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024: C55 C56 C57 C58 C59 \nC60 C61 C62 C63 C66 C67 \nC68 C69 C70 C71 C72 C75 \nC76 C77 C78 C79 C81 C82 \nC83 C84 C85 C86 C87 C89 \nC90 C93 C94 C95 C97 C98 \nC101 C102 C103 C104 C105 C117 \nC118 C126 C127 C128 C133 C138 \nC139 C140 C141 C142 C143 C144 \nC145 C146 C147 C148 C149 C150 \nC151 C152 C153 C154 C155 C156 \nC157 C158 C159 C160 C161 C169 \nC170 C178 C179 C180 C185 C190 \nC191 C192 C193 C194 C195 C196 \nC197 C198 C199 C200 C201 C202 \nC203 C204 C205 C206 C207 C208 \nC209 C210 C211 C212 C213 C220 \nC221 C229 C230 C231 C236 C241 \nC242 C243 C244 C245 C246 C247 \nC248 C249 C250 C251 C252 C253 \nC254 C255 C256 C257 C258 C259 \nC260 C261 C262 C263 C264 C270 \nC271 C279 C280 C281 C286 C291 \nC292 C293 C294 C295 C296 C297 \nC298 C299 C300 C301 C302 C303 \nC304 C305 C306 C307 C308 C309 \nC310 C311 C312 C313 C314 C319 \nC320 C328 C329 C330 C335 C340 \nC341 C342 C343 C344 C345 C346 \nC347 C348 C349 C350 C351 C352 \nC353 C354 C355 C356 C357 C358 \nC359 C360 C361 C362 C363 C367 \nC368 C376 C377 C378 C383 C388 \nC389 C390 C391 C392 C393 C394 \nC395 C396 C397 C398 C399 C400 \nC401 C402 C403 C404 C405 C406 \nC407 C408 C409 C410 C411 C414 \nC415 C423 C424 C425 C430 C435 \nC436 C437 C438 C439 C440 C441 \nC442 C443 C444 C445 C446 C447 \nC448 C449 C450 C451 C452 C453 \nC454 C455 C456 C457 C458 C460 \nC461 C469 C470 C471 C476 C481 \nC482 C483 C484 C485 C486 C487 \nC488 C489 C490 C491 C492 C493 \nC494 C495 C496 C497 C498 C499 \nC500 C501 C502 C503 C504 C505 \nC506 C514 C515 C516 C521 C526 \nC527 C528 C529 C530 C531 C532 \nC533 C534 C535 C536 C537 C538 \nC539 C540 C541 C542 C543 C544 \nC545 C546 C547 C548 C549 C551 \nC552 C553 C554 C555 C556 C557 \nC560 C561 C562 C563 C564 C566 \nC567 C568 C569 C570 C571 C572 \nC574 C575 C578 C579 C580 C582 \nC583 C586 C587 C588 C589 C590 \nC594 C595 C596 C597 C598 C599 \nC600 C603 C604 C605 C606 C607 \nC609 C610 C611 C612 C613 C614 \nC615 C617 C618 C621 C622 C623 \nC625 C626 C629 C630 C631 C632 \nC633 C643 C644 C645 C650 C655 \nC656 C657 C658 C659 C660 C661 \nC662 C663 C664 C665 C666 C667 \nC668 C669 C670 C671 C672 C673 \nC674 C675 C676 C677 C678 C684 \nC685 C686 C691 C696 C697 C698 \nC699 C700 C701 C702 C703 C704 \nC705 C706 C707 C708 C709 C710 \nC711 C712 C713 C714 C715 C716 \nC717 C718 C719 C724 C725 C726 \nC731 C736 C737 C738 C739 C740 \nC741 C742 C743 C744 C745 C746 \nC747 C748 C749 C750 C751 C752 \nC753 C754 C755 C756 C757 C758 \nC759 C763 C764 C765 C770 C775 \nC776 C777 C778 C779 C780 C781 \nC782 C783 C784 C785 C786 C787 \nC788 C789 C790 C791 C792 C793 \nC794 C795 C796 C797 C798 C801 \nC802 C803 C808 C813 C814 C815 \nC816 C817 C818 C819 C820 C821 \nC822 C823 C824 C825 C826 C827 \nC828 C829 C830 C831 C832 C833 \nC834 C835 C836 C838 C839 C840 \nC845 C850 C851 C852 C853 C854 \nC855 C856 C857 C858 C859 C860 \nC861 C862 C863 C864 C865 C866 \nC867 C868 C869 C870 C871 C872 \nC873 C874 C875 C876 C881 C886 \nC887 C888 C889 C890 C891 C892 \nC893 C894 C895 C896 C897 C898 \nC899 C900 C901 C902 C903 C904 \nC905 C906 C907 C908 C909 C911 \nC912 C913 C914 C915 C917 C918 \nC919 C920 C921 C922 C923 C925 \nC926 C929 C930 C931 C933 C934 \nC937 C938 C939 C940 C941 C945 \nC946 C947 C948 C949 C951 C952 \nC953 C954 C955 C956 C957 C959 \nC960 C963 C964 C965 C967 C968 \nC971 C972 C973 C974 C975 C979 \nC980 C981 C982 C983 C984 C985 \nC986 C987 C991 C994 C995 C999 \nC1002 C1003 C1009 C1010 C1011 C1015 \nC1020 C1021 C1022 C1023 C1024 C1025 \nC1026 C1027 C1028 C1029 C1030 C1031 \nC1032 C1033 C1034 C1035 C1036 C1037 \nC1038 C1039 C1040 C1041 C1042 C1043 \nC1046 C1051 C1052 C1053 C1054 C1055 \nC1056 C1057 C1058 C1059 C1060 C1061 \nC1062 C1063 C1064 C1065 C1066 C1067 \nC1068 C1069 C1070 C1071 C1072 C1073 \nC1074 C1076 C1081 C1082 C1083 C1084 \nC1085 C1086 C1087 C1088 C1089 C1090 \nC1091 C1092 C1093 C1094 C1095 C1096 \nC1097 C1098 C1099 C1100 C1101 C1102 \nC1103 C1104 C1105 C1110 C1111 C1112 \nC1113 C1114 C1115 C1116 C1117 C1118 \nC1119 C1120 C1121 C1122 C1123 C1124 \nC1125 C1126 C1127 C1128 C1129 C1130 \nC1131 C1132 C1133 C1134 C1135 C1136 \nC1137 C1138 C1139 C1140 C1142 C1143 \nC1146 C1147 C1148 C1150 C1151 C1154 \nC1155 C1156 C1157 C1158 C1165 C1166 \nC1167 C1168 C1169 C1170 C1171 C1172 \nC1173 C1174 C1175 C1176 C1177 C1178 \nC1179 C1180 C1181 C1182 C1183 C1184 \nC1185 C1186 C1187 C1188 C1191 C1192 \nC1193 C1194 C1195 C1196 C1197 C1198 \nC1199 C1200 C1201 C1202 C1203 C1204 \nC1205 C1206 C1207 C1208 C1209 C1210 \nC1211 C1212 C1213 C1214 C1216 C1217 \nC1218 C1219 C1220 C1221 C1222 C1223 \nC1224 C1225 C1226 C1227 C1228 C1229 \nC1230 C1231 C1232 C1233 C1234 C1235 \nC1236 C1237 C1238 C1239 C1240 C1241 \nC1242 C1243 C1244 C1245 C1246 C1247 \nC1248 C1249 C1250 C1251 C1252 C1253 \nC1254 C1255 C1256 C1257 C1258 C1259 \nC1260 C1261 C1262 C1263 C1266 C1269 \nC1270 C1274 C1277 C1278 C1284 C1285 \nC1286 C1288 C1291 C1292 C1296 C1299 \nC1300 C1306 C1307 C1308 C1309 C1312 \nC1313 C1317 C1320 C1321 C1327 C1328 \nC1329 C1330 C1331 C1334 C1335 C1336 \nC1338 C1339 C1342 C1343 C1344 C1345 \nC1346 C1351 C1352 C1356 C1359 C1360 \nC1366 C1367 C1368 C1369 C1370 C1374 \nC1377 C1378 C1384 C1385 C1386 C1388 \nC1389 C1390 C1392 C1393 C1396 C1397 \nC1398 C1399 C1400 C1404 C1405 C1406 \nC1408 C1409 C1412 C1413 C1414 C1415 \nC1416 C1422 C1425 C1426 C1432 C1433 \nC1434 C1436 C1439 C1440 C1446 C1447 \nC1448 C1449 C1452 C1453 C1459 C1460 \nC1461 C1462 C1463 C1466 C1467 C1468 \nC1469 C1470 C1475 C1476 C1482 C1483 \nC1484 C1485 C1486 C1492 C1493 C1494 \nC1496 C1497 C1498 C1499 C1500 C1504 \nC1505 C1506 C1507 C1508 C1516 C1517 \nC1518 C1522 C1523 C1524 C1527 C1528 \nC1529 C1531 C1532 C1533 C1534 C1535 \nC1536 C1541 C1542 C1543 C1544 C1545 \nC1546 C1547 C1548 C1549 C1552 C1553 \nC1554 C1555 C1556 C1557 C1558 C1561 \nC1562 C1563 C1564 C1565 C1567 C1568 \nC1569 C1570 C1571 C1572 C1573 C1575 \nC1576 C1579 C1580 C1581 C1583 C1584 \nC1587 C1588 C1589 C1590 C1591 \n36343: C55_=_C56( C55 C56 ) C55_=_C57( C55 C57 ) C55_=_C58( C55 C58 ) C55_=_C59( C55 C59 ) C55_=_C60( C55 C60 ) \nC55_=_C61( C55 C61 ) C55_=_C62( C55 C62 ) C55_=_C63( C55 C63 ) C55_=_C66( C55 C66 ) C55_=_C67( C55 C67 ) C55_=_C68( C55 C68 ) \nC55_=_C69( C55 C69 ) C55_=_C70( C55 C70 ) C55_=_C71( C55 C71 ) C55_=_C72( C55 C72 ) C55_=_C75( C55 C75 ) C55_=_C76( C55 C76 ) \nC55_=_C77( C55 C77 ) C55_=_C78( C55 C78 ) C55_=_C79( C55 C79 ) C55_=_C81( C55 C81 ) C55_=_C82( C55 C82 ) C55_=_C83( C55 C83 ) \nC55_=_C84( C55 C84 ) C55_=_C85( C55 C85 ) C55_=_C86( C55 C86 ) C55_=_C87( C55 C87 ) C55_=_C89( C55 C89 ) C55_=_C90( C55 C90 ) \nC55_=_C93( C55 C93 ) C55_=_C94( C55 C94 ) C55_=_C95( C55 C95 ) C55_=_C97( C55 C97 ) C55_=_C98( C55 C98 ) C55_=_C101( C55 C101 ) \nC55_=_C102( C55 C102 ) C55_=_C103( C55 C103 ) C55_=_C104( C55 C104 ) C55_=_C105( C55 C105 ) C55_=_C117( C55 C117 ) C55_=_C118( C55 C118 ) \nC55_=_C126( C55 C126 ) C55_=_C127( C55 C127 ) C55_=_C128( C55 C128 ) C55_=_C133( C55 C133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541( C55 C1541 ) C56_=_C57( C56 C57 ) \nC56_=_C58( C56 C58 ) C56_=_C59( C56 C59 ) C56_=_C60( C56 C60 ) C56_=_C61( C56 C61 ) C56_=_C62( C56 C62 ) C56_=_C63( C56 C63 ) \nC56_=_C66( C56 C66 ) C56_=_C67( C56 C67 ) C56_=_C68( C56 C68 ) C56_=_C69( C56 C69 ) C56_=_C70( C56 C70 ) C56_=_C71( C56 C71 ) \nC56_=_C72( C56 C72 ) C56_=_C75( C56 C75 ) C56_=_C76( C56 C76 ) C56_=_C77( C56 C77 ) C56_=_C78( C56 C78 ) C56_=_C79( C56 C79 ) \nC56_=_C81( C56 C81 ) C56_=_C82( C56 C82 ) C56_=_C83( C56 C83 ) C56_=_C84( C56 C84 ) C56_=_C85( C56 C85 ) C56_=_C86( C56 C86 ) \nC56_=_C87( C56 C87 ) C56_=_C89( C56 C89 ) C56_=_C90( C56 C90 ) C56_=_C93( C56 C93 ) C56_=_C94( C56 C94 ) C56_=_C95( C56 C95 ) \nC56_=_C97( C56 C97 ) C56_=_C98( C56 C98 ) C56_=_C101( C56 C101 ) C56_=_C102( C56 C102 ) C56_=_C103( C56 C103 ) C56_=_C104( C56 C104 ) \nC56_=_C105( C56 C105 ) C56_=_C169( C56 C169 ) C56_=_C170( C56 C170 ) C56_=_C178( C56 C178 ) C56_=_C179( C56 C179 ) C56_=_C180( C56 C180 ) \nC56_=_C185( C56 C185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1542( C56 C1542 ) C57_=_C58( C57 C58 ) C57_=_C59( C57 C59 ) C57_=_C60( C57 C60 ) C57_=_C61( C57 C61 ) \nC57_=_C62( C57 C62 ) C57_=_C63( C57 C63 ) C57_=_C66( C57 C66 ) C57_=_C67( C57 C67 ) C57_=_C68( C57 C68 ) C57_=_C69( C57 C69 ) \nC57_=_C70( C57 C70 ) C57_=_C71( C57 C71 ) C57_=_C72( C57 C72 ) C57_=_C75( C57 C75 ) C57_=_C76( C57 C76 ) C57_=_C77( C57 C77 ) \nC57_=_C78( C57 C78 ) C57_=_C79( C57 C79 ) C57_=_C81( C57 C81 ) C57_=_C82( C57 C82 ) C57_=_C83( C57 C83 ) C57_=_C84( C57 C84 ) \nC57_=_C85( C57 C85 ) C57_=_C86( C57 C86 ) C57_=_C87( C57 C87 ) C57_=_C89( C57 C89 ) C57_=_C90( C57 C90 ) C57_=_C93( C57 C93 ) \nC57_=_C94( C57 C94 ) C57_=_C95( C57 C95 ) C57_=_C97( C57 C97 ) C57_=_C98( C57 C98 ) C57_=_C101( C57 C101 ) C57_=_C102( C57 C102 ) \nC57_=_C103( C57 C103 ) C57_=_C104( C57 C104 ) C57_=_C105( C57 C105 ) C57_=_C220( C57 C220 ) C57_=_C221( C57 C221 ) C57_=_C229( C57 C229 ) \nC57_=_C230(</w:t>
      </w:r>
    </w:p>
    <w:p>
      <w:pPr>
        <w:pStyle w:val="PreformattedText"/>
        <w:bidi w:val="0"/>
        <w:spacing w:before="0" w:after="0"/>
        <w:jc w:val="left"/>
        <w:rPr/>
      </w:pPr>
      <w:r>
        <w:rPr/>
        <w:t xml:space="preserve"> </w:t>
      </w:r>
      <w:r>
        <w:rPr/>
        <w:t>C57 C230 ) C57_=_C231( C57 C231 ) C57_=_C236( C57 C236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1543( C57 C1543 ) C58_=_C59( C58 C59 ) C58_=_C60( C58 C60 ) \nC58_=_C61( C58 C61 ) C58_=_C62( C58 C62 ) C58_=_C63( C58 C63 ) C58_=_C66( C58 C66 ) C58_=_C67( C58 C67 ) C58_=_C68( C58 C68 ) \nC58_=_C69( C58 C69 ) C58_=_C70( C58 C70 ) C58_=_C71( C58 C71 ) C58_=_C72( C58 C72 ) C58_=_C75( C58 C75 ) C58_=_C76( C58 C76 ) \nC58_=_C77( C58 C77 ) C58_=_C78( C58 C78 ) C58_=_C79( C58 C79 ) C58_=_C81( C58 C81 ) C58_=_C82( C58 C82 ) C58_=_C83( C58 C83 ) \nC58_=_C84( C58 C84 ) C58_=_C85( C58 C85 ) C58_=_C86( C58 C86 ) C58_=_C87( C58 C87 ) C58_=_C89( C58 C89 ) C58_=_C90( C58 C90 ) \nC58_=_C93( C58 C93 ) C58_=_C94( C58 C94 ) C58_=_C95( C58 C95 ) C58_=_C97( C58 C97 ) C58_=_C98( C58 C98 ) C58_=_C101( C58 C101 ) \nC58_=_C102( C58 C102 ) C58_=_C103( C58 C103 ) C58_=_C104( C58 C104 ) C58_=_C105( C58 C105 ) C58_=_C270( C58 C270 ) C58_=_C271( C58 C271 ) \nC58_=_C279( C58 C279 ) C58_=_C280( C58 C280 ) C58_=_C281( C58 C281 ) C58_=_C286( C58 C286 ) C58_=_C291( C58 C291 ) C58_=_C292( C58 C292 ) \nC58_=_C293( C58 C293 ) C58_=_C294( C58 C294 ) C58_=_C295( C58 C295 ) C58_=_C296( C58 C296 ) C58_=_C297( C58 C297 ) C58_=_C298( C58 C298 ) \nC58_=_C299( C58 C299 ) C58_=_C300( C58 C300 ) C58_=_C301( C58 C301 ) C58_=_C302( C58 C302 ) C58_=_C303( C58 C303 ) C58_=_C304( C58 C304 ) \nC58_=_C305( C58 C305 ) C58_=_C306( C58 C306 ) C58_=_C307( C58 C307 ) C58_=_C308( C58 C308 ) C58_=_C309( C58 C309 ) C58_=_C310( C58 C310 ) \nC58_=_C311( C58 C311 ) C58_=_C312( C58 C312 ) C58_=_C313( C58 C313 ) C58_=_C314( C58 C314 ) C58_=_C1544( C58 C1544 ) C59_=_C60( C59 C60 ) \nC59_=_C61( C59 C61 ) C59_=_C62( C59 C62 ) C59_=_C63( C59 C63 ) C59_=_C66( C59 C66 ) C59_=_C67( C59 C67 ) C59_=_C68( C59 C68 ) \nC59_=_C69( C59 C69 ) C59_=_C70( C59 C70 ) C59_=_C71( C59 C71 ) C59_=_C72( C59 C72 ) C59_=_C75( C59 C75 ) C59_=_C76( C59 C76 ) \nC59_=_C77( C59 C77 ) C59_=_C78( C59 C78 ) C59_=_C79( C59 C79 ) C59_=_C81( C59 C81 ) C59_=_C82( C59 C82 ) C59_=_C83( C59 C83 ) \nC59_=_C84( C59 C84 ) C59_=_C85( C59 C85 ) C59_=_C86( C59 C86 ) C59_=_C87( C59 C87 ) C59_=_C89( C59 C89 ) C59_=_C90( C59 C90 ) \nC59_=_C93( C59 C93 ) C59_=_C94( C59 C94 ) C59_=_C95( C59 C95 ) C59_=_C97( C59 C97 ) C59_=_C98( C59 C98 ) C59_=_C101( C59 C101 ) \nC59_=_C102( C59 C102 ) C59_=_C103( C59 C103 ) C59_=_C104( C59 C104 ) C59_=_C105( C59 C105 ) C59_=_C319( C59 C319 ) C59_=_C320( C59 C320 ) \nC59_=_C328( C59 C328 ) C59_=_C329( C59 C329 ) C59_=_C330( C59 C330 ) C59_=_C335( C59 C335 ) C59_=_C340( C59 C340 ) C59_=_C341( C59 C341 ) \nC59_=_C342( C59 C342 ) C59_=_C343( C59 C343 ) C59_=_C344( C59 C344 ) C59_=_C345( C59 C345 ) C59_=_C346( C59 C346 ) C59_=_C347( C59 C347 ) \nC59_=_C348( C59 C348 ) C59_=_C349( C59 C349 ) C59_=_C350( C59 C350 ) C59_=_C351( C59 C351 ) C59_=_C352( C59 C352 ) C59_=_C353( C59 C353 ) \nC59_=_C354( C59 C354 ) C59_=_C355( C59 C355 ) C59_=_C356( C59 C356 ) C59_=_C357( C59 C357 ) C59_=_C358( C59 C358 ) C59_=_C359( C59 C359 ) \nC59_=_C360( C59 C360 ) C59_=_C361( C59 C361 ) C59_=_C362( C59 C362 ) C59_=_C363( C59 C363 ) C59_=_C1545( C59 C1545 ) C60_=_C61( C60 C61 ) \nC60_=_C62( C60 C62 ) C60_=_C63( C60 C63 ) C60_=_C66( C60 C66 ) C60_=_C67( C60 C67 ) C60_=_C68( C60 C68 ) C60_=_C69( C60 C69 ) \nC60_=_C70( C60 C70 ) C60_=_C71( C60 C71 ) C60_=_C72( C60 C72 ) C60_=_C75( C60 C75 ) C60_=_C76( C60 C76 ) C60_=_C77( C60 C77 ) \nC60_=_C78( C60 C78 ) C60_=_C79( C60 C79 ) C60_=_C81( C60 C81 ) C60_=_C82( C60 C82 ) C60_=_C83( C60 C83 ) C60_=_C84( C60 C84 ) \nC60_=_C85( C60 C85 ) C60_=_C86( C60 C86 ) C60_=_C87( C60 C87 ) C60_=_C89( C60 C89 ) C60_=_C90( C60 C90 ) C60_=_C93( C60 C93 ) \nC60_=_C94( C60 C94 ) C60_=_C95( C60 C95 ) C60_=_C97( C60 C97 ) C60_=_C98( C60 C98 ) C60_=_C101( C60 C101 ) C60_=_C102( C60 C102 ) \nC60_=_C103( C60 C103 ) C60_=_C104( C60 C104 ) C60_=_C105( C60 C105 ) C60_=_C367( C60 C367 ) C60_=_C368( C60 C368 ) C60_=_C376( C60 C376 ) \nC60_=_C377( C60 C377 ) C60_=_C378( C60 C378 ) C60_=_C383( C60 C383 ) C60_=_C388( C60 C388 ) C60_=_C389( C60 C389 ) C60_=_C390( C60 C390 ) \nC60_=_C391( C60 C391 ) C60_=_C392( C60 C392 ) C60_=_C393( C60 C393 ) C60_=_C394( C60 C394 ) C60_=_C395( C60 C395 ) C60_=_C396( C60 C396 ) \nC60_=_C397( C60 C397 ) C60_=_C398( C60 C398 ) C60_=_C399( C60 C399 ) C60_=_C400( C60 C400 ) C60_=_C401( C60 C401 ) C60_=_C402( C60 C402 ) \nC60_=_C403( C60 C403 ) C60_=_C404( C60 C404 ) C60_=_C405( C60 C405 ) C60_=_C406( C60 C406 ) C60_=_C407( C60 C407 ) C60_=_C408( C60 C408 ) \nC60_=_C409( C60 C409 ) C60_=_C410( C60 C410 ) C60_=_C411( C60 C411 ) C60_=_C1546( C60 C1546 ) C61_=_C62( C61 C62 ) C61_=_C63( C61 C63 ) \nC61_=_C66( C61 C66 ) C61_=_C67( C61 C67 ) C61_=_C68( C61 C68 ) C61_=_C69( C61 C69 ) C61_=_C70( C61 C70 ) C61_=_C71( C61 C71 ) \nC61_=_C72( C61 C72 ) C61_=_C75( C61 C75 ) C61_=_C76( C61 C76 ) C61_=_C77( C61 C77 ) C61_=_C78( C61 C78 ) C61_=_C79( C61 C79 ) \nC61_=_C81( C61 C81 ) C61_=_C82( C61 C82 ) C61_=_C83( C61 C83 ) C61_=_C84( C61 C84 ) C61_=_C85( C61 C85 ) C61_=_C86( C61 C86 ) \nC61_=_C87( C61 C87 ) C61_=_C89( C61 C89 ) C61_=_C90( C61 C90 ) C61_=_C93( C61 C93 ) C61_=_C94( C61 C94 ) C61_=_C95( C61 C95 ) \nC61_=_C97( C61 C97 ) C61_=_C98( C61 C98 ) C61_=_C101( C61 C101 ) C61_=_C102( C61 C102 ) C61_=_C103( C61 C103 ) C61_=_C104( C61 C104 ) \nC61_=_C105( C61 C105 ) C61_=_C414( C61 C414 ) C61_=_C415( C61 C415 ) C61_=_C423( C61 C423 ) C61_=_C424( C61 C424 ) C61_=_C425( C61 C425 ) \nC61_=_C430( C61 C430 ) C61_=_C435( C61 C435 ) C61_=_C436( C61 C436 ) C61_=_C437( C61 C437 ) C61_=_C438( C61 C438 ) C61_=_C439( C61 C439 ) \nC61_=_C440( C61 C440 ) C61_=_C441( C61 C441 ) C61_=_C442( C61 C442 ) C61_=_C443( C61 C443 ) C61_=_C444( C61 C444 ) C61_=_C445( C61 C445 ) \nC61_=_C446( C61 C446 ) C61_=_C447( C61 C447 ) C61_=_C448( C61 C448 ) C61_=_C449( C61 C449 ) C61_=_C450( C61 C450 ) C61_=_C451( C61 C451 ) \nC61_=_C452( C61 C452 ) C61_=_C453( C61 C453 ) C61_=_C454( C61 C454 ) C61_=_C455( C61 C455 ) C61_=_C456( C61 C456 ) C61_=_C457( C61 C457 ) \nC61_=_C458( C61 C458 ) C61_=_C1547( C61 C1547 ) C62_=_C63( C62 C63 ) C62_=_C66( C62 C66 ) C62_=_C67( C62 C67 ) C62_=_C68( C62 C68 ) \nC62_=_C69( C62 C69 ) C62_=_C70( C62 C70 ) C62_=_C71( C62 C71 ) C62_=_C72( C62 C72 ) C62_=_C75( C62 C75 ) C62_=_C76( C62 C76 ) \nC62_=_C77( C62 C77 ) C62_=_C78( C62 C78 ) C62_=_C79( C62 C79 ) C62_=_C81( C62 C81 ) C62_=_C82( C62 C82 ) C62_=_C83( C62 C83 ) \nC62_=_C84( C62 C84 ) C62_=_C85( C62 C85 ) C62_=_C86( C62 C86 ) C62_=_C87( C62 C87 ) C62_=_C89( C62 C89 ) C62_=_C90( C62 C90 ) \nC62_=_C93( C62 C93 ) C62_=_C94( C62 C94 ) C62_=_C95( C62 C95 ) C62_=_C97( C62 C97 ) C62_=_C98( C62 C98 ) C62_=_C101( C62 C101 ) \nC62_=_C102( C62 C102 ) C62_=_C103( C62 C103 ) C62_=_C104( C62 C104 ) C62_=_C105( C62 C105 ) C62_=_C460( C62 C460 ) C62_=_C461( C62 C461 ) \nC62_=_C469( C62 C469 ) C62_=_C470( C62 C470 ) C62_=_C471( C62 C471 ) C62_=_C476( C62 C476 ) C62_=_C481( C62 C481 ) C62_=_C482( C62 C482 ) \nC62_=_C483( C62 C483 ) C62_=_C484( C62 C484 ) C62_=_C485( C62 C485 ) C62_=_C486( C62 C486 ) C62_=_C487( C62 C487 ) C62_=_C488( C62 C488 ) \nC62_=_C489( C62 C489 ) C62_=_C490( C62 C490 ) C62_=_C491( C62 C491 ) C62_=_C492( C62 C492 ) C62_=_C493( C62 C493 ) C62_=_C494( C62 C494 ) \nC62_=_C495( C62 C495 ) C62_=_C496( C62 C496 ) C62_=_C497( C62 C497 ) C62_=_C498( C62 C498 ) C62_=_C499( C62 C499 ) C62_=_C500( C62 C500 ) \nC62_=_C501( C62 C501 ) C62_=_C502( C62 C502 ) C62_=_C503( C62 C503 ) C62_=_C504( C62 C504 ) C62_=_C1548( C62 C1548 ) C63_=_C66( C63 C66 ) \nC63_=_C67( C63 C67 ) C63_=_C68( C63 C68 ) C63_=_C69( C63 C69 ) C63_=_C70( C63 C70 ) C63_=_C71( C63 C71 ) C63_=_C72( C63 C72 ) \nC63_=_C75( C63 C75 ) C63_=_C76( C63 C76 ) C63_=_C77( C63 C77 ) C63_=_C78( C63 C78 ) C63_=_C79( C63 C79 ) C63_=_C81( C63 C81 ) \nC63_=_C82( C63 C82 ) C63_=_C83( C63 C83 ) C63_=_C84( C63 C84 ) C63_=_C85( C63 C85 ) C63_=_C86( C63 C86 ) C63_=_C87( C63 C87 ) \nC63_=_C89( C63 C89 ) C63_=_C90( C63 C90 ) C63_=_C93( C63 C93 ) C63_=_C94( C63 C94 ) C63_=_C95( C63 C95 ) C63_=_C97( C63 C97 ) \nC63_=_C98( C63 C98 ) C63_=_C101( C63 C101 ) C63_=_C102( C63 C102 ) C63_=_C103( C63 C103 ) C63_=_C104( C63 C104 ) C63_=_C105( C63 C105 ) \nC63_=_C505( C63 C505 ) C63_=_C506( C63 C506 ) C63_=_C514( C63 C514 ) C63_=_C515( C63 C515 ) C63_=_C516( C63 C516 ) C63_=_C521( C63 C521 ) \nC63_=_C526( C63 C526 ) C63_=_C527( C63 C527 ) C63_=_C528( C63 C528 ) C63_=_C529( C63 C529 ) C63_=_C530( C63 C530 ) C63_=_C531( C63 C531 ) \nC63_=_C532( C63 C532 ) C63_=_C533( C63 C533 ) C63_=_C534( C63 C534 ) C63_=_C535( C63 C535 ) C63_=_C536( C63 C536 ) C63_=_C537( C63 C537 ) \nC63_=_C538( C63 C538 ) C63_=_C539( C63 C539 ) C63_=_C540( C63 C540 ) C63_=_C541( C63 C541 ) C63_=_C542( C63 C542 ) C63_=_C543( C63 C543 ) \nC63_=_C544( C63 C544 ) C63_=_C545( C63 C545 ) C63_=_C546( C63 C546 ) C63_=_C547( C63 C547 ) C63_=_C548( C63 C548 ) C63_=_C549( C63 C549 ) \nC63_=_C1549( C63 C1549 ) C66_=_C67( C66 C67 ) C66_=_C68( C66 C68 ) C66_=_C69( C66 C69 ) C66_=_C70( C66 C70 ) C66_=_C71( C66 C71 ) \nC66_=_C72( C66 C72 ) C66_=_C75( C66 C75 ) C66_=_C76( C66 C76 ) C66_=_C77( C66 C77 ) C66_=_C78( C66 C78 ) C66_=_C79( C66 C79 ) \nC66_=_C81( C66 C81 ) C66_=_C82( C66 C82 ) C66_=_C83( C66 C83 ) C66_=_C84( C66 C84 ) C66_=_C85( C66 C85 ) C66_=_C86( C66 C86 ) \nC66_=_C87( C66 C87 ) C66_=_C89( C66 C89 ) C66_=_C90( C66 C90 ) C66_=_C93( C66 C93 ) C66_=_C94( C66 C94 ) C66_=_C95( C66 C95 ) \nC66_=_C97( C66 C97 ) C66_=_C98( C66 C98 ) C66_=_C101( C66 C101 ) C66_=_C102(</w:t>
      </w:r>
    </w:p>
    <w:p>
      <w:pPr>
        <w:pStyle w:val="PreformattedText"/>
        <w:bidi w:val="0"/>
        <w:spacing w:before="0" w:after="0"/>
        <w:jc w:val="left"/>
        <w:rPr/>
      </w:pPr>
      <w:r>
        <w:rPr/>
        <w:t xml:space="preserve"> </w:t>
      </w:r>
      <w:r>
        <w:rPr/>
        <w:t>C66 C102 ) C66_=_C103( C66 C103 ) C66_=_C104( C66 C104 ) \nC66_=_C105( C66 C105 ) C66_=_C551( C66 C551 ) C66_=_C594( C66 C594 ) C66_=_C643( C66 C643 ) C66_=_C644( C66 C644 ) C66_=_C645( C66 C645 ) \nC66_=_C650( C66 C650 ) C66_=_C655( C66 C655 ) C66_=_C656( C66 C656 ) C66_=_C657( C66 C657 ) C66_=_C658( C66 C658 ) C66_=_C659( C66 C659 ) \nC66_=_C660( C66 C660 ) C66_=_C661( C66 C661 ) C66_=_C662( C66 C662 ) C66_=_C663( C66 C663 ) C66_=_C664( C66 C664 ) C66_=_C665( C66 C665 ) \nC66_=_C666( C66 C666 ) C66_=_C667( C66 C667 ) C66_=_C668( C66 C668 ) C66_=_C669( C66 C669 ) C66_=_C670( C66 C670 ) C66_=_C671( C66 C671 ) \nC66_=_C672( C66 C672 ) C66_=_C673( C66 C673 ) C66_=_C674( C66 C674 ) C66_=_C675( C66 C675 ) C66_=_C676( C66 C676 ) C66_=_C677( C66 C677 ) \nC66_=_C678( C66 C678 ) C66_=_C1552( C66 C1552 ) C67_=_C68( C67 C68 ) C67_=_C69( C67 C69 ) C67_=_C70( C67 C70 ) C67_=_C71( C67 C71 ) \nC67_=_C72( C67 C72 ) C67_=_C75( C67 C75 ) C67_=_C76( C67 C76 ) C67_=_C77( C67 C77 ) C67_=_C78( C67 C78 ) C67_=_C79( C67 C79 ) \nC67_=_C81( C67 C81 ) C67_=_C82( C67 C82 ) C67_=_C83( C67 C83 ) C67_=_C84( C67 C84 ) C67_=_C85( C67 C85 ) C67_=_C86( C67 C86 ) \nC67_=_C87( C67 C87 ) C67_=_C89( C67 C89 ) C67_=_C90( C67 C90 ) C67_=_C93( C67 C93 ) C67_=_C94( C67 C94 ) C67_=_C95( C67 C95 ) \nC67_=_C97( C67 C97 ) C67_=_C98( C67 C98 ) C67_=_C101( C67 C101 ) C67_=_C102( C67 C102 ) C67_=_C103( C67 C103 ) C67_=_C104( C67 C104 ) \nC67_=_C105( C67 C105 ) C67_=_C552( C67 C552 ) C67_=_C595( C67 C595 ) C67_=_C684( C67 C684 ) C67_=_C685( C67 C685 ) C67_=_C686( C67 C686 ) \nC67_=_C691( C67 C691 ) C67_=_C696( C67 C696 ) C67_=_C697( C67 C697 ) C67_=_C698( C67 C698 ) C67_=_C699( C67 C699 ) C67_=_C700( C67 C700 ) \nC67_=_C701( C67 C701 ) C67_=_C702( C67 C702 ) C67_=_C703( C67 C703 ) C67_=_C704( C67 C704 ) C67_=_C705( C67 C705 ) C67_=_C706( C67 C706 ) \nC67_=_C707( C67 C707 ) C67_=_C708( C67 C708 ) C67_=_C709( C67 C709 ) C67_=_C710( C67 C710 ) C67_=_C711( C67 C711 ) C67_=_C712( C67 C712 ) \nC67_=_C713( C67 C713 ) C67_=_C714( C67 C714 ) C67_=_C715( C67 C715 ) C67_=_C716( C67 C716 ) C67_=_C717( C67 C717 ) C67_=_C718( C67 C718 ) \nC67_=_C719( C67 C719 ) C67_=_C1553( C67 C1553 ) C68_=_C69( C68 C69 ) C68_=_C70( C68 C70 ) C68_=_C71( C68 C71 ) C68_=_C72( C68 C72 ) \nC68_=_C75( C68 C75 ) C68_=_C76( C68 C76 ) C68_=_C77( C68 C77 ) C68_=_C78( C68 C78 ) C68_=_C79( C68 C79 ) C68_=_C81( C68 C81 ) \nC68_=_C82( C68 C82 ) C68_=_C83( C68 C83 ) C68_=_C84( C68 C84 ) C68_=_C85( C68 C85 ) C68_=_C86( C68 C86 ) C68_=_C87( C68 C87 ) \nC68_=_C89( C68 C89 ) C68_=_C90( C68 C90 ) C68_=_C93( C68 C93 ) C68_=_C94( C68 C94 ) C68_=_C95( C68 C95 ) C68_=_C97( C68 C97 ) \nC68_=_C98( C68 C98 ) C68_=_C101( C68 C101 ) C68_=_C102( C68 C102 ) C68_=_C103( C68 C103 ) C68_=_C104( C68 C104 ) C68_=_C105( C68 C105 ) \nC68_=_C553( C68 C553 ) C68_=_C596( C68 C596 ) C68_=_C724( C68 C724 ) C68_=_C725( C68 C725 ) C68_=_C726( C68 C726 ) C68_=_C731( C68 C731 ) \nC68_=_C736( C68 C736 ) C68_=_C737( C68 C737 ) C68_=_C738( C68 C738 ) C68_=_C739( C68 C739 ) C68_=_C740( C68 C740 ) C68_=_C741( C68 C741 ) \nC68_=_C742( C68 C742 ) C68_=_C743( C68 C743 ) C68_=_C744( C68 C744 ) C68_=_C745( C68 C745 ) C68_=_C746( C68 C746 ) C68_=_C747( C68 C747 ) \nC68_=_C748( C68 C748 ) C68_=_C749( C68 C749 ) C68_=_C750( C68 C750 ) C68_=_C751( C68 C751 ) C68_=_C752( C68 C752 ) C68_=_C753( C68 C753 ) \nC68_=_C754( C68 C754 ) C68_=_C755( C68 C755 ) C68_=_C756( C68 C756 ) C68_=_C757( C68 C757 ) C68_=_C758( C68 C758 ) C68_=_C759( C68 C759 ) \nC68_=_C1554( C68 C1554 ) C69_=_C70( C69 C70 ) C69_=_C71( C69 C71 ) C69_=_C72( C69 C72 ) C69_=_C75( C69 C75 ) C69_=_C76( C69 C76 ) \nC69_=_C77( C69 C77 ) C69_=_C78( C69 C78 ) C69_=_C79( C69 C79 ) C69_=_C81( C69 C81 ) C69_=_C82( C69 C82 ) C69_=_C83( C69 C83 ) \nC69_=_C84( C69 C84 ) C69_=_C85( C69 C85 ) C69_=_C86( C69 C86 ) C69_=_C87( C69 C87 ) C69_=_C89( C69 C89 ) C69_=_C90( C69 C90 ) \nC69_=_C93( C69 C93 ) C69_=_C94( C69 C94 ) C69_=_C95( C69 C95 ) C69_=_C97( C69 C97 ) C69_=_C98( C69 C98 ) C69_=_C101( C69 C101 ) \nC69_=_C102( C69 C102 ) C69_=_C103( C69 C103 ) C69_=_C104( C69 C104 ) C69_=_C105( C69 C105 ) C69_=_C554( C69 C554 ) C69_=_C597( C69 C597 ) \nC69_=_C763( C69 C763 ) C69_=_C764( C69 C764 ) C69_=_C765( C69 C765 ) C69_=_C770( C69 C770 ) C69_=_C775( C69 C775 ) C69_=_C776( C69 C776 ) \nC69_=_C777( C69 C777 ) C69_=_C778( C69 C778 ) C69_=_C779( C69 C779 ) C69_=_C780( C69 C780 ) C69_=_C781( C69 C781 ) C69_=_C782( C69 C782 ) \nC69_=_C783( C69 C783 ) C69_=_C784( C69 C784 ) C69_=_C785( C69 C785 ) C69_=_C786( C69 C786 ) C69_=_C787( C69 C787 ) C69_=_C788( C69 C788 ) \nC69_=_C789( C69 C789 ) C69_=_C790( C69 C790 ) C69_=_C791( C69 C791 ) C69_=_C792( C69 C792 ) C69_=_C793( C69 C793 ) C69_=_C794( C69 C794 ) \nC69_=_C795( C69 C795 ) C69_=_C796( C69 C796 ) C69_=_C797( C69 C797 ) C69_=_C798( C69 C798 ) C69_=_C1555( C69 C1555 ) C70_=_C71( C70 C71 ) \nC70_=_C72( C70 C72 ) C70_=_C75( C70 C75 ) C70_=_C76( C70 C76 ) C70_=_C77( C70 C77 ) C70_=_C78( C70 C78 ) C70_=_C79( C70 C79 ) \nC70_=_C81( C70 C81 ) C70_=_C82( C70 C82 ) C70_=_C83( C70 C83 ) C70_=_C84( C70 C84 ) C70_=_C85( C70 C85 ) C70_=_C86( C70 C86 ) \nC70_=_C87( C70 C87 ) C70_=_C89( C70 C89 ) C70_=_C90( C70 C90 ) C70_=_C93( C70 C93 ) C70_=_C94( C70 C94 ) C70_=_C95( C70 C95 ) \nC70_=_C97( C70 C97 ) C70_=_C98( C70 C98 ) C70_=_C101( C70 C101 ) C70_=_C102( C70 C102 ) C70_=_C103( C70 C103 ) C70_=_C104( C70 C104 ) \nC70_=_C105( C70 C105 ) C70_=_C555( C70 C555 ) C70_=_C598( C70 C598 ) C70_=_C801( C70 C801 ) C70_=_C802( C70 C802 ) C70_=_C803( C70 C803 ) \nC70_=_C808( C70 C808 ) C70_=_C813( C70 C813 ) C70_=_C814( C70 C814 ) C70_=_C815( C70 C815 ) C70_=_C816( C70 C816 ) C70_=_C817( C70 C817 ) \nC70_=_C818( C70 C818 ) C70_=_C819( C70 C819 ) C70_=_C820( C70 C820 ) C70_=_C821( C70 C821 ) C70_=_C822( C70 C822 ) C70_=_C823( C70 C823 ) \nC70_=_C824( C70 C824 ) C70_=_C825( C70 C825 ) C70_=_C826( C70 C826 ) C70_=_C827( C70 C827 ) C70_=_C828( C70 C828 ) C70_=_C829( C70 C829 ) \nC70_=_C830( C70 C830 ) C70_=_C831( C70 C831 ) C70_=_C832( C70 C832 ) C70_=_C833( C70 C833 ) C70_=_C834( C70 C834 ) C70_=_C835( C70 C835 ) \nC70_=_C836( C70 C836 ) C70_=_C1556( C70 C1556 ) C71_=_C72( C71 C72 ) C71_=_C75( C71 C75 ) C71_=_C76( C71 C76 ) C71_=_C77( C71 C77 ) \nC71_=_C78( C71 C78 ) C71_=_C79( C71 C79 ) C71_=_C81( C71 C81 ) C71_=_C82( C71 C82 ) C71_=_C83( C71 C83 ) C71_=_C84( C71 C84 ) \nC71_=_C85( C71 C85 ) C71_=_C86( C71 C86 ) C71_=_C87( C71 C87 ) C71_=_C89( C71 C89 ) C71_=_C90( C71 C90 ) C71_=_C93( C71 C93 ) \nC71_=_C94( C71 C94 ) C71_=_C95( C71 C95 ) C71_=_C97( C71 C97 ) C71_=_C98( C71 C98 ) C71_=_C101( C71 C101 ) C71_=_C102( C71 C102 ) \nC71_=_C103( C71 C103 ) C71_=_C104( C71 C104 ) C71_=_C105( C71 C105 ) C71_=_C556( C71 C556 ) C71_=_C599( C71 C599 ) C71_=_C838( C71 C838 ) \nC71_=_C839( C71 C839 ) C71_=_C840( C71 C840 ) C71_=_C845( C71 C845 ) C71_=_C850( C71 C850 ) C71_=_C851( C71 C851 ) C71_=_C852( C71 C852 ) \nC71_=_C853( C71 C853 ) C71_=_C854( C71 C854 ) C71_=_C855( C71 C855 ) C71_=_C856( C71 C856 ) C71_=_C857( C71 C857 ) C71_=_C858( C71 C858 ) \nC71_=_C859( C71 C859 ) C71_=_C860( C71 C860 ) C71_=_C861( C71 C861 ) C71_=_C862( C71 C862 ) C71_=_C863( C71 C863 ) C71_=_C864( C71 C864 ) \nC71_=_C865( C71 C865 ) C71_=_C866( C71 C866 ) C71_=_C867( C71 C867 ) C71_=_C868( C71 C868 ) C71_=_C869( C71 C869 ) C71_=_C870( C71 C870 ) \nC71_=_C871( C71 C871 ) C71_=_C872( C71 C872 ) C71_=_C873( C71 C873 ) C71_=_C1557( C71 C1557 ) C72_=_C75( C72 C75 ) C72_=_C76( C72 C76 ) \nC72_=_C77( C72 C77 ) C72_=_C78( C72 C78 ) C72_=_C79( C72 C79 ) C72_=_C81( C72 C81 ) C72_=_C82( C72 C82 ) C72_=_C83( C72 C83 ) \nC72_=_C84( C72 C84 ) C72_=_C85( C72 C85 ) C72_=_C86( C72 C86 ) C72_=_C87( C72 C87 ) C72_=_C89( C72 C89 ) C72_=_C90( C72 C90 ) \nC72_=_C93( C72 C93 ) C72_=_C94( C72 C94 ) C72_=_C95( C72 C95 ) C72_=_C97( C72 C97 ) C72_=_C98( C72 C98 ) C72_=_C101( C72 C101 ) \nC72_=_C102( C72 C102 ) C72_=_C103( C72 C103 ) C72_=_C104( C72 C104 ) C72_=_C105( C72 C105 ) C72_=_C557( C72 C557 ) C72_=_C600( C72 C600 ) \nC72_=_C874( C72 C874 ) C72_=_C875( C72 C875 ) C72_=_C876( C72 C876 ) C72_=_C881( C72 C881 ) C72_=_C886( C72 C886 ) C72_=_C887( C72 C887 ) \nC72_=_C888( C72 C888 ) C72_=_C889( C72 C889 ) C72_=_C890( C72 C890 ) C72_=_C891( C72 C891 ) C72_=_C892( C72 C892 ) C72_=_C893( C72 C893 ) \nC72_=_C894( C72 C894 ) C72_=_C895( C72 C895 ) C72_=_C896( C72 C896 ) C72_=_C897( C72 C897 ) C72_=_C898( C72 C898 ) C72_=_C899( C72 C899 ) \nC72_=_C900( C72 C900 ) C72_=_C901( C72 C901 ) C72_=_C902( C72 C902 ) C72_=_C903( C72 C903 ) C72_=_C904( C72 C904 ) C72_=_C905( C72 C905 ) \nC72_=_C906( C72 C906 ) C72_=_C907( C72 C907 ) C72_=_C908( C72 C908 ) C72_=_C909( C72 C909 ) C72_=_C1558( C72 C1558 ) C75_=_C76( C75 C76 ) \nC75_=_C77( C75 C77 ) C75_=_C78( C75 C78 ) C75_=_C79( C75 C79 ) C75_=_C81( C75 C81 ) C75_=_C82( C75 C82 ) C75_=_C83( C75 C83 ) \nC75_=_C84( C75 C84 ) C75_=_C85( C75 C85 ) C75_=_C86( C75 C86 ) C75_=_C87( C75 C87 ) C75_=_C89( C75 C89 ) C75_=_C90( C75 C90 ) \nC75_=_C93( C75 C93 ) C75_=_C94( C75 C94 ) C75_=_C95( C75 C95 ) C75_=_C97( C75 C97 ) C75_=_C98( C75 C98 ) C75_=_C101( C75 C101 ) \nC75_=_C102( C75 C102 ) C75_=_C103( C75 C103 ) C75_=_C104( C75 C104 ) C75_=_C105( C75 C105 ) C75_=_C128( C75 C128 ) C75_=_C180( C75 C180 ) \nC75_=_C231( C75 C231 ) C75_=_C281( C75 C281 ) C75_=_C330( C75 C330 ) C75_=_C378( C75 C378 ) C75_=_C425( C75 C425 ) C75_=_C471( C75 C471 ) \nC75_=_C516( C75 C516 ) C75_=_C560( C75 C560 ) C75_=_C603( C75 C603 ) C75_=_C645( C75 C645 ) C75_=_C686( C75 C686 ) C75_=_C726( C75 C726 ) \nC75_=_C765( C75 C765 ) C75_=_C803( C75 C803 ) C75_=_C840( C75 C840 ) C75_=_C876( C75 C876 ) C75_=_C911( C75 C911 ) C75_=_C945( C75 C945 ) \nC75_=_C979( C75 C979 ) C75_=_C980( C75 C980 ) C75_=_C981( C75 C981 ) C75_=_C982( C75 C982 ) C75_=_C983( C75 C983 ) C75_=_C984( C75 C984 ) \nC75_=_C985( C75 C985 ) C75_=_C986( C75 C986 ) C75_=_C987( C75 C987 ) C75_=_C991( C75 C991 ) C75_=_C994( C75 C994 ) C75_=_C995( C75 C995 ) \nC75_=_C999( C75 C999 ) C75_=_C1002( C75 C1002</w:t>
      </w:r>
    </w:p>
    <w:p>
      <w:pPr>
        <w:pStyle w:val="PreformattedText"/>
        <w:bidi w:val="0"/>
        <w:spacing w:before="0" w:after="0"/>
        <w:jc w:val="left"/>
        <w:rPr/>
      </w:pPr>
      <w:r>
        <w:rPr/>
        <w:t xml:space="preserve"> </w:t>
      </w:r>
      <w:r>
        <w:rPr/>
        <w:t>) C75_=_C1003( C75 C1003 ) C75_=_C1009( C75 C1009 ) C75_=_C1010( C75 C1010 ) C75_=_C1011( C75 C1011 ) \nC75_=_C1561( C75 C1561 ) C76_=_C77( C76 C77 ) C76_=_C78( C76 C78 ) C76_=_C79( C76 C79 ) C76_=_C81( C76 C81 ) C76_=_C82( C76 C82 ) \nC76_=_C83( C76 C83 ) C76_=_C84( C76 C84 ) C76_=_C85( C76 C85 ) C76_=_C86( C76 C86 ) C76_=_C87( C76 C87 ) C76_=_C89( C76 C89 ) \nC76_=_C90( C76 C90 ) C76_=_C93( C76 C93 ) C76_=_C94( C76 C94 ) C76_=_C95( C76 C95 ) C76_=_C97( C76 C97 ) C76_=_C98( C76 C98 ) \nC76_=_C101( C76 C101 ) C76_=_C102( C76 C102 ) C76_=_C103( C76 C103 ) C76_=_C104( C76 C104 ) C76_=_C105( C76 C105 ) C76_=_C561( C76 C561 ) \nC76_=_C604( C76 C604 ) C76_=_C912( C76 C912 ) C76_=_C946( C76 C946 ) C76_=_C979( C76 C979 ) C76_=_C1015( C76 C1015 ) C76_=_C1020( C76 C1020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6_=_C1035( C76 C1035 ) C76_=_C1036( C76 C1036 ) C76_=_C1037( C76 C1037 ) C76_=_C1038( C76 C1038 ) \nC76_=_C1039( C76 C1039 ) C76_=_C1040( C76 C1040 ) C76_=_C1041( C76 C1041 ) C76_=_C1042( C76 C1042 ) C76_=_C1043( C76 C1043 ) C76_=_C1562( C76 C1562 ) \nC77_=_C78( C77 C78 ) C77_=_C79( C77 C79 ) C77_=_C81( C77 C81 ) C77_=_C82( C77 C82 ) C77_=_C83( C77 C83 ) C77_=_C84( C77 C84 ) \nC77_=_C85( C77 C85 ) C77_=_C86( C77 C86 ) C77_=_C87( C77 C87 ) C77_=_C89( C77 C89 ) C77_=_C90( C77 C90 ) C77_=_C93( C77 C93 ) \nC77_=_C94( C77 C94 ) C77_=_C95( C77 C95 ) C77_=_C97( C77 C97 ) C77_=_C98( C77 C98 ) C77_=_C101( C77 C101 ) C77_=_C102( C77 C102 ) \nC77_=_C103( C77 C103 ) C77_=_C104( C77 C104 ) C77_=_C105( C77 C105 ) C77_=_C562( C77 C562 ) C77_=_C605( C77 C605 ) C77_=_C913( C77 C913 ) \nC77_=_C947( C77 C947 ) C77_=_C980( C77 C980 ) C77_=_C1046( C77 C1046 ) C77_=_C1051( C77 C1051 ) C77_=_C1052( C77 C1052 ) C77_=_C1053( C77 C1053 ) \nC77_=_C1054( C77 C1054 ) C77_=_C1055( C77 C1055 ) C77_=_C1056( C77 C1056 ) C77_=_C1057( C77 C1057 ) C77_=_C1058( C77 C1058 ) C77_=_C1059( C77 C1059 ) \nC77_=_C1060( C77 C1060 ) C77_=_C1061( C77 C1061 ) C77_=_C1062( C77 C1062 ) C77_=_C1063( C77 C1063 ) C77_=_C1064( C77 C1064 ) C77_=_C1065( C77 C1065 ) \nC77_=_C1066( C77 C1066 ) C77_=_C1067( C77 C1067 ) C77_=_C1068( C77 C1068 ) C77_=_C1069( C77 C1069 ) C77_=_C1070( C77 C1070 ) C77_=_C1071( C77 C1071 ) \nC77_=_C1072( C77 C1072 ) C77_=_C1073( C77 C1073 ) C77_=_C1074( C77 C1074 ) C77_=_C1563( C77 C1563 ) C78_=_C79( C78 C79 ) C78_=_C81( C78 C81 ) \nC78_=_C82( C78 C82 ) C78_=_C83( C78 C83 ) C78_=_C84( C78 C84 ) C78_=_C85( C78 C85 ) C78_=_C86( C78 C86 ) C78_=_C87( C78 C87 ) \nC78_=_C89( C78 C89 ) C78_=_C90( C78 C90 ) C78_=_C93( C78 C93 ) C78_=_C94( C78 C94 ) C78_=_C95( C78 C95 ) C78_=_C97( C78 C97 ) \nC78_=_C98( C78 C98 ) C78_=_C101( C78 C101 ) C78_=_C102( C78 C102 ) C78_=_C103( C78 C103 ) C78_=_C104( C78 C104 ) C78_=_C105( C78 C105 ) \nC78_=_C563( C78 C563 ) C78_=_C606( C78 C606 ) C78_=_C914( C78 C914 ) C78_=_C948( C78 C948 ) C78_=_C981( C78 C981 ) C78_=_C1076( C78 C1076 ) \nC78_=_C1081( C78 C1081 ) C78_=_C1082( C78 C1082 ) C78_=_C1083( C78 C1083 ) C78_=_C1084( C78 C1084 ) C78_=_C1085( C78 C1085 ) C78_=_C1086( C78 C1086 ) \nC78_=_C1087( C78 C1087 ) C78_=_C1088( C78 C1088 ) C78_=_C1089( C78 C1089 ) C78_=_C1090( C78 C1090 ) C78_=_C1091( C78 C1091 ) C78_=_C1092( C78 C1092 ) \nC78_=_C1093( C78 C1093 ) C78_=_C1094( C78 C1094 ) C78_=_C1095( C78 C1095 ) C78_=_C1096( C78 C1096 ) C78_=_C1097( C78 C1097 ) C78_=_C1098( C78 C1098 ) \nC78_=_C1099( C78 C1099 ) C78_=_C1100( C78 C1100 ) C78_=_C1101( C78 C1101 ) C78_=_C1102( C78 C1102 ) C78_=_C1103( C78 C1103 ) C78_=_C1104( C78 C1104 ) \nC78_=_C1564( C78 C1564 ) C79_=_C81( C79 C81 ) C79_=_C82( C79 C82 ) C79_=_C83( C79 C83 ) C79_=_C84( C79 C84 ) C79_=_C85( C79 C85 ) \nC79_=_C86( C79 C86 ) C79_=_C87( C79 C87 ) C79_=_C89( C79 C89 ) C79_=_C90( C79 C90 ) C79_=_C93( C79 C93 ) C79_=_C94( C79 C94 ) \nC79_=_C95( C79 C95 ) C79_=_C97( C79 C97 ) C79_=_C98( C79 C98 ) C79_=_C101( C79 C101 ) C79_=_C102( C79 C102 ) C79_=_C103( C79 C103 ) \nC79_=_C104( C79 C104 ) C79_=_C105( C79 C105 ) C79_=_C564( C79 C564 ) C79_=_C607( C79 C607 ) C79_=_C915( C79 C915 ) C79_=_C949( C79 C949 ) \nC79_=_C982( C79 C982 ) C79_=_C1105( C79 C1105 ) C79_=_C1110( C79 C1110 ) C79_=_C1111( C79 C1111 ) C79_=_C1112( C79 C1112 ) C79_=_C1113( C79 C1113 ) \nC79_=_C1114( C79 C1114 ) C79_=_C1115( C79 C1115 ) C79_=_C1116( C79 C1116 ) C79_=_C1117( C79 C1117 ) C79_=_C1118( C79 C1118 ) C79_=_C1119( C79 C1119 ) \nC79_=_C1120( C79 C1120 ) C79_=_C1121( C79 C1121 ) C79_=_C1122( C79 C1122 ) C79_=_C1123( C79 C1123 ) C79_=_C1124( C79 C1124 ) C79_=_C1125( C79 C1125 ) \nC79_=_C1126( C79 C1126 ) C79_=_C1127( C79 C1127 ) C79_=_C1128( C79 C1128 ) C79_=_C1129( C79 C1129 ) C79_=_C1130( C79 C1130 ) C79_=_C1131( C79 C1131 ) \nC79_=_C1132( C79 C1132 ) C79_=_C1133( C79 C1133 ) C79_=_C1565( C79 C1565 ) C81_=_C82( C81 C82 ) C81_=_C83( C81 C83 ) C81_=_C84( C81 C84 ) \nC81_=_C85( C81 C85 ) C81_=_C86( C81 C86 ) C81_=_C87( C81 C87 ) C81_=_C89( C81 C89 ) C81_=_C90( C81 C90 ) C81_=_C93( C81 C93 ) \nC81_=_C94( C81 C94 ) C81_=_C95( C81 C95 ) C81_=_C97( C81 C97 ) C81_=_C98( C81 C98 ) C81_=_C101( C81 C101 ) C81_=_C102( C81 C102 ) \nC81_=_C103( C81 C103 ) C81_=_C104( C81 C104 ) C81_=_C105( C81 C105 ) C81_=_C566( C81 C566 ) C81_=_C609( C81 C609 ) C81_=_C917( C81 C917 ) \nC81_=_C951( C81 C951 ) C81_=_C984( C81 C984 ) C81_=_C1134( C81 C1134 ) C81_=_C1165( C81 C1165 ) C81_=_C1166( C81 C1166 ) C81_=_C1167( C81 C1167 ) \nC81_=_C1168( C81 C1168 ) C81_=_C1169( C81 C1169 ) C81_=_C1170( C81 C1170 ) C81_=_C1171( C81 C1171 ) C81_=_C1172( C81 C1172 ) C81_=_C1173( C81 C1173 ) \nC81_=_C1174( C81 C1174 ) C81_=_C1175( C81 C1175 ) C81_=_C1176( C81 C1176 ) C81_=_C1177( C81 C1177 ) C81_=_C1178( C81 C1178 ) C81_=_C1179( C81 C1179 ) \nC81_=_C1180( C81 C1180 ) C81_=_C1181( C81 C1181 ) C81_=_C1182( C81 C1182 ) C81_=_C1183( C81 C1183 ) C81_=_C1184( C81 C1184 ) C81_=_C1185( C81 C1185 ) \nC81_=_C1186( C81 C1186 ) C81_=_C1187( C81 C1187 ) C81_=_C1188( C81 C1188 ) C81_=_C1567( C81 C1567 ) C82_=_C83( C82 C83 ) C82_=_C84( C82 C84 ) \nC82_=_C85( C82 C85 ) C82_=_C86( C82 C86 ) C82_=_C87( C82 C87 ) C82_=_C89( C82 C89 ) C82_=_C90( C82 C90 ) C82_=_C93( C82 C93 ) \nC82_=_C94( C82 C94 ) C82_=_C95( C82 C95 ) C82_=_C97( C82 C97 ) C82_=_C98( C82 C98 ) C82_=_C101( C82 C101 ) C82_=_C102( C82 C102 ) \nC82_=_C103( C82 C103 ) C82_=_C104( C82 C104 ) C82_=_C105( C82 C105 ) C82_=_C567( C82 C567 ) C82_=_C610( C82 C610 ) C82_=_C918( C82 C918 ) \nC82_=_C952( C82 C952 ) C82_=_C985( C82 C985 ) C82_=_C1135( C82 C1135 ) C82_=_C1191( C82 C1191 ) C82_=_C1192( C82 C1192 ) C82_=_C1193( C82 C1193 ) \nC82_=_C1194( C82 C1194 ) C82_=_C1195( C82 C1195 ) C82_=_C1196( C82 C1196 ) C82_=_C1197( C82 C1197 ) C82_=_C1198( C82 C1198 ) C82_=_C1199( C82 C1199 ) \nC82_=_C1200( C82 C1200 ) C82_=_C1201( C82 C1201 ) C82_=_C1202( C82 C1202 ) C82_=_C1203( C82 C1203 ) C82_=_C1204( C82 C1204 ) C82_=_C1205( C82 C1205 ) \nC82_=_C1206( C82 C1206 ) C82_=_C1207( C82 C1207 ) C82_=_C1208( C82 C1208 ) C82_=_C1209( C82 C1209 ) C82_=_C1210( C82 C1210 ) C82_=_C1211( C82 C1211 ) \nC82_=_C1212( C82 C1212 ) C82_=_C1213( C82 C1213 ) C82_=_C1214( C82 C1214 ) C82_=_C1568( C82 C1568 ) C83_=_C84( C83 C84 ) C83_=_C85( C83 C85 ) \nC83_=_C86( C83 C86 ) C83_=_C87( C83 C87 ) C83_=_C89( C83 C89 ) C83_=_C90( C83 C90 ) C83_=_C93( C83 C93 ) C83_=_C94( C83 C94 ) \nC83_=_C95( C83 C95 ) C83_=_C97( C83 C97 ) C83_=_C98( C83 C98 ) C83_=_C101( C83 C101 ) C83_=_C102( C83 C102 ) C83_=_C103( C83 C103 ) \nC83_=_C104( C83 C104 ) C83_=_C105( C83 C105 ) C83_=_C568( C83 C568 ) C83_=_C611( C83 C611 ) C83_=_C919( C83 C919 ) C83_=_C953( C83 C953 ) \nC83_=_C986( C83 C986 ) C83_=_C1136( C83 C1136 ) C83_=_C1216( C83 C1216 ) C83_=_C1217( C83 C1217 ) C83_=_C1218( C83 C1218 ) C83_=_C1219( C83 C1219 ) \nC83_=_C1220( C83 C1220 ) C83_=_C1221( C83 C1221 ) C83_=_C1222( C83 C1222 ) C83_=_C1223( C83 C1223 ) C83_=_C1224( C83 C1224 ) C83_=_C1225( C83 C1225 ) \nC83_=_C1226( C83 C1226 ) C83_=_C1227( C83 C1227 ) C83_=_C1228( C83 C1228 ) C83_=_C1229( C83 C1229 ) C83_=_C1230( C83 C1230 ) C83_=_C1231( C83 C1231 ) \nC83_=_C1232( C83 C1232 ) C83_=_C1233( C83 C1233 ) C83_=_C1234( C83 C1234 ) C83_=_C1235( C83 C1235 ) C83_=_C1236( C83 C1236 ) C83_=_C1237( C83 C1237 ) \nC83_=_C1238( C83 C1238 ) C83_=_C1239( C83 C1239 ) C83_=_C1569( C83 C1569 ) C84_=_C85( C84 C85 ) C84_=_C86( C84 C86 ) C84_=_C87( C84 C87 ) \nC84_=_C89( C84 C89 ) C84_=_C90( C84 C90 ) C84_=_C93( C84 C93 ) C84_=_C94( C84 C94 ) C84_=_C95( C84 C95 ) C84_=_C97( C84 C97 ) \nC84_=_C98( C84 C98 ) C84_=_C101( C84 C101 ) C84_=_C102( C84 C102 ) C84_=_C103( C84 C103 ) C84_=_C104( C84 C104 ) C84_=_C105( C84 C105 ) \nC84_=_C569( C84 C569 ) C84_=_C612( C84 C612 ) C84_=_C920( C84 C920 ) C84_=_C954( C84 C954 ) C84_=_C987( C84 C987 ) C84_=_C1137( C84 C1137 ) \nC84_=_C1240( C84 C1240 ) C84_=_C1241( C84 C1241 ) C84_=_C1242( C84 C1242 ) C84_=_C1243( C84 C1243 ) C84_=_C1244( C84 C1244 ) C84_=_C1245( C84 C1245 ) \nC84_=_C1246( C84 C1246 ) C84_=_C1247( C84 C1247 ) C84_=_C1248( C84 C1248 ) C84_=_C1249( C84 C1249 ) C84_=_C1250( C84 C1250 ) C84_=_C1251( C84 C1251 ) \nC84_=_C1252( C84 C1252 ) C84_=_C1253( C84 C1253 ) C84_=_C1254( C84 C1254 ) C84_=_C1255( C84 C1255 ) C84_=_C1256( C84 C1256 ) C84_=_C1257( C84 C1257 ) \nC84_=_C1258( C84 C1258 ) C84_=_C1259( C84 C1259 ) C84_=_C1260( C84 C1260 ) C84_=_C1261( C84 C1261 ) C84_=_C1262( C84 C1262 ) C84_=_C1263( C84 C1263 ) \nC84_=_C1570( C84 C1570 ) C85_=_C86( C85 C86 ) C85_=_C87( C85 C87 ) C85_=_C89( C85 C89 ) C85_=_C90( C85 C90 ) C85_=_C93( C85 C93 ) \nC85_=_C94( C85 C94 ) C85_=_C95( C85 C95 ) C85_=_C97( C85 C97 ) C85_=_C98( C85 C98 ) C85_=_C101( C85 C101 ) C85_=_C102( C85 C102 ) \nC85_=_C103( C85 C103 ) C85_=_C104( C85 C104 ) C85_=_C105( C85 C105 ) C85_=_C138( C85 C138 )</w:t>
      </w:r>
    </w:p>
    <w:p>
      <w:pPr>
        <w:pStyle w:val="PreformattedText"/>
        <w:bidi w:val="0"/>
        <w:spacing w:before="0" w:after="0"/>
        <w:jc w:val="left"/>
        <w:rPr/>
      </w:pPr>
      <w:r>
        <w:rPr/>
        <w:t xml:space="preserve"> </w:t>
      </w:r>
      <w:r>
        <w:rPr/>
        <w:t>C85_=_C190( C85 C190 ) C85_=_C241( C85 C241 ) \nC85_=_C291( C85 C291 ) C85_=_C340( C85 C340 ) C85_=_C388( C85 C388 ) C85_=_C435( C85 C435 ) C85_=_C481( C85 C481 ) C85_=_C526( C85 C526 ) \nC85_=_C570( C85 C570 ) C85_=_C613( C85 C613 ) C85_=_C655( C85 C655 ) C85_=_C696( C85 C696 ) C85_=_C736( C85 C736 ) C85_=_C775( C85 C775 ) \nC85_=_C813( C85 C813 ) C85_=_C850( C85 C850 ) C85_=_C886( C85 C886 ) C85_=_C921( C85 C921 ) C85_=_C955( C85 C955 ) C85_=_C1020( C85 C1020 ) \nC85_=_C1051( C85 C1051 ) C85_=_C1081( C85 C1081 ) C85_=_C1110( C85 C1110 ) C85_=_C1138( C85 C1138 ) C85_=_C1165( C85 C1165 ) C85_=_C1191( C85 C1191 ) \nC85_=_C1216( C85 C1216 ) C85_=_C1240( C85 C1240 ) C85_=_C1266( C85 C1266 ) C85_=_C1269( C85 C1269 ) C85_=_C1270( C85 C1270 ) C85_=_C1274( C85 C1274 ) \nC85_=_C1277( C85 C1277 ) C85_=_C1278( C85 C1278 ) C85_=_C1284( C85 C1284 ) C85_=_C1285( C85 C1285 ) C85_=_C1286( C85 C1286 ) C85_=_C1571( C85 C1571 ) \nC86_=_C87( C86 C87 ) C86_=_C89( C86 C89 ) C86_=_C90( C86 C90 ) C86_=_C93( C86 C93 ) C86_=_C94( C86 C94 ) C86_=_C95( C86 C95 ) \nC86_=_C97( C86 C97 ) C86_=_C98( C86 C98 ) C86_=_C101( C86 C101 ) C86_=_C102( C86 C102 ) C86_=_C103( C86 C103 ) C86_=_C104( C86 C104 ) \nC86_=_C105( C86 C105 ) C86_=_C139( C86 C139 ) C86_=_C191( C86 C191 ) C86_=_C242( C86 C242 ) C86_=_C292( C86 C292 ) C86_=_C341( C86 C341 ) \nC86_=_C389( C86 C389 ) C86_=_C436( C86 C436 ) C86_=_C482( C86 C482 ) C86_=_C527( C86 C527 ) C86_=_C571( C86 C571 ) C86_=_C614( C86 C614 ) \nC86_=_C656( C86 C656 ) C86_=_C697( C86 C697 ) C86_=_C737( C86 C737 ) C86_=_C776( C86 C776 ) C86_=_C814( C86 C814 ) C86_=_C851( C86 C851 ) \nC86_=_C887( C86 C887 ) C86_=_C922( C86 C922 ) C86_=_C956( C86 C956 ) C86_=_C1021( C86 C1021 ) C86_=_C1052( C86 C1052 ) C86_=_C1082( C86 C1082 ) \nC86_=_C1111( C86 C1111 ) C86_=_C1139( C86 C1139 ) C86_=_C1166( C86 C1166 ) C86_=_C1192( C86 C1192 ) C86_=_C1217( C86 C1217 ) C86_=_C1241( C86 C1241 ) \nC86_=_C1288( C86 C1288 ) C86_=_C1291( C86 C1291 ) C86_=_C1292( C86 C1292 ) C86_=_C1296( C86 C1296 ) C86_=_C1299( C86 C1299 ) C86_=_C1300( C86 C1300 ) \nC86_=_C1306( C86 C1306 ) C86_=_C1307( C86 C1307 ) C86_=_C1308( C86 C1308 ) C86_=_C1572( C86 C1572 ) C87_=_C89( C87 C89 ) C87_=_C90( C87 C90 ) \nC87_=_C93( C87 C93 ) C87_=_C94( C87 C94 ) C87_=_C95( C87 C95 ) C87_=_C97( C87 C97 ) C87_=_C98( C87 C98 ) C87_=_C101( C87 C101 ) \nC87_=_C102( C87 C102 ) C87_=_C103( C87 C103 ) C87_=_C104( C87 C104 ) C87_=_C105( C87 C105 ) C87_=_C140( C87 C140 ) C87_=_C192( C87 C192 ) \nC87_=_C243( C87 C243 ) C87_=_C293( C87 C293 ) C87_=_C342( C87 C342 ) C87_=_C390( C87 C390 ) C87_=_C437( C87 C437 ) C87_=_C483( C87 C483 ) \nC87_=_C528( C87 C528 ) C87_=_C572( C87 C572 ) C87_=_C615( C87 C615 ) C87_=_C657( C87 C657 ) C87_=_C698( C87 C698 ) C87_=_C738( C87 C738 ) \nC87_=_C777( C87 C777 ) C87_=_C815( C87 C815 ) C87_=_C852( C87 C852 ) C87_=_C888( C87 C888 ) C87_=_C923( C87 C923 ) C87_=_C957( C87 C957 ) \nC87_=_C1022( C87 C1022 ) C87_=_C1053( C87 C1053 ) C87_=_C1083( C87 C1083 ) C87_=_C1112( C87 C1112 ) C87_=_C1140( C87 C1140 ) C87_=_C1167( C87 C1167 ) \nC87_=_C1193( C87 C1193 ) C87_=_C1218( C87 C1218 ) C87_=_C1242( C87 C1242 ) C87_=_C1309( C87 C1309 ) C87_=_C1312( C87 C1312 ) C87_=_C1313( C87 C1313 ) \nC87_=_C1317( C87 C1317 ) C87_=_C1320( C87 C1320 ) C87_=_C1321( C87 C1321 ) C87_=_C1327( C87 C1327 ) C87_=_C1328( C87 C1328 ) C87_=_C1329( C87 C1329 ) \nC87_=_C1573( C87 C1573 ) C89_=_C90( C89 C90 ) C89_=_C93( C89 C93 ) C89_=_C94( C89 C94 ) C89_=_C95( C89 C95 ) C89_=_C97( C89 C97 ) \nC89_=_C98( C89 C98 ) C89_=_C101( C89 C101 ) C89_=_C102( C89 C102 ) C89_=_C103( C89 C103 ) C89_=_C104( C89 C104 ) C89_=_C105( C89 C105 ) \nC89_=_C142( C89 C142 ) C89_=_C194( C89 C194 ) C89_=_C245( C89 C245 ) C89_=_C295( C89 C295 ) C89_=_C344( C89 C344 ) C89_=_C392( C89 C392 ) \nC89_=_C439( C89 C439 ) C89_=_C485( C89 C485 ) C89_=_C530( C89 C530 ) C89_=_C574( C89 C574 ) C89_=_C617( C89 C617 ) C89_=_C659( C89 C659 ) \nC89_=_C700( C89 C700 ) C89_=_C740( C89 C740 ) C89_=_C779( C89 C779 ) C89_=_C817( C89 C817 ) C89_=_C854( C89 C854 ) C89_=_C890( C89 C890 ) \nC89_=_C925( C89 C925 ) C89_=_C959( C89 C959 ) C89_=_C1024( C89 C1024 ) C89_=_C1055( C89 C1055 ) C89_=_C1085( C89 C1085 ) C89_=_C1114( C89 C1114 ) \nC89_=_C1142( C89 C1142 ) C89_=_C1169( C89 C1169 ) C89_=_C1195( C89 C1195 ) C89_=_C1220( C89 C1220 ) C89_=_C1244( C89 C1244 ) C89_=_C1330( C89 C1330 ) \nC89_=_C1351( C89 C1351 ) C89_=_C1352( C89 C1352 ) C89_=_C1356( C89 C1356 ) C89_=_C1359( C89 C1359 ) C89_=_C1360( C89 C1360 ) C89_=_C1366( C89 C1366 ) \nC89_=_C1367( C89 C1367 ) C89_=_C1368( C89 C1368 ) C89_=_C1575( C89 C1575 ) C90_=_C93( C90 C93 ) C90_=_C94( C90 C94 ) C90_=_C95( C90 C95 ) \nC90_=_C97( C90 C97 ) C90_=_C98( C90 C98 ) C90_=_C101( C90 C101 ) C90_=_C102( C90 C102 ) C90_=_C103( C90 C103 ) C90_=_C104( C90 C104 ) \nC90_=_C105( C90 C105 ) C90_=_C143( C90 C143 ) C90_=_C195( C90 C195 ) C90_=_C246( C90 C246 ) C90_=_C296( C90 C296 ) C90_=_C345( C90 C345 ) \nC90_=_C393( C90 C393 ) C90_=_C440( C90 C440 ) C90_=_C486( C90 C486 ) C90_=_C531( C90 C531 ) C90_=_C575( C90 C575 ) C90_=_C618( C90 C618 ) \nC90_=_C660( C90 C660 ) C90_=_C701( C90 C701 ) C90_=_C741( C90 C741 ) C90_=_C780( C90 C780 ) C90_=_C818( C90 C818 ) C90_=_C855( C90 C855 ) \nC90_=_C891( C90 C891 ) C90_=_C926( C90 C926 ) C90_=_C960( C90 C960 ) C90_=_C1025( C90 C1025 ) C90_=_C1056( C90 C1056 ) C90_=_C1086( C90 C1086 ) \nC90_=_C1115( C90 C1115 ) C90_=_C1143( C90 C1143 ) C90_=_C1170( C90 C1170 ) C90_=_C1196( C90 C1196 ) C90_=_C1221( C90 C1221 ) C90_=_C1245( C90 C1245 ) \nC90_=_C1331( C90 C1331 ) C90_=_C1369( C90 C1369 ) C90_=_C1370( C90 C1370 ) C90_=_C1374( C90 C1374 ) C90_=_C1377( C90 C1377 ) C90_=_C1378( C90 C1378 ) \nC90_=_C1384( C90 C1384 ) C90_=_C1385( C90 C1385 ) C90_=_C1386( C90 C1386 ) C90_=_C1576( C90 C1576 ) C93_=_C94( C93 C94 ) C93_=_C95( C93 C95 ) \nC93_=_C97( C93 C97 ) C93_=_C98( C93 C98 ) C93_=_C101( C93 C101 ) C93_=_C102( C93 C102 ) C93_=_C103( C93 C103 ) C93_=_C104( C93 C104 ) \nC93_=_C105( C93 C105 ) C93_=_C146( C93 C146 ) C93_=_C198( C93 C198 ) C93_=_C249( C93 C249 ) C93_=_C299( C93 C299 ) C93_=_C348( C93 C348 ) \nC93_=_C396( C93 C396 ) C93_=_C443( C93 C443 ) C93_=_C489( C93 C489 ) C93_=_C534( C93 C534 ) C93_=_C578( C93 C578 ) C93_=_C621( C93 C621 ) \nC93_=_C663( C93 C663 ) C93_=_C704( C93 C704 ) C93_=_C744( C93 C744 ) C93_=_C783( C93 C783 ) C93_=_C821( C93 C821 ) C93_=_C858( C93 C858 ) \nC93_=_C894( C93 C894 ) C93_=_C929( C93 C929 ) C93_=_C963( C93 C963 ) C93_=_C1028( C93 C1028 ) C93_=_C1059( C93 C1059 ) C93_=_C1089( C93 C1089 ) \nC93_=_C1118( C93 C1118 ) C93_=_C1146( C93 C1146 ) C93_=_C1173( C93 C1173 ) C93_=_C1199( C93 C1199 ) C93_=_C1224( C93 C1224 ) C93_=_C1248( C93 C1248 ) \nC93_=_C1334( C93 C1334 ) C93_=_C1388( C93 C1388 ) C93_=_C1404( C93 C1404 ) C93_=_C1422( C93 C1422 ) C93_=_C1425( C93 C1425 ) C93_=_C1426( C93 C1426 ) \nC93_=_C1432( C93 C1432 ) C93_=_C1433( C93 C1433 ) C93_=_C1434( C93 C1434 ) C93_=_C1579( C93 C1579 ) C94_=_C95( C94 C95 ) C94_=_C97( C94 C97 ) \nC94_=_C98( C94 C98 ) C94_=_C101( C94 C101 ) C94_=_C102( C94 C102 ) C94_=_C103( C94 C103 ) C94_=_C104( C94 C104 ) C94_=_C105( C94 C105 ) \nC94_=_C147( C94 C147 ) C94_=_C199( C94 C199 ) C94_=_C250( C94 C250 ) C94_=_C300( C94 C300 ) C94_=_C349( C94 C349 ) C94_=_C397( C94 C397 ) \nC94_=_C444( C94 C444 ) C94_=_C490( C94 C490 ) C94_=_C535( C94 C535 ) C94_=_C579( C94 C579 ) C94_=_C622( C94 C622 ) C94_=_C664( C94 C664 ) \nC94_=_C705( C94 C705 ) C94_=_C745( C94 C745 ) C94_=_C784( C94 C784 ) C94_=_C822( C94 C822 ) C94_=_C859( C94 C859 ) C94_=_C895( C94 C895 ) \nC94_=_C930( C94 C930 ) C94_=_C964( C94 C964 ) C94_=_C1029( C94 C1029 ) C94_=_C1060( C94 C1060 ) C94_=_C1090( C94 C1090 ) C94_=_C1119( C94 C1119 ) \nC94_=_C1147( C94 C1147 ) C94_=_C1174( C94 C1174 ) C94_=_C1200( C94 C1200 ) C94_=_C1225( C94 C1225 ) C94_=_C1249( C94 C1249 ) C94_=_C1335( C94 C1335 ) \nC94_=_C1389( C94 C1389 ) C94_=_C1405( C94 C1405 ) C94_=_C1436( C94 C1436 ) C94_=_C1439( C94 C1439 ) C94_=_C1440( C94 C1440 ) C94_=_C1446( C94 C1446 ) \nC94_=_C1447( C94 C1447 ) C94_=_C1448( C94 C1448 ) C94_=_C1580( C94 C1580 ) C95_=_C97( C95 C97 ) C95_=_C98( C95 C98 ) C95_=_C101( C95 C101 ) \nC95_=_C102( C95 C102 ) C95_=_C103( C95 C103 ) C95_=_C104( C95 C104 ) C95_=_C105( C95 C105 ) C95_=_C148( C95 C148 ) C95_=_C200( C95 C200 ) \nC95_=_C251( C95 C251 ) C95_=_C301( C95 C301 ) C95_=_C350( C95 C350 ) C95_=_C398( C95 C398 ) C95_=_C445( C95 C445 ) C95_=_C491( C95 C491 ) \nC95_=_C536( C95 C536 ) C95_=_C580( C95 C580 ) C95_=_C623( C95 C623 ) C95_=_C665( C95 C665 ) C95_=_C706( C95 C706 ) C95_=_C746( C95 C746 ) \nC95_=_C785( C95 C785 ) C95_=_C823( C95 C823 ) C95_=_C860( C95 C860 ) C95_=_C896( C95 C896 ) C95_=_C931( C95 C931 ) C95_=_C965( C95 C965 ) \nC95_=_C1030( C95 C1030 ) C95_=_C1061( C95 C1061 ) C95_=_C1091( C95 C1091 ) C95_=_C1120( C95 C1120 ) C95_=_C1148( C95 C1148 ) C95_=_C1175( C95 C1175 ) \nC95_=_C1201( C95 C1201 ) C95_=_C1226( C95 C1226 ) C95_=_C1250( C95 C1250 ) C95_=_C1336( C95 C1336 ) C95_=_C1390( C95 C1390 ) C95_=_C1406( C95 C1406 ) \nC95_=_C1449( C95 C1449 ) C95_=_C1452( C95 C1452 ) C95_=_C1453( C95 C1453 ) C95_=_C1459( C95 C1459 ) C95_=_C1460( C95 C1460 ) C95_=_C1461( C95 C1461 ) \nC95_=_C1581( C95 C1581 ) C97_=_C98( C97 C98 ) C97_=_C101( C97 C101 ) C97_=_C102( C97 C102 ) C97_=_C103( C97 C103 ) C97_=_C104( C97 C104 ) \nC97_=_C105( C97 C105 ) C97_=_C150( C97 C150 ) C97_=_C202( C97 C202 ) C97_=_C253( C97 C253 ) C97_=_C303( C97 C303 ) C97_=_C352( C97 C352 ) \nC97_=_C400( C97 C400 ) C97_=_C447( C97 C447 ) C97_=_C493( C97 C493 ) C97_=_C538( C97 C538 ) C97_=_C582( C97 C582 ) C97_=_C625( C97 C625 ) \nC97_=_C667( C97 C667 ) C97_=_C708( C97 C708 ) C97_=_C748( C97 C748 ) C97_=_C787( C97 C787 ) C97_=_C825( C97 C825 ) C97_=_C862( C97 C862 ) \nC97_=_C898( C97 C898 ) C97_=_C933( C97 C933 ) C97_=_C967( C97 C967 ) C97_=_C1032( C97 C1032 ) C97_=_C1063( C97 C1063 ) C97_=_C1093( C97 C1093 ) \nC97_=_C1122( C97 C1122 ) C97_=_C1150( C97 C1150 ) C97_=_C1177( C97 C1177 ) C97_=_C1203( C97 C1203</w:t>
      </w:r>
    </w:p>
    <w:p>
      <w:pPr>
        <w:pStyle w:val="PreformattedText"/>
        <w:bidi w:val="0"/>
        <w:spacing w:before="0" w:after="0"/>
        <w:jc w:val="left"/>
        <w:rPr/>
      </w:pPr>
      <w:r>
        <w:rPr/>
        <w:t xml:space="preserve"> </w:t>
      </w:r>
      <w:r>
        <w:rPr/>
        <w:t>) C97_=_C1228( C97 C1228 ) C97_=_C1252( C97 C1252 ) \nC97_=_C1338( C97 C1338 ) C97_=_C1392( C97 C1392 ) C97_=_C1408( C97 C1408 ) C97_=_C1462( C97 C1462 ) C97_=_C1475( C97 C1475 ) C97_=_C1476( C97 C1476 ) \nC97_=_C1482( C97 C1482 ) C97_=_C1483( C97 C1483 ) C97_=_C1484( C97 C1484 ) C97_=_C1583( C97 C1583 ) C98_=_C101( C98 C101 ) C98_=_C102( C98 C102 ) \nC98_=_C103( C98 C103 ) C98_=_C104( C98 C104 ) C98_=_C105( C98 C105 ) C98_=_C151( C98 C151 ) C98_=_C203( C98 C203 ) C98_=_C254( C98 C254 ) \nC98_=_C304( C98 C304 ) C98_=_C353( C98 C353 ) C98_=_C401( C98 C401 ) C98_=_C448( C98 C448 ) C98_=_C494( C98 C494 ) C98_=_C539( C98 C539 ) \nC98_=_C583( C98 C583 ) C98_=_C626( C98 C626 ) C98_=_C668( C98 C668 ) C98_=_C709( C98 C709 ) C98_=_C749( C98 C749 ) C98_=_C788( C98 C788 ) \nC98_=_C826( C98 C826 ) C98_=_C863( C98 C863 ) C98_=_C899( C98 C899 ) C98_=_C934( C98 C934 ) C98_=_C968( C98 C968 ) C98_=_C1033( C98 C1033 ) \nC98_=_C1064( C98 C1064 ) C98_=_C1094( C98 C1094 ) C98_=_C1123( C98 C1123 ) C98_=_C1151( C98 C1151 ) C98_=_C1178( C98 C1178 ) C98_=_C1204( C98 C1204 ) \nC98_=_C1229( C98 C1229 ) C98_=_C1253( C98 C1253 ) C98_=_C1339( C98 C1339 ) C98_=_C1393( C98 C1393 ) C98_=_C1409( C98 C1409 ) C98_=_C1463( C98 C1463 ) \nC98_=_C1485( C98 C1485 ) C98_=_C1486( C98 C1486 ) C98_=_C1492( C98 C1492 ) C98_=_C1493( C98 C1493 ) C98_=_C1494( C98 C1494 ) C98_=_C1584( C98 C1584 ) \nC101_=_C102( C101 C102 ) C101_=_C103( C101 C103 ) C101_=_C104( C101 C104 ) C101_=_C105( C101 C105 ) C101_=_C154( C101 C154 ) C101_=_C206( C101 C206 ) \nC101_=_C257( C101 C257 ) C101_=_C307( C101 C307 ) C101_=_C356( C101 C356 ) C101_=_C404( C101 C404 ) C101_=_C451( C101 C451 ) C101_=_C497( C101 C497 ) \nC101_=_C542( C101 C542 ) C101_=_C586( C101 C586 ) C101_=_C629( C101 C629 ) C101_=_C671( C101 C671 ) C101_=_C712( C101 C712 ) C101_=_C752( C101 C752 ) \nC101_=_C791( C101 C791 ) C101_=_C829( C101 C829 ) C101_=_C866( C101 C866 ) C101_=_C902( C101 C902 ) C101_=_C937( C101 C937 ) C101_=_C971( C101 C971 ) \nC101_=_C1036( C101 C1036 ) C101_=_C1067( C101 C1067 ) C101_=_C1097( C101 C1097 ) C101_=_C1126( C101 C1126 ) C101_=_C1154( C101 C1154 ) C101_=_C1181( C101 C1181 ) \nC101_=_C1207( C101 C1207 ) C101_=_C1232( C101 C1232 ) C101_=_C1256( C101 C1256 ) C101_=_C1342( C101 C1342 ) C101_=_C1396( C101 C1396 ) C101_=_C1412( C101 C1412 ) \nC101_=_C1466( C101 C1466 ) C101_=_C1496( C101 C1496 ) C101_=_C1504( C101 C1504 ) C101_=_C1516( C101 C1516 ) C101_=_C1517( C101 C1517 ) C101_=_C1518( C101 C1518 ) \nC101_=_C1587( C101 C1587 ) C102_=_C103( C102 C103 ) C102_=_C104( C102 C104 ) C102_=_C105( C102 C105 ) C102_=_C155( C102 C155 ) C102_=_C207( C102 C207 ) \nC102_=_C258( C102 C258 ) C102_=_C308( C102 C308 ) C102_=_C357( C102 C357 ) C102_=_C405( C102 C405 ) C102_=_C452( C102 C452 ) C102_=_C498( C102 C498 ) \nC102_=_C543( C102 C543 ) C102_=_C587( C102 C587 ) C102_=_C630( C102 C630 ) C102_=_C672( C102 C672 ) C102_=_C713( C102 C713 ) C102_=_C753( C102 C753 ) \nC102_=_C792( C102 C792 ) C102_=_C830( C102 C830 ) C102_=_C867( C102 C867 ) C102_=_C903( C102 C903 ) C102_=_C938( C102 C938 ) C102_=_C972( C102 C972 ) \nC102_=_C1037( C102 C1037 ) C102_=_C1068( C102 C1068 ) C102_=_C1098( C102 C1098 ) C102_=_C1127( C102 C1127 ) C102_=_C1155( C102 C1155 ) C102_=_C1182( C102 C1182 ) \nC102_=_C1208( C102 C1208 ) C102_=_C1233( C102 C1233 ) C102_=_C1257( C102 C1257 ) C102_=_C1343( C102 C1343 ) C102_=_C1397( C102 C1397 ) C102_=_C1413( C102 C1413 ) \nC102_=_C1467( C102 C1467 ) C102_=_C1497( C102 C1497 ) C102_=_C1505( C102 C1505 ) C102_=_C1522( C102 C1522 ) C102_=_C1523( C102 C1523 ) C102_=_C1524( C102 C1524 ) \nC102_=_C1588( C102 C1588 ) C103_=_C104( C103 C104 ) C103_=_C105( C103 C105 ) C103_=_C156( C103 C156 ) C103_=_C208( C103 C208 ) C103_=_C259( C103 C259 ) \nC103_=_C309( C103 C309 ) C103_=_C358( C103 C358 ) C103_=_C406( C103 C406 ) C103_=_C453( C103 C453 ) C103_=_C499( C103 C499 ) C103_=_C544( C103 C544 ) \nC103_=_C588( C103 C588 ) C103_=_C631( C103 C631 ) C103_=_C673( C103 C673 ) C103_=_C714( C103 C714 ) C103_=_C754( C103 C754 ) C103_=_C793( C103 C793 ) \nC103_=_C831( C103 C831 ) C103_=_C868( C103 C868 ) C103_=_C904( C103 C904 ) C103_=_C939( C103 C939 ) C103_=_C973( C103 C973 ) C103_=_C1038( C103 C1038 ) \nC103_=_C1069( C103 C1069 ) C103_=_C1099( C103 C1099 ) C103_=_C1128( C103 C1128 ) C103_=_C1156( C103 C1156 ) C103_=_C1183( C103 C1183 ) C103_=_C1209( C103 C1209 ) \nC103_=_C1234( C103 C1234 ) C103_=_C1258( C103 C1258 ) C103_=_C1344( C103 C1344 ) C103_=_C1398( C103 C1398 ) C103_=_C1414( C103 C1414 ) C103_=_C1468( C103 C1468 ) \nC103_=_C1498( C103 C1498 ) C103_=_C1506( C103 C1506 ) C103_=_C1527( C103 C1527 ) C103_=_C1528( C103 C1528 ) C103_=_C1529( C103 C1529 ) C103_=_C1589( C103 C1589 ) \nC104_=_C105( C104 C105 ) C104_=_C157( C104 C157 ) C104_=_C209( C104 C209 ) C104_=_C260( C104 C260 ) C104_=_C310( C104 C310 ) C104_=_C359( C104 C359 ) \nC104_=_C407( C104 C407 ) C104_=_C454( C104 C454 ) C104_=_C500( C104 C500 ) C104_=_C545( C104 C545 ) C104_=_C589( C104 C589 ) C104_=_C632( C104 C632 ) \nC104_=_C674( C104 C674 ) C104_=_C715( C104 C715 ) C104_=_C755( C104 C755 ) C104_=_C794( C104 C794 ) C104_=_C832( C104 C832 ) C104_=_C869( C104 C869 ) \nC104_=_C905( C104 C905 ) C104_=_C940( C104 C940 ) C104_=_C974( C104 C974 ) C104_=_C1039( C104 C1039 ) C104_=_C1070( C104 C1070 ) C104_=_C1100( C104 C1100 ) \nC104_=_C1129( C104 C1129 ) C104_=_C1157( C104 C1157 ) C104_=_C1184( C104 C1184 ) C104_=_C1210( C104 C1210 ) C104_=_C1235( C104 C1235 ) C104_=_C1259( C104 C1259 ) \nC104_=_C1345( C104 C1345 ) C104_=_C1399( C104 C1399 ) C104_=_C1415( C104 C1415 ) C104_=_C1469( C104 C1469 ) C104_=_C1499( C104 C1499 ) C104_=_C1507( C104 C1507 ) \nC104_=_C1531( C104 C1531 ) C104_=_C1532( C104 C1532 ) C104_=_C1533( C104 C1533 ) C104_=_C1590( C104 C1590 ) C105_=_C158( C105 C158 ) C105_=_C210( C105 C210 ) \nC105_=_C261( C105 C261 ) C105_=_C311( C105 C311 ) C105_=_C360( C105 C360 ) C105_=_C408( C105 C408 ) C105_=_C455( C105 C455 ) C105_=_C501( C105 C501 ) \nC105_=_C546( C105 C546 ) C105_=_C590( C105 C590 ) C105_=_C633( C105 C633 ) C105_=_C675( C105 C675 ) C105_=_C716( C105 C716 ) C105_=_C756( C105 C756 ) \nC105_=_C795( C105 C795 ) C105_=_C833( C105 C833 ) C105_=_C870( C105 C870 ) C105_=_C906( C105 C906 ) C105_=_C941( C105 C941 ) C105_=_C975( C105 C975 ) \nC105_=_C1040( C105 C1040 ) C105_=_C1071( C105 C1071 ) C105_=_C1101( C105 C1101 ) C105_=_C1130( C105 C1130 ) C105_=_C1158( C105 C1158 ) C105_=_C1185( C105 C1185 ) \nC105_=_C1211( C105 C1211 ) C105_=_C1236( C105 C1236 ) C105_=_C1260( C105 C1260 ) C105_=_C1346( C105 C1346 ) C105_=_C1400( C105 C1400 ) C105_=_C1416( C105 C1416 ) \nC105_=_C1470( C105 C1470 ) C105_=_C1500( C105 C1500 ) C105_=_C1508( C105 C1508 ) C105_=_C1534( C105 C1534 ) C105_=_C1535( C105 C1535 ) C105_=_C1536( C105 C1536 ) \nC105_=_C1591( C105 C1591 ) C117_=_C118( C117 C118 ) C117_=_C126( C117 C126 ) C117_=_C127( C117 C127 ) C117_=_C128( C117 C128 ) C117_=_C133( C117 C133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9( C117 C169 ) C117_=_C220( C117 C220 ) C117_=_C270( C117 C270 ) C117_=_C319( C117 C319 ) C117_=_C367( C117 C367 ) C117_=_C414( C117 C414 ) \nC117_=_C460( C117 C460 ) C117_=_C505( C117 C505 ) C117_=_C551( C117 C551 ) C117_=_C552( C117 C552 ) C117_=_C553( C117 C553 ) C117_=_C554( C117 C554 ) \nC117_=_C555( C117 C555 ) C117_=_C556( C117 C556 ) C117_=_C557( C117 C557 ) C117_=_C560( C117 C560 ) C117_=_C561( C117 C561 ) C117_=_C562( C117 C562 ) \nC117_=_C563( C117 C563 ) C117_=_C564( C117 C564 ) C117_=_C566( C117 C566 ) C117_=_C567( C117 C567 ) C117_=_C568( C117 C568 ) C117_=_C569( C117 C569 ) \nC117_=_C570( C117 C570 ) C117_=_C571( C117 C571 ) C117_=_C572( C117 C572 ) C117_=_C574( C117 C574 ) C117_=_C575( C117 C575 ) C117_=_C578( C117 C578 ) \nC117_=_C579( C117 C579 ) C117_=_C580( C117 C580 ) C117_=_C582( C117 C582 ) C117_=_C583( C117 C583 ) C117_=_C586( C117 C586 ) C117_=_C587( C117 C587 ) \nC117_=_C588( C117 C588 ) C117_=_C589( C117 C589 ) C117_=_C590( C117 C590 ) C117_=_C1541( C117 C1541 ) C118_=_C126( C118 C126 ) C118_=_C127( C118 C127 ) \nC118_=_C128( C118 C128 ) C118_=_C133( C118 C133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70( C118 C170 ) C118_=_C221( C118 C221 ) C118_=_C271( C118 C271 ) C118_=_C320( C118 C320 ) \nC118_=_C368( C118 C368 ) C118_=_C415( C118 C415 ) C118_=_C461( C118 C461 ) C118_=_C506( C118 C506 ) C118_=_C594( C118 C594 ) C118_=_C595( C118 C595 ) \nC118_=_C596( C118 C596 ) C118_=_C597( C118 C597 ) C118_=_C598( C118 C598 ) C118_=_C599( C118 C599 ) C118_=_C600( C118 C600 ) C118_=_C603( C118 C603 ) \nC118_=_C604( C118 C604 ) C118_=_C605( C118 C605 ) C118_=_C606( C118 C606 ) C118_=_C607( C118 C607 ) C118_=_C609( C118 C609 ) C118_=_C610( C118 C610 ) \nC118_=_C611( C118 C611 ) C118_=_C612( C118 C612 ) C118_=_C613( C118 C613 ) C118_=_C614( C118 C614 ) C118_=_C615( C118 C615 ) C118_=_C617(</w:t>
      </w:r>
    </w:p>
    <w:p>
      <w:pPr>
        <w:pStyle w:val="PreformattedText"/>
        <w:bidi w:val="0"/>
        <w:spacing w:before="0" w:after="0"/>
        <w:jc w:val="left"/>
        <w:rPr/>
      </w:pPr>
      <w:r>
        <w:rPr/>
        <w:t xml:space="preserve"> </w:t>
      </w:r>
      <w:r>
        <w:rPr/>
        <w:t>C118 C617 ) \nC118_=_C618( C118 C618 ) C118_=_C621( C118 C621 ) C118_=_C622( C118 C622 ) C118_=_C623( C118 C623 ) C118_=_C625( C118 C625 ) C118_=_C626( C118 C626 ) \nC118_=_C629( C118 C629 ) C118_=_C630( C118 C630 ) C118_=_C631( C118 C631 ) C118_=_C632( C118 C632 ) C118_=_C633( C118 C633 ) C118_=_C1541( C118 C1541 ) \nC126_=_C127( C126 C127 ) C126_=_C128( C126 C128 ) C126_=_C133( C126 C133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78( C126 C178 ) C126_=_C229( C126 C229 ) C126_=_C279( C126 C279 ) \nC126_=_C328( C126 C328 ) C126_=_C376( C126 C376 ) C126_=_C423( C126 C423 ) C126_=_C469( C126 C469 ) C126_=_C514( C126 C514 ) C126_=_C643( C126 C643 ) \nC126_=_C684( C126 C684 ) C126_=_C724( C126 C724 ) C126_=_C763( C126 C763 ) C126_=_C801( C126 C801 ) C126_=_C838( C126 C838 ) C126_=_C874( C126 C874 ) \nC126_=_C911( C126 C911 ) C126_=_C912( C126 C912 ) C126_=_C913( C126 C913 ) C126_=_C914( C126 C914 ) C126_=_C915( C126 C915 ) C126_=_C917( C126 C917 ) \nC126_=_C918( C126 C918 ) C126_=_C919( C126 C919 ) C126_=_C920( C126 C920 ) C126_=_C921( C126 C921 ) C126_=_C922( C126 C922 ) C126_=_C923( C126 C923 ) \nC126_=_C925( C126 C925 ) C126_=_C926( C126 C926 ) C126_=_C929( C126 C929 ) C126_=_C930( C126 C930 ) C126_=_C931( C126 C931 ) C126_=_C933( C126 C933 ) \nC126_=_C934( C126 C934 ) C126_=_C937( C126 C937 ) C126_=_C938( C126 C938 ) C126_=_C939( C126 C939 ) C126_=_C940( C126 C940 ) C126_=_C941( C126 C941 ) \nC126_=_C1541( C126 C1541 ) C127_=_C128( C127 C128 ) C127_=_C133( C127 C133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79( C127 C179 ) C127_=_C230( C127 C230 ) C127_=_C280( C127 C280 ) \nC127_=_C329( C127 C329 ) C127_=_C377( C127 C377 ) C127_=_C424( C127 C424 ) C127_=_C470( C127 C470 ) C127_=_C515( C127 C515 ) C127_=_C644( C127 C644 ) \nC127_=_C685( C127 C685 ) C127_=_C725( C127 C725 ) C127_=_C764( C127 C764 ) C127_=_C802( C127 C802 ) C127_=_C839( C127 C839 ) C127_=_C875( C127 C875 ) \nC127_=_C945( C127 C945 ) C127_=_C946( C127 C946 ) C127_=_C947( C127 C947 ) C127_=_C948( C127 C948 ) C127_=_C949( C127 C949 ) C127_=_C951( C127 C951 ) \nC127_=_C952( C127 C952 ) C127_=_C953( C127 C953 ) C127_=_C954( C127 C954 ) C127_=_C955( C127 C955 ) C127_=_C956( C127 C956 ) C127_=_C957( C127 C957 ) \nC127_=_C959( C127 C959 ) C127_=_C960( C127 C960 ) C127_=_C963( C127 C963 ) C127_=_C964( C127 C964 ) C127_=_C965( C127 C965 ) C127_=_C967( C127 C967 ) \nC127_=_C968( C127 C968 ) C127_=_C971( C127 C971 ) C127_=_C972( C127 C972 ) C127_=_C973( C127 C973 ) C127_=_C974( C127 C974 ) C127_=_C975( C127 C975 ) \nC127_=_C1541( C127 C1541 ) C128_=_C133( C128 C133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80( C128 C180 ) C128_=_C231( C128 C231 ) C128_=_C281( C128 C281 ) C128_=_C330( C128 C330 ) \nC128_=_C378( C128 C378 ) C128_=_C425( C128 C425 ) C128_=_C471( C128 C471 ) C128_=_C516( C128 C516 ) C128_=_C560( C128 C560 ) C128_=_C603( C128 C603 ) \nC128_=_C645( C128 C645 ) C128_=_C686( C128 C686 ) C128_=_C726( C128 C726 ) C128_=_C765( C128 C765 ) C128_=_C803( C128 C803 ) C128_=_C840( C128 C840 ) \nC128_=_C876( C128 C876 ) C128_=_C911( C128 C911 ) C128_=_C945( C128 C945 ) C128_=_C979( C128 C979 ) C128_=_C980( C128 C980 ) C128_=_C981( C128 C981 ) \nC128_=_C982( C128 C982 ) C128_=_C983( C128 C983 ) C128_=_C984( C128 C984 ) C128_=_C985( C128 C985 ) C128_=_C986( C128 C986 ) C128_=_C987( C128 C987 ) \nC128_=_C991( C128 C991 ) C128_=_C994( C128 C994 ) C128_=_C995( C128 C995 ) C128_=_C999( C128 C999 ) C128_=_C1002( C128 C1002 ) C128_=_C1003( C128 C1003 ) \nC128_=_C1009( C128 C1009 ) C128_=_C1010( C128 C1010 ) C128_=_C1011( C128 C1011 ) C128_=_C1541( C128 C1541 ) C128_=_C1561( C128 C1561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85( C133 C185 ) \nC133_=_C236( C133 C236 ) C133_=_C286( C133 C286 ) C133_=_C335( C133 C335 ) C133_=_C383( C133 C383 ) C133_=_C430( C133 C430 ) C133_=_C476( C133 C476 ) \nC133_=_C521( C133 C521 ) C133_=_C650( C133 C650 ) C133_=_C691( C133 C691 ) C133_=_C731( C133 C731 ) C133_=_C770( C133 C770 ) C133_=_C808( C133 C808 ) \nC133_=_C845( C133 C845 ) C133_=_C881( C133 C881 ) C133_=_C983( C133 C983 ) C133_=_C1015( C133 C1015 ) C133_=_C1046( C133 C1046 ) C133_=_C1076( C133 C1076 ) \nC133_=_C1105( C133 C1105 ) C133_=_C1134( C133 C1134 ) C133_=_C1135( C133 C1135 ) C133_=_C1136( C133 C1136 ) C133_=_C1137( C133 C1137 ) C133_=_C1138( C133 C1138 ) \nC133_=_C1139( C133 C1139 ) C133_=_C1140( C133 C1140 ) C133_=_C1142( C133 C1142 ) C133_=_C1143( C133 C1143 ) C133_=_C1146( C133 C1146 ) C133_=_C1147( C133 C1147 ) \nC133_=_C1148( C133 C1148 ) C133_=_C1150( C133 C1150 ) C133_=_C1151( C133 C1151 ) C133_=_C1154( C133 C1154 ) C133_=_C1155( C133 C1155 ) C133_=_C1156( C133 C1156 ) \nC133_=_C1157( C133 C1157 ) C133_=_C1158( C133 C1158 ) C133_=_C1541( C133 C154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90( C138 C190 ) C138_=_C241( C138 C241 ) C138_=_C291( C138 C291 ) C138_=_C340( C138 C340 ) \nC138_=_C388( C138 C388 ) C138_=_C435( C138 C435 ) C138_=_C481( C138 C481 ) C138_=_C526( C138 C526 ) C138_=_C570( C138 C570 ) C138_=_C613( C138 C613 ) \nC138_=_C655( C138 C655 ) C138_=_C696( C138 C696 ) C138_=_C736( C138 C736 ) C138_=_C775( C138 C775 ) C138_=_C813( C138 C813 ) C138_=_C850( C138 C850 ) \nC138_=_C886( C138 C886 ) C138_=_C921( C138 C921 ) C138_=_C955( C138 C955 ) C138_=_C1020( C138 C1020 ) C138_=_C1051( C138 C1051 ) C138_=_C1081( C138 C1081 ) \nC138_=_C1110( C138 C1110 ) C138_=_C1138( C138 C1138 ) C138_=_C1165( C138 C1165 ) C138_=_C1191( C138 C1191 ) C138_=_C1216( C138 C1216 ) C138_=_C1240( C138 C1240 ) \nC138_=_C1266( C138 C1266 ) C138_=_C1269( C138 C1269 ) C138_=_C1270( C138 C1270 ) C138_=_C1274( C138 C1274 ) C138_=_C1277( C138 C1277 ) C138_=_C1278( C138 C1278 ) \nC138_=_C1284( C138 C1284 ) C138_=_C1285( C138 C1285 ) C138_=_C1286( C138 C1286 ) C138_=_C1541( C138 C1541 ) C138_=_C1571( C138 C157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91( C139 C191 ) C139_=_C242( C139 C242 ) C139_=_C292( C139 C292 ) \nC139_=_C341( C139 C341 ) C139_=_C389( C139 C389 ) C139_=_C436( C139 C436 ) C139_=_C482( C139 C482 ) C139_=_C527( C139 C527 ) C139_=_C571( C139 C571 ) \nC139_=_C614( C139 C614 ) C139_=_C656( C139 C656 ) C139_=_C697( C139 C697 ) C139_=_C737( C139 C737 ) C139_=_C776( C139 C776 ) C139_=_C814( C139 C814 ) \nC139_=_C851( C139 C851 ) C139_=_C887( C139 C887 ) C139_=_C922( C139 C922 ) C139_=_C956( C139 C956 ) C139_=_C1021( C139 C1021 ) C139_=_C1052( C139 C1052 ) \nC139_=_C1082( C139 C1082 ) C139_=_C1111( C139 C1111 ) C139_=_C1139( C139 C1139 ) C139_=_C1166( C139 C1166 ) C139_=_C1192( C139 C1192 ) C139_=_C1217( C139 C1217 ) \nC139_=_C1241( C139 C1241 ) C139_=_C1288(</w:t>
      </w:r>
    </w:p>
    <w:p>
      <w:pPr>
        <w:pStyle w:val="PreformattedText"/>
        <w:bidi w:val="0"/>
        <w:spacing w:before="0" w:after="0"/>
        <w:jc w:val="left"/>
        <w:rPr/>
      </w:pPr>
      <w:r>
        <w:rPr/>
        <w:t xml:space="preserve"> </w:t>
      </w:r>
      <w:r>
        <w:rPr/>
        <w:t>C139 C1288 ) C139_=_C1291( C139 C1291 ) C139_=_C1292( C139 C1292 ) C139_=_C1296( C139 C1296 ) C139_=_C1299( C139 C1299 ) \nC139_=_C1300( C139 C1300 ) C139_=_C1306( C139 C1306 ) C139_=_C1307( C139 C1307 ) C139_=_C1308( C139 C1308 ) C139_=_C1541( C139 C1541 ) C139_=_C1572( C139 C157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92( C140 C192 ) C140_=_C243( C140 C243 ) C140_=_C293( C140 C293 ) \nC140_=_C342( C140 C342 ) C140_=_C390( C140 C390 ) C140_=_C437( C140 C437 ) C140_=_C483( C140 C483 ) C140_=_C528( C140 C528 ) C140_=_C572( C140 C572 ) \nC140_=_C615( C140 C615 ) C140_=_C657( C140 C657 ) C140_=_C698( C140 C698 ) C140_=_C738( C140 C738 ) C140_=_C777( C140 C777 ) C140_=_C815( C140 C815 ) \nC140_=_C852( C140 C852 ) C140_=_C888( C140 C888 ) C140_=_C923( C140 C923 ) C140_=_C957( C140 C957 ) C140_=_C1022( C140 C1022 ) C140_=_C1053( C140 C1053 ) \nC140_=_C1083( C140 C1083 ) C140_=_C1112( C140 C1112 ) C140_=_C1140( C140 C1140 ) C140_=_C1167( C140 C1167 ) C140_=_C1193( C140 C1193 ) C140_=_C1218( C140 C1218 ) \nC140_=_C1242( C140 C1242 ) C140_=_C1309( C140 C1309 ) C140_=_C1312( C140 C1312 ) C140_=_C1313( C140 C1313 ) C140_=_C1317( C140 C1317 ) C140_=_C1320( C140 C1320 ) \nC140_=_C1321( C140 C1321 ) C140_=_C1327( C140 C1327 ) C140_=_C1328( C140 C1328 ) C140_=_C1329( C140 C1329 ) C140_=_C1541( C140 C1541 ) C140_=_C1573( C140 C1573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93( C141 C193 ) C141_=_C244( C141 C244 ) C141_=_C294( C141 C294 ) C141_=_C343( C141 C343 ) \nC141_=_C391( C141 C391 ) C141_=_C438( C141 C438 ) C141_=_C484( C141 C484 ) C141_=_C529( C141 C529 ) C141_=_C658( C141 C658 ) C141_=_C699( C141 C699 ) \nC141_=_C739( C141 C739 ) C141_=_C778( C141 C778 ) C141_=_C816( C141 C816 ) C141_=_C853( C141 C853 ) C141_=_C889( C141 C889 ) C141_=_C991( C141 C991 ) \nC141_=_C1023( C141 C1023 ) C141_=_C1054( C141 C1054 ) C141_=_C1084( C141 C1084 ) C141_=_C1113( C141 C1113 ) C141_=_C1168( C141 C1168 ) C141_=_C1194( C141 C1194 ) \nC141_=_C1219( C141 C1219 ) C141_=_C1243( C141 C1243 ) C141_=_C1266( C141 C1266 ) C141_=_C1288( C141 C1288 ) C141_=_C1309( C141 C1309 ) C141_=_C1330( C141 C1330 ) \nC141_=_C1331( C141 C1331 ) C141_=_C1334( C141 C1334 ) C141_=_C1335( C141 C1335 ) C141_=_C1336( C141 C1336 ) C141_=_C1338( C141 C1338 ) C141_=_C1339( C141 C1339 ) \nC141_=_C1342( C141 C1342 ) C141_=_C1343( C141 C1343 ) C141_=_C1344( C141 C1344 ) C141_=_C1345( C141 C1345 ) C141_=_C1346( C141 C1346 ) C141_=_C1541( C141 C154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94( C142 C194 ) C142_=_C245( C142 C245 ) C142_=_C295( C142 C295 ) C142_=_C344( C142 C344 ) C142_=_C392( C142 C392 ) \nC142_=_C439( C142 C439 ) C142_=_C485( C142 C485 ) C142_=_C530( C142 C530 ) C142_=_C574( C142 C574 ) C142_=_C617( C142 C617 ) C142_=_C659( C142 C659 ) \nC142_=_C700( C142 C700 ) C142_=_C740( C142 C740 ) C142_=_C779( C142 C779 ) C142_=_C817( C142 C817 ) C142_=_C854( C142 C854 ) C142_=_C890( C142 C890 ) \nC142_=_C925( C142 C925 ) C142_=_C959( C142 C959 ) C142_=_C1024( C142 C1024 ) C142_=_C1055( C142 C1055 ) C142_=_C1085( C142 C1085 ) C142_=_C1114( C142 C1114 ) \nC142_=_C1142( C142 C1142 ) C142_=_C1169( C142 C1169 ) C142_=_C1195( C142 C1195 ) C142_=_C1220( C142 C1220 ) C142_=_C1244( C142 C1244 ) C142_=_C1330( C142 C1330 ) \nC142_=_C1351( C142 C1351 ) C142_=_C1352( C142 C1352 ) C142_=_C1356( C142 C1356 ) C142_=_C1359( C142 C1359 ) C142_=_C1360( C142 C1360 ) C142_=_C1366( C142 C1366 ) \nC142_=_C1367( C142 C1367 ) C142_=_C1368( C142 C1368 ) C142_=_C1541( C142 C1541 ) C142_=_C1575( C142 C157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95( C143 C195 ) C143_=_C246( C143 C246 ) \nC143_=_C296( C143 C296 ) C143_=_C345( C143 C345 ) C143_=_C393( C143 C393 ) C143_=_C440( C143 C440 ) C143_=_C486( C143 C486 ) C143_=_C531( C143 C531 ) \nC143_=_C575( C143 C575 ) C143_=_C618( C143 C618 ) C143_=_C660( C143 C660 ) C143_=_C701( C143 C701 ) C143_=_C741( C143 C741 ) C143_=_C780( C143 C780 ) \nC143_=_C818( C143 C818 ) C143_=_C855( C143 C855 ) C143_=_C891( C143 C891 ) C143_=_C926( C143 C926 ) C143_=_C960( C143 C960 ) C143_=_C1025( C143 C1025 ) \nC143_=_C1056( C143 C1056 ) C143_=_C1086( C143 C1086 ) C143_=_C1115( C143 C1115 ) C143_=_C1143( C143 C1143 ) C143_=_C1170( C143 C1170 ) C143_=_C1196( C143 C1196 ) \nC143_=_C1221( C143 C1221 ) C143_=_C1245( C143 C1245 ) C143_=_C1331( C143 C1331 ) C143_=_C1369( C143 C1369 ) C143_=_C1370( C143 C1370 ) C143_=_C1374( C143 C1374 ) \nC143_=_C1377( C143 C1377 ) C143_=_C1378( C143 C1378 ) C143_=_C1384( C143 C1384 ) C143_=_C1385( C143 C1385 ) C143_=_C1386( C143 C1386 ) C143_=_C1541( C143 C1541 ) \nC143_=_C1576( C143 C157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96( C144 C196 ) C144_=_C247( C144 C247 ) C144_=_C297( C144 C297 ) C144_=_C346( C144 C346 ) C144_=_C394( C144 C394 ) C144_=_C441( C144 C441 ) \nC144_=_C487( C144 C487 ) C144_=_C532( C144 C532 ) C144_=_C661( C144 C661 ) C144_=_C702( C144 C702 ) C144_=_C742( C144 C742 ) C144_=_C781( C144 C781 ) \nC144_=_C819( C144 C819 ) C144_=_C856( C144 C856 ) C144_=_C892( C144 C892 ) C144_=_C994( C144 C994 ) C144_=_C1026( C144 C1026 ) C144_=_C1057( C144 C1057 ) \nC144_=_C1087( C144 C1087 ) C144_=_C1116( C144 C1116 ) C144_=_C1171( C144 C1171 ) C144_=_C1197( C144 C1197 ) C144_=_C1222( C144 C1222 ) C144_=_C1246( C144 C1246 ) \nC144_=_C1269( C144 C1269 ) C144_=_C1291( C144 C1291 ) C144_=_C1312( C144 C1312 ) C144_=_C1351( C144 C1351 ) C144_=_C1369( C144 C1369 ) C144_=_C1388( C144 C1388 ) \nC144_=_C1389( C144 C1389 ) C144_=_C1390( C144 C1390 ) C144_=_C1392( C144 C1392 ) C144_=_C1393( C144 C1393 ) C144_=_C1396( C144 C1396 ) C144_=_C1397( C144 C1397 ) \nC144_=_C1398( C144 C1398 ) C144_=_C1399( C144 C1399 ) C144_=_C1400( C144 C1400 ) C144_=_C1541( C144 C154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97( C145 C197 ) C145_=_C248( C145 C248 ) C145_=_C298( C145 C298 ) C145_=_C347( C145 C347 ) \nC145_=_C395( C145 C395 ) C145_=_C442( C145 C442 ) C145_=_C488( C145 C488 ) C145_=_C533( C145 C533 ) C145_=_C662( C145 C662 ) C145_=_C703( C145 C703 ) \nC145_=_C743( C145 C743 ) C145_=_C782( C145 C782 ) C145_=_C820( C145 C820 ) C145_=_C857( C145 C857 ) C145_=_C893( C145 C893 ) C145_=_C995( C145 C995 ) \nC145_=_C1027( C145 C1027 ) C145_=_C1058( C145 C1058 ) C145_=_C1088( C145 C1088 ) C145_=_C1117( C145 C1117 ) C145_=_C1172( C145 C1172 ) C145_=_C1198( C145 C1198 ) \nC145_=_C1223( C145 C1223 ) C145_=_C1247( C145 C1247 ) C145_=_C1270( C145 C1270 ) C145_=_C1292( C145 C1292 ) C145_=_C1313( C145 C1313 ) C145_=_C1352( C145 C1352 ) \nC145_=_C1370( C145 C1370 ) C145_=_C1404( C145 C1404 ) C145_=_C1405( C145 C1405 ) C145_=_C1406( C145 C1406 ) C145_=_C1408( C145 C1408 ) C145_=_C1409( C145 C1409 ) \nC145_=_C1412( C145 C1412 ) C145_=_C1413( C145 C1413 ) C145_=_C1414( C145 C1414 ) C145_=_C1415( C145 C1415 ) C145_=_C1416( C145 C1416 ) C145_=_C1541( C145 C154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98( C146 C198 ) C146_=_C249( C146 C249 ) C146_=_C299( C146 C299 ) \nC146_=_C348( C146 C348 ) C146_=_C396( C146 C396 ) C146_=_C443( C146 C443 ) C146_=_C489(</w:t>
      </w:r>
    </w:p>
    <w:p>
      <w:pPr>
        <w:pStyle w:val="PreformattedText"/>
        <w:bidi w:val="0"/>
        <w:spacing w:before="0" w:after="0"/>
        <w:jc w:val="left"/>
        <w:rPr/>
      </w:pPr>
      <w:r>
        <w:rPr/>
        <w:t xml:space="preserve"> </w:t>
      </w:r>
      <w:r>
        <w:rPr/>
        <w:t>C146 C489 ) C146_=_C534( C146 C534 ) C146_=_C578( C146 C578 ) \nC146_=_C621( C146 C621 ) C146_=_C663( C146 C663 ) C146_=_C704( C146 C704 ) C146_=_C744( C146 C744 ) C146_=_C783( C146 C783 ) C146_=_C821( C146 C821 ) \nC146_=_C858( C146 C858 ) C146_=_C894( C146 C894 ) C146_=_C929( C146 C929 ) C146_=_C963( C146 C963 ) C146_=_C1028( C146 C1028 ) C146_=_C1059( C146 C1059 ) \nC146_=_C1089( C146 C1089 ) C146_=_C1118( C146 C1118 ) C146_=_C1146( C146 C1146 ) C146_=_C1173( C146 C1173 ) C146_=_C1199( C146 C1199 ) C146_=_C1224( C146 C1224 ) \nC146_=_C1248( C146 C1248 ) C146_=_C1334( C146 C1334 ) C146_=_C1388( C146 C1388 ) C146_=_C1404( C146 C1404 ) C146_=_C1422( C146 C1422 ) C146_=_C1425( C146 C1425 ) \nC146_=_C1426( C146 C1426 ) C146_=_C1432( C146 C1432 ) C146_=_C1433( C146 C1433 ) C146_=_C1434( C146 C1434 ) C146_=_C1541( C146 C1541 ) C146_=_C1579( C146 C157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99( C147 C199 ) C147_=_C250( C147 C250 ) C147_=_C300( C147 C300 ) C147_=_C349( C147 C349 ) \nC147_=_C397( C147 C397 ) C147_=_C444( C147 C444 ) C147_=_C490( C147 C490 ) C147_=_C535( C147 C535 ) C147_=_C579( C147 C579 ) C147_=_C622( C147 C622 ) \nC147_=_C664( C147 C664 ) C147_=_C705( C147 C705 ) C147_=_C745( C147 C745 ) C147_=_C784( C147 C784 ) C147_=_C822( C147 C822 ) C147_=_C859( C147 C859 ) \nC147_=_C895( C147 C895 ) C147_=_C930( C147 C930 ) C147_=_C964( C147 C964 ) C147_=_C1029( C147 C1029 ) C147_=_C1060( C147 C1060 ) C147_=_C1090( C147 C1090 ) \nC147_=_C1119( C147 C1119 ) C147_=_C1147( C147 C1147 ) C147_=_C1174( C147 C1174 ) C147_=_C1200( C147 C1200 ) C147_=_C1225( C147 C1225 ) C147_=_C1249( C147 C1249 ) \nC147_=_C1335( C147 C1335 ) C147_=_C1389( C147 C1389 ) C147_=_C1405( C147 C1405 ) C147_=_C1436( C147 C1436 ) C147_=_C1439( C147 C1439 ) C147_=_C1440( C147 C1440 ) \nC147_=_C1446( C147 C1446 ) C147_=_C1447( C147 C1447 ) C147_=_C1448( C147 C1448 ) C147_=_C1541( C147 C1541 ) C147_=_C1580( C147 C1580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200( C148 C200 ) C148_=_C251( C148 C251 ) C148_=_C301( C148 C301 ) C148_=_C350( C148 C350 ) C148_=_C398( C148 C398 ) C148_=_C445( C148 C445 ) \nC148_=_C491( C148 C491 ) C148_=_C536( C148 C536 ) C148_=_C580( C148 C580 ) C148_=_C623( C148 C623 ) C148_=_C665( C148 C665 ) C148_=_C706( C148 C706 ) \nC148_=_C746( C148 C746 ) C148_=_C785( C148 C785 ) C148_=_C823( C148 C823 ) C148_=_C860( C148 C860 ) C148_=_C896( C148 C896 ) C148_=_C931( C148 C931 ) \nC148_=_C965( C148 C965 ) C148_=_C1030( C148 C1030 ) C148_=_C1061( C148 C1061 ) C148_=_C1091( C148 C1091 ) C148_=_C1120( C148 C1120 ) C148_=_C1148( C148 C1148 ) \nC148_=_C1175( C148 C1175 ) C148_=_C1201( C148 C1201 ) C148_=_C1226( C148 C1226 ) C148_=_C1250( C148 C1250 ) C148_=_C1336( C148 C1336 ) C148_=_C1390( C148 C1390 ) \nC148_=_C1406( C148 C1406 ) C148_=_C1449( C148 C1449 ) C148_=_C1452( C148 C1452 ) C148_=_C1453( C148 C1453 ) C148_=_C1459( C148 C1459 ) C148_=_C1460( C148 C1460 ) \nC148_=_C1461( C148 C1461 ) C148_=_C1541( C148 C1541 ) C148_=_C1581( C148 C1581 ) C149_=_C150( C149 C150 ) C149_=_C151( C149 C151 ) C149_=_C152( C149 C152 ) \nC149_=_C153( C149 C153 ) C149_=_C154( C149 C154 ) C149_=_C155( C149 C155 ) C149_=_C156( C149 C156 ) C149_=_C157( C149 C157 ) C149_=_C158( C149 C158 ) \nC149_=_C159( C149 C159 ) C149_=_C160( C149 C160 ) C149_=_C161( C149 C161 ) C149_=_C201( C149 C201 ) C149_=_C252( C149 C252 ) C149_=_C302( C149 C302 ) \nC149_=_C351( C149 C351 ) C149_=_C399( C149 C399 ) C149_=_C446( C149 C446 ) C149_=_C492( C149 C492 ) C149_=_C537( C149 C537 ) C149_=_C666( C149 C666 ) \nC149_=_C707( C149 C707 ) C149_=_C747( C149 C747 ) C149_=_C786( C149 C786 ) C149_=_C824( C149 C824 ) C149_=_C861( C149 C861 ) C149_=_C897( C149 C897 ) \nC149_=_C999( C149 C999 ) C149_=_C1031( C149 C1031 ) C149_=_C1062( C149 C1062 ) C149_=_C1092( C149 C1092 ) C149_=_C1121( C149 C1121 ) C149_=_C1176( C149 C1176 ) \nC149_=_C1202( C149 C1202 ) C149_=_C1227( C149 C1227 ) C149_=_C1251( C149 C1251 ) C149_=_C1274( C149 C1274 ) C149_=_C1296( C149 C1296 ) C149_=_C1317( C149 C1317 ) \nC149_=_C1356( C149 C1356 ) C149_=_C1374( C149 C1374 ) C149_=_C1422( C149 C1422 ) C149_=_C1436( C149 C1436 ) C149_=_C1449( C149 C1449 ) C149_=_C1462( C149 C1462 ) \nC149_=_C1463( C149 C1463 ) C149_=_C1466( C149 C1466 ) C149_=_C1467( C149 C1467 ) C149_=_C1468( C149 C1468 ) C149_=_C1469( C149 C1469 ) C149_=_C1470( C149 C1470 ) \nC149_=_C1541( C149 C1541 ) C150_=_C151( C150 C151 ) C150_=_C152( C150 C152 ) C150_=_C153( C150 C153 ) C150_=_C154( C150 C154 ) C150_=_C155( C150 C155 ) \nC150_=_C156( C150 C156 ) C150_=_C157( C150 C157 ) C150_=_C158( C150 C158 ) C150_=_C159( C150 C159 ) C150_=_C160( C150 C160 ) C150_=_C161( C150 C161 ) \nC150_=_C202( C150 C202 ) C150_=_C253( C150 C253 ) C150_=_C303( C150 C303 ) C150_=_C352( C150 C352 ) C150_=_C400( C150 C400 ) C150_=_C447( C150 C447 ) \nC150_=_C493( C150 C493 ) C150_=_C538( C150 C538 ) C150_=_C582( C150 C582 ) C150_=_C625( C150 C625 ) C150_=_C667( C150 C667 ) C150_=_C708( C150 C708 ) \nC150_=_C748( C150 C748 ) C150_=_C787( C150 C787 ) C150_=_C825( C150 C825 ) C150_=_C862( C150 C862 ) C150_=_C898( C150 C898 ) C150_=_C933( C150 C933 ) \nC150_=_C967( C150 C967 ) C150_=_C1032( C150 C1032 ) C150_=_C1063( C150 C1063 ) C150_=_C1093( C150 C1093 ) C150_=_C1122( C150 C1122 ) C150_=_C1150( C150 C1150 ) \nC150_=_C1177( C150 C1177 ) C150_=_C1203( C150 C1203 ) C150_=_C1228( C150 C1228 ) C150_=_C1252( C150 C1252 ) C150_=_C1338( C150 C1338 ) C150_=_C1392( C150 C1392 ) \nC150_=_C1408( C150 C1408 ) C150_=_C1462( C150 C1462 ) C150_=_C1475( C150 C1475 ) C150_=_C1476( C150 C1476 ) C150_=_C1482( C150 C1482 ) C150_=_C1483( C150 C1483 ) \nC150_=_C1484( C150 C1484 ) C150_=_C1541( C150 C1541 ) C150_=_C1583( C150 C1583 ) C151_=_C152( C151 C152 ) C151_=_C153( C151 C153 ) C151_=_C154( C151 C154 ) \nC151_=_C155( C151 C155 ) C151_=_C156( C151 C156 ) C151_=_C157( C151 C157 ) C151_=_C158( C151 C158 ) C151_=_C159( C151 C159 ) C151_=_C160( C151 C160 ) \nC151_=_C161( C151 C161 ) C151_=_C203( C151 C203 ) C151_=_C254( C151 C254 ) C151_=_C304( C151 C304 ) C151_=_C353( C151 C353 ) C151_=_C401( C151 C401 ) \nC151_=_C448( C151 C448 ) C151_=_C494( C151 C494 ) C151_=_C539( C151 C539 ) C151_=_C583( C151 C583 ) C151_=_C626( C151 C626 ) C151_=_C668( C151 C668 ) \nC151_=_C709( C151 C709 ) C151_=_C749( C151 C749 ) C151_=_C788( C151 C788 ) C151_=_C826( C151 C826 ) C151_=_C863( C151 C863 ) C151_=_C899( C151 C899 ) \nC151_=_C934( C151 C934 ) C151_=_C968( C151 C968 ) C151_=_C1033( C151 C1033 ) C151_=_C1064( C151 C1064 ) C151_=_C1094( C151 C1094 ) C151_=_C1123( C151 C1123 ) \nC151_=_C1151( C151 C1151 ) C151_=_C1178( C151 C1178 ) C151_=_C1204( C151 C1204 ) C151_=_C1229( C151 C1229 ) C151_=_C1253( C151 C1253 ) C151_=_C1339( C151 C1339 ) \nC151_=_C1393( C151 C1393 ) C151_=_C1409( C151 C1409 ) C151_=_C1463( C151 C1463 ) C151_=_C1485( C151 C1485 ) C151_=_C1486( C151 C1486 ) C151_=_C1492( C151 C1492 ) \nC151_=_C1493( C151 C1493 ) C151_=_C1494( C151 C1494 ) C151_=_C1541( C151 C1541 ) C151_=_C1584( C151 C1584 ) C152_=_C153( C152 C153 ) C152_=_C154( C152 C154 ) \nC152_=_C155( C152 C155 ) C152_=_C156( C152 C156 ) C152_=_C157( C152 C157 ) C152_=_C158( C152 C158 ) C152_=_C159( C152 C159 ) C152_=_C160( C152 C160 ) \nC152_=_C161( C152 C161 ) C152_=_C204( C152 C204 ) C152_=_C255( C152 C255 ) C152_=_C305( C152 C305 ) C152_=_C354( C152 C354 ) C152_=_C402( C152 C402 ) \nC152_=_C449( C152 C449 ) C152_=_C495( C152 C495 ) C152_=_C540( C152 C540 ) C152_=_C669( C152 C669 ) C152_=_C710( C152 C710 ) C152_=_C750( C152 C750 ) \nC152_=_C789( C152 C789 ) C152_=_C827( C152 C827 ) C152_=_C864( C152 C864 ) C152_=_C900( C152 C900 ) C152_=_C1002( C152 C1002 ) C152_=_C1034( C152 C1034 ) \nC152_=_C1065( C152 C1065 ) C152_=_C1095( C152 C1095 ) C152_=_C1124( C152 C1124 ) C152_=_C1179( C152 C1179 ) C152_=_C1205( C152 C1205 ) C152_=_C1230( C152 C1230 ) \nC152_=_C1254( C152 C1254 ) C152_=_C1277( C152 C1277 ) C152_=_C1299( C152 C1299 ) C152_=_C1320( C152 C1320 ) C152_=_C1359( C152 C1359 ) C152_=_C1377( C152 C1377 ) \nC152_=_C1425( C152 C1425 ) C152_=_C1439( C152 C1439 ) C152_=_C1452( C152 C1452 ) C152_=_C1475( C152 C1475 ) C152_=_C1485( C152 C1485 ) C152_=_C1496( C152 C1496 ) \nC152_=_C1497( C152 C1497 ) C152_=_C1498( C152 C1498 ) C152_=_C1499( C152 C1499 ) C152_=_C1500( C152 C1500 ) C152_=_C1541( C152 C1541 ) C153_=_C154( C153 C154 ) \nC153_=_C155( C153 C155 ) C153_=_C156( C153 C156 ) C153_=_C157( C153 C157 ) C153_=_C158( C153 C158 ) C153_=_C159( C153 C159 ) C153_=_C160( C153 C160 ) \nC153_=_C161( C153 C161 ) C153_=_C205( C153 C205 ) C153_=_C256( C153 C256 ) C153_=_C306( C153 C306 ) C153_=_C355( C153 C355 ) C153_=_C403( C153 C403 ) \nC153_=_C450( C153 C450 ) C153_=_C496( C153 C496 ) C153_=_C541( C153 C541 ) C153_=_C670( C153 C670 ) C153_=_C711( C153 C711 ) C153_=_C751( C153 C751 ) \nC153_=_C790( C153 C790 ) C153_=_C828( C153 C828 ) C153_=_C865( C153 C865 ) C153_=_C901( C153 C901 ) C153_=_C1003( C153 C1003 ) C153_=_C1035( C153 C1035 ) \nC153_=_C1066( C153 C1066 ) C153_=_C1096( C153 C1096 ) C153_=_C1125( C153 C1125 ) C153_=_C1180( C153 C1180 ) C153_=_C1206( C153 C1206 ) C153_=_C1231( C153 C1231 ) \nC153_=_C1255( C153 C1255 ) C153_=_C1278( C153 C1278 ) C153_=_C1300( C153 C1300 ) C153_=_C1321( C153 C1321 ) C153_=_C1360( C153 C1360 ) C153_=_C1378( C153 C1378 ) \nC153_=_C1426( C153 C1426 ) C153_=_C1440( C153 C1440 ) C153_=_C1453( C153 C1453 ) C153_=_C1476(</w:t>
      </w:r>
    </w:p>
    <w:p>
      <w:pPr>
        <w:pStyle w:val="PreformattedText"/>
        <w:bidi w:val="0"/>
        <w:spacing w:before="0" w:after="0"/>
        <w:jc w:val="left"/>
        <w:rPr/>
      </w:pPr>
      <w:r>
        <w:rPr/>
        <w:t xml:space="preserve"> </w:t>
      </w:r>
      <w:r>
        <w:rPr/>
        <w:t>C153 C1476 ) C153_=_C1486( C153 C1486 ) C153_=_C1504( C153 C1504 ) \nC153_=_C1505( C153 C1505 ) C153_=_C1506( C153 C1506 ) C153_=_C1507( C153 C1507 ) C153_=_C1508( C153 C1508 ) C153_=_C1541( C153 C1541 ) C154_=_C155( C154 C155 ) \nC154_=_C156( C154 C156 ) C154_=_C157( C154 C157 ) C154_=_C158( C154 C158 ) C154_=_C159( C154 C159 ) C154_=_C160( C154 C160 ) C154_=_C161( C154 C161 ) \nC154_=_C206( C154 C206 ) C154_=_C257( C154 C257 ) C154_=_C307( C154 C307 ) C154_=_C356( C154 C356 ) C154_=_C404( C154 C404 ) C154_=_C451( C154 C451 ) \nC154_=_C497( C154 C497 ) C154_=_C542( C154 C542 ) C154_=_C586( C154 C586 ) C154_=_C629( C154 C629 ) C154_=_C671( C154 C671 ) C154_=_C712( C154 C712 ) \nC154_=_C752( C154 C752 ) C154_=_C791( C154 C791 ) C154_=_C829( C154 C829 ) C154_=_C866( C154 C866 ) C154_=_C902( C154 C902 ) C154_=_C937( C154 C937 ) \nC154_=_C971( C154 C971 ) C154_=_C1036( C154 C1036 ) C154_=_C1067( C154 C1067 ) C154_=_C1097( C154 C1097 ) C154_=_C1126( C154 C1126 ) C154_=_C1154( C154 C1154 ) \nC154_=_C1181( C154 C1181 ) C154_=_C1207( C154 C1207 ) C154_=_C1232( C154 C1232 ) C154_=_C1256( C154 C1256 ) C154_=_C1342( C154 C1342 ) C154_=_C1396( C154 C1396 ) \nC154_=_C1412( C154 C1412 ) C154_=_C1466( C154 C1466 ) C154_=_C1496( C154 C1496 ) C154_=_C1504( C154 C1504 ) C154_=_C1516( C154 C1516 ) C154_=_C1517( C154 C1517 ) \nC154_=_C1518( C154 C1518 ) C154_=_C1541( C154 C1541 ) C154_=_C1587( C154 C1587 ) C155_=_C156( C155 C156 ) C155_=_C157( C155 C157 ) C155_=_C158( C155 C158 ) \nC155_=_C159( C155 C159 ) C155_=_C160( C155 C160 ) C155_=_C161( C155 C161 ) C155_=_C207( C155 C207 ) C155_=_C258( C155 C258 ) C155_=_C308( C155 C308 ) \nC155_=_C357( C155 C357 ) C155_=_C405( C155 C405 ) C155_=_C452( C155 C452 ) C155_=_C498( C155 C498 ) C155_=_C543( C155 C543 ) C155_=_C587( C155 C587 ) \nC155_=_C630( C155 C630 ) C155_=_C672( C155 C672 ) C155_=_C713( C155 C713 ) C155_=_C753( C155 C753 ) C155_=_C792( C155 C792 ) C155_=_C830( C155 C830 ) \nC155_=_C867( C155 C867 ) C155_=_C903( C155 C903 ) C155_=_C938( C155 C938 ) C155_=_C972( C155 C972 ) C155_=_C1037( C155 C1037 ) C155_=_C1068( C155 C1068 ) \nC155_=_C1098( C155 C1098 ) C155_=_C1127( C155 C1127 ) C155_=_C1155( C155 C1155 ) C155_=_C1182( C155 C1182 ) C155_=_C1208( C155 C1208 ) C155_=_C1233( C155 C1233 ) \nC155_=_C1257( C155 C1257 ) C155_=_C1343( C155 C1343 ) C155_=_C1397( C155 C1397 ) C155_=_C1413( C155 C1413 ) C155_=_C1467( C155 C1467 ) C155_=_C1497( C155 C1497 ) \nC155_=_C1505( C155 C1505 ) C155_=_C1522( C155 C1522 ) C155_=_C1523( C155 C1523 ) C155_=_C1524( C155 C1524 ) C155_=_C1541( C155 C1541 ) C155_=_C1588( C155 C1588 ) \nC156_=_C157( C156 C157 ) C156_=_C158( C156 C158 ) C156_=_C159( C156 C159 ) C156_=_C160( C156 C160 ) C156_=_C161( C156 C161 ) C156_=_C208( C156 C208 ) \nC156_=_C259( C156 C259 ) C156_=_C309( C156 C309 ) C156_=_C358( C156 C358 ) C156_=_C406( C156 C406 ) C156_=_C453( C156 C453 ) C156_=_C499( C156 C499 ) \nC156_=_C544( C156 C544 ) C156_=_C588( C156 C588 ) C156_=_C631( C156 C631 ) C156_=_C673( C156 C673 ) C156_=_C714( C156 C714 ) C156_=_C754( C156 C754 ) \nC156_=_C793( C156 C793 ) C156_=_C831( C156 C831 ) C156_=_C868( C156 C868 ) C156_=_C904( C156 C904 ) C156_=_C939( C156 C939 ) C156_=_C973( C156 C973 ) \nC156_=_C1038( C156 C1038 ) C156_=_C1069( C156 C1069 ) C156_=_C1099( C156 C1099 ) C156_=_C1128( C156 C1128 ) C156_=_C1156( C156 C1156 ) C156_=_C1183( C156 C1183 ) \nC156_=_C1209( C156 C1209 ) C156_=_C1234( C156 C1234 ) C156_=_C1258( C156 C1258 ) C156_=_C1344( C156 C1344 ) C156_=_C1398( C156 C1398 ) C156_=_C1414( C156 C1414 ) \nC156_=_C1468( C156 C1468 ) C156_=_C1498( C156 C1498 ) C156_=_C1506( C156 C1506 ) C156_=_C1527( C156 C1527 ) C156_=_C1528( C156 C1528 ) C156_=_C1529( C156 C1529 ) \nC156_=_C1541( C156 C1541 ) C156_=_C1589( C156 C1589 ) C157_=_C158( C157 C158 ) C157_=_C159( C157 C159 ) C157_=_C160( C157 C160 ) C157_=_C161( C157 C161 ) \nC157_=_C209( C157 C209 ) C157_=_C260( C157 C260 ) C157_=_C310( C157 C310 ) C157_=_C359( C157 C359 ) C157_=_C407( C157 C407 ) C157_=_C454( C157 C454 ) \nC157_=_C500( C157 C500 ) C157_=_C545( C157 C545 ) C157_=_C589( C157 C589 ) C157_=_C632( C157 C632 ) C157_=_C674( C157 C674 ) C157_=_C715( C157 C715 ) \nC157_=_C755( C157 C755 ) C157_=_C794( C157 C794 ) C157_=_C832( C157 C832 ) C157_=_C869( C157 C869 ) C157_=_C905( C157 C905 ) C157_=_C940( C157 C940 ) \nC157_=_C974( C157 C974 ) C157_=_C1039( C157 C1039 ) C157_=_C1070( C157 C1070 ) C157_=_C1100( C157 C1100 ) C157_=_C1129( C157 C1129 ) C157_=_C1157( C157 C1157 ) \nC157_=_C1184( C157 C1184 ) C157_=_C1210( C157 C1210 ) C157_=_C1235( C157 C1235 ) C157_=_C1259( C157 C1259 ) C157_=_C1345( C157 C1345 ) C157_=_C1399( C157 C1399 ) \nC157_=_C1415( C157 C1415 ) C157_=_C1469( C157 C1469 ) C157_=_C1499( C157 C1499 ) C157_=_C1507( C157 C1507 ) C157_=_C1531( C157 C1531 ) C157_=_C1532( C157 C1532 ) \nC157_=_C1533( C157 C1533 ) C157_=_C1541( C157 C1541 ) C157_=_C1590( C157 C1590 ) C158_=_C159( C158 C159 ) C158_=_C160( C158 C160 ) C158_=_C161( C158 C161 ) \nC158_=_C210( C158 C210 ) C158_=_C261( C158 C261 ) C158_=_C311( C158 C311 ) C158_=_C360( C158 C360 ) C158_=_C408( C158 C408 ) C158_=_C455( C158 C455 ) \nC158_=_C501( C158 C501 ) C158_=_C546( C158 C546 ) C158_=_C590( C158 C590 ) C158_=_C633( C158 C633 ) C158_=_C675( C158 C675 ) C158_=_C716( C158 C716 ) \nC158_=_C756( C158 C756 ) C158_=_C795( C158 C795 ) C158_=_C833( C158 C833 ) C158_=_C870( C158 C870 ) C158_=_C906( C158 C906 ) C158_=_C941( C158 C941 ) \nC158_=_C975( C158 C975 ) C158_=_C1040( C158 C1040 ) C158_=_C1071( C158 C1071 ) C158_=_C1101( C158 C1101 ) C158_=_C1130( C158 C1130 ) C158_=_C1158( C158 C1158 ) \nC158_=_C1185( C158 C1185 ) C158_=_C1211( C158 C1211 ) C158_=_C1236( C158 C1236 ) C158_=_C1260( C158 C1260 ) C158_=_C1346( C158 C1346 ) C158_=_C1400( C158 C1400 ) \nC158_=_C1416( C158 C1416 ) C158_=_C1470( C158 C1470 ) C158_=_C1500( C158 C1500 ) C158_=_C1508( C158 C1508 ) C158_=_C1534( C158 C1534 ) C158_=_C1535( C158 C1535 ) \nC158_=_C1536( C158 C1536 ) C158_=_C1541( C158 C1541 ) C158_=_C1591( C158 C1591 ) C159_=_C160( C159 C160 ) C159_=_C161( C159 C161 ) C159_=_C211( C159 C211 ) \nC159_=_C262( C159 C262 ) C159_=_C312( C159 C312 ) C159_=_C361( C159 C361 ) C159_=_C409( C159 C409 ) C159_=_C456( C159 C456 ) C159_=_C502( C159 C502 ) \nC159_=_C547( C159 C547 ) C159_=_C676( C159 C676 ) C159_=_C717( C159 C717 ) C159_=_C757( C159 C757 ) C159_=_C796( C159 C796 ) C159_=_C834( C159 C834 ) \nC159_=_C871( C159 C871 ) C159_=_C907( C159 C907 ) C159_=_C1009( C159 C1009 ) C159_=_C1041( C159 C1041 ) C159_=_C1072( C159 C1072 ) C159_=_C1102( C159 C1102 ) \nC159_=_C1131( C159 C1131 ) C159_=_C1186( C159 C1186 ) C159_=_C1212( C159 C1212 ) C159_=_C1237( C159 C1237 ) C159_=_C1261( C159 C1261 ) C159_=_C1284( C159 C1284 ) \nC159_=_C1306( C159 C1306 ) C159_=_C1327( C159 C1327 ) C159_=_C1366( C159 C1366 ) C159_=_C1384( C159 C1384 ) C159_=_C1432( C159 C1432 ) C159_=_C1446( C159 C1446 ) \nC159_=_C1459( C159 C1459 ) C159_=_C1482( C159 C1482 ) C159_=_C1492( C159 C1492 ) C159_=_C1516( C159 C1516 ) C159_=_C1522( C159 C1522 ) C159_=_C1527( C159 C1527 ) \nC159_=_C1531( C159 C1531 ) C159_=_C1534( C159 C1534 ) C159_=_C1541( C159 C1541 ) C160_=_C161( C160 C161 ) C160_=_C212( C160 C212 ) C160_=_C263( C160 C263 ) \nC160_=_C313( C160 C313 ) C160_=_C362( C160 C362 ) C160_=_C410( C160 C410 ) C160_=_C457( C160 C457 ) C160_=_C503( C160 C503 ) C160_=_C548( C160 C548 ) \nC160_=_C677( C160 C677 ) C160_=_C718( C160 C718 ) C160_=_C758( C160 C758 ) C160_=_C797( C160 C797 ) C160_=_C835( C160 C835 ) C160_=_C872( C160 C872 ) \nC160_=_C908( C160 C908 ) C160_=_C1010( C160 C1010 ) C160_=_C1042( C160 C1042 ) C160_=_C1073( C160 C1073 ) C160_=_C1103( C160 C1103 ) C160_=_C1132( C160 C1132 ) \nC160_=_C1187( C160 C1187 ) C160_=_C1213( C160 C1213 ) C160_=_C1238( C160 C1238 ) C160_=_C1262( C160 C1262 ) C160_=_C1285( C160 C1285 ) C160_=_C1307( C160 C1307 ) \nC160_=_C1328( C160 C1328 ) C160_=_C1367( C160 C1367 ) C160_=_C1385( C160 C1385 ) C160_=_C1433( C160 C1433 ) C160_=_C1447( C160 C1447 ) C160_=_C1460( C160 C1460 ) \nC160_=_C1483( C160 C1483 ) C160_=_C1493( C160 C1493 ) C160_=_C1517( C160 C1517 ) C160_=_C1523( C160 C1523 ) C160_=_C1528( C160 C1528 ) C160_=_C1532( C160 C1532 ) \nC160_=_C1535( C160 C1535 ) C160_=_C1541( C160 C1541 ) C161_=_C213( C161 C213 ) C161_=_C264( C161 C264 ) C161_=_C314( C161 C314 ) C161_=_C363( C161 C363 ) \nC161_=_C411( C161 C411 ) C161_=_C458( C161 C458 ) C161_=_C504( C161 C504 ) C161_=_C549( C161 C549 ) C161_=_C678( C161 C678 ) C161_=_C719( C161 C719 ) \nC161_=_C759( C161 C759 ) C161_=_C798( C161 C798 ) C161_=_C836( C161 C836 ) C161_=_C873( C161 C873 ) C161_=_C909( C161 C909 ) C161_=_C1011( C161 C1011 ) \nC161_=_C1043( C161 C1043 ) C161_=_C1074( C161 C1074 ) C161_=_C1104( C161 C1104 ) C161_=_C1133( C161 C1133 ) C161_=_C1188( C161 C1188 ) C161_=_C1214( C161 C1214 ) \nC161_=_C1239( C161 C1239 ) C161_=_C1263( C161 C1263 ) C161_=_C1286( C161 C1286 ) C161_=_C1308( C161 C1308 ) C161_=_C1329( C161 C1329 ) C161_=_C1368( C161 C1368 ) \nC161_=_C1386( C161 C1386 ) C161_=_C1434( C161 C1434 ) C161_=_C1448( C161 C1448 ) C161_=_C1461( C161 C1461 ) C161_=_C1484( C161 C1484 ) C161_=_C1494( C161 C1494 ) \nC161_=_C1518( C161 C1518 ) C161_=_C1524( C161 C1524 ) C161_=_C1529( C161 C1529 ) C161_=_C1533( C161 C1533 ) C161_=_C1536( C161 C1536 ) C161_=_C1541( C161 C1541 ) \nC169_=_C170( C169 C170 ) C169_=_C178( C169 C178 ) C169_=_C179( C169 C179 ) C169_=_C180( C169 C180 ) C169_=_C185( C169 C185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w:t>
      </w:r>
    </w:p>
    <w:p>
      <w:pPr>
        <w:pStyle w:val="PreformattedText"/>
        <w:bidi w:val="0"/>
        <w:spacing w:before="0" w:after="0"/>
        <w:jc w:val="left"/>
        <w:rPr/>
      </w:pPr>
      <w:r>
        <w:rPr/>
        <w:t xml:space="preserve"> </w:t>
      </w:r>
      <w:r>
        <w:rPr/>
        <w:t>) C169_=_C211( C169 C211 ) C169_=_C212( C169 C212 ) C169_=_C213( C169 C213 ) C169_=_C220( C169 C220 ) \nC169_=_C270( C169 C270 ) C169_=_C319( C169 C319 ) C169_=_C367( C169 C367 ) C169_=_C414( C169 C414 ) C169_=_C460( C169 C460 ) C169_=_C505( C169 C505 ) \nC169_=_C551( C169 C551 ) C169_=_C552( C169 C552 ) C169_=_C553( C169 C553 ) C169_=_C554( C169 C554 ) C169_=_C555( C169 C555 ) C169_=_C556( C169 C556 ) \nC169_=_C557( C169 C557 ) C169_=_C560( C169 C560 ) C169_=_C561( C169 C561 ) C169_=_C562( C169 C562 ) C169_=_C563( C169 C563 ) C169_=_C564( C169 C564 ) \nC169_=_C566( C169 C566 ) C169_=_C567( C169 C567 ) C169_=_C568( C169 C568 ) C169_=_C569( C169 C569 ) C169_=_C570( C169 C570 ) C169_=_C571( C169 C571 ) \nC169_=_C572( C169 C572 ) C169_=_C574( C169 C574 ) C169_=_C575( C169 C575 ) C169_=_C578( C169 C578 ) C169_=_C579( C169 C579 ) C169_=_C580( C169 C580 ) \nC169_=_C582( C169 C582 ) C169_=_C583( C169 C583 ) C169_=_C586( C169 C586 ) C169_=_C587( C169 C587 ) C169_=_C588( C169 C588 ) C169_=_C589( C169 C589 ) \nC169_=_C590( C169 C590 ) C169_=_C1542( C169 C1542 ) C170_=_C178( C170 C178 ) C170_=_C179( C170 C179 ) C170_=_C180( C170 C180 ) C170_=_C185( C170 C185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21( C170 C221 ) C170_=_C271( C170 C271 ) C170_=_C320( C170 C320 ) C170_=_C368( C170 C368 ) C170_=_C415( C170 C415 ) C170_=_C461( C170 C461 ) \nC170_=_C506( C170 C506 ) C170_=_C594( C170 C594 ) C170_=_C595( C170 C595 ) C170_=_C596( C170 C596 ) C170_=_C597( C170 C597 ) C170_=_C598( C170 C598 ) \nC170_=_C599( C170 C599 ) C170_=_C600( C170 C600 ) C170_=_C603( C170 C603 ) C170_=_C604( C170 C604 ) C170_=_C605( C170 C605 ) C170_=_C606( C170 C606 ) \nC170_=_C607( C170 C607 ) C170_=_C609( C170 C609 ) C170_=_C610( C170 C610 ) C170_=_C611( C170 C611 ) C170_=_C612( C170 C612 ) C170_=_C613( C170 C613 ) \nC170_=_C614( C170 C614 ) C170_=_C615( C170 C615 ) C170_=_C617( C170 C617 ) C170_=_C618( C170 C618 ) C170_=_C621( C170 C621 ) C170_=_C622( C170 C622 ) \nC170_=_C623( C170 C623 ) C170_=_C625( C170 C625 ) C170_=_C626( C170 C626 ) C170_=_C629( C170 C629 ) C170_=_C630( C170 C630 ) C170_=_C631( C170 C631 ) \nC170_=_C632( C170 C632 ) C170_=_C633( C170 C633 ) C170_=_C1542( C170 C1542 ) C178_=_C179( C178 C179 ) C178_=_C180( C178 C180 ) C178_=_C185( C178 C185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29( C178 C229 ) C178_=_C279( C178 C279 ) C178_=_C328( C178 C328 ) C178_=_C376( C178 C376 ) C178_=_C423( C178 C423 ) C178_=_C469( C178 C469 ) \nC178_=_C514( C178 C514 ) C178_=_C643( C178 C643 ) C178_=_C684( C178 C684 ) C178_=_C724( C178 C724 ) C178_=_C763( C178 C763 ) C178_=_C801( C178 C801 ) \nC178_=_C838( C178 C838 ) C178_=_C874( C178 C874 ) C178_=_C911( C178 C911 ) C178_=_C912( C178 C912 ) C178_=_C913( C178 C913 ) C178_=_C914( C178 C914 ) \nC178_=_C915( C178 C915 ) C178_=_C917( C178 C917 ) C178_=_C918( C178 C918 ) C178_=_C919( C178 C919 ) C178_=_C920( C178 C920 ) C178_=_C921( C178 C921 ) \nC178_=_C922( C178 C922 ) C178_=_C923( C178 C923 ) C178_=_C925( C178 C925 ) C178_=_C926( C178 C926 ) C178_=_C929( C178 C929 ) C178_=_C930( C178 C930 ) \nC178_=_C931( C178 C931 ) C178_=_C933( C178 C933 ) C178_=_C934( C178 C934 ) C178_=_C937( C178 C937 ) C178_=_C938( C178 C938 ) C178_=_C939( C178 C939 ) \nC178_=_C940( C178 C940 ) C178_=_C941( C178 C941 ) C178_=_C1542( C178 C1542 ) C179_=_C180( C179 C180 ) C179_=_C185( C179 C185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30( C179 C230 ) \nC179_=_C280( C179 C280 ) C179_=_C329( C179 C329 ) C179_=_C377( C179 C377 ) C179_=_C424( C179 C424 ) C179_=_C470( C179 C470 ) C179_=_C515( C179 C515 ) \nC179_=_C644( C179 C644 ) C179_=_C685( C179 C685 ) C179_=_C725( C179 C725 ) C179_=_C764( C179 C764 ) C179_=_C802( C179 C802 ) C179_=_C839( C179 C839 ) \nC179_=_C875( C179 C875 ) C179_=_C945( C179 C945 ) C179_=_C946( C179 C946 ) C179_=_C947( C179 C947 ) C179_=_C948( C179 C948 ) C179_=_C949( C179 C949 ) \nC179_=_C951( C179 C951 ) C179_=_C952( C179 C952 ) C179_=_C953( C179 C953 ) C179_=_C954( C179 C954 ) C179_=_C955( C179 C955 ) C179_=_C956( C179 C956 ) \nC179_=_C957( C179 C957 ) C179_=_C959( C179 C959 ) C179_=_C960( C179 C960 ) C179_=_C963( C179 C963 ) C179_=_C964( C179 C964 ) C179_=_C965( C179 C965 ) \nC179_=_C967( C179 C967 ) C179_=_C968( C179 C968 ) C179_=_C971( C179 C971 ) C179_=_C972( C179 C972 ) C179_=_C973( C179 C973 ) C179_=_C974( C179 C974 ) \nC179_=_C975( C179 C975 ) C179_=_C1542( C179 C1542 ) C180_=_C185( C180 C185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31( C180 C231 ) C180_=_C281( C180 C281 ) C180_=_C330( C180 C330 ) \nC180_=_C378( C180 C378 ) C180_=_C425( C180 C425 ) C180_=_C471( C180 C471 ) C180_=_C516( C180 C516 ) C180_=_C560( C180 C560 ) C180_=_C603( C180 C603 ) \nC180_=_C645( C180 C645 ) C180_=_C686( C180 C686 ) C180_=_C726( C180 C726 ) C180_=_C765( C180 C765 ) C180_=_C803( C180 C803 ) C180_=_C840( C180 C840 ) \nC180_=_C876( C180 C876 ) C180_=_C911( C180 C911 ) C180_=_C945( C180 C945 ) C180_=_C979( C180 C979 ) C180_=_C980( C180 C980 ) C180_=_C981( C180 C981 ) \nC180_=_C982( C180 C982 ) C180_=_C983( C180 C983 ) C180_=_C984( C180 C984 ) C180_=_C985( C180 C985 ) C180_=_C986( C180 C986 ) C180_=_C987( C180 C987 ) \nC180_=_C991( C180 C991 ) C180_=_C994( C180 C994 ) C180_=_C995( C180 C995 ) C180_=_C999( C180 C999 ) C180_=_C1002( C180 C1002 ) C180_=_C1003( C180 C1003 ) \nC180_=_C1009( C180 C1009 ) C180_=_C1010( C180 C1010 ) C180_=_C1011( C180 C1011 ) C180_=_C1542( C180 C1542 ) C180_=_C1561( C180 C1561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36( C185 C236 ) \nC185_=_C286( C185 C286 ) C185_=_C335( C185 C335 ) C185_=_C383( C185 C383 ) C185_=_C430( C185 C430 ) C185_=_C476( C185 C476 ) C185_=_C521( C185 C521 ) \nC185_=_C650( C185 C650 ) C185_=_C691( C185 C691 ) C185_=_C731( C185 C731 ) C185_=_C770( C185 C770 ) C185_=_C808( C185 C808 ) C185_=_C845( C185 C845 ) \nC185_=_C881( C185 C881 ) C185_=_C983( C185 C983 ) C185_=_C1015( C185 C1015 ) C185_=_C1046( C185 C1046 ) C185_=_C1076( C185 C1076 ) C185_=_C1105( C185 C1105 ) \nC185_=_C1134( C185 C1134 ) C185_=_C1135( C185 C1135 ) C185_=_C1136( C185 C1136 ) C185_=_C1137( C185 C1137 ) C185_=_C1138( C185 C1138 ) C185_=_C1139( C185 C1139 ) \nC185_=_C1140( C185 C1140 ) C185_=_C1142( C185 C1142 ) C185_=_C1143( C185 C1143 ) C185_=_C1146( C185 C1146 ) C185_=_C1147( C185 C1147 ) C185_=_C1148( C185 C1148 ) \nC185_=_C1150( C185 C1150 ) C185_=_C1151( C185 C1151 ) C185_=_C1154( C185 C1154 ) C185_=_C1155( C185 C1155 ) C185_=_C1156( C185 C1156 ) C185_=_C1157( C185 C1157 ) \nC185_=_C1158( C185 C1158 ) C185_=_C1542( C185 C1542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w:t>
      </w:r>
    </w:p>
    <w:p>
      <w:pPr>
        <w:pStyle w:val="PreformattedText"/>
        <w:bidi w:val="0"/>
        <w:spacing w:before="0" w:after="0"/>
        <w:jc w:val="left"/>
        <w:rPr/>
      </w:pPr>
      <w:r>
        <w:rPr/>
        <w:t xml:space="preserve"> </w:t>
      </w:r>
      <w:r>
        <w:rPr/>
        <w:t>\nC190_=_C213( C190 C213 ) C190_=_C241( C190 C241 ) C190_=_C291( C190 C291 ) C190_=_C340( C190 C340 ) C190_=_C388( C190 C388 ) C190_=_C435( C190 C435 ) \nC190_=_C481( C190 C481 ) C190_=_C526( C190 C526 ) C190_=_C570( C190 C570 ) C190_=_C613( C190 C613 ) C190_=_C655( C190 C655 ) C190_=_C696( C190 C696 ) \nC190_=_C736( C190 C736 ) C190_=_C775( C190 C775 ) C190_=_C813( C190 C813 ) C190_=_C850( C190 C850 ) C190_=_C886( C190 C886 ) C190_=_C921( C190 C921 ) \nC190_=_C955( C190 C955 ) C190_=_C1020( C190 C1020 ) C190_=_C1051( C190 C1051 ) C190_=_C1081( C190 C1081 ) C190_=_C1110( C190 C1110 ) C190_=_C1138( C190 C1138 ) \nC190_=_C1165( C190 C1165 ) C190_=_C1191( C190 C1191 ) C190_=_C1216( C190 C1216 ) C190_=_C1240( C190 C1240 ) C190_=_C1266( C190 C1266 ) C190_=_C1269( C190 C1269 ) \nC190_=_C1270( C190 C1270 ) C190_=_C1274( C190 C1274 ) C190_=_C1277( C190 C1277 ) C190_=_C1278( C190 C1278 ) C190_=_C1284( C190 C1284 ) C190_=_C1285( C190 C1285 ) \nC190_=_C1286( C190 C1286 ) C190_=_C1542( C190 C1542 ) C190_=_C1571( C190 C157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42( C191 C242 ) C191_=_C292( C191 C292 ) C191_=_C341( C191 C341 ) C191_=_C389( C191 C389 ) C191_=_C436( C191 C436 ) \nC191_=_C482( C191 C482 ) C191_=_C527( C191 C527 ) C191_=_C571( C191 C571 ) C191_=_C614( C191 C614 ) C191_=_C656( C191 C656 ) C191_=_C697( C191 C697 ) \nC191_=_C737( C191 C737 ) C191_=_C776( C191 C776 ) C191_=_C814( C191 C814 ) C191_=_C851( C191 C851 ) C191_=_C887( C191 C887 ) C191_=_C922( C191 C922 ) \nC191_=_C956( C191 C956 ) C191_=_C1021( C191 C1021 ) C191_=_C1052( C191 C1052 ) C191_=_C1082( C191 C1082 ) C191_=_C1111( C191 C1111 ) C191_=_C1139( C191 C1139 ) \nC191_=_C1166( C191 C1166 ) C191_=_C1192( C191 C1192 ) C191_=_C1217( C191 C1217 ) C191_=_C1241( C191 C1241 ) C191_=_C1288( C191 C1288 ) C191_=_C1291( C191 C1291 ) \nC191_=_C1292( C191 C1292 ) C191_=_C1296( C191 C1296 ) C191_=_C1299( C191 C1299 ) C191_=_C1300( C191 C1300 ) C191_=_C1306( C191 C1306 ) C191_=_C1307( C191 C1307 ) \nC191_=_C1308( C191 C1308 ) C191_=_C1542( C191 C1542 ) C191_=_C1572( C191 C1572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43( C192 C243 ) C192_=_C293( C192 C293 ) C192_=_C342( C192 C342 ) C192_=_C390( C192 C390 ) C192_=_C437( C192 C437 ) C192_=_C483( C192 C483 ) \nC192_=_C528( C192 C528 ) C192_=_C572( C192 C572 ) C192_=_C615( C192 C615 ) C192_=_C657( C192 C657 ) C192_=_C698( C192 C698 ) C192_=_C738( C192 C738 ) \nC192_=_C777( C192 C777 ) C192_=_C815( C192 C815 ) C192_=_C852( C192 C852 ) C192_=_C888( C192 C888 ) C192_=_C923( C192 C923 ) C192_=_C957( C192 C957 ) \nC192_=_C1022( C192 C1022 ) C192_=_C1053( C192 C1053 ) C192_=_C1083( C192 C1083 ) C192_=_C1112( C192 C1112 ) C192_=_C1140( C192 C1140 ) C192_=_C1167( C192 C1167 ) \nC192_=_C1193( C192 C1193 ) C192_=_C1218( C192 C1218 ) C192_=_C1242( C192 C1242 ) C192_=_C1309( C192 C1309 ) C192_=_C1312( C192 C1312 ) C192_=_C1313( C192 C1313 ) \nC192_=_C1317( C192 C1317 ) C192_=_C1320( C192 C1320 ) C192_=_C1321( C192 C1321 ) C192_=_C1327( C192 C1327 ) C192_=_C1328( C192 C1328 ) C192_=_C1329( C192 C1329 ) \nC192_=_C1542( C192 C1542 ) C192_=_C1573( C192 C157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44( C193 C244 ) C193_=_C294( C193 C294 ) \nC193_=_C343( C193 C343 ) C193_=_C391( C193 C391 ) C193_=_C438( C193 C438 ) C193_=_C484( C193 C484 ) C193_=_C529( C193 C529 ) C193_=_C658( C193 C658 ) \nC193_=_C699( C193 C699 ) C193_=_C739( C193 C739 ) C193_=_C778( C193 C778 ) C193_=_C816( C193 C816 ) C193_=_C853( C193 C853 ) C193_=_C889( C193 C889 ) \nC193_=_C991( C193 C991 ) C193_=_C1023( C193 C1023 ) C193_=_C1054( C193 C1054 ) C193_=_C1084( C193 C1084 ) C193_=_C1113( C193 C1113 ) C193_=_C1168( C193 C1168 ) \nC193_=_C1194( C193 C1194 ) C193_=_C1219( C193 C1219 ) C193_=_C1243( C193 C1243 ) C193_=_C1266( C193 C1266 ) C193_=_C1288( C193 C1288 ) C193_=_C1309( C193 C1309 ) \nC193_=_C1330( C193 C1330 ) C193_=_C1331( C193 C1331 ) C193_=_C1334( C193 C1334 ) C193_=_C1335( C193 C1335 ) C193_=_C1336( C193 C1336 ) C193_=_C1338( C193 C1338 ) \nC193_=_C1339( C193 C1339 ) C193_=_C1342( C193 C1342 ) C193_=_C1343( C193 C1343 ) C193_=_C1344( C193 C1344 ) C193_=_C1345( C193 C1345 ) C193_=_C1346( C193 C1346 ) \nC193_=_C1542( C193 C154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45( C194 C245 ) C194_=_C295( C194 C295 ) C194_=_C344( C194 C344 ) C194_=_C392( C194 C392 ) \nC194_=_C439( C194 C439 ) C194_=_C485( C194 C485 ) C194_=_C530( C194 C530 ) C194_=_C574( C194 C574 ) C194_=_C617( C194 C617 ) C194_=_C659( C194 C659 ) \nC194_=_C700( C194 C700 ) C194_=_C740( C194 C740 ) C194_=_C779( C194 C779 ) C194_=_C817( C194 C817 ) C194_=_C854( C194 C854 ) C194_=_C890( C194 C890 ) \nC194_=_C925( C194 C925 ) C194_=_C959( C194 C959 ) C194_=_C1024( C194 C1024 ) C194_=_C1055( C194 C1055 ) C194_=_C1085( C194 C1085 ) C194_=_C1114( C194 C1114 ) \nC194_=_C1142( C194 C1142 ) C194_=_C1169( C194 C1169 ) C194_=_C1195( C194 C1195 ) C194_=_C1220( C194 C1220 ) C194_=_C1244( C194 C1244 ) C194_=_C1330( C194 C1330 ) \nC194_=_C1351( C194 C1351 ) C194_=_C1352( C194 C1352 ) C194_=_C1356( C194 C1356 ) C194_=_C1359( C194 C1359 ) C194_=_C1360( C194 C1360 ) C194_=_C1366( C194 C1366 ) \nC194_=_C1367( C194 C1367 ) C194_=_C1368( C194 C1368 ) C194_=_C1542( C194 C1542 ) C194_=_C1575( C194 C1575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46( C195 C246 ) C195_=_C296( C195 C296 ) \nC195_=_C345( C195 C345 ) C195_=_C393( C195 C393 ) C195_=_C440( C195 C440 ) C195_=_C486( C195 C486 ) C195_=_C531( C195 C531 ) C195_=_C575( C195 C575 ) \nC195_=_C618( C195 C618 ) C195_=_C660( C195 C660 ) C195_=_C701( C195 C701 ) C195_=_C741( C195 C741 ) C195_=_C780( C195 C780 ) C195_=_C818( C195 C818 ) \nC195_=_C855( C195 C855 ) C195_=_C891( C195 C891 ) C195_=_C926( C195 C926 ) C195_=_C960( C195 C960 ) C195_=_C1025( C195 C1025 ) C195_=_C1056( C195 C1056 ) \nC195_=_C1086( C195 C1086 ) C195_=_C1115( C195 C1115 ) C195_=_C1143( C195 C1143 ) C195_=_C1170( C195 C1170 ) C195_=_C1196( C195 C1196 ) C195_=_C1221( C195 C1221 ) \nC195_=_C1245( C195 C1245 ) C195_=_C1331( C195 C1331 ) C195_=_C1369( C195 C1369 ) C195_=_C1370( C195 C1370 ) C195_=_C1374( C195 C1374 ) C195_=_C1377( C195 C1377 ) \nC195_=_C1378( C195 C1378 ) C195_=_C1384( C195 C1384 ) C195_=_C1385( C195 C1385 ) C195_=_C1386( C195 C1386 ) C195_=_C1542( C195 C1542 ) C195_=_C1576( C195 C157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47( C196 C247 ) \nC196_=_C297( C196 C297 ) C196_=_C346( C196 C346 ) C196_=_C394( C196 C394 ) C196_=_C441( C196 C441 ) C196_=_C487( C196 C487 ) C196_=_C532( C196 C532 ) \nC196_=_C661( C196 C661 ) C196_=_C702( C196 C702 ) C196_=_C742( C196 C742 ) C196_=_C781( C196 C781 ) C196_=_C819( C196 C819 ) C196_=_C856( C196 C856 ) \nC196_=_C892( C196 C892 ) C196_=_C994( C196 C994 ) C196_=_C1026( C196 C1026 ) C196_=_C1057( C196 C1057 ) C196_=_C1087( C196 C1087 ) C196_=_C1116( C196 C1116 ) \nC196_=_C1171( C196 C1171 ) C196_=_C1197( C196 C1197 ) C196_=_C1222( C196 C1222 ) C196_=_C1246( C196 C1246 ) C196_=_C1269( C196 C1269 ) C196_=_C1291( C196 C1291 ) \nC196_=_C1312( C196 C1312 ) C196_=_C1351( C196 C1351 ) C196_=_C1369( C196 C1369 ) C196_=_C1388( C196 C1388 ) C196_=_C1389( C196 C1389 ) C196_=_C1390( C196 C1390 ) \nC196_=_C1392( C196 C1392 ) C196_=_C1393( C196</w:t>
      </w:r>
    </w:p>
    <w:p>
      <w:pPr>
        <w:pStyle w:val="PreformattedText"/>
        <w:bidi w:val="0"/>
        <w:spacing w:before="0" w:after="0"/>
        <w:jc w:val="left"/>
        <w:rPr/>
      </w:pPr>
      <w:r>
        <w:rPr/>
        <w:t xml:space="preserve"> </w:t>
      </w:r>
      <w:r>
        <w:rPr/>
        <w:t>C1393 ) C196_=_C1396( C196 C1396 ) C196_=_C1397( C196 C1397 ) C196_=_C1398( C196 C1398 ) C196_=_C1399( C196 C1399 ) \nC196_=_C1400( C196 C1400 ) C196_=_C1542( C196 C154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48( C197 C248 ) C197_=_C298( C197 C298 ) C197_=_C347( C197 C347 ) C197_=_C395( C197 C395 ) C197_=_C442( C197 C442 ) C197_=_C488( C197 C488 ) \nC197_=_C533( C197 C533 ) C197_=_C662( C197 C662 ) C197_=_C703( C197 C703 ) C197_=_C743( C197 C743 ) C197_=_C782( C197 C782 ) C197_=_C820( C197 C820 ) \nC197_=_C857( C197 C857 ) C197_=_C893( C197 C893 ) C197_=_C995( C197 C995 ) C197_=_C1027( C197 C1027 ) C197_=_C1058( C197 C1058 ) C197_=_C1088( C197 C1088 ) \nC197_=_C1117( C197 C1117 ) C197_=_C1172( C197 C1172 ) C197_=_C1198( C197 C1198 ) C197_=_C1223( C197 C1223 ) C197_=_C1247( C197 C1247 ) C197_=_C1270( C197 C1270 ) \nC197_=_C1292( C197 C1292 ) C197_=_C1313( C197 C1313 ) C197_=_C1352( C197 C1352 ) C197_=_C1370( C197 C1370 ) C197_=_C1404( C197 C1404 ) C197_=_C1405( C197 C1405 ) \nC197_=_C1406( C197 C1406 ) C197_=_C1408( C197 C1408 ) C197_=_C1409( C197 C1409 ) C197_=_C1412( C197 C1412 ) C197_=_C1413( C197 C1413 ) C197_=_C1414( C197 C1414 ) \nC197_=_C1415( C197 C1415 ) C197_=_C1416( C197 C1416 ) C197_=_C1542( C197 C154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49( C198 C249 ) C198_=_C299( C198 C299 ) C198_=_C348( C198 C348 ) C198_=_C396( C198 C396 ) C198_=_C443( C198 C443 ) C198_=_C489( C198 C489 ) \nC198_=_C534( C198 C534 ) C198_=_C578( C198 C578 ) C198_=_C621( C198 C621 ) C198_=_C663( C198 C663 ) C198_=_C704( C198 C704 ) C198_=_C744( C198 C744 ) \nC198_=_C783( C198 C783 ) C198_=_C821( C198 C821 ) C198_=_C858( C198 C858 ) C198_=_C894( C198 C894 ) C198_=_C929( C198 C929 ) C198_=_C963( C198 C963 ) \nC198_=_C1028( C198 C1028 ) C198_=_C1059( C198 C1059 ) C198_=_C1089( C198 C1089 ) C198_=_C1118( C198 C1118 ) C198_=_C1146( C198 C1146 ) C198_=_C1173( C198 C1173 ) \nC198_=_C1199( C198 C1199 ) C198_=_C1224( C198 C1224 ) C198_=_C1248( C198 C1248 ) C198_=_C1334( C198 C1334 ) C198_=_C1388( C198 C1388 ) C198_=_C1404( C198 C1404 ) \nC198_=_C1422( C198 C1422 ) C198_=_C1425( C198 C1425 ) C198_=_C1426( C198 C1426 ) C198_=_C1432( C198 C1432 ) C198_=_C1433( C198 C1433 ) C198_=_C1434( C198 C1434 ) \nC198_=_C1542( C198 C1542 ) C198_=_C1579( C198 C1579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50( C199 C250 ) C199_=_C300( C199 C300 ) \nC199_=_C349( C199 C349 ) C199_=_C397( C199 C397 ) C199_=_C444( C199 C444 ) C199_=_C490( C199 C490 ) C199_=_C535( C199 C535 ) C199_=_C579( C199 C579 ) \nC199_=_C622( C199 C622 ) C199_=_C664( C199 C664 ) C199_=_C705( C199 C705 ) C199_=_C745( C199 C745 ) C199_=_C784( C199 C784 ) C199_=_C822( C199 C822 ) \nC199_=_C859( C199 C859 ) C199_=_C895( C199 C895 ) C199_=_C930( C199 C930 ) C199_=_C964( C199 C964 ) C199_=_C1029( C199 C1029 ) C199_=_C1060( C199 C1060 ) \nC199_=_C1090( C199 C1090 ) C199_=_C1119( C199 C1119 ) C199_=_C1147( C199 C1147 ) C199_=_C1174( C199 C1174 ) C199_=_C1200( C199 C1200 ) C199_=_C1225( C199 C1225 ) \nC199_=_C1249( C199 C1249 ) C199_=_C1335( C199 C1335 ) C199_=_C1389( C199 C1389 ) C199_=_C1405( C199 C1405 ) C199_=_C1436( C199 C1436 ) C199_=_C1439( C199 C1439 ) \nC199_=_C1440( C199 C1440 ) C199_=_C1446( C199 C1446 ) C199_=_C1447( C199 C1447 ) C199_=_C1448( C199 C1448 ) C199_=_C1542( C199 C1542 ) C199_=_C1580( C199 C158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51( C200 C251 ) C200_=_C301( C200 C301 ) C200_=_C350( C200 C350 ) C200_=_C398( C200 C398 ) C200_=_C445( C200 C445 ) \nC200_=_C491( C200 C491 ) C200_=_C536( C200 C536 ) C200_=_C580( C200 C580 ) C200_=_C623( C200 C623 ) C200_=_C665( C200 C665 ) C200_=_C706( C200 C706 ) \nC200_=_C746( C200 C746 ) C200_=_C785( C200 C785 ) C200_=_C823( C200 C823 ) C200_=_C860( C200 C860 ) C200_=_C896( C200 C896 ) C200_=_C931( C200 C931 ) \nC200_=_C965( C200 C965 ) C200_=_C1030( C200 C1030 ) C200_=_C1061( C200 C1061 ) C200_=_C1091( C200 C1091 ) C200_=_C1120( C200 C1120 ) C200_=_C1148( C200 C1148 ) \nC200_=_C1175( C200 C1175 ) C200_=_C1201( C200 C1201 ) C200_=_C1226( C200 C1226 ) C200_=_C1250( C200 C1250 ) C200_=_C1336( C200 C1336 ) C200_=_C1390( C200 C1390 ) \nC200_=_C1406( C200 C1406 ) C200_=_C1449( C200 C1449 ) C200_=_C1452( C200 C1452 ) C200_=_C1453( C200 C1453 ) C200_=_C1459( C200 C1459 ) C200_=_C1460( C200 C1460 ) \nC200_=_C1461( C200 C1461 ) C200_=_C1542( C200 C1542 ) C200_=_C1581( C200 C1581 ) C201_=_C202( C201 C202 ) C201_=_C203( C201 C203 ) C201_=_C204( C201 C204 ) \nC201_=_C205( C201 C205 ) C201_=_C206( C201 C206 ) C201_=_C207( C201 C207 ) C201_=_C208( C201 C208 ) C201_=_C209( C201 C209 ) C201_=_C210( C201 C210 ) \nC201_=_C211( C201 C211 ) C201_=_C212( C201 C212 ) C201_=_C213( C201 C213 ) C201_=_C252( C201 C252 ) C201_=_C302( C201 C302 ) C201_=_C351( C201 C351 ) \nC201_=_C399( C201 C399 ) C201_=_C446( C201 C446 ) C201_=_C492( C201 C492 ) C201_=_C537( C201 C537 ) C201_=_C666( C201 C666 ) C201_=_C707( C201 C707 ) \nC201_=_C747( C201 C747 ) C201_=_C786( C201 C786 ) C201_=_C824( C201 C824 ) C201_=_C861( C201 C861 ) C201_=_C897( C201 C897 ) C201_=_C999( C201 C999 ) \nC201_=_C1031( C201 C1031 ) C201_=_C1062( C201 C1062 ) C201_=_C1092( C201 C1092 ) C201_=_C1121( C201 C1121 ) C201_=_C1176( C201 C1176 ) C201_=_C1202( C201 C1202 ) \nC201_=_C1227( C201 C1227 ) C201_=_C1251( C201 C1251 ) C201_=_C1274( C201 C1274 ) C201_=_C1296( C201 C1296 ) C201_=_C1317( C201 C1317 ) C201_=_C1356( C201 C1356 ) \nC201_=_C1374( C201 C1374 ) C201_=_C1422( C201 C1422 ) C201_=_C1436( C201 C1436 ) C201_=_C1449( C201 C1449 ) C201_=_C1462( C201 C1462 ) C201_=_C1463( C201 C1463 ) \nC201_=_C1466( C201 C1466 ) C201_=_C1467( C201 C1467 ) C201_=_C1468( C201 C1468 ) C201_=_C1469( C201 C1469 ) C201_=_C1470( C201 C1470 ) C201_=_C1542( C201 C1542 ) \nC202_=_C203( C202 C203 ) C202_=_C204( C202 C204 ) C202_=_C205( C202 C205 ) C202_=_C206( C202 C206 ) C202_=_C207( C202 C207 ) C202_=_C208( C202 C208 ) \nC202_=_C209( C202 C209 ) C202_=_C210( C202 C210 ) C202_=_C211( C202 C211 ) C202_=_C212( C202 C212 ) C202_=_C213( C202 C213 ) C202_=_C253( C202 C253 ) \nC202_=_C303( C202 C303 ) C202_=_C352( C202 C352 ) C202_=_C400( C202 C400 ) C202_=_C447( C202 C447 ) C202_=_C493( C202 C493 ) C202_=_C538( C202 C538 ) \nC202_=_C582( C202 C582 ) C202_=_C625( C202 C625 ) C202_=_C667( C202 C667 ) C202_=_C708( C202 C708 ) C202_=_C748( C202 C748 ) C202_=_C787( C202 C787 ) \nC202_=_C825( C202 C825 ) C202_=_C862( C202 C862 ) C202_=_C898( C202 C898 ) C202_=_C933( C202 C933 ) C202_=_C967( C202 C967 ) C202_=_C1032( C202 C1032 ) \nC202_=_C1063( C202 C1063 ) C202_=_C1093( C202 C1093 ) C202_=_C1122( C202 C1122 ) C202_=_C1150( C202 C1150 ) C202_=_C1177( C202 C1177 ) C202_=_C1203( C202 C1203 ) \nC202_=_C1228( C202 C1228 ) C202_=_C1252( C202 C1252 ) C202_=_C1338( C202 C1338 ) C202_=_C1392( C202 C1392 ) C202_=_C1408( C202 C1408 ) C202_=_C1462( C202 C1462 ) \nC202_=_C1475( C202 C1475 ) C202_=_C1476( C202 C1476 ) C202_=_C1482( C202 C1482 ) C202_=_C1483( C202 C1483 ) C202_=_C1484( C202 C1484 ) C202_=_C1542( C202 C1542 ) \nC202_=_C1583( C202 C1583 ) C203_=_C204( C203 C204 ) C203_=_C205( C203 C205 ) C203_=_C206( C203 C206 ) C203_=_C207( C203 C207 ) C203_=_C208( C203 C208 ) \nC203_=_C209( C203 C209 ) C203_=_C210( C203 C210 ) C203_=_C211( C203 C211 ) C203_=_C212( C203 C212 ) C203_=_C213( C203 C213 ) C203_=_C254( C203 C254 ) \nC203_=_C304( C203 C304 ) C203_=_C353( C203 C353 ) C203_=_C401( C203 C401 ) C203_=_C448( C203 C448 ) C203_=_C494( C203 C494 ) C203_=_C539( C203 C539 ) \nC203_=_C583( C203 C583 ) C203_=_C626( C203 C626 ) C203_=_C668( C203 C668 ) C203_=_C709( C203 C709 ) C203_=_C749( C203 C749 ) C203_=_C788( C203 C788 ) \nC203_=_C826( C203 C826 ) C203_=_C863( C203 C863 ) C203_=_C899( C203 C899 ) C203_=_C934( C203 C934 ) C203_=_C968( C203 C968 ) C203_=_C1033( C203 C1033 ) \nC203_=_C1064( C203 C1064 ) C203_=_C1094( C203 C1094 ) C203_=_C1123( C203 C1123 ) C203_=_C1151( C203 C1151 ) C203_=_C1178( C203 C1178 ) C203_=_C1204( C203 C1204 ) \nC203_=_C1229( C203 C1229 ) C203_=_C1253( C203 C1253 ) C203_=_C1339( C203 C1339 ) C203_=_C1393( C203 C1393 ) C203_=_C1409( C203 C1409 ) C203_=_C1463( C203 C1463 ) \nC203_=_C1485( C203 C1485 ) C203_=_C1486( C203 C1486 ) C203_=_C1492( C203 C1492 ) C203_=_C1493( C203 C1493 ) C203_=_C1494( C203 C1494 ) C203_=_C1542( C203 C1542 ) \nC203_=_C1584( C203 C1584 ) C204_=_C205( C204 C205 ) C204_=_C206( C204 C206 ) C204_=_C207( C204 C207 ) C204_=_C208( C204 C208 ) C204_=_C209( C204 C209 ) \nC204_=_C210( C204 C210 ) C204_=_C211( C204 C211 ) C204_=_C212( C204 C212 ) C204_=_C213( C204 C213 ) C204_=_C255( C204 C255 ) C204_=_C305( C204 C305 ) \nC204_=_C354( C204 C354 ) C204_=_C402( C204 C402 ) C204_=_C449(</w:t>
      </w:r>
    </w:p>
    <w:p>
      <w:pPr>
        <w:pStyle w:val="PreformattedText"/>
        <w:bidi w:val="0"/>
        <w:spacing w:before="0" w:after="0"/>
        <w:jc w:val="left"/>
        <w:rPr/>
      </w:pPr>
      <w:r>
        <w:rPr/>
        <w:t xml:space="preserve"> </w:t>
      </w:r>
      <w:r>
        <w:rPr/>
        <w:t>C204 C449 ) C204_=_C495( C204 C495 ) C204_=_C540( C204 C540 ) C204_=_C669( C204 C669 ) \nC204_=_C710( C204 C710 ) C204_=_C750( C204 C750 ) C204_=_C789( C204 C789 ) C204_=_C827( C204 C827 ) C204_=_C864( C204 C864 ) C204_=_C900( C204 C900 ) \nC204_=_C1002( C204 C1002 ) C204_=_C1034( C204 C1034 ) C204_=_C1065( C204 C1065 ) C204_=_C1095( C204 C1095 ) C204_=_C1124( C204 C1124 ) C204_=_C1179( C204 C1179 ) \nC204_=_C1205( C204 C1205 ) C204_=_C1230( C204 C1230 ) C204_=_C1254( C204 C1254 ) C204_=_C1277( C204 C1277 ) C204_=_C1299( C204 C1299 ) C204_=_C1320( C204 C1320 ) \nC204_=_C1359( C204 C1359 ) C204_=_C1377( C204 C1377 ) C204_=_C1425( C204 C1425 ) C204_=_C1439( C204 C1439 ) C204_=_C1452( C204 C1452 ) C204_=_C1475( C204 C1475 ) \nC204_=_C1485( C204 C1485 ) C204_=_C1496( C204 C1496 ) C204_=_C1497( C204 C1497 ) C204_=_C1498( C204 C1498 ) C204_=_C1499( C204 C1499 ) C204_=_C1500( C204 C1500 ) \nC204_=_C1542( C204 C1542 ) C205_=_C206( C205 C206 ) C205_=_C207( C205 C207 ) C205_=_C208( C205 C208 ) C205_=_C209( C205 C209 ) C205_=_C210( C205 C210 ) \nC205_=_C211( C205 C211 ) C205_=_C212( C205 C212 ) C205_=_C213( C205 C213 ) C205_=_C256( C205 C256 ) C205_=_C306( C205 C306 ) C205_=_C355( C205 C355 ) \nC205_=_C403( C205 C403 ) C205_=_C450( C205 C450 ) C205_=_C496( C205 C496 ) C205_=_C541( C205 C541 ) C205_=_C670( C205 C670 ) C205_=_C711( C205 C711 ) \nC205_=_C751( C205 C751 ) C205_=_C790( C205 C790 ) C205_=_C828( C205 C828 ) C205_=_C865( C205 C865 ) C205_=_C901( C205 C901 ) C205_=_C1003( C205 C1003 ) \nC205_=_C1035( C205 C1035 ) C205_=_C1066( C205 C1066 ) C205_=_C1096( C205 C1096 ) C205_=_C1125( C205 C1125 ) C205_=_C1180( C205 C1180 ) C205_=_C1206( C205 C1206 ) \nC205_=_C1231( C205 C1231 ) C205_=_C1255( C205 C1255 ) C205_=_C1278( C205 C1278 ) C205_=_C1300( C205 C1300 ) C205_=_C1321( C205 C1321 ) C205_=_C1360( C205 C1360 ) \nC205_=_C1378( C205 C1378 ) C205_=_C1426( C205 C1426 ) C205_=_C1440( C205 C1440 ) C205_=_C1453( C205 C1453 ) C205_=_C1476( C205 C1476 ) C205_=_C1486( C205 C1486 ) \nC205_=_C1504( C205 C1504 ) C205_=_C1505( C205 C1505 ) C205_=_C1506( C205 C1506 ) C205_=_C1507( C205 C1507 ) C205_=_C1508( C205 C1508 ) C205_=_C1542( C205 C1542 ) \nC206_=_C207( C206 C207 ) C206_=_C208( C206 C208 ) C206_=_C209( C206 C209 ) C206_=_C210( C206 C210 ) C206_=_C211( C206 C211 ) C206_=_C212( C206 C212 ) \nC206_=_C213( C206 C213 ) C206_=_C257( C206 C257 ) C206_=_C307( C206 C307 ) C206_=_C356( C206 C356 ) C206_=_C404( C206 C404 ) C206_=_C451( C206 C451 ) \nC206_=_C497( C206 C497 ) C206_=_C542( C206 C542 ) C206_=_C586( C206 C586 ) C206_=_C629( C206 C629 ) C206_=_C671( C206 C671 ) C206_=_C712( C206 C712 ) \nC206_=_C752( C206 C752 ) C206_=_C791( C206 C791 ) C206_=_C829( C206 C829 ) C206_=_C866( C206 C866 ) C206_=_C902( C206 C902 ) C206_=_C937( C206 C937 ) \nC206_=_C971( C206 C971 ) C206_=_C1036( C206 C1036 ) C206_=_C1067( C206 C1067 ) C206_=_C1097( C206 C1097 ) C206_=_C1126( C206 C1126 ) C206_=_C1154( C206 C1154 ) \nC206_=_C1181( C206 C1181 ) C206_=_C1207( C206 C1207 ) C206_=_C1232( C206 C1232 ) C206_=_C1256( C206 C1256 ) C206_=_C1342( C206 C1342 ) C206_=_C1396( C206 C1396 ) \nC206_=_C1412( C206 C1412 ) C206_=_C1466( C206 C1466 ) C206_=_C1496( C206 C1496 ) C206_=_C1504( C206 C1504 ) C206_=_C1516( C206 C1516 ) C206_=_C1517( C206 C1517 ) \nC206_=_C1518( C206 C1518 ) C206_=_C1542( C206 C1542 ) C206_=_C1587( C206 C1587 ) C207_=_C208( C207 C208 ) C207_=_C209( C207 C209 ) C207_=_C210( C207 C210 ) \nC207_=_C211( C207 C211 ) C207_=_C212( C207 C212 ) C207_=_C213( C207 C213 ) C207_=_C258( C207 C258 ) C207_=_C308( C207 C308 ) C207_=_C357( C207 C357 ) \nC207_=_C405( C207 C405 ) C207_=_C452( C207 C452 ) C207_=_C498( C207 C498 ) C207_=_C543( C207 C543 ) C207_=_C587( C207 C587 ) C207_=_C630( C207 C630 ) \nC207_=_C672( C207 C672 ) C207_=_C713( C207 C713 ) C207_=_C753( C207 C753 ) C207_=_C792( C207 C792 ) C207_=_C830( C207 C830 ) C207_=_C867( C207 C867 ) \nC207_=_C903( C207 C903 ) C207_=_C938( C207 C938 ) C207_=_C972( C207 C972 ) C207_=_C1037( C207 C1037 ) C207_=_C1068( C207 C1068 ) C207_=_C1098( C207 C1098 ) \nC207_=_C1127( C207 C1127 ) C207_=_C1155( C207 C1155 ) C207_=_C1182( C207 C1182 ) C207_=_C1208( C207 C1208 ) C207_=_C1233( C207 C1233 ) C207_=_C1257( C207 C1257 ) \nC207_=_C1343( C207 C1343 ) C207_=_C1397( C207 C1397 ) C207_=_C1413( C207 C1413 ) C207_=_C1467( C207 C1467 ) C207_=_C1497( C207 C1497 ) C207_=_C1505( C207 C1505 ) \nC207_=_C1522( C207 C1522 ) C207_=_C1523( C207 C1523 ) C207_=_C1524( C207 C1524 ) C207_=_C1542( C207 C1542 ) C207_=_C1588( C207 C1588 ) C208_=_C209( C208 C209 ) \nC208_=_C210( C208 C210 ) C208_=_C211( C208 C211 ) C208_=_C212( C208 C212 ) C208_=_C213( C208 C213 ) C208_=_C259( C208 C259 ) C208_=_C309( C208 C309 ) \nC208_=_C358( C208 C358 ) C208_=_C406( C208 C406 ) C208_=_C453( C208 C453 ) C208_=_C499( C208 C499 ) C208_=_C544( C208 C544 ) C208_=_C588( C208 C588 ) \nC208_=_C631( C208 C631 ) C208_=_C673( C208 C673 ) C208_=_C714( C208 C714 ) C208_=_C754( C208 C754 ) C208_=_C793( C208 C793 ) C208_=_C831( C208 C831 ) \nC208_=_C868( C208 C868 ) C208_=_C904( C208 C904 ) C208_=_C939( C208 C939 ) C208_=_C973( C208 C973 ) C208_=_C1038( C208 C1038 ) C208_=_C1069( C208 C1069 ) \nC208_=_C1099( C208 C1099 ) C208_=_C1128( C208 C1128 ) C208_=_C1156( C208 C1156 ) C208_=_C1183( C208 C1183 ) C208_=_C1209( C208 C1209 ) C208_=_C1234( C208 C1234 ) \nC208_=_C1258( C208 C1258 ) C208_=_C1344( C208 C1344 ) C208_=_C1398( C208 C1398 ) C208_=_C1414( C208 C1414 ) C208_=_C1468( C208 C1468 ) C208_=_C1498( C208 C1498 ) \nC208_=_C1506( C208 C1506 ) C208_=_C1527( C208 C1527 ) C208_=_C1528( C208 C1528 ) C208_=_C1529( C208 C1529 ) C208_=_C1542( C208 C1542 ) C208_=_C1589( C208 C1589 ) \nC209_=_C210( C209 C210 ) C209_=_C211( C209 C211 ) C209_=_C212( C209 C212 ) C209_=_C213( C209 C213 ) C209_=_C260( C209 C260 ) C209_=_C310( C209 C310 ) \nC209_=_C359( C209 C359 ) C209_=_C407( C209 C407 ) C209_=_C454( C209 C454 ) C209_=_C500( C209 C500 ) C209_=_C545( C209 C545 ) C209_=_C589( C209 C589 ) \nC209_=_C632( C209 C632 ) C209_=_C674( C209 C674 ) C209_=_C715( C209 C715 ) C209_=_C755( C209 C755 ) C209_=_C794( C209 C794 ) C209_=_C832( C209 C832 ) \nC209_=_C869( C209 C869 ) C209_=_C905( C209 C905 ) C209_=_C940( C209 C940 ) C209_=_C974( C209 C974 ) C209_=_C1039( C209 C1039 ) C209_=_C1070( C209 C1070 ) \nC209_=_C1100( C209 C1100 ) C209_=_C1129( C209 C1129 ) C209_=_C1157( C209 C1157 ) C209_=_C1184( C209 C1184 ) C209_=_C1210( C209 C1210 ) C209_=_C1235( C209 C1235 ) \nC209_=_C1259( C209 C1259 ) C209_=_C1345( C209 C1345 ) C209_=_C1399( C209 C1399 ) C209_=_C1415( C209 C1415 ) C209_=_C1469( C209 C1469 ) C209_=_C1499( C209 C1499 ) \nC209_=_C1507( C209 C1507 ) C209_=_C1531( C209 C1531 ) C209_=_C1532( C209 C1532 ) C209_=_C1533( C209 C1533 ) C209_=_C1542( C209 C1542 ) C209_=_C1590( C209 C1590 ) \nC210_=_C211( C210 C211 ) C210_=_C212( C210 C212 ) C210_=_C213( C210 C213 ) C210_=_C261( C210 C261 ) C210_=_C311( C210 C311 ) C210_=_C360( C210 C360 ) \nC210_=_C408( C210 C408 ) C210_=_C455( C210 C455 ) C210_=_C501( C210 C501 ) C210_=_C546( C210 C546 ) C210_=_C590( C210 C590 ) C210_=_C633( C210 C633 ) \nC210_=_C675( C210 C675 ) C210_=_C716( C210 C716 ) C210_=_C756( C210 C756 ) C210_=_C795( C210 C795 ) C210_=_C833( C210 C833 ) C210_=_C870( C210 C870 ) \nC210_=_C906( C210 C906 ) C210_=_C941( C210 C941 ) C210_=_C975( C210 C975 ) C210_=_C1040( C210 C1040 ) C210_=_C1071( C210 C1071 ) C210_=_C1101( C210 C1101 ) \nC210_=_C1130( C210 C1130 ) C210_=_C1158( C210 C1158 ) C210_=_C1185( C210 C1185 ) C210_=_C1211( C210 C1211 ) C210_=_C1236( C210 C1236 ) C210_=_C1260( C210 C1260 ) \nC210_=_C1346( C210 C1346 ) C210_=_C1400( C210 C1400 ) C210_=_C1416( C210 C1416 ) C210_=_C1470( C210 C1470 ) C210_=_C1500( C210 C1500 ) C210_=_C1508( C210 C1508 ) \nC210_=_C1534( C210 C1534 ) C210_=_C1535( C210 C1535 ) C210_=_C1536( C210 C1536 ) C210_=_C1542( C210 C1542 ) C210_=_C1591( C210 C1591 ) C211_=_C212( C211 C212 ) \nC211_=_C213( C211 C213 ) C211_=_C262( C211 C262 ) C211_=_C312( C211 C312 ) C211_=_C361( C211 C361 ) C211_=_C409( C211 C409 ) C211_=_C456( C211 C456 ) \nC211_=_C502( C211 C502 ) C211_=_C547( C211 C547 ) C211_=_C676( C211 C676 ) C211_=_C717( C211 C717 ) C211_=_C757( C211 C757 ) C211_=_C796( C211 C796 ) \nC211_=_C834( C211 C834 ) C211_=_C871( C211 C871 ) C211_=_C907( C211 C907 ) C211_=_C1009( C211 C1009 ) C211_=_C1041( C211 C1041 ) C211_=_C1072( C211 C1072 ) \nC211_=_C1102( C211 C1102 ) C211_=_C1131( C211 C1131 ) C211_=_C1186( C211 C1186 ) C211_=_C1212( C211 C1212 ) C211_=_C1237( C211 C1237 ) C211_=_C1261( C211 C1261 ) \nC211_=_C1284( C211 C1284 ) C211_=_C1306( C211 C1306 ) C211_=_C1327( C211 C1327 ) C211_=_C1366( C211 C1366 ) C211_=_C1384( C211 C1384 ) C211_=_C1432( C211 C1432 ) \nC211_=_C1446( C211 C1446 ) C211_=_C1459( C211 C1459 ) C211_=_C1482( C211 C1482 ) C211_=_C1492( C211 C1492 ) C211_=_C1516( C211 C1516 ) C211_=_C1522( C211 C1522 ) \nC211_=_C1527( C211 C1527 ) C211_=_C1531( C211 C1531 ) C211_=_C1534( C211 C1534 ) C211_=_C1542( C211 C1542 ) C212_=_C213( C212 C213 ) C212_=_C263( C212 C263 ) \nC212_=_C313( C212 C313 ) C212_=_C362( C212 C362 ) C212_=_C410( C212 C410 ) C212_=_C457( C212 C457 ) C212_=_C503( C212 C503 ) C212_=_C548( C212 C548 ) \nC212_=_C677( C212 C677 ) C212_=_C718( C212 C718 ) C212_=_C758( C212 C758 ) C212_=_C797( C212 C797 ) C212_=_C835( C212 C835 ) C212_=_C872( C212 C872 ) \nC212_=_C908( C212 C908 ) C212_=_C1010( C212 C1010 ) C212_=_C1042( C212 C1042 ) C212_=_C1073( C212 C1073 ) C212_=_C1103( C212 C1103 ) C212_=_C1132( C212 C1132 ) \nC212_=_C1187( C212 C1187 ) C212_=_C1213( C212 C1213 ) C212_=_C1238( C212 C1238 ) C212_=_C1262( C212 C1262 ) C212_=_C1285( C212 C1285 ) C212_=_C1307( C212 C1307 ) \nC212_=_C1328( C212 C1328 ) C212_=_C1367( C212 C1367 ) C212_=_C1385( C212 C1385 ) C212_=_C1433( C212 C1433 ) C212_=_C1447( C212 C1447 ) C212_=_C1460( C212 C1460 ) \nC212_=_C1483( C212 C1483 ) C212_=_C1493( C212 C1493 ) C212_=_C1517( C212 C1517 ) C212_=_C1523( C212 C1523 ) C212_=_C1528( C212 C1528 ) C212_=_C1532( C212 C1532</w:t>
      </w:r>
    </w:p>
    <w:p>
      <w:pPr>
        <w:pStyle w:val="PreformattedText"/>
        <w:bidi w:val="0"/>
        <w:spacing w:before="0" w:after="0"/>
        <w:jc w:val="left"/>
        <w:rPr/>
      </w:pPr>
      <w:r>
        <w:rPr/>
        <w:t xml:space="preserve"> </w:t>
      </w:r>
      <w:r>
        <w:rPr/>
        <w:t>) \nC212_=_C1535( C212 C1535 ) C212_=_C1542( C212 C1542 ) C213_=_C264( C213 C264 ) C213_=_C314( C213 C314 ) C213_=_C363( C213 C363 ) C213_=_C411( C213 C411 ) \nC213_=_C458( C213 C458 ) C213_=_C504( C213 C504 ) C213_=_C549( C213 C549 ) C213_=_C678( C213 C678 ) C213_=_C719( C213 C719 ) C213_=_C759( C213 C759 ) \nC213_=_C798( C213 C798 ) C213_=_C836( C213 C836 ) C213_=_C873( C213 C873 ) C213_=_C909( C213 C909 ) C213_=_C1011( C213 C1011 ) C213_=_C1043( C213 C1043 ) \nC213_=_C1074( C213 C1074 ) C213_=_C1104( C213 C1104 ) C213_=_C1133( C213 C1133 ) C213_=_C1188( C213 C1188 ) C213_=_C1214( C213 C1214 ) C213_=_C1239( C213 C1239 ) \nC213_=_C1263( C213 C1263 ) C213_=_C1286( C213 C1286 ) C213_=_C1308( C213 C1308 ) C213_=_C1329( C213 C1329 ) C213_=_C1368( C213 C1368 ) C213_=_C1386( C213 C1386 ) \nC213_=_C1434( C213 C1434 ) C213_=_C1448( C213 C1448 ) C213_=_C1461( C213 C1461 ) C213_=_C1484( C213 C1484 ) C213_=_C1494( C213 C1494 ) C213_=_C1518( C213 C1518 ) \nC213_=_C1524( C213 C1524 ) C213_=_C1529( C213 C1529 ) C213_=_C1533( C213 C1533 ) C213_=_C1536( C213 C1536 ) C213_=_C1542( C213 C1542 ) C220_=_C221( C220 C221 ) \nC220_=_C229( C220 C229 ) C220_=_C230( C220 C230 ) C220_=_C231( C220 C231 ) C220_=_C236( C220 C236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0( C220 C260 ) \nC220_=_C261( C220 C261 ) C220_=_C262( C220 C262 ) C220_=_C263( C220 C263 ) C220_=_C264( C220 C264 ) C220_=_C270( C220 C270 ) C220_=_C319( C220 C319 ) \nC220_=_C367( C220 C367 ) C220_=_C414( C220 C414 ) C220_=_C460( C220 C460 ) C220_=_C505( C220 C505 ) C220_=_C551( C220 C551 ) C220_=_C552( C220 C552 ) \nC220_=_C553( C220 C553 ) C220_=_C554( C220 C554 ) C220_=_C555( C220 C555 ) C220_=_C556( C220 C556 ) C220_=_C557( C220 C557 ) C220_=_C560( C220 C560 ) \nC220_=_C561( C220 C561 ) C220_=_C562( C220 C562 ) C220_=_C563( C220 C563 ) C220_=_C564( C220 C564 ) C220_=_C566( C220 C566 ) C220_=_C567( C220 C567 ) \nC220_=_C568( C220 C568 ) C220_=_C569( C220 C569 ) C220_=_C570( C220 C570 ) C220_=_C571( C220 C571 ) C220_=_C572( C220 C572 ) C220_=_C574( C220 C574 ) \nC220_=_C575( C220 C575 ) C220_=_C578( C220 C578 ) C220_=_C579( C220 C579 ) C220_=_C580( C220 C580 ) C220_=_C582( C220 C582 ) C220_=_C583( C220 C583 ) \nC220_=_C586( C220 C586 ) C220_=_C587( C220 C587 ) C220_=_C588( C220 C588 ) C220_=_C589( C220 C589 ) C220_=_C590( C220 C590 ) C220_=_C1543( C220 C1543 ) \nC221_=_C229( C221 C229 ) C221_=_C230( C221 C230 ) C221_=_C231( C221 C231 ) C221_=_C236( C221 C236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58( C221 C258 ) C221_=_C259( C221 C259 ) C221_=_C260( C221 C260 ) \nC221_=_C261( C221 C261 ) C221_=_C262( C221 C262 ) C221_=_C263( C221 C263 ) C221_=_C264( C221 C264 ) C221_=_C271( C221 C271 ) C221_=_C320( C221 C320 ) \nC221_=_C368( C221 C368 ) C221_=_C415( C221 C415 ) C221_=_C461( C221 C461 ) C221_=_C506( C221 C506 ) C221_=_C594( C221 C594 ) C221_=_C595( C221 C595 ) \nC221_=_C596( C221 C596 ) C221_=_C597( C221 C597 ) C221_=_C598( C221 C598 ) C221_=_C599( C221 C599 ) C221_=_C600( C221 C600 ) C221_=_C603( C221 C603 ) \nC221_=_C604( C221 C604 ) C221_=_C605( C221 C605 ) C221_=_C606( C221 C606 ) C221_=_C607( C221 C607 ) C221_=_C609( C221 C609 ) C221_=_C610( C221 C610 ) \nC221_=_C611( C221 C611 ) C221_=_C612( C221 C612 ) C221_=_C613( C221 C613 ) C221_=_C614( C221 C614 ) C221_=_C615( C221 C615 ) C221_=_C617( C221 C617 ) \nC221_=_C618( C221 C618 ) C221_=_C621( C221 C621 ) C221_=_C622( C221 C622 ) C221_=_C623( C221 C623 ) C221_=_C625( C221 C625 ) C221_=_C626( C221 C626 ) \nC221_=_C629( C221 C629 ) C221_=_C630( C221 C630 ) C221_=_C631( C221 C631 ) C221_=_C632( C221 C632 ) C221_=_C633( C221 C633 ) C221_=_C1543( C221 C1543 ) \nC229_=_C230( C229 C230 ) C229_=_C231( C229 C231 ) C229_=_C236( C229 C236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79( C229 C279 ) C229_=_C328( C229 C328 ) C229_=_C376( C229 C376 ) \nC229_=_C423( C229 C423 ) C229_=_C469( C229 C469 ) C229_=_C514( C229 C514 ) C229_=_C643( C229 C643 ) C229_=_C684( C229 C684 ) C229_=_C724( C229 C724 ) \nC229_=_C763( C229 C763 ) C229_=_C801( C229 C801 ) C229_=_C838( C229 C838 ) C229_=_C874( C229 C874 ) C229_=_C911( C229 C911 ) C229_=_C912( C229 C912 ) \nC229_=_C913( C229 C913 ) C229_=_C914( C229 C914 ) C229_=_C915( C229 C915 ) C229_=_C917( C229 C917 ) C229_=_C918( C229 C918 ) C229_=_C919( C229 C919 ) \nC229_=_C920( C229 C920 ) C229_=_C921( C229 C921 ) C229_=_C922( C229 C922 ) C229_=_C923( C229 C923 ) C229_=_C925( C229 C925 ) C229_=_C926( C229 C926 ) \nC229_=_C929( C229 C929 ) C229_=_C930( C229 C930 ) C229_=_C931( C229 C931 ) C229_=_C933( C229 C933 ) C229_=_C934( C229 C934 ) C229_=_C937( C229 C937 ) \nC229_=_C938( C229 C938 ) C229_=_C939( C229 C939 ) C229_=_C940( C229 C940 ) C229_=_C941( C229 C941 ) C229_=_C1543( C229 C1543 ) C230_=_C231( C230 C231 ) \nC230_=_C236( C230 C236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60( C230 C260 ) C230_=_C261( C230 C261 ) C230_=_C262( C230 C262 ) C230_=_C263( C230 C263 ) \nC230_=_C264( C230 C264 ) C230_=_C280( C230 C280 ) C230_=_C329( C230 C329 ) C230_=_C377( C230 C377 ) C230_=_C424( C230 C424 ) C230_=_C470( C230 C470 ) \nC230_=_C515( C230 C515 ) C230_=_C644( C230 C644 ) C230_=_C685( C230 C685 ) C230_=_C725( C230 C725 ) C230_=_C764( C230 C764 ) C230_=_C802( C230 C802 ) \nC230_=_C839( C230 C839 ) C230_=_C875( C230 C875 ) C230_=_C945( C230 C945 ) C230_=_C946( C230 C946 ) C230_=_C947( C230 C947 ) C230_=_C948( C230 C948 ) \nC230_=_C949( C230 C949 ) C230_=_C951( C230 C951 ) C230_=_C952( C230 C952 ) C230_=_C953( C230 C953 ) C230_=_C954( C230 C954 ) C230_=_C955( C230 C955 ) \nC230_=_C956( C230 C956 ) C230_=_C957( C230 C957 ) C230_=_C959( C230 C959 ) C230_=_C960( C230 C960 ) C230_=_C963( C230 C963 ) C230_=_C964( C230 C964 ) \nC230_=_C965( C230 C965 ) C230_=_C967( C230 C967 ) C230_=_C968( C230 C968 ) C230_=_C971( C230 C971 ) C230_=_C972( C230 C972 ) C230_=_C973( C230 C973 ) \nC230_=_C974( C230 C974 ) C230_=_C975( C230 C975 ) C230_=_C1543( C230 C1543 ) C231_=_C236( C231 C236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81( C231 C281 ) C231_=_C330( C231 C330 ) \nC231_=_C378( C231 C378 ) C231_=_C425( C231 C425 ) C231_=_C471( C231 C471 ) C231_=_C516( C231 C516 ) C231_=_C560( C231 C560 ) C231_=_C603( C231 C603 ) \nC231_=_C645( C231 C645 ) C231_=_C686( C231 C686 ) C231_=_C726( C231 C726 ) C231_=_C765( C231 C765 ) C231_=_C803( C231 C803 ) C231_=_C840( C231 C840 ) \nC231_=_C876( C231 C876 ) C231_=_C911( C231 C911 ) C231_=_C945( C231 C945 ) C231_=_C979( C231 C979 ) C231_=_C980( C231 C980 ) C231_=_C981( C231 C981 ) \nC231_=_C982( C231 C982 ) C231_=_C983( C231 C983 ) C231_=_C984( C231 C984 ) C231_=_C985( C231 C985 ) C231_=_C986( C231 C986 ) C231_=_C987( C231 C987 ) \nC231_=_C991( C231 C991 ) C231_=_C994( C231 C994 ) C231_=_C995( C231 C995 ) C231_=_C999( C231 C999 ) C231_=_C1002( C231 C1002 ) C231_=_C1003( C231 C1003 ) \nC231_=_C1009( C231 C1009 ) C231_=_C1010( C231 C1010 ) C231_=_C1011( C231 C1011 ) C231_=_C1543( C231 C1543 ) C231_=_C1561( C231 C1561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58( C236 C258 ) C236_=_C259( C236 C259 ) \nC236_=_C260( C236 C260 ) C236_=_C261( C236 C261 ) C236_=_C262( C236 C262 ) C236_=_C263( C236</w:t>
      </w:r>
    </w:p>
    <w:p>
      <w:pPr>
        <w:pStyle w:val="PreformattedText"/>
        <w:bidi w:val="0"/>
        <w:spacing w:before="0" w:after="0"/>
        <w:jc w:val="left"/>
        <w:rPr/>
      </w:pPr>
      <w:r>
        <w:rPr/>
        <w:t xml:space="preserve"> </w:t>
      </w:r>
      <w:r>
        <w:rPr/>
        <w:t>C263 ) C236_=_C264( C236 C264 ) C236_=_C286( C236 C286 ) \nC236_=_C335( C236 C335 ) C236_=_C383( C236 C383 ) C236_=_C430( C236 C430 ) C236_=_C476( C236 C476 ) C236_=_C521( C236 C521 ) C236_=_C650( C236 C650 ) \nC236_=_C691( C236 C691 ) C236_=_C731( C236 C731 ) C236_=_C770( C236 C770 ) C236_=_C808( C236 C808 ) C236_=_C845( C236 C845 ) C236_=_C881( C236 C881 ) \nC236_=_C983( C236 C983 ) C236_=_C1015( C236 C1015 ) C236_=_C1046( C236 C1046 ) C236_=_C1076( C236 C1076 ) C236_=_C1105( C236 C1105 ) C236_=_C1134( C236 C1134 ) \nC236_=_C1135( C236 C1135 ) C236_=_C1136( C236 C1136 ) C236_=_C1137( C236 C1137 ) C236_=_C1138( C236 C1138 ) C236_=_C1139( C236 C1139 ) C236_=_C1140( C236 C1140 ) \nC236_=_C1142( C236 C1142 ) C236_=_C1143( C236 C1143 ) C236_=_C1146( C236 C1146 ) C236_=_C1147( C236 C1147 ) C236_=_C1148( C236 C1148 ) C236_=_C1150( C236 C1150 ) \nC236_=_C1151( C236 C1151 ) C236_=_C1154( C236 C1154 ) C236_=_C1155( C236 C1155 ) C236_=_C1156( C236 C1156 ) C236_=_C1157( C236 C1157 ) C236_=_C1158( C236 C1158 ) \nC236_=_C1543( C236 C1543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91( C241 C291 ) C241_=_C340( C241 C340 ) C241_=_C388( C241 C388 ) C241_=_C435( C241 C435 ) C241_=_C481( C241 C481 ) C241_=_C526( C241 C526 ) \nC241_=_C570( C241 C570 ) C241_=_C613( C241 C613 ) C241_=_C655( C241 C655 ) C241_=_C696( C241 C696 ) C241_=_C736( C241 C736 ) C241_=_C775( C241 C775 ) \nC241_=_C813( C241 C813 ) C241_=_C850( C241 C850 ) C241_=_C886( C241 C886 ) C241_=_C921( C241 C921 ) C241_=_C955( C241 C955 ) C241_=_C1020( C241 C1020 ) \nC241_=_C1051( C241 C1051 ) C241_=_C1081( C241 C1081 ) C241_=_C1110( C241 C1110 ) C241_=_C1138( C241 C1138 ) C241_=_C1165( C241 C1165 ) C241_=_C1191( C241 C1191 ) \nC241_=_C1216( C241 C1216 ) C241_=_C1240( C241 C1240 ) C241_=_C1266( C241 C1266 ) C241_=_C1269( C241 C1269 ) C241_=_C1270( C241 C1270 ) C241_=_C1274( C241 C1274 ) \nC241_=_C1277( C241 C1277 ) C241_=_C1278( C241 C1278 ) C241_=_C1284( C241 C1284 ) C241_=_C1285( C241 C1285 ) C241_=_C1286( C241 C1286 ) C241_=_C1543( C241 C1543 ) \nC241_=_C1571( C241 C157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92( C242 C292 ) \nC242_=_C341( C242 C341 ) C242_=_C389( C242 C389 ) C242_=_C436( C242 C436 ) C242_=_C482( C242 C482 ) C242_=_C527( C242 C527 ) C242_=_C571( C242 C571 ) \nC242_=_C614( C242 C614 ) C242_=_C656( C242 C656 ) C242_=_C697( C242 C697 ) C242_=_C737( C242 C737 ) C242_=_C776( C242 C776 ) C242_=_C814( C242 C814 ) \nC242_=_C851( C242 C851 ) C242_=_C887( C242 C887 ) C242_=_C922( C242 C922 ) C242_=_C956( C242 C956 ) C242_=_C1021( C242 C1021 ) C242_=_C1052( C242 C1052 ) \nC242_=_C1082( C242 C1082 ) C242_=_C1111( C242 C1111 ) C242_=_C1139( C242 C1139 ) C242_=_C1166( C242 C1166 ) C242_=_C1192( C242 C1192 ) C242_=_C1217( C242 C1217 ) \nC242_=_C1241( C242 C1241 ) C242_=_C1288( C242 C1288 ) C242_=_C1291( C242 C1291 ) C242_=_C1292( C242 C1292 ) C242_=_C1296( C242 C1296 ) C242_=_C1299( C242 C1299 ) \nC242_=_C1300( C242 C1300 ) C242_=_C1306( C242 C1306 ) C242_=_C1307( C242 C1307 ) C242_=_C1308( C242 C1308 ) C242_=_C1543( C242 C1543 ) C242_=_C1572( C242 C157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93( C243 C293 ) C243_=_C342( C243 C342 ) C243_=_C390( C243 C390 ) \nC243_=_C437( C243 C437 ) C243_=_C483( C243 C483 ) C243_=_C528( C243 C528 ) C243_=_C572( C243 C572 ) C243_=_C615( C243 C615 ) C243_=_C657( C243 C657 ) \nC243_=_C698( C243 C698 ) C243_=_C738( C243 C738 ) C243_=_C777( C243 C777 ) C243_=_C815( C243 C815 ) C243_=_C852( C243 C852 ) C243_=_C888( C243 C888 ) \nC243_=_C923( C243 C923 ) C243_=_C957( C243 C957 ) C243_=_C1022( C243 C1022 ) C243_=_C1053( C243 C1053 ) C243_=_C1083( C243 C1083 ) C243_=_C1112( C243 C1112 ) \nC243_=_C1140( C243 C1140 ) C243_=_C1167( C243 C1167 ) C243_=_C1193( C243 C1193 ) C243_=_C1218( C243 C1218 ) C243_=_C1242( C243 C1242 ) C243_=_C1309( C243 C1309 ) \nC243_=_C1312( C243 C1312 ) C243_=_C1313( C243 C1313 ) C243_=_C1317( C243 C1317 ) C243_=_C1320( C243 C1320 ) C243_=_C1321( C243 C1321 ) C243_=_C1327( C243 C1327 ) \nC243_=_C1328( C243 C1328 ) C243_=_C1329( C243 C1329 ) C243_=_C1543( C243 C1543 ) C243_=_C1573( C243 C157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94( C244 C294 ) C244_=_C343( C244 C343 ) C244_=_C391( C244 C391 ) C244_=_C438( C244 C438 ) C244_=_C484( C244 C484 ) C244_=_C529( C244 C529 ) \nC244_=_C658( C244 C658 ) C244_=_C699( C244 C699 ) C244_=_C739( C244 C739 ) C244_=_C778( C244 C778 ) C244_=_C816( C244 C816 ) C244_=_C853( C244 C853 ) \nC244_=_C889( C244 C889 ) C244_=_C991( C244 C991 ) C244_=_C1023( C244 C1023 ) C244_=_C1054( C244 C1054 ) C244_=_C1084( C244 C1084 ) C244_=_C1113( C244 C1113 ) \nC244_=_C1168( C244 C1168 ) C244_=_C1194( C244 C1194 ) C244_=_C1219( C244 C1219 ) C244_=_C1243( C244 C1243 ) C244_=_C1266( C244 C1266 ) C244_=_C1288( C244 C1288 ) \nC244_=_C1309( C244 C1309 ) C244_=_C1330( C244 C1330 ) C244_=_C1331( C244 C1331 ) C244_=_C1334( C244 C1334 ) C244_=_C1335( C244 C1335 ) C244_=_C1336( C244 C1336 ) \nC244_=_C1338( C244 C1338 ) C244_=_C1339( C244 C1339 ) C244_=_C1342( C244 C1342 ) C244_=_C1343( C244 C1343 ) C244_=_C1344( C244 C1344 ) C244_=_C1345( C244 C1345 ) \nC244_=_C1346( C244 C1346 ) C244_=_C1543( C244 C1543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95( C245 C295 ) C245_=_C344( C245 C344 ) C245_=_C392( C245 C392 ) \nC245_=_C439( C245 C439 ) C245_=_C485( C245 C485 ) C245_=_C530( C245 C530 ) C245_=_C574( C245 C574 ) C245_=_C617( C245 C617 ) C245_=_C659( C245 C659 ) \nC245_=_C700( C245 C700 ) C245_=_C740( C245 C740 ) C245_=_C779( C245 C779 ) C245_=_C817( C245 C817 ) C245_=_C854( C245 C854 ) C245_=_C890( C245 C890 ) \nC245_=_C925( C245 C925 ) C245_=_C959( C245 C959 ) C245_=_C1024( C245 C1024 ) C245_=_C1055( C245 C1055 ) C245_=_C1085( C245 C1085 ) C245_=_C1114( C245 C1114 ) \nC245_=_C1142( C245 C1142 ) C245_=_C1169( C245 C1169 ) C245_=_C1195( C245 C1195 ) C245_=_C1220( C245 C1220 ) C245_=_C1244( C245 C1244 ) C245_=_C1330( C245 C1330 ) \nC245_=_C1351( C245 C1351 ) C245_=_C1352( C245 C1352 ) C245_=_C1356( C245 C1356 ) C245_=_C1359( C245 C1359 ) C245_=_C1360( C245 C1360 ) C245_=_C1366( C245 C1366 ) \nC245_=_C1367( C245 C1367 ) C245_=_C1368( C245 C1368 ) C245_=_C1543( C245 C1543 ) C245_=_C1575( C245 C157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96( C246 C296 ) C246_=_C345( C246 C345 ) \nC246_=_C393( C246 C393 ) C246_=_C440( C246 C440 ) C246_=_C486( C246 C486 ) C246_=_C531( C246 C531 ) C246_=_C575( C246 C575 ) C246_=_C618( C246 C618 ) \nC246_=_C660( C246 C660 ) C246_=_C701( C246 C701 ) C246_=_C741( C246 C741 ) C246_=_C780( C246 C780 ) C246_=_C818( C246 C818 ) C246_=_C855( C246 C855 ) \nC246_=_C891( C246 C891 ) C246_=_C926( C246 C926 ) C246_=_C960( C246 C960 ) C246_=_C1025( C246 C1025 ) C246_=_C1056( C246 C1056 ) C246_=_C1086( C246 C1086 ) \nC246_=_C1115( C246 C1115 ) C246_=_C1143( C246 C1143 ) C246_=_C1170( C246 C1170 ) C246_=_C1196( C246 C1196 ) C246_=_C1221( C246 C1221 ) C246_=_C1245( C246 C1245 ) \nC246_=_C1331( C246 C1331 ) C246_=_C1369( C246 C1369 ) C246_=_C1370( C246 C1370 ) C246_=_C1374( C246 C1374 ) C246_=_C1377( C246 C1377 ) C246_=_C1378(</w:t>
      </w:r>
    </w:p>
    <w:p>
      <w:pPr>
        <w:pStyle w:val="PreformattedText"/>
        <w:bidi w:val="0"/>
        <w:spacing w:before="0" w:after="0"/>
        <w:jc w:val="left"/>
        <w:rPr/>
      </w:pPr>
      <w:r>
        <w:rPr/>
        <w:t xml:space="preserve"> </w:t>
      </w:r>
      <w:r>
        <w:rPr/>
        <w:t>C246 C1378 ) \nC246_=_C1384( C246 C1384 ) C246_=_C1385( C246 C1385 ) C246_=_C1386( C246 C1386 ) C246_=_C1543( C246 C1543 ) C246_=_C1576( C246 C157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97( C247 C297 ) C247_=_C346( C247 C346 ) \nC247_=_C394( C247 C394 ) C247_=_C441( C247 C441 ) C247_=_C487( C247 C487 ) C247_=_C532( C247 C532 ) C247_=_C661( C247 C661 ) C247_=_C702( C247 C702 ) \nC247_=_C742( C247 C742 ) C247_=_C781( C247 C781 ) C247_=_C819( C247 C819 ) C247_=_C856( C247 C856 ) C247_=_C892( C247 C892 ) C247_=_C994( C247 C994 ) \nC247_=_C1026( C247 C1026 ) C247_=_C1057( C247 C1057 ) C247_=_C1087( C247 C1087 ) C247_=_C1116( C247 C1116 ) C247_=_C1171( C247 C1171 ) C247_=_C1197( C247 C1197 ) \nC247_=_C1222( C247 C1222 ) C247_=_C1246( C247 C1246 ) C247_=_C1269( C247 C1269 ) C247_=_C1291( C247 C1291 ) C247_=_C1312( C247 C1312 ) C247_=_C1351( C247 C1351 ) \nC247_=_C1369( C247 C1369 ) C247_=_C1388( C247 C1388 ) C247_=_C1389( C247 C1389 ) C247_=_C1390( C247 C1390 ) C247_=_C1392( C247 C1392 ) C247_=_C1393( C247 C1393 ) \nC247_=_C1396( C247 C1396 ) C247_=_C1397( C247 C1397 ) C247_=_C1398( C247 C1398 ) C247_=_C1399( C247 C1399 ) C247_=_C1400( C247 C1400 ) C247_=_C1543( C247 C154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98( C248 C298 ) C248_=_C347( C248 C347 ) \nC248_=_C395( C248 C395 ) C248_=_C442( C248 C442 ) C248_=_C488( C248 C488 ) C248_=_C533( C248 C533 ) C248_=_C662( C248 C662 ) C248_=_C703( C248 C703 ) \nC248_=_C743( C248 C743 ) C248_=_C782( C248 C782 ) C248_=_C820( C248 C820 ) C248_=_C857( C248 C857 ) C248_=_C893( C248 C893 ) C248_=_C995( C248 C995 ) \nC248_=_C1027( C248 C1027 ) C248_=_C1058( C248 C1058 ) C248_=_C1088( C248 C1088 ) C248_=_C1117( C248 C1117 ) C248_=_C1172( C248 C1172 ) C248_=_C1198( C248 C1198 ) \nC248_=_C1223( C248 C1223 ) C248_=_C1247( C248 C1247 ) C248_=_C1270( C248 C1270 ) C248_=_C1292( C248 C1292 ) C248_=_C1313( C248 C1313 ) C248_=_C1352( C248 C1352 ) \nC248_=_C1370( C248 C1370 ) C248_=_C1404( C248 C1404 ) C248_=_C1405( C248 C1405 ) C248_=_C1406( C248 C1406 ) C248_=_C1408( C248 C1408 ) C248_=_C1409( C248 C1409 ) \nC248_=_C1412( C248 C1412 ) C248_=_C1413( C248 C1413 ) C248_=_C1414( C248 C1414 ) C248_=_C1415( C248 C1415 ) C248_=_C1416( C248 C1416 ) C248_=_C1543( C248 C154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99( C249 C299 ) C249_=_C348( C249 C348 ) C249_=_C396( C249 C396 ) \nC249_=_C443( C249 C443 ) C249_=_C489( C249 C489 ) C249_=_C534( C249 C534 ) C249_=_C578( C249 C578 ) C249_=_C621( C249 C621 ) C249_=_C663( C249 C663 ) \nC249_=_C704( C249 C704 ) C249_=_C744( C249 C744 ) C249_=_C783( C249 C783 ) C249_=_C821( C249 C821 ) C249_=_C858( C249 C858 ) C249_=_C894( C249 C894 ) \nC249_=_C929( C249 C929 ) C249_=_C963( C249 C963 ) C249_=_C1028( C249 C1028 ) C249_=_C1059( C249 C1059 ) C249_=_C1089( C249 C1089 ) C249_=_C1118( C249 C1118 ) \nC249_=_C1146( C249 C1146 ) C249_=_C1173( C249 C1173 ) C249_=_C1199( C249 C1199 ) C249_=_C1224( C249 C1224 ) C249_=_C1248( C249 C1248 ) C249_=_C1334( C249 C1334 ) \nC249_=_C1388( C249 C1388 ) C249_=_C1404( C249 C1404 ) C249_=_C1422( C249 C1422 ) C249_=_C1425( C249 C1425 ) C249_=_C1426( C249 C1426 ) C249_=_C1432( C249 C1432 ) \nC249_=_C1433( C249 C1433 ) C249_=_C1434( C249 C1434 ) C249_=_C1543( C249 C1543 ) C249_=_C1579( C249 C157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300( C250 C300 ) C250_=_C349( C250 C349 ) C250_=_C397( C250 C397 ) C250_=_C444( C250 C444 ) C250_=_C490( C250 C490 ) C250_=_C535( C250 C535 ) \nC250_=_C579( C250 C579 ) C250_=_C622( C250 C622 ) C250_=_C664( C250 C664 ) C250_=_C705( C250 C705 ) C250_=_C745( C250 C745 ) C250_=_C784( C250 C784 ) \nC250_=_C822( C250 C822 ) C250_=_C859( C250 C859 ) C250_=_C895( C250 C895 ) C250_=_C930( C250 C930 ) C250_=_C964( C250 C964 ) C250_=_C1029( C250 C1029 ) \nC250_=_C1060( C250 C1060 ) C250_=_C1090( C250 C1090 ) C250_=_C1119( C250 C1119 ) C250_=_C1147( C250 C1147 ) C250_=_C1174( C250 C1174 ) C250_=_C1200( C250 C1200 ) \nC250_=_C1225( C250 C1225 ) C250_=_C1249( C250 C1249 ) C250_=_C1335( C250 C1335 ) C250_=_C1389( C250 C1389 ) C250_=_C1405( C250 C1405 ) C250_=_C1436( C250 C1436 ) \nC250_=_C1439( C250 C1439 ) C250_=_C1440( C250 C1440 ) C250_=_C1446( C250 C1446 ) C250_=_C1447( C250 C1447 ) C250_=_C1448( C250 C1448 ) C250_=_C1543( C250 C1543 ) \nC250_=_C1580( C250 C158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301( C251 C301 ) C251_=_C350( C251 C350 ) C251_=_C398( C251 C398 ) C251_=_C445( C251 C445 ) \nC251_=_C491( C251 C491 ) C251_=_C536( C251 C536 ) C251_=_C580( C251 C580 ) C251_=_C623( C251 C623 ) C251_=_C665( C251 C665 ) C251_=_C706( C251 C706 ) \nC251_=_C746( C251 C746 ) C251_=_C785( C251 C785 ) C251_=_C823( C251 C823 ) C251_=_C860( C251 C860 ) C251_=_C896( C251 C896 ) C251_=_C931( C251 C931 ) \nC251_=_C965( C251 C965 ) C251_=_C1030( C251 C1030 ) C251_=_C1061( C251 C1061 ) C251_=_C1091( C251 C1091 ) C251_=_C1120( C251 C1120 ) C251_=_C1148( C251 C1148 ) \nC251_=_C1175( C251 C1175 ) C251_=_C1201( C251 C1201 ) C251_=_C1226( C251 C1226 ) C251_=_C1250( C251 C1250 ) C251_=_C1336( C251 C1336 ) C251_=_C1390( C251 C1390 ) \nC251_=_C1406( C251 C1406 ) C251_=_C1449( C251 C1449 ) C251_=_C1452( C251 C1452 ) C251_=_C1453( C251 C1453 ) C251_=_C1459( C251 C1459 ) C251_=_C1460( C251 C1460 ) \nC251_=_C1461( C251 C1461 ) C251_=_C1543( C251 C1543 ) C251_=_C1581( C251 C1581 ) C252_=_C253( C252 C253 ) C252_=_C254( C252 C254 ) C252_=_C255( C252 C255 ) \nC252_=_C256( C252 C256 ) C252_=_C257( C252 C257 ) C252_=_C258( C252 C258 ) C252_=_C259( C252 C259 ) C252_=_C260( C252 C260 ) C252_=_C261( C252 C261 ) \nC252_=_C262( C252 C262 ) C252_=_C263( C252 C263 ) C252_=_C264( C252 C264 ) C252_=_C302( C252 C302 ) C252_=_C351( C252 C351 ) C252_=_C399( C252 C399 ) \nC252_=_C446( C252 C446 ) C252_=_C492( C252 C492 ) C252_=_C537( C252 C537 ) C252_=_C666( C252 C666 ) C252_=_C707( C252 C707 ) C252_=_C747( C252 C747 ) \nC252_=_C786( C252 C786 ) C252_=_C824( C252 C824 ) C252_=_C861( C252 C861 ) C252_=_C897( C252 C897 ) C252_=_C999( C252 C999 ) C252_=_C1031( C252 C1031 ) \nC252_=_C1062( C252 C1062 ) C252_=_C1092( C252 C1092 ) C252_=_C1121( C252 C1121 ) C252_=_C1176( C252 C1176 ) C252_=_C1202( C252 C1202 ) C252_=_C1227( C252 C1227 ) \nC252_=_C1251( C252 C1251 ) C252_=_C1274( C252 C1274 ) C252_=_C1296( C252 C1296 ) C252_=_C1317( C252 C1317 ) C252_=_C1356( C252 C1356 ) C252_=_C1374( C252 C1374 ) \nC252_=_C1422( C252 C1422 ) C252_=_C1436( C252 C1436 ) C252_=_C1449( C252 C1449 ) C252_=_C1462( C252 C1462 ) C252_=_C1463( C252 C1463 ) C252_=_C1466( C252 C1466 ) \nC252_=_C1467( C252 C1467 ) C252_=_C1468( C252 C1468 ) C252_=_C1469( C252 C1469 ) C252_=_C1470( C252 C1470 ) C252_=_C1543( C252 C1543 ) C253_=_C254( C253 C254 ) \nC253_=_C255( C253 C255 ) C253_=_C256( C253 C256 ) C253_=_C257( C253 C257 ) C253_=_C258( C253 C258 ) C253_=_C259( C253 C259 ) C253_=_C260( C253 C260 ) \nC253_=_C261( C253 C261 ) C253_=_C262( C253 C262 ) C253_=_C263( C253 C263 ) C253_=_C264( C253 C264 ) C253_=_C303( C253 C303 ) C253_=_C352( C253 C352 ) \nC253_=_C400( C253 C400 ) C253_=_C447( C253 C447 ) C253_=_C493( C253 C493 ) C253_=_C538( C253 C538 ) C253_=_C582( C253 C582 ) C253_=_C625( C253 C625 ) \nC253_=_C667( C253 C667 ) C253_=_C708( C253 C708 ) C253_=_C748( C253 C748 ) C253_=_C787( C253 C787 ) C253_=_C825( C253 C825 ) C253_=_C862( C253 C862 ) \nC253_=_C898( C253 C898 ) C253_=_C933( C253 C933 ) C253_=_C967( C253 C967 ) C253_=_C1032( C253 C1032 ) C253_=_C1063( C253 C1063 ) C253_=_C1093( C253 C1093 ) \nC253_=_C1122( C253 C1122 ) C253_=_C1150( C253 C1150 ) C253_=_C1177( C253 C1177 ) C253_=_C1203( C253 C1203 ) C253_=_C1228( C253 C1228 ) C253_=_C1252( C253 C1252 ) \nC253_=_C1338( C253 C1338 ) C253_=_C1392( C253 C1392 ) C253_=_C1408( C253 C1408 ) C253_=_C1462( C253 C1462 ) C253_=_C1475( C253 C1475 ) C253_=_C1476( C253 C1476 ) \nC253_=_C1482( C253 C1482 ) C253_=_C1483( C253 C1483 ) C253_=_C1484( C253 C1484 ) C253_=_C1543( C253 C1543 ) C253_=_C1583( C253 C1583 ) C254_=_C255( C254 C255 ) \nC254_=_C256( C254 C256 ) C254_=_C257( C254 C257 ) C254_=_C258( C254 C258 ) C254_=_C259( C254 C259 ) C254_=_C260( C254 C260 ) C254_=_C261( C254 C261 ) \nC254_=_C262( C254 C262 ) C254_=_C263( C254 C263 ) C254_=_C264( C254 C264 ) C254_=_C304( C254 C304 ) C254_=_C353( C254 C353 ) C254_=_C401( C254 C401</w:t>
      </w:r>
    </w:p>
    <w:p>
      <w:pPr>
        <w:pStyle w:val="PreformattedText"/>
        <w:bidi w:val="0"/>
        <w:spacing w:before="0" w:after="0"/>
        <w:jc w:val="left"/>
        <w:rPr/>
      </w:pPr>
      <w:r>
        <w:rPr/>
        <w:t xml:space="preserve"> </w:t>
      </w:r>
      <w:r>
        <w:rPr/>
        <w:t>) \nC254_=_C448( C254 C448 ) C254_=_C494( C254 C494 ) C254_=_C539( C254 C539 ) C254_=_C583( C254 C583 ) C254_=_C626( C254 C626 ) C254_=_C668( C254 C668 ) \nC254_=_C709( C254 C709 ) C254_=_C749( C254 C749 ) C254_=_C788( C254 C788 ) C254_=_C826( C254 C826 ) C254_=_C863( C254 C863 ) C254_=_C899( C254 C899 ) \nC254_=_C934( C254 C934 ) C254_=_C968( C254 C968 ) C254_=_C1033( C254 C1033 ) C254_=_C1064( C254 C1064 ) C254_=_C1094( C254 C1094 ) C254_=_C1123( C254 C1123 ) \nC254_=_C1151( C254 C1151 ) C254_=_C1178( C254 C1178 ) C254_=_C1204( C254 C1204 ) C254_=_C1229( C254 C1229 ) C254_=_C1253( C254 C1253 ) C254_=_C1339( C254 C1339 ) \nC254_=_C1393( C254 C1393 ) C254_=_C1409( C254 C1409 ) C254_=_C1463( C254 C1463 ) C254_=_C1485( C254 C1485 ) C254_=_C1486( C254 C1486 ) C254_=_C1492( C254 C1492 ) \nC254_=_C1493( C254 C1493 ) C254_=_C1494( C254 C1494 ) C254_=_C1543( C254 C1543 ) C254_=_C1584( C254 C1584 ) C255_=_C256( C255 C256 ) C255_=_C257( C255 C257 ) \nC255_=_C258( C255 C258 ) C255_=_C259( C255 C259 ) C255_=_C260( C255 C260 ) C255_=_C261( C255 C261 ) C255_=_C262( C255 C262 ) C255_=_C263( C255 C263 ) \nC255_=_C264( C255 C264 ) C255_=_C305( C255 C305 ) C255_=_C354( C255 C354 ) C255_=_C402( C255 C402 ) C255_=_C449( C255 C449 ) C255_=_C495( C255 C495 ) \nC255_=_C540( C255 C540 ) C255_=_C669( C255 C669 ) C255_=_C710( C255 C710 ) C255_=_C750( C255 C750 ) C255_=_C789( C255 C789 ) C255_=_C827( C255 C827 ) \nC255_=_C864( C255 C864 ) C255_=_C900( C255 C900 ) C255_=_C1002( C255 C1002 ) C255_=_C1034( C255 C1034 ) C255_=_C1065( C255 C1065 ) C255_=_C1095( C255 C1095 ) \nC255_=_C1124( C255 C1124 ) C255_=_C1179( C255 C1179 ) C255_=_C1205( C255 C1205 ) C255_=_C1230( C255 C1230 ) C255_=_C1254( C255 C1254 ) C255_=_C1277( C255 C1277 ) \nC255_=_C1299( C255 C1299 ) C255_=_C1320( C255 C1320 ) C255_=_C1359( C255 C1359 ) C255_=_C1377( C255 C1377 ) C255_=_C1425( C255 C1425 ) C255_=_C1439( C255 C1439 ) \nC255_=_C1452( C255 C1452 ) C255_=_C1475( C255 C1475 ) C255_=_C1485( C255 C1485 ) C255_=_C1496( C255 C1496 ) C255_=_C1497( C255 C1497 ) C255_=_C1498( C255 C1498 ) \nC255_=_C1499( C255 C1499 ) C255_=_C1500( C255 C1500 ) C255_=_C1543( C255 C1543 ) C256_=_C257( C256 C257 ) C256_=_C258( C256 C258 ) C256_=_C259( C256 C259 ) \nC256_=_C260( C256 C260 ) C256_=_C261( C256 C261 ) C256_=_C262( C256 C262 ) C256_=_C263( C256 C263 ) C256_=_C264( C256 C264 ) C256_=_C306( C256 C306 ) \nC256_=_C355( C256 C355 ) C256_=_C403( C256 C403 ) C256_=_C450( C256 C450 ) C256_=_C496( C256 C496 ) C256_=_C541( C256 C541 ) C256_=_C670( C256 C670 ) \nC256_=_C711( C256 C711 ) C256_=_C751( C256 C751 ) C256_=_C790( C256 C790 ) C256_=_C828( C256 C828 ) C256_=_C865( C256 C865 ) C256_=_C901( C256 C901 ) \nC256_=_C1003( C256 C1003 ) C256_=_C1035( C256 C1035 ) C256_=_C1066( C256 C1066 ) C256_=_C1096( C256 C1096 ) C256_=_C1125( C256 C1125 ) C256_=_C1180( C256 C1180 ) \nC256_=_C1206( C256 C1206 ) C256_=_C1231( C256 C1231 ) C256_=_C1255( C256 C1255 ) C256_=_C1278( C256 C1278 ) C256_=_C1300( C256 C1300 ) C256_=_C1321( C256 C1321 ) \nC256_=_C1360( C256 C1360 ) C256_=_C1378( C256 C1378 ) C256_=_C1426( C256 C1426 ) C256_=_C1440( C256 C1440 ) C256_=_C1453( C256 C1453 ) C256_=_C1476( C256 C1476 ) \nC256_=_C1486( C256 C1486 ) C256_=_C1504( C256 C1504 ) C256_=_C1505( C256 C1505 ) C256_=_C1506( C256 C1506 ) C256_=_C1507( C256 C1507 ) C256_=_C1508( C256 C1508 ) \nC256_=_C1543( C256 C1543 ) C257_=_C258( C257 C258 ) C257_=_C259( C257 C259 ) C257_=_C260( C257 C260 ) C257_=_C261( C257 C261 ) C257_=_C262( C257 C262 ) \nC257_=_C263( C257 C263 ) C257_=_C264( C257 C264 ) C257_=_C307( C257 C307 ) C257_=_C356( C257 C356 ) C257_=_C404( C257 C404 ) C257_=_C451( C257 C451 ) \nC257_=_C497( C257 C497 ) C257_=_C542( C257 C542 ) C257_=_C586( C257 C586 ) C257_=_C629( C257 C629 ) C257_=_C671( C257 C671 ) C257_=_C712( C257 C712 ) \nC257_=_C752( C257 C752 ) C257_=_C791( C257 C791 ) C257_=_C829( C257 C829 ) C257_=_C866( C257 C866 ) C257_=_C902( C257 C902 ) C257_=_C937( C257 C937 ) \nC257_=_C971( C257 C971 ) C257_=_C1036( C257 C1036 ) C257_=_C1067( C257 C1067 ) C257_=_C1097( C257 C1097 ) C257_=_C1126( C257 C1126 ) C257_=_C1154( C257 C1154 ) \nC257_=_C1181( C257 C1181 ) C257_=_C1207( C257 C1207 ) C257_=_C1232( C257 C1232 ) C257_=_C1256( C257 C1256 ) C257_=_C1342( C257 C1342 ) C257_=_C1396( C257 C1396 ) \nC257_=_C1412( C257 C1412 ) C257_=_C1466( C257 C1466 ) C257_=_C1496( C257 C1496 ) C257_=_C1504( C257 C1504 ) C257_=_C1516( C257 C1516 ) C257_=_C1517( C257 C1517 ) \nC257_=_C1518( C257 C1518 ) C257_=_C1543( C257 C1543 ) C257_=_C1587( C257 C1587 ) C258_=_C259( C258 C259 ) C258_=_C260( C258 C260 ) C258_=_C261( C258 C261 ) \nC258_=_C262( C258 C262 ) C258_=_C263( C258 C263 ) C258_=_C264( C258 C264 ) C258_=_C308( C258 C308 ) C258_=_C357( C258 C357 ) C258_=_C405( C258 C405 ) \nC258_=_C452( C258 C452 ) C258_=_C498( C258 C498 ) C258_=_C543( C258 C543 ) C258_=_C587( C258 C587 ) C258_=_C630( C258 C630 ) C258_=_C672( C258 C672 ) \nC258_=_C713( C258 C713 ) C258_=_C753( C258 C753 ) C258_=_C792( C258 C792 ) C258_=_C830( C258 C830 ) C258_=_C867( C258 C867 ) C258_=_C903( C258 C903 ) \nC258_=_C938( C258 C938 ) C258_=_C972( C258 C972 ) C258_=_C1037( C258 C1037 ) C258_=_C1068( C258 C1068 ) C258_=_C1098( C258 C1098 ) C258_=_C1127( C258 C1127 ) \nC258_=_C1155( C258 C1155 ) C258_=_C1182( C258 C1182 ) C258_=_C1208( C258 C1208 ) C258_=_C1233( C258 C1233 ) C258_=_C1257( C258 C1257 ) C258_=_C1343( C258 C1343 ) \nC258_=_C1397( C258 C1397 ) C258_=_C1413( C258 C1413 ) C258_=_C1467( C258 C1467 ) C258_=_C1497( C258 C1497 ) C258_=_C1505( C258 C1505 ) C258_=_C1522( C258 C1522 ) \nC258_=_C1523( C258 C1523 ) C258_=_C1524( C258 C1524 ) C258_=_C1543( C258 C1543 ) C258_=_C1588( C258 C1588 ) C259_=_C260( C259 C260 ) C259_=_C261( C259 C261 ) \nC259_=_C262( C259 C262 ) C259_=_C263( C259 C263 ) C259_=_C264( C259 C264 ) C259_=_C309( C259 C309 ) C259_=_C358( C259 C358 ) C259_=_C406( C259 C406 ) \nC259_=_C453( C259 C453 ) C259_=_C499( C259 C499 ) C259_=_C544( C259 C544 ) C259_=_C588( C259 C588 ) C259_=_C631( C259 C631 ) C259_=_C673( C259 C673 ) \nC259_=_C714( C259 C714 ) C259_=_C754( C259 C754 ) C259_=_C793( C259 C793 ) C259_=_C831( C259 C831 ) C259_=_C868( C259 C868 ) C259_=_C904( C259 C904 ) \nC259_=_C939( C259 C939 ) C259_=_C973( C259 C973 ) C259_=_C1038( C259 C1038 ) C259_=_C1069( C259 C1069 ) C259_=_C1099( C259 C1099 ) C259_=_C1128( C259 C1128 ) \nC259_=_C1156( C259 C1156 ) C259_=_C1183( C259 C1183 ) C259_=_C1209( C259 C1209 ) C259_=_C1234( C259 C1234 ) C259_=_C1258( C259 C1258 ) C259_=_C1344( C259 C1344 ) \nC259_=_C1398( C259 C1398 ) C259_=_C1414( C259 C1414 ) C259_=_C1468( C259 C1468 ) C259_=_C1498( C259 C1498 ) C259_=_C1506( C259 C1506 ) C259_=_C1527( C259 C1527 ) \nC259_=_C1528( C259 C1528 ) C259_=_C1529( C259 C1529 ) C259_=_C1543( C259 C1543 ) C259_=_C1589( C259 C1589 ) C260_=_C261( C260 C261 ) C260_=_C262( C260 C262 ) \nC260_=_C263( C260 C263 ) C260_=_C264( C260 C264 ) C260_=_C310( C260 C310 ) C260_=_C359( C260 C359 ) C260_=_C407( C260 C407 ) C260_=_C454( C260 C454 ) \nC260_=_C500( C260 C500 ) C260_=_C545( C260 C545 ) C260_=_C589( C260 C589 ) C260_=_C632( C260 C632 ) C260_=_C674( C260 C674 ) C260_=_C715( C260 C715 ) \nC260_=_C755( C260 C755 ) C260_=_C794( C260 C794 ) C260_=_C832( C260 C832 ) C260_=_C869( C260 C869 ) C260_=_C905( C260 C905 ) C260_=_C940( C260 C940 ) \nC260_=_C974( C260 C974 ) C260_=_C1039( C260 C1039 ) C260_=_C1070( C260 C1070 ) C260_=_C1100( C260 C1100 ) C260_=_C1129( C260 C1129 ) C260_=_C1157( C260 C1157 ) \nC260_=_C1184( C260 C1184 ) C260_=_C1210( C260 C1210 ) C260_=_C1235( C260 C1235 ) C260_=_C1259( C260 C1259 ) C260_=_C1345( C260 C1345 ) C260_=_C1399( C260 C1399 ) \nC260_=_C1415( C260 C1415 ) C260_=_C1469( C260 C1469 ) C260_=_C1499( C260 C1499 ) C260_=_C1507( C260 C1507 ) C260_=_C1531( C260 C1531 ) C260_=_C1532( C260 C1532 ) \nC260_=_C1533( C260 C1533 ) C260_=_C1543( C260 C1543 ) C260_=_C1590( C260 C1590 ) C261_=_C262( C261 C262 ) C261_=_C263( C261 C263 ) C261_=_C264( C261 C264 ) \nC261_=_C311( C261 C311 ) C261_=_C360( C261 C360 ) C261_=_C408( C261 C408 ) C261_=_C455( C261 C455 ) C261_=_C501( C261 C501 ) C261_=_C546( C261 C546 ) \nC261_=_C590( C261 C590 ) C261_=_C633( C261 C633 ) C261_=_C675( C261 C675 ) C261_=_C716( C261 C716 ) C261_=_C756( C261 C756 ) C261_=_C795( C261 C795 ) \nC261_=_C833( C261 C833 ) C261_=_C870( C261 C870 ) C261_=_C906( C261 C906 ) C261_=_C941( C261 C941 ) C261_=_C975( C261 C975 ) C261_=_C1040( C261 C1040 ) \nC261_=_C1071( C261 C1071 ) C261_=_C1101( C261 C1101 ) C261_=_C1130( C261 C1130 ) C261_=_C1158( C261 C1158 ) C261_=_C1185( C261 C1185 ) C261_=_C1211( C261 C1211 ) \nC261_=_C1236( C261 C1236 ) C261_=_C1260( C261 C1260 ) C261_=_C1346( C261 C1346 ) C261_=_C1400( C261 C1400 ) C261_=_C1416( C261 C1416 ) C261_=_C1470( C261 C1470 ) \nC261_=_C1500( C261 C1500 ) C261_=_C1508( C261 C1508 ) C261_=_C1534( C261 C1534 ) C261_=_C1535( C261 C1535 ) C261_=_C1536( C261 C1536 ) C261_=_C1543( C261 C1543 ) \nC261_=_C1591( C261 C1591 ) C262_=_C263( C262 C263 ) C262_=_C264( C262 C264 ) C262_=_C312( C262 C312 ) C262_=_C361( C262 C361 ) C262_=_C409( C262 C409 ) \nC262_=_C456( C262 C456 ) C262_=_C502( C262 C502 ) C262_=_C547( C262 C547 ) C262_=_C676( C262 C676 ) C262_=_C717( C262 C717 ) C262_=_C757( C262 C757 ) \nC262_=_C796( C262 C796 ) C262_=_C834( C262 C834 ) C262_=_C871( C262 C871 ) C262_=_C907( C262 C907 ) C262_=_C1009( C262 C1009 ) C262_=_C1041( C262 C1041 ) \nC262_=_C1072( C262 C1072 ) C262_=_C1102( C262 C1102 ) C262_=_C1131( C262 C1131 ) C262_=_C1186( C262 C1186 ) C262_=_C1212( C262 C1212 ) C262_=_C1237( C262 C1237 ) \nC262_=_C1261( C262 C1261 ) C262_=_C1284( C262 C1284 ) C262_=_C1306( C262 C1306 ) C262_=_C1327( C262 C1327 ) C262_=_C1366( C262 C1366 ) C262_=_C1384( C262 C1384 ) \nC262_=_C1432( C262 C1432 ) C262_=_C1446( C262 C1446 ) C262_=_C1459( C262 C1459 ) C262_=_C1482( C262 C1482 ) C262_=_C1492( C262 C1492 ) C262_=_C1516( C262 C1516 ) \nC262_=_C1522( C262 C1522 ) C262_=_C1527( C262 C1527 ) C262_=_C1531( C262 C1531 ) C262_=_C1534(</w:t>
      </w:r>
    </w:p>
    <w:p>
      <w:pPr>
        <w:pStyle w:val="PreformattedText"/>
        <w:bidi w:val="0"/>
        <w:spacing w:before="0" w:after="0"/>
        <w:jc w:val="left"/>
        <w:rPr/>
      </w:pPr>
      <w:r>
        <w:rPr/>
        <w:t xml:space="preserve"> </w:t>
      </w:r>
      <w:r>
        <w:rPr/>
        <w:t>C262 C1534 ) C262_=_C1543( C262 C1543 ) C263_=_C264( C263 C264 ) \nC263_=_C313( C263 C313 ) C263_=_C362( C263 C362 ) C263_=_C410( C263 C410 ) C263_=_C457( C263 C457 ) C263_=_C503( C263 C503 ) C263_=_C548( C263 C548 ) \nC263_=_C677( C263 C677 ) C263_=_C718( C263 C718 ) C263_=_C758( C263 C758 ) C263_=_C797( C263 C797 ) C263_=_C835( C263 C835 ) C263_=_C872( C263 C872 ) \nC263_=_C908( C263 C908 ) C263_=_C1010( C263 C1010 ) C263_=_C1042( C263 C1042 ) C263_=_C1073( C263 C1073 ) C263_=_C1103( C263 C1103 ) C263_=_C1132( C263 C1132 ) \nC263_=_C1187( C263 C1187 ) C263_=_C1213( C263 C1213 ) C263_=_C1238( C263 C1238 ) C263_=_C1262( C263 C1262 ) C263_=_C1285( C263 C1285 ) C263_=_C1307( C263 C1307 ) \nC263_=_C1328( C263 C1328 ) C263_=_C1367( C263 C1367 ) C263_=_C1385( C263 C1385 ) C263_=_C1433( C263 C1433 ) C263_=_C1447( C263 C1447 ) C263_=_C1460( C263 C1460 ) \nC263_=_C1483( C263 C1483 ) C263_=_C1493( C263 C1493 ) C263_=_C1517( C263 C1517 ) C263_=_C1523( C263 C1523 ) C263_=_C1528( C263 C1528 ) C263_=_C1532( C263 C1532 ) \nC263_=_C1535( C263 C1535 ) C263_=_C1543( C263 C1543 ) C264_=_C314( C264 C314 ) C264_=_C363( C264 C363 ) C264_=_C411( C264 C411 ) C264_=_C458( C264 C458 ) \nC264_=_C504( C264 C504 ) C264_=_C549( C264 C549 ) C264_=_C678( C264 C678 ) C264_=_C719( C264 C719 ) C264_=_C759( C264 C759 ) C264_=_C798( C264 C798 ) \nC264_=_C836( C264 C836 ) C264_=_C873( C264 C873 ) C264_=_C909( C264 C909 ) C264_=_C1011( C264 C1011 ) C264_=_C1043( C264 C1043 ) C264_=_C1074( C264 C1074 ) \nC264_=_C1104( C264 C1104 ) C264_=_C1133( C264 C1133 ) C264_=_C1188( C264 C1188 ) C264_=_C1214( C264 C1214 ) C264_=_C1239( C264 C1239 ) C264_=_C1263( C264 C1263 ) \nC264_=_C1286( C264 C1286 ) C264_=_C1308( C264 C1308 ) C264_=_C1329( C264 C1329 ) C264_=_C1368( C264 C1368 ) C264_=_C1386( C264 C1386 ) C264_=_C1434( C264 C1434 ) \nC264_=_C1448( C264 C1448 ) C264_=_C1461( C264 C1461 ) C264_=_C1484( C264 C1484 ) C264_=_C1494( C264 C1494 ) C264_=_C1518( C264 C1518 ) C264_=_C1524( C264 C1524 ) \nC264_=_C1529( C264 C1529 ) C264_=_C1533( C264 C1533 ) C264_=_C1536( C264 C1536 ) C264_=_C1543( C264 C1543 ) C270_=_C271( C270 C271 ) C270_=_C279( C270 C279 ) \nC270_=_C280( C270 C280 ) C270_=_C281( C270 C281 ) C270_=_C286( C270 C286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2( C270 C312 ) C270_=_C313( C270 C313 ) C270_=_C314( C270 C314 ) C270_=_C319( C270 C319 ) C270_=_C367( C270 C367 ) C270_=_C414( C270 C414 ) \nC270_=_C460( C270 C460 ) C270_=_C505( C270 C505 ) C270_=_C551( C270 C551 ) C270_=_C552( C270 C552 ) C270_=_C553( C270 C553 ) C270_=_C554( C270 C554 ) \nC270_=_C555( C270 C555 ) C270_=_C556( C270 C556 ) C270_=_C557( C270 C557 ) C270_=_C560( C270 C560 ) C270_=_C561( C270 C561 ) C270_=_C562( C270 C562 ) \nC270_=_C563( C270 C563 ) C270_=_C564( C270 C564 ) C270_=_C566( C270 C566 ) C270_=_C567( C270 C567 ) C270_=_C568( C270 C568 ) C270_=_C569( C270 C569 ) \nC270_=_C570( C270 C570 ) C270_=_C571( C270 C571 ) C270_=_C572( C270 C572 ) C270_=_C574( C270 C574 ) C270_=_C575( C270 C575 ) C270_=_C578( C270 C578 ) \nC270_=_C579( C270 C579 ) C270_=_C580( C270 C580 ) C270_=_C582( C270 C582 ) C270_=_C583( C270 C583 ) C270_=_C586( C270 C586 ) C270_=_C587( C270 C587 ) \nC270_=_C588( C270 C588 ) C270_=_C589( C270 C589 ) C270_=_C590( C270 C590 ) C270_=_C1544( C270 C1544 ) C271_=_C279( C271 C279 ) C271_=_C280( C271 C280 ) \nC271_=_C281( C271 C281 ) C271_=_C286( C271 C286 ) C271_=_C291( C271 C291 ) C271_=_C292( C271 C292 ) C271_=_C293( C271 C293 ) C271_=_C294( C271 C294 ) \nC271_=_C295( C271 C295 ) C271_=_C296( C271 C296 ) C271_=_C297( C271 C297 ) C271_=_C298( C271 C298 ) C271_=_C299( C271 C299 ) C271_=_C300( C271 C300 ) \nC271_=_C301( C271 C301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71_=_C320( C271 C320 ) C271_=_C368( C271 C368 ) C271_=_C415( C271 C415 ) C271_=_C461( C271 C461 ) \nC271_=_C506( C271 C506 ) C271_=_C594( C271 C594 ) C271_=_C595( C271 C595 ) C271_=_C596( C271 C596 ) C271_=_C597( C271 C597 ) C271_=_C598( C271 C598 ) \nC271_=_C599( C271 C599 ) C271_=_C600( C271 C600 ) C271_=_C603( C271 C603 ) C271_=_C604( C271 C604 ) C271_=_C605( C271 C605 ) C271_=_C606( C271 C606 ) \nC271_=_C607( C271 C607 ) C271_=_C609( C271 C609 ) C271_=_C610( C271 C610 ) C271_=_C611( C271 C611 ) C271_=_C612( C271 C612 ) C271_=_C613( C271 C613 ) \nC271_=_C614( C271 C614 ) C271_=_C615( C271 C615 ) C271_=_C617( C271 C617 ) C271_=_C618( C271 C618 ) C271_=_C621( C271 C621 ) C271_=_C622( C271 C622 ) \nC271_=_C623( C271 C623 ) C271_=_C625( C271 C625 ) C271_=_C626( C271 C626 ) C271_=_C629( C271 C629 ) C271_=_C630( C271 C630 ) C271_=_C631( C271 C631 ) \nC271_=_C632( C271 C632 ) C271_=_C633( C271 C633 ) C271_=_C1544( C271 C1544 ) C279_=_C280( C279 C280 ) C279_=_C281( C279 C281 ) C279_=_C286( C279 C286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09( C279 C309 ) C279_=_C310( C279 C310 ) C279_=_C311( C279 C311 ) C279_=_C312( C279 C312 ) C279_=_C313( C279 C313 ) C279_=_C314( C279 C314 ) \nC279_=_C328( C279 C328 ) C279_=_C376( C279 C376 ) C279_=_C423( C279 C423 ) C279_=_C469( C279 C469 ) C279_=_C514( C279 C514 ) C279_=_C643( C279 C643 ) \nC279_=_C684( C279 C684 ) C279_=_C724( C279 C724 ) C279_=_C763( C279 C763 ) C279_=_C801( C279 C801 ) C279_=_C838( C279 C838 ) C279_=_C874( C279 C874 ) \nC279_=_C911( C279 C911 ) C279_=_C912( C279 C912 ) C279_=_C913( C279 C913 ) C279_=_C914( C279 C914 ) C279_=_C915( C279 C915 ) C279_=_C917( C279 C917 ) \nC279_=_C918( C279 C918 ) C279_=_C919( C279 C919 ) C279_=_C920( C279 C920 ) C279_=_C921( C279 C921 ) C279_=_C922( C279 C922 ) C279_=_C923( C279 C923 ) \nC279_=_C925( C279 C925 ) C279_=_C926( C279 C926 ) C279_=_C929( C279 C929 ) C279_=_C930( C279 C930 ) C279_=_C931( C279 C931 ) C279_=_C933( C279 C933 ) \nC279_=_C934( C279 C934 ) C279_=_C937( C279 C937 ) C279_=_C938( C279 C938 ) C279_=_C939( C279 C939 ) C279_=_C940( C279 C940 ) C279_=_C941( C279 C941 ) \nC279_=_C1544( C279 C1544 ) C280_=_C281( C280 C281 ) C280_=_C286( C280 C286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80_=_C310( C280 C310 ) C280_=_C311( C280 C311 ) \nC280_=_C312( C280 C312 ) C280_=_C313( C280 C313 ) C280_=_C314( C280 C314 ) C280_=_C329( C280 C329 ) C280_=_C377( C280 C377 ) C280_=_C424( C280 C424 ) \nC280_=_C470( C280 C470 ) C280_=_C515( C280 C515 ) C280_=_C644( C280 C644 ) C280_=_C685( C280 C685 ) C280_=_C725( C280 C725 ) C280_=_C764( C280 C764 ) \nC280_=_C802( C280 C802 ) C280_=_C839( C280 C839 ) C280_=_C875( C280 C875 ) C280_=_C945( C280 C945 ) C280_=_C946( C280 C946 ) C280_=_C947( C280 C947 ) \nC280_=_C948( C280 C948 ) C280_=_C949( C280 C949 ) C280_=_C951( C280 C951 ) C280_=_C952( C280 C952 ) C280_=_C953( C280 C953 ) C280_=_C954( C280 C954 ) \nC280_=_C955( C280 C955 ) C280_=_C956( C280 C956 ) C280_=_C957( C280 C957 ) C280_=_C959( C280 C959 ) C280_=_C960( C280 C960 ) C280_=_C963( C280 C963 ) \nC280_=_C964( C280 C964 ) C280_=_C965( C280 C965 ) C280_=_C967( C280 C967 ) C280_=_C968( C280 C968 ) C280_=_C971( C280 C971 ) C280_=_C972( C280 C972 ) \nC280_=_C973( C280 C973 ) C280_=_C974( C280 C974 ) C280_=_C975( C280 C975 ) C280_=_C1544( C280 C1544 ) C281_=_C286( C281 C286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08( C281 C308 ) C281_=_C309( C281 C309 ) \nC281_=_C310( C281 C310 ) C281_=_C311( C281 C311 ) C281_=_C312( C281 C312 ) C281_=_C313( C281 C313 ) C281_=_C314( C281 C314 ) C281_=_C330( C281 C330 ) \nC281_=_C378( C281 C378 ) C281_=_C425( C281 C425 ) C281_=_C471( C281 C471 ) C281_=_C516( C281 C516 ) C281_=_C560( C281 C560 ) C281_=_C603( C281 C603 ) \nC281_=_C645( C281 C645 ) C281_=_C686( C281 C686 ) C281_=_C726( C281 C726 ) C281_=_C765( C281 C765 ) C281_=_C803( C281 C803 ) C281_=_C840( C281 C840 ) \nC281_=_C876( C281 C876 ) C281_=_C911( C281 C911 ) C281_=_C945( C281 C945 ) C281_=_C979( C281 C979 ) C281_=_C980( C281 C980 ) C281_=_C981( C281 C981 ) \nC281_=_C982( C281 C982 ) C281_=_C983( C281 C983 ) C281_=_C984( C281 C984 ) C281_=_C985( C281 C985 ) C281_=_C986( C281 C986 ) C281_=_C987( C281 C987 )</w:t>
      </w:r>
    </w:p>
    <w:p>
      <w:pPr>
        <w:pStyle w:val="PreformattedText"/>
        <w:bidi w:val="0"/>
        <w:spacing w:before="0" w:after="0"/>
        <w:jc w:val="left"/>
        <w:rPr/>
      </w:pPr>
      <w:r>
        <w:rPr/>
        <w:t xml:space="preserve"> </w:t>
      </w:r>
      <w:r>
        <w:rPr/>
        <w:t>\nC281_=_C991( C281 C991 ) C281_=_C994( C281 C994 ) C281_=_C995( C281 C995 ) C281_=_C999( C281 C999 ) C281_=_C1002( C281 C1002 ) C281_=_C1003( C281 C1003 ) \nC281_=_C1009( C281 C1009 ) C281_=_C1010( C281 C1010 ) C281_=_C1011( C281 C1011 ) C281_=_C1544( C281 C1544 ) C281_=_C1561( C281 C1561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335( C286 C335 ) \nC286_=_C383( C286 C383 ) C286_=_C430( C286 C430 ) C286_=_C476( C286 C476 ) C286_=_C521( C286 C521 ) C286_=_C650( C286 C650 ) C286_=_C691( C286 C691 ) \nC286_=_C731( C286 C731 ) C286_=_C770( C286 C770 ) C286_=_C808( C286 C808 ) C286_=_C845( C286 C845 ) C286_=_C881( C286 C881 ) C286_=_C983( C286 C983 ) \nC286_=_C1015( C286 C1015 ) C286_=_C1046( C286 C1046 ) C286_=_C1076( C286 C1076 ) C286_=_C1105( C286 C1105 ) C286_=_C1134( C286 C1134 ) C286_=_C1135( C286 C1135 ) \nC286_=_C1136( C286 C1136 ) C286_=_C1137( C286 C1137 ) C286_=_C1138( C286 C1138 ) C286_=_C1139( C286 C1139 ) C286_=_C1140( C286 C1140 ) C286_=_C1142( C286 C1142 ) \nC286_=_C1143( C286 C1143 ) C286_=_C1146( C286 C1146 ) C286_=_C1147( C286 C1147 ) C286_=_C1148( C286 C1148 ) C286_=_C1150( C286 C1150 ) C286_=_C1151( C286 C1151 ) \nC286_=_C1154( C286 C1154 ) C286_=_C1155( C286 C1155 ) C286_=_C1156( C286 C1156 ) C286_=_C1157( C286 C1157 ) C286_=_C1158( C286 C1158 ) C286_=_C1544( C286 C154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40( C291 C340 ) \nC291_=_C388( C291 C388 ) C291_=_C435( C291 C435 ) C291_=_C481( C291 C481 ) C291_=_C526( C291 C526 ) C291_=_C570( C291 C570 ) C291_=_C613( C291 C613 ) \nC291_=_C655( C291 C655 ) C291_=_C696( C291 C696 ) C291_=_C736( C291 C736 ) C291_=_C775( C291 C775 ) C291_=_C813( C291 C813 ) C291_=_C850( C291 C850 ) \nC291_=_C886( C291 C886 ) C291_=_C921( C291 C921 ) C291_=_C955( C291 C955 ) C291_=_C1020( C291 C1020 ) C291_=_C1051( C291 C1051 ) C291_=_C1081( C291 C1081 ) \nC291_=_C1110( C291 C1110 ) C291_=_C1138( C291 C1138 ) C291_=_C1165( C291 C1165 ) C291_=_C1191( C291 C1191 ) C291_=_C1216( C291 C1216 ) C291_=_C1240( C291 C1240 ) \nC291_=_C1266( C291 C1266 ) C291_=_C1269( C291 C1269 ) C291_=_C1270( C291 C1270 ) C291_=_C1274( C291 C1274 ) C291_=_C1277( C291 C1277 ) C291_=_C1278( C291 C1278 ) \nC291_=_C1284( C291 C1284 ) C291_=_C1285( C291 C1285 ) C291_=_C1286( C291 C1286 ) C291_=_C1544( C291 C1544 ) C291_=_C1571( C291 C1571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41( C292 C341 ) C292_=_C389( C292 C389 ) C292_=_C436( C292 C436 ) \nC292_=_C482( C292 C482 ) C292_=_C527( C292 C527 ) C292_=_C571( C292 C571 ) C292_=_C614( C292 C614 ) C292_=_C656( C292 C656 ) C292_=_C697( C292 C697 ) \nC292_=_C737( C292 C737 ) C292_=_C776( C292 C776 ) C292_=_C814( C292 C814 ) C292_=_C851( C292 C851 ) C292_=_C887( C292 C887 ) C292_=_C922( C292 C922 ) \nC292_=_C956( C292 C956 ) C292_=_C1021( C292 C1021 ) C292_=_C1052( C292 C1052 ) C292_=_C1082( C292 C1082 ) C292_=_C1111( C292 C1111 ) C292_=_C1139( C292 C1139 ) \nC292_=_C1166( C292 C1166 ) C292_=_C1192( C292 C1192 ) C292_=_C1217( C292 C1217 ) C292_=_C1241( C292 C1241 ) C292_=_C1288( C292 C1288 ) C292_=_C1291( C292 C1291 ) \nC292_=_C1292( C292 C1292 ) C292_=_C1296( C292 C1296 ) C292_=_C1299( C292 C1299 ) C292_=_C1300( C292 C1300 ) C292_=_C1306( C292 C1306 ) C292_=_C1307( C292 C1307 ) \nC292_=_C1308( C292 C1308 ) C292_=_C1544( C292 C1544 ) C292_=_C1572( C292 C1572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42( C293 C342 ) C293_=_C390( C293 C390 ) C293_=_C437( C293 C437 ) C293_=_C483( C293 C483 ) C293_=_C528( C293 C528 ) C293_=_C572( C293 C572 ) \nC293_=_C615( C293 C615 ) C293_=_C657( C293 C657 ) C293_=_C698( C293 C698 ) C293_=_C738( C293 C738 ) C293_=_C777( C293 C777 ) C293_=_C815( C293 C815 ) \nC293_=_C852( C293 C852 ) C293_=_C888( C293 C888 ) C293_=_C923( C293 C923 ) C293_=_C957( C293 C957 ) C293_=_C1022( C293 C1022 ) C293_=_C1053( C293 C1053 ) \nC293_=_C1083( C293 C1083 ) C293_=_C1112( C293 C1112 ) C293_=_C1140( C293 C1140 ) C293_=_C1167( C293 C1167 ) C293_=_C1193( C293 C1193 ) C293_=_C1218( C293 C1218 ) \nC293_=_C1242( C293 C1242 ) C293_=_C1309( C293 C1309 ) C293_=_C1312( C293 C1312 ) C293_=_C1313( C293 C1313 ) C293_=_C1317( C293 C1317 ) C293_=_C1320( C293 C1320 ) \nC293_=_C1321( C293 C1321 ) C293_=_C1327( C293 C1327 ) C293_=_C1328( C293 C1328 ) C293_=_C1329( C293 C1329 ) C293_=_C1544( C293 C1544 ) C293_=_C1573( C293 C1573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43( C294 C343 ) C294_=_C391( C294 C391 ) C294_=_C438( C294 C438 ) C294_=_C484( C294 C484 ) \nC294_=_C529( C294 C529 ) C294_=_C658( C294 C658 ) C294_=_C699( C294 C699 ) C294_=_C739( C294 C739 ) C294_=_C778( C294 C778 ) C294_=_C816( C294 C816 ) \nC294_=_C853( C294 C853 ) C294_=_C889( C294 C889 ) C294_=_C991( C294 C991 ) C294_=_C1023( C294 C1023 ) C294_=_C1054( C294 C1054 ) C294_=_C1084( C294 C1084 ) \nC294_=_C1113( C294 C1113 ) C294_=_C1168( C294 C1168 ) C294_=_C1194( C294 C1194 ) C294_=_C1219( C294 C1219 ) C294_=_C1243( C294 C1243 ) C294_=_C1266( C294 C1266 ) \nC294_=_C1288( C294 C1288 ) C294_=_C1309( C294 C1309 ) C294_=_C1330( C294 C1330 ) C294_=_C1331( C294 C1331 ) C294_=_C1334( C294 C1334 ) C294_=_C1335( C294 C1335 ) \nC294_=_C1336( C294 C1336 ) C294_=_C1338( C294 C1338 ) C294_=_C1339( C294 C1339 ) C294_=_C1342( C294 C1342 ) C294_=_C1343( C294 C1343 ) C294_=_C1344( C294 C1344 ) \nC294_=_C1345( C294 C1345 ) C294_=_C1346( C294 C1346 ) C294_=_C1544( C294 C154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44( C295 C344 ) C295_=_C392( C295 C392 ) \nC295_=_C439( C295 C439 ) C295_=_C485( C295 C485 ) C295_=_C530( C295 C530 ) C295_=_C574( C295 C574 ) C295_=_C617( C295 C617 ) C295_=_C659( C295 C659 ) \nC295_=_C700( C295 C700 ) C295_=_C740( C295 C740 ) C295_=_C779( C295 C779 ) C295_=_C817( C295 C817 ) C295_=_C854( C295 C854 ) C295_=_C890( C295 C890 ) \nC295_=_C925( C295 C925 ) C295_=_C959( C295 C959 ) C295_=_C1024( C295 C1024 ) C295_=_C1055( C295 C1055 ) C295_=_C1085( C295 C1085 ) C295_=_C1114( C295 C1114 ) \nC295_=_C1142( C295 C1142 ) C295_=_C1169( C295 C1169 ) C295_=_C1195( C295 C1195 ) C295_=_C1220( C295 C1220 ) C295_=_C1244( C295 C1244 ) C295_=_C1330( C295 C1330 ) \nC295_=_C1351( C295 C1351 ) C295_=_C1352( C295 C1352 ) C295_=_C1356( C295 C1356 ) C295_=_C1359( C295 C1359 ) C295_=_C1360( C295 C1360 ) C295_=_C1366( C295 C1366 ) \nC295_=_C1367( C295 C1367 ) C295_=_C1368( C295 C1368 ) C295_=_C1544( C295 C1544 ) C295_=_C1575( C295 C1575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45( C296 C345 ) C296_=_C393( C296 C393 ) \nC296_=_C440( C296 C440 ) C296_=_C486( C296 C486 ) C296_=_C531(</w:t>
      </w:r>
    </w:p>
    <w:p>
      <w:pPr>
        <w:pStyle w:val="PreformattedText"/>
        <w:bidi w:val="0"/>
        <w:spacing w:before="0" w:after="0"/>
        <w:jc w:val="left"/>
        <w:rPr/>
      </w:pPr>
      <w:r>
        <w:rPr/>
        <w:t xml:space="preserve"> </w:t>
      </w:r>
      <w:r>
        <w:rPr/>
        <w:t>C296 C531 ) C296_=_C575( C296 C575 ) C296_=_C618( C296 C618 ) C296_=_C660( C296 C660 ) \nC296_=_C701( C296 C701 ) C296_=_C741( C296 C741 ) C296_=_C780( C296 C780 ) C296_=_C818( C296 C818 ) C296_=_C855( C296 C855 ) C296_=_C891( C296 C891 ) \nC296_=_C926( C296 C926 ) C296_=_C960( C296 C960 ) C296_=_C1025( C296 C1025 ) C296_=_C1056( C296 C1056 ) C296_=_C1086( C296 C1086 ) C296_=_C1115( C296 C1115 ) \nC296_=_C1143( C296 C1143 ) C296_=_C1170( C296 C1170 ) C296_=_C1196( C296 C1196 ) C296_=_C1221( C296 C1221 ) C296_=_C1245( C296 C1245 ) C296_=_C1331( C296 C1331 ) \nC296_=_C1369( C296 C1369 ) C296_=_C1370( C296 C1370 ) C296_=_C1374( C296 C1374 ) C296_=_C1377( C296 C1377 ) C296_=_C1378( C296 C1378 ) C296_=_C1384( C296 C1384 ) \nC296_=_C1385( C296 C1385 ) C296_=_C1386( C296 C1386 ) C296_=_C1544( C296 C1544 ) C296_=_C1576( C296 C1576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46( C297 C346 ) C297_=_C394( C297 C394 ) C297_=_C441( C297 C441 ) \nC297_=_C487( C297 C487 ) C297_=_C532( C297 C532 ) C297_=_C661( C297 C661 ) C297_=_C702( C297 C702 ) C297_=_C742( C297 C742 ) C297_=_C781( C297 C781 ) \nC297_=_C819( C297 C819 ) C297_=_C856( C297 C856 ) C297_=_C892( C297 C892 ) C297_=_C994( C297 C994 ) C297_=_C1026( C297 C1026 ) C297_=_C1057( C297 C1057 ) \nC297_=_C1087( C297 C1087 ) C297_=_C1116( C297 C1116 ) C297_=_C1171( C297 C1171 ) C297_=_C1197( C297 C1197 ) C297_=_C1222( C297 C1222 ) C297_=_C1246( C297 C1246 ) \nC297_=_C1269( C297 C1269 ) C297_=_C1291( C297 C1291 ) C297_=_C1312( C297 C1312 ) C297_=_C1351( C297 C1351 ) C297_=_C1369( C297 C1369 ) C297_=_C1388( C297 C1388 ) \nC297_=_C1389( C297 C1389 ) C297_=_C1390( C297 C1390 ) C297_=_C1392( C297 C1392 ) C297_=_C1393( C297 C1393 ) C297_=_C1396( C297 C1396 ) C297_=_C1397( C297 C1397 ) \nC297_=_C1398( C297 C1398 ) C297_=_C1399( C297 C1399 ) C297_=_C1400( C297 C1400 ) C297_=_C1544( C297 C1544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47( C298 C347 ) C298_=_C395( C298 C395 ) C298_=_C442( C298 C442 ) C298_=_C488( C298 C488 ) \nC298_=_C533( C298 C533 ) C298_=_C662( C298 C662 ) C298_=_C703( C298 C703 ) C298_=_C743( C298 C743 ) C298_=_C782( C298 C782 ) C298_=_C820( C298 C820 ) \nC298_=_C857( C298 C857 ) C298_=_C893( C298 C893 ) C298_=_C995( C298 C995 ) C298_=_C1027( C298 C1027 ) C298_=_C1058( C298 C1058 ) C298_=_C1088( C298 C1088 ) \nC298_=_C1117( C298 C1117 ) C298_=_C1172( C298 C1172 ) C298_=_C1198( C298 C1198 ) C298_=_C1223( C298 C1223 ) C298_=_C1247( C298 C1247 ) C298_=_C1270( C298 C1270 ) \nC298_=_C1292( C298 C1292 ) C298_=_C1313( C298 C1313 ) C298_=_C1352( C298 C1352 ) C298_=_C1370( C298 C1370 ) C298_=_C1404( C298 C1404 ) C298_=_C1405( C298 C1405 ) \nC298_=_C1406( C298 C1406 ) C298_=_C1408( C298 C1408 ) C298_=_C1409( C298 C1409 ) C298_=_C1412( C298 C1412 ) C298_=_C1413( C298 C1413 ) C298_=_C1414( C298 C1414 ) \nC298_=_C1415( C298 C1415 ) C298_=_C1416( C298 C1416 ) C298_=_C1544( C298 C1544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48( C299 C348 ) C299_=_C396( C299 C396 ) C299_=_C443( C299 C443 ) C299_=_C489( C299 C489 ) C299_=_C534( C299 C534 ) C299_=_C578( C299 C578 ) \nC299_=_C621( C299 C621 ) C299_=_C663( C299 C663 ) C299_=_C704( C299 C704 ) C299_=_C744( C299 C744 ) C299_=_C783( C299 C783 ) C299_=_C821( C299 C821 ) \nC299_=_C858( C299 C858 ) C299_=_C894( C299 C894 ) C299_=_C929( C299 C929 ) C299_=_C963( C299 C963 ) C299_=_C1028( C299 C1028 ) C299_=_C1059( C299 C1059 ) \nC299_=_C1089( C299 C1089 ) C299_=_C1118( C299 C1118 ) C299_=_C1146( C299 C1146 ) C299_=_C1173( C299 C1173 ) C299_=_C1199( C299 C1199 ) C299_=_C1224( C299 C1224 ) \nC299_=_C1248( C299 C1248 ) C299_=_C1334( C299 C1334 ) C299_=_C1388( C299 C1388 ) C299_=_C1404( C299 C1404 ) C299_=_C1422( C299 C1422 ) C299_=_C1425( C299 C1425 ) \nC299_=_C1426( C299 C1426 ) C299_=_C1432( C299 C1432 ) C299_=_C1433( C299 C1433 ) C299_=_C1434( C299 C1434 ) C299_=_C1544( C299 C1544 ) C299_=_C1579( C299 C157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49( C300 C349 ) C300_=_C397( C300 C397 ) C300_=_C444( C300 C444 ) C300_=_C490( C300 C490 ) \nC300_=_C535( C300 C535 ) C300_=_C579( C300 C579 ) C300_=_C622( C300 C622 ) C300_=_C664( C300 C664 ) C300_=_C705( C300 C705 ) C300_=_C745( C300 C745 ) \nC300_=_C784( C300 C784 ) C300_=_C822( C300 C822 ) C300_=_C859( C300 C859 ) C300_=_C895( C300 C895 ) C300_=_C930( C300 C930 ) C300_=_C964( C300 C964 ) \nC300_=_C1029( C300 C1029 ) C300_=_C1060( C300 C1060 ) C300_=_C1090( C300 C1090 ) C300_=_C1119( C300 C1119 ) C300_=_C1147( C300 C1147 ) C300_=_C1174( C300 C1174 ) \nC300_=_C1200( C300 C1200 ) C300_=_C1225( C300 C1225 ) C300_=_C1249( C300 C1249 ) C300_=_C1335( C300 C1335 ) C300_=_C1389( C300 C1389 ) C300_=_C1405( C300 C1405 ) \nC300_=_C1436( C300 C1436 ) C300_=_C1439( C300 C1439 ) C300_=_C1440( C300 C1440 ) C300_=_C1446( C300 C1446 ) C300_=_C1447( C300 C1447 ) C300_=_C1448( C300 C1448 ) \nC300_=_C1544( C300 C1544 ) C300_=_C1580( C300 C1580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50( C301 C350 ) C301_=_C398( C301 C398 ) C301_=_C445( C301 C445 ) \nC301_=_C491( C301 C491 ) C301_=_C536( C301 C536 ) C301_=_C580( C301 C580 ) C301_=_C623( C301 C623 ) C301_=_C665( C301 C665 ) C301_=_C706( C301 C706 ) \nC301_=_C746( C301 C746 ) C301_=_C785( C301 C785 ) C301_=_C823( C301 C823 ) C301_=_C860( C301 C860 ) C301_=_C896( C301 C896 ) C301_=_C931( C301 C931 ) \nC301_=_C965( C301 C965 ) C301_=_C1030( C301 C1030 ) C301_=_C1061( C301 C1061 ) C301_=_C1091( C301 C1091 ) C301_=_C1120( C301 C1120 ) C301_=_C1148( C301 C1148 ) \nC301_=_C1175( C301 C1175 ) C301_=_C1201( C301 C1201 ) C301_=_C1226( C301 C1226 ) C301_=_C1250( C301 C1250 ) C301_=_C1336( C301 C1336 ) C301_=_C1390( C301 C1390 ) \nC301_=_C1406( C301 C1406 ) C301_=_C1449( C301 C1449 ) C301_=_C1452( C301 C1452 ) C301_=_C1453( C301 C1453 ) C301_=_C1459( C301 C1459 ) C301_=_C1460( C301 C1460 ) \nC301_=_C1461( C301 C1461 ) C301_=_C1544( C301 C1544 ) C301_=_C1581( C301 C1581 ) C302_=_C303( C302 C303 ) C302_=_C304( C302 C304 ) C302_=_C305( C302 C305 ) \nC302_=_C306( C302 C306 ) C302_=_C307( C302 C307 ) C302_=_C308( C302 C308 ) C302_=_C309( C302 C309 ) C302_=_C310( C302 C310 ) C302_=_C311( C302 C311 ) \nC302_=_C312( C302 C312 ) C302_=_C313( C302 C313 ) C302_=_C314( C302 C314 ) C302_=_C351( C302 C351 ) C302_=_C399( C302 C399 ) C302_=_C446( C302 C446 ) \nC302_=_C492( C302 C492 ) C302_=_C537( C302 C537 ) C302_=_C666( C302 C666 ) C302_=_C707( C302 C707 ) C302_=_C747( C302 C747 ) C302_=_C786( C302 C786 ) \nC302_=_C824( C302 C824 ) C302_=_C861( C302 C861 ) C302_=_C897( C302 C897 ) C302_=_C999( C302 C999 ) C302_=_C1031( C302 C1031 ) C302_=_C1062( C302 C1062 ) \nC302_=_C1092( C302 C1092 ) C302_=_C1121( C302 C1121 ) C302_=_C1176( C302 C1176 ) C302_=_C1202( C302 C1202 ) C302_=_C1227( C302 C1227 ) C302_=_C1251( C302 C1251 ) \nC302_=_C1274( C302 C1274 ) C302_=_C1296( C302 C1296 ) C302_=_C1317( C302 C1317 ) C302_=_C1356( C302 C1356 ) C302_=_C1374( C302 C1374 ) C302_=_C1422( C302 C1422 ) \nC302_=_C1436( C302 C1436 ) C302_=_C1449( C302 C1449 ) C302_=_C1462( C302 C1462 ) C302_=_C1463( C302 C1463 ) C302_=_C1466( C302 C1466 ) C302_=_C1467( C302 C1467 ) \nC302_=_C1468( C302 C1468 ) C302_=_C1469( C302 C1469 ) C302_=_C1470( C302 C1470 ) C302_=_C1544( C302 C1544 ) C303_=_C304( C303 C304 ) C303_=_C305( C303 C305 ) \nC303_=_C306( C303 C306 ) C303_=_C307( C303 C307 ) C303_=_C308( C303 C308 ) C303_=_C309( C303 C309 ) C303_=_C310( C303 C310 ) C303_=_C311( C303 C311 ) \nC303_=_C312( C303 C312 ) C303_=_C313( C303 C313 ) C303_=_C314( C303 C314 ) C303_=_C352( C303 C352 ) C303_=_C400( C303 C400 ) C303_=_C447( C303 C447 ) \nC303_=_C493( C303 C493 ) C303_=_C538( C303 C538 ) C303_=_C582( C303 C582 ) C303_=_C625( C303 C625 ) C303_=_C667( C303 C667 ) C303_=_C708( C303 C708 ) \nC303_=_C748( C303 C748 ) C303_=_C787( C303 C787 ) C303_=_C825( C303 C825 ) C303_=_C862( C303 C862 ) C303_=_C898( C303 C898 ) C303_=_C933( C303 C933 ) \nC303_=_C967( C303 C967 ) C303_=_C1032( C303 C1032 ) C303_=_C1063( C303 C1063 ) C303_=_C1093( C303 C1093 ) C303_=_C1122( C303 C1122 ) C303_=_C1150( C303 C1150 ) \nC303_=_C1177( C303 C1177 ) C303_=_C1203( C303 C1203 ) C303_=_C1228( C303 C1228 ) C303_=_C1252( C303 C1252 ) C303_=_C1338( C303 C1338 ) C303_=_C1392( C303 C1392 ) \nC303_=_C1408( C303 C1408 ) C303_=_C1462( C303 C1462 ) C303_=_C1475(</w:t>
      </w:r>
    </w:p>
    <w:p>
      <w:pPr>
        <w:pStyle w:val="PreformattedText"/>
        <w:bidi w:val="0"/>
        <w:spacing w:before="0" w:after="0"/>
        <w:jc w:val="left"/>
        <w:rPr/>
      </w:pPr>
      <w:r>
        <w:rPr/>
        <w:t xml:space="preserve"> </w:t>
      </w:r>
      <w:r>
        <w:rPr/>
        <w:t>C303 C1475 ) C303_=_C1476( C303 C1476 ) C303_=_C1482( C303 C1482 ) C303_=_C1483( C303 C1483 ) \nC303_=_C1484( C303 C1484 ) C303_=_C1544( C303 C1544 ) C303_=_C1583( C303 C1583 ) C304_=_C305( C304 C305 ) C304_=_C306( C304 C306 ) C304_=_C307( C304 C307 ) \nC304_=_C308( C304 C308 ) C304_=_C309( C304 C309 ) C304_=_C310( C304 C310 ) C304_=_C311( C304 C311 ) C304_=_C312( C304 C312 ) C304_=_C313( C304 C313 ) \nC304_=_C314( C304 C314 ) C304_=_C353( C304 C353 ) C304_=_C401( C304 C401 ) C304_=_C448( C304 C448 ) C304_=_C494( C304 C494 ) C304_=_C539( C304 C539 ) \nC304_=_C583( C304 C583 ) C304_=_C626( C304 C626 ) C304_=_C668( C304 C668 ) C304_=_C709( C304 C709 ) C304_=_C749( C304 C749 ) C304_=_C788( C304 C788 ) \nC304_=_C826( C304 C826 ) C304_=_C863( C304 C863 ) C304_=_C899( C304 C899 ) C304_=_C934( C304 C934 ) C304_=_C968( C304 C968 ) C304_=_C1033( C304 C1033 ) \nC304_=_C1064( C304 C1064 ) C304_=_C1094( C304 C1094 ) C304_=_C1123( C304 C1123 ) C304_=_C1151( C304 C1151 ) C304_=_C1178( C304 C1178 ) C304_=_C1204( C304 C1204 ) \nC304_=_C1229( C304 C1229 ) C304_=_C1253( C304 C1253 ) C304_=_C1339( C304 C1339 ) C304_=_C1393( C304 C1393 ) C304_=_C1409( C304 C1409 ) C304_=_C1463( C304 C1463 ) \nC304_=_C1485( C304 C1485 ) C304_=_C1486( C304 C1486 ) C304_=_C1492( C304 C1492 ) C304_=_C1493( C304 C1493 ) C304_=_C1494( C304 C1494 ) C304_=_C1544( C304 C1544 ) \nC304_=_C1584( C304 C1584 ) C305_=_C306( C305 C306 ) C305_=_C307( C305 C307 ) C305_=_C308( C305 C308 ) C305_=_C309( C305 C309 ) C305_=_C310( C305 C310 ) \nC305_=_C311( C305 C311 ) C305_=_C312( C305 C312 ) C305_=_C313( C305 C313 ) C305_=_C314( C305 C314 ) C305_=_C354( C305 C354 ) C305_=_C402( C305 C402 ) \nC305_=_C449( C305 C449 ) C305_=_C495( C305 C495 ) C305_=_C540( C305 C540 ) C305_=_C669( C305 C669 ) C305_=_C710( C305 C710 ) C305_=_C750( C305 C750 ) \nC305_=_C789( C305 C789 ) C305_=_C827( C305 C827 ) C305_=_C864( C305 C864 ) C305_=_C900( C305 C900 ) C305_=_C1002( C305 C1002 ) C305_=_C1034( C305 C1034 ) \nC305_=_C1065( C305 C1065 ) C305_=_C1095( C305 C1095 ) C305_=_C1124( C305 C1124 ) C305_=_C1179( C305 C1179 ) C305_=_C1205( C305 C1205 ) C305_=_C1230( C305 C1230 ) \nC305_=_C1254( C305 C1254 ) C305_=_C1277( C305 C1277 ) C305_=_C1299( C305 C1299 ) C305_=_C1320( C305 C1320 ) C305_=_C1359( C305 C1359 ) C305_=_C1377( C305 C1377 ) \nC305_=_C1425( C305 C1425 ) C305_=_C1439( C305 C1439 ) C305_=_C1452( C305 C1452 ) C305_=_C1475( C305 C1475 ) C305_=_C1485( C305 C1485 ) C305_=_C1496( C305 C1496 ) \nC305_=_C1497( C305 C1497 ) C305_=_C1498( C305 C1498 ) C305_=_C1499( C305 C1499 ) C305_=_C1500( C305 C1500 ) C305_=_C1544( C305 C1544 ) C306_=_C307( C306 C307 ) \nC306_=_C308( C306 C308 ) C306_=_C309( C306 C309 ) C306_=_C310( C306 C310 ) C306_=_C311( C306 C311 ) C306_=_C312( C306 C312 ) C306_=_C313( C306 C313 ) \nC306_=_C314( C306 C314 ) C306_=_C355( C306 C355 ) C306_=_C403( C306 C403 ) C306_=_C450( C306 C450 ) C306_=_C496( C306 C496 ) C306_=_C541( C306 C541 ) \nC306_=_C670( C306 C670 ) C306_=_C711( C306 C711 ) C306_=_C751( C306 C751 ) C306_=_C790( C306 C790 ) C306_=_C828( C306 C828 ) C306_=_C865( C306 C865 ) \nC306_=_C901( C306 C901 ) C306_=_C1003( C306 C1003 ) C306_=_C1035( C306 C1035 ) C306_=_C1066( C306 C1066 ) C306_=_C1096( C306 C1096 ) C306_=_C1125( C306 C1125 ) \nC306_=_C1180( C306 C1180 ) C306_=_C1206( C306 C1206 ) C306_=_C1231( C306 C1231 ) C306_=_C1255( C306 C1255 ) C306_=_C1278( C306 C1278 ) C306_=_C1300( C306 C1300 ) \nC306_=_C1321( C306 C1321 ) C306_=_C1360( C306 C1360 ) C306_=_C1378( C306 C1378 ) C306_=_C1426( C306 C1426 ) C306_=_C1440( C306 C1440 ) C306_=_C1453( C306 C1453 ) \nC306_=_C1476( C306 C1476 ) C306_=_C1486( C306 C1486 ) C306_=_C1504( C306 C1504 ) C306_=_C1505( C306 C1505 ) C306_=_C1506( C306 C1506 ) C306_=_C1507( C306 C1507 ) \nC306_=_C1508( C306 C1508 ) C306_=_C1544( C306 C1544 ) C307_=_C308( C307 C308 ) C307_=_C309( C307 C309 ) C307_=_C310( C307 C310 ) C307_=_C311( C307 C311 ) \nC307_=_C312( C307 C312 ) C307_=_C313( C307 C313 ) C307_=_C314( C307 C314 ) C307_=_C356( C307 C356 ) C307_=_C404( C307 C404 ) C307_=_C451( C307 C451 ) \nC307_=_C497( C307 C497 ) C307_=_C542( C307 C542 ) C307_=_C586( C307 C586 ) C307_=_C629( C307 C629 ) C307_=_C671( C307 C671 ) C307_=_C712( C307 C712 ) \nC307_=_C752( C307 C752 ) C307_=_C791( C307 C791 ) C307_=_C829( C307 C829 ) C307_=_C866( C307 C866 ) C307_=_C902( C307 C902 ) C307_=_C937( C307 C937 ) \nC307_=_C971( C307 C971 ) C307_=_C1036( C307 C1036 ) C307_=_C1067( C307 C1067 ) C307_=_C1097( C307 C1097 ) C307_=_C1126( C307 C1126 ) C307_=_C1154( C307 C1154 ) \nC307_=_C1181( C307 C1181 ) C307_=_C1207( C307 C1207 ) C307_=_C1232( C307 C1232 ) C307_=_C1256( C307 C1256 ) C307_=_C1342( C307 C1342 ) C307_=_C1396( C307 C1396 ) \nC307_=_C1412( C307 C1412 ) C307_=_C1466( C307 C1466 ) C307_=_C1496( C307 C1496 ) C307_=_C1504( C307 C1504 ) C307_=_C1516( C307 C1516 ) C307_=_C1517( C307 C1517 ) \nC307_=_C1518( C307 C1518 ) C307_=_C1544( C307 C1544 ) C307_=_C1587( C307 C1587 ) C308_=_C309( C308 C309 ) C308_=_C310( C308 C310 ) C308_=_C311( C308 C311 ) \nC308_=_C312( C308 C312 ) C308_=_C313( C308 C313 ) C308_=_C314( C308 C314 ) C308_=_C357( C308 C357 ) C308_=_C405( C308 C405 ) C308_=_C452( C308 C452 ) \nC308_=_C498( C308 C498 ) C308_=_C543( C308 C543 ) C308_=_C587( C308 C587 ) C308_=_C630( C308 C630 ) C308_=_C672( C308 C672 ) C308_=_C713( C308 C713 ) \nC308_=_C753( C308 C753 ) C308_=_C792( C308 C792 ) C308_=_C830( C308 C830 ) C308_=_C867( C308 C867 ) C308_=_C903( C308 C903 ) C308_=_C938( C308 C938 ) \nC308_=_C972( C308 C972 ) C308_=_C1037( C308 C1037 ) C308_=_C1068( C308 C1068 ) C308_=_C1098( C308 C1098 ) C308_=_C1127( C308 C1127 ) C308_=_C1155( C308 C1155 ) \nC308_=_C1182( C308 C1182 ) C308_=_C1208( C308 C1208 ) C308_=_C1233( C308 C1233 ) C308_=_C1257( C308 C1257 ) C308_=_C1343( C308 C1343 ) C308_=_C1397( C308 C1397 ) \nC308_=_C1413( C308 C1413 ) C308_=_C1467( C308 C1467 ) C308_=_C1497( C308 C1497 ) C308_=_C1505( C308 C1505 ) C308_=_C1522( C308 C1522 ) C308_=_C1523( C308 C1523 ) \nC308_=_C1524( C308 C1524 ) C308_=_C1544( C308 C1544 ) C308_=_C1588( C308 C1588 ) C309_=_C310( C309 C310 ) C309_=_C311( C309 C311 ) C309_=_C312( C309 C312 ) \nC309_=_C313( C309 C313 ) C309_=_C314( C309 C314 ) C309_=_C358( C309 C358 ) C309_=_C406( C309 C406 ) C309_=_C453( C309 C453 ) C309_=_C499( C309 C499 ) \nC309_=_C544( C309 C544 ) C309_=_C588( C309 C588 ) C309_=_C631( C309 C631 ) C309_=_C673( C309 C673 ) C309_=_C714( C309 C714 ) C309_=_C754( C309 C754 ) \nC309_=_C793( C309 C793 ) C309_=_C831( C309 C831 ) C309_=_C868( C309 C868 ) C309_=_C904( C309 C904 ) C309_=_C939( C309 C939 ) C309_=_C973( C309 C973 ) \nC309_=_C1038( C309 C1038 ) C309_=_C1069( C309 C1069 ) C309_=_C1099( C309 C1099 ) C309_=_C1128( C309 C1128 ) C309_=_C1156( C309 C1156 ) C309_=_C1183( C309 C1183 ) \nC309_=_C1209( C309 C1209 ) C309_=_C1234( C309 C1234 ) C309_=_C1258( C309 C1258 ) C309_=_C1344( C309 C1344 ) C309_=_C1398( C309 C1398 ) C309_=_C1414( C309 C1414 ) \nC309_=_C1468( C309 C1468 ) C309_=_C1498( C309 C1498 ) C309_=_C1506( C309 C1506 ) C309_=_C1527( C309 C1527 ) C309_=_C1528( C309 C1528 ) C309_=_C1529( C309 C1529 ) \nC309_=_C1544( C309 C1544 ) C309_=_C1589( C309 C1589 ) C310_=_C311( C310 C311 ) C310_=_C312( C310 C312 ) C310_=_C313( C310 C313 ) C310_=_C314( C310 C314 ) \nC310_=_C359( C310 C359 ) C310_=_C407( C310 C407 ) C310_=_C454( C310 C454 ) C310_=_C500( C310 C500 ) C310_=_C545( C310 C545 ) C310_=_C589( C310 C589 ) \nC310_=_C632( C310 C632 ) C310_=_C674( C310 C674 ) C310_=_C715( C310 C715 ) C310_=_C755( C310 C755 ) C310_=_C794( C310 C794 ) C310_=_C832( C310 C832 ) \nC310_=_C869( C310 C869 ) C310_=_C905( C310 C905 ) C310_=_C940( C310 C940 ) C310_=_C974( C310 C974 ) C310_=_C1039( C310 C1039 ) C310_=_C1070( C310 C1070 ) \nC310_=_C1100( C310 C1100 ) C310_=_C1129( C310 C1129 ) C310_=_C1157( C310 C1157 ) C310_=_C1184( C310 C1184 ) C310_=_C1210( C310 C1210 ) C310_=_C1235( C310 C1235 ) \nC310_=_C1259( C310 C1259 ) C310_=_C1345( C310 C1345 ) C310_=_C1399( C310 C1399 ) C310_=_C1415( C310 C1415 ) C310_=_C1469( C310 C1469 ) C310_=_C1499( C310 C1499 ) \nC310_=_C1507( C310 C1507 ) C310_=_C1531( C310 C1531 ) C310_=_C1532( C310 C1532 ) C310_=_C1533( C310 C1533 ) C310_=_C1544( C310 C1544 ) C310_=_C1590( C310 C1590 ) \nC311_=_C312( C311 C312 ) C311_=_C313( C311 C313 ) C311_=_C314( C311 C314 ) C311_=_C360( C311 C360 ) C311_=_C408( C311 C408 ) C311_=_C455( C311 C455 ) \nC311_=_C501( C311 C501 ) C311_=_C546( C311 C546 ) C311_=_C590( C311 C590 ) C311_=_C633( C311 C633 ) C311_=_C675( C311 C675 ) C311_=_C716( C311 C716 ) \nC311_=_C756( C311 C756 ) C311_=_C795( C311 C795 ) C311_=_C833( C311 C833 ) C311_=_C870( C311 C870 ) C311_=_C906( C311 C906 ) C311_=_C941( C311 C941 ) \nC311_=_C975( C311 C975 ) C311_=_C1040( C311 C1040 ) C311_=_C1071( C311 C1071 ) C311_=_C1101( C311 C1101 ) C311_=_C1130( C311 C1130 ) C311_=_C1158( C311 C1158 ) \nC311_=_C1185( C311 C1185 ) C311_=_C1211( C311 C1211 ) C311_=_C1236( C311 C1236 ) C311_=_C1260( C311 C1260 ) C311_=_C1346( C311 C1346 ) C311_=_C1400( C311 C1400 ) \nC311_=_C1416( C311 C1416 ) C311_=_C1470( C311 C1470 ) C311_=_C1500( C311 C1500 ) C311_=_C1508( C311 C1508 ) C311_=_C1534( C311 C1534 ) C311_=_C1535( C311 C1535 ) \nC311_=_C1536( C311 C1536 ) C311_=_C1544( C311 C1544 ) C311_=_C1591( C311 C1591 ) C312_=_C313( C312 C313 ) C312_=_C314( C312 C314 ) C312_=_C361( C312 C361 ) \nC312_=_C409( C312 C409 ) C312_=_C456( C312 C456 ) C312_=_C502( C312 C502 ) C312_=_C547( C312 C547 ) C312_=_C676( C312 C676 ) C312_=_C717( C312 C717 ) \nC312_=_C757( C312 C757 ) C312_=_C796( C312 C796 ) C312_=_C834( C312 C834 ) C312_=_C871( C312 C871 ) C312_=_C907( C312 C907 ) C312_=_C1009( C312 C1009 ) \nC312_=_C1041( C312 C1041 ) C312_=_C1072( C312 C1072 ) C312_=_C1102( C312 C1102 ) C312_=_C1131( C312 C1131 ) C312_=_C1186( C312 C1186 ) C312_=_C1212( C312 C1212 ) \nC312_=_C1237( C312 C1237 ) C312_=_C1261( C312 C1261 ) C312_=_C1284( C312 C1284 ) C312_=_C1306( C312 C1306 ) C312_=_C1327( C312 C1327 ) C312_=_C1366( C312 C1366 ) \nC312_=_C1384(</w:t>
      </w:r>
    </w:p>
    <w:p>
      <w:pPr>
        <w:pStyle w:val="PreformattedText"/>
        <w:bidi w:val="0"/>
        <w:spacing w:before="0" w:after="0"/>
        <w:jc w:val="left"/>
        <w:rPr/>
      </w:pPr>
      <w:r>
        <w:rPr/>
        <w:t xml:space="preserve"> </w:t>
      </w:r>
      <w:r>
        <w:rPr/>
        <w:t>C312 C1384 ) C312_=_C1432( C312 C1432 ) C312_=_C1446( C312 C1446 ) C312_=_C1459( C312 C1459 ) C312_=_C1482( C312 C1482 ) C312_=_C1492( C312 C1492 ) \nC312_=_C1516( C312 C1516 ) C312_=_C1522( C312 C1522 ) C312_=_C1527( C312 C1527 ) C312_=_C1531( C312 C1531 ) C312_=_C1534( C312 C1534 ) C312_=_C1544( C312 C1544 ) \nC313_=_C314( C313 C314 ) C313_=_C362( C313 C362 ) C313_=_C410( C313 C410 ) C313_=_C457( C313 C457 ) C313_=_C503( C313 C503 ) C313_=_C548( C313 C548 ) \nC313_=_C677( C313 C677 ) C313_=_C718( C313 C718 ) C313_=_C758( C313 C758 ) C313_=_C797( C313 C797 ) C313_=_C835( C313 C835 ) C313_=_C872( C313 C872 ) \nC313_=_C908( C313 C908 ) C313_=_C1010( C313 C1010 ) C313_=_C1042( C313 C1042 ) C313_=_C1073( C313 C1073 ) C313_=_C1103( C313 C1103 ) C313_=_C1132( C313 C1132 ) \nC313_=_C1187( C313 C1187 ) C313_=_C1213( C313 C1213 ) C313_=_C1238( C313 C1238 ) C313_=_C1262( C313 C1262 ) C313_=_C1285( C313 C1285 ) C313_=_C1307( C313 C1307 ) \nC313_=_C1328( C313 C1328 ) C313_=_C1367( C313 C1367 ) C313_=_C1385( C313 C1385 ) C313_=_C1433( C313 C1433 ) C313_=_C1447( C313 C1447 ) C313_=_C1460( C313 C1460 ) \nC313_=_C1483( C313 C1483 ) C313_=_C1493( C313 C1493 ) C313_=_C1517( C313 C1517 ) C313_=_C1523( C313 C1523 ) C313_=_C1528( C313 C1528 ) C313_=_C1532( C313 C1532 ) \nC313_=_C1535( C313 C1535 ) C313_=_C1544( C313 C1544 ) C314_=_C363( C314 C363 ) C314_=_C411( C314 C411 ) C314_=_C458( C314 C458 ) C314_=_C504( C314 C504 ) \nC314_=_C549( C314 C549 ) C314_=_C678( C314 C678 ) C314_=_C719( C314 C719 ) C314_=_C759( C314 C759 ) C314_=_C798( C314 C798 ) C314_=_C836( C314 C836 ) \nC314_=_C873( C314 C873 ) C314_=_C909( C314 C909 ) C314_=_C1011( C314 C1011 ) C314_=_C1043( C314 C1043 ) C314_=_C1074( C314 C1074 ) C314_=_C1104( C314 C1104 ) \nC314_=_C1133( C314 C1133 ) C314_=_C1188( C314 C1188 ) C314_=_C1214( C314 C1214 ) C314_=_C1239( C314 C1239 ) C314_=_C1263( C314 C1263 ) C314_=_C1286( C314 C1286 ) \nC314_=_C1308( C314 C1308 ) C314_=_C1329( C314 C1329 ) C314_=_C1368( C314 C1368 ) C314_=_C1386( C314 C1386 ) C314_=_C1434( C314 C1434 ) C314_=_C1448( C314 C1448 ) \nC314_=_C1461( C314 C1461 ) C314_=_C1484( C314 C1484 ) C314_=_C1494( C314 C1494 ) C314_=_C1518( C314 C1518 ) C314_=_C1524( C314 C1524 ) C314_=_C1529( C314 C1529 ) \nC314_=_C1533( C314 C1533 ) C314_=_C1536( C314 C1536 ) C314_=_C1544( C314 C1544 ) C319_=_C320( C319 C320 ) C319_=_C328( C319 C328 ) C319_=_C329( C319 C329 ) \nC319_=_C330( C319 C330 ) C319_=_C335( C319 C335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63( C319 C363 ) C319_=_C367( C319 C367 ) C319_=_C414( C319 C414 ) C319_=_C460( C319 C460 ) C319_=_C505( C319 C505 ) \nC319_=_C551( C319 C551 ) C319_=_C552( C319 C552 ) C319_=_C553( C319 C553 ) C319_=_C554( C319 C554 ) C319_=_C555( C319 C555 ) C319_=_C556( C319 C556 ) \nC319_=_C557( C319 C557 ) C319_=_C560( C319 C560 ) C319_=_C561( C319 C561 ) C319_=_C562( C319 C562 ) C319_=_C563( C319 C563 ) C319_=_C564( C319 C564 ) \nC319_=_C566( C319 C566 ) C319_=_C567( C319 C567 ) C319_=_C568( C319 C568 ) C319_=_C569( C319 C569 ) C319_=_C570( C319 C570 ) C319_=_C571( C319 C571 ) \nC319_=_C572( C319 C572 ) C319_=_C574( C319 C574 ) C319_=_C575( C319 C575 ) C319_=_C578( C319 C578 ) C319_=_C579( C319 C579 ) C319_=_C580( C319 C580 ) \nC319_=_C582( C319 C582 ) C319_=_C583( C319 C583 ) C319_=_C586( C319 C586 ) C319_=_C587( C319 C587 ) C319_=_C588( C319 C588 ) C319_=_C589( C319 C589 ) \nC319_=_C590( C319 C590 ) C319_=_C1545( C319 C1545 ) C320_=_C328( C320 C328 ) C320_=_C329( C320 C329 ) C320_=_C330( C320 C330 ) C320_=_C335( C320 C335 ) \nC320_=_C340( C320 C340 ) C320_=_C341( C320 C341 ) C320_=_C342( C320 C342 ) C320_=_C343( C320 C343 ) C320_=_C344( C320 C344 ) C320_=_C345( C320 C345 ) \nC320_=_C346( C320 C346 ) C320_=_C347( C320 C347 ) C320_=_C348( C320 C348 ) C320_=_C349( C320 C349 ) C320_=_C350( C320 C350 ) C320_=_C351( C320 C351 ) \nC320_=_C352( C320 C352 ) C320_=_C353( C320 C353 ) C320_=_C354( C320 C354 ) C320_=_C355( C320 C355 ) C320_=_C356( C320 C356 ) C320_=_C357( C320 C357 ) \nC320_=_C358( C320 C358 ) C320_=_C359( C320 C359 ) C320_=_C360( C320 C360 ) C320_=_C361( C320 C361 ) C320_=_C362( C320 C362 ) C320_=_C363( C320 C363 ) \nC320_=_C368( C320 C368 ) C320_=_C415( C320 C415 ) C320_=_C461( C320 C461 ) C320_=_C506( C320 C506 ) C320_=_C594( C320 C594 ) C320_=_C595( C320 C595 ) \nC320_=_C596( C320 C596 ) C320_=_C597( C320 C597 ) C320_=_C598( C320 C598 ) C320_=_C599( C320 C599 ) C320_=_C600( C320 C600 ) C320_=_C603( C320 C603 ) \nC320_=_C604( C320 C604 ) C320_=_C605( C320 C605 ) C320_=_C606( C320 C606 ) C320_=_C607( C320 C607 ) C320_=_C609( C320 C609 ) C320_=_C610( C320 C610 ) \nC320_=_C611( C320 C611 ) C320_=_C612( C320 C612 ) C320_=_C613( C320 C613 ) C320_=_C614( C320 C614 ) C320_=_C615( C320 C615 ) C320_=_C617( C320 C617 ) \nC320_=_C618( C320 C618 ) C320_=_C621( C320 C621 ) C320_=_C622( C320 C622 ) C320_=_C623( C320 C623 ) C320_=_C625( C320 C625 ) C320_=_C626( C320 C626 ) \nC320_=_C629( C320 C629 ) C320_=_C630( C320 C630 ) C320_=_C631( C320 C631 ) C320_=_C632( C320 C632 ) C320_=_C633( C320 C633 ) C320_=_C1545( C320 C1545 ) \nC328_=_C329( C328 C329 ) C328_=_C330( C328 C330 ) C328_=_C335( C328 C335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76( C328 C376 ) C328_=_C423( C328 C423 ) C328_=_C469( C328 C469 ) \nC328_=_C514( C328 C514 ) C328_=_C643( C328 C643 ) C328_=_C684( C328 C684 ) C328_=_C724( C328 C724 ) C328_=_C763( C328 C763 ) C328_=_C801( C328 C801 ) \nC328_=_C838( C328 C838 ) C328_=_C874( C328 C874 ) C328_=_C911( C328 C911 ) C328_=_C912( C328 C912 ) C328_=_C913( C328 C913 ) C328_=_C914( C328 C914 ) \nC328_=_C915( C328 C915 ) C328_=_C917( C328 C917 ) C328_=_C918( C328 C918 ) C328_=_C919( C328 C919 ) C328_=_C920( C328 C920 ) C328_=_C921( C328 C921 ) \nC328_=_C922( C328 C922 ) C328_=_C923( C328 C923 ) C328_=_C925( C328 C925 ) C328_=_C926( C328 C926 ) C328_=_C929( C328 C929 ) C328_=_C930( C328 C930 ) \nC328_=_C931( C328 C931 ) C328_=_C933( C328 C933 ) C328_=_C934( C328 C934 ) C328_=_C937( C328 C937 ) C328_=_C938( C328 C938 ) C328_=_C939( C328 C939 ) \nC328_=_C940( C328 C940 ) C328_=_C941( C328 C941 ) C328_=_C1545( C328 C1545 ) C329_=_C330( C329 C330 ) C329_=_C335( C329 C335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77( C329 C377 ) \nC329_=_C424( C329 C424 ) C329_=_C470( C329 C470 ) C329_=_C515( C329 C515 ) C329_=_C644( C329 C644 ) C329_=_C685( C329 C685 ) C329_=_C725( C329 C725 ) \nC329_=_C764( C329 C764 ) C329_=_C802( C329 C802 ) C329_=_C839( C329 C839 ) C329_=_C875( C329 C875 ) C329_=_C945( C329 C945 ) C329_=_C946( C329 C946 ) \nC329_=_C947( C329 C947 ) C329_=_C948( C329 C948 ) C329_=_C949( C329 C949 ) C329_=_C951( C329 C951 ) C329_=_C952( C329 C952 ) C329_=_C953( C329 C953 ) \nC329_=_C954( C329 C954 ) C329_=_C955( C329 C955 ) C329_=_C956( C329 C956 ) C329_=_C957( C329 C957 ) C329_=_C959( C329 C959 ) C329_=_C960( C329 C960 ) \nC329_=_C963( C329 C963 ) C329_=_C964( C329 C964 ) C329_=_C965( C329 C965 ) C329_=_C967( C329 C967 ) C329_=_C968( C329 C968 ) C329_=_C971( C329 C971 ) \nC329_=_C972( C329 C972 ) C329_=_C973( C329 C973 ) C329_=_C974( C329 C974 ) C329_=_C975( C329 C975 ) C329_=_C1545( C329 C1545 ) C330_=_C335( C330 C335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78( C330 C378 ) C330_=_C425( C330 C425 ) C330_=_C471( C330 C471 ) C330_=_C516( C330 C516 ) C330_=_C560( C330 C560 ) C330_=_C603( C330 C603 ) \nC330_=_C645( C330 C645 ) C330_=_C686( C330 C686 ) C330_=_C726( C330 C726 ) C330_=_C765( C330 C765 ) C330_=_C803( C330 C803 ) C330_=_C840( C330 C840 ) \nC330_=_C876( C330 C876 ) C330_=_C911( C330 C911 ) C330_=_C945( C330 C945 ) C330_=_C979( C330 C979 ) C330_=_C980( C330 C980 ) C330_=_C981( C330 C981 ) \nC330_=_C982( C330 C982 ) C330_=_C983( C330 C983 ) C330_=_C984(</w:t>
      </w:r>
    </w:p>
    <w:p>
      <w:pPr>
        <w:pStyle w:val="PreformattedText"/>
        <w:bidi w:val="0"/>
        <w:spacing w:before="0" w:after="0"/>
        <w:jc w:val="left"/>
        <w:rPr/>
      </w:pPr>
      <w:r>
        <w:rPr/>
        <w:t xml:space="preserve"> </w:t>
      </w:r>
      <w:r>
        <w:rPr/>
        <w:t>C330 C984 ) C330_=_C985( C330 C985 ) C330_=_C986( C330 C986 ) C330_=_C987( C330 C987 ) \nC330_=_C991( C330 C991 ) C330_=_C994( C330 C994 ) C330_=_C995( C330 C995 ) C330_=_C999( C330 C999 ) C330_=_C1002( C330 C1002 ) C330_=_C1003( C330 C1003 ) \nC330_=_C1009( C330 C1009 ) C330_=_C1010( C330 C1010 ) C330_=_C1011( C330 C1011 ) C330_=_C1545( C330 C1545 ) C330_=_C1561( C330 C1561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83( C335 C383 ) \nC335_=_C430( C335 C430 ) C335_=_C476( C335 C476 ) C335_=_C521( C335 C521 ) C335_=_C650( C335 C650 ) C335_=_C691( C335 C691 ) C335_=_C731( C335 C731 ) \nC335_=_C770( C335 C770 ) C335_=_C808( C335 C808 ) C335_=_C845( C335 C845 ) C335_=_C881( C335 C881 ) C335_=_C983( C335 C983 ) C335_=_C1015( C335 C1015 ) \nC335_=_C1046( C335 C1046 ) C335_=_C1076( C335 C1076 ) C335_=_C1105( C335 C1105 ) C335_=_C1134( C335 C1134 ) C335_=_C1135( C335 C1135 ) C335_=_C1136( C335 C1136 ) \nC335_=_C1137( C335 C1137 ) C335_=_C1138( C335 C1138 ) C335_=_C1139( C335 C1139 ) C335_=_C1140( C335 C1140 ) C335_=_C1142( C335 C1142 ) C335_=_C1143( C335 C1143 ) \nC335_=_C1146( C335 C1146 ) C335_=_C1147( C335 C1147 ) C335_=_C1148( C335 C1148 ) C335_=_C1150( C335 C1150 ) C335_=_C1151( C335 C1151 ) C335_=_C1154( C335 C1154 ) \nC335_=_C1155( C335 C1155 ) C335_=_C1156( C335 C1156 ) C335_=_C1157( C335 C1157 ) C335_=_C1158( C335 C1158 ) C335_=_C1545( C335 C154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88( C340 C388 ) C340_=_C435( C340 C435 ) \nC340_=_C481( C340 C481 ) C340_=_C526( C340 C526 ) C340_=_C570( C340 C570 ) C340_=_C613( C340 C613 ) C340_=_C655( C340 C655 ) C340_=_C696( C340 C696 ) \nC340_=_C736( C340 C736 ) C340_=_C775( C340 C775 ) C340_=_C813( C340 C813 ) C340_=_C850( C340 C850 ) C340_=_C886( C340 C886 ) C340_=_C921( C340 C921 ) \nC340_=_C955( C340 C955 ) C340_=_C1020( C340 C1020 ) C340_=_C1051( C340 C1051 ) C340_=_C1081( C340 C1081 ) C340_=_C1110( C340 C1110 ) C340_=_C1138( C340 C1138 ) \nC340_=_C1165( C340 C1165 ) C340_=_C1191( C340 C1191 ) C340_=_C1216( C340 C1216 ) C340_=_C1240( C340 C1240 ) C340_=_C1266( C340 C1266 ) C340_=_C1269( C340 C1269 ) \nC340_=_C1270( C340 C1270 ) C340_=_C1274( C340 C1274 ) C340_=_C1277( C340 C1277 ) C340_=_C1278( C340 C1278 ) C340_=_C1284( C340 C1284 ) C340_=_C1285( C340 C1285 ) \nC340_=_C1286( C340 C1286 ) C340_=_C1545( C340 C1545 ) C340_=_C1571( C340 C157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89( C341 C389 ) C341_=_C436( C341 C436 ) C341_=_C482( C341 C482 ) C341_=_C527( C341 C527 ) C341_=_C571( C341 C571 ) \nC341_=_C614( C341 C614 ) C341_=_C656( C341 C656 ) C341_=_C697( C341 C697 ) C341_=_C737( C341 C737 ) C341_=_C776( C341 C776 ) C341_=_C814( C341 C814 ) \nC341_=_C851( C341 C851 ) C341_=_C887( C341 C887 ) C341_=_C922( C341 C922 ) C341_=_C956( C341 C956 ) C341_=_C1021( C341 C1021 ) C341_=_C1052( C341 C1052 ) \nC341_=_C1082( C341 C1082 ) C341_=_C1111( C341 C1111 ) C341_=_C1139( C341 C1139 ) C341_=_C1166( C341 C1166 ) C341_=_C1192( C341 C1192 ) C341_=_C1217( C341 C1217 ) \nC341_=_C1241( C341 C1241 ) C341_=_C1288( C341 C1288 ) C341_=_C1291( C341 C1291 ) C341_=_C1292( C341 C1292 ) C341_=_C1296( C341 C1296 ) C341_=_C1299( C341 C1299 ) \nC341_=_C1300( C341 C1300 ) C341_=_C1306( C341 C1306 ) C341_=_C1307( C341 C1307 ) C341_=_C1308( C341 C1308 ) C341_=_C1545( C341 C1545 ) C341_=_C1572( C341 C157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90( C342 C390 ) C342_=_C437( C342 C437 ) C342_=_C483( C342 C483 ) \nC342_=_C528( C342 C528 ) C342_=_C572( C342 C572 ) C342_=_C615( C342 C615 ) C342_=_C657( C342 C657 ) C342_=_C698( C342 C698 ) C342_=_C738( C342 C738 ) \nC342_=_C777( C342 C777 ) C342_=_C815( C342 C815 ) C342_=_C852( C342 C852 ) C342_=_C888( C342 C888 ) C342_=_C923( C342 C923 ) C342_=_C957( C342 C957 ) \nC342_=_C1022( C342 C1022 ) C342_=_C1053( C342 C1053 ) C342_=_C1083( C342 C1083 ) C342_=_C1112( C342 C1112 ) C342_=_C1140( C342 C1140 ) C342_=_C1167( C342 C1167 ) \nC342_=_C1193( C342 C1193 ) C342_=_C1218( C342 C1218 ) C342_=_C1242( C342 C1242 ) C342_=_C1309( C342 C1309 ) C342_=_C1312( C342 C1312 ) C342_=_C1313( C342 C1313 ) \nC342_=_C1317( C342 C1317 ) C342_=_C1320( C342 C1320 ) C342_=_C1321( C342 C1321 ) C342_=_C1327( C342 C1327 ) C342_=_C1328( C342 C1328 ) C342_=_C1329( C342 C1329 ) \nC342_=_C1545( C342 C1545 ) C342_=_C1573( C342 C1573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91( C343 C391 ) C343_=_C438( C343 C438 ) \nC343_=_C484( C343 C484 ) C343_=_C529( C343 C529 ) C343_=_C658( C343 C658 ) C343_=_C699( C343 C699 ) C343_=_C739( C343 C739 ) C343_=_C778( C343 C778 ) \nC343_=_C816( C343 C816 ) C343_=_C853( C343 C853 ) C343_=_C889( C343 C889 ) C343_=_C991( C343 C991 ) C343_=_C1023( C343 C1023 ) C343_=_C1054( C343 C1054 ) \nC343_=_C1084( C343 C1084 ) C343_=_C1113( C343 C1113 ) C343_=_C1168( C343 C1168 ) C343_=_C1194( C343 C1194 ) C343_=_C1219( C343 C1219 ) C343_=_C1243( C343 C1243 ) \nC343_=_C1266( C343 C1266 ) C343_=_C1288( C343 C1288 ) C343_=_C1309( C343 C1309 ) C343_=_C1330( C343 C1330 ) C343_=_C1331( C343 C1331 ) C343_=_C1334( C343 C1334 ) \nC343_=_C1335( C343 C1335 ) C343_=_C1336( C343 C1336 ) C343_=_C1338( C343 C1338 ) C343_=_C1339( C343 C1339 ) C343_=_C1342( C343 C1342 ) C343_=_C1343( C343 C1343 ) \nC343_=_C1344( C343 C1344 ) C343_=_C1345( C343 C1345 ) C343_=_C1346( C343 C1346 ) C343_=_C1545( C343 C154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92( C344 C392 ) \nC344_=_C439( C344 C439 ) C344_=_C485( C344 C485 ) C344_=_C530( C344 C530 ) C344_=_C574( C344 C574 ) C344_=_C617( C344 C617 ) C344_=_C659( C344 C659 ) \nC344_=_C700( C344 C700 ) C344_=_C740( C344 C740 ) C344_=_C779( C344 C779 ) C344_=_C817( C344 C817 ) C344_=_C854( C344 C854 ) C344_=_C890( C344 C890 ) \nC344_=_C925( C344 C925 ) C344_=_C959( C344 C959 ) C344_=_C1024( C344 C1024 ) C344_=_C1055( C344 C1055 ) C344_=_C1085( C344 C1085 ) C344_=_C1114( C344 C1114 ) \nC344_=_C1142( C344 C1142 ) C344_=_C1169( C344 C1169 ) C344_=_C1195( C344 C1195 ) C344_=_C1220( C344 C1220 ) C344_=_C1244( C344 C1244 ) C344_=_C1330( C344 C1330 ) \nC344_=_C1351( C344 C1351 ) C344_=_C1352( C344 C1352 ) C344_=_C1356( C344 C1356 ) C344_=_C1359( C344 C1359 ) C344_=_C1360( C344 C1360 ) C344_=_C1366( C344 C1366 ) \nC344_=_C1367( C344 C1367 ) C344_=_C1368( C344 C1368 ) C344_=_C1545( C344 C1545 ) C344_=_C1575( C344 C157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93( C345 C393 ) C345_=_C440( C345 C440 ) \nC345_=_C486( C345 C486 ) C345_=_C531( C345 C531 ) C345_=_C575( C345 C575 ) C345_=_C618( C345 C618 ) C345_=_C660( C345</w:t>
      </w:r>
    </w:p>
    <w:p>
      <w:pPr>
        <w:pStyle w:val="PreformattedText"/>
        <w:bidi w:val="0"/>
        <w:spacing w:before="0" w:after="0"/>
        <w:jc w:val="left"/>
        <w:rPr/>
      </w:pPr>
      <w:r>
        <w:rPr/>
        <w:t xml:space="preserve"> </w:t>
      </w:r>
      <w:r>
        <w:rPr/>
        <w:t>C660 ) C345_=_C701( C345 C701 ) \nC345_=_C741( C345 C741 ) C345_=_C780( C345 C780 ) C345_=_C818( C345 C818 ) C345_=_C855( C345 C855 ) C345_=_C891( C345 C891 ) C345_=_C926( C345 C926 ) \nC345_=_C960( C345 C960 ) C345_=_C1025( C345 C1025 ) C345_=_C1056( C345 C1056 ) C345_=_C1086( C345 C1086 ) C345_=_C1115( C345 C1115 ) C345_=_C1143( C345 C1143 ) \nC345_=_C1170( C345 C1170 ) C345_=_C1196( C345 C1196 ) C345_=_C1221( C345 C1221 ) C345_=_C1245( C345 C1245 ) C345_=_C1331( C345 C1331 ) C345_=_C1369( C345 C1369 ) \nC345_=_C1370( C345 C1370 ) C345_=_C1374( C345 C1374 ) C345_=_C1377( C345 C1377 ) C345_=_C1378( C345 C1378 ) C345_=_C1384( C345 C1384 ) C345_=_C1385( C345 C1385 ) \nC345_=_C1386( C345 C1386 ) C345_=_C1545( C345 C1545 ) C345_=_C1576( C345 C1576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94( C346 C394 ) C346_=_C441( C346 C441 ) C346_=_C487( C346 C487 ) C346_=_C532( C346 C532 ) \nC346_=_C661( C346 C661 ) C346_=_C702( C346 C702 ) C346_=_C742( C346 C742 ) C346_=_C781( C346 C781 ) C346_=_C819( C346 C819 ) C346_=_C856( C346 C856 ) \nC346_=_C892( C346 C892 ) C346_=_C994( C346 C994 ) C346_=_C1026( C346 C1026 ) C346_=_C1057( C346 C1057 ) C346_=_C1087( C346 C1087 ) C346_=_C1116( C346 C1116 ) \nC346_=_C1171( C346 C1171 ) C346_=_C1197( C346 C1197 ) C346_=_C1222( C346 C1222 ) C346_=_C1246( C346 C1246 ) C346_=_C1269( C346 C1269 ) C346_=_C1291( C346 C1291 ) \nC346_=_C1312( C346 C1312 ) C346_=_C1351( C346 C1351 ) C346_=_C1369( C346 C1369 ) C346_=_C1388( C346 C1388 ) C346_=_C1389( C346 C1389 ) C346_=_C1390( C346 C1390 ) \nC346_=_C1392( C346 C1392 ) C346_=_C1393( C346 C1393 ) C346_=_C1396( C346 C1396 ) C346_=_C1397( C346 C1397 ) C346_=_C1398( C346 C1398 ) C346_=_C1399( C346 C1399 ) \nC346_=_C1400( C346 C1400 ) C346_=_C1545( C346 C1545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95( C347 C395 ) C347_=_C442( C347 C442 ) C347_=_C488( C347 C488 ) C347_=_C533( C347 C533 ) C347_=_C662( C347 C662 ) C347_=_C703( C347 C703 ) \nC347_=_C743( C347 C743 ) C347_=_C782( C347 C782 ) C347_=_C820( C347 C820 ) C347_=_C857( C347 C857 ) C347_=_C893( C347 C893 ) C347_=_C995( C347 C995 ) \nC347_=_C1027( C347 C1027 ) C347_=_C1058( C347 C1058 ) C347_=_C1088( C347 C1088 ) C347_=_C1117( C347 C1117 ) C347_=_C1172( C347 C1172 ) C347_=_C1198( C347 C1198 ) \nC347_=_C1223( C347 C1223 ) C347_=_C1247( C347 C1247 ) C347_=_C1270( C347 C1270 ) C347_=_C1292( C347 C1292 ) C347_=_C1313( C347 C1313 ) C347_=_C1352( C347 C1352 ) \nC347_=_C1370( C347 C1370 ) C347_=_C1404( C347 C1404 ) C347_=_C1405( C347 C1405 ) C347_=_C1406( C347 C1406 ) C347_=_C1408( C347 C1408 ) C347_=_C1409( C347 C1409 ) \nC347_=_C1412( C347 C1412 ) C347_=_C1413( C347 C1413 ) C347_=_C1414( C347 C1414 ) C347_=_C1415( C347 C1415 ) C347_=_C1416( C347 C1416 ) C347_=_C1545( C347 C1545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96( C348 C396 ) C348_=_C443( C348 C443 ) C348_=_C489( C348 C489 ) \nC348_=_C534( C348 C534 ) C348_=_C578( C348 C578 ) C348_=_C621( C348 C621 ) C348_=_C663( C348 C663 ) C348_=_C704( C348 C704 ) C348_=_C744( C348 C744 ) \nC348_=_C783( C348 C783 ) C348_=_C821( C348 C821 ) C348_=_C858( C348 C858 ) C348_=_C894( C348 C894 ) C348_=_C929( C348 C929 ) C348_=_C963( C348 C963 ) \nC348_=_C1028( C348 C1028 ) C348_=_C1059( C348 C1059 ) C348_=_C1089( C348 C1089 ) C348_=_C1118( C348 C1118 ) C348_=_C1146( C348 C1146 ) C348_=_C1173( C348 C1173 ) \nC348_=_C1199( C348 C1199 ) C348_=_C1224( C348 C1224 ) C348_=_C1248( C348 C1248 ) C348_=_C1334( C348 C1334 ) C348_=_C1388( C348 C1388 ) C348_=_C1404( C348 C1404 ) \nC348_=_C1422( C348 C1422 ) C348_=_C1425( C348 C1425 ) C348_=_C1426( C348 C1426 ) C348_=_C1432( C348 C1432 ) C348_=_C1433( C348 C1433 ) C348_=_C1434( C348 C1434 ) \nC348_=_C1545( C348 C1545 ) C348_=_C1579( C348 C157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97( C349 C397 ) C349_=_C444( C349 C444 ) \nC349_=_C490( C349 C490 ) C349_=_C535( C349 C535 ) C349_=_C579( C349 C579 ) C349_=_C622( C349 C622 ) C349_=_C664( C349 C664 ) C349_=_C705( C349 C705 ) \nC349_=_C745( C349 C745 ) C349_=_C784( C349 C784 ) C349_=_C822( C349 C822 ) C349_=_C859( C349 C859 ) C349_=_C895( C349 C895 ) C349_=_C930( C349 C930 ) \nC349_=_C964( C349 C964 ) C349_=_C1029( C349 C1029 ) C349_=_C1060( C349 C1060 ) C349_=_C1090( C349 C1090 ) C349_=_C1119( C349 C1119 ) C349_=_C1147( C349 C1147 ) \nC349_=_C1174( C349 C1174 ) C349_=_C1200( C349 C1200 ) C349_=_C1225( C349 C1225 ) C349_=_C1249( C349 C1249 ) C349_=_C1335( C349 C1335 ) C349_=_C1389( C349 C1389 ) \nC349_=_C1405( C349 C1405 ) C349_=_C1436( C349 C1436 ) C349_=_C1439( C349 C1439 ) C349_=_C1440( C349 C1440 ) C349_=_C1446( C349 C1446 ) C349_=_C1447( C349 C1447 ) \nC349_=_C1448( C349 C1448 ) C349_=_C1545( C349 C1545 ) C349_=_C1580( C349 C158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98( C350 C398 ) C350_=_C445( C350 C445 ) \nC350_=_C491( C350 C491 ) C350_=_C536( C350 C536 ) C350_=_C580( C350 C580 ) C350_=_C623( C350 C623 ) C350_=_C665( C350 C665 ) C350_=_C706( C350 C706 ) \nC350_=_C746( C350 C746 ) C350_=_C785( C350 C785 ) C350_=_C823( C350 C823 ) C350_=_C860( C350 C860 ) C350_=_C896( C350 C896 ) C350_=_C931( C350 C931 ) \nC350_=_C965( C350 C965 ) C350_=_C1030( C350 C1030 ) C350_=_C1061( C350 C1061 ) C350_=_C1091( C350 C1091 ) C350_=_C1120( C350 C1120 ) C350_=_C1148( C350 C1148 ) \nC350_=_C1175( C350 C1175 ) C350_=_C1201( C350 C1201 ) C350_=_C1226( C350 C1226 ) C350_=_C1250( C350 C1250 ) C350_=_C1336( C350 C1336 ) C350_=_C1390( C350 C1390 ) \nC350_=_C1406( C350 C1406 ) C350_=_C1449( C350 C1449 ) C350_=_C1452( C350 C1452 ) C350_=_C1453( C350 C1453 ) C350_=_C1459( C350 C1459 ) C350_=_C1460( C350 C1460 ) \nC350_=_C1461( C350 C1461 ) C350_=_C1545( C350 C1545 ) C350_=_C1581( C350 C1581 ) C351_=_C352( C351 C352 ) C351_=_C353( C351 C353 ) C351_=_C354( C351 C354 ) \nC351_=_C355( C351 C355 ) C351_=_C356( C351 C356 ) C351_=_C357( C351 C357 ) C351_=_C358( C351 C358 ) C351_=_C359( C351 C359 ) C351_=_C360( C351 C360 ) \nC351_=_C361( C351 C361 ) C351_=_C362( C351 C362 ) C351_=_C363( C351 C363 ) C351_=_C399( C351 C399 ) C351_=_C446( C351 C446 ) C351_=_C492( C351 C492 ) \nC351_=_C537( C351 C537 ) C351_=_C666( C351 C666 ) C351_=_C707( C351 C707 ) C351_=_C747( C351 C747 ) C351_=_C786( C351 C786 ) C351_=_C824( C351 C824 ) \nC351_=_C861( C351 C861 ) C351_=_C897( C351 C897 ) C351_=_C999( C351 C999 ) C351_=_C1031( C351 C1031 ) C351_=_C1062( C351 C1062 ) C351_=_C1092( C351 C1092 ) \nC351_=_C1121( C351 C1121 ) C351_=_C1176( C351 C1176 ) C351_=_C1202( C351 C1202 ) C351_=_C1227( C351 C1227 ) C351_=_C1251( C351 C1251 ) C351_=_C1274( C351 C1274 ) \nC351_=_C1296( C351 C1296 ) C351_=_C1317( C351 C1317 ) C351_=_C1356( C351 C1356 ) C351_=_C1374( C351 C1374 ) C351_=_C1422( C351 C1422 ) C351_=_C1436( C351 C1436 ) \nC351_=_C1449( C351 C1449 ) C351_=_C1462( C351 C1462 ) C351_=_C1463( C351 C1463 ) C351_=_C1466( C351 C1466 ) C351_=_C1467( C351 C1467 ) C351_=_C1468( C351 C1468 ) \nC351_=_C1469( C351 C1469 ) C351_=_C1470( C351 C1470 ) C351_=_C1545( C351 C1545 ) C352_=_C353( C352 C353 ) C352_=_C354( C352 C354 ) C352_=_C355( C352 C355 ) \nC352_=_C356( C352 C356 ) C352_=_C357( C352 C357 ) C352_=_C358( C352 C358 ) C352_=_C359( C352 C359 ) C352_=_C360( C352 C360 ) C352_=_C361( C352 C361 ) \nC352_=_C362( C352 C362 ) C352_=_C363( C352 C363 ) C352_=_C400( C352 C400 ) C352_=_C447( C352 C447 ) C352_=_C493( C352 C493 ) C352_=_C538( C352 C538 ) \nC352_=_C582( C352 C582 ) C352_=_C625( C352 C625 ) C352_=_C667( C352 C667 ) C352_=_C708( C352 C708 ) C352_=_C748( C352 C748 ) C352_=_C787( C352 C787 ) \nC352_=_C825( C352 C825 ) C352_=_C862( C352 C862 ) C352_=_C898( C352 C898 ) C352_=_C933( C352 C933 ) C352_=_C967( C352 C967 ) C352_=_C1032( C352 C1032 ) \nC352_=_C1063( C352 C1063 ) C352_=_C1093( C352 C1093 ) C352_=_C1122( C352 C1122 ) C352_=_C1150( C352 C1150 ) C352_=_C1177( C352 C1177 ) C352_=_C1203( C352 C1203 ) \nC352_=_C1228( C352 C1228 ) C352_=_C1252( C352 C1252 ) C352_=_C1338( C352 C1338 ) C352_=_C1392( C352 C1392 ) C352_=_C1408( C352 C1408 ) C352_=_C1462( C352 C1462 ) \nC352_=_C1475( C352 C1475 ) C352_=_C1476( C352 C1476 ) C352_=_C1482( C352 C1482 ) C352_=_C1483( C352 C1483 ) C352_=_C1484( C352 C1484 ) C352_=_C1545( C352 C1545 ) \nC352_=_C1583( C352 C1583 ) C353_=_C354( C353 C354 ) C353_=_C355( C353 C355 ) C353_=_C356( C353 C356</w:t>
      </w:r>
    </w:p>
    <w:p>
      <w:pPr>
        <w:pStyle w:val="PreformattedText"/>
        <w:bidi w:val="0"/>
        <w:spacing w:before="0" w:after="0"/>
        <w:jc w:val="left"/>
        <w:rPr/>
      </w:pPr>
      <w:r>
        <w:rPr/>
        <w:t xml:space="preserve"> </w:t>
      </w:r>
      <w:r>
        <w:rPr/>
        <w:t>) C353_=_C357( C353 C357 ) C353_=_C358( C353 C358 ) \nC353_=_C359( C353 C359 ) C353_=_C360( C353 C360 ) C353_=_C361( C353 C361 ) C353_=_C362( C353 C362 ) C353_=_C363( C353 C363 ) C353_=_C401( C353 C401 ) \nC353_=_C448( C353 C448 ) C353_=_C494( C353 C494 ) C353_=_C539( C353 C539 ) C353_=_C583( C353 C583 ) C353_=_C626( C353 C626 ) C353_=_C668( C353 C668 ) \nC353_=_C709( C353 C709 ) C353_=_C749( C353 C749 ) C353_=_C788( C353 C788 ) C353_=_C826( C353 C826 ) C353_=_C863( C353 C863 ) C353_=_C899( C353 C899 ) \nC353_=_C934( C353 C934 ) C353_=_C968( C353 C968 ) C353_=_C1033( C353 C1033 ) C353_=_C1064( C353 C1064 ) C353_=_C1094( C353 C1094 ) C353_=_C1123( C353 C1123 ) \nC353_=_C1151( C353 C1151 ) C353_=_C1178( C353 C1178 ) C353_=_C1204( C353 C1204 ) C353_=_C1229( C353 C1229 ) C353_=_C1253( C353 C1253 ) C353_=_C1339( C353 C1339 ) \nC353_=_C1393( C353 C1393 ) C353_=_C1409( C353 C1409 ) C353_=_C1463( C353 C1463 ) C353_=_C1485( C353 C1485 ) C353_=_C1486( C353 C1486 ) C353_=_C1492( C353 C1492 ) \nC353_=_C1493( C353 C1493 ) C353_=_C1494( C353 C1494 ) C353_=_C1545( C353 C1545 ) C353_=_C1584( C353 C1584 ) C354_=_C355( C354 C355 ) C354_=_C356( C354 C356 ) \nC354_=_C357( C354 C357 ) C354_=_C358( C354 C358 ) C354_=_C359( C354 C359 ) C354_=_C360( C354 C360 ) C354_=_C361( C354 C361 ) C354_=_C362( C354 C362 ) \nC354_=_C363( C354 C363 ) C354_=_C402( C354 C402 ) C354_=_C449( C354 C449 ) C354_=_C495( C354 C495 ) C354_=_C540( C354 C540 ) C354_=_C669( C354 C669 ) \nC354_=_C710( C354 C710 ) C354_=_C750( C354 C750 ) C354_=_C789( C354 C789 ) C354_=_C827( C354 C827 ) C354_=_C864( C354 C864 ) C354_=_C900( C354 C900 ) \nC354_=_C1002( C354 C1002 ) C354_=_C1034( C354 C1034 ) C354_=_C1065( C354 C1065 ) C354_=_C1095( C354 C1095 ) C354_=_C1124( C354 C1124 ) C354_=_C1179( C354 C1179 ) \nC354_=_C1205( C354 C1205 ) C354_=_C1230( C354 C1230 ) C354_=_C1254( C354 C1254 ) C354_=_C1277( C354 C1277 ) C354_=_C1299( C354 C1299 ) C354_=_C1320( C354 C1320 ) \nC354_=_C1359( C354 C1359 ) C354_=_C1377( C354 C1377 ) C354_=_C1425( C354 C1425 ) C354_=_C1439( C354 C1439 ) C354_=_C1452( C354 C1452 ) C354_=_C1475( C354 C1475 ) \nC354_=_C1485( C354 C1485 ) C354_=_C1496( C354 C1496 ) C354_=_C1497( C354 C1497 ) C354_=_C1498( C354 C1498 ) C354_=_C1499( C354 C1499 ) C354_=_C1500( C354 C1500 ) \nC354_=_C1545( C354 C1545 ) C355_=_C356( C355 C356 ) C355_=_C357( C355 C357 ) C355_=_C358( C355 C358 ) C355_=_C359( C355 C359 ) C355_=_C360( C355 C360 ) \nC355_=_C361( C355 C361 ) C355_=_C362( C355 C362 ) C355_=_C363( C355 C363 ) C355_=_C403( C355 C403 ) C355_=_C450( C355 C450 ) C355_=_C496( C355 C496 ) \nC355_=_C541( C355 C541 ) C355_=_C670( C355 C670 ) C355_=_C711( C355 C711 ) C355_=_C751( C355 C751 ) C355_=_C790( C355 C790 ) C355_=_C828( C355 C828 ) \nC355_=_C865( C355 C865 ) C355_=_C901( C355 C901 ) C355_=_C1003( C355 C1003 ) C355_=_C1035( C355 C1035 ) C355_=_C1066( C355 C1066 ) C355_=_C1096( C355 C1096 ) \nC355_=_C1125( C355 C1125 ) C355_=_C1180( C355 C1180 ) C355_=_C1206( C355 C1206 ) C355_=_C1231( C355 C1231 ) C355_=_C1255( C355 C1255 ) C355_=_C1278( C355 C1278 ) \nC355_=_C1300( C355 C1300 ) C355_=_C1321( C355 C1321 ) C355_=_C1360( C355 C1360 ) C355_=_C1378( C355 C1378 ) C355_=_C1426( C355 C1426 ) C355_=_C1440( C355 C1440 ) \nC355_=_C1453( C355 C1453 ) C355_=_C1476( C355 C1476 ) C355_=_C1486( C355 C1486 ) C355_=_C1504( C355 C1504 ) C355_=_C1505( C355 C1505 ) C355_=_C1506( C355 C1506 ) \nC355_=_C1507( C355 C1507 ) C355_=_C1508( C355 C1508 ) C355_=_C1545( C355 C1545 ) C356_=_C357( C356 C357 ) C356_=_C358( C356 C358 ) C356_=_C359( C356 C359 ) \nC356_=_C360( C356 C360 ) C356_=_C361( C356 C361 ) C356_=_C362( C356 C362 ) C356_=_C363( C356 C363 ) C356_=_C404( C356 C404 ) C356_=_C451( C356 C451 ) \nC356_=_C497( C356 C497 ) C356_=_C542( C356 C542 ) C356_=_C586( C356 C586 ) C356_=_C629( C356 C629 ) C356_=_C671( C356 C671 ) C356_=_C712( C356 C712 ) \nC356_=_C752( C356 C752 ) C356_=_C791( C356 C791 ) C356_=_C829( C356 C829 ) C356_=_C866( C356 C866 ) C356_=_C902( C356 C902 ) C356_=_C937( C356 C937 ) \nC356_=_C971( C356 C971 ) C356_=_C1036( C356 C1036 ) C356_=_C1067( C356 C1067 ) C356_=_C1097( C356 C1097 ) C356_=_C1126( C356 C1126 ) C356_=_C1154( C356 C1154 ) \nC356_=_C1181( C356 C1181 ) C356_=_C1207( C356 C1207 ) C356_=_C1232( C356 C1232 ) C356_=_C1256( C356 C1256 ) C356_=_C1342( C356 C1342 ) C356_=_C1396( C356 C1396 ) \nC356_=_C1412( C356 C1412 ) C356_=_C1466( C356 C1466 ) C356_=_C1496( C356 C1496 ) C356_=_C1504( C356 C1504 ) C356_=_C1516( C356 C1516 ) C356_=_C1517( C356 C1517 ) \nC356_=_C1518( C356 C1518 ) C356_=_C1545( C356 C1545 ) C356_=_C1587( C356 C1587 ) C357_=_C358( C357 C358 ) C357_=_C359( C357 C359 ) C357_=_C360( C357 C360 ) \nC357_=_C361( C357 C361 ) C357_=_C362( C357 C362 ) C357_=_C363( C357 C363 ) C357_=_C405( C357 C405 ) C357_=_C452( C357 C452 ) C357_=_C498( C357 C498 ) \nC357_=_C543( C357 C543 ) C357_=_C587( C357 C587 ) C357_=_C630( C357 C630 ) C357_=_C672( C357 C672 ) C357_=_C713( C357 C713 ) C357_=_C753( C357 C753 ) \nC357_=_C792( C357 C792 ) C357_=_C830( C357 C830 ) C357_=_C867( C357 C867 ) C357_=_C903( C357 C903 ) C357_=_C938( C357 C938 ) C357_=_C972( C357 C972 ) \nC357_=_C1037( C357 C1037 ) C357_=_C1068( C357 C1068 ) C357_=_C1098( C357 C1098 ) C357_=_C1127( C357 C1127 ) C357_=_C1155( C357 C1155 ) C357_=_C1182( C357 C1182 ) \nC357_=_C1208( C357 C1208 ) C357_=_C1233( C357 C1233 ) C357_=_C1257( C357 C1257 ) C357_=_C1343( C357 C1343 ) C357_=_C1397( C357 C1397 ) C357_=_C1413( C357 C1413 ) \nC357_=_C1467( C357 C1467 ) C357_=_C1497( C357 C1497 ) C357_=_C1505( C357 C1505 ) C357_=_C1522( C357 C1522 ) C357_=_C1523( C357 C1523 ) C357_=_C1524( C357 C1524 ) \nC357_=_C1545( C357 C1545 ) C357_=_C1588( C357 C1588 ) C358_=_C359( C358 C359 ) C358_=_C360( C358 C360 ) C358_=_C361( C358 C361 ) C358_=_C362( C358 C362 ) \nC358_=_C363( C358 C363 ) C358_=_C406( C358 C406 ) C358_=_C453( C358 C453 ) C358_=_C499( C358 C499 ) C358_=_C544( C358 C544 ) C358_=_C588( C358 C588 ) \nC358_=_C631( C358 C631 ) C358_=_C673( C358 C673 ) C358_=_C714( C358 C714 ) C358_=_C754( C358 C754 ) C358_=_C793( C358 C793 ) C358_=_C831( C358 C831 ) \nC358_=_C868( C358 C868 ) C358_=_C904( C358 C904 ) C358_=_C939( C358 C939 ) C358_=_C973( C358 C973 ) C358_=_C1038( C358 C1038 ) C358_=_C1069( C358 C1069 ) \nC358_=_C1099( C358 C1099 ) C358_=_C1128( C358 C1128 ) C358_=_C1156( C358 C1156 ) C358_=_C1183( C358 C1183 ) C358_=_C1209( C358 C1209 ) C358_=_C1234( C358 C1234 ) \nC358_=_C1258( C358 C1258 ) C358_=_C1344( C358 C1344 ) C358_=_C1398( C358 C1398 ) C358_=_C1414( C358 C1414 ) C358_=_C1468( C358 C1468 ) C358_=_C1498( C358 C1498 ) \nC358_=_C1506( C358 C1506 ) C358_=_C1527( C358 C1527 ) C358_=_C1528( C358 C1528 ) C358_=_C1529( C358 C1529 ) C358_=_C1545( C358 C1545 ) C358_=_C1589( C358 C1589 ) \nC359_=_C360( C359 C360 ) C359_=_C361( C359 C361 ) C359_=_C362( C359 C362 ) C359_=_C363( C359 C363 ) C359_=_C407( C359 C407 ) C359_=_C454( C359 C454 ) \nC359_=_C500( C359 C500 ) C359_=_C545( C359 C545 ) C359_=_C589( C359 C589 ) C359_=_C632( C359 C632 ) C359_=_C674( C359 C674 ) C359_=_C715( C359 C715 ) \nC359_=_C755( C359 C755 ) C359_=_C794( C359 C794 ) C359_=_C832( C359 C832 ) C359_=_C869( C359 C869 ) C359_=_C905( C359 C905 ) C359_=_C940( C359 C940 ) \nC359_=_C974( C359 C974 ) C359_=_C1039( C359 C1039 ) C359_=_C1070( C359 C1070 ) C359_=_C1100( C359 C1100 ) C359_=_C1129( C359 C1129 ) C359_=_C1157( C359 C1157 ) \nC359_=_C1184( C359 C1184 ) C359_=_C1210( C359 C1210 ) C359_=_C1235( C359 C1235 ) C359_=_C1259( C359 C1259 ) C359_=_C1345( C359 C1345 ) C359_=_C1399( C359 C1399 ) \nC359_=_C1415( C359 C1415 ) C359_=_C1469( C359 C1469 ) C359_=_C1499( C359 C1499 ) C359_=_C1507( C359 C1507 ) C359_=_C1531( C359 C1531 ) C359_=_C1532( C359 C1532 ) \nC359_=_C1533( C359 C1533 ) C359_=_C1545( C359 C1545 ) C359_=_C1590( C359 C1590 ) C360_=_C361( C360 C361 ) C360_=_C362( C360 C362 ) C360_=_C363( C360 C363 ) \nC360_=_C408( C360 C408 ) C360_=_C455( C360 C455 ) C360_=_C501( C360 C501 ) C360_=_C546( C360 C546 ) C360_=_C590( C360 C590 ) C360_=_C633( C360 C633 ) \nC360_=_C675( C360 C675 ) C360_=_C716( C360 C716 ) C360_=_C756( C360 C756 ) C360_=_C795( C360 C795 ) C360_=_C833( C360 C833 ) C360_=_C870( C360 C870 ) \nC360_=_C906( C360 C906 ) C360_=_C941( C360 C941 ) C360_=_C975( C360 C975 ) C360_=_C1040( C360 C1040 ) C360_=_C1071( C360 C1071 ) C360_=_C1101( C360 C1101 ) \nC360_=_C1130( C360 C1130 ) C360_=_C1158( C360 C1158 ) C360_=_C1185( C360 C1185 ) C360_=_C1211( C360 C1211 ) C360_=_C1236( C360 C1236 ) C360_=_C1260( C360 C1260 ) \nC360_=_C1346( C360 C1346 ) C360_=_C1400( C360 C1400 ) C360_=_C1416( C360 C1416 ) C360_=_C1470( C360 C1470 ) C360_=_C1500( C360 C1500 ) C360_=_C1508( C360 C1508 ) \nC360_=_C1534( C360 C1534 ) C360_=_C1535( C360 C1535 ) C360_=_C1536( C360 C1536 ) C360_=_C1545( C360 C1545 ) C360_=_C1591( C360 C1591 ) C361_=_C362( C361 C362 ) \nC361_=_C363( C361 C363 ) C361_=_C409( C361 C409 ) C361_=_C456( C361 C456 ) C361_=_C502( C361 C502 ) C361_=_C547( C361 C547 ) C361_=_C676( C361 C676 ) \nC361_=_C717( C361 C717 ) C361_=_C757( C361 C757 ) C361_=_C796( C361 C796 ) C361_=_C834( C361 C834 ) C361_=_C871( C361 C871 ) C361_=_C907( C361 C907 ) \nC361_=_C1009( C361 C1009 ) C361_=_C1041( C361 C1041 ) C361_=_C1072( C361 C1072 ) C361_=_C1102( C361 C1102 ) C361_=_C1131( C361 C1131 ) C361_=_C1186( C361 C1186 ) \nC361_=_C1212( C361 C1212 ) C361_=_C1237( C361 C1237 ) C361_=_C1261( C361 C1261 ) C361_=_C1284( C361 C1284 ) C361_=_C1306( C361 C1306 ) C361_=_C1327( C361 C1327 ) \nC361_=_C1366( C361 C1366 ) C361_=_C1384( C361 C1384 ) C361_=_C1432( C361 C1432 ) C361_=_C1446( C361 C1446 ) C361_=_C1459( C361 C1459 ) C361_=_C1482( C361 C1482 ) \nC361_=_C1492( C361 C1492 ) C361_=_C1516( C361 C1516 ) C361_=_C1522( C361 C1522 ) C361_=_C1527( C361 C1527 ) C361_=_C1531( C361 C1531 ) C361_=_C1534( C361 C1534 ) \nC361_=_C1545( C361 C1545 ) C362_=_C363( C362 C363 ) C362_=_C410( C362 C410 ) C362_=_C457( C362 C457 ) C362_=_C503( C362 C503 ) C362_=_C548( C362 C548 ) \nC362_=_C677( C362 C677 ) C362_=_C718(</w:t>
      </w:r>
    </w:p>
    <w:p>
      <w:pPr>
        <w:pStyle w:val="PreformattedText"/>
        <w:bidi w:val="0"/>
        <w:spacing w:before="0" w:after="0"/>
        <w:jc w:val="left"/>
        <w:rPr/>
      </w:pPr>
      <w:r>
        <w:rPr/>
        <w:t xml:space="preserve"> </w:t>
      </w:r>
      <w:r>
        <w:rPr/>
        <w:t>C362 C718 ) C362_=_C758( C362 C758 ) C362_=_C797( C362 C797 ) C362_=_C835( C362 C835 ) C362_=_C872( C362 C872 ) \nC362_=_C908( C362 C908 ) C362_=_C1010( C362 C1010 ) C362_=_C1042( C362 C1042 ) C362_=_C1073( C362 C1073 ) C362_=_C1103( C362 C1103 ) C362_=_C1132( C362 C1132 ) \nC362_=_C1187( C362 C1187 ) C362_=_C1213( C362 C1213 ) C362_=_C1238( C362 C1238 ) C362_=_C1262( C362 C1262 ) C362_=_C1285( C362 C1285 ) C362_=_C1307( C362 C1307 ) \nC362_=_C1328( C362 C1328 ) C362_=_C1367( C362 C1367 ) C362_=_C1385( C362 C1385 ) C362_=_C1433( C362 C1433 ) C362_=_C1447( C362 C1447 ) C362_=_C1460( C362 C1460 ) \nC362_=_C1483( C362 C1483 ) C362_=_C1493( C362 C1493 ) C362_=_C1517( C362 C1517 ) C362_=_C1523( C362 C1523 ) C362_=_C1528( C362 C1528 ) C362_=_C1532( C362 C1532 ) \nC362_=_C1535( C362 C1535 ) C362_=_C1545( C362 C1545 ) C363_=_C411( C363 C411 ) C363_=_C458( C363 C458 ) C363_=_C504( C363 C504 ) C363_=_C549( C363 C549 ) \nC363_=_C678( C363 C678 ) C363_=_C719( C363 C719 ) C363_=_C759( C363 C759 ) C363_=_C798( C363 C798 ) C363_=_C836( C363 C836 ) C363_=_C873( C363 C873 ) \nC363_=_C909( C363 C909 ) C363_=_C1011( C363 C1011 ) C363_=_C1043( C363 C1043 ) C363_=_C1074( C363 C1074 ) C363_=_C1104( C363 C1104 ) C363_=_C1133( C363 C1133 ) \nC363_=_C1188( C363 C1188 ) C363_=_C1214( C363 C1214 ) C363_=_C1239( C363 C1239 ) C363_=_C1263( C363 C1263 ) C363_=_C1286( C363 C1286 ) C363_=_C1308( C363 C1308 ) \nC363_=_C1329( C363 C1329 ) C363_=_C1368( C363 C1368 ) C363_=_C1386( C363 C1386 ) C363_=_C1434( C363 C1434 ) C363_=_C1448( C363 C1448 ) C363_=_C1461( C363 C1461 ) \nC363_=_C1484( C363 C1484 ) C363_=_C1494( C363 C1494 ) C363_=_C1518( C363 C1518 ) C363_=_C1524( C363 C1524 ) C363_=_C1529( C363 C1529 ) C363_=_C1533( C363 C1533 ) \nC363_=_C1536( C363 C1536 ) C363_=_C1545( C363 C1545 ) C367_=_C368( C367 C368 ) C367_=_C376( C367 C376 ) C367_=_C377( C367 C377 ) C367_=_C378( C367 C378 ) \nC367_=_C383( C367 C383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4( C367 C414 ) C367_=_C460( C367 C460 ) C367_=_C505( C367 C505 ) C367_=_C551( C367 C551 ) C367_=_C552( C367 C552 ) \nC367_=_C553( C367 C553 ) C367_=_C554( C367 C554 ) C367_=_C555( C367 C555 ) C367_=_C556( C367 C556 ) C367_=_C557( C367 C557 ) C367_=_C560( C367 C560 ) \nC367_=_C561( C367 C561 ) C367_=_C562( C367 C562 ) C367_=_C563( C367 C563 ) C367_=_C564( C367 C564 ) C367_=_C566( C367 C566 ) C367_=_C567( C367 C567 ) \nC367_=_C568( C367 C568 ) C367_=_C569( C367 C569 ) C367_=_C570( C367 C570 ) C367_=_C571( C367 C571 ) C367_=_C572( C367 C572 ) C367_=_C574( C367 C574 ) \nC367_=_C575( C367 C575 ) C367_=_C578( C367 C578 ) C367_=_C579( C367 C579 ) C367_=_C580( C367 C580 ) C367_=_C582( C367 C582 ) C367_=_C583( C367 C583 ) \nC367_=_C586( C367 C586 ) C367_=_C587( C367 C587 ) C367_=_C588( C367 C588 ) C367_=_C589( C367 C589 ) C367_=_C590( C367 C590 ) C367_=_C1546( C367 C1546 ) \nC368_=_C376( C368 C376 ) C368_=_C377( C368 C377 ) C368_=_C378( C368 C378 ) C368_=_C383( C368 C383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5( C368 C415 ) C368_=_C461( C368 C461 ) \nC368_=_C506( C368 C506 ) C368_=_C594( C368 C594 ) C368_=_C595( C368 C595 ) C368_=_C596( C368 C596 ) C368_=_C597( C368 C597 ) C368_=_C598( C368 C598 ) \nC368_=_C599( C368 C599 ) C368_=_C600( C368 C600 ) C368_=_C603( C368 C603 ) C368_=_C604( C368 C604 ) C368_=_C605( C368 C605 ) C368_=_C606( C368 C606 ) \nC368_=_C607( C368 C607 ) C368_=_C609( C368 C609 ) C368_=_C610( C368 C610 ) C368_=_C611( C368 C611 ) C368_=_C612( C368 C612 ) C368_=_C613( C368 C613 ) \nC368_=_C614( C368 C614 ) C368_=_C615( C368 C615 ) C368_=_C617( C368 C617 ) C368_=_C618( C368 C618 ) C368_=_C621( C368 C621 ) C368_=_C622( C368 C622 ) \nC368_=_C623( C368 C623 ) C368_=_C625( C368 C625 ) C368_=_C626( C368 C626 ) C368_=_C629( C368 C629 ) C368_=_C630( C368 C630 ) C368_=_C631( C368 C631 ) \nC368_=_C632( C368 C632 ) C368_=_C633( C368 C633 ) C368_=_C1546( C368 C1546 ) C376_=_C377( C376 C377 ) C376_=_C378( C376 C378 ) C376_=_C383( C376 C383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23( C376 C423 ) C376_=_C469( C376 C469 ) C376_=_C514( C376 C514 ) C376_=_C643( C376 C643 ) C376_=_C684( C376 C684 ) C376_=_C724( C376 C724 ) \nC376_=_C763( C376 C763 ) C376_=_C801( C376 C801 ) C376_=_C838( C376 C838 ) C376_=_C874( C376 C874 ) C376_=_C911( C376 C911 ) C376_=_C912( C376 C912 ) \nC376_=_C913( C376 C913 ) C376_=_C914( C376 C914 ) C376_=_C915( C376 C915 ) C376_=_C917( C376 C917 ) C376_=_C918( C376 C918 ) C376_=_C919( C376 C919 ) \nC376_=_C920( C376 C920 ) C376_=_C921( C376 C921 ) C376_=_C922( C376 C922 ) C376_=_C923( C376 C923 ) C376_=_C925( C376 C925 ) C376_=_C926( C376 C926 ) \nC376_=_C929( C376 C929 ) C376_=_C930( C376 C930 ) C376_=_C931( C376 C931 ) C376_=_C933( C376 C933 ) C376_=_C934( C376 C934 ) C376_=_C937( C376 C937 ) \nC376_=_C938( C376 C938 ) C376_=_C939( C376 C939 ) C376_=_C940( C376 C940 ) C376_=_C941( C376 C941 ) C376_=_C1546( C376 C1546 ) C377_=_C378( C377 C378 ) \nC377_=_C383( C377 C383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24( C377 C424 ) C377_=_C470( C377 C470 ) C377_=_C515( C377 C515 ) C377_=_C644( C377 C644 ) C377_=_C685( C377 C685 ) \nC377_=_C725( C377 C725 ) C377_=_C764( C377 C764 ) C377_=_C802( C377 C802 ) C377_=_C839( C377 C839 ) C377_=_C875( C377 C875 ) C377_=_C945( C377 C945 ) \nC377_=_C946( C377 C946 ) C377_=_C947( C377 C947 ) C377_=_C948( C377 C948 ) C377_=_C949( C377 C949 ) C377_=_C951( C377 C951 ) C377_=_C952( C377 C952 ) \nC377_=_C953( C377 C953 ) C377_=_C954( C377 C954 ) C377_=_C955( C377 C955 ) C377_=_C956( C377 C956 ) C377_=_C957( C377 C957 ) C377_=_C959( C377 C959 ) \nC377_=_C960( C377 C960 ) C377_=_C963( C377 C963 ) C377_=_C964( C377 C964 ) C377_=_C965( C377 C965 ) C377_=_C967( C377 C967 ) C377_=_C968( C377 C968 ) \nC377_=_C971( C377 C971 ) C377_=_C972( C377 C972 ) C377_=_C973( C377 C973 ) C377_=_C974( C377 C974 ) C377_=_C975( C377 C975 ) C377_=_C1546( C377 C1546 ) \nC378_=_C383( C378 C383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25( C378 C425 ) C378_=_C471( C378 C471 ) C378_=_C516( C378 C516 ) C378_=_C560( C378 C560 ) C378_=_C603( C378 C603 ) \nC378_=_C645( C378 C645 ) C378_=_C686( C378 C686 ) C378_=_C726( C378 C726 ) C378_=_C765( C378 C765 ) C378_=_C803( C378 C803 ) C378_=_C840( C378 C840 ) \nC378_=_C876( C378 C876 ) C378_=_C911( C378 C911 ) C378_=_C945( C378 C945 ) C378_=_C979( C378 C979 ) C378_=_C980( C378 C980 ) C378_=_C981( C378 C981 ) \nC378_=_C982( C378 C982 ) C378_=_C983( C378 C983 ) C378_=_C984( C378 C984 ) C378_=_C985( C378 C985 ) C378_=_C986( C378 C986 ) C378_=_C987( C378 C987 ) \nC378_=_C991( C378 C991 ) C378_=_C994( C378 C994 ) C378_=_C995( C378 C995 ) C378_=_C999( C378 C999 ) C378_=_C1002( C378 C1002 ) C378_=_C1003( C378 C1003 ) \nC378_=_C1009( C378 C1009 ) C378_=_C1010( C378 C1010 ) C378_=_C1011( C378 C1011 ) C378_=_C1546( C378 C1546 ) C378_=_C1561( C378 C1561 ) C383_=_C388( C383 C388 ) \nC383_=_C389( C383 C389 ) C383_=_C390( C383 C390 ) C383_=_C391( C383 C391 ) C383_=_C392( C383 C392 ) C383_=_C393( C383 C393 ) C383_=_C394( C383 C394 ) \nC383_=_C395( C383 C395 ) C383_=_C396( C383 C396 ) C383_=_C397( C383 C397 ) C383_=_C398(</w:t>
      </w:r>
    </w:p>
    <w:p>
      <w:pPr>
        <w:pStyle w:val="PreformattedText"/>
        <w:bidi w:val="0"/>
        <w:spacing w:before="0" w:after="0"/>
        <w:jc w:val="left"/>
        <w:rPr/>
      </w:pPr>
      <w:r>
        <w:rPr/>
        <w:t xml:space="preserve"> </w:t>
      </w:r>
      <w:r>
        <w:rPr/>
        <w:t>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30( C383 C430 ) \nC383_=_C476( C383 C476 ) C383_=_C521( C383 C521 ) C383_=_C650( C383 C650 ) C383_=_C691( C383 C691 ) C383_=_C731( C383 C731 ) C383_=_C770( C383 C770 ) \nC383_=_C808( C383 C808 ) C383_=_C845( C383 C845 ) C383_=_C881( C383 C881 ) C383_=_C983( C383 C983 ) C383_=_C1015( C383 C1015 ) C383_=_C1046( C383 C1046 ) \nC383_=_C1076( C383 C1076 ) C383_=_C1105( C383 C1105 ) C383_=_C1134( C383 C1134 ) C383_=_C1135( C383 C1135 ) C383_=_C1136( C383 C1136 ) C383_=_C1137( C383 C1137 ) \nC383_=_C1138( C383 C1138 ) C383_=_C1139( C383 C1139 ) C383_=_C1140( C383 C1140 ) C383_=_C1142( C383 C1142 ) C383_=_C1143( C383 C1143 ) C383_=_C1146( C383 C1146 ) \nC383_=_C1147( C383 C1147 ) C383_=_C1148( C383 C1148 ) C383_=_C1150( C383 C1150 ) C383_=_C1151( C383 C1151 ) C383_=_C1154( C383 C1154 ) C383_=_C1155( C383 C1155 ) \nC383_=_C1156( C383 C1156 ) C383_=_C1157( C383 C1157 ) C383_=_C1158( C383 C1158 ) C383_=_C1546( C383 C1546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35( C388 C435 ) C388_=_C481( C388 C481 ) C388_=_C526( C388 C526 ) \nC388_=_C570( C388 C570 ) C388_=_C613( C388 C613 ) C388_=_C655( C388 C655 ) C388_=_C696( C388 C696 ) C388_=_C736( C388 C736 ) C388_=_C775( C388 C775 ) \nC388_=_C813( C388 C813 ) C388_=_C850( C388 C850 ) C388_=_C886( C388 C886 ) C388_=_C921( C388 C921 ) C388_=_C955( C388 C955 ) C388_=_C1020( C388 C1020 ) \nC388_=_C1051( C388 C1051 ) C388_=_C1081( C388 C1081 ) C388_=_C1110( C388 C1110 ) C388_=_C1138( C388 C1138 ) C388_=_C1165( C388 C1165 ) C388_=_C1191( C388 C1191 ) \nC388_=_C1216( C388 C1216 ) C388_=_C1240( C388 C1240 ) C388_=_C1266( C388 C1266 ) C388_=_C1269( C388 C1269 ) C388_=_C1270( C388 C1270 ) C388_=_C1274( C388 C1274 ) \nC388_=_C1277( C388 C1277 ) C388_=_C1278( C388 C1278 ) C388_=_C1284( C388 C1284 ) C388_=_C1285( C388 C1285 ) C388_=_C1286( C388 C1286 ) C388_=_C1546( C388 C1546 ) \nC388_=_C1571( C388 C1571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36( C389 C436 ) \nC389_=_C482( C389 C482 ) C389_=_C527( C389 C527 ) C389_=_C571( C389 C571 ) C389_=_C614( C389 C614 ) C389_=_C656( C389 C656 ) C389_=_C697( C389 C697 ) \nC389_=_C737( C389 C737 ) C389_=_C776( C389 C776 ) C389_=_C814( C389 C814 ) C389_=_C851( C389 C851 ) C389_=_C887( C389 C887 ) C389_=_C922( C389 C922 ) \nC389_=_C956( C389 C956 ) C389_=_C1021( C389 C1021 ) C389_=_C1052( C389 C1052 ) C389_=_C1082( C389 C1082 ) C389_=_C1111( C389 C1111 ) C389_=_C1139( C389 C1139 ) \nC389_=_C1166( C389 C1166 ) C389_=_C1192( C389 C1192 ) C389_=_C1217( C389 C1217 ) C389_=_C1241( C389 C1241 ) C389_=_C1288( C389 C1288 ) C389_=_C1291( C389 C1291 ) \nC389_=_C1292( C389 C1292 ) C389_=_C1296( C389 C1296 ) C389_=_C1299( C389 C1299 ) C389_=_C1300( C389 C1300 ) C389_=_C1306( C389 C1306 ) C389_=_C1307( C389 C1307 ) \nC389_=_C1308( C389 C1308 ) C389_=_C1546( C389 C1546 ) C389_=_C1572( C389 C157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37( C390 C437 ) C390_=_C483( C390 C483 ) C390_=_C528( C390 C528 ) C390_=_C572( C390 C572 ) C390_=_C615( C390 C615 ) C390_=_C657( C390 C657 ) \nC390_=_C698( C390 C698 ) C390_=_C738( C390 C738 ) C390_=_C777( C390 C777 ) C390_=_C815( C390 C815 ) C390_=_C852( C390 C852 ) C390_=_C888( C390 C888 ) \nC390_=_C923( C390 C923 ) C390_=_C957( C390 C957 ) C390_=_C1022( C390 C1022 ) C390_=_C1053( C390 C1053 ) C390_=_C1083( C390 C1083 ) C390_=_C1112( C390 C1112 ) \nC390_=_C1140( C390 C1140 ) C390_=_C1167( C390 C1167 ) C390_=_C1193( C390 C1193 ) C390_=_C1218( C390 C1218 ) C390_=_C1242( C390 C1242 ) C390_=_C1309( C390 C1309 ) \nC390_=_C1312( C390 C1312 ) C390_=_C1313( C390 C1313 ) C390_=_C1317( C390 C1317 ) C390_=_C1320( C390 C1320 ) C390_=_C1321( C390 C1321 ) C390_=_C1327( C390 C1327 ) \nC390_=_C1328( C390 C1328 ) C390_=_C1329( C390 C1329 ) C390_=_C1546( C390 C1546 ) C390_=_C1573( C390 C157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38( C391 C438 ) C391_=_C484( C391 C484 ) C391_=_C529( C391 C529 ) C391_=_C658( C391 C658 ) C391_=_C699( C391 C699 ) C391_=_C739( C391 C739 ) \nC391_=_C778( C391 C778 ) C391_=_C816( C391 C816 ) C391_=_C853( C391 C853 ) C391_=_C889( C391 C889 ) C391_=_C991( C391 C991 ) C391_=_C1023( C391 C1023 ) \nC391_=_C1054( C391 C1054 ) C391_=_C1084( C391 C1084 ) C391_=_C1113( C391 C1113 ) C391_=_C1168( C391 C1168 ) C391_=_C1194( C391 C1194 ) C391_=_C1219( C391 C1219 ) \nC391_=_C1243( C391 C1243 ) C391_=_C1266( C391 C1266 ) C391_=_C1288( C391 C1288 ) C391_=_C1309( C391 C1309 ) C391_=_C1330( C391 C1330 ) C391_=_C1331( C391 C1331 ) \nC391_=_C1334( C391 C1334 ) C391_=_C1335( C391 C1335 ) C391_=_C1336( C391 C1336 ) C391_=_C1338( C391 C1338 ) C391_=_C1339( C391 C1339 ) C391_=_C1342( C391 C1342 ) \nC391_=_C1343( C391 C1343 ) C391_=_C1344( C391 C1344 ) C391_=_C1345( C391 C1345 ) C391_=_C1346( C391 C1346 ) C391_=_C1546( C391 C154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39( C392 C439 ) C392_=_C485( C392 C485 ) C392_=_C530( C392 C530 ) C392_=_C574( C392 C574 ) C392_=_C617( C392 C617 ) C392_=_C659( C392 C659 ) \nC392_=_C700( C392 C700 ) C392_=_C740( C392 C740 ) C392_=_C779( C392 C779 ) C392_=_C817( C392 C817 ) C392_=_C854( C392 C854 ) C392_=_C890( C392 C890 ) \nC392_=_C925( C392 C925 ) C392_=_C959( C392 C959 ) C392_=_C1024( C392 C1024 ) C392_=_C1055( C392 C1055 ) C392_=_C1085( C392 C1085 ) C392_=_C1114( C392 C1114 ) \nC392_=_C1142( C392 C1142 ) C392_=_C1169( C392 C1169 ) C392_=_C1195( C392 C1195 ) C392_=_C1220( C392 C1220 ) C392_=_C1244( C392 C1244 ) C392_=_C1330( C392 C1330 ) \nC392_=_C1351( C392 C1351 ) C392_=_C1352( C392 C1352 ) C392_=_C1356( C392 C1356 ) C392_=_C1359( C392 C1359 ) C392_=_C1360( C392 C1360 ) C392_=_C1366( C392 C1366 ) \nC392_=_C1367( C392 C1367 ) C392_=_C1368( C392 C1368 ) C392_=_C1546( C392 C1546 ) C392_=_C1575( C392 C157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40( C393 C440 ) C393_=_C486( C393 C486 ) \nC393_=_C531( C393 C531 ) C393_=_C575( C393 C575 ) C393_=_C618( C393 C618 ) C393_=_C660( C393 C660 ) C393_=_C701( C393 C701 ) C393_=_C741( C393 C741 ) \nC393_=_C780( C393 C780 ) C393_=_C818( C393 C818 ) C393_=_C855( C393 C855 ) C393_=_C891( C393 C891 ) C393_=_C926( C393 C926 ) C393_=_C960( C393 C960 ) \nC393_=_C1025( C393 C1025 ) C393_=_C1056( C393 C1056 ) C393_=_C1086( C393 C1086 ) C393_=_C1115( C393 C1115 ) C393_=_C1143( C393 C1143 ) C393_=_C1170( C393 C1170 ) \nC393_=_C1196( C393 C1196 ) C393_=_C1221( C393 C1221 ) C393_=_C1245( C393 C1245 ) C393_=_C1331( C393 C1331 ) C393_=_C1369( C393 C1369 ) C393_=_C1370( C393 C1370 ) \nC393_=_C1374( C393 C1374 ) C393_=_C1377( C393 C1377 ) C393_=_C1378( C393 C1378 ) C393_=_C1384( C393 C1384 ) C393_=_C1385( C393 C1385 ) C393_=_C1386( C393 C1386 ) \nC393_=_C1546( C393 C1546 ) C393_=_C1576( C393 C1576 ) C394_=_C395( C394 C395 ) C394_=_C396( C394 C396 ) C394_=_C397( C394</w:t>
      </w:r>
    </w:p>
    <w:p>
      <w:pPr>
        <w:pStyle w:val="PreformattedText"/>
        <w:bidi w:val="0"/>
        <w:spacing w:before="0" w:after="0"/>
        <w:jc w:val="left"/>
        <w:rPr/>
      </w:pPr>
      <w:r>
        <w:rPr/>
        <w:t xml:space="preserve"> </w:t>
      </w:r>
      <w:r>
        <w:rPr/>
        <w:t>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41( C394 C441 ) C394_=_C487( C394 C487 ) C394_=_C532( C394 C532 ) C394_=_C661( C394 C661 ) C394_=_C702( C394 C702 ) \nC394_=_C742( C394 C742 ) C394_=_C781( C394 C781 ) C394_=_C819( C394 C819 ) C394_=_C856( C394 C856 ) C394_=_C892( C394 C892 ) C394_=_C994( C394 C994 ) \nC394_=_C1026( C394 C1026 ) C394_=_C1057( C394 C1057 ) C394_=_C1087( C394 C1087 ) C394_=_C1116( C394 C1116 ) C394_=_C1171( C394 C1171 ) C394_=_C1197( C394 C1197 ) \nC394_=_C1222( C394 C1222 ) C394_=_C1246( C394 C1246 ) C394_=_C1269( C394 C1269 ) C394_=_C1291( C394 C1291 ) C394_=_C1312( C394 C1312 ) C394_=_C1351( C394 C1351 ) \nC394_=_C1369( C394 C1369 ) C394_=_C1388( C394 C1388 ) C394_=_C1389( C394 C1389 ) C394_=_C1390( C394 C1390 ) C394_=_C1392( C394 C1392 ) C394_=_C1393( C394 C1393 ) \nC394_=_C1396( C394 C1396 ) C394_=_C1397( C394 C1397 ) C394_=_C1398( C394 C1398 ) C394_=_C1399( C394 C1399 ) C394_=_C1400( C394 C1400 ) C394_=_C1546( C394 C154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42( C395 C442 ) C395_=_C488( C395 C488 ) \nC395_=_C533( C395 C533 ) C395_=_C662( C395 C662 ) C395_=_C703( C395 C703 ) C395_=_C743( C395 C743 ) C395_=_C782( C395 C782 ) C395_=_C820( C395 C820 ) \nC395_=_C857( C395 C857 ) C395_=_C893( C395 C893 ) C395_=_C995( C395 C995 ) C395_=_C1027( C395 C1027 ) C395_=_C1058( C395 C1058 ) C395_=_C1088( C395 C1088 ) \nC395_=_C1117( C395 C1117 ) C395_=_C1172( C395 C1172 ) C395_=_C1198( C395 C1198 ) C395_=_C1223( C395 C1223 ) C395_=_C1247( C395 C1247 ) C395_=_C1270( C395 C1270 ) \nC395_=_C1292( C395 C1292 ) C395_=_C1313( C395 C1313 ) C395_=_C1352( C395 C1352 ) C395_=_C1370( C395 C1370 ) C395_=_C1404( C395 C1404 ) C395_=_C1405( C395 C1405 ) \nC395_=_C1406( C395 C1406 ) C395_=_C1408( C395 C1408 ) C395_=_C1409( C395 C1409 ) C395_=_C1412( C395 C1412 ) C395_=_C1413( C395 C1413 ) C395_=_C1414( C395 C1414 ) \nC395_=_C1415( C395 C1415 ) C395_=_C1416( C395 C1416 ) C395_=_C1546( C395 C154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43( C396 C443 ) C396_=_C489( C396 C489 ) C396_=_C534( C396 C534 ) C396_=_C578( C396 C578 ) C396_=_C621( C396 C621 ) C396_=_C663( C396 C663 ) \nC396_=_C704( C396 C704 ) C396_=_C744( C396 C744 ) C396_=_C783( C396 C783 ) C396_=_C821( C396 C821 ) C396_=_C858( C396 C858 ) C396_=_C894( C396 C894 ) \nC396_=_C929( C396 C929 ) C396_=_C963( C396 C963 ) C396_=_C1028( C396 C1028 ) C396_=_C1059( C396 C1059 ) C396_=_C1089( C396 C1089 ) C396_=_C1118( C396 C1118 ) \nC396_=_C1146( C396 C1146 ) C396_=_C1173( C396 C1173 ) C396_=_C1199( C396 C1199 ) C396_=_C1224( C396 C1224 ) C396_=_C1248( C396 C1248 ) C396_=_C1334( C396 C1334 ) \nC396_=_C1388( C396 C1388 ) C396_=_C1404( C396 C1404 ) C396_=_C1422( C396 C1422 ) C396_=_C1425( C396 C1425 ) C396_=_C1426( C396 C1426 ) C396_=_C1432( C396 C1432 ) \nC396_=_C1433( C396 C1433 ) C396_=_C1434( C396 C1434 ) C396_=_C1546( C396 C1546 ) C396_=_C1579( C396 C157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44( C397 C444 ) C397_=_C490( C397 C490 ) C397_=_C535( C397 C535 ) C397_=_C579( C397 C579 ) C397_=_C622( C397 C622 ) C397_=_C664( C397 C664 ) \nC397_=_C705( C397 C705 ) C397_=_C745( C397 C745 ) C397_=_C784( C397 C784 ) C397_=_C822( C397 C822 ) C397_=_C859( C397 C859 ) C397_=_C895( C397 C895 ) \nC397_=_C930( C397 C930 ) C397_=_C964( C397 C964 ) C397_=_C1029( C397 C1029 ) C397_=_C1060( C397 C1060 ) C397_=_C1090( C397 C1090 ) C397_=_C1119( C397 C1119 ) \nC397_=_C1147( C397 C1147 ) C397_=_C1174( C397 C1174 ) C397_=_C1200( C397 C1200 ) C397_=_C1225( C397 C1225 ) C397_=_C1249( C397 C1249 ) C397_=_C1335( C397 C1335 ) \nC397_=_C1389( C397 C1389 ) C397_=_C1405( C397 C1405 ) C397_=_C1436( C397 C1436 ) C397_=_C1439( C397 C1439 ) C397_=_C1440( C397 C1440 ) C397_=_C1446( C397 C1446 ) \nC397_=_C1447( C397 C1447 ) C397_=_C1448( C397 C1448 ) C397_=_C1546( C397 C1546 ) C397_=_C1580( C397 C158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45( C398 C445 ) \nC398_=_C491( C398 C491 ) C398_=_C536( C398 C536 ) C398_=_C580( C398 C580 ) C398_=_C623( C398 C623 ) C398_=_C665( C398 C665 ) C398_=_C706( C398 C706 ) \nC398_=_C746( C398 C746 ) C398_=_C785( C398 C785 ) C398_=_C823( C398 C823 ) C398_=_C860( C398 C860 ) C398_=_C896( C398 C896 ) C398_=_C931( C398 C931 ) \nC398_=_C965( C398 C965 ) C398_=_C1030( C398 C1030 ) C398_=_C1061( C398 C1061 ) C398_=_C1091( C398 C1091 ) C398_=_C1120( C398 C1120 ) C398_=_C1148( C398 C1148 ) \nC398_=_C1175( C398 C1175 ) C398_=_C1201( C398 C1201 ) C398_=_C1226( C398 C1226 ) C398_=_C1250( C398 C1250 ) C398_=_C1336( C398 C1336 ) C398_=_C1390( C398 C1390 ) \nC398_=_C1406( C398 C1406 ) C398_=_C1449( C398 C1449 ) C398_=_C1452( C398 C1452 ) C398_=_C1453( C398 C1453 ) C398_=_C1459( C398 C1459 ) C398_=_C1460( C398 C1460 ) \nC398_=_C1461( C398 C1461 ) C398_=_C1546( C398 C1546 ) C398_=_C1581( C398 C1581 ) C399_=_C400( C399 C400 ) C399_=_C401( C399 C401 ) C399_=_C402( C399 C402 ) \nC399_=_C403( C399 C403 ) C399_=_C404( C399 C404 ) C399_=_C405( C399 C405 ) C399_=_C406( C399 C406 ) C399_=_C407( C399 C407 ) C399_=_C408( C399 C408 ) \nC399_=_C409( C399 C409 ) C399_=_C410( C399 C410 ) C399_=_C411( C399 C411 ) C399_=_C446( C399 C446 ) C399_=_C492( C399 C492 ) C399_=_C537( C399 C537 ) \nC399_=_C666( C399 C666 ) C399_=_C707( C399 C707 ) C399_=_C747( C399 C747 ) C399_=_C786( C399 C786 ) C399_=_C824( C399 C824 ) C399_=_C861( C399 C861 ) \nC399_=_C897( C399 C897 ) C399_=_C999( C399 C999 ) C399_=_C1031( C399 C1031 ) C399_=_C1062( C399 C1062 ) C399_=_C1092( C399 C1092 ) C399_=_C1121( C399 C1121 ) \nC399_=_C1176( C399 C1176 ) C399_=_C1202( C399 C1202 ) C399_=_C1227( C399 C1227 ) C399_=_C1251( C399 C1251 ) C399_=_C1274( C399 C1274 ) C399_=_C1296( C399 C1296 ) \nC399_=_C1317( C399 C1317 ) C399_=_C1356( C399 C1356 ) C399_=_C1374( C399 C1374 ) C399_=_C1422( C399 C1422 ) C399_=_C1436( C399 C1436 ) C399_=_C1449( C399 C1449 ) \nC399_=_C1462( C399 C1462 ) C399_=_C1463( C399 C1463 ) C399_=_C1466( C399 C1466 ) C399_=_C1467( C399 C1467 ) C399_=_C1468( C399 C1468 ) C399_=_C1469( C399 C1469 ) \nC399_=_C1470( C399 C1470 ) C399_=_C1546( C399 C1546 ) C400_=_C401( C400 C401 ) C400_=_C402( C400 C402 ) C400_=_C403( C400 C403 ) C400_=_C404( C400 C404 ) \nC400_=_C405( C400 C405 ) C400_=_C406( C400 C406 ) C400_=_C407( C400 C407 ) C400_=_C408( C400 C408 ) C400_=_C409( C400 C409 ) C400_=_C410( C400 C410 ) \nC400_=_C411( C400 C411 ) C400_=_C447( C400 C447 ) C400_=_C493( C400 C493 ) C400_=_C538( C400 C538 ) C400_=_C582( C400 C582 ) C400_=_C625( C400 C625 ) \nC400_=_C667( C400 C667 ) C400_=_C708( C400 C708 ) C400_=_C748( C400 C748 ) C400_=_C787( C400 C787 ) C400_=_C825( C400 C825 ) C400_=_C862( C400 C862 ) \nC400_=_C898( C400 C898 ) C400_=_C933( C400 C933 ) C400_=_C967( C400 C967 ) C400_=_C1032( C400 C1032 ) C400_=_C1063( C400 C1063 ) C400_=_C1093( C400 C1093 ) \nC400_=_C1122( C400 C1122 ) C400_=_C1150( C400 C1150 ) C400_=_C1177( C400 C1177 ) C400_=_C1203( C400 C1203 ) C400_=_C1228( C400 C1228 ) C400_=_C1252( C400 C1252 ) \nC400_=_C1338( C400 C1338 ) C400_=_C1392( C400 C1392 ) C400_=_C1408( C400 C1408 ) C400_=_C1462( C400 C1462 ) C400_=_C1475( C400 C1475 ) C400_=_C1476( C400 C1476 ) \nC400_=_C1482( C400 C1482 ) C400_=_C1483( C400 C1483 ) C400_=_C1484( C400 C1484 ) C400_=_C1546( C400 C1546 ) C400_=_C1583( C400 C1583 ) C401_=_C402( C401 C402 ) \nC401_=_C403( C401 C403 ) C401_=_C404( C401 C404 ) C401_=_C405( C401 C405 ) C401_=_C406( C401 C406 ) C401_=_C407( C401 C407 ) C401_=_C408( C401 C408 ) \nC401_=_C409( C401 C409 ) C401_=_C410( C401 C410 ) C401_=_C411( C401 C411 ) C401_=_C448( C401 C448 ) C401_=_C494( C401 C494 ) C401_=_C539( C401 C539 ) \nC401_=_C583( C401 C583 ) C401_=_C626( C401 C626 ) C401_=_C668( C401 C668 ) C401_=_C709( C401 C709 ) C401_=_C749( C401 C749 ) C401_=_C788( C401 C788 ) \nC401_=_C826( C401 C826 ) C401_=_C863( C401 C863 ) C401_=_C899( C401 C899 ) C401_=_C934( C401 C934 ) C401_=_C968( C401 C968 ) C401_=_C1033( C401 C1033 ) \nC401_=_C1064( C401 C1064 ) C401_=_C1094( C401 C1094 ) C401_=_C1123( C401 C1123 ) C401_=_C1151( C401 C1151 ) C401_=_C1178( C401 C1178 ) C401_=_C1204( C401 C1204 ) \nC401_=_C1229( C401 C1229 ) C401_=_C1253( C401 C1253 ) C401_=_C1339( C401 C1339 ) C401_=_C1393( C401 C1393 ) C401_=_C1409( C401 C1409 ) C401_=_C1463( C401 C1463 ) \nC401_=_C1485( C401 C1485 ) C401_=_C1486( C401 C1486 ) C401_=_C1492( C401 C1492 ) C401_=_C1493( C401 C1493 ) C401_=_C1494(</w:t>
      </w:r>
    </w:p>
    <w:p>
      <w:pPr>
        <w:pStyle w:val="PreformattedText"/>
        <w:bidi w:val="0"/>
        <w:spacing w:before="0" w:after="0"/>
        <w:jc w:val="left"/>
        <w:rPr/>
      </w:pPr>
      <w:r>
        <w:rPr/>
        <w:t xml:space="preserve"> </w:t>
      </w:r>
      <w:r>
        <w:rPr/>
        <w:t>C401 C1494 ) C401_=_C1546( C401 C1546 ) \nC401_=_C1584( C401 C1584 ) C402_=_C403( C402 C403 ) C402_=_C404( C402 C404 ) C402_=_C405( C402 C405 ) C402_=_C406( C402 C406 ) C402_=_C407( C402 C407 ) \nC402_=_C408( C402 C408 ) C402_=_C409( C402 C409 ) C402_=_C410( C402 C410 ) C402_=_C411( C402 C411 ) C402_=_C449( C402 C449 ) C402_=_C495( C402 C495 ) \nC402_=_C540( C402 C540 ) C402_=_C669( C402 C669 ) C402_=_C710( C402 C710 ) C402_=_C750( C402 C750 ) C402_=_C789( C402 C789 ) C402_=_C827( C402 C827 ) \nC402_=_C864( C402 C864 ) C402_=_C900( C402 C900 ) C402_=_C1002( C402 C1002 ) C402_=_C1034( C402 C1034 ) C402_=_C1065( C402 C1065 ) C402_=_C1095( C402 C1095 ) \nC402_=_C1124( C402 C1124 ) C402_=_C1179( C402 C1179 ) C402_=_C1205( C402 C1205 ) C402_=_C1230( C402 C1230 ) C402_=_C1254( C402 C1254 ) C402_=_C1277( C402 C1277 ) \nC402_=_C1299( C402 C1299 ) C402_=_C1320( C402 C1320 ) C402_=_C1359( C402 C1359 ) C402_=_C1377( C402 C1377 ) C402_=_C1425( C402 C1425 ) C402_=_C1439( C402 C1439 ) \nC402_=_C1452( C402 C1452 ) C402_=_C1475( C402 C1475 ) C402_=_C1485( C402 C1485 ) C402_=_C1496( C402 C1496 ) C402_=_C1497( C402 C1497 ) C402_=_C1498( C402 C1498 ) \nC402_=_C1499( C402 C1499 ) C402_=_C1500( C402 C1500 ) C402_=_C1546( C402 C1546 ) C403_=_C404( C403 C404 ) C403_=_C405( C403 C405 ) C403_=_C406( C403 C406 ) \nC403_=_C407( C403 C407 ) C403_=_C408( C403 C408 ) C403_=_C409( C403 C409 ) C403_=_C410( C403 C410 ) C403_=_C411( C403 C411 ) C403_=_C450( C403 C450 ) \nC403_=_C496( C403 C496 ) C403_=_C541( C403 C541 ) C403_=_C670( C403 C670 ) C403_=_C711( C403 C711 ) C403_=_C751( C403 C751 ) C403_=_C790( C403 C790 ) \nC403_=_C828( C403 C828 ) C403_=_C865( C403 C865 ) C403_=_C901( C403 C901 ) C403_=_C1003( C403 C1003 ) C403_=_C1035( C403 C1035 ) C403_=_C1066( C403 C1066 ) \nC403_=_C1096( C403 C1096 ) C403_=_C1125( C403 C1125 ) C403_=_C1180( C403 C1180 ) C403_=_C1206( C403 C1206 ) C403_=_C1231( C403 C1231 ) C403_=_C1255( C403 C1255 ) \nC403_=_C1278( C403 C1278 ) C403_=_C1300( C403 C1300 ) C403_=_C1321( C403 C1321 ) C403_=_C1360( C403 C1360 ) C403_=_C1378( C403 C1378 ) C403_=_C1426( C403 C1426 ) \nC403_=_C1440( C403 C1440 ) C403_=_C1453( C403 C1453 ) C403_=_C1476( C403 C1476 ) C403_=_C1486( C403 C1486 ) C403_=_C1504( C403 C1504 ) C403_=_C1505( C403 C1505 ) \nC403_=_C1506( C403 C1506 ) C403_=_C1507( C403 C1507 ) C403_=_C1508( C403 C1508 ) C403_=_C1546( C403 C1546 ) C404_=_C405( C404 C405 ) C404_=_C406( C404 C406 ) \nC404_=_C407( C404 C407 ) C404_=_C408( C404 C408 ) C404_=_C409( C404 C409 ) C404_=_C410( C404 C410 ) C404_=_C411( C404 C411 ) C404_=_C451( C404 C451 ) \nC404_=_C497( C404 C497 ) C404_=_C542( C404 C542 ) C404_=_C586( C404 C586 ) C404_=_C629( C404 C629 ) C404_=_C671( C404 C671 ) C404_=_C712( C404 C712 ) \nC404_=_C752( C404 C752 ) C404_=_C791( C404 C791 ) C404_=_C829( C404 C829 ) C404_=_C866( C404 C866 ) C404_=_C902( C404 C902 ) C404_=_C937( C404 C937 ) \nC404_=_C971( C404 C971 ) C404_=_C1036( C404 C1036 ) C404_=_C1067( C404 C1067 ) C404_=_C1097( C404 C1097 ) C404_=_C1126( C404 C1126 ) C404_=_C1154( C404 C1154 ) \nC404_=_C1181( C404 C1181 ) C404_=_C1207( C404 C1207 ) C404_=_C1232( C404 C1232 ) C404_=_C1256( C404 C1256 ) C404_=_C1342( C404 C1342 ) C404_=_C1396( C404 C1396 ) \nC404_=_C1412( C404 C1412 ) C404_=_C1466( C404 C1466 ) C404_=_C1496( C404 C1496 ) C404_=_C1504( C404 C1504 ) C404_=_C1516( C404 C1516 ) C404_=_C1517( C404 C1517 ) \nC404_=_C1518( C404 C1518 ) C404_=_C1546( C404 C1546 ) C404_=_C1587( C404 C1587 ) C405_=_C406( C405 C406 ) C405_=_C407( C405 C407 ) C405_=_C408( C405 C408 ) \nC405_=_C409( C405 C409 ) C405_=_C410( C405 C410 ) C405_=_C411( C405 C411 ) C405_=_C452( C405 C452 ) C405_=_C498( C405 C498 ) C405_=_C543( C405 C543 ) \nC405_=_C587( C405 C587 ) C405_=_C630( C405 C630 ) C405_=_C672( C405 C672 ) C405_=_C713( C405 C713 ) C405_=_C753( C405 C753 ) C405_=_C792( C405 C792 ) \nC405_=_C830( C405 C830 ) C405_=_C867( C405 C867 ) C405_=_C903( C405 C903 ) C405_=_C938( C405 C938 ) C405_=_C972( C405 C972 ) C405_=_C1037( C405 C1037 ) \nC405_=_C1068( C405 C1068 ) C405_=_C1098( C405 C1098 ) C405_=_C1127( C405 C1127 ) C405_=_C1155( C405 C1155 ) C405_=_C1182( C405 C1182 ) C405_=_C1208( C405 C1208 ) \nC405_=_C1233( C405 C1233 ) C405_=_C1257( C405 C1257 ) C405_=_C1343( C405 C1343 ) C405_=_C1397( C405 C1397 ) C405_=_C1413( C405 C1413 ) C405_=_C1467( C405 C1467 ) \nC405_=_C1497( C405 C1497 ) C405_=_C1505( C405 C1505 ) C405_=_C1522( C405 C1522 ) C405_=_C1523( C405 C1523 ) C405_=_C1524( C405 C1524 ) C405_=_C1546( C405 C1546 ) \nC405_=_C1588( C405 C1588 ) C406_=_C407( C406 C407 ) C406_=_C408( C406 C408 ) C406_=_C409( C406 C409 ) C406_=_C410( C406 C410 ) C406_=_C411( C406 C411 ) \nC406_=_C453( C406 C453 ) C406_=_C499( C406 C499 ) C406_=_C544( C406 C544 ) C406_=_C588( C406 C588 ) C406_=_C631( C406 C631 ) C406_=_C673( C406 C673 ) \nC406_=_C714( C406 C714 ) C406_=_C754( C406 C754 ) C406_=_C793( C406 C793 ) C406_=_C831( C406 C831 ) C406_=_C868( C406 C868 ) C406_=_C904( C406 C904 ) \nC406_=_C939( C406 C939 ) C406_=_C973( C406 C973 ) C406_=_C1038( C406 C1038 ) C406_=_C1069( C406 C1069 ) C406_=_C1099( C406 C1099 ) C406_=_C1128( C406 C1128 ) \nC406_=_C1156( C406 C1156 ) C406_=_C1183( C406 C1183 ) C406_=_C1209( C406 C1209 ) C406_=_C1234( C406 C1234 ) C406_=_C1258( C406 C1258 ) C406_=_C1344( C406 C1344 ) \nC406_=_C1398( C406 C1398 ) C406_=_C1414( C406 C1414 ) C406_=_C1468( C406 C1468 ) C406_=_C1498( C406 C1498 ) C406_=_C1506( C406 C1506 ) C406_=_C1527( C406 C1527 ) \nC406_=_C1528( C406 C1528 ) C406_=_C1529( C406 C1529 ) C406_=_C1546( C406 C1546 ) C406_=_C1589( C406 C1589 ) C407_=_C408( C407 C408 ) C407_=_C409( C407 C409 ) \nC407_=_C410( C407 C410 ) C407_=_C411( C407 C411 ) C407_=_C454( C407 C454 ) C407_=_C500( C407 C500 ) C407_=_C545( C407 C545 ) C407_=_C589( C407 C589 ) \nC407_=_C632( C407 C632 ) C407_=_C674( C407 C674 ) C407_=_C715( C407 C715 ) C407_=_C755( C407 C755 ) C407_=_C794( C407 C794 ) C407_=_C832( C407 C832 ) \nC407_=_C869( C407 C869 ) C407_=_C905( C407 C905 ) C407_=_C940( C407 C940 ) C407_=_C974( C407 C974 ) C407_=_C1039( C407 C1039 ) C407_=_C1070( C407 C1070 ) \nC407_=_C1100( C407 C1100 ) C407_=_C1129( C407 C1129 ) C407_=_C1157( C407 C1157 ) C407_=_C1184( C407 C1184 ) C407_=_C1210( C407 C1210 ) C407_=_C1235( C407 C1235 ) \nC407_=_C1259( C407 C1259 ) C407_=_C1345( C407 C1345 ) C407_=_C1399( C407 C1399 ) C407_=_C1415( C407 C1415 ) C407_=_C1469( C407 C1469 ) C407_=_C1499( C407 C1499 ) \nC407_=_C1507( C407 C1507 ) C407_=_C1531( C407 C1531 ) C407_=_C1532( C407 C1532 ) C407_=_C1533( C407 C1533 ) C407_=_C1546( C407 C1546 ) C407_=_C1590( C407 C1590 ) \nC408_=_C409( C408 C409 ) C408_=_C410( C408 C410 ) C408_=_C411( C408 C411 ) C408_=_C455( C408 C455 ) C408_=_C501( C408 C501 ) C408_=_C546( C408 C546 ) \nC408_=_C590( C408 C590 ) C408_=_C633( C408 C633 ) C408_=_C675( C408 C675 ) C408_=_C716( C408 C716 ) C408_=_C756( C408 C756 ) C408_=_C795( C408 C795 ) \nC408_=_C833( C408 C833 ) C408_=_C870( C408 C870 ) C408_=_C906( C408 C906 ) C408_=_C941( C408 C941 ) C408_=_C975( C408 C975 ) C408_=_C1040( C408 C1040 ) \nC408_=_C1071( C408 C1071 ) C408_=_C1101( C408 C1101 ) C408_=_C1130( C408 C1130 ) C408_=_C1158( C408 C1158 ) C408_=_C1185( C408 C1185 ) C408_=_C1211( C408 C1211 ) \nC408_=_C1236( C408 C1236 ) C408_=_C1260( C408 C1260 ) C408_=_C1346( C408 C1346 ) C408_=_C1400( C408 C1400 ) C408_=_C1416( C408 C1416 ) C408_=_C1470( C408 C1470 ) \nC408_=_C1500( C408 C1500 ) C408_=_C1508( C408 C1508 ) C408_=_C1534( C408 C1534 ) C408_=_C1535( C408 C1535 ) C408_=_C1536( C408 C1536 ) C408_=_C1546( C408 C1546 ) \nC408_=_C1591( C408 C1591 ) C409_=_C410( C409 C410 ) C409_=_C411( C409 C411 ) C409_=_C456( C409 C456 ) C409_=_C502( C409 C502 ) C409_=_C547( C409 C547 ) \nC409_=_C676( C409 C676 ) C409_=_C717( C409 C717 ) C409_=_C757( C409 C757 ) C409_=_C796( C409 C796 ) C409_=_C834( C409 C834 ) C409_=_C871( C409 C871 ) \nC409_=_C907( C409 C907 ) C409_=_C1009( C409 C1009 ) C409_=_C1041( C409 C1041 ) C409_=_C1072( C409 C1072 ) C409_=_C1102( C409 C1102 ) C409_=_C1131( C409 C1131 ) \nC409_=_C1186( C409 C1186 ) C409_=_C1212( C409 C1212 ) C409_=_C1237( C409 C1237 ) C409_=_C1261( C409 C1261 ) C409_=_C1284( C409 C1284 ) C409_=_C1306( C409 C1306 ) \nC409_=_C1327( C409 C1327 ) C409_=_C1366( C409 C1366 ) C409_=_C1384( C409 C1384 ) C409_=_C1432( C409 C1432 ) C409_=_C1446( C409 C1446 ) C409_=_C1459( C409 C1459 ) \nC409_=_C1482( C409 C1482 ) C409_=_C1492( C409 C1492 ) C409_=_C1516( C409 C1516 ) C409_=_C1522( C409 C1522 ) C409_=_C1527( C409 C1527 ) C409_=_C1531( C409 C1531 ) \nC409_=_C1534( C409 C1534 ) C409_=_C1546( C409 C1546 ) C410_=_C411( C410 C411 ) C410_=_C457( C410 C457 ) C410_=_C503( C410 C503 ) C410_=_C548( C410 C548 ) \nC410_=_C677( C410 C677 ) C410_=_C718( C410 C718 ) C410_=_C758( C410 C758 ) C410_=_C797( C410 C797 ) C410_=_C835( C410 C835 ) C410_=_C872( C410 C872 ) \nC410_=_C908( C410 C908 ) C410_=_C1010( C410 C1010 ) C410_=_C1042( C410 C1042 ) C410_=_C1073( C410 C1073 ) C410_=_C1103( C410 C1103 ) C410_=_C1132( C410 C1132 ) \nC410_=_C1187( C410 C1187 ) C410_=_C1213( C410 C1213 ) C410_=_C1238( C410 C1238 ) C410_=_C1262( C410 C1262 ) C410_=_C1285( C410 C1285 ) C410_=_C1307( C410 C1307 ) \nC410_=_C1328( C410 C1328 ) C410_=_C1367( C410 C1367 ) C410_=_C1385( C410 C1385 ) C410_=_C1433( C410 C1433 ) C410_=_C1447( C410 C1447 ) C410_=_C1460( C410 C1460 ) \nC410_=_C1483( C410 C1483 ) C410_=_C1493( C410 C1493 ) C410_=_C1517( C410 C1517 ) C410_=_C1523( C410 C1523 ) C410_=_C1528( C410 C1528 ) C410_=_C1532( C410 C1532 ) \nC410_=_C1535( C410 C1535 ) C410_=_C1546( C410 C1546 ) C411_=_C458( C411 C458 ) C411_=_C504( C411 C504 ) C411_=_C549( C411 C549 ) C411_=_C678( C411 C678 ) \nC411_=_C719( C411 C719 ) C411_=_C759( C411 C759 ) C411_=_C798( C411 C798 ) C411_=_C836( C411 C836 ) C411_=_C873( C411 C873 ) C411_=_C909( C411 C909 ) \nC411_=_C1011( C411 C1011 ) C411_=_C1043( C411 C1043 ) C411_=_C1074( C411 C1074 ) C411_=_C1104( C411 C1104 ) C411_=_C1133( C411 C1133 ) C411_=_C1188( C411 C1188 ) \nC411_=_C1214( C411 C1214</w:t>
      </w:r>
    </w:p>
    <w:p>
      <w:pPr>
        <w:pStyle w:val="PreformattedText"/>
        <w:bidi w:val="0"/>
        <w:spacing w:before="0" w:after="0"/>
        <w:jc w:val="left"/>
        <w:rPr/>
      </w:pPr>
      <w:r>
        <w:rPr/>
        <w:t xml:space="preserve"> </w:t>
      </w:r>
      <w:r>
        <w:rPr/>
        <w:t>) C411_=_C1239( C411 C1239 ) C411_=_C1263( C411 C1263 ) C411_=_C1286( C411 C1286 ) C411_=_C1308( C411 C1308 ) C411_=_C1329( C411 C1329 ) \nC411_=_C1368( C411 C1368 ) C411_=_C1386( C411 C1386 ) C411_=_C1434( C411 C1434 ) C411_=_C1448( C411 C1448 ) C411_=_C1461( C411 C1461 ) C411_=_C1484( C411 C1484 ) \nC411_=_C1494( C411 C1494 ) C411_=_C1518( C411 C1518 ) C411_=_C1524( C411 C1524 ) C411_=_C1529( C411 C1529 ) C411_=_C1533( C411 C1533 ) C411_=_C1536( C411 C1536 ) \nC411_=_C1546( C411 C1546 ) C414_=_C415( C414 C415 ) C414_=_C423( C414 C423 ) C414_=_C424( C414 C424 ) C414_=_C425( C414 C425 ) C414_=_C430( C414 C430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60( C414 C460 ) C414_=_C505( C414 C505 ) C414_=_C551( C414 C551 ) C414_=_C552( C414 C552 ) C414_=_C553( C414 C553 ) C414_=_C554( C414 C554 ) \nC414_=_C555( C414 C555 ) C414_=_C556( C414 C556 ) C414_=_C557( C414 C557 ) C414_=_C560( C414 C560 ) C414_=_C561( C414 C561 ) C414_=_C562( C414 C562 ) \nC414_=_C563( C414 C563 ) C414_=_C564( C414 C564 ) C414_=_C566( C414 C566 ) C414_=_C567( C414 C567 ) C414_=_C568( C414 C568 ) C414_=_C569( C414 C569 ) \nC414_=_C570( C414 C570 ) C414_=_C571( C414 C571 ) C414_=_C572( C414 C572 ) C414_=_C574( C414 C574 ) C414_=_C575( C414 C575 ) C414_=_C578( C414 C578 ) \nC414_=_C579( C414 C579 ) C414_=_C580( C414 C580 ) C414_=_C582( C414 C582 ) C414_=_C583( C414 C583 ) C414_=_C586( C414 C586 ) C414_=_C587( C414 C587 ) \nC414_=_C588( C414 C588 ) C414_=_C589( C414 C589 ) C414_=_C590( C414 C590 ) C414_=_C1547( C414 C1547 ) C415_=_C423( C415 C423 ) C415_=_C424( C415 C424 ) \nC415_=_C425( C415 C425 ) C415_=_C430( C415 C430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61( C415 C461 ) C415_=_C506( C415 C506 ) C415_=_C594( C415 C594 ) C415_=_C595( C415 C595 ) \nC415_=_C596( C415 C596 ) C415_=_C597( C415 C597 ) C415_=_C598( C415 C598 ) C415_=_C599( C415 C599 ) C415_=_C600( C415 C600 ) C415_=_C603( C415 C603 ) \nC415_=_C604( C415 C604 ) C415_=_C605( C415 C605 ) C415_=_C606( C415 C606 ) C415_=_C607( C415 C607 ) C415_=_C609( C415 C609 ) C415_=_C610( C415 C610 ) \nC415_=_C611( C415 C611 ) C415_=_C612( C415 C612 ) C415_=_C613( C415 C613 ) C415_=_C614( C415 C614 ) C415_=_C615( C415 C615 ) C415_=_C617( C415 C617 ) \nC415_=_C618( C415 C618 ) C415_=_C621( C415 C621 ) C415_=_C622( C415 C622 ) C415_=_C623( C415 C623 ) C415_=_C625( C415 C625 ) C415_=_C626( C415 C626 ) \nC415_=_C629( C415 C629 ) C415_=_C630( C415 C630 ) C415_=_C631( C415 C631 ) C415_=_C632( C415 C632 ) C415_=_C633( C415 C633 ) C415_=_C1547( C415 C1547 ) \nC423_=_C424( C423 C424 ) C423_=_C425( C423 C425 ) C423_=_C430( C423 C430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69( C423 C469 ) C423_=_C514( C423 C514 ) C423_=_C643( C423 C643 ) \nC423_=_C684( C423 C684 ) C423_=_C724( C423 C724 ) C423_=_C763( C423 C763 ) C423_=_C801( C423 C801 ) C423_=_C838( C423 C838 ) C423_=_C874( C423 C874 ) \nC423_=_C911( C423 C911 ) C423_=_C912( C423 C912 ) C423_=_C913( C423 C913 ) C423_=_C914( C423 C914 ) C423_=_C915( C423 C915 ) C423_=_C917( C423 C917 ) \nC423_=_C918( C423 C918 ) C423_=_C919( C423 C919 ) C423_=_C920( C423 C920 ) C423_=_C921( C423 C921 ) C423_=_C922( C423 C922 ) C423_=_C923( C423 C923 ) \nC423_=_C925( C423 C925 ) C423_=_C926( C423 C926 ) C423_=_C929( C423 C929 ) C423_=_C930( C423 C930 ) C423_=_C931( C423 C931 ) C423_=_C933( C423 C933 ) \nC423_=_C934( C423 C934 ) C423_=_C937( C423 C937 ) C423_=_C938( C423 C938 ) C423_=_C939( C423 C939 ) C423_=_C940( C423 C940 ) C423_=_C941( C423 C941 ) \nC423_=_C1547( C423 C1547 ) C424_=_C425( C424 C425 ) C424_=_C430( C424 C430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70( C424 C470 ) C424_=_C515( C424 C515 ) C424_=_C644( C424 C644 ) \nC424_=_C685( C424 C685 ) C424_=_C725( C424 C725 ) C424_=_C764( C424 C764 ) C424_=_C802( C424 C802 ) C424_=_C839( C424 C839 ) C424_=_C875( C424 C875 ) \nC424_=_C945( C424 C945 ) C424_=_C946( C424 C946 ) C424_=_C947( C424 C947 ) C424_=_C948( C424 C948 ) C424_=_C949( C424 C949 ) C424_=_C951( C424 C951 ) \nC424_=_C952( C424 C952 ) C424_=_C953( C424 C953 ) C424_=_C954( C424 C954 ) C424_=_C955( C424 C955 ) C424_=_C956( C424 C956 ) C424_=_C957( C424 C957 ) \nC424_=_C959( C424 C959 ) C424_=_C960( C424 C960 ) C424_=_C963( C424 C963 ) C424_=_C964( C424 C964 ) C424_=_C965( C424 C965 ) C424_=_C967( C424 C967 ) \nC424_=_C968( C424 C968 ) C424_=_C971( C424 C971 ) C424_=_C972( C424 C972 ) C424_=_C973( C424 C973 ) C424_=_C974( C424 C974 ) C424_=_C975( C424 C975 ) \nC424_=_C1547( C424 C1547 ) C425_=_C430( C425 C430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71( C425 C471 ) C425_=_C516( C425 C516 ) C425_=_C560( C425 C560 ) C425_=_C603( C425 C603 ) \nC425_=_C645( C425 C645 ) C425_=_C686( C425 C686 ) C425_=_C726( C425 C726 ) C425_=_C765( C425 C765 ) C425_=_C803( C425 C803 ) C425_=_C840( C425 C840 ) \nC425_=_C876( C425 C876 ) C425_=_C911( C425 C911 ) C425_=_C945( C425 C945 ) C425_=_C979( C425 C979 ) C425_=_C980( C425 C980 ) C425_=_C981( C425 C981 ) \nC425_=_C982( C425 C982 ) C425_=_C983( C425 C983 ) C425_=_C984( C425 C984 ) C425_=_C985( C425 C985 ) C425_=_C986( C425 C986 ) C425_=_C987( C425 C987 ) \nC425_=_C991( C425 C991 ) C425_=_C994( C425 C994 ) C425_=_C995( C425 C995 ) C425_=_C999( C425 C999 ) C425_=_C1002( C425 C1002 ) C425_=_C1003( C425 C1003 ) \nC425_=_C1009( C425 C1009 ) C425_=_C1010( C425 C1010 ) C425_=_C1011( C425 C1011 ) C425_=_C1547( C425 C1547 ) C425_=_C1561( C425 C1561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57( C430 C457 ) C430_=_C458( C430 C458 ) C430_=_C476( C430 C476 ) \nC430_=_C521( C430 C521 ) C430_=_C650( C430 C650 ) C430_=_C691( C430 C691 ) C430_=_C731( C430 C731 ) C430_=_C770( C430 C770 ) C430_=_C808( C430 C808 ) \nC430_=_C845( C430 C845 ) C430_=_C881( C430 C881 ) C430_=_C983( C430 C983 ) C430_=_C1015( C430 C1015 ) C430_=_C1046( C430 C1046 ) C430_=_C1076( C430 C1076 ) \nC430_=_C1105( C430 C1105 ) C430_=_C1134( C430 C1134 ) C430_=_C1135( C430 C1135 ) C430_=_C1136( C430 C1136 ) C430_=_C1137( C430 C1137 ) C430_=_C1138( C430 C1138 ) \nC430_=_C1139( C430 C1139 ) C430_=_C1140( C430 C1140 ) C430_=_C1142( C430 C1142 ) C430_=_C1143( C430 C1143 ) C430_=_C1146( C430 C1146 ) C430_=_C1147( C430 C1147 ) \nC430_=_C1148( C430 C1148 ) C430_=_C1150( C430 C1150 ) C430_=_C1151( C430 C1151 ) C430_=_C1154( C430 C1154 ) C430_=_C1155( C430 C1155 ) C430_=_C1156( C430 C1156 ) \nC430_=_C1157( C430 C1157 ) C430_=_C1158( C430 C1158 ) C430_=_C1547( C430 C1547 ) C435_=_C436( C435 C436 ) C435_=_C437( C435 C437 ) C435_=_C438( C435 C438 ) \nC435_=_C439( C435 C439 ) C435_=_C440( C435 C440 ) C435_=_C441( C435 C441 ) C435_=_C442( C435</w:t>
      </w:r>
    </w:p>
    <w:p>
      <w:pPr>
        <w:pStyle w:val="PreformattedText"/>
        <w:bidi w:val="0"/>
        <w:spacing w:before="0" w:after="0"/>
        <w:jc w:val="left"/>
        <w:rPr/>
      </w:pPr>
      <w:r>
        <w:rPr/>
        <w:t xml:space="preserve"> </w:t>
      </w:r>
      <w:r>
        <w:rPr/>
        <w:t>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81( C435 C481 ) C435_=_C526( C435 C526 ) C435_=_C570( C435 C570 ) C435_=_C613( C435 C613 ) \nC435_=_C655( C435 C655 ) C435_=_C696( C435 C696 ) C435_=_C736( C435 C736 ) C435_=_C775( C435 C775 ) C435_=_C813( C435 C813 ) C435_=_C850( C435 C850 ) \nC435_=_C886( C435 C886 ) C435_=_C921( C435 C921 ) C435_=_C955( C435 C955 ) C435_=_C1020( C435 C1020 ) C435_=_C1051( C435 C1051 ) C435_=_C1081( C435 C1081 ) \nC435_=_C1110( C435 C1110 ) C435_=_C1138( C435 C1138 ) C435_=_C1165( C435 C1165 ) C435_=_C1191( C435 C1191 ) C435_=_C1216( C435 C1216 ) C435_=_C1240( C435 C1240 ) \nC435_=_C1266( C435 C1266 ) C435_=_C1269( C435 C1269 ) C435_=_C1270( C435 C1270 ) C435_=_C1274( C435 C1274 ) C435_=_C1277( C435 C1277 ) C435_=_C1278( C435 C1278 ) \nC435_=_C1284( C435 C1284 ) C435_=_C1285( C435 C1285 ) C435_=_C1286( C435 C1286 ) C435_=_C1547( C435 C1547 ) C435_=_C1571( C435 C1571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82( C436 C482 ) C436_=_C527( C436 C527 ) C436_=_C571( C436 C571 ) \nC436_=_C614( C436 C614 ) C436_=_C656( C436 C656 ) C436_=_C697( C436 C697 ) C436_=_C737( C436 C737 ) C436_=_C776( C436 C776 ) C436_=_C814( C436 C814 ) \nC436_=_C851( C436 C851 ) C436_=_C887( C436 C887 ) C436_=_C922( C436 C922 ) C436_=_C956( C436 C956 ) C436_=_C1021( C436 C1021 ) C436_=_C1052( C436 C1052 ) \nC436_=_C1082( C436 C1082 ) C436_=_C1111( C436 C1111 ) C436_=_C1139( C436 C1139 ) C436_=_C1166( C436 C1166 ) C436_=_C1192( C436 C1192 ) C436_=_C1217( C436 C1217 ) \nC436_=_C1241( C436 C1241 ) C436_=_C1288( C436 C1288 ) C436_=_C1291( C436 C1291 ) C436_=_C1292( C436 C1292 ) C436_=_C1296( C436 C1296 ) C436_=_C1299( C436 C1299 ) \nC436_=_C1300( C436 C1300 ) C436_=_C1306( C436 C1306 ) C436_=_C1307( C436 C1307 ) C436_=_C1308( C436 C1308 ) C436_=_C1547( C436 C1547 ) C436_=_C1572( C436 C157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83( C437 C483 ) C437_=_C528( C437 C528 ) C437_=_C572( C437 C572 ) \nC437_=_C615( C437 C615 ) C437_=_C657( C437 C657 ) C437_=_C698( C437 C698 ) C437_=_C738( C437 C738 ) C437_=_C777( C437 C777 ) C437_=_C815( C437 C815 ) \nC437_=_C852( C437 C852 ) C437_=_C888( C437 C888 ) C437_=_C923( C437 C923 ) C437_=_C957( C437 C957 ) C437_=_C1022( C437 C1022 ) C437_=_C1053( C437 C1053 ) \nC437_=_C1083( C437 C1083 ) C437_=_C1112( C437 C1112 ) C437_=_C1140( C437 C1140 ) C437_=_C1167( C437 C1167 ) C437_=_C1193( C437 C1193 ) C437_=_C1218( C437 C1218 ) \nC437_=_C1242( C437 C1242 ) C437_=_C1309( C437 C1309 ) C437_=_C1312( C437 C1312 ) C437_=_C1313( C437 C1313 ) C437_=_C1317( C437 C1317 ) C437_=_C1320( C437 C1320 ) \nC437_=_C1321( C437 C1321 ) C437_=_C1327( C437 C1327 ) C437_=_C1328( C437 C1328 ) C437_=_C1329( C437 C1329 ) C437_=_C1547( C437 C1547 ) C437_=_C1573( C437 C1573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84( C438 C484 ) C438_=_C529( C438 C529 ) C438_=_C658( C438 C658 ) C438_=_C699( C438 C699 ) \nC438_=_C739( C438 C739 ) C438_=_C778( C438 C778 ) C438_=_C816( C438 C816 ) C438_=_C853( C438 C853 ) C438_=_C889( C438 C889 ) C438_=_C991( C438 C991 ) \nC438_=_C1023( C438 C1023 ) C438_=_C1054( C438 C1054 ) C438_=_C1084( C438 C1084 ) C438_=_C1113( C438 C1113 ) C438_=_C1168( C438 C1168 ) C438_=_C1194( C438 C1194 ) \nC438_=_C1219( C438 C1219 ) C438_=_C1243( C438 C1243 ) C438_=_C1266( C438 C1266 ) C438_=_C1288( C438 C1288 ) C438_=_C1309( C438 C1309 ) C438_=_C1330( C438 C1330 ) \nC438_=_C1331( C438 C1331 ) C438_=_C1334( C438 C1334 ) C438_=_C1335( C438 C1335 ) C438_=_C1336( C438 C1336 ) C438_=_C1338( C438 C1338 ) C438_=_C1339( C438 C1339 ) \nC438_=_C1342( C438 C1342 ) C438_=_C1343( C438 C1343 ) C438_=_C1344( C438 C1344 ) C438_=_C1345( C438 C1345 ) C438_=_C1346( C438 C1346 ) C438_=_C1547( C438 C154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85( C439 C485 ) C439_=_C530( C439 C530 ) C439_=_C574( C439 C574 ) C439_=_C617( C439 C617 ) C439_=_C659( C439 C659 ) \nC439_=_C700( C439 C700 ) C439_=_C740( C439 C740 ) C439_=_C779( C439 C779 ) C439_=_C817( C439 C817 ) C439_=_C854( C439 C854 ) C439_=_C890( C439 C890 ) \nC439_=_C925( C439 C925 ) C439_=_C959( C439 C959 ) C439_=_C1024( C439 C1024 ) C439_=_C1055( C439 C1055 ) C439_=_C1085( C439 C1085 ) C439_=_C1114( C439 C1114 ) \nC439_=_C1142( C439 C1142 ) C439_=_C1169( C439 C1169 ) C439_=_C1195( C439 C1195 ) C439_=_C1220( C439 C1220 ) C439_=_C1244( C439 C1244 ) C439_=_C1330( C439 C1330 ) \nC439_=_C1351( C439 C1351 ) C439_=_C1352( C439 C1352 ) C439_=_C1356( C439 C1356 ) C439_=_C1359( C439 C1359 ) C439_=_C1360( C439 C1360 ) C439_=_C1366( C439 C1366 ) \nC439_=_C1367( C439 C1367 ) C439_=_C1368( C439 C1368 ) C439_=_C1547( C439 C1547 ) C439_=_C1575( C439 C1575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86( C440 C486 ) C440_=_C531( C440 C531 ) \nC440_=_C575( C440 C575 ) C440_=_C618( C440 C618 ) C440_=_C660( C440 C660 ) C440_=_C701( C440 C701 ) C440_=_C741( C440 C741 ) C440_=_C780( C440 C780 ) \nC440_=_C818( C440 C818 ) C440_=_C855( C440 C855 ) C440_=_C891( C440 C891 ) C440_=_C926( C440 C926 ) C440_=_C960( C440 C960 ) C440_=_C1025( C440 C1025 ) \nC440_=_C1056( C440 C1056 ) C440_=_C1086( C440 C1086 ) C440_=_C1115( C440 C1115 ) C440_=_C1143( C440 C1143 ) C440_=_C1170( C440 C1170 ) C440_=_C1196( C440 C1196 ) \nC440_=_C1221( C440 C1221 ) C440_=_C1245( C440 C1245 ) C440_=_C1331( C440 C1331 ) C440_=_C1369( C440 C1369 ) C440_=_C1370( C440 C1370 ) C440_=_C1374( C440 C1374 ) \nC440_=_C1377( C440 C1377 ) C440_=_C1378( C440 C1378 ) C440_=_C1384( C440 C1384 ) C440_=_C1385( C440 C1385 ) C440_=_C1386( C440 C1386 ) C440_=_C1547( C440 C1547 ) \nC440_=_C1576( C440 C1576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87( C441 C487 ) C441_=_C532( C441 C532 ) C441_=_C661( C441 C661 ) C441_=_C702( C441 C702 ) C441_=_C742( C441 C742 ) C441_=_C781( C441 C781 ) \nC441_=_C819( C441 C819 ) C441_=_C856( C441 C856 ) C441_=_C892( C441 C892 ) C441_=_C994( C441 C994 ) C441_=_C1026( C441 C1026 ) C441_=_C1057( C441 C1057 ) \nC441_=_C1087( C441 C1087 ) C441_=_C1116( C441 C1116 ) C441_=_C1171( C441 C1171 ) C441_=_C1197( C441 C1197 ) C441_=_C1222( C441 C1222 ) C441_=_C1246( C441 C1246 ) \nC441_=_C1269( C441 C1269 ) C441_=_C1291( C441 C1291 ) C441_=_C1312( C441 C1312 ) C441_=_C1351( C441 C1351 ) C441_=_C1369( C441 C1369 ) C441_=_C1388( C441 C1388 ) \nC441_=_C1389( C441 C1389 ) C441_=_C1390( C441 C1390 ) C441_=_C1392( C441 C1392 ) C441_=_C1393( C441 C1393 ) C441_=_C1396( C441 C1396 ) C441_=_C1397( C441 C1397 ) \nC441_=_C1398( C441 C1398 ) C441_=_C1399( C441 C1399 ) C441_=_C1400( C441 C1400 ) C441_=_C1547( C441 C154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w:t>
      </w:r>
    </w:p>
    <w:p>
      <w:pPr>
        <w:pStyle w:val="PreformattedText"/>
        <w:bidi w:val="0"/>
        <w:spacing w:before="0" w:after="0"/>
        <w:jc w:val="left"/>
        <w:rPr/>
      </w:pPr>
      <w:r>
        <w:rPr/>
        <w:t xml:space="preserve"> </w:t>
      </w:r>
      <w:r>
        <w:rPr/>
        <w:t>) C442_=_C456( C442 C456 ) \nC442_=_C457( C442 C457 ) C442_=_C458( C442 C458 ) C442_=_C488( C442 C488 ) C442_=_C533( C442 C533 ) C442_=_C662( C442 C662 ) C442_=_C703( C442 C703 ) \nC442_=_C743( C442 C743 ) C442_=_C782( C442 C782 ) C442_=_C820( C442 C820 ) C442_=_C857( C442 C857 ) C442_=_C893( C442 C893 ) C442_=_C995( C442 C995 ) \nC442_=_C1027( C442 C1027 ) C442_=_C1058( C442 C1058 ) C442_=_C1088( C442 C1088 ) C442_=_C1117( C442 C1117 ) C442_=_C1172( C442 C1172 ) C442_=_C1198( C442 C1198 ) \nC442_=_C1223( C442 C1223 ) C442_=_C1247( C442 C1247 ) C442_=_C1270( C442 C1270 ) C442_=_C1292( C442 C1292 ) C442_=_C1313( C442 C1313 ) C442_=_C1352( C442 C1352 ) \nC442_=_C1370( C442 C1370 ) C442_=_C1404( C442 C1404 ) C442_=_C1405( C442 C1405 ) C442_=_C1406( C442 C1406 ) C442_=_C1408( C442 C1408 ) C442_=_C1409( C442 C1409 ) \nC442_=_C1412( C442 C1412 ) C442_=_C1413( C442 C1413 ) C442_=_C1414( C442 C1414 ) C442_=_C1415( C442 C1415 ) C442_=_C1416( C442 C1416 ) C442_=_C1547( C442 C1547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89( C443 C489 ) C443_=_C534( C443 C534 ) C443_=_C578( C443 C578 ) \nC443_=_C621( C443 C621 ) C443_=_C663( C443 C663 ) C443_=_C704( C443 C704 ) C443_=_C744( C443 C744 ) C443_=_C783( C443 C783 ) C443_=_C821( C443 C821 ) \nC443_=_C858( C443 C858 ) C443_=_C894( C443 C894 ) C443_=_C929( C443 C929 ) C443_=_C963( C443 C963 ) C443_=_C1028( C443 C1028 ) C443_=_C1059( C443 C1059 ) \nC443_=_C1089( C443 C1089 ) C443_=_C1118( C443 C1118 ) C443_=_C1146( C443 C1146 ) C443_=_C1173( C443 C1173 ) C443_=_C1199( C443 C1199 ) C443_=_C1224( C443 C1224 ) \nC443_=_C1248( C443 C1248 ) C443_=_C1334( C443 C1334 ) C443_=_C1388( C443 C1388 ) C443_=_C1404( C443 C1404 ) C443_=_C1422( C443 C1422 ) C443_=_C1425( C443 C1425 ) \nC443_=_C1426( C443 C1426 ) C443_=_C1432( C443 C1432 ) C443_=_C1433( C443 C1433 ) C443_=_C1434( C443 C1434 ) C443_=_C1547( C443 C1547 ) C443_=_C1579( C443 C1579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90( C444 C490 ) C444_=_C535( C444 C535 ) C444_=_C579( C444 C579 ) C444_=_C622( C444 C622 ) \nC444_=_C664( C444 C664 ) C444_=_C705( C444 C705 ) C444_=_C745( C444 C745 ) C444_=_C784( C444 C784 ) C444_=_C822( C444 C822 ) C444_=_C859( C444 C859 ) \nC444_=_C895( C444 C895 ) C444_=_C930( C444 C930 ) C444_=_C964( C444 C964 ) C444_=_C1029( C444 C1029 ) C444_=_C1060( C444 C1060 ) C444_=_C1090( C444 C1090 ) \nC444_=_C1119( C444 C1119 ) C444_=_C1147( C444 C1147 ) C444_=_C1174( C444 C1174 ) C444_=_C1200( C444 C1200 ) C444_=_C1225( C444 C1225 ) C444_=_C1249( C444 C1249 ) \nC444_=_C1335( C444 C1335 ) C444_=_C1389( C444 C1389 ) C444_=_C1405( C444 C1405 ) C444_=_C1436( C444 C1436 ) C444_=_C1439( C444 C1439 ) C444_=_C1440( C444 C1440 ) \nC444_=_C1446( C444 C1446 ) C444_=_C1447( C444 C1447 ) C444_=_C1448( C444 C1448 ) C444_=_C1547( C444 C1547 ) C444_=_C1580( C444 C158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91( C445 C491 ) C445_=_C536( C445 C536 ) C445_=_C580( C445 C580 ) C445_=_C623( C445 C623 ) C445_=_C665( C445 C665 ) C445_=_C706( C445 C706 ) \nC445_=_C746( C445 C746 ) C445_=_C785( C445 C785 ) C445_=_C823( C445 C823 ) C445_=_C860( C445 C860 ) C445_=_C896( C445 C896 ) C445_=_C931( C445 C931 ) \nC445_=_C965( C445 C965 ) C445_=_C1030( C445 C1030 ) C445_=_C1061( C445 C1061 ) C445_=_C1091( C445 C1091 ) C445_=_C1120( C445 C1120 ) C445_=_C1148( C445 C1148 ) \nC445_=_C1175( C445 C1175 ) C445_=_C1201( C445 C1201 ) C445_=_C1226( C445 C1226 ) C445_=_C1250( C445 C1250 ) C445_=_C1336( C445 C1336 ) C445_=_C1390( C445 C1390 ) \nC445_=_C1406( C445 C1406 ) C445_=_C1449( C445 C1449 ) C445_=_C1452( C445 C1452 ) C445_=_C1453( C445 C1453 ) C445_=_C1459( C445 C1459 ) C445_=_C1460( C445 C1460 ) \nC445_=_C1461( C445 C1461 ) C445_=_C1547( C445 C1547 ) C445_=_C1581( C445 C1581 ) C446_=_C447( C446 C447 ) C446_=_C448( C446 C448 ) C446_=_C449( C446 C449 ) \nC446_=_C450( C446 C450 ) C446_=_C451( C446 C451 ) C446_=_C452( C446 C452 ) C446_=_C453( C446 C453 ) C446_=_C454( C446 C454 ) C446_=_C455( C446 C455 ) \nC446_=_C456( C446 C456 ) C446_=_C457( C446 C457 ) C446_=_C458( C446 C458 ) C446_=_C492( C446 C492 ) C446_=_C537( C446 C537 ) C446_=_C666( C446 C666 ) \nC446_=_C707( C446 C707 ) C446_=_C747( C446 C747 ) C446_=_C786( C446 C786 ) C446_=_C824( C446 C824 ) C446_=_C861( C446 C861 ) C446_=_C897( C446 C897 ) \nC446_=_C999( C446 C999 ) C446_=_C1031( C446 C1031 ) C446_=_C1062( C446 C1062 ) C446_=_C1092( C446 C1092 ) C446_=_C1121( C446 C1121 ) C446_=_C1176( C446 C1176 ) \nC446_=_C1202( C446 C1202 ) C446_=_C1227( C446 C1227 ) C446_=_C1251( C446 C1251 ) C446_=_C1274( C446 C1274 ) C446_=_C1296( C446 C1296 ) C446_=_C1317( C446 C1317 ) \nC446_=_C1356( C446 C1356 ) C446_=_C1374( C446 C1374 ) C446_=_C1422( C446 C1422 ) C446_=_C1436( C446 C1436 ) C446_=_C1449( C446 C1449 ) C446_=_C1462( C446 C1462 ) \nC446_=_C1463( C446 C1463 ) C446_=_C1466( C446 C1466 ) C446_=_C1467( C446 C1467 ) C446_=_C1468( C446 C1468 ) C446_=_C1469( C446 C1469 ) C446_=_C1470( C446 C1470 ) \nC446_=_C1547( C446 C1547 ) C447_=_C448( C447 C448 ) C447_=_C449( C447 C449 ) C447_=_C450( C447 C450 ) C447_=_C451( C447 C451 ) C447_=_C452( C447 C452 ) \nC447_=_C453( C447 C453 ) C447_=_C454( C447 C454 ) C447_=_C455( C447 C455 ) C447_=_C456( C447 C456 ) C447_=_C457( C447 C457 ) C447_=_C458( C447 C458 ) \nC447_=_C493( C447 C493 ) C447_=_C538( C447 C538 ) C447_=_C582( C447 C582 ) C447_=_C625( C447 C625 ) C447_=_C667( C447 C667 ) C447_=_C708( C447 C708 ) \nC447_=_C748( C447 C748 ) C447_=_C787( C447 C787 ) C447_=_C825( C447 C825 ) C447_=_C862( C447 C862 ) C447_=_C898( C447 C898 ) C447_=_C933( C447 C933 ) \nC447_=_C967( C447 C967 ) C447_=_C1032( C447 C1032 ) C447_=_C1063( C447 C1063 ) C447_=_C1093( C447 C1093 ) C447_=_C1122( C447 C1122 ) C447_=_C1150( C447 C1150 ) \nC447_=_C1177( C447 C1177 ) C447_=_C1203( C447 C1203 ) C447_=_C1228( C447 C1228 ) C447_=_C1252( C447 C1252 ) C447_=_C1338( C447 C1338 ) C447_=_C1392( C447 C1392 ) \nC447_=_C1408( C447 C1408 ) C447_=_C1462( C447 C1462 ) C447_=_C1475( C447 C1475 ) C447_=_C1476( C447 C1476 ) C447_=_C1482( C447 C1482 ) C447_=_C1483( C447 C1483 ) \nC447_=_C1484( C447 C1484 ) C447_=_C1547( C447 C1547 ) C447_=_C1583( C447 C1583 ) C448_=_C449( C448 C449 ) C448_=_C450( C448 C450 ) C448_=_C451( C448 C451 ) \nC448_=_C452( C448 C452 ) C448_=_C453( C448 C453 ) C448_=_C454( C448 C454 ) C448_=_C455( C448 C455 ) C448_=_C456( C448 C456 ) C448_=_C457( C448 C457 ) \nC448_=_C458( C448 C458 ) C448_=_C494( C448 C494 ) C448_=_C539( C448 C539 ) C448_=_C583( C448 C583 ) C448_=_C626( C448 C626 ) C448_=_C668( C448 C668 ) \nC448_=_C709( C448 C709 ) C448_=_C749( C448 C749 ) C448_=_C788( C448 C788 ) C448_=_C826( C448 C826 ) C448_=_C863( C448 C863 ) C448_=_C899( C448 C899 ) \nC448_=_C934( C448 C934 ) C448_=_C968( C448 C968 ) C448_=_C1033( C448 C1033 ) C448_=_C1064( C448 C1064 ) C448_=_C1094( C448 C1094 ) C448_=_C1123( C448 C1123 ) \nC448_=_C1151( C448 C1151 ) C448_=_C1178( C448 C1178 ) C448_=_C1204( C448 C1204 ) C448_=_C1229( C448 C1229 ) C448_=_C1253( C448 C1253 ) C448_=_C1339( C448 C1339 ) \nC448_=_C1393( C448 C1393 ) C448_=_C1409( C448 C1409 ) C448_=_C1463( C448 C1463 ) C448_=_C1485( C448 C1485 ) C448_=_C1486( C448 C1486 ) C448_=_C1492( C448 C1492 ) \nC448_=_C1493( C448 C1493 ) C448_=_C1494( C448 C1494 ) C448_=_C1547( C448 C1547 ) C448_=_C1584( C448 C1584 ) C449_=_C450( C449 C450 ) C449_=_C451( C449 C451 ) \nC449_=_C452( C449 C452 ) C449_=_C453( C449 C453 ) C449_=_C454( C449 C454 ) C449_=_C455( C449 C455 ) C449_=_C456( C449 C456 ) C449_=_C457( C449 C457 ) \nC449_=_C458( C449 C458 ) C449_=_C495( C449 C495 ) C449_=_C540( C449 C540 ) C449_=_C669( C449 C669 ) C449_=_C710( C449 C710 ) C449_=_C750( C449 C750 ) \nC449_=_C789( C449 C789 ) C449_=_C827( C449 C827 ) C449_=_C864( C449 C864 ) C449_=_C900( C449 C900 ) C449_=_C1002( C449 C1002 ) C449_=_C1034( C449 C1034 ) \nC449_=_C1065( C449 C1065 ) C449_=_C1095( C449 C1095 ) C449_=_C1124( C449 C1124 ) C449_=_C1179( C449 C1179 ) C449_=_C1205( C449 C1205 ) C449_=_C1230( C449 C1230 ) \nC449_=_C1254( C449 C1254 ) C449_=_C1277( C449 C1277 ) C449_=_C1299( C449 C1299 ) C449_=_C1320( C449 C1320 ) C449_=_C1359( C449 C1359 ) C449_=_C1377( C449 C1377 ) \nC449_=_C1425( C449 C1425 ) C449_=_C1439( C449 C1439 ) C449_=_C1452( C449 C1452 ) C449_=_C1475( C449 C1475 ) C449_=_C1485( C449 C1485 ) C449_=_C1496( C449 C1496 ) \nC449_=_C1497( C449 C1497 ) C449_=_C1498( C449 C1498 ) C449_=_C1499( C449 C1499 ) C449_=_C1500( C449 C1500 ) C449_=_C1547( C449 C1547 ) C450_=_C451( C450 C451 ) \nC450_=_C452( C450 C452 ) C450_=_C453( C450 C453 ) C450_=_C454( C450 C454 ) C450_=_C455( C450 C455 ) C450_=_C456( C450 C456 ) C450_=_C457( C450 C457 ) \nC450_=_C458( C450 C458 ) C450_=_C496( C450 C496 ) C450_=_C541( C450 C541 ) C450_=_C670( C450 C670 ) C450_=_C711( C450 C711 ) C450_=_C751( C450 C751 ) \nC450_=_C790( C450 C790 ) C450_=_C828( C450 C828 ) C450_=_C865( C450 C865 ) C450_=_C901( C450 C901 ) C450_=_C1003( C450 C1003 ) C450_=_C1035( C450 C1035 ) \nC450_=_C1066( C450 C1066 ) C450_=_C1096( C450 C1096 ) C450_=_C1125( C450 C1125 ) C450_=_C1180( C450</w:t>
      </w:r>
    </w:p>
    <w:p>
      <w:pPr>
        <w:pStyle w:val="PreformattedText"/>
        <w:bidi w:val="0"/>
        <w:spacing w:before="0" w:after="0"/>
        <w:jc w:val="left"/>
        <w:rPr/>
      </w:pPr>
      <w:r>
        <w:rPr/>
        <w:t xml:space="preserve"> </w:t>
      </w:r>
      <w:r>
        <w:rPr/>
        <w:t>C1180 ) C450_=_C1206( C450 C1206 ) C450_=_C1231( C450 C1231 ) \nC450_=_C1255( C450 C1255 ) C450_=_C1278( C450 C1278 ) C450_=_C1300( C450 C1300 ) C450_=_C1321( C450 C1321 ) C450_=_C1360( C450 C1360 ) C450_=_C1378( C450 C1378 ) \nC450_=_C1426( C450 C1426 ) C450_=_C1440( C450 C1440 ) C450_=_C1453( C450 C1453 ) C450_=_C1476( C450 C1476 ) C450_=_C1486( C450 C1486 ) C450_=_C1504( C450 C1504 ) \nC450_=_C1505( C450 C1505 ) C450_=_C1506( C450 C1506 ) C450_=_C1507( C450 C1507 ) C450_=_C1508( C450 C1508 ) C450_=_C1547( C450 C1547 ) C451_=_C452( C451 C452 ) \nC451_=_C453( C451 C453 ) C451_=_C454( C451 C454 ) C451_=_C455( C451 C455 ) C451_=_C456( C451 C456 ) C451_=_C457( C451 C457 ) C451_=_C458( C451 C458 ) \nC451_=_C497( C451 C497 ) C451_=_C542( C451 C542 ) C451_=_C586( C451 C586 ) C451_=_C629( C451 C629 ) C451_=_C671( C451 C671 ) C451_=_C712( C451 C712 ) \nC451_=_C752( C451 C752 ) C451_=_C791( C451 C791 ) C451_=_C829( C451 C829 ) C451_=_C866( C451 C866 ) C451_=_C902( C451 C902 ) C451_=_C937( C451 C937 ) \nC451_=_C971( C451 C971 ) C451_=_C1036( C451 C1036 ) C451_=_C1067( C451 C1067 ) C451_=_C1097( C451 C1097 ) C451_=_C1126( C451 C1126 ) C451_=_C1154( C451 C1154 ) \nC451_=_C1181( C451 C1181 ) C451_=_C1207( C451 C1207 ) C451_=_C1232( C451 C1232 ) C451_=_C1256( C451 C1256 ) C451_=_C1342( C451 C1342 ) C451_=_C1396( C451 C1396 ) \nC451_=_C1412( C451 C1412 ) C451_=_C1466( C451 C1466 ) C451_=_C1496( C451 C1496 ) C451_=_C1504( C451 C1504 ) C451_=_C1516( C451 C1516 ) C451_=_C1517( C451 C1517 ) \nC451_=_C1518( C451 C1518 ) C451_=_C1547( C451 C1547 ) C451_=_C1587( C451 C1587 ) C452_=_C453( C452 C453 ) C452_=_C454( C452 C454 ) C452_=_C455( C452 C455 ) \nC452_=_C456( C452 C456 ) C452_=_C457( C452 C457 ) C452_=_C458( C452 C458 ) C452_=_C498( C452 C498 ) C452_=_C543( C452 C543 ) C452_=_C587( C452 C587 ) \nC452_=_C630( C452 C630 ) C452_=_C672( C452 C672 ) C452_=_C713( C452 C713 ) C452_=_C753( C452 C753 ) C452_=_C792( C452 C792 ) C452_=_C830( C452 C830 ) \nC452_=_C867( C452 C867 ) C452_=_C903( C452 C903 ) C452_=_C938( C452 C938 ) C452_=_C972( C452 C972 ) C452_=_C1037( C452 C1037 ) C452_=_C1068( C452 C1068 ) \nC452_=_C1098( C452 C1098 ) C452_=_C1127( C452 C1127 ) C452_=_C1155( C452 C1155 ) C452_=_C1182( C452 C1182 ) C452_=_C1208( C452 C1208 ) C452_=_C1233( C452 C1233 ) \nC452_=_C1257( C452 C1257 ) C452_=_C1343( C452 C1343 ) C452_=_C1397( C452 C1397 ) C452_=_C1413( C452 C1413 ) C452_=_C1467( C452 C1467 ) C452_=_C1497( C452 C1497 ) \nC452_=_C1505( C452 C1505 ) C452_=_C1522( C452 C1522 ) C452_=_C1523( C452 C1523 ) C452_=_C1524( C452 C1524 ) C452_=_C1547( C452 C1547 ) C452_=_C1588( C452 C1588 ) \nC453_=_C454( C453 C454 ) C453_=_C455( C453 C455 ) C453_=_C456( C453 C456 ) C453_=_C457( C453 C457 ) C453_=_C458( C453 C458 ) C453_=_C499( C453 C499 ) \nC453_=_C544( C453 C544 ) C453_=_C588( C453 C588 ) C453_=_C631( C453 C631 ) C453_=_C673( C453 C673 ) C453_=_C714( C453 C714 ) C453_=_C754( C453 C754 ) \nC453_=_C793( C453 C793 ) C453_=_C831( C453 C831 ) C453_=_C868( C453 C868 ) C453_=_C904( C453 C904 ) C453_=_C939( C453 C939 ) C453_=_C973( C453 C973 ) \nC453_=_C1038( C453 C1038 ) C453_=_C1069( C453 C1069 ) C453_=_C1099( C453 C1099 ) C453_=_C1128( C453 C1128 ) C453_=_C1156( C453 C1156 ) C453_=_C1183( C453 C1183 ) \nC453_=_C1209( C453 C1209 ) C453_=_C1234( C453 C1234 ) C453_=_C1258( C453 C1258 ) C453_=_C1344( C453 C1344 ) C453_=_C1398( C453 C1398 ) C453_=_C1414( C453 C1414 ) \nC453_=_C1468( C453 C1468 ) C453_=_C1498( C453 C1498 ) C453_=_C1506( C453 C1506 ) C453_=_C1527( C453 C1527 ) C453_=_C1528( C453 C1528 ) C453_=_C1529( C453 C1529 ) \nC453_=_C1547( C453 C1547 ) C453_=_C1589( C453 C1589 ) C454_=_C455( C454 C455 ) C454_=_C456( C454 C456 ) C454_=_C457( C454 C457 ) C454_=_C458( C454 C458 ) \nC454_=_C500( C454 C500 ) C454_=_C545( C454 C545 ) C454_=_C589( C454 C589 ) C454_=_C632( C454 C632 ) C454_=_C674( C454 C674 ) C454_=_C715( C454 C715 ) \nC454_=_C755( C454 C755 ) C454_=_C794( C454 C794 ) C454_=_C832( C454 C832 ) C454_=_C869( C454 C869 ) C454_=_C905( C454 C905 ) C454_=_C940( C454 C940 ) \nC454_=_C974( C454 C974 ) C454_=_C1039( C454 C1039 ) C454_=_C1070( C454 C1070 ) C454_=_C1100( C454 C1100 ) C454_=_C1129( C454 C1129 ) C454_=_C1157( C454 C1157 ) \nC454_=_C1184( C454 C1184 ) C454_=_C1210( C454 C1210 ) C454_=_C1235( C454 C1235 ) C454_=_C1259( C454 C1259 ) C454_=_C1345( C454 C1345 ) C454_=_C1399( C454 C1399 ) \nC454_=_C1415( C454 C1415 ) C454_=_C1469( C454 C1469 ) C454_=_C1499( C454 C1499 ) C454_=_C1507( C454 C1507 ) C454_=_C1531( C454 C1531 ) C454_=_C1532( C454 C1532 ) \nC454_=_C1533( C454 C1533 ) C454_=_C1547( C454 C1547 ) C454_=_C1590( C454 C1590 ) C455_=_C456( C455 C456 ) C455_=_C457( C455 C457 ) C455_=_C458( C455 C458 ) \nC455_=_C501( C455 C501 ) C455_=_C546( C455 C546 ) C455_=_C590( C455 C590 ) C455_=_C633( C455 C633 ) C455_=_C675( C455 C675 ) C455_=_C716( C455 C716 ) \nC455_=_C756( C455 C756 ) C455_=_C795( C455 C795 ) C455_=_C833( C455 C833 ) C455_=_C870( C455 C870 ) C455_=_C906( C455 C906 ) C455_=_C941( C455 C941 ) \nC455_=_C975( C455 C975 ) C455_=_C1040( C455 C1040 ) C455_=_C1071( C455 C1071 ) C455_=_C1101( C455 C1101 ) C455_=_C1130( C455 C1130 ) C455_=_C1158( C455 C1158 ) \nC455_=_C1185( C455 C1185 ) C455_=_C1211( C455 C1211 ) C455_=_C1236( C455 C1236 ) C455_=_C1260( C455 C1260 ) C455_=_C1346( C455 C1346 ) C455_=_C1400( C455 C1400 ) \nC455_=_C1416( C455 C1416 ) C455_=_C1470( C455 C1470 ) C455_=_C1500( C455 C1500 ) C455_=_C1508( C455 C1508 ) C455_=_C1534( C455 C1534 ) C455_=_C1535( C455 C1535 ) \nC455_=_C1536( C455 C1536 ) C455_=_C1547( C455 C1547 ) C455_=_C1591( C455 C1591 ) C456_=_C457( C456 C457 ) C456_=_C458( C456 C458 ) C456_=_C502( C456 C502 ) \nC456_=_C547( C456 C547 ) C456_=_C676( C456 C676 ) C456_=_C717( C456 C717 ) C456_=_C757( C456 C757 ) C456_=_C796( C456 C796 ) C456_=_C834( C456 C834 ) \nC456_=_C871( C456 C871 ) C456_=_C907( C456 C907 ) C456_=_C1009( C456 C1009 ) C456_=_C1041( C456 C1041 ) C456_=_C1072( C456 C1072 ) C456_=_C1102( C456 C1102 ) \nC456_=_C1131( C456 C1131 ) C456_=_C1186( C456 C1186 ) C456_=_C1212( C456 C1212 ) C456_=_C1237( C456 C1237 ) C456_=_C1261( C456 C1261 ) C456_=_C1284( C456 C1284 ) \nC456_=_C1306( C456 C1306 ) C456_=_C1327( C456 C1327 ) C456_=_C1366( C456 C1366 ) C456_=_C1384( C456 C1384 ) C456_=_C1432( C456 C1432 ) C456_=_C1446( C456 C1446 ) \nC456_=_C1459( C456 C1459 ) C456_=_C1482( C456 C1482 ) C456_=_C1492( C456 C1492 ) C456_=_C1516( C456 C1516 ) C456_=_C1522( C456 C1522 ) C456_=_C1527( C456 C1527 ) \nC456_=_C1531( C456 C1531 ) C456_=_C1534( C456 C1534 ) C456_=_C1547( C456 C1547 ) C457_=_C458( C457 C458 ) C457_=_C503( C457 C503 ) C457_=_C548( C457 C548 ) \nC457_=_C677( C457 C677 ) C457_=_C718( C457 C718 ) C457_=_C758( C457 C758 ) C457_=_C797( C457 C797 ) C457_=_C835( C457 C835 ) C457_=_C872( C457 C872 ) \nC457_=_C908( C457 C908 ) C457_=_C1010( C457 C1010 ) C457_=_C1042( C457 C1042 ) C457_=_C1073( C457 C1073 ) C457_=_C1103( C457 C1103 ) C457_=_C1132( C457 C1132 ) \nC457_=_C1187( C457 C1187 ) C457_=_C1213( C457 C1213 ) C457_=_C1238( C457 C1238 ) C457_=_C1262( C457 C1262 ) C457_=_C1285( C457 C1285 ) C457_=_C1307( C457 C1307 ) \nC457_=_C1328( C457 C1328 ) C457_=_C1367( C457 C1367 ) C457_=_C1385( C457 C1385 ) C457_=_C1433( C457 C1433 ) C457_=_C1447( C457 C1447 ) C457_=_C1460( C457 C1460 ) \nC457_=_C1483( C457 C1483 ) C457_=_C1493( C457 C1493 ) C457_=_C1517( C457 C1517 ) C457_=_C1523( C457 C1523 ) C457_=_C1528( C457 C1528 ) C457_=_C1532( C457 C1532 ) \nC457_=_C1535( C457 C1535 ) C457_=_C1547( C457 C1547 ) C458_=_C504( C458 C504 ) C458_=_C549( C458 C549 ) C458_=_C678( C458 C678 ) C458_=_C719( C458 C719 ) \nC458_=_C759( C458 C759 ) C458_=_C798( C458 C798 ) C458_=_C836( C458 C836 ) C458_=_C873( C458 C873 ) C458_=_C909( C458 C909 ) C458_=_C1011( C458 C1011 ) \nC458_=_C1043( C458 C1043 ) C458_=_C1074( C458 C1074 ) C458_=_C1104( C458 C1104 ) C458_=_C1133( C458 C1133 ) C458_=_C1188( C458 C1188 ) C458_=_C1214( C458 C1214 ) \nC458_=_C1239( C458 C1239 ) C458_=_C1263( C458 C1263 ) C458_=_C1286( C458 C1286 ) C458_=_C1308( C458 C1308 ) C458_=_C1329( C458 C1329 ) C458_=_C1368( C458 C1368 ) \nC458_=_C1386( C458 C1386 ) C458_=_C1434( C458 C1434 ) C458_=_C1448( C458 C1448 ) C458_=_C1461( C458 C1461 ) C458_=_C1484( C458 C1484 ) C458_=_C1494( C458 C1494 ) \nC458_=_C1518( C458 C1518 ) C458_=_C1524( C458 C1524 ) C458_=_C1529( C458 C1529 ) C458_=_C1533( C458 C1533 ) C458_=_C1536( C458 C1536 ) C458_=_C1547( C458 C1547 ) \nC460_=_C461( C460 C461 ) C460_=_C469( C460 C469 ) C460_=_C470( C460 C470 ) C460_=_C471( C460 C471 ) C460_=_C476( C460 C476 ) C460_=_C481( C460 C48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0_=_C503( C460 C503 ) C460_=_C504( C460 C504 ) C460_=_C505( C460 C505 ) \nC460_=_C551( C460 C551 ) C460_=_C552( C460 C552 ) C460_=_C553( C460 C553 ) C460_=_C554( C460 C554 ) C460_=_C555( C460 C555 ) C460_=_C556( C460 C556 ) \nC460_=_C557( C460 C557 ) C460_=_C560( C460 C560 ) C460_=_C561( C460 C561 ) C460_=_C562( C460 C562 ) C460_=_C563( C460 C563 ) C460_=_C564( C460 C564 ) \nC460_=_C566( C460 C566 ) C460_=_C567( C460 C567 ) C460_=_C568( C460 C568 ) C460_=_C569( C460 C569 ) C460_=_C570( C460 C570 ) C460_=_C571( C460 C571 ) \nC460_=_C572( C460 C572 ) C460_=_C574( C460 C574 ) C460_=_C575( C460 C575 ) C460_=_C578( C460 C578 ) C460_=_C579( C460 C579 ) C460_=_C580( C460 C580 ) \nC460_=_C582( C460 C582 ) C460_=_C583( C460 C583 ) C460_=_C586( C460 C586 ) C460_=_C587( C460 C587 ) C460_=_C588( C460 C588 ) C460_=_C589( C460 C589 ) \nC460_=_C590( C460 C590 ) C460_=_C1548(</w:t>
      </w:r>
    </w:p>
    <w:p>
      <w:pPr>
        <w:pStyle w:val="PreformattedText"/>
        <w:bidi w:val="0"/>
        <w:spacing w:before="0" w:after="0"/>
        <w:jc w:val="left"/>
        <w:rPr/>
      </w:pPr>
      <w:r>
        <w:rPr/>
        <w:t xml:space="preserve"> </w:t>
      </w:r>
      <w:r>
        <w:rPr/>
        <w:t>C460 C1548 ) C461_=_C469( C461 C469 ) C461_=_C470( C461 C470 ) C461_=_C471( C461 C471 ) C461_=_C476( C461 C476 ) \nC461_=_C481( C461 C481 ) C461_=_C482( C461 C482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61_=_C506( C461 C506 ) C461_=_C594( C461 C594 ) C461_=_C595( C461 C595 ) C461_=_C596( C461 C596 ) C461_=_C597( C461 C597 ) C461_=_C598( C461 C598 ) \nC461_=_C599( C461 C599 ) C461_=_C600( C461 C600 ) C461_=_C603( C461 C603 ) C461_=_C604( C461 C604 ) C461_=_C605( C461 C605 ) C461_=_C606( C461 C606 ) \nC461_=_C607( C461 C607 ) C461_=_C609( C461 C609 ) C461_=_C610( C461 C610 ) C461_=_C611( C461 C611 ) C461_=_C612( C461 C612 ) C461_=_C613( C461 C613 ) \nC461_=_C614( C461 C614 ) C461_=_C615( C461 C615 ) C461_=_C617( C461 C617 ) C461_=_C618( C461 C618 ) C461_=_C621( C461 C621 ) C461_=_C622( C461 C622 ) \nC461_=_C623( C461 C623 ) C461_=_C625( C461 C625 ) C461_=_C626( C461 C626 ) C461_=_C629( C461 C629 ) C461_=_C630( C461 C630 ) C461_=_C631( C461 C631 ) \nC461_=_C632( C461 C632 ) C461_=_C633( C461 C633 ) C461_=_C1548( C461 C1548 ) C469_=_C470( C469 C470 ) C469_=_C471( C469 C471 ) C469_=_C476( C469 C476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14( C469 C514 ) C469_=_C643( C469 C643 ) C469_=_C684( C469 C684 ) C469_=_C724( C469 C724 ) C469_=_C763( C469 C763 ) C469_=_C801( C469 C801 ) \nC469_=_C838( C469 C838 ) C469_=_C874( C469 C874 ) C469_=_C911( C469 C911 ) C469_=_C912( C469 C912 ) C469_=_C913( C469 C913 ) C469_=_C914( C469 C914 ) \nC469_=_C915( C469 C915 ) C469_=_C917( C469 C917 ) C469_=_C918( C469 C918 ) C469_=_C919( C469 C919 ) C469_=_C920( C469 C920 ) C469_=_C921( C469 C921 ) \nC469_=_C922( C469 C922 ) C469_=_C923( C469 C923 ) C469_=_C925( C469 C925 ) C469_=_C926( C469 C926 ) C469_=_C929( C469 C929 ) C469_=_C930( C469 C930 ) \nC469_=_C931( C469 C931 ) C469_=_C933( C469 C933 ) C469_=_C934( C469 C934 ) C469_=_C937( C469 C937 ) C469_=_C938( C469 C938 ) C469_=_C939( C469 C939 ) \nC469_=_C940( C469 C940 ) C469_=_C941( C469 C941 ) C469_=_C1548( C469 C1548 ) C470_=_C471( C470 C471 ) C470_=_C476( C470 C476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15( C470 C515 ) \nC470_=_C644( C470 C644 ) C470_=_C685( C470 C685 ) C470_=_C725( C470 C725 ) C470_=_C764( C470 C764 ) C470_=_C802( C470 C802 ) C470_=_C839( C470 C839 ) \nC470_=_C875( C470 C875 ) C470_=_C945( C470 C945 ) C470_=_C946( C470 C946 ) C470_=_C947( C470 C947 ) C470_=_C948( C470 C948 ) C470_=_C949( C470 C949 ) \nC470_=_C951( C470 C951 ) C470_=_C952( C470 C952 ) C470_=_C953( C470 C953 ) C470_=_C954( C470 C954 ) C470_=_C955( C470 C955 ) C470_=_C956( C470 C956 ) \nC470_=_C957( C470 C957 ) C470_=_C959( C470 C959 ) C470_=_C960( C470 C960 ) C470_=_C963( C470 C963 ) C470_=_C964( C470 C964 ) C470_=_C965( C470 C965 ) \nC470_=_C967( C470 C967 ) C470_=_C968( C470 C968 ) C470_=_C971( C470 C971 ) C470_=_C972( C470 C972 ) C470_=_C973( C470 C973 ) C470_=_C974( C470 C974 ) \nC470_=_C975( C470 C975 ) C470_=_C1548( C470 C1548 ) C471_=_C476( C471 C476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01( C471 C501 ) \nC471_=_C502( C471 C502 ) C471_=_C503( C471 C503 ) C471_=_C504( C471 C504 ) C471_=_C516( C471 C516 ) C471_=_C560( C471 C560 ) C471_=_C603( C471 C603 ) \nC471_=_C645( C471 C645 ) C471_=_C686( C471 C686 ) C471_=_C726( C471 C726 ) C471_=_C765( C471 C765 ) C471_=_C803( C471 C803 ) C471_=_C840( C471 C840 ) \nC471_=_C876( C471 C876 ) C471_=_C911( C471 C911 ) C471_=_C945( C471 C945 ) C471_=_C979( C471 C979 ) C471_=_C980( C471 C980 ) C471_=_C981( C471 C981 ) \nC471_=_C982( C471 C982 ) C471_=_C983( C471 C983 ) C471_=_C984( C471 C984 ) C471_=_C985( C471 C985 ) C471_=_C986( C471 C986 ) C471_=_C987( C471 C987 ) \nC471_=_C991( C471 C991 ) C471_=_C994( C471 C994 ) C471_=_C995( C471 C995 ) C471_=_C999( C471 C999 ) C471_=_C1002( C471 C1002 ) C471_=_C1003( C471 C1003 ) \nC471_=_C1009( C471 C1009 ) C471_=_C1010( C471 C1010 ) C471_=_C1011( C471 C1011 ) C471_=_C1548( C471 C1548 ) C471_=_C1561( C471 C1561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21( C476 C521 ) \nC476_=_C650( C476 C650 ) C476_=_C691( C476 C691 ) C476_=_C731( C476 C731 ) C476_=_C770( C476 C770 ) C476_=_C808( C476 C808 ) C476_=_C845( C476 C845 ) \nC476_=_C881( C476 C881 ) C476_=_C983( C476 C983 ) C476_=_C1015( C476 C1015 ) C476_=_C1046( C476 C1046 ) C476_=_C1076( C476 C1076 ) C476_=_C1105( C476 C1105 ) \nC476_=_C1134( C476 C1134 ) C476_=_C1135( C476 C1135 ) C476_=_C1136( C476 C1136 ) C476_=_C1137( C476 C1137 ) C476_=_C1138( C476 C1138 ) C476_=_C1139( C476 C1139 ) \nC476_=_C1140( C476 C1140 ) C476_=_C1142( C476 C1142 ) C476_=_C1143( C476 C1143 ) C476_=_C1146( C476 C1146 ) C476_=_C1147( C476 C1147 ) C476_=_C1148( C476 C1148 ) \nC476_=_C1150( C476 C1150 ) C476_=_C1151( C476 C1151 ) C476_=_C1154( C476 C1154 ) C476_=_C1155( C476 C1155 ) C476_=_C1156( C476 C1156 ) C476_=_C1157( C476 C1157 ) \nC476_=_C1158( C476 C1158 ) C476_=_C1548( C476 C1548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26( C481 C526 ) C481_=_C570( C481 C570 ) C481_=_C613( C481 C613 ) C481_=_C655( C481 C655 ) C481_=_C696( C481 C696 ) \nC481_=_C736( C481 C736 ) C481_=_C775( C481 C775 ) C481_=_C813( C481 C813 ) C481_=_C850( C481 C850 ) C481_=_C886( C481 C886 ) C481_=_C921( C481 C921 ) \nC481_=_C955( C481 C955 ) C481_=_C1020( C481 C1020 ) C481_=_C1051( C481 C1051 ) C481_=_C1081( C481 C1081 ) C481_=_C1110( C481 C1110 ) C481_=_C1138( C481 C1138 ) \nC481_=_C1165( C481 C1165 ) C481_=_C1191( C481 C1191 ) C481_=_C1216( C481 C1216 ) C481_=_C1240( C481 C1240 ) C481_=_C1266( C481 C1266 ) C481_=_C1269( C481 C1269 ) \nC481_=_C1270( C481 C1270 ) C481_=_C1274( C481 C1274 ) C481_=_C1277( C481 C1277 ) C481_=_C1278( C481 C1278 ) C481_=_C1284( C481 C1284 ) C481_=_C1285( C481 C1285 ) \nC481_=_C1286( C481 C1286 ) C481_=_C1548( C481 C1548 ) C481_=_C1571( C481 C157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27( C482 C527 ) C482_=_C571( C482 C571 ) C482_=_C614( C482 C614 ) C482_=_C656( C482 C656 ) C482_=_C697( C482 C697 ) \nC482_=_C737( C482 C737 ) C482_=_C776( C482 C776 ) C482_=_C814( C482 C814 ) C482_=_C851( C482 C851 ) C482_=_C887( C482 C887 ) C482_=_C922( C482 C922 ) \nC482_=_C956( C482 C956 ) C482_=_C1021( C482 C1021 ) C482_=_C1052( C482 C1052 ) C482_=_C1082( C482 C1082</w:t>
      </w:r>
    </w:p>
    <w:p>
      <w:pPr>
        <w:pStyle w:val="PreformattedText"/>
        <w:bidi w:val="0"/>
        <w:spacing w:before="0" w:after="0"/>
        <w:jc w:val="left"/>
        <w:rPr/>
      </w:pPr>
      <w:r>
        <w:rPr/>
        <w:t xml:space="preserve"> </w:t>
      </w:r>
      <w:r>
        <w:rPr/>
        <w:t>) C482_=_C1111( C482 C1111 ) C482_=_C1139( C482 C1139 ) \nC482_=_C1166( C482 C1166 ) C482_=_C1192( C482 C1192 ) C482_=_C1217( C482 C1217 ) C482_=_C1241( C482 C1241 ) C482_=_C1288( C482 C1288 ) C482_=_C1291( C482 C1291 ) \nC482_=_C1292( C482 C1292 ) C482_=_C1296( C482 C1296 ) C482_=_C1299( C482 C1299 ) C482_=_C1300( C482 C1300 ) C482_=_C1306( C482 C1306 ) C482_=_C1307( C482 C1307 ) \nC482_=_C1308( C482 C1308 ) C482_=_C1548( C482 C1548 ) C482_=_C1572( C482 C157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28( C483 C528 ) C483_=_C572( C483 C572 ) C483_=_C615( C483 C615 ) C483_=_C657( C483 C657 ) C483_=_C698( C483 C698 ) C483_=_C738( C483 C738 ) \nC483_=_C777( C483 C777 ) C483_=_C815( C483 C815 ) C483_=_C852( C483 C852 ) C483_=_C888( C483 C888 ) C483_=_C923( C483 C923 ) C483_=_C957( C483 C957 ) \nC483_=_C1022( C483 C1022 ) C483_=_C1053( C483 C1053 ) C483_=_C1083( C483 C1083 ) C483_=_C1112( C483 C1112 ) C483_=_C1140( C483 C1140 ) C483_=_C1167( C483 C1167 ) \nC483_=_C1193( C483 C1193 ) C483_=_C1218( C483 C1218 ) C483_=_C1242( C483 C1242 ) C483_=_C1309( C483 C1309 ) C483_=_C1312( C483 C1312 ) C483_=_C1313( C483 C1313 ) \nC483_=_C1317( C483 C1317 ) C483_=_C1320( C483 C1320 ) C483_=_C1321( C483 C1321 ) C483_=_C1327( C483 C1327 ) C483_=_C1328( C483 C1328 ) C483_=_C1329( C483 C1329 ) \nC483_=_C1548( C483 C1548 ) C483_=_C1573( C483 C157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29( C484 C529 ) C484_=_C658( C484 C658 ) \nC484_=_C699( C484 C699 ) C484_=_C739( C484 C739 ) C484_=_C778( C484 C778 ) C484_=_C816( C484 C816 ) C484_=_C853( C484 C853 ) C484_=_C889( C484 C889 ) \nC484_=_C991( C484 C991 ) C484_=_C1023( C484 C1023 ) C484_=_C1054( C484 C1054 ) C484_=_C1084( C484 C1084 ) C484_=_C1113( C484 C1113 ) C484_=_C1168( C484 C1168 ) \nC484_=_C1194( C484 C1194 ) C484_=_C1219( C484 C1219 ) C484_=_C1243( C484 C1243 ) C484_=_C1266( C484 C1266 ) C484_=_C1288( C484 C1288 ) C484_=_C1309( C484 C1309 ) \nC484_=_C1330( C484 C1330 ) C484_=_C1331( C484 C1331 ) C484_=_C1334( C484 C1334 ) C484_=_C1335( C484 C1335 ) C484_=_C1336( C484 C1336 ) C484_=_C1338( C484 C1338 ) \nC484_=_C1339( C484 C1339 ) C484_=_C1342( C484 C1342 ) C484_=_C1343( C484 C1343 ) C484_=_C1344( C484 C1344 ) C484_=_C1345( C484 C1345 ) C484_=_C1346( C484 C1346 ) \nC484_=_C1548( C484 C154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30( C485 C530 ) C485_=_C574( C485 C574 ) C485_=_C617( C485 C617 ) C485_=_C659( C485 C659 ) \nC485_=_C700( C485 C700 ) C485_=_C740( C485 C740 ) C485_=_C779( C485 C779 ) C485_=_C817( C485 C817 ) C485_=_C854( C485 C854 ) C485_=_C890( C485 C890 ) \nC485_=_C925( C485 C925 ) C485_=_C959( C485 C959 ) C485_=_C1024( C485 C1024 ) C485_=_C1055( C485 C1055 ) C485_=_C1085( C485 C1085 ) C485_=_C1114( C485 C1114 ) \nC485_=_C1142( C485 C1142 ) C485_=_C1169( C485 C1169 ) C485_=_C1195( C485 C1195 ) C485_=_C1220( C485 C1220 ) C485_=_C1244( C485 C1244 ) C485_=_C1330( C485 C1330 ) \nC485_=_C1351( C485 C1351 ) C485_=_C1352( C485 C1352 ) C485_=_C1356( C485 C1356 ) C485_=_C1359( C485 C1359 ) C485_=_C1360( C485 C1360 ) C485_=_C1366( C485 C1366 ) \nC485_=_C1367( C485 C1367 ) C485_=_C1368( C485 C1368 ) C485_=_C1548( C485 C1548 ) C485_=_C1575( C485 C157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31( C486 C531 ) C486_=_C575( C486 C575 ) \nC486_=_C618( C486 C618 ) C486_=_C660( C486 C660 ) C486_=_C701( C486 C701 ) C486_=_C741( C486 C741 ) C486_=_C780( C486 C780 ) C486_=_C818( C486 C818 ) \nC486_=_C855( C486 C855 ) C486_=_C891( C486 C891 ) C486_=_C926( C486 C926 ) C486_=_C960( C486 C960 ) C486_=_C1025( C486 C1025 ) C486_=_C1056( C486 C1056 ) \nC486_=_C1086( C486 C1086 ) C486_=_C1115( C486 C1115 ) C486_=_C1143( C486 C1143 ) C486_=_C1170( C486 C1170 ) C486_=_C1196( C486 C1196 ) C486_=_C1221( C486 C1221 ) \nC486_=_C1245( C486 C1245 ) C486_=_C1331( C486 C1331 ) C486_=_C1369( C486 C1369 ) C486_=_C1370( C486 C1370 ) C486_=_C1374( C486 C1374 ) C486_=_C1377( C486 C1377 ) \nC486_=_C1378( C486 C1378 ) C486_=_C1384( C486 C1384 ) C486_=_C1385( C486 C1385 ) C486_=_C1386( C486 C1386 ) C486_=_C1548( C486 C1548 ) C486_=_C1576( C486 C157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32( C487 C532 ) \nC487_=_C661( C487 C661 ) C487_=_C702( C487 C702 ) C487_=_C742( C487 C742 ) C487_=_C781( C487 C781 ) C487_=_C819( C487 C819 ) C487_=_C856( C487 C856 ) \nC487_=_C892( C487 C892 ) C487_=_C994( C487 C994 ) C487_=_C1026( C487 C1026 ) C487_=_C1057( C487 C1057 ) C487_=_C1087( C487 C1087 ) C487_=_C1116( C487 C1116 ) \nC487_=_C1171( C487 C1171 ) C487_=_C1197( C487 C1197 ) C487_=_C1222( C487 C1222 ) C487_=_C1246( C487 C1246 ) C487_=_C1269( C487 C1269 ) C487_=_C1291( C487 C1291 ) \nC487_=_C1312( C487 C1312 ) C487_=_C1351( C487 C1351 ) C487_=_C1369( C487 C1369 ) C487_=_C1388( C487 C1388 ) C487_=_C1389( C487 C1389 ) C487_=_C1390( C487 C1390 ) \nC487_=_C1392( C487 C1392 ) C487_=_C1393( C487 C1393 ) C487_=_C1396( C487 C1396 ) C487_=_C1397( C487 C1397 ) C487_=_C1398( C487 C1398 ) C487_=_C1399( C487 C1399 ) \nC487_=_C1400( C487 C1400 ) C487_=_C1548( C487 C154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33( C488 C533 ) C488_=_C662( C488 C662 ) C488_=_C703( C488 C703 ) C488_=_C743( C488 C743 ) C488_=_C782( C488 C782 ) C488_=_C820( C488 C820 ) \nC488_=_C857( C488 C857 ) C488_=_C893( C488 C893 ) C488_=_C995( C488 C995 ) C488_=_C1027( C488 C1027 ) C488_=_C1058( C488 C1058 ) C488_=_C1088( C488 C1088 ) \nC488_=_C1117( C488 C1117 ) C488_=_C1172( C488 C1172 ) C488_=_C1198( C488 C1198 ) C488_=_C1223( C488 C1223 ) C488_=_C1247( C488 C1247 ) C488_=_C1270( C488 C1270 ) \nC488_=_C1292( C488 C1292 ) C488_=_C1313( C488 C1313 ) C488_=_C1352( C488 C1352 ) C488_=_C1370( C488 C1370 ) C488_=_C1404( C488 C1404 ) C488_=_C1405( C488 C1405 ) \nC488_=_C1406( C488 C1406 ) C488_=_C1408( C488 C1408 ) C488_=_C1409( C488 C1409 ) C488_=_C1412( C488 C1412 ) C488_=_C1413( C488 C1413 ) C488_=_C1414( C488 C1414 ) \nC488_=_C1415( C488 C1415 ) C488_=_C1416( C488 C1416 ) C488_=_C1548( C488 C154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34( C489 C534 ) C489_=_C578( C489 C578 ) C489_=_C621( C489 C621 ) C489_=_C663( C489 C663 ) C489_=_C704( C489 C704 ) C489_=_C744( C489 C744 ) \nC489_=_C783( C489 C783 ) C489_=_C821( C489 C821 ) C489_=_C858( C489 C858 ) C489_=_C894( C489 C894 ) C489_=_C929( C489 C929 ) C489_=_C963( C489 C963 ) \nC489_=_C1028( C489 C1028 ) C489_=_C1059( C489 C1059 ) C489_=_C1089( C489 C1089 ) C489_=_C1118( C489 C1118 ) C489_=_C1146( C489 C1146 ) C489_=_C1173( C489 C1173 ) \nC489_=_C1199( C489 C1199 ) C489_=_C1224( C489 C1224 ) C489_=_C1248( C489 C1248 ) C489_=_C1334( C489 C1334 ) C489_=_C1388( C489 C1388 ) C489_=_C1404( C489 C1404 ) \nC489_=_C1422( C489 C1422 ) C489_=_C1425( C489 C1425 ) C489_=_C1426( C489 C1426 ) C489_=_C1432( C489 C1432 ) C489_=_C1433( C489 C1433 ) C489_=_C1434( C489 C1434 ) \nC489_=_C1548( C489 C1548 ) C489_=_C1579( C489 C1579 ) C490_=_C491( C490 C491 ) C490_=_C492( C490 C492 ) C490_=_C493( C490 C493 ) C490_=_C494( C490 C494 ) \nC490_=_C495( C490 C495 ) C490_=_C496( C490 C496 ) C490_=_C497( C490 C497 ) C490_=_C498(</w:t>
      </w:r>
    </w:p>
    <w:p>
      <w:pPr>
        <w:pStyle w:val="PreformattedText"/>
        <w:bidi w:val="0"/>
        <w:spacing w:before="0" w:after="0"/>
        <w:jc w:val="left"/>
        <w:rPr/>
      </w:pPr>
      <w:r>
        <w:rPr/>
        <w:t xml:space="preserve"> </w:t>
      </w:r>
      <w:r>
        <w:rPr/>
        <w:t>C490 C498 ) C490_=_C499( C490 C499 ) C490_=_C500( C490 C500 ) \nC490_=_C501( C490 C501 ) C490_=_C502( C490 C502 ) C490_=_C503( C490 C503 ) C490_=_C504( C490 C504 ) C490_=_C535( C490 C535 ) C490_=_C579( C490 C579 ) \nC490_=_C622( C490 C622 ) C490_=_C664( C490 C664 ) C490_=_C705( C490 C705 ) C490_=_C745( C490 C745 ) C490_=_C784( C490 C784 ) C490_=_C822( C490 C822 ) \nC490_=_C859( C490 C859 ) C490_=_C895( C490 C895 ) C490_=_C930( C490 C930 ) C490_=_C964( C490 C964 ) C490_=_C1029( C490 C1029 ) C490_=_C1060( C490 C1060 ) \nC490_=_C1090( C490 C1090 ) C490_=_C1119( C490 C1119 ) C490_=_C1147( C490 C1147 ) C490_=_C1174( C490 C1174 ) C490_=_C1200( C490 C1200 ) C490_=_C1225( C490 C1225 ) \nC490_=_C1249( C490 C1249 ) C490_=_C1335( C490 C1335 ) C490_=_C1389( C490 C1389 ) C490_=_C1405( C490 C1405 ) C490_=_C1436( C490 C1436 ) C490_=_C1439( C490 C1439 ) \nC490_=_C1440( C490 C1440 ) C490_=_C1446( C490 C1446 ) C490_=_C1447( C490 C1447 ) C490_=_C1448( C490 C1448 ) C490_=_C1548( C490 C1548 ) C490_=_C1580( C490 C158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36( C491 C536 ) C491_=_C580( C491 C580 ) C491_=_C623( C491 C623 ) C491_=_C665( C491 C665 ) C491_=_C706( C491 C706 ) \nC491_=_C746( C491 C746 ) C491_=_C785( C491 C785 ) C491_=_C823( C491 C823 ) C491_=_C860( C491 C860 ) C491_=_C896( C491 C896 ) C491_=_C931( C491 C931 ) \nC491_=_C965( C491 C965 ) C491_=_C1030( C491 C1030 ) C491_=_C1061( C491 C1061 ) C491_=_C1091( C491 C1091 ) C491_=_C1120( C491 C1120 ) C491_=_C1148( C491 C1148 ) \nC491_=_C1175( C491 C1175 ) C491_=_C1201( C491 C1201 ) C491_=_C1226( C491 C1226 ) C491_=_C1250( C491 C1250 ) C491_=_C1336( C491 C1336 ) C491_=_C1390( C491 C1390 ) \nC491_=_C1406( C491 C1406 ) C491_=_C1449( C491 C1449 ) C491_=_C1452( C491 C1452 ) C491_=_C1453( C491 C1453 ) C491_=_C1459( C491 C1459 ) C491_=_C1460( C491 C1460 ) \nC491_=_C1461( C491 C1461 ) C491_=_C1548( C491 C1548 ) C491_=_C1581( C491 C1581 ) C492_=_C493( C492 C493 ) C492_=_C494( C492 C494 ) C492_=_C495( C492 C495 ) \nC492_=_C496( C492 C496 ) C492_=_C497( C492 C497 ) C492_=_C498( C492 C498 ) C492_=_C499( C492 C499 ) C492_=_C500( C492 C500 ) C492_=_C501( C492 C501 ) \nC492_=_C502( C492 C502 ) C492_=_C503( C492 C503 ) C492_=_C504( C492 C504 ) C492_=_C537( C492 C537 ) C492_=_C666( C492 C666 ) C492_=_C707( C492 C707 ) \nC492_=_C747( C492 C747 ) C492_=_C786( C492 C786 ) C492_=_C824( C492 C824 ) C492_=_C861( C492 C861 ) C492_=_C897( C492 C897 ) C492_=_C999( C492 C999 ) \nC492_=_C1031( C492 C1031 ) C492_=_C1062( C492 C1062 ) C492_=_C1092( C492 C1092 ) C492_=_C1121( C492 C1121 ) C492_=_C1176( C492 C1176 ) C492_=_C1202( C492 C1202 ) \nC492_=_C1227( C492 C1227 ) C492_=_C1251( C492 C1251 ) C492_=_C1274( C492 C1274 ) C492_=_C1296( C492 C1296 ) C492_=_C1317( C492 C1317 ) C492_=_C1356( C492 C1356 ) \nC492_=_C1374( C492 C1374 ) C492_=_C1422( C492 C1422 ) C492_=_C1436( C492 C1436 ) C492_=_C1449( C492 C1449 ) C492_=_C1462( C492 C1462 ) C492_=_C1463( C492 C1463 ) \nC492_=_C1466( C492 C1466 ) C492_=_C1467( C492 C1467 ) C492_=_C1468( C492 C1468 ) C492_=_C1469( C492 C1469 ) C492_=_C1470( C492 C1470 ) C492_=_C1548( C492 C1548 ) \nC493_=_C494( C493 C494 ) C493_=_C495( C493 C495 ) C493_=_C496( C493 C496 ) C493_=_C497( C493 C497 ) C493_=_C498( C493 C498 ) C493_=_C499( C493 C499 ) \nC493_=_C500( C493 C500 ) C493_=_C501( C493 C501 ) C493_=_C502( C493 C502 ) C493_=_C503( C493 C503 ) C493_=_C504( C493 C504 ) C493_=_C538( C493 C538 ) \nC493_=_C582( C493 C582 ) C493_=_C625( C493 C625 ) C493_=_C667( C493 C667 ) C493_=_C708( C493 C708 ) C493_=_C748( C493 C748 ) C493_=_C787( C493 C787 ) \nC493_=_C825( C493 C825 ) C493_=_C862( C493 C862 ) C493_=_C898( C493 C898 ) C493_=_C933( C493 C933 ) C493_=_C967( C493 C967 ) C493_=_C1032( C493 C1032 ) \nC493_=_C1063( C493 C1063 ) C493_=_C1093( C493 C1093 ) C493_=_C1122( C493 C1122 ) C493_=_C1150( C493 C1150 ) C493_=_C1177( C493 C1177 ) C493_=_C1203( C493 C1203 ) \nC493_=_C1228( C493 C1228 ) C493_=_C1252( C493 C1252 ) C493_=_C1338( C493 C1338 ) C493_=_C1392( C493 C1392 ) C493_=_C1408( C493 C1408 ) C493_=_C1462( C493 C1462 ) \nC493_=_C1475( C493 C1475 ) C493_=_C1476( C493 C1476 ) C493_=_C1482( C493 C1482 ) C493_=_C1483( C493 C1483 ) C493_=_C1484( C493 C1484 ) C493_=_C1548( C493 C1548 ) \nC493_=_C1583( C493 C1583 ) C494_=_C495( C494 C495 ) C494_=_C496( C494 C496 ) C494_=_C497( C494 C497 ) C494_=_C498( C494 C498 ) C494_=_C499( C494 C499 ) \nC494_=_C500( C494 C500 ) C494_=_C501( C494 C501 ) C494_=_C502( C494 C502 ) C494_=_C503( C494 C503 ) C494_=_C504( C494 C504 ) C494_=_C539( C494 C539 ) \nC494_=_C583( C494 C583 ) C494_=_C626( C494 C626 ) C494_=_C668( C494 C668 ) C494_=_C709( C494 C709 ) C494_=_C749( C494 C749 ) C494_=_C788( C494 C788 ) \nC494_=_C826( C494 C826 ) C494_=_C863( C494 C863 ) C494_=_C899( C494 C899 ) C494_=_C934( C494 C934 ) C494_=_C968( C494 C968 ) C494_=_C1033( C494 C1033 ) \nC494_=_C1064( C494 C1064 ) C494_=_C1094( C494 C1094 ) C494_=_C1123( C494 C1123 ) C494_=_C1151( C494 C1151 ) C494_=_C1178( C494 C1178 ) C494_=_C1204( C494 C1204 ) \nC494_=_C1229( C494 C1229 ) C494_=_C1253( C494 C1253 ) C494_=_C1339( C494 C1339 ) C494_=_C1393( C494 C1393 ) C494_=_C1409( C494 C1409 ) C494_=_C1463( C494 C1463 ) \nC494_=_C1485( C494 C1485 ) C494_=_C1486( C494 C1486 ) C494_=_C1492( C494 C1492 ) C494_=_C1493( C494 C1493 ) C494_=_C1494( C494 C1494 ) C494_=_C1548( C494 C1548 ) \nC494_=_C1584( C494 C1584 ) C495_=_C496( C495 C496 ) C495_=_C497( C495 C497 ) C495_=_C498( C495 C498 ) C495_=_C499( C495 C499 ) C495_=_C500( C495 C500 ) \nC495_=_C501( C495 C501 ) C495_=_C502( C495 C502 ) C495_=_C503( C495 C503 ) C495_=_C504( C495 C504 ) C495_=_C540( C495 C540 ) C495_=_C669( C495 C669 ) \nC495_=_C710( C495 C710 ) C495_=_C750( C495 C750 ) C495_=_C789( C495 C789 ) C495_=_C827( C495 C827 ) C495_=_C864( C495 C864 ) C495_=_C900( C495 C900 ) \nC495_=_C1002( C495 C1002 ) C495_=_C1034( C495 C1034 ) C495_=_C1065( C495 C1065 ) C495_=_C1095( C495 C1095 ) C495_=_C1124( C495 C1124 ) C495_=_C1179( C495 C1179 ) \nC495_=_C1205( C495 C1205 ) C495_=_C1230( C495 C1230 ) C495_=_C1254( C495 C1254 ) C495_=_C1277( C495 C1277 ) C495_=_C1299( C495 C1299 ) C495_=_C1320( C495 C1320 ) \nC495_=_C1359( C495 C1359 ) C495_=_C1377( C495 C1377 ) C495_=_C1425( C495 C1425 ) C495_=_C1439( C495 C1439 ) C495_=_C1452( C495 C1452 ) C495_=_C1475( C495 C1475 ) \nC495_=_C1485( C495 C1485 ) C495_=_C1496( C495 C1496 ) C495_=_C1497( C495 C1497 ) C495_=_C1498( C495 C1498 ) C495_=_C1499( C495 C1499 ) C495_=_C1500( C495 C1500 ) \nC495_=_C1548( C495 C1548 ) C496_=_C497( C496 C497 ) C496_=_C498( C496 C498 ) C496_=_C499( C496 C499 ) C496_=_C500( C496 C500 ) C496_=_C501( C496 C501 ) \nC496_=_C502( C496 C502 ) C496_=_C503( C496 C503 ) C496_=_C504( C496 C504 ) C496_=_C541( C496 C541 ) C496_=_C670( C496 C670 ) C496_=_C711( C496 C711 ) \nC496_=_C751( C496 C751 ) C496_=_C790( C496 C790 ) C496_=_C828( C496 C828 ) C496_=_C865( C496 C865 ) C496_=_C901( C496 C901 ) C496_=_C1003( C496 C1003 ) \nC496_=_C1035( C496 C1035 ) C496_=_C1066( C496 C1066 ) C496_=_C1096( C496 C1096 ) C496_=_C1125( C496 C1125 ) C496_=_C1180( C496 C1180 ) C496_=_C1206( C496 C1206 ) \nC496_=_C1231( C496 C1231 ) C496_=_C1255( C496 C1255 ) C496_=_C1278( C496 C1278 ) C496_=_C1300( C496 C1300 ) C496_=_C1321( C496 C1321 ) C496_=_C1360( C496 C1360 ) \nC496_=_C1378( C496 C1378 ) C496_=_C1426( C496 C1426 ) C496_=_C1440( C496 C1440 ) C496_=_C1453( C496 C1453 ) C496_=_C1476( C496 C1476 ) C496_=_C1486( C496 C1486 ) \nC496_=_C1504( C496 C1504 ) C496_=_C1505( C496 C1505 ) C496_=_C1506( C496 C1506 ) C496_=_C1507( C496 C1507 ) C496_=_C1508( C496 C1508 ) C496_=_C1548( C496 C1548 ) \nC497_=_C498( C497 C498 ) C497_=_C499( C497 C499 ) C497_=_C500( C497 C500 ) C497_=_C501( C497 C501 ) C497_=_C502( C497 C502 ) C497_=_C503( C497 C503 ) \nC497_=_C504( C497 C504 ) C497_=_C542( C497 C542 ) C497_=_C586( C497 C586 ) C497_=_C629( C497 C629 ) C497_=_C671( C497 C671 ) C497_=_C712( C497 C712 ) \nC497_=_C752( C497 C752 ) C497_=_C791( C497 C791 ) C497_=_C829( C497 C829 ) C497_=_C866( C497 C866 ) C497_=_C902( C497 C902 ) C497_=_C937( C497 C937 ) \nC497_=_C971( C497 C971 ) C497_=_C1036( C497 C1036 ) C497_=_C1067( C497 C1067 ) C497_=_C1097( C497 C1097 ) C497_=_C1126( C497 C1126 ) C497_=_C1154( C497 C1154 ) \nC497_=_C1181( C497 C1181 ) C497_=_C1207( C497 C1207 ) C497_=_C1232( C497 C1232 ) C497_=_C1256( C497 C1256 ) C497_=_C1342( C497 C1342 ) C497_=_C1396( C497 C1396 ) \nC497_=_C1412( C497 C1412 ) C497_=_C1466( C497 C1466 ) C497_=_C1496( C497 C1496 ) C497_=_C1504( C497 C1504 ) C497_=_C1516( C497 C1516 ) C497_=_C1517( C497 C1517 ) \nC497_=_C1518( C497 C1518 ) C497_=_C1548( C497 C1548 ) C497_=_C1587( C497 C1587 ) C498_=_C499( C498 C499 ) C498_=_C500( C498 C500 ) C498_=_C501( C498 C501 ) \nC498_=_C502( C498 C502 ) C498_=_C503( C498 C503 ) C498_=_C504( C498 C504 ) C498_=_C543( C498 C543 ) C498_=_C587( C498 C587 ) C498_=_C630( C498 C630 ) \nC498_=_C672( C498 C672 ) C498_=_C713( C498 C713 ) C498_=_C753( C498 C753 ) C498_=_C792( C498 C792 ) C498_=_C830( C498 C830 ) C498_=_C867( C498 C867 ) \nC498_=_C903( C498 C903 ) C498_=_C938( C498 C938 ) C498_=_C972( C498 C972 ) C498_=_C1037( C498 C1037 ) C498_=_C1068( C498 C1068 ) C498_=_C1098( C498 C1098 ) \nC498_=_C1127( C498 C1127 ) C498_=_C1155( C498 C1155 ) C498_=_C1182( C498 C1182 ) C498_=_C1208( C498 C1208 ) C498_=_C1233( C498 C1233 ) C498_=_C1257( C498 C1257 ) \nC498_=_C1343( C498 C1343 ) C498_=_C1397( C498 C1397 ) C498_=_C1413( C498 C1413 ) C498_=_C1467( C498 C1467 ) C498_=_C1497( C498 C1497 ) C498_=_C1505( C498 C1505 ) \nC498_=_C1522( C498 C1522 ) C498_=_C1523( C498 C1523 ) C498_=_C1524( C498 C1524 ) C498_=_C1548( C498 C1548 ) C498_=_C1588( C498 C1588 ) C499_=_C500( C499 C500 ) \nC499_=_C501( C499 C501 )</w:t>
      </w:r>
    </w:p>
    <w:p>
      <w:pPr>
        <w:pStyle w:val="PreformattedText"/>
        <w:bidi w:val="0"/>
        <w:spacing w:before="0" w:after="0"/>
        <w:jc w:val="left"/>
        <w:rPr/>
      </w:pPr>
      <w:r>
        <w:rPr/>
        <w:t xml:space="preserve"> </w:t>
      </w:r>
      <w:r>
        <w:rPr/>
        <w:t>C499_=_C502( C499 C502 ) C499_=_C503( C499 C503 ) C499_=_C504( C499 C504 ) C499_=_C544( C499 C544 ) C499_=_C588( C499 C588 ) \nC499_=_C631( C499 C631 ) C499_=_C673( C499 C673 ) C499_=_C714( C499 C714 ) C499_=_C754( C499 C754 ) C499_=_C793( C499 C793 ) C499_=_C831( C499 C831 ) \nC499_=_C868( C499 C868 ) C499_=_C904( C499 C904 ) C499_=_C939( C499 C939 ) C499_=_C973( C499 C973 ) C499_=_C1038( C499 C1038 ) C499_=_C1069( C499 C1069 ) \nC499_=_C1099( C499 C1099 ) C499_=_C1128( C499 C1128 ) C499_=_C1156( C499 C1156 ) C499_=_C1183( C499 C1183 ) C499_=_C1209( C499 C1209 ) C499_=_C1234( C499 C1234 ) \nC499_=_C1258( C499 C1258 ) C499_=_C1344( C499 C1344 ) C499_=_C1398( C499 C1398 ) C499_=_C1414( C499 C1414 ) C499_=_C1468( C499 C1468 ) C499_=_C1498( C499 C1498 ) \nC499_=_C1506( C499 C1506 ) C499_=_C1527( C499 C1527 ) C499_=_C1528( C499 C1528 ) C499_=_C1529( C499 C1529 ) C499_=_C1548( C499 C1548 ) C499_=_C1589( C499 C1589 ) \nC500_=_C501( C500 C501 ) C500_=_C502( C500 C502 ) C500_=_C503( C500 C503 ) C500_=_C504( C500 C504 ) C500_=_C545( C500 C545 ) C500_=_C589( C500 C589 ) \nC500_=_C632( C500 C632 ) C500_=_C674( C500 C674 ) C500_=_C715( C500 C715 ) C500_=_C755( C500 C755 ) C500_=_C794( C500 C794 ) C500_=_C832( C500 C832 ) \nC500_=_C869( C500 C869 ) C500_=_C905( C500 C905 ) C500_=_C940( C500 C940 ) C500_=_C974( C500 C974 ) C500_=_C1039( C500 C1039 ) C500_=_C1070( C500 C1070 ) \nC500_=_C1100( C500 C1100 ) C500_=_C1129( C500 C1129 ) C500_=_C1157( C500 C1157 ) C500_=_C1184( C500 C1184 ) C500_=_C1210( C500 C1210 ) C500_=_C1235( C500 C1235 ) \nC500_=_C1259( C500 C1259 ) C500_=_C1345( C500 C1345 ) C500_=_C1399( C500 C1399 ) C500_=_C1415( C500 C1415 ) C500_=_C1469( C500 C1469 ) C500_=_C1499( C500 C1499 ) \nC500_=_C1507( C500 C1507 ) C500_=_C1531( C500 C1531 ) C500_=_C1532( C500 C1532 ) C500_=_C1533( C500 C1533 ) C500_=_C1548( C500 C1548 ) C500_=_C1590( C500 C1590 ) \nC501_=_C502( C501 C502 ) C501_=_C503( C501 C503 ) C501_=_C504( C501 C504 ) C501_=_C546( C501 C546 ) C501_=_C590( C501 C590 ) C501_=_C633( C501 C633 ) \nC501_=_C675( C501 C675 ) C501_=_C716( C501 C716 ) C501_=_C756( C501 C756 ) C501_=_C795( C501 C795 ) C501_=_C833( C501 C833 ) C501_=_C870( C501 C870 ) \nC501_=_C906( C501 C906 ) C501_=_C941( C501 C941 ) C501_=_C975( C501 C975 ) C501_=_C1040( C501 C1040 ) C501_=_C1071( C501 C1071 ) C501_=_C1101( C501 C1101 ) \nC501_=_C1130( C501 C1130 ) C501_=_C1158( C501 C1158 ) C501_=_C1185( C501 C1185 ) C501_=_C1211( C501 C1211 ) C501_=_C1236( C501 C1236 ) C501_=_C1260( C501 C1260 ) \nC501_=_C1346( C501 C1346 ) C501_=_C1400( C501 C1400 ) C501_=_C1416( C501 C1416 ) C501_=_C1470( C501 C1470 ) C501_=_C1500( C501 C1500 ) C501_=_C1508( C501 C1508 ) \nC501_=_C1534( C501 C1534 ) C501_=_C1535( C501 C1535 ) C501_=_C1536( C501 C1536 ) C501_=_C1548( C501 C1548 ) C501_=_C1591( C501 C1591 ) C502_=_C503( C502 C503 ) \nC502_=_C504( C502 C504 ) C502_=_C547( C502 C547 ) C502_=_C676( C502 C676 ) C502_=_C717( C502 C717 ) C502_=_C757( C502 C757 ) C502_=_C796( C502 C796 ) \nC502_=_C834( C502 C834 ) C502_=_C871( C502 C871 ) C502_=_C907( C502 C907 ) C502_=_C1009( C502 C1009 ) C502_=_C1041( C502 C1041 ) C502_=_C1072( C502 C1072 ) \nC502_=_C1102( C502 C1102 ) C502_=_C1131( C502 C1131 ) C502_=_C1186( C502 C1186 ) C502_=_C1212( C502 C1212 ) C502_=_C1237( C502 C1237 ) C502_=_C1261( C502 C1261 ) \nC502_=_C1284( C502 C1284 ) C502_=_C1306( C502 C1306 ) C502_=_C1327( C502 C1327 ) C502_=_C1366( C502 C1366 ) C502_=_C1384( C502 C1384 ) C502_=_C1432( C502 C1432 ) \nC502_=_C1446( C502 C1446 ) C502_=_C1459( C502 C1459 ) C502_=_C1482( C502 C1482 ) C502_=_C1492( C502 C1492 ) C502_=_C1516( C502 C1516 ) C502_=_C1522( C502 C1522 ) \nC502_=_C1527( C502 C1527 ) C502_=_C1531( C502 C1531 ) C502_=_C1534( C502 C1534 ) C502_=_C1548( C502 C1548 ) C503_=_C504( C503 C504 ) C503_=_C548( C503 C548 ) \nC503_=_C677( C503 C677 ) C503_=_C718( C503 C718 ) C503_=_C758( C503 C758 ) C503_=_C797( C503 C797 ) C503_=_C835( C503 C835 ) C503_=_C872( C503 C872 ) \nC503_=_C908( C503 C908 ) C503_=_C1010( C503 C1010 ) C503_=_C1042( C503 C1042 ) C503_=_C1073( C503 C1073 ) C503_=_C1103( C503 C1103 ) C503_=_C1132( C503 C1132 ) \nC503_=_C1187( C503 C1187 ) C503_=_C1213( C503 C1213 ) C503_=_C1238( C503 C1238 ) C503_=_C1262( C503 C1262 ) C503_=_C1285( C503 C1285 ) C503_=_C1307( C503 C1307 ) \nC503_=_C1328( C503 C1328 ) C503_=_C1367( C503 C1367 ) C503_=_C1385( C503 C1385 ) C503_=_C1433( C503 C1433 ) C503_=_C1447( C503 C1447 ) C503_=_C1460( C503 C1460 ) \nC503_=_C1483( C503 C1483 ) C503_=_C1493( C503 C1493 ) C503_=_C1517( C503 C1517 ) C503_=_C1523( C503 C1523 ) C503_=_C1528( C503 C1528 ) C503_=_C1532( C503 C1532 ) \nC503_=_C1535( C503 C1535 ) C503_=_C1548( C503 C1548 ) C504_=_C549( C504 C549 ) C504_=_C678( C504 C678 ) C504_=_C719( C504 C719 ) C504_=_C759( C504 C759 ) \nC504_=_C798( C504 C798 ) C504_=_C836( C504 C836 ) C504_=_C873( C504 C873 ) C504_=_C909( C504 C909 ) C504_=_C1011( C504 C1011 ) C504_=_C1043( C504 C1043 ) \nC504_=_C1074( C504 C1074 ) C504_=_C1104( C504 C1104 ) C504_=_C1133( C504 C1133 ) C504_=_C1188( C504 C1188 ) C504_=_C1214( C504 C1214 ) C504_=_C1239( C504 C1239 ) \nC504_=_C1263( C504 C1263 ) C504_=_C1286( C504 C1286 ) C504_=_C1308( C504 C1308 ) C504_=_C1329( C504 C1329 ) C504_=_C1368( C504 C1368 ) C504_=_C1386( C504 C1386 ) \nC504_=_C1434( C504 C1434 ) C504_=_C1448( C504 C1448 ) C504_=_C1461( C504 C1461 ) C504_=_C1484( C504 C1484 ) C504_=_C1494( C504 C1494 ) C504_=_C1518( C504 C1518 ) \nC504_=_C1524( C504 C1524 ) C504_=_C1529( C504 C1529 ) C504_=_C1533( C504 C1533 ) C504_=_C1536( C504 C1536 ) C504_=_C1548( C504 C1548 ) C505_=_C506( C505 C506 ) \nC505_=_C514( C505 C514 ) C505_=_C515( C505 C515 ) C505_=_C516( C505 C516 ) C505_=_C521( C505 C521 ) C505_=_C526( C505 C526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05_=_C547( C505 C547 ) C505_=_C548( C505 C548 ) C505_=_C549( C505 C549 ) C505_=_C551( C505 C551 ) C505_=_C552( C505 C552 ) \nC505_=_C553( C505 C553 ) C505_=_C554( C505 C554 ) C505_=_C555( C505 C555 ) C505_=_C556( C505 C556 ) C505_=_C557( C505 C557 ) C505_=_C560( C505 C560 ) \nC505_=_C561( C505 C561 ) C505_=_C562( C505 C562 ) C505_=_C563( C505 C563 ) C505_=_C564( C505 C564 ) C505_=_C566( C505 C566 ) C505_=_C567( C505 C567 ) \nC505_=_C568( C505 C568 ) C505_=_C569( C505 C569 ) C505_=_C570( C505 C570 ) C505_=_C571( C505 C571 ) C505_=_C572( C505 C572 ) C505_=_C574( C505 C574 ) \nC505_=_C575( C505 C575 ) C505_=_C578( C505 C578 ) C505_=_C579( C505 C579 ) C505_=_C580( C505 C580 ) C505_=_C582( C505 C582 ) C505_=_C583( C505 C583 ) \nC505_=_C586( C505 C586 ) C505_=_C587( C505 C587 ) C505_=_C588( C505 C588 ) C505_=_C589( C505 C589 ) C505_=_C590( C505 C590 ) C505_=_C1549( C505 C1549 ) \nC506_=_C514( C506 C514 ) C506_=_C515( C506 C515 ) C506_=_C516( C506 C516 ) C506_=_C521( C506 C521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06_=_C547( C506 C547 ) C506_=_C548( C506 C548 ) C506_=_C549( C506 C549 ) C506_=_C594( C506 C594 ) C506_=_C595( C506 C595 ) \nC506_=_C596( C506 C596 ) C506_=_C597( C506 C597 ) C506_=_C598( C506 C598 ) C506_=_C599( C506 C599 ) C506_=_C600( C506 C600 ) C506_=_C603( C506 C603 ) \nC506_=_C604( C506 C604 ) C506_=_C605( C506 C605 ) C506_=_C606( C506 C606 ) C506_=_C607( C506 C607 ) C506_=_C609( C506 C609 ) C506_=_C610( C506 C610 ) \nC506_=_C611( C506 C611 ) C506_=_C612( C506 C612 ) C506_=_C613( C506 C613 ) C506_=_C614( C506 C614 ) C506_=_C615( C506 C615 ) C506_=_C617( C506 C617 ) \nC506_=_C618( C506 C618 ) C506_=_C621( C506 C621 ) C506_=_C622( C506 C622 ) C506_=_C623( C506 C623 ) C506_=_C625( C506 C625 ) C506_=_C626( C506 C626 ) \nC506_=_C629( C506 C629 ) C506_=_C630( C506 C630 ) C506_=_C631( C506 C631 ) C506_=_C632( C506 C632 ) C506_=_C633( C506 C633 ) C506_=_C1549( C506 C1549 ) \nC514_=_C515( C514 C515 ) C514_=_C516( C514 C516 ) C514_=_C521( C514 C521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643( C514 C643 ) C514_=_C684( C514 C684 ) C514_=_C724( C514 C724 ) \nC514_=_C763( C514 C763 ) C514_=_C801( C514 C801 ) C514_=_C838( C514 C838 ) C514_=_C874( C514 C874 ) C514_=_C911( C514 C911 ) C514_=_C912( C514 C912 ) \nC514_=_C913( C514 C913 ) C514_=_C914( C514 C914 ) C514_=_C915( C514 C915 ) C514_=_C917( C514 C917 ) C514_=_C918( C514 C918 ) C514_=_C919( C514 C919 ) \nC514_=_C920( C514 C920 ) C514_=_C921( C514 C921 ) C514_=_C922( C514 C922 ) C514_=_C923( C514 C923 ) C514_=_C925( C514 C925 ) C514_=_C926( C514 C926 ) \nC514_=_C929( C514 C929 ) C514_=_C930( C514 C930 ) C514_=_C931( C514 C931 )</w:t>
      </w:r>
    </w:p>
    <w:p>
      <w:pPr>
        <w:pStyle w:val="PreformattedText"/>
        <w:bidi w:val="0"/>
        <w:spacing w:before="0" w:after="0"/>
        <w:jc w:val="left"/>
        <w:rPr/>
      </w:pPr>
      <w:r>
        <w:rPr/>
        <w:t xml:space="preserve"> </w:t>
      </w:r>
      <w:r>
        <w:rPr/>
        <w:t>C514_=_C933( C514 C933 ) C514_=_C934( C514 C934 ) C514_=_C937( C514 C937 ) \nC514_=_C938( C514 C938 ) C514_=_C939( C514 C939 ) C514_=_C940( C514 C940 ) C514_=_C941( C514 C941 ) C514_=_C1549( C514 C1549 ) C515_=_C516( C515 C516 ) \nC515_=_C521( C515 C521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644( C515 C644 ) C515_=_C685( C515 C685 ) C515_=_C725( C515 C725 ) C515_=_C764( C515 C764 ) C515_=_C802( C515 C802 ) \nC515_=_C839( C515 C839 ) C515_=_C875( C515 C875 ) C515_=_C945( C515 C945 ) C515_=_C946( C515 C946 ) C515_=_C947( C515 C947 ) C515_=_C948( C515 C948 ) \nC515_=_C949( C515 C949 ) C515_=_C951( C515 C951 ) C515_=_C952( C515 C952 ) C515_=_C953( C515 C953 ) C515_=_C954( C515 C954 ) C515_=_C955( C515 C955 ) \nC515_=_C956( C515 C956 ) C515_=_C957( C515 C957 ) C515_=_C959( C515 C959 ) C515_=_C960( C515 C960 ) C515_=_C963( C515 C963 ) C515_=_C964( C515 C964 ) \nC515_=_C965( C515 C965 ) C515_=_C967( C515 C967 ) C515_=_C968( C515 C968 ) C515_=_C971( C515 C971 ) C515_=_C972( C515 C972 ) C515_=_C973( C515 C973 ) \nC515_=_C974( C515 C974 ) C515_=_C975( C515 C975 ) C515_=_C1549( C515 C1549 ) C516_=_C521( C516 C521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60( C516 C560 ) C516_=_C603( C516 C603 ) \nC516_=_C645( C516 C645 ) C516_=_C686( C516 C686 ) C516_=_C726( C516 C726 ) C516_=_C765( C516 C765 ) C516_=_C803( C516 C803 ) C516_=_C840( C516 C840 ) \nC516_=_C876( C516 C876 ) C516_=_C911( C516 C911 ) C516_=_C945( C516 C945 ) C516_=_C979( C516 C979 ) C516_=_C980( C516 C980 ) C516_=_C981( C516 C981 ) \nC516_=_C982( C516 C982 ) C516_=_C983( C516 C983 ) C516_=_C984( C516 C984 ) C516_=_C985( C516 C985 ) C516_=_C986( C516 C986 ) C516_=_C987( C516 C987 ) \nC516_=_C991( C516 C991 ) C516_=_C994( C516 C994 ) C516_=_C995( C516 C995 ) C516_=_C999( C516 C999 ) C516_=_C1002( C516 C1002 ) C516_=_C1003( C516 C1003 ) \nC516_=_C1009( C516 C1009 ) C516_=_C1010( C516 C1010 ) C516_=_C1011( C516 C1011 ) C516_=_C1549( C516 C1549 ) C516_=_C1561( C516 C1561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650( C521 C650 ) \nC521_=_C691( C521 C691 ) C521_=_C731( C521 C731 ) C521_=_C770( C521 C770 ) C521_=_C808( C521 C808 ) C521_=_C845( C521 C845 ) C521_=_C881( C521 C881 ) \nC521_=_C983( C521 C983 ) C521_=_C1015( C521 C1015 ) C521_=_C1046( C521 C1046 ) C521_=_C1076( C521 C1076 ) C521_=_C1105( C521 C1105 ) C521_=_C1134( C521 C1134 ) \nC521_=_C1135( C521 C1135 ) C521_=_C1136( C521 C1136 ) C521_=_C1137( C521 C1137 ) C521_=_C1138( C521 C1138 ) C521_=_C1139( C521 C1139 ) C521_=_C1140( C521 C1140 ) \nC521_=_C1142( C521 C1142 ) C521_=_C1143( C521 C1143 ) C521_=_C1146( C521 C1146 ) C521_=_C1147( C521 C1147 ) C521_=_C1148( C521 C1148 ) C521_=_C1150( C521 C1150 ) \nC521_=_C1151( C521 C1151 ) C521_=_C1154( C521 C1154 ) C521_=_C1155( C521 C1155 ) C521_=_C1156( C521 C1156 ) C521_=_C1157( C521 C1157 ) C521_=_C1158( C521 C1158 ) \nC521_=_C1549( C521 C15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70( C526 C570 ) C526_=_C613( C526 C613 ) C526_=_C655( C526 C655 ) C526_=_C696( C526 C696 ) C526_=_C736( C526 C736 ) C526_=_C775( C526 C775 ) \nC526_=_C813( C526 C813 ) C526_=_C850( C526 C850 ) C526_=_C886( C526 C886 ) C526_=_C921( C526 C921 ) C526_=_C955( C526 C955 ) C526_=_C1020( C526 C1020 ) \nC526_=_C1051( C526 C1051 ) C526_=_C1081( C526 C1081 ) C526_=_C1110( C526 C1110 ) C526_=_C1138( C526 C1138 ) C526_=_C1165( C526 C1165 ) C526_=_C1191( C526 C1191 ) \nC526_=_C1216( C526 C1216 ) C526_=_C1240( C526 C1240 ) C526_=_C1266( C526 C1266 ) C526_=_C1269( C526 C1269 ) C526_=_C1270( C526 C1270 ) C526_=_C1274( C526 C1274 ) \nC526_=_C1277( C526 C1277 ) C526_=_C1278( C526 C1278 ) C526_=_C1284( C526 C1284 ) C526_=_C1285( C526 C1285 ) C526_=_C1286( C526 C1286 ) C526_=_C1549( C526 C1549 ) \nC526_=_C1571( C526 C1571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71( C527 C571 ) \nC527_=_C614( C527 C614 ) C527_=_C656( C527 C656 ) C527_=_C697( C527 C697 ) C527_=_C737( C527 C737 ) C527_=_C776( C527 C776 ) C527_=_C814( C527 C814 ) \nC527_=_C851( C527 C851 ) C527_=_C887( C527 C887 ) C527_=_C922( C527 C922 ) C527_=_C956( C527 C956 ) C527_=_C1021( C527 C1021 ) C527_=_C1052( C527 C1052 ) \nC527_=_C1082( C527 C1082 ) C527_=_C1111( C527 C1111 ) C527_=_C1139( C527 C1139 ) C527_=_C1166( C527 C1166 ) C527_=_C1192( C527 C1192 ) C527_=_C1217( C527 C1217 ) \nC527_=_C1241( C527 C1241 ) C527_=_C1288( C527 C1288 ) C527_=_C1291( C527 C1291 ) C527_=_C1292( C527 C1292 ) C527_=_C1296( C527 C1296 ) C527_=_C1299( C527 C1299 ) \nC527_=_C1300( C527 C1300 ) C527_=_C1306( C527 C1306 ) C527_=_C1307( C527 C1307 ) C527_=_C1308( C527 C1308 ) C527_=_C1549( C527 C1549 ) C527_=_C1572( C527 C157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72( C528 C572 ) C528_=_C615( C528 C615 ) C528_=_C657( C528 C657 ) \nC528_=_C698( C528 C698 ) C528_=_C738( C528 C738 ) C528_=_C777( C528 C777 ) C528_=_C815( C528 C815 ) C528_=_C852( C528 C852 ) C528_=_C888( C528 C888 ) \nC528_=_C923( C528 C923 ) C528_=_C957( C528 C957 ) C528_=_C1022( C528 C1022 ) C528_=_C1053( C528 C1053 ) C528_=_C1083( C528 C1083 ) C528_=_C1112( C528 C1112 ) \nC528_=_C1140( C528 C1140 ) C528_=_C1167( C528 C1167 ) C528_=_C1193( C528 C1193 ) C528_=_C1218( C528 C1218 ) C528_=_C1242( C528 C1242 ) C528_=_C1309( C528 C1309 ) \nC528_=_C1312( C528 C1312 ) C528_=_C1313( C528 C1313 ) C528_=_C1317( C528 C1317 ) C528_=_C1320( C528 C1320 ) C528_=_C1321( C528 C1321 ) C528_=_C1327( C528 C1327 ) \nC528_=_C1328( C528 C1328 ) C528_=_C1329( C528 C1329 ) C528_=_C1549( C528 C1549 ) C528_=_C1573( C528 C157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658( C529 C658 ) C529_=_C699( C529 C699 ) C529_=_C739( C529 C739 ) C529_=_C778( C529 C778 ) C529_=_C816( C529 C816 ) C529_=_C853( C529 C853 ) \nC529_=_C889( C529 C889 ) C529_=_C991( C529 C991 ) C529_=_C1023( C529 C1023 ) C529_=_C1054( C529 C1054 ) C529_=_C1084( C529 C1084 ) C529_=_C1113( C529 C1113 ) \nC529_=_C1168( C529 C1168 ) C529_=_C1194( C529 C1194 ) C529_=_C1219( C529 C1219 ) C529_=_C1243( C529 C1243 ) C529_=_C1266( C529 C1266 ) C529_=_C1288( C529 C1288 ) \nC529_=_C1309( C529 C1309 ) C529_=_C1330( C529 C1330 ) C529_=_C1331( C529 C1331 ) C529_=_C1334( C529 C1334 ) C529_=_C1335( C529 C1335 ) C529_=_C1336( C529 C1336 ) \nC529_=_C1338( C529 C1338 ) C529_=_C1339(</w:t>
      </w:r>
    </w:p>
    <w:p>
      <w:pPr>
        <w:pStyle w:val="PreformattedText"/>
        <w:bidi w:val="0"/>
        <w:spacing w:before="0" w:after="0"/>
        <w:jc w:val="left"/>
        <w:rPr/>
      </w:pPr>
      <w:r>
        <w:rPr/>
        <w:t xml:space="preserve"> </w:t>
      </w:r>
      <w:r>
        <w:rPr/>
        <w:t>C529 C1339 ) C529_=_C1342( C529 C1342 ) C529_=_C1343( C529 C1343 ) C529_=_C1344( C529 C1344 ) C529_=_C1345( C529 C1345 ) \nC529_=_C1346( C529 C1346 ) C529_=_C1549( C529 C154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74( C530 C574 ) C530_=_C617( C530 C617 ) C530_=_C659( C530 C659 ) \nC530_=_C700( C530 C700 ) C530_=_C740( C530 C740 ) C530_=_C779( C530 C779 ) C530_=_C817( C530 C817 ) C530_=_C854( C530 C854 ) C530_=_C890( C530 C890 ) \nC530_=_C925( C530 C925 ) C530_=_C959( C530 C959 ) C530_=_C1024( C530 C1024 ) C530_=_C1055( C530 C1055 ) C530_=_C1085( C530 C1085 ) C530_=_C1114( C530 C1114 ) \nC530_=_C1142( C530 C1142 ) C530_=_C1169( C530 C1169 ) C530_=_C1195( C530 C1195 ) C530_=_C1220( C530 C1220 ) C530_=_C1244( C530 C1244 ) C530_=_C1330( C530 C1330 ) \nC530_=_C1351( C530 C1351 ) C530_=_C1352( C530 C1352 ) C530_=_C1356( C530 C1356 ) C530_=_C1359( C530 C1359 ) C530_=_C1360( C530 C1360 ) C530_=_C1366( C530 C1366 ) \nC530_=_C1367( C530 C1367 ) C530_=_C1368( C530 C1368 ) C530_=_C1549( C530 C1549 ) C530_=_C1575( C530 C157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75( C531 C575 ) C531_=_C618( C531 C618 ) \nC531_=_C660( C531 C660 ) C531_=_C701( C531 C701 ) C531_=_C741( C531 C741 ) C531_=_C780( C531 C780 ) C531_=_C818( C531 C818 ) C531_=_C855( C531 C855 ) \nC531_=_C891( C531 C891 ) C531_=_C926( C531 C926 ) C531_=_C960( C531 C960 ) C531_=_C1025( C531 C1025 ) C531_=_C1056( C531 C1056 ) C531_=_C1086( C531 C1086 ) \nC531_=_C1115( C531 C1115 ) C531_=_C1143( C531 C1143 ) C531_=_C1170( C531 C1170 ) C531_=_C1196( C531 C1196 ) C531_=_C1221( C531 C1221 ) C531_=_C1245( C531 C1245 ) \nC531_=_C1331( C531 C1331 ) C531_=_C1369( C531 C1369 ) C531_=_C1370( C531 C1370 ) C531_=_C1374( C531 C1374 ) C531_=_C1377( C531 C1377 ) C531_=_C1378( C531 C1378 ) \nC531_=_C1384( C531 C1384 ) C531_=_C1385( C531 C1385 ) C531_=_C1386( C531 C1386 ) C531_=_C1549( C531 C1549 ) C531_=_C1576( C531 C1576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661( C532 C661 ) C532_=_C702( C532 C702 ) \nC532_=_C742( C532 C742 ) C532_=_C781( C532 C781 ) C532_=_C819( C532 C819 ) C532_=_C856( C532 C856 ) C532_=_C892( C532 C892 ) C532_=_C994( C532 C994 ) \nC532_=_C1026( C532 C1026 ) C532_=_C1057( C532 C1057 ) C532_=_C1087( C532 C1087 ) C532_=_C1116( C532 C1116 ) C532_=_C1171( C532 C1171 ) C532_=_C1197( C532 C1197 ) \nC532_=_C1222( C532 C1222 ) C532_=_C1246( C532 C1246 ) C532_=_C1269( C532 C1269 ) C532_=_C1291( C532 C1291 ) C532_=_C1312( C532 C1312 ) C532_=_C1351( C532 C1351 ) \nC532_=_C1369( C532 C1369 ) C532_=_C1388( C532 C1388 ) C532_=_C1389( C532 C1389 ) C532_=_C1390( C532 C1390 ) C532_=_C1392( C532 C1392 ) C532_=_C1393( C532 C1393 ) \nC532_=_C1396( C532 C1396 ) C532_=_C1397( C532 C1397 ) C532_=_C1398( C532 C1398 ) C532_=_C1399( C532 C1399 ) C532_=_C1400( C532 C1400 ) C532_=_C1549( C532 C154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662( C533 C662 ) C533_=_C703( C533 C703 ) \nC533_=_C743( C533 C743 ) C533_=_C782( C533 C782 ) C533_=_C820( C533 C820 ) C533_=_C857( C533 C857 ) C533_=_C893( C533 C893 ) C533_=_C995( C533 C995 ) \nC533_=_C1027( C533 C1027 ) C533_=_C1058( C533 C1058 ) C533_=_C1088( C533 C1088 ) C533_=_C1117( C533 C1117 ) C533_=_C1172( C533 C1172 ) C533_=_C1198( C533 C1198 ) \nC533_=_C1223( C533 C1223 ) C533_=_C1247( C533 C1247 ) C533_=_C1270( C533 C1270 ) C533_=_C1292( C533 C1292 ) C533_=_C1313( C533 C1313 ) C533_=_C1352( C533 C1352 ) \nC533_=_C1370( C533 C1370 ) C533_=_C1404( C533 C1404 ) C533_=_C1405( C533 C1405 ) C533_=_C1406( C533 C1406 ) C533_=_C1408( C533 C1408 ) C533_=_C1409( C533 C1409 ) \nC533_=_C1412( C533 C1412 ) C533_=_C1413( C533 C1413 ) C533_=_C1414( C533 C1414 ) C533_=_C1415( C533 C1415 ) C533_=_C1416( C533 C1416 ) C533_=_C1549( C533 C154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78( C534 C578 ) C534_=_C621( C534 C621 ) C534_=_C663( C534 C663 ) \nC534_=_C704( C534 C704 ) C534_=_C744( C534 C744 ) C534_=_C783( C534 C783 ) C534_=_C821( C534 C821 ) C534_=_C858( C534 C858 ) C534_=_C894( C534 C894 ) \nC534_=_C929( C534 C929 ) C534_=_C963( C534 C963 ) C534_=_C1028( C534 C1028 ) C534_=_C1059( C534 C1059 ) C534_=_C1089( C534 C1089 ) C534_=_C1118( C534 C1118 ) \nC534_=_C1146( C534 C1146 ) C534_=_C1173( C534 C1173 ) C534_=_C1199( C534 C1199 ) C534_=_C1224( C534 C1224 ) C534_=_C1248( C534 C1248 ) C534_=_C1334( C534 C1334 ) \nC534_=_C1388( C534 C1388 ) C534_=_C1404( C534 C1404 ) C534_=_C1422( C534 C1422 ) C534_=_C1425( C534 C1425 ) C534_=_C1426( C534 C1426 ) C534_=_C1432( C534 C1432 ) \nC534_=_C1433( C534 C1433 ) C534_=_C1434( C534 C1434 ) C534_=_C1549( C534 C1549 ) C534_=_C1579( C534 C157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79( C535 C579 ) C535_=_C622( C535 C622 ) C535_=_C664( C535 C664 ) C535_=_C705( C535 C705 ) C535_=_C745( C535 C745 ) C535_=_C784( C535 C784 ) \nC535_=_C822( C535 C822 ) C535_=_C859( C535 C859 ) C535_=_C895( C535 C895 ) C535_=_C930( C535 C930 ) C535_=_C964( C535 C964 ) C535_=_C1029( C535 C1029 ) \nC535_=_C1060( C535 C1060 ) C535_=_C1090( C535 C1090 ) C535_=_C1119( C535 C1119 ) C535_=_C1147( C535 C1147 ) C535_=_C1174( C535 C1174 ) C535_=_C1200( C535 C1200 ) \nC535_=_C1225( C535 C1225 ) C535_=_C1249( C535 C1249 ) C535_=_C1335( C535 C1335 ) C535_=_C1389( C535 C1389 ) C535_=_C1405( C535 C1405 ) C535_=_C1436( C535 C1436 ) \nC535_=_C1439( C535 C1439 ) C535_=_C1440( C535 C1440 ) C535_=_C1446( C535 C1446 ) C535_=_C1447( C535 C1447 ) C535_=_C1448( C535 C1448 ) C535_=_C1549( C535 C1549 ) \nC535_=_C1580( C535 C158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80( C536 C580 ) C536_=_C623( C536 C623 ) C536_=_C665( C536 C665 ) C536_=_C706( C536 C706 ) \nC536_=_C746( C536 C746 ) C536_=_C785( C536 C785 ) C536_=_C823( C536 C823 ) C536_=_C860( C536 C860 ) C536_=_C896( C536 C896 ) C536_=_C931( C536 C931 ) \nC536_=_C965( C536 C965 ) C536_=_C1030( C536 C1030 ) C536_=_C1061( C536 C1061 ) C536_=_C1091( C536 C1091 ) C536_=_C1120( C536 C1120 ) C536_=_C1148( C536 C1148 ) \nC536_=_C1175( C536 C1175 ) C536_=_C1201( C536 C1201 ) C536_=_C1226( C536 C1226 ) C536_=_C1250( C536 C1250 ) C536_=_C1336( C536 C1336 ) C536_=_C1390( C536 C1390 ) \nC536_=_C1406( C536 C1406 ) C536_=_C1449( C536 C1449 ) C536_=_C1452( C536 C1452 ) C536_=_C1453( C536 C1453 ) C536_=_C1459( C536 C1459 ) C536_=_C1460( C536 C1460 ) \nC536_=_C1461( C536 C1461 ) C536_=_C1549( C536 C1549 ) C536_=_C1581( C536 C1581 ) C537_=_C538( C537 C538 ) C537_=_C539( C537 C539 ) C537_=_C540( C537 C540 ) \nC537_=_C541( C537 C541 ) C537_=_C542( C537 C542 ) C537_=_C543( C537 C543 ) C537_=_C544( C537 C544 ) C537_=_C545( C537 C545 ) C537_=_C546( C537 C546 ) \nC537_=_C547( C537 C547 ) C537_=_C548( C537 C548 ) C537_=_C549( C537 C549 ) C537_=_C666( C537 C666 ) C537_=_C707( C537 C707 ) C537_=_C747( C537 C747 ) \nC537_=_C786( C537 C786 ) C537_=_C824( C537 C824 ) C537_=_C861( C537 C861 ) C537_=_C897( C537 C897 ) C537_=_C999( C537 C999 ) C537_=_C1031( C537 C1031 ) \nC537_=_C1062( C537 C1062 ) C537_=_C1092( C537 C1092 ) C537_=_C1121( C537 C1121 ) C537_=_C1176( C537 C1176 ) C537_=_C1202( C537 C1202 ) C537_=_C1227( C537 C1227 ) \nC537_=_C1251( C537 C1251 ) C537_=_C1274( C537 C1274 ) C537_=_C1296( C537 C1296 ) C537_=_C1317( C537 C1317 ) C537_=_C1356( C537 C1356 ) C537_=_C1374( C537 C1374 ) \nC537_=_C1422( C537 C1422 ) C537_=_C1436( C537 C1436 ) C537_=_C1449( C537 C1449 ) C537_=_C1462( C537 C1462 ) C537_=_C1463( C537 C1463 ) C537_=_C1466( C537 C1466 ) \nC537_=_C1467( C537</w:t>
      </w:r>
    </w:p>
    <w:p>
      <w:pPr>
        <w:pStyle w:val="PreformattedText"/>
        <w:bidi w:val="0"/>
        <w:spacing w:before="0" w:after="0"/>
        <w:jc w:val="left"/>
        <w:rPr/>
      </w:pPr>
      <w:r>
        <w:rPr/>
        <w:t xml:space="preserve"> </w:t>
      </w:r>
      <w:r>
        <w:rPr/>
        <w:t>C1467 ) C537_=_C1468( C537 C1468 ) C537_=_C1469( C537 C1469 ) C537_=_C1470( C537 C1470 ) C537_=_C1549( C537 C1549 ) C538_=_C539( C538 C539 ) \nC538_=_C540( C538 C540 ) C538_=_C541( C538 C541 ) C538_=_C542( C538 C542 ) C538_=_C543( C538 C543 ) C538_=_C544( C538 C544 ) C538_=_C545( C538 C545 ) \nC538_=_C546( C538 C546 ) C538_=_C547( C538 C547 ) C538_=_C548( C538 C548 ) C538_=_C549( C538 C549 ) C538_=_C582( C538 C582 ) C538_=_C625( C538 C625 ) \nC538_=_C667( C538 C667 ) C538_=_C708( C538 C708 ) C538_=_C748( C538 C748 ) C538_=_C787( C538 C787 ) C538_=_C825( C538 C825 ) C538_=_C862( C538 C862 ) \nC538_=_C898( C538 C898 ) C538_=_C933( C538 C933 ) C538_=_C967( C538 C967 ) C538_=_C1032( C538 C1032 ) C538_=_C1063( C538 C1063 ) C538_=_C1093( C538 C1093 ) \nC538_=_C1122( C538 C1122 ) C538_=_C1150( C538 C1150 ) C538_=_C1177( C538 C1177 ) C538_=_C1203( C538 C1203 ) C538_=_C1228( C538 C1228 ) C538_=_C1252( C538 C1252 ) \nC538_=_C1338( C538 C1338 ) C538_=_C1392( C538 C1392 ) C538_=_C1408( C538 C1408 ) C538_=_C1462( C538 C1462 ) C538_=_C1475( C538 C1475 ) C538_=_C1476( C538 C1476 ) \nC538_=_C1482( C538 C1482 ) C538_=_C1483( C538 C1483 ) C538_=_C1484( C538 C1484 ) C538_=_C1549( C538 C1549 ) C538_=_C1583( C538 C1583 ) C539_=_C540( C539 C540 ) \nC539_=_C541( C539 C541 ) C539_=_C542( C539 C542 ) C539_=_C543( C539 C543 ) C539_=_C544( C539 C544 ) C539_=_C545( C539 C545 ) C539_=_C546( C539 C546 ) \nC539_=_C547( C539 C547 ) C539_=_C548( C539 C548 ) C539_=_C549( C539 C549 ) C539_=_C583( C539 C583 ) C539_=_C626( C539 C626 ) C539_=_C668( C539 C668 ) \nC539_=_C709( C539 C709 ) C539_=_C749( C539 C749 ) C539_=_C788( C539 C788 ) C539_=_C826( C539 C826 ) C539_=_C863( C539 C863 ) C539_=_C899( C539 C899 ) \nC539_=_C934( C539 C934 ) C539_=_C968( C539 C968 ) C539_=_C1033( C539 C1033 ) C539_=_C1064( C539 C1064 ) C539_=_C1094( C539 C1094 ) C539_=_C1123( C539 C1123 ) \nC539_=_C1151( C539 C1151 ) C539_=_C1178( C539 C1178 ) C539_=_C1204( C539 C1204 ) C539_=_C1229( C539 C1229 ) C539_=_C1253( C539 C1253 ) C539_=_C1339( C539 C1339 ) \nC539_=_C1393( C539 C1393 ) C539_=_C1409( C539 C1409 ) C539_=_C1463( C539 C1463 ) C539_=_C1485( C539 C1485 ) C539_=_C1486( C539 C1486 ) C539_=_C1492( C539 C1492 ) \nC539_=_C1493( C539 C1493 ) C539_=_C1494( C539 C1494 ) C539_=_C1549( C539 C1549 ) C539_=_C1584( C539 C1584 ) C540_=_C541( C540 C541 ) C540_=_C542( C540 C542 ) \nC540_=_C543( C540 C543 ) C540_=_C544( C540 C544 ) C540_=_C545( C540 C545 ) C540_=_C546( C540 C546 ) C540_=_C547( C540 C547 ) C540_=_C548( C540 C548 ) \nC540_=_C549( C540 C549 ) C540_=_C669( C540 C669 ) C540_=_C710( C540 C710 ) C540_=_C750( C540 C750 ) C540_=_C789( C540 C789 ) C540_=_C827( C540 C827 ) \nC540_=_C864( C540 C864 ) C540_=_C900( C540 C900 ) C540_=_C1002( C540 C1002 ) C540_=_C1034( C540 C1034 ) C540_=_C1065( C540 C1065 ) C540_=_C1095( C540 C1095 ) \nC540_=_C1124( C540 C1124 ) C540_=_C1179( C540 C1179 ) C540_=_C1205( C540 C1205 ) C540_=_C1230( C540 C1230 ) C540_=_C1254( C540 C1254 ) C540_=_C1277( C540 C1277 ) \nC540_=_C1299( C540 C1299 ) C540_=_C1320( C540 C1320 ) C540_=_C1359( C540 C1359 ) C540_=_C1377( C540 C1377 ) C540_=_C1425( C540 C1425 ) C540_=_C1439( C540 C1439 ) \nC540_=_C1452( C540 C1452 ) C540_=_C1475( C540 C1475 ) C540_=_C1485( C540 C1485 ) C540_=_C1496( C540 C1496 ) C540_=_C1497( C540 C1497 ) C540_=_C1498( C540 C1498 ) \nC540_=_C1499( C540 C1499 ) C540_=_C1500( C540 C1500 ) C540_=_C1549( C540 C1549 ) C541_=_C542( C541 C542 ) C541_=_C543( C541 C543 ) C541_=_C544( C541 C544 ) \nC541_=_C545( C541 C545 ) C541_=_C546( C541 C546 ) C541_=_C547( C541 C547 ) C541_=_C548( C541 C548 ) C541_=_C549( C541 C549 ) C541_=_C670( C541 C670 ) \nC541_=_C711( C541 C711 ) C541_=_C751( C541 C751 ) C541_=_C790( C541 C790 ) C541_=_C828( C541 C828 ) C541_=_C865( C541 C865 ) C541_=_C901( C541 C901 ) \nC541_=_C1003( C541 C1003 ) C541_=_C1035( C541 C1035 ) C541_=_C1066( C541 C1066 ) C541_=_C1096( C541 C1096 ) C541_=_C1125( C541 C1125 ) C541_=_C1180( C541 C1180 ) \nC541_=_C1206( C541 C1206 ) C541_=_C1231( C541 C1231 ) C541_=_C1255( C541 C1255 ) C541_=_C1278( C541 C1278 ) C541_=_C1300( C541 C1300 ) C541_=_C1321( C541 C1321 ) \nC541_=_C1360( C541 C1360 ) C541_=_C1378( C541 C1378 ) C541_=_C1426( C541 C1426 ) C541_=_C1440( C541 C1440 ) C541_=_C1453( C541 C1453 ) C541_=_C1476( C541 C1476 ) \nC541_=_C1486( C541 C1486 ) C541_=_C1504( C541 C1504 ) C541_=_C1505( C541 C1505 ) C541_=_C1506( C541 C1506 ) C541_=_C1507( C541 C1507 ) C541_=_C1508( C541 C1508 ) \nC541_=_C1549( C541 C1549 ) C542_=_C543( C542 C543 ) C542_=_C544( C542 C544 ) C542_=_C545( C542 C545 ) C542_=_C546( C542 C546 ) C542_=_C547( C542 C547 ) \nC542_=_C548( C542 C548 ) C542_=_C549( C542 C549 ) C542_=_C586( C542 C586 ) C542_=_C629( C542 C629 ) C542_=_C671( C542 C671 ) C542_=_C712( C542 C712 ) \nC542_=_C752( C542 C752 ) C542_=_C791( C542 C791 ) C542_=_C829( C542 C829 ) C542_=_C866( C542 C866 ) C542_=_C902( C542 C902 ) C542_=_C937( C542 C937 ) \nC542_=_C971( C542 C971 ) C542_=_C1036( C542 C1036 ) C542_=_C1067( C542 C1067 ) C542_=_C1097( C542 C1097 ) C542_=_C1126( C542 C1126 ) C542_=_C1154( C542 C1154 ) \nC542_=_C1181( C542 C1181 ) C542_=_C1207( C542 C1207 ) C542_=_C1232( C542 C1232 ) C542_=_C1256( C542 C1256 ) C542_=_C1342( C542 C1342 ) C542_=_C1396( C542 C1396 ) \nC542_=_C1412( C542 C1412 ) C542_=_C1466( C542 C1466 ) C542_=_C1496( C542 C1496 ) C542_=_C1504( C542 C1504 ) C542_=_C1516( C542 C1516 ) C542_=_C1517( C542 C1517 ) \nC542_=_C1518( C542 C1518 ) C542_=_C1549( C542 C1549 ) C542_=_C1587( C542 C1587 ) C543_=_C544( C543 C544 ) C543_=_C545( C543 C545 ) C543_=_C546( C543 C546 ) \nC543_=_C547( C543 C547 ) C543_=_C548( C543 C548 ) C543_=_C549( C543 C549 ) C543_=_C587( C543 C587 ) C543_=_C630( C543 C630 ) C543_=_C672( C543 C672 ) \nC543_=_C713( C543 C713 ) C543_=_C753( C543 C753 ) C543_=_C792( C543 C792 ) C543_=_C830( C543 C830 ) C543_=_C867( C543 C867 ) C543_=_C903( C543 C903 ) \nC543_=_C938( C543 C938 ) C543_=_C972( C543 C972 ) C543_=_C1037( C543 C1037 ) C543_=_C1068( C543 C1068 ) C543_=_C1098( C543 C1098 ) C543_=_C1127( C543 C1127 ) \nC543_=_C1155( C543 C1155 ) C543_=_C1182( C543 C1182 ) C543_=_C1208( C543 C1208 ) C543_=_C1233( C543 C1233 ) C543_=_C1257( C543 C1257 ) C543_=_C1343( C543 C1343 ) \nC543_=_C1397( C543 C1397 ) C543_=_C1413( C543 C1413 ) C543_=_C1467( C543 C1467 ) C543_=_C1497( C543 C1497 ) C543_=_C1505( C543 C1505 ) C543_=_C1522( C543 C1522 ) \nC543_=_C1523( C543 C1523 ) C543_=_C1524( C543 C1524 ) C543_=_C1549( C543 C1549 ) C543_=_C1588( C543 C1588 ) C544_=_C545( C544 C545 ) C544_=_C546( C544 C546 ) \nC544_=_C547( C544 C547 ) C544_=_C548( C544 C548 ) C544_=_C549( C544 C549 ) C544_=_C588( C544 C588 ) C544_=_C631( C544 C631 ) C544_=_C673( C544 C673 ) \nC544_=_C714( C544 C714 ) C544_=_C754( C544 C754 ) C544_=_C793( C544 C793 ) C544_=_C831( C544 C831 ) C544_=_C868( C544 C868 ) C544_=_C904( C544 C904 ) \nC544_=_C939( C544 C939 ) C544_=_C973( C544 C973 ) C544_=_C1038( C544 C1038 ) C544_=_C1069( C544 C1069 ) C544_=_C1099( C544 C1099 ) C544_=_C1128( C544 C1128 ) \nC544_=_C1156( C544 C1156 ) C544_=_C1183( C544 C1183 ) C544_=_C1209( C544 C1209 ) C544_=_C1234( C544 C1234 ) C544_=_C1258( C544 C1258 ) C544_=_C1344( C544 C1344 ) \nC544_=_C1398( C544 C1398 ) C544_=_C1414( C544 C1414 ) C544_=_C1468( C544 C1468 ) C544_=_C1498( C544 C1498 ) C544_=_C1506( C544 C1506 ) C544_=_C1527( C544 C1527 ) \nC544_=_C1528( C544 C1528 ) C544_=_C1529( C544 C1529 ) C544_=_C1549( C544 C1549 ) C544_=_C1589( C544 C1589 ) C545_=_C546( C545 C546 ) C545_=_C547( C545 C547 ) \nC545_=_C548( C545 C548 ) C545_=_C549( C545 C549 ) C545_=_C589( C545 C589 ) C545_=_C632( C545 C632 ) C545_=_C674( C545 C674 ) C545_=_C715( C545 C715 ) \nC545_=_C755( C545 C755 ) C545_=_C794( C545 C794 ) C545_=_C832( C545 C832 ) C545_=_C869( C545 C869 ) C545_=_C905( C545 C905 ) C545_=_C940( C545 C940 ) \nC545_=_C974( C545 C974 ) C545_=_C1039( C545 C1039 ) C545_=_C1070( C545 C1070 ) C545_=_C1100( C545 C1100 ) C545_=_C1129( C545 C1129 ) C545_=_C1157( C545 C1157 ) \nC545_=_C1184( C545 C1184 ) C545_=_C1210( C545 C1210 ) C545_=_C1235( C545 C1235 ) C545_=_C1259( C545 C1259 ) C545_=_C1345( C545 C1345 ) C545_=_C1399( C545 C1399 ) \nC545_=_C1415( C545 C1415 ) C545_=_C1469( C545 C1469 ) C545_=_C1499( C545 C1499 ) C545_=_C1507( C545 C1507 ) C545_=_C1531( C545 C1531 ) C545_=_C1532( C545 C1532 ) \nC545_=_C1533( C545 C1533 ) C545_=_C1549( C545 C1549 ) C545_=_C1590( C545 C1590 ) C546_=_C547( C546 C547 ) C546_=_C548( C546 C548 ) C546_=_C549( C546 C549 ) \nC546_=_C590( C546 C590 ) C546_=_C633( C546 C633 ) C546_=_C675( C546 C675 ) C546_=_C716( C546 C716 ) C546_=_C756( C546 C756 ) C546_=_C795( C546 C795 ) \nC546_=_C833( C546 C833 ) C546_=_C870( C546 C870 ) C546_=_C906( C546 C906 ) C546_=_C941( C546 C941 ) C546_=_C975( C546 C975 ) C546_=_C1040( C546 C1040 ) \nC546_=_C1071( C546 C1071 ) C546_=_C1101( C546 C1101 ) C546_=_C1130( C546 C1130 ) C546_=_C1158( C546 C1158 ) C546_=_C1185( C546 C1185 ) C546_=_C1211( C546 C1211 ) \nC546_=_C1236( C546 C1236 ) C546_=_C1260( C546 C1260 ) C546_=_C1346( C546 C1346 ) C546_=_C1400( C546 C1400 ) C546_=_C1416( C546 C1416 ) C546_=_C1470( C546 C1470 ) \nC546_=_C1500( C546 C1500 ) C546_=_C1508( C546 C1508 ) C546_=_C1534( C546 C1534 ) C546_=_C1535( C546 C1535 ) C546_=_C1536( C546 C1536 ) C546_=_C1549( C546 C1549 ) \nC546_=_C1591( C546 C1591 ) C547_=_C548( C547 C548 ) C547_=_C549( C547 C549 ) C547_=_C676( C547 C676 ) C547_=_C717( C547 C717 ) C547_=_C757( C547 C757 ) \nC547_=_C796( C547 C796 ) C547_=_C834( C547 C834 ) C547_=_C871( C547 C871 ) C547_=_C907( C547 C907 ) C547_=_C1009( C547 C1009 ) C547_=_C1041( C547 C1041 ) \nC547_=_C1072( C547 C1072 ) C547_=_C1102( C547 C1102 ) C547_=_C1131( C547 C1131 ) C547_=_C1186( C547 C1186 ) C547_=_C1212( C547 C1212 ) C547_=_C1237( C547 C1237 ) \nC547_=_C1261( C547 C1261 ) C547_=_C1284( C547 C1284 ) C547_=_C1306( C547 C1306 ) C547_=_C1327( C547 C1327 ) C547_=_C1366( C547 C1366 ) C547_=_C1384( C547 C1384 ) \nC547_=_C1432( C547 C1432 ) C547_=_C1446( C547 C1446 ) C547_=_C1459( C547 C1459</w:t>
      </w:r>
    </w:p>
    <w:p>
      <w:pPr>
        <w:pStyle w:val="PreformattedText"/>
        <w:bidi w:val="0"/>
        <w:spacing w:before="0" w:after="0"/>
        <w:jc w:val="left"/>
        <w:rPr/>
      </w:pPr>
      <w:r>
        <w:rPr/>
        <w:t xml:space="preserve"> </w:t>
      </w:r>
      <w:r>
        <w:rPr/>
        <w:t>) C547_=_C1482( C547 C1482 ) C547_=_C1492( C547 C1492 ) C547_=_C1516( C547 C1516 ) \nC547_=_C1522( C547 C1522 ) C547_=_C1527( C547 C1527 ) C547_=_C1531( C547 C1531 ) C547_=_C1534( C547 C1534 ) C547_=_C1549( C547 C1549 ) C548_=_C549( C548 C549 ) \nC548_=_C677( C548 C677 ) C548_=_C718( C548 C718 ) C548_=_C758( C548 C758 ) C548_=_C797( C548 C797 ) C548_=_C835( C548 C835 ) C548_=_C872( C548 C872 ) \nC548_=_C908( C548 C908 ) C548_=_C1010( C548 C1010 ) C548_=_C1042( C548 C1042 ) C548_=_C1073( C548 C1073 ) C548_=_C1103( C548 C1103 ) C548_=_C1132( C548 C1132 ) \nC548_=_C1187( C548 C1187 ) C548_=_C1213( C548 C1213 ) C548_=_C1238( C548 C1238 ) C548_=_C1262( C548 C1262 ) C548_=_C1285( C548 C1285 ) C548_=_C1307( C548 C1307 ) \nC548_=_C1328( C548 C1328 ) C548_=_C1367( C548 C1367 ) C548_=_C1385( C548 C1385 ) C548_=_C1433( C548 C1433 ) C548_=_C1447( C548 C1447 ) C548_=_C1460( C548 C1460 ) \nC548_=_C1483( C548 C1483 ) C548_=_C1493( C548 C1493 ) C548_=_C1517( C548 C1517 ) C548_=_C1523( C548 C1523 ) C548_=_C1528( C548 C1528 ) C548_=_C1532( C548 C1532 ) \nC548_=_C1535( C548 C1535 ) C548_=_C1549( C548 C1549 ) C549_=_C678( C549 C678 ) C549_=_C719( C549 C719 ) C549_=_C759( C549 C759 ) C549_=_C798( C549 C798 ) \nC549_=_C836( C549 C836 ) C549_=_C873( C549 C873 ) C549_=_C909( C549 C909 ) C549_=_C1011( C549 C1011 ) C549_=_C1043( C549 C1043 ) C549_=_C1074( C549 C1074 ) \nC549_=_C1104( C549 C1104 ) C549_=_C1133( C549 C1133 ) C549_=_C1188( C549 C1188 ) C549_=_C1214( C549 C1214 ) C549_=_C1239( C549 C1239 ) C549_=_C1263( C549 C1263 ) \nC549_=_C1286( C549 C1286 ) C549_=_C1308( C549 C1308 ) C549_=_C1329( C549 C1329 ) C549_=_C1368( C549 C1368 ) C549_=_C1386( C549 C1386 ) C549_=_C1434( C549 C1434 ) \nC549_=_C1448( C549 C1448 ) C549_=_C1461( C549 C1461 ) C549_=_C1484( C549 C1484 ) C549_=_C1494( C549 C1494 ) C549_=_C1518( C549 C1518 ) C549_=_C1524( C549 C1524 ) \nC549_=_C1529( C549 C1529 ) C549_=_C1533( C549 C1533 ) C549_=_C1536( C549 C1536 ) C549_=_C1549( C549 C1549 ) C551_=_C552( C551 C552 ) C551_=_C553( C551 C553 ) \nC551_=_C554( C551 C554 ) C551_=_C555( C551 C555 ) C551_=_C556( C551 C556 ) C551_=_C557( C551 C557 ) C551_=_C560( C551 C560 ) C551_=_C561( C551 C561 ) \nC551_=_C562( C551 C562 ) C551_=_C563( C551 C563 ) C551_=_C564( C551 C564 ) C551_=_C566( C551 C566 ) C551_=_C567( C551 C567 ) C551_=_C568( C551 C568 ) \nC551_=_C569( C551 C569 ) C551_=_C570( C551 C570 ) C551_=_C571( C551 C571 ) C551_=_C572( C551 C572 ) C551_=_C574( C551 C574 ) C551_=_C575( C551 C575 ) \nC551_=_C578( C551 C578 ) C551_=_C579( C551 C579 ) C551_=_C580( C551 C580 ) C551_=_C582( C551 C582 ) C551_=_C583( C551 C583 ) C551_=_C586( C551 C586 ) \nC551_=_C587( C551 C587 ) C551_=_C588( C551 C588 ) C551_=_C589( C551 C589 ) C551_=_C590( C551 C590 ) C551_=_C594( C551 C594 ) C551_=_C643( C551 C643 ) \nC551_=_C644( C551 C644 ) C551_=_C645( C551 C645 ) C551_=_C650( C551 C650 ) C551_=_C655( C551 C655 ) C551_=_C656( C551 C656 ) C551_=_C657( C551 C657 ) \nC551_=_C658( C551 C658 ) C551_=_C659( C551 C659 ) C551_=_C660( C551 C660 ) C551_=_C661( C551 C661 ) C551_=_C662( C551 C662 ) C551_=_C663( C551 C663 ) \nC551_=_C664( C551 C664 ) C551_=_C665( C551 C665 ) C551_=_C666( C551 C666 ) C551_=_C667( C551 C667 ) C551_=_C668( C551 C668 ) C551_=_C669( C551 C669 ) \nC551_=_C670( C551 C670 ) C551_=_C671( C551 C671 ) C551_=_C672( C551 C672 ) C551_=_C673( C551 C673 ) C551_=_C674( C551 C674 ) C551_=_C675( C551 C675 ) \nC551_=_C676( C551 C676 ) C551_=_C677( C551 C677 ) C551_=_C678( C551 C678 ) C551_=_C1552( C551 C1552 ) C552_=_C553( C552 C553 ) C552_=_C554( C552 C554 ) \nC552_=_C555( C552 C555 ) C552_=_C556( C552 C556 ) C552_=_C557( C552 C557 ) C552_=_C560( C552 C560 ) C552_=_C561( C552 C561 ) C552_=_C562( C552 C562 ) \nC552_=_C563( C552 C563 ) C552_=_C564( C552 C564 ) C552_=_C566( C552 C566 ) C552_=_C567( C552 C567 ) C552_=_C568( C552 C568 ) C552_=_C569( C552 C569 ) \nC552_=_C570( C552 C570 ) C552_=_C571( C552 C571 ) C552_=_C572( C552 C572 ) C552_=_C574( C552 C574 ) C552_=_C575( C552 C575 ) C552_=_C578( C552 C578 ) \nC552_=_C579( C552 C579 ) C552_=_C580( C552 C580 ) C552_=_C582( C552 C582 ) C552_=_C583( C552 C583 ) C552_=_C586( C552 C586 ) C552_=_C587( C552 C587 ) \nC552_=_C588( C552 C588 ) C552_=_C589( C552 C589 ) C552_=_C590( C552 C590 ) C552_=_C595( C552 C595 ) C552_=_C684( C552 C684 ) C552_=_C685( C552 C685 ) \nC552_=_C686( C552 C686 ) C552_=_C691( C552 C691 ) C552_=_C696( C552 C696 ) C552_=_C697( C552 C697 ) C552_=_C698( C552 C698 ) C552_=_C699( C552 C699 ) \nC552_=_C700( C552 C700 ) C552_=_C701( C552 C701 ) C552_=_C702( C552 C702 ) C552_=_C703( C552 C703 ) C552_=_C704( C552 C704 ) C552_=_C705( C552 C705 ) \nC552_=_C706( C552 C706 ) C552_=_C707( C552 C707 ) C552_=_C708( C552 C708 ) C552_=_C709( C552 C709 ) C552_=_C710( C552 C710 ) C552_=_C711( C552 C711 ) \nC552_=_C712( C552 C712 ) C552_=_C713( C552 C713 ) C552_=_C714( C552 C714 ) C552_=_C715( C552 C715 ) C552_=_C716( C552 C716 ) C552_=_C717( C552 C717 ) \nC552_=_C718( C552 C718 ) C552_=_C719( C552 C719 ) C552_=_C1553( C552 C1553 ) C553_=_C554( C553 C554 ) C553_=_C555( C553 C555 ) C553_=_C556( C553 C556 ) \nC553_=_C557( C553 C557 ) C553_=_C560( C553 C560 ) C553_=_C561( C553 C561 ) C553_=_C562( C553 C562 ) C553_=_C563( C553 C563 ) C553_=_C564( C553 C564 ) \nC553_=_C566( C553 C566 ) C553_=_C567( C553 C567 ) C553_=_C568( C553 C568 ) C553_=_C569( C553 C569 ) C553_=_C570( C553 C570 ) C553_=_C571( C553 C571 ) \nC553_=_C572( C553 C572 ) C553_=_C574( C553 C574 ) C553_=_C575( C553 C575 ) C553_=_C578( C553 C578 ) C553_=_C579( C553 C579 ) C553_=_C580( C553 C580 ) \nC553_=_C582( C553 C582 ) C553_=_C583( C553 C583 ) C553_=_C586( C553 C586 ) C553_=_C587( C553 C587 ) C553_=_C588( C553 C588 ) C553_=_C589( C553 C589 ) \nC553_=_C590( C553 C590 ) C553_=_C596( C553 C596 ) C553_=_C724( C553 C724 ) C553_=_C725( C553 C725 ) C553_=_C726( C553 C726 ) C553_=_C731( C553 C731 ) \nC553_=_C736( C553 C736 ) C553_=_C737( C553 C737 ) C553_=_C738( C553 C738 ) C553_=_C739( C553 C739 ) C553_=_C740( C553 C740 ) C553_=_C741( C553 C741 ) \nC553_=_C742( C553 C742 ) C553_=_C743( C553 C743 ) C553_=_C744( C553 C744 ) C553_=_C745( C553 C745 ) C553_=_C746( C553 C746 ) C553_=_C747( C553 C747 ) \nC553_=_C748( C553 C748 ) C553_=_C749( C553 C749 ) C553_=_C750( C553 C750 ) C553_=_C751( C553 C751 ) C553_=_C752( C553 C752 ) C553_=_C753( C553 C753 ) \nC553_=_C754( C553 C754 ) C553_=_C755( C553 C755 ) C553_=_C756( C553 C756 ) C553_=_C757( C553 C757 ) C553_=_C758( C553 C758 ) C553_=_C759( C553 C759 ) \nC553_=_C1554( C553 C1554 ) C554_=_C555( C554 C555 ) C554_=_C556( C554 C556 ) C554_=_C557( C554 C557 ) C554_=_C560( C554 C560 ) C554_=_C561( C554 C561 ) \nC554_=_C562( C554 C562 ) C554_=_C563( C554 C563 ) C554_=_C564( C554 C564 ) C554_=_C566( C554 C566 ) C554_=_C567( C554 C567 ) C554_=_C568( C554 C568 ) \nC554_=_C569( C554 C569 ) C554_=_C570( C554 C570 ) C554_=_C571( C554 C571 ) C554_=_C572( C554 C572 ) C554_=_C574( C554 C574 ) C554_=_C575( C554 C575 ) \nC554_=_C578( C554 C578 ) C554_=_C579( C554 C579 ) C554_=_C580( C554 C580 ) C554_=_C582( C554 C582 ) C554_=_C583( C554 C583 ) C554_=_C586( C554 C586 ) \nC554_=_C587( C554 C587 ) C554_=_C588( C554 C588 ) C554_=_C589( C554 C589 ) C554_=_C590( C554 C590 ) C554_=_C597( C554 C597 ) C554_=_C763( C554 C763 ) \nC554_=_C764( C554 C764 ) C554_=_C765( C554 C765 ) C554_=_C770( C554 C770 ) C554_=_C775( C554 C775 ) C554_=_C776( C554 C776 ) C554_=_C777( C554 C777 ) \nC554_=_C778( C554 C778 ) C554_=_C779( C554 C779 ) C554_=_C780( C554 C780 ) C554_=_C781( C554 C781 ) C554_=_C782( C554 C782 ) C554_=_C783( C554 C783 ) \nC554_=_C784( C554 C784 ) C554_=_C785( C554 C785 ) C554_=_C786( C554 C786 ) C554_=_C787( C554 C787 ) C554_=_C788( C554 C788 ) C554_=_C789( C554 C789 ) \nC554_=_C790( C554 C790 ) C554_=_C791( C554 C791 ) C554_=_C792( C554 C792 ) C554_=_C793( C554 C793 ) C554_=_C794( C554 C794 ) C554_=_C795( C554 C795 ) \nC554_=_C796( C554 C796 ) C554_=_C797( C554 C797 ) C554_=_C798( C554 C798 ) C554_=_C1555( C554 C1555 ) C555_=_C556( C555 C556 ) C555_=_C557( C555 C557 ) \nC555_=_C560( C555 C560 ) C555_=_C561( C555 C561 ) C555_=_C562( C555 C562 ) C555_=_C563( C555 C563 ) C555_=_C564( C555 C564 ) C555_=_C566( C555 C566 ) \nC555_=_C567( C555 C567 ) C555_=_C568( C555 C568 ) C555_=_C569( C555 C569 ) C555_=_C570( C555 C570 ) C555_=_C571( C555 C571 ) C555_=_C572( C555 C572 ) \nC555_=_C574( C555 C574 ) C555_=_C575( C555 C575 ) C555_=_C578( C555 C578 ) C555_=_C579( C555 C579 ) C555_=_C580( C555 C580 ) C555_=_C582( C555 C582 ) \nC555_=_C583( C555 C583 ) C555_=_C586( C555 C586 ) C555_=_C587( C555 C587 ) C555_=_C588( C555 C588 ) C555_=_C589( C555 C589 ) C555_=_C590( C555 C590 ) \nC555_=_C598( C555 C598 ) C555_=_C801( C555 C801 ) C555_=_C802( C555 C802 ) C555_=_C803( C555 C803 ) C555_=_C808( C555 C808 ) C555_=_C813( C555 C813 ) \nC555_=_C814( C555 C814 ) C555_=_C815( C555 C815 ) C555_=_C816( C555 C816 ) C555_=_C817( C555 C817 ) C555_=_C818( C555 C818 ) C555_=_C819( C555 C819 ) \nC555_=_C820( C555 C820 ) C555_=_C821( C555 C821 ) C555_=_C822( C555 C822 ) C555_=_C823( C555 C823 ) C555_=_C824( C555 C824 ) C555_=_C825( C555 C825 ) \nC555_=_C826( C555 C826 ) C555_=_C827( C555 C827 ) C555_=_C828( C555 C828 ) C555_=_C829( C555 C829 ) C555_=_C830( C555 C830 ) C555_=_C831( C555 C831 ) \nC555_=_C832( C555 C832 ) C555_=_C833( C555 C833 ) C555_=_C834( C555 C834 ) C555_=_C835( C555 C835 ) C555_=_C836( C555 C836 ) C555_=_C1556( C555 C1556 ) \nC556_=_C557( C556 C557 ) C556_=_C560( C556 C560 ) C556_=_C561( C556 C561 ) C556_=_C562( C556 C562 ) C556_=_C563( C556 C563 ) C556_=_C564( C556 C564 ) \nC556_=_C566( C556 C566 ) C556_=_C567( C556 C567 ) C556_=_C568( C556 C568 ) C556_=_C569( C556 C569 ) C556_=_C570( C556 C570 ) C556_=_C571( C556 C571 ) \nC556_=_C572( C556 C572 ) C556_=_C574( C556 C574 ) C556_=_C575( C556 C575 ) C556_=_C578( C556 C578 ) C556_=_C579( C556 C579 ) C556_=_C580( C556 C580 ) \nC556_=_C582( C556 C582 ) C556_=_C583( C556 C583 ) C556_=_C586( C556 C586 ) C556_=_C587( C556 C587 ) C556_=_C588( C556 C588</w:t>
      </w:r>
    </w:p>
    <w:p>
      <w:pPr>
        <w:pStyle w:val="PreformattedText"/>
        <w:bidi w:val="0"/>
        <w:spacing w:before="0" w:after="0"/>
        <w:jc w:val="left"/>
        <w:rPr/>
      </w:pPr>
      <w:r>
        <w:rPr/>
        <w:t xml:space="preserve"> </w:t>
      </w:r>
      <w:r>
        <w:rPr/>
        <w:t>) C556_=_C589( C556 C589 ) \nC556_=_C590( C556 C590 ) C556_=_C599( C556 C599 ) C556_=_C838( C556 C838 ) C556_=_C839( C556 C839 ) C556_=_C840( C556 C840 ) C556_=_C845( C556 C845 ) \nC556_=_C850( C556 C850 ) C556_=_C851( C556 C851 ) C556_=_C852( C556 C852 ) C556_=_C853( C556 C853 ) C556_=_C854( C556 C854 ) C556_=_C855( C556 C855 ) \nC556_=_C856( C556 C856 ) C556_=_C857( C556 C857 ) C556_=_C858( C556 C858 ) C556_=_C859( C556 C859 ) C556_=_C860( C556 C860 ) C556_=_C861( C556 C861 ) \nC556_=_C862( C556 C862 ) C556_=_C863( C556 C863 ) C556_=_C864( C556 C864 ) C556_=_C865( C556 C865 ) C556_=_C866( C556 C866 ) C556_=_C867( C556 C867 ) \nC556_=_C868( C556 C868 ) C556_=_C869( C556 C869 ) C556_=_C870( C556 C870 ) C556_=_C871( C556 C871 ) C556_=_C872( C556 C872 ) C556_=_C873( C556 C873 ) \nC556_=_C1557( C556 C1557 ) C557_=_C560( C557 C560 ) C557_=_C561( C557 C561 ) C557_=_C562( C557 C562 ) C557_=_C563( C557 C563 ) C557_=_C564( C557 C564 ) \nC557_=_C566( C557 C566 ) C557_=_C567( C557 C567 ) C557_=_C568( C557 C568 ) C557_=_C569( C557 C569 ) C557_=_C570( C557 C570 ) C557_=_C571( C557 C571 ) \nC557_=_C572( C557 C572 ) C557_=_C574( C557 C574 ) C557_=_C575( C557 C575 ) C557_=_C578( C557 C578 ) C557_=_C579( C557 C579 ) C557_=_C580( C557 C580 ) \nC557_=_C582( C557 C582 ) C557_=_C583( C557 C583 ) C557_=_C586( C557 C586 ) C557_=_C587( C557 C587 ) C557_=_C588( C557 C588 ) C557_=_C589( C557 C589 ) \nC557_=_C590( C557 C590 ) C557_=_C600( C557 C600 ) C557_=_C874( C557 C874 ) C557_=_C875( C557 C875 ) C557_=_C876( C557 C876 ) C557_=_C881( C557 C881 ) \nC557_=_C886( C557 C886 ) C557_=_C887( C557 C887 ) C557_=_C888( C557 C888 ) C557_=_C889( C557 C889 ) C557_=_C890( C557 C890 ) C557_=_C891( C557 C891 ) \nC557_=_C892( C557 C892 ) C557_=_C893( C557 C893 ) C557_=_C894( C557 C894 ) C557_=_C895( C557 C895 ) C557_=_C896( C557 C896 ) C557_=_C897( C557 C897 ) \nC557_=_C898( C557 C898 ) C557_=_C899( C557 C899 ) C557_=_C900( C557 C900 ) C557_=_C901( C557 C901 ) C557_=_C902( C557 C902 ) C557_=_C903( C557 C903 ) \nC557_=_C904( C557 C904 ) C557_=_C905( C557 C905 ) C557_=_C906( C557 C906 ) C557_=_C907( C557 C907 ) C557_=_C908( C557 C908 ) C557_=_C909( C557 C909 ) \nC557_=_C1558( C557 C1558 ) C560_=_C561( C560 C561 ) C560_=_C562( C560 C562 ) C560_=_C563( C560 C563 ) C560_=_C564( C560 C564 ) C560_=_C566( C560 C566 ) \nC560_=_C567( C560 C567 ) C560_=_C568( C560 C568 ) C560_=_C569( C560 C569 ) C560_=_C570( C560 C570 ) C560_=_C571( C560 C571 ) C560_=_C572( C560 C572 ) \nC560_=_C574( C560 C574 ) C560_=_C575( C560 C575 ) C560_=_C578( C560 C578 ) C560_=_C579( C560 C579 ) C560_=_C580( C560 C580 ) C560_=_C582( C560 C582 ) \nC560_=_C583( C560 C583 ) C560_=_C586( C560 C586 ) C560_=_C587( C560 C587 ) C560_=_C588( C560 C588 ) C560_=_C589( C560 C589 ) C560_=_C590( C560 C590 ) \nC560_=_C603( C560 C603 ) C560_=_C645( C560 C645 ) C560_=_C686( C560 C686 ) C560_=_C726( C560 C726 ) C560_=_C765( C560 C765 ) C560_=_C803( C560 C803 ) \nC560_=_C840( C560 C840 ) C560_=_C876( C560 C876 ) C560_=_C911( C560 C911 ) C560_=_C945( C560 C945 ) C560_=_C979( C560 C979 ) C560_=_C980( C560 C980 ) \nC560_=_C981( C560 C981 ) C560_=_C982( C560 C982 ) C560_=_C983( C560 C983 ) C560_=_C984( C560 C984 ) C560_=_C985( C560 C985 ) C560_=_C986( C560 C986 ) \nC560_=_C987( C560 C987 ) C560_=_C991( C560 C991 ) C560_=_C994( C560 C994 ) C560_=_C995( C560 C995 ) C560_=_C999( C560 C999 ) C560_=_C1002( C560 C1002 ) \nC560_=_C1003( C560 C1003 ) C560_=_C1009( C560 C1009 ) C560_=_C1010( C560 C1010 ) C560_=_C1011( C560 C1011 ) C560_=_C1561( C560 C1561 ) C561_=_C562( C561 C562 ) \nC561_=_C563( C561 C563 ) C561_=_C564( C561 C564 ) C561_=_C566( C561 C566 ) C561_=_C567( C561 C567 ) C561_=_C568( C561 C568 ) C561_=_C569( C561 C569 ) \nC561_=_C570( C561 C570 ) C561_=_C571( C561 C571 ) C561_=_C572( C561 C572 ) C561_=_C574( C561 C574 ) C561_=_C575( C561 C575 ) C561_=_C578( C561 C578 ) \nC561_=_C579( C561 C579 ) C561_=_C580( C561 C580 ) C561_=_C582( C561 C582 ) C561_=_C583( C561 C583 ) C561_=_C586( C561 C586 ) C561_=_C587( C561 C587 ) \nC561_=_C588( C561 C588 ) C561_=_C589( C561 C589 ) C561_=_C590( C561 C590 ) C561_=_C604( C561 C604 ) C561_=_C912( C561 C912 ) C561_=_C946( C561 C946 ) \nC561_=_C979( C561 C979 ) C561_=_C1015( C561 C1015 ) C561_=_C1020( C561 C1020 ) C561_=_C1021( C561 C1021 ) C561_=_C1022( C561 C1022 ) C561_=_C1023( C561 C1023 ) \nC561_=_C1024( C561 C1024 ) C561_=_C1025( C561 C1025 ) C561_=_C1026( C561 C1026 ) C561_=_C1027( C561 C1027 ) C561_=_C1028( C561 C1028 ) C561_=_C1029( C561 C1029 ) \nC561_=_C1030( C561 C1030 ) C561_=_C1031( C561 C1031 ) C561_=_C1032( C561 C1032 ) C561_=_C1033( C561 C1033 ) C561_=_C1034( C561 C1034 ) C561_=_C1035( C561 C1035 ) \nC561_=_C1036( C561 C1036 ) C561_=_C1037( C561 C1037 ) C561_=_C1038( C561 C1038 ) C561_=_C1039( C561 C1039 ) C561_=_C1040( C561 C1040 ) C561_=_C1041( C561 C1041 ) \nC561_=_C1042( C561 C1042 ) C561_=_C1043( C561 C1043 ) C561_=_C1562( C561 C1562 ) C562_=_C563( C562 C563 ) C562_=_C564( C562 C564 ) C562_=_C566( C562 C566 ) \nC562_=_C567( C562 C567 ) C562_=_C568( C562 C568 ) C562_=_C569( C562 C569 ) C562_=_C570( C562 C570 ) C562_=_C571( C562 C571 ) C562_=_C572( C562 C572 ) \nC562_=_C574( C562 C574 ) C562_=_C575( C562 C575 ) C562_=_C578( C562 C578 ) C562_=_C579( C562 C579 ) C562_=_C580( C562 C580 ) C562_=_C582( C562 C582 ) \nC562_=_C583( C562 C583 ) C562_=_C586( C562 C586 ) C562_=_C587( C562 C587 ) C562_=_C588( C562 C588 ) C562_=_C589( C562 C589 ) C562_=_C590( C562 C590 ) \nC562_=_C605( C562 C605 ) C562_=_C913( C562 C913 ) C562_=_C947( C562 C947 ) C562_=_C980( C562 C980 ) C562_=_C1046( C562 C1046 ) C562_=_C1051( C562 C1051 ) \nC562_=_C1052( C562 C1052 ) C562_=_C1053( C562 C1053 ) C562_=_C1054( C562 C1054 ) C562_=_C1055( C562 C1055 ) C562_=_C1056( C562 C1056 ) C562_=_C1057( C562 C1057 ) \nC562_=_C1058( C562 C1058 ) C562_=_C1059( C562 C1059 ) C562_=_C1060( C562 C1060 ) C562_=_C1061( C562 C1061 ) C562_=_C1062( C562 C1062 ) C562_=_C1063( C562 C1063 ) \nC562_=_C1064( C562 C1064 ) C562_=_C1065( C562 C1065 ) C562_=_C1066( C562 C1066 ) C562_=_C1067( C562 C1067 ) C562_=_C1068( C562 C1068 ) C562_=_C1069( C562 C1069 ) \nC562_=_C1070( C562 C1070 ) C562_=_C1071( C562 C1071 ) C562_=_C1072( C562 C1072 ) C562_=_C1073( C562 C1073 ) C562_=_C1074( C562 C1074 ) C562_=_C1563( C562 C1563 ) \nC563_=_C564( C563 C564 ) C563_=_C566( C563 C566 ) C563_=_C567( C563 C567 ) C563_=_C568( C563 C568 ) C563_=_C569( C563 C569 ) C563_=_C570( C563 C570 ) \nC563_=_C571( C563 C571 ) C563_=_C572( C563 C572 ) C563_=_C574( C563 C574 ) C563_=_C575( C563 C575 ) C563_=_C578( C563 C578 ) C563_=_C579( C563 C579 ) \nC563_=_C580( C563 C580 ) C563_=_C582( C563 C582 ) C563_=_C583( C563 C583 ) C563_=_C586( C563 C586 ) C563_=_C587( C563 C587 ) C563_=_C588( C563 C588 ) \nC563_=_C589( C563 C589 ) C563_=_C590( C563 C590 ) C563_=_C606( C563 C606 ) C563_=_C914( C563 C914 ) C563_=_C948( C563 C948 ) C563_=_C981( C563 C981 ) \nC563_=_C1076( C563 C1076 ) C563_=_C1081( C563 C1081 ) C563_=_C1082( C563 C1082 ) C563_=_C1083( C563 C1083 ) C563_=_C1084( C563 C1084 ) C563_=_C1085( C563 C1085 ) \nC563_=_C1086( C563 C1086 ) C563_=_C1087( C563 C1087 ) C563_=_C1088( C563 C1088 ) C563_=_C1089( C563 C1089 ) C563_=_C1090( C563 C1090 ) C563_=_C1091( C563 C1091 ) \nC563_=_C1092( C563 C1092 ) C563_=_C1093( C563 C1093 ) C563_=_C1094( C563 C1094 ) C563_=_C1095( C563 C1095 ) C563_=_C1096( C563 C1096 ) C563_=_C1097( C563 C1097 ) \nC563_=_C1098( C563 C1098 ) C563_=_C1099( C563 C1099 ) C563_=_C1100( C563 C1100 ) C563_=_C1101( C563 C1101 ) C563_=_C1102( C563 C1102 ) C563_=_C1103( C563 C1103 ) \nC563_=_C1104( C563 C1104 ) C563_=_C1564( C563 C1564 ) C564_=_C566( C564 C566 ) C564_=_C567( C564 C567 ) C564_=_C568( C564 C568 ) C564_=_C569( C564 C569 ) \nC564_=_C570( C564 C570 ) C564_=_C571( C564 C571 ) C564_=_C572( C564 C572 ) C564_=_C574( C564 C574 ) C564_=_C575( C564 C575 ) C564_=_C578( C564 C578 ) \nC564_=_C579( C564 C579 ) C564_=_C580( C564 C580 ) C564_=_C582( C564 C582 ) C564_=_C583( C564 C583 ) C564_=_C586( C564 C586 ) C564_=_C587( C564 C587 ) \nC564_=_C588( C564 C588 ) C564_=_C589( C564 C589 ) C564_=_C590( C564 C590 ) C564_=_C607( C564 C607 ) C564_=_C915( C564 C915 ) C564_=_C949( C564 C949 ) \nC564_=_C982( C564 C982 ) C564_=_C1105( C564 C1105 ) C564_=_C1110( C564 C1110 ) C564_=_C1111( C564 C1111 ) C564_=_C1112( C564 C1112 ) C564_=_C1113( C564 C1113 ) \nC564_=_C1114( C564 C1114 ) C564_=_C1115( C564 C1115 ) C564_=_C1116( C564 C1116 ) C564_=_C1117( C564 C1117 ) C564_=_C1118( C564 C1118 ) C564_=_C1119( C564 C1119 ) \nC564_=_C1120( C564 C1120 ) C564_=_C1121( C564 C1121 ) C564_=_C1122( C564 C1122 ) C564_=_C1123( C564 C1123 ) C564_=_C1124( C564 C1124 ) C564_=_C1125( C564 C1125 ) \nC564_=_C1126( C564 C1126 ) C564_=_C1127( C564 C1127 ) C564_=_C1128( C564 C1128 ) C564_=_C1129( C564 C1129 ) C564_=_C1130( C564 C1130 ) C564_=_C1131( C564 C1131 ) \nC564_=_C1132( C564 C1132 ) C564_=_C1133( C564 C1133 ) C564_=_C1565( C564 C1565 ) C566_=_C567( C566 C567 ) C566_=_C568( C566 C568 ) C566_=_C569( C566 C569 ) \nC566_=_C570( C566 C570 ) C566_=_C571( C566 C571 ) C566_=_C572( C566 C572 ) C566_=_C574( C566 C574 ) C566_=_C575( C566 C575 ) C566_=_C578( C566 C578 ) \nC566_=_C579( C566 C579 ) C566_=_C580( C566 C580 ) C566_=_C582( C566 C582 ) C566_=_C583( C566 C583 ) C566_=_C586( C566 C586 ) C566_=_C587( C566 C587 ) \nC566_=_C588( C566 C588 ) C566_=_C589( C566 C589 ) C566_=_C590( C566 C590 ) C566_=_C609( C566 C609 ) C566_=_C917( C566 C917 ) C566_=_C951( C566 C951 ) \nC566_=_C984( C566 C984 ) C566_=_C1134( C566 C1134 ) C566_=_C1165( C566 C1165 ) C566_=_C1166( C566 C1166 ) C566_=_C1167( C566 C1167 ) C566_=_C1168( C566 C1168 ) \nC566_=_C1169( C566 C1169 ) C566_=_C1170( C566 C1170 ) C566_=_C1171( C566 C1171 ) C566_=_C1172( C566 C1172 ) C566_=_C1173( C566 C1173 ) C566_=_C1174( C566 C1174 ) \nC566_=_C1175( C566 C1175 ) C566_=_C1176( C566 C1176 ) C566_=_C1177( C566 C1177 ) C566_=_C1178( C566 C1178 ) C566_=_C1179( C566 C1179 ) C566_=_C1180( C566 C1180 ) \nC566_=_C1181( C566 C1181 ) C566_=_C1182(</w:t>
      </w:r>
    </w:p>
    <w:p>
      <w:pPr>
        <w:pStyle w:val="PreformattedText"/>
        <w:bidi w:val="0"/>
        <w:spacing w:before="0" w:after="0"/>
        <w:jc w:val="left"/>
        <w:rPr/>
      </w:pPr>
      <w:r>
        <w:rPr/>
        <w:t xml:space="preserve"> </w:t>
      </w:r>
      <w:r>
        <w:rPr/>
        <w:t>C566 C1182 ) C566_=_C1183( C566 C1183 ) C566_=_C1184( C566 C1184 ) C566_=_C1185( C566 C1185 ) C566_=_C1186( C566 C1186 ) \nC566_=_C1187( C566 C1187 ) C566_=_C1188( C566 C1188 ) C566_=_C1567( C566 C1567 ) C567_=_C568( C567 C568 ) C567_=_C569( C567 C569 ) C567_=_C570( C567 C570 ) \nC567_=_C571( C567 C571 ) C567_=_C572( C567 C572 ) C567_=_C574( C567 C574 ) C567_=_C575( C567 C575 ) C567_=_C578( C567 C578 ) C567_=_C579( C567 C579 ) \nC567_=_C580( C567 C580 ) C567_=_C582( C567 C582 ) C567_=_C583( C567 C583 ) C567_=_C586( C567 C586 ) C567_=_C587( C567 C587 ) C567_=_C588( C567 C588 ) \nC567_=_C589( C567 C589 ) C567_=_C590( C567 C590 ) C567_=_C610( C567 C610 ) C567_=_C918( C567 C918 ) C567_=_C952( C567 C952 ) C567_=_C985( C567 C985 ) \nC567_=_C1135( C567 C1135 ) C567_=_C1191( C567 C1191 ) C567_=_C1192( C567 C1192 ) C567_=_C1193( C567 C1193 ) C567_=_C1194( C567 C1194 ) C567_=_C1195( C567 C1195 ) \nC567_=_C1196( C567 C1196 ) C567_=_C1197( C567 C1197 ) C567_=_C1198( C567 C1198 ) C567_=_C1199( C567 C1199 ) C567_=_C1200( C567 C1200 ) C567_=_C1201( C567 C1201 ) \nC567_=_C1202( C567 C1202 ) C567_=_C1203( C567 C1203 ) C567_=_C1204( C567 C1204 ) C567_=_C1205( C567 C1205 ) C567_=_C1206( C567 C1206 ) C567_=_C1207( C567 C1207 ) \nC567_=_C1208( C567 C1208 ) C567_=_C1209( C567 C1209 ) C567_=_C1210( C567 C1210 ) C567_=_C1211( C567 C1211 ) C567_=_C1212( C567 C1212 ) C567_=_C1213( C567 C1213 ) \nC567_=_C1214( C567 C1214 ) C567_=_C1568( C567 C1568 ) C568_=_C569( C568 C569 ) C568_=_C570( C568 C570 ) C568_=_C571( C568 C571 ) C568_=_C572( C568 C572 ) \nC568_=_C574( C568 C574 ) C568_=_C575( C568 C575 ) C568_=_C578( C568 C578 ) C568_=_C579( C568 C579 ) C568_=_C580( C568 C580 ) C568_=_C582( C568 C582 ) \nC568_=_C583( C568 C583 ) C568_=_C586( C568 C586 ) C568_=_C587( C568 C587 ) C568_=_C588( C568 C588 ) C568_=_C589( C568 C589 ) C568_=_C590( C568 C590 ) \nC568_=_C611( C568 C611 ) C568_=_C919( C568 C919 ) C568_=_C953( C568 C953 ) C568_=_C986( C568 C986 ) C568_=_C1136( C568 C1136 ) C568_=_C1216( C568 C1216 ) \nC568_=_C1217( C568 C1217 ) C568_=_C1218( C568 C1218 ) C568_=_C1219( C568 C1219 ) C568_=_C1220( C568 C1220 ) C568_=_C1221( C568 C1221 ) C568_=_C1222( C568 C1222 ) \nC568_=_C1223( C568 C1223 ) C568_=_C1224( C568 C1224 ) C568_=_C1225( C568 C1225 ) C568_=_C1226( C568 C1226 ) C568_=_C1227( C568 C1227 ) C568_=_C1228( C568 C1228 ) \nC568_=_C1229( C568 C1229 ) C568_=_C1230( C568 C1230 ) C568_=_C1231( C568 C1231 ) C568_=_C1232( C568 C1232 ) C568_=_C1233( C568 C1233 ) C568_=_C1234( C568 C1234 ) \nC568_=_C1235( C568 C1235 ) C568_=_C1236( C568 C1236 ) C568_=_C1237( C568 C1237 ) C568_=_C1238( C568 C1238 ) C568_=_C1239( C568 C1239 ) C568_=_C1569( C568 C1569 ) \nC569_=_C570( C569 C570 ) C569_=_C571( C569 C571 ) C569_=_C572( C569 C572 ) C569_=_C574( C569 C574 ) C569_=_C575( C569 C575 ) C569_=_C578( C569 C578 ) \nC569_=_C579( C569 C579 ) C569_=_C580( C569 C580 ) C569_=_C582( C569 C582 ) C569_=_C583( C569 C583 ) C569_=_C586( C569 C586 ) C569_=_C587( C569 C587 ) \nC569_=_C588( C569 C588 ) C569_=_C589( C569 C589 ) C569_=_C590( C569 C590 ) C569_=_C612( C569 C612 ) C569_=_C920( C569 C920 ) C569_=_C954( C569 C954 ) \nC569_=_C987( C569 C987 ) C569_=_C1137( C569 C1137 ) C569_=_C1240( C569 C1240 ) C569_=_C1241( C569 C1241 ) C569_=_C1242( C569 C1242 ) C569_=_C1243( C569 C1243 ) \nC569_=_C1244( C569 C1244 ) C569_=_C1245( C569 C1245 ) C569_=_C1246( C569 C1246 ) C569_=_C1247( C569 C1247 ) C569_=_C1248( C569 C1248 ) C569_=_C1249( C569 C1249 ) \nC569_=_C1250( C569 C1250 ) C569_=_C1251( C569 C1251 ) C569_=_C1252( C569 C1252 ) C569_=_C1253( C569 C1253 ) C569_=_C1254( C569 C1254 ) C569_=_C1255( C569 C1255 ) \nC569_=_C1256( C569 C1256 ) C569_=_C1257( C569 C1257 ) C569_=_C1258( C569 C1258 ) C569_=_C1259( C569 C1259 ) C569_=_C1260( C569 C1260 ) C569_=_C1261( C569 C1261 ) \nC569_=_C1262( C569 C1262 ) C569_=_C1263( C569 C1263 ) C569_=_C1570( C569 C1570 ) C570_=_C571( C570 C571 ) C570_=_C572( C570 C572 ) C570_=_C574( C570 C574 ) \nC570_=_C575( C570 C575 ) C570_=_C578( C570 C578 ) C570_=_C579( C570 C579 ) C570_=_C580( C570 C580 ) C570_=_C582( C570 C582 ) C570_=_C583( C570 C583 ) \nC570_=_C586( C570 C586 ) C570_=_C587( C570 C587 ) C570_=_C588( C570 C588 ) C570_=_C589( C570 C589 ) C570_=_C590( C570 C590 ) C570_=_C613( C570 C613 ) \nC570_=_C655( C570 C655 ) C570_=_C696( C570 C696 ) C570_=_C736( C570 C736 ) C570_=_C775( C570 C775 ) C570_=_C813( C570 C813 ) C570_=_C850( C570 C850 ) \nC570_=_C886( C570 C886 ) C570_=_C921( C570 C921 ) C570_=_C955( C570 C955 ) C570_=_C1020( C570 C1020 ) C570_=_C1051( C570 C1051 ) C570_=_C1081( C570 C1081 ) \nC570_=_C1110( C570 C1110 ) C570_=_C1138( C570 C1138 ) C570_=_C1165( C570 C1165 ) C570_=_C1191( C570 C1191 ) C570_=_C1216( C570 C1216 ) C570_=_C1240( C570 C1240 ) \nC570_=_C1266( C570 C1266 ) C570_=_C1269( C570 C1269 ) C570_=_C1270( C570 C1270 ) C570_=_C1274( C570 C1274 ) C570_=_C1277( C570 C1277 ) C570_=_C1278( C570 C1278 ) \nC570_=_C1284( C570 C1284 ) C570_=_C1285( C570 C1285 ) C570_=_C1286( C570 C1286 ) C570_=_C1571( C570 C1571 ) C571_=_C572( C571 C572 ) C571_=_C574( C571 C574 ) \nC571_=_C575( C571 C575 ) C571_=_C578( C571 C578 ) C571_=_C579( C571 C579 ) C571_=_C580( C571 C580 ) C571_=_C582( C571 C582 ) C571_=_C583( C571 C583 ) \nC571_=_C586( C571 C586 ) C571_=_C587( C571 C587 ) C571_=_C588( C571 C588 ) C571_=_C589( C571 C589 ) C571_=_C590( C571 C590 ) C571_=_C614( C571 C614 ) \nC571_=_C656( C571 C656 ) C571_=_C697( C571 C697 ) C571_=_C737( C571 C737 ) C571_=_C776( C571 C776 ) C571_=_C814( C571 C814 ) C571_=_C851( C571 C851 ) \nC571_=_C887( C571 C887 ) C571_=_C922( C571 C922 ) C571_=_C956( C571 C956 ) C571_=_C1021( C571 C1021 ) C571_=_C1052( C571 C1052 ) C571_=_C1082( C571 C1082 ) \nC571_=_C1111( C571 C1111 ) C571_=_C1139( C571 C1139 ) C571_=_C1166( C571 C1166 ) C571_=_C1192( C571 C1192 ) C571_=_C1217( C571 C1217 ) C571_=_C1241( C571 C1241 ) \nC571_=_C1288( C571 C1288 ) C571_=_C1291( C571 C1291 ) C571_=_C1292( C571 C1292 ) C571_=_C1296( C571 C1296 ) C571_=_C1299( C571 C1299 ) C571_=_C1300( C571 C1300 ) \nC571_=_C1306( C571 C1306 ) C571_=_C1307( C571 C1307 ) C571_=_C1308( C571 C1308 ) C571_=_C1572( C571 C1572 ) C572_=_C574( C572 C574 ) C572_=_C575( C572 C575 ) \nC572_=_C578( C572 C578 ) C572_=_C579( C572 C579 ) C572_=_C580( C572 C580 ) C572_=_C582( C572 C582 ) C572_=_C583( C572 C583 ) C572_=_C586( C572 C586 ) \nC572_=_C587( C572 C587 ) C572_=_C588( C572 C588 ) C572_=_C589( C572 C589 ) C572_=_C590( C572 C590 ) C572_=_C615( C572 C615 ) C572_=_C657( C572 C657 ) \nC572_=_C698( C572 C698 ) C572_=_C738( C572 C738 ) C572_=_C777( C572 C777 ) C572_=_C815( C572 C815 ) C572_=_C852( C572 C852 ) C572_=_C888( C572 C888 ) \nC572_=_C923( C572 C923 ) C572_=_C957( C572 C957 ) C572_=_C1022( C572 C1022 ) C572_=_C1053( C572 C1053 ) C572_=_C1083( C572 C1083 ) C572_=_C1112( C572 C1112 ) \nC572_=_C1140( C572 C1140 ) C572_=_C1167( C572 C1167 ) C572_=_C1193( C572 C1193 ) C572_=_C1218( C572 C1218 ) C572_=_C1242( C572 C1242 ) C572_=_C1309( C572 C1309 ) \nC572_=_C1312( C572 C1312 ) C572_=_C1313( C572 C1313 ) C572_=_C1317( C572 C1317 ) C572_=_C1320( C572 C1320 ) C572_=_C1321( C572 C1321 ) C572_=_C1327( C572 C1327 ) \nC572_=_C1328( C572 C1328 ) C572_=_C1329( C572 C1329 ) C572_=_C1573( C572 C1573 ) C574_=_C575( C574 C575 ) C574_=_C578( C574 C578 ) C574_=_C579( C574 C579 ) \nC574_=_C580( C574 C580 ) C574_=_C582( C574 C582 ) C574_=_C583( C574 C583 ) C574_=_C586( C574 C586 ) C574_=_C587( C574 C587 ) C574_=_C588( C574 C588 ) \nC574_=_C589( C574 C589 ) C574_=_C590( C574 C590 ) C574_=_C617( C574 C617 ) C574_=_C659( C574 C659 ) C574_=_C700( C574 C700 ) C574_=_C740( C574 C740 ) \nC574_=_C779( C574 C779 ) C574_=_C817( C574 C817 ) C574_=_C854( C574 C854 ) C574_=_C890( C574 C890 ) C574_=_C925( C574 C925 ) C574_=_C959( C574 C959 ) \nC574_=_C1024( C574 C1024 ) C574_=_C1055( C574 C1055 ) C574_=_C1085( C574 C1085 ) C574_=_C1114( C574 C1114 ) C574_=_C1142( C574 C1142 ) C574_=_C1169( C574 C1169 ) \nC574_=_C1195( C574 C1195 ) C574_=_C1220( C574 C1220 ) C574_=_C1244( C574 C1244 ) C574_=_C1330( C574 C1330 ) C574_=_C1351( C574 C1351 ) C574_=_C1352( C574 C1352 ) \nC574_=_C1356( C574 C1356 ) C574_=_C1359( C574 C1359 ) C574_=_C1360( C574 C1360 ) C574_=_C1366( C574 C1366 ) C574_=_C1367( C574 C1367 ) C574_=_C1368( C574 C1368 ) \nC574_=_C1575( C574 C1575 ) C575_=_C578( C575 C578 ) C575_=_C579( C575 C579 ) C575_=_C580( C575 C580 ) C575_=_C582( C575 C582 ) C575_=_C583( C575 C583 ) \nC575_=_C586( C575 C586 ) C575_=_C587( C575 C587 ) C575_=_C588( C575 C588 ) C575_=_C589( C575 C589 ) C575_=_C590( C575 C590 ) C575_=_C618( C575 C618 ) \nC575_=_C660( C575 C660 ) C575_=_C701( C575 C701 ) C575_=_C741( C575 C741 ) C575_=_C780( C575 C780 ) C575_=_C818( C575 C818 ) C575_=_C855( C575 C855 ) \nC575_=_C891( C575 C891 ) C575_=_C926( C575 C926 ) C575_=_C960( C575 C960 ) C575_=_C1025( C575 C1025 ) C575_=_C1056( C575 C1056 ) C575_=_C1086( C575 C1086 ) \nC575_=_C1115( C575 C1115 ) C575_=_C1143( C575 C1143 ) C575_=_C1170( C575 C1170 ) C575_=_C1196( C575 C1196 ) C575_=_C1221( C575 C1221 ) C575_=_C1245( C575 C1245 ) \nC575_=_C1331( C575 C1331 ) C575_=_C1369( C575 C1369 ) C575_=_C1370( C575 C1370 ) C575_=_C1374( C575 C1374 ) C575_=_C1377( C575 C1377 ) C575_=_C1378( C575 C1378 ) \nC575_=_C1384( C575 C1384 ) C575_=_C1385( C575 C1385 ) C575_=_C1386( C575 C1386 ) C575_=_C1576( C575 C1576 ) C578_=_C579( C578 C579 ) C578_=_C580( C578 C580 ) \nC578_=_C582( C578 C582 ) C578_=_C583( C578 C583 ) C578_=_C586( C578 C586 ) C578_=_C587( C578 C587 ) C578_=_C588( C578 C588 ) C578_=_C589( C578 C589 ) \nC578_=_C590( C578 C590 ) C578_=_C621( C578 C621 ) C578_=_C663( C578 C663 ) C578_=_C704( C578 C704 ) C578_=_C744( C578 C744 ) C578_=_C783( C578 C783 ) \nC578_=_C821( C578 C821 ) C578_=_C858( C578 C858 ) C578_=_C894( C578 C894 ) C578_=_C929( C578 C929 ) C578_=_C963( C578 C963 ) C578_=_C1028( C578 C1028 ) \nC578_=_C1059( C578 C1059 ) C578_=_C1089( C578 C1089 ) C578_=_C1118( C578 C1118 ) C578_=_C1146( C578 C1146 ) C578_=_C1173( C578 C1173 ) C578_=_C1199( C578</w:t>
      </w:r>
    </w:p>
    <w:p>
      <w:pPr>
        <w:pStyle w:val="PreformattedText"/>
        <w:bidi w:val="0"/>
        <w:spacing w:before="0" w:after="0"/>
        <w:jc w:val="left"/>
        <w:rPr/>
      </w:pPr>
      <w:r>
        <w:rPr/>
        <w:t xml:space="preserve"> </w:t>
      </w:r>
      <w:r>
        <w:rPr/>
        <w:t>C1199 ) \nC578_=_C1224( C578 C1224 ) C578_=_C1248( C578 C1248 ) C578_=_C1334( C578 C1334 ) C578_=_C1388( C578 C1388 ) C578_=_C1404( C578 C1404 ) C578_=_C1422( C578 C1422 ) \nC578_=_C1425( C578 C1425 ) C578_=_C1426( C578 C1426 ) C578_=_C1432( C578 C1432 ) C578_=_C1433( C578 C1433 ) C578_=_C1434( C578 C1434 ) C578_=_C1579( C578 C1579 ) \nC579_=_C580( C579 C580 ) C579_=_C582( C579 C582 ) C579_=_C583( C579 C583 ) C579_=_C586( C579 C586 ) C579_=_C587( C579 C587 ) C579_=_C588( C579 C588 ) \nC579_=_C589( C579 C589 ) C579_=_C590( C579 C590 ) C579_=_C622( C579 C622 ) C579_=_C664( C579 C664 ) C579_=_C705( C579 C705 ) C579_=_C745( C579 C745 ) \nC579_=_C784( C579 C784 ) C579_=_C822( C579 C822 ) C579_=_C859( C579 C859 ) C579_=_C895( C579 C895 ) C579_=_C930( C579 C930 ) C579_=_C964( C579 C964 ) \nC579_=_C1029( C579 C1029 ) C579_=_C1060( C579 C1060 ) C579_=_C1090( C579 C1090 ) C579_=_C1119( C579 C1119 ) C579_=_C1147( C579 C1147 ) C579_=_C1174( C579 C1174 ) \nC579_=_C1200( C579 C1200 ) C579_=_C1225( C579 C1225 ) C579_=_C1249( C579 C1249 ) C579_=_C1335( C579 C1335 ) C579_=_C1389( C579 C1389 ) C579_=_C1405( C579 C1405 ) \nC579_=_C1436( C579 C1436 ) C579_=_C1439( C579 C1439 ) C579_=_C1440( C579 C1440 ) C579_=_C1446( C579 C1446 ) C579_=_C1447( C579 C1447 ) C579_=_C1448( C579 C1448 ) \nC579_=_C1580( C579 C1580 ) C580_=_C582( C580 C582 ) C580_=_C583( C580 C583 ) C580_=_C586( C580 C586 ) C580_=_C587( C580 C587 ) C580_=_C588( C580 C588 ) \nC580_=_C589( C580 C589 ) C580_=_C590( C580 C590 ) C580_=_C623( C580 C623 ) C580_=_C665( C580 C665 ) C580_=_C706( C580 C706 ) C580_=_C746( C580 C746 ) \nC580_=_C785( C580 C785 ) C580_=_C823( C580 C823 ) C580_=_C860( C580 C860 ) C580_=_C896( C580 C896 ) C580_=_C931( C580 C931 ) C580_=_C965( C580 C965 ) \nC580_=_C1030( C580 C1030 ) C580_=_C1061( C580 C1061 ) C580_=_C1091( C580 C1091 ) C580_=_C1120( C580 C1120 ) C580_=_C1148( C580 C1148 ) C580_=_C1175( C580 C1175 ) \nC580_=_C1201( C580 C1201 ) C580_=_C1226( C580 C1226 ) C580_=_C1250( C580 C1250 ) C580_=_C1336( C580 C1336 ) C580_=_C1390( C580 C1390 ) C580_=_C1406( C580 C1406 ) \nC580_=_C1449( C580 C1449 ) C580_=_C1452( C580 C1452 ) C580_=_C1453( C580 C1453 ) C580_=_C1459( C580 C1459 ) C580_=_C1460( C580 C1460 ) C580_=_C1461( C580 C1461 ) \nC580_=_C1581( C580 C1581 ) C582_=_C583( C582 C583 ) C582_=_C586( C582 C586 ) C582_=_C587( C582 C587 ) C582_=_C588( C582 C588 ) C582_=_C589( C582 C589 ) \nC582_=_C590( C582 C590 ) C582_=_C625( C582 C625 ) C582_=_C667( C582 C667 ) C582_=_C708( C582 C708 ) C582_=_C748( C582 C748 ) C582_=_C787( C582 C787 ) \nC582_=_C825( C582 C825 ) C582_=_C862( C582 C862 ) C582_=_C898( C582 C898 ) C582_=_C933( C582 C933 ) C582_=_C967( C582 C967 ) C582_=_C1032( C582 C1032 ) \nC582_=_C1063( C582 C1063 ) C582_=_C1093( C582 C1093 ) C582_=_C1122( C582 C1122 ) C582_=_C1150( C582 C1150 ) C582_=_C1177( C582 C1177 ) C582_=_C1203( C582 C1203 ) \nC582_=_C1228( C582 C1228 ) C582_=_C1252( C582 C1252 ) C582_=_C1338( C582 C1338 ) C582_=_C1392( C582 C1392 ) C582_=_C1408( C582 C1408 ) C582_=_C1462( C582 C1462 ) \nC582_=_C1475( C582 C1475 ) C582_=_C1476( C582 C1476 ) C582_=_C1482( C582 C1482 ) C582_=_C1483( C582 C1483 ) C582_=_C1484( C582 C1484 ) C582_=_C1583( C582 C1583 ) \nC583_=_C586( C583 C586 ) C583_=_C587( C583 C587 ) C583_=_C588( C583 C588 ) C583_=_C589( C583 C589 ) C583_=_C590( C583 C590 ) C583_=_C626( C583 C626 ) \nC583_=_C668( C583 C668 ) C583_=_C709( C583 C709 ) C583_=_C749( C583 C749 ) C583_=_C788( C583 C788 ) C583_=_C826( C583 C826 ) C583_=_C863( C583 C863 ) \nC583_=_C899( C583 C899 ) C583_=_C934( C583 C934 ) C583_=_C968( C583 C968 ) C583_=_C1033( C583 C1033 ) C583_=_C1064( C583 C1064 ) C583_=_C1094( C583 C1094 ) \nC583_=_C1123( C583 C1123 ) C583_=_C1151( C583 C1151 ) C583_=_C1178( C583 C1178 ) C583_=_C1204( C583 C1204 ) C583_=_C1229( C583 C1229 ) C583_=_C1253( C583 C1253 ) \nC583_=_C1339( C583 C1339 ) C583_=_C1393( C583 C1393 ) C583_=_C1409( C583 C1409 ) C583_=_C1463( C583 C1463 ) C583_=_C1485( C583 C1485 ) C583_=_C1486( C583 C1486 ) \nC583_=_C1492( C583 C1492 ) C583_=_C1493( C583 C1493 ) C583_=_C1494( C583 C1494 ) C583_=_C1584( C583 C1584 ) C586_=_C587( C586 C587 ) C586_=_C588( C586 C588 ) \nC586_=_C589( C586 C589 ) C586_=_C590( C586 C590 ) C586_=_C629( C586 C629 ) C586_=_C671( C586 C671 ) C586_=_C712( C586 C712 ) C586_=_C752( C586 C752 ) \nC586_=_C791( C586 C791 ) C586_=_C829( C586 C829 ) C586_=_C866( C586 C866 ) C586_=_C902( C586 C902 ) C586_=_C937( C586 C937 ) C586_=_C971( C586 C971 ) \nC586_=_C1036( C586 C1036 ) C586_=_C1067( C586 C1067 ) C586_=_C1097( C586 C1097 ) C586_=_C1126( C586 C1126 ) C586_=_C1154( C586 C1154 ) C586_=_C1181( C586 C1181 ) \nC586_=_C1207( C586 C1207 ) C586_=_C1232( C586 C1232 ) C586_=_C1256( C586 C1256 ) C586_=_C1342( C586 C1342 ) C586_=_C1396( C586 C1396 ) C586_=_C1412( C586 C1412 ) \nC586_=_C1466( C586 C1466 ) C586_=_C1496( C586 C1496 ) C586_=_C1504( C586 C1504 ) C586_=_C1516( C586 C1516 ) C586_=_C1517( C586 C1517 ) C586_=_C1518( C586 C1518 ) \nC586_=_C1587( C586 C1587 ) C587_=_C588( C587 C588 ) C587_=_C589( C587 C589 ) C587_=_C590( C587 C590 ) C587_=_C630( C587 C630 ) C587_=_C672( C587 C672 ) \nC587_=_C713( C587 C713 ) C587_=_C753( C587 C753 ) C587_=_C792( C587 C792 ) C587_=_C830( C587 C830 ) C587_=_C867( C587 C867 ) C587_=_C903( C587 C903 ) \nC587_=_C938( C587 C938 ) C587_=_C972( C587 C972 ) C587_=_C1037( C587 C1037 ) C587_=_C1068( C587 C1068 ) C587_=_C1098( C587 C1098 ) C587_=_C1127( C587 C1127 ) \nC587_=_C1155( C587 C1155 ) C587_=_C1182( C587 C1182 ) C587_=_C1208( C587 C1208 ) C587_=_C1233( C587 C1233 ) C587_=_C1257( C587 C1257 ) C587_=_C1343( C587 C1343 ) \nC587_=_C1397( C587 C1397 ) C587_=_C1413( C587 C1413 ) C587_=_C1467( C587 C1467 ) C587_=_C1497( C587 C1497 ) C587_=_C1505( C587 C1505 ) C587_=_C1522( C587 C1522 ) \nC587_=_C1523( C587 C1523 ) C587_=_C1524( C587 C1524 ) C587_=_C1588( C587 C1588 ) C588_=_C589( C588 C589 ) C588_=_C590( C588 C590 ) C588_=_C631( C588 C631 ) \nC588_=_C673( C588 C673 ) C588_=_C714( C588 C714 ) C588_=_C754( C588 C754 ) C588_=_C793( C588 C793 ) C588_=_C831( C588 C831 ) C588_=_C868( C588 C868 ) \nC588_=_C904( C588 C904 ) C588_=_C939( C588 C939 ) C588_=_C973( C588 C973 ) C588_=_C1038( C588 C1038 ) C588_=_C1069( C588 C1069 ) C588_=_C1099( C588 C1099 ) \nC588_=_C1128( C588 C1128 ) C588_=_C1156( C588 C1156 ) C588_=_C1183( C588 C1183 ) C588_=_C1209( C588 C1209 ) C588_=_C1234( C588 C1234 ) C588_=_C1258( C588 C1258 ) \nC588_=_C1344( C588 C1344 ) C588_=_C1398( C588 C1398 ) C588_=_C1414( C588 C1414 ) C588_=_C1468( C588 C1468 ) C588_=_C1498( C588 C1498 ) C588_=_C1506( C588 C1506 ) \nC588_=_C1527( C588 C1527 ) C588_=_C1528( C588 C1528 ) C588_=_C1529( C588 C1529 ) C588_=_C1589( C588 C1589 ) C589_=_C590( C589 C590 ) C589_=_C632( C589 C632 ) \nC589_=_C674( C589 C674 ) C589_=_C715( C589 C715 ) C589_=_C755( C589 C755 ) C589_=_C794( C589 C794 ) C589_=_C832( C589 C832 ) C589_=_C869( C589 C869 ) \nC589_=_C905( C589 C905 ) C589_=_C940( C589 C940 ) C589_=_C974( C589 C974 ) C589_=_C1039( C589 C1039 ) C589_=_C1070( C589 C1070 ) C589_=_C1100( C589 C1100 ) \nC589_=_C1129( C589 C1129 ) C589_=_C1157( C589 C1157 ) C589_=_C1184( C589 C1184 ) C589_=_C1210( C589 C1210 ) C589_=_C1235( C589 C1235 ) C589_=_C1259( C589 C1259 ) \nC589_=_C1345( C589 C1345 ) C589_=_C1399( C589 C1399 ) C589_=_C1415( C589 C1415 ) C589_=_C1469( C589 C1469 ) C589_=_C1499( C589 C1499 ) C589_=_C1507( C589 C1507 ) \nC589_=_C1531( C589 C1531 ) C589_=_C1532( C589 C1532 ) C589_=_C1533( C589 C1533 ) C589_=_C1590( C589 C1590 ) C590_=_C633( C590 C633 ) C590_=_C675( C590 C675 ) \nC590_=_C716( C590 C716 ) C590_=_C756( C590 C756 ) C590_=_C795( C590 C795 ) C590_=_C833( C590 C833 ) C590_=_C870( C590 C870 ) C590_=_C906( C590 C906 ) \nC590_=_C941( C590 C941 ) C590_=_C975( C590 C975 ) C590_=_C1040( C590 C1040 ) C590_=_C1071( C590 C1071 ) C590_=_C1101( C590 C1101 ) C590_=_C1130( C590 C1130 ) \nC590_=_C1158( C590 C1158 ) C590_=_C1185( C590 C1185 ) C590_=_C1211( C590 C1211 ) C590_=_C1236( C590 C1236 ) C590_=_C1260( C590 C1260 ) C590_=_C1346( C590 C1346 ) \nC590_=_C1400( C590 C1400 ) C590_=_C1416( C590 C1416 ) C590_=_C1470( C590 C1470 ) C590_=_C1500( C590 C1500 ) C590_=_C1508( C590 C1508 ) C590_=_C1534( C590 C1534 ) \nC590_=_C1535( C590 C1535 ) C590_=_C1536( C590 C1536 ) C590_=_C1591( C590 C1591 ) C594_=_C595( C594 C595 ) C594_=_C596( C594 C596 ) C594_=_C597( C594 C597 ) \nC594_=_C598( C594 C598 ) C594_=_C599( C594 C599 ) C594_=_C600( C594 C600 ) C594_=_C603( C594 C603 ) C594_=_C604( C594 C604 ) C594_=_C605( C594 C605 ) \nC594_=_C606( C594 C606 ) C594_=_C607( C594 C607 ) C594_=_C609( C594 C609 ) C594_=_C610( C594 C610 ) C594_=_C611( C594 C611 ) C594_=_C612( C594 C612 ) \nC594_=_C613( C594 C613 ) C594_=_C614( C594 C614 ) C594_=_C615( C594 C615 ) C594_=_C617( C594 C617 ) C594_=_C618( C594 C618 ) C594_=_C621( C594 C621 ) \nC594_=_C622( C594 C622 ) C594_=_C623( C594 C623 ) C594_=_C625( C594 C625 ) C594_=_C626( C594 C626 ) C594_=_C629( C594 C629 ) C594_=_C630( C594 C630 ) \nC594_=_C631( C594 C631 ) C594_=_C632( C594 C632 ) C594_=_C633( C594 C633 ) C594_=_C643( C594 C643 ) C594_=_C644( C594 C644 ) C594_=_C645( C594 C645 ) \nC594_=_C650( C594 C650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676( C594 C676 ) C594_=_C677( C594 C677 ) \nC594_=_C678( C594 C678 ) C594_=_C1552( C594 C1552 ) C595_=_C596( C595 C596 ) C595_=_C597( C595 C597 ) C595_=_C598( C595 C598 ) C595_=_C599( C595 C599 ) \nC595_=_C600( C595 C600 ) C595_=_C603( C595 C603 ) C595_=_C604( C595 C604 ) C595_=_C605( C595 C605</w:t>
      </w:r>
    </w:p>
    <w:p>
      <w:pPr>
        <w:pStyle w:val="PreformattedText"/>
        <w:bidi w:val="0"/>
        <w:spacing w:before="0" w:after="0"/>
        <w:jc w:val="left"/>
        <w:rPr/>
      </w:pPr>
      <w:r>
        <w:rPr/>
        <w:t xml:space="preserve"> </w:t>
      </w:r>
      <w:r>
        <w:rPr/>
        <w:t>) C595_=_C606( C595 C606 ) C595_=_C607( C595 C607 ) \nC595_=_C609( C595 C609 ) C595_=_C610( C595 C610 ) C595_=_C611( C595 C611 ) C595_=_C612( C595 C612 ) C595_=_C613( C595 C613 ) C595_=_C614( C595 C614 ) \nC595_=_C615( C595 C615 ) C595_=_C617( C595 C617 ) C595_=_C618( C595 C618 ) C595_=_C621( C595 C621 ) C595_=_C622( C595 C622 ) C595_=_C623( C595 C623 ) \nC595_=_C625( C595 C625 ) C595_=_C626( C595 C626 ) C595_=_C629( C595 C629 ) C595_=_C630( C595 C630 ) C595_=_C631( C595 C631 ) C595_=_C632( C595 C632 ) \nC595_=_C633( C595 C633 ) C595_=_C684( C595 C684 ) C595_=_C685( C595 C685 ) C595_=_C686( C595 C686 ) C595_=_C691( C595 C691 ) C595_=_C696( C595 C696 ) \nC595_=_C697( C595 C697 ) C595_=_C698( C595 C698 ) C595_=_C699( C595 C699 ) C595_=_C700( C595 C700 ) C595_=_C701( C595 C701 ) C595_=_C702( C595 C702 ) \nC595_=_C703( C595 C703 ) C595_=_C704( C595 C704 ) C595_=_C705( C595 C705 ) C595_=_C706( C595 C706 ) C595_=_C707( C595 C707 ) C595_=_C708( C595 C708 ) \nC595_=_C709( C595 C709 ) C595_=_C710( C595 C710 ) C595_=_C711( C595 C711 ) C595_=_C712( C595 C712 ) C595_=_C713( C595 C713 ) C595_=_C714( C595 C714 ) \nC595_=_C715( C595 C715 ) C595_=_C716( C595 C716 ) C595_=_C717( C595 C717 ) C595_=_C718( C595 C718 ) C595_=_C719( C595 C719 ) C595_=_C1553( C595 C1553 ) \nC596_=_C597( C596 C597 ) C596_=_C598( C596 C598 ) C596_=_C599( C596 C599 ) C596_=_C600( C596 C600 ) C596_=_C603( C596 C603 ) C596_=_C604( C596 C604 ) \nC596_=_C605( C596 C605 ) C596_=_C606( C596 C606 ) C596_=_C607( C596 C607 ) C596_=_C609( C596 C609 ) C596_=_C610( C596 C610 ) C596_=_C611( C596 C611 ) \nC596_=_C612( C596 C612 ) C596_=_C613( C596 C613 ) C596_=_C614( C596 C614 ) C596_=_C615( C596 C615 ) C596_=_C617( C596 C617 ) C596_=_C618( C596 C618 ) \nC596_=_C621( C596 C621 ) C596_=_C622( C596 C622 ) C596_=_C623( C596 C623 ) C596_=_C625( C596 C625 ) C596_=_C626( C596 C626 ) C596_=_C629( C596 C629 ) \nC596_=_C630( C596 C630 ) C596_=_C631( C596 C631 ) C596_=_C632( C596 C632 ) C596_=_C633( C596 C633 ) C596_=_C724( C596 C724 ) C596_=_C725( C596 C725 ) \nC596_=_C726( C596 C726 ) C596_=_C731( C596 C731 ) C596_=_C736( C596 C736 ) C596_=_C737( C596 C737 ) C596_=_C738( C596 C738 ) C596_=_C739( C596 C739 ) \nC596_=_C740( C596 C740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8( C596 C758 ) C596_=_C759( C596 C759 ) C596_=_C1554( C596 C1554 ) C597_=_C598( C597 C598 ) C597_=_C599( C597 C599 ) C597_=_C600( C597 C600 ) \nC597_=_C603( C597 C603 ) C597_=_C604( C597 C604 ) C597_=_C605( C597 C605 ) C597_=_C606( C597 C606 ) C597_=_C607( C597 C607 ) C597_=_C609( C597 C609 ) \nC597_=_C610( C597 C610 ) C597_=_C611( C597 C611 ) C597_=_C612( C597 C612 ) C597_=_C613( C597 C613 ) C597_=_C614( C597 C614 ) C597_=_C615( C597 C615 ) \nC597_=_C617( C597 C617 ) C597_=_C618( C597 C618 ) C597_=_C621( C597 C621 ) C597_=_C622( C597 C622 ) C597_=_C623( C597 C623 ) C597_=_C625( C597 C625 ) \nC597_=_C626( C597 C626 ) C597_=_C629( C597 C629 ) C597_=_C630( C597 C630 ) C597_=_C631( C597 C631 ) C597_=_C632( C597 C632 ) C597_=_C633( C597 C633 ) \nC597_=_C763( C597 C763 ) C597_=_C764( C597 C764 ) C597_=_C765( C597 C765 ) C597_=_C770( C597 C770 ) C597_=_C775( C597 C775 ) C597_=_C776( C597 C776 ) \nC597_=_C777( C597 C777 ) C597_=_C778( C597 C778 ) C597_=_C779( C597 C779 ) C597_=_C780( C597 C780 ) C597_=_C781( C597 C781 ) C597_=_C782( C597 C782 ) \nC597_=_C783( C597 C783 ) C597_=_C784( C597 C784 ) C597_=_C785( C597 C785 ) C597_=_C786( C597 C786 ) C597_=_C787( C597 C787 ) C597_=_C788( C597 C788 ) \nC597_=_C789( C597 C789 ) C597_=_C790( C597 C790 ) C597_=_C791( C597 C791 ) C597_=_C792( C597 C792 ) C597_=_C793( C597 C793 ) C597_=_C794( C597 C794 ) \nC597_=_C795( C597 C795 ) C597_=_C796( C597 C796 ) C597_=_C797( C597 C797 ) C597_=_C798( C597 C798 ) C597_=_C1555( C597 C1555 ) C598_=_C599( C598 C599 ) \nC598_=_C600( C598 C600 ) C598_=_C603( C598 C603 ) C598_=_C604( C598 C604 ) C598_=_C605( C598 C605 ) C598_=_C606( C598 C606 ) C598_=_C607( C598 C607 ) \nC598_=_C609( C598 C609 ) C598_=_C610( C598 C610 ) C598_=_C611( C598 C611 ) C598_=_C612( C598 C612 ) C598_=_C613( C598 C613 ) C598_=_C614( C598 C614 ) \nC598_=_C615( C598 C615 ) C598_=_C617( C598 C617 ) C598_=_C618( C598 C618 ) C598_=_C621( C598 C621 ) C598_=_C622( C598 C622 ) C598_=_C623( C598 C623 ) \nC598_=_C625( C598 C625 ) C598_=_C626( C598 C626 ) C598_=_C629( C598 C629 ) C598_=_C630( C598 C630 ) C598_=_C631( C598 C631 ) C598_=_C632( C598 C632 ) \nC598_=_C633( C598 C633 ) C598_=_C801( C598 C801 ) C598_=_C802( C598 C802 ) C598_=_C803( C598 C803 ) C598_=_C808( C598 C808 ) C598_=_C813( C598 C813 ) \nC598_=_C814( C598 C814 ) C598_=_C815( C598 C815 ) C598_=_C816( C598 C816 ) C598_=_C817( C598 C817 ) C598_=_C818( C598 C818 ) C598_=_C819( C598 C819 ) \nC598_=_C820( C598 C820 ) C598_=_C821( C598 C821 ) C598_=_C822( C598 C822 ) C598_=_C823( C598 C823 ) C598_=_C824( C598 C824 ) C598_=_C825( C598 C825 ) \nC598_=_C826( C598 C826 ) C598_=_C827( C598 C827 ) C598_=_C828( C598 C828 ) C598_=_C829( C598 C829 ) C598_=_C830( C598 C830 ) C598_=_C831( C598 C831 ) \nC598_=_C832( C598 C832 ) C598_=_C833( C598 C833 ) C598_=_C834( C598 C834 ) C598_=_C835( C598 C835 ) C598_=_C836( C598 C836 ) C598_=_C1556( C598 C1556 ) \nC599_=_C600( C599 C600 ) C599_=_C603( C599 C603 ) C599_=_C604( C599 C604 ) C599_=_C605( C599 C605 ) C599_=_C606( C599 C606 ) C599_=_C607( C599 C607 ) \nC599_=_C609( C599 C609 ) C599_=_C610( C599 C610 ) C599_=_C611( C599 C611 ) C599_=_C612( C599 C612 ) C599_=_C613( C599 C613 ) C599_=_C614( C599 C614 ) \nC599_=_C615( C599 C615 ) C599_=_C617( C599 C617 ) C599_=_C618( C599 C618 ) C599_=_C621( C599 C621 ) C599_=_C622( C599 C622 ) C599_=_C623( C599 C623 ) \nC599_=_C625( C599 C625 ) C599_=_C626( C599 C626 ) C599_=_C629( C599 C629 ) C599_=_C630( C599 C630 ) C599_=_C631( C599 C631 ) C599_=_C632( C599 C632 ) \nC599_=_C633( C599 C633 ) C599_=_C838( C599 C838 ) C599_=_C839( C599 C839 ) C599_=_C840( C599 C840 ) C599_=_C845( C599 C845 ) C599_=_C850( C599 C850 ) \nC599_=_C851( C599 C851 ) C599_=_C852( C599 C852 ) C599_=_C853( C599 C853 ) C599_=_C854( C599 C854 ) C599_=_C855( C599 C855 ) C599_=_C856( C599 C856 ) \nC599_=_C857( C599 C857 ) C599_=_C858( C599 C858 ) C599_=_C859( C599 C859 ) C599_=_C860( C599 C860 ) C599_=_C861( C599 C861 ) C599_=_C862( C599 C862 ) \nC599_=_C863( C599 C863 ) C599_=_C864( C599 C864 ) C599_=_C865( C599 C865 ) C599_=_C866( C599 C866 ) C599_=_C867( C599 C867 ) C599_=_C868( C599 C868 ) \nC599_=_C869( C599 C869 ) C599_=_C870( C599 C870 ) C599_=_C871( C599 C871 ) C599_=_C872( C599 C872 ) C599_=_C873( C599 C873 ) C599_=_C1557( C599 C1557 ) \nC600_=_C603( C600 C603 ) C600_=_C604( C600 C604 ) C600_=_C605( C600 C605 ) C600_=_C606( C600 C606 ) C600_=_C607( C600 C607 ) C600_=_C609( C600 C609 ) \nC600_=_C610( C600 C610 ) C600_=_C611( C600 C611 ) C600_=_C612( C600 C612 ) C600_=_C613( C600 C613 ) C600_=_C614( C600 C614 ) C600_=_C615( C600 C615 ) \nC600_=_C617( C600 C617 ) C600_=_C618( C600 C618 ) C600_=_C621( C600 C621 ) C600_=_C622( C600 C622 ) C600_=_C623( C600 C623 ) C600_=_C625( C600 C625 ) \nC600_=_C626( C600 C626 ) C600_=_C629( C600 C629 ) C600_=_C630( C600 C630 ) C600_=_C631( C600 C631 ) C600_=_C632( C600 C632 ) C600_=_C633( C600 C633 ) \nC600_=_C874( C600 C874 ) C600_=_C875( C600 C875 ) C600_=_C876( C600 C876 ) C600_=_C881( C600 C881 ) C600_=_C886( C600 C886 ) C600_=_C887( C600 C887 ) \nC600_=_C888( C600 C888 ) C600_=_C889( C600 C889 ) C600_=_C890( C600 C890 ) C600_=_C891( C600 C891 ) C600_=_C892( C600 C892 ) C600_=_C893( C600 C893 ) \nC600_=_C894( C600 C894 ) C600_=_C895( C600 C895 ) C600_=_C896( C600 C896 ) C600_=_C897( C600 C897 ) C600_=_C898( C600 C898 ) C600_=_C899( C600 C899 ) \nC600_=_C900( C600 C900 ) C600_=_C901( C600 C901 ) C600_=_C902( C600 C902 ) C600_=_C903( C600 C903 ) C600_=_C904( C600 C904 ) C600_=_C905( C600 C905 ) \nC600_=_C906( C600 C906 ) C600_=_C907( C600 C907 ) C600_=_C908( C600 C908 ) C600_=_C909( C600 C909 ) C600_=_C1558( C600 C1558 ) C603_=_C604( C603 C604 ) \nC603_=_C605( C603 C605 ) C603_=_C606( C603 C606 ) C603_=_C607( C603 C607 ) C603_=_C609( C603 C609 ) C603_=_C610( C603 C610 ) C603_=_C611( C603 C611 ) \nC603_=_C612( C603 C612 ) C603_=_C613( C603 C613 ) C603_=_C614( C603 C614 ) C603_=_C615( C603 C615 ) C603_=_C617( C603 C617 ) C603_=_C618( C603 C618 ) \nC603_=_C621( C603 C621 ) C603_=_C622( C603 C622 ) C603_=_C623( C603 C623 ) C603_=_C625( C603 C625 ) C603_=_C626( C603 C626 ) C603_=_C629( C603 C629 ) \nC603_=_C630( C603 C630 ) C603_=_C631( C603 C631 ) C603_=_C632( C603 C632 ) C603_=_C633( C603 C633 ) C603_=_C645( C603 C645 ) C603_=_C686( C603 C686 ) \nC603_=_C726( C603 C726 ) C603_=_C765( C603 C765 ) C603_=_C803( C603 C803 ) C603_=_C840( C603 C840 ) C603_=_C876( C603 C876 ) C603_=_C911( C603 C911 ) \nC603_=_C945( C603 C945 ) C603_=_C979( C603 C979 ) C603_=_C980( C603 C980 ) C603_=_C981( C603 C981 ) C603_=_C982( C603 C982 ) C603_=_C983( C603 C983 ) \nC603_=_C984( C603 C984 ) C603_=_C985( C603 C985 ) C603_=_C986( C603 C986 ) C603_=_C987( C603 C987 ) C603_=_C991( C603 C991 ) C603_=_C994( C603 C994 ) \nC603_=_C995( C603 C995 ) C603_=_C999( C603 C999 ) C603_=_C1002( C603 C1002 ) C603_=_C1003( C603 C1003 ) C603_=_C1009( C603 C1009 ) C603_=_C1010( C603 C1010 ) \nC603_=_C1011( C603 C1011 ) C603_=_C1561( C603 C1561 ) C604_=_C605( C604 C605 ) C604_=_C606( C604 C606 ) C604_=_C607( C604 C607 ) C604_=_C609( C604 C609 ) \nC604_=_C610( C604 C610 ) C604_=_C611( C604 C611 ) C604_=_C612( C604 C612 ) C604_=_C613( C604 C613 ) C604_=_C614( C604 C614 ) C604_=_C615( C604 C615 ) \nC604_=_C617( C604 C617 ) C604_=_C618( C604 C618 ) C604_=_C621( C604 C621 ) C604_=_C622( C604 C622</w:t>
      </w:r>
    </w:p>
    <w:p>
      <w:pPr>
        <w:pStyle w:val="PreformattedText"/>
        <w:bidi w:val="0"/>
        <w:spacing w:before="0" w:after="0"/>
        <w:jc w:val="left"/>
        <w:rPr/>
      </w:pPr>
      <w:r>
        <w:rPr/>
        <w:t xml:space="preserve"> </w:t>
      </w:r>
      <w:r>
        <w:rPr/>
        <w:t>) C604_=_C623( C604 C623 ) C604_=_C625( C604 C625 ) \nC604_=_C626( C604 C626 ) C604_=_C629( C604 C629 ) C604_=_C630( C604 C630 ) C604_=_C631( C604 C631 ) C604_=_C632( C604 C632 ) C604_=_C633( C604 C633 ) \nC604_=_C912( C604 C912 ) C604_=_C946( C604 C946 ) C604_=_C979( C604 C979 ) C604_=_C1015( C604 C1015 ) C604_=_C1020( C604 C1020 ) C604_=_C1021( C604 C1021 ) \nC604_=_C1022( C604 C1022 ) C604_=_C1023( C604 C1023 ) C604_=_C1024( C604 C1024 ) C604_=_C1025( C604 C1025 ) C604_=_C1026( C604 C1026 ) C604_=_C1027( C604 C1027 ) \nC604_=_C1028( C604 C1028 ) C604_=_C1029( C604 C1029 ) C604_=_C1030( C604 C1030 ) C604_=_C1031( C604 C1031 ) C604_=_C1032( C604 C1032 ) C604_=_C1033( C604 C1033 ) \nC604_=_C1034( C604 C1034 ) C604_=_C1035( C604 C1035 ) C604_=_C1036( C604 C1036 ) C604_=_C1037( C604 C1037 ) C604_=_C1038( C604 C1038 ) C604_=_C1039( C604 C1039 ) \nC604_=_C1040( C604 C1040 ) C604_=_C1041( C604 C1041 ) C604_=_C1042( C604 C1042 ) C604_=_C1043( C604 C1043 ) C604_=_C1562( C604 C1562 ) C605_=_C606( C605 C606 ) \nC605_=_C607( C605 C607 ) C605_=_C609( C605 C609 ) C605_=_C610( C605 C610 ) C605_=_C611( C605 C611 ) C605_=_C612( C605 C612 ) C605_=_C613( C605 C613 ) \nC605_=_C614( C605 C614 ) C605_=_C615( C605 C615 ) C605_=_C617( C605 C617 ) C605_=_C618( C605 C618 ) C605_=_C621( C605 C621 ) C605_=_C622( C605 C622 ) \nC605_=_C623( C605 C623 ) C605_=_C625( C605 C625 ) C605_=_C626( C605 C626 ) C605_=_C629( C605 C629 ) C605_=_C630( C605 C630 ) C605_=_C631( C605 C631 ) \nC605_=_C632( C605 C632 ) C605_=_C633( C605 C633 ) C605_=_C913( C605 C913 ) C605_=_C947( C605 C947 ) C605_=_C980( C605 C980 ) C605_=_C1046( C605 C1046 ) \nC605_=_C1051( C605 C1051 ) C605_=_C1052( C605 C1052 ) C605_=_C1053( C605 C1053 ) C605_=_C1054( C605 C1054 ) C605_=_C1055( C605 C1055 ) C605_=_C1056( C605 C1056 ) \nC605_=_C1057( C605 C1057 ) C605_=_C1058( C605 C1058 ) C605_=_C1059( C605 C1059 ) C605_=_C1060( C605 C1060 ) C605_=_C1061( C605 C1061 ) C605_=_C1062( C605 C1062 ) \nC605_=_C1063( C605 C1063 ) C605_=_C1064( C605 C1064 ) C605_=_C1065( C605 C1065 ) C605_=_C1066( C605 C1066 ) C605_=_C1067( C605 C1067 ) C605_=_C1068( C605 C1068 ) \nC605_=_C1069( C605 C1069 ) C605_=_C1070( C605 C1070 ) C605_=_C1071( C605 C1071 ) C605_=_C1072( C605 C1072 ) C605_=_C1073( C605 C1073 ) C605_=_C1074( C605 C1074 ) \nC605_=_C1563( C605 C1563 ) C606_=_C607( C606 C607 ) C606_=_C609( C606 C609 ) C606_=_C610( C606 C610 ) C606_=_C611( C606 C611 ) C606_=_C612( C606 C612 ) \nC606_=_C613( C606 C613 ) C606_=_C614( C606 C614 ) C606_=_C615( C606 C615 ) C606_=_C617( C606 C617 ) C606_=_C618( C606 C618 ) C606_=_C621( C606 C621 ) \nC606_=_C622( C606 C622 ) C606_=_C623( C606 C623 ) C606_=_C625( C606 C625 ) C606_=_C626( C606 C626 ) C606_=_C629( C606 C629 ) C606_=_C630( C606 C630 ) \nC606_=_C631( C606 C631 ) C606_=_C632( C606 C632 ) C606_=_C633( C606 C633 ) C606_=_C914( C606 C914 ) C606_=_C948( C606 C948 ) C606_=_C981( C606 C981 ) \nC606_=_C1076( C606 C1076 ) C606_=_C1081( C606 C1081 ) C606_=_C1082( C606 C1082 ) C606_=_C1083( C606 C1083 ) C606_=_C1084( C606 C1084 ) C606_=_C1085( C606 C1085 ) \nC606_=_C1086( C606 C1086 ) C606_=_C1087( C606 C1087 ) C606_=_C1088( C606 C1088 ) C606_=_C1089( C606 C1089 ) C606_=_C1090( C606 C1090 ) C606_=_C1091( C606 C1091 ) \nC606_=_C1092( C606 C1092 ) C606_=_C1093( C606 C1093 ) C606_=_C1094( C606 C1094 ) C606_=_C1095( C606 C1095 ) C606_=_C1096( C606 C1096 ) C606_=_C1097( C606 C1097 ) \nC606_=_C1098( C606 C1098 ) C606_=_C1099( C606 C1099 ) C606_=_C1100( C606 C1100 ) C606_=_C1101( C606 C1101 ) C606_=_C1102( C606 C1102 ) C606_=_C1103( C606 C1103 ) \nC606_=_C1104( C606 C1104 ) C606_=_C1564( C606 C1564 ) C607_=_C609( C607 C609 ) C607_=_C610( C607 C610 ) C607_=_C611( C607 C611 ) C607_=_C612( C607 C612 ) \nC607_=_C613( C607 C613 ) C607_=_C614( C607 C614 ) C607_=_C615( C607 C615 ) C607_=_C617( C607 C617 ) C607_=_C618( C607 C618 ) C607_=_C621( C607 C621 ) \nC607_=_C622( C607 C622 ) C607_=_C623( C607 C623 ) C607_=_C625( C607 C625 ) C607_=_C626( C607 C626 ) C607_=_C629( C607 C629 ) C607_=_C630( C607 C630 ) \nC607_=_C631( C607 C631 ) C607_=_C632( C607 C632 ) C607_=_C633( C607 C633 ) C607_=_C915( C607 C915 ) C607_=_C949( C607 C949 ) C607_=_C982( C607 C982 ) \nC607_=_C1105( C607 C1105 ) C607_=_C1110( C607 C1110 ) C607_=_C1111( C607 C1111 ) C607_=_C1112( C607 C1112 ) C607_=_C1113( C607 C1113 ) C607_=_C1114( C607 C1114 ) \nC607_=_C1115( C607 C1115 ) C607_=_C1116( C607 C1116 ) C607_=_C1117( C607 C1117 ) C607_=_C1118( C607 C1118 ) C607_=_C1119( C607 C1119 ) C607_=_C1120( C607 C1120 ) \nC607_=_C1121( C607 C1121 ) C607_=_C1122( C607 C1122 ) C607_=_C1123( C607 C1123 ) C607_=_C1124( C607 C1124 ) C607_=_C1125( C607 C1125 ) C607_=_C1126( C607 C1126 ) \nC607_=_C1127( C607 C1127 ) C607_=_C1128( C607 C1128 ) C607_=_C1129( C607 C1129 ) C607_=_C1130( C607 C1130 ) C607_=_C1131( C607 C1131 ) C607_=_C1132( C607 C1132 ) \nC607_=_C1133( C607 C1133 ) C607_=_C1565( C607 C1565 ) C609_=_C610( C609 C610 ) C609_=_C611( C609 C611 ) C609_=_C612( C609 C612 ) C609_=_C613( C609 C613 ) \nC609_=_C614( C609 C614 ) C609_=_C615( C609 C615 ) C609_=_C617( C609 C617 ) C609_=_C618( C609 C618 ) C609_=_C621( C609 C621 ) C609_=_C622( C609 C622 ) \nC609_=_C623( C609 C623 ) C609_=_C625( C609 C625 ) C609_=_C626( C609 C626 ) C609_=_C629( C609 C629 ) C609_=_C630( C609 C630 ) C609_=_C631( C609 C631 ) \nC609_=_C632( C609 C632 ) C609_=_C633( C609 C633 ) C609_=_C917( C609 C917 ) C609_=_C951( C609 C951 ) C609_=_C984( C609 C984 ) C609_=_C1134( C609 C1134 ) \nC609_=_C1165( C609 C1165 ) C609_=_C1166( C609 C1166 ) C609_=_C1167( C609 C1167 ) C609_=_C1168( C609 C1168 ) C609_=_C1169( C609 C1169 ) C609_=_C1170( C609 C1170 ) \nC609_=_C1171( C609 C1171 ) C609_=_C1172( C609 C1172 ) C609_=_C1173( C609 C1173 ) C609_=_C1174( C609 C1174 ) C609_=_C1175( C609 C1175 ) C609_=_C1176( C609 C1176 ) \nC609_=_C1177( C609 C1177 ) C609_=_C1178( C609 C1178 ) C609_=_C1179( C609 C1179 ) C609_=_C1180( C609 C1180 ) C609_=_C1181( C609 C1181 ) C609_=_C1182( C609 C1182 ) \nC609_=_C1183( C609 C1183 ) C609_=_C1184( C609 C1184 ) C609_=_C1185( C609 C1185 ) C609_=_C1186( C609 C1186 ) C609_=_C1187( C609 C1187 ) C609_=_C1188( C609 C1188 ) \nC609_=_C1567( C609 C1567 ) C610_=_C611( C610 C611 ) C610_=_C612( C610 C612 ) C610_=_C613( C610 C613 ) C610_=_C614( C610 C614 ) C610_=_C615( C610 C615 ) \nC610_=_C617( C610 C617 ) C610_=_C618( C610 C618 ) C610_=_C621( C610 C621 ) C610_=_C622( C610 C622 ) C610_=_C623( C610 C623 ) C610_=_C625( C610 C625 ) \nC610_=_C626( C610 C626 ) C610_=_C629( C610 C629 ) C610_=_C630( C610 C630 ) C610_=_C631( C610 C631 ) C610_=_C632( C610 C632 ) C610_=_C633( C610 C633 ) \nC610_=_C918( C610 C918 ) C610_=_C952( C610 C952 ) C610_=_C985( C610 C985 ) C610_=_C1135( C610 C1135 ) C610_=_C1191( C610 C1191 ) C610_=_C1192( C610 C1192 ) \nC610_=_C1193( C610 C1193 ) C610_=_C1194( C610 C1194 ) C610_=_C1195( C610 C1195 ) C610_=_C1196( C610 C1196 ) C610_=_C1197( C610 C1197 ) C610_=_C1198( C610 C1198 ) \nC610_=_C1199( C610 C1199 ) C610_=_C1200( C610 C1200 ) C610_=_C1201( C610 C1201 ) C610_=_C1202( C610 C1202 ) C610_=_C1203( C610 C1203 ) C610_=_C1204( C610 C1204 ) \nC610_=_C1205( C610 C1205 ) C610_=_C1206( C610 C1206 ) C610_=_C1207( C610 C1207 ) C610_=_C1208( C610 C1208 ) C610_=_C1209( C610 C1209 ) C610_=_C1210( C610 C1210 ) \nC610_=_C1211( C610 C1211 ) C610_=_C1212( C610 C1212 ) C610_=_C1213( C610 C1213 ) C610_=_C1214( C610 C1214 ) C610_=_C1568( C610 C1568 ) C611_=_C612( C611 C612 ) \nC611_=_C613( C611 C613 ) C611_=_C614( C611 C614 ) C611_=_C615( C611 C615 ) C611_=_C617( C611 C617 ) C611_=_C618( C611 C618 ) C611_=_C621( C611 C621 ) \nC611_=_C622( C611 C622 ) C611_=_C623( C611 C623 ) C611_=_C625( C611 C625 ) C611_=_C626( C611 C626 ) C611_=_C629( C611 C629 ) C611_=_C630( C611 C630 ) \nC611_=_C631( C611 C631 ) C611_=_C632( C611 C632 ) C611_=_C633( C611 C633 ) C611_=_C919( C611 C919 ) C611_=_C953( C611 C953 ) C611_=_C986( C611 C986 ) \nC611_=_C1136( C611 C1136 ) C611_=_C1216( C611 C1216 ) C611_=_C1217( C611 C1217 ) C611_=_C1218( C611 C1218 ) C611_=_C1219( C611 C1219 ) C611_=_C1220( C611 C1220 ) \nC611_=_C1221( C611 C1221 ) C611_=_C1222( C611 C1222 ) C611_=_C1223( C611 C1223 ) C611_=_C1224( C611 C1224 ) C611_=_C1225( C611 C1225 ) C611_=_C1226( C611 C1226 ) \nC611_=_C1227( C611 C1227 ) C611_=_C1228( C611 C1228 ) C611_=_C1229( C611 C1229 ) C611_=_C1230( C611 C1230 ) C611_=_C1231( C611 C1231 ) C611_=_C1232( C611 C1232 ) \nC611_=_C1233( C611 C1233 ) C611_=_C1234( C611 C1234 ) C611_=_C1235( C611 C1235 ) C611_=_C1236( C611 C1236 ) C611_=_C1237( C611 C1237 ) C611_=_C1238( C611 C1238 ) \nC611_=_C1239( C611 C1239 ) C611_=_C1569( C611 C1569 ) C612_=_C613( C612 C613 ) C612_=_C614( C612 C614 ) C612_=_C615( C612 C615 ) C612_=_C617( C612 C617 ) \nC612_=_C618( C612 C618 ) C612_=_C621( C612 C621 ) C612_=_C622( C612 C622 ) C612_=_C623( C612 C623 ) C612_=_C625( C612 C625 ) C612_=_C626( C612 C626 ) \nC612_=_C629( C612 C629 ) C612_=_C630( C612 C630 ) C612_=_C631( C612 C631 ) C612_=_C632( C612 C632 ) C612_=_C633( C612 C633 ) C612_=_C920( C612 C920 ) \nC612_=_C954( C612 C954 ) C612_=_C987( C612 C987 ) C612_=_C1137( C612 C1137 ) C612_=_C1240( C612 C1240 ) C612_=_C1241( C612 C1241 ) C612_=_C1242( C612 C1242 ) \nC612_=_C1243( C612 C1243 ) C612_=_C1244( C612 C1244 ) C612_=_C1245( C612 C1245 ) C612_=_C1246( C612 C1246 ) C612_=_C1247( C612 C1247 ) C612_=_C1248( C612 C1248 ) \nC612_=_C1249( C612 C1249 ) C612_=_C1250( C612 C1250 ) C612_=_C1251( C612 C1251 ) C612_=_C1252( C612 C1252 ) C612_=_C1253( C612 C1253 ) C612_=_C1254( C612 C1254 ) \nC612_=_C1255( C612 C1255 ) C612_=_C1256( C612 C1256 ) C612_=_C1257( C612 C1257 ) C612_=_C1258( C612 C1258 ) C612_=_C1259( C612 C1259 ) C612_=_C1260( C612 C1260 ) \nC612_=_C1261( C612 C1261 ) C612_=_C1262( C612 C1262 ) C612_=_C1263( C612 C1263 ) C612_=_C1570( C612 C1570 ) C613_=_C614( C613 C614 ) C613_=_C615( C613 C615 ) \nC613_=_C617( C613 C617 ) C613_=_C618( C613 C618 ) C613_=_C621( C613 C621 ) C613_=_C622( C613 C622 ) C613_=_C623( C613 C623 ) C613_=_C625( C613 C625 ) \nC613_=_C626(</w:t>
      </w:r>
    </w:p>
    <w:p>
      <w:pPr>
        <w:pStyle w:val="PreformattedText"/>
        <w:bidi w:val="0"/>
        <w:spacing w:before="0" w:after="0"/>
        <w:jc w:val="left"/>
        <w:rPr/>
      </w:pPr>
      <w:r>
        <w:rPr/>
        <w:t xml:space="preserve"> </w:t>
      </w:r>
      <w:r>
        <w:rPr/>
        <w:t>C613 C626 ) C613_=_C629( C613 C629 ) C613_=_C630( C613 C630 ) C613_=_C631( C613 C631 ) C613_=_C632( C613 C632 ) C613_=_C633( C613 C633 ) \nC613_=_C655( C613 C655 ) C613_=_C696( C613 C696 ) C613_=_C736( C613 C736 ) C613_=_C775( C613 C775 ) C613_=_C813( C613 C813 ) C613_=_C850( C613 C850 ) \nC613_=_C886( C613 C886 ) C613_=_C921( C613 C921 ) C613_=_C955( C613 C955 ) C613_=_C1020( C613 C1020 ) C613_=_C1051( C613 C1051 ) C613_=_C1081( C613 C1081 ) \nC613_=_C1110( C613 C1110 ) C613_=_C1138( C613 C1138 ) C613_=_C1165( C613 C1165 ) C613_=_C1191( C613 C1191 ) C613_=_C1216( C613 C1216 ) C613_=_C1240( C613 C1240 ) \nC613_=_C1266( C613 C1266 ) C613_=_C1269( C613 C1269 ) C613_=_C1270( C613 C1270 ) C613_=_C1274( C613 C1274 ) C613_=_C1277( C613 C1277 ) C613_=_C1278( C613 C1278 ) \nC613_=_C1284( C613 C1284 ) C613_=_C1285( C613 C1285 ) C613_=_C1286( C613 C1286 ) C613_=_C1571( C613 C1571 ) C614_=_C615( C614 C615 ) C614_=_C617( C614 C617 ) \nC614_=_C618( C614 C618 ) C614_=_C621( C614 C621 ) C614_=_C622( C614 C622 ) C614_=_C623( C614 C623 ) C614_=_C625( C614 C625 ) C614_=_C626( C614 C626 ) \nC614_=_C629( C614 C629 ) C614_=_C630( C614 C630 ) C614_=_C631( C614 C631 ) C614_=_C632( C614 C632 ) C614_=_C633( C614 C633 ) C614_=_C656( C614 C656 ) \nC614_=_C697( C614 C697 ) C614_=_C737( C614 C737 ) C614_=_C776( C614 C776 ) C614_=_C814( C614 C814 ) C614_=_C851( C614 C851 ) C614_=_C887( C614 C887 ) \nC614_=_C922( C614 C922 ) C614_=_C956( C614 C956 ) C614_=_C1021( C614 C1021 ) C614_=_C1052( C614 C1052 ) C614_=_C1082( C614 C1082 ) C614_=_C1111( C614 C1111 ) \nC614_=_C1139( C614 C1139 ) C614_=_C1166( C614 C1166 ) C614_=_C1192( C614 C1192 ) C614_=_C1217( C614 C1217 ) C614_=_C1241( C614 C1241 ) C614_=_C1288( C614 C1288 ) \nC614_=_C1291( C614 C1291 ) C614_=_C1292( C614 C1292 ) C614_=_C1296( C614 C1296 ) C614_=_C1299( C614 C1299 ) C614_=_C1300( C614 C1300 ) C614_=_C1306( C614 C1306 ) \nC614_=_C1307( C614 C1307 ) C614_=_C1308( C614 C1308 ) C614_=_C1572( C614 C1572 ) C615_=_C617( C615 C617 ) C615_=_C618( C615 C618 ) C615_=_C621( C615 C621 ) \nC615_=_C622( C615 C622 ) C615_=_C623( C615 C623 ) C615_=_C625( C615 C625 ) C615_=_C626( C615 C626 ) C615_=_C629( C615 C629 ) C615_=_C630( C615 C630 ) \nC615_=_C631( C615 C631 ) C615_=_C632( C615 C632 ) C615_=_C633( C615 C633 ) C615_=_C657( C615 C657 ) C615_=_C698( C615 C698 ) C615_=_C738( C615 C738 ) \nC615_=_C777( C615 C777 ) C615_=_C815( C615 C815 ) C615_=_C852( C615 C852 ) C615_=_C888( C615 C888 ) C615_=_C923( C615 C923 ) C615_=_C957( C615 C957 ) \nC615_=_C1022( C615 C1022 ) C615_=_C1053( C615 C1053 ) C615_=_C1083( C615 C1083 ) C615_=_C1112( C615 C1112 ) C615_=_C1140( C615 C1140 ) C615_=_C1167( C615 C1167 ) \nC615_=_C1193( C615 C1193 ) C615_=_C1218( C615 C1218 ) C615_=_C1242( C615 C1242 ) C615_=_C1309( C615 C1309 ) C615_=_C1312( C615 C1312 ) C615_=_C1313( C615 C1313 ) \nC615_=_C1317( C615 C1317 ) C615_=_C1320( C615 C1320 ) C615_=_C1321( C615 C1321 ) C615_=_C1327( C615 C1327 ) C615_=_C1328( C615 C1328 ) C615_=_C1329( C615 C1329 ) \nC615_=_C1573( C615 C1573 ) C617_=_C618( C617 C618 ) C617_=_C621( C617 C621 ) C617_=_C622( C617 C622 ) C617_=_C623( C617 C623 ) C617_=_C625( C617 C625 ) \nC617_=_C626( C617 C626 ) C617_=_C629( C617 C629 ) C617_=_C630( C617 C630 ) C617_=_C631( C617 C631 ) C617_=_C632( C617 C632 ) C617_=_C633( C617 C633 ) \nC617_=_C659( C617 C659 ) C617_=_C700( C617 C700 ) C617_=_C740( C617 C740 ) C617_=_C779( C617 C779 ) C617_=_C817( C617 C817 ) C617_=_C854( C617 C854 ) \nC617_=_C890( C617 C890 ) C617_=_C925( C617 C925 ) C617_=_C959( C617 C959 ) C617_=_C1024( C617 C1024 ) C617_=_C1055( C617 C1055 ) C617_=_C1085( C617 C1085 ) \nC617_=_C1114( C617 C1114 ) C617_=_C1142( C617 C1142 ) C617_=_C1169( C617 C1169 ) C617_=_C1195( C617 C1195 ) C617_=_C1220( C617 C1220 ) C617_=_C1244( C617 C1244 ) \nC617_=_C1330( C617 C1330 ) C617_=_C1351( C617 C1351 ) C617_=_C1352( C617 C1352 ) C617_=_C1356( C617 C1356 ) C617_=_C1359( C617 C1359 ) C617_=_C1360( C617 C1360 ) \nC617_=_C1366( C617 C1366 ) C617_=_C1367( C617 C1367 ) C617_=_C1368( C617 C1368 ) C617_=_C1575( C617 C1575 ) C618_=_C621( C618 C621 ) C618_=_C622( C618 C622 ) \nC618_=_C623( C618 C623 ) C618_=_C625( C618 C625 ) C618_=_C626( C618 C626 ) C618_=_C629( C618 C629 ) C618_=_C630( C618 C630 ) C618_=_C631( C618 C631 ) \nC618_=_C632( C618 C632 ) C618_=_C633( C618 C633 ) C618_=_C660( C618 C660 ) C618_=_C701( C618 C701 ) C618_=_C741( C618 C741 ) C618_=_C780( C618 C780 ) \nC618_=_C818( C618 C818 ) C618_=_C855( C618 C855 ) C618_=_C891( C618 C891 ) C618_=_C926( C618 C926 ) C618_=_C960( C618 C960 ) C618_=_C1025( C618 C1025 ) \nC618_=_C1056( C618 C1056 ) C618_=_C1086( C618 C1086 ) C618_=_C1115( C618 C1115 ) C618_=_C1143( C618 C1143 ) C618_=_C1170( C618 C1170 ) C618_=_C1196( C618 C1196 ) \nC618_=_C1221( C618 C1221 ) C618_=_C1245( C618 C1245 ) C618_=_C1331( C618 C1331 ) C618_=_C1369( C618 C1369 ) C618_=_C1370( C618 C1370 ) C618_=_C1374( C618 C1374 ) \nC618_=_C1377( C618 C1377 ) C618_=_C1378( C618 C1378 ) C618_=_C1384( C618 C1384 ) C618_=_C1385( C618 C1385 ) C618_=_C1386( C618 C1386 ) C618_=_C1576( C618 C1576 ) \nC621_=_C622( C621 C622 ) C621_=_C623( C621 C623 ) C621_=_C625( C621 C625 ) C621_=_C626( C621 C626 ) C621_=_C629( C621 C629 ) C621_=_C630( C621 C630 ) \nC621_=_C631( C621 C631 ) C621_=_C632( C621 C632 ) C621_=_C633( C621 C633 ) C621_=_C663( C621 C663 ) C621_=_C704( C621 C704 ) C621_=_C744( C621 C744 ) \nC621_=_C783( C621 C783 ) C621_=_C821( C621 C821 ) C621_=_C858( C621 C858 ) C621_=_C894( C621 C894 ) C621_=_C929( C621 C929 ) C621_=_C963( C621 C963 ) \nC621_=_C1028( C621 C1028 ) C621_=_C1059( C621 C1059 ) C621_=_C1089( C621 C1089 ) C621_=_C1118( C621 C1118 ) C621_=_C1146( C621 C1146 ) C621_=_C1173( C621 C1173 ) \nC621_=_C1199( C621 C1199 ) C621_=_C1224( C621 C1224 ) C621_=_C1248( C621 C1248 ) C621_=_C1334( C621 C1334 ) C621_=_C1388( C621 C1388 ) C621_=_C1404( C621 C1404 ) \nC621_=_C1422( C621 C1422 ) C621_=_C1425( C621 C1425 ) C621_=_C1426( C621 C1426 ) C621_=_C1432( C621 C1432 ) C621_=_C1433( C621 C1433 ) C621_=_C1434( C621 C1434 ) \nC621_=_C1579( C621 C1579 ) C622_=_C623( C622 C623 ) C622_=_C625( C622 C625 ) C622_=_C626( C622 C626 ) C622_=_C629( C622 C629 ) C622_=_C630( C622 C630 ) \nC622_=_C631( C622 C631 ) C622_=_C632( C622 C632 ) C622_=_C633( C622 C633 ) C622_=_C664( C622 C664 ) C622_=_C705( C622 C705 ) C622_=_C745( C622 C745 ) \nC622_=_C784( C622 C784 ) C622_=_C822( C622 C822 ) C622_=_C859( C622 C859 ) C622_=_C895( C622 C895 ) C622_=_C930( C622 C930 ) C622_=_C964( C622 C964 ) \nC622_=_C1029( C622 C1029 ) C622_=_C1060( C622 C1060 ) C622_=_C1090( C622 C1090 ) C622_=_C1119( C622 C1119 ) C622_=_C1147( C622 C1147 ) C622_=_C1174( C622 C1174 ) \nC622_=_C1200( C622 C1200 ) C622_=_C1225( C622 C1225 ) C622_=_C1249( C622 C1249 ) C622_=_C1335( C622 C1335 ) C622_=_C1389( C622 C1389 ) C622_=_C1405( C622 C1405 ) \nC622_=_C1436( C622 C1436 ) C622_=_C1439( C622 C1439 ) C622_=_C1440( C622 C1440 ) C622_=_C1446( C622 C1446 ) C622_=_C1447( C622 C1447 ) C622_=_C1448( C622 C1448 ) \nC622_=_C1580( C622 C1580 ) C623_=_C625( C623 C625 ) C623_=_C626( C623 C626 ) C623_=_C629( C623 C629 ) C623_=_C630( C623 C630 ) C623_=_C631( C623 C631 ) \nC623_=_C632( C623 C632 ) C623_=_C633( C623 C633 ) C623_=_C665( C623 C665 ) C623_=_C706( C623 C706 ) C623_=_C746( C623 C746 ) C623_=_C785( C623 C785 ) \nC623_=_C823( C623 C823 ) C623_=_C860( C623 C860 ) C623_=_C896( C623 C896 ) C623_=_C931( C623 C931 ) C623_=_C965( C623 C965 ) C623_=_C1030( C623 C1030 ) \nC623_=_C1061( C623 C1061 ) C623_=_C1091( C623 C1091 ) C623_=_C1120( C623 C1120 ) C623_=_C1148( C623 C1148 ) C623_=_C1175( C623 C1175 ) C623_=_C1201( C623 C1201 ) \nC623_=_C1226( C623 C1226 ) C623_=_C1250( C623 C1250 ) C623_=_C1336( C623 C1336 ) C623_=_C1390( C623 C1390 ) C623_=_C1406( C623 C1406 ) C623_=_C1449( C623 C1449 ) \nC623_=_C1452( C623 C1452 ) C623_=_C1453( C623 C1453 ) C623_=_C1459( C623 C1459 ) C623_=_C1460( C623 C1460 ) C623_=_C1461( C623 C1461 ) C623_=_C1581( C623 C1581 ) \nC625_=_C626( C625 C626 ) C625_=_C629( C625 C629 ) C625_=_C630( C625 C630 ) C625_=_C631( C625 C631 ) C625_=_C632( C625 C632 ) C625_=_C633( C625 C633 ) \nC625_=_C667( C625 C667 ) C625_=_C708( C625 C708 ) C625_=_C748( C625 C748 ) C625_=_C787( C625 C787 ) C625_=_C825( C625 C825 ) C625_=_C862( C625 C862 ) \nC625_=_C898( C625 C898 ) C625_=_C933( C625 C933 ) C625_=_C967( C625 C967 ) C625_=_C1032( C625 C1032 ) C625_=_C1063( C625 C1063 ) C625_=_C1093( C625 C1093 ) \nC625_=_C1122( C625 C1122 ) C625_=_C1150( C625 C1150 ) C625_=_C1177( C625 C1177 ) C625_=_C1203( C625 C1203 ) C625_=_C1228( C625 C1228 ) C625_=_C1252( C625 C1252 ) \nC625_=_C1338( C625 C1338 ) C625_=_C1392( C625 C1392 ) C625_=_C1408( C625 C1408 ) C625_=_C1462( C625 C1462 ) C625_=_C1475( C625 C1475 ) C625_=_C1476( C625 C1476 ) \nC625_=_C1482( C625 C1482 ) C625_=_C1483( C625 C1483 ) C625_=_C1484( C625 C1484 ) C625_=_C1583( C625 C1583 ) C626_=_C629( C626 C629 ) C626_=_C630( C626 C630 ) \nC626_=_C631( C626 C631 ) C626_=_C632( C626 C632 ) C626_=_C633( C626 C633 ) C626_=_C668( C626 C668 ) C626_=_C709( C626 C709 ) C626_=_C749( C626 C749 ) \nC626_=_C788( C626 C788 ) C626_=_C826( C626 C826 ) C626_=_C863( C626 C863 ) C626_=_C899( C626 C899 ) C626_=_C934( C626 C934 ) C626_=_C968( C626 C968 ) \nC626_=_C1033( C626 C1033 ) C626_=_C1064( C626 C1064 ) C626_=_C1094( C626 C1094 ) C626_=_C1123( C626 C1123 ) C626_=_C1151( C626 C1151 ) C626_=_C1178( C626 C1178 ) \nC626_=_C1204( C626 C1204 ) C626_=_C1229( C626 C1229 ) C626_=_C1253( C626 C1253 ) C626_=_C1339( C626 C1339 ) C626_=_C1393( C626 C1393 ) C626_=_C1409( C626 C1409 ) \nC626_=_C1463( C626 C1463 ) C626_=_C1485( C626 C1485 ) C626_=_C1486( C626 C1486 ) C626_=_C1492( C626 C1492 ) C626_=_C1493( C626 C1493 ) C626_=_C1494( C626 C1494 ) \nC626_=_C1584( C626 C1584 ) C629_=_C630( C629 C630 ) C629_=_C631( C629 C631 ) C629_=_C632( C629 C632 ) C629_=_C633( C629 C633 ) C629_=_C671( C629 C671 ) \nC629_=_C712( C629 C712 ) C629_=_C752( C629 C752 ) C629_=_C791( C629 C791 ) C629_=_C829( C629 C829 ) C629_=_C866(</w:t>
      </w:r>
    </w:p>
    <w:p>
      <w:pPr>
        <w:pStyle w:val="PreformattedText"/>
        <w:bidi w:val="0"/>
        <w:spacing w:before="0" w:after="0"/>
        <w:jc w:val="left"/>
        <w:rPr/>
      </w:pPr>
      <w:r>
        <w:rPr/>
        <w:t xml:space="preserve"> </w:t>
      </w:r>
      <w:r>
        <w:rPr/>
        <w:t>C629 C866 ) C629_=_C902( C629 C902 ) \nC629_=_C937( C629 C937 ) C629_=_C971( C629 C971 ) C629_=_C1036( C629 C1036 ) C629_=_C1067( C629 C1067 ) C629_=_C1097( C629 C1097 ) C629_=_C1126( C629 C1126 ) \nC629_=_C1154( C629 C1154 ) C629_=_C1181( C629 C1181 ) C629_=_C1207( C629 C1207 ) C629_=_C1232( C629 C1232 ) C629_=_C1256( C629 C1256 ) C629_=_C1342( C629 C1342 ) \nC629_=_C1396( C629 C1396 ) C629_=_C1412( C629 C1412 ) C629_=_C1466( C629 C1466 ) C629_=_C1496( C629 C1496 ) C629_=_C1504( C629 C1504 ) C629_=_C1516( C629 C1516 ) \nC629_=_C1517( C629 C1517 ) C629_=_C1518( C629 C1518 ) C629_=_C1587( C629 C1587 ) C630_=_C631( C630 C631 ) C630_=_C632( C630 C632 ) C630_=_C633( C630 C633 ) \nC630_=_C672( C630 C672 ) C630_=_C713( C630 C713 ) C630_=_C753( C630 C753 ) C630_=_C792( C630 C792 ) C630_=_C830( C630 C830 ) C630_=_C867( C630 C867 ) \nC630_=_C903( C630 C903 ) C630_=_C938( C630 C938 ) C630_=_C972( C630 C972 ) C630_=_C1037( C630 C1037 ) C630_=_C1068( C630 C1068 ) C630_=_C1098( C630 C1098 ) \nC630_=_C1127( C630 C1127 ) C630_=_C1155( C630 C1155 ) C630_=_C1182( C630 C1182 ) C630_=_C1208( C630 C1208 ) C630_=_C1233( C630 C1233 ) C630_=_C1257( C630 C1257 ) \nC630_=_C1343( C630 C1343 ) C630_=_C1397( C630 C1397 ) C630_=_C1413( C630 C1413 ) C630_=_C1467( C630 C1467 ) C630_=_C1497( C630 C1497 ) C630_=_C1505( C630 C1505 ) \nC630_=_C1522( C630 C1522 ) C630_=_C1523( C630 C1523 ) C630_=_C1524( C630 C1524 ) C630_=_C1588( C630 C1588 ) C631_=_C632( C631 C632 ) C631_=_C633( C631 C633 ) \nC631_=_C673( C631 C673 ) C631_=_C714( C631 C714 ) C631_=_C754( C631 C754 ) C631_=_C793( C631 C793 ) C631_=_C831( C631 C831 ) C631_=_C868( C631 C868 ) \nC631_=_C904( C631 C904 ) C631_=_C939( C631 C939 ) C631_=_C973( C631 C973 ) C631_=_C1038( C631 C1038 ) C631_=_C1069( C631 C1069 ) C631_=_C1099( C631 C1099 ) \nC631_=_C1128( C631 C1128 ) C631_=_C1156( C631 C1156 ) C631_=_C1183( C631 C1183 ) C631_=_C1209( C631 C1209 ) C631_=_C1234( C631 C1234 ) C631_=_C1258( C631 C1258 ) \nC631_=_C1344( C631 C1344 ) C631_=_C1398( C631 C1398 ) C631_=_C1414( C631 C1414 ) C631_=_C1468( C631 C1468 ) C631_=_C1498( C631 C1498 ) C631_=_C1506( C631 C1506 ) \nC631_=_C1527( C631 C1527 ) C631_=_C1528( C631 C1528 ) C631_=_C1529( C631 C1529 ) C631_=_C1589( C631 C1589 ) C632_=_C633( C632 C633 ) C632_=_C674( C632 C674 ) \nC632_=_C715( C632 C715 ) C632_=_C755( C632 C755 ) C632_=_C794( C632 C794 ) C632_=_C832( C632 C832 ) C632_=_C869( C632 C869 ) C632_=_C905( C632 C905 ) \nC632_=_C940( C632 C940 ) C632_=_C974( C632 C974 ) C632_=_C1039( C632 C1039 ) C632_=_C1070( C632 C1070 ) C632_=_C1100( C632 C1100 ) C632_=_C1129( C632 C1129 ) \nC632_=_C1157( C632 C1157 ) C632_=_C1184( C632 C1184 ) C632_=_C1210( C632 C1210 ) C632_=_C1235( C632 C1235 ) C632_=_C1259( C632 C1259 ) C632_=_C1345( C632 C1345 ) \nC632_=_C1399( C632 C1399 ) C632_=_C1415( C632 C1415 ) C632_=_C1469( C632 C1469 ) C632_=_C1499( C632 C1499 ) C632_=_C1507( C632 C1507 ) C632_=_C1531( C632 C1531 ) \nC632_=_C1532( C632 C1532 ) C632_=_C1533( C632 C1533 ) C632_=_C1590( C632 C1590 ) C633_=_C675( C633 C675 ) C633_=_C716( C633 C716 ) C633_=_C756( C633 C756 ) \nC633_=_C795( C633 C795 ) C633_=_C833( C633 C833 ) C633_=_C870( C633 C870 ) C633_=_C906( C633 C906 ) C633_=_C941( C633 C941 ) C633_=_C975( C633 C975 ) \nC633_=_C1040( C633 C1040 ) C633_=_C1071( C633 C1071 ) C633_=_C1101( C633 C1101 ) C633_=_C1130( C633 C1130 ) C633_=_C1158( C633 C1158 ) C633_=_C1185( C633 C1185 ) \nC633_=_C1211( C633 C1211 ) C633_=_C1236( C633 C1236 ) C633_=_C1260( C633 C1260 ) C633_=_C1346( C633 C1346 ) C633_=_C1400( C633 C1400 ) C633_=_C1416( C633 C1416 ) \nC633_=_C1470( C633 C1470 ) C633_=_C1500( C633 C1500 ) C633_=_C1508( C633 C1508 ) C633_=_C1534( C633 C1534 ) C633_=_C1535( C633 C1535 ) C633_=_C1536( C633 C1536 ) \nC633_=_C1591( C633 C1591 ) C643_=_C644( C643 C644 ) C643_=_C645( C643 C645 ) C643_=_C650( C643 C650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43_=_C670( C643 C670 ) C643_=_C671( C643 C671 ) C643_=_C672( C643 C672 ) C643_=_C673( C643 C673 ) C643_=_C674( C643 C674 ) \nC643_=_C675( C643 C675 ) C643_=_C676( C643 C676 ) C643_=_C677( C643 C677 ) C643_=_C678( C643 C678 ) C643_=_C684( C643 C684 ) C643_=_C724( C643 C724 ) \nC643_=_C763( C643 C763 ) C643_=_C801( C643 C801 ) C643_=_C838( C643 C838 ) C643_=_C874( C643 C874 ) C643_=_C911( C643 C911 ) C643_=_C912( C643 C912 ) \nC643_=_C913( C643 C913 ) C643_=_C914( C643 C914 ) C643_=_C915( C643 C915 ) C643_=_C917( C643 C917 ) C643_=_C918( C643 C918 ) C643_=_C919( C643 C919 ) \nC643_=_C920( C643 C920 ) C643_=_C921( C643 C921 ) C643_=_C922( C643 C922 ) C643_=_C923( C643 C923 ) C643_=_C925( C643 C925 ) C643_=_C926( C643 C926 ) \nC643_=_C929( C643 C929 ) C643_=_C930( C643 C930 ) C643_=_C931( C643 C931 ) C643_=_C933( C643 C933 ) C643_=_C934( C643 C934 ) C643_=_C937( C643 C937 ) \nC643_=_C938( C643 C938 ) C643_=_C939( C643 C939 ) C643_=_C940( C643 C940 ) C643_=_C941( C643 C941 ) C643_=_C1552( C643 C1552 ) C644_=_C645( C644 C645 ) \nC644_=_C650( C644 C650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44_=_C671( C644 C671 ) \nC644_=_C672( C644 C672 ) C644_=_C673( C644 C673 ) C644_=_C674( C644 C674 ) C644_=_C675( C644 C675 ) C644_=_C676( C644 C676 ) C644_=_C677( C644 C677 ) \nC644_=_C678( C644 C678 ) C644_=_C685( C644 C685 ) C644_=_C725( C644 C725 ) C644_=_C764( C644 C764 ) C644_=_C802( C644 C802 ) C644_=_C839( C644 C839 ) \nC644_=_C875( C644 C875 ) C644_=_C945( C644 C945 ) C644_=_C946( C644 C946 ) C644_=_C947( C644 C947 ) C644_=_C948( C644 C948 ) C644_=_C949( C644 C949 ) \nC644_=_C951( C644 C951 ) C644_=_C952( C644 C952 ) C644_=_C953( C644 C953 ) C644_=_C954( C644 C954 ) C644_=_C955( C644 C955 ) C644_=_C956( C644 C956 ) \nC644_=_C957( C644 C957 ) C644_=_C959( C644 C959 ) C644_=_C960( C644 C960 ) C644_=_C963( C644 C963 ) C644_=_C964( C644 C964 ) C644_=_C965( C644 C965 ) \nC644_=_C967( C644 C967 ) C644_=_C968( C644 C968 ) C644_=_C971( C644 C971 ) C644_=_C972( C644 C972 ) C644_=_C973( C644 C973 ) C644_=_C974( C644 C974 ) \nC644_=_C975( C644 C975 ) C644_=_C1552( C644 C1552 ) C645_=_C650( C645 C650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668( C645 C668 ) C645_=_C669( C645 C669 ) \nC645_=_C670( C645 C670 ) C645_=_C671( C645 C671 ) C645_=_C672( C645 C672 ) C645_=_C673( C645 C673 ) C645_=_C674( C645 C674 ) C645_=_C675( C645 C675 ) \nC645_=_C676( C645 C676 ) C645_=_C677( C645 C677 ) C645_=_C678( C645 C678 ) C645_=_C686( C645 C686 ) C645_=_C726( C645 C726 ) C645_=_C765( C645 C765 ) \nC645_=_C803( C645 C803 ) C645_=_C840( C645 C840 ) C645_=_C876( C645 C876 ) C645_=_C911( C645 C911 ) C645_=_C945( C645 C945 ) C645_=_C979( C645 C979 ) \nC645_=_C980( C645 C980 ) C645_=_C981( C645 C981 ) C645_=_C982( C645 C982 ) C645_=_C983( C645 C983 ) C645_=_C984( C645 C984 ) C645_=_C985( C645 C985 ) \nC645_=_C986( C645 C986 ) C645_=_C987( C645 C987 ) C645_=_C991( C645 C991 ) C645_=_C994( C645 C994 ) C645_=_C995( C645 C995 ) C645_=_C999( C645 C999 ) \nC645_=_C1002( C645 C1002 ) C645_=_C1003( C645 C1003 ) C645_=_C1009( C645 C1009 ) C645_=_C1010( C645 C1010 ) C645_=_C1011( C645 C1011 ) C645_=_C1552( C645 C1552 ) \nC645_=_C1561( C645 C1561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91( C650 C691 ) C650_=_C731( C650 C731 ) C650_=_C770( C650 C770 ) C650_=_C808( C650 C808 ) C650_=_C845( C650 C845 ) \nC650_=_C881( C650 C881 ) C650_=_C983( C650 C983 ) C650_=_C1015( C650 C1015 ) C650_=_C1046( C650 C1046 ) C650_=_C1076( C650 C1076 ) C650_=_C1105( C650 C1105 ) \nC650_=_C1134( C650 C1134 ) C650_=_C1135( C650 C1135 ) C650_=_C1136( C650 C1136 ) C650_=_C1137( C650 C1137 ) C650_=_C1138( C650 C1138 ) C650_=_C1139( C650 C1139 ) \nC650_=_C1140( C650 C1140 ) C650_=_C1142( C650 C1142 ) C650_=_C1143( C650 C1143 ) C650_=_C1146( C650 C1146 ) C650_=_C1147( C650 C1147 ) C650_=_C1148( C650 C1148 ) \nC650_=_C1150( C650 C1150 ) C650_=_C1151( C650 C1151 ) C650_=_C1154( C650 C1154 ) C650_=_C1155( C650 C1155 ) C650_=_C1156( C650 C1156 ) C650_=_C1157( C650 C1157 ) \nC650_=_C1158( C650 C1158 ) C650_=_C1552( C650 C155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w:t>
      </w:r>
    </w:p>
    <w:p>
      <w:pPr>
        <w:pStyle w:val="PreformattedText"/>
        <w:bidi w:val="0"/>
        <w:spacing w:before="0" w:after="0"/>
        <w:jc w:val="left"/>
        <w:rPr/>
      </w:pPr>
      <w:r>
        <w:rPr/>
        <w:t xml:space="preserve"> </w:t>
      </w:r>
      <w:r>
        <w:rPr/>
        <w:t>C655 C673 ) C655_=_C674( C655 C674 ) C655_=_C675( C655 C675 ) C655_=_C676( C655 C676 ) C655_=_C677( C655 C677 ) \nC655_=_C678( C655 C678 ) C655_=_C696( C655 C696 ) C655_=_C736( C655 C736 ) C655_=_C775( C655 C775 ) C655_=_C813( C655 C813 ) C655_=_C850( C655 C850 ) \nC655_=_C886( C655 C886 ) C655_=_C921( C655 C921 ) C655_=_C955( C655 C955 ) C655_=_C1020( C655 C1020 ) C655_=_C1051( C655 C1051 ) C655_=_C1081( C655 C1081 ) \nC655_=_C1110( C655 C1110 ) C655_=_C1138( C655 C1138 ) C655_=_C1165( C655 C1165 ) C655_=_C1191( C655 C1191 ) C655_=_C1216( C655 C1216 ) C655_=_C1240( C655 C1240 ) \nC655_=_C1266( C655 C1266 ) C655_=_C1269( C655 C1269 ) C655_=_C1270( C655 C1270 ) C655_=_C1274( C655 C1274 ) C655_=_C1277( C655 C1277 ) C655_=_C1278( C655 C1278 ) \nC655_=_C1284( C655 C1284 ) C655_=_C1285( C655 C1285 ) C655_=_C1286( C655 C1286 ) C655_=_C1552( C655 C1552 ) C655_=_C1571( C655 C1571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6_=_C697( C656 C697 ) C656_=_C737( C656 C737 ) C656_=_C776( C656 C776 ) \nC656_=_C814( C656 C814 ) C656_=_C851( C656 C851 ) C656_=_C887( C656 C887 ) C656_=_C922( C656 C922 ) C656_=_C956( C656 C956 ) C656_=_C1021( C656 C1021 ) \nC656_=_C1052( C656 C1052 ) C656_=_C1082( C656 C1082 ) C656_=_C1111( C656 C1111 ) C656_=_C1139( C656 C1139 ) C656_=_C1166( C656 C1166 ) C656_=_C1192( C656 C1192 ) \nC656_=_C1217( C656 C1217 ) C656_=_C1241( C656 C1241 ) C656_=_C1288( C656 C1288 ) C656_=_C1291( C656 C1291 ) C656_=_C1292( C656 C1292 ) C656_=_C1296( C656 C1296 ) \nC656_=_C1299( C656 C1299 ) C656_=_C1300( C656 C1300 ) C656_=_C1306( C656 C1306 ) C656_=_C1307( C656 C1307 ) C656_=_C1308( C656 C1308 ) C656_=_C1552( C656 C1552 ) \nC656_=_C1572( C656 C1572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98( C657 C698 ) C657_=_C738( C657 C738 ) \nC657_=_C777( C657 C777 ) C657_=_C815( C657 C815 ) C657_=_C852( C657 C852 ) C657_=_C888( C657 C888 ) C657_=_C923( C657 C923 ) C657_=_C957( C657 C957 ) \nC657_=_C1022( C657 C1022 ) C657_=_C1053( C657 C1053 ) C657_=_C1083( C657 C1083 ) C657_=_C1112( C657 C1112 ) C657_=_C1140( C657 C1140 ) C657_=_C1167( C657 C1167 ) \nC657_=_C1193( C657 C1193 ) C657_=_C1218( C657 C1218 ) C657_=_C1242( C657 C1242 ) C657_=_C1309( C657 C1309 ) C657_=_C1312( C657 C1312 ) C657_=_C1313( C657 C1313 ) \nC657_=_C1317( C657 C1317 ) C657_=_C1320( C657 C1320 ) C657_=_C1321( C657 C1321 ) C657_=_C1327( C657 C1327 ) C657_=_C1328( C657 C1328 ) C657_=_C1329( C657 C1329 ) \nC657_=_C1552( C657 C1552 ) C657_=_C1573( C657 C1573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99( C658 C699 ) C658_=_C739( C658 C739 ) \nC658_=_C778( C658 C778 ) C658_=_C816( C658 C816 ) C658_=_C853( C658 C853 ) C658_=_C889( C658 C889 ) C658_=_C991( C658 C991 ) C658_=_C1023( C658 C1023 ) \nC658_=_C1054( C658 C1054 ) C658_=_C1084( C658 C1084 ) C658_=_C1113( C658 C1113 ) C658_=_C1168( C658 C1168 ) C658_=_C1194( C658 C1194 ) C658_=_C1219( C658 C1219 ) \nC658_=_C1243( C658 C1243 ) C658_=_C1266( C658 C1266 ) C658_=_C1288( C658 C1288 ) C658_=_C1309( C658 C1309 ) C658_=_C1330( C658 C1330 ) C658_=_C1331( C658 C1331 ) \nC658_=_C1334( C658 C1334 ) C658_=_C1335( C658 C1335 ) C658_=_C1336( C658 C1336 ) C658_=_C1338( C658 C1338 ) C658_=_C1339( C658 C1339 ) C658_=_C1342( C658 C1342 ) \nC658_=_C1343( C658 C1343 ) C658_=_C1344( C658 C1344 ) C658_=_C1345( C658 C1345 ) C658_=_C1346( C658 C1346 ) C658_=_C1552( C658 C155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700( C659 C700 ) C659_=_C740( C659 C740 ) C659_=_C779( C659 C779 ) C659_=_C817( C659 C817 ) C659_=_C854( C659 C854 ) C659_=_C890( C659 C890 ) \nC659_=_C925( C659 C925 ) C659_=_C959( C659 C959 ) C659_=_C1024( C659 C1024 ) C659_=_C1055( C659 C1055 ) C659_=_C1085( C659 C1085 ) C659_=_C1114( C659 C1114 ) \nC659_=_C1142( C659 C1142 ) C659_=_C1169( C659 C1169 ) C659_=_C1195( C659 C1195 ) C659_=_C1220( C659 C1220 ) C659_=_C1244( C659 C1244 ) C659_=_C1330( C659 C1330 ) \nC659_=_C1351( C659 C1351 ) C659_=_C1352( C659 C1352 ) C659_=_C1356( C659 C1356 ) C659_=_C1359( C659 C1359 ) C659_=_C1360( C659 C1360 ) C659_=_C1366( C659 C1366 ) \nC659_=_C1367( C659 C1367 ) C659_=_C1368( C659 C1368 ) C659_=_C1552( C659 C1552 ) C659_=_C1575( C659 C157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701( C660 C701 ) C660_=_C741( C660 C741 ) \nC660_=_C780( C660 C780 ) C660_=_C818( C660 C818 ) C660_=_C855( C660 C855 ) C660_=_C891( C660 C891 ) C660_=_C926( C660 C926 ) C660_=_C960( C660 C960 ) \nC660_=_C1025( C660 C1025 ) C660_=_C1056( C660 C1056 ) C660_=_C1086( C660 C1086 ) C660_=_C1115( C660 C1115 ) C660_=_C1143( C660 C1143 ) C660_=_C1170( C660 C1170 ) \nC660_=_C1196( C660 C1196 ) C660_=_C1221( C660 C1221 ) C660_=_C1245( C660 C1245 ) C660_=_C1331( C660 C1331 ) C660_=_C1369( C660 C1369 ) C660_=_C1370( C660 C1370 ) \nC660_=_C1374( C660 C1374 ) C660_=_C1377( C660 C1377 ) C660_=_C1378( C660 C1378 ) C660_=_C1384( C660 C1384 ) C660_=_C1385( C660 C1385 ) C660_=_C1386( C660 C1386 ) \nC660_=_C1552( C660 C1552 ) C660_=_C1576( C660 C1576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702( C661 C702 ) C661_=_C742( C661 C742 ) C661_=_C781( C661 C781 ) C661_=_C819( C661 C819 ) C661_=_C856( C661 C856 ) \nC661_=_C892( C661 C892 ) C661_=_C994( C661 C994 ) C661_=_C1026( C661 C1026 ) C661_=_C1057( C661 C1057 ) C661_=_C1087( C661 C1087 ) C661_=_C1116( C661 C1116 ) \nC661_=_C1171( C661 C1171 ) C661_=_C1197( C661 C1197 ) C661_=_C1222( C661 C1222 ) C661_=_C1246( C661 C1246 ) C661_=_C1269( C661 C1269 ) C661_=_C1291( C661 C1291 ) \nC661_=_C1312( C661 C1312 ) C661_=_C1351( C661 C1351 ) C661_=_C1369( C661 C1369 ) C661_=_C1388( C661 C1388 ) C661_=_C1389( C661 C1389 ) C661_=_C1390( C661 C1390 ) \nC661_=_C1392( C661 C1392 ) C661_=_C1393( C661 C1393 ) C661_=_C1396( C661 C1396 ) C661_=_C1397( C661 C1397 ) C661_=_C1398( C661 C1398 ) C661_=_C1399( C661 C1399 ) \nC661_=_C1400( C661 C1400 ) C661_=_C1552( C661 C1552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703( C662 C703 ) C662_=_C743( C662 C743 ) C662_=_C782( C662 C782 ) C662_=_C820( C662 C820 ) C662_=_C857( C662 C857 ) C662_=_C893( C662 C893 ) \nC662_=_C995( C662 C995 ) C662_=_C1027( C662 C1027 ) C662_=_C1058( C662 C1058 ) C662_=_C1088( C662 C1088 ) C662_=_C1117( C662 C1117 ) C662_=_C1172( C662 C1172 ) \nC662_=_C1198( C662 C1198 ) C662_=_C1223( C662 C1223 ) C662_=_C1247( C662 C1247 ) C662_=_C1270( C662 C1270 ) C662_=_C1292( C662 C1292 ) C662_=_C1313( C662 C1313 ) \nC662_=_C1352( C662 C1352 ) C662_=_C1370( C662 C1370 ) C662_=_C1404( C662 C1404 ) C662_=_C1405( C662 C1405 ) C662_=_C1406( C662 C1406 ) C662_=_C1408( C662 C1408 ) \nC662_=_C1409( C662 C1409 ) C662_=_C1412( C662 C1412 ) C662_=_C1413( C662 C1413 ) C662_=_C1414( C662 C1414 ) C662_=_C1415( C662 C1415 ) C662_=_C1416( C662 C1416 ) \nC662_=_C1552( C662 C1552 ) C663_=_C664( C663 C664 ) C663_=_C665( C663 C665 ) C663_=_C666( C663 C666 ) C663_=_C667( C663 C667 ) C663_=_C668( C663 C668 ) \nC663_=_C669( C663</w:t>
      </w:r>
    </w:p>
    <w:p>
      <w:pPr>
        <w:pStyle w:val="PreformattedText"/>
        <w:bidi w:val="0"/>
        <w:spacing w:before="0" w:after="0"/>
        <w:jc w:val="left"/>
        <w:rPr/>
      </w:pPr>
      <w:r>
        <w:rPr/>
        <w:t xml:space="preserve"> </w:t>
      </w:r>
      <w:r>
        <w:rPr/>
        <w:t>C669 ) C663_=_C670( C663 C670 ) C663_=_C671( C663 C671 ) C663_=_C672( C663 C672 ) C663_=_C673( C663 C673 ) C663_=_C674( C663 C674 ) \nC663_=_C675( C663 C675 ) C663_=_C676( C663 C676 ) C663_=_C677( C663 C677 ) C663_=_C678( C663 C678 ) C663_=_C704( C663 C704 ) C663_=_C744( C663 C744 ) \nC663_=_C783( C663 C783 ) C663_=_C821( C663 C821 ) C663_=_C858( C663 C858 ) C663_=_C894( C663 C894 ) C663_=_C929( C663 C929 ) C663_=_C963( C663 C963 ) \nC663_=_C1028( C663 C1028 ) C663_=_C1059( C663 C1059 ) C663_=_C1089( C663 C1089 ) C663_=_C1118( C663 C1118 ) C663_=_C1146( C663 C1146 ) C663_=_C1173( C663 C1173 ) \nC663_=_C1199( C663 C1199 ) C663_=_C1224( C663 C1224 ) C663_=_C1248( C663 C1248 ) C663_=_C1334( C663 C1334 ) C663_=_C1388( C663 C1388 ) C663_=_C1404( C663 C1404 ) \nC663_=_C1422( C663 C1422 ) C663_=_C1425( C663 C1425 ) C663_=_C1426( C663 C1426 ) C663_=_C1432( C663 C1432 ) C663_=_C1433( C663 C1433 ) C663_=_C1434( C663 C1434 ) \nC663_=_C1552( C663 C1552 ) C663_=_C1579( C663 C157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705( C664 C705 ) C664_=_C745( C664 C745 ) \nC664_=_C784( C664 C784 ) C664_=_C822( C664 C822 ) C664_=_C859( C664 C859 ) C664_=_C895( C664 C895 ) C664_=_C930( C664 C930 ) C664_=_C964( C664 C964 ) \nC664_=_C1029( C664 C1029 ) C664_=_C1060( C664 C1060 ) C664_=_C1090( C664 C1090 ) C664_=_C1119( C664 C1119 ) C664_=_C1147( C664 C1147 ) C664_=_C1174( C664 C1174 ) \nC664_=_C1200( C664 C1200 ) C664_=_C1225( C664 C1225 ) C664_=_C1249( C664 C1249 ) C664_=_C1335( C664 C1335 ) C664_=_C1389( C664 C1389 ) C664_=_C1405( C664 C1405 ) \nC664_=_C1436( C664 C1436 ) C664_=_C1439( C664 C1439 ) C664_=_C1440( C664 C1440 ) C664_=_C1446( C664 C1446 ) C664_=_C1447( C664 C1447 ) C664_=_C1448( C664 C1448 ) \nC664_=_C1552( C664 C1552 ) C664_=_C1580( C664 C158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706( C665 C706 ) C665_=_C746( C665 C746 ) C665_=_C785( C665 C785 ) \nC665_=_C823( C665 C823 ) C665_=_C860( C665 C860 ) C665_=_C896( C665 C896 ) C665_=_C931( C665 C931 ) C665_=_C965( C665 C965 ) C665_=_C1030( C665 C1030 ) \nC665_=_C1061( C665 C1061 ) C665_=_C1091( C665 C1091 ) C665_=_C1120( C665 C1120 ) C665_=_C1148( C665 C1148 ) C665_=_C1175( C665 C1175 ) C665_=_C1201( C665 C1201 ) \nC665_=_C1226( C665 C1226 ) C665_=_C1250( C665 C1250 ) C665_=_C1336( C665 C1336 ) C665_=_C1390( C665 C1390 ) C665_=_C1406( C665 C1406 ) C665_=_C1449( C665 C1449 ) \nC665_=_C1452( C665 C1452 ) C665_=_C1453( C665 C1453 ) C665_=_C1459( C665 C1459 ) C665_=_C1460( C665 C1460 ) C665_=_C1461( C665 C1461 ) C665_=_C1552( C665 C1552 ) \nC665_=_C1581( C665 C1581 ) C666_=_C667( C666 C667 ) C666_=_C668( C666 C668 ) C666_=_C669( C666 C669 ) C666_=_C670( C666 C670 ) C666_=_C671( C666 C671 ) \nC666_=_C672( C666 C672 ) C666_=_C673( C666 C673 ) C666_=_C674( C666 C674 ) C666_=_C675( C666 C675 ) C666_=_C676( C666 C676 ) C666_=_C677( C666 C677 ) \nC666_=_C678( C666 C678 ) C666_=_C707( C666 C707 ) C666_=_C747( C666 C747 ) C666_=_C786( C666 C786 ) C666_=_C824( C666 C824 ) C666_=_C861( C666 C861 ) \nC666_=_C897( C666 C897 ) C666_=_C999( C666 C999 ) C666_=_C1031( C666 C1031 ) C666_=_C1062( C666 C1062 ) C666_=_C1092( C666 C1092 ) C666_=_C1121( C666 C1121 ) \nC666_=_C1176( C666 C1176 ) C666_=_C1202( C666 C1202 ) C666_=_C1227( C666 C1227 ) C666_=_C1251( C666 C1251 ) C666_=_C1274( C666 C1274 ) C666_=_C1296( C666 C1296 ) \nC666_=_C1317( C666 C1317 ) C666_=_C1356( C666 C1356 ) C666_=_C1374( C666 C1374 ) C666_=_C1422( C666 C1422 ) C666_=_C1436( C666 C1436 ) C666_=_C1449( C666 C1449 ) \nC666_=_C1462( C666 C1462 ) C666_=_C1463( C666 C1463 ) C666_=_C1466( C666 C1466 ) C666_=_C1467( C666 C1467 ) C666_=_C1468( C666 C1468 ) C666_=_C1469( C666 C1469 ) \nC666_=_C1470( C666 C1470 ) C666_=_C1552( C666 C1552 ) C667_=_C668( C667 C668 ) C667_=_C669( C667 C669 ) C667_=_C670( C667 C670 ) C667_=_C671( C667 C671 ) \nC667_=_C672( C667 C672 ) C667_=_C673( C667 C673 ) C667_=_C674( C667 C674 ) C667_=_C675( C667 C675 ) C667_=_C676( C667 C676 ) C667_=_C677( C667 C677 ) \nC667_=_C678( C667 C678 ) C667_=_C708( C667 C708 ) C667_=_C748( C667 C748 ) C667_=_C787( C667 C787 ) C667_=_C825( C667 C825 ) C667_=_C862( C667 C862 ) \nC667_=_C898( C667 C898 ) C667_=_C933( C667 C933 ) C667_=_C967( C667 C967 ) C667_=_C1032( C667 C1032 ) C667_=_C1063( C667 C1063 ) C667_=_C1093( C667 C1093 ) \nC667_=_C1122( C667 C1122 ) C667_=_C1150( C667 C1150 ) C667_=_C1177( C667 C1177 ) C667_=_C1203( C667 C1203 ) C667_=_C1228( C667 C1228 ) C667_=_C1252( C667 C1252 ) \nC667_=_C1338( C667 C1338 ) C667_=_C1392( C667 C1392 ) C667_=_C1408( C667 C1408 ) C667_=_C1462( C667 C1462 ) C667_=_C1475( C667 C1475 ) C667_=_C1476( C667 C1476 ) \nC667_=_C1482( C667 C1482 ) C667_=_C1483( C667 C1483 ) C667_=_C1484( C667 C1484 ) C667_=_C1552( C667 C1552 ) C667_=_C1583( C667 C1583 ) C668_=_C669( C668 C669 ) \nC668_=_C670( C668 C670 ) C668_=_C671( C668 C671 ) C668_=_C672( C668 C672 ) C668_=_C673( C668 C673 ) C668_=_C674( C668 C674 ) C668_=_C675( C668 C675 ) \nC668_=_C676( C668 C676 ) C668_=_C677( C668 C677 ) C668_=_C678( C668 C678 ) C668_=_C709( C668 C709 ) C668_=_C749( C668 C749 ) C668_=_C788( C668 C788 ) \nC668_=_C826( C668 C826 ) C668_=_C863( C668 C863 ) C668_=_C899( C668 C899 ) C668_=_C934( C668 C934 ) C668_=_C968( C668 C968 ) C668_=_C1033( C668 C1033 ) \nC668_=_C1064( C668 C1064 ) C668_=_C1094( C668 C1094 ) C668_=_C1123( C668 C1123 ) C668_=_C1151( C668 C1151 ) C668_=_C1178( C668 C1178 ) C668_=_C1204( C668 C1204 ) \nC668_=_C1229( C668 C1229 ) C668_=_C1253( C668 C1253 ) C668_=_C1339( C668 C1339 ) C668_=_C1393( C668 C1393 ) C668_=_C1409( C668 C1409 ) C668_=_C1463( C668 C1463 ) \nC668_=_C1485( C668 C1485 ) C668_=_C1486( C668 C1486 ) C668_=_C1492( C668 C1492 ) C668_=_C1493( C668 C1493 ) C668_=_C1494( C668 C1494 ) C668_=_C1552( C668 C1552 ) \nC668_=_C1584( C668 C1584 ) C669_=_C670( C669 C670 ) C669_=_C671( C669 C671 ) C669_=_C672( C669 C672 ) C669_=_C673( C669 C673 ) C669_=_C674( C669 C674 ) \nC669_=_C675( C669 C675 ) C669_=_C676( C669 C676 ) C669_=_C677( C669 C677 ) C669_=_C678( C669 C678 ) C669_=_C710( C669 C710 ) C669_=_C750( C669 C750 ) \nC669_=_C789( C669 C789 ) C669_=_C827( C669 C827 ) C669_=_C864( C669 C864 ) C669_=_C900( C669 C900 ) C669_=_C1002( C669 C1002 ) C669_=_C1034( C669 C1034 ) \nC669_=_C1065( C669 C1065 ) C669_=_C1095( C669 C1095 ) C669_=_C1124( C669 C1124 ) C669_=_C1179( C669 C1179 ) C669_=_C1205( C669 C1205 ) C669_=_C1230( C669 C1230 ) \nC669_=_C1254( C669 C1254 ) C669_=_C1277( C669 C1277 ) C669_=_C1299( C669 C1299 ) C669_=_C1320( C669 C1320 ) C669_=_C1359( C669 C1359 ) C669_=_C1377( C669 C1377 ) \nC669_=_C1425( C669 C1425 ) C669_=_C1439( C669 C1439 ) C669_=_C1452( C669 C1452 ) C669_=_C1475( C669 C1475 ) C669_=_C1485( C669 C1485 ) C669_=_C1496( C669 C1496 ) \nC669_=_C1497( C669 C1497 ) C669_=_C1498( C669 C1498 ) C669_=_C1499( C669 C1499 ) C669_=_C1500( C669 C1500 ) C669_=_C1552( C669 C1552 ) C670_=_C671( C670 C671 ) \nC670_=_C672( C670 C672 ) C670_=_C673( C670 C673 ) C670_=_C674( C670 C674 ) C670_=_C675( C670 C675 ) C670_=_C676( C670 C676 ) C670_=_C677( C670 C677 ) \nC670_=_C678( C670 C678 ) C670_=_C711( C670 C711 ) C670_=_C751( C670 C751 ) C670_=_C790( C670 C790 ) C670_=_C828( C670 C828 ) C670_=_C865( C670 C865 ) \nC670_=_C901( C670 C901 ) C670_=_C1003( C670 C1003 ) C670_=_C1035( C670 C1035 ) C670_=_C1066( C670 C1066 ) C670_=_C1096( C670 C1096 ) C670_=_C1125( C670 C1125 ) \nC670_=_C1180( C670 C1180 ) C670_=_C1206( C670 C1206 ) C670_=_C1231( C670 C1231 ) C670_=_C1255( C670 C1255 ) C670_=_C1278( C670 C1278 ) C670_=_C1300( C670 C1300 ) \nC670_=_C1321( C670 C1321 ) C670_=_C1360( C670 C1360 ) C670_=_C1378( C670 C1378 ) C670_=_C1426( C670 C1426 ) C670_=_C1440( C670 C1440 ) C670_=_C1453( C670 C1453 ) \nC670_=_C1476( C670 C1476 ) C670_=_C1486( C670 C1486 ) C670_=_C1504( C670 C1504 ) C670_=_C1505( C670 C1505 ) C670_=_C1506( C670 C1506 ) C670_=_C1507( C670 C1507 ) \nC670_=_C1508( C670 C1508 ) C670_=_C1552( C670 C1552 ) C671_=_C672( C671 C672 ) C671_=_C673( C671 C673 ) C671_=_C674( C671 C674 ) C671_=_C675( C671 C675 ) \nC671_=_C676( C671 C676 ) C671_=_C677( C671 C677 ) C671_=_C678( C671 C678 ) C671_=_C712( C671 C712 ) C671_=_C752( C671 C752 ) C671_=_C791( C671 C791 ) \nC671_=_C829( C671 C829 ) C671_=_C866( C671 C866 ) C671_=_C902( C671 C902 ) C671_=_C937( C671 C937 ) C671_=_C971( C671 C971 ) C671_=_C1036( C671 C1036 ) \nC671_=_C1067( C671 C1067 ) C671_=_C1097( C671 C1097 ) C671_=_C1126( C671 C1126 ) C671_=_C1154( C671 C1154 ) C671_=_C1181( C671 C1181 ) C671_=_C1207( C671 C1207 ) \nC671_=_C1232( C671 C1232 ) C671_=_C1256( C671 C1256 ) C671_=_C1342( C671 C1342 ) C671_=_C1396( C671 C1396 ) C671_=_C1412( C671 C1412 ) C671_=_C1466( C671 C1466 ) \nC671_=_C1496( C671 C1496 ) C671_=_C1504( C671 C1504 ) C671_=_C1516( C671 C1516 ) C671_=_C1517( C671 C1517 ) C671_=_C1518( C671 C1518 ) C671_=_C1552( C671 C1552 ) \nC671_=_C1587( C671 C1587 ) C672_=_C673( C672 C673 ) C672_=_C674( C672 C674 ) C672_=_C675( C672 C675 ) C672_=_C676( C672 C676 ) C672_=_C677( C672 C677 ) \nC672_=_C678( C672 C678 ) C672_=_C713( C672 C713 ) C672_=_C753( C672 C753 ) C672_=_C792( C672 C792 ) C672_=_C830( C672 C830 ) C672_=_C867( C672 C867 ) \nC672_=_C903( C672 C903 ) C672_=_C938( C672 C938 ) C672_=_C972( C672 C972 ) C672_=_C1037( C672 C1037 ) C672_=_C1068( C672 C1068 ) C672_=_C1098( C672 C1098 ) \nC672_=_C1127( C672 C1127 ) C672_=_C1155( C672 C1155 ) C672_=_C1182( C672 C1182 ) C672_=_C1208( C672</w:t>
      </w:r>
    </w:p>
    <w:p>
      <w:pPr>
        <w:pStyle w:val="PreformattedText"/>
        <w:bidi w:val="0"/>
        <w:spacing w:before="0" w:after="0"/>
        <w:jc w:val="left"/>
        <w:rPr/>
      </w:pPr>
      <w:r>
        <w:rPr/>
        <w:t xml:space="preserve"> </w:t>
      </w:r>
      <w:r>
        <w:rPr/>
        <w:t>C1208 ) C672_=_C1233( C672 C1233 ) C672_=_C1257( C672 C1257 ) \nC672_=_C1343( C672 C1343 ) C672_=_C1397( C672 C1397 ) C672_=_C1413( C672 C1413 ) C672_=_C1467( C672 C1467 ) C672_=_C1497( C672 C1497 ) C672_=_C1505( C672 C1505 ) \nC672_=_C1522( C672 C1522 ) C672_=_C1523( C672 C1523 ) C672_=_C1524( C672 C1524 ) C672_=_C1552( C672 C1552 ) C672_=_C1588( C672 C1588 ) C673_=_C674( C673 C674 ) \nC673_=_C675( C673 C675 ) C673_=_C676( C673 C676 ) C673_=_C677( C673 C677 ) C673_=_C678( C673 C678 ) C673_=_C714( C673 C714 ) C673_=_C754( C673 C754 ) \nC673_=_C793( C673 C793 ) C673_=_C831( C673 C831 ) C673_=_C868( C673 C868 ) C673_=_C904( C673 C904 ) C673_=_C939( C673 C939 ) C673_=_C973( C673 C973 ) \nC673_=_C1038( C673 C1038 ) C673_=_C1069( C673 C1069 ) C673_=_C1099( C673 C1099 ) C673_=_C1128( C673 C1128 ) C673_=_C1156( C673 C1156 ) C673_=_C1183( C673 C1183 ) \nC673_=_C1209( C673 C1209 ) C673_=_C1234( C673 C1234 ) C673_=_C1258( C673 C1258 ) C673_=_C1344( C673 C1344 ) C673_=_C1398( C673 C1398 ) C673_=_C1414( C673 C1414 ) \nC673_=_C1468( C673 C1468 ) C673_=_C1498( C673 C1498 ) C673_=_C1506( C673 C1506 ) C673_=_C1527( C673 C1527 ) C673_=_C1528( C673 C1528 ) C673_=_C1529( C673 C1529 ) \nC673_=_C1552( C673 C1552 ) C673_=_C1589( C673 C1589 ) C674_=_C675( C674 C675 ) C674_=_C676( C674 C676 ) C674_=_C677( C674 C677 ) C674_=_C678( C674 C678 ) \nC674_=_C715( C674 C715 ) C674_=_C755( C674 C755 ) C674_=_C794( C674 C794 ) C674_=_C832( C674 C832 ) C674_=_C869( C674 C869 ) C674_=_C905( C674 C905 ) \nC674_=_C940( C674 C940 ) C674_=_C974( C674 C974 ) C674_=_C1039( C674 C1039 ) C674_=_C1070( C674 C1070 ) C674_=_C1100( C674 C1100 ) C674_=_C1129( C674 C1129 ) \nC674_=_C1157( C674 C1157 ) C674_=_C1184( C674 C1184 ) C674_=_C1210( C674 C1210 ) C674_=_C1235( C674 C1235 ) C674_=_C1259( C674 C1259 ) C674_=_C1345( C674 C1345 ) \nC674_=_C1399( C674 C1399 ) C674_=_C1415( C674 C1415 ) C674_=_C1469( C674 C1469 ) C674_=_C1499( C674 C1499 ) C674_=_C1507( C674 C1507 ) C674_=_C1531( C674 C1531 ) \nC674_=_C1532( C674 C1532 ) C674_=_C1533( C674 C1533 ) C674_=_C1552( C674 C1552 ) C674_=_C1590( C674 C1590 ) C675_=_C676( C675 C676 ) C675_=_C677( C675 C677 ) \nC675_=_C678( C675 C678 ) C675_=_C716( C675 C716 ) C675_=_C756( C675 C756 ) C675_=_C795( C675 C795 ) C675_=_C833( C675 C833 ) C675_=_C870( C675 C870 ) \nC675_=_C906( C675 C906 ) C675_=_C941( C675 C941 ) C675_=_C975( C675 C975 ) C675_=_C1040( C675 C1040 ) C675_=_C1071( C675 C1071 ) C675_=_C1101( C675 C1101 ) \nC675_=_C1130( C675 C1130 ) C675_=_C1158( C675 C1158 ) C675_=_C1185( C675 C1185 ) C675_=_C1211( C675 C1211 ) C675_=_C1236( C675 C1236 ) C675_=_C1260( C675 C1260 ) \nC675_=_C1346( C675 C1346 ) C675_=_C1400( C675 C1400 ) C675_=_C1416( C675 C1416 ) C675_=_C1470( C675 C1470 ) C675_=_C1500( C675 C1500 ) C675_=_C1508( C675 C1508 ) \nC675_=_C1534( C675 C1534 ) C675_=_C1535( C675 C1535 ) C675_=_C1536( C675 C1536 ) C675_=_C1552( C675 C1552 ) C675_=_C1591( C675 C1591 ) C676_=_C677( C676 C677 ) \nC676_=_C678( C676 C678 ) C676_=_C717( C676 C717 ) C676_=_C757( C676 C757 ) C676_=_C796( C676 C796 ) C676_=_C834( C676 C834 ) C676_=_C871( C676 C871 ) \nC676_=_C907( C676 C907 ) C676_=_C1009( C676 C1009 ) C676_=_C1041( C676 C1041 ) C676_=_C1072( C676 C1072 ) C676_=_C1102( C676 C1102 ) C676_=_C1131( C676 C1131 ) \nC676_=_C1186( C676 C1186 ) C676_=_C1212( C676 C1212 ) C676_=_C1237( C676 C1237 ) C676_=_C1261( C676 C1261 ) C676_=_C1284( C676 C1284 ) C676_=_C1306( C676 C1306 ) \nC676_=_C1327( C676 C1327 ) C676_=_C1366( C676 C1366 ) C676_=_C1384( C676 C1384 ) C676_=_C1432( C676 C1432 ) C676_=_C1446( C676 C1446 ) C676_=_C1459( C676 C1459 ) \nC676_=_C1482( C676 C1482 ) C676_=_C1492( C676 C1492 ) C676_=_C1516( C676 C1516 ) C676_=_C1522( C676 C1522 ) C676_=_C1527( C676 C1527 ) C676_=_C1531( C676 C1531 ) \nC676_=_C1534( C676 C1534 ) C676_=_C1552( C676 C1552 ) C677_=_C678( C677 C678 ) C677_=_C718( C677 C718 ) C677_=_C758( C677 C758 ) C677_=_C797( C677 C797 ) \nC677_=_C835( C677 C835 ) C677_=_C872( C677 C872 ) C677_=_C908( C677 C908 ) C677_=_C1010( C677 C1010 ) C677_=_C1042( C677 C1042 ) C677_=_C1073( C677 C1073 ) \nC677_=_C1103( C677 C1103 ) C677_=_C1132( C677 C1132 ) C677_=_C1187( C677 C1187 ) C677_=_C1213( C677 C1213 ) C677_=_C1238( C677 C1238 ) C677_=_C1262( C677 C1262 ) \nC677_=_C1285( C677 C1285 ) C677_=_C1307( C677 C1307 ) C677_=_C1328( C677 C1328 ) C677_=_C1367( C677 C1367 ) C677_=_C1385( C677 C1385 ) C677_=_C1433( C677 C1433 ) \nC677_=_C1447( C677 C1447 ) C677_=_C1460( C677 C1460 ) C677_=_C1483( C677 C1483 ) C677_=_C1493( C677 C1493 ) C677_=_C1517( C677 C1517 ) C677_=_C1523( C677 C1523 ) \nC677_=_C1528( C677 C1528 ) C677_=_C1532( C677 C1532 ) C677_=_C1535( C677 C1535 ) C677_=_C1552( C677 C1552 ) C678_=_C719( C678 C719 ) C678_=_C759( C678 C759 ) \nC678_=_C798( C678 C798 ) C678_=_C836( C678 C836 ) C678_=_C873( C678 C873 ) C678_=_C909( C678 C909 ) C678_=_C1011( C678 C1011 ) C678_=_C1043( C678 C1043 ) \nC678_=_C1074( C678 C1074 ) C678_=_C1104( C678 C1104 ) C678_=_C1133( C678 C1133 ) C678_=_C1188( C678 C1188 ) C678_=_C1214( C678 C1214 ) C678_=_C1239( C678 C1239 ) \nC678_=_C1263( C678 C1263 ) C678_=_C1286( C678 C1286 ) C678_=_C1308( C678 C1308 ) C678_=_C1329( C678 C1329 ) C678_=_C1368( C678 C1368 ) C678_=_C1386( C678 C1386 ) \nC678_=_C1434( C678 C1434 ) C678_=_C1448( C678 C1448 ) C678_=_C1461( C678 C1461 ) C678_=_C1484( C678 C1484 ) C678_=_C1494( C678 C1494 ) C678_=_C1518( C678 C1518 ) \nC678_=_C1524( C678 C1524 ) C678_=_C1529( C678 C1529 ) C678_=_C1533( C678 C1533 ) C678_=_C1536( C678 C1536 ) C678_=_C1552( C678 C1552 ) C684_=_C685( C684 C685 ) \nC684_=_C686( C684 C686 ) C684_=_C691( C684 C691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4_=_C710( C684 C710 ) C684_=_C711( C684 C711 ) \nC684_=_C712( C684 C712 ) C684_=_C713( C684 C713 ) C684_=_C714( C684 C714 ) C684_=_C715( C684 C715 ) C684_=_C716( C684 C716 ) C684_=_C717( C684 C717 ) \nC684_=_C718( C684 C718 ) C684_=_C719( C684 C719 ) C684_=_C724( C684 C724 ) C684_=_C763( C684 C763 ) C684_=_C801( C684 C801 ) C684_=_C838( C684 C838 ) \nC684_=_C874( C684 C874 ) C684_=_C911( C684 C911 ) C684_=_C912( C684 C912 ) C684_=_C913( C684 C913 ) C684_=_C914( C684 C914 ) C684_=_C915( C684 C915 ) \nC684_=_C917( C684 C917 ) C684_=_C918( C684 C918 ) C684_=_C919( C684 C919 ) C684_=_C920( C684 C920 ) C684_=_C921( C684 C921 ) C684_=_C922( C684 C922 ) \nC684_=_C923( C684 C923 ) C684_=_C925( C684 C925 ) C684_=_C926( C684 C926 ) C684_=_C929( C684 C929 ) C684_=_C930( C684 C930 ) C684_=_C931( C684 C931 ) \nC684_=_C933( C684 C933 ) C684_=_C934( C684 C934 ) C684_=_C937( C684 C937 ) C684_=_C938( C684 C938 ) C684_=_C939( C684 C939 ) C684_=_C940( C684 C940 ) \nC684_=_C941( C684 C941 ) C684_=_C1553( C684 C1553 ) C685_=_C686( C685 C686 ) C685_=_C691( C685 C691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5_=_C711( C685 C711 ) C685_=_C712( C685 C712 ) C685_=_C713( C685 C713 ) C685_=_C714( C685 C714 ) C685_=_C715( C685 C715 ) \nC685_=_C716( C685 C716 ) C685_=_C717( C685 C717 ) C685_=_C718( C685 C718 ) C685_=_C719( C685 C719 ) C685_=_C725( C685 C725 ) C685_=_C764( C685 C764 ) \nC685_=_C802( C685 C802 ) C685_=_C839( C685 C839 ) C685_=_C875( C685 C875 ) C685_=_C945( C685 C945 ) C685_=_C946( C685 C946 ) C685_=_C947( C685 C947 ) \nC685_=_C948( C685 C948 ) C685_=_C949( C685 C949 ) C685_=_C951( C685 C951 ) C685_=_C952( C685 C952 ) C685_=_C953( C685 C953 ) C685_=_C954( C685 C954 ) \nC685_=_C955( C685 C955 ) C685_=_C956( C685 C956 ) C685_=_C957( C685 C957 ) C685_=_C959( C685 C959 ) C685_=_C960( C685 C960 ) C685_=_C963( C685 C963 ) \nC685_=_C964( C685 C964 ) C685_=_C965( C685 C965 ) C685_=_C967( C685 C967 ) C685_=_C968( C685 C968 ) C685_=_C971( C685 C971 ) C685_=_C972( C685 C972 ) \nC685_=_C973( C685 C973 ) C685_=_C974( C685 C974 ) C685_=_C975( C685 C975 ) C685_=_C1553( C685 C1553 ) C686_=_C691( C686 C691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714( C686 C714 ) \nC686_=_C715( C686 C715 ) C686_=_C716( C686 C716 ) C686_=_C717( C686 C717 ) C686_=_C718( C686 C718 ) C686_=_C719( C686 C719 ) C686_=_C726( C686 C726 ) \nC686_=_C765( C686 C765 ) C686_=_C803( C686 C803 ) C686_=_C840( C686 C840 ) C686_=_C876( C686 C876 ) C686_=_C911( C686 C911 ) C686_=_C945( C686 C945 ) \nC686_=_C979( C686 C979 ) C686_=_C980( C686 C980 ) C686_=_C981( C686 C981 ) C686_=_C982( C686 C982 ) C686_=_C983( C686 C983 ) C686_=_C984( C686 C984 ) \nC686_=_C985( C686 C985 ) C686_=_C986( C686 C986 ) C686_=_C987( C686 C987 ) C686_=_C991( C686 C991 ) C686_=_C994( C686 C994 ) C686_=_C995( C686 C995 ) \nC686_=_C999( C686 C999 ) C686_=_C1002( C686 C1002 ) C686_=_C1003( C686 C1003 ) C686_=_C1009( C686 C1009 ) C686_=_C1010( C686 C1010 ) C686_=_C1011( C686 C1011 ) \nC686_=_C1553( C686 C1553 ) C686_=_C1561( C686 C1561 ) C691_=_C696( C691 C696 ) C691_=_C697( C691 C697 ) C691_=_C698( C691 C698 ) C691_=_C699( C691 C699 ) \nC691_=_C700( C691 C700 ) C691_=_C701( C691 C701 ) C691_=_C702( C691 C702 ) C691_=_C703( C691 C703 ) C691_=_C704(</w:t>
      </w:r>
    </w:p>
    <w:p>
      <w:pPr>
        <w:pStyle w:val="PreformattedText"/>
        <w:bidi w:val="0"/>
        <w:spacing w:before="0" w:after="0"/>
        <w:jc w:val="left"/>
        <w:rPr/>
      </w:pPr>
      <w:r>
        <w:rPr/>
        <w:t xml:space="preserve"> </w:t>
      </w:r>
      <w:r>
        <w:rPr/>
        <w:t>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31( C691 C731 ) C691_=_C770( C691 C770 ) C691_=_C808( C691 C808 ) C691_=_C845( C691 C845 ) \nC691_=_C881( C691 C881 ) C691_=_C983( C691 C983 ) C691_=_C1015( C691 C1015 ) C691_=_C1046( C691 C1046 ) C691_=_C1076( C691 C1076 ) C691_=_C1105( C691 C1105 ) \nC691_=_C1134( C691 C1134 ) C691_=_C1135( C691 C1135 ) C691_=_C1136( C691 C1136 ) C691_=_C1137( C691 C1137 ) C691_=_C1138( C691 C1138 ) C691_=_C1139( C691 C1139 ) \nC691_=_C1140( C691 C1140 ) C691_=_C1142( C691 C1142 ) C691_=_C1143( C691 C1143 ) C691_=_C1146( C691 C1146 ) C691_=_C1147( C691 C1147 ) C691_=_C1148( C691 C1148 ) \nC691_=_C1150( C691 C1150 ) C691_=_C1151( C691 C1151 ) C691_=_C1154( C691 C1154 ) C691_=_C1155( C691 C1155 ) C691_=_C1156( C691 C1156 ) C691_=_C1157( C691 C1157 ) \nC691_=_C1158( C691 C1158 ) C691_=_C1553( C691 C1553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36( C696 C736 ) C696_=_C775( C696 C775 ) C696_=_C813( C696 C813 ) C696_=_C850( C696 C850 ) C696_=_C886( C696 C886 ) \nC696_=_C921( C696 C921 ) C696_=_C955( C696 C955 ) C696_=_C1020( C696 C1020 ) C696_=_C1051( C696 C1051 ) C696_=_C1081( C696 C1081 ) C696_=_C1110( C696 C1110 ) \nC696_=_C1138( C696 C1138 ) C696_=_C1165( C696 C1165 ) C696_=_C1191( C696 C1191 ) C696_=_C1216( C696 C1216 ) C696_=_C1240( C696 C1240 ) C696_=_C1266( C696 C1266 ) \nC696_=_C1269( C696 C1269 ) C696_=_C1270( C696 C1270 ) C696_=_C1274( C696 C1274 ) C696_=_C1277( C696 C1277 ) C696_=_C1278( C696 C1278 ) C696_=_C1284( C696 C1284 ) \nC696_=_C1285( C696 C1285 ) C696_=_C1286( C696 C1286 ) C696_=_C1553( C696 C1553 ) C696_=_C1571( C696 C1571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37( C697 C737 ) C697_=_C776( C697 C776 ) C697_=_C814( C697 C814 ) C697_=_C851( C697 C851 ) \nC697_=_C887( C697 C887 ) C697_=_C922( C697 C922 ) C697_=_C956( C697 C956 ) C697_=_C1021( C697 C1021 ) C697_=_C1052( C697 C1052 ) C697_=_C1082( C697 C1082 ) \nC697_=_C1111( C697 C1111 ) C697_=_C1139( C697 C1139 ) C697_=_C1166( C697 C1166 ) C697_=_C1192( C697 C1192 ) C697_=_C1217( C697 C1217 ) C697_=_C1241( C697 C1241 ) \nC697_=_C1288( C697 C1288 ) C697_=_C1291( C697 C1291 ) C697_=_C1292( C697 C1292 ) C697_=_C1296( C697 C1296 ) C697_=_C1299( C697 C1299 ) C697_=_C1300( C697 C1300 ) \nC697_=_C1306( C697 C1306 ) C697_=_C1307( C697 C1307 ) C697_=_C1308( C697 C1308 ) C697_=_C1553( C697 C1553 ) C697_=_C1572( C697 C157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38( C698 C738 ) C698_=_C777( C698 C777 ) C698_=_C815( C698 C815 ) C698_=_C852( C698 C852 ) \nC698_=_C888( C698 C888 ) C698_=_C923( C698 C923 ) C698_=_C957( C698 C957 ) C698_=_C1022( C698 C1022 ) C698_=_C1053( C698 C1053 ) C698_=_C1083( C698 C1083 ) \nC698_=_C1112( C698 C1112 ) C698_=_C1140( C698 C1140 ) C698_=_C1167( C698 C1167 ) C698_=_C1193( C698 C1193 ) C698_=_C1218( C698 C1218 ) C698_=_C1242( C698 C1242 ) \nC698_=_C1309( C698 C1309 ) C698_=_C1312( C698 C1312 ) C698_=_C1313( C698 C1313 ) C698_=_C1317( C698 C1317 ) C698_=_C1320( C698 C1320 ) C698_=_C1321( C698 C1321 ) \nC698_=_C1327( C698 C1327 ) C698_=_C1328( C698 C1328 ) C698_=_C1329( C698 C1329 ) C698_=_C1553( C698 C1553 ) C698_=_C1573( C698 C1573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39( C699 C739 ) C699_=_C778( C699 C778 ) C699_=_C816( C699 C816 ) C699_=_C853( C699 C853 ) C699_=_C889( C699 C889 ) \nC699_=_C991( C699 C991 ) C699_=_C1023( C699 C1023 ) C699_=_C1054( C699 C1054 ) C699_=_C1084( C699 C1084 ) C699_=_C1113( C699 C1113 ) C699_=_C1168( C699 C1168 ) \nC699_=_C1194( C699 C1194 ) C699_=_C1219( C699 C1219 ) C699_=_C1243( C699 C1243 ) C699_=_C1266( C699 C1266 ) C699_=_C1288( C699 C1288 ) C699_=_C1309( C699 C1309 ) \nC699_=_C1330( C699 C1330 ) C699_=_C1331( C699 C1331 ) C699_=_C1334( C699 C1334 ) C699_=_C1335( C699 C1335 ) C699_=_C1336( C699 C1336 ) C699_=_C1338( C699 C1338 ) \nC699_=_C1339( C699 C1339 ) C699_=_C1342( C699 C1342 ) C699_=_C1343( C699 C1343 ) C699_=_C1344( C699 C1344 ) C699_=_C1345( C699 C1345 ) C699_=_C1346( C699 C1346 ) \nC699_=_C1553( C699 C155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40( C700 C740 ) C700_=_C779( C700 C779 ) C700_=_C817( C700 C817 ) C700_=_C854( C700 C854 ) \nC700_=_C890( C700 C890 ) C700_=_C925( C700 C925 ) C700_=_C959( C700 C959 ) C700_=_C1024( C700 C1024 ) C700_=_C1055( C700 C1055 ) C700_=_C1085( C700 C1085 ) \nC700_=_C1114( C700 C1114 ) C700_=_C1142( C700 C1142 ) C700_=_C1169( C700 C1169 ) C700_=_C1195( C700 C1195 ) C700_=_C1220( C700 C1220 ) C700_=_C1244( C700 C1244 ) \nC700_=_C1330( C700 C1330 ) C700_=_C1351( C700 C1351 ) C700_=_C1352( C700 C1352 ) C700_=_C1356( C700 C1356 ) C700_=_C1359( C700 C1359 ) C700_=_C1360( C700 C1360 ) \nC700_=_C1366( C700 C1366 ) C700_=_C1367( C700 C1367 ) C700_=_C1368( C700 C1368 ) C700_=_C1553( C700 C1553 ) C700_=_C1575( C700 C1575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41( C701 C741 ) \nC701_=_C780( C701 C780 ) C701_=_C818( C701 C818 ) C701_=_C855( C701 C855 ) C701_=_C891( C701 C891 ) C701_=_C926( C701 C926 ) C701_=_C960( C701 C960 ) \nC701_=_C1025( C701 C1025 ) C701_=_C1056( C701 C1056 ) C701_=_C1086( C701 C1086 ) C701_=_C1115( C701 C1115 ) C701_=_C1143( C701 C1143 ) C701_=_C1170( C701 C1170 ) \nC701_=_C1196( C701 C1196 ) C701_=_C1221( C701 C1221 ) C701_=_C1245( C701 C1245 ) C701_=_C1331( C701 C1331 ) C701_=_C1369( C701 C1369 ) C701_=_C1370( C701 C1370 ) \nC701_=_C1374( C701 C1374 ) C701_=_C1377( C701 C1377 ) C701_=_C1378( C701 C1378 ) C701_=_C1384( C701 C1384 ) C701_=_C1385( C701 C1385 ) C701_=_C1386( C701 C1386 ) \nC701_=_C1553( C701 C1553 ) C701_=_C1576( C701 C1576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42( C702 C742 ) C702_=_C781( C702 C781 ) C702_=_C819( C702 C819 ) C702_=_C856( C702 C856 ) C702_=_C892( C702 C892 ) \nC702_=_C994( C702 C994 ) C702_=_C1026( C702 C1026 ) C702_=_C1057( C702 C1057 ) C702_=_C1087( C702 C1087 ) C702_=_C1116( C702 C1116 ) C702_=_C1171( C702 C1171 ) \nC702_=_C1197( C702 C1197 ) C702_=_C1222( C702 C1222 ) C702_=_C1246( C702 C1246 ) C702_=_C1269( C702 C1269 ) C702_=_C1291( C702 C1291 ) C702_=_C1312( C702 C1312 ) \nC702_=_C1351( C702 C1351 ) C702_=_C1369( C702 C1369 ) C702_=_C1388( C702 C1388 ) C702_=_C1389( C702 C1389 ) C702_=_C1390( C702 C1390 ) C702_=_C1392( C702 C1392 ) \nC702_=_C1393( C702 C1393 ) C702_=_C1396( C702 C1396 ) C702_=_C1397( C702 C1397 ) C702_=_C1398( C702 C1398 )</w:t>
      </w:r>
    </w:p>
    <w:p>
      <w:pPr>
        <w:pStyle w:val="PreformattedText"/>
        <w:bidi w:val="0"/>
        <w:spacing w:before="0" w:after="0"/>
        <w:jc w:val="left"/>
        <w:rPr/>
      </w:pPr>
      <w:r>
        <w:rPr/>
        <w:t xml:space="preserve"> </w:t>
      </w:r>
      <w:r>
        <w:rPr/>
        <w:t>C702_=_C1399( C702 C1399 ) C702_=_C1400( C702 C1400 ) \nC702_=_C1553( C702 C1553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43( C703 C743 ) \nC703_=_C782( C703 C782 ) C703_=_C820( C703 C820 ) C703_=_C857( C703 C857 ) C703_=_C893( C703 C893 ) C703_=_C995( C703 C995 ) C703_=_C1027( C703 C1027 ) \nC703_=_C1058( C703 C1058 ) C703_=_C1088( C703 C1088 ) C703_=_C1117( C703 C1117 ) C703_=_C1172( C703 C1172 ) C703_=_C1198( C703 C1198 ) C703_=_C1223( C703 C1223 ) \nC703_=_C1247( C703 C1247 ) C703_=_C1270( C703 C1270 ) C703_=_C1292( C703 C1292 ) C703_=_C1313( C703 C1313 ) C703_=_C1352( C703 C1352 ) C703_=_C1370( C703 C1370 ) \nC703_=_C1404( C703 C1404 ) C703_=_C1405( C703 C1405 ) C703_=_C1406( C703 C1406 ) C703_=_C1408( C703 C1408 ) C703_=_C1409( C703 C1409 ) C703_=_C1412( C703 C1412 ) \nC703_=_C1413( C703 C1413 ) C703_=_C1414( C703 C1414 ) C703_=_C1415( C703 C1415 ) C703_=_C1416( C703 C1416 ) C703_=_C1553( C703 C1553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44( C704 C744 ) C704_=_C783( C704 C783 ) C704_=_C821( C704 C821 ) C704_=_C858( C704 C858 ) \nC704_=_C894( C704 C894 ) C704_=_C929( C704 C929 ) C704_=_C963( C704 C963 ) C704_=_C1028( C704 C1028 ) C704_=_C1059( C704 C1059 ) C704_=_C1089( C704 C1089 ) \nC704_=_C1118( C704 C1118 ) C704_=_C1146( C704 C1146 ) C704_=_C1173( C704 C1173 ) C704_=_C1199( C704 C1199 ) C704_=_C1224( C704 C1224 ) C704_=_C1248( C704 C1248 ) \nC704_=_C1334( C704 C1334 ) C704_=_C1388( C704 C1388 ) C704_=_C1404( C704 C1404 ) C704_=_C1422( C704 C1422 ) C704_=_C1425( C704 C1425 ) C704_=_C1426( C704 C1426 ) \nC704_=_C1432( C704 C1432 ) C704_=_C1433( C704 C1433 ) C704_=_C1434( C704 C1434 ) C704_=_C1553( C704 C1553 ) C704_=_C1579( C704 C1579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45( C705 C745 ) C705_=_C784( C705 C784 ) C705_=_C822( C705 C822 ) C705_=_C859( C705 C859 ) C705_=_C895( C705 C895 ) \nC705_=_C930( C705 C930 ) C705_=_C964( C705 C964 ) C705_=_C1029( C705 C1029 ) C705_=_C1060( C705 C1060 ) C705_=_C1090( C705 C1090 ) C705_=_C1119( C705 C1119 ) \nC705_=_C1147( C705 C1147 ) C705_=_C1174( C705 C1174 ) C705_=_C1200( C705 C1200 ) C705_=_C1225( C705 C1225 ) C705_=_C1249( C705 C1249 ) C705_=_C1335( C705 C1335 ) \nC705_=_C1389( C705 C1389 ) C705_=_C1405( C705 C1405 ) C705_=_C1436( C705 C1436 ) C705_=_C1439( C705 C1439 ) C705_=_C1440( C705 C1440 ) C705_=_C1446( C705 C1446 ) \nC705_=_C1447( C705 C1447 ) C705_=_C1448( C705 C1448 ) C705_=_C1553( C705 C1553 ) C705_=_C1580( C705 C158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46( C706 C746 ) \nC706_=_C785( C706 C785 ) C706_=_C823( C706 C823 ) C706_=_C860( C706 C860 ) C706_=_C896( C706 C896 ) C706_=_C931( C706 C931 ) C706_=_C965( C706 C965 ) \nC706_=_C1030( C706 C1030 ) C706_=_C1061( C706 C1061 ) C706_=_C1091( C706 C1091 ) C706_=_C1120( C706 C1120 ) C706_=_C1148( C706 C1148 ) C706_=_C1175( C706 C1175 ) \nC706_=_C1201( C706 C1201 ) C706_=_C1226( C706 C1226 ) C706_=_C1250( C706 C1250 ) C706_=_C1336( C706 C1336 ) C706_=_C1390( C706 C1390 ) C706_=_C1406( C706 C1406 ) \nC706_=_C1449( C706 C1449 ) C706_=_C1452( C706 C1452 ) C706_=_C1453( C706 C1453 ) C706_=_C1459( C706 C1459 ) C706_=_C1460( C706 C1460 ) C706_=_C1461( C706 C1461 ) \nC706_=_C1553( C706 C1553 ) C706_=_C1581( C706 C1581 ) C707_=_C708( C707 C708 ) C707_=_C709( C707 C709 ) C707_=_C710( C707 C710 ) C707_=_C711( C707 C711 ) \nC707_=_C712( C707 C712 ) C707_=_C713( C707 C713 ) C707_=_C714( C707 C714 ) C707_=_C715( C707 C715 ) C707_=_C716( C707 C716 ) C707_=_C717( C707 C717 ) \nC707_=_C718( C707 C718 ) C707_=_C719( C707 C719 ) C707_=_C747( C707 C747 ) C707_=_C786( C707 C786 ) C707_=_C824( C707 C824 ) C707_=_C861( C707 C861 ) \nC707_=_C897( C707 C897 ) C707_=_C999( C707 C999 ) C707_=_C1031( C707 C1031 ) C707_=_C1062( C707 C1062 ) C707_=_C1092( C707 C1092 ) C707_=_C1121( C707 C1121 ) \nC707_=_C1176( C707 C1176 ) C707_=_C1202( C707 C1202 ) C707_=_C1227( C707 C1227 ) C707_=_C1251( C707 C1251 ) C707_=_C1274( C707 C1274 ) C707_=_C1296( C707 C1296 ) \nC707_=_C1317( C707 C1317 ) C707_=_C1356( C707 C1356 ) C707_=_C1374( C707 C1374 ) C707_=_C1422( C707 C1422 ) C707_=_C1436( C707 C1436 ) C707_=_C1449( C707 C1449 ) \nC707_=_C1462( C707 C1462 ) C707_=_C1463( C707 C1463 ) C707_=_C1466( C707 C1466 ) C707_=_C1467( C707 C1467 ) C707_=_C1468( C707 C1468 ) C707_=_C1469( C707 C1469 ) \nC707_=_C1470( C707 C1470 ) C707_=_C1553( C707 C1553 ) C708_=_C709( C708 C709 ) C708_=_C710( C708 C710 ) C708_=_C711( C708 C711 ) C708_=_C712( C708 C712 ) \nC708_=_C713( C708 C713 ) C708_=_C714( C708 C714 ) C708_=_C715( C708 C715 ) C708_=_C716( C708 C716 ) C708_=_C717( C708 C717 ) C708_=_C718( C708 C718 ) \nC708_=_C719( C708 C719 ) C708_=_C748( C708 C748 ) C708_=_C787( C708 C787 ) C708_=_C825( C708 C825 ) C708_=_C862( C708 C862 ) C708_=_C898( C708 C898 ) \nC708_=_C933( C708 C933 ) C708_=_C967( C708 C967 ) C708_=_C1032( C708 C1032 ) C708_=_C1063( C708 C1063 ) C708_=_C1093( C708 C1093 ) C708_=_C1122( C708 C1122 ) \nC708_=_C1150( C708 C1150 ) C708_=_C1177( C708 C1177 ) C708_=_C1203( C708 C1203 ) C708_=_C1228( C708 C1228 ) C708_=_C1252( C708 C1252 ) C708_=_C1338( C708 C1338 ) \nC708_=_C1392( C708 C1392 ) C708_=_C1408( C708 C1408 ) C708_=_C1462( C708 C1462 ) C708_=_C1475( C708 C1475 ) C708_=_C1476( C708 C1476 ) C708_=_C1482( C708 C1482 ) \nC708_=_C1483( C708 C1483 ) C708_=_C1484( C708 C1484 ) C708_=_C1553( C708 C1553 ) C708_=_C1583( C708 C1583 ) C709_=_C710( C709 C710 ) C709_=_C711( C709 C711 ) \nC709_=_C712( C709 C712 ) C709_=_C713( C709 C713 ) C709_=_C714( C709 C714 ) C709_=_C715( C709 C715 ) C709_=_C716( C709 C716 ) C709_=_C717( C709 C717 ) \nC709_=_C718( C709 C718 ) C709_=_C719( C709 C719 ) C709_=_C749( C709 C749 ) C709_=_C788( C709 C788 ) C709_=_C826( C709 C826 ) C709_=_C863( C709 C863 ) \nC709_=_C899( C709 C899 ) C709_=_C934( C709 C934 ) C709_=_C968( C709 C968 ) C709_=_C1033( C709 C1033 ) C709_=_C1064( C709 C1064 ) C709_=_C1094( C709 C1094 ) \nC709_=_C1123( C709 C1123 ) C709_=_C1151( C709 C1151 ) C709_=_C1178( C709 C1178 ) C709_=_C1204( C709 C1204 ) C709_=_C1229( C709 C1229 ) C709_=_C1253( C709 C1253 ) \nC709_=_C1339( C709 C1339 ) C709_=_C1393( C709 C1393 ) C709_=_C1409( C709 C1409 ) C709_=_C1463( C709 C1463 ) C709_=_C1485( C709 C1485 ) C709_=_C1486( C709 C1486 ) \nC709_=_C1492( C709 C1492 ) C709_=_C1493( C709 C1493 ) C709_=_C1494( C709 C1494 ) C709_=_C1553( C709 C1553 ) C709_=_C1584( C709 C1584 ) C710_=_C711( C710 C711 ) \nC710_=_C712( C710 C712 ) C710_=_C713( C710 C713 ) C710_=_C714( C710 C714 ) C710_=_C715( C710 C715 ) C710_=_C716( C710 C716 ) C710_=_C717( C710 C717 ) \nC710_=_C718( C710 C718 ) C710_=_C719( C710 C719 ) C710_=_C750( C710 C750 ) C710_=_C789( C710 C789 ) C710_=_C827( C710 C827 ) C710_=_C864( C710 C864 ) \nC710_=_C900( C710 C900 ) C710_=_C1002( C710 C1002 ) C710_=_C1034( C710 C1034 ) C710_=_C1065( C710 C1065 ) C710_=_C1095( C710 C1095 ) C710_=_C1124( C710 C1124 ) \nC710_=_C1179( C710 C1179 ) C710_=_C1205( C710 C1205 ) C710_=_C1230( C710 C1230 ) C710_=_C1254( C710 C1254 ) C710_=_C1277( C710 C1277 ) C710_=_C1299( C710 C1299 ) \nC710_=_C1320( C710 C1320 ) C710_=_C1359( C710 C1359 ) C710_=_C1377( C710 C1377 ) C710_=_C1425( C710 C1425 ) C710_=_C1439( C710 C1439 ) C710_=_C1452( C710 C1452 ) \nC710_=_C1475( C710 C1475 ) C710_=_C1485( C710 C1485 ) C710_=_C1496( C710 C1496 ) C710_=_C1497( C710 C1497 ) C710_=_C1498( C710 C1498 ) C710_=_C1499( C710 C1499 ) \nC710_=_C1500( C710 C1500 ) C710_=_C1553( C710 C1553 ) C711_=_C712( C711 C712 ) C711_=_C713( C711 C713 ) C711_=_C714( C711 C714 ) C711_=_C715( C711 C715 ) \nC711_=_C716( C711 C716 ) C711_=_C717( C711 C717 ) C711_=_C718( C711 C718 ) C711_=_C719( C711 C719 ) C711_=_C751( C711 C751 ) C711_=_C790( C711 C790 ) \nC711_=_C828( C711 C828 ) C711_=_C865( C711 C865 ) C711_=_C901( C711 C901 ) C711_=_C1003( C711 C1003 ) C711_=_C1035( C711 C1035 ) C711_=_C1066( C711 C1066 ) \nC711_=_C1096( C711 C1096 ) C711_=_C1125( C711 C1125 ) C711_=_C1180( C711 C1180 ) C711_=_C1206( C711 C1206 ) C711_=_C1231( C711 C1231 ) C711_=_C1255( C711 C1255 ) \nC711_=_C1278( C711 C1278 ) C711_=_C1300( C711 C1300 ) C711_=_C1321( C711 C1321 ) C711_=_C1360( C711 C1360 ) C711_=_C1378( C711 C1378 ) C711_=_C1426( C711 C1426 ) \nC711_=_C1440( C711 C1440 ) C711_=_C1453( C711 C1453 ) C711_=_C1476( C711 C1476 ) C711_=_C1486( C711 C1486 ) C711_=_C1504( C711 C1504 ) C711_=_C1505( C711 C1505 ) \nC711_=_C1506( C711 C1506 ) C711_=_C1507( C711 C1507 ) C711_=_C1508( C711 C1508 ) C711_=_C1553( C711 C1553 ) C712_=_C713( C712 C713 ) C712_=_C714( C712 C714 ) \nC712_=_C715( C712 C715 ) C712_=_C716( C712 C716 ) C712_=_C717( C712 C717 ) C712_=_C718( C712 C718 ) C712_=_C719( C712 C719 ) C712_=_C752( C712 C752 ) \nC712_=_C791( C712 C791</w:t>
      </w:r>
    </w:p>
    <w:p>
      <w:pPr>
        <w:pStyle w:val="PreformattedText"/>
        <w:bidi w:val="0"/>
        <w:spacing w:before="0" w:after="0"/>
        <w:jc w:val="left"/>
        <w:rPr/>
      </w:pPr>
      <w:r>
        <w:rPr/>
        <w:t xml:space="preserve"> </w:t>
      </w:r>
      <w:r>
        <w:rPr/>
        <w:t>) C712_=_C829( C712 C829 ) C712_=_C866( C712 C866 ) C712_=_C902( C712 C902 ) C712_=_C937( C712 C937 ) C712_=_C971( C712 C971 ) \nC712_=_C1036( C712 C1036 ) C712_=_C1067( C712 C1067 ) C712_=_C1097( C712 C1097 ) C712_=_C1126( C712 C1126 ) C712_=_C1154( C712 C1154 ) C712_=_C1181( C712 C1181 ) \nC712_=_C1207( C712 C1207 ) C712_=_C1232( C712 C1232 ) C712_=_C1256( C712 C1256 ) C712_=_C1342( C712 C1342 ) C712_=_C1396( C712 C1396 ) C712_=_C1412( C712 C1412 ) \nC712_=_C1466( C712 C1466 ) C712_=_C1496( C712 C1496 ) C712_=_C1504( C712 C1504 ) C712_=_C1516( C712 C1516 ) C712_=_C1517( C712 C1517 ) C712_=_C1518( C712 C1518 ) \nC712_=_C1553( C712 C1553 ) C712_=_C1587( C712 C1587 ) C713_=_C714( C713 C714 ) C713_=_C715( C713 C715 ) C713_=_C716( C713 C716 ) C713_=_C717( C713 C717 ) \nC713_=_C718( C713 C718 ) C713_=_C719( C713 C719 ) C713_=_C753( C713 C753 ) C713_=_C792( C713 C792 ) C713_=_C830( C713 C830 ) C713_=_C867( C713 C867 ) \nC713_=_C903( C713 C903 ) C713_=_C938( C713 C938 ) C713_=_C972( C713 C972 ) C713_=_C1037( C713 C1037 ) C713_=_C1068( C713 C1068 ) C713_=_C1098( C713 C1098 ) \nC713_=_C1127( C713 C1127 ) C713_=_C1155( C713 C1155 ) C713_=_C1182( C713 C1182 ) C713_=_C1208( C713 C1208 ) C713_=_C1233( C713 C1233 ) C713_=_C1257( C713 C1257 ) \nC713_=_C1343( C713 C1343 ) C713_=_C1397( C713 C1397 ) C713_=_C1413( C713 C1413 ) C713_=_C1467( C713 C1467 ) C713_=_C1497( C713 C1497 ) C713_=_C1505( C713 C1505 ) \nC713_=_C1522( C713 C1522 ) C713_=_C1523( C713 C1523 ) C713_=_C1524( C713 C1524 ) C713_=_C1553( C713 C1553 ) C713_=_C1588( C713 C1588 ) C714_=_C715( C714 C715 ) \nC714_=_C716( C714 C716 ) C714_=_C717( C714 C717 ) C714_=_C718( C714 C718 ) C714_=_C719( C714 C719 ) C714_=_C754( C714 C754 ) C714_=_C793( C714 C793 ) \nC714_=_C831( C714 C831 ) C714_=_C868( C714 C868 ) C714_=_C904( C714 C904 ) C714_=_C939( C714 C939 ) C714_=_C973( C714 C973 ) C714_=_C1038( C714 C1038 ) \nC714_=_C1069( C714 C1069 ) C714_=_C1099( C714 C1099 ) C714_=_C1128( C714 C1128 ) C714_=_C1156( C714 C1156 ) C714_=_C1183( C714 C1183 ) C714_=_C1209( C714 C1209 ) \nC714_=_C1234( C714 C1234 ) C714_=_C1258( C714 C1258 ) C714_=_C1344( C714 C1344 ) C714_=_C1398( C714 C1398 ) C714_=_C1414( C714 C1414 ) C714_=_C1468( C714 C1468 ) \nC714_=_C1498( C714 C1498 ) C714_=_C1506( C714 C1506 ) C714_=_C1527( C714 C1527 ) C714_=_C1528( C714 C1528 ) C714_=_C1529( C714 C1529 ) C714_=_C1553( C714 C1553 ) \nC714_=_C1589( C714 C1589 ) C715_=_C716( C715 C716 ) C715_=_C717( C715 C717 ) C715_=_C718( C715 C718 ) C715_=_C719( C715 C719 ) C715_=_C755( C715 C755 ) \nC715_=_C794( C715 C794 ) C715_=_C832( C715 C832 ) C715_=_C869( C715 C869 ) C715_=_C905( C715 C905 ) C715_=_C940( C715 C940 ) C715_=_C974( C715 C974 ) \nC715_=_C1039( C715 C1039 ) C715_=_C1070( C715 C1070 ) C715_=_C1100( C715 C1100 ) C715_=_C1129( C715 C1129 ) C715_=_C1157( C715 C1157 ) C715_=_C1184( C715 C1184 ) \nC715_=_C1210( C715 C1210 ) C715_=_C1235( C715 C1235 ) C715_=_C1259( C715 C1259 ) C715_=_C1345( C715 C1345 ) C715_=_C1399( C715 C1399 ) C715_=_C1415( C715 C1415 ) \nC715_=_C1469( C715 C1469 ) C715_=_C1499( C715 C1499 ) C715_=_C1507( C715 C1507 ) C715_=_C1531( C715 C1531 ) C715_=_C1532( C715 C1532 ) C715_=_C1533( C715 C1533 ) \nC715_=_C1553( C715 C1553 ) C715_=_C1590( C715 C1590 ) C716_=_C717( C716 C717 ) C716_=_C718( C716 C718 ) C716_=_C719( C716 C719 ) C716_=_C756( C716 C756 ) \nC716_=_C795( C716 C795 ) C716_=_C833( C716 C833 ) C716_=_C870( C716 C870 ) C716_=_C906( C716 C906 ) C716_=_C941( C716 C941 ) C716_=_C975( C716 C975 ) \nC716_=_C1040( C716 C1040 ) C716_=_C1071( C716 C1071 ) C716_=_C1101( C716 C1101 ) C716_=_C1130( C716 C1130 ) C716_=_C1158( C716 C1158 ) C716_=_C1185( C716 C1185 ) \nC716_=_C1211( C716 C1211 ) C716_=_C1236( C716 C1236 ) C716_=_C1260( C716 C1260 ) C716_=_C1346( C716 C1346 ) C716_=_C1400( C716 C1400 ) C716_=_C1416( C716 C1416 ) \nC716_=_C1470( C716 C1470 ) C716_=_C1500( C716 C1500 ) C716_=_C1508( C716 C1508 ) C716_=_C1534( C716 C1534 ) C716_=_C1535( C716 C1535 ) C716_=_C1536( C716 C1536 ) \nC716_=_C1553( C716 C1553 ) C716_=_C1591( C716 C1591 ) C717_=_C718( C717 C718 ) C717_=_C719( C717 C719 ) C717_=_C757( C717 C757 ) C717_=_C796( C717 C796 ) \nC717_=_C834( C717 C834 ) C717_=_C871( C717 C871 ) C717_=_C907( C717 C907 ) C717_=_C1009( C717 C1009 ) C717_=_C1041( C717 C1041 ) C717_=_C1072( C717 C1072 ) \nC717_=_C1102( C717 C1102 ) C717_=_C1131( C717 C1131 ) C717_=_C1186( C717 C1186 ) C717_=_C1212( C717 C1212 ) C717_=_C1237( C717 C1237 ) C717_=_C1261( C717 C1261 ) \nC717_=_C1284( C717 C1284 ) C717_=_C1306( C717 C1306 ) C717_=_C1327( C717 C1327 ) C717_=_C1366( C717 C1366 ) C717_=_C1384( C717 C1384 ) C717_=_C1432( C717 C1432 ) \nC717_=_C1446( C717 C1446 ) C717_=_C1459( C717 C1459 ) C717_=_C1482( C717 C1482 ) C717_=_C1492( C717 C1492 ) C717_=_C1516( C717 C1516 ) C717_=_C1522( C717 C1522 ) \nC717_=_C1527( C717 C1527 ) C717_=_C1531( C717 C1531 ) C717_=_C1534( C717 C1534 ) C717_=_C1553( C717 C1553 ) C718_=_C719( C718 C719 ) C718_=_C758( C718 C758 ) \nC718_=_C797( C718 C797 ) C718_=_C835( C718 C835 ) C718_=_C872( C718 C872 ) C718_=_C908( C718 C908 ) C718_=_C1010( C718 C1010 ) C718_=_C1042( C718 C1042 ) \nC718_=_C1073( C718 C1073 ) C718_=_C1103( C718 C1103 ) C718_=_C1132( C718 C1132 ) C718_=_C1187( C718 C1187 ) C718_=_C1213( C718 C1213 ) C718_=_C1238( C718 C1238 ) \nC718_=_C1262( C718 C1262 ) C718_=_C1285( C718 C1285 ) C718_=_C1307( C718 C1307 ) C718_=_C1328( C718 C1328 ) C718_=_C1367( C718 C1367 ) C718_=_C1385( C718 C1385 ) \nC718_=_C1433( C718 C1433 ) C718_=_C1447( C718 C1447 ) C718_=_C1460( C718 C1460 ) C718_=_C1483( C718 C1483 ) C718_=_C1493( C718 C1493 ) C718_=_C1517( C718 C1517 ) \nC718_=_C1523( C718 C1523 ) C718_=_C1528( C718 C1528 ) C718_=_C1532( C718 C1532 ) C718_=_C1535( C718 C1535 ) C718_=_C1553( C718 C1553 ) C719_=_C759( C719 C759 ) \nC719_=_C798( C719 C798 ) C719_=_C836( C719 C836 ) C719_=_C873( C719 C873 ) C719_=_C909( C719 C909 ) C719_=_C1011( C719 C1011 ) C719_=_C1043( C719 C1043 ) \nC719_=_C1074( C719 C1074 ) C719_=_C1104( C719 C1104 ) C719_=_C1133( C719 C1133 ) C719_=_C1188( C719 C1188 ) C719_=_C1214( C719 C1214 ) C719_=_C1239( C719 C1239 ) \nC719_=_C1263( C719 C1263 ) C719_=_C1286( C719 C1286 ) C719_=_C1308( C719 C1308 ) C719_=_C1329( C719 C1329 ) C719_=_C1368( C719 C1368 ) C719_=_C1386( C719 C1386 ) \nC719_=_C1434( C719 C1434 ) C719_=_C1448( C719 C1448 ) C719_=_C1461( C719 C1461 ) C719_=_C1484( C719 C1484 ) C719_=_C1494( C719 C1494 ) C719_=_C1518( C719 C1518 ) \nC719_=_C1524( C719 C1524 ) C719_=_C1529( C719 C1529 ) C719_=_C1533( C719 C1533 ) C719_=_C1536( C719 C1536 ) C719_=_C1553( C719 C1553 ) C724_=_C725( C724 C725 ) \nC724_=_C726( C724 C726 ) C724_=_C731( C724 C731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4_=_C763( C724 C763 ) C724_=_C801( C724 C801 ) C724_=_C838( C724 C838 ) C724_=_C874( C724 C874 ) \nC724_=_C911( C724 C911 ) C724_=_C912( C724 C912 ) C724_=_C913( C724 C913 ) C724_=_C914( C724 C914 ) C724_=_C915( C724 C915 ) C724_=_C917( C724 C917 ) \nC724_=_C918( C724 C918 ) C724_=_C919( C724 C919 ) C724_=_C920( C724 C920 ) C724_=_C921( C724 C921 ) C724_=_C922( C724 C922 ) C724_=_C923( C724 C923 ) \nC724_=_C925( C724 C925 ) C724_=_C926( C724 C926 ) C724_=_C929( C724 C929 ) C724_=_C930( C724 C930 ) C724_=_C931( C724 C931 ) C724_=_C933( C724 C933 ) \nC724_=_C934( C724 C934 ) C724_=_C937( C724 C937 ) C724_=_C938( C724 C938 ) C724_=_C939( C724 C939 ) C724_=_C940( C724 C940 ) C724_=_C941( C724 C941 ) \nC724_=_C1554( C724 C1554 ) C725_=_C726( C725 C726 ) C725_=_C731( C725 C731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58( C725 C758 ) C725_=_C759( C725 C759 ) C725_=_C764( C725 C764 ) C725_=_C802( C725 C802 ) C725_=_C839( C725 C839 ) \nC725_=_C875( C725 C875 ) C725_=_C945( C725 C945 ) C725_=_C946( C725 C946 ) C725_=_C947( C725 C947 ) C725_=_C948( C725 C948 ) C725_=_C949( C725 C949 ) \nC725_=_C951( C725 C951 ) C725_=_C952( C725 C952 ) C725_=_C953( C725 C953 ) C725_=_C954( C725 C954 ) C725_=_C955( C725 C955 ) C725_=_C956( C725 C956 ) \nC725_=_C957( C725 C957 ) C725_=_C959( C725 C959 ) C725_=_C960( C725 C960 ) C725_=_C963( C725 C963 ) C725_=_C964( C725 C964 ) C725_=_C965( C725 C965 ) \nC725_=_C967( C725 C967 ) C725_=_C968( C725 C968 ) C725_=_C971( C725 C971 ) C725_=_C972( C725 C972 ) C725_=_C973( C725 C973 ) C725_=_C974( C725 C974 ) \nC725_=_C975( C725 C975 ) C725_=_C1554( C725 C1554 ) C726_=_C731( C726 C731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w:t>
      </w:r>
    </w:p>
    <w:p>
      <w:pPr>
        <w:pStyle w:val="PreformattedText"/>
        <w:bidi w:val="0"/>
        <w:spacing w:before="0" w:after="0"/>
        <w:jc w:val="left"/>
        <w:rPr/>
      </w:pPr>
      <w:r>
        <w:rPr/>
        <w:t xml:space="preserve"> </w:t>
      </w:r>
      <w:r>
        <w:rPr/>
        <w:t>) \nC726_=_C757( C726 C757 ) C726_=_C758( C726 C758 ) C726_=_C759( C726 C759 ) C726_=_C765( C726 C765 ) C726_=_C803( C726 C803 ) C726_=_C840( C726 C840 ) \nC726_=_C876( C726 C876 ) C726_=_C911( C726 C911 ) C726_=_C945( C726 C945 ) C726_=_C979( C726 C979 ) C726_=_C980( C726 C980 ) C726_=_C981( C726 C981 ) \nC726_=_C982( C726 C982 ) C726_=_C983( C726 C983 ) C726_=_C984( C726 C984 ) C726_=_C985( C726 C985 ) C726_=_C986( C726 C986 ) C726_=_C987( C726 C987 ) \nC726_=_C991( C726 C991 ) C726_=_C994( C726 C994 ) C726_=_C995( C726 C995 ) C726_=_C999( C726 C999 ) C726_=_C1002( C726 C1002 ) C726_=_C1003( C726 C1003 ) \nC726_=_C1009( C726 C1009 ) C726_=_C1010( C726 C1010 ) C726_=_C1011( C726 C1011 ) C726_=_C1554( C726 C1554 ) C726_=_C1561( C726 C1561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70( C731 C770 ) \nC731_=_C808( C731 C808 ) C731_=_C845( C731 C845 ) C731_=_C881( C731 C881 ) C731_=_C983( C731 C983 ) C731_=_C1015( C731 C1015 ) C731_=_C1046( C731 C1046 ) \nC731_=_C1076( C731 C1076 ) C731_=_C1105( C731 C1105 ) C731_=_C1134( C731 C1134 ) C731_=_C1135( C731 C1135 ) C731_=_C1136( C731 C1136 ) C731_=_C1137( C731 C1137 ) \nC731_=_C1138( C731 C1138 ) C731_=_C1139( C731 C1139 ) C731_=_C1140( C731 C1140 ) C731_=_C1142( C731 C1142 ) C731_=_C1143( C731 C1143 ) C731_=_C1146( C731 C1146 ) \nC731_=_C1147( C731 C1147 ) C731_=_C1148( C731 C1148 ) C731_=_C1150( C731 C1150 ) C731_=_C1151( C731 C1151 ) C731_=_C1154( C731 C1154 ) C731_=_C1155( C731 C1155 ) \nC731_=_C1156( C731 C1156 ) C731_=_C1157( C731 C1157 ) C731_=_C1158( C731 C1158 ) C731_=_C1554( C731 C155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75( C736 C775 ) C736_=_C813( C736 C813 ) C736_=_C850( C736 C850 ) \nC736_=_C886( C736 C886 ) C736_=_C921( C736 C921 ) C736_=_C955( C736 C955 ) C736_=_C1020( C736 C1020 ) C736_=_C1051( C736 C1051 ) C736_=_C1081( C736 C1081 ) \nC736_=_C1110( C736 C1110 ) C736_=_C1138( C736 C1138 ) C736_=_C1165( C736 C1165 ) C736_=_C1191( C736 C1191 ) C736_=_C1216( C736 C1216 ) C736_=_C1240( C736 C1240 ) \nC736_=_C1266( C736 C1266 ) C736_=_C1269( C736 C1269 ) C736_=_C1270( C736 C1270 ) C736_=_C1274( C736 C1274 ) C736_=_C1277( C736 C1277 ) C736_=_C1278( C736 C1278 ) \nC736_=_C1284( C736 C1284 ) C736_=_C1285( C736 C1285 ) C736_=_C1286( C736 C1286 ) C736_=_C1554( C736 C1554 ) C736_=_C1571( C736 C1571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76( C737 C776 ) C737_=_C814( C737 C814 ) C737_=_C851( C737 C851 ) \nC737_=_C887( C737 C887 ) C737_=_C922( C737 C922 ) C737_=_C956( C737 C956 ) C737_=_C1021( C737 C1021 ) C737_=_C1052( C737 C1052 ) C737_=_C1082( C737 C1082 ) \nC737_=_C1111( C737 C1111 ) C737_=_C1139( C737 C1139 ) C737_=_C1166( C737 C1166 ) C737_=_C1192( C737 C1192 ) C737_=_C1217( C737 C1217 ) C737_=_C1241( C737 C1241 ) \nC737_=_C1288( C737 C1288 ) C737_=_C1291( C737 C1291 ) C737_=_C1292( C737 C1292 ) C737_=_C1296( C737 C1296 ) C737_=_C1299( C737 C1299 ) C737_=_C1300( C737 C1300 ) \nC737_=_C1306( C737 C1306 ) C737_=_C1307( C737 C1307 ) C737_=_C1308( C737 C1308 ) C737_=_C1554( C737 C1554 ) C737_=_C1572( C737 C1572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77( C738 C777 ) C738_=_C815( C738 C815 ) C738_=_C852( C738 C852 ) C738_=_C888( C738 C888 ) \nC738_=_C923( C738 C923 ) C738_=_C957( C738 C957 ) C738_=_C1022( C738 C1022 ) C738_=_C1053( C738 C1053 ) C738_=_C1083( C738 C1083 ) C738_=_C1112( C738 C1112 ) \nC738_=_C1140( C738 C1140 ) C738_=_C1167( C738 C1167 ) C738_=_C1193( C738 C1193 ) C738_=_C1218( C738 C1218 ) C738_=_C1242( C738 C1242 ) C738_=_C1309( C738 C1309 ) \nC738_=_C1312( C738 C1312 ) C738_=_C1313( C738 C1313 ) C738_=_C1317( C738 C1317 ) C738_=_C1320( C738 C1320 ) C738_=_C1321( C738 C1321 ) C738_=_C1327( C738 C1327 ) \nC738_=_C1328( C738 C1328 ) C738_=_C1329( C738 C1329 ) C738_=_C1554( C738 C1554 ) C738_=_C1573( C738 C1573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78( C739 C778 ) C739_=_C816( C739 C816 ) C739_=_C853( C739 C853 ) C739_=_C889( C739 C889 ) C739_=_C991( C739 C991 ) C739_=_C1023( C739 C1023 ) \nC739_=_C1054( C739 C1054 ) C739_=_C1084( C739 C1084 ) C739_=_C1113( C739 C1113 ) C739_=_C1168( C739 C1168 ) C739_=_C1194( C739 C1194 ) C739_=_C1219( C739 C1219 ) \nC739_=_C1243( C739 C1243 ) C739_=_C1266( C739 C1266 ) C739_=_C1288( C739 C1288 ) C739_=_C1309( C739 C1309 ) C739_=_C1330( C739 C1330 ) C739_=_C1331( C739 C1331 ) \nC739_=_C1334( C739 C1334 ) C739_=_C1335( C739 C1335 ) C739_=_C1336( C739 C1336 ) C739_=_C1338( C739 C1338 ) C739_=_C1339( C739 C1339 ) C739_=_C1342( C739 C1342 ) \nC739_=_C1343( C739 C1343 ) C739_=_C1344( C739 C1344 ) C739_=_C1345( C739 C1345 ) C739_=_C1346( C739 C1346 ) C739_=_C1554( C739 C155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79( C740 C779 ) C740_=_C817( C740 C817 ) C740_=_C854( C740 C854 ) C740_=_C890( C740 C890 ) C740_=_C925( C740 C925 ) C740_=_C959( C740 C959 ) \nC740_=_C1024( C740 C1024 ) C740_=_C1055( C740 C1055 ) C740_=_C1085( C740 C1085 ) C740_=_C1114( C740 C1114 ) C740_=_C1142( C740 C1142 ) C740_=_C1169( C740 C1169 ) \nC740_=_C1195( C740 C1195 ) C740_=_C1220( C740 C1220 ) C740_=_C1244( C740 C1244 ) C740_=_C1330( C740 C1330 ) C740_=_C1351( C740 C1351 ) C740_=_C1352( C740 C1352 ) \nC740_=_C1356( C740 C1356 ) C740_=_C1359( C740 C1359 ) C740_=_C1360( C740 C1360 ) C740_=_C1366( C740 C1366 ) C740_=_C1367( C740 C1367 ) C740_=_C1368( C740 C1368 ) \nC740_=_C1554( C740 C1554 ) C740_=_C1575( C740 C1575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80( C741 C780 ) C741_=_C818( C741 C818 ) C741_=_C855( C741 C855 ) C741_=_C891( C741 C891 ) \nC741_=_C926( C741 C926 ) C741_=_C960( C741 C960 ) C741_=_C1025( C741 C1025 ) C741_=_C1056( C741 C1056 ) C741_=_C1086( C741 C1086 ) C741_=_C1115( C741 C1115 ) \nC741_=_C1143( C741 C1143 ) C741_=_C1170( C741 C1170 ) C741_=_C1196( C741 C1196 ) C741_=_C1221( C741 C1221 ) C741_=_C1245( C741 C1245 ) C741_=_C1331( C741 C1331 ) \nC741_=_C1369( C741 C1369 ) C741_=_C1370( C741 C1370 ) C741_=_C1374( C741 C1374 ) C741_=_C1377( C741 C1377 ) C741_=_C1378( C741 C1378 ) C741_=_C1384( C741 C1384 ) \nC741_=_C1385( C741 C1385 ) C741_=_C1386( C741 C1386 ) C741_=_C1554( C741 C1554 ) C741_=_C1576( C741 C157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w:t>
      </w:r>
    </w:p>
    <w:p>
      <w:pPr>
        <w:pStyle w:val="PreformattedText"/>
        <w:bidi w:val="0"/>
        <w:spacing w:before="0" w:after="0"/>
        <w:jc w:val="left"/>
        <w:rPr/>
      </w:pPr>
      <w:r>
        <w:rPr/>
        <w:t xml:space="preserve"> </w:t>
      </w:r>
      <w:r>
        <w:rPr/>
        <w:t>C742 C757 ) C742_=_C758( C742 C758 ) C742_=_C759( C742 C759 ) C742_=_C781( C742 C781 ) C742_=_C819( C742 C819 ) C742_=_C856( C742 C856 ) \nC742_=_C892( C742 C892 ) C742_=_C994( C742 C994 ) C742_=_C1026( C742 C1026 ) C742_=_C1057( C742 C1057 ) C742_=_C1087( C742 C1087 ) C742_=_C1116( C742 C1116 ) \nC742_=_C1171( C742 C1171 ) C742_=_C1197( C742 C1197 ) C742_=_C1222( C742 C1222 ) C742_=_C1246( C742 C1246 ) C742_=_C1269( C742 C1269 ) C742_=_C1291( C742 C1291 ) \nC742_=_C1312( C742 C1312 ) C742_=_C1351( C742 C1351 ) C742_=_C1369( C742 C1369 ) C742_=_C1388( C742 C1388 ) C742_=_C1389( C742 C1389 ) C742_=_C1390( C742 C1390 ) \nC742_=_C1392( C742 C1392 ) C742_=_C1393( C742 C1393 ) C742_=_C1396( C742 C1396 ) C742_=_C1397( C742 C1397 ) C742_=_C1398( C742 C1398 ) C742_=_C1399( C742 C1399 ) \nC742_=_C1400( C742 C1400 ) C742_=_C1554( C742 C1554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82( C743 C782 ) C743_=_C820( C743 C820 ) C743_=_C857( C743 C857 ) C743_=_C893( C743 C893 ) C743_=_C995( C743 C995 ) C743_=_C1027( C743 C1027 ) \nC743_=_C1058( C743 C1058 ) C743_=_C1088( C743 C1088 ) C743_=_C1117( C743 C1117 ) C743_=_C1172( C743 C1172 ) C743_=_C1198( C743 C1198 ) C743_=_C1223( C743 C1223 ) \nC743_=_C1247( C743 C1247 ) C743_=_C1270( C743 C1270 ) C743_=_C1292( C743 C1292 ) C743_=_C1313( C743 C1313 ) C743_=_C1352( C743 C1352 ) C743_=_C1370( C743 C1370 ) \nC743_=_C1404( C743 C1404 ) C743_=_C1405( C743 C1405 ) C743_=_C1406( C743 C1406 ) C743_=_C1408( C743 C1408 ) C743_=_C1409( C743 C1409 ) C743_=_C1412( C743 C1412 ) \nC743_=_C1413( C743 C1413 ) C743_=_C1414( C743 C1414 ) C743_=_C1415( C743 C1415 ) C743_=_C1416( C743 C1416 ) C743_=_C1554( C743 C1554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83( C744 C783 ) C744_=_C821( C744 C821 ) C744_=_C858( C744 C858 ) C744_=_C894( C744 C894 ) \nC744_=_C929( C744 C929 ) C744_=_C963( C744 C963 ) C744_=_C1028( C744 C1028 ) C744_=_C1059( C744 C1059 ) C744_=_C1089( C744 C1089 ) C744_=_C1118( C744 C1118 ) \nC744_=_C1146( C744 C1146 ) C744_=_C1173( C744 C1173 ) C744_=_C1199( C744 C1199 ) C744_=_C1224( C744 C1224 ) C744_=_C1248( C744 C1248 ) C744_=_C1334( C744 C1334 ) \nC744_=_C1388( C744 C1388 ) C744_=_C1404( C744 C1404 ) C744_=_C1422( C744 C1422 ) C744_=_C1425( C744 C1425 ) C744_=_C1426( C744 C1426 ) C744_=_C1432( C744 C1432 ) \nC744_=_C1433( C744 C1433 ) C744_=_C1434( C744 C1434 ) C744_=_C1554( C744 C1554 ) C744_=_C1579( C744 C1579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84( C745 C784 ) C745_=_C822( C745 C822 ) C745_=_C859( C745 C859 ) C745_=_C895( C745 C895 ) C745_=_C930( C745 C930 ) C745_=_C964( C745 C964 ) \nC745_=_C1029( C745 C1029 ) C745_=_C1060( C745 C1060 ) C745_=_C1090( C745 C1090 ) C745_=_C1119( C745 C1119 ) C745_=_C1147( C745 C1147 ) C745_=_C1174( C745 C1174 ) \nC745_=_C1200( C745 C1200 ) C745_=_C1225( C745 C1225 ) C745_=_C1249( C745 C1249 ) C745_=_C1335( C745 C1335 ) C745_=_C1389( C745 C1389 ) C745_=_C1405( C745 C1405 ) \nC745_=_C1436( C745 C1436 ) C745_=_C1439( C745 C1439 ) C745_=_C1440( C745 C1440 ) C745_=_C1446( C745 C1446 ) C745_=_C1447( C745 C1447 ) C745_=_C1448( C745 C1448 ) \nC745_=_C1554( C745 C1554 ) C745_=_C1580( C745 C1580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85( C746 C785 ) C746_=_C823( C746 C823 ) C746_=_C860( C746 C860 ) \nC746_=_C896( C746 C896 ) C746_=_C931( C746 C931 ) C746_=_C965( C746 C965 ) C746_=_C1030( C746 C1030 ) C746_=_C1061( C746 C1061 ) C746_=_C1091( C746 C1091 ) \nC746_=_C1120( C746 C1120 ) C746_=_C1148( C746 C1148 ) C746_=_C1175( C746 C1175 ) C746_=_C1201( C746 C1201 ) C746_=_C1226( C746 C1226 ) C746_=_C1250( C746 C1250 ) \nC746_=_C1336( C746 C1336 ) C746_=_C1390( C746 C1390 ) C746_=_C1406( C746 C1406 ) C746_=_C1449( C746 C1449 ) C746_=_C1452( C746 C1452 ) C746_=_C1453( C746 C1453 ) \nC746_=_C1459( C746 C1459 ) C746_=_C1460( C746 C1460 ) C746_=_C1461( C746 C1461 ) C746_=_C1554( C746 C1554 ) C746_=_C1581( C746 C1581 ) C747_=_C748( C747 C748 ) \nC747_=_C749( C747 C749 ) C747_=_C750( C747 C750 ) C747_=_C751( C747 C751 ) C747_=_C752( C747 C752 ) C747_=_C753( C747 C753 ) C747_=_C754( C747 C754 ) \nC747_=_C755( C747 C755 ) C747_=_C756( C747 C756 ) C747_=_C757( C747 C757 ) C747_=_C758( C747 C758 ) C747_=_C759( C747 C759 ) C747_=_C786( C747 C786 ) \nC747_=_C824( C747 C824 ) C747_=_C861( C747 C861 ) C747_=_C897( C747 C897 ) C747_=_C999( C747 C999 ) C747_=_C1031( C747 C1031 ) C747_=_C1062( C747 C1062 ) \nC747_=_C1092( C747 C1092 ) C747_=_C1121( C747 C1121 ) C747_=_C1176( C747 C1176 ) C747_=_C1202( C747 C1202 ) C747_=_C1227( C747 C1227 ) C747_=_C1251( C747 C1251 ) \nC747_=_C1274( C747 C1274 ) C747_=_C1296( C747 C1296 ) C747_=_C1317( C747 C1317 ) C747_=_C1356( C747 C1356 ) C747_=_C1374( C747 C1374 ) C747_=_C1422( C747 C1422 ) \nC747_=_C1436( C747 C1436 ) C747_=_C1449( C747 C1449 ) C747_=_C1462( C747 C1462 ) C747_=_C1463( C747 C1463 ) C747_=_C1466( C747 C1466 ) C747_=_C1467( C747 C1467 ) \nC747_=_C1468( C747 C1468 ) C747_=_C1469( C747 C1469 ) C747_=_C1470( C747 C1470 ) C747_=_C1554( C747 C1554 ) C748_=_C749( C748 C749 ) C748_=_C750( C748 C750 ) \nC748_=_C751( C748 C751 ) C748_=_C752( C748 C752 ) C748_=_C753( C748 C753 ) C748_=_C754( C748 C754 ) C748_=_C755( C748 C755 ) C748_=_C756( C748 C756 ) \nC748_=_C757( C748 C757 ) C748_=_C758( C748 C758 ) C748_=_C759( C748 C759 ) C748_=_C787( C748 C787 ) C748_=_C825( C748 C825 ) C748_=_C862( C748 C862 ) \nC748_=_C898( C748 C898 ) C748_=_C933( C748 C933 ) C748_=_C967( C748 C967 ) C748_=_C1032( C748 C1032 ) C748_=_C1063( C748 C1063 ) C748_=_C1093( C748 C1093 ) \nC748_=_C1122( C748 C1122 ) C748_=_C1150( C748 C1150 ) C748_=_C1177( C748 C1177 ) C748_=_C1203( C748 C1203 ) C748_=_C1228( C748 C1228 ) C748_=_C1252( C748 C1252 ) \nC748_=_C1338( C748 C1338 ) C748_=_C1392( C748 C1392 ) C748_=_C1408( C748 C1408 ) C748_=_C1462( C748 C1462 ) C748_=_C1475( C748 C1475 ) C748_=_C1476( C748 C1476 ) \nC748_=_C1482( C748 C1482 ) C748_=_C1483( C748 C1483 ) C748_=_C1484( C748 C1484 ) C748_=_C1554( C748 C1554 ) C748_=_C1583( C748 C1583 ) C749_=_C750( C749 C750 ) \nC749_=_C751( C749 C751 ) C749_=_C752( C749 C752 ) C749_=_C753( C749 C753 ) C749_=_C754( C749 C754 ) C749_=_C755( C749 C755 ) C749_=_C756( C749 C756 ) \nC749_=_C757( C749 C757 ) C749_=_C758( C749 C758 ) C749_=_C759( C749 C759 ) C749_=_C788( C749 C788 ) C749_=_C826( C749 C826 ) C749_=_C863( C749 C863 ) \nC749_=_C899( C749 C899 ) C749_=_C934( C749 C934 ) C749_=_C968( C749 C968 ) C749_=_C1033( C749 C1033 ) C749_=_C1064( C749 C1064 ) C749_=_C1094( C749 C1094 ) \nC749_=_C1123( C749 C1123 ) C749_=_C1151( C749 C1151 ) C749_=_C1178( C749 C1178 ) C749_=_C1204( C749 C1204 ) C749_=_C1229( C749 C1229 ) C749_=_C1253( C749 C1253 ) \nC749_=_C1339( C749 C1339 ) C749_=_C1393( C749 C1393 ) C749_=_C1409( C749 C1409 ) C749_=_C1463( C749 C1463 ) C749_=_C1485( C749 C1485 ) C749_=_C1486( C749 C1486 ) \nC749_=_C1492( C749 C1492 ) C749_=_C1493( C749 C1493 ) C749_=_C1494( C749 C1494 ) C749_=_C1554( C749 C1554 ) C749_=_C1584( C749 C1584 ) C750_=_C751( C750 C751 ) \nC750_=_C752( C750 C752 ) C750_=_C753( C750 C753 ) C750_=_C754( C750 C754 ) C750_=_C755( C750 C755 ) C750_=_C756( C750 C756 ) C750_=_C757( C750 C757 ) \nC750_=_C758( C750 C758 ) C750_=_C759( C750 C759 ) C750_=_C789( C750 C789 ) C750_=_C827( C750 C827 ) C750_=_C864( C750 C864 ) C750_=_C900( C750 C900 ) \nC750_=_C1002( C750 C1002 ) C750_=_C1034( C750 C1034 ) C750_=_C1065( C750 C1065 ) C750_=_C1095( C750 C1095 ) C750_=_C1124( C750 C1124 ) C750_=_C1179( C750 C1179 ) \nC750_=_C1205( C750 C1205 ) C750_=_C1230( C750 C1230 ) C750_=_C1254( C750 C1254 ) C750_=_C1277( C750 C1277 ) C750_=_C1299( C750 C1299 ) C750_=_C1320( C750 C1320 ) \nC750_=_C1359( C750 C1359 ) C750_=_C1377( C750 C1377 ) C750_=_C1425( C750 C1425 ) C750_=_C1439( C750 C1439 ) C750_=_C1452( C750 C1452 ) C750_=_C1475( C750 C1475 ) \nC750_=_C1485( C750 C1485 ) C750_=_C1496( C750 C1496 ) C750_=_C1497( C750 C1497 ) C750_=_C1498( C750 C1498 ) C750_=_C1499( C750 C1499 ) C750_=_C1500( C750 C1500 ) \nC750_=_C1554( C750 C1554 ) C751_=_C752( C751 C752 ) C751_=_C753( C751 C753 ) C751_=_C754( C751 C754 ) C751_=_C755( C751 C755 ) C751_=_C756( C751 C756 ) \nC751_=_C757( C751 C757 ) C751_=_C758( C751 C758 ) C751_=_C759( C751 C759 ) C751_=_C790( C751 C790 ) C751_=_C828( C751 C828 ) C751_=_C865( C751 C865 ) \nC751_=_C901( C751 C901 ) C751_=_C1003( C751 C1003 ) C751_=_C1035( C751 C1035 ) C751_=_C1066( C751 C1066 ) C751_=_C1096( C751 C1096 ) C751_=_C1125( C751 C1125 ) \nC751_=_C1180( C751 C1180 ) C751_=_C1206( C751 C1206 ) C751_=_C1231( C751 C1231 ) C751_=_C1255( C751 C1255 ) C751_=_C1278( C751 C1278 ) C751_=_C1300( C751 C1300 ) \nC751_=_C1321( C751 C1321 ) C751_=_C1360( C751 C1360 ) C751_=_C1378( C751</w:t>
      </w:r>
    </w:p>
    <w:p>
      <w:pPr>
        <w:pStyle w:val="PreformattedText"/>
        <w:bidi w:val="0"/>
        <w:spacing w:before="0" w:after="0"/>
        <w:jc w:val="left"/>
        <w:rPr/>
      </w:pPr>
      <w:r>
        <w:rPr/>
        <w:t xml:space="preserve"> </w:t>
      </w:r>
      <w:r>
        <w:rPr/>
        <w:t>C1378 ) C751_=_C1426( C751 C1426 ) C751_=_C1440( C751 C1440 ) C751_=_C1453( C751 C1453 ) \nC751_=_C1476( C751 C1476 ) C751_=_C1486( C751 C1486 ) C751_=_C1504( C751 C1504 ) C751_=_C1505( C751 C1505 ) C751_=_C1506( C751 C1506 ) C751_=_C1507( C751 C1507 ) \nC751_=_C1508( C751 C1508 ) C751_=_C1554( C751 C1554 ) C752_=_C753( C752 C753 ) C752_=_C754( C752 C754 ) C752_=_C755( C752 C755 ) C752_=_C756( C752 C756 ) \nC752_=_C757( C752 C757 ) C752_=_C758( C752 C758 ) C752_=_C759( C752 C759 ) C752_=_C791( C752 C791 ) C752_=_C829( C752 C829 ) C752_=_C866( C752 C866 ) \nC752_=_C902( C752 C902 ) C752_=_C937( C752 C937 ) C752_=_C971( C752 C971 ) C752_=_C1036( C752 C1036 ) C752_=_C1067( C752 C1067 ) C752_=_C1097( C752 C1097 ) \nC752_=_C1126( C752 C1126 ) C752_=_C1154( C752 C1154 ) C752_=_C1181( C752 C1181 ) C752_=_C1207( C752 C1207 ) C752_=_C1232( C752 C1232 ) C752_=_C1256( C752 C1256 ) \nC752_=_C1342( C752 C1342 ) C752_=_C1396( C752 C1396 ) C752_=_C1412( C752 C1412 ) C752_=_C1466( C752 C1466 ) C752_=_C1496( C752 C1496 ) C752_=_C1504( C752 C1504 ) \nC752_=_C1516( C752 C1516 ) C752_=_C1517( C752 C1517 ) C752_=_C1518( C752 C1518 ) C752_=_C1554( C752 C1554 ) C752_=_C1587( C752 C1587 ) C753_=_C754( C753 C754 ) \nC753_=_C755( C753 C755 ) C753_=_C756( C753 C756 ) C753_=_C757( C753 C757 ) C753_=_C758( C753 C758 ) C753_=_C759( C753 C759 ) C753_=_C792( C753 C792 ) \nC753_=_C830( C753 C830 ) C753_=_C867( C753 C867 ) C753_=_C903( C753 C903 ) C753_=_C938( C753 C938 ) C753_=_C972( C753 C972 ) C753_=_C1037( C753 C1037 ) \nC753_=_C1068( C753 C1068 ) C753_=_C1098( C753 C1098 ) C753_=_C1127( C753 C1127 ) C753_=_C1155( C753 C1155 ) C753_=_C1182( C753 C1182 ) C753_=_C1208( C753 C1208 ) \nC753_=_C1233( C753 C1233 ) C753_=_C1257( C753 C1257 ) C753_=_C1343( C753 C1343 ) C753_=_C1397( C753 C1397 ) C753_=_C1413( C753 C1413 ) C753_=_C1467( C753 C1467 ) \nC753_=_C1497( C753 C1497 ) C753_=_C1505( C753 C1505 ) C753_=_C1522( C753 C1522 ) C753_=_C1523( C753 C1523 ) C753_=_C1524( C753 C1524 ) C753_=_C1554( C753 C1554 ) \nC753_=_C1588( C753 C1588 ) C754_=_C755( C754 C755 ) C754_=_C756( C754 C756 ) C754_=_C757( C754 C757 ) C754_=_C758( C754 C758 ) C754_=_C759( C754 C759 ) \nC754_=_C793( C754 C793 ) C754_=_C831( C754 C831 ) C754_=_C868( C754 C868 ) C754_=_C904( C754 C904 ) C754_=_C939( C754 C939 ) C754_=_C973( C754 C973 ) \nC754_=_C1038( C754 C1038 ) C754_=_C1069( C754 C1069 ) C754_=_C1099( C754 C1099 ) C754_=_C1128( C754 C1128 ) C754_=_C1156( C754 C1156 ) C754_=_C1183( C754 C1183 ) \nC754_=_C1209( C754 C1209 ) C754_=_C1234( C754 C1234 ) C754_=_C1258( C754 C1258 ) C754_=_C1344( C754 C1344 ) C754_=_C1398( C754 C1398 ) C754_=_C1414( C754 C1414 ) \nC754_=_C1468( C754 C1468 ) C754_=_C1498( C754 C1498 ) C754_=_C1506( C754 C1506 ) C754_=_C1527( C754 C1527 ) C754_=_C1528( C754 C1528 ) C754_=_C1529( C754 C1529 ) \nC754_=_C1554( C754 C1554 ) C754_=_C1589( C754 C1589 ) C755_=_C756( C755 C756 ) C755_=_C757( C755 C757 ) C755_=_C758( C755 C758 ) C755_=_C759( C755 C759 ) \nC755_=_C794( C755 C794 ) C755_=_C832( C755 C832 ) C755_=_C869( C755 C869 ) C755_=_C905( C755 C905 ) C755_=_C940( C755 C940 ) C755_=_C974( C755 C974 ) \nC755_=_C1039( C755 C1039 ) C755_=_C1070( C755 C1070 ) C755_=_C1100( C755 C1100 ) C755_=_C1129( C755 C1129 ) C755_=_C1157( C755 C1157 ) C755_=_C1184( C755 C1184 ) \nC755_=_C1210( C755 C1210 ) C755_=_C1235( C755 C1235 ) C755_=_C1259( C755 C1259 ) C755_=_C1345( C755 C1345 ) C755_=_C1399( C755 C1399 ) C755_=_C1415( C755 C1415 ) \nC755_=_C1469( C755 C1469 ) C755_=_C1499( C755 C1499 ) C755_=_C1507( C755 C1507 ) C755_=_C1531( C755 C1531 ) C755_=_C1532( C755 C1532 ) C755_=_C1533( C755 C1533 ) \nC755_=_C1554( C755 C1554 ) C755_=_C1590( C755 C1590 ) C756_=_C757( C756 C757 ) C756_=_C758( C756 C758 ) C756_=_C759( C756 C759 ) C756_=_C795( C756 C795 ) \nC756_=_C833( C756 C833 ) C756_=_C870( C756 C870 ) C756_=_C906( C756 C906 ) C756_=_C941( C756 C941 ) C756_=_C975( C756 C975 ) C756_=_C1040( C756 C1040 ) \nC756_=_C1071( C756 C1071 ) C756_=_C1101( C756 C1101 ) C756_=_C1130( C756 C1130 ) C756_=_C1158( C756 C1158 ) C756_=_C1185( C756 C1185 ) C756_=_C1211( C756 C1211 ) \nC756_=_C1236( C756 C1236 ) C756_=_C1260( C756 C1260 ) C756_=_C1346( C756 C1346 ) C756_=_C1400( C756 C1400 ) C756_=_C1416( C756 C1416 ) C756_=_C1470( C756 C1470 ) \nC756_=_C1500( C756 C1500 ) C756_=_C1508( C756 C1508 ) C756_=_C1534( C756 C1534 ) C756_=_C1535( C756 C1535 ) C756_=_C1536( C756 C1536 ) C756_=_C1554( C756 C1554 ) \nC756_=_C1591( C756 C1591 ) C757_=_C758( C757 C758 ) C757_=_C759( C757 C759 ) C757_=_C796( C757 C796 ) C757_=_C834( C757 C834 ) C757_=_C871( C757 C871 ) \nC757_=_C907( C757 C907 ) C757_=_C1009( C757 C1009 ) C757_=_C1041( C757 C1041 ) C757_=_C1072( C757 C1072 ) C757_=_C1102( C757 C1102 ) C757_=_C1131( C757 C1131 ) \nC757_=_C1186( C757 C1186 ) C757_=_C1212( C757 C1212 ) C757_=_C1237( C757 C1237 ) C757_=_C1261( C757 C1261 ) C757_=_C1284( C757 C1284 ) C757_=_C1306( C757 C1306 ) \nC757_=_C1327( C757 C1327 ) C757_=_C1366( C757 C1366 ) C757_=_C1384( C757 C1384 ) C757_=_C1432( C757 C1432 ) C757_=_C1446( C757 C1446 ) C757_=_C1459( C757 C1459 ) \nC757_=_C1482( C757 C1482 ) C757_=_C1492( C757 C1492 ) C757_=_C1516( C757 C1516 ) C757_=_C1522( C757 C1522 ) C757_=_C1527( C757 C1527 ) C757_=_C1531( C757 C1531 ) \nC757_=_C1534( C757 C1534 ) C757_=_C1554( C757 C1554 ) C758_=_C759( C758 C759 ) C758_=_C797( C758 C797 ) C758_=_C835( C758 C835 ) C758_=_C872( C758 C872 ) \nC758_=_C908( C758 C908 ) C758_=_C1010( C758 C1010 ) C758_=_C1042( C758 C1042 ) C758_=_C1073( C758 C1073 ) C758_=_C1103( C758 C1103 ) C758_=_C1132( C758 C1132 ) \nC758_=_C1187( C758 C1187 ) C758_=_C1213( C758 C1213 ) C758_=_C1238( C758 C1238 ) C758_=_C1262( C758 C1262 ) C758_=_C1285( C758 C1285 ) C758_=_C1307( C758 C1307 ) \nC758_=_C1328( C758 C1328 ) C758_=_C1367( C758 C1367 ) C758_=_C1385( C758 C1385 ) C758_=_C1433( C758 C1433 ) C758_=_C1447( C758 C1447 ) C758_=_C1460( C758 C1460 ) \nC758_=_C1483( C758 C1483 ) C758_=_C1493( C758 C1493 ) C758_=_C1517( C758 C1517 ) C758_=_C1523( C758 C1523 ) C758_=_C1528( C758 C1528 ) C758_=_C1532( C758 C1532 ) \nC758_=_C1535( C758 C1535 ) C758_=_C1554( C758 C1554 ) C759_=_C798( C759 C798 ) C759_=_C836( C759 C836 ) C759_=_C873( C759 C873 ) C759_=_C909( C759 C909 ) \nC759_=_C1011( C759 C1011 ) C759_=_C1043( C759 C1043 ) C759_=_C1074( C759 C1074 ) C759_=_C1104( C759 C1104 ) C759_=_C1133( C759 C1133 ) C759_=_C1188( C759 C1188 ) \nC759_=_C1214( C759 C1214 ) C759_=_C1239( C759 C1239 ) C759_=_C1263( C759 C1263 ) C759_=_C1286( C759 C1286 ) C759_=_C1308( C759 C1308 ) C759_=_C1329( C759 C1329 ) \nC759_=_C1368( C759 C1368 ) C759_=_C1386( C759 C1386 ) C759_=_C1434( C759 C1434 ) C759_=_C1448( C759 C1448 ) C759_=_C1461( C759 C1461 ) C759_=_C1484( C759 C1484 ) \nC759_=_C1494( C759 C1494 ) C759_=_C1518( C759 C1518 ) C759_=_C1524( C759 C1524 ) C759_=_C1529( C759 C1529 ) C759_=_C1533( C759 C1533 ) C759_=_C1536( C759 C1536 ) \nC759_=_C1554( C759 C1554 ) C763_=_C764( C763 C764 ) C763_=_C765( C763 C765 ) C763_=_C770( C763 C770 ) C763_=_C775( C763 C775 ) C763_=_C776( C763 C776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3_=_C794( C763 C794 ) \nC763_=_C795( C763 C795 ) C763_=_C796( C763 C796 ) C763_=_C797( C763 C797 ) C763_=_C798( C763 C798 ) C763_=_C801( C763 C801 ) C763_=_C838( C763 C838 ) \nC763_=_C874( C763 C874 ) C763_=_C911( C763 C911 ) C763_=_C912( C763 C912 ) C763_=_C913( C763 C913 ) C763_=_C914( C763 C914 ) C763_=_C915( C763 C915 ) \nC763_=_C917( C763 C917 ) C763_=_C918( C763 C918 ) C763_=_C919( C763 C919 ) C763_=_C920( C763 C920 ) C763_=_C921( C763 C921 ) C763_=_C922( C763 C922 ) \nC763_=_C923( C763 C923 ) C763_=_C925( C763 C925 ) C763_=_C926( C763 C926 ) C763_=_C929( C763 C929 ) C763_=_C930( C763 C930 ) C763_=_C931( C763 C931 ) \nC763_=_C933( C763 C933 ) C763_=_C934( C763 C934 ) C763_=_C937( C763 C937 ) C763_=_C938( C763 C938 ) C763_=_C939( C763 C939 ) C763_=_C940( C763 C940 ) \nC763_=_C941( C763 C941 ) C763_=_C1555( C763 C1555 ) C764_=_C765( C764 C765 ) C764_=_C770( C764 C770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794( C764 C794 ) \nC764_=_C795( C764 C795 ) C764_=_C796( C764 C796 ) C764_=_C797( C764 C797 ) C764_=_C798( C764 C798 ) C764_=_C802( C764 C802 ) C764_=_C839( C764 C839 ) \nC764_=_C875( C764 C875 ) C764_=_C945( C764 C945 ) C764_=_C946( C764 C946 ) C764_=_C947( C764 C947 ) C764_=_C948( C764 C948 ) C764_=_C949( C764 C949 ) \nC764_=_C951( C764 C951 ) C764_=_C952( C764 C952 ) C764_=_C953( C764 C953 ) C764_=_C954( C764 C954 ) C764_=_C955( C764 C955 ) C764_=_C956( C764 C956 ) \nC764_=_C957( C764 C957 ) C764_=_C959( C764 C959 ) C764_=_C960( C764 C960 ) C764_=_C963( C764 C963 ) C764_=_C964( C764 C964 ) C764_=_C965( C764 C965 ) \nC764_=_C967( C764 C967 ) C764_=_C968( C764 C968 ) C764_=_C971( C764 C971 ) C764_=_C972( C764 C972 ) C764_=_C973( C764 C973 ) C764_=_C974( C764 C974 ) \nC764_=_C975( C764 C975 ) C764_=_C1555( C764 C1555 ) C765_=_C770( C765 C770 ) C765_=_C775( C765 C775 ) C765_=_C776( C765 C776 ) C765_=_C777( C765 C777 ) \nC765_=_C778( C765 C778 ) C765_=_C779( C765 C779 ) C765_=_C780( C765 C780 ) C765_=_C781( C765 C781 ) C765_=_C782( C765 C782 ) C765_=_C783( C765 C783 ) \nC765_=_C784( C765</w:t>
      </w:r>
    </w:p>
    <w:p>
      <w:pPr>
        <w:pStyle w:val="PreformattedText"/>
        <w:bidi w:val="0"/>
        <w:spacing w:before="0" w:after="0"/>
        <w:jc w:val="left"/>
        <w:rPr/>
      </w:pPr>
      <w:r>
        <w:rPr/>
        <w:t xml:space="preserve"> </w:t>
      </w:r>
      <w:r>
        <w:rPr/>
        <w:t>C784 ) C765_=_C785( C765 C785 ) C765_=_C786( C765 C786 ) C765_=_C787( C765 C787 ) C765_=_C788( C765 C788 ) C765_=_C789( C765 C789 ) \nC765_=_C790( C765 C790 ) C765_=_C791( C765 C791 ) C765_=_C792( C765 C792 ) C765_=_C793( C765 C793 ) C765_=_C794( C765 C794 ) C765_=_C795( C765 C795 ) \nC765_=_C796( C765 C796 ) C765_=_C797( C765 C797 ) C765_=_C798( C765 C798 ) C765_=_C803( C765 C803 ) C765_=_C840( C765 C840 ) C765_=_C876( C765 C876 ) \nC765_=_C911( C765 C911 ) C765_=_C945( C765 C945 ) C765_=_C979( C765 C979 ) C765_=_C980( C765 C980 ) C765_=_C981( C765 C981 ) C765_=_C982( C765 C982 ) \nC765_=_C983( C765 C983 ) C765_=_C984( C765 C984 ) C765_=_C985( C765 C985 ) C765_=_C986( C765 C986 ) C765_=_C987( C765 C987 ) C765_=_C991( C765 C991 ) \nC765_=_C994( C765 C994 ) C765_=_C995( C765 C995 ) C765_=_C999( C765 C999 ) C765_=_C1002( C765 C1002 ) C765_=_C1003( C765 C1003 ) C765_=_C1009( C765 C1009 ) \nC765_=_C1010( C765 C1010 ) C765_=_C1011( C765 C1011 ) C765_=_C1555( C765 C1555 ) C765_=_C1561( C765 C1561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795( C770 C795 ) C770_=_C796( C770 C796 ) C770_=_C797( C770 C797 ) C770_=_C798( C770 C798 ) C770_=_C808( C770 C808 ) C770_=_C845( C770 C845 ) \nC770_=_C881( C770 C881 ) C770_=_C983( C770 C983 ) C770_=_C1015( C770 C1015 ) C770_=_C1046( C770 C1046 ) C770_=_C1076( C770 C1076 ) C770_=_C1105( C770 C1105 ) \nC770_=_C1134( C770 C1134 ) C770_=_C1135( C770 C1135 ) C770_=_C1136( C770 C1136 ) C770_=_C1137( C770 C1137 ) C770_=_C1138( C770 C1138 ) C770_=_C1139( C770 C1139 ) \nC770_=_C1140( C770 C1140 ) C770_=_C1142( C770 C1142 ) C770_=_C1143( C770 C1143 ) C770_=_C1146( C770 C1146 ) C770_=_C1147( C770 C1147 ) C770_=_C1148( C770 C1148 ) \nC770_=_C1150( C770 C1150 ) C770_=_C1151( C770 C1151 ) C770_=_C1154( C770 C1154 ) C770_=_C1155( C770 C1155 ) C770_=_C1156( C770 C1156 ) C770_=_C1157( C770 C1157 ) \nC770_=_C1158( C770 C1158 ) C770_=_C1555( C770 C155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813( C775 C813 ) C775_=_C850( C775 C850 ) C775_=_C886( C775 C886 ) C775_=_C921( C775 C921 ) C775_=_C955( C775 C955 ) \nC775_=_C1020( C775 C1020 ) C775_=_C1051( C775 C1051 ) C775_=_C1081( C775 C1081 ) C775_=_C1110( C775 C1110 ) C775_=_C1138( C775 C1138 ) C775_=_C1165( C775 C1165 ) \nC775_=_C1191( C775 C1191 ) C775_=_C1216( C775 C1216 ) C775_=_C1240( C775 C1240 ) C775_=_C1266( C775 C1266 ) C775_=_C1269( C775 C1269 ) C775_=_C1270( C775 C1270 ) \nC775_=_C1274( C775 C1274 ) C775_=_C1277( C775 C1277 ) C775_=_C1278( C775 C1278 ) C775_=_C1284( C775 C1284 ) C775_=_C1285( C775 C1285 ) C775_=_C1286( C775 C1286 ) \nC775_=_C1555( C775 C1555 ) C775_=_C1571( C775 C157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814( C776 C814 ) C776_=_C851( C776 C851 ) C776_=_C887( C776 C887 ) C776_=_C922( C776 C922 ) C776_=_C956( C776 C956 ) C776_=_C1021( C776 C1021 ) \nC776_=_C1052( C776 C1052 ) C776_=_C1082( C776 C1082 ) C776_=_C1111( C776 C1111 ) C776_=_C1139( C776 C1139 ) C776_=_C1166( C776 C1166 ) C776_=_C1192( C776 C1192 ) \nC776_=_C1217( C776 C1217 ) C776_=_C1241( C776 C1241 ) C776_=_C1288( C776 C1288 ) C776_=_C1291( C776 C1291 ) C776_=_C1292( C776 C1292 ) C776_=_C1296( C776 C1296 ) \nC776_=_C1299( C776 C1299 ) C776_=_C1300( C776 C1300 ) C776_=_C1306( C776 C1306 ) C776_=_C1307( C776 C1307 ) C776_=_C1308( C776 C1308 ) C776_=_C1555( C776 C1555 ) \nC776_=_C1572( C776 C157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815( C777 C815 ) C777_=_C852( C777 C852 ) \nC777_=_C888( C777 C888 ) C777_=_C923( C777 C923 ) C777_=_C957( C777 C957 ) C777_=_C1022( C777 C1022 ) C777_=_C1053( C777 C1053 ) C777_=_C1083( C777 C1083 ) \nC777_=_C1112( C777 C1112 ) C777_=_C1140( C777 C1140 ) C777_=_C1167( C777 C1167 ) C777_=_C1193( C777 C1193 ) C777_=_C1218( C777 C1218 ) C777_=_C1242( C777 C1242 ) \nC777_=_C1309( C777 C1309 ) C777_=_C1312( C777 C1312 ) C777_=_C1313( C777 C1313 ) C777_=_C1317( C777 C1317 ) C777_=_C1320( C777 C1320 ) C777_=_C1321( C777 C1321 ) \nC777_=_C1327( C777 C1327 ) C777_=_C1328( C777 C1328 ) C777_=_C1329( C777 C1329 ) C777_=_C1555( C777 C1555 ) C777_=_C1573( C777 C1573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816( C778 C816 ) C778_=_C853( C778 C853 ) C778_=_C889( C778 C889 ) C778_=_C991( C778 C991 ) C778_=_C1023( C778 C1023 ) \nC778_=_C1054( C778 C1054 ) C778_=_C1084( C778 C1084 ) C778_=_C1113( C778 C1113 ) C778_=_C1168( C778 C1168 ) C778_=_C1194( C778 C1194 ) C778_=_C1219( C778 C1219 ) \nC778_=_C1243( C778 C1243 ) C778_=_C1266( C778 C1266 ) C778_=_C1288( C778 C1288 ) C778_=_C1309( C778 C1309 ) C778_=_C1330( C778 C1330 ) C778_=_C1331( C778 C1331 ) \nC778_=_C1334( C778 C1334 ) C778_=_C1335( C778 C1335 ) C778_=_C1336( C778 C1336 ) C778_=_C1338( C778 C1338 ) C778_=_C1339( C778 C1339 ) C778_=_C1342( C778 C1342 ) \nC778_=_C1343( C778 C1343 ) C778_=_C1344( C778 C1344 ) C778_=_C1345( C778 C1345 ) C778_=_C1346( C778 C1346 ) C778_=_C1555( C778 C1555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817( C779 C817 ) C779_=_C854( C779 C854 ) C779_=_C890( C779 C890 ) C779_=_C925( C779 C925 ) C779_=_C959( C779 C959 ) C779_=_C1024( C779 C1024 ) \nC779_=_C1055( C779 C1055 ) C779_=_C1085( C779 C1085 ) C779_=_C1114( C779 C1114 ) C779_=_C1142( C779 C1142 ) C779_=_C1169( C779 C1169 ) C779_=_C1195( C779 C1195 ) \nC779_=_C1220( C779 C1220 ) C779_=_C1244( C779 C1244 ) C779_=_C1330( C779 C1330 ) C779_=_C1351( C779 C1351 ) C779_=_C1352( C779 C1352 ) C779_=_C1356( C779 C1356 ) \nC779_=_C1359( C779 C1359 ) C779_=_C1360( C779 C1360 ) C779_=_C1366( C779 C1366 ) C779_=_C1367( C779 C1367 ) C779_=_C1368( C779 C1368 ) C779_=_C1555( C779 C1555 ) \nC779_=_C1575( C779 C1575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818( C780 C818 ) C780_=_C855( C780 C855 ) C780_=_C891( C780 C891 ) C780_=_C926( C780 C926 ) C780_=_C960( C780 C960 ) \nC780_=_C1025( C780 C1025 ) C780_=_C1056( C780 C1056 ) C780_=_C1086( C780 C1086 ) C780_=_C1115( C780 C1115 ) C780_=_C1143( C780 C1143 ) C780_=_C1170( C780 C1170 ) \nC780_=_C1196( C780 C1196 ) C780_=_C1221( C780 C1221 ) C780_=_C1245( C780 C1245 ) C780_=_C1331( C780 C1331 ) C780_=_C1369( C780 C1369 ) C780_=_C1370( C780 C1370 ) \nC780_=_C1374( C780 C1374 ) C780_=_C1377( C780 C1377 ) C780_=_C1378( C780 C1378 ) C780_=_C1384( C780 C1384 ) C780_=_C1385( C780 C1385 ) C780_=_C1386( C780 C1386 ) \nC780_=_C1555( C780 C1555 ) C780_=_C1576( C780 C1576 ) C781_=_C782( C781 C782 ) C781_=_C783( C781 C783 ) C781_=_C784( C781 C784 ) C781_=_C785( C781 C785 ) \nC781_=_C786( C781 C786 ) C781_=_C787( C781 C787 ) C781_=_C788( C781 C788 ) C781_=_C789( C781 C789 ) C781_=_C790( C781 C790 ) C781_=_C791( C781 C791 ) \nC781_=_C792( C781 C792 ) C781_=_C793(</w:t>
      </w:r>
    </w:p>
    <w:p>
      <w:pPr>
        <w:pStyle w:val="PreformattedText"/>
        <w:bidi w:val="0"/>
        <w:spacing w:before="0" w:after="0"/>
        <w:jc w:val="left"/>
        <w:rPr/>
      </w:pPr>
      <w:r>
        <w:rPr/>
        <w:t xml:space="preserve"> </w:t>
      </w:r>
      <w:r>
        <w:rPr/>
        <w:t>C781 C793 ) C781_=_C794( C781 C794 ) C781_=_C795( C781 C795 ) C781_=_C796( C781 C796 ) C781_=_C797( C781 C797 ) \nC781_=_C798( C781 C798 ) C781_=_C819( C781 C819 ) C781_=_C856( C781 C856 ) C781_=_C892( C781 C892 ) C781_=_C994( C781 C994 ) C781_=_C1026( C781 C1026 ) \nC781_=_C1057( C781 C1057 ) C781_=_C1087( C781 C1087 ) C781_=_C1116( C781 C1116 ) C781_=_C1171( C781 C1171 ) C781_=_C1197( C781 C1197 ) C781_=_C1222( C781 C1222 ) \nC781_=_C1246( C781 C1246 ) C781_=_C1269( C781 C1269 ) C781_=_C1291( C781 C1291 ) C781_=_C1312( C781 C1312 ) C781_=_C1351( C781 C1351 ) C781_=_C1369( C781 C1369 ) \nC781_=_C1388( C781 C1388 ) C781_=_C1389( C781 C1389 ) C781_=_C1390( C781 C1390 ) C781_=_C1392( C781 C1392 ) C781_=_C1393( C781 C1393 ) C781_=_C1396( C781 C1396 ) \nC781_=_C1397( C781 C1397 ) C781_=_C1398( C781 C1398 ) C781_=_C1399( C781 C1399 ) C781_=_C1400( C781 C1400 ) C781_=_C1555( C781 C155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820( C782 C820 ) C782_=_C857( C782 C857 ) C782_=_C893( C782 C893 ) \nC782_=_C995( C782 C995 ) C782_=_C1027( C782 C1027 ) C782_=_C1058( C782 C1058 ) C782_=_C1088( C782 C1088 ) C782_=_C1117( C782 C1117 ) C782_=_C1172( C782 C1172 ) \nC782_=_C1198( C782 C1198 ) C782_=_C1223( C782 C1223 ) C782_=_C1247( C782 C1247 ) C782_=_C1270( C782 C1270 ) C782_=_C1292( C782 C1292 ) C782_=_C1313( C782 C1313 ) \nC782_=_C1352( C782 C1352 ) C782_=_C1370( C782 C1370 ) C782_=_C1404( C782 C1404 ) C782_=_C1405( C782 C1405 ) C782_=_C1406( C782 C1406 ) C782_=_C1408( C782 C1408 ) \nC782_=_C1409( C782 C1409 ) C782_=_C1412( C782 C1412 ) C782_=_C1413( C782 C1413 ) C782_=_C1414( C782 C1414 ) C782_=_C1415( C782 C1415 ) C782_=_C1416( C782 C1416 ) \nC782_=_C1555( C782 C1555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821( C783 C821 ) C783_=_C858( C783 C858 ) \nC783_=_C894( C783 C894 ) C783_=_C929( C783 C929 ) C783_=_C963( C783 C963 ) C783_=_C1028( C783 C1028 ) C783_=_C1059( C783 C1059 ) C783_=_C1089( C783 C1089 ) \nC783_=_C1118( C783 C1118 ) C783_=_C1146( C783 C1146 ) C783_=_C1173( C783 C1173 ) C783_=_C1199( C783 C1199 ) C783_=_C1224( C783 C1224 ) C783_=_C1248( C783 C1248 ) \nC783_=_C1334( C783 C1334 ) C783_=_C1388( C783 C1388 ) C783_=_C1404( C783 C1404 ) C783_=_C1422( C783 C1422 ) C783_=_C1425( C783 C1425 ) C783_=_C1426( C783 C1426 ) \nC783_=_C1432( C783 C1432 ) C783_=_C1433( C783 C1433 ) C783_=_C1434( C783 C1434 ) C783_=_C1555( C783 C1555 ) C783_=_C1579( C783 C1579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822( C784 C822 ) C784_=_C859( C784 C859 ) C784_=_C895( C784 C895 ) C784_=_C930( C784 C930 ) C784_=_C964( C784 C964 ) \nC784_=_C1029( C784 C1029 ) C784_=_C1060( C784 C1060 ) C784_=_C1090( C784 C1090 ) C784_=_C1119( C784 C1119 ) C784_=_C1147( C784 C1147 ) C784_=_C1174( C784 C1174 ) \nC784_=_C1200( C784 C1200 ) C784_=_C1225( C784 C1225 ) C784_=_C1249( C784 C1249 ) C784_=_C1335( C784 C1335 ) C784_=_C1389( C784 C1389 ) C784_=_C1405( C784 C1405 ) \nC784_=_C1436( C784 C1436 ) C784_=_C1439( C784 C1439 ) C784_=_C1440( C784 C1440 ) C784_=_C1446( C784 C1446 ) C784_=_C1447( C784 C1447 ) C784_=_C1448( C784 C1448 ) \nC784_=_C1555( C784 C1555 ) C784_=_C1580( C784 C1580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823( C785 C823 ) C785_=_C860( C785 C860 ) C785_=_C896( C785 C896 ) \nC785_=_C931( C785 C931 ) C785_=_C965( C785 C965 ) C785_=_C1030( C785 C1030 ) C785_=_C1061( C785 C1061 ) C785_=_C1091( C785 C1091 ) C785_=_C1120( C785 C1120 ) \nC785_=_C1148( C785 C1148 ) C785_=_C1175( C785 C1175 ) C785_=_C1201( C785 C1201 ) C785_=_C1226( C785 C1226 ) C785_=_C1250( C785 C1250 ) C785_=_C1336( C785 C1336 ) \nC785_=_C1390( C785 C1390 ) C785_=_C1406( C785 C1406 ) C785_=_C1449( C785 C1449 ) C785_=_C1452( C785 C1452 ) C785_=_C1453( C785 C1453 ) C785_=_C1459( C785 C1459 ) \nC785_=_C1460( C785 C1460 ) C785_=_C1461( C785 C1461 ) C785_=_C1555( C785 C1555 ) C785_=_C1581( C785 C1581 ) C786_=_C787( C786 C787 ) C786_=_C788( C786 C788 ) \nC786_=_C789( C786 C789 ) C786_=_C790( C786 C790 ) C786_=_C791( C786 C791 ) C786_=_C792( C786 C792 ) C786_=_C793( C786 C793 ) C786_=_C794( C786 C794 ) \nC786_=_C795( C786 C795 ) C786_=_C796( C786 C796 ) C786_=_C797( C786 C797 ) C786_=_C798( C786 C798 ) C786_=_C824( C786 C824 ) C786_=_C861( C786 C861 ) \nC786_=_C897( C786 C897 ) C786_=_C999( C786 C999 ) C786_=_C1031( C786 C1031 ) C786_=_C1062( C786 C1062 ) C786_=_C1092( C786 C1092 ) C786_=_C1121( C786 C1121 ) \nC786_=_C1176( C786 C1176 ) C786_=_C1202( C786 C1202 ) C786_=_C1227( C786 C1227 ) C786_=_C1251( C786 C1251 ) C786_=_C1274( C786 C1274 ) C786_=_C1296( C786 C1296 ) \nC786_=_C1317( C786 C1317 ) C786_=_C1356( C786 C1356 ) C786_=_C1374( C786 C1374 ) C786_=_C1422( C786 C1422 ) C786_=_C1436( C786 C1436 ) C786_=_C1449( C786 C1449 ) \nC786_=_C1462( C786 C1462 ) C786_=_C1463( C786 C1463 ) C786_=_C1466( C786 C1466 ) C786_=_C1467( C786 C1467 ) C786_=_C1468( C786 C1468 ) C786_=_C1469( C786 C1469 ) \nC786_=_C1470( C786 C1470 ) C786_=_C1555( C786 C1555 ) C787_=_C788( C787 C788 ) C787_=_C789( C787 C789 ) C787_=_C790( C787 C790 ) C787_=_C791( C787 C791 ) \nC787_=_C792( C787 C792 ) C787_=_C793( C787 C793 ) C787_=_C794( C787 C794 ) C787_=_C795( C787 C795 ) C787_=_C796( C787 C796 ) C787_=_C797( C787 C797 ) \nC787_=_C798( C787 C798 ) C787_=_C825( C787 C825 ) C787_=_C862( C787 C862 ) C787_=_C898( C787 C898 ) C787_=_C933( C787 C933 ) C787_=_C967( C787 C967 ) \nC787_=_C1032( C787 C1032 ) C787_=_C1063( C787 C1063 ) C787_=_C1093( C787 C1093 ) C787_=_C1122( C787 C1122 ) C787_=_C1150( C787 C1150 ) C787_=_C1177( C787 C1177 ) \nC787_=_C1203( C787 C1203 ) C787_=_C1228( C787 C1228 ) C787_=_C1252( C787 C1252 ) C787_=_C1338( C787 C1338 ) C787_=_C1392( C787 C1392 ) C787_=_C1408( C787 C1408 ) \nC787_=_C1462( C787 C1462 ) C787_=_C1475( C787 C1475 ) C787_=_C1476( C787 C1476 ) C787_=_C1482( C787 C1482 ) C787_=_C1483( C787 C1483 ) C787_=_C1484( C787 C1484 ) \nC787_=_C1555( C787 C1555 ) C787_=_C1583( C787 C1583 ) C788_=_C789( C788 C789 ) C788_=_C790( C788 C790 ) C788_=_C791( C788 C791 ) C788_=_C792( C788 C792 ) \nC788_=_C793( C788 C793 ) C788_=_C794( C788 C794 ) C788_=_C795( C788 C795 ) C788_=_C796( C788 C796 ) C788_=_C797( C788 C797 ) C788_=_C798( C788 C798 ) \nC788_=_C826( C788 C826 ) C788_=_C863( C788 C863 ) C788_=_C899( C788 C899 ) C788_=_C934( C788 C934 ) C788_=_C968( C788 C968 ) C788_=_C1033( C788 C1033 ) \nC788_=_C1064( C788 C1064 ) C788_=_C1094( C788 C1094 ) C788_=_C1123( C788 C1123 ) C788_=_C1151( C788 C1151 ) C788_=_C1178( C788 C1178 ) C788_=_C1204( C788 C1204 ) \nC788_=_C1229( C788 C1229 ) C788_=_C1253( C788 C1253 ) C788_=_C1339( C788 C1339 ) C788_=_C1393( C788 C1393 ) C788_=_C1409( C788 C1409 ) C788_=_C1463( C788 C1463 ) \nC788_=_C1485( C788 C1485 ) C788_=_C1486( C788 C1486 ) C788_=_C1492( C788 C1492 ) C788_=_C1493( C788 C1493 ) C788_=_C1494( C788 C1494 ) C788_=_C1555( C788 C1555 ) \nC788_=_C1584( C788 C1584 ) C789_=_C790( C789 C790 ) C789_=_C791( C789 C791 ) C789_=_C792( C789 C792 ) C789_=_C793( C789 C793 ) C789_=_C794( C789 C794 ) \nC789_=_C795( C789 C795 ) C789_=_C796( C789 C796 ) C789_=_C797( C789 C797 ) C789_=_C798( C789 C798 ) C789_=_C827( C789 C827 ) C789_=_C864( C789 C864 ) \nC789_=_C900( C789 C900 ) C789_=_C1002( C789 C1002 ) C789_=_C1034( C789 C1034 ) C789_=_C1065( C789 C1065 ) C789_=_C1095( C789 C1095 ) C789_=_C1124( C789 C1124 ) \nC789_=_C1179( C789 C1179 ) C789_=_C1205( C789 C1205 ) C789_=_C1230( C789 C1230 ) C789_=_C1254( C789 C1254 ) C789_=_C1277( C789 C1277 ) C789_=_C1299( C789 C1299 ) \nC789_=_C1320( C789 C1320 ) C789_=_C1359( C789 C1359 ) C789_=_C1377( C789 C1377 ) C789_=_C1425( C789 C1425 ) C789_=_C1439( C789 C1439 ) C789_=_C1452( C789 C1452 ) \nC789_=_C1475( C789 C1475 ) C789_=_C1485( C789 C1485 ) C789_=_C1496( C789 C1496 ) C789_=_C1497( C789 C1497 ) C789_=_C1498( C789 C1498 ) C789_=_C1499( C789 C1499 ) \nC789_=_C1500( C789 C1500 ) C789_=_C1555( C789 C1555 ) C790_=_C791( C790 C791 ) C790_=_C792( C790 C792 ) C790_=_C793( C790 C793 ) C790_=_C794( C790 C794 ) \nC790_=_C795( C790 C795 ) C790_=_C796( C790 C796 ) C790_=_C797( C790 C797 ) C790_=_C798( C790 C798 ) C790_=_C828( C790 C828 ) C790_=_C865( C790 C865 ) \nC790_=_C901( C790 C901 ) C790_=_C1003( C790 C1003 ) C790_=_C1035( C790 C1035 ) C790_=_C1066( C790 C1066 ) C790_=_C1096( C790 C1096 ) C790_=_C1125( C790 C1125 ) \nC790_=_C1180( C790 C1180 ) C790_=_C1206( C790 C1206 ) C790_=_C1231( C790 C1231 ) C790_=_C1255( C790 C1255 ) C790_=_C1278( C790 C1278 ) C790_=_C1300( C790 C1300 ) \nC790_=_C1321( C790 C1321 ) C790_=_C1360( C790 C1360 ) C790_=_C1378( C790 C1378 ) C790_=_C1426( C790 C1426 ) C790_=_C1440( C790 C1440 ) C790_=_C1453( C790 C1453 ) \nC790_=_C1476( C790 C1476 ) C790_=_C1486( C790 C1486 ) C790_=_C1504( C790 C1504 ) C790_=_C1505(</w:t>
      </w:r>
    </w:p>
    <w:p>
      <w:pPr>
        <w:pStyle w:val="PreformattedText"/>
        <w:bidi w:val="0"/>
        <w:spacing w:before="0" w:after="0"/>
        <w:jc w:val="left"/>
        <w:rPr/>
      </w:pPr>
      <w:r>
        <w:rPr/>
        <w:t xml:space="preserve"> </w:t>
      </w:r>
      <w:r>
        <w:rPr/>
        <w:t>C790 C1505 ) C790_=_C1506( C790 C1506 ) C790_=_C1507( C790 C1507 ) \nC790_=_C1508( C790 C1508 ) C790_=_C1555( C790 C1555 ) C791_=_C792( C791 C792 ) C791_=_C793( C791 C793 ) C791_=_C794( C791 C794 ) C791_=_C795( C791 C795 ) \nC791_=_C796( C791 C796 ) C791_=_C797( C791 C797 ) C791_=_C798( C791 C798 ) C791_=_C829( C791 C829 ) C791_=_C866( C791 C866 ) C791_=_C902( C791 C902 ) \nC791_=_C937( C791 C937 ) C791_=_C971( C791 C971 ) C791_=_C1036( C791 C1036 ) C791_=_C1067( C791 C1067 ) C791_=_C1097( C791 C1097 ) C791_=_C1126( C791 C1126 ) \nC791_=_C1154( C791 C1154 ) C791_=_C1181( C791 C1181 ) C791_=_C1207( C791 C1207 ) C791_=_C1232( C791 C1232 ) C791_=_C1256( C791 C1256 ) C791_=_C1342( C791 C1342 ) \nC791_=_C1396( C791 C1396 ) C791_=_C1412( C791 C1412 ) C791_=_C1466( C791 C1466 ) C791_=_C1496( C791 C1496 ) C791_=_C1504( C791 C1504 ) C791_=_C1516( C791 C1516 ) \nC791_=_C1517( C791 C1517 ) C791_=_C1518( C791 C1518 ) C791_=_C1555( C791 C1555 ) C791_=_C1587( C791 C1587 ) C792_=_C793( C792 C793 ) C792_=_C794( C792 C794 ) \nC792_=_C795( C792 C795 ) C792_=_C796( C792 C796 ) C792_=_C797( C792 C797 ) C792_=_C798( C792 C798 ) C792_=_C830( C792 C830 ) C792_=_C867( C792 C867 ) \nC792_=_C903( C792 C903 ) C792_=_C938( C792 C938 ) C792_=_C972( C792 C972 ) C792_=_C1037( C792 C1037 ) C792_=_C1068( C792 C1068 ) C792_=_C1098( C792 C1098 ) \nC792_=_C1127( C792 C1127 ) C792_=_C1155( C792 C1155 ) C792_=_C1182( C792 C1182 ) C792_=_C1208( C792 C1208 ) C792_=_C1233( C792 C1233 ) C792_=_C1257( C792 C1257 ) \nC792_=_C1343( C792 C1343 ) C792_=_C1397( C792 C1397 ) C792_=_C1413( C792 C1413 ) C792_=_C1467( C792 C1467 ) C792_=_C1497( C792 C1497 ) C792_=_C1505( C792 C1505 ) \nC792_=_C1522( C792 C1522 ) C792_=_C1523( C792 C1523 ) C792_=_C1524( C792 C1524 ) C792_=_C1555( C792 C1555 ) C792_=_C1588( C792 C1588 ) C793_=_C794( C793 C794 ) \nC793_=_C795( C793 C795 ) C793_=_C796( C793 C796 ) C793_=_C797( C793 C797 ) C793_=_C798( C793 C798 ) C793_=_C831( C793 C831 ) C793_=_C868( C793 C868 ) \nC793_=_C904( C793 C904 ) C793_=_C939( C793 C939 ) C793_=_C973( C793 C973 ) C793_=_C1038( C793 C1038 ) C793_=_C1069( C793 C1069 ) C793_=_C1099( C793 C1099 ) \nC793_=_C1128( C793 C1128 ) C793_=_C1156( C793 C1156 ) C793_=_C1183( C793 C1183 ) C793_=_C1209( C793 C1209 ) C793_=_C1234( C793 C1234 ) C793_=_C1258( C793 C1258 ) \nC793_=_C1344( C793 C1344 ) C793_=_C1398( C793 C1398 ) C793_=_C1414( C793 C1414 ) C793_=_C1468( C793 C1468 ) C793_=_C1498( C793 C1498 ) C793_=_C1506( C793 C1506 ) \nC793_=_C1527( C793 C1527 ) C793_=_C1528( C793 C1528 ) C793_=_C1529( C793 C1529 ) C793_=_C1555( C793 C1555 ) C793_=_C1589( C793 C1589 ) C794_=_C795( C794 C795 ) \nC794_=_C796( C794 C796 ) C794_=_C797( C794 C797 ) C794_=_C798( C794 C798 ) C794_=_C832( C794 C832 ) C794_=_C869( C794 C869 ) C794_=_C905( C794 C905 ) \nC794_=_C940( C794 C940 ) C794_=_C974( C794 C974 ) C794_=_C1039( C794 C1039 ) C794_=_C1070( C794 C1070 ) C794_=_C1100( C794 C1100 ) C794_=_C1129( C794 C1129 ) \nC794_=_C1157( C794 C1157 ) C794_=_C1184( C794 C1184 ) C794_=_C1210( C794 C1210 ) C794_=_C1235( C794 C1235 ) C794_=_C1259( C794 C1259 ) C794_=_C1345( C794 C1345 ) \nC794_=_C1399( C794 C1399 ) C794_=_C1415( C794 C1415 ) C794_=_C1469( C794 C1469 ) C794_=_C1499( C794 C1499 ) C794_=_C1507( C794 C1507 ) C794_=_C1531( C794 C1531 ) \nC794_=_C1532( C794 C1532 ) C794_=_C1533( C794 C1533 ) C794_=_C1555( C794 C1555 ) C794_=_C1590( C794 C1590 ) C795_=_C796( C795 C796 ) C795_=_C797( C795 C797 ) \nC795_=_C798( C795 C798 ) C795_=_C833( C795 C833 ) C795_=_C870( C795 C870 ) C795_=_C906( C795 C906 ) C795_=_C941( C795 C941 ) C795_=_C975( C795 C975 ) \nC795_=_C1040( C795 C1040 ) C795_=_C1071( C795 C1071 ) C795_=_C1101( C795 C1101 ) C795_=_C1130( C795 C1130 ) C795_=_C1158( C795 C1158 ) C795_=_C1185( C795 C1185 ) \nC795_=_C1211( C795 C1211 ) C795_=_C1236( C795 C1236 ) C795_=_C1260( C795 C1260 ) C795_=_C1346( C795 C1346 ) C795_=_C1400( C795 C1400 ) C795_=_C1416( C795 C1416 ) \nC795_=_C1470( C795 C1470 ) C795_=_C1500( C795 C1500 ) C795_=_C1508( C795 C1508 ) C795_=_C1534( C795 C1534 ) C795_=_C1535( C795 C1535 ) C795_=_C1536( C795 C1536 ) \nC795_=_C1555( C795 C1555 ) C795_=_C1591( C795 C1591 ) C796_=_C797( C796 C797 ) C796_=_C798( C796 C798 ) C796_=_C834( C796 C834 ) C796_=_C871( C796 C871 ) \nC796_=_C907( C796 C907 ) C796_=_C1009( C796 C1009 ) C796_=_C1041( C796 C1041 ) C796_=_C1072( C796 C1072 ) C796_=_C1102( C796 C1102 ) C796_=_C1131( C796 C1131 ) \nC796_=_C1186( C796 C1186 ) C796_=_C1212( C796 C1212 ) C796_=_C1237( C796 C1237 ) C796_=_C1261( C796 C1261 ) C796_=_C1284( C796 C1284 ) C796_=_C1306( C796 C1306 ) \nC796_=_C1327( C796 C1327 ) C796_=_C1366( C796 C1366 ) C796_=_C1384( C796 C1384 ) C796_=_C1432( C796 C1432 ) C796_=_C1446( C796 C1446 ) C796_=_C1459( C796 C1459 ) \nC796_=_C1482( C796 C1482 ) C796_=_C1492( C796 C1492 ) C796_=_C1516( C796 C1516 ) C796_=_C1522( C796 C1522 ) C796_=_C1527( C796 C1527 ) C796_=_C1531( C796 C1531 ) \nC796_=_C1534( C796 C1534 ) C796_=_C1555( C796 C1555 ) C797_=_C798( C797 C798 ) C797_=_C835( C797 C835 ) C797_=_C872( C797 C872 ) C797_=_C908( C797 C908 ) \nC797_=_C1010( C797 C1010 ) C797_=_C1042( C797 C1042 ) C797_=_C1073( C797 C1073 ) C797_=_C1103( C797 C1103 ) C797_=_C1132( C797 C1132 ) C797_=_C1187( C797 C1187 ) \nC797_=_C1213( C797 C1213 ) C797_=_C1238( C797 C1238 ) C797_=_C1262( C797 C1262 ) C797_=_C1285( C797 C1285 ) C797_=_C1307( C797 C1307 ) C797_=_C1328( C797 C1328 ) \nC797_=_C1367( C797 C1367 ) C797_=_C1385( C797 C1385 ) C797_=_C1433( C797 C1433 ) C797_=_C1447( C797 C1447 ) C797_=_C1460( C797 C1460 ) C797_=_C1483( C797 C1483 ) \nC797_=_C1493( C797 C1493 ) C797_=_C1517( C797 C1517 ) C797_=_C1523( C797 C1523 ) C797_=_C1528( C797 C1528 ) C797_=_C1532( C797 C1532 ) C797_=_C1535( C797 C1535 ) \nC797_=_C1555( C797 C1555 ) C798_=_C836( C798 C836 ) C798_=_C873( C798 C873 ) C798_=_C909( C798 C909 ) C798_=_C1011( C798 C1011 ) C798_=_C1043( C798 C1043 ) \nC798_=_C1074( C798 C1074 ) C798_=_C1104( C798 C1104 ) C798_=_C1133( C798 C1133 ) C798_=_C1188( C798 C1188 ) C798_=_C1214( C798 C1214 ) C798_=_C1239( C798 C1239 ) \nC798_=_C1263( C798 C1263 ) C798_=_C1286( C798 C1286 ) C798_=_C1308( C798 C1308 ) C798_=_C1329( C798 C1329 ) C798_=_C1368( C798 C1368 ) C798_=_C1386( C798 C1386 ) \nC798_=_C1434( C798 C1434 ) C798_=_C1448( C798 C1448 ) C798_=_C1461( C798 C1461 ) C798_=_C1484( C798 C1484 ) C798_=_C1494( C798 C1494 ) C798_=_C1518( C798 C1518 ) \nC798_=_C1524( C798 C1524 ) C798_=_C1529( C798 C1529 ) C798_=_C1533( C798 C1533 ) C798_=_C1536( C798 C1536 ) C798_=_C1555( C798 C1555 ) C801_=_C802( C801 C802 ) \nC801_=_C803( C801 C803 ) C801_=_C808( C801 C808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33( C801 C833 ) C801_=_C834( C801 C834 ) \nC801_=_C835( C801 C835 ) C801_=_C836( C801 C836 ) C801_=_C838( C801 C838 ) C801_=_C874( C801 C874 ) C801_=_C911( C801 C911 ) C801_=_C912( C801 C912 ) \nC801_=_C913( C801 C913 ) C801_=_C914( C801 C914 ) C801_=_C915( C801 C915 ) C801_=_C917( C801 C917 ) C801_=_C918( C801 C918 ) C801_=_C919( C801 C919 ) \nC801_=_C920( C801 C920 ) C801_=_C921( C801 C921 ) C801_=_C922( C801 C922 ) C801_=_C923( C801 C923 ) C801_=_C925( C801 C925 ) C801_=_C926( C801 C926 ) \nC801_=_C929( C801 C929 ) C801_=_C930( C801 C930 ) C801_=_C931( C801 C931 ) C801_=_C933( C801 C933 ) C801_=_C934( C801 C934 ) C801_=_C937( C801 C937 ) \nC801_=_C938( C801 C938 ) C801_=_C939( C801 C939 ) C801_=_C940( C801 C940 ) C801_=_C941( C801 C941 ) C801_=_C1556( C801 C1556 ) C802_=_C803( C802 C803 ) \nC802_=_C808( C802 C808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 C828 ) C802_=_C829( C802 C829 ) \nC802_=_C830( C802 C830 ) C802_=_C831( C802 C831 ) C802_=_C832( C802 C832 ) C802_=_C833( C802 C833 ) C802_=_C834( C802 C834 ) C802_=_C835( C802 C835 ) \nC802_=_C836( C802 C836 ) C802_=_C839( C802 C839 ) C802_=_C875( C802 C875 ) C802_=_C945( C802 C945 ) C802_=_C946( C802 C946 ) C802_=_C947( C802 C947 ) \nC802_=_C948( C802 C948 ) C802_=_C949( C802 C949 ) C802_=_C951( C802 C951 ) C802_=_C952( C802 C952 ) C802_=_C953( C802 C953 ) C802_=_C954( C802 C954 ) \nC802_=_C955( C802 C955 ) C802_=_C956( C802 C956 ) C802_=_C957( C802 C957 ) C802_=_C959( C802 C959 ) C802_=_C960( C802 C960 ) C802_=_C963( C802 C963 ) \nC802_=_C964( C802 C964 ) C802_=_C965( C802 C965 ) C802_=_C967( C802 C967 ) C802_=_C968( C802 C968 ) C802_=_C971( C802 C971 ) C802_=_C972( C802 C972 ) \nC802_=_C973( C802 C973 ) C802_=_C974( C802 C974 ) C802_=_C975( C802 C975 ) C802_=_C1556( C802 C1556 ) C803_=_C808( C803 C808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40( C803 C840 ) \nC803_=_C876( C803 C876 ) C803_=_C911( C803 C911 )</w:t>
      </w:r>
    </w:p>
    <w:p>
      <w:pPr>
        <w:pStyle w:val="PreformattedText"/>
        <w:bidi w:val="0"/>
        <w:spacing w:before="0" w:after="0"/>
        <w:jc w:val="left"/>
        <w:rPr/>
      </w:pPr>
      <w:r>
        <w:rPr/>
        <w:t xml:space="preserve"> </w:t>
      </w:r>
      <w:r>
        <w:rPr/>
        <w:t>C803_=_C945( C803 C945 ) C803_=_C979( C803 C979 ) C803_=_C980( C803 C980 ) C803_=_C981( C803 C981 ) \nC803_=_C982( C803 C982 ) C803_=_C983( C803 C983 ) C803_=_C984( C803 C984 ) C803_=_C985( C803 C985 ) C803_=_C986( C803 C986 ) C803_=_C987( C803 C987 ) \nC803_=_C991( C803 C991 ) C803_=_C994( C803 C994 ) C803_=_C995( C803 C995 ) C803_=_C999( C803 C999 ) C803_=_C1002( C803 C1002 ) C803_=_C1003( C803 C1003 ) \nC803_=_C1009( C803 C1009 ) C803_=_C1010( C803 C1010 ) C803_=_C1011( C803 C1011 ) C803_=_C1556( C803 C1556 ) C803_=_C1561( C803 C1561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45( C808 C845 ) \nC808_=_C881( C808 C881 ) C808_=_C983( C808 C983 ) C808_=_C1015( C808 C1015 ) C808_=_C1046( C808 C1046 ) C808_=_C1076( C808 C1076 ) C808_=_C1105( C808 C1105 ) \nC808_=_C1134( C808 C1134 ) C808_=_C1135( C808 C1135 ) C808_=_C1136( C808 C1136 ) C808_=_C1137( C808 C1137 ) C808_=_C1138( C808 C1138 ) C808_=_C1139( C808 C1139 ) \nC808_=_C1140( C808 C1140 ) C808_=_C1142( C808 C1142 ) C808_=_C1143( C808 C1143 ) C808_=_C1146( C808 C1146 ) C808_=_C1147( C808 C1147 ) C808_=_C1148( C808 C1148 ) \nC808_=_C1150( C808 C1150 ) C808_=_C1151( C808 C1151 ) C808_=_C1154( C808 C1154 ) C808_=_C1155( C808 C1155 ) C808_=_C1156( C808 C1156 ) C808_=_C1157( C808 C1157 ) \nC808_=_C1158( C808 C1158 ) C808_=_C1556( C808 C1556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3_=_C850( C813 C850 ) C813_=_C886( C813 C886 ) C813_=_C921( C813 C921 ) C813_=_C955( C813 C955 ) C813_=_C1020( C813 C1020 ) \nC813_=_C1051( C813 C1051 ) C813_=_C1081( C813 C1081 ) C813_=_C1110( C813 C1110 ) C813_=_C1138( C813 C1138 ) C813_=_C1165( C813 C1165 ) C813_=_C1191( C813 C1191 ) \nC813_=_C1216( C813 C1216 ) C813_=_C1240( C813 C1240 ) C813_=_C1266( C813 C1266 ) C813_=_C1269( C813 C1269 ) C813_=_C1270( C813 C1270 ) C813_=_C1274( C813 C1274 ) \nC813_=_C1277( C813 C1277 ) C813_=_C1278( C813 C1278 ) C813_=_C1284( C813 C1284 ) C813_=_C1285( C813 C1285 ) C813_=_C1286( C813 C1286 ) C813_=_C1556( C813 C1556 ) \nC813_=_C1571( C813 C1571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51( C814 C851 ) \nC814_=_C887( C814 C887 ) C814_=_C922( C814 C922 ) C814_=_C956( C814 C956 ) C814_=_C1021( C814 C1021 ) C814_=_C1052( C814 C1052 ) C814_=_C1082( C814 C1082 ) \nC814_=_C1111( C814 C1111 ) C814_=_C1139( C814 C1139 ) C814_=_C1166( C814 C1166 ) C814_=_C1192( C814 C1192 ) C814_=_C1217( C814 C1217 ) C814_=_C1241( C814 C1241 ) \nC814_=_C1288( C814 C1288 ) C814_=_C1291( C814 C1291 ) C814_=_C1292( C814 C1292 ) C814_=_C1296( C814 C1296 ) C814_=_C1299( C814 C1299 ) C814_=_C1300( C814 C1300 ) \nC814_=_C1306( C814 C1306 ) C814_=_C1307( C814 C1307 ) C814_=_C1308( C814 C1308 ) C814_=_C1556( C814 C1556 ) C814_=_C1572( C814 C1572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52( C815 C852 ) C815_=_C888( C815 C888 ) C815_=_C923( C815 C923 ) C815_=_C957( C815 C957 ) \nC815_=_C1022( C815 C1022 ) C815_=_C1053( C815 C1053 ) C815_=_C1083( C815 C1083 ) C815_=_C1112( C815 C1112 ) C815_=_C1140( C815 C1140 ) C815_=_C1167( C815 C1167 ) \nC815_=_C1193( C815 C1193 ) C815_=_C1218( C815 C1218 ) C815_=_C1242( C815 C1242 ) C815_=_C1309( C815 C1309 ) C815_=_C1312( C815 C1312 ) C815_=_C1313( C815 C1313 ) \nC815_=_C1317( C815 C1317 ) C815_=_C1320( C815 C1320 ) C815_=_C1321( C815 C1321 ) C815_=_C1327( C815 C1327 ) C815_=_C1328( C815 C1328 ) C815_=_C1329( C815 C1329 ) \nC815_=_C1556( C815 C1556 ) C815_=_C1573( C815 C1573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53( C816 C853 ) C816_=_C889( C816 C889 ) \nC816_=_C991( C816 C991 ) C816_=_C1023( C816 C1023 ) C816_=_C1054( C816 C1054 ) C816_=_C1084( C816 C1084 ) C816_=_C1113( C816 C1113 ) C816_=_C1168( C816 C1168 ) \nC816_=_C1194( C816 C1194 ) C816_=_C1219( C816 C1219 ) C816_=_C1243( C816 C1243 ) C816_=_C1266( C816 C1266 ) C816_=_C1288( C816 C1288 ) C816_=_C1309( C816 C1309 ) \nC816_=_C1330( C816 C1330 ) C816_=_C1331( C816 C1331 ) C816_=_C1334( C816 C1334 ) C816_=_C1335( C816 C1335 ) C816_=_C1336( C816 C1336 ) C816_=_C1338( C816 C1338 ) \nC816_=_C1339( C816 C1339 ) C816_=_C1342( C816 C1342 ) C816_=_C1343( C816 C1343 ) C816_=_C1344( C816 C1344 ) C816_=_C1345( C816 C1345 ) C816_=_C1346( C816 C1346 ) \nC816_=_C1556( C816 C155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54( C817 C854 ) C817_=_C890( C817 C890 ) C817_=_C925( C817 C925 ) C817_=_C959( C817 C959 ) \nC817_=_C1024( C817 C1024 ) C817_=_C1055( C817 C1055 ) C817_=_C1085( C817 C1085 ) C817_=_C1114( C817 C1114 ) C817_=_C1142( C817 C1142 ) C817_=_C1169( C817 C1169 ) \nC817_=_C1195( C817 C1195 ) C817_=_C1220( C817 C1220 ) C817_=_C1244( C817 C1244 ) C817_=_C1330( C817 C1330 ) C817_=_C1351( C817 C1351 ) C817_=_C1352( C817 C1352 ) \nC817_=_C1356( C817 C1356 ) C817_=_C1359( C817 C1359 ) C817_=_C1360( C817 C1360 ) C817_=_C1366( C817 C1366 ) C817_=_C1367( C817 C1367 ) C817_=_C1368( C817 C1368 ) \nC817_=_C1556( C817 C1556 ) C817_=_C1575( C817 C1575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55( C818 C855 ) C818_=_C891( C818 C891 ) C818_=_C926( C818 C926 ) C818_=_C960( C818 C960 ) \nC818_=_C1025( C818 C1025 ) C818_=_C1056( C818 C1056 ) C818_=_C1086( C818 C1086 ) C818_=_C1115( C818 C1115 ) C818_=_C1143( C818 C1143 ) C818_=_C1170( C818 C1170 ) \nC818_=_C1196( C818 C1196 ) C818_=_C1221( C818 C1221 ) C818_=_C1245( C818 C1245 ) C818_=_C1331( C818 C1331 ) C818_=_C1369( C818 C1369 ) C818_=_C1370( C818 C1370 ) \nC818_=_C1374( C818 C1374 ) C818_=_C1377( C818 C1377 ) C818_=_C1378( C818 C1378 ) C818_=_C1384( C818 C1384 ) C818_=_C1385( C818 C1385 ) C818_=_C1386( C818 C1386 ) \nC818_=_C1556( C818 C1556 ) C818_=_C1576( C818 C157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56( C819 C856 ) C819_=_C892( C819 C892 ) C819_=_C994( C819 C994 ) C819_=_C1026( C819 C1026 ) C819_=_C1057( C819 C1057 ) \nC819_=_C1087( C819 C1087 ) C819_=_C1116( C819 C1116 ) C819_=_C1171( C819 C1171 ) C819_=_C1197( C819 C1197 ) C819_=_C1222( C819 C1222 ) C819_=_C1246( C819 C1246 ) \nC819_=_C1269( C819 C1269 ) C819_=_C1291( C819 C1291 ) C819_=_C1312( C819 C1312 ) C819_=_C1351( C819 C1351 ) C819_=_C1369( C819 C1369 ) C819_=_C1388( C819 C1388 ) \nC819_=_C1389( C819 C1389 ) C819_=_C1390(</w:t>
      </w:r>
    </w:p>
    <w:p>
      <w:pPr>
        <w:pStyle w:val="PreformattedText"/>
        <w:bidi w:val="0"/>
        <w:spacing w:before="0" w:after="0"/>
        <w:jc w:val="left"/>
        <w:rPr/>
      </w:pPr>
      <w:r>
        <w:rPr/>
        <w:t xml:space="preserve"> </w:t>
      </w:r>
      <w:r>
        <w:rPr/>
        <w:t>C819 C1390 ) C819_=_C1392( C819 C1392 ) C819_=_C1393( C819 C1393 ) C819_=_C1396( C819 C1396 ) C819_=_C1397( C819 C1397 ) \nC819_=_C1398( C819 C1398 ) C819_=_C1399( C819 C1399 ) C819_=_C1400( C819 C1400 ) C819_=_C1556( C819 C155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57( C820 C857 ) C820_=_C893( C820 C893 ) C820_=_C995( C820 C995 ) C820_=_C1027( C820 C1027 ) \nC820_=_C1058( C820 C1058 ) C820_=_C1088( C820 C1088 ) C820_=_C1117( C820 C1117 ) C820_=_C1172( C820 C1172 ) C820_=_C1198( C820 C1198 ) C820_=_C1223( C820 C1223 ) \nC820_=_C1247( C820 C1247 ) C820_=_C1270( C820 C1270 ) C820_=_C1292( C820 C1292 ) C820_=_C1313( C820 C1313 ) C820_=_C1352( C820 C1352 ) C820_=_C1370( C820 C1370 ) \nC820_=_C1404( C820 C1404 ) C820_=_C1405( C820 C1405 ) C820_=_C1406( C820 C1406 ) C820_=_C1408( C820 C1408 ) C820_=_C1409( C820 C1409 ) C820_=_C1412( C820 C1412 ) \nC820_=_C1413( C820 C1413 ) C820_=_C1414( C820 C1414 ) C820_=_C1415( C820 C1415 ) C820_=_C1416( C820 C1416 ) C820_=_C1556( C820 C1556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58( C821 C858 ) C821_=_C894( C821 C894 ) C821_=_C929( C821 C929 ) C821_=_C963( C821 C963 ) \nC821_=_C1028( C821 C1028 ) C821_=_C1059( C821 C1059 ) C821_=_C1089( C821 C1089 ) C821_=_C1118( C821 C1118 ) C821_=_C1146( C821 C1146 ) C821_=_C1173( C821 C1173 ) \nC821_=_C1199( C821 C1199 ) C821_=_C1224( C821 C1224 ) C821_=_C1248( C821 C1248 ) C821_=_C1334( C821 C1334 ) C821_=_C1388( C821 C1388 ) C821_=_C1404( C821 C1404 ) \nC821_=_C1422( C821 C1422 ) C821_=_C1425( C821 C1425 ) C821_=_C1426( C821 C1426 ) C821_=_C1432( C821 C1432 ) C821_=_C1433( C821 C1433 ) C821_=_C1434( C821 C1434 ) \nC821_=_C1556( C821 C1556 ) C821_=_C1579( C821 C1579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59( C822 C859 ) C822_=_C895( C822 C895 ) \nC822_=_C930( C822 C930 ) C822_=_C964( C822 C964 ) C822_=_C1029( C822 C1029 ) C822_=_C1060( C822 C1060 ) C822_=_C1090( C822 C1090 ) C822_=_C1119( C822 C1119 ) \nC822_=_C1147( C822 C1147 ) C822_=_C1174( C822 C1174 ) C822_=_C1200( C822 C1200 ) C822_=_C1225( C822 C1225 ) C822_=_C1249( C822 C1249 ) C822_=_C1335( C822 C1335 ) \nC822_=_C1389( C822 C1389 ) C822_=_C1405( C822 C1405 ) C822_=_C1436( C822 C1436 ) C822_=_C1439( C822 C1439 ) C822_=_C1440( C822 C1440 ) C822_=_C1446( C822 C1446 ) \nC822_=_C1447( C822 C1447 ) C822_=_C1448( C822 C1448 ) C822_=_C1556( C822 C1556 ) C822_=_C1580( C822 C1580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60( C823 C860 ) \nC823_=_C896( C823 C896 ) C823_=_C931( C823 C931 ) C823_=_C965( C823 C965 ) C823_=_C1030( C823 C1030 ) C823_=_C1061( C823 C1061 ) C823_=_C1091( C823 C1091 ) \nC823_=_C1120( C823 C1120 ) C823_=_C1148( C823 C1148 ) C823_=_C1175( C823 C1175 ) C823_=_C1201( C823 C1201 ) C823_=_C1226( C823 C1226 ) C823_=_C1250( C823 C1250 ) \nC823_=_C1336( C823 C1336 ) C823_=_C1390( C823 C1390 ) C823_=_C1406( C823 C1406 ) C823_=_C1449( C823 C1449 ) C823_=_C1452( C823 C1452 ) C823_=_C1453( C823 C1453 ) \nC823_=_C1459( C823 C1459 ) C823_=_C1460( C823 C1460 ) C823_=_C1461( C823 C1461 ) C823_=_C1556( C823 C1556 ) C823_=_C1581( C823 C1581 ) C824_=_C825( C824 C825 ) \nC824_=_C826( C824 C826 ) C824_=_C827( C824 C827 ) C824_=_C828( C824 C828 ) C824_=_C829( C824 C829 ) C824_=_C830( C824 C830 ) C824_=_C831( C824 C831 ) \nC824_=_C832( C824 C832 ) C824_=_C833( C824 C833 ) C824_=_C834( C824 C834 ) C824_=_C835( C824 C835 ) C824_=_C836( C824 C836 ) C824_=_C861( C824 C861 ) \nC824_=_C897( C824 C897 ) C824_=_C999( C824 C999 ) C824_=_C1031( C824 C1031 ) C824_=_C1062( C824 C1062 ) C824_=_C1092( C824 C1092 ) C824_=_C1121( C824 C1121 ) \nC824_=_C1176( C824 C1176 ) C824_=_C1202( C824 C1202 ) C824_=_C1227( C824 C1227 ) C824_=_C1251( C824 C1251 ) C824_=_C1274( C824 C1274 ) C824_=_C1296( C824 C1296 ) \nC824_=_C1317( C824 C1317 ) C824_=_C1356( C824 C1356 ) C824_=_C1374( C824 C1374 ) C824_=_C1422( C824 C1422 ) C824_=_C1436( C824 C1436 ) C824_=_C1449( C824 C1449 ) \nC824_=_C1462( C824 C1462 ) C824_=_C1463( C824 C1463 ) C824_=_C1466( C824 C1466 ) C824_=_C1467( C824 C1467 ) C824_=_C1468( C824 C1468 ) C824_=_C1469( C824 C1469 ) \nC824_=_C1470( C824 C1470 ) C824_=_C1556( C824 C1556 ) C825_=_C826( C825 C826 ) C825_=_C827( C825 C827 ) C825_=_C828( C825 C828 ) C825_=_C829( C825 C829 ) \nC825_=_C830( C825 C830 ) C825_=_C831( C825 C831 ) C825_=_C832( C825 C832 ) C825_=_C833( C825 C833 ) C825_=_C834( C825 C834 ) C825_=_C835( C825 C835 ) \nC825_=_C836( C825 C836 ) C825_=_C862( C825 C862 ) C825_=_C898( C825 C898 ) C825_=_C933( C825 C933 ) C825_=_C967( C825 C967 ) C825_=_C1032( C825 C1032 ) \nC825_=_C1063( C825 C1063 ) C825_=_C1093( C825 C1093 ) C825_=_C1122( C825 C1122 ) C825_=_C1150( C825 C1150 ) C825_=_C1177( C825 C1177 ) C825_=_C1203( C825 C1203 ) \nC825_=_C1228( C825 C1228 ) C825_=_C1252( C825 C1252 ) C825_=_C1338( C825 C1338 ) C825_=_C1392( C825 C1392 ) C825_=_C1408( C825 C1408 ) C825_=_C1462( C825 C1462 ) \nC825_=_C1475( C825 C1475 ) C825_=_C1476( C825 C1476 ) C825_=_C1482( C825 C1482 ) C825_=_C1483( C825 C1483 ) C825_=_C1484( C825 C1484 ) C825_=_C1556( C825 C1556 ) \nC825_=_C1583( C825 C1583 ) C826_=_C827( C826 C827 ) C826_=_C828( C826 C828 ) C826_=_C829( C826 C829 ) C826_=_C830( C826 C830 ) C826_=_C831( C826 C831 ) \nC826_=_C832( C826 C832 ) C826_=_C833( C826 C833 ) C826_=_C834( C826 C834 ) C826_=_C835( C826 C835 ) C826_=_C836( C826 C836 ) C826_=_C863( C826 C863 ) \nC826_=_C899( C826 C899 ) C826_=_C934( C826 C934 ) C826_=_C968( C826 C968 ) C826_=_C1033( C826 C1033 ) C826_=_C1064( C826 C1064 ) C826_=_C1094( C826 C1094 ) \nC826_=_C1123( C826 C1123 ) C826_=_C1151( C826 C1151 ) C826_=_C1178( C826 C1178 ) C826_=_C1204( C826 C1204 ) C826_=_C1229( C826 C1229 ) C826_=_C1253( C826 C1253 ) \nC826_=_C1339( C826 C1339 ) C826_=_C1393( C826 C1393 ) C826_=_C1409( C826 C1409 ) C826_=_C1463( C826 C1463 ) C826_=_C1485( C826 C1485 ) C826_=_C1486( C826 C1486 ) \nC826_=_C1492( C826 C1492 ) C826_=_C1493( C826 C1493 ) C826_=_C1494( C826 C1494 ) C826_=_C1556( C826 C1556 ) C826_=_C1584( C826 C1584 ) C827_=_C828( C827 C828 ) \nC827_=_C829( C827 C829 ) C827_=_C830( C827 C830 ) C827_=_C831( C827 C831 ) C827_=_C832( C827 C832 ) C827_=_C833( C827 C833 ) C827_=_C834( C827 C834 ) \nC827_=_C835( C827 C835 ) C827_=_C836( C827 C836 ) C827_=_C864( C827 C864 ) C827_=_C900( C827 C900 ) C827_=_C1002( C827 C1002 ) C827_=_C1034( C827 C1034 ) \nC827_=_C1065( C827 C1065 ) C827_=_C1095( C827 C1095 ) C827_=_C1124( C827 C1124 ) C827_=_C1179( C827 C1179 ) C827_=_C1205( C827 C1205 ) C827_=_C1230( C827 C1230 ) \nC827_=_C1254( C827 C1254 ) C827_=_C1277( C827 C1277 ) C827_=_C1299( C827 C1299 ) C827_=_C1320( C827 C1320 ) C827_=_C1359( C827 C1359 ) C827_=_C1377( C827 C1377 ) \nC827_=_C1425( C827 C1425 ) C827_=_C1439( C827 C1439 ) C827_=_C1452( C827 C1452 ) C827_=_C1475( C827 C1475 ) C827_=_C1485( C827 C1485 ) C827_=_C1496( C827 C1496 ) \nC827_=_C1497( C827 C1497 ) C827_=_C1498( C827 C1498 ) C827_=_C1499( C827 C1499 ) C827_=_C1500( C827 C1500 ) C827_=_C1556( C827 C1556 ) C828_=_C829( C828 C829 ) \nC828_=_C830( C828 C830 ) C828_=_C831( C828 C831 ) C828_=_C832( C828 C832 ) C828_=_C833( C828 C833 ) C828_=_C834( C828 C834 ) C828_=_C835( C828 C835 ) \nC828_=_C836( C828 C836 ) C828_=_C865( C828 C865 ) C828_=_C901( C828 C901 ) C828_=_C1003( C828 C1003 ) C828_=_C1035( C828 C1035 ) C828_=_C1066( C828 C1066 ) \nC828_=_C1096( C828 C1096 ) C828_=_C1125( C828 C1125 ) C828_=_C1180( C828 C1180 ) C828_=_C1206( C828 C1206 ) C828_=_C1231( C828 C1231 ) C828_=_C1255( C828 C1255 ) \nC828_=_C1278( C828 C1278 ) C828_=_C1300( C828 C1300 ) C828_=_C1321( C828 C1321 ) C828_=_C1360( C828 C1360 ) C828_=_C1378( C828 C1378 ) C828_=_C1426( C828 C1426 ) \nC828_=_C1440( C828 C1440 ) C828_=_C1453( C828 C1453 ) C828_=_C1476( C828 C1476 ) C828_=_C1486( C828 C1486 ) C828_=_C1504( C828 C1504 ) C828_=_C1505( C828 C1505 ) \nC828_=_C1506( C828 C1506 ) C828_=_C1507( C828 C1507 ) C828_=_C1508( C828 C1508 ) C828_=_C1556( C828 C1556 ) C829_=_C830( C829 C830 ) C829_=_C831( C829 C831 ) \nC829_=_C832( C829 C832 ) C829_=_C833( C829 C833 ) C829_=_C834( C829 C834 ) C829_=_C835( C829 C835 ) C829_=_C836( C829 C836 ) C829_=_C866( C829 C866 ) \nC829_=_C902( C829 C902 ) C829_=_C937( C829 C937 ) C829_=_C971( C829 C971 ) C829_=_C1036( C829 C1036 ) C829_=_C1067( C829 C1067 ) C829_=_C1097( C829 C1097 ) \nC829_=_C1126( C829 C1126 ) C829_=_C1154( C829 C1154 ) C829_=_C1181( C829 C1181 ) C829_=_C1207( C829 C1207 ) C829_=_C1232( C829 C1232 ) C829_=_C1256( C829 C1256 ) \nC829_=_C1342( C829 C1342 ) C829_=_C1396( C829 C1396 ) C829_=_C1412( C829 C1412 ) C829_=_C1466( C829 C1466 ) C829_=_C1496( C829 C1496 ) C829_=_C1504( C829 C1504 ) \nC829_=_C1516( C829 C1516 ) C829_=_C1517( C829 C1517 ) C829_=_C1518( C829</w:t>
      </w:r>
    </w:p>
    <w:p>
      <w:pPr>
        <w:pStyle w:val="PreformattedText"/>
        <w:bidi w:val="0"/>
        <w:spacing w:before="0" w:after="0"/>
        <w:jc w:val="left"/>
        <w:rPr/>
      </w:pPr>
      <w:r>
        <w:rPr/>
        <w:t xml:space="preserve"> </w:t>
      </w:r>
      <w:r>
        <w:rPr/>
        <w:t>C1518 ) C829_=_C1556( C829 C1556 ) C829_=_C1587( C829 C1587 ) C830_=_C831( C830 C831 ) \nC830_=_C832( C830 C832 ) C830_=_C833( C830 C833 ) C830_=_C834( C830 C834 ) C830_=_C835( C830 C835 ) C830_=_C836( C830 C836 ) C830_=_C867( C830 C867 ) \nC830_=_C903( C830 C903 ) C830_=_C938( C830 C938 ) C830_=_C972( C830 C972 ) C830_=_C1037( C830 C1037 ) C830_=_C1068( C830 C1068 ) C830_=_C1098( C830 C1098 ) \nC830_=_C1127( C830 C1127 ) C830_=_C1155( C830 C1155 ) C830_=_C1182( C830 C1182 ) C830_=_C1208( C830 C1208 ) C830_=_C1233( C830 C1233 ) C830_=_C1257( C830 C1257 ) \nC830_=_C1343( C830 C1343 ) C830_=_C1397( C830 C1397 ) C830_=_C1413( C830 C1413 ) C830_=_C1467( C830 C1467 ) C830_=_C1497( C830 C1497 ) C830_=_C1505( C830 C1505 ) \nC830_=_C1522( C830 C1522 ) C830_=_C1523( C830 C1523 ) C830_=_C1524( C830 C1524 ) C830_=_C1556( C830 C1556 ) C830_=_C1588( C830 C1588 ) C831_=_C832( C831 C832 ) \nC831_=_C833( C831 C833 ) C831_=_C834( C831 C834 ) C831_=_C835( C831 C835 ) C831_=_C836( C831 C836 ) C831_=_C868( C831 C868 ) C831_=_C904( C831 C904 ) \nC831_=_C939( C831 C939 ) C831_=_C973( C831 C973 ) C831_=_C1038( C831 C1038 ) C831_=_C1069( C831 C1069 ) C831_=_C1099( C831 C1099 ) C831_=_C1128( C831 C1128 ) \nC831_=_C1156( C831 C1156 ) C831_=_C1183( C831 C1183 ) C831_=_C1209( C831 C1209 ) C831_=_C1234( C831 C1234 ) C831_=_C1258( C831 C1258 ) C831_=_C1344( C831 C1344 ) \nC831_=_C1398( C831 C1398 ) C831_=_C1414( C831 C1414 ) C831_=_C1468( C831 C1468 ) C831_=_C1498( C831 C1498 ) C831_=_C1506( C831 C1506 ) C831_=_C1527( C831 C1527 ) \nC831_=_C1528( C831 C1528 ) C831_=_C1529( C831 C1529 ) C831_=_C1556( C831 C1556 ) C831_=_C1589( C831 C1589 ) C832_=_C833( C832 C833 ) C832_=_C834( C832 C834 ) \nC832_=_C835( C832 C835 ) C832_=_C836( C832 C836 ) C832_=_C869( C832 C869 ) C832_=_C905( C832 C905 ) C832_=_C940( C832 C940 ) C832_=_C974( C832 C974 ) \nC832_=_C1039( C832 C1039 ) C832_=_C1070( C832 C1070 ) C832_=_C1100( C832 C1100 ) C832_=_C1129( C832 C1129 ) C832_=_C1157( C832 C1157 ) C832_=_C1184( C832 C1184 ) \nC832_=_C1210( C832 C1210 ) C832_=_C1235( C832 C1235 ) C832_=_C1259( C832 C1259 ) C832_=_C1345( C832 C1345 ) C832_=_C1399( C832 C1399 ) C832_=_C1415( C832 C1415 ) \nC832_=_C1469( C832 C1469 ) C832_=_C1499( C832 C1499 ) C832_=_C1507( C832 C1507 ) C832_=_C1531( C832 C1531 ) C832_=_C1532( C832 C1532 ) C832_=_C1533( C832 C1533 ) \nC832_=_C1556( C832 C1556 ) C832_=_C1590( C832 C1590 ) C833_=_C834( C833 C834 ) C833_=_C835( C833 C835 ) C833_=_C836( C833 C836 ) C833_=_C870( C833 C870 ) \nC833_=_C906( C833 C906 ) C833_=_C941( C833 C941 ) C833_=_C975( C833 C975 ) C833_=_C1040( C833 C1040 ) C833_=_C1071( C833 C1071 ) C833_=_C1101( C833 C1101 ) \nC833_=_C1130( C833 C1130 ) C833_=_C1158( C833 C1158 ) C833_=_C1185( C833 C1185 ) C833_=_C1211( C833 C1211 ) C833_=_C1236( C833 C1236 ) C833_=_C1260( C833 C1260 ) \nC833_=_C1346( C833 C1346 ) C833_=_C1400( C833 C1400 ) C833_=_C1416( C833 C1416 ) C833_=_C1470( C833 C1470 ) C833_=_C1500( C833 C1500 ) C833_=_C1508( C833 C1508 ) \nC833_=_C1534( C833 C1534 ) C833_=_C1535( C833 C1535 ) C833_=_C1536( C833 C1536 ) C833_=_C1556( C833 C1556 ) C833_=_C1591( C833 C1591 ) C834_=_C835( C834 C835 ) \nC834_=_C836( C834 C836 ) C834_=_C871( C834 C871 ) C834_=_C907( C834 C907 ) C834_=_C1009( C834 C1009 ) C834_=_C1041( C834 C1041 ) C834_=_C1072( C834 C1072 ) \nC834_=_C1102( C834 C1102 ) C834_=_C1131( C834 C1131 ) C834_=_C1186( C834 C1186 ) C834_=_C1212( C834 C1212 ) C834_=_C1237( C834 C1237 ) C834_=_C1261( C834 C1261 ) \nC834_=_C1284( C834 C1284 ) C834_=_C1306( C834 C1306 ) C834_=_C1327( C834 C1327 ) C834_=_C1366( C834 C1366 ) C834_=_C1384( C834 C1384 ) C834_=_C1432( C834 C1432 ) \nC834_=_C1446( C834 C1446 ) C834_=_C1459( C834 C1459 ) C834_=_C1482( C834 C1482 ) C834_=_C1492( C834 C1492 ) C834_=_C1516( C834 C1516 ) C834_=_C1522( C834 C1522 ) \nC834_=_C1527( C834 C1527 ) C834_=_C1531( C834 C1531 ) C834_=_C1534( C834 C1534 ) C834_=_C1556( C834 C1556 ) C835_=_C836( C835 C836 ) C835_=_C872( C835 C872 ) \nC835_=_C908( C835 C908 ) C835_=_C1010( C835 C1010 ) C835_=_C1042( C835 C1042 ) C835_=_C1073( C835 C1073 ) C835_=_C1103( C835 C1103 ) C835_=_C1132( C835 C1132 ) \nC835_=_C1187( C835 C1187 ) C835_=_C1213( C835 C1213 ) C835_=_C1238( C835 C1238 ) C835_=_C1262( C835 C1262 ) C835_=_C1285( C835 C1285 ) C835_=_C1307( C835 C1307 ) \nC835_=_C1328( C835 C1328 ) C835_=_C1367( C835 C1367 ) C835_=_C1385( C835 C1385 ) C835_=_C1433( C835 C1433 ) C835_=_C1447( C835 C1447 ) C835_=_C1460( C835 C1460 ) \nC835_=_C1483( C835 C1483 ) C835_=_C1493( C835 C1493 ) C835_=_C1517( C835 C1517 ) C835_=_C1523( C835 C1523 ) C835_=_C1528( C835 C1528 ) C835_=_C1532( C835 C1532 ) \nC835_=_C1535( C835 C1535 ) C835_=_C1556( C835 C1556 ) C836_=_C873( C836 C873 ) C836_=_C909( C836 C909 ) C836_=_C1011( C836 C1011 ) C836_=_C1043( C836 C1043 ) \nC836_=_C1074( C836 C1074 ) C836_=_C1104( C836 C1104 ) C836_=_C1133( C836 C1133 ) C836_=_C1188( C836 C1188 ) C836_=_C1214( C836 C1214 ) C836_=_C1239( C836 C1239 ) \nC836_=_C1263( C836 C1263 ) C836_=_C1286( C836 C1286 ) C836_=_C1308( C836 C1308 ) C836_=_C1329( C836 C1329 ) C836_=_C1368( C836 C1368 ) C836_=_C1386( C836 C1386 ) \nC836_=_C1434( C836 C1434 ) C836_=_C1448( C836 C1448 ) C836_=_C1461( C836 C1461 ) C836_=_C1484( C836 C1484 ) C836_=_C1494( C836 C1494 ) C836_=_C1518( C836 C1518 ) \nC836_=_C1524( C836 C1524 ) C836_=_C1529( C836 C1529 ) C836_=_C1533( C836 C1533 ) C836_=_C1536( C836 C1536 ) C836_=_C1556( C836 C1556 ) C838_=_C839( C838 C839 ) \nC838_=_C840( C838 C840 ) C838_=_C845( C838 C845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65( C838 C865 ) \nC838_=_C866( C838 C866 ) C838_=_C867( C838 C867 ) C838_=_C868( C838 C868 ) C838_=_C869( C838 C869 ) C838_=_C870( C838 C870 ) C838_=_C871( C838 C871 ) \nC838_=_C872( C838 C872 ) C838_=_C873( C838 C873 ) C838_=_C874( C838 C874 ) C838_=_C911( C838 C911 ) C838_=_C912( C838 C912 ) C838_=_C913( C838 C913 ) \nC838_=_C914( C838 C914 ) C838_=_C915( C838 C915 ) C838_=_C917( C838 C917 ) C838_=_C918( C838 C918 ) C838_=_C919( C838 C919 ) C838_=_C920( C838 C920 ) \nC838_=_C921( C838 C921 ) C838_=_C922( C838 C922 ) C838_=_C923( C838 C923 ) C838_=_C925( C838 C925 ) C838_=_C926( C838 C926 ) C838_=_C929( C838 C929 ) \nC838_=_C930( C838 C930 ) C838_=_C931( C838 C931 ) C838_=_C933( C838 C933 ) C838_=_C934( C838 C934 ) C838_=_C937( C838 C937 ) C838_=_C938( C838 C938 ) \nC838_=_C939( C838 C939 ) C838_=_C940( C838 C940 ) C838_=_C941( C838 C941 ) C838_=_C1557( C838 C1557 ) C839_=_C840( C839 C840 ) C839_=_C845( C839 C845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5( C839 C865 ) C839_=_C866( C839 C866 ) C839_=_C867( C839 C867 ) \nC839_=_C868( C839 C868 ) C839_=_C869( C839 C869 ) C839_=_C870( C839 C870 ) C839_=_C871( C839 C871 ) C839_=_C872( C839 C872 ) C839_=_C873( C839 C873 ) \nC839_=_C875( C839 C875 ) C839_=_C945( C839 C945 ) C839_=_C946( C839 C946 ) C839_=_C947( C839 C947 ) C839_=_C948( C839 C948 ) C839_=_C949( C839 C949 ) \nC839_=_C951( C839 C951 ) C839_=_C952( C839 C952 ) C839_=_C953( C839 C953 ) C839_=_C954( C839 C954 ) C839_=_C955( C839 C955 ) C839_=_C956( C839 C956 ) \nC839_=_C957( C839 C957 ) C839_=_C959( C839 C959 ) C839_=_C960( C839 C960 ) C839_=_C963( C839 C963 ) C839_=_C964( C839 C964 ) C839_=_C965( C839 C965 ) \nC839_=_C967( C839 C967 ) C839_=_C968( C839 C968 ) C839_=_C971( C839 C971 ) C839_=_C972( C839 C972 ) C839_=_C973( C839 C973 ) C839_=_C974( C839 C974 ) \nC839_=_C975( C839 C975 ) C839_=_C1557( C839 C1557 ) C840_=_C845( C840 C845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6( C840 C876 ) C840_=_C911( C840 C911 ) C840_=_C945( C840 C945 ) \nC840_=_C979( C840 C979 ) C840_=_C980( C840 C980 ) C840_=_C981( C840 C981 ) C840_=_C982( C840 C982 ) C840_=_C983( C840 C983 ) C840_=_C984( C840 C984 ) \nC840_=_C985( C840 C985 ) C840_=_C986( C840 C986 ) C840_=_C987( C840 C987 ) C840_=_C991( C840 C991 ) C840_=_C994( C840 C994 ) C840_=_C995( C840 C995 ) \nC840_=_C999( C840 C999 ) C840_=_C1002( C840 C1002 ) C840_=_C1003( C840 C1003 ) C840_=_C1009( C840 C1009 ) C840_=_C1010( C840 C1010 ) C840_=_C1011( C840 C1011 ) \nC840_=_C1557( C840 C1557 ) C840_=_C1561( C840 C1561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881(</w:t>
      </w:r>
    </w:p>
    <w:p>
      <w:pPr>
        <w:pStyle w:val="PreformattedText"/>
        <w:bidi w:val="0"/>
        <w:spacing w:before="0" w:after="0"/>
        <w:jc w:val="left"/>
        <w:rPr/>
      </w:pPr>
      <w:r>
        <w:rPr/>
        <w:t xml:space="preserve"> </w:t>
      </w:r>
      <w:r>
        <w:rPr/>
        <w:t>C845 C881 ) C845_=_C983( C845 C983 ) C845_=_C1015( C845 C1015 ) C845_=_C1046( C845 C1046 ) \nC845_=_C1076( C845 C1076 ) C845_=_C1105( C845 C1105 ) C845_=_C1134( C845 C1134 ) C845_=_C1135( C845 C1135 ) C845_=_C1136( C845 C1136 ) C845_=_C1137( C845 C1137 ) \nC845_=_C1138( C845 C1138 ) C845_=_C1139( C845 C1139 ) C845_=_C1140( C845 C1140 ) C845_=_C1142( C845 C1142 ) C845_=_C1143( C845 C1143 ) C845_=_C1146( C845 C1146 ) \nC845_=_C1147( C845 C1147 ) C845_=_C1148( C845 C1148 ) C845_=_C1150( C845 C1150 ) C845_=_C1151( C845 C1151 ) C845_=_C1154( C845 C1154 ) C845_=_C1155( C845 C1155 ) \nC845_=_C1156( C845 C1156 ) C845_=_C1157( C845 C1157 ) C845_=_C1158( C845 C1158 ) C845_=_C1557( C845 C1557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86( C850 C886 ) C850_=_C921( C850 C921 ) C850_=_C955( C850 C955 ) \nC850_=_C1020( C850 C1020 ) C850_=_C1051( C850 C1051 ) C850_=_C1081( C850 C1081 ) C850_=_C1110( C850 C1110 ) C850_=_C1138( C850 C1138 ) C850_=_C1165( C850 C1165 ) \nC850_=_C1191( C850 C1191 ) C850_=_C1216( C850 C1216 ) C850_=_C1240( C850 C1240 ) C850_=_C1266( C850 C1266 ) C850_=_C1269( C850 C1269 ) C850_=_C1270( C850 C1270 ) \nC850_=_C1274( C850 C1274 ) C850_=_C1277( C850 C1277 ) C850_=_C1278( C850 C1278 ) C850_=_C1284( C850 C1284 ) C850_=_C1285( C850 C1285 ) C850_=_C1286( C850 C1286 ) \nC850_=_C1557( C850 C1557 ) C850_=_C1571( C850 C1571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887( C851 C887 ) C851_=_C922( C851 C922 ) C851_=_C956( C851 C956 ) C851_=_C1021( C851 C1021 ) C851_=_C1052( C851 C1052 ) C851_=_C1082( C851 C1082 ) \nC851_=_C1111( C851 C1111 ) C851_=_C1139( C851 C1139 ) C851_=_C1166( C851 C1166 ) C851_=_C1192( C851 C1192 ) C851_=_C1217( C851 C1217 ) C851_=_C1241( C851 C1241 ) \nC851_=_C1288( C851 C1288 ) C851_=_C1291( C851 C1291 ) C851_=_C1292( C851 C1292 ) C851_=_C1296( C851 C1296 ) C851_=_C1299( C851 C1299 ) C851_=_C1300( C851 C1300 ) \nC851_=_C1306( C851 C1306 ) C851_=_C1307( C851 C1307 ) C851_=_C1308( C851 C1308 ) C851_=_C1557( C851 C1557 ) C851_=_C1572( C851 C1572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88( C852 C888 ) C852_=_C923( C852 C923 ) C852_=_C957( C852 C957 ) C852_=_C1022( C852 C1022 ) \nC852_=_C1053( C852 C1053 ) C852_=_C1083( C852 C1083 ) C852_=_C1112( C852 C1112 ) C852_=_C1140( C852 C1140 ) C852_=_C1167( C852 C1167 ) C852_=_C1193( C852 C1193 ) \nC852_=_C1218( C852 C1218 ) C852_=_C1242( C852 C1242 ) C852_=_C1309( C852 C1309 ) C852_=_C1312( C852 C1312 ) C852_=_C1313( C852 C1313 ) C852_=_C1317( C852 C1317 ) \nC852_=_C1320( C852 C1320 ) C852_=_C1321( C852 C1321 ) C852_=_C1327( C852 C1327 ) C852_=_C1328( C852 C1328 ) C852_=_C1329( C852 C1329 ) C852_=_C1557( C852 C1557 ) \nC852_=_C1573( C852 C1573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89( C853 C889 ) C853_=_C991( C853 C991 ) C853_=_C1023( C853 C1023 ) \nC853_=_C1054( C853 C1054 ) C853_=_C1084( C853 C1084 ) C853_=_C1113( C853 C1113 ) C853_=_C1168( C853 C1168 ) C853_=_C1194( C853 C1194 ) C853_=_C1219( C853 C1219 ) \nC853_=_C1243( C853 C1243 ) C853_=_C1266( C853 C1266 ) C853_=_C1288( C853 C1288 ) C853_=_C1309( C853 C1309 ) C853_=_C1330( C853 C1330 ) C853_=_C1331( C853 C1331 ) \nC853_=_C1334( C853 C1334 ) C853_=_C1335( C853 C1335 ) C853_=_C1336( C853 C1336 ) C853_=_C1338( C853 C1338 ) C853_=_C1339( C853 C1339 ) C853_=_C1342( C853 C1342 ) \nC853_=_C1343( C853 C1343 ) C853_=_C1344( C853 C1344 ) C853_=_C1345( C853 C1345 ) C853_=_C1346( C853 C1346 ) C853_=_C1557( C853 C1557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890( C854 C890 ) C854_=_C925( C854 C925 ) C854_=_C959( C854 C959 ) C854_=_C1024( C854 C1024 ) C854_=_C1055( C854 C1055 ) C854_=_C1085( C854 C1085 ) \nC854_=_C1114( C854 C1114 ) C854_=_C1142( C854 C1142 ) C854_=_C1169( C854 C1169 ) C854_=_C1195( C854 C1195 ) C854_=_C1220( C854 C1220 ) C854_=_C1244( C854 C1244 ) \nC854_=_C1330( C854 C1330 ) C854_=_C1351( C854 C1351 ) C854_=_C1352( C854 C1352 ) C854_=_C1356( C854 C1356 ) C854_=_C1359( C854 C1359 ) C854_=_C1360( C854 C1360 ) \nC854_=_C1366( C854 C1366 ) C854_=_C1367( C854 C1367 ) C854_=_C1368( C854 C1368 ) C854_=_C1557( C854 C1557 ) C854_=_C1575( C854 C1575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91( C855 C891 ) \nC855_=_C926( C855 C926 ) C855_=_C960( C855 C960 ) C855_=_C1025( C855 C1025 ) C855_=_C1056( C855 C1056 ) C855_=_C1086( C855 C1086 ) C855_=_C1115( C855 C1115 ) \nC855_=_C1143( C855 C1143 ) C855_=_C1170( C855 C1170 ) C855_=_C1196( C855 C1196 ) C855_=_C1221( C855 C1221 ) C855_=_C1245( C855 C1245 ) C855_=_C1331( C855 C1331 ) \nC855_=_C1369( C855 C1369 ) C855_=_C1370( C855 C1370 ) C855_=_C1374( C855 C1374 ) C855_=_C1377( C855 C1377 ) C855_=_C1378( C855 C1378 ) C855_=_C1384( C855 C1384 ) \nC855_=_C1385( C855 C1385 ) C855_=_C1386( C855 C1386 ) C855_=_C1557( C855 C1557 ) C855_=_C1576( C855 C1576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92( C856 C892 ) C856_=_C994( C856 C994 ) C856_=_C1026( C856 C1026 ) \nC856_=_C1057( C856 C1057 ) C856_=_C1087( C856 C1087 ) C856_=_C1116( C856 C1116 ) C856_=_C1171( C856 C1171 ) C856_=_C1197( C856 C1197 ) C856_=_C1222( C856 C1222 ) \nC856_=_C1246( C856 C1246 ) C856_=_C1269( C856 C1269 ) C856_=_C1291( C856 C1291 ) C856_=_C1312( C856 C1312 ) C856_=_C1351( C856 C1351 ) C856_=_C1369( C856 C1369 ) \nC856_=_C1388( C856 C1388 ) C856_=_C1389( C856 C1389 ) C856_=_C1390( C856 C1390 ) C856_=_C1392( C856 C1392 ) C856_=_C1393( C856 C1393 ) C856_=_C1396( C856 C1396 ) \nC856_=_C1397( C856 C1397 ) C856_=_C1398( C856 C1398 ) C856_=_C1399( C856 C1399 ) C856_=_C1400( C856 C1400 ) C856_=_C1557( C856 C1557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93( C857 C893 ) C857_=_C995( C857 C995 ) C857_=_C1027( C857 C1027 ) \nC857_=_C1058( C857 C1058 ) C857_=_C1088( C857 C1088 ) C857_=_C1117( C857 C1117 ) C857_=_C1172( C857 C1172 ) C857_=_C1198( C857 C1198 ) C857_=_C1223( C857 C1223 ) \nC857_=_C1247( C857 C1247 ) C857_=_C1270( C857 C1270 ) C857_=_C1292( C857 C1292 ) C857_=_C1313( C857 C1313 ) C857_=_C1352( C857 C1352 ) C857_=_C1370( C857 C1370 ) \nC857_=_C1404( C857 C1404 ) C857_=_C1405( C857 C1405 ) C857_=_C1406( C857 C1406 ) C857_=_C1408( C857 C1408 ) C857_=_C1409( C857 C1409 ) C857_=_C1412( C857 C1412 ) \nC857_=_C1413( C857 C1413 ) C857_=_C1414( C857 C1414 ) C857_=_C1415( C857 C1415 ) C857_=_C1416( C857 C1416 ) C857_=_C1557( C857 C1557 ) C858_=_C859( C858 C859</w:t>
      </w:r>
    </w:p>
    <w:p>
      <w:pPr>
        <w:pStyle w:val="PreformattedText"/>
        <w:bidi w:val="0"/>
        <w:spacing w:before="0" w:after="0"/>
        <w:jc w:val="left"/>
        <w:rPr/>
      </w:pPr>
      <w:r>
        <w:rPr/>
        <w:t xml:space="preserve"> </w:t>
      </w:r>
      <w:r>
        <w:rPr/>
        <w:t>)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94( C858 C894 ) C858_=_C929( C858 C929 ) C858_=_C963( C858 C963 ) C858_=_C1028( C858 C1028 ) \nC858_=_C1059( C858 C1059 ) C858_=_C1089( C858 C1089 ) C858_=_C1118( C858 C1118 ) C858_=_C1146( C858 C1146 ) C858_=_C1173( C858 C1173 ) C858_=_C1199( C858 C1199 ) \nC858_=_C1224( C858 C1224 ) C858_=_C1248( C858 C1248 ) C858_=_C1334( C858 C1334 ) C858_=_C1388( C858 C1388 ) C858_=_C1404( C858 C1404 ) C858_=_C1422( C858 C1422 ) \nC858_=_C1425( C858 C1425 ) C858_=_C1426( C858 C1426 ) C858_=_C1432( C858 C1432 ) C858_=_C1433( C858 C1433 ) C858_=_C1434( C858 C1434 ) C858_=_C1557( C858 C1557 ) \nC858_=_C1579( C858 C1579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95( C859 C895 ) C859_=_C930( C859 C930 ) C859_=_C964( C859 C964 ) \nC859_=_C1029( C859 C1029 ) C859_=_C1060( C859 C1060 ) C859_=_C1090( C859 C1090 ) C859_=_C1119( C859 C1119 ) C859_=_C1147( C859 C1147 ) C859_=_C1174( C859 C1174 ) \nC859_=_C1200( C859 C1200 ) C859_=_C1225( C859 C1225 ) C859_=_C1249( C859 C1249 ) C859_=_C1335( C859 C1335 ) C859_=_C1389( C859 C1389 ) C859_=_C1405( C859 C1405 ) \nC859_=_C1436( C859 C1436 ) C859_=_C1439( C859 C1439 ) C859_=_C1440( C859 C1440 ) C859_=_C1446( C859 C1446 ) C859_=_C1447( C859 C1447 ) C859_=_C1448( C859 C1448 ) \nC859_=_C1557( C859 C1557 ) C859_=_C1580( C859 C1580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96( C860 C896 ) C860_=_C931( C860 C931 ) C860_=_C965( C860 C965 ) \nC860_=_C1030( C860 C1030 ) C860_=_C1061( C860 C1061 ) C860_=_C1091( C860 C1091 ) C860_=_C1120( C860 C1120 ) C860_=_C1148( C860 C1148 ) C860_=_C1175( C860 C1175 ) \nC860_=_C1201( C860 C1201 ) C860_=_C1226( C860 C1226 ) C860_=_C1250( C860 C1250 ) C860_=_C1336( C860 C1336 ) C860_=_C1390( C860 C1390 ) C860_=_C1406( C860 C1406 ) \nC860_=_C1449( C860 C1449 ) C860_=_C1452( C860 C1452 ) C860_=_C1453( C860 C1453 ) C860_=_C1459( C860 C1459 ) C860_=_C1460( C860 C1460 ) C860_=_C1461( C860 C1461 ) \nC860_=_C1557( C860 C1557 ) C860_=_C1581( C860 C1581 ) C861_=_C862( C861 C862 ) C861_=_C863( C861 C863 ) C861_=_C864( C861 C864 ) C861_=_C865( C861 C865 ) \nC861_=_C866( C861 C866 ) C861_=_C867( C861 C867 ) C861_=_C868( C861 C868 ) C861_=_C869( C861 C869 ) C861_=_C870( C861 C870 ) C861_=_C871( C861 C871 ) \nC861_=_C872( C861 C872 ) C861_=_C873( C861 C873 ) C861_=_C897( C861 C897 ) C861_=_C999( C861 C999 ) C861_=_C1031( C861 C1031 ) C861_=_C1062( C861 C1062 ) \nC861_=_C1092( C861 C1092 ) C861_=_C1121( C861 C1121 ) C861_=_C1176( C861 C1176 ) C861_=_C1202( C861 C1202 ) C861_=_C1227( C861 C1227 ) C861_=_C1251( C861 C1251 ) \nC861_=_C1274( C861 C1274 ) C861_=_C1296( C861 C1296 ) C861_=_C1317( C861 C1317 ) C861_=_C1356( C861 C1356 ) C861_=_C1374( C861 C1374 ) C861_=_C1422( C861 C1422 ) \nC861_=_C1436( C861 C1436 ) C861_=_C1449( C861 C1449 ) C861_=_C1462( C861 C1462 ) C861_=_C1463( C861 C1463 ) C861_=_C1466( C861 C1466 ) C861_=_C1467( C861 C1467 ) \nC861_=_C1468( C861 C1468 ) C861_=_C1469( C861 C1469 ) C861_=_C1470( C861 C1470 ) C861_=_C1557( C861 C1557 ) C862_=_C863( C862 C863 ) C862_=_C864( C862 C864 ) \nC862_=_C865( C862 C865 ) C862_=_C866( C862 C866 ) C862_=_C867( C862 C867 ) C862_=_C868( C862 C868 ) C862_=_C869( C862 C869 ) C862_=_C870( C862 C870 ) \nC862_=_C871( C862 C871 ) C862_=_C872( C862 C872 ) C862_=_C873( C862 C873 ) C862_=_C898( C862 C898 ) C862_=_C933( C862 C933 ) C862_=_C967( C862 C967 ) \nC862_=_C1032( C862 C1032 ) C862_=_C1063( C862 C1063 ) C862_=_C1093( C862 C1093 ) C862_=_C1122( C862 C1122 ) C862_=_C1150( C862 C1150 ) C862_=_C1177( C862 C1177 ) \nC862_=_C1203( C862 C1203 ) C862_=_C1228( C862 C1228 ) C862_=_C1252( C862 C1252 ) C862_=_C1338( C862 C1338 ) C862_=_C1392( C862 C1392 ) C862_=_C1408( C862 C1408 ) \nC862_=_C1462( C862 C1462 ) C862_=_C1475( C862 C1475 ) C862_=_C1476( C862 C1476 ) C862_=_C1482( C862 C1482 ) C862_=_C1483( C862 C1483 ) C862_=_C1484( C862 C1484 ) \nC862_=_C1557( C862 C1557 ) C862_=_C1583( C862 C1583 ) C863_=_C864( C863 C864 ) C863_=_C865( C863 C865 ) C863_=_C866( C863 C866 ) C863_=_C867( C863 C867 ) \nC863_=_C868( C863 C868 ) C863_=_C869( C863 C869 ) C863_=_C870( C863 C870 ) C863_=_C871( C863 C871 ) C863_=_C872( C863 C872 ) C863_=_C873( C863 C873 ) \nC863_=_C899( C863 C899 ) C863_=_C934( C863 C934 ) C863_=_C968( C863 C968 ) C863_=_C1033( C863 C1033 ) C863_=_C1064( C863 C1064 ) C863_=_C1094( C863 C1094 ) \nC863_=_C1123( C863 C1123 ) C863_=_C1151( C863 C1151 ) C863_=_C1178( C863 C1178 ) C863_=_C1204( C863 C1204 ) C863_=_C1229( C863 C1229 ) C863_=_C1253( C863 C1253 ) \nC863_=_C1339( C863 C1339 ) C863_=_C1393( C863 C1393 ) C863_=_C1409( C863 C1409 ) C863_=_C1463( C863 C1463 ) C863_=_C1485( C863 C1485 ) C863_=_C1486( C863 C1486 ) \nC863_=_C1492( C863 C1492 ) C863_=_C1493( C863 C1493 ) C863_=_C1494( C863 C1494 ) C863_=_C1557( C863 C1557 ) C863_=_C1584( C863 C1584 ) C864_=_C865( C864 C865 ) \nC864_=_C866( C864 C866 ) C864_=_C867( C864 C867 ) C864_=_C868( C864 C868 ) C864_=_C869( C864 C869 ) C864_=_C870( C864 C870 ) C864_=_C871( C864 C871 ) \nC864_=_C872( C864 C872 ) C864_=_C873( C864 C873 ) C864_=_C900( C864 C900 ) C864_=_C1002( C864 C1002 ) C864_=_C1034( C864 C1034 ) C864_=_C1065( C864 C1065 ) \nC864_=_C1095( C864 C1095 ) C864_=_C1124( C864 C1124 ) C864_=_C1179( C864 C1179 ) C864_=_C1205( C864 C1205 ) C864_=_C1230( C864 C1230 ) C864_=_C1254( C864 C1254 ) \nC864_=_C1277( C864 C1277 ) C864_=_C1299( C864 C1299 ) C864_=_C1320( C864 C1320 ) C864_=_C1359( C864 C1359 ) C864_=_C1377( C864 C1377 ) C864_=_C1425( C864 C1425 ) \nC864_=_C1439( C864 C1439 ) C864_=_C1452( C864 C1452 ) C864_=_C1475( C864 C1475 ) C864_=_C1485( C864 C1485 ) C864_=_C1496( C864 C1496 ) C864_=_C1497( C864 C1497 ) \nC864_=_C1498( C864 C1498 ) C864_=_C1499( C864 C1499 ) C864_=_C1500( C864 C1500 ) C864_=_C1557( C864 C1557 ) C865_=_C866( C865 C866 ) C865_=_C867( C865 C867 ) \nC865_=_C868( C865 C868 ) C865_=_C869( C865 C869 ) C865_=_C870( C865 C870 ) C865_=_C871( C865 C871 ) C865_=_C872( C865 C872 ) C865_=_C873( C865 C873 ) \nC865_=_C901( C865 C901 ) C865_=_C1003( C865 C1003 ) C865_=_C1035( C865 C1035 ) C865_=_C1066( C865 C1066 ) C865_=_C1096( C865 C1096 ) C865_=_C1125( C865 C1125 ) \nC865_=_C1180( C865 C1180 ) C865_=_C1206( C865 C1206 ) C865_=_C1231( C865 C1231 ) C865_=_C1255( C865 C1255 ) C865_=_C1278( C865 C1278 ) C865_=_C1300( C865 C1300 ) \nC865_=_C1321( C865 C1321 ) C865_=_C1360( C865 C1360 ) C865_=_C1378( C865 C1378 ) C865_=_C1426( C865 C1426 ) C865_=_C1440( C865 C1440 ) C865_=_C1453( C865 C1453 ) \nC865_=_C1476( C865 C1476 ) C865_=_C1486( C865 C1486 ) C865_=_C1504( C865 C1504 ) C865_=_C1505( C865 C1505 ) C865_=_C1506( C865 C1506 ) C865_=_C1507( C865 C1507 ) \nC865_=_C1508( C865 C1508 ) C865_=_C1557( C865 C1557 ) C866_=_C867( C866 C867 ) C866_=_C868( C866 C868 ) C866_=_C869( C866 C869 ) C866_=_C870( C866 C870 ) \nC866_=_C871( C866 C871 ) C866_=_C872( C866 C872 ) C866_=_C873( C866 C873 ) C866_=_C902( C866 C902 ) C866_=_C937( C866 C937 ) C866_=_C971( C866 C971 ) \nC866_=_C1036( C866 C1036 ) C866_=_C1067( C866 C1067 ) C866_=_C1097( C866 C1097 ) C866_=_C1126( C866 C1126 ) C866_=_C1154( C866 C1154 ) C866_=_C1181( C866 C1181 ) \nC866_=_C1207( C866 C1207 ) C866_=_C1232( C866 C1232 ) C866_=_C1256( C866 C1256 ) C866_=_C1342( C866 C1342 ) C866_=_C1396( C866 C1396 ) C866_=_C1412( C866 C1412 ) \nC866_=_C1466( C866 C1466 ) C866_=_C1496( C866 C1496 ) C866_=_C1504( C866 C1504 ) C866_=_C1516( C866 C1516 ) C866_=_C1517( C866 C1517 ) C866_=_C1518( C866 C1518 ) \nC866_=_C1557( C866 C1557 ) C866_=_C1587( C866 C1587 ) C867_=_C868( C867 C868 ) C867_=_C869( C867 C869 ) C867_=_C870( C867 C870 ) C867_=_C871( C867 C871 ) \nC867_=_C872( C867 C872 ) C867_=_C873( C867 C873 ) C867_=_C903( C867 C903 ) C867_=_C938( C867 C938 ) C867_=_C972( C867 C972 ) C867_=_C1037( C867 C1037 ) \nC867_=_C1068( C867 C1068 ) C867_=_C1098( C867 C1098 ) C867_=_C1127( C867 C1127 ) C867_=_C1155( C867 C1155 ) C867_=_C1182( C867 C1182 ) C867_=_C1208( C867 C1208 ) \nC867_=_C1233( C867 C1233 ) C867_=_C1257( C867 C1257 ) C867_=_C1343( C867 C1343 ) C867_=_C1397( C867 C1397 ) C867_=_C1413( C867 C1413 ) C867_=_C1467( C867 C1467 ) \nC867_=_C1497( C867 C1497 ) C867_=_C1505( C867 C1505 ) C867_=_C1522( C867 C1522 ) C867_=_C1523( C867 C1523 ) C867_=_C1524( C867 C1524 ) C867_=_C1557( C867 C1557 ) \nC867_=_C1588( C867 C1588 ) C868_=_C869( C868 C869 ) C868_=_C870( C868 C870 ) C868_=_C871( C868 C871 ) C868_=_C872( C868 C872 ) C868_=_C873( C868 C873 ) \nC868_=_C904( C868 C904 ) C868_=_C939( C868 C939 ) C868_=_C973( C868 C973 ) C868_=_C1038( C868 C1038 ) C868_=_C1069( C868 C1069 ) C868_=_C1099( C868 C1099 ) \nC868_=_C1128( C868 C1128 ) C868_=_C1156( C868 C1156 ) C868_=_C1183( C868 C1183 ) C868_=_C1209( C868 C1209 ) C868_=_C1234( C868 C1234 ) C868_=_C1258( C868 C1258 ) \nC868_=_C1344( C868 C1344 ) C868_=_C1398( C868 C1398 ) C868_=_C1414( C868 C1414 ) C868_=_C1468( C868 C1468 ) C868_=_C1498( C868 C1498 ) C868_=_C1506( C868 C1506 ) \nC868_=_C1527( C868 C1527 ) C868_=_C1528( C868 C1528 ) C868_=_C1529( C868 C1529 ) C868_=_C1557( C868 C1557 ) C868_=_C1589( C868 C1589 ) C869_=_C870( C869 C870 ) \nC869_=_C871(</w:t>
      </w:r>
    </w:p>
    <w:p>
      <w:pPr>
        <w:pStyle w:val="PreformattedText"/>
        <w:bidi w:val="0"/>
        <w:spacing w:before="0" w:after="0"/>
        <w:jc w:val="left"/>
        <w:rPr/>
      </w:pPr>
      <w:r>
        <w:rPr/>
        <w:t xml:space="preserve"> </w:t>
      </w:r>
      <w:r>
        <w:rPr/>
        <w:t>C869 C871 ) C869_=_C872( C869 C872 ) C869_=_C873( C869 C873 ) C869_=_C905( C869 C905 ) C869_=_C940( C869 C940 ) C869_=_C974( C869 C974 ) \nC869_=_C1039( C869 C1039 ) C869_=_C1070( C869 C1070 ) C869_=_C1100( C869 C1100 ) C869_=_C1129( C869 C1129 ) C869_=_C1157( C869 C1157 ) C869_=_C1184( C869 C1184 ) \nC869_=_C1210( C869 C1210 ) C869_=_C1235( C869 C1235 ) C869_=_C1259( C869 C1259 ) C869_=_C1345( C869 C1345 ) C869_=_C1399( C869 C1399 ) C869_=_C1415( C869 C1415 ) \nC869_=_C1469( C869 C1469 ) C869_=_C1499( C869 C1499 ) C869_=_C1507( C869 C1507 ) C869_=_C1531( C869 C1531 ) C869_=_C1532( C869 C1532 ) C869_=_C1533( C869 C1533 ) \nC869_=_C1557( C869 C1557 ) C869_=_C1590( C869 C1590 ) C870_=_C871( C870 C871 ) C870_=_C872( C870 C872 ) C870_=_C873( C870 C873 ) C870_=_C906( C870 C906 ) \nC870_=_C941( C870 C941 ) C870_=_C975( C870 C975 ) C870_=_C1040( C870 C1040 ) C870_=_C1071( C870 C1071 ) C870_=_C1101( C870 C1101 ) C870_=_C1130( C870 C1130 ) \nC870_=_C1158( C870 C1158 ) C870_=_C1185( C870 C1185 ) C870_=_C1211( C870 C1211 ) C870_=_C1236( C870 C1236 ) C870_=_C1260( C870 C1260 ) C870_=_C1346( C870 C1346 ) \nC870_=_C1400( C870 C1400 ) C870_=_C1416( C870 C1416 ) C870_=_C1470( C870 C1470 ) C870_=_C1500( C870 C1500 ) C870_=_C1508( C870 C1508 ) C870_=_C1534( C870 C1534 ) \nC870_=_C1535( C870 C1535 ) C870_=_C1536( C870 C1536 ) C870_=_C1557( C870 C1557 ) C870_=_C1591( C870 C1591 ) C871_=_C872( C871 C872 ) C871_=_C873( C871 C873 ) \nC871_=_C907( C871 C907 ) C871_=_C1009( C871 C1009 ) C871_=_C1041( C871 C1041 ) C871_=_C1072( C871 C1072 ) C871_=_C1102( C871 C1102 ) C871_=_C1131( C871 C1131 ) \nC871_=_C1186( C871 C1186 ) C871_=_C1212( C871 C1212 ) C871_=_C1237( C871 C1237 ) C871_=_C1261( C871 C1261 ) C871_=_C1284( C871 C1284 ) C871_=_C1306( C871 C1306 ) \nC871_=_C1327( C871 C1327 ) C871_=_C1366( C871 C1366 ) C871_=_C1384( C871 C1384 ) C871_=_C1432( C871 C1432 ) C871_=_C1446( C871 C1446 ) C871_=_C1459( C871 C1459 ) \nC871_=_C1482( C871 C1482 ) C871_=_C1492( C871 C1492 ) C871_=_C1516( C871 C1516 ) C871_=_C1522( C871 C1522 ) C871_=_C1527( C871 C1527 ) C871_=_C1531( C871 C1531 ) \nC871_=_C1534( C871 C1534 ) C871_=_C1557( C871 C1557 ) C872_=_C873( C872 C873 ) C872_=_C908( C872 C908 ) C872_=_C1010( C872 C1010 ) C872_=_C1042( C872 C1042 ) \nC872_=_C1073( C872 C1073 ) C872_=_C1103( C872 C1103 ) C872_=_C1132( C872 C1132 ) C872_=_C1187( C872 C1187 ) C872_=_C1213( C872 C1213 ) C872_=_C1238( C872 C1238 ) \nC872_=_C1262( C872 C1262 ) C872_=_C1285( C872 C1285 ) C872_=_C1307( C872 C1307 ) C872_=_C1328( C872 C1328 ) C872_=_C1367( C872 C1367 ) C872_=_C1385( C872 C1385 ) \nC872_=_C1433( C872 C1433 ) C872_=_C1447( C872 C1447 ) C872_=_C1460( C872 C1460 ) C872_=_C1483( C872 C1483 ) C872_=_C1493( C872 C1493 ) C872_=_C1517( C872 C1517 ) \nC872_=_C1523( C872 C1523 ) C872_=_C1528( C872 C1528 ) C872_=_C1532( C872 C1532 ) C872_=_C1535( C872 C1535 ) C872_=_C1557( C872 C1557 ) C873_=_C909( C873 C909 ) \nC873_=_C1011( C873 C1011 ) C873_=_C1043( C873 C1043 ) C873_=_C1074( C873 C1074 ) C873_=_C1104( C873 C1104 ) C873_=_C1133( C873 C1133 ) C873_=_C1188( C873 C1188 ) \nC873_=_C1214( C873 C1214 ) C873_=_C1239( C873 C1239 ) C873_=_C1263( C873 C1263 ) C873_=_C1286( C873 C1286 ) C873_=_C1308( C873 C1308 ) C873_=_C1329( C873 C1329 ) \nC873_=_C1368( C873 C1368 ) C873_=_C1386( C873 C1386 ) C873_=_C1434( C873 C1434 ) C873_=_C1448( C873 C1448 ) C873_=_C1461( C873 C1461 ) C873_=_C1484( C873 C1484 ) \nC873_=_C1494( C873 C1494 ) C873_=_C1518( C873 C1518 ) C873_=_C1524( C873 C1524 ) C873_=_C1529( C873 C1529 ) C873_=_C1533( C873 C1533 ) C873_=_C1536( C873 C1536 ) \nC873_=_C1557( C873 C1557 ) C874_=_C875( C874 C875 ) C874_=_C876( C874 C876 ) C874_=_C881( C874 C881 ) C874_=_C886( C874 C886 ) C874_=_C887( C874 C887 ) \nC874_=_C888( C874 C888 ) C874_=_C889( C874 C889 ) C874_=_C890( C874 C890 ) C874_=_C891( C874 C891 ) C874_=_C892( C874 C892 ) C874_=_C893( C874 C893 ) \nC874_=_C894( C874 C894 ) C874_=_C895( C874 C895 ) C874_=_C896( C874 C896 ) C874_=_C897( C874 C897 ) C874_=_C898( C874 C898 ) C874_=_C899( C874 C899 ) \nC874_=_C900( C874 C900 ) C874_=_C901( C874 C901 ) C874_=_C902( C874 C902 ) C874_=_C903( C874 C903 ) C874_=_C904( C874 C904 ) C874_=_C905( C874 C905 ) \nC874_=_C906( C874 C906 ) C874_=_C907( C874 C907 ) C874_=_C908( C874 C908 ) C874_=_C909( C874 C909 ) C874_=_C911( C874 C911 ) C874_=_C912( C874 C912 ) \nC874_=_C913( C874 C913 ) C874_=_C914( C874 C914 ) C874_=_C915( C874 C915 ) C874_=_C917( C874 C917 ) C874_=_C918( C874 C918 ) C874_=_C919( C874 C919 ) \nC874_=_C920( C874 C920 ) C874_=_C921( C874 C921 ) C874_=_C922( C874 C922 ) C874_=_C923( C874 C923 ) C874_=_C925( C874 C925 ) C874_=_C926( C874 C926 ) \nC874_=_C929( C874 C929 ) C874_=_C930( C874 C930 ) C874_=_C931( C874 C931 ) C874_=_C933( C874 C933 ) C874_=_C934( C874 C934 ) C874_=_C937( C874 C937 ) \nC874_=_C938( C874 C938 ) C874_=_C939( C874 C939 ) C874_=_C940( C874 C940 ) C874_=_C941( C874 C941 ) C874_=_C1558( C874 C1558 ) C875_=_C876( C875 C876 ) \nC875_=_C881( C875 C881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5_=_C900( C875 C900 ) C875_=_C901( C875 C901 ) C875_=_C902( C875 C902 ) \nC875_=_C903( C875 C903 ) C875_=_C904( C875 C904 ) C875_=_C905( C875 C905 ) C875_=_C906( C875 C906 ) C875_=_C907( C875 C907 ) C875_=_C908( C875 C908 ) \nC875_=_C909( C875 C909 ) C875_=_C945( C875 C945 ) C875_=_C946( C875 C946 ) C875_=_C947( C875 C947 ) C875_=_C948( C875 C948 ) C875_=_C949( C875 C949 ) \nC875_=_C951( C875 C951 ) C875_=_C952( C875 C952 ) C875_=_C953( C875 C953 ) C875_=_C954( C875 C954 ) C875_=_C955( C875 C955 ) C875_=_C956( C875 C956 ) \nC875_=_C957( C875 C957 ) C875_=_C959( C875 C959 ) C875_=_C960( C875 C960 ) C875_=_C963( C875 C963 ) C875_=_C964( C875 C964 ) C875_=_C965( C875 C965 ) \nC875_=_C967( C875 C967 ) C875_=_C968( C875 C968 ) C875_=_C971( C875 C971 ) C875_=_C972( C875 C972 ) C875_=_C973( C875 C973 ) C875_=_C974( C875 C974 ) \nC875_=_C975( C875 C975 ) C875_=_C1558( C875 C1558 ) C876_=_C881( C876 C881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00( C876 C900 ) \nC876_=_C901( C876 C901 ) C876_=_C902( C876 C902 ) C876_=_C903( C876 C903 ) C876_=_C904( C876 C904 ) C876_=_C905( C876 C905 ) C876_=_C906( C876 C906 ) \nC876_=_C907( C876 C907 ) C876_=_C908( C876 C908 ) C876_=_C909( C876 C909 ) C876_=_C911( C876 C911 ) C876_=_C945( C876 C945 ) C876_=_C979( C876 C979 ) \nC876_=_C980( C876 C980 ) C876_=_C981( C876 C981 ) C876_=_C982( C876 C982 ) C876_=_C983( C876 C983 ) C876_=_C984( C876 C984 ) C876_=_C985( C876 C985 ) \nC876_=_C986( C876 C986 ) C876_=_C987( C876 C987 ) C876_=_C991( C876 C991 ) C876_=_C994( C876 C994 ) C876_=_C995( C876 C995 ) C876_=_C999( C876 C999 ) \nC876_=_C1002( C876 C1002 ) C876_=_C1003( C876 C1003 ) C876_=_C1009( C876 C1009 ) C876_=_C1010( C876 C1010 ) C876_=_C1011( C876 C1011 ) C876_=_C1558( C876 C1558 ) \nC876_=_C1561( C876 C1561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06( C881 C906 ) C881_=_C907( C881 C907 ) C881_=_C908( C881 C908 ) \nC881_=_C909( C881 C909 ) C881_=_C983( C881 C983 ) C881_=_C1015( C881 C1015 ) C881_=_C1046( C881 C1046 ) C881_=_C1076( C881 C1076 ) C881_=_C1105( C881 C1105 ) \nC881_=_C1134( C881 C1134 ) C881_=_C1135( C881 C1135 ) C881_=_C1136( C881 C1136 ) C881_=_C1137( C881 C1137 ) C881_=_C1138( C881 C1138 ) C881_=_C1139( C881 C1139 ) \nC881_=_C1140( C881 C1140 ) C881_=_C1142( C881 C1142 ) C881_=_C1143( C881 C1143 ) C881_=_C1146( C881 C1146 ) C881_=_C1147( C881 C1147 ) C881_=_C1148( C881 C1148 ) \nC881_=_C1150( C881 C1150 ) C881_=_C1151( C881 C1151 ) C881_=_C1154( C881 C1154 ) C881_=_C1155( C881 C1155 ) C881_=_C1156( C881 C1156 ) C881_=_C1157( C881 C1157 ) \nC881_=_C1158( C881 C1158 ) C881_=_C1558( C881 C1558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21( C886 C921 ) C886_=_C955( C886 C955 ) C886_=_C1020( C886 C1020 ) C886_=_C1051( C886 C1051 ) C886_=_C1081( C886 C1081 ) \nC886_=_C1110( C886 C1110 ) C886_=_C1138( C886 C1138 ) C886_=_C1165( C886 C1165 ) C886_=_C1191( C886 C1191 ) C886_=_C1216( C886 C1216 ) C886_=_C1240( C886 C1240 ) \nC886_=_C1266( C886 C1266 ) C886_=_C1269( C886 C1269 ) C886_=_C1270( C886 C1270 ) C886_=_C1274( C886 C1274 ) C886_=_C1277( C886 C1277 ) C886_=_C1278( C886 C1278 ) \nC886_=_C1284( C886 C1284 ) C886_=_C1285( C886 C1285 ) C886_=_C1286( C886 C1286 ) C886_=_C1558( C886 C1558 ) C886_=_C1571( C886 C1571 ) C887_=_C888( C887 C888 ) \nC887_=_C889(</w:t>
      </w:r>
    </w:p>
    <w:p>
      <w:pPr>
        <w:pStyle w:val="PreformattedText"/>
        <w:bidi w:val="0"/>
        <w:spacing w:before="0" w:after="0"/>
        <w:jc w:val="left"/>
        <w:rPr/>
      </w:pPr>
      <w:r>
        <w:rPr/>
        <w:t xml:space="preserve"> </w:t>
      </w:r>
      <w:r>
        <w:rPr/>
        <w:t>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22( C887 C922 ) C887_=_C956( C887 C956 ) C887_=_C1021( C887 C1021 ) \nC887_=_C1052( C887 C1052 ) C887_=_C1082( C887 C1082 ) C887_=_C1111( C887 C1111 ) C887_=_C1139( C887 C1139 ) C887_=_C1166( C887 C1166 ) C887_=_C1192( C887 C1192 ) \nC887_=_C1217( C887 C1217 ) C887_=_C1241( C887 C1241 ) C887_=_C1288( C887 C1288 ) C887_=_C1291( C887 C1291 ) C887_=_C1292( C887 C1292 ) C887_=_C1296( C887 C1296 ) \nC887_=_C1299( C887 C1299 ) C887_=_C1300( C887 C1300 ) C887_=_C1306( C887 C1306 ) C887_=_C1307( C887 C1307 ) C887_=_C1308( C887 C1308 ) C887_=_C1558( C887 C1558 ) \nC887_=_C1572( C887 C157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23( C888 C923 ) C888_=_C957( C888 C957 ) \nC888_=_C1022( C888 C1022 ) C888_=_C1053( C888 C1053 ) C888_=_C1083( C888 C1083 ) C888_=_C1112( C888 C1112 ) C888_=_C1140( C888 C1140 ) C888_=_C1167( C888 C1167 ) \nC888_=_C1193( C888 C1193 ) C888_=_C1218( C888 C1218 ) C888_=_C1242( C888 C1242 ) C888_=_C1309( C888 C1309 ) C888_=_C1312( C888 C1312 ) C888_=_C1313( C888 C1313 ) \nC888_=_C1317( C888 C1317 ) C888_=_C1320( C888 C1320 ) C888_=_C1321( C888 C1321 ) C888_=_C1327( C888 C1327 ) C888_=_C1328( C888 C1328 ) C888_=_C1329( C888 C1329 ) \nC888_=_C1558( C888 C1558 ) C888_=_C1573( C888 C157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91( C889 C991 ) C889_=_C1023( C889 C1023 ) \nC889_=_C1054( C889 C1054 ) C889_=_C1084( C889 C1084 ) C889_=_C1113( C889 C1113 ) C889_=_C1168( C889 C1168 ) C889_=_C1194( C889 C1194 ) C889_=_C1219( C889 C1219 ) \nC889_=_C1243( C889 C1243 ) C889_=_C1266( C889 C1266 ) C889_=_C1288( C889 C1288 ) C889_=_C1309( C889 C1309 ) C889_=_C1330( C889 C1330 ) C889_=_C1331( C889 C1331 ) \nC889_=_C1334( C889 C1334 ) C889_=_C1335( C889 C1335 ) C889_=_C1336( C889 C1336 ) C889_=_C1338( C889 C1338 ) C889_=_C1339( C889 C1339 ) C889_=_C1342( C889 C1342 ) \nC889_=_C1343( C889 C1343 ) C889_=_C1344( C889 C1344 ) C889_=_C1345( C889 C1345 ) C889_=_C1346( C889 C1346 ) C889_=_C1558( C889 C1558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25( C890 C925 ) C890_=_C959( C890 C959 ) C890_=_C1024( C890 C1024 ) C890_=_C1055( C890 C1055 ) C890_=_C1085( C890 C1085 ) C890_=_C1114( C890 C1114 ) \nC890_=_C1142( C890 C1142 ) C890_=_C1169( C890 C1169 ) C890_=_C1195( C890 C1195 ) C890_=_C1220( C890 C1220 ) C890_=_C1244( C890 C1244 ) C890_=_C1330( C890 C1330 ) \nC890_=_C1351( C890 C1351 ) C890_=_C1352( C890 C1352 ) C890_=_C1356( C890 C1356 ) C890_=_C1359( C890 C1359 ) C890_=_C1360( C890 C1360 ) C890_=_C1366( C890 C1366 ) \nC890_=_C1367( C890 C1367 ) C890_=_C1368( C890 C1368 ) C890_=_C1558( C890 C1558 ) C890_=_C1575( C890 C157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26( C891 C926 ) C891_=_C960( C891 C960 ) \nC891_=_C1025( C891 C1025 ) C891_=_C1056( C891 C1056 ) C891_=_C1086( C891 C1086 ) C891_=_C1115( C891 C1115 ) C891_=_C1143( C891 C1143 ) C891_=_C1170( C891 C1170 ) \nC891_=_C1196( C891 C1196 ) C891_=_C1221( C891 C1221 ) C891_=_C1245( C891 C1245 ) C891_=_C1331( C891 C1331 ) C891_=_C1369( C891 C1369 ) C891_=_C1370( C891 C1370 ) \nC891_=_C1374( C891 C1374 ) C891_=_C1377( C891 C1377 ) C891_=_C1378( C891 C1378 ) C891_=_C1384( C891 C1384 ) C891_=_C1385( C891 C1385 ) C891_=_C1386( C891 C1386 ) \nC891_=_C1558( C891 C1558 ) C891_=_C1576( C891 C157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94( C892 C994 ) C892_=_C1026( C892 C1026 ) C892_=_C1057( C892 C1057 ) C892_=_C1087( C892 C1087 ) C892_=_C1116( C892 C1116 ) \nC892_=_C1171( C892 C1171 ) C892_=_C1197( C892 C1197 ) C892_=_C1222( C892 C1222 ) C892_=_C1246( C892 C1246 ) C892_=_C1269( C892 C1269 ) C892_=_C1291( C892 C1291 ) \nC892_=_C1312( C892 C1312 ) C892_=_C1351( C892 C1351 ) C892_=_C1369( C892 C1369 ) C892_=_C1388( C892 C1388 ) C892_=_C1389( C892 C1389 ) C892_=_C1390( C892 C1390 ) \nC892_=_C1392( C892 C1392 ) C892_=_C1393( C892 C1393 ) C892_=_C1396( C892 C1396 ) C892_=_C1397( C892 C1397 ) C892_=_C1398( C892 C1398 ) C892_=_C1399( C892 C1399 ) \nC892_=_C1400( C892 C1400 ) C892_=_C1558( C892 C1558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95( C893 C995 ) C893_=_C1027( C893 C1027 ) C893_=_C1058( C893 C1058 ) C893_=_C1088( C893 C1088 ) C893_=_C1117( C893 C1117 ) C893_=_C1172( C893 C1172 ) \nC893_=_C1198( C893 C1198 ) C893_=_C1223( C893 C1223 ) C893_=_C1247( C893 C1247 ) C893_=_C1270( C893 C1270 ) C893_=_C1292( C893 C1292 ) C893_=_C1313( C893 C1313 ) \nC893_=_C1352( C893 C1352 ) C893_=_C1370( C893 C1370 ) C893_=_C1404( C893 C1404 ) C893_=_C1405( C893 C1405 ) C893_=_C1406( C893 C1406 ) C893_=_C1408( C893 C1408 ) \nC893_=_C1409( C893 C1409 ) C893_=_C1412( C893 C1412 ) C893_=_C1413( C893 C1413 ) C893_=_C1414( C893 C1414 ) C893_=_C1415( C893 C1415 ) C893_=_C1416( C893 C1416 ) \nC893_=_C1558( C893 C155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29( C894 C929 ) C894_=_C963( C894 C963 ) \nC894_=_C1028( C894 C1028 ) C894_=_C1059( C894 C1059 ) C894_=_C1089( C894 C1089 ) C894_=_C1118( C894 C1118 ) C894_=_C1146( C894 C1146 ) C894_=_C1173( C894 C1173 ) \nC894_=_C1199( C894 C1199 ) C894_=_C1224( C894 C1224 ) C894_=_C1248( C894 C1248 ) C894_=_C1334( C894 C1334 ) C894_=_C1388( C894 C1388 ) C894_=_C1404( C894 C1404 ) \nC894_=_C1422( C894 C1422 ) C894_=_C1425( C894 C1425 ) C894_=_C1426( C894 C1426 ) C894_=_C1432( C894 C1432 ) C894_=_C1433( C894 C1433 ) C894_=_C1434( C894 C1434 ) \nC894_=_C1558( C894 C1558 ) C894_=_C1579( C894 C157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30( C895 C930 ) C895_=_C964( C895 C964 ) \nC895_=_C1029( C895 C1029 ) C895_=_C1060( C895 C1060 ) C895_=_C1090( C895 C1090 ) C895_=_C1119( C895 C1119 ) C895_=_C1147( C895 C1147 ) C895_=_C1174( C895 C1174 ) \nC895_=_C1200( C895 C1200 ) C895_=_C1225( C895 C1225 ) C895_=_C1249( C895 C1249 ) C895_=_C1335( C895 C1335 ) C895_=_C1389( C895 C1389 ) C895_=_C1405( C895 C1405 ) \nC895_=_C1436( C895 C1436 ) C895_=_C1439( C895 C1439 ) C895_=_C1440( C895 C1440 ) C895_=_C1446( C895 C1446 ) C895_=_C1447( C895 C1447 ) C895_=_C1448( C895 C1448 ) \nC895_=_C1558( C895 C1558 ) C895_=_C1580( C895 C1580 ) C896_=_C897( C896 C897 ) C896_=_C898( C896 C898 ) C896_=_C899( C896 C899 ) C896_=_C900( C896 C900 ) \nC896_=_C901( C896 C901 ) C896_=_C902( C896 C902 ) C896_=_C903( C896 C903 ) C896_=_C904( C896 C904 ) C896_=_C905(</w:t>
      </w:r>
    </w:p>
    <w:p>
      <w:pPr>
        <w:pStyle w:val="PreformattedText"/>
        <w:bidi w:val="0"/>
        <w:spacing w:before="0" w:after="0"/>
        <w:jc w:val="left"/>
        <w:rPr/>
      </w:pPr>
      <w:r>
        <w:rPr/>
        <w:t xml:space="preserve"> </w:t>
      </w:r>
      <w:r>
        <w:rPr/>
        <w:t>C896 C905 ) C896_=_C906( C896 C906 ) \nC896_=_C907( C896 C907 ) C896_=_C908( C896 C908 ) C896_=_C909( C896 C909 ) C896_=_C931( C896 C931 ) C896_=_C965( C896 C965 ) C896_=_C1030( C896 C1030 ) \nC896_=_C1061( C896 C1061 ) C896_=_C1091( C896 C1091 ) C896_=_C1120( C896 C1120 ) C896_=_C1148( C896 C1148 ) C896_=_C1175( C896 C1175 ) C896_=_C1201( C896 C1201 ) \nC896_=_C1226( C896 C1226 ) C896_=_C1250( C896 C1250 ) C896_=_C1336( C896 C1336 ) C896_=_C1390( C896 C1390 ) C896_=_C1406( C896 C1406 ) C896_=_C1449( C896 C1449 ) \nC896_=_C1452( C896 C1452 ) C896_=_C1453( C896 C1453 ) C896_=_C1459( C896 C1459 ) C896_=_C1460( C896 C1460 ) C896_=_C1461( C896 C1461 ) C896_=_C1558( C896 C1558 ) \nC896_=_C1581( C896 C1581 ) C897_=_C898( C897 C898 ) C897_=_C899( C897 C899 ) C897_=_C900( C897 C900 ) C897_=_C901( C897 C901 ) C897_=_C902( C897 C902 ) \nC897_=_C903( C897 C903 ) C897_=_C904( C897 C904 ) C897_=_C905( C897 C905 ) C897_=_C906( C897 C906 ) C897_=_C907( C897 C907 ) C897_=_C908( C897 C908 ) \nC897_=_C909( C897 C909 ) C897_=_C999( C897 C999 ) C897_=_C1031( C897 C1031 ) C897_=_C1062( C897 C1062 ) C897_=_C1092( C897 C1092 ) C897_=_C1121( C897 C1121 ) \nC897_=_C1176( C897 C1176 ) C897_=_C1202( C897 C1202 ) C897_=_C1227( C897 C1227 ) C897_=_C1251( C897 C1251 ) C897_=_C1274( C897 C1274 ) C897_=_C1296( C897 C1296 ) \nC897_=_C1317( C897 C1317 ) C897_=_C1356( C897 C1356 ) C897_=_C1374( C897 C1374 ) C897_=_C1422( C897 C1422 ) C897_=_C1436( C897 C1436 ) C897_=_C1449( C897 C1449 ) \nC897_=_C1462( C897 C1462 ) C897_=_C1463( C897 C1463 ) C897_=_C1466( C897 C1466 ) C897_=_C1467( C897 C1467 ) C897_=_C1468( C897 C1468 ) C897_=_C1469( C897 C1469 ) \nC897_=_C1470( C897 C1470 ) C897_=_C1558( C897 C1558 ) C898_=_C899( C898 C899 ) C898_=_C900( C898 C900 ) C898_=_C901( C898 C901 ) C898_=_C902( C898 C902 ) \nC898_=_C903( C898 C903 ) C898_=_C904( C898 C904 ) C898_=_C905( C898 C905 ) C898_=_C906( C898 C906 ) C898_=_C907( C898 C907 ) C898_=_C908( C898 C908 ) \nC898_=_C909( C898 C909 ) C898_=_C933( C898 C933 ) C898_=_C967( C898 C967 ) C898_=_C1032( C898 C1032 ) C898_=_C1063( C898 C1063 ) C898_=_C1093( C898 C1093 ) \nC898_=_C1122( C898 C1122 ) C898_=_C1150( C898 C1150 ) C898_=_C1177( C898 C1177 ) C898_=_C1203( C898 C1203 ) C898_=_C1228( C898 C1228 ) C898_=_C1252( C898 C1252 ) \nC898_=_C1338( C898 C1338 ) C898_=_C1392( C898 C1392 ) C898_=_C1408( C898 C1408 ) C898_=_C1462( C898 C1462 ) C898_=_C1475( C898 C1475 ) C898_=_C1476( C898 C1476 ) \nC898_=_C1482( C898 C1482 ) C898_=_C1483( C898 C1483 ) C898_=_C1484( C898 C1484 ) C898_=_C1558( C898 C1558 ) C898_=_C1583( C898 C1583 ) C899_=_C900( C899 C900 ) \nC899_=_C901( C899 C901 ) C899_=_C902( C899 C902 ) C899_=_C903( C899 C903 ) C899_=_C904( C899 C904 ) C899_=_C905( C899 C905 ) C899_=_C906( C899 C906 ) \nC899_=_C907( C899 C907 ) C899_=_C908( C899 C908 ) C899_=_C909( C899 C909 ) C899_=_C934( C899 C934 ) C899_=_C968( C899 C968 ) C899_=_C1033( C899 C1033 ) \nC899_=_C1064( C899 C1064 ) C899_=_C1094( C899 C1094 ) C899_=_C1123( C899 C1123 ) C899_=_C1151( C899 C1151 ) C899_=_C1178( C899 C1178 ) C899_=_C1204( C899 C1204 ) \nC899_=_C1229( C899 C1229 ) C899_=_C1253( C899 C1253 ) C899_=_C1339( C899 C1339 ) C899_=_C1393( C899 C1393 ) C899_=_C1409( C899 C1409 ) C899_=_C1463( C899 C1463 ) \nC899_=_C1485( C899 C1485 ) C899_=_C1486( C899 C1486 ) C899_=_C1492( C899 C1492 ) C899_=_C1493( C899 C1493 ) C899_=_C1494( C899 C1494 ) C899_=_C1558( C899 C1558 ) \nC899_=_C1584( C899 C1584 ) C900_=_C901( C900 C901 ) C900_=_C902( C900 C902 ) C900_=_C903( C900 C903 ) C900_=_C904( C900 C904 ) C900_=_C905( C900 C905 ) \nC900_=_C906( C900 C906 ) C900_=_C907( C900 C907 ) C900_=_C908( C900 C908 ) C900_=_C909( C900 C909 ) C900_=_C1002( C900 C1002 ) C900_=_C1034( C900 C1034 ) \nC900_=_C1065( C900 C1065 ) C900_=_C1095( C900 C1095 ) C900_=_C1124( C900 C1124 ) C900_=_C1179( C900 C1179 ) C900_=_C1205( C900 C1205 ) C900_=_C1230( C900 C1230 ) \nC900_=_C1254( C900 C1254 ) C900_=_C1277( C900 C1277 ) C900_=_C1299( C900 C1299 ) C900_=_C1320( C900 C1320 ) C900_=_C1359( C900 C1359 ) C900_=_C1377( C900 C1377 ) \nC900_=_C1425( C900 C1425 ) C900_=_C1439( C900 C1439 ) C900_=_C1452( C900 C1452 ) C900_=_C1475( C900 C1475 ) C900_=_C1485( C900 C1485 ) C900_=_C1496( C900 C1496 ) \nC900_=_C1497( C900 C1497 ) C900_=_C1498( C900 C1498 ) C900_=_C1499( C900 C1499 ) C900_=_C1500( C900 C1500 ) C900_=_C1558( C900 C1558 ) C901_=_C902( C901 C902 ) \nC901_=_C903( C901 C903 ) C901_=_C904( C901 C904 ) C901_=_C905( C901 C905 ) C901_=_C906( C901 C906 ) C901_=_C907( C901 C907 ) C901_=_C908( C901 C908 ) \nC901_=_C909( C901 C909 ) C901_=_C1003( C901 C1003 ) C901_=_C1035( C901 C1035 ) C901_=_C1066( C901 C1066 ) C901_=_C1096( C901 C1096 ) C901_=_C1125( C901 C1125 ) \nC901_=_C1180( C901 C1180 ) C901_=_C1206( C901 C1206 ) C901_=_C1231( C901 C1231 ) C901_=_C1255( C901 C1255 ) C901_=_C1278( C901 C1278 ) C901_=_C1300( C901 C1300 ) \nC901_=_C1321( C901 C1321 ) C901_=_C1360( C901 C1360 ) C901_=_C1378( C901 C1378 ) C901_=_C1426( C901 C1426 ) C901_=_C1440( C901 C1440 ) C901_=_C1453( C901 C1453 ) \nC901_=_C1476( C901 C1476 ) C901_=_C1486( C901 C1486 ) C901_=_C1504( C901 C1504 ) C901_=_C1505( C901 C1505 ) C901_=_C1506( C901 C1506 ) C901_=_C1507( C901 C1507 ) \nC901_=_C1508( C901 C1508 ) C901_=_C1558( C901 C1558 ) C902_=_C903( C902 C903 ) C902_=_C904( C902 C904 ) C902_=_C905( C902 C905 ) C902_=_C906( C902 C906 ) \nC902_=_C907( C902 C907 ) C902_=_C908( C902 C908 ) C902_=_C909( C902 C909 ) C902_=_C937( C902 C937 ) C902_=_C971( C902 C971 ) C902_=_C1036( C902 C1036 ) \nC902_=_C1067( C902 C1067 ) C902_=_C1097( C902 C1097 ) C902_=_C1126( C902 C1126 ) C902_=_C1154( C902 C1154 ) C902_=_C1181( C902 C1181 ) C902_=_C1207( C902 C1207 ) \nC902_=_C1232( C902 C1232 ) C902_=_C1256( C902 C1256 ) C902_=_C1342( C902 C1342 ) C902_=_C1396( C902 C1396 ) C902_=_C1412( C902 C1412 ) C902_=_C1466( C902 C1466 ) \nC902_=_C1496( C902 C1496 ) C902_=_C1504( C902 C1504 ) C902_=_C1516( C902 C1516 ) C902_=_C1517( C902 C1517 ) C902_=_C1518( C902 C1518 ) C902_=_C1558( C902 C1558 ) \nC902_=_C1587( C902 C1587 ) C903_=_C904( C903 C904 ) C903_=_C905( C903 C905 ) C903_=_C906( C903 C906 ) C903_=_C907( C903 C907 ) C903_=_C908( C903 C908 ) \nC903_=_C909( C903 C909 ) C903_=_C938( C903 C938 ) C903_=_C972( C903 C972 ) C903_=_C1037( C903 C1037 ) C903_=_C1068( C903 C1068 ) C903_=_C1098( C903 C1098 ) \nC903_=_C1127( C903 C1127 ) C903_=_C1155( C903 C1155 ) C903_=_C1182( C903 C1182 ) C903_=_C1208( C903 C1208 ) C903_=_C1233( C903 C1233 ) C903_=_C1257( C903 C1257 ) \nC903_=_C1343( C903 C1343 ) C903_=_C1397( C903 C1397 ) C903_=_C1413( C903 C1413 ) C903_=_C1467( C903 C1467 ) C903_=_C1497( C903 C1497 ) C903_=_C1505( C903 C1505 ) \nC903_=_C1522( C903 C1522 ) C903_=_C1523( C903 C1523 ) C903_=_C1524( C903 C1524 ) C903_=_C1558( C903 C1558 ) C903_=_C1588( C903 C1588 ) C904_=_C905( C904 C905 ) \nC904_=_C906( C904 C906 ) C904_=_C907( C904 C907 ) C904_=_C908( C904 C908 ) C904_=_C909( C904 C909 ) C904_=_C939( C904 C939 ) C904_=_C973( C904 C973 ) \nC904_=_C1038( C904 C1038 ) C904_=_C1069( C904 C1069 ) C904_=_C1099( C904 C1099 ) C904_=_C1128( C904 C1128 ) C904_=_C1156( C904 C1156 ) C904_=_C1183( C904 C1183 ) \nC904_=_C1209( C904 C1209 ) C904_=_C1234( C904 C1234 ) C904_=_C1258( C904 C1258 ) C904_=_C1344( C904 C1344 ) C904_=_C1398( C904 C1398 ) C904_=_C1414( C904 C1414 ) \nC904_=_C1468( C904 C1468 ) C904_=_C1498( C904 C1498 ) C904_=_C1506( C904 C1506 ) C904_=_C1527( C904 C1527 ) C904_=_C1528( C904 C1528 ) C904_=_C1529( C904 C1529 ) \nC904_=_C1558( C904 C1558 ) C904_=_C1589( C904 C1589 ) C905_=_C906( C905 C906 ) C905_=_C907( C905 C907 ) C905_=_C908( C905 C908 ) C905_=_C909( C905 C909 ) \nC905_=_C940( C905 C940 ) C905_=_C974( C905 C974 ) C905_=_C1039( C905 C1039 ) C905_=_C1070( C905 C1070 ) C905_=_C1100( C905 C1100 ) C905_=_C1129( C905 C1129 ) \nC905_=_C1157( C905 C1157 ) C905_=_C1184( C905 C1184 ) C905_=_C1210( C905 C1210 ) C905_=_C1235( C905 C1235 ) C905_=_C1259( C905 C1259 ) C905_=_C1345( C905 C1345 ) \nC905_=_C1399( C905 C1399 ) C905_=_C1415( C905 C1415 ) C905_=_C1469( C905 C1469 ) C905_=_C1499( C905 C1499 ) C905_=_C1507( C905 C1507 ) C905_=_C1531( C905 C1531 ) \nC905_=_C1532( C905 C1532 ) C905_=_C1533( C905 C1533 ) C905_=_C1558( C905 C1558 ) C905_=_C1590( C905 C1590 ) C906_=_C907( C906 C907 ) C906_=_C908( C906 C908 ) \nC906_=_C909( C906 C909 ) C906_=_C941( C906 C941 ) C906_=_C975( C906 C975 ) C906_=_C1040( C906 C1040 ) C906_=_C1071( C906 C1071 ) C906_=_C1101( C906 C1101 ) \nC906_=_C1130( C906 C1130 ) C906_=_C1158( C906 C1158 ) C906_=_C1185( C906 C1185 ) C906_=_C1211( C906 C1211 ) C906_=_C1236( C906 C1236 ) C906_=_C1260( C906 C1260 ) \nC906_=_C1346( C906 C1346 ) C906_=_C1400( C906 C1400 ) C906_=_C1416( C906 C1416 ) C906_=_C1470( C906 C1470 ) C906_=_C1500( C906 C1500 ) C906_=_C1508( C906 C1508 ) \nC906_=_C1534( C906 C1534 ) C906_=_C1535( C906 C1535 ) C906_=_C1536( C906 C1536 ) C906_=_C1558( C906 C1558 ) C906_=_C1591( C906 C1591 ) C907_=_C908( C907 C908 ) \nC907_=_C909( C907 C909 ) C907_=_C1009( C907 C1009 ) C907_=_C1041( C907 C1041 ) C907_=_C1072( C907 C1072 ) C907_=_C1102( C907 C1102 ) C907_=_C1131( C907 C1131 ) \nC907_=_C1186( C907 C1186 ) C907_=_C1212( C907 C1212 ) C907_=_C1237( C907 C1237 ) C907_=_C1261( C907 C1261 ) C907_=_C1284( C907 C1284 ) C907_=_C1306( C907 C1306 ) \nC907_=_C1327( C907 C1327 ) C907_=_C1366( C907 C1366 ) C907_=_C1384( C907 C1384 ) C907_=_C1432( C907 C1432 ) C907_=_C1446( C907 C1446 ) C907_=_C1459( C907 C1459 ) \nC907_=_C1482( C907 C1482 ) C907_=_C1492( C907 C1492 ) C907_=_C1516( C907 C1516 ) C907_=_C1522( C907 C1522 ) C907_=_C1527( C907 C1527 ) C907_=_C1531( C907 C1531 ) \nC907_=_C1534( C907 C1534 ) C907_=_C1558( C907 C1558 ) C908_=_C909( C908 C909 ) C908_=_C1010( C908 C1010 ) C908_=_C1042( C908 C1042 ) C908_=_C1073( C908 C1073 ) \nC908_=_C1103( C908 C1103 ) C908_=_C1132( C908 C1132 ) C908_=_C1187( C908 C1187 ) C908_=_C1213( C908 C1213 ) C908_=_C1238( C908 C1238 ) C908_=_C1262( C908 C1262 ) \nC908_=_C1285( C908 C1285 ) C908_=_C1307( C908 C1307 )</w:t>
      </w:r>
    </w:p>
    <w:p>
      <w:pPr>
        <w:pStyle w:val="PreformattedText"/>
        <w:bidi w:val="0"/>
        <w:spacing w:before="0" w:after="0"/>
        <w:jc w:val="left"/>
        <w:rPr/>
      </w:pPr>
      <w:r>
        <w:rPr/>
        <w:t xml:space="preserve"> </w:t>
      </w:r>
      <w:r>
        <w:rPr/>
        <w:t>C908_=_C1328( C908 C1328 ) C908_=_C1367( C908 C1367 ) C908_=_C1385( C908 C1385 ) C908_=_C1433( C908 C1433 ) \nC908_=_C1447( C908 C1447 ) C908_=_C1460( C908 C1460 ) C908_=_C1483( C908 C1483 ) C908_=_C1493( C908 C1493 ) C908_=_C1517( C908 C1517 ) C908_=_C1523( C908 C1523 ) \nC908_=_C1528( C908 C1528 ) C908_=_C1532( C908 C1532 ) C908_=_C1535( C908 C1535 ) C908_=_C1558( C908 C1558 ) C909_=_C1011( C909 C1011 ) C909_=_C1043( C909 C1043 ) \nC909_=_C1074( C909 C1074 ) C909_=_C1104( C909 C1104 ) C909_=_C1133( C909 C1133 ) C909_=_C1188( C909 C1188 ) C909_=_C1214( C909 C1214 ) C909_=_C1239( C909 C1239 ) \nC909_=_C1263( C909 C1263 ) C909_=_C1286( C909 C1286 ) C909_=_C1308( C909 C1308 ) C909_=_C1329( C909 C1329 ) C909_=_C1368( C909 C1368 ) C909_=_C1386( C909 C1386 ) \nC909_=_C1434( C909 C1434 ) C909_=_C1448( C909 C1448 ) C909_=_C1461( C909 C1461 ) C909_=_C1484( C909 C1484 ) C909_=_C1494( C909 C1494 ) C909_=_C1518( C909 C1518 ) \nC909_=_C1524( C909 C1524 ) C909_=_C1529( C909 C1529 ) C909_=_C1533( C909 C1533 ) C909_=_C1536( C909 C1536 ) C909_=_C1558( C909 C1558 ) C911_=_C912( C911 C912 ) \nC911_=_C913( C911 C913 ) C911_=_C914( C911 C914 ) C911_=_C915( C911 C915 ) C911_=_C917( C911 C917 ) C911_=_C918( C911 C918 ) C911_=_C919( C911 C919 ) \nC911_=_C920( C911 C920 ) C911_=_C921( C911 C921 ) C911_=_C922( C911 C922 ) C911_=_C923( C911 C923 ) C911_=_C925( C911 C925 ) C911_=_C926( C911 C926 ) \nC911_=_C929( C911 C929 ) C911_=_C930( C911 C930 ) C911_=_C931( C911 C931 ) C911_=_C933( C911 C933 ) C911_=_C934( C911 C934 ) C911_=_C937( C911 C937 ) \nC911_=_C938( C911 C938 ) C911_=_C939( C911 C939 ) C911_=_C940( C911 C940 ) C911_=_C941( C911 C941 ) C911_=_C945( C911 C945 ) C911_=_C979( C911 C979 ) \nC911_=_C980( C911 C980 ) C911_=_C981( C911 C981 ) C911_=_C982( C911 C982 ) C911_=_C983( C911 C983 ) C911_=_C984( C911 C984 ) C911_=_C985( C911 C985 ) \nC911_=_C986( C911 C986 ) C911_=_C987( C911 C987 ) C911_=_C991( C911 C991 ) C911_=_C994( C911 C994 ) C911_=_C995( C911 C995 ) C911_=_C999( C911 C999 ) \nC911_=_C1002( C911 C1002 ) C911_=_C1003( C911 C1003 ) C911_=_C1009( C911 C1009 ) C911_=_C1010( C911 C1010 ) C911_=_C1011( C911 C1011 ) C911_=_C1561( C911 C1561 ) \nC912_=_C913( C912 C913 ) C912_=_C914( C912 C914 ) C912_=_C915( C912 C915 ) C912_=_C917( C912 C917 ) C912_=_C918( C912 C918 ) C912_=_C919( C912 C919 ) \nC912_=_C920( C912 C920 ) C912_=_C921( C912 C921 ) C912_=_C922( C912 C922 ) C912_=_C923( C912 C923 ) C912_=_C925( C912 C925 ) C912_=_C926( C912 C926 ) \nC912_=_C929( C912 C929 ) C912_=_C930( C912 C930 ) C912_=_C931( C912 C931 ) C912_=_C933( C912 C933 ) C912_=_C934( C912 C934 ) C912_=_C937( C912 C937 ) \nC912_=_C938( C912 C938 ) C912_=_C939( C912 C939 ) C912_=_C940( C912 C940 ) C912_=_C941( C912 C941 ) C912_=_C946( C912 C946 ) C912_=_C979( C912 C979 ) \nC912_=_C1015( C912 C1015 ) C912_=_C1020( C912 C1020 ) C912_=_C1021( C912 C1021 ) C912_=_C1022( C912 C1022 ) C912_=_C1023( C912 C1023 ) C912_=_C1024( C912 C1024 ) \nC912_=_C1025( C912 C1025 ) C912_=_C1026( C912 C1026 ) C912_=_C1027( C912 C1027 ) C912_=_C1028( C912 C1028 ) C912_=_C1029( C912 C1029 ) C912_=_C1030( C912 C1030 ) \nC912_=_C1031( C912 C1031 ) C912_=_C1032( C912 C1032 ) C912_=_C1033( C912 C1033 ) C912_=_C1034( C912 C1034 ) C912_=_C1035( C912 C1035 ) C912_=_C1036( C912 C1036 ) \nC912_=_C1037( C912 C1037 ) C912_=_C1038( C912 C1038 ) C912_=_C1039( C912 C1039 ) C912_=_C1040( C912 C1040 ) C912_=_C1041( C912 C1041 ) C912_=_C1042( C912 C1042 ) \nC912_=_C1043( C912 C1043 ) C912_=_C1562( C912 C1562 ) C913_=_C914( C913 C914 ) C913_=_C915( C913 C915 ) C913_=_C917( C913 C917 ) C913_=_C918( C913 C918 ) \nC913_=_C919( C913 C919 ) C913_=_C920( C913 C920 ) C913_=_C921( C913 C921 ) C913_=_C922( C913 C922 ) C913_=_C923( C913 C923 ) C913_=_C925( C913 C925 ) \nC913_=_C926( C913 C926 ) C913_=_C929( C913 C929 ) C913_=_C930( C913 C930 ) C913_=_C931( C913 C931 ) C913_=_C933( C913 C933 ) C913_=_C934( C913 C934 ) \nC913_=_C937( C913 C937 ) C913_=_C938( C913 C938 ) C913_=_C939( C913 C939 ) C913_=_C940( C913 C940 ) C913_=_C941( C913 C941 ) C913_=_C947( C913 C947 ) \nC913_=_C980( C913 C980 ) C913_=_C1046( C913 C1046 ) C913_=_C1051( C913 C1051 ) C913_=_C1052( C913 C1052 ) C913_=_C1053( C913 C1053 ) C913_=_C1054( C913 C1054 ) \nC913_=_C1055( C913 C1055 ) C913_=_C1056( C913 C1056 ) C913_=_C1057( C913 C1057 ) C913_=_C1058( C913 C1058 ) C913_=_C1059( C913 C1059 ) C913_=_C1060( C913 C1060 ) \nC913_=_C1061( C913 C1061 ) C913_=_C1062( C913 C1062 ) C913_=_C1063( C913 C1063 ) C913_=_C1064( C913 C1064 ) C913_=_C1065( C913 C1065 ) C913_=_C1066( C913 C1066 ) \nC913_=_C1067( C913 C1067 ) C913_=_C1068( C913 C1068 ) C913_=_C1069( C913 C1069 ) C913_=_C1070( C913 C1070 ) C913_=_C1071( C913 C1071 ) C913_=_C1072( C913 C1072 ) \nC913_=_C1073( C913 C1073 ) C913_=_C1074( C913 C1074 ) C913_=_C1563( C913 C1563 ) C914_=_C915( C914 C915 ) C914_=_C917( C914 C917 ) C914_=_C918( C914 C918 ) \nC914_=_C919( C914 C919 ) C914_=_C920( C914 C920 ) C914_=_C921( C914 C921 ) C914_=_C922( C914 C922 ) C914_=_C923( C914 C923 ) C914_=_C925( C914 C925 ) \nC914_=_C926( C914 C926 ) C914_=_C929( C914 C929 ) C914_=_C930( C914 C930 ) C914_=_C931( C914 C931 ) C914_=_C933( C914 C933 ) C914_=_C934( C914 C934 ) \nC914_=_C937( C914 C937 ) C914_=_C938( C914 C938 ) C914_=_C939( C914 C939 ) C914_=_C940( C914 C940 ) C914_=_C941( C914 C941 ) C914_=_C948( C914 C948 ) \nC914_=_C981( C914 C981 ) C914_=_C1076( C914 C1076 ) C914_=_C1081( C914 C1081 ) C914_=_C1082( C914 C1082 ) C914_=_C1083( C914 C1083 ) C914_=_C1084( C914 C1084 ) \nC914_=_C1085( C914 C1085 ) C914_=_C1086( C914 C1086 ) C914_=_C1087( C914 C1087 ) C914_=_C1088( C914 C1088 ) C914_=_C1089( C914 C1089 ) C914_=_C1090( C914 C1090 ) \nC914_=_C1091( C914 C1091 ) C914_=_C1092( C914 C1092 ) C914_=_C1093( C914 C1093 ) C914_=_C1094( C914 C1094 ) C914_=_C1095( C914 C1095 ) C914_=_C1096( C914 C1096 ) \nC914_=_C1097( C914 C1097 ) C914_=_C1098( C914 C1098 ) C914_=_C1099( C914 C1099 ) C914_=_C1100( C914 C1100 ) C914_=_C1101( C914 C1101 ) C914_=_C1102( C914 C1102 ) \nC914_=_C1103( C914 C1103 ) C914_=_C1104( C914 C1104 ) C914_=_C1564( C914 C1564 ) C915_=_C917( C915 C917 ) C915_=_C918( C915 C918 ) C915_=_C919( C915 C919 ) \nC915_=_C920( C915 C920 ) C915_=_C921( C915 C921 ) C915_=_C922( C915 C922 ) C915_=_C923( C915 C923 ) C915_=_C925( C915 C925 ) C915_=_C926( C915 C926 ) \nC915_=_C929( C915 C929 ) C915_=_C930( C915 C930 ) C915_=_C931( C915 C931 ) C915_=_C933( C915 C933 ) C915_=_C934( C915 C934 ) C915_=_C937( C915 C937 ) \nC915_=_C938( C915 C938 ) C915_=_C939( C915 C939 ) C915_=_C940( C915 C940 ) C915_=_C941( C915 C941 ) C915_=_C949( C915 C949 ) C915_=_C982( C915 C982 ) \nC915_=_C1105( C915 C1105 ) C915_=_C1110( C915 C1110 ) C915_=_C1111( C915 C1111 ) C915_=_C1112( C915 C1112 ) C915_=_C1113( C915 C1113 ) C915_=_C1114( C915 C1114 ) \nC915_=_C1115( C915 C1115 ) C915_=_C1116( C915 C1116 ) C915_=_C1117( C915 C1117 ) C915_=_C1118( C915 C1118 ) C915_=_C1119( C915 C1119 ) C915_=_C1120( C915 C1120 ) \nC915_=_C1121( C915 C1121 ) C915_=_C1122( C915 C1122 ) C915_=_C1123( C915 C1123 ) C915_=_C1124( C915 C1124 ) C915_=_C1125( C915 C1125 ) C915_=_C1126( C915 C1126 ) \nC915_=_C1127( C915 C1127 ) C915_=_C1128( C915 C1128 ) C915_=_C1129( C915 C1129 ) C915_=_C1130( C915 C1130 ) C915_=_C1131( C915 C1131 ) C915_=_C1132( C915 C1132 ) \nC915_=_C1133( C915 C1133 ) C915_=_C1565( C915 C1565 ) C917_=_C918( C917 C918 ) C917_=_C919( C917 C919 ) C917_=_C920( C917 C920 ) C917_=_C921( C917 C921 ) \nC917_=_C922( C917 C922 ) C917_=_C923( C917 C923 ) C917_=_C925( C917 C925 ) C917_=_C926( C917 C926 ) C917_=_C929( C917 C929 ) C917_=_C930( C917 C930 ) \nC917_=_C931( C917 C931 ) C917_=_C933( C917 C933 ) C917_=_C934( C917 C934 ) C917_=_C937( C917 C937 ) C917_=_C938( C917 C938 ) C917_=_C939( C917 C939 ) \nC917_=_C940( C917 C940 ) C917_=_C941( C917 C941 ) C917_=_C951( C917 C951 ) C917_=_C984( C917 C984 ) C917_=_C1134( C917 C1134 ) C917_=_C1165( C917 C1165 ) \nC917_=_C1166( C917 C1166 ) C917_=_C1167( C917 C1167 ) C917_=_C1168( C917 C1168 ) C917_=_C1169( C917 C1169 ) C917_=_C1170( C917 C1170 ) C917_=_C1171( C917 C1171 ) \nC917_=_C1172( C917 C1172 ) C917_=_C1173( C917 C1173 ) C917_=_C1174( C917 C1174 ) C917_=_C1175( C917 C1175 ) C917_=_C1176( C917 C1176 ) C917_=_C1177( C917 C1177 ) \nC917_=_C1178( C917 C1178 ) C917_=_C1179( C917 C1179 ) C917_=_C1180( C917 C1180 ) C917_=_C1181( C917 C1181 ) C917_=_C1182( C917 C1182 ) C917_=_C1183( C917 C1183 ) \nC917_=_C1184( C917 C1184 ) C917_=_C1185( C917 C1185 ) C917_=_C1186( C917 C1186 ) C917_=_C1187( C917 C1187 ) C917_=_C1188( C917 C1188 ) C917_=_C1567( C917 C1567 ) \nC918_=_C919( C918 C919 ) C918_=_C920( C918 C920 ) C918_=_C921( C918 C921 ) C918_=_C922( C918 C922 ) C918_=_C923( C918 C923 ) C918_=_C925( C918 C925 ) \nC918_=_C926( C918 C926 ) C918_=_C929( C918 C929 ) C918_=_C930( C918 C930 ) C918_=_C931( C918 C931 ) C918_=_C933( C918 C933 ) C918_=_C934( C918 C934 ) \nC918_=_C937( C918 C937 ) C918_=_C938( C918 C938 ) C918_=_C939( C918 C939 ) C918_=_C940( C918 C940 ) C918_=_C941( C918 C941 ) C918_=_C952( C918 C952 ) \nC918_=_C985( C918 C985 ) C918_=_C1135( C918 C1135 ) C918_=_C1191( C918 C1191 ) C918_=_C1192( C918 C1192 ) C918_=_C1193( C918 C1193 ) C918_=_C1194( C918 C1194 ) \nC918_=_C1195( C918 C1195 ) C918_=_C1196( C918 C1196 ) C918_=_C1197( C918 C1197 ) C918_=_C1198( C918 C1198 ) C918_=_C1199( C918 C1199 ) C918_=_C1200( C918 C1200 ) \nC918_=_C1201( C918 C1201 ) C918_=_C1202( C918 C1202 ) C918_=_C1203( C918 C1203 ) C918_=_C1204( C918 C1204 ) C918_=_C1205( C918 C1205 ) C918_=_C1206( C918 C1206 ) \nC918_=_C1207( C918 C1207 ) C918_=_C1208( C918 C1208 ) C918_=_C1209( C918 C1209 ) C918_=_C1210( C918 C1210 ) C918_=_C1211( C918 C1211 ) C918_=_C1212( C918 C1212 ) \nC918_=_C1213( C918 C1213 ) C918_=_C1214( C918 C1214 ) C918_=_C1568( C918 C1568 ) C919_=_C920( C919 C920 ) C919_=_C921( C919 C921 ) C919_=_C922( C919 C922 ) \nC919_=_C923( C919 C923 ) C919_=_C925( C919 C925 ) C919_=_C926( C919 C926 ) C919_=_C929( C919 C929 ) C919_=_C930( C919 C930 )</w:t>
      </w:r>
    </w:p>
    <w:p>
      <w:pPr>
        <w:pStyle w:val="PreformattedText"/>
        <w:bidi w:val="0"/>
        <w:spacing w:before="0" w:after="0"/>
        <w:jc w:val="left"/>
        <w:rPr/>
      </w:pPr>
      <w:r>
        <w:rPr/>
        <w:t xml:space="preserve"> </w:t>
      </w:r>
      <w:r>
        <w:rPr/>
        <w:t>C919_=_C931( C919 C931 ) \nC919_=_C933( C919 C933 ) C919_=_C934( C919 C934 ) C919_=_C937( C919 C937 ) C919_=_C938( C919 C938 ) C919_=_C939( C919 C939 ) C919_=_C940( C919 C940 ) \nC919_=_C941( C919 C941 ) C919_=_C953( C919 C953 ) C919_=_C986( C919 C986 ) C919_=_C1136( C919 C1136 ) C919_=_C1216( C919 C1216 ) C919_=_C1217( C919 C1217 ) \nC919_=_C1218( C919 C1218 ) C919_=_C1219( C919 C1219 ) C919_=_C1220( C919 C1220 ) C919_=_C1221( C919 C1221 ) C919_=_C1222( C919 C1222 ) C919_=_C1223( C919 C1223 ) \nC919_=_C1224( C919 C1224 ) C919_=_C1225( C919 C1225 ) C919_=_C1226( C919 C1226 ) C919_=_C1227( C919 C1227 ) C919_=_C1228( C919 C1228 ) C919_=_C1229( C919 C1229 ) \nC919_=_C1230( C919 C1230 ) C919_=_C1231( C919 C1231 ) C919_=_C1232( C919 C1232 ) C919_=_C1233( C919 C1233 ) C919_=_C1234( C919 C1234 ) C919_=_C1235( C919 C1235 ) \nC919_=_C1236( C919 C1236 ) C919_=_C1237( C919 C1237 ) C919_=_C1238( C919 C1238 ) C919_=_C1239( C919 C1239 ) C919_=_C1569( C919 C1569 ) C920_=_C921( C920 C921 ) \nC920_=_C922( C920 C922 ) C920_=_C923( C920 C923 ) C920_=_C925( C920 C925 ) C920_=_C926( C920 C926 ) C920_=_C929( C920 C929 ) C920_=_C930( C920 C930 ) \nC920_=_C931( C920 C931 ) C920_=_C933( C920 C933 ) C920_=_C934( C920 C934 ) C920_=_C937( C920 C937 ) C920_=_C938( C920 C938 ) C920_=_C939( C920 C939 ) \nC920_=_C940( C920 C940 ) C920_=_C941( C920 C941 ) C920_=_C954( C920 C954 ) C920_=_C987( C920 C987 ) C920_=_C1137( C920 C1137 ) C920_=_C1240( C920 C1240 ) \nC920_=_C1241( C920 C1241 ) C920_=_C1242( C920 C1242 ) C920_=_C1243( C920 C1243 ) C920_=_C1244( C920 C1244 ) C920_=_C1245( C920 C1245 ) C920_=_C1246( C920 C1246 ) \nC920_=_C1247( C920 C1247 ) C920_=_C1248( C920 C1248 ) C920_=_C1249( C920 C1249 ) C920_=_C1250( C920 C1250 ) C920_=_C1251( C920 C1251 ) C920_=_C1252( C920 C1252 ) \nC920_=_C1253( C920 C1253 ) C920_=_C1254( C920 C1254 ) C920_=_C1255( C920 C1255 ) C920_=_C1256( C920 C1256 ) C920_=_C1257( C920 C1257 ) C920_=_C1258( C920 C1258 ) \nC920_=_C1259( C920 C1259 ) C920_=_C1260( C920 C1260 ) C920_=_C1261( C920 C1261 ) C920_=_C1262( C920 C1262 ) C920_=_C1263( C920 C1263 ) C920_=_C1570( C920 C1570 ) \nC921_=_C922( C921 C922 ) C921_=_C923( C921 C923 ) C921_=_C925( C921 C925 ) C921_=_C926( C921 C926 ) C921_=_C929( C921 C929 ) C921_=_C930( C921 C930 ) \nC921_=_C931( C921 C931 ) C921_=_C933( C921 C933 ) C921_=_C934( C921 C934 ) C921_=_C937( C921 C937 ) C921_=_C938( C921 C938 ) C921_=_C939( C921 C939 ) \nC921_=_C940( C921 C940 ) C921_=_C941( C921 C941 ) C921_=_C955( C921 C955 ) C921_=_C1020( C921 C1020 ) C921_=_C1051( C921 C1051 ) C921_=_C1081( C921 C1081 ) \nC921_=_C1110( C921 C1110 ) C921_=_C1138( C921 C1138 ) C921_=_C1165( C921 C1165 ) C921_=_C1191( C921 C1191 ) C921_=_C1216( C921 C1216 ) C921_=_C1240( C921 C1240 ) \nC921_=_C1266( C921 C1266 ) C921_=_C1269( C921 C1269 ) C921_=_C1270( C921 C1270 ) C921_=_C1274( C921 C1274 ) C921_=_C1277( C921 C1277 ) C921_=_C1278( C921 C1278 ) \nC921_=_C1284( C921 C1284 ) C921_=_C1285( C921 C1285 ) C921_=_C1286( C921 C1286 ) C921_=_C1571( C921 C1571 ) C922_=_C923( C922 C923 ) C922_=_C925( C922 C925 ) \nC922_=_C926( C922 C926 ) C922_=_C929( C922 C929 ) C922_=_C930( C922 C930 ) C922_=_C931( C922 C931 ) C922_=_C933( C922 C933 ) C922_=_C934( C922 C934 ) \nC922_=_C937( C922 C937 ) C922_=_C938( C922 C938 ) C922_=_C939( C922 C939 ) C922_=_C940( C922 C940 ) C922_=_C941( C922 C941 ) C922_=_C956( C922 C956 ) \nC922_=_C1021( C922 C1021 ) C922_=_C1052( C922 C1052 ) C922_=_C1082( C922 C1082 ) C922_=_C1111( C922 C1111 ) C922_=_C1139( C922 C1139 ) C922_=_C1166( C922 C1166 ) \nC922_=_C1192( C922 C1192 ) C922_=_C1217( C922 C1217 ) C922_=_C1241( C922 C1241 ) C922_=_C1288( C922 C1288 ) C922_=_C1291( C922 C1291 ) C922_=_C1292( C922 C1292 ) \nC922_=_C1296( C922 C1296 ) C922_=_C1299( C922 C1299 ) C922_=_C1300( C922 C1300 ) C922_=_C1306( C922 C1306 ) C922_=_C1307( C922 C1307 ) C922_=_C1308( C922 C1308 ) \nC922_=_C1572( C922 C1572 ) C923_=_C925( C923 C925 ) C923_=_C926( C923 C926 ) C923_=_C929( C923 C929 ) C923_=_C930( C923 C930 ) C923_=_C931( C923 C931 ) \nC923_=_C933( C923 C933 ) C923_=_C934( C923 C934 ) C923_=_C937( C923 C937 ) C923_=_C938( C923 C938 ) C923_=_C939( C923 C939 ) C923_=_C940( C923 C940 ) \nC923_=_C941( C923 C941 ) C923_=_C957( C923 C957 ) C923_=_C1022( C923 C1022 ) C923_=_C1053( C923 C1053 ) C923_=_C1083( C923 C1083 ) C923_=_C1112( C923 C1112 ) \nC923_=_C1140( C923 C1140 ) C923_=_C1167( C923 C1167 ) C923_=_C1193( C923 C1193 ) C923_=_C1218( C923 C1218 ) C923_=_C1242( C923 C1242 ) C923_=_C1309( C923 C1309 ) \nC923_=_C1312( C923 C1312 ) C923_=_C1313( C923 C1313 ) C923_=_C1317( C923 C1317 ) C923_=_C1320( C923 C1320 ) C923_=_C1321( C923 C1321 ) C923_=_C1327( C923 C1327 ) \nC923_=_C1328( C923 C1328 ) C923_=_C1329( C923 C1329 ) C923_=_C1573( C923 C1573 ) C925_=_C926( C925 C926 ) C925_=_C929( C925 C929 ) C925_=_C930( C925 C930 ) \nC925_=_C931( C925 C931 ) C925_=_C933( C925 C933 ) C925_=_C934( C925 C934 ) C925_=_C937( C925 C937 ) C925_=_C938( C925 C938 ) C925_=_C939( C925 C939 ) \nC925_=_C940( C925 C940 ) C925_=_C941( C925 C941 ) C925_=_C959( C925 C959 ) C925_=_C1024( C925 C1024 ) C925_=_C1055( C925 C1055 ) C925_=_C1085( C925 C1085 ) \nC925_=_C1114( C925 C1114 ) C925_=_C1142( C925 C1142 ) C925_=_C1169( C925 C1169 ) C925_=_C1195( C925 C1195 ) C925_=_C1220( C925 C1220 ) C925_=_C1244( C925 C1244 ) \nC925_=_C1330( C925 C1330 ) C925_=_C1351( C925 C1351 ) C925_=_C1352( C925 C1352 ) C925_=_C1356( C925 C1356 ) C925_=_C1359( C925 C1359 ) C925_=_C1360( C925 C1360 ) \nC925_=_C1366( C925 C1366 ) C925_=_C1367( C925 C1367 ) C925_=_C1368( C925 C1368 ) C925_=_C1575( C925 C1575 ) C926_=_C929( C926 C929 ) C926_=_C930( C926 C930 ) \nC926_=_C931( C926 C931 ) C926_=_C933( C926 C933 ) C926_=_C934( C926 C934 ) C926_=_C937( C926 C937 ) C926_=_C938( C926 C938 ) C926_=_C939( C926 C939 ) \nC926_=_C940( C926 C940 ) C926_=_C941( C926 C941 ) C926_=_C960( C926 C960 ) C926_=_C1025( C926 C1025 ) C926_=_C1056( C926 C1056 ) C926_=_C1086( C926 C1086 ) \nC926_=_C1115( C926 C1115 ) C926_=_C1143( C926 C1143 ) C926_=_C1170( C926 C1170 ) C926_=_C1196( C926 C1196 ) C926_=_C1221( C926 C1221 ) C926_=_C1245( C926 C1245 ) \nC926_=_C1331( C926 C1331 ) C926_=_C1369( C926 C1369 ) C926_=_C1370( C926 C1370 ) C926_=_C1374( C926 C1374 ) C926_=_C1377( C926 C1377 ) C926_=_C1378( C926 C1378 ) \nC926_=_C1384( C926 C1384 ) C926_=_C1385( C926 C1385 ) C926_=_C1386( C926 C1386 ) C926_=_C1576( C926 C1576 ) C929_=_C930( C929 C930 ) C929_=_C931( C929 C931 ) \nC929_=_C933( C929 C933 ) C929_=_C934( C929 C934 ) C929_=_C937( C929 C937 ) C929_=_C938( C929 C938 ) C929_=_C939( C929 C939 ) C929_=_C940( C929 C940 ) \nC929_=_C941( C929 C941 ) C929_=_C963( C929 C963 ) C929_=_C1028( C929 C1028 ) C929_=_C1059( C929 C1059 ) C929_=_C1089( C929 C1089 ) C929_=_C1118( C929 C1118 ) \nC929_=_C1146( C929 C1146 ) C929_=_C1173( C929 C1173 ) C929_=_C1199( C929 C1199 ) C929_=_C1224( C929 C1224 ) C929_=_C1248( C929 C1248 ) C929_=_C1334( C929 C1334 ) \nC929_=_C1388( C929 C1388 ) C929_=_C1404( C929 C1404 ) C929_=_C1422( C929 C1422 ) C929_=_C1425( C929 C1425 ) C929_=_C1426( C929 C1426 ) C929_=_C1432( C929 C1432 ) \nC929_=_C1433( C929 C1433 ) C929_=_C1434( C929 C1434 ) C929_=_C1579( C929 C1579 ) C930_=_C931( C930 C931 ) C930_=_C933( C930 C933 ) C930_=_C934( C930 C934 ) \nC930_=_C937( C930 C937 ) C930_=_C938( C930 C938 ) C930_=_C939( C930 C939 ) C930_=_C940( C930 C940 ) C930_=_C941( C930 C941 ) C930_=_C964( C930 C964 ) \nC930_=_C1029( C930 C1029 ) C930_=_C1060( C930 C1060 ) C930_=_C1090( C930 C1090 ) C930_=_C1119( C930 C1119 ) C930_=_C1147( C930 C1147 ) C930_=_C1174( C930 C1174 ) \nC930_=_C1200( C930 C1200 ) C930_=_C1225( C930 C1225 ) C930_=_C1249( C930 C1249 ) C930_=_C1335( C930 C1335 ) C930_=_C1389( C930 C1389 ) C930_=_C1405( C930 C1405 ) \nC930_=_C1436( C930 C1436 ) C930_=_C1439( C930 C1439 ) C930_=_C1440( C930 C1440 ) C930_=_C1446( C930 C1446 ) C930_=_C1447( C930 C1447 ) C930_=_C1448( C930 C1448 ) \nC930_=_C1580( C930 C1580 ) C931_=_C933( C931 C933 ) C931_=_C934( C931 C934 ) C931_=_C937( C931 C937 ) C931_=_C938( C931 C938 ) C931_=_C939( C931 C939 ) \nC931_=_C940( C931 C940 ) C931_=_C941( C931 C941 ) C931_=_C965( C931 C965 ) C931_=_C1030( C931 C1030 ) C931_=_C1061( C931 C1061 ) C931_=_C1091( C931 C1091 ) \nC931_=_C1120( C931 C1120 ) C931_=_C1148( C931 C1148 ) C931_=_C1175( C931 C1175 ) C931_=_C1201( C931 C1201 ) C931_=_C1226( C931 C1226 ) C931_=_C1250( C931 C1250 ) \nC931_=_C1336( C931 C1336 ) C931_=_C1390( C931 C1390 ) C931_=_C1406( C931 C1406 ) C931_=_C1449( C931 C1449 ) C931_=_C1452( C931 C1452 ) C931_=_C1453( C931 C1453 ) \nC931_=_C1459( C931 C1459 ) C931_=_C1460( C931 C1460 ) C931_=_C1461( C931 C1461 ) C931_=_C1581( C931 C1581 ) C933_=_C934( C933 C934 ) C933_=_C937( C933 C937 ) \nC933_=_C938( C933 C938 ) C933_=_C939( C933 C939 ) C933_=_C940( C933 C940 ) C933_=_C941( C933 C941 ) C933_=_C967( C933 C967 ) C933_=_C1032( C933 C1032 ) \nC933_=_C1063( C933 C1063 ) C933_=_C1093( C933 C1093 ) C933_=_C1122( C933 C1122 ) C933_=_C1150( C933 C1150 ) C933_=_C1177( C933 C1177 ) C933_=_C1203( C933 C1203 ) \nC933_=_C1228( C933 C1228 ) C933_=_C1252( C933 C1252 ) C933_=_C1338( C933 C1338 ) C933_=_C1392( C933 C1392 ) C933_=_C1408( C933 C1408 ) C933_=_C1462( C933 C1462 ) \nC933_=_C1475( C933 C1475 ) C933_=_C1476( C933 C1476 ) C933_=_C1482( C933 C1482 ) C933_=_C1483( C933 C1483 ) C933_=_C1484( C933 C1484 ) C933_=_C1583( C933 C1583 ) \nC934_=_C937( C934 C937 ) C934_=_C938( C934 C938 ) C934_=_C939( C934 C939 ) C934_=_C940( C934 C940 ) C934_=_C941( C934 C941 ) C934_=_C968( C934 C968 ) \nC934_=_C1033( C934 C1033 ) C934_=_C1064( C934 C1064 ) C934_=_C1094( C934 C1094 ) C934_=_C1123( C934 C1123 ) C934_=_C1151( C934 C1151 ) C934_=_C1178( C934 C1178 ) \nC934_=_C1204( C934 C1204 ) C934_=_C1229( C934 C1229 ) C934_=_C1253( C934 C1253 ) C934_=_C1339( C934 C1339 ) C934_=_C1393( C934 C1393 ) C934_=_C1409( C934 C1409 ) \nC934_=_C1463( C934 C1463 ) C934_=_C1485( C934 C1485 ) C934_=_C1486( C934 C1486 ) C934_=_C1492( C934 C1492 ) C934_=_C1493( C934 C1493</w:t>
      </w:r>
    </w:p>
    <w:p>
      <w:pPr>
        <w:pStyle w:val="PreformattedText"/>
        <w:bidi w:val="0"/>
        <w:spacing w:before="0" w:after="0"/>
        <w:jc w:val="left"/>
        <w:rPr/>
      </w:pPr>
      <w:r>
        <w:rPr/>
        <w:t xml:space="preserve"> </w:t>
      </w:r>
      <w:r>
        <w:rPr/>
        <w:t>) C934_=_C1494( C934 C1494 ) \nC934_=_C1584( C934 C1584 ) C937_=_C938( C937 C938 ) C937_=_C939( C937 C939 ) C937_=_C940( C937 C940 ) C937_=_C941( C937 C941 ) C937_=_C971( C937 C971 ) \nC937_=_C1036( C937 C1036 ) C937_=_C1067( C937 C1067 ) C937_=_C1097( C937 C1097 ) C937_=_C1126( C937 C1126 ) C937_=_C1154( C937 C1154 ) C937_=_C1181( C937 C1181 ) \nC937_=_C1207( C937 C1207 ) C937_=_C1232( C937 C1232 ) C937_=_C1256( C937 C1256 ) C937_=_C1342( C937 C1342 ) C937_=_C1396( C937 C1396 ) C937_=_C1412( C937 C1412 ) \nC937_=_C1466( C937 C1466 ) C937_=_C1496( C937 C1496 ) C937_=_C1504( C937 C1504 ) C937_=_C1516( C937 C1516 ) C937_=_C1517( C937 C1517 ) C937_=_C1518( C937 C1518 ) \nC937_=_C1587( C937 C1587 ) C938_=_C939( C938 C939 ) C938_=_C940( C938 C940 ) C938_=_C941( C938 C941 ) C938_=_C972( C938 C972 ) C938_=_C1037( C938 C1037 ) \nC938_=_C1068( C938 C1068 ) C938_=_C1098( C938 C1098 ) C938_=_C1127( C938 C1127 ) C938_=_C1155( C938 C1155 ) C938_=_C1182( C938 C1182 ) C938_=_C1208( C938 C1208 ) \nC938_=_C1233( C938 C1233 ) C938_=_C1257( C938 C1257 ) C938_=_C1343( C938 C1343 ) C938_=_C1397( C938 C1397 ) C938_=_C1413( C938 C1413 ) C938_=_C1467( C938 C1467 ) \nC938_=_C1497( C938 C1497 ) C938_=_C1505( C938 C1505 ) C938_=_C1522( C938 C1522 ) C938_=_C1523( C938 C1523 ) C938_=_C1524( C938 C1524 ) C938_=_C1588( C938 C1588 ) \nC939_=_C940( C939 C940 ) C939_=_C941( C939 C941 ) C939_=_C973( C939 C973 ) C939_=_C1038( C939 C1038 ) C939_=_C1069( C939 C1069 ) C939_=_C1099( C939 C1099 ) \nC939_=_C1128( C939 C1128 ) C939_=_C1156( C939 C1156 ) C939_=_C1183( C939 C1183 ) C939_=_C1209( C939 C1209 ) C939_=_C1234( C939 C1234 ) C939_=_C1258( C939 C1258 ) \nC939_=_C1344( C939 C1344 ) C939_=_C1398( C939 C1398 ) C939_=_C1414( C939 C1414 ) C939_=_C1468( C939 C1468 ) C939_=_C1498( C939 C1498 ) C939_=_C1506( C939 C1506 ) \nC939_=_C1527( C939 C1527 ) C939_=_C1528( C939 C1528 ) C939_=_C1529( C939 C1529 ) C939_=_C1589( C939 C1589 ) C940_=_C941( C940 C941 ) C940_=_C974( C940 C974 ) \nC940_=_C1039( C940 C1039 ) C940_=_C1070( C940 C1070 ) C940_=_C1100( C940 C1100 ) C940_=_C1129( C940 C1129 ) C940_=_C1157( C940 C1157 ) C940_=_C1184( C940 C1184 ) \nC940_=_C1210( C940 C1210 ) C940_=_C1235( C940 C1235 ) C940_=_C1259( C940 C1259 ) C940_=_C1345( C940 C1345 ) C940_=_C1399( C940 C1399 ) C940_=_C1415( C940 C1415 ) \nC940_=_C1469( C940 C1469 ) C940_=_C1499( C940 C1499 ) C940_=_C1507( C940 C1507 ) C940_=_C1531( C940 C1531 ) C940_=_C1532( C940 C1532 ) C940_=_C1533( C940 C1533 ) \nC940_=_C1590( C940 C1590 ) C941_=_C975( C941 C975 ) C941_=_C1040( C941 C1040 ) C941_=_C1071( C941 C1071 ) C941_=_C1101( C941 C1101 ) C941_=_C1130( C941 C1130 ) \nC941_=_C1158( C941 C1158 ) C941_=_C1185( C941 C1185 ) C941_=_C1211( C941 C1211 ) C941_=_C1236( C941 C1236 ) C941_=_C1260( C941 C1260 ) C941_=_C1346( C941 C1346 ) \nC941_=_C1400( C941 C1400 ) C941_=_C1416( C941 C1416 ) C941_=_C1470( C941 C1470 ) C941_=_C1500( C941 C1500 ) C941_=_C1508( C941 C1508 ) C941_=_C1534( C941 C1534 ) \nC941_=_C1535( C941 C1535 ) C941_=_C1536( C941 C1536 ) C941_=_C1591( C941 C1591 ) C945_=_C946( C945 C946 ) C945_=_C947( C945 C947 ) C945_=_C948( C945 C948 ) \nC945_=_C949( C945 C949 ) C945_=_C951( C945 C951 ) C945_=_C952( C945 C952 ) C945_=_C953( C945 C953 ) C945_=_C954( C945 C954 ) C945_=_C955( C945 C955 ) \nC945_=_C956( C945 C956 ) C945_=_C957( C945 C957 ) C945_=_C959( C945 C959 ) C945_=_C960( C945 C960 ) C945_=_C963( C945 C963 ) C945_=_C964( C945 C964 ) \nC945_=_C965( C945 C965 ) C945_=_C967( C945 C967 ) C945_=_C968( C945 C968 ) C945_=_C971( C945 C971 ) C945_=_C972( C945 C972 ) C945_=_C973( C945 C973 ) \nC945_=_C974( C945 C974 ) C945_=_C975( C945 C975 ) C945_=_C979( C945 C979 ) C945_=_C980( C945 C980 ) C945_=_C981( C945 C981 ) C945_=_C982( C945 C982 ) \nC945_=_C983( C945 C983 ) C945_=_C984( C945 C984 ) C945_=_C985( C945 C985 ) C945_=_C986( C945 C986 ) C945_=_C987( C945 C987 ) C945_=_C991( C945 C991 ) \nC945_=_C994( C945 C994 ) C945_=_C995( C945 C995 ) C945_=_C999( C945 C999 ) C945_=_C1002( C945 C1002 ) C945_=_C1003( C945 C1003 ) C945_=_C1009( C945 C1009 ) \nC945_=_C1010( C945 C1010 ) C945_=_C1011( C945 C1011 ) C945_=_C1561( C945 C1561 ) C946_=_C947( C946 C947 ) C946_=_C948( C946 C948 ) C946_=_C949( C946 C949 ) \nC946_=_C951( C946 C951 ) C946_=_C952( C946 C952 ) C946_=_C953( C946 C953 ) C946_=_C954( C946 C954 ) C946_=_C955( C946 C955 ) C946_=_C956( C946 C956 ) \nC946_=_C957( C946 C957 ) C946_=_C959( C946 C959 ) C946_=_C960( C946 C960 ) C946_=_C963( C946 C963 ) C946_=_C964( C946 C964 ) C946_=_C965( C946 C965 ) \nC946_=_C967( C946 C967 ) C946_=_C968( C946 C968 ) C946_=_C971( C946 C971 ) C946_=_C972( C946 C972 ) C946_=_C973( C946 C973 ) C946_=_C974( C946 C974 ) \nC946_=_C975( C946 C975 ) C946_=_C979( C946 C979 ) C946_=_C1015( C946 C1015 ) C946_=_C1020( C946 C1020 ) C946_=_C1021( C946 C1021 ) C946_=_C1022( C946 C1022 ) \nC946_=_C1023( C946 C1023 ) C946_=_C1024( C946 C1024 ) C946_=_C1025( C946 C1025 ) C946_=_C1026( C946 C1026 ) C946_=_C1027( C946 C1027 ) C946_=_C1028( C946 C1028 ) \nC946_=_C1029( C946 C1029 ) C946_=_C1030( C946 C1030 ) C946_=_C1031( C946 C1031 ) C946_=_C1032( C946 C1032 ) C946_=_C1033( C946 C1033 ) C946_=_C1034( C946 C1034 ) \nC946_=_C1035( C946 C1035 ) C946_=_C1036( C946 C1036 ) C946_=_C1037( C946 C1037 ) C946_=_C1038( C946 C1038 ) C946_=_C1039( C946 C1039 ) C946_=_C1040( C946 C1040 ) \nC946_=_C1041( C946 C1041 ) C946_=_C1042( C946 C1042 ) C946_=_C1043( C946 C1043 ) C946_=_C1562( C946 C1562 ) C947_=_C948( C947 C948 ) C947_=_C949( C947 C949 ) \nC947_=_C951( C947 C951 ) C947_=_C952( C947 C952 ) C947_=_C953( C947 C953 ) C947_=_C954( C947 C954 ) C947_=_C955( C947 C955 ) C947_=_C956( C947 C956 ) \nC947_=_C957( C947 C957 ) C947_=_C959( C947 C959 ) C947_=_C960( C947 C960 ) C947_=_C963( C947 C963 ) C947_=_C964( C947 C964 ) C947_=_C965( C947 C965 ) \nC947_=_C967( C947 C967 ) C947_=_C968( C947 C968 ) C947_=_C971( C947 C971 ) C947_=_C972( C947 C972 ) C947_=_C973( C947 C973 ) C947_=_C974( C947 C974 ) \nC947_=_C975( C947 C975 ) C947_=_C980( C947 C980 ) C947_=_C1046( C947 C1046 ) C947_=_C1051( C947 C1051 ) C947_=_C1052( C947 C1052 ) C947_=_C1053( C947 C1053 ) \nC947_=_C1054( C947 C1054 ) C947_=_C1055( C947 C1055 ) C947_=_C1056( C947 C1056 ) C947_=_C1057( C947 C1057 ) C947_=_C1058( C947 C1058 ) C947_=_C1059( C947 C1059 ) \nC947_=_C1060( C947 C1060 ) C947_=_C1061( C947 C1061 ) C947_=_C1062( C947 C1062 ) C947_=_C1063( C947 C1063 ) C947_=_C1064( C947 C1064 ) C947_=_C1065( C947 C1065 ) \nC947_=_C1066( C947 C1066 ) C947_=_C1067( C947 C1067 ) C947_=_C1068( C947 C1068 ) C947_=_C1069( C947 C1069 ) C947_=_C1070( C947 C1070 ) C947_=_C1071( C947 C1071 ) \nC947_=_C1072( C947 C1072 ) C947_=_C1073( C947 C1073 ) C947_=_C1074( C947 C1074 ) C947_=_C1563( C947 C1563 ) C948_=_C949( C948 C949 ) C948_=_C951( C948 C951 ) \nC948_=_C952( C948 C952 ) C948_=_C953( C948 C953 ) C948_=_C954( C948 C954 ) C948_=_C955( C948 C955 ) C948_=_C956( C948 C956 ) C948_=_C957( C948 C957 ) \nC948_=_C959( C948 C959 ) C948_=_C960( C948 C960 ) C948_=_C963( C948 C963 ) C948_=_C964( C948 C964 ) C948_=_C965( C948 C965 ) C948_=_C967( C948 C967 ) \nC948_=_C968( C948 C968 ) C948_=_C971( C948 C971 ) C948_=_C972( C948 C972 ) C948_=_C973( C948 C973 ) C948_=_C974( C948 C974 ) C948_=_C975( C948 C975 ) \nC948_=_C981( C948 C981 ) C948_=_C1076( C948 C1076 ) C948_=_C1081( C948 C1081 ) C948_=_C1082( C948 C1082 ) C948_=_C1083( C948 C1083 ) C948_=_C1084( C948 C1084 ) \nC948_=_C1085( C948 C1085 ) C948_=_C1086( C948 C1086 ) C948_=_C1087( C948 C1087 ) C948_=_C1088( C948 C1088 ) C948_=_C1089( C948 C1089 ) C948_=_C1090( C948 C1090 ) \nC948_=_C1091( C948 C1091 ) C948_=_C1092( C948 C1092 ) C948_=_C1093( C948 C1093 ) C948_=_C1094( C948 C1094 ) C948_=_C1095( C948 C1095 ) C948_=_C1096( C948 C1096 ) \nC948_=_C1097( C948 C1097 ) C948_=_C1098( C948 C1098 ) C948_=_C1099( C948 C1099 ) C948_=_C1100( C948 C1100 ) C948_=_C1101( C948 C1101 ) C948_=_C1102( C948 C1102 ) \nC948_=_C1103( C948 C1103 ) C948_=_C1104( C948 C1104 ) C948_=_C1564( C948 C1564 ) C949_=_C951( C949 C951 ) C949_=_C952( C949 C952 ) C949_=_C953( C949 C953 ) \nC949_=_C954( C949 C954 ) C949_=_C955( C949 C955 ) C949_=_C956( C949 C956 ) C949_=_C957( C949 C957 ) C949_=_C959( C949 C959 ) C949_=_C960( C949 C960 ) \nC949_=_C963( C949 C963 ) C949_=_C964( C949 C964 ) C949_=_C965( C949 C965 ) C949_=_C967( C949 C967 ) C949_=_C968( C949 C968 ) C949_=_C971( C949 C971 ) \nC949_=_C972( C949 C972 ) C949_=_C973( C949 C973 ) C949_=_C974( C949 C974 ) C949_=_C975( C949 C975 ) C949_=_C982( C949 C982 ) C949_=_C1105( C949 C1105 ) \nC949_=_C1110( C949 C1110 ) C949_=_C1111( C949 C1111 ) C949_=_C1112( C949 C1112 ) C949_=_C1113( C949 C1113 ) C949_=_C1114( C949 C1114 ) C949_=_C1115( C949 C1115 ) \nC949_=_C1116( C949 C1116 ) C949_=_C1117( C949 C1117 ) C949_=_C1118( C949 C1118 ) C949_=_C1119( C949 C1119 ) C949_=_C1120( C949 C1120 ) C949_=_C1121( C949 C1121 ) \nC949_=_C1122( C949 C1122 ) C949_=_C1123( C949 C1123 ) C949_=_C1124( C949 C1124 ) C949_=_C1125( C949 C1125 ) C949_=_C1126( C949 C1126 ) C949_=_C1127( C949 C1127 ) \nC949_=_C1128( C949 C1128 ) C949_=_C1129( C949 C1129 ) C949_=_C1130( C949 C1130 ) C949_=_C1131( C949 C1131 ) C949_=_C1132( C949 C1132 ) C949_=_C1133( C949 C1133 ) \nC949_=_C1565( C949 C1565 ) C951_=_C952( C951 C952 ) C951_=_C953( C951 C953 ) C951_=_C954( C951 C954 ) C951_=_C955( C951 C955 ) C951_=_C956( C951 C956 ) \nC951_=_C957( C951 C957 ) C951_=_C959( C951 C959 ) C951_=_C960( C951 C960 ) C951_=_C963( C951 C963 ) C951_=_C964( C951 C964 ) C951_=_C965( C951 C965 ) \nC951_=_C967( C951 C967 ) C951_=_C968( C951 C968 ) C951_=_C971( C951 C971 ) C951_=_C972( C951 C972 ) C951_=_C973( C951 C973 ) C951_=_C974( C951 C974 ) \nC951_=_C975( C951 C975 ) C951_=_C984( C951 C984 ) C951_=_C1134( C951 C1134 ) C951_=_C1165( C951 C1165 ) C951_=_C1166( C951 C1166 ) C951_=_C1167( C951 C1167 ) \nC951_=_C1168( C951 C1168 ) C951_=_C1169( C951 C1169 ) C951_=_C1170( C951 C1170 ) C951_=_C1171( C951 C1171 ) C951_=_C1172( C951 C1172 ) C951_=_C1173( C951 C1173 ) \nC951_=_C1174(</w:t>
      </w:r>
    </w:p>
    <w:p>
      <w:pPr>
        <w:pStyle w:val="PreformattedText"/>
        <w:bidi w:val="0"/>
        <w:spacing w:before="0" w:after="0"/>
        <w:jc w:val="left"/>
        <w:rPr/>
      </w:pPr>
      <w:r>
        <w:rPr/>
        <w:t xml:space="preserve"> </w:t>
      </w:r>
      <w:r>
        <w:rPr/>
        <w:t>C951 C1174 ) C951_=_C1175( C951 C1175 ) C951_=_C1176( C951 C1176 ) C951_=_C1177( C951 C1177 ) C951_=_C1178( C951 C1178 ) C951_=_C1179( C951 C1179 ) \nC951_=_C1180( C951 C1180 ) C951_=_C1181( C951 C1181 ) C951_=_C1182( C951 C1182 ) C951_=_C1183( C951 C1183 ) C951_=_C1184( C951 C1184 ) C951_=_C1185( C951 C1185 ) \nC951_=_C1186( C951 C1186 ) C951_=_C1187( C951 C1187 ) C951_=_C1188( C951 C1188 ) C951_=_C1567( C951 C1567 ) C952_=_C953( C952 C953 ) C952_=_C954( C952 C954 ) \nC952_=_C955( C952 C955 ) C952_=_C956( C952 C956 ) C952_=_C957( C952 C957 ) C952_=_C959( C952 C959 ) C952_=_C960( C952 C960 ) C952_=_C963( C952 C963 ) \nC952_=_C964( C952 C964 ) C952_=_C965( C952 C965 ) C952_=_C967( C952 C967 ) C952_=_C968( C952 C968 ) C952_=_C971( C952 C971 ) C952_=_C972( C952 C972 ) \nC952_=_C973( C952 C973 ) C952_=_C974( C952 C974 ) C952_=_C975( C952 C975 ) C952_=_C985( C952 C985 ) C952_=_C1135( C952 C1135 ) C952_=_C1191( C952 C1191 ) \nC952_=_C1192( C952 C1192 ) C952_=_C1193( C952 C1193 ) C952_=_C1194( C952 C1194 ) C952_=_C1195( C952 C1195 ) C952_=_C1196( C952 C1196 ) C952_=_C1197( C952 C1197 ) \nC952_=_C1198( C952 C1198 ) C952_=_C1199( C952 C1199 ) C952_=_C1200( C952 C1200 ) C952_=_C1201( C952 C1201 ) C952_=_C1202( C952 C1202 ) C952_=_C1203( C952 C1203 ) \nC952_=_C1204( C952 C1204 ) C952_=_C1205( C952 C1205 ) C952_=_C1206( C952 C1206 ) C952_=_C1207( C952 C1207 ) C952_=_C1208( C952 C1208 ) C952_=_C1209( C952 C1209 ) \nC952_=_C1210( C952 C1210 ) C952_=_C1211( C952 C1211 ) C952_=_C1212( C952 C1212 ) C952_=_C1213( C952 C1213 ) C952_=_C1214( C952 C1214 ) C952_=_C1568( C952 C1568 ) \nC953_=_C954( C953 C954 ) C953_=_C955( C953 C955 ) C953_=_C956( C953 C956 ) C953_=_C957( C953 C957 ) C953_=_C959( C953 C959 ) C953_=_C960( C953 C960 ) \nC953_=_C963( C953 C963 ) C953_=_C964( C953 C964 ) C953_=_C965( C953 C965 ) C953_=_C967( C953 C967 ) C953_=_C968( C953 C968 ) C953_=_C971( C953 C971 ) \nC953_=_C972( C953 C972 ) C953_=_C973( C953 C973 ) C953_=_C974( C953 C974 ) C953_=_C975( C953 C975 ) C953_=_C986( C953 C986 ) C953_=_C1136( C953 C1136 ) \nC953_=_C1216( C953 C1216 ) C953_=_C1217( C953 C1217 ) C953_=_C1218( C953 C1218 ) C953_=_C1219( C953 C1219 ) C953_=_C1220( C953 C1220 ) C953_=_C1221( C953 C1221 ) \nC953_=_C1222( C953 C1222 ) C953_=_C1223( C953 C1223 ) C953_=_C1224( C953 C1224 ) C953_=_C1225( C953 C1225 ) C953_=_C1226( C953 C1226 ) C953_=_C1227( C953 C1227 ) \nC953_=_C1228( C953 C1228 ) C953_=_C1229( C953 C1229 ) C953_=_C1230( C953 C1230 ) C953_=_C1231( C953 C1231 ) C953_=_C1232( C953 C1232 ) C953_=_C1233( C953 C1233 ) \nC953_=_C1234( C953 C1234 ) C953_=_C1235( C953 C1235 ) C953_=_C1236( C953 C1236 ) C953_=_C1237( C953 C1237 ) C953_=_C1238( C953 C1238 ) C953_=_C1239( C953 C1239 ) \nC953_=_C1569( C953 C1569 ) C954_=_C955( C954 C955 ) C954_=_C956( C954 C956 ) C954_=_C957( C954 C957 ) C954_=_C959( C954 C959 ) C954_=_C960( C954 C960 ) \nC954_=_C963( C954 C963 ) C954_=_C964( C954 C964 ) C954_=_C965( C954 C965 ) C954_=_C967( C954 C967 ) C954_=_C968( C954 C968 ) C954_=_C971( C954 C971 ) \nC954_=_C972( C954 C972 ) C954_=_C973( C954 C973 ) C954_=_C974( C954 C974 ) C954_=_C975( C954 C975 ) C954_=_C987( C954 C987 ) C954_=_C1137( C954 C1137 ) \nC954_=_C1240( C954 C1240 ) C954_=_C1241( C954 C1241 ) C954_=_C1242( C954 C1242 ) C954_=_C1243( C954 C1243 ) C954_=_C1244( C954 C1244 ) C954_=_C1245( C954 C1245 ) \nC954_=_C1246( C954 C1246 ) C954_=_C1247( C954 C1247 ) C954_=_C1248( C954 C1248 ) C954_=_C1249( C954 C1249 ) C954_=_C1250( C954 C1250 ) C954_=_C1251( C954 C1251 ) \nC954_=_C1252( C954 C1252 ) C954_=_C1253( C954 C1253 ) C954_=_C1254( C954 C1254 ) C954_=_C1255( C954 C1255 ) C954_=_C1256( C954 C1256 ) C954_=_C1257( C954 C1257 ) \nC954_=_C1258( C954 C1258 ) C954_=_C1259( C954 C1259 ) C954_=_C1260( C954 C1260 ) C954_=_C1261( C954 C1261 ) C954_=_C1262( C954 C1262 ) C954_=_C1263( C954 C1263 ) \nC954_=_C1570( C954 C1570 ) C955_=_C956( C955 C956 ) C955_=_C957( C955 C957 ) C955_=_C959( C955 C959 ) C955_=_C960( C955 C960 ) C955_=_C963( C955 C963 ) \nC955_=_C964( C955 C964 ) C955_=_C965( C955 C965 ) C955_=_C967( C955 C967 ) C955_=_C968( C955 C968 ) C955_=_C971( C955 C971 ) C955_=_C972( C955 C972 ) \nC955_=_C973( C955 C973 ) C955_=_C974( C955 C974 ) C955_=_C975( C955 C975 ) C955_=_C1020( C955 C1020 ) C955_=_C1051( C955 C1051 ) C955_=_C1081( C955 C1081 ) \nC955_=_C1110( C955 C1110 ) C955_=_C1138( C955 C1138 ) C955_=_C1165( C955 C1165 ) C955_=_C1191( C955 C1191 ) C955_=_C1216( C955 C1216 ) C955_=_C1240( C955 C1240 ) \nC955_=_C1266( C955 C1266 ) C955_=_C1269( C955 C1269 ) C955_=_C1270( C955 C1270 ) C955_=_C1274( C955 C1274 ) C955_=_C1277( C955 C1277 ) C955_=_C1278( C955 C1278 ) \nC955_=_C1284( C955 C1284 ) C955_=_C1285( C955 C1285 ) C955_=_C1286( C955 C1286 ) C955_=_C1571( C955 C1571 ) C956_=_C957( C956 C957 ) C956_=_C959( C956 C959 ) \nC956_=_C960( C956 C960 ) C956_=_C963( C956 C963 ) C956_=_C964( C956 C964 ) C956_=_C965( C956 C965 ) C956_=_C967( C956 C967 ) C956_=_C968( C956 C968 ) \nC956_=_C971( C956 C971 ) C956_=_C972( C956 C972 ) C956_=_C973( C956 C973 ) C956_=_C974( C956 C974 ) C956_=_C975( C956 C975 ) C956_=_C1021( C956 C1021 ) \nC956_=_C1052( C956 C1052 ) C956_=_C1082( C956 C1082 ) C956_=_C1111( C956 C1111 ) C956_=_C1139( C956 C1139 ) C956_=_C1166( C956 C1166 ) C956_=_C1192( C956 C1192 ) \nC956_=_C1217( C956 C1217 ) C956_=_C1241( C956 C1241 ) C956_=_C1288( C956 C1288 ) C956_=_C1291( C956 C1291 ) C956_=_C1292( C956 C1292 ) C956_=_C1296( C956 C1296 ) \nC956_=_C1299( C956 C1299 ) C956_=_C1300( C956 C1300 ) C956_=_C1306( C956 C1306 ) C956_=_C1307( C956 C1307 ) C956_=_C1308( C956 C1308 ) C956_=_C1572( C956 C1572 ) \nC957_=_C959( C957 C959 ) C957_=_C960( C957 C960 ) C957_=_C963( C957 C963 ) C957_=_C964( C957 C964 ) C957_=_C965( C957 C965 ) C957_=_C967( C957 C967 ) \nC957_=_C968( C957 C968 ) C957_=_C971( C957 C971 ) C957_=_C972( C957 C972 ) C957_=_C973( C957 C973 ) C957_=_C974( C957 C974 ) C957_=_C975( C957 C975 ) \nC957_=_C1022( C957 C1022 ) C957_=_C1053( C957 C1053 ) C957_=_C1083( C957 C1083 ) C957_=_C1112( C957 C1112 ) C957_=_C1140( C957 C1140 ) C957_=_C1167( C957 C1167 ) \nC957_=_C1193( C957 C1193 ) C957_=_C1218( C957 C1218 ) C957_=_C1242( C957 C1242 ) C957_=_C1309( C957 C1309 ) C957_=_C1312( C957 C1312 ) C957_=_C1313( C957 C1313 ) \nC957_=_C1317( C957 C1317 ) C957_=_C1320( C957 C1320 ) C957_=_C1321( C957 C1321 ) C957_=_C1327( C957 C1327 ) C957_=_C1328( C957 C1328 ) C957_=_C1329( C957 C1329 ) \nC957_=_C1573( C957 C1573 ) C959_=_C960( C959 C960 ) C959_=_C963( C959 C963 ) C959_=_C964( C959 C964 ) C959_=_C965( C959 C965 ) C959_=_C967( C959 C967 ) \nC959_=_C968( C959 C968 ) C959_=_C971( C959 C971 ) C959_=_C972( C959 C972 ) C959_=_C973( C959 C973 ) C959_=_C974( C959 C974 ) C959_=_C975( C959 C975 ) \nC959_=_C1024( C959 C1024 ) C959_=_C1055( C959 C1055 ) C959_=_C1085( C959 C1085 ) C959_=_C1114( C959 C1114 ) C959_=_C1142( C959 C1142 ) C959_=_C1169( C959 C1169 ) \nC959_=_C1195( C959 C1195 ) C959_=_C1220( C959 C1220 ) C959_=_C1244( C959 C1244 ) C959_=_C1330( C959 C1330 ) C959_=_C1351( C959 C1351 ) C959_=_C1352( C959 C1352 ) \nC959_=_C1356( C959 C1356 ) C959_=_C1359( C959 C1359 ) C959_=_C1360( C959 C1360 ) C959_=_C1366( C959 C1366 ) C959_=_C1367( C959 C1367 ) C959_=_C1368( C959 C1368 ) \nC959_=_C1575( C959 C1575 ) C960_=_C963( C960 C963 ) C960_=_C964( C960 C964 ) C960_=_C965( C960 C965 ) C960_=_C967( C960 C967 ) C960_=_C968( C960 C968 ) \nC960_=_C971( C960 C971 ) C960_=_C972( C960 C972 ) C960_=_C973( C960 C973 ) C960_=_C974( C960 C974 ) C960_=_C975( C960 C975 ) C960_=_C1025( C960 C1025 ) \nC960_=_C1056( C960 C1056 ) C960_=_C1086( C960 C1086 ) C960_=_C1115( C960 C1115 ) C960_=_C1143( C960 C1143 ) C960_=_C1170( C960 C1170 ) C960_=_C1196( C960 C1196 ) \nC960_=_C1221( C960 C1221 ) C960_=_C1245( C960 C1245 ) C960_=_C1331( C960 C1331 ) C960_=_C1369( C960 C1369 ) C960_=_C1370( C960 C1370 ) C960_=_C1374( C960 C1374 ) \nC960_=_C1377( C960 C1377 ) C960_=_C1378( C960 C1378 ) C960_=_C1384( C960 C1384 ) C960_=_C1385( C960 C1385 ) C960_=_C1386( C960 C1386 ) C960_=_C1576( C960 C1576 ) \nC963_=_C964( C963 C964 ) C963_=_C965( C963 C965 ) C963_=_C967( C963 C967 ) C963_=_C968( C963 C968 ) C963_=_C971( C963 C971 ) C963_=_C972( C963 C972 ) \nC963_=_C973( C963 C973 ) C963_=_C974( C963 C974 ) C963_=_C975( C963 C975 ) C963_=_C1028( C963 C1028 ) C963_=_C1059( C963 C1059 ) C963_=_C1089( C963 C1089 ) \nC963_=_C1118( C963 C1118 ) C963_=_C1146( C963 C1146 ) C963_=_C1173( C963 C1173 ) C963_=_C1199( C963 C1199 ) C963_=_C1224( C963 C1224 ) C963_=_C1248( C963 C1248 ) \nC963_=_C1334( C963 C1334 ) C963_=_C1388( C963 C1388 ) C963_=_C1404( C963 C1404 ) C963_=_C1422( C963 C1422 ) C963_=_C1425( C963 C1425 ) C963_=_C1426( C963 C1426 ) \nC963_=_C1432( C963 C1432 ) C963_=_C1433( C963 C1433 ) C963_=_C1434( C963 C1434 ) C963_=_C1579( C963 C1579 ) C964_=_C965( C964 C965 ) C964_=_C967( C964 C967 ) \nC964_=_C968( C964 C968 ) C964_=_C971( C964 C971 ) C964_=_C972( C964 C972 ) C964_=_C973( C964 C973 ) C964_=_C974( C964 C974 ) C964_=_C975( C964 C975 ) \nC964_=_C1029( C964 C1029 ) C964_=_C1060( C964 C1060 ) C964_=_C1090( C964 C1090 ) C964_=_C1119( C964 C1119 ) C964_=_C1147( C964 C1147 ) C964_=_C1174( C964 C1174 ) \nC964_=_C1200( C964 C1200 ) C964_=_C1225( C964 C1225 ) C964_=_C1249( C964 C1249 ) C964_=_C1335( C964 C1335 ) C964_=_C1389( C964 C1389 ) C964_=_C1405( C964 C1405 ) \nC964_=_C1436( C964 C1436 ) C964_=_C1439( C964 C1439 ) C964_=_C1440( C964 C1440 ) C964_=_C1446( C964 C1446 ) C964_=_C1447( C964 C1447 ) C964_=_C1448( C964 C1448 ) \nC964_=_C1580( C964 C1580 ) C965_=_C967( C965 C967 ) C965_=_C968( C965 C968 ) C965_=_C971( C965 C971 ) C965_=_C972( C965 C972 ) C965_=_C973( C965 C973 ) \nC965_=_C974( C965 C974 ) C965_=_C975( C965 C975 ) C965_=_C1030( C965 C1030 ) C965_=_C1061( C965 C1061 ) C965_=_C1091( C965 C1091 ) C965_=_C1120( C965 C1120 ) \nC965_=_C1148( C965 C1148 ) C965_=_C1175( C965 C1175 ) C965_=_C1201( C965 C1201 ) C965_=_C1226( C965 C1226 ) C965_=_C1250( C965 C1250 ) C965_=_C1336( C965 C1336 ) \nC965_=_C1390( C965</w:t>
      </w:r>
    </w:p>
    <w:p>
      <w:pPr>
        <w:pStyle w:val="PreformattedText"/>
        <w:bidi w:val="0"/>
        <w:spacing w:before="0" w:after="0"/>
        <w:jc w:val="left"/>
        <w:rPr/>
      </w:pPr>
      <w:r>
        <w:rPr/>
        <w:t xml:space="preserve"> </w:t>
      </w:r>
      <w:r>
        <w:rPr/>
        <w:t>C1390 ) C965_=_C1406( C965 C1406 ) C965_=_C1449( C965 C1449 ) C965_=_C1452( C965 C1452 ) C965_=_C1453( C965 C1453 ) C965_=_C1459( C965 C1459 ) \nC965_=_C1460( C965 C1460 ) C965_=_C1461( C965 C1461 ) C965_=_C1581( C965 C1581 ) C967_=_C968( C967 C968 ) C967_=_C971( C967 C971 ) C967_=_C972( C967 C972 ) \nC967_=_C973( C967 C973 ) C967_=_C974( C967 C974 ) C967_=_C975( C967 C975 ) C967_=_C1032( C967 C1032 ) C967_=_C1063( C967 C1063 ) C967_=_C1093( C967 C1093 ) \nC967_=_C1122( C967 C1122 ) C967_=_C1150( C967 C1150 ) C967_=_C1177( C967 C1177 ) C967_=_C1203( C967 C1203 ) C967_=_C1228( C967 C1228 ) C967_=_C1252( C967 C1252 ) \nC967_=_C1338( C967 C1338 ) C967_=_C1392( C967 C1392 ) C967_=_C1408( C967 C1408 ) C967_=_C1462( C967 C1462 ) C967_=_C1475( C967 C1475 ) C967_=_C1476( C967 C1476 ) \nC967_=_C1482( C967 C1482 ) C967_=_C1483( C967 C1483 ) C967_=_C1484( C967 C1484 ) C967_=_C1583( C967 C1583 ) C968_=_C971( C968 C971 ) C968_=_C972( C968 C972 ) \nC968_=_C973( C968 C973 ) C968_=_C974( C968 C974 ) C968_=_C975( C968 C975 ) C968_=_C1033( C968 C1033 ) C968_=_C1064( C968 C1064 ) C968_=_C1094( C968 C1094 ) \nC968_=_C1123( C968 C1123 ) C968_=_C1151( C968 C1151 ) C968_=_C1178( C968 C1178 ) C968_=_C1204( C968 C1204 ) C968_=_C1229( C968 C1229 ) C968_=_C1253( C968 C1253 ) \nC968_=_C1339( C968 C1339 ) C968_=_C1393( C968 C1393 ) C968_=_C1409( C968 C1409 ) C968_=_C1463( C968 C1463 ) C968_=_C1485( C968 C1485 ) C968_=_C1486( C968 C1486 ) \nC968_=_C1492( C968 C1492 ) C968_=_C1493( C968 C1493 ) C968_=_C1494( C968 C1494 ) C968_=_C1584( C968 C1584 ) C971_=_C972( C971 C972 ) C971_=_C973( C971 C973 ) \nC971_=_C974( C971 C974 ) C971_=_C975( C971 C975 ) C971_=_C1036( C971 C1036 ) C971_=_C1067( C971 C1067 ) C971_=_C1097( C971 C1097 ) C971_=_C1126( C971 C1126 ) \nC971_=_C1154( C971 C1154 ) C971_=_C1181( C971 C1181 ) C971_=_C1207( C971 C1207 ) C971_=_C1232( C971 C1232 ) C971_=_C1256( C971 C1256 ) C971_=_C1342( C971 C1342 ) \nC971_=_C1396( C971 C1396 ) C971_=_C1412( C971 C1412 ) C971_=_C1466( C971 C1466 ) C971_=_C1496( C971 C1496 ) C971_=_C1504( C971 C1504 ) C971_=_C1516( C971 C1516 ) \nC971_=_C1517( C971 C1517 ) C971_=_C1518( C971 C1518 ) C971_=_C1587( C971 C1587 ) C972_=_C973( C972 C973 ) C972_=_C974( C972 C974 ) C972_=_C975( C972 C975 ) \nC972_=_C1037( C972 C1037 ) C972_=_C1068( C972 C1068 ) C972_=_C1098( C972 C1098 ) C972_=_C1127( C972 C1127 ) C972_=_C1155( C972 C1155 ) C972_=_C1182( C972 C1182 ) \nC972_=_C1208( C972 C1208 ) C972_=_C1233( C972 C1233 ) C972_=_C1257( C972 C1257 ) C972_=_C1343( C972 C1343 ) C972_=_C1397( C972 C1397 ) C972_=_C1413( C972 C1413 ) \nC972_=_C1467( C972 C1467 ) C972_=_C1497( C972 C1497 ) C972_=_C1505( C972 C1505 ) C972_=_C1522( C972 C1522 ) C972_=_C1523( C972 C1523 ) C972_=_C1524( C972 C1524 ) \nC972_=_C1588( C972 C1588 ) C973_=_C974( C973 C974 ) C973_=_C975( C973 C975 ) C973_=_C1038( C973 C1038 ) C973_=_C1069( C973 C1069 ) C973_=_C1099( C973 C1099 ) \nC973_=_C1128( C973 C1128 ) C973_=_C1156( C973 C1156 ) C973_=_C1183( C973 C1183 ) C973_=_C1209( C973 C1209 ) C973_=_C1234( C973 C1234 ) C973_=_C1258( C973 C1258 ) \nC973_=_C1344( C973 C1344 ) C973_=_C1398( C973 C1398 ) C973_=_C1414( C973 C1414 ) C973_=_C1468( C973 C1468 ) C973_=_C1498( C973 C1498 ) C973_=_C1506( C973 C1506 ) \nC973_=_C1527( C973 C1527 ) C973_=_C1528( C973 C1528 ) C973_=_C1529( C973 C1529 ) C973_=_C1589( C973 C1589 ) C974_=_C975( C974 C975 ) C974_=_C1039( C974 C1039 ) \nC974_=_C1070( C974 C1070 ) C974_=_C1100( C974 C1100 ) C974_=_C1129( C974 C1129 ) C974_=_C1157( C974 C1157 ) C974_=_C1184( C974 C1184 ) C974_=_C1210( C974 C1210 ) \nC974_=_C1235( C974 C1235 ) C974_=_C1259( C974 C1259 ) C974_=_C1345( C974 C1345 ) C974_=_C1399( C974 C1399 ) C974_=_C1415( C974 C1415 ) C974_=_C1469( C974 C1469 ) \nC974_=_C1499( C974 C1499 ) C974_=_C1507( C974 C1507 ) C974_=_C1531( C974 C1531 ) C974_=_C1532( C974 C1532 ) C974_=_C1533( C974 C1533 ) C974_=_C1590( C974 C1590 ) \nC975_=_C1040( C975 C1040 ) C975_=_C1071( C975 C1071 ) C975_=_C1101( C975 C1101 ) C975_=_C1130( C975 C1130 ) C975_=_C1158( C975 C1158 ) C975_=_C1185( C975 C1185 ) \nC975_=_C1211( C975 C1211 ) C975_=_C1236( C975 C1236 ) C975_=_C1260( C975 C1260 ) C975_=_C1346( C975 C1346 ) C975_=_C1400( C975 C1400 ) C975_=_C1416( C975 C1416 ) \nC975_=_C1470( C975 C1470 ) C975_=_C1500( C975 C1500 ) C975_=_C1508( C975 C1508 ) C975_=_C1534( C975 C1534 ) C975_=_C1535( C975 C1535 ) C975_=_C1536( C975 C1536 ) \nC975_=_C1591( C975 C1591 ) C979_=_C980( C979 C980 ) C979_=_C981( C979 C981 ) C979_=_C982( C979 C982 ) C979_=_C983( C979 C983 ) C979_=_C984( C979 C984 ) \nC979_=_C985( C979 C985 ) C979_=_C986( C979 C986 ) C979_=_C987( C979 C987 ) C979_=_C991( C979 C991 ) C979_=_C994( C979 C994 ) C979_=_C995( C979 C995 ) \nC979_=_C999( C979 C999 ) C979_=_C1002( C979 C1002 ) C979_=_C1003( C979 C1003 ) C979_=_C1009( C979 C1009 ) C979_=_C1010( C979 C1010 ) C979_=_C1011( C979 C1011 ) \nC979_=_C1015( C979 C1015 ) C979_=_C1020( C979 C1020 ) C979_=_C1021( C979 C1021 ) C979_=_C1022( C979 C1022 ) C979_=_C1023( C979 C1023 ) C979_=_C1024( C979 C1024 ) \nC979_=_C1025( C979 C1025 ) C979_=_C1026( C979 C1026 ) C979_=_C1027( C979 C1027 ) C979_=_C1028( C979 C1028 ) C979_=_C1029( C979 C1029 ) C979_=_C1030( C979 C1030 ) \nC979_=_C1031( C979 C1031 ) C979_=_C1032( C979 C1032 ) C979_=_C1033( C979 C1033 ) C979_=_C1034( C979 C1034 ) C979_=_C1035( C979 C1035 ) C979_=_C1036( C979 C1036 ) \nC979_=_C1037( C979 C1037 ) C979_=_C1038( C979 C1038 ) C979_=_C1039( C979 C1039 ) C979_=_C1040( C979 C1040 ) C979_=_C1041( C979 C1041 ) C979_=_C1042( C979 C1042 ) \nC979_=_C1043( C979 C1043 ) C979_=_C1561( C979 C1561 ) C979_=_C1562( C979 C1562 ) C980_=_C981( C980 C981 ) C980_=_C982( C980 C982 ) C980_=_C983( C980 C983 ) \nC980_=_C984( C980 C984 ) C980_=_C985( C980 C985 ) C980_=_C986( C980 C986 ) C980_=_C987( C980 C987 ) C980_=_C991( C980 C991 ) C980_=_C994( C980 C994 ) \nC980_=_C995( C980 C995 ) C980_=_C999( C980 C999 ) C980_=_C1002( C980 C1002 ) C980_=_C1003( C980 C1003 ) C980_=_C1009( C980 C1009 ) C980_=_C1010( C980 C1010 ) \nC980_=_C1011( C980 C1011 ) C980_=_C1046( C980 C1046 ) C980_=_C1051( C980 C1051 ) C980_=_C1052( C980 C1052 ) C980_=_C1053( C980 C1053 ) C980_=_C1054( C980 C1054 ) \nC980_=_C1055( C980 C1055 ) C980_=_C1056( C980 C1056 ) C980_=_C1057( C980 C1057 ) C980_=_C1058( C980 C1058 ) C980_=_C1059( C980 C1059 ) C980_=_C1060( C980 C1060 ) \nC980_=_C1061( C980 C1061 ) C980_=_C1062( C980 C1062 ) C980_=_C1063( C980 C1063 ) C980_=_C1064( C980 C1064 ) C980_=_C1065( C980 C1065 ) C980_=_C1066( C980 C1066 ) \nC980_=_C1067( C980 C1067 ) C980_=_C1068( C980 C1068 ) C980_=_C1069( C980 C1069 ) C980_=_C1070( C980 C1070 ) C980_=_C1071( C980 C1071 ) C980_=_C1072( C980 C1072 ) \nC980_=_C1073( C980 C1073 ) C980_=_C1074( C980 C1074 ) C980_=_C1561( C980 C1561 ) C980_=_C1563( C980 C1563 ) C981_=_C982( C981 C982 ) C981_=_C983( C981 C983 ) \nC981_=_C984( C981 C984 ) C981_=_C985( C981 C985 ) C981_=_C986( C981 C986 ) C981_=_C987( C981 C987 ) C981_=_C991( C981 C991 ) C981_=_C994( C981 C994 ) \nC981_=_C995( C981 C995 ) C981_=_C999( C981 C999 ) C981_=_C1002( C981 C1002 ) C981_=_C1003( C981 C1003 ) C981_=_C1009( C981 C1009 ) C981_=_C1010( C981 C1010 ) \nC981_=_C1011( C981 C1011 ) C981_=_C1076( C981 C1076 ) C981_=_C1081( C981 C1081 ) C981_=_C1082( C981 C1082 ) C981_=_C1083( C981 C1083 ) C981_=_C1084( C981 C1084 ) \nC981_=_C1085( C981 C1085 ) C981_=_C1086( C981 C1086 ) C981_=_C1087( C981 C1087 ) C981_=_C1088( C981 C1088 ) C981_=_C1089( C981 C1089 ) C981_=_C1090( C981 C1090 ) \nC981_=_C1091( C981 C1091 ) C981_=_C1092( C981 C1092 ) C981_=_C1093( C981 C1093 ) C981_=_C1094( C981 C1094 ) C981_=_C1095( C981 C1095 ) C981_=_C1096( C981 C1096 ) \nC981_=_C1097( C981 C1097 ) C981_=_C1098( C981 C1098 ) C981_=_C1099( C981 C1099 ) C981_=_C1100( C981 C1100 ) C981_=_C1101( C981 C1101 ) C981_=_C1102( C981 C1102 ) \nC981_=_C1103( C981 C1103 ) C981_=_C1104( C981 C1104 ) C981_=_C1561( C981 C1561 ) C981_=_C1564( C981 C1564 ) C982_=_C983( C982 C983 ) C982_=_C984( C982 C984 ) \nC982_=_C985( C982 C985 ) C982_=_C986( C982 C986 ) C982_=_C987( C982 C987 ) C982_=_C991( C982 C991 ) C982_=_C994( C982 C994 ) C982_=_C995( C982 C995 ) \nC982_=_C999( C982 C999 ) C982_=_C1002( C982 C1002 ) C982_=_C1003( C982 C1003 ) C982_=_C1009( C982 C1009 ) C982_=_C1010( C982 C1010 ) C982_=_C1011( C982 C1011 ) \nC982_=_C1105( C982 C1105 ) C982_=_C1110( C982 C1110 ) C982_=_C1111( C982 C1111 ) C982_=_C1112( C982 C1112 ) C982_=_C1113( C982 C1113 ) C982_=_C1114( C982 C1114 ) \nC982_=_C1115( C982 C1115 ) C982_=_C1116( C982 C1116 ) C982_=_C1117( C982 C1117 ) C982_=_C1118( C982 C1118 ) C982_=_C1119( C982 C1119 ) C982_=_C1120( C982 C1120 ) \nC982_=_C1121( C982 C1121 ) C982_=_C1122( C982 C1122 ) C982_=_C1123( C982 C1123 ) C982_=_C1124( C982 C1124 ) C982_=_C1125( C982 C1125 ) C982_=_C1126( C982 C1126 ) \nC982_=_C1127( C982 C1127 ) C982_=_C1128( C982 C1128 ) C982_=_C1129( C982 C1129 ) C982_=_C1130( C982 C1130 ) C982_=_C1131( C982 C1131 ) C982_=_C1132( C982 C1132 ) \nC982_=_C1133( C982 C1133 ) C982_=_C1561( C982 C1561 ) C982_=_C1565( C982 C1565 ) C983_=_C984( C983 C984 ) C983_=_C985( C983 C985 ) C983_=_C986( C983 C986 ) \nC983_=_C987( C983 C987 ) C983_=_C991( C983 C991 ) C983_=_C994( C983 C994 ) C983_=_C995( C983 C995 ) C983_=_C999( C983 C999 ) C983_=_C1002( C983 C1002 ) \nC983_=_C1003( C983 C1003 ) C983_=_C1009( C983 C1009 ) C983_=_C1010( C983 C1010 ) C983_=_C1011( C983 C1011 ) C983_=_C1015( C983 C1015 ) C983_=_C1046( C983 C1046 ) \nC983_=_C1076( C983 C1076 ) C983_=_C1105( C983 C1105 ) C983_=_C1134( C983 C1134 ) C983_=_C1135( C983 C1135 ) C983_=_C1136( C983 C1136 ) C983_=_C1137( C983 C1137 ) \nC983_=_C1138( C983 C1138 ) C983_=_C1139( C983 C1139 ) C983_=_C1140( C983 C1140 ) C983_=_C1142( C983 C1142 ) C983_=_C1143( C983 C1143 ) C983_=_C1146( C983 C1146 ) \nC983_=_C1147( C983 C1147 ) C983_=_C1148( C983 C1148 ) C983_=_C1150( C983 C1150 ) C983_=_C1151( C983 C1151 ) C983_=_C1154( C983 C1154 ) C983_=_C1155( C983 C1155 ) \nC983_=_C1156( C983 C1156 ) C983_=_C1157( C983 C1157 ) C983_=_C1158(</w:t>
      </w:r>
    </w:p>
    <w:p>
      <w:pPr>
        <w:pStyle w:val="PreformattedText"/>
        <w:bidi w:val="0"/>
        <w:spacing w:before="0" w:after="0"/>
        <w:jc w:val="left"/>
        <w:rPr/>
      </w:pPr>
      <w:r>
        <w:rPr/>
        <w:t xml:space="preserve"> </w:t>
      </w:r>
      <w:r>
        <w:rPr/>
        <w:t>C983 C1158 ) C983_=_C1561( C983 C1561 ) C984_=_C985( C984 C985 ) C984_=_C986( C984 C986 ) \nC984_=_C987( C984 C987 ) C984_=_C991( C984 C991 ) C984_=_C994( C984 C994 ) C984_=_C995( C984 C995 ) C984_=_C999( C984 C999 ) C984_=_C1002( C984 C1002 ) \nC984_=_C1003( C984 C1003 ) C984_=_C1009( C984 C1009 ) C984_=_C1010( C984 C1010 ) C984_=_C1011( C984 C1011 ) C984_=_C1134( C984 C1134 ) C984_=_C1165( C984 C1165 ) \nC984_=_C1166( C984 C1166 ) C984_=_C1167( C984 C1167 ) C984_=_C1168( C984 C1168 ) C984_=_C1169( C984 C1169 ) C984_=_C1170( C984 C1170 ) C984_=_C1171( C984 C1171 ) \nC984_=_C1172( C984 C1172 ) C984_=_C1173( C984 C1173 ) C984_=_C1174( C984 C1174 ) C984_=_C1175( C984 C1175 ) C984_=_C1176( C984 C1176 ) C984_=_C1177( C984 C1177 ) \nC984_=_C1178( C984 C1178 ) C984_=_C1179( C984 C1179 ) C984_=_C1180( C984 C1180 ) C984_=_C1181( C984 C1181 ) C984_=_C1182( C984 C1182 ) C984_=_C1183( C984 C1183 ) \nC984_=_C1184( C984 C1184 ) C984_=_C1185( C984 C1185 ) C984_=_C1186( C984 C1186 ) C984_=_C1187( C984 C1187 ) C984_=_C1188( C984 C1188 ) C984_=_C1561( C984 C1561 ) \nC984_=_C1567( C984 C1567 ) C985_=_C986( C985 C986 ) C985_=_C987( C985 C987 ) C985_=_C991( C985 C991 ) C985_=_C994( C985 C994 ) C985_=_C995( C985 C995 ) \nC985_=_C999( C985 C999 ) C985_=_C1002( C985 C1002 ) C985_=_C1003( C985 C1003 ) C985_=_C1009( C985 C1009 ) C985_=_C1010( C985 C1010 ) C985_=_C1011( C985 C1011 ) \nC985_=_C1135( C985 C1135 ) C985_=_C1191( C985 C1191 ) C985_=_C1192( C985 C1192 ) C985_=_C1193( C985 C1193 ) C985_=_C1194( C985 C1194 ) C985_=_C1195( C985 C1195 ) \nC985_=_C1196( C985 C1196 ) C985_=_C1197( C985 C1197 ) C985_=_C1198( C985 C1198 ) C985_=_C1199( C985 C1199 ) C985_=_C1200( C985 C1200 ) C985_=_C1201( C985 C1201 ) \nC985_=_C1202( C985 C1202 ) C985_=_C1203( C985 C1203 ) C985_=_C1204( C985 C1204 ) C985_=_C1205( C985 C1205 ) C985_=_C1206( C985 C1206 ) C985_=_C1207( C985 C1207 ) \nC985_=_C1208( C985 C1208 ) C985_=_C1209( C985 C1209 ) C985_=_C1210( C985 C1210 ) C985_=_C1211( C985 C1211 ) C985_=_C1212( C985 C1212 ) C985_=_C1213( C985 C1213 ) \nC985_=_C1214( C985 C1214 ) C985_=_C1561( C985 C1561 ) C985_=_C1568( C985 C1568 ) C986_=_C987( C986 C987 ) C986_=_C991( C986 C991 ) C986_=_C994( C986 C994 ) \nC986_=_C995( C986 C995 ) C986_=_C999( C986 C999 ) C986_=_C1002( C986 C1002 ) C986_=_C1003( C986 C1003 ) C986_=_C1009( C986 C1009 ) C986_=_C1010( C986 C1010 ) \nC986_=_C1011( C986 C1011 ) C986_=_C1136( C986 C1136 ) C986_=_C1216( C986 C1216 ) C986_=_C1217( C986 C1217 ) C986_=_C1218( C986 C1218 ) C986_=_C1219( C986 C1219 ) \nC986_=_C1220( C986 C1220 ) C986_=_C1221( C986 C1221 ) C986_=_C1222( C986 C1222 ) C986_=_C1223( C986 C1223 ) C986_=_C1224( C986 C1224 ) C986_=_C1225( C986 C1225 ) \nC986_=_C1226( C986 C1226 ) C986_=_C1227( C986 C1227 ) C986_=_C1228( C986 C1228 ) C986_=_C1229( C986 C1229 ) C986_=_C1230( C986 C1230 ) C986_=_C1231( C986 C1231 ) \nC986_=_C1232( C986 C1232 ) C986_=_C1233( C986 C1233 ) C986_=_C1234( C986 C1234 ) C986_=_C1235( C986 C1235 ) C986_=_C1236( C986 C1236 ) C986_=_C1237( C986 C1237 ) \nC986_=_C1238( C986 C1238 ) C986_=_C1239( C986 C1239 ) C986_=_C1561( C986 C1561 ) C986_=_C1569( C986 C1569 ) C987_=_C991( C987 C991 ) C987_=_C994( C987 C994 ) \nC987_=_C995( C987 C995 ) C987_=_C999( C987 C999 ) C987_=_C1002( C987 C1002 ) C987_=_C1003( C987 C1003 ) C987_=_C1009( C987 C1009 ) C987_=_C1010( C987 C1010 ) \nC987_=_C1011( C987 C1011 ) C987_=_C1137( C987 C1137 ) C987_=_C1240( C987 C1240 ) C987_=_C1241( C987 C1241 ) C987_=_C1242( C987 C1242 ) C987_=_C1243( C987 C1243 ) \nC987_=_C1244( C987 C1244 ) C987_=_C1245( C987 C1245 ) C987_=_C1246( C987 C1246 ) C987_=_C1247( C987 C1247 ) C987_=_C1248( C987 C1248 ) C987_=_C1249( C987 C1249 ) \nC987_=_C1250( C987 C1250 ) C987_=_C1251( C987 C1251 ) C987_=_C1252( C987 C1252 ) C987_=_C1253( C987 C1253 ) C987_=_C1254( C987 C1254 ) C987_=_C1255( C987 C1255 ) \nC987_=_C1256( C987 C1256 ) C987_=_C1257( C987 C1257 ) C987_=_C1258( C987 C1258 ) C987_=_C1259( C987 C1259 ) C987_=_C1260( C987 C1260 ) C987_=_C1261( C987 C1261 ) \nC987_=_C1262( C987 C1262 ) C987_=_C1263( C987 C1263 ) C987_=_C1561( C987 C1561 ) C987_=_C1570( C987 C1570 ) C991_=_C994( C991 C994 ) C991_=_C995( C991 C995 ) \nC991_=_C999( C991 C999 ) C991_=_C1002( C991 C1002 ) C991_=_C1003( C991 C1003 ) C991_=_C1009( C991 C1009 ) C991_=_C1010( C991 C1010 ) C991_=_C1011( C991 C1011 ) \nC991_=_C1023( C991 C1023 ) C991_=_C1054( C991 C1054 ) C991_=_C1084( C991 C1084 ) C991_=_C1113( C991 C1113 ) C991_=_C1168( C991 C1168 ) C991_=_C1194( C991 C1194 ) \nC991_=_C1219( C991 C1219 ) C991_=_C1243( C991 C1243 ) C991_=_C1266( C991 C1266 ) C991_=_C1288( C991 C1288 ) C991_=_C1309( C991 C1309 ) C991_=_C1330( C991 C1330 ) \nC991_=_C1331( C991 C1331 ) C991_=_C1334( C991 C1334 ) C991_=_C1335( C991 C1335 ) C991_=_C1336( C991 C1336 ) C991_=_C1338( C991 C1338 ) C991_=_C1339( C991 C1339 ) \nC991_=_C1342( C991 C1342 ) C991_=_C1343( C991 C1343 ) C991_=_C1344( C991 C1344 ) C991_=_C1345( C991 C1345 ) C991_=_C1346( C991 C1346 ) C991_=_C1561( C991 C1561 ) \nC994_=_C995( C994 C995 ) C994_=_C999( C994 C999 ) C994_=_C1002( C994 C1002 ) C994_=_C1003( C994 C1003 ) C994_=_C1009( C994 C1009 ) C994_=_C1010( C994 C1010 ) \nC994_=_C1011( C994 C1011 ) C994_=_C1026( C994 C1026 ) C994_=_C1057( C994 C1057 ) C994_=_C1087( C994 C1087 ) C994_=_C1116( C994 C1116 ) C994_=_C1171( C994 C1171 ) \nC994_=_C1197( C994 C1197 ) C994_=_C1222( C994 C1222 ) C994_=_C1246( C994 C1246 ) C994_=_C1269( C994 C1269 ) C994_=_C1291( C994 C1291 ) C994_=_C1312( C994 C1312 ) \nC994_=_C1351( C994 C1351 ) C994_=_C1369( C994 C1369 ) C994_=_C1388( C994 C1388 ) C994_=_C1389( C994 C1389 ) C994_=_C1390( C994 C1390 ) C994_=_C1392( C994 C1392 ) \nC994_=_C1393( C994 C1393 ) C994_=_C1396( C994 C1396 ) C994_=_C1397( C994 C1397 ) C994_=_C1398( C994 C1398 ) C994_=_C1399( C994 C1399 ) C994_=_C1400( C994 C1400 ) \nC994_=_C1561( C994 C1561 ) C995_=_C999( C995 C999 ) C995_=_C1002( C995 C1002 ) C995_=_C1003( C995 C1003 ) C995_=_C1009( C995 C1009 ) C995_=_C1010( C995 C1010 ) \nC995_=_C1011( C995 C1011 ) C995_=_C1027( C995 C1027 ) C995_=_C1058( C995 C1058 ) C995_=_C1088( C995 C1088 ) C995_=_C1117( C995 C1117 ) C995_=_C1172( C995 C1172 ) \nC995_=_C1198( C995 C1198 ) C995_=_C1223( C995 C1223 ) C995_=_C1247( C995 C1247 ) C995_=_C1270( C995 C1270 ) C995_=_C1292( C995 C1292 ) C995_=_C1313( C995 C1313 ) \nC995_=_C1352( C995 C1352 ) C995_=_C1370( C995 C1370 ) C995_=_C1404( C995 C1404 ) C995_=_C1405( C995 C1405 ) C995_=_C1406( C995 C1406 ) C995_=_C1408( C995 C1408 ) \nC995_=_C1409( C995 C1409 ) C995_=_C1412( C995 C1412 ) C995_=_C1413( C995 C1413 ) C995_=_C1414( C995 C1414 ) C995_=_C1415( C995 C1415 ) C995_=_C1416( C995 C1416 ) \nC995_=_C1561( C995 C1561 ) C999_=_C1002( C999 C1002 ) C999_=_C1003( C999 C1003 ) C999_=_C1009( C999 C1009 ) C999_=_C1010( C999 C1010 ) C999_=_C1011( C999 C1011 ) \nC999_=_C1031( C999 C1031 ) C999_=_C1062( C999 C1062 ) C999_=_C1092( C999 C1092 ) C999_=_C1121( C999 C1121 ) C999_=_C1176( C999 C1176 ) C999_=_C1202( C999 C1202 ) \nC999_=_C1227( C999 C1227 ) C999_=_C1251( C999 C1251 ) C999_=_C1274( C999 C1274 ) C999_=_C1296( C999 C1296 ) C999_=_C1317( C999 C1317 ) C999_=_C1356( C999 C1356 ) \nC999_=_C1374( C999 C1374 ) C999_=_C1422( C999 C1422 ) C999_=_C1436( C999 C1436 ) C999_=_C1449( C999 C1449 ) C999_=_C1462( C999 C1462 ) C999_=_C1463( C999 C1463 ) \nC999_=_C1466( C999 C1466 ) C999_=_C1467( C999 C1467 ) C999_=_C1468( C999 C1468 ) C999_=_C1469( C999 C1469 ) C999_=_C1470( C999 C1470 ) C999_=_C1561( C999 C1561 ) \nC1002_=_C1003( C1002 C1003 ) C1002_=_C1009( C1002 C1009 ) C1002_=_C1010( C1002 C1010 ) C1002_=_C1011( C1002 C1011 ) C1002_=_C1034( C1002 C1034 ) C1002_=_C1065( C1002 C1065 ) \nC1002_=_C1095( C1002 C1095 ) C1002_=_C1124( C1002 C1124 ) C1002_=_C1179( C1002 C1179 ) C1002_=_C1205( C1002 C1205 ) C1002_=_C1230( C1002 C1230 ) C1002_=_C1254( C1002 C1254 ) \nC1002_=_C1277( C1002 C1277 ) C1002_=_C1299( C1002 C1299 ) C1002_=_C1320( C1002 C1320 ) C1002_=_C1359( C1002 C1359 ) C1002_=_C1377( C1002 C1377 ) C1002_=_C1425( C1002 C1425 ) \nC1002_=_C1439( C1002 C1439 ) C1002_=_C1452( C1002 C1452 ) C1002_=_C1475( C1002 C1475 ) C1002_=_C1485( C1002 C1485 ) C1002_=_C1496( C1002 C1496 ) C1002_=_C1497( C1002 C1497 ) \nC1002_=_C1498( C1002 C1498 ) C1002_=_C1499( C1002 C1499 ) C1002_=_C1500( C1002 C1500 ) C1002_=_C1561( C1002 C1561 ) C1003_=_C1009( C1003 C1009 ) C1003_=_C1010( C1003 C1010 ) \nC1003_=_C1011( C1003 C1011 ) C1003_=_C1035( C1003 C1035 ) C1003_=_C1066( C1003 C1066 ) C1003_=_C1096( C1003 C1096 ) C1003_=_C1125( C1003 C1125 ) C1003_=_C1180( C1003 C1180 ) \nC1003_=_C1206( C1003 C1206 ) C1003_=_C1231( C1003 C1231 ) C1003_=_C1255( C1003 C1255 ) C1003_=_C1278( C1003 C1278 ) C1003_=_C1300( C1003 C1300 ) C1003_=_C1321( C1003 C1321 ) \nC1003_=_C1360( C1003 C1360 ) C1003_=_C1378( C1003 C1378 ) C1003_=_C1426( C1003 C1426 ) C1003_=_C1440( C1003 C1440 ) C1003_=_C1453( C1003 C1453 ) C1003_=_C1476( C1003 C1476 ) \nC1003_=_C1486( C1003 C1486 ) C1003_=_C1504( C1003 C1504 ) C1003_=_C1505( C1003 C1505 ) C1003_=_C1506( C1003 C1506 ) C1003_=_C1507( C1003 C1507 ) C1003_=_C1508( C1003 C1508 ) \nC1003_=_C1561( C1003 C1561 ) C1009_=_C1010( C1009 C1010 ) C1009_=_C1011( C1009 C1011 ) C1009_=_C1041( C1009 C1041 ) C1009_=_C1072( C1009 C1072 ) C1009_=_C1102( C1009 C1102 ) \nC1009_=_C1131( C1009 C1131 ) C1009_=_C1186( C1009 C1186 ) C1009_=_C1212( C1009 C1212 ) C1009_=_C1237( C1009 C1237 ) C1009_=_C1261( C1009 C1261 ) C1009_=_C1284( C1009 C1284 ) \nC1009_=_C1306( C1009 C1306 ) C1009_=_C1327( C1009 C1327 ) C1009_=_C1366( C1009 C1366 ) C1009_=_C1384( C1009 C1384 ) C1009_=_C1432( C1009 C1432 ) C1009_=_C1446( C1009 C1446 ) \nC1009_=_C1459( C1009 C1459 ) C1009_=_C1482( C1009 C1482 ) C1009_=_C1492( C1009 C1492 ) C1009_=_C1516( C1009 C1516 ) C1009_=_C1522( C1009 C1522 ) C1009_=_C1527( C1009 C1527 ) \nC1009_=_C1531( C1009 C1531 ) C1009_=_C1534( C1009 C1534 ) C1009_=_C1561( C1009 C1561 ) C1010_=_C1011( C1010 C1011 ) C1010_=_C1042( C1010 C1042 ) C1010_=_C1073( C1010 C1073 ) \nC1010_=_C1103( C1010</w:t>
      </w:r>
    </w:p>
    <w:p>
      <w:pPr>
        <w:pStyle w:val="PreformattedText"/>
        <w:bidi w:val="0"/>
        <w:spacing w:before="0" w:after="0"/>
        <w:jc w:val="left"/>
        <w:rPr/>
      </w:pPr>
      <w:r>
        <w:rPr/>
        <w:t xml:space="preserve"> </w:t>
      </w:r>
      <w:r>
        <w:rPr/>
        <w:t>C1103 ) C1010_=_C1132( C1010 C1132 ) C1010_=_C1187( C1010 C1187 ) C1010_=_C1213( C1010 C1213 ) C1010_=_C1238( C1010 C1238 ) C1010_=_C1262( C1010 C1262 ) \nC1010_=_C1285( C1010 C1285 ) C1010_=_C1307( C1010 C1307 ) C1010_=_C1328( C1010 C1328 ) C1010_=_C1367( C1010 C1367 ) C1010_=_C1385( C1010 C1385 ) C1010_=_C1433( C1010 C1433 ) \nC1010_=_C1447( C1010 C1447 ) C1010_=_C1460( C1010 C1460 ) C1010_=_C1483( C1010 C1483 ) C1010_=_C1493( C1010 C1493 ) C1010_=_C1517( C1010 C1517 ) C1010_=_C1523( C1010 C1523 ) \nC1010_=_C1528( C1010 C1528 ) C1010_=_C1532( C1010 C1532 ) C1010_=_C1535( C1010 C1535 ) C1010_=_C1561( C1010 C1561 ) C1011_=_C1043( C1011 C1043 ) C1011_=_C1074( C1011 C1074 ) \nC1011_=_C1104( C1011 C1104 ) C1011_=_C1133( C1011 C1133 ) C1011_=_C1188( C1011 C1188 ) C1011_=_C1214( C1011 C1214 ) C1011_=_C1239( C1011 C1239 ) C1011_=_C1263( C1011 C1263 ) \nC1011_=_C1286( C1011 C1286 ) C1011_=_C1308( C1011 C1308 ) C1011_=_C1329( C1011 C1329 ) C1011_=_C1368( C1011 C1368 ) C1011_=_C1386( C1011 C1386 ) C1011_=_C1434( C1011 C1434 ) \nC1011_=_C1448( C1011 C1448 ) C1011_=_C1461( C1011 C1461 ) C1011_=_C1484( C1011 C1484 ) C1011_=_C1494( C1011 C1494 ) C1011_=_C1518( C1011 C1518 ) C1011_=_C1524( C1011 C1524 ) \nC1011_=_C1529( C1011 C1529 ) C1011_=_C1533( C1011 C1533 ) C1011_=_C1536( C1011 C1536 ) C1011_=_C1561( C1011 C1561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6( C1015 C1046 ) C1015_=_C1076( C1015 C1076 ) \nC1015_=_C1105( C1015 C1105 ) C1015_=_C1134( C1015 C1134 ) C1015_=_C1135( C1015 C1135 ) C1015_=_C1136( C1015 C1136 ) C1015_=_C1137( C1015 C1137 ) C1015_=_C1138( C1015 C1138 ) \nC1015_=_C1139( C1015 C1139 ) C1015_=_C1140( C1015 C1140 ) C1015_=_C1142( C1015 C1142 ) C1015_=_C1143( C1015 C1143 ) C1015_=_C1146( C1015 C1146 ) C1015_=_C1147( C1015 C1147 ) \nC1015_=_C1148( C1015 C1148 ) C1015_=_C1150( C1015 C1150 ) C1015_=_C1151( C1015 C1151 ) C1015_=_C1154( C1015 C1154 ) C1015_=_C1155( C1015 C1155 ) C1015_=_C1156( C1015 C1156 ) \nC1015_=_C1157( C1015 C1157 ) C1015_=_C1158( C1015 C1158 ) C1015_=_C1562( C1015 C1562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51( C1020 C1051 ) C1020_=_C1081( C1020 C1081 ) C1020_=_C1110( C1020 C1110 ) C1020_=_C1138( C1020 C1138 ) \nC1020_=_C1165( C1020 C1165 ) C1020_=_C1191( C1020 C1191 ) C1020_=_C1216( C1020 C1216 ) C1020_=_C1240( C1020 C1240 ) C1020_=_C1266( C1020 C1266 ) C1020_=_C1269( C1020 C1269 ) \nC1020_=_C1270( C1020 C1270 ) C1020_=_C1274( C1020 C1274 ) C1020_=_C1277( C1020 C1277 ) C1020_=_C1278( C1020 C1278 ) C1020_=_C1284( C1020 C1284 ) C1020_=_C1285( C1020 C1285 ) \nC1020_=_C1286( C1020 C1286 ) C1020_=_C1562( C1020 C1562 ) C1020_=_C1571( C1020 C157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52( C1021 C1052 ) C1021_=_C1082( C1021 C1082 ) C1021_=_C1111( C1021 C1111 ) C1021_=_C1139( C1021 C1139 ) C1021_=_C1166( C1021 C1166 ) \nC1021_=_C1192( C1021 C1192 ) C1021_=_C1217( C1021 C1217 ) C1021_=_C1241( C1021 C1241 ) C1021_=_C1288( C1021 C1288 ) C1021_=_C1291( C1021 C1291 ) C1021_=_C1292( C1021 C1292 ) \nC1021_=_C1296( C1021 C1296 ) C1021_=_C1299( C1021 C1299 ) C1021_=_C1300( C1021 C1300 ) C1021_=_C1306( C1021 C1306 ) C1021_=_C1307( C1021 C1307 ) C1021_=_C1308( C1021 C1308 ) \nC1021_=_C1562( C1021 C1562 ) C1021_=_C1572( C1021 C1572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53( C1022 C1053 ) \nC1022_=_C1083( C1022 C1083 ) C1022_=_C1112( C1022 C1112 ) C1022_=_C1140( C1022 C1140 ) C1022_=_C1167( C1022 C1167 ) C1022_=_C1193( C1022 C1193 ) C1022_=_C1218( C1022 C1218 ) \nC1022_=_C1242( C1022 C1242 ) C1022_=_C1309( C1022 C1309 ) C1022_=_C1312( C1022 C1312 ) C1022_=_C1313( C1022 C1313 ) C1022_=_C1317( C1022 C1317 ) C1022_=_C1320( C1022 C1320 ) \nC1022_=_C1321( C1022 C1321 ) C1022_=_C1327( C1022 C1327 ) C1022_=_C1328( C1022 C1328 ) C1022_=_C1329( C1022 C1329 ) C1022_=_C1562( C1022 C1562 ) C1022_=_C1573( C1022 C1573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54( C1023 C1054 ) C1023_=_C1084( C1023 C1084 ) C1023_=_C1113( C1023 C1113 ) C1023_=_C1168( C1023 C1168 ) \nC1023_=_C1194( C1023 C1194 ) C1023_=_C1219( C1023 C1219 ) C1023_=_C1243( C1023 C1243 ) C1023_=_C1266( C1023 C1266 ) C1023_=_C1288( C1023 C1288 ) C1023_=_C1309( C1023 C1309 ) \nC1023_=_C1330( C1023 C1330 ) C1023_=_C1331( C1023 C1331 ) C1023_=_C1334( C1023 C1334 ) C1023_=_C1335( C1023 C1335 ) C1023_=_C1336( C1023 C1336 ) C1023_=_C1338( C1023 C1338 ) \nC1023_=_C1339( C1023 C1339 ) C1023_=_C1342( C1023 C1342 ) C1023_=_C1343( C1023 C1343 ) C1023_=_C1344( C1023 C1344 ) C1023_=_C1345( C1023 C1345 ) C1023_=_C1346( C1023 C1346 ) \nC1023_=_C1562( C1023 C1562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55( C1024 C1055 ) C1024_=_C1085( C1024 C1085 ) C1024_=_C1114( C1024 C1114 ) C1024_=_C1142( C1024 C1142 ) \nC1024_=_C1169( C1024 C1169 ) C1024_=_C1195( C1024 C1195 ) C1024_=_C1220( C1024 C1220 ) C1024_=_C1244( C1024 C1244 ) C1024_=_C1330( C1024 C1330 ) C1024_=_C1351( C1024 C1351 ) \nC1024_=_C1352( C1024 C1352 ) C1024_=_C1356( C1024 C1356 ) C1024_=_C1359( C1024 C1359 ) C1024_=_C1360( C1024 C1360 ) C1024_=_C1366( C1024 C1366 ) C1024_=_C1367( C1024 C1367 ) \nC1024_=_C1368( C1024 C1368 ) C1024_=_C1562( C1024 C1562 ) C1024_=_C1575( C1024 C1575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56( C1025 C1056 ) C1025_=_C1086( C1025 C1086 ) C1025_=_C1115( C1025 C1115 ) \nC1025_=_C1143( C1025 C1143 ) C1025_=_C1170( C1025 C1170 ) C1025_=_C1196( C1025 C1196 ) C1025_=_C1221( C1025 C1221 ) C1025_=_C1245( C1025 C1245 ) C1025_=_C1331( C1025 C1331 ) \nC1025_=_C1369( C1025 C1369 ) C1025_=_C1370( C1025 C1370 ) C1025_=_C1374( C1025 C1374 ) C1025_=_C1377( C1025 C1377 ) C1025_=_C1378( C1025 C1378 ) C1025_=_C1384( C1025 C1384 ) \nC1025_=_C1385( C1025 C1385 ) C1025_=_C1386( C1025 C1386 ) C1025_=_C1562( C1025 C1562 ) C1025_=_C1576( C1025 C1576 ) C1026_=_C1027( C1026 C1027 ) C1026_=_C1028( C1026 C1028 ) \nC1026_=_C1029( C1026 C1029 ) C1026_=_C1030( C1026 C1030 ) C1026_=_C1031(</w:t>
      </w:r>
    </w:p>
    <w:p>
      <w:pPr>
        <w:pStyle w:val="PreformattedText"/>
        <w:bidi w:val="0"/>
        <w:spacing w:before="0" w:after="0"/>
        <w:jc w:val="left"/>
        <w:rPr/>
      </w:pPr>
      <w:r>
        <w:rPr/>
        <w:t xml:space="preserve"> </w:t>
      </w:r>
      <w:r>
        <w:rPr/>
        <w:t>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57( C1026 C1057 ) C1026_=_C1087( C1026 C1087 ) C1026_=_C1116( C1026 C1116 ) \nC1026_=_C1171( C1026 C1171 ) C1026_=_C1197( C1026 C1197 ) C1026_=_C1222( C1026 C1222 ) C1026_=_C1246( C1026 C1246 ) C1026_=_C1269( C1026 C1269 ) C1026_=_C1291( C1026 C1291 ) \nC1026_=_C1312( C1026 C1312 ) C1026_=_C1351( C1026 C1351 ) C1026_=_C1369( C1026 C1369 ) C1026_=_C1388( C1026 C1388 ) C1026_=_C1389( C1026 C1389 ) C1026_=_C1390( C1026 C1390 ) \nC1026_=_C1392( C1026 C1392 ) C1026_=_C1393( C1026 C1393 ) C1026_=_C1396( C1026 C1396 ) C1026_=_C1397( C1026 C1397 ) C1026_=_C1398( C1026 C1398 ) C1026_=_C1399( C1026 C1399 ) \nC1026_=_C1400( C1026 C1400 ) C1026_=_C1562( C1026 C1562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58( C1027 C1058 ) C1027_=_C1088( C1027 C1088 ) C1027_=_C1117( C1027 C1117 ) C1027_=_C1172( C1027 C1172 ) C1027_=_C1198( C1027 C1198 ) C1027_=_C1223( C1027 C1223 ) \nC1027_=_C1247( C1027 C1247 ) C1027_=_C1270( C1027 C1270 ) C1027_=_C1292( C1027 C1292 ) C1027_=_C1313( C1027 C1313 ) C1027_=_C1352( C1027 C1352 ) C1027_=_C1370( C1027 C1370 ) \nC1027_=_C1404( C1027 C1404 ) C1027_=_C1405( C1027 C1405 ) C1027_=_C1406( C1027 C1406 ) C1027_=_C1408( C1027 C1408 ) C1027_=_C1409( C1027 C1409 ) C1027_=_C1412( C1027 C1412 ) \nC1027_=_C1413( C1027 C1413 ) C1027_=_C1414( C1027 C1414 ) C1027_=_C1415( C1027 C1415 ) C1027_=_C1416( C1027 C1416 ) C1027_=_C1562( C1027 C1562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59( C1028 C1059 ) C1028_=_C1089( C1028 C1089 ) C1028_=_C1118( C1028 C1118 ) C1028_=_C1146( C1028 C1146 ) \nC1028_=_C1173( C1028 C1173 ) C1028_=_C1199( C1028 C1199 ) C1028_=_C1224( C1028 C1224 ) C1028_=_C1248( C1028 C1248 ) C1028_=_C1334( C1028 C1334 ) C1028_=_C1388( C1028 C1388 ) \nC1028_=_C1404( C1028 C1404 ) C1028_=_C1422( C1028 C1422 ) C1028_=_C1425( C1028 C1425 ) C1028_=_C1426( C1028 C1426 ) C1028_=_C1432( C1028 C1432 ) C1028_=_C1433( C1028 C1433 ) \nC1028_=_C1434( C1028 C1434 ) C1028_=_C1562( C1028 C1562 ) C1028_=_C1579( C1028 C1579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60( C1029 C1060 ) \nC1029_=_C1090( C1029 C1090 ) C1029_=_C1119( C1029 C1119 ) C1029_=_C1147( C1029 C1147 ) C1029_=_C1174( C1029 C1174 ) C1029_=_C1200( C1029 C1200 ) C1029_=_C1225( C1029 C1225 ) \nC1029_=_C1249( C1029 C1249 ) C1029_=_C1335( C1029 C1335 ) C1029_=_C1389( C1029 C1389 ) C1029_=_C1405( C1029 C1405 ) C1029_=_C1436( C1029 C1436 ) C1029_=_C1439( C1029 C1439 ) \nC1029_=_C1440( C1029 C1440 ) C1029_=_C1446( C1029 C1446 ) C1029_=_C1447( C1029 C1447 ) C1029_=_C1448( C1029 C1448 ) C1029_=_C1562( C1029 C1562 ) C1029_=_C1580( C1029 C1580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61( C1030 C1061 ) C1030_=_C1091( C1030 C1091 ) C1030_=_C1120( C1030 C1120 ) C1030_=_C1148( C1030 C1148 ) C1030_=_C1175( C1030 C1175 ) \nC1030_=_C1201( C1030 C1201 ) C1030_=_C1226( C1030 C1226 ) C1030_=_C1250( C1030 C1250 ) C1030_=_C1336( C1030 C1336 ) C1030_=_C1390( C1030 C1390 ) C1030_=_C1406( C1030 C1406 ) \nC1030_=_C1449( C1030 C1449 ) C1030_=_C1452( C1030 C1452 ) C1030_=_C1453( C1030 C1453 ) C1030_=_C1459( C1030 C1459 ) C1030_=_C1460( C1030 C1460 ) C1030_=_C1461( C1030 C1461 ) \nC1030_=_C1562( C1030 C1562 ) C1030_=_C1581( C1030 C1581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62( C1031 C1062 ) C1031_=_C1092( C1031 C1092 ) C1031_=_C1121( C1031 C1121 ) C1031_=_C1176( C1031 C1176 ) \nC1031_=_C1202( C1031 C1202 ) C1031_=_C1227( C1031 C1227 ) C1031_=_C1251( C1031 C1251 ) C1031_=_C1274( C1031 C1274 ) C1031_=_C1296( C1031 C1296 ) C1031_=_C1317( C1031 C1317 ) \nC1031_=_C1356( C1031 C1356 ) C1031_=_C1374( C1031 C1374 ) C1031_=_C1422( C1031 C1422 ) C1031_=_C1436( C1031 C1436 ) C1031_=_C1449( C1031 C1449 ) C1031_=_C1462( C1031 C1462 ) \nC1031_=_C1463( C1031 C1463 ) C1031_=_C1466( C1031 C1466 ) C1031_=_C1467( C1031 C1467 ) C1031_=_C1468( C1031 C1468 ) C1031_=_C1469( C1031 C1469 ) C1031_=_C1470( C1031 C1470 ) \nC1031_=_C1562( C1031 C1562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63( C1032 C1063 ) C1032_=_C1093( C1032 C1093 ) C1032_=_C1122( C1032 C1122 ) C1032_=_C1150( C1032 C1150 ) C1032_=_C1177( C1032 C1177 ) C1032_=_C1203( C1032 C1203 ) \nC1032_=_C1228( C1032 C1228 ) C1032_=_C1252( C1032 C1252 ) C1032_=_C1338( C1032 C1338 ) C1032_=_C1392( C1032 C1392 ) C1032_=_C1408( C1032 C1408 ) C1032_=_C1462( C1032 C1462 ) \nC1032_=_C1475( C1032 C1475 ) C1032_=_C1476( C1032 C1476 ) C1032_=_C1482( C1032 C1482 ) C1032_=_C1483( C1032 C1483 ) C1032_=_C1484( C1032 C1484 ) C1032_=_C1562( C1032 C1562 ) \nC1032_=_C1583( C1032 C1583 ) C1033_=_C1034( C1033 C1034 ) C1033_=_C1035( C1033 C1035 ) C1033_=_C1036( C1033 C1036 ) C1033_=_C1037( C1033 C1037 ) C1033_=_C1038( C1033 C1038 ) \nC1033_=_C1039( C1033 C1039 ) C1033_=_C1040( C1033 C1040 ) C1033_=_C1041( C1033 C1041 ) C1033_=_C1042( C1033 C1042 ) C1033_=_C1043( C1033 C1043 ) C1033_=_C1064( C1033 C1064 ) \nC1033_=_C1094( C1033 C1094 ) C1033_=_C1123( C1033 C1123 ) C1033_=_C1151( C1033 C1151 ) C1033_=_C1178( C1033 C1178 ) C1033_=_C1204( C1033 C1204 ) C1033_=_C1229( C1033 C1229 ) \nC1033_=_C1253( C1033 C1253 ) C1033_=_C1339( C1033 C1339 ) C1033_=_C1393( C1033 C1393 ) C1033_=_C1409( C1033 C1409 ) C1033_=_C1463( C1033 C1463 ) C1033_=_C1485( C1033 C1485 ) \nC1033_=_C1486( C1033 C1486 ) C1033_=_C1492( C1033 C1492 ) C1033_=_C1493( C1033 C1493 ) C1033_=_C1494( C1033 C1494 ) C1033_=_C1562( C1033 C1562 ) C1033_=_C1584( C1033 C1584 ) \nC1034_=_C1035( C1034 C1035 ) C1034_=_C1036( C1034 C1036 ) C1034_=_C1037( C1034 C1037 ) C1034_=_C1038( C1034 C1038 ) C1034_=_C1039( C1034 C1039 ) C1034_=_C1040( C1034 C1040 ) \nC1034_=_C1041( C1034 C1041 ) C1034_=_C1042( C1034 C1042 ) C1034_=_C1043( C1034 C1043 ) C1034_=_C1065( C1034 C1065 ) C1034_=_C1095( C1034 C1095 ) C1034_=_C1124( C1034 C1124 ) \nC1034_=_C1179( C1034 C1179 ) C1034_=_C1205( C1034 C1205 ) C1034_=_C1230( C1034 C1230 ) C1034_=_C1254( C1034 C1254 ) C1034_=_C1277( C1034 C1277 ) C1034_=_C1299( C1034 C1299 ) \nC1034_=_C1320( C1034 C1320 ) C1034_=_C1359( C1034 C1359 ) C1034_=_C1377( C1034 C1377 ) C1034_=_C1425( C1034 C1425 ) C1034_=_C1439( C1034 C1439 ) C1034_=_C1452( C1034 C1452 ) \nC1034_=_C1475( C1034 C1475 ) C1034_=_C1485( C1034 C1485 ) C1034_=_C1496( C1034 C1496 ) C1034_=_C1497( C1034 C1497 ) C1034_=_C1498( C1034 C1498 ) C1034_=_C1499( C1034 C1499 ) \nC1034_=_C1500( C1034 C1500 ) C1034_=_C1562( C1034 C1562 ) C1035_=_C1036( C1035 C1036 ) C1035_=_C1037( C1035 C1037 ) C1035_=_C1038( C1035 C1038 ) C1035_=_C1039( C1035 C1039 ) \nC1035_=_C1040( C1035 C1040 ) C1035_=_C1041( C1035 C1041 ) C1035_=_C1042( C1035 C1042 ) C1035_=_C1043( C1035 C1043 ) C1035_=_C1066( C1035 C1066 ) C1035_=_C1096( C1035 C1096 ) \nC1035_=_C1125( C1035 C1125 ) C1035_=_C1180( C1035 C1180 ) C1035_=_C1206( C1035 C1206 ) C1035_=_C1231( C1035 C1231 ) C1035_=_C1255( C1035 C1255 ) C1035_=_C1278( C1035 C1278 ) \nC1035_=_C1300( C1035 C1300 ) C1035_=_C1321( C1035 C1321 ) C1035_=_C1360( C1035 C1360 ) C1035_=_C1378( C1035 C1378 ) C1035_=_C1426( C1035 C1426 ) C1035_=_C1440( C1035 C1440 ) \nC1035_=_C1453( C1035 C1453 ) C1035_=_C1476( C1035 C1476 ) C1035_=_C1486( C1035 C1486 ) C1035_=_C1504( C1035 C1504 ) C1035_=_C1505( C1035 C1505 ) C1035_=_C1506( C1035 C1506 ) \nC1035_=_C1507( C1035 C1507 ) C1035_=_C1508( C1035 C1508 ) C1035_=_C1562( C1035 C1562 ) C1036_=_C1037( C1036 C1037 ) C1036_=_C1038( C1036 C1038 ) C1036_=_C1039( C1036 C1039 ) \nC1036_=_C1040( C1036 C1040 ) C1036_=_C1041( C1036 C1041 ) C1036_=_C1042( C1036 C1042 ) C1036_=_C1043( C1036 C1043 ) C1036_=_C1067(</w:t>
      </w:r>
    </w:p>
    <w:p>
      <w:pPr>
        <w:pStyle w:val="PreformattedText"/>
        <w:bidi w:val="0"/>
        <w:spacing w:before="0" w:after="0"/>
        <w:jc w:val="left"/>
        <w:rPr/>
      </w:pPr>
      <w:r>
        <w:rPr/>
        <w:t xml:space="preserve"> </w:t>
      </w:r>
      <w:r>
        <w:rPr/>
        <w:t>C1036 C1067 ) C1036_=_C1097( C1036 C1097 ) \nC1036_=_C1126( C1036 C1126 ) C1036_=_C1154( C1036 C1154 ) C1036_=_C1181( C1036 C1181 ) C1036_=_C1207( C1036 C1207 ) C1036_=_C1232( C1036 C1232 ) C1036_=_C1256( C1036 C1256 ) \nC1036_=_C1342( C1036 C1342 ) C1036_=_C1396( C1036 C1396 ) C1036_=_C1412( C1036 C1412 ) C1036_=_C1466( C1036 C1466 ) C1036_=_C1496( C1036 C1496 ) C1036_=_C1504( C1036 C1504 ) \nC1036_=_C1516( C1036 C1516 ) C1036_=_C1517( C1036 C1517 ) C1036_=_C1518( C1036 C1518 ) C1036_=_C1562( C1036 C1562 ) C1036_=_C1587( C1036 C1587 ) C1037_=_C1038( C1037 C1038 ) \nC1037_=_C1039( C1037 C1039 ) C1037_=_C1040( C1037 C1040 ) C1037_=_C1041( C1037 C1041 ) C1037_=_C1042( C1037 C1042 ) C1037_=_C1043( C1037 C1043 ) C1037_=_C1068( C1037 C1068 ) \nC1037_=_C1098( C1037 C1098 ) C1037_=_C1127( C1037 C1127 ) C1037_=_C1155( C1037 C1155 ) C1037_=_C1182( C1037 C1182 ) C1037_=_C1208( C1037 C1208 ) C1037_=_C1233( C1037 C1233 ) \nC1037_=_C1257( C1037 C1257 ) C1037_=_C1343( C1037 C1343 ) C1037_=_C1397( C1037 C1397 ) C1037_=_C1413( C1037 C1413 ) C1037_=_C1467( C1037 C1467 ) C1037_=_C1497( C1037 C1497 ) \nC1037_=_C1505( C1037 C1505 ) C1037_=_C1522( C1037 C1522 ) C1037_=_C1523( C1037 C1523 ) C1037_=_C1524( C1037 C1524 ) C1037_=_C1562( C1037 C1562 ) C1037_=_C1588( C1037 C1588 ) \nC1038_=_C1039( C1038 C1039 ) C1038_=_C1040( C1038 C1040 ) C1038_=_C1041( C1038 C1041 ) C1038_=_C1042( C1038 C1042 ) C1038_=_C1043( C1038 C1043 ) C1038_=_C1069( C1038 C1069 ) \nC1038_=_C1099( C1038 C1099 ) C1038_=_C1128( C1038 C1128 ) C1038_=_C1156( C1038 C1156 ) C1038_=_C1183( C1038 C1183 ) C1038_=_C1209( C1038 C1209 ) C1038_=_C1234( C1038 C1234 ) \nC1038_=_C1258( C1038 C1258 ) C1038_=_C1344( C1038 C1344 ) C1038_=_C1398( C1038 C1398 ) C1038_=_C1414( C1038 C1414 ) C1038_=_C1468( C1038 C1468 ) C1038_=_C1498( C1038 C1498 ) \nC1038_=_C1506( C1038 C1506 ) C1038_=_C1527( C1038 C1527 ) C1038_=_C1528( C1038 C1528 ) C1038_=_C1529( C1038 C1529 ) C1038_=_C1562( C1038 C1562 ) C1038_=_C1589( C1038 C1589 ) \nC1039_=_C1040( C1039 C1040 ) C1039_=_C1041( C1039 C1041 ) C1039_=_C1042( C1039 C1042 ) C1039_=_C1043( C1039 C1043 ) C1039_=_C1070( C1039 C1070 ) C1039_=_C1100( C1039 C1100 ) \nC1039_=_C1129( C1039 C1129 ) C1039_=_C1157( C1039 C1157 ) C1039_=_C1184( C1039 C1184 ) C1039_=_C1210( C1039 C1210 ) C1039_=_C1235( C1039 C1235 ) C1039_=_C1259( C1039 C1259 ) \nC1039_=_C1345( C1039 C1345 ) C1039_=_C1399( C1039 C1399 ) C1039_=_C1415( C1039 C1415 ) C1039_=_C1469( C1039 C1469 ) C1039_=_C1499( C1039 C1499 ) C1039_=_C1507( C1039 C1507 ) \nC1039_=_C1531( C1039 C1531 ) C1039_=_C1532( C1039 C1532 ) C1039_=_C1533( C1039 C1533 ) C1039_=_C1562( C1039 C1562 ) C1039_=_C1590( C1039 C1590 ) C1040_=_C1041( C1040 C1041 ) \nC1040_=_C1042( C1040 C1042 ) C1040_=_C1043( C1040 C1043 ) C1040_=_C1071( C1040 C1071 ) C1040_=_C1101( C1040 C1101 ) C1040_=_C1130( C1040 C1130 ) C1040_=_C1158( C1040 C1158 ) \nC1040_=_C1185( C1040 C1185 ) C1040_=_C1211( C1040 C1211 ) C1040_=_C1236( C1040 C1236 ) C1040_=_C1260( C1040 C1260 ) C1040_=_C1346( C1040 C1346 ) C1040_=_C1400( C1040 C1400 ) \nC1040_=_C1416( C1040 C1416 ) C1040_=_C1470( C1040 C1470 ) C1040_=_C1500( C1040 C1500 ) C1040_=_C1508( C1040 C1508 ) C1040_=_C1534( C1040 C1534 ) C1040_=_C1535( C1040 C1535 ) \nC1040_=_C1536( C1040 C1536 ) C1040_=_C1562( C1040 C1562 ) C1040_=_C1591( C1040 C1591 ) C1041_=_C1042( C1041 C1042 ) C1041_=_C1043( C1041 C1043 ) C1041_=_C1072( C1041 C1072 ) \nC1041_=_C1102( C1041 C1102 ) C1041_=_C1131( C1041 C1131 ) C1041_=_C1186( C1041 C1186 ) C1041_=_C1212( C1041 C1212 ) C1041_=_C1237( C1041 C1237 ) C1041_=_C1261( C1041 C1261 ) \nC1041_=_C1284( C1041 C1284 ) C1041_=_C1306( C1041 C1306 ) C1041_=_C1327( C1041 C1327 ) C1041_=_C1366( C1041 C1366 ) C1041_=_C1384( C1041 C1384 ) C1041_=_C1432( C1041 C1432 ) \nC1041_=_C1446( C1041 C1446 ) C1041_=_C1459( C1041 C1459 ) C1041_=_C1482( C1041 C1482 ) C1041_=_C1492( C1041 C1492 ) C1041_=_C1516( C1041 C1516 ) C1041_=_C1522( C1041 C1522 ) \nC1041_=_C1527( C1041 C1527 ) C1041_=_C1531( C1041 C1531 ) C1041_=_C1534( C1041 C1534 ) C1041_=_C1562( C1041 C1562 ) C1042_=_C1043( C1042 C1043 ) C1042_=_C1073( C1042 C1073 ) \nC1042_=_C1103( C1042 C1103 ) C1042_=_C1132( C1042 C1132 ) C1042_=_C1187( C1042 C1187 ) C1042_=_C1213( C1042 C1213 ) C1042_=_C1238( C1042 C1238 ) C1042_=_C1262( C1042 C1262 ) \nC1042_=_C1285( C1042 C1285 ) C1042_=_C1307( C1042 C1307 ) C1042_=_C1328( C1042 C1328 ) C1042_=_C1367( C1042 C1367 ) C1042_=_C1385( C1042 C1385 ) C1042_=_C1433( C1042 C1433 ) \nC1042_=_C1447( C1042 C1447 ) C1042_=_C1460( C1042 C1460 ) C1042_=_C1483( C1042 C1483 ) C1042_=_C1493( C1042 C1493 ) C1042_=_C1517( C1042 C1517 ) C1042_=_C1523( C1042 C1523 ) \nC1042_=_C1528( C1042 C1528 ) C1042_=_C1532( C1042 C1532 ) C1042_=_C1535( C1042 C1535 ) C1042_=_C1562( C1042 C1562 ) C1043_=_C1074( C1043 C1074 ) C1043_=_C1104( C1043 C1104 ) \nC1043_=_C1133( C1043 C1133 ) C1043_=_C1188( C1043 C1188 ) C1043_=_C1214( C1043 C1214 ) C1043_=_C1239( C1043 C1239 ) C1043_=_C1263( C1043 C1263 ) C1043_=_C1286( C1043 C1286 ) \nC1043_=_C1308( C1043 C1308 ) C1043_=_C1329( C1043 C1329 ) C1043_=_C1368( C1043 C1368 ) C1043_=_C1386( C1043 C1386 ) C1043_=_C1434( C1043 C1434 ) C1043_=_C1448( C1043 C1448 ) \nC1043_=_C1461( C1043 C1461 ) C1043_=_C1484( C1043 C1484 ) C1043_=_C1494( C1043 C1494 ) C1043_=_C1518( C1043 C1518 ) C1043_=_C1524( C1043 C1524 ) C1043_=_C1529( C1043 C1529 ) \nC1043_=_C1533( C1043 C1533 ) C1043_=_C1536( C1043 C1536 ) C1043_=_C1562( C1043 C1562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071( C1046 C1071 ) \nC1046_=_C1072( C1046 C1072 ) C1046_=_C1073( C1046 C1073 ) C1046_=_C1074( C1046 C1074 ) C1046_=_C1076( C1046 C1076 ) C1046_=_C1105( C1046 C1105 ) C1046_=_C1134( C1046 C1134 ) \nC1046_=_C1135( C1046 C1135 ) C1046_=_C1136( C1046 C1136 ) C1046_=_C1137( C1046 C1137 ) C1046_=_C1138( C1046 C1138 ) C1046_=_C1139( C1046 C1139 ) C1046_=_C1140( C1046 C1140 ) \nC1046_=_C1142( C1046 C1142 ) C1046_=_C1143( C1046 C1143 ) C1046_=_C1146( C1046 C1146 ) C1046_=_C1147( C1046 C1147 ) C1046_=_C1148( C1046 C1148 ) C1046_=_C1150( C1046 C1150 ) \nC1046_=_C1151( C1046 C1151 ) C1046_=_C1154( C1046 C1154 ) C1046_=_C1155( C1046 C1155 ) C1046_=_C1156( C1046 C1156 ) C1046_=_C1157( C1046 C1157 ) C1046_=_C1158( C1046 C1158 ) \nC1046_=_C1563( C1046 C156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81( C1051 C1081 ) C1051_=_C1110( C1051 C1110 ) C1051_=_C1138( C1051 C1138 ) C1051_=_C1165( C1051 C1165 ) C1051_=_C1191( C1051 C1191 ) C1051_=_C1216( C1051 C1216 ) \nC1051_=_C1240( C1051 C1240 ) C1051_=_C1266( C1051 C1266 ) C1051_=_C1269( C1051 C1269 ) C1051_=_C1270( C1051 C1270 ) C1051_=_C1274( C1051 C1274 ) C1051_=_C1277( C1051 C1277 ) \nC1051_=_C1278( C1051 C1278 ) C1051_=_C1284( C1051 C1284 ) C1051_=_C1285( C1051 C1285 ) C1051_=_C1286( C1051 C1286 ) C1051_=_C1563( C1051 C1563 ) C1051_=_C1571( C1051 C1571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82( C1052 C1082 ) C1052_=_C1111( C1052 C1111 ) \nC1052_=_C1139( C1052 C1139 ) C1052_=_C1166( C1052 C1166 ) C1052_=_C1192( C1052 C1192 ) C1052_=_C1217( C1052 C1217 ) C1052_=_C1241( C1052 C1241 ) C1052_=_C1288( C1052 C1288 ) \nC1052_=_C1291( C1052 C1291 ) C1052_=_C1292( C1052 C1292 ) C1052_=_C1296( C1052 C1296 ) C1052_=_C1299( C1052 C1299 ) C1052_=_C1300( C1052 C1300 ) C1052_=_C1306( C1052 C1306 ) \nC1052_=_C1307( C1052 C1307 ) C1052_=_C1308( C1052 C1308 ) C1052_=_C1563( C1052 C1563 ) C1052_=_C1572( C1052 C157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83( C1053 C1083 ) C1053_=_C1112( C1053 C1112 ) C1053_=_C1140( C1053 C1140 ) C1053_=_C1167( C1053 C1167 ) C1053_=_C1193( C1053 C1193 ) \nC1053_=_C1218(</w:t>
      </w:r>
    </w:p>
    <w:p>
      <w:pPr>
        <w:pStyle w:val="PreformattedText"/>
        <w:bidi w:val="0"/>
        <w:spacing w:before="0" w:after="0"/>
        <w:jc w:val="left"/>
        <w:rPr/>
      </w:pPr>
      <w:r>
        <w:rPr/>
        <w:t xml:space="preserve"> </w:t>
      </w:r>
      <w:r>
        <w:rPr/>
        <w:t>C1053 C1218 ) C1053_=_C1242( C1053 C1242 ) C1053_=_C1309( C1053 C1309 ) C1053_=_C1312( C1053 C1312 ) C1053_=_C1313( C1053 C1313 ) C1053_=_C1317( C1053 C1317 ) \nC1053_=_C1320( C1053 C1320 ) C1053_=_C1321( C1053 C1321 ) C1053_=_C1327( C1053 C1327 ) C1053_=_C1328( C1053 C1328 ) C1053_=_C1329( C1053 C1329 ) C1053_=_C1563( C1053 C1563 ) \nC1053_=_C1573( C1053 C1573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84( C1054 C1084 ) C1054_=_C1113( C1054 C1113 ) C1054_=_C1168( C1054 C1168 ) \nC1054_=_C1194( C1054 C1194 ) C1054_=_C1219( C1054 C1219 ) C1054_=_C1243( C1054 C1243 ) C1054_=_C1266( C1054 C1266 ) C1054_=_C1288( C1054 C1288 ) C1054_=_C1309( C1054 C1309 ) \nC1054_=_C1330( C1054 C1330 ) C1054_=_C1331( C1054 C1331 ) C1054_=_C1334( C1054 C1334 ) C1054_=_C1335( C1054 C1335 ) C1054_=_C1336( C1054 C1336 ) C1054_=_C1338( C1054 C1338 ) \nC1054_=_C1339( C1054 C1339 ) C1054_=_C1342( C1054 C1342 ) C1054_=_C1343( C1054 C1343 ) C1054_=_C1344( C1054 C1344 ) C1054_=_C1345( C1054 C1345 ) C1054_=_C1346( C1054 C1346 ) \nC1054_=_C1563( C1054 C1563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85( C1055 C1085 ) C1055_=_C1114( C1055 C1114 ) C1055_=_C1142( C1055 C1142 ) C1055_=_C1169( C1055 C1169 ) \nC1055_=_C1195( C1055 C1195 ) C1055_=_C1220( C1055 C1220 ) C1055_=_C1244( C1055 C1244 ) C1055_=_C1330( C1055 C1330 ) C1055_=_C1351( C1055 C1351 ) C1055_=_C1352( C1055 C1352 ) \nC1055_=_C1356( C1055 C1356 ) C1055_=_C1359( C1055 C1359 ) C1055_=_C1360( C1055 C1360 ) C1055_=_C1366( C1055 C1366 ) C1055_=_C1367( C1055 C1367 ) C1055_=_C1368( C1055 C1368 ) \nC1055_=_C1563( C1055 C1563 ) C1055_=_C1575( C1055 C1575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86( C1056 C1086 ) C1056_=_C1115( C1056 C1115 ) C1056_=_C1143( C1056 C1143 ) C1056_=_C1170( C1056 C1170 ) \nC1056_=_C1196( C1056 C1196 ) C1056_=_C1221( C1056 C1221 ) C1056_=_C1245( C1056 C1245 ) C1056_=_C1331( C1056 C1331 ) C1056_=_C1369( C1056 C1369 ) C1056_=_C1370( C1056 C1370 ) \nC1056_=_C1374( C1056 C1374 ) C1056_=_C1377( C1056 C1377 ) C1056_=_C1378( C1056 C1378 ) C1056_=_C1384( C1056 C1384 ) C1056_=_C1385( C1056 C1385 ) C1056_=_C1386( C1056 C1386 ) \nC1056_=_C1563( C1056 C1563 ) C1056_=_C1576( C1056 C1576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87( C1057 C1087 ) C1057_=_C1116( C1057 C1116 ) C1057_=_C1171( C1057 C1171 ) C1057_=_C1197( C1057 C1197 ) C1057_=_C1222( C1057 C1222 ) \nC1057_=_C1246( C1057 C1246 ) C1057_=_C1269( C1057 C1269 ) C1057_=_C1291( C1057 C1291 ) C1057_=_C1312( C1057 C1312 ) C1057_=_C1351( C1057 C1351 ) C1057_=_C1369( C1057 C1369 ) \nC1057_=_C1388( C1057 C1388 ) C1057_=_C1389( C1057 C1389 ) C1057_=_C1390( C1057 C1390 ) C1057_=_C1392( C1057 C1392 ) C1057_=_C1393( C1057 C1393 ) C1057_=_C1396( C1057 C1396 ) \nC1057_=_C1397( C1057 C1397 ) C1057_=_C1398( C1057 C1398 ) C1057_=_C1399( C1057 C1399 ) C1057_=_C1400( C1057 C1400 ) C1057_=_C1563( C1057 C1563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88( C1058 C1088 ) C1058_=_C1117( C1058 C1117 ) C1058_=_C1172( C1058 C1172 ) \nC1058_=_C1198( C1058 C1198 ) C1058_=_C1223( C1058 C1223 ) C1058_=_C1247( C1058 C1247 ) C1058_=_C1270( C1058 C1270 ) C1058_=_C1292( C1058 C1292 ) C1058_=_C1313( C1058 C1313 ) \nC1058_=_C1352( C1058 C1352 ) C1058_=_C1370( C1058 C1370 ) C1058_=_C1404( C1058 C1404 ) C1058_=_C1405( C1058 C1405 ) C1058_=_C1406( C1058 C1406 ) C1058_=_C1408( C1058 C1408 ) \nC1058_=_C1409( C1058 C1409 ) C1058_=_C1412( C1058 C1412 ) C1058_=_C1413( C1058 C1413 ) C1058_=_C1414( C1058 C1414 ) C1058_=_C1415( C1058 C1415 ) C1058_=_C1416( C1058 C1416 ) \nC1058_=_C1563( C1058 C156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89( C1059 C1089 ) C1059_=_C1118( C1059 C1118 ) \nC1059_=_C1146( C1059 C1146 ) C1059_=_C1173( C1059 C1173 ) C1059_=_C1199( C1059 C1199 ) C1059_=_C1224( C1059 C1224 ) C1059_=_C1248( C1059 C1248 ) C1059_=_C1334( C1059 C1334 ) \nC1059_=_C1388( C1059 C1388 ) C1059_=_C1404( C1059 C1404 ) C1059_=_C1422( C1059 C1422 ) C1059_=_C1425( C1059 C1425 ) C1059_=_C1426( C1059 C1426 ) C1059_=_C1432( C1059 C1432 ) \nC1059_=_C1433( C1059 C1433 ) C1059_=_C1434( C1059 C1434 ) C1059_=_C1563( C1059 C1563 ) C1059_=_C1579( C1059 C1579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90( C1060 C1090 ) C1060_=_C1119( C1060 C1119 ) C1060_=_C1147( C1060 C1147 ) C1060_=_C1174( C1060 C1174 ) C1060_=_C1200( C1060 C1200 ) C1060_=_C1225( C1060 C1225 ) \nC1060_=_C1249( C1060 C1249 ) C1060_=_C1335( C1060 C1335 ) C1060_=_C1389( C1060 C1389 ) C1060_=_C1405( C1060 C1405 ) C1060_=_C1436( C1060 C1436 ) C1060_=_C1439( C1060 C1439 ) \nC1060_=_C1440( C1060 C1440 ) C1060_=_C1446( C1060 C1446 ) C1060_=_C1447( C1060 C1447 ) C1060_=_C1448( C1060 C1448 ) C1060_=_C1563( C1060 C1563 ) C1060_=_C1580( C1060 C1580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91( C1061 C1091 ) C1061_=_C1120( C1061 C1120 ) C1061_=_C1148( C1061 C1148 ) C1061_=_C1175( C1061 C1175 ) C1061_=_C1201( C1061 C1201 ) \nC1061_=_C1226( C1061 C1226 ) C1061_=_C1250( C1061 C1250 ) C1061_=_C1336( C1061 C1336 ) C1061_=_C1390( C1061 C1390 ) C1061_=_C1406( C1061 C1406 ) C1061_=_C1449( C1061 C1449 ) \nC1061_=_C1452( C1061 C1452 ) C1061_=_C1453( C1061 C1453 ) C1061_=_C1459( C1061 C1459 ) C1061_=_C1460( C1061 C1460 ) C1061_=_C1461( C1061 C1461 ) C1061_=_C1563( C1061 C1563 ) \nC1061_=_C1581( C1061 C1581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92( C1062 C1092 ) C1062_=_C1121( C1062 C1121 ) C1062_=_C1176( C1062 C1176 ) C1062_=_C1202( C1062 C1202 ) C1062_=_C1227( C1062 C1227 ) \nC1062_=_C1251( C1062 C1251 ) C1062_=_C1274( C1062 C1274 ) C1062_=_C1296( C1062 C1296 ) C1062_=_C1317( C1062 C1317 ) C1062_=_C1356( C1062 C1356 ) C1062_=_C1374( C1062 C1374 ) \nC1062_=_C1422( C1062 C1422 ) C1062_=_C1436( C1062 C1436 ) C1062_=_C1449( C1062 C1449 ) C1062_=_C1462( C1062 C1462 ) C1062_=_C1463( C1062 C1463 ) C1062_=_C1466( C1062 C1466 ) \nC1062_=_C1467( C1062 C1467 ) C1062_=_C1468( C1062 C1468 ) C1062_=_C1469( C1062 C1469 ) C1062_=_C1470( C1062 C1470 ) C1062_=_C1563( C1062 C1563 ) C1063_=_C1064( C1063 C1064 ) \nC1063_=_C1065( C1063 C1065 ) C1063_=_C1066( C1063 C1066 ) C1063_=_C1067(</w:t>
      </w:r>
    </w:p>
    <w:p>
      <w:pPr>
        <w:pStyle w:val="PreformattedText"/>
        <w:bidi w:val="0"/>
        <w:spacing w:before="0" w:after="0"/>
        <w:jc w:val="left"/>
        <w:rPr/>
      </w:pPr>
      <w:r>
        <w:rPr/>
        <w:t xml:space="preserve"> </w:t>
      </w:r>
      <w:r>
        <w:rPr/>
        <w:t>C1063 C1067 ) C1063_=_C1068( C1063 C1068 ) C1063_=_C1069( C1063 C1069 ) C1063_=_C1070( C1063 C1070 ) \nC1063_=_C1071( C1063 C1071 ) C1063_=_C1072( C1063 C1072 ) C1063_=_C1073( C1063 C1073 ) C1063_=_C1074( C1063 C1074 ) C1063_=_C1093( C1063 C1093 ) C1063_=_C1122( C1063 C1122 ) \nC1063_=_C1150( C1063 C1150 ) C1063_=_C1177( C1063 C1177 ) C1063_=_C1203( C1063 C1203 ) C1063_=_C1228( C1063 C1228 ) C1063_=_C1252( C1063 C1252 ) C1063_=_C1338( C1063 C1338 ) \nC1063_=_C1392( C1063 C1392 ) C1063_=_C1408( C1063 C1408 ) C1063_=_C1462( C1063 C1462 ) C1063_=_C1475( C1063 C1475 ) C1063_=_C1476( C1063 C1476 ) C1063_=_C1482( C1063 C1482 ) \nC1063_=_C1483( C1063 C1483 ) C1063_=_C1484( C1063 C1484 ) C1063_=_C1563( C1063 C1563 ) C1063_=_C1583( C1063 C1583 ) C1064_=_C1065( C1064 C1065 ) C1064_=_C1066( C1064 C1066 ) \nC1064_=_C1067( C1064 C1067 ) C1064_=_C1068( C1064 C1068 ) C1064_=_C1069( C1064 C1069 ) C1064_=_C1070( C1064 C1070 ) C1064_=_C1071( C1064 C1071 ) C1064_=_C1072( C1064 C1072 ) \nC1064_=_C1073( C1064 C1073 ) C1064_=_C1074( C1064 C1074 ) C1064_=_C1094( C1064 C1094 ) C1064_=_C1123( C1064 C1123 ) C1064_=_C1151( C1064 C1151 ) C1064_=_C1178( C1064 C1178 ) \nC1064_=_C1204( C1064 C1204 ) C1064_=_C1229( C1064 C1229 ) C1064_=_C1253( C1064 C1253 ) C1064_=_C1339( C1064 C1339 ) C1064_=_C1393( C1064 C1393 ) C1064_=_C1409( C1064 C1409 ) \nC1064_=_C1463( C1064 C1463 ) C1064_=_C1485( C1064 C1485 ) C1064_=_C1486( C1064 C1486 ) C1064_=_C1492( C1064 C1492 ) C1064_=_C1493( C1064 C1493 ) C1064_=_C1494( C1064 C1494 ) \nC1064_=_C1563( C1064 C1563 ) C1064_=_C1584( C1064 C1584 ) C1065_=_C1066( C1065 C1066 ) C1065_=_C1067( C1065 C1067 ) C1065_=_C1068( C1065 C1068 ) C1065_=_C1069( C1065 C1069 ) \nC1065_=_C1070( C1065 C1070 ) C1065_=_C1071( C1065 C1071 ) C1065_=_C1072( C1065 C1072 ) C1065_=_C1073( C1065 C1073 ) C1065_=_C1074( C1065 C1074 ) C1065_=_C1095( C1065 C1095 ) \nC1065_=_C1124( C1065 C1124 ) C1065_=_C1179( C1065 C1179 ) C1065_=_C1205( C1065 C1205 ) C1065_=_C1230( C1065 C1230 ) C1065_=_C1254( C1065 C1254 ) C1065_=_C1277( C1065 C1277 ) \nC1065_=_C1299( C1065 C1299 ) C1065_=_C1320( C1065 C1320 ) C1065_=_C1359( C1065 C1359 ) C1065_=_C1377( C1065 C1377 ) C1065_=_C1425( C1065 C1425 ) C1065_=_C1439( C1065 C1439 ) \nC1065_=_C1452( C1065 C1452 ) C1065_=_C1475( C1065 C1475 ) C1065_=_C1485( C1065 C1485 ) C1065_=_C1496( C1065 C1496 ) C1065_=_C1497( C1065 C1497 ) C1065_=_C1498( C1065 C1498 ) \nC1065_=_C1499( C1065 C1499 ) C1065_=_C1500( C1065 C1500 ) C1065_=_C1563( C1065 C1563 ) C1066_=_C1067( C1066 C1067 ) C1066_=_C1068( C1066 C1068 ) C1066_=_C1069( C1066 C1069 ) \nC1066_=_C1070( C1066 C1070 ) C1066_=_C1071( C1066 C1071 ) C1066_=_C1072( C1066 C1072 ) C1066_=_C1073( C1066 C1073 ) C1066_=_C1074( C1066 C1074 ) C1066_=_C1096( C1066 C1096 ) \nC1066_=_C1125( C1066 C1125 ) C1066_=_C1180( C1066 C1180 ) C1066_=_C1206( C1066 C1206 ) C1066_=_C1231( C1066 C1231 ) C1066_=_C1255( C1066 C1255 ) C1066_=_C1278( C1066 C1278 ) \nC1066_=_C1300( C1066 C1300 ) C1066_=_C1321( C1066 C1321 ) C1066_=_C1360( C1066 C1360 ) C1066_=_C1378( C1066 C1378 ) C1066_=_C1426( C1066 C1426 ) C1066_=_C1440( C1066 C1440 ) \nC1066_=_C1453( C1066 C1453 ) C1066_=_C1476( C1066 C1476 ) C1066_=_C1486( C1066 C1486 ) C1066_=_C1504( C1066 C1504 ) C1066_=_C1505( C1066 C1505 ) C1066_=_C1506( C1066 C1506 ) \nC1066_=_C1507( C1066 C1507 ) C1066_=_C1508( C1066 C1508 ) C1066_=_C1563( C1066 C1563 ) C1067_=_C1068( C1067 C1068 ) C1067_=_C1069( C1067 C1069 ) C1067_=_C1070( C1067 C1070 ) \nC1067_=_C1071( C1067 C1071 ) C1067_=_C1072( C1067 C1072 ) C1067_=_C1073( C1067 C1073 ) C1067_=_C1074( C1067 C1074 ) C1067_=_C1097( C1067 C1097 ) C1067_=_C1126( C1067 C1126 ) \nC1067_=_C1154( C1067 C1154 ) C1067_=_C1181( C1067 C1181 ) C1067_=_C1207( C1067 C1207 ) C1067_=_C1232( C1067 C1232 ) C1067_=_C1256( C1067 C1256 ) C1067_=_C1342( C1067 C1342 ) \nC1067_=_C1396( C1067 C1396 ) C1067_=_C1412( C1067 C1412 ) C1067_=_C1466( C1067 C1466 ) C1067_=_C1496( C1067 C1496 ) C1067_=_C1504( C1067 C1504 ) C1067_=_C1516( C1067 C1516 ) \nC1067_=_C1517( C1067 C1517 ) C1067_=_C1518( C1067 C1518 ) C1067_=_C1563( C1067 C1563 ) C1067_=_C1587( C1067 C1587 ) C1068_=_C1069( C1068 C1069 ) C1068_=_C1070( C1068 C1070 ) \nC1068_=_C1071( C1068 C1071 ) C1068_=_C1072( C1068 C1072 ) C1068_=_C1073( C1068 C1073 ) C1068_=_C1074( C1068 C1074 ) C1068_=_C1098( C1068 C1098 ) C1068_=_C1127( C1068 C1127 ) \nC1068_=_C1155( C1068 C1155 ) C1068_=_C1182( C1068 C1182 ) C1068_=_C1208( C1068 C1208 ) C1068_=_C1233( C1068 C1233 ) C1068_=_C1257( C1068 C1257 ) C1068_=_C1343( C1068 C1343 ) \nC1068_=_C1397( C1068 C1397 ) C1068_=_C1413( C1068 C1413 ) C1068_=_C1467( C1068 C1467 ) C1068_=_C1497( C1068 C1497 ) C1068_=_C1505( C1068 C1505 ) C1068_=_C1522( C1068 C1522 ) \nC1068_=_C1523( C1068 C1523 ) C1068_=_C1524( C1068 C1524 ) C1068_=_C1563( C1068 C1563 ) C1068_=_C1588( C1068 C1588 ) C1069_=_C1070( C1069 C1070 ) C1069_=_C1071( C1069 C1071 ) \nC1069_=_C1072( C1069 C1072 ) C1069_=_C1073( C1069 C1073 ) C1069_=_C1074( C1069 C1074 ) C1069_=_C1099( C1069 C1099 ) C1069_=_C1128( C1069 C1128 ) C1069_=_C1156( C1069 C1156 ) \nC1069_=_C1183( C1069 C1183 ) C1069_=_C1209( C1069 C1209 ) C1069_=_C1234( C1069 C1234 ) C1069_=_C1258( C1069 C1258 ) C1069_=_C1344( C1069 C1344 ) C1069_=_C1398( C1069 C1398 ) \nC1069_=_C1414( C1069 C1414 ) C1069_=_C1468( C1069 C1468 ) C1069_=_C1498( C1069 C1498 ) C1069_=_C1506( C1069 C1506 ) C1069_=_C1527( C1069 C1527 ) C1069_=_C1528( C1069 C1528 ) \nC1069_=_C1529( C1069 C1529 ) C1069_=_C1563( C1069 C1563 ) C1069_=_C1589( C1069 C1589 ) C1070_=_C1071( C1070 C1071 ) C1070_=_C1072( C1070 C1072 ) C1070_=_C1073( C1070 C1073 ) \nC1070_=_C1074( C1070 C1074 ) C1070_=_C1100( C1070 C1100 ) C1070_=_C1129( C1070 C1129 ) C1070_=_C1157( C1070 C1157 ) C1070_=_C1184( C1070 C1184 ) C1070_=_C1210( C1070 C1210 ) \nC1070_=_C1235( C1070 C1235 ) C1070_=_C1259( C1070 C1259 ) C1070_=_C1345( C1070 C1345 ) C1070_=_C1399( C1070 C1399 ) C1070_=_C1415( C1070 C1415 ) C1070_=_C1469( C1070 C1469 ) \nC1070_=_C1499( C1070 C1499 ) C1070_=_C1507( C1070 C1507 ) C1070_=_C1531( C1070 C1531 ) C1070_=_C1532( C1070 C1532 ) C1070_=_C1533( C1070 C1533 ) C1070_=_C1563( C1070 C1563 ) \nC1070_=_C1590( C1070 C1590 ) C1071_=_C1072( C1071 C1072 ) C1071_=_C1073( C1071 C1073 ) C1071_=_C1074( C1071 C1074 ) C1071_=_C1101( C1071 C1101 ) C1071_=_C1130( C1071 C1130 ) \nC1071_=_C1158( C1071 C1158 ) C1071_=_C1185( C1071 C1185 ) C1071_=_C1211( C1071 C1211 ) C1071_=_C1236( C1071 C1236 ) C1071_=_C1260( C1071 C1260 ) C1071_=_C1346( C1071 C1346 ) \nC1071_=_C1400( C1071 C1400 ) C1071_=_C1416( C1071 C1416 ) C1071_=_C1470( C1071 C1470 ) C1071_=_C1500( C1071 C1500 ) C1071_=_C1508( C1071 C1508 ) C1071_=_C1534( C1071 C1534 ) \nC1071_=_C1535( C1071 C1535 ) C1071_=_C1536( C1071 C1536 ) C1071_=_C1563( C1071 C1563 ) C1071_=_C1591( C1071 C1591 ) C1072_=_C1073( C1072 C1073 ) C1072_=_C1074( C1072 C1074 ) \nC1072_=_C1102( C1072 C1102 ) C1072_=_C1131( C1072 C1131 ) C1072_=_C1186( C1072 C1186 ) C1072_=_C1212( C1072 C1212 ) C1072_=_C1237( C1072 C1237 ) C1072_=_C1261( C1072 C1261 ) \nC1072_=_C1284( C1072 C1284 ) C1072_=_C1306( C1072 C1306 ) C1072_=_C1327( C1072 C1327 ) C1072_=_C1366( C1072 C1366 ) C1072_=_C1384( C1072 C1384 ) C1072_=_C1432( C1072 C1432 ) \nC1072_=_C1446( C1072 C1446 ) C1072_=_C1459( C1072 C1459 ) C1072_=_C1482( C1072 C1482 ) C1072_=_C1492( C1072 C1492 ) C1072_=_C1516( C1072 C1516 ) C1072_=_C1522( C1072 C1522 ) \nC1072_=_C1527( C1072 C1527 ) C1072_=_C1531( C1072 C1531 ) C1072_=_C1534( C1072 C1534 ) C1072_=_C1563( C1072 C1563 ) C1073_=_C1074( C1073 C1074 ) C1073_=_C1103( C1073 C1103 ) \nC1073_=_C1132( C1073 C1132 ) C1073_=_C1187( C1073 C1187 ) C1073_=_C1213( C1073 C1213 ) C1073_=_C1238( C1073 C1238 ) C1073_=_C1262( C1073 C1262 ) C1073_=_C1285( C1073 C1285 ) \nC1073_=_C1307( C1073 C1307 ) C1073_=_C1328( C1073 C1328 ) C1073_=_C1367( C1073 C1367 ) C1073_=_C1385( C1073 C1385 ) C1073_=_C1433( C1073 C1433 ) C1073_=_C1447( C1073 C1447 ) \nC1073_=_C1460( C1073 C1460 ) C1073_=_C1483( C1073 C1483 ) C1073_=_C1493( C1073 C1493 ) C1073_=_C1517( C1073 C1517 ) C1073_=_C1523( C1073 C1523 ) C1073_=_C1528( C1073 C1528 ) \nC1073_=_C1532( C1073 C1532 ) C1073_=_C1535( C1073 C1535 ) C1073_=_C1563( C1073 C1563 ) C1074_=_C1104( C1074 C1104 ) C1074_=_C1133( C1074 C1133 ) C1074_=_C1188( C1074 C1188 ) \nC1074_=_C1214( C1074 C1214 ) C1074_=_C1239( C1074 C1239 ) C1074_=_C1263( C1074 C1263 ) C1074_=_C1286( C1074 C1286 ) C1074_=_C1308( C1074 C1308 ) C1074_=_C1329( C1074 C1329 ) \nC1074_=_C1368( C1074 C1368 ) C1074_=_C1386( C1074 C1386 ) C1074_=_C1434( C1074 C1434 ) C1074_=_C1448( C1074 C1448 ) C1074_=_C1461( C1074 C1461 ) C1074_=_C1484( C1074 C1484 ) \nC1074_=_C1494( C1074 C1494 ) C1074_=_C1518( C1074 C1518 ) C1074_=_C1524( C1074 C1524 ) C1074_=_C1529( C1074 C1529 ) C1074_=_C1533( C1074 C1533 ) C1074_=_C1536( C1074 C1536 ) \nC1074_=_C1563( C1074 C1563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6_=_C1101( C1076 C1101 ) C1076_=_C1102( C1076 C1102 ) C1076_=_C1103( C1076 C1103 ) \nC1076_=_C1104( C1076 C1104 ) C1076_=_C1105( C1076 C1105 ) C1076_=_C1134( C1076 C1134 ) C1076_=_C1135( C1076 C1135 ) C1076_=_C1136( C1076 C1136 ) C1076_=_C1137( C1076 C1137 ) \nC1076_=_C1138( C1076 C1138 ) C1076_=_C1139( C1076 C1139 ) C1076_=_C1140( C1076 C1140 ) C1076_=_C1142( C1076 C1142 ) C1076_=_C1143( C1076 C1143 ) C1076_=_C1146( C1076 C1146 ) \nC1076_=_C1147( C1076 C1147 ) C1076_=_C1148( C1076 C1148 ) C1076_=_C1150( C1076 C1150 ) C1076_=_C1151( C1076 C1151 ) C1076_=_C1154(</w:t>
      </w:r>
    </w:p>
    <w:p>
      <w:pPr>
        <w:pStyle w:val="PreformattedText"/>
        <w:bidi w:val="0"/>
        <w:spacing w:before="0" w:after="0"/>
        <w:jc w:val="left"/>
        <w:rPr/>
      </w:pPr>
      <w:r>
        <w:rPr/>
        <w:t xml:space="preserve"> </w:t>
      </w:r>
      <w:r>
        <w:rPr/>
        <w:t>C1076 C1154 ) C1076_=_C1155( C1076 C1155 ) \nC1076_=_C1156( C1076 C1156 ) C1076_=_C1157( C1076 C1157 ) C1076_=_C1158( C1076 C1158 ) C1076_=_C1564( C1076 C156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1_=_C1104( C1081 C1104 ) C1081_=_C1110( C1081 C1110 ) C1081_=_C1138( C1081 C1138 ) C1081_=_C1165( C1081 C1165 ) \nC1081_=_C1191( C1081 C1191 ) C1081_=_C1216( C1081 C1216 ) C1081_=_C1240( C1081 C1240 ) C1081_=_C1266( C1081 C1266 ) C1081_=_C1269( C1081 C1269 ) C1081_=_C1270( C1081 C1270 ) \nC1081_=_C1274( C1081 C1274 ) C1081_=_C1277( C1081 C1277 ) C1081_=_C1278( C1081 C1278 ) C1081_=_C1284( C1081 C1284 ) C1081_=_C1285( C1081 C1285 ) C1081_=_C1286( C1081 C1286 ) \nC1081_=_C1564( C1081 C1564 ) C1081_=_C1571( C1081 C1571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11( C1082 C1111 ) C1082_=_C1139( C1082 C1139 ) C1082_=_C1166( C1082 C1166 ) C1082_=_C1192( C1082 C1192 ) C1082_=_C1217( C1082 C1217 ) C1082_=_C1241( C1082 C1241 ) \nC1082_=_C1288( C1082 C1288 ) C1082_=_C1291( C1082 C1291 ) C1082_=_C1292( C1082 C1292 ) C1082_=_C1296( C1082 C1296 ) C1082_=_C1299( C1082 C1299 ) C1082_=_C1300( C1082 C1300 ) \nC1082_=_C1306( C1082 C1306 ) C1082_=_C1307( C1082 C1307 ) C1082_=_C1308( C1082 C1308 ) C1082_=_C1564( C1082 C1564 ) C1082_=_C1572( C1082 C157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12( C1083 C1112 ) C1083_=_C1140( C1083 C1140 ) C1083_=_C1167( C1083 C1167 ) C1083_=_C1193( C1083 C1193 ) \nC1083_=_C1218( C1083 C1218 ) C1083_=_C1242( C1083 C1242 ) C1083_=_C1309( C1083 C1309 ) C1083_=_C1312( C1083 C1312 ) C1083_=_C1313( C1083 C1313 ) C1083_=_C1317( C1083 C1317 ) \nC1083_=_C1320( C1083 C1320 ) C1083_=_C1321( C1083 C1321 ) C1083_=_C1327( C1083 C1327 ) C1083_=_C1328( C1083 C1328 ) C1083_=_C1329( C1083 C1329 ) C1083_=_C1564( C1083 C1564 ) \nC1083_=_C1573( C1083 C1573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13( C1084 C1113 ) C1084_=_C1168( C1084 C1168 ) C1084_=_C1194( C1084 C1194 ) \nC1084_=_C1219( C1084 C1219 ) C1084_=_C1243( C1084 C1243 ) C1084_=_C1266( C1084 C1266 ) C1084_=_C1288( C1084 C1288 ) C1084_=_C1309( C1084 C1309 ) C1084_=_C1330( C1084 C1330 ) \nC1084_=_C1331( C1084 C1331 ) C1084_=_C1334( C1084 C1334 ) C1084_=_C1335( C1084 C1335 ) C1084_=_C1336( C1084 C1336 ) C1084_=_C1338( C1084 C1338 ) C1084_=_C1339( C1084 C1339 ) \nC1084_=_C1342( C1084 C1342 ) C1084_=_C1343( C1084 C1343 ) C1084_=_C1344( C1084 C1344 ) C1084_=_C1345( C1084 C1345 ) C1084_=_C1346( C1084 C1346 ) C1084_=_C1564( C1084 C1564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14( C1085 C1114 ) C1085_=_C1142( C1085 C1142 ) C1085_=_C1169( C1085 C1169 ) C1085_=_C1195( C1085 C1195 ) C1085_=_C1220( C1085 C1220 ) \nC1085_=_C1244( C1085 C1244 ) C1085_=_C1330( C1085 C1330 ) C1085_=_C1351( C1085 C1351 ) C1085_=_C1352( C1085 C1352 ) C1085_=_C1356( C1085 C1356 ) C1085_=_C1359( C1085 C1359 ) \nC1085_=_C1360( C1085 C1360 ) C1085_=_C1366( C1085 C1366 ) C1085_=_C1367( C1085 C1367 ) C1085_=_C1368( C1085 C1368 ) C1085_=_C1564( C1085 C1564 ) C1085_=_C1575( C1085 C1575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15( C1086 C1115 ) C1086_=_C1143( C1086 C1143 ) C1086_=_C1170( C1086 C1170 ) C1086_=_C1196( C1086 C1196 ) C1086_=_C1221( C1086 C1221 ) C1086_=_C1245( C1086 C1245 ) \nC1086_=_C1331( C1086 C1331 ) C1086_=_C1369( C1086 C1369 ) C1086_=_C1370( C1086 C1370 ) C1086_=_C1374( C1086 C1374 ) C1086_=_C1377( C1086 C1377 ) C1086_=_C1378( C1086 C1378 ) \nC1086_=_C1384( C1086 C1384 ) C1086_=_C1385( C1086 C1385 ) C1086_=_C1386( C1086 C1386 ) C1086_=_C1564( C1086 C1564 ) C1086_=_C1576( C1086 C1576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16( C1087 C1116 ) C1087_=_C1171( C1087 C1171 ) \nC1087_=_C1197( C1087 C1197 ) C1087_=_C1222( C1087 C1222 ) C1087_=_C1246( C1087 C1246 ) C1087_=_C1269( C1087 C1269 ) C1087_=_C1291( C1087 C1291 ) C1087_=_C1312( C1087 C1312 ) \nC1087_=_C1351( C1087 C1351 ) C1087_=_C1369( C1087 C1369 ) C1087_=_C1388( C1087 C1388 ) C1087_=_C1389( C1087 C1389 ) C1087_=_C1390( C1087 C1390 ) C1087_=_C1392( C1087 C1392 ) \nC1087_=_C1393( C1087 C1393 ) C1087_=_C1396( C1087 C1396 ) C1087_=_C1397( C1087 C1397 ) C1087_=_C1398( C1087 C1398 ) C1087_=_C1399( C1087 C1399 ) C1087_=_C1400( C1087 C1400 ) \nC1087_=_C1564( C1087 C1564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17( C1088 C1117 ) \nC1088_=_C1172( C1088 C1172 ) C1088_=_C1198( C1088 C1198 ) C1088_=_C1223( C1088 C1223 ) C1088_=_C1247( C1088 C1247 ) C1088_=_C1270( C1088 C1270 ) C1088_=_C1292( C1088 C1292 ) \nC1088_=_C1313( C1088 C1313 ) C1088_=_C1352( C1088 C1352 ) C1088_=_C1370( C1088 C1370 ) C1088_=_C1404( C1088 C1404 ) C1088_=_C1405( C1088 C1405 ) C1088_=_C1406( C1088 C1406 ) \nC1088_=_C1408( C1088 C1408 ) C1088_=_C1409( C1088 C1409 ) C1088_=_C1412( C1088 C1412 ) C1088_=_C1413( C1088 C1413 ) C1088_=_C1414( C1088 C1414 ) C1088_=_C1415( C1088 C1415 ) \nC1088_=_C1416( C1088 C1416 ) C1088_=_C1564( C1088 C156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18( C1089 C1118 ) \nC1089_=_C1146( C1089 C1146 ) C1089_=_C1173( C1089 C1173 ) C1089_=_C1199( C1089 C1199 ) C1089_=_C1224( C1089 C1224 ) C1089_=_C1248( C1089 C1248 ) C1089_=_C1334( C1089 C1334 ) \nC1089_=_C1388( C1089 C1388 ) C1089_=_C1404( C1089 C1404 ) C1089_=_C1422( C1089 C1422 ) C1089_=_C1425( C1089 C1425 ) C1089_=_C1426( C1089 C1426 ) C1089_=_C1432( C1089 C1432 ) \nC1089_=_C1433(</w:t>
      </w:r>
    </w:p>
    <w:p>
      <w:pPr>
        <w:pStyle w:val="PreformattedText"/>
        <w:bidi w:val="0"/>
        <w:spacing w:before="0" w:after="0"/>
        <w:jc w:val="left"/>
        <w:rPr/>
      </w:pPr>
      <w:r>
        <w:rPr/>
        <w:t xml:space="preserve"> </w:t>
      </w:r>
      <w:r>
        <w:rPr/>
        <w:t>C1089 C1433 ) C1089_=_C1434( C1089 C1434 ) C1089_=_C1564( C1089 C1564 ) C1089_=_C1579( C1089 C1579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19( C1090 C1119 ) C1090_=_C1147( C1090 C1147 ) C1090_=_C1174( C1090 C1174 ) C1090_=_C1200( C1090 C1200 ) C1090_=_C1225( C1090 C1225 ) C1090_=_C1249( C1090 C1249 ) \nC1090_=_C1335( C1090 C1335 ) C1090_=_C1389( C1090 C1389 ) C1090_=_C1405( C1090 C1405 ) C1090_=_C1436( C1090 C1436 ) C1090_=_C1439( C1090 C1439 ) C1090_=_C1440( C1090 C1440 ) \nC1090_=_C1446( C1090 C1446 ) C1090_=_C1447( C1090 C1447 ) C1090_=_C1448( C1090 C1448 ) C1090_=_C1564( C1090 C1564 ) C1090_=_C1580( C1090 C1580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20( C1091 C1120 ) C1091_=_C1148( C1091 C1148 ) C1091_=_C1175( C1091 C1175 ) C1091_=_C1201( C1091 C1201 ) C1091_=_C1226( C1091 C1226 ) C1091_=_C1250( C1091 C1250 ) \nC1091_=_C1336( C1091 C1336 ) C1091_=_C1390( C1091 C1390 ) C1091_=_C1406( C1091 C1406 ) C1091_=_C1449( C1091 C1449 ) C1091_=_C1452( C1091 C1452 ) C1091_=_C1453( C1091 C1453 ) \nC1091_=_C1459( C1091 C1459 ) C1091_=_C1460( C1091 C1460 ) C1091_=_C1461( C1091 C1461 ) C1091_=_C1564( C1091 C1564 ) C1091_=_C1581( C1091 C1581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21( C1092 C1121 ) \nC1092_=_C1176( C1092 C1176 ) C1092_=_C1202( C1092 C1202 ) C1092_=_C1227( C1092 C1227 ) C1092_=_C1251( C1092 C1251 ) C1092_=_C1274( C1092 C1274 ) C1092_=_C1296( C1092 C1296 ) \nC1092_=_C1317( C1092 C1317 ) C1092_=_C1356( C1092 C1356 ) C1092_=_C1374( C1092 C1374 ) C1092_=_C1422( C1092 C1422 ) C1092_=_C1436( C1092 C1436 ) C1092_=_C1449( C1092 C1449 ) \nC1092_=_C1462( C1092 C1462 ) C1092_=_C1463( C1092 C1463 ) C1092_=_C1466( C1092 C1466 ) C1092_=_C1467( C1092 C1467 ) C1092_=_C1468( C1092 C1468 ) C1092_=_C1469( C1092 C1469 ) \nC1092_=_C1470( C1092 C1470 ) C1092_=_C1564( C1092 C1564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22( C1093 C1122 ) C1093_=_C1150( C1093 C1150 ) C1093_=_C1177( C1093 C1177 ) C1093_=_C1203( C1093 C1203 ) C1093_=_C1228( C1093 C1228 ) \nC1093_=_C1252( C1093 C1252 ) C1093_=_C1338( C1093 C1338 ) C1093_=_C1392( C1093 C1392 ) C1093_=_C1408( C1093 C1408 ) C1093_=_C1462( C1093 C1462 ) C1093_=_C1475( C1093 C1475 ) \nC1093_=_C1476( C1093 C1476 ) C1093_=_C1482( C1093 C1482 ) C1093_=_C1483( C1093 C1483 ) C1093_=_C1484( C1093 C1484 ) C1093_=_C1564( C1093 C1564 ) C1093_=_C1583( C1093 C1583 ) \nC1094_=_C1095( C1094 C1095 ) C1094_=_C1096( C1094 C1096 ) C1094_=_C1097( C1094 C1097 ) C1094_=_C1098( C1094 C1098 ) C1094_=_C1099( C1094 C1099 ) C1094_=_C1100( C1094 C1100 ) \nC1094_=_C1101( C1094 C1101 ) C1094_=_C1102( C1094 C1102 ) C1094_=_C1103( C1094 C1103 ) C1094_=_C1104( C1094 C1104 ) C1094_=_C1123( C1094 C1123 ) C1094_=_C1151( C1094 C1151 ) \nC1094_=_C1178( C1094 C1178 ) C1094_=_C1204( C1094 C1204 ) C1094_=_C1229( C1094 C1229 ) C1094_=_C1253( C1094 C1253 ) C1094_=_C1339( C1094 C1339 ) C1094_=_C1393( C1094 C1393 ) \nC1094_=_C1409( C1094 C1409 ) C1094_=_C1463( C1094 C1463 ) C1094_=_C1485( C1094 C1485 ) C1094_=_C1486( C1094 C1486 ) C1094_=_C1492( C1094 C1492 ) C1094_=_C1493( C1094 C1493 ) \nC1094_=_C1494( C1094 C1494 ) C1094_=_C1564( C1094 C1564 ) C1094_=_C1584( C1094 C1584 ) C1095_=_C1096( C1095 C1096 ) C1095_=_C1097( C1095 C1097 ) C1095_=_C1098( C1095 C1098 ) \nC1095_=_C1099( C1095 C1099 ) C1095_=_C1100( C1095 C1100 ) C1095_=_C1101( C1095 C1101 ) C1095_=_C1102( C1095 C1102 ) C1095_=_C1103( C1095 C1103 ) C1095_=_C1104( C1095 C1104 ) \nC1095_=_C1124( C1095 C1124 ) C1095_=_C1179( C1095 C1179 ) C1095_=_C1205( C1095 C1205 ) C1095_=_C1230( C1095 C1230 ) C1095_=_C1254( C1095 C1254 ) C1095_=_C1277( C1095 C1277 ) \nC1095_=_C1299( C1095 C1299 ) C1095_=_C1320( C1095 C1320 ) C1095_=_C1359( C1095 C1359 ) C1095_=_C1377( C1095 C1377 ) C1095_=_C1425( C1095 C1425 ) C1095_=_C1439( C1095 C1439 ) \nC1095_=_C1452( C1095 C1452 ) C1095_=_C1475( C1095 C1475 ) C1095_=_C1485( C1095 C1485 ) C1095_=_C1496( C1095 C1496 ) C1095_=_C1497( C1095 C1497 ) C1095_=_C1498( C1095 C1498 ) \nC1095_=_C1499( C1095 C1499 ) C1095_=_C1500( C1095 C1500 ) C1095_=_C1564( C1095 C1564 ) C1096_=_C1097( C1096 C1097 ) C1096_=_C1098( C1096 C1098 ) C1096_=_C1099( C1096 C1099 ) \nC1096_=_C1100( C1096 C1100 ) C1096_=_C1101( C1096 C1101 ) C1096_=_C1102( C1096 C1102 ) C1096_=_C1103( C1096 C1103 ) C1096_=_C1104( C1096 C1104 ) C1096_=_C1125( C1096 C1125 ) \nC1096_=_C1180( C1096 C1180 ) C1096_=_C1206( C1096 C1206 ) C1096_=_C1231( C1096 C1231 ) C1096_=_C1255( C1096 C1255 ) C1096_=_C1278( C1096 C1278 ) C1096_=_C1300( C1096 C1300 ) \nC1096_=_C1321( C1096 C1321 ) C1096_=_C1360( C1096 C1360 ) C1096_=_C1378( C1096 C1378 ) C1096_=_C1426( C1096 C1426 ) C1096_=_C1440( C1096 C1440 ) C1096_=_C1453( C1096 C1453 ) \nC1096_=_C1476( C1096 C1476 ) C1096_=_C1486( C1096 C1486 ) C1096_=_C1504( C1096 C1504 ) C1096_=_C1505( C1096 C1505 ) C1096_=_C1506( C1096 C1506 ) C1096_=_C1507( C1096 C1507 ) \nC1096_=_C1508( C1096 C1508 ) C1096_=_C1564( C1096 C1564 ) C1097_=_C1098( C1097 C1098 ) C1097_=_C1099( C1097 C1099 ) C1097_=_C1100( C1097 C1100 ) C1097_=_C1101( C1097 C1101 ) \nC1097_=_C1102( C1097 C1102 ) C1097_=_C1103( C1097 C1103 ) C1097_=_C1104( C1097 C1104 ) C1097_=_C1126( C1097 C1126 ) C1097_=_C1154( C1097 C1154 ) C1097_=_C1181( C1097 C1181 ) \nC1097_=_C1207( C1097 C1207 ) C1097_=_C1232( C1097 C1232 ) C1097_=_C1256( C1097 C1256 ) C1097_=_C1342( C1097 C1342 ) C1097_=_C1396( C1097 C1396 ) C1097_=_C1412( C1097 C1412 ) \nC1097_=_C1466( C1097 C1466 ) C1097_=_C1496( C1097 C1496 ) C1097_=_C1504( C1097 C1504 ) C1097_=_C1516( C1097 C1516 ) C1097_=_C1517( C1097 C1517 ) C1097_=_C1518( C1097 C1518 ) \nC1097_=_C1564( C1097 C1564 ) C1097_=_C1587( C1097 C1587 ) C1098_=_C1099( C1098 C1099 ) C1098_=_C1100( C1098 C1100 ) C1098_=_C1101( C1098 C1101 ) C1098_=_C1102( C1098 C1102 ) \nC1098_=_C1103( C1098 C1103 ) C1098_=_C1104( C1098 C1104 ) C1098_=_C1127( C1098 C1127 ) C1098_=_C1155( C1098 C1155 ) C1098_=_C1182( C1098 C1182 ) C1098_=_C1208( C1098 C1208 ) \nC1098_=_C1233( C1098 C1233 ) C1098_=_C1257( C1098 C1257 ) C1098_=_C1343( C1098 C1343 ) C1098_=_C1397( C1098 C1397 ) C1098_=_C1413( C1098 C1413 ) C1098_=_C1467( C1098 C1467 ) \nC1098_=_C1497( C1098 C1497 ) C1098_=_C1505( C1098 C1505 ) C1098_=_C1522( C1098 C1522 ) C1098_=_C1523( C1098 C1523 ) C1098_=_C1524( C1098 C1524 ) C1098_=_C1564( C1098 C1564 ) \nC1098_=_C1588( C1098 C1588 ) C1099_=_C1100( C1099 C1100 ) C1099_=_C1101( C1099 C1101 ) C1099_=_C1102( C1099 C1102 ) C1099_=_C1103( C1099 C1103 ) C1099_=_C1104( C1099 C1104 ) \nC1099_=_C1128( C1099 C1128 ) C1099_=_C1156( C1099 C1156 ) C1099_=_C1183( C1099 C1183 ) C1099_=_C1209( C1099 C1209 ) C1099_=_C1234( C1099 C1234 ) C1099_=_C1258( C1099 C1258 ) \nC1099_=_C1344( C1099 C1344 ) C1099_=_C1398( C1099 C1398 ) C1099_=_C1414( C1099 C1414 ) C1099_=_C1468( C1099 C1468 ) C1099_=_C1498( C1099 C1498 ) C1099_=_C1506( C1099 C1506 ) \nC1099_=_C1527( C1099 C1527 ) C1099_=_C1528( C1099 C1528 ) C1099_=_C1529( C1099 C1529 ) C1099_=_C1564( C1099 C1564 ) C1099_=_C1589( C1099 C1589 ) C1100_=_C1101( C1100 C1101 ) \nC1100_=_C1102( C1100 C1102 ) C1100_=_C1103( C1100 C1103 ) C1100_=_C1104( C1100 C1104 ) C1100_=_C1129( C1100 C1129 ) C1100_=_C1157( C1100 C1157 ) C1100_=_C1184( C1100 C1184 ) \nC1100_=_C1210( C1100 C1210 ) C1100_=_C1235( C1100 C1235 ) C1100_=_C1259( C1100 C1259 ) C1100_=_C1345( C1100 C1345 ) C1100_=_C1399( C1100 C1399 ) C1100_=_C1415( C1100 C1415 ) \nC1100_=_C1469( C1100 C1469 ) C1100_=_C1499( C1100 C1499 ) C1100_=_C1507( C1100 C1507 ) C1100_=_C1531( C1100 C1531 ) C1100_=_C1532( C1100 C1532 ) C1100_=_C1533( C1100 C1533 ) \nC1100_=_C1564( C1100 C1564 ) C1100_=_C1590( C1100 C1590 ) C1101_=_C1102( C1101 C1102 ) C1101_=_C1103( C1101 C1103 ) C1101_=_C1104( C1101 C1104 ) C1101_=_C1130( C1101 C1130 ) \nC1101_=_C1158( C1101 C1158 ) C1101_=_C1185( C1101 C1185 ) C1101_=_C1211( C1101 C1211 ) C1101_=_C1236( C1101 C1236 ) C1101_=_C1260( C1101 C1260 ) C1101_=_C1346( C1101 C1346 ) \nC1101_=_C1400( C1101 C1400 ) C1101_=_C1416( C1101 C1416 ) C1101_=_C1470( C1101 C1470 ) C1101_=_C1500( C1101 C1500 ) C1101_=_C1508( C1101 C1508 ) C1101_=_C1534( C1101 C1534 ) \nC1101_=_C1535( C1101 C1535 ) C1101_=_C1536( C1101 C1536 ) C1101_=_C1564( C1101 C1564 ) C1101_=_C1591( C1101 C1591 ) C1102_=_C1103( C1102 C1103 ) C1102_=_C1104( C1102 C1104 ) \nC1102_=_C1131( C1102 C1131 ) C1102_=_C1186( C1102 C1186 ) C1102_=_C1212( C1102 C1212 ) C1102_=_C1237( C1102 C1237 ) C1102_=_C1261( C1102 C1261 ) C1102_=_C1284( C1102 C1284 ) \nC1102_=_C1306( C1102 C1306 ) C1102_=_C1327( C1102 C1327 ) C1102_=_C1366( C1102 C1366 ) C1102_=_C1384( C1102 C1384 ) C1102_=_C1432( C1102 C1432 ) C1102_=_C1446( C1102 C1446 ) \nC1102_=_C1459( C1102 C1459 ) C1102_=_C1482( C1102 C1482 ) C1102_=_C1492(</w:t>
      </w:r>
    </w:p>
    <w:p>
      <w:pPr>
        <w:pStyle w:val="PreformattedText"/>
        <w:bidi w:val="0"/>
        <w:spacing w:before="0" w:after="0"/>
        <w:jc w:val="left"/>
        <w:rPr/>
      </w:pPr>
      <w:r>
        <w:rPr/>
        <w:t xml:space="preserve"> </w:t>
      </w:r>
      <w:r>
        <w:rPr/>
        <w:t>C1102 C1492 ) C1102_=_C1516( C1102 C1516 ) C1102_=_C1522( C1102 C1522 ) C1102_=_C1527( C1102 C1527 ) \nC1102_=_C1531( C1102 C1531 ) C1102_=_C1534( C1102 C1534 ) C1102_=_C1564( C1102 C1564 ) C1103_=_C1104( C1103 C1104 ) C1103_=_C1132( C1103 C1132 ) C1103_=_C1187( C1103 C1187 ) \nC1103_=_C1213( C1103 C1213 ) C1103_=_C1238( C1103 C1238 ) C1103_=_C1262( C1103 C1262 ) C1103_=_C1285( C1103 C1285 ) C1103_=_C1307( C1103 C1307 ) C1103_=_C1328( C1103 C1328 ) \nC1103_=_C1367( C1103 C1367 ) C1103_=_C1385( C1103 C1385 ) C1103_=_C1433( C1103 C1433 ) C1103_=_C1447( C1103 C1447 ) C1103_=_C1460( C1103 C1460 ) C1103_=_C1483( C1103 C1483 ) \nC1103_=_C1493( C1103 C1493 ) C1103_=_C1517( C1103 C1517 ) C1103_=_C1523( C1103 C1523 ) C1103_=_C1528( C1103 C1528 ) C1103_=_C1532( C1103 C1532 ) C1103_=_C1535( C1103 C1535 ) \nC1103_=_C1564( C1103 C1564 ) C1104_=_C1133( C1104 C1133 ) C1104_=_C1188( C1104 C1188 ) C1104_=_C1214( C1104 C1214 ) C1104_=_C1239( C1104 C1239 ) C1104_=_C1263( C1104 C1263 ) \nC1104_=_C1286( C1104 C1286 ) C1104_=_C1308( C1104 C1308 ) C1104_=_C1329( C1104 C1329 ) C1104_=_C1368( C1104 C1368 ) C1104_=_C1386( C1104 C1386 ) C1104_=_C1434( C1104 C1434 ) \nC1104_=_C1448( C1104 C1448 ) C1104_=_C1461( C1104 C1461 ) C1104_=_C1484( C1104 C1484 ) C1104_=_C1494( C1104 C1494 ) C1104_=_C1518( C1104 C1518 ) C1104_=_C1524( C1104 C1524 ) \nC1104_=_C1529( C1104 C1529 ) C1104_=_C1533( C1104 C1533 ) C1104_=_C1536( C1104 C1536 ) C1104_=_C1564( C1104 C1564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05_=_C1134( C1105 C1134 ) C1105_=_C1135( C1105 C1135 ) \nC1105_=_C1136( C1105 C1136 ) C1105_=_C1137( C1105 C1137 ) C1105_=_C1138( C1105 C1138 ) C1105_=_C1139( C1105 C1139 ) C1105_=_C1140( C1105 C1140 ) C1105_=_C1142( C1105 C1142 ) \nC1105_=_C1143( C1105 C1143 ) C1105_=_C1146( C1105 C1146 ) C1105_=_C1147( C1105 C1147 ) C1105_=_C1148( C1105 C1148 ) C1105_=_C1150( C1105 C1150 ) C1105_=_C1151( C1105 C1151 ) \nC1105_=_C1154( C1105 C1154 ) C1105_=_C1155( C1105 C1155 ) C1105_=_C1156( C1105 C1156 ) C1105_=_C1157( C1105 C1157 ) C1105_=_C1158( C1105 C1158 ) C1105_=_C1565( C1105 C1565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0_=_C1132( C1110 C1132 ) C1110_=_C1133( C1110 C1133 ) C1110_=_C1138( C1110 C1138 ) \nC1110_=_C1165( C1110 C1165 ) C1110_=_C1191( C1110 C1191 ) C1110_=_C1216( C1110 C1216 ) C1110_=_C1240( C1110 C1240 ) C1110_=_C1266( C1110 C1266 ) C1110_=_C1269( C1110 C1269 ) \nC1110_=_C1270( C1110 C1270 ) C1110_=_C1274( C1110 C1274 ) C1110_=_C1277( C1110 C1277 ) C1110_=_C1278( C1110 C1278 ) C1110_=_C1284( C1110 C1284 ) C1110_=_C1285( C1110 C1285 ) \nC1110_=_C1286( C1110 C1286 ) C1110_=_C1565( C1110 C1565 ) C1110_=_C1571( C1110 C1571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1_=_C1133( C1111 C1133 ) C1111_=_C1139( C1111 C1139 ) C1111_=_C1166( C1111 C1166 ) C1111_=_C1192( C1111 C1192 ) C1111_=_C1217( C1111 C1217 ) C1111_=_C1241( C1111 C1241 ) \nC1111_=_C1288( C1111 C1288 ) C1111_=_C1291( C1111 C1291 ) C1111_=_C1292( C1111 C1292 ) C1111_=_C1296( C1111 C1296 ) C1111_=_C1299( C1111 C1299 ) C1111_=_C1300( C1111 C1300 ) \nC1111_=_C1306( C1111 C1306 ) C1111_=_C1307( C1111 C1307 ) C1111_=_C1308( C1111 C1308 ) C1111_=_C1565( C1111 C1565 ) C1111_=_C1572( C1111 C1572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2( C1112 C1132 ) C1112_=_C1133( C1112 C1133 ) C1112_=_C1140( C1112 C1140 ) C1112_=_C1167( C1112 C1167 ) C1112_=_C1193( C1112 C1193 ) C1112_=_C1218( C1112 C1218 ) \nC1112_=_C1242( C1112 C1242 ) C1112_=_C1309( C1112 C1309 ) C1112_=_C1312( C1112 C1312 ) C1112_=_C1313( C1112 C1313 ) C1112_=_C1317( C1112 C1317 ) C1112_=_C1320( C1112 C1320 ) \nC1112_=_C1321( C1112 C1321 ) C1112_=_C1327( C1112 C1327 ) C1112_=_C1328( C1112 C1328 ) C1112_=_C1329( C1112 C1329 ) C1112_=_C1565( C1112 C1565 ) C1112_=_C1573( C1112 C1573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133( C1113 C1133 ) C1113_=_C1168( C1113 C1168 ) C1113_=_C1194( C1113 C1194 ) C1113_=_C1219( C1113 C1219 ) C1113_=_C1243( C1113 C1243 ) \nC1113_=_C1266( C1113 C1266 ) C1113_=_C1288( C1113 C1288 ) C1113_=_C1309( C1113 C1309 ) C1113_=_C1330( C1113 C1330 ) C1113_=_C1331( C1113 C1331 ) C1113_=_C1334( C1113 C1334 ) \nC1113_=_C1335( C1113 C1335 ) C1113_=_C1336( C1113 C1336 ) C1113_=_C1338( C1113 C1338 ) C1113_=_C1339( C1113 C1339 ) C1113_=_C1342( C1113 C1342 ) C1113_=_C1343( C1113 C1343 ) \nC1113_=_C1344( C1113 C1344 ) C1113_=_C1345( C1113 C1345 ) C1113_=_C1346( C1113 C1346 ) C1113_=_C1565( C1113 C1565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42( C1114 C1142 ) \nC1114_=_C1169( C1114 C1169 ) C1114_=_C1195( C1114 C1195 ) C1114_=_C1220( C1114 C1220 ) C1114_=_C1244( C1114 C1244 ) C1114_=_C1330( C1114 C1330 ) C1114_=_C1351( C1114 C1351 ) \nC1114_=_C1352( C1114 C1352 ) C1114_=_C1356( C1114 C1356 ) C1114_=_C1359( C1114 C1359 ) C1114_=_C1360( C1114 C1360 ) C1114_=_C1366( C1114 C1366 ) C1114_=_C1367( C1114 C1367 ) \nC1114_=_C1368( C1114 C1368 ) C1114_=_C1565( C1114 C1565 ) C1114_=_C1575( C1114 C1575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43( C1115 C1143 ) C1115_=_C1170( C1115 C1170 ) C1115_=_C1196( C1115 C1196 ) \nC1115_=_C1221( C1115 C1221 ) C1115_=_C1245( C1115 C1245 ) C1115_=_C1331( C1115 C1331 ) C1115_=_C1369( C1115 C1369 ) C1115_=_C1370( C1115 C1370 ) C1115_=_C1374( C1115 C1374 ) \nC1115_=_C1377( C1115 C1377 ) C1115_=_C1378( C1115 C1378 ) C1115_=_C1384( C1115 C1384 ) C1115_=_C1385( C1115 C1385 ) C1115_=_C1386( C1115 C1386 ) C1115_=_C1565( C1115 C1565 ) \nC1115_=_C1576( C1115 C157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71( C1116 C1171 ) C1116_=_C1197( C1116 C1197 ) C1116_=_C1222( C1116 C1222 ) C1116_=_C1246( C1116 C1246 ) C1116_=_C1269(</w:t>
      </w:r>
    </w:p>
    <w:p>
      <w:pPr>
        <w:pStyle w:val="PreformattedText"/>
        <w:bidi w:val="0"/>
        <w:spacing w:before="0" w:after="0"/>
        <w:jc w:val="left"/>
        <w:rPr/>
      </w:pPr>
      <w:r>
        <w:rPr/>
        <w:t xml:space="preserve"> </w:t>
      </w:r>
      <w:r>
        <w:rPr/>
        <w:t>C1116 C1269 ) C1116_=_C1291( C1116 C1291 ) \nC1116_=_C1312( C1116 C1312 ) C1116_=_C1351( C1116 C1351 ) C1116_=_C1369( C1116 C1369 ) C1116_=_C1388( C1116 C1388 ) C1116_=_C1389( C1116 C1389 ) C1116_=_C1390( C1116 C1390 ) \nC1116_=_C1392( C1116 C1392 ) C1116_=_C1393( C1116 C1393 ) C1116_=_C1396( C1116 C1396 ) C1116_=_C1397( C1116 C1397 ) C1116_=_C1398( C1116 C1398 ) C1116_=_C1399( C1116 C1399 ) \nC1116_=_C1400( C1116 C1400 ) C1116_=_C1565( C1116 C1565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72( C1117 C1172 ) C1117_=_C1198( C1117 C1198 ) C1117_=_C1223( C1117 C1223 ) C1117_=_C1247( C1117 C1247 ) C1117_=_C1270( C1117 C1270 ) C1117_=_C1292( C1117 C1292 ) \nC1117_=_C1313( C1117 C1313 ) C1117_=_C1352( C1117 C1352 ) C1117_=_C1370( C1117 C1370 ) C1117_=_C1404( C1117 C1404 ) C1117_=_C1405( C1117 C1405 ) C1117_=_C1406( C1117 C1406 ) \nC1117_=_C1408( C1117 C1408 ) C1117_=_C1409( C1117 C1409 ) C1117_=_C1412( C1117 C1412 ) C1117_=_C1413( C1117 C1413 ) C1117_=_C1414( C1117 C1414 ) C1117_=_C1415( C1117 C1415 ) \nC1117_=_C1416( C1117 C1416 ) C1117_=_C1565( C1117 C156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46( C1118 C1146 ) \nC1118_=_C1173( C1118 C1173 ) C1118_=_C1199( C1118 C1199 ) C1118_=_C1224( C1118 C1224 ) C1118_=_C1248( C1118 C1248 ) C1118_=_C1334( C1118 C1334 ) C1118_=_C1388( C1118 C1388 ) \nC1118_=_C1404( C1118 C1404 ) C1118_=_C1422( C1118 C1422 ) C1118_=_C1425( C1118 C1425 ) C1118_=_C1426( C1118 C1426 ) C1118_=_C1432( C1118 C1432 ) C1118_=_C1433( C1118 C1433 ) \nC1118_=_C1434( C1118 C1434 ) C1118_=_C1565( C1118 C1565 ) C1118_=_C1579( C1118 C157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47( C1119 C1147 ) \nC1119_=_C1174( C1119 C1174 ) C1119_=_C1200( C1119 C1200 ) C1119_=_C1225( C1119 C1225 ) C1119_=_C1249( C1119 C1249 ) C1119_=_C1335( C1119 C1335 ) C1119_=_C1389( C1119 C1389 ) \nC1119_=_C1405( C1119 C1405 ) C1119_=_C1436( C1119 C1436 ) C1119_=_C1439( C1119 C1439 ) C1119_=_C1440( C1119 C1440 ) C1119_=_C1446( C1119 C1446 ) C1119_=_C1447( C1119 C1447 ) \nC1119_=_C1448( C1119 C1448 ) C1119_=_C1565( C1119 C1565 ) C1119_=_C1580( C1119 C1580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48( C1120 C1148 ) C1120_=_C1175( C1120 C1175 ) \nC1120_=_C1201( C1120 C1201 ) C1120_=_C1226( C1120 C1226 ) C1120_=_C1250( C1120 C1250 ) C1120_=_C1336( C1120 C1336 ) C1120_=_C1390( C1120 C1390 ) C1120_=_C1406( C1120 C1406 ) \nC1120_=_C1449( C1120 C1449 ) C1120_=_C1452( C1120 C1452 ) C1120_=_C1453( C1120 C1453 ) C1120_=_C1459( C1120 C1459 ) C1120_=_C1460( C1120 C1460 ) C1120_=_C1461( C1120 C1461 ) \nC1120_=_C1565( C1120 C1565 ) C1120_=_C1581( C1120 C158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76( C1121 C1176 ) C1121_=_C1202( C1121 C1202 ) C1121_=_C1227( C1121 C1227 ) C1121_=_C1251( C1121 C1251 ) \nC1121_=_C1274( C1121 C1274 ) C1121_=_C1296( C1121 C1296 ) C1121_=_C1317( C1121 C1317 ) C1121_=_C1356( C1121 C1356 ) C1121_=_C1374( C1121 C1374 ) C1121_=_C1422( C1121 C1422 ) \nC1121_=_C1436( C1121 C1436 ) C1121_=_C1449( C1121 C1449 ) C1121_=_C1462( C1121 C1462 ) C1121_=_C1463( C1121 C1463 ) C1121_=_C1466( C1121 C1466 ) C1121_=_C1467( C1121 C1467 ) \nC1121_=_C1468( C1121 C1468 ) C1121_=_C1469( C1121 C1469 ) C1121_=_C1470( C1121 C1470 ) C1121_=_C1565( C1121 C1565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50( C1122 C1150 ) C1122_=_C1177( C1122 C1177 ) C1122_=_C1203( C1122 C1203 ) \nC1122_=_C1228( C1122 C1228 ) C1122_=_C1252( C1122 C1252 ) C1122_=_C1338( C1122 C1338 ) C1122_=_C1392( C1122 C1392 ) C1122_=_C1408( C1122 C1408 ) C1122_=_C1462( C1122 C1462 ) \nC1122_=_C1475( C1122 C1475 ) C1122_=_C1476( C1122 C1476 ) C1122_=_C1482( C1122 C1482 ) C1122_=_C1483( C1122 C1483 ) C1122_=_C1484( C1122 C1484 ) C1122_=_C1565( C1122 C1565 ) \nC1122_=_C1583( C1122 C1583 ) C1123_=_C1124( C1123 C1124 ) C1123_=_C1125( C1123 C1125 ) C1123_=_C1126( C1123 C1126 ) C1123_=_C1127( C1123 C1127 ) C1123_=_C1128( C1123 C1128 ) \nC1123_=_C1129( C1123 C1129 ) C1123_=_C1130( C1123 C1130 ) C1123_=_C1131( C1123 C1131 ) C1123_=_C1132( C1123 C1132 ) C1123_=_C1133( C1123 C1133 ) C1123_=_C1151( C1123 C1151 ) \nC1123_=_C1178( C1123 C1178 ) C1123_=_C1204( C1123 C1204 ) C1123_=_C1229( C1123 C1229 ) C1123_=_C1253( C1123 C1253 ) C1123_=_C1339( C1123 C1339 ) C1123_=_C1393( C1123 C1393 ) \nC1123_=_C1409( C1123 C1409 ) C1123_=_C1463( C1123 C1463 ) C1123_=_C1485( C1123 C1485 ) C1123_=_C1486( C1123 C1486 ) C1123_=_C1492( C1123 C1492 ) C1123_=_C1493( C1123 C1493 ) \nC1123_=_C1494( C1123 C1494 ) C1123_=_C1565( C1123 C1565 ) C1123_=_C1584( C1123 C1584 ) C1124_=_C1125( C1124 C1125 ) C1124_=_C1126( C1124 C1126 ) C1124_=_C1127( C1124 C1127 ) \nC1124_=_C1128( C1124 C1128 ) C1124_=_C1129( C1124 C1129 ) C1124_=_C1130( C1124 C1130 ) C1124_=_C1131( C1124 C1131 ) C1124_=_C1132( C1124 C1132 ) C1124_=_C1133( C1124 C1133 ) \nC1124_=_C1179( C1124 C1179 ) C1124_=_C1205( C1124 C1205 ) C1124_=_C1230( C1124 C1230 ) C1124_=_C1254( C1124 C1254 ) C1124_=_C1277( C1124 C1277 ) C1124_=_C1299( C1124 C1299 ) \nC1124_=_C1320( C1124 C1320 ) C1124_=_C1359( C1124 C1359 ) C1124_=_C1377( C1124 C1377 ) C1124_=_C1425( C1124 C1425 ) C1124_=_C1439( C1124 C1439 ) C1124_=_C1452( C1124 C1452 ) \nC1124_=_C1475( C1124 C1475 ) C1124_=_C1485( C1124 C1485 ) C1124_=_C1496( C1124 C1496 ) C1124_=_C1497( C1124 C1497 ) C1124_=_C1498( C1124 C1498 ) C1124_=_C1499( C1124 C1499 ) \nC1124_=_C1500( C1124 C1500 ) C1124_=_C1565( C1124 C1565 ) C1125_=_C1126( C1125 C1126 ) C1125_=_C1127( C1125 C1127 ) C1125_=_C1128( C1125 C1128 ) C1125_=_C1129( C1125 C1129 ) \nC1125_=_C1130( C1125 C1130 ) C1125_=_C1131( C1125 C1131 ) C1125_=_C1132( C1125 C1132 ) C1125_=_C1133( C1125 C1133 ) C1125_=_C1180( C1125 C1180 ) C1125_=_C1206( C1125 C1206 ) \nC1125_=_C1231( C1125 C1231 ) C1125_=_C1255( C1125 C1255 ) C1125_=_C1278( C1125 C1278 ) C1125_=_C1300( C1125 C1300 ) C1125_=_C1321( C1125 C1321 ) C1125_=_C1360( C1125 C1360 ) \nC1125_=_C1378( C1125 C1378 ) C1125_=_C1426( C1125 C1426 ) C1125_=_C1440( C1125 C1440 ) C1125_=_C1453( C1125 C1453 ) C1125_=_C1476( C1125 C1476 ) C1125_=_C1486( C1125 C1486 ) \nC1125_=_C1504( C1125 C1504 ) C1125_=_C1505( C1125 C1505 ) C1125_=_C1506( C1125 C1506 ) C1125_=_C1507( C1125 C1507 ) C1125_=_C1508( C1125 C1508 ) C1125_=_C1565( C1125 C1565 ) \nC1126_=_C1127( C1126 C1127 ) C1126_=_C1128( C1126 C1128 ) C1126_=_C1129( C1126 C1129 ) C1126_=_C1130( C1126 C1130 ) C1126_=_C1131( C1126 C1131 ) C1126_=_C1132( C1126 C1132 ) \nC1126_=_C1133( C1126 C1133 ) C1126_=_C1154( C1126 C1154 ) C1126_=_C1181( C1126 C1181 ) C1126_=_C1207( C1126 C1207 ) C1126_=_C1232( C1126 C1232 ) C1126_=_C1256( C1126 C1256 ) \nC1126_=_C1342( C1126 C1342 ) C1126_=_C1396( C1126 C1396 ) C1126_=_C1412( C1126 C1412 ) C1126_=_C1466( C1126 C1466 ) C1126_=_C1496( C1126 C1496 ) C1126_=_C1504( C1126 C1504 ) \nC1126_=_C1516( C1126 C1516 ) C1126_=_C1517( C1126 C1517 ) C1126_=_C1518( C1126 C1518 ) C1126_=_C1565( C1126 C1565 ) C1126_=_C1587( C1126 C1587 ) C1127_=_C1128( C1127 C1128 ) \nC1127_=_C1129( C1127 C1129 ) C1127_=_C1130( C1127 C1130 ) C1127_=_C1131( C1127 C1131 ) C1127_=_C1132( C1127 C1132 ) C1127_=_C1133( C1127 C1133 ) C1127_=_C1155( C1127 C1155 ) \nC1127_=_C1182( C1127 C1182 ) C1127_=_C1208( C1127 C1208 ) C1127_=_C1233( C1127 C1233 ) C1127_=_C1257( C1127 C1257 ) C1127_=_C1343( C1127 C1343 ) C1127_=_C1397( C1127 C1397 ) \nC1127_=_C1413( C1127 C1413 ) C1127_=_C1467( C1127 C1467 ) C1127_=_C1497( C1127 C1497 ) C1127_=_C1505( C1127 C1505 ) C1127_=_C1522( C1127 C1522 ) C1127_=_C1523( C1127 C1523 ) \nC1127_=_C1524( C1127 C1524 ) C1127_=_C1565( C1127 C1565 ) C1127_=_C1588( C1127 C1588 ) C1128_=_C1129( C1128 C1129 ) C1128_=_C1130( C1128 C1130 ) C1128_=_C1131( C1128 C1131 ) \nC1128_=_C1132( C1128 C1132 ) C1128_=_C1133( C1128 C1133 ) C1128_=_C1156( C1128 C1156 ) C1128_=_C1183( C1128 C1183 ) C1128_=_C1209( C1128 C1209 ) C1128_=_C1234( C1128 C1234 ) \nC1128_=_C1258(</w:t>
      </w:r>
    </w:p>
    <w:p>
      <w:pPr>
        <w:pStyle w:val="PreformattedText"/>
        <w:bidi w:val="0"/>
        <w:spacing w:before="0" w:after="0"/>
        <w:jc w:val="left"/>
        <w:rPr/>
      </w:pPr>
      <w:r>
        <w:rPr/>
        <w:t xml:space="preserve"> </w:t>
      </w:r>
      <w:r>
        <w:rPr/>
        <w:t>C1128 C1258 ) C1128_=_C1344( C1128 C1344 ) C1128_=_C1398( C1128 C1398 ) C1128_=_C1414( C1128 C1414 ) C1128_=_C1468( C1128 C1468 ) C1128_=_C1498( C1128 C1498 ) \nC1128_=_C1506( C1128 C1506 ) C1128_=_C1527( C1128 C1527 ) C1128_=_C1528( C1128 C1528 ) C1128_=_C1529( C1128 C1529 ) C1128_=_C1565( C1128 C1565 ) C1128_=_C1589( C1128 C1589 ) \nC1129_=_C1130( C1129 C1130 ) C1129_=_C1131( C1129 C1131 ) C1129_=_C1132( C1129 C1132 ) C1129_=_C1133( C1129 C1133 ) C1129_=_C1157( C1129 C1157 ) C1129_=_C1184( C1129 C1184 ) \nC1129_=_C1210( C1129 C1210 ) C1129_=_C1235( C1129 C1235 ) C1129_=_C1259( C1129 C1259 ) C1129_=_C1345( C1129 C1345 ) C1129_=_C1399( C1129 C1399 ) C1129_=_C1415( C1129 C1415 ) \nC1129_=_C1469( C1129 C1469 ) C1129_=_C1499( C1129 C1499 ) C1129_=_C1507( C1129 C1507 ) C1129_=_C1531( C1129 C1531 ) C1129_=_C1532( C1129 C1532 ) C1129_=_C1533( C1129 C1533 ) \nC1129_=_C1565( C1129 C1565 ) C1129_=_C1590( C1129 C1590 ) C1130_=_C1131( C1130 C1131 ) C1130_=_C1132( C1130 C1132 ) C1130_=_C1133( C1130 C1133 ) C1130_=_C1158( C1130 C1158 ) \nC1130_=_C1185( C1130 C1185 ) C1130_=_C1211( C1130 C1211 ) C1130_=_C1236( C1130 C1236 ) C1130_=_C1260( C1130 C1260 ) C1130_=_C1346( C1130 C1346 ) C1130_=_C1400( C1130 C1400 ) \nC1130_=_C1416( C1130 C1416 ) C1130_=_C1470( C1130 C1470 ) C1130_=_C1500( C1130 C1500 ) C1130_=_C1508( C1130 C1508 ) C1130_=_C1534( C1130 C1534 ) C1130_=_C1535( C1130 C1535 ) \nC1130_=_C1536( C1130 C1536 ) C1130_=_C1565( C1130 C1565 ) C1130_=_C1591( C1130 C1591 ) C1131_=_C1132( C1131 C1132 ) C1131_=_C1133( C1131 C1133 ) C1131_=_C1186( C1131 C1186 ) \nC1131_=_C1212( C1131 C1212 ) C1131_=_C1237( C1131 C1237 ) C1131_=_C1261( C1131 C1261 ) C1131_=_C1284( C1131 C1284 ) C1131_=_C1306( C1131 C1306 ) C1131_=_C1327( C1131 C1327 ) \nC1131_=_C1366( C1131 C1366 ) C1131_=_C1384( C1131 C1384 ) C1131_=_C1432( C1131 C1432 ) C1131_=_C1446( C1131 C1446 ) C1131_=_C1459( C1131 C1459 ) C1131_=_C1482( C1131 C1482 ) \nC1131_=_C1492( C1131 C1492 ) C1131_=_C1516( C1131 C1516 ) C1131_=_C1522( C1131 C1522 ) C1131_=_C1527( C1131 C1527 ) C1131_=_C1531( C1131 C1531 ) C1131_=_C1534( C1131 C1534 ) \nC1131_=_C1565( C1131 C1565 ) C1132_=_C1133( C1132 C1133 ) C1132_=_C1187( C1132 C1187 ) C1132_=_C1213( C1132 C1213 ) C1132_=_C1238( C1132 C1238 ) C1132_=_C1262( C1132 C1262 ) \nC1132_=_C1285( C1132 C1285 ) C1132_=_C1307( C1132 C1307 ) C1132_=_C1328( C1132 C1328 ) C1132_=_C1367( C1132 C1367 ) C1132_=_C1385( C1132 C1385 ) C1132_=_C1433( C1132 C1433 ) \nC1132_=_C1447( C1132 C1447 ) C1132_=_C1460( C1132 C1460 ) C1132_=_C1483( C1132 C1483 ) C1132_=_C1493( C1132 C1493 ) C1132_=_C1517( C1132 C1517 ) C1132_=_C1523( C1132 C1523 ) \nC1132_=_C1528( C1132 C1528 ) C1132_=_C1532( C1132 C1532 ) C1132_=_C1535( C1132 C1535 ) C1132_=_C1565( C1132 C1565 ) C1133_=_C1188( C1133 C1188 ) C1133_=_C1214( C1133 C1214 ) \nC1133_=_C1239( C1133 C1239 ) C1133_=_C1263( C1133 C1263 ) C1133_=_C1286( C1133 C1286 ) C1133_=_C1308( C1133 C1308 ) C1133_=_C1329( C1133 C1329 ) C1133_=_C1368( C1133 C1368 ) \nC1133_=_C1386( C1133 C1386 ) C1133_=_C1434( C1133 C1434 ) C1133_=_C1448( C1133 C1448 ) C1133_=_C1461( C1133 C1461 ) C1133_=_C1484( C1133 C1484 ) C1133_=_C1494( C1133 C1494 ) \nC1133_=_C1518( C1133 C1518 ) C1133_=_C1524( C1133 C1524 ) C1133_=_C1529( C1133 C1529 ) C1133_=_C1533( C1133 C1533 ) C1133_=_C1536( C1133 C1536 ) C1133_=_C1565( C1133 C1565 ) \nC1134_=_C1135( C1134 C1135 ) C1134_=_C1136( C1134 C1136 ) C1134_=_C1137( C1134 C1137 ) C1134_=_C1138( C1134 C1138 ) C1134_=_C1139( C1134 C1139 ) C1134_=_C1140( C1134 C1140 ) \nC1134_=_C1142( C1134 C1142 ) C1134_=_C1143( C1134 C1143 ) C1134_=_C1146( C1134 C1146 ) C1134_=_C1147( C1134 C1147 ) C1134_=_C1148( C1134 C1148 ) C1134_=_C1150( C1134 C1150 ) \nC1134_=_C1151( C1134 C1151 ) C1134_=_C1154( C1134 C1154 ) C1134_=_C1155( C1134 C1155 ) C1134_=_C1156( C1134 C1156 ) C1134_=_C1157( C1134 C1157 ) C1134_=_C1158( C1134 C1158 ) \nC1134_=_C1165( C1134 C1165 ) C1134_=_C1166( C1134 C1166 ) C1134_=_C1167( C1134 C1167 ) C1134_=_C1168( C1134 C1168 ) C1134_=_C1169( C1134 C1169 ) C1134_=_C1170( C1134 C1170 ) \nC1134_=_C1171( C1134 C1171 ) C1134_=_C1172( C1134 C1172 ) C1134_=_C1173( C1134 C1173 ) C1134_=_C1174( C1134 C1174 ) C1134_=_C1175( C1134 C1175 ) C1134_=_C1176( C1134 C1176 ) \nC1134_=_C1177( C1134 C1177 ) C1134_=_C1178( C1134 C1178 ) C1134_=_C1179( C1134 C1179 ) C1134_=_C1180( C1134 C1180 ) C1134_=_C1181( C1134 C1181 ) C1134_=_C1182( C1134 C1182 ) \nC1134_=_C1183( C1134 C1183 ) C1134_=_C1184( C1134 C1184 ) C1134_=_C1185( C1134 C1185 ) C1134_=_C1186( C1134 C1186 ) C1134_=_C1187( C1134 C1187 ) C1134_=_C1188( C1134 C1188 ) \nC1134_=_C1567( C1134 C1567 ) C1135_=_C1136( C1135 C1136 ) C1135_=_C1137( C1135 C1137 ) C1135_=_C1138( C1135 C1138 ) C1135_=_C1139( C1135 C1139 ) C1135_=_C1140( C1135 C1140 ) \nC1135_=_C1142( C1135 C1142 ) C1135_=_C1143( C1135 C1143 ) C1135_=_C1146( C1135 C1146 ) C1135_=_C1147( C1135 C1147 ) C1135_=_C1148( C1135 C1148 ) C1135_=_C1150( C1135 C1150 ) \nC1135_=_C1151( C1135 C1151 ) C1135_=_C1154( C1135 C1154 ) C1135_=_C1155( C1135 C1155 ) C1135_=_C1156( C1135 C1156 ) C1135_=_C1157( C1135 C1157 ) C1135_=_C1158( C1135 C1158 ) \nC1135_=_C1191( C1135 C1191 ) C1135_=_C1192( C1135 C1192 ) C1135_=_C1193( C1135 C1193 ) C1135_=_C1194( C1135 C1194 ) C1135_=_C1195( C1135 C1195 ) C1135_=_C1196( C1135 C1196 ) \nC1135_=_C1197( C1135 C1197 ) C1135_=_C1198( C1135 C1198 ) C1135_=_C1199( C1135 C1199 ) C1135_=_C1200( C1135 C1200 ) C1135_=_C1201( C1135 C1201 ) C1135_=_C1202( C1135 C1202 ) \nC1135_=_C1203( C1135 C1203 ) C1135_=_C1204( C1135 C1204 ) C1135_=_C1205( C1135 C1205 ) C1135_=_C1206( C1135 C1206 ) C1135_=_C1207( C1135 C1207 ) C1135_=_C1208( C1135 C1208 ) \nC1135_=_C1209( C1135 C1209 ) C1135_=_C1210( C1135 C1210 ) C1135_=_C1211( C1135 C1211 ) C1135_=_C1212( C1135 C1212 ) C1135_=_C1213( C1135 C1213 ) C1135_=_C1214( C1135 C1214 ) \nC1135_=_C1568( C1135 C1568 ) C1136_=_C1137( C1136 C1137 ) C1136_=_C1138( C1136 C1138 ) C1136_=_C1139( C1136 C1139 ) C1136_=_C1140( C1136 C1140 ) C1136_=_C1142( C1136 C1142 ) \nC1136_=_C1143( C1136 C1143 ) C1136_=_C1146( C1136 C1146 ) C1136_=_C1147( C1136 C1147 ) C1136_=_C1148( C1136 C1148 ) C1136_=_C1150( C1136 C1150 ) C1136_=_C1151( C1136 C1151 ) \nC1136_=_C1154( C1136 C1154 ) C1136_=_C1155( C1136 C1155 ) C1136_=_C1156( C1136 C1156 ) C1136_=_C1157( C1136 C1157 ) C1136_=_C1158( C1136 C1158 ) C1136_=_C1216( C1136 C1216 ) \nC1136_=_C1217( C1136 C1217 ) C1136_=_C1218( C1136 C1218 ) C1136_=_C1219( C1136 C1219 ) C1136_=_C1220( C1136 C1220 ) C1136_=_C1221( C1136 C1221 ) C1136_=_C1222( C1136 C1222 ) \nC1136_=_C1223( C1136 C1223 ) C1136_=_C1224( C1136 C1224 ) C1136_=_C1225( C1136 C1225 ) C1136_=_C1226( C1136 C1226 ) C1136_=_C1227( C1136 C1227 ) C1136_=_C1228( C1136 C1228 ) \nC1136_=_C1229( C1136 C1229 ) C1136_=_C1230( C1136 C1230 ) C1136_=_C1231( C1136 C1231 ) C1136_=_C1232( C1136 C1232 ) C1136_=_C1233( C1136 C1233 ) C1136_=_C1234( C1136 C1234 ) \nC1136_=_C1235( C1136 C1235 ) C1136_=_C1236( C1136 C1236 ) C1136_=_C1237( C1136 C1237 ) C1136_=_C1238( C1136 C1238 ) C1136_=_C1239( C1136 C1239 ) C1136_=_C1569( C1136 C1569 ) \nC1137_=_C1138( C1137 C1138 ) C1137_=_C1139( C1137 C1139 ) C1137_=_C1140( C1137 C1140 ) C1137_=_C1142( C1137 C1142 ) C1137_=_C1143( C1137 C1143 ) C1137_=_C1146( C1137 C1146 ) \nC1137_=_C1147( C1137 C1147 ) C1137_=_C1148( C1137 C1148 ) C1137_=_C1150( C1137 C1150 ) C1137_=_C1151( C1137 C1151 ) C1137_=_C1154( C1137 C1154 ) C1137_=_C1155( C1137 C1155 ) \nC1137_=_C1156( C1137 C1156 ) C1137_=_C1157( C1137 C1157 ) C1137_=_C1158( C1137 C1158 ) C1137_=_C1240( C1137 C1240 ) C1137_=_C1241( C1137 C1241 ) C1137_=_C1242( C1137 C1242 ) \nC1137_=_C1243( C1137 C1243 ) C1137_=_C1244( C1137 C1244 ) C1137_=_C1245( C1137 C1245 ) C1137_=_C1246( C1137 C1246 ) C1137_=_C1247( C1137 C1247 ) C1137_=_C1248( C1137 C1248 ) \nC1137_=_C1249( C1137 C1249 ) C1137_=_C1250( C1137 C1250 ) C1137_=_C1251( C1137 C1251 ) C1137_=_C1252( C1137 C1252 ) C1137_=_C1253( C1137 C1253 ) C1137_=_C1254( C1137 C1254 ) \nC1137_=_C1255( C1137 C1255 ) C1137_=_C1256( C1137 C1256 ) C1137_=_C1257( C1137 C1257 ) C1137_=_C1258( C1137 C1258 ) C1137_=_C1259( C1137 C1259 ) C1137_=_C1260( C1137 C1260 ) \nC1137_=_C1261( C1137 C1261 ) C1137_=_C1262( C1137 C1262 ) C1137_=_C1263( C1137 C1263 ) C1137_=_C1570( C1137 C1570 ) C1138_=_C1139( C1138 C1139 ) C1138_=_C1140( C1138 C1140 ) \nC1138_=_C1142( C1138 C1142 ) C1138_=_C1143( C1138 C1143 ) C1138_=_C1146( C1138 C1146 ) C1138_=_C1147( C1138 C1147 ) C1138_=_C1148( C1138 C1148 ) C1138_=_C1150( C1138 C1150 ) \nC1138_=_C1151( C1138 C1151 ) C1138_=_C1154( C1138 C1154 ) C1138_=_C1155( C1138 C1155 ) C1138_=_C1156( C1138 C1156 ) C1138_=_C1157( C1138 C1157 ) C1138_=_C1158( C1138 C1158 ) \nC1138_=_C1165( C1138 C1165 ) C1138_=_C1191( C1138 C1191 ) C1138_=_C1216( C1138 C1216 ) C1138_=_C1240( C1138 C1240 ) C1138_=_C1266( C1138 C1266 ) C1138_=_C1269( C1138 C1269 ) \nC1138_=_C1270( C1138 C1270 ) C1138_=_C1274( C1138 C1274 ) C1138_=_C1277( C1138 C1277 ) C1138_=_C1278( C1138 C1278 ) C1138_=_C1284( C1138 C1284 ) C1138_=_C1285( C1138 C1285 ) \nC1138_=_C1286( C1138 C1286 ) C1138_=_C1571( C1138 C1571 ) C1139_=_C1140( C1139 C1140 ) C1139_=_C1142( C1139 C1142 ) C1139_=_C1143( C1139 C1143 ) C1139_=_C1146( C1139 C1146 ) \nC1139_=_C1147( C1139 C1147 ) C1139_=_C1148( C1139 C1148 ) C1139_=_C1150( C1139 C1150 ) C1139_=_C1151( C1139 C1151 ) C1139_=_C1154( C1139 C1154 ) C1139_=_C1155( C1139 C1155 ) \nC1139_=_C1156( C1139 C1156 ) C1139_=_C1157( C1139 C1157 ) C1139_=_C1158( C1139 C1158 ) C1139_=_C1166( C1139 C1166 ) C1139_=_C1192( C1139 C1192 ) C1139_=_C1217( C1139 C1217 ) \nC1139_=_C1241( C1139 C1241 ) C1139_=_C1288( C1139 C1288 ) C1139_=_C1291( C1139 C1291 ) C1139_=_C1292( C1139 C1292 ) C1139_=_C1296( C1139 C1296 ) C1139_=_C1299( C1139 C1299 ) \nC1139_=_C1300( C1139 C1300 ) C1139_=_C1306( C1139 C1306 ) C1139_=_C1307( C1139 C1307 ) C1139_=_C1308( C1139 C1308 ) C1139_=_C1572( C1139 C1572 ) C1140_=_C1142( C1140 C1142 ) \nC1140_=_C1143( C1140 C1143 ) C1140_=_C1146( C1140 C1146 ) C1140_=_C1147(</w:t>
      </w:r>
    </w:p>
    <w:p>
      <w:pPr>
        <w:pStyle w:val="PreformattedText"/>
        <w:bidi w:val="0"/>
        <w:spacing w:before="0" w:after="0"/>
        <w:jc w:val="left"/>
        <w:rPr/>
      </w:pPr>
      <w:r>
        <w:rPr/>
        <w:t xml:space="preserve"> </w:t>
      </w:r>
      <w:r>
        <w:rPr/>
        <w:t>C1140 C1147 ) C1140_=_C1148( C1140 C1148 ) C1140_=_C1150( C1140 C1150 ) C1140_=_C1151( C1140 C1151 ) \nC1140_=_C1154( C1140 C1154 ) C1140_=_C1155( C1140 C1155 ) C1140_=_C1156( C1140 C1156 ) C1140_=_C1157( C1140 C1157 ) C1140_=_C1158( C1140 C1158 ) C1140_=_C1167( C1140 C1167 ) \nC1140_=_C1193( C1140 C1193 ) C1140_=_C1218( C1140 C1218 ) C1140_=_C1242( C1140 C1242 ) C1140_=_C1309( C1140 C1309 ) C1140_=_C1312( C1140 C1312 ) C1140_=_C1313( C1140 C1313 ) \nC1140_=_C1317( C1140 C1317 ) C1140_=_C1320( C1140 C1320 ) C1140_=_C1321( C1140 C1321 ) C1140_=_C1327( C1140 C1327 ) C1140_=_C1328( C1140 C1328 ) C1140_=_C1329( C1140 C1329 ) \nC1140_=_C1573( C1140 C1573 ) C1142_=_C1143( C1142 C1143 ) C1142_=_C1146( C1142 C1146 ) C1142_=_C1147( C1142 C1147 ) C1142_=_C1148( C1142 C1148 ) C1142_=_C1150( C1142 C1150 ) \nC1142_=_C1151( C1142 C1151 ) C1142_=_C1154( C1142 C1154 ) C1142_=_C1155( C1142 C1155 ) C1142_=_C1156( C1142 C1156 ) C1142_=_C1157( C1142 C1157 ) C1142_=_C1158( C1142 C1158 ) \nC1142_=_C1169( C1142 C1169 ) C1142_=_C1195( C1142 C1195 ) C1142_=_C1220( C1142 C1220 ) C1142_=_C1244( C1142 C1244 ) C1142_=_C1330( C1142 C1330 ) C1142_=_C1351( C1142 C1351 ) \nC1142_=_C1352( C1142 C1352 ) C1142_=_C1356( C1142 C1356 ) C1142_=_C1359( C1142 C1359 ) C1142_=_C1360( C1142 C1360 ) C1142_=_C1366( C1142 C1366 ) C1142_=_C1367( C1142 C1367 ) \nC1142_=_C1368( C1142 C1368 ) C1142_=_C1575( C1142 C1575 ) C1143_=_C1146( C1143 C1146 ) C1143_=_C1147( C1143 C1147 ) C1143_=_C1148( C1143 C1148 ) C1143_=_C1150( C1143 C1150 ) \nC1143_=_C1151( C1143 C1151 ) C1143_=_C1154( C1143 C1154 ) C1143_=_C1155( C1143 C1155 ) C1143_=_C1156( C1143 C1156 ) C1143_=_C1157( C1143 C1157 ) C1143_=_C1158( C1143 C1158 ) \nC1143_=_C1170( C1143 C1170 ) C1143_=_C1196( C1143 C1196 ) C1143_=_C1221( C1143 C1221 ) C1143_=_C1245( C1143 C1245 ) C1143_=_C1331( C1143 C1331 ) C1143_=_C1369( C1143 C1369 ) \nC1143_=_C1370( C1143 C1370 ) C1143_=_C1374( C1143 C1374 ) C1143_=_C1377( C1143 C1377 ) C1143_=_C1378( C1143 C1378 ) C1143_=_C1384( C1143 C1384 ) C1143_=_C1385( C1143 C1385 ) \nC1143_=_C1386( C1143 C1386 ) C1143_=_C1576( C1143 C1576 ) C1146_=_C1147( C1146 C1147 ) C1146_=_C1148( C1146 C1148 ) C1146_=_C1150( C1146 C1150 ) C1146_=_C1151( C1146 C1151 ) \nC1146_=_C1154( C1146 C1154 ) C1146_=_C1155( C1146 C1155 ) C1146_=_C1156( C1146 C1156 ) C1146_=_C1157( C1146 C1157 ) C1146_=_C1158( C1146 C1158 ) C1146_=_C1173( C1146 C1173 ) \nC1146_=_C1199( C1146 C1199 ) C1146_=_C1224( C1146 C1224 ) C1146_=_C1248( C1146 C1248 ) C1146_=_C1334( C1146 C1334 ) C1146_=_C1388( C1146 C1388 ) C1146_=_C1404( C1146 C1404 ) \nC1146_=_C1422( C1146 C1422 ) C1146_=_C1425( C1146 C1425 ) C1146_=_C1426( C1146 C1426 ) C1146_=_C1432( C1146 C1432 ) C1146_=_C1433( C1146 C1433 ) C1146_=_C1434( C1146 C1434 ) \nC1146_=_C1579( C1146 C1579 ) C1147_=_C1148( C1147 C1148 ) C1147_=_C1150( C1147 C1150 ) C1147_=_C1151( C1147 C1151 ) C1147_=_C1154( C1147 C1154 ) C1147_=_C1155( C1147 C1155 ) \nC1147_=_C1156( C1147 C1156 ) C1147_=_C1157( C1147 C1157 ) C1147_=_C1158( C1147 C1158 ) C1147_=_C1174( C1147 C1174 ) C1147_=_C1200( C1147 C1200 ) C1147_=_C1225( C1147 C1225 ) \nC1147_=_C1249( C1147 C1249 ) C1147_=_C1335( C1147 C1335 ) C1147_=_C1389( C1147 C1389 ) C1147_=_C1405( C1147 C1405 ) C1147_=_C1436( C1147 C1436 ) C1147_=_C1439( C1147 C1439 ) \nC1147_=_C1440( C1147 C1440 ) C1147_=_C1446( C1147 C1446 ) C1147_=_C1447( C1147 C1447 ) C1147_=_C1448( C1147 C1448 ) C1147_=_C1580( C1147 C1580 ) C1148_=_C1150( C1148 C1150 ) \nC1148_=_C1151( C1148 C1151 ) C1148_=_C1154( C1148 C1154 ) C1148_=_C1155( C1148 C1155 ) C1148_=_C1156( C1148 C1156 ) C1148_=_C1157( C1148 C1157 ) C1148_=_C1158( C1148 C1158 ) \nC1148_=_C1175( C1148 C1175 ) C1148_=_C1201( C1148 C1201 ) C1148_=_C1226( C1148 C1226 ) C1148_=_C1250( C1148 C1250 ) C1148_=_C1336( C1148 C1336 ) C1148_=_C1390( C1148 C1390 ) \nC1148_=_C1406( C1148 C1406 ) C1148_=_C1449( C1148 C1449 ) C1148_=_C1452( C1148 C1452 ) C1148_=_C1453( C1148 C1453 ) C1148_=_C1459( C1148 C1459 ) C1148_=_C1460( C1148 C1460 ) \nC1148_=_C1461( C1148 C1461 ) C1148_=_C1581( C1148 C1581 ) C1150_=_C1151( C1150 C1151 ) C1150_=_C1154( C1150 C1154 ) C1150_=_C1155( C1150 C1155 ) C1150_=_C1156( C1150 C1156 ) \nC1150_=_C1157( C1150 C1157 ) C1150_=_C1158( C1150 C1158 ) C1150_=_C1177( C1150 C1177 ) C1150_=_C1203( C1150 C1203 ) C1150_=_C1228( C1150 C1228 ) C1150_=_C1252( C1150 C1252 ) \nC1150_=_C1338( C1150 C1338 ) C1150_=_C1392( C1150 C1392 ) C1150_=_C1408( C1150 C1408 ) C1150_=_C1462( C1150 C1462 ) C1150_=_C1475( C1150 C1475 ) C1150_=_C1476( C1150 C1476 ) \nC1150_=_C1482( C1150 C1482 ) C1150_=_C1483( C1150 C1483 ) C1150_=_C1484( C1150 C1484 ) C1150_=_C1583( C1150 C1583 ) C1151_=_C1154( C1151 C1154 ) C1151_=_C1155( C1151 C1155 ) \nC1151_=_C1156( C1151 C1156 ) C1151_=_C1157( C1151 C1157 ) C1151_=_C1158( C1151 C1158 ) C1151_=_C1178( C1151 C1178 ) C1151_=_C1204( C1151 C1204 ) C1151_=_C1229( C1151 C1229 ) \nC1151_=_C1253( C1151 C1253 ) C1151_=_C1339( C1151 C1339 ) C1151_=_C1393( C1151 C1393 ) C1151_=_C1409( C1151 C1409 ) C1151_=_C1463( C1151 C1463 ) C1151_=_C1485( C1151 C1485 ) \nC1151_=_C1486( C1151 C1486 ) C1151_=_C1492( C1151 C1492 ) C1151_=_C1493( C1151 C1493 ) C1151_=_C1494( C1151 C1494 ) C1151_=_C1584( C1151 C1584 ) C1154_=_C1155( C1154 C1155 ) \nC1154_=_C1156( C1154 C1156 ) C1154_=_C1157( C1154 C1157 ) C1154_=_C1158( C1154 C1158 ) C1154_=_C1181( C1154 C1181 ) C1154_=_C1207( C1154 C1207 ) C1154_=_C1232( C1154 C1232 ) \nC1154_=_C1256( C1154 C1256 ) C1154_=_C1342( C1154 C1342 ) C1154_=_C1396( C1154 C1396 ) C1154_=_C1412( C1154 C1412 ) C1154_=_C1466( C1154 C1466 ) C1154_=_C1496( C1154 C1496 ) \nC1154_=_C1504( C1154 C1504 ) C1154_=_C1516( C1154 C1516 ) C1154_=_C1517( C1154 C1517 ) C1154_=_C1518( C1154 C1518 ) C1154_=_C1587( C1154 C1587 ) C1155_=_C1156( C1155 C1156 ) \nC1155_=_C1157( C1155 C1157 ) C1155_=_C1158( C1155 C1158 ) C1155_=_C1182( C1155 C1182 ) C1155_=_C1208( C1155 C1208 ) C1155_=_C1233( C1155 C1233 ) C1155_=_C1257( C1155 C1257 ) \nC1155_=_C1343( C1155 C1343 ) C1155_=_C1397( C1155 C1397 ) C1155_=_C1413( C1155 C1413 ) C1155_=_C1467( C1155 C1467 ) C1155_=_C1497( C1155 C1497 ) C1155_=_C1505( C1155 C1505 ) \nC1155_=_C1522( C1155 C1522 ) C1155_=_C1523( C1155 C1523 ) C1155_=_C1524( C1155 C1524 ) C1155_=_C1588( C1155 C1588 ) C1156_=_C1157( C1156 C1157 ) C1156_=_C1158( C1156 C1158 ) \nC1156_=_C1183( C1156 C1183 ) C1156_=_C1209( C1156 C1209 ) C1156_=_C1234( C1156 C1234 ) C1156_=_C1258( C1156 C1258 ) C1156_=_C1344( C1156 C1344 ) C1156_=_C1398( C1156 C1398 ) \nC1156_=_C1414( C1156 C1414 ) C1156_=_C1468( C1156 C1468 ) C1156_=_C1498( C1156 C1498 ) C1156_=_C1506( C1156 C1506 ) C1156_=_C1527( C1156 C1527 ) C1156_=_C1528( C1156 C1528 ) \nC1156_=_C1529( C1156 C1529 ) C1156_=_C1589( C1156 C1589 ) C1157_=_C1158( C1157 C1158 ) C1157_=_C1184( C1157 C1184 ) C1157_=_C1210( C1157 C1210 ) C1157_=_C1235( C1157 C1235 ) \nC1157_=_C1259( C1157 C1259 ) C1157_=_C1345( C1157 C1345 ) C1157_=_C1399( C1157 C1399 ) C1157_=_C1415( C1157 C1415 ) C1157_=_C1469( C1157 C1469 ) C1157_=_C1499( C1157 C1499 ) \nC1157_=_C1507( C1157 C1507 ) C1157_=_C1531( C1157 C1531 ) C1157_=_C1532( C1157 C1532 ) C1157_=_C1533( C1157 C1533 ) C1157_=_C1590( C1157 C1590 ) C1158_=_C1185( C1158 C1185 ) \nC1158_=_C1211( C1158 C1211 ) C1158_=_C1236( C1158 C1236 ) C1158_=_C1260( C1158 C1260 ) C1158_=_C1346( C1158 C1346 ) C1158_=_C1400( C1158 C1400 ) C1158_=_C1416( C1158 C1416 ) \nC1158_=_C1470( C1158 C1470 ) C1158_=_C1500( C1158 C1500 ) C1158_=_C1508( C1158 C1508 ) C1158_=_C1534( C1158 C1534 ) C1158_=_C1535( C1158 C1535 ) C1158_=_C1536( C1158 C1536 ) \nC1158_=_C1591( C1158 C159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91( C1165 C1191 ) C1165_=_C1216( C1165 C1216 ) C1165_=_C1240( C1165 C1240 ) C1165_=_C1266( C1165 C1266 ) C1165_=_C1269( C1165 C1269 ) C1165_=_C1270( C1165 C1270 ) \nC1165_=_C1274( C1165 C1274 ) C1165_=_C1277( C1165 C1277 ) C1165_=_C1278( C1165 C1278 ) C1165_=_C1284( C1165 C1284 ) C1165_=_C1285( C1165 C1285 ) C1165_=_C1286( C1165 C1286 ) \nC1165_=_C1567( C1165 C1567 ) C1165_=_C1571( C1165 C1571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92( C1166 C1192 ) C1166_=_C1217( C1166 C1217 ) C1166_=_C1241( C1166 C1241 ) C1166_=_C1288( C1166 C1288 ) C1166_=_C1291( C1166 C1291 ) C1166_=_C1292( C1166 C1292 ) \nC1166_=_C1296( C1166 C1296 ) C1166_=_C1299( C1166 C1299 ) C1166_=_C1300( C1166 C1300 ) C1166_=_C1306( C1166 C1306 ) C1166_=_C1307( C1166 C1307 ) C1166_=_C1308( C1166 C1308 ) \nC1166_=_C1567( C1166 C1567 ) C1166_=_C1572( C1166 C1572 ) C1167_=_C1168( C1167 C1168 ) C1167_=_C1169( C1167 C1169 ) C1167_=_C1170( C1167 C1170 ) C1167_=_C1171( C1167 C1171 ) \nC1167_=_C1172( C1167 C1172 ) C1167_=_C1173( C1167 C1173 ) C1167_=_C1174( C1167 C1174 ) C1167_=_C1175( C1167 C1175 ) C1167_=_C1176(</w:t>
      </w:r>
    </w:p>
    <w:p>
      <w:pPr>
        <w:pStyle w:val="PreformattedText"/>
        <w:bidi w:val="0"/>
        <w:spacing w:before="0" w:after="0"/>
        <w:jc w:val="left"/>
        <w:rPr/>
      </w:pPr>
      <w:r>
        <w:rPr/>
        <w:t xml:space="preserve"> </w:t>
      </w:r>
      <w:r>
        <w:rPr/>
        <w:t>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93( C1167 C1193 ) \nC1167_=_C1218( C1167 C1218 ) C1167_=_C1242( C1167 C1242 ) C1167_=_C1309( C1167 C1309 ) C1167_=_C1312( C1167 C1312 ) C1167_=_C1313( C1167 C1313 ) C1167_=_C1317( C1167 C1317 ) \nC1167_=_C1320( C1167 C1320 ) C1167_=_C1321( C1167 C1321 ) C1167_=_C1327( C1167 C1327 ) C1167_=_C1328( C1167 C1328 ) C1167_=_C1329( C1167 C1329 ) C1167_=_C1567( C1167 C1567 ) \nC1167_=_C1573( C1167 C1573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94( C1168 C1194 ) C1168_=_C1219( C1168 C1219 ) C1168_=_C1243( C1168 C1243 ) \nC1168_=_C1266( C1168 C1266 ) C1168_=_C1288( C1168 C1288 ) C1168_=_C1309( C1168 C1309 ) C1168_=_C1330( C1168 C1330 ) C1168_=_C1331( C1168 C1331 ) C1168_=_C1334( C1168 C1334 ) \nC1168_=_C1335( C1168 C1335 ) C1168_=_C1336( C1168 C1336 ) C1168_=_C1338( C1168 C1338 ) C1168_=_C1339( C1168 C1339 ) C1168_=_C1342( C1168 C1342 ) C1168_=_C1343( C1168 C1343 ) \nC1168_=_C1344( C1168 C1344 ) C1168_=_C1345( C1168 C1345 ) C1168_=_C1346( C1168 C1346 ) C1168_=_C1567( C1168 C1567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95( C1169 C1195 ) \nC1169_=_C1220( C1169 C1220 ) C1169_=_C1244( C1169 C1244 ) C1169_=_C1330( C1169 C1330 ) C1169_=_C1351( C1169 C1351 ) C1169_=_C1352( C1169 C1352 ) C1169_=_C1356( C1169 C1356 ) \nC1169_=_C1359( C1169 C1359 ) C1169_=_C1360( C1169 C1360 ) C1169_=_C1366( C1169 C1366 ) C1169_=_C1367( C1169 C1367 ) C1169_=_C1368( C1169 C1368 ) C1169_=_C1567( C1169 C1567 ) \nC1169_=_C1575( C1169 C157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96( C1170 C1196 ) C1170_=_C1221( C1170 C1221 ) C1170_=_C1245( C1170 C1245 ) C1170_=_C1331( C1170 C1331 ) C1170_=_C1369( C1170 C1369 ) \nC1170_=_C1370( C1170 C1370 ) C1170_=_C1374( C1170 C1374 ) C1170_=_C1377( C1170 C1377 ) C1170_=_C1378( C1170 C1378 ) C1170_=_C1384( C1170 C1384 ) C1170_=_C1385( C1170 C1385 ) \nC1170_=_C1386( C1170 C1386 ) C1170_=_C1567( C1170 C1567 ) C1170_=_C1576( C1170 C1576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97( C1171 C1197 ) C1171_=_C1222( C1171 C1222 ) C1171_=_C1246( C1171 C1246 ) C1171_=_C1269( C1171 C1269 ) \nC1171_=_C1291( C1171 C1291 ) C1171_=_C1312( C1171 C1312 ) C1171_=_C1351( C1171 C1351 ) C1171_=_C1369( C1171 C1369 ) C1171_=_C1388( C1171 C1388 ) C1171_=_C1389( C1171 C1389 ) \nC1171_=_C1390( C1171 C1390 ) C1171_=_C1392( C1171 C1392 ) C1171_=_C1393( C1171 C1393 ) C1171_=_C1396( C1171 C1396 ) C1171_=_C1397( C1171 C1397 ) C1171_=_C1398( C1171 C1398 ) \nC1171_=_C1399( C1171 C1399 ) C1171_=_C1400( C1171 C1400 ) C1171_=_C1567( C1171 C1567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98( C1172 C1198 ) C1172_=_C1223( C1172 C1223 ) C1172_=_C1247( C1172 C1247 ) C1172_=_C1270( C1172 C1270 ) C1172_=_C1292( C1172 C1292 ) \nC1172_=_C1313( C1172 C1313 ) C1172_=_C1352( C1172 C1352 ) C1172_=_C1370( C1172 C1370 ) C1172_=_C1404( C1172 C1404 ) C1172_=_C1405( C1172 C1405 ) C1172_=_C1406( C1172 C1406 ) \nC1172_=_C1408( C1172 C1408 ) C1172_=_C1409( C1172 C1409 ) C1172_=_C1412( C1172 C1412 ) C1172_=_C1413( C1172 C1413 ) C1172_=_C1414( C1172 C1414 ) C1172_=_C1415( C1172 C1415 ) \nC1172_=_C1416( C1172 C1416 ) C1172_=_C1567( C1172 C1567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99( C1173 C1199 ) \nC1173_=_C1224( C1173 C1224 ) C1173_=_C1248( C1173 C1248 ) C1173_=_C1334( C1173 C1334 ) C1173_=_C1388( C1173 C1388 ) C1173_=_C1404( C1173 C1404 ) C1173_=_C1422( C1173 C1422 ) \nC1173_=_C1425( C1173 C1425 ) C1173_=_C1426( C1173 C1426 ) C1173_=_C1432( C1173 C1432 ) C1173_=_C1433( C1173 C1433 ) C1173_=_C1434( C1173 C1434 ) C1173_=_C1567( C1173 C1567 ) \nC1173_=_C1579( C1173 C1579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200( C1174 C1200 ) C1174_=_C1225( C1174 C1225 ) C1174_=_C1249( C1174 C1249 ) \nC1174_=_C1335( C1174 C1335 ) C1174_=_C1389( C1174 C1389 ) C1174_=_C1405( C1174 C1405 ) C1174_=_C1436( C1174 C1436 ) C1174_=_C1439( C1174 C1439 ) C1174_=_C1440( C1174 C1440 ) \nC1174_=_C1446( C1174 C1446 ) C1174_=_C1447( C1174 C1447 ) C1174_=_C1448( C1174 C1448 ) C1174_=_C1567( C1174 C1567 ) C1174_=_C1580( C1174 C1580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201( C1175 C1201 ) C1175_=_C1226( C1175 C1226 ) C1175_=_C1250( C1175 C1250 ) C1175_=_C1336( C1175 C1336 ) C1175_=_C1390( C1175 C1390 ) C1175_=_C1406( C1175 C1406 ) \nC1175_=_C1449( C1175 C1449 ) C1175_=_C1452( C1175 C1452 ) C1175_=_C1453( C1175 C1453 ) C1175_=_C1459( C1175 C1459 ) C1175_=_C1460( C1175 C1460 ) C1175_=_C1461( C1175 C1461 ) \nC1175_=_C1567( C1175 C1567 ) C1175_=_C1581( C1175 C1581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202( C1176 C1202 ) C1176_=_C1227( C1176 C1227 ) C1176_=_C1251( C1176 C1251 ) C1176_=_C1274( C1176 C1274 ) \nC1176_=_C1296( C1176 C1296 ) C1176_=_C1317( C1176 C1317 ) C1176_=_C1356( C1176 C1356 ) C1176_=_C1374( C1176 C1374 ) C1176_=_C1422( C1176 C1422 ) C1176_=_C1436( C1176 C1436 ) \nC1176_=_C1449( C1176 C1449 ) C1176_=_C1462( C1176 C1462 ) C1176_=_C1463( C1176 C1463 ) C1176_=_C1466( C1176 C1466 ) C1176_=_C1467( C1176 C1467 ) C1176_=_C1468( C1176 C1468 ) \nC1176_=_C1469( C1176 C1469 ) C1176_=_C1470( C1176 C1470 ) C1176_=_C1567( C1176 C1567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203( C1177 C1203 ) C1177_=_C1228( C1177 C1228 ) C1177_=_C1252( C1177 C1252 ) C1177_=_C1338( C1177 C1338 ) \nC1177_=_C1392( C1177 C1392 ) C1177_=_C1408( C1177 C1408 ) C1177_=_C1462( C1177 C1462 ) C1177_=_C1475( C1177 C1475 ) C1177_=_C1476( C1177 C1476 ) C1177_=_C1482( C1177 C1482 ) \nC1177_=_C1483(</w:t>
      </w:r>
    </w:p>
    <w:p>
      <w:pPr>
        <w:pStyle w:val="PreformattedText"/>
        <w:bidi w:val="0"/>
        <w:spacing w:before="0" w:after="0"/>
        <w:jc w:val="left"/>
        <w:rPr/>
      </w:pPr>
      <w:r>
        <w:rPr/>
        <w:t xml:space="preserve"> </w:t>
      </w:r>
      <w:r>
        <w:rPr/>
        <w:t>C1177 C1483 ) C1177_=_C1484( C1177 C1484 ) C1177_=_C1567( C1177 C1567 ) C1177_=_C1583( C1177 C1583 ) C1178_=_C1179( C1178 C1179 ) C1178_=_C1180( C1178 C1180 ) \nC1178_=_C1181( C1178 C1181 ) C1178_=_C1182( C1178 C1182 ) C1178_=_C1183( C1178 C1183 ) C1178_=_C1184( C1178 C1184 ) C1178_=_C1185( C1178 C1185 ) C1178_=_C1186( C1178 C1186 ) \nC1178_=_C1187( C1178 C1187 ) C1178_=_C1188( C1178 C1188 ) C1178_=_C1204( C1178 C1204 ) C1178_=_C1229( C1178 C1229 ) C1178_=_C1253( C1178 C1253 ) C1178_=_C1339( C1178 C1339 ) \nC1178_=_C1393( C1178 C1393 ) C1178_=_C1409( C1178 C1409 ) C1178_=_C1463( C1178 C1463 ) C1178_=_C1485( C1178 C1485 ) C1178_=_C1486( C1178 C1486 ) C1178_=_C1492( C1178 C1492 ) \nC1178_=_C1493( C1178 C1493 ) C1178_=_C1494( C1178 C1494 ) C1178_=_C1567( C1178 C1567 ) C1178_=_C1584( C1178 C1584 ) C1179_=_C1180( C1179 C1180 ) C1179_=_C1181( C1179 C1181 ) \nC1179_=_C1182( C1179 C1182 ) C1179_=_C1183( C1179 C1183 ) C1179_=_C1184( C1179 C1184 ) C1179_=_C1185( C1179 C1185 ) C1179_=_C1186( C1179 C1186 ) C1179_=_C1187( C1179 C1187 ) \nC1179_=_C1188( C1179 C1188 ) C1179_=_C1205( C1179 C1205 ) C1179_=_C1230( C1179 C1230 ) C1179_=_C1254( C1179 C1254 ) C1179_=_C1277( C1179 C1277 ) C1179_=_C1299( C1179 C1299 ) \nC1179_=_C1320( C1179 C1320 ) C1179_=_C1359( C1179 C1359 ) C1179_=_C1377( C1179 C1377 ) C1179_=_C1425( C1179 C1425 ) C1179_=_C1439( C1179 C1439 ) C1179_=_C1452( C1179 C1452 ) \nC1179_=_C1475( C1179 C1475 ) C1179_=_C1485( C1179 C1485 ) C1179_=_C1496( C1179 C1496 ) C1179_=_C1497( C1179 C1497 ) C1179_=_C1498( C1179 C1498 ) C1179_=_C1499( C1179 C1499 ) \nC1179_=_C1500( C1179 C1500 ) C1179_=_C1567( C1179 C1567 ) C1180_=_C1181( C1180 C1181 ) C1180_=_C1182( C1180 C1182 ) C1180_=_C1183( C1180 C1183 ) C1180_=_C1184( C1180 C1184 ) \nC1180_=_C1185( C1180 C1185 ) C1180_=_C1186( C1180 C1186 ) C1180_=_C1187( C1180 C1187 ) C1180_=_C1188( C1180 C1188 ) C1180_=_C1206( C1180 C1206 ) C1180_=_C1231( C1180 C1231 ) \nC1180_=_C1255( C1180 C1255 ) C1180_=_C1278( C1180 C1278 ) C1180_=_C1300( C1180 C1300 ) C1180_=_C1321( C1180 C1321 ) C1180_=_C1360( C1180 C1360 ) C1180_=_C1378( C1180 C1378 ) \nC1180_=_C1426( C1180 C1426 ) C1180_=_C1440( C1180 C1440 ) C1180_=_C1453( C1180 C1453 ) C1180_=_C1476( C1180 C1476 ) C1180_=_C1486( C1180 C1486 ) C1180_=_C1504( C1180 C1504 ) \nC1180_=_C1505( C1180 C1505 ) C1180_=_C1506( C1180 C1506 ) C1180_=_C1507( C1180 C1507 ) C1180_=_C1508( C1180 C1508 ) C1180_=_C1567( C1180 C1567 ) C1181_=_C1182( C1181 C1182 ) \nC1181_=_C1183( C1181 C1183 ) C1181_=_C1184( C1181 C1184 ) C1181_=_C1185( C1181 C1185 ) C1181_=_C1186( C1181 C1186 ) C1181_=_C1187( C1181 C1187 ) C1181_=_C1188( C1181 C1188 ) \nC1181_=_C1207( C1181 C1207 ) C1181_=_C1232( C1181 C1232 ) C1181_=_C1256( C1181 C1256 ) C1181_=_C1342( C1181 C1342 ) C1181_=_C1396( C1181 C1396 ) C1181_=_C1412( C1181 C1412 ) \nC1181_=_C1466( C1181 C1466 ) C1181_=_C1496( C1181 C1496 ) C1181_=_C1504( C1181 C1504 ) C1181_=_C1516( C1181 C1516 ) C1181_=_C1517( C1181 C1517 ) C1181_=_C1518( C1181 C1518 ) \nC1181_=_C1567( C1181 C1567 ) C1181_=_C1587( C1181 C1587 ) C1182_=_C1183( C1182 C1183 ) C1182_=_C1184( C1182 C1184 ) C1182_=_C1185( C1182 C1185 ) C1182_=_C1186( C1182 C1186 ) \nC1182_=_C1187( C1182 C1187 ) C1182_=_C1188( C1182 C1188 ) C1182_=_C1208( C1182 C1208 ) C1182_=_C1233( C1182 C1233 ) C1182_=_C1257( C1182 C1257 ) C1182_=_C1343( C1182 C1343 ) \nC1182_=_C1397( C1182 C1397 ) C1182_=_C1413( C1182 C1413 ) C1182_=_C1467( C1182 C1467 ) C1182_=_C1497( C1182 C1497 ) C1182_=_C1505( C1182 C1505 ) C1182_=_C1522( C1182 C1522 ) \nC1182_=_C1523( C1182 C1523 ) C1182_=_C1524( C1182 C1524 ) C1182_=_C1567( C1182 C1567 ) C1182_=_C1588( C1182 C1588 ) C1183_=_C1184( C1183 C1184 ) C1183_=_C1185( C1183 C1185 ) \nC1183_=_C1186( C1183 C1186 ) C1183_=_C1187( C1183 C1187 ) C1183_=_C1188( C1183 C1188 ) C1183_=_C1209( C1183 C1209 ) C1183_=_C1234( C1183 C1234 ) C1183_=_C1258( C1183 C1258 ) \nC1183_=_C1344( C1183 C1344 ) C1183_=_C1398( C1183 C1398 ) C1183_=_C1414( C1183 C1414 ) C1183_=_C1468( C1183 C1468 ) C1183_=_C1498( C1183 C1498 ) C1183_=_C1506( C1183 C1506 ) \nC1183_=_C1527( C1183 C1527 ) C1183_=_C1528( C1183 C1528 ) C1183_=_C1529( C1183 C1529 ) C1183_=_C1567( C1183 C1567 ) C1183_=_C1589( C1183 C1589 ) C1184_=_C1185( C1184 C1185 ) \nC1184_=_C1186( C1184 C1186 ) C1184_=_C1187( C1184 C1187 ) C1184_=_C1188( C1184 C1188 ) C1184_=_C1210( C1184 C1210 ) C1184_=_C1235( C1184 C1235 ) C1184_=_C1259( C1184 C1259 ) \nC1184_=_C1345( C1184 C1345 ) C1184_=_C1399( C1184 C1399 ) C1184_=_C1415( C1184 C1415 ) C1184_=_C1469( C1184 C1469 ) C1184_=_C1499( C1184 C1499 ) C1184_=_C1507( C1184 C1507 ) \nC1184_=_C1531( C1184 C1531 ) C1184_=_C1532( C1184 C1532 ) C1184_=_C1533( C1184 C1533 ) C1184_=_C1567( C1184 C1567 ) C1184_=_C1590( C1184 C1590 ) C1185_=_C1186( C1185 C1186 ) \nC1185_=_C1187( C1185 C1187 ) C1185_=_C1188( C1185 C1188 ) C1185_=_C1211( C1185 C1211 ) C1185_=_C1236( C1185 C1236 ) C1185_=_C1260( C1185 C1260 ) C1185_=_C1346( C1185 C1346 ) \nC1185_=_C1400( C1185 C1400 ) C1185_=_C1416( C1185 C1416 ) C1185_=_C1470( C1185 C1470 ) C1185_=_C1500( C1185 C1500 ) C1185_=_C1508( C1185 C1508 ) C1185_=_C1534( C1185 C1534 ) \nC1185_=_C1535( C1185 C1535 ) C1185_=_C1536( C1185 C1536 ) C1185_=_C1567( C1185 C1567 ) C1185_=_C1591( C1185 C1591 ) C1186_=_C1187( C1186 C1187 ) C1186_=_C1188( C1186 C1188 ) \nC1186_=_C1212( C1186 C1212 ) C1186_=_C1237( C1186 C1237 ) C1186_=_C1261( C1186 C1261 ) C1186_=_C1284( C1186 C1284 ) C1186_=_C1306( C1186 C1306 ) C1186_=_C1327( C1186 C1327 ) \nC1186_=_C1366( C1186 C1366 ) C1186_=_C1384( C1186 C1384 ) C1186_=_C1432( C1186 C1432 ) C1186_=_C1446( C1186 C1446 ) C1186_=_C1459( C1186 C1459 ) C1186_=_C1482( C1186 C1482 ) \nC1186_=_C1492( C1186 C1492 ) C1186_=_C1516( C1186 C1516 ) C1186_=_C1522( C1186 C1522 ) C1186_=_C1527( C1186 C1527 ) C1186_=_C1531( C1186 C1531 ) C1186_=_C1534( C1186 C1534 ) \nC1186_=_C1567( C1186 C1567 ) C1187_=_C1188( C1187 C1188 ) C1187_=_C1213( C1187 C1213 ) C1187_=_C1238( C1187 C1238 ) C1187_=_C1262( C1187 C1262 ) C1187_=_C1285( C1187 C1285 ) \nC1187_=_C1307( C1187 C1307 ) C1187_=_C1328( C1187 C1328 ) C1187_=_C1367( C1187 C1367 ) C1187_=_C1385( C1187 C1385 ) C1187_=_C1433( C1187 C1433 ) C1187_=_C1447( C1187 C1447 ) \nC1187_=_C1460( C1187 C1460 ) C1187_=_C1483( C1187 C1483 ) C1187_=_C1493( C1187 C1493 ) C1187_=_C1517( C1187 C1517 ) C1187_=_C1523( C1187 C1523 ) C1187_=_C1528( C1187 C1528 ) \nC1187_=_C1532( C1187 C1532 ) C1187_=_C1535( C1187 C1535 ) C1187_=_C1567( C1187 C1567 ) C1188_=_C1214( C1188 C1214 ) C1188_=_C1239( C1188 C1239 ) C1188_=_C1263( C1188 C1263 ) \nC1188_=_C1286( C1188 C1286 ) C1188_=_C1308( C1188 C1308 ) C1188_=_C1329( C1188 C1329 ) C1188_=_C1368( C1188 C1368 ) C1188_=_C1386( C1188 C1386 ) C1188_=_C1434( C1188 C1434 ) \nC1188_=_C1448( C1188 C1448 ) C1188_=_C1461( C1188 C1461 ) C1188_=_C1484( C1188 C1484 ) C1188_=_C1494( C1188 C1494 ) C1188_=_C1518( C1188 C1518 ) C1188_=_C1524( C1188 C1524 ) \nC1188_=_C1529( C1188 C1529 ) C1188_=_C1533( C1188 C1533 ) C1188_=_C1536( C1188 C1536 ) C1188_=_C1567( C1188 C1567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1_=_C1213( C1191 C1213 ) C1191_=_C1214( C1191 C1214 ) C1191_=_C1216( C1191 C1216 ) C1191_=_C1240( C1191 C1240 ) C1191_=_C1266( C1191 C1266 ) \nC1191_=_C1269( C1191 C1269 ) C1191_=_C1270( C1191 C1270 ) C1191_=_C1274( C1191 C1274 ) C1191_=_C1277( C1191 C1277 ) C1191_=_C1278( C1191 C1278 ) C1191_=_C1284( C1191 C1284 ) \nC1191_=_C1285( C1191 C1285 ) C1191_=_C1286( C1191 C1286 ) C1191_=_C1568( C1191 C1568 ) C1191_=_C1571( C1191 C1571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1217( C1192 C1217 ) C1192_=_C1241( C1192 C1241 ) C1192_=_C1288( C1192 C1288 ) C1192_=_C1291( C1192 C1291 ) \nC1192_=_C1292( C1192 C1292 ) C1192_=_C1296( C1192 C1296 ) C1192_=_C1299( C1192 C1299 ) C1192_=_C1300( C1192 C1300 ) C1192_=_C1306( C1192 C1306 ) C1192_=_C1307( C1192 C1307 ) \nC1192_=_C1308( C1192 C1308 ) C1192_=_C1568( C1192 C1568 ) C1192_=_C1572( C1192 C1572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8( C1193 C1218 ) C1193_=_C1242( C1193 C1242 ) C1193_=_C1309( C1193 C1309 ) C1193_=_C1312( C1193 C1312 ) C1193_=_C1313( C1193 C1313 ) C1193_=_C1317( C1193 C1317 ) \nC1193_=_C1320( C1193 C1320 ) C1193_=_C1321( C1193 C1321 ) C1193_=_C1327(</w:t>
      </w:r>
    </w:p>
    <w:p>
      <w:pPr>
        <w:pStyle w:val="PreformattedText"/>
        <w:bidi w:val="0"/>
        <w:spacing w:before="0" w:after="0"/>
        <w:jc w:val="left"/>
        <w:rPr/>
      </w:pPr>
      <w:r>
        <w:rPr/>
        <w:t xml:space="preserve"> </w:t>
      </w:r>
      <w:r>
        <w:rPr/>
        <w:t>C1193 C1327 ) C1193_=_C1328( C1193 C1328 ) C1193_=_C1329( C1193 C1329 ) C1193_=_C1568( C1193 C1568 ) \nC1193_=_C1573( C1193 C1573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9( C1194 C1219 ) C1194_=_C1243( C1194 C1243 ) C1194_=_C1266( C1194 C1266 ) \nC1194_=_C1288( C1194 C1288 ) C1194_=_C1309( C1194 C1309 ) C1194_=_C1330( C1194 C1330 ) C1194_=_C1331( C1194 C1331 ) C1194_=_C1334( C1194 C1334 ) C1194_=_C1335( C1194 C1335 ) \nC1194_=_C1336( C1194 C1336 ) C1194_=_C1338( C1194 C1338 ) C1194_=_C1339( C1194 C1339 ) C1194_=_C1342( C1194 C1342 ) C1194_=_C1343( C1194 C1343 ) C1194_=_C1344( C1194 C1344 ) \nC1194_=_C1345( C1194 C1345 ) C1194_=_C1346( C1194 C1346 ) C1194_=_C1568( C1194 C1568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20( C1195 C1220 ) C1195_=_C1244( C1195 C1244 ) \nC1195_=_C1330( C1195 C1330 ) C1195_=_C1351( C1195 C1351 ) C1195_=_C1352( C1195 C1352 ) C1195_=_C1356( C1195 C1356 ) C1195_=_C1359( C1195 C1359 ) C1195_=_C1360( C1195 C1360 ) \nC1195_=_C1366( C1195 C1366 ) C1195_=_C1367( C1195 C1367 ) C1195_=_C1368( C1195 C1368 ) C1195_=_C1568( C1195 C1568 ) C1195_=_C1575( C1195 C1575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21( C1196 C1221 ) \nC1196_=_C1245( C1196 C1245 ) C1196_=_C1331( C1196 C1331 ) C1196_=_C1369( C1196 C1369 ) C1196_=_C1370( C1196 C1370 ) C1196_=_C1374( C1196 C1374 ) C1196_=_C1377( C1196 C1377 ) \nC1196_=_C1378( C1196 C1378 ) C1196_=_C1384( C1196 C1384 ) C1196_=_C1385( C1196 C1385 ) C1196_=_C1386( C1196 C1386 ) C1196_=_C1568( C1196 C1568 ) C1196_=_C1576( C1196 C1576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22( C1197 C1222 ) \nC1197_=_C1246( C1197 C1246 ) C1197_=_C1269( C1197 C1269 ) C1197_=_C1291( C1197 C1291 ) C1197_=_C1312( C1197 C1312 ) C1197_=_C1351( C1197 C1351 ) C1197_=_C1369( C1197 C1369 ) \nC1197_=_C1388( C1197 C1388 ) C1197_=_C1389( C1197 C1389 ) C1197_=_C1390( C1197 C1390 ) C1197_=_C1392( C1197 C1392 ) C1197_=_C1393( C1197 C1393 ) C1197_=_C1396( C1197 C1396 ) \nC1197_=_C1397( C1197 C1397 ) C1197_=_C1398( C1197 C1398 ) C1197_=_C1399( C1197 C1399 ) C1197_=_C1400( C1197 C1400 ) C1197_=_C1568( C1197 C1568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23( C1198 C1223 ) C1198_=_C1247( C1198 C1247 ) C1198_=_C1270( C1198 C1270 ) \nC1198_=_C1292( C1198 C1292 ) C1198_=_C1313( C1198 C1313 ) C1198_=_C1352( C1198 C1352 ) C1198_=_C1370( C1198 C1370 ) C1198_=_C1404( C1198 C1404 ) C1198_=_C1405( C1198 C1405 ) \nC1198_=_C1406( C1198 C1406 ) C1198_=_C1408( C1198 C1408 ) C1198_=_C1409( C1198 C1409 ) C1198_=_C1412( C1198 C1412 ) C1198_=_C1413( C1198 C1413 ) C1198_=_C1414( C1198 C1414 ) \nC1198_=_C1415( C1198 C1415 ) C1198_=_C1416( C1198 C1416 ) C1198_=_C1568( C1198 C1568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24( C1199 C1224 ) C1199_=_C1248( C1199 C1248 ) C1199_=_C1334( C1199 C1334 ) C1199_=_C1388( C1199 C1388 ) C1199_=_C1404( C1199 C1404 ) C1199_=_C1422( C1199 C1422 ) \nC1199_=_C1425( C1199 C1425 ) C1199_=_C1426( C1199 C1426 ) C1199_=_C1432( C1199 C1432 ) C1199_=_C1433( C1199 C1433 ) C1199_=_C1434( C1199 C1434 ) C1199_=_C1568( C1199 C1568 ) \nC1199_=_C1579( C1199 C1579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25( C1200 C1225 ) C1200_=_C1249( C1200 C1249 ) C1200_=_C1335( C1200 C1335 ) \nC1200_=_C1389( C1200 C1389 ) C1200_=_C1405( C1200 C1405 ) C1200_=_C1436( C1200 C1436 ) C1200_=_C1439( C1200 C1439 ) C1200_=_C1440( C1200 C1440 ) C1200_=_C1446( C1200 C1446 ) \nC1200_=_C1447( C1200 C1447 ) C1200_=_C1448( C1200 C1448 ) C1200_=_C1568( C1200 C1568 ) C1200_=_C1580( C1200 C1580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26( C1201 C1226 ) \nC1201_=_C1250( C1201 C1250 ) C1201_=_C1336( C1201 C1336 ) C1201_=_C1390( C1201 C1390 ) C1201_=_C1406( C1201 C1406 ) C1201_=_C1449( C1201 C1449 ) C1201_=_C1452( C1201 C1452 ) \nC1201_=_C1453( C1201 C1453 ) C1201_=_C1459( C1201 C1459 ) C1201_=_C1460( C1201 C1460 ) C1201_=_C1461( C1201 C1461 ) C1201_=_C1568( C1201 C1568 ) C1201_=_C1581( C1201 C1581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27( C1202 C1227 ) C1202_=_C1251( C1202 C1251 ) C1202_=_C1274( C1202 C1274 ) C1202_=_C1296( C1202 C1296 ) C1202_=_C1317( C1202 C1317 ) C1202_=_C1356( C1202 C1356 ) \nC1202_=_C1374( C1202 C1374 ) C1202_=_C1422( C1202 C1422 ) C1202_=_C1436( C1202 C1436 ) C1202_=_C1449( C1202 C1449 ) C1202_=_C1462( C1202 C1462 ) C1202_=_C1463( C1202 C1463 ) \nC1202_=_C1466( C1202 C1466 ) C1202_=_C1467( C1202 C1467 ) C1202_=_C1468( C1202 C1468 ) C1202_=_C1469( C1202 C1469 ) C1202_=_C1470( C1202 C1470 ) C1202_=_C1568( C1202 C1568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28( C1203 C1228 ) \nC1203_=_C1252( C1203 C1252 ) C1203_=_C1338( C1203 C1338 ) C1203_=_C1392( C1203 C1392 ) C1203_=_C1408( C1203 C1408 ) C1203_=_C1462( C1203 C1462 ) C1203_=_C1475( C1203 C1475 ) \nC1203_=_C1476( C1203 C1476 ) C1203_=_C1482( C1203 C1482 ) C1203_=_C1483( C1203 C1483 ) C1203_=_C1484( C1203 C1484 ) C1203_=_C1568( C1203 C1568 ) C1203_=_C1583( C1203 C1583 ) \nC1204_=_C1205( C1204 C1205 ) C1204_=_C1206( C1204 C1206 ) C1204_=_C1207( C1204 C1207 ) C1204_=_C1208( C1204 C1208 ) C1204_=_C1209( C1204 C1209 ) C1204_=_C1210( C1204 C1210 ) \nC1204_=_C1211( C1204 C1211 ) C1204_=_C1212( C1204 C1212 ) C1204_=_C1213( C1204 C1213 ) C1204_=_C1214( C1204 C1214 ) C1204_=_C1229( C1204 C1229 ) C1204_=_C1253( C1204 C1253 ) \nC1204_=_C1339( C1204 C1339 ) C1204_=_C1393( C1204 C1393 ) C1204_=_C1409( C1204 C1409 ) C1204_=_C1463( C1204 C1463 ) C1204_=_C1485( C1204 C1485 ) C1204_=_C1486( C1204 C1486 ) \nC1204_=_C1492( C1204 C1492 ) C1204_=_C1493( C1204 C1493 ) C1204_=_C1494( C1204 C1494 ) C1204_=_C1568( C1204 C1568 ) C1204_=_C1584( C1204 C1584 ) C1205_=_C1206( C1205 C1206 ) \nC1205_=_C1207( C1205 C1207 ) C1205_=_C1208( C1205 C1208 ) C1205_=_C1209( C1205 C1209 ) C1205_=_C1210( C1205 C1210 ) C1205_=_C1211(</w:t>
      </w:r>
    </w:p>
    <w:p>
      <w:pPr>
        <w:pStyle w:val="PreformattedText"/>
        <w:bidi w:val="0"/>
        <w:spacing w:before="0" w:after="0"/>
        <w:jc w:val="left"/>
        <w:rPr/>
      </w:pPr>
      <w:r>
        <w:rPr/>
        <w:t xml:space="preserve"> </w:t>
      </w:r>
      <w:r>
        <w:rPr/>
        <w:t>C1205 C1211 ) C1205_=_C1212( C1205 C1212 ) \nC1205_=_C1213( C1205 C1213 ) C1205_=_C1214( C1205 C1214 ) C1205_=_C1230( C1205 C1230 ) C1205_=_C1254( C1205 C1254 ) C1205_=_C1277( C1205 C1277 ) C1205_=_C1299( C1205 C1299 ) \nC1205_=_C1320( C1205 C1320 ) C1205_=_C1359( C1205 C1359 ) C1205_=_C1377( C1205 C1377 ) C1205_=_C1425( C1205 C1425 ) C1205_=_C1439( C1205 C1439 ) C1205_=_C1452( C1205 C1452 ) \nC1205_=_C1475( C1205 C1475 ) C1205_=_C1485( C1205 C1485 ) C1205_=_C1496( C1205 C1496 ) C1205_=_C1497( C1205 C1497 ) C1205_=_C1498( C1205 C1498 ) C1205_=_C1499( C1205 C1499 ) \nC1205_=_C1500( C1205 C1500 ) C1205_=_C1568( C1205 C1568 ) C1206_=_C1207( C1206 C1207 ) C1206_=_C1208( C1206 C1208 ) C1206_=_C1209( C1206 C1209 ) C1206_=_C1210( C1206 C1210 ) \nC1206_=_C1211( C1206 C1211 ) C1206_=_C1212( C1206 C1212 ) C1206_=_C1213( C1206 C1213 ) C1206_=_C1214( C1206 C1214 ) C1206_=_C1231( C1206 C1231 ) C1206_=_C1255( C1206 C1255 ) \nC1206_=_C1278( C1206 C1278 ) C1206_=_C1300( C1206 C1300 ) C1206_=_C1321( C1206 C1321 ) C1206_=_C1360( C1206 C1360 ) C1206_=_C1378( C1206 C1378 ) C1206_=_C1426( C1206 C1426 ) \nC1206_=_C1440( C1206 C1440 ) C1206_=_C1453( C1206 C1453 ) C1206_=_C1476( C1206 C1476 ) C1206_=_C1486( C1206 C1486 ) C1206_=_C1504( C1206 C1504 ) C1206_=_C1505( C1206 C1505 ) \nC1206_=_C1506( C1206 C1506 ) C1206_=_C1507( C1206 C1507 ) C1206_=_C1508( C1206 C1508 ) C1206_=_C1568( C1206 C1568 ) C1207_=_C1208( C1207 C1208 ) C1207_=_C1209( C1207 C1209 ) \nC1207_=_C1210( C1207 C1210 ) C1207_=_C1211( C1207 C1211 ) C1207_=_C1212( C1207 C1212 ) C1207_=_C1213( C1207 C1213 ) C1207_=_C1214( C1207 C1214 ) C1207_=_C1232( C1207 C1232 ) \nC1207_=_C1256( C1207 C1256 ) C1207_=_C1342( C1207 C1342 ) C1207_=_C1396( C1207 C1396 ) C1207_=_C1412( C1207 C1412 ) C1207_=_C1466( C1207 C1466 ) C1207_=_C1496( C1207 C1496 ) \nC1207_=_C1504( C1207 C1504 ) C1207_=_C1516( C1207 C1516 ) C1207_=_C1517( C1207 C1517 ) C1207_=_C1518( C1207 C1518 ) C1207_=_C1568( C1207 C1568 ) C1207_=_C1587( C1207 C1587 ) \nC1208_=_C1209( C1208 C1209 ) C1208_=_C1210( C1208 C1210 ) C1208_=_C1211( C1208 C1211 ) C1208_=_C1212( C1208 C1212 ) C1208_=_C1213( C1208 C1213 ) C1208_=_C1214( C1208 C1214 ) \nC1208_=_C1233( C1208 C1233 ) C1208_=_C1257( C1208 C1257 ) C1208_=_C1343( C1208 C1343 ) C1208_=_C1397( C1208 C1397 ) C1208_=_C1413( C1208 C1413 ) C1208_=_C1467( C1208 C1467 ) \nC1208_=_C1497( C1208 C1497 ) C1208_=_C1505( C1208 C1505 ) C1208_=_C1522( C1208 C1522 ) C1208_=_C1523( C1208 C1523 ) C1208_=_C1524( C1208 C1524 ) C1208_=_C1568( C1208 C1568 ) \nC1208_=_C1588( C1208 C1588 ) C1209_=_C1210( C1209 C1210 ) C1209_=_C1211( C1209 C1211 ) C1209_=_C1212( C1209 C1212 ) C1209_=_C1213( C1209 C1213 ) C1209_=_C1214( C1209 C1214 ) \nC1209_=_C1234( C1209 C1234 ) C1209_=_C1258( C1209 C1258 ) C1209_=_C1344( C1209 C1344 ) C1209_=_C1398( C1209 C1398 ) C1209_=_C1414( C1209 C1414 ) C1209_=_C1468( C1209 C1468 ) \nC1209_=_C1498( C1209 C1498 ) C1209_=_C1506( C1209 C1506 ) C1209_=_C1527( C1209 C1527 ) C1209_=_C1528( C1209 C1528 ) C1209_=_C1529( C1209 C1529 ) C1209_=_C1568( C1209 C1568 ) \nC1209_=_C1589( C1209 C1589 ) C1210_=_C1211( C1210 C1211 ) C1210_=_C1212( C1210 C1212 ) C1210_=_C1213( C1210 C1213 ) C1210_=_C1214( C1210 C1214 ) C1210_=_C1235( C1210 C1235 ) \nC1210_=_C1259( C1210 C1259 ) C1210_=_C1345( C1210 C1345 ) C1210_=_C1399( C1210 C1399 ) C1210_=_C1415( C1210 C1415 ) C1210_=_C1469( C1210 C1469 ) C1210_=_C1499( C1210 C1499 ) \nC1210_=_C1507( C1210 C1507 ) C1210_=_C1531( C1210 C1531 ) C1210_=_C1532( C1210 C1532 ) C1210_=_C1533( C1210 C1533 ) C1210_=_C1568( C1210 C1568 ) C1210_=_C1590( C1210 C1590 ) \nC1211_=_C1212( C1211 C1212 ) C1211_=_C1213( C1211 C1213 ) C1211_=_C1214( C1211 C1214 ) C1211_=_C1236( C1211 C1236 ) C1211_=_C1260( C1211 C1260 ) C1211_=_C1346( C1211 C1346 ) \nC1211_=_C1400( C1211 C1400 ) C1211_=_C1416( C1211 C1416 ) C1211_=_C1470( C1211 C1470 ) C1211_=_C1500( C1211 C1500 ) C1211_=_C1508( C1211 C1508 ) C1211_=_C1534( C1211 C1534 ) \nC1211_=_C1535( C1211 C1535 ) C1211_=_C1536( C1211 C1536 ) C1211_=_C1568( C1211 C1568 ) C1211_=_C1591( C1211 C1591 ) C1212_=_C1213( C1212 C1213 ) C1212_=_C1214( C1212 C1214 ) \nC1212_=_C1237( C1212 C1237 ) C1212_=_C1261( C1212 C1261 ) C1212_=_C1284( C1212 C1284 ) C1212_=_C1306( C1212 C1306 ) C1212_=_C1327( C1212 C1327 ) C1212_=_C1366( C1212 C1366 ) \nC1212_=_C1384( C1212 C1384 ) C1212_=_C1432( C1212 C1432 ) C1212_=_C1446( C1212 C1446 ) C1212_=_C1459( C1212 C1459 ) C1212_=_C1482( C1212 C1482 ) C1212_=_C1492( C1212 C1492 ) \nC1212_=_C1516( C1212 C1516 ) C1212_=_C1522( C1212 C1522 ) C1212_=_C1527( C1212 C1527 ) C1212_=_C1531( C1212 C1531 ) C1212_=_C1534( C1212 C1534 ) C1212_=_C1568( C1212 C1568 ) \nC1213_=_C1214( C1213 C1214 ) C1213_=_C1238( C1213 C1238 ) C1213_=_C1262( C1213 C1262 ) C1213_=_C1285( C1213 C1285 ) C1213_=_C1307( C1213 C1307 ) C1213_=_C1328( C1213 C1328 ) \nC1213_=_C1367( C1213 C1367 ) C1213_=_C1385( C1213 C1385 ) C1213_=_C1433( C1213 C1433 ) C1213_=_C1447( C1213 C1447 ) C1213_=_C1460( C1213 C1460 ) C1213_=_C1483( C1213 C1483 ) \nC1213_=_C1493( C1213 C1493 ) C1213_=_C1517( C1213 C1517 ) C1213_=_C1523( C1213 C1523 ) C1213_=_C1528( C1213 C1528 ) C1213_=_C1532( C1213 C1532 ) C1213_=_C1535( C1213 C1535 ) \nC1213_=_C1568( C1213 C1568 ) C1214_=_C1239( C1214 C1239 ) C1214_=_C1263( C1214 C1263 ) C1214_=_C1286( C1214 C1286 ) C1214_=_C1308( C1214 C1308 ) C1214_=_C1329( C1214 C1329 ) \nC1214_=_C1368( C1214 C1368 ) C1214_=_C1386( C1214 C1386 ) C1214_=_C1434( C1214 C1434 ) C1214_=_C1448( C1214 C1448 ) C1214_=_C1461( C1214 C1461 ) C1214_=_C1484( C1214 C1484 ) \nC1214_=_C1494( C1214 C1494 ) C1214_=_C1518( C1214 C1518 ) C1214_=_C1524( C1214 C1524 ) C1214_=_C1529( C1214 C1529 ) C1214_=_C1533( C1214 C1533 ) C1214_=_C1536( C1214 C1536 ) \nC1214_=_C1568( C1214 C156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7( C1216 C1237 ) C1216_=_C1238( C1216 C1238 ) C1216_=_C1239( C1216 C1239 ) \nC1216_=_C1240( C1216 C1240 ) C1216_=_C1266( C1216 C1266 ) C1216_=_C1269( C1216 C1269 ) C1216_=_C1270( C1216 C1270 ) C1216_=_C1274( C1216 C1274 ) C1216_=_C1277( C1216 C1277 ) \nC1216_=_C1278( C1216 C1278 ) C1216_=_C1284( C1216 C1284 ) C1216_=_C1285( C1216 C1285 ) C1216_=_C1286( C1216 C1286 ) C1216_=_C1569( C1216 C1569 ) C1216_=_C1571( C1216 C157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7_=_C1241( C1217 C1241 ) C1217_=_C1288( C1217 C1288 ) \nC1217_=_C1291( C1217 C1291 ) C1217_=_C1292( C1217 C1292 ) C1217_=_C1296( C1217 C1296 ) C1217_=_C1299( C1217 C1299 ) C1217_=_C1300( C1217 C1300 ) C1217_=_C1306( C1217 C1306 ) \nC1217_=_C1307( C1217 C1307 ) C1217_=_C1308( C1217 C1308 ) C1217_=_C1569( C1217 C1569 ) C1217_=_C1572( C1217 C1572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242( C1218 C1242 ) C1218_=_C1309( C1218 C1309 ) C1218_=_C1312( C1218 C1312 ) C1218_=_C1313( C1218 C1313 ) C1218_=_C1317( C1218 C1317 ) \nC1218_=_C1320( C1218 C1320 ) C1218_=_C1321( C1218 C1321 ) C1218_=_C1327( C1218 C1327 ) C1218_=_C1328( C1218 C1328 ) C1218_=_C1329( C1218 C1329 ) C1218_=_C1569( C1218 C1569 ) \nC1218_=_C1573( C1218 C1573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3( C1219 C1243 ) C1219_=_C1266( C1219 C1266 ) C1219_=_C1288( C1219 C1288 ) \nC1219_=_C1309( C1219 C1309 ) C1219_=_C1330( C1219 C1330 ) C1219_=_C1331( C1219 C1331 ) C1219_=_C1334( C1219 C1334 ) C1219_=_C1335( C1219 C1335 ) C1219_=_C1336( C1219 C1336 ) \nC1219_=_C1338( C1219 C1338 ) C1219_=_C1339( C1219 C1339 ) C1219_=_C1342( C1219 C1342 ) C1219_=_C1343( C1219 C1343 ) C1219_=_C1344( C1219 C1344 ) C1219_=_C1345( C1219 C1345 ) \nC1219_=_C1346( C1219 C1346 ) C1219_=_C1569( C1219 C1569 ) C1220_=_C1221( C1220 C1221 ) C1220_=_C1222( C1220 C1222 ) C1220_=_C1223( C1220 C1223 ) C1220_=_C1224( C1220 C1224 ) \nC1220_=_C1225(</w:t>
      </w:r>
    </w:p>
    <w:p>
      <w:pPr>
        <w:pStyle w:val="PreformattedText"/>
        <w:bidi w:val="0"/>
        <w:spacing w:before="0" w:after="0"/>
        <w:jc w:val="left"/>
        <w:rPr/>
      </w:pPr>
      <w:r>
        <w:rPr/>
        <w:t xml:space="preserve"> </w:t>
      </w:r>
      <w:r>
        <w:rPr/>
        <w:t>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4( C1220 C1244 ) C1220_=_C1330( C1220 C1330 ) C1220_=_C1351( C1220 C1351 ) \nC1220_=_C1352( C1220 C1352 ) C1220_=_C1356( C1220 C1356 ) C1220_=_C1359( C1220 C1359 ) C1220_=_C1360( C1220 C1360 ) C1220_=_C1366( C1220 C1366 ) C1220_=_C1367( C1220 C1367 ) \nC1220_=_C1368( C1220 C1368 ) C1220_=_C1569( C1220 C1569 ) C1220_=_C1575( C1220 C1575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5( C1221 C1245 ) C1221_=_C1331( C1221 C1331 ) C1221_=_C1369( C1221 C1369 ) \nC1221_=_C1370( C1221 C1370 ) C1221_=_C1374( C1221 C1374 ) C1221_=_C1377( C1221 C1377 ) C1221_=_C1378( C1221 C1378 ) C1221_=_C1384( C1221 C1384 ) C1221_=_C1385( C1221 C1385 ) \nC1221_=_C1386( C1221 C1386 ) C1221_=_C1569( C1221 C1569 ) C1221_=_C1576( C1221 C1576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6( C1222 C1246 ) C1222_=_C1269( C1222 C1269 ) C1222_=_C1291( C1222 C1291 ) C1222_=_C1312( C1222 C1312 ) \nC1222_=_C1351( C1222 C1351 ) C1222_=_C1369( C1222 C1369 ) C1222_=_C1388( C1222 C1388 ) C1222_=_C1389( C1222 C1389 ) C1222_=_C1390( C1222 C1390 ) C1222_=_C1392( C1222 C1392 ) \nC1222_=_C1393( C1222 C1393 ) C1222_=_C1396( C1222 C1396 ) C1222_=_C1397( C1222 C1397 ) C1222_=_C1398( C1222 C1398 ) C1222_=_C1399( C1222 C1399 ) C1222_=_C1400( C1222 C1400 ) \nC1222_=_C1569( C1222 C1569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7( C1223 C1247 ) \nC1223_=_C1270( C1223 C1270 ) C1223_=_C1292( C1223 C1292 ) C1223_=_C1313( C1223 C1313 ) C1223_=_C1352( C1223 C1352 ) C1223_=_C1370( C1223 C1370 ) C1223_=_C1404( C1223 C1404 ) \nC1223_=_C1405( C1223 C1405 ) C1223_=_C1406( C1223 C1406 ) C1223_=_C1408( C1223 C1408 ) C1223_=_C1409( C1223 C1409 ) C1223_=_C1412( C1223 C1412 ) C1223_=_C1413( C1223 C1413 ) \nC1223_=_C1414( C1223 C1414 ) C1223_=_C1415( C1223 C1415 ) C1223_=_C1416( C1223 C1416 ) C1223_=_C1569( C1223 C1569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8( C1224 C1248 ) C1224_=_C1334( C1224 C1334 ) C1224_=_C1388( C1224 C1388 ) C1224_=_C1404( C1224 C1404 ) C1224_=_C1422( C1224 C1422 ) \nC1224_=_C1425( C1224 C1425 ) C1224_=_C1426( C1224 C1426 ) C1224_=_C1432( C1224 C1432 ) C1224_=_C1433( C1224 C1433 ) C1224_=_C1434( C1224 C1434 ) C1224_=_C1569( C1224 C1569 ) \nC1224_=_C1579( C1224 C157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9( C1225 C1249 ) C1225_=_C1335( C1225 C1335 ) C1225_=_C1389( C1225 C1389 ) \nC1225_=_C1405( C1225 C1405 ) C1225_=_C1436( C1225 C1436 ) C1225_=_C1439( C1225 C1439 ) C1225_=_C1440( C1225 C1440 ) C1225_=_C1446( C1225 C1446 ) C1225_=_C1447( C1225 C1447 ) \nC1225_=_C1448( C1225 C1448 ) C1225_=_C1569( C1225 C1569 ) C1225_=_C1580( C1225 C1580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50( C1226 C1250 ) C1226_=_C1336( C1226 C1336 ) \nC1226_=_C1390( C1226 C1390 ) C1226_=_C1406( C1226 C1406 ) C1226_=_C1449( C1226 C1449 ) C1226_=_C1452( C1226 C1452 ) C1226_=_C1453( C1226 C1453 ) C1226_=_C1459( C1226 C1459 ) \nC1226_=_C1460( C1226 C1460 ) C1226_=_C1461( C1226 C1461 ) C1226_=_C1569( C1226 C1569 ) C1226_=_C1581( C1226 C1581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51( C1227 C1251 ) C1227_=_C1274( C1227 C1274 ) \nC1227_=_C1296( C1227 C1296 ) C1227_=_C1317( C1227 C1317 ) C1227_=_C1356( C1227 C1356 ) C1227_=_C1374( C1227 C1374 ) C1227_=_C1422( C1227 C1422 ) C1227_=_C1436( C1227 C1436 ) \nC1227_=_C1449( C1227 C1449 ) C1227_=_C1462( C1227 C1462 ) C1227_=_C1463( C1227 C1463 ) C1227_=_C1466( C1227 C1466 ) C1227_=_C1467( C1227 C1467 ) C1227_=_C1468( C1227 C1468 ) \nC1227_=_C1469( C1227 C1469 ) C1227_=_C1470( C1227 C1470 ) C1227_=_C1569( C1227 C156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52( C1228 C1252 ) C1228_=_C1338( C1228 C1338 ) C1228_=_C1392( C1228 C1392 ) C1228_=_C1408( C1228 C1408 ) \nC1228_=_C1462( C1228 C1462 ) C1228_=_C1475( C1228 C1475 ) C1228_=_C1476( C1228 C1476 ) C1228_=_C1482( C1228 C1482 ) C1228_=_C1483( C1228 C1483 ) C1228_=_C1484( C1228 C1484 ) \nC1228_=_C1569( C1228 C1569 ) C1228_=_C1583( C1228 C1583 ) C1229_=_C1230( C1229 C1230 ) C1229_=_C1231( C1229 C1231 ) C1229_=_C1232( C1229 C1232 ) C1229_=_C1233( C1229 C1233 ) \nC1229_=_C1234( C1229 C1234 ) C1229_=_C1235( C1229 C1235 ) C1229_=_C1236( C1229 C1236 ) C1229_=_C1237( C1229 C1237 ) C1229_=_C1238( C1229 C1238 ) C1229_=_C1239( C1229 C1239 ) \nC1229_=_C1253( C1229 C1253 ) C1229_=_C1339( C1229 C1339 ) C1229_=_C1393( C1229 C1393 ) C1229_=_C1409( C1229 C1409 ) C1229_=_C1463( C1229 C1463 ) C1229_=_C1485( C1229 C1485 ) \nC1229_=_C1486( C1229 C1486 ) C1229_=_C1492( C1229 C1492 ) C1229_=_C1493( C1229 C1493 ) C1229_=_C1494( C1229 C1494 ) C1229_=_C1569( C1229 C1569 ) C1229_=_C1584( C1229 C1584 ) \nC1230_=_C1231( C1230 C1231 ) C1230_=_C1232( C1230 C1232 ) C1230_=_C1233( C1230 C1233 ) C1230_=_C1234( C1230 C1234 ) C1230_=_C1235( C1230 C1235 ) C1230_=_C1236( C1230 C1236 ) \nC1230_=_C1237( C1230 C1237 ) C1230_=_C1238( C1230 C1238 ) C1230_=_C1239( C1230 C1239 ) C1230_=_C1254( C1230 C1254 ) C1230_=_C1277( C1230 C1277 ) C1230_=_C1299( C1230 C1299 ) \nC1230_=_C1320( C1230 C1320 ) C1230_=_C1359( C1230 C1359 ) C1230_=_C1377( C1230 C1377 ) C1230_=_C1425( C1230 C1425 ) C1230_=_C1439( C1230 C1439 ) C1230_=_C1452( C1230 C1452 ) \nC1230_=_C1475( C1230 C1475 ) C1230_=_C1485( C1230 C1485 ) C1230_=_C1496( C1230 C1496 ) C1230_=_C1497( C1230 C1497 ) C1230_=_C1498( C1230 C1498 ) C1230_=_C1499( C1230 C1499 ) \nC1230_=_C1500( C1230 C1500 ) C1230_=_C1569( C1230 C1569 ) C1231_=_C1232( C1231 C1232 ) C1231_=_C1233( C1231 C1233 ) C1231_=_C1234( C1231 C1234 ) C1231_=_C1235( C1231 C1235 ) \nC1231_=_C1236( C1231 C1236 ) C1231_=_C1237( C1231 C1237 ) C1231_=_C1238( C1231 C1238 ) C1231_=_C1239( C1231 C1239 ) C1231_=_C1255( C1231 C1255 ) C1231_=_C1278( C1231 C1278 ) \nC1231_=_C1300( C1231 C1300 ) C1231_=_C1321( C1231 C1321 ) C1231_=_C1360( C1231 C1360 ) C1231_=_C1378( C1231 C1378 ) C1231_=_C1426( C1231 C1426 ) C1231_=_C1440( C1231 C1440 ) \nC1231_=_C1453( C1231 C1453 ) C1231_=_C1476( C1231 C1476 ) C1231_=_C1486( C1231 C1486 ) C1231_=_C1504( C1231 C1504 ) C1231_=_C1505( C1231 C1505 ) C1231_=_C1506( C1231 C1506 ) \nC1231_=_C1507( C1231 C1507 ) C1231_=_C1508( C1231 C1508 ) C1231_=_C1569( C1231 C1569 ) C1232_=_C1233( C1232 C1233 ) C1232_=_C1234( C1232 C1234 ) C1232_=_C1235( C1232 C1235 ) \nC1232_=_C1236( C1232 C1236 ) C1232_=_C1237( C1232 C1237 ) C1232_=_C1238( C1232 C1238 ) C1232_=_C1239( C1232 C1239 ) C1232_=_C1256( C1232 C1256 ) C1232_=_C1342( C1232 C1342 ) \nC1232_=_C1396( C1232 C1396 ) C1232_=_C1412( C1232 C1412 ) C1232_=_C1466(</w:t>
      </w:r>
    </w:p>
    <w:p>
      <w:pPr>
        <w:pStyle w:val="PreformattedText"/>
        <w:bidi w:val="0"/>
        <w:spacing w:before="0" w:after="0"/>
        <w:jc w:val="left"/>
        <w:rPr/>
      </w:pPr>
      <w:r>
        <w:rPr/>
        <w:t xml:space="preserve"> </w:t>
      </w:r>
      <w:r>
        <w:rPr/>
        <w:t>C1232 C1466 ) C1232_=_C1496( C1232 C1496 ) C1232_=_C1504( C1232 C1504 ) C1232_=_C1516( C1232 C1516 ) \nC1232_=_C1517( C1232 C1517 ) C1232_=_C1518( C1232 C1518 ) C1232_=_C1569( C1232 C1569 ) C1232_=_C1587( C1232 C1587 ) C1233_=_C1234( C1233 C1234 ) C1233_=_C1235( C1233 C1235 ) \nC1233_=_C1236( C1233 C1236 ) C1233_=_C1237( C1233 C1237 ) C1233_=_C1238( C1233 C1238 ) C1233_=_C1239( C1233 C1239 ) C1233_=_C1257( C1233 C1257 ) C1233_=_C1343( C1233 C1343 ) \nC1233_=_C1397( C1233 C1397 ) C1233_=_C1413( C1233 C1413 ) C1233_=_C1467( C1233 C1467 ) C1233_=_C1497( C1233 C1497 ) C1233_=_C1505( C1233 C1505 ) C1233_=_C1522( C1233 C1522 ) \nC1233_=_C1523( C1233 C1523 ) C1233_=_C1524( C1233 C1524 ) C1233_=_C1569( C1233 C1569 ) C1233_=_C1588( C1233 C1588 ) C1234_=_C1235( C1234 C1235 ) C1234_=_C1236( C1234 C1236 ) \nC1234_=_C1237( C1234 C1237 ) C1234_=_C1238( C1234 C1238 ) C1234_=_C1239( C1234 C1239 ) C1234_=_C1258( C1234 C1258 ) C1234_=_C1344( C1234 C1344 ) C1234_=_C1398( C1234 C1398 ) \nC1234_=_C1414( C1234 C1414 ) C1234_=_C1468( C1234 C1468 ) C1234_=_C1498( C1234 C1498 ) C1234_=_C1506( C1234 C1506 ) C1234_=_C1527( C1234 C1527 ) C1234_=_C1528( C1234 C1528 ) \nC1234_=_C1529( C1234 C1529 ) C1234_=_C1569( C1234 C1569 ) C1234_=_C1589( C1234 C1589 ) C1235_=_C1236( C1235 C1236 ) C1235_=_C1237( C1235 C1237 ) C1235_=_C1238( C1235 C1238 ) \nC1235_=_C1239( C1235 C1239 ) C1235_=_C1259( C1235 C1259 ) C1235_=_C1345( C1235 C1345 ) C1235_=_C1399( C1235 C1399 ) C1235_=_C1415( C1235 C1415 ) C1235_=_C1469( C1235 C1469 ) \nC1235_=_C1499( C1235 C1499 ) C1235_=_C1507( C1235 C1507 ) C1235_=_C1531( C1235 C1531 ) C1235_=_C1532( C1235 C1532 ) C1235_=_C1533( C1235 C1533 ) C1235_=_C1569( C1235 C1569 ) \nC1235_=_C1590( C1235 C1590 ) C1236_=_C1237( C1236 C1237 ) C1236_=_C1238( C1236 C1238 ) C1236_=_C1239( C1236 C1239 ) C1236_=_C1260( C1236 C1260 ) C1236_=_C1346( C1236 C1346 ) \nC1236_=_C1400( C1236 C1400 ) C1236_=_C1416( C1236 C1416 ) C1236_=_C1470( C1236 C1470 ) C1236_=_C1500( C1236 C1500 ) C1236_=_C1508( C1236 C1508 ) C1236_=_C1534( C1236 C1534 ) \nC1236_=_C1535( C1236 C1535 ) C1236_=_C1536( C1236 C1536 ) C1236_=_C1569( C1236 C1569 ) C1236_=_C1591( C1236 C1591 ) C1237_=_C1238( C1237 C1238 ) C1237_=_C1239( C1237 C1239 ) \nC1237_=_C1261( C1237 C1261 ) C1237_=_C1284( C1237 C1284 ) C1237_=_C1306( C1237 C1306 ) C1237_=_C1327( C1237 C1327 ) C1237_=_C1366( C1237 C1366 ) C1237_=_C1384( C1237 C1384 ) \nC1237_=_C1432( C1237 C1432 ) C1237_=_C1446( C1237 C1446 ) C1237_=_C1459( C1237 C1459 ) C1237_=_C1482( C1237 C1482 ) C1237_=_C1492( C1237 C1492 ) C1237_=_C1516( C1237 C1516 ) \nC1237_=_C1522( C1237 C1522 ) C1237_=_C1527( C1237 C1527 ) C1237_=_C1531( C1237 C1531 ) C1237_=_C1534( C1237 C1534 ) C1237_=_C1569( C1237 C1569 ) C1238_=_C1239( C1238 C1239 ) \nC1238_=_C1262( C1238 C1262 ) C1238_=_C1285( C1238 C1285 ) C1238_=_C1307( C1238 C1307 ) C1238_=_C1328( C1238 C1328 ) C1238_=_C1367( C1238 C1367 ) C1238_=_C1385( C1238 C1385 ) \nC1238_=_C1433( C1238 C1433 ) C1238_=_C1447( C1238 C1447 ) C1238_=_C1460( C1238 C1460 ) C1238_=_C1483( C1238 C1483 ) C1238_=_C1493( C1238 C1493 ) C1238_=_C1517( C1238 C1517 ) \nC1238_=_C1523( C1238 C1523 ) C1238_=_C1528( C1238 C1528 ) C1238_=_C1532( C1238 C1532 ) C1238_=_C1535( C1238 C1535 ) C1238_=_C1569( C1238 C1569 ) C1239_=_C1263( C1239 C1263 ) \nC1239_=_C1286( C1239 C1286 ) C1239_=_C1308( C1239 C1308 ) C1239_=_C1329( C1239 C1329 ) C1239_=_C1368( C1239 C1368 ) C1239_=_C1386( C1239 C1386 ) C1239_=_C1434( C1239 C1434 ) \nC1239_=_C1448( C1239 C1448 ) C1239_=_C1461( C1239 C1461 ) C1239_=_C1484( C1239 C1484 ) C1239_=_C1494( C1239 C1494 ) C1239_=_C1518( C1239 C1518 ) C1239_=_C1524( C1239 C1524 ) \nC1239_=_C1529( C1239 C1529 ) C1239_=_C1533( C1239 C1533 ) C1239_=_C1536( C1239 C1536 ) C1239_=_C1569( C1239 C1569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6( C1240 C1266 ) C1240_=_C1269( C1240 C1269 ) C1240_=_C1270( C1240 C1270 ) \nC1240_=_C1274( C1240 C1274 ) C1240_=_C1277( C1240 C1277 ) C1240_=_C1278( C1240 C1278 ) C1240_=_C1284( C1240 C1284 ) C1240_=_C1285( C1240 C1285 ) C1240_=_C1286( C1240 C1286 ) \nC1240_=_C1570( C1240 C1570 ) C1240_=_C1571( C1240 C1571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88( C1241 C1288 ) C1241_=_C1291( C1241 C1291 ) C1241_=_C1292( C1241 C1292 ) C1241_=_C1296( C1241 C1296 ) C1241_=_C1299( C1241 C1299 ) C1241_=_C1300( C1241 C1300 ) \nC1241_=_C1306( C1241 C1306 ) C1241_=_C1307( C1241 C1307 ) C1241_=_C1308( C1241 C1308 ) C1241_=_C1570( C1241 C1570 ) C1241_=_C1572( C1241 C1572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309( C1242 C1309 ) C1242_=_C1312( C1242 C1312 ) C1242_=_C1313( C1242 C1313 ) C1242_=_C1317( C1242 C1317 ) \nC1242_=_C1320( C1242 C1320 ) C1242_=_C1321( C1242 C1321 ) C1242_=_C1327( C1242 C1327 ) C1242_=_C1328( C1242 C1328 ) C1242_=_C1329( C1242 C1329 ) C1242_=_C1570( C1242 C1570 ) \nC1242_=_C1573( C1242 C157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6( C1243 C1266 ) C1243_=_C1288( C1243 C1288 ) C1243_=_C1309( C1243 C1309 ) \nC1243_=_C1330( C1243 C1330 ) C1243_=_C1331( C1243 C1331 ) C1243_=_C1334( C1243 C1334 ) C1243_=_C1335( C1243 C1335 ) C1243_=_C1336( C1243 C1336 ) C1243_=_C1338( C1243 C1338 ) \nC1243_=_C1339( C1243 C1339 ) C1243_=_C1342( C1243 C1342 ) C1243_=_C1343( C1243 C1343 ) C1243_=_C1344( C1243 C1344 ) C1243_=_C1345( C1243 C1345 ) C1243_=_C1346( C1243 C1346 ) \nC1243_=_C1570( C1243 C157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330( C1244 C1330 ) C1244_=_C1351( C1244 C1351 ) C1244_=_C1352( C1244 C1352 ) C1244_=_C1356( C1244 C1356 ) \nC1244_=_C1359( C1244 C1359 ) C1244_=_C1360( C1244 C1360 ) C1244_=_C1366( C1244 C1366 ) C1244_=_C1367( C1244 C1367 ) C1244_=_C1368( C1244 C1368 ) C1244_=_C1570( C1244 C1570 ) \nC1244_=_C1575( C1244 C1575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331( C1245 C1331 ) C1245_=_C1369( C1245 C1369 ) C1245_=_C1370( C1245 C1370 ) C1245_=_C1374( C1245 C1374 ) C1245_=_C1377( C1245 C1377 ) \nC1245_=_C1378( C1245 C1378 ) C1245_=_C1384( C1245 C1384 ) C1245_=_C1385( C1245 C1385 ) C1245_=_C1386( C1245 C1386 ) C1245_=_C1570( C1245 C1570 ) C1245_=_C1576( C1245 C1576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w:t>
      </w:r>
    </w:p>
    <w:p>
      <w:pPr>
        <w:pStyle w:val="PreformattedText"/>
        <w:bidi w:val="0"/>
        <w:spacing w:before="0" w:after="0"/>
        <w:jc w:val="left"/>
        <w:rPr/>
      </w:pPr>
      <w:r>
        <w:rPr/>
        <w:t xml:space="preserve"> </w:t>
      </w:r>
      <w:r>
        <w:rPr/>
        <w:t>C1246 C1263 ) C1246_=_C1269( C1246 C1269 ) \nC1246_=_C1291( C1246 C1291 ) C1246_=_C1312( C1246 C1312 ) C1246_=_C1351( C1246 C1351 ) C1246_=_C1369( C1246 C1369 ) C1246_=_C1388( C1246 C1388 ) C1246_=_C1389( C1246 C1389 ) \nC1246_=_C1390( C1246 C1390 ) C1246_=_C1392( C1246 C1392 ) C1246_=_C1393( C1246 C1393 ) C1246_=_C1396( C1246 C1396 ) C1246_=_C1397( C1246 C1397 ) C1246_=_C1398( C1246 C1398 ) \nC1246_=_C1399( C1246 C1399 ) C1246_=_C1400( C1246 C1400 ) C1246_=_C1570( C1246 C1570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70( C1247 C1270 ) C1247_=_C1292( C1247 C1292 ) C1247_=_C1313( C1247 C1313 ) C1247_=_C1352( C1247 C1352 ) C1247_=_C1370( C1247 C1370 ) \nC1247_=_C1404( C1247 C1404 ) C1247_=_C1405( C1247 C1405 ) C1247_=_C1406( C1247 C1406 ) C1247_=_C1408( C1247 C1408 ) C1247_=_C1409( C1247 C1409 ) C1247_=_C1412( C1247 C1412 ) \nC1247_=_C1413( C1247 C1413 ) C1247_=_C1414( C1247 C1414 ) C1247_=_C1415( C1247 C1415 ) C1247_=_C1416( C1247 C1416 ) C1247_=_C1570( C1247 C1570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334( C1248 C1334 ) C1248_=_C1388( C1248 C1388 ) C1248_=_C1404( C1248 C1404 ) C1248_=_C1422( C1248 C1422 ) \nC1248_=_C1425( C1248 C1425 ) C1248_=_C1426( C1248 C1426 ) C1248_=_C1432( C1248 C1432 ) C1248_=_C1433( C1248 C1433 ) C1248_=_C1434( C1248 C1434 ) C1248_=_C1570( C1248 C1570 ) \nC1248_=_C1579( C1248 C1579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335( C1249 C1335 ) C1249_=_C1389( C1249 C1389 ) C1249_=_C1405( C1249 C1405 ) \nC1249_=_C1436( C1249 C1436 ) C1249_=_C1439( C1249 C1439 ) C1249_=_C1440( C1249 C1440 ) C1249_=_C1446( C1249 C1446 ) C1249_=_C1447( C1249 C1447 ) C1249_=_C1448( C1249 C1448 ) \nC1249_=_C1570( C1249 C1570 ) C1249_=_C1580( C1249 C1580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336( C1250 C1336 ) C1250_=_C1390( C1250 C1390 ) C1250_=_C1406( C1250 C1406 ) \nC1250_=_C1449( C1250 C1449 ) C1250_=_C1452( C1250 C1452 ) C1250_=_C1453( C1250 C1453 ) C1250_=_C1459( C1250 C1459 ) C1250_=_C1460( C1250 C1460 ) C1250_=_C1461( C1250 C1461 ) \nC1250_=_C1570( C1250 C1570 ) C1250_=_C1581( C1250 C1581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74( C1251 C1274 ) C1251_=_C1296( C1251 C1296 ) C1251_=_C1317( C1251 C1317 ) C1251_=_C1356( C1251 C1356 ) \nC1251_=_C1374( C1251 C1374 ) C1251_=_C1422( C1251 C1422 ) C1251_=_C1436( C1251 C1436 ) C1251_=_C1449( C1251 C1449 ) C1251_=_C1462( C1251 C1462 ) C1251_=_C1463( C1251 C1463 ) \nC1251_=_C1466( C1251 C1466 ) C1251_=_C1467( C1251 C1467 ) C1251_=_C1468( C1251 C1468 ) C1251_=_C1469( C1251 C1469 ) C1251_=_C1470( C1251 C1470 ) C1251_=_C1570( C1251 C157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338( C1252 C1338 ) \nC1252_=_C1392( C1252 C1392 ) C1252_=_C1408( C1252 C1408 ) C1252_=_C1462( C1252 C1462 ) C1252_=_C1475( C1252 C1475 ) C1252_=_C1476( C1252 C1476 ) C1252_=_C1482( C1252 C1482 ) \nC1252_=_C1483( C1252 C1483 ) C1252_=_C1484( C1252 C1484 ) C1252_=_C1570( C1252 C1570 ) C1252_=_C1583( C1252 C1583 ) C1253_=_C1254( C1253 C1254 ) C1253_=_C1255( C1253 C1255 ) \nC1253_=_C1256( C1253 C1256 ) C1253_=_C1257( C1253 C1257 ) C1253_=_C1258( C1253 C1258 ) C1253_=_C1259( C1253 C1259 ) C1253_=_C1260( C1253 C1260 ) C1253_=_C1261( C1253 C1261 ) \nC1253_=_C1262( C1253 C1262 ) C1253_=_C1263( C1253 C1263 ) C1253_=_C1339( C1253 C1339 ) C1253_=_C1393( C1253 C1393 ) C1253_=_C1409( C1253 C1409 ) C1253_=_C1463( C1253 C1463 ) \nC1253_=_C1485( C1253 C1485 ) C1253_=_C1486( C1253 C1486 ) C1253_=_C1492( C1253 C1492 ) C1253_=_C1493( C1253 C1493 ) C1253_=_C1494( C1253 C1494 ) C1253_=_C1570( C1253 C1570 ) \nC1253_=_C1584( C1253 C1584 ) C1254_=_C1255( C1254 C1255 ) C1254_=_C1256( C1254 C1256 ) C1254_=_C1257( C1254 C1257 ) C1254_=_C1258( C1254 C1258 ) C1254_=_C1259( C1254 C1259 ) \nC1254_=_C1260( C1254 C1260 ) C1254_=_C1261( C1254 C1261 ) C1254_=_C1262( C1254 C1262 ) C1254_=_C1263( C1254 C1263 ) C1254_=_C1277( C1254 C1277 ) C1254_=_C1299( C1254 C1299 ) \nC1254_=_C1320( C1254 C1320 ) C1254_=_C1359( C1254 C1359 ) C1254_=_C1377( C1254 C1377 ) C1254_=_C1425( C1254 C1425 ) C1254_=_C1439( C1254 C1439 ) C1254_=_C1452( C1254 C1452 ) \nC1254_=_C1475( C1254 C1475 ) C1254_=_C1485( C1254 C1485 ) C1254_=_C1496( C1254 C1496 ) C1254_=_C1497( C1254 C1497 ) C1254_=_C1498( C1254 C1498 ) C1254_=_C1499( C1254 C1499 ) \nC1254_=_C1500( C1254 C1500 ) C1254_=_C1570( C1254 C1570 ) C1255_=_C1256( C1255 C1256 ) C1255_=_C1257( C1255 C1257 ) C1255_=_C1258( C1255 C1258 ) C1255_=_C1259( C1255 C1259 ) \nC1255_=_C1260( C1255 C1260 ) C1255_=_C1261( C1255 C1261 ) C1255_=_C1262( C1255 C1262 ) C1255_=_C1263( C1255 C1263 ) C1255_=_C1278( C1255 C1278 ) C1255_=_C1300( C1255 C1300 ) \nC1255_=_C1321( C1255 C1321 ) C1255_=_C1360( C1255 C1360 ) C1255_=_C1378( C1255 C1378 ) C1255_=_C1426( C1255 C1426 ) C1255_=_C1440( C1255 C1440 ) C1255_=_C1453( C1255 C1453 ) \nC1255_=_C1476( C1255 C1476 ) C1255_=_C1486( C1255 C1486 ) C1255_=_C1504( C1255 C1504 ) C1255_=_C1505( C1255 C1505 ) C1255_=_C1506( C1255 C1506 ) C1255_=_C1507( C1255 C1507 ) \nC1255_=_C1508( C1255 C1508 ) C1255_=_C1570( C1255 C1570 ) C1256_=_C1257( C1256 C1257 ) C1256_=_C1258( C1256 C1258 ) C1256_=_C1259( C1256 C1259 ) C1256_=_C1260( C1256 C1260 ) \nC1256_=_C1261( C1256 C1261 ) C1256_=_C1262( C1256 C1262 ) C1256_=_C1263( C1256 C1263 ) C1256_=_C1342( C1256 C1342 ) C1256_=_C1396( C1256 C1396 ) C1256_=_C1412( C1256 C1412 ) \nC1256_=_C1466( C1256 C1466 ) C1256_=_C1496( C1256 C1496 ) C1256_=_C1504( C1256 C1504 ) C1256_=_C1516( C1256 C1516 ) C1256_=_C1517( C1256 C1517 ) C1256_=_C1518( C1256 C1518 ) \nC1256_=_C1570( C1256 C1570 ) C1256_=_C1587( C1256 C1587 ) C1257_=_C1258( C1257 C1258 ) C1257_=_C1259( C1257 C1259 ) C1257_=_C1260( C1257 C1260 ) C1257_=_C1261( C1257 C1261 ) \nC1257_=_C1262( C1257 C1262 ) C1257_=_C1263( C1257 C1263 ) C1257_=_C1343( C1257 C1343 ) C1257_=_C1397( C1257 C1397 ) C1257_=_C1413( C1257 C1413 ) C1257_=_C1467( C1257 C1467 ) \nC1257_=_C1497( C1257 C1497 ) C1257_=_C1505( C1257 C1505 ) C1257_=_C1522( C1257 C1522 ) C1257_=_C1523( C1257 C1523 ) C1257_=_C1524( C1257 C1524 ) C1257_=_C1570( C1257 C1570 ) \nC1257_=_C1588( C1257 C1588 ) C1258_=_C1259( C1258 C1259 ) C1258_=_C1260( C1258 C1260 ) C1258_=_C1261( C1258 C1261 ) C1258_=_C1262( C1258 C1262 ) C1258_=_C1263( C1258 C1263 ) \nC1258_=_C1344( C1258 C1344 ) C1258_=_C1398( C1258 C1398 ) C1258_=_C1414( C1258 C1414 ) C1258_=_C1468( C1258 C1468 ) C1258_=_C1498( C1258 C1498 ) C1258_=_C1506( C1258 C1506 ) \nC1258_=_C1527( C1258 C1527 ) C1258_=_C1528( C1258 C1528 ) C1258_=_C1529( C1258 C1529 ) C1258_=_C1570( C1258 C1570 ) C1258_=_C1589( C1258 C1589 ) C1259_=_C1260( C1259 C1260 ) \nC1259_=_C1261( C1259 C1261 ) C1259_=_C1262( C1259 C1262 ) C1259_=_C1263( C1259 C1263 ) C1259_=_C1345( C1259 C1345 ) C1259_=_C1399( C1259 C1399 ) C1259_=_C1415( C1259 C1415 ) \nC1259_=_C1469( C1259 C1469 ) C1259_=_C1499( C1259 C1499 ) C1259_=_C1507( C1259 C1507 ) C1259_=_C1531( C1259 C1531 ) C1259_=_C1532( C1259 C1532 ) C1259_=_C1533( C1259 C1533 ) \nC1259_=_C1570( C1259 C1570 ) C1259_=_C1590( C1259 C1590 ) C1260_=_C1261( C1260 C1261 ) C1260_=_C1262( C1260 C1262 ) C1260_=_C1263( C1260 C1263 ) C1260_=_C1346( C1260 C1346 ) \nC1260_=_C1400( C1260 C1400 ) C1260_=_C1416( C1260 C1416 ) C1260_=_C1470( C1260 C1470 ) C1260_=_C1500( C1260 C1500 ) C1260_=_C1508( C1260 C1508 ) C1260_=_C1534( C1260 C1534 ) \nC1260_=_C1535( C1260 C1535 ) C1260_=_C1536( C1260 C1536 ) C1260_=_C1570( C1260 C1570 ) C1260_=_C1591( C1260 C1591 ) C1261_=_C1262( C1261 C1262 ) C1261_=_C1263( C1261 C1263 ) \nC1261_=_C1284( C1261 C1284 ) C1261_=_C1306( C1261 C1306 ) C1261_=_C1327( C1261 C1327 ) C1261_=_C1366( C1261 C1366 ) C1261_=_C1384( C1261 C1384 ) C1261_=_C1432( C1261 C1432 ) \nC1261_=_C1446( C1261 C1446 ) C1261_=_C1459( C1261 C1459 ) C1261_=_C1482( C1261 C1482 ) C1261_=_C1492( C1261 C1492 ) C1261_=_C1516( C1261 C1516 ) C1261_=_C1522( C1261 C1522 ) \nC1261_=_C1527(</w:t>
      </w:r>
    </w:p>
    <w:p>
      <w:pPr>
        <w:pStyle w:val="PreformattedText"/>
        <w:bidi w:val="0"/>
        <w:spacing w:before="0" w:after="0"/>
        <w:jc w:val="left"/>
        <w:rPr/>
      </w:pPr>
      <w:r>
        <w:rPr/>
        <w:t xml:space="preserve"> </w:t>
      </w:r>
      <w:r>
        <w:rPr/>
        <w:t>C1261 C1527 ) C1261_=_C1531( C1261 C1531 ) C1261_=_C1534( C1261 C1534 ) C1261_=_C1570( C1261 C1570 ) C1262_=_C1263( C1262 C1263 ) C1262_=_C1285( C1262 C1285 ) \nC1262_=_C1307( C1262 C1307 ) C1262_=_C1328( C1262 C1328 ) C1262_=_C1367( C1262 C1367 ) C1262_=_C1385( C1262 C1385 ) C1262_=_C1433( C1262 C1433 ) C1262_=_C1447( C1262 C1447 ) \nC1262_=_C1460( C1262 C1460 ) C1262_=_C1483( C1262 C1483 ) C1262_=_C1493( C1262 C1493 ) C1262_=_C1517( C1262 C1517 ) C1262_=_C1523( C1262 C1523 ) C1262_=_C1528( C1262 C1528 ) \nC1262_=_C1532( C1262 C1532 ) C1262_=_C1535( C1262 C1535 ) C1262_=_C1570( C1262 C1570 ) C1263_=_C1286( C1263 C1286 ) C1263_=_C1308( C1263 C1308 ) C1263_=_C1329( C1263 C1329 ) \nC1263_=_C1368( C1263 C1368 ) C1263_=_C1386( C1263 C1386 ) C1263_=_C1434( C1263 C1434 ) C1263_=_C1448( C1263 C1448 ) C1263_=_C1461( C1263 C1461 ) C1263_=_C1484( C1263 C1484 ) \nC1263_=_C1494( C1263 C1494 ) C1263_=_C1518( C1263 C1518 ) C1263_=_C1524( C1263 C1524 ) C1263_=_C1529( C1263 C1529 ) C1263_=_C1533( C1263 C1533 ) C1263_=_C1536( C1263 C1536 ) \nC1263_=_C1570( C1263 C1570 ) C1266_=_C1269( C1266 C1269 ) C1266_=_C1270( C1266 C1270 ) C1266_=_C1274( C1266 C1274 ) C1266_=_C1277( C1266 C1277 ) C1266_=_C1278( C1266 C1278 ) \nC1266_=_C1284( C1266 C1284 ) C1266_=_C1285( C1266 C1285 ) C1266_=_C1286( C1266 C1286 ) C1266_=_C1288( C1266 C1288 ) C1266_=_C1309( C1266 C1309 ) C1266_=_C1330( C1266 C1330 ) \nC1266_=_C1331( C1266 C1331 ) C1266_=_C1334( C1266 C1334 ) C1266_=_C1335( C1266 C1335 ) C1266_=_C1336( C1266 C1336 ) C1266_=_C1338( C1266 C1338 ) C1266_=_C1339( C1266 C1339 ) \nC1266_=_C1342( C1266 C1342 ) C1266_=_C1343( C1266 C1343 ) C1266_=_C1344( C1266 C1344 ) C1266_=_C1345( C1266 C1345 ) C1266_=_C1346( C1266 C1346 ) C1266_=_C1571( C1266 C1571 ) \nC1269_=_C1270( C1269 C1270 ) C1269_=_C1274( C1269 C1274 ) C1269_=_C1277( C1269 C1277 ) C1269_=_C1278( C1269 C1278 ) C1269_=_C1284( C1269 C1284 ) C1269_=_C1285( C1269 C1285 ) \nC1269_=_C1286( C1269 C1286 ) C1269_=_C1291( C1269 C1291 ) C1269_=_C1312( C1269 C1312 ) C1269_=_C1351( C1269 C1351 ) C1269_=_C1369( C1269 C1369 ) C1269_=_C1388( C1269 C1388 ) \nC1269_=_C1389( C1269 C1389 ) C1269_=_C1390( C1269 C1390 ) C1269_=_C1392( C1269 C1392 ) C1269_=_C1393( C1269 C1393 ) C1269_=_C1396( C1269 C1396 ) C1269_=_C1397( C1269 C1397 ) \nC1269_=_C1398( C1269 C1398 ) C1269_=_C1399( C1269 C1399 ) C1269_=_C1400( C1269 C1400 ) C1269_=_C1571( C1269 C1571 ) C1270_=_C1274( C1270 C1274 ) C1270_=_C1277( C1270 C1277 ) \nC1270_=_C1278( C1270 C1278 ) C1270_=_C1284( C1270 C1284 ) C1270_=_C1285( C1270 C1285 ) C1270_=_C1286( C1270 C1286 ) C1270_=_C1292( C1270 C1292 ) C1270_=_C1313( C1270 C1313 ) \nC1270_=_C1352( C1270 C1352 ) C1270_=_C1370( C1270 C1370 ) C1270_=_C1404( C1270 C1404 ) C1270_=_C1405( C1270 C1405 ) C1270_=_C1406( C1270 C1406 ) C1270_=_C1408( C1270 C1408 ) \nC1270_=_C1409( C1270 C1409 ) C1270_=_C1412( C1270 C1412 ) C1270_=_C1413( C1270 C1413 ) C1270_=_C1414( C1270 C1414 ) C1270_=_C1415( C1270 C1415 ) C1270_=_C1416( C1270 C1416 ) \nC1270_=_C1571( C1270 C1571 ) C1274_=_C1277( C1274 C1277 ) C1274_=_C1278( C1274 C1278 ) C1274_=_C1284( C1274 C1284 ) C1274_=_C1285( C1274 C1285 ) C1274_=_C1286( C1274 C1286 ) \nC1274_=_C1296( C1274 C1296 ) C1274_=_C1317( C1274 C1317 ) C1274_=_C1356( C1274 C1356 ) C1274_=_C1374( C1274 C1374 ) C1274_=_C1422( C1274 C1422 ) C1274_=_C1436( C1274 C1436 ) \nC1274_=_C1449( C1274 C1449 ) C1274_=_C1462( C1274 C1462 ) C1274_=_C1463( C1274 C1463 ) C1274_=_C1466( C1274 C1466 ) C1274_=_C1467( C1274 C1467 ) C1274_=_C1468( C1274 C1468 ) \nC1274_=_C1469( C1274 C1469 ) C1274_=_C1470( C1274 C1470 ) C1274_=_C1571( C1274 C1571 ) C1277_=_C1278( C1277 C1278 ) C1277_=_C1284( C1277 C1284 ) C1277_=_C1285( C1277 C1285 ) \nC1277_=_C1286( C1277 C1286 ) C1277_=_C1299( C1277 C1299 ) C1277_=_C1320( C1277 C1320 ) C1277_=_C1359( C1277 C1359 ) C1277_=_C1377( C1277 C1377 ) C1277_=_C1425( C1277 C1425 ) \nC1277_=_C1439( C1277 C1439 ) C1277_=_C1452( C1277 C1452 ) C1277_=_C1475( C1277 C1475 ) C1277_=_C1485( C1277 C1485 ) C1277_=_C1496( C1277 C1496 ) C1277_=_C1497( C1277 C1497 ) \nC1277_=_C1498( C1277 C1498 ) C1277_=_C1499( C1277 C1499 ) C1277_=_C1500( C1277 C1500 ) C1277_=_C1571( C1277 C1571 ) C1278_=_C1284( C1278 C1284 ) C1278_=_C1285( C1278 C1285 ) \nC1278_=_C1286( C1278 C1286 ) C1278_=_C1300( C1278 C1300 ) C1278_=_C1321( C1278 C1321 ) C1278_=_C1360( C1278 C1360 ) C1278_=_C1378( C1278 C1378 ) C1278_=_C1426( C1278 C1426 ) \nC1278_=_C1440( C1278 C1440 ) C1278_=_C1453( C1278 C1453 ) C1278_=_C1476( C1278 C1476 ) C1278_=_C1486( C1278 C1486 ) C1278_=_C1504( C1278 C1504 ) C1278_=_C1505( C1278 C1505 ) \nC1278_=_C1506( C1278 C1506 ) C1278_=_C1507( C1278 C1507 ) C1278_=_C1508( C1278 C1508 ) C1278_=_C1571( C1278 C1571 ) C1284_=_C1285( C1284 C1285 ) C1284_=_C1286( C1284 C1286 ) \nC1284_=_C1306( C1284 C1306 ) C1284_=_C1327( C1284 C1327 ) C1284_=_C1366( C1284 C1366 ) C1284_=_C1384( C1284 C1384 ) C1284_=_C1432( C1284 C1432 ) C1284_=_C1446( C1284 C1446 ) \nC1284_=_C1459( C1284 C1459 ) C1284_=_C1482( C1284 C1482 ) C1284_=_C1492( C1284 C1492 ) C1284_=_C1516( C1284 C1516 ) C1284_=_C1522( C1284 C1522 ) C1284_=_C1527( C1284 C1527 ) \nC1284_=_C1531( C1284 C1531 ) C1284_=_C1534( C1284 C1534 ) C1284_=_C1571( C1284 C1571 ) C1285_=_C1286( C1285 C1286 ) C1285_=_C1307( C1285 C1307 ) C1285_=_C1328( C1285 C1328 ) \nC1285_=_C1367( C1285 C1367 ) C1285_=_C1385( C1285 C1385 ) C1285_=_C1433( C1285 C1433 ) C1285_=_C1447( C1285 C1447 ) C1285_=_C1460( C1285 C1460 ) C1285_=_C1483( C1285 C1483 ) \nC1285_=_C1493( C1285 C1493 ) C1285_=_C1517( C1285 C1517 ) C1285_=_C1523( C1285 C1523 ) C1285_=_C1528( C1285 C1528 ) C1285_=_C1532( C1285 C1532 ) C1285_=_C1535( C1285 C1535 ) \nC1285_=_C1571( C1285 C1571 ) C1286_=_C1308( C1286 C1308 ) C1286_=_C1329( C1286 C1329 ) C1286_=_C1368( C1286 C1368 ) C1286_=_C1386( C1286 C1386 ) C1286_=_C1434( C1286 C1434 ) \nC1286_=_C1448( C1286 C1448 ) C1286_=_C1461( C1286 C1461 ) C1286_=_C1484( C1286 C1484 ) C1286_=_C1494( C1286 C1494 ) C1286_=_C1518( C1286 C1518 ) C1286_=_C1524( C1286 C1524 ) \nC1286_=_C1529( C1286 C1529 ) C1286_=_C1533( C1286 C1533 ) C1286_=_C1536( C1286 C1536 ) C1286_=_C1571( C1286 C1571 ) C1288_=_C1291( C1288 C1291 ) C1288_=_C1292( C1288 C1292 ) \nC1288_=_C1296( C1288 C1296 ) C1288_=_C1299( C1288 C1299 ) C1288_=_C1300( C1288 C1300 ) C1288_=_C1306( C1288 C1306 ) C1288_=_C1307( C1288 C1307 ) C1288_=_C1308( C1288 C1308 ) \nC1288_=_C1309( C1288 C1309 ) C1288_=_C1330( C1288 C1330 ) C1288_=_C1331( C1288 C1331 ) C1288_=_C1334( C1288 C1334 ) C1288_=_C1335( C1288 C1335 ) C1288_=_C1336( C1288 C1336 ) \nC1288_=_C1338( C1288 C1338 ) C1288_=_C1339( C1288 C1339 ) C1288_=_C1342( C1288 C1342 ) C1288_=_C1343( C1288 C1343 ) C1288_=_C1344( C1288 C1344 ) C1288_=_C1345( C1288 C1345 ) \nC1288_=_C1346( C1288 C1346 ) C1288_=_C1572( C1288 C1572 ) C1291_=_C1292( C1291 C1292 ) C1291_=_C1296( C1291 C1296 ) C1291_=_C1299( C1291 C1299 ) C1291_=_C1300( C1291 C1300 ) \nC1291_=_C1306( C1291 C1306 ) C1291_=_C1307( C1291 C1307 ) C1291_=_C1308( C1291 C1308 ) C1291_=_C1312( C1291 C1312 ) C1291_=_C1351( C1291 C1351 ) C1291_=_C1369( C1291 C1369 ) \nC1291_=_C1388( C1291 C1388 ) C1291_=_C1389( C1291 C1389 ) C1291_=_C1390( C1291 C1390 ) C1291_=_C1392( C1291 C1392 ) C1291_=_C1393( C1291 C1393 ) C1291_=_C1396( C1291 C1396 ) \nC1291_=_C1397( C1291 C1397 ) C1291_=_C1398( C1291 C1398 ) C1291_=_C1399( C1291 C1399 ) C1291_=_C1400( C1291 C1400 ) C1291_=_C1572( C1291 C1572 ) C1292_=_C1296( C1292 C1296 ) \nC1292_=_C1299( C1292 C1299 ) C1292_=_C1300( C1292 C1300 ) C1292_=_C1306( C1292 C1306 ) C1292_=_C1307( C1292 C1307 ) C1292_=_C1308( C1292 C1308 ) C1292_=_C1313( C1292 C1313 ) \nC1292_=_C1352( C1292 C1352 ) C1292_=_C1370( C1292 C1370 ) C1292_=_C1404( C1292 C1404 ) C1292_=_C1405( C1292 C1405 ) C1292_=_C1406( C1292 C1406 ) C1292_=_C1408( C1292 C1408 ) \nC1292_=_C1409( C1292 C1409 ) C1292_=_C1412( C1292 C1412 ) C1292_=_C1413( C1292 C1413 ) C1292_=_C1414( C1292 C1414 ) C1292_=_C1415( C1292 C1415 ) C1292_=_C1416( C1292 C1416 ) \nC1292_=_C1572( C1292 C1572 ) C1296_=_C1299( C1296 C1299 ) C1296_=_C1300( C1296 C1300 ) C1296_=_C1306( C1296 C1306 ) C1296_=_C1307( C1296 C1307 ) C1296_=_C1308( C1296 C1308 ) \nC1296_=_C1317( C1296 C1317 ) C1296_=_C1356( C1296 C1356 ) C1296_=_C1374( C1296 C1374 ) C1296_=_C1422( C1296 C1422 ) C1296_=_C1436( C1296 C1436 ) C1296_=_C1449( C1296 C1449 ) \nC1296_=_C1462( C1296 C1462 ) C1296_=_C1463( C1296 C1463 ) C1296_=_C1466( C1296 C1466 ) C1296_=_C1467( C1296 C1467 ) C1296_=_C1468( C1296 C1468 ) C1296_=_C1469( C1296 C1469 ) \nC1296_=_C1470( C1296 C1470 ) C1296_=_C1572( C1296 C1572 ) C1299_=_C1300( C1299 C1300 ) C1299_=_C1306( C1299 C1306 ) C1299_=_C1307( C1299 C1307 ) C1299_=_C1308( C1299 C1308 ) \nC1299_=_C1320( C1299 C1320 ) C1299_=_C1359( C1299 C1359 ) C1299_=_C1377( C1299 C1377 ) C1299_=_C1425( C1299 C1425 ) C1299_=_C1439( C1299 C1439 ) C1299_=_C1452( C1299 C1452 ) \nC1299_=_C1475( C1299 C1475 ) C1299_=_C1485( C1299 C1485 ) C1299_=_C1496( C1299 C1496 ) C1299_=_C1497( C1299 C1497 ) C1299_=_C1498( C1299 C1498 ) C1299_=_C1499( C1299 C1499 ) \nC1299_=_C1500( C1299 C1500 ) C1299_=_C1572( C1299 C1572 ) C1300_=_C1306( C1300 C1306 ) C1300_=_C1307( C1300 C1307 ) C1300_=_C1308( C1300 C1308 ) C1300_=_C1321( C1300 C1321 ) \nC1300_=_C1360( C1300 C1360 ) C1300_=_C1378( C1300 C1378 ) C1300_=_C1426( C1300 C1426 ) C1300_=_C1440( C1300 C1440 ) C1300_=_C1453( C1300 C1453 ) C1300_=_C1476( C1300 C1476 ) \nC1300_=_C1486( C1300 C1486 ) C1300_=_C1504( C1300 C1504 ) C1300_=_C1505( C1300 C1505 ) C1300_=_C1506( C1300 C1506 ) C1300_=_C1507( C1300 C1507 ) C1300_=_C1508( C1300 C1508 ) \nC1300_=_C1572( C1300 C1572 ) C1306_=_C1307( C1306 C1307 ) C1306_=_C1308( C1306 C1308 ) C1306_=_C1327( C1306 C1327 ) C1306_=_C1366( C1306 C1366 ) C1306_=_C1384( C1306 C1384 ) \nC1306_=_C1432( C1306 C1432 ) C1306_=_C1446( C1306 C1446 ) C1306_=_C1459( C1306 C1459 ) C1306_=_C1482( C1306 C1482 ) C1306_=_C1492( C1306 C1492 ) C1306_=_C1516( C1306 C1516 ) \nC1306_=_C1522( C1306 C1522 ) C1306_=_C1527( C1306 C1527 ) C1306_=_C1531(</w:t>
      </w:r>
    </w:p>
    <w:p>
      <w:pPr>
        <w:pStyle w:val="PreformattedText"/>
        <w:bidi w:val="0"/>
        <w:spacing w:before="0" w:after="0"/>
        <w:jc w:val="left"/>
        <w:rPr/>
      </w:pPr>
      <w:r>
        <w:rPr/>
        <w:t xml:space="preserve"> </w:t>
      </w:r>
      <w:r>
        <w:rPr/>
        <w:t>C1306 C1531 ) C1306_=_C1534( C1306 C1534 ) C1306_=_C1572( C1306 C1572 ) C1307_=_C1308( C1307 C1308 ) \nC1307_=_C1328( C1307 C1328 ) C1307_=_C1367( C1307 C1367 ) C1307_=_C1385( C1307 C1385 ) C1307_=_C1433( C1307 C1433 ) C1307_=_C1447( C1307 C1447 ) C1307_=_C1460( C1307 C1460 ) \nC1307_=_C1483( C1307 C1483 ) C1307_=_C1493( C1307 C1493 ) C1307_=_C1517( C1307 C1517 ) C1307_=_C1523( C1307 C1523 ) C1307_=_C1528( C1307 C1528 ) C1307_=_C1532( C1307 C1532 ) \nC1307_=_C1535( C1307 C1535 ) C1307_=_C1572( C1307 C1572 ) C1308_=_C1329( C1308 C1329 ) C1308_=_C1368( C1308 C1368 ) C1308_=_C1386( C1308 C1386 ) C1308_=_C1434( C1308 C1434 ) \nC1308_=_C1448( C1308 C1448 ) C1308_=_C1461( C1308 C1461 ) C1308_=_C1484( C1308 C1484 ) C1308_=_C1494( C1308 C1494 ) C1308_=_C1518( C1308 C1518 ) C1308_=_C1524( C1308 C1524 ) \nC1308_=_C1529( C1308 C1529 ) C1308_=_C1533( C1308 C1533 ) C1308_=_C1536( C1308 C1536 ) C1308_=_C1572( C1308 C1572 ) C1309_=_C1312( C1309 C1312 ) C1309_=_C1313( C1309 C1313 ) \nC1309_=_C1317( C1309 C1317 ) C1309_=_C1320( C1309 C1320 ) C1309_=_C1321( C1309 C1321 ) C1309_=_C1327( C1309 C1327 ) C1309_=_C1328( C1309 C1328 ) C1309_=_C1329( C1309 C1329 ) \nC1309_=_C1330( C1309 C1330 ) C1309_=_C1331( C1309 C1331 ) C1309_=_C1334( C1309 C1334 ) C1309_=_C1335( C1309 C1335 ) C1309_=_C1336( C1309 C1336 ) C1309_=_C1338( C1309 C1338 ) \nC1309_=_C1339( C1309 C1339 ) C1309_=_C1342( C1309 C1342 ) C1309_=_C1343( C1309 C1343 ) C1309_=_C1344( C1309 C1344 ) C1309_=_C1345( C1309 C1345 ) C1309_=_C1346( C1309 C1346 ) \nC1309_=_C1573( C1309 C1573 ) C1312_=_C1313( C1312 C1313 ) C1312_=_C1317( C1312 C1317 ) C1312_=_C1320( C1312 C1320 ) C1312_=_C1321( C1312 C1321 ) C1312_=_C1327( C1312 C1327 ) \nC1312_=_C1328( C1312 C1328 ) C1312_=_C1329( C1312 C1329 ) C1312_=_C1351( C1312 C1351 ) C1312_=_C1369( C1312 C1369 ) C1312_=_C1388( C1312 C1388 ) C1312_=_C1389( C1312 C1389 ) \nC1312_=_C1390( C1312 C1390 ) C1312_=_C1392( C1312 C1392 ) C1312_=_C1393( C1312 C1393 ) C1312_=_C1396( C1312 C1396 ) C1312_=_C1397( C1312 C1397 ) C1312_=_C1398( C1312 C1398 ) \nC1312_=_C1399( C1312 C1399 ) C1312_=_C1400( C1312 C1400 ) C1312_=_C1573( C1312 C1573 ) C1313_=_C1317( C1313 C1317 ) C1313_=_C1320( C1313 C1320 ) C1313_=_C1321( C1313 C1321 ) \nC1313_=_C1327( C1313 C1327 ) C1313_=_C1328( C1313 C1328 ) C1313_=_C1329( C1313 C1329 ) C1313_=_C1352( C1313 C1352 ) C1313_=_C1370( C1313 C1370 ) C1313_=_C1404( C1313 C1404 ) \nC1313_=_C1405( C1313 C1405 ) C1313_=_C1406( C1313 C1406 ) C1313_=_C1408( C1313 C1408 ) C1313_=_C1409( C1313 C1409 ) C1313_=_C1412( C1313 C1412 ) C1313_=_C1413( C1313 C1413 ) \nC1313_=_C1414( C1313 C1414 ) C1313_=_C1415( C1313 C1415 ) C1313_=_C1416( C1313 C1416 ) C1313_=_C1573( C1313 C1573 ) C1317_=_C1320( C1317 C1320 ) C1317_=_C1321( C1317 C1321 ) \nC1317_=_C1327( C1317 C1327 ) C1317_=_C1328( C1317 C1328 ) C1317_=_C1329( C1317 C1329 ) C1317_=_C1356( C1317 C1356 ) C1317_=_C1374( C1317 C1374 ) C1317_=_C1422( C1317 C1422 ) \nC1317_=_C1436( C1317 C1436 ) C1317_=_C1449( C1317 C1449 ) C1317_=_C1462( C1317 C1462 ) C1317_=_C1463( C1317 C1463 ) C1317_=_C1466( C1317 C1466 ) C1317_=_C1467( C1317 C1467 ) \nC1317_=_C1468( C1317 C1468 ) C1317_=_C1469( C1317 C1469 ) C1317_=_C1470( C1317 C1470 ) C1317_=_C1573( C1317 C1573 ) C1320_=_C1321( C1320 C1321 ) C1320_=_C1327( C1320 C1327 ) \nC1320_=_C1328( C1320 C1328 ) C1320_=_C1329( C1320 C1329 ) C1320_=_C1359( C1320 C1359 ) C1320_=_C1377( C1320 C1377 ) C1320_=_C1425( C1320 C1425 ) C1320_=_C1439( C1320 C1439 ) \nC1320_=_C1452( C1320 C1452 ) C1320_=_C1475( C1320 C1475 ) C1320_=_C1485( C1320 C1485 ) C1320_=_C1496( C1320 C1496 ) C1320_=_C1497( C1320 C1497 ) C1320_=_C1498( C1320 C1498 ) \nC1320_=_C1499( C1320 C1499 ) C1320_=_C1500( C1320 C1500 ) C1320_=_C1573( C1320 C1573 ) C1321_=_C1327( C1321 C1327 ) C1321_=_C1328( C1321 C1328 ) C1321_=_C1329( C1321 C1329 ) \nC1321_=_C1360( C1321 C1360 ) C1321_=_C1378( C1321 C1378 ) C1321_=_C1426( C1321 C1426 ) C1321_=_C1440( C1321 C1440 ) C1321_=_C1453( C1321 C1453 ) C1321_=_C1476( C1321 C1476 ) \nC1321_=_C1486( C1321 C1486 ) C1321_=_C1504( C1321 C1504 ) C1321_=_C1505( C1321 C1505 ) C1321_=_C1506( C1321 C1506 ) C1321_=_C1507( C1321 C1507 ) C1321_=_C1508( C1321 C1508 ) \nC1321_=_C1573( C1321 C1573 ) C1327_=_C1328( C1327 C1328 ) C1327_=_C1329( C1327 C1329 ) C1327_=_C1366( C1327 C1366 ) C1327_=_C1384( C1327 C1384 ) C1327_=_C1432( C1327 C1432 ) \nC1327_=_C1446( C1327 C1446 ) C1327_=_C1459( C1327 C1459 ) C1327_=_C1482( C1327 C1482 ) C1327_=_C1492( C1327 C1492 ) C1327_=_C1516( C1327 C1516 ) C1327_=_C1522( C1327 C1522 ) \nC1327_=_C1527( C1327 C1527 ) C1327_=_C1531( C1327 C1531 ) C1327_=_C1534( C1327 C1534 ) C1327_=_C1573( C1327 C1573 ) C1328_=_C1329( C1328 C1329 ) C1328_=_C1367( C1328 C1367 ) \nC1328_=_C1385( C1328 C1385 ) C1328_=_C1433( C1328 C1433 ) C1328_=_C1447( C1328 C1447 ) C1328_=_C1460( C1328 C1460 ) C1328_=_C1483( C1328 C1483 ) C1328_=_C1493( C1328 C1493 ) \nC1328_=_C1517( C1328 C1517 ) C1328_=_C1523( C1328 C1523 ) C1328_=_C1528( C1328 C1528 ) C1328_=_C1532( C1328 C1532 ) C1328_=_C1535( C1328 C1535 ) C1328_=_C1573( C1328 C1573 ) \nC1329_=_C1368( C1329 C1368 ) C1329_=_C1386( C1329 C1386 ) C1329_=_C1434( C1329 C1434 ) C1329_=_C1448( C1329 C1448 ) C1329_=_C1461( C1329 C1461 ) C1329_=_C1484( C1329 C1484 ) \nC1329_=_C1494( C1329 C1494 ) C1329_=_C1518( C1329 C1518 ) C1329_=_C1524( C1329 C1524 ) C1329_=_C1529( C1329 C1529 ) C1329_=_C1533( C1329 C1533 ) C1329_=_C1536( C1329 C1536 ) \nC1329_=_C1573( C1329 C1573 ) C1330_=_C1331( C1330 C1331 ) C1330_=_C1334( C1330 C1334 ) C1330_=_C1335( C1330 C1335 ) C1330_=_C1336( C1330 C1336 ) C1330_=_C1338( C1330 C1338 ) \nC1330_=_C1339( C1330 C1339 ) C1330_=_C1342( C1330 C1342 ) C1330_=_C1343( C1330 C1343 ) C1330_=_C1344( C1330 C1344 ) C1330_=_C1345( C1330 C1345 ) C1330_=_C1346( C1330 C1346 ) \nC1330_=_C1351( C1330 C1351 ) C1330_=_C1352( C1330 C1352 ) C1330_=_C1356( C1330 C1356 ) C1330_=_C1359( C1330 C1359 ) C1330_=_C1360( C1330 C1360 ) C1330_=_C1366( C1330 C1366 ) \nC1330_=_C1367( C1330 C1367 ) C1330_=_C1368( C1330 C1368 ) C1330_=_C1575( C1330 C1575 ) C1331_=_C1334( C1331 C1334 ) C1331_=_C1335( C1331 C1335 ) C1331_=_C1336( C1331 C1336 ) \nC1331_=_C1338( C1331 C1338 ) C1331_=_C1339( C1331 C1339 ) C1331_=_C1342( C1331 C1342 ) C1331_=_C1343( C1331 C1343 ) C1331_=_C1344( C1331 C1344 ) C1331_=_C1345( C1331 C1345 ) \nC1331_=_C1346( C1331 C1346 ) C1331_=_C1369( C1331 C1369 ) C1331_=_C1370( C1331 C1370 ) C1331_=_C1374( C1331 C1374 ) C1331_=_C1377( C1331 C1377 ) C1331_=_C1378( C1331 C1378 ) \nC1331_=_C1384( C1331 C1384 ) C1331_=_C1385( C1331 C1385 ) C1331_=_C1386( C1331 C1386 ) C1331_=_C1576( C1331 C1576 ) C1334_=_C1335( C1334 C1335 ) C1334_=_C1336( C1334 C1336 ) \nC1334_=_C1338( C1334 C1338 ) C1334_=_C1339( C1334 C1339 ) C1334_=_C1342( C1334 C1342 ) C1334_=_C1343( C1334 C1343 ) C1334_=_C1344( C1334 C1344 ) C1334_=_C1345( C1334 C1345 ) \nC1334_=_C1346( C1334 C1346 ) C1334_=_C1388( C1334 C1388 ) C1334_=_C1404( C1334 C1404 ) C1334_=_C1422( C1334 C1422 ) C1334_=_C1425( C1334 C1425 ) C1334_=_C1426( C1334 C1426 ) \nC1334_=_C1432( C1334 C1432 ) C1334_=_C1433( C1334 C1433 ) C1334_=_C1434( C1334 C1434 ) C1334_=_C1579( C1334 C1579 ) C1335_=_C1336( C1335 C1336 ) C1335_=_C1338( C1335 C1338 ) \nC1335_=_C1339( C1335 C1339 ) C1335_=_C1342( C1335 C1342 ) C1335_=_C1343( C1335 C1343 ) C1335_=_C1344( C1335 C1344 ) C1335_=_C1345( C1335 C1345 ) C1335_=_C1346( C1335 C1346 ) \nC1335_=_C1389( C1335 C1389 ) C1335_=_C1405( C1335 C1405 ) C1335_=_C1436( C1335 C1436 ) C1335_=_C1439( C1335 C1439 ) C1335_=_C1440( C1335 C1440 ) C1335_=_C1446( C1335 C1446 ) \nC1335_=_C1447( C1335 C1447 ) C1335_=_C1448( C1335 C1448 ) C1335_=_C1580( C1335 C1580 ) C1336_=_C1338( C1336 C1338 ) C1336_=_C1339( C1336 C1339 ) C1336_=_C1342( C1336 C1342 ) \nC1336_=_C1343( C1336 C1343 ) C1336_=_C1344( C1336 C1344 ) C1336_=_C1345( C1336 C1345 ) C1336_=_C1346( C1336 C1346 ) C1336_=_C1390( C1336 C1390 ) C1336_=_C1406( C1336 C1406 ) \nC1336_=_C1449( C1336 C1449 ) C1336_=_C1452( C1336 C1452 ) C1336_=_C1453( C1336 C1453 ) C1336_=_C1459( C1336 C1459 ) C1336_=_C1460( C1336 C1460 ) C1336_=_C1461( C1336 C1461 ) \nC1336_=_C1581( C1336 C1581 ) C1338_=_C1339( C1338 C1339 ) C1338_=_C1342( C1338 C1342 ) C1338_=_C1343( C1338 C1343 ) C1338_=_C1344( C1338 C1344 ) C1338_=_C1345( C1338 C1345 ) \nC1338_=_C1346( C1338 C1346 ) C1338_=_C1392( C1338 C1392 ) C1338_=_C1408( C1338 C1408 ) C1338_=_C1462( C1338 C1462 ) C1338_=_C1475( C1338 C1475 ) C1338_=_C1476( C1338 C1476 ) \nC1338_=_C1482( C1338 C1482 ) C1338_=_C1483( C1338 C1483 ) C1338_=_C1484( C1338 C1484 ) C1338_=_C1583( C1338 C1583 ) C1339_=_C1342( C1339 C1342 ) C1339_=_C1343( C1339 C1343 ) \nC1339_=_C1344( C1339 C1344 ) C1339_=_C1345( C1339 C1345 ) C1339_=_C1346( C1339 C1346 ) C1339_=_C1393( C1339 C1393 ) C1339_=_C1409( C1339 C1409 ) C1339_=_C1463( C1339 C1463 ) \nC1339_=_C1485( C1339 C1485 ) C1339_=_C1486( C1339 C1486 ) C1339_=_C1492( C1339 C1492 ) C1339_=_C1493( C1339 C1493 ) C1339_=_C1494( C1339 C1494 ) C1339_=_C1584( C1339 C1584 ) \nC1342_=_C1343( C1342 C1343 ) C1342_=_C1344( C1342 C1344 ) C1342_=_C1345( C1342 C1345 ) C1342_=_C1346( C1342 C1346 ) C1342_=_C1396( C1342 C1396 ) C1342_=_C1412( C1342 C1412 ) \nC1342_=_C1466( C1342 C1466 ) C1342_=_C1496( C1342 C1496 ) C1342_=_C1504( C1342 C1504 ) C1342_=_C1516( C1342 C1516 ) C1342_=_C1517( C1342 C1517 ) C1342_=_C1518( C1342 C1518 ) \nC1342_=_C1587( C1342 C1587 ) C1343_=_C1344( C1343 C1344 ) C1343_=_C1345( C1343 C1345 ) C1343_=_C1346( C1343 C1346 ) C1343_=_C1397( C1343 C1397 ) C1343_=_C1413( C1343 C1413 ) \nC1343_=_C1467( C1343 C1467 ) C1343_=_C1497( C1343 C1497 ) C1343_=_C1505( C1343 C1505 ) C1343_=_C1522( C1343 C1522 ) C1343_=_C1523( C1343 C1523 ) C1343_=_C1524( C1343 C1524 ) \nC1343_=_C1588( C1343 C1588 ) C1344_=_C1345( C1344 C1345 ) C1344_=_C1346( C1344 C1346 ) C1344_=_C1398( C1344 C1398 ) C1344_=_C1414( C1344 C1414 ) C1344_=_C1468( C1344 C1468 ) \nC1344_=_C1498( C1344 C1498 ) C1344_=_C1506( C1344 C1506 ) C1344_=_C1527( C1344 C1527 ) C1344_=_C1528( C1344 C1528 ) C1344_=_C1529(</w:t>
      </w:r>
    </w:p>
    <w:p>
      <w:pPr>
        <w:pStyle w:val="PreformattedText"/>
        <w:bidi w:val="0"/>
        <w:spacing w:before="0" w:after="0"/>
        <w:jc w:val="left"/>
        <w:rPr/>
      </w:pPr>
      <w:r>
        <w:rPr/>
        <w:t xml:space="preserve"> </w:t>
      </w:r>
      <w:r>
        <w:rPr/>
        <w:t>C1344 C1529 ) C1344_=_C1589( C1344 C1589 ) \nC1345_=_C1346( C1345 C1346 ) C1345_=_C1399( C1345 C1399 ) C1345_=_C1415( C1345 C1415 ) C1345_=_C1469( C1345 C1469 ) C1345_=_C1499( C1345 C1499 ) C1345_=_C1507( C1345 C1507 ) \nC1345_=_C1531( C1345 C1531 ) C1345_=_C1532( C1345 C1532 ) C1345_=_C1533( C1345 C1533 ) C1345_=_C1590( C1345 C1590 ) C1346_=_C1400( C1346 C1400 ) C1346_=_C1416( C1346 C1416 ) \nC1346_=_C1470( C1346 C1470 ) C1346_=_C1500( C1346 C1500 ) C1346_=_C1508( C1346 C1508 ) C1346_=_C1534( C1346 C1534 ) C1346_=_C1535( C1346 C1535 ) C1346_=_C1536( C1346 C1536 ) \nC1346_=_C1591( C1346 C1591 ) C1351_=_C1352( C1351 C1352 ) C1351_=_C1356( C1351 C1356 ) C1351_=_C1359( C1351 C1359 ) C1351_=_C1360( C1351 C1360 ) C1351_=_C1366( C1351 C1366 ) \nC1351_=_C1367( C1351 C1367 ) C1351_=_C1368( C1351 C1368 ) C1351_=_C1369( C1351 C1369 ) C1351_=_C1388( C1351 C1388 ) C1351_=_C1389( C1351 C1389 ) C1351_=_C1390( C1351 C1390 ) \nC1351_=_C1392( C1351 C1392 ) C1351_=_C1393( C1351 C1393 ) C1351_=_C1396( C1351 C1396 ) C1351_=_C1397( C1351 C1397 ) C1351_=_C1398( C1351 C1398 ) C1351_=_C1399( C1351 C1399 ) \nC1351_=_C1400( C1351 C1400 ) C1351_=_C1575( C1351 C1575 ) C1352_=_C1356( C1352 C1356 ) C1352_=_C1359( C1352 C1359 ) C1352_=_C1360( C1352 C1360 ) C1352_=_C1366( C1352 C1366 ) \nC1352_=_C1367( C1352 C1367 ) C1352_=_C1368( C1352 C1368 ) C1352_=_C1370( C1352 C1370 ) C1352_=_C1404( C1352 C1404 ) C1352_=_C1405( C1352 C1405 ) C1352_=_C1406( C1352 C1406 ) \nC1352_=_C1408( C1352 C1408 ) C1352_=_C1409( C1352 C1409 ) C1352_=_C1412( C1352 C1412 ) C1352_=_C1413( C1352 C1413 ) C1352_=_C1414( C1352 C1414 ) C1352_=_C1415( C1352 C1415 ) \nC1352_=_C1416( C1352 C1416 ) C1352_=_C1575( C1352 C1575 ) C1356_=_C1359( C1356 C1359 ) C1356_=_C1360( C1356 C1360 ) C1356_=_C1366( C1356 C1366 ) C1356_=_C1367( C1356 C1367 ) \nC1356_=_C1368( C1356 C1368 ) C1356_=_C1374( C1356 C1374 ) C1356_=_C1422( C1356 C1422 ) C1356_=_C1436( C1356 C1436 ) C1356_=_C1449( C1356 C1449 ) C1356_=_C1462( C1356 C1462 ) \nC1356_=_C1463( C1356 C1463 ) C1356_=_C1466( C1356 C1466 ) C1356_=_C1467( C1356 C1467 ) C1356_=_C1468( C1356 C1468 ) C1356_=_C1469( C1356 C1469 ) C1356_=_C1470( C1356 C1470 ) \nC1356_=_C1575( C1356 C1575 ) C1359_=_C1360( C1359 C1360 ) C1359_=_C1366( C1359 C1366 ) C1359_=_C1367( C1359 C1367 ) C1359_=_C1368( C1359 C1368 ) C1359_=_C1377( C1359 C1377 ) \nC1359_=_C1425( C1359 C1425 ) C1359_=_C1439( C1359 C1439 ) C1359_=_C1452( C1359 C1452 ) C1359_=_C1475( C1359 C1475 ) C1359_=_C1485( C1359 C1485 ) C1359_=_C1496( C1359 C1496 ) \nC1359_=_C1497( C1359 C1497 ) C1359_=_C1498( C1359 C1498 ) C1359_=_C1499( C1359 C1499 ) C1359_=_C1500( C1359 C1500 ) C1359_=_C1575( C1359 C1575 ) C1360_=_C1366( C1360 C1366 ) \nC1360_=_C1367( C1360 C1367 ) C1360_=_C1368( C1360 C1368 ) C1360_=_C1378( C1360 C1378 ) C1360_=_C1426( C1360 C1426 ) C1360_=_C1440( C1360 C1440 ) C1360_=_C1453( C1360 C1453 ) \nC1360_=_C1476( C1360 C1476 ) C1360_=_C1486( C1360 C1486 ) C1360_=_C1504( C1360 C1504 ) C1360_=_C1505( C1360 C1505 ) C1360_=_C1506( C1360 C1506 ) C1360_=_C1507( C1360 C1507 ) \nC1360_=_C1508( C1360 C1508 ) C1360_=_C1575( C1360 C1575 ) C1366_=_C1367( C1366 C1367 ) C1366_=_C1368( C1366 C1368 ) C1366_=_C1384( C1366 C1384 ) C1366_=_C1432( C1366 C1432 ) \nC1366_=_C1446( C1366 C1446 ) C1366_=_C1459( C1366 C1459 ) C1366_=_C1482( C1366 C1482 ) C1366_=_C1492( C1366 C1492 ) C1366_=_C1516( C1366 C1516 ) C1366_=_C1522( C1366 C1522 ) \nC1366_=_C1527( C1366 C1527 ) C1366_=_C1531( C1366 C1531 ) C1366_=_C1534( C1366 C1534 ) C1366_=_C1575( C1366 C1575 ) C1367_=_C1368( C1367 C1368 ) C1367_=_C1385( C1367 C1385 ) \nC1367_=_C1433( C1367 C1433 ) C1367_=_C1447( C1367 C1447 ) C1367_=_C1460( C1367 C1460 ) C1367_=_C1483( C1367 C1483 ) C1367_=_C1493( C1367 C1493 ) C1367_=_C1517( C1367 C1517 ) \nC1367_=_C1523( C1367 C1523 ) C1367_=_C1528( C1367 C1528 ) C1367_=_C1532( C1367 C1532 ) C1367_=_C1535( C1367 C1535 ) C1367_=_C1575( C1367 C1575 ) C1368_=_C1386( C1368 C1386 ) \nC1368_=_C1434( C1368 C1434 ) C1368_=_C1448( C1368 C1448 ) C1368_=_C1461( C1368 C1461 ) C1368_=_C1484( C1368 C1484 ) C1368_=_C1494( C1368 C1494 ) C1368_=_C1518( C1368 C1518 ) \nC1368_=_C1524( C1368 C1524 ) C1368_=_C1529( C1368 C1529 ) C1368_=_C1533( C1368 C1533 ) C1368_=_C1536( C1368 C1536 ) C1368_=_C1575( C1368 C1575 ) C1369_=_C1370( C1369 C1370 ) \nC1369_=_C1374( C1369 C1374 ) C1369_=_C1377( C1369 C1377 ) C1369_=_C1378( C1369 C1378 ) C1369_=_C1384( C1369 C1384 ) C1369_=_C1385( C1369 C1385 ) C1369_=_C1386( C1369 C1386 ) \nC1369_=_C1388( C1369 C1388 ) C1369_=_C1389( C1369 C1389 ) C1369_=_C1390( C1369 C1390 ) C1369_=_C1392( C1369 C1392 ) C1369_=_C1393( C1369 C1393 ) C1369_=_C1396( C1369 C1396 ) \nC1369_=_C1397( C1369 C1397 ) C1369_=_C1398( C1369 C1398 ) C1369_=_C1399( C1369 C1399 ) C1369_=_C1400( C1369 C1400 ) C1369_=_C1576( C1369 C1576 ) C1370_=_C1374( C1370 C1374 ) \nC1370_=_C1377( C1370 C1377 ) C1370_=_C1378( C1370 C1378 ) C1370_=_C1384( C1370 C1384 ) C1370_=_C1385( C1370 C1385 ) C1370_=_C1386( C1370 C1386 ) C1370_=_C1404( C1370 C1404 ) \nC1370_=_C1405( C1370 C1405 ) C1370_=_C1406( C1370 C1406 ) C1370_=_C1408( C1370 C1408 ) C1370_=_C1409( C1370 C1409 ) C1370_=_C1412( C1370 C1412 ) C1370_=_C1413( C1370 C1413 ) \nC1370_=_C1414( C1370 C1414 ) C1370_=_C1415( C1370 C1415 ) C1370_=_C1416( C1370 C1416 ) C1370_=_C1576( C1370 C1576 ) C1374_=_C1377( C1374 C1377 ) C1374_=_C1378( C1374 C1378 ) \nC1374_=_C1384( C1374 C1384 ) C1374_=_C1385( C1374 C1385 ) C1374_=_C1386( C1374 C1386 ) C1374_=_C1422( C1374 C1422 ) C1374_=_C1436( C1374 C1436 ) C1374_=_C1449( C1374 C1449 ) \nC1374_=_C1462( C1374 C1462 ) C1374_=_C1463( C1374 C1463 ) C1374_=_C1466( C1374 C1466 ) C1374_=_C1467( C1374 C1467 ) C1374_=_C1468( C1374 C1468 ) C1374_=_C1469( C1374 C1469 ) \nC1374_=_C1470( C1374 C1470 ) C1374_=_C1576( C1374 C1576 ) C1377_=_C1378( C1377 C1378 ) C1377_=_C1384( C1377 C1384 ) C1377_=_C1385( C1377 C1385 ) C1377_=_C1386( C1377 C1386 ) \nC1377_=_C1425( C1377 C1425 ) C1377_=_C1439( C1377 C1439 ) C1377_=_C1452( C1377 C1452 ) C1377_=_C1475( C1377 C1475 ) C1377_=_C1485( C1377 C1485 ) C1377_=_C1496( C1377 C1496 ) \nC1377_=_C1497( C1377 C1497 ) C1377_=_C1498( C1377 C1498 ) C1377_=_C1499( C1377 C1499 ) C1377_=_C1500( C1377 C1500 ) C1377_=_C1576( C1377 C1576 ) C1378_=_C1384( C1378 C1384 ) \nC1378_=_C1385( C1378 C1385 ) C1378_=_C1386( C1378 C1386 ) C1378_=_C1426( C1378 C1426 ) C1378_=_C1440( C1378 C1440 ) C1378_=_C1453( C1378 C1453 ) C1378_=_C1476( C1378 C1476 ) \nC1378_=_C1486( C1378 C1486 ) C1378_=_C1504( C1378 C1504 ) C1378_=_C1505( C1378 C1505 ) C1378_=_C1506( C1378 C1506 ) C1378_=_C1507( C1378 C1507 ) C1378_=_C1508( C1378 C1508 ) \nC1378_=_C1576( C1378 C1576 ) C1384_=_C1385( C1384 C1385 ) C1384_=_C1386( C1384 C1386 ) C1384_=_C1432( C1384 C1432 ) C1384_=_C1446( C1384 C1446 ) C1384_=_C1459( C1384 C1459 ) \nC1384_=_C1482( C1384 C1482 ) C1384_=_C1492( C1384 C1492 ) C1384_=_C1516( C1384 C1516 ) C1384_=_C1522( C1384 C1522 ) C1384_=_C1527( C1384 C1527 ) C1384_=_C1531( C1384 C1531 ) \nC1384_=_C1534( C1384 C1534 ) C1384_=_C1576( C1384 C1576 ) C1385_=_C1386( C1385 C1386 ) C1385_=_C1433( C1385 C1433 ) C1385_=_C1447( C1385 C1447 ) C1385_=_C1460( C1385 C1460 ) \nC1385_=_C1483( C1385 C1483 ) C1385_=_C1493( C1385 C1493 ) C1385_=_C1517( C1385 C1517 ) C1385_=_C1523( C1385 C1523 ) C1385_=_C1528( C1385 C1528 ) C1385_=_C1532( C1385 C1532 ) \nC1385_=_C1535( C1385 C1535 ) C1385_=_C1576( C1385 C1576 ) C1386_=_C1434( C1386 C1434 ) C1386_=_C1448( C1386 C1448 ) C1386_=_C1461( C1386 C1461 ) C1386_=_C1484( C1386 C1484 ) \nC1386_=_C1494( C1386 C1494 ) C1386_=_C1518( C1386 C1518 ) C1386_=_C1524( C1386 C1524 ) C1386_=_C1529( C1386 C1529 ) C1386_=_C1533( C1386 C1533 ) C1386_=_C1536( C1386 C1536 ) \nC1386_=_C1576( C1386 C1576 ) C1388_=_C1389( C1388 C1389 ) C1388_=_C1390( C1388 C1390 ) C1388_=_C1392( C1388 C1392 ) C1388_=_C1393( C1388 C1393 ) C1388_=_C1396( C1388 C1396 ) \nC1388_=_C1397( C1388 C1397 ) C1388_=_C1398( C1388 C1398 ) C1388_=_C1399( C1388 C1399 ) C1388_=_C1400( C1388 C1400 ) C1388_=_C1404( C1388 C1404 ) C1388_=_C1422( C1388 C1422 ) \nC1388_=_C1425( C1388 C1425 ) C1388_=_C1426( C1388 C1426 ) C1388_=_C1432( C1388 C1432 ) C1388_=_C1433( C1388 C1433 ) C1388_=_C1434( C1388 C1434 ) C1388_=_C1579( C1388 C1579 ) \nC1389_=_C1390( C1389 C1390 ) C1389_=_C1392( C1389 C1392 ) C1389_=_C1393( C1389 C1393 ) C1389_=_C1396( C1389 C1396 ) C1389_=_C1397( C1389 C1397 ) C1389_=_C1398( C1389 C1398 ) \nC1389_=_C1399( C1389 C1399 ) C1389_=_C1400( C1389 C1400 ) C1389_=_C1405( C1389 C1405 ) C1389_=_C1436( C1389 C1436 ) C1389_=_C1439( C1389 C1439 ) C1389_=_C1440( C1389 C1440 ) \nC1389_=_C1446( C1389 C1446 ) C1389_=_C1447( C1389 C1447 ) C1389_=_C1448( C1389 C1448 ) C1389_=_C1580( C1389 C1580 ) C1390_=_C1392( C1390 C1392 ) C1390_=_C1393( C1390 C1393 ) \nC1390_=_C1396( C1390 C1396 ) C1390_=_C1397( C1390 C1397 ) C1390_=_C1398( C1390 C1398 ) C1390_=_C1399( C1390 C1399 ) C1390_=_C1400( C1390 C1400 ) C1390_=_C1406( C1390 C1406 ) \nC1390_=_C1449( C1390 C1449 ) C1390_=_C1452( C1390 C1452 ) C1390_=_C1453( C1390 C1453 ) C1390_=_C1459( C1390 C1459 ) C1390_=_C1460( C1390 C1460 ) C1390_=_C1461( C1390 C1461 ) \nC1390_=_C1581( C1390 C1581 ) C1392_=_C1393( C1392 C1393 ) C1392_=_C1396( C1392 C1396 ) C1392_=_C1397( C1392 C1397 ) C1392_=_C1398( C1392 C1398 ) C1392_=_C1399( C1392 C1399 ) \nC1392_=_C1400( C1392 C1400 ) C1392_=_C1408( C1392 C1408 ) C1392_=_C1462( C1392 C1462 ) C1392_=_C1475( C1392 C1475 ) C1392_=_C1476( C1392 C1476 ) C1392_=_C1482( C1392 C1482 ) \nC1392_=_C1483( C1392 C1483 ) C1392_=_C1484( C1392 C1484 ) C1392_=_C1583( C1392 C1583 ) C1393_=_C1396( C1393 C1396 ) C1393_=_C1397( C1393 C1397 ) C1393_=_C1398( C1393 C1398 ) \nC1393_=_C1399( C1393 C1399 ) C1393_=_C1400( C1393 C1400 ) C1393_=_C1409( C1393 C1409 ) C1393_=_C1463( C1393 C1463 ) C1393_=_C1485( C1393 C1485 ) C1393_=_C1486( C1393 C1486 ) \nC1393_=_C1492( C1393 C1492 ) C1393_=_C1493( C1393 C1493 ) C1393_=_C1494( C1393 C1494 ) C1393_=_C1584( C1393 C1584 ) C1396_=_C1397( C1396 C1397 ) C1396_=_C1398( C1396 C1398 ) \nC1396_=_C1399(</w:t>
      </w:r>
    </w:p>
    <w:p>
      <w:pPr>
        <w:pStyle w:val="PreformattedText"/>
        <w:bidi w:val="0"/>
        <w:spacing w:before="0" w:after="0"/>
        <w:jc w:val="left"/>
        <w:rPr/>
      </w:pPr>
      <w:r>
        <w:rPr/>
        <w:t xml:space="preserve"> </w:t>
      </w:r>
      <w:r>
        <w:rPr/>
        <w:t>C1396 C1399 ) C1396_=_C1400( C1396 C1400 ) C1396_=_C1412( C1396 C1412 ) C1396_=_C1466( C1396 C1466 ) C1396_=_C1496( C1396 C1496 ) C1396_=_C1504( C1396 C1504 ) \nC1396_=_C1516( C1396 C1516 ) C1396_=_C1517( C1396 C1517 ) C1396_=_C1518( C1396 C1518 ) C1396_=_C1587( C1396 C1587 ) C1397_=_C1398( C1397 C1398 ) C1397_=_C1399( C1397 C1399 ) \nC1397_=_C1400( C1397 C1400 ) C1397_=_C1413( C1397 C1413 ) C1397_=_C1467( C1397 C1467 ) C1397_=_C1497( C1397 C1497 ) C1397_=_C1505( C1397 C1505 ) C1397_=_C1522( C1397 C1522 ) \nC1397_=_C1523( C1397 C1523 ) C1397_=_C1524( C1397 C1524 ) C1397_=_C1588( C1397 C1588 ) C1398_=_C1399( C1398 C1399 ) C1398_=_C1400( C1398 C1400 ) C1398_=_C1414( C1398 C1414 ) \nC1398_=_C1468( C1398 C1468 ) C1398_=_C1498( C1398 C1498 ) C1398_=_C1506( C1398 C1506 ) C1398_=_C1527( C1398 C1527 ) C1398_=_C1528( C1398 C1528 ) C1398_=_C1529( C1398 C1529 ) \nC1398_=_C1589( C1398 C1589 ) C1399_=_C1400( C1399 C1400 ) C1399_=_C1415( C1399 C1415 ) C1399_=_C1469( C1399 C1469 ) C1399_=_C1499( C1399 C1499 ) C1399_=_C1507( C1399 C1507 ) \nC1399_=_C1531( C1399 C1531 ) C1399_=_C1532( C1399 C1532 ) C1399_=_C1533( C1399 C1533 ) C1399_=_C1590( C1399 C1590 ) C1400_=_C1416( C1400 C1416 ) C1400_=_C1470( C1400 C1470 ) \nC1400_=_C1500( C1400 C1500 ) C1400_=_C1508( C1400 C1508 ) C1400_=_C1534( C1400 C1534 ) C1400_=_C1535( C1400 C1535 ) C1400_=_C1536( C1400 C1536 ) C1400_=_C1591( C1400 C1591 ) \nC1404_=_C1405( C1404 C1405 ) C1404_=_C1406( C1404 C1406 ) C1404_=_C1408( C1404 C1408 ) C1404_=_C1409( C1404 C1409 ) C1404_=_C1412( C1404 C1412 ) C1404_=_C1413( C1404 C1413 ) \nC1404_=_C1414( C1404 C1414 ) C1404_=_C1415( C1404 C1415 ) C1404_=_C1416( C1404 C1416 ) C1404_=_C1422( C1404 C1422 ) C1404_=_C1425( C1404 C1425 ) C1404_=_C1426( C1404 C1426 ) \nC1404_=_C1432( C1404 C1432 ) C1404_=_C1433( C1404 C1433 ) C1404_=_C1434( C1404 C1434 ) C1404_=_C1579( C1404 C1579 ) C1405_=_C1406( C1405 C1406 ) C1405_=_C1408( C1405 C1408 ) \nC1405_=_C1409( C1405 C1409 ) C1405_=_C1412( C1405 C1412 ) C1405_=_C1413( C1405 C1413 ) C1405_=_C1414( C1405 C1414 ) C1405_=_C1415( C1405 C1415 ) C1405_=_C1416( C1405 C1416 ) \nC1405_=_C1436( C1405 C1436 ) C1405_=_C1439( C1405 C1439 ) C1405_=_C1440( C1405 C1440 ) C1405_=_C1446( C1405 C1446 ) C1405_=_C1447( C1405 C1447 ) C1405_=_C1448( C1405 C1448 ) \nC1405_=_C1580( C1405 C1580 ) C1406_=_C1408( C1406 C1408 ) C1406_=_C1409( C1406 C1409 ) C1406_=_C1412( C1406 C1412 ) C1406_=_C1413( C1406 C1413 ) C1406_=_C1414( C1406 C1414 ) \nC1406_=_C1415( C1406 C1415 ) C1406_=_C1416( C1406 C1416 ) C1406_=_C1449( C1406 C1449 ) C1406_=_C1452( C1406 C1452 ) C1406_=_C1453( C1406 C1453 ) C1406_=_C1459( C1406 C1459 ) \nC1406_=_C1460( C1406 C1460 ) C1406_=_C1461( C1406 C1461 ) C1406_=_C1581( C1406 C1581 ) C1408_=_C1409( C1408 C1409 ) C1408_=_C1412( C1408 C1412 ) C1408_=_C1413( C1408 C1413 ) \nC1408_=_C1414( C1408 C1414 ) C1408_=_C1415( C1408 C1415 ) C1408_=_C1416( C1408 C1416 ) C1408_=_C1462( C1408 C1462 ) C1408_=_C1475( C1408 C1475 ) C1408_=_C1476( C1408 C1476 ) \nC1408_=_C1482( C1408 C1482 ) C1408_=_C1483( C1408 C1483 ) C1408_=_C1484( C1408 C1484 ) C1408_=_C1583( C1408 C1583 ) C1409_=_C1412( C1409 C1412 ) C1409_=_C1413( C1409 C1413 ) \nC1409_=_C1414( C1409 C1414 ) C1409_=_C1415( C1409 C1415 ) C1409_=_C1416( C1409 C1416 ) C1409_=_C1463( C1409 C1463 ) C1409_=_C1485( C1409 C1485 ) C1409_=_C1486( C1409 C1486 ) \nC1409_=_C1492( C1409 C1492 ) C1409_=_C1493( C1409 C1493 ) C1409_=_C1494( C1409 C1494 ) C1409_=_C1584( C1409 C1584 ) C1412_=_C1413( C1412 C1413 ) C1412_=_C1414( C1412 C1414 ) \nC1412_=_C1415( C1412 C1415 ) C1412_=_C1416( C1412 C1416 ) C1412_=_C1466( C1412 C1466 ) C1412_=_C1496( C1412 C1496 ) C1412_=_C1504( C1412 C1504 ) C1412_=_C1516( C1412 C1516 ) \nC1412_=_C1517( C1412 C1517 ) C1412_=_C1518( C1412 C1518 ) C1412_=_C1587( C1412 C1587 ) C1413_=_C1414( C1413 C1414 ) C1413_=_C1415( C1413 C1415 ) C1413_=_C1416( C1413 C1416 ) \nC1413_=_C1467( C1413 C1467 ) C1413_=_C1497( C1413 C1497 ) C1413_=_C1505( C1413 C1505 ) C1413_=_C1522( C1413 C1522 ) C1413_=_C1523( C1413 C1523 ) C1413_=_C1524( C1413 C1524 ) \nC1413_=_C1588( C1413 C1588 ) C1414_=_C1415( C1414 C1415 ) C1414_=_C1416( C1414 C1416 ) C1414_=_C1468( C1414 C1468 ) C1414_=_C1498( C1414 C1498 ) C1414_=_C1506( C1414 C1506 ) \nC1414_=_C1527( C1414 C1527 ) C1414_=_C1528( C1414 C1528 ) C1414_=_C1529( C1414 C1529 ) C1414_=_C1589( C1414 C1589 ) C1415_=_C1416( C1415 C1416 ) C1415_=_C1469( C1415 C1469 ) \nC1415_=_C1499( C1415 C1499 ) C1415_=_C1507( C1415 C1507 ) C1415_=_C1531( C1415 C1531 ) C1415_=_C1532( C1415 C1532 ) C1415_=_C1533( C1415 C1533 ) C1415_=_C1590( C1415 C1590 ) \nC1416_=_C1470( C1416 C1470 ) C1416_=_C1500( C1416 C1500 ) C1416_=_C1508( C1416 C1508 ) C1416_=_C1534( C1416 C1534 ) C1416_=_C1535( C1416 C1535 ) C1416_=_C1536( C1416 C1536 ) \nC1416_=_C1591( C1416 C1591 ) C1422_=_C1425( C1422 C1425 ) C1422_=_C1426( C1422 C1426 ) C1422_=_C1432( C1422 C1432 ) C1422_=_C1433( C1422 C1433 ) C1422_=_C1434( C1422 C1434 ) \nC1422_=_C1436( C1422 C1436 ) C1422_=_C1449( C1422 C1449 ) C1422_=_C1462( C1422 C1462 ) C1422_=_C1463( C1422 C1463 ) C1422_=_C1466( C1422 C1466 ) C1422_=_C1467( C1422 C1467 ) \nC1422_=_C1468( C1422 C1468 ) C1422_=_C1469( C1422 C1469 ) C1422_=_C1470( C1422 C1470 ) C1422_=_C1579( C1422 C1579 ) C1425_=_C1426( C1425 C1426 ) C1425_=_C1432( C1425 C1432 ) \nC1425_=_C1433( C1425 C1433 ) C1425_=_C1434( C1425 C1434 ) C1425_=_C1439( C1425 C1439 ) C1425_=_C1452( C1425 C1452 ) C1425_=_C1475( C1425 C1475 ) C1425_=_C1485( C1425 C1485 ) \nC1425_=_C1496( C1425 C1496 ) C1425_=_C1497( C1425 C1497 ) C1425_=_C1498( C1425 C1498 ) C1425_=_C1499( C1425 C1499 ) C1425_=_C1500( C1425 C1500 ) C1425_=_C1579( C1425 C1579 ) \nC1426_=_C1432( C1426 C1432 ) C1426_=_C1433( C1426 C1433 ) C1426_=_C1434( C1426 C1434 ) C1426_=_C1440( C1426 C1440 ) C1426_=_C1453( C1426 C1453 ) C1426_=_C1476( C1426 C1476 ) \nC1426_=_C1486( C1426 C1486 ) C1426_=_C1504( C1426 C1504 ) C1426_=_C1505( C1426 C1505 ) C1426_=_C1506( C1426 C1506 ) C1426_=_C1507( C1426 C1507 ) C1426_=_C1508( C1426 C1508 ) \nC1426_=_C1579( C1426 C1579 ) C1432_=_C1433( C1432 C1433 ) C1432_=_C1434( C1432 C1434 ) C1432_=_C1446( C1432 C1446 ) C1432_=_C1459( C1432 C1459 ) C1432_=_C1482( C1432 C1482 ) \nC1432_=_C1492( C1432 C1492 ) C1432_=_C1516( C1432 C1516 ) C1432_=_C1522( C1432 C1522 ) C1432_=_C1527( C1432 C1527 ) C1432_=_C1531( C1432 C1531 ) C1432_=_C1534( C1432 C1534 ) \nC1432_=_C1579( C1432 C1579 ) C1433_=_C1434( C1433 C1434 ) C1433_=_C1447( C1433 C1447 ) C1433_=_C1460( C1433 C1460 ) C1433_=_C1483( C1433 C1483 ) C1433_=_C1493( C1433 C1493 ) \nC1433_=_C1517( C1433 C1517 ) C1433_=_C1523( C1433 C1523 ) C1433_=_C1528( C1433 C1528 ) C1433_=_C1532( C1433 C1532 ) C1433_=_C1535( C1433 C1535 ) C1433_=_C1579( C1433 C1579 ) \nC1434_=_C1448( C1434 C1448 ) C1434_=_C1461( C1434 C1461 ) C1434_=_C1484( C1434 C1484 ) C1434_=_C1494( C1434 C1494 ) C1434_=_C1518( C1434 C1518 ) C1434_=_C1524( C1434 C1524 ) \nC1434_=_C1529( C1434 C1529 ) C1434_=_C1533( C1434 C1533 ) C1434_=_C1536( C1434 C1536 ) C1434_=_C1579( C1434 C1579 ) C1436_=_C1439( C1436 C1439 ) C1436_=_C1440( C1436 C1440 ) \nC1436_=_C1446( C1436 C1446 ) C1436_=_C1447( C1436 C1447 ) C1436_=_C1448( C1436 C1448 ) C1436_=_C1449( C1436 C1449 ) C1436_=_C1462( C1436 C1462 ) C1436_=_C1463( C1436 C1463 ) \nC1436_=_C1466( C1436 C1466 ) C1436_=_C1467( C1436 C1467 ) C1436_=_C1468( C1436 C1468 ) C1436_=_C1469( C1436 C1469 ) C1436_=_C1470( C1436 C1470 ) C1436_=_C1580( C1436 C1580 ) \nC1439_=_C1440( C1439 C1440 ) C1439_=_C1446( C1439 C1446 ) C1439_=_C1447( C1439 C1447 ) C1439_=_C1448( C1439 C1448 ) C1439_=_C1452( C1439 C1452 ) C1439_=_C1475( C1439 C1475 ) \nC1439_=_C1485( C1439 C1485 ) C1439_=_C1496( C1439 C1496 ) C1439_=_C1497( C1439 C1497 ) C1439_=_C1498( C1439 C1498 ) C1439_=_C1499( C1439 C1499 ) C1439_=_C1500( C1439 C1500 ) \nC1439_=_C1580( C1439 C1580 ) C1440_=_C1446( C1440 C1446 ) C1440_=_C1447( C1440 C1447 ) C1440_=_C1448( C1440 C1448 ) C1440_=_C1453( C1440 C1453 ) C1440_=_C1476( C1440 C1476 ) \nC1440_=_C1486( C1440 C1486 ) C1440_=_C1504( C1440 C1504 ) C1440_=_C1505( C1440 C1505 ) C1440_=_C1506( C1440 C1506 ) C1440_=_C1507( C1440 C1507 ) C1440_=_C1508( C1440 C1508 ) \nC1440_=_C1580( C1440 C1580 ) C1446_=_C1447( C1446 C1447 ) C1446_=_C1448( C1446 C1448 ) C1446_=_C1459( C1446 C1459 ) C1446_=_C1482( C1446 C1482 ) C1446_=_C1492( C1446 C1492 ) \nC1446_=_C1516( C1446 C1516 ) C1446_=_C1522( C1446 C1522 ) C1446_=_C1527( C1446 C1527 ) C1446_=_C1531( C1446 C1531 ) C1446_=_C1534( C1446 C1534 ) C1446_=_C1580( C1446 C1580 ) \nC1447_=_C1448( C1447 C1448 ) C1447_=_C1460( C1447 C1460 ) C1447_=_C1483( C1447 C1483 ) C1447_=_C1493( C1447 C1493 ) C1447_=_C1517( C1447 C1517 ) C1447_=_C1523( C1447 C1523 ) \nC1447_=_C1528( C1447 C1528 ) C1447_=_C1532( C1447 C1532 ) C1447_=_C1535( C1447 C1535 ) C1447_=_C1580( C1447 C1580 ) C1448_=_C1461( C1448 C1461 ) C1448_=_C1484( C1448 C1484 ) \nC1448_=_C1494( C1448 C1494 ) C1448_=_C1518( C1448 C1518 ) C1448_=_C1524( C1448 C1524 ) C1448_=_C1529( C1448 C1529 ) C1448_=_C1533( C1448 C1533 ) C1448_=_C1536( C1448 C1536 ) \nC1448_=_C1580( C1448 C1580 ) C1449_=_C1452( C1449 C1452 ) C1449_=_C1453( C1449 C1453 ) C1449_=_C1459( C1449 C1459 ) C1449_=_C1460( C1449 C1460 ) C1449_=_C1461( C1449 C1461 ) \nC1449_=_C1462( C1449 C1462 ) C1449_=_C1463( C1449 C1463 ) C1449_=_C1466( C1449 C1466 ) C1449_=_C1467( C1449 C1467 ) C1449_=_C1468( C1449 C1468 ) C1449_=_C1469( C1449 C1469 ) \nC1449_=_C1470( C1449 C1470 ) C1449_=_C1581( C1449 C1581 ) C1452_=_C1453( C1452 C1453 ) C1452_=_C1459( C1452 C1459 ) C1452_=_C1460( C1452 C1460 ) C1452_=_C1461( C1452 C1461 ) \nC1452_=_C1475( C1452 C1475 ) C1452_=_C1485( C1452 C1485 ) C1452_=_C1496( C1452 C1496 ) C1452_=_C1497( C1452 C1497 ) C1452_=_C1498( C1452 C1498 ) C1452_=_C1499( C1452 C1499 ) \nC1452_=_C1500( C1452 C1500 ) C1452_=_C1581( C1452 C1581 ) C1453_=_C1459( C1453 C1459 ) C1453_=_C1460( C1453 C1460 ) C1453_=_C1461( C1453 C1461 ) C1453_=_C1476( C1453 C1476 ) \nC1453_=_C1486( C1453 C1486 ) C1453_=_C1504( C1453 C1504 ) C1453_=_C1505(</w:t>
      </w:r>
    </w:p>
    <w:p>
      <w:pPr>
        <w:pStyle w:val="PreformattedText"/>
        <w:bidi w:val="0"/>
        <w:spacing w:before="0" w:after="0"/>
        <w:jc w:val="left"/>
        <w:rPr/>
      </w:pPr>
      <w:r>
        <w:rPr/>
        <w:t xml:space="preserve"> </w:t>
      </w:r>
      <w:r>
        <w:rPr/>
        <w:t>C1453 C1505 ) C1453_=_C1506( C1453 C1506 ) C1453_=_C1507( C1453 C1507 ) C1453_=_C1508( C1453 C1508 ) \nC1453_=_C1581( C1453 C1581 ) C1459_=_C1460( C1459 C1460 ) C1459_=_C1461( C1459 C1461 ) C1459_=_C1482( C1459 C1482 ) C1459_=_C1492( C1459 C1492 ) C1459_=_C1516( C1459 C1516 ) \nC1459_=_C1522( C1459 C1522 ) C1459_=_C1527( C1459 C1527 ) C1459_=_C1531( C1459 C1531 ) C1459_=_C1534( C1459 C1534 ) C1459_=_C1581( C1459 C1581 ) C1460_=_C1461( C1460 C1461 ) \nC1460_=_C1483( C1460 C1483 ) C1460_=_C1493( C1460 C1493 ) C1460_=_C1517( C1460 C1517 ) C1460_=_C1523( C1460 C1523 ) C1460_=_C1528( C1460 C1528 ) C1460_=_C1532( C1460 C1532 ) \nC1460_=_C1535( C1460 C1535 ) C1460_=_C1581( C1460 C1581 ) C1461_=_C1484( C1461 C1484 ) C1461_=_C1494( C1461 C1494 ) C1461_=_C1518( C1461 C1518 ) C1461_=_C1524( C1461 C1524 ) \nC1461_=_C1529( C1461 C1529 ) C1461_=_C1533( C1461 C1533 ) C1461_=_C1536( C1461 C1536 ) C1461_=_C1581( C1461 C1581 ) C1462_=_C1463( C1462 C1463 ) C1462_=_C1466( C1462 C1466 ) \nC1462_=_C1467( C1462 C1467 ) C1462_=_C1468( C1462 C1468 ) C1462_=_C1469( C1462 C1469 ) C1462_=_C1470( C1462 C1470 ) C1462_=_C1475( C1462 C1475 ) C1462_=_C1476( C1462 C1476 ) \nC1462_=_C1482( C1462 C1482 ) C1462_=_C1483( C1462 C1483 ) C1462_=_C1484( C1462 C1484 ) C1462_=_C1583( C1462 C1583 ) C1463_=_C1466( C1463 C1466 ) C1463_=_C1467( C1463 C1467 ) \nC1463_=_C1468( C1463 C1468 ) C1463_=_C1469( C1463 C1469 ) C1463_=_C1470( C1463 C1470 ) C1463_=_C1485( C1463 C1485 ) C1463_=_C1486( C1463 C1486 ) C1463_=_C1492( C1463 C1492 ) \nC1463_=_C1493( C1463 C1493 ) C1463_=_C1494( C1463 C1494 ) C1463_=_C1584( C1463 C1584 ) C1466_=_C1467( C1466 C1467 ) C1466_=_C1468( C1466 C1468 ) C1466_=_C1469( C1466 C1469 ) \nC1466_=_C1470( C1466 C1470 ) C1466_=_C1496( C1466 C1496 ) C1466_=_C1504( C1466 C1504 ) C1466_=_C1516( C1466 C1516 ) C1466_=_C1517( C1466 C1517 ) C1466_=_C1518( C1466 C1518 ) \nC1466_=_C1587( C1466 C1587 ) C1467_=_C1468( C1467 C1468 ) C1467_=_C1469( C1467 C1469 ) C1467_=_C1470( C1467 C1470 ) C1467_=_C1497( C1467 C1497 ) C1467_=_C1505( C1467 C1505 ) \nC1467_=_C1522( C1467 C1522 ) C1467_=_C1523( C1467 C1523 ) C1467_=_C1524( C1467 C1524 ) C1467_=_C1588( C1467 C1588 ) C1468_=_C1469( C1468 C1469 ) C1468_=_C1470( C1468 C1470 ) \nC1468_=_C1498( C1468 C1498 ) C1468_=_C1506( C1468 C1506 ) C1468_=_C1527( C1468 C1527 ) C1468_=_C1528( C1468 C1528 ) C1468_=_C1529( C1468 C1529 ) C1468_=_C1589( C1468 C1589 ) \nC1469_=_C1470( C1469 C1470 ) C1469_=_C1499( C1469 C1499 ) C1469_=_C1507( C1469 C1507 ) C1469_=_C1531( C1469 C1531 ) C1469_=_C1532( C1469 C1532 ) C1469_=_C1533( C1469 C1533 ) \nC1469_=_C1590( C1469 C1590 ) C1470_=_C1500( C1470 C1500 ) C1470_=_C1508( C1470 C1508 ) C1470_=_C1534( C1470 C1534 ) C1470_=_C1535( C1470 C1535 ) C1470_=_C1536( C1470 C1536 ) \nC1470_=_C1591( C1470 C1591 ) C1475_=_C1476( C1475 C1476 ) C1475_=_C1482( C1475 C1482 ) C1475_=_C1483( C1475 C1483 ) C1475_=_C1484( C1475 C1484 ) C1475_=_C1485( C1475 C1485 ) \nC1475_=_C1496( C1475 C1496 ) C1475_=_C1497( C1475 C1497 ) C1475_=_C1498( C1475 C1498 ) C1475_=_C1499( C1475 C1499 ) C1475_=_C1500( C1475 C1500 ) C1475_=_C1583( C1475 C1583 ) \nC1476_=_C1482( C1476 C1482 ) C1476_=_C1483( C1476 C1483 ) C1476_=_C1484( C1476 C1484 ) C1476_=_C1486( C1476 C1486 ) C1476_=_C1504( C1476 C1504 ) C1476_=_C1505( C1476 C1505 ) \nC1476_=_C1506( C1476 C1506 ) C1476_=_C1507( C1476 C1507 ) C1476_=_C1508( C1476 C1508 ) C1476_=_C1583( C1476 C1583 ) C1482_=_C1483( C1482 C1483 ) C1482_=_C1484( C1482 C1484 ) \nC1482_=_C1492( C1482 C1492 ) C1482_=_C1516( C1482 C1516 ) C1482_=_C1522( C1482 C1522 ) C1482_=_C1527( C1482 C1527 ) C1482_=_C1531( C1482 C1531 ) C1482_=_C1534( C1482 C1534 ) \nC1482_=_C1583( C1482 C1583 ) C1483_=_C1484( C1483 C1484 ) C1483_=_C1493( C1483 C1493 ) C1483_=_C1517( C1483 C1517 ) C1483_=_C1523( C1483 C1523 ) C1483_=_C1528( C1483 C1528 ) \nC1483_=_C1532( C1483 C1532 ) C1483_=_C1535( C1483 C1535 ) C1483_=_C1583( C1483 C1583 ) C1484_=_C1494( C1484 C1494 ) C1484_=_C1518( C1484 C1518 ) C1484_=_C1524( C1484 C1524 ) \nC1484_=_C1529( C1484 C1529 ) C1484_=_C1533( C1484 C1533 ) C1484_=_C1536( C1484 C1536 ) C1484_=_C1583( C1484 C1583 ) C1485_=_C1486( C1485 C1486 ) C1485_=_C1492( C1485 C1492 ) \nC1485_=_C1493( C1485 C1493 ) C1485_=_C1494( C1485 C1494 ) C1485_=_C1496( C1485 C1496 ) C1485_=_C1497( C1485 C1497 ) C1485_=_C1498( C1485 C1498 ) C1485_=_C1499( C1485 C1499 ) \nC1485_=_C1500( C1485 C1500 ) C1485_=_C1584( C1485 C1584 ) C1486_=_C1492( C1486 C1492 ) C1486_=_C1493( C1486 C1493 ) C1486_=_C1494( C1486 C1494 ) C1486_=_C1504( C1486 C1504 ) \nC1486_=_C1505( C1486 C1505 ) C1486_=_C1506( C1486 C1506 ) C1486_=_C1507( C1486 C1507 ) C1486_=_C1508( C1486 C1508 ) C1486_=_C1584( C1486 C1584 ) C1492_=_C1493( C1492 C1493 ) \nC1492_=_C1494( C1492 C1494 ) C1492_=_C1516( C1492 C1516 ) C1492_=_C1522( C1492 C1522 ) C1492_=_C1527( C1492 C1527 ) C1492_=_C1531( C1492 C1531 ) C1492_=_C1534( C1492 C1534 ) \nC1492_=_C1584( C1492 C1584 ) C1493_=_C1494( C1493 C1494 ) C1493_=_C1517( C1493 C1517 ) C1493_=_C1523( C1493 C1523 ) C1493_=_C1528( C1493 C1528 ) C1493_=_C1532( C1493 C1532 ) \nC1493_=_C1535( C1493 C1535 ) C1493_=_C1584( C1493 C1584 ) C1494_=_C1518( C1494 C1518 ) C1494_=_C1524( C1494 C1524 ) C1494_=_C1529( C1494 C1529 ) C1494_=_C1533( C1494 C1533 ) \nC1494_=_C1536( C1494 C1536 ) C1494_=_C1584( C1494 C1584 ) C1496_=_C1497( C1496 C1497 ) C1496_=_C1498( C1496 C1498 ) C1496_=_C1499( C1496 C1499 ) C1496_=_C1500( C1496 C1500 ) \nC1496_=_C1504( C1496 C1504 ) C1496_=_C1516( C1496 C1516 ) C1496_=_C1517( C1496 C1517 ) C1496_=_C1518( C1496 C1518 ) C1496_=_C1587( C1496 C1587 ) C1497_=_C1498( C1497 C1498 ) \nC1497_=_C1499( C1497 C1499 ) C1497_=_C1500( C1497 C1500 ) C1497_=_C1505( C1497 C1505 ) C1497_=_C1522( C1497 C1522 ) C1497_=_C1523( C1497 C1523 ) C1497_=_C1524( C1497 C1524 ) \nC1497_=_C1588( C1497 C1588 ) C1498_=_C1499( C1498 C1499 ) C1498_=_C1500( C1498 C1500 ) C1498_=_C1506( C1498 C1506 ) C1498_=_C1527( C1498 C1527 ) C1498_=_C1528( C1498 C1528 ) \nC1498_=_C1529( C1498 C1529 ) C1498_=_C1589( C1498 C1589 ) C1499_=_C1500( C1499 C1500 ) C1499_=_C1507( C1499 C1507 ) C1499_=_C1531( C1499 C1531 ) C1499_=_C1532( C1499 C1532 ) \nC1499_=_C1533( C1499 C1533 ) C1499_=_C1590( C1499 C1590 ) C1500_=_C1508( C1500 C1508 ) C1500_=_C1534( C1500 C1534 ) C1500_=_C1535( C1500 C1535 ) C1500_=_C1536( C1500 C1536 ) \nC1500_=_C1591( C1500 C1591 ) C1504_=_C1505( C1504 C1505 ) C1504_=_C1506( C1504 C1506 ) C1504_=_C1507( C1504 C1507 ) C1504_=_C1508( C1504 C1508 ) C1504_=_C1516( C1504 C1516 ) \nC1504_=_C1517( C1504 C1517 ) C1504_=_C1518( C1504 C1518 ) C1504_=_C1587( C1504 C1587 ) C1505_=_C1506( C1505 C1506 ) C1505_=_C1507( C1505 C1507 ) C1505_=_C1508( C1505 C1508 ) \nC1505_=_C1522( C1505 C1522 ) C1505_=_C1523( C1505 C1523 ) C1505_=_C1524( C1505 C1524 ) C1505_=_C1588( C1505 C1588 ) C1506_=_C1507( C1506 C1507 ) C1506_=_C1508( C1506 C1508 ) \nC1506_=_C1527( C1506 C1527 ) C1506_=_C1528( C1506 C1528 ) C1506_=_C1529( C1506 C1529 ) C1506_=_C1589( C1506 C1589 ) C1507_=_C1508( C1507 C1508 ) C1507_=_C1531( C1507 C1531 ) \nC1507_=_C1532( C1507 C1532 ) C1507_=_C1533( C1507 C1533 ) C1507_=_C1590( C1507 C1590 ) C1508_=_C1534( C1508 C1534 ) C1508_=_C1535( C1508 C1535 ) C1508_=_C1536( C1508 C1536 ) \nC1508_=_C1591( C1508 C1591 ) C1516_=_C1517( C1516 C1517 ) C1516_=_C1518( C1516 C1518 ) C1516_=_C1522( C1516 C1522 ) C1516_=_C1527( C1516 C1527 ) C1516_=_C1531( C1516 C1531 ) \nC1516_=_C1534( C1516 C1534 ) C1516_=_C1587( C1516 C1587 ) C1517_=_C1518( C1517 C1518 ) C1517_=_C1523( C1517 C1523 ) C1517_=_C1528( C1517 C1528 ) C1517_=_C1532( C1517 C1532 ) \nC1517_=_C1535( C1517 C1535 ) C1517_=_C1587( C1517 C1587 ) C1518_=_C1524( C1518 C1524 ) C1518_=_C1529( C1518 C1529 ) C1518_=_C1533( C1518 C1533 ) C1518_=_C1536( C1518 C1536 ) \nC1518_=_C1587( C1518 C1587 ) C1522_=_C1523( C1522 C1523 ) C1522_=_C1524( C1522 C1524 ) C1522_=_C1527( C1522 C1527 ) C1522_=_C1531( C1522 C1531 ) C1522_=_C1534( C1522 C1534 ) \nC1522_=_C1588( C1522 C1588 ) C1523_=_C1524( C1523 C1524 ) C1523_=_C1528( C1523 C1528 ) C1523_=_C1532( C1523 C1532 ) C1523_=_C1535( C1523 C1535 ) C1523_=_C1588( C1523 C1588 ) \nC1524_=_C1529( C1524 C1529 ) C1524_=_C1533( C1524 C1533 ) C1524_=_C1536( C1524 C1536 ) C1524_=_C1588( C1524 C1588 ) C1527_=_C1528( C1527 C1528 ) C1527_=_C1529( C1527 C1529 ) \nC1527_=_C1531( C1527 C1531 ) C1527_=_C1534( C1527 C1534 ) C1527_=_C1589( C1527 C1589 ) C1528_=_C1529( C1528 C1529 ) C1528_=_C1532( C1528 C1532 ) C1528_=_C1535( C1528 C1535 ) \nC1528_=_C1589( C1528 C1589 ) C1529_=_C1533( C1529 C1533 ) C1529_=_C1536( C1529 C1536 ) C1529_=_C1589( C1529 C1589 ) C1531_=_C1532( C1531 C1532 ) C1531_=_C1533( C1531 C1533 ) \nC1531_=_C1534( C1531 C1534 ) C1531_=_C1590( C1531 C1590 ) C1532_=_C1533( C1532 C1533 ) C1532_=_C1535( C1532 C1535 ) C1532_=_C1590( C1532 C1590 ) C1533_=_C1536( C1533 C1536 ) \nC1533_=_C1590( C1533 C1590 ) C1534_=_C1535( C1534 C1535 ) C1534_=_C1536( C1534 C1536 ) C1534_=_C1591( C1534 C1591 ) C1535_=_C1536( C1535 C1536 ) C1535_=_C1591( C1535 C1591 ) \nC1536_=_C1591( C1536 C1591 ) C1541_=_C1542( C1541 C1542 ) C1541_=_C1543( C1541 C1543 ) C1541_=_C1544( C1541 C1544 ) C1541_=_C1545( C1541 C1545 ) C1541_=_C1546( C1541 C1546 ) \nC1541_=_C1547( C1541 C1547 ) C1541_=_C1548( C1541 C1548 ) C1541_=_C1549( C1541 C1549 ) C1541_=_C1561( C1541 C1561 ) C1541_=_C1562( C1541 C1562 ) C1541_=_C1563( C1541 C1563 ) \nC1541_=_C1564( C1541 C1564 ) C1541_=_C1565( C1541 C1565 ) C1542_=_C1543( C1542 C1543 ) C1542_=_C1544( C1542 C1544 ) C1542_=_C1545( C1542 C1545 ) C1542_=_C1546( C1542 C1546 ) \nC1542_=_C1547( C1542 C1547 ) C1542_=_C1548( C1542 C1548 ) C1542_=_C1549( C1542 C1549 ) C1542_=_C1567( C1542 C1567 ) C1542_=_C1568( C1542 C1568 ) C1542_=_C1569( C1542 C1569 ) \nC1542_=_C1570( C1542 C1570 ) C1542_=_C1571( C1542 C1571 ) C1542_=_C1572( C1542 C1572 ) C1542_=_C1573( C1542 C1573 ) C1543_=_C1544( C1543 C1544 ) C1543_=_C1545( C1543 C1545 ) \nC1543_=_C1546( C1543 C1546 ) C1543_=_C1547( C1543 C1547 ) C1543_=_C1548( C1543 C1548 ) C1543_=_C1549( C1543 C1549 ) C1543_=_C1552(</w:t>
      </w:r>
    </w:p>
    <w:p>
      <w:pPr>
        <w:pStyle w:val="PreformattedText"/>
        <w:bidi w:val="0"/>
        <w:spacing w:before="0" w:after="0"/>
        <w:jc w:val="left"/>
        <w:rPr/>
      </w:pPr>
      <w:r>
        <w:rPr/>
        <w:t xml:space="preserve"> </w:t>
      </w:r>
      <w:r>
        <w:rPr/>
        <w:t>C1543 C1552 ) C1543_=_C1567( C1543 C1567 ) \nC1543_=_C1575( C1543 C1575 ) C1543_=_C1576( C1543 C1576 ) C1543_=_C1579( C1543 C1579 ) C1544_=_C1545( C1544 C1545 ) C1544_=_C1546( C1544 C1546 ) C1544_=_C1547( C1544 C1547 ) \nC1544_=_C1548( C1544 C1548 ) C1544_=_C1549( C1544 C1549 ) C1544_=_C1553( C1544 C1553 ) C1544_=_C1561( C1544 C1561 ) C1544_=_C1568( C1544 C1568 ) C1544_=_C1580( C1544 C1580 ) \nC1544_=_C1581( C1544 C1581 ) C1544_=_C1583( C1544 C1583 ) C1544_=_C1584( C1544 C1584 ) C1545_=_C1546( C1545 C1546 ) C1545_=_C1547( C1545 C1547 ) C1545_=_C1548( C1545 C1548 ) \nC1545_=_C1549( C1545 C1549 ) C1545_=_C1554( C1545 C1554 ) C1545_=_C1562( C1545 C1562 ) C1545_=_C1569( C1545 C1569 ) C1545_=_C1575( C1545 C1575 ) C1545_=_C1580( C1545 C1580 ) \nC1545_=_C1587( C1545 C1587 ) C1545_=_C1588( C1545 C1588 ) C1546_=_C1547( C1546 C1547 ) C1546_=_C1548( C1546 C1548 ) C1546_=_C1549( C1546 C1549 ) C1546_=_C1555( C1546 C1555 ) \nC1546_=_C1563( C1546 C1563 ) C1546_=_C1570( C1546 C1570 ) C1546_=_C1576( C1546 C1576 ) C1546_=_C1581( C1546 C1581 ) C1546_=_C1589( C1546 C1589 ) C1546_=_C1590( C1546 C1590 ) \nC1546_=_C1591( C1546 C1591 ) C1547_=_C1548( C1547 C1548 ) C1547_=_C1549( C1547 C1549 ) C1547_=_C1556( C1547 C1556 ) C1547_=_C1564( C1547 C1564 ) C1547_=_C1571( C1547 C1571 ) \nC1547_=_C1589( C1547 C1589 ) C1548_=_C1549( C1548 C1549 ) C1548_=_C1557( C1548 C1557 ) C1548_=_C1565( C1548 C1565 ) C1548_=_C1572( C1548 C1572 ) C1548_=_C1583( C1548 C1583 ) \nC1548_=_C1587( C1548 C1587 ) C1548_=_C1590( C1548 C1590 ) C1549_=_C1558( C1549 C1558 ) C1549_=_C1573( C1549 C1573 ) C1549_=_C1579( C1549 C1579 ) C1549_=_C1584( C1549 C1584 ) \nC1549_=_C1588( C1549 C1588 ) C1549_=_C1591( C1549 C1591 ) C1552_=_C1553( C1552 C1553 ) C1552_=_C1554( C1552 C1554 ) C1552_=_C1555( C1552 C1555 ) C1552_=_C1556( C1552 C1556 ) \nC1552_=_C1557( C1552 C1557 ) C1552_=_C1558( C1552 C1558 ) C1552_=_C1567( C1552 C1567 ) C1552_=_C1575( C1552 C1575 ) C1552_=_C1576( C1552 C1576 ) C1552_=_C1579( C1552 C1579 ) \nC1553_=_C1554( C1553 C1554 ) C1553_=_C1555( C1553 C1555 ) C1553_=_C1556( C1553 C1556 ) C1553_=_C1557( C1553 C1557 ) C1553_=_C1558( C1553 C1558 ) C1553_=_C1561( C1553 C1561 ) \nC1553_=_C1568( C1553 C1568 ) C1553_=_C1580( C1553 C1580 ) C1553_=_C1581( C1553 C1581 ) C1553_=_C1583( C1553 C1583 ) C1553_=_C1584( C1553 C1584 ) C1554_=_C1555( C1554 C1555 ) \nC1554_=_C1556( C1554 C1556 ) C1554_=_C1557( C1554 C1557 ) C1554_=_C1558( C1554 C1558 ) C1554_=_C1562( C1554 C1562 ) C1554_=_C1569( C1554 C1569 ) C1554_=_C1575( C1554 C1575 ) \nC1554_=_C1580( C1554 C1580 ) C1554_=_C1587( C1554 C1587 ) C1554_=_C1588( C1554 C1588 ) C1555_=_C1556( C1555 C1556 ) C1555_=_C1557( C1555 C1557 ) C1555_=_C1558( C1555 C1558 ) \nC1555_=_C1563( C1555 C1563 ) C1555_=_C1570( C1555 C1570 ) C1555_=_C1576( C1555 C1576 ) C1555_=_C1581( C1555 C1581 ) C1555_=_C1589( C1555 C1589 ) C1555_=_C1590( C1555 C1590 ) \nC1555_=_C1591( C1555 C1591 ) C1556_=_C1557( C1556 C1557 ) C1556_=_C1558( C1556 C1558 ) C1556_=_C1564( C1556 C1564 ) C1556_=_C1571( C1556 C1571 ) C1556_=_C1589( C1556 C1589 ) \nC1557_=_C1558( C1557 C1558 ) C1557_=_C1565( C1557 C1565 ) C1557_=_C1572( C1557 C1572 ) C1557_=_C1583( C1557 C1583 ) C1557_=_C1587( C1557 C1587 ) C1557_=_C1590( C1557 C1590 ) \nC1558_=_C1573( C1558 C1573 ) C1558_=_C1579( C1558 C1579 ) C1558_=_C1584( C1558 C1584 ) C1558_=_C1588( C1558 C1588 ) C1558_=_C1591( C1558 C1591 ) C1561_=_C1562( C1561 C1562 ) \nC1561_=_C1563( C1561 C1563 ) C1561_=_C1564( C1561 C1564 ) C1561_=_C1565( C1561 C1565 ) C1561_=_C1568( C1561 C1568 ) C1561_=_C1580( C1561 C1580 ) C1561_=_C1581( C1561 C1581 ) \nC1561_=_C1583( C1561 C1583 ) C1561_=_C1584( C1561 C1584 ) C1562_=_C1563( C1562 C1563 ) C1562_=_C1564( C1562 C1564 ) C1562_=_C1565( C1562 C1565 ) C1562_=_C1569( C1562 C1569 ) \nC1562_=_C1575( C1562 C1575 ) C1562_=_C1580( C1562 C1580 ) C1562_=_C1587( C1562 C1587 ) C1562_=_C1588( C1562 C1588 ) C1563_=_C1564( C1563 C1564 ) C1563_=_C1565( C1563 C1565 ) \nC1563_=_C1570( C1563 C1570 ) C1563_=_C1576( C1563 C1576 ) C1563_=_C1581( C1563 C1581 ) C1563_=_C1589( C1563 C1589 ) C1563_=_C1590( C1563 C1590 ) C1563_=_C1591( C1563 C1591 ) \nC1564_=_C1565( C1564 C1565 ) C1564_=_C1571( C1564 C1571 ) C1564_=_C1589( C1564 C1589 ) C1565_=_C1572( C1565 C1572 ) C1565_=_C1583( C1565 C1583 ) C1565_=_C1587( C1565 C1587 ) \nC1565_=_C1590( C1565 C1590 ) C1567_=_C1568( C1567 C1568 ) C1567_=_C1569( C1567 C1569 ) C1567_=_C1570( C1567 C1570 ) C1567_=_C1571( C1567 C1571 ) C1567_=_C1572( C1567 C1572 ) \nC1567_=_C1573( C1567 C1573 ) C1567_=_C1575( C1567 C1575 ) C1567_=_C1576( C1567 C1576 ) C1567_=_C1579( C1567 C1579 ) C1568_=_C1569( C1568 C1569 ) C1568_=_C1570( C1568 C1570 ) \nC1568_=_C1571( C1568 C1571 ) C1568_=_C1572( C1568 C1572 ) C1568_=_C1573( C1568 C1573 ) C1568_=_C1580( C1568 C1580 ) C1568_=_C1581( C1568 C1581 ) C1568_=_C1583( C1568 C1583 ) \nC1568_=_C1584( C1568 C1584 ) C1569_=_C1570( C1569 C1570 ) C1569_=_C1571( C1569 C1571 ) C1569_=_C1572( C1569 C1572 ) C1569_=_C1573( C1569 C1573 ) C1569_=_C1575( C1569 C1575 ) \nC1569_=_C1580( C1569 C1580 ) C1569_=_C1587( C1569 C1587 ) C1569_=_C1588( C1569 C1588 ) C1570_=_C1571( C1570 C1571 ) C1570_=_C1572( C1570 C1572 ) C1570_=_C1573( C1570 C1573 ) \nC1570_=_C1576( C1570 C1576 ) C1570_=_C1581( C1570 C1581 ) C1570_=_C1589( C1570 C1589 ) C1570_=_C1590( C1570 C1590 ) C1570_=_C1591( C1570 C1591 ) C1571_=_C1572( C1571 C1572 ) \nC1571_=_C1573( C1571 C1573 ) C1571_=_C1589( C1571 C1589 ) C1572_=_C1573( C1572 C1573 ) C1572_=_C1583( C1572 C1583 ) C1572_=_C1587( C1572 C1587 ) C1572_=_C1590( C1572 C1590 ) \nC1573_=_C1579( C1573 C1579 ) C1573_=_C1584( C1573 C1584 ) C1573_=_C1588( C1573 C1588 ) C1573_=_C1591( C1573 C1591 ) C1575_=_C1576( C1575 C1576 ) C1575_=_C1579( C1575 C1579 ) \nC1575_=_C1580( C1575 C1580 ) C1575_=_C1587( C1575 C1587 ) C1575_=_C1588( C1575 C1588 ) C1576_=_C1579( C1576 C1579 ) C1576_=_C1581( C1576 C1581 ) C1576_=_C1589( C1576 C1589 ) \nC1576_=_C1590( C1576 C1590 ) C1576_=_C1591( C1576 C1591 ) C1579_=_C1584( C1579 C1584 ) C1579_=_C1588( C1579 C1588 ) C1579_=_C1591( C1579 C1591 ) C1580_=_C1581( C1580 C1581 ) \nC1580_=_C1583( C1580 C1583 ) C1580_=_C1584( C1580 C1584 ) C1580_=_C1587( C1580 C1587 ) C1580_=_C1588( C1580 C1588 ) C1581_=_C1583( C1581 C1583 ) C1581_=_C1584( C1581 C1584 ) \nC1581_=_C1589( C1581 C1589 ) C1581_=_C1590( C1581 C1590 ) C1581_=_C1591( C1581 C1591 ) C1583_=_C1584( C1583 C1584 ) C1583_=_C1587( C1583 C1587 ) C1583_=_C1590( C1583 C1590 ) \nC1584_=_C1588( C1584 C1588 ) C1584_=_C1591( C1584 C1591 ) C1587_=_C1588( C1587 C1588 ) C1587_=_C1590( C1587 C1590 ) C1588_=_C1591( C1588 C1591 ) C1589_=_C1590( C1589 C1590 ) \nC1589_=_C1591( C1589 C1591 ) C1590_=_C1591( C1590 C1591 ) "]11[shape=box, label="id:11 level: 1\n704: C75 C85 C86 C87 C89 \nC90 C93 C94 C95 C97 C98 \nC101 C102 C103 C104 C105 C128 \nC138 C139 C140 C142 C143 C146 \nC147 C148 C150 C151 C154 C155 \nC156 C157 C158 C180 C190 C191 \nC192 C194 C195 C198 C199 C200 \nC202 C203 C206 C207 C208 C209 \nC210 C231 C241 C242 C243 C245 \nC246 C249 C250 C251 C253 C254 \nC257 C258 C259 C260 C261 C281 \nC291 C292 C293 C295 C296 C299 \nC300 C301 C303 C304 C307 C308 \nC309 C310 C311 C330 C340 C341 \nC342 C344 C345 C348 C349 C350 \nC352 C353 C356 C357 C358 C359 \nC360 C378 C388 C389 C390 C392 \nC393 C396 C397 C398 C400 C401 \nC404 C405 C406 C407 C408 C425 \nC435 C436 C437 C439 C440 C443 \nC444 C445 C447 C448 C451 C452 \nC453 C454 C455 C471 C481 C482 \nC483 C485 C486 C489 C490 C491 \nC493 C494 C497 C498 C499 C500 \nC501 C516 C526 C527 C528 C530 \nC531 C534 C535 C536 C538 C539 \nC542 C543 C544 C545 C546 C560 \nC570 C571 C572 C574 C575 C578 \nC579 C580 C582 C583 C586 C587 \nC588 C589 C590 C603 C613 C614 \nC615 C617 C618 C621 C622 C623 \nC625 C626 C629 C630 C631 C632 \nC633 C645 C655 C656 C657 C659 \nC660 C663 C664 C665 C667 C668 \nC671 C672 C673 C674 C675 C686 \nC696 C697 C698 C700 C701 C704 \nC705 C706 C708 C709 C712 C713 \nC714 C715 C716 C726 C736 C737 \nC738 C740 C741 C744 C745 C746 \nC748 C749 C752 C753 C754 C755 \nC756 C765 C775 C776 C777 C779 \nC780 C783 C784 C785 C787 C788 \nC791 C792 C793 C794 C795 C803 \nC813 C814 C815 C817 C818 C821 \nC822 C823 C825 C826 C829 C830 \nC831 C832 C833 C840 C850 C851 \nC852 C854 C855 C858 C859 C860 \nC862 C863 C866 C867 C868 C869 \nC870 C876 C886 C887 C888 C890 \nC891 C894 C895 C896 C898 C899 \nC902 C903 C904 C905 C906 C911 \nC921 C922 C923 C925 C926 C929 \nC930 C931 C933 C934 C937 C938 \nC939 C940 C941 C945 C955 C956 \nC957 C959 C960 C963 C964 C965 \nC967 C968 C971 C972 C973 C974 \nC975 C979 C980 C981 C982 C983 \nC984 C985 C986 C987 C990 C991 \nC992 C993 C994 C995 C996 C997 \nC998 C999 C1002 C1003 C1004 C1006 \nC1009 C1010 C1011 C1020 C1021 C1022 \nC1024 C1025 C1028 C1029 C1030 C1032 \nC1033 C1036 C1037 C1038 C1039 C1040 \nC1051 C1052 C1053 C1055 C1056 C1059 \nC1060 C1061 C1063 C1064 C1067 C1068 \nC1069 C1070 C1071 C1081 C1082 C1083 \nC1085 C1086 C1089 C1090 C1091 C1093 \nC1094 C1097 C1098 C1099 C1100 C1101 \nC1110 C1111 C1112 C1114 C1115 C1118 \nC1119 C1120 C1122 C1123 C1126 C1127 \nC1128 C1129 C1130 C1138 C1139 C1140 \nC1142 C1143 C1146 C1147 C1148 C1150 \nC1151 C1154 C1155 C1156 C1157 C1158 \nC1165 C1166 C1167 C1169 C1170 C1173 \nC1174 C1175 C1177 C1178 C1181 C1182 \nC1183 C1184 C1185 C1191 C1192 C1193 \nC1195 C1196 C1199 C1200 C1201 C1203 \nC1204 C1207 C1208 C1209 C1210 C1211 \nC1216 C1217 C1218 C1220 C1221 C1224 \nC1225 C1226 C1228 C1229 C1232 C1233 \nC1234 C1235 C1236 C1240 C1241 C1242 \nC1244 C1245 C1248 C1249 C1250 C1252 \nC1253 C1256 C1257 C1258 C1259 C1260 \nC1265 C1266 C1267 C1268 C1269 C1270 \nC1271 C1272 C1273 C1274 C1277 C1278 \nC1279 C1281 C1284 C1285 C1286 C1287 \nC1288 C1289 C1290 C1291 C1292 C1293 \nC1294 C1295 C1296 C1299 C1300 C1301 \nC1303 C1306 C1307 C1308 C1309 C1312 \nC1313 C1317 C1318 C1319 C1320 C1321 \nC1323 C1325 C1326 C1327 C1328 C1329 \nC1330 C1331 C1334 C1335 C1336 C1338 \nC1339 C1342 C1343 C1344 C1345 C1346 \nC1351 C1352 C1356 C1357 C1358 C1359 \nC1360 C1362 C1364 C1365 C1366 C1367 \nC1368</w:t>
      </w:r>
    </w:p>
    <w:p>
      <w:pPr>
        <w:pStyle w:val="PreformattedText"/>
        <w:bidi w:val="0"/>
        <w:spacing w:before="0" w:after="0"/>
        <w:jc w:val="left"/>
        <w:rPr/>
      </w:pPr>
      <w:r>
        <w:rPr/>
        <w:t xml:space="preserve"> </w:t>
      </w:r>
      <w:r>
        <w:rPr/>
        <w:t>C1369 C1370 C1374 C1375 C1376 \nC1377 C1378 C1380 C1382 C1383 C1384 \nC1385 C1386 C1388 C1389 C1390 C1392 \nC1393 C1396 C1397 C1398 C1399 C1400 \nC1404 C1405 C1406 C1408 C1409 C1412 \nC1413 C1414 C1415 C1416 C1422 C1423 \nC1424 C1425 C1426 C1428 C1430 C1431 \nC1432 C1433 C1434 C1436 C1437 C1438 \nC1439 C1440 C1442 C1444 C1445 C1446 \nC1447 C1448 C1449 C1450 C1451 C1452 \nC1453 C1455 C1457 C1458 C1459 C1460 \nC1461 C1462 C1463 C1466 C1467 C1468 \nC1469 C1470 C1475 C1476 C1477 C1479 \nC1482 C1483 C1484 C1485 C1486 C1487 \nC1489 C1492 C1493 C1494 C1496 C1497 \nC1498 C1499 C1500 C1504 C1505 C1506 \nC1507 C1508 C1512 C1514 C1515 C1516 \nC1517 C1518 C1519 C1522 C1523 C1524 \nC1525 C1526 C1527 C1528 C1529 C1531 \nC1532 C1533 C1534 C1535 C1536 C1561 \nC1571 C1572 C1573 C1575 C1576 C1579 \nC1580 C1581 C1583 C1584 C1587 C1588 \nC1589 C1590 C1591 \n22777: C75_=_C85( C75 C85 ) C75_=_C86( C75 C86 ) C75_=_C87( C75 C87 ) C75_=_C89( C75 C89 ) C75_=_C90( C75 C90 ) \nC75_=_C93( C75 C93 ) C75_=_C94( C75 C94 ) C75_=_C95( C75 C95 ) C75_=_C97( C75 C97 ) C75_=_C98( C75 C98 ) C75_=_C101( C75 C101 ) \nC75_=_C102( C75 C102 ) C75_=_C103( C75 C103 ) C75_=_C104( C75 C104 ) C75_=_C105( C75 C105 ) C75_=_C128( C75 C128 ) C75_=_C180( C75 C180 ) \nC75_=_C231( C75 C231 ) C75_=_C281( C75 C281 ) C75_=_C330( C75 C330 ) C75_=_C378( C75 C378 ) C75_=_C425( C75 C425 ) C75_=_C471( C75 C471 ) \nC75_=_C516( C75 C516 ) C75_=_C560( C75 C560 ) C75_=_C603( C75 C603 ) C75_=_C645( C75 C645 ) C75_=_C686( C75 C686 ) C75_=_C726( C75 C726 ) \nC75_=_C765( C75 C765 ) C75_=_C803( C75 C803 ) C75_=_C840( C75 C840 ) C75_=_C876( C75 C876 ) C75_=_C911( C75 C911 ) C75_=_C945( C75 C945 ) \nC75_=_C979( C75 C979 ) C75_=_C980( C75 C980 ) C75_=_C981( C75 C981 ) C75_=_C982( C75 C982 ) C75_=_C983( C75 C983 ) C75_=_C984( C75 C984 ) \nC75_=_C985( C75 C985 ) C75_=_C986( C75 C986 ) C75_=_C987( C75 C987 ) C75_=_C990( C75 C990 ) C75_=_C991( C75 C991 ) C75_=_C992( C75 C992 ) \nC75_=_C993( C75 C993 ) C75_=_C994( C75 C994 ) C75_=_C995( C75 C995 ) C75_=_C996( C75 C996 ) C75_=_C997( C75 C997 ) C75_=_C998( C75 C998 ) \nC75_=_C999( C75 C999 ) C75_=_C1002( C75 C1002 ) C75_=_C1003( C75 C1003 ) C75_=_C1004( C75 C1004 ) C75_=_C1006( C75 C1006 ) C75_=_C1009( C75 C1009 ) \nC75_=_C1010( C75 C1010 ) C75_=_C1011( C75 C1011 ) C75_=_C1561( C75 C1561 ) C85_=_C86( C85 C86 ) C85_=_C87( C85 C87 ) C85_=_C89( C85 C89 ) \nC85_=_C90( C85 C90 ) C85_=_C93( C85 C93 ) C85_=_C94( C85 C94 ) C85_=_C95( C85 C95 ) C85_=_C97( C85 C97 ) C85_=_C98( C85 C98 ) \nC85_=_C101( C85 C101 ) C85_=_C102( C85 C102 ) C85_=_C103( C85 C103 ) C85_=_C104( C85 C104 ) C85_=_C105( C85 C105 ) C85_=_C138( C85 C138 ) \nC85_=_C190( C85 C190 ) C85_=_C241( C85 C241 ) C85_=_C291( C85 C291 ) C85_=_C340( C85 C340 ) C85_=_C388( C85 C388 ) C85_=_C435( C85 C435 ) \nC85_=_C481( C85 C481 ) C85_=_C526( C85 C526 ) C85_=_C570( C85 C570 ) C85_=_C613( C85 C613 ) C85_=_C655( C85 C655 ) C85_=_C696( C85 C696 ) \nC85_=_C736( C85 C736 ) C85_=_C775( C85 C775 ) C85_=_C813( C85 C813 ) C85_=_C850( C85 C850 ) C85_=_C886( C85 C886 ) C85_=_C921( C85 C921 ) \nC85_=_C955( C85 C955 ) C85_=_C1020( C85 C1020 ) C85_=_C1051( C85 C1051 ) C85_=_C1081( C85 C1081 ) C85_=_C1110( C85 C1110 ) C85_=_C1138( C85 C1138 ) \nC85_=_C1165( C85 C1165 ) C85_=_C1191( C85 C1191 ) C85_=_C1216( C85 C1216 ) C85_=_C1240( C85 C1240 ) C85_=_C1265( C85 C1265 ) C85_=_C1266( C85 C1266 ) \nC85_=_C1267( C85 C1267 ) C85_=_C1268( C85 C1268 ) C85_=_C1269( C85 C1269 ) C85_=_C1270( C85 C1270 ) C85_=_C1271( C85 C1271 ) C85_=_C1272( C85 C1272 ) \nC85_=_C1273( C85 C1273 ) C85_=_C1274( C85 C1274 ) C85_=_C1277( C85 C1277 ) C85_=_C1278( C85 C1278 ) C85_=_C1279( C85 C1279 ) C85_=_C1281( C85 C1281 ) \nC85_=_C1284( C85 C1284 ) C85_=_C1285( C85 C1285 ) C85_=_C1286( C85 C1286 ) C85_=_C1571( C85 C1571 ) C86_=_C87( C86 C87 ) C86_=_C89( C86 C89 ) \nC86_=_C90( C86 C90 ) C86_=_C93( C86 C93 ) C86_=_C94( C86 C94 ) C86_=_C95( C86 C95 ) C86_=_C97( C86 C97 ) C86_=_C98( C86 C98 ) \nC86_=_C101( C86 C101 ) C86_=_C102( C86 C102 ) C86_=_C103( C86 C103 ) C86_=_C104( C86 C104 ) C86_=_C105( C86 C105 ) C86_=_C139( C86 C139 ) \nC86_=_C191( C86 C191 ) C86_=_C242( C86 C242 ) C86_=_C292( C86 C292 ) C86_=_C341( C86 C341 ) C86_=_C389( C86 C389 ) C86_=_C436( C86 C436 ) \nC86_=_C482( C86 C482 ) C86_=_C527( C86 C527 ) C86_=_C571( C86 C571 ) C86_=_C614( C86 C614 ) C86_=_C656( C86 C656 ) C86_=_C697( C86 C697 ) \nC86_=_C737( C86 C737 ) C86_=_C776( C86 C776 ) C86_=_C814( C86 C814 ) C86_=_C851( C86 C851 ) C86_=_C887( C86 C887 ) C86_=_C922( C86 C922 ) \nC86_=_C956( C86 C956 ) C86_=_C1021( C86 C1021 ) C86_=_C1052( C86 C1052 ) C86_=_C1082( C86 C1082 ) C86_=_C1111( C86 C1111 ) C86_=_C1139( C86 C1139 ) \nC86_=_C1166( C86 C1166 ) C86_=_C1192( C86 C1192 ) C86_=_C1217( C86 C1217 ) C86_=_C1241( C86 C1241 ) C86_=_C1287( C86 C1287 ) C86_=_C1288( C86 C1288 ) \nC86_=_C1289( C86 C1289 ) C86_=_C1290( C86 C1290 ) C86_=_C1291( C86 C1291 ) C86_=_C1292( C86 C1292 ) C86_=_C1293( C86 C1293 ) C86_=_C1294( C86 C1294 ) \nC86_=_C1295( C86 C1295 ) C86_=_C1296( C86 C1296 ) C86_=_C1299( C86 C1299 ) C86_=_C1300( C86 C1300 ) C86_=_C1301( C86 C1301 ) C86_=_C1303( C86 C1303 ) \nC86_=_C1306( C86 C1306 ) C86_=_C1307( C86 C1307 ) C86_=_C1308( C86 C1308 ) C86_=_C1572( C86 C1572 ) C87_=_C89( C87 C89 ) C87_=_C90( C87 C90 ) \nC87_=_C93( C87 C93 ) C87_=_C94( C87 C94 ) C87_=_C95( C87 C95 ) C87_=_C97( C87 C97 ) C87_=_C98( C87 C98 ) C87_=_C101( C87 C101 ) \nC87_=_C102( C87 C102 ) C87_=_C103( C87 C103 ) C87_=_C104( C87 C104 ) C87_=_C105( C87 C105 ) C87_=_C140( C87 C140 ) C87_=_C192( C87 C192 ) \nC87_=_C243( C87 C243 ) C87_=_C293( C87 C293 ) C87_=_C342( C87 C342 ) C87_=_C390( C87 C390 ) C87_=_C437( C87 C437 ) C87_=_C483( C87 C483 ) \nC87_=_C528( C87 C528 ) C87_=_C572( C87 C572 ) C87_=_C615( C87 C615 ) C87_=_C657( C87 C657 ) C87_=_C698( C87 C698 ) C87_=_C738( C87 C738 ) \nC87_=_C777( C87 C777 ) C87_=_C815( C87 C815 ) C87_=_C852( C87 C852 ) C87_=_C888( C87 C888 ) C87_=_C923( C87 C923 ) C87_=_C957( C87 C957 ) \nC87_=_C990( C87 C990 ) C87_=_C1022( C87 C1022 ) C87_=_C1053( C87 C1053 ) C87_=_C1083( C87 C1083 ) C87_=_C1112( C87 C1112 ) C87_=_C1140( C87 C1140 ) \nC87_=_C1167( C87 C1167 ) C87_=_C1193( C87 C1193 ) C87_=_C1218( C87 C1218 ) C87_=_C1242( C87 C1242 ) C87_=_C1265( C87 C1265 ) C87_=_C1287( C87 C1287 ) \nC87_=_C1309( C87 C1309 ) C87_=_C1312( C87 C1312 ) C87_=_C1313( C87 C1313 ) C87_=_C1317( C87 C1317 ) C87_=_C1318( C87 C1318 ) C87_=_C1319( C87 C1319 ) \nC87_=_C1320( C87 C1320 ) C87_=_C1321( C87 C1321 ) C87_=_C1323( C87 C1323 ) C87_=_C1325( C87 C1325 ) C87_=_C1326( C87 C1326 ) C87_=_C1327( C87 C1327 ) \nC87_=_C1328( C87 C1328 ) C87_=_C1329( C87 C1329 ) C87_=_C1573( C87 C1573 ) C89_=_C90( C89 C90 ) C89_=_C93( C89 C93 ) C89_=_C94( C89 C94 ) \nC89_=_C95( C89 C95 ) C89_=_C97( C89 C97 ) C89_=_C98( C89 C98 ) C89_=_C101( C89 C101 ) C89_=_C102( C89 C102 ) C89_=_C103( C89 C103 ) \nC89_=_C104( C89 C104 ) C89_=_C105( C89 C105 ) C89_=_C142( C89 C142 ) C89_=_C194( C89 C194 ) C89_=_C245( C89 C245 ) C89_=_C295( C89 C295 ) \nC89_=_C344( C89 C344 ) C89_=_C392( C89 C392 ) C89_=_C439( C89 C439 ) C89_=_C485( C89 C485 ) C89_=_C530( C89 C530 ) C89_=_C574( C89 C574 ) \nC89_=_C617( C89 C617 ) C89_=_C659( C89 C659 ) C89_=_C700( C89 C700 ) C89_=_C740( C89 C740 ) C89_=_C779( C89 C779 ) C89_=_C817( C89 C817 ) \nC89_=_C854( C89 C854 ) C89_=_C890( C89 C890 ) C89_=_C925( C89 C925 ) C89_=_C959( C89 C959 ) C89_=_C992( C89 C992 ) C89_=_C1024( C89 C1024 ) \nC89_=_C1055( C89 C1055 ) C89_=_C1085( C89 C1085 ) C89_=_C1114( C89 C1114 ) C89_=_C1142( C89 C1142 ) C89_=_C1169( C89 C1169 ) C89_=_C1195( C89 C1195 ) \nC89_=_C1220( C89 C1220 ) C89_=_C1244( C89 C1244 ) C89_=_C1267( C89 C1267 ) C89_=_C1289( C89 C1289 ) C89_=_C1330( C89 C1330 ) C89_=_C1351( C89 C1351 ) \nC89_=_C1352( C89 C1352 ) C89_=_C1356( C89 C1356 ) C89_=_C1357( C89 C1357 ) C89_=_C1358( C89 C1358 ) C89_=_C1359( C89 C1359 ) C89_=_C1360( C89 C1360 ) \nC89_=_C1362( C89 C1362 ) C89_=_C1364( C89 C1364 ) C89_=_C1365( C89 C1365 ) C89_=_C1366( C89 C1366 ) C89_=_C1367( C89 C1367 ) C89_=_C1368( C89 C1368 ) \nC89_=_C1575( C89 C1575 ) C90_=_C93( C90 C93 ) C90_=_C94( C90 C94 ) C90_=_C95( C90 C95 ) C90_=_C97( C90 C97 ) C90_=_C98( C90 C98 ) \nC90_=_C101( C90 C101 ) C90_=_C102( C90 C102 ) C90_=_C103( C90 C103 ) C90_=_C104( C90 C104 ) C90_=_C105( C90 C105 ) C90_=_C143( C90 C143 ) \nC90_=_C195( C90 C195 ) C90_=_C246( C90 C246 ) C90_=_C296( C90 C296 ) C90_=_C345( C90 C345 ) C90_=_C393( C90 C393 ) C90_=_C440( C90 C440 ) \nC90_=_C486( C90 C486 ) C90_=_C531( C90 C531 ) C90_=_C575( C90 C575 ) C90_=_C618( C90 C618 ) C90_=_C660( C90 C660 ) C90_=_C701( C90 C701 ) \nC90_=_C741( C90 C741 ) C90_=_C780( C90 C780 ) C90_=_C818( C90 C818 ) C90_=_C855( C90 C855 ) C90_=_C891( C90 C891 ) C90_=_C926( C90 C926 ) \nC90_=_C960( C90 C960 ) C90_=_C993( C90 C993 ) C90_=_C1025( C90 C1025 ) C90_=_C1056( C90 C1056 ) C90_=_C1086( C90 C1086 ) C90_=_C1115( C90 C1115 ) \nC90_=_C1143( C90 C1143 ) C90_=_C1170( C90 C1170 ) C90_=_C1196( C90 C1196 ) C90_=_C1221( C90 C1221 ) C90_=_C1245( C90 C1245 ) C90_=_C1268( C90 C1268 ) \nC90_=_C1290( C90 C1290 ) C90_=_C1331( C90 C1331 ) C90_=_C1369( C90 C1369 ) C90_=_C1370( C90 C1370 ) C90_=_C1374( C90 C1374 ) C90_=_C1375( C90 C1375 ) \nC90_=_C1376( C90 C1376 ) C90_=_C1377( C90 C1377 ) C90_=_C1378( C90 C1378 ) C90_=_C1380( C90 C1380 ) C90_=_C1382( C90 C1382 ) C90_=_C1383( C90 C1383 ) \nC90_=_C1384( C90 C1384 ) C90_=_C1385( C90 C1385 ) C90_=_C1386( C90 C1386 ) C90_=_C1576( C90 C1576 ) C93_=_C94( C93 C94 ) C93_=_C95( C93 C95 ) \nC93_=_C97( C93 C97 ) C93_=_C98( C93 C98 ) C93_=_C101( C93 C101 ) C93_=_C102( C93 C102 ) C93_=_C103( C93 C103 ) C93_=_C104( C93 C104 ) \nC93_=_C105( C93 C105 ) C93_=_C146( C93 C146 ) C93_=_C198( C93 C198 ) C93_=_C249( C93 C249 ) C93_=_C299( C93 C299 ) C93_=_C348( C93 C348 ) \nC93_=_C396( C93 C396 ) C93_=_C443( C93 C443 ) C93_=_C489( C93 C489 ) C93_=_C534( C93 C534 ) C93_=_C578( C93 C578 ) C93_=_C621( C93 C621 ) \nC93_=_C663( C93 C663 ) C93_=_C704( C93 C704 ) C93_=_C744( C93 C744</w:t>
      </w:r>
    </w:p>
    <w:p>
      <w:pPr>
        <w:pStyle w:val="PreformattedText"/>
        <w:bidi w:val="0"/>
        <w:spacing w:before="0" w:after="0"/>
        <w:jc w:val="left"/>
        <w:rPr/>
      </w:pPr>
      <w:r>
        <w:rPr/>
        <w:t xml:space="preserve"> </w:t>
      </w:r>
      <w:r>
        <w:rPr/>
        <w:t>) C93_=_C783( C93 C783 ) C93_=_C821( C93 C821 ) C93_=_C858( C93 C858 ) \nC93_=_C894( C93 C894 ) C93_=_C929( C93 C929 ) C93_=_C963( C93 C963 ) C93_=_C996( C93 C996 ) C93_=_C1028( C93 C1028 ) C93_=_C1059( C93 C1059 ) \nC93_=_C1089( C93 C1089 ) C93_=_C1118( C93 C1118 ) C93_=_C1146( C93 C1146 ) C93_=_C1173( C93 C1173 ) C93_=_C1199( C93 C1199 ) C93_=_C1224( C93 C1224 ) \nC93_=_C1248( C93 C1248 ) C93_=_C1271( C93 C1271 ) C93_=_C1293( C93 C1293 ) C93_=_C1334( C93 C1334 ) C93_=_C1388( C93 C1388 ) C93_=_C1404( C93 C1404 ) \nC93_=_C1422( C93 C1422 ) C93_=_C1423( C93 C1423 ) C93_=_C1424( C93 C1424 ) C93_=_C1425( C93 C1425 ) C93_=_C1426( C93 C1426 ) C93_=_C1428( C93 C1428 ) \nC93_=_C1430( C93 C1430 ) C93_=_C1431( C93 C1431 ) C93_=_C1432( C93 C1432 ) C93_=_C1433( C93 C1433 ) C93_=_C1434( C93 C1434 ) C93_=_C1579( C93 C1579 ) \nC94_=_C95( C94 C95 ) C94_=_C97( C94 C97 ) C94_=_C98( C94 C98 ) C94_=_C101( C94 C101 ) C94_=_C102( C94 C102 ) C94_=_C103( C94 C103 ) \nC94_=_C104( C94 C104 ) C94_=_C105( C94 C105 ) C94_=_C147( C94 C147 ) C94_=_C199( C94 C199 ) C94_=_C250( C94 C250 ) C94_=_C300( C94 C300 ) \nC94_=_C349( C94 C349 ) C94_=_C397( C94 C397 ) C94_=_C444( C94 C444 ) C94_=_C490( C94 C490 ) C94_=_C535( C94 C535 ) C94_=_C579( C94 C579 ) \nC94_=_C622( C94 C622 ) C94_=_C664( C94 C664 ) C94_=_C705( C94 C705 ) C94_=_C745( C94 C745 ) C94_=_C784( C94 C784 ) C94_=_C822( C94 C822 ) \nC94_=_C859( C94 C859 ) C94_=_C895( C94 C895 ) C94_=_C930( C94 C930 ) C94_=_C964( C94 C964 ) C94_=_C997( C94 C997 ) C94_=_C1029( C94 C1029 ) \nC94_=_C1060( C94 C1060 ) C94_=_C1090( C94 C1090 ) C94_=_C1119( C94 C1119 ) C94_=_C1147( C94 C1147 ) C94_=_C1174( C94 C1174 ) C94_=_C1200( C94 C1200 ) \nC94_=_C1225( C94 C1225 ) C94_=_C1249( C94 C1249 ) C94_=_C1272( C94 C1272 ) C94_=_C1294( C94 C1294 ) C94_=_C1335( C94 C1335 ) C94_=_C1389( C94 C1389 ) \nC94_=_C1405( C94 C1405 ) C94_=_C1436( C94 C1436 ) C94_=_C1437( C94 C1437 ) C94_=_C1438( C94 C1438 ) C94_=_C1439( C94 C1439 ) C94_=_C1440( C94 C1440 ) \nC94_=_C1442( C94 C1442 ) C94_=_C1444( C94 C1444 ) C94_=_C1445( C94 C1445 ) C94_=_C1446( C94 C1446 ) C94_=_C1447( C94 C1447 ) C94_=_C1448( C94 C1448 ) \nC94_=_C1580( C94 C1580 ) C95_=_C97( C95 C97 ) C95_=_C98( C95 C98 ) C95_=_C101( C95 C101 ) C95_=_C102( C95 C102 ) C95_=_C103( C95 C103 ) \nC95_=_C104( C95 C104 ) C95_=_C105( C95 C105 ) C95_=_C148( C95 C148 ) C95_=_C200( C95 C200 ) C95_=_C251( C95 C251 ) C95_=_C301( C95 C301 ) \nC95_=_C350( C95 C350 ) C95_=_C398( C95 C398 ) C95_=_C445( C95 C445 ) C95_=_C491( C95 C491 ) C95_=_C536( C95 C536 ) C95_=_C580( C95 C580 ) \nC95_=_C623( C95 C623 ) C95_=_C665( C95 C665 ) C95_=_C706( C95 C706 ) C95_=_C746( C95 C746 ) C95_=_C785( C95 C785 ) C95_=_C823( C95 C823 ) \nC95_=_C860( C95 C860 ) C95_=_C896( C95 C896 ) C95_=_C931( C95 C931 ) C95_=_C965( C95 C965 ) C95_=_C998( C95 C998 ) C95_=_C1030( C95 C1030 ) \nC95_=_C1061( C95 C1061 ) C95_=_C1091( C95 C1091 ) C95_=_C1120( C95 C1120 ) C95_=_C1148( C95 C1148 ) C95_=_C1175( C95 C1175 ) C95_=_C1201( C95 C1201 ) \nC95_=_C1226( C95 C1226 ) C95_=_C1250( C95 C1250 ) C95_=_C1273( C95 C1273 ) C95_=_C1295( C95 C1295 ) C95_=_C1336( C95 C1336 ) C95_=_C1390( C95 C1390 ) \nC95_=_C1406( C95 C1406 ) C95_=_C1449( C95 C1449 ) C95_=_C1450( C95 C1450 ) C95_=_C1451( C95 C1451 ) C95_=_C1452( C95 C1452 ) C95_=_C1453( C95 C1453 ) \nC95_=_C1455( C95 C1455 ) C95_=_C1457( C95 C1457 ) C95_=_C1458( C95 C1458 ) C95_=_C1459( C95 C1459 ) C95_=_C1460( C95 C1460 ) C95_=_C1461( C95 C1461 ) \nC95_=_C1581( C95 C1581 ) C97_=_C98( C97 C98 ) C97_=_C101( C97 C101 ) C97_=_C102( C97 C102 ) C97_=_C103( C97 C103 ) C97_=_C104( C97 C104 ) \nC97_=_C105( C97 C105 ) C97_=_C150( C97 C150 ) C97_=_C202( C97 C202 ) C97_=_C253( C97 C253 ) C97_=_C303( C97 C303 ) C97_=_C352( C97 C352 ) \nC97_=_C400( C97 C400 ) C97_=_C447( C97 C447 ) C97_=_C493( C97 C493 ) C97_=_C538( C97 C538 ) C97_=_C582( C97 C582 ) C97_=_C625( C97 C625 ) \nC97_=_C667( C97 C667 ) C97_=_C708( C97 C708 ) C97_=_C748( C97 C748 ) C97_=_C787( C97 C787 ) C97_=_C825( C97 C825 ) C97_=_C862( C97 C862 ) \nC97_=_C898( C97 C898 ) C97_=_C933( C97 C933 ) C97_=_C967( C97 C967 ) C97_=_C1032( C97 C1032 ) C97_=_C1063( C97 C1063 ) C97_=_C1093( C97 C1093 ) \nC97_=_C1122( C97 C1122 ) C97_=_C1150( C97 C1150 ) C97_=_C1177( C97 C1177 ) C97_=_C1203( C97 C1203 ) C97_=_C1228( C97 C1228 ) C97_=_C1252( C97 C1252 ) \nC97_=_C1318( C97 C1318 ) C97_=_C1338( C97 C1338 ) C97_=_C1357( C97 C1357 ) C97_=_C1375( C97 C1375 ) C97_=_C1392( C97 C1392 ) C97_=_C1408( C97 C1408 ) \nC97_=_C1423( C97 C1423 ) C97_=_C1437( C97 C1437 ) C97_=_C1450( C97 C1450 ) C97_=_C1462( C97 C1462 ) C97_=_C1475( C97 C1475 ) C97_=_C1476( C97 C1476 ) \nC97_=_C1477( C97 C1477 ) C97_=_C1479( C97 C1479 ) C97_=_C1482( C97 C1482 ) C97_=_C1483( C97 C1483 ) C97_=_C1484( C97 C1484 ) C97_=_C1583( C97 C1583 ) \nC98_=_C101( C98 C101 ) C98_=_C102( C98 C102 ) C98_=_C103( C98 C103 ) C98_=_C104( C98 C104 ) C98_=_C105( C98 C105 ) C98_=_C151( C98 C151 ) \nC98_=_C203( C98 C203 ) C98_=_C254( C98 C254 ) C98_=_C304( C98 C304 ) C98_=_C353( C98 C353 ) C98_=_C401( C98 C401 ) C98_=_C448( C98 C448 ) \nC98_=_C494( C98 C494 ) C98_=_C539( C98 C539 ) C98_=_C583( C98 C583 ) C98_=_C626( C98 C626 ) C98_=_C668( C98 C668 ) C98_=_C709( C98 C709 ) \nC98_=_C749( C98 C749 ) C98_=_C788( C98 C788 ) C98_=_C826( C98 C826 ) C98_=_C863( C98 C863 ) C98_=_C899( C98 C899 ) C98_=_C934( C98 C934 ) \nC98_=_C968( C98 C968 ) C98_=_C1033( C98 C1033 ) C98_=_C1064( C98 C1064 ) C98_=_C1094( C98 C1094 ) C98_=_C1123( C98 C1123 ) C98_=_C1151( C98 C1151 ) \nC98_=_C1178( C98 C1178 ) C98_=_C1204( C98 C1204 ) C98_=_C1229( C98 C1229 ) C98_=_C1253( C98 C1253 ) C98_=_C1319( C98 C1319 ) C98_=_C1339( C98 C1339 ) \nC98_=_C1358( C98 C1358 ) C98_=_C1376( C98 C1376 ) C98_=_C1393( C98 C1393 ) C98_=_C1409( C98 C1409 ) C98_=_C1424( C98 C1424 ) C98_=_C1438( C98 C1438 ) \nC98_=_C1451( C98 C1451 ) C98_=_C1463( C98 C1463 ) C98_=_C1485( C98 C1485 ) C98_=_C1486( C98 C1486 ) C98_=_C1487( C98 C1487 ) C98_=_C1489( C98 C1489 ) \nC98_=_C1492( C98 C1492 ) C98_=_C1493( C98 C1493 ) C98_=_C1494( C98 C1494 ) C98_=_C1584( C98 C1584 ) C101_=_C102( C101 C102 ) C101_=_C103( C101 C103 ) \nC101_=_C104( C101 C104 ) C101_=_C105( C101 C105 ) C101_=_C154( C101 C154 ) C101_=_C206( C101 C206 ) C101_=_C257( C101 C257 ) C101_=_C307( C101 C307 ) \nC101_=_C356( C101 C356 ) C101_=_C404( C101 C404 ) C101_=_C451( C101 C451 ) C101_=_C497( C101 C497 ) C101_=_C542( C101 C542 ) C101_=_C586( C101 C586 ) \nC101_=_C629( C101 C629 ) C101_=_C671( C101 C671 ) C101_=_C712( C101 C712 ) C101_=_C752( C101 C752 ) C101_=_C791( C101 C791 ) C101_=_C829( C101 C829 ) \nC101_=_C866( C101 C866 ) C101_=_C902( C101 C902 ) C101_=_C937( C101 C937 ) C101_=_C971( C101 C971 ) C101_=_C1004( C101 C1004 ) C101_=_C1036( C101 C1036 ) \nC101_=_C1067( C101 C1067 ) C101_=_C1097( C101 C1097 ) C101_=_C1126( C101 C1126 ) C101_=_C1154( C101 C1154 ) C101_=_C1181( C101 C1181 ) C101_=_C1207( C101 C1207 ) \nC101_=_C1232( C101 C1232 ) C101_=_C1256( C101 C1256 ) C101_=_C1279( C101 C1279 ) C101_=_C1301( C101 C1301 ) C101_=_C1342( C101 C1342 ) C101_=_C1396( C101 C1396 ) \nC101_=_C1412( C101 C1412 ) C101_=_C1466( C101 C1466 ) C101_=_C1477( C101 C1477 ) C101_=_C1487( C101 C1487 ) C101_=_C1496( C101 C1496 ) C101_=_C1504( C101 C1504 ) \nC101_=_C1512( C101 C1512 ) C101_=_C1514( C101 C1514 ) C101_=_C1515( C101 C1515 ) C101_=_C1516( C101 C1516 ) C101_=_C1517( C101 C1517 ) C101_=_C1518( C101 C1518 ) \nC101_=_C1587( C101 C1587 ) C102_=_C103( C102 C103 ) C102_=_C104( C102 C104 ) C102_=_C105( C102 C105 ) C102_=_C155( C102 C155 ) C102_=_C207( C102 C207 ) \nC102_=_C258( C102 C258 ) C102_=_C308( C102 C308 ) C102_=_C357( C102 C357 ) C102_=_C405( C102 C405 ) C102_=_C452( C102 C452 ) C102_=_C498( C102 C498 ) \nC102_=_C543( C102 C543 ) C102_=_C587( C102 C587 ) C102_=_C630( C102 C630 ) C102_=_C672( C102 C672 ) C102_=_C713( C102 C713 ) C102_=_C753( C102 C753 ) \nC102_=_C792( C102 C792 ) C102_=_C830( C102 C830 ) C102_=_C867( C102 C867 ) C102_=_C903( C102 C903 ) C102_=_C938( C102 C938 ) C102_=_C972( C102 C972 ) \nC102_=_C1037( C102 C1037 ) C102_=_C1068( C102 C1068 ) C102_=_C1098( C102 C1098 ) C102_=_C1127( C102 C1127 ) C102_=_C1155( C102 C1155 ) C102_=_C1182( C102 C1182 ) \nC102_=_C1208( C102 C1208 ) C102_=_C1233( C102 C1233 ) C102_=_C1257( C102 C1257 ) C102_=_C1323( C102 C1323 ) C102_=_C1343( C102 C1343 ) C102_=_C1362( C102 C1362 ) \nC102_=_C1380( C102 C1380 ) C102_=_C1397( C102 C1397 ) C102_=_C1413( C102 C1413 ) C102_=_C1428( C102 C1428 ) C102_=_C1442( C102 C1442 ) C102_=_C1455( C102 C1455 ) \nC102_=_C1467( C102 C1467 ) C102_=_C1497( C102 C1497 ) C102_=_C1505( C102 C1505 ) C102_=_C1512( C102 C1512 ) C102_=_C1519( C102 C1519 ) C102_=_C1522( C102 C1522 ) \nC102_=_C1523( C102 C1523 ) C102_=_C1524( C102 C1524 ) C102_=_C1588( C102 C1588 ) C103_=_C104( C103 C104 ) C103_=_C105( C103 C105 ) C103_=_C156( C103 C156 ) \nC103_=_C208( C103 C208 ) C103_=_C259( C103 C259 ) C103_=_C309( C103 C309 ) C103_=_C358( C103 C358 ) C103_=_C406( C103 C406 ) C103_=_C453( C103 C453 ) \nC103_=_C499( C103 C499 ) C103_=_C544( C103 C544 ) C103_=_C588( C103 C588 ) C103_=_C631( C103 C631 ) C103_=_C673( C103 C673 ) C103_=_C714( C103 C714 ) \nC103_=_C754( C103 C754 ) C103_=_C793( C103 C793 ) C103_=_C831( C103 C831 ) C103_=_C868( C103 C868 ) C103_=_C904( C103 C904 ) C103_=_C939( C103 C939 ) \nC103_=_C973( C103 C973 ) C103_=_C1006( C103 C1006 ) C103_=_C1038( C103 C1038 ) C103_=_C1069( C103 C1069 ) C103_=_C1099( C103 C1099 ) C103_=_C1128( C103 C1128 ) \nC103_=_C1156( C103 C1156 ) C103_=_C1183( C103 C1183 ) C103_=_C1209( C103 C1209 ) C103_=_C1234( C103 C1234 ) C103_=_C1258( C103 C1258 ) C103_=_C1281( C103 C1281 ) \nC103_=_C1303( C103 C1303 ) C103_=_C1344( C103 C1344 ) C103_=_C1398( C103 C1398 ) C103_=_C1414( C103 C1414 ) C103_=_C1468( C103 C1468 ) C103_=_C1479( C103 C1479 ) \nC103_=_C1489( C103 C1489 ) C103_=_C1498( C103 C1498 ) C103_=_C1506( C103 C1506 ) C103_=_C1519( C103 C1519 ) C103_=_C1525( C103 C1525 ) C103_=_C1526( C103 C1526 ) \nC103_=_C1527( C103 C1527 ) C103_=_C1528(</w:t>
      </w:r>
    </w:p>
    <w:p>
      <w:pPr>
        <w:pStyle w:val="PreformattedText"/>
        <w:bidi w:val="0"/>
        <w:spacing w:before="0" w:after="0"/>
        <w:jc w:val="left"/>
        <w:rPr/>
      </w:pPr>
      <w:r>
        <w:rPr/>
        <w:t xml:space="preserve"> </w:t>
      </w:r>
      <w:r>
        <w:rPr/>
        <w:t>C103 C1528 ) C103_=_C1529( C103 C1529 ) C103_=_C1589( C103 C1589 ) C104_=_C105( C104 C105 ) C104_=_C157( C104 C157 ) \nC104_=_C209( C104 C209 ) C104_=_C260( C104 C260 ) C104_=_C310( C104 C310 ) C104_=_C359( C104 C359 ) C104_=_C407( C104 C407 ) C104_=_C454( C104 C454 ) \nC104_=_C500( C104 C500 ) C104_=_C545( C104 C545 ) C104_=_C589( C104 C589 ) C104_=_C632( C104 C632 ) C104_=_C674( C104 C674 ) C104_=_C715( C104 C715 ) \nC104_=_C755( C104 C755 ) C104_=_C794( C104 C794 ) C104_=_C832( C104 C832 ) C104_=_C869( C104 C869 ) C104_=_C905( C104 C905 ) C104_=_C940( C104 C940 ) \nC104_=_C974( C104 C974 ) C104_=_C1039( C104 C1039 ) C104_=_C1070( C104 C1070 ) C104_=_C1100( C104 C1100 ) C104_=_C1129( C104 C1129 ) C104_=_C1157( C104 C1157 ) \nC104_=_C1184( C104 C1184 ) C104_=_C1210( C104 C1210 ) C104_=_C1235( C104 C1235 ) C104_=_C1259( C104 C1259 ) C104_=_C1325( C104 C1325 ) C104_=_C1345( C104 C1345 ) \nC104_=_C1364( C104 C1364 ) C104_=_C1382( C104 C1382 ) C104_=_C1399( C104 C1399 ) C104_=_C1415( C104 C1415 ) C104_=_C1430( C104 C1430 ) C104_=_C1444( C104 C1444 ) \nC104_=_C1457( C104 C1457 ) C104_=_C1469( C104 C1469 ) C104_=_C1499( C104 C1499 ) C104_=_C1507( C104 C1507 ) C104_=_C1514( C104 C1514 ) C104_=_C1525( C104 C1525 ) \nC104_=_C1531( C104 C1531 ) C104_=_C1532( C104 C1532 ) C104_=_C1533( C104 C1533 ) C104_=_C1590( C104 C1590 ) C105_=_C158( C105 C158 ) C105_=_C210( C105 C210 ) \nC105_=_C261( C105 C261 ) C105_=_C311( C105 C311 ) C105_=_C360( C105 C360 ) C105_=_C408( C105 C408 ) C105_=_C455( C105 C455 ) C105_=_C501( C105 C501 ) \nC105_=_C546( C105 C546 ) C105_=_C590( C105 C590 ) C105_=_C633( C105 C633 ) C105_=_C675( C105 C675 ) C105_=_C716( C105 C716 ) C105_=_C756( C105 C756 ) \nC105_=_C795( C105 C795 ) C105_=_C833( C105 C833 ) C105_=_C870( C105 C870 ) C105_=_C906( C105 C906 ) C105_=_C941( C105 C941 ) C105_=_C975( C105 C975 ) \nC105_=_C1040( C105 C1040 ) C105_=_C1071( C105 C1071 ) C105_=_C1101( C105 C1101 ) C105_=_C1130( C105 C1130 ) C105_=_C1158( C105 C1158 ) C105_=_C1185( C105 C1185 ) \nC105_=_C1211( C105 C1211 ) C105_=_C1236( C105 C1236 ) C105_=_C1260( C105 C1260 ) C105_=_C1326( C105 C1326 ) C105_=_C1346( C105 C1346 ) C105_=_C1365( C105 C1365 ) \nC105_=_C1383( C105 C1383 ) C105_=_C1400( C105 C1400 ) C105_=_C1416( C105 C1416 ) C105_=_C1431( C105 C1431 ) C105_=_C1445( C105 C1445 ) C105_=_C1458( C105 C1458 ) \nC105_=_C1470( C105 C1470 ) C105_=_C1500( C105 C1500 ) C105_=_C1508( C105 C1508 ) C105_=_C1515( C105 C1515 ) C105_=_C1526( C105 C1526 ) C105_=_C1534( C105 C1534 ) \nC105_=_C1535( C105 C1535 ) C105_=_C1536( C105 C1536 ) C105_=_C1591( C105 C1591 ) C128_=_C138( C128 C138 ) C128_=_C139( C128 C139 ) C128_=_C140( C128 C140 ) \nC128_=_C142( C128 C142 ) C128_=_C143( C128 C143 ) C128_=_C146( C128 C146 ) C128_=_C147( C128 C147 ) C128_=_C148( C128 C148 ) C128_=_C150( C128 C150 ) \nC128_=_C151( C128 C151 ) C128_=_C154( C128 C154 ) C128_=_C155( C128 C155 ) C128_=_C156( C128 C156 ) C128_=_C157( C128 C157 ) C128_=_C158( C128 C158 ) \nC128_=_C180( C128 C180 ) C128_=_C231( C128 C231 ) C128_=_C281( C128 C281 ) C128_=_C330( C128 C330 ) C128_=_C378( C128 C378 ) C128_=_C425( C128 C425 ) \nC128_=_C471( C128 C471 ) C128_=_C516( C128 C516 ) C128_=_C560( C128 C560 ) C128_=_C603( C128 C603 ) C128_=_C645( C128 C645 ) C128_=_C686( C128 C686 ) \nC128_=_C726( C128 C726 ) C128_=_C765( C128 C765 ) C128_=_C803( C128 C803 ) C128_=_C840( C128 C840 ) C128_=_C876( C128 C876 ) C128_=_C911( C128 C911 ) \nC128_=_C945( C128 C945 ) C128_=_C979( C128 C979 ) C128_=_C980( C128 C980 ) C128_=_C981( C128 C981 ) C128_=_C982( C128 C982 ) C128_=_C983( C128 C983 ) \nC128_=_C984( C128 C984 ) C128_=_C985( C128 C985 ) C128_=_C986( C128 C986 ) C128_=_C987( C128 C987 ) C128_=_C990( C128 C990 ) C128_=_C991( C128 C991 ) \nC128_=_C992( C128 C992 ) C128_=_C993( C128 C993 ) C128_=_C994( C128 C994 ) C128_=_C995( C128 C995 ) C128_=_C996( C128 C996 ) C128_=_C997( C128 C997 ) \nC128_=_C998( C128 C998 ) C128_=_C999( C128 C999 ) C128_=_C1002( C128 C1002 ) C128_=_C1003( C128 C1003 ) C128_=_C1004( C128 C1004 ) C128_=_C1006( C128 C1006 ) \nC128_=_C1009( C128 C1009 ) C128_=_C1010( C128 C1010 ) C128_=_C1011( C128 C1011 ) C128_=_C1561( C128 C1561 ) C138_=_C139( C138 C139 ) C138_=_C140( C138 C140 ) \nC138_=_C142( C138 C142 ) C138_=_C143( C138 C143 ) C138_=_C146( C138 C146 ) C138_=_C147( C138 C147 ) C138_=_C148( C138 C148 ) C138_=_C150( C138 C150 ) \nC138_=_C151( C138 C151 ) C138_=_C154( C138 C154 ) C138_=_C155( C138 C155 ) C138_=_C156( C138 C156 ) C138_=_C157( C138 C157 ) C138_=_C158( C138 C158 ) \nC138_=_C190( C138 C190 ) C138_=_C241( C138 C241 ) C138_=_C291( C138 C291 ) C138_=_C340( C138 C340 ) C138_=_C388( C138 C388 ) C138_=_C435( C138 C435 ) \nC138_=_C481( C138 C481 ) C138_=_C526( C138 C526 ) C138_=_C570( C138 C570 ) C138_=_C613( C138 C613 ) C138_=_C655( C138 C655 ) C138_=_C696( C138 C696 ) \nC138_=_C736( C138 C736 ) C138_=_C775( C138 C775 ) C138_=_C813( C138 C813 ) C138_=_C850( C138 C850 ) C138_=_C886( C138 C886 ) C138_=_C921( C138 C921 ) \nC138_=_C955( C138 C955 ) C138_=_C1020( C138 C1020 ) C138_=_C1051( C138 C1051 ) C138_=_C1081( C138 C1081 ) C138_=_C1110( C138 C1110 ) C138_=_C1138( C138 C1138 ) \nC138_=_C1165( C138 C1165 ) C138_=_C1191( C138 C1191 ) C138_=_C1216( C138 C1216 ) C138_=_C1240( C138 C1240 ) C138_=_C1265( C138 C1265 ) C138_=_C1266( C138 C1266 ) \nC138_=_C1267( C138 C1267 ) C138_=_C1268( C138 C1268 ) C138_=_C1269( C138 C1269 ) C138_=_C1270( C138 C1270 ) C138_=_C1271( C138 C1271 ) C138_=_C1272( C138 C1272 ) \nC138_=_C1273( C138 C1273 ) C138_=_C1274( C138 C1274 ) C138_=_C1277( C138 C1277 ) C138_=_C1278( C138 C1278 ) C138_=_C1279( C138 C1279 ) C138_=_C1281( C138 C1281 ) \nC138_=_C1284( C138 C1284 ) C138_=_C1285( C138 C1285 ) C138_=_C1286( C138 C1286 ) C138_=_C1571( C138 C1571 ) C139_=_C140( C139 C140 ) C139_=_C142( C139 C142 ) \nC139_=_C143( C139 C143 ) C139_=_C146( C139 C146 ) C139_=_C147( C139 C147 ) C139_=_C148( C139 C148 ) C139_=_C150( C139 C150 ) C139_=_C151( C139 C151 ) \nC139_=_C154( C139 C154 ) C139_=_C155( C139 C155 ) C139_=_C156( C139 C156 ) C139_=_C157( C139 C157 ) C139_=_C158( C139 C158 ) C139_=_C191( C139 C191 ) \nC139_=_C242( C139 C242 ) C139_=_C292( C139 C292 ) C139_=_C341( C139 C341 ) C139_=_C389( C139 C389 ) C139_=_C436( C139 C436 ) C139_=_C482( C139 C482 ) \nC139_=_C527( C139 C527 ) C139_=_C571( C139 C571 ) C139_=_C614( C139 C614 ) C139_=_C656( C139 C656 ) C139_=_C697( C139 C697 ) C139_=_C737( C139 C737 ) \nC139_=_C776( C139 C776 ) C139_=_C814( C139 C814 ) C139_=_C851( C139 C851 ) C139_=_C887( C139 C887 ) C139_=_C922( C139 C922 ) C139_=_C956( C139 C956 ) \nC139_=_C1021( C139 C1021 ) C139_=_C1052( C139 C1052 ) C139_=_C1082( C139 C1082 ) C139_=_C1111( C139 C1111 ) C139_=_C1139( C139 C1139 ) C139_=_C1166( C139 C1166 ) \nC139_=_C1192( C139 C1192 ) C139_=_C1217( C139 C1217 ) C139_=_C1241( C139 C1241 ) C139_=_C1287( C139 C1287 ) C139_=_C1288( C139 C1288 ) C139_=_C1289( C139 C1289 ) \nC139_=_C1290( C139 C1290 ) C139_=_C1291( C139 C1291 ) C139_=_C1292( C139 C1292 ) C139_=_C1293( C139 C1293 ) C139_=_C1294( C139 C1294 ) C139_=_C1295( C139 C1295 ) \nC139_=_C1296( C139 C1296 ) C139_=_C1299( C139 C1299 ) C139_=_C1300( C139 C1300 ) C139_=_C1301( C139 C1301 ) C139_=_C1303( C139 C1303 ) C139_=_C1306( C139 C1306 ) \nC139_=_C1307( C139 C1307 ) C139_=_C1308( C139 C1308 ) C139_=_C1572( C139 C1572 ) C140_=_C142( C140 C142 ) C140_=_C143( C140 C143 ) C140_=_C146( C140 C146 ) \nC140_=_C147( C140 C147 ) C140_=_C148( C140 C148 ) C140_=_C150( C140 C150 ) C140_=_C151( C140 C151 ) C140_=_C154( C140 C154 ) C140_=_C155( C140 C155 ) \nC140_=_C156( C140 C156 ) C140_=_C157( C140 C157 ) C140_=_C158( C140 C158 ) C140_=_C192( C140 C192 ) C140_=_C243( C140 C243 ) C140_=_C293( C140 C293 ) \nC140_=_C342( C140 C342 ) C140_=_C390( C140 C390 ) C140_=_C437( C140 C437 ) C140_=_C483( C140 C483 ) C140_=_C528( C140 C528 ) C140_=_C572( C140 C572 ) \nC140_=_C615( C140 C615 ) C140_=_C657( C140 C657 ) C140_=_C698( C140 C698 ) C140_=_C738( C140 C738 ) C140_=_C777( C140 C777 ) C140_=_C815( C140 C815 ) \nC140_=_C852( C140 C852 ) C140_=_C888( C140 C888 ) C140_=_C923( C140 C923 ) C140_=_C957( C140 C957 ) C140_=_C990( C140 C990 ) C140_=_C1022( C140 C1022 ) \nC140_=_C1053( C140 C1053 ) C140_=_C1083( C140 C1083 ) C140_=_C1112( C140 C1112 ) C140_=_C1140( C140 C1140 ) C140_=_C1167( C140 C1167 ) C140_=_C1193( C140 C1193 ) \nC140_=_C1218( C140 C1218 ) C140_=_C1242( C140 C1242 ) C140_=_C1265( C140 C1265 ) C140_=_C1287( C140 C1287 ) C140_=_C1309( C140 C1309 ) C140_=_C1312( C140 C1312 ) \nC140_=_C1313( C140 C1313 ) C140_=_C1317( C140 C1317 ) C140_=_C1318( C140 C1318 ) C140_=_C1319( C140 C1319 ) C140_=_C1320( C140 C1320 ) C140_=_C1321( C140 C1321 ) \nC140_=_C1323( C140 C1323 ) C140_=_C1325( C140 C1325 ) C140_=_C1326( C140 C1326 ) C140_=_C1327( C140 C1327 ) C140_=_C1328( C140 C1328 ) C140_=_C1329( C140 C1329 ) \nC140_=_C1573( C140 C1573 ) C142_=_C143( C142 C143 ) C142_=_C146( C142 C146 ) C142_=_C147( C142 C147 ) C142_=_C148( C142 C148 ) C142_=_C150( C142 C150 ) \nC142_=_C151( C142 C151 ) C142_=_C154( C142 C154 ) C142_=_C155( C142 C155 ) C142_=_C156( C142 C156 ) C142_=_C157( C142 C157 ) C142_=_C158( C142 C158 ) \nC142_=_C194( C142 C194 ) C142_=_C245( C142 C245 ) C142_=_C295( C142 C295 ) C142_=_C344( C142 C344 ) C142_=_C392( C142 C392 ) C142_=_C439( C142 C439 ) \nC142_=_C485( C142 C485 ) C142_=_C530( C142 C530 ) C142_=_C574( C142 C574 ) C142_=_C617( C142 C617 ) C142_=_C659( C142 C659 ) C142_=_C700( C142 C700 ) \nC142_=_C740( C142 C740 ) C142_=_C779( C142 C779 ) C142_=_C817( C142 C817 ) C142_=_C854( C142 C854 ) C142_=_C890( C142 C890 ) C142_=_C925( C142 C925 ) \nC142_=_C959( C142 C959 ) C142_=_C992( C142 C992 ) C142_=_C1024( C142 C1024 ) C142_=_C1055( C142 C1055 ) C142_=_C1085( C142 C1085 ) C142_=_C1114( C142 C1114 ) \nC142_=_C1142( C142 C1142 ) C142_=_C1169( C142 C1169 ) C142_=_C1195( C142 C1195 ) C142_=_C1220( C142 C1220 ) C142_=_C1244( C142 C1244 ) C142_=_C1267( C142 C1267 ) \nC142_=_C1289( C142 C1289 ) C142_=_C1330( C142 C1330 )</w:t>
      </w:r>
    </w:p>
    <w:p>
      <w:pPr>
        <w:pStyle w:val="PreformattedText"/>
        <w:bidi w:val="0"/>
        <w:spacing w:before="0" w:after="0"/>
        <w:jc w:val="left"/>
        <w:rPr/>
      </w:pPr>
      <w:r>
        <w:rPr/>
        <w:t xml:space="preserve"> </w:t>
      </w:r>
      <w:r>
        <w:rPr/>
        <w:t>C142_=_C1351( C142 C1351 ) C142_=_C1352( C142 C1352 ) C142_=_C1356( C142 C1356 ) C142_=_C1357( C142 C1357 ) \nC142_=_C1358( C142 C1358 ) C142_=_C1359( C142 C1359 ) C142_=_C1360( C142 C1360 ) C142_=_C1362( C142 C1362 ) C142_=_C1364( C142 C1364 ) C142_=_C1365( C142 C1365 ) \nC142_=_C1366( C142 C1366 ) C142_=_C1367( C142 C1367 ) C142_=_C1368( C142 C1368 ) C142_=_C1575( C142 C1575 ) C143_=_C146( C143 C146 ) C143_=_C147( C143 C147 ) \nC143_=_C148( C143 C148 ) C143_=_C150( C143 C150 ) C143_=_C151( C143 C151 ) C143_=_C154( C143 C154 ) C143_=_C155( C143 C155 ) C143_=_C156( C143 C156 ) \nC143_=_C157( C143 C157 ) C143_=_C158( C143 C158 ) C143_=_C195( C143 C195 ) C143_=_C246( C143 C246 ) C143_=_C296( C143 C296 ) C143_=_C345( C143 C345 ) \nC143_=_C393( C143 C393 ) C143_=_C440( C143 C440 ) C143_=_C486( C143 C486 ) C143_=_C531( C143 C531 ) C143_=_C575( C143 C575 ) C143_=_C618( C143 C618 ) \nC143_=_C660( C143 C660 ) C143_=_C701( C143 C701 ) C143_=_C741( C143 C741 ) C143_=_C780( C143 C780 ) C143_=_C818( C143 C818 ) C143_=_C855( C143 C855 ) \nC143_=_C891( C143 C891 ) C143_=_C926( C143 C926 ) C143_=_C960( C143 C960 ) C143_=_C993( C143 C993 ) C143_=_C1025( C143 C1025 ) C143_=_C1056( C143 C1056 ) \nC143_=_C1086( C143 C1086 ) C143_=_C1115( C143 C1115 ) C143_=_C1143( C143 C1143 ) C143_=_C1170( C143 C1170 ) C143_=_C1196( C143 C1196 ) C143_=_C1221( C143 C1221 ) \nC143_=_C1245( C143 C1245 ) C143_=_C1268( C143 C1268 ) C143_=_C1290( C143 C1290 ) C143_=_C1331( C143 C1331 ) C143_=_C1369( C143 C1369 ) C143_=_C1370( C143 C1370 ) \nC143_=_C1374( C143 C1374 ) C143_=_C1375( C143 C1375 ) C143_=_C1376( C143 C1376 ) C143_=_C1377( C143 C1377 ) C143_=_C1378( C143 C1378 ) C143_=_C1380( C143 C1380 ) \nC143_=_C1382( C143 C1382 ) C143_=_C1383( C143 C1383 ) C143_=_C1384( C143 C1384 ) C143_=_C1385( C143 C1385 ) C143_=_C1386( C143 C1386 ) C143_=_C1576( C143 C1576 ) \nC146_=_C147( C146 C147 ) C146_=_C148( C146 C148 ) C146_=_C150( C146 C150 ) C146_=_C151( C146 C151 ) C146_=_C154( C146 C154 ) C146_=_C155( C146 C155 ) \nC146_=_C156( C146 C156 ) C146_=_C157( C146 C157 ) C146_=_C158( C146 C158 ) C146_=_C198( C146 C198 ) C146_=_C249( C146 C249 ) C146_=_C299( C146 C299 ) \nC146_=_C348( C146 C348 ) C146_=_C396( C146 C396 ) C146_=_C443( C146 C443 ) C146_=_C489( C146 C489 ) C146_=_C534( C146 C534 ) C146_=_C578( C146 C578 ) \nC146_=_C621( C146 C621 ) C146_=_C663( C146 C663 ) C146_=_C704( C146 C704 ) C146_=_C744( C146 C744 ) C146_=_C783( C146 C783 ) C146_=_C821( C146 C821 ) \nC146_=_C858( C146 C858 ) C146_=_C894( C146 C894 ) C146_=_C929( C146 C929 ) C146_=_C963( C146 C963 ) C146_=_C996( C146 C996 ) C146_=_C1028( C146 C1028 ) \nC146_=_C1059( C146 C1059 ) C146_=_C1089( C146 C1089 ) C146_=_C1118( C146 C1118 ) C146_=_C1146( C146 C1146 ) C146_=_C1173( C146 C1173 ) C146_=_C1199( C146 C1199 ) \nC146_=_C1224( C146 C1224 ) C146_=_C1248( C146 C1248 ) C146_=_C1271( C146 C1271 ) C146_=_C1293( C146 C1293 ) C146_=_C1334( C146 C1334 ) C146_=_C1388( C146 C1388 ) \nC146_=_C1404( C146 C1404 ) C146_=_C1422( C146 C1422 ) C146_=_C1423( C146 C1423 ) C146_=_C1424( C146 C1424 ) C146_=_C1425( C146 C1425 ) C146_=_C1426( C146 C1426 ) \nC146_=_C1428( C146 C1428 ) C146_=_C1430( C146 C1430 ) C146_=_C1431( C146 C1431 ) C146_=_C1432( C146 C1432 ) C146_=_C1433( C146 C1433 ) C146_=_C1434( C146 C1434 ) \nC146_=_C1579( C146 C1579 ) C147_=_C148( C147 C148 ) C147_=_C150( C147 C150 ) C147_=_C151( C147 C151 ) C147_=_C154( C147 C154 ) C147_=_C155( C147 C155 ) \nC147_=_C156( C147 C156 ) C147_=_C157( C147 C157 ) C147_=_C158( C147 C158 ) C147_=_C199( C147 C199 ) C147_=_C250( C147 C250 ) C147_=_C300( C147 C300 ) \nC147_=_C349( C147 C349 ) C147_=_C397( C147 C397 ) C147_=_C444( C147 C444 ) C147_=_C490( C147 C490 ) C147_=_C535( C147 C535 ) C147_=_C579( C147 C579 ) \nC147_=_C622( C147 C622 ) C147_=_C664( C147 C664 ) C147_=_C705( C147 C705 ) C147_=_C745( C147 C745 ) C147_=_C784( C147 C784 ) C147_=_C822( C147 C822 ) \nC147_=_C859( C147 C859 ) C147_=_C895( C147 C895 ) C147_=_C930( C147 C930 ) C147_=_C964( C147 C964 ) C147_=_C997( C147 C997 ) C147_=_C1029( C147 C1029 ) \nC147_=_C1060( C147 C1060 ) C147_=_C1090( C147 C1090 ) C147_=_C1119( C147 C1119 ) C147_=_C1147( C147 C1147 ) C147_=_C1174( C147 C1174 ) C147_=_C1200( C147 C1200 ) \nC147_=_C1225( C147 C1225 ) C147_=_C1249( C147 C1249 ) C147_=_C1272( C147 C1272 ) C147_=_C1294( C147 C1294 ) C147_=_C1335( C147 C1335 ) C147_=_C1389( C147 C1389 ) \nC147_=_C1405( C147 C1405 ) C147_=_C1436( C147 C1436 ) C147_=_C1437( C147 C1437 ) C147_=_C1438( C147 C1438 ) C147_=_C1439( C147 C1439 ) C147_=_C1440( C147 C1440 ) \nC147_=_C1442( C147 C1442 ) C147_=_C1444( C147 C1444 ) C147_=_C1445( C147 C1445 ) C147_=_C1446( C147 C1446 ) C147_=_C1447( C147 C1447 ) C147_=_C1448( C147 C1448 ) \nC147_=_C1580( C147 C1580 ) C148_=_C150( C148 C150 ) C148_=_C151( C148 C151 ) C148_=_C154( C148 C154 ) C148_=_C155( C148 C155 ) C148_=_C156( C148 C156 ) \nC148_=_C157( C148 C157 ) C148_=_C158( C148 C158 ) C148_=_C200( C148 C200 ) C148_=_C251( C148 C251 ) C148_=_C301( C148 C301 ) C148_=_C350( C148 C350 ) \nC148_=_C398( C148 C398 ) C148_=_C445( C148 C445 ) C148_=_C491( C148 C491 ) C148_=_C536( C148 C536 ) C148_=_C580( C148 C580 ) C148_=_C623( C148 C623 ) \nC148_=_C665( C148 C665 ) C148_=_C706( C148 C706 ) C148_=_C746( C148 C746 ) C148_=_C785( C148 C785 ) C148_=_C823( C148 C823 ) C148_=_C860( C148 C860 ) \nC148_=_C896( C148 C896 ) C148_=_C931( C148 C931 ) C148_=_C965( C148 C965 ) C148_=_C998( C148 C998 ) C148_=_C1030( C148 C1030 ) C148_=_C1061( C148 C1061 ) \nC148_=_C1091( C148 C1091 ) C148_=_C1120( C148 C1120 ) C148_=_C1148( C148 C1148 ) C148_=_C1175( C148 C1175 ) C148_=_C1201( C148 C1201 ) C148_=_C1226( C148 C1226 ) \nC148_=_C1250( C148 C1250 ) C148_=_C1273( C148 C1273 ) C148_=_C1295( C148 C1295 ) C148_=_C1336( C148 C1336 ) C148_=_C1390( C148 C1390 ) C148_=_C1406( C148 C1406 ) \nC148_=_C1449( C148 C1449 ) C148_=_C1450( C148 C1450 ) C148_=_C1451( C148 C1451 ) C148_=_C1452( C148 C1452 ) C148_=_C1453( C148 C1453 ) C148_=_C1455( C148 C1455 ) \nC148_=_C1457( C148 C1457 ) C148_=_C1458( C148 C1458 ) C148_=_C1459( C148 C1459 ) C148_=_C1460( C148 C1460 ) C148_=_C1461( C148 C1461 ) C148_=_C1581( C148 C1581 ) \nC150_=_C151( C150 C151 ) C150_=_C154( C150 C154 ) C150_=_C155( C150 C155 ) C150_=_C156( C150 C156 ) C150_=_C157( C150 C157 ) C150_=_C158( C150 C158 ) \nC150_=_C202( C150 C202 ) C150_=_C253( C150 C253 ) C150_=_C303( C150 C303 ) C150_=_C352( C150 C352 ) C150_=_C400( C150 C400 ) C150_=_C447( C150 C447 ) \nC150_=_C493( C150 C493 ) C150_=_C538( C150 C538 ) C150_=_C582( C150 C582 ) C150_=_C625( C150 C625 ) C150_=_C667( C150 C667 ) C150_=_C708( C150 C708 ) \nC150_=_C748( C150 C748 ) C150_=_C787( C150 C787 ) C150_=_C825( C150 C825 ) C150_=_C862( C150 C862 ) C150_=_C898( C150 C898 ) C150_=_C933( C150 C933 ) \nC150_=_C967( C150 C967 ) C150_=_C1032( C150 C1032 ) C150_=_C1063( C150 C1063 ) C150_=_C1093( C150 C1093 ) C150_=_C1122( C150 C1122 ) C150_=_C1150( C150 C1150 ) \nC150_=_C1177( C150 C1177 ) C150_=_C1203( C150 C1203 ) C150_=_C1228( C150 C1228 ) C150_=_C1252( C150 C1252 ) C150_=_C1318( C150 C1318 ) C150_=_C1338( C150 C1338 ) \nC150_=_C1357( C150 C1357 ) C150_=_C1375( C150 C1375 ) C150_=_C1392( C150 C1392 ) C150_=_C1408( C150 C1408 ) C150_=_C1423( C150 C1423 ) C150_=_C1437( C150 C1437 ) \nC150_=_C1450( C150 C1450 ) C150_=_C1462( C150 C1462 ) C150_=_C1475( C150 C1475 ) C150_=_C1476( C150 C1476 ) C150_=_C1477( C150 C1477 ) C150_=_C1479( C150 C1479 ) \nC150_=_C1482( C150 C1482 ) C150_=_C1483( C150 C1483 ) C150_=_C1484( C150 C1484 ) C150_=_C1583( C150 C1583 ) C151_=_C154( C151 C154 ) C151_=_C155( C151 C155 ) \nC151_=_C156( C151 C156 ) C151_=_C157( C151 C157 ) C151_=_C158( C151 C158 ) C151_=_C203( C151 C203 ) C151_=_C254( C151 C254 ) C151_=_C304( C151 C304 ) \nC151_=_C353( C151 C353 ) C151_=_C401( C151 C401 ) C151_=_C448( C151 C448 ) C151_=_C494( C151 C494 ) C151_=_C539( C151 C539 ) C151_=_C583( C151 C583 ) \nC151_=_C626( C151 C626 ) C151_=_C668( C151 C668 ) C151_=_C709( C151 C709 ) C151_=_C749( C151 C749 ) C151_=_C788( C151 C788 ) C151_=_C826( C151 C826 ) \nC151_=_C863( C151 C863 ) C151_=_C899( C151 C899 ) C151_=_C934( C151 C934 ) C151_=_C968( C151 C968 ) C151_=_C1033( C151 C1033 ) C151_=_C1064( C151 C1064 ) \nC151_=_C1094( C151 C1094 ) C151_=_C1123( C151 C1123 ) C151_=_C1151( C151 C1151 ) C151_=_C1178( C151 C1178 ) C151_=_C1204( C151 C1204 ) C151_=_C1229( C151 C1229 ) \nC151_=_C1253( C151 C1253 ) C151_=_C1319( C151 C1319 ) C151_=_C1339( C151 C1339 ) C151_=_C1358( C151 C1358 ) C151_=_C1376( C151 C1376 ) C151_=_C1393( C151 C1393 ) \nC151_=_C1409( C151 C1409 ) C151_=_C1424( C151 C1424 ) C151_=_C1438( C151 C1438 ) C151_=_C1451( C151 C1451 ) C151_=_C1463( C151 C1463 ) C151_=_C1485( C151 C1485 ) \nC151_=_C1486( C151 C1486 ) C151_=_C1487( C151 C1487 ) C151_=_C1489( C151 C1489 ) C151_=_C1492( C151 C1492 ) C151_=_C1493( C151 C1493 ) C151_=_C1494( C151 C1494 ) \nC151_=_C1584( C151 C1584 ) C154_=_C155( C154 C155 ) C154_=_C156( C154 C156 ) C154_=_C157( C154 C157 ) C154_=_C158( C154 C158 ) C154_=_C206( C154 C206 ) \nC154_=_C257( C154 C257 ) C154_=_C307( C154 C307 ) C154_=_C356( C154 C356 ) C154_=_C404( C154 C404 ) C154_=_C451( C154 C451 ) C154_=_C497( C154 C497 ) \nC154_=_C542( C154 C542 ) C154_=_C586( C154 C586 ) C154_=_C629( C154 C629 ) C154_=_C671( C154 C671 ) C154_=_C712( C154 C712 ) C154_=_C752( C154 C752 ) \nC154_=_C791( C154 C791 ) C154_=_C829( C154 C829 ) C154_=_C866( C154 C866 ) C154_=_C902( C154 C902 ) C154_=_C937( C154 C937 ) C154_=_C971( C154 C971 ) \nC154_=_C1004( C154 C1004 ) C154_=_C1036( C154 C1036 ) C154_=_C1067( C154 C1067 ) C154_=_C1097( C154 C1097 ) C154_=_C1126( C154 C1126 ) C154_=_C1154( C154 C1154 ) \nC154_=_C1181( C154 C1181 ) C154_=_C1207( C154 C1207 ) C154_=_C1232( C154 C1232 ) C154_=_C1256( C154 C1256 ) C154_=_C1279( C154 C1279 ) C154_=_C1301( C154 C1301 ) \nC154_=_C1342( C154 C1342 ) C154_=_C1396( C154 C1396 ) C154_=_C1412( C154 C1412 ) C154_=_C1466( C154 C1466 ) C154_=_C1477( C154 C1477 ) C154_=_C1487( C154 C1487</w:t>
      </w:r>
    </w:p>
    <w:p>
      <w:pPr>
        <w:pStyle w:val="PreformattedText"/>
        <w:bidi w:val="0"/>
        <w:spacing w:before="0" w:after="0"/>
        <w:jc w:val="left"/>
        <w:rPr/>
      </w:pPr>
      <w:r>
        <w:rPr/>
        <w:t xml:space="preserve"> </w:t>
      </w:r>
      <w:r>
        <w:rPr/>
        <w:t>) \nC154_=_C1496( C154 C1496 ) C154_=_C1504( C154 C1504 ) C154_=_C1512( C154 C1512 ) C154_=_C1514( C154 C1514 ) C154_=_C1515( C154 C1515 ) C154_=_C1516( C154 C1516 ) \nC154_=_C1517( C154 C1517 ) C154_=_C1518( C154 C1518 ) C154_=_C1587( C154 C1587 ) C155_=_C156( C155 C156 ) C155_=_C157( C155 C157 ) C155_=_C158( C155 C158 ) \nC155_=_C207( C155 C207 ) C155_=_C258( C155 C258 ) C155_=_C308( C155 C308 ) C155_=_C357( C155 C357 ) C155_=_C405( C155 C405 ) C155_=_C452( C155 C452 ) \nC155_=_C498( C155 C498 ) C155_=_C543( C155 C543 ) C155_=_C587( C155 C587 ) C155_=_C630( C155 C630 ) C155_=_C672( C155 C672 ) C155_=_C713( C155 C713 ) \nC155_=_C753( C155 C753 ) C155_=_C792( C155 C792 ) C155_=_C830( C155 C830 ) C155_=_C867( C155 C867 ) C155_=_C903( C155 C903 ) C155_=_C938( C155 C938 ) \nC155_=_C972( C155 C972 ) C155_=_C1037( C155 C1037 ) C155_=_C1068( C155 C1068 ) C155_=_C1098( C155 C1098 ) C155_=_C1127( C155 C1127 ) C155_=_C1155( C155 C1155 ) \nC155_=_C1182( C155 C1182 ) C155_=_C1208( C155 C1208 ) C155_=_C1233( C155 C1233 ) C155_=_C1257( C155 C1257 ) C155_=_C1323( C155 C1323 ) C155_=_C1343( C155 C1343 ) \nC155_=_C1362( C155 C1362 ) C155_=_C1380( C155 C1380 ) C155_=_C1397( C155 C1397 ) C155_=_C1413( C155 C1413 ) C155_=_C1428( C155 C1428 ) C155_=_C1442( C155 C1442 ) \nC155_=_C1455( C155 C1455 ) C155_=_C1467( C155 C1467 ) C155_=_C1497( C155 C1497 ) C155_=_C1505( C155 C1505 ) C155_=_C1512( C155 C1512 ) C155_=_C1519( C155 C1519 ) \nC155_=_C1522( C155 C1522 ) C155_=_C1523( C155 C1523 ) C155_=_C1524( C155 C1524 ) C155_=_C1588( C155 C1588 ) C156_=_C157( C156 C157 ) C156_=_C158( C156 C158 ) \nC156_=_C208( C156 C208 ) C156_=_C259( C156 C259 ) C156_=_C309( C156 C309 ) C156_=_C358( C156 C358 ) C156_=_C406( C156 C406 ) C156_=_C453( C156 C453 ) \nC156_=_C499( C156 C499 ) C156_=_C544( C156 C544 ) C156_=_C588( C156 C588 ) C156_=_C631( C156 C631 ) C156_=_C673( C156 C673 ) C156_=_C714( C156 C714 ) \nC156_=_C754( C156 C754 ) C156_=_C793( C156 C793 ) C156_=_C831( C156 C831 ) C156_=_C868( C156 C868 ) C156_=_C904( C156 C904 ) C156_=_C939( C156 C939 ) \nC156_=_C973( C156 C973 ) C156_=_C1006( C156 C1006 ) C156_=_C1038( C156 C1038 ) C156_=_C1069( C156 C1069 ) C156_=_C1099( C156 C1099 ) C156_=_C1128( C156 C1128 ) \nC156_=_C1156( C156 C1156 ) C156_=_C1183( C156 C1183 ) C156_=_C1209( C156 C1209 ) C156_=_C1234( C156 C1234 ) C156_=_C1258( C156 C1258 ) C156_=_C1281( C156 C1281 ) \nC156_=_C1303( C156 C1303 ) C156_=_C1344( C156 C1344 ) C156_=_C1398( C156 C1398 ) C156_=_C1414( C156 C1414 ) C156_=_C1468( C156 C1468 ) C156_=_C1479( C156 C1479 ) \nC156_=_C1489( C156 C1489 ) C156_=_C1498( C156 C1498 ) C156_=_C1506( C156 C1506 ) C156_=_C1519( C156 C1519 ) C156_=_C1525( C156 C1525 ) C156_=_C1526( C156 C1526 ) \nC156_=_C1527( C156 C1527 ) C156_=_C1528( C156 C1528 ) C156_=_C1529( C156 C1529 ) C156_=_C1589( C156 C1589 ) C157_=_C158( C157 C158 ) C157_=_C209( C157 C209 ) \nC157_=_C260( C157 C260 ) C157_=_C310( C157 C310 ) C157_=_C359( C157 C359 ) C157_=_C407( C157 C407 ) C157_=_C454( C157 C454 ) C157_=_C500( C157 C500 ) \nC157_=_C545( C157 C545 ) C157_=_C589( C157 C589 ) C157_=_C632( C157 C632 ) C157_=_C674( C157 C674 ) C157_=_C715( C157 C715 ) C157_=_C755( C157 C755 ) \nC157_=_C794( C157 C794 ) C157_=_C832( C157 C832 ) C157_=_C869( C157 C869 ) C157_=_C905( C157 C905 ) C157_=_C940( C157 C940 ) C157_=_C974( C157 C974 ) \nC157_=_C1039( C157 C1039 ) C157_=_C1070( C157 C1070 ) C157_=_C1100( C157 C1100 ) C157_=_C1129( C157 C1129 ) C157_=_C1157( C157 C1157 ) C157_=_C1184( C157 C1184 ) \nC157_=_C1210( C157 C1210 ) C157_=_C1235( C157 C1235 ) C157_=_C1259( C157 C1259 ) C157_=_C1325( C157 C1325 ) C157_=_C1345( C157 C1345 ) C157_=_C1364( C157 C1364 ) \nC157_=_C1382( C157 C1382 ) C157_=_C1399( C157 C1399 ) C157_=_C1415( C157 C1415 ) C157_=_C1430( C157 C1430 ) C157_=_C1444( C157 C1444 ) C157_=_C1457( C157 C1457 ) \nC157_=_C1469( C157 C1469 ) C157_=_C1499( C157 C1499 ) C157_=_C1507( C157 C1507 ) C157_=_C1514( C157 C1514 ) C157_=_C1525( C157 C1525 ) C157_=_C1531( C157 C1531 ) \nC157_=_C1532( C157 C1532 ) C157_=_C1533( C157 C1533 ) C157_=_C1590( C157 C1590 ) C158_=_C210( C158 C210 ) C158_=_C261( C158 C261 ) C158_=_C311( C158 C311 ) \nC158_=_C360( C158 C360 ) C158_=_C408( C158 C408 ) C158_=_C455( C158 C455 ) C158_=_C501( C158 C501 ) C158_=_C546( C158 C546 ) C158_=_C590( C158 C590 ) \nC158_=_C633( C158 C633 ) C158_=_C675( C158 C675 ) C158_=_C716( C158 C716 ) C158_=_C756( C158 C756 ) C158_=_C795( C158 C795 ) C158_=_C833( C158 C833 ) \nC158_=_C870( C158 C870 ) C158_=_C906( C158 C906 ) C158_=_C941( C158 C941 ) C158_=_C975( C158 C975 ) C158_=_C1040( C158 C1040 ) C158_=_C1071( C158 C1071 ) \nC158_=_C1101( C158 C1101 ) C158_=_C1130( C158 C1130 ) C158_=_C1158( C158 C1158 ) C158_=_C1185( C158 C1185 ) C158_=_C1211( C158 C1211 ) C158_=_C1236( C158 C1236 ) \nC158_=_C1260( C158 C1260 ) C158_=_C1326( C158 C1326 ) C158_=_C1346( C158 C1346 ) C158_=_C1365( C158 C1365 ) C158_=_C1383( C158 C1383 ) C158_=_C1400( C158 C1400 ) \nC158_=_C1416( C158 C1416 ) C158_=_C1431( C158 C1431 ) C158_=_C1445( C158 C1445 ) C158_=_C1458( C158 C1458 ) C158_=_C1470( C158 C1470 ) C158_=_C1500( C158 C1500 ) \nC158_=_C1508( C158 C1508 ) C158_=_C1515( C158 C1515 ) C158_=_C1526( C158 C1526 ) C158_=_C1534( C158 C1534 ) C158_=_C1535( C158 C1535 ) C158_=_C1536( C158 C1536 ) \nC158_=_C1591( C158 C1591 ) C180_=_C190( C180 C190 ) C180_=_C191( C180 C191 ) C180_=_C192( C180 C192 ) C180_=_C194( C180 C194 ) C180_=_C195( C180 C195 ) \nC180_=_C198( C180 C198 ) C180_=_C199( C180 C199 ) C180_=_C200( C180 C200 ) C180_=_C202( C180 C202 ) C180_=_C203( C180 C203 ) C180_=_C206( C180 C206 ) \nC180_=_C207( C180 C207 ) C180_=_C208( C180 C208 ) C180_=_C209( C180 C209 ) C180_=_C210( C180 C210 ) C180_=_C231( C180 C231 ) C180_=_C281( C180 C281 ) \nC180_=_C330( C180 C330 ) C180_=_C378( C180 C378 ) C180_=_C425( C180 C425 ) C180_=_C471( C180 C471 ) C180_=_C516( C180 C516 ) C180_=_C560( C180 C560 ) \nC180_=_C603( C180 C603 ) C180_=_C645( C180 C645 ) C180_=_C686( C180 C686 ) C180_=_C726( C180 C726 ) C180_=_C765( C180 C765 ) C180_=_C803( C180 C803 ) \nC180_=_C840( C180 C840 ) C180_=_C876( C180 C876 ) C180_=_C911( C180 C911 ) C180_=_C945( C180 C945 ) C180_=_C979( C180 C979 ) C180_=_C980( C180 C980 ) \nC180_=_C981( C180 C981 ) C180_=_C982( C180 C982 ) C180_=_C983( C180 C983 ) C180_=_C984( C180 C984 ) C180_=_C985( C180 C985 ) C180_=_C986( C180 C986 ) \nC180_=_C987( C180 C987 ) C180_=_C990( C180 C990 ) C180_=_C991( C180 C991 ) C180_=_C992( C180 C992 ) C180_=_C993( C180 C993 ) C180_=_C994( C180 C994 ) \nC180_=_C995( C180 C995 ) C180_=_C996( C180 C996 ) C180_=_C997( C180 C997 ) C180_=_C998( C180 C998 ) C180_=_C999( C180 C999 ) C180_=_C1002( C180 C1002 ) \nC180_=_C1003( C180 C1003 ) C180_=_C1004( C180 C1004 ) C180_=_C1006( C180 C1006 ) C180_=_C1009( C180 C1009 ) C180_=_C1010( C180 C1010 ) C180_=_C1011( C180 C1011 ) \nC180_=_C1561( C180 C1561 ) C190_=_C191( C190 C191 ) C190_=_C192( C190 C192 ) C190_=_C194( C190 C194 ) C190_=_C195( C190 C195 ) C190_=_C198( C190 C198 ) \nC190_=_C199( C190 C199 ) C190_=_C200( C190 C200 ) C190_=_C202( C190 C202 ) C190_=_C203( C190 C203 ) C190_=_C206( C190 C206 ) C190_=_C207( C190 C207 ) \nC190_=_C208( C190 C208 ) C190_=_C209( C190 C209 ) C190_=_C210( C190 C210 ) C190_=_C241( C190 C241 ) C190_=_C291( C190 C291 ) C190_=_C340( C190 C340 ) \nC190_=_C388( C190 C388 ) C190_=_C435( C190 C435 ) C190_=_C481( C190 C481 ) C190_=_C526( C190 C526 ) C190_=_C570( C190 C570 ) C190_=_C613( C190 C613 ) \nC190_=_C655( C190 C655 ) C190_=_C696( C190 C696 ) C190_=_C736( C190 C736 ) C190_=_C775( C190 C775 ) C190_=_C813( C190 C813 ) C190_=_C850( C190 C850 ) \nC190_=_C886( C190 C886 ) C190_=_C921( C190 C921 ) C190_=_C955( C190 C955 ) C190_=_C1020( C190 C1020 ) C190_=_C1051( C190 C1051 ) C190_=_C1081( C190 C1081 ) \nC190_=_C1110( C190 C1110 ) C190_=_C1138( C190 C1138 ) C190_=_C1165( C190 C1165 ) C190_=_C1191( C190 C1191 ) C190_=_C1216( C190 C1216 ) C190_=_C1240( C190 C1240 ) \nC190_=_C1265( C190 C1265 ) C190_=_C1266( C190 C1266 ) C190_=_C1267( C190 C1267 ) C190_=_C1268( C190 C1268 ) C190_=_C1269( C190 C1269 ) C190_=_C1270( C190 C1270 ) \nC190_=_C1271( C190 C1271 ) C190_=_C1272( C190 C1272 ) C190_=_C1273( C190 C1273 ) C190_=_C1274( C190 C1274 ) C190_=_C1277( C190 C1277 ) C190_=_C1278( C190 C1278 ) \nC190_=_C1279( C190 C1279 ) C190_=_C1281( C190 C1281 ) C190_=_C1284( C190 C1284 ) C190_=_C1285( C190 C1285 ) C190_=_C1286( C190 C1286 ) C190_=_C1571( C190 C1571 ) \nC191_=_C192( C191 C192 ) C191_=_C194( C191 C194 ) C191_=_C195( C191 C195 ) C191_=_C198( C191 C198 ) C191_=_C199( C191 C199 ) C191_=_C200( C191 C200 ) \nC191_=_C202( C191 C202 ) C191_=_C203( C191 C203 ) C191_=_C206( C191 C206 ) C191_=_C207( C191 C207 ) C191_=_C208( C191 C208 ) C191_=_C209( C191 C209 ) \nC191_=_C210( C191 C210 ) C191_=_C242( C191 C242 ) C191_=_C292( C191 C292 ) C191_=_C341( C191 C341 ) C191_=_C389( C191 C389 ) C191_=_C436( C191 C436 ) \nC191_=_C482( C191 C482 ) C191_=_C527( C191 C527 ) C191_=_C571( C191 C571 ) C191_=_C614( C191 C614 ) C191_=_C656( C191 C656 ) C191_=_C697( C191 C697 ) \nC191_=_C737( C191 C737 ) C191_=_C776( C191 C776 ) C191_=_C814( C191 C814 ) C191_=_C851( C191 C851 ) C191_=_C887( C191 C887 ) C191_=_C922( C191 C922 ) \nC191_=_C956( C191 C956 ) C191_=_C1021( C191 C1021 ) C191_=_C1052( C191 C1052 ) C191_=_C1082( C191 C1082 ) C191_=_C1111( C191 C1111 ) C191_=_C1139( C191 C1139 ) \nC191_=_C1166( C191 C1166 ) C191_=_C1192( C191 C1192 ) C191_=_C1217( C191 C1217 ) C191_=_C1241( C191 C1241 ) C191_=_C1287( C191 C1287 ) C191_=_C1288( C191 C1288 ) \nC191_=_C1289( C191 C1289 ) C191_=_C1290( C191 C1290 ) C191_=_C1291( C191 C1291 ) C191_=_C1292( C191 C1292 ) C191_=_C1293( C191 C1293 ) C191_=_C1294( C191 C1294 ) \nC191_=_C1295( C191 C1295 ) C191_=_C1296( C191 C1296 ) C191_=_C1299( C191 C1299 ) C191_=_C1300( C191 C1300 ) C191_=_C1301( C191 C1301 ) C191_=_C1303( C191 C1303 ) \nC191_=_C1306( C191 C1306 ) C191_=_C1307( C191 C1307 ) C191_=_C1308( C191 C1308 ) C191_=_C1572( C191 C1572 ) C192_=_C194( C192</w:t>
      </w:r>
    </w:p>
    <w:p>
      <w:pPr>
        <w:pStyle w:val="PreformattedText"/>
        <w:bidi w:val="0"/>
        <w:spacing w:before="0" w:after="0"/>
        <w:jc w:val="left"/>
        <w:rPr/>
      </w:pPr>
      <w:r>
        <w:rPr/>
        <w:t xml:space="preserve"> </w:t>
      </w:r>
      <w:r>
        <w:rPr/>
        <w:t>C194 ) C192_=_C195( C192 C195 ) \nC192_=_C198( C192 C198 ) C192_=_C199( C192 C199 ) C192_=_C200( C192 C200 ) C192_=_C202( C192 C202 ) C192_=_C203( C192 C203 ) C192_=_C206( C192 C206 ) \nC192_=_C207( C192 C207 ) C192_=_C208( C192 C208 ) C192_=_C209( C192 C209 ) C192_=_C210( C192 C210 ) C192_=_C243( C192 C243 ) C192_=_C293( C192 C293 ) \nC192_=_C342( C192 C342 ) C192_=_C390( C192 C390 ) C192_=_C437( C192 C437 ) C192_=_C483( C192 C483 ) C192_=_C528( C192 C528 ) C192_=_C572( C192 C572 ) \nC192_=_C615( C192 C615 ) C192_=_C657( C192 C657 ) C192_=_C698( C192 C698 ) C192_=_C738( C192 C738 ) C192_=_C777( C192 C777 ) C192_=_C815( C192 C815 ) \nC192_=_C852( C192 C852 ) C192_=_C888( C192 C888 ) C192_=_C923( C192 C923 ) C192_=_C957( C192 C957 ) C192_=_C990( C192 C990 ) C192_=_C1022( C192 C1022 ) \nC192_=_C1053( C192 C1053 ) C192_=_C1083( C192 C1083 ) C192_=_C1112( C192 C1112 ) C192_=_C1140( C192 C1140 ) C192_=_C1167( C192 C1167 ) C192_=_C1193( C192 C1193 ) \nC192_=_C1218( C192 C1218 ) C192_=_C1242( C192 C1242 ) C192_=_C1265( C192 C1265 ) C192_=_C1287( C192 C1287 ) C192_=_C1309( C192 C1309 ) C192_=_C1312( C192 C1312 ) \nC192_=_C1313( C192 C1313 ) C192_=_C1317( C192 C1317 ) C192_=_C1318( C192 C1318 ) C192_=_C1319( C192 C1319 ) C192_=_C1320( C192 C1320 ) C192_=_C1321( C192 C1321 ) \nC192_=_C1323( C192 C1323 ) C192_=_C1325( C192 C1325 ) C192_=_C1326( C192 C1326 ) C192_=_C1327( C192 C1327 ) C192_=_C1328( C192 C1328 ) C192_=_C1329( C192 C1329 ) \nC192_=_C1573( C192 C1573 ) C194_=_C195( C194 C195 ) C194_=_C198( C194 C198 ) C194_=_C199( C194 C199 ) C194_=_C200( C194 C200 ) C194_=_C202( C194 C202 ) \nC194_=_C203( C194 C203 ) C194_=_C206( C194 C206 ) C194_=_C207( C194 C207 ) C194_=_C208( C194 C208 ) C194_=_C209( C194 C209 ) C194_=_C210( C194 C210 ) \nC194_=_C245( C194 C245 ) C194_=_C295( C194 C295 ) C194_=_C344( C194 C344 ) C194_=_C392( C194 C392 ) C194_=_C439( C194 C439 ) C194_=_C485( C194 C485 ) \nC194_=_C530( C194 C530 ) C194_=_C574( C194 C574 ) C194_=_C617( C194 C617 ) C194_=_C659( C194 C659 ) C194_=_C700( C194 C700 ) C194_=_C740( C194 C740 ) \nC194_=_C779( C194 C779 ) C194_=_C817( C194 C817 ) C194_=_C854( C194 C854 ) C194_=_C890( C194 C890 ) C194_=_C925( C194 C925 ) C194_=_C959( C194 C959 ) \nC194_=_C992( C194 C992 ) C194_=_C1024( C194 C1024 ) C194_=_C1055( C194 C1055 ) C194_=_C1085( C194 C1085 ) C194_=_C1114( C194 C1114 ) C194_=_C1142( C194 C1142 ) \nC194_=_C1169( C194 C1169 ) C194_=_C1195( C194 C1195 ) C194_=_C1220( C194 C1220 ) C194_=_C1244( C194 C1244 ) C194_=_C1267( C194 C1267 ) C194_=_C1289( C194 C1289 ) \nC194_=_C1330( C194 C1330 ) C194_=_C1351( C194 C1351 ) C194_=_C1352( C194 C1352 ) C194_=_C1356( C194 C1356 ) C194_=_C1357( C194 C1357 ) C194_=_C1358( C194 C1358 ) \nC194_=_C1359( C194 C1359 ) C194_=_C1360( C194 C1360 ) C194_=_C1362( C194 C1362 ) C194_=_C1364( C194 C1364 ) C194_=_C1365( C194 C1365 ) C194_=_C1366( C194 C1366 ) \nC194_=_C1367( C194 C1367 ) C194_=_C1368( C194 C1368 ) C194_=_C1575( C194 C1575 ) C195_=_C198( C195 C198 ) C195_=_C199( C195 C199 ) C195_=_C200( C195 C200 ) \nC195_=_C202( C195 C202 ) C195_=_C203( C195 C203 ) C195_=_C206( C195 C206 ) C195_=_C207( C195 C207 ) C195_=_C208( C195 C208 ) C195_=_C209( C195 C209 ) \nC195_=_C210( C195 C210 ) C195_=_C246( C195 C246 ) C195_=_C296( C195 C296 ) C195_=_C345( C195 C345 ) C195_=_C393( C195 C393 ) C195_=_C440( C195 C440 ) \nC195_=_C486( C195 C486 ) C195_=_C531( C195 C531 ) C195_=_C575( C195 C575 ) C195_=_C618( C195 C618 ) C195_=_C660( C195 C660 ) C195_=_C701( C195 C701 ) \nC195_=_C741( C195 C741 ) C195_=_C780( C195 C780 ) C195_=_C818( C195 C818 ) C195_=_C855( C195 C855 ) C195_=_C891( C195 C891 ) C195_=_C926( C195 C926 ) \nC195_=_C960( C195 C960 ) C195_=_C993( C195 C993 ) C195_=_C1025( C195 C1025 ) C195_=_C1056( C195 C1056 ) C195_=_C1086( C195 C1086 ) C195_=_C1115( C195 C1115 ) \nC195_=_C1143( C195 C1143 ) C195_=_C1170( C195 C1170 ) C195_=_C1196( C195 C1196 ) C195_=_C1221( C195 C1221 ) C195_=_C1245( C195 C1245 ) C195_=_C1268( C195 C1268 ) \nC195_=_C1290( C195 C1290 ) C195_=_C1331( C195 C1331 ) C195_=_C1369( C195 C1369 ) C195_=_C1370( C195 C1370 ) C195_=_C1374( C195 C1374 ) C195_=_C1375( C195 C1375 ) \nC195_=_C1376( C195 C1376 ) C195_=_C1377( C195 C1377 ) C195_=_C1378( C195 C1378 ) C195_=_C1380( C195 C1380 ) C195_=_C1382( C195 C1382 ) C195_=_C1383( C195 C1383 ) \nC195_=_C1384( C195 C1384 ) C195_=_C1385( C195 C1385 ) C195_=_C1386( C195 C1386 ) C195_=_C1576( C195 C1576 ) C198_=_C199( C198 C199 ) C198_=_C200( C198 C200 ) \nC198_=_C202( C198 C202 ) C198_=_C203( C198 C203 ) C198_=_C206( C198 C206 ) C198_=_C207( C198 C207 ) C198_=_C208( C198 C208 ) C198_=_C209( C198 C209 ) \nC198_=_C210( C198 C210 ) C198_=_C249( C198 C249 ) C198_=_C299( C198 C299 ) C198_=_C348( C198 C348 ) C198_=_C396( C198 C396 ) C198_=_C443( C198 C443 ) \nC198_=_C489( C198 C489 ) C198_=_C534( C198 C534 ) C198_=_C578( C198 C578 ) C198_=_C621( C198 C621 ) C198_=_C663( C198 C663 ) C198_=_C704( C198 C704 ) \nC198_=_C744( C198 C744 ) C198_=_C783( C198 C783 ) C198_=_C821( C198 C821 ) C198_=_C858( C198 C858 ) C198_=_C894( C198 C894 ) C198_=_C929( C198 C929 ) \nC198_=_C963( C198 C963 ) C198_=_C996( C198 C996 ) C198_=_C1028( C198 C1028 ) C198_=_C1059( C198 C1059 ) C198_=_C1089( C198 C1089 ) C198_=_C1118( C198 C1118 ) \nC198_=_C1146( C198 C1146 ) C198_=_C1173( C198 C1173 ) C198_=_C1199( C198 C1199 ) C198_=_C1224( C198 C1224 ) C198_=_C1248( C198 C1248 ) C198_=_C1271( C198 C1271 ) \nC198_=_C1293( C198 C1293 ) C198_=_C1334( C198 C1334 ) C198_=_C1388( C198 C1388 ) C198_=_C1404( C198 C1404 ) C198_=_C1422( C198 C1422 ) C198_=_C1423( C198 C1423 ) \nC198_=_C1424( C198 C1424 ) C198_=_C1425( C198 C1425 ) C198_=_C1426( C198 C1426 ) C198_=_C1428( C198 C1428 ) C198_=_C1430( C198 C1430 ) C198_=_C1431( C198 C1431 ) \nC198_=_C1432( C198 C1432 ) C198_=_C1433( C198 C1433 ) C198_=_C1434( C198 C1434 ) C198_=_C1579( C198 C1579 ) C199_=_C200( C199 C200 ) C199_=_C202( C199 C202 ) \nC199_=_C203( C199 C203 ) C199_=_C206( C199 C206 ) C199_=_C207( C199 C207 ) C199_=_C208( C199 C208 ) C199_=_C209( C199 C209 ) C199_=_C210( C199 C210 ) \nC199_=_C250( C199 C250 ) C199_=_C300( C199 C300 ) C199_=_C349( C199 C349 ) C199_=_C397( C199 C397 ) C199_=_C444( C199 C444 ) C199_=_C490( C199 C490 ) \nC199_=_C535( C199 C535 ) C199_=_C579( C199 C579 ) C199_=_C622( C199 C622 ) C199_=_C664( C199 C664 ) C199_=_C705( C199 C705 ) C199_=_C745( C199 C745 ) \nC199_=_C784( C199 C784 ) C199_=_C822( C199 C822 ) C199_=_C859( C199 C859 ) C199_=_C895( C199 C895 ) C199_=_C930( C199 C930 ) C199_=_C964( C199 C964 ) \nC199_=_C997( C199 C997 ) C199_=_C1029( C199 C1029 ) C199_=_C1060( C199 C1060 ) C199_=_C1090( C199 C1090 ) C199_=_C1119( C199 C1119 ) C199_=_C1147( C199 C1147 ) \nC199_=_C1174( C199 C1174 ) C199_=_C1200( C199 C1200 ) C199_=_C1225( C199 C1225 ) C199_=_C1249( C199 C1249 ) C199_=_C1272( C199 C1272 ) C199_=_C1294( C199 C1294 ) \nC199_=_C1335( C199 C1335 ) C199_=_C1389( C199 C1389 ) C199_=_C1405( C199 C1405 ) C199_=_C1436( C199 C1436 ) C199_=_C1437( C199 C1437 ) C199_=_C1438( C199 C1438 ) \nC199_=_C1439( C199 C1439 ) C199_=_C1440( C199 C1440 ) C199_=_C1442( C199 C1442 ) C199_=_C1444( C199 C1444 ) C199_=_C1445( C199 C1445 ) C199_=_C1446( C199 C1446 ) \nC199_=_C1447( C199 C1447 ) C199_=_C1448( C199 C1448 ) C199_=_C1580( C199 C1580 ) C200_=_C202( C200 C202 ) C200_=_C203( C200 C203 ) C200_=_C206( C200 C206 ) \nC200_=_C207( C200 C207 ) C200_=_C208( C200 C208 ) C200_=_C209( C200 C209 ) C200_=_C210( C200 C210 ) C200_=_C251( C200 C251 ) C200_=_C301( C200 C301 ) \nC200_=_C350( C200 C350 ) C200_=_C398( C200 C398 ) C200_=_C445( C200 C445 ) C200_=_C491( C200 C491 ) C200_=_C536( C200 C536 ) C200_=_C580( C200 C580 ) \nC200_=_C623( C200 C623 ) C200_=_C665( C200 C665 ) C200_=_C706( C200 C706 ) C200_=_C746( C200 C746 ) C200_=_C785( C200 C785 ) C200_=_C823( C200 C823 ) \nC200_=_C860( C200 C860 ) C200_=_C896( C200 C896 ) C200_=_C931( C200 C931 ) C200_=_C965( C200 C965 ) C200_=_C998( C200 C998 ) C200_=_C1030( C200 C1030 ) \nC200_=_C1061( C200 C1061 ) C200_=_C1091( C200 C1091 ) C200_=_C1120( C200 C1120 ) C200_=_C1148( C200 C1148 ) C200_=_C1175( C200 C1175 ) C200_=_C1201( C200 C1201 ) \nC200_=_C1226( C200 C1226 ) C200_=_C1250( C200 C1250 ) C200_=_C1273( C200 C1273 ) C200_=_C1295( C200 C1295 ) C200_=_C1336( C200 C1336 ) C200_=_C1390( C200 C1390 ) \nC200_=_C1406( C200 C1406 ) C200_=_C1449( C200 C1449 ) C200_=_C1450( C200 C1450 ) C200_=_C1451( C200 C1451 ) C200_=_C1452( C200 C1452 ) C200_=_C1453( C200 C1453 ) \nC200_=_C1455( C200 C1455 ) C200_=_C1457( C200 C1457 ) C200_=_C1458( C200 C1458 ) C200_=_C1459( C200 C1459 ) C200_=_C1460( C200 C1460 ) C200_=_C1461( C200 C1461 ) \nC200_=_C1581( C200 C1581 ) C202_=_C203( C202 C203 ) C202_=_C206( C202 C206 ) C202_=_C207( C202 C207 ) C202_=_C208( C202 C208 ) C202_=_C209( C202 C209 ) \nC202_=_C210( C202 C210 ) C202_=_C253( C202 C253 ) C202_=_C303( C202 C303 ) C202_=_C352( C202 C352 ) C202_=_C400( C202 C400 ) C202_=_C447( C202 C447 ) \nC202_=_C493( C202 C493 ) C202_=_C538( C202 C538 ) C202_=_C582( C202 C582 ) C202_=_C625( C202 C625 ) C202_=_C667( C202 C667 ) C202_=_C708( C202 C708 ) \nC202_=_C748( C202 C748 ) C202_=_C787( C202 C787 ) C202_=_C825( C202 C825 ) C202_=_C862( C202 C862 ) C202_=_C898( C202 C898 ) C202_=_C933( C202 C933 ) \nC202_=_C967( C202 C967 ) C202_=_C1032( C202 C1032 ) C202_=_C1063( C202 C1063 ) C202_=_C1093( C202 C1093 ) C202_=_C1122( C202 C1122 ) C202_=_C1150( C202 C1150 ) \nC202_=_C1177( C202 C1177 ) C202_=_C1203( C202 C1203 ) C202_=_C1228( C202 C1228 ) C202_=_C1252( C202 C1252 ) C202_=_C1318( C202 C1318 ) C202_=_C1338( C202 C1338 ) \nC202_=_C1357( C202 C1357 ) C202_=_C1375( C202 C1375 ) C202_=_C1392( C202 C1392 ) C202_=_C1408( C202 C1408 ) C202_=_C1423( C202 C1423 ) C202_=_C1437( C202 C1437 ) \nC202_=_C1450( C202 C1450 ) C202_=_C1462( C202 C1462 ) C202_=_C1475( C202 C1475 ) C202_=_C1476( C202 C1476 ) C202_=_C1477( C202 C1477 ) C202_=_C1479( C202 C1479 ) \nC202_=_C1482( C202 C1482 ) C202_=_C1483( C202 C1483 ) C202_=_C1484( C202 C1484 ) C202_=_C1583(</w:t>
      </w:r>
    </w:p>
    <w:p>
      <w:pPr>
        <w:pStyle w:val="PreformattedText"/>
        <w:bidi w:val="0"/>
        <w:spacing w:before="0" w:after="0"/>
        <w:jc w:val="left"/>
        <w:rPr/>
      </w:pPr>
      <w:r>
        <w:rPr/>
        <w:t xml:space="preserve"> </w:t>
      </w:r>
      <w:r>
        <w:rPr/>
        <w:t>C202 C1583 ) C203_=_C206( C203 C206 ) C203_=_C207( C203 C207 ) \nC203_=_C208( C203 C208 ) C203_=_C209( C203 C209 ) C203_=_C210( C203 C210 ) C203_=_C254( C203 C254 ) C203_=_C304( C203 C304 ) C203_=_C353( C203 C353 ) \nC203_=_C401( C203 C401 ) C203_=_C448( C203 C448 ) C203_=_C494( C203 C494 ) C203_=_C539( C203 C539 ) C203_=_C583( C203 C583 ) C203_=_C626( C203 C626 ) \nC203_=_C668( C203 C668 ) C203_=_C709( C203 C709 ) C203_=_C749( C203 C749 ) C203_=_C788( C203 C788 ) C203_=_C826( C203 C826 ) C203_=_C863( C203 C863 ) \nC203_=_C899( C203 C899 ) C203_=_C934( C203 C934 ) C203_=_C968( C203 C968 ) C203_=_C1033( C203 C1033 ) C203_=_C1064( C203 C1064 ) C203_=_C1094( C203 C1094 ) \nC203_=_C1123( C203 C1123 ) C203_=_C1151( C203 C1151 ) C203_=_C1178( C203 C1178 ) C203_=_C1204( C203 C1204 ) C203_=_C1229( C203 C1229 ) C203_=_C1253( C203 C1253 ) \nC203_=_C1319( C203 C1319 ) C203_=_C1339( C203 C1339 ) C203_=_C1358( C203 C1358 ) C203_=_C1376( C203 C1376 ) C203_=_C1393( C203 C1393 ) C203_=_C1409( C203 C1409 ) \nC203_=_C1424( C203 C1424 ) C203_=_C1438( C203 C1438 ) C203_=_C1451( C203 C1451 ) C203_=_C1463( C203 C1463 ) C203_=_C1485( C203 C1485 ) C203_=_C1486( C203 C1486 ) \nC203_=_C1487( C203 C1487 ) C203_=_C1489( C203 C1489 ) C203_=_C1492( C203 C1492 ) C203_=_C1493( C203 C1493 ) C203_=_C1494( C203 C1494 ) C203_=_C1584( C203 C1584 ) \nC206_=_C207( C206 C207 ) C206_=_C208( C206 C208 ) C206_=_C209( C206 C209 ) C206_=_C210( C206 C210 ) C206_=_C257( C206 C257 ) C206_=_C307( C206 C307 ) \nC206_=_C356( C206 C356 ) C206_=_C404( C206 C404 ) C206_=_C451( C206 C451 ) C206_=_C497( C206 C497 ) C206_=_C542( C206 C542 ) C206_=_C586( C206 C586 ) \nC206_=_C629( C206 C629 ) C206_=_C671( C206 C671 ) C206_=_C712( C206 C712 ) C206_=_C752( C206 C752 ) C206_=_C791( C206 C791 ) C206_=_C829( C206 C829 ) \nC206_=_C866( C206 C866 ) C206_=_C902( C206 C902 ) C206_=_C937( C206 C937 ) C206_=_C971( C206 C971 ) C206_=_C1004( C206 C1004 ) C206_=_C1036( C206 C1036 ) \nC206_=_C1067( C206 C1067 ) C206_=_C1097( C206 C1097 ) C206_=_C1126( C206 C1126 ) C206_=_C1154( C206 C1154 ) C206_=_C1181( C206 C1181 ) C206_=_C1207( C206 C1207 ) \nC206_=_C1232( C206 C1232 ) C206_=_C1256( C206 C1256 ) C206_=_C1279( C206 C1279 ) C206_=_C1301( C206 C1301 ) C206_=_C1342( C206 C1342 ) C206_=_C1396( C206 C1396 ) \nC206_=_C1412( C206 C1412 ) C206_=_C1466( C206 C1466 ) C206_=_C1477( C206 C1477 ) C206_=_C1487( C206 C1487 ) C206_=_C1496( C206 C1496 ) C206_=_C1504( C206 C1504 ) \nC206_=_C1512( C206 C1512 ) C206_=_C1514( C206 C1514 ) C206_=_C1515( C206 C1515 ) C206_=_C1516( C206 C1516 ) C206_=_C1517( C206 C1517 ) C206_=_C1518( C206 C1518 ) \nC206_=_C1587( C206 C1587 ) C207_=_C208( C207 C208 ) C207_=_C209( C207 C209 ) C207_=_C210( C207 C210 ) C207_=_C258( C207 C258 ) C207_=_C308( C207 C308 ) \nC207_=_C357( C207 C357 ) C207_=_C405( C207 C405 ) C207_=_C452( C207 C452 ) C207_=_C498( C207 C498 ) C207_=_C543( C207 C543 ) C207_=_C587( C207 C587 ) \nC207_=_C630( C207 C630 ) C207_=_C672( C207 C672 ) C207_=_C713( C207 C713 ) C207_=_C753( C207 C753 ) C207_=_C792( C207 C792 ) C207_=_C830( C207 C830 ) \nC207_=_C867( C207 C867 ) C207_=_C903( C207 C903 ) C207_=_C938( C207 C938 ) C207_=_C972( C207 C972 ) C207_=_C1037( C207 C1037 ) C207_=_C1068( C207 C1068 ) \nC207_=_C1098( C207 C1098 ) C207_=_C1127( C207 C1127 ) C207_=_C1155( C207 C1155 ) C207_=_C1182( C207 C1182 ) C207_=_C1208( C207 C1208 ) C207_=_C1233( C207 C1233 ) \nC207_=_C1257( C207 C1257 ) C207_=_C1323( C207 C1323 ) C207_=_C1343( C207 C1343 ) C207_=_C1362( C207 C1362 ) C207_=_C1380( C207 C1380 ) C207_=_C1397( C207 C1397 ) \nC207_=_C1413( C207 C1413 ) C207_=_C1428( C207 C1428 ) C207_=_C1442( C207 C1442 ) C207_=_C1455( C207 C1455 ) C207_=_C1467( C207 C1467 ) C207_=_C1497( C207 C1497 ) \nC207_=_C1505( C207 C1505 ) C207_=_C1512( C207 C1512 ) C207_=_C1519( C207 C1519 ) C207_=_C1522( C207 C1522 ) C207_=_C1523( C207 C1523 ) C207_=_C1524( C207 C1524 ) \nC207_=_C1588( C207 C1588 ) C208_=_C209( C208 C209 ) C208_=_C210( C208 C210 ) C208_=_C259( C208 C259 ) C208_=_C309( C208 C309 ) C208_=_C358( C208 C358 ) \nC208_=_C406( C208 C406 ) C208_=_C453( C208 C453 ) C208_=_C499( C208 C499 ) C208_=_C544( C208 C544 ) C208_=_C588( C208 C588 ) C208_=_C631( C208 C631 ) \nC208_=_C673( C208 C673 ) C208_=_C714( C208 C714 ) C208_=_C754( C208 C754 ) C208_=_C793( C208 C793 ) C208_=_C831( C208 C831 ) C208_=_C868( C208 C868 ) \nC208_=_C904( C208 C904 ) C208_=_C939( C208 C939 ) C208_=_C973( C208 C973 ) C208_=_C1006( C208 C1006 ) C208_=_C1038( C208 C1038 ) C208_=_C1069( C208 C1069 ) \nC208_=_C1099( C208 C1099 ) C208_=_C1128( C208 C1128 ) C208_=_C1156( C208 C1156 ) C208_=_C1183( C208 C1183 ) C208_=_C1209( C208 C1209 ) C208_=_C1234( C208 C1234 ) \nC208_=_C1258( C208 C1258 ) C208_=_C1281( C208 C1281 ) C208_=_C1303( C208 C1303 ) C208_=_C1344( C208 C1344 ) C208_=_C1398( C208 C1398 ) C208_=_C1414( C208 C1414 ) \nC208_=_C1468( C208 C1468 ) C208_=_C1479( C208 C1479 ) C208_=_C1489( C208 C1489 ) C208_=_C1498( C208 C1498 ) C208_=_C1506( C208 C1506 ) C208_=_C1519( C208 C1519 ) \nC208_=_C1525( C208 C1525 ) C208_=_C1526( C208 C1526 ) C208_=_C1527( C208 C1527 ) C208_=_C1528( C208 C1528 ) C208_=_C1529( C208 C1529 ) C208_=_C1589( C208 C1589 ) \nC209_=_C210( C209 C210 ) C209_=_C260( C209 C260 ) C209_=_C310( C209 C310 ) C209_=_C359( C209 C359 ) C209_=_C407( C209 C407 ) C209_=_C454( C209 C454 ) \nC209_=_C500( C209 C500 ) C209_=_C545( C209 C545 ) C209_=_C589( C209 C589 ) C209_=_C632( C209 C632 ) C209_=_C674( C209 C674 ) C209_=_C715( C209 C715 ) \nC209_=_C755( C209 C755 ) C209_=_C794( C209 C794 ) C209_=_C832( C209 C832 ) C209_=_C869( C209 C869 ) C209_=_C905( C209 C905 ) C209_=_C940( C209 C940 ) \nC209_=_C974( C209 C974 ) C209_=_C1039( C209 C1039 ) C209_=_C1070( C209 C1070 ) C209_=_C1100( C209 C1100 ) C209_=_C1129( C209 C1129 ) C209_=_C1157( C209 C1157 ) \nC209_=_C1184( C209 C1184 ) C209_=_C1210( C209 C1210 ) C209_=_C1235( C209 C1235 ) C209_=_C1259( C209 C1259 ) C209_=_C1325( C209 C1325 ) C209_=_C1345( C209 C1345 ) \nC209_=_C1364( C209 C1364 ) C209_=_C1382( C209 C1382 ) C209_=_C1399( C209 C1399 ) C209_=_C1415( C209 C1415 ) C209_=_C1430( C209 C1430 ) C209_=_C1444( C209 C1444 ) \nC209_=_C1457( C209 C1457 ) C209_=_C1469( C209 C1469 ) C209_=_C1499( C209 C1499 ) C209_=_C1507( C209 C1507 ) C209_=_C1514( C209 C1514 ) C209_=_C1525( C209 C1525 ) \nC209_=_C1531( C209 C1531 ) C209_=_C1532( C209 C1532 ) C209_=_C1533( C209 C1533 ) C209_=_C1590( C209 C1590 ) C210_=_C261( C210 C261 ) C210_=_C311( C210 C311 ) \nC210_=_C360( C210 C360 ) C210_=_C408( C210 C408 ) C210_=_C455( C210 C455 ) C210_=_C501( C210 C501 ) C210_=_C546( C210 C546 ) C210_=_C590( C210 C590 ) \nC210_=_C633( C210 C633 ) C210_=_C675( C210 C675 ) C210_=_C716( C210 C716 ) C210_=_C756( C210 C756 ) C210_=_C795( C210 C795 ) C210_=_C833( C210 C833 ) \nC210_=_C870( C210 C870 ) C210_=_C906( C210 C906 ) C210_=_C941( C210 C941 ) C210_=_C975( C210 C975 ) C210_=_C1040( C210 C1040 ) C210_=_C1071( C210 C1071 ) \nC210_=_C1101( C210 C1101 ) C210_=_C1130( C210 C1130 ) C210_=_C1158( C210 C1158 ) C210_=_C1185( C210 C1185 ) C210_=_C1211( C210 C1211 ) C210_=_C1236( C210 C1236 ) \nC210_=_C1260( C210 C1260 ) C210_=_C1326( C210 C1326 ) C210_=_C1346( C210 C1346 ) C210_=_C1365( C210 C1365 ) C210_=_C1383( C210 C1383 ) C210_=_C1400( C210 C1400 ) \nC210_=_C1416( C210 C1416 ) C210_=_C1431( C210 C1431 ) C210_=_C1445( C210 C1445 ) C210_=_C1458( C210 C1458 ) C210_=_C1470( C210 C1470 ) C210_=_C1500( C210 C1500 ) \nC210_=_C1508( C210 C1508 ) C210_=_C1515( C210 C1515 ) C210_=_C1526( C210 C1526 ) C210_=_C1534( C210 C1534 ) C210_=_C1535( C210 C1535 ) C210_=_C1536( C210 C1536 ) \nC210_=_C1591( C210 C1591 ) C231_=_C241( C231 C241 ) C231_=_C242( C231 C242 ) C231_=_C243( C231 C243 ) C231_=_C245( C231 C245 ) C231_=_C246( C231 C246 ) \nC231_=_C249( C231 C249 ) C231_=_C250( C231 C250 ) C231_=_C251( C231 C251 ) C231_=_C253( C231 C253 ) C231_=_C254( C231 C254 ) C231_=_C257( C231 C257 ) \nC231_=_C258( C231 C258 ) C231_=_C259( C231 C259 ) C231_=_C260( C231 C260 ) C231_=_C261( C231 C261 ) C231_=_C281( C231 C281 ) C231_=_C330( C231 C330 ) \nC231_=_C378( C231 C378 ) C231_=_C425( C231 C425 ) C231_=_C471( C231 C471 ) C231_=_C516( C231 C516 ) C231_=_C560( C231 C560 ) C231_=_C603( C231 C603 ) \nC231_=_C645( C231 C645 ) C231_=_C686( C231 C686 ) C231_=_C726( C231 C726 ) C231_=_C765( C231 C765 ) C231_=_C803( C231 C803 ) C231_=_C840( C231 C840 ) \nC231_=_C876( C231 C876 ) C231_=_C911( C231 C911 ) C231_=_C945( C231 C945 ) C231_=_C979( C231 C979 ) C231_=_C980( C231 C980 ) C231_=_C981( C231 C981 ) \nC231_=_C982( C231 C982 ) C231_=_C983( C231 C983 ) C231_=_C984( C231 C984 ) C231_=_C985( C231 C985 ) C231_=_C986( C231 C986 ) C231_=_C987( C231 C987 ) \nC231_=_C990( C231 C990 ) C231_=_C991( C231 C991 ) C231_=_C992( C231 C992 ) C231_=_C993( C231 C993 ) C231_=_C994( C231 C994 ) C231_=_C995( C231 C995 ) \nC231_=_C996( C231 C996 ) C231_=_C997( C231 C997 ) C231_=_C998( C231 C998 ) C231_=_C999( C231 C999 ) C231_=_C1002( C231 C1002 ) C231_=_C1003( C231 C1003 ) \nC231_=_C1004( C231 C1004 ) C231_=_C1006( C231 C1006 ) C231_=_C1009( C231 C1009 ) C231_=_C1010( C231 C1010 ) C231_=_C1011( C231 C1011 ) C231_=_C1561( C231 C1561 ) \nC241_=_C242( C241 C242 ) C241_=_C243( C241 C243 ) C241_=_C245( C241 C245 ) C241_=_C246( C241 C246 ) C241_=_C249( C241 C249 ) C241_=_C250( C241 C250 ) \nC241_=_C251( C241 C251 ) C241_=_C253( C241 C253 ) C241_=_C254( C241 C254 ) C241_=_C257( C241 C257 ) C241_=_C258( C241 C258 ) C241_=_C259( C241 C259 ) \nC241_=_C260( C241 C260 ) C241_=_C261( C241 C261 ) C241_=_C291( C241 C291 ) C241_=_C340( C241 C340 ) C241_=_C388( C241 C388 ) C241_=_C435( C241 C435 ) \nC241_=_C481( C241 C481 ) C241_=_C526( C241 C526 ) C241_=_C570( C241 C570 ) C241_=_C613( C241 C613 ) C241_=_C655( C241 C655 ) C241_=_C696( C241 C696 ) \nC241_=_C736( C241 C736 ) C241_=_C775( C241 C775 ) C241_=_C813( C241 C813 ) C241_=_C850( C241 C850 ) C241_=_C886( C241 C886 ) C241_=_C921( C241 C921 ) \nC241_=_C955( C241 C955 ) C241_=_C1020( C241 C1020 ) C241_=_C1051( C241</w:t>
      </w:r>
    </w:p>
    <w:p>
      <w:pPr>
        <w:pStyle w:val="PreformattedText"/>
        <w:bidi w:val="0"/>
        <w:spacing w:before="0" w:after="0"/>
        <w:jc w:val="left"/>
        <w:rPr/>
      </w:pPr>
      <w:r>
        <w:rPr/>
        <w:t xml:space="preserve"> </w:t>
      </w:r>
      <w:r>
        <w:rPr/>
        <w:t>C1051 ) C241_=_C1081( C241 C1081 ) C241_=_C1110( C241 C1110 ) C241_=_C1138( C241 C1138 ) \nC241_=_C1165( C241 C1165 ) C241_=_C1191( C241 C1191 ) C241_=_C1216( C241 C1216 ) C241_=_C1240( C241 C1240 ) C241_=_C1265( C241 C1265 ) C241_=_C1266( C241 C1266 ) \nC241_=_C1267( C241 C1267 ) C241_=_C1268( C241 C1268 ) C241_=_C1269( C241 C1269 ) C241_=_C1270( C241 C1270 ) C241_=_C1271( C241 C1271 ) C241_=_C1272( C241 C1272 ) \nC241_=_C1273( C241 C1273 ) C241_=_C1274( C241 C1274 ) C241_=_C1277( C241 C1277 ) C241_=_C1278( C241 C1278 ) C241_=_C1279( C241 C1279 ) C241_=_C1281( C241 C1281 ) \nC241_=_C1284( C241 C1284 ) C241_=_C1285( C241 C1285 ) C241_=_C1286( C241 C1286 ) C241_=_C1571( C241 C1571 ) C242_=_C243( C242 C243 ) C242_=_C245( C242 C245 ) \nC242_=_C246( C242 C246 ) C242_=_C249( C242 C249 ) C242_=_C250( C242 C250 ) C242_=_C251( C242 C251 ) C242_=_C253( C242 C253 ) C242_=_C254( C242 C254 ) \nC242_=_C257( C242 C257 ) C242_=_C258( C242 C258 ) C242_=_C259( C242 C259 ) C242_=_C260( C242 C260 ) C242_=_C261( C242 C261 ) C242_=_C292( C242 C292 ) \nC242_=_C341( C242 C341 ) C242_=_C389( C242 C389 ) C242_=_C436( C242 C436 ) C242_=_C482( C242 C482 ) C242_=_C527( C242 C527 ) C242_=_C571( C242 C571 ) \nC242_=_C614( C242 C614 ) C242_=_C656( C242 C656 ) C242_=_C697( C242 C697 ) C242_=_C737( C242 C737 ) C242_=_C776( C242 C776 ) C242_=_C814( C242 C814 ) \nC242_=_C851( C242 C851 ) C242_=_C887( C242 C887 ) C242_=_C922( C242 C922 ) C242_=_C956( C242 C956 ) C242_=_C1021( C242 C1021 ) C242_=_C1052( C242 C1052 ) \nC242_=_C1082( C242 C1082 ) C242_=_C1111( C242 C1111 ) C242_=_C1139( C242 C1139 ) C242_=_C1166( C242 C1166 ) C242_=_C1192( C242 C1192 ) C242_=_C1217( C242 C1217 ) \nC242_=_C1241( C242 C1241 ) C242_=_C1287( C242 C1287 ) C242_=_C1288( C242 C1288 ) C242_=_C1289( C242 C1289 ) C242_=_C1290( C242 C1290 ) C242_=_C1291( C242 C1291 ) \nC242_=_C1292( C242 C1292 ) C242_=_C1293( C242 C1293 ) C242_=_C1294( C242 C1294 ) C242_=_C1295( C242 C1295 ) C242_=_C1296( C242 C1296 ) C242_=_C1299( C242 C1299 ) \nC242_=_C1300( C242 C1300 ) C242_=_C1301( C242 C1301 ) C242_=_C1303( C242 C1303 ) C242_=_C1306( C242 C1306 ) C242_=_C1307( C242 C1307 ) C242_=_C1308( C242 C1308 ) \nC242_=_C1572( C242 C1572 ) C243_=_C245( C243 C245 ) C243_=_C246( C243 C246 ) C243_=_C249( C243 C249 ) C243_=_C250( C243 C250 ) C243_=_C251( C243 C251 ) \nC243_=_C253( C243 C253 ) C243_=_C254( C243 C254 ) C243_=_C257( C243 C257 ) C243_=_C258( C243 C258 ) C243_=_C259( C243 C259 ) C243_=_C260( C243 C260 ) \nC243_=_C261( C243 C261 ) C243_=_C293( C243 C293 ) C243_=_C342( C243 C342 ) C243_=_C390( C243 C390 ) C243_=_C437( C243 C437 ) C243_=_C483( C243 C483 ) \nC243_=_C528( C243 C528 ) C243_=_C572( C243 C572 ) C243_=_C615( C243 C615 ) C243_=_C657( C243 C657 ) C243_=_C698( C243 C698 ) C243_=_C738( C243 C738 ) \nC243_=_C777( C243 C777 ) C243_=_C815( C243 C815 ) C243_=_C852( C243 C852 ) C243_=_C888( C243 C888 ) C243_=_C923( C243 C923 ) C243_=_C957( C243 C957 ) \nC243_=_C990( C243 C990 ) C243_=_C1022( C243 C1022 ) C243_=_C1053( C243 C1053 ) C243_=_C1083( C243 C1083 ) C243_=_C1112( C243 C1112 ) C243_=_C1140( C243 C1140 ) \nC243_=_C1167( C243 C1167 ) C243_=_C1193( C243 C1193 ) C243_=_C1218( C243 C1218 ) C243_=_C1242( C243 C1242 ) C243_=_C1265( C243 C1265 ) C243_=_C1287( C243 C1287 ) \nC243_=_C1309( C243 C1309 ) C243_=_C1312( C243 C1312 ) C243_=_C1313( C243 C1313 ) C243_=_C1317( C243 C1317 ) C243_=_C1318( C243 C1318 ) C243_=_C1319( C243 C1319 ) \nC243_=_C1320( C243 C1320 ) C243_=_C1321( C243 C1321 ) C243_=_C1323( C243 C1323 ) C243_=_C1325( C243 C1325 ) C243_=_C1326( C243 C1326 ) C243_=_C1327( C243 C1327 ) \nC243_=_C1328( C243 C1328 ) C243_=_C1329( C243 C1329 ) C243_=_C1573( C243 C1573 ) C245_=_C246( C245 C246 ) C245_=_C249( C245 C249 ) C245_=_C250( C245 C250 ) \nC245_=_C251( C245 C251 ) C245_=_C253( C245 C253 ) C245_=_C254( C245 C254 ) C245_=_C257( C245 C257 ) C245_=_C258( C245 C258 ) C245_=_C259( C245 C259 ) \nC245_=_C260( C245 C260 ) C245_=_C261( C245 C261 ) C245_=_C295( C245 C295 ) C245_=_C344( C245 C344 ) C245_=_C392( C245 C392 ) C245_=_C439( C245 C439 ) \nC245_=_C485( C245 C485 ) C245_=_C530( C245 C530 ) C245_=_C574( C245 C574 ) C245_=_C617( C245 C617 ) C245_=_C659( C245 C659 ) C245_=_C700( C245 C700 ) \nC245_=_C740( C245 C740 ) C245_=_C779( C245 C779 ) C245_=_C817( C245 C817 ) C245_=_C854( C245 C854 ) C245_=_C890( C245 C890 ) C245_=_C925( C245 C925 ) \nC245_=_C959( C245 C959 ) C245_=_C992( C245 C992 ) C245_=_C1024( C245 C1024 ) C245_=_C1055( C245 C1055 ) C245_=_C1085( C245 C1085 ) C245_=_C1114( C245 C1114 ) \nC245_=_C1142( C245 C1142 ) C245_=_C1169( C245 C1169 ) C245_=_C1195( C245 C1195 ) C245_=_C1220( C245 C1220 ) C245_=_C1244( C245 C1244 ) C245_=_C1267( C245 C1267 ) \nC245_=_C1289( C245 C1289 ) C245_=_C1330( C245 C1330 ) C245_=_C1351( C245 C1351 ) C245_=_C1352( C245 C1352 ) C245_=_C1356( C245 C1356 ) C245_=_C1357( C245 C1357 ) \nC245_=_C1358( C245 C1358 ) C245_=_C1359( C245 C1359 ) C245_=_C1360( C245 C1360 ) C245_=_C1362( C245 C1362 ) C245_=_C1364( C245 C1364 ) C245_=_C1365( C245 C1365 ) \nC245_=_C1366( C245 C1366 ) C245_=_C1367( C245 C1367 ) C245_=_C1368( C245 C1368 ) C245_=_C1575( C245 C1575 ) C246_=_C249( C246 C249 ) C246_=_C250( C246 C250 ) \nC246_=_C251( C246 C251 ) C246_=_C253( C246 C253 ) C246_=_C254( C246 C254 ) C246_=_C257( C246 C257 ) C246_=_C258( C246 C258 ) C246_=_C259( C246 C259 ) \nC246_=_C260( C246 C260 ) C246_=_C261( C246 C261 ) C246_=_C296( C246 C296 ) C246_=_C345( C246 C345 ) C246_=_C393( C246 C393 ) C246_=_C440( C246 C440 ) \nC246_=_C486( C246 C486 ) C246_=_C531( C246 C531 ) C246_=_C575( C246 C575 ) C246_=_C618( C246 C618 ) C246_=_C660( C246 C660 ) C246_=_C701( C246 C701 ) \nC246_=_C741( C246 C741 ) C246_=_C780( C246 C780 ) C246_=_C818( C246 C818 ) C246_=_C855( C246 C855 ) C246_=_C891( C246 C891 ) C246_=_C926( C246 C926 ) \nC246_=_C960( C246 C960 ) C246_=_C993( C246 C993 ) C246_=_C1025( C246 C1025 ) C246_=_C1056( C246 C1056 ) C246_=_C1086( C246 C1086 ) C246_=_C1115( C246 C1115 ) \nC246_=_C1143( C246 C1143 ) C246_=_C1170( C246 C1170 ) C246_=_C1196( C246 C1196 ) C246_=_C1221( C246 C1221 ) C246_=_C1245( C246 C1245 ) C246_=_C1268( C246 C1268 ) \nC246_=_C1290( C246 C1290 ) C246_=_C1331( C246 C1331 ) C246_=_C1369( C246 C1369 ) C246_=_C1370( C246 C1370 ) C246_=_C1374( C246 C1374 ) C246_=_C1375( C246 C1375 ) \nC246_=_C1376( C246 C1376 ) C246_=_C1377( C246 C1377 ) C246_=_C1378( C246 C1378 ) C246_=_C1380( C246 C1380 ) C246_=_C1382( C246 C1382 ) C246_=_C1383( C246 C1383 ) \nC246_=_C1384( C246 C1384 ) C246_=_C1385( C246 C1385 ) C246_=_C1386( C246 C1386 ) C246_=_C1576( C246 C1576 ) C249_=_C250( C249 C250 ) C249_=_C251( C249 C251 ) \nC249_=_C253( C249 C253 ) C249_=_C254( C249 C254 ) C249_=_C257( C249 C257 ) C249_=_C258( C249 C258 ) C249_=_C259( C249 C259 ) C249_=_C260( C249 C260 ) \nC249_=_C261( C249 C261 ) C249_=_C299( C249 C299 ) C249_=_C348( C249 C348 ) C249_=_C396( C249 C396 ) C249_=_C443( C249 C443 ) C249_=_C489( C249 C489 ) \nC249_=_C534( C249 C534 ) C249_=_C578( C249 C578 ) C249_=_C621( C249 C621 ) C249_=_C663( C249 C663 ) C249_=_C704( C249 C704 ) C249_=_C744( C249 C744 ) \nC249_=_C783( C249 C783 ) C249_=_C821( C249 C821 ) C249_=_C858( C249 C858 ) C249_=_C894( C249 C894 ) C249_=_C929( C249 C929 ) C249_=_C963( C249 C963 ) \nC249_=_C996( C249 C996 ) C249_=_C1028( C249 C1028 ) C249_=_C1059( C249 C1059 ) C249_=_C1089( C249 C1089 ) C249_=_C1118( C249 C1118 ) C249_=_C1146( C249 C1146 ) \nC249_=_C1173( C249 C1173 ) C249_=_C1199( C249 C1199 ) C249_=_C1224( C249 C1224 ) C249_=_C1248( C249 C1248 ) C249_=_C1271( C249 C1271 ) C249_=_C1293( C249 C1293 ) \nC249_=_C1334( C249 C1334 ) C249_=_C1388( C249 C1388 ) C249_=_C1404( C249 C1404 ) C249_=_C1422( C249 C1422 ) C249_=_C1423( C249 C1423 ) C249_=_C1424( C249 C1424 ) \nC249_=_C1425( C249 C1425 ) C249_=_C1426( C249 C1426 ) C249_=_C1428( C249 C1428 ) C249_=_C1430( C249 C1430 ) C249_=_C1431( C249 C1431 ) C249_=_C1432( C249 C1432 ) \nC249_=_C1433( C249 C1433 ) C249_=_C1434( C249 C1434 ) C249_=_C1579( C249 C1579 ) C250_=_C251( C250 C251 ) C250_=_C253( C250 C253 ) C250_=_C254( C250 C254 ) \nC250_=_C257( C250 C257 ) C250_=_C258( C250 C258 ) C250_=_C259( C250 C259 ) C250_=_C260( C250 C260 ) C250_=_C261( C250 C261 ) C250_=_C300( C250 C300 ) \nC250_=_C349( C250 C349 ) C250_=_C397( C250 C397 ) C250_=_C444( C250 C444 ) C250_=_C490( C250 C490 ) C250_=_C535( C250 C535 ) C250_=_C579( C250 C579 ) \nC250_=_C622( C250 C622 ) C250_=_C664( C250 C664 ) C250_=_C705( C250 C705 ) C250_=_C745( C250 C745 ) C250_=_C784( C250 C784 ) C250_=_C822( C250 C822 ) \nC250_=_C859( C250 C859 ) C250_=_C895( C250 C895 ) C250_=_C930( C250 C930 ) C250_=_C964( C250 C964 ) C250_=_C997( C250 C997 ) C250_=_C1029( C250 C1029 ) \nC250_=_C1060( C250 C1060 ) C250_=_C1090( C250 C1090 ) C250_=_C1119( C250 C1119 ) C250_=_C1147( C250 C1147 ) C250_=_C1174( C250 C1174 ) C250_=_C1200( C250 C1200 ) \nC250_=_C1225( C250 C1225 ) C250_=_C1249( C250 C1249 ) C250_=_C1272( C250 C1272 ) C250_=_C1294( C250 C1294 ) C250_=_C1335( C250 C1335 ) C250_=_C1389( C250 C1389 ) \nC250_=_C1405( C250 C1405 ) C250_=_C1436( C250 C1436 ) C250_=_C1437( C250 C1437 ) C250_=_C1438( C250 C1438 ) C250_=_C1439( C250 C1439 ) C250_=_C1440( C250 C1440 ) \nC250_=_C1442( C250 C1442 ) C250_=_C1444( C250 C1444 ) C250_=_C1445( C250 C1445 ) C250_=_C1446( C250 C1446 ) C250_=_C1447( C250 C1447 ) C250_=_C1448( C250 C1448 ) \nC250_=_C1580( C250 C1580 ) C251_=_C253( C251 C253 ) C251_=_C254( C251 C254 ) C251_=_C257( C251 C257 ) C251_=_C258( C251 C258 ) C251_=_C259( C251 C259 ) \nC251_=_C260( C251 C260 ) C251_=_C261( C251 C261 ) C251_=_C301( C251 C301 ) C251_=_C350( C251 C350 ) C251_=_C398( C251 C398 ) C251_=_C445( C251 C445 ) \nC251_=_C491( C251 C491 ) C251_=_C536( C251 C536 ) C251_=_C580( C251 C580 ) C251_=_C623( C251 C623 ) C251_=_C665( C251 C665 ) C251_=_C706( C251 C706 ) \nC251_=_C746( C251 C746 ) C251_=_C785( C251 C785 ) C251_=_C823( C251 C823 ) C251_=_C860( C251 C860 ) C251_=_C896( C251 C896 ) C251_=_C931( C251 C931 ) \nC251_=_C965( C251 C965 ) C251_=_C998(</w:t>
      </w:r>
    </w:p>
    <w:p>
      <w:pPr>
        <w:pStyle w:val="PreformattedText"/>
        <w:bidi w:val="0"/>
        <w:spacing w:before="0" w:after="0"/>
        <w:jc w:val="left"/>
        <w:rPr/>
      </w:pPr>
      <w:r>
        <w:rPr/>
        <w:t xml:space="preserve"> </w:t>
      </w:r>
      <w:r>
        <w:rPr/>
        <w:t>C251 C998 ) C251_=_C1030( C251 C1030 ) C251_=_C1061( C251 C1061 ) C251_=_C1091( C251 C1091 ) C251_=_C1120( C251 C1120 ) \nC251_=_C1148( C251 C1148 ) C251_=_C1175( C251 C1175 ) C251_=_C1201( C251 C1201 ) C251_=_C1226( C251 C1226 ) C251_=_C1250( C251 C1250 ) C251_=_C1273( C251 C1273 ) \nC251_=_C1295( C251 C1295 ) C251_=_C1336( C251 C1336 ) C251_=_C1390( C251 C1390 ) C251_=_C1406( C251 C1406 ) C251_=_C1449( C251 C1449 ) C251_=_C1450( C251 C1450 ) \nC251_=_C1451( C251 C1451 ) C251_=_C1452( C251 C1452 ) C251_=_C1453( C251 C1453 ) C251_=_C1455( C251 C1455 ) C251_=_C1457( C251 C1457 ) C251_=_C1458( C251 C1458 ) \nC251_=_C1459( C251 C1459 ) C251_=_C1460( C251 C1460 ) C251_=_C1461( C251 C1461 ) C251_=_C1581( C251 C1581 ) C253_=_C254( C253 C254 ) C253_=_C257( C253 C257 ) \nC253_=_C258( C253 C258 ) C253_=_C259( C253 C259 ) C253_=_C260( C253 C260 ) C253_=_C261( C253 C261 ) C253_=_C303( C253 C303 ) C253_=_C352( C253 C352 ) \nC253_=_C400( C253 C400 ) C253_=_C447( C253 C447 ) C253_=_C493( C253 C493 ) C253_=_C538( C253 C538 ) C253_=_C582( C253 C582 ) C253_=_C625( C253 C625 ) \nC253_=_C667( C253 C667 ) C253_=_C708( C253 C708 ) C253_=_C748( C253 C748 ) C253_=_C787( C253 C787 ) C253_=_C825( C253 C825 ) C253_=_C862( C253 C862 ) \nC253_=_C898( C253 C898 ) C253_=_C933( C253 C933 ) C253_=_C967( C253 C967 ) C253_=_C1032( C253 C1032 ) C253_=_C1063( C253 C1063 ) C253_=_C1093( C253 C1093 ) \nC253_=_C1122( C253 C1122 ) C253_=_C1150( C253 C1150 ) C253_=_C1177( C253 C1177 ) C253_=_C1203( C253 C1203 ) C253_=_C1228( C253 C1228 ) C253_=_C1252( C253 C1252 ) \nC253_=_C1318( C253 C1318 ) C253_=_C1338( C253 C1338 ) C253_=_C1357( C253 C1357 ) C253_=_C1375( C253 C1375 ) C253_=_C1392( C253 C1392 ) C253_=_C1408( C253 C1408 ) \nC253_=_C1423( C253 C1423 ) C253_=_C1437( C253 C1437 ) C253_=_C1450( C253 C1450 ) C253_=_C1462( C253 C1462 ) C253_=_C1475( C253 C1475 ) C253_=_C1476( C253 C1476 ) \nC253_=_C1477( C253 C1477 ) C253_=_C1479( C253 C1479 ) C253_=_C1482( C253 C1482 ) C253_=_C1483( C253 C1483 ) C253_=_C1484( C253 C1484 ) C253_=_C1583( C253 C1583 ) \nC254_=_C257( C254 C257 ) C254_=_C258( C254 C258 ) C254_=_C259( C254 C259 ) C254_=_C260( C254 C260 ) C254_=_C261( C254 C261 ) C254_=_C304( C254 C304 ) \nC254_=_C353( C254 C353 ) C254_=_C401( C254 C401 ) C254_=_C448( C254 C448 ) C254_=_C494( C254 C494 ) C254_=_C539( C254 C539 ) C254_=_C583( C254 C583 ) \nC254_=_C626( C254 C626 ) C254_=_C668( C254 C668 ) C254_=_C709( C254 C709 ) C254_=_C749( C254 C749 ) C254_=_C788( C254 C788 ) C254_=_C826( C254 C826 ) \nC254_=_C863( C254 C863 ) C254_=_C899( C254 C899 ) C254_=_C934( C254 C934 ) C254_=_C968( C254 C968 ) C254_=_C1033( C254 C1033 ) C254_=_C1064( C254 C1064 ) \nC254_=_C1094( C254 C1094 ) C254_=_C1123( C254 C1123 ) C254_=_C1151( C254 C1151 ) C254_=_C1178( C254 C1178 ) C254_=_C1204( C254 C1204 ) C254_=_C1229( C254 C1229 ) \nC254_=_C1253( C254 C1253 ) C254_=_C1319( C254 C1319 ) C254_=_C1339( C254 C1339 ) C254_=_C1358( C254 C1358 ) C254_=_C1376( C254 C1376 ) C254_=_C1393( C254 C1393 ) \nC254_=_C1409( C254 C1409 ) C254_=_C1424( C254 C1424 ) C254_=_C1438( C254 C1438 ) C254_=_C1451( C254 C1451 ) C254_=_C1463( C254 C1463 ) C254_=_C1485( C254 C1485 ) \nC254_=_C1486( C254 C1486 ) C254_=_C1487( C254 C1487 ) C254_=_C1489( C254 C1489 ) C254_=_C1492( C254 C1492 ) C254_=_C1493( C254 C1493 ) C254_=_C1494( C254 C1494 ) \nC254_=_C1584( C254 C1584 ) C257_=_C258( C257 C258 ) C257_=_C259( C257 C259 ) C257_=_C260( C257 C260 ) C257_=_C261( C257 C261 ) C257_=_C307( C257 C307 ) \nC257_=_C356( C257 C356 ) C257_=_C404( C257 C404 ) C257_=_C451( C257 C451 ) C257_=_C497( C257 C497 ) C257_=_C542( C257 C542 ) C257_=_C586( C257 C586 ) \nC257_=_C629( C257 C629 ) C257_=_C671( C257 C671 ) C257_=_C712( C257 C712 ) C257_=_C752( C257 C752 ) C257_=_C791( C257 C791 ) C257_=_C829( C257 C829 ) \nC257_=_C866( C257 C866 ) C257_=_C902( C257 C902 ) C257_=_C937( C257 C937 ) C257_=_C971( C257 C971 ) C257_=_C1004( C257 C1004 ) C257_=_C1036( C257 C1036 ) \nC257_=_C1067( C257 C1067 ) C257_=_C1097( C257 C1097 ) C257_=_C1126( C257 C1126 ) C257_=_C1154( C257 C1154 ) C257_=_C1181( C257 C1181 ) C257_=_C1207( C257 C1207 ) \nC257_=_C1232( C257 C1232 ) C257_=_C1256( C257 C1256 ) C257_=_C1279( C257 C1279 ) C257_=_C1301( C257 C1301 ) C257_=_C1342( C257 C1342 ) C257_=_C1396( C257 C1396 ) \nC257_=_C1412( C257 C1412 ) C257_=_C1466( C257 C1466 ) C257_=_C1477( C257 C1477 ) C257_=_C1487( C257 C1487 ) C257_=_C1496( C257 C1496 ) C257_=_C1504( C257 C1504 ) \nC257_=_C1512( C257 C1512 ) C257_=_C1514( C257 C1514 ) C257_=_C1515( C257 C1515 ) C257_=_C1516( C257 C1516 ) C257_=_C1517( C257 C1517 ) C257_=_C1518( C257 C1518 ) \nC257_=_C1587( C257 C1587 ) C258_=_C259( C258 C259 ) C258_=_C260( C258 C260 ) C258_=_C261( C258 C261 ) C258_=_C308( C258 C308 ) C258_=_C357( C258 C357 ) \nC258_=_C405( C258 C405 ) C258_=_C452( C258 C452 ) C258_=_C498( C258 C498 ) C258_=_C543( C258 C543 ) C258_=_C587( C258 C587 ) C258_=_C630( C258 C630 ) \nC258_=_C672( C258 C672 ) C258_=_C713( C258 C713 ) C258_=_C753( C258 C753 ) C258_=_C792( C258 C792 ) C258_=_C830( C258 C830 ) C258_=_C867( C258 C867 ) \nC258_=_C903( C258 C903 ) C258_=_C938( C258 C938 ) C258_=_C972( C258 C972 ) C258_=_C1037( C258 C1037 ) C258_=_C1068( C258 C1068 ) C258_=_C1098( C258 C1098 ) \nC258_=_C1127( C258 C1127 ) C258_=_C1155( C258 C1155 ) C258_=_C1182( C258 C1182 ) C258_=_C1208( C258 C1208 ) C258_=_C1233( C258 C1233 ) C258_=_C1257( C258 C1257 ) \nC258_=_C1323( C258 C1323 ) C258_=_C1343( C258 C1343 ) C258_=_C1362( C258 C1362 ) C258_=_C1380( C258 C1380 ) C258_=_C1397( C258 C1397 ) C258_=_C1413( C258 C1413 ) \nC258_=_C1428( C258 C1428 ) C258_=_C1442( C258 C1442 ) C258_=_C1455( C258 C1455 ) C258_=_C1467( C258 C1467 ) C258_=_C1497( C258 C1497 ) C258_=_C1505( C258 C1505 ) \nC258_=_C1512( C258 C1512 ) C258_=_C1519( C258 C1519 ) C258_=_C1522( C258 C1522 ) C258_=_C1523( C258 C1523 ) C258_=_C1524( C258 C1524 ) C258_=_C1588( C258 C1588 ) \nC259_=_C260( C259 C260 ) C259_=_C261( C259 C261 ) C259_=_C309( C259 C309 ) C259_=_C358( C259 C358 ) C259_=_C406( C259 C406 ) C259_=_C453( C259 C453 ) \nC259_=_C499( C259 C499 ) C259_=_C544( C259 C544 ) C259_=_C588( C259 C588 ) C259_=_C631( C259 C631 ) C259_=_C673( C259 C673 ) C259_=_C714( C259 C714 ) \nC259_=_C754( C259 C754 ) C259_=_C793( C259 C793 ) C259_=_C831( C259 C831 ) C259_=_C868( C259 C868 ) C259_=_C904( C259 C904 ) C259_=_C939( C259 C939 ) \nC259_=_C973( C259 C973 ) C259_=_C1006( C259 C1006 ) C259_=_C1038( C259 C1038 ) C259_=_C1069( C259 C1069 ) C259_=_C1099( C259 C1099 ) C259_=_C1128( C259 C1128 ) \nC259_=_C1156( C259 C1156 ) C259_=_C1183( C259 C1183 ) C259_=_C1209( C259 C1209 ) C259_=_C1234( C259 C1234 ) C259_=_C1258( C259 C1258 ) C259_=_C1281( C259 C1281 ) \nC259_=_C1303( C259 C1303 ) C259_=_C1344( C259 C1344 ) C259_=_C1398( C259 C1398 ) C259_=_C1414( C259 C1414 ) C259_=_C1468( C259 C1468 ) C259_=_C1479( C259 C1479 ) \nC259_=_C1489( C259 C1489 ) C259_=_C1498( C259 C1498 ) C259_=_C1506( C259 C1506 ) C259_=_C1519( C259 C1519 ) C259_=_C1525( C259 C1525 ) C259_=_C1526( C259 C1526 ) \nC259_=_C1527( C259 C1527 ) C259_=_C1528( C259 C1528 ) C259_=_C1529( C259 C1529 ) C259_=_C1589( C259 C1589 ) C260_=_C261( C260 C261 ) C260_=_C310( C260 C310 ) \nC260_=_C359( C260 C359 ) C260_=_C407( C260 C407 ) C260_=_C454( C260 C454 ) C260_=_C500( C260 C500 ) C260_=_C545( C260 C545 ) C260_=_C589( C260 C589 ) \nC260_=_C632( C260 C632 ) C260_=_C674( C260 C674 ) C260_=_C715( C260 C715 ) C260_=_C755( C260 C755 ) C260_=_C794( C260 C794 ) C260_=_C832( C260 C832 ) \nC260_=_C869( C260 C869 ) C260_=_C905( C260 C905 ) C260_=_C940( C260 C940 ) C260_=_C974( C260 C974 ) C260_=_C1039( C260 C1039 ) C260_=_C1070( C260 C1070 ) \nC260_=_C1100( C260 C1100 ) C260_=_C1129( C260 C1129 ) C260_=_C1157( C260 C1157 ) C260_=_C1184( C260 C1184 ) C260_=_C1210( C260 C1210 ) C260_=_C1235( C260 C1235 ) \nC260_=_C1259( C260 C1259 ) C260_=_C1325( C260 C1325 ) C260_=_C1345( C260 C1345 ) C260_=_C1364( C260 C1364 ) C260_=_C1382( C260 C1382 ) C260_=_C1399( C260 C1399 ) \nC260_=_C1415( C260 C1415 ) C260_=_C1430( C260 C1430 ) C260_=_C1444( C260 C1444 ) C260_=_C1457( C260 C1457 ) C260_=_C1469( C260 C1469 ) C260_=_C1499( C260 C1499 ) \nC260_=_C1507( C260 C1507 ) C260_=_C1514( C260 C1514 ) C260_=_C1525( C260 C1525 ) C260_=_C1531( C260 C1531 ) C260_=_C1532( C260 C1532 ) C260_=_C1533( C260 C1533 ) \nC260_=_C1590( C260 C1590 ) C261_=_C311( C261 C311 ) C261_=_C360( C261 C360 ) C261_=_C408( C261 C408 ) C261_=_C455( C261 C455 ) C261_=_C501( C261 C501 ) \nC261_=_C546( C261 C546 ) C261_=_C590( C261 C590 ) C261_=_C633( C261 C633 ) C261_=_C675( C261 C675 ) C261_=_C716( C261 C716 ) C261_=_C756( C261 C756 ) \nC261_=_C795( C261 C795 ) C261_=_C833( C261 C833 ) C261_=_C870( C261 C870 ) C261_=_C906( C261 C906 ) C261_=_C941( C261 C941 ) C261_=_C975( C261 C975 ) \nC261_=_C1040( C261 C1040 ) C261_=_C1071( C261 C1071 ) C261_=_C1101( C261 C1101 ) C261_=_C1130( C261 C1130 ) C261_=_C1158( C261 C1158 ) C261_=_C1185( C261 C1185 ) \nC261_=_C1211( C261 C1211 ) C261_=_C1236( C261 C1236 ) C261_=_C1260( C261 C1260 ) C261_=_C1326( C261 C1326 ) C261_=_C1346( C261 C1346 ) C261_=_C1365( C261 C1365 ) \nC261_=_C1383( C261 C1383 ) C261_=_C1400( C261 C1400 ) C261_=_C1416( C261 C1416 ) C261_=_C1431( C261 C1431 ) C261_=_C1445( C261 C1445 ) C261_=_C1458( C261 C1458 ) \nC261_=_C1470( C261 C1470 ) C261_=_C1500( C261 C1500 ) C261_=_C1508( C261 C1508 ) C261_=_C1515( C261 C1515 ) C261_=_C1526( C261 C1526 ) C261_=_C1534( C261 C1534 ) \nC261_=_C1535( C261 C1535 ) C261_=_C1536( C261 C1536 ) C261_=_C1591( C261 C1591 ) C281_=_C291( C281 C291 ) C281_=_C292( C281 C292 ) C281_=_C293( C281 C293 ) \nC281_=_C295( C281 C295 ) C281_=_C296( C281 C296 ) C281_=_C299( C281 C299 ) C281_=_C300( C281 C300 ) C281_=_C301( C281 C301 ) C281_=_C303( C281 C303 ) \nC281_=_C304( C281 C304 ) C281_=_C307( C281 C307 ) C281_=_C308( C281 C308 ) C281_=_C309( C281 C309 ) C281_=_C310( C281 C310 ) C281_=_C311( C281 C311 ) \nC281_=_C330( C281 C330 ) C281_=_C378( C281 C378 ) C281_=_C425( C281 C425 ) C281_=_C471(</w:t>
      </w:r>
    </w:p>
    <w:p>
      <w:pPr>
        <w:pStyle w:val="PreformattedText"/>
        <w:bidi w:val="0"/>
        <w:spacing w:before="0" w:after="0"/>
        <w:jc w:val="left"/>
        <w:rPr/>
      </w:pPr>
      <w:r>
        <w:rPr/>
        <w:t xml:space="preserve"> </w:t>
      </w:r>
      <w:r>
        <w:rPr/>
        <w:t>C281 C471 ) C281_=_C516( C281 C516 ) C281_=_C560( C281 C560 ) \nC281_=_C603( C281 C603 ) C281_=_C645( C281 C645 ) C281_=_C686( C281 C686 ) C281_=_C726( C281 C726 ) C281_=_C765( C281 C765 ) C281_=_C803( C281 C803 ) \nC281_=_C840( C281 C840 ) C281_=_C876( C281 C876 ) C281_=_C911( C281 C911 ) C281_=_C945( C281 C945 ) C281_=_C979( C281 C979 ) C281_=_C980( C281 C980 ) \nC281_=_C981( C281 C981 ) C281_=_C982( C281 C982 ) C281_=_C983( C281 C983 ) C281_=_C984( C281 C984 ) C281_=_C985( C281 C985 ) C281_=_C986( C281 C986 ) \nC281_=_C987( C281 C987 ) C281_=_C990( C281 C990 ) C281_=_C991( C281 C991 ) C281_=_C992( C281 C992 ) C281_=_C993( C281 C993 ) C281_=_C994( C281 C994 ) \nC281_=_C995( C281 C995 ) C281_=_C996( C281 C996 ) C281_=_C997( C281 C997 ) C281_=_C998( C281 C998 ) C281_=_C999( C281 C999 ) C281_=_C1002( C281 C1002 ) \nC281_=_C1003( C281 C1003 ) C281_=_C1004( C281 C1004 ) C281_=_C1006( C281 C1006 ) C281_=_C1009( C281 C1009 ) C281_=_C1010( C281 C1010 ) C281_=_C1011( C281 C1011 ) \nC281_=_C1561( C281 C1561 ) C291_=_C292( C291 C292 ) C291_=_C293( C291 C293 ) C291_=_C295( C291 C295 ) C291_=_C296( C291 C296 ) C291_=_C299( C291 C299 ) \nC291_=_C300( C291 C300 ) C291_=_C301( C291 C301 ) C291_=_C303( C291 C303 ) C291_=_C304( C291 C304 ) C291_=_C307( C291 C307 ) C291_=_C308( C291 C308 ) \nC291_=_C309( C291 C309 ) C291_=_C310( C291 C310 ) C291_=_C311( C291 C311 ) C291_=_C340( C291 C340 ) C291_=_C388( C291 C388 ) C291_=_C435( C291 C435 ) \nC291_=_C481( C291 C481 ) C291_=_C526( C291 C526 ) C291_=_C570( C291 C570 ) C291_=_C613( C291 C613 ) C291_=_C655( C291 C655 ) C291_=_C696( C291 C696 ) \nC291_=_C736( C291 C736 ) C291_=_C775( C291 C775 ) C291_=_C813( C291 C813 ) C291_=_C850( C291 C850 ) C291_=_C886( C291 C886 ) C291_=_C921( C291 C921 ) \nC291_=_C955( C291 C955 ) C291_=_C1020( C291 C1020 ) C291_=_C1051( C291 C1051 ) C291_=_C1081( C291 C1081 ) C291_=_C1110( C291 C1110 ) C291_=_C1138( C291 C1138 ) \nC291_=_C1165( C291 C1165 ) C291_=_C1191( C291 C1191 ) C291_=_C1216( C291 C1216 ) C291_=_C1240( C291 C1240 ) C291_=_C1265( C291 C1265 ) C291_=_C1266( C291 C1266 ) \nC291_=_C1267( C291 C1267 ) C291_=_C1268( C291 C1268 ) C291_=_C1269( C291 C1269 ) C291_=_C1270( C291 C1270 ) C291_=_C1271( C291 C1271 ) C291_=_C1272( C291 C1272 ) \nC291_=_C1273( C291 C1273 ) C291_=_C1274( C291 C1274 ) C291_=_C1277( C291 C1277 ) C291_=_C1278( C291 C1278 ) C291_=_C1279( C291 C1279 ) C291_=_C1281( C291 C1281 ) \nC291_=_C1284( C291 C1284 ) C291_=_C1285( C291 C1285 ) C291_=_C1286( C291 C1286 ) C291_=_C1571( C291 C1571 ) C292_=_C293( C292 C293 ) C292_=_C295( C292 C295 ) \nC292_=_C296( C292 C296 ) C292_=_C299( C292 C299 ) C292_=_C300( C292 C300 ) C292_=_C301( C292 C301 ) C292_=_C303( C292 C303 ) C292_=_C304( C292 C304 ) \nC292_=_C307( C292 C307 ) C292_=_C308( C292 C308 ) C292_=_C309( C292 C309 ) C292_=_C310( C292 C310 ) C292_=_C311( C292 C311 ) C292_=_C341( C292 C341 ) \nC292_=_C389( C292 C389 ) C292_=_C436( C292 C436 ) C292_=_C482( C292 C482 ) C292_=_C527( C292 C527 ) C292_=_C571( C292 C571 ) C292_=_C614( C292 C614 ) \nC292_=_C656( C292 C656 ) C292_=_C697( C292 C697 ) C292_=_C737( C292 C737 ) C292_=_C776( C292 C776 ) C292_=_C814( C292 C814 ) C292_=_C851( C292 C851 ) \nC292_=_C887( C292 C887 ) C292_=_C922( C292 C922 ) C292_=_C956( C292 C956 ) C292_=_C1021( C292 C1021 ) C292_=_C1052( C292 C1052 ) C292_=_C1082( C292 C1082 ) \nC292_=_C1111( C292 C1111 ) C292_=_C1139( C292 C1139 ) C292_=_C1166( C292 C1166 ) C292_=_C1192( C292 C1192 ) C292_=_C1217( C292 C1217 ) C292_=_C1241( C292 C1241 ) \nC292_=_C1287( C292 C1287 ) C292_=_C1288( C292 C1288 ) C292_=_C1289( C292 C1289 ) C292_=_C1290( C292 C1290 ) C292_=_C1291( C292 C1291 ) C292_=_C1292( C292 C1292 ) \nC292_=_C1293( C292 C1293 ) C292_=_C1294( C292 C1294 ) C292_=_C1295( C292 C1295 ) C292_=_C1296( C292 C1296 ) C292_=_C1299( C292 C1299 ) C292_=_C1300( C292 C1300 ) \nC292_=_C1301( C292 C1301 ) C292_=_C1303( C292 C1303 ) C292_=_C1306( C292 C1306 ) C292_=_C1307( C292 C1307 ) C292_=_C1308( C292 C1308 ) C292_=_C1572( C292 C1572 ) \nC293_=_C295( C293 C295 ) C293_=_C296( C293 C296 ) C293_=_C299( C293 C299 ) C293_=_C300( C293 C300 ) C293_=_C301( C293 C301 ) C293_=_C303( C293 C303 ) \nC293_=_C304( C293 C304 ) C293_=_C307( C293 C307 ) C293_=_C308( C293 C308 ) C293_=_C309( C293 C309 ) C293_=_C310( C293 C310 ) C293_=_C311( C293 C311 ) \nC293_=_C342( C293 C342 ) C293_=_C390( C293 C390 ) C293_=_C437( C293 C437 ) C293_=_C483( C293 C483 ) C293_=_C528( C293 C528 ) C293_=_C572( C293 C572 ) \nC293_=_C615( C293 C615 ) C293_=_C657( C293 C657 ) C293_=_C698( C293 C698 ) C293_=_C738( C293 C738 ) C293_=_C777( C293 C777 ) C293_=_C815( C293 C815 ) \nC293_=_C852( C293 C852 ) C293_=_C888( C293 C888 ) C293_=_C923( C293 C923 ) C293_=_C957( C293 C957 ) C293_=_C990( C293 C990 ) C293_=_C1022( C293 C1022 ) \nC293_=_C1053( C293 C1053 ) C293_=_C1083( C293 C1083 ) C293_=_C1112( C293 C1112 ) C293_=_C1140( C293 C1140 ) C293_=_C1167( C293 C1167 ) C293_=_C1193( C293 C1193 ) \nC293_=_C1218( C293 C1218 ) C293_=_C1242( C293 C1242 ) C293_=_C1265( C293 C1265 ) C293_=_C1287( C293 C1287 ) C293_=_C1309( C293 C1309 ) C293_=_C1312( C293 C1312 ) \nC293_=_C1313( C293 C1313 ) C293_=_C1317( C293 C1317 ) C293_=_C1318( C293 C1318 ) C293_=_C1319( C293 C1319 ) C293_=_C1320( C293 C1320 ) C293_=_C1321( C293 C1321 ) \nC293_=_C1323( C293 C1323 ) C293_=_C1325( C293 C1325 ) C293_=_C1326( C293 C1326 ) C293_=_C1327( C293 C1327 ) C293_=_C1328( C293 C1328 ) C293_=_C1329( C293 C1329 ) \nC293_=_C1573( C293 C1573 ) C295_=_C296( C295 C296 ) C295_=_C299( C295 C299 ) C295_=_C300( C295 C300 ) C295_=_C301( C295 C301 ) C295_=_C303( C295 C303 ) \nC295_=_C304( C295 C304 ) C295_=_C307( C295 C307 ) C295_=_C308( C295 C308 ) C295_=_C309( C295 C309 ) C295_=_C310( C295 C310 ) C295_=_C311( C295 C311 ) \nC295_=_C344( C295 C344 ) C295_=_C392( C295 C392 ) C295_=_C439( C295 C439 ) C295_=_C485( C295 C485 ) C295_=_C530( C295 C530 ) C295_=_C574( C295 C574 ) \nC295_=_C617( C295 C617 ) C295_=_C659( C295 C659 ) C295_=_C700( C295 C700 ) C295_=_C740( C295 C740 ) C295_=_C779( C295 C779 ) C295_=_C817( C295 C817 ) \nC295_=_C854( C295 C854 ) C295_=_C890( C295 C890 ) C295_=_C925( C295 C925 ) C295_=_C959( C295 C959 ) C295_=_C992( C295 C992 ) C295_=_C1024( C295 C1024 ) \nC295_=_C1055( C295 C1055 ) C295_=_C1085( C295 C1085 ) C295_=_C1114( C295 C1114 ) C295_=_C1142( C295 C1142 ) C295_=_C1169( C295 C1169 ) C295_=_C1195( C295 C1195 ) \nC295_=_C1220( C295 C1220 ) C295_=_C1244( C295 C1244 ) C295_=_C1267( C295 C1267 ) C295_=_C1289( C295 C1289 ) C295_=_C1330( C295 C1330 ) C295_=_C1351( C295 C1351 ) \nC295_=_C1352( C295 C1352 ) C295_=_C1356( C295 C1356 ) C295_=_C1357( C295 C1357 ) C295_=_C1358( C295 C1358 ) C295_=_C1359( C295 C1359 ) C295_=_C1360( C295 C1360 ) \nC295_=_C1362( C295 C1362 ) C295_=_C1364( C295 C1364 ) C295_=_C1365( C295 C1365 ) C295_=_C1366( C295 C1366 ) C295_=_C1367( C295 C1367 ) C295_=_C1368( C295 C1368 ) \nC295_=_C1575( C295 C1575 ) C296_=_C299( C296 C299 ) C296_=_C300( C296 C300 ) C296_=_C301( C296 C301 ) C296_=_C303( C296 C303 ) C296_=_C304( C296 C304 ) \nC296_=_C307( C296 C307 ) C296_=_C308( C296 C308 ) C296_=_C309( C296 C309 ) C296_=_C310( C296 C310 ) C296_=_C311( C296 C311 ) C296_=_C345( C296 C345 ) \nC296_=_C393( C296 C393 ) C296_=_C440( C296 C440 ) C296_=_C486( C296 C486 ) C296_=_C531( C296 C531 ) C296_=_C575( C296 C575 ) C296_=_C618( C296 C618 ) \nC296_=_C660( C296 C660 ) C296_=_C701( C296 C701 ) C296_=_C741( C296 C741 ) C296_=_C780( C296 C780 ) C296_=_C818( C296 C818 ) C296_=_C855( C296 C855 ) \nC296_=_C891( C296 C891 ) C296_=_C926( C296 C926 ) C296_=_C960( C296 C960 ) C296_=_C993( C296 C993 ) C296_=_C1025( C296 C1025 ) C296_=_C1056( C296 C1056 ) \nC296_=_C1086( C296 C1086 ) C296_=_C1115( C296 C1115 ) C296_=_C1143( C296 C1143 ) C296_=_C1170( C296 C1170 ) C296_=_C1196( C296 C1196 ) C296_=_C1221( C296 C1221 ) \nC296_=_C1245( C296 C1245 ) C296_=_C1268( C296 C1268 ) C296_=_C1290( C296 C1290 ) C296_=_C1331( C296 C1331 ) C296_=_C1369( C296 C1369 ) C296_=_C1370( C296 C1370 ) \nC296_=_C1374( C296 C1374 ) C296_=_C1375( C296 C1375 ) C296_=_C1376( C296 C1376 ) C296_=_C1377( C296 C1377 ) C296_=_C1378( C296 C1378 ) C296_=_C1380( C296 C1380 ) \nC296_=_C1382( C296 C1382 ) C296_=_C1383( C296 C1383 ) C296_=_C1384( C296 C1384 ) C296_=_C1385( C296 C1385 ) C296_=_C1386( C296 C1386 ) C296_=_C1576( C296 C1576 ) \nC299_=_C300( C299 C300 ) C299_=_C301( C299 C301 ) C299_=_C303( C299 C303 ) C299_=_C304( C299 C304 ) C299_=_C307( C299 C307 ) C299_=_C308( C299 C308 ) \nC299_=_C309( C299 C309 ) C299_=_C310( C299 C310 ) C299_=_C311( C299 C311 ) C299_=_C348( C299 C348 ) C299_=_C396( C299 C396 ) C299_=_C443( C299 C443 ) \nC299_=_C489( C299 C489 ) C299_=_C534( C299 C534 ) C299_=_C578( C299 C578 ) C299_=_C621( C299 C621 ) C299_=_C663( C299 C663 ) C299_=_C704( C299 C704 ) \nC299_=_C744( C299 C744 ) C299_=_C783( C299 C783 ) C299_=_C821( C299 C821 ) C299_=_C858( C299 C858 ) C299_=_C894( C299 C894 ) C299_=_C929( C299 C929 ) \nC299_=_C963( C299 C963 ) C299_=_C996( C299 C996 ) C299_=_C1028( C299 C1028 ) C299_=_C1059( C299 C1059 ) C299_=_C1089( C299 C1089 ) C299_=_C1118( C299 C1118 ) \nC299_=_C1146( C299 C1146 ) C299_=_C1173( C299 C1173 ) C299_=_C1199( C299 C1199 ) C299_=_C1224( C299 C1224 ) C299_=_C1248( C299 C1248 ) C299_=_C1271( C299 C1271 ) \nC299_=_C1293( C299 C1293 ) C299_=_C1334( C299 C1334 ) C299_=_C1388( C299 C1388 ) C299_=_C1404( C299 C1404 ) C299_=_C1422( C299 C1422 ) C299_=_C1423( C299 C1423 ) \nC299_=_C1424( C299 C1424 ) C299_=_C1425( C299 C1425 ) C299_=_C1426( C299 C1426 ) C299_=_C1428( C299 C1428 ) C299_=_C1430( C299 C1430 ) C299_=_C1431( C299 C1431 ) \nC299_=_C1432( C299 C1432 ) C299_=_C1433( C299 C1433 ) C299_=_C1434( C299 C1434 ) C299_=_C1579( C299 C1579 ) C300_=_C301( C300 C301 ) C300_=_C303( C300 C303 ) \nC300_=_C304( C300 C304 ) C300_=_C307( C300 C307 ) C300_=_C308( C300 C308 ) C300_=_C309( C300 C309 ) C300_=_C310( C300 C310 ) C300_=_C311( C300 C311 ) \nC300_=_C349( C300 C349 ) C300_=_C397( C300 C397 ) C300_=_C444( C300 C444 ) C300_=_C490(</w:t>
      </w:r>
    </w:p>
    <w:p>
      <w:pPr>
        <w:pStyle w:val="PreformattedText"/>
        <w:bidi w:val="0"/>
        <w:spacing w:before="0" w:after="0"/>
        <w:jc w:val="left"/>
        <w:rPr/>
      </w:pPr>
      <w:r>
        <w:rPr/>
        <w:t xml:space="preserve"> </w:t>
      </w:r>
      <w:r>
        <w:rPr/>
        <w:t>C300 C490 ) C300_=_C535( C300 C535 ) C300_=_C579( C300 C579 ) \nC300_=_C622( C300 C622 ) C300_=_C664( C300 C664 ) C300_=_C705( C300 C705 ) C300_=_C745( C300 C745 ) C300_=_C784( C300 C784 ) C300_=_C822( C300 C822 ) \nC300_=_C859( C300 C859 ) C300_=_C895( C300 C895 ) C300_=_C930( C300 C930 ) C300_=_C964( C300 C964 ) C300_=_C997( C300 C997 ) C300_=_C1029( C300 C1029 ) \nC300_=_C1060( C300 C1060 ) C300_=_C1090( C300 C1090 ) C300_=_C1119( C300 C1119 ) C300_=_C1147( C300 C1147 ) C300_=_C1174( C300 C1174 ) C300_=_C1200( C300 C1200 ) \nC300_=_C1225( C300 C1225 ) C300_=_C1249( C300 C1249 ) C300_=_C1272( C300 C1272 ) C300_=_C1294( C300 C1294 ) C300_=_C1335( C300 C1335 ) C300_=_C1389( C300 C1389 ) \nC300_=_C1405( C300 C1405 ) C300_=_C1436( C300 C1436 ) C300_=_C1437( C300 C1437 ) C300_=_C1438( C300 C1438 ) C300_=_C1439( C300 C1439 ) C300_=_C1440( C300 C1440 ) \nC300_=_C1442( C300 C1442 ) C300_=_C1444( C300 C1444 ) C300_=_C1445( C300 C1445 ) C300_=_C1446( C300 C1446 ) C300_=_C1447( C300 C1447 ) C300_=_C1448( C300 C1448 ) \nC300_=_C1580( C300 C1580 ) C301_=_C303( C301 C303 ) C301_=_C304( C301 C304 ) C301_=_C307( C301 C307 ) C301_=_C308( C301 C308 ) C301_=_C309( C301 C309 ) \nC301_=_C310( C301 C310 ) C301_=_C311( C301 C311 ) C301_=_C350( C301 C350 ) C301_=_C398( C301 C398 ) C301_=_C445( C301 C445 ) C301_=_C491( C301 C491 ) \nC301_=_C536( C301 C536 ) C301_=_C580( C301 C580 ) C301_=_C623( C301 C623 ) C301_=_C665( C301 C665 ) C301_=_C706( C301 C706 ) C301_=_C746( C301 C746 ) \nC301_=_C785( C301 C785 ) C301_=_C823( C301 C823 ) C301_=_C860( C301 C860 ) C301_=_C896( C301 C896 ) C301_=_C931( C301 C931 ) C301_=_C965( C301 C965 ) \nC301_=_C998( C301 C998 ) C301_=_C1030( C301 C1030 ) C301_=_C1061( C301 C1061 ) C301_=_C1091( C301 C1091 ) C301_=_C1120( C301 C1120 ) C301_=_C1148( C301 C1148 ) \nC301_=_C1175( C301 C1175 ) C301_=_C1201( C301 C1201 ) C301_=_C1226( C301 C1226 ) C301_=_C1250( C301 C1250 ) C301_=_C1273( C301 C1273 ) C301_=_C1295( C301 C1295 ) \nC301_=_C1336( C301 C1336 ) C301_=_C1390( C301 C1390 ) C301_=_C1406( C301 C1406 ) C301_=_C1449( C301 C1449 ) C301_=_C1450( C301 C1450 ) C301_=_C1451( C301 C1451 ) \nC301_=_C1452( C301 C1452 ) C301_=_C1453( C301 C1453 ) C301_=_C1455( C301 C1455 ) C301_=_C1457( C301 C1457 ) C301_=_C1458( C301 C1458 ) C301_=_C1459( C301 C1459 ) \nC301_=_C1460( C301 C1460 ) C301_=_C1461( C301 C1461 ) C301_=_C1581( C301 C1581 ) C303_=_C304( C303 C304 ) C303_=_C307( C303 C307 ) C303_=_C308( C303 C308 ) \nC303_=_C309( C303 C309 ) C303_=_C310( C303 C310 ) C303_=_C311( C303 C311 ) C303_=_C352( C303 C352 ) C303_=_C400( C303 C400 ) C303_=_C447( C303 C447 ) \nC303_=_C493( C303 C493 ) C303_=_C538( C303 C538 ) C303_=_C582( C303 C582 ) C303_=_C625( C303 C625 ) C303_=_C667( C303 C667 ) C303_=_C708( C303 C708 ) \nC303_=_C748( C303 C748 ) C303_=_C787( C303 C787 ) C303_=_C825( C303 C825 ) C303_=_C862( C303 C862 ) C303_=_C898( C303 C898 ) C303_=_C933( C303 C933 ) \nC303_=_C967( C303 C967 ) C303_=_C1032( C303 C1032 ) C303_=_C1063( C303 C1063 ) C303_=_C1093( C303 C1093 ) C303_=_C1122( C303 C1122 ) C303_=_C1150( C303 C1150 ) \nC303_=_C1177( C303 C1177 ) C303_=_C1203( C303 C1203 ) C303_=_C1228( C303 C1228 ) C303_=_C1252( C303 C1252 ) C303_=_C1318( C303 C1318 ) C303_=_C1338( C303 C1338 ) \nC303_=_C1357( C303 C1357 ) C303_=_C1375( C303 C1375 ) C303_=_C1392( C303 C1392 ) C303_=_C1408( C303 C1408 ) C303_=_C1423( C303 C1423 ) C303_=_C1437( C303 C1437 ) \nC303_=_C1450( C303 C1450 ) C303_=_C1462( C303 C1462 ) C303_=_C1475( C303 C1475 ) C303_=_C1476( C303 C1476 ) C303_=_C1477( C303 C1477 ) C303_=_C1479( C303 C1479 ) \nC303_=_C1482( C303 C1482 ) C303_=_C1483( C303 C1483 ) C303_=_C1484( C303 C1484 ) C303_=_C1583( C303 C1583 ) C304_=_C307( C304 C307 ) C304_=_C308( C304 C308 ) \nC304_=_C309( C304 C309 ) C304_=_C310( C304 C310 ) C304_=_C311( C304 C311 ) C304_=_C353( C304 C353 ) C304_=_C401( C304 C401 ) C304_=_C448( C304 C448 ) \nC304_=_C494( C304 C494 ) C304_=_C539( C304 C539 ) C304_=_C583( C304 C583 ) C304_=_C626( C304 C626 ) C304_=_C668( C304 C668 ) C304_=_C709( C304 C709 ) \nC304_=_C749( C304 C749 ) C304_=_C788( C304 C788 ) C304_=_C826( C304 C826 ) C304_=_C863( C304 C863 ) C304_=_C899( C304 C899 ) C304_=_C934( C304 C934 ) \nC304_=_C968( C304 C968 ) C304_=_C1033( C304 C1033 ) C304_=_C1064( C304 C1064 ) C304_=_C1094( C304 C1094 ) C304_=_C1123( C304 C1123 ) C304_=_C1151( C304 C1151 ) \nC304_=_C1178( C304 C1178 ) C304_=_C1204( C304 C1204 ) C304_=_C1229( C304 C1229 ) C304_=_C1253( C304 C1253 ) C304_=_C1319( C304 C1319 ) C304_=_C1339( C304 C1339 ) \nC304_=_C1358( C304 C1358 ) C304_=_C1376( C304 C1376 ) C304_=_C1393( C304 C1393 ) C304_=_C1409( C304 C1409 ) C304_=_C1424( C304 C1424 ) C304_=_C1438( C304 C1438 ) \nC304_=_C1451( C304 C1451 ) C304_=_C1463( C304 C1463 ) C304_=_C1485( C304 C1485 ) C304_=_C1486( C304 C1486 ) C304_=_C1487( C304 C1487 ) C304_=_C1489( C304 C1489 ) \nC304_=_C1492( C304 C1492 ) C304_=_C1493( C304 C1493 ) C304_=_C1494( C304 C1494 ) C304_=_C1584( C304 C1584 ) C307_=_C308( C307 C308 ) C307_=_C309( C307 C309 ) \nC307_=_C310( C307 C310 ) C307_=_C311( C307 C311 ) C307_=_C356( C307 C356 ) C307_=_C404( C307 C404 ) C307_=_C451( C307 C451 ) C307_=_C497( C307 C497 ) \nC307_=_C542( C307 C542 ) C307_=_C586( C307 C586 ) C307_=_C629( C307 C629 ) C307_=_C671( C307 C671 ) C307_=_C712( C307 C712 ) C307_=_C752( C307 C752 ) \nC307_=_C791( C307 C791 ) C307_=_C829( C307 C829 ) C307_=_C866( C307 C866 ) C307_=_C902( C307 C902 ) C307_=_C937( C307 C937 ) C307_=_C971( C307 C971 ) \nC307_=_C1004( C307 C1004 ) C307_=_C1036( C307 C1036 ) C307_=_C1067( C307 C1067 ) C307_=_C1097( C307 C1097 ) C307_=_C1126( C307 C1126 ) C307_=_C1154( C307 C1154 ) \nC307_=_C1181( C307 C1181 ) C307_=_C1207( C307 C1207 ) C307_=_C1232( C307 C1232 ) C307_=_C1256( C307 C1256 ) C307_=_C1279( C307 C1279 ) C307_=_C1301( C307 C1301 ) \nC307_=_C1342( C307 C1342 ) C307_=_C1396( C307 C1396 ) C307_=_C1412( C307 C1412 ) C307_=_C1466( C307 C1466 ) C307_=_C1477( C307 C1477 ) C307_=_C1487( C307 C1487 ) \nC307_=_C1496( C307 C1496 ) C307_=_C1504( C307 C1504 ) C307_=_C1512( C307 C1512 ) C307_=_C1514( C307 C1514 ) C307_=_C1515( C307 C1515 ) C307_=_C1516( C307 C1516 ) \nC307_=_C1517( C307 C1517 ) C307_=_C1518( C307 C1518 ) C307_=_C1587( C307 C1587 ) C308_=_C309( C308 C309 ) C308_=_C310( C308 C310 ) C308_=_C311( C308 C311 ) \nC308_=_C357( C308 C357 ) C308_=_C405( C308 C405 ) C308_=_C452( C308 C452 ) C308_=_C498( C308 C498 ) C308_=_C543( C308 C543 ) C308_=_C587( C308 C587 ) \nC308_=_C630( C308 C630 ) C308_=_C672( C308 C672 ) C308_=_C713( C308 C713 ) C308_=_C753( C308 C753 ) C308_=_C792( C308 C792 ) C308_=_C830( C308 C830 ) \nC308_=_C867( C308 C867 ) C308_=_C903( C308 C903 ) C308_=_C938( C308 C938 ) C308_=_C972( C308 C972 ) C308_=_C1037( C308 C1037 ) C308_=_C1068( C308 C1068 ) \nC308_=_C1098( C308 C1098 ) C308_=_C1127( C308 C1127 ) C308_=_C1155( C308 C1155 ) C308_=_C1182( C308 C1182 ) C308_=_C1208( C308 C1208 ) C308_=_C1233( C308 C1233 ) \nC308_=_C1257( C308 C1257 ) C308_=_C1323( C308 C1323 ) C308_=_C1343( C308 C1343 ) C308_=_C1362( C308 C1362 ) C308_=_C1380( C308 C1380 ) C308_=_C1397( C308 C1397 ) \nC308_=_C1413( C308 C1413 ) C308_=_C1428( C308 C1428 ) C308_=_C1442( C308 C1442 ) C308_=_C1455( C308 C1455 ) C308_=_C1467( C308 C1467 ) C308_=_C1497( C308 C1497 ) \nC308_=_C1505( C308 C1505 ) C308_=_C1512( C308 C1512 ) C308_=_C1519( C308 C1519 ) C308_=_C1522( C308 C1522 ) C308_=_C1523( C308 C1523 ) C308_=_C1524( C308 C1524 ) \nC308_=_C1588( C308 C1588 ) C309_=_C310( C309 C310 ) C309_=_C311( C309 C311 ) C309_=_C358( C309 C358 ) C309_=_C406( C309 C406 ) C309_=_C453( C309 C453 ) \nC309_=_C499( C309 C499 ) C309_=_C544( C309 C544 ) C309_=_C588( C309 C588 ) C309_=_C631( C309 C631 ) C309_=_C673( C309 C673 ) C309_=_C714( C309 C714 ) \nC309_=_C754( C309 C754 ) C309_=_C793( C309 C793 ) C309_=_C831( C309 C831 ) C309_=_C868( C309 C868 ) C309_=_C904( C309 C904 ) C309_=_C939( C309 C939 ) \nC309_=_C973( C309 C973 ) C309_=_C1006( C309 C1006 ) C309_=_C1038( C309 C1038 ) C309_=_C1069( C309 C1069 ) C309_=_C1099( C309 C1099 ) C309_=_C1128( C309 C1128 ) \nC309_=_C1156( C309 C1156 ) C309_=_C1183( C309 C1183 ) C309_=_C1209( C309 C1209 ) C309_=_C1234( C309 C1234 ) C309_=_C1258( C309 C1258 ) C309_=_C1281( C309 C1281 ) \nC309_=_C1303( C309 C1303 ) C309_=_C1344( C309 C1344 ) C309_=_C1398( C309 C1398 ) C309_=_C1414( C309 C1414 ) C309_=_C1468( C309 C1468 ) C309_=_C1479( C309 C1479 ) \nC309_=_C1489( C309 C1489 ) C309_=_C1498( C309 C1498 ) C309_=_C1506( C309 C1506 ) C309_=_C1519( C309 C1519 ) C309_=_C1525( C309 C1525 ) C309_=_C1526( C309 C1526 ) \nC309_=_C1527( C309 C1527 ) C309_=_C1528( C309 C1528 ) C309_=_C1529( C309 C1529 ) C309_=_C1589( C309 C1589 ) C310_=_C311( C310 C311 ) C310_=_C359( C310 C359 ) \nC310_=_C407( C310 C407 ) C310_=_C454( C310 C454 ) C310_=_C500( C310 C500 ) C310_=_C545( C310 C545 ) C310_=_C589( C310 C589 ) C310_=_C632( C310 C632 ) \nC310_=_C674( C310 C674 ) C310_=_C715( C310 C715 ) C310_=_C755( C310 C755 ) C310_=_C794( C310 C794 ) C310_=_C832( C310 C832 ) C310_=_C869( C310 C869 ) \nC310_=_C905( C310 C905 ) C310_=_C940( C310 C940 ) C310_=_C974( C310 C974 ) C310_=_C1039( C310 C1039 ) C310_=_C1070( C310 C1070 ) C310_=_C1100( C310 C1100 ) \nC310_=_C1129( C310 C1129 ) C310_=_C1157( C310 C1157 ) C310_=_C1184( C310 C1184 ) C310_=_C1210( C310 C1210 ) C310_=_C1235( C310 C1235 ) C310_=_C1259( C310 C1259 ) \nC310_=_C1325( C310 C1325 ) C310_=_C1345( C310 C1345 ) C310_=_C1364( C310 C1364 ) C310_=_C1382( C310 C1382 ) C310_=_C1399( C310 C1399 ) C310_=_C1415( C310 C1415 ) \nC310_=_C1430( C310 C1430 ) C310_=_C1444( C310 C1444 ) C310_=_C1457( C310 C1457 ) C310_=_C1469( C310 C1469 ) C310_=_C1499( C310 C1499 ) C310_=_C1507( C310 C1507 ) \nC310_=_C1514( C310 C1514 ) C310_=_C1525( C310 C1525 ) C310_=_C1531( C310 C1531 ) C310_=_C1532( C310 C1532 ) C310_=_C1533( C310 C1533 ) C310_=_C1590( C310 C1590 ) \nC311_=_C360( C311 C360 ) C311_=_C408( C311 C408 ) C311_=_C455( C311 C455 ) C311_=_C501( C311 C501 ) C311_=_C546( C311 C546 ) C311_=_C590(</w:t>
      </w:r>
    </w:p>
    <w:p>
      <w:pPr>
        <w:pStyle w:val="PreformattedText"/>
        <w:bidi w:val="0"/>
        <w:spacing w:before="0" w:after="0"/>
        <w:jc w:val="left"/>
        <w:rPr/>
      </w:pPr>
      <w:r>
        <w:rPr/>
        <w:t xml:space="preserve"> </w:t>
      </w:r>
      <w:r>
        <w:rPr/>
        <w:t>C311 C590 ) \nC311_=_C633( C311 C633 ) C311_=_C675( C311 C675 ) C311_=_C716( C311 C716 ) C311_=_C756( C311 C756 ) C311_=_C795( C311 C795 ) C311_=_C833( C311 C833 ) \nC311_=_C870( C311 C870 ) C311_=_C906( C311 C906 ) C311_=_C941( C311 C941 ) C311_=_C975( C311 C975 ) C311_=_C1040( C311 C1040 ) C311_=_C1071( C311 C1071 ) \nC311_=_C1101( C311 C1101 ) C311_=_C1130( C311 C1130 ) C311_=_C1158( C311 C1158 ) C311_=_C1185( C311 C1185 ) C311_=_C1211( C311 C1211 ) C311_=_C1236( C311 C1236 ) \nC311_=_C1260( C311 C1260 ) C311_=_C1326( C311 C1326 ) C311_=_C1346( C311 C1346 ) C311_=_C1365( C311 C1365 ) C311_=_C1383( C311 C1383 ) C311_=_C1400( C311 C1400 ) \nC311_=_C1416( C311 C1416 ) C311_=_C1431( C311 C1431 ) C311_=_C1445( C311 C1445 ) C311_=_C1458( C311 C1458 ) C311_=_C1470( C311 C1470 ) C311_=_C1500( C311 C1500 ) \nC311_=_C1508( C311 C1508 ) C311_=_C1515( C311 C1515 ) C311_=_C1526( C311 C1526 ) C311_=_C1534( C311 C1534 ) C311_=_C1535( C311 C1535 ) C311_=_C1536( C311 C1536 ) \nC311_=_C1591( C311 C1591 ) C330_=_C340( C330 C340 ) C330_=_C341( C330 C341 ) C330_=_C342( C330 C342 ) C330_=_C344( C330 C344 ) C330_=_C345( C330 C345 ) \nC330_=_C348( C330 C348 ) C330_=_C349( C330 C349 ) C330_=_C350( C330 C350 ) C330_=_C352( C330 C352 ) C330_=_C353( C330 C353 ) C330_=_C356( C330 C356 ) \nC330_=_C357( C330 C357 ) C330_=_C358( C330 C358 ) C330_=_C359( C330 C359 ) C330_=_C360( C330 C360 ) C330_=_C378( C330 C378 ) C330_=_C425( C330 C425 ) \nC330_=_C471( C330 C471 ) C330_=_C516( C330 C516 ) C330_=_C560( C330 C560 ) C330_=_C603( C330 C603 ) C330_=_C645( C330 C645 ) C330_=_C686( C330 C686 ) \nC330_=_C726( C330 C726 ) C330_=_C765( C330 C765 ) C330_=_C803( C330 C803 ) C330_=_C840( C330 C840 ) C330_=_C876( C330 C876 ) C330_=_C911( C330 C911 ) \nC330_=_C945( C330 C945 ) C330_=_C979( C330 C979 ) C330_=_C980( C330 C980 ) C330_=_C981( C330 C981 ) C330_=_C982( C330 C982 ) C330_=_C983( C330 C983 ) \nC330_=_C984( C330 C984 ) C330_=_C985( C330 C985 ) C330_=_C986( C330 C986 ) C330_=_C987( C330 C987 ) C330_=_C990( C330 C990 ) C330_=_C991( C330 C991 ) \nC330_=_C992( C330 C992 ) C330_=_C993( C330 C993 ) C330_=_C994( C330 C994 ) C330_=_C995( C330 C995 ) C330_=_C996( C330 C996 ) C330_=_C997( C330 C997 ) \nC330_=_C998( C330 C998 ) C330_=_C999( C330 C999 ) C330_=_C1002( C330 C1002 ) C330_=_C1003( C330 C1003 ) C330_=_C1004( C330 C1004 ) C330_=_C1006( C330 C1006 ) \nC330_=_C1009( C330 C1009 ) C330_=_C1010( C330 C1010 ) C330_=_C1011( C330 C1011 ) C330_=_C1561( C330 C1561 ) C340_=_C341( C340 C341 ) C340_=_C342( C340 C342 ) \nC340_=_C344( C340 C344 ) C340_=_C345( C340 C345 ) C340_=_C348( C340 C348 ) C340_=_C349( C340 C349 ) C340_=_C350( C340 C350 ) C340_=_C352( C340 C352 ) \nC340_=_C353( C340 C353 ) C340_=_C356( C340 C356 ) C340_=_C357( C340 C357 ) C340_=_C358( C340 C358 ) C340_=_C359( C340 C359 ) C340_=_C360( C340 C360 ) \nC340_=_C388( C340 C388 ) C340_=_C435( C340 C435 ) C340_=_C481( C340 C481 ) C340_=_C526( C340 C526 ) C340_=_C570( C340 C570 ) C340_=_C613( C340 C613 ) \nC340_=_C655( C340 C655 ) C340_=_C696( C340 C696 ) C340_=_C736( C340 C736 ) C340_=_C775( C340 C775 ) C340_=_C813( C340 C813 ) C340_=_C850( C340 C850 ) \nC340_=_C886( C340 C886 ) C340_=_C921( C340 C921 ) C340_=_C955( C340 C955 ) C340_=_C1020( C340 C1020 ) C340_=_C1051( C340 C1051 ) C340_=_C1081( C340 C1081 ) \nC340_=_C1110( C340 C1110 ) C340_=_C1138( C340 C1138 ) C340_=_C1165( C340 C1165 ) C340_=_C1191( C340 C1191 ) C340_=_C1216( C340 C1216 ) C340_=_C1240( C340 C1240 ) \nC340_=_C1265( C340 C1265 ) C340_=_C1266( C340 C1266 ) C340_=_C1267( C340 C1267 ) C340_=_C1268( C340 C1268 ) C340_=_C1269( C340 C1269 ) C340_=_C1270( C340 C1270 ) \nC340_=_C1271( C340 C1271 ) C340_=_C1272( C340 C1272 ) C340_=_C1273( C340 C1273 ) C340_=_C1274( C340 C1274 ) C340_=_C1277( C340 C1277 ) C340_=_C1278( C340 C1278 ) \nC340_=_C1279( C340 C1279 ) C340_=_C1281( C340 C1281 ) C340_=_C1284( C340 C1284 ) C340_=_C1285( C340 C1285 ) C340_=_C1286( C340 C1286 ) C340_=_C1571( C340 C1571 ) \nC341_=_C342( C341 C342 ) C341_=_C344( C341 C344 ) C341_=_C345( C341 C345 ) C341_=_C348( C341 C348 ) C341_=_C349( C341 C349 ) C341_=_C350( C341 C350 ) \nC341_=_C352( C341 C352 ) C341_=_C353( C341 C353 ) C341_=_C356( C341 C356 ) C341_=_C357( C341 C357 ) C341_=_C358( C341 C358 ) C341_=_C359( C341 C359 ) \nC341_=_C360( C341 C360 ) C341_=_C389( C341 C389 ) C341_=_C436( C341 C436 ) C341_=_C482( C341 C482 ) C341_=_C527( C341 C527 ) C341_=_C571( C341 C571 ) \nC341_=_C614( C341 C614 ) C341_=_C656( C341 C656 ) C341_=_C697( C341 C697 ) C341_=_C737( C341 C737 ) C341_=_C776( C341 C776 ) C341_=_C814( C341 C814 ) \nC341_=_C851( C341 C851 ) C341_=_C887( C341 C887 ) C341_=_C922( C341 C922 ) C341_=_C956( C341 C956 ) C341_=_C1021( C341 C1021 ) C341_=_C1052( C341 C1052 ) \nC341_=_C1082( C341 C1082 ) C341_=_C1111( C341 C1111 ) C341_=_C1139( C341 C1139 ) C341_=_C1166( C341 C1166 ) C341_=_C1192( C341 C1192 ) C341_=_C1217( C341 C1217 ) \nC341_=_C1241( C341 C1241 ) C341_=_C1287( C341 C1287 ) C341_=_C1288( C341 C1288 ) C341_=_C1289( C341 C1289 ) C341_=_C1290( C341 C1290 ) C341_=_C1291( C341 C1291 ) \nC341_=_C1292( C341 C1292 ) C341_=_C1293( C341 C1293 ) C341_=_C1294( C341 C1294 ) C341_=_C1295( C341 C1295 ) C341_=_C1296( C341 C1296 ) C341_=_C1299( C341 C1299 ) \nC341_=_C1300( C341 C1300 ) C341_=_C1301( C341 C1301 ) C341_=_C1303( C341 C1303 ) C341_=_C1306( C341 C1306 ) C341_=_C1307( C341 C1307 ) C341_=_C1308( C341 C1308 ) \nC341_=_C1572( C341 C1572 ) C342_=_C344( C342 C344 ) C342_=_C345( C342 C345 ) C342_=_C348( C342 C348 ) C342_=_C349( C342 C349 ) C342_=_C350( C342 C350 ) \nC342_=_C352( C342 C352 ) C342_=_C353( C342 C353 ) C342_=_C356( C342 C356 ) C342_=_C357( C342 C357 ) C342_=_C358( C342 C358 ) C342_=_C359( C342 C359 ) \nC342_=_C360( C342 C360 ) C342_=_C390( C342 C390 ) C342_=_C437( C342 C437 ) C342_=_C483( C342 C483 ) C342_=_C528( C342 C528 ) C342_=_C572( C342 C572 ) \nC342_=_C615( C342 C615 ) C342_=_C657( C342 C657 ) C342_=_C698( C342 C698 ) C342_=_C738( C342 C738 ) C342_=_C777( C342 C777 ) C342_=_C815( C342 C815 ) \nC342_=_C852( C342 C852 ) C342_=_C888( C342 C888 ) C342_=_C923( C342 C923 ) C342_=_C957( C342 C957 ) C342_=_C990( C342 C990 ) C342_=_C1022( C342 C1022 ) \nC342_=_C1053( C342 C1053 ) C342_=_C1083( C342 C1083 ) C342_=_C1112( C342 C1112 ) C342_=_C1140( C342 C1140 ) C342_=_C1167( C342 C1167 ) C342_=_C1193( C342 C1193 ) \nC342_=_C1218( C342 C1218 ) C342_=_C1242( C342 C1242 ) C342_=_C1265( C342 C1265 ) C342_=_C1287( C342 C1287 ) C342_=_C1309( C342 C1309 ) C342_=_C1312( C342 C1312 ) \nC342_=_C1313( C342 C1313 ) C342_=_C1317( C342 C1317 ) C342_=_C1318( C342 C1318 ) C342_=_C1319( C342 C1319 ) C342_=_C1320( C342 C1320 ) C342_=_C1321( C342 C1321 ) \nC342_=_C1323( C342 C1323 ) C342_=_C1325( C342 C1325 ) C342_=_C1326( C342 C1326 ) C342_=_C1327( C342 C1327 ) C342_=_C1328( C342 C1328 ) C342_=_C1329( C342 C1329 ) \nC342_=_C1573( C342 C1573 ) C344_=_C345( C344 C345 ) C344_=_C348( C344 C348 ) C344_=_C349( C344 C349 ) C344_=_C350( C344 C350 ) C344_=_C352( C344 C352 ) \nC344_=_C353( C344 C353 ) C344_=_C356( C344 C356 ) C344_=_C357( C344 C357 ) C344_=_C358( C344 C358 ) C344_=_C359( C344 C359 ) C344_=_C360( C344 C360 ) \nC344_=_C392( C344 C392 ) C344_=_C439( C344 C439 ) C344_=_C485( C344 C485 ) C344_=_C530( C344 C530 ) C344_=_C574( C344 C574 ) C344_=_C617( C344 C617 ) \nC344_=_C659( C344 C659 ) C344_=_C700( C344 C700 ) C344_=_C740( C344 C740 ) C344_=_C779( C344 C779 ) C344_=_C817( C344 C817 ) C344_=_C854( C344 C854 ) \nC344_=_C890( C344 C890 ) C344_=_C925( C344 C925 ) C344_=_C959( C344 C959 ) C344_=_C992( C344 C992 ) C344_=_C1024( C344 C1024 ) C344_=_C1055( C344 C1055 ) \nC344_=_C1085( C344 C1085 ) C344_=_C1114( C344 C1114 ) C344_=_C1142( C344 C1142 ) C344_=_C1169( C344 C1169 ) C344_=_C1195( C344 C1195 ) C344_=_C1220( C344 C1220 ) \nC344_=_C1244( C344 C1244 ) C344_=_C1267( C344 C1267 ) C344_=_C1289( C344 C1289 ) C344_=_C1330( C344 C1330 ) C344_=_C1351( C344 C1351 ) C344_=_C1352( C344 C1352 ) \nC344_=_C1356( C344 C1356 ) C344_=_C1357( C344 C1357 ) C344_=_C1358( C344 C1358 ) C344_=_C1359( C344 C1359 ) C344_=_C1360( C344 C1360 ) C344_=_C1362( C344 C1362 ) \nC344_=_C1364( C344 C1364 ) C344_=_C1365( C344 C1365 ) C344_=_C1366( C344 C1366 ) C344_=_C1367( C344 C1367 ) C344_=_C1368( C344 C1368 ) C344_=_C1575( C344 C1575 ) \nC345_=_C348( C345 C348 ) C345_=_C349( C345 C349 ) C345_=_C350( C345 C350 ) C345_=_C352( C345 C352 ) C345_=_C353( C345 C353 ) C345_=_C356( C345 C356 ) \nC345_=_C357( C345 C357 ) C345_=_C358( C345 C358 ) C345_=_C359( C345 C359 ) C345_=_C360( C345 C360 ) C345_=_C393( C345 C393 ) C345_=_C440( C345 C440 ) \nC345_=_C486( C345 C486 ) C345_=_C531( C345 C531 ) C345_=_C575( C345 C575 ) C345_=_C618( C345 C618 ) C345_=_C660( C345 C660 ) C345_=_C701( C345 C701 ) \nC345_=_C741( C345 C741 ) C345_=_C780( C345 C780 ) C345_=_C818( C345 C818 ) C345_=_C855( C345 C855 ) C345_=_C891( C345 C891 ) C345_=_C926( C345 C926 ) \nC345_=_C960( C345 C960 ) C345_=_C993( C345 C993 ) C345_=_C1025( C345 C1025 ) C345_=_C1056( C345 C1056 ) C345_=_C1086( C345 C1086 ) C345_=_C1115( C345 C1115 ) \nC345_=_C1143( C345 C1143 ) C345_=_C1170( C345 C1170 ) C345_=_C1196( C345 C1196 ) C345_=_C1221( C345 C1221 ) C345_=_C1245( C345 C1245 ) C345_=_C1268( C345 C1268 ) \nC345_=_C1290( C345 C1290 ) C345_=_C1331( C345 C1331 ) C345_=_C1369( C345 C1369 ) C345_=_C1370( C345 C1370 ) C345_=_C1374( C345 C1374 ) C345_=_C1375( C345 C1375 ) \nC345_=_C1376( C345 C1376 ) C345_=_C1377( C345 C1377 ) C345_=_C1378( C345 C1378 ) C345_=_C1380( C345 C1380 ) C345_=_C1382( C345 C1382 ) C345_=_C1383( C345 C1383 ) \nC345_=_C1384( C345 C1384 ) C345_=_C1385( C345 C1385 ) C345_=_C1386( C345 C1386 ) C345_=_C1576( C345 C1576 ) C348_=_C349( C348 C349 ) C348_=_C350( C348 C350 ) \nC348_=_C352( C348 C352 ) C348_=_C353( C348 C353 ) C348_=_C356( C348 C356 ) C348_=_C357( C348 C357 ) C348_=_C358( C348 C358 ) C348_=_C359( C348 C359 ) \nC348_=_C360( C348 C360 ) C348_=_C396( C348 C396 ) C348_=_C443( C348 C443 ) C348_=_C489( C348 C489 ) C348_=_C534( C348 C534 ) C348_=_C578(</w:t>
      </w:r>
    </w:p>
    <w:p>
      <w:pPr>
        <w:pStyle w:val="PreformattedText"/>
        <w:bidi w:val="0"/>
        <w:spacing w:before="0" w:after="0"/>
        <w:jc w:val="left"/>
        <w:rPr/>
      </w:pPr>
      <w:r>
        <w:rPr/>
        <w:t xml:space="preserve"> </w:t>
      </w:r>
      <w:r>
        <w:rPr/>
        <w:t>C348 C578 ) \nC348_=_C621( C348 C621 ) C348_=_C663( C348 C663 ) C348_=_C704( C348 C704 ) C348_=_C744( C348 C744 ) C348_=_C783( C348 C783 ) C348_=_C821( C348 C821 ) \nC348_=_C858( C348 C858 ) C348_=_C894( C348 C894 ) C348_=_C929( C348 C929 ) C348_=_C963( C348 C963 ) C348_=_C996( C348 C996 ) C348_=_C1028( C348 C1028 ) \nC348_=_C1059( C348 C1059 ) C348_=_C1089( C348 C1089 ) C348_=_C1118( C348 C1118 ) C348_=_C1146( C348 C1146 ) C348_=_C1173( C348 C1173 ) C348_=_C1199( C348 C1199 ) \nC348_=_C1224( C348 C1224 ) C348_=_C1248( C348 C1248 ) C348_=_C1271( C348 C1271 ) C348_=_C1293( C348 C1293 ) C348_=_C1334( C348 C1334 ) C348_=_C1388( C348 C1388 ) \nC348_=_C1404( C348 C1404 ) C348_=_C1422( C348 C1422 ) C348_=_C1423( C348 C1423 ) C348_=_C1424( C348 C1424 ) C348_=_C1425( C348 C1425 ) C348_=_C1426( C348 C1426 ) \nC348_=_C1428( C348 C1428 ) C348_=_C1430( C348 C1430 ) C348_=_C1431( C348 C1431 ) C348_=_C1432( C348 C1432 ) C348_=_C1433( C348 C1433 ) C348_=_C1434( C348 C1434 ) \nC348_=_C1579( C348 C1579 ) C349_=_C350( C349 C350 ) C349_=_C352( C349 C352 ) C349_=_C353( C349 C353 ) C349_=_C356( C349 C356 ) C349_=_C357( C349 C357 ) \nC349_=_C358( C349 C358 ) C349_=_C359( C349 C359 ) C349_=_C360( C349 C360 ) C349_=_C397( C349 C397 ) C349_=_C444( C349 C444 ) C349_=_C490( C349 C490 ) \nC349_=_C535( C349 C535 ) C349_=_C579( C349 C579 ) C349_=_C622( C349 C622 ) C349_=_C664( C349 C664 ) C349_=_C705( C349 C705 ) C349_=_C745( C349 C745 ) \nC349_=_C784( C349 C784 ) C349_=_C822( C349 C822 ) C349_=_C859( C349 C859 ) C349_=_C895( C349 C895 ) C349_=_C930( C349 C930 ) C349_=_C964( C349 C964 ) \nC349_=_C997( C349 C997 ) C349_=_C1029( C349 C1029 ) C349_=_C1060( C349 C1060 ) C349_=_C1090( C349 C1090 ) C349_=_C1119( C349 C1119 ) C349_=_C1147( C349 C1147 ) \nC349_=_C1174( C349 C1174 ) C349_=_C1200( C349 C1200 ) C349_=_C1225( C349 C1225 ) C349_=_C1249( C349 C1249 ) C349_=_C1272( C349 C1272 ) C349_=_C1294( C349 C1294 ) \nC349_=_C1335( C349 C1335 ) C349_=_C1389( C349 C1389 ) C349_=_C1405( C349 C1405 ) C349_=_C1436( C349 C1436 ) C349_=_C1437( C349 C1437 ) C349_=_C1438( C349 C1438 ) \nC349_=_C1439( C349 C1439 ) C349_=_C1440( C349 C1440 ) C349_=_C1442( C349 C1442 ) C349_=_C1444( C349 C1444 ) C349_=_C1445( C349 C1445 ) C349_=_C1446( C349 C1446 ) \nC349_=_C1447( C349 C1447 ) C349_=_C1448( C349 C1448 ) C349_=_C1580( C349 C1580 ) C350_=_C352( C350 C352 ) C350_=_C353( C350 C353 ) C350_=_C356( C350 C356 ) \nC350_=_C357( C350 C357 ) C350_=_C358( C350 C358 ) C350_=_C359( C350 C359 ) C350_=_C360( C350 C360 ) C350_=_C398( C350 C398 ) C350_=_C445( C350 C445 ) \nC350_=_C491( C350 C491 ) C350_=_C536( C350 C536 ) C350_=_C580( C350 C580 ) C350_=_C623( C350 C623 ) C350_=_C665( C350 C665 ) C350_=_C706( C350 C706 ) \nC350_=_C746( C350 C746 ) C350_=_C785( C350 C785 ) C350_=_C823( C350 C823 ) C350_=_C860( C350 C860 ) C350_=_C896( C350 C896 ) C350_=_C931( C350 C931 ) \nC350_=_C965( C350 C965 ) C350_=_C998( C350 C998 ) C350_=_C1030( C350 C1030 ) C350_=_C1061( C350 C1061 ) C350_=_C1091( C350 C1091 ) C350_=_C1120( C350 C1120 ) \nC350_=_C1148( C350 C1148 ) C350_=_C1175( C350 C1175 ) C350_=_C1201( C350 C1201 ) C350_=_C1226( C350 C1226 ) C350_=_C1250( C350 C1250 ) C350_=_C1273( C350 C1273 ) \nC350_=_C1295( C350 C1295 ) C350_=_C1336( C350 C1336 ) C350_=_C1390( C350 C1390 ) C350_=_C1406( C350 C1406 ) C350_=_C1449( C350 C1449 ) C350_=_C1450( C350 C1450 ) \nC350_=_C1451( C350 C1451 ) C350_=_C1452( C350 C1452 ) C350_=_C1453( C350 C1453 ) C350_=_C1455( C350 C1455 ) C350_=_C1457( C350 C1457 ) C350_=_C1458( C350 C1458 ) \nC350_=_C1459( C350 C1459 ) C350_=_C1460( C350 C1460 ) C350_=_C1461( C350 C1461 ) C350_=_C1581( C350 C1581 ) C352_=_C353( C352 C353 ) C352_=_C356( C352 C356 ) \nC352_=_C357( C352 C357 ) C352_=_C358( C352 C358 ) C352_=_C359( C352 C359 ) C352_=_C360( C352 C360 ) C352_=_C400( C352 C400 ) C352_=_C447( C352 C447 ) \nC352_=_C493( C352 C493 ) C352_=_C538( C352 C538 ) C352_=_C582( C352 C582 ) C352_=_C625( C352 C625 ) C352_=_C667( C352 C667 ) C352_=_C708( C352 C708 ) \nC352_=_C748( C352 C748 ) C352_=_C787( C352 C787 ) C352_=_C825( C352 C825 ) C352_=_C862( C352 C862 ) C352_=_C898( C352 C898 ) C352_=_C933( C352 C933 ) \nC352_=_C967( C352 C967 ) C352_=_C1032( C352 C1032 ) C352_=_C1063( C352 C1063 ) C352_=_C1093( C352 C1093 ) C352_=_C1122( C352 C1122 ) C352_=_C1150( C352 C1150 ) \nC352_=_C1177( C352 C1177 ) C352_=_C1203( C352 C1203 ) C352_=_C1228( C352 C1228 ) C352_=_C1252( C352 C1252 ) C352_=_C1318( C352 C1318 ) C352_=_C1338( C352 C1338 ) \nC352_=_C1357( C352 C1357 ) C352_=_C1375( C352 C1375 ) C352_=_C1392( C352 C1392 ) C352_=_C1408( C352 C1408 ) C352_=_C1423( C352 C1423 ) C352_=_C1437( C352 C1437 ) \nC352_=_C1450( C352 C1450 ) C352_=_C1462( C352 C1462 ) C352_=_C1475( C352 C1475 ) C352_=_C1476( C352 C1476 ) C352_=_C1477( C352 C1477 ) C352_=_C1479( C352 C1479 ) \nC352_=_C1482( C352 C1482 ) C352_=_C1483( C352 C1483 ) C352_=_C1484( C352 C1484 ) C352_=_C1583( C352 C1583 ) C353_=_C356( C353 C356 ) C353_=_C357( C353 C357 ) \nC353_=_C358( C353 C358 ) C353_=_C359( C353 C359 ) C353_=_C360( C353 C360 ) C353_=_C401( C353 C401 ) C353_=_C448( C353 C448 ) C353_=_C494( C353 C494 ) \nC353_=_C539( C353 C539 ) C353_=_C583( C353 C583 ) C353_=_C626( C353 C626 ) C353_=_C668( C353 C668 ) C353_=_C709( C353 C709 ) C353_=_C749( C353 C749 ) \nC353_=_C788( C353 C788 ) C353_=_C826( C353 C826 ) C353_=_C863( C353 C863 ) C353_=_C899( C353 C899 ) C353_=_C934( C353 C934 ) C353_=_C968( C353 C968 ) \nC353_=_C1033( C353 C1033 ) C353_=_C1064( C353 C1064 ) C353_=_C1094( C353 C1094 ) C353_=_C1123( C353 C1123 ) C353_=_C1151( C353 C1151 ) C353_=_C1178( C353 C1178 ) \nC353_=_C1204( C353 C1204 ) C353_=_C1229( C353 C1229 ) C353_=_C1253( C353 C1253 ) C353_=_C1319( C353 C1319 ) C353_=_C1339( C353 C1339 ) C353_=_C1358( C353 C1358 ) \nC353_=_C1376( C353 C1376 ) C353_=_C1393( C353 C1393 ) C353_=_C1409( C353 C1409 ) C353_=_C1424( C353 C1424 ) C353_=_C1438( C353 C1438 ) C353_=_C1451( C353 C1451 ) \nC353_=_C1463( C353 C1463 ) C353_=_C1485( C353 C1485 ) C353_=_C1486( C353 C1486 ) C353_=_C1487( C353 C1487 ) C353_=_C1489( C353 C1489 ) C353_=_C1492( C353 C1492 ) \nC353_=_C1493( C353 C1493 ) C353_=_C1494( C353 C1494 ) C353_=_C1584( C353 C1584 ) C356_=_C357( C356 C357 ) C356_=_C358( C356 C358 ) C356_=_C359( C356 C359 ) \nC356_=_C360( C356 C360 ) C356_=_C404( C356 C404 ) C356_=_C451( C356 C451 ) C356_=_C497( C356 C497 ) C356_=_C542( C356 C542 ) C356_=_C586( C356 C586 ) \nC356_=_C629( C356 C629 ) C356_=_C671( C356 C671 ) C356_=_C712( C356 C712 ) C356_=_C752( C356 C752 ) C356_=_C791( C356 C791 ) C356_=_C829( C356 C829 ) \nC356_=_C866( C356 C866 ) C356_=_C902( C356 C902 ) C356_=_C937( C356 C937 ) C356_=_C971( C356 C971 ) C356_=_C1004( C356 C1004 ) C356_=_C1036( C356 C1036 ) \nC356_=_C1067( C356 C1067 ) C356_=_C1097( C356 C1097 ) C356_=_C1126( C356 C1126 ) C356_=_C1154( C356 C1154 ) C356_=_C1181( C356 C1181 ) C356_=_C1207( C356 C1207 ) \nC356_=_C1232( C356 C1232 ) C356_=_C1256( C356 C1256 ) C356_=_C1279( C356 C1279 ) C356_=_C1301( C356 C1301 ) C356_=_C1342( C356 C1342 ) C356_=_C1396( C356 C1396 ) \nC356_=_C1412( C356 C1412 ) C356_=_C1466( C356 C1466 ) C356_=_C1477( C356 C1477 ) C356_=_C1487( C356 C1487 ) C356_=_C1496( C356 C1496 ) C356_=_C1504( C356 C1504 ) \nC356_=_C1512( C356 C1512 ) C356_=_C1514( C356 C1514 ) C356_=_C1515( C356 C1515 ) C356_=_C1516( C356 C1516 ) C356_=_C1517( C356 C1517 ) C356_=_C1518( C356 C1518 ) \nC356_=_C1587( C356 C1587 ) C357_=_C358( C357 C358 ) C357_=_C359( C357 C359 ) C357_=_C360( C357 C360 ) C357_=_C405( C357 C405 ) C357_=_C452( C357 C452 ) \nC357_=_C498( C357 C498 ) C357_=_C543( C357 C543 ) C357_=_C587( C357 C587 ) C357_=_C630( C357 C630 ) C357_=_C672( C357 C672 ) C357_=_C713( C357 C713 ) \nC357_=_C753( C357 C753 ) C357_=_C792( C357 C792 ) C357_=_C830( C357 C830 ) C357_=_C867( C357 C867 ) C357_=_C903( C357 C903 ) C357_=_C938( C357 C938 ) \nC357_=_C972( C357 C972 ) C357_=_C1037( C357 C1037 ) C357_=_C1068( C357 C1068 ) C357_=_C1098( C357 C1098 ) C357_=_C1127( C357 C1127 ) C357_=_C1155( C357 C1155 ) \nC357_=_C1182( C357 C1182 ) C357_=_C1208( C357 C1208 ) C357_=_C1233( C357 C1233 ) C357_=_C1257( C357 C1257 ) C357_=_C1323( C357 C1323 ) C357_=_C1343( C357 C1343 ) \nC357_=_C1362( C357 C1362 ) C357_=_C1380( C357 C1380 ) C357_=_C1397( C357 C1397 ) C357_=_C1413( C357 C1413 ) C357_=_C1428( C357 C1428 ) C357_=_C1442( C357 C1442 ) \nC357_=_C1455( C357 C1455 ) C357_=_C1467( C357 C1467 ) C357_=_C1497( C357 C1497 ) C357_=_C1505( C357 C1505 ) C357_=_C1512( C357 C1512 ) C357_=_C1519( C357 C1519 ) \nC357_=_C1522( C357 C1522 ) C357_=_C1523( C357 C1523 ) C357_=_C1524( C357 C1524 ) C357_=_C1588( C357 C1588 ) C358_=_C359( C358 C359 ) C358_=_C360( C358 C360 ) \nC358_=_C406( C358 C406 ) C358_=_C453( C358 C453 ) C358_=_C499( C358 C499 ) C358_=_C544( C358 C544 ) C358_=_C588( C358 C588 ) C358_=_C631( C358 C631 ) \nC358_=_C673( C358 C673 ) C358_=_C714( C358 C714 ) C358_=_C754( C358 C754 ) C358_=_C793( C358 C793 ) C358_=_C831( C358 C831 ) C358_=_C868( C358 C868 ) \nC358_=_C904( C358 C904 ) C358_=_C939( C358 C939 ) C358_=_C973( C358 C973 ) C358_=_C1006( C358 C1006 ) C358_=_C1038( C358 C1038 ) C358_=_C1069( C358 C1069 ) \nC358_=_C1099( C358 C1099 ) C358_=_C1128( C358 C1128 ) C358_=_C1156( C358 C1156 ) C358_=_C1183( C358 C1183 ) C358_=_C1209( C358 C1209 ) C358_=_C1234( C358 C1234 ) \nC358_=_C1258( C358 C1258 ) C358_=_C1281( C358 C1281 ) C358_=_C1303( C358 C1303 ) C358_=_C1344( C358 C1344 ) C358_=_C1398( C358 C1398 ) C358_=_C1414( C358 C1414 ) \nC358_=_C1468( C358 C1468 ) C358_=_C1479( C358 C1479 ) C358_=_C1489( C358 C1489 ) C358_=_C1498( C358 C1498 ) C358_=_C1506( C358 C1506 ) C358_=_C1519( C358 C1519 ) \nC358_=_C1525( C358 C1525 ) C358_=_C1526( C358 C1526 ) C358_=_C1527( C358 C1527 ) C358_=_C1528( C358 C1528 ) C358_=_C1529( C358 C1529 ) C358_=_C1589( C358 C1589 ) \nC359_=_C360( C359 C360 ) C359_=_C407( C359 C407 ) C359_=_C454( C359 C454 ) C359_=_C500( C359 C500 ) C359_=_C545( C359 C545 ) C359_=_C589( C359 C589 ) \nC359_=_C632( C359 C632 ) C359_=_C674(</w:t>
      </w:r>
    </w:p>
    <w:p>
      <w:pPr>
        <w:pStyle w:val="PreformattedText"/>
        <w:bidi w:val="0"/>
        <w:spacing w:before="0" w:after="0"/>
        <w:jc w:val="left"/>
        <w:rPr/>
      </w:pPr>
      <w:r>
        <w:rPr/>
        <w:t xml:space="preserve"> </w:t>
      </w:r>
      <w:r>
        <w:rPr/>
        <w:t>C359 C674 ) C359_=_C715( C359 C715 ) C359_=_C755( C359 C755 ) C359_=_C794( C359 C794 ) C359_=_C832( C359 C832 ) \nC359_=_C869( C359 C869 ) C359_=_C905( C359 C905 ) C359_=_C940( C359 C940 ) C359_=_C974( C359 C974 ) C359_=_C1039( C359 C1039 ) C359_=_C1070( C359 C1070 ) \nC359_=_C1100( C359 C1100 ) C359_=_C1129( C359 C1129 ) C359_=_C1157( C359 C1157 ) C359_=_C1184( C359 C1184 ) C359_=_C1210( C359 C1210 ) C359_=_C1235( C359 C1235 ) \nC359_=_C1259( C359 C1259 ) C359_=_C1325( C359 C1325 ) C359_=_C1345( C359 C1345 ) C359_=_C1364( C359 C1364 ) C359_=_C1382( C359 C1382 ) C359_=_C1399( C359 C1399 ) \nC359_=_C1415( C359 C1415 ) C359_=_C1430( C359 C1430 ) C359_=_C1444( C359 C1444 ) C359_=_C1457( C359 C1457 ) C359_=_C1469( C359 C1469 ) C359_=_C1499( C359 C1499 ) \nC359_=_C1507( C359 C1507 ) C359_=_C1514( C359 C1514 ) C359_=_C1525( C359 C1525 ) C359_=_C1531( C359 C1531 ) C359_=_C1532( C359 C1532 ) C359_=_C1533( C359 C1533 ) \nC359_=_C1590( C359 C1590 ) C360_=_C408( C360 C408 ) C360_=_C455( C360 C455 ) C360_=_C501( C360 C501 ) C360_=_C546( C360 C546 ) C360_=_C590( C360 C590 ) \nC360_=_C633( C360 C633 ) C360_=_C675( C360 C675 ) C360_=_C716( C360 C716 ) C360_=_C756( C360 C756 ) C360_=_C795( C360 C795 ) C360_=_C833( C360 C833 ) \nC360_=_C870( C360 C870 ) C360_=_C906( C360 C906 ) C360_=_C941( C360 C941 ) C360_=_C975( C360 C975 ) C360_=_C1040( C360 C1040 ) C360_=_C1071( C360 C1071 ) \nC360_=_C1101( C360 C1101 ) C360_=_C1130( C360 C1130 ) C360_=_C1158( C360 C1158 ) C360_=_C1185( C360 C1185 ) C360_=_C1211( C360 C1211 ) C360_=_C1236( C360 C1236 ) \nC360_=_C1260( C360 C1260 ) C360_=_C1326( C360 C1326 ) C360_=_C1346( C360 C1346 ) C360_=_C1365( C360 C1365 ) C360_=_C1383( C360 C1383 ) C360_=_C1400( C360 C1400 ) \nC360_=_C1416( C360 C1416 ) C360_=_C1431( C360 C1431 ) C360_=_C1445( C360 C1445 ) C360_=_C1458( C360 C1458 ) C360_=_C1470( C360 C1470 ) C360_=_C1500( C360 C1500 ) \nC360_=_C1508( C360 C1508 ) C360_=_C1515( C360 C1515 ) C360_=_C1526( C360 C1526 ) C360_=_C1534( C360 C1534 ) C360_=_C1535( C360 C1535 ) C360_=_C1536( C360 C1536 ) \nC360_=_C1591( C360 C1591 ) C378_=_C388( C378 C388 ) C378_=_C389( C378 C389 ) C378_=_C390( C378 C390 ) C378_=_C392( C378 C392 ) C378_=_C393( C378 C393 ) \nC378_=_C396( C378 C396 ) C378_=_C397( C378 C397 ) C378_=_C398( C378 C398 ) C378_=_C400( C378 C400 ) C378_=_C401( C378 C401 ) C378_=_C404( C378 C404 ) \nC378_=_C405( C378 C405 ) C378_=_C406( C378 C406 ) C378_=_C407( C378 C407 ) C378_=_C408( C378 C408 ) C378_=_C425( C378 C425 ) C378_=_C471( C378 C471 ) \nC378_=_C516( C378 C516 ) C378_=_C560( C378 C560 ) C378_=_C603( C378 C603 ) C378_=_C645( C378 C645 ) C378_=_C686( C378 C686 ) C378_=_C726( C378 C726 ) \nC378_=_C765( C378 C765 ) C378_=_C803( C378 C803 ) C378_=_C840( C378 C840 ) C378_=_C876( C378 C876 ) C378_=_C911( C378 C911 ) C378_=_C945( C378 C945 ) \nC378_=_C979( C378 C979 ) C378_=_C980( C378 C980 ) C378_=_C981( C378 C981 ) C378_=_C982( C378 C982 ) C378_=_C983( C378 C983 ) C378_=_C984( C378 C984 ) \nC378_=_C985( C378 C985 ) C378_=_C986( C378 C986 ) C378_=_C987( C378 C987 ) C378_=_C990( C378 C990 ) C378_=_C991( C378 C991 ) C378_=_C992( C378 C992 ) \nC378_=_C993( C378 C993 ) C378_=_C994( C378 C994 ) C378_=_C995( C378 C995 ) C378_=_C996( C378 C996 ) C378_=_C997( C378 C997 ) C378_=_C998( C378 C998 ) \nC378_=_C999( C378 C999 ) C378_=_C1002( C378 C1002 ) C378_=_C1003( C378 C1003 ) C378_=_C1004( C378 C1004 ) C378_=_C1006( C378 C1006 ) C378_=_C1009( C378 C1009 ) \nC378_=_C1010( C378 C1010 ) C378_=_C1011( C378 C1011 ) C378_=_C1561( C378 C1561 ) C388_=_C389( C388 C389 ) C388_=_C390( C388 C390 ) C388_=_C392( C388 C392 ) \nC388_=_C393( C388 C393 ) C388_=_C396( C388 C396 ) C388_=_C397( C388 C397 ) C388_=_C398( C388 C398 ) C388_=_C400( C388 C400 ) C388_=_C401( C388 C401 ) \nC388_=_C404( C388 C404 ) C388_=_C405( C388 C405 ) C388_=_C406( C388 C406 ) C388_=_C407( C388 C407 ) C388_=_C408( C388 C408 ) C388_=_C435( C388 C435 ) \nC388_=_C481( C388 C481 ) C388_=_C526( C388 C526 ) C388_=_C570( C388 C570 ) C388_=_C613( C388 C613 ) C388_=_C655( C388 C655 ) C388_=_C696( C388 C696 ) \nC388_=_C736( C388 C736 ) C388_=_C775( C388 C775 ) C388_=_C813( C388 C813 ) C388_=_C850( C388 C850 ) C388_=_C886( C388 C886 ) C388_=_C921( C388 C921 ) \nC388_=_C955( C388 C955 ) C388_=_C1020( C388 C1020 ) C388_=_C1051( C388 C1051 ) C388_=_C1081( C388 C1081 ) C388_=_C1110( C388 C1110 ) C388_=_C1138( C388 C1138 ) \nC388_=_C1165( C388 C1165 ) C388_=_C1191( C388 C1191 ) C388_=_C1216( C388 C1216 ) C388_=_C1240( C388 C1240 ) C388_=_C1265( C388 C1265 ) C388_=_C1266( C388 C1266 ) \nC388_=_C1267( C388 C1267 ) C388_=_C1268( C388 C1268 ) C388_=_C1269( C388 C1269 ) C388_=_C1270( C388 C1270 ) C388_=_C1271( C388 C1271 ) C388_=_C1272( C388 C1272 ) \nC388_=_C1273( C388 C1273 ) C388_=_C1274( C388 C1274 ) C388_=_C1277( C388 C1277 ) C388_=_C1278( C388 C1278 ) C388_=_C1279( C388 C1279 ) C388_=_C1281( C388 C1281 ) \nC388_=_C1284( C388 C1284 ) C388_=_C1285( C388 C1285 ) C388_=_C1286( C388 C1286 ) C388_=_C1571( C388 C1571 ) C389_=_C390( C389 C390 ) C389_=_C392( C389 C392 ) \nC389_=_C393( C389 C393 ) C389_=_C396( C389 C396 ) C389_=_C397( C389 C397 ) C389_=_C398( C389 C398 ) C389_=_C400( C389 C400 ) C389_=_C401( C389 C401 ) \nC389_=_C404( C389 C404 ) C389_=_C405( C389 C405 ) C389_=_C406( C389 C406 ) C389_=_C407( C389 C407 ) C389_=_C408( C389 C408 ) C389_=_C436( C389 C436 ) \nC389_=_C482( C389 C482 ) C389_=_C527( C389 C527 ) C389_=_C571( C389 C571 ) C389_=_C614( C389 C614 ) C389_=_C656( C389 C656 ) C389_=_C697( C389 C697 ) \nC389_=_C737( C389 C737 ) C389_=_C776( C389 C776 ) C389_=_C814( C389 C814 ) C389_=_C851( C389 C851 ) C389_=_C887( C389 C887 ) C389_=_C922( C389 C922 ) \nC389_=_C956( C389 C956 ) C389_=_C1021( C389 C1021 ) C389_=_C1052( C389 C1052 ) C389_=_C1082( C389 C1082 ) C389_=_C1111( C389 C1111 ) C389_=_C1139( C389 C1139 ) \nC389_=_C1166( C389 C1166 ) C389_=_C1192( C389 C1192 ) C389_=_C1217( C389 C1217 ) C389_=_C1241( C389 C1241 ) C389_=_C1287( C389 C1287 ) C389_=_C1288( C389 C1288 ) \nC389_=_C1289( C389 C1289 ) C389_=_C1290( C389 C1290 ) C389_=_C1291( C389 C1291 ) C389_=_C1292( C389 C1292 ) C389_=_C1293( C389 C1293 ) C389_=_C1294( C389 C1294 ) \nC389_=_C1295( C389 C1295 ) C389_=_C1296( C389 C1296 ) C389_=_C1299( C389 C1299 ) C389_=_C1300( C389 C1300 ) C389_=_C1301( C389 C1301 ) C389_=_C1303( C389 C1303 ) \nC389_=_C1306( C389 C1306 ) C389_=_C1307( C389 C1307 ) C389_=_C1308( C389 C1308 ) C389_=_C1572( C389 C1572 ) C390_=_C392( C390 C392 ) C390_=_C393( C390 C393 ) \nC390_=_C396( C390 C396 ) C390_=_C397( C390 C397 ) C390_=_C398( C390 C398 ) C390_=_C400( C390 C400 ) C390_=_C401( C390 C401 ) C390_=_C404( C390 C404 ) \nC390_=_C405( C390 C405 ) C390_=_C406( C390 C406 ) C390_=_C407( C390 C407 ) C390_=_C408( C390 C408 ) C390_=_C437( C390 C437 ) C390_=_C483( C390 C483 ) \nC390_=_C528( C390 C528 ) C390_=_C572( C390 C572 ) C390_=_C615( C390 C615 ) C390_=_C657( C390 C657 ) C390_=_C698( C390 C698 ) C390_=_C738( C390 C738 ) \nC390_=_C777( C390 C777 ) C390_=_C815( C390 C815 ) C390_=_C852( C390 C852 ) C390_=_C888( C390 C888 ) C390_=_C923( C390 C923 ) C390_=_C957( C390 C957 ) \nC390_=_C990( C390 C990 ) C390_=_C1022( C390 C1022 ) C390_=_C1053( C390 C1053 ) C390_=_C1083( C390 C1083 ) C390_=_C1112( C390 C1112 ) C390_=_C1140( C390 C1140 ) \nC390_=_C1167( C390 C1167 ) C390_=_C1193( C390 C1193 ) C390_=_C1218( C390 C1218 ) C390_=_C1242( C390 C1242 ) C390_=_C1265( C390 C1265 ) C390_=_C1287( C390 C1287 ) \nC390_=_C1309( C390 C1309 ) C390_=_C1312( C390 C1312 ) C390_=_C1313( C390 C1313 ) C390_=_C1317( C390 C1317 ) C390_=_C1318( C390 C1318 ) C390_=_C1319( C390 C1319 ) \nC390_=_C1320( C390 C1320 ) C390_=_C1321( C390 C1321 ) C390_=_C1323( C390 C1323 ) C390_=_C1325( C390 C1325 ) C390_=_C1326( C390 C1326 ) C390_=_C1327( C390 C1327 ) \nC390_=_C1328( C390 C1328 ) C390_=_C1329( C390 C1329 ) C390_=_C1573( C390 C1573 ) C392_=_C393( C392 C393 ) C392_=_C396( C392 C396 ) C392_=_C397( C392 C397 ) \nC392_=_C398( C392 C398 ) C392_=_C400( C392 C400 ) C392_=_C401( C392 C401 ) C392_=_C404( C392 C404 ) C392_=_C405( C392 C405 ) C392_=_C406( C392 C406 ) \nC392_=_C407( C392 C407 ) C392_=_C408( C392 C408 ) C392_=_C439( C392 C439 ) C392_=_C485( C392 C485 ) C392_=_C530( C392 C530 ) C392_=_C574( C392 C574 ) \nC392_=_C617( C392 C617 ) C392_=_C659( C392 C659 ) C392_=_C700( C392 C700 ) C392_=_C740( C392 C740 ) C392_=_C779( C392 C779 ) C392_=_C817( C392 C817 ) \nC392_=_C854( C392 C854 ) C392_=_C890( C392 C890 ) C392_=_C925( C392 C925 ) C392_=_C959( C392 C959 ) C392_=_C992( C392 C992 ) C392_=_C1024( C392 C1024 ) \nC392_=_C1055( C392 C1055 ) C392_=_C1085( C392 C1085 ) C392_=_C1114( C392 C1114 ) C392_=_C1142( C392 C1142 ) C392_=_C1169( C392 C1169 ) C392_=_C1195( C392 C1195 ) \nC392_=_C1220( C392 C1220 ) C392_=_C1244( C392 C1244 ) C392_=_C1267( C392 C1267 ) C392_=_C1289( C392 C1289 ) C392_=_C1330( C392 C1330 ) C392_=_C1351( C392 C1351 ) \nC392_=_C1352( C392 C1352 ) C392_=_C1356( C392 C1356 ) C392_=_C1357( C392 C1357 ) C392_=_C1358( C392 C1358 ) C392_=_C1359( C392 C1359 ) C392_=_C1360( C392 C1360 ) \nC392_=_C1362( C392 C1362 ) C392_=_C1364( C392 C1364 ) C392_=_C1365( C392 C1365 ) C392_=_C1366( C392 C1366 ) C392_=_C1367( C392 C1367 ) C392_=_C1368( C392 C1368 ) \nC392_=_C1575( C392 C1575 ) C393_=_C396( C393 C396 ) C393_=_C397( C393 C397 ) C393_=_C398( C393 C398 ) C393_=_C400( C393 C400 ) C393_=_C401( C393 C401 ) \nC393_=_C404( C393 C404 ) C393_=_C405( C393 C405 ) C393_=_C406( C393 C406 ) C393_=_C407( C393 C407 ) C393_=_C408( C393 C408 ) C393_=_C440( C393 C440 ) \nC393_=_C486( C393 C486 ) C393_=_C531( C393 C531 ) C393_=_C575( C393 C575 ) C393_=_C618( C393 C618 ) C393_=_C660( C393 C660 ) C393_=_C701( C393 C701 ) \nC393_=_C741( C393 C741 ) C393_=_C780( C393 C780 ) C393_=_C818( C393 C818 ) C393_=_C855( C393 C855 ) C393_=_C891( C393 C891 ) C393_=_C926( C393 C926 ) \nC393_=_C960( C393 C960 ) C393_=_C993( C393 C993 ) C393_=_C1025( C393 C1025 ) C393_=_C1056( C393 C1056 ) C393_=_C1086( C393 C1086 ) C393_=_C1115( C393 C1115 ) \nC393_=_C1143( C393</w:t>
      </w:r>
    </w:p>
    <w:p>
      <w:pPr>
        <w:pStyle w:val="PreformattedText"/>
        <w:bidi w:val="0"/>
        <w:spacing w:before="0" w:after="0"/>
        <w:jc w:val="left"/>
        <w:rPr/>
      </w:pPr>
      <w:r>
        <w:rPr/>
        <w:t xml:space="preserve"> </w:t>
      </w:r>
      <w:r>
        <w:rPr/>
        <w:t>C1143 ) C393_=_C1170( C393 C1170 ) C393_=_C1196( C393 C1196 ) C393_=_C1221( C393 C1221 ) C393_=_C1245( C393 C1245 ) C393_=_C1268( C393 C1268 ) \nC393_=_C1290( C393 C1290 ) C393_=_C1331( C393 C1331 ) C393_=_C1369( C393 C1369 ) C393_=_C1370( C393 C1370 ) C393_=_C1374( C393 C1374 ) C393_=_C1375( C393 C1375 ) \nC393_=_C1376( C393 C1376 ) C393_=_C1377( C393 C1377 ) C393_=_C1378( C393 C1378 ) C393_=_C1380( C393 C1380 ) C393_=_C1382( C393 C1382 ) C393_=_C1383( C393 C1383 ) \nC393_=_C1384( C393 C1384 ) C393_=_C1385( C393 C1385 ) C393_=_C1386( C393 C1386 ) C393_=_C1576( C393 C1576 ) C396_=_C397( C396 C397 ) C396_=_C398( C396 C398 ) \nC396_=_C400( C396 C400 ) C396_=_C401( C396 C401 ) C396_=_C404( C396 C404 ) C396_=_C405( C396 C405 ) C396_=_C406( C396 C406 ) C396_=_C407( C396 C407 ) \nC396_=_C408( C396 C408 ) C396_=_C443( C396 C443 ) C396_=_C489( C396 C489 ) C396_=_C534( C396 C534 ) C396_=_C578( C396 C578 ) C396_=_C621( C396 C621 ) \nC396_=_C663( C396 C663 ) C396_=_C704( C396 C704 ) C396_=_C744( C396 C744 ) C396_=_C783( C396 C783 ) C396_=_C821( C396 C821 ) C396_=_C858( C396 C858 ) \nC396_=_C894( C396 C894 ) C396_=_C929( C396 C929 ) C396_=_C963( C396 C963 ) C396_=_C996( C396 C996 ) C396_=_C1028( C396 C1028 ) C396_=_C1059( C396 C1059 ) \nC396_=_C1089( C396 C1089 ) C396_=_C1118( C396 C1118 ) C396_=_C1146( C396 C1146 ) C396_=_C1173( C396 C1173 ) C396_=_C1199( C396 C1199 ) C396_=_C1224( C396 C1224 ) \nC396_=_C1248( C396 C1248 ) C396_=_C1271( C396 C1271 ) C396_=_C1293( C396 C1293 ) C396_=_C1334( C396 C1334 ) C396_=_C1388( C396 C1388 ) C396_=_C1404( C396 C1404 ) \nC396_=_C1422( C396 C1422 ) C396_=_C1423( C396 C1423 ) C396_=_C1424( C396 C1424 ) C396_=_C1425( C396 C1425 ) C396_=_C1426( C396 C1426 ) C396_=_C1428( C396 C1428 ) \nC396_=_C1430( C396 C1430 ) C396_=_C1431( C396 C1431 ) C396_=_C1432( C396 C1432 ) C396_=_C1433( C396 C1433 ) C396_=_C1434( C396 C1434 ) C396_=_C1579( C396 C1579 ) \nC397_=_C398( C397 C398 ) C397_=_C400( C397 C400 ) C397_=_C401( C397 C401 ) C397_=_C404( C397 C404 ) C397_=_C405( C397 C405 ) C397_=_C406( C397 C406 ) \nC397_=_C407( C397 C407 ) C397_=_C408( C397 C408 ) C397_=_C444( C397 C444 ) C397_=_C490( C397 C490 ) C397_=_C535( C397 C535 ) C397_=_C579( C397 C579 ) \nC397_=_C622( C397 C622 ) C397_=_C664( C397 C664 ) C397_=_C705( C397 C705 ) C397_=_C745( C397 C745 ) C397_=_C784( C397 C784 ) C397_=_C822( C397 C822 ) \nC397_=_C859( C397 C859 ) C397_=_C895( C397 C895 ) C397_=_C930( C397 C930 ) C397_=_C964( C397 C964 ) C397_=_C997( C397 C997 ) C397_=_C1029( C397 C1029 ) \nC397_=_C1060( C397 C1060 ) C397_=_C1090( C397 C1090 ) C397_=_C1119( C397 C1119 ) C397_=_C1147( C397 C1147 ) C397_=_C1174( C397 C1174 ) C397_=_C1200( C397 C1200 ) \nC397_=_C1225( C397 C1225 ) C397_=_C1249( C397 C1249 ) C397_=_C1272( C397 C1272 ) C397_=_C1294( C397 C1294 ) C397_=_C1335( C397 C1335 ) C397_=_C1389( C397 C1389 ) \nC397_=_C1405( C397 C1405 ) C397_=_C1436( C397 C1436 ) C397_=_C1437( C397 C1437 ) C397_=_C1438( C397 C1438 ) C397_=_C1439( C397 C1439 ) C397_=_C1440( C397 C1440 ) \nC397_=_C1442( C397 C1442 ) C397_=_C1444( C397 C1444 ) C397_=_C1445( C397 C1445 ) C397_=_C1446( C397 C1446 ) C397_=_C1447( C397 C1447 ) C397_=_C1448( C397 C1448 ) \nC397_=_C1580( C397 C1580 ) C398_=_C400( C398 C400 ) C398_=_C401( C398 C401 ) C398_=_C404( C398 C404 ) C398_=_C405( C398 C405 ) C398_=_C406( C398 C406 ) \nC398_=_C407( C398 C407 ) C398_=_C408( C398 C408 ) C398_=_C445( C398 C445 ) C398_=_C491( C398 C491 ) C398_=_C536( C398 C536 ) C398_=_C580( C398 C580 ) \nC398_=_C623( C398 C623 ) C398_=_C665( C398 C665 ) C398_=_C706( C398 C706 ) C398_=_C746( C398 C746 ) C398_=_C785( C398 C785 ) C398_=_C823( C398 C823 ) \nC398_=_C860( C398 C860 ) C398_=_C896( C398 C896 ) C398_=_C931( C398 C931 ) C398_=_C965( C398 C965 ) C398_=_C998( C398 C998 ) C398_=_C1030( C398 C1030 ) \nC398_=_C1061( C398 C1061 ) C398_=_C1091( C398 C1091 ) C398_=_C1120( C398 C1120 ) C398_=_C1148( C398 C1148 ) C398_=_C1175( C398 C1175 ) C398_=_C1201( C398 C1201 ) \nC398_=_C1226( C398 C1226 ) C398_=_C1250( C398 C1250 ) C398_=_C1273( C398 C1273 ) C398_=_C1295( C398 C1295 ) C398_=_C1336( C398 C1336 ) C398_=_C1390( C398 C1390 ) \nC398_=_C1406( C398 C1406 ) C398_=_C1449( C398 C1449 ) C398_=_C1450( C398 C1450 ) C398_=_C1451( C398 C1451 ) C398_=_C1452( C398 C1452 ) C398_=_C1453( C398 C1453 ) \nC398_=_C1455( C398 C1455 ) C398_=_C1457( C398 C1457 ) C398_=_C1458( C398 C1458 ) C398_=_C1459( C398 C1459 ) C398_=_C1460( C398 C1460 ) C398_=_C1461( C398 C1461 ) \nC398_=_C1581( C398 C1581 ) C400_=_C401( C400 C401 ) C400_=_C404( C400 C404 ) C400_=_C405( C400 C405 ) C400_=_C406( C400 C406 ) C400_=_C407( C400 C407 ) \nC400_=_C408( C400 C408 ) C400_=_C447( C400 C447 ) C400_=_C493( C400 C493 ) C400_=_C538( C400 C538 ) C400_=_C582( C400 C582 ) C400_=_C625( C400 C625 ) \nC400_=_C667( C400 C667 ) C400_=_C708( C400 C708 ) C400_=_C748( C400 C748 ) C400_=_C787( C400 C787 ) C400_=_C825( C400 C825 ) C400_=_C862( C400 C862 ) \nC400_=_C898( C400 C898 ) C400_=_C933( C400 C933 ) C400_=_C967( C400 C967 ) C400_=_C1032( C400 C1032 ) C400_=_C1063( C400 C1063 ) C400_=_C1093( C400 C1093 ) \nC400_=_C1122( C400 C1122 ) C400_=_C1150( C400 C1150 ) C400_=_C1177( C400 C1177 ) C400_=_C1203( C400 C1203 ) C400_=_C1228( C400 C1228 ) C400_=_C1252( C400 C1252 ) \nC400_=_C1318( C400 C1318 ) C400_=_C1338( C400 C1338 ) C400_=_C1357( C400 C1357 ) C400_=_C1375( C400 C1375 ) C400_=_C1392( C400 C1392 ) C400_=_C1408( C400 C1408 ) \nC400_=_C1423( C400 C1423 ) C400_=_C1437( C400 C1437 ) C400_=_C1450( C400 C1450 ) C400_=_C1462( C400 C1462 ) C400_=_C1475( C400 C1475 ) C400_=_C1476( C400 C1476 ) \nC400_=_C1477( C400 C1477 ) C400_=_C1479( C400 C1479 ) C400_=_C1482( C400 C1482 ) C400_=_C1483( C400 C1483 ) C400_=_C1484( C400 C1484 ) C400_=_C1583( C400 C1583 ) \nC401_=_C404( C401 C404 ) C401_=_C405( C401 C405 ) C401_=_C406( C401 C406 ) C401_=_C407( C401 C407 ) C401_=_C408( C401 C408 ) C401_=_C448( C401 C448 ) \nC401_=_C494( C401 C494 ) C401_=_C539( C401 C539 ) C401_=_C583( C401 C583 ) C401_=_C626( C401 C626 ) C401_=_C668( C401 C668 ) C401_=_C709( C401 C709 ) \nC401_=_C749( C401 C749 ) C401_=_C788( C401 C788 ) C401_=_C826( C401 C826 ) C401_=_C863( C401 C863 ) C401_=_C899( C401 C899 ) C401_=_C934( C401 C934 ) \nC401_=_C968( C401 C968 ) C401_=_C1033( C401 C1033 ) C401_=_C1064( C401 C1064 ) C401_=_C1094( C401 C1094 ) C401_=_C1123( C401 C1123 ) C401_=_C1151( C401 C1151 ) \nC401_=_C1178( C401 C1178 ) C401_=_C1204( C401 C1204 ) C401_=_C1229( C401 C1229 ) C401_=_C1253( C401 C1253 ) C401_=_C1319( C401 C1319 ) C401_=_C1339( C401 C1339 ) \nC401_=_C1358( C401 C1358 ) C401_=_C1376( C401 C1376 ) C401_=_C1393( C401 C1393 ) C401_=_C1409( C401 C1409 ) C401_=_C1424( C401 C1424 ) C401_=_C1438( C401 C1438 ) \nC401_=_C1451( C401 C1451 ) C401_=_C1463( C401 C1463 ) C401_=_C1485( C401 C1485 ) C401_=_C1486( C401 C1486 ) C401_=_C1487( C401 C1487 ) C401_=_C1489( C401 C1489 ) \nC401_=_C1492( C401 C1492 ) C401_=_C1493( C401 C1493 ) C401_=_C1494( C401 C1494 ) C401_=_C1584( C401 C1584 ) C404_=_C405( C404 C405 ) C404_=_C406( C404 C406 ) \nC404_=_C407( C404 C407 ) C404_=_C408( C404 C408 ) C404_=_C451( C404 C451 ) C404_=_C497( C404 C497 ) C404_=_C542( C404 C542 ) C404_=_C586( C404 C586 ) \nC404_=_C629( C404 C629 ) C404_=_C671( C404 C671 ) C404_=_C712( C404 C712 ) C404_=_C752( C404 C752 ) C404_=_C791( C404 C791 ) C404_=_C829( C404 C829 ) \nC404_=_C866( C404 C866 ) C404_=_C902( C404 C902 ) C404_=_C937( C404 C937 ) C404_=_C971( C404 C971 ) C404_=_C1004( C404 C1004 ) C404_=_C1036( C404 C1036 ) \nC404_=_C1067( C404 C1067 ) C404_=_C1097( C404 C1097 ) C404_=_C1126( C404 C1126 ) C404_=_C1154( C404 C1154 ) C404_=_C1181( C404 C1181 ) C404_=_C1207( C404 C1207 ) \nC404_=_C1232( C404 C1232 ) C404_=_C1256( C404 C1256 ) C404_=_C1279( C404 C1279 ) C404_=_C1301( C404 C1301 ) C404_=_C1342( C404 C1342 ) C404_=_C1396( C404 C1396 ) \nC404_=_C1412( C404 C1412 ) C404_=_C1466( C404 C1466 ) C404_=_C1477( C404 C1477 ) C404_=_C1487( C404 C1487 ) C404_=_C1496( C404 C1496 ) C404_=_C1504( C404 C1504 ) \nC404_=_C1512( C404 C1512 ) C404_=_C1514( C404 C1514 ) C404_=_C1515( C404 C1515 ) C404_=_C1516( C404 C1516 ) C404_=_C1517( C404 C1517 ) C404_=_C1518( C404 C1518 ) \nC404_=_C1587( C404 C1587 ) C405_=_C406( C405 C406 ) C405_=_C407( C405 C407 ) C405_=_C408( C405 C408 ) C405_=_C452( C405 C452 ) C405_=_C498( C405 C498 ) \nC405_=_C543( C405 C543 ) C405_=_C587( C405 C587 ) C405_=_C630( C405 C630 ) C405_=_C672( C405 C672 ) C405_=_C713( C405 C713 ) C405_=_C753( C405 C753 ) \nC405_=_C792( C405 C792 ) C405_=_C830( C405 C830 ) C405_=_C867( C405 C867 ) C405_=_C903( C405 C903 ) C405_=_C938( C405 C938 ) C405_=_C972( C405 C972 ) \nC405_=_C1037( C405 C1037 ) C405_=_C1068( C405 C1068 ) C405_=_C1098( C405 C1098 ) C405_=_C1127( C405 C1127 ) C405_=_C1155( C405 C1155 ) C405_=_C1182( C405 C1182 ) \nC405_=_C1208( C405 C1208 ) C405_=_C1233( C405 C1233 ) C405_=_C1257( C405 C1257 ) C405_=_C1323( C405 C1323 ) C405_=_C1343( C405 C1343 ) C405_=_C1362( C405 C1362 ) \nC405_=_C1380( C405 C1380 ) C405_=_C1397( C405 C1397 ) C405_=_C1413( C405 C1413 ) C405_=_C1428( C405 C1428 ) C405_=_C1442( C405 C1442 ) C405_=_C1455( C405 C1455 ) \nC405_=_C1467( C405 C1467 ) C405_=_C1497( C405 C1497 ) C405_=_C1505( C405 C1505 ) C405_=_C1512( C405 C1512 ) C405_=_C1519( C405 C1519 ) C405_=_C1522( C405 C1522 ) \nC405_=_C1523( C405 C1523 ) C405_=_C1524( C405 C1524 ) C405_=_C1588( C405 C1588 ) C406_=_C407( C406 C407 ) C406_=_C408( C406 C408 ) C406_=_C453( C406 C453 ) \nC406_=_C499( C406 C499 ) C406_=_C544( C406 C544 ) C406_=_C588( C406 C588 ) C406_=_C631( C406 C631 ) C406_=_C673( C406 C673 ) C406_=_C714( C406 C714 ) \nC406_=_C754( C406 C754 ) C406_=_C793( C406 C793 ) C406_=_C831( C406 C831 ) C406_=_C868( C406 C868 ) C406_=_C904( C406 C904 ) C406_=_C939( C406 C939 ) \nC406_=_C973( C406 C973 ) C406_=_C1006( C406 C1006 ) C406_=_C1038( C406 C1038 ) C406_=_C1069( C406 C1069 ) C406_=_C1099( C406 C1099 ) C406_=_C1128( C406 C1128 ) \nC406_=_C1156( C406 C1156 ) C406_=_C1183( C406 C1183 ) C406_=_C1209( C406</w:t>
      </w:r>
    </w:p>
    <w:p>
      <w:pPr>
        <w:pStyle w:val="PreformattedText"/>
        <w:bidi w:val="0"/>
        <w:spacing w:before="0" w:after="0"/>
        <w:jc w:val="left"/>
        <w:rPr/>
      </w:pPr>
      <w:r>
        <w:rPr/>
        <w:t xml:space="preserve"> </w:t>
      </w:r>
      <w:r>
        <w:rPr/>
        <w:t>C1209 ) C406_=_C1234( C406 C1234 ) C406_=_C1258( C406 C1258 ) C406_=_C1281( C406 C1281 ) \nC406_=_C1303( C406 C1303 ) C406_=_C1344( C406 C1344 ) C406_=_C1398( C406 C1398 ) C406_=_C1414( C406 C1414 ) C406_=_C1468( C406 C1468 ) C406_=_C1479( C406 C1479 ) \nC406_=_C1489( C406 C1489 ) C406_=_C1498( C406 C1498 ) C406_=_C1506( C406 C1506 ) C406_=_C1519( C406 C1519 ) C406_=_C1525( C406 C1525 ) C406_=_C1526( C406 C1526 ) \nC406_=_C1527( C406 C1527 ) C406_=_C1528( C406 C1528 ) C406_=_C1529( C406 C1529 ) C406_=_C1589( C406 C1589 ) C407_=_C408( C407 C408 ) C407_=_C454( C407 C454 ) \nC407_=_C500( C407 C500 ) C407_=_C545( C407 C545 ) C407_=_C589( C407 C589 ) C407_=_C632( C407 C632 ) C407_=_C674( C407 C674 ) C407_=_C715( C407 C715 ) \nC407_=_C755( C407 C755 ) C407_=_C794( C407 C794 ) C407_=_C832( C407 C832 ) C407_=_C869( C407 C869 ) C407_=_C905( C407 C905 ) C407_=_C940( C407 C940 ) \nC407_=_C974( C407 C974 ) C407_=_C1039( C407 C1039 ) C407_=_C1070( C407 C1070 ) C407_=_C1100( C407 C1100 ) C407_=_C1129( C407 C1129 ) C407_=_C1157( C407 C1157 ) \nC407_=_C1184( C407 C1184 ) C407_=_C1210( C407 C1210 ) C407_=_C1235( C407 C1235 ) C407_=_C1259( C407 C1259 ) C407_=_C1325( C407 C1325 ) C407_=_C1345( C407 C1345 ) \nC407_=_C1364( C407 C1364 ) C407_=_C1382( C407 C1382 ) C407_=_C1399( C407 C1399 ) C407_=_C1415( C407 C1415 ) C407_=_C1430( C407 C1430 ) C407_=_C1444( C407 C1444 ) \nC407_=_C1457( C407 C1457 ) C407_=_C1469( C407 C1469 ) C407_=_C1499( C407 C1499 ) C407_=_C1507( C407 C1507 ) C407_=_C1514( C407 C1514 ) C407_=_C1525( C407 C1525 ) \nC407_=_C1531( C407 C1531 ) C407_=_C1532( C407 C1532 ) C407_=_C1533( C407 C1533 ) C407_=_C1590( C407 C1590 ) C408_=_C455( C408 C455 ) C408_=_C501( C408 C501 ) \nC408_=_C546( C408 C546 ) C408_=_C590( C408 C590 ) C408_=_C633( C408 C633 ) C408_=_C675( C408 C675 ) C408_=_C716( C408 C716 ) C408_=_C756( C408 C756 ) \nC408_=_C795( C408 C795 ) C408_=_C833( C408 C833 ) C408_=_C870( C408 C870 ) C408_=_C906( C408 C906 ) C408_=_C941( C408 C941 ) C408_=_C975( C408 C975 ) \nC408_=_C1040( C408 C1040 ) C408_=_C1071( C408 C1071 ) C408_=_C1101( C408 C1101 ) C408_=_C1130( C408 C1130 ) C408_=_C1158( C408 C1158 ) C408_=_C1185( C408 C1185 ) \nC408_=_C1211( C408 C1211 ) C408_=_C1236( C408 C1236 ) C408_=_C1260( C408 C1260 ) C408_=_C1326( C408 C1326 ) C408_=_C1346( C408 C1346 ) C408_=_C1365( C408 C1365 ) \nC408_=_C1383( C408 C1383 ) C408_=_C1400( C408 C1400 ) C408_=_C1416( C408 C1416 ) C408_=_C1431( C408 C1431 ) C408_=_C1445( C408 C1445 ) C408_=_C1458( C408 C1458 ) \nC408_=_C1470( C408 C1470 ) C408_=_C1500( C408 C1500 ) C408_=_C1508( C408 C1508 ) C408_=_C1515( C408 C1515 ) C408_=_C1526( C408 C1526 ) C408_=_C1534( C408 C1534 ) \nC408_=_C1535( C408 C1535 ) C408_=_C1536( C408 C1536 ) C408_=_C1591( C408 C1591 ) C425_=_C435( C425 C435 ) C425_=_C436( C425 C436 ) C425_=_C437( C425 C437 ) \nC425_=_C439( C425 C439 ) C425_=_C440( C425 C440 ) C425_=_C443( C425 C443 ) C425_=_C444( C425 C444 ) C425_=_C445( C425 C445 ) C425_=_C447( C425 C447 ) \nC425_=_C448( C425 C448 ) C425_=_C451( C425 C451 ) C425_=_C452( C425 C452 ) C425_=_C453( C425 C453 ) C425_=_C454( C425 C454 ) C425_=_C455( C425 C455 ) \nC425_=_C471( C425 C471 ) C425_=_C516( C425 C516 ) C425_=_C560( C425 C560 ) C425_=_C603( C425 C603 ) C425_=_C645( C425 C645 ) C425_=_C686( C425 C686 ) \nC425_=_C726( C425 C726 ) C425_=_C765( C425 C765 ) C425_=_C803( C425 C803 ) C425_=_C840( C425 C840 ) C425_=_C876( C425 C876 ) C425_=_C911( C425 C911 ) \nC425_=_C945( C425 C945 ) C425_=_C979( C425 C979 ) C425_=_C980( C425 C980 ) C425_=_C981( C425 C981 ) C425_=_C982( C425 C982 ) C425_=_C983( C425 C983 ) \nC425_=_C984( C425 C984 ) C425_=_C985( C425 C985 ) C425_=_C986( C425 C986 ) C425_=_C987( C425 C987 ) C425_=_C990( C425 C990 ) C425_=_C991( C425 C991 ) \nC425_=_C992( C425 C992 ) C425_=_C993( C425 C993 ) C425_=_C994( C425 C994 ) C425_=_C995( C425 C995 ) C425_=_C996( C425 C996 ) C425_=_C997( C425 C997 ) \nC425_=_C998( C425 C998 ) C425_=_C999( C425 C999 ) C425_=_C1002( C425 C1002 ) C425_=_C1003( C425 C1003 ) C425_=_C1004( C425 C1004 ) C425_=_C1006( C425 C1006 ) \nC425_=_C1009( C425 C1009 ) C425_=_C1010( C425 C1010 ) C425_=_C1011( C425 C1011 ) C425_=_C1561( C425 C1561 ) C435_=_C436( C435 C436 ) C435_=_C437( C435 C437 ) \nC435_=_C439( C435 C439 ) C435_=_C440( C435 C440 ) C435_=_C443( C435 C443 ) C435_=_C444( C435 C444 ) C435_=_C445( C435 C445 ) C435_=_C447( C435 C447 ) \nC435_=_C448( C435 C448 ) C435_=_C451( C435 C451 ) C435_=_C452( C435 C452 ) C435_=_C453( C435 C453 ) C435_=_C454( C435 C454 ) C435_=_C455( C435 C455 ) \nC435_=_C481( C435 C481 ) C435_=_C526( C435 C526 ) C435_=_C570( C435 C570 ) C435_=_C613( C435 C613 ) C435_=_C655( C435 C655 ) C435_=_C696( C435 C696 ) \nC435_=_C736( C435 C736 ) C435_=_C775( C435 C775 ) C435_=_C813( C435 C813 ) C435_=_C850( C435 C850 ) C435_=_C886( C435 C886 ) C435_=_C921( C435 C921 ) \nC435_=_C955( C435 C955 ) C435_=_C1020( C435 C1020 ) C435_=_C1051( C435 C1051 ) C435_=_C1081( C435 C1081 ) C435_=_C1110( C435 C1110 ) C435_=_C1138( C435 C1138 ) \nC435_=_C1165( C435 C1165 ) C435_=_C1191( C435 C1191 ) C435_=_C1216( C435 C1216 ) C435_=_C1240( C435 C1240 ) C435_=_C1265( C435 C1265 ) C435_=_C1266( C435 C1266 ) \nC435_=_C1267( C435 C1267 ) C435_=_C1268( C435 C1268 ) C435_=_C1269( C435 C1269 ) C435_=_C1270( C435 C1270 ) C435_=_C1271( C435 C1271 ) C435_=_C1272( C435 C1272 ) \nC435_=_C1273( C435 C1273 ) C435_=_C1274( C435 C1274 ) C435_=_C1277( C435 C1277 ) C435_=_C1278( C435 C1278 ) C435_=_C1279( C435 C1279 ) C435_=_C1281( C435 C1281 ) \nC435_=_C1284( C435 C1284 ) C435_=_C1285( C435 C1285 ) C435_=_C1286( C435 C1286 ) C435_=_C1571( C435 C1571 ) C436_=_C437( C436 C437 ) C436_=_C439( C436 C439 ) \nC436_=_C440( C436 C440 ) C436_=_C443( C436 C443 ) C436_=_C444( C436 C444 ) C436_=_C445( C436 C445 ) C436_=_C447( C436 C447 ) C436_=_C448( C436 C448 ) \nC436_=_C451( C436 C451 ) C436_=_C452( C436 C452 ) C436_=_C453( C436 C453 ) C436_=_C454( C436 C454 ) C436_=_C455( C436 C455 ) C436_=_C482( C436 C482 ) \nC436_=_C527( C436 C527 ) C436_=_C571( C436 C571 ) C436_=_C614( C436 C614 ) C436_=_C656( C436 C656 ) C436_=_C697( C436 C697 ) C436_=_C737( C436 C737 ) \nC436_=_C776( C436 C776 ) C436_=_C814( C436 C814 ) C436_=_C851( C436 C851 ) C436_=_C887( C436 C887 ) C436_=_C922( C436 C922 ) C436_=_C956( C436 C956 ) \nC436_=_C1021( C436 C1021 ) C436_=_C1052( C436 C1052 ) C436_=_C1082( C436 C1082 ) C436_=_C1111( C436 C1111 ) C436_=_C1139( C436 C1139 ) C436_=_C1166( C436 C1166 ) \nC436_=_C1192( C436 C1192 ) C436_=_C1217( C436 C1217 ) C436_=_C1241( C436 C1241 ) C436_=_C1287( C436 C1287 ) C436_=_C1288( C436 C1288 ) C436_=_C1289( C436 C1289 ) \nC436_=_C1290( C436 C1290 ) C436_=_C1291( C436 C1291 ) C436_=_C1292( C436 C1292 ) C436_=_C1293( C436 C1293 ) C436_=_C1294( C436 C1294 ) C436_=_C1295( C436 C1295 ) \nC436_=_C1296( C436 C1296 ) C436_=_C1299( C436 C1299 ) C436_=_C1300( C436 C1300 ) C436_=_C1301( C436 C1301 ) C436_=_C1303( C436 C1303 ) C436_=_C1306( C436 C1306 ) \nC436_=_C1307( C436 C1307 ) C436_=_C1308( C436 C1308 ) C436_=_C1572( C436 C1572 ) C437_=_C439( C437 C439 ) C437_=_C440( C437 C440 ) C437_=_C443( C437 C443 ) \nC437_=_C444( C437 C444 ) C437_=_C445( C437 C445 ) C437_=_C447( C437 C447 ) C437_=_C448( C437 C448 ) C437_=_C451( C437 C451 ) C437_=_C452( C437 C452 ) \nC437_=_C453( C437 C453 ) C437_=_C454( C437 C454 ) C437_=_C455( C437 C455 ) C437_=_C483( C437 C483 ) C437_=_C528( C437 C528 ) C437_=_C572( C437 C572 ) \nC437_=_C615( C437 C615 ) C437_=_C657( C437 C657 ) C437_=_C698( C437 C698 ) C437_=_C738( C437 C738 ) C437_=_C777( C437 C777 ) C437_=_C815( C437 C815 ) \nC437_=_C852( C437 C852 ) C437_=_C888( C437 C888 ) C437_=_C923( C437 C923 ) C437_=_C957( C437 C957 ) C437_=_C990( C437 C990 ) C437_=_C1022( C437 C1022 ) \nC437_=_C1053( C437 C1053 ) C437_=_C1083( C437 C1083 ) C437_=_C1112( C437 C1112 ) C437_=_C1140( C437 C1140 ) C437_=_C1167( C437 C1167 ) C437_=_C1193( C437 C1193 ) \nC437_=_C1218( C437 C1218 ) C437_=_C1242( C437 C1242 ) C437_=_C1265( C437 C1265 ) C437_=_C1287( C437 C1287 ) C437_=_C1309( C437 C1309 ) C437_=_C1312( C437 C1312 ) \nC437_=_C1313( C437 C1313 ) C437_=_C1317( C437 C1317 ) C437_=_C1318( C437 C1318 ) C437_=_C1319( C437 C1319 ) C437_=_C1320( C437 C1320 ) C437_=_C1321( C437 C1321 ) \nC437_=_C1323( C437 C1323 ) C437_=_C1325( C437 C1325 ) C437_=_C1326( C437 C1326 ) C437_=_C1327( C437 C1327 ) C437_=_C1328( C437 C1328 ) C437_=_C1329( C437 C1329 ) \nC437_=_C1573( C437 C1573 ) C439_=_C440( C439 C440 ) C439_=_C443( C439 C443 ) C439_=_C444( C439 C444 ) C439_=_C445( C439 C445 ) C439_=_C447( C439 C447 ) \nC439_=_C448( C439 C448 ) C439_=_C451( C439 C451 ) C439_=_C452( C439 C452 ) C439_=_C453( C439 C453 ) C439_=_C454( C439 C454 ) C439_=_C455( C439 C455 ) \nC439_=_C485( C439 C485 ) C439_=_C530( C439 C530 ) C439_=_C574( C439 C574 ) C439_=_C617( C439 C617 ) C439_=_C659( C439 C659 ) C439_=_C700( C439 C700 ) \nC439_=_C740( C439 C740 ) C439_=_C779( C439 C779 ) C439_=_C817( C439 C817 ) C439_=_C854( C439 C854 ) C439_=_C890( C439 C890 ) C439_=_C925( C439 C925 ) \nC439_=_C959( C439 C959 ) C439_=_C992( C439 C992 ) C439_=_C1024( C439 C1024 ) C439_=_C1055( C439 C1055 ) C439_=_C1085( C439 C1085 ) C439_=_C1114( C439 C1114 ) \nC439_=_C1142( C439 C1142 ) C439_=_C1169( C439 C1169 ) C439_=_C1195( C439 C1195 ) C439_=_C1220( C439 C1220 ) C439_=_C1244( C439 C1244 ) C439_=_C1267( C439 C1267 ) \nC439_=_C1289( C439 C1289 ) C439_=_C1330( C439 C1330 ) C439_=_C1351( C439 C1351 ) C439_=_C1352( C439 C1352 ) C439_=_C1356( C439 C1356 ) C439_=_C1357( C439 C1357 ) \nC439_=_C1358( C439 C1358 ) C439_=_C1359( C439 C1359 ) C439_=_C1360( C439 C1360 ) C439_=_C1362( C439 C1362 ) C439_=_C1364( C439 C1364 ) C439_=_C1365( C439 C1365 ) \nC439_=_C1366( C439 C1366 ) C439_=_C1367( C439 C1367 ) C439_=_C1368( C439 C1368 ) C439_=_C1575( C439 C1575 ) C440_=_C443( C440 C443 ) C440_=_C444( C440 C444 ) \nC440_=_C445( C440 C445 ) C440_=_C447( C440 C447 ) C440_=_C448( C440 C448 ) C440_=_C451( C440 C451 ) C440_=_C452( C440 C452 ) C440_=_C453( C440 C453 ) \nC440_=_C454( C440</w:t>
      </w:r>
    </w:p>
    <w:p>
      <w:pPr>
        <w:pStyle w:val="PreformattedText"/>
        <w:bidi w:val="0"/>
        <w:spacing w:before="0" w:after="0"/>
        <w:jc w:val="left"/>
        <w:rPr/>
      </w:pPr>
      <w:r>
        <w:rPr/>
        <w:t xml:space="preserve"> </w:t>
      </w:r>
      <w:r>
        <w:rPr/>
        <w:t>C454 ) C440_=_C455( C440 C455 ) C440_=_C486( C440 C486 ) C440_=_C531( C440 C531 ) C440_=_C575( C440 C575 ) C440_=_C618( C440 C618 ) \nC440_=_C660( C440 C660 ) C440_=_C701( C440 C701 ) C440_=_C741( C440 C741 ) C440_=_C780( C440 C780 ) C440_=_C818( C440 C818 ) C440_=_C855( C440 C855 ) \nC440_=_C891( C440 C891 ) C440_=_C926( C440 C926 ) C440_=_C960( C440 C960 ) C440_=_C993( C440 C993 ) C440_=_C1025( C440 C1025 ) C440_=_C1056( C440 C1056 ) \nC440_=_C1086( C440 C1086 ) C440_=_C1115( C440 C1115 ) C440_=_C1143( C440 C1143 ) C440_=_C1170( C440 C1170 ) C440_=_C1196( C440 C1196 ) C440_=_C1221( C440 C1221 ) \nC440_=_C1245( C440 C1245 ) C440_=_C1268( C440 C1268 ) C440_=_C1290( C440 C1290 ) C440_=_C1331( C440 C1331 ) C440_=_C1369( C440 C1369 ) C440_=_C1370( C440 C1370 ) \nC440_=_C1374( C440 C1374 ) C440_=_C1375( C440 C1375 ) C440_=_C1376( C440 C1376 ) C440_=_C1377( C440 C1377 ) C440_=_C1378( C440 C1378 ) C440_=_C1380( C440 C1380 ) \nC440_=_C1382( C440 C1382 ) C440_=_C1383( C440 C1383 ) C440_=_C1384( C440 C1384 ) C440_=_C1385( C440 C1385 ) C440_=_C1386( C440 C1386 ) C440_=_C1576( C440 C1576 ) \nC443_=_C444( C443 C444 ) C443_=_C445( C443 C445 ) C443_=_C447( C443 C447 ) C443_=_C448( C443 C448 ) C443_=_C451( C443 C451 ) C443_=_C452( C443 C452 ) \nC443_=_C453( C443 C453 ) C443_=_C454( C443 C454 ) C443_=_C455( C443 C455 ) C443_=_C489( C443 C489 ) C443_=_C534( C443 C534 ) C443_=_C578( C443 C578 ) \nC443_=_C621( C443 C621 ) C443_=_C663( C443 C663 ) C443_=_C704( C443 C704 ) C443_=_C744( C443 C744 ) C443_=_C783( C443 C783 ) C443_=_C821( C443 C821 ) \nC443_=_C858( C443 C858 ) C443_=_C894( C443 C894 ) C443_=_C929( C443 C929 ) C443_=_C963( C443 C963 ) C443_=_C996( C443 C996 ) C443_=_C1028( C443 C1028 ) \nC443_=_C1059( C443 C1059 ) C443_=_C1089( C443 C1089 ) C443_=_C1118( C443 C1118 ) C443_=_C1146( C443 C1146 ) C443_=_C1173( C443 C1173 ) C443_=_C1199( C443 C1199 ) \nC443_=_C1224( C443 C1224 ) C443_=_C1248( C443 C1248 ) C443_=_C1271( C443 C1271 ) C443_=_C1293( C443 C1293 ) C443_=_C1334( C443 C1334 ) C443_=_C1388( C443 C1388 ) \nC443_=_C1404( C443 C1404 ) C443_=_C1422( C443 C1422 ) C443_=_C1423( C443 C1423 ) C443_=_C1424( C443 C1424 ) C443_=_C1425( C443 C1425 ) C443_=_C1426( C443 C1426 ) \nC443_=_C1428( C443 C1428 ) C443_=_C1430( C443 C1430 ) C443_=_C1431( C443 C1431 ) C443_=_C1432( C443 C1432 ) C443_=_C1433( C443 C1433 ) C443_=_C1434( C443 C1434 ) \nC443_=_C1579( C443 C1579 ) C444_=_C445( C444 C445 ) C444_=_C447( C444 C447 ) C444_=_C448( C444 C448 ) C444_=_C451( C444 C451 ) C444_=_C452( C444 C452 ) \nC444_=_C453( C444 C453 ) C444_=_C454( C444 C454 ) C444_=_C455( C444 C455 ) C444_=_C490( C444 C490 ) C444_=_C535( C444 C535 ) C444_=_C579( C444 C579 ) \nC444_=_C622( C444 C622 ) C444_=_C664( C444 C664 ) C444_=_C705( C444 C705 ) C444_=_C745( C444 C745 ) C444_=_C784( C444 C784 ) C444_=_C822( C444 C822 ) \nC444_=_C859( C444 C859 ) C444_=_C895( C444 C895 ) C444_=_C930( C444 C930 ) C444_=_C964( C444 C964 ) C444_=_C997( C444 C997 ) C444_=_C1029( C444 C1029 ) \nC444_=_C1060( C444 C1060 ) C444_=_C1090( C444 C1090 ) C444_=_C1119( C444 C1119 ) C444_=_C1147( C444 C1147 ) C444_=_C1174( C444 C1174 ) C444_=_C1200( C444 C1200 ) \nC444_=_C1225( C444 C1225 ) C444_=_C1249( C444 C1249 ) C444_=_C1272( C444 C1272 ) C444_=_C1294( C444 C1294 ) C444_=_C1335( C444 C1335 ) C444_=_C1389( C444 C1389 ) \nC444_=_C1405( C444 C1405 ) C444_=_C1436( C444 C1436 ) C444_=_C1437( C444 C1437 ) C444_=_C1438( C444 C1438 ) C444_=_C1439( C444 C1439 ) C444_=_C1440( C444 C1440 ) \nC444_=_C1442( C444 C1442 ) C444_=_C1444( C444 C1444 ) C444_=_C1445( C444 C1445 ) C444_=_C1446( C444 C1446 ) C444_=_C1447( C444 C1447 ) C444_=_C1448( C444 C1448 ) \nC444_=_C1580( C444 C1580 ) C445_=_C447( C445 C447 ) C445_=_C448( C445 C448 ) C445_=_C451( C445 C451 ) C445_=_C452( C445 C452 ) C445_=_C453( C445 C453 ) \nC445_=_C454( C445 C454 ) C445_=_C455( C445 C455 ) C445_=_C491( C445 C491 ) C445_=_C536( C445 C536 ) C445_=_C580( C445 C580 ) C445_=_C623( C445 C623 ) \nC445_=_C665( C445 C665 ) C445_=_C706( C445 C706 ) C445_=_C746( C445 C746 ) C445_=_C785( C445 C785 ) C445_=_C823( C445 C823 ) C445_=_C860( C445 C860 ) \nC445_=_C896( C445 C896 ) C445_=_C931( C445 C931 ) C445_=_C965( C445 C965 ) C445_=_C998( C445 C998 ) C445_=_C1030( C445 C1030 ) C445_=_C1061( C445 C1061 ) \nC445_=_C1091( C445 C1091 ) C445_=_C1120( C445 C1120 ) C445_=_C1148( C445 C1148 ) C445_=_C1175( C445 C1175 ) C445_=_C1201( C445 C1201 ) C445_=_C1226( C445 C1226 ) \nC445_=_C1250( C445 C1250 ) C445_=_C1273( C445 C1273 ) C445_=_C1295( C445 C1295 ) C445_=_C1336( C445 C1336 ) C445_=_C1390( C445 C1390 ) C445_=_C1406( C445 C1406 ) \nC445_=_C1449( C445 C1449 ) C445_=_C1450( C445 C1450 ) C445_=_C1451( C445 C1451 ) C445_=_C1452( C445 C1452 ) C445_=_C1453( C445 C1453 ) C445_=_C1455( C445 C1455 ) \nC445_=_C1457( C445 C1457 ) C445_=_C1458( C445 C1458 ) C445_=_C1459( C445 C1459 ) C445_=_C1460( C445 C1460 ) C445_=_C1461( C445 C1461 ) C445_=_C1581( C445 C1581 ) \nC447_=_C448( C447 C448 ) C447_=_C451( C447 C451 ) C447_=_C452( C447 C452 ) C447_=_C453( C447 C453 ) C447_=_C454( C447 C454 ) C447_=_C455( C447 C455 ) \nC447_=_C493( C447 C493 ) C447_=_C538( C447 C538 ) C447_=_C582( C447 C582 ) C447_=_C625( C447 C625 ) C447_=_C667( C447 C667 ) C447_=_C708( C447 C708 ) \nC447_=_C748( C447 C748 ) C447_=_C787( C447 C787 ) C447_=_C825( C447 C825 ) C447_=_C862( C447 C862 ) C447_=_C898( C447 C898 ) C447_=_C933( C447 C933 ) \nC447_=_C967( C447 C967 ) C447_=_C1032( C447 C1032 ) C447_=_C1063( C447 C1063 ) C447_=_C1093( C447 C1093 ) C447_=_C1122( C447 C1122 ) C447_=_C1150( C447 C1150 ) \nC447_=_C1177( C447 C1177 ) C447_=_C1203( C447 C1203 ) C447_=_C1228( C447 C1228 ) C447_=_C1252( C447 C1252 ) C447_=_C1318( C447 C1318 ) C447_=_C1338( C447 C1338 ) \nC447_=_C1357( C447 C1357 ) C447_=_C1375( C447 C1375 ) C447_=_C1392( C447 C1392 ) C447_=_C1408( C447 C1408 ) C447_=_C1423( C447 C1423 ) C447_=_C1437( C447 C1437 ) \nC447_=_C1450( C447 C1450 ) C447_=_C1462( C447 C1462 ) C447_=_C1475( C447 C1475 ) C447_=_C1476( C447 C1476 ) C447_=_C1477( C447 C1477 ) C447_=_C1479( C447 C1479 ) \nC447_=_C1482( C447 C1482 ) C447_=_C1483( C447 C1483 ) C447_=_C1484( C447 C1484 ) C447_=_C1583( C447 C1583 ) C448_=_C451( C448 C451 ) C448_=_C452( C448 C452 ) \nC448_=_C453( C448 C453 ) C448_=_C454( C448 C454 ) C448_=_C455( C448 C455 ) C448_=_C494( C448 C494 ) C448_=_C539( C448 C539 ) C448_=_C583( C448 C583 ) \nC448_=_C626( C448 C626 ) C448_=_C668( C448 C668 ) C448_=_C709( C448 C709 ) C448_=_C749( C448 C749 ) C448_=_C788( C448 C788 ) C448_=_C826( C448 C826 ) \nC448_=_C863( C448 C863 ) C448_=_C899( C448 C899 ) C448_=_C934( C448 C934 ) C448_=_C968( C448 C968 ) C448_=_C1033( C448 C1033 ) C448_=_C1064( C448 C1064 ) \nC448_=_C1094( C448 C1094 ) C448_=_C1123( C448 C1123 ) C448_=_C1151( C448 C1151 ) C448_=_C1178( C448 C1178 ) C448_=_C1204( C448 C1204 ) C448_=_C1229( C448 C1229 ) \nC448_=_C1253( C448 C1253 ) C448_=_C1319( C448 C1319 ) C448_=_C1339( C448 C1339 ) C448_=_C1358( C448 C1358 ) C448_=_C1376( C448 C1376 ) C448_=_C1393( C448 C1393 ) \nC448_=_C1409( C448 C1409 ) C448_=_C1424( C448 C1424 ) C448_=_C1438( C448 C1438 ) C448_=_C1451( C448 C1451 ) C448_=_C1463( C448 C1463 ) C448_=_C1485( C448 C1485 ) \nC448_=_C1486( C448 C1486 ) C448_=_C1487( C448 C1487 ) C448_=_C1489( C448 C1489 ) C448_=_C1492( C448 C1492 ) C448_=_C1493( C448 C1493 ) C448_=_C1494( C448 C1494 ) \nC448_=_C1584( C448 C1584 ) C451_=_C452( C451 C452 ) C451_=_C453( C451 C453 ) C451_=_C454( C451 C454 ) C451_=_C455( C451 C455 ) C451_=_C497( C451 C497 ) \nC451_=_C542( C451 C542 ) C451_=_C586( C451 C586 ) C451_=_C629( C451 C629 ) C451_=_C671( C451 C671 ) C451_=_C712( C451 C712 ) C451_=_C752( C451 C752 ) \nC451_=_C791( C451 C791 ) C451_=_C829( C451 C829 ) C451_=_C866( C451 C866 ) C451_=_C902( C451 C902 ) C451_=_C937( C451 C937 ) C451_=_C971( C451 C971 ) \nC451_=_C1004( C451 C1004 ) C451_=_C1036( C451 C1036 ) C451_=_C1067( C451 C1067 ) C451_=_C1097( C451 C1097 ) C451_=_C1126( C451 C1126 ) C451_=_C1154( C451 C1154 ) \nC451_=_C1181( C451 C1181 ) C451_=_C1207( C451 C1207 ) C451_=_C1232( C451 C1232 ) C451_=_C1256( C451 C1256 ) C451_=_C1279( C451 C1279 ) C451_=_C1301( C451 C1301 ) \nC451_=_C1342( C451 C1342 ) C451_=_C1396( C451 C1396 ) C451_=_C1412( C451 C1412 ) C451_=_C1466( C451 C1466 ) C451_=_C1477( C451 C1477 ) C451_=_C1487( C451 C1487 ) \nC451_=_C1496( C451 C1496 ) C451_=_C1504( C451 C1504 ) C451_=_C1512( C451 C1512 ) C451_=_C1514( C451 C1514 ) C451_=_C1515( C451 C1515 ) C451_=_C1516( C451 C1516 ) \nC451_=_C1517( C451 C1517 ) C451_=_C1518( C451 C1518 ) C451_=_C1587( C451 C1587 ) C452_=_C453( C452 C453 ) C452_=_C454( C452 C454 ) C452_=_C455( C452 C455 ) \nC452_=_C498( C452 C498 ) C452_=_C543( C452 C543 ) C452_=_C587( C452 C587 ) C452_=_C630( C452 C630 ) C452_=_C672( C452 C672 ) C452_=_C713( C452 C713 ) \nC452_=_C753( C452 C753 ) C452_=_C792( C452 C792 ) C452_=_C830( C452 C830 ) C452_=_C867( C452 C867 ) C452_=_C903( C452 C903 ) C452_=_C938( C452 C938 ) \nC452_=_C972( C452 C972 ) C452_=_C1037( C452 C1037 ) C452_=_C1068( C452 C1068 ) C452_=_C1098( C452 C1098 ) C452_=_C1127( C452 C1127 ) C452_=_C1155( C452 C1155 ) \nC452_=_C1182( C452 C1182 ) C452_=_C1208( C452 C1208 ) C452_=_C1233( C452 C1233 ) C452_=_C1257( C452 C1257 ) C452_=_C1323( C452 C1323 ) C452_=_C1343( C452 C1343 ) \nC452_=_C1362( C452 C1362 ) C452_=_C1380( C452 C1380 ) C452_=_C1397( C452 C1397 ) C452_=_C1413( C452 C1413 ) C452_=_C1428( C452 C1428 ) C452_=_C1442( C452 C1442 ) \nC452_=_C1455( C452 C1455 ) C452_=_C1467( C452 C1467 ) C452_=_C1497( C452 C1497 ) C452_=_C1505( C452 C1505 ) C452_=_C1512( C452 C1512 ) C452_=_C1519( C452 C1519 ) \nC452_=_C1522( C452 C1522 ) C452_=_C1523( C452 C1523 ) C452_=_C1524( C452 C1524 ) C452_=_C1588( C452 C1588 ) C453_=_C454( C453 C454 ) C453_=_C455( C453 C455 ) \nC453_=_C499( C453 C499 ) C453_=_C544( C453 C544 ) C453_=_C588( C453 C588 ) C453_=_C631( C453 C631 ) C453_=_C673( C453 C673 ) C453_=_C714( C453 C714 ) \nC453_=_C754( C453 C754 ) C453_=_C793( C453 C793 ) C453_=_C831( C453 C831</w:t>
      </w:r>
    </w:p>
    <w:p>
      <w:pPr>
        <w:pStyle w:val="PreformattedText"/>
        <w:bidi w:val="0"/>
        <w:spacing w:before="0" w:after="0"/>
        <w:jc w:val="left"/>
        <w:rPr/>
      </w:pPr>
      <w:r>
        <w:rPr/>
        <w:t xml:space="preserve"> </w:t>
      </w:r>
      <w:r>
        <w:rPr/>
        <w:t>) C453_=_C868( C453 C868 ) C453_=_C904( C453 C904 ) C453_=_C939( C453 C939 ) \nC453_=_C973( C453 C973 ) C453_=_C1006( C453 C1006 ) C453_=_C1038( C453 C1038 ) C453_=_C1069( C453 C1069 ) C453_=_C1099( C453 C1099 ) C453_=_C1128( C453 C1128 ) \nC453_=_C1156( C453 C1156 ) C453_=_C1183( C453 C1183 ) C453_=_C1209( C453 C1209 ) C453_=_C1234( C453 C1234 ) C453_=_C1258( C453 C1258 ) C453_=_C1281( C453 C1281 ) \nC453_=_C1303( C453 C1303 ) C453_=_C1344( C453 C1344 ) C453_=_C1398( C453 C1398 ) C453_=_C1414( C453 C1414 ) C453_=_C1468( C453 C1468 ) C453_=_C1479( C453 C1479 ) \nC453_=_C1489( C453 C1489 ) C453_=_C1498( C453 C1498 ) C453_=_C1506( C453 C1506 ) C453_=_C1519( C453 C1519 ) C453_=_C1525( C453 C1525 ) C453_=_C1526( C453 C1526 ) \nC453_=_C1527( C453 C1527 ) C453_=_C1528( C453 C1528 ) C453_=_C1529( C453 C1529 ) C453_=_C1589( C453 C1589 ) C454_=_C455( C454 C455 ) C454_=_C500( C454 C500 ) \nC454_=_C545( C454 C545 ) C454_=_C589( C454 C589 ) C454_=_C632( C454 C632 ) C454_=_C674( C454 C674 ) C454_=_C715( C454 C715 ) C454_=_C755( C454 C755 ) \nC454_=_C794( C454 C794 ) C454_=_C832( C454 C832 ) C454_=_C869( C454 C869 ) C454_=_C905( C454 C905 ) C454_=_C940( C454 C940 ) C454_=_C974( C454 C974 ) \nC454_=_C1039( C454 C1039 ) C454_=_C1070( C454 C1070 ) C454_=_C1100( C454 C1100 ) C454_=_C1129( C454 C1129 ) C454_=_C1157( C454 C1157 ) C454_=_C1184( C454 C1184 ) \nC454_=_C1210( C454 C1210 ) C454_=_C1235( C454 C1235 ) C454_=_C1259( C454 C1259 ) C454_=_C1325( C454 C1325 ) C454_=_C1345( C454 C1345 ) C454_=_C1364( C454 C1364 ) \nC454_=_C1382( C454 C1382 ) C454_=_C1399( C454 C1399 ) C454_=_C1415( C454 C1415 ) C454_=_C1430( C454 C1430 ) C454_=_C1444( C454 C1444 ) C454_=_C1457( C454 C1457 ) \nC454_=_C1469( C454 C1469 ) C454_=_C1499( C454 C1499 ) C454_=_C1507( C454 C1507 ) C454_=_C1514( C454 C1514 ) C454_=_C1525( C454 C1525 ) C454_=_C1531( C454 C1531 ) \nC454_=_C1532( C454 C1532 ) C454_=_C1533( C454 C1533 ) C454_=_C1590( C454 C1590 ) C455_=_C501( C455 C501 ) C455_=_C546( C455 C546 ) C455_=_C590( C455 C590 ) \nC455_=_C633( C455 C633 ) C455_=_C675( C455 C675 ) C455_=_C716( C455 C716 ) C455_=_C756( C455 C756 ) C455_=_C795( C455 C795 ) C455_=_C833( C455 C833 ) \nC455_=_C870( C455 C870 ) C455_=_C906( C455 C906 ) C455_=_C941( C455 C941 ) C455_=_C975( C455 C975 ) C455_=_C1040( C455 C1040 ) C455_=_C1071( C455 C1071 ) \nC455_=_C1101( C455 C1101 ) C455_=_C1130( C455 C1130 ) C455_=_C1158( C455 C1158 ) C455_=_C1185( C455 C1185 ) C455_=_C1211( C455 C1211 ) C455_=_C1236( C455 C1236 ) \nC455_=_C1260( C455 C1260 ) C455_=_C1326( C455 C1326 ) C455_=_C1346( C455 C1346 ) C455_=_C1365( C455 C1365 ) C455_=_C1383( C455 C1383 ) C455_=_C1400( C455 C1400 ) \nC455_=_C1416( C455 C1416 ) C455_=_C1431( C455 C1431 ) C455_=_C1445( C455 C1445 ) C455_=_C1458( C455 C1458 ) C455_=_C1470( C455 C1470 ) C455_=_C1500( C455 C1500 ) \nC455_=_C1508( C455 C1508 ) C455_=_C1515( C455 C1515 ) C455_=_C1526( C455 C1526 ) C455_=_C1534( C455 C1534 ) C455_=_C1535( C455 C1535 ) C455_=_C1536( C455 C1536 ) \nC455_=_C1591( C455 C1591 ) C471_=_C481( C471 C481 ) C471_=_C482( C471 C482 ) C471_=_C483( C471 C483 ) C471_=_C485( C471 C485 ) C471_=_C486( C471 C486 ) \nC471_=_C489( C471 C489 ) C471_=_C490( C471 C490 ) C471_=_C491( C471 C491 ) C471_=_C493( C471 C493 ) C471_=_C494( C471 C494 ) C471_=_C497( C471 C497 ) \nC471_=_C498( C471 C498 ) C471_=_C499( C471 C499 ) C471_=_C500( C471 C500 ) C471_=_C501( C471 C501 ) C471_=_C516( C471 C516 ) C471_=_C560( C471 C560 ) \nC471_=_C603( C471 C603 ) C471_=_C645( C471 C645 ) C471_=_C686( C471 C686 ) C471_=_C726( C471 C726 ) C471_=_C765( C471 C765 ) C471_=_C803( C471 C803 ) \nC471_=_C840( C471 C840 ) C471_=_C876( C471 C876 ) C471_=_C911( C471 C911 ) C471_=_C945( C471 C945 ) C471_=_C979( C471 C979 ) C471_=_C980( C471 C980 ) \nC471_=_C981( C471 C981 ) C471_=_C982( C471 C982 ) C471_=_C983( C471 C983 ) C471_=_C984( C471 C984 ) C471_=_C985( C471 C985 ) C471_=_C986( C471 C986 ) \nC471_=_C987( C471 C987 ) C471_=_C990( C471 C990 ) C471_=_C991( C471 C991 ) C471_=_C992( C471 C992 ) C471_=_C993( C471 C993 ) C471_=_C994( C471 C994 ) \nC471_=_C995( C471 C995 ) C471_=_C996( C471 C996 ) C471_=_C997( C471 C997 ) C471_=_C998( C471 C998 ) C471_=_C999( C471 C999 ) C471_=_C1002( C471 C1002 ) \nC471_=_C1003( C471 C1003 ) C471_=_C1004( C471 C1004 ) C471_=_C1006( C471 C1006 ) C471_=_C1009( C471 C1009 ) C471_=_C1010( C471 C1010 ) C471_=_C1011( C471 C1011 ) \nC471_=_C1561( C471 C1561 ) C481_=_C482( C481 C482 ) C481_=_C483( C481 C483 ) C481_=_C485( C481 C485 ) C481_=_C486( C481 C486 ) C481_=_C489( C481 C489 ) \nC481_=_C490( C481 C490 ) C481_=_C491( C481 C491 ) C481_=_C493( C481 C493 ) C481_=_C494( C481 C494 ) C481_=_C497( C481 C497 ) C481_=_C498( C481 C498 ) \nC481_=_C499( C481 C499 ) C481_=_C500( C481 C500 ) C481_=_C501( C481 C501 ) C481_=_C526( C481 C526 ) C481_=_C570( C481 C570 ) C481_=_C613( C481 C613 ) \nC481_=_C655( C481 C655 ) C481_=_C696( C481 C696 ) C481_=_C736( C481 C736 ) C481_=_C775( C481 C775 ) C481_=_C813( C481 C813 ) C481_=_C850( C481 C850 ) \nC481_=_C886( C481 C886 ) C481_=_C921( C481 C921 ) C481_=_C955( C481 C955 ) C481_=_C1020( C481 C1020 ) C481_=_C1051( C481 C1051 ) C481_=_C1081( C481 C1081 ) \nC481_=_C1110( C481 C1110 ) C481_=_C1138( C481 C1138 ) C481_=_C1165( C481 C1165 ) C481_=_C1191( C481 C1191 ) C481_=_C1216( C481 C1216 ) C481_=_C1240( C481 C1240 ) \nC481_=_C1265( C481 C1265 ) C481_=_C1266( C481 C1266 ) C481_=_C1267( C481 C1267 ) C481_=_C1268( C481 C1268 ) C481_=_C1269( C481 C1269 ) C481_=_C1270( C481 C1270 ) \nC481_=_C1271( C481 C1271 ) C481_=_C1272( C481 C1272 ) C481_=_C1273( C481 C1273 ) C481_=_C1274( C481 C1274 ) C481_=_C1277( C481 C1277 ) C481_=_C1278( C481 C1278 ) \nC481_=_C1279( C481 C1279 ) C481_=_C1281( C481 C1281 ) C481_=_C1284( C481 C1284 ) C481_=_C1285( C481 C1285 ) C481_=_C1286( C481 C1286 ) C481_=_C1571( C481 C1571 ) \nC482_=_C483( C482 C483 ) C482_=_C485( C482 C485 ) C482_=_C486( C482 C486 ) C482_=_C489( C482 C489 ) C482_=_C490( C482 C490 ) C482_=_C491( C482 C491 ) \nC482_=_C493( C482 C493 ) C482_=_C494( C482 C494 ) C482_=_C497( C482 C497 ) C482_=_C498( C482 C498 ) C482_=_C499( C482 C499 ) C482_=_C500( C482 C500 ) \nC482_=_C501( C482 C501 ) C482_=_C527( C482 C527 ) C482_=_C571( C482 C571 ) C482_=_C614( C482 C614 ) C482_=_C656( C482 C656 ) C482_=_C697( C482 C697 ) \nC482_=_C737( C482 C737 ) C482_=_C776( C482 C776 ) C482_=_C814( C482 C814 ) C482_=_C851( C482 C851 ) C482_=_C887( C482 C887 ) C482_=_C922( C482 C922 ) \nC482_=_C956( C482 C956 ) C482_=_C1021( C482 C1021 ) C482_=_C1052( C482 C1052 ) C482_=_C1082( C482 C1082 ) C482_=_C1111( C482 C1111 ) C482_=_C1139( C482 C1139 ) \nC482_=_C1166( C482 C1166 ) C482_=_C1192( C482 C1192 ) C482_=_C1217( C482 C1217 ) C482_=_C1241( C482 C1241 ) C482_=_C1287( C482 C1287 ) C482_=_C1288( C482 C1288 ) \nC482_=_C1289( C482 C1289 ) C482_=_C1290( C482 C1290 ) C482_=_C1291( C482 C1291 ) C482_=_C1292( C482 C1292 ) C482_=_C1293( C482 C1293 ) C482_=_C1294( C482 C1294 ) \nC482_=_C1295( C482 C1295 ) C482_=_C1296( C482 C1296 ) C482_=_C1299( C482 C1299 ) C482_=_C1300( C482 C1300 ) C482_=_C1301( C482 C1301 ) C482_=_C1303( C482 C1303 ) \nC482_=_C1306( C482 C1306 ) C482_=_C1307( C482 C1307 ) C482_=_C1308( C482 C1308 ) C482_=_C1572( C482 C1572 ) C483_=_C485( C483 C485 ) C483_=_C486( C483 C486 ) \nC483_=_C489( C483 C489 ) C483_=_C490( C483 C490 ) C483_=_C491( C483 C491 ) C483_=_C493( C483 C493 ) C483_=_C494( C483 C494 ) C483_=_C497( C483 C497 ) \nC483_=_C498( C483 C498 ) C483_=_C499( C483 C499 ) C483_=_C500( C483 C500 ) C483_=_C501( C483 C501 ) C483_=_C528( C483 C528 ) C483_=_C572( C483 C572 ) \nC483_=_C615( C483 C615 ) C483_=_C657( C483 C657 ) C483_=_C698( C483 C698 ) C483_=_C738( C483 C738 ) C483_=_C777( C483 C777 ) C483_=_C815( C483 C815 ) \nC483_=_C852( C483 C852 ) C483_=_C888( C483 C888 ) C483_=_C923( C483 C923 ) C483_=_C957( C483 C957 ) C483_=_C990( C483 C990 ) C483_=_C1022( C483 C1022 ) \nC483_=_C1053( C483 C1053 ) C483_=_C1083( C483 C1083 ) C483_=_C1112( C483 C1112 ) C483_=_C1140( C483 C1140 ) C483_=_C1167( C483 C1167 ) C483_=_C1193( C483 C1193 ) \nC483_=_C1218( C483 C1218 ) C483_=_C1242( C483 C1242 ) C483_=_C1265( C483 C1265 ) C483_=_C1287( C483 C1287 ) C483_=_C1309( C483 C1309 ) C483_=_C1312( C483 C1312 ) \nC483_=_C1313( C483 C1313 ) C483_=_C1317( C483 C1317 ) C483_=_C1318( C483 C1318 ) C483_=_C1319( C483 C1319 ) C483_=_C1320( C483 C1320 ) C483_=_C1321( C483 C1321 ) \nC483_=_C1323( C483 C1323 ) C483_=_C1325( C483 C1325 ) C483_=_C1326( C483 C1326 ) C483_=_C1327( C483 C1327 ) C483_=_C1328( C483 C1328 ) C483_=_C1329( C483 C1329 ) \nC483_=_C1573( C483 C1573 ) C485_=_C486( C485 C486 ) C485_=_C489( C485 C489 ) C485_=_C490( C485 C490 ) C485_=_C491( C485 C491 ) C485_=_C493( C485 C493 ) \nC485_=_C494( C485 C494 ) C485_=_C497( C485 C497 ) C485_=_C498( C485 C498 ) C485_=_C499( C485 C499 ) C485_=_C500( C485 C500 ) C485_=_C501( C485 C501 ) \nC485_=_C530( C485 C530 ) C485_=_C574( C485 C574 ) C485_=_C617( C485 C617 ) C485_=_C659( C485 C659 ) C485_=_C700( C485 C700 ) C485_=_C740( C485 C740 ) \nC485_=_C779( C485 C779 ) C485_=_C817( C485 C817 ) C485_=_C854( C485 C854 ) C485_=_C890( C485 C890 ) C485_=_C925( C485 C925 ) C485_=_C959( C485 C959 ) \nC485_=_C992( C485 C992 ) C485_=_C1024( C485 C1024 ) C485_=_C1055( C485 C1055 ) C485_=_C1085( C485 C1085 ) C485_=_C1114( C485 C1114 ) C485_=_C1142( C485 C1142 ) \nC485_=_C1169( C485 C1169 ) C485_=_C1195( C485 C1195 ) C485_=_C1220( C485 C1220 ) C485_=_C1244( C485 C1244 ) C485_=_C1267( C485 C1267 ) C485_=_C1289( C485 C1289 ) \nC485_=_C1330( C485 C1330 ) C485_=_C1351( C485 C1351 ) C485_=_C1352( C485 C1352 ) C485_=_C1356( C485 C1356 ) C485_=_C1357( C485 C1357 ) C485_=_C1358( C485 C1358 ) \nC485_=_C1359( C485 C1359 ) C485_=_C1360( C485 C1360 ) C485_=_C1362( C485 C1362 ) C485_=_C1364( C485 C1364 ) C485_=_C1365( C485 C1365 ) C485_=_C1366( C485 C1366 ) \nC485_=_C1367( C485 C1367 ) C485_=_C1368( C485 C1368 ) C485_=_C1575( C485 C1575 ) C486_=_C489( C486 C489 ) C486_=_C490( C486 C490 ) C486_=_C491( C486 C491 ) \nC486_=_C493(</w:t>
      </w:r>
    </w:p>
    <w:p>
      <w:pPr>
        <w:pStyle w:val="PreformattedText"/>
        <w:bidi w:val="0"/>
        <w:spacing w:before="0" w:after="0"/>
        <w:jc w:val="left"/>
        <w:rPr/>
      </w:pPr>
      <w:r>
        <w:rPr/>
        <w:t xml:space="preserve"> </w:t>
      </w:r>
      <w:r>
        <w:rPr/>
        <w:t>C486 C493 ) C486_=_C494( C486 C494 ) C486_=_C497( C486 C497 ) C486_=_C498( C486 C498 ) C486_=_C499( C486 C499 ) C486_=_C500( C486 C500 ) \nC486_=_C501( C486 C501 ) C486_=_C531( C486 C531 ) C486_=_C575( C486 C575 ) C486_=_C618( C486 C618 ) C486_=_C660( C486 C660 ) C486_=_C701( C486 C701 ) \nC486_=_C741( C486 C741 ) C486_=_C780( C486 C780 ) C486_=_C818( C486 C818 ) C486_=_C855( C486 C855 ) C486_=_C891( C486 C891 ) C486_=_C926( C486 C926 ) \nC486_=_C960( C486 C960 ) C486_=_C993( C486 C993 ) C486_=_C1025( C486 C1025 ) C486_=_C1056( C486 C1056 ) C486_=_C1086( C486 C1086 ) C486_=_C1115( C486 C1115 ) \nC486_=_C1143( C486 C1143 ) C486_=_C1170( C486 C1170 ) C486_=_C1196( C486 C1196 ) C486_=_C1221( C486 C1221 ) C486_=_C1245( C486 C1245 ) C486_=_C1268( C486 C1268 ) \nC486_=_C1290( C486 C1290 ) C486_=_C1331( C486 C1331 ) C486_=_C1369( C486 C1369 ) C486_=_C1370( C486 C1370 ) C486_=_C1374( C486 C1374 ) C486_=_C1375( C486 C1375 ) \nC486_=_C1376( C486 C1376 ) C486_=_C1377( C486 C1377 ) C486_=_C1378( C486 C1378 ) C486_=_C1380( C486 C1380 ) C486_=_C1382( C486 C1382 ) C486_=_C1383( C486 C1383 ) \nC486_=_C1384( C486 C1384 ) C486_=_C1385( C486 C1385 ) C486_=_C1386( C486 C1386 ) C486_=_C1576( C486 C1576 ) C489_=_C490( C489 C490 ) C489_=_C491( C489 C491 ) \nC489_=_C493( C489 C493 ) C489_=_C494( C489 C494 ) C489_=_C497( C489 C497 ) C489_=_C498( C489 C498 ) C489_=_C499( C489 C499 ) C489_=_C500( C489 C500 ) \nC489_=_C501( C489 C501 ) C489_=_C534( C489 C534 ) C489_=_C578( C489 C578 ) C489_=_C621( C489 C621 ) C489_=_C663( C489 C663 ) C489_=_C704( C489 C704 ) \nC489_=_C744( C489 C744 ) C489_=_C783( C489 C783 ) C489_=_C821( C489 C821 ) C489_=_C858( C489 C858 ) C489_=_C894( C489 C894 ) C489_=_C929( C489 C929 ) \nC489_=_C963( C489 C963 ) C489_=_C996( C489 C996 ) C489_=_C1028( C489 C1028 ) C489_=_C1059( C489 C1059 ) C489_=_C1089( C489 C1089 ) C489_=_C1118( C489 C1118 ) \nC489_=_C1146( C489 C1146 ) C489_=_C1173( C489 C1173 ) C489_=_C1199( C489 C1199 ) C489_=_C1224( C489 C1224 ) C489_=_C1248( C489 C1248 ) C489_=_C1271( C489 C1271 ) \nC489_=_C1293( C489 C1293 ) C489_=_C1334( C489 C1334 ) C489_=_C1388( C489 C1388 ) C489_=_C1404( C489 C1404 ) C489_=_C1422( C489 C1422 ) C489_=_C1423( C489 C1423 ) \nC489_=_C1424( C489 C1424 ) C489_=_C1425( C489 C1425 ) C489_=_C1426( C489 C1426 ) C489_=_C1428( C489 C1428 ) C489_=_C1430( C489 C1430 ) C489_=_C1431( C489 C1431 ) \nC489_=_C1432( C489 C1432 ) C489_=_C1433( C489 C1433 ) C489_=_C1434( C489 C1434 ) C489_=_C1579( C489 C1579 ) C490_=_C491( C490 C491 ) C490_=_C493( C490 C493 ) \nC490_=_C494( C490 C494 ) C490_=_C497( C490 C497 ) C490_=_C498( C490 C498 ) C490_=_C499( C490 C499 ) C490_=_C500( C490 C500 ) C490_=_C501( C490 C501 ) \nC490_=_C535( C490 C535 ) C490_=_C579( C490 C579 ) C490_=_C622( C490 C622 ) C490_=_C664( C490 C664 ) C490_=_C705( C490 C705 ) C490_=_C745( C490 C745 ) \nC490_=_C784( C490 C784 ) C490_=_C822( C490 C822 ) C490_=_C859( C490 C859 ) C490_=_C895( C490 C895 ) C490_=_C930( C490 C930 ) C490_=_C964( C490 C964 ) \nC490_=_C997( C490 C997 ) C490_=_C1029( C490 C1029 ) C490_=_C1060( C490 C1060 ) C490_=_C1090( C490 C1090 ) C490_=_C1119( C490 C1119 ) C490_=_C1147( C490 C1147 ) \nC490_=_C1174( C490 C1174 ) C490_=_C1200( C490 C1200 ) C490_=_C1225( C490 C1225 ) C490_=_C1249( C490 C1249 ) C490_=_C1272( C490 C1272 ) C490_=_C1294( C490 C1294 ) \nC490_=_C1335( C490 C1335 ) C490_=_C1389( C490 C1389 ) C490_=_C1405( C490 C1405 ) C490_=_C1436( C490 C1436 ) C490_=_C1437( C490 C1437 ) C490_=_C1438( C490 C1438 ) \nC490_=_C1439( C490 C1439 ) C490_=_C1440( C490 C1440 ) C490_=_C1442( C490 C1442 ) C490_=_C1444( C490 C1444 ) C490_=_C1445( C490 C1445 ) C490_=_C1446( C490 C1446 ) \nC490_=_C1447( C490 C1447 ) C490_=_C1448( C490 C1448 ) C490_=_C1580( C490 C1580 ) C491_=_C493( C491 C493 ) C491_=_C494( C491 C494 ) C491_=_C497( C491 C497 ) \nC491_=_C498( C491 C498 ) C491_=_C499( C491 C499 ) C491_=_C500( C491 C500 ) C491_=_C501( C491 C501 ) C491_=_C536( C491 C536 ) C491_=_C580( C491 C580 ) \nC491_=_C623( C491 C623 ) C491_=_C665( C491 C665 ) C491_=_C706( C491 C706 ) C491_=_C746( C491 C746 ) C491_=_C785( C491 C785 ) C491_=_C823( C491 C823 ) \nC491_=_C860( C491 C860 ) C491_=_C896( C491 C896 ) C491_=_C931( C491 C931 ) C491_=_C965( C491 C965 ) C491_=_C998( C491 C998 ) C491_=_C1030( C491 C1030 ) \nC491_=_C1061( C491 C1061 ) C491_=_C1091( C491 C1091 ) C491_=_C1120( C491 C1120 ) C491_=_C1148( C491 C1148 ) C491_=_C1175( C491 C1175 ) C491_=_C1201( C491 C1201 ) \nC491_=_C1226( C491 C1226 ) C491_=_C1250( C491 C1250 ) C491_=_C1273( C491 C1273 ) C491_=_C1295( C491 C1295 ) C491_=_C1336( C491 C1336 ) C491_=_C1390( C491 C1390 ) \nC491_=_C1406( C491 C1406 ) C491_=_C1449( C491 C1449 ) C491_=_C1450( C491 C1450 ) C491_=_C1451( C491 C1451 ) C491_=_C1452( C491 C1452 ) C491_=_C1453( C491 C1453 ) \nC491_=_C1455( C491 C1455 ) C491_=_C1457( C491 C1457 ) C491_=_C1458( C491 C1458 ) C491_=_C1459( C491 C1459 ) C491_=_C1460( C491 C1460 ) C491_=_C1461( C491 C1461 ) \nC491_=_C1581( C491 C1581 ) C493_=_C494( C493 C494 ) C493_=_C497( C493 C497 ) C493_=_C498( C493 C498 ) C493_=_C499( C493 C499 ) C493_=_C500( C493 C500 ) \nC493_=_C501( C493 C501 ) C493_=_C538( C493 C538 ) C493_=_C582( C493 C582 ) C493_=_C625( C493 C625 ) C493_=_C667( C493 C667 ) C493_=_C708( C493 C708 ) \nC493_=_C748( C493 C748 ) C493_=_C787( C493 C787 ) C493_=_C825( C493 C825 ) C493_=_C862( C493 C862 ) C493_=_C898( C493 C898 ) C493_=_C933( C493 C933 ) \nC493_=_C967( C493 C967 ) C493_=_C1032( C493 C1032 ) C493_=_C1063( C493 C1063 ) C493_=_C1093( C493 C1093 ) C493_=_C1122( C493 C1122 ) C493_=_C1150( C493 C1150 ) \nC493_=_C1177( C493 C1177 ) C493_=_C1203( C493 C1203 ) C493_=_C1228( C493 C1228 ) C493_=_C1252( C493 C1252 ) C493_=_C1318( C493 C1318 ) C493_=_C1338( C493 C1338 ) \nC493_=_C1357( C493 C1357 ) C493_=_C1375( C493 C1375 ) C493_=_C1392( C493 C1392 ) C493_=_C1408( C493 C1408 ) C493_=_C1423( C493 C1423 ) C493_=_C1437( C493 C1437 ) \nC493_=_C1450( C493 C1450 ) C493_=_C1462( C493 C1462 ) C493_=_C1475( C493 C1475 ) C493_=_C1476( C493 C1476 ) C493_=_C1477( C493 C1477 ) C493_=_C1479( C493 C1479 ) \nC493_=_C1482( C493 C1482 ) C493_=_C1483( C493 C1483 ) C493_=_C1484( C493 C1484 ) C493_=_C1583( C493 C1583 ) C494_=_C497( C494 C497 ) C494_=_C498( C494 C498 ) \nC494_=_C499( C494 C499 ) C494_=_C500( C494 C500 ) C494_=_C501( C494 C501 ) C494_=_C539( C494 C539 ) C494_=_C583( C494 C583 ) C494_=_C626( C494 C626 ) \nC494_=_C668( C494 C668 ) C494_=_C709( C494 C709 ) C494_=_C749( C494 C749 ) C494_=_C788( C494 C788 ) C494_=_C826( C494 C826 ) C494_=_C863( C494 C863 ) \nC494_=_C899( C494 C899 ) C494_=_C934( C494 C934 ) C494_=_C968( C494 C968 ) C494_=_C1033( C494 C1033 ) C494_=_C1064( C494 C1064 ) C494_=_C1094( C494 C1094 ) \nC494_=_C1123( C494 C1123 ) C494_=_C1151( C494 C1151 ) C494_=_C1178( C494 C1178 ) C494_=_C1204( C494 C1204 ) C494_=_C1229( C494 C1229 ) C494_=_C1253( C494 C1253 ) \nC494_=_C1319( C494 C1319 ) C494_=_C1339( C494 C1339 ) C494_=_C1358( C494 C1358 ) C494_=_C1376( C494 C1376 ) C494_=_C1393( C494 C1393 ) C494_=_C1409( C494 C1409 ) \nC494_=_C1424( C494 C1424 ) C494_=_C1438( C494 C1438 ) C494_=_C1451( C494 C1451 ) C494_=_C1463( C494 C1463 ) C494_=_C1485( C494 C1485 ) C494_=_C1486( C494 C1486 ) \nC494_=_C1487( C494 C1487 ) C494_=_C1489( C494 C1489 ) C494_=_C1492( C494 C1492 ) C494_=_C1493( C494 C1493 ) C494_=_C1494( C494 C1494 ) C494_=_C1584( C494 C1584 ) \nC497_=_C498( C497 C498 ) C497_=_C499( C497 C499 ) C497_=_C500( C497 C500 ) C497_=_C501( C497 C501 ) C497_=_C542( C497 C542 ) C497_=_C586( C497 C586 ) \nC497_=_C629( C497 C629 ) C497_=_C671( C497 C671 ) C497_=_C712( C497 C712 ) C497_=_C752( C497 C752 ) C497_=_C791( C497 C791 ) C497_=_C829( C497 C829 ) \nC497_=_C866( C497 C866 ) C497_=_C902( C497 C902 ) C497_=_C937( C497 C937 ) C497_=_C971( C497 C971 ) C497_=_C1004( C497 C1004 ) C497_=_C1036( C497 C1036 ) \nC497_=_C1067( C497 C1067 ) C497_=_C1097( C497 C1097 ) C497_=_C1126( C497 C1126 ) C497_=_C1154( C497 C1154 ) C497_=_C1181( C497 C1181 ) C497_=_C1207( C497 C1207 ) \nC497_=_C1232( C497 C1232 ) C497_=_C1256( C497 C1256 ) C497_=_C1279( C497 C1279 ) C497_=_C1301( C497 C1301 ) C497_=_C1342( C497 C1342 ) C497_=_C1396( C497 C1396 ) \nC497_=_C1412( C497 C1412 ) C497_=_C1466( C497 C1466 ) C497_=_C1477( C497 C1477 ) C497_=_C1487( C497 C1487 ) C497_=_C1496( C497 C1496 ) C497_=_C1504( C497 C1504 ) \nC497_=_C1512( C497 C1512 ) C497_=_C1514( C497 C1514 ) C497_=_C1515( C497 C1515 ) C497_=_C1516( C497 C1516 ) C497_=_C1517( C497 C1517 ) C497_=_C1518( C497 C1518 ) \nC497_=_C1587( C497 C1587 ) C498_=_C499( C498 C499 ) C498_=_C500( C498 C500 ) C498_=_C501( C498 C501 ) C498_=_C543( C498 C543 ) C498_=_C587( C498 C587 ) \nC498_=_C630( C498 C630 ) C498_=_C672( C498 C672 ) C498_=_C713( C498 C713 ) C498_=_C753( C498 C753 ) C498_=_C792( C498 C792 ) C498_=_C830( C498 C830 ) \nC498_=_C867( C498 C867 ) C498_=_C903( C498 C903 ) C498_=_C938( C498 C938 ) C498_=_C972( C498 C972 ) C498_=_C1037( C498 C1037 ) C498_=_C1068( C498 C1068 ) \nC498_=_C1098( C498 C1098 ) C498_=_C1127( C498 C1127 ) C498_=_C1155( C498 C1155 ) C498_=_C1182( C498 C1182 ) C498_=_C1208( C498 C1208 ) C498_=_C1233( C498 C1233 ) \nC498_=_C1257( C498 C1257 ) C498_=_C1323( C498 C1323 ) C498_=_C1343( C498 C1343 ) C498_=_C1362( C498 C1362 ) C498_=_C1380( C498 C1380 ) C498_=_C1397( C498 C1397 ) \nC498_=_C1413( C498 C1413 ) C498_=_C1428( C498 C1428 ) C498_=_C1442( C498 C1442 ) C498_=_C1455( C498 C1455 ) C498_=_C1467( C498 C1467 ) C498_=_C1497( C498 C1497 ) \nC498_=_C1505( C498 C1505 ) C498_=_C1512( C498 C1512 ) C498_=_C1519( C498 C1519 ) C498_=_C1522( C498 C1522 ) C498_=_C1523( C498 C1523 ) C498_=_C1524( C498 C1524 ) \nC498_=_C1588( C498 C1588 ) C499_=_C500( C499 C500 ) C499_=_C501( C499 C501 ) C499_=_C544( C499 C544 ) C499_=_C588( C499 C588 ) C499_=_C631( C499 C631 ) \nC499_=_C673( C499 C673 ) C499_=_C714( C499 C714 ) C499_=_C754( C499 C754 ) C499_=_C793( C499 C793 ) C499_=_C831( C499 C831 ) C499_=_C868( C499 C868 ) \nC499_=_C904( C499 C904 ) C499_=_C939( C499 C939 ) C499_=_C973( C499</w:t>
      </w:r>
    </w:p>
    <w:p>
      <w:pPr>
        <w:pStyle w:val="PreformattedText"/>
        <w:bidi w:val="0"/>
        <w:spacing w:before="0" w:after="0"/>
        <w:jc w:val="left"/>
        <w:rPr/>
      </w:pPr>
      <w:r>
        <w:rPr/>
        <w:t xml:space="preserve"> </w:t>
      </w:r>
      <w:r>
        <w:rPr/>
        <w:t>C973 ) C499_=_C1006( C499 C1006 ) C499_=_C1038( C499 C1038 ) C499_=_C1069( C499 C1069 ) \nC499_=_C1099( C499 C1099 ) C499_=_C1128( C499 C1128 ) C499_=_C1156( C499 C1156 ) C499_=_C1183( C499 C1183 ) C499_=_C1209( C499 C1209 ) C499_=_C1234( C499 C1234 ) \nC499_=_C1258( C499 C1258 ) C499_=_C1281( C499 C1281 ) C499_=_C1303( C499 C1303 ) C499_=_C1344( C499 C1344 ) C499_=_C1398( C499 C1398 ) C499_=_C1414( C499 C1414 ) \nC499_=_C1468( C499 C1468 ) C499_=_C1479( C499 C1479 ) C499_=_C1489( C499 C1489 ) C499_=_C1498( C499 C1498 ) C499_=_C1506( C499 C1506 ) C499_=_C1519( C499 C1519 ) \nC499_=_C1525( C499 C1525 ) C499_=_C1526( C499 C1526 ) C499_=_C1527( C499 C1527 ) C499_=_C1528( C499 C1528 ) C499_=_C1529( C499 C1529 ) C499_=_C1589( C499 C1589 ) \nC500_=_C501( C500 C501 ) C500_=_C545( C500 C545 ) C500_=_C589( C500 C589 ) C500_=_C632( C500 C632 ) C500_=_C674( C500 C674 ) C500_=_C715( C500 C715 ) \nC500_=_C755( C500 C755 ) C500_=_C794( C500 C794 ) C500_=_C832( C500 C832 ) C500_=_C869( C500 C869 ) C500_=_C905( C500 C905 ) C500_=_C940( C500 C940 ) \nC500_=_C974( C500 C974 ) C500_=_C1039( C500 C1039 ) C500_=_C1070( C500 C1070 ) C500_=_C1100( C500 C1100 ) C500_=_C1129( C500 C1129 ) C500_=_C1157( C500 C1157 ) \nC500_=_C1184( C500 C1184 ) C500_=_C1210( C500 C1210 ) C500_=_C1235( C500 C1235 ) C500_=_C1259( C500 C1259 ) C500_=_C1325( C500 C1325 ) C500_=_C1345( C500 C1345 ) \nC500_=_C1364( C500 C1364 ) C500_=_C1382( C500 C1382 ) C500_=_C1399( C500 C1399 ) C500_=_C1415( C500 C1415 ) C500_=_C1430( C500 C1430 ) C500_=_C1444( C500 C1444 ) \nC500_=_C1457( C500 C1457 ) C500_=_C1469( C500 C1469 ) C500_=_C1499( C500 C1499 ) C500_=_C1507( C500 C1507 ) C500_=_C1514( C500 C1514 ) C500_=_C1525( C500 C1525 ) \nC500_=_C1531( C500 C1531 ) C500_=_C1532( C500 C1532 ) C500_=_C1533( C500 C1533 ) C500_=_C1590( C500 C1590 ) C501_=_C546( C501 C546 ) C501_=_C590( C501 C590 ) \nC501_=_C633( C501 C633 ) C501_=_C675( C501 C675 ) C501_=_C716( C501 C716 ) C501_=_C756( C501 C756 ) C501_=_C795( C501 C795 ) C501_=_C833( C501 C833 ) \nC501_=_C870( C501 C870 ) C501_=_C906( C501 C906 ) C501_=_C941( C501 C941 ) C501_=_C975( C501 C975 ) C501_=_C1040( C501 C1040 ) C501_=_C1071( C501 C1071 ) \nC501_=_C1101( C501 C1101 ) C501_=_C1130( C501 C1130 ) C501_=_C1158( C501 C1158 ) C501_=_C1185( C501 C1185 ) C501_=_C1211( C501 C1211 ) C501_=_C1236( C501 C1236 ) \nC501_=_C1260( C501 C1260 ) C501_=_C1326( C501 C1326 ) C501_=_C1346( C501 C1346 ) C501_=_C1365( C501 C1365 ) C501_=_C1383( C501 C1383 ) C501_=_C1400( C501 C1400 ) \nC501_=_C1416( C501 C1416 ) C501_=_C1431( C501 C1431 ) C501_=_C1445( C501 C1445 ) C501_=_C1458( C501 C1458 ) C501_=_C1470( C501 C1470 ) C501_=_C1500( C501 C1500 ) \nC501_=_C1508( C501 C1508 ) C501_=_C1515( C501 C1515 ) C501_=_C1526( C501 C1526 ) C501_=_C1534( C501 C1534 ) C501_=_C1535( C501 C1535 ) C501_=_C1536( C501 C1536 ) \nC501_=_C1591( C501 C1591 ) C516_=_C526( C516 C526 ) C516_=_C527( C516 C527 ) C516_=_C528( C516 C528 ) C516_=_C530( C516 C530 ) C516_=_C531( C516 C531 ) \nC516_=_C534( C516 C534 ) C516_=_C535( C516 C535 ) C516_=_C536( C516 C536 ) C516_=_C538( C516 C538 ) C516_=_C539( C516 C539 ) C516_=_C542( C516 C542 ) \nC516_=_C543( C516 C543 ) C516_=_C544( C516 C544 ) C516_=_C545( C516 C545 ) C516_=_C546( C516 C546 ) C516_=_C560( C516 C560 ) C516_=_C603( C516 C603 ) \nC516_=_C645( C516 C645 ) C516_=_C686( C516 C686 ) C516_=_C726( C516 C726 ) C516_=_C765( C516 C765 ) C516_=_C803( C516 C803 ) C516_=_C840( C516 C840 ) \nC516_=_C876( C516 C876 ) C516_=_C911( C516 C911 ) C516_=_C945( C516 C945 ) C516_=_C979( C516 C979 ) C516_=_C980( C516 C980 ) C516_=_C981( C516 C981 ) \nC516_=_C982( C516 C982 ) C516_=_C983( C516 C983 ) C516_=_C984( C516 C984 ) C516_=_C985( C516 C985 ) C516_=_C986( C516 C986 ) C516_=_C987( C516 C987 ) \nC516_=_C990( C516 C990 ) C516_=_C991( C516 C991 ) C516_=_C992( C516 C992 ) C516_=_C993( C516 C993 ) C516_=_C994( C516 C994 ) C516_=_C995( C516 C995 ) \nC516_=_C996( C516 C996 ) C516_=_C997( C516 C997 ) C516_=_C998( C516 C998 ) C516_=_C999( C516 C999 ) C516_=_C1002( C516 C1002 ) C516_=_C1003( C516 C1003 ) \nC516_=_C1004( C516 C1004 ) C516_=_C1006( C516 C1006 ) C516_=_C1009( C516 C1009 ) C516_=_C1010( C516 C1010 ) C516_=_C1011( C516 C1011 ) C516_=_C1561( C516 C1561 ) \nC526_=_C527( C526 C527 ) C526_=_C528( C526 C528 ) C526_=_C530( C526 C530 ) C526_=_C531( C526 C531 ) C526_=_C534( C526 C534 ) C526_=_C535( C526 C535 ) \nC526_=_C536( C526 C536 ) C526_=_C538( C526 C538 ) C526_=_C539( C526 C539 ) C526_=_C542( C526 C542 ) C526_=_C543( C526 C543 ) C526_=_C544( C526 C544 ) \nC526_=_C545( C526 C545 ) C526_=_C546( C526 C546 ) C526_=_C570( C526 C570 ) C526_=_C613( C526 C613 ) C526_=_C655( C526 C655 ) C526_=_C696( C526 C696 ) \nC526_=_C736( C526 C736 ) C526_=_C775( C526 C775 ) C526_=_C813( C526 C813 ) C526_=_C850( C526 C850 ) C526_=_C886( C526 C886 ) C526_=_C921( C526 C921 ) \nC526_=_C955( C526 C955 ) C526_=_C1020( C526 C1020 ) C526_=_C1051( C526 C1051 ) C526_=_C1081( C526 C1081 ) C526_=_C1110( C526 C1110 ) C526_=_C1138( C526 C1138 ) \nC526_=_C1165( C526 C1165 ) C526_=_C1191( C526 C1191 ) C526_=_C1216( C526 C1216 ) C526_=_C1240( C526 C1240 ) C526_=_C1265( C526 C1265 ) C526_=_C1266( C526 C1266 ) \nC526_=_C1267( C526 C1267 ) C526_=_C1268( C526 C1268 ) C526_=_C1269( C526 C1269 ) C526_=_C1270( C526 C1270 ) C526_=_C1271( C526 C1271 ) C526_=_C1272( C526 C1272 ) \nC526_=_C1273( C526 C1273 ) C526_=_C1274( C526 C1274 ) C526_=_C1277( C526 C1277 ) C526_=_C1278( C526 C1278 ) C526_=_C1279( C526 C1279 ) C526_=_C1281( C526 C1281 ) \nC526_=_C1284( C526 C1284 ) C526_=_C1285( C526 C1285 ) C526_=_C1286( C526 C1286 ) C526_=_C1571( C526 C1571 ) C527_=_C528( C527 C528 ) C527_=_C530( C527 C530 ) \nC527_=_C531( C527 C531 ) C527_=_C534( C527 C534 ) C527_=_C535( C527 C535 ) C527_=_C536( C527 C536 ) C527_=_C538( C527 C538 ) C527_=_C539( C527 C539 ) \nC527_=_C542( C527 C542 ) C527_=_C543( C527 C543 ) C527_=_C544( C527 C544 ) C527_=_C545( C527 C545 ) C527_=_C546( C527 C546 ) C527_=_C571( C527 C571 ) \nC527_=_C614( C527 C614 ) C527_=_C656( C527 C656 ) C527_=_C697( C527 C697 ) C527_=_C737( C527 C737 ) C527_=_C776( C527 C776 ) C527_=_C814( C527 C814 ) \nC527_=_C851( C527 C851 ) C527_=_C887( C527 C887 ) C527_=_C922( C527 C922 ) C527_=_C956( C527 C956 ) C527_=_C1021( C527 C1021 ) C527_=_C1052( C527 C1052 ) \nC527_=_C1082( C527 C1082 ) C527_=_C1111( C527 C1111 ) C527_=_C1139( C527 C1139 ) C527_=_C1166( C527 C1166 ) C527_=_C1192( C527 C1192 ) C527_=_C1217( C527 C1217 ) \nC527_=_C1241( C527 C1241 ) C527_=_C1287( C527 C1287 ) C527_=_C1288( C527 C1288 ) C527_=_C1289( C527 C1289 ) C527_=_C1290( C527 C1290 ) C527_=_C1291( C527 C1291 ) \nC527_=_C1292( C527 C1292 ) C527_=_C1293( C527 C1293 ) C527_=_C1294( C527 C1294 ) C527_=_C1295( C527 C1295 ) C527_=_C1296( C527 C1296 ) C527_=_C1299( C527 C1299 ) \nC527_=_C1300( C527 C1300 ) C527_=_C1301( C527 C1301 ) C527_=_C1303( C527 C1303 ) C527_=_C1306( C527 C1306 ) C527_=_C1307( C527 C1307 ) C527_=_C1308( C527 C1308 ) \nC527_=_C1572( C527 C1572 ) C528_=_C530( C528 C530 ) C528_=_C531( C528 C531 ) C528_=_C534( C528 C534 ) C528_=_C535( C528 C535 ) C528_=_C536( C528 C536 ) \nC528_=_C538( C528 C538 ) C528_=_C539( C528 C539 ) C528_=_C542( C528 C542 ) C528_=_C543( C528 C543 ) C528_=_C544( C528 C544 ) C528_=_C545( C528 C545 ) \nC528_=_C546( C528 C546 ) C528_=_C572( C528 C572 ) C528_=_C615( C528 C615 ) C528_=_C657( C528 C657 ) C528_=_C698( C528 C698 ) C528_=_C738( C528 C738 ) \nC528_=_C777( C528 C777 ) C528_=_C815( C528 C815 ) C528_=_C852( C528 C852 ) C528_=_C888( C528 C888 ) C528_=_C923( C528 C923 ) C528_=_C957( C528 C957 ) \nC528_=_C990( C528 C990 ) C528_=_C1022( C528 C1022 ) C528_=_C1053( C528 C1053 ) C528_=_C1083( C528 C1083 ) C528_=_C1112( C528 C1112 ) C528_=_C1140( C528 C1140 ) \nC528_=_C1167( C528 C1167 ) C528_=_C1193( C528 C1193 ) C528_=_C1218( C528 C1218 ) C528_=_C1242( C528 C1242 ) C528_=_C1265( C528 C1265 ) C528_=_C1287( C528 C1287 ) \nC528_=_C1309( C528 C1309 ) C528_=_C1312( C528 C1312 ) C528_=_C1313( C528 C1313 ) C528_=_C1317( C528 C1317 ) C528_=_C1318( C528 C1318 ) C528_=_C1319( C528 C1319 ) \nC528_=_C1320( C528 C1320 ) C528_=_C1321( C528 C1321 ) C528_=_C1323( C528 C1323 ) C528_=_C1325( C528 C1325 ) C528_=_C1326( C528 C1326 ) C528_=_C1327( C528 C1327 ) \nC528_=_C1328( C528 C1328 ) C528_=_C1329( C528 C1329 ) C528_=_C1573( C528 C1573 ) C530_=_C531( C530 C531 ) C530_=_C534( C530 C534 ) C530_=_C535( C530 C535 ) \nC530_=_C536( C530 C536 ) C530_=_C538( C530 C538 ) C530_=_C539( C530 C539 ) C530_=_C542( C530 C542 ) C530_=_C543( C530 C543 ) C530_=_C544( C530 C544 ) \nC530_=_C545( C530 C545 ) C530_=_C546( C530 C546 ) C530_=_C574( C530 C574 ) C530_=_C617( C530 C617 ) C530_=_C659( C530 C659 ) C530_=_C700( C530 C700 ) \nC530_=_C740( C530 C740 ) C530_=_C779( C530 C779 ) C530_=_C817( C530 C817 ) C530_=_C854( C530 C854 ) C530_=_C890( C530 C890 ) C530_=_C925( C530 C925 ) \nC530_=_C959( C530 C959 ) C530_=_C992( C530 C992 ) C530_=_C1024( C530 C1024 ) C530_=_C1055( C530 C1055 ) C530_=_C1085( C530 C1085 ) C530_=_C1114( C530 C1114 ) \nC530_=_C1142( C530 C1142 ) C530_=_C1169( C530 C1169 ) C530_=_C1195( C530 C1195 ) C530_=_C1220( C530 C1220 ) C530_=_C1244( C530 C1244 ) C530_=_C1267( C530 C1267 ) \nC530_=_C1289( C530 C1289 ) C530_=_C1330( C530 C1330 ) C530_=_C1351( C530 C1351 ) C530_=_C1352( C530 C1352 ) C530_=_C1356( C530 C1356 ) C530_=_C1357( C530 C1357 ) \nC530_=_C1358( C530 C1358 ) C530_=_C1359( C530 C1359 ) C530_=_C1360( C530 C1360 ) C530_=_C1362( C530 C1362 ) C530_=_C1364( C530 C1364 ) C530_=_C1365( C530 C1365 ) \nC530_=_C1366( C530 C1366 ) C530_=_C1367( C530 C1367 ) C530_=_C1368( C530 C1368 ) C530_=_C1575( C530 C1575 ) C531_=_C534( C531 C534 ) C531_=_C535( C531 C535 ) \nC531_=_C536( C531 C536 ) C531_=_C538( C531 C538 ) C531_=_C539( C531 C539 ) C531_=_C542( C531 C542 ) C531_=_C543( C531 C543 ) C531_=_C544( C531 C544 ) \nC531_=_C545( C531 C545 ) C531_=_C546( C531 C546 ) C531_=_C575( C531 C575 ) C531_=_C618( C531 C618 ) C531_=_C660( C531 C660 ) C531_=_C701( C531 C701 ) \nC531_=_C741(</w:t>
      </w:r>
    </w:p>
    <w:p>
      <w:pPr>
        <w:pStyle w:val="PreformattedText"/>
        <w:bidi w:val="0"/>
        <w:spacing w:before="0" w:after="0"/>
        <w:jc w:val="left"/>
        <w:rPr/>
      </w:pPr>
      <w:r>
        <w:rPr/>
        <w:t xml:space="preserve"> </w:t>
      </w:r>
      <w:r>
        <w:rPr/>
        <w:t>C531 C741 ) C531_=_C780( C531 C780 ) C531_=_C818( C531 C818 ) C531_=_C855( C531 C855 ) C531_=_C891( C531 C891 ) C531_=_C926( C531 C926 ) \nC531_=_C960( C531 C960 ) C531_=_C993( C531 C993 ) C531_=_C1025( C531 C1025 ) C531_=_C1056( C531 C1056 ) C531_=_C1086( C531 C1086 ) C531_=_C1115( C531 C1115 ) \nC531_=_C1143( C531 C1143 ) C531_=_C1170( C531 C1170 ) C531_=_C1196( C531 C1196 ) C531_=_C1221( C531 C1221 ) C531_=_C1245( C531 C1245 ) C531_=_C1268( C531 C1268 ) \nC531_=_C1290( C531 C1290 ) C531_=_C1331( C531 C1331 ) C531_=_C1369( C531 C1369 ) C531_=_C1370( C531 C1370 ) C531_=_C1374( C531 C1374 ) C531_=_C1375( C531 C1375 ) \nC531_=_C1376( C531 C1376 ) C531_=_C1377( C531 C1377 ) C531_=_C1378( C531 C1378 ) C531_=_C1380( C531 C1380 ) C531_=_C1382( C531 C1382 ) C531_=_C1383( C531 C1383 ) \nC531_=_C1384( C531 C1384 ) C531_=_C1385( C531 C1385 ) C531_=_C1386( C531 C1386 ) C531_=_C1576( C531 C1576 ) C534_=_C535( C534 C535 ) C534_=_C536( C534 C536 ) \nC534_=_C538( C534 C538 ) C534_=_C539( C534 C539 ) C534_=_C542( C534 C542 ) C534_=_C543( C534 C543 ) C534_=_C544( C534 C544 ) C534_=_C545( C534 C545 ) \nC534_=_C546( C534 C546 ) C534_=_C578( C534 C578 ) C534_=_C621( C534 C621 ) C534_=_C663( C534 C663 ) C534_=_C704( C534 C704 ) C534_=_C744( C534 C744 ) \nC534_=_C783( C534 C783 ) C534_=_C821( C534 C821 ) C534_=_C858( C534 C858 ) C534_=_C894( C534 C894 ) C534_=_C929( C534 C929 ) C534_=_C963( C534 C963 ) \nC534_=_C996( C534 C996 ) C534_=_C1028( C534 C1028 ) C534_=_C1059( C534 C1059 ) C534_=_C1089( C534 C1089 ) C534_=_C1118( C534 C1118 ) C534_=_C1146( C534 C1146 ) \nC534_=_C1173( C534 C1173 ) C534_=_C1199( C534 C1199 ) C534_=_C1224( C534 C1224 ) C534_=_C1248( C534 C1248 ) C534_=_C1271( C534 C1271 ) C534_=_C1293( C534 C1293 ) \nC534_=_C1334( C534 C1334 ) C534_=_C1388( C534 C1388 ) C534_=_C1404( C534 C1404 ) C534_=_C1422( C534 C1422 ) C534_=_C1423( C534 C1423 ) C534_=_C1424( C534 C1424 ) \nC534_=_C1425( C534 C1425 ) C534_=_C1426( C534 C1426 ) C534_=_C1428( C534 C1428 ) C534_=_C1430( C534 C1430 ) C534_=_C1431( C534 C1431 ) C534_=_C1432( C534 C1432 ) \nC534_=_C1433( C534 C1433 ) C534_=_C1434( C534 C1434 ) C534_=_C1579( C534 C1579 ) C535_=_C536( C535 C536 ) C535_=_C538( C535 C538 ) C535_=_C539( C535 C539 ) \nC535_=_C542( C535 C542 ) C535_=_C543( C535 C543 ) C535_=_C544( C535 C544 ) C535_=_C545( C535 C545 ) C535_=_C546( C535 C546 ) C535_=_C579( C535 C579 ) \nC535_=_C622( C535 C622 ) C535_=_C664( C535 C664 ) C535_=_C705( C535 C705 ) C535_=_C745( C535 C745 ) C535_=_C784( C535 C784 ) C535_=_C822( C535 C822 ) \nC535_=_C859( C535 C859 ) C535_=_C895( C535 C895 ) C535_=_C930( C535 C930 ) C535_=_C964( C535 C964 ) C535_=_C997( C535 C997 ) C535_=_C1029( C535 C1029 ) \nC535_=_C1060( C535 C1060 ) C535_=_C1090( C535 C1090 ) C535_=_C1119( C535 C1119 ) C535_=_C1147( C535 C1147 ) C535_=_C1174( C535 C1174 ) C535_=_C1200( C535 C1200 ) \nC535_=_C1225( C535 C1225 ) C535_=_C1249( C535 C1249 ) C535_=_C1272( C535 C1272 ) C535_=_C1294( C535 C1294 ) C535_=_C1335( C535 C1335 ) C535_=_C1389( C535 C1389 ) \nC535_=_C1405( C535 C1405 ) C535_=_C1436( C535 C1436 ) C535_=_C1437( C535 C1437 ) C535_=_C1438( C535 C1438 ) C535_=_C1439( C535 C1439 ) C535_=_C1440( C535 C1440 ) \nC535_=_C1442( C535 C1442 ) C535_=_C1444( C535 C1444 ) C535_=_C1445( C535 C1445 ) C535_=_C1446( C535 C1446 ) C535_=_C1447( C535 C1447 ) C535_=_C1448( C535 C1448 ) \nC535_=_C1580( C535 C1580 ) C536_=_C538( C536 C538 ) C536_=_C539( C536 C539 ) C536_=_C542( C536 C542 ) C536_=_C543( C536 C543 ) C536_=_C544( C536 C544 ) \nC536_=_C545( C536 C545 ) C536_=_C546( C536 C546 ) C536_=_C580( C536 C580 ) C536_=_C623( C536 C623 ) C536_=_C665( C536 C665 ) C536_=_C706( C536 C706 ) \nC536_=_C746( C536 C746 ) C536_=_C785( C536 C785 ) C536_=_C823( C536 C823 ) C536_=_C860( C536 C860 ) C536_=_C896( C536 C896 ) C536_=_C931( C536 C931 ) \nC536_=_C965( C536 C965 ) C536_=_C998( C536 C998 ) C536_=_C1030( C536 C1030 ) C536_=_C1061( C536 C1061 ) C536_=_C1091( C536 C1091 ) C536_=_C1120( C536 C1120 ) \nC536_=_C1148( C536 C1148 ) C536_=_C1175( C536 C1175 ) C536_=_C1201( C536 C1201 ) C536_=_C1226( C536 C1226 ) C536_=_C1250( C536 C1250 ) C536_=_C1273( C536 C1273 ) \nC536_=_C1295( C536 C1295 ) C536_=_C1336( C536 C1336 ) C536_=_C1390( C536 C1390 ) C536_=_C1406( C536 C1406 ) C536_=_C1449( C536 C1449 ) C536_=_C1450( C536 C1450 ) \nC536_=_C1451( C536 C1451 ) C536_=_C1452( C536 C1452 ) C536_=_C1453( C536 C1453 ) C536_=_C1455( C536 C1455 ) C536_=_C1457( C536 C1457 ) C536_=_C1458( C536 C1458 ) \nC536_=_C1459( C536 C1459 ) C536_=_C1460( C536 C1460 ) C536_=_C1461( C536 C1461 ) C536_=_C1581( C536 C1581 ) C538_=_C539( C538 C539 ) C538_=_C542( C538 C542 ) \nC538_=_C543( C538 C543 ) C538_=_C544( C538 C544 ) C538_=_C545( C538 C545 ) C538_=_C546( C538 C546 ) C538_=_C582( C538 C582 ) C538_=_C625( C538 C625 ) \nC538_=_C667( C538 C667 ) C538_=_C708( C538 C708 ) C538_=_C748( C538 C748 ) C538_=_C787( C538 C787 ) C538_=_C825( C538 C825 ) C538_=_C862( C538 C862 ) \nC538_=_C898( C538 C898 ) C538_=_C933( C538 C933 ) C538_=_C967( C538 C967 ) C538_=_C1032( C538 C1032 ) C538_=_C1063( C538 C1063 ) C538_=_C1093( C538 C1093 ) \nC538_=_C1122( C538 C1122 ) C538_=_C1150( C538 C1150 ) C538_=_C1177( C538 C1177 ) C538_=_C1203( C538 C1203 ) C538_=_C1228( C538 C1228 ) C538_=_C1252( C538 C1252 ) \nC538_=_C1318( C538 C1318 ) C538_=_C1338( C538 C1338 ) C538_=_C1357( C538 C1357 ) C538_=_C1375( C538 C1375 ) C538_=_C1392( C538 C1392 ) C538_=_C1408( C538 C1408 ) \nC538_=_C1423( C538 C1423 ) C538_=_C1437( C538 C1437 ) C538_=_C1450( C538 C1450 ) C538_=_C1462( C538 C1462 ) C538_=_C1475( C538 C1475 ) C538_=_C1476( C538 C1476 ) \nC538_=_C1477( C538 C1477 ) C538_=_C1479( C538 C1479 ) C538_=_C1482( C538 C1482 ) C538_=_C1483( C538 C1483 ) C538_=_C1484( C538 C1484 ) C538_=_C1583( C538 C1583 ) \nC539_=_C542( C539 C542 ) C539_=_C543( C539 C543 ) C539_=_C544( C539 C544 ) C539_=_C545( C539 C545 ) C539_=_C546( C539 C546 ) C539_=_C583( C539 C583 ) \nC539_=_C626( C539 C626 ) C539_=_C668( C539 C668 ) C539_=_C709( C539 C709 ) C539_=_C749( C539 C749 ) C539_=_C788( C539 C788 ) C539_=_C826( C539 C826 ) \nC539_=_C863( C539 C863 ) C539_=_C899( C539 C899 ) C539_=_C934( C539 C934 ) C539_=_C968( C539 C968 ) C539_=_C1033( C539 C1033 ) C539_=_C1064( C539 C1064 ) \nC539_=_C1094( C539 C1094 ) C539_=_C1123( C539 C1123 ) C539_=_C1151( C539 C1151 ) C539_=_C1178( C539 C1178 ) C539_=_C1204( C539 C1204 ) C539_=_C1229( C539 C1229 ) \nC539_=_C1253( C539 C1253 ) C539_=_C1319( C539 C1319 ) C539_=_C1339( C539 C1339 ) C539_=_C1358( C539 C1358 ) C539_=_C1376( C539 C1376 ) C539_=_C1393( C539 C1393 ) \nC539_=_C1409( C539 C1409 ) C539_=_C1424( C539 C1424 ) C539_=_C1438( C539 C1438 ) C539_=_C1451( C539 C1451 ) C539_=_C1463( C539 C1463 ) C539_=_C1485( C539 C1485 ) \nC539_=_C1486( C539 C1486 ) C539_=_C1487( C539 C1487 ) C539_=_C1489( C539 C1489 ) C539_=_C1492( C539 C1492 ) C539_=_C1493( C539 C1493 ) C539_=_C1494( C539 C1494 ) \nC539_=_C1584( C539 C1584 ) C542_=_C543( C542 C543 ) C542_=_C544( C542 C544 ) C542_=_C545( C542 C545 ) C542_=_C546( C542 C546 ) C542_=_C586( C542 C586 ) \nC542_=_C629( C542 C629 ) C542_=_C671( C542 C671 ) C542_=_C712( C542 C712 ) C542_=_C752( C542 C752 ) C542_=_C791( C542 C791 ) C542_=_C829( C542 C829 ) \nC542_=_C866( C542 C866 ) C542_=_C902( C542 C902 ) C542_=_C937( C542 C937 ) C542_=_C971( C542 C971 ) C542_=_C1004( C542 C1004 ) C542_=_C1036( C542 C1036 ) \nC542_=_C1067( C542 C1067 ) C542_=_C1097( C542 C1097 ) C542_=_C1126( C542 C1126 ) C542_=_C1154( C542 C1154 ) C542_=_C1181( C542 C1181 ) C542_=_C1207( C542 C1207 ) \nC542_=_C1232( C542 C1232 ) C542_=_C1256( C542 C1256 ) C542_=_C1279( C542 C1279 ) C542_=_C1301( C542 C1301 ) C542_=_C1342( C542 C1342 ) C542_=_C1396( C542 C1396 ) \nC542_=_C1412( C542 C1412 ) C542_=_C1466( C542 C1466 ) C542_=_C1477( C542 C1477 ) C542_=_C1487( C542 C1487 ) C542_=_C1496( C542 C1496 ) C542_=_C1504( C542 C1504 ) \nC542_=_C1512( C542 C1512 ) C542_=_C1514( C542 C1514 ) C542_=_C1515( C542 C1515 ) C542_=_C1516( C542 C1516 ) C542_=_C1517( C542 C1517 ) C542_=_C1518( C542 C1518 ) \nC542_=_C1587( C542 C1587 ) C543_=_C544( C543 C544 ) C543_=_C545( C543 C545 ) C543_=_C546( C543 C546 ) C543_=_C587( C543 C587 ) C543_=_C630( C543 C630 ) \nC543_=_C672( C543 C672 ) C543_=_C713( C543 C713 ) C543_=_C753( C543 C753 ) C543_=_C792( C543 C792 ) C543_=_C830( C543 C830 ) C543_=_C867( C543 C867 ) \nC543_=_C903( C543 C903 ) C543_=_C938( C543 C938 ) C543_=_C972( C543 C972 ) C543_=_C1037( C543 C1037 ) C543_=_C1068( C543 C1068 ) C543_=_C1098( C543 C1098 ) \nC543_=_C1127( C543 C1127 ) C543_=_C1155( C543 C1155 ) C543_=_C1182( C543 C1182 ) C543_=_C1208( C543 C1208 ) C543_=_C1233( C543 C1233 ) C543_=_C1257( C543 C1257 ) \nC543_=_C1323( C543 C1323 ) C543_=_C1343( C543 C1343 ) C543_=_C1362( C543 C1362 ) C543_=_C1380( C543 C1380 ) C543_=_C1397( C543 C1397 ) C543_=_C1413( C543 C1413 ) \nC543_=_C1428( C543 C1428 ) C543_=_C1442( C543 C1442 ) C543_=_C1455( C543 C1455 ) C543_=_C1467( C543 C1467 ) C543_=_C1497( C543 C1497 ) C543_=_C1505( C543 C1505 ) \nC543_=_C1512( C543 C1512 ) C543_=_C1519( C543 C1519 ) C543_=_C1522( C543 C1522 ) C543_=_C1523( C543 C1523 ) C543_=_C1524( C543 C1524 ) C543_=_C1588( C543 C1588 ) \nC544_=_C545( C544 C545 ) C544_=_C546( C544 C546 ) C544_=_C588( C544 C588 ) C544_=_C631( C544 C631 ) C544_=_C673( C544 C673 ) C544_=_C714( C544 C714 ) \nC544_=_C754( C544 C754 ) C544_=_C793( C544 C793 ) C544_=_C831( C544 C831 ) C544_=_C868( C544 C868 ) C544_=_C904( C544 C904 ) C544_=_C939( C544 C939 ) \nC544_=_C973( C544 C973 ) C544_=_C1006( C544 C1006 ) C544_=_C1038( C544 C1038 ) C544_=_C1069( C544 C1069 ) C544_=_C1099( C544 C1099 ) C544_=_C1128( C544 C1128 ) \nC544_=_C1156( C544 C1156 ) C544_=_C1183( C544 C1183 ) C544_=_C1209( C544 C1209 ) C544_=_C1234( C544 C1234 ) C544_=_C1258( C544 C1258 ) C544_=_C1281( C544 C1281 ) \nC544_=_C1303( C544 C1303 ) C544_=_C1344( C544 C1344 ) C544_=_C1398( C544 C1398 ) C544_=_C1414( C544 C1414 ) C544_=_C1468( C544 C1468 ) C544_=_C1479( C544 C1479 ) \nC544_=_C1489( C544 C1489 ) C544_=_C1498(</w:t>
      </w:r>
    </w:p>
    <w:p>
      <w:pPr>
        <w:pStyle w:val="PreformattedText"/>
        <w:bidi w:val="0"/>
        <w:spacing w:before="0" w:after="0"/>
        <w:jc w:val="left"/>
        <w:rPr/>
      </w:pPr>
      <w:r>
        <w:rPr/>
        <w:t xml:space="preserve"> </w:t>
      </w:r>
      <w:r>
        <w:rPr/>
        <w:t>C544 C1498 ) C544_=_C1506( C544 C1506 ) C544_=_C1519( C544 C1519 ) C544_=_C1525( C544 C1525 ) C544_=_C1526( C544 C1526 ) \nC544_=_C1527( C544 C1527 ) C544_=_C1528( C544 C1528 ) C544_=_C1529( C544 C1529 ) C544_=_C1589( C544 C1589 ) C545_=_C546( C545 C546 ) C545_=_C589( C545 C589 ) \nC545_=_C632( C545 C632 ) C545_=_C674( C545 C674 ) C545_=_C715( C545 C715 ) C545_=_C755( C545 C755 ) C545_=_C794( C545 C794 ) C545_=_C832( C545 C832 ) \nC545_=_C869( C545 C869 ) C545_=_C905( C545 C905 ) C545_=_C940( C545 C940 ) C545_=_C974( C545 C974 ) C545_=_C1039( C545 C1039 ) C545_=_C1070( C545 C1070 ) \nC545_=_C1100( C545 C1100 ) C545_=_C1129( C545 C1129 ) C545_=_C1157( C545 C1157 ) C545_=_C1184( C545 C1184 ) C545_=_C1210( C545 C1210 ) C545_=_C1235( C545 C1235 ) \nC545_=_C1259( C545 C1259 ) C545_=_C1325( C545 C1325 ) C545_=_C1345( C545 C1345 ) C545_=_C1364( C545 C1364 ) C545_=_C1382( C545 C1382 ) C545_=_C1399( C545 C1399 ) \nC545_=_C1415( C545 C1415 ) C545_=_C1430( C545 C1430 ) C545_=_C1444( C545 C1444 ) C545_=_C1457( C545 C1457 ) C545_=_C1469( C545 C1469 ) C545_=_C1499( C545 C1499 ) \nC545_=_C1507( C545 C1507 ) C545_=_C1514( C545 C1514 ) C545_=_C1525( C545 C1525 ) C545_=_C1531( C545 C1531 ) C545_=_C1532( C545 C1532 ) C545_=_C1533( C545 C1533 ) \nC545_=_C1590( C545 C1590 ) C546_=_C590( C546 C590 ) C546_=_C633( C546 C633 ) C546_=_C675( C546 C675 ) C546_=_C716( C546 C716 ) C546_=_C756( C546 C756 ) \nC546_=_C795( C546 C795 ) C546_=_C833( C546 C833 ) C546_=_C870( C546 C870 ) C546_=_C906( C546 C906 ) C546_=_C941( C546 C941 ) C546_=_C975( C546 C975 ) \nC546_=_C1040( C546 C1040 ) C546_=_C1071( C546 C1071 ) C546_=_C1101( C546 C1101 ) C546_=_C1130( C546 C1130 ) C546_=_C1158( C546 C1158 ) C546_=_C1185( C546 C1185 ) \nC546_=_C1211( C546 C1211 ) C546_=_C1236( C546 C1236 ) C546_=_C1260( C546 C1260 ) C546_=_C1326( C546 C1326 ) C546_=_C1346( C546 C1346 ) C546_=_C1365( C546 C1365 ) \nC546_=_C1383( C546 C1383 ) C546_=_C1400( C546 C1400 ) C546_=_C1416( C546 C1416 ) C546_=_C1431( C546 C1431 ) C546_=_C1445( C546 C1445 ) C546_=_C1458( C546 C1458 ) \nC546_=_C1470( C546 C1470 ) C546_=_C1500( C546 C1500 ) C546_=_C1508( C546 C1508 ) C546_=_C1515( C546 C1515 ) C546_=_C1526( C546 C1526 ) C546_=_C1534( C546 C1534 ) \nC546_=_C1535( C546 C1535 ) C546_=_C1536( C546 C1536 ) C546_=_C1591( C546 C1591 ) C560_=_C570( C560 C570 ) C560_=_C571( C560 C571 ) C560_=_C572( C560 C572 ) \nC560_=_C574( C560 C574 ) C560_=_C575( C560 C575 ) C560_=_C578( C560 C578 ) C560_=_C579( C560 C579 ) C560_=_C580( C560 C580 ) C560_=_C582( C560 C582 ) \nC560_=_C583( C560 C583 ) C560_=_C586( C560 C586 ) C560_=_C587( C560 C587 ) C560_=_C588( C560 C588 ) C560_=_C589( C560 C589 ) C560_=_C590( C560 C590 ) \nC560_=_C603( C560 C603 ) C560_=_C645( C560 C645 ) C560_=_C686( C560 C686 ) C560_=_C726( C560 C726 ) C560_=_C765( C560 C765 ) C560_=_C803( C560 C803 ) \nC560_=_C840( C560 C840 ) C560_=_C876( C560 C876 ) C560_=_C911( C560 C911 ) C560_=_C945( C560 C945 ) C560_=_C979( C560 C979 ) C560_=_C980( C560 C980 ) \nC560_=_C981( C560 C981 ) C560_=_C982( C560 C982 ) C560_=_C983( C560 C983 ) C560_=_C984( C560 C984 ) C560_=_C985( C560 C985 ) C560_=_C986( C560 C986 ) \nC560_=_C987( C560 C987 ) C560_=_C990( C560 C990 ) C560_=_C991( C560 C991 ) C560_=_C992( C560 C992 ) C560_=_C993( C560 C993 ) C560_=_C994( C560 C994 ) \nC560_=_C995( C560 C995 ) C560_=_C996( C560 C996 ) C560_=_C997( C560 C997 ) C560_=_C998( C560 C998 ) C560_=_C999( C560 C999 ) C560_=_C1002( C560 C1002 ) \nC560_=_C1003( C560 C1003 ) C560_=_C1004( C560 C1004 ) C560_=_C1006( C560 C1006 ) C560_=_C1009( C560 C1009 ) C560_=_C1010( C560 C1010 ) C560_=_C1011( C560 C1011 ) \nC560_=_C1561( C560 C1561 ) C570_=_C571( C570 C571 ) C570_=_C572( C570 C572 ) C570_=_C574( C570 C574 ) C570_=_C575( C570 C575 ) C570_=_C578( C570 C578 ) \nC570_=_C579( C570 C579 ) C570_=_C580( C570 C580 ) C570_=_C582( C570 C582 ) C570_=_C583( C570 C583 ) C570_=_C586( C570 C586 ) C570_=_C587( C570 C587 ) \nC570_=_C588( C570 C588 ) C570_=_C589( C570 C589 ) C570_=_C590( C570 C590 ) C570_=_C613( C570 C613 ) C570_=_C655( C570 C655 ) C570_=_C696( C570 C696 ) \nC570_=_C736( C570 C736 ) C570_=_C775( C570 C775 ) C570_=_C813( C570 C813 ) C570_=_C850( C570 C850 ) C570_=_C886( C570 C886 ) C570_=_C921( C570 C921 ) \nC570_=_C955( C570 C955 ) C570_=_C1020( C570 C1020 ) C570_=_C1051( C570 C1051 ) C570_=_C1081( C570 C1081 ) C570_=_C1110( C570 C1110 ) C570_=_C1138( C570 C1138 ) \nC570_=_C1165( C570 C1165 ) C570_=_C1191( C570 C1191 ) C570_=_C1216( C570 C1216 ) C570_=_C1240( C570 C1240 ) C570_=_C1265( C570 C1265 ) C570_=_C1266( C570 C1266 ) \nC570_=_C1267( C570 C1267 ) C570_=_C1268( C570 C1268 ) C570_=_C1269( C570 C1269 ) C570_=_C1270( C570 C1270 ) C570_=_C1271( C570 C1271 ) C570_=_C1272( C570 C1272 ) \nC570_=_C1273( C570 C1273 ) C570_=_C1274( C570 C1274 ) C570_=_C1277( C570 C1277 ) C570_=_C1278( C570 C1278 ) C570_=_C1279( C570 C1279 ) C570_=_C1281( C570 C1281 ) \nC570_=_C1284( C570 C1284 ) C570_=_C1285( C570 C1285 ) C570_=_C1286( C570 C1286 ) C570_=_C1571( C570 C1571 ) C571_=_C572( C571 C572 ) C571_=_C574( C571 C574 ) \nC571_=_C575( C571 C575 ) C571_=_C578( C571 C578 ) C571_=_C579( C571 C579 ) C571_=_C580( C571 C580 ) C571_=_C582( C571 C582 ) C571_=_C583( C571 C583 ) \nC571_=_C586( C571 C586 ) C571_=_C587( C571 C587 ) C571_=_C588( C571 C588 ) C571_=_C589( C571 C589 ) C571_=_C590( C571 C590 ) C571_=_C614( C571 C614 ) \nC571_=_C656( C571 C656 ) C571_=_C697( C571 C697 ) C571_=_C737( C571 C737 ) C571_=_C776( C571 C776 ) C571_=_C814( C571 C814 ) C571_=_C851( C571 C851 ) \nC571_=_C887( C571 C887 ) C571_=_C922( C571 C922 ) C571_=_C956( C571 C956 ) C571_=_C1021( C571 C1021 ) C571_=_C1052( C571 C1052 ) C571_=_C1082( C571 C1082 ) \nC571_=_C1111( C571 C1111 ) C571_=_C1139( C571 C1139 ) C571_=_C1166( C571 C1166 ) C571_=_C1192( C571 C1192 ) C571_=_C1217( C571 C1217 ) C571_=_C1241( C571 C1241 ) \nC571_=_C1287( C571 C1287 ) C571_=_C1288( C571 C1288 ) C571_=_C1289( C571 C1289 ) C571_=_C1290( C571 C1290 ) C571_=_C1291( C571 C1291 ) C571_=_C1292( C571 C1292 ) \nC571_=_C1293( C571 C1293 ) C571_=_C1294( C571 C1294 ) C571_=_C1295( C571 C1295 ) C571_=_C1296( C571 C1296 ) C571_=_C1299( C571 C1299 ) C571_=_C1300( C571 C1300 ) \nC571_=_C1301( C571 C1301 ) C571_=_C1303( C571 C1303 ) C571_=_C1306( C571 C1306 ) C571_=_C1307( C571 C1307 ) C571_=_C1308( C571 C1308 ) C571_=_C1572( C571 C1572 ) \nC572_=_C574( C572 C574 ) C572_=_C575( C572 C575 ) C572_=_C578( C572 C578 ) C572_=_C579( C572 C579 ) C572_=_C580( C572 C580 ) C572_=_C582( C572 C582 ) \nC572_=_C583( C572 C583 ) C572_=_C586( C572 C586 ) C572_=_C587( C572 C587 ) C572_=_C588( C572 C588 ) C572_=_C589( C572 C589 ) C572_=_C590( C572 C590 ) \nC572_=_C615( C572 C615 ) C572_=_C657( C572 C657 ) C572_=_C698( C572 C698 ) C572_=_C738( C572 C738 ) C572_=_C777( C572 C777 ) C572_=_C815( C572 C815 ) \nC572_=_C852( C572 C852 ) C572_=_C888( C572 C888 ) C572_=_C923( C572 C923 ) C572_=_C957( C572 C957 ) C572_=_C990( C572 C990 ) C572_=_C1022( C572 C1022 ) \nC572_=_C1053( C572 C1053 ) C572_=_C1083( C572 C1083 ) C572_=_C1112( C572 C1112 ) C572_=_C1140( C572 C1140 ) C572_=_C1167( C572 C1167 ) C572_=_C1193( C572 C1193 ) \nC572_=_C1218( C572 C1218 ) C572_=_C1242( C572 C1242 ) C572_=_C1265( C572 C1265 ) C572_=_C1287( C572 C1287 ) C572_=_C1309( C572 C1309 ) C572_=_C1312( C572 C1312 ) \nC572_=_C1313( C572 C1313 ) C572_=_C1317( C572 C1317 ) C572_=_C1318( C572 C1318 ) C572_=_C1319( C572 C1319 ) C572_=_C1320( C572 C1320 ) C572_=_C1321( C572 C1321 ) \nC572_=_C1323( C572 C1323 ) C572_=_C1325( C572 C1325 ) C572_=_C1326( C572 C1326 ) C572_=_C1327( C572 C1327 ) C572_=_C1328( C572 C1328 ) C572_=_C1329( C572 C1329 ) \nC572_=_C1573( C572 C1573 ) C574_=_C575( C574 C575 ) C574_=_C578( C574 C578 ) C574_=_C579( C574 C579 ) C574_=_C580( C574 C580 ) C574_=_C582( C574 C582 ) \nC574_=_C583( C574 C583 ) C574_=_C586( C574 C586 ) C574_=_C587( C574 C587 ) C574_=_C588( C574 C588 ) C574_=_C589( C574 C589 ) C574_=_C590( C574 C590 ) \nC574_=_C617( C574 C617 ) C574_=_C659( C574 C659 ) C574_=_C700( C574 C700 ) C574_=_C740( C574 C740 ) C574_=_C779( C574 C779 ) C574_=_C817( C574 C817 ) \nC574_=_C854( C574 C854 ) C574_=_C890( C574 C890 ) C574_=_C925( C574 C925 ) C574_=_C959( C574 C959 ) C574_=_C992( C574 C992 ) C574_=_C1024( C574 C1024 ) \nC574_=_C1055( C574 C1055 ) C574_=_C1085( C574 C1085 ) C574_=_C1114( C574 C1114 ) C574_=_C1142( C574 C1142 ) C574_=_C1169( C574 C1169 ) C574_=_C1195( C574 C1195 ) \nC574_=_C1220( C574 C1220 ) C574_=_C1244( C574 C1244 ) C574_=_C1267( C574 C1267 ) C574_=_C1289( C574 C1289 ) C574_=_C1330( C574 C1330 ) C574_=_C1351( C574 C1351 ) \nC574_=_C1352( C574 C1352 ) C574_=_C1356( C574 C1356 ) C574_=_C1357( C574 C1357 ) C574_=_C1358( C574 C1358 ) C574_=_C1359( C574 C1359 ) C574_=_C1360( C574 C1360 ) \nC574_=_C1362( C574 C1362 ) C574_=_C1364( C574 C1364 ) C574_=_C1365( C574 C1365 ) C574_=_C1366( C574 C1366 ) C574_=_C1367( C574 C1367 ) C574_=_C1368( C574 C1368 ) \nC574_=_C1575( C574 C1575 ) C575_=_C578( C575 C578 ) C575_=_C579( C575 C579 ) C575_=_C580( C575 C580 ) C575_=_C582( C575 C582 ) C575_=_C583( C575 C583 ) \nC575_=_C586( C575 C586 ) C575_=_C587( C575 C587 ) C575_=_C588( C575 C588 ) C575_=_C589( C575 C589 ) C575_=_C590( C575 C590 ) C575_=_C618( C575 C618 ) \nC575_=_C660( C575 C660 ) C575_=_C701( C575 C701 ) C575_=_C741( C575 C741 ) C575_=_C780( C575 C780 ) C575_=_C818( C575 C818 ) C575_=_C855( C575 C855 ) \nC575_=_C891( C575 C891 ) C575_=_C926( C575 C926 ) C575_=_C960( C575 C960 ) C575_=_C993( C575 C993 ) C575_=_C1025( C575 C1025 ) C575_=_C1056( C575 C1056 ) \nC575_=_C1086( C575 C1086 ) C575_=_C1115( C575 C1115 ) C575_=_C1143( C575 C1143 ) C575_=_C1170( C575 C1170 ) C575_=_C1196( C575 C1196 ) C575_=_C1221( C575 C1221 ) \nC575_=_C1245( C575 C1245 ) C575_=_C1268( C575 C1268 ) C575_=_C1290( C575 C1290 ) C575_=_C1331( C575 C1331 ) C575_=_C1369( C575 C1369 ) C575_=_C1370( C575 C1370 ) \nC575_=_C1374( C575 C1374 ) C575_=_C1375( C575 C1375 ) C575_=_C1376( C575 C1376 ) C575_=_C1377( C575 C1377 ) C575_=_C1378( C575 C1378</w:t>
      </w:r>
    </w:p>
    <w:p>
      <w:pPr>
        <w:pStyle w:val="PreformattedText"/>
        <w:bidi w:val="0"/>
        <w:spacing w:before="0" w:after="0"/>
        <w:jc w:val="left"/>
        <w:rPr/>
      </w:pPr>
      <w:r>
        <w:rPr/>
        <w:t xml:space="preserve"> </w:t>
      </w:r>
      <w:r>
        <w:rPr/>
        <w:t>) C575_=_C1380( C575 C1380 ) \nC575_=_C1382( C575 C1382 ) C575_=_C1383( C575 C1383 ) C575_=_C1384( C575 C1384 ) C575_=_C1385( C575 C1385 ) C575_=_C1386( C575 C1386 ) C575_=_C1576( C575 C1576 ) \nC578_=_C579( C578 C579 ) C578_=_C580( C578 C580 ) C578_=_C582( C578 C582 ) C578_=_C583( C578 C583 ) C578_=_C586( C578 C586 ) C578_=_C587( C578 C587 ) \nC578_=_C588( C578 C588 ) C578_=_C589( C578 C589 ) C578_=_C590( C578 C590 ) C578_=_C621( C578 C621 ) C578_=_C663( C578 C663 ) C578_=_C704( C578 C704 ) \nC578_=_C744( C578 C744 ) C578_=_C783( C578 C783 ) C578_=_C821( C578 C821 ) C578_=_C858( C578 C858 ) C578_=_C894( C578 C894 ) C578_=_C929( C578 C929 ) \nC578_=_C963( C578 C963 ) C578_=_C996( C578 C996 ) C578_=_C1028( C578 C1028 ) C578_=_C1059( C578 C1059 ) C578_=_C1089( C578 C1089 ) C578_=_C1118( C578 C1118 ) \nC578_=_C1146( C578 C1146 ) C578_=_C1173( C578 C1173 ) C578_=_C1199( C578 C1199 ) C578_=_C1224( C578 C1224 ) C578_=_C1248( C578 C1248 ) C578_=_C1271( C578 C1271 ) \nC578_=_C1293( C578 C1293 ) C578_=_C1334( C578 C1334 ) C578_=_C1388( C578 C1388 ) C578_=_C1404( C578 C1404 ) C578_=_C1422( C578 C1422 ) C578_=_C1423( C578 C1423 ) \nC578_=_C1424( C578 C1424 ) C578_=_C1425( C578 C1425 ) C578_=_C1426( C578 C1426 ) C578_=_C1428( C578 C1428 ) C578_=_C1430( C578 C1430 ) C578_=_C1431( C578 C1431 ) \nC578_=_C1432( C578 C1432 ) C578_=_C1433( C578 C1433 ) C578_=_C1434( C578 C1434 ) C578_=_C1579( C578 C1579 ) C579_=_C580( C579 C580 ) C579_=_C582( C579 C582 ) \nC579_=_C583( C579 C583 ) C579_=_C586( C579 C586 ) C579_=_C587( C579 C587 ) C579_=_C588( C579 C588 ) C579_=_C589( C579 C589 ) C579_=_C590( C579 C590 ) \nC579_=_C622( C579 C622 ) C579_=_C664( C579 C664 ) C579_=_C705( C579 C705 ) C579_=_C745( C579 C745 ) C579_=_C784( C579 C784 ) C579_=_C822( C579 C822 ) \nC579_=_C859( C579 C859 ) C579_=_C895( C579 C895 ) C579_=_C930( C579 C930 ) C579_=_C964( C579 C964 ) C579_=_C997( C579 C997 ) C579_=_C1029( C579 C1029 ) \nC579_=_C1060( C579 C1060 ) C579_=_C1090( C579 C1090 ) C579_=_C1119( C579 C1119 ) C579_=_C1147( C579 C1147 ) C579_=_C1174( C579 C1174 ) C579_=_C1200( C579 C1200 ) \nC579_=_C1225( C579 C1225 ) C579_=_C1249( C579 C1249 ) C579_=_C1272( C579 C1272 ) C579_=_C1294( C579 C1294 ) C579_=_C1335( C579 C1335 ) C579_=_C1389( C579 C1389 ) \nC579_=_C1405( C579 C1405 ) C579_=_C1436( C579 C1436 ) C579_=_C1437( C579 C1437 ) C579_=_C1438( C579 C1438 ) C579_=_C1439( C579 C1439 ) C579_=_C1440( C579 C1440 ) \nC579_=_C1442( C579 C1442 ) C579_=_C1444( C579 C1444 ) C579_=_C1445( C579 C1445 ) C579_=_C1446( C579 C1446 ) C579_=_C1447( C579 C1447 ) C579_=_C1448( C579 C1448 ) \nC579_=_C1580( C579 C1580 ) C580_=_C582( C580 C582 ) C580_=_C583( C580 C583 ) C580_=_C586( C580 C586 ) C580_=_C587( C580 C587 ) C580_=_C588( C580 C588 ) \nC580_=_C589( C580 C589 ) C580_=_C590( C580 C590 ) C580_=_C623( C580 C623 ) C580_=_C665( C580 C665 ) C580_=_C706( C580 C706 ) C580_=_C746( C580 C746 ) \nC580_=_C785( C580 C785 ) C580_=_C823( C580 C823 ) C580_=_C860( C580 C860 ) C580_=_C896( C580 C896 ) C580_=_C931( C580 C931 ) C580_=_C965( C580 C965 ) \nC580_=_C998( C580 C998 ) C580_=_C1030( C580 C1030 ) C580_=_C1061( C580 C1061 ) C580_=_C1091( C580 C1091 ) C580_=_C1120( C580 C1120 ) C580_=_C1148( C580 C1148 ) \nC580_=_C1175( C580 C1175 ) C580_=_C1201( C580 C1201 ) C580_=_C1226( C580 C1226 ) C580_=_C1250( C580 C1250 ) C580_=_C1273( C580 C1273 ) C580_=_C1295( C580 C1295 ) \nC580_=_C1336( C580 C1336 ) C580_=_C1390( C580 C1390 ) C580_=_C1406( C580 C1406 ) C580_=_C1449( C580 C1449 ) C580_=_C1450( C580 C1450 ) C580_=_C1451( C580 C1451 ) \nC580_=_C1452( C580 C1452 ) C580_=_C1453( C580 C1453 ) C580_=_C1455( C580 C1455 ) C580_=_C1457( C580 C1457 ) C580_=_C1458( C580 C1458 ) C580_=_C1459( C580 C1459 ) \nC580_=_C1460( C580 C1460 ) C580_=_C1461( C580 C1461 ) C580_=_C1581( C580 C1581 ) C582_=_C583( C582 C583 ) C582_=_C586( C582 C586 ) C582_=_C587( C582 C587 ) \nC582_=_C588( C582 C588 ) C582_=_C589( C582 C589 ) C582_=_C590( C582 C590 ) C582_=_C625( C582 C625 ) C582_=_C667( C582 C667 ) C582_=_C708( C582 C708 ) \nC582_=_C748( C582 C748 ) C582_=_C787( C582 C787 ) C582_=_C825( C582 C825 ) C582_=_C862( C582 C862 ) C582_=_C898( C582 C898 ) C582_=_C933( C582 C933 ) \nC582_=_C967( C582 C967 ) C582_=_C1032( C582 C1032 ) C582_=_C1063( C582 C1063 ) C582_=_C1093( C582 C1093 ) C582_=_C1122( C582 C1122 ) C582_=_C1150( C582 C1150 ) \nC582_=_C1177( C582 C1177 ) C582_=_C1203( C582 C1203 ) C582_=_C1228( C582 C1228 ) C582_=_C1252( C582 C1252 ) C582_=_C1318( C582 C1318 ) C582_=_C1338( C582 C1338 ) \nC582_=_C1357( C582 C1357 ) C582_=_C1375( C582 C1375 ) C582_=_C1392( C582 C1392 ) C582_=_C1408( C582 C1408 ) C582_=_C1423( C582 C1423 ) C582_=_C1437( C582 C1437 ) \nC582_=_C1450( C582 C1450 ) C582_=_C1462( C582 C1462 ) C582_=_C1475( C582 C1475 ) C582_=_C1476( C582 C1476 ) C582_=_C1477( C582 C1477 ) C582_=_C1479( C582 C1479 ) \nC582_=_C1482( C582 C1482 ) C582_=_C1483( C582 C1483 ) C582_=_C1484( C582 C1484 ) C582_=_C1583( C582 C1583 ) C583_=_C586( C583 C586 ) C583_=_C587( C583 C587 ) \nC583_=_C588( C583 C588 ) C583_=_C589( C583 C589 ) C583_=_C590( C583 C590 ) C583_=_C626( C583 C626 ) C583_=_C668( C583 C668 ) C583_=_C709( C583 C709 ) \nC583_=_C749( C583 C749 ) C583_=_C788( C583 C788 ) C583_=_C826( C583 C826 ) C583_=_C863( C583 C863 ) C583_=_C899( C583 C899 ) C583_=_C934( C583 C934 ) \nC583_=_C968( C583 C968 ) C583_=_C1033( C583 C1033 ) C583_=_C1064( C583 C1064 ) C583_=_C1094( C583 C1094 ) C583_=_C1123( C583 C1123 ) C583_=_C1151( C583 C1151 ) \nC583_=_C1178( C583 C1178 ) C583_=_C1204( C583 C1204 ) C583_=_C1229( C583 C1229 ) C583_=_C1253( C583 C1253 ) C583_=_C1319( C583 C1319 ) C583_=_C1339( C583 C1339 ) \nC583_=_C1358( C583 C1358 ) C583_=_C1376( C583 C1376 ) C583_=_C1393( C583 C1393 ) C583_=_C1409( C583 C1409 ) C583_=_C1424( C583 C1424 ) C583_=_C1438( C583 C1438 ) \nC583_=_C1451( C583 C1451 ) C583_=_C1463( C583 C1463 ) C583_=_C1485( C583 C1485 ) C583_=_C1486( C583 C1486 ) C583_=_C1487( C583 C1487 ) C583_=_C1489( C583 C1489 ) \nC583_=_C1492( C583 C1492 ) C583_=_C1493( C583 C1493 ) C583_=_C1494( C583 C1494 ) C583_=_C1584( C583 C1584 ) C586_=_C587( C586 C587 ) C586_=_C588( C586 C588 ) \nC586_=_C589( C586 C589 ) C586_=_C590( C586 C590 ) C586_=_C629( C586 C629 ) C586_=_C671( C586 C671 ) C586_=_C712( C586 C712 ) C586_=_C752( C586 C752 ) \nC586_=_C791( C586 C791 ) C586_=_C829( C586 C829 ) C586_=_C866( C586 C866 ) C586_=_C902( C586 C902 ) C586_=_C937( C586 C937 ) C586_=_C971( C586 C971 ) \nC586_=_C1004( C586 C1004 ) C586_=_C1036( C586 C1036 ) C586_=_C1067( C586 C1067 ) C586_=_C1097( C586 C1097 ) C586_=_C1126( C586 C1126 ) C586_=_C1154( C586 C1154 ) \nC586_=_C1181( C586 C1181 ) C586_=_C1207( C586 C1207 ) C586_=_C1232( C586 C1232 ) C586_=_C1256( C586 C1256 ) C586_=_C1279( C586 C1279 ) C586_=_C1301( C586 C1301 ) \nC586_=_C1342( C586 C1342 ) C586_=_C1396( C586 C1396 ) C586_=_C1412( C586 C1412 ) C586_=_C1466( C586 C1466 ) C586_=_C1477( C586 C1477 ) C586_=_C1487( C586 C1487 ) \nC586_=_C1496( C586 C1496 ) C586_=_C1504( C586 C1504 ) C586_=_C1512( C586 C1512 ) C586_=_C1514( C586 C1514 ) C586_=_C1515( C586 C1515 ) C586_=_C1516( C586 C1516 ) \nC586_=_C1517( C586 C1517 ) C586_=_C1518( C586 C1518 ) C586_=_C1587( C586 C1587 ) C587_=_C588( C587 C588 ) C587_=_C589( C587 C589 ) C587_=_C590( C587 C590 ) \nC587_=_C630( C587 C630 ) C587_=_C672( C587 C672 ) C587_=_C713( C587 C713 ) C587_=_C753( C587 C753 ) C587_=_C792( C587 C792 ) C587_=_C830( C587 C830 ) \nC587_=_C867( C587 C867 ) C587_=_C903( C587 C903 ) C587_=_C938( C587 C938 ) C587_=_C972( C587 C972 ) C587_=_C1037( C587 C1037 ) C587_=_C1068( C587 C1068 ) \nC587_=_C1098( C587 C1098 ) C587_=_C1127( C587 C1127 ) C587_=_C1155( C587 C1155 ) C587_=_C1182( C587 C1182 ) C587_=_C1208( C587 C1208 ) C587_=_C1233( C587 C1233 ) \nC587_=_C1257( C587 C1257 ) C587_=_C1323( C587 C1323 ) C587_=_C1343( C587 C1343 ) C587_=_C1362( C587 C1362 ) C587_=_C1380( C587 C1380 ) C587_=_C1397( C587 C1397 ) \nC587_=_C1413( C587 C1413 ) C587_=_C1428( C587 C1428 ) C587_=_C1442( C587 C1442 ) C587_=_C1455( C587 C1455 ) C587_=_C1467( C587 C1467 ) C587_=_C1497( C587 C1497 ) \nC587_=_C1505( C587 C1505 ) C587_=_C1512( C587 C1512 ) C587_=_C1519( C587 C1519 ) C587_=_C1522( C587 C1522 ) C587_=_C1523( C587 C1523 ) C587_=_C1524( C587 C1524 ) \nC587_=_C1588( C587 C1588 ) C588_=_C589( C588 C589 ) C588_=_C590( C588 C590 ) C588_=_C631( C588 C631 ) C588_=_C673( C588 C673 ) C588_=_C714( C588 C714 ) \nC588_=_C754( C588 C754 ) C588_=_C793( C588 C793 ) C588_=_C831( C588 C831 ) C588_=_C868( C588 C868 ) C588_=_C904( C588 C904 ) C588_=_C939( C588 C939 ) \nC588_=_C973( C588 C973 ) C588_=_C1006( C588 C1006 ) C588_=_C1038( C588 C1038 ) C588_=_C1069( C588 C1069 ) C588_=_C1099( C588 C1099 ) C588_=_C1128( C588 C1128 ) \nC588_=_C1156( C588 C1156 ) C588_=_C1183( C588 C1183 ) C588_=_C1209( C588 C1209 ) C588_=_C1234( C588 C1234 ) C588_=_C1258( C588 C1258 ) C588_=_C1281( C588 C1281 ) \nC588_=_C1303( C588 C1303 ) C588_=_C1344( C588 C1344 ) C588_=_C1398( C588 C1398 ) C588_=_C1414( C588 C1414 ) C588_=_C1468( C588 C1468 ) C588_=_C1479( C588 C1479 ) \nC588_=_C1489( C588 C1489 ) C588_=_C1498( C588 C1498 ) C588_=_C1506( C588 C1506 ) C588_=_C1519( C588 C1519 ) C588_=_C1525( C588 C1525 ) C588_=_C1526( C588 C1526 ) \nC588_=_C1527( C588 C1527 ) C588_=_C1528( C588 C1528 ) C588_=_C1529( C588 C1529 ) C588_=_C1589( C588 C1589 ) C589_=_C590( C589 C590 ) C589_=_C632( C589 C632 ) \nC589_=_C674( C589 C674 ) C589_=_C715( C589 C715 ) C589_=_C755( C589 C755 ) C589_=_C794( C589 C794 ) C589_=_C832( C589 C832 ) C589_=_C869( C589 C869 ) \nC589_=_C905( C589 C905 ) C589_=_C940( C589 C940 ) C589_=_C974( C589 C974 ) C589_=_C1039( C589 C1039 ) C589_=_C1070( C589 C1070 ) C589_=_C1100( C589 C1100 ) \nC589_=_C1129( C589 C1129 ) C589_=_C1157( C589 C1157 ) C589_=_C1184( C589 C1184 ) C589_=_C1210( C589 C1210 ) C589_=_C1235( C589 C1235 ) C589_=_C1259( C589 C1259 ) \nC589_=_C1325( C589 C1325 ) C589_=_C1345( C589 C1345 ) C589_=_C1364( C589 C1364 ) C589_=_C1382( C589 C1382 ) C589_=_C1399( C589 C1399 ) C589_=_C1415(</w:t>
      </w:r>
    </w:p>
    <w:p>
      <w:pPr>
        <w:pStyle w:val="PreformattedText"/>
        <w:bidi w:val="0"/>
        <w:spacing w:before="0" w:after="0"/>
        <w:jc w:val="left"/>
        <w:rPr/>
      </w:pPr>
      <w:r>
        <w:rPr/>
        <w:t xml:space="preserve"> </w:t>
      </w:r>
      <w:r>
        <w:rPr/>
        <w:t>C589 C1415 ) \nC589_=_C1430( C589 C1430 ) C589_=_C1444( C589 C1444 ) C589_=_C1457( C589 C1457 ) C589_=_C1469( C589 C1469 ) C589_=_C1499( C589 C1499 ) C589_=_C1507( C589 C1507 ) \nC589_=_C1514( C589 C1514 ) C589_=_C1525( C589 C1525 ) C589_=_C1531( C589 C1531 ) C589_=_C1532( C589 C1532 ) C589_=_C1533( C589 C1533 ) C589_=_C1590( C589 C1590 ) \nC590_=_C633( C590 C633 ) C590_=_C675( C590 C675 ) C590_=_C716( C590 C716 ) C590_=_C756( C590 C756 ) C590_=_C795( C590 C795 ) C590_=_C833( C590 C833 ) \nC590_=_C870( C590 C870 ) C590_=_C906( C590 C906 ) C590_=_C941( C590 C941 ) C590_=_C975( C590 C975 ) C590_=_C1040( C590 C1040 ) C590_=_C1071( C590 C1071 ) \nC590_=_C1101( C590 C1101 ) C590_=_C1130( C590 C1130 ) C590_=_C1158( C590 C1158 ) C590_=_C1185( C590 C1185 ) C590_=_C1211( C590 C1211 ) C590_=_C1236( C590 C1236 ) \nC590_=_C1260( C590 C1260 ) C590_=_C1326( C590 C1326 ) C590_=_C1346( C590 C1346 ) C590_=_C1365( C590 C1365 ) C590_=_C1383( C590 C1383 ) C590_=_C1400( C590 C1400 ) \nC590_=_C1416( C590 C1416 ) C590_=_C1431( C590 C1431 ) C590_=_C1445( C590 C1445 ) C590_=_C1458( C590 C1458 ) C590_=_C1470( C590 C1470 ) C590_=_C1500( C590 C1500 ) \nC590_=_C1508( C590 C1508 ) C590_=_C1515( C590 C1515 ) C590_=_C1526( C590 C1526 ) C590_=_C1534( C590 C1534 ) C590_=_C1535( C590 C1535 ) C590_=_C1536( C590 C1536 ) \nC590_=_C1591( C590 C1591 ) C603_=_C613( C603 C613 ) C603_=_C614( C603 C614 ) C603_=_C615( C603 C615 ) C603_=_C617( C603 C617 ) C603_=_C618( C603 C618 ) \nC603_=_C621( C603 C621 ) C603_=_C622( C603 C622 ) C603_=_C623( C603 C623 ) C603_=_C625( C603 C625 ) C603_=_C626( C603 C626 ) C603_=_C629( C603 C629 ) \nC603_=_C630( C603 C630 ) C603_=_C631( C603 C631 ) C603_=_C632( C603 C632 ) C603_=_C633( C603 C633 ) C603_=_C645( C603 C645 ) C603_=_C686( C603 C686 ) \nC603_=_C726( C603 C726 ) C603_=_C765( C603 C765 ) C603_=_C803( C603 C803 ) C603_=_C840( C603 C840 ) C603_=_C876( C603 C876 ) C603_=_C911( C603 C911 ) \nC603_=_C945( C603 C945 ) C603_=_C979( C603 C979 ) C603_=_C980( C603 C980 ) C603_=_C981( C603 C981 ) C603_=_C982( C603 C982 ) C603_=_C983( C603 C983 ) \nC603_=_C984( C603 C984 ) C603_=_C985( C603 C985 ) C603_=_C986( C603 C986 ) C603_=_C987( C603 C987 ) C603_=_C990( C603 C990 ) C603_=_C991( C603 C991 ) \nC603_=_C992( C603 C992 ) C603_=_C993( C603 C993 ) C603_=_C994( C603 C994 ) C603_=_C995( C603 C995 ) C603_=_C996( C603 C996 ) C603_=_C997( C603 C997 ) \nC603_=_C998( C603 C998 ) C603_=_C999( C603 C999 ) C603_=_C1002( C603 C1002 ) C603_=_C1003( C603 C1003 ) C603_=_C1004( C603 C1004 ) C603_=_C1006( C603 C1006 ) \nC603_=_C1009( C603 C1009 ) C603_=_C1010( C603 C1010 ) C603_=_C1011( C603 C1011 ) C603_=_C1561( C603 C1561 ) C613_=_C614( C613 C614 ) C613_=_C615( C613 C615 ) \nC613_=_C617( C613 C617 ) C613_=_C618( C613 C618 ) C613_=_C621( C613 C621 ) C613_=_C622( C613 C622 ) C613_=_C623( C613 C623 ) C613_=_C625( C613 C625 ) \nC613_=_C626( C613 C626 ) C613_=_C629( C613 C629 ) C613_=_C630( C613 C630 ) C613_=_C631( C613 C631 ) C613_=_C632( C613 C632 ) C613_=_C633( C613 C633 ) \nC613_=_C655( C613 C655 ) C613_=_C696( C613 C696 ) C613_=_C736( C613 C736 ) C613_=_C775( C613 C775 ) C613_=_C813( C613 C813 ) C613_=_C850( C613 C850 ) \nC613_=_C886( C613 C886 ) C613_=_C921( C613 C921 ) C613_=_C955( C613 C955 ) C613_=_C1020( C613 C1020 ) C613_=_C1051( C613 C1051 ) C613_=_C1081( C613 C1081 ) \nC613_=_C1110( C613 C1110 ) C613_=_C1138( C613 C1138 ) C613_=_C1165( C613 C1165 ) C613_=_C1191( C613 C1191 ) C613_=_C1216( C613 C1216 ) C613_=_C1240( C613 C1240 ) \nC613_=_C1265( C613 C1265 ) C613_=_C1266( C613 C1266 ) C613_=_C1267( C613 C1267 ) C613_=_C1268( C613 C1268 ) C613_=_C1269( C613 C1269 ) C613_=_C1270( C613 C1270 ) \nC613_=_C1271( C613 C1271 ) C613_=_C1272( C613 C1272 ) C613_=_C1273( C613 C1273 ) C613_=_C1274( C613 C1274 ) C613_=_C1277( C613 C1277 ) C613_=_C1278( C613 C1278 ) \nC613_=_C1279( C613 C1279 ) C613_=_C1281( C613 C1281 ) C613_=_C1284( C613 C1284 ) C613_=_C1285( C613 C1285 ) C613_=_C1286( C613 C1286 ) C613_=_C1571( C613 C1571 ) \nC614_=_C615( C614 C615 ) C614_=_C617( C614 C617 ) C614_=_C618( C614 C618 ) C614_=_C621( C614 C621 ) C614_=_C622( C614 C622 ) C614_=_C623( C614 C623 ) \nC614_=_C625( C614 C625 ) C614_=_C626( C614 C626 ) C614_=_C629( C614 C629 ) C614_=_C630( C614 C630 ) C614_=_C631( C614 C631 ) C614_=_C632( C614 C632 ) \nC614_=_C633( C614 C633 ) C614_=_C656( C614 C656 ) C614_=_C697( C614 C697 ) C614_=_C737( C614 C737 ) C614_=_C776( C614 C776 ) C614_=_C814( C614 C814 ) \nC614_=_C851( C614 C851 ) C614_=_C887( C614 C887 ) C614_=_C922( C614 C922 ) C614_=_C956( C614 C956 ) C614_=_C1021( C614 C1021 ) C614_=_C1052( C614 C1052 ) \nC614_=_C1082( C614 C1082 ) C614_=_C1111( C614 C1111 ) C614_=_C1139( C614 C1139 ) C614_=_C1166( C614 C1166 ) C614_=_C1192( C614 C1192 ) C614_=_C1217( C614 C1217 ) \nC614_=_C1241( C614 C1241 ) C614_=_C1287( C614 C1287 ) C614_=_C1288( C614 C1288 ) C614_=_C1289( C614 C1289 ) C614_=_C1290( C614 C1290 ) C614_=_C1291( C614 C1291 ) \nC614_=_C1292( C614 C1292 ) C614_=_C1293( C614 C1293 ) C614_=_C1294( C614 C1294 ) C614_=_C1295( C614 C1295 ) C614_=_C1296( C614 C1296 ) C614_=_C1299( C614 C1299 ) \nC614_=_C1300( C614 C1300 ) C614_=_C1301( C614 C1301 ) C614_=_C1303( C614 C1303 ) C614_=_C1306( C614 C1306 ) C614_=_C1307( C614 C1307 ) C614_=_C1308( C614 C1308 ) \nC614_=_C1572( C614 C1572 ) C615_=_C617( C615 C617 ) C615_=_C618( C615 C618 ) C615_=_C621( C615 C621 ) C615_=_C622( C615 C622 ) C615_=_C623( C615 C623 ) \nC615_=_C625( C615 C625 ) C615_=_C626( C615 C626 ) C615_=_C629( C615 C629 ) C615_=_C630( C615 C630 ) C615_=_C631( C615 C631 ) C615_=_C632( C615 C632 ) \nC615_=_C633( C615 C633 ) C615_=_C657( C615 C657 ) C615_=_C698( C615 C698 ) C615_=_C738( C615 C738 ) C615_=_C777( C615 C777 ) C615_=_C815( C615 C815 ) \nC615_=_C852( C615 C852 ) C615_=_C888( C615 C888 ) C615_=_C923( C615 C923 ) C615_=_C957( C615 C957 ) C615_=_C990( C615 C990 ) C615_=_C1022( C615 C1022 ) \nC615_=_C1053( C615 C1053 ) C615_=_C1083( C615 C1083 ) C615_=_C1112( C615 C1112 ) C615_=_C1140( C615 C1140 ) C615_=_C1167( C615 C1167 ) C615_=_C1193( C615 C1193 ) \nC615_=_C1218( C615 C1218 ) C615_=_C1242( C615 C1242 ) C615_=_C1265( C615 C1265 ) C615_=_C1287( C615 C1287 ) C615_=_C1309( C615 C1309 ) C615_=_C1312( C615 C1312 ) \nC615_=_C1313( C615 C1313 ) C615_=_C1317( C615 C1317 ) C615_=_C1318( C615 C1318 ) C615_=_C1319( C615 C1319 ) C615_=_C1320( C615 C1320 ) C615_=_C1321( C615 C1321 ) \nC615_=_C1323( C615 C1323 ) C615_=_C1325( C615 C1325 ) C615_=_C1326( C615 C1326 ) C615_=_C1327( C615 C1327 ) C615_=_C1328( C615 C1328 ) C615_=_C1329( C615 C1329 ) \nC615_=_C1573( C615 C1573 ) C617_=_C618( C617 C618 ) C617_=_C621( C617 C621 ) C617_=_C622( C617 C622 ) C617_=_C623( C617 C623 ) C617_=_C625( C617 C625 ) \nC617_=_C626( C617 C626 ) C617_=_C629( C617 C629 ) C617_=_C630( C617 C630 ) C617_=_C631( C617 C631 ) C617_=_C632( C617 C632 ) C617_=_C633( C617 C633 ) \nC617_=_C659( C617 C659 ) C617_=_C700( C617 C700 ) C617_=_C740( C617 C740 ) C617_=_C779( C617 C779 ) C617_=_C817( C617 C817 ) C617_=_C854( C617 C854 ) \nC617_=_C890( C617 C890 ) C617_=_C925( C617 C925 ) C617_=_C959( C617 C959 ) C617_=_C992( C617 C992 ) C617_=_C1024( C617 C1024 ) C617_=_C1055( C617 C1055 ) \nC617_=_C1085( C617 C1085 ) C617_=_C1114( C617 C1114 ) C617_=_C1142( C617 C1142 ) C617_=_C1169( C617 C1169 ) C617_=_C1195( C617 C1195 ) C617_=_C1220( C617 C1220 ) \nC617_=_C1244( C617 C1244 ) C617_=_C1267( C617 C1267 ) C617_=_C1289( C617 C1289 ) C617_=_C1330( C617 C1330 ) C617_=_C1351( C617 C1351 ) C617_=_C1352( C617 C1352 ) \nC617_=_C1356( C617 C1356 ) C617_=_C1357( C617 C1357 ) C617_=_C1358( C617 C1358 ) C617_=_C1359( C617 C1359 ) C617_=_C1360( C617 C1360 ) C617_=_C1362( C617 C1362 ) \nC617_=_C1364( C617 C1364 ) C617_=_C1365( C617 C1365 ) C617_=_C1366( C617 C1366 ) C617_=_C1367( C617 C1367 ) C617_=_C1368( C617 C1368 ) C617_=_C1575( C617 C1575 ) \nC618_=_C621( C618 C621 ) C618_=_C622( C618 C622 ) C618_=_C623( C618 C623 ) C618_=_C625( C618 C625 ) C618_=_C626( C618 C626 ) C618_=_C629( C618 C629 ) \nC618_=_C630( C618 C630 ) C618_=_C631( C618 C631 ) C618_=_C632( C618 C632 ) C618_=_C633( C618 C633 ) C618_=_C660( C618 C660 ) C618_=_C701( C618 C701 ) \nC618_=_C741( C618 C741 ) C618_=_C780( C618 C780 ) C618_=_C818( C618 C818 ) C618_=_C855( C618 C855 ) C618_=_C891( C618 C891 ) C618_=_C926( C618 C926 ) \nC618_=_C960( C618 C960 ) C618_=_C993( C618 C993 ) C618_=_C1025( C618 C1025 ) C618_=_C1056( C618 C1056 ) C618_=_C1086( C618 C1086 ) C618_=_C1115( C618 C1115 ) \nC618_=_C1143( C618 C1143 ) C618_=_C1170( C618 C1170 ) C618_=_C1196( C618 C1196 ) C618_=_C1221( C618 C1221 ) C618_=_C1245( C618 C1245 ) C618_=_C1268( C618 C1268 ) \nC618_=_C1290( C618 C1290 ) C618_=_C1331( C618 C1331 ) C618_=_C1369( C618 C1369 ) C618_=_C1370( C618 C1370 ) C618_=_C1374( C618 C1374 ) C618_=_C1375( C618 C1375 ) \nC618_=_C1376( C618 C1376 ) C618_=_C1377( C618 C1377 ) C618_=_C1378( C618 C1378 ) C618_=_C1380( C618 C1380 ) C618_=_C1382( C618 C1382 ) C618_=_C1383( C618 C1383 ) \nC618_=_C1384( C618 C1384 ) C618_=_C1385( C618 C1385 ) C618_=_C1386( C618 C1386 ) C618_=_C1576( C618 C1576 ) C621_=_C622( C621 C622 ) C621_=_C623( C621 C623 ) \nC621_=_C625( C621 C625 ) C621_=_C626( C621 C626 ) C621_=_C629( C621 C629 ) C621_=_C630( C621 C630 ) C621_=_C631( C621 C631 ) C621_=_C632( C621 C632 ) \nC621_=_C633( C621 C633 ) C621_=_C663( C621 C663 ) C621_=_C704( C621 C704 ) C621_=_C744( C621 C744 ) C621_=_C783( C621 C783 ) C621_=_C821( C621 C821 ) \nC621_=_C858( C621 C858 ) C621_=_C894( C621 C894 ) C621_=_C929( C621 C929 ) C621_=_C963( C621 C963 ) C621_=_C996( C621 C996 ) C621_=_C1028( C621 C1028 ) \nC621_=_C1059( C621 C1059 ) C621_=_C1089( C621 C1089 ) C621_=_C1118( C621 C1118 ) C621_=_C1146( C621 C1146 ) C621_=_C1173( C621 C1173 ) C621_=_C1199( C621 C1199 ) \nC621_=_C1224( C621 C1224 ) C621_=_C1248( C621 C1248 ) C621_=_C1271( C621 C1271 ) C621_=_C1293( C621 C1293 ) C621_=_C1334( C621 C1334 ) C621_=_C1388( C621 C1388 ) \nC621_=_C1404( C621 C1404 ) C621_=_C1422( C621 C1422 ) C621_=_C1423( C621 C1423</w:t>
      </w:r>
    </w:p>
    <w:p>
      <w:pPr>
        <w:pStyle w:val="PreformattedText"/>
        <w:bidi w:val="0"/>
        <w:spacing w:before="0" w:after="0"/>
        <w:jc w:val="left"/>
        <w:rPr/>
      </w:pPr>
      <w:r>
        <w:rPr/>
        <w:t xml:space="preserve"> </w:t>
      </w:r>
      <w:r>
        <w:rPr/>
        <w:t>) C621_=_C1424( C621 C1424 ) C621_=_C1425( C621 C1425 ) C621_=_C1426( C621 C1426 ) \nC621_=_C1428( C621 C1428 ) C621_=_C1430( C621 C1430 ) C621_=_C1431( C621 C1431 ) C621_=_C1432( C621 C1432 ) C621_=_C1433( C621 C1433 ) C621_=_C1434( C621 C1434 ) \nC621_=_C1579( C621 C1579 ) C622_=_C623( C622 C623 ) C622_=_C625( C622 C625 ) C622_=_C626( C622 C626 ) C622_=_C629( C622 C629 ) C622_=_C630( C622 C630 ) \nC622_=_C631( C622 C631 ) C622_=_C632( C622 C632 ) C622_=_C633( C622 C633 ) C622_=_C664( C622 C664 ) C622_=_C705( C622 C705 ) C622_=_C745( C622 C745 ) \nC622_=_C784( C622 C784 ) C622_=_C822( C622 C822 ) C622_=_C859( C622 C859 ) C622_=_C895( C622 C895 ) C622_=_C930( C622 C930 ) C622_=_C964( C622 C964 ) \nC622_=_C997( C622 C997 ) C622_=_C1029( C622 C1029 ) C622_=_C1060( C622 C1060 ) C622_=_C1090( C622 C1090 ) C622_=_C1119( C622 C1119 ) C622_=_C1147( C622 C1147 ) \nC622_=_C1174( C622 C1174 ) C622_=_C1200( C622 C1200 ) C622_=_C1225( C622 C1225 ) C622_=_C1249( C622 C1249 ) C622_=_C1272( C622 C1272 ) C622_=_C1294( C622 C1294 ) \nC622_=_C1335( C622 C1335 ) C622_=_C1389( C622 C1389 ) C622_=_C1405( C622 C1405 ) C622_=_C1436( C622 C1436 ) C622_=_C1437( C622 C1437 ) C622_=_C1438( C622 C1438 ) \nC622_=_C1439( C622 C1439 ) C622_=_C1440( C622 C1440 ) C622_=_C1442( C622 C1442 ) C622_=_C1444( C622 C1444 ) C622_=_C1445( C622 C1445 ) C622_=_C1446( C622 C1446 ) \nC622_=_C1447( C622 C1447 ) C622_=_C1448( C622 C1448 ) C622_=_C1580( C622 C1580 ) C623_=_C625( C623 C625 ) C623_=_C626( C623 C626 ) C623_=_C629( C623 C629 ) \nC623_=_C630( C623 C630 ) C623_=_C631( C623 C631 ) C623_=_C632( C623 C632 ) C623_=_C633( C623 C633 ) C623_=_C665( C623 C665 ) C623_=_C706( C623 C706 ) \nC623_=_C746( C623 C746 ) C623_=_C785( C623 C785 ) C623_=_C823( C623 C823 ) C623_=_C860( C623 C860 ) C623_=_C896( C623 C896 ) C623_=_C931( C623 C931 ) \nC623_=_C965( C623 C965 ) C623_=_C998( C623 C998 ) C623_=_C1030( C623 C1030 ) C623_=_C1061( C623 C1061 ) C623_=_C1091( C623 C1091 ) C623_=_C1120( C623 C1120 ) \nC623_=_C1148( C623 C1148 ) C623_=_C1175( C623 C1175 ) C623_=_C1201( C623 C1201 ) C623_=_C1226( C623 C1226 ) C623_=_C1250( C623 C1250 ) C623_=_C1273( C623 C1273 ) \nC623_=_C1295( C623 C1295 ) C623_=_C1336( C623 C1336 ) C623_=_C1390( C623 C1390 ) C623_=_C1406( C623 C1406 ) C623_=_C1449( C623 C1449 ) C623_=_C1450( C623 C1450 ) \nC623_=_C1451( C623 C1451 ) C623_=_C1452( C623 C1452 ) C623_=_C1453( C623 C1453 ) C623_=_C1455( C623 C1455 ) C623_=_C1457( C623 C1457 ) C623_=_C1458( C623 C1458 ) \nC623_=_C1459( C623 C1459 ) C623_=_C1460( C623 C1460 ) C623_=_C1461( C623 C1461 ) C623_=_C1581( C623 C1581 ) C625_=_C626( C625 C626 ) C625_=_C629( C625 C629 ) \nC625_=_C630( C625 C630 ) C625_=_C631( C625 C631 ) C625_=_C632( C625 C632 ) C625_=_C633( C625 C633 ) C625_=_C667( C625 C667 ) C625_=_C708( C625 C708 ) \nC625_=_C748( C625 C748 ) C625_=_C787( C625 C787 ) C625_=_C825( C625 C825 ) C625_=_C862( C625 C862 ) C625_=_C898( C625 C898 ) C625_=_C933( C625 C933 ) \nC625_=_C967( C625 C967 ) C625_=_C1032( C625 C1032 ) C625_=_C1063( C625 C1063 ) C625_=_C1093( C625 C1093 ) C625_=_C1122( C625 C1122 ) C625_=_C1150( C625 C1150 ) \nC625_=_C1177( C625 C1177 ) C625_=_C1203( C625 C1203 ) C625_=_C1228( C625 C1228 ) C625_=_C1252( C625 C1252 ) C625_=_C1318( C625 C1318 ) C625_=_C1338( C625 C1338 ) \nC625_=_C1357( C625 C1357 ) C625_=_C1375( C625 C1375 ) C625_=_C1392( C625 C1392 ) C625_=_C1408( C625 C1408 ) C625_=_C1423( C625 C1423 ) C625_=_C1437( C625 C1437 ) \nC625_=_C1450( C625 C1450 ) C625_=_C1462( C625 C1462 ) C625_=_C1475( C625 C1475 ) C625_=_C1476( C625 C1476 ) C625_=_C1477( C625 C1477 ) C625_=_C1479( C625 C1479 ) \nC625_=_C1482( C625 C1482 ) C625_=_C1483( C625 C1483 ) C625_=_C1484( C625 C1484 ) C625_=_C1583( C625 C1583 ) C626_=_C629( C626 C629 ) C626_=_C630( C626 C630 ) \nC626_=_C631( C626 C631 ) C626_=_C632( C626 C632 ) C626_=_C633( C626 C633 ) C626_=_C668( C626 C668 ) C626_=_C709( C626 C709 ) C626_=_C749( C626 C749 ) \nC626_=_C788( C626 C788 ) C626_=_C826( C626 C826 ) C626_=_C863( C626 C863 ) C626_=_C899( C626 C899 ) C626_=_C934( C626 C934 ) C626_=_C968( C626 C968 ) \nC626_=_C1033( C626 C1033 ) C626_=_C1064( C626 C1064 ) C626_=_C1094( C626 C1094 ) C626_=_C1123( C626 C1123 ) C626_=_C1151( C626 C1151 ) C626_=_C1178( C626 C1178 ) \nC626_=_C1204( C626 C1204 ) C626_=_C1229( C626 C1229 ) C626_=_C1253( C626 C1253 ) C626_=_C1319( C626 C1319 ) C626_=_C1339( C626 C1339 ) C626_=_C1358( C626 C1358 ) \nC626_=_C1376( C626 C1376 ) C626_=_C1393( C626 C1393 ) C626_=_C1409( C626 C1409 ) C626_=_C1424( C626 C1424 ) C626_=_C1438( C626 C1438 ) C626_=_C1451( C626 C1451 ) \nC626_=_C1463( C626 C1463 ) C626_=_C1485( C626 C1485 ) C626_=_C1486( C626 C1486 ) C626_=_C1487( C626 C1487 ) C626_=_C1489( C626 C1489 ) C626_=_C1492( C626 C1492 ) \nC626_=_C1493( C626 C1493 ) C626_=_C1494( C626 C1494 ) C626_=_C1584( C626 C1584 ) C629_=_C630( C629 C630 ) C629_=_C631( C629 C631 ) C629_=_C632( C629 C632 ) \nC629_=_C633( C629 C633 ) C629_=_C671( C629 C671 ) C629_=_C712( C629 C712 ) C629_=_C752( C629 C752 ) C629_=_C791( C629 C791 ) C629_=_C829( C629 C829 ) \nC629_=_C866( C629 C866 ) C629_=_C902( C629 C902 ) C629_=_C937( C629 C937 ) C629_=_C971( C629 C971 ) C629_=_C1004( C629 C1004 ) C629_=_C1036( C629 C1036 ) \nC629_=_C1067( C629 C1067 ) C629_=_C1097( C629 C1097 ) C629_=_C1126( C629 C1126 ) C629_=_C1154( C629 C1154 ) C629_=_C1181( C629 C1181 ) C629_=_C1207( C629 C1207 ) \nC629_=_C1232( C629 C1232 ) C629_=_C1256( C629 C1256 ) C629_=_C1279( C629 C1279 ) C629_=_C1301( C629 C1301 ) C629_=_C1342( C629 C1342 ) C629_=_C1396( C629 C1396 ) \nC629_=_C1412( C629 C1412 ) C629_=_C1466( C629 C1466 ) C629_=_C1477( C629 C1477 ) C629_=_C1487( C629 C1487 ) C629_=_C1496( C629 C1496 ) C629_=_C1504( C629 C1504 ) \nC629_=_C1512( C629 C1512 ) C629_=_C1514( C629 C1514 ) C629_=_C1515( C629 C1515 ) C629_=_C1516( C629 C1516 ) C629_=_C1517( C629 C1517 ) C629_=_C1518( C629 C1518 ) \nC629_=_C1587( C629 C1587 ) C630_=_C631( C630 C631 ) C630_=_C632( C630 C632 ) C630_=_C633( C630 C633 ) C630_=_C672( C630 C672 ) C630_=_C713( C630 C713 ) \nC630_=_C753( C630 C753 ) C630_=_C792( C630 C792 ) C630_=_C830( C630 C830 ) C630_=_C867( C630 C867 ) C630_=_C903( C630 C903 ) C630_=_C938( C630 C938 ) \nC630_=_C972( C630 C972 ) C630_=_C1037( C630 C1037 ) C630_=_C1068( C630 C1068 ) C630_=_C1098( C630 C1098 ) C630_=_C1127( C630 C1127 ) C630_=_C1155( C630 C1155 ) \nC630_=_C1182( C630 C1182 ) C630_=_C1208( C630 C1208 ) C630_=_C1233( C630 C1233 ) C630_=_C1257( C630 C1257 ) C630_=_C1323( C630 C1323 ) C630_=_C1343( C630 C1343 ) \nC630_=_C1362( C630 C1362 ) C630_=_C1380( C630 C1380 ) C630_=_C1397( C630 C1397 ) C630_=_C1413( C630 C1413 ) C630_=_C1428( C630 C1428 ) C630_=_C1442( C630 C1442 ) \nC630_=_C1455( C630 C1455 ) C630_=_C1467( C630 C1467 ) C630_=_C1497( C630 C1497 ) C630_=_C1505( C630 C1505 ) C630_=_C1512( C630 C1512 ) C630_=_C1519( C630 C1519 ) \nC630_=_C1522( C630 C1522 ) C630_=_C1523( C630 C1523 ) C630_=_C1524( C630 C1524 ) C630_=_C1588( C630 C1588 ) C631_=_C632( C631 C632 ) C631_=_C633( C631 C633 ) \nC631_=_C673( C631 C673 ) C631_=_C714( C631 C714 ) C631_=_C754( C631 C754 ) C631_=_C793( C631 C793 ) C631_=_C831( C631 C831 ) C631_=_C868( C631 C868 ) \nC631_=_C904( C631 C904 ) C631_=_C939( C631 C939 ) C631_=_C973( C631 C973 ) C631_=_C1006( C631 C1006 ) C631_=_C1038( C631 C1038 ) C631_=_C1069( C631 C1069 ) \nC631_=_C1099( C631 C1099 ) C631_=_C1128( C631 C1128 ) C631_=_C1156( C631 C1156 ) C631_=_C1183( C631 C1183 ) C631_=_C1209( C631 C1209 ) C631_=_C1234( C631 C1234 ) \nC631_=_C1258( C631 C1258 ) C631_=_C1281( C631 C1281 ) C631_=_C1303( C631 C1303 ) C631_=_C1344( C631 C1344 ) C631_=_C1398( C631 C1398 ) C631_=_C1414( C631 C1414 ) \nC631_=_C1468( C631 C1468 ) C631_=_C1479( C631 C1479 ) C631_=_C1489( C631 C1489 ) C631_=_C1498( C631 C1498 ) C631_=_C1506( C631 C1506 ) C631_=_C1519( C631 C1519 ) \nC631_=_C1525( C631 C1525 ) C631_=_C1526( C631 C1526 ) C631_=_C1527( C631 C1527 ) C631_=_C1528( C631 C1528 ) C631_=_C1529( C631 C1529 ) C631_=_C1589( C631 C1589 ) \nC632_=_C633( C632 C633 ) C632_=_C674( C632 C674 ) C632_=_C715( C632 C715 ) C632_=_C755( C632 C755 ) C632_=_C794( C632 C794 ) C632_=_C832( C632 C832 ) \nC632_=_C869( C632 C869 ) C632_=_C905( C632 C905 ) C632_=_C940( C632 C940 ) C632_=_C974( C632 C974 ) C632_=_C1039( C632 C1039 ) C632_=_C1070( C632 C1070 ) \nC632_=_C1100( C632 C1100 ) C632_=_C1129( C632 C1129 ) C632_=_C1157( C632 C1157 ) C632_=_C1184( C632 C1184 ) C632_=_C1210( C632 C1210 ) C632_=_C1235( C632 C1235 ) \nC632_=_C1259( C632 C1259 ) C632_=_C1325( C632 C1325 ) C632_=_C1345( C632 C1345 ) C632_=_C1364( C632 C1364 ) C632_=_C1382( C632 C1382 ) C632_=_C1399( C632 C1399 ) \nC632_=_C1415( C632 C1415 ) C632_=_C1430( C632 C1430 ) C632_=_C1444( C632 C1444 ) C632_=_C1457( C632 C1457 ) C632_=_C1469( C632 C1469 ) C632_=_C1499( C632 C1499 ) \nC632_=_C1507( C632 C1507 ) C632_=_C1514( C632 C1514 ) C632_=_C1525( C632 C1525 ) C632_=_C1531( C632 C1531 ) C632_=_C1532( C632 C1532 ) C632_=_C1533( C632 C1533 ) \nC632_=_C1590( C632 C1590 ) C633_=_C675( C633 C675 ) C633_=_C716( C633 C716 ) C633_=_C756( C633 C756 ) C633_=_C795( C633 C795 ) C633_=_C833( C633 C833 ) \nC633_=_C870( C633 C870 ) C633_=_C906( C633 C906 ) C633_=_C941( C633 C941 ) C633_=_C975( C633 C975 ) C633_=_C1040( C633 C1040 ) C633_=_C1071( C633 C1071 ) \nC633_=_C1101( C633 C1101 ) C633_=_C1130( C633 C1130 ) C633_=_C1158( C633 C1158 ) C633_=_C1185( C633 C1185 ) C633_=_C1211( C633 C1211 ) C633_=_C1236( C633 C1236 ) \nC633_=_C1260( C633 C1260 ) C633_=_C1326( C633 C1326 ) C633_=_C1346( C633 C1346 ) C633_=_C1365( C633 C1365 ) C633_=_C1383( C633 C1383 ) C633_=_C1400( C633 C1400 ) \nC633_=_C1416( C633 C1416 ) C633_=_C1431( C633 C1431 ) C633_=_C1445( C633 C1445 ) C633_=_C1458( C633 C1458 ) C633_=_C1470( C633 C1470 ) C633_=_C1500( C633 C1500 ) \nC633_=_C1508( C633 C1508 ) C633_=_C1515( C633 C1515 ) C633_=_C1526( C633 C1526 ) C633_=_C1534( C633 C1534 ) C633_=_C1535( C633 C1535 ) C633_=_C1536( C633 C1536 ) \nC633_=_C1591( C633 C1591 ) C645_=_C655( C645 C655</w:t>
      </w:r>
    </w:p>
    <w:p>
      <w:pPr>
        <w:pStyle w:val="PreformattedText"/>
        <w:bidi w:val="0"/>
        <w:spacing w:before="0" w:after="0"/>
        <w:jc w:val="left"/>
        <w:rPr/>
      </w:pPr>
      <w:r>
        <w:rPr/>
        <w:t xml:space="preserve"> </w:t>
      </w:r>
      <w:r>
        <w:rPr/>
        <w:t>) C645_=_C656( C645 C656 ) C645_=_C657( C645 C657 ) C645_=_C659( C645 C659 ) C645_=_C660( C645 C660 ) \nC645_=_C663( C645 C663 ) C645_=_C664( C645 C664 ) C645_=_C665( C645 C665 ) C645_=_C667( C645 C667 ) C645_=_C668( C645 C668 ) C645_=_C671( C645 C671 ) \nC645_=_C672( C645 C672 ) C645_=_C673( C645 C673 ) C645_=_C674( C645 C674 ) C645_=_C675( C645 C675 ) C645_=_C686( C645 C686 ) C645_=_C726( C645 C726 ) \nC645_=_C765( C645 C765 ) C645_=_C803( C645 C803 ) C645_=_C840( C645 C840 ) C645_=_C876( C645 C876 ) C645_=_C911( C645 C911 ) C645_=_C945( C645 C945 ) \nC645_=_C979( C645 C979 ) C645_=_C980( C645 C980 ) C645_=_C981( C645 C981 ) C645_=_C982( C645 C982 ) C645_=_C983( C645 C983 ) C645_=_C984( C645 C984 ) \nC645_=_C985( C645 C985 ) C645_=_C986( C645 C986 ) C645_=_C987( C645 C987 ) C645_=_C990( C645 C990 ) C645_=_C991( C645 C991 ) C645_=_C992( C645 C992 ) \nC645_=_C993( C645 C993 ) C645_=_C994( C645 C994 ) C645_=_C995( C645 C995 ) C645_=_C996( C645 C996 ) C645_=_C997( C645 C997 ) C645_=_C998( C645 C998 ) \nC645_=_C999( C645 C999 ) C645_=_C1002( C645 C1002 ) C645_=_C1003( C645 C1003 ) C645_=_C1004( C645 C1004 ) C645_=_C1006( C645 C1006 ) C645_=_C1009( C645 C1009 ) \nC645_=_C1010( C645 C1010 ) C645_=_C1011( C645 C1011 ) C645_=_C1561( C645 C1561 ) C655_=_C656( C655 C656 ) C655_=_C657( C655 C657 ) C655_=_C659( C655 C659 ) \nC655_=_C660( C655 C660 ) C655_=_C663( C655 C663 ) C655_=_C664( C655 C664 ) C655_=_C665( C655 C665 ) C655_=_C667( C655 C667 ) C655_=_C668( C655 C668 ) \nC655_=_C671( C655 C671 ) C655_=_C672( C655 C672 ) C655_=_C673( C655 C673 ) C655_=_C674( C655 C674 ) C655_=_C675( C655 C675 ) C655_=_C696( C655 C696 ) \nC655_=_C736( C655 C736 ) C655_=_C775( C655 C775 ) C655_=_C813( C655 C813 ) C655_=_C850( C655 C850 ) C655_=_C886( C655 C886 ) C655_=_C921( C655 C921 ) \nC655_=_C955( C655 C955 ) C655_=_C1020( C655 C1020 ) C655_=_C1051( C655 C1051 ) C655_=_C1081( C655 C1081 ) C655_=_C1110( C655 C1110 ) C655_=_C1138( C655 C1138 ) \nC655_=_C1165( C655 C1165 ) C655_=_C1191( C655 C1191 ) C655_=_C1216( C655 C1216 ) C655_=_C1240( C655 C1240 ) C655_=_C1265( C655 C1265 ) C655_=_C1266( C655 C1266 ) \nC655_=_C1267( C655 C1267 ) C655_=_C1268( C655 C1268 ) C655_=_C1269( C655 C1269 ) C655_=_C1270( C655 C1270 ) C655_=_C1271( C655 C1271 ) C655_=_C1272( C655 C1272 ) \nC655_=_C1273( C655 C1273 ) C655_=_C1274( C655 C1274 ) C655_=_C1277( C655 C1277 ) C655_=_C1278( C655 C1278 ) C655_=_C1279( C655 C1279 ) C655_=_C1281( C655 C1281 ) \nC655_=_C1284( C655 C1284 ) C655_=_C1285( C655 C1285 ) C655_=_C1286( C655 C1286 ) C655_=_C1571( C655 C1571 ) C656_=_C657( C656 C657 ) C656_=_C659( C656 C659 ) \nC656_=_C660( C656 C660 ) C656_=_C663( C656 C663 ) C656_=_C664( C656 C664 ) C656_=_C665( C656 C665 ) C656_=_C667( C656 C667 ) C656_=_C668( C656 C668 ) \nC656_=_C671( C656 C671 ) C656_=_C672( C656 C672 ) C656_=_C673( C656 C673 ) C656_=_C674( C656 C674 ) C656_=_C675( C656 C675 ) C656_=_C697( C656 C697 ) \nC656_=_C737( C656 C737 ) C656_=_C776( C656 C776 ) C656_=_C814( C656 C814 ) C656_=_C851( C656 C851 ) C656_=_C887( C656 C887 ) C656_=_C922( C656 C922 ) \nC656_=_C956( C656 C956 ) C656_=_C1021( C656 C1021 ) C656_=_C1052( C656 C1052 ) C656_=_C1082( C656 C1082 ) C656_=_C1111( C656 C1111 ) C656_=_C1139( C656 C1139 ) \nC656_=_C1166( C656 C1166 ) C656_=_C1192( C656 C1192 ) C656_=_C1217( C656 C1217 ) C656_=_C1241( C656 C1241 ) C656_=_C1287( C656 C1287 ) C656_=_C1288( C656 C1288 ) \nC656_=_C1289( C656 C1289 ) C656_=_C1290( C656 C1290 ) C656_=_C1291( C656 C1291 ) C656_=_C1292( C656 C1292 ) C656_=_C1293( C656 C1293 ) C656_=_C1294( C656 C1294 ) \nC656_=_C1295( C656 C1295 ) C656_=_C1296( C656 C1296 ) C656_=_C1299( C656 C1299 ) C656_=_C1300( C656 C1300 ) C656_=_C1301( C656 C1301 ) C656_=_C1303( C656 C1303 ) \nC656_=_C1306( C656 C1306 ) C656_=_C1307( C656 C1307 ) C656_=_C1308( C656 C1308 ) C656_=_C1572( C656 C1572 ) C657_=_C659( C657 C659 ) C657_=_C660( C657 C660 ) \nC657_=_C663( C657 C663 ) C657_=_C664( C657 C664 ) C657_=_C665( C657 C665 ) C657_=_C667( C657 C667 ) C657_=_C668( C657 C668 ) C657_=_C671( C657 C671 ) \nC657_=_C672( C657 C672 ) C657_=_C673( C657 C673 ) C657_=_C674( C657 C674 ) C657_=_C675( C657 C675 ) C657_=_C698( C657 C698 ) C657_=_C738( C657 C738 ) \nC657_=_C777( C657 C777 ) C657_=_C815( C657 C815 ) C657_=_C852( C657 C852 ) C657_=_C888( C657 C888 ) C657_=_C923( C657 C923 ) C657_=_C957( C657 C957 ) \nC657_=_C990( C657 C990 ) C657_=_C1022( C657 C1022 ) C657_=_C1053( C657 C1053 ) C657_=_C1083( C657 C1083 ) C657_=_C1112( C657 C1112 ) C657_=_C1140( C657 C1140 ) \nC657_=_C1167( C657 C1167 ) C657_=_C1193( C657 C1193 ) C657_=_C1218( C657 C1218 ) C657_=_C1242( C657 C1242 ) C657_=_C1265( C657 C1265 ) C657_=_C1287( C657 C1287 ) \nC657_=_C1309( C657 C1309 ) C657_=_C1312( C657 C1312 ) C657_=_C1313( C657 C1313 ) C657_=_C1317( C657 C1317 ) C657_=_C1318( C657 C1318 ) C657_=_C1319( C657 C1319 ) \nC657_=_C1320( C657 C1320 ) C657_=_C1321( C657 C1321 ) C657_=_C1323( C657 C1323 ) C657_=_C1325( C657 C1325 ) C657_=_C1326( C657 C1326 ) C657_=_C1327( C657 C1327 ) \nC657_=_C1328( C657 C1328 ) C657_=_C1329( C657 C1329 ) C657_=_C1573( C657 C1573 ) C659_=_C660( C659 C660 ) C659_=_C663( C659 C663 ) C659_=_C664( C659 C664 ) \nC659_=_C665( C659 C665 ) C659_=_C667( C659 C667 ) C659_=_C668( C659 C668 ) C659_=_C671( C659 C671 ) C659_=_C672( C659 C672 ) C659_=_C673( C659 C673 ) \nC659_=_C674( C659 C674 ) C659_=_C675( C659 C675 ) C659_=_C700( C659 C700 ) C659_=_C740( C659 C740 ) C659_=_C779( C659 C779 ) C659_=_C817( C659 C817 ) \nC659_=_C854( C659 C854 ) C659_=_C890( C659 C890 ) C659_=_C925( C659 C925 ) C659_=_C959( C659 C959 ) C659_=_C992( C659 C992 ) C659_=_C1024( C659 C1024 ) \nC659_=_C1055( C659 C1055 ) C659_=_C1085( C659 C1085 ) C659_=_C1114( C659 C1114 ) C659_=_C1142( C659 C1142 ) C659_=_C1169( C659 C1169 ) C659_=_C1195( C659 C1195 ) \nC659_=_C1220( C659 C1220 ) C659_=_C1244( C659 C1244 ) C659_=_C1267( C659 C1267 ) C659_=_C1289( C659 C1289 ) C659_=_C1330( C659 C1330 ) C659_=_C1351( C659 C1351 ) \nC659_=_C1352( C659 C1352 ) C659_=_C1356( C659 C1356 ) C659_=_C1357( C659 C1357 ) C659_=_C1358( C659 C1358 ) C659_=_C1359( C659 C1359 ) C659_=_C1360( C659 C1360 ) \nC659_=_C1362( C659 C1362 ) C659_=_C1364( C659 C1364 ) C659_=_C1365( C659 C1365 ) C659_=_C1366( C659 C1366 ) C659_=_C1367( C659 C1367 ) C659_=_C1368( C659 C1368 ) \nC659_=_C1575( C659 C1575 ) C660_=_C663( C660 C663 ) C660_=_C664( C660 C664 ) C660_=_C665( C660 C665 ) C660_=_C667( C660 C667 ) C660_=_C668( C660 C668 ) \nC660_=_C671( C660 C671 ) C660_=_C672( C660 C672 ) C660_=_C673( C660 C673 ) C660_=_C674( C660 C674 ) C660_=_C675( C660 C675 ) C660_=_C701( C660 C701 ) \nC660_=_C741( C660 C741 ) C660_=_C780( C660 C780 ) C660_=_C818( C660 C818 ) C660_=_C855( C660 C855 ) C660_=_C891( C660 C891 ) C660_=_C926( C660 C926 ) \nC660_=_C960( C660 C960 ) C660_=_C993( C660 C993 ) C660_=_C1025( C660 C1025 ) C660_=_C1056( C660 C1056 ) C660_=_C1086( C660 C1086 ) C660_=_C1115( C660 C1115 ) \nC660_=_C1143( C660 C1143 ) C660_=_C1170( C660 C1170 ) C660_=_C1196( C660 C1196 ) C660_=_C1221( C660 C1221 ) C660_=_C1245( C660 C1245 ) C660_=_C1268( C660 C1268 ) \nC660_=_C1290( C660 C1290 ) C660_=_C1331( C660 C1331 ) C660_=_C1369( C660 C1369 ) C660_=_C1370( C660 C1370 ) C660_=_C1374( C660 C1374 ) C660_=_C1375( C660 C1375 ) \nC660_=_C1376( C660 C1376 ) C660_=_C1377( C660 C1377 ) C660_=_C1378( C660 C1378 ) C660_=_C1380( C660 C1380 ) C660_=_C1382( C660 C1382 ) C660_=_C1383( C660 C1383 ) \nC660_=_C1384( C660 C1384 ) C660_=_C1385( C660 C1385 ) C660_=_C1386( C660 C1386 ) C660_=_C1576( C660 C1576 ) C663_=_C664( C663 C664 ) C663_=_C665( C663 C665 ) \nC663_=_C667( C663 C667 ) C663_=_C668( C663 C668 ) C663_=_C671( C663 C671 ) C663_=_C672( C663 C672 ) C663_=_C673( C663 C673 ) C663_=_C674( C663 C674 ) \nC663_=_C675( C663 C675 ) C663_=_C704( C663 C704 ) C663_=_C744( C663 C744 ) C663_=_C783( C663 C783 ) C663_=_C821( C663 C821 ) C663_=_C858( C663 C858 ) \nC663_=_C894( C663 C894 ) C663_=_C929( C663 C929 ) C663_=_C963( C663 C963 ) C663_=_C996( C663 C996 ) C663_=_C1028( C663 C1028 ) C663_=_C1059( C663 C1059 ) \nC663_=_C1089( C663 C1089 ) C663_=_C1118( C663 C1118 ) C663_=_C1146( C663 C1146 ) C663_=_C1173( C663 C1173 ) C663_=_C1199( C663 C1199 ) C663_=_C1224( C663 C1224 ) \nC663_=_C1248( C663 C1248 ) C663_=_C1271( C663 C1271 ) C663_=_C1293( C663 C1293 ) C663_=_C1334( C663 C1334 ) C663_=_C1388( C663 C1388 ) C663_=_C1404( C663 C1404 ) \nC663_=_C1422( C663 C1422 ) C663_=_C1423( C663 C1423 ) C663_=_C1424( C663 C1424 ) C663_=_C1425( C663 C1425 ) C663_=_C1426( C663 C1426 ) C663_=_C1428( C663 C1428 ) \nC663_=_C1430( C663 C1430 ) C663_=_C1431( C663 C1431 ) C663_=_C1432( C663 C1432 ) C663_=_C1433( C663 C1433 ) C663_=_C1434( C663 C1434 ) C663_=_C1579( C663 C1579 ) \nC664_=_C665( C664 C665 ) C664_=_C667( C664 C667 ) C664_=_C668( C664 C668 ) C664_=_C671( C664 C671 ) C664_=_C672( C664 C672 ) C664_=_C673( C664 C673 ) \nC664_=_C674( C664 C674 ) C664_=_C675( C664 C675 ) C664_=_C705( C664 C705 ) C664_=_C745( C664 C745 ) C664_=_C784( C664 C784 ) C664_=_C822( C664 C822 ) \nC664_=_C859( C664 C859 ) C664_=_C895( C664 C895 ) C664_=_C930( C664 C930 ) C664_=_C964( C664 C964 ) C664_=_C997( C664 C997 ) C664_=_C1029( C664 C1029 ) \nC664_=_C1060( C664 C1060 ) C664_=_C1090( C664 C1090 ) C664_=_C1119( C664 C1119 ) C664_=_C1147( C664 C1147 ) C664_=_C1174( C664 C1174 ) C664_=_C1200( C664 C1200 ) \nC664_=_C1225( C664 C1225 ) C664_=_C1249( C664 C1249 ) C664_=_C1272( C664 C1272 ) C664_=_C1294( C664 C1294 ) C664_=_C1335( C664 C1335 ) C664_=_C1389( C664 C1389 ) \nC664_=_C1405( C664 C1405 ) C664_=_C1436( C664 C1436 ) C664_=_C1437( C664 C1437 ) C664_=_C1438( C664 C1438 ) C664_=_C1439( C664 C1439 ) C664_=_C1440( C664 C1440 ) \nC664_=_C1442( C664 C1442 ) C664_=_C1444( C664 C1444 ) C664_=_C1445( C664 C1445 ) C664_=_C1446( C664 C1446 ) C664_=_C1447( C664 C1447 ) C664_=_C1448( C664 C1448 ) \nC664_=_C1580( C664 C1580 ) C665_=_C667( C665 C667 ) C665_=_C668( C665 C668 ) C665_=_C671( C665 C671 ) C665_=_C672( C665 C672 ) C665_=_C673( C665</w:t>
      </w:r>
    </w:p>
    <w:p>
      <w:pPr>
        <w:pStyle w:val="PreformattedText"/>
        <w:bidi w:val="0"/>
        <w:spacing w:before="0" w:after="0"/>
        <w:jc w:val="left"/>
        <w:rPr/>
      </w:pPr>
      <w:r>
        <w:rPr/>
        <w:t xml:space="preserve"> </w:t>
      </w:r>
      <w:r>
        <w:rPr/>
        <w:t>C673 ) \nC665_=_C674( C665 C674 ) C665_=_C675( C665 C675 ) C665_=_C706( C665 C706 ) C665_=_C746( C665 C746 ) C665_=_C785( C665 C785 ) C665_=_C823( C665 C823 ) \nC665_=_C860( C665 C860 ) C665_=_C896( C665 C896 ) C665_=_C931( C665 C931 ) C665_=_C965( C665 C965 ) C665_=_C998( C665 C998 ) C665_=_C1030( C665 C1030 ) \nC665_=_C1061( C665 C1061 ) C665_=_C1091( C665 C1091 ) C665_=_C1120( C665 C1120 ) C665_=_C1148( C665 C1148 ) C665_=_C1175( C665 C1175 ) C665_=_C1201( C665 C1201 ) \nC665_=_C1226( C665 C1226 ) C665_=_C1250( C665 C1250 ) C665_=_C1273( C665 C1273 ) C665_=_C1295( C665 C1295 ) C665_=_C1336( C665 C1336 ) C665_=_C1390( C665 C1390 ) \nC665_=_C1406( C665 C1406 ) C665_=_C1449( C665 C1449 ) C665_=_C1450( C665 C1450 ) C665_=_C1451( C665 C1451 ) C665_=_C1452( C665 C1452 ) C665_=_C1453( C665 C1453 ) \nC665_=_C1455( C665 C1455 ) C665_=_C1457( C665 C1457 ) C665_=_C1458( C665 C1458 ) C665_=_C1459( C665 C1459 ) C665_=_C1460( C665 C1460 ) C665_=_C1461( C665 C1461 ) \nC665_=_C1581( C665 C1581 ) C667_=_C668( C667 C668 ) C667_=_C671( C667 C671 ) C667_=_C672( C667 C672 ) C667_=_C673( C667 C673 ) C667_=_C674( C667 C674 ) \nC667_=_C675( C667 C675 ) C667_=_C708( C667 C708 ) C667_=_C748( C667 C748 ) C667_=_C787( C667 C787 ) C667_=_C825( C667 C825 ) C667_=_C862( C667 C862 ) \nC667_=_C898( C667 C898 ) C667_=_C933( C667 C933 ) C667_=_C967( C667 C967 ) C667_=_C1032( C667 C1032 ) C667_=_C1063( C667 C1063 ) C667_=_C1093( C667 C1093 ) \nC667_=_C1122( C667 C1122 ) C667_=_C1150( C667 C1150 ) C667_=_C1177( C667 C1177 ) C667_=_C1203( C667 C1203 ) C667_=_C1228( C667 C1228 ) C667_=_C1252( C667 C1252 ) \nC667_=_C1318( C667 C1318 ) C667_=_C1338( C667 C1338 ) C667_=_C1357( C667 C1357 ) C667_=_C1375( C667 C1375 ) C667_=_C1392( C667 C1392 ) C667_=_C1408( C667 C1408 ) \nC667_=_C1423( C667 C1423 ) C667_=_C1437( C667 C1437 ) C667_=_C1450( C667 C1450 ) C667_=_C1462( C667 C1462 ) C667_=_C1475( C667 C1475 ) C667_=_C1476( C667 C1476 ) \nC667_=_C1477( C667 C1477 ) C667_=_C1479( C667 C1479 ) C667_=_C1482( C667 C1482 ) C667_=_C1483( C667 C1483 ) C667_=_C1484( C667 C1484 ) C667_=_C1583( C667 C1583 ) \nC668_=_C671( C668 C671 ) C668_=_C672( C668 C672 ) C668_=_C673( C668 C673 ) C668_=_C674( C668 C674 ) C668_=_C675( C668 C675 ) C668_=_C709( C668 C709 ) \nC668_=_C749( C668 C749 ) C668_=_C788( C668 C788 ) C668_=_C826( C668 C826 ) C668_=_C863( C668 C863 ) C668_=_C899( C668 C899 ) C668_=_C934( C668 C934 ) \nC668_=_C968( C668 C968 ) C668_=_C1033( C668 C1033 ) C668_=_C1064( C668 C1064 ) C668_=_C1094( C668 C1094 ) C668_=_C1123( C668 C1123 ) C668_=_C1151( C668 C1151 ) \nC668_=_C1178( C668 C1178 ) C668_=_C1204( C668 C1204 ) C668_=_C1229( C668 C1229 ) C668_=_C1253( C668 C1253 ) C668_=_C1319( C668 C1319 ) C668_=_C1339( C668 C1339 ) \nC668_=_C1358( C668 C1358 ) C668_=_C1376( C668 C1376 ) C668_=_C1393( C668 C1393 ) C668_=_C1409( C668 C1409 ) C668_=_C1424( C668 C1424 ) C668_=_C1438( C668 C1438 ) \nC668_=_C1451( C668 C1451 ) C668_=_C1463( C668 C1463 ) C668_=_C1485( C668 C1485 ) C668_=_C1486( C668 C1486 ) C668_=_C1487( C668 C1487 ) C668_=_C1489( C668 C1489 ) \nC668_=_C1492( C668 C1492 ) C668_=_C1493( C668 C1493 ) C668_=_C1494( C668 C1494 ) C668_=_C1584( C668 C1584 ) C671_=_C672( C671 C672 ) C671_=_C673( C671 C673 ) \nC671_=_C674( C671 C674 ) C671_=_C675( C671 C675 ) C671_=_C712( C671 C712 ) C671_=_C752( C671 C752 ) C671_=_C791( C671 C791 ) C671_=_C829( C671 C829 ) \nC671_=_C866( C671 C866 ) C671_=_C902( C671 C902 ) C671_=_C937( C671 C937 ) C671_=_C971( C671 C971 ) C671_=_C1004( C671 C1004 ) C671_=_C1036( C671 C1036 ) \nC671_=_C1067( C671 C1067 ) C671_=_C1097( C671 C1097 ) C671_=_C1126( C671 C1126 ) C671_=_C1154( C671 C1154 ) C671_=_C1181( C671 C1181 ) C671_=_C1207( C671 C1207 ) \nC671_=_C1232( C671 C1232 ) C671_=_C1256( C671 C1256 ) C671_=_C1279( C671 C1279 ) C671_=_C1301( C671 C1301 ) C671_=_C1342( C671 C1342 ) C671_=_C1396( C671 C1396 ) \nC671_=_C1412( C671 C1412 ) C671_=_C1466( C671 C1466 ) C671_=_C1477( C671 C1477 ) C671_=_C1487( C671 C1487 ) C671_=_C1496( C671 C1496 ) C671_=_C1504( C671 C1504 ) \nC671_=_C1512( C671 C1512 ) C671_=_C1514( C671 C1514 ) C671_=_C1515( C671 C1515 ) C671_=_C1516( C671 C1516 ) C671_=_C1517( C671 C1517 ) C671_=_C1518( C671 C1518 ) \nC671_=_C1587( C671 C1587 ) C672_=_C673( C672 C673 ) C672_=_C674( C672 C674 ) C672_=_C675( C672 C675 ) C672_=_C713( C672 C713 ) C672_=_C753( C672 C753 ) \nC672_=_C792( C672 C792 ) C672_=_C830( C672 C830 ) C672_=_C867( C672 C867 ) C672_=_C903( C672 C903 ) C672_=_C938( C672 C938 ) C672_=_C972( C672 C972 ) \nC672_=_C1037( C672 C1037 ) C672_=_C1068( C672 C1068 ) C672_=_C1098( C672 C1098 ) C672_=_C1127( C672 C1127 ) C672_=_C1155( C672 C1155 ) C672_=_C1182( C672 C1182 ) \nC672_=_C1208( C672 C1208 ) C672_=_C1233( C672 C1233 ) C672_=_C1257( C672 C1257 ) C672_=_C1323( C672 C1323 ) C672_=_C1343( C672 C1343 ) C672_=_C1362( C672 C1362 ) \nC672_=_C1380( C672 C1380 ) C672_=_C1397( C672 C1397 ) C672_=_C1413( C672 C1413 ) C672_=_C1428( C672 C1428 ) C672_=_C1442( C672 C1442 ) C672_=_C1455( C672 C1455 ) \nC672_=_C1467( C672 C1467 ) C672_=_C1497( C672 C1497 ) C672_=_C1505( C672 C1505 ) C672_=_C1512( C672 C1512 ) C672_=_C1519( C672 C1519 ) C672_=_C1522( C672 C1522 ) \nC672_=_C1523( C672 C1523 ) C672_=_C1524( C672 C1524 ) C672_=_C1588( C672 C1588 ) C673_=_C674( C673 C674 ) C673_=_C675( C673 C675 ) C673_=_C714( C673 C714 ) \nC673_=_C754( C673 C754 ) C673_=_C793( C673 C793 ) C673_=_C831( C673 C831 ) C673_=_C868( C673 C868 ) C673_=_C904( C673 C904 ) C673_=_C939( C673 C939 ) \nC673_=_C973( C673 C973 ) C673_=_C1006( C673 C1006 ) C673_=_C1038( C673 C1038 ) C673_=_C1069( C673 C1069 ) C673_=_C1099( C673 C1099 ) C673_=_C1128( C673 C1128 ) \nC673_=_C1156( C673 C1156 ) C673_=_C1183( C673 C1183 ) C673_=_C1209( C673 C1209 ) C673_=_C1234( C673 C1234 ) C673_=_C1258( C673 C1258 ) C673_=_C1281( C673 C1281 ) \nC673_=_C1303( C673 C1303 ) C673_=_C1344( C673 C1344 ) C673_=_C1398( C673 C1398 ) C673_=_C1414( C673 C1414 ) C673_=_C1468( C673 C1468 ) C673_=_C1479( C673 C1479 ) \nC673_=_C1489( C673 C1489 ) C673_=_C1498( C673 C1498 ) C673_=_C1506( C673 C1506 ) C673_=_C1519( C673 C1519 ) C673_=_C1525( C673 C1525 ) C673_=_C1526( C673 C1526 ) \nC673_=_C1527( C673 C1527 ) C673_=_C1528( C673 C1528 ) C673_=_C1529( C673 C1529 ) C673_=_C1589( C673 C1589 ) C674_=_C675( C674 C675 ) C674_=_C715( C674 C715 ) \nC674_=_C755( C674 C755 ) C674_=_C794( C674 C794 ) C674_=_C832( C674 C832 ) C674_=_C869( C674 C869 ) C674_=_C905( C674 C905 ) C674_=_C940( C674 C940 ) \nC674_=_C974( C674 C974 ) C674_=_C1039( C674 C1039 ) C674_=_C1070( C674 C1070 ) C674_=_C1100( C674 C1100 ) C674_=_C1129( C674 C1129 ) C674_=_C1157( C674 C1157 ) \nC674_=_C1184( C674 C1184 ) C674_=_C1210( C674 C1210 ) C674_=_C1235( C674 C1235 ) C674_=_C1259( C674 C1259 ) C674_=_C1325( C674 C1325 ) C674_=_C1345( C674 C1345 ) \nC674_=_C1364( C674 C1364 ) C674_=_C1382( C674 C1382 ) C674_=_C1399( C674 C1399 ) C674_=_C1415( C674 C1415 ) C674_=_C1430( C674 C1430 ) C674_=_C1444( C674 C1444 ) \nC674_=_C1457( C674 C1457 ) C674_=_C1469( C674 C1469 ) C674_=_C1499( C674 C1499 ) C674_=_C1507( C674 C1507 ) C674_=_C1514( C674 C1514 ) C674_=_C1525( C674 C1525 ) \nC674_=_C1531( C674 C1531 ) C674_=_C1532( C674 C1532 ) C674_=_C1533( C674 C1533 ) C674_=_C1590( C674 C1590 ) C675_=_C716( C675 C716 ) C675_=_C756( C675 C756 ) \nC675_=_C795( C675 C795 ) C675_=_C833( C675 C833 ) C675_=_C870( C675 C870 ) C675_=_C906( C675 C906 ) C675_=_C941( C675 C941 ) C675_=_C975( C675 C975 ) \nC675_=_C1040( C675 C1040 ) C675_=_C1071( C675 C1071 ) C675_=_C1101( C675 C1101 ) C675_=_C1130( C675 C1130 ) C675_=_C1158( C675 C1158 ) C675_=_C1185( C675 C1185 ) \nC675_=_C1211( C675 C1211 ) C675_=_C1236( C675 C1236 ) C675_=_C1260( C675 C1260 ) C675_=_C1326( C675 C1326 ) C675_=_C1346( C675 C1346 ) C675_=_C1365( C675 C1365 ) \nC675_=_C1383( C675 C1383 ) C675_=_C1400( C675 C1400 ) C675_=_C1416( C675 C1416 ) C675_=_C1431( C675 C1431 ) C675_=_C1445( C675 C1445 ) C675_=_C1458( C675 C1458 ) \nC675_=_C1470( C675 C1470 ) C675_=_C1500( C675 C1500 ) C675_=_C1508( C675 C1508 ) C675_=_C1515( C675 C1515 ) C675_=_C1526( C675 C1526 ) C675_=_C1534( C675 C1534 ) \nC675_=_C1535( C675 C1535 ) C675_=_C1536( C675 C1536 ) C675_=_C1591( C675 C1591 ) C686_=_C696( C686 C696 ) C686_=_C697( C686 C697 ) C686_=_C698( C686 C698 ) \nC686_=_C700( C686 C700 ) C686_=_C701( C686 C701 ) C686_=_C704( C686 C704 ) C686_=_C705( C686 C705 ) C686_=_C706( C686 C706 ) C686_=_C708( C686 C708 ) \nC686_=_C709( C686 C709 ) C686_=_C712( C686 C712 ) C686_=_C713( C686 C713 ) C686_=_C714( C686 C714 ) C686_=_C715( C686 C715 ) C686_=_C716( C686 C716 ) \nC686_=_C726( C686 C726 ) C686_=_C765( C686 C765 ) C686_=_C803( C686 C803 ) C686_=_C840( C686 C840 ) C686_=_C876( C686 C876 ) C686_=_C911( C686 C911 ) \nC686_=_C945( C686 C945 ) C686_=_C979( C686 C979 ) C686_=_C980( C686 C980 ) C686_=_C981( C686 C981 ) C686_=_C982( C686 C982 ) C686_=_C983( C686 C983 ) \nC686_=_C984( C686 C984 ) C686_=_C985( C686 C985 ) C686_=_C986( C686 C986 ) C686_=_C987( C686 C987 ) C686_=_C990( C686 C990 ) C686_=_C991( C686 C991 ) \nC686_=_C992( C686 C992 ) C686_=_C993( C686 C993 ) C686_=_C994( C686 C994 ) C686_=_C995( C686 C995 ) C686_=_C996( C686 C996 ) C686_=_C997( C686 C997 ) \nC686_=_C998( C686 C998 ) C686_=_C999( C686 C999 ) C686_=_C1002( C686 C1002 ) C686_=_C1003( C686 C1003 ) C686_=_C1004( C686 C1004 ) C686_=_C1006( C686 C1006 ) \nC686_=_C1009( C686 C1009 ) C686_=_C1010( C686 C1010 ) C686_=_C1011( C686 C1011 ) C686_=_C1561( C686 C1561 ) C696_=_C697( C696 C697 ) C696_=_C698( C696 C698 ) \nC696_=_C700( C696 C700 ) C696_=_C701( C696 C701 ) C696_=_C704( C696 C704 ) C696_=_C705( C696 C705 ) C696_=_C706( C696 C706 ) C696_=_C708( C696 C708 ) \nC696_=_C709( C696 C709 ) C696_=_C712( C696 C712 ) C696_=_C713( C696 C713 ) C696_=_C714( C696 C714 ) C696_=_C715( C696 C715 ) C696_=_C716( C696 C716 ) \nC696_=_C736( C696 C736 ) C696_=_C775( C696 C775 ) C696_=_C813( C696 C813 ) C696_=_C850( C696 C850 ) C696_=_C886( C696 C886 ) C696_=_C921( C696 C921 ) \nC696_=_C955( C696 C955</w:t>
      </w:r>
    </w:p>
    <w:p>
      <w:pPr>
        <w:pStyle w:val="PreformattedText"/>
        <w:bidi w:val="0"/>
        <w:spacing w:before="0" w:after="0"/>
        <w:jc w:val="left"/>
        <w:rPr/>
      </w:pPr>
      <w:r>
        <w:rPr/>
        <w:t xml:space="preserve"> </w:t>
      </w:r>
      <w:r>
        <w:rPr/>
        <w:t>) C696_=_C1020( C696 C1020 ) C696_=_C1051( C696 C1051 ) C696_=_C1081( C696 C1081 ) C696_=_C1110( C696 C1110 ) C696_=_C1138( C696 C1138 ) \nC696_=_C1165( C696 C1165 ) C696_=_C1191( C696 C1191 ) C696_=_C1216( C696 C1216 ) C696_=_C1240( C696 C1240 ) C696_=_C1265( C696 C1265 ) C696_=_C1266( C696 C1266 ) \nC696_=_C1267( C696 C1267 ) C696_=_C1268( C696 C1268 ) C696_=_C1269( C696 C1269 ) C696_=_C1270( C696 C1270 ) C696_=_C1271( C696 C1271 ) C696_=_C1272( C696 C1272 ) \nC696_=_C1273( C696 C1273 ) C696_=_C1274( C696 C1274 ) C696_=_C1277( C696 C1277 ) C696_=_C1278( C696 C1278 ) C696_=_C1279( C696 C1279 ) C696_=_C1281( C696 C1281 ) \nC696_=_C1284( C696 C1284 ) C696_=_C1285( C696 C1285 ) C696_=_C1286( C696 C1286 ) C696_=_C1571( C696 C1571 ) C697_=_C698( C697 C698 ) C697_=_C700( C697 C700 ) \nC697_=_C701( C697 C701 ) C697_=_C704( C697 C704 ) C697_=_C705( C697 C705 ) C697_=_C706( C697 C706 ) C697_=_C708( C697 C708 ) C697_=_C709( C697 C709 ) \nC697_=_C712( C697 C712 ) C697_=_C713( C697 C713 ) C697_=_C714( C697 C714 ) C697_=_C715( C697 C715 ) C697_=_C716( C697 C716 ) C697_=_C737( C697 C737 ) \nC697_=_C776( C697 C776 ) C697_=_C814( C697 C814 ) C697_=_C851( C697 C851 ) C697_=_C887( C697 C887 ) C697_=_C922( C697 C922 ) C697_=_C956( C697 C956 ) \nC697_=_C1021( C697 C1021 ) C697_=_C1052( C697 C1052 ) C697_=_C1082( C697 C1082 ) C697_=_C1111( C697 C1111 ) C697_=_C1139( C697 C1139 ) C697_=_C1166( C697 C1166 ) \nC697_=_C1192( C697 C1192 ) C697_=_C1217( C697 C1217 ) C697_=_C1241( C697 C1241 ) C697_=_C1287( C697 C1287 ) C697_=_C1288( C697 C1288 ) C697_=_C1289( C697 C1289 ) \nC697_=_C1290( C697 C1290 ) C697_=_C1291( C697 C1291 ) C697_=_C1292( C697 C1292 ) C697_=_C1293( C697 C1293 ) C697_=_C1294( C697 C1294 ) C697_=_C1295( C697 C1295 ) \nC697_=_C1296( C697 C1296 ) C697_=_C1299( C697 C1299 ) C697_=_C1300( C697 C1300 ) C697_=_C1301( C697 C1301 ) C697_=_C1303( C697 C1303 ) C697_=_C1306( C697 C1306 ) \nC697_=_C1307( C697 C1307 ) C697_=_C1308( C697 C1308 ) C697_=_C1572( C697 C1572 ) C698_=_C700( C698 C700 ) C698_=_C701( C698 C701 ) C698_=_C704( C698 C704 ) \nC698_=_C705( C698 C705 ) C698_=_C706( C698 C706 ) C698_=_C708( C698 C708 ) C698_=_C709( C698 C709 ) C698_=_C712( C698 C712 ) C698_=_C713( C698 C713 ) \nC698_=_C714( C698 C714 ) C698_=_C715( C698 C715 ) C698_=_C716( C698 C716 ) C698_=_C738( C698 C738 ) C698_=_C777( C698 C777 ) C698_=_C815( C698 C815 ) \nC698_=_C852( C698 C852 ) C698_=_C888( C698 C888 ) C698_=_C923( C698 C923 ) C698_=_C957( C698 C957 ) C698_=_C990( C698 C990 ) C698_=_C1022( C698 C1022 ) \nC698_=_C1053( C698 C1053 ) C698_=_C1083( C698 C1083 ) C698_=_C1112( C698 C1112 ) C698_=_C1140( C698 C1140 ) C698_=_C1167( C698 C1167 ) C698_=_C1193( C698 C1193 ) \nC698_=_C1218( C698 C1218 ) C698_=_C1242( C698 C1242 ) C698_=_C1265( C698 C1265 ) C698_=_C1287( C698 C1287 ) C698_=_C1309( C698 C1309 ) C698_=_C1312( C698 C1312 ) \nC698_=_C1313( C698 C1313 ) C698_=_C1317( C698 C1317 ) C698_=_C1318( C698 C1318 ) C698_=_C1319( C698 C1319 ) C698_=_C1320( C698 C1320 ) C698_=_C1321( C698 C1321 ) \nC698_=_C1323( C698 C1323 ) C698_=_C1325( C698 C1325 ) C698_=_C1326( C698 C1326 ) C698_=_C1327( C698 C1327 ) C698_=_C1328( C698 C1328 ) C698_=_C1329( C698 C1329 ) \nC698_=_C1573( C698 C1573 ) C700_=_C701( C700 C701 ) C700_=_C704( C700 C704 ) C700_=_C705( C700 C705 ) C700_=_C706( C700 C706 ) C700_=_C708( C700 C708 ) \nC700_=_C709( C700 C709 ) C700_=_C712( C700 C712 ) C700_=_C713( C700 C713 ) C700_=_C714( C700 C714 ) C700_=_C715( C700 C715 ) C700_=_C716( C700 C716 ) \nC700_=_C740( C700 C740 ) C700_=_C779( C700 C779 ) C700_=_C817( C700 C817 ) C700_=_C854( C700 C854 ) C700_=_C890( C700 C890 ) C700_=_C925( C700 C925 ) \nC700_=_C959( C700 C959 ) C700_=_C992( C700 C992 ) C700_=_C1024( C700 C1024 ) C700_=_C1055( C700 C1055 ) C700_=_C1085( C700 C1085 ) C700_=_C1114( C700 C1114 ) \nC700_=_C1142( C700 C1142 ) C700_=_C1169( C700 C1169 ) C700_=_C1195( C700 C1195 ) C700_=_C1220( C700 C1220 ) C700_=_C1244( C700 C1244 ) C700_=_C1267( C700 C1267 ) \nC700_=_C1289( C700 C1289 ) C700_=_C1330( C700 C1330 ) C700_=_C1351( C700 C1351 ) C700_=_C1352( C700 C1352 ) C700_=_C1356( C700 C1356 ) C700_=_C1357( C700 C1357 ) \nC700_=_C1358( C700 C1358 ) C700_=_C1359( C700 C1359 ) C700_=_C1360( C700 C1360 ) C700_=_C1362( C700 C1362 ) C700_=_C1364( C700 C1364 ) C700_=_C1365( C700 C1365 ) \nC700_=_C1366( C700 C1366 ) C700_=_C1367( C700 C1367 ) C700_=_C1368( C700 C1368 ) C700_=_C1575( C700 C1575 ) C701_=_C704( C701 C704 ) C701_=_C705( C701 C705 ) \nC701_=_C706( C701 C706 ) C701_=_C708( C701 C708 ) C701_=_C709( C701 C709 ) C701_=_C712( C701 C712 ) C701_=_C713( C701 C713 ) C701_=_C714( C701 C714 ) \nC701_=_C715( C701 C715 ) C701_=_C716( C701 C716 ) C701_=_C741( C701 C741 ) C701_=_C780( C701 C780 ) C701_=_C818( C701 C818 ) C701_=_C855( C701 C855 ) \nC701_=_C891( C701 C891 ) C701_=_C926( C701 C926 ) C701_=_C960( C701 C960 ) C701_=_C993( C701 C993 ) C701_=_C1025( C701 C1025 ) C701_=_C1056( C701 C1056 ) \nC701_=_C1086( C701 C1086 ) C701_=_C1115( C701 C1115 ) C701_=_C1143( C701 C1143 ) C701_=_C1170( C701 C1170 ) C701_=_C1196( C701 C1196 ) C701_=_C1221( C701 C1221 ) \nC701_=_C1245( C701 C1245 ) C701_=_C1268( C701 C1268 ) C701_=_C1290( C701 C1290 ) C701_=_C1331( C701 C1331 ) C701_=_C1369( C701 C1369 ) C701_=_C1370( C701 C1370 ) \nC701_=_C1374( C701 C1374 ) C701_=_C1375( C701 C1375 ) C701_=_C1376( C701 C1376 ) C701_=_C1377( C701 C1377 ) C701_=_C1378( C701 C1378 ) C701_=_C1380( C701 C1380 ) \nC701_=_C1382( C701 C1382 ) C701_=_C1383( C701 C1383 ) C701_=_C1384( C701 C1384 ) C701_=_C1385( C701 C1385 ) C701_=_C1386( C701 C1386 ) C701_=_C1576( C701 C1576 ) \nC704_=_C705( C704 C705 ) C704_=_C706( C704 C706 ) C704_=_C708( C704 C708 ) C704_=_C709( C704 C709 ) C704_=_C712( C704 C712 ) C704_=_C713( C704 C713 ) \nC704_=_C714( C704 C714 ) C704_=_C715( C704 C715 ) C704_=_C716( C704 C716 ) C704_=_C744( C704 C744 ) C704_=_C783( C704 C783 ) C704_=_C821( C704 C821 ) \nC704_=_C858( C704 C858 ) C704_=_C894( C704 C894 ) C704_=_C929( C704 C929 ) C704_=_C963( C704 C963 ) C704_=_C996( C704 C996 ) C704_=_C1028( C704 C1028 ) \nC704_=_C1059( C704 C1059 ) C704_=_C1089( C704 C1089 ) C704_=_C1118( C704 C1118 ) C704_=_C1146( C704 C1146 ) C704_=_C1173( C704 C1173 ) C704_=_C1199( C704 C1199 ) \nC704_=_C1224( C704 C1224 ) C704_=_C1248( C704 C1248 ) C704_=_C1271( C704 C1271 ) C704_=_C1293( C704 C1293 ) C704_=_C1334( C704 C1334 ) C704_=_C1388( C704 C1388 ) \nC704_=_C1404( C704 C1404 ) C704_=_C1422( C704 C1422 ) C704_=_C1423( C704 C1423 ) C704_=_C1424( C704 C1424 ) C704_=_C1425( C704 C1425 ) C704_=_C1426( C704 C1426 ) \nC704_=_C1428( C704 C1428 ) C704_=_C1430( C704 C1430 ) C704_=_C1431( C704 C1431 ) C704_=_C1432( C704 C1432 ) C704_=_C1433( C704 C1433 ) C704_=_C1434( C704 C1434 ) \nC704_=_C1579( C704 C1579 ) C705_=_C706( C705 C706 ) C705_=_C708( C705 C708 ) C705_=_C709( C705 C709 ) C705_=_C712( C705 C712 ) C705_=_C713( C705 C713 ) \nC705_=_C714( C705 C714 ) C705_=_C715( C705 C715 ) C705_=_C716( C705 C716 ) C705_=_C745( C705 C745 ) C705_=_C784( C705 C784 ) C705_=_C822( C705 C822 ) \nC705_=_C859( C705 C859 ) C705_=_C895( C705 C895 ) C705_=_C930( C705 C930 ) C705_=_C964( C705 C964 ) C705_=_C997( C705 C997 ) C705_=_C1029( C705 C1029 ) \nC705_=_C1060( C705 C1060 ) C705_=_C1090( C705 C1090 ) C705_=_C1119( C705 C1119 ) C705_=_C1147( C705 C1147 ) C705_=_C1174( C705 C1174 ) C705_=_C1200( C705 C1200 ) \nC705_=_C1225( C705 C1225 ) C705_=_C1249( C705 C1249 ) C705_=_C1272( C705 C1272 ) C705_=_C1294( C705 C1294 ) C705_=_C1335( C705 C1335 ) C705_=_C1389( C705 C1389 ) \nC705_=_C1405( C705 C1405 ) C705_=_C1436( C705 C1436 ) C705_=_C1437( C705 C1437 ) C705_=_C1438( C705 C1438 ) C705_=_C1439( C705 C1439 ) C705_=_C1440( C705 C1440 ) \nC705_=_C1442( C705 C1442 ) C705_=_C1444( C705 C1444 ) C705_=_C1445( C705 C1445 ) C705_=_C1446( C705 C1446 ) C705_=_C1447( C705 C1447 ) C705_=_C1448( C705 C1448 ) \nC705_=_C1580( C705 C1580 ) C706_=_C708( C706 C708 ) C706_=_C709( C706 C709 ) C706_=_C712( C706 C712 ) C706_=_C713( C706 C713 ) C706_=_C714( C706 C714 ) \nC706_=_C715( C706 C715 ) C706_=_C716( C706 C716 ) C706_=_C746( C706 C746 ) C706_=_C785( C706 C785 ) C706_=_C823( C706 C823 ) C706_=_C860( C706 C860 ) \nC706_=_C896( C706 C896 ) C706_=_C931( C706 C931 ) C706_=_C965( C706 C965 ) C706_=_C998( C706 C998 ) C706_=_C1030( C706 C1030 ) C706_=_C1061( C706 C1061 ) \nC706_=_C1091( C706 C1091 ) C706_=_C1120( C706 C1120 ) C706_=_C1148( C706 C1148 ) C706_=_C1175( C706 C1175 ) C706_=_C1201( C706 C1201 ) C706_=_C1226( C706 C1226 ) \nC706_=_C1250( C706 C1250 ) C706_=_C1273( C706 C1273 ) C706_=_C1295( C706 C1295 ) C706_=_C1336( C706 C1336 ) C706_=_C1390( C706 C1390 ) C706_=_C1406( C706 C1406 ) \nC706_=_C1449( C706 C1449 ) C706_=_C1450( C706 C1450 ) C706_=_C1451( C706 C1451 ) C706_=_C1452( C706 C1452 ) C706_=_C1453( C706 C1453 ) C706_=_C1455( C706 C1455 ) \nC706_=_C1457( C706 C1457 ) C706_=_C1458( C706 C1458 ) C706_=_C1459( C706 C1459 ) C706_=_C1460( C706 C1460 ) C706_=_C1461( C706 C1461 ) C706_=_C1581( C706 C1581 ) \nC708_=_C709( C708 C709 ) C708_=_C712( C708 C712 ) C708_=_C713( C708 C713 ) C708_=_C714( C708 C714 ) C708_=_C715( C708 C715 ) C708_=_C716( C708 C716 ) \nC708_=_C748( C708 C748 ) C708_=_C787( C708 C787 ) C708_=_C825( C708 C825 ) C708_=_C862( C708 C862 ) C708_=_C898( C708 C898 ) C708_=_C933( C708 C933 ) \nC708_=_C967( C708 C967 ) C708_=_C1032( C708 C1032 ) C708_=_C1063( C708 C1063 ) C708_=_C1093( C708 C1093 ) C708_=_C1122( C708 C1122 ) C708_=_C1150( C708 C1150 ) \nC708_=_C1177( C708 C1177 ) C708_=_C1203( C708 C1203 ) C708_=_C1228( C708 C1228 ) C708_=_C1252( C708 C1252 ) C708_=_C1318( C708 C1318 ) C708_=_C1338( C708 C1338 ) \nC708_=_C1357( C708 C1357 ) C708_=_C1375( C708 C1375 ) C708_=_C1392( C708 C1392 ) C708_=_C1408( C708 C1408 ) C708_=_C1423( C708 C1423 ) C708_=_C1437( C708 C1437 ) \nC708_=_C1450( C708 C1450 ) C708_=_C1462( C708 C1462 ) C708_=_C1475( C708 C1475 ) C708_=_C1476( C708 C1476 ) C708_=_C1477( C708 C1477 ) C708_=_C1479( C708 C1479 ) \nC708_=_C1482( C708 C1482 ) C708_=_C1483(</w:t>
      </w:r>
    </w:p>
    <w:p>
      <w:pPr>
        <w:pStyle w:val="PreformattedText"/>
        <w:bidi w:val="0"/>
        <w:spacing w:before="0" w:after="0"/>
        <w:jc w:val="left"/>
        <w:rPr/>
      </w:pPr>
      <w:r>
        <w:rPr/>
        <w:t xml:space="preserve"> </w:t>
      </w:r>
      <w:r>
        <w:rPr/>
        <w:t>C708 C1483 ) C708_=_C1484( C708 C1484 ) C708_=_C1583( C708 C1583 ) C709_=_C712( C709 C712 ) C709_=_C713( C709 C713 ) \nC709_=_C714( C709 C714 ) C709_=_C715( C709 C715 ) C709_=_C716( C709 C716 ) C709_=_C749( C709 C749 ) C709_=_C788( C709 C788 ) C709_=_C826( C709 C826 ) \nC709_=_C863( C709 C863 ) C709_=_C899( C709 C899 ) C709_=_C934( C709 C934 ) C709_=_C968( C709 C968 ) C709_=_C1033( C709 C1033 ) C709_=_C1064( C709 C1064 ) \nC709_=_C1094( C709 C1094 ) C709_=_C1123( C709 C1123 ) C709_=_C1151( C709 C1151 ) C709_=_C1178( C709 C1178 ) C709_=_C1204( C709 C1204 ) C709_=_C1229( C709 C1229 ) \nC709_=_C1253( C709 C1253 ) C709_=_C1319( C709 C1319 ) C709_=_C1339( C709 C1339 ) C709_=_C1358( C709 C1358 ) C709_=_C1376( C709 C1376 ) C709_=_C1393( C709 C1393 ) \nC709_=_C1409( C709 C1409 ) C709_=_C1424( C709 C1424 ) C709_=_C1438( C709 C1438 ) C709_=_C1451( C709 C1451 ) C709_=_C1463( C709 C1463 ) C709_=_C1485( C709 C1485 ) \nC709_=_C1486( C709 C1486 ) C709_=_C1487( C709 C1487 ) C709_=_C1489( C709 C1489 ) C709_=_C1492( C709 C1492 ) C709_=_C1493( C709 C1493 ) C709_=_C1494( C709 C1494 ) \nC709_=_C1584( C709 C1584 ) C712_=_C713( C712 C713 ) C712_=_C714( C712 C714 ) C712_=_C715( C712 C715 ) C712_=_C716( C712 C716 ) C712_=_C752( C712 C752 ) \nC712_=_C791( C712 C791 ) C712_=_C829( C712 C829 ) C712_=_C866( C712 C866 ) C712_=_C902( C712 C902 ) C712_=_C937( C712 C937 ) C712_=_C971( C712 C971 ) \nC712_=_C1004( C712 C1004 ) C712_=_C1036( C712 C1036 ) C712_=_C1067( C712 C1067 ) C712_=_C1097( C712 C1097 ) C712_=_C1126( C712 C1126 ) C712_=_C1154( C712 C1154 ) \nC712_=_C1181( C712 C1181 ) C712_=_C1207( C712 C1207 ) C712_=_C1232( C712 C1232 ) C712_=_C1256( C712 C1256 ) C712_=_C1279( C712 C1279 ) C712_=_C1301( C712 C1301 ) \nC712_=_C1342( C712 C1342 ) C712_=_C1396( C712 C1396 ) C712_=_C1412( C712 C1412 ) C712_=_C1466( C712 C1466 ) C712_=_C1477( C712 C1477 ) C712_=_C1487( C712 C1487 ) \nC712_=_C1496( C712 C1496 ) C712_=_C1504( C712 C1504 ) C712_=_C1512( C712 C1512 ) C712_=_C1514( C712 C1514 ) C712_=_C1515( C712 C1515 ) C712_=_C1516( C712 C1516 ) \nC712_=_C1517( C712 C1517 ) C712_=_C1518( C712 C1518 ) C712_=_C1587( C712 C1587 ) C713_=_C714( C713 C714 ) C713_=_C715( C713 C715 ) C713_=_C716( C713 C716 ) \nC713_=_C753( C713 C753 ) C713_=_C792( C713 C792 ) C713_=_C830( C713 C830 ) C713_=_C867( C713 C867 ) C713_=_C903( C713 C903 ) C713_=_C938( C713 C938 ) \nC713_=_C972( C713 C972 ) C713_=_C1037( C713 C1037 ) C713_=_C1068( C713 C1068 ) C713_=_C1098( C713 C1098 ) C713_=_C1127( C713 C1127 ) C713_=_C1155( C713 C1155 ) \nC713_=_C1182( C713 C1182 ) C713_=_C1208( C713 C1208 ) C713_=_C1233( C713 C1233 ) C713_=_C1257( C713 C1257 ) C713_=_C1323( C713 C1323 ) C713_=_C1343( C713 C1343 ) \nC713_=_C1362( C713 C1362 ) C713_=_C1380( C713 C1380 ) C713_=_C1397( C713 C1397 ) C713_=_C1413( C713 C1413 ) C713_=_C1428( C713 C1428 ) C713_=_C1442( C713 C1442 ) \nC713_=_C1455( C713 C1455 ) C713_=_C1467( C713 C1467 ) C713_=_C1497( C713 C1497 ) C713_=_C1505( C713 C1505 ) C713_=_C1512( C713 C1512 ) C713_=_C1519( C713 C1519 ) \nC713_=_C1522( C713 C1522 ) C713_=_C1523( C713 C1523 ) C713_=_C1524( C713 C1524 ) C713_=_C1588( C713 C1588 ) C714_=_C715( C714 C715 ) C714_=_C716( C714 C716 ) \nC714_=_C754( C714 C754 ) C714_=_C793( C714 C793 ) C714_=_C831( C714 C831 ) C714_=_C868( C714 C868 ) C714_=_C904( C714 C904 ) C714_=_C939( C714 C939 ) \nC714_=_C973( C714 C973 ) C714_=_C1006( C714 C1006 ) C714_=_C1038( C714 C1038 ) C714_=_C1069( C714 C1069 ) C714_=_C1099( C714 C1099 ) C714_=_C1128( C714 C1128 ) \nC714_=_C1156( C714 C1156 ) C714_=_C1183( C714 C1183 ) C714_=_C1209( C714 C1209 ) C714_=_C1234( C714 C1234 ) C714_=_C1258( C714 C1258 ) C714_=_C1281( C714 C1281 ) \nC714_=_C1303( C714 C1303 ) C714_=_C1344( C714 C1344 ) C714_=_C1398( C714 C1398 ) C714_=_C1414( C714 C1414 ) C714_=_C1468( C714 C1468 ) C714_=_C1479( C714 C1479 ) \nC714_=_C1489( C714 C1489 ) C714_=_C1498( C714 C1498 ) C714_=_C1506( C714 C1506 ) C714_=_C1519( C714 C1519 ) C714_=_C1525( C714 C1525 ) C714_=_C1526( C714 C1526 ) \nC714_=_C1527( C714 C1527 ) C714_=_C1528( C714 C1528 ) C714_=_C1529( C714 C1529 ) C714_=_C1589( C714 C1589 ) C715_=_C716( C715 C716 ) C715_=_C755( C715 C755 ) \nC715_=_C794( C715 C794 ) C715_=_C832( C715 C832 ) C715_=_C869( C715 C869 ) C715_=_C905( C715 C905 ) C715_=_C940( C715 C940 ) C715_=_C974( C715 C974 ) \nC715_=_C1039( C715 C1039 ) C715_=_C1070( C715 C1070 ) C715_=_C1100( C715 C1100 ) C715_=_C1129( C715 C1129 ) C715_=_C1157( C715 C1157 ) C715_=_C1184( C715 C1184 ) \nC715_=_C1210( C715 C1210 ) C715_=_C1235( C715 C1235 ) C715_=_C1259( C715 C1259 ) C715_=_C1325( C715 C1325 ) C715_=_C1345( C715 C1345 ) C715_=_C1364( C715 C1364 ) \nC715_=_C1382( C715 C1382 ) C715_=_C1399( C715 C1399 ) C715_=_C1415( C715 C1415 ) C715_=_C1430( C715 C1430 ) C715_=_C1444( C715 C1444 ) C715_=_C1457( C715 C1457 ) \nC715_=_C1469( C715 C1469 ) C715_=_C1499( C715 C1499 ) C715_=_C1507( C715 C1507 ) C715_=_C1514( C715 C1514 ) C715_=_C1525( C715 C1525 ) C715_=_C1531( C715 C1531 ) \nC715_=_C1532( C715 C1532 ) C715_=_C1533( C715 C1533 ) C715_=_C1590( C715 C1590 ) C716_=_C756( C716 C756 ) C716_=_C795( C716 C795 ) C716_=_C833( C716 C833 ) \nC716_=_C870( C716 C870 ) C716_=_C906( C716 C906 ) C716_=_C941( C716 C941 ) C716_=_C975( C716 C975 ) C716_=_C1040( C716 C1040 ) C716_=_C1071( C716 C1071 ) \nC716_=_C1101( C716 C1101 ) C716_=_C1130( C716 C1130 ) C716_=_C1158( C716 C1158 ) C716_=_C1185( C716 C1185 ) C716_=_C1211( C716 C1211 ) C716_=_C1236( C716 C1236 ) \nC716_=_C1260( C716 C1260 ) C716_=_C1326( C716 C1326 ) C716_=_C1346( C716 C1346 ) C716_=_C1365( C716 C1365 ) C716_=_C1383( C716 C1383 ) C716_=_C1400( C716 C1400 ) \nC716_=_C1416( C716 C1416 ) C716_=_C1431( C716 C1431 ) C716_=_C1445( C716 C1445 ) C716_=_C1458( C716 C1458 ) C716_=_C1470( C716 C1470 ) C716_=_C1500( C716 C1500 ) \nC716_=_C1508( C716 C1508 ) C716_=_C1515( C716 C1515 ) C716_=_C1526( C716 C1526 ) C716_=_C1534( C716 C1534 ) C716_=_C1535( C716 C1535 ) C716_=_C1536( C716 C1536 ) \nC716_=_C1591( C716 C1591 ) C726_=_C736( C726 C736 ) C726_=_C737( C726 C737 ) C726_=_C738( C726 C738 ) C726_=_C740( C726 C740 ) C726_=_C741( C726 C741 ) \nC726_=_C744( C726 C744 ) C726_=_C745( C726 C745 ) C726_=_C746( C726 C746 ) C726_=_C748( C726 C748 ) C726_=_C749( C726 C749 ) C726_=_C752( C726 C752 ) \nC726_=_C753( C726 C753 ) C726_=_C754( C726 C754 ) C726_=_C755( C726 C755 ) C726_=_C756( C726 C756 ) C726_=_C765( C726 C765 ) C726_=_C803( C726 C803 ) \nC726_=_C840( C726 C840 ) C726_=_C876( C726 C876 ) C726_=_C911( C726 C911 ) C726_=_C945( C726 C945 ) C726_=_C979( C726 C979 ) C726_=_C980( C726 C980 ) \nC726_=_C981( C726 C981 ) C726_=_C982( C726 C982 ) C726_=_C983( C726 C983 ) C726_=_C984( C726 C984 ) C726_=_C985( C726 C985 ) C726_=_C986( C726 C986 ) \nC726_=_C987( C726 C987 ) C726_=_C990( C726 C990 ) C726_=_C991( C726 C991 ) C726_=_C992( C726 C992 ) C726_=_C993( C726 C993 ) C726_=_C994( C726 C994 ) \nC726_=_C995( C726 C995 ) C726_=_C996( C726 C996 ) C726_=_C997( C726 C997 ) C726_=_C998( C726 C998 ) C726_=_C999( C726 C999 ) C726_=_C1002( C726 C1002 ) \nC726_=_C1003( C726 C1003 ) C726_=_C1004( C726 C1004 ) C726_=_C1006( C726 C1006 ) C726_=_C1009( C726 C1009 ) C726_=_C1010( C726 C1010 ) C726_=_C1011( C726 C1011 ) \nC726_=_C1561( C726 C1561 ) C736_=_C737( C736 C737 ) C736_=_C738( C736 C738 ) C736_=_C740( C736 C740 ) C736_=_C741( C736 C741 ) C736_=_C744( C736 C744 ) \nC736_=_C745( C736 C745 ) C736_=_C746( C736 C746 ) C736_=_C748( C736 C748 ) C736_=_C749( C736 C749 ) C736_=_C752( C736 C752 ) C736_=_C753( C736 C753 ) \nC736_=_C754( C736 C754 ) C736_=_C755( C736 C755 ) C736_=_C756( C736 C756 ) C736_=_C775( C736 C775 ) C736_=_C813( C736 C813 ) C736_=_C850( C736 C850 ) \nC736_=_C886( C736 C886 ) C736_=_C921( C736 C921 ) C736_=_C955( C736 C955 ) C736_=_C1020( C736 C1020 ) C736_=_C1051( C736 C1051 ) C736_=_C1081( C736 C1081 ) \nC736_=_C1110( C736 C1110 ) C736_=_C1138( C736 C1138 ) C736_=_C1165( C736 C1165 ) C736_=_C1191( C736 C1191 ) C736_=_C1216( C736 C1216 ) C736_=_C1240( C736 C1240 ) \nC736_=_C1265( C736 C1265 ) C736_=_C1266( C736 C1266 ) C736_=_C1267( C736 C1267 ) C736_=_C1268( C736 C1268 ) C736_=_C1269( C736 C1269 ) C736_=_C1270( C736 C1270 ) \nC736_=_C1271( C736 C1271 ) C736_=_C1272( C736 C1272 ) C736_=_C1273( C736 C1273 ) C736_=_C1274( C736 C1274 ) C736_=_C1277( C736 C1277 ) C736_=_C1278( C736 C1278 ) \nC736_=_C1279( C736 C1279 ) C736_=_C1281( C736 C1281 ) C736_=_C1284( C736 C1284 ) C736_=_C1285( C736 C1285 ) C736_=_C1286( C736 C1286 ) C736_=_C1571( C736 C1571 ) \nC737_=_C738( C737 C738 ) C737_=_C740( C737 C740 ) C737_=_C741( C737 C741 ) C737_=_C744( C737 C744 ) C737_=_C745( C737 C745 ) C737_=_C746( C737 C746 ) \nC737_=_C748( C737 C748 ) C737_=_C749( C737 C749 ) C737_=_C752( C737 C752 ) C737_=_C753( C737 C753 ) C737_=_C754( C737 C754 ) C737_=_C755( C737 C755 ) \nC737_=_C756( C737 C756 ) C737_=_C776( C737 C776 ) C737_=_C814( C737 C814 ) C737_=_C851( C737 C851 ) C737_=_C887( C737 C887 ) C737_=_C922( C737 C922 ) \nC737_=_C956( C737 C956 ) C737_=_C1021( C737 C1021 ) C737_=_C1052( C737 C1052 ) C737_=_C1082( C737 C1082 ) C737_=_C1111( C737 C1111 ) C737_=_C1139( C737 C1139 ) \nC737_=_C1166( C737 C1166 ) C737_=_C1192( C737 C1192 ) C737_=_C1217( C737 C1217 ) C737_=_C1241( C737 C1241 ) C737_=_C1287( C737 C1287 ) C737_=_C1288( C737 C1288 ) \nC737_=_C1289( C737 C1289 ) C737_=_C1290( C737 C1290 ) C737_=_C1291( C737 C1291 ) C737_=_C1292( C737 C1292 ) C737_=_C1293( C737 C1293 ) C737_=_C1294( C737 C1294 ) \nC737_=_C1295( C737 C1295 ) C737_=_C1296( C737 C1296 ) C737_=_C1299( C737 C1299 ) C737_=_C1300( C737 C1300 ) C737_=_C1301( C737 C1301 ) C737_=_C1303( C737 C1303 ) \nC737_=_C1306( C737 C1306 ) C737_=_C1307( C737 C1307 ) C737_=_C1308( C737 C1308 ) C737_=_C1572( C737 C1572 ) C738_=_C740( C738 C740 ) C738_=_C741( C738 C741 ) \nC738_=_C744( C738 C744 ) C738_=_C745( C738 C745 ) C738_=_C746( C738 C746 ) C738_=_C748( C738 C748 ) C738_=_C749( C738 C749 ) C738_=_C752( C738 C752 ) \nC738_=_C753( C738 C753 ) C738_=_C754( C738 C754 ) C738_=_C755(</w:t>
      </w:r>
    </w:p>
    <w:p>
      <w:pPr>
        <w:pStyle w:val="PreformattedText"/>
        <w:bidi w:val="0"/>
        <w:spacing w:before="0" w:after="0"/>
        <w:jc w:val="left"/>
        <w:rPr/>
      </w:pPr>
      <w:r>
        <w:rPr/>
        <w:t xml:space="preserve"> </w:t>
      </w:r>
      <w:r>
        <w:rPr/>
        <w:t>C738 C755 ) C738_=_C756( C738 C756 ) C738_=_C777( C738 C777 ) C738_=_C815( C738 C815 ) \nC738_=_C852( C738 C852 ) C738_=_C888( C738 C888 ) C738_=_C923( C738 C923 ) C738_=_C957( C738 C957 ) C738_=_C990( C738 C990 ) C738_=_C1022( C738 C1022 ) \nC738_=_C1053( C738 C1053 ) C738_=_C1083( C738 C1083 ) C738_=_C1112( C738 C1112 ) C738_=_C1140( C738 C1140 ) C738_=_C1167( C738 C1167 ) C738_=_C1193( C738 C1193 ) \nC738_=_C1218( C738 C1218 ) C738_=_C1242( C738 C1242 ) C738_=_C1265( C738 C1265 ) C738_=_C1287( C738 C1287 ) C738_=_C1309( C738 C1309 ) C738_=_C1312( C738 C1312 ) \nC738_=_C1313( C738 C1313 ) C738_=_C1317( C738 C1317 ) C738_=_C1318( C738 C1318 ) C738_=_C1319( C738 C1319 ) C738_=_C1320( C738 C1320 ) C738_=_C1321( C738 C1321 ) \nC738_=_C1323( C738 C1323 ) C738_=_C1325( C738 C1325 ) C738_=_C1326( C738 C1326 ) C738_=_C1327( C738 C1327 ) C738_=_C1328( C738 C1328 ) C738_=_C1329( C738 C1329 ) \nC738_=_C1573( C738 C1573 ) C740_=_C741( C740 C741 ) C740_=_C744( C740 C744 ) C740_=_C745( C740 C745 ) C740_=_C746( C740 C746 ) C740_=_C748( C740 C748 ) \nC740_=_C749( C740 C749 ) C740_=_C752( C740 C752 ) C740_=_C753( C740 C753 ) C740_=_C754( C740 C754 ) C740_=_C755( C740 C755 ) C740_=_C756( C740 C756 ) \nC740_=_C779( C740 C779 ) C740_=_C817( C740 C817 ) C740_=_C854( C740 C854 ) C740_=_C890( C740 C890 ) C740_=_C925( C740 C925 ) C740_=_C959( C740 C959 ) \nC740_=_C992( C740 C992 ) C740_=_C1024( C740 C1024 ) C740_=_C1055( C740 C1055 ) C740_=_C1085( C740 C1085 ) C740_=_C1114( C740 C1114 ) C740_=_C1142( C740 C1142 ) \nC740_=_C1169( C740 C1169 ) C740_=_C1195( C740 C1195 ) C740_=_C1220( C740 C1220 ) C740_=_C1244( C740 C1244 ) C740_=_C1267( C740 C1267 ) C740_=_C1289( C740 C1289 ) \nC740_=_C1330( C740 C1330 ) C740_=_C1351( C740 C1351 ) C740_=_C1352( C740 C1352 ) C740_=_C1356( C740 C1356 ) C740_=_C1357( C740 C1357 ) C740_=_C1358( C740 C1358 ) \nC740_=_C1359( C740 C1359 ) C740_=_C1360( C740 C1360 ) C740_=_C1362( C740 C1362 ) C740_=_C1364( C740 C1364 ) C740_=_C1365( C740 C1365 ) C740_=_C1366( C740 C1366 ) \nC740_=_C1367( C740 C1367 ) C740_=_C1368( C740 C1368 ) C740_=_C1575( C740 C1575 ) C741_=_C744( C741 C744 ) C741_=_C745( C741 C745 ) C741_=_C746( C741 C746 ) \nC741_=_C748( C741 C748 ) C741_=_C749( C741 C749 ) C741_=_C752( C741 C752 ) C741_=_C753( C741 C753 ) C741_=_C754( C741 C754 ) C741_=_C755( C741 C755 ) \nC741_=_C756( C741 C756 ) C741_=_C780( C741 C780 ) C741_=_C818( C741 C818 ) C741_=_C855( C741 C855 ) C741_=_C891( C741 C891 ) C741_=_C926( C741 C926 ) \nC741_=_C960( C741 C960 ) C741_=_C993( C741 C993 ) C741_=_C1025( C741 C1025 ) C741_=_C1056( C741 C1056 ) C741_=_C1086( C741 C1086 ) C741_=_C1115( C741 C1115 ) \nC741_=_C1143( C741 C1143 ) C741_=_C1170( C741 C1170 ) C741_=_C1196( C741 C1196 ) C741_=_C1221( C741 C1221 ) C741_=_C1245( C741 C1245 ) C741_=_C1268( C741 C1268 ) \nC741_=_C1290( C741 C1290 ) C741_=_C1331( C741 C1331 ) C741_=_C1369( C741 C1369 ) C741_=_C1370( C741 C1370 ) C741_=_C1374( C741 C1374 ) C741_=_C1375( C741 C1375 ) \nC741_=_C1376( C741 C1376 ) C741_=_C1377( C741 C1377 ) C741_=_C1378( C741 C1378 ) C741_=_C1380( C741 C1380 ) C741_=_C1382( C741 C1382 ) C741_=_C1383( C741 C1383 ) \nC741_=_C1384( C741 C1384 ) C741_=_C1385( C741 C1385 ) C741_=_C1386( C741 C1386 ) C741_=_C1576( C741 C1576 ) C744_=_C745( C744 C745 ) C744_=_C746( C744 C746 ) \nC744_=_C748( C744 C748 ) C744_=_C749( C744 C749 ) C744_=_C752( C744 C752 ) C744_=_C753( C744 C753 ) C744_=_C754( C744 C754 ) C744_=_C755( C744 C755 ) \nC744_=_C756( C744 C756 ) C744_=_C783( C744 C783 ) C744_=_C821( C744 C821 ) C744_=_C858( C744 C858 ) C744_=_C894( C744 C894 ) C744_=_C929( C744 C929 ) \nC744_=_C963( C744 C963 ) C744_=_C996( C744 C996 ) C744_=_C1028( C744 C1028 ) C744_=_C1059( C744 C1059 ) C744_=_C1089( C744 C1089 ) C744_=_C1118( C744 C1118 ) \nC744_=_C1146( C744 C1146 ) C744_=_C1173( C744 C1173 ) C744_=_C1199( C744 C1199 ) C744_=_C1224( C744 C1224 ) C744_=_C1248( C744 C1248 ) C744_=_C1271( C744 C1271 ) \nC744_=_C1293( C744 C1293 ) C744_=_C1334( C744 C1334 ) C744_=_C1388( C744 C1388 ) C744_=_C1404( C744 C1404 ) C744_=_C1422( C744 C1422 ) C744_=_C1423( C744 C1423 ) \nC744_=_C1424( C744 C1424 ) C744_=_C1425( C744 C1425 ) C744_=_C1426( C744 C1426 ) C744_=_C1428( C744 C1428 ) C744_=_C1430( C744 C1430 ) C744_=_C1431( C744 C1431 ) \nC744_=_C1432( C744 C1432 ) C744_=_C1433( C744 C1433 ) C744_=_C1434( C744 C1434 ) C744_=_C1579( C744 C1579 ) C745_=_C746( C745 C746 ) C745_=_C748( C745 C748 ) \nC745_=_C749( C745 C749 ) C745_=_C752( C745 C752 ) C745_=_C753( C745 C753 ) C745_=_C754( C745 C754 ) C745_=_C755( C745 C755 ) C745_=_C756( C745 C756 ) \nC745_=_C784( C745 C784 ) C745_=_C822( C745 C822 ) C745_=_C859( C745 C859 ) C745_=_C895( C745 C895 ) C745_=_C930( C745 C930 ) C745_=_C964( C745 C964 ) \nC745_=_C997( C745 C997 ) C745_=_C1029( C745 C1029 ) C745_=_C1060( C745 C1060 ) C745_=_C1090( C745 C1090 ) C745_=_C1119( C745 C1119 ) C745_=_C1147( C745 C1147 ) \nC745_=_C1174( C745 C1174 ) C745_=_C1200( C745 C1200 ) C745_=_C1225( C745 C1225 ) C745_=_C1249( C745 C1249 ) C745_=_C1272( C745 C1272 ) C745_=_C1294( C745 C1294 ) \nC745_=_C1335( C745 C1335 ) C745_=_C1389( C745 C1389 ) C745_=_C1405( C745 C1405 ) C745_=_C1436( C745 C1436 ) C745_=_C1437( C745 C1437 ) C745_=_C1438( C745 C1438 ) \nC745_=_C1439( C745 C1439 ) C745_=_C1440( C745 C1440 ) C745_=_C1442( C745 C1442 ) C745_=_C1444( C745 C1444 ) C745_=_C1445( C745 C1445 ) C745_=_C1446( C745 C1446 ) \nC745_=_C1447( C745 C1447 ) C745_=_C1448( C745 C1448 ) C745_=_C1580( C745 C1580 ) C746_=_C748( C746 C748 ) C746_=_C749( C746 C749 ) C746_=_C752( C746 C752 ) \nC746_=_C753( C746 C753 ) C746_=_C754( C746 C754 ) C746_=_C755( C746 C755 ) C746_=_C756( C746 C756 ) C746_=_C785( C746 C785 ) C746_=_C823( C746 C823 ) \nC746_=_C860( C746 C860 ) C746_=_C896( C746 C896 ) C746_=_C931( C746 C931 ) C746_=_C965( C746 C965 ) C746_=_C998( C746 C998 ) C746_=_C1030( C746 C1030 ) \nC746_=_C1061( C746 C1061 ) C746_=_C1091( C746 C1091 ) C746_=_C1120( C746 C1120 ) C746_=_C1148( C746 C1148 ) C746_=_C1175( C746 C1175 ) C746_=_C1201( C746 C1201 ) \nC746_=_C1226( C746 C1226 ) C746_=_C1250( C746 C1250 ) C746_=_C1273( C746 C1273 ) C746_=_C1295( C746 C1295 ) C746_=_C1336( C746 C1336 ) C746_=_C1390( C746 C1390 ) \nC746_=_C1406( C746 C1406 ) C746_=_C1449( C746 C1449 ) C746_=_C1450( C746 C1450 ) C746_=_C1451( C746 C1451 ) C746_=_C1452( C746 C1452 ) C746_=_C1453( C746 C1453 ) \nC746_=_C1455( C746 C1455 ) C746_=_C1457( C746 C1457 ) C746_=_C1458( C746 C1458 ) C746_=_C1459( C746 C1459 ) C746_=_C1460( C746 C1460 ) C746_=_C1461( C746 C1461 ) \nC746_=_C1581( C746 C1581 ) C748_=_C749( C748 C749 ) C748_=_C752( C748 C752 ) C748_=_C753( C748 C753 ) C748_=_C754( C748 C754 ) C748_=_C755( C748 C755 ) \nC748_=_C756( C748 C756 ) C748_=_C787( C748 C787 ) C748_=_C825( C748 C825 ) C748_=_C862( C748 C862 ) C748_=_C898( C748 C898 ) C748_=_C933( C748 C933 ) \nC748_=_C967( C748 C967 ) C748_=_C1032( C748 C1032 ) C748_=_C1063( C748 C1063 ) C748_=_C1093( C748 C1093 ) C748_=_C1122( C748 C1122 ) C748_=_C1150( C748 C1150 ) \nC748_=_C1177( C748 C1177 ) C748_=_C1203( C748 C1203 ) C748_=_C1228( C748 C1228 ) C748_=_C1252( C748 C1252 ) C748_=_C1318( C748 C1318 ) C748_=_C1338( C748 C1338 ) \nC748_=_C1357( C748 C1357 ) C748_=_C1375( C748 C1375 ) C748_=_C1392( C748 C1392 ) C748_=_C1408( C748 C1408 ) C748_=_C1423( C748 C1423 ) C748_=_C1437( C748 C1437 ) \nC748_=_C1450( C748 C1450 ) C748_=_C1462( C748 C1462 ) C748_=_C1475( C748 C1475 ) C748_=_C1476( C748 C1476 ) C748_=_C1477( C748 C1477 ) C748_=_C1479( C748 C1479 ) \nC748_=_C1482( C748 C1482 ) C748_=_C1483( C748 C1483 ) C748_=_C1484( C748 C1484 ) C748_=_C1583( C748 C1583 ) C749_=_C752( C749 C752 ) C749_=_C753( C749 C753 ) \nC749_=_C754( C749 C754 ) C749_=_C755( C749 C755 ) C749_=_C756( C749 C756 ) C749_=_C788( C749 C788 ) C749_=_C826( C749 C826 ) C749_=_C863( C749 C863 ) \nC749_=_C899( C749 C899 ) C749_=_C934( C749 C934 ) C749_=_C968( C749 C968 ) C749_=_C1033( C749 C1033 ) C749_=_C1064( C749 C1064 ) C749_=_C1094( C749 C1094 ) \nC749_=_C1123( C749 C1123 ) C749_=_C1151( C749 C1151 ) C749_=_C1178( C749 C1178 ) C749_=_C1204( C749 C1204 ) C749_=_C1229( C749 C1229 ) C749_=_C1253( C749 C1253 ) \nC749_=_C1319( C749 C1319 ) C749_=_C1339( C749 C1339 ) C749_=_C1358( C749 C1358 ) C749_=_C1376( C749 C1376 ) C749_=_C1393( C749 C1393 ) C749_=_C1409( C749 C1409 ) \nC749_=_C1424( C749 C1424 ) C749_=_C1438( C749 C1438 ) C749_=_C1451( C749 C1451 ) C749_=_C1463( C749 C1463 ) C749_=_C1485( C749 C1485 ) C749_=_C1486( C749 C1486 ) \nC749_=_C1487( C749 C1487 ) C749_=_C1489( C749 C1489 ) C749_=_C1492( C749 C1492 ) C749_=_C1493( C749 C1493 ) C749_=_C1494( C749 C1494 ) C749_=_C1584( C749 C1584 ) \nC752_=_C753( C752 C753 ) C752_=_C754( C752 C754 ) C752_=_C755( C752 C755 ) C752_=_C756( C752 C756 ) C752_=_C791( C752 C791 ) C752_=_C829( C752 C829 ) \nC752_=_C866( C752 C866 ) C752_=_C902( C752 C902 ) C752_=_C937( C752 C937 ) C752_=_C971( C752 C971 ) C752_=_C1004( C752 C1004 ) C752_=_C1036( C752 C1036 ) \nC752_=_C1067( C752 C1067 ) C752_=_C1097( C752 C1097 ) C752_=_C1126( C752 C1126 ) C752_=_C1154( C752 C1154 ) C752_=_C1181( C752 C1181 ) C752_=_C1207( C752 C1207 ) \nC752_=_C1232( C752 C1232 ) C752_=_C1256( C752 C1256 ) C752_=_C1279( C752 C1279 ) C752_=_C1301( C752 C1301 ) C752_=_C1342( C752 C1342 ) C752_=_C1396( C752 C1396 ) \nC752_=_C1412( C752 C1412 ) C752_=_C1466( C752 C1466 ) C752_=_C1477( C752 C1477 ) C752_=_C1487( C752 C1487 ) C752_=_C1496( C752 C1496 ) C752_=_C1504( C752 C1504 ) \nC752_=_C1512( C752 C1512 ) C752_=_C1514( C752 C1514 ) C752_=_C1515( C752 C1515 ) C752_=_C1516( C752 C1516 ) C752_=_C1517( C752 C1517 ) C752_=_C1518( C752 C1518 ) \nC752_=_C1587( C752 C1587 ) C753_=_C754( C753 C754 ) C753_=_C755( C753 C755 ) C753_=_C756( C753 C756 ) C753_=_C792( C753 C792 ) C753_=_C830( C753 C830 ) \nC753_=_C867( C753 C867 ) C753_=_C903( C753 C903 ) C753_=_C938( C753 C938 ) C753_=_C972( C753 C972 ) C753_=_C1037( C753 C1037 ) C753_=_C1068( C753 C1068 ) \nC753_=_C1098( C753 C1098 ) C753_=_C1127( C753 C1127 ) C753_=_C1155(</w:t>
      </w:r>
    </w:p>
    <w:p>
      <w:pPr>
        <w:pStyle w:val="PreformattedText"/>
        <w:bidi w:val="0"/>
        <w:spacing w:before="0" w:after="0"/>
        <w:jc w:val="left"/>
        <w:rPr/>
      </w:pPr>
      <w:r>
        <w:rPr/>
        <w:t xml:space="preserve"> </w:t>
      </w:r>
      <w:r>
        <w:rPr/>
        <w:t>C753 C1155 ) C753_=_C1182( C753 C1182 ) C753_=_C1208( C753 C1208 ) C753_=_C1233( C753 C1233 ) \nC753_=_C1257( C753 C1257 ) C753_=_C1323( C753 C1323 ) C753_=_C1343( C753 C1343 ) C753_=_C1362( C753 C1362 ) C753_=_C1380( C753 C1380 ) C753_=_C1397( C753 C1397 ) \nC753_=_C1413( C753 C1413 ) C753_=_C1428( C753 C1428 ) C753_=_C1442( C753 C1442 ) C753_=_C1455( C753 C1455 ) C753_=_C1467( C753 C1467 ) C753_=_C1497( C753 C1497 ) \nC753_=_C1505( C753 C1505 ) C753_=_C1512( C753 C1512 ) C753_=_C1519( C753 C1519 ) C753_=_C1522( C753 C1522 ) C753_=_C1523( C753 C1523 ) C753_=_C1524( C753 C1524 ) \nC753_=_C1588( C753 C1588 ) C754_=_C755( C754 C755 ) C754_=_C756( C754 C756 ) C754_=_C793( C754 C793 ) C754_=_C831( C754 C831 ) C754_=_C868( C754 C868 ) \nC754_=_C904( C754 C904 ) C754_=_C939( C754 C939 ) C754_=_C973( C754 C973 ) C754_=_C1006( C754 C1006 ) C754_=_C1038( C754 C1038 ) C754_=_C1069( C754 C1069 ) \nC754_=_C1099( C754 C1099 ) C754_=_C1128( C754 C1128 ) C754_=_C1156( C754 C1156 ) C754_=_C1183( C754 C1183 ) C754_=_C1209( C754 C1209 ) C754_=_C1234( C754 C1234 ) \nC754_=_C1258( C754 C1258 ) C754_=_C1281( C754 C1281 ) C754_=_C1303( C754 C1303 ) C754_=_C1344( C754 C1344 ) C754_=_C1398( C754 C1398 ) C754_=_C1414( C754 C1414 ) \nC754_=_C1468( C754 C1468 ) C754_=_C1479( C754 C1479 ) C754_=_C1489( C754 C1489 ) C754_=_C1498( C754 C1498 ) C754_=_C1506( C754 C1506 ) C754_=_C1519( C754 C1519 ) \nC754_=_C1525( C754 C1525 ) C754_=_C1526( C754 C1526 ) C754_=_C1527( C754 C1527 ) C754_=_C1528( C754 C1528 ) C754_=_C1529( C754 C1529 ) C754_=_C1589( C754 C1589 ) \nC755_=_C756( C755 C756 ) C755_=_C794( C755 C794 ) C755_=_C832( C755 C832 ) C755_=_C869( C755 C869 ) C755_=_C905( C755 C905 ) C755_=_C940( C755 C940 ) \nC755_=_C974( C755 C974 ) C755_=_C1039( C755 C1039 ) C755_=_C1070( C755 C1070 ) C755_=_C1100( C755 C1100 ) C755_=_C1129( C755 C1129 ) C755_=_C1157( C755 C1157 ) \nC755_=_C1184( C755 C1184 ) C755_=_C1210( C755 C1210 ) C755_=_C1235( C755 C1235 ) C755_=_C1259( C755 C1259 ) C755_=_C1325( C755 C1325 ) C755_=_C1345( C755 C1345 ) \nC755_=_C1364( C755 C1364 ) C755_=_C1382( C755 C1382 ) C755_=_C1399( C755 C1399 ) C755_=_C1415( C755 C1415 ) C755_=_C1430( C755 C1430 ) C755_=_C1444( C755 C1444 ) \nC755_=_C1457( C755 C1457 ) C755_=_C1469( C755 C1469 ) C755_=_C1499( C755 C1499 ) C755_=_C1507( C755 C1507 ) C755_=_C1514( C755 C1514 ) C755_=_C1525( C755 C1525 ) \nC755_=_C1531( C755 C1531 ) C755_=_C1532( C755 C1532 ) C755_=_C1533( C755 C1533 ) C755_=_C1590( C755 C1590 ) C756_=_C795( C756 C795 ) C756_=_C833( C756 C833 ) \nC756_=_C870( C756 C870 ) C756_=_C906( C756 C906 ) C756_=_C941( C756 C941 ) C756_=_C975( C756 C975 ) C756_=_C1040( C756 C1040 ) C756_=_C1071( C756 C1071 ) \nC756_=_C1101( C756 C1101 ) C756_=_C1130( C756 C1130 ) C756_=_C1158( C756 C1158 ) C756_=_C1185( C756 C1185 ) C756_=_C1211( C756 C1211 ) C756_=_C1236( C756 C1236 ) \nC756_=_C1260( C756 C1260 ) C756_=_C1326( C756 C1326 ) C756_=_C1346( C756 C1346 ) C756_=_C1365( C756 C1365 ) C756_=_C1383( C756 C1383 ) C756_=_C1400( C756 C1400 ) \nC756_=_C1416( C756 C1416 ) C756_=_C1431( C756 C1431 ) C756_=_C1445( C756 C1445 ) C756_=_C1458( C756 C1458 ) C756_=_C1470( C756 C1470 ) C756_=_C1500( C756 C1500 ) \nC756_=_C1508( C756 C1508 ) C756_=_C1515( C756 C1515 ) C756_=_C1526( C756 C1526 ) C756_=_C1534( C756 C1534 ) C756_=_C1535( C756 C1535 ) C756_=_C1536( C756 C1536 ) \nC756_=_C1591( C756 C1591 ) C765_=_C775( C765 C775 ) C765_=_C776( C765 C776 ) C765_=_C777( C765 C777 ) C765_=_C779( C765 C779 ) C765_=_C780( C765 C780 ) \nC765_=_C783( C765 C783 ) C765_=_C784( C765 C784 ) C765_=_C785( C765 C785 ) C765_=_C787( C765 C787 ) C765_=_C788( C765 C788 ) C765_=_C791( C765 C791 ) \nC765_=_C792( C765 C792 ) C765_=_C793( C765 C793 ) C765_=_C794( C765 C794 ) C765_=_C795( C765 C795 ) C765_=_C803( C765 C803 ) C765_=_C840( C765 C840 ) \nC765_=_C876( C765 C876 ) C765_=_C911( C765 C911 ) C765_=_C945( C765 C945 ) C765_=_C979( C765 C979 ) C765_=_C980( C765 C980 ) C765_=_C981( C765 C981 ) \nC765_=_C982( C765 C982 ) C765_=_C983( C765 C983 ) C765_=_C984( C765 C984 ) C765_=_C985( C765 C985 ) C765_=_C986( C765 C986 ) C765_=_C987( C765 C987 ) \nC765_=_C990( C765 C990 ) C765_=_C991( C765 C991 ) C765_=_C992( C765 C992 ) C765_=_C993( C765 C993 ) C765_=_C994( C765 C994 ) C765_=_C995( C765 C995 ) \nC765_=_C996( C765 C996 ) C765_=_C997( C765 C997 ) C765_=_C998( C765 C998 ) C765_=_C999( C765 C999 ) C765_=_C1002( C765 C1002 ) C765_=_C1003( C765 C1003 ) \nC765_=_C1004( C765 C1004 ) C765_=_C1006( C765 C1006 ) C765_=_C1009( C765 C1009 ) C765_=_C1010( C765 C1010 ) C765_=_C1011( C765 C1011 ) C765_=_C1561( C765 C1561 ) \nC775_=_C776( C775 C776 ) C775_=_C777( C775 C777 ) C775_=_C779( C775 C779 ) C775_=_C780( C775 C780 ) C775_=_C783( C775 C783 ) C775_=_C784( C775 C784 ) \nC775_=_C785( C775 C785 ) C775_=_C787( C775 C787 ) C775_=_C788( C775 C788 ) C775_=_C791( C775 C791 ) C775_=_C792( C775 C792 ) C775_=_C793( C775 C793 ) \nC775_=_C794( C775 C794 ) C775_=_C795( C775 C795 ) C775_=_C813( C775 C813 ) C775_=_C850( C775 C850 ) C775_=_C886( C775 C886 ) C775_=_C921( C775 C921 ) \nC775_=_C955( C775 C955 ) C775_=_C1020( C775 C1020 ) C775_=_C1051( C775 C1051 ) C775_=_C1081( C775 C1081 ) C775_=_C1110( C775 C1110 ) C775_=_C1138( C775 C1138 ) \nC775_=_C1165( C775 C1165 ) C775_=_C1191( C775 C1191 ) C775_=_C1216( C775 C1216 ) C775_=_C1240( C775 C1240 ) C775_=_C1265( C775 C1265 ) C775_=_C1266( C775 C1266 ) \nC775_=_C1267( C775 C1267 ) C775_=_C1268( C775 C1268 ) C775_=_C1269( C775 C1269 ) C775_=_C1270( C775 C1270 ) C775_=_C1271( C775 C1271 ) C775_=_C1272( C775 C1272 ) \nC775_=_C1273( C775 C1273 ) C775_=_C1274( C775 C1274 ) C775_=_C1277( C775 C1277 ) C775_=_C1278( C775 C1278 ) C775_=_C1279( C775 C1279 ) C775_=_C1281( C775 C1281 ) \nC775_=_C1284( C775 C1284 ) C775_=_C1285( C775 C1285 ) C775_=_C1286( C775 C1286 ) C775_=_C1571( C775 C1571 ) C776_=_C777( C776 C777 ) C776_=_C779( C776 C779 ) \nC776_=_C780( C776 C780 ) C776_=_C783( C776 C783 ) C776_=_C784( C776 C784 ) C776_=_C785( C776 C785 ) C776_=_C787( C776 C787 ) C776_=_C788( C776 C788 ) \nC776_=_C791( C776 C791 ) C776_=_C792( C776 C792 ) C776_=_C793( C776 C793 ) C776_=_C794( C776 C794 ) C776_=_C795( C776 C795 ) C776_=_C814( C776 C814 ) \nC776_=_C851( C776 C851 ) C776_=_C887( C776 C887 ) C776_=_C922( C776 C922 ) C776_=_C956( C776 C956 ) C776_=_C1021( C776 C1021 ) C776_=_C1052( C776 C1052 ) \nC776_=_C1082( C776 C1082 ) C776_=_C1111( C776 C1111 ) C776_=_C1139( C776 C1139 ) C776_=_C1166( C776 C1166 ) C776_=_C1192( C776 C1192 ) C776_=_C1217( C776 C1217 ) \nC776_=_C1241( C776 C1241 ) C776_=_C1287( C776 C1287 ) C776_=_C1288( C776 C1288 ) C776_=_C1289( C776 C1289 ) C776_=_C1290( C776 C1290 ) C776_=_C1291( C776 C1291 ) \nC776_=_C1292( C776 C1292 ) C776_=_C1293( C776 C1293 ) C776_=_C1294( C776 C1294 ) C776_=_C1295( C776 C1295 ) C776_=_C1296( C776 C1296 ) C776_=_C1299( C776 C1299 ) \nC776_=_C1300( C776 C1300 ) C776_=_C1301( C776 C1301 ) C776_=_C1303( C776 C1303 ) C776_=_C1306( C776 C1306 ) C776_=_C1307( C776 C1307 ) C776_=_C1308( C776 C1308 ) \nC776_=_C1572( C776 C1572 ) C777_=_C779( C777 C779 ) C777_=_C780( C777 C780 ) C777_=_C783( C777 C783 ) C777_=_C784( C777 C784 ) C777_=_C785( C777 C785 ) \nC777_=_C787( C777 C787 ) C777_=_C788( C777 C788 ) C777_=_C791( C777 C791 ) C777_=_C792( C777 C792 ) C777_=_C793( C777 C793 ) C777_=_C794( C777 C794 ) \nC777_=_C795( C777 C795 ) C777_=_C815( C777 C815 ) C777_=_C852( C777 C852 ) C777_=_C888( C777 C888 ) C777_=_C923( C777 C923 ) C777_=_C957( C777 C957 ) \nC777_=_C990( C777 C990 ) C777_=_C1022( C777 C1022 ) C777_=_C1053( C777 C1053 ) C777_=_C1083( C777 C1083 ) C777_=_C1112( C777 C1112 ) C777_=_C1140( C777 C1140 ) \nC777_=_C1167( C777 C1167 ) C777_=_C1193( C777 C1193 ) C777_=_C1218( C777 C1218 ) C777_=_C1242( C777 C1242 ) C777_=_C1265( C777 C1265 ) C777_=_C1287( C777 C1287 ) \nC777_=_C1309( C777 C1309 ) C777_=_C1312( C777 C1312 ) C777_=_C1313( C777 C1313 ) C777_=_C1317( C777 C1317 ) C777_=_C1318( C777 C1318 ) C777_=_C1319( C777 C1319 ) \nC777_=_C1320( C777 C1320 ) C777_=_C1321( C777 C1321 ) C777_=_C1323( C777 C1323 ) C777_=_C1325( C777 C1325 ) C777_=_C1326( C777 C1326 ) C777_=_C1327( C777 C1327 ) \nC777_=_C1328( C777 C1328 ) C777_=_C1329( C777 C1329 ) C777_=_C1573( C777 C1573 ) C779_=_C780( C779 C780 ) C779_=_C783( C779 C783 ) C779_=_C784( C779 C784 ) \nC779_=_C785( C779 C785 ) C779_=_C787( C779 C787 ) C779_=_C788( C779 C788 ) C779_=_C791( C779 C791 ) C779_=_C792( C779 C792 ) C779_=_C793( C779 C793 ) \nC779_=_C794( C779 C794 ) C779_=_C795( C779 C795 ) C779_=_C817( C779 C817 ) C779_=_C854( C779 C854 ) C779_=_C890( C779 C890 ) C779_=_C925( C779 C925 ) \nC779_=_C959( C779 C959 ) C779_=_C992( C779 C992 ) C779_=_C1024( C779 C1024 ) C779_=_C1055( C779 C1055 ) C779_=_C1085( C779 C1085 ) C779_=_C1114( C779 C1114 ) \nC779_=_C1142( C779 C1142 ) C779_=_C1169( C779 C1169 ) C779_=_C1195( C779 C1195 ) C779_=_C1220( C779 C1220 ) C779_=_C1244( C779 C1244 ) C779_=_C1267( C779 C1267 ) \nC779_=_C1289( C779 C1289 ) C779_=_C1330( C779 C1330 ) C779_=_C1351( C779 C1351 ) C779_=_C1352( C779 C1352 ) C779_=_C1356( C779 C1356 ) C779_=_C1357( C779 C1357 ) \nC779_=_C1358( C779 C1358 ) C779_=_C1359( C779 C1359 ) C779_=_C1360( C779 C1360 ) C779_=_C1362( C779 C1362 ) C779_=_C1364( C779 C1364 ) C779_=_C1365( C779 C1365 ) \nC779_=_C1366( C779 C1366 ) C779_=_C1367( C779 C1367 ) C779_=_C1368( C779 C1368 ) C779_=_C1575( C779 C1575 ) C780_=_C783( C780 C783 ) C780_=_C784( C780 C784 ) \nC780_=_C785( C780 C785 ) C780_=_C787( C780 C787 ) C780_=_C788( C780 C788 ) C780_=_C791( C780 C791 ) C780_=_C792( C780 C792 ) C780_=_C793( C780 C793 ) \nC780_=_C794( C780 C794 ) C780_=_C795( C780 C795 ) C780_=_C818( C780 C818 ) C780_=_C855( C780 C855 ) C780_=_C891( C780 C891 ) C780_=_C926( C780 C926 ) \nC780_=_C960( C780 C960 ) C780_=_C993( C780 C993 ) C780_=_C1025( C780 C1025 ) C780_=_C1056( C780 C1056 ) C780_=_C1086( C780 C1086 ) C780_=_C1115( C780 C1115 ) \nC780_=_C1143( C780 C1143 ) C780_=_C1170( C780 C1170 ) C780_=_C1196( C780 C1196 ) C780_=_C1221( C780</w:t>
      </w:r>
    </w:p>
    <w:p>
      <w:pPr>
        <w:pStyle w:val="PreformattedText"/>
        <w:bidi w:val="0"/>
        <w:spacing w:before="0" w:after="0"/>
        <w:jc w:val="left"/>
        <w:rPr/>
      </w:pPr>
      <w:r>
        <w:rPr/>
        <w:t xml:space="preserve"> </w:t>
      </w:r>
      <w:r>
        <w:rPr/>
        <w:t>C1221 ) C780_=_C1245( C780 C1245 ) C780_=_C1268( C780 C1268 ) \nC780_=_C1290( C780 C1290 ) C780_=_C1331( C780 C1331 ) C780_=_C1369( C780 C1369 ) C780_=_C1370( C780 C1370 ) C780_=_C1374( C780 C1374 ) C780_=_C1375( C780 C1375 ) \nC780_=_C1376( C780 C1376 ) C780_=_C1377( C780 C1377 ) C780_=_C1378( C780 C1378 ) C780_=_C1380( C780 C1380 ) C780_=_C1382( C780 C1382 ) C780_=_C1383( C780 C1383 ) \nC780_=_C1384( C780 C1384 ) C780_=_C1385( C780 C1385 ) C780_=_C1386( C780 C1386 ) C780_=_C1576( C780 C1576 ) C783_=_C784( C783 C784 ) C783_=_C785( C783 C785 ) \nC783_=_C787( C783 C787 ) C783_=_C788( C783 C788 ) C783_=_C791( C783 C791 ) C783_=_C792( C783 C792 ) C783_=_C793( C783 C793 ) C783_=_C794( C783 C794 ) \nC783_=_C795( C783 C795 ) C783_=_C821( C783 C821 ) C783_=_C858( C783 C858 ) C783_=_C894( C783 C894 ) C783_=_C929( C783 C929 ) C783_=_C963( C783 C963 ) \nC783_=_C996( C783 C996 ) C783_=_C1028( C783 C1028 ) C783_=_C1059( C783 C1059 ) C783_=_C1089( C783 C1089 ) C783_=_C1118( C783 C1118 ) C783_=_C1146( C783 C1146 ) \nC783_=_C1173( C783 C1173 ) C783_=_C1199( C783 C1199 ) C783_=_C1224( C783 C1224 ) C783_=_C1248( C783 C1248 ) C783_=_C1271( C783 C1271 ) C783_=_C1293( C783 C1293 ) \nC783_=_C1334( C783 C1334 ) C783_=_C1388( C783 C1388 ) C783_=_C1404( C783 C1404 ) C783_=_C1422( C783 C1422 ) C783_=_C1423( C783 C1423 ) C783_=_C1424( C783 C1424 ) \nC783_=_C1425( C783 C1425 ) C783_=_C1426( C783 C1426 ) C783_=_C1428( C783 C1428 ) C783_=_C1430( C783 C1430 ) C783_=_C1431( C783 C1431 ) C783_=_C1432( C783 C1432 ) \nC783_=_C1433( C783 C1433 ) C783_=_C1434( C783 C1434 ) C783_=_C1579( C783 C1579 ) C784_=_C785( C784 C785 ) C784_=_C787( C784 C787 ) C784_=_C788( C784 C788 ) \nC784_=_C791( C784 C791 ) C784_=_C792( C784 C792 ) C784_=_C793( C784 C793 ) C784_=_C794( C784 C794 ) C784_=_C795( C784 C795 ) C784_=_C822( C784 C822 ) \nC784_=_C859( C784 C859 ) C784_=_C895( C784 C895 ) C784_=_C930( C784 C930 ) C784_=_C964( C784 C964 ) C784_=_C997( C784 C997 ) C784_=_C1029( C784 C1029 ) \nC784_=_C1060( C784 C1060 ) C784_=_C1090( C784 C1090 ) C784_=_C1119( C784 C1119 ) C784_=_C1147( C784 C1147 ) C784_=_C1174( C784 C1174 ) C784_=_C1200( C784 C1200 ) \nC784_=_C1225( C784 C1225 ) C784_=_C1249( C784 C1249 ) C784_=_C1272( C784 C1272 ) C784_=_C1294( C784 C1294 ) C784_=_C1335( C784 C1335 ) C784_=_C1389( C784 C1389 ) \nC784_=_C1405( C784 C1405 ) C784_=_C1436( C784 C1436 ) C784_=_C1437( C784 C1437 ) C784_=_C1438( C784 C1438 ) C784_=_C1439( C784 C1439 ) C784_=_C1440( C784 C1440 ) \nC784_=_C1442( C784 C1442 ) C784_=_C1444( C784 C1444 ) C784_=_C1445( C784 C1445 ) C784_=_C1446( C784 C1446 ) C784_=_C1447( C784 C1447 ) C784_=_C1448( C784 C1448 ) \nC784_=_C1580( C784 C1580 ) C785_=_C787( C785 C787 ) C785_=_C788( C785 C788 ) C785_=_C791( C785 C791 ) C785_=_C792( C785 C792 ) C785_=_C793( C785 C793 ) \nC785_=_C794( C785 C794 ) C785_=_C795( C785 C795 ) C785_=_C823( C785 C823 ) C785_=_C860( C785 C860 ) C785_=_C896( C785 C896 ) C785_=_C931( C785 C931 ) \nC785_=_C965( C785 C965 ) C785_=_C998( C785 C998 ) C785_=_C1030( C785 C1030 ) C785_=_C1061( C785 C1061 ) C785_=_C1091( C785 C1091 ) C785_=_C1120( C785 C1120 ) \nC785_=_C1148( C785 C1148 ) C785_=_C1175( C785 C1175 ) C785_=_C1201( C785 C1201 ) C785_=_C1226( C785 C1226 ) C785_=_C1250( C785 C1250 ) C785_=_C1273( C785 C1273 ) \nC785_=_C1295( C785 C1295 ) C785_=_C1336( C785 C1336 ) C785_=_C1390( C785 C1390 ) C785_=_C1406( C785 C1406 ) C785_=_C1449( C785 C1449 ) C785_=_C1450( C785 C1450 ) \nC785_=_C1451( C785 C1451 ) C785_=_C1452( C785 C1452 ) C785_=_C1453( C785 C1453 ) C785_=_C1455( C785 C1455 ) C785_=_C1457( C785 C1457 ) C785_=_C1458( C785 C1458 ) \nC785_=_C1459( C785 C1459 ) C785_=_C1460( C785 C1460 ) C785_=_C1461( C785 C1461 ) C785_=_C1581( C785 C1581 ) C787_=_C788( C787 C788 ) C787_=_C791( C787 C791 ) \nC787_=_C792( C787 C792 ) C787_=_C793( C787 C793 ) C787_=_C794( C787 C794 ) C787_=_C795( C787 C795 ) C787_=_C825( C787 C825 ) C787_=_C862( C787 C862 ) \nC787_=_C898( C787 C898 ) C787_=_C933( C787 C933 ) C787_=_C967( C787 C967 ) C787_=_C1032( C787 C1032 ) C787_=_C1063( C787 C1063 ) C787_=_C1093( C787 C1093 ) \nC787_=_C1122( C787 C1122 ) C787_=_C1150( C787 C1150 ) C787_=_C1177( C787 C1177 ) C787_=_C1203( C787 C1203 ) C787_=_C1228( C787 C1228 ) C787_=_C1252( C787 C1252 ) \nC787_=_C1318( C787 C1318 ) C787_=_C1338( C787 C1338 ) C787_=_C1357( C787 C1357 ) C787_=_C1375( C787 C1375 ) C787_=_C1392( C787 C1392 ) C787_=_C1408( C787 C1408 ) \nC787_=_C1423( C787 C1423 ) C787_=_C1437( C787 C1437 ) C787_=_C1450( C787 C1450 ) C787_=_C1462( C787 C1462 ) C787_=_C1475( C787 C1475 ) C787_=_C1476( C787 C1476 ) \nC787_=_C1477( C787 C1477 ) C787_=_C1479( C787 C1479 ) C787_=_C1482( C787 C1482 ) C787_=_C1483( C787 C1483 ) C787_=_C1484( C787 C1484 ) C787_=_C1583( C787 C1583 ) \nC788_=_C791( C788 C791 ) C788_=_C792( C788 C792 ) C788_=_C793( C788 C793 ) C788_=_C794( C788 C794 ) C788_=_C795( C788 C795 ) C788_=_C826( C788 C826 ) \nC788_=_C863( C788 C863 ) C788_=_C899( C788 C899 ) C788_=_C934( C788 C934 ) C788_=_C968( C788 C968 ) C788_=_C1033( C788 C1033 ) C788_=_C1064( C788 C1064 ) \nC788_=_C1094( C788 C1094 ) C788_=_C1123( C788 C1123 ) C788_=_C1151( C788 C1151 ) C788_=_C1178( C788 C1178 ) C788_=_C1204( C788 C1204 ) C788_=_C1229( C788 C1229 ) \nC788_=_C1253( C788 C1253 ) C788_=_C1319( C788 C1319 ) C788_=_C1339( C788 C1339 ) C788_=_C1358( C788 C1358 ) C788_=_C1376( C788 C1376 ) C788_=_C1393( C788 C1393 ) \nC788_=_C1409( C788 C1409 ) C788_=_C1424( C788 C1424 ) C788_=_C1438( C788 C1438 ) C788_=_C1451( C788 C1451 ) C788_=_C1463( C788 C1463 ) C788_=_C1485( C788 C1485 ) \nC788_=_C1486( C788 C1486 ) C788_=_C1487( C788 C1487 ) C788_=_C1489( C788 C1489 ) C788_=_C1492( C788 C1492 ) C788_=_C1493( C788 C1493 ) C788_=_C1494( C788 C1494 ) \nC788_=_C1584( C788 C1584 ) C791_=_C792( C791 C792 ) C791_=_C793( C791 C793 ) C791_=_C794( C791 C794 ) C791_=_C795( C791 C795 ) C791_=_C829( C791 C829 ) \nC791_=_C866( C791 C866 ) C791_=_C902( C791 C902 ) C791_=_C937( C791 C937 ) C791_=_C971( C791 C971 ) C791_=_C1004( C791 C1004 ) C791_=_C1036( C791 C1036 ) \nC791_=_C1067( C791 C1067 ) C791_=_C1097( C791 C1097 ) C791_=_C1126( C791 C1126 ) C791_=_C1154( C791 C1154 ) C791_=_C1181( C791 C1181 ) C791_=_C1207( C791 C1207 ) \nC791_=_C1232( C791 C1232 ) C791_=_C1256( C791 C1256 ) C791_=_C1279( C791 C1279 ) C791_=_C1301( C791 C1301 ) C791_=_C1342( C791 C1342 ) C791_=_C1396( C791 C1396 ) \nC791_=_C1412( C791 C1412 ) C791_=_C1466( C791 C1466 ) C791_=_C1477( C791 C1477 ) C791_=_C1487( C791 C1487 ) C791_=_C1496( C791 C1496 ) C791_=_C1504( C791 C1504 ) \nC791_=_C1512( C791 C1512 ) C791_=_C1514( C791 C1514 ) C791_=_C1515( C791 C1515 ) C791_=_C1516( C791 C1516 ) C791_=_C1517( C791 C1517 ) C791_=_C1518( C791 C1518 ) \nC791_=_C1587( C791 C1587 ) C792_=_C793( C792 C793 ) C792_=_C794( C792 C794 ) C792_=_C795( C792 C795 ) C792_=_C830( C792 C830 ) C792_=_C867( C792 C867 ) \nC792_=_C903( C792 C903 ) C792_=_C938( C792 C938 ) C792_=_C972( C792 C972 ) C792_=_C1037( C792 C1037 ) C792_=_C1068( C792 C1068 ) C792_=_C1098( C792 C1098 ) \nC792_=_C1127( C792 C1127 ) C792_=_C1155( C792 C1155 ) C792_=_C1182( C792 C1182 ) C792_=_C1208( C792 C1208 ) C792_=_C1233( C792 C1233 ) C792_=_C1257( C792 C1257 ) \nC792_=_C1323( C792 C1323 ) C792_=_C1343( C792 C1343 ) C792_=_C1362( C792 C1362 ) C792_=_C1380( C792 C1380 ) C792_=_C1397( C792 C1397 ) C792_=_C1413( C792 C1413 ) \nC792_=_C1428( C792 C1428 ) C792_=_C1442( C792 C1442 ) C792_=_C1455( C792 C1455 ) C792_=_C1467( C792 C1467 ) C792_=_C1497( C792 C1497 ) C792_=_C1505( C792 C1505 ) \nC792_=_C1512( C792 C1512 ) C792_=_C1519( C792 C1519 ) C792_=_C1522( C792 C1522 ) C792_=_C1523( C792 C1523 ) C792_=_C1524( C792 C1524 ) C792_=_C1588( C792 C1588 ) \nC793_=_C794( C793 C794 ) C793_=_C795( C793 C795 ) C793_=_C831( C793 C831 ) C793_=_C868( C793 C868 ) C793_=_C904( C793 C904 ) C793_=_C939( C793 C939 ) \nC793_=_C973( C793 C973 ) C793_=_C1006( C793 C1006 ) C793_=_C1038( C793 C1038 ) C793_=_C1069( C793 C1069 ) C793_=_C1099( C793 C1099 ) C793_=_C1128( C793 C1128 ) \nC793_=_C1156( C793 C1156 ) C793_=_C1183( C793 C1183 ) C793_=_C1209( C793 C1209 ) C793_=_C1234( C793 C1234 ) C793_=_C1258( C793 C1258 ) C793_=_C1281( C793 C1281 ) \nC793_=_C1303( C793 C1303 ) C793_=_C1344( C793 C1344 ) C793_=_C1398( C793 C1398 ) C793_=_C1414( C793 C1414 ) C793_=_C1468( C793 C1468 ) C793_=_C1479( C793 C1479 ) \nC793_=_C1489( C793 C1489 ) C793_=_C1498( C793 C1498 ) C793_=_C1506( C793 C1506 ) C793_=_C1519( C793 C1519 ) C793_=_C1525( C793 C1525 ) C793_=_C1526( C793 C1526 ) \nC793_=_C1527( C793 C1527 ) C793_=_C1528( C793 C1528 ) C793_=_C1529( C793 C1529 ) C793_=_C1589( C793 C1589 ) C794_=_C795( C794 C795 ) C794_=_C832( C794 C832 ) \nC794_=_C869( C794 C869 ) C794_=_C905( C794 C905 ) C794_=_C940( C794 C940 ) C794_=_C974( C794 C974 ) C794_=_C1039( C794 C1039 ) C794_=_C1070( C794 C1070 ) \nC794_=_C1100( C794 C1100 ) C794_=_C1129( C794 C1129 ) C794_=_C1157( C794 C1157 ) C794_=_C1184( C794 C1184 ) C794_=_C1210( C794 C1210 ) C794_=_C1235( C794 C1235 ) \nC794_=_C1259( C794 C1259 ) C794_=_C1325( C794 C1325 ) C794_=_C1345( C794 C1345 ) C794_=_C1364( C794 C1364 ) C794_=_C1382( C794 C1382 ) C794_=_C1399( C794 C1399 ) \nC794_=_C1415( C794 C1415 ) C794_=_C1430( C794 C1430 ) C794_=_C1444( C794 C1444 ) C794_=_C1457( C794 C1457 ) C794_=_C1469( C794 C1469 ) C794_=_C1499( C794 C1499 ) \nC794_=_C1507( C794 C1507 ) C794_=_C1514( C794 C1514 ) C794_=_C1525( C794 C1525 ) C794_=_C1531( C794 C1531 ) C794_=_C1532( C794 C1532 ) C794_=_C1533( C794 C1533 ) \nC794_=_C1590( C794 C1590 ) C795_=_C833( C795 C833 ) C795_=_C870( C795 C870 ) C795_=_C906( C795 C906 ) C795_=_C941( C795 C941 ) C795_=_C975( C795 C975 ) \nC795_=_C1040( C795 C1040 ) C795_=_C1071( C795 C1071 ) C795_=_C1101( C795 C1101 ) C795_=_C1130( C795 C1130 ) C795_=_C1158( C795 C1158 ) C795_=_C1185( C795 C1185 ) \nC795_=_C1211( C795 C1211 ) C795_=_C1236( C795 C1236 ) C795_=_C1260( C795 C1260 ) C795_=_C1326( C795 C1326 ) C795_=_C1346( C795 C1346 ) C795_=_C1365( C795 C1365 ) \nC795_=_C1383( C795 C1383 ) C795_=_C1400(</w:t>
      </w:r>
    </w:p>
    <w:p>
      <w:pPr>
        <w:pStyle w:val="PreformattedText"/>
        <w:bidi w:val="0"/>
        <w:spacing w:before="0" w:after="0"/>
        <w:jc w:val="left"/>
        <w:rPr/>
      </w:pPr>
      <w:r>
        <w:rPr/>
        <w:t xml:space="preserve"> </w:t>
      </w:r>
      <w:r>
        <w:rPr/>
        <w:t>C795 C1400 ) C795_=_C1416( C795 C1416 ) C795_=_C1431( C795 C1431 ) C795_=_C1445( C795 C1445 ) C795_=_C1458( C795 C1458 ) \nC795_=_C1470( C795 C1470 ) C795_=_C1500( C795 C1500 ) C795_=_C1508( C795 C1508 ) C795_=_C1515( C795 C1515 ) C795_=_C1526( C795 C1526 ) C795_=_C1534( C795 C1534 ) \nC795_=_C1535( C795 C1535 ) C795_=_C1536( C795 C1536 ) C795_=_C1591( C795 C1591 ) C803_=_C813( C803 C813 ) C803_=_C814( C803 C814 ) C803_=_C815( C803 C815 ) \nC803_=_C817( C803 C817 ) C803_=_C818( C803 C818 ) C803_=_C821( C803 C821 ) C803_=_C822( C803 C822 ) C803_=_C823( C803 C823 ) C803_=_C825( C803 C825 ) \nC803_=_C826( C803 C826 ) C803_=_C829( C803 C829 ) C803_=_C830( C803 C830 ) C803_=_C831( C803 C831 ) C803_=_C832( C803 C832 ) C803_=_C833( C803 C833 ) \nC803_=_C840( C803 C840 ) C803_=_C876( C803 C876 ) C803_=_C911( C803 C911 ) C803_=_C945( C803 C945 ) C803_=_C979( C803 C979 ) C803_=_C980( C803 C980 ) \nC803_=_C981( C803 C981 ) C803_=_C982( C803 C982 ) C803_=_C983( C803 C983 ) C803_=_C984( C803 C984 ) C803_=_C985( C803 C985 ) C803_=_C986( C803 C986 ) \nC803_=_C987( C803 C987 ) C803_=_C990( C803 C990 ) C803_=_C991( C803 C991 ) C803_=_C992( C803 C992 ) C803_=_C993( C803 C993 ) C803_=_C994( C803 C994 ) \nC803_=_C995( C803 C995 ) C803_=_C996( C803 C996 ) C803_=_C997( C803 C997 ) C803_=_C998( C803 C998 ) C803_=_C999( C803 C999 ) C803_=_C1002( C803 C1002 ) \nC803_=_C1003( C803 C1003 ) C803_=_C1004( C803 C1004 ) C803_=_C1006( C803 C1006 ) C803_=_C1009( C803 C1009 ) C803_=_C1010( C803 C1010 ) C803_=_C1011( C803 C1011 ) \nC803_=_C1561( C803 C1561 ) C813_=_C814( C813 C814 ) C813_=_C815( C813 C815 ) C813_=_C817( C813 C817 ) C813_=_C818( C813 C818 ) C813_=_C821( C813 C821 ) \nC813_=_C822( C813 C822 ) C813_=_C823( C813 C823 ) C813_=_C825( C813 C825 ) C813_=_C826( C813 C826 ) C813_=_C829( C813 C829 ) C813_=_C830( C813 C830 ) \nC813_=_C831( C813 C831 ) C813_=_C832( C813 C832 ) C813_=_C833( C813 C833 ) C813_=_C850( C813 C850 ) C813_=_C886( C813 C886 ) C813_=_C921( C813 C921 ) \nC813_=_C955( C813 C955 ) C813_=_C1020( C813 C1020 ) C813_=_C1051( C813 C1051 ) C813_=_C1081( C813 C1081 ) C813_=_C1110( C813 C1110 ) C813_=_C1138( C813 C1138 ) \nC813_=_C1165( C813 C1165 ) C813_=_C1191( C813 C1191 ) C813_=_C1216( C813 C1216 ) C813_=_C1240( C813 C1240 ) C813_=_C1265( C813 C1265 ) C813_=_C1266( C813 C1266 ) \nC813_=_C1267( C813 C1267 ) C813_=_C1268( C813 C1268 ) C813_=_C1269( C813 C1269 ) C813_=_C1270( C813 C1270 ) C813_=_C1271( C813 C1271 ) C813_=_C1272( C813 C1272 ) \nC813_=_C1273( C813 C1273 ) C813_=_C1274( C813 C1274 ) C813_=_C1277( C813 C1277 ) C813_=_C1278( C813 C1278 ) C813_=_C1279( C813 C1279 ) C813_=_C1281( C813 C1281 ) \nC813_=_C1284( C813 C1284 ) C813_=_C1285( C813 C1285 ) C813_=_C1286( C813 C1286 ) C813_=_C1571( C813 C1571 ) C814_=_C815( C814 C815 ) C814_=_C817( C814 C817 ) \nC814_=_C818( C814 C818 ) C814_=_C821( C814 C821 ) C814_=_C822( C814 C822 ) C814_=_C823( C814 C823 ) C814_=_C825( C814 C825 ) C814_=_C826( C814 C826 ) \nC814_=_C829( C814 C829 ) C814_=_C830( C814 C830 ) C814_=_C831( C814 C831 ) C814_=_C832( C814 C832 ) C814_=_C833( C814 C833 ) C814_=_C851( C814 C851 ) \nC814_=_C887( C814 C887 ) C814_=_C922( C814 C922 ) C814_=_C956( C814 C956 ) C814_=_C1021( C814 C1021 ) C814_=_C1052( C814 C1052 ) C814_=_C1082( C814 C1082 ) \nC814_=_C1111( C814 C1111 ) C814_=_C1139( C814 C1139 ) C814_=_C1166( C814 C1166 ) C814_=_C1192( C814 C1192 ) C814_=_C1217( C814 C1217 ) C814_=_C1241( C814 C1241 ) \nC814_=_C1287( C814 C1287 ) C814_=_C1288( C814 C1288 ) C814_=_C1289( C814 C1289 ) C814_=_C1290( C814 C1290 ) C814_=_C1291( C814 C1291 ) C814_=_C1292( C814 C1292 ) \nC814_=_C1293( C814 C1293 ) C814_=_C1294( C814 C1294 ) C814_=_C1295( C814 C1295 ) C814_=_C1296( C814 C1296 ) C814_=_C1299( C814 C1299 ) C814_=_C1300( C814 C1300 ) \nC814_=_C1301( C814 C1301 ) C814_=_C1303( C814 C1303 ) C814_=_C1306( C814 C1306 ) C814_=_C1307( C814 C1307 ) C814_=_C1308( C814 C1308 ) C814_=_C1572( C814 C1572 ) \nC815_=_C817( C815 C817 ) C815_=_C818( C815 C818 ) C815_=_C821( C815 C821 ) C815_=_C822( C815 C822 ) C815_=_C823( C815 C823 ) C815_=_C825( C815 C825 ) \nC815_=_C826( C815 C826 ) C815_=_C829( C815 C829 ) C815_=_C830( C815 C830 ) C815_=_C831( C815 C831 ) C815_=_C832( C815 C832 ) C815_=_C833( C815 C833 ) \nC815_=_C852( C815 C852 ) C815_=_C888( C815 C888 ) C815_=_C923( C815 C923 ) C815_=_C957( C815 C957 ) C815_=_C990( C815 C990 ) C815_=_C1022( C815 C1022 ) \nC815_=_C1053( C815 C1053 ) C815_=_C1083( C815 C1083 ) C815_=_C1112( C815 C1112 ) C815_=_C1140( C815 C1140 ) C815_=_C1167( C815 C1167 ) C815_=_C1193( C815 C1193 ) \nC815_=_C1218( C815 C1218 ) C815_=_C1242( C815 C1242 ) C815_=_C1265( C815 C1265 ) C815_=_C1287( C815 C1287 ) C815_=_C1309( C815 C1309 ) C815_=_C1312( C815 C1312 ) \nC815_=_C1313( C815 C1313 ) C815_=_C1317( C815 C1317 ) C815_=_C1318( C815 C1318 ) C815_=_C1319( C815 C1319 ) C815_=_C1320( C815 C1320 ) C815_=_C1321( C815 C1321 ) \nC815_=_C1323( C815 C1323 ) C815_=_C1325( C815 C1325 ) C815_=_C1326( C815 C1326 ) C815_=_C1327( C815 C1327 ) C815_=_C1328( C815 C1328 ) C815_=_C1329( C815 C1329 ) \nC815_=_C1573( C815 C1573 ) C817_=_C818( C817 C818 ) C817_=_C821( C817 C821 ) C817_=_C822( C817 C822 ) C817_=_C823( C817 C823 ) C817_=_C825( C817 C825 ) \nC817_=_C826( C817 C826 ) C817_=_C829( C817 C829 ) C817_=_C830( C817 C830 ) C817_=_C831( C817 C831 ) C817_=_C832( C817 C832 ) C817_=_C833( C817 C833 ) \nC817_=_C854( C817 C854 ) C817_=_C890( C817 C890 ) C817_=_C925( C817 C925 ) C817_=_C959( C817 C959 ) C817_=_C992( C817 C992 ) C817_=_C1024( C817 C1024 ) \nC817_=_C1055( C817 C1055 ) C817_=_C1085( C817 C1085 ) C817_=_C1114( C817 C1114 ) C817_=_C1142( C817 C1142 ) C817_=_C1169( C817 C1169 ) C817_=_C1195( C817 C1195 ) \nC817_=_C1220( C817 C1220 ) C817_=_C1244( C817 C1244 ) C817_=_C1267( C817 C1267 ) C817_=_C1289( C817 C1289 ) C817_=_C1330( C817 C1330 ) C817_=_C1351( C817 C1351 ) \nC817_=_C1352( C817 C1352 ) C817_=_C1356( C817 C1356 ) C817_=_C1357( C817 C1357 ) C817_=_C1358( C817 C1358 ) C817_=_C1359( C817 C1359 ) C817_=_C1360( C817 C1360 ) \nC817_=_C1362( C817 C1362 ) C817_=_C1364( C817 C1364 ) C817_=_C1365( C817 C1365 ) C817_=_C1366( C817 C1366 ) C817_=_C1367( C817 C1367 ) C817_=_C1368( C817 C1368 ) \nC817_=_C1575( C817 C1575 ) C818_=_C821( C818 C821 ) C818_=_C822( C818 C822 ) C818_=_C823( C818 C823 ) C818_=_C825( C818 C825 ) C818_=_C826( C818 C826 ) \nC818_=_C829( C818 C829 ) C818_=_C830( C818 C830 ) C818_=_C831( C818 C831 ) C818_=_C832( C818 C832 ) C818_=_C833( C818 C833 ) C818_=_C855( C818 C855 ) \nC818_=_C891( C818 C891 ) C818_=_C926( C818 C926 ) C818_=_C960( C818 C960 ) C818_=_C993( C818 C993 ) C818_=_C1025( C818 C1025 ) C818_=_C1056( C818 C1056 ) \nC818_=_C1086( C818 C1086 ) C818_=_C1115( C818 C1115 ) C818_=_C1143( C818 C1143 ) C818_=_C1170( C818 C1170 ) C818_=_C1196( C818 C1196 ) C818_=_C1221( C818 C1221 ) \nC818_=_C1245( C818 C1245 ) C818_=_C1268( C818 C1268 ) C818_=_C1290( C818 C1290 ) C818_=_C1331( C818 C1331 ) C818_=_C1369( C818 C1369 ) C818_=_C1370( C818 C1370 ) \nC818_=_C1374( C818 C1374 ) C818_=_C1375( C818 C1375 ) C818_=_C1376( C818 C1376 ) C818_=_C1377( C818 C1377 ) C818_=_C1378( C818 C1378 ) C818_=_C1380( C818 C1380 ) \nC818_=_C1382( C818 C1382 ) C818_=_C1383( C818 C1383 ) C818_=_C1384( C818 C1384 ) C818_=_C1385( C818 C1385 ) C818_=_C1386( C818 C1386 ) C818_=_C1576( C818 C1576 ) \nC821_=_C822( C821 C822 ) C821_=_C823( C821 C823 ) C821_=_C825( C821 C825 ) C821_=_C826( C821 C826 ) C821_=_C829( C821 C829 ) C821_=_C830( C821 C830 ) \nC821_=_C831( C821 C831 ) C821_=_C832( C821 C832 ) C821_=_C833( C821 C833 ) C821_=_C858( C821 C858 ) C821_=_C894( C821 C894 ) C821_=_C929( C821 C929 ) \nC821_=_C963( C821 C963 ) C821_=_C996( C821 C996 ) C821_=_C1028( C821 C1028 ) C821_=_C1059( C821 C1059 ) C821_=_C1089( C821 C1089 ) C821_=_C1118( C821 C1118 ) \nC821_=_C1146( C821 C1146 ) C821_=_C1173( C821 C1173 ) C821_=_C1199( C821 C1199 ) C821_=_C1224( C821 C1224 ) C821_=_C1248( C821 C1248 ) C821_=_C1271( C821 C1271 ) \nC821_=_C1293( C821 C1293 ) C821_=_C1334( C821 C1334 ) C821_=_C1388( C821 C1388 ) C821_=_C1404( C821 C1404 ) C821_=_C1422( C821 C1422 ) C821_=_C1423( C821 C1423 ) \nC821_=_C1424( C821 C1424 ) C821_=_C1425( C821 C1425 ) C821_=_C1426( C821 C1426 ) C821_=_C1428( C821 C1428 ) C821_=_C1430( C821 C1430 ) C821_=_C1431( C821 C1431 ) \nC821_=_C1432( C821 C1432 ) C821_=_C1433( C821 C1433 ) C821_=_C1434( C821 C1434 ) C821_=_C1579( C821 C1579 ) C822_=_C823( C822 C823 ) C822_=_C825( C822 C825 ) \nC822_=_C826( C822 C826 ) C822_=_C829( C822 C829 ) C822_=_C830( C822 C830 ) C822_=_C831( C822 C831 ) C822_=_C832( C822 C832 ) C822_=_C833( C822 C833 ) \nC822_=_C859( C822 C859 ) C822_=_C895( C822 C895 ) C822_=_C930( C822 C930 ) C822_=_C964( C822 C964 ) C822_=_C997( C822 C997 ) C822_=_C1029( C822 C1029 ) \nC822_=_C1060( C822 C1060 ) C822_=_C1090( C822 C1090 ) C822_=_C1119( C822 C1119 ) C822_=_C1147( C822 C1147 ) C822_=_C1174( C822 C1174 ) C822_=_C1200( C822 C1200 ) \nC822_=_C1225( C822 C1225 ) C822_=_C1249( C822 C1249 ) C822_=_C1272( C822 C1272 ) C822_=_C1294( C822 C1294 ) C822_=_C1335( C822 C1335 ) C822_=_C1389( C822 C1389 ) \nC822_=_C1405( C822 C1405 ) C822_=_C1436( C822 C1436 ) C822_=_C1437( C822 C1437 ) C822_=_C1438( C822 C1438 ) C822_=_C1439( C822 C1439 ) C822_=_C1440( C822 C1440 ) \nC822_=_C1442( C822 C1442 ) C822_=_C1444( C822 C1444 ) C822_=_C1445( C822 C1445 ) C822_=_C1446( C822 C1446 ) C822_=_C1447( C822 C1447 ) C822_=_C1448( C822 C1448 ) \nC822_=_C1580( C822 C1580 ) C823_=_C825( C823 C825 ) C823_=_C826( C823 C826 ) C823_=_C829( C823 C829 ) C823_=_C830( C823 C830 ) C823_=_C831( C823 C831 ) \nC823_=_C832( C823 C832 ) C823_=_C833( C823 C833 ) C823_=_C860( C823 C860 ) C823_=_C896( C823 C896 ) C823_=_C931( C823 C931 ) C823_=_C965( C823 C965 ) \nC823_=_C998( C823 C998 ) C823_=_C1030( C823 C1030 ) C823_=_C1061( C823 C1061 ) C823_=_C1091( C823 C1091 ) C823_=_C1120( C823 C1120 ) C823_=_C1148( C823 C1148 ) \nC823_=_C1175( C823 C1175 ) C823_=_C1201( C823 C1201 ) C823_=_C1226( C823 C1226 ) C823_=_C1250(</w:t>
      </w:r>
    </w:p>
    <w:p>
      <w:pPr>
        <w:pStyle w:val="PreformattedText"/>
        <w:bidi w:val="0"/>
        <w:spacing w:before="0" w:after="0"/>
        <w:jc w:val="left"/>
        <w:rPr/>
      </w:pPr>
      <w:r>
        <w:rPr/>
        <w:t xml:space="preserve"> </w:t>
      </w:r>
      <w:r>
        <w:rPr/>
        <w:t>C823 C1250 ) C823_=_C1273( C823 C1273 ) C823_=_C1295( C823 C1295 ) \nC823_=_C1336( C823 C1336 ) C823_=_C1390( C823 C1390 ) C823_=_C1406( C823 C1406 ) C823_=_C1449( C823 C1449 ) C823_=_C1450( C823 C1450 ) C823_=_C1451( C823 C1451 ) \nC823_=_C1452( C823 C1452 ) C823_=_C1453( C823 C1453 ) C823_=_C1455( C823 C1455 ) C823_=_C1457( C823 C1457 ) C823_=_C1458( C823 C1458 ) C823_=_C1459( C823 C1459 ) \nC823_=_C1460( C823 C1460 ) C823_=_C1461( C823 C1461 ) C823_=_C1581( C823 C1581 ) C825_=_C826( C825 C826 ) C825_=_C829( C825 C829 ) C825_=_C830( C825 C830 ) \nC825_=_C831( C825 C831 ) C825_=_C832( C825 C832 ) C825_=_C833( C825 C833 ) C825_=_C862( C825 C862 ) C825_=_C898( C825 C898 ) C825_=_C933( C825 C933 ) \nC825_=_C967( C825 C967 ) C825_=_C1032( C825 C1032 ) C825_=_C1063( C825 C1063 ) C825_=_C1093( C825 C1093 ) C825_=_C1122( C825 C1122 ) C825_=_C1150( C825 C1150 ) \nC825_=_C1177( C825 C1177 ) C825_=_C1203( C825 C1203 ) C825_=_C1228( C825 C1228 ) C825_=_C1252( C825 C1252 ) C825_=_C1318( C825 C1318 ) C825_=_C1338( C825 C1338 ) \nC825_=_C1357( C825 C1357 ) C825_=_C1375( C825 C1375 ) C825_=_C1392( C825 C1392 ) C825_=_C1408( C825 C1408 ) C825_=_C1423( C825 C1423 ) C825_=_C1437( C825 C1437 ) \nC825_=_C1450( C825 C1450 ) C825_=_C1462( C825 C1462 ) C825_=_C1475( C825 C1475 ) C825_=_C1476( C825 C1476 ) C825_=_C1477( C825 C1477 ) C825_=_C1479( C825 C1479 ) \nC825_=_C1482( C825 C1482 ) C825_=_C1483( C825 C1483 ) C825_=_C1484( C825 C1484 ) C825_=_C1583( C825 C1583 ) C826_=_C829( C826 C829 ) C826_=_C830( C826 C830 ) \nC826_=_C831( C826 C831 ) C826_=_C832( C826 C832 ) C826_=_C833( C826 C833 ) C826_=_C863( C826 C863 ) C826_=_C899( C826 C899 ) C826_=_C934( C826 C934 ) \nC826_=_C968( C826 C968 ) C826_=_C1033( C826 C1033 ) C826_=_C1064( C826 C1064 ) C826_=_C1094( C826 C1094 ) C826_=_C1123( C826 C1123 ) C826_=_C1151( C826 C1151 ) \nC826_=_C1178( C826 C1178 ) C826_=_C1204( C826 C1204 ) C826_=_C1229( C826 C1229 ) C826_=_C1253( C826 C1253 ) C826_=_C1319( C826 C1319 ) C826_=_C1339( C826 C1339 ) \nC826_=_C1358( C826 C1358 ) C826_=_C1376( C826 C1376 ) C826_=_C1393( C826 C1393 ) C826_=_C1409( C826 C1409 ) C826_=_C1424( C826 C1424 ) C826_=_C1438( C826 C1438 ) \nC826_=_C1451( C826 C1451 ) C826_=_C1463( C826 C1463 ) C826_=_C1485( C826 C1485 ) C826_=_C1486( C826 C1486 ) C826_=_C1487( C826 C1487 ) C826_=_C1489( C826 C1489 ) \nC826_=_C1492( C826 C1492 ) C826_=_C1493( C826 C1493 ) C826_=_C1494( C826 C1494 ) C826_=_C1584( C826 C1584 ) C829_=_C830( C829 C830 ) C829_=_C831( C829 C831 ) \nC829_=_C832( C829 C832 ) C829_=_C833( C829 C833 ) C829_=_C866( C829 C866 ) C829_=_C902( C829 C902 ) C829_=_C937( C829 C937 ) C829_=_C971( C829 C971 ) \nC829_=_C1004( C829 C1004 ) C829_=_C1036( C829 C1036 ) C829_=_C1067( C829 C1067 ) C829_=_C1097( C829 C1097 ) C829_=_C1126( C829 C1126 ) C829_=_C1154( C829 C1154 ) \nC829_=_C1181( C829 C1181 ) C829_=_C1207( C829 C1207 ) C829_=_C1232( C829 C1232 ) C829_=_C1256( C829 C1256 ) C829_=_C1279( C829 C1279 ) C829_=_C1301( C829 C1301 ) \nC829_=_C1342( C829 C1342 ) C829_=_C1396( C829 C1396 ) C829_=_C1412( C829 C1412 ) C829_=_C1466( C829 C1466 ) C829_=_C1477( C829 C1477 ) C829_=_C1487( C829 C1487 ) \nC829_=_C1496( C829 C1496 ) C829_=_C1504( C829 C1504 ) C829_=_C1512( C829 C1512 ) C829_=_C1514( C829 C1514 ) C829_=_C1515( C829 C1515 ) C829_=_C1516( C829 C1516 ) \nC829_=_C1517( C829 C1517 ) C829_=_C1518( C829 C1518 ) C829_=_C1587( C829 C1587 ) C830_=_C831( C830 C831 ) C830_=_C832( C830 C832 ) C830_=_C833( C830 C833 ) \nC830_=_C867( C830 C867 ) C830_=_C903( C830 C903 ) C830_=_C938( C830 C938 ) C830_=_C972( C830 C972 ) C830_=_C1037( C830 C1037 ) C830_=_C1068( C830 C1068 ) \nC830_=_C1098( C830 C1098 ) C830_=_C1127( C830 C1127 ) C830_=_C1155( C830 C1155 ) C830_=_C1182( C830 C1182 ) C830_=_C1208( C830 C1208 ) C830_=_C1233( C830 C1233 ) \nC830_=_C1257( C830 C1257 ) C830_=_C1323( C830 C1323 ) C830_=_C1343( C830 C1343 ) C830_=_C1362( C830 C1362 ) C830_=_C1380( C830 C1380 ) C830_=_C1397( C830 C1397 ) \nC830_=_C1413( C830 C1413 ) C830_=_C1428( C830 C1428 ) C830_=_C1442( C830 C1442 ) C830_=_C1455( C830 C1455 ) C830_=_C1467( C830 C1467 ) C830_=_C1497( C830 C1497 ) \nC830_=_C1505( C830 C1505 ) C830_=_C1512( C830 C1512 ) C830_=_C1519( C830 C1519 ) C830_=_C1522( C830 C1522 ) C830_=_C1523( C830 C1523 ) C830_=_C1524( C830 C1524 ) \nC830_=_C1588( C830 C1588 ) C831_=_C832( C831 C832 ) C831_=_C833( C831 C833 ) C831_=_C868( C831 C868 ) C831_=_C904( C831 C904 ) C831_=_C939( C831 C939 ) \nC831_=_C973( C831 C973 ) C831_=_C1006( C831 C1006 ) C831_=_C1038( C831 C1038 ) C831_=_C1069( C831 C1069 ) C831_=_C1099( C831 C1099 ) C831_=_C1128( C831 C1128 ) \nC831_=_C1156( C831 C1156 ) C831_=_C1183( C831 C1183 ) C831_=_C1209( C831 C1209 ) C831_=_C1234( C831 C1234 ) C831_=_C1258( C831 C1258 ) C831_=_C1281( C831 C1281 ) \nC831_=_C1303( C831 C1303 ) C831_=_C1344( C831 C1344 ) C831_=_C1398( C831 C1398 ) C831_=_C1414( C831 C1414 ) C831_=_C1468( C831 C1468 ) C831_=_C1479( C831 C1479 ) \nC831_=_C1489( C831 C1489 ) C831_=_C1498( C831 C1498 ) C831_=_C1506( C831 C1506 ) C831_=_C1519( C831 C1519 ) C831_=_C1525( C831 C1525 ) C831_=_C1526( C831 C1526 ) \nC831_=_C1527( C831 C1527 ) C831_=_C1528( C831 C1528 ) C831_=_C1529( C831 C1529 ) C831_=_C1589( C831 C1589 ) C832_=_C833( C832 C833 ) C832_=_C869( C832 C869 ) \nC832_=_C905( C832 C905 ) C832_=_C940( C832 C940 ) C832_=_C974( C832 C974 ) C832_=_C1039( C832 C1039 ) C832_=_C1070( C832 C1070 ) C832_=_C1100( C832 C1100 ) \nC832_=_C1129( C832 C1129 ) C832_=_C1157( C832 C1157 ) C832_=_C1184( C832 C1184 ) C832_=_C1210( C832 C1210 ) C832_=_C1235( C832 C1235 ) C832_=_C1259( C832 C1259 ) \nC832_=_C1325( C832 C1325 ) C832_=_C1345( C832 C1345 ) C832_=_C1364( C832 C1364 ) C832_=_C1382( C832 C1382 ) C832_=_C1399( C832 C1399 ) C832_=_C1415( C832 C1415 ) \nC832_=_C1430( C832 C1430 ) C832_=_C1444( C832 C1444 ) C832_=_C1457( C832 C1457 ) C832_=_C1469( C832 C1469 ) C832_=_C1499( C832 C1499 ) C832_=_C1507( C832 C1507 ) \nC832_=_C1514( C832 C1514 ) C832_=_C1525( C832 C1525 ) C832_=_C1531( C832 C1531 ) C832_=_C1532( C832 C1532 ) C832_=_C1533( C832 C1533 ) C832_=_C1590( C832 C1590 ) \nC833_=_C870( C833 C870 ) C833_=_C906( C833 C906 ) C833_=_C941( C833 C941 ) C833_=_C975( C833 C975 ) C833_=_C1040( C833 C1040 ) C833_=_C1071( C833 C1071 ) \nC833_=_C1101( C833 C1101 ) C833_=_C1130( C833 C1130 ) C833_=_C1158( C833 C1158 ) C833_=_C1185( C833 C1185 ) C833_=_C1211( C833 C1211 ) C833_=_C1236( C833 C1236 ) \nC833_=_C1260( C833 C1260 ) C833_=_C1326( C833 C1326 ) C833_=_C1346( C833 C1346 ) C833_=_C1365( C833 C1365 ) C833_=_C1383( C833 C1383 ) C833_=_C1400( C833 C1400 ) \nC833_=_C1416( C833 C1416 ) C833_=_C1431( C833 C1431 ) C833_=_C1445( C833 C1445 ) C833_=_C1458( C833 C1458 ) C833_=_C1470( C833 C1470 ) C833_=_C1500( C833 C1500 ) \nC833_=_C1508( C833 C1508 ) C833_=_C1515( C833 C1515 ) C833_=_C1526( C833 C1526 ) C833_=_C1534( C833 C1534 ) C833_=_C1535( C833 C1535 ) C833_=_C1536( C833 C1536 ) \nC833_=_C1591( C833 C1591 ) C840_=_C850( C840 C850 ) C840_=_C851( C840 C851 ) C840_=_C852( C840 C852 ) C840_=_C854( C840 C854 ) C840_=_C855( C840 C855 ) \nC840_=_C858( C840 C858 ) C840_=_C859( C840 C859 ) C840_=_C860( C840 C860 ) C840_=_C862( C840 C862 ) C840_=_C863( C840 C863 ) C840_=_C866( C840 C866 ) \nC840_=_C867( C840 C867 ) C840_=_C868( C840 C868 ) C840_=_C869( C840 C869 ) C840_=_C870( C840 C870 ) C840_=_C876( C840 C876 ) C840_=_C911( C840 C911 ) \nC840_=_C945( C840 C945 ) C840_=_C979( C840 C979 ) C840_=_C980( C840 C980 ) C840_=_C981( C840 C981 ) C840_=_C982( C840 C982 ) C840_=_C983( C840 C983 ) \nC840_=_C984( C840 C984 ) C840_=_C985( C840 C985 ) C840_=_C986( C840 C986 ) C840_=_C987( C840 C987 ) C840_=_C990( C840 C990 ) C840_=_C991( C840 C991 ) \nC840_=_C992( C840 C992 ) C840_=_C993( C840 C993 ) C840_=_C994( C840 C994 ) C840_=_C995( C840 C995 ) C840_=_C996( C840 C996 ) C840_=_C997( C840 C997 ) \nC840_=_C998( C840 C998 ) C840_=_C999( C840 C999 ) C840_=_C1002( C840 C1002 ) C840_=_C1003( C840 C1003 ) C840_=_C1004( C840 C1004 ) C840_=_C1006( C840 C1006 ) \nC840_=_C1009( C840 C1009 ) C840_=_C1010( C840 C1010 ) C840_=_C1011( C840 C1011 ) C840_=_C1561( C840 C1561 ) C850_=_C851( C850 C851 ) C850_=_C852( C850 C852 ) \nC850_=_C854( C850 C854 ) C850_=_C855( C850 C855 ) C850_=_C858( C850 C858 ) C850_=_C859( C850 C859 ) C850_=_C860( C850 C860 ) C850_=_C862( C850 C862 ) \nC850_=_C863( C850 C863 ) C850_=_C866( C850 C866 ) C850_=_C867( C850 C867 ) C850_=_C868( C850 C868 ) C850_=_C869( C850 C869 ) C850_=_C870( C850 C870 ) \nC850_=_C886( C850 C886 ) C850_=_C921( C850 C921 ) C850_=_C955( C850 C955 ) C850_=_C1020( C850 C1020 ) C850_=_C1051( C850 C1051 ) C850_=_C1081( C850 C1081 ) \nC850_=_C1110( C850 C1110 ) C850_=_C1138( C850 C1138 ) C850_=_C1165( C850 C1165 ) C850_=_C1191( C850 C1191 ) C850_=_C1216( C850 C1216 ) C850_=_C1240( C850 C1240 ) \nC850_=_C1265( C850 C1265 ) C850_=_C1266( C850 C1266 ) C850_=_C1267( C850 C1267 ) C850_=_C1268( C850 C1268 ) C850_=_C1269( C850 C1269 ) C850_=_C1270( C850 C1270 ) \nC850_=_C1271( C850 C1271 ) C850_=_C1272( C850 C1272 ) C850_=_C1273( C850 C1273 ) C850_=_C1274( C850 C1274 ) C850_=_C1277( C850 C1277 ) C850_=_C1278( C850 C1278 ) \nC850_=_C1279( C850 C1279 ) C850_=_C1281( C850 C1281 ) C850_=_C1284( C850 C1284 ) C850_=_C1285( C850 C1285 ) C850_=_C1286( C850 C1286 ) C850_=_C1571( C850 C1571 ) \nC851_=_C852( C851 C852 ) C851_=_C854( C851 C854 ) C851_=_C855( C851 C855 ) C851_=_C858( C851 C858 ) C851_=_C859( C851 C859 ) C851_=_C860( C851 C860 ) \nC851_=_C862( C851 C862 ) C851_=_C863( C851 C863 ) C851_=_C866( C851 C866 ) C851_=_C867( C851 C867 ) C851_=_C868( C851 C868 ) C851_=_C869( C851 C869 ) \nC851_=_C870( C851 C870 ) C851_=_C887( C851 C887 ) C851_=_C922( C851 C922 ) C851_=_C956( C851 C956 ) C851_=_C1021( C851 C1021 ) C851_=_C1052( C851 C1052 ) \nC851_=_C1082( C851 C1082 ) C851_=_C1111( C851 C1111 ) C851_=_C1139( C851 C1139 ) C851_=_C1166( C851 C1166 ) C851_=_C1192( C851 C1192 ) C851_=_C1217( C851 C1217 ) \nC851_=_C1241( C851 C1241 ) C851_=_C1287( C851 C1287 ) C851_=_C1288(</w:t>
      </w:r>
    </w:p>
    <w:p>
      <w:pPr>
        <w:pStyle w:val="PreformattedText"/>
        <w:bidi w:val="0"/>
        <w:spacing w:before="0" w:after="0"/>
        <w:jc w:val="left"/>
        <w:rPr/>
      </w:pPr>
      <w:r>
        <w:rPr/>
        <w:t xml:space="preserve"> </w:t>
      </w:r>
      <w:r>
        <w:rPr/>
        <w:t>C851 C1288 ) C851_=_C1289( C851 C1289 ) C851_=_C1290( C851 C1290 ) C851_=_C1291( C851 C1291 ) \nC851_=_C1292( C851 C1292 ) C851_=_C1293( C851 C1293 ) C851_=_C1294( C851 C1294 ) C851_=_C1295( C851 C1295 ) C851_=_C1296( C851 C1296 ) C851_=_C1299( C851 C1299 ) \nC851_=_C1300( C851 C1300 ) C851_=_C1301( C851 C1301 ) C851_=_C1303( C851 C1303 ) C851_=_C1306( C851 C1306 ) C851_=_C1307( C851 C1307 ) C851_=_C1308( C851 C1308 ) \nC851_=_C1572( C851 C1572 ) C852_=_C854( C852 C854 ) C852_=_C855( C852 C855 ) C852_=_C858( C852 C858 ) C852_=_C859( C852 C859 ) C852_=_C860( C852 C860 ) \nC852_=_C862( C852 C862 ) C852_=_C863( C852 C863 ) C852_=_C866( C852 C866 ) C852_=_C867( C852 C867 ) C852_=_C868( C852 C868 ) C852_=_C869( C852 C869 ) \nC852_=_C870( C852 C870 ) C852_=_C888( C852 C888 ) C852_=_C923( C852 C923 ) C852_=_C957( C852 C957 ) C852_=_C990( C852 C990 ) C852_=_C1022( C852 C1022 ) \nC852_=_C1053( C852 C1053 ) C852_=_C1083( C852 C1083 ) C852_=_C1112( C852 C1112 ) C852_=_C1140( C852 C1140 ) C852_=_C1167( C852 C1167 ) C852_=_C1193( C852 C1193 ) \nC852_=_C1218( C852 C1218 ) C852_=_C1242( C852 C1242 ) C852_=_C1265( C852 C1265 ) C852_=_C1287( C852 C1287 ) C852_=_C1309( C852 C1309 ) C852_=_C1312( C852 C1312 ) \nC852_=_C1313( C852 C1313 ) C852_=_C1317( C852 C1317 ) C852_=_C1318( C852 C1318 ) C852_=_C1319( C852 C1319 ) C852_=_C1320( C852 C1320 ) C852_=_C1321( C852 C1321 ) \nC852_=_C1323( C852 C1323 ) C852_=_C1325( C852 C1325 ) C852_=_C1326( C852 C1326 ) C852_=_C1327( C852 C1327 ) C852_=_C1328( C852 C1328 ) C852_=_C1329( C852 C1329 ) \nC852_=_C1573( C852 C1573 ) C854_=_C855( C854 C855 ) C854_=_C858( C854 C858 ) C854_=_C859( C854 C859 ) C854_=_C860( C854 C860 ) C854_=_C862( C854 C862 ) \nC854_=_C863( C854 C863 ) C854_=_C866( C854 C866 ) C854_=_C867( C854 C867 ) C854_=_C868( C854 C868 ) C854_=_C869( C854 C869 ) C854_=_C870( C854 C870 ) \nC854_=_C890( C854 C890 ) C854_=_C925( C854 C925 ) C854_=_C959( C854 C959 ) C854_=_C992( C854 C992 ) C854_=_C1024( C854 C1024 ) C854_=_C1055( C854 C1055 ) \nC854_=_C1085( C854 C1085 ) C854_=_C1114( C854 C1114 ) C854_=_C1142( C854 C1142 ) C854_=_C1169( C854 C1169 ) C854_=_C1195( C854 C1195 ) C854_=_C1220( C854 C1220 ) \nC854_=_C1244( C854 C1244 ) C854_=_C1267( C854 C1267 ) C854_=_C1289( C854 C1289 ) C854_=_C1330( C854 C1330 ) C854_=_C1351( C854 C1351 ) C854_=_C1352( C854 C1352 ) \nC854_=_C1356( C854 C1356 ) C854_=_C1357( C854 C1357 ) C854_=_C1358( C854 C1358 ) C854_=_C1359( C854 C1359 ) C854_=_C1360( C854 C1360 ) C854_=_C1362( C854 C1362 ) \nC854_=_C1364( C854 C1364 ) C854_=_C1365( C854 C1365 ) C854_=_C1366( C854 C1366 ) C854_=_C1367( C854 C1367 ) C854_=_C1368( C854 C1368 ) C854_=_C1575( C854 C1575 ) \nC855_=_C858( C855 C858 ) C855_=_C859( C855 C859 ) C855_=_C860( C855 C860 ) C855_=_C862( C855 C862 ) C855_=_C863( C855 C863 ) C855_=_C866( C855 C866 ) \nC855_=_C867( C855 C867 ) C855_=_C868( C855 C868 ) C855_=_C869( C855 C869 ) C855_=_C870( C855 C870 ) C855_=_C891( C855 C891 ) C855_=_C926( C855 C926 ) \nC855_=_C960( C855 C960 ) C855_=_C993( C855 C993 ) C855_=_C1025( C855 C1025 ) C855_=_C1056( C855 C1056 ) C855_=_C1086( C855 C1086 ) C855_=_C1115( C855 C1115 ) \nC855_=_C1143( C855 C1143 ) C855_=_C1170( C855 C1170 ) C855_=_C1196( C855 C1196 ) C855_=_C1221( C855 C1221 ) C855_=_C1245( C855 C1245 ) C855_=_C1268( C855 C1268 ) \nC855_=_C1290( C855 C1290 ) C855_=_C1331( C855 C1331 ) C855_=_C1369( C855 C1369 ) C855_=_C1370( C855 C1370 ) C855_=_C1374( C855 C1374 ) C855_=_C1375( C855 C1375 ) \nC855_=_C1376( C855 C1376 ) C855_=_C1377( C855 C1377 ) C855_=_C1378( C855 C1378 ) C855_=_C1380( C855 C1380 ) C855_=_C1382( C855 C1382 ) C855_=_C1383( C855 C1383 ) \nC855_=_C1384( C855 C1384 ) C855_=_C1385( C855 C1385 ) C855_=_C1386( C855 C1386 ) C855_=_C1576( C855 C1576 ) C858_=_C859( C858 C859 ) C858_=_C860( C858 C860 ) \nC858_=_C862( C858 C862 ) C858_=_C863( C858 C863 ) C858_=_C866( C858 C866 ) C858_=_C867( C858 C867 ) C858_=_C868( C858 C868 ) C858_=_C869( C858 C869 ) \nC858_=_C870( C858 C870 ) C858_=_C894( C858 C894 ) C858_=_C929( C858 C929 ) C858_=_C963( C858 C963 ) C858_=_C996( C858 C996 ) C858_=_C1028( C858 C1028 ) \nC858_=_C1059( C858 C1059 ) C858_=_C1089( C858 C1089 ) C858_=_C1118( C858 C1118 ) C858_=_C1146( C858 C1146 ) C858_=_C1173( C858 C1173 ) C858_=_C1199( C858 C1199 ) \nC858_=_C1224( C858 C1224 ) C858_=_C1248( C858 C1248 ) C858_=_C1271( C858 C1271 ) C858_=_C1293( C858 C1293 ) C858_=_C1334( C858 C1334 ) C858_=_C1388( C858 C1388 ) \nC858_=_C1404( C858 C1404 ) C858_=_C1422( C858 C1422 ) C858_=_C1423( C858 C1423 ) C858_=_C1424( C858 C1424 ) C858_=_C1425( C858 C1425 ) C858_=_C1426( C858 C1426 ) \nC858_=_C1428( C858 C1428 ) C858_=_C1430( C858 C1430 ) C858_=_C1431( C858 C1431 ) C858_=_C1432( C858 C1432 ) C858_=_C1433( C858 C1433 ) C858_=_C1434( C858 C1434 ) \nC858_=_C1579( C858 C1579 ) C859_=_C860( C859 C860 ) C859_=_C862( C859 C862 ) C859_=_C863( C859 C863 ) C859_=_C866( C859 C866 ) C859_=_C867( C859 C867 ) \nC859_=_C868( C859 C868 ) C859_=_C869( C859 C869 ) C859_=_C870( C859 C870 ) C859_=_C895( C859 C895 ) C859_=_C930( C859 C930 ) C859_=_C964( C859 C964 ) \nC859_=_C997( C859 C997 ) C859_=_C1029( C859 C1029 ) C859_=_C1060( C859 C1060 ) C859_=_C1090( C859 C1090 ) C859_=_C1119( C859 C1119 ) C859_=_C1147( C859 C1147 ) \nC859_=_C1174( C859 C1174 ) C859_=_C1200( C859 C1200 ) C859_=_C1225( C859 C1225 ) C859_=_C1249( C859 C1249 ) C859_=_C1272( C859 C1272 ) C859_=_C1294( C859 C1294 ) \nC859_=_C1335( C859 C1335 ) C859_=_C1389( C859 C1389 ) C859_=_C1405( C859 C1405 ) C859_=_C1436( C859 C1436 ) C859_=_C1437( C859 C1437 ) C859_=_C1438( C859 C1438 ) \nC859_=_C1439( C859 C1439 ) C859_=_C1440( C859 C1440 ) C859_=_C1442( C859 C1442 ) C859_=_C1444( C859 C1444 ) C859_=_C1445( C859 C1445 ) C859_=_C1446( C859 C1446 ) \nC859_=_C1447( C859 C1447 ) C859_=_C1448( C859 C1448 ) C859_=_C1580( C859 C1580 ) C860_=_C862( C860 C862 ) C860_=_C863( C860 C863 ) C860_=_C866( C860 C866 ) \nC860_=_C867( C860 C867 ) C860_=_C868( C860 C868 ) C860_=_C869( C860 C869 ) C860_=_C870( C860 C870 ) C860_=_C896( C860 C896 ) C860_=_C931( C860 C931 ) \nC860_=_C965( C860 C965 ) C860_=_C998( C860 C998 ) C860_=_C1030( C860 C1030 ) C860_=_C1061( C860 C1061 ) C860_=_C1091( C860 C1091 ) C860_=_C1120( C860 C1120 ) \nC860_=_C1148( C860 C1148 ) C860_=_C1175( C860 C1175 ) C860_=_C1201( C860 C1201 ) C860_=_C1226( C860 C1226 ) C860_=_C1250( C860 C1250 ) C860_=_C1273( C860 C1273 ) \nC860_=_C1295( C860 C1295 ) C860_=_C1336( C860 C1336 ) C860_=_C1390( C860 C1390 ) C860_=_C1406( C860 C1406 ) C860_=_C1449( C860 C1449 ) C860_=_C1450( C860 C1450 ) \nC860_=_C1451( C860 C1451 ) C860_=_C1452( C860 C1452 ) C860_=_C1453( C860 C1453 ) C860_=_C1455( C860 C1455 ) C860_=_C1457( C860 C1457 ) C860_=_C1458( C860 C1458 ) \nC860_=_C1459( C860 C1459 ) C860_=_C1460( C860 C1460 ) C860_=_C1461( C860 C1461 ) C860_=_C1581( C860 C1581 ) C862_=_C863( C862 C863 ) C862_=_C866( C862 C866 ) \nC862_=_C867( C862 C867 ) C862_=_C868( C862 C868 ) C862_=_C869( C862 C869 ) C862_=_C870( C862 C870 ) C862_=_C898( C862 C898 ) C862_=_C933( C862 C933 ) \nC862_=_C967( C862 C967 ) C862_=_C1032( C862 C1032 ) C862_=_C1063( C862 C1063 ) C862_=_C1093( C862 C1093 ) C862_=_C1122( C862 C1122 ) C862_=_C1150( C862 C1150 ) \nC862_=_C1177( C862 C1177 ) C862_=_C1203( C862 C1203 ) C862_=_C1228( C862 C1228 ) C862_=_C1252( C862 C1252 ) C862_=_C1318( C862 C1318 ) C862_=_C1338( C862 C1338 ) \nC862_=_C1357( C862 C1357 ) C862_=_C1375( C862 C1375 ) C862_=_C1392( C862 C1392 ) C862_=_C1408( C862 C1408 ) C862_=_C1423( C862 C1423 ) C862_=_C1437( C862 C1437 ) \nC862_=_C1450( C862 C1450 ) C862_=_C1462( C862 C1462 ) C862_=_C1475( C862 C1475 ) C862_=_C1476( C862 C1476 ) C862_=_C1477( C862 C1477 ) C862_=_C1479( C862 C1479 ) \nC862_=_C1482( C862 C1482 ) C862_=_C1483( C862 C1483 ) C862_=_C1484( C862 C1484 ) C862_=_C1583( C862 C1583 ) C863_=_C866( C863 C866 ) C863_=_C867( C863 C867 ) \nC863_=_C868( C863 C868 ) C863_=_C869( C863 C869 ) C863_=_C870( C863 C870 ) C863_=_C899( C863 C899 ) C863_=_C934( C863 C934 ) C863_=_C968( C863 C968 ) \nC863_=_C1033( C863 C1033 ) C863_=_C1064( C863 C1064 ) C863_=_C1094( C863 C1094 ) C863_=_C1123( C863 C1123 ) C863_=_C1151( C863 C1151 ) C863_=_C1178( C863 C1178 ) \nC863_=_C1204( C863 C1204 ) C863_=_C1229( C863 C1229 ) C863_=_C1253( C863 C1253 ) C863_=_C1319( C863 C1319 ) C863_=_C1339( C863 C1339 ) C863_=_C1358( C863 C1358 ) \nC863_=_C1376( C863 C1376 ) C863_=_C1393( C863 C1393 ) C863_=_C1409( C863 C1409 ) C863_=_C1424( C863 C1424 ) C863_=_C1438( C863 C1438 ) C863_=_C1451( C863 C1451 ) \nC863_=_C1463( C863 C1463 ) C863_=_C1485( C863 C1485 ) C863_=_C1486( C863 C1486 ) C863_=_C1487( C863 C1487 ) C863_=_C1489( C863 C1489 ) C863_=_C1492( C863 C1492 ) \nC863_=_C1493( C863 C1493 ) C863_=_C1494( C863 C1494 ) C863_=_C1584( C863 C1584 ) C866_=_C867( C866 C867 ) C866_=_C868( C866 C868 ) C866_=_C869( C866 C869 ) \nC866_=_C870( C866 C870 ) C866_=_C902( C866 C902 ) C866_=_C937( C866 C937 ) C866_=_C971( C866 C971 ) C866_=_C1004( C866 C1004 ) C866_=_C1036( C866 C1036 ) \nC866_=_C1067( C866 C1067 ) C866_=_C1097( C866 C1097 ) C866_=_C1126( C866 C1126 ) C866_=_C1154( C866 C1154 ) C866_=_C1181( C866 C1181 ) C866_=_C1207( C866 C1207 ) \nC866_=_C1232( C866 C1232 ) C866_=_C1256( C866 C1256 ) C866_=_C1279( C866 C1279 ) C866_=_C1301( C866 C1301 ) C866_=_C1342( C866 C1342 ) C866_=_C1396( C866 C1396 ) \nC866_=_C1412( C866 C1412 ) C866_=_C1466( C866 C1466 ) C866_=_C1477( C866 C1477 ) C866_=_C1487( C866 C1487 ) C866_=_C1496( C866 C1496 ) C866_=_C1504( C866 C1504 ) \nC866_=_C1512( C866 C1512 ) C866_=_C1514( C866 C1514 ) C866_=_C1515( C866 C1515 ) C866_=_C1516( C866 C1516 ) C866_=_C1517( C866 C1517 ) C866_=_C1518( C866 C1518 ) \nC866_=_C1587( C866 C1587 ) C867_=_C868( C867 C868 ) C867_=_C869( C867 C869 ) C867_=_C870( C867 C870 ) C867_=_C903( C867 C903 ) C867_=_C938( C867 C938 ) \nC867_=_C972( C867 C972 ) C867_=_C1037( C867 C1037 ) C867_=_C1068( C867 C1068 ) C867_=_C1098( C867 C1098 ) C867_=_C1127( C867 C1127 ) C867_=_C1155( C867 C1155 ) \nC867_=_C1182( C867 C1182</w:t>
      </w:r>
    </w:p>
    <w:p>
      <w:pPr>
        <w:pStyle w:val="PreformattedText"/>
        <w:bidi w:val="0"/>
        <w:spacing w:before="0" w:after="0"/>
        <w:jc w:val="left"/>
        <w:rPr/>
      </w:pPr>
      <w:r>
        <w:rPr/>
        <w:t xml:space="preserve"> </w:t>
      </w:r>
      <w:r>
        <w:rPr/>
        <w:t>) C867_=_C1208( C867 C1208 ) C867_=_C1233( C867 C1233 ) C867_=_C1257( C867 C1257 ) C867_=_C1323( C867 C1323 ) C867_=_C1343( C867 C1343 ) \nC867_=_C1362( C867 C1362 ) C867_=_C1380( C867 C1380 ) C867_=_C1397( C867 C1397 ) C867_=_C1413( C867 C1413 ) C867_=_C1428( C867 C1428 ) C867_=_C1442( C867 C1442 ) \nC867_=_C1455( C867 C1455 ) C867_=_C1467( C867 C1467 ) C867_=_C1497( C867 C1497 ) C867_=_C1505( C867 C1505 ) C867_=_C1512( C867 C1512 ) C867_=_C1519( C867 C1519 ) \nC867_=_C1522( C867 C1522 ) C867_=_C1523( C867 C1523 ) C867_=_C1524( C867 C1524 ) C867_=_C1588( C867 C1588 ) C868_=_C869( C868 C869 ) C868_=_C870( C868 C870 ) \nC868_=_C904( C868 C904 ) C868_=_C939( C868 C939 ) C868_=_C973( C868 C973 ) C868_=_C1006( C868 C1006 ) C868_=_C1038( C868 C1038 ) C868_=_C1069( C868 C1069 ) \nC868_=_C1099( C868 C1099 ) C868_=_C1128( C868 C1128 ) C868_=_C1156( C868 C1156 ) C868_=_C1183( C868 C1183 ) C868_=_C1209( C868 C1209 ) C868_=_C1234( C868 C1234 ) \nC868_=_C1258( C868 C1258 ) C868_=_C1281( C868 C1281 ) C868_=_C1303( C868 C1303 ) C868_=_C1344( C868 C1344 ) C868_=_C1398( C868 C1398 ) C868_=_C1414( C868 C1414 ) \nC868_=_C1468( C868 C1468 ) C868_=_C1479( C868 C1479 ) C868_=_C1489( C868 C1489 ) C868_=_C1498( C868 C1498 ) C868_=_C1506( C868 C1506 ) C868_=_C1519( C868 C1519 ) \nC868_=_C1525( C868 C1525 ) C868_=_C1526( C868 C1526 ) C868_=_C1527( C868 C1527 ) C868_=_C1528( C868 C1528 ) C868_=_C1529( C868 C1529 ) C868_=_C1589( C868 C1589 ) \nC869_=_C870( C869 C870 ) C869_=_C905( C869 C905 ) C869_=_C940( C869 C940 ) C869_=_C974( C869 C974 ) C869_=_C1039( C869 C1039 ) C869_=_C1070( C869 C1070 ) \nC869_=_C1100( C869 C1100 ) C869_=_C1129( C869 C1129 ) C869_=_C1157( C869 C1157 ) C869_=_C1184( C869 C1184 ) C869_=_C1210( C869 C1210 ) C869_=_C1235( C869 C1235 ) \nC869_=_C1259( C869 C1259 ) C869_=_C1325( C869 C1325 ) C869_=_C1345( C869 C1345 ) C869_=_C1364( C869 C1364 ) C869_=_C1382( C869 C1382 ) C869_=_C1399( C869 C1399 ) \nC869_=_C1415( C869 C1415 ) C869_=_C1430( C869 C1430 ) C869_=_C1444( C869 C1444 ) C869_=_C1457( C869 C1457 ) C869_=_C1469( C869 C1469 ) C869_=_C1499( C869 C1499 ) \nC869_=_C1507( C869 C1507 ) C869_=_C1514( C869 C1514 ) C869_=_C1525( C869 C1525 ) C869_=_C1531( C869 C1531 ) C869_=_C1532( C869 C1532 ) C869_=_C1533( C869 C1533 ) \nC869_=_C1590( C869 C1590 ) C870_=_C906( C870 C906 ) C870_=_C941( C870 C941 ) C870_=_C975( C870 C975 ) C870_=_C1040( C870 C1040 ) C870_=_C1071( C870 C1071 ) \nC870_=_C1101( C870 C1101 ) C870_=_C1130( C870 C1130 ) C870_=_C1158( C870 C1158 ) C870_=_C1185( C870 C1185 ) C870_=_C1211( C870 C1211 ) C870_=_C1236( C870 C1236 ) \nC870_=_C1260( C870 C1260 ) C870_=_C1326( C870 C1326 ) C870_=_C1346( C870 C1346 ) C870_=_C1365( C870 C1365 ) C870_=_C1383( C870 C1383 ) C870_=_C1400( C870 C1400 ) \nC870_=_C1416( C870 C1416 ) C870_=_C1431( C870 C1431 ) C870_=_C1445( C870 C1445 ) C870_=_C1458( C870 C1458 ) C870_=_C1470( C870 C1470 ) C870_=_C1500( C870 C1500 ) \nC870_=_C1508( C870 C1508 ) C870_=_C1515( C870 C1515 ) C870_=_C1526( C870 C1526 ) C870_=_C1534( C870 C1534 ) C870_=_C1535( C870 C1535 ) C870_=_C1536( C870 C1536 ) \nC870_=_C1591( C870 C1591 ) C876_=_C886( C876 C886 ) C876_=_C887( C876 C887 ) C876_=_C888( C876 C888 ) C876_=_C890( C876 C890 ) C876_=_C891( C876 C891 ) \nC876_=_C894( C876 C894 ) C876_=_C895( C876 C895 ) C876_=_C896( C876 C896 ) C876_=_C898( C876 C898 ) C876_=_C899( C876 C899 ) C876_=_C902( C876 C902 ) \nC876_=_C903( C876 C903 ) C876_=_C904( C876 C904 ) C876_=_C905( C876 C905 ) C876_=_C906( C876 C906 ) C876_=_C911( C876 C911 ) C876_=_C945( C876 C945 ) \nC876_=_C979( C876 C979 ) C876_=_C980( C876 C980 ) C876_=_C981( C876 C981 ) C876_=_C982( C876 C982 ) C876_=_C983( C876 C983 ) C876_=_C984( C876 C984 ) \nC876_=_C985( C876 C985 ) C876_=_C986( C876 C986 ) C876_=_C987( C876 C987 ) C876_=_C990( C876 C990 ) C876_=_C991( C876 C991 ) C876_=_C992( C876 C992 ) \nC876_=_C993( C876 C993 ) C876_=_C994( C876 C994 ) C876_=_C995( C876 C995 ) C876_=_C996( C876 C996 ) C876_=_C997( C876 C997 ) C876_=_C998( C876 C998 ) \nC876_=_C999( C876 C999 ) C876_=_C1002( C876 C1002 ) C876_=_C1003( C876 C1003 ) C876_=_C1004( C876 C1004 ) C876_=_C1006( C876 C1006 ) C876_=_C1009( C876 C1009 ) \nC876_=_C1010( C876 C1010 ) C876_=_C1011( C876 C1011 ) C876_=_C1561( C876 C1561 ) C886_=_C887( C886 C887 ) C886_=_C888( C886 C888 ) C886_=_C890( C886 C890 ) \nC886_=_C891( C886 C891 ) C886_=_C894( C886 C894 ) C886_=_C895( C886 C895 ) C886_=_C896( C886 C896 ) C886_=_C898( C886 C898 ) C886_=_C899( C886 C899 ) \nC886_=_C902( C886 C902 ) C886_=_C903( C886 C903 ) C886_=_C904( C886 C904 ) C886_=_C905( C886 C905 ) C886_=_C906( C886 C906 ) C886_=_C921( C886 C921 ) \nC886_=_C955( C886 C955 ) C886_=_C1020( C886 C1020 ) C886_=_C1051( C886 C1051 ) C886_=_C1081( C886 C1081 ) C886_=_C1110( C886 C1110 ) C886_=_C1138( C886 C1138 ) \nC886_=_C1165( C886 C1165 ) C886_=_C1191( C886 C1191 ) C886_=_C1216( C886 C1216 ) C886_=_C1240( C886 C1240 ) C886_=_C1265( C886 C1265 ) C886_=_C1266( C886 C1266 ) \nC886_=_C1267( C886 C1267 ) C886_=_C1268( C886 C1268 ) C886_=_C1269( C886 C1269 ) C886_=_C1270( C886 C1270 ) C886_=_C1271( C886 C1271 ) C886_=_C1272( C886 C1272 ) \nC886_=_C1273( C886 C1273 ) C886_=_C1274( C886 C1274 ) C886_=_C1277( C886 C1277 ) C886_=_C1278( C886 C1278 ) C886_=_C1279( C886 C1279 ) C886_=_C1281( C886 C1281 ) \nC886_=_C1284( C886 C1284 ) C886_=_C1285( C886 C1285 ) C886_=_C1286( C886 C1286 ) C886_=_C1571( C886 C1571 ) C887_=_C888( C887 C888 ) C887_=_C890( C887 C890 ) \nC887_=_C891( C887 C891 ) C887_=_C894( C887 C894 ) C887_=_C895( C887 C895 ) C887_=_C896( C887 C896 ) C887_=_C898( C887 C898 ) C887_=_C899( C887 C899 ) \nC887_=_C902( C887 C902 ) C887_=_C903( C887 C903 ) C887_=_C904( C887 C904 ) C887_=_C905( C887 C905 ) C887_=_C906( C887 C906 ) C887_=_C922( C887 C922 ) \nC887_=_C956( C887 C956 ) C887_=_C1021( C887 C1021 ) C887_=_C1052( C887 C1052 ) C887_=_C1082( C887 C1082 ) C887_=_C1111( C887 C1111 ) C887_=_C1139( C887 C1139 ) \nC887_=_C1166( C887 C1166 ) C887_=_C1192( C887 C1192 ) C887_=_C1217( C887 C1217 ) C887_=_C1241( C887 C1241 ) C887_=_C1287( C887 C1287 ) C887_=_C1288( C887 C1288 ) \nC887_=_C1289( C887 C1289 ) C887_=_C1290( C887 C1290 ) C887_=_C1291( C887 C1291 ) C887_=_C1292( C887 C1292 ) C887_=_C1293( C887 C1293 ) C887_=_C1294( C887 C1294 ) \nC887_=_C1295( C887 C1295 ) C887_=_C1296( C887 C1296 ) C887_=_C1299( C887 C1299 ) C887_=_C1300( C887 C1300 ) C887_=_C1301( C887 C1301 ) C887_=_C1303( C887 C1303 ) \nC887_=_C1306( C887 C1306 ) C887_=_C1307( C887 C1307 ) C887_=_C1308( C887 C1308 ) C887_=_C1572( C887 C1572 ) C888_=_C890( C888 C890 ) C888_=_C891( C888 C891 ) \nC888_=_C894( C888 C894 ) C888_=_C895( C888 C895 ) C888_=_C896( C888 C896 ) C888_=_C898( C888 C898 ) C888_=_C899( C888 C899 ) C888_=_C902( C888 C902 ) \nC888_=_C903( C888 C903 ) C888_=_C904( C888 C904 ) C888_=_C905( C888 C905 ) C888_=_C906( C888 C906 ) C888_=_C923( C888 C923 ) C888_=_C957( C888 C957 ) \nC888_=_C990( C888 C990 ) C888_=_C1022( C888 C1022 ) C888_=_C1053( C888 C1053 ) C888_=_C1083( C888 C1083 ) C888_=_C1112( C888 C1112 ) C888_=_C1140( C888 C1140 ) \nC888_=_C1167( C888 C1167 ) C888_=_C1193( C888 C1193 ) C888_=_C1218( C888 C1218 ) C888_=_C1242( C888 C1242 ) C888_=_C1265( C888 C1265 ) C888_=_C1287( C888 C1287 ) \nC888_=_C1309( C888 C1309 ) C888_=_C1312( C888 C1312 ) C888_=_C1313( C888 C1313 ) C888_=_C1317( C888 C1317 ) C888_=_C1318( C888 C1318 ) C888_=_C1319( C888 C1319 ) \nC888_=_C1320( C888 C1320 ) C888_=_C1321( C888 C1321 ) C888_=_C1323( C888 C1323 ) C888_=_C1325( C888 C1325 ) C888_=_C1326( C888 C1326 ) C888_=_C1327( C888 C1327 ) \nC888_=_C1328( C888 C1328 ) C888_=_C1329( C888 C1329 ) C888_=_C1573( C888 C1573 ) C890_=_C891( C890 C891 ) C890_=_C894( C890 C894 ) C890_=_C895( C890 C895 ) \nC890_=_C896( C890 C896 ) C890_=_C898( C890 C898 ) C890_=_C899( C890 C899 ) C890_=_C902( C890 C902 ) C890_=_C903( C890 C903 ) C890_=_C904( C890 C904 ) \nC890_=_C905( C890 C905 ) C890_=_C906( C890 C906 ) C890_=_C925( C890 C925 ) C890_=_C959( C890 C959 ) C890_=_C992( C890 C992 ) C890_=_C1024( C890 C1024 ) \nC890_=_C1055( C890 C1055 ) C890_=_C1085( C890 C1085 ) C890_=_C1114( C890 C1114 ) C890_=_C1142( C890 C1142 ) C890_=_C1169( C890 C1169 ) C890_=_C1195( C890 C1195 ) \nC890_=_C1220( C890 C1220 ) C890_=_C1244( C890 C1244 ) C890_=_C1267( C890 C1267 ) C890_=_C1289( C890 C1289 ) C890_=_C1330( C890 C1330 ) C890_=_C1351( C890 C1351 ) \nC890_=_C1352( C890 C1352 ) C890_=_C1356( C890 C1356 ) C890_=_C1357( C890 C1357 ) C890_=_C1358( C890 C1358 ) C890_=_C1359( C890 C1359 ) C890_=_C1360( C890 C1360 ) \nC890_=_C1362( C890 C1362 ) C890_=_C1364( C890 C1364 ) C890_=_C1365( C890 C1365 ) C890_=_C1366( C890 C1366 ) C890_=_C1367( C890 C1367 ) C890_=_C1368( C890 C1368 ) \nC890_=_C1575( C890 C1575 ) C891_=_C894( C891 C894 ) C891_=_C895( C891 C895 ) C891_=_C896( C891 C896 ) C891_=_C898( C891 C898 ) C891_=_C899( C891 C899 ) \nC891_=_C902( C891 C902 ) C891_=_C903( C891 C903 ) C891_=_C904( C891 C904 ) C891_=_C905( C891 C905 ) C891_=_C906( C891 C906 ) C891_=_C926( C891 C926 ) \nC891_=_C960( C891 C960 ) C891_=_C993( C891 C993 ) C891_=_C1025( C891 C1025 ) C891_=_C1056( C891 C1056 ) C891_=_C1086( C891 C1086 ) C891_=_C1115( C891 C1115 ) \nC891_=_C1143( C891 C1143 ) C891_=_C1170( C891 C1170 ) C891_=_C1196( C891 C1196 ) C891_=_C1221( C891 C1221 ) C891_=_C1245( C891 C1245 ) C891_=_C1268( C891 C1268 ) \nC891_=_C1290( C891 C1290 ) C891_=_C1331( C891 C1331 ) C891_=_C1369( C891 C1369 ) C891_=_C1370( C891 C1370 ) C891_=_C1374( C891 C1374 ) C891_=_C1375( C891 C1375 ) \nC891_=_C1376( C891 C1376 ) C891_=_C1377( C891 C1377 ) C891_=_C1378( C891 C1378 ) C891_=_C1380( C891 C1380 ) C891_=_C1382( C891 C1382 ) C891_=_C1383( C891 C1383 ) \nC891_=_C1384( C891 C1384 ) C891_=_C1385( C891 C1385 ) C891_=_C1386( C891 C1386 ) C891_=_C1576( C891 C1576 ) C894_=_C895( C894 C895 ) C894_=_C896( C894 C896 ) \nC894_=_C898( C894 C898 ) C894_=_C899( C894 C899 ) C894_=_C902( C894 C902 ) C894_=_C903( C894 C903 ) C894_=_C904( C894 C904 ) C894_=_C905( C894 C905 ) \nC894_=_C906( C894</w:t>
      </w:r>
    </w:p>
    <w:p>
      <w:pPr>
        <w:pStyle w:val="PreformattedText"/>
        <w:bidi w:val="0"/>
        <w:spacing w:before="0" w:after="0"/>
        <w:jc w:val="left"/>
        <w:rPr/>
      </w:pPr>
      <w:r>
        <w:rPr/>
        <w:t xml:space="preserve"> </w:t>
      </w:r>
      <w:r>
        <w:rPr/>
        <w:t>C906 ) C894_=_C929( C894 C929 ) C894_=_C963( C894 C963 ) C894_=_C996( C894 C996 ) C894_=_C1028( C894 C1028 ) C894_=_C1059( C894 C1059 ) \nC894_=_C1089( C894 C1089 ) C894_=_C1118( C894 C1118 ) C894_=_C1146( C894 C1146 ) C894_=_C1173( C894 C1173 ) C894_=_C1199( C894 C1199 ) C894_=_C1224( C894 C1224 ) \nC894_=_C1248( C894 C1248 ) C894_=_C1271( C894 C1271 ) C894_=_C1293( C894 C1293 ) C894_=_C1334( C894 C1334 ) C894_=_C1388( C894 C1388 ) C894_=_C1404( C894 C1404 ) \nC894_=_C1422( C894 C1422 ) C894_=_C1423( C894 C1423 ) C894_=_C1424( C894 C1424 ) C894_=_C1425( C894 C1425 ) C894_=_C1426( C894 C1426 ) C894_=_C1428( C894 C1428 ) \nC894_=_C1430( C894 C1430 ) C894_=_C1431( C894 C1431 ) C894_=_C1432( C894 C1432 ) C894_=_C1433( C894 C1433 ) C894_=_C1434( C894 C1434 ) C894_=_C1579( C894 C1579 ) \nC895_=_C896( C895 C896 ) C895_=_C898( C895 C898 ) C895_=_C899( C895 C899 ) C895_=_C902( C895 C902 ) C895_=_C903( C895 C903 ) C895_=_C904( C895 C904 ) \nC895_=_C905( C895 C905 ) C895_=_C906( C895 C906 ) C895_=_C930( C895 C930 ) C895_=_C964( C895 C964 ) C895_=_C997( C895 C997 ) C895_=_C1029( C895 C1029 ) \nC895_=_C1060( C895 C1060 ) C895_=_C1090( C895 C1090 ) C895_=_C1119( C895 C1119 ) C895_=_C1147( C895 C1147 ) C895_=_C1174( C895 C1174 ) C895_=_C1200( C895 C1200 ) \nC895_=_C1225( C895 C1225 ) C895_=_C1249( C895 C1249 ) C895_=_C1272( C895 C1272 ) C895_=_C1294( C895 C1294 ) C895_=_C1335( C895 C1335 ) C895_=_C1389( C895 C1389 ) \nC895_=_C1405( C895 C1405 ) C895_=_C1436( C895 C1436 ) C895_=_C1437( C895 C1437 ) C895_=_C1438( C895 C1438 ) C895_=_C1439( C895 C1439 ) C895_=_C1440( C895 C1440 ) \nC895_=_C1442( C895 C1442 ) C895_=_C1444( C895 C1444 ) C895_=_C1445( C895 C1445 ) C895_=_C1446( C895 C1446 ) C895_=_C1447( C895 C1447 ) C895_=_C1448( C895 C1448 ) \nC895_=_C1580( C895 C1580 ) C896_=_C898( C896 C898 ) C896_=_C899( C896 C899 ) C896_=_C902( C896 C902 ) C896_=_C903( C896 C903 ) C896_=_C904( C896 C904 ) \nC896_=_C905( C896 C905 ) C896_=_C906( C896 C906 ) C896_=_C931( C896 C931 ) C896_=_C965( C896 C965 ) C896_=_C998( C896 C998 ) C896_=_C1030( C896 C1030 ) \nC896_=_C1061( C896 C1061 ) C896_=_C1091( C896 C1091 ) C896_=_C1120( C896 C1120 ) C896_=_C1148( C896 C1148 ) C896_=_C1175( C896 C1175 ) C896_=_C1201( C896 C1201 ) \nC896_=_C1226( C896 C1226 ) C896_=_C1250( C896 C1250 ) C896_=_C1273( C896 C1273 ) C896_=_C1295( C896 C1295 ) C896_=_C1336( C896 C1336 ) C896_=_C1390( C896 C1390 ) \nC896_=_C1406( C896 C1406 ) C896_=_C1449( C896 C1449 ) C896_=_C1450( C896 C1450 ) C896_=_C1451( C896 C1451 ) C896_=_C1452( C896 C1452 ) C896_=_C1453( C896 C1453 ) \nC896_=_C1455( C896 C1455 ) C896_=_C1457( C896 C1457 ) C896_=_C1458( C896 C1458 ) C896_=_C1459( C896 C1459 ) C896_=_C1460( C896 C1460 ) C896_=_C1461( C896 C1461 ) \nC896_=_C1581( C896 C1581 ) C898_=_C899( C898 C899 ) C898_=_C902( C898 C902 ) C898_=_C903( C898 C903 ) C898_=_C904( C898 C904 ) C898_=_C905( C898 C905 ) \nC898_=_C906( C898 C906 ) C898_=_C933( C898 C933 ) C898_=_C967( C898 C967 ) C898_=_C1032( C898 C1032 ) C898_=_C1063( C898 C1063 ) C898_=_C1093( C898 C1093 ) \nC898_=_C1122( C898 C1122 ) C898_=_C1150( C898 C1150 ) C898_=_C1177( C898 C1177 ) C898_=_C1203( C898 C1203 ) C898_=_C1228( C898 C1228 ) C898_=_C1252( C898 C1252 ) \nC898_=_C1318( C898 C1318 ) C898_=_C1338( C898 C1338 ) C898_=_C1357( C898 C1357 ) C898_=_C1375( C898 C1375 ) C898_=_C1392( C898 C1392 ) C898_=_C1408( C898 C1408 ) \nC898_=_C1423( C898 C1423 ) C898_=_C1437( C898 C1437 ) C898_=_C1450( C898 C1450 ) C898_=_C1462( C898 C1462 ) C898_=_C1475( C898 C1475 ) C898_=_C1476( C898 C1476 ) \nC898_=_C1477( C898 C1477 ) C898_=_C1479( C898 C1479 ) C898_=_C1482( C898 C1482 ) C898_=_C1483( C898 C1483 ) C898_=_C1484( C898 C1484 ) C898_=_C1583( C898 C1583 ) \nC899_=_C902( C899 C902 ) C899_=_C903( C899 C903 ) C899_=_C904( C899 C904 ) C899_=_C905( C899 C905 ) C899_=_C906( C899 C906 ) C899_=_C934( C899 C934 ) \nC899_=_C968( C899 C968 ) C899_=_C1033( C899 C1033 ) C899_=_C1064( C899 C1064 ) C899_=_C1094( C899 C1094 ) C899_=_C1123( C899 C1123 ) C899_=_C1151( C899 C1151 ) \nC899_=_C1178( C899 C1178 ) C899_=_C1204( C899 C1204 ) C899_=_C1229( C899 C1229 ) C899_=_C1253( C899 C1253 ) C899_=_C1319( C899 C1319 ) C899_=_C1339( C899 C1339 ) \nC899_=_C1358( C899 C1358 ) C899_=_C1376( C899 C1376 ) C899_=_C1393( C899 C1393 ) C899_=_C1409( C899 C1409 ) C899_=_C1424( C899 C1424 ) C899_=_C1438( C899 C1438 ) \nC899_=_C1451( C899 C1451 ) C899_=_C1463( C899 C1463 ) C899_=_C1485( C899 C1485 ) C899_=_C1486( C899 C1486 ) C899_=_C1487( C899 C1487 ) C899_=_C1489( C899 C1489 ) \nC899_=_C1492( C899 C1492 ) C899_=_C1493( C899 C1493 ) C899_=_C1494( C899 C1494 ) C899_=_C1584( C899 C1584 ) C902_=_C903( C902 C903 ) C902_=_C904( C902 C904 ) \nC902_=_C905( C902 C905 ) C902_=_C906( C902 C906 ) C902_=_C937( C902 C937 ) C902_=_C971( C902 C971 ) C902_=_C1004( C902 C1004 ) C902_=_C1036( C902 C1036 ) \nC902_=_C1067( C902 C1067 ) C902_=_C1097( C902 C1097 ) C902_=_C1126( C902 C1126 ) C902_=_C1154( C902 C1154 ) C902_=_C1181( C902 C1181 ) C902_=_C1207( C902 C1207 ) \nC902_=_C1232( C902 C1232 ) C902_=_C1256( C902 C1256 ) C902_=_C1279( C902 C1279 ) C902_=_C1301( C902 C1301 ) C902_=_C1342( C902 C1342 ) C902_=_C1396( C902 C1396 ) \nC902_=_C1412( C902 C1412 ) C902_=_C1466( C902 C1466 ) C902_=_C1477( C902 C1477 ) C902_=_C1487( C902 C1487 ) C902_=_C1496( C902 C1496 ) C902_=_C1504( C902 C1504 ) \nC902_=_C1512( C902 C1512 ) C902_=_C1514( C902 C1514 ) C902_=_C1515( C902 C1515 ) C902_=_C1516( C902 C1516 ) C902_=_C1517( C902 C1517 ) C902_=_C1518( C902 C1518 ) \nC902_=_C1587( C902 C1587 ) C903_=_C904( C903 C904 ) C903_=_C905( C903 C905 ) C903_=_C906( C903 C906 ) C903_=_C938( C903 C938 ) C903_=_C972( C903 C972 ) \nC903_=_C1037( C903 C1037 ) C903_=_C1068( C903 C1068 ) C903_=_C1098( C903 C1098 ) C903_=_C1127( C903 C1127 ) C903_=_C1155( C903 C1155 ) C903_=_C1182( C903 C1182 ) \nC903_=_C1208( C903 C1208 ) C903_=_C1233( C903 C1233 ) C903_=_C1257( C903 C1257 ) C903_=_C1323( C903 C1323 ) C903_=_C1343( C903 C1343 ) C903_=_C1362( C903 C1362 ) \nC903_=_C1380( C903 C1380 ) C903_=_C1397( C903 C1397 ) C903_=_C1413( C903 C1413 ) C903_=_C1428( C903 C1428 ) C903_=_C1442( C903 C1442 ) C903_=_C1455( C903 C1455 ) \nC903_=_C1467( C903 C1467 ) C903_=_C1497( C903 C1497 ) C903_=_C1505( C903 C1505 ) C903_=_C1512( C903 C1512 ) C903_=_C1519( C903 C1519 ) C903_=_C1522( C903 C1522 ) \nC903_=_C1523( C903 C1523 ) C903_=_C1524( C903 C1524 ) C903_=_C1588( C903 C1588 ) C904_=_C905( C904 C905 ) C904_=_C906( C904 C906 ) C904_=_C939( C904 C939 ) \nC904_=_C973( C904 C973 ) C904_=_C1006( C904 C1006 ) C904_=_C1038( C904 C1038 ) C904_=_C1069( C904 C1069 ) C904_=_C1099( C904 C1099 ) C904_=_C1128( C904 C1128 ) \nC904_=_C1156( C904 C1156 ) C904_=_C1183( C904 C1183 ) C904_=_C1209( C904 C1209 ) C904_=_C1234( C904 C1234 ) C904_=_C1258( C904 C1258 ) C904_=_C1281( C904 C1281 ) \nC904_=_C1303( C904 C1303 ) C904_=_C1344( C904 C1344 ) C904_=_C1398( C904 C1398 ) C904_=_C1414( C904 C1414 ) C904_=_C1468( C904 C1468 ) C904_=_C1479( C904 C1479 ) \nC904_=_C1489( C904 C1489 ) C904_=_C1498( C904 C1498 ) C904_=_C1506( C904 C1506 ) C904_=_C1519( C904 C1519 ) C904_=_C1525( C904 C1525 ) C904_=_C1526( C904 C1526 ) \nC904_=_C1527( C904 C1527 ) C904_=_C1528( C904 C1528 ) C904_=_C1529( C904 C1529 ) C904_=_C1589( C904 C1589 ) C905_=_C906( C905 C906 ) C905_=_C940( C905 C940 ) \nC905_=_C974( C905 C974 ) C905_=_C1039( C905 C1039 ) C905_=_C1070( C905 C1070 ) C905_=_C1100( C905 C1100 ) C905_=_C1129( C905 C1129 ) C905_=_C1157( C905 C1157 ) \nC905_=_C1184( C905 C1184 ) C905_=_C1210( C905 C1210 ) C905_=_C1235( C905 C1235 ) C905_=_C1259( C905 C1259 ) C905_=_C1325( C905 C1325 ) C905_=_C1345( C905 C1345 ) \nC905_=_C1364( C905 C1364 ) C905_=_C1382( C905 C1382 ) C905_=_C1399( C905 C1399 ) C905_=_C1415( C905 C1415 ) C905_=_C1430( C905 C1430 ) C905_=_C1444( C905 C1444 ) \nC905_=_C1457( C905 C1457 ) C905_=_C1469( C905 C1469 ) C905_=_C1499( C905 C1499 ) C905_=_C1507( C905 C1507 ) C905_=_C1514( C905 C1514 ) C905_=_C1525( C905 C1525 ) \nC905_=_C1531( C905 C1531 ) C905_=_C1532( C905 C1532 ) C905_=_C1533( C905 C1533 ) C905_=_C1590( C905 C1590 ) C906_=_C941( C906 C941 ) C906_=_C975( C906 C975 ) \nC906_=_C1040( C906 C1040 ) C906_=_C1071( C906 C1071 ) C906_=_C1101( C906 C1101 ) C906_=_C1130( C906 C1130 ) C906_=_C1158( C906 C1158 ) C906_=_C1185( C906 C1185 ) \nC906_=_C1211( C906 C1211 ) C906_=_C1236( C906 C1236 ) C906_=_C1260( C906 C1260 ) C906_=_C1326( C906 C1326 ) C906_=_C1346( C906 C1346 ) C906_=_C1365( C906 C1365 ) \nC906_=_C1383( C906 C1383 ) C906_=_C1400( C906 C1400 ) C906_=_C1416( C906 C1416 ) C906_=_C1431( C906 C1431 ) C906_=_C1445( C906 C1445 ) C906_=_C1458( C906 C1458 ) \nC906_=_C1470( C906 C1470 ) C906_=_C1500( C906 C1500 ) C906_=_C1508( C906 C1508 ) C906_=_C1515( C906 C1515 ) C906_=_C1526( C906 C1526 ) C906_=_C1534( C906 C1534 ) \nC906_=_C1535( C906 C1535 ) C906_=_C1536( C906 C1536 ) C906_=_C1591( C906 C1591 ) C911_=_C921( C911 C921 ) C911_=_C922( C911 C922 ) C911_=_C923( C911 C923 ) \nC911_=_C925( C911 C925 ) C911_=_C926( C911 C926 ) C911_=_C929( C911 C929 ) C911_=_C930( C911 C930 ) C911_=_C931( C911 C931 ) C911_=_C933( C911 C933 ) \nC911_=_C934( C911 C934 ) C911_=_C937( C911 C937 ) C911_=_C938( C911 C938 ) C911_=_C939( C911 C939 ) C911_=_C940( C911 C940 ) C911_=_C941( C911 C941 ) \nC911_=_C945( C911 C945 ) C911_=_C979( C911 C979 ) C911_=_C980( C911 C980 ) C911_=_C981( C911 C981 ) C911_=_C982( C911 C982 ) C911_=_C983( C911 C983 ) \nC911_=_C984( C911 C984 ) C911_=_C985( C911 C985 ) C911_=_C986( C911 C986 ) C911_=_C987( C911 C987 ) C911_=_C990( C911 C990 ) C911_=_C991( C911 C991 ) \nC911_=_C992( C911 C992 ) C911_=_C993( C911 C993 ) C911_=_C994( C911 C994 ) C911_=_C995( C911 C995 ) C911_=_C996( C911 C996 ) C911_=_C997( C911 C997 ) \nC911_=_C998( C911 C998 ) C911_=_C999( C911 C999 ) C911_=_C1002( C911 C1002 ) C911_=_C1003( C911 C1003 ) C911_=_C1004( C911 C1004 ) C911_=_C1006( C911 C1006 ) \nC911_=_C1009( C911 C1009 ) C911_=_C1010( C911 C1010 ) C911_=_C1011( C911 C1011 ) C911_=_C1561( C911 C1561</w:t>
      </w:r>
    </w:p>
    <w:p>
      <w:pPr>
        <w:pStyle w:val="PreformattedText"/>
        <w:bidi w:val="0"/>
        <w:spacing w:before="0" w:after="0"/>
        <w:jc w:val="left"/>
        <w:rPr/>
      </w:pPr>
      <w:r>
        <w:rPr/>
        <w:t xml:space="preserve"> </w:t>
      </w:r>
      <w:r>
        <w:rPr/>
        <w:t>) C921_=_C922( C921 C922 ) C921_=_C923( C921 C923 ) \nC921_=_C925( C921 C925 ) C921_=_C926( C921 C926 ) C921_=_C929( C921 C929 ) C921_=_C930( C921 C930 ) C921_=_C931( C921 C931 ) C921_=_C933( C921 C933 ) \nC921_=_C934( C921 C934 ) C921_=_C937( C921 C937 ) C921_=_C938( C921 C938 ) C921_=_C939( C921 C939 ) C921_=_C940( C921 C940 ) C921_=_C941( C921 C941 ) \nC921_=_C955( C921 C955 ) C921_=_C1020( C921 C1020 ) C921_=_C1051( C921 C1051 ) C921_=_C1081( C921 C1081 ) C921_=_C1110( C921 C1110 ) C921_=_C1138( C921 C1138 ) \nC921_=_C1165( C921 C1165 ) C921_=_C1191( C921 C1191 ) C921_=_C1216( C921 C1216 ) C921_=_C1240( C921 C1240 ) C921_=_C1265( C921 C1265 ) C921_=_C1266( C921 C1266 ) \nC921_=_C1267( C921 C1267 ) C921_=_C1268( C921 C1268 ) C921_=_C1269( C921 C1269 ) C921_=_C1270( C921 C1270 ) C921_=_C1271( C921 C1271 ) C921_=_C1272( C921 C1272 ) \nC921_=_C1273( C921 C1273 ) C921_=_C1274( C921 C1274 ) C921_=_C1277( C921 C1277 ) C921_=_C1278( C921 C1278 ) C921_=_C1279( C921 C1279 ) C921_=_C1281( C921 C1281 ) \nC921_=_C1284( C921 C1284 ) C921_=_C1285( C921 C1285 ) C921_=_C1286( C921 C1286 ) C921_=_C1571( C921 C1571 ) C922_=_C923( C922 C923 ) C922_=_C925( C922 C925 ) \nC922_=_C926( C922 C926 ) C922_=_C929( C922 C929 ) C922_=_C930( C922 C930 ) C922_=_C931( C922 C931 ) C922_=_C933( C922 C933 ) C922_=_C934( C922 C934 ) \nC922_=_C937( C922 C937 ) C922_=_C938( C922 C938 ) C922_=_C939( C922 C939 ) C922_=_C940( C922 C940 ) C922_=_C941( C922 C941 ) C922_=_C956( C922 C956 ) \nC922_=_C1021( C922 C1021 ) C922_=_C1052( C922 C1052 ) C922_=_C1082( C922 C1082 ) C922_=_C1111( C922 C1111 ) C922_=_C1139( C922 C1139 ) C922_=_C1166( C922 C1166 ) \nC922_=_C1192( C922 C1192 ) C922_=_C1217( C922 C1217 ) C922_=_C1241( C922 C1241 ) C922_=_C1287( C922 C1287 ) C922_=_C1288( C922 C1288 ) C922_=_C1289( C922 C1289 ) \nC922_=_C1290( C922 C1290 ) C922_=_C1291( C922 C1291 ) C922_=_C1292( C922 C1292 ) C922_=_C1293( C922 C1293 ) C922_=_C1294( C922 C1294 ) C922_=_C1295( C922 C1295 ) \nC922_=_C1296( C922 C1296 ) C922_=_C1299( C922 C1299 ) C922_=_C1300( C922 C1300 ) C922_=_C1301( C922 C1301 ) C922_=_C1303( C922 C1303 ) C922_=_C1306( C922 C1306 ) \nC922_=_C1307( C922 C1307 ) C922_=_C1308( C922 C1308 ) C922_=_C1572( C922 C1572 ) C923_=_C925( C923 C925 ) C923_=_C926( C923 C926 ) C923_=_C929( C923 C929 ) \nC923_=_C930( C923 C930 ) C923_=_C931( C923 C931 ) C923_=_C933( C923 C933 ) C923_=_C934( C923 C934 ) C923_=_C937( C923 C937 ) C923_=_C938( C923 C938 ) \nC923_=_C939( C923 C939 ) C923_=_C940( C923 C940 ) C923_=_C941( C923 C941 ) C923_=_C957( C923 C957 ) C923_=_C990( C923 C990 ) C923_=_C1022( C923 C1022 ) \nC923_=_C1053( C923 C1053 ) C923_=_C1083( C923 C1083 ) C923_=_C1112( C923 C1112 ) C923_=_C1140( C923 C1140 ) C923_=_C1167( C923 C1167 ) C923_=_C1193( C923 C1193 ) \nC923_=_C1218( C923 C1218 ) C923_=_C1242( C923 C1242 ) C923_=_C1265( C923 C1265 ) C923_=_C1287( C923 C1287 ) C923_=_C1309( C923 C1309 ) C923_=_C1312( C923 C1312 ) \nC923_=_C1313( C923 C1313 ) C923_=_C1317( C923 C1317 ) C923_=_C1318( C923 C1318 ) C923_=_C1319( C923 C1319 ) C923_=_C1320( C923 C1320 ) C923_=_C1321( C923 C1321 ) \nC923_=_C1323( C923 C1323 ) C923_=_C1325( C923 C1325 ) C923_=_C1326( C923 C1326 ) C923_=_C1327( C923 C1327 ) C923_=_C1328( C923 C1328 ) C923_=_C1329( C923 C1329 ) \nC923_=_C1573( C923 C1573 ) C925_=_C926( C925 C926 ) C925_=_C929( C925 C929 ) C925_=_C930( C925 C930 ) C925_=_C931( C925 C931 ) C925_=_C933( C925 C933 ) \nC925_=_C934( C925 C934 ) C925_=_C937( C925 C937 ) C925_=_C938( C925 C938 ) C925_=_C939( C925 C939 ) C925_=_C940( C925 C940 ) C925_=_C941( C925 C941 ) \nC925_=_C959( C925 C959 ) C925_=_C992( C925 C992 ) C925_=_C1024( C925 C1024 ) C925_=_C1055( C925 C1055 ) C925_=_C1085( C925 C1085 ) C925_=_C1114( C925 C1114 ) \nC925_=_C1142( C925 C1142 ) C925_=_C1169( C925 C1169 ) C925_=_C1195( C925 C1195 ) C925_=_C1220( C925 C1220 ) C925_=_C1244( C925 C1244 ) C925_=_C1267( C925 C1267 ) \nC925_=_C1289( C925 C1289 ) C925_=_C1330( C925 C1330 ) C925_=_C1351( C925 C1351 ) C925_=_C1352( C925 C1352 ) C925_=_C1356( C925 C1356 ) C925_=_C1357( C925 C1357 ) \nC925_=_C1358( C925 C1358 ) C925_=_C1359( C925 C1359 ) C925_=_C1360( C925 C1360 ) C925_=_C1362( C925 C1362 ) C925_=_C1364( C925 C1364 ) C925_=_C1365( C925 C1365 ) \nC925_=_C1366( C925 C1366 ) C925_=_C1367( C925 C1367 ) C925_=_C1368( C925 C1368 ) C925_=_C1575( C925 C1575 ) C926_=_C929( C926 C929 ) C926_=_C930( C926 C930 ) \nC926_=_C931( C926 C931 ) C926_=_C933( C926 C933 ) C926_=_C934( C926 C934 ) C926_=_C937( C926 C937 ) C926_=_C938( C926 C938 ) C926_=_C939( C926 C939 ) \nC926_=_C940( C926 C940 ) C926_=_C941( C926 C941 ) C926_=_C960( C926 C960 ) C926_=_C993( C926 C993 ) C926_=_C1025( C926 C1025 ) C926_=_C1056( C926 C1056 ) \nC926_=_C1086( C926 C1086 ) C926_=_C1115( C926 C1115 ) C926_=_C1143( C926 C1143 ) C926_=_C1170( C926 C1170 ) C926_=_C1196( C926 C1196 ) C926_=_C1221( C926 C1221 ) \nC926_=_C1245( C926 C1245 ) C926_=_C1268( C926 C1268 ) C926_=_C1290( C926 C1290 ) C926_=_C1331( C926 C1331 ) C926_=_C1369( C926 C1369 ) C926_=_C1370( C926 C1370 ) \nC926_=_C1374( C926 C1374 ) C926_=_C1375( C926 C1375 ) C926_=_C1376( C926 C1376 ) C926_=_C1377( C926 C1377 ) C926_=_C1378( C926 C1378 ) C926_=_C1380( C926 C1380 ) \nC926_=_C1382( C926 C1382 ) C926_=_C1383( C926 C1383 ) C926_=_C1384( C926 C1384 ) C926_=_C1385( C926 C1385 ) C926_=_C1386( C926 C1386 ) C926_=_C1576( C926 C1576 ) \nC929_=_C930( C929 C930 ) C929_=_C931( C929 C931 ) C929_=_C933( C929 C933 ) C929_=_C934( C929 C934 ) C929_=_C937( C929 C937 ) C929_=_C938( C929 C938 ) \nC929_=_C939( C929 C939 ) C929_=_C940( C929 C940 ) C929_=_C941( C929 C941 ) C929_=_C963( C929 C963 ) C929_=_C996( C929 C996 ) C929_=_C1028( C929 C1028 ) \nC929_=_C1059( C929 C1059 ) C929_=_C1089( C929 C1089 ) C929_=_C1118( C929 C1118 ) C929_=_C1146( C929 C1146 ) C929_=_C1173( C929 C1173 ) C929_=_C1199( C929 C1199 ) \nC929_=_C1224( C929 C1224 ) C929_=_C1248( C929 C1248 ) C929_=_C1271( C929 C1271 ) C929_=_C1293( C929 C1293 ) C929_=_C1334( C929 C1334 ) C929_=_C1388( C929 C1388 ) \nC929_=_C1404( C929 C1404 ) C929_=_C1422( C929 C1422 ) C929_=_C1423( C929 C1423 ) C929_=_C1424( C929 C1424 ) C929_=_C1425( C929 C1425 ) C929_=_C1426( C929 C1426 ) \nC929_=_C1428( C929 C1428 ) C929_=_C1430( C929 C1430 ) C929_=_C1431( C929 C1431 ) C929_=_C1432( C929 C1432 ) C929_=_C1433( C929 C1433 ) C929_=_C1434( C929 C1434 ) \nC929_=_C1579( C929 C1579 ) C930_=_C931( C930 C931 ) C930_=_C933( C930 C933 ) C930_=_C934( C930 C934 ) C930_=_C937( C930 C937 ) C930_=_C938( C930 C938 ) \nC930_=_C939( C930 C939 ) C930_=_C940( C930 C940 ) C930_=_C941( C930 C941 ) C930_=_C964( C930 C964 ) C930_=_C997( C930 C997 ) C930_=_C1029( C930 C1029 ) \nC930_=_C1060( C930 C1060 ) C930_=_C1090( C930 C1090 ) C930_=_C1119( C930 C1119 ) C930_=_C1147( C930 C1147 ) C930_=_C1174( C930 C1174 ) C930_=_C1200( C930 C1200 ) \nC930_=_C1225( C930 C1225 ) C930_=_C1249( C930 C1249 ) C930_=_C1272( C930 C1272 ) C930_=_C1294( C930 C1294 ) C930_=_C1335( C930 C1335 ) C930_=_C1389( C930 C1389 ) \nC930_=_C1405( C930 C1405 ) C930_=_C1436( C930 C1436 ) C930_=_C1437( C930 C1437 ) C930_=_C1438( C930 C1438 ) C930_=_C1439( C930 C1439 ) C930_=_C1440( C930 C1440 ) \nC930_=_C1442( C930 C1442 ) C930_=_C1444( C930 C1444 ) C930_=_C1445( C930 C1445 ) C930_=_C1446( C930 C1446 ) C930_=_C1447( C930 C1447 ) C930_=_C1448( C930 C1448 ) \nC930_=_C1580( C930 C1580 ) C931_=_C933( C931 C933 ) C931_=_C934( C931 C934 ) C931_=_C937( C931 C937 ) C931_=_C938( C931 C938 ) C931_=_C939( C931 C939 ) \nC931_=_C940( C931 C940 ) C931_=_C941( C931 C941 ) C931_=_C965( C931 C965 ) C931_=_C998( C931 C998 ) C931_=_C1030( C931 C1030 ) C931_=_C1061( C931 C1061 ) \nC931_=_C1091( C931 C1091 ) C931_=_C1120( C931 C1120 ) C931_=_C1148( C931 C1148 ) C931_=_C1175( C931 C1175 ) C931_=_C1201( C931 C1201 ) C931_=_C1226( C931 C1226 ) \nC931_=_C1250( C931 C1250 ) C931_=_C1273( C931 C1273 ) C931_=_C1295( C931 C1295 ) C931_=_C1336( C931 C1336 ) C931_=_C1390( C931 C1390 ) C931_=_C1406( C931 C1406 ) \nC931_=_C1449( C931 C1449 ) C931_=_C1450( C931 C1450 ) C931_=_C1451( C931 C1451 ) C931_=_C1452( C931 C1452 ) C931_=_C1453( C931 C1453 ) C931_=_C1455( C931 C1455 ) \nC931_=_C1457( C931 C1457 ) C931_=_C1458( C931 C1458 ) C931_=_C1459( C931 C1459 ) C931_=_C1460( C931 C1460 ) C931_=_C1461( C931 C1461 ) C931_=_C1581( C931 C1581 ) \nC933_=_C934( C933 C934 ) C933_=_C937( C933 C937 ) C933_=_C938( C933 C938 ) C933_=_C939( C933 C939 ) C933_=_C940( C933 C940 ) C933_=_C941( C933 C941 ) \nC933_=_C967( C933 C967 ) C933_=_C1032( C933 C1032 ) C933_=_C1063( C933 C1063 ) C933_=_C1093( C933 C1093 ) C933_=_C1122( C933 C1122 ) C933_=_C1150( C933 C1150 ) \nC933_=_C1177( C933 C1177 ) C933_=_C1203( C933 C1203 ) C933_=_C1228( C933 C1228 ) C933_=_C1252( C933 C1252 ) C933_=_C1318( C933 C1318 ) C933_=_C1338( C933 C1338 ) \nC933_=_C1357( C933 C1357 ) C933_=_C1375( C933 C1375 ) C933_=_C1392( C933 C1392 ) C933_=_C1408( C933 C1408 ) C933_=_C1423( C933 C1423 ) C933_=_C1437( C933 C1437 ) \nC933_=_C1450( C933 C1450 ) C933_=_C1462( C933 C1462 ) C933_=_C1475( C933 C1475 ) C933_=_C1476( C933 C1476 ) C933_=_C1477( C933 C1477 ) C933_=_C1479( C933 C1479 ) \nC933_=_C1482( C933 C1482 ) C933_=_C1483( C933 C1483 ) C933_=_C1484( C933 C1484 ) C933_=_C1583( C933 C1583 ) C934_=_C937( C934 C937 ) C934_=_C938( C934 C938 ) \nC934_=_C939( C934 C939 ) C934_=_C940( C934 C940 ) C934_=_C941( C934 C941 ) C934_=_C968( C934 C968 ) C934_=_C1033( C934 C1033 ) C934_=_C1064( C934 C1064 ) \nC934_=_C1094( C934 C1094 ) C934_=_C1123( C934 C1123 ) C934_=_C1151( C934 C1151 ) C934_=_C1178( C934 C1178 ) C934_=_C1204( C934 C1204 ) C934_=_C1229( C934 C1229 ) \nC934_=_C1253( C934 C1253 ) C934_=_C1319( C934 C1319 ) C934_=_C1339( C934 C1339 ) C934_=_C1358( C934 C1358 ) C934_=_C1376( C934 C1376 ) C934_=_C1393( C934 C1393 ) \nC934_=_C1409( C934 C1409 ) C934_=_C1424( C934 C1424 ) C934_=_C1438( C934 C1438 ) C934_=_C1451( C934 C1451 ) C934_=_C1463( C934 C1463 ) C934_=_C1485( C934 C1485 ) \nC934_=_C1486( C934 C1486 ) C934_=_C1487( C934 C1487 ) C934_=_C1489(</w:t>
      </w:r>
    </w:p>
    <w:p>
      <w:pPr>
        <w:pStyle w:val="PreformattedText"/>
        <w:bidi w:val="0"/>
        <w:spacing w:before="0" w:after="0"/>
        <w:jc w:val="left"/>
        <w:rPr/>
      </w:pPr>
      <w:r>
        <w:rPr/>
        <w:t xml:space="preserve"> </w:t>
      </w:r>
      <w:r>
        <w:rPr/>
        <w:t>C934 C1489 ) C934_=_C1492( C934 C1492 ) C934_=_C1493( C934 C1493 ) C934_=_C1494( C934 C1494 ) \nC934_=_C1584( C934 C1584 ) C937_=_C938( C937 C938 ) C937_=_C939( C937 C939 ) C937_=_C940( C937 C940 ) C937_=_C941( C937 C941 ) C937_=_C971( C937 C971 ) \nC937_=_C1004( C937 C1004 ) C937_=_C1036( C937 C1036 ) C937_=_C1067( C937 C1067 ) C937_=_C1097( C937 C1097 ) C937_=_C1126( C937 C1126 ) C937_=_C1154( C937 C1154 ) \nC937_=_C1181( C937 C1181 ) C937_=_C1207( C937 C1207 ) C937_=_C1232( C937 C1232 ) C937_=_C1256( C937 C1256 ) C937_=_C1279( C937 C1279 ) C937_=_C1301( C937 C1301 ) \nC937_=_C1342( C937 C1342 ) C937_=_C1396( C937 C1396 ) C937_=_C1412( C937 C1412 ) C937_=_C1466( C937 C1466 ) C937_=_C1477( C937 C1477 ) C937_=_C1487( C937 C1487 ) \nC937_=_C1496( C937 C1496 ) C937_=_C1504( C937 C1504 ) C937_=_C1512( C937 C1512 ) C937_=_C1514( C937 C1514 ) C937_=_C1515( C937 C1515 ) C937_=_C1516( C937 C1516 ) \nC937_=_C1517( C937 C1517 ) C937_=_C1518( C937 C1518 ) C937_=_C1587( C937 C1587 ) C938_=_C939( C938 C939 ) C938_=_C940( C938 C940 ) C938_=_C941( C938 C941 ) \nC938_=_C972( C938 C972 ) C938_=_C1037( C938 C1037 ) C938_=_C1068( C938 C1068 ) C938_=_C1098( C938 C1098 ) C938_=_C1127( C938 C1127 ) C938_=_C1155( C938 C1155 ) \nC938_=_C1182( C938 C1182 ) C938_=_C1208( C938 C1208 ) C938_=_C1233( C938 C1233 ) C938_=_C1257( C938 C1257 ) C938_=_C1323( C938 C1323 ) C938_=_C1343( C938 C1343 ) \nC938_=_C1362( C938 C1362 ) C938_=_C1380( C938 C1380 ) C938_=_C1397( C938 C1397 ) C938_=_C1413( C938 C1413 ) C938_=_C1428( C938 C1428 ) C938_=_C1442( C938 C1442 ) \nC938_=_C1455( C938 C1455 ) C938_=_C1467( C938 C1467 ) C938_=_C1497( C938 C1497 ) C938_=_C1505( C938 C1505 ) C938_=_C1512( C938 C1512 ) C938_=_C1519( C938 C1519 ) \nC938_=_C1522( C938 C1522 ) C938_=_C1523( C938 C1523 ) C938_=_C1524( C938 C1524 ) C938_=_C1588( C938 C1588 ) C939_=_C940( C939 C940 ) C939_=_C941( C939 C941 ) \nC939_=_C973( C939 C973 ) C939_=_C1006( C939 C1006 ) C939_=_C1038( C939 C1038 ) C939_=_C1069( C939 C1069 ) C939_=_C1099( C939 C1099 ) C939_=_C1128( C939 C1128 ) \nC939_=_C1156( C939 C1156 ) C939_=_C1183( C939 C1183 ) C939_=_C1209( C939 C1209 ) C939_=_C1234( C939 C1234 ) C939_=_C1258( C939 C1258 ) C939_=_C1281( C939 C1281 ) \nC939_=_C1303( C939 C1303 ) C939_=_C1344( C939 C1344 ) C939_=_C1398( C939 C1398 ) C939_=_C1414( C939 C1414 ) C939_=_C1468( C939 C1468 ) C939_=_C1479( C939 C1479 ) \nC939_=_C1489( C939 C1489 ) C939_=_C1498( C939 C1498 ) C939_=_C1506( C939 C1506 ) C939_=_C1519( C939 C1519 ) C939_=_C1525( C939 C1525 ) C939_=_C1526( C939 C1526 ) \nC939_=_C1527( C939 C1527 ) C939_=_C1528( C939 C1528 ) C939_=_C1529( C939 C1529 ) C939_=_C1589( C939 C1589 ) C940_=_C941( C940 C941 ) C940_=_C974( C940 C974 ) \nC940_=_C1039( C940 C1039 ) C940_=_C1070( C940 C1070 ) C940_=_C1100( C940 C1100 ) C940_=_C1129( C940 C1129 ) C940_=_C1157( C940 C1157 ) C940_=_C1184( C940 C1184 ) \nC940_=_C1210( C940 C1210 ) C940_=_C1235( C940 C1235 ) C940_=_C1259( C940 C1259 ) C940_=_C1325( C940 C1325 ) C940_=_C1345( C940 C1345 ) C940_=_C1364( C940 C1364 ) \nC940_=_C1382( C940 C1382 ) C940_=_C1399( C940 C1399 ) C940_=_C1415( C940 C1415 ) C940_=_C1430( C940 C1430 ) C940_=_C1444( C940 C1444 ) C940_=_C1457( C940 C1457 ) \nC940_=_C1469( C940 C1469 ) C940_=_C1499( C940 C1499 ) C940_=_C1507( C940 C1507 ) C940_=_C1514( C940 C1514 ) C940_=_C1525( C940 C1525 ) C940_=_C1531( C940 C1531 ) \nC940_=_C1532( C940 C1532 ) C940_=_C1533( C940 C1533 ) C940_=_C1590( C940 C1590 ) C941_=_C975( C941 C975 ) C941_=_C1040( C941 C1040 ) C941_=_C1071( C941 C1071 ) \nC941_=_C1101( C941 C1101 ) C941_=_C1130( C941 C1130 ) C941_=_C1158( C941 C1158 ) C941_=_C1185( C941 C1185 ) C941_=_C1211( C941 C1211 ) C941_=_C1236( C941 C1236 ) \nC941_=_C1260( C941 C1260 ) C941_=_C1326( C941 C1326 ) C941_=_C1346( C941 C1346 ) C941_=_C1365( C941 C1365 ) C941_=_C1383( C941 C1383 ) C941_=_C1400( C941 C1400 ) \nC941_=_C1416( C941 C1416 ) C941_=_C1431( C941 C1431 ) C941_=_C1445( C941 C1445 ) C941_=_C1458( C941 C1458 ) C941_=_C1470( C941 C1470 ) C941_=_C1500( C941 C1500 ) \nC941_=_C1508( C941 C1508 ) C941_=_C1515( C941 C1515 ) C941_=_C1526( C941 C1526 ) C941_=_C1534( C941 C1534 ) C941_=_C1535( C941 C1535 ) C941_=_C1536( C941 C1536 ) \nC941_=_C1591( C941 C1591 ) C945_=_C955( C945 C955 ) C945_=_C956( C945 C956 ) C945_=_C957( C945 C957 ) C945_=_C959( C945 C959 ) C945_=_C960( C945 C960 ) \nC945_=_C963( C945 C963 ) C945_=_C964( C945 C964 ) C945_=_C965( C945 C965 ) C945_=_C967( C945 C967 ) C945_=_C968( C945 C968 ) C945_=_C971( C945 C971 ) \nC945_=_C972( C945 C972 ) C945_=_C973( C945 C973 ) C945_=_C974( C945 C974 ) C945_=_C975( C945 C975 ) C945_=_C979( C945 C979 ) C945_=_C980( C945 C980 ) \nC945_=_C981( C945 C981 ) C945_=_C982( C945 C982 ) C945_=_C983( C945 C983 ) C945_=_C984( C945 C984 ) C945_=_C985( C945 C985 ) C945_=_C986( C945 C986 ) \nC945_=_C987( C945 C987 ) C945_=_C990( C945 C990 ) C945_=_C991( C945 C991 ) C945_=_C992( C945 C992 ) C945_=_C993( C945 C993 ) C945_=_C994( C945 C994 ) \nC945_=_C995( C945 C995 ) C945_=_C996( C945 C996 ) C945_=_C997( C945 C997 ) C945_=_C998( C945 C998 ) C945_=_C999( C945 C999 ) C945_=_C1002( C945 C1002 ) \nC945_=_C1003( C945 C1003 ) C945_=_C1004( C945 C1004 ) C945_=_C1006( C945 C1006 ) C945_=_C1009( C945 C1009 ) C945_=_C1010( C945 C1010 ) C945_=_C1011( C945 C1011 ) \nC945_=_C1561( C945 C1561 ) C955_=_C956( C955 C956 ) C955_=_C957( C955 C957 ) C955_=_C959( C955 C959 ) C955_=_C960( C955 C960 ) C955_=_C963( C955 C963 ) \nC955_=_C964( C955 C964 ) C955_=_C965( C955 C965 ) C955_=_C967( C955 C967 ) C955_=_C968( C955 C968 ) C955_=_C971( C955 C971 ) C955_=_C972( C955 C972 ) \nC955_=_C973( C955 C973 ) C955_=_C974( C955 C974 ) C955_=_C975( C955 C975 ) C955_=_C1020( C955 C1020 ) C955_=_C1051( C955 C1051 ) C955_=_C1081( C955 C1081 ) \nC955_=_C1110( C955 C1110 ) C955_=_C1138( C955 C1138 ) C955_=_C1165( C955 C1165 ) C955_=_C1191( C955 C1191 ) C955_=_C1216( C955 C1216 ) C955_=_C1240( C955 C1240 ) \nC955_=_C1265( C955 C1265 ) C955_=_C1266( C955 C1266 ) C955_=_C1267( C955 C1267 ) C955_=_C1268( C955 C1268 ) C955_=_C1269( C955 C1269 ) C955_=_C1270( C955 C1270 ) \nC955_=_C1271( C955 C1271 ) C955_=_C1272( C955 C1272 ) C955_=_C1273( C955 C1273 ) C955_=_C1274( C955 C1274 ) C955_=_C1277( C955 C1277 ) C955_=_C1278( C955 C1278 ) \nC955_=_C1279( C955 C1279 ) C955_=_C1281( C955 C1281 ) C955_=_C1284( C955 C1284 ) C955_=_C1285( C955 C1285 ) C955_=_C1286( C955 C1286 ) C955_=_C1571( C955 C1571 ) \nC956_=_C957( C956 C957 ) C956_=_C959( C956 C959 ) C956_=_C960( C956 C960 ) C956_=_C963( C956 C963 ) C956_=_C964( C956 C964 ) C956_=_C965( C956 C965 ) \nC956_=_C967( C956 C967 ) C956_=_C968( C956 C968 ) C956_=_C971( C956 C971 ) C956_=_C972( C956 C972 ) C956_=_C973( C956 C973 ) C956_=_C974( C956 C974 ) \nC956_=_C975( C956 C975 ) C956_=_C1021( C956 C1021 ) C956_=_C1052( C956 C1052 ) C956_=_C1082( C956 C1082 ) C956_=_C1111( C956 C1111 ) C956_=_C1139( C956 C1139 ) \nC956_=_C1166( C956 C1166 ) C956_=_C1192( C956 C1192 ) C956_=_C1217( C956 C1217 ) C956_=_C1241( C956 C1241 ) C956_=_C1287( C956 C1287 ) C956_=_C1288( C956 C1288 ) \nC956_=_C1289( C956 C1289 ) C956_=_C1290( C956 C1290 ) C956_=_C1291( C956 C1291 ) C956_=_C1292( C956 C1292 ) C956_=_C1293( C956 C1293 ) C956_=_C1294( C956 C1294 ) \nC956_=_C1295( C956 C1295 ) C956_=_C1296( C956 C1296 ) C956_=_C1299( C956 C1299 ) C956_=_C1300( C956 C1300 ) C956_=_C1301( C956 C1301 ) C956_=_C1303( C956 C1303 ) \nC956_=_C1306( C956 C1306 ) C956_=_C1307( C956 C1307 ) C956_=_C1308( C956 C1308 ) C956_=_C1572( C956 C1572 ) C957_=_C959( C957 C959 ) C957_=_C960( C957 C960 ) \nC957_=_C963( C957 C963 ) C957_=_C964( C957 C964 ) C957_=_C965( C957 C965 ) C957_=_C967( C957 C967 ) C957_=_C968( C957 C968 ) C957_=_C971( C957 C971 ) \nC957_=_C972( C957 C972 ) C957_=_C973( C957 C973 ) C957_=_C974( C957 C974 ) C957_=_C975( C957 C975 ) C957_=_C990( C957 C990 ) C957_=_C1022( C957 C1022 ) \nC957_=_C1053( C957 C1053 ) C957_=_C1083( C957 C1083 ) C957_=_C1112( C957 C1112 ) C957_=_C1140( C957 C1140 ) C957_=_C1167( C957 C1167 ) C957_=_C1193( C957 C1193 ) \nC957_=_C1218( C957 C1218 ) C957_=_C1242( C957 C1242 ) C957_=_C1265( C957 C1265 ) C957_=_C1287( C957 C1287 ) C957_=_C1309( C957 C1309 ) C957_=_C1312( C957 C1312 ) \nC957_=_C1313( C957 C1313 ) C957_=_C1317( C957 C1317 ) C957_=_C1318( C957 C1318 ) C957_=_C1319( C957 C1319 ) C957_=_C1320( C957 C1320 ) C957_=_C1321( C957 C1321 ) \nC957_=_C1323( C957 C1323 ) C957_=_C1325( C957 C1325 ) C957_=_C1326( C957 C1326 ) C957_=_C1327( C957 C1327 ) C957_=_C1328( C957 C1328 ) C957_=_C1329( C957 C1329 ) \nC957_=_C1573( C957 C1573 ) C959_=_C960( C959 C960 ) C959_=_C963( C959 C963 ) C959_=_C964( C959 C964 ) C959_=_C965( C959 C965 ) C959_=_C967( C959 C967 ) \nC959_=_C968( C959 C968 ) C959_=_C971( C959 C971 ) C959_=_C972( C959 C972 ) C959_=_C973( C959 C973 ) C959_=_C974( C959 C974 ) C959_=_C975( C959 C975 ) \nC959_=_C992( C959 C992 ) C959_=_C1024( C959 C1024 ) C959_=_C1055( C959 C1055 ) C959_=_C1085( C959 C1085 ) C959_=_C1114( C959 C1114 ) C959_=_C1142( C959 C1142 ) \nC959_=_C1169( C959 C1169 ) C959_=_C1195( C959 C1195 ) C959_=_C1220( C959 C1220 ) C959_=_C1244( C959 C1244 ) C959_=_C1267( C959 C1267 ) C959_=_C1289( C959 C1289 ) \nC959_=_C1330( C959 C1330 ) C959_=_C1351( C959 C1351 ) C959_=_C1352( C959 C1352 ) C959_=_C1356( C959 C1356 ) C959_=_C1357( C959 C1357 ) C959_=_C1358( C959 C1358 ) \nC959_=_C1359( C959 C1359 ) C959_=_C1360( C959 C1360 ) C959_=_C1362( C959 C1362 ) C959_=_C1364( C959 C1364 ) C959_=_C1365( C959 C1365 ) C959_=_C1366( C959 C1366 ) \nC959_=_C1367( C959 C1367 ) C959_=_C1368( C959 C1368 ) C959_=_C1575( C959 C1575 ) C960_=_C963( C960 C963 ) C960_=_C964( C960 C964 ) C960_=_C965( C960 C965 ) \nC960_=_C967( C960 C967 ) C960_=_C968( C960 C968 ) C960_=_C971( C960 C971 ) C960_=_C972( C960 C972 ) C960_=_C973( C960 C973 ) C960_=_C974( C960 C974 ) \nC960_=_C975( C960 C975 ) C960_=_C993( C960 C993 ) C960_=_C1025( C960 C1025 ) C960_=_C1056( C960 C1056 ) C960_=_C1086( C960 C1086 ) C960_=_C1115( C960 C1115 ) \nC960_=_C1143( C960 C1143</w:t>
      </w:r>
    </w:p>
    <w:p>
      <w:pPr>
        <w:pStyle w:val="PreformattedText"/>
        <w:bidi w:val="0"/>
        <w:spacing w:before="0" w:after="0"/>
        <w:jc w:val="left"/>
        <w:rPr/>
      </w:pPr>
      <w:r>
        <w:rPr/>
        <w:t xml:space="preserve"> </w:t>
      </w:r>
      <w:r>
        <w:rPr/>
        <w:t>) C960_=_C1170( C960 C1170 ) C960_=_C1196( C960 C1196 ) C960_=_C1221( C960 C1221 ) C960_=_C1245( C960 C1245 ) C960_=_C1268( C960 C1268 ) \nC960_=_C1290( C960 C1290 ) C960_=_C1331( C960 C1331 ) C960_=_C1369( C960 C1369 ) C960_=_C1370( C960 C1370 ) C960_=_C1374( C960 C1374 ) C960_=_C1375( C960 C1375 ) \nC960_=_C1376( C960 C1376 ) C960_=_C1377( C960 C1377 ) C960_=_C1378( C960 C1378 ) C960_=_C1380( C960 C1380 ) C960_=_C1382( C960 C1382 ) C960_=_C1383( C960 C1383 ) \nC960_=_C1384( C960 C1384 ) C960_=_C1385( C960 C1385 ) C960_=_C1386( C960 C1386 ) C960_=_C1576( C960 C1576 ) C963_=_C964( C963 C964 ) C963_=_C965( C963 C965 ) \nC963_=_C967( C963 C967 ) C963_=_C968( C963 C968 ) C963_=_C971( C963 C971 ) C963_=_C972( C963 C972 ) C963_=_C973( C963 C973 ) C963_=_C974( C963 C974 ) \nC963_=_C975( C963 C975 ) C963_=_C996( C963 C996 ) C963_=_C1028( C963 C1028 ) C963_=_C1059( C963 C1059 ) C963_=_C1089( C963 C1089 ) C963_=_C1118( C963 C1118 ) \nC963_=_C1146( C963 C1146 ) C963_=_C1173( C963 C1173 ) C963_=_C1199( C963 C1199 ) C963_=_C1224( C963 C1224 ) C963_=_C1248( C963 C1248 ) C963_=_C1271( C963 C1271 ) \nC963_=_C1293( C963 C1293 ) C963_=_C1334( C963 C1334 ) C963_=_C1388( C963 C1388 ) C963_=_C1404( C963 C1404 ) C963_=_C1422( C963 C1422 ) C963_=_C1423( C963 C1423 ) \nC963_=_C1424( C963 C1424 ) C963_=_C1425( C963 C1425 ) C963_=_C1426( C963 C1426 ) C963_=_C1428( C963 C1428 ) C963_=_C1430( C963 C1430 ) C963_=_C1431( C963 C1431 ) \nC963_=_C1432( C963 C1432 ) C963_=_C1433( C963 C1433 ) C963_=_C1434( C963 C1434 ) C963_=_C1579( C963 C1579 ) C964_=_C965( C964 C965 ) C964_=_C967( C964 C967 ) \nC964_=_C968( C964 C968 ) C964_=_C971( C964 C971 ) C964_=_C972( C964 C972 ) C964_=_C973( C964 C973 ) C964_=_C974( C964 C974 ) C964_=_C975( C964 C975 ) \nC964_=_C997( C964 C997 ) C964_=_C1029( C964 C1029 ) C964_=_C1060( C964 C1060 ) C964_=_C1090( C964 C1090 ) C964_=_C1119( C964 C1119 ) C964_=_C1147( C964 C1147 ) \nC964_=_C1174( C964 C1174 ) C964_=_C1200( C964 C1200 ) C964_=_C1225( C964 C1225 ) C964_=_C1249( C964 C1249 ) C964_=_C1272( C964 C1272 ) C964_=_C1294( C964 C1294 ) \nC964_=_C1335( C964 C1335 ) C964_=_C1389( C964 C1389 ) C964_=_C1405( C964 C1405 ) C964_=_C1436( C964 C1436 ) C964_=_C1437( C964 C1437 ) C964_=_C1438( C964 C1438 ) \nC964_=_C1439( C964 C1439 ) C964_=_C1440( C964 C1440 ) C964_=_C1442( C964 C1442 ) C964_=_C1444( C964 C1444 ) C964_=_C1445( C964 C1445 ) C964_=_C1446( C964 C1446 ) \nC964_=_C1447( C964 C1447 ) C964_=_C1448( C964 C1448 ) C964_=_C1580( C964 C1580 ) C965_=_C967( C965 C967 ) C965_=_C968( C965 C968 ) C965_=_C971( C965 C971 ) \nC965_=_C972( C965 C972 ) C965_=_C973( C965 C973 ) C965_=_C974( C965 C974 ) C965_=_C975( C965 C975 ) C965_=_C998( C965 C998 ) C965_=_C1030( C965 C1030 ) \nC965_=_C1061( C965 C1061 ) C965_=_C1091( C965 C1091 ) C965_=_C1120( C965 C1120 ) C965_=_C1148( C965 C1148 ) C965_=_C1175( C965 C1175 ) C965_=_C1201( C965 C1201 ) \nC965_=_C1226( C965 C1226 ) C965_=_C1250( C965 C1250 ) C965_=_C1273( C965 C1273 ) C965_=_C1295( C965 C1295 ) C965_=_C1336( C965 C1336 ) C965_=_C1390( C965 C1390 ) \nC965_=_C1406( C965 C1406 ) C965_=_C1449( C965 C1449 ) C965_=_C1450( C965 C1450 ) C965_=_C1451( C965 C1451 ) C965_=_C1452( C965 C1452 ) C965_=_C1453( C965 C1453 ) \nC965_=_C1455( C965 C1455 ) C965_=_C1457( C965 C1457 ) C965_=_C1458( C965 C1458 ) C965_=_C1459( C965 C1459 ) C965_=_C1460( C965 C1460 ) C965_=_C1461( C965 C1461 ) \nC965_=_C1581( C965 C1581 ) C967_=_C968( C967 C968 ) C967_=_C971( C967 C971 ) C967_=_C972( C967 C972 ) C967_=_C973( C967 C973 ) C967_=_C974( C967 C974 ) \nC967_=_C975( C967 C975 ) C967_=_C1032( C967 C1032 ) C967_=_C1063( C967 C1063 ) C967_=_C1093( C967 C1093 ) C967_=_C1122( C967 C1122 ) C967_=_C1150( C967 C1150 ) \nC967_=_C1177( C967 C1177 ) C967_=_C1203( C967 C1203 ) C967_=_C1228( C967 C1228 ) C967_=_C1252( C967 C1252 ) C967_=_C1318( C967 C1318 ) C967_=_C1338( C967 C1338 ) \nC967_=_C1357( C967 C1357 ) C967_=_C1375( C967 C1375 ) C967_=_C1392( C967 C1392 ) C967_=_C1408( C967 C1408 ) C967_=_C1423( C967 C1423 ) C967_=_C1437( C967 C1437 ) \nC967_=_C1450( C967 C1450 ) C967_=_C1462( C967 C1462 ) C967_=_C1475( C967 C1475 ) C967_=_C1476( C967 C1476 ) C967_=_C1477( C967 C1477 ) C967_=_C1479( C967 C1479 ) \nC967_=_C1482( C967 C1482 ) C967_=_C1483( C967 C1483 ) C967_=_C1484( C967 C1484 ) C967_=_C1583( C967 C1583 ) C968_=_C971( C968 C971 ) C968_=_C972( C968 C972 ) \nC968_=_C973( C968 C973 ) C968_=_C974( C968 C974 ) C968_=_C975( C968 C975 ) C968_=_C1033( C968 C1033 ) C968_=_C1064( C968 C1064 ) C968_=_C1094( C968 C1094 ) \nC968_=_C1123( C968 C1123 ) C968_=_C1151( C968 C1151 ) C968_=_C1178( C968 C1178 ) C968_=_C1204( C968 C1204 ) C968_=_C1229( C968 C1229 ) C968_=_C1253( C968 C1253 ) \nC968_=_C1319( C968 C1319 ) C968_=_C1339( C968 C1339 ) C968_=_C1358( C968 C1358 ) C968_=_C1376( C968 C1376 ) C968_=_C1393( C968 C1393 ) C968_=_C1409( C968 C1409 ) \nC968_=_C1424( C968 C1424 ) C968_=_C1438( C968 C1438 ) C968_=_C1451( C968 C1451 ) C968_=_C1463( C968 C1463 ) C968_=_C1485( C968 C1485 ) C968_=_C1486( C968 C1486 ) \nC968_=_C1487( C968 C1487 ) C968_=_C1489( C968 C1489 ) C968_=_C1492( C968 C1492 ) C968_=_C1493( C968 C1493 ) C968_=_C1494( C968 C1494 ) C968_=_C1584( C968 C1584 ) \nC971_=_C972( C971 C972 ) C971_=_C973( C971 C973 ) C971_=_C974( C971 C974 ) C971_=_C975( C971 C975 ) C971_=_C1004( C971 C1004 ) C971_=_C1036( C971 C1036 ) \nC971_=_C1067( C971 C1067 ) C971_=_C1097( C971 C1097 ) C971_=_C1126( C971 C1126 ) C971_=_C1154( C971 C1154 ) C971_=_C1181( C971 C1181 ) C971_=_C1207( C971 C1207 ) \nC971_=_C1232( C971 C1232 ) C971_=_C1256( C971 C1256 ) C971_=_C1279( C971 C1279 ) C971_=_C1301( C971 C1301 ) C971_=_C1342( C971 C1342 ) C971_=_C1396( C971 C1396 ) \nC971_=_C1412( C971 C1412 ) C971_=_C1466( C971 C1466 ) C971_=_C1477( C971 C1477 ) C971_=_C1487( C971 C1487 ) C971_=_C1496( C971 C1496 ) C971_=_C1504( C971 C1504 ) \nC971_=_C1512( C971 C1512 ) C971_=_C1514( C971 C1514 ) C971_=_C1515( C971 C1515 ) C971_=_C1516( C971 C1516 ) C971_=_C1517( C971 C1517 ) C971_=_C1518( C971 C1518 ) \nC971_=_C1587( C971 C1587 ) C972_=_C973( C972 C973 ) C972_=_C974( C972 C974 ) C972_=_C975( C972 C975 ) C972_=_C1037( C972 C1037 ) C972_=_C1068( C972 C1068 ) \nC972_=_C1098( C972 C1098 ) C972_=_C1127( C972 C1127 ) C972_=_C1155( C972 C1155 ) C972_=_C1182( C972 C1182 ) C972_=_C1208( C972 C1208 ) C972_=_C1233( C972 C1233 ) \nC972_=_C1257( C972 C1257 ) C972_=_C1323( C972 C1323 ) C972_=_C1343( C972 C1343 ) C972_=_C1362( C972 C1362 ) C972_=_C1380( C972 C1380 ) C972_=_C1397( C972 C1397 ) \nC972_=_C1413( C972 C1413 ) C972_=_C1428( C972 C1428 ) C972_=_C1442( C972 C1442 ) C972_=_C1455( C972 C1455 ) C972_=_C1467( C972 C1467 ) C972_=_C1497( C972 C1497 ) \nC972_=_C1505( C972 C1505 ) C972_=_C1512( C972 C1512 ) C972_=_C1519( C972 C1519 ) C972_=_C1522( C972 C1522 ) C972_=_C1523( C972 C1523 ) C972_=_C1524( C972 C1524 ) \nC972_=_C1588( C972 C1588 ) C973_=_C974( C973 C974 ) C973_=_C975( C973 C975 ) C973_=_C1006( C973 C1006 ) C973_=_C1038( C973 C1038 ) C973_=_C1069( C973 C1069 ) \nC973_=_C1099( C973 C1099 ) C973_=_C1128( C973 C1128 ) C973_=_C1156( C973 C1156 ) C973_=_C1183( C973 C1183 ) C973_=_C1209( C973 C1209 ) C973_=_C1234( C973 C1234 ) \nC973_=_C1258( C973 C1258 ) C973_=_C1281( C973 C1281 ) C973_=_C1303( C973 C1303 ) C973_=_C1344( C973 C1344 ) C973_=_C1398( C973 C1398 ) C973_=_C1414( C973 C1414 ) \nC973_=_C1468( C973 C1468 ) C973_=_C1479( C973 C1479 ) C973_=_C1489( C973 C1489 ) C973_=_C1498( C973 C1498 ) C973_=_C1506( C973 C1506 ) C973_=_C1519( C973 C1519 ) \nC973_=_C1525( C973 C1525 ) C973_=_C1526( C973 C1526 ) C973_=_C1527( C973 C1527 ) C973_=_C1528( C973 C1528 ) C973_=_C1529( C973 C1529 ) C973_=_C1589( C973 C1589 ) \nC974_=_C975( C974 C975 ) C974_=_C1039( C974 C1039 ) C974_=_C1070( C974 C1070 ) C974_=_C1100( C974 C1100 ) C974_=_C1129( C974 C1129 ) C974_=_C1157( C974 C1157 ) \nC974_=_C1184( C974 C1184 ) C974_=_C1210( C974 C1210 ) C974_=_C1235( C974 C1235 ) C974_=_C1259( C974 C1259 ) C974_=_C1325( C974 C1325 ) C974_=_C1345( C974 C1345 ) \nC974_=_C1364( C974 C1364 ) C974_=_C1382( C974 C1382 ) C974_=_C1399( C974 C1399 ) C974_=_C1415( C974 C1415 ) C974_=_C1430( C974 C1430 ) C974_=_C1444( C974 C1444 ) \nC974_=_C1457( C974 C1457 ) C974_=_C1469( C974 C1469 ) C974_=_C1499( C974 C1499 ) C974_=_C1507( C974 C1507 ) C974_=_C1514( C974 C1514 ) C974_=_C1525( C974 C1525 ) \nC974_=_C1531( C974 C1531 ) C974_=_C1532( C974 C1532 ) C974_=_C1533( C974 C1533 ) C974_=_C1590( C974 C1590 ) C975_=_C1040( C975 C1040 ) C975_=_C1071( C975 C1071 ) \nC975_=_C1101( C975 C1101 ) C975_=_C1130( C975 C1130 ) C975_=_C1158( C975 C1158 ) C975_=_C1185( C975 C1185 ) C975_=_C1211( C975 C1211 ) C975_=_C1236( C975 C1236 ) \nC975_=_C1260( C975 C1260 ) C975_=_C1326( C975 C1326 ) C975_=_C1346( C975 C1346 ) C975_=_C1365( C975 C1365 ) C975_=_C1383( C975 C1383 ) C975_=_C1400( C975 C1400 ) \nC975_=_C1416( C975 C1416 ) C975_=_C1431( C975 C1431 ) C975_=_C1445( C975 C1445 ) C975_=_C1458( C975 C1458 ) C975_=_C1470( C975 C1470 ) C975_=_C1500( C975 C1500 ) \nC975_=_C1508( C975 C1508 ) C975_=_C1515( C975 C1515 ) C975_=_C1526( C975 C1526 ) C975_=_C1534( C975 C1534 ) C975_=_C1535( C975 C1535 ) C975_=_C1536( C975 C1536 ) \nC975_=_C1591( C975 C1591 ) C979_=_C980( C979 C980 ) C979_=_C981( C979 C981 ) C979_=_C982( C979 C982 ) C979_=_C983( C979 C983 ) C979_=_C984( C979 C984 ) \nC979_=_C985( C979 C985 ) C979_=_C986( C979 C986 ) C979_=_C987( C979 C987 ) C979_=_C990( C979 C990 ) C979_=_C991( C979 C991 ) C979_=_C992( C979 C992 ) \nC979_=_C993( C979 C993 ) C979_=_C994( C979 C994 ) C979_=_C995( C979 C995 ) C979_=_C996( C979 C996 ) C979_=_C997( C979 C997 ) C979_=_C998( C979 C998 ) \nC979_=_C999( C979 C999 ) C979_=_C1002( C979 C1002 ) C979_=_C1003( C979 C1003 ) C979_=_C1004( C979 C1004 ) C979_=_C1006( C979 C1006 ) C979_=_C1009( C979 C1009 ) \nC979_=_C1010( C979 C1010 ) C979_=_C1011( C979 C1011 ) C979_=_C1020( C979 C1020 ) C979_=_C1021( C979 C1021 ) C979_=_C1022( C979 C1022 ) C979_=_C1024( C979 C1024 ) \nC979_=_C1025( C979 C1025 ) C979_=_C1028( C979 C1028 )</w:t>
      </w:r>
    </w:p>
    <w:p>
      <w:pPr>
        <w:pStyle w:val="PreformattedText"/>
        <w:bidi w:val="0"/>
        <w:spacing w:before="0" w:after="0"/>
        <w:jc w:val="left"/>
        <w:rPr/>
      </w:pPr>
      <w:r>
        <w:rPr/>
        <w:t xml:space="preserve"> </w:t>
      </w:r>
      <w:r>
        <w:rPr/>
        <w:t>C979_=_C1029( C979 C1029 ) C979_=_C1030( C979 C1030 ) C979_=_C1032( C979 C1032 ) C979_=_C1033( C979 C1033 ) \nC979_=_C1036( C979 C1036 ) C979_=_C1037( C979 C1037 ) C979_=_C1038( C979 C1038 ) C979_=_C1039( C979 C1039 ) C979_=_C1040( C979 C1040 ) C979_=_C1561( C979 C1561 ) \nC980_=_C981( C980 C981 ) C980_=_C982( C980 C982 ) C980_=_C983( C980 C983 ) C980_=_C984( C980 C984 ) C980_=_C985( C980 C985 ) C980_=_C986( C980 C986 ) \nC980_=_C987( C980 C987 ) C980_=_C990( C980 C990 ) C980_=_C991( C980 C991 ) C980_=_C992( C980 C992 ) C980_=_C993( C980 C993 ) C980_=_C994( C980 C994 ) \nC980_=_C995( C980 C995 ) C980_=_C996( C980 C996 ) C980_=_C997( C980 C997 ) C980_=_C998( C980 C998 ) C980_=_C999( C980 C999 ) C980_=_C1002( C980 C1002 ) \nC980_=_C1003( C980 C1003 ) C980_=_C1004( C980 C1004 ) C980_=_C1006( C980 C1006 ) C980_=_C1009( C980 C1009 ) C980_=_C1010( C980 C1010 ) C980_=_C1011( C980 C1011 ) \nC980_=_C1051( C980 C1051 ) C980_=_C1052( C980 C1052 ) C980_=_C1053( C980 C1053 ) C980_=_C1055( C980 C1055 ) C980_=_C1056( C980 C1056 ) C980_=_C1059( C980 C1059 ) \nC980_=_C1060( C980 C1060 ) C980_=_C1061( C980 C1061 ) C980_=_C1063( C980 C1063 ) C980_=_C1064( C980 C1064 ) C980_=_C1067( C980 C1067 ) C980_=_C1068( C980 C1068 ) \nC980_=_C1069( C980 C1069 ) C980_=_C1070( C980 C1070 ) C980_=_C1071( C980 C1071 ) C980_=_C1561( C980 C1561 ) C981_=_C982( C981 C982 ) C981_=_C983( C981 C983 ) \nC981_=_C984( C981 C984 ) C981_=_C985( C981 C985 ) C981_=_C986( C981 C986 ) C981_=_C987( C981 C987 ) C981_=_C990( C981 C990 ) C981_=_C991( C981 C991 ) \nC981_=_C992( C981 C992 ) C981_=_C993( C981 C993 ) C981_=_C994( C981 C994 ) C981_=_C995( C981 C995 ) C981_=_C996( C981 C996 ) C981_=_C997( C981 C997 ) \nC981_=_C998( C981 C998 ) C981_=_C999( C981 C999 ) C981_=_C1002( C981 C1002 ) C981_=_C1003( C981 C1003 ) C981_=_C1004( C981 C1004 ) C981_=_C1006( C981 C1006 ) \nC981_=_C1009( C981 C1009 ) C981_=_C1010( C981 C1010 ) C981_=_C1011( C981 C1011 ) C981_=_C1081( C981 C1081 ) C981_=_C1082( C981 C1082 ) C981_=_C1083( C981 C1083 ) \nC981_=_C1085( C981 C1085 ) C981_=_C1086( C981 C1086 ) C981_=_C1089( C981 C1089 ) C981_=_C1090( C981 C1090 ) C981_=_C1091( C981 C1091 ) C981_=_C1093( C981 C1093 ) \nC981_=_C1094( C981 C1094 ) C981_=_C1097( C981 C1097 ) C981_=_C1098( C981 C1098 ) C981_=_C1099( C981 C1099 ) C981_=_C1100( C981 C1100 ) C981_=_C1101( C981 C1101 ) \nC981_=_C1561( C981 C1561 ) C982_=_C983( C982 C983 ) C982_=_C984( C982 C984 ) C982_=_C985( C982 C985 ) C982_=_C986( C982 C986 ) C982_=_C987( C982 C987 ) \nC982_=_C990( C982 C990 ) C982_=_C991( C982 C991 ) C982_=_C992( C982 C992 ) C982_=_C993( C982 C993 ) C982_=_C994( C982 C994 ) C982_=_C995( C982 C995 ) \nC982_=_C996( C982 C996 ) C982_=_C997( C982 C997 ) C982_=_C998( C982 C998 ) C982_=_C999( C982 C999 ) C982_=_C1002( C982 C1002 ) C982_=_C1003( C982 C1003 ) \nC982_=_C1004( C982 C1004 ) C982_=_C1006( C982 C1006 ) C982_=_C1009( C982 C1009 ) C982_=_C1010( C982 C1010 ) C982_=_C1011( C982 C1011 ) C982_=_C1110( C982 C1110 ) \nC982_=_C1111( C982 C1111 ) C982_=_C1112( C982 C1112 ) C982_=_C1114( C982 C1114 ) C982_=_C1115( C982 C1115 ) C982_=_C1118( C982 C1118 ) C982_=_C1119( C982 C1119 ) \nC982_=_C1120( C982 C1120 ) C982_=_C1122( C982 C1122 ) C982_=_C1123( C982 C1123 ) C982_=_C1126( C982 C1126 ) C982_=_C1127( C982 C1127 ) C982_=_C1128( C982 C1128 ) \nC982_=_C1129( C982 C1129 ) C982_=_C1130( C982 C1130 ) C982_=_C1561( C982 C1561 ) C983_=_C984( C983 C984 ) C983_=_C985( C983 C985 ) C983_=_C986( C983 C986 ) \nC983_=_C987( C983 C987 ) C983_=_C990( C983 C990 ) C983_=_C991( C983 C991 ) C983_=_C992( C983 C992 ) C983_=_C993( C983 C993 ) C983_=_C994( C983 C994 ) \nC983_=_C995( C983 C995 ) C983_=_C996( C983 C996 ) C983_=_C997( C983 C997 ) C983_=_C998( C983 C998 ) C983_=_C999( C983 C999 ) C983_=_C1002( C983 C1002 ) \nC983_=_C1003( C983 C1003 ) C983_=_C1004( C983 C1004 ) C983_=_C1006( C983 C1006 ) C983_=_C1009( C983 C1009 ) C983_=_C1010( C983 C1010 ) C983_=_C1011( C983 C1011 ) \nC983_=_C1138( C983 C1138 ) C983_=_C1139( C983 C1139 ) C983_=_C1140( C983 C1140 ) C983_=_C1142( C983 C1142 ) C983_=_C1143( C983 C1143 ) C983_=_C1146( C983 C1146 ) \nC983_=_C1147( C983 C1147 ) C983_=_C1148( C983 C1148 ) C983_=_C1150( C983 C1150 ) C983_=_C1151( C983 C1151 ) C983_=_C1154( C983 C1154 ) C983_=_C1155( C983 C1155 ) \nC983_=_C1156( C983 C1156 ) C983_=_C1157( C983 C1157 ) C983_=_C1158( C983 C1158 ) C983_=_C1561( C983 C1561 ) C984_=_C985( C984 C985 ) C984_=_C986( C984 C986 ) \nC984_=_C987( C984 C987 ) C984_=_C990( C984 C990 ) C984_=_C991( C984 C991 ) C984_=_C992( C984 C992 ) C984_=_C993( C984 C993 ) C984_=_C994( C984 C994 ) \nC984_=_C995( C984 C995 ) C984_=_C996( C984 C996 ) C984_=_C997( C984 C997 ) C984_=_C998( C984 C998 ) C984_=_C999( C984 C999 ) C984_=_C1002( C984 C1002 ) \nC984_=_C1003( C984 C1003 ) C984_=_C1004( C984 C1004 ) C984_=_C1006( C984 C1006 ) C984_=_C1009( C984 C1009 ) C984_=_C1010( C984 C1010 ) C984_=_C1011( C984 C1011 ) \nC984_=_C1165( C984 C1165 ) C984_=_C1166( C984 C1166 ) C984_=_C1167( C984 C1167 ) C984_=_C1169( C984 C1169 ) C984_=_C1170( C984 C1170 ) C984_=_C1173( C984 C1173 ) \nC984_=_C1174( C984 C1174 ) C984_=_C1175( C984 C1175 ) C984_=_C1177( C984 C1177 ) C984_=_C1178( C984 C1178 ) C984_=_C1181( C984 C1181 ) C984_=_C1182( C984 C1182 ) \nC984_=_C1183( C984 C1183 ) C984_=_C1184( C984 C1184 ) C984_=_C1185( C984 C1185 ) C984_=_C1561( C984 C1561 ) C985_=_C986( C985 C986 ) C985_=_C987( C985 C987 ) \nC985_=_C990( C985 C990 ) C985_=_C991( C985 C991 ) C985_=_C992( C985 C992 ) C985_=_C993( C985 C993 ) C985_=_C994( C985 C994 ) C985_=_C995( C985 C995 ) \nC985_=_C996( C985 C996 ) C985_=_C997( C985 C997 ) C985_=_C998( C985 C998 ) C985_=_C999( C985 C999 ) C985_=_C1002( C985 C1002 ) C985_=_C1003( C985 C1003 ) \nC985_=_C1004( C985 C1004 ) C985_=_C1006( C985 C1006 ) C985_=_C1009( C985 C1009 ) C985_=_C1010( C985 C1010 ) C985_=_C1011( C985 C1011 ) C985_=_C1191( C985 C1191 ) \nC985_=_C1192( C985 C1192 ) C985_=_C1193( C985 C1193 ) C985_=_C1195( C985 C1195 ) C985_=_C1196( C985 C1196 ) C985_=_C1199( C985 C1199 ) C985_=_C1200( C985 C1200 ) \nC985_=_C1201( C985 C1201 ) C985_=_C1203( C985 C1203 ) C985_=_C1204( C985 C1204 ) C985_=_C1207( C985 C1207 ) C985_=_C1208( C985 C1208 ) C985_=_C1209( C985 C1209 ) \nC985_=_C1210( C985 C1210 ) C985_=_C1211( C985 C1211 ) C985_=_C1561( C985 C1561 ) C986_=_C987( C986 C987 ) C986_=_C990( C986 C990 ) C986_=_C991( C986 C991 ) \nC986_=_C992( C986 C992 ) C986_=_C993( C986 C993 ) C986_=_C994( C986 C994 ) C986_=_C995( C986 C995 ) C986_=_C996( C986 C996 ) C986_=_C997( C986 C997 ) \nC986_=_C998( C986 C998 ) C986_=_C999( C986 C999 ) C986_=_C1002( C986 C1002 ) C986_=_C1003( C986 C1003 ) C986_=_C1004( C986 C1004 ) C986_=_C1006( C986 C1006 ) \nC986_=_C1009( C986 C1009 ) C986_=_C1010( C986 C1010 ) C986_=_C1011( C986 C1011 ) C986_=_C1216( C986 C1216 ) C986_=_C1217( C986 C1217 ) C986_=_C1218( C986 C1218 ) \nC986_=_C1220( C986 C1220 ) C986_=_C1221( C986 C1221 ) C986_=_C1224( C986 C1224 ) C986_=_C1225( C986 C1225 ) C986_=_C1226( C986 C1226 ) C986_=_C1228( C986 C1228 ) \nC986_=_C1229( C986 C1229 ) C986_=_C1232( C986 C1232 ) C986_=_C1233( C986 C1233 ) C986_=_C1234( C986 C1234 ) C986_=_C1235( C986 C1235 ) C986_=_C1236( C986 C1236 ) \nC986_=_C1561( C986 C1561 ) C987_=_C990( C987 C990 ) C987_=_C991( C987 C991 ) C987_=_C992( C987 C992 ) C987_=_C993( C987 C993 ) C987_=_C994( C987 C994 ) \nC987_=_C995( C987 C995 ) C987_=_C996( C987 C996 ) C987_=_C997( C987 C997 ) C987_=_C998( C987 C998 ) C987_=_C999( C987 C999 ) C987_=_C1002( C987 C1002 ) \nC987_=_C1003( C987 C1003 ) C987_=_C1004( C987 C1004 ) C987_=_C1006( C987 C1006 ) C987_=_C1009( C987 C1009 ) C987_=_C1010( C987 C1010 ) C987_=_C1011( C987 C1011 ) \nC987_=_C1240( C987 C1240 ) C987_=_C1241( C987 C1241 ) C987_=_C1242( C987 C1242 ) C987_=_C1244( C987 C1244 ) C987_=_C1245( C987 C1245 ) C987_=_C1248( C987 C1248 ) \nC987_=_C1249( C987 C1249 ) C987_=_C1250( C987 C1250 ) C987_=_C1252( C987 C1252 ) C987_=_C1253( C987 C1253 ) C987_=_C1256( C987 C1256 ) C987_=_C1257( C987 C1257 ) \nC987_=_C1258( C987 C1258 ) C987_=_C1259( C987 C1259 ) C987_=_C1260( C987 C1260 ) C987_=_C1561( C987 C1561 ) C990_=_C991( C990 C991 ) C990_=_C992( C990 C992 ) \nC990_=_C993( C990 C993 ) C990_=_C994( C990 C994 ) C990_=_C995( C990 C995 ) C990_=_C996( C990 C996 ) C990_=_C997( C990 C997 ) C990_=_C998( C990 C998 ) \nC990_=_C999( C990 C999 ) C990_=_C1002( C990 C1002 ) C990_=_C1003( C990 C1003 ) C990_=_C1004( C990 C1004 ) C990_=_C1006( C990 C1006 ) C990_=_C1009( C990 C1009 ) \nC990_=_C1010( C990 C1010 ) C990_=_C1011( C990 C1011 ) C990_=_C1022( C990 C1022 ) C990_=_C1053( C990 C1053 ) C990_=_C1083( C990 C1083 ) C990_=_C1112( C990 C1112 ) \nC990_=_C1140( C990 C1140 ) C990_=_C1167( C990 C1167 ) C990_=_C1193( C990 C1193 ) C990_=_C1218( C990 C1218 ) C990_=_C1242( C990 C1242 ) C990_=_C1265( C990 C1265 ) \nC990_=_C1287( C990 C1287 ) C990_=_C1309( C990 C1309 ) C990_=_C1312( C990 C1312 ) C990_=_C1313( C990 C1313 ) C990_=_C1317( C990 C1317 ) C990_=_C1318( C990 C1318 ) \nC990_=_C1319( C990 C1319 ) C990_=_C1320( C990 C1320 ) C990_=_C1321( C990 C1321 ) C990_=_C1323( C990 C1323 ) C990_=_C1325( C990 C1325 ) C990_=_C1326( C990 C1326 ) \nC990_=_C1327( C990 C1327 ) C990_=_C1328( C990 C1328 ) C990_=_C1329( C990 C1329 ) C990_=_C1561( C990 C1561 ) C990_=_C1573( C990 C1573 ) C991_=_C992( C991 C992 ) \nC991_=_C993( C991 C993 ) C991_=_C994( C991 C994 ) C991_=_C995( C991 C995 ) C991_=_C996( C991 C996 ) C991_=_C997( C991 C997 ) C991_=_C998( C991 C998 ) \nC991_=_C999( C991 C999 ) C991_=_C1002( C991 C1002 ) C991_=_C1003( C991 C1003 ) C991_=_C1004( C991 C1004 ) C991_=_C1006( C991 C1006 ) C991_=_C1009( C991 C1009 ) \nC991_=_C1010( C991 C1010 ) C991_=_C1011( C991 C1011 ) C991_=_C1266( C991 C1266 ) C991_=_C1288( C991 C1288 ) C991_=_C1309( C991 C1309 ) C991_=_C1330( C991 C1330 ) \nC991_=_C1331( C991 C1331 ) C991_=_C1334( C991 C1334 ) C991_=_C1335( C991 C1335 ) C991_=_C1336( C991 C1336 ) C991_=_C1338( C991 C1338 ) C991_=_C1339( C991 C1339 ) \nC991_=_C1342( C991 C1342 ) C991_=_C1343(</w:t>
      </w:r>
    </w:p>
    <w:p>
      <w:pPr>
        <w:pStyle w:val="PreformattedText"/>
        <w:bidi w:val="0"/>
        <w:spacing w:before="0" w:after="0"/>
        <w:jc w:val="left"/>
        <w:rPr/>
      </w:pPr>
      <w:r>
        <w:rPr/>
        <w:t xml:space="preserve"> </w:t>
      </w:r>
      <w:r>
        <w:rPr/>
        <w:t>C991 C1343 ) C991_=_C1344( C991 C1344 ) C991_=_C1345( C991 C1345 ) C991_=_C1346( C991 C1346 ) C991_=_C1561( C991 C1561 ) \nC992_=_C993( C992 C993 ) C992_=_C994( C992 C994 ) C992_=_C995( C992 C995 ) C992_=_C996( C992 C996 ) C992_=_C997( C992 C997 ) C992_=_C998( C992 C998 ) \nC992_=_C999( C992 C999 ) C992_=_C1002( C992 C1002 ) C992_=_C1003( C992 C1003 ) C992_=_C1004( C992 C1004 ) C992_=_C1006( C992 C1006 ) C992_=_C1009( C992 C1009 ) \nC992_=_C1010( C992 C1010 ) C992_=_C1011( C992 C1011 ) C992_=_C1024( C992 C1024 ) C992_=_C1055( C992 C1055 ) C992_=_C1085( C992 C1085 ) C992_=_C1114( C992 C1114 ) \nC992_=_C1142( C992 C1142 ) C992_=_C1169( C992 C1169 ) C992_=_C1195( C992 C1195 ) C992_=_C1220( C992 C1220 ) C992_=_C1244( C992 C1244 ) C992_=_C1267( C992 C1267 ) \nC992_=_C1289( C992 C1289 ) C992_=_C1330( C992 C1330 ) C992_=_C1351( C992 C1351 ) C992_=_C1352( C992 C1352 ) C992_=_C1356( C992 C1356 ) C992_=_C1357( C992 C1357 ) \nC992_=_C1358( C992 C1358 ) C992_=_C1359( C992 C1359 ) C992_=_C1360( C992 C1360 ) C992_=_C1362( C992 C1362 ) C992_=_C1364( C992 C1364 ) C992_=_C1365( C992 C1365 ) \nC992_=_C1366( C992 C1366 ) C992_=_C1367( C992 C1367 ) C992_=_C1368( C992 C1368 ) C992_=_C1561( C992 C1561 ) C992_=_C1575( C992 C1575 ) C993_=_C994( C993 C994 ) \nC993_=_C995( C993 C995 ) C993_=_C996( C993 C996 ) C993_=_C997( C993 C997 ) C993_=_C998( C993 C998 ) C993_=_C999( C993 C999 ) C993_=_C1002( C993 C1002 ) \nC993_=_C1003( C993 C1003 ) C993_=_C1004( C993 C1004 ) C993_=_C1006( C993 C1006 ) C993_=_C1009( C993 C1009 ) C993_=_C1010( C993 C1010 ) C993_=_C1011( C993 C1011 ) \nC993_=_C1025( C993 C1025 ) C993_=_C1056( C993 C1056 ) C993_=_C1086( C993 C1086 ) C993_=_C1115( C993 C1115 ) C993_=_C1143( C993 C1143 ) C993_=_C1170( C993 C1170 ) \nC993_=_C1196( C993 C1196 ) C993_=_C1221( C993 C1221 ) C993_=_C1245( C993 C1245 ) C993_=_C1268( C993 C1268 ) C993_=_C1290( C993 C1290 ) C993_=_C1331( C993 C1331 ) \nC993_=_C1369( C993 C1369 ) C993_=_C1370( C993 C1370 ) C993_=_C1374( C993 C1374 ) C993_=_C1375( C993 C1375 ) C993_=_C1376( C993 C1376 ) C993_=_C1377( C993 C1377 ) \nC993_=_C1378( C993 C1378 ) C993_=_C1380( C993 C1380 ) C993_=_C1382( C993 C1382 ) C993_=_C1383( C993 C1383 ) C993_=_C1384( C993 C1384 ) C993_=_C1385( C993 C1385 ) \nC993_=_C1386( C993 C1386 ) C993_=_C1561( C993 C1561 ) C993_=_C1576( C993 C1576 ) C994_=_C995( C994 C995 ) C994_=_C996( C994 C996 ) C994_=_C997( C994 C997 ) \nC994_=_C998( C994 C998 ) C994_=_C999( C994 C999 ) C994_=_C1002( C994 C1002 ) C994_=_C1003( C994 C1003 ) C994_=_C1004( C994 C1004 ) C994_=_C1006( C994 C1006 ) \nC994_=_C1009( C994 C1009 ) C994_=_C1010( C994 C1010 ) C994_=_C1011( C994 C1011 ) C994_=_C1269( C994 C1269 ) C994_=_C1291( C994 C1291 ) C994_=_C1312( C994 C1312 ) \nC994_=_C1351( C994 C1351 ) C994_=_C1369( C994 C1369 ) C994_=_C1388( C994 C1388 ) C994_=_C1389( C994 C1389 ) C994_=_C1390( C994 C1390 ) C994_=_C1392( C994 C1392 ) \nC994_=_C1393( C994 C1393 ) C994_=_C1396( C994 C1396 ) C994_=_C1397( C994 C1397 ) C994_=_C1398( C994 C1398 ) C994_=_C1399( C994 C1399 ) C994_=_C1400( C994 C1400 ) \nC994_=_C1561( C994 C1561 ) C995_=_C996( C995 C996 ) C995_=_C997( C995 C997 ) C995_=_C998( C995 C998 ) C995_=_C999( C995 C999 ) C995_=_C1002( C995 C1002 ) \nC995_=_C1003( C995 C1003 ) C995_=_C1004( C995 C1004 ) C995_=_C1006( C995 C1006 ) C995_=_C1009( C995 C1009 ) C995_=_C1010( C995 C1010 ) C995_=_C1011( C995 C1011 ) \nC995_=_C1270( C995 C1270 ) C995_=_C1292( C995 C1292 ) C995_=_C1313( C995 C1313 ) C995_=_C1352( C995 C1352 ) C995_=_C1370( C995 C1370 ) C995_=_C1404( C995 C1404 ) \nC995_=_C1405( C995 C1405 ) C995_=_C1406( C995 C1406 ) C995_=_C1408( C995 C1408 ) C995_=_C1409( C995 C1409 ) C995_=_C1412( C995 C1412 ) C995_=_C1413( C995 C1413 ) \nC995_=_C1414( C995 C1414 ) C995_=_C1415( C995 C1415 ) C995_=_C1416( C995 C1416 ) C995_=_C1561( C995 C1561 ) C996_=_C997( C996 C997 ) C996_=_C998( C996 C998 ) \nC996_=_C999( C996 C999 ) C996_=_C1002( C996 C1002 ) C996_=_C1003( C996 C1003 ) C996_=_C1004( C996 C1004 ) C996_=_C1006( C996 C1006 ) C996_=_C1009( C996 C1009 ) \nC996_=_C1010( C996 C1010 ) C996_=_C1011( C996 C1011 ) C996_=_C1028( C996 C1028 ) C996_=_C1059( C996 C1059 ) C996_=_C1089( C996 C1089 ) C996_=_C1118( C996 C1118 ) \nC996_=_C1146( C996 C1146 ) C996_=_C1173( C996 C1173 ) C996_=_C1199( C996 C1199 ) C996_=_C1224( C996 C1224 ) C996_=_C1248( C996 C1248 ) C996_=_C1271( C996 C1271 ) \nC996_=_C1293( C996 C1293 ) C996_=_C1334( C996 C1334 ) C996_=_C1388( C996 C1388 ) C996_=_C1404( C996 C1404 ) C996_=_C1422( C996 C1422 ) C996_=_C1423( C996 C1423 ) \nC996_=_C1424( C996 C1424 ) C996_=_C1425( C996 C1425 ) C996_=_C1426( C996 C1426 ) C996_=_C1428( C996 C1428 ) C996_=_C1430( C996 C1430 ) C996_=_C1431( C996 C1431 ) \nC996_=_C1432( C996 C1432 ) C996_=_C1433( C996 C1433 ) C996_=_C1434( C996 C1434 ) C996_=_C1561( C996 C1561 ) C996_=_C1579( C996 C1579 ) C997_=_C998( C997 C998 ) \nC997_=_C999( C997 C999 ) C997_=_C1002( C997 C1002 ) C997_=_C1003( C997 C1003 ) C997_=_C1004( C997 C1004 ) C997_=_C1006( C997 C1006 ) C997_=_C1009( C997 C1009 ) \nC997_=_C1010( C997 C1010 ) C997_=_C1011( C997 C1011 ) C997_=_C1029( C997 C1029 ) C997_=_C1060( C997 C1060 ) C997_=_C1090( C997 C1090 ) C997_=_C1119( C997 C1119 ) \nC997_=_C1147( C997 C1147 ) C997_=_C1174( C997 C1174 ) C997_=_C1200( C997 C1200 ) C997_=_C1225( C997 C1225 ) C997_=_C1249( C997 C1249 ) C997_=_C1272( C997 C1272 ) \nC997_=_C1294( C997 C1294 ) C997_=_C1335( C997 C1335 ) C997_=_C1389( C997 C1389 ) C997_=_C1405( C997 C1405 ) C997_=_C1436( C997 C1436 ) C997_=_C1437( C997 C1437 ) \nC997_=_C1438( C997 C1438 ) C997_=_C1439( C997 C1439 ) C997_=_C1440( C997 C1440 ) C997_=_C1442( C997 C1442 ) C997_=_C1444( C997 C1444 ) C997_=_C1445( C997 C1445 ) \nC997_=_C1446( C997 C1446 ) C997_=_C1447( C997 C1447 ) C997_=_C1448( C997 C1448 ) C997_=_C1561( C997 C1561 ) C997_=_C1580( C997 C1580 ) C998_=_C999( C998 C999 ) \nC998_=_C1002( C998 C1002 ) C998_=_C1003( C998 C1003 ) C998_=_C1004( C998 C1004 ) C998_=_C1006( C998 C1006 ) C998_=_C1009( C998 C1009 ) C998_=_C1010( C998 C1010 ) \nC998_=_C1011( C998 C1011 ) C998_=_C1030( C998 C1030 ) C998_=_C1061( C998 C1061 ) C998_=_C1091( C998 C1091 ) C998_=_C1120( C998 C1120 ) C998_=_C1148( C998 C1148 ) \nC998_=_C1175( C998 C1175 ) C998_=_C1201( C998 C1201 ) C998_=_C1226( C998 C1226 ) C998_=_C1250( C998 C1250 ) C998_=_C1273( C998 C1273 ) C998_=_C1295( C998 C1295 ) \nC998_=_C1336( C998 C1336 ) C998_=_C1390( C998 C1390 ) C998_=_C1406( C998 C1406 ) C998_=_C1449( C998 C1449 ) C998_=_C1450( C998 C1450 ) C998_=_C1451( C998 C1451 ) \nC998_=_C1452( C998 C1452 ) C998_=_C1453( C998 C1453 ) C998_=_C1455( C998 C1455 ) C998_=_C1457( C998 C1457 ) C998_=_C1458( C998 C1458 ) C998_=_C1459( C998 C1459 ) \nC998_=_C1460( C998 C1460 ) C998_=_C1461( C998 C1461 ) C998_=_C1561( C998 C1561 ) C998_=_C1581( C998 C1581 ) C999_=_C1002( C999 C1002 ) C999_=_C1003( C999 C1003 ) \nC999_=_C1004( C999 C1004 ) C999_=_C1006( C999 C1006 ) C999_=_C1009( C999 C1009 ) C999_=_C1010( C999 C1010 ) C999_=_C1011( C999 C1011 ) C999_=_C1274( C999 C1274 ) \nC999_=_C1296( C999 C1296 ) C999_=_C1317( C999 C1317 ) C999_=_C1356( C999 C1356 ) C999_=_C1374( C999 C1374 ) C999_=_C1422( C999 C1422 ) C999_=_C1436( C999 C1436 ) \nC999_=_C1449( C999 C1449 ) C999_=_C1462( C999 C1462 ) C999_=_C1463( C999 C1463 ) C999_=_C1466( C999 C1466 ) C999_=_C1467( C999 C1467 ) C999_=_C1468( C999 C1468 ) \nC999_=_C1469( C999 C1469 ) C999_=_C1470( C999 C1470 ) C999_=_C1561( C999 C1561 ) C1002_=_C1003( C1002 C1003 ) C1002_=_C1004( C1002 C1004 ) C1002_=_C1006( C1002 C1006 ) \nC1002_=_C1009( C1002 C1009 ) C1002_=_C1010( C1002 C1010 ) C1002_=_C1011( C1002 C1011 ) C1002_=_C1277( C1002 C1277 ) C1002_=_C1299( C1002 C1299 ) C1002_=_C1320( C1002 C1320 ) \nC1002_=_C1359( C1002 C1359 ) C1002_=_C1377( C1002 C1377 ) C1002_=_C1425( C1002 C1425 ) C1002_=_C1439( C1002 C1439 ) C1002_=_C1452( C1002 C1452 ) C1002_=_C1475( C1002 C1475 ) \nC1002_=_C1485( C1002 C1485 ) C1002_=_C1496( C1002 C1496 ) C1002_=_C1497( C1002 C1497 ) C1002_=_C1498( C1002 C1498 ) C1002_=_C1499( C1002 C1499 ) C1002_=_C1500( C1002 C1500 ) \nC1002_=_C1561( C1002 C1561 ) C1003_=_C1004( C1003 C1004 ) C1003_=_C1006( C1003 C1006 ) C1003_=_C1009( C1003 C1009 ) C1003_=_C1010( C1003 C1010 ) C1003_=_C1011( C1003 C1011 ) \nC1003_=_C1278( C1003 C1278 ) C1003_=_C1300( C1003 C1300 ) C1003_=_C1321( C1003 C1321 ) C1003_=_C1360( C1003 C1360 ) C1003_=_C1378( C1003 C1378 ) C1003_=_C1426( C1003 C1426 ) \nC1003_=_C1440( C1003 C1440 ) C1003_=_C1453( C1003 C1453 ) C1003_=_C1476( C1003 C1476 ) C1003_=_C1486( C1003 C1486 ) C1003_=_C1504( C1003 C1504 ) C1003_=_C1505( C1003 C1505 ) \nC1003_=_C1506( C1003 C1506 ) C1003_=_C1507( C1003 C1507 ) C1003_=_C1508( C1003 C1508 ) C1003_=_C1561( C1003 C1561 ) C1004_=_C1006( C1004 C1006 ) C1004_=_C1009( C1004 C1009 ) \nC1004_=_C1010( C1004 C1010 ) C1004_=_C1011( C1004 C1011 ) C1004_=_C1036( C1004 C1036 ) C1004_=_C1067( C1004 C1067 ) C1004_=_C1097( C1004 C1097 ) C1004_=_C1126( C1004 C1126 ) \nC1004_=_C1154( C1004 C1154 ) C1004_=_C1181( C1004 C1181 ) C1004_=_C1207( C1004 C1207 ) C1004_=_C1232( C1004 C1232 ) C1004_=_C1256( C1004 C1256 ) C1004_=_C1279( C1004 C1279 ) \nC1004_=_C1301( C1004 C1301 ) C1004_=_C1342( C1004 C1342 ) C1004_=_C1396( C1004 C1396 ) C1004_=_C1412( C1004 C1412 ) C1004_=_C1466( C1004 C1466 ) C1004_=_C1477( C1004 C1477 ) \nC1004_=_C1487( C1004 C1487 ) C1004_=_C1496( C1004 C1496 ) C1004_=_C1504( C1004 C1504 ) C1004_=_C1512( C1004 C1512 ) C1004_=_C1514( C1004 C1514 ) C1004_=_C1515( C1004 C1515 ) \nC1004_=_C1516( C1004 C1516 ) C1004_=_C1517( C1004 C1517 ) C1004_=_C1518( C1004 C1518 ) C1004_=_C1561( C1004 C1561 ) C1004_=_C1587( C1004 C1587 ) C1006_=_C1009( C1006 C1009 ) \nC1006_=_C1010( C1006 C1010 ) C1006_=_C1011( C1006 C1011 ) C1006_=_C1038( C1006 C1038 ) C1006_=_C1069( C1006 C1069 ) C1006_=_C1099( C1006 C1099 ) C1006_=_C1128( C1006 C1128 ) \nC1006_=_C1156( C1006 C1156 ) C1006_=_C1183( C1006 C1183 ) C1006_=_C1209( C1006 C1209 ) C1006_=_C1234( C1006 C1234 ) C1006_=_C1258( C1006 C1258 ) C1006_=_C1281(</w:t>
      </w:r>
    </w:p>
    <w:p>
      <w:pPr>
        <w:pStyle w:val="PreformattedText"/>
        <w:bidi w:val="0"/>
        <w:spacing w:before="0" w:after="0"/>
        <w:jc w:val="left"/>
        <w:rPr/>
      </w:pPr>
      <w:r>
        <w:rPr/>
        <w:t xml:space="preserve"> </w:t>
      </w:r>
      <w:r>
        <w:rPr/>
        <w:t>C1006 C1281 ) \nC1006_=_C1303( C1006 C1303 ) C1006_=_C1344( C1006 C1344 ) C1006_=_C1398( C1006 C1398 ) C1006_=_C1414( C1006 C1414 ) C1006_=_C1468( C1006 C1468 ) C1006_=_C1479( C1006 C1479 ) \nC1006_=_C1489( C1006 C1489 ) C1006_=_C1498( C1006 C1498 ) C1006_=_C1506( C1006 C1506 ) C1006_=_C1519( C1006 C1519 ) C1006_=_C1525( C1006 C1525 ) C1006_=_C1526( C1006 C1526 ) \nC1006_=_C1527( C1006 C1527 ) C1006_=_C1528( C1006 C1528 ) C1006_=_C1529( C1006 C1529 ) C1006_=_C1561( C1006 C1561 ) C1006_=_C1589( C1006 C1589 ) C1009_=_C1010( C1009 C1010 ) \nC1009_=_C1011( C1009 C1011 ) C1009_=_C1284( C1009 C1284 ) C1009_=_C1306( C1009 C1306 ) C1009_=_C1327( C1009 C1327 ) C1009_=_C1366( C1009 C1366 ) C1009_=_C1384( C1009 C1384 ) \nC1009_=_C1432( C1009 C1432 ) C1009_=_C1446( C1009 C1446 ) C1009_=_C1459( C1009 C1459 ) C1009_=_C1482( C1009 C1482 ) C1009_=_C1492( C1009 C1492 ) C1009_=_C1516( C1009 C1516 ) \nC1009_=_C1522( C1009 C1522 ) C1009_=_C1527( C1009 C1527 ) C1009_=_C1531( C1009 C1531 ) C1009_=_C1534( C1009 C1534 ) C1009_=_C1561( C1009 C1561 ) C1010_=_C1011( C1010 C1011 ) \nC1010_=_C1285( C1010 C1285 ) C1010_=_C1307( C1010 C1307 ) C1010_=_C1328( C1010 C1328 ) C1010_=_C1367( C1010 C1367 ) C1010_=_C1385( C1010 C1385 ) C1010_=_C1433( C1010 C1433 ) \nC1010_=_C1447( C1010 C1447 ) C1010_=_C1460( C1010 C1460 ) C1010_=_C1483( C1010 C1483 ) C1010_=_C1493( C1010 C1493 ) C1010_=_C1517( C1010 C1517 ) C1010_=_C1523( C1010 C1523 ) \nC1010_=_C1528( C1010 C1528 ) C1010_=_C1532( C1010 C1532 ) C1010_=_C1535( C1010 C1535 ) C1010_=_C1561( C1010 C1561 ) C1011_=_C1286( C1011 C1286 ) C1011_=_C1308( C1011 C1308 ) \nC1011_=_C1329( C1011 C1329 ) C1011_=_C1368( C1011 C1368 ) C1011_=_C1386( C1011 C1386 ) C1011_=_C1434( C1011 C1434 ) C1011_=_C1448( C1011 C1448 ) C1011_=_C1461( C1011 C1461 ) \nC1011_=_C1484( C1011 C1484 ) C1011_=_C1494( C1011 C1494 ) C1011_=_C1518( C1011 C1518 ) C1011_=_C1524( C1011 C1524 ) C1011_=_C1529( C1011 C1529 ) C1011_=_C1533( C1011 C1533 ) \nC1011_=_C1536( C1011 C1536 ) C1011_=_C1561( C1011 C1561 ) C1020_=_C1021( C1020 C1021 ) C1020_=_C1022( C1020 C1022 ) C1020_=_C1024( C1020 C1024 ) C1020_=_C1025( C1020 C1025 ) \nC1020_=_C1028( C1020 C1028 ) C1020_=_C1029( C1020 C1029 ) C1020_=_C1030( C1020 C1030 ) C1020_=_C1032( C1020 C1032 ) C1020_=_C1033( C1020 C1033 ) C1020_=_C1036( C1020 C1036 ) \nC1020_=_C1037( C1020 C1037 ) C1020_=_C1038( C1020 C1038 ) C1020_=_C1039( C1020 C1039 ) C1020_=_C1040( C1020 C1040 ) C1020_=_C1051( C1020 C1051 ) C1020_=_C1081( C1020 C1081 ) \nC1020_=_C1110( C1020 C1110 ) C1020_=_C1138( C1020 C1138 ) C1020_=_C1165( C1020 C1165 ) C1020_=_C1191( C1020 C1191 ) C1020_=_C1216( C1020 C1216 ) C1020_=_C1240( C1020 C1240 ) \nC1020_=_C1265( C1020 C1265 ) C1020_=_C1266( C1020 C1266 ) C1020_=_C1267( C1020 C1267 ) C1020_=_C1268( C1020 C1268 ) C1020_=_C1269( C1020 C1269 ) C1020_=_C1270( C1020 C1270 ) \nC1020_=_C1271( C1020 C1271 ) C1020_=_C1272( C1020 C1272 ) C1020_=_C1273( C1020 C1273 ) C1020_=_C1274( C1020 C1274 ) C1020_=_C1277( C1020 C1277 ) C1020_=_C1278( C1020 C1278 ) \nC1020_=_C1279( C1020 C1279 ) C1020_=_C1281( C1020 C1281 ) C1020_=_C1284( C1020 C1284 ) C1020_=_C1285( C1020 C1285 ) C1020_=_C1286( C1020 C1286 ) C1020_=_C1571( C1020 C1571 ) \nC1021_=_C1022( C1021 C1022 ) C1021_=_C1024( C1021 C1024 ) C1021_=_C1025( C1021 C1025 ) C1021_=_C1028( C1021 C1028 ) C1021_=_C1029( C1021 C1029 ) C1021_=_C1030( C1021 C1030 ) \nC1021_=_C1032( C1021 C1032 ) C1021_=_C1033( C1021 C1033 ) C1021_=_C1036( C1021 C1036 ) C1021_=_C1037( C1021 C1037 ) C1021_=_C1038( C1021 C1038 ) C1021_=_C1039( C1021 C1039 ) \nC1021_=_C1040( C1021 C1040 ) C1021_=_C1052( C1021 C1052 ) C1021_=_C1082( C1021 C1082 ) C1021_=_C1111( C1021 C1111 ) C1021_=_C1139( C1021 C1139 ) C1021_=_C1166( C1021 C1166 ) \nC1021_=_C1192( C1021 C1192 ) C1021_=_C1217( C1021 C1217 ) C1021_=_C1241( C1021 C1241 ) C1021_=_C1287( C1021 C1287 ) C1021_=_C1288( C1021 C1288 ) C1021_=_C1289( C1021 C1289 ) \nC1021_=_C1290( C1021 C1290 ) C1021_=_C1291( C1021 C1291 ) C1021_=_C1292( C1021 C1292 ) C1021_=_C1293( C1021 C1293 ) C1021_=_C1294( C1021 C1294 ) C1021_=_C1295( C1021 C1295 ) \nC1021_=_C1296( C1021 C1296 ) C1021_=_C1299( C1021 C1299 ) C1021_=_C1300( C1021 C1300 ) C1021_=_C1301( C1021 C1301 ) C1021_=_C1303( C1021 C1303 ) C1021_=_C1306( C1021 C1306 ) \nC1021_=_C1307( C1021 C1307 ) C1021_=_C1308( C1021 C1308 ) C1021_=_C1572( C1021 C1572 ) C1022_=_C1024( C1022 C1024 ) C1022_=_C1025( C1022 C1025 ) C1022_=_C1028( C1022 C1028 ) \nC1022_=_C1029( C1022 C1029 ) C1022_=_C1030( C1022 C1030 ) C1022_=_C1032( C1022 C1032 ) C1022_=_C1033( C1022 C1033 ) C1022_=_C1036( C1022 C1036 ) C1022_=_C1037( C1022 C1037 ) \nC1022_=_C1038( C1022 C1038 ) C1022_=_C1039( C1022 C1039 ) C1022_=_C1040( C1022 C1040 ) C1022_=_C1053( C1022 C1053 ) C1022_=_C1083( C1022 C1083 ) C1022_=_C1112( C1022 C1112 ) \nC1022_=_C1140( C1022 C1140 ) C1022_=_C1167( C1022 C1167 ) C1022_=_C1193( C1022 C1193 ) C1022_=_C1218( C1022 C1218 ) C1022_=_C1242( C1022 C1242 ) C1022_=_C1265( C1022 C1265 ) \nC1022_=_C1287( C1022 C1287 ) C1022_=_C1309( C1022 C1309 ) C1022_=_C1312( C1022 C1312 ) C1022_=_C1313( C1022 C1313 ) C1022_=_C1317( C1022 C1317 ) C1022_=_C1318( C1022 C1318 ) \nC1022_=_C1319( C1022 C1319 ) C1022_=_C1320( C1022 C1320 ) C1022_=_C1321( C1022 C1321 ) C1022_=_C1323( C1022 C1323 ) C1022_=_C1325( C1022 C1325 ) C1022_=_C1326( C1022 C1326 ) \nC1022_=_C1327( C1022 C1327 ) C1022_=_C1328( C1022 C1328 ) C1022_=_C1329( C1022 C1329 ) C1022_=_C1573( C1022 C1573 ) C1024_=_C1025( C1024 C1025 ) C1024_=_C1028( C1024 C1028 ) \nC1024_=_C1029( C1024 C1029 ) C1024_=_C1030( C1024 C1030 ) C1024_=_C1032( C1024 C1032 ) C1024_=_C1033( C1024 C1033 ) C1024_=_C1036( C1024 C1036 ) C1024_=_C1037( C1024 C1037 ) \nC1024_=_C1038( C1024 C1038 ) C1024_=_C1039( C1024 C1039 ) C1024_=_C1040( C1024 C1040 ) C1024_=_C1055( C1024 C1055 ) C1024_=_C1085( C1024 C1085 ) C1024_=_C1114( C1024 C1114 ) \nC1024_=_C1142( C1024 C1142 ) C1024_=_C1169( C1024 C1169 ) C1024_=_C1195( C1024 C1195 ) C1024_=_C1220( C1024 C1220 ) C1024_=_C1244( C1024 C1244 ) C1024_=_C1267( C1024 C1267 ) \nC1024_=_C1289( C1024 C1289 ) C1024_=_C1330( C1024 C1330 ) C1024_=_C1351( C1024 C1351 ) C1024_=_C1352( C1024 C1352 ) C1024_=_C1356( C1024 C1356 ) C1024_=_C1357( C1024 C1357 ) \nC1024_=_C1358( C1024 C1358 ) C1024_=_C1359( C1024 C1359 ) C1024_=_C1360( C1024 C1360 ) C1024_=_C1362( C1024 C1362 ) C1024_=_C1364( C1024 C1364 ) C1024_=_C1365( C1024 C1365 ) \nC1024_=_C1366( C1024 C1366 ) C1024_=_C1367( C1024 C1367 ) C1024_=_C1368( C1024 C1368 ) C1024_=_C1575( C1024 C1575 ) C1025_=_C1028( C1025 C1028 ) C1025_=_C1029( C1025 C1029 ) \nC1025_=_C1030( C1025 C1030 ) C1025_=_C1032( C1025 C1032 ) C1025_=_C1033( C1025 C1033 ) C1025_=_C1036( C1025 C1036 ) C1025_=_C1037( C1025 C1037 ) C1025_=_C1038( C1025 C1038 ) \nC1025_=_C1039( C1025 C1039 ) C1025_=_C1040( C1025 C1040 ) C1025_=_C1056( C1025 C1056 ) C1025_=_C1086( C1025 C1086 ) C1025_=_C1115( C1025 C1115 ) C1025_=_C1143( C1025 C1143 ) \nC1025_=_C1170( C1025 C1170 ) C1025_=_C1196( C1025 C1196 ) C1025_=_C1221( C1025 C1221 ) C1025_=_C1245( C1025 C1245 ) C1025_=_C1268( C1025 C1268 ) C1025_=_C1290( C1025 C1290 ) \nC1025_=_C1331( C1025 C1331 ) C1025_=_C1369( C1025 C1369 ) C1025_=_C1370( C1025 C1370 ) C1025_=_C1374( C1025 C1374 ) C1025_=_C1375( C1025 C1375 ) C1025_=_C1376( C1025 C1376 ) \nC1025_=_C1377( C1025 C1377 ) C1025_=_C1378( C1025 C1378 ) C1025_=_C1380( C1025 C1380 ) C1025_=_C1382( C1025 C1382 ) C1025_=_C1383( C1025 C1383 ) C1025_=_C1384( C1025 C1384 ) \nC1025_=_C1385( C1025 C1385 ) C1025_=_C1386( C1025 C1386 ) C1025_=_C1576( C1025 C1576 ) C1028_=_C1029( C1028 C1029 ) C1028_=_C1030( C1028 C1030 ) C1028_=_C1032( C1028 C1032 ) \nC1028_=_C1033( C1028 C1033 ) C1028_=_C1036( C1028 C1036 ) C1028_=_C1037( C1028 C1037 ) C1028_=_C1038( C1028 C1038 ) C1028_=_C1039( C1028 C1039 ) C1028_=_C1040( C1028 C1040 ) \nC1028_=_C1059( C1028 C1059 ) C1028_=_C1089( C1028 C1089 ) C1028_=_C1118( C1028 C1118 ) C1028_=_C1146( C1028 C1146 ) C1028_=_C1173( C1028 C1173 ) C1028_=_C1199( C1028 C1199 ) \nC1028_=_C1224( C1028 C1224 ) C1028_=_C1248( C1028 C1248 ) C1028_=_C1271( C1028 C1271 ) C1028_=_C1293( C1028 C1293 ) C1028_=_C1334( C1028 C1334 ) C1028_=_C1388( C1028 C1388 ) \nC1028_=_C1404( C1028 C1404 ) C1028_=_C1422( C1028 C1422 ) C1028_=_C1423( C1028 C1423 ) C1028_=_C1424( C1028 C1424 ) C1028_=_C1425( C1028 C1425 ) C1028_=_C1426( C1028 C1426 ) \nC1028_=_C1428( C1028 C1428 ) C1028_=_C1430( C1028 C1430 ) C1028_=_C1431( C1028 C1431 ) C1028_=_C1432( C1028 C1432 ) C1028_=_C1433( C1028 C1433 ) C1028_=_C1434( C1028 C1434 ) \nC1028_=_C1579( C1028 C1579 ) C1029_=_C1030( C1029 C1030 ) C1029_=_C1032( C1029 C1032 ) C1029_=_C1033( C1029 C1033 ) C1029_=_C1036( C1029 C1036 ) C1029_=_C1037( C1029 C1037 ) \nC1029_=_C1038( C1029 C1038 ) C1029_=_C1039( C1029 C1039 ) C1029_=_C1040( C1029 C1040 ) C1029_=_C1060( C1029 C1060 ) C1029_=_C1090( C1029 C1090 ) C1029_=_C1119( C1029 C1119 ) \nC1029_=_C1147( C1029 C1147 ) C1029_=_C1174( C1029 C1174 ) C1029_=_C1200( C1029 C1200 ) C1029_=_C1225( C1029 C1225 ) C1029_=_C1249( C1029 C1249 ) C1029_=_C1272( C1029 C1272 ) \nC1029_=_C1294( C1029 C1294 ) C1029_=_C1335( C1029 C1335 ) C1029_=_C1389( C1029 C1389 ) C1029_=_C1405( C1029 C1405 ) C1029_=_C1436( C1029 C1436 ) C1029_=_C1437( C1029 C1437 ) \nC1029_=_C1438( C1029 C1438 ) C1029_=_C1439( C1029 C1439 ) C1029_=_C1440( C1029 C1440 ) C1029_=_C1442( C1029 C1442 ) C1029_=_C1444( C1029 C1444 ) C1029_=_C1445( C1029 C1445 ) \nC1029_=_C1446( C1029 C1446 ) C1029_=_C1447( C1029 C1447 ) C1029_=_C1448( C1029 C1448 ) C1029_=_C1580( C1029 C1580 ) C1030_=_C1032( C1030 C1032 ) C1030_=_C1033( C1030 C1033 ) \nC1030_=_C1036( C1030 C1036 ) C1030_=_C1037( C1030 C1037 ) C1030_=_C1038( C1030 C1038 ) C1030_=_C1039( C1030 C1039 ) C1030_=_C1040( C1030 C1040 ) C1030_=_C1061( C1030 C1061 ) \nC1030_=_C1091( C1030 C1091 ) C1030_=_C1120( C1030 C1120 ) C1030_=_C1148( C1030 C1148 ) C1030_=_C1175( C1030 C1175 ) C1030_=_C1201( C1030 C1201 ) C1030_=_C1226( C1030 C1226 ) \nC1030_=_C1250( C1030 C1250 )</w:t>
      </w:r>
    </w:p>
    <w:p>
      <w:pPr>
        <w:pStyle w:val="PreformattedText"/>
        <w:bidi w:val="0"/>
        <w:spacing w:before="0" w:after="0"/>
        <w:jc w:val="left"/>
        <w:rPr/>
      </w:pPr>
      <w:r>
        <w:rPr/>
        <w:t xml:space="preserve"> </w:t>
      </w:r>
      <w:r>
        <w:rPr/>
        <w:t>C1030_=_C1273( C1030 C1273 ) C1030_=_C1295( C1030 C1295 ) C1030_=_C1336( C1030 C1336 ) C1030_=_C1390( C1030 C1390 ) C1030_=_C1406( C1030 C1406 ) \nC1030_=_C1449( C1030 C1449 ) C1030_=_C1450( C1030 C1450 ) C1030_=_C1451( C1030 C1451 ) C1030_=_C1452( C1030 C1452 ) C1030_=_C1453( C1030 C1453 ) C1030_=_C1455( C1030 C1455 ) \nC1030_=_C1457( C1030 C1457 ) C1030_=_C1458( C1030 C1458 ) C1030_=_C1459( C1030 C1459 ) C1030_=_C1460( C1030 C1460 ) C1030_=_C1461( C1030 C1461 ) C1030_=_C1581( C1030 C1581 ) \nC1032_=_C1033( C1032 C1033 ) C1032_=_C1036( C1032 C1036 ) C1032_=_C1037( C1032 C1037 ) C1032_=_C1038( C1032 C1038 ) C1032_=_C1039( C1032 C1039 ) C1032_=_C1040( C1032 C1040 ) \nC1032_=_C1063( C1032 C1063 ) C1032_=_C1093( C1032 C1093 ) C1032_=_C1122( C1032 C1122 ) C1032_=_C1150( C1032 C1150 ) C1032_=_C1177( C1032 C1177 ) C1032_=_C1203( C1032 C1203 ) \nC1032_=_C1228( C1032 C1228 ) C1032_=_C1252( C1032 C1252 ) C1032_=_C1318( C1032 C1318 ) C1032_=_C1338( C1032 C1338 ) C1032_=_C1357( C1032 C1357 ) C1032_=_C1375( C1032 C1375 ) \nC1032_=_C1392( C1032 C1392 ) C1032_=_C1408( C1032 C1408 ) C1032_=_C1423( C1032 C1423 ) C1032_=_C1437( C1032 C1437 ) C1032_=_C1450( C1032 C1450 ) C1032_=_C1462( C1032 C1462 ) \nC1032_=_C1475( C1032 C1475 ) C1032_=_C1476( C1032 C1476 ) C1032_=_C1477( C1032 C1477 ) C1032_=_C1479( C1032 C1479 ) C1032_=_C1482( C1032 C1482 ) C1032_=_C1483( C1032 C1483 ) \nC1032_=_C1484( C1032 C1484 ) C1032_=_C1583( C1032 C1583 ) C1033_=_C1036( C1033 C1036 ) C1033_=_C1037( C1033 C1037 ) C1033_=_C1038( C1033 C1038 ) C1033_=_C1039( C1033 C1039 ) \nC1033_=_C1040( C1033 C1040 ) C1033_=_C1064( C1033 C1064 ) C1033_=_C1094( C1033 C1094 ) C1033_=_C1123( C1033 C1123 ) C1033_=_C1151( C1033 C1151 ) C1033_=_C1178( C1033 C1178 ) \nC1033_=_C1204( C1033 C1204 ) C1033_=_C1229( C1033 C1229 ) C1033_=_C1253( C1033 C1253 ) C1033_=_C1319( C1033 C1319 ) C1033_=_C1339( C1033 C1339 ) C1033_=_C1358( C1033 C1358 ) \nC1033_=_C1376( C1033 C1376 ) C1033_=_C1393( C1033 C1393 ) C1033_=_C1409( C1033 C1409 ) C1033_=_C1424( C1033 C1424 ) C1033_=_C1438( C1033 C1438 ) C1033_=_C1451( C1033 C1451 ) \nC1033_=_C1463( C1033 C1463 ) C1033_=_C1485( C1033 C1485 ) C1033_=_C1486( C1033 C1486 ) C1033_=_C1487( C1033 C1487 ) C1033_=_C1489( C1033 C1489 ) C1033_=_C1492( C1033 C1492 ) \nC1033_=_C1493( C1033 C1493 ) C1033_=_C1494( C1033 C1494 ) C1033_=_C1584( C1033 C1584 ) C1036_=_C1037( C1036 C1037 ) C1036_=_C1038( C1036 C1038 ) C1036_=_C1039( C1036 C1039 ) \nC1036_=_C1040( C1036 C1040 ) C1036_=_C1067( C1036 C1067 ) C1036_=_C1097( C1036 C1097 ) C1036_=_C1126( C1036 C1126 ) C1036_=_C1154( C1036 C1154 ) C1036_=_C1181( C1036 C1181 ) \nC1036_=_C1207( C1036 C1207 ) C1036_=_C1232( C1036 C1232 ) C1036_=_C1256( C1036 C1256 ) C1036_=_C1279( C1036 C1279 ) C1036_=_C1301( C1036 C1301 ) C1036_=_C1342( C1036 C1342 ) \nC1036_=_C1396( C1036 C1396 ) C1036_=_C1412( C1036 C1412 ) C1036_=_C1466( C1036 C1466 ) C1036_=_C1477( C1036 C1477 ) C1036_=_C1487( C1036 C1487 ) C1036_=_C1496( C1036 C1496 ) \nC1036_=_C1504( C1036 C1504 ) C1036_=_C1512( C1036 C1512 ) C1036_=_C1514( C1036 C1514 ) C1036_=_C1515( C1036 C1515 ) C1036_=_C1516( C1036 C1516 ) C1036_=_C1517( C1036 C1517 ) \nC1036_=_C1518( C1036 C1518 ) C1036_=_C1587( C1036 C1587 ) C1037_=_C1038( C1037 C1038 ) C1037_=_C1039( C1037 C1039 ) C1037_=_C1040( C1037 C1040 ) C1037_=_C1068( C1037 C1068 ) \nC1037_=_C1098( C1037 C1098 ) C1037_=_C1127( C1037 C1127 ) C1037_=_C1155( C1037 C1155 ) C1037_=_C1182( C1037 C1182 ) C1037_=_C1208( C1037 C1208 ) C1037_=_C1233( C1037 C1233 ) \nC1037_=_C1257( C1037 C1257 ) C1037_=_C1323( C1037 C1323 ) C1037_=_C1343( C1037 C1343 ) C1037_=_C1362( C1037 C1362 ) C1037_=_C1380( C1037 C1380 ) C1037_=_C1397( C1037 C1397 ) \nC1037_=_C1413( C1037 C1413 ) C1037_=_C1428( C1037 C1428 ) C1037_=_C1442( C1037 C1442 ) C1037_=_C1455( C1037 C1455 ) C1037_=_C1467( C1037 C1467 ) C1037_=_C1497( C1037 C1497 ) \nC1037_=_C1505( C1037 C1505 ) C1037_=_C1512( C1037 C1512 ) C1037_=_C1519( C1037 C1519 ) C1037_=_C1522( C1037 C1522 ) C1037_=_C1523( C1037 C1523 ) C1037_=_C1524( C1037 C1524 ) \nC1037_=_C1588( C1037 C1588 ) C1038_=_C1039( C1038 C1039 ) C1038_=_C1040( C1038 C1040 ) C1038_=_C1069( C1038 C1069 ) C1038_=_C1099( C1038 C1099 ) C1038_=_C1128( C1038 C1128 ) \nC1038_=_C1156( C1038 C1156 ) C1038_=_C1183( C1038 C1183 ) C1038_=_C1209( C1038 C1209 ) C1038_=_C1234( C1038 C1234 ) C1038_=_C1258( C1038 C1258 ) C1038_=_C1281( C1038 C1281 ) \nC1038_=_C1303( C1038 C1303 ) C1038_=_C1344( C1038 C1344 ) C1038_=_C1398( C1038 C1398 ) C1038_=_C1414( C1038 C1414 ) C1038_=_C1468( C1038 C1468 ) C1038_=_C1479( C1038 C1479 ) \nC1038_=_C1489( C1038 C1489 ) C1038_=_C1498( C1038 C1498 ) C1038_=_C1506( C1038 C1506 ) C1038_=_C1519( C1038 C1519 ) C1038_=_C1525( C1038 C1525 ) C1038_=_C1526( C1038 C1526 ) \nC1038_=_C1527( C1038 C1527 ) C1038_=_C1528( C1038 C1528 ) C1038_=_C1529( C1038 C1529 ) C1038_=_C1589( C1038 C1589 ) C1039_=_C1040( C1039 C1040 ) C1039_=_C1070( C1039 C1070 ) \nC1039_=_C1100( C1039 C1100 ) C1039_=_C1129( C1039 C1129 ) C1039_=_C1157( C1039 C1157 ) C1039_=_C1184( C1039 C1184 ) C1039_=_C1210( C1039 C1210 ) C1039_=_C1235( C1039 C1235 ) \nC1039_=_C1259( C1039 C1259 ) C1039_=_C1325( C1039 C1325 ) C1039_=_C1345( C1039 C1345 ) C1039_=_C1364( C1039 C1364 ) C1039_=_C1382( C1039 C1382 ) C1039_=_C1399( C1039 C1399 ) \nC1039_=_C1415( C1039 C1415 ) C1039_=_C1430( C1039 C1430 ) C1039_=_C1444( C1039 C1444 ) C1039_=_C1457( C1039 C1457 ) C1039_=_C1469( C1039 C1469 ) C1039_=_C1499( C1039 C1499 ) \nC1039_=_C1507( C1039 C1507 ) C1039_=_C1514( C1039 C1514 ) C1039_=_C1525( C1039 C1525 ) C1039_=_C1531( C1039 C1531 ) C1039_=_C1532( C1039 C1532 ) C1039_=_C1533( C1039 C1533 ) \nC1039_=_C1590( C1039 C1590 ) C1040_=_C1071( C1040 C1071 ) C1040_=_C1101( C1040 C1101 ) C1040_=_C1130( C1040 C1130 ) C1040_=_C1158( C1040 C1158 ) C1040_=_C1185( C1040 C1185 ) \nC1040_=_C1211( C1040 C1211 ) C1040_=_C1236( C1040 C1236 ) C1040_=_C1260( C1040 C1260 ) C1040_=_C1326( C1040 C1326 ) C1040_=_C1346( C1040 C1346 ) C1040_=_C1365( C1040 C1365 ) \nC1040_=_C1383( C1040 C1383 ) C1040_=_C1400( C1040 C1400 ) C1040_=_C1416( C1040 C1416 ) C1040_=_C1431( C1040 C1431 ) C1040_=_C1445( C1040 C1445 ) C1040_=_C1458( C1040 C1458 ) \nC1040_=_C1470( C1040 C1470 ) C1040_=_C1500( C1040 C1500 ) C1040_=_C1508( C1040 C1508 ) C1040_=_C1515( C1040 C1515 ) C1040_=_C1526( C1040 C1526 ) C1040_=_C1534( C1040 C1534 ) \nC1040_=_C1535( C1040 C1535 ) C1040_=_C1536( C1040 C1536 ) C1040_=_C1591( C1040 C1591 ) C1051_=_C1052( C1051 C1052 ) C1051_=_C1053( C1051 C1053 ) C1051_=_C1055( C1051 C1055 ) \nC1051_=_C1056( C1051 C1056 ) C1051_=_C1059( C1051 C1059 ) C1051_=_C1060( C1051 C1060 ) C1051_=_C1061( C1051 C1061 ) C1051_=_C1063( C1051 C1063 ) C1051_=_C1064( C1051 C1064 ) \nC1051_=_C1067( C1051 C1067 ) C1051_=_C1068( C1051 C1068 ) C1051_=_C1069( C1051 C1069 ) C1051_=_C1070( C1051 C1070 ) C1051_=_C1071( C1051 C1071 ) C1051_=_C1081( C1051 C1081 ) \nC1051_=_C1110( C1051 C1110 ) C1051_=_C1138( C1051 C1138 ) C1051_=_C1165( C1051 C1165 ) C1051_=_C1191( C1051 C1191 ) C1051_=_C1216( C1051 C1216 ) C1051_=_C1240( C1051 C1240 ) \nC1051_=_C1265( C1051 C1265 ) C1051_=_C1266( C1051 C1266 ) C1051_=_C1267( C1051 C1267 ) C1051_=_C1268( C1051 C1268 ) C1051_=_C1269( C1051 C1269 ) C1051_=_C1270( C1051 C1270 ) \nC1051_=_C1271( C1051 C1271 ) C1051_=_C1272( C1051 C1272 ) C1051_=_C1273( C1051 C1273 ) C1051_=_C1274( C1051 C1274 ) C1051_=_C1277( C1051 C1277 ) C1051_=_C1278( C1051 C1278 ) \nC1051_=_C1279( C1051 C1279 ) C1051_=_C1281( C1051 C1281 ) C1051_=_C1284( C1051 C1284 ) C1051_=_C1285( C1051 C1285 ) C1051_=_C1286( C1051 C1286 ) C1051_=_C1571( C1051 C1571 ) \nC1052_=_C1053( C1052 C1053 ) C1052_=_C1055( C1052 C1055 ) C1052_=_C1056( C1052 C1056 ) C1052_=_C1059( C1052 C1059 ) C1052_=_C1060( C1052 C1060 ) C1052_=_C1061( C1052 C1061 ) \nC1052_=_C1063( C1052 C1063 ) C1052_=_C1064( C1052 C1064 ) C1052_=_C1067( C1052 C1067 ) C1052_=_C1068( C1052 C1068 ) C1052_=_C1069( C1052 C1069 ) C1052_=_C1070( C1052 C1070 ) \nC1052_=_C1071( C1052 C1071 ) C1052_=_C1082( C1052 C1082 ) C1052_=_C1111( C1052 C1111 ) C1052_=_C1139( C1052 C1139 ) C1052_=_C1166( C1052 C1166 ) C1052_=_C1192( C1052 C1192 ) \nC1052_=_C1217( C1052 C1217 ) C1052_=_C1241( C1052 C1241 ) C1052_=_C1287( C1052 C1287 ) C1052_=_C1288( C1052 C1288 ) C1052_=_C1289( C1052 C1289 ) C1052_=_C1290( C1052 C1290 ) \nC1052_=_C1291( C1052 C1291 ) C1052_=_C1292( C1052 C1292 ) C1052_=_C1293( C1052 C1293 ) C1052_=_C1294( C1052 C1294 ) C1052_=_C1295( C1052 C1295 ) C1052_=_C1296( C1052 C1296 ) \nC1052_=_C1299( C1052 C1299 ) C1052_=_C1300( C1052 C1300 ) C1052_=_C1301( C1052 C1301 ) C1052_=_C1303( C1052 C1303 ) C1052_=_C1306( C1052 C1306 ) C1052_=_C1307( C1052 C1307 ) \nC1052_=_C1308( C1052 C1308 ) C1052_=_C1572( C1052 C1572 ) C1053_=_C1055( C1053 C1055 ) C1053_=_C1056( C1053 C1056 ) C1053_=_C1059( C1053 C1059 ) C1053_=_C1060( C1053 C1060 ) \nC1053_=_C1061( C1053 C1061 ) C1053_=_C1063( C1053 C1063 ) C1053_=_C1064( C1053 C1064 ) C1053_=_C1067( C1053 C1067 ) C1053_=_C1068( C1053 C1068 ) C1053_=_C1069( C1053 C1069 ) \nC1053_=_C1070( C1053 C1070 ) C1053_=_C1071( C1053 C1071 ) C1053_=_C1083( C1053 C1083 ) C1053_=_C1112( C1053 C1112 ) C1053_=_C1140( C1053 C1140 ) C1053_=_C1167( C1053 C1167 ) \nC1053_=_C1193( C1053 C1193 ) C1053_=_C1218( C1053 C1218 ) C1053_=_C1242( C1053 C1242 ) C1053_=_C1265( C1053 C1265 ) C1053_=_C1287( C1053 C1287 ) C1053_=_C1309( C1053 C1309 ) \nC1053_=_C1312( C1053 C1312 ) C1053_=_C1313( C1053 C1313 ) C1053_=_C1317( C1053 C1317 ) C1053_=_C1318( C1053 C1318 ) C1053_=_C1319( C1053 C1319 ) C1053_=_C1320( C1053 C1320 ) \nC1053_=_C1321( C1053 C1321 ) C1053_=_C1323( C1053 C1323 ) C1053_=_C1325( C1053 C1325 ) C1053_=_C1326( C1053 C1326 ) C1053_=_C1327( C1053 C1327 ) C1053_=_C1328( C1053 C1328 ) \nC1053_=_C1329( C1053 C1329 ) C1053_=_C1573( C1053 C1573 ) C1055_=_C1056( C1055 C1056 ) C1055_=_C1059( C1055 C1059 ) C1055_=_C1060( C1055 C1060 ) C1055_=_C1061( C1055 C1061 ) \nC1055_=_C1063( C1055 C1063 ) C1055_=_C1064( C1055 C1064 ) C1055_=_C1067(</w:t>
      </w:r>
    </w:p>
    <w:p>
      <w:pPr>
        <w:pStyle w:val="PreformattedText"/>
        <w:bidi w:val="0"/>
        <w:spacing w:before="0" w:after="0"/>
        <w:jc w:val="left"/>
        <w:rPr/>
      </w:pPr>
      <w:r>
        <w:rPr/>
        <w:t xml:space="preserve"> </w:t>
      </w:r>
      <w:r>
        <w:rPr/>
        <w:t>C1055 C1067 ) C1055_=_C1068( C1055 C1068 ) C1055_=_C1069( C1055 C1069 ) C1055_=_C1070( C1055 C1070 ) \nC1055_=_C1071( C1055 C1071 ) C1055_=_C1085( C1055 C1085 ) C1055_=_C1114( C1055 C1114 ) C1055_=_C1142( C1055 C1142 ) C1055_=_C1169( C1055 C1169 ) C1055_=_C1195( C1055 C1195 ) \nC1055_=_C1220( C1055 C1220 ) C1055_=_C1244( C1055 C1244 ) C1055_=_C1267( C1055 C1267 ) C1055_=_C1289( C1055 C1289 ) C1055_=_C1330( C1055 C1330 ) C1055_=_C1351( C1055 C1351 ) \nC1055_=_C1352( C1055 C1352 ) C1055_=_C1356( C1055 C1356 ) C1055_=_C1357( C1055 C1357 ) C1055_=_C1358( C1055 C1358 ) C1055_=_C1359( C1055 C1359 ) C1055_=_C1360( C1055 C1360 ) \nC1055_=_C1362( C1055 C1362 ) C1055_=_C1364( C1055 C1364 ) C1055_=_C1365( C1055 C1365 ) C1055_=_C1366( C1055 C1366 ) C1055_=_C1367( C1055 C1367 ) C1055_=_C1368( C1055 C1368 ) \nC1055_=_C1575( C1055 C1575 ) C1056_=_C1059( C1056 C1059 ) C1056_=_C1060( C1056 C1060 ) C1056_=_C1061( C1056 C1061 ) C1056_=_C1063( C1056 C1063 ) C1056_=_C1064( C1056 C1064 ) \nC1056_=_C1067( C1056 C1067 ) C1056_=_C1068( C1056 C1068 ) C1056_=_C1069( C1056 C1069 ) C1056_=_C1070( C1056 C1070 ) C1056_=_C1071( C1056 C1071 ) C1056_=_C1086( C1056 C1086 ) \nC1056_=_C1115( C1056 C1115 ) C1056_=_C1143( C1056 C1143 ) C1056_=_C1170( C1056 C1170 ) C1056_=_C1196( C1056 C1196 ) C1056_=_C1221( C1056 C1221 ) C1056_=_C1245( C1056 C1245 ) \nC1056_=_C1268( C1056 C1268 ) C1056_=_C1290( C1056 C1290 ) C1056_=_C1331( C1056 C1331 ) C1056_=_C1369( C1056 C1369 ) C1056_=_C1370( C1056 C1370 ) C1056_=_C1374( C1056 C1374 ) \nC1056_=_C1375( C1056 C1375 ) C1056_=_C1376( C1056 C1376 ) C1056_=_C1377( C1056 C1377 ) C1056_=_C1378( C1056 C1378 ) C1056_=_C1380( C1056 C1380 ) C1056_=_C1382( C1056 C1382 ) \nC1056_=_C1383( C1056 C1383 ) C1056_=_C1384( C1056 C1384 ) C1056_=_C1385( C1056 C1385 ) C1056_=_C1386( C1056 C1386 ) C1056_=_C1576( C1056 C1576 ) C1059_=_C1060( C1059 C1060 ) \nC1059_=_C1061( C1059 C1061 ) C1059_=_C1063( C1059 C1063 ) C1059_=_C1064( C1059 C1064 ) C1059_=_C1067( C1059 C1067 ) C1059_=_C1068( C1059 C1068 ) C1059_=_C1069( C1059 C1069 ) \nC1059_=_C1070( C1059 C1070 ) C1059_=_C1071( C1059 C1071 ) C1059_=_C1089( C1059 C1089 ) C1059_=_C1118( C1059 C1118 ) C1059_=_C1146( C1059 C1146 ) C1059_=_C1173( C1059 C1173 ) \nC1059_=_C1199( C1059 C1199 ) C1059_=_C1224( C1059 C1224 ) C1059_=_C1248( C1059 C1248 ) C1059_=_C1271( C1059 C1271 ) C1059_=_C1293( C1059 C1293 ) C1059_=_C1334( C1059 C1334 ) \nC1059_=_C1388( C1059 C1388 ) C1059_=_C1404( C1059 C1404 ) C1059_=_C1422( C1059 C1422 ) C1059_=_C1423( C1059 C1423 ) C1059_=_C1424( C1059 C1424 ) C1059_=_C1425( C1059 C1425 ) \nC1059_=_C1426( C1059 C1426 ) C1059_=_C1428( C1059 C1428 ) C1059_=_C1430( C1059 C1430 ) C1059_=_C1431( C1059 C1431 ) C1059_=_C1432( C1059 C1432 ) C1059_=_C1433( C1059 C1433 ) \nC1059_=_C1434( C1059 C1434 ) C1059_=_C1579( C1059 C1579 ) C1060_=_C1061( C1060 C1061 ) C1060_=_C1063( C1060 C1063 ) C1060_=_C1064( C1060 C1064 ) C1060_=_C1067( C1060 C1067 ) \nC1060_=_C1068( C1060 C1068 ) C1060_=_C1069( C1060 C1069 ) C1060_=_C1070( C1060 C1070 ) C1060_=_C1071( C1060 C1071 ) C1060_=_C1090( C1060 C1090 ) C1060_=_C1119( C1060 C1119 ) \nC1060_=_C1147( C1060 C1147 ) C1060_=_C1174( C1060 C1174 ) C1060_=_C1200( C1060 C1200 ) C1060_=_C1225( C1060 C1225 ) C1060_=_C1249( C1060 C1249 ) C1060_=_C1272( C1060 C1272 ) \nC1060_=_C1294( C1060 C1294 ) C1060_=_C1335( C1060 C1335 ) C1060_=_C1389( C1060 C1389 ) C1060_=_C1405( C1060 C1405 ) C1060_=_C1436( C1060 C1436 ) C1060_=_C1437( C1060 C1437 ) \nC1060_=_C1438( C1060 C1438 ) C1060_=_C1439( C1060 C1439 ) C1060_=_C1440( C1060 C1440 ) C1060_=_C1442( C1060 C1442 ) C1060_=_C1444( C1060 C1444 ) C1060_=_C1445( C1060 C1445 ) \nC1060_=_C1446( C1060 C1446 ) C1060_=_C1447( C1060 C1447 ) C1060_=_C1448( C1060 C1448 ) C1060_=_C1580( C1060 C1580 ) C1061_=_C1063( C1061 C1063 ) C1061_=_C1064( C1061 C1064 ) \nC1061_=_C1067( C1061 C1067 ) C1061_=_C1068( C1061 C1068 ) C1061_=_C1069( C1061 C1069 ) C1061_=_C1070( C1061 C1070 ) C1061_=_C1071( C1061 C1071 ) C1061_=_C1091( C1061 C1091 ) \nC1061_=_C1120( C1061 C1120 ) C1061_=_C1148( C1061 C1148 ) C1061_=_C1175( C1061 C1175 ) C1061_=_C1201( C1061 C1201 ) C1061_=_C1226( C1061 C1226 ) C1061_=_C1250( C1061 C1250 ) \nC1061_=_C1273( C1061 C1273 ) C1061_=_C1295( C1061 C1295 ) C1061_=_C1336( C1061 C1336 ) C1061_=_C1390( C1061 C1390 ) C1061_=_C1406( C1061 C1406 ) C1061_=_C1449( C1061 C1449 ) \nC1061_=_C1450( C1061 C1450 ) C1061_=_C1451( C1061 C1451 ) C1061_=_C1452( C1061 C1452 ) C1061_=_C1453( C1061 C1453 ) C1061_=_C1455( C1061 C1455 ) C1061_=_C1457( C1061 C1457 ) \nC1061_=_C1458( C1061 C1458 ) C1061_=_C1459( C1061 C1459 ) C1061_=_C1460( C1061 C1460 ) C1061_=_C1461( C1061 C1461 ) C1061_=_C1581( C1061 C1581 ) C1063_=_C1064( C1063 C1064 ) \nC1063_=_C1067( C1063 C1067 ) C1063_=_C1068( C1063 C1068 ) C1063_=_C1069( C1063 C1069 ) C1063_=_C1070( C1063 C1070 ) C1063_=_C1071( C1063 C1071 ) C1063_=_C1093( C1063 C1093 ) \nC1063_=_C1122( C1063 C1122 ) C1063_=_C1150( C1063 C1150 ) C1063_=_C1177( C1063 C1177 ) C1063_=_C1203( C1063 C1203 ) C1063_=_C1228( C1063 C1228 ) C1063_=_C1252( C1063 C1252 ) \nC1063_=_C1318( C1063 C1318 ) C1063_=_C1338( C1063 C1338 ) C1063_=_C1357( C1063 C1357 ) C1063_=_C1375( C1063 C1375 ) C1063_=_C1392( C1063 C1392 ) C1063_=_C1408( C1063 C1408 ) \nC1063_=_C1423( C1063 C1423 ) C1063_=_C1437( C1063 C1437 ) C1063_=_C1450( C1063 C1450 ) C1063_=_C1462( C1063 C1462 ) C1063_=_C1475( C1063 C1475 ) C1063_=_C1476( C1063 C1476 ) \nC1063_=_C1477( C1063 C1477 ) C1063_=_C1479( C1063 C1479 ) C1063_=_C1482( C1063 C1482 ) C1063_=_C1483( C1063 C1483 ) C1063_=_C1484( C1063 C1484 ) C1063_=_C1583( C1063 C1583 ) \nC1064_=_C1067( C1064 C1067 ) C1064_=_C1068( C1064 C1068 ) C1064_=_C1069( C1064 C1069 ) C1064_=_C1070( C1064 C1070 ) C1064_=_C1071( C1064 C1071 ) C1064_=_C1094( C1064 C1094 ) \nC1064_=_C1123( C1064 C1123 ) C1064_=_C1151( C1064 C1151 ) C1064_=_C1178( C1064 C1178 ) C1064_=_C1204( C1064 C1204 ) C1064_=_C1229( C1064 C1229 ) C1064_=_C1253( C1064 C1253 ) \nC1064_=_C1319( C1064 C1319 ) C1064_=_C1339( C1064 C1339 ) C1064_=_C1358( C1064 C1358 ) C1064_=_C1376( C1064 C1376 ) C1064_=_C1393( C1064 C1393 ) C1064_=_C1409( C1064 C1409 ) \nC1064_=_C1424( C1064 C1424 ) C1064_=_C1438( C1064 C1438 ) C1064_=_C1451( C1064 C1451 ) C1064_=_C1463( C1064 C1463 ) C1064_=_C1485( C1064 C1485 ) C1064_=_C1486( C1064 C1486 ) \nC1064_=_C1487( C1064 C1487 ) C1064_=_C1489( C1064 C1489 ) C1064_=_C1492( C1064 C1492 ) C1064_=_C1493( C1064 C1493 ) C1064_=_C1494( C1064 C1494 ) C1064_=_C1584( C1064 C1584 ) \nC1067_=_C1068( C1067 C1068 ) C1067_=_C1069( C1067 C1069 ) C1067_=_C1070( C1067 C1070 ) C1067_=_C1071( C1067 C1071 ) C1067_=_C1097( C1067 C1097 ) C1067_=_C1126( C1067 C1126 ) \nC1067_=_C1154( C1067 C1154 ) C1067_=_C1181( C1067 C1181 ) C1067_=_C1207( C1067 C1207 ) C1067_=_C1232( C1067 C1232 ) C1067_=_C1256( C1067 C1256 ) C1067_=_C1279( C1067 C1279 ) \nC1067_=_C1301( C1067 C1301 ) C1067_=_C1342( C1067 C1342 ) C1067_=_C1396( C1067 C1396 ) C1067_=_C1412( C1067 C1412 ) C1067_=_C1466( C1067 C1466 ) C1067_=_C1477( C1067 C1477 ) \nC1067_=_C1487( C1067 C1487 ) C1067_=_C1496( C1067 C1496 ) C1067_=_C1504( C1067 C1504 ) C1067_=_C1512( C1067 C1512 ) C1067_=_C1514( C1067 C1514 ) C1067_=_C1515( C1067 C1515 ) \nC1067_=_C1516( C1067 C1516 ) C1067_=_C1517( C1067 C1517 ) C1067_=_C1518( C1067 C1518 ) C1067_=_C1587( C1067 C1587 ) C1068_=_C1069( C1068 C1069 ) C1068_=_C1070( C1068 C1070 ) \nC1068_=_C1071( C1068 C1071 ) C1068_=_C1098( C1068 C1098 ) C1068_=_C1127( C1068 C1127 ) C1068_=_C1155( C1068 C1155 ) C1068_=_C1182( C1068 C1182 ) C1068_=_C1208( C1068 C1208 ) \nC1068_=_C1233( C1068 C1233 ) C1068_=_C1257( C1068 C1257 ) C1068_=_C1323( C1068 C1323 ) C1068_=_C1343( C1068 C1343 ) C1068_=_C1362( C1068 C1362 ) C1068_=_C1380( C1068 C1380 ) \nC1068_=_C1397( C1068 C1397 ) C1068_=_C1413( C1068 C1413 ) C1068_=_C1428( C1068 C1428 ) C1068_=_C1442( C1068 C1442 ) C1068_=_C1455( C1068 C1455 ) C1068_=_C1467( C1068 C1467 ) \nC1068_=_C1497( C1068 C1497 ) C1068_=_C1505( C1068 C1505 ) C1068_=_C1512( C1068 C1512 ) C1068_=_C1519( C1068 C1519 ) C1068_=_C1522( C1068 C1522 ) C1068_=_C1523( C1068 C1523 ) \nC1068_=_C1524( C1068 C1524 ) C1068_=_C1588( C1068 C1588 ) C1069_=_C1070( C1069 C1070 ) C1069_=_C1071( C1069 C1071 ) C1069_=_C1099( C1069 C1099 ) C1069_=_C1128( C1069 C1128 ) \nC1069_=_C1156( C1069 C1156 ) C1069_=_C1183( C1069 C1183 ) C1069_=_C1209( C1069 C1209 ) C1069_=_C1234( C1069 C1234 ) C1069_=_C1258( C1069 C1258 ) C1069_=_C1281( C1069 C1281 ) \nC1069_=_C1303( C1069 C1303 ) C1069_=_C1344( C1069 C1344 ) C1069_=_C1398( C1069 C1398 ) C1069_=_C1414( C1069 C1414 ) C1069_=_C1468( C1069 C1468 ) C1069_=_C1479( C1069 C1479 ) \nC1069_=_C1489( C1069 C1489 ) C1069_=_C1498( C1069 C1498 ) C1069_=_C1506( C1069 C1506 ) C1069_=_C1519( C1069 C1519 ) C1069_=_C1525( C1069 C1525 ) C1069_=_C1526( C1069 C1526 ) \nC1069_=_C1527( C1069 C1527 ) C1069_=_C1528( C1069 C1528 ) C1069_=_C1529( C1069 C1529 ) C1069_=_C1589( C1069 C1589 ) C1070_=_C1071( C1070 C1071 ) C1070_=_C1100( C1070 C1100 ) \nC1070_=_C1129( C1070 C1129 ) C1070_=_C1157( C1070 C1157 ) C1070_=_C1184( C1070 C1184 ) C1070_=_C1210( C1070 C1210 ) C1070_=_C1235( C1070 C1235 ) C1070_=_C1259( C1070 C1259 ) \nC1070_=_C1325( C1070 C1325 ) C1070_=_C1345( C1070 C1345 ) C1070_=_C1364( C1070 C1364 ) C1070_=_C1382( C1070 C1382 ) C1070_=_C1399( C1070 C1399 ) C1070_=_C1415( C1070 C1415 ) \nC1070_=_C1430( C1070 C1430 ) C1070_=_C1444( C1070 C1444 ) C1070_=_C1457( C1070 C1457 ) C1070_=_C1469( C1070 C1469 ) C1070_=_C1499( C1070 C1499 ) C1070_=_C1507( C1070 C1507 ) \nC1070_=_C1514( C1070 C1514 ) C1070_=_C1525( C1070 C1525 ) C1070_=_C1531( C1070 C1531 ) C1070_=_C1532( C1070 C1532 ) C1070_=_C1533( C1070 C1533 ) C1070_=_C1590( C1070 C1590 ) \nC1071_=_C1101( C1071 C1101 ) C1071_=_C1130( C1071 C1130 ) C1071_=_C1158( C1071 C1158 ) C1071_=_C1185( C1071 C1185 ) C1071_=_C1211( C1071 C1211 ) C1071_=_C1236( C1071 C1236 ) \nC1071_=_C1260( C1071 C1260 ) C1071_=_C1326( C1071 C1326 ) C1071_=_C1346( C1071 C1346 ) C1071_=_C1365( C1071 C1365 ) C1071_=_C1383(</w:t>
      </w:r>
    </w:p>
    <w:p>
      <w:pPr>
        <w:pStyle w:val="PreformattedText"/>
        <w:bidi w:val="0"/>
        <w:spacing w:before="0" w:after="0"/>
        <w:jc w:val="left"/>
        <w:rPr/>
      </w:pPr>
      <w:r>
        <w:rPr/>
        <w:t xml:space="preserve"> </w:t>
      </w:r>
      <w:r>
        <w:rPr/>
        <w:t>C1071 C1383 ) C1071_=_C1400( C1071 C1400 ) \nC1071_=_C1416( C1071 C1416 ) C1071_=_C1431( C1071 C1431 ) C1071_=_C1445( C1071 C1445 ) C1071_=_C1458( C1071 C1458 ) C1071_=_C1470( C1071 C1470 ) C1071_=_C1500( C1071 C1500 ) \nC1071_=_C1508( C1071 C1508 ) C1071_=_C1515( C1071 C1515 ) C1071_=_C1526( C1071 C1526 ) C1071_=_C1534( C1071 C1534 ) C1071_=_C1535( C1071 C1535 ) C1071_=_C1536( C1071 C1536 ) \nC1071_=_C1591( C1071 C1591 ) C1081_=_C1082( C1081 C1082 ) C1081_=_C1083( C1081 C1083 ) C1081_=_C1085( C1081 C1085 ) C1081_=_C1086( C1081 C1086 ) C1081_=_C1089( C1081 C1089 ) \nC1081_=_C1090( C1081 C1090 ) C1081_=_C1091( C1081 C1091 ) C1081_=_C1093( C1081 C1093 ) C1081_=_C1094( C1081 C1094 ) C1081_=_C1097( C1081 C1097 ) C1081_=_C1098( C1081 C1098 ) \nC1081_=_C1099( C1081 C1099 ) C1081_=_C1100( C1081 C1100 ) C1081_=_C1101( C1081 C1101 ) C1081_=_C1110( C1081 C1110 ) C1081_=_C1138( C1081 C1138 ) C1081_=_C1165( C1081 C1165 ) \nC1081_=_C1191( C1081 C1191 ) C1081_=_C1216( C1081 C1216 ) C1081_=_C1240( C1081 C1240 ) C1081_=_C1265( C1081 C1265 ) C1081_=_C1266( C1081 C1266 ) C1081_=_C1267( C1081 C1267 ) \nC1081_=_C1268( C1081 C1268 ) C1081_=_C1269( C1081 C1269 ) C1081_=_C1270( C1081 C1270 ) C1081_=_C1271( C1081 C1271 ) C1081_=_C1272( C1081 C1272 ) C1081_=_C1273( C1081 C1273 ) \nC1081_=_C1274( C1081 C1274 ) C1081_=_C1277( C1081 C1277 ) C1081_=_C1278( C1081 C1278 ) C1081_=_C1279( C1081 C1279 ) C1081_=_C1281( C1081 C1281 ) C1081_=_C1284( C1081 C1284 ) \nC1081_=_C1285( C1081 C1285 ) C1081_=_C1286( C1081 C1286 ) C1081_=_C1571( C1081 C1571 ) C1082_=_C1083( C1082 C1083 ) C1082_=_C1085( C1082 C1085 ) C1082_=_C1086( C1082 C1086 ) \nC1082_=_C1089( C1082 C1089 ) C1082_=_C1090( C1082 C1090 ) C1082_=_C1091( C1082 C1091 ) C1082_=_C1093( C1082 C1093 ) C1082_=_C1094( C1082 C1094 ) C1082_=_C1097( C1082 C1097 ) \nC1082_=_C1098( C1082 C1098 ) C1082_=_C1099( C1082 C1099 ) C1082_=_C1100( C1082 C1100 ) C1082_=_C1101( C1082 C1101 ) C1082_=_C1111( C1082 C1111 ) C1082_=_C1139( C1082 C1139 ) \nC1082_=_C1166( C1082 C1166 ) C1082_=_C1192( C1082 C1192 ) C1082_=_C1217( C1082 C1217 ) C1082_=_C1241( C1082 C1241 ) C1082_=_C1287( C1082 C1287 ) C1082_=_C1288( C1082 C1288 ) \nC1082_=_C1289( C1082 C1289 ) C1082_=_C1290( C1082 C1290 ) C1082_=_C1291( C1082 C1291 ) C1082_=_C1292( C1082 C1292 ) C1082_=_C1293( C1082 C1293 ) C1082_=_C1294( C1082 C1294 ) \nC1082_=_C1295( C1082 C1295 ) C1082_=_C1296( C1082 C1296 ) C1082_=_C1299( C1082 C1299 ) C1082_=_C1300( C1082 C1300 ) C1082_=_C1301( C1082 C1301 ) C1082_=_C1303( C1082 C1303 ) \nC1082_=_C1306( C1082 C1306 ) C1082_=_C1307( C1082 C1307 ) C1082_=_C1308( C1082 C1308 ) C1082_=_C1572( C1082 C1572 ) C1083_=_C1085( C1083 C1085 ) C1083_=_C1086( C1083 C1086 ) \nC1083_=_C1089( C1083 C1089 ) C1083_=_C1090( C1083 C1090 ) C1083_=_C1091( C1083 C1091 ) C1083_=_C1093( C1083 C1093 ) C1083_=_C1094( C1083 C1094 ) C1083_=_C1097( C1083 C1097 ) \nC1083_=_C1098( C1083 C1098 ) C1083_=_C1099( C1083 C1099 ) C1083_=_C1100( C1083 C1100 ) C1083_=_C1101( C1083 C1101 ) C1083_=_C1112( C1083 C1112 ) C1083_=_C1140( C1083 C1140 ) \nC1083_=_C1167( C1083 C1167 ) C1083_=_C1193( C1083 C1193 ) C1083_=_C1218( C1083 C1218 ) C1083_=_C1242( C1083 C1242 ) C1083_=_C1265( C1083 C1265 ) C1083_=_C1287( C1083 C1287 ) \nC1083_=_C1309( C1083 C1309 ) C1083_=_C1312( C1083 C1312 ) C1083_=_C1313( C1083 C1313 ) C1083_=_C1317( C1083 C1317 ) C1083_=_C1318( C1083 C1318 ) C1083_=_C1319( C1083 C1319 ) \nC1083_=_C1320( C1083 C1320 ) C1083_=_C1321( C1083 C1321 ) C1083_=_C1323( C1083 C1323 ) C1083_=_C1325( C1083 C1325 ) C1083_=_C1326( C1083 C1326 ) C1083_=_C1327( C1083 C1327 ) \nC1083_=_C1328( C1083 C1328 ) C1083_=_C1329( C1083 C1329 ) C1083_=_C1573( C1083 C1573 ) C1085_=_C1086( C1085 C1086 ) C1085_=_C1089( C1085 C1089 ) C1085_=_C1090( C1085 C1090 ) \nC1085_=_C1091( C1085 C1091 ) C1085_=_C1093( C1085 C1093 ) C1085_=_C1094( C1085 C1094 ) C1085_=_C1097( C1085 C1097 ) C1085_=_C1098( C1085 C1098 ) C1085_=_C1099( C1085 C1099 ) \nC1085_=_C1100( C1085 C1100 ) C1085_=_C1101( C1085 C1101 ) C1085_=_C1114( C1085 C1114 ) C1085_=_C1142( C1085 C1142 ) C1085_=_C1169( C1085 C1169 ) C1085_=_C1195( C1085 C1195 ) \nC1085_=_C1220( C1085 C1220 ) C1085_=_C1244( C1085 C1244 ) C1085_=_C1267( C1085 C1267 ) C1085_=_C1289( C1085 C1289 ) C1085_=_C1330( C1085 C1330 ) C1085_=_C1351( C1085 C1351 ) \nC1085_=_C1352( C1085 C1352 ) C1085_=_C1356( C1085 C1356 ) C1085_=_C1357( C1085 C1357 ) C1085_=_C1358( C1085 C1358 ) C1085_=_C1359( C1085 C1359 ) C1085_=_C1360( C1085 C1360 ) \nC1085_=_C1362( C1085 C1362 ) C1085_=_C1364( C1085 C1364 ) C1085_=_C1365( C1085 C1365 ) C1085_=_C1366( C1085 C1366 ) C1085_=_C1367( C1085 C1367 ) C1085_=_C1368( C1085 C1368 ) \nC1085_=_C1575( C1085 C1575 ) C1086_=_C1089( C1086 C1089 ) C1086_=_C1090( C1086 C1090 ) C1086_=_C1091( C1086 C1091 ) C1086_=_C1093( C1086 C1093 ) C1086_=_C1094( C1086 C1094 ) \nC1086_=_C1097( C1086 C1097 ) C1086_=_C1098( C1086 C1098 ) C1086_=_C1099( C1086 C1099 ) C1086_=_C1100( C1086 C1100 ) C1086_=_C1101( C1086 C1101 ) C1086_=_C1115( C1086 C1115 ) \nC1086_=_C1143( C1086 C1143 ) C1086_=_C1170( C1086 C1170 ) C1086_=_C1196( C1086 C1196 ) C1086_=_C1221( C1086 C1221 ) C1086_=_C1245( C1086 C1245 ) C1086_=_C1268( C1086 C1268 ) \nC1086_=_C1290( C1086 C1290 ) C1086_=_C1331( C1086 C1331 ) C1086_=_C1369( C1086 C1369 ) C1086_=_C1370( C1086 C1370 ) C1086_=_C1374( C1086 C1374 ) C1086_=_C1375( C1086 C1375 ) \nC1086_=_C1376( C1086 C1376 ) C1086_=_C1377( C1086 C1377 ) C1086_=_C1378( C1086 C1378 ) C1086_=_C1380( C1086 C1380 ) C1086_=_C1382( C1086 C1382 ) C1086_=_C1383( C1086 C1383 ) \nC1086_=_C1384( C1086 C1384 ) C1086_=_C1385( C1086 C1385 ) C1086_=_C1386( C1086 C1386 ) C1086_=_C1576( C1086 C1576 ) C1089_=_C1090( C1089 C1090 ) C1089_=_C1091( C1089 C1091 ) \nC1089_=_C1093( C1089 C1093 ) C1089_=_C1094( C1089 C1094 ) C1089_=_C1097( C1089 C1097 ) C1089_=_C1098( C1089 C1098 ) C1089_=_C1099( C1089 C1099 ) C1089_=_C1100( C1089 C1100 ) \nC1089_=_C1101( C1089 C1101 ) C1089_=_C1118( C1089 C1118 ) C1089_=_C1146( C1089 C1146 ) C1089_=_C1173( C1089 C1173 ) C1089_=_C1199( C1089 C1199 ) C1089_=_C1224( C1089 C1224 ) \nC1089_=_C1248( C1089 C1248 ) C1089_=_C1271( C1089 C1271 ) C1089_=_C1293( C1089 C1293 ) C1089_=_C1334( C1089 C1334 ) C1089_=_C1388( C1089 C1388 ) C1089_=_C1404( C1089 C1404 ) \nC1089_=_C1422( C1089 C1422 ) C1089_=_C1423( C1089 C1423 ) C1089_=_C1424( C1089 C1424 ) C1089_=_C1425( C1089 C1425 ) C1089_=_C1426( C1089 C1426 ) C1089_=_C1428( C1089 C1428 ) \nC1089_=_C1430( C1089 C1430 ) C1089_=_C1431( C1089 C1431 ) C1089_=_C1432( C1089 C1432 ) C1089_=_C1433( C1089 C1433 ) C1089_=_C1434( C1089 C1434 ) C1089_=_C1579( C1089 C1579 ) \nC1090_=_C1091( C1090 C1091 ) C1090_=_C1093( C1090 C1093 ) C1090_=_C1094( C1090 C1094 ) C1090_=_C1097( C1090 C1097 ) C1090_=_C1098( C1090 C1098 ) C1090_=_C1099( C1090 C1099 ) \nC1090_=_C1100( C1090 C1100 ) C1090_=_C1101( C1090 C1101 ) C1090_=_C1119( C1090 C1119 ) C1090_=_C1147( C1090 C1147 ) C1090_=_C1174( C1090 C1174 ) C1090_=_C1200( C1090 C1200 ) \nC1090_=_C1225( C1090 C1225 ) C1090_=_C1249( C1090 C1249 ) C1090_=_C1272( C1090 C1272 ) C1090_=_C1294( C1090 C1294 ) C1090_=_C1335( C1090 C1335 ) C1090_=_C1389( C1090 C1389 ) \nC1090_=_C1405( C1090 C1405 ) C1090_=_C1436( C1090 C1436 ) C1090_=_C1437( C1090 C1437 ) C1090_=_C1438( C1090 C1438 ) C1090_=_C1439( C1090 C1439 ) C1090_=_C1440( C1090 C1440 ) \nC1090_=_C1442( C1090 C1442 ) C1090_=_C1444( C1090 C1444 ) C1090_=_C1445( C1090 C1445 ) C1090_=_C1446( C1090 C1446 ) C1090_=_C1447( C1090 C1447 ) C1090_=_C1448( C1090 C1448 ) \nC1090_=_C1580( C1090 C1580 ) C1091_=_C1093( C1091 C1093 ) C1091_=_C1094( C1091 C1094 ) C1091_=_C1097( C1091 C1097 ) C1091_=_C1098( C1091 C1098 ) C1091_=_C1099( C1091 C1099 ) \nC1091_=_C1100( C1091 C1100 ) C1091_=_C1101( C1091 C1101 ) C1091_=_C1120( C1091 C1120 ) C1091_=_C1148( C1091 C1148 ) C1091_=_C1175( C1091 C1175 ) C1091_=_C1201( C1091 C1201 ) \nC1091_=_C1226( C1091 C1226 ) C1091_=_C1250( C1091 C1250 ) C1091_=_C1273( C1091 C1273 ) C1091_=_C1295( C1091 C1295 ) C1091_=_C1336( C1091 C1336 ) C1091_=_C1390( C1091 C1390 ) \nC1091_=_C1406( C1091 C1406 ) C1091_=_C1449( C1091 C1449 ) C1091_=_C1450( C1091 C1450 ) C1091_=_C1451( C1091 C1451 ) C1091_=_C1452( C1091 C1452 ) C1091_=_C1453( C1091 C1453 ) \nC1091_=_C1455( C1091 C1455 ) C1091_=_C1457( C1091 C1457 ) C1091_=_C1458( C1091 C1458 ) C1091_=_C1459( C1091 C1459 ) C1091_=_C1460( C1091 C1460 ) C1091_=_C1461( C1091 C1461 ) \nC1091_=_C1581( C1091 C1581 ) C1093_=_C1094( C1093 C1094 ) C1093_=_C1097( C1093 C1097 ) C1093_=_C1098( C1093 C1098 ) C1093_=_C1099( C1093 C1099 ) C1093_=_C1100( C1093 C1100 ) \nC1093_=_C1101( C1093 C1101 ) C1093_=_C1122( C1093 C1122 ) C1093_=_C1150( C1093 C1150 ) C1093_=_C1177( C1093 C1177 ) C1093_=_C1203( C1093 C1203 ) C1093_=_C1228( C1093 C1228 ) \nC1093_=_C1252( C1093 C1252 ) C1093_=_C1318( C1093 C1318 ) C1093_=_C1338( C1093 C1338 ) C1093_=_C1357( C1093 C1357 ) C1093_=_C1375( C1093 C1375 ) C1093_=_C1392( C1093 C1392 ) \nC1093_=_C1408( C1093 C1408 ) C1093_=_C1423( C1093 C1423 ) C1093_=_C1437( C1093 C1437 ) C1093_=_C1450( C1093 C1450 ) C1093_=_C1462( C1093 C1462 ) C1093_=_C1475( C1093 C1475 ) \nC1093_=_C1476( C1093 C1476 ) C1093_=_C1477( C1093 C1477 ) C1093_=_C1479( C1093 C1479 ) C1093_=_C1482( C1093 C1482 ) C1093_=_C1483( C1093 C1483 ) C1093_=_C1484( C1093 C1484 ) \nC1093_=_C1583( C1093 C1583 ) C1094_=_C1097( C1094 C1097 ) C1094_=_C1098( C1094 C1098 ) C1094_=_C1099( C1094 C1099 ) C1094_=_C1100( C1094 C1100 ) C1094_=_C1101( C1094 C1101 ) \nC1094_=_C1123( C1094 C1123 ) C1094_=_C1151( C1094 C1151 ) C1094_=_C1178( C1094 C1178 ) C1094_=_C1204( C1094 C1204 ) C1094_=_C1229( C1094 C1229 ) C1094_=_C1253( C1094 C1253 ) \nC1094_=_C1319( C1094 C1319 ) C1094_=_C1339( C1094 C1339 ) C1094_=_C1358( C1094 C1358 ) C1094_=_C1376( C1094 C1376 ) C1094_=_C1393( C1094 C1393 ) C1094_=_C1409( C1094 C1409 ) \nC1094_=_C1424( C1094 C1424 ) C1094_=_C1438( C1094 C1438 ) C1094_=_C1451( C1094 C1451 ) C1094_=_C1463( C1094 C1463 ) C1094_=_C1485( C1094 C1485 ) C1094_=_C1486( C1094 C1486 ) \nC1094_=_C1487(</w:t>
      </w:r>
    </w:p>
    <w:p>
      <w:pPr>
        <w:pStyle w:val="PreformattedText"/>
        <w:bidi w:val="0"/>
        <w:spacing w:before="0" w:after="0"/>
        <w:jc w:val="left"/>
        <w:rPr/>
      </w:pPr>
      <w:r>
        <w:rPr/>
        <w:t xml:space="preserve"> </w:t>
      </w:r>
      <w:r>
        <w:rPr/>
        <w:t>C1094 C1487 ) C1094_=_C1489( C1094 C1489 ) C1094_=_C1492( C1094 C1492 ) C1094_=_C1493( C1094 C1493 ) C1094_=_C1494( C1094 C1494 ) C1094_=_C1584( C1094 C1584 ) \nC1097_=_C1098( C1097 C1098 ) C1097_=_C1099( C1097 C1099 ) C1097_=_C1100( C1097 C1100 ) C1097_=_C1101( C1097 C1101 ) C1097_=_C1126( C1097 C1126 ) C1097_=_C1154( C1097 C1154 ) \nC1097_=_C1181( C1097 C1181 ) C1097_=_C1207( C1097 C1207 ) C1097_=_C1232( C1097 C1232 ) C1097_=_C1256( C1097 C1256 ) C1097_=_C1279( C1097 C1279 ) C1097_=_C1301( C1097 C1301 ) \nC1097_=_C1342( C1097 C1342 ) C1097_=_C1396( C1097 C1396 ) C1097_=_C1412( C1097 C1412 ) C1097_=_C1466( C1097 C1466 ) C1097_=_C1477( C1097 C1477 ) C1097_=_C1487( C1097 C1487 ) \nC1097_=_C1496( C1097 C1496 ) C1097_=_C1504( C1097 C1504 ) C1097_=_C1512( C1097 C1512 ) C1097_=_C1514( C1097 C1514 ) C1097_=_C1515( C1097 C1515 ) C1097_=_C1516( C1097 C1516 ) \nC1097_=_C1517( C1097 C1517 ) C1097_=_C1518( C1097 C1518 ) C1097_=_C1587( C1097 C1587 ) C1098_=_C1099( C1098 C1099 ) C1098_=_C1100( C1098 C1100 ) C1098_=_C1101( C1098 C1101 ) \nC1098_=_C1127( C1098 C1127 ) C1098_=_C1155( C1098 C1155 ) C1098_=_C1182( C1098 C1182 ) C1098_=_C1208( C1098 C1208 ) C1098_=_C1233( C1098 C1233 ) C1098_=_C1257( C1098 C1257 ) \nC1098_=_C1323( C1098 C1323 ) C1098_=_C1343( C1098 C1343 ) C1098_=_C1362( C1098 C1362 ) C1098_=_C1380( C1098 C1380 ) C1098_=_C1397( C1098 C1397 ) C1098_=_C1413( C1098 C1413 ) \nC1098_=_C1428( C1098 C1428 ) C1098_=_C1442( C1098 C1442 ) C1098_=_C1455( C1098 C1455 ) C1098_=_C1467( C1098 C1467 ) C1098_=_C1497( C1098 C1497 ) C1098_=_C1505( C1098 C1505 ) \nC1098_=_C1512( C1098 C1512 ) C1098_=_C1519( C1098 C1519 ) C1098_=_C1522( C1098 C1522 ) C1098_=_C1523( C1098 C1523 ) C1098_=_C1524( C1098 C1524 ) C1098_=_C1588( C1098 C1588 ) \nC1099_=_C1100( C1099 C1100 ) C1099_=_C1101( C1099 C1101 ) C1099_=_C1128( C1099 C1128 ) C1099_=_C1156( C1099 C1156 ) C1099_=_C1183( C1099 C1183 ) C1099_=_C1209( C1099 C1209 ) \nC1099_=_C1234( C1099 C1234 ) C1099_=_C1258( C1099 C1258 ) C1099_=_C1281( C1099 C1281 ) C1099_=_C1303( C1099 C1303 ) C1099_=_C1344( C1099 C1344 ) C1099_=_C1398( C1099 C1398 ) \nC1099_=_C1414( C1099 C1414 ) C1099_=_C1468( C1099 C1468 ) C1099_=_C1479( C1099 C1479 ) C1099_=_C1489( C1099 C1489 ) C1099_=_C1498( C1099 C1498 ) C1099_=_C1506( C1099 C1506 ) \nC1099_=_C1519( C1099 C1519 ) C1099_=_C1525( C1099 C1525 ) C1099_=_C1526( C1099 C1526 ) C1099_=_C1527( C1099 C1527 ) C1099_=_C1528( C1099 C1528 ) C1099_=_C1529( C1099 C1529 ) \nC1099_=_C1589( C1099 C1589 ) C1100_=_C1101( C1100 C1101 ) C1100_=_C1129( C1100 C1129 ) C1100_=_C1157( C1100 C1157 ) C1100_=_C1184( C1100 C1184 ) C1100_=_C1210( C1100 C1210 ) \nC1100_=_C1235( C1100 C1235 ) C1100_=_C1259( C1100 C1259 ) C1100_=_C1325( C1100 C1325 ) C1100_=_C1345( C1100 C1345 ) C1100_=_C1364( C1100 C1364 ) C1100_=_C1382( C1100 C1382 ) \nC1100_=_C1399( C1100 C1399 ) C1100_=_C1415( C1100 C1415 ) C1100_=_C1430( C1100 C1430 ) C1100_=_C1444( C1100 C1444 ) C1100_=_C1457( C1100 C1457 ) C1100_=_C1469( C1100 C1469 ) \nC1100_=_C1499( C1100 C1499 ) C1100_=_C1507( C1100 C1507 ) C1100_=_C1514( C1100 C1514 ) C1100_=_C1525( C1100 C1525 ) C1100_=_C1531( C1100 C1531 ) C1100_=_C1532( C1100 C1532 ) \nC1100_=_C1533( C1100 C1533 ) C1100_=_C1590( C1100 C1590 ) C1101_=_C1130( C1101 C1130 ) C1101_=_C1158( C1101 C1158 ) C1101_=_C1185( C1101 C1185 ) C1101_=_C1211( C1101 C1211 ) \nC1101_=_C1236( C1101 C1236 ) C1101_=_C1260( C1101 C1260 ) C1101_=_C1326( C1101 C1326 ) C1101_=_C1346( C1101 C1346 ) C1101_=_C1365( C1101 C1365 ) C1101_=_C1383( C1101 C1383 ) \nC1101_=_C1400( C1101 C1400 ) C1101_=_C1416( C1101 C1416 ) C1101_=_C1431( C1101 C1431 ) C1101_=_C1445( C1101 C1445 ) C1101_=_C1458( C1101 C1458 ) C1101_=_C1470( C1101 C1470 ) \nC1101_=_C1500( C1101 C1500 ) C1101_=_C1508( C1101 C1508 ) C1101_=_C1515( C1101 C1515 ) C1101_=_C1526( C1101 C1526 ) C1101_=_C1534( C1101 C1534 ) C1101_=_C1535( C1101 C1535 ) \nC1101_=_C1536( C1101 C1536 ) C1101_=_C1591( C1101 C1591 ) C1110_=_C1111( C1110 C1111 ) C1110_=_C1112( C1110 C1112 ) C1110_=_C1114( C1110 C1114 ) C1110_=_C1115( C1110 C1115 ) \nC1110_=_C1118( C1110 C1118 ) C1110_=_C1119( C1110 C1119 ) C1110_=_C1120( C1110 C1120 ) C1110_=_C1122( C1110 C1122 ) C1110_=_C1123( C1110 C1123 ) C1110_=_C1126( C1110 C1126 ) \nC1110_=_C1127( C1110 C1127 ) C1110_=_C1128( C1110 C1128 ) C1110_=_C1129( C1110 C1129 ) C1110_=_C1130( C1110 C1130 ) C1110_=_C1138( C1110 C1138 ) C1110_=_C1165( C1110 C1165 ) \nC1110_=_C1191( C1110 C1191 ) C1110_=_C1216( C1110 C1216 ) C1110_=_C1240( C1110 C1240 ) C1110_=_C1265( C1110 C1265 ) C1110_=_C1266( C1110 C1266 ) C1110_=_C1267( C1110 C1267 ) \nC1110_=_C1268( C1110 C1268 ) C1110_=_C1269( C1110 C1269 ) C1110_=_C1270( C1110 C1270 ) C1110_=_C1271( C1110 C1271 ) C1110_=_C1272( C1110 C1272 ) C1110_=_C1273( C1110 C1273 ) \nC1110_=_C1274( C1110 C1274 ) C1110_=_C1277( C1110 C1277 ) C1110_=_C1278( C1110 C1278 ) C1110_=_C1279( C1110 C1279 ) C1110_=_C1281( C1110 C1281 ) C1110_=_C1284( C1110 C1284 ) \nC1110_=_C1285( C1110 C1285 ) C1110_=_C1286( C1110 C1286 ) C1110_=_C1571( C1110 C1571 ) C1111_=_C1112( C1111 C1112 ) C1111_=_C1114( C1111 C1114 ) C1111_=_C1115( C1111 C1115 ) \nC1111_=_C1118( C1111 C1118 ) C1111_=_C1119( C1111 C1119 ) C1111_=_C1120( C1111 C1120 ) C1111_=_C1122( C1111 C1122 ) C1111_=_C1123( C1111 C1123 ) C1111_=_C1126( C1111 C1126 ) \nC1111_=_C1127( C1111 C1127 ) C1111_=_C1128( C1111 C1128 ) C1111_=_C1129( C1111 C1129 ) C1111_=_C1130( C1111 C1130 ) C1111_=_C1139( C1111 C1139 ) C1111_=_C1166( C1111 C1166 ) \nC1111_=_C1192( C1111 C1192 ) C1111_=_C1217( C1111 C1217 ) C1111_=_C1241( C1111 C1241 ) C1111_=_C1287( C1111 C1287 ) C1111_=_C1288( C1111 C1288 ) C1111_=_C1289( C1111 C1289 ) \nC1111_=_C1290( C1111 C1290 ) C1111_=_C1291( C1111 C1291 ) C1111_=_C1292( C1111 C1292 ) C1111_=_C1293( C1111 C1293 ) C1111_=_C1294( C1111 C1294 ) C1111_=_C1295( C1111 C1295 ) \nC1111_=_C1296( C1111 C1296 ) C1111_=_C1299( C1111 C1299 ) C1111_=_C1300( C1111 C1300 ) C1111_=_C1301( C1111 C1301 ) C1111_=_C1303( C1111 C1303 ) C1111_=_C1306( C1111 C1306 ) \nC1111_=_C1307( C1111 C1307 ) C1111_=_C1308( C1111 C1308 ) C1111_=_C1572( C1111 C1572 ) C1112_=_C1114( C1112 C1114 ) C1112_=_C1115( C1112 C1115 ) C1112_=_C1118( C1112 C1118 ) \nC1112_=_C1119( C1112 C1119 ) C1112_=_C1120( C1112 C1120 ) C1112_=_C1122( C1112 C1122 ) C1112_=_C1123( C1112 C1123 ) C1112_=_C1126( C1112 C1126 ) C1112_=_C1127( C1112 C1127 ) \nC1112_=_C1128( C1112 C1128 ) C1112_=_C1129( C1112 C1129 ) C1112_=_C1130( C1112 C1130 ) C1112_=_C1140( C1112 C1140 ) C1112_=_C1167( C1112 C1167 ) C1112_=_C1193( C1112 C1193 ) \nC1112_=_C1218( C1112 C1218 ) C1112_=_C1242( C1112 C1242 ) C1112_=_C1265( C1112 C1265 ) C1112_=_C1287( C1112 C1287 ) C1112_=_C1309( C1112 C1309 ) C1112_=_C1312( C1112 C1312 ) \nC1112_=_C1313( C1112 C1313 ) C1112_=_C1317( C1112 C1317 ) C1112_=_C1318( C1112 C1318 ) C1112_=_C1319( C1112 C1319 ) C1112_=_C1320( C1112 C1320 ) C1112_=_C1321( C1112 C1321 ) \nC1112_=_C1323( C1112 C1323 ) C1112_=_C1325( C1112 C1325 ) C1112_=_C1326( C1112 C1326 ) C1112_=_C1327( C1112 C1327 ) C1112_=_C1328( C1112 C1328 ) C1112_=_C1329( C1112 C1329 ) \nC1112_=_C1573( C1112 C1573 ) C1114_=_C1115( C1114 C1115 ) C1114_=_C1118( C1114 C1118 ) C1114_=_C1119( C1114 C1119 ) C1114_=_C1120( C1114 C1120 ) C1114_=_C1122( C1114 C1122 ) \nC1114_=_C1123( C1114 C1123 ) C1114_=_C1126( C1114 C1126 ) C1114_=_C1127( C1114 C1127 ) C1114_=_C1128( C1114 C1128 ) C1114_=_C1129( C1114 C1129 ) C1114_=_C1130( C1114 C1130 ) \nC1114_=_C1142( C1114 C1142 ) C1114_=_C1169( C1114 C1169 ) C1114_=_C1195( C1114 C1195 ) C1114_=_C1220( C1114 C1220 ) C1114_=_C1244( C1114 C1244 ) C1114_=_C1267( C1114 C1267 ) \nC1114_=_C1289( C1114 C1289 ) C1114_=_C1330( C1114 C1330 ) C1114_=_C1351( C1114 C1351 ) C1114_=_C1352( C1114 C1352 ) C1114_=_C1356( C1114 C1356 ) C1114_=_C1357( C1114 C1357 ) \nC1114_=_C1358( C1114 C1358 ) C1114_=_C1359( C1114 C1359 ) C1114_=_C1360( C1114 C1360 ) C1114_=_C1362( C1114 C1362 ) C1114_=_C1364( C1114 C1364 ) C1114_=_C1365( C1114 C1365 ) \nC1114_=_C1366( C1114 C1366 ) C1114_=_C1367( C1114 C1367 ) C1114_=_C1368( C1114 C1368 ) C1114_=_C1575( C1114 C1575 ) C1115_=_C1118( C1115 C1118 ) C1115_=_C1119( C1115 C1119 ) \nC1115_=_C1120( C1115 C1120 ) C1115_=_C1122( C1115 C1122 ) C1115_=_C1123( C1115 C1123 ) C1115_=_C1126( C1115 C1126 ) C1115_=_C1127( C1115 C1127 ) C1115_=_C1128( C1115 C1128 ) \nC1115_=_C1129( C1115 C1129 ) C1115_=_C1130( C1115 C1130 ) C1115_=_C1143( C1115 C1143 ) C1115_=_C1170( C1115 C1170 ) C1115_=_C1196( C1115 C1196 ) C1115_=_C1221( C1115 C1221 ) \nC1115_=_C1245( C1115 C1245 ) C1115_=_C1268( C1115 C1268 ) C1115_=_C1290( C1115 C1290 ) C1115_=_C1331( C1115 C1331 ) C1115_=_C1369( C1115 C1369 ) C1115_=_C1370( C1115 C1370 ) \nC1115_=_C1374( C1115 C1374 ) C1115_=_C1375( C1115 C1375 ) C1115_=_C1376( C1115 C1376 ) C1115_=_C1377( C1115 C1377 ) C1115_=_C1378( C1115 C1378 ) C1115_=_C1380( C1115 C1380 ) \nC1115_=_C1382( C1115 C1382 ) C1115_=_C1383( C1115 C1383 ) C1115_=_C1384( C1115 C1384 ) C1115_=_C1385( C1115 C1385 ) C1115_=_C1386( C1115 C1386 ) C1115_=_C1576( C1115 C1576 ) \nC1118_=_C1119( C1118 C1119 ) C1118_=_C1120( C1118 C1120 ) C1118_=_C1122( C1118 C1122 ) C1118_=_C1123( C1118 C1123 ) C1118_=_C1126( C1118 C1126 ) C1118_=_C1127( C1118 C1127 ) \nC1118_=_C1128( C1118 C1128 ) C1118_=_C1129( C1118 C1129 ) C1118_=_C1130( C1118 C1130 ) C1118_=_C1146( C1118 C1146 ) C1118_=_C1173( C1118 C1173 ) C1118_=_C1199( C1118 C1199 ) \nC1118_=_C1224( C1118 C1224 ) C1118_=_C1248( C1118 C1248 ) C1118_=_C1271( C1118 C1271 ) C1118_=_C1293( C1118 C1293 ) C1118_=_C1334( C1118 C1334 ) C1118_=_C1388( C1118 C1388 ) \nC1118_=_C1404( C1118 C1404 ) C1118_=_C1422( C1118 C1422 ) C1118_=_C1423( C1118 C1423 ) C1118_=_C1424( C1118 C1424 ) C1118_=_C1425( C1118 C1425 ) C1118_=_C1426( C1118 C1426 ) \nC1118_=_C1428( C1118 C1428 ) C1118_=_C1430( C1118 C1430 ) C1118_=_C1431( C1118 C1431 ) C1118_=_C1432( C1118 C1432 ) C1118_=_C1433( C1118 C1433 ) C1118_=_C1434( C1118 C1434 ) \nC1118_=_C1579( C1118 C1579 ) C1119_=_C1120( C1119 C1120 ) C1119_=_C1122(</w:t>
      </w:r>
    </w:p>
    <w:p>
      <w:pPr>
        <w:pStyle w:val="PreformattedText"/>
        <w:bidi w:val="0"/>
        <w:spacing w:before="0" w:after="0"/>
        <w:jc w:val="left"/>
        <w:rPr/>
      </w:pPr>
      <w:r>
        <w:rPr/>
        <w:t xml:space="preserve"> </w:t>
      </w:r>
      <w:r>
        <w:rPr/>
        <w:t>C1119 C1122 ) C1119_=_C1123( C1119 C1123 ) C1119_=_C1126( C1119 C1126 ) C1119_=_C1127( C1119 C1127 ) \nC1119_=_C1128( C1119 C1128 ) C1119_=_C1129( C1119 C1129 ) C1119_=_C1130( C1119 C1130 ) C1119_=_C1147( C1119 C1147 ) C1119_=_C1174( C1119 C1174 ) C1119_=_C1200( C1119 C1200 ) \nC1119_=_C1225( C1119 C1225 ) C1119_=_C1249( C1119 C1249 ) C1119_=_C1272( C1119 C1272 ) C1119_=_C1294( C1119 C1294 ) C1119_=_C1335( C1119 C1335 ) C1119_=_C1389( C1119 C1389 ) \nC1119_=_C1405( C1119 C1405 ) C1119_=_C1436( C1119 C1436 ) C1119_=_C1437( C1119 C1437 ) C1119_=_C1438( C1119 C1438 ) C1119_=_C1439( C1119 C1439 ) C1119_=_C1440( C1119 C1440 ) \nC1119_=_C1442( C1119 C1442 ) C1119_=_C1444( C1119 C1444 ) C1119_=_C1445( C1119 C1445 ) C1119_=_C1446( C1119 C1446 ) C1119_=_C1447( C1119 C1447 ) C1119_=_C1448( C1119 C1448 ) \nC1119_=_C1580( C1119 C1580 ) C1120_=_C1122( C1120 C1122 ) C1120_=_C1123( C1120 C1123 ) C1120_=_C1126( C1120 C1126 ) C1120_=_C1127( C1120 C1127 ) C1120_=_C1128( C1120 C1128 ) \nC1120_=_C1129( C1120 C1129 ) C1120_=_C1130( C1120 C1130 ) C1120_=_C1148( C1120 C1148 ) C1120_=_C1175( C1120 C1175 ) C1120_=_C1201( C1120 C1201 ) C1120_=_C1226( C1120 C1226 ) \nC1120_=_C1250( C1120 C1250 ) C1120_=_C1273( C1120 C1273 ) C1120_=_C1295( C1120 C1295 ) C1120_=_C1336( C1120 C1336 ) C1120_=_C1390( C1120 C1390 ) C1120_=_C1406( C1120 C1406 ) \nC1120_=_C1449( C1120 C1449 ) C1120_=_C1450( C1120 C1450 ) C1120_=_C1451( C1120 C1451 ) C1120_=_C1452( C1120 C1452 ) C1120_=_C1453( C1120 C1453 ) C1120_=_C1455( C1120 C1455 ) \nC1120_=_C1457( C1120 C1457 ) C1120_=_C1458( C1120 C1458 ) C1120_=_C1459( C1120 C1459 ) C1120_=_C1460( C1120 C1460 ) C1120_=_C1461( C1120 C1461 ) C1120_=_C1581( C1120 C1581 ) \nC1122_=_C1123( C1122 C1123 ) C1122_=_C1126( C1122 C1126 ) C1122_=_C1127( C1122 C1127 ) C1122_=_C1128( C1122 C1128 ) C1122_=_C1129( C1122 C1129 ) C1122_=_C1130( C1122 C1130 ) \nC1122_=_C1150( C1122 C1150 ) C1122_=_C1177( C1122 C1177 ) C1122_=_C1203( C1122 C1203 ) C1122_=_C1228( C1122 C1228 ) C1122_=_C1252( C1122 C1252 ) C1122_=_C1318( C1122 C1318 ) \nC1122_=_C1338( C1122 C1338 ) C1122_=_C1357( C1122 C1357 ) C1122_=_C1375( C1122 C1375 ) C1122_=_C1392( C1122 C1392 ) C1122_=_C1408( C1122 C1408 ) C1122_=_C1423( C1122 C1423 ) \nC1122_=_C1437( C1122 C1437 ) C1122_=_C1450( C1122 C1450 ) C1122_=_C1462( C1122 C1462 ) C1122_=_C1475( C1122 C1475 ) C1122_=_C1476( C1122 C1476 ) C1122_=_C1477( C1122 C1477 ) \nC1122_=_C1479( C1122 C1479 ) C1122_=_C1482( C1122 C1482 ) C1122_=_C1483( C1122 C1483 ) C1122_=_C1484( C1122 C1484 ) C1122_=_C1583( C1122 C1583 ) C1123_=_C1126( C1123 C1126 ) \nC1123_=_C1127( C1123 C1127 ) C1123_=_C1128( C1123 C1128 ) C1123_=_C1129( C1123 C1129 ) C1123_=_C1130( C1123 C1130 ) C1123_=_C1151( C1123 C1151 ) C1123_=_C1178( C1123 C1178 ) \nC1123_=_C1204( C1123 C1204 ) C1123_=_C1229( C1123 C1229 ) C1123_=_C1253( C1123 C1253 ) C1123_=_C1319( C1123 C1319 ) C1123_=_C1339( C1123 C1339 ) C1123_=_C1358( C1123 C1358 ) \nC1123_=_C1376( C1123 C1376 ) C1123_=_C1393( C1123 C1393 ) C1123_=_C1409( C1123 C1409 ) C1123_=_C1424( C1123 C1424 ) C1123_=_C1438( C1123 C1438 ) C1123_=_C1451( C1123 C1451 ) \nC1123_=_C1463( C1123 C1463 ) C1123_=_C1485( C1123 C1485 ) C1123_=_C1486( C1123 C1486 ) C1123_=_C1487( C1123 C1487 ) C1123_=_C1489( C1123 C1489 ) C1123_=_C1492( C1123 C1492 ) \nC1123_=_C1493( C1123 C1493 ) C1123_=_C1494( C1123 C1494 ) C1123_=_C1584( C1123 C1584 ) C1126_=_C1127( C1126 C1127 ) C1126_=_C1128( C1126 C1128 ) C1126_=_C1129( C1126 C1129 ) \nC1126_=_C1130( C1126 C1130 ) C1126_=_C1154( C1126 C1154 ) C1126_=_C1181( C1126 C1181 ) C1126_=_C1207( C1126 C1207 ) C1126_=_C1232( C1126 C1232 ) C1126_=_C1256( C1126 C1256 ) \nC1126_=_C1279( C1126 C1279 ) C1126_=_C1301( C1126 C1301 ) C1126_=_C1342( C1126 C1342 ) C1126_=_C1396( C1126 C1396 ) C1126_=_C1412( C1126 C1412 ) C1126_=_C1466( C1126 C1466 ) \nC1126_=_C1477( C1126 C1477 ) C1126_=_C1487( C1126 C1487 ) C1126_=_C1496( C1126 C1496 ) C1126_=_C1504( C1126 C1504 ) C1126_=_C1512( C1126 C1512 ) C1126_=_C1514( C1126 C1514 ) \nC1126_=_C1515( C1126 C1515 ) C1126_=_C1516( C1126 C1516 ) C1126_=_C1517( C1126 C1517 ) C1126_=_C1518( C1126 C1518 ) C1126_=_C1587( C1126 C1587 ) C1127_=_C1128( C1127 C1128 ) \nC1127_=_C1129( C1127 C1129 ) C1127_=_C1130( C1127 C1130 ) C1127_=_C1155( C1127 C1155 ) C1127_=_C1182( C1127 C1182 ) C1127_=_C1208( C1127 C1208 ) C1127_=_C1233( C1127 C1233 ) \nC1127_=_C1257( C1127 C1257 ) C1127_=_C1323( C1127 C1323 ) C1127_=_C1343( C1127 C1343 ) C1127_=_C1362( C1127 C1362 ) C1127_=_C1380( C1127 C1380 ) C1127_=_C1397( C1127 C1397 ) \nC1127_=_C1413( C1127 C1413 ) C1127_=_C1428( C1127 C1428 ) C1127_=_C1442( C1127 C1442 ) C1127_=_C1455( C1127 C1455 ) C1127_=_C1467( C1127 C1467 ) C1127_=_C1497( C1127 C1497 ) \nC1127_=_C1505( C1127 C1505 ) C1127_=_C1512( C1127 C1512 ) C1127_=_C1519( C1127 C1519 ) C1127_=_C1522( C1127 C1522 ) C1127_=_C1523( C1127 C1523 ) C1127_=_C1524( C1127 C1524 ) \nC1127_=_C1588( C1127 C1588 ) C1128_=_C1129( C1128 C1129 ) C1128_=_C1130( C1128 C1130 ) C1128_=_C1156( C1128 C1156 ) C1128_=_C1183( C1128 C1183 ) C1128_=_C1209( C1128 C1209 ) \nC1128_=_C1234( C1128 C1234 ) C1128_=_C1258( C1128 C1258 ) C1128_=_C1281( C1128 C1281 ) C1128_=_C1303( C1128 C1303 ) C1128_=_C1344( C1128 C1344 ) C1128_=_C1398( C1128 C1398 ) \nC1128_=_C1414( C1128 C1414 ) C1128_=_C1468( C1128 C1468 ) C1128_=_C1479( C1128 C1479 ) C1128_=_C1489( C1128 C1489 ) C1128_=_C1498( C1128 C1498 ) C1128_=_C1506( C1128 C1506 ) \nC1128_=_C1519( C1128 C1519 ) C1128_=_C1525( C1128 C1525 ) C1128_=_C1526( C1128 C1526 ) C1128_=_C1527( C1128 C1527 ) C1128_=_C1528( C1128 C1528 ) C1128_=_C1529( C1128 C1529 ) \nC1128_=_C1589( C1128 C1589 ) C1129_=_C1130( C1129 C1130 ) C1129_=_C1157( C1129 C1157 ) C1129_=_C1184( C1129 C1184 ) C1129_=_C1210( C1129 C1210 ) C1129_=_C1235( C1129 C1235 ) \nC1129_=_C1259( C1129 C1259 ) C1129_=_C1325( C1129 C1325 ) C1129_=_C1345( C1129 C1345 ) C1129_=_C1364( C1129 C1364 ) C1129_=_C1382( C1129 C1382 ) C1129_=_C1399( C1129 C1399 ) \nC1129_=_C1415( C1129 C1415 ) C1129_=_C1430( C1129 C1430 ) C1129_=_C1444( C1129 C1444 ) C1129_=_C1457( C1129 C1457 ) C1129_=_C1469( C1129 C1469 ) C1129_=_C1499( C1129 C1499 ) \nC1129_=_C1507( C1129 C1507 ) C1129_=_C1514( C1129 C1514 ) C1129_=_C1525( C1129 C1525 ) C1129_=_C1531( C1129 C1531 ) C1129_=_C1532( C1129 C1532 ) C1129_=_C1533( C1129 C1533 ) \nC1129_=_C1590( C1129 C1590 ) C1130_=_C1158( C1130 C1158 ) C1130_=_C1185( C1130 C1185 ) C1130_=_C1211( C1130 C1211 ) C1130_=_C1236( C1130 C1236 ) C1130_=_C1260( C1130 C1260 ) \nC1130_=_C1326( C1130 C1326 ) C1130_=_C1346( C1130 C1346 ) C1130_=_C1365( C1130 C1365 ) C1130_=_C1383( C1130 C1383 ) C1130_=_C1400( C1130 C1400 ) C1130_=_C1416( C1130 C1416 ) \nC1130_=_C1431( C1130 C1431 ) C1130_=_C1445( C1130 C1445 ) C1130_=_C1458( C1130 C1458 ) C1130_=_C1470( C1130 C1470 ) C1130_=_C1500( C1130 C1500 ) C1130_=_C1508( C1130 C1508 ) \nC1130_=_C1515( C1130 C1515 ) C1130_=_C1526( C1130 C1526 ) C1130_=_C1534( C1130 C1534 ) C1130_=_C1535( C1130 C1535 ) C1130_=_C1536( C1130 C1536 ) C1130_=_C1591( C1130 C1591 ) \nC1138_=_C1139( C1138 C1139 ) C1138_=_C1140( C1138 C1140 ) C1138_=_C1142( C1138 C1142 ) C1138_=_C1143( C1138 C1143 ) C1138_=_C1146( C1138 C1146 ) C1138_=_C1147( C1138 C1147 ) \nC1138_=_C1148( C1138 C1148 ) C1138_=_C1150( C1138 C1150 ) C1138_=_C1151( C1138 C1151 ) C1138_=_C1154( C1138 C1154 ) C1138_=_C1155( C1138 C1155 ) C1138_=_C1156( C1138 C1156 ) \nC1138_=_C1157( C1138 C1157 ) C1138_=_C1158( C1138 C1158 ) C1138_=_C1165( C1138 C1165 ) C1138_=_C1191( C1138 C1191 ) C1138_=_C1216( C1138 C1216 ) C1138_=_C1240( C1138 C1240 ) \nC1138_=_C1265( C1138 C1265 ) C1138_=_C1266( C1138 C1266 ) C1138_=_C1267( C1138 C1267 ) C1138_=_C1268( C1138 C1268 ) C1138_=_C1269( C1138 C1269 ) C1138_=_C1270( C1138 C1270 ) \nC1138_=_C1271( C1138 C1271 ) C1138_=_C1272( C1138 C1272 ) C1138_=_C1273( C1138 C1273 ) C1138_=_C1274( C1138 C1274 ) C1138_=_C1277( C1138 C1277 ) C1138_=_C1278( C1138 C1278 ) \nC1138_=_C1279( C1138 C1279 ) C1138_=_C1281( C1138 C1281 ) C1138_=_C1284( C1138 C1284 ) C1138_=_C1285( C1138 C1285 ) C1138_=_C1286( C1138 C1286 ) C1138_=_C1571( C1138 C1571 ) \nC1139_=_C1140( C1139 C1140 ) C1139_=_C1142( C1139 C1142 ) C1139_=_C1143( C1139 C1143 ) C1139_=_C1146( C1139 C1146 ) C1139_=_C1147( C1139 C1147 ) C1139_=_C1148( C1139 C1148 ) \nC1139_=_C1150( C1139 C1150 ) C1139_=_C1151( C1139 C1151 ) C1139_=_C1154( C1139 C1154 ) C1139_=_C1155( C1139 C1155 ) C1139_=_C1156( C1139 C1156 ) C1139_=_C1157( C1139 C1157 ) \nC1139_=_C1158( C1139 C1158 ) C1139_=_C1166( C1139 C1166 ) C1139_=_C1192( C1139 C1192 ) C1139_=_C1217( C1139 C1217 ) C1139_=_C1241( C1139 C1241 ) C1139_=_C1287( C1139 C1287 ) \nC1139_=_C1288( C1139 C1288 ) C1139_=_C1289( C1139 C1289 ) C1139_=_C1290( C1139 C1290 ) C1139_=_C1291( C1139 C1291 ) C1139_=_C1292( C1139 C1292 ) C1139_=_C1293( C1139 C1293 ) \nC1139_=_C1294( C1139 C1294 ) C1139_=_C1295( C1139 C1295 ) C1139_=_C1296( C1139 C1296 ) C1139_=_C1299( C1139 C1299 ) C1139_=_C1300( C1139 C1300 ) C1139_=_C1301( C1139 C1301 ) \nC1139_=_C1303( C1139 C1303 ) C1139_=_C1306( C1139 C1306 ) C1139_=_C1307( C1139 C1307 ) C1139_=_C1308( C1139 C1308 ) C1139_=_C1572( C1139 C1572 ) C1140_=_C1142( C1140 C1142 ) \nC1140_=_C1143( C1140 C1143 ) C1140_=_C1146( C1140 C1146 ) C1140_=_C1147( C1140 C1147 ) C1140_=_C1148( C1140 C1148 ) C1140_=_C1150( C1140 C1150 ) C1140_=_C1151( C1140 C1151 ) \nC1140_=_C1154( C1140 C1154 ) C1140_=_C1155( C1140 C1155 ) C1140_=_C1156( C1140 C1156 ) C1140_=_C1157( C1140 C1157 ) C1140_=_C1158( C1140 C1158 ) C1140_=_C1167( C1140 C1167 ) \nC1140_=_C1193( C1140 C1193 ) C1140_=_C1218( C1140 C1218 ) C1140_=_C1242( C1140 C1242 ) C1140_=_C1265( C1140 C1265 ) C1140_=_C1287( C1140 C1287 ) C1140_=_C1309( C1140 C1309 ) \nC1140_=_C1312( C1140 C1312 ) C1140_=_C1313( C1140 C1313 ) C1140_=_C1317( C1140 C1317 ) C1140_=_C1318( C1140 C1318 ) C1140_=_C1319( C1140 C1319 ) C1140_=_C1320( C1140 C1320 ) \nC1140_=_C1321( C1140 C1321 ) C1140_=_C1323( C1140 C1323 ) C1140_=_C1325( C1140 C1325 ) C1140_=_C1326( C1140 C1326 ) C1140_=_C1327(</w:t>
      </w:r>
    </w:p>
    <w:p>
      <w:pPr>
        <w:pStyle w:val="PreformattedText"/>
        <w:bidi w:val="0"/>
        <w:spacing w:before="0" w:after="0"/>
        <w:jc w:val="left"/>
        <w:rPr/>
      </w:pPr>
      <w:r>
        <w:rPr/>
        <w:t xml:space="preserve"> </w:t>
      </w:r>
      <w:r>
        <w:rPr/>
        <w:t>C1140 C1327 ) C1140_=_C1328( C1140 C1328 ) \nC1140_=_C1329( C1140 C1329 ) C1140_=_C1573( C1140 C1573 ) C1142_=_C1143( C1142 C1143 ) C1142_=_C1146( C1142 C1146 ) C1142_=_C1147( C1142 C1147 ) C1142_=_C1148( C1142 C1148 ) \nC1142_=_C1150( C1142 C1150 ) C1142_=_C1151( C1142 C1151 ) C1142_=_C1154( C1142 C1154 ) C1142_=_C1155( C1142 C1155 ) C1142_=_C1156( C1142 C1156 ) C1142_=_C1157( C1142 C1157 ) \nC1142_=_C1158( C1142 C1158 ) C1142_=_C1169( C1142 C1169 ) C1142_=_C1195( C1142 C1195 ) C1142_=_C1220( C1142 C1220 ) C1142_=_C1244( C1142 C1244 ) C1142_=_C1267( C1142 C1267 ) \nC1142_=_C1289( C1142 C1289 ) C1142_=_C1330( C1142 C1330 ) C1142_=_C1351( C1142 C1351 ) C1142_=_C1352( C1142 C1352 ) C1142_=_C1356( C1142 C1356 ) C1142_=_C1357( C1142 C1357 ) \nC1142_=_C1358( C1142 C1358 ) C1142_=_C1359( C1142 C1359 ) C1142_=_C1360( C1142 C1360 ) C1142_=_C1362( C1142 C1362 ) C1142_=_C1364( C1142 C1364 ) C1142_=_C1365( C1142 C1365 ) \nC1142_=_C1366( C1142 C1366 ) C1142_=_C1367( C1142 C1367 ) C1142_=_C1368( C1142 C1368 ) C1142_=_C1575( C1142 C1575 ) C1143_=_C1146( C1143 C1146 ) C1143_=_C1147( C1143 C1147 ) \nC1143_=_C1148( C1143 C1148 ) C1143_=_C1150( C1143 C1150 ) C1143_=_C1151( C1143 C1151 ) C1143_=_C1154( C1143 C1154 ) C1143_=_C1155( C1143 C1155 ) C1143_=_C1156( C1143 C1156 ) \nC1143_=_C1157( C1143 C1157 ) C1143_=_C1158( C1143 C1158 ) C1143_=_C1170( C1143 C1170 ) C1143_=_C1196( C1143 C1196 ) C1143_=_C1221( C1143 C1221 ) C1143_=_C1245( C1143 C1245 ) \nC1143_=_C1268( C1143 C1268 ) C1143_=_C1290( C1143 C1290 ) C1143_=_C1331( C1143 C1331 ) C1143_=_C1369( C1143 C1369 ) C1143_=_C1370( C1143 C1370 ) C1143_=_C1374( C1143 C1374 ) \nC1143_=_C1375( C1143 C1375 ) C1143_=_C1376( C1143 C1376 ) C1143_=_C1377( C1143 C1377 ) C1143_=_C1378( C1143 C1378 ) C1143_=_C1380( C1143 C1380 ) C1143_=_C1382( C1143 C1382 ) \nC1143_=_C1383( C1143 C1383 ) C1143_=_C1384( C1143 C1384 ) C1143_=_C1385( C1143 C1385 ) C1143_=_C1386( C1143 C1386 ) C1143_=_C1576( C1143 C1576 ) C1146_=_C1147( C1146 C1147 ) \nC1146_=_C1148( C1146 C1148 ) C1146_=_C1150( C1146 C1150 ) C1146_=_C1151( C1146 C1151 ) C1146_=_C1154( C1146 C1154 ) C1146_=_C1155( C1146 C1155 ) C1146_=_C1156( C1146 C1156 ) \nC1146_=_C1157( C1146 C1157 ) C1146_=_C1158( C1146 C1158 ) C1146_=_C1173( C1146 C1173 ) C1146_=_C1199( C1146 C1199 ) C1146_=_C1224( C1146 C1224 ) C1146_=_C1248( C1146 C1248 ) \nC1146_=_C1271( C1146 C1271 ) C1146_=_C1293( C1146 C1293 ) C1146_=_C1334( C1146 C1334 ) C1146_=_C1388( C1146 C1388 ) C1146_=_C1404( C1146 C1404 ) C1146_=_C1422( C1146 C1422 ) \nC1146_=_C1423( C1146 C1423 ) C1146_=_C1424( C1146 C1424 ) C1146_=_C1425( C1146 C1425 ) C1146_=_C1426( C1146 C1426 ) C1146_=_C1428( C1146 C1428 ) C1146_=_C1430( C1146 C1430 ) \nC1146_=_C1431( C1146 C1431 ) C1146_=_C1432( C1146 C1432 ) C1146_=_C1433( C1146 C1433 ) C1146_=_C1434( C1146 C1434 ) C1146_=_C1579( C1146 C1579 ) C1147_=_C1148( C1147 C1148 ) \nC1147_=_C1150( C1147 C1150 ) C1147_=_C1151( C1147 C1151 ) C1147_=_C1154( C1147 C1154 ) C1147_=_C1155( C1147 C1155 ) C1147_=_C1156( C1147 C1156 ) C1147_=_C1157( C1147 C1157 ) \nC1147_=_C1158( C1147 C1158 ) C1147_=_C1174( C1147 C1174 ) C1147_=_C1200( C1147 C1200 ) C1147_=_C1225( C1147 C1225 ) C1147_=_C1249( C1147 C1249 ) C1147_=_C1272( C1147 C1272 ) \nC1147_=_C1294( C1147 C1294 ) C1147_=_C1335( C1147 C1335 ) C1147_=_C1389( C1147 C1389 ) C1147_=_C1405( C1147 C1405 ) C1147_=_C1436( C1147 C1436 ) C1147_=_C1437( C1147 C1437 ) \nC1147_=_C1438( C1147 C1438 ) C1147_=_C1439( C1147 C1439 ) C1147_=_C1440( C1147 C1440 ) C1147_=_C1442( C1147 C1442 ) C1147_=_C1444( C1147 C1444 ) C1147_=_C1445( C1147 C1445 ) \nC1147_=_C1446( C1147 C1446 ) C1147_=_C1447( C1147 C1447 ) C1147_=_C1448( C1147 C1448 ) C1147_=_C1580( C1147 C1580 ) C1148_=_C1150( C1148 C1150 ) C1148_=_C1151( C1148 C1151 ) \nC1148_=_C1154( C1148 C1154 ) C1148_=_C1155( C1148 C1155 ) C1148_=_C1156( C1148 C1156 ) C1148_=_C1157( C1148 C1157 ) C1148_=_C1158( C1148 C1158 ) C1148_=_C1175( C1148 C1175 ) \nC1148_=_C1201( C1148 C1201 ) C1148_=_C1226( C1148 C1226 ) C1148_=_C1250( C1148 C1250 ) C1148_=_C1273( C1148 C1273 ) C1148_=_C1295( C1148 C1295 ) C1148_=_C1336( C1148 C1336 ) \nC1148_=_C1390( C1148 C1390 ) C1148_=_C1406( C1148 C1406 ) C1148_=_C1449( C1148 C1449 ) C1148_=_C1450( C1148 C1450 ) C1148_=_C1451( C1148 C1451 ) C1148_=_C1452( C1148 C1452 ) \nC1148_=_C1453( C1148 C1453 ) C1148_=_C1455( C1148 C1455 ) C1148_=_C1457( C1148 C1457 ) C1148_=_C1458( C1148 C1458 ) C1148_=_C1459( C1148 C1459 ) C1148_=_C1460( C1148 C1460 ) \nC1148_=_C1461( C1148 C1461 ) C1148_=_C1581( C1148 C1581 ) C1150_=_C1151( C1150 C1151 ) C1150_=_C1154( C1150 C1154 ) C1150_=_C1155( C1150 C1155 ) C1150_=_C1156( C1150 C1156 ) \nC1150_=_C1157( C1150 C1157 ) C1150_=_C1158( C1150 C1158 ) C1150_=_C1177( C1150 C1177 ) C1150_=_C1203( C1150 C1203 ) C1150_=_C1228( C1150 C1228 ) C1150_=_C1252( C1150 C1252 ) \nC1150_=_C1318( C1150 C1318 ) C1150_=_C1338( C1150 C1338 ) C1150_=_C1357( C1150 C1357 ) C1150_=_C1375( C1150 C1375 ) C1150_=_C1392( C1150 C1392 ) C1150_=_C1408( C1150 C1408 ) \nC1150_=_C1423( C1150 C1423 ) C1150_=_C1437( C1150 C1437 ) C1150_=_C1450( C1150 C1450 ) C1150_=_C1462( C1150 C1462 ) C1150_=_C1475( C1150 C1475 ) C1150_=_C1476( C1150 C1476 ) \nC1150_=_C1477( C1150 C1477 ) C1150_=_C1479( C1150 C1479 ) C1150_=_C1482( C1150 C1482 ) C1150_=_C1483( C1150 C1483 ) C1150_=_C1484( C1150 C1484 ) C1150_=_C1583( C1150 C1583 ) \nC1151_=_C1154( C1151 C1154 ) C1151_=_C1155( C1151 C1155 ) C1151_=_C1156( C1151 C1156 ) C1151_=_C1157( C1151 C1157 ) C1151_=_C1158( C1151 C1158 ) C1151_=_C1178( C1151 C1178 ) \nC1151_=_C1204( C1151 C1204 ) C1151_=_C1229( C1151 C1229 ) C1151_=_C1253( C1151 C1253 ) C1151_=_C1319( C1151 C1319 ) C1151_=_C1339( C1151 C1339 ) C1151_=_C1358( C1151 C1358 ) \nC1151_=_C1376( C1151 C1376 ) C1151_=_C1393( C1151 C1393 ) C1151_=_C1409( C1151 C1409 ) C1151_=_C1424( C1151 C1424 ) C1151_=_C1438( C1151 C1438 ) C1151_=_C1451( C1151 C1451 ) \nC1151_=_C1463( C1151 C1463 ) C1151_=_C1485( C1151 C1485 ) C1151_=_C1486( C1151 C1486 ) C1151_=_C1487( C1151 C1487 ) C1151_=_C1489( C1151 C1489 ) C1151_=_C1492( C1151 C1492 ) \nC1151_=_C1493( C1151 C1493 ) C1151_=_C1494( C1151 C1494 ) C1151_=_C1584( C1151 C1584 ) C1154_=_C1155( C1154 C1155 ) C1154_=_C1156( C1154 C1156 ) C1154_=_C1157( C1154 C1157 ) \nC1154_=_C1158( C1154 C1158 ) C1154_=_C1181( C1154 C1181 ) C1154_=_C1207( C1154 C1207 ) C1154_=_C1232( C1154 C1232 ) C1154_=_C1256( C1154 C1256 ) C1154_=_C1279( C1154 C1279 ) \nC1154_=_C1301( C1154 C1301 ) C1154_=_C1342( C1154 C1342 ) C1154_=_C1396( C1154 C1396 ) C1154_=_C1412( C1154 C1412 ) C1154_=_C1466( C1154 C1466 ) C1154_=_C1477( C1154 C1477 ) \nC1154_=_C1487( C1154 C1487 ) C1154_=_C1496( C1154 C1496 ) C1154_=_C1504( C1154 C1504 ) C1154_=_C1512( C1154 C1512 ) C1154_=_C1514( C1154 C1514 ) C1154_=_C1515( C1154 C1515 ) \nC1154_=_C1516( C1154 C1516 ) C1154_=_C1517( C1154 C1517 ) C1154_=_C1518( C1154 C1518 ) C1154_=_C1587( C1154 C1587 ) C1155_=_C1156( C1155 C1156 ) C1155_=_C1157( C1155 C1157 ) \nC1155_=_C1158( C1155 C1158 ) C1155_=_C1182( C1155 C1182 ) C1155_=_C1208( C1155 C1208 ) C1155_=_C1233( C1155 C1233 ) C1155_=_C1257( C1155 C1257 ) C1155_=_C1323( C1155 C1323 ) \nC1155_=_C1343( C1155 C1343 ) C1155_=_C1362( C1155 C1362 ) C1155_=_C1380( C1155 C1380 ) C1155_=_C1397( C1155 C1397 ) C1155_=_C1413( C1155 C1413 ) C1155_=_C1428( C1155 C1428 ) \nC1155_=_C1442( C1155 C1442 ) C1155_=_C1455( C1155 C1455 ) C1155_=_C1467( C1155 C1467 ) C1155_=_C1497( C1155 C1497 ) C1155_=_C1505( C1155 C1505 ) C1155_=_C1512( C1155 C1512 ) \nC1155_=_C1519( C1155 C1519 ) C1155_=_C1522( C1155 C1522 ) C1155_=_C1523( C1155 C1523 ) C1155_=_C1524( C1155 C1524 ) C1155_=_C1588( C1155 C1588 ) C1156_=_C1157( C1156 C1157 ) \nC1156_=_C1158( C1156 C1158 ) C1156_=_C1183( C1156 C1183 ) C1156_=_C1209( C1156 C1209 ) C1156_=_C1234( C1156 C1234 ) C1156_=_C1258( C1156 C1258 ) C1156_=_C1281( C1156 C1281 ) \nC1156_=_C1303( C1156 C1303 ) C1156_=_C1344( C1156 C1344 ) C1156_=_C1398( C1156 C1398 ) C1156_=_C1414( C1156 C1414 ) C1156_=_C1468( C1156 C1468 ) C1156_=_C1479( C1156 C1479 ) \nC1156_=_C1489( C1156 C1489 ) C1156_=_C1498( C1156 C1498 ) C1156_=_C1506( C1156 C1506 ) C1156_=_C1519( C1156 C1519 ) C1156_=_C1525( C1156 C1525 ) C1156_=_C1526( C1156 C1526 ) \nC1156_=_C1527( C1156 C1527 ) C1156_=_C1528( C1156 C1528 ) C1156_=_C1529( C1156 C1529 ) C1156_=_C1589( C1156 C1589 ) C1157_=_C1158( C1157 C1158 ) C1157_=_C1184( C1157 C1184 ) \nC1157_=_C1210( C1157 C1210 ) C1157_=_C1235( C1157 C1235 ) C1157_=_C1259( C1157 C1259 ) C1157_=_C1325( C1157 C1325 ) C1157_=_C1345( C1157 C1345 ) C1157_=_C1364( C1157 C1364 ) \nC1157_=_C1382( C1157 C1382 ) C1157_=_C1399( C1157 C1399 ) C1157_=_C1415( C1157 C1415 ) C1157_=_C1430( C1157 C1430 ) C1157_=_C1444( C1157 C1444 ) C1157_=_C1457( C1157 C1457 ) \nC1157_=_C1469( C1157 C1469 ) C1157_=_C1499( C1157 C1499 ) C1157_=_C1507( C1157 C1507 ) C1157_=_C1514( C1157 C1514 ) C1157_=_C1525( C1157 C1525 ) C1157_=_C1531( C1157 C1531 ) \nC1157_=_C1532( C1157 C1532 ) C1157_=_C1533( C1157 C1533 ) C1157_=_C1590( C1157 C1590 ) C1158_=_C1185( C1158 C1185 ) C1158_=_C1211( C1158 C1211 ) C1158_=_C1236( C1158 C1236 ) \nC1158_=_C1260( C1158 C1260 ) C1158_=_C1326( C1158 C1326 ) C1158_=_C1346( C1158 C1346 ) C1158_=_C1365( C1158 C1365 ) C1158_=_C1383( C1158 C1383 ) C1158_=_C1400( C1158 C1400 ) \nC1158_=_C1416( C1158 C1416 ) C1158_=_C1431( C1158 C1431 ) C1158_=_C1445( C1158 C1445 ) C1158_=_C1458( C1158 C1458 ) C1158_=_C1470( C1158 C1470 ) C1158_=_C1500( C1158 C1500 ) \nC1158_=_C1508( C1158 C1508 ) C1158_=_C1515( C1158 C1515 ) C1158_=_C1526( C1158 C1526 ) C1158_=_C1534( C1158 C1534 ) C1158_=_C1535( C1158 C1535 ) C1158_=_C1536( C1158 C1536 ) \nC1158_=_C1591( C1158 C1591 ) C1165_=_C1166( C1165 C1166 ) C1165_=_C1167( C1165 C1167 ) C1165_=_C1169( C1165 C1169 ) C1165_=_C1170( C1165 C1170 ) C1165_=_C1173( C1165 C1173 ) \nC1165_=_C1174( C1165 C1174 ) C1165_=_C1175( C1165 C1175 ) C1165_=_C1177( C1165 C1177 ) C1165_=_C1178( C1165 C1178 ) C1165_=_C1181( C1165 C1181 ) C1165_=_C1182( C1165 C1182 ) \nC1165_=_C1183(</w:t>
      </w:r>
    </w:p>
    <w:p>
      <w:pPr>
        <w:pStyle w:val="PreformattedText"/>
        <w:bidi w:val="0"/>
        <w:spacing w:before="0" w:after="0"/>
        <w:jc w:val="left"/>
        <w:rPr/>
      </w:pPr>
      <w:r>
        <w:rPr/>
        <w:t xml:space="preserve"> </w:t>
      </w:r>
      <w:r>
        <w:rPr/>
        <w:t>C1165 C1183 ) C1165_=_C1184( C1165 C1184 ) C1165_=_C1185( C1165 C1185 ) C1165_=_C1191( C1165 C1191 ) C1165_=_C1216( C1165 C1216 ) C1165_=_C1240( C1165 C1240 ) \nC1165_=_C1265( C1165 C1265 ) C1165_=_C1266( C1165 C1266 ) C1165_=_C1267( C1165 C1267 ) C1165_=_C1268( C1165 C1268 ) C1165_=_C1269( C1165 C1269 ) C1165_=_C1270( C1165 C1270 ) \nC1165_=_C1271( C1165 C1271 ) C1165_=_C1272( C1165 C1272 ) C1165_=_C1273( C1165 C1273 ) C1165_=_C1274( C1165 C1274 ) C1165_=_C1277( C1165 C1277 ) C1165_=_C1278( C1165 C1278 ) \nC1165_=_C1279( C1165 C1279 ) C1165_=_C1281( C1165 C1281 ) C1165_=_C1284( C1165 C1284 ) C1165_=_C1285( C1165 C1285 ) C1165_=_C1286( C1165 C1286 ) C1165_=_C1571( C1165 C1571 ) \nC1166_=_C1167( C1166 C1167 ) C1166_=_C1169( C1166 C1169 ) C1166_=_C1170( C1166 C1170 ) C1166_=_C1173( C1166 C1173 ) C1166_=_C1174( C1166 C1174 ) C1166_=_C1175( C1166 C1175 ) \nC1166_=_C1177( C1166 C1177 ) C1166_=_C1178( C1166 C1178 ) C1166_=_C1181( C1166 C1181 ) C1166_=_C1182( C1166 C1182 ) C1166_=_C1183( C1166 C1183 ) C1166_=_C1184( C1166 C1184 ) \nC1166_=_C1185( C1166 C1185 ) C1166_=_C1192( C1166 C1192 ) C1166_=_C1217( C1166 C1217 ) C1166_=_C1241( C1166 C1241 ) C1166_=_C1287( C1166 C1287 ) C1166_=_C1288( C1166 C1288 ) \nC1166_=_C1289( C1166 C1289 ) C1166_=_C1290( C1166 C1290 ) C1166_=_C1291( C1166 C1291 ) C1166_=_C1292( C1166 C1292 ) C1166_=_C1293( C1166 C1293 ) C1166_=_C1294( C1166 C1294 ) \nC1166_=_C1295( C1166 C1295 ) C1166_=_C1296( C1166 C1296 ) C1166_=_C1299( C1166 C1299 ) C1166_=_C1300( C1166 C1300 ) C1166_=_C1301( C1166 C1301 ) C1166_=_C1303( C1166 C1303 ) \nC1166_=_C1306( C1166 C1306 ) C1166_=_C1307( C1166 C1307 ) C1166_=_C1308( C1166 C1308 ) C1166_=_C1572( C1166 C1572 ) C1167_=_C1169( C1167 C1169 ) C1167_=_C1170( C1167 C1170 ) \nC1167_=_C1173( C1167 C1173 ) C1167_=_C1174( C1167 C1174 ) C1167_=_C1175( C1167 C1175 ) C1167_=_C1177( C1167 C1177 ) C1167_=_C1178( C1167 C1178 ) C1167_=_C1181( C1167 C1181 ) \nC1167_=_C1182( C1167 C1182 ) C1167_=_C1183( C1167 C1183 ) C1167_=_C1184( C1167 C1184 ) C1167_=_C1185( C1167 C1185 ) C1167_=_C1193( C1167 C1193 ) C1167_=_C1218( C1167 C1218 ) \nC1167_=_C1242( C1167 C1242 ) C1167_=_C1265( C1167 C1265 ) C1167_=_C1287( C1167 C1287 ) C1167_=_C1309( C1167 C1309 ) C1167_=_C1312( C1167 C1312 ) C1167_=_C1313( C1167 C1313 ) \nC1167_=_C1317( C1167 C1317 ) C1167_=_C1318( C1167 C1318 ) C1167_=_C1319( C1167 C1319 ) C1167_=_C1320( C1167 C1320 ) C1167_=_C1321( C1167 C1321 ) C1167_=_C1323( C1167 C1323 ) \nC1167_=_C1325( C1167 C1325 ) C1167_=_C1326( C1167 C1326 ) C1167_=_C1327( C1167 C1327 ) C1167_=_C1328( C1167 C1328 ) C1167_=_C1329( C1167 C1329 ) C1167_=_C1573( C1167 C1573 ) \nC1169_=_C1170( C1169 C1170 ) C1169_=_C1173( C1169 C1173 ) C1169_=_C1174( C1169 C1174 ) C1169_=_C1175( C1169 C1175 ) C1169_=_C1177( C1169 C1177 ) C1169_=_C1178( C1169 C1178 ) \nC1169_=_C1181( C1169 C1181 ) C1169_=_C1182( C1169 C1182 ) C1169_=_C1183( C1169 C1183 ) C1169_=_C1184( C1169 C1184 ) C1169_=_C1185( C1169 C1185 ) C1169_=_C1195( C1169 C1195 ) \nC1169_=_C1220( C1169 C1220 ) C1169_=_C1244( C1169 C1244 ) C1169_=_C1267( C1169 C1267 ) C1169_=_C1289( C1169 C1289 ) C1169_=_C1330( C1169 C1330 ) C1169_=_C1351( C1169 C1351 ) \nC1169_=_C1352( C1169 C1352 ) C1169_=_C1356( C1169 C1356 ) C1169_=_C1357( C1169 C1357 ) C1169_=_C1358( C1169 C1358 ) C1169_=_C1359( C1169 C1359 ) C1169_=_C1360( C1169 C1360 ) \nC1169_=_C1362( C1169 C1362 ) C1169_=_C1364( C1169 C1364 ) C1169_=_C1365( C1169 C1365 ) C1169_=_C1366( C1169 C1366 ) C1169_=_C1367( C1169 C1367 ) C1169_=_C1368( C1169 C1368 ) \nC1169_=_C1575( C1169 C1575 ) C1170_=_C1173( C1170 C1173 ) C1170_=_C1174( C1170 C1174 ) C1170_=_C1175( C1170 C1175 ) C1170_=_C1177( C1170 C1177 ) C1170_=_C1178( C1170 C1178 ) \nC1170_=_C1181( C1170 C1181 ) C1170_=_C1182( C1170 C1182 ) C1170_=_C1183( C1170 C1183 ) C1170_=_C1184( C1170 C1184 ) C1170_=_C1185( C1170 C1185 ) C1170_=_C1196( C1170 C1196 ) \nC1170_=_C1221( C1170 C1221 ) C1170_=_C1245( C1170 C1245 ) C1170_=_C1268( C1170 C1268 ) C1170_=_C1290( C1170 C1290 ) C1170_=_C1331( C1170 C1331 ) C1170_=_C1369( C1170 C1369 ) \nC1170_=_C1370( C1170 C1370 ) C1170_=_C1374( C1170 C1374 ) C1170_=_C1375( C1170 C1375 ) C1170_=_C1376( C1170 C1376 ) C1170_=_C1377( C1170 C1377 ) C1170_=_C1378( C1170 C1378 ) \nC1170_=_C1380( C1170 C1380 ) C1170_=_C1382( C1170 C1382 ) C1170_=_C1383( C1170 C1383 ) C1170_=_C1384( C1170 C1384 ) C1170_=_C1385( C1170 C1385 ) C1170_=_C1386( C1170 C1386 ) \nC1170_=_C1576( C1170 C1576 ) C1173_=_C1174( C1173 C1174 ) C1173_=_C1175( C1173 C1175 ) C1173_=_C1177( C1173 C1177 ) C1173_=_C1178( C1173 C1178 ) C1173_=_C1181( C1173 C1181 ) \nC1173_=_C1182( C1173 C1182 ) C1173_=_C1183( C1173 C1183 ) C1173_=_C1184( C1173 C1184 ) C1173_=_C1185( C1173 C1185 ) C1173_=_C1199( C1173 C1199 ) C1173_=_C1224( C1173 C1224 ) \nC1173_=_C1248( C1173 C1248 ) C1173_=_C1271( C1173 C1271 ) C1173_=_C1293( C1173 C1293 ) C1173_=_C1334( C1173 C1334 ) C1173_=_C1388( C1173 C1388 ) C1173_=_C1404( C1173 C1404 ) \nC1173_=_C1422( C1173 C1422 ) C1173_=_C1423( C1173 C1423 ) C1173_=_C1424( C1173 C1424 ) C1173_=_C1425( C1173 C1425 ) C1173_=_C1426( C1173 C1426 ) C1173_=_C1428( C1173 C1428 ) \nC1173_=_C1430( C1173 C1430 ) C1173_=_C1431( C1173 C1431 ) C1173_=_C1432( C1173 C1432 ) C1173_=_C1433( C1173 C1433 ) C1173_=_C1434( C1173 C1434 ) C1173_=_C1579( C1173 C1579 ) \nC1174_=_C1175( C1174 C1175 ) C1174_=_C1177( C1174 C1177 ) C1174_=_C1178( C1174 C1178 ) C1174_=_C1181( C1174 C1181 ) C1174_=_C1182( C1174 C1182 ) C1174_=_C1183( C1174 C1183 ) \nC1174_=_C1184( C1174 C1184 ) C1174_=_C1185( C1174 C1185 ) C1174_=_C1200( C1174 C1200 ) C1174_=_C1225( C1174 C1225 ) C1174_=_C1249( C1174 C1249 ) C1174_=_C1272( C1174 C1272 ) \nC1174_=_C1294( C1174 C1294 ) C1174_=_C1335( C1174 C1335 ) C1174_=_C1389( C1174 C1389 ) C1174_=_C1405( C1174 C1405 ) C1174_=_C1436( C1174 C1436 ) C1174_=_C1437( C1174 C1437 ) \nC1174_=_C1438( C1174 C1438 ) C1174_=_C1439( C1174 C1439 ) C1174_=_C1440( C1174 C1440 ) C1174_=_C1442( C1174 C1442 ) C1174_=_C1444( C1174 C1444 ) C1174_=_C1445( C1174 C1445 ) \nC1174_=_C1446( C1174 C1446 ) C1174_=_C1447( C1174 C1447 ) C1174_=_C1448( C1174 C1448 ) C1174_=_C1580( C1174 C1580 ) C1175_=_C1177( C1175 C1177 ) C1175_=_C1178( C1175 C1178 ) \nC1175_=_C1181( C1175 C1181 ) C1175_=_C1182( C1175 C1182 ) C1175_=_C1183( C1175 C1183 ) C1175_=_C1184( C1175 C1184 ) C1175_=_C1185( C1175 C1185 ) C1175_=_C1201( C1175 C1201 ) \nC1175_=_C1226( C1175 C1226 ) C1175_=_C1250( C1175 C1250 ) C1175_=_C1273( C1175 C1273 ) C1175_=_C1295( C1175 C1295 ) C1175_=_C1336( C1175 C1336 ) C1175_=_C1390( C1175 C1390 ) \nC1175_=_C1406( C1175 C1406 ) C1175_=_C1449( C1175 C1449 ) C1175_=_C1450( C1175 C1450 ) C1175_=_C1451( C1175 C1451 ) C1175_=_C1452( C1175 C1452 ) C1175_=_C1453( C1175 C1453 ) \nC1175_=_C1455( C1175 C1455 ) C1175_=_C1457( C1175 C1457 ) C1175_=_C1458( C1175 C1458 ) C1175_=_C1459( C1175 C1459 ) C1175_=_C1460( C1175 C1460 ) C1175_=_C1461( C1175 C1461 ) \nC1175_=_C1581( C1175 C1581 ) C1177_=_C1178( C1177 C1178 ) C1177_=_C1181( C1177 C1181 ) C1177_=_C1182( C1177 C1182 ) C1177_=_C1183( C1177 C1183 ) C1177_=_C1184( C1177 C1184 ) \nC1177_=_C1185( C1177 C1185 ) C1177_=_C1203( C1177 C1203 ) C1177_=_C1228( C1177 C1228 ) C1177_=_C1252( C1177 C1252 ) C1177_=_C1318( C1177 C1318 ) C1177_=_C1338( C1177 C1338 ) \nC1177_=_C1357( C1177 C1357 ) C1177_=_C1375( C1177 C1375 ) C1177_=_C1392( C1177 C1392 ) C1177_=_C1408( C1177 C1408 ) C1177_=_C1423( C1177 C1423 ) C1177_=_C1437( C1177 C1437 ) \nC1177_=_C1450( C1177 C1450 ) C1177_=_C1462( C1177 C1462 ) C1177_=_C1475( C1177 C1475 ) C1177_=_C1476( C1177 C1476 ) C1177_=_C1477( C1177 C1477 ) C1177_=_C1479( C1177 C1479 ) \nC1177_=_C1482( C1177 C1482 ) C1177_=_C1483( C1177 C1483 ) C1177_=_C1484( C1177 C1484 ) C1177_=_C1583( C1177 C1583 ) C1178_=_C1181( C1178 C1181 ) C1178_=_C1182( C1178 C1182 ) \nC1178_=_C1183( C1178 C1183 ) C1178_=_C1184( C1178 C1184 ) C1178_=_C1185( C1178 C1185 ) C1178_=_C1204( C1178 C1204 ) C1178_=_C1229( C1178 C1229 ) C1178_=_C1253( C1178 C1253 ) \nC1178_=_C1319( C1178 C1319 ) C1178_=_C1339( C1178 C1339 ) C1178_=_C1358( C1178 C1358 ) C1178_=_C1376( C1178 C1376 ) C1178_=_C1393( C1178 C1393 ) C1178_=_C1409( C1178 C1409 ) \nC1178_=_C1424( C1178 C1424 ) C1178_=_C1438( C1178 C1438 ) C1178_=_C1451( C1178 C1451 ) C1178_=_C1463( C1178 C1463 ) C1178_=_C1485( C1178 C1485 ) C1178_=_C1486( C1178 C1486 ) \nC1178_=_C1487( C1178 C1487 ) C1178_=_C1489( C1178 C1489 ) C1178_=_C1492( C1178 C1492 ) C1178_=_C1493( C1178 C1493 ) C1178_=_C1494( C1178 C1494 ) C1178_=_C1584( C1178 C1584 ) \nC1181_=_C1182( C1181 C1182 ) C1181_=_C1183( C1181 C1183 ) C1181_=_C1184( C1181 C1184 ) C1181_=_C1185( C1181 C1185 ) C1181_=_C1207( C1181 C1207 ) C1181_=_C1232( C1181 C1232 ) \nC1181_=_C1256( C1181 C1256 ) C1181_=_C1279( C1181 C1279 ) C1181_=_C1301( C1181 C1301 ) C1181_=_C1342( C1181 C1342 ) C1181_=_C1396( C1181 C1396 ) C1181_=_C1412( C1181 C1412 ) \nC1181_=_C1466( C1181 C1466 ) C1181_=_C1477( C1181 C1477 ) C1181_=_C1487( C1181 C1487 ) C1181_=_C1496( C1181 C1496 ) C1181_=_C1504( C1181 C1504 ) C1181_=_C1512( C1181 C1512 ) \nC1181_=_C1514( C1181 C1514 ) C1181_=_C1515( C1181 C1515 ) C1181_=_C1516( C1181 C1516 ) C1181_=_C1517( C1181 C1517 ) C1181_=_C1518( C1181 C1518 ) C1181_=_C1587( C1181 C1587 ) \nC1182_=_C1183( C1182 C1183 ) C1182_=_C1184( C1182 C1184 ) C1182_=_C1185( C1182 C1185 ) C1182_=_C1208( C1182 C1208 ) C1182_=_C1233( C1182 C1233 ) C1182_=_C1257( C1182 C1257 ) \nC1182_=_C1323( C1182 C1323 ) C1182_=_C1343( C1182 C1343 ) C1182_=_C1362( C1182 C1362 ) C1182_=_C1380( C1182 C1380 ) C1182_=_C1397( C1182 C1397 ) C1182_=_C1413( C1182 C1413 ) \nC1182_=_C1428( C1182 C1428 ) C1182_=_C1442( C1182 C1442 ) C1182_=_C1455( C1182 C1455 ) C1182_=_C1467( C1182 C1467 ) C1182_=_C1497( C1182 C1497 ) C1182_=_C1505( C1182 C1505 ) \nC1182_=_C1512( C1182 C1512 ) C1182_=_C1519( C1182 C1519 ) C1182_=_C1522( C1182 C1522 ) C1182_=_C1523( C1182 C1523 ) C1182_=_C1524( C1182 C1524 ) C1182_=_C1588( C1182 C1588 ) \nC1183_=_C1184( C1183 C1184 ) C1183_=_C1185( C1183 C1185 ) C1183_=_C1209(</w:t>
      </w:r>
    </w:p>
    <w:p>
      <w:pPr>
        <w:pStyle w:val="PreformattedText"/>
        <w:bidi w:val="0"/>
        <w:spacing w:before="0" w:after="0"/>
        <w:jc w:val="left"/>
        <w:rPr/>
      </w:pPr>
      <w:r>
        <w:rPr/>
        <w:t xml:space="preserve"> </w:t>
      </w:r>
      <w:r>
        <w:rPr/>
        <w:t>C1183 C1209 ) C1183_=_C1234( C1183 C1234 ) C1183_=_C1258( C1183 C1258 ) C1183_=_C1281( C1183 C1281 ) \nC1183_=_C1303( C1183 C1303 ) C1183_=_C1344( C1183 C1344 ) C1183_=_C1398( C1183 C1398 ) C1183_=_C1414( C1183 C1414 ) C1183_=_C1468( C1183 C1468 ) C1183_=_C1479( C1183 C1479 ) \nC1183_=_C1489( C1183 C1489 ) C1183_=_C1498( C1183 C1498 ) C1183_=_C1506( C1183 C1506 ) C1183_=_C1519( C1183 C1519 ) C1183_=_C1525( C1183 C1525 ) C1183_=_C1526( C1183 C1526 ) \nC1183_=_C1527( C1183 C1527 ) C1183_=_C1528( C1183 C1528 ) C1183_=_C1529( C1183 C1529 ) C1183_=_C1589( C1183 C1589 ) C1184_=_C1185( C1184 C1185 ) C1184_=_C1210( C1184 C1210 ) \nC1184_=_C1235( C1184 C1235 ) C1184_=_C1259( C1184 C1259 ) C1184_=_C1325( C1184 C1325 ) C1184_=_C1345( C1184 C1345 ) C1184_=_C1364( C1184 C1364 ) C1184_=_C1382( C1184 C1382 ) \nC1184_=_C1399( C1184 C1399 ) C1184_=_C1415( C1184 C1415 ) C1184_=_C1430( C1184 C1430 ) C1184_=_C1444( C1184 C1444 ) C1184_=_C1457( C1184 C1457 ) C1184_=_C1469( C1184 C1469 ) \nC1184_=_C1499( C1184 C1499 ) C1184_=_C1507( C1184 C1507 ) C1184_=_C1514( C1184 C1514 ) C1184_=_C1525( C1184 C1525 ) C1184_=_C1531( C1184 C1531 ) C1184_=_C1532( C1184 C1532 ) \nC1184_=_C1533( C1184 C1533 ) C1184_=_C1590( C1184 C1590 ) C1185_=_C1211( C1185 C1211 ) C1185_=_C1236( C1185 C1236 ) C1185_=_C1260( C1185 C1260 ) C1185_=_C1326( C1185 C1326 ) \nC1185_=_C1346( C1185 C1346 ) C1185_=_C1365( C1185 C1365 ) C1185_=_C1383( C1185 C1383 ) C1185_=_C1400( C1185 C1400 ) C1185_=_C1416( C1185 C1416 ) C1185_=_C1431( C1185 C1431 ) \nC1185_=_C1445( C1185 C1445 ) C1185_=_C1458( C1185 C1458 ) C1185_=_C1470( C1185 C1470 ) C1185_=_C1500( C1185 C1500 ) C1185_=_C1508( C1185 C1508 ) C1185_=_C1515( C1185 C1515 ) \nC1185_=_C1526( C1185 C1526 ) C1185_=_C1534( C1185 C1534 ) C1185_=_C1535( C1185 C1535 ) C1185_=_C1536( C1185 C1536 ) C1185_=_C1591( C1185 C1591 ) C1191_=_C1192( C1191 C1192 ) \nC1191_=_C1193( C1191 C1193 ) C1191_=_C1195( C1191 C1195 ) C1191_=_C1196( C1191 C1196 ) C1191_=_C1199( C1191 C1199 ) C1191_=_C1200( C1191 C1200 ) C1191_=_C1201( C1191 C1201 ) \nC1191_=_C1203( C1191 C1203 ) C1191_=_C1204( C1191 C1204 ) C1191_=_C1207( C1191 C1207 ) C1191_=_C1208( C1191 C1208 ) C1191_=_C1209( C1191 C1209 ) C1191_=_C1210( C1191 C1210 ) \nC1191_=_C1211( C1191 C1211 ) C1191_=_C1216( C1191 C1216 ) C1191_=_C1240( C1191 C1240 ) C1191_=_C1265( C1191 C1265 ) C1191_=_C1266( C1191 C1266 ) C1191_=_C1267( C1191 C1267 ) \nC1191_=_C1268( C1191 C1268 ) C1191_=_C1269( C1191 C1269 ) C1191_=_C1270( C1191 C1270 ) C1191_=_C1271( C1191 C1271 ) C1191_=_C1272( C1191 C1272 ) C1191_=_C1273( C1191 C1273 ) \nC1191_=_C1274( C1191 C1274 ) C1191_=_C1277( C1191 C1277 ) C1191_=_C1278( C1191 C1278 ) C1191_=_C1279( C1191 C1279 ) C1191_=_C1281( C1191 C1281 ) C1191_=_C1284( C1191 C1284 ) \nC1191_=_C1285( C1191 C1285 ) C1191_=_C1286( C1191 C1286 ) C1191_=_C1571( C1191 C1571 ) C1192_=_C1193( C1192 C1193 ) C1192_=_C1195( C1192 C1195 ) C1192_=_C1196( C1192 C1196 ) \nC1192_=_C1199( C1192 C1199 ) C1192_=_C1200( C1192 C1200 ) C1192_=_C1201( C1192 C1201 ) C1192_=_C1203( C1192 C1203 ) C1192_=_C1204( C1192 C1204 ) C1192_=_C1207( C1192 C1207 ) \nC1192_=_C1208( C1192 C1208 ) C1192_=_C1209( C1192 C1209 ) C1192_=_C1210( C1192 C1210 ) C1192_=_C1211( C1192 C1211 ) C1192_=_C1217( C1192 C1217 ) C1192_=_C1241( C1192 C1241 ) \nC1192_=_C1287( C1192 C1287 ) C1192_=_C1288( C1192 C1288 ) C1192_=_C1289( C1192 C1289 ) C1192_=_C1290( C1192 C1290 ) C1192_=_C1291( C1192 C1291 ) C1192_=_C1292( C1192 C1292 ) \nC1192_=_C1293( C1192 C1293 ) C1192_=_C1294( C1192 C1294 ) C1192_=_C1295( C1192 C1295 ) C1192_=_C1296( C1192 C1296 ) C1192_=_C1299( C1192 C1299 ) C1192_=_C1300( C1192 C1300 ) \nC1192_=_C1301( C1192 C1301 ) C1192_=_C1303( C1192 C1303 ) C1192_=_C1306( C1192 C1306 ) C1192_=_C1307( C1192 C1307 ) C1192_=_C1308( C1192 C1308 ) C1192_=_C1572( C1192 C1572 ) \nC1193_=_C1195( C1193 C1195 ) C1193_=_C1196( C1193 C1196 ) C1193_=_C1199( C1193 C1199 ) C1193_=_C1200( C1193 C1200 ) C1193_=_C1201( C1193 C1201 ) C1193_=_C1203( C1193 C1203 ) \nC1193_=_C1204( C1193 C1204 ) C1193_=_C1207( C1193 C1207 ) C1193_=_C1208( C1193 C1208 ) C1193_=_C1209( C1193 C1209 ) C1193_=_C1210( C1193 C1210 ) C1193_=_C1211( C1193 C1211 ) \nC1193_=_C1218( C1193 C1218 ) C1193_=_C1242( C1193 C1242 ) C1193_=_C1265( C1193 C1265 ) C1193_=_C1287( C1193 C1287 ) C1193_=_C1309( C1193 C1309 ) C1193_=_C1312( C1193 C1312 ) \nC1193_=_C1313( C1193 C1313 ) C1193_=_C1317( C1193 C1317 ) C1193_=_C1318( C1193 C1318 ) C1193_=_C1319( C1193 C1319 ) C1193_=_C1320( C1193 C1320 ) C1193_=_C1321( C1193 C1321 ) \nC1193_=_C1323( C1193 C1323 ) C1193_=_C1325( C1193 C1325 ) C1193_=_C1326( C1193 C1326 ) C1193_=_C1327( C1193 C1327 ) C1193_=_C1328( C1193 C1328 ) C1193_=_C1329( C1193 C1329 ) \nC1193_=_C1573( C1193 C1573 ) C1195_=_C1196( C1195 C1196 ) C1195_=_C1199( C1195 C1199 ) C1195_=_C1200( C1195 C1200 ) C1195_=_C1201( C1195 C1201 ) C1195_=_C1203( C1195 C1203 ) \nC1195_=_C1204( C1195 C1204 ) C1195_=_C1207( C1195 C1207 ) C1195_=_C1208( C1195 C1208 ) C1195_=_C1209( C1195 C1209 ) C1195_=_C1210( C1195 C1210 ) C1195_=_C1211( C1195 C1211 ) \nC1195_=_C1220( C1195 C1220 ) C1195_=_C1244( C1195 C1244 ) C1195_=_C1267( C1195 C1267 ) C1195_=_C1289( C1195 C1289 ) C1195_=_C1330( C1195 C1330 ) C1195_=_C1351( C1195 C1351 ) \nC1195_=_C1352( C1195 C1352 ) C1195_=_C1356( C1195 C1356 ) C1195_=_C1357( C1195 C1357 ) C1195_=_C1358( C1195 C1358 ) C1195_=_C1359( C1195 C1359 ) C1195_=_C1360( C1195 C1360 ) \nC1195_=_C1362( C1195 C1362 ) C1195_=_C1364( C1195 C1364 ) C1195_=_C1365( C1195 C1365 ) C1195_=_C1366( C1195 C1366 ) C1195_=_C1367( C1195 C1367 ) C1195_=_C1368( C1195 C1368 ) \nC1195_=_C1575( C1195 C1575 ) C1196_=_C1199( C1196 C1199 ) C1196_=_C1200( C1196 C1200 ) C1196_=_C1201( C1196 C1201 ) C1196_=_C1203( C1196 C1203 ) C1196_=_C1204( C1196 C1204 ) \nC1196_=_C1207( C1196 C1207 ) C1196_=_C1208( C1196 C1208 ) C1196_=_C1209( C1196 C1209 ) C1196_=_C1210( C1196 C1210 ) C1196_=_C1211( C1196 C1211 ) C1196_=_C1221( C1196 C1221 ) \nC1196_=_C1245( C1196 C1245 ) C1196_=_C1268( C1196 C1268 ) C1196_=_C1290( C1196 C1290 ) C1196_=_C1331( C1196 C1331 ) C1196_=_C1369( C1196 C1369 ) C1196_=_C1370( C1196 C1370 ) \nC1196_=_C1374( C1196 C1374 ) C1196_=_C1375( C1196 C1375 ) C1196_=_C1376( C1196 C1376 ) C1196_=_C1377( C1196 C1377 ) C1196_=_C1378( C1196 C1378 ) C1196_=_C1380( C1196 C1380 ) \nC1196_=_C1382( C1196 C1382 ) C1196_=_C1383( C1196 C1383 ) C1196_=_C1384( C1196 C1384 ) C1196_=_C1385( C1196 C1385 ) C1196_=_C1386( C1196 C1386 ) C1196_=_C1576( C1196 C1576 ) \nC1199_=_C1200( C1199 C1200 ) C1199_=_C1201( C1199 C1201 ) C1199_=_C1203( C1199 C1203 ) C1199_=_C1204( C1199 C1204 ) C1199_=_C1207( C1199 C1207 ) C1199_=_C1208( C1199 C1208 ) \nC1199_=_C1209( C1199 C1209 ) C1199_=_C1210( C1199 C1210 ) C1199_=_C1211( C1199 C1211 ) C1199_=_C1224( C1199 C1224 ) C1199_=_C1248( C1199 C1248 ) C1199_=_C1271( C1199 C1271 ) \nC1199_=_C1293( C1199 C1293 ) C1199_=_C1334( C1199 C1334 ) C1199_=_C1388( C1199 C1388 ) C1199_=_C1404( C1199 C1404 ) C1199_=_C1422( C1199 C1422 ) C1199_=_C1423( C1199 C1423 ) \nC1199_=_C1424( C1199 C1424 ) C1199_=_C1425( C1199 C1425 ) C1199_=_C1426( C1199 C1426 ) C1199_=_C1428( C1199 C1428 ) C1199_=_C1430( C1199 C1430 ) C1199_=_C1431( C1199 C1431 ) \nC1199_=_C1432( C1199 C1432 ) C1199_=_C1433( C1199 C1433 ) C1199_=_C1434( C1199 C1434 ) C1199_=_C1579( C1199 C1579 ) C1200_=_C1201( C1200 C1201 ) C1200_=_C1203( C1200 C1203 ) \nC1200_=_C1204( C1200 C1204 ) C1200_=_C1207( C1200 C1207 ) C1200_=_C1208( C1200 C1208 ) C1200_=_C1209( C1200 C1209 ) C1200_=_C1210( C1200 C1210 ) C1200_=_C1211( C1200 C1211 ) \nC1200_=_C1225( C1200 C1225 ) C1200_=_C1249( C1200 C1249 ) C1200_=_C1272( C1200 C1272 ) C1200_=_C1294( C1200 C1294 ) C1200_=_C1335( C1200 C1335 ) C1200_=_C1389( C1200 C1389 ) \nC1200_=_C1405( C1200 C1405 ) C1200_=_C1436( C1200 C1436 ) C1200_=_C1437( C1200 C1437 ) C1200_=_C1438( C1200 C1438 ) C1200_=_C1439( C1200 C1439 ) C1200_=_C1440( C1200 C1440 ) \nC1200_=_C1442( C1200 C1442 ) C1200_=_C1444( C1200 C1444 ) C1200_=_C1445( C1200 C1445 ) C1200_=_C1446( C1200 C1446 ) C1200_=_C1447( C1200 C1447 ) C1200_=_C1448( C1200 C1448 ) \nC1200_=_C1580( C1200 C1580 ) C1201_=_C1203( C1201 C1203 ) C1201_=_C1204( C1201 C1204 ) C1201_=_C1207( C1201 C1207 ) C1201_=_C1208( C1201 C1208 ) C1201_=_C1209( C1201 C1209 ) \nC1201_=_C1210( C1201 C1210 ) C1201_=_C1211( C1201 C1211 ) C1201_=_C1226( C1201 C1226 ) C1201_=_C1250( C1201 C1250 ) C1201_=_C1273( C1201 C1273 ) C1201_=_C1295( C1201 C1295 ) \nC1201_=_C1336( C1201 C1336 ) C1201_=_C1390( C1201 C1390 ) C1201_=_C1406( C1201 C1406 ) C1201_=_C1449( C1201 C1449 ) C1201_=_C1450( C1201 C1450 ) C1201_=_C1451( C1201 C1451 ) \nC1201_=_C1452( C1201 C1452 ) C1201_=_C1453( C1201 C1453 ) C1201_=_C1455( C1201 C1455 ) C1201_=_C1457( C1201 C1457 ) C1201_=_C1458( C1201 C1458 ) C1201_=_C1459( C1201 C1459 ) \nC1201_=_C1460( C1201 C1460 ) C1201_=_C1461( C1201 C1461 ) C1201_=_C1581( C1201 C1581 ) C1203_=_C1204( C1203 C1204 ) C1203_=_C1207( C1203 C1207 ) C1203_=_C1208( C1203 C1208 ) \nC1203_=_C1209( C1203 C1209 ) C1203_=_C1210( C1203 C1210 ) C1203_=_C1211( C1203 C1211 ) C1203_=_C1228( C1203 C1228 ) C1203_=_C1252( C1203 C1252 ) C1203_=_C1318( C1203 C1318 ) \nC1203_=_C1338( C1203 C1338 ) C1203_=_C1357( C1203 C1357 ) C1203_=_C1375( C1203 C1375 ) C1203_=_C1392( C1203 C1392 ) C1203_=_C1408( C1203 C1408 ) C1203_=_C1423( C1203 C1423 ) \nC1203_=_C1437( C1203 C1437 ) C1203_=_C1450( C1203 C1450 ) C1203_=_C1462( C1203 C1462 ) C1203_=_C1475( C1203 C1475 ) C1203_=_C1476( C1203 C1476 ) C1203_=_C1477( C1203 C1477 ) \nC1203_=_C1479( C1203 C1479 ) C1203_=_C1482( C1203 C1482 ) C1203_=_C1483( C1203 C1483 ) C1203_=_C1484( C1203 C1484 ) C1203_=_C1583( C1203 C1583 ) C1204_=_C1207( C1204 C1207 ) \nC1204_=_C1208( C1204 C1208 ) C1204_=_C1209( C1204 C1209 ) C1204_=_C1210( C1204 C1210 ) C1204_=_C1211( C1204 C1211 ) C1204_=_C1229( C1204 C1229 ) C1204_=_C1253( C1204 C1253 ) \nC1204_=_C1319( C1204 C1319 ) C1204_=_C1339( C1204 C1339 ) C1204_=_C1358( C1204 C1358 ) C1204_=_C1376( C1204 C1376 ) C1204_=_C1393(</w:t>
      </w:r>
    </w:p>
    <w:p>
      <w:pPr>
        <w:pStyle w:val="PreformattedText"/>
        <w:bidi w:val="0"/>
        <w:spacing w:before="0" w:after="0"/>
        <w:jc w:val="left"/>
        <w:rPr/>
      </w:pPr>
      <w:r>
        <w:rPr/>
        <w:t xml:space="preserve"> </w:t>
      </w:r>
      <w:r>
        <w:rPr/>
        <w:t>C1204 C1393 ) C1204_=_C1409( C1204 C1409 ) \nC1204_=_C1424( C1204 C1424 ) C1204_=_C1438( C1204 C1438 ) C1204_=_C1451( C1204 C1451 ) C1204_=_C1463( C1204 C1463 ) C1204_=_C1485( C1204 C1485 ) C1204_=_C1486( C1204 C1486 ) \nC1204_=_C1487( C1204 C1487 ) C1204_=_C1489( C1204 C1489 ) C1204_=_C1492( C1204 C1492 ) C1204_=_C1493( C1204 C1493 ) C1204_=_C1494( C1204 C1494 ) C1204_=_C1584( C1204 C1584 ) \nC1207_=_C1208( C1207 C1208 ) C1207_=_C1209( C1207 C1209 ) C1207_=_C1210( C1207 C1210 ) C1207_=_C1211( C1207 C1211 ) C1207_=_C1232( C1207 C1232 ) C1207_=_C1256( C1207 C1256 ) \nC1207_=_C1279( C1207 C1279 ) C1207_=_C1301( C1207 C1301 ) C1207_=_C1342( C1207 C1342 ) C1207_=_C1396( C1207 C1396 ) C1207_=_C1412( C1207 C1412 ) C1207_=_C1466( C1207 C1466 ) \nC1207_=_C1477( C1207 C1477 ) C1207_=_C1487( C1207 C1487 ) C1207_=_C1496( C1207 C1496 ) C1207_=_C1504( C1207 C1504 ) C1207_=_C1512( C1207 C1512 ) C1207_=_C1514( C1207 C1514 ) \nC1207_=_C1515( C1207 C1515 ) C1207_=_C1516( C1207 C1516 ) C1207_=_C1517( C1207 C1517 ) C1207_=_C1518( C1207 C1518 ) C1207_=_C1587( C1207 C1587 ) C1208_=_C1209( C1208 C1209 ) \nC1208_=_C1210( C1208 C1210 ) C1208_=_C1211( C1208 C1211 ) C1208_=_C1233( C1208 C1233 ) C1208_=_C1257( C1208 C1257 ) C1208_=_C1323( C1208 C1323 ) C1208_=_C1343( C1208 C1343 ) \nC1208_=_C1362( C1208 C1362 ) C1208_=_C1380( C1208 C1380 ) C1208_=_C1397( C1208 C1397 ) C1208_=_C1413( C1208 C1413 ) C1208_=_C1428( C1208 C1428 ) C1208_=_C1442( C1208 C1442 ) \nC1208_=_C1455( C1208 C1455 ) C1208_=_C1467( C1208 C1467 ) C1208_=_C1497( C1208 C1497 ) C1208_=_C1505( C1208 C1505 ) C1208_=_C1512( C1208 C1512 ) C1208_=_C1519( C1208 C1519 ) \nC1208_=_C1522( C1208 C1522 ) C1208_=_C1523( C1208 C1523 ) C1208_=_C1524( C1208 C1524 ) C1208_=_C1588( C1208 C1588 ) C1209_=_C1210( C1209 C1210 ) C1209_=_C1211( C1209 C1211 ) \nC1209_=_C1234( C1209 C1234 ) C1209_=_C1258( C1209 C1258 ) C1209_=_C1281( C1209 C1281 ) C1209_=_C1303( C1209 C1303 ) C1209_=_C1344( C1209 C1344 ) C1209_=_C1398( C1209 C1398 ) \nC1209_=_C1414( C1209 C1414 ) C1209_=_C1468( C1209 C1468 ) C1209_=_C1479( C1209 C1479 ) C1209_=_C1489( C1209 C1489 ) C1209_=_C1498( C1209 C1498 ) C1209_=_C1506( C1209 C1506 ) \nC1209_=_C1519( C1209 C1519 ) C1209_=_C1525( C1209 C1525 ) C1209_=_C1526( C1209 C1526 ) C1209_=_C1527( C1209 C1527 ) C1209_=_C1528( C1209 C1528 ) C1209_=_C1529( C1209 C1529 ) \nC1209_=_C1589( C1209 C1589 ) C1210_=_C1211( C1210 C1211 ) C1210_=_C1235( C1210 C1235 ) C1210_=_C1259( C1210 C1259 ) C1210_=_C1325( C1210 C1325 ) C1210_=_C1345( C1210 C1345 ) \nC1210_=_C1364( C1210 C1364 ) C1210_=_C1382( C1210 C1382 ) C1210_=_C1399( C1210 C1399 ) C1210_=_C1415( C1210 C1415 ) C1210_=_C1430( C1210 C1430 ) C1210_=_C1444( C1210 C1444 ) \nC1210_=_C1457( C1210 C1457 ) C1210_=_C1469( C1210 C1469 ) C1210_=_C1499( C1210 C1499 ) C1210_=_C1507( C1210 C1507 ) C1210_=_C1514( C1210 C1514 ) C1210_=_C1525( C1210 C1525 ) \nC1210_=_C1531( C1210 C1531 ) C1210_=_C1532( C1210 C1532 ) C1210_=_C1533( C1210 C1533 ) C1210_=_C1590( C1210 C1590 ) C1211_=_C1236( C1211 C1236 ) C1211_=_C1260( C1211 C1260 ) \nC1211_=_C1326( C1211 C1326 ) C1211_=_C1346( C1211 C1346 ) C1211_=_C1365( C1211 C1365 ) C1211_=_C1383( C1211 C1383 ) C1211_=_C1400( C1211 C1400 ) C1211_=_C1416( C1211 C1416 ) \nC1211_=_C1431( C1211 C1431 ) C1211_=_C1445( C1211 C1445 ) C1211_=_C1458( C1211 C1458 ) C1211_=_C1470( C1211 C1470 ) C1211_=_C1500( C1211 C1500 ) C1211_=_C1508( C1211 C1508 ) \nC1211_=_C1515( C1211 C1515 ) C1211_=_C1526( C1211 C1526 ) C1211_=_C1534( C1211 C1534 ) C1211_=_C1535( C1211 C1535 ) C1211_=_C1536( C1211 C1536 ) C1211_=_C1591( C1211 C1591 ) \nC1216_=_C1217( C1216 C1217 ) C1216_=_C1218( C1216 C1218 ) C1216_=_C1220( C1216 C1220 ) C1216_=_C1221( C1216 C1221 ) C1216_=_C1224( C1216 C1224 ) C1216_=_C1225( C1216 C1225 ) \nC1216_=_C1226( C1216 C1226 ) C1216_=_C1228( C1216 C1228 ) C1216_=_C1229( C1216 C1229 ) C1216_=_C1232( C1216 C1232 ) C1216_=_C1233( C1216 C1233 ) C1216_=_C1234( C1216 C1234 ) \nC1216_=_C1235( C1216 C1235 ) C1216_=_C1236( C1216 C1236 ) C1216_=_C1240( C1216 C1240 ) C1216_=_C1265( C1216 C1265 ) C1216_=_C1266( C1216 C1266 ) C1216_=_C1267( C1216 C1267 ) \nC1216_=_C1268( C1216 C1268 ) C1216_=_C1269( C1216 C1269 ) C1216_=_C1270( C1216 C1270 ) C1216_=_C1271( C1216 C1271 ) C1216_=_C1272( C1216 C1272 ) C1216_=_C1273( C1216 C1273 ) \nC1216_=_C1274( C1216 C1274 ) C1216_=_C1277( C1216 C1277 ) C1216_=_C1278( C1216 C1278 ) C1216_=_C1279( C1216 C1279 ) C1216_=_C1281( C1216 C1281 ) C1216_=_C1284( C1216 C1284 ) \nC1216_=_C1285( C1216 C1285 ) C1216_=_C1286( C1216 C1286 ) C1216_=_C1571( C1216 C1571 ) C1217_=_C1218( C1217 C1218 ) C1217_=_C1220( C1217 C1220 ) C1217_=_C1221( C1217 C1221 ) \nC1217_=_C1224( C1217 C1224 ) C1217_=_C1225( C1217 C1225 ) C1217_=_C1226( C1217 C1226 ) C1217_=_C1228( C1217 C1228 ) C1217_=_C1229( C1217 C1229 ) C1217_=_C1232( C1217 C1232 ) \nC1217_=_C1233( C1217 C1233 ) C1217_=_C1234( C1217 C1234 ) C1217_=_C1235( C1217 C1235 ) C1217_=_C1236( C1217 C1236 ) C1217_=_C1241( C1217 C1241 ) C1217_=_C1287( C1217 C1287 ) \nC1217_=_C1288( C1217 C1288 ) C1217_=_C1289( C1217 C1289 ) C1217_=_C1290( C1217 C1290 ) C1217_=_C1291( C1217 C1291 ) C1217_=_C1292( C1217 C1292 ) C1217_=_C1293( C1217 C1293 ) \nC1217_=_C1294( C1217 C1294 ) C1217_=_C1295( C1217 C1295 ) C1217_=_C1296( C1217 C1296 ) C1217_=_C1299( C1217 C1299 ) C1217_=_C1300( C1217 C1300 ) C1217_=_C1301( C1217 C1301 ) \nC1217_=_C1303( C1217 C1303 ) C1217_=_C1306( C1217 C1306 ) C1217_=_C1307( C1217 C1307 ) C1217_=_C1308( C1217 C1308 ) C1217_=_C1572( C1217 C1572 ) C1218_=_C1220( C1218 C1220 ) \nC1218_=_C1221( C1218 C1221 ) C1218_=_C1224( C1218 C1224 ) C1218_=_C1225( C1218 C1225 ) C1218_=_C1226( C1218 C1226 ) C1218_=_C1228( C1218 C1228 ) C1218_=_C1229( C1218 C1229 ) \nC1218_=_C1232( C1218 C1232 ) C1218_=_C1233( C1218 C1233 ) C1218_=_C1234( C1218 C1234 ) C1218_=_C1235( C1218 C1235 ) C1218_=_C1236( C1218 C1236 ) C1218_=_C1242( C1218 C1242 ) \nC1218_=_C1265( C1218 C1265 ) C1218_=_C1287( C1218 C1287 ) C1218_=_C1309( C1218 C1309 ) C1218_=_C1312( C1218 C1312 ) C1218_=_C1313( C1218 C1313 ) C1218_=_C1317( C1218 C1317 ) \nC1218_=_C1318( C1218 C1318 ) C1218_=_C1319( C1218 C1319 ) C1218_=_C1320( C1218 C1320 ) C1218_=_C1321( C1218 C1321 ) C1218_=_C1323( C1218 C1323 ) C1218_=_C1325( C1218 C1325 ) \nC1218_=_C1326( C1218 C1326 ) C1218_=_C1327( C1218 C1327 ) C1218_=_C1328( C1218 C1328 ) C1218_=_C1329( C1218 C1329 ) C1218_=_C1573( C1218 C1573 ) C1220_=_C1221( C1220 C1221 ) \nC1220_=_C1224( C1220 C1224 ) C1220_=_C1225( C1220 C1225 ) C1220_=_C1226( C1220 C1226 ) C1220_=_C1228( C1220 C1228 ) C1220_=_C1229( C1220 C1229 ) C1220_=_C1232( C1220 C1232 ) \nC1220_=_C1233( C1220 C1233 ) C1220_=_C1234( C1220 C1234 ) C1220_=_C1235( C1220 C1235 ) C1220_=_C1236( C1220 C1236 ) C1220_=_C1244( C1220 C1244 ) C1220_=_C1267( C1220 C1267 ) \nC1220_=_C1289( C1220 C1289 ) C1220_=_C1330( C1220 C1330 ) C1220_=_C1351( C1220 C1351 ) C1220_=_C1352( C1220 C1352 ) C1220_=_C1356( C1220 C1356 ) C1220_=_C1357( C1220 C1357 ) \nC1220_=_C1358( C1220 C1358 ) C1220_=_C1359( C1220 C1359 ) C1220_=_C1360( C1220 C1360 ) C1220_=_C1362( C1220 C1362 ) C1220_=_C1364( C1220 C1364 ) C1220_=_C1365( C1220 C1365 ) \nC1220_=_C1366( C1220 C1366 ) C1220_=_C1367( C1220 C1367 ) C1220_=_C1368( C1220 C1368 ) C1220_=_C1575( C1220 C1575 ) C1221_=_C1224( C1221 C1224 ) C1221_=_C1225( C1221 C1225 ) \nC1221_=_C1226( C1221 C1226 ) C1221_=_C1228( C1221 C1228 ) C1221_=_C1229( C1221 C1229 ) C1221_=_C1232( C1221 C1232 ) C1221_=_C1233( C1221 C1233 ) C1221_=_C1234( C1221 C1234 ) \nC1221_=_C1235( C1221 C1235 ) C1221_=_C1236( C1221 C1236 ) C1221_=_C1245( C1221 C1245 ) C1221_=_C1268( C1221 C1268 ) C1221_=_C1290( C1221 C1290 ) C1221_=_C1331( C1221 C1331 ) \nC1221_=_C1369( C1221 C1369 ) C1221_=_C1370( C1221 C1370 ) C1221_=_C1374( C1221 C1374 ) C1221_=_C1375( C1221 C1375 ) C1221_=_C1376( C1221 C1376 ) C1221_=_C1377( C1221 C1377 ) \nC1221_=_C1378( C1221 C1378 ) C1221_=_C1380( C1221 C1380 ) C1221_=_C1382( C1221 C1382 ) C1221_=_C1383( C1221 C1383 ) C1221_=_C1384( C1221 C1384 ) C1221_=_C1385( C1221 C1385 ) \nC1221_=_C1386( C1221 C1386 ) C1221_=_C1576( C1221 C1576 ) C1224_=_C1225( C1224 C1225 ) C1224_=_C1226( C1224 C1226 ) C1224_=_C1228( C1224 C1228 ) C1224_=_C1229( C1224 C1229 ) \nC1224_=_C1232( C1224 C1232 ) C1224_=_C1233( C1224 C1233 ) C1224_=_C1234( C1224 C1234 ) C1224_=_C1235( C1224 C1235 ) C1224_=_C1236( C1224 C1236 ) C1224_=_C1248( C1224 C1248 ) \nC1224_=_C1271( C1224 C1271 ) C1224_=_C1293( C1224 C1293 ) C1224_=_C1334( C1224 C1334 ) C1224_=_C1388( C1224 C1388 ) C1224_=_C1404( C1224 C1404 ) C1224_=_C1422( C1224 C1422 ) \nC1224_=_C1423( C1224 C1423 ) C1224_=_C1424( C1224 C1424 ) C1224_=_C1425( C1224 C1425 ) C1224_=_C1426( C1224 C1426 ) C1224_=_C1428( C1224 C1428 ) C1224_=_C1430( C1224 C1430 ) \nC1224_=_C1431( C1224 C1431 ) C1224_=_C1432( C1224 C1432 ) C1224_=_C1433( C1224 C1433 ) C1224_=_C1434( C1224 C1434 ) C1224_=_C1579( C1224 C1579 ) C1225_=_C1226( C1225 C1226 ) \nC1225_=_C1228( C1225 C1228 ) C1225_=_C1229( C1225 C1229 ) C1225_=_C1232( C1225 C1232 ) C1225_=_C1233( C1225 C1233 ) C1225_=_C1234( C1225 C1234 ) C1225_=_C1235( C1225 C1235 ) \nC1225_=_C1236( C1225 C1236 ) C1225_=_C1249( C1225 C1249 ) C1225_=_C1272( C1225 C1272 ) C1225_=_C1294( C1225 C1294 ) C1225_=_C1335( C1225 C1335 ) C1225_=_C1389( C1225 C1389 ) \nC1225_=_C1405( C1225 C1405 ) C1225_=_C1436( C1225 C1436 ) C1225_=_C1437( C1225 C1437 ) C1225_=_C1438( C1225 C1438 ) C1225_=_C1439( C1225 C1439 ) C1225_=_C1440( C1225 C1440 ) \nC1225_=_C1442( C1225 C1442 ) C1225_=_C1444( C1225 C1444 ) C1225_=_C1445( C1225 C1445 ) C1225_=_C1446( C1225 C1446 ) C1225_=_C1447( C1225 C1447 ) C1225_=_C1448( C1225 C1448 ) \nC1225_=_C1580( C1225 C1580 ) C1226_=_C1228( C1226 C1228 ) C1226_=_C1229( C1226 C1229 ) C1226_=_C1232( C1226 C1232 ) C1226_=_C1233( C1226 C1233 ) C1226_=_C1234( C1226 C1234 ) \nC1226_=_C1235( C1226 C1235 ) C1226_=_C1236( C1226 C1236 ) C1226_=_C1250( C1226 C1250 ) C1226_=_C1273( C1226 C1273 ) C1226_=_C1295( C1226 C1295 ) C1226_=_C1336( C1226 C1336 ) \nC1226_=_C1390(</w:t>
      </w:r>
    </w:p>
    <w:p>
      <w:pPr>
        <w:pStyle w:val="PreformattedText"/>
        <w:bidi w:val="0"/>
        <w:spacing w:before="0" w:after="0"/>
        <w:jc w:val="left"/>
        <w:rPr/>
      </w:pPr>
      <w:r>
        <w:rPr/>
        <w:t xml:space="preserve"> </w:t>
      </w:r>
      <w:r>
        <w:rPr/>
        <w:t>C1226 C1390 ) C1226_=_C1406( C1226 C1406 ) C1226_=_C1449( C1226 C1449 ) C1226_=_C1450( C1226 C1450 ) C1226_=_C1451( C1226 C1451 ) C1226_=_C1452( C1226 C1452 ) \nC1226_=_C1453( C1226 C1453 ) C1226_=_C1455( C1226 C1455 ) C1226_=_C1457( C1226 C1457 ) C1226_=_C1458( C1226 C1458 ) C1226_=_C1459( C1226 C1459 ) C1226_=_C1460( C1226 C1460 ) \nC1226_=_C1461( C1226 C1461 ) C1226_=_C1581( C1226 C1581 ) C1228_=_C1229( C1228 C1229 ) C1228_=_C1232( C1228 C1232 ) C1228_=_C1233( C1228 C1233 ) C1228_=_C1234( C1228 C1234 ) \nC1228_=_C1235( C1228 C1235 ) C1228_=_C1236( C1228 C1236 ) C1228_=_C1252( C1228 C1252 ) C1228_=_C1318( C1228 C1318 ) C1228_=_C1338( C1228 C1338 ) C1228_=_C1357( C1228 C1357 ) \nC1228_=_C1375( C1228 C1375 ) C1228_=_C1392( C1228 C1392 ) C1228_=_C1408( C1228 C1408 ) C1228_=_C1423( C1228 C1423 ) C1228_=_C1437( C1228 C1437 ) C1228_=_C1450( C1228 C1450 ) \nC1228_=_C1462( C1228 C1462 ) C1228_=_C1475( C1228 C1475 ) C1228_=_C1476( C1228 C1476 ) C1228_=_C1477( C1228 C1477 ) C1228_=_C1479( C1228 C1479 ) C1228_=_C1482( C1228 C1482 ) \nC1228_=_C1483( C1228 C1483 ) C1228_=_C1484( C1228 C1484 ) C1228_=_C1583( C1228 C1583 ) C1229_=_C1232( C1229 C1232 ) C1229_=_C1233( C1229 C1233 ) C1229_=_C1234( C1229 C1234 ) \nC1229_=_C1235( C1229 C1235 ) C1229_=_C1236( C1229 C1236 ) C1229_=_C1253( C1229 C1253 ) C1229_=_C1319( C1229 C1319 ) C1229_=_C1339( C1229 C1339 ) C1229_=_C1358( C1229 C1358 ) \nC1229_=_C1376( C1229 C1376 ) C1229_=_C1393( C1229 C1393 ) C1229_=_C1409( C1229 C1409 ) C1229_=_C1424( C1229 C1424 ) C1229_=_C1438( C1229 C1438 ) C1229_=_C1451( C1229 C1451 ) \nC1229_=_C1463( C1229 C1463 ) C1229_=_C1485( C1229 C1485 ) C1229_=_C1486( C1229 C1486 ) C1229_=_C1487( C1229 C1487 ) C1229_=_C1489( C1229 C1489 ) C1229_=_C1492( C1229 C1492 ) \nC1229_=_C1493( C1229 C1493 ) C1229_=_C1494( C1229 C1494 ) C1229_=_C1584( C1229 C1584 ) C1232_=_C1233( C1232 C1233 ) C1232_=_C1234( C1232 C1234 ) C1232_=_C1235( C1232 C1235 ) \nC1232_=_C1236( C1232 C1236 ) C1232_=_C1256( C1232 C1256 ) C1232_=_C1279( C1232 C1279 ) C1232_=_C1301( C1232 C1301 ) C1232_=_C1342( C1232 C1342 ) C1232_=_C1396( C1232 C1396 ) \nC1232_=_C1412( C1232 C1412 ) C1232_=_C1466( C1232 C1466 ) C1232_=_C1477( C1232 C1477 ) C1232_=_C1487( C1232 C1487 ) C1232_=_C1496( C1232 C1496 ) C1232_=_C1504( C1232 C1504 ) \nC1232_=_C1512( C1232 C1512 ) C1232_=_C1514( C1232 C1514 ) C1232_=_C1515( C1232 C1515 ) C1232_=_C1516( C1232 C1516 ) C1232_=_C1517( C1232 C1517 ) C1232_=_C1518( C1232 C1518 ) \nC1232_=_C1587( C1232 C1587 ) C1233_=_C1234( C1233 C1234 ) C1233_=_C1235( C1233 C1235 ) C1233_=_C1236( C1233 C1236 ) C1233_=_C1257( C1233 C1257 ) C1233_=_C1323( C1233 C1323 ) \nC1233_=_C1343( C1233 C1343 ) C1233_=_C1362( C1233 C1362 ) C1233_=_C1380( C1233 C1380 ) C1233_=_C1397( C1233 C1397 ) C1233_=_C1413( C1233 C1413 ) C1233_=_C1428( C1233 C1428 ) \nC1233_=_C1442( C1233 C1442 ) C1233_=_C1455( C1233 C1455 ) C1233_=_C1467( C1233 C1467 ) C1233_=_C1497( C1233 C1497 ) C1233_=_C1505( C1233 C1505 ) C1233_=_C1512( C1233 C1512 ) \nC1233_=_C1519( C1233 C1519 ) C1233_=_C1522( C1233 C1522 ) C1233_=_C1523( C1233 C1523 ) C1233_=_C1524( C1233 C1524 ) C1233_=_C1588( C1233 C1588 ) C1234_=_C1235( C1234 C1235 ) \nC1234_=_C1236( C1234 C1236 ) C1234_=_C1258( C1234 C1258 ) C1234_=_C1281( C1234 C1281 ) C1234_=_C1303( C1234 C1303 ) C1234_=_C1344( C1234 C1344 ) C1234_=_C1398( C1234 C1398 ) \nC1234_=_C1414( C1234 C1414 ) C1234_=_C1468( C1234 C1468 ) C1234_=_C1479( C1234 C1479 ) C1234_=_C1489( C1234 C1489 ) C1234_=_C1498( C1234 C1498 ) C1234_=_C1506( C1234 C1506 ) \nC1234_=_C1519( C1234 C1519 ) C1234_=_C1525( C1234 C1525 ) C1234_=_C1526( C1234 C1526 ) C1234_=_C1527( C1234 C1527 ) C1234_=_C1528( C1234 C1528 ) C1234_=_C1529( C1234 C1529 ) \nC1234_=_C1589( C1234 C1589 ) C1235_=_C1236( C1235 C1236 ) C1235_=_C1259( C1235 C1259 ) C1235_=_C1325( C1235 C1325 ) C1235_=_C1345( C1235 C1345 ) C1235_=_C1364( C1235 C1364 ) \nC1235_=_C1382( C1235 C1382 ) C1235_=_C1399( C1235 C1399 ) C1235_=_C1415( C1235 C1415 ) C1235_=_C1430( C1235 C1430 ) C1235_=_C1444( C1235 C1444 ) C1235_=_C1457( C1235 C1457 ) \nC1235_=_C1469( C1235 C1469 ) C1235_=_C1499( C1235 C1499 ) C1235_=_C1507( C1235 C1507 ) C1235_=_C1514( C1235 C1514 ) C1235_=_C1525( C1235 C1525 ) C1235_=_C1531( C1235 C1531 ) \nC1235_=_C1532( C1235 C1532 ) C1235_=_C1533( C1235 C1533 ) C1235_=_C1590( C1235 C1590 ) C1236_=_C1260( C1236 C1260 ) C1236_=_C1326( C1236 C1326 ) C1236_=_C1346( C1236 C1346 ) \nC1236_=_C1365( C1236 C1365 ) C1236_=_C1383( C1236 C1383 ) C1236_=_C1400( C1236 C1400 ) C1236_=_C1416( C1236 C1416 ) C1236_=_C1431( C1236 C1431 ) C1236_=_C1445( C1236 C1445 ) \nC1236_=_C1458( C1236 C1458 ) C1236_=_C1470( C1236 C1470 ) C1236_=_C1500( C1236 C1500 ) C1236_=_C1508( C1236 C1508 ) C1236_=_C1515( C1236 C1515 ) C1236_=_C1526( C1236 C1526 ) \nC1236_=_C1534( C1236 C1534 ) C1236_=_C1535( C1236 C1535 ) C1236_=_C1536( C1236 C1536 ) C1236_=_C1591( C1236 C1591 ) C1240_=_C1241( C1240 C1241 ) C1240_=_C1242( C1240 C1242 ) \nC1240_=_C1244( C1240 C1244 ) C1240_=_C1245( C1240 C1245 ) C1240_=_C1248( C1240 C1248 ) C1240_=_C1249( C1240 C1249 ) C1240_=_C1250( C1240 C1250 ) C1240_=_C1252( C1240 C1252 ) \nC1240_=_C1253( C1240 C1253 ) C1240_=_C1256( C1240 C1256 ) C1240_=_C1257( C1240 C1257 ) C1240_=_C1258( C1240 C1258 ) C1240_=_C1259( C1240 C1259 ) C1240_=_C1260( C1240 C1260 ) \nC1240_=_C1265( C1240 C1265 ) C1240_=_C1266( C1240 C1266 ) C1240_=_C1267( C1240 C1267 ) C1240_=_C1268( C1240 C1268 ) C1240_=_C1269( C1240 C1269 ) C1240_=_C1270( C1240 C1270 ) \nC1240_=_C1271( C1240 C1271 ) C1240_=_C1272( C1240 C1272 ) C1240_=_C1273( C1240 C1273 ) C1240_=_C1274( C1240 C1274 ) C1240_=_C1277( C1240 C1277 ) C1240_=_C1278( C1240 C1278 ) \nC1240_=_C1279( C1240 C1279 ) C1240_=_C1281( C1240 C1281 ) C1240_=_C1284( C1240 C1284 ) C1240_=_C1285( C1240 C1285 ) C1240_=_C1286( C1240 C1286 ) C1240_=_C1571( C1240 C1571 ) \nC1241_=_C1242( C1241 C1242 ) C1241_=_C1244( C1241 C1244 ) C1241_=_C1245( C1241 C1245 ) C1241_=_C1248( C1241 C1248 ) C1241_=_C1249( C1241 C1249 ) C1241_=_C1250( C1241 C1250 ) \nC1241_=_C1252( C1241 C1252 ) C1241_=_C1253( C1241 C1253 ) C1241_=_C1256( C1241 C1256 ) C1241_=_C1257( C1241 C1257 ) C1241_=_C1258( C1241 C1258 ) C1241_=_C1259( C1241 C1259 ) \nC1241_=_C1260( C1241 C1260 ) C1241_=_C1287( C1241 C1287 ) C1241_=_C1288( C1241 C1288 ) C1241_=_C1289( C1241 C1289 ) C1241_=_C1290( C1241 C1290 ) C1241_=_C1291( C1241 C1291 ) \nC1241_=_C1292( C1241 C1292 ) C1241_=_C1293( C1241 C1293 ) C1241_=_C1294( C1241 C1294 ) C1241_=_C1295( C1241 C1295 ) C1241_=_C1296( C1241 C1296 ) C1241_=_C1299( C1241 C1299 ) \nC1241_=_C1300( C1241 C1300 ) C1241_=_C1301( C1241 C1301 ) C1241_=_C1303( C1241 C1303 ) C1241_=_C1306( C1241 C1306 ) C1241_=_C1307( C1241 C1307 ) C1241_=_C1308( C1241 C1308 ) \nC1241_=_C1572( C1241 C1572 ) C1242_=_C1244( C1242 C1244 ) C1242_=_C1245( C1242 C1245 ) C1242_=_C1248( C1242 C1248 ) C1242_=_C1249( C1242 C1249 ) C1242_=_C1250( C1242 C1250 ) \nC1242_=_C1252( C1242 C1252 ) C1242_=_C1253( C1242 C1253 ) C1242_=_C1256( C1242 C1256 ) C1242_=_C1257( C1242 C1257 ) C1242_=_C1258( C1242 C1258 ) C1242_=_C1259( C1242 C1259 ) \nC1242_=_C1260( C1242 C1260 ) C1242_=_C1265( C1242 C1265 ) C1242_=_C1287( C1242 C1287 ) C1242_=_C1309( C1242 C1309 ) C1242_=_C1312( C1242 C1312 ) C1242_=_C1313( C1242 C1313 ) \nC1242_=_C1317( C1242 C1317 ) C1242_=_C1318( C1242 C1318 ) C1242_=_C1319( C1242 C1319 ) C1242_=_C1320( C1242 C1320 ) C1242_=_C1321( C1242 C1321 ) C1242_=_C1323( C1242 C1323 ) \nC1242_=_C1325( C1242 C1325 ) C1242_=_C1326( C1242 C1326 ) C1242_=_C1327( C1242 C1327 ) C1242_=_C1328( C1242 C1328 ) C1242_=_C1329( C1242 C1329 ) C1242_=_C1573( C1242 C1573 ) \nC1244_=_C1245( C1244 C1245 ) C1244_=_C1248( C1244 C1248 ) C1244_=_C1249( C1244 C1249 ) C1244_=_C1250( C1244 C1250 ) C1244_=_C1252( C1244 C1252 ) C1244_=_C1253( C1244 C1253 ) \nC1244_=_C1256( C1244 C1256 ) C1244_=_C1257( C1244 C1257 ) C1244_=_C1258( C1244 C1258 ) C1244_=_C1259( C1244 C1259 ) C1244_=_C1260( C1244 C1260 ) C1244_=_C1267( C1244 C1267 ) \nC1244_=_C1289( C1244 C1289 ) C1244_=_C1330( C1244 C1330 ) C1244_=_C1351( C1244 C1351 ) C1244_=_C1352( C1244 C1352 ) C1244_=_C1356( C1244 C1356 ) C1244_=_C1357( C1244 C1357 ) \nC1244_=_C1358( C1244 C1358 ) C1244_=_C1359( C1244 C1359 ) C1244_=_C1360( C1244 C1360 ) C1244_=_C1362( C1244 C1362 ) C1244_=_C1364( C1244 C1364 ) C1244_=_C1365( C1244 C1365 ) \nC1244_=_C1366( C1244 C1366 ) C1244_=_C1367( C1244 C1367 ) C1244_=_C1368( C1244 C1368 ) C1244_=_C1575( C1244 C1575 ) C1245_=_C1248( C1245 C1248 ) C1245_=_C1249( C1245 C1249 ) \nC1245_=_C1250( C1245 C1250 ) C1245_=_C1252( C1245 C1252 ) C1245_=_C1253( C1245 C1253 ) C1245_=_C1256( C1245 C1256 ) C1245_=_C1257( C1245 C1257 ) C1245_=_C1258( C1245 C1258 ) \nC1245_=_C1259( C1245 C1259 ) C1245_=_C1260( C1245 C1260 ) C1245_=_C1268( C1245 C1268 ) C1245_=_C1290( C1245 C1290 ) C1245_=_C1331( C1245 C1331 ) C1245_=_C1369( C1245 C1369 ) \nC1245_=_C1370( C1245 C1370 ) C1245_=_C1374( C1245 C1374 ) C1245_=_C1375( C1245 C1375 ) C1245_=_C1376( C1245 C1376 ) C1245_=_C1377( C1245 C1377 ) C1245_=_C1378( C1245 C1378 ) \nC1245_=_C1380( C1245 C1380 ) C1245_=_C1382( C1245 C1382 ) C1245_=_C1383( C1245 C1383 ) C1245_=_C1384( C1245 C1384 ) C1245_=_C1385( C1245 C1385 ) C1245_=_C1386( C1245 C1386 ) \nC1245_=_C1576( C1245 C1576 ) C1248_=_C1249( C1248 C1249 ) C1248_=_C1250( C1248 C1250 ) C1248_=_C1252( C1248 C1252 ) C1248_=_C1253( C1248 C1253 ) C1248_=_C1256( C1248 C1256 ) \nC1248_=_C1257( C1248 C1257 ) C1248_=_C1258( C1248 C1258 ) C1248_=_C1259( C1248 C1259 ) C1248_=_C1260( C1248 C1260 ) C1248_=_C1271( C1248 C1271 ) C1248_=_C1293( C1248 C1293 ) \nC1248_=_C1334( C1248 C1334 ) C1248_=_C1388( C1248 C1388 ) C1248_=_C1404( C1248 C1404 ) C1248_=_C1422( C1248 C1422 ) C1248_=_C1423( C1248 C1423 ) C1248_=_C1424( C1248 C1424 ) \nC1248_=_C1425( C1248 C1425 ) C1248_=_C1426( C1248 C1426 ) C1248_=_C1428( C1248 C1428 ) C1248_=_C1430( C1248 C1430 ) C1248_=_C1431( C1248 C1431 ) C1248_=_C1432( C1248 C1432 ) \nC1248_=_C1433( C1248 C1433 ) C1248_=_C1434( C1248 C1434 ) C1248_=_C1579(</w:t>
      </w:r>
    </w:p>
    <w:p>
      <w:pPr>
        <w:pStyle w:val="PreformattedText"/>
        <w:bidi w:val="0"/>
        <w:spacing w:before="0" w:after="0"/>
        <w:jc w:val="left"/>
        <w:rPr/>
      </w:pPr>
      <w:r>
        <w:rPr/>
        <w:t xml:space="preserve"> </w:t>
      </w:r>
      <w:r>
        <w:rPr/>
        <w:t>C1248 C1579 ) C1249_=_C1250( C1249 C1250 ) C1249_=_C1252( C1249 C1252 ) C1249_=_C1253( C1249 C1253 ) \nC1249_=_C1256( C1249 C1256 ) C1249_=_C1257( C1249 C1257 ) C1249_=_C1258( C1249 C1258 ) C1249_=_C1259( C1249 C1259 ) C1249_=_C1260( C1249 C1260 ) C1249_=_C1272( C1249 C1272 ) \nC1249_=_C1294( C1249 C1294 ) C1249_=_C1335( C1249 C1335 ) C1249_=_C1389( C1249 C1389 ) C1249_=_C1405( C1249 C1405 ) C1249_=_C1436( C1249 C1436 ) C1249_=_C1437( C1249 C1437 ) \nC1249_=_C1438( C1249 C1438 ) C1249_=_C1439( C1249 C1439 ) C1249_=_C1440( C1249 C1440 ) C1249_=_C1442( C1249 C1442 ) C1249_=_C1444( C1249 C1444 ) C1249_=_C1445( C1249 C1445 ) \nC1249_=_C1446( C1249 C1446 ) C1249_=_C1447( C1249 C1447 ) C1249_=_C1448( C1249 C1448 ) C1249_=_C1580( C1249 C1580 ) C1250_=_C1252( C1250 C1252 ) C1250_=_C1253( C1250 C1253 ) \nC1250_=_C1256( C1250 C1256 ) C1250_=_C1257( C1250 C1257 ) C1250_=_C1258( C1250 C1258 ) C1250_=_C1259( C1250 C1259 ) C1250_=_C1260( C1250 C1260 ) C1250_=_C1273( C1250 C1273 ) \nC1250_=_C1295( C1250 C1295 ) C1250_=_C1336( C1250 C1336 ) C1250_=_C1390( C1250 C1390 ) C1250_=_C1406( C1250 C1406 ) C1250_=_C1449( C1250 C1449 ) C1250_=_C1450( C1250 C1450 ) \nC1250_=_C1451( C1250 C1451 ) C1250_=_C1452( C1250 C1452 ) C1250_=_C1453( C1250 C1453 ) C1250_=_C1455( C1250 C1455 ) C1250_=_C1457( C1250 C1457 ) C1250_=_C1458( C1250 C1458 ) \nC1250_=_C1459( C1250 C1459 ) C1250_=_C1460( C1250 C1460 ) C1250_=_C1461( C1250 C1461 ) C1250_=_C1581( C1250 C1581 ) C1252_=_C1253( C1252 C1253 ) C1252_=_C1256( C1252 C1256 ) \nC1252_=_C1257( C1252 C1257 ) C1252_=_C1258( C1252 C1258 ) C1252_=_C1259( C1252 C1259 ) C1252_=_C1260( C1252 C1260 ) C1252_=_C1318( C1252 C1318 ) C1252_=_C1338( C1252 C1338 ) \nC1252_=_C1357( C1252 C1357 ) C1252_=_C1375( C1252 C1375 ) C1252_=_C1392( C1252 C1392 ) C1252_=_C1408( C1252 C1408 ) C1252_=_C1423( C1252 C1423 ) C1252_=_C1437( C1252 C1437 ) \nC1252_=_C1450( C1252 C1450 ) C1252_=_C1462( C1252 C1462 ) C1252_=_C1475( C1252 C1475 ) C1252_=_C1476( C1252 C1476 ) C1252_=_C1477( C1252 C1477 ) C1252_=_C1479( C1252 C1479 ) \nC1252_=_C1482( C1252 C1482 ) C1252_=_C1483( C1252 C1483 ) C1252_=_C1484( C1252 C1484 ) C1252_=_C1583( C1252 C1583 ) C1253_=_C1256( C1253 C1256 ) C1253_=_C1257( C1253 C1257 ) \nC1253_=_C1258( C1253 C1258 ) C1253_=_C1259( C1253 C1259 ) C1253_=_C1260( C1253 C1260 ) C1253_=_C1319( C1253 C1319 ) C1253_=_C1339( C1253 C1339 ) C1253_=_C1358( C1253 C1358 ) \nC1253_=_C1376( C1253 C1376 ) C1253_=_C1393( C1253 C1393 ) C1253_=_C1409( C1253 C1409 ) C1253_=_C1424( C1253 C1424 ) C1253_=_C1438( C1253 C1438 ) C1253_=_C1451( C1253 C1451 ) \nC1253_=_C1463( C1253 C1463 ) C1253_=_C1485( C1253 C1485 ) C1253_=_C1486( C1253 C1486 ) C1253_=_C1487( C1253 C1487 ) C1253_=_C1489( C1253 C1489 ) C1253_=_C1492( C1253 C1492 ) \nC1253_=_C1493( C1253 C1493 ) C1253_=_C1494( C1253 C1494 ) C1253_=_C1584( C1253 C1584 ) C1256_=_C1257( C1256 C1257 ) C1256_=_C1258( C1256 C1258 ) C1256_=_C1259( C1256 C1259 ) \nC1256_=_C1260( C1256 C1260 ) C1256_=_C1279( C1256 C1279 ) C1256_=_C1301( C1256 C1301 ) C1256_=_C1342( C1256 C1342 ) C1256_=_C1396( C1256 C1396 ) C1256_=_C1412( C1256 C1412 ) \nC1256_=_C1466( C1256 C1466 ) C1256_=_C1477( C1256 C1477 ) C1256_=_C1487( C1256 C1487 ) C1256_=_C1496( C1256 C1496 ) C1256_=_C1504( C1256 C1504 ) C1256_=_C1512( C1256 C1512 ) \nC1256_=_C1514( C1256 C1514 ) C1256_=_C1515( C1256 C1515 ) C1256_=_C1516( C1256 C1516 ) C1256_=_C1517( C1256 C1517 ) C1256_=_C1518( C1256 C1518 ) C1256_=_C1587( C1256 C1587 ) \nC1257_=_C1258( C1257 C1258 ) C1257_=_C1259( C1257 C1259 ) C1257_=_C1260( C1257 C1260 ) C1257_=_C1323( C1257 C1323 ) C1257_=_C1343( C1257 C1343 ) C1257_=_C1362( C1257 C1362 ) \nC1257_=_C1380( C1257 C1380 ) C1257_=_C1397( C1257 C1397 ) C1257_=_C1413( C1257 C1413 ) C1257_=_C1428( C1257 C1428 ) C1257_=_C1442( C1257 C1442 ) C1257_=_C1455( C1257 C1455 ) \nC1257_=_C1467( C1257 C1467 ) C1257_=_C1497( C1257 C1497 ) C1257_=_C1505( C1257 C1505 ) C1257_=_C1512( C1257 C1512 ) C1257_=_C1519( C1257 C1519 ) C1257_=_C1522( C1257 C1522 ) \nC1257_=_C1523( C1257 C1523 ) C1257_=_C1524( C1257 C1524 ) C1257_=_C1588( C1257 C1588 ) C1258_=_C1259( C1258 C1259 ) C1258_=_C1260( C1258 C1260 ) C1258_=_C1281( C1258 C1281 ) \nC1258_=_C1303( C1258 C1303 ) C1258_=_C1344( C1258 C1344 ) C1258_=_C1398( C1258 C1398 ) C1258_=_C1414( C1258 C1414 ) C1258_=_C1468( C1258 C1468 ) C1258_=_C1479( C1258 C1479 ) \nC1258_=_C1489( C1258 C1489 ) C1258_=_C1498( C1258 C1498 ) C1258_=_C1506( C1258 C1506 ) C1258_=_C1519( C1258 C1519 ) C1258_=_C1525( C1258 C1525 ) C1258_=_C1526( C1258 C1526 ) \nC1258_=_C1527( C1258 C1527 ) C1258_=_C1528( C1258 C1528 ) C1258_=_C1529( C1258 C1529 ) C1258_=_C1589( C1258 C1589 ) C1259_=_C1260( C1259 C1260 ) C1259_=_C1325( C1259 C1325 ) \nC1259_=_C1345( C1259 C1345 ) C1259_=_C1364( C1259 C1364 ) C1259_=_C1382( C1259 C1382 ) C1259_=_C1399( C1259 C1399 ) C1259_=_C1415( C1259 C1415 ) C1259_=_C1430( C1259 C1430 ) \nC1259_=_C1444( C1259 C1444 ) C1259_=_C1457( C1259 C1457 ) C1259_=_C1469( C1259 C1469 ) C1259_=_C1499( C1259 C1499 ) C1259_=_C1507( C1259 C1507 ) C1259_=_C1514( C1259 C1514 ) \nC1259_=_C1525( C1259 C1525 ) C1259_=_C1531( C1259 C1531 ) C1259_=_C1532( C1259 C1532 ) C1259_=_C1533( C1259 C1533 ) C1259_=_C1590( C1259 C1590 ) C1260_=_C1326( C1260 C1326 ) \nC1260_=_C1346( C1260 C1346 ) C1260_=_C1365( C1260 C1365 ) C1260_=_C1383( C1260 C1383 ) C1260_=_C1400( C1260 C1400 ) C1260_=_C1416( C1260 C1416 ) C1260_=_C1431( C1260 C1431 ) \nC1260_=_C1445( C1260 C1445 ) C1260_=_C1458( C1260 C1458 ) C1260_=_C1470( C1260 C1470 ) C1260_=_C1500( C1260 C1500 ) C1260_=_C1508( C1260 C1508 ) C1260_=_C1515( C1260 C1515 ) \nC1260_=_C1526( C1260 C1526 ) C1260_=_C1534( C1260 C1534 ) C1260_=_C1535( C1260 C1535 ) C1260_=_C1536( C1260 C1536 ) C1260_=_C1591( C1260 C1591 ) C1265_=_C1266( C1265 C1266 ) \nC1265_=_C1267( C1265 C1267 ) C1265_=_C1268( C1265 C1268 ) C1265_=_C1269( C1265 C1269 ) C1265_=_C1270( C1265 C1270 ) C1265_=_C1271( C1265 C1271 ) C1265_=_C1272( C1265 C1272 ) \nC1265_=_C1273( C1265 C1273 ) C1265_=_C1274( C1265 C1274 ) C1265_=_C1277( C1265 C1277 ) C1265_=_C1278( C1265 C1278 ) C1265_=_C1279( C1265 C1279 ) C1265_=_C1281( C1265 C1281 ) \nC1265_=_C1284( C1265 C1284 ) C1265_=_C1285( C1265 C1285 ) C1265_=_C1286( C1265 C1286 ) C1265_=_C1287( C1265 C1287 ) C1265_=_C1309( C1265 C1309 ) C1265_=_C1312( C1265 C1312 ) \nC1265_=_C1313( C1265 C1313 ) C1265_=_C1317( C1265 C1317 ) C1265_=_C1318( C1265 C1318 ) C1265_=_C1319( C1265 C1319 ) C1265_=_C1320( C1265 C1320 ) C1265_=_C1321( C1265 C1321 ) \nC1265_=_C1323( C1265 C1323 ) C1265_=_C1325( C1265 C1325 ) C1265_=_C1326( C1265 C1326 ) C1265_=_C1327( C1265 C1327 ) C1265_=_C1328( C1265 C1328 ) C1265_=_C1329( C1265 C1329 ) \nC1265_=_C1571( C1265 C1571 ) C1265_=_C1573( C1265 C1573 ) C1266_=_C1267( C1266 C1267 ) C1266_=_C1268( C1266 C1268 ) C1266_=_C1269( C1266 C1269 ) C1266_=_C1270( C1266 C1270 ) \nC1266_=_C1271( C1266 C1271 ) C1266_=_C1272( C1266 C1272 ) C1266_=_C1273( C1266 C1273 ) C1266_=_C1274( C1266 C1274 ) C1266_=_C1277( C1266 C1277 ) C1266_=_C1278( C1266 C1278 ) \nC1266_=_C1279( C1266 C1279 ) C1266_=_C1281( C1266 C1281 ) C1266_=_C1284( C1266 C1284 ) C1266_=_C1285( C1266 C1285 ) C1266_=_C1286( C1266 C1286 ) C1266_=_C1288( C1266 C1288 ) \nC1266_=_C1309( C1266 C1309 ) C1266_=_C1330( C1266 C1330 ) C1266_=_C1331( C1266 C1331 ) C1266_=_C1334( C1266 C1334 ) C1266_=_C1335( C1266 C1335 ) C1266_=_C1336( C1266 C1336 ) \nC1266_=_C1338( C1266 C1338 ) C1266_=_C1339( C1266 C1339 ) C1266_=_C1342( C1266 C1342 ) C1266_=_C1343( C1266 C1343 ) C1266_=_C1344( C1266 C1344 ) C1266_=_C1345( C1266 C1345 ) \nC1266_=_C1346( C1266 C1346 ) C1266_=_C1571( C1266 C1571 ) C1267_=_C1268( C1267 C1268 ) C1267_=_C1269( C1267 C1269 ) C1267_=_C1270( C1267 C1270 ) C1267_=_C1271( C1267 C1271 ) \nC1267_=_C1272( C1267 C1272 ) C1267_=_C1273( C1267 C1273 ) C1267_=_C1274( C1267 C1274 ) C1267_=_C1277( C1267 C1277 ) C1267_=_C1278( C1267 C1278 ) C1267_=_C1279( C1267 C1279 ) \nC1267_=_C1281( C1267 C1281 ) C1267_=_C1284( C1267 C1284 ) C1267_=_C1285( C1267 C1285 ) C1267_=_C1286( C1267 C1286 ) C1267_=_C1289( C1267 C1289 ) C1267_=_C1330( C1267 C1330 ) \nC1267_=_C1351( C1267 C1351 ) C1267_=_C1352( C1267 C1352 ) C1267_=_C1356( C1267 C1356 ) C1267_=_C1357( C1267 C1357 ) C1267_=_C1358( C1267 C1358 ) C1267_=_C1359( C1267 C1359 ) \nC1267_=_C1360( C1267 C1360 ) C1267_=_C1362( C1267 C1362 ) C1267_=_C1364( C1267 C1364 ) C1267_=_C1365( C1267 C1365 ) C1267_=_C1366( C1267 C1366 ) C1267_=_C1367( C1267 C1367 ) \nC1267_=_C1368( C1267 C1368 ) C1267_=_C1571( C1267 C1571 ) C1267_=_C1575( C1267 C1575 ) C1268_=_C1269( C1268 C1269 ) C1268_=_C1270( C1268 C1270 ) C1268_=_C1271( C1268 C1271 ) \nC1268_=_C1272( C1268 C1272 ) C1268_=_C1273( C1268 C1273 ) C1268_=_C1274( C1268 C1274 ) C1268_=_C1277( C1268 C1277 ) C1268_=_C1278( C1268 C1278 ) C1268_=_C1279( C1268 C1279 ) \nC1268_=_C1281( C1268 C1281 ) C1268_=_C1284( C1268 C1284 ) C1268_=_C1285( C1268 C1285 ) C1268_=_C1286( C1268 C1286 ) C1268_=_C1290( C1268 C1290 ) C1268_=_C1331( C1268 C1331 ) \nC1268_=_C1369( C1268 C1369 ) C1268_=_C1370( C1268 C1370 ) C1268_=_C1374( C1268 C1374 ) C1268_=_C1375( C1268 C1375 ) C1268_=_C1376( C1268 C1376 ) C1268_=_C1377( C1268 C1377 ) \nC1268_=_C1378( C1268 C1378 ) C1268_=_C1380( C1268 C1380 ) C1268_=_C1382( C1268 C1382 ) C1268_=_C1383( C1268 C1383 ) C1268_=_C1384( C1268 C1384 ) C1268_=_C1385( C1268 C1385 ) \nC1268_=_C1386( C1268 C1386 ) C1268_=_C1571( C1268 C1571 ) C1268_=_C1576( C1268 C1576 ) C1269_=_C1270( C1269 C1270 ) C1269_=_C1271( C1269 C1271 ) C1269_=_C1272( C1269 C1272 ) \nC1269_=_C1273( C1269 C1273 ) C1269_=_C1274( C1269 C1274 ) C1269_=_C1277( C1269 C1277 ) C1269_=_C1278( C1269 C1278 ) C1269_=_C1279( C1269 C1279 ) C1269_=_C1281( C1269 C1281 ) \nC1269_=_C1284( C1269 C1284 ) C1269_=_C1285( C1269 C1285 ) C1269_=_C1286( C1269 C1286 ) C1269_=_C1291( C1269 C1291 ) C1269_=_C1312( C1269 C1312 ) C1269_=_C1351( C1269 C1351 ) \nC1269_=_C1369( C1269 C1369 ) C1269_=_C1388( C1269 C1388 ) C1269_=_C1389( C1269 C1389 ) C1269_=_C1390( C1269 C1390 ) C1269_=_C1392(</w:t>
      </w:r>
    </w:p>
    <w:p>
      <w:pPr>
        <w:pStyle w:val="PreformattedText"/>
        <w:bidi w:val="0"/>
        <w:spacing w:before="0" w:after="0"/>
        <w:jc w:val="left"/>
        <w:rPr/>
      </w:pPr>
      <w:r>
        <w:rPr/>
        <w:t xml:space="preserve"> </w:t>
      </w:r>
      <w:r>
        <w:rPr/>
        <w:t>C1269 C1392 ) C1269_=_C1393( C1269 C1393 ) \nC1269_=_C1396( C1269 C1396 ) C1269_=_C1397( C1269 C1397 ) C1269_=_C1398( C1269 C1398 ) C1269_=_C1399( C1269 C1399 ) C1269_=_C1400( C1269 C1400 ) C1269_=_C1571( C1269 C1571 ) \nC1270_=_C1271( C1270 C1271 ) C1270_=_C1272( C1270 C1272 ) C1270_=_C1273( C1270 C1273 ) C1270_=_C1274( C1270 C1274 ) C1270_=_C1277( C1270 C1277 ) C1270_=_C1278( C1270 C1278 ) \nC1270_=_C1279( C1270 C1279 ) C1270_=_C1281( C1270 C1281 ) C1270_=_C1284( C1270 C1284 ) C1270_=_C1285( C1270 C1285 ) C1270_=_C1286( C1270 C1286 ) C1270_=_C1292( C1270 C1292 ) \nC1270_=_C1313( C1270 C1313 ) C1270_=_C1352( C1270 C1352 ) C1270_=_C1370( C1270 C1370 ) C1270_=_C1404( C1270 C1404 ) C1270_=_C1405( C1270 C1405 ) C1270_=_C1406( C1270 C1406 ) \nC1270_=_C1408( C1270 C1408 ) C1270_=_C1409( C1270 C1409 ) C1270_=_C1412( C1270 C1412 ) C1270_=_C1413( C1270 C1413 ) C1270_=_C1414( C1270 C1414 ) C1270_=_C1415( C1270 C1415 ) \nC1270_=_C1416( C1270 C1416 ) C1270_=_C1571( C1270 C1571 ) C1271_=_C1272( C1271 C1272 ) C1271_=_C1273( C1271 C1273 ) C1271_=_C1274( C1271 C1274 ) C1271_=_C1277( C1271 C1277 ) \nC1271_=_C1278( C1271 C1278 ) C1271_=_C1279( C1271 C1279 ) C1271_=_C1281( C1271 C1281 ) C1271_=_C1284( C1271 C1284 ) C1271_=_C1285( C1271 C1285 ) C1271_=_C1286( C1271 C1286 ) \nC1271_=_C1293( C1271 C1293 ) C1271_=_C1334( C1271 C1334 ) C1271_=_C1388( C1271 C1388 ) C1271_=_C1404( C1271 C1404 ) C1271_=_C1422( C1271 C1422 ) C1271_=_C1423( C1271 C1423 ) \nC1271_=_C1424( C1271 C1424 ) C1271_=_C1425( C1271 C1425 ) C1271_=_C1426( C1271 C1426 ) C1271_=_C1428( C1271 C1428 ) C1271_=_C1430( C1271 C1430 ) C1271_=_C1431( C1271 C1431 ) \nC1271_=_C1432( C1271 C1432 ) C1271_=_C1433( C1271 C1433 ) C1271_=_C1434( C1271 C1434 ) C1271_=_C1571( C1271 C1571 ) C1271_=_C1579( C1271 C1579 ) C1272_=_C1273( C1272 C1273 ) \nC1272_=_C1274( C1272 C1274 ) C1272_=_C1277( C1272 C1277 ) C1272_=_C1278( C1272 C1278 ) C1272_=_C1279( C1272 C1279 ) C1272_=_C1281( C1272 C1281 ) C1272_=_C1284( C1272 C1284 ) \nC1272_=_C1285( C1272 C1285 ) C1272_=_C1286( C1272 C1286 ) C1272_=_C1294( C1272 C1294 ) C1272_=_C1335( C1272 C1335 ) C1272_=_C1389( C1272 C1389 ) C1272_=_C1405( C1272 C1405 ) \nC1272_=_C1436( C1272 C1436 ) C1272_=_C1437( C1272 C1437 ) C1272_=_C1438( C1272 C1438 ) C1272_=_C1439( C1272 C1439 ) C1272_=_C1440( C1272 C1440 ) C1272_=_C1442( C1272 C1442 ) \nC1272_=_C1444( C1272 C1444 ) C1272_=_C1445( C1272 C1445 ) C1272_=_C1446( C1272 C1446 ) C1272_=_C1447( C1272 C1447 ) C1272_=_C1448( C1272 C1448 ) C1272_=_C1571( C1272 C1571 ) \nC1272_=_C1580( C1272 C1580 ) C1273_=_C1274( C1273 C1274 ) C1273_=_C1277( C1273 C1277 ) C1273_=_C1278( C1273 C1278 ) C1273_=_C1279( C1273 C1279 ) C1273_=_C1281( C1273 C1281 ) \nC1273_=_C1284( C1273 C1284 ) C1273_=_C1285( C1273 C1285 ) C1273_=_C1286( C1273 C1286 ) C1273_=_C1295( C1273 C1295 ) C1273_=_C1336( C1273 C1336 ) C1273_=_C1390( C1273 C1390 ) \nC1273_=_C1406( C1273 C1406 ) C1273_=_C1449( C1273 C1449 ) C1273_=_C1450( C1273 C1450 ) C1273_=_C1451( C1273 C1451 ) C1273_=_C1452( C1273 C1452 ) C1273_=_C1453( C1273 C1453 ) \nC1273_=_C1455( C1273 C1455 ) C1273_=_C1457( C1273 C1457 ) C1273_=_C1458( C1273 C1458 ) C1273_=_C1459( C1273 C1459 ) C1273_=_C1460( C1273 C1460 ) C1273_=_C1461( C1273 C1461 ) \nC1273_=_C1571( C1273 C1571 ) C1273_=_C1581( C1273 C1581 ) C1274_=_C1277( C1274 C1277 ) C1274_=_C1278( C1274 C1278 ) C1274_=_C1279( C1274 C1279 ) C1274_=_C1281( C1274 C1281 ) \nC1274_=_C1284( C1274 C1284 ) C1274_=_C1285( C1274 C1285 ) C1274_=_C1286( C1274 C1286 ) C1274_=_C1296( C1274 C1296 ) C1274_=_C1317( C1274 C1317 ) C1274_=_C1356( C1274 C1356 ) \nC1274_=_C1374( C1274 C1374 ) C1274_=_C1422( C1274 C1422 ) C1274_=_C1436( C1274 C1436 ) C1274_=_C1449( C1274 C1449 ) C1274_=_C1462( C1274 C1462 ) C1274_=_C1463( C1274 C1463 ) \nC1274_=_C1466( C1274 C1466 ) C1274_=_C1467( C1274 C1467 ) C1274_=_C1468( C1274 C1468 ) C1274_=_C1469( C1274 C1469 ) C1274_=_C1470( C1274 C1470 ) C1274_=_C1571( C1274 C1571 ) \nC1277_=_C1278( C1277 C1278 ) C1277_=_C1279( C1277 C1279 ) C1277_=_C1281( C1277 C1281 ) C1277_=_C1284( C1277 C1284 ) C1277_=_C1285( C1277 C1285 ) C1277_=_C1286( C1277 C1286 ) \nC1277_=_C1299( C1277 C1299 ) C1277_=_C1320( C1277 C1320 ) C1277_=_C1359( C1277 C1359 ) C1277_=_C1377( C1277 C1377 ) C1277_=_C1425( C1277 C1425 ) C1277_=_C1439( C1277 C1439 ) \nC1277_=_C1452( C1277 C1452 ) C1277_=_C1475( C1277 C1475 ) C1277_=_C1485( C1277 C1485 ) C1277_=_C1496( C1277 C1496 ) C1277_=_C1497( C1277 C1497 ) C1277_=_C1498( C1277 C1498 ) \nC1277_=_C1499( C1277 C1499 ) C1277_=_C1500( C1277 C1500 ) C1277_=_C1571( C1277 C1571 ) C1278_=_C1279( C1278 C1279 ) C1278_=_C1281( C1278 C1281 ) C1278_=_C1284( C1278 C1284 ) \nC1278_=_C1285( C1278 C1285 ) C1278_=_C1286( C1278 C1286 ) C1278_=_C1300( C1278 C1300 ) C1278_=_C1321( C1278 C1321 ) C1278_=_C1360( C1278 C1360 ) C1278_=_C1378( C1278 C1378 ) \nC1278_=_C1426( C1278 C1426 ) C1278_=_C1440( C1278 C1440 ) C1278_=_C1453( C1278 C1453 ) C1278_=_C1476( C1278 C1476 ) C1278_=_C1486( C1278 C1486 ) C1278_=_C1504( C1278 C1504 ) \nC1278_=_C1505( C1278 C1505 ) C1278_=_C1506( C1278 C1506 ) C1278_=_C1507( C1278 C1507 ) C1278_=_C1508( C1278 C1508 ) C1278_=_C1571( C1278 C1571 ) C1279_=_C1281( C1279 C1281 ) \nC1279_=_C1284( C1279 C1284 ) C1279_=_C1285( C1279 C1285 ) C1279_=_C1286( C1279 C1286 ) C1279_=_C1301( C1279 C1301 ) C1279_=_C1342( C1279 C1342 ) C1279_=_C1396( C1279 C1396 ) \nC1279_=_C1412( C1279 C1412 ) C1279_=_C1466( C1279 C1466 ) C1279_=_C1477( C1279 C1477 ) C1279_=_C1487( C1279 C1487 ) C1279_=_C1496( C1279 C1496 ) C1279_=_C1504( C1279 C1504 ) \nC1279_=_C1512( C1279 C1512 ) C1279_=_C1514( C1279 C1514 ) C1279_=_C1515( C1279 C1515 ) C1279_=_C1516( C1279 C1516 ) C1279_=_C1517( C1279 C1517 ) C1279_=_C1518( C1279 C1518 ) \nC1279_=_C1571( C1279 C1571 ) C1279_=_C1587( C1279 C1587 ) C1281_=_C1284( C1281 C1284 ) C1281_=_C1285( C1281 C1285 ) C1281_=_C1286( C1281 C1286 ) C1281_=_C1303( C1281 C1303 ) \nC1281_=_C1344( C1281 C1344 ) C1281_=_C1398( C1281 C1398 ) C1281_=_C1414( C1281 C1414 ) C1281_=_C1468( C1281 C1468 ) C1281_=_C1479( C1281 C1479 ) C1281_=_C1489( C1281 C1489 ) \nC1281_=_C1498( C1281 C1498 ) C1281_=_C1506( C1281 C1506 ) C1281_=_C1519( C1281 C1519 ) C1281_=_C1525( C1281 C1525 ) C1281_=_C1526( C1281 C1526 ) C1281_=_C1527( C1281 C1527 ) \nC1281_=_C1528( C1281 C1528 ) C1281_=_C1529( C1281 C1529 ) C1281_=_C1571( C1281 C1571 ) C1281_=_C1589( C1281 C1589 ) C1284_=_C1285( C1284 C1285 ) C1284_=_C1286( C1284 C1286 ) \nC1284_=_C1306( C1284 C1306 ) C1284_=_C1327( C1284 C1327 ) C1284_=_C1366( C1284 C1366 ) C1284_=_C1384( C1284 C1384 ) C1284_=_C1432( C1284 C1432 ) C1284_=_C1446( C1284 C1446 ) \nC1284_=_C1459( C1284 C1459 ) C1284_=_C1482( C1284 C1482 ) C1284_=_C1492( C1284 C1492 ) C1284_=_C1516( C1284 C1516 ) C1284_=_C1522( C1284 C1522 ) C1284_=_C1527( C1284 C1527 ) \nC1284_=_C1531( C1284 C1531 ) C1284_=_C1534( C1284 C1534 ) C1284_=_C1571( C1284 C1571 ) C1285_=_C1286( C1285 C1286 ) C1285_=_C1307( C1285 C1307 ) C1285_=_C1328( C1285 C1328 ) \nC1285_=_C1367( C1285 C1367 ) C1285_=_C1385( C1285 C1385 ) C1285_=_C1433( C1285 C1433 ) C1285_=_C1447( C1285 C1447 ) C1285_=_C1460( C1285 C1460 ) C1285_=_C1483( C1285 C1483 ) \nC1285_=_C1493( C1285 C1493 ) C1285_=_C1517( C1285 C1517 ) C1285_=_C1523( C1285 C1523 ) C1285_=_C1528( C1285 C1528 ) C1285_=_C1532( C1285 C1532 ) C1285_=_C1535( C1285 C1535 ) \nC1285_=_C1571( C1285 C1571 ) C1286_=_C1308( C1286 C1308 ) C1286_=_C1329( C1286 C1329 ) C1286_=_C1368( C1286 C1368 ) C1286_=_C1386( C1286 C1386 ) C1286_=_C1434( C1286 C1434 ) \nC1286_=_C1448( C1286 C1448 ) C1286_=_C1461( C1286 C1461 ) C1286_=_C1484( C1286 C1484 ) C1286_=_C1494( C1286 C1494 ) C1286_=_C1518( C1286 C1518 ) C1286_=_C1524( C1286 C1524 ) \nC1286_=_C1529( C1286 C1529 ) C1286_=_C1533( C1286 C1533 ) C1286_=_C1536( C1286 C1536 ) C1286_=_C1571( C1286 C1571 ) C1287_=_C1288( C1287 C1288 ) C1287_=_C1289( C1287 C1289 ) \nC1287_=_C1290( C1287 C1290 ) C1287_=_C1291( C1287 C1291 ) C1287_=_C1292( C1287 C1292 ) C1287_=_C1293( C1287 C1293 ) C1287_=_C1294( C1287 C1294 ) C1287_=_C1295( C1287 C1295 ) \nC1287_=_C1296( C1287 C1296 ) C1287_=_C1299( C1287 C1299 ) C1287_=_C1300( C1287 C1300 ) C1287_=_C1301( C1287 C1301 ) C1287_=_C1303( C1287 C1303 ) C1287_=_C1306( C1287 C1306 ) \nC1287_=_C1307( C1287 C1307 ) C1287_=_C1308( C1287 C1308 ) C1287_=_C1309( C1287 C1309 ) C1287_=_C1312( C1287 C1312 ) C1287_=_C1313( C1287 C1313 ) C1287_=_C1317( C1287 C1317 ) \nC1287_=_C1318( C1287 C1318 ) C1287_=_C1319( C1287 C1319 ) C1287_=_C1320( C1287 C1320 ) C1287_=_C1321( C1287 C1321 ) C1287_=_C1323( C1287 C1323 ) C1287_=_C1325( C1287 C1325 ) \nC1287_=_C1326( C1287 C1326 ) C1287_=_C1327( C1287 C1327 ) C1287_=_C1328( C1287 C1328 ) C1287_=_C1329( C1287 C1329 ) C1287_=_C1572( C1287 C1572 ) C1287_=_C1573( C1287 C1573 ) \nC1288_=_C1289( C1288 C1289 ) C1288_=_C1290( C1288 C1290 ) C1288_=_C1291( C1288 C1291 ) C1288_=_C1292( C1288 C1292 ) C1288_=_C1293( C1288 C1293 ) C1288_=_C1294( C1288 C1294 ) \nC1288_=_C1295( C1288 C1295 ) C1288_=_C1296( C1288 C1296 ) C1288_=_C1299( C1288 C1299 ) C1288_=_C1300( C1288 C1300 ) C1288_=_C1301( C1288 C1301 ) C1288_=_C1303( C1288 C1303 ) \nC1288_=_C1306( C1288 C1306 ) C1288_=_C1307( C1288 C1307 ) C1288_=_C1308( C1288 C1308 ) C1288_=_C1309( C1288 C1309 ) C1288_=_C1330( C1288 C1330 ) C1288_=_C1331( C1288 C1331 ) \nC1288_=_C1334( C1288 C1334 ) C1288_=_C1335( C1288 C1335 ) C1288_=_C1336( C1288 C1336 ) C1288_=_C1338( C1288 C1338 ) C1288_=_C1339( C1288 C1339 ) C1288_=_C1342( C1288 C1342 ) \nC1288_=_C1343( C1288 C1343 ) C1288_=_C1344( C1288 C1344 ) C1288_=_C1345( C1288 C1345 ) C1288_=_C1346( C1288 C1346 ) C1288_=_C1572( C1288 C1572 ) C1289_=_C1290( C1289 C1290 ) \nC1289_=_C1291( C1289 C1291 ) C1289_=_C1292( C1289 C1292 ) C1289_=_C1293( C1289 C1293 ) C1289_=_C1294( C1289 C1294 ) C1289_=_C1295( C1289 C1295 ) C1289_=_C1296( C1289 C1296 ) \nC1289_=_C1299( C1289 C1299 ) C1289_=_C1300( C1289 C1300 ) C1289_=_C1301( C1289 C1301 ) C1289_=_C1303( C1289 C1303 ) C1289_=_C1306( C1289 C1306 ) C1289_=_C1307( C1289 C1307 ) \nC1289_=_C1308(</w:t>
      </w:r>
    </w:p>
    <w:p>
      <w:pPr>
        <w:pStyle w:val="PreformattedText"/>
        <w:bidi w:val="0"/>
        <w:spacing w:before="0" w:after="0"/>
        <w:jc w:val="left"/>
        <w:rPr/>
      </w:pPr>
      <w:r>
        <w:rPr/>
        <w:t xml:space="preserve"> </w:t>
      </w:r>
      <w:r>
        <w:rPr/>
        <w:t>C1289 C1308 ) C1289_=_C1330( C1289 C1330 ) C1289_=_C1351( C1289 C1351 ) C1289_=_C1352( C1289 C1352 ) C1289_=_C1356( C1289 C1356 ) C1289_=_C1357( C1289 C1357 ) \nC1289_=_C1358( C1289 C1358 ) C1289_=_C1359( C1289 C1359 ) C1289_=_C1360( C1289 C1360 ) C1289_=_C1362( C1289 C1362 ) C1289_=_C1364( C1289 C1364 ) C1289_=_C1365( C1289 C1365 ) \nC1289_=_C1366( C1289 C1366 ) C1289_=_C1367( C1289 C1367 ) C1289_=_C1368( C1289 C1368 ) C1289_=_C1572( C1289 C1572 ) C1289_=_C1575( C1289 C1575 ) C1290_=_C1291( C1290 C1291 ) \nC1290_=_C1292( C1290 C1292 ) C1290_=_C1293( C1290 C1293 ) C1290_=_C1294( C1290 C1294 ) C1290_=_C1295( C1290 C1295 ) C1290_=_C1296( C1290 C1296 ) C1290_=_C1299( C1290 C1299 ) \nC1290_=_C1300( C1290 C1300 ) C1290_=_C1301( C1290 C1301 ) C1290_=_C1303( C1290 C1303 ) C1290_=_C1306( C1290 C1306 ) C1290_=_C1307( C1290 C1307 ) C1290_=_C1308( C1290 C1308 ) \nC1290_=_C1331( C1290 C1331 ) C1290_=_C1369( C1290 C1369 ) C1290_=_C1370( C1290 C1370 ) C1290_=_C1374( C1290 C1374 ) C1290_=_C1375( C1290 C1375 ) C1290_=_C1376( C1290 C1376 ) \nC1290_=_C1377( C1290 C1377 ) C1290_=_C1378( C1290 C1378 ) C1290_=_C1380( C1290 C1380 ) C1290_=_C1382( C1290 C1382 ) C1290_=_C1383( C1290 C1383 ) C1290_=_C1384( C1290 C1384 ) \nC1290_=_C1385( C1290 C1385 ) C1290_=_C1386( C1290 C1386 ) C1290_=_C1572( C1290 C1572 ) C1290_=_C1576( C1290 C1576 ) C1291_=_C1292( C1291 C1292 ) C1291_=_C1293( C1291 C1293 ) \nC1291_=_C1294( C1291 C1294 ) C1291_=_C1295( C1291 C1295 ) C1291_=_C1296( C1291 C1296 ) C1291_=_C1299( C1291 C1299 ) C1291_=_C1300( C1291 C1300 ) C1291_=_C1301( C1291 C1301 ) \nC1291_=_C1303( C1291 C1303 ) C1291_=_C1306( C1291 C1306 ) C1291_=_C1307( C1291 C1307 ) C1291_=_C1308( C1291 C1308 ) C1291_=_C1312( C1291 C1312 ) C1291_=_C1351( C1291 C1351 ) \nC1291_=_C1369( C1291 C1369 ) C1291_=_C1388( C1291 C1388 ) C1291_=_C1389( C1291 C1389 ) C1291_=_C1390( C1291 C1390 ) C1291_=_C1392( C1291 C1392 ) C1291_=_C1393( C1291 C1393 ) \nC1291_=_C1396( C1291 C1396 ) C1291_=_C1397( C1291 C1397 ) C1291_=_C1398( C1291 C1398 ) C1291_=_C1399( C1291 C1399 ) C1291_=_C1400( C1291 C1400 ) C1291_=_C1572( C1291 C1572 ) \nC1292_=_C1293( C1292 C1293 ) C1292_=_C1294( C1292 C1294 ) C1292_=_C1295( C1292 C1295 ) C1292_=_C1296( C1292 C1296 ) C1292_=_C1299( C1292 C1299 ) C1292_=_C1300( C1292 C1300 ) \nC1292_=_C1301( C1292 C1301 ) C1292_=_C1303( C1292 C1303 ) C1292_=_C1306( C1292 C1306 ) C1292_=_C1307( C1292 C1307 ) C1292_=_C1308( C1292 C1308 ) C1292_=_C1313( C1292 C1313 ) \nC1292_=_C1352( C1292 C1352 ) C1292_=_C1370( C1292 C1370 ) C1292_=_C1404( C1292 C1404 ) C1292_=_C1405( C1292 C1405 ) C1292_=_C1406( C1292 C1406 ) C1292_=_C1408( C1292 C1408 ) \nC1292_=_C1409( C1292 C1409 ) C1292_=_C1412( C1292 C1412 ) C1292_=_C1413( C1292 C1413 ) C1292_=_C1414( C1292 C1414 ) C1292_=_C1415( C1292 C1415 ) C1292_=_C1416( C1292 C1416 ) \nC1292_=_C1572( C1292 C1572 ) C1293_=_C1294( C1293 C1294 ) C1293_=_C1295( C1293 C1295 ) C1293_=_C1296( C1293 C1296 ) C1293_=_C1299( C1293 C1299 ) C1293_=_C1300( C1293 C1300 ) \nC1293_=_C1301( C1293 C1301 ) C1293_=_C1303( C1293 C1303 ) C1293_=_C1306( C1293 C1306 ) C1293_=_C1307( C1293 C1307 ) C1293_=_C1308( C1293 C1308 ) C1293_=_C1334( C1293 C1334 ) \nC1293_=_C1388( C1293 C1388 ) C1293_=_C1404( C1293 C1404 ) C1293_=_C1422( C1293 C1422 ) C1293_=_C1423( C1293 C1423 ) C1293_=_C1424( C1293 C1424 ) C1293_=_C1425( C1293 C1425 ) \nC1293_=_C1426( C1293 C1426 ) C1293_=_C1428( C1293 C1428 ) C1293_=_C1430( C1293 C1430 ) C1293_=_C1431( C1293 C1431 ) C1293_=_C1432( C1293 C1432 ) C1293_=_C1433( C1293 C1433 ) \nC1293_=_C1434( C1293 C1434 ) C1293_=_C1572( C1293 C1572 ) C1293_=_C1579( C1293 C1579 ) C1294_=_C1295( C1294 C1295 ) C1294_=_C1296( C1294 C1296 ) C1294_=_C1299( C1294 C1299 ) \nC1294_=_C1300( C1294 C1300 ) C1294_=_C1301( C1294 C1301 ) C1294_=_C1303( C1294 C1303 ) C1294_=_C1306( C1294 C1306 ) C1294_=_C1307( C1294 C1307 ) C1294_=_C1308( C1294 C1308 ) \nC1294_=_C1335( C1294 C1335 ) C1294_=_C1389( C1294 C1389 ) C1294_=_C1405( C1294 C1405 ) C1294_=_C1436( C1294 C1436 ) C1294_=_C1437( C1294 C1437 ) C1294_=_C1438( C1294 C1438 ) \nC1294_=_C1439( C1294 C1439 ) C1294_=_C1440( C1294 C1440 ) C1294_=_C1442( C1294 C1442 ) C1294_=_C1444( C1294 C1444 ) C1294_=_C1445( C1294 C1445 ) C1294_=_C1446( C1294 C1446 ) \nC1294_=_C1447( C1294 C1447 ) C1294_=_C1448( C1294 C1448 ) C1294_=_C1572( C1294 C1572 ) C1294_=_C1580( C1294 C1580 ) C1295_=_C1296( C1295 C1296 ) C1295_=_C1299( C1295 C1299 ) \nC1295_=_C1300( C1295 C1300 ) C1295_=_C1301( C1295 C1301 ) C1295_=_C1303( C1295 C1303 ) C1295_=_C1306( C1295 C1306 ) C1295_=_C1307( C1295 C1307 ) C1295_=_C1308( C1295 C1308 ) \nC1295_=_C1336( C1295 C1336 ) C1295_=_C1390( C1295 C1390 ) C1295_=_C1406( C1295 C1406 ) C1295_=_C1449( C1295 C1449 ) C1295_=_C1450( C1295 C1450 ) C1295_=_C1451( C1295 C1451 ) \nC1295_=_C1452( C1295 C1452 ) C1295_=_C1453( C1295 C1453 ) C1295_=_C1455( C1295 C1455 ) C1295_=_C1457( C1295 C1457 ) C1295_=_C1458( C1295 C1458 ) C1295_=_C1459( C1295 C1459 ) \nC1295_=_C1460( C1295 C1460 ) C1295_=_C1461( C1295 C1461 ) C1295_=_C1572( C1295 C1572 ) C1295_=_C1581( C1295 C1581 ) C1296_=_C1299( C1296 C1299 ) C1296_=_C1300( C1296 C1300 ) \nC1296_=_C1301( C1296 C1301 ) C1296_=_C1303( C1296 C1303 ) C1296_=_C1306( C1296 C1306 ) C1296_=_C1307( C1296 C1307 ) C1296_=_C1308( C1296 C1308 ) C1296_=_C1317( C1296 C1317 ) \nC1296_=_C1356( C1296 C1356 ) C1296_=_C1374( C1296 C1374 ) C1296_=_C1422( C1296 C1422 ) C1296_=_C1436( C1296 C1436 ) C1296_=_C1449( C1296 C1449 ) C1296_=_C1462( C1296 C1462 ) \nC1296_=_C1463( C1296 C1463 ) C1296_=_C1466( C1296 C1466 ) C1296_=_C1467( C1296 C1467 ) C1296_=_C1468( C1296 C1468 ) C1296_=_C1469( C1296 C1469 ) C1296_=_C1470( C1296 C1470 ) \nC1296_=_C1572( C1296 C1572 ) C1299_=_C1300( C1299 C1300 ) C1299_=_C1301( C1299 C1301 ) C1299_=_C1303( C1299 C1303 ) C1299_=_C1306( C1299 C1306 ) C1299_=_C1307( C1299 C1307 ) \nC1299_=_C1308( C1299 C1308 ) C1299_=_C1320( C1299 C1320 ) C1299_=_C1359( C1299 C1359 ) C1299_=_C1377( C1299 C1377 ) C1299_=_C1425( C1299 C1425 ) C1299_=_C1439( C1299 C1439 ) \nC1299_=_C1452( C1299 C1452 ) C1299_=_C1475( C1299 C1475 ) C1299_=_C1485( C1299 C1485 ) C1299_=_C1496( C1299 C1496 ) C1299_=_C1497( C1299 C1497 ) C1299_=_C1498( C1299 C1498 ) \nC1299_=_C1499( C1299 C1499 ) C1299_=_C1500( C1299 C1500 ) C1299_=_C1572( C1299 C1572 ) C1300_=_C1301( C1300 C1301 ) C1300_=_C1303( C1300 C1303 ) C1300_=_C1306( C1300 C1306 ) \nC1300_=_C1307( C1300 C1307 ) C1300_=_C1308( C1300 C1308 ) C1300_=_C1321( C1300 C1321 ) C1300_=_C1360( C1300 C1360 ) C1300_=_C1378( C1300 C1378 ) C1300_=_C1426( C1300 C1426 ) \nC1300_=_C1440( C1300 C1440 ) C1300_=_C1453( C1300 C1453 ) C1300_=_C1476( C1300 C1476 ) C1300_=_C1486( C1300 C1486 ) C1300_=_C1504( C1300 C1504 ) C1300_=_C1505( C1300 C1505 ) \nC1300_=_C1506( C1300 C1506 ) C1300_=_C1507( C1300 C1507 ) C1300_=_C1508( C1300 C1508 ) C1300_=_C1572( C1300 C1572 ) C1301_=_C1303( C1301 C1303 ) C1301_=_C1306( C1301 C1306 ) \nC1301_=_C1307( C1301 C1307 ) C1301_=_C1308( C1301 C1308 ) C1301_=_C1342( C1301 C1342 ) C1301_=_C1396( C1301 C1396 ) C1301_=_C1412( C1301 C1412 ) C1301_=_C1466( C1301 C1466 ) \nC1301_=_C1477( C1301 C1477 ) C1301_=_C1487( C1301 C1487 ) C1301_=_C1496( C1301 C1496 ) C1301_=_C1504( C1301 C1504 ) C1301_=_C1512( C1301 C1512 ) C1301_=_C1514( C1301 C1514 ) \nC1301_=_C1515( C1301 C1515 ) C1301_=_C1516( C1301 C1516 ) C1301_=_C1517( C1301 C1517 ) C1301_=_C1518( C1301 C1518 ) C1301_=_C1572( C1301 C1572 ) C1301_=_C1587( C1301 C1587 ) \nC1303_=_C1306( C1303 C1306 ) C1303_=_C1307( C1303 C1307 ) C1303_=_C1308( C1303 C1308 ) C1303_=_C1344( C1303 C1344 ) C1303_=_C1398( C1303 C1398 ) C1303_=_C1414( C1303 C1414 ) \nC1303_=_C1468( C1303 C1468 ) C1303_=_C1479( C1303 C1479 ) C1303_=_C1489( C1303 C1489 ) C1303_=_C1498( C1303 C1498 ) C1303_=_C1506( C1303 C1506 ) C1303_=_C1519( C1303 C1519 ) \nC1303_=_C1525( C1303 C1525 ) C1303_=_C1526( C1303 C1526 ) C1303_=_C1527( C1303 C1527 ) C1303_=_C1528( C1303 C1528 ) C1303_=_C1529( C1303 C1529 ) C1303_=_C1572( C1303 C1572 ) \nC1303_=_C1589( C1303 C1589 ) C1306_=_C1307( C1306 C1307 ) C1306_=_C1308( C1306 C1308 ) C1306_=_C1327( C1306 C1327 ) C1306_=_C1366( C1306 C1366 ) C1306_=_C1384( C1306 C1384 ) \nC1306_=_C1432( C1306 C1432 ) C1306_=_C1446( C1306 C1446 ) C1306_=_C1459( C1306 C1459 ) C1306_=_C1482( C1306 C1482 ) C1306_=_C1492( C1306 C1492 ) C1306_=_C1516( C1306 C1516 ) \nC1306_=_C1522( C1306 C1522 ) C1306_=_C1527( C1306 C1527 ) C1306_=_C1531( C1306 C1531 ) C1306_=_C1534( C1306 C1534 ) C1306_=_C1572( C1306 C1572 ) C1307_=_C1308( C1307 C1308 ) \nC1307_=_C1328( C1307 C1328 ) C1307_=_C1367( C1307 C1367 ) C1307_=_C1385( C1307 C1385 ) C1307_=_C1433( C1307 C1433 ) C1307_=_C1447( C1307 C1447 ) C1307_=_C1460( C1307 C1460 ) \nC1307_=_C1483( C1307 C1483 ) C1307_=_C1493( C1307 C1493 ) C1307_=_C1517( C1307 C1517 ) C1307_=_C1523( C1307 C1523 ) C1307_=_C1528( C1307 C1528 ) C1307_=_C1532( C1307 C1532 ) \nC1307_=_C1535( C1307 C1535 ) C1307_=_C1572( C1307 C1572 ) C1308_=_C1329( C1308 C1329 ) C1308_=_C1368( C1308 C1368 ) C1308_=_C1386( C1308 C1386 ) C1308_=_C1434( C1308 C1434 ) \nC1308_=_C1448( C1308 C1448 ) C1308_=_C1461( C1308 C1461 ) C1308_=_C1484( C1308 C1484 ) C1308_=_C1494( C1308 C1494 ) C1308_=_C1518( C1308 C1518 ) C1308_=_C1524( C1308 C1524 ) \nC1308_=_C1529( C1308 C1529 ) C1308_=_C1533( C1308 C1533 ) C1308_=_C1536( C1308 C1536 ) C1308_=_C1572( C1308 C1572 ) C1309_=_C1312( C1309 C1312 ) C1309_=_C1313( C1309 C1313 ) \nC1309_=_C1317( C1309 C1317 ) C1309_=_C1318( C1309 C1318 ) C1309_=_C1319( C1309 C1319 ) C1309_=_C1320( C1309 C1320 ) C1309_=_C1321( C1309 C1321 ) C1309_=_C1323( C1309 C1323 ) \nC1309_=_C1325( C1309 C1325 ) C1309_=_C1326( C1309 C1326 ) C1309_=_C1327( C1309 C1327 ) C1309_=_C1328( C1309 C1328 ) C1309_=_C1329( C1309 C1329 ) C1309_=_C1330( C1309 C1330 ) \nC1309_=_C1331( C1309 C1331 ) C1309_=_C1334( C1309 C1334 ) C1309_=_C1335( C1309 C1335 ) C1309_=_C1336( C1309 C1336 ) C1309_=_C1338( C1309 C1338 ) C1309_=_C1339( C1309 C1339 ) \nC1309_=_C1342( C1309 C1342 ) C1309_=_C1343( C1309 C1343 ) C1309_=_C1344(</w:t>
      </w:r>
    </w:p>
    <w:p>
      <w:pPr>
        <w:pStyle w:val="PreformattedText"/>
        <w:bidi w:val="0"/>
        <w:spacing w:before="0" w:after="0"/>
        <w:jc w:val="left"/>
        <w:rPr/>
      </w:pPr>
      <w:r>
        <w:rPr/>
        <w:t xml:space="preserve"> </w:t>
      </w:r>
      <w:r>
        <w:rPr/>
        <w:t>C1309 C1344 ) C1309_=_C1345( C1309 C1345 ) C1309_=_C1346( C1309 C1346 ) C1309_=_C1573( C1309 C1573 ) \nC1312_=_C1313( C1312 C1313 ) C1312_=_C1317( C1312 C1317 ) C1312_=_C1318( C1312 C1318 ) C1312_=_C1319( C1312 C1319 ) C1312_=_C1320( C1312 C1320 ) C1312_=_C1321( C1312 C1321 ) \nC1312_=_C1323( C1312 C1323 ) C1312_=_C1325( C1312 C1325 ) C1312_=_C1326( C1312 C1326 ) C1312_=_C1327( C1312 C1327 ) C1312_=_C1328( C1312 C1328 ) C1312_=_C1329( C1312 C1329 ) \nC1312_=_C1351( C1312 C1351 ) C1312_=_C1369( C1312 C1369 ) C1312_=_C1388( C1312 C1388 ) C1312_=_C1389( C1312 C1389 ) C1312_=_C1390( C1312 C1390 ) C1312_=_C1392( C1312 C1392 ) \nC1312_=_C1393( C1312 C1393 ) C1312_=_C1396( C1312 C1396 ) C1312_=_C1397( C1312 C1397 ) C1312_=_C1398( C1312 C1398 ) C1312_=_C1399( C1312 C1399 ) C1312_=_C1400( C1312 C1400 ) \nC1312_=_C1573( C1312 C1573 ) C1313_=_C1317( C1313 C1317 ) C1313_=_C1318( C1313 C1318 ) C1313_=_C1319( C1313 C1319 ) C1313_=_C1320( C1313 C1320 ) C1313_=_C1321( C1313 C1321 ) \nC1313_=_C1323( C1313 C1323 ) C1313_=_C1325( C1313 C1325 ) C1313_=_C1326( C1313 C1326 ) C1313_=_C1327( C1313 C1327 ) C1313_=_C1328( C1313 C1328 ) C1313_=_C1329( C1313 C1329 ) \nC1313_=_C1352( C1313 C1352 ) C1313_=_C1370( C1313 C1370 ) C1313_=_C1404( C1313 C1404 ) C1313_=_C1405( C1313 C1405 ) C1313_=_C1406( C1313 C1406 ) C1313_=_C1408( C1313 C1408 ) \nC1313_=_C1409( C1313 C1409 ) C1313_=_C1412( C1313 C1412 ) C1313_=_C1413( C1313 C1413 ) C1313_=_C1414( C1313 C1414 ) C1313_=_C1415( C1313 C1415 ) C1313_=_C1416( C1313 C1416 ) \nC1313_=_C1573( C1313 C1573 ) C1317_=_C1318( C1317 C1318 ) C1317_=_C1319( C1317 C1319 ) C1317_=_C1320( C1317 C1320 ) C1317_=_C1321( C1317 C1321 ) C1317_=_C1323( C1317 C1323 ) \nC1317_=_C1325( C1317 C1325 ) C1317_=_C1326( C1317 C1326 ) C1317_=_C1327( C1317 C1327 ) C1317_=_C1328( C1317 C1328 ) C1317_=_C1329( C1317 C1329 ) C1317_=_C1356( C1317 C1356 ) \nC1317_=_C1374( C1317 C1374 ) C1317_=_C1422( C1317 C1422 ) C1317_=_C1436( C1317 C1436 ) C1317_=_C1449( C1317 C1449 ) C1317_=_C1462( C1317 C1462 ) C1317_=_C1463( C1317 C1463 ) \nC1317_=_C1466( C1317 C1466 ) C1317_=_C1467( C1317 C1467 ) C1317_=_C1468( C1317 C1468 ) C1317_=_C1469( C1317 C1469 ) C1317_=_C1470( C1317 C1470 ) C1317_=_C1573( C1317 C1573 ) \nC1318_=_C1319( C1318 C1319 ) C1318_=_C1320( C1318 C1320 ) C1318_=_C1321( C1318 C1321 ) C1318_=_C1323( C1318 C1323 ) C1318_=_C1325( C1318 C1325 ) C1318_=_C1326( C1318 C1326 ) \nC1318_=_C1327( C1318 C1327 ) C1318_=_C1328( C1318 C1328 ) C1318_=_C1329( C1318 C1329 ) C1318_=_C1338( C1318 C1338 ) C1318_=_C1357( C1318 C1357 ) C1318_=_C1375( C1318 C1375 ) \nC1318_=_C1392( C1318 C1392 ) C1318_=_C1408( C1318 C1408 ) C1318_=_C1423( C1318 C1423 ) C1318_=_C1437( C1318 C1437 ) C1318_=_C1450( C1318 C1450 ) C1318_=_C1462( C1318 C1462 ) \nC1318_=_C1475( C1318 C1475 ) C1318_=_C1476( C1318 C1476 ) C1318_=_C1477( C1318 C1477 ) C1318_=_C1479( C1318 C1479 ) C1318_=_C1482( C1318 C1482 ) C1318_=_C1483( C1318 C1483 ) \nC1318_=_C1484( C1318 C1484 ) C1318_=_C1573( C1318 C1573 ) C1318_=_C1583( C1318 C1583 ) C1319_=_C1320( C1319 C1320 ) C1319_=_C1321( C1319 C1321 ) C1319_=_C1323( C1319 C1323 ) \nC1319_=_C1325( C1319 C1325 ) C1319_=_C1326( C1319 C1326 ) C1319_=_C1327( C1319 C1327 ) C1319_=_C1328( C1319 C1328 ) C1319_=_C1329( C1319 C1329 ) C1319_=_C1339( C1319 C1339 ) \nC1319_=_C1358( C1319 C1358 ) C1319_=_C1376( C1319 C1376 ) C1319_=_C1393( C1319 C1393 ) C1319_=_C1409( C1319 C1409 ) C1319_=_C1424( C1319 C1424 ) C1319_=_C1438( C1319 C1438 ) \nC1319_=_C1451( C1319 C1451 ) C1319_=_C1463( C1319 C1463 ) C1319_=_C1485( C1319 C1485 ) C1319_=_C1486( C1319 C1486 ) C1319_=_C1487( C1319 C1487 ) C1319_=_C1489( C1319 C1489 ) \nC1319_=_C1492( C1319 C1492 ) C1319_=_C1493( C1319 C1493 ) C1319_=_C1494( C1319 C1494 ) C1319_=_C1573( C1319 C1573 ) C1319_=_C1584( C1319 C1584 ) C1320_=_C1321( C1320 C1321 ) \nC1320_=_C1323( C1320 C1323 ) C1320_=_C1325( C1320 C1325 ) C1320_=_C1326( C1320 C1326 ) C1320_=_C1327( C1320 C1327 ) C1320_=_C1328( C1320 C1328 ) C1320_=_C1329( C1320 C1329 ) \nC1320_=_C1359( C1320 C1359 ) C1320_=_C1377( C1320 C1377 ) C1320_=_C1425( C1320 C1425 ) C1320_=_C1439( C1320 C1439 ) C1320_=_C1452( C1320 C1452 ) C1320_=_C1475( C1320 C1475 ) \nC1320_=_C1485( C1320 C1485 ) C1320_=_C1496( C1320 C1496 ) C1320_=_C1497( C1320 C1497 ) C1320_=_C1498( C1320 C1498 ) C1320_=_C1499( C1320 C1499 ) C1320_=_C1500( C1320 C1500 ) \nC1320_=_C1573( C1320 C1573 ) C1321_=_C1323( C1321 C1323 ) C1321_=_C1325( C1321 C1325 ) C1321_=_C1326( C1321 C1326 ) C1321_=_C1327( C1321 C1327 ) C1321_=_C1328( C1321 C1328 ) \nC1321_=_C1329( C1321 C1329 ) C1321_=_C1360( C1321 C1360 ) C1321_=_C1378( C1321 C1378 ) C1321_=_C1426( C1321 C1426 ) C1321_=_C1440( C1321 C1440 ) C1321_=_C1453( C1321 C1453 ) \nC1321_=_C1476( C1321 C1476 ) C1321_=_C1486( C1321 C1486 ) C1321_=_C1504( C1321 C1504 ) C1321_=_C1505( C1321 C1505 ) C1321_=_C1506( C1321 C1506 ) C1321_=_C1507( C1321 C1507 ) \nC1321_=_C1508( C1321 C1508 ) C1321_=_C1573( C1321 C1573 ) C1323_=_C1325( C1323 C1325 ) C1323_=_C1326( C1323 C1326 ) C1323_=_C1327( C1323 C1327 ) C1323_=_C1328( C1323 C1328 ) \nC1323_=_C1329( C1323 C1329 ) C1323_=_C1343( C1323 C1343 ) C1323_=_C1362( C1323 C1362 ) C1323_=_C1380( C1323 C1380 ) C1323_=_C1397( C1323 C1397 ) C1323_=_C1413( C1323 C1413 ) \nC1323_=_C1428( C1323 C1428 ) C1323_=_C1442( C1323 C1442 ) C1323_=_C1455( C1323 C1455 ) C1323_=_C1467( C1323 C1467 ) C1323_=_C1497( C1323 C1497 ) C1323_=_C1505( C1323 C1505 ) \nC1323_=_C1512( C1323 C1512 ) C1323_=_C1519( C1323 C1519 ) C1323_=_C1522( C1323 C1522 ) C1323_=_C1523( C1323 C1523 ) C1323_=_C1524( C1323 C1524 ) C1323_=_C1573( C1323 C1573 ) \nC1323_=_C1588( C1323 C1588 ) C1325_=_C1326( C1325 C1326 ) C1325_=_C1327( C1325 C1327 ) C1325_=_C1328( C1325 C1328 ) C1325_=_C1329( C1325 C1329 ) C1325_=_C1345( C1325 C1345 ) \nC1325_=_C1364( C1325 C1364 ) C1325_=_C1382( C1325 C1382 ) C1325_=_C1399( C1325 C1399 ) C1325_=_C1415( C1325 C1415 ) C1325_=_C1430( C1325 C1430 ) C1325_=_C1444( C1325 C1444 ) \nC1325_=_C1457( C1325 C1457 ) C1325_=_C1469( C1325 C1469 ) C1325_=_C1499( C1325 C1499 ) C1325_=_C1507( C1325 C1507 ) C1325_=_C1514( C1325 C1514 ) C1325_=_C1525( C1325 C1525 ) \nC1325_=_C1531( C1325 C1531 ) C1325_=_C1532( C1325 C1532 ) C1325_=_C1533( C1325 C1533 ) C1325_=_C1573( C1325 C1573 ) C1325_=_C1590( C1325 C1590 ) C1326_=_C1327( C1326 C1327 ) \nC1326_=_C1328( C1326 C1328 ) C1326_=_C1329( C1326 C1329 ) C1326_=_C1346( C1326 C1346 ) C1326_=_C1365( C1326 C1365 ) C1326_=_C1383( C1326 C1383 ) C1326_=_C1400( C1326 C1400 ) \nC1326_=_C1416( C1326 C1416 ) C1326_=_C1431( C1326 C1431 ) C1326_=_C1445( C1326 C1445 ) C1326_=_C1458( C1326 C1458 ) C1326_=_C1470( C1326 C1470 ) C1326_=_C1500( C1326 C1500 ) \nC1326_=_C1508( C1326 C1508 ) C1326_=_C1515( C1326 C1515 ) C1326_=_C1526( C1326 C1526 ) C1326_=_C1534( C1326 C1534 ) C1326_=_C1535( C1326 C1535 ) C1326_=_C1536( C1326 C1536 ) \nC1326_=_C1573( C1326 C1573 ) C1326_=_C1591( C1326 C1591 ) C1327_=_C1328( C1327 C1328 ) C1327_=_C1329( C1327 C1329 ) C1327_=_C1366( C1327 C1366 ) C1327_=_C1384( C1327 C1384 ) \nC1327_=_C1432( C1327 C1432 ) C1327_=_C1446( C1327 C1446 ) C1327_=_C1459( C1327 C1459 ) C1327_=_C1482( C1327 C1482 ) C1327_=_C1492( C1327 C1492 ) C1327_=_C1516( C1327 C1516 ) \nC1327_=_C1522( C1327 C1522 ) C1327_=_C1527( C1327 C1527 ) C1327_=_C1531( C1327 C1531 ) C1327_=_C1534( C1327 C1534 ) C1327_=_C1573( C1327 C1573 ) C1328_=_C1329( C1328 C1329 ) \nC1328_=_C1367( C1328 C1367 ) C1328_=_C1385( C1328 C1385 ) C1328_=_C1433( C1328 C1433 ) C1328_=_C1447( C1328 C1447 ) C1328_=_C1460( C1328 C1460 ) C1328_=_C1483( C1328 C1483 ) \nC1328_=_C1493( C1328 C1493 ) C1328_=_C1517( C1328 C1517 ) C1328_=_C1523( C1328 C1523 ) C1328_=_C1528( C1328 C1528 ) C1328_=_C1532( C1328 C1532 ) C1328_=_C1535( C1328 C1535 ) \nC1328_=_C1573( C1328 C1573 ) C1329_=_C1368( C1329 C1368 ) C1329_=_C1386( C1329 C1386 ) C1329_=_C1434( C1329 C1434 ) C1329_=_C1448( C1329 C1448 ) C1329_=_C1461( C1329 C1461 ) \nC1329_=_C1484( C1329 C1484 ) C1329_=_C1494( C1329 C1494 ) C1329_=_C1518( C1329 C1518 ) C1329_=_C1524( C1329 C1524 ) C1329_=_C1529( C1329 C1529 ) C1329_=_C1533( C1329 C1533 ) \nC1329_=_C1536( C1329 C1536 ) C1329_=_C1573( C1329 C1573 ) C1330_=_C1331( C1330 C1331 ) C1330_=_C1334( C1330 C1334 ) C1330_=_C1335( C1330 C1335 ) C1330_=_C1336( C1330 C1336 ) \nC1330_=_C1338( C1330 C1338 ) C1330_=_C1339( C1330 C1339 ) C1330_=_C1342( C1330 C1342 ) C1330_=_C1343( C1330 C1343 ) C1330_=_C1344( C1330 C1344 ) C1330_=_C1345( C1330 C1345 ) \nC1330_=_C1346( C1330 C1346 ) C1330_=_C1351( C1330 C1351 ) C1330_=_C1352( C1330 C1352 ) C1330_=_C1356( C1330 C1356 ) C1330_=_C1357( C1330 C1357 ) C1330_=_C1358( C1330 C1358 ) \nC1330_=_C1359( C1330 C1359 ) C1330_=_C1360( C1330 C1360 ) C1330_=_C1362( C1330 C1362 ) C1330_=_C1364( C1330 C1364 ) C1330_=_C1365( C1330 C1365 ) C1330_=_C1366( C1330 C1366 ) \nC1330_=_C1367( C1330 C1367 ) C1330_=_C1368( C1330 C1368 ) C1330_=_C1575( C1330 C1575 ) C1331_=_C1334( C1331 C1334 ) C1331_=_C1335( C1331 C1335 ) C1331_=_C1336( C1331 C1336 ) \nC1331_=_C1338( C1331 C1338 ) C1331_=_C1339( C1331 C1339 ) C1331_=_C1342( C1331 C1342 ) C1331_=_C1343( C1331 C1343 ) C1331_=_C1344( C1331 C1344 ) C1331_=_C1345( C1331 C1345 ) \nC1331_=_C1346( C1331 C1346 ) C1331_=_C1369( C1331 C1369 ) C1331_=_C1370( C1331 C1370 ) C1331_=_C1374( C1331 C1374 ) C1331_=_C1375( C1331 C1375 ) C1331_=_C1376( C1331 C1376 ) \nC1331_=_C1377( C1331 C1377 ) C1331_=_C1378( C1331 C1378 ) C1331_=_C1380( C1331 C1380 ) C1331_=_C1382( C1331 C1382 ) C1331_=_C1383( C1331 C1383 ) C1331_=_C1384( C1331 C1384 ) \nC1331_=_C1385( C1331 C1385 ) C1331_=_C1386( C1331 C1386 ) C1331_=_C1576( C1331 C1576 ) C1334_=_C1335( C1334 C1335 ) C1334_=_C1336( C1334 C1336 ) C1334_=_C1338( C1334 C1338 ) \nC1334_=_C1339( C1334 C1339 ) C1334_=_C1342( C1334 C1342 ) C1334_=_C1343( C1334 C1343 ) C1334_=_C1344( C1334 C1344 ) C1334_=_C1345( C1334 C1345 ) C1334_=_C1346( C1334 C1346 ) \nC1334_=_C1388( C1334 C1388 ) C1334_=_C1404( C1334 C1404 ) C1334_=_C1422( C1334 C1422 ) C1334_=_C1423( C1334 C1423 ) C1334_=_C1424(</w:t>
      </w:r>
    </w:p>
    <w:p>
      <w:pPr>
        <w:pStyle w:val="PreformattedText"/>
        <w:bidi w:val="0"/>
        <w:spacing w:before="0" w:after="0"/>
        <w:jc w:val="left"/>
        <w:rPr/>
      </w:pPr>
      <w:r>
        <w:rPr/>
        <w:t xml:space="preserve"> </w:t>
      </w:r>
      <w:r>
        <w:rPr/>
        <w:t>C1334 C1424 ) C1334_=_C1425( C1334 C1425 ) \nC1334_=_C1426( C1334 C1426 ) C1334_=_C1428( C1334 C1428 ) C1334_=_C1430( C1334 C1430 ) C1334_=_C1431( C1334 C1431 ) C1334_=_C1432( C1334 C1432 ) C1334_=_C1433( C1334 C1433 ) \nC1334_=_C1434( C1334 C1434 ) C1334_=_C1579( C1334 C1579 ) C1335_=_C1336( C1335 C1336 ) C1335_=_C1338( C1335 C1338 ) C1335_=_C1339( C1335 C1339 ) C1335_=_C1342( C1335 C1342 ) \nC1335_=_C1343( C1335 C1343 ) C1335_=_C1344( C1335 C1344 ) C1335_=_C1345( C1335 C1345 ) C1335_=_C1346( C1335 C1346 ) C1335_=_C1389( C1335 C1389 ) C1335_=_C1405( C1335 C1405 ) \nC1335_=_C1436( C1335 C1436 ) C1335_=_C1437( C1335 C1437 ) C1335_=_C1438( C1335 C1438 ) C1335_=_C1439( C1335 C1439 ) C1335_=_C1440( C1335 C1440 ) C1335_=_C1442( C1335 C1442 ) \nC1335_=_C1444( C1335 C1444 ) C1335_=_C1445( C1335 C1445 ) C1335_=_C1446( C1335 C1446 ) C1335_=_C1447( C1335 C1447 ) C1335_=_C1448( C1335 C1448 ) C1335_=_C1580( C1335 C1580 ) \nC1336_=_C1338( C1336 C1338 ) C1336_=_C1339( C1336 C1339 ) C1336_=_C1342( C1336 C1342 ) C1336_=_C1343( C1336 C1343 ) C1336_=_C1344( C1336 C1344 ) C1336_=_C1345( C1336 C1345 ) \nC1336_=_C1346( C1336 C1346 ) C1336_=_C1390( C1336 C1390 ) C1336_=_C1406( C1336 C1406 ) C1336_=_C1449( C1336 C1449 ) C1336_=_C1450( C1336 C1450 ) C1336_=_C1451( C1336 C1451 ) \nC1336_=_C1452( C1336 C1452 ) C1336_=_C1453( C1336 C1453 ) C1336_=_C1455( C1336 C1455 ) C1336_=_C1457( C1336 C1457 ) C1336_=_C1458( C1336 C1458 ) C1336_=_C1459( C1336 C1459 ) \nC1336_=_C1460( C1336 C1460 ) C1336_=_C1461( C1336 C1461 ) C1336_=_C1581( C1336 C1581 ) C1338_=_C1339( C1338 C1339 ) C1338_=_C1342( C1338 C1342 ) C1338_=_C1343( C1338 C1343 ) \nC1338_=_C1344( C1338 C1344 ) C1338_=_C1345( C1338 C1345 ) C1338_=_C1346( C1338 C1346 ) C1338_=_C1357( C1338 C1357 ) C1338_=_C1375( C1338 C1375 ) C1338_=_C1392( C1338 C1392 ) \nC1338_=_C1408( C1338 C1408 ) C1338_=_C1423( C1338 C1423 ) C1338_=_C1437( C1338 C1437 ) C1338_=_C1450( C1338 C1450 ) C1338_=_C1462( C1338 C1462 ) C1338_=_C1475( C1338 C1475 ) \nC1338_=_C1476( C1338 C1476 ) C1338_=_C1477( C1338 C1477 ) C1338_=_C1479( C1338 C1479 ) C1338_=_C1482( C1338 C1482 ) C1338_=_C1483( C1338 C1483 ) C1338_=_C1484( C1338 C1484 ) \nC1338_=_C1583( C1338 C1583 ) C1339_=_C1342( C1339 C1342 ) C1339_=_C1343( C1339 C1343 ) C1339_=_C1344( C1339 C1344 ) C1339_=_C1345( C1339 C1345 ) C1339_=_C1346( C1339 C1346 ) \nC1339_=_C1358( C1339 C1358 ) C1339_=_C1376( C1339 C1376 ) C1339_=_C1393( C1339 C1393 ) C1339_=_C1409( C1339 C1409 ) C1339_=_C1424( C1339 C1424 ) C1339_=_C1438( C1339 C1438 ) \nC1339_=_C1451( C1339 C1451 ) C1339_=_C1463( C1339 C1463 ) C1339_=_C1485( C1339 C1485 ) C1339_=_C1486( C1339 C1486 ) C1339_=_C1487( C1339 C1487 ) C1339_=_C1489( C1339 C1489 ) \nC1339_=_C1492( C1339 C1492 ) C1339_=_C1493( C1339 C1493 ) C1339_=_C1494( C1339 C1494 ) C1339_=_C1584( C1339 C1584 ) C1342_=_C1343( C1342 C1343 ) C1342_=_C1344( C1342 C1344 ) \nC1342_=_C1345( C1342 C1345 ) C1342_=_C1346( C1342 C1346 ) C1342_=_C1396( C1342 C1396 ) C1342_=_C1412( C1342 C1412 ) C1342_=_C1466( C1342 C1466 ) C1342_=_C1477( C1342 C1477 ) \nC1342_=_C1487( C1342 C1487 ) C1342_=_C1496( C1342 C1496 ) C1342_=_C1504( C1342 C1504 ) C1342_=_C1512( C1342 C1512 ) C1342_=_C1514( C1342 C1514 ) C1342_=_C1515( C1342 C1515 ) \nC1342_=_C1516( C1342 C1516 ) C1342_=_C1517( C1342 C1517 ) C1342_=_C1518( C1342 C1518 ) C1342_=_C1587( C1342 C1587 ) C1343_=_C1344( C1343 C1344 ) C1343_=_C1345( C1343 C1345 ) \nC1343_=_C1346( C1343 C1346 ) C1343_=_C1362( C1343 C1362 ) C1343_=_C1380( C1343 C1380 ) C1343_=_C1397( C1343 C1397 ) C1343_=_C1413( C1343 C1413 ) C1343_=_C1428( C1343 C1428 ) \nC1343_=_C1442( C1343 C1442 ) C1343_=_C1455( C1343 C1455 ) C1343_=_C1467( C1343 C1467 ) C1343_=_C1497( C1343 C1497 ) C1343_=_C1505( C1343 C1505 ) C1343_=_C1512( C1343 C1512 ) \nC1343_=_C1519( C1343 C1519 ) C1343_=_C1522( C1343 C1522 ) C1343_=_C1523( C1343 C1523 ) C1343_=_C1524( C1343 C1524 ) C1343_=_C1588( C1343 C1588 ) C1344_=_C1345( C1344 C1345 ) \nC1344_=_C1346( C1344 C1346 ) C1344_=_C1398( C1344 C1398 ) C1344_=_C1414( C1344 C1414 ) C1344_=_C1468( C1344 C1468 ) C1344_=_C1479( C1344 C1479 ) C1344_=_C1489( C1344 C1489 ) \nC1344_=_C1498( C1344 C1498 ) C1344_=_C1506( C1344 C1506 ) C1344_=_C1519( C1344 C1519 ) C1344_=_C1525( C1344 C1525 ) C1344_=_C1526( C1344 C1526 ) C1344_=_C1527( C1344 C1527 ) \nC1344_=_C1528( C1344 C1528 ) C1344_=_C1529( C1344 C1529 ) C1344_=_C1589( C1344 C1589 ) C1345_=_C1346( C1345 C1346 ) C1345_=_C1364( C1345 C1364 ) C1345_=_C1382( C1345 C1382 ) \nC1345_=_C1399( C1345 C1399 ) C1345_=_C1415( C1345 C1415 ) C1345_=_C1430( C1345 C1430 ) C1345_=_C1444( C1345 C1444 ) C1345_=_C1457( C1345 C1457 ) C1345_=_C1469( C1345 C1469 ) \nC1345_=_C1499( C1345 C1499 ) C1345_=_C1507( C1345 C1507 ) C1345_=_C1514( C1345 C1514 ) C1345_=_C1525( C1345 C1525 ) C1345_=_C1531( C1345 C1531 ) C1345_=_C1532( C1345 C1532 ) \nC1345_=_C1533( C1345 C1533 ) C1345_=_C1590( C1345 C1590 ) C1346_=_C1365( C1346 C1365 ) C1346_=_C1383( C1346 C1383 ) C1346_=_C1400( C1346 C1400 ) C1346_=_C1416( C1346 C1416 ) \nC1346_=_C1431( C1346 C1431 ) C1346_=_C1445( C1346 C1445 ) C1346_=_C1458( C1346 C1458 ) C1346_=_C1470( C1346 C1470 ) C1346_=_C1500( C1346 C1500 ) C1346_=_C1508( C1346 C1508 ) \nC1346_=_C1515( C1346 C1515 ) C1346_=_C1526( C1346 C1526 ) C1346_=_C1534( C1346 C1534 ) C1346_=_C1535( C1346 C1535 ) C1346_=_C1536( C1346 C1536 ) C1346_=_C1591( C1346 C1591 ) \nC1351_=_C1352( C1351 C1352 ) C1351_=_C1356( C1351 C1356 ) C1351_=_C1357( C1351 C1357 ) C1351_=_C1358( C1351 C1358 ) C1351_=_C1359( C1351 C1359 ) C1351_=_C1360( C1351 C1360 ) \nC1351_=_C1362( C1351 C1362 ) C1351_=_C1364( C1351 C1364 ) C1351_=_C1365( C1351 C1365 ) C1351_=_C1366( C1351 C1366 ) C1351_=_C1367( C1351 C1367 ) C1351_=_C1368( C1351 C1368 ) \nC1351_=_C1369( C1351 C1369 ) C1351_=_C1388( C1351 C1388 ) C1351_=_C1389( C1351 C1389 ) C1351_=_C1390( C1351 C1390 ) C1351_=_C1392( C1351 C1392 ) C1351_=_C1393( C1351 C1393 ) \nC1351_=_C1396( C1351 C1396 ) C1351_=_C1397( C1351 C1397 ) C1351_=_C1398( C1351 C1398 ) C1351_=_C1399( C1351 C1399 ) C1351_=_C1400( C1351 C1400 ) C1351_=_C1575( C1351 C1575 ) \nC1352_=_C1356( C1352 C1356 ) C1352_=_C1357( C1352 C1357 ) C1352_=_C1358( C1352 C1358 ) C1352_=_C1359( C1352 C1359 ) C1352_=_C1360( C1352 C1360 ) C1352_=_C1362( C1352 C1362 ) \nC1352_=_C1364( C1352 C1364 ) C1352_=_C1365( C1352 C1365 ) C1352_=_C1366( C1352 C1366 ) C1352_=_C1367( C1352 C1367 ) C1352_=_C1368( C1352 C1368 ) C1352_=_C1370( C1352 C1370 ) \nC1352_=_C1404( C1352 C1404 ) C1352_=_C1405( C1352 C1405 ) C1352_=_C1406( C1352 C1406 ) C1352_=_C1408( C1352 C1408 ) C1352_=_C1409( C1352 C1409 ) C1352_=_C1412( C1352 C1412 ) \nC1352_=_C1413( C1352 C1413 ) C1352_=_C1414( C1352 C1414 ) C1352_=_C1415( C1352 C1415 ) C1352_=_C1416( C1352 C1416 ) C1352_=_C1575( C1352 C1575 ) C1356_=_C1357( C1356 C1357 ) \nC1356_=_C1358( C1356 C1358 ) C1356_=_C1359( C1356 C1359 ) C1356_=_C1360( C1356 C1360 ) C1356_=_C1362( C1356 C1362 ) C1356_=_C1364( C1356 C1364 ) C1356_=_C1365( C1356 C1365 ) \nC1356_=_C1366( C1356 C1366 ) C1356_=_C1367( C1356 C1367 ) C1356_=_C1368( C1356 C1368 ) C1356_=_C1374( C1356 C1374 ) C1356_=_C1422( C1356 C1422 ) C1356_=_C1436( C1356 C1436 ) \nC1356_=_C1449( C1356 C1449 ) C1356_=_C1462( C1356 C1462 ) C1356_=_C1463( C1356 C1463 ) C1356_=_C1466( C1356 C1466 ) C1356_=_C1467( C1356 C1467 ) C1356_=_C1468( C1356 C1468 ) \nC1356_=_C1469( C1356 C1469 ) C1356_=_C1470( C1356 C1470 ) C1356_=_C1575( C1356 C1575 ) C1357_=_C1358( C1357 C1358 ) C1357_=_C1359( C1357 C1359 ) C1357_=_C1360( C1357 C1360 ) \nC1357_=_C1362( C1357 C1362 ) C1357_=_C1364( C1357 C1364 ) C1357_=_C1365( C1357 C1365 ) C1357_=_C1366( C1357 C1366 ) C1357_=_C1367( C1357 C1367 ) C1357_=_C1368( C1357 C1368 ) \nC1357_=_C1375( C1357 C1375 ) C1357_=_C1392( C1357 C1392 ) C1357_=_C1408( C1357 C1408 ) C1357_=_C1423( C1357 C1423 ) C1357_=_C1437( C1357 C1437 ) C1357_=_C1450( C1357 C1450 ) \nC1357_=_C1462( C1357 C1462 ) C1357_=_C1475( C1357 C1475 ) C1357_=_C1476( C1357 C1476 ) C1357_=_C1477( C1357 C1477 ) C1357_=_C1479( C1357 C1479 ) C1357_=_C1482( C1357 C1482 ) \nC1357_=_C1483( C1357 C1483 ) C1357_=_C1484( C1357 C1484 ) C1357_=_C1575( C1357 C1575 ) C1357_=_C1583( C1357 C1583 ) C1358_=_C1359( C1358 C1359 ) C1358_=_C1360( C1358 C1360 ) \nC1358_=_C1362( C1358 C1362 ) C1358_=_C1364( C1358 C1364 ) C1358_=_C1365( C1358 C1365 ) C1358_=_C1366( C1358 C1366 ) C1358_=_C1367( C1358 C1367 ) C1358_=_C1368( C1358 C1368 ) \nC1358_=_C1376( C1358 C1376 ) C1358_=_C1393( C1358 C1393 ) C1358_=_C1409( C1358 C1409 ) C1358_=_C1424( C1358 C1424 ) C1358_=_C1438( C1358 C1438 ) C1358_=_C1451( C1358 C1451 ) \nC1358_=_C1463( C1358 C1463 ) C1358_=_C1485( C1358 C1485 ) C1358_=_C1486( C1358 C1486 ) C1358_=_C1487( C1358 C1487 ) C1358_=_C1489( C1358 C1489 ) C1358_=_C1492( C1358 C1492 ) \nC1358_=_C1493( C1358 C1493 ) C1358_=_C1494( C1358 C1494 ) C1358_=_C1575( C1358 C1575 ) C1358_=_C1584( C1358 C1584 ) C1359_=_C1360( C1359 C1360 ) C1359_=_C1362( C1359 C1362 ) \nC1359_=_C1364( C1359 C1364 ) C1359_=_C1365( C1359 C1365 ) C1359_=_C1366( C1359 C1366 ) C1359_=_C1367( C1359 C1367 ) C1359_=_C1368( C1359 C1368 ) C1359_=_C1377( C1359 C1377 ) \nC1359_=_C1425( C1359 C1425 ) C1359_=_C1439( C1359 C1439 ) C1359_=_C1452( C1359 C1452 ) C1359_=_C1475( C1359 C1475 ) C1359_=_C1485( C1359 C1485 ) C1359_=_C1496( C1359 C1496 ) \nC1359_=_C1497( C1359 C1497 ) C1359_=_C1498( C1359 C1498 ) C1359_=_C1499( C1359 C1499 ) C1359_=_C1500( C1359 C1500 ) C1359_=_C1575( C1359 C1575 ) C1360_=_C1362( C1360 C1362 ) \nC1360_=_C1364( C1360 C1364 ) C1360_=_C1365( C1360 C1365 ) C1360_=_C1366( C1360 C1366 ) C1360_=_C1367( C1360 C1367 ) C1360_=_C1368( C1360 C1368 ) C1360_=_C1378( C1360 C1378 ) \nC1360_=_C1426( C1360 C1426 ) C1360_=_C1440( C1360 C1440 ) C1360_=_C1453( C1360 C1453 ) C1360_=_C1476( C1360 C1476 ) C1360_=_C1486( C1360 C1486 ) C1360_=_C1504( C1360 C1504 ) \nC1360_=_C1505( C1360 C1505 ) C1360_=_C1506( C1360 C1506 ) C1360_=_C1507( C1360 C1507 ) C1360_=_C1508( C1360 C1508 ) C1360_=_C1575( C1360 C1575 ) C1362_=_C1364( C1362 C1364 ) \nC1362_=_C1365(</w:t>
      </w:r>
    </w:p>
    <w:p>
      <w:pPr>
        <w:pStyle w:val="PreformattedText"/>
        <w:bidi w:val="0"/>
        <w:spacing w:before="0" w:after="0"/>
        <w:jc w:val="left"/>
        <w:rPr/>
      </w:pPr>
      <w:r>
        <w:rPr/>
        <w:t xml:space="preserve"> </w:t>
      </w:r>
      <w:r>
        <w:rPr/>
        <w:t>C1362 C1365 ) C1362_=_C1366( C1362 C1366 ) C1362_=_C1367( C1362 C1367 ) C1362_=_C1368( C1362 C1368 ) C1362_=_C1380( C1362 C1380 ) C1362_=_C1397( C1362 C1397 ) \nC1362_=_C1413( C1362 C1413 ) C1362_=_C1428( C1362 C1428 ) C1362_=_C1442( C1362 C1442 ) C1362_=_C1455( C1362 C1455 ) C1362_=_C1467( C1362 C1467 ) C1362_=_C1497( C1362 C1497 ) \nC1362_=_C1505( C1362 C1505 ) C1362_=_C1512( C1362 C1512 ) C1362_=_C1519( C1362 C1519 ) C1362_=_C1522( C1362 C1522 ) C1362_=_C1523( C1362 C1523 ) C1362_=_C1524( C1362 C1524 ) \nC1362_=_C1575( C1362 C1575 ) C1362_=_C1588( C1362 C1588 ) C1364_=_C1365( C1364 C1365 ) C1364_=_C1366( C1364 C1366 ) C1364_=_C1367( C1364 C1367 ) C1364_=_C1368( C1364 C1368 ) \nC1364_=_C1382( C1364 C1382 ) C1364_=_C1399( C1364 C1399 ) C1364_=_C1415( C1364 C1415 ) C1364_=_C1430( C1364 C1430 ) C1364_=_C1444( C1364 C1444 ) C1364_=_C1457( C1364 C1457 ) \nC1364_=_C1469( C1364 C1469 ) C1364_=_C1499( C1364 C1499 ) C1364_=_C1507( C1364 C1507 ) C1364_=_C1514( C1364 C1514 ) C1364_=_C1525( C1364 C1525 ) C1364_=_C1531( C1364 C1531 ) \nC1364_=_C1532( C1364 C1532 ) C1364_=_C1533( C1364 C1533 ) C1364_=_C1575( C1364 C1575 ) C1364_=_C1590( C1364 C1590 ) C1365_=_C1366( C1365 C1366 ) C1365_=_C1367( C1365 C1367 ) \nC1365_=_C1368( C1365 C1368 ) C1365_=_C1383( C1365 C1383 ) C1365_=_C1400( C1365 C1400 ) C1365_=_C1416( C1365 C1416 ) C1365_=_C1431( C1365 C1431 ) C1365_=_C1445( C1365 C1445 ) \nC1365_=_C1458( C1365 C1458 ) C1365_=_C1470( C1365 C1470 ) C1365_=_C1500( C1365 C1500 ) C1365_=_C1508( C1365 C1508 ) C1365_=_C1515( C1365 C1515 ) C1365_=_C1526( C1365 C1526 ) \nC1365_=_C1534( C1365 C1534 ) C1365_=_C1535( C1365 C1535 ) C1365_=_C1536( C1365 C1536 ) C1365_=_C1575( C1365 C1575 ) C1365_=_C1591( C1365 C1591 ) C1366_=_C1367( C1366 C1367 ) \nC1366_=_C1368( C1366 C1368 ) C1366_=_C1384( C1366 C1384 ) C1366_=_C1432( C1366 C1432 ) C1366_=_C1446( C1366 C1446 ) C1366_=_C1459( C1366 C1459 ) C1366_=_C1482( C1366 C1482 ) \nC1366_=_C1492( C1366 C1492 ) C1366_=_C1516( C1366 C1516 ) C1366_=_C1522( C1366 C1522 ) C1366_=_C1527( C1366 C1527 ) C1366_=_C1531( C1366 C1531 ) C1366_=_C1534( C1366 C1534 ) \nC1366_=_C1575( C1366 C1575 ) C1367_=_C1368( C1367 C1368 ) C1367_=_C1385( C1367 C1385 ) C1367_=_C1433( C1367 C1433 ) C1367_=_C1447( C1367 C1447 ) C1367_=_C1460( C1367 C1460 ) \nC1367_=_C1483( C1367 C1483 ) C1367_=_C1493( C1367 C1493 ) C1367_=_C1517( C1367 C1517 ) C1367_=_C1523( C1367 C1523 ) C1367_=_C1528( C1367 C1528 ) C1367_=_C1532( C1367 C1532 ) \nC1367_=_C1535( C1367 C1535 ) C1367_=_C1575( C1367 C1575 ) C1368_=_C1386( C1368 C1386 ) C1368_=_C1434( C1368 C1434 ) C1368_=_C1448( C1368 C1448 ) C1368_=_C1461( C1368 C1461 ) \nC1368_=_C1484( C1368 C1484 ) C1368_=_C1494( C1368 C1494 ) C1368_=_C1518( C1368 C1518 ) C1368_=_C1524( C1368 C1524 ) C1368_=_C1529( C1368 C1529 ) C1368_=_C1533( C1368 C1533 ) \nC1368_=_C1536( C1368 C1536 ) C1368_=_C1575( C1368 C1575 ) C1369_=_C1370( C1369 C1370 ) C1369_=_C1374( C1369 C1374 ) C1369_=_C1375( C1369 C1375 ) C1369_=_C1376( C1369 C1376 ) \nC1369_=_C1377( C1369 C1377 ) C1369_=_C1378( C1369 C1378 ) C1369_=_C1380( C1369 C1380 ) C1369_=_C1382( C1369 C1382 ) C1369_=_C1383( C1369 C1383 ) C1369_=_C1384( C1369 C1384 ) \nC1369_=_C1385( C1369 C1385 ) C1369_=_C1386( C1369 C1386 ) C1369_=_C1388( C1369 C1388 ) C1369_=_C1389( C1369 C1389 ) C1369_=_C1390( C1369 C1390 ) C1369_=_C1392( C1369 C1392 ) \nC1369_=_C1393( C1369 C1393 ) C1369_=_C1396( C1369 C1396 ) C1369_=_C1397( C1369 C1397 ) C1369_=_C1398( C1369 C1398 ) C1369_=_C1399( C1369 C1399 ) C1369_=_C1400( C1369 C1400 ) \nC1369_=_C1576( C1369 C1576 ) C1370_=_C1374( C1370 C1374 ) C1370_=_C1375( C1370 C1375 ) C1370_=_C1376( C1370 C1376 ) C1370_=_C1377( C1370 C1377 ) C1370_=_C1378( C1370 C1378 ) \nC1370_=_C1380( C1370 C1380 ) C1370_=_C1382( C1370 C1382 ) C1370_=_C1383( C1370 C1383 ) C1370_=_C1384( C1370 C1384 ) C1370_=_C1385( C1370 C1385 ) C1370_=_C1386( C1370 C1386 ) \nC1370_=_C1404( C1370 C1404 ) C1370_=_C1405( C1370 C1405 ) C1370_=_C1406( C1370 C1406 ) C1370_=_C1408( C1370 C1408 ) C1370_=_C1409( C1370 C1409 ) C1370_=_C1412( C1370 C1412 ) \nC1370_=_C1413( C1370 C1413 ) C1370_=_C1414( C1370 C1414 ) C1370_=_C1415( C1370 C1415 ) C1370_=_C1416( C1370 C1416 ) C1370_=_C1576( C1370 C1576 ) C1374_=_C1375( C1374 C1375 ) \nC1374_=_C1376( C1374 C1376 ) C1374_=_C1377( C1374 C1377 ) C1374_=_C1378( C1374 C1378 ) C1374_=_C1380( C1374 C1380 ) C1374_=_C1382( C1374 C1382 ) C1374_=_C1383( C1374 C1383 ) \nC1374_=_C1384( C1374 C1384 ) C1374_=_C1385( C1374 C1385 ) C1374_=_C1386( C1374 C1386 ) C1374_=_C1422( C1374 C1422 ) C1374_=_C1436( C1374 C1436 ) C1374_=_C1449( C1374 C1449 ) \nC1374_=_C1462( C1374 C1462 ) C1374_=_C1463( C1374 C1463 ) C1374_=_C1466( C1374 C1466 ) C1374_=_C1467( C1374 C1467 ) C1374_=_C1468( C1374 C1468 ) C1374_=_C1469( C1374 C1469 ) \nC1374_=_C1470( C1374 C1470 ) C1374_=_C1576( C1374 C1576 ) C1375_=_C1376( C1375 C1376 ) C1375_=_C1377( C1375 C1377 ) C1375_=_C1378( C1375 C1378 ) C1375_=_C1380( C1375 C1380 ) \nC1375_=_C1382( C1375 C1382 ) C1375_=_C1383( C1375 C1383 ) C1375_=_C1384( C1375 C1384 ) C1375_=_C1385( C1375 C1385 ) C1375_=_C1386( C1375 C1386 ) C1375_=_C1392( C1375 C1392 ) \nC1375_=_C1408( C1375 C1408 ) C1375_=_C1423( C1375 C1423 ) C1375_=_C1437( C1375 C1437 ) C1375_=_C1450( C1375 C1450 ) C1375_=_C1462( C1375 C1462 ) C1375_=_C1475( C1375 C1475 ) \nC1375_=_C1476( C1375 C1476 ) C1375_=_C1477( C1375 C1477 ) C1375_=_C1479( C1375 C1479 ) C1375_=_C1482( C1375 C1482 ) C1375_=_C1483( C1375 C1483 ) C1375_=_C1484( C1375 C1484 ) \nC1375_=_C1576( C1375 C1576 ) C1375_=_C1583( C1375 C1583 ) C1376_=_C1377( C1376 C1377 ) C1376_=_C1378( C1376 C1378 ) C1376_=_C1380( C1376 C1380 ) C1376_=_C1382( C1376 C1382 ) \nC1376_=_C1383( C1376 C1383 ) C1376_=_C1384( C1376 C1384 ) C1376_=_C1385( C1376 C1385 ) C1376_=_C1386( C1376 C1386 ) C1376_=_C1393( C1376 C1393 ) C1376_=_C1409( C1376 C1409 ) \nC1376_=_C1424( C1376 C1424 ) C1376_=_C1438( C1376 C1438 ) C1376_=_C1451( C1376 C1451 ) C1376_=_C1463( C1376 C1463 ) C1376_=_C1485( C1376 C1485 ) C1376_=_C1486( C1376 C1486 ) \nC1376_=_C1487( C1376 C1487 ) C1376_=_C1489( C1376 C1489 ) C1376_=_C1492( C1376 C1492 ) C1376_=_C1493( C1376 C1493 ) C1376_=_C1494( C1376 C1494 ) C1376_=_C1576( C1376 C1576 ) \nC1376_=_C1584( C1376 C1584 ) C1377_=_C1378( C1377 C1378 ) C1377_=_C1380( C1377 C1380 ) C1377_=_C1382( C1377 C1382 ) C1377_=_C1383( C1377 C1383 ) C1377_=_C1384( C1377 C1384 ) \nC1377_=_C1385( C1377 C1385 ) C1377_=_C1386( C1377 C1386 ) C1377_=_C1425( C1377 C1425 ) C1377_=_C1439( C1377 C1439 ) C1377_=_C1452( C1377 C1452 ) C1377_=_C1475( C1377 C1475 ) \nC1377_=_C1485( C1377 C1485 ) C1377_=_C1496( C1377 C1496 ) C1377_=_C1497( C1377 C1497 ) C1377_=_C1498( C1377 C1498 ) C1377_=_C1499( C1377 C1499 ) C1377_=_C1500( C1377 C1500 ) \nC1377_=_C1576( C1377 C1576 ) C1378_=_C1380( C1378 C1380 ) C1378_=_C1382( C1378 C1382 ) C1378_=_C1383( C1378 C1383 ) C1378_=_C1384( C1378 C1384 ) C1378_=_C1385( C1378 C1385 ) \nC1378_=_C1386( C1378 C1386 ) C1378_=_C1426( C1378 C1426 ) C1378_=_C1440( C1378 C1440 ) C1378_=_C1453( C1378 C1453 ) C1378_=_C1476( C1378 C1476 ) C1378_=_C1486( C1378 C1486 ) \nC1378_=_C1504( C1378 C1504 ) C1378_=_C1505( C1378 C1505 ) C1378_=_C1506( C1378 C1506 ) C1378_=_C1507( C1378 C1507 ) C1378_=_C1508( C1378 C1508 ) C1378_=_C1576( C1378 C1576 ) \nC1380_=_C1382( C1380 C1382 ) C1380_=_C1383( C1380 C1383 ) C1380_=_C1384( C1380 C1384 ) C1380_=_C1385( C1380 C1385 ) C1380_=_C1386( C1380 C1386 ) C1380_=_C1397( C1380 C1397 ) \nC1380_=_C1413( C1380 C1413 ) C1380_=_C1428( C1380 C1428 ) C1380_=_C1442( C1380 C1442 ) C1380_=_C1455( C1380 C1455 ) C1380_=_C1467( C1380 C1467 ) C1380_=_C1497( C1380 C1497 ) \nC1380_=_C1505( C1380 C1505 ) C1380_=_C1512( C1380 C1512 ) C1380_=_C1519( C1380 C1519 ) C1380_=_C1522( C1380 C1522 ) C1380_=_C1523( C1380 C1523 ) C1380_=_C1524( C1380 C1524 ) \nC1380_=_C1576( C1380 C1576 ) C1380_=_C1588( C1380 C1588 ) C1382_=_C1383( C1382 C1383 ) C1382_=_C1384( C1382 C1384 ) C1382_=_C1385( C1382 C1385 ) C1382_=_C1386( C1382 C1386 ) \nC1382_=_C1399( C1382 C1399 ) C1382_=_C1415( C1382 C1415 ) C1382_=_C1430( C1382 C1430 ) C1382_=_C1444( C1382 C1444 ) C1382_=_C1457( C1382 C1457 ) C1382_=_C1469( C1382 C1469 ) \nC1382_=_C1499( C1382 C1499 ) C1382_=_C1507( C1382 C1507 ) C1382_=_C1514( C1382 C1514 ) C1382_=_C1525( C1382 C1525 ) C1382_=_C1531( C1382 C1531 ) C1382_=_C1532( C1382 C1532 ) \nC1382_=_C1533( C1382 C1533 ) C1382_=_C1576( C1382 C1576 ) C1382_=_C1590( C1382 C1590 ) C1383_=_C1384( C1383 C1384 ) C1383_=_C1385( C1383 C1385 ) C1383_=_C1386( C1383 C1386 ) \nC1383_=_C1400( C1383 C1400 ) C1383_=_C1416( C1383 C1416 ) C1383_=_C1431( C1383 C1431 ) C1383_=_C1445( C1383 C1445 ) C1383_=_C1458( C1383 C1458 ) C1383_=_C1470( C1383 C1470 ) \nC1383_=_C1500( C1383 C1500 ) C1383_=_C1508( C1383 C1508 ) C1383_=_C1515( C1383 C1515 ) C1383_=_C1526( C1383 C1526 ) C1383_=_C1534( C1383 C1534 ) C1383_=_C1535( C1383 C1535 ) \nC1383_=_C1536( C1383 C1536 ) C1383_=_C1576( C1383 C1576 ) C1383_=_C1591( C1383 C1591 ) C1384_=_C1385( C1384 C1385 ) C1384_=_C1386( C1384 C1386 ) C1384_=_C1432( C1384 C1432 ) \nC1384_=_C1446( C1384 C1446 ) C1384_=_C1459( C1384 C1459 ) C1384_=_C1482( C1384 C1482 ) C1384_=_C1492( C1384 C1492 ) C1384_=_C1516( C1384 C1516 ) C1384_=_C1522( C1384 C1522 ) \nC1384_=_C1527( C1384 C1527 ) C1384_=_C1531( C1384 C1531 ) C1384_=_C1534( C1384 C1534 ) C1384_=_C1576( C1384 C1576 ) C1385_=_C1386( C1385 C1386 ) C1385_=_C1433( C1385 C1433 ) \nC1385_=_C1447( C1385 C1447 ) C1385_=_C1460( C1385 C1460 ) C1385_=_C1483( C1385 C1483 ) C1385_=_C1493( C1385 C1493 ) C1385_=_C1517( C1385 C1517 ) C1385_=_C1523( C1385 C1523 ) \nC1385_=_C1528( C1385 C1528 ) C1385_=_C1532( C1385 C1532 ) C1385_=_C1535( C1385 C1535 ) C1385_=_C1576( C1385 C1576 ) C1386_=_C1434( C1386 C1434 ) C1386_=_C1448( C1386 C1448 ) \nC1386_=_C1461( C1386 C1461 ) C1386_=_C1484( C1386 C1484 ) C1386_=_C1494( C1386 C1494 ) C1386_=_C1518( C1386 C1518 ) C1386_=_C1524( C1386 C1524 ) C1386_=_C1529( C1386 C1529 ) \nC1386_=_C1533( C1386 C1533 ) C1386_=_C1536( C1386 C1536 ) C1386_=_C1576(</w:t>
      </w:r>
    </w:p>
    <w:p>
      <w:pPr>
        <w:pStyle w:val="PreformattedText"/>
        <w:bidi w:val="0"/>
        <w:spacing w:before="0" w:after="0"/>
        <w:jc w:val="left"/>
        <w:rPr/>
      </w:pPr>
      <w:r>
        <w:rPr/>
        <w:t xml:space="preserve"> </w:t>
      </w:r>
      <w:r>
        <w:rPr/>
        <w:t>C1386 C1576 ) C1388_=_C1389( C1388 C1389 ) C1388_=_C1390( C1388 C1390 ) C1388_=_C1392( C1388 C1392 ) \nC1388_=_C1393( C1388 C1393 ) C1388_=_C1396( C1388 C1396 ) C1388_=_C1397( C1388 C1397 ) C1388_=_C1398( C1388 C1398 ) C1388_=_C1399( C1388 C1399 ) C1388_=_C1400( C1388 C1400 ) \nC1388_=_C1404( C1388 C1404 ) C1388_=_C1422( C1388 C1422 ) C1388_=_C1423( C1388 C1423 ) C1388_=_C1424( C1388 C1424 ) C1388_=_C1425( C1388 C1425 ) C1388_=_C1426( C1388 C1426 ) \nC1388_=_C1428( C1388 C1428 ) C1388_=_C1430( C1388 C1430 ) C1388_=_C1431( C1388 C1431 ) C1388_=_C1432( C1388 C1432 ) C1388_=_C1433( C1388 C1433 ) C1388_=_C1434( C1388 C1434 ) \nC1388_=_C1579( C1388 C1579 ) C1389_=_C1390( C1389 C1390 ) C1389_=_C1392( C1389 C1392 ) C1389_=_C1393( C1389 C1393 ) C1389_=_C1396( C1389 C1396 ) C1389_=_C1397( C1389 C1397 ) \nC1389_=_C1398( C1389 C1398 ) C1389_=_C1399( C1389 C1399 ) C1389_=_C1400( C1389 C1400 ) C1389_=_C1405( C1389 C1405 ) C1389_=_C1436( C1389 C1436 ) C1389_=_C1437( C1389 C1437 ) \nC1389_=_C1438( C1389 C1438 ) C1389_=_C1439( C1389 C1439 ) C1389_=_C1440( C1389 C1440 ) C1389_=_C1442( C1389 C1442 ) C1389_=_C1444( C1389 C1444 ) C1389_=_C1445( C1389 C1445 ) \nC1389_=_C1446( C1389 C1446 ) C1389_=_C1447( C1389 C1447 ) C1389_=_C1448( C1389 C1448 ) C1389_=_C1580( C1389 C1580 ) C1390_=_C1392( C1390 C1392 ) C1390_=_C1393( C1390 C1393 ) \nC1390_=_C1396( C1390 C1396 ) C1390_=_C1397( C1390 C1397 ) C1390_=_C1398( C1390 C1398 ) C1390_=_C1399( C1390 C1399 ) C1390_=_C1400( C1390 C1400 ) C1390_=_C1406( C1390 C1406 ) \nC1390_=_C1449( C1390 C1449 ) C1390_=_C1450( C1390 C1450 ) C1390_=_C1451( C1390 C1451 ) C1390_=_C1452( C1390 C1452 ) C1390_=_C1453( C1390 C1453 ) C1390_=_C1455( C1390 C1455 ) \nC1390_=_C1457( C1390 C1457 ) C1390_=_C1458( C1390 C1458 ) C1390_=_C1459( C1390 C1459 ) C1390_=_C1460( C1390 C1460 ) C1390_=_C1461( C1390 C1461 ) C1390_=_C1581( C1390 C1581 ) \nC1392_=_C1393( C1392 C1393 ) C1392_=_C1396( C1392 C1396 ) C1392_=_C1397( C1392 C1397 ) C1392_=_C1398( C1392 C1398 ) C1392_=_C1399( C1392 C1399 ) C1392_=_C1400( C1392 C1400 ) \nC1392_=_C1408( C1392 C1408 ) C1392_=_C1423( C1392 C1423 ) C1392_=_C1437( C1392 C1437 ) C1392_=_C1450( C1392 C1450 ) C1392_=_C1462( C1392 C1462 ) C1392_=_C1475( C1392 C1475 ) \nC1392_=_C1476( C1392 C1476 ) C1392_=_C1477( C1392 C1477 ) C1392_=_C1479( C1392 C1479 ) C1392_=_C1482( C1392 C1482 ) C1392_=_C1483( C1392 C1483 ) C1392_=_C1484( C1392 C1484 ) \nC1392_=_C1583( C1392 C1583 ) C1393_=_C1396( C1393 C1396 ) C1393_=_C1397( C1393 C1397 ) C1393_=_C1398( C1393 C1398 ) C1393_=_C1399( C1393 C1399 ) C1393_=_C1400( C1393 C1400 ) \nC1393_=_C1409( C1393 C1409 ) C1393_=_C1424( C1393 C1424 ) C1393_=_C1438( C1393 C1438 ) C1393_=_C1451( C1393 C1451 ) C1393_=_C1463( C1393 C1463 ) C1393_=_C1485( C1393 C1485 ) \nC1393_=_C1486( C1393 C1486 ) C1393_=_C1487( C1393 C1487 ) C1393_=_C1489( C1393 C1489 ) C1393_=_C1492( C1393 C1492 ) C1393_=_C1493( C1393 C1493 ) C1393_=_C1494( C1393 C1494 ) \nC1393_=_C1584( C1393 C1584 ) C1396_=_C1397( C1396 C1397 ) C1396_=_C1398( C1396 C1398 ) C1396_=_C1399( C1396 C1399 ) C1396_=_C1400( C1396 C1400 ) C1396_=_C1412( C1396 C1412 ) \nC1396_=_C1466( C1396 C1466 ) C1396_=_C1477( C1396 C1477 ) C1396_=_C1487( C1396 C1487 ) C1396_=_C1496( C1396 C1496 ) C1396_=_C1504( C1396 C1504 ) C1396_=_C1512( C1396 C1512 ) \nC1396_=_C1514( C1396 C1514 ) C1396_=_C1515( C1396 C1515 ) C1396_=_C1516( C1396 C1516 ) C1396_=_C1517( C1396 C1517 ) C1396_=_C1518( C1396 C1518 ) C1396_=_C1587( C1396 C1587 ) \nC1397_=_C1398( C1397 C1398 ) C1397_=_C1399( C1397 C1399 ) C1397_=_C1400( C1397 C1400 ) C1397_=_C1413( C1397 C1413 ) C1397_=_C1428( C1397 C1428 ) C1397_=_C1442( C1397 C1442 ) \nC1397_=_C1455( C1397 C1455 ) C1397_=_C1467( C1397 C1467 ) C1397_=_C1497( C1397 C1497 ) C1397_=_C1505( C1397 C1505 ) C1397_=_C1512( C1397 C1512 ) C1397_=_C1519( C1397 C1519 ) \nC1397_=_C1522( C1397 C1522 ) C1397_=_C1523( C1397 C1523 ) C1397_=_C1524( C1397 C1524 ) C1397_=_C1588( C1397 C1588 ) C1398_=_C1399( C1398 C1399 ) C1398_=_C1400( C1398 C1400 ) \nC1398_=_C1414( C1398 C1414 ) C1398_=_C1468( C1398 C1468 ) C1398_=_C1479( C1398 C1479 ) C1398_=_C1489( C1398 C1489 ) C1398_=_C1498( C1398 C1498 ) C1398_=_C1506( C1398 C1506 ) \nC1398_=_C1519( C1398 C1519 ) C1398_=_C1525( C1398 C1525 ) C1398_=_C1526( C1398 C1526 ) C1398_=_C1527( C1398 C1527 ) C1398_=_C1528( C1398 C1528 ) C1398_=_C1529( C1398 C1529 ) \nC1398_=_C1589( C1398 C1589 ) C1399_=_C1400( C1399 C1400 ) C1399_=_C1415( C1399 C1415 ) C1399_=_C1430( C1399 C1430 ) C1399_=_C1444( C1399 C1444 ) C1399_=_C1457( C1399 C1457 ) \nC1399_=_C1469( C1399 C1469 ) C1399_=_C1499( C1399 C1499 ) C1399_=_C1507( C1399 C1507 ) C1399_=_C1514( C1399 C1514 ) C1399_=_C1525( C1399 C1525 ) C1399_=_C1531( C1399 C1531 ) \nC1399_=_C1532( C1399 C1532 ) C1399_=_C1533( C1399 C1533 ) C1399_=_C1590( C1399 C1590 ) C1400_=_C1416( C1400 C1416 ) C1400_=_C1431( C1400 C1431 ) C1400_=_C1445( C1400 C1445 ) \nC1400_=_C1458( C1400 C1458 ) C1400_=_C1470( C1400 C1470 ) C1400_=_C1500( C1400 C1500 ) C1400_=_C1508( C1400 C1508 ) C1400_=_C1515( C1400 C1515 ) C1400_=_C1526( C1400 C1526 ) \nC1400_=_C1534( C1400 C1534 ) C1400_=_C1535( C1400 C1535 ) C1400_=_C1536( C1400 C1536 ) C1400_=_C1591( C1400 C1591 ) C1404_=_C1405( C1404 C1405 ) C1404_=_C1406( C1404 C1406 ) \nC1404_=_C1408( C1404 C1408 ) C1404_=_C1409( C1404 C1409 ) C1404_=_C1412( C1404 C1412 ) C1404_=_C1413( C1404 C1413 ) C1404_=_C1414( C1404 C1414 ) C1404_=_C1415( C1404 C1415 ) \nC1404_=_C1416( C1404 C1416 ) C1404_=_C1422( C1404 C1422 ) C1404_=_C1423( C1404 C1423 ) C1404_=_C1424( C1404 C1424 ) C1404_=_C1425( C1404 C1425 ) C1404_=_C1426( C1404 C1426 ) \nC1404_=_C1428( C1404 C1428 ) C1404_=_C1430( C1404 C1430 ) C1404_=_C1431( C1404 C1431 ) C1404_=_C1432( C1404 C1432 ) C1404_=_C1433( C1404 C1433 ) C1404_=_C1434( C1404 C1434 ) \nC1404_=_C1579( C1404 C1579 ) C1405_=_C1406( C1405 C1406 ) C1405_=_C1408( C1405 C1408 ) C1405_=_C1409( C1405 C1409 ) C1405_=_C1412( C1405 C1412 ) C1405_=_C1413( C1405 C1413 ) \nC1405_=_C1414( C1405 C1414 ) C1405_=_C1415( C1405 C1415 ) C1405_=_C1416( C1405 C1416 ) C1405_=_C1436( C1405 C1436 ) C1405_=_C1437( C1405 C1437 ) C1405_=_C1438( C1405 C1438 ) \nC1405_=_C1439( C1405 C1439 ) C1405_=_C1440( C1405 C1440 ) C1405_=_C1442( C1405 C1442 ) C1405_=_C1444( C1405 C1444 ) C1405_=_C1445( C1405 C1445 ) C1405_=_C1446( C1405 C1446 ) \nC1405_=_C1447( C1405 C1447 ) C1405_=_C1448( C1405 C1448 ) C1405_=_C1580( C1405 C1580 ) C1406_=_C1408( C1406 C1408 ) C1406_=_C1409( C1406 C1409 ) C1406_=_C1412( C1406 C1412 ) \nC1406_=_C1413( C1406 C1413 ) C1406_=_C1414( C1406 C1414 ) C1406_=_C1415( C1406 C1415 ) C1406_=_C1416( C1406 C1416 ) C1406_=_C1449( C1406 C1449 ) C1406_=_C1450( C1406 C1450 ) \nC1406_=_C1451( C1406 C1451 ) C1406_=_C1452( C1406 C1452 ) C1406_=_C1453( C1406 C1453 ) C1406_=_C1455( C1406 C1455 ) C1406_=_C1457( C1406 C1457 ) C1406_=_C1458( C1406 C1458 ) \nC1406_=_C1459( C1406 C1459 ) C1406_=_C1460( C1406 C1460 ) C1406_=_C1461( C1406 C1461 ) C1406_=_C1581( C1406 C1581 ) C1408_=_C1409( C1408 C1409 ) C1408_=_C1412( C1408 C1412 ) \nC1408_=_C1413( C1408 C1413 ) C1408_=_C1414( C1408 C1414 ) C1408_=_C1415( C1408 C1415 ) C1408_=_C1416( C1408 C1416 ) C1408_=_C1423( C1408 C1423 ) C1408_=_C1437( C1408 C1437 ) \nC1408_=_C1450( C1408 C1450 ) C1408_=_C1462( C1408 C1462 ) C1408_=_C1475( C1408 C1475 ) C1408_=_C1476( C1408 C1476 ) C1408_=_C1477( C1408 C1477 ) C1408_=_C1479( C1408 C1479 ) \nC1408_=_C1482( C1408 C1482 ) C1408_=_C1483( C1408 C1483 ) C1408_=_C1484( C1408 C1484 ) C1408_=_C1583( C1408 C1583 ) C1409_=_C1412( C1409 C1412 ) C1409_=_C1413( C1409 C1413 ) \nC1409_=_C1414( C1409 C1414 ) C1409_=_C1415( C1409 C1415 ) C1409_=_C1416( C1409 C1416 ) C1409_=_C1424( C1409 C1424 ) C1409_=_C1438( C1409 C1438 ) C1409_=_C1451( C1409 C1451 ) \nC1409_=_C1463( C1409 C1463 ) C1409_=_C1485( C1409 C1485 ) C1409_=_C1486( C1409 C1486 ) C1409_=_C1487( C1409 C1487 ) C1409_=_C1489( C1409 C1489 ) C1409_=_C1492( C1409 C1492 ) \nC1409_=_C1493( C1409 C1493 ) C1409_=_C1494( C1409 C1494 ) C1409_=_C1584( C1409 C1584 ) C1412_=_C1413( C1412 C1413 ) C1412_=_C1414( C1412 C1414 ) C1412_=_C1415( C1412 C1415 ) \nC1412_=_C1416( C1412 C1416 ) C1412_=_C1466( C1412 C1466 ) C1412_=_C1477( C1412 C1477 ) C1412_=_C1487( C1412 C1487 ) C1412_=_C1496( C1412 C1496 ) C1412_=_C1504( C1412 C1504 ) \nC1412_=_C1512( C1412 C1512 ) C1412_=_C1514( C1412 C1514 ) C1412_=_C1515( C1412 C1515 ) C1412_=_C1516( C1412 C1516 ) C1412_=_C1517( C1412 C1517 ) C1412_=_C1518( C1412 C1518 ) \nC1412_=_C1587( C1412 C1587 ) C1413_=_C1414( C1413 C1414 ) C1413_=_C1415( C1413 C1415 ) C1413_=_C1416( C1413 C1416 ) C1413_=_C1428( C1413 C1428 ) C1413_=_C1442( C1413 C1442 ) \nC1413_=_C1455( C1413 C1455 ) C1413_=_C1467( C1413 C1467 ) C1413_=_C1497( C1413 C1497 ) C1413_=_C1505( C1413 C1505 ) C1413_=_C1512( C1413 C1512 ) C1413_=_C1519( C1413 C1519 ) \nC1413_=_C1522( C1413 C1522 ) C1413_=_C1523( C1413 C1523 ) C1413_=_C1524( C1413 C1524 ) C1413_=_C1588( C1413 C1588 ) C1414_=_C1415( C1414 C1415 ) C1414_=_C1416( C1414 C1416 ) \nC1414_=_C1468( C1414 C1468 ) C1414_=_C1479( C1414 C1479 ) C1414_=_C1489( C1414 C1489 ) C1414_=_C1498( C1414 C1498 ) C1414_=_C1506( C1414 C1506 ) C1414_=_C1519( C1414 C1519 ) \nC1414_=_C1525( C1414 C1525 ) C1414_=_C1526( C1414 C1526 ) C1414_=_C1527( C1414 C1527 ) C1414_=_C1528( C1414 C1528 ) C1414_=_C1529( C1414 C1529 ) C1414_=_C1589( C1414 C1589 ) \nC1415_=_C1416( C1415 C1416 ) C1415_=_C1430( C1415 C1430 ) C1415_=_C1444( C1415 C1444 ) C1415_=_C1457( C1415 C1457 ) C1415_=_C1469( C1415 C1469 ) C1415_=_C1499( C1415 C1499 ) \nC1415_=_C1507( C1415 C1507 ) C1415_=_C1514( C1415 C1514 ) C1415_=_C1525( C1415 C1525 ) C1415_=_C1531( C1415 C1531 ) C1415_=_C1532( C1415 C1532 ) C1415_=_C1533( C1415 C1533 ) \nC1415_=_C1590( C1415 C1590 ) C1416_=_C1431( C1416 C1431 ) C1416_=_C1445( C1416 C1445 ) C1416_=_C1458( C1416 C1458 ) C1416_=_C1470( C1416 C1470 ) C1416_=_C1500( C1416 C1500 ) \nC1416_=_C1508( C1416 C1508 ) C1416_=_C1515( C1416 C1515 ) C1416_=_C1526( C1416 C1526 ) C1416_=_C1534( C1416 C1534 ) C1416_=_C1535(</w:t>
      </w:r>
    </w:p>
    <w:p>
      <w:pPr>
        <w:pStyle w:val="PreformattedText"/>
        <w:bidi w:val="0"/>
        <w:spacing w:before="0" w:after="0"/>
        <w:jc w:val="left"/>
        <w:rPr/>
      </w:pPr>
      <w:r>
        <w:rPr/>
        <w:t xml:space="preserve"> </w:t>
      </w:r>
      <w:r>
        <w:rPr/>
        <w:t>C1416 C1535 ) C1416_=_C1536( C1416 C1536 ) \nC1416_=_C1591( C1416 C1591 ) C1422_=_C1423( C1422 C1423 ) C1422_=_C1424( C1422 C1424 ) C1422_=_C1425( C1422 C1425 ) C1422_=_C1426( C1422 C1426 ) C1422_=_C1428( C1422 C1428 ) \nC1422_=_C1430( C1422 C1430 ) C1422_=_C1431( C1422 C1431 ) C1422_=_C1432( C1422 C1432 ) C1422_=_C1433( C1422 C1433 ) C1422_=_C1434( C1422 C1434 ) C1422_=_C1436( C1422 C1436 ) \nC1422_=_C1449( C1422 C1449 ) C1422_=_C1462( C1422 C1462 ) C1422_=_C1463( C1422 C1463 ) C1422_=_C1466( C1422 C1466 ) C1422_=_C1467( C1422 C1467 ) C1422_=_C1468( C1422 C1468 ) \nC1422_=_C1469( C1422 C1469 ) C1422_=_C1470( C1422 C1470 ) C1422_=_C1579( C1422 C1579 ) C1423_=_C1424( C1423 C1424 ) C1423_=_C1425( C1423 C1425 ) C1423_=_C1426( C1423 C1426 ) \nC1423_=_C1428( C1423 C1428 ) C1423_=_C1430( C1423 C1430 ) C1423_=_C1431( C1423 C1431 ) C1423_=_C1432( C1423 C1432 ) C1423_=_C1433( C1423 C1433 ) C1423_=_C1434( C1423 C1434 ) \nC1423_=_C1437( C1423 C1437 ) C1423_=_C1450( C1423 C1450 ) C1423_=_C1462( C1423 C1462 ) C1423_=_C1475( C1423 C1475 ) C1423_=_C1476( C1423 C1476 ) C1423_=_C1477( C1423 C1477 ) \nC1423_=_C1479( C1423 C1479 ) C1423_=_C1482( C1423 C1482 ) C1423_=_C1483( C1423 C1483 ) C1423_=_C1484( C1423 C1484 ) C1423_=_C1579( C1423 C1579 ) C1423_=_C1583( C1423 C1583 ) \nC1424_=_C1425( C1424 C1425 ) C1424_=_C1426( C1424 C1426 ) C1424_=_C1428( C1424 C1428 ) C1424_=_C1430( C1424 C1430 ) C1424_=_C1431( C1424 C1431 ) C1424_=_C1432( C1424 C1432 ) \nC1424_=_C1433( C1424 C1433 ) C1424_=_C1434( C1424 C1434 ) C1424_=_C1438( C1424 C1438 ) C1424_=_C1451( C1424 C1451 ) C1424_=_C1463( C1424 C1463 ) C1424_=_C1485( C1424 C1485 ) \nC1424_=_C1486( C1424 C1486 ) C1424_=_C1487( C1424 C1487 ) C1424_=_C1489( C1424 C1489 ) C1424_=_C1492( C1424 C1492 ) C1424_=_C1493( C1424 C1493 ) C1424_=_C1494( C1424 C1494 ) \nC1424_=_C1579( C1424 C1579 ) C1424_=_C1584( C1424 C1584 ) C1425_=_C1426( C1425 C1426 ) C1425_=_C1428( C1425 C1428 ) C1425_=_C1430( C1425 C1430 ) C1425_=_C1431( C1425 C1431 ) \nC1425_=_C1432( C1425 C1432 ) C1425_=_C1433( C1425 C1433 ) C1425_=_C1434( C1425 C1434 ) C1425_=_C1439( C1425 C1439 ) C1425_=_C1452( C1425 C1452 ) C1425_=_C1475( C1425 C1475 ) \nC1425_=_C1485( C1425 C1485 ) C1425_=_C1496( C1425 C1496 ) C1425_=_C1497( C1425 C1497 ) C1425_=_C1498( C1425 C1498 ) C1425_=_C1499( C1425 C1499 ) C1425_=_C1500( C1425 C1500 ) \nC1425_=_C1579( C1425 C1579 ) C1426_=_C1428( C1426 C1428 ) C1426_=_C1430( C1426 C1430 ) C1426_=_C1431( C1426 C1431 ) C1426_=_C1432( C1426 C1432 ) C1426_=_C1433( C1426 C1433 ) \nC1426_=_C1434( C1426 C1434 ) C1426_=_C1440( C1426 C1440 ) C1426_=_C1453( C1426 C1453 ) C1426_=_C1476( C1426 C1476 ) C1426_=_C1486( C1426 C1486 ) C1426_=_C1504( C1426 C1504 ) \nC1426_=_C1505( C1426 C1505 ) C1426_=_C1506( C1426 C1506 ) C1426_=_C1507( C1426 C1507 ) C1426_=_C1508( C1426 C1508 ) C1426_=_C1579( C1426 C1579 ) C1428_=_C1430( C1428 C1430 ) \nC1428_=_C1431( C1428 C1431 ) C1428_=_C1432( C1428 C1432 ) C1428_=_C1433( C1428 C1433 ) C1428_=_C1434( C1428 C1434 ) C1428_=_C1442( C1428 C1442 ) C1428_=_C1455( C1428 C1455 ) \nC1428_=_C1467( C1428 C1467 ) C1428_=_C1497( C1428 C1497 ) C1428_=_C1505( C1428 C1505 ) C1428_=_C1512( C1428 C1512 ) C1428_=_C1519( C1428 C1519 ) C1428_=_C1522( C1428 C1522 ) \nC1428_=_C1523( C1428 C1523 ) C1428_=_C1524( C1428 C1524 ) C1428_=_C1579( C1428 C1579 ) C1428_=_C1588( C1428 C1588 ) C1430_=_C1431( C1430 C1431 ) C1430_=_C1432( C1430 C1432 ) \nC1430_=_C1433( C1430 C1433 ) C1430_=_C1434( C1430 C1434 ) C1430_=_C1444( C1430 C1444 ) C1430_=_C1457( C1430 C1457 ) C1430_=_C1469( C1430 C1469 ) C1430_=_C1499( C1430 C1499 ) \nC1430_=_C1507( C1430 C1507 ) C1430_=_C1514( C1430 C1514 ) C1430_=_C1525( C1430 C1525 ) C1430_=_C1531( C1430 C1531 ) C1430_=_C1532( C1430 C1532 ) C1430_=_C1533( C1430 C1533 ) \nC1430_=_C1579( C1430 C1579 ) C1430_=_C1590( C1430 C1590 ) C1431_=_C1432( C1431 C1432 ) C1431_=_C1433( C1431 C1433 ) C1431_=_C1434( C1431 C1434 ) C1431_=_C1445( C1431 C1445 ) \nC1431_=_C1458( C1431 C1458 ) C1431_=_C1470( C1431 C1470 ) C1431_=_C1500( C1431 C1500 ) C1431_=_C1508( C1431 C1508 ) C1431_=_C1515( C1431 C1515 ) C1431_=_C1526( C1431 C1526 ) \nC1431_=_C1534( C1431 C1534 ) C1431_=_C1535( C1431 C1535 ) C1431_=_C1536( C1431 C1536 ) C1431_=_C1579( C1431 C1579 ) C1431_=_C1591( C1431 C1591 ) C1432_=_C1433( C1432 C1433 ) \nC1432_=_C1434( C1432 C1434 ) C1432_=_C1446( C1432 C1446 ) C1432_=_C1459( C1432 C1459 ) C1432_=_C1482( C1432 C1482 ) C1432_=_C1492( C1432 C1492 ) C1432_=_C1516( C1432 C1516 ) \nC1432_=_C1522( C1432 C1522 ) C1432_=_C1527( C1432 C1527 ) C1432_=_C1531( C1432 C1531 ) C1432_=_C1534( C1432 C1534 ) C1432_=_C1579( C1432 C1579 ) C1433_=_C1434( C1433 C1434 ) \nC1433_=_C1447( C1433 C1447 ) C1433_=_C1460( C1433 C1460 ) C1433_=_C1483( C1433 C1483 ) C1433_=_C1493( C1433 C1493 ) C1433_=_C1517( C1433 C1517 ) C1433_=_C1523( C1433 C1523 ) \nC1433_=_C1528( C1433 C1528 ) C1433_=_C1532( C1433 C1532 ) C1433_=_C1535( C1433 C1535 ) C1433_=_C1579( C1433 C1579 ) C1434_=_C1448( C1434 C1448 ) C1434_=_C1461( C1434 C1461 ) \nC1434_=_C1484( C1434 C1484 ) C1434_=_C1494( C1434 C1494 ) C1434_=_C1518( C1434 C1518 ) C1434_=_C1524( C1434 C1524 ) C1434_=_C1529( C1434 C1529 ) C1434_=_C1533( C1434 C1533 ) \nC1434_=_C1536( C1434 C1536 ) C1434_=_C1579( C1434 C1579 ) C1436_=_C1437( C1436 C1437 ) C1436_=_C1438( C1436 C1438 ) C1436_=_C1439( C1436 C1439 ) C1436_=_C1440( C1436 C1440 ) \nC1436_=_C1442( C1436 C1442 ) C1436_=_C1444( C1436 C1444 ) C1436_=_C1445( C1436 C1445 ) C1436_=_C1446( C1436 C1446 ) C1436_=_C1447( C1436 C1447 ) C1436_=_C1448( C1436 C1448 ) \nC1436_=_C1449( C1436 C1449 ) C1436_=_C1462( C1436 C1462 ) C1436_=_C1463( C1436 C1463 ) C1436_=_C1466( C1436 C1466 ) C1436_=_C1467( C1436 C1467 ) C1436_=_C1468( C1436 C1468 ) \nC1436_=_C1469( C1436 C1469 ) C1436_=_C1470( C1436 C1470 ) C1436_=_C1580( C1436 C1580 ) C1437_=_C1438( C1437 C1438 ) C1437_=_C1439( C1437 C1439 ) C1437_=_C1440( C1437 C1440 ) \nC1437_=_C1442( C1437 C1442 ) C1437_=_C1444( C1437 C1444 ) C1437_=_C1445( C1437 C1445 ) C1437_=_C1446( C1437 C1446 ) C1437_=_C1447( C1437 C1447 ) C1437_=_C1448( C1437 C1448 ) \nC1437_=_C1450( C1437 C1450 ) C1437_=_C1462( C1437 C1462 ) C1437_=_C1475( C1437 C1475 ) C1437_=_C1476( C1437 C1476 ) C1437_=_C1477( C1437 C1477 ) C1437_=_C1479( C1437 C1479 ) \nC1437_=_C1482( C1437 C1482 ) C1437_=_C1483( C1437 C1483 ) C1437_=_C1484( C1437 C1484 ) C1437_=_C1580( C1437 C1580 ) C1437_=_C1583( C1437 C1583 ) C1438_=_C1439( C1438 C1439 ) \nC1438_=_C1440( C1438 C1440 ) C1438_=_C1442( C1438 C1442 ) C1438_=_C1444( C1438 C1444 ) C1438_=_C1445( C1438 C1445 ) C1438_=_C1446( C1438 C1446 ) C1438_=_C1447( C1438 C1447 ) \nC1438_=_C1448( C1438 C1448 ) C1438_=_C1451( C1438 C1451 ) C1438_=_C1463( C1438 C1463 ) C1438_=_C1485( C1438 C1485 ) C1438_=_C1486( C1438 C1486 ) C1438_=_C1487( C1438 C1487 ) \nC1438_=_C1489( C1438 C1489 ) C1438_=_C1492( C1438 C1492 ) C1438_=_C1493( C1438 C1493 ) C1438_=_C1494( C1438 C1494 ) C1438_=_C1580( C1438 C1580 ) C1438_=_C1584( C1438 C1584 ) \nC1439_=_C1440( C1439 C1440 ) C1439_=_C1442( C1439 C1442 ) C1439_=_C1444( C1439 C1444 ) C1439_=_C1445( C1439 C1445 ) C1439_=_C1446( C1439 C1446 ) C1439_=_C1447( C1439 C1447 ) \nC1439_=_C1448( C1439 C1448 ) C1439_=_C1452( C1439 C1452 ) C1439_=_C1475( C1439 C1475 ) C1439_=_C1485( C1439 C1485 ) C1439_=_C1496( C1439 C1496 ) C1439_=_C1497( C1439 C1497 ) \nC1439_=_C1498( C1439 C1498 ) C1439_=_C1499( C1439 C1499 ) C1439_=_C1500( C1439 C1500 ) C1439_=_C1580( C1439 C1580 ) C1440_=_C1442( C1440 C1442 ) C1440_=_C1444( C1440 C1444 ) \nC1440_=_C1445( C1440 C1445 ) C1440_=_C1446( C1440 C1446 ) C1440_=_C1447( C1440 C1447 ) C1440_=_C1448( C1440 C1448 ) C1440_=_C1453( C1440 C1453 ) C1440_=_C1476( C1440 C1476 ) \nC1440_=_C1486( C1440 C1486 ) C1440_=_C1504( C1440 C1504 ) C1440_=_C1505( C1440 C1505 ) C1440_=_C1506( C1440 C1506 ) C1440_=_C1507( C1440 C1507 ) C1440_=_C1508( C1440 C1508 ) \nC1440_=_C1580( C1440 C1580 ) C1442_=_C1444( C1442 C1444 ) C1442_=_C1445( C1442 C1445 ) C1442_=_C1446( C1442 C1446 ) C1442_=_C1447( C1442 C1447 ) C1442_=_C1448( C1442 C1448 ) \nC1442_=_C1455( C1442 C1455 ) C1442_=_C1467( C1442 C1467 ) C1442_=_C1497( C1442 C1497 ) C1442_=_C1505( C1442 C1505 ) C1442_=_C1512( C1442 C1512 ) C1442_=_C1519( C1442 C1519 ) \nC1442_=_C1522( C1442 C1522 ) C1442_=_C1523( C1442 C1523 ) C1442_=_C1524( C1442 C1524 ) C1442_=_C1580( C1442 C1580 ) C1442_=_C1588( C1442 C1588 ) C1444_=_C1445( C1444 C1445 ) \nC1444_=_C1446( C1444 C1446 ) C1444_=_C1447( C1444 C1447 ) C1444_=_C1448( C1444 C1448 ) C1444_=_C1457( C1444 C1457 ) C1444_=_C1469( C1444 C1469 ) C1444_=_C1499( C1444 C1499 ) \nC1444_=_C1507( C1444 C1507 ) C1444_=_C1514( C1444 C1514 ) C1444_=_C1525( C1444 C1525 ) C1444_=_C1531( C1444 C1531 ) C1444_=_C1532( C1444 C1532 ) C1444_=_C1533( C1444 C1533 ) \nC1444_=_C1580( C1444 C1580 ) C1444_=_C1590( C1444 C1590 ) C1445_=_C1446( C1445 C1446 ) C1445_=_C1447( C1445 C1447 ) C1445_=_C1448( C1445 C1448 ) C1445_=_C1458( C1445 C1458 ) \nC1445_=_C1470( C1445 C1470 ) C1445_=_C1500( C1445 C1500 ) C1445_=_C1508( C1445 C1508 ) C1445_=_C1515( C1445 C1515 ) C1445_=_C1526( C1445 C1526 ) C1445_=_C1534( C1445 C1534 ) \nC1445_=_C1535( C1445 C1535 ) C1445_=_C1536( C1445 C1536 ) C1445_=_C1580( C1445 C1580 ) C1445_=_C1591( C1445 C1591 ) C1446_=_C1447( C1446 C1447 ) C1446_=_C1448( C1446 C1448 ) \nC1446_=_C1459( C1446 C1459 ) C1446_=_C1482( C1446 C1482 ) C1446_=_C1492( C1446 C1492 ) C1446_=_C1516( C1446 C1516 ) C1446_=_C1522( C1446 C1522 ) C1446_=_C1527( C1446 C1527 ) \nC1446_=_C1531( C1446 C1531 ) C1446_=_C1534( C1446 C1534 ) C1446_=_C1580( C1446 C1580 ) C1447_=_C1448( C1447 C1448 ) C1447_=_C1460( C1447 C1460 ) C1447_=_C1483( C1447 C1483 ) \nC1447_=_C1493( C1447 C1493 ) C1447_=_C1517( C1447 C1517 ) C1447_=_C1523( C1447 C1523 ) C1447_=_C1528( C1447 C1528 ) C1447_=_C1532( C1447 C1532 ) C1447_=_C1535( C1447 C1535 ) \nC1447_=_C1580( C1447 C1580 ) C1448_=_C1461( C1448 C1461 ) C1448_=_C1484( C1448 C1484 ) C1448_=_C1494( C1448 C1494 ) C1448_=_C1518( C1448 C1518 ) C1448_=_C1524( C1448 C1524 ) \nC1448_=_C1529(</w:t>
      </w:r>
    </w:p>
    <w:p>
      <w:pPr>
        <w:pStyle w:val="PreformattedText"/>
        <w:bidi w:val="0"/>
        <w:spacing w:before="0" w:after="0"/>
        <w:jc w:val="left"/>
        <w:rPr/>
      </w:pPr>
      <w:r>
        <w:rPr/>
        <w:t xml:space="preserve"> </w:t>
      </w:r>
      <w:r>
        <w:rPr/>
        <w:t>C1448 C1529 ) C1448_=_C1533( C1448 C1533 ) C1448_=_C1536( C1448 C1536 ) C1448_=_C1580( C1448 C1580 ) C1449_=_C1450( C1449 C1450 ) C1449_=_C1451( C1449 C1451 ) \nC1449_=_C1452( C1449 C1452 ) C1449_=_C1453( C1449 C1453 ) C1449_=_C1455( C1449 C1455 ) C1449_=_C1457( C1449 C1457 ) C1449_=_C1458( C1449 C1458 ) C1449_=_C1459( C1449 C1459 ) \nC1449_=_C1460( C1449 C1460 ) C1449_=_C1461( C1449 C1461 ) C1449_=_C1462( C1449 C1462 ) C1449_=_C1463( C1449 C1463 ) C1449_=_C1466( C1449 C1466 ) C1449_=_C1467( C1449 C1467 ) \nC1449_=_C1468( C1449 C1468 ) C1449_=_C1469( C1449 C1469 ) C1449_=_C1470( C1449 C1470 ) C1449_=_C1581( C1449 C1581 ) C1450_=_C1451( C1450 C1451 ) C1450_=_C1452( C1450 C1452 ) \nC1450_=_C1453( C1450 C1453 ) C1450_=_C1455( C1450 C1455 ) C1450_=_C1457( C1450 C1457 ) C1450_=_C1458( C1450 C1458 ) C1450_=_C1459( C1450 C1459 ) C1450_=_C1460( C1450 C1460 ) \nC1450_=_C1461( C1450 C1461 ) C1450_=_C1462( C1450 C1462 ) C1450_=_C1475( C1450 C1475 ) C1450_=_C1476( C1450 C1476 ) C1450_=_C1477( C1450 C1477 ) C1450_=_C1479( C1450 C1479 ) \nC1450_=_C1482( C1450 C1482 ) C1450_=_C1483( C1450 C1483 ) C1450_=_C1484( C1450 C1484 ) C1450_=_C1581( C1450 C1581 ) C1450_=_C1583( C1450 C1583 ) C1451_=_C1452( C1451 C1452 ) \nC1451_=_C1453( C1451 C1453 ) C1451_=_C1455( C1451 C1455 ) C1451_=_C1457( C1451 C1457 ) C1451_=_C1458( C1451 C1458 ) C1451_=_C1459( C1451 C1459 ) C1451_=_C1460( C1451 C1460 ) \nC1451_=_C1461( C1451 C1461 ) C1451_=_C1463( C1451 C1463 ) C1451_=_C1485( C1451 C1485 ) C1451_=_C1486( C1451 C1486 ) C1451_=_C1487( C1451 C1487 ) C1451_=_C1489( C1451 C1489 ) \nC1451_=_C1492( C1451 C1492 ) C1451_=_C1493( C1451 C1493 ) C1451_=_C1494( C1451 C1494 ) C1451_=_C1581( C1451 C1581 ) C1451_=_C1584( C1451 C1584 ) C1452_=_C1453( C1452 C1453 ) \nC1452_=_C1455( C1452 C1455 ) C1452_=_C1457( C1452 C1457 ) C1452_=_C1458( C1452 C1458 ) C1452_=_C1459( C1452 C1459 ) C1452_=_C1460( C1452 C1460 ) C1452_=_C1461( C1452 C1461 ) \nC1452_=_C1475( C1452 C1475 ) C1452_=_C1485( C1452 C1485 ) C1452_=_C1496( C1452 C1496 ) C1452_=_C1497( C1452 C1497 ) C1452_=_C1498( C1452 C1498 ) C1452_=_C1499( C1452 C1499 ) \nC1452_=_C1500( C1452 C1500 ) C1452_=_C1581( C1452 C1581 ) C1453_=_C1455( C1453 C1455 ) C1453_=_C1457( C1453 C1457 ) C1453_=_C1458( C1453 C1458 ) C1453_=_C1459( C1453 C1459 ) \nC1453_=_C1460( C1453 C1460 ) C1453_=_C1461( C1453 C1461 ) C1453_=_C1476( C1453 C1476 ) C1453_=_C1486( C1453 C1486 ) C1453_=_C1504( C1453 C1504 ) C1453_=_C1505( C1453 C1505 ) \nC1453_=_C1506( C1453 C1506 ) C1453_=_C1507( C1453 C1507 ) C1453_=_C1508( C1453 C1508 ) C1453_=_C1581( C1453 C1581 ) C1455_=_C1457( C1455 C1457 ) C1455_=_C1458( C1455 C1458 ) \nC1455_=_C1459( C1455 C1459 ) C1455_=_C1460( C1455 C1460 ) C1455_=_C1461( C1455 C1461 ) C1455_=_C1467( C1455 C1467 ) C1455_=_C1497( C1455 C1497 ) C1455_=_C1505( C1455 C1505 ) \nC1455_=_C1512( C1455 C1512 ) C1455_=_C1519( C1455 C1519 ) C1455_=_C1522( C1455 C1522 ) C1455_=_C1523( C1455 C1523 ) C1455_=_C1524( C1455 C1524 ) C1455_=_C1581( C1455 C1581 ) \nC1455_=_C1588( C1455 C1588 ) C1457_=_C1458( C1457 C1458 ) C1457_=_C1459( C1457 C1459 ) C1457_=_C1460( C1457 C1460 ) C1457_=_C1461( C1457 C1461 ) C1457_=_C1469( C1457 C1469 ) \nC1457_=_C1499( C1457 C1499 ) C1457_=_C1507( C1457 C1507 ) C1457_=_C1514( C1457 C1514 ) C1457_=_C1525( C1457 C1525 ) C1457_=_C1531( C1457 C1531 ) C1457_=_C1532( C1457 C1532 ) \nC1457_=_C1533( C1457 C1533 ) C1457_=_C1581( C1457 C1581 ) C1457_=_C1590( C1457 C1590 ) C1458_=_C1459( C1458 C1459 ) C1458_=_C1460( C1458 C1460 ) C1458_=_C1461( C1458 C1461 ) \nC1458_=_C1470( C1458 C1470 ) C1458_=_C1500( C1458 C1500 ) C1458_=_C1508( C1458 C1508 ) C1458_=_C1515( C1458 C1515 ) C1458_=_C1526( C1458 C1526 ) C1458_=_C1534( C1458 C1534 ) \nC1458_=_C1535( C1458 C1535 ) C1458_=_C1536( C1458 C1536 ) C1458_=_C1581( C1458 C1581 ) C1458_=_C1591( C1458 C1591 ) C1459_=_C1460( C1459 C1460 ) C1459_=_C1461( C1459 C1461 ) \nC1459_=_C1482( C1459 C1482 ) C1459_=_C1492( C1459 C1492 ) C1459_=_C1516( C1459 C1516 ) C1459_=_C1522( C1459 C1522 ) C1459_=_C1527( C1459 C1527 ) C1459_=_C1531( C1459 C1531 ) \nC1459_=_C1534( C1459 C1534 ) C1459_=_C1581( C1459 C1581 ) C1460_=_C1461( C1460 C1461 ) C1460_=_C1483( C1460 C1483 ) C1460_=_C1493( C1460 C1493 ) C1460_=_C1517( C1460 C1517 ) \nC1460_=_C1523( C1460 C1523 ) C1460_=_C1528( C1460 C1528 ) C1460_=_C1532( C1460 C1532 ) C1460_=_C1535( C1460 C1535 ) C1460_=_C1581( C1460 C1581 ) C1461_=_C1484( C1461 C1484 ) \nC1461_=_C1494( C1461 C1494 ) C1461_=_C1518( C1461 C1518 ) C1461_=_C1524( C1461 C1524 ) C1461_=_C1529( C1461 C1529 ) C1461_=_C1533( C1461 C1533 ) C1461_=_C1536( C1461 C1536 ) \nC1461_=_C1581( C1461 C1581 ) C1462_=_C1463( C1462 C1463 ) C1462_=_C1466( C1462 C1466 ) C1462_=_C1467( C1462 C1467 ) C1462_=_C1468( C1462 C1468 ) C1462_=_C1469( C1462 C1469 ) \nC1462_=_C1470( C1462 C1470 ) C1462_=_C1475( C1462 C1475 ) C1462_=_C1476( C1462 C1476 ) C1462_=_C1477( C1462 C1477 ) C1462_=_C1479( C1462 C1479 ) C1462_=_C1482( C1462 C1482 ) \nC1462_=_C1483( C1462 C1483 ) C1462_=_C1484( C1462 C1484 ) C1462_=_C1583( C1462 C1583 ) C1463_=_C1466( C1463 C1466 ) C1463_=_C1467( C1463 C1467 ) C1463_=_C1468( C1463 C1468 ) \nC1463_=_C1469( C1463 C1469 ) C1463_=_C1470( C1463 C1470 ) C1463_=_C1485( C1463 C1485 ) C1463_=_C1486( C1463 C1486 ) C1463_=_C1487( C1463 C1487 ) C1463_=_C1489( C1463 C1489 ) \nC1463_=_C1492( C1463 C1492 ) C1463_=_C1493( C1463 C1493 ) C1463_=_C1494( C1463 C1494 ) C1463_=_C1584( C1463 C1584 ) C1466_=_C1467( C1466 C1467 ) C1466_=_C1468( C1466 C1468 ) \nC1466_=_C1469( C1466 C1469 ) C1466_=_C1470( C1466 C1470 ) C1466_=_C1477( C1466 C1477 ) C1466_=_C1487( C1466 C1487 ) C1466_=_C1496( C1466 C1496 ) C1466_=_C1504( C1466 C1504 ) \nC1466_=_C1512( C1466 C1512 ) C1466_=_C1514( C1466 C1514 ) C1466_=_C1515( C1466 C1515 ) C1466_=_C1516( C1466 C1516 ) C1466_=_C1517( C1466 C1517 ) C1466_=_C1518( C1466 C1518 ) \nC1466_=_C1587( C1466 C1587 ) C1467_=_C1468( C1467 C1468 ) C1467_=_C1469( C1467 C1469 ) C1467_=_C1470( C1467 C1470 ) C1467_=_C1497( C1467 C1497 ) C1467_=_C1505( C1467 C1505 ) \nC1467_=_C1512( C1467 C1512 ) C1467_=_C1519( C1467 C1519 ) C1467_=_C1522( C1467 C1522 ) C1467_=_C1523( C1467 C1523 ) C1467_=_C1524( C1467 C1524 ) C1467_=_C1588( C1467 C1588 ) \nC1468_=_C1469( C1468 C1469 ) C1468_=_C1470( C1468 C1470 ) C1468_=_C1479( C1468 C1479 ) C1468_=_C1489( C1468 C1489 ) C1468_=_C1498( C1468 C1498 ) C1468_=_C1506( C1468 C1506 ) \nC1468_=_C1519( C1468 C1519 ) C1468_=_C1525( C1468 C1525 ) C1468_=_C1526( C1468 C1526 ) C1468_=_C1527( C1468 C1527 ) C1468_=_C1528( C1468 C1528 ) C1468_=_C1529( C1468 C1529 ) \nC1468_=_C1589( C1468 C1589 ) C1469_=_C1470( C1469 C1470 ) C1469_=_C1499( C1469 C1499 ) C1469_=_C1507( C1469 C1507 ) C1469_=_C1514( C1469 C1514 ) C1469_=_C1525( C1469 C1525 ) \nC1469_=_C1531( C1469 C1531 ) C1469_=_C1532( C1469 C1532 ) C1469_=_C1533( C1469 C1533 ) C1469_=_C1590( C1469 C1590 ) C1470_=_C1500( C1470 C1500 ) C1470_=_C1508( C1470 C1508 ) \nC1470_=_C1515( C1470 C1515 ) C1470_=_C1526( C1470 C1526 ) C1470_=_C1534( C1470 C1534 ) C1470_=_C1535( C1470 C1535 ) C1470_=_C1536( C1470 C1536 ) C1470_=_C1591( C1470 C1591 ) \nC1475_=_C1476( C1475 C1476 ) C1475_=_C1477( C1475 C1477 ) C1475_=_C1479( C1475 C1479 ) C1475_=_C1482( C1475 C1482 ) C1475_=_C1483( C1475 C1483 ) C1475_=_C1484( C1475 C1484 ) \nC1475_=_C1485( C1475 C1485 ) C1475_=_C1496( C1475 C1496 ) C1475_=_C1497( C1475 C1497 ) C1475_=_C1498( C1475 C1498 ) C1475_=_C1499( C1475 C1499 ) C1475_=_C1500( C1475 C1500 ) \nC1475_=_C1583( C1475 C1583 ) C1476_=_C1477( C1476 C1477 ) C1476_=_C1479( C1476 C1479 ) C1476_=_C1482( C1476 C1482 ) C1476_=_C1483( C1476 C1483 ) C1476_=_C1484( C1476 C1484 ) \nC1476_=_C1486( C1476 C1486 ) C1476_=_C1504( C1476 C1504 ) C1476_=_C1505( C1476 C1505 ) C1476_=_C1506( C1476 C1506 ) C1476_=_C1507( C1476 C1507 ) C1476_=_C1508( C1476 C1508 ) \nC1476_=_C1583( C1476 C1583 ) C1477_=_C1479( C1477 C1479 ) C1477_=_C1482( C1477 C1482 ) C1477_=_C1483( C1477 C1483 ) C1477_=_C1484( C1477 C1484 ) C1477_=_C1487( C1477 C1487 ) \nC1477_=_C1496( C1477 C1496 ) C1477_=_C1504( C1477 C1504 ) C1477_=_C1512( C1477 C1512 ) C1477_=_C1514( C1477 C1514 ) C1477_=_C1515( C1477 C1515 ) C1477_=_C1516( C1477 C1516 ) \nC1477_=_C1517( C1477 C1517 ) C1477_=_C1518( C1477 C1518 ) C1477_=_C1583( C1477 C1583 ) C1477_=_C1587( C1477 C1587 ) C1479_=_C1482( C1479 C1482 ) C1479_=_C1483( C1479 C1483 ) \nC1479_=_C1484( C1479 C1484 ) C1479_=_C1489( C1479 C1489 ) C1479_=_C1498( C1479 C1498 ) C1479_=_C1506( C1479 C1506 ) C1479_=_C1519( C1479 C1519 ) C1479_=_C1525( C1479 C1525 ) \nC1479_=_C1526( C1479 C1526 ) C1479_=_C1527( C1479 C1527 ) C1479_=_C1528( C1479 C1528 ) C1479_=_C1529( C1479 C1529 ) C1479_=_C1583( C1479 C1583 ) C1479_=_C1589( C1479 C1589 ) \nC1482_=_C1483( C1482 C1483 ) C1482_=_C1484( C1482 C1484 ) C1482_=_C1492( C1482 C1492 ) C1482_=_C1516( C1482 C1516 ) C1482_=_C1522( C1482 C1522 ) C1482_=_C1527( C1482 C1527 ) \nC1482_=_C1531( C1482 C1531 ) C1482_=_C1534( C1482 C1534 ) C1482_=_C1583( C1482 C1583 ) C1483_=_C1484( C1483 C1484 ) C1483_=_C1493( C1483 C1493 ) C1483_=_C1517( C1483 C1517 ) \nC1483_=_C1523( C1483 C1523 ) C1483_=_C1528( C1483 C1528 ) C1483_=_C1532( C1483 C1532 ) C1483_=_C1535( C1483 C1535 ) C1483_=_C1583( C1483 C1583 ) C1484_=_C1494( C1484 C1494 ) \nC1484_=_C1518( C1484 C1518 ) C1484_=_C1524( C1484 C1524 ) C1484_=_C1529( C1484 C1529 ) C1484_=_C1533( C1484 C1533 ) C1484_=_C1536( C1484 C1536 ) C1484_=_C1583( C1484 C1583 ) \nC1485_=_C1486( C1485 C1486 ) C1485_=_C1487( C1485 C1487 ) C1485_=_C1489( C1485 C1489 ) C1485_=_C1492( C1485 C1492 ) C1485_=_C1493( C1485 C1493 ) C1485_=_C1494( C1485 C1494 ) \nC1485_=_C1496( C1485 C1496 ) C1485_=_C1497( C1485 C1497 ) C1485_=_C1498( C1485 C1498 ) C1485_=_C1499( C1485 C1499 ) C1485_=_C1500( C1485 C1500 ) C1485_=_C1584( C1485 C1584 ) \nC1486_=_C1487( C1486 C1487 ) C1486_=_C1489( C1486 C1489 ) C1486_=_C1492( C1486 C1492 ) C1486_=_C1493( C1486 C1493 ) C1486_=_C1494( C1486 C1494 ) C1486_=_C1504( C1486 C1504 ) \nC1486_=_C1505( C1486 C1505 ) C1486_=_C1506( C1486 C1506 ) C1486_=_C1507(</w:t>
      </w:r>
    </w:p>
    <w:p>
      <w:pPr>
        <w:pStyle w:val="PreformattedText"/>
        <w:bidi w:val="0"/>
        <w:spacing w:before="0" w:after="0"/>
        <w:jc w:val="left"/>
        <w:rPr/>
      </w:pPr>
      <w:r>
        <w:rPr/>
        <w:t xml:space="preserve"> </w:t>
      </w:r>
      <w:r>
        <w:rPr/>
        <w:t>C1486 C1507 ) C1486_=_C1508( C1486 C1508 ) C1486_=_C1584( C1486 C1584 ) C1487_=_C1489( C1487 C1489 ) \nC1487_=_C1492( C1487 C1492 ) C1487_=_C1493( C1487 C1493 ) C1487_=_C1494( C1487 C1494 ) C1487_=_C1496( C1487 C1496 ) C1487_=_C1504( C1487 C1504 ) C1487_=_C1512( C1487 C1512 ) \nC1487_=_C1514( C1487 C1514 ) C1487_=_C1515( C1487 C1515 ) C1487_=_C1516( C1487 C1516 ) C1487_=_C1517( C1487 C1517 ) C1487_=_C1518( C1487 C1518 ) C1487_=_C1584( C1487 C1584 ) \nC1487_=_C1587( C1487 C1587 ) C1489_=_C1492( C1489 C1492 ) C1489_=_C1493( C1489 C1493 ) C1489_=_C1494( C1489 C1494 ) C1489_=_C1498( C1489 C1498 ) C1489_=_C1506( C1489 C1506 ) \nC1489_=_C1519( C1489 C1519 ) C1489_=_C1525( C1489 C1525 ) C1489_=_C1526( C1489 C1526 ) C1489_=_C1527( C1489 C1527 ) C1489_=_C1528( C1489 C1528 ) C1489_=_C1529( C1489 C1529 ) \nC1489_=_C1584( C1489 C1584 ) C1489_=_C1589( C1489 C1589 ) C1492_=_C1493( C1492 C1493 ) C1492_=_C1494( C1492 C1494 ) C1492_=_C1516( C1492 C1516 ) C1492_=_C1522( C1492 C1522 ) \nC1492_=_C1527( C1492 C1527 ) C1492_=_C1531( C1492 C1531 ) C1492_=_C1534( C1492 C1534 ) C1492_=_C1584( C1492 C1584 ) C1493_=_C1494( C1493 C1494 ) C1493_=_C1517( C1493 C1517 ) \nC1493_=_C1523( C1493 C1523 ) C1493_=_C1528( C1493 C1528 ) C1493_=_C1532( C1493 C1532 ) C1493_=_C1535( C1493 C1535 ) C1493_=_C1584( C1493 C1584 ) C1494_=_C1518( C1494 C1518 ) \nC1494_=_C1524( C1494 C1524 ) C1494_=_C1529( C1494 C1529 ) C1494_=_C1533( C1494 C1533 ) C1494_=_C1536( C1494 C1536 ) C1494_=_C1584( C1494 C1584 ) C1496_=_C1497( C1496 C1497 ) \nC1496_=_C1498( C1496 C1498 ) C1496_=_C1499( C1496 C1499 ) C1496_=_C1500( C1496 C1500 ) C1496_=_C1504( C1496 C1504 ) C1496_=_C1512( C1496 C1512 ) C1496_=_C1514( C1496 C1514 ) \nC1496_=_C1515( C1496 C1515 ) C1496_=_C1516( C1496 C1516 ) C1496_=_C1517( C1496 C1517 ) C1496_=_C1518( C1496 C1518 ) C1496_=_C1587( C1496 C1587 ) C1497_=_C1498( C1497 C1498 ) \nC1497_=_C1499( C1497 C1499 ) C1497_=_C1500( C1497 C1500 ) C1497_=_C1505( C1497 C1505 ) C1497_=_C1512( C1497 C1512 ) C1497_=_C1519( C1497 C1519 ) C1497_=_C1522( C1497 C1522 ) \nC1497_=_C1523( C1497 C1523 ) C1497_=_C1524( C1497 C1524 ) C1497_=_C1588( C1497 C1588 ) C1498_=_C1499( C1498 C1499 ) C1498_=_C1500( C1498 C1500 ) C1498_=_C1506( C1498 C1506 ) \nC1498_=_C1519( C1498 C1519 ) C1498_=_C1525( C1498 C1525 ) C1498_=_C1526( C1498 C1526 ) C1498_=_C1527( C1498 C1527 ) C1498_=_C1528( C1498 C1528 ) C1498_=_C1529( C1498 C1529 ) \nC1498_=_C1589( C1498 C1589 ) C1499_=_C1500( C1499 C1500 ) C1499_=_C1507( C1499 C1507 ) C1499_=_C1514( C1499 C1514 ) C1499_=_C1525( C1499 C1525 ) C1499_=_C1531( C1499 C1531 ) \nC1499_=_C1532( C1499 C1532 ) C1499_=_C1533( C1499 C1533 ) C1499_=_C1590( C1499 C1590 ) C1500_=_C1508( C1500 C1508 ) C1500_=_C1515( C1500 C1515 ) C1500_=_C1526( C1500 C1526 ) \nC1500_=_C1534( C1500 C1534 ) C1500_=_C1535( C1500 C1535 ) C1500_=_C1536( C1500 C1536 ) C1500_=_C1591( C1500 C1591 ) C1504_=_C1505( C1504 C1505 ) C1504_=_C1506( C1504 C1506 ) \nC1504_=_C1507( C1504 C1507 ) C1504_=_C1508( C1504 C1508 ) C1504_=_C1512( C1504 C1512 ) C1504_=_C1514( C1504 C1514 ) C1504_=_C1515( C1504 C1515 ) C1504_=_C1516( C1504 C1516 ) \nC1504_=_C1517( C1504 C1517 ) C1504_=_C1518( C1504 C1518 ) C1504_=_C1587( C1504 C1587 ) C1505_=_C1506( C1505 C1506 ) C1505_=_C1507( C1505 C1507 ) C1505_=_C1508( C1505 C1508 ) \nC1505_=_C1512( C1505 C1512 ) C1505_=_C1519( C1505 C1519 ) C1505_=_C1522( C1505 C1522 ) C1505_=_C1523( C1505 C1523 ) C1505_=_C1524( C1505 C1524 ) C1505_=_C1588( C1505 C1588 ) \nC1506_=_C1507( C1506 C1507 ) C1506_=_C1508( C1506 C1508 ) C1506_=_C1519( C1506 C1519 ) C1506_=_C1525( C1506 C1525 ) C1506_=_C1526( C1506 C1526 ) C1506_=_C1527( C1506 C1527 ) \nC1506_=_C1528( C1506 C1528 ) C1506_=_C1529( C1506 C1529 ) C1506_=_C1589( C1506 C1589 ) C1507_=_C1508( C1507 C1508 ) C1507_=_C1514( C1507 C1514 ) C1507_=_C1525( C1507 C1525 ) \nC1507_=_C1531( C1507 C1531 ) C1507_=_C1532( C1507 C1532 ) C1507_=_C1533( C1507 C1533 ) C1507_=_C1590( C1507 C1590 ) C1508_=_C1515( C1508 C1515 ) C1508_=_C1526( C1508 C1526 ) \nC1508_=_C1534( C1508 C1534 ) C1508_=_C1535( C1508 C1535 ) C1508_=_C1536( C1508 C1536 ) C1508_=_C1591( C1508 C1591 ) C1512_=_C1514( C1512 C1514 ) C1512_=_C1515( C1512 C1515 ) \nC1512_=_C1516( C1512 C1516 ) C1512_=_C1517( C1512 C1517 ) C1512_=_C1518( C1512 C1518 ) C1512_=_C1519( C1512 C1519 ) C1512_=_C1522( C1512 C1522 ) C1512_=_C1523( C1512 C1523 ) \nC1512_=_C1524( C1512 C1524 ) C1512_=_C1587( C1512 C1587 ) C1512_=_C1588( C1512 C1588 ) C1514_=_C1515( C1514 C1515 ) C1514_=_C1516( C1514 C1516 ) C1514_=_C1517( C1514 C1517 ) \nC1514_=_C1518( C1514 C1518 ) C1514_=_C1525( C1514 C1525 ) C1514_=_C1531( C1514 C1531 ) C1514_=_C1532( C1514 C1532 ) C1514_=_C1533( C1514 C1533 ) C1514_=_C1587( C1514 C1587 ) \nC1514_=_C1590( C1514 C1590 ) C1515_=_C1516( C1515 C1516 ) C1515_=_C1517( C1515 C1517 ) C1515_=_C1518( C1515 C1518 ) C1515_=_C1526( C1515 C1526 ) C1515_=_C1534( C1515 C1534 ) \nC1515_=_C1535( C1515 C1535 ) C1515_=_C1536( C1515 C1536 ) C1515_=_C1587( C1515 C1587 ) C1515_=_C1591( C1515 C1591 ) C1516_=_C1517( C1516 C1517 ) C1516_=_C1518( C1516 C1518 ) \nC1516_=_C1522( C1516 C1522 ) C1516_=_C1527( C1516 C1527 ) C1516_=_C1531( C1516 C1531 ) C1516_=_C1534( C1516 C1534 ) C1516_=_C1587( C1516 C1587 ) C1517_=_C1518( C1517 C1518 ) \nC1517_=_C1523( C1517 C1523 ) C1517_=_C1528( C1517 C1528 ) C1517_=_C1532( C1517 C1532 ) C1517_=_C1535( C1517 C1535 ) C1517_=_C1587( C1517 C1587 ) C1518_=_C1524( C1518 C1524 ) \nC1518_=_C1529( C1518 C1529 ) C1518_=_C1533( C1518 C1533 ) C1518_=_C1536( C1518 C1536 ) C1518_=_C1587( C1518 C1587 ) C1519_=_C1522( C1519 C1522 ) C1519_=_C1523( C1519 C1523 ) \nC1519_=_C1524( C1519 C1524 ) C1519_=_C1525( C1519 C1525 ) C1519_=_C1526( C1519 C1526 ) C1519_=_C1527( C1519 C1527 ) C1519_=_C1528( C1519 C1528 ) C1519_=_C1529( C1519 C1529 ) \nC1519_=_C1588( C1519 C1588 ) C1519_=_C1589( C1519 C1589 ) C1522_=_C1523( C1522 C1523 ) C1522_=_C1524( C1522 C1524 ) C1522_=_C1527( C1522 C1527 ) C1522_=_C1531( C1522 C1531 ) \nC1522_=_C1534( C1522 C1534 ) C1522_=_C1588( C1522 C1588 ) C1523_=_C1524( C1523 C1524 ) C1523_=_C1528( C1523 C1528 ) C1523_=_C1532( C1523 C1532 ) C1523_=_C1535( C1523 C1535 ) \nC1523_=_C1588( C1523 C1588 ) C1524_=_C1529( C1524 C1529 ) C1524_=_C1533( C1524 C1533 ) C1524_=_C1536( C1524 C1536 ) C1524_=_C1588( C1524 C1588 ) C1525_=_C1526( C1525 C1526 ) \nC1525_=_C1527( C1525 C1527 ) C1525_=_C1528( C1525 C1528 ) C1525_=_C1529( C1525 C1529 ) C1525_=_C1531( C1525 C1531 ) C1525_=_C1532( C1525 C1532 ) C1525_=_C1533( C1525 C1533 ) \nC1525_=_C1589( C1525 C1589 ) C1525_=_C1590( C1525 C1590 ) C1526_=_C1527( C1526 C1527 ) C1526_=_C1528( C1526 C1528 ) C1526_=_C1529( C1526 C1529 ) C1526_=_C1534( C1526 C1534 ) \nC1526_=_C1535( C1526 C1535 ) C1526_=_C1536( C1526 C1536 ) C1526_=_C1589( C1526 C1589 ) C1526_=_C1591( C1526 C1591 ) C1527_=_C1528( C1527 C1528 ) C1527_=_C1529( C1527 C1529 ) \nC1527_=_C1531( C1527 C1531 ) C1527_=_C1534( C1527 C1534 ) C1527_=_C1589( C1527 C1589 ) C1528_=_C1529( C1528 C1529 ) C1528_=_C1532( C1528 C1532 ) C1528_=_C1535( C1528 C1535 ) \nC1528_=_C1589( C1528 C1589 ) C1529_=_C1533( C1529 C1533 ) C1529_=_C1536( C1529 C1536 ) C1529_=_C1589( C1529 C1589 ) C1531_=_C1532( C1531 C1532 ) C1531_=_C1533( C1531 C1533 ) \nC1531_=_C1534( C1531 C1534 ) C1531_=_C1590( C1531 C1590 ) C1532_=_C1533( C1532 C1533 ) C1532_=_C1535( C1532 C1535 ) C1532_=_C1590( C1532 C1590 ) C1533_=_C1536( C1533 C1536 ) \nC1533_=_C1590( C1533 C1590 ) C1534_=_C1535( C1534 C1535 ) C1534_=_C1536( C1534 C1536 ) C1534_=_C1591( C1534 C1591 ) C1535_=_C1536( C1535 C1536 ) C1535_=_C1591( C1535 C1591 ) \nC1536_=_C1591( C1536 C1591 ) C1561_=_C1580( C1561 C1580 ) C1561_=_C1581( C1561 C1581 ) C1561_=_C1583( C1561 C1583 ) C1561_=_C1584( C1561 C1584 ) C1571_=_C1572( C1571 C1572 ) \nC1571_=_C1573( C1571 C1573 ) C1571_=_C1589( C1571 C1589 ) C1572_=_C1573( C1572 C1573 ) C1572_=_C1583( C1572 C1583 ) C1572_=_C1587( C1572 C1587 ) C1572_=_C1590( C1572 C1590 ) \nC1573_=_C1579( C1573 C1579 ) C1573_=_C1584( C1573 C1584 ) C1573_=_C1588( C1573 C1588 ) C1573_=_C1591( C1573 C1591 ) C1575_=_C1576( C1575 C1576 ) C1575_=_C1579( C1575 C1579 ) \nC1575_=_C1580( C1575 C1580 ) C1575_=_C1587( C1575 C1587 ) C1575_=_C1588( C1575 C1588 ) C1576_=_C1579( C1576 C1579 ) C1576_=_C1581( C1576 C1581 ) C1576_=_C1589( C1576 C1589 ) \nC1576_=_C1590( C1576 C1590 ) C1576_=_C1591( C1576 C1591 ) C1579_=_C1584( C1579 C1584 ) C1579_=_C1588( C1579 C1588 ) C1579_=_C1591( C1579 C1591 ) C1580_=_C1581( C1580 C1581 ) \nC1580_=_C1583( C1580 C1583 ) C1580_=_C1584( C1580 C1584 ) C1580_=_C1587( C1580 C1587 ) C1580_=_C1588( C1580 C1588 ) C1581_=_C1583( C1581 C1583 ) C1581_=_C1584( C1581 C1584 ) \nC1581_=_C1589( C1581 C1589 ) C1581_=_C1590( C1581 C1590 ) C1581_=_C1591( C1581 C1591 ) C1583_=_C1584( C1583 C1584 ) C1583_=_C1587( C1583 C1587 ) C1583_=_C1590( C1583 C1590 ) \nC1584_=_C1588( C1584 C1588 ) C1584_=_C1591( C1584 C1591 ) C1587_=_C1588( C1587 C1588 ) C1587_=_C1590( C1587 C1590 ) C1588_=_C1591( C1588 C1591 ) C1589_=_C1590( C1589 C1590 ) \nC1589_=_C1591( C1589 C1591 ) C1590_=_C1591( C1590 C1591 ) "];10-&gt;11[label="640: C75 C85 C86 C87 C89 \nC90 C93 C94 C95 C97 C98 \nC101 C102 C103 C104 C105 C128 \nC138 C139 C140 C142 C143 C146 \nC147 C148 C150 C151 C154 C155 \nC156 C157 C158 C180 C190 C191 \nC192 C194 C195 C198 C199 C200 \nC202 C203 C206 C207 C208 C209 \nC210 C231 C241 C242 C243 C245 \nC246 C249 C250 C251 C253 C254 \nC257 C258 C259 C260 C261 C281 \nC291 C292 C293 C295 C296 C299 \nC300 C301 C303 C304 C307 C308 \nC309 C310 C311 C330 C340 C341 \nC342 C344 C345 C348 C349 C350 \nC352 C353 C356 C357 C358 C359 \nC360 C378 C388 C389 C390 C392 \nC393 C396 C397 C398 C400 C401 \nC404 C405 C406 C407 C408 C425 \nC435 C436 C437 C439 C440 C443 \nC444 C445 C447 C448 C451 C452 \nC453 C454 C455 C471 C481 C482 \nC483 C485 C486 C489 C490 C491 \nC493 C494 C497 C498 C499 C500 \nC501 C516 C526 C527 C528 C530 \nC531 C534 C535 C536 C538 C539 \nC542 C543 C544 C545 C546 C560 \nC570 C571 C572 C574 C575 C578 \nC579 C580 C582 C583 C586 C587 \nC588</w:t>
      </w:r>
    </w:p>
    <w:p>
      <w:pPr>
        <w:pStyle w:val="PreformattedText"/>
        <w:bidi w:val="0"/>
        <w:spacing w:before="0" w:after="0"/>
        <w:jc w:val="left"/>
        <w:rPr/>
      </w:pPr>
      <w:r>
        <w:rPr/>
        <w:t xml:space="preserve"> </w:t>
      </w:r>
      <w:r>
        <w:rPr/>
        <w:t>C589 C590 C603 C613 C614 \nC615 C617 C618 C621 C622 C623 \nC625 C626 C629 C630 C631 C632 \nC633 C645 C655 C656 C657 C659 \nC660 C663 C664 C665 C667 C668 \nC671 C672 C673 C674 C675 C686 \nC696 C697 C698 C700 C701 C704 \nC705 C706 C708 C709 C712 C713 \nC714 C715 C716 C726 C736 C737 \nC738 C740 C741 C744 C745 C746 \nC748 C749 C752 C753 C754 C755 \nC756 C765 C775 C776 C777 C779 \nC780 C783 C784 C785 C787 C788 \nC791 C792 C793 C794 C795 C803 \nC813 C814 C815 C817 C818 C821 \nC822 C823 C825 C826 C829 C830 \nC831 C832 C833 C840 C850 C851 \nC852 C854 C855 C858 C859 C860 \nC862 C863 C866 C867 C868 C869 \nC870 C876 C886 C887 C888 C890 \nC891 C894 C895 C896 C898 C899 \nC902 C903 C904 C905 C906 C911 \nC921 C922 C923 C925 C926 C929 \nC930 C931 C933 C934 C937 C938 \nC939 C940 C941 C945 C955 C956 \nC957 C959 C960 C963 C964 C965 \nC967 C968 C971 C972 C973 C974 \nC975 C979 C980 C981 C982 C983 \nC984 C985 C986 C987 C991 C994 \nC995 C999 C1002 C1003 C1009 C1010 \nC1011 C1020 C1021 C1022 C1024 C1025 \nC1028 C1029 C1030 C1032 C1033 C1036 \nC1037 C1038 C1039 C1040 C1051 C1052 \nC1053 C1055 C1056 C1059 C1060 C1061 \nC1063 C1064 C1067 C1068 C1069 C1070 \nC1071 C1081 C1082 C1083 C1085 C1086 \nC1089 C1090 C1091 C1093 C1094 C1097 \nC1098 C1099 C1100 C1101 C1110 C1111 \nC1112 C1114 C1115 C1118 C1119 C1120 \nC1122 C1123 C1126 C1127 C1128 C1129 \nC1130 C1138 C1139 C1140 C1142 C1143 \nC1146 C1147 C1148 C1150 C1151 C1154 \nC1155 C1156 C1157 C1158 C1165 C1166 \nC1167 C1169 C1170 C1173 C1174 C1175 \nC1177 C1178 C1181 C1182 C1183 C1184 \nC1185 C1191 C1192 C1193 C1195 C1196 \nC1199 C1200 C1201 C1203 C1204 C1207 \nC1208 C1209 C1210 C1211 C1216 C1217 \nC1218 C1220 C1221 C1224 C1225 C1226 \nC1228 C1229 C1232 C1233 C1234 C1235 \nC1236 C1240 C1241 C1242 C1244 C1245 \nC1248 C1249 C1250 C1252 C1253 C1256 \nC1257 C1258 C1259 C1260 C1266 C1269 \nC1270 C1274 C1277 C1278 C1284 C1285 \nC1286 C1288 C1291 C1292 C1296 C1299 \nC1300 C1306 C1307 C1308 C1309 C1312 \nC1313 C1317 C1320 C1321 C1327 C1328 \nC1329 C1330 C1331 C1334 C1335 C1336 \nC1338 C1339 C1342 C1343 C1344 C1345 \nC1346 C1351 C1352 C1356 C1359 C1360 \nC1366 C1367 C1368 C1369 C1370 C1374 \nC1377 C1378 C1384 C1385 C1386 C1388 \nC1389 C1390 C1392 C1393 C1396 C1397 \nC1398 C1399 C1400 C1404 C1405 C1406 \nC1408 C1409 C1412 C1413 C1414 C1415 \nC1416 C1422 C1425 C1426 C1432 C1433 \nC1434 C1436 C1439 C1440 C1446 C1447 \nC1448 C1449 C1452 C1453 C1459 C1460 \nC1461 C1462 C1463 C1466 C1467 C1468 \nC1469 C1470 C1475 C1476 C1482 C1483 \nC1484 C1485 C1486 C1492 C1493 C1494 \nC1496 C1497 C1498 C1499 C1500 C1504 \nC1505 C1506 C1507 C1508 C1516 C1517 \nC1518 C1522 C1523 C1524 C1527 C1528 \nC1529 C1531 C1532 C1533 C1534 C1535 \nC1536 C1561 C1571 C1572 C1573 C1575 \nC1576 C1579 C1580 C1581 C1583 C1584 \nC1587 C1588 C1589 C1590 C1591 \n17209: C75_=_C85 ,C75_=_C86 ,C75_=_C87 ,C75_=_C89 ,C75_=_C90 ,\nC75_=_C93 ,C75_=_C94 ,C75_=_C95 ,C75_=_C97 ,C75_=_C98 ,C75_=_C101 ,\nC75_=_C102 ,C75_=_C103 ,C75_=_C104 ,C75_=_C105 ,C75_=_C128 ,C75_=_C180 ,\nC75_=_C231 ,C75_=_C281 ,C75_=_C330 ,C75_=_C378 ,C75_=_C425 ,C75_=_C471 ,\nC75_=_C516 ,C75_=_C560 ,C75_=_C603 ,C75_=_C645 ,C75_=_C686 ,C75_=_C726 ,\nC75_=_C765 ,C75_=_C803 ,C75_=_C840 ,C75_=_C876 ,C75_=_C911 ,C75_=_C945 ,\nC75_=_C979 ,C75_=_C980 ,C75_=_C981 ,C75_=_C982 ,C75_=_C983 ,C75_=_C984 ,\nC75_=_C985 ,C75_=_C986 ,C75_=_C987 ,C75_=_C991 ,C75_=_C994 ,C75_=_C995 ,\nC75_=_C999 ,C75_=_C1002 ,C75_=_C1003 ,C75_=_C1009 ,C75_=_C1010 ,C75_=_C1011 ,\nC75_=_C1561 ,C85_=_C86 ,C85_=_C87 ,C85_=_C89 ,C85_=_C90 ,C85_=_C93 ,\nC85_=_C94 ,C85_=_C95 ,C85_=_C97 ,C85_=_C98 ,C85_=_C101 ,C85_=_C102 ,\nC85_=_C103 ,C85_=_C104 ,C85_=_C105 ,C85_=_C138 ,C85_=_C190 ,C85_=_C241 ,\nC85_=_C291 ,C85_=_C340 ,C85_=_C388 ,C85_=_C435 ,C85_=_C481 ,C85_=_C526 ,\nC85_=_C570 ,C85_=_C613 ,C85_=_C655 ,C85_=_C696 ,C85_=_C736 ,C85_=_C775 ,\nC85_=_C813 ,C85_=_C850 ,C85_=_C886 ,C85_=_C921 ,C85_=_C955 ,C85_=_C1020 ,\nC85_=_C1051 ,C85_=_C1081 ,C85_=_C1110 ,C85_=_C1138 ,C85_=_C1165 ,C85_=_C1191 ,\nC85_=_C1216 ,C85_=_C1240 ,C85_=_C1266 ,C85_=_C1269 ,C85_=_C1270 ,C85_=_C1274 ,\nC85_=_C1277 ,C85_=_C1278 ,C85_=_C1284 ,C85_=_C1285 ,C85_=_C1286 ,C85_=_C1571 ,\nC86_=_C87 ,C86_=_C89 ,C86_=_C90 ,C86_=_C93 ,C86_=_C94 ,C86_=_C95 ,\nC86_=_C97 ,C86_=_C98 ,C86_=_C101 ,C86_=_C102 ,C86_=_C103 ,C86_=_C104 ,\nC86_=_C105 ,C86_=_C139 ,C86_=_C191 ,C86_=_C242 ,C86_=_C292 ,C86_=_C341 ,\nC86_=_C389 ,C86_=_C436 ,C86_=_C482 ,C86_=_C527 ,C86_=_C571 ,C86_=_C614 ,\nC86_=_C656 ,C86_=_C697 ,C86_=_C737 ,C86_=_C776 ,C86_=_C814 ,C86_=_C851 ,\nC86_=_C887 ,C86_=_C922 ,C86_=_C956 ,C86_=_C1021 ,C86_=_C1052 ,C86_=_C1082 ,\nC86_=_C1111 ,C86_=_C1139 ,C86_=_C1166 ,C86_=_C1192 ,C86_=_C1217 ,C86_=_C1241 ,\nC86_=_C1288 ,C86_=_C1291 ,C86_=_C1292 ,C86_=_C1296 ,C86_=_C1299 ,C86_=_C1300 ,\nC86_=_C1306 ,C86_=_C1307 ,C86_=_C1308 ,C86_=_C1572 ,C87_=_C89 ,C87_=_C90 ,\nC87_=_C93 ,C87_=_C94 ,C87_=_C95 ,C87_=_C97 ,C87_=_C98 ,C87_=_C101 ,\nC87_=_C102 ,C87_=_C103 ,C87_=_C104 ,C87_=_C105 ,C87_=_C140 ,C87_=_C192 ,\nC87_=_C243 ,C87_=_C293 ,C87_=_C342 ,C87_=_C390 ,C87_=_C437 ,C87_=_C483 ,\nC87_=_C528 ,C87_=_C572 ,C87_=_C615 ,C87_=_C657 ,C87_=_C698 ,C87_=_C738 ,\nC87_=_C777 ,C87_=_C815 ,C87_=_C852 ,C87_=_C888 ,C87_=_C923 ,C87_=_C957 ,\nC87_=_C1022 ,C87_=_C1053 ,C87_=_C1083 ,C87_=_C1112 ,C87_=_C1140 ,C87_=_C1167 ,\nC87_=_C1193 ,C87_=_C1218 ,C87_=_C1242 ,C87_=_C1309 ,C87_=_C1312 ,C87_=_C1313 ,\nC87_=_C1317 ,C87_=_C1320 ,C87_=_C1321 ,C87_=_C1327 ,C87_=_C1328 ,C87_=_C1329 ,\nC87_=_C1573 ,C89_=_C90 ,C89_=_C93 ,C89_=_C94 ,C89_=_C95 ,C89_=_C97 ,\nC89_=_C98 ,C89_=_C101 ,C89_=_C102 ,C89_=_C103 ,C89_=_C104 ,C89_=_C105 ,\nC89_=_C142 ,C89_=_C194 ,C89_=_C245 ,C89_=_C295 ,C89_=_C344 ,C89_=_C392 ,\nC89_=_C439 ,C89_=_C485 ,C89_=_C530 ,C89_=_C574 ,C89_=_C617 ,C89_=_C659 ,\nC89_=_C700 ,C89_=_C740 ,C89_=_C779 ,C89_=_C817 ,C89_=_C854 ,C89_=_C890 ,\nC89_=_C925 ,C89_=_C959 ,C89_=_C1024 ,C89_=_C1055 ,C89_=_C1085 ,C89_=_C1114 ,\nC89_=_C1142 ,C89_=_C1169 ,C89_=_C1195 ,C89_=_C1220 ,C89_=_C1244 ,C89_=_C1330 ,\nC89_=_C1351 ,C89_=_C1352 ,C89_=_C1356 ,C89_=_C1359 ,C89_=_C1360 ,C89_=_C1366 ,\nC89_=_C1367 ,C89_=_C1368 ,C89_=_C1575 ,C90_=_C93 ,C90_=_C94 ,C90_=_C95 ,\nC90_=_C97 ,C90_=_C98 ,C90_=_C101 ,C90_=_C102 ,C90_=_C103 ,C90_=_C104 ,\nC90_=_C105 ,C90_=_C143 ,C90_=_C195 ,C90_=_C246 ,C90_=_C296 ,C90_=_C345 ,\nC90_=_C393 ,C90_=_C440 ,C90_=_C486 ,C90_=_C531 ,C90_=_C575 ,C90_=_C618 ,\nC90_=_C660 ,C90_=_C701 ,C90_=_C741 ,C90_=_C780 ,C90_=_C818 ,C90_=_C855 ,\nC90_=_C891 ,C90_=_C926 ,C90_=_C960 ,C90_=_C1025 ,C90_=_C1056 ,C90_=_C1086 ,\nC90_=_C1115 ,C90_=_C1143 ,C90_=_C1170 ,C90_=_C1196 ,C90_=_C1221 ,C90_=_C1245 ,\nC90_=_C1331 ,C90_=_C1369 ,C90_=_C1370 ,C90_=_C1374 ,C90_=_C1377 ,C90_=_C1378 ,\nC90_=_C1384 ,C90_=_C1385 ,C90_=_C1386 ,C90_=_C1576 ,C93_=_C94 ,C93_=_C95 ,\nC93_=_C97 ,C93_=_C98 ,C93_=_C101 ,C93_=_C102 ,C93_=_C103 ,C93_=_C104 ,\nC93_=_C105 ,C93_=_C146 ,C93_=_C198 ,C93_=_C249 ,C93_=_C299 ,C93_=_C348 ,\nC93_=_C396 ,C93_=_C443 ,C93_=_C489 ,C93_=_C534 ,C93_=_C578 ,C93_=_C621 ,\nC93_=_C663 ,C93_=_C704 ,C93_=_C744 ,C93_=_C783 ,C93_=_C821 ,C93_=_C858 ,\nC93_=_C894 ,C93_=_C929 ,C93_=_C963 ,C93_=_C1028 ,C93_=_C1059 ,C93_=_C1089 ,\nC93_=_C1118 ,C93_=_C1146 ,C93_=_C1173 ,C93_=_C1199 ,C93_=_C1224 ,C93_=_C1248 ,\nC93_=_C1334 ,C93_=_C1388 ,C93_=_C1404 ,C93_=_C1422 ,C93_=_C1425 ,C93_=_C1426 ,\nC93_=_C1432 ,C93_=_C1433 ,C93_=_C1434 ,C93_=_C1579 ,C94_=_C95 ,C94_=_C97 ,\nC94_=_C98 ,C94_=_C101 ,C94_=_C102 ,C94_=_C103 ,C94_=_C104 ,C94_=_C105 ,\nC94_=_C147 ,C94_=_C199 ,C94_=_C250 ,C94_=_C300 ,C94_=_C349 ,C94_=_C397 ,\nC94_=_C444 ,C94_=_C490 ,C94_=_C535 ,C94_=_C579 ,C94_=_C622 ,C94_=_C664 ,\nC94_=_C705 ,C94_=_C745 ,C94_=_C784 ,C94_=_C822 ,C94_=_C859 ,C94_=_C895 ,\nC94_=_C930 ,C94_=_C964 ,C94_=_C1029 ,C94_=_C1060 ,C94_=_C1090 ,C94_=_C1119 ,\nC94_=_C1147 ,C94_=_C1174 ,C94_=_C1200 ,C94_=_C1225 ,C94_=_C1249 ,C94_=_C1335 ,\nC94_=_C1389 ,C94_=_C1405 ,C94_=_C1436 ,C94_=_C1439 ,C94_=_C1440 ,C94_=_C1446 ,\nC94_=_C1447 ,C94_=_C1448 ,C94_=_C1580 ,C95_=_C97 ,C95_=_C98 ,C95_=_C101 ,\nC95_=_C102 ,C95_=_C103 ,C95_=_C104 ,C95_=_C105 ,C95_=_C148 ,C95_=_C200 ,\nC95_=_C251 ,C95_=_C301 ,C95_=_C350 ,C95_=_C398 ,C95_=_C445 ,C95_=_C491 ,\nC95_=_C536 ,C95_=_C580 ,C95_=_C623 ,C95_=_C665 ,C95_=_C706 ,C95_=_C746 ,\nC95_=_C785 ,C95_=_C823 ,C95_=_C860 ,C95_=_C896 ,C95_=_C931 ,C95_=_C965 ,\nC95_=_C1030 ,C95_=_C1061 ,C95_=_C1091 ,C95_=_C1120 ,C95_=_C1148 ,C95_=_C1175 ,\nC95_=_C1201 ,C95_=_C1226 ,C95_=_C1250 ,C95_=_C1336 ,C95_=_C1390 ,C95_=_C1406 ,\nC95_=_C1449 ,C95_=_C1452 ,C95_=_C1453 ,C95_=_C1459 ,C95_=_C1460 ,C95_=_C1461 ,\nC95_=_C1581 ,C97_=_C98 ,C97_=_C101 ,C97_=_C102 ,C97_=_C103 ,C97_=_C104 ,\nC97_=_C105 ,C97_=_C150 ,C97_=_C202 ,C97_=_C253 ,C97_=_C303 ,C97_=_C352 ,\nC97_=_C400 ,C97_=_C447 ,C97_=_C493 ,C97_=_C538 ,C97_=_C582 ,C97_=_C625 ,\nC97_=_C667 ,C97_=_C708 ,C97_=_C748 ,C97_=_C787 ,C97_=_C825 ,C97_=_C862 ,\nC97_=_C898 ,C97_=_C933 ,C97_=_C967 ,C97_=_C1032 ,C97_=_C1063 ,C97_=_C1093 ,\nC97_=_C1122 ,C97_=_C1150 ,C97_=_C1177 ,C97_=_C1203 ,C97_=_C1228 ,C97_=_C1252 ,\nC97_=_C1338 ,C97_=_C1392 ,C97_=_C1408 ,C97_=_C1462 ,C97_=_C1475 ,C97_=_C1476 ,\nC97_=_C1482 ,C97_=_C1483 ,C97_=_C1484 ,C97_=_C1583 ,C98_=_C101 ,C98_=_C102 ,\nC98_=_C103 ,C98_=_C104 ,C98_=_C105 ,C98_=_C151 ,C98_=_C203 ,C98_=_C254 ,\nC98_=_C304 ,C98_=_C353 ,C98_=_C401 ,C98_=_C448 ,C98_=_C494 ,C98_=_C539 ,\nC98_=_C583 ,C98_=_C626 ,C98_=_C668 ,C98_=_C709 ,C98_=_C749 ,C98_=_C788 ,\nC98_=_C826 ,C98_=_C863 ,C98_=_C899 ,C98_=_C934 ,C98_=_C968 ,C98_=_C1033 ,\nC98_=_C1064 ,C98_=_C1094 ,C98_=_C1123 ,C98_=_C1151 ,C98_=_C1178 ,C98_=_C1204 ,\nC98_=_C1229 ,C98_=_C1253 ,C98_=_C1339 ,C98_=_C1393 ,C98_=_C1409 ,C98_=_C1463 ,\nC98_=_C1485 ,C98_=_C1486 ,C98_=_C1492 ,C98_=_C1493 ,C98_=_C1494 ,C98_=_C1584 ,\nC101_=_C102 ,C101_=_C103 ,C101_=_C104 ,C101_=_C105 ,C101_=_C154 ,C101_=_C206 ,\nC101_=_C257 ,C101_=_C307 ,C101_=_C356 ,C101_=_C404 ,C101_=_C451 ,C101_=_C497 ,\nC101_=_C542 ,C101_=_C586 ,C101_=_C629 ,C101_=_C671 ,C101_=_C712 ,C101_=_C752 ,\nC101_=_C791 ,C101_=_C829 ,C101_=_C866 ,C101_=_C902 ,C101_=_C937 ,C101_=_C971 ,\nC101_=_C1036</w:t>
      </w:r>
    </w:p>
    <w:p>
      <w:pPr>
        <w:pStyle w:val="PreformattedText"/>
        <w:bidi w:val="0"/>
        <w:spacing w:before="0" w:after="0"/>
        <w:jc w:val="left"/>
        <w:rPr/>
      </w:pPr>
      <w:r>
        <w:rPr/>
        <w:t xml:space="preserve"> </w:t>
      </w:r>
      <w:r>
        <w:rPr/>
        <w:t>,C101_=_C1067 ,C101_=_C1097 ,C101_=_C1126 ,C101_=_C1154 ,C101_=_C1181 ,\nC101_=_C1207 ,C101_=_C1232 ,C101_=_C1256 ,C101_=_C1342 ,C101_=_C1396 ,C101_=_C1412 ,\nC101_=_C1466 ,C101_=_C1496 ,C101_=_C1504 ,C101_=_C1516 ,C101_=_C1517 ,C101_=_C1518 ,\nC101_=_C1587 ,C102_=_C103 ,C102_=_C104 ,C102_=_C105 ,C102_=_C155 ,C102_=_C207 ,\nC102_=_C258 ,C102_=_C308 ,C102_=_C357 ,C102_=_C405 ,C102_=_C452 ,C102_=_C498 ,\nC102_=_C543 ,C102_=_C587 ,C102_=_C630 ,C102_=_C672 ,C102_=_C713 ,C102_=_C753 ,\nC102_=_C792 ,C102_=_C830 ,C102_=_C867 ,C102_=_C903 ,C102_=_C938 ,C102_=_C972 ,\nC102_=_C1037 ,C102_=_C1068 ,C102_=_C1098 ,C102_=_C1127 ,C102_=_C1155 ,C102_=_C1182 ,\nC102_=_C1208 ,C102_=_C1233 ,C102_=_C1257 ,C102_=_C1343 ,C102_=_C1397 ,C102_=_C1413 ,\nC102_=_C1467 ,C102_=_C1497 ,C102_=_C1505 ,C102_=_C1522 ,C102_=_C1523 ,C102_=_C1524 ,\nC102_=_C1588 ,C103_=_C104 ,C103_=_C105 ,C103_=_C156 ,C103_=_C208 ,C103_=_C259 ,\nC103_=_C309 ,C103_=_C358 ,C103_=_C406 ,C103_=_C453 ,C103_=_C499 ,C103_=_C544 ,\nC103_=_C588 ,C103_=_C631 ,C103_=_C673 ,C103_=_C714 ,C103_=_C754 ,C103_=_C793 ,\nC103_=_C831 ,C103_=_C868 ,C103_=_C904 ,C103_=_C939 ,C103_=_C973 ,C103_=_C1038 ,\nC103_=_C1069 ,C103_=_C1099 ,C103_=_C1128 ,C103_=_C1156 ,C103_=_C1183 ,C103_=_C1209 ,\nC103_=_C1234 ,C103_=_C1258 ,C103_=_C1344 ,C103_=_C1398 ,C103_=_C1414 ,C103_=_C1468 ,\nC103_=_C1498 ,C103_=_C1506 ,C103_=_C1527 ,C103_=_C1528 ,C103_=_C1529 ,C103_=_C1589 ,\nC104_=_C105 ,C104_=_C157 ,C104_=_C209 ,C104_=_C260 ,C104_=_C310 ,C104_=_C359 ,\nC104_=_C407 ,C104_=_C454 ,C104_=_C500 ,C104_=_C545 ,C104_=_C589 ,C104_=_C632 ,\nC104_=_C674 ,C104_=_C715 ,C104_=_C755 ,C104_=_C794 ,C104_=_C832 ,C104_=_C869 ,\nC104_=_C905 ,C104_=_C940 ,C104_=_C974 ,C104_=_C1039 ,C104_=_C1070 ,C104_=_C1100 ,\nC104_=_C1129 ,C104_=_C1157 ,C104_=_C1184 ,C104_=_C1210 ,C104_=_C1235 ,C104_=_C1259 ,\nC104_=_C1345 ,C104_=_C1399 ,C104_=_C1415 ,C104_=_C1469 ,C104_=_C1499 ,C104_=_C1507 ,\nC104_=_C1531 ,C104_=_C1532 ,C104_=_C1533 ,C104_=_C1590 ,C105_=_C158 ,C105_=_C210 ,\nC105_=_C261 ,C105_=_C311 ,C105_=_C360 ,C105_=_C408 ,C105_=_C455 ,C105_=_C501 ,\nC105_=_C546 ,C105_=_C590 ,C105_=_C633 ,C105_=_C675 ,C105_=_C716 ,C105_=_C756 ,\nC105_=_C795 ,C105_=_C833 ,C105_=_C870 ,C105_=_C906 ,C105_=_C941 ,C105_=_C975 ,\nC105_=_C1040 ,C105_=_C1071 ,C105_=_C1101 ,C105_=_C1130 ,C105_=_C1158 ,C105_=_C1185 ,\nC105_=_C1211 ,C105_=_C1236 ,C105_=_C1260 ,C105_=_C1346 ,C105_=_C1400 ,C105_=_C1416 ,\nC105_=_C1470 ,C105_=_C1500 ,C105_=_C1508 ,C105_=_C1534 ,C105_=_C1535 ,C105_=_C1536 ,\nC105_=_C1591 ,C128_=_C138 ,C128_=_C139 ,C128_=_C140 ,C128_=_C142 ,C128_=_C143 ,\nC128_=_C146 ,C128_=_C147 ,C128_=_C148 ,C128_=_C150 ,C128_=_C151 ,C128_=_C154 ,\nC128_=_C155 ,C128_=_C156 ,C128_=_C157 ,C128_=_C158 ,C128_=_C180 ,C128_=_C231 ,\nC128_=_C281 ,C128_=_C330 ,C128_=_C378 ,C128_=_C425 ,C128_=_C471 ,C128_=_C516 ,\nC128_=_C560 ,C128_=_C603 ,C128_=_C645 ,C128_=_C686 ,C128_=_C726 ,C128_=_C765 ,\nC128_=_C803 ,C128_=_C840 ,C128_=_C876 ,C128_=_C911 ,C128_=_C945 ,C128_=_C979 ,\nC128_=_C980 ,C128_=_C981 ,C128_=_C982 ,C128_=_C983 ,C128_=_C984 ,C128_=_C985 ,\nC128_=_C986 ,C128_=_C987 ,C128_=_C991 ,C128_=_C994 ,C128_=_C995 ,C128_=_C999 ,\nC128_=_C1002 ,C128_=_C1003 ,C128_=_C1009 ,C128_=_C1010 ,C128_=_C1011 ,C128_=_C1561 ,\nC138_=_C139 ,C138_=_C140 ,C138_=_C142 ,C138_=_C143 ,C138_=_C146 ,C138_=_C147 ,\nC138_=_C148 ,C138_=_C150 ,C138_=_C151 ,C138_=_C154 ,C138_=_C155 ,C138_=_C156 ,\nC138_=_C157 ,C138_=_C158 ,C138_=_C190 ,C138_=_C241 ,C138_=_C291 ,C138_=_C340 ,\nC138_=_C388 ,C138_=_C435 ,C138_=_C481 ,C138_=_C526 ,C138_=_C570 ,C138_=_C613 ,\nC138_=_C655 ,C138_=_C696 ,C138_=_C736 ,C138_=_C775 ,C138_=_C813 ,C138_=_C850 ,\nC138_=_C886 ,C138_=_C921 ,C138_=_C955 ,C138_=_C1020 ,C138_=_C1051 ,C138_=_C1081 ,\nC138_=_C1110 ,C138_=_C1138 ,C138_=_C1165 ,C138_=_C1191 ,C138_=_C1216 ,C138_=_C1240 ,\nC138_=_C1266 ,C138_=_C1269 ,C138_=_C1270 ,C138_=_C1274 ,C138_=_C1277 ,C138_=_C1278 ,\nC138_=_C1284 ,C138_=_C1285 ,C138_=_C1286 ,C138_=_C1571 ,C139_=_C140 ,C139_=_C142 ,\nC139_=_C143 ,C139_=_C146 ,C139_=_C147 ,C139_=_C148 ,C139_=_C150 ,C139_=_C151 ,\nC139_=_C154 ,C139_=_C155 ,C139_=_C156 ,C139_=_C157 ,C139_=_C158 ,C139_=_C191 ,\nC139_=_C242 ,C139_=_C292 ,C139_=_C341 ,C139_=_C389 ,C139_=_C436 ,C139_=_C482 ,\nC139_=_C527 ,C139_=_C571 ,C139_=_C614 ,C139_=_C656 ,C139_=_C697 ,C139_=_C737 ,\nC139_=_C776 ,C139_=_C814 ,C139_=_C851 ,C139_=_C887 ,C139_=_C922 ,C139_=_C956 ,\nC139_=_C1021 ,C139_=_C1052 ,C139_=_C1082 ,C139_=_C1111 ,C139_=_C1139 ,C139_=_C1166 ,\nC139_=_C1192 ,C139_=_C1217 ,C139_=_C1241 ,C139_=_C1288 ,C139_=_C1291 ,C139_=_C1292 ,\nC139_=_C1296 ,C139_=_C1299 ,C139_=_C1300 ,C139_=_C1306 ,C139_=_C1307 ,C139_=_C1308 ,\nC139_=_C1572 ,C140_=_C142 ,C140_=_C143 ,C140_=_C146 ,C140_=_C147 ,C140_=_C148 ,\nC140_=_C150 ,C140_=_C151 ,C140_=_C154 ,C140_=_C155 ,C140_=_C156 ,C140_=_C157 ,\nC140_=_C158 ,C140_=_C192 ,C140_=_C243 ,C140_=_C293 ,C140_=_C342 ,C140_=_C390 ,\nC140_=_C437 ,C140_=_C483 ,C140_=_C528 ,C140_=_C572 ,C140_=_C615 ,C140_=_C657 ,\nC140_=_C698 ,C140_=_C738 ,C140_=_C777 ,C140_=_C815 ,C140_=_C852 ,C140_=_C888 ,\nC140_=_C923 ,C140_=_C957 ,C140_=_C1022 ,C140_=_C1053 ,C140_=_C1083 ,C140_=_C1112 ,\nC140_=_C1140 ,C140_=_C1167 ,C140_=_C1193 ,C140_=_C1218 ,C140_=_C1242 ,C140_=_C1309 ,\nC140_=_C1312 ,C140_=_C1313 ,C140_=_C1317 ,C140_=_C1320 ,C140_=_C1321 ,C140_=_C1327 ,\nC140_=_C1328 ,C140_=_C1329 ,C140_=_C1573 ,C142_=_C143 ,C142_=_C146 ,C142_=_C147 ,\nC142_=_C148 ,C142_=_C150 ,C142_=_C151 ,C142_=_C154 ,C142_=_C155 ,C142_=_C156 ,\nC142_=_C157 ,C142_=_C158 ,C142_=_C194 ,C142_=_C245 ,C142_=_C295 ,C142_=_C344 ,\nC142_=_C392 ,C142_=_C439 ,C142_=_C485 ,C142_=_C530 ,C142_=_C574 ,C142_=_C617 ,\nC142_=_C659 ,C142_=_C700 ,C142_=_C740 ,C142_=_C779 ,C142_=_C817 ,C142_=_C854 ,\nC142_=_C890 ,C142_=_C925 ,C142_=_C959 ,C142_=_C1024 ,C142_=_C1055 ,C142_=_C1085 ,\nC142_=_C1114 ,C142_=_C1142 ,C142_=_C1169 ,C142_=_C1195 ,C142_=_C1220 ,C142_=_C1244 ,\nC142_=_C1330 ,C142_=_C1351 ,C142_=_C1352 ,C142_=_C1356 ,C142_=_C1359 ,C142_=_C1360 ,\nC142_=_C1366 ,C142_=_C1367 ,C142_=_C1368 ,C142_=_C1575 ,C143_=_C146 ,C143_=_C147 ,\nC143_=_C148 ,C143_=_C150 ,C143_=_C151 ,C143_=_C154 ,C143_=_C155 ,C143_=_C156 ,\nC143_=_C157 ,C143_=_C158 ,C143_=_C195 ,C143_=_C246 ,C143_=_C296 ,C143_=_C345 ,\nC143_=_C393 ,C143_=_C440 ,C143_=_C486 ,C143_=_C531 ,C143_=_C575 ,C143_=_C618 ,\nC143_=_C660 ,C143_=_C701 ,C143_=_C741 ,C143_=_C780 ,C143_=_C818 ,C143_=_C855 ,\nC143_=_C891 ,C143_=_C926 ,C143_=_C960 ,C143_=_C1025 ,C143_=_C1056 ,C143_=_C1086 ,\nC143_=_C1115 ,C143_=_C1143 ,C143_=_C1170 ,C143_=_C1196 ,C143_=_C1221 ,C143_=_C1245 ,\nC143_=_C1331 ,C143_=_C1369 ,C143_=_C1370 ,C143_=_C1374 ,C143_=_C1377 ,C143_=_C1378 ,\nC143_=_C1384 ,C143_=_C1385 ,C143_=_C1386 ,C143_=_C1576 ,C146_=_C147 ,C146_=_C148 ,\nC146_=_C150 ,C146_=_C151 ,C146_=_C154 ,C146_=_C155 ,C146_=_C156 ,C146_=_C157 ,\nC146_=_C158 ,C146_=_C198 ,C146_=_C249 ,C146_=_C299 ,C146_=_C348 ,C146_=_C396 ,\nC146_=_C443 ,C146_=_C489 ,C146_=_C534 ,C146_=_C578 ,C146_=_C621 ,C146_=_C663 ,\nC146_=_C704 ,C146_=_C744 ,C146_=_C783 ,C146_=_C821 ,C146_=_C858 ,C146_=_C894 ,\nC146_=_C929 ,C146_=_C963 ,C146_=_C1028 ,C146_=_C1059 ,C146_=_C1089 ,C146_=_C1118 ,\nC146_=_C1146 ,C146_=_C1173 ,C146_=_C1199 ,C146_=_C1224 ,C146_=_C1248 ,C146_=_C1334 ,\nC146_=_C1388 ,C146_=_C1404 ,C146_=_C1422 ,C146_=_C1425 ,C146_=_C1426 ,C146_=_C1432 ,\nC146_=_C1433 ,C146_=_C1434 ,C146_=_C1579 ,C147_=_C148 ,C147_=_C150 ,C147_=_C151 ,\nC147_=_C154 ,C147_=_C155 ,C147_=_C156 ,C147_=_C157 ,C147_=_C158 ,C147_=_C199 ,\nC147_=_C250 ,C147_=_C300 ,C147_=_C349 ,C147_=_C397 ,C147_=_C444 ,C147_=_C490 ,\nC147_=_C535 ,C147_=_C579 ,C147_=_C622 ,C147_=_C664 ,C147_=_C705 ,C147_=_C745 ,\nC147_=_C784 ,C147_=_C822 ,C147_=_C859 ,C147_=_C895 ,C147_=_C930 ,C147_=_C964 ,\nC147_=_C1029 ,C147_=_C1060 ,C147_=_C1090 ,C147_=_C1119 ,C147_=_C1147 ,C147_=_C1174 ,\nC147_=_C1200 ,C147_=_C1225 ,C147_=_C1249 ,C147_=_C1335 ,C147_=_C1389 ,C147_=_C1405 ,\nC147_=_C1436 ,C147_=_C1439 ,C147_=_C1440 ,C147_=_C1446 ,C147_=_C1447 ,C147_=_C1448 ,\nC147_=_C1580 ,C148_=_C150 ,C148_=_C151 ,C148_=_C154 ,C148_=_C155 ,C148_=_C156 ,\nC148_=_C157 ,C148_=_C158 ,C148_=_C200 ,C148_=_C251 ,C148_=_C301 ,C148_=_C350 ,\nC148_=_C398 ,C148_=_C445 ,C148_=_C491 ,C148_=_C536 ,C148_=_C580 ,C148_=_C623 ,\nC148_=_C665 ,C148_=_C706 ,C148_=_C746 ,C148_=_C785 ,C148_=_C823 ,C148_=_C860 ,\nC148_=_C896 ,C148_=_C931 ,C148_=_C965 ,C148_=_C1030 ,C148_=_C1061 ,C148_=_C1091 ,\nC148_=_C1120 ,C148_=_C1148 ,C148_=_C1175 ,C148_=_C1201 ,C148_=_C1226 ,C148_=_C1250 ,\nC148_=_C1336 ,C148_=_C1390 ,C148_=_C1406 ,C148_=_C1449 ,C148_=_C1452 ,C148_=_C1453 ,\nC148_=_C1459 ,C148_=_C1460 ,C148_=_C1461 ,C148_=_C1581 ,C150_=_C151 ,C150_=_C154 ,\nC150_=_C155 ,C150_=_C156 ,C150_=_C157 ,C150_=_C158 ,C150_=_C202 ,C150_=_C253 ,\nC150_=_C303 ,C150_=_C352 ,C150_=_C400 ,C150_=_C447 ,C150_=_C493 ,C150_=_C538 ,\nC150_=_C582 ,C150_=_C625 ,C150_=_C667 ,C150_=_C708 ,C150_=_C748 ,C150_=_C787 ,\nC150_=_C825 ,C150_=_C862 ,C150_=_C898 ,C150_=_C933 ,C150_=_C967 ,C150_=_C1032 ,\nC150_=_C1063 ,C150_=_C1093 ,C150_=_C1122 ,C150_=_C1150 ,C150_=_C1177 ,C150_=_C1203 ,\nC150_=_C1228 ,C150_=_C1252 ,C150_=_C1338 ,C150_=_C1392 ,C150_=_C1408 ,C150_=_C1462 ,\nC150_=_C1475 ,C150_=_C1476 ,C150_=_C1482 ,C150_=_C1483 ,C150_=_C1484 ,C150_=_C1583 ,\nC151_=_C154 ,C151_=_C155 ,C151_=_C156 ,C151_=_C157 ,C151_=_C158 ,C151_=_C203 ,\nC151_=_C254 ,C151_=_C304 ,C151_=_C353 ,C151_=_C401 ,C151_=_C448 ,C151_=_C494 ,\nC151_=_C539 ,C151_=_C583 ,C151_=_C626 ,C151_=_C668 ,C151_=_C709 ,C151_=_C749 ,\nC151_=_C788 ,C151_=_C826 ,C151_=_C863 ,C151_=_C899 ,C151_=_C934 ,C151_=_C968 ,\nC151_=_C1033 ,C151_=_C1064 ,C151_=_C1094 ,C151_=_C1123 ,C151_=_C1151 ,C151_=_C1178 ,\nC151_=_C1204 ,C151_=_C1229 ,C151_=_C1253 ,C151_=_C1339 ,C151_=_C1393 ,C151_=_C1409 ,\nC151_=_C1463 ,C151_=_C1485 ,C151_=_C1486 ,C151_=_C1492 ,C151_=_C1493 ,C151_=_C1494 ,\nC151_=_C1584 ,C154_=_C155 ,C154_=_C156 ,C154_=_C157 ,C154_=_C158 ,C154_=_C206 ,\nC154_=_C257 ,C154_=_C307 ,C154_=_C356 ,C154_=_C404 ,C154_=_C451 ,C154_=_C497 ,\nC154_=_C542 ,C154_=_C586</w:t>
      </w:r>
    </w:p>
    <w:p>
      <w:pPr>
        <w:pStyle w:val="PreformattedText"/>
        <w:bidi w:val="0"/>
        <w:spacing w:before="0" w:after="0"/>
        <w:jc w:val="left"/>
        <w:rPr/>
      </w:pPr>
      <w:r>
        <w:rPr/>
        <w:t xml:space="preserve"> </w:t>
      </w:r>
      <w:r>
        <w:rPr/>
        <w:t>,C154_=_C629 ,C154_=_C671 ,C154_=_C712 ,C154_=_C752 ,\nC154_=_C791 ,C154_=_C829 ,C154_=_C866 ,C154_=_C902 ,C154_=_C937 ,C154_=_C971 ,\nC154_=_C1036 ,C154_=_C1067 ,C154_=_C1097 ,C154_=_C1126 ,C154_=_C1154 ,C154_=_C1181 ,\nC154_=_C1207 ,C154_=_C1232 ,C154_=_C1256 ,C154_=_C1342 ,C154_=_C1396 ,C154_=_C1412 ,\nC154_=_C1466 ,C154_=_C1496 ,C154_=_C1504 ,C154_=_C1516 ,C154_=_C1517 ,C154_=_C1518 ,\nC154_=_C1587 ,C155_=_C156 ,C155_=_C157 ,C155_=_C158 ,C155_=_C207 ,C155_=_C258 ,\nC155_=_C308 ,C155_=_C357 ,C155_=_C405 ,C155_=_C452 ,C155_=_C498 ,C155_=_C543 ,\nC155_=_C587 ,C155_=_C630 ,C155_=_C672 ,C155_=_C713 ,C155_=_C753 ,C155_=_C792 ,\nC155_=_C830 ,C155_=_C867 ,C155_=_C903 ,C155_=_C938 ,C155_=_C972 ,C155_=_C1037 ,\nC155_=_C1068 ,C155_=_C1098 ,C155_=_C1127 ,C155_=_C1155 ,C155_=_C1182 ,C155_=_C1208 ,\nC155_=_C1233 ,C155_=_C1257 ,C155_=_C1343 ,C155_=_C1397 ,C155_=_C1413 ,C155_=_C1467 ,\nC155_=_C1497 ,C155_=_C1505 ,C155_=_C1522 ,C155_=_C1523 ,C155_=_C1524 ,C155_=_C1588 ,\nC156_=_C157 ,C156_=_C158 ,C156_=_C208 ,C156_=_C259 ,C156_=_C309 ,C156_=_C358 ,\nC156_=_C406 ,C156_=_C453 ,C156_=_C499 ,C156_=_C544 ,C156_=_C588 ,C156_=_C631 ,\nC156_=_C673 ,C156_=_C714 ,C156_=_C754 ,C156_=_C793 ,C156_=_C831 ,C156_=_C868 ,\nC156_=_C904 ,C156_=_C939 ,C156_=_C973 ,C156_=_C1038 ,C156_=_C1069 ,C156_=_C1099 ,\nC156_=_C1128 ,C156_=_C1156 ,C156_=_C1183 ,C156_=_C1209 ,C156_=_C1234 ,C156_=_C1258 ,\nC156_=_C1344 ,C156_=_C1398 ,C156_=_C1414 ,C156_=_C1468 ,C156_=_C1498 ,C156_=_C1506 ,\nC156_=_C1527 ,C156_=_C1528 ,C156_=_C1529 ,C156_=_C1589 ,C157_=_C158 ,C157_=_C209 ,\nC157_=_C260 ,C157_=_C310 ,C157_=_C359 ,C157_=_C407 ,C157_=_C454 ,C157_=_C500 ,\nC157_=_C545 ,C157_=_C589 ,C157_=_C632 ,C157_=_C674 ,C157_=_C715 ,C157_=_C755 ,\nC157_=_C794 ,C157_=_C832 ,C157_=_C869 ,C157_=_C905 ,C157_=_C940 ,C157_=_C974 ,\nC157_=_C1039 ,C157_=_C1070 ,C157_=_C1100 ,C157_=_C1129 ,C157_=_C1157 ,C157_=_C1184 ,\nC157_=_C1210 ,C157_=_C1235 ,C157_=_C1259 ,C157_=_C1345 ,C157_=_C1399 ,C157_=_C1415 ,\nC157_=_C1469 ,C157_=_C1499 ,C157_=_C1507 ,C157_=_C1531 ,C157_=_C1532 ,C157_=_C1533 ,\nC157_=_C1590 ,C158_=_C210 ,C158_=_C261 ,C158_=_C311 ,C158_=_C360 ,C158_=_C408 ,\nC158_=_C455 ,C158_=_C501 ,C158_=_C546 ,C158_=_C590 ,C158_=_C633 ,C158_=_C675 ,\nC158_=_C716 ,C158_=_C756 ,C158_=_C795 ,C158_=_C833 ,C158_=_C870 ,C158_=_C906 ,\nC158_=_C941 ,C158_=_C975 ,C158_=_C1040 ,C158_=_C1071 ,C158_=_C1101 ,C158_=_C1130 ,\nC158_=_C1158 ,C158_=_C1185 ,C158_=_C1211 ,C158_=_C1236 ,C158_=_C1260 ,C158_=_C1346 ,\nC158_=_C1400 ,C158_=_C1416 ,C158_=_C1470 ,C158_=_C1500 ,C158_=_C1508 ,C158_=_C1534 ,\nC158_=_C1535 ,C158_=_C1536 ,C158_=_C1591 ,C180_=_C190 ,C180_=_C191 ,C180_=_C192 ,\nC180_=_C194 ,C180_=_C195 ,C180_=_C198 ,C180_=_C199 ,C180_=_C200 ,C180_=_C202 ,\nC180_=_C203 ,C180_=_C206 ,C180_=_C207 ,C180_=_C208 ,C180_=_C209 ,C180_=_C210 ,\nC180_=_C231 ,C180_=_C281 ,C180_=_C330 ,C180_=_C378 ,C180_=_C425 ,C180_=_C471 ,\nC180_=_C516 ,C180_=_C560 ,C180_=_C603 ,C180_=_C645 ,C180_=_C686 ,C180_=_C726 ,\nC180_=_C765 ,C180_=_C803 ,C180_=_C840 ,C180_=_C876 ,C180_=_C911 ,C180_=_C945 ,\nC180_=_C979 ,C180_=_C980 ,C180_=_C981 ,C180_=_C982 ,C180_=_C983 ,C180_=_C984 ,\nC180_=_C985 ,C180_=_C986 ,C180_=_C987 ,C180_=_C991 ,C180_=_C994 ,C180_=_C995 ,\nC180_=_C999 ,C180_=_C1002 ,C180_=_C1003 ,C180_=_C1009 ,C180_=_C1010 ,C180_=_C1011 ,\nC180_=_C1561 ,C190_=_C191 ,C190_=_C192 ,C190_=_C194 ,C190_=_C195 ,C190_=_C198 ,\nC190_=_C199 ,C190_=_C200 ,C190_=_C202 ,C190_=_C203 ,C190_=_C206 ,C190_=_C207 ,\nC190_=_C208 ,C190_=_C209 ,C190_=_C210 ,C190_=_C241 ,C190_=_C291 ,C190_=_C340 ,\nC190_=_C388 ,C190_=_C435 ,C190_=_C481 ,C190_=_C526 ,C190_=_C570 ,C190_=_C613 ,\nC190_=_C655 ,C190_=_C696 ,C190_=_C736 ,C190_=_C775 ,C190_=_C813 ,C190_=_C850 ,\nC190_=_C886 ,C190_=_C921 ,C190_=_C955 ,C190_=_C1020 ,C190_=_C1051 ,C190_=_C1081 ,\nC190_=_C1110 ,C190_=_C1138 ,C190_=_C1165 ,C190_=_C1191 ,C190_=_C1216 ,C190_=_C1240 ,\nC190_=_C1266 ,C190_=_C1269 ,C190_=_C1270 ,C190_=_C1274 ,C190_=_C1277 ,C190_=_C1278 ,\nC190_=_C1284 ,C190_=_C1285 ,C190_=_C1286 ,C190_=_C1571 ,C191_=_C192 ,C191_=_C194 ,\nC191_=_C195 ,C191_=_C198 ,C191_=_C199 ,C191_=_C200 ,C191_=_C202 ,C191_=_C203 ,\nC191_=_C206 ,C191_=_C207 ,C191_=_C208 ,C191_=_C209 ,C191_=_C210 ,C191_=_C242 ,\nC191_=_C292 ,C191_=_C341 ,C191_=_C389 ,C191_=_C436 ,C191_=_C482 ,C191_=_C527 ,\nC191_=_C571 ,C191_=_C614 ,C191_=_C656 ,C191_=_C697 ,C191_=_C737 ,C191_=_C776 ,\nC191_=_C814 ,C191_=_C851 ,C191_=_C887 ,C191_=_C922 ,C191_=_C956 ,C191_=_C1021 ,\nC191_=_C1052 ,C191_=_C1082 ,C191_=_C1111 ,C191_=_C1139 ,C191_=_C1166 ,C191_=_C1192 ,\nC191_=_C1217 ,C191_=_C1241 ,C191_=_C1288 ,C191_=_C1291 ,C191_=_C1292 ,C191_=_C1296 ,\nC191_=_C1299 ,C191_=_C1300 ,C191_=_C1306 ,C191_=_C1307 ,C191_=_C1308 ,C191_=_C1572 ,\nC192_=_C194 ,C192_=_C195 ,C192_=_C198 ,C192_=_C199 ,C192_=_C200 ,C192_=_C202 ,\nC192_=_C203 ,C192_=_C206 ,C192_=_C207 ,C192_=_C208 ,C192_=_C209 ,C192_=_C210 ,\nC192_=_C243 ,C192_=_C293 ,C192_=_C342 ,C192_=_C390 ,C192_=_C437 ,C192_=_C483 ,\nC192_=_C528 ,C192_=_C572 ,C192_=_C615 ,C192_=_C657 ,C192_=_C698 ,C192_=_C738 ,\nC192_=_C777 ,C192_=_C815 ,C192_=_C852 ,C192_=_C888 ,C192_=_C923 ,C192_=_C957 ,\nC192_=_C1022 ,C192_=_C1053 ,C192_=_C1083 ,C192_=_C1112 ,C192_=_C1140 ,C192_=_C1167 ,\nC192_=_C1193 ,C192_=_C1218 ,C192_=_C1242 ,C192_=_C1309 ,C192_=_C1312 ,C192_=_C1313 ,\nC192_=_C1317 ,C192_=_C1320 ,C192_=_C1321 ,C192_=_C1327 ,C192_=_C1328 ,C192_=_C1329 ,\nC192_=_C1573 ,C194_=_C195 ,C194_=_C198 ,C194_=_C199 ,C194_=_C200 ,C194_=_C202 ,\nC194_=_C203 ,C194_=_C206 ,C194_=_C207 ,C194_=_C208 ,C194_=_C209 ,C194_=_C210 ,\nC194_=_C245 ,C194_=_C295 ,C194_=_C344 ,C194_=_C392 ,C194_=_C439 ,C194_=_C485 ,\nC194_=_C530 ,C194_=_C574 ,C194_=_C617 ,C194_=_C659 ,C194_=_C700 ,C194_=_C740 ,\nC194_=_C779 ,C194_=_C817 ,C194_=_C854 ,C194_=_C890 ,C194_=_C925 ,C194_=_C959 ,\nC194_=_C1024 ,C194_=_C1055 ,C194_=_C1085 ,C194_=_C1114 ,C194_=_C1142 ,C194_=_C1169 ,\nC194_=_C1195 ,C194_=_C1220 ,C194_=_C1244 ,C194_=_C1330 ,C194_=_C1351 ,C194_=_C1352 ,\nC194_=_C1356 ,C194_=_C1359 ,C194_=_C1360 ,C194_=_C1366 ,C194_=_C1367 ,C194_=_C1368 ,\nC194_=_C1575 ,C195_=_C198 ,C195_=_C199 ,C195_=_C200 ,C195_=_C202 ,C195_=_C203 ,\nC195_=_C206 ,C195_=_C207 ,C195_=_C208 ,C195_=_C209 ,C195_=_C210 ,C195_=_C246 ,\nC195_=_C296 ,C195_=_C345 ,C195_=_C393 ,C195_=_C440 ,C195_=_C486 ,C195_=_C531 ,\nC195_=_C575 ,C195_=_C618 ,C195_=_C660 ,C195_=_C701 ,C195_=_C741 ,C195_=_C780 ,\nC195_=_C818 ,C195_=_C855 ,C195_=_C891 ,C195_=_C926 ,C195_=_C960 ,C195_=_C1025 ,\nC195_=_C1056 ,C195_=_C1086 ,C195_=_C1115 ,C195_=_C1143 ,C195_=_C1170 ,C195_=_C1196 ,\nC195_=_C1221 ,C195_=_C1245 ,C195_=_C1331 ,C195_=_C1369 ,C195_=_C1370 ,C195_=_C1374 ,\nC195_=_C1377 ,C195_=_C1378 ,C195_=_C1384 ,C195_=_C1385 ,C195_=_C1386 ,C195_=_C1576 ,\nC198_=_C199 ,C198_=_C200 ,C198_=_C202 ,C198_=_C203 ,C198_=_C206 ,C198_=_C207 ,\nC198_=_C208 ,C198_=_C209 ,C198_=_C210 ,C198_=_C249 ,C198_=_C299 ,C198_=_C348 ,\nC198_=_C396 ,C198_=_C443 ,C198_=_C489 ,C198_=_C534 ,C198_=_C578 ,C198_=_C621 ,\nC198_=_C663 ,C198_=_C704 ,C198_=_C744 ,C198_=_C783 ,C198_=_C821 ,C198_=_C858 ,\nC198_=_C894 ,C198_=_C929 ,C198_=_C963 ,C198_=_C1028 ,C198_=_C1059 ,C198_=_C1089 ,\nC198_=_C1118 ,C198_=_C1146 ,C198_=_C1173 ,C198_=_C1199 ,C198_=_C1224 ,C198_=_C1248 ,\nC198_=_C1334 ,C198_=_C1388 ,C198_=_C1404 ,C198_=_C1422 ,C198_=_C1425 ,C198_=_C1426 ,\nC198_=_C1432 ,C198_=_C1433 ,C198_=_C1434 ,C198_=_C1579 ,C199_=_C200 ,C199_=_C202 ,\nC199_=_C203 ,C199_=_C206 ,C199_=_C207 ,C199_=_C208 ,C199_=_C209 ,C199_=_C210 ,\nC199_=_C250 ,C199_=_C300 ,C199_=_C349 ,C199_=_C397 ,C199_=_C444 ,C199_=_C490 ,\nC199_=_C535 ,C199_=_C579 ,C199_=_C622 ,C199_=_C664 ,C199_=_C705 ,C199_=_C745 ,\nC199_=_C784 ,C199_=_C822 ,C199_=_C859 ,C199_=_C895 ,C199_=_C930 ,C199_=_C964 ,\nC199_=_C1029 ,C199_=_C1060 ,C199_=_C1090 ,C199_=_C1119 ,C199_=_C1147 ,C199_=_C1174 ,\nC199_=_C1200 ,C199_=_C1225 ,C199_=_C1249 ,C199_=_C1335 ,C199_=_C1389 ,C199_=_C1405 ,\nC199_=_C1436 ,C199_=_C1439 ,C199_=_C1440 ,C199_=_C1446 ,C199_=_C1447 ,C199_=_C1448 ,\nC199_=_C1580 ,C200_=_C202 ,C200_=_C203 ,C200_=_C206 ,C200_=_C207 ,C200_=_C208 ,\nC200_=_C209 ,C200_=_C210 ,C200_=_C251 ,C200_=_C301 ,C200_=_C350 ,C200_=_C398 ,\nC200_=_C445 ,C200_=_C491 ,C200_=_C536 ,C200_=_C580 ,C200_=_C623 ,C200_=_C665 ,\nC200_=_C706 ,C200_=_C746 ,C200_=_C785 ,C200_=_C823 ,C200_=_C860 ,C200_=_C896 ,\nC200_=_C931 ,C200_=_C965 ,C200_=_C1030 ,C200_=_C1061 ,C200_=_C1091 ,C200_=_C1120 ,\nC200_=_C1148 ,C200_=_C1175 ,C200_=_C1201 ,C200_=_C1226 ,C200_=_C1250 ,C200_=_C1336 ,\nC200_=_C1390 ,C200_=_C1406 ,C200_=_C1449 ,C200_=_C1452 ,C200_=_C1453 ,C200_=_C1459 ,\nC200_=_C1460 ,C200_=_C1461 ,C200_=_C1581 ,C202_=_C203 ,C202_=_C206 ,C202_=_C207 ,\nC202_=_C208 ,C202_=_C209 ,C202_=_C210 ,C202_=_C253 ,C202_=_C303 ,C202_=_C352 ,\nC202_=_C400 ,C202_=_C447 ,C202_=_C493 ,C202_=_C538 ,C202_=_C582 ,C202_=_C625 ,\nC202_=_C667 ,C202_=_C708 ,C202_=_C748 ,C202_=_C787 ,C202_=_C825 ,C202_=_C862 ,\nC202_=_C898 ,C202_=_C933 ,C202_=_C967 ,C202_=_C1032 ,C202_=_C1063 ,C202_=_C1093 ,\nC202_=_C1122 ,C202_=_C1150 ,C202_=_C1177 ,C202_=_C1203 ,C202_=_C1228 ,C202_=_C1252 ,\nC202_=_C1338 ,C202_=_C1392 ,C202_=_C1408 ,C202_=_C1462 ,C202_=_C1475 ,C202_=_C1476 ,\nC202_=_C1482 ,C202_=_C1483 ,C202_=_C1484 ,C202_=_C1583 ,C203_=_C206 ,C203_=_C207 ,\nC203_=_C208 ,C203_=_C209 ,C203_=_C210 ,C203_=_C254 ,C203_=_C304 ,C203_=_C353 ,\nC203_=_C401 ,C203_=_C448 ,C203_=_C494 ,C203_=_C539 ,C203_=_C583 ,C203_=_C626 ,\nC203_=_C668 ,C203_=_C709 ,C203_=_C749 ,C203_=_C788 ,C203_=_C826 ,C203_=_C863 ,\nC203_=_C899 ,C203_=_C934 ,C203_=_C968 ,C203_=_C1033 ,C203_=_C1064 ,C203_=_C1094 ,\nC203_=_C1123 ,C203_=_C1151 ,C203_=_C1178 ,C203_=_C1204 ,C203_=_C1229 ,C203_=_C1253 ,\nC203_=_C1339 ,C203_=_C1393 ,C203_=_C1409 ,C203_=_C1463 ,C203_=_C1485 ,C203_=_C1486 ,\nC203_=_C1492 ,C203_=_C1493 ,C203_=_C1494 ,C203_=_C1584 ,C206_=_C207 ,C206_=_C208 ,\nC206_=_C209 ,C206_=_C210 ,C206_=_C257 ,C206_=_C307 ,C206_=_C356 ,C206_=_C404 ,\nC206_=_C451 ,C206_=_C497 ,C206_=_C542 ,C206_=_C586 ,C206_=_C629 ,C206_=_C671 ,\nC206_=_C712 ,C206_=_C752 ,C206_=_C791</w:t>
      </w:r>
    </w:p>
    <w:p>
      <w:pPr>
        <w:pStyle w:val="PreformattedText"/>
        <w:bidi w:val="0"/>
        <w:spacing w:before="0" w:after="0"/>
        <w:jc w:val="left"/>
        <w:rPr/>
      </w:pPr>
      <w:r>
        <w:rPr/>
        <w:t xml:space="preserve"> </w:t>
      </w:r>
      <w:r>
        <w:rPr/>
        <w:t>,C206_=_C829 ,C206_=_C866 ,C206_=_C902 ,\nC206_=_C937 ,C206_=_C971 ,C206_=_C1036 ,C206_=_C1067 ,C206_=_C1097 ,C206_=_C1126 ,\nC206_=_C1154 ,C206_=_C1181 ,C206_=_C1207 ,C206_=_C1232 ,C206_=_C1256 ,C206_=_C1342 ,\nC206_=_C1396 ,C206_=_C1412 ,C206_=_C1466 ,C206_=_C1496 ,C206_=_C1504 ,C206_=_C1516 ,\nC206_=_C1517 ,C206_=_C1518 ,C206_=_C1587 ,C207_=_C208 ,C207_=_C209 ,C207_=_C210 ,\nC207_=_C258 ,C207_=_C308 ,C207_=_C357 ,C207_=_C405 ,C207_=_C452 ,C207_=_C498 ,\nC207_=_C543 ,C207_=_C587 ,C207_=_C630 ,C207_=_C672 ,C207_=_C713 ,C207_=_C753 ,\nC207_=_C792 ,C207_=_C830 ,C207_=_C867 ,C207_=_C903 ,C207_=_C938 ,C207_=_C972 ,\nC207_=_C1037 ,C207_=_C1068 ,C207_=_C1098 ,C207_=_C1127 ,C207_=_C1155 ,C207_=_C1182 ,\nC207_=_C1208 ,C207_=_C1233 ,C207_=_C1257 ,C207_=_C1343 ,C207_=_C1397 ,C207_=_C1413 ,\nC207_=_C1467 ,C207_=_C1497 ,C207_=_C1505 ,C207_=_C1522 ,C207_=_C1523 ,C207_=_C1524 ,\nC207_=_C1588 ,C208_=_C209 ,C208_=_C210 ,C208_=_C259 ,C208_=_C309 ,C208_=_C358 ,\nC208_=_C406 ,C208_=_C453 ,C208_=_C499 ,C208_=_C544 ,C208_=_C588 ,C208_=_C631 ,\nC208_=_C673 ,C208_=_C714 ,C208_=_C754 ,C208_=_C793 ,C208_=_C831 ,C208_=_C868 ,\nC208_=_C904 ,C208_=_C939 ,C208_=_C973 ,C208_=_C1038 ,C208_=_C1069 ,C208_=_C1099 ,\nC208_=_C1128 ,C208_=_C1156 ,C208_=_C1183 ,C208_=_C1209 ,C208_=_C1234 ,C208_=_C1258 ,\nC208_=_C1344 ,C208_=_C1398 ,C208_=_C1414 ,C208_=_C1468 ,C208_=_C1498 ,C208_=_C1506 ,\nC208_=_C1527 ,C208_=_C1528 ,C208_=_C1529 ,C208_=_C1589 ,C209_=_C210 ,C209_=_C260 ,\nC209_=_C310 ,C209_=_C359 ,C209_=_C407 ,C209_=_C454 ,C209_=_C500 ,C209_=_C545 ,\nC209_=_C589 ,C209_=_C632 ,C209_=_C674 ,C209_=_C715 ,C209_=_C755 ,C209_=_C794 ,\nC209_=_C832 ,C209_=_C869 ,C209_=_C905 ,C209_=_C940 ,C209_=_C974 ,C209_=_C1039 ,\nC209_=_C1070 ,C209_=_C1100 ,C209_=_C1129 ,C209_=_C1157 ,C209_=_C1184 ,C209_=_C1210 ,\nC209_=_C1235 ,C209_=_C1259 ,C209_=_C1345 ,C209_=_C1399 ,C209_=_C1415 ,C209_=_C1469 ,\nC209_=_C1499 ,C209_=_C1507 ,C209_=_C1531 ,C209_=_C1532 ,C209_=_C1533 ,C209_=_C1590 ,\nC210_=_C261 ,C210_=_C311 ,C210_=_C360 ,C210_=_C408 ,C210_=_C455 ,C210_=_C501 ,\nC210_=_C546 ,C210_=_C590 ,C210_=_C633 ,C210_=_C675 ,C210_=_C716 ,C210_=_C756 ,\nC210_=_C795 ,C210_=_C833 ,C210_=_C870 ,C210_=_C906 ,C210_=_C941 ,C210_=_C975 ,\nC210_=_C1040 ,C210_=_C1071 ,C210_=_C1101 ,C210_=_C1130 ,C210_=_C1158 ,C210_=_C1185 ,\nC210_=_C1211 ,C210_=_C1236 ,C210_=_C1260 ,C210_=_C1346 ,C210_=_C1400 ,C210_=_C1416 ,\nC210_=_C1470 ,C210_=_C1500 ,C210_=_C1508 ,C210_=_C1534 ,C210_=_C1535 ,C210_=_C1536 ,\nC210_=_C1591 ,C231_=_C241 ,C231_=_C242 ,C231_=_C243 ,C231_=_C245 ,C231_=_C246 ,\nC231_=_C249 ,C231_=_C250 ,C231_=_C251 ,C231_=_C253 ,C231_=_C254 ,C231_=_C257 ,\nC231_=_C258 ,C231_=_C259 ,C231_=_C260 ,C231_=_C261 ,C231_=_C281 ,C231_=_C330 ,\nC231_=_C378 ,C231_=_C425 ,C231_=_C471 ,C231_=_C516 ,C231_=_C560 ,C231_=_C603 ,\nC231_=_C645 ,C231_=_C686 ,C231_=_C726 ,C231_=_C765 ,C231_=_C803 ,C231_=_C840 ,\nC231_=_C876 ,C231_=_C911 ,C231_=_C945 ,C231_=_C979 ,C231_=_C980 ,C231_=_C981 ,\nC231_=_C982 ,C231_=_C983 ,C231_=_C984 ,C231_=_C985 ,C231_=_C986 ,C231_=_C987 ,\nC231_=_C991 ,C231_=_C994 ,C231_=_C995 ,C231_=_C999 ,C231_=_C1002 ,C231_=_C1003 ,\nC231_=_C1009 ,C231_=_C1010 ,C231_=_C1011 ,C231_=_C1561 ,C241_=_C242 ,C241_=_C243 ,\nC241_=_C245 ,C241_=_C246 ,C241_=_C249 ,C241_=_C250 ,C241_=_C251 ,C241_=_C253 ,\nC241_=_C254 ,C241_=_C257 ,C241_=_C258 ,C241_=_C259 ,C241_=_C260 ,C241_=_C261 ,\nC241_=_C291 ,C241_=_C340 ,C241_=_C388 ,C241_=_C435 ,C241_=_C481 ,C241_=_C526 ,\nC241_=_C570 ,C241_=_C613 ,C241_=_C655 ,C241_=_C696 ,C241_=_C736 ,C241_=_C775 ,\nC241_=_C813 ,C241_=_C850 ,C241_=_C886 ,C241_=_C921 ,C241_=_C955 ,C241_=_C1020 ,\nC241_=_C1051 ,C241_=_C1081 ,C241_=_C1110 ,C241_=_C1138 ,C241_=_C1165 ,C241_=_C1191 ,\nC241_=_C1216 ,C241_=_C1240 ,C241_=_C1266 ,C241_=_C1269 ,C241_=_C1270 ,C241_=_C1274 ,\nC241_=_C1277 ,C241_=_C1278 ,C241_=_C1284 ,C241_=_C1285 ,C241_=_C1286 ,C241_=_C1571 ,\nC242_=_C243 ,C242_=_C245 ,C242_=_C246 ,C242_=_C249 ,C242_=_C250 ,C242_=_C251 ,\nC242_=_C253 ,C242_=_C254 ,C242_=_C257 ,C242_=_C258 ,C242_=_C259 ,C242_=_C260 ,\nC242_=_C261 ,C242_=_C292 ,C242_=_C341 ,C242_=_C389 ,C242_=_C436 ,C242_=_C482 ,\nC242_=_C527 ,C242_=_C571 ,C242_=_C614 ,C242_=_C656 ,C242_=_C697 ,C242_=_C737 ,\nC242_=_C776 ,C242_=_C814 ,C242_=_C851 ,C242_=_C887 ,C242_=_C922 ,C242_=_C956 ,\nC242_=_C1021 ,C242_=_C1052 ,C242_=_C1082 ,C242_=_C1111 ,C242_=_C1139 ,C242_=_C1166 ,\nC242_=_C1192 ,C242_=_C1217 ,C242_=_C1241 ,C242_=_C1288 ,C242_=_C1291 ,C242_=_C1292 ,\nC242_=_C1296 ,C242_=_C1299 ,C242_=_C1300 ,C242_=_C1306 ,C242_=_C1307 ,C242_=_C1308 ,\nC242_=_C1572 ,C243_=_C245 ,C243_=_C246 ,C243_=_C249 ,C243_=_C250 ,C243_=_C251 ,\nC243_=_C253 ,C243_=_C254 ,C243_=_C257 ,C243_=_C258 ,C243_=_C259 ,C243_=_C260 ,\nC243_=_C261 ,C243_=_C293 ,C243_=_C342 ,C243_=_C390 ,C243_=_C437 ,C243_=_C483 ,\nC243_=_C528 ,C243_=_C572 ,C243_=_C615 ,C243_=_C657 ,C243_=_C698 ,C243_=_C738 ,\nC243_=_C777 ,C243_=_C815 ,C243_=_C852 ,C243_=_C888 ,C243_=_C923 ,C243_=_C957 ,\nC243_=_C1022 ,C243_=_C1053 ,C243_=_C1083 ,C243_=_C1112 ,C243_=_C1140 ,C243_=_C1167 ,\nC243_=_C1193 ,C243_=_C1218 ,C243_=_C1242 ,C243_=_C1309 ,C243_=_C1312 ,C243_=_C1313 ,\nC243_=_C1317 ,C243_=_C1320 ,C243_=_C1321 ,C243_=_C1327 ,C243_=_C1328 ,C243_=_C1329 ,\nC243_=_C1573 ,C245_=_C246 ,C245_=_C249 ,C245_=_C250 ,C245_=_C251 ,C245_=_C253 ,\nC245_=_C254 ,C245_=_C257 ,C245_=_C258 ,C245_=_C259 ,C245_=_C260 ,C245_=_C261 ,\nC245_=_C295 ,C245_=_C344 ,C245_=_C392 ,C245_=_C439 ,C245_=_C485 ,C245_=_C530 ,\nC245_=_C574 ,C245_=_C617 ,C245_=_C659 ,C245_=_C700 ,C245_=_C740 ,C245_=_C779 ,\nC245_=_C817 ,C245_=_C854 ,C245_=_C890 ,C245_=_C925 ,C245_=_C959 ,C245_=_C1024 ,\nC245_=_C1055 ,C245_=_C1085 ,C245_=_C1114 ,C245_=_C1142 ,C245_=_C1169 ,C245_=_C1195 ,\nC245_=_C1220 ,C245_=_C1244 ,C245_=_C1330 ,C245_=_C1351 ,C245_=_C1352 ,C245_=_C1356 ,\nC245_=_C1359 ,C245_=_C1360 ,C245_=_C1366 ,C245_=_C1367 ,C245_=_C1368 ,C245_=_C1575 ,\nC246_=_C249 ,C246_=_C250 ,C246_=_C251 ,C246_=_C253 ,C246_=_C254 ,C246_=_C257 ,\nC246_=_C258 ,C246_=_C259 ,C246_=_C260 ,C246_=_C261 ,C246_=_C296 ,C246_=_C345 ,\nC246_=_C393 ,C246_=_C440 ,C246_=_C486 ,C246_=_C531 ,C246_=_C575 ,C246_=_C618 ,\nC246_=_C660 ,C246_=_C701 ,C246_=_C741 ,C246_=_C780 ,C246_=_C818 ,C246_=_C855 ,\nC246_=_C891 ,C246_=_C926 ,C246_=_C960 ,C246_=_C1025 ,C246_=_C1056 ,C246_=_C1086 ,\nC246_=_C1115 ,C246_=_C1143 ,C246_=_C1170 ,C246_=_C1196 ,C246_=_C1221 ,C246_=_C1245 ,\nC246_=_C1331 ,C246_=_C1369 ,C246_=_C1370 ,C246_=_C1374 ,C246_=_C1377 ,C246_=_C1378 ,\nC246_=_C1384 ,C246_=_C1385 ,C246_=_C1386 ,C246_=_C1576 ,C249_=_C250 ,C249_=_C251 ,\nC249_=_C253 ,C249_=_C254 ,C249_=_C257 ,C249_=_C258 ,C249_=_C259 ,C249_=_C260 ,\nC249_=_C261 ,C249_=_C299 ,C249_=_C348 ,C249_=_C396 ,C249_=_C443 ,C249_=_C489 ,\nC249_=_C534 ,C249_=_C578 ,C249_=_C621 ,C249_=_C663 ,C249_=_C704 ,C249_=_C744 ,\nC249_=_C783 ,C249_=_C821 ,C249_=_C858 ,C249_=_C894 ,C249_=_C929 ,C249_=_C963 ,\nC249_=_C1028 ,C249_=_C1059 ,C249_=_C1089 ,C249_=_C1118 ,C249_=_C1146 ,C249_=_C1173 ,\nC249_=_C1199 ,C249_=_C1224 ,C249_=_C1248 ,C249_=_C1334 ,C249_=_C1388 ,C249_=_C1404 ,\nC249_=_C1422 ,C249_=_C1425 ,C249_=_C1426 ,C249_=_C1432 ,C249_=_C1433 ,C249_=_C1434 ,\nC249_=_C1579 ,C250_=_C251 ,C250_=_C253 ,C250_=_C254 ,C250_=_C257 ,C250_=_C258 ,\nC250_=_C259 ,C250_=_C260 ,C250_=_C261 ,C250_=_C300 ,C250_=_C349 ,C250_=_C397 ,\nC250_=_C444 ,C250_=_C490 ,C250_=_C535 ,C250_=_C579 ,C250_=_C622 ,C250_=_C664 ,\nC250_=_C705 ,C250_=_C745 ,C250_=_C784 ,C250_=_C822 ,C250_=_C859 ,C250_=_C895 ,\nC250_=_C930 ,C250_=_C964 ,C250_=_C1029 ,C250_=_C1060 ,C250_=_C1090 ,C250_=_C1119 ,\nC250_=_C1147 ,C250_=_C1174 ,C250_=_C1200 ,C250_=_C1225 ,C250_=_C1249 ,C250_=_C1335 ,\nC250_=_C1389 ,C250_=_C1405 ,C250_=_C1436 ,C250_=_C1439 ,C250_=_C1440 ,C250_=_C1446 ,\nC250_=_C1447 ,C250_=_C1448 ,C250_=_C1580 ,C251_=_C253 ,C251_=_C254 ,C251_=_C257 ,\nC251_=_C258 ,C251_=_C259 ,C251_=_C260 ,C251_=_C261 ,C251_=_C301 ,C251_=_C350 ,\nC251_=_C398 ,C251_=_C445 ,C251_=_C491 ,C251_=_C536 ,C251_=_C580 ,C251_=_C623 ,\nC251_=_C665 ,C251_=_C706 ,C251_=_C746 ,C251_=_C785 ,C251_=_C823 ,C251_=_C860 ,\nC251_=_C896 ,C251_=_C931 ,C251_=_C965 ,C251_=_C1030 ,C251_=_C1061 ,C251_=_C1091 ,\nC251_=_C1120 ,C251_=_C1148 ,C251_=_C1175 ,C251_=_C1201 ,C251_=_C1226 ,C251_=_C1250 ,\nC251_=_C1336 ,C251_=_C1390 ,C251_=_C1406 ,C251_=_C1449 ,C251_=_C1452 ,C251_=_C1453 ,\nC251_=_C1459 ,C251_=_C1460 ,C251_=_C1461 ,C251_=_C1581 ,C253_=_C254 ,C253_=_C257 ,\nC253_=_C258 ,C253_=_C259 ,C253_=_C260 ,C253_=_C261 ,C253_=_C303 ,C253_=_C352 ,\nC253_=_C400 ,C253_=_C447 ,C253_=_C493 ,C253_=_C538 ,C253_=_C582 ,C253_=_C625 ,\nC253_=_C667 ,C253_=_C708 ,C253_=_C748 ,C253_=_C787 ,C253_=_C825 ,C253_=_C862 ,\nC253_=_C898 ,C253_=_C933 ,C253_=_C967 ,C253_=_C1032 ,C253_=_C1063 ,C253_=_C1093 ,\nC253_=_C1122 ,C253_=_C1150 ,C253_=_C1177 ,C253_=_C1203 ,C253_=_C1228 ,C253_=_C1252 ,\nC253_=_C1338 ,C253_=_C1392 ,C253_=_C1408 ,C253_=_C1462 ,C253_=_C1475 ,C253_=_C1476 ,\nC253_=_C1482 ,C253_=_C1483 ,C253_=_C1484 ,C253_=_C1583 ,C254_=_C257 ,C254_=_C258 ,\nC254_=_C259 ,C254_=_C260 ,C254_=_C261 ,C254_=_C304 ,C254_=_C353 ,C254_=_C401 ,\nC254_=_C448 ,C254_=_C494 ,C254_=_C539 ,C254_=_C583 ,C254_=_C626 ,C254_=_C668 ,\nC254_=_C709 ,C254_=_C749 ,C254_=_C788 ,C254_=_C826 ,C254_=_C863 ,C254_=_C899 ,\nC254_=_C934 ,C254_=_C968 ,C254_=_C1033 ,C254_=_C1064 ,C254_=_C1094 ,C254_=_C1123 ,\nC254_=_C1151 ,C254_=_C1178 ,C254_=_C1204 ,C254_=_C1229 ,C254_=_C1253 ,C254_=_C1339 ,\nC254_=_C1393 ,C254_=_C1409 ,C254_=_C1463 ,C254_=_C1485 ,C254_=_C1486 ,C254_=_C1492 ,\nC254_=_C1493 ,C254_=_C1494 ,C254_=_C1584 ,C257_=_C258 ,C257_=_C259 ,C257_=_C260 ,\nC257_=_C261 ,C257_=_C307 ,C257_=_C356 ,C257_=_C404 ,C257_=_C451 ,C257_=_C497 ,\nC257_=_C542 ,C257_=_C586 ,C257_=_C629 ,C257_=_C671 ,C257_=_C712 ,C257_=_C752 ,\nC257_=_C791 ,C257_=_C829 ,C257_=_C866 ,C257_=_C902 ,C257_=_C937 ,C257_=_C971 ,\nC257_=_C1036 ,C257_=_C1067 ,C257_=_C1097 ,C257_=_C1126 ,C257_=_C1154 ,C257_=_C1181 ,\nC257_=_C1207 ,C257_=_C1232 ,C257_=_C1256 ,C257_=_C1342 ,C257_=_C1396 ,C257_=_C1412 ,\nC257_=_C1466 ,C257_=_C1496 ,C257_=_C1504</w:t>
      </w:r>
    </w:p>
    <w:p>
      <w:pPr>
        <w:pStyle w:val="PreformattedText"/>
        <w:bidi w:val="0"/>
        <w:spacing w:before="0" w:after="0"/>
        <w:jc w:val="left"/>
        <w:rPr/>
      </w:pPr>
      <w:r>
        <w:rPr/>
        <w:t xml:space="preserve"> </w:t>
      </w:r>
      <w:r>
        <w:rPr/>
        <w:t>,C257_=_C1516 ,C257_=_C1517 ,C257_=_C1518 ,\nC257_=_C1587 ,C258_=_C259 ,C258_=_C260 ,C258_=_C261 ,C258_=_C308 ,C258_=_C357 ,\nC258_=_C405 ,C258_=_C452 ,C258_=_C498 ,C258_=_C543 ,C258_=_C587 ,C258_=_C630 ,\nC258_=_C672 ,C258_=_C713 ,C258_=_C753 ,C258_=_C792 ,C258_=_C830 ,C258_=_C867 ,\nC258_=_C903 ,C258_=_C938 ,C258_=_C972 ,C258_=_C1037 ,C258_=_C1068 ,C258_=_C1098 ,\nC258_=_C1127 ,C258_=_C1155 ,C258_=_C1182 ,C258_=_C1208 ,C258_=_C1233 ,C258_=_C1257 ,\nC258_=_C1343 ,C258_=_C1397 ,C258_=_C1413 ,C258_=_C1467 ,C258_=_C1497 ,C258_=_C1505 ,\nC258_=_C1522 ,C258_=_C1523 ,C258_=_C1524 ,C258_=_C1588 ,C259_=_C260 ,C259_=_C261 ,\nC259_=_C309 ,C259_=_C358 ,C259_=_C406 ,C259_=_C453 ,C259_=_C499 ,C259_=_C544 ,\nC259_=_C588 ,C259_=_C631 ,C259_=_C673 ,C259_=_C714 ,C259_=_C754 ,C259_=_C793 ,\nC259_=_C831 ,C259_=_C868 ,C259_=_C904 ,C259_=_C939 ,C259_=_C973 ,C259_=_C1038 ,\nC259_=_C1069 ,C259_=_C1099 ,C259_=_C1128 ,C259_=_C1156 ,C259_=_C1183 ,C259_=_C1209 ,\nC259_=_C1234 ,C259_=_C1258 ,C259_=_C1344 ,C259_=_C1398 ,C259_=_C1414 ,C259_=_C1468 ,\nC259_=_C1498 ,C259_=_C1506 ,C259_=_C1527 ,C259_=_C1528 ,C259_=_C1529 ,C259_=_C1589 ,\nC260_=_C261 ,C260_=_C310 ,C260_=_C359 ,C260_=_C407 ,C260_=_C454 ,C260_=_C500 ,\nC260_=_C545 ,C260_=_C589 ,C260_=_C632 ,C260_=_C674 ,C260_=_C715 ,C260_=_C755 ,\nC260_=_C794 ,C260_=_C832 ,C260_=_C869 ,C260_=_C905 ,C260_=_C940 ,C260_=_C974 ,\nC260_=_C1039 ,C260_=_C1070 ,C260_=_C1100 ,C260_=_C1129 ,C260_=_C1157 ,C260_=_C1184 ,\nC260_=_C1210 ,C260_=_C1235 ,C260_=_C1259 ,C260_=_C1345 ,C260_=_C1399 ,C260_=_C1415 ,\nC260_=_C1469 ,C260_=_C1499 ,C260_=_C1507 ,C260_=_C1531 ,C260_=_C1532 ,C260_=_C1533 ,\nC260_=_C1590 ,C261_=_C311 ,C261_=_C360 ,C261_=_C408 ,C261_=_C455 ,C261_=_C501 ,\nC261_=_C546 ,C261_=_C590 ,C261_=_C633 ,C261_=_C675 ,C261_=_C716 ,C261_=_C756 ,\nC261_=_C795 ,C261_=_C833 ,C261_=_C870 ,C261_=_C906 ,C261_=_C941 ,C261_=_C975 ,\nC261_=_C1040 ,C261_=_C1071 ,C261_=_C1101 ,C261_=_C1130 ,C261_=_C1158 ,C261_=_C1185 ,\nC261_=_C1211 ,C261_=_C1236 ,C261_=_C1260 ,C261_=_C1346 ,C261_=_C1400 ,C261_=_C1416 ,\nC261_=_C1470 ,C261_=_C1500 ,C261_=_C1508 ,C261_=_C1534 ,C261_=_C1535 ,C261_=_C1536 ,\nC261_=_C1591 ,C281_=_C291 ,C281_=_C292 ,C281_=_C293 ,C281_=_C295 ,C281_=_C296 ,\nC281_=_C299 ,C281_=_C300 ,C281_=_C301 ,C281_=_C303 ,C281_=_C304 ,C281_=_C307 ,\nC281_=_C308 ,C281_=_C309 ,C281_=_C310 ,C281_=_C311 ,C281_=_C330 ,C281_=_C378 ,\nC281_=_C425 ,C281_=_C471 ,C281_=_C516 ,C281_=_C560 ,C281_=_C603 ,C281_=_C645 ,\nC281_=_C686 ,C281_=_C726 ,C281_=_C765 ,C281_=_C803 ,C281_=_C840 ,C281_=_C876 ,\nC281_=_C911 ,C281_=_C945 ,C281_=_C979 ,C281_=_C980 ,C281_=_C981 ,C281_=_C982 ,\nC281_=_C983 ,C281_=_C984 ,C281_=_C985 ,C281_=_C986 ,C281_=_C987 ,C281_=_C991 ,\nC281_=_C994 ,C281_=_C995 ,C281_=_C999 ,C281_=_C1002 ,C281_=_C1003 ,C281_=_C1009 ,\nC281_=_C1010 ,C281_=_C1011 ,C281_=_C1561 ,C291_=_C292 ,C291_=_C293 ,C291_=_C295 ,\nC291_=_C296 ,C291_=_C299 ,C291_=_C300 ,C291_=_C301 ,C291_=_C303 ,C291_=_C304 ,\nC291_=_C307 ,C291_=_C308 ,C291_=_C309 ,C291_=_C310 ,C291_=_C311 ,C291_=_C340 ,\nC291_=_C388 ,C291_=_C435 ,C291_=_C481 ,C291_=_C526 ,C291_=_C570 ,C291_=_C613 ,\nC291_=_C655 ,C291_=_C696 ,C291_=_C736 ,C291_=_C775 ,C291_=_C813 ,C291_=_C850 ,\nC291_=_C886 ,C291_=_C921 ,C291_=_C955 ,C291_=_C1020 ,C291_=_C1051 ,C291_=_C1081 ,\nC291_=_C1110 ,C291_=_C1138 ,C291_=_C1165 ,C291_=_C1191 ,C291_=_C1216 ,C291_=_C1240 ,\nC291_=_C1266 ,C291_=_C1269 ,C291_=_C1270 ,C291_=_C1274 ,C291_=_C1277 ,C291_=_C1278 ,\nC291_=_C1284 ,C291_=_C1285 ,C291_=_C1286 ,C291_=_C1571 ,C292_=_C293 ,C292_=_C295 ,\nC292_=_C296 ,C292_=_C299 ,C292_=_C300 ,C292_=_C301 ,C292_=_C303 ,C292_=_C304 ,\nC292_=_C307 ,C292_=_C308 ,C292_=_C309 ,C292_=_C310 ,C292_=_C311 ,C292_=_C341 ,\nC292_=_C389 ,C292_=_C436 ,C292_=_C482 ,C292_=_C527 ,C292_=_C571 ,C292_=_C614 ,\nC292_=_C656 ,C292_=_C697 ,C292_=_C737 ,C292_=_C776 ,C292_=_C814 ,C292_=_C851 ,\nC292_=_C887 ,C292_=_C922 ,C292_=_C956 ,C292_=_C1021 ,C292_=_C1052 ,C292_=_C1082 ,\nC292_=_C1111 ,C292_=_C1139 ,C292_=_C1166 ,C292_=_C1192 ,C292_=_C1217 ,C292_=_C1241 ,\nC292_=_C1288 ,C292_=_C1291 ,C292_=_C1292 ,C292_=_C1296 ,C292_=_C1299 ,C292_=_C1300 ,\nC292_=_C1306 ,C292_=_C1307 ,C292_=_C1308 ,C292_=_C1572 ,C293_=_C295 ,C293_=_C296 ,\nC293_=_C299 ,C293_=_C300 ,C293_=_C301 ,C293_=_C303 ,C293_=_C304 ,C293_=_C307 ,\nC293_=_C308 ,C293_=_C309 ,C293_=_C310 ,C293_=_C311 ,C293_=_C342 ,C293_=_C390 ,\nC293_=_C437 ,C293_=_C483 ,C293_=_C528 ,C293_=_C572 ,C293_=_C615 ,C293_=_C657 ,\nC293_=_C698 ,C293_=_C738 ,C293_=_C777 ,C293_=_C815 ,C293_=_C852 ,C293_=_C888 ,\nC293_=_C923 ,C293_=_C957 ,C293_=_C1022 ,C293_=_C1053 ,C293_=_C1083 ,C293_=_C1112 ,\nC293_=_C1140 ,C293_=_C1167 ,C293_=_C1193 ,C293_=_C1218 ,C293_=_C1242 ,C293_=_C1309 ,\nC293_=_C1312 ,C293_=_C1313 ,C293_=_C1317 ,C293_=_C1320 ,C293_=_C1321 ,C293_=_C1327 ,\nC293_=_C1328 ,C293_=_C1329 ,C293_=_C1573 ,C295_=_C296 ,C295_=_C299 ,C295_=_C300 ,\nC295_=_C301 ,C295_=_C303 ,C295_=_C304 ,C295_=_C307 ,C295_=_C308 ,C295_=_C309 ,\nC295_=_C310 ,C295_=_C311 ,C295_=_C344 ,C295_=_C392 ,C295_=_C439 ,C295_=_C485 ,\nC295_=_C530 ,C295_=_C574 ,C295_=_C617 ,C295_=_C659 ,C295_=_C700 ,C295_=_C740 ,\nC295_=_C779 ,C295_=_C817 ,C295_=_C854 ,C295_=_C890 ,C295_=_C925 ,C295_=_C959 ,\nC295_=_C1024 ,C295_=_C1055 ,C295_=_C1085 ,C295_=_C1114 ,C295_=_C1142 ,C295_=_C1169 ,\nC295_=_C1195 ,C295_=_C1220 ,C295_=_C1244 ,C295_=_C1330 ,C295_=_C1351 ,C295_=_C1352 ,\nC295_=_C1356 ,C295_=_C1359 ,C295_=_C1360 ,C295_=_C1366 ,C295_=_C1367 ,C295_=_C1368 ,\nC295_=_C1575 ,C296_=_C299 ,C296_=_C300 ,C296_=_C301 ,C296_=_C303 ,C296_=_C304 ,\nC296_=_C307 ,C296_=_C308 ,C296_=_C309 ,C296_=_C310 ,C296_=_C311 ,C296_=_C345 ,\nC296_=_C393 ,C296_=_C440 ,C296_=_C486 ,C296_=_C531 ,C296_=_C575 ,C296_=_C618 ,\nC296_=_C660 ,C296_=_C701 ,C296_=_C741 ,C296_=_C780 ,C296_=_C818 ,C296_=_C855 ,\nC296_=_C891 ,C296_=_C926 ,C296_=_C960 ,C296_=_C1025 ,C296_=_C1056 ,C296_=_C1086 ,\nC296_=_C1115 ,C296_=_C1143 ,C296_=_C1170 ,C296_=_C1196 ,C296_=_C1221 ,C296_=_C1245 ,\nC296_=_C1331 ,C296_=_C1369 ,C296_=_C1370 ,C296_=_C1374 ,C296_=_C1377 ,C296_=_C1378 ,\nC296_=_C1384 ,C296_=_C1385 ,C296_=_C1386 ,C296_=_C1576 ,C299_=_C300 ,C299_=_C301 ,\nC299_=_C303 ,C299_=_C304 ,C299_=_C307 ,C299_=_C308 ,C299_=_C309 ,C299_=_C310 ,\nC299_=_C311 ,C299_=_C348 ,C299_=_C396 ,C299_=_C443 ,C299_=_C489 ,C299_=_C534 ,\nC299_=_C578 ,C299_=_C621 ,C299_=_C663 ,C299_=_C704 ,C299_=_C744 ,C299_=_C783 ,\nC299_=_C821 ,C299_=_C858 ,C299_=_C894 ,C299_=_C929 ,C299_=_C963 ,C299_=_C1028 ,\nC299_=_C1059 ,C299_=_C1089 ,C299_=_C1118 ,C299_=_C1146 ,C299_=_C1173 ,C299_=_C1199 ,\nC299_=_C1224 ,C299_=_C1248 ,C299_=_C1334 ,C299_=_C1388 ,C299_=_C1404 ,C299_=_C1422 ,\nC299_=_C1425 ,C299_=_C1426 ,C299_=_C1432 ,C299_=_C1433 ,C299_=_C1434 ,C299_=_C1579 ,\nC300_=_C301 ,C300_=_C303 ,C300_=_C304 ,C300_=_C307 ,C300_=_C308 ,C300_=_C309 ,\nC300_=_C310 ,C300_=_C311 ,C300_=_C349 ,C300_=_C397 ,C300_=_C444 ,C300_=_C490 ,\nC300_=_C535 ,C300_=_C579 ,C300_=_C622 ,C300_=_C664 ,C300_=_C705 ,C300_=_C745 ,\nC300_=_C784 ,C300_=_C822 ,C300_=_C859 ,C300_=_C895 ,C300_=_C930 ,C300_=_C964 ,\nC300_=_C1029 ,C300_=_C1060 ,C300_=_C1090 ,C300_=_C1119 ,C300_=_C1147 ,C300_=_C1174 ,\nC300_=_C1200 ,C300_=_C1225 ,C300_=_C1249 ,C300_=_C1335 ,C300_=_C1389 ,C300_=_C1405 ,\nC300_=_C1436 ,C300_=_C1439 ,C300_=_C1440 ,C300_=_C1446 ,C300_=_C1447 ,C300_=_C1448 ,\nC300_=_C1580 ,C301_=_C303 ,C301_=_C304 ,C301_=_C307 ,C301_=_C308 ,C301_=_C309 ,\nC301_=_C310 ,C301_=_C311 ,C301_=_C350 ,C301_=_C398 ,C301_=_C445 ,C301_=_C491 ,\nC301_=_C536 ,C301_=_C580 ,C301_=_C623 ,C301_=_C665 ,C301_=_C706 ,C301_=_C746 ,\nC301_=_C785 ,C301_=_C823 ,C301_=_C860 ,C301_=_C896 ,C301_=_C931 ,C301_=_C965 ,\nC301_=_C1030 ,C301_=_C1061 ,C301_=_C1091 ,C301_=_C1120 ,C301_=_C1148 ,C301_=_C1175 ,\nC301_=_C1201 ,C301_=_C1226 ,C301_=_C1250 ,C301_=_C1336 ,C301_=_C1390 ,C301_=_C1406 ,\nC301_=_C1449 ,C301_=_C1452 ,C301_=_C1453 ,C301_=_C1459 ,C301_=_C1460 ,C301_=_C1461 ,\nC301_=_C1581 ,C303_=_C304 ,C303_=_C307 ,C303_=_C308 ,C303_=_C309 ,C303_=_C310 ,\nC303_=_C311 ,C303_=_C352 ,C303_=_C400 ,C303_=_C447 ,C303_=_C493 ,C303_=_C538 ,\nC303_=_C582 ,C303_=_C625 ,C303_=_C667 ,C303_=_C708 ,C303_=_C748 ,C303_=_C787 ,\nC303_=_C825 ,C303_=_C862 ,C303_=_C898 ,C303_=_C933 ,C303_=_C967 ,C303_=_C1032 ,\nC303_=_C1063 ,C303_=_C1093 ,C303_=_C1122 ,C303_=_C1150 ,C303_=_C1177 ,C303_=_C1203 ,\nC303_=_C1228 ,C303_=_C1252 ,C303_=_C1338 ,C303_=_C1392 ,C303_=_C1408 ,C303_=_C1462 ,\nC303_=_C1475 ,C303_=_C1476 ,C303_=_C1482 ,C303_=_C1483 ,C303_=_C1484 ,C303_=_C1583 ,\nC304_=_C307 ,C304_=_C308 ,C304_=_C309 ,C304_=_C310 ,C304_=_C311 ,C304_=_C353 ,\nC304_=_C401 ,C304_=_C448 ,C304_=_C494 ,C304_=_C539 ,C304_=_C583 ,C304_=_C626 ,\nC304_=_C668 ,C304_=_C709 ,C304_=_C749 ,C304_=_C788 ,C304_=_C826 ,C304_=_C863 ,\nC304_=_C899 ,C304_=_C934 ,C304_=_C968 ,C304_=_C1033 ,C304_=_C1064 ,C304_=_C1094 ,\nC304_=_C1123 ,C304_=_C1151 ,C304_=_C1178 ,C304_=_C1204 ,C304_=_C1229 ,C304_=_C1253 ,\nC304_=_C1339 ,C304_=_C1393 ,C304_=_C1409 ,C304_=_C1463 ,C304_=_C1485 ,C304_=_C1486 ,\nC304_=_C1492 ,C304_=_C1493 ,C304_=_C1494 ,C304_=_C1584 ,C307_=_C308 ,C307_=_C309 ,\nC307_=_C310 ,C307_=_C311 ,C307_=_C356 ,C307_=_C404 ,C307_=_C451 ,C307_=_C497 ,\nC307_=_C542 ,C307_=_C586 ,C307_=_C629 ,C307_=_C671 ,C307_=_C712 ,C307_=_C752 ,\nC307_=_C791 ,C307_=_C829 ,C307_=_C866 ,C307_=_C902 ,C307_=_C937 ,C307_=_C971 ,\nC307_=_C1036 ,C307_=_C1067 ,C307_=_C1097 ,C307_=_C1126 ,C307_=_C1154 ,C307_=_C1181 ,\nC307_=_C1207 ,C307_=_C1232 ,C307_=_C1256 ,C307_=_C1342 ,C307_=_C1396 ,C307_=_C1412 ,\nC307_=_C1466 ,C307_=_C1496 ,C307_=_C1504 ,C307_=_C1516 ,C307_=_C1517 ,C307_=_C1518 ,\nC307_=_C1587 ,C308_=_C309 ,C308_=_C310 ,C308_=_C311 ,C308_=_C357 ,C308_=_C405 ,\nC308_=_C452 ,C308_=_C498 ,C308_=_C543 ,C308_=_C587 ,C308_=_C630 ,C308_=_C672 ,\nC308_=_C713 ,C308_=_C753 ,C308_=_C792 ,C308_=_C830 ,C308_=_C867 ,C308_=_C903 ,\nC308_=_C938 ,C308_=_C972 ,C308_=_C1037 ,C308_=_C1068 ,C308_=_C1098 ,C308_=_C1127 ,\nC308_=_C1155 ,C308_=_C1182 ,C308_=_C1208 ,C308_=_C1233 ,C308_=_C1257 ,C308_=_C1343 ,\nC308_=_C1397 ,C308_=_C1413 ,C308_=_C1467</w:t>
      </w:r>
    </w:p>
    <w:p>
      <w:pPr>
        <w:pStyle w:val="PreformattedText"/>
        <w:bidi w:val="0"/>
        <w:spacing w:before="0" w:after="0"/>
        <w:jc w:val="left"/>
        <w:rPr/>
      </w:pPr>
      <w:r>
        <w:rPr/>
        <w:t xml:space="preserve"> </w:t>
      </w:r>
      <w:r>
        <w:rPr/>
        <w:t>,C308_=_C1497 ,C308_=_C1505 ,C308_=_C1522 ,\nC308_=_C1523 ,C308_=_C1524 ,C308_=_C1588 ,C309_=_C310 ,C309_=_C311 ,C309_=_C358 ,\nC309_=_C406 ,C309_=_C453 ,C309_=_C499 ,C309_=_C544 ,C309_=_C588 ,C309_=_C631 ,\nC309_=_C673 ,C309_=_C714 ,C309_=_C754 ,C309_=_C793 ,C309_=_C831 ,C309_=_C868 ,\nC309_=_C904 ,C309_=_C939 ,C309_=_C973 ,C309_=_C1038 ,C309_=_C1069 ,C309_=_C1099 ,\nC309_=_C1128 ,C309_=_C1156 ,C309_=_C1183 ,C309_=_C1209 ,C309_=_C1234 ,C309_=_C1258 ,\nC309_=_C1344 ,C309_=_C1398 ,C309_=_C1414 ,C309_=_C1468 ,C309_=_C1498 ,C309_=_C1506 ,\nC309_=_C1527 ,C309_=_C1528 ,C309_=_C1529 ,C309_=_C1589 ,C310_=_C311 ,C310_=_C359 ,\nC310_=_C407 ,C310_=_C454 ,C310_=_C500 ,C310_=_C545 ,C310_=_C589 ,C310_=_C632 ,\nC310_=_C674 ,C310_=_C715 ,C310_=_C755 ,C310_=_C794 ,C310_=_C832 ,C310_=_C869 ,\nC310_=_C905 ,C310_=_C940 ,C310_=_C974 ,C310_=_C1039 ,C310_=_C1070 ,C310_=_C1100 ,\nC310_=_C1129 ,C310_=_C1157 ,C310_=_C1184 ,C310_=_C1210 ,C310_=_C1235 ,C310_=_C1259 ,\nC310_=_C1345 ,C310_=_C1399 ,C310_=_C1415 ,C310_=_C1469 ,C310_=_C1499 ,C310_=_C1507 ,\nC310_=_C1531 ,C310_=_C1532 ,C310_=_C1533 ,C310_=_C1590 ,C311_=_C360 ,C311_=_C408 ,\nC311_=_C455 ,C311_=_C501 ,C311_=_C546 ,C311_=_C590 ,C311_=_C633 ,C311_=_C675 ,\nC311_=_C716 ,C311_=_C756 ,C311_=_C795 ,C311_=_C833 ,C311_=_C870 ,C311_=_C906 ,\nC311_=_C941 ,C311_=_C975 ,C311_=_C1040 ,C311_=_C1071 ,C311_=_C1101 ,C311_=_C1130 ,\nC311_=_C1158 ,C311_=_C1185 ,C311_=_C1211 ,C311_=_C1236 ,C311_=_C1260 ,C311_=_C1346 ,\nC311_=_C1400 ,C311_=_C1416 ,C311_=_C1470 ,C311_=_C1500 ,C311_=_C1508 ,C311_=_C1534 ,\nC311_=_C1535 ,C311_=_C1536 ,C311_=_C1591 ,C330_=_C340 ,C330_=_C341 ,C330_=_C342 ,\nC330_=_C344 ,C330_=_C345 ,C330_=_C348 ,C330_=_C349 ,C330_=_C350 ,C330_=_C352 ,\nC330_=_C353 ,C330_=_C356 ,C330_=_C357 ,C330_=_C358 ,C330_=_C359 ,C330_=_C360 ,\nC330_=_C378 ,C330_=_C425 ,C330_=_C471 ,C330_=_C516 ,C330_=_C560 ,C330_=_C603 ,\nC330_=_C645 ,C330_=_C686 ,C330_=_C726 ,C330_=_C765 ,C330_=_C803 ,C330_=_C840 ,\nC330_=_C876 ,C330_=_C911 ,C330_=_C945 ,C330_=_C979 ,C330_=_C980 ,C330_=_C981 ,\nC330_=_C982 ,C330_=_C983 ,C330_=_C984 ,C330_=_C985 ,C330_=_C986 ,C330_=_C987 ,\nC330_=_C991 ,C330_=_C994 ,C330_=_C995 ,C330_=_C999 ,C330_=_C1002 ,C330_=_C1003 ,\nC330_=_C1009 ,C330_=_C1010 ,C330_=_C1011 ,C330_=_C1561 ,C340_=_C341 ,C340_=_C342 ,\nC340_=_C344 ,C340_=_C345 ,C340_=_C348 ,C340_=_C349 ,C340_=_C350 ,C340_=_C352 ,\nC340_=_C353 ,C340_=_C356 ,C340_=_C357 ,C340_=_C358 ,C340_=_C359 ,C340_=_C360 ,\nC340_=_C388 ,C340_=_C435 ,C340_=_C481 ,C340_=_C526 ,C340_=_C570 ,C340_=_C613 ,\nC340_=_C655 ,C340_=_C696 ,C340_=_C736 ,C340_=_C775 ,C340_=_C813 ,C340_=_C850 ,\nC340_=_C886 ,C340_=_C921 ,C340_=_C955 ,C340_=_C1020 ,C340_=_C1051 ,C340_=_C1081 ,\nC340_=_C1110 ,C340_=_C1138 ,C340_=_C1165 ,C340_=_C1191 ,C340_=_C1216 ,C340_=_C1240 ,\nC340_=_C1266 ,C340_=_C1269 ,C340_=_C1270 ,C340_=_C1274 ,C340_=_C1277 ,C340_=_C1278 ,\nC340_=_C1284 ,C340_=_C1285 ,C340_=_C1286 ,C340_=_C1571 ,C341_=_C342 ,C341_=_C344 ,\nC341_=_C345 ,C341_=_C348 ,C341_=_C349 ,C341_=_C350 ,C341_=_C352 ,C341_=_C353 ,\nC341_=_C356 ,C341_=_C357 ,C341_=_C358 ,C341_=_C359 ,C341_=_C360 ,C341_=_C389 ,\nC341_=_C436 ,C341_=_C482 ,C341_=_C527 ,C341_=_C571 ,C341_=_C614 ,C341_=_C656 ,\nC341_=_C697 ,C341_=_C737 ,C341_=_C776 ,C341_=_C814 ,C341_=_C851 ,C341_=_C887 ,\nC341_=_C922 ,C341_=_C956 ,C341_=_C1021 ,C341_=_C1052 ,C341_=_C1082 ,C341_=_C1111 ,\nC341_=_C1139 ,C341_=_C1166 ,C341_=_C1192 ,C341_=_C1217 ,C341_=_C1241 ,C341_=_C1288 ,\nC341_=_C1291 ,C341_=_C1292 ,C341_=_C1296 ,C341_=_C1299 ,C341_=_C1300 ,C341_=_C1306 ,\nC341_=_C1307 ,C341_=_C1308 ,C341_=_C1572 ,C342_=_C344 ,C342_=_C345 ,C342_=_C348 ,\nC342_=_C349 ,C342_=_C350 ,C342_=_C352 ,C342_=_C353 ,C342_=_C356 ,C342_=_C357 ,\nC342_=_C358 ,C342_=_C359 ,C342_=_C360 ,C342_=_C390 ,C342_=_C437 ,C342_=_C483 ,\nC342_=_C528 ,C342_=_C572 ,C342_=_C615 ,C342_=_C657 ,C342_=_C698 ,C342_=_C738 ,\nC342_=_C777 ,C342_=_C815 ,C342_=_C852 ,C342_=_C888 ,C342_=_C923 ,C342_=_C957 ,\nC342_=_C1022 ,C342_=_C1053 ,C342_=_C1083 ,C342_=_C1112 ,C342_=_C1140 ,C342_=_C1167 ,\nC342_=_C1193 ,C342_=_C1218 ,C342_=_C1242 ,C342_=_C1309 ,C342_=_C1312 ,C342_=_C1313 ,\nC342_=_C1317 ,C342_=_C1320 ,C342_=_C1321 ,C342_=_C1327 ,C342_=_C1328 ,C342_=_C1329 ,\nC342_=_C1573 ,C344_=_C345 ,C344_=_C348 ,C344_=_C349 ,C344_=_C350 ,C344_=_C352 ,\nC344_=_C353 ,C344_=_C356 ,C344_=_C357 ,C344_=_C358 ,C344_=_C359 ,C344_=_C360 ,\nC344_=_C392 ,C344_=_C439 ,C344_=_C485 ,C344_=_C530 ,C344_=_C574 ,C344_=_C617 ,\nC344_=_C659 ,C344_=_C700 ,C344_=_C740 ,C344_=_C779 ,C344_=_C817 ,C344_=_C854 ,\nC344_=_C890 ,C344_=_C925 ,C344_=_C959 ,C344_=_C1024 ,C344_=_C1055 ,C344_=_C1085 ,\nC344_=_C1114 ,C344_=_C1142 ,C344_=_C1169 ,C344_=_C1195 ,C344_=_C1220 ,C344_=_C1244 ,\nC344_=_C1330 ,C344_=_C1351 ,C344_=_C1352 ,C344_=_C1356 ,C344_=_C1359 ,C344_=_C1360 ,\nC344_=_C1366 ,C344_=_C1367 ,C344_=_C1368 ,C344_=_C1575 ,C345_=_C348 ,C345_=_C349 ,\nC345_=_C350 ,C345_=_C352 ,C345_=_C353 ,C345_=_C356 ,C345_=_C357 ,C345_=_C358 ,\nC345_=_C359 ,C345_=_C360 ,C345_=_C393 ,C345_=_C440 ,C345_=_C486 ,C345_=_C531 ,\nC345_=_C575 ,C345_=_C618 ,C345_=_C660 ,C345_=_C701 ,C345_=_C741 ,C345_=_C780 ,\nC345_=_C818 ,C345_=_C855 ,C345_=_C891 ,C345_=_C926 ,C345_=_C960 ,C345_=_C1025 ,\nC345_=_C1056 ,C345_=_C1086 ,C345_=_C1115 ,C345_=_C1143 ,C345_=_C1170 ,C345_=_C1196 ,\nC345_=_C1221 ,C345_=_C1245 ,C345_=_C1331 ,C345_=_C1369 ,C345_=_C1370 ,C345_=_C1374 ,\nC345_=_C1377 ,C345_=_C1378 ,C345_=_C1384 ,C345_=_C1385 ,C345_=_C1386 ,C345_=_C1576 ,\nC348_=_C349 ,C348_=_C350 ,C348_=_C352 ,C348_=_C353 ,C348_=_C356 ,C348_=_C357 ,\nC348_=_C358 ,C348_=_C359 ,C348_=_C360 ,C348_=_C396 ,C348_=_C443 ,C348_=_C489 ,\nC348_=_C534 ,C348_=_C578 ,C348_=_C621 ,C348_=_C663 ,C348_=_C704 ,C348_=_C744 ,\nC348_=_C783 ,C348_=_C821 ,C348_=_C858 ,C348_=_C894 ,C348_=_C929 ,C348_=_C963 ,\nC348_=_C1028 ,C348_=_C1059 ,C348_=_C1089 ,C348_=_C1118 ,C348_=_C1146 ,C348_=_C1173 ,\nC348_=_C1199 ,C348_=_C1224 ,C348_=_C1248 ,C348_=_C1334 ,C348_=_C1388 ,C348_=_C1404 ,\nC348_=_C1422 ,C348_=_C1425 ,C348_=_C1426 ,C348_=_C1432 ,C348_=_C1433 ,C348_=_C1434 ,\nC348_=_C1579 ,C349_=_C350 ,C349_=_C352 ,C349_=_C353 ,C349_=_C356 ,C349_=_C357 ,\nC349_=_C358 ,C349_=_C359 ,C349_=_C360 ,C349_=_C397 ,C349_=_C444 ,C349_=_C490 ,\nC349_=_C535 ,C349_=_C579 ,C349_=_C622 ,C349_=_C664 ,C349_=_C705 ,C349_=_C745 ,\nC349_=_C784 ,C349_=_C822 ,C349_=_C859 ,C349_=_C895 ,C349_=_C930 ,C349_=_C964 ,\nC349_=_C1029 ,C349_=_C1060 ,C349_=_C1090 ,C349_=_C1119 ,C349_=_C1147 ,C349_=_C1174 ,\nC349_=_C1200 ,C349_=_C1225 ,C349_=_C1249 ,C349_=_C1335 ,C349_=_C1389 ,C349_=_C1405 ,\nC349_=_C1436 ,C349_=_C1439 ,C349_=_C1440 ,C349_=_C1446 ,C349_=_C1447 ,C349_=_C1448 ,\nC349_=_C1580 ,C350_=_C352 ,C350_=_C353 ,C350_=_C356 ,C350_=_C357 ,C350_=_C358 ,\nC350_=_C359 ,C350_=_C360 ,C350_=_C398 ,C350_=_C445 ,C350_=_C491 ,C350_=_C536 ,\nC350_=_C580 ,C350_=_C623 ,C350_=_C665 ,C350_=_C706 ,C350_=_C746 ,C350_=_C785 ,\nC350_=_C823 ,C350_=_C860 ,C350_=_C896 ,C350_=_C931 ,C350_=_C965 ,C350_=_C1030 ,\nC350_=_C1061 ,C350_=_C1091 ,C350_=_C1120 ,C350_=_C1148 ,C350_=_C1175 ,C350_=_C1201 ,\nC350_=_C1226 ,C350_=_C1250 ,C350_=_C1336 ,C350_=_C1390 ,C350_=_C1406 ,C350_=_C1449 ,\nC350_=_C1452 ,C350_=_C1453 ,C350_=_C1459 ,C350_=_C1460 ,C350_=_C1461 ,C350_=_C1581 ,\nC352_=_C353 ,C352_=_C356 ,C352_=_C357 ,C352_=_C358 ,C352_=_C359 ,C352_=_C360 ,\nC352_=_C400 ,C352_=_C447 ,C352_=_C493 ,C352_=_C538 ,C352_=_C582 ,C352_=_C625 ,\nC352_=_C667 ,C352_=_C708 ,C352_=_C748 ,C352_=_C787 ,C352_=_C825 ,C352_=_C862 ,\nC352_=_C898 ,C352_=_C933 ,C352_=_C967 ,C352_=_C1032 ,C352_=_C1063 ,C352_=_C1093 ,\nC352_=_C1122 ,C352_=_C1150 ,C352_=_C1177 ,C352_=_C1203 ,C352_=_C1228 ,C352_=_C1252 ,\nC352_=_C1338 ,C352_=_C1392 ,C352_=_C1408 ,C352_=_C1462 ,C352_=_C1475 ,C352_=_C1476 ,\nC352_=_C1482 ,C352_=_C1483 ,C352_=_C1484 ,C352_=_C1583 ,C353_=_C356 ,C353_=_C357 ,\nC353_=_C358 ,C353_=_C359 ,C353_=_C360 ,C353_=_C401 ,C353_=_C448 ,C353_=_C494 ,\nC353_=_C539 ,C353_=_C583 ,C353_=_C626 ,C353_=_C668 ,C353_=_C709 ,C353_=_C749 ,\nC353_=_C788 ,C353_=_C826 ,C353_=_C863 ,C353_=_C899 ,C353_=_C934 ,C353_=_C968 ,\nC353_=_C1033 ,C353_=_C1064 ,C353_=_C1094 ,C353_=_C1123 ,C353_=_C1151 ,C353_=_C1178 ,\nC353_=_C1204 ,C353_=_C1229 ,C353_=_C1253 ,C353_=_C1339 ,C353_=_C1393 ,C353_=_C1409 ,\nC353_=_C1463 ,C353_=_C1485 ,C353_=_C1486 ,C353_=_C1492 ,C353_=_C1493 ,C353_=_C1494 ,\nC353_=_C1584 ,C356_=_C357 ,C356_=_C358 ,C356_=_C359 ,C356_=_C360 ,C356_=_C404 ,\nC356_=_C451 ,C356_=_C497 ,C356_=_C542 ,C356_=_C586 ,C356_=_C629 ,C356_=_C671 ,\nC356_=_C712 ,C356_=_C752 ,C356_=_C791 ,C356_=_C829 ,C356_=_C866 ,C356_=_C902 ,\nC356_=_C937 ,C356_=_C971 ,C356_=_C1036 ,C356_=_C1067 ,C356_=_C1097 ,C356_=_C1126 ,\nC356_=_C1154 ,C356_=_C1181 ,C356_=_C1207 ,C356_=_C1232 ,C356_=_C1256 ,C356_=_C1342 ,\nC356_=_C1396 ,C356_=_C1412 ,C356_=_C1466 ,C356_=_C1496 ,C356_=_C1504 ,C356_=_C1516 ,\nC356_=_C1517 ,C356_=_C1518 ,C356_=_C1587 ,C357_=_C358 ,C357_=_C359 ,C357_=_C360 ,\nC357_=_C405 ,C357_=_C452 ,C357_=_C498 ,C357_=_C543 ,C357_=_C587 ,C357_=_C630 ,\nC357_=_C672 ,C357_=_C713 ,C357_=_C753 ,C357_=_C792 ,C357_=_C830 ,C357_=_C867 ,\nC357_=_C903 ,C357_=_C938 ,C357_=_C972 ,C357_=_C1037 ,C357_=_C1068 ,C357_=_C1098 ,\nC357_=_C1127 ,C357_=_C1155 ,C357_=_C1182 ,C357_=_C1208 ,C357_=_C1233 ,C357_=_C1257 ,\nC357_=_C1343 ,C357_=_C1397 ,C357_=_C1413 ,C357_=_C1467 ,C357_=_C1497 ,C357_=_C1505 ,\nC357_=_C1522 ,C357_=_C1523 ,C357_=_C1524 ,C357_=_C1588 ,C358_=_C359 ,C358_=_C360 ,\nC358_=_C406 ,C358_=_C453 ,C358_=_C499 ,C358_=_C544 ,C358_=_C588 ,C358_=_C631 ,\nC358_=_C673 ,C358_=_C714 ,C358_=_C754 ,C358_=_C793 ,C358_=_C831 ,C358_=_C868 ,\nC358_=_C904 ,C358_=_C939 ,C358_=_C973 ,C358_=_C1038 ,C358_=_C1069 ,C358_=_C1099 ,\nC358_=_C1128 ,C358_=_C1156 ,C358_=_C1183 ,C358_=_C1209 ,C358_=_C1234 ,C358_=_C1258 ,\nC358_=_C1344 ,C358_=_C1398 ,C358_=_C1414 ,C358_=_C1468 ,C358_=_C1498 ,C358_=_C1506 ,\nC358_=_C1527 ,C358_=_C1528 ,C358_=_C1529 ,C358_=_C1589 ,C359_=_C360 ,C359_=_C407 ,\nC359_=_C454 ,C359_=_C500 ,C359_=_C545 ,C359_=_C589 ,C359_=_C632 ,C359_=_C674 ,\nC359_=_C715 ,C359_=_C755</w:t>
      </w:r>
    </w:p>
    <w:p>
      <w:pPr>
        <w:pStyle w:val="PreformattedText"/>
        <w:bidi w:val="0"/>
        <w:spacing w:before="0" w:after="0"/>
        <w:jc w:val="left"/>
        <w:rPr/>
      </w:pPr>
      <w:r>
        <w:rPr/>
        <w:t xml:space="preserve"> </w:t>
      </w:r>
      <w:r>
        <w:rPr/>
        <w:t>,C359_=_C794 ,C359_=_C832 ,C359_=_C869 ,C359_=_C905 ,\nC359_=_C940 ,C359_=_C974 ,C359_=_C1039 ,C359_=_C1070 ,C359_=_C1100 ,C359_=_C1129 ,\nC359_=_C1157 ,C359_=_C1184 ,C359_=_C1210 ,C359_=_C1235 ,C359_=_C1259 ,C359_=_C1345 ,\nC359_=_C1399 ,C359_=_C1415 ,C359_=_C1469 ,C359_=_C1499 ,C359_=_C1507 ,C359_=_C1531 ,\nC359_=_C1532 ,C359_=_C1533 ,C359_=_C1590 ,C360_=_C408 ,C360_=_C455 ,C360_=_C501 ,\nC360_=_C546 ,C360_=_C590 ,C360_=_C633 ,C360_=_C675 ,C360_=_C716 ,C360_=_C756 ,\nC360_=_C795 ,C360_=_C833 ,C360_=_C870 ,C360_=_C906 ,C360_=_C941 ,C360_=_C975 ,\nC360_=_C1040 ,C360_=_C1071 ,C360_=_C1101 ,C360_=_C1130 ,C360_=_C1158 ,C360_=_C1185 ,\nC360_=_C1211 ,C360_=_C1236 ,C360_=_C1260 ,C360_=_C1346 ,C360_=_C1400 ,C360_=_C1416 ,\nC360_=_C1470 ,C360_=_C1500 ,C360_=_C1508 ,C360_=_C1534 ,C360_=_C1535 ,C360_=_C1536 ,\nC360_=_C1591 ,C378_=_C388 ,C378_=_C389 ,C378_=_C390 ,C378_=_C392 ,C378_=_C393 ,\nC378_=_C396 ,C378_=_C397 ,C378_=_C398 ,C378_=_C400 ,C378_=_C401 ,C378_=_C404 ,\nC378_=_C405 ,C378_=_C406 ,C378_=_C407 ,C378_=_C408 ,C378_=_C425 ,C378_=_C471 ,\nC378_=_C516 ,C378_=_C560 ,C378_=_C603 ,C378_=_C645 ,C378_=_C686 ,C378_=_C726 ,\nC378_=_C765 ,C378_=_C803 ,C378_=_C840 ,C378_=_C876 ,C378_=_C911 ,C378_=_C945 ,\nC378_=_C979 ,C378_=_C980 ,C378_=_C981 ,C378_=_C982 ,C378_=_C983 ,C378_=_C984 ,\nC378_=_C985 ,C378_=_C986 ,C378_=_C987 ,C378_=_C991 ,C378_=_C994 ,C378_=_C995 ,\nC378_=_C999 ,C378_=_C1002 ,C378_=_C1003 ,C378_=_C1009 ,C378_=_C1010 ,C378_=_C1011 ,\nC378_=_C1561 ,C388_=_C389 ,C388_=_C390 ,C388_=_C392 ,C388_=_C393 ,C388_=_C396 ,\nC388_=_C397 ,C388_=_C398 ,C388_=_C400 ,C388_=_C401 ,C388_=_C404 ,C388_=_C405 ,\nC388_=_C406 ,C388_=_C407 ,C388_=_C408 ,C388_=_C435 ,C388_=_C481 ,C388_=_C526 ,\nC388_=_C570 ,C388_=_C613 ,C388_=_C655 ,C388_=_C696 ,C388_=_C736 ,C388_=_C775 ,\nC388_=_C813 ,C388_=_C850 ,C388_=_C886 ,C388_=_C921 ,C388_=_C955 ,C388_=_C1020 ,\nC388_=_C1051 ,C388_=_C1081 ,C388_=_C1110 ,C388_=_C1138 ,C388_=_C1165 ,C388_=_C1191 ,\nC388_=_C1216 ,C388_=_C1240 ,C388_=_C1266 ,C388_=_C1269 ,C388_=_C1270 ,C388_=_C1274 ,\nC388_=_C1277 ,C388_=_C1278 ,C388_=_C1284 ,C388_=_C1285 ,C388_=_C1286 ,C388_=_C1571 ,\nC389_=_C390 ,C389_=_C392 ,C389_=_C393 ,C389_=_C396 ,C389_=_C397 ,C389_=_C398 ,\nC389_=_C400 ,C389_=_C401 ,C389_=_C404 ,C389_=_C405 ,C389_=_C406 ,C389_=_C407 ,\nC389_=_C408 ,C389_=_C436 ,C389_=_C482 ,C389_=_C527 ,C389_=_C571 ,C389_=_C614 ,\nC389_=_C656 ,C389_=_C697 ,C389_=_C737 ,C389_=_C776 ,C389_=_C814 ,C389_=_C851 ,\nC389_=_C887 ,C389_=_C922 ,C389_=_C956 ,C389_=_C1021 ,C389_=_C1052 ,C389_=_C1082 ,\nC389_=_C1111 ,C389_=_C1139 ,C389_=_C1166 ,C389_=_C1192 ,C389_=_C1217 ,C389_=_C1241 ,\nC389_=_C1288 ,C389_=_C1291 ,C389_=_C1292 ,C389_=_C1296 ,C389_=_C1299 ,C389_=_C1300 ,\nC389_=_C1306 ,C389_=_C1307 ,C389_=_C1308 ,C389_=_C1572 ,C390_=_C392 ,C390_=_C393 ,\nC390_=_C396 ,C390_=_C397 ,C390_=_C398 ,C390_=_C400 ,C390_=_C401 ,C390_=_C404 ,\nC390_=_C405 ,C390_=_C406 ,C390_=_C407 ,C390_=_C408 ,C390_=_C437 ,C390_=_C483 ,\nC390_=_C528 ,C390_=_C572 ,C390_=_C615 ,C390_=_C657 ,C390_=_C698 ,C390_=_C738 ,\nC390_=_C777 ,C390_=_C815 ,C390_=_C852 ,C390_=_C888 ,C390_=_C923 ,C390_=_C957 ,\nC390_=_C1022 ,C390_=_C1053 ,C390_=_C1083 ,C390_=_C1112 ,C390_=_C1140 ,C390_=_C1167 ,\nC390_=_C1193 ,C390_=_C1218 ,C390_=_C1242 ,C390_=_C1309 ,C390_=_C1312 ,C390_=_C1313 ,\nC390_=_C1317 ,C390_=_C1320 ,C390_=_C1321 ,C390_=_C1327 ,C390_=_C1328 ,C390_=_C1329 ,\nC390_=_C1573 ,C392_=_C393 ,C392_=_C396 ,C392_=_C397 ,C392_=_C398 ,C392_=_C400 ,\nC392_=_C401 ,C392_=_C404 ,C392_=_C405 ,C392_=_C406 ,C392_=_C407 ,C392_=_C408 ,\nC392_=_C439 ,C392_=_C485 ,C392_=_C530 ,C392_=_C574 ,C392_=_C617 ,C392_=_C659 ,\nC392_=_C700 ,C392_=_C740 ,C392_=_C779 ,C392_=_C817 ,C392_=_C854 ,C392_=_C890 ,\nC392_=_C925 ,C392_=_C959 ,C392_=_C1024 ,C392_=_C1055 ,C392_=_C1085 ,C392_=_C1114 ,\nC392_=_C1142 ,C392_=_C1169 ,C392_=_C1195 ,C392_=_C1220 ,C392_=_C1244 ,C392_=_C1330 ,\nC392_=_C1351 ,C392_=_C1352 ,C392_=_C1356 ,C392_=_C1359 ,C392_=_C1360 ,C392_=_C1366 ,\nC392_=_C1367 ,C392_=_C1368 ,C392_=_C1575 ,C393_=_C396 ,C393_=_C397 ,C393_=_C398 ,\nC393_=_C400 ,C393_=_C401 ,C393_=_C404 ,C393_=_C405 ,C393_=_C406 ,C393_=_C407 ,\nC393_=_C408 ,C393_=_C440 ,C393_=_C486 ,C393_=_C531 ,C393_=_C575 ,C393_=_C618 ,\nC393_=_C660 ,C393_=_C701 ,C393_=_C741 ,C393_=_C780 ,C393_=_C818 ,C393_=_C855 ,\nC393_=_C891 ,C393_=_C926 ,C393_=_C960 ,C393_=_C1025 ,C393_=_C1056 ,C393_=_C1086 ,\nC393_=_C1115 ,C393_=_C1143 ,C393_=_C1170 ,C393_=_C1196 ,C393_=_C1221 ,C393_=_C1245 ,\nC393_=_C1331 ,C393_=_C1369 ,C393_=_C1370 ,C393_=_C1374 ,C393_=_C1377 ,C393_=_C1378 ,\nC393_=_C1384 ,C393_=_C1385 ,C393_=_C1386 ,C393_=_C1576 ,C396_=_C397 ,C396_=_C398 ,\nC396_=_C400 ,C396_=_C401 ,C396_=_C404 ,C396_=_C405 ,C396_=_C406 ,C396_=_C407 ,\nC396_=_C408 ,C396_=_C443 ,C396_=_C489 ,C396_=_C534 ,C396_=_C578 ,C396_=_C621 ,\nC396_=_C663 ,C396_=_C704 ,C396_=_C744 ,C396_=_C783 ,C396_=_C821 ,C396_=_C858 ,\nC396_=_C894 ,C396_=_C929 ,C396_=_C963 ,C396_=_C1028 ,C396_=_C1059 ,C396_=_C1089 ,\nC396_=_C1118 ,C396_=_C1146 ,C396_=_C1173 ,C396_=_C1199 ,C396_=_C1224 ,C396_=_C1248 ,\nC396_=_C1334 ,C396_=_C1388 ,C396_=_C1404 ,C396_=_C1422 ,C396_=_C1425 ,C396_=_C1426 ,\nC396_=_C1432 ,C396_=_C1433 ,C396_=_C1434 ,C396_=_C1579 ,C397_=_C398 ,C397_=_C400 ,\nC397_=_C401 ,C397_=_C404 ,C397_=_C405 ,C397_=_C406 ,C397_=_C407 ,C397_=_C408 ,\nC397_=_C444 ,C397_=_C490 ,C397_=_C535 ,C397_=_C579 ,C397_=_C622 ,C397_=_C664 ,\nC397_=_C705 ,C397_=_C745 ,C397_=_C784 ,C397_=_C822 ,C397_=_C859 ,C397_=_C895 ,\nC397_=_C930 ,C397_=_C964 ,C397_=_C1029 ,C397_=_C1060 ,C397_=_C1090 ,C397_=_C1119 ,\nC397_=_C1147 ,C397_=_C1174 ,C397_=_C1200 ,C397_=_C1225 ,C397_=_C1249 ,C397_=_C1335 ,\nC397_=_C1389 ,C397_=_C1405 ,C397_=_C1436 ,C397_=_C1439 ,C397_=_C1440 ,C397_=_C1446 ,\nC397_=_C1447 ,C397_=_C1448 ,C397_=_C1580 ,C398_=_C400 ,C398_=_C401 ,C398_=_C404 ,\nC398_=_C405 ,C398_=_C406 ,C398_=_C407 ,C398_=_C408 ,C398_=_C445 ,C398_=_C491 ,\nC398_=_C536 ,C398_=_C580 ,C398_=_C623 ,C398_=_C665 ,C398_=_C706 ,C398_=_C746 ,\nC398_=_C785 ,C398_=_C823 ,C398_=_C860 ,C398_=_C896 ,C398_=_C931 ,C398_=_C965 ,\nC398_=_C1030 ,C398_=_C1061 ,C398_=_C1091 ,C398_=_C1120 ,C398_=_C1148 ,C398_=_C1175 ,\nC398_=_C1201 ,C398_=_C1226 ,C398_=_C1250 ,C398_=_C1336 ,C398_=_C1390 ,C398_=_C1406 ,\nC398_=_C1449 ,C398_=_C1452 ,C398_=_C1453 ,C398_=_C1459 ,C398_=_C1460 ,C398_=_C1461 ,\nC398_=_C1581 ,C400_=_C401 ,C400_=_C404 ,C400_=_C405 ,C400_=_C406 ,C400_=_C407 ,\nC400_=_C408 ,C400_=_C447 ,C400_=_C493 ,C400_=_C538 ,C400_=_C582 ,C400_=_C625 ,\nC400_=_C667 ,C400_=_C708 ,C400_=_C748 ,C400_=_C787 ,C400_=_C825 ,C400_=_C862 ,\nC400_=_C898 ,C400_=_C933 ,C400_=_C967 ,C400_=_C1032 ,C400_=_C1063 ,C400_=_C1093 ,\nC400_=_C1122 ,C400_=_C1150 ,C400_=_C1177 ,C400_=_C1203 ,C400_=_C1228 ,C400_=_C1252 ,\nC400_=_C1338 ,C400_=_C1392 ,C400_=_C1408 ,C400_=_C1462 ,C400_=_C1475 ,C400_=_C1476 ,\nC400_=_C1482 ,C400_=_C1483 ,C400_=_C1484 ,C400_=_C1583 ,C401_=_C404 ,C401_=_C405 ,\nC401_=_C406 ,C401_=_C407 ,C401_=_C408 ,C401_=_C448 ,C401_=_C494 ,C401_=_C539 ,\nC401_=_C583 ,C401_=_C626 ,C401_=_C668 ,C401_=_C709 ,C401_=_C749 ,C401_=_C788 ,\nC401_=_C826 ,C401_=_C863 ,C401_=_C899 ,C401_=_C934 ,C401_=_C968 ,C401_=_C1033 ,\nC401_=_C1064 ,C401_=_C1094 ,C401_=_C1123 ,C401_=_C1151 ,C401_=_C1178 ,C401_=_C1204 ,\nC401_=_C1229 ,C401_=_C1253 ,C401_=_C1339 ,C401_=_C1393 ,C401_=_C1409 ,C401_=_C1463 ,\nC401_=_C1485 ,C401_=_C1486 ,C401_=_C1492 ,C401_=_C1493 ,C401_=_C1494 ,C401_=_C1584 ,\nC404_=_C405 ,C404_=_C406 ,C404_=_C407 ,C404_=_C408 ,C404_=_C451 ,C404_=_C497 ,\nC404_=_C542 ,C404_=_C586 ,C404_=_C629 ,C404_=_C671 ,C404_=_C712 ,C404_=_C752 ,\nC404_=_C791 ,C404_=_C829 ,C404_=_C866 ,C404_=_C902 ,C404_=_C937 ,C404_=_C971 ,\nC404_=_C1036 ,C404_=_C1067 ,C404_=_C1097 ,C404_=_C1126 ,C404_=_C1154 ,C404_=_C1181 ,\nC404_=_C1207 ,C404_=_C1232 ,C404_=_C1256 ,C404_=_C1342 ,C404_=_C1396 ,C404_=_C1412 ,\nC404_=_C1466 ,C404_=_C1496 ,C404_=_C1504 ,C404_=_C1516 ,C404_=_C1517 ,C404_=_C1518 ,\nC404_=_C1587 ,C405_=_C406 ,C405_=_C407 ,C405_=_C408 ,C405_=_C452 ,C405_=_C498 ,\nC405_=_C543 ,C405_=_C587 ,C405_=_C630 ,C405_=_C672 ,C405_=_C713 ,C405_=_C753 ,\nC405_=_C792 ,C405_=_C830 ,C405_=_C867 ,C405_=_C903 ,C405_=_C938 ,C405_=_C972 ,\nC405_=_C1037 ,C405_=_C1068 ,C405_=_C1098 ,C405_=_C1127 ,C405_=_C1155 ,C405_=_C1182 ,\nC405_=_C1208 ,C405_=_C1233 ,C405_=_C1257 ,C405_=_C1343 ,C405_=_C1397 ,C405_=_C1413 ,\nC405_=_C1467 ,C405_=_C1497 ,C405_=_C1505 ,C405_=_C1522 ,C405_=_C1523 ,C405_=_C1524 ,\nC405_=_C1588 ,C406_=_C407 ,C406_=_C408 ,C406_=_C453 ,C406_=_C499 ,C406_=_C544 ,\nC406_=_C588 ,C406_=_C631 ,C406_=_C673 ,C406_=_C714 ,C406_=_C754 ,C406_=_C793 ,\nC406_=_C831 ,C406_=_C868 ,C406_=_C904 ,C406_=_C939 ,C406_=_C973 ,C406_=_C1038 ,\nC406_=_C1069 ,C406_=_C1099 ,C406_=_C1128 ,C406_=_C1156 ,C406_=_C1183 ,C406_=_C1209 ,\nC406_=_C1234 ,C406_=_C1258 ,C406_=_C1344 ,C406_=_C1398 ,C406_=_C1414 ,C406_=_C1468 ,\nC406_=_C1498 ,C406_=_C1506 ,C406_=_C1527 ,C406_=_C1528 ,C406_=_C1529 ,C406_=_C1589 ,\nC407_=_C408 ,C407_=_C454 ,C407_=_C500 ,C407_=_C545 ,C407_=_C589 ,C407_=_C632 ,\nC407_=_C674 ,C407_=_C715 ,C407_=_C755 ,C407_=_C794 ,C407_=_C832 ,C407_=_C869 ,\nC407_=_C905 ,C407_=_C940 ,C407_=_C974 ,C407_=_C1039 ,C407_=_C1070 ,C407_=_C1100 ,\nC407_=_C1129 ,C407_=_C1157 ,C407_=_C1184 ,C407_=_C1210 ,C407_=_C1235 ,C407_=_C1259 ,\nC407_=_C1345 ,C407_=_C1399 ,C407_=_C1415 ,C407_=_C1469 ,C407_=_C1499 ,C407_=_C1507 ,\nC407_=_C1531 ,C407_=_C1532 ,C407_=_C1533 ,C407_=_C1590 ,C408_=_C455 ,C408_=_C501 ,\nC408_=_C546 ,C408_=_C590 ,C408_=_C633 ,C408_=_C675 ,C408_=_C716 ,C408_=_C756 ,\nC408_=_C795 ,C408_=_C833 ,C408_=_C870 ,C408_=_C906 ,C408_=_C941 ,C408_=_C975 ,\nC408_=_C1040 ,C408_=_C1071 ,C408_=_C1101 ,C408_=_C1130 ,C408_=_C1158 ,C408_=_C1185 ,\nC408_=_C1211 ,C408_=_C1236 ,C408_=_C1260 ,C408_=_C1346 ,C408_=_C1400 ,C408_=_C1416 ,\nC408_=_C1470 ,C408_=_C1500 ,C408_=_C1508 ,C408_=_C1534 ,C408_=_C1535 ,C408_=_C1536 ,\nC408_=_C1591 ,C425_=_C435 ,C425_=_C436 ,C425_=_C437 ,C425_=_C439 ,C425_=_C440 ,\nC425_=_C443 ,C425_=_C444 ,C425_=_C445 ,C425_=_C447 ,C425_=_C448 ,C425_=_C451</w:t>
      </w:r>
    </w:p>
    <w:p>
      <w:pPr>
        <w:pStyle w:val="PreformattedText"/>
        <w:bidi w:val="0"/>
        <w:spacing w:before="0" w:after="0"/>
        <w:jc w:val="left"/>
        <w:rPr/>
      </w:pPr>
      <w:r>
        <w:rPr/>
        <w:t xml:space="preserve"> </w:t>
      </w:r>
      <w:r>
        <w:rPr/>
        <w:t>,\nC425_=_C452 ,C425_=_C453 ,C425_=_C454 ,C425_=_C455 ,C425_=_C471 ,C425_=_C516 ,\nC425_=_C560 ,C425_=_C603 ,C425_=_C645 ,C425_=_C686 ,C425_=_C726 ,C425_=_C765 ,\nC425_=_C803 ,C425_=_C840 ,C425_=_C876 ,C425_=_C911 ,C425_=_C945 ,C425_=_C979 ,\nC425_=_C980 ,C425_=_C981 ,C425_=_C982 ,C425_=_C983 ,C425_=_C984 ,C425_=_C985 ,\nC425_=_C986 ,C425_=_C987 ,C425_=_C991 ,C425_=_C994 ,C425_=_C995 ,C425_=_C999 ,\nC425_=_C1002 ,C425_=_C1003 ,C425_=_C1009 ,C425_=_C1010 ,C425_=_C1011 ,C425_=_C1561 ,\nC435_=_C436 ,C435_=_C437 ,C435_=_C439 ,C435_=_C440 ,C435_=_C443 ,C435_=_C444 ,\nC435_=_C445 ,C435_=_C447 ,C435_=_C448 ,C435_=_C451 ,C435_=_C452 ,C435_=_C453 ,\nC435_=_C454 ,C435_=_C455 ,C435_=_C481 ,C435_=_C526 ,C435_=_C570 ,C435_=_C613 ,\nC435_=_C655 ,C435_=_C696 ,C435_=_C736 ,C435_=_C775 ,C435_=_C813 ,C435_=_C850 ,\nC435_=_C886 ,C435_=_C921 ,C435_=_C955 ,C435_=_C1020 ,C435_=_C1051 ,C435_=_C1081 ,\nC435_=_C1110 ,C435_=_C1138 ,C435_=_C1165 ,C435_=_C1191 ,C435_=_C1216 ,C435_=_C1240 ,\nC435_=_C1266 ,C435_=_C1269 ,C435_=_C1270 ,C435_=_C1274 ,C435_=_C1277 ,C435_=_C1278 ,\nC435_=_C1284 ,C435_=_C1285 ,C435_=_C1286 ,C435_=_C1571 ,C436_=_C437 ,C436_=_C439 ,\nC436_=_C440 ,C436_=_C443 ,C436_=_C444 ,C436_=_C445 ,C436_=_C447 ,C436_=_C448 ,\nC436_=_C451 ,C436_=_C452 ,C436_=_C453 ,C436_=_C454 ,C436_=_C455 ,C436_=_C482 ,\nC436_=_C527 ,C436_=_C571 ,C436_=_C614 ,C436_=_C656 ,C436_=_C697 ,C436_=_C737 ,\nC436_=_C776 ,C436_=_C814 ,C436_=_C851 ,C436_=_C887 ,C436_=_C922 ,C436_=_C956 ,\nC436_=_C1021 ,C436_=_C1052 ,C436_=_C1082 ,C436_=_C1111 ,C436_=_C1139 ,C436_=_C1166 ,\nC436_=_C1192 ,C436_=_C1217 ,C436_=_C1241 ,C436_=_C1288 ,C436_=_C1291 ,C436_=_C1292 ,\nC436_=_C1296 ,C436_=_C1299 ,C436_=_C1300 ,C436_=_C1306 ,C436_=_C1307 ,C436_=_C1308 ,\nC436_=_C1572 ,C437_=_C439 ,C437_=_C440 ,C437_=_C443 ,C437_=_C444 ,C437_=_C445 ,\nC437_=_C447 ,C437_=_C448 ,C437_=_C451 ,C437_=_C452 ,C437_=_C453 ,C437_=_C454 ,\nC437_=_C455 ,C437_=_C483 ,C437_=_C528 ,C437_=_C572 ,C437_=_C615 ,C437_=_C657 ,\nC437_=_C698 ,C437_=_C738 ,C437_=_C777 ,C437_=_C815 ,C437_=_C852 ,C437_=_C888 ,\nC437_=_C923 ,C437_=_C957 ,C437_=_C1022 ,C437_=_C1053 ,C437_=_C1083 ,C437_=_C1112 ,\nC437_=_C1140 ,C437_=_C1167 ,C437_=_C1193 ,C437_=_C1218 ,C437_=_C1242 ,C437_=_C1309 ,\nC437_=_C1312 ,C437_=_C1313 ,C437_=_C1317 ,C437_=_C1320 ,C437_=_C1321 ,C437_=_C1327 ,\nC437_=_C1328 ,C437_=_C1329 ,C437_=_C1573 ,C439_=_C440 ,C439_=_C443 ,C439_=_C444 ,\nC439_=_C445 ,C439_=_C447 ,C439_=_C448 ,C439_=_C451 ,C439_=_C452 ,C439_=_C453 ,\nC439_=_C454 ,C439_=_C455 ,C439_=_C485 ,C439_=_C530 ,C439_=_C574 ,C439_=_C617 ,\nC439_=_C659 ,C439_=_C700 ,C439_=_C740 ,C439_=_C779 ,C439_=_C817 ,C439_=_C854 ,\nC439_=_C890 ,C439_=_C925 ,C439_=_C959 ,C439_=_C1024 ,C439_=_C1055 ,C439_=_C1085 ,\nC439_=_C1114 ,C439_=_C1142 ,C439_=_C1169 ,C439_=_C1195 ,C439_=_C1220 ,C439_=_C1244 ,\nC439_=_C1330 ,C439_=_C1351 ,C439_=_C1352 ,C439_=_C1356 ,C439_=_C1359 ,C439_=_C1360 ,\nC439_=_C1366 ,C439_=_C1367 ,C439_=_C1368 ,C439_=_C1575 ,C440_=_C443 ,C440_=_C444 ,\nC440_=_C445 ,C440_=_C447 ,C440_=_C448 ,C440_=_C451 ,C440_=_C452 ,C440_=_C453 ,\nC440_=_C454 ,C440_=_C455 ,C440_=_C486 ,C440_=_C531 ,C440_=_C575 ,C440_=_C618 ,\nC440_=_C660 ,C440_=_C701 ,C440_=_C741 ,C440_=_C780 ,C440_=_C818 ,C440_=_C855 ,\nC440_=_C891 ,C440_=_C926 ,C440_=_C960 ,C440_=_C1025 ,C440_=_C1056 ,C440_=_C1086 ,\nC440_=_C1115 ,C440_=_C1143 ,C440_=_C1170 ,C440_=_C1196 ,C440_=_C1221 ,C440_=_C1245 ,\nC440_=_C1331 ,C440_=_C1369 ,C440_=_C1370 ,C440_=_C1374 ,C440_=_C1377 ,C440_=_C1378 ,\nC440_=_C1384 ,C440_=_C1385 ,C440_=_C1386 ,C440_=_C1576 ,C443_=_C444 ,C443_=_C445 ,\nC443_=_C447 ,C443_=_C448 ,C443_=_C451 ,C443_=_C452 ,C443_=_C453 ,C443_=_C454 ,\nC443_=_C455 ,C443_=_C489 ,C443_=_C534 ,C443_=_C578 ,C443_=_C621 ,C443_=_C663 ,\nC443_=_C704 ,C443_=_C744 ,C443_=_C783 ,C443_=_C821 ,C443_=_C858 ,C443_=_C894 ,\nC443_=_C929 ,C443_=_C963 ,C443_=_C1028 ,C443_=_C1059 ,C443_=_C1089 ,C443_=_C1118 ,\nC443_=_C1146 ,C443_=_C1173 ,C443_=_C1199 ,C443_=_C1224 ,C443_=_C1248 ,C443_=_C1334 ,\nC443_=_C1388 ,C443_=_C1404 ,C443_=_C1422 ,C443_=_C1425 ,C443_=_C1426 ,C443_=_C1432 ,\nC443_=_C1433 ,C443_=_C1434 ,C443_=_C1579 ,C444_=_C445 ,C444_=_C447 ,C444_=_C448 ,\nC444_=_C451 ,C444_=_C452 ,C444_=_C453 ,C444_=_C454 ,C444_=_C455 ,C444_=_C490 ,\nC444_=_C535 ,C444_=_C579 ,C444_=_C622 ,C444_=_C664 ,C444_=_C705 ,C444_=_C745 ,\nC444_=_C784 ,C444_=_C822 ,C444_=_C859 ,C444_=_C895 ,C444_=_C930 ,C444_=_C964 ,\nC444_=_C1029 ,C444_=_C1060 ,C444_=_C1090 ,C444_=_C1119 ,C444_=_C1147 ,C444_=_C1174 ,\nC444_=_C1200 ,C444_=_C1225 ,C444_=_C1249 ,C444_=_C1335 ,C444_=_C1389 ,C444_=_C1405 ,\nC444_=_C1436 ,C444_=_C1439 ,C444_=_C1440 ,C444_=_C1446 ,C444_=_C1447 ,C444_=_C1448 ,\nC444_=_C1580 ,C445_=_C447 ,C445_=_C448 ,C445_=_C451 ,C445_=_C452 ,C445_=_C453 ,\nC445_=_C454 ,C445_=_C455 ,C445_=_C491 ,C445_=_C536 ,C445_=_C580 ,C445_=_C623 ,\nC445_=_C665 ,C445_=_C706 ,C445_=_C746 ,C445_=_C785 ,C445_=_C823 ,C445_=_C860 ,\nC445_=_C896 ,C445_=_C931 ,C445_=_C965 ,C445_=_C1030 ,C445_=_C1061 ,C445_=_C1091 ,\nC445_=_C1120 ,C445_=_C1148 ,C445_=_C1175 ,C445_=_C1201 ,C445_=_C1226 ,C445_=_C1250 ,\nC445_=_C1336 ,C445_=_C1390 ,C445_=_C1406 ,C445_=_C1449 ,C445_=_C1452 ,C445_=_C1453 ,\nC445_=_C1459 ,C445_=_C1460 ,C445_=_C1461 ,C445_=_C1581 ,C447_=_C448 ,C447_=_C451 ,\nC447_=_C452 ,C447_=_C453 ,C447_=_C454 ,C447_=_C455 ,C447_=_C493 ,C447_=_C538 ,\nC447_=_C582 ,C447_=_C625 ,C447_=_C667 ,C447_=_C708 ,C447_=_C748 ,C447_=_C787 ,\nC447_=_C825 ,C447_=_C862 ,C447_=_C898 ,C447_=_C933 ,C447_=_C967 ,C447_=_C1032 ,\nC447_=_C1063 ,C447_=_C1093 ,C447_=_C1122 ,C447_=_C1150 ,C447_=_C1177 ,C447_=_C1203 ,\nC447_=_C1228 ,C447_=_C1252 ,C447_=_C1338 ,C447_=_C1392 ,C447_=_C1408 ,C447_=_C1462 ,\nC447_=_C1475 ,C447_=_C1476 ,C447_=_C1482 ,C447_=_C1483 ,C447_=_C1484 ,C447_=_C1583 ,\nC448_=_C451 ,C448_=_C452 ,C448_=_C453 ,C448_=_C454 ,C448_=_C455 ,C448_=_C494 ,\nC448_=_C539 ,C448_=_C583 ,C448_=_C626 ,C448_=_C668 ,C448_=_C709 ,C448_=_C749 ,\nC448_=_C788 ,C448_=_C826 ,C448_=_C863 ,C448_=_C899 ,C448_=_C934 ,C448_=_C968 ,\nC448_=_C1033 ,C448_=_C1064 ,C448_=_C1094 ,C448_=_C1123 ,C448_=_C1151 ,C448_=_C1178 ,\nC448_=_C1204 ,C448_=_C1229 ,C448_=_C1253 ,C448_=_C1339 ,C448_=_C1393 ,C448_=_C1409 ,\nC448_=_C1463 ,C448_=_C1485 ,C448_=_C1486 ,C448_=_C1492 ,C448_=_C1493 ,C448_=_C1494 ,\nC448_=_C1584 ,C451_=_C452 ,C451_=_C453 ,C451_=_C454 ,C451_=_C455 ,C451_=_C497 ,\nC451_=_C542 ,C451_=_C586 ,C451_=_C629 ,C451_=_C671 ,C451_=_C712 ,C451_=_C752 ,\nC451_=_C791 ,C451_=_C829 ,C451_=_C866 ,C451_=_C902 ,C451_=_C937 ,C451_=_C971 ,\nC451_=_C1036 ,C451_=_C1067 ,C451_=_C1097 ,C451_=_C1126 ,C451_=_C1154 ,C451_=_C1181 ,\nC451_=_C1207 ,C451_=_C1232 ,C451_=_C1256 ,C451_=_C1342 ,C451_=_C1396 ,C451_=_C1412 ,\nC451_=_C1466 ,C451_=_C1496 ,C451_=_C1504 ,C451_=_C1516 ,C451_=_C1517 ,C451_=_C1518 ,\nC451_=_C1587 ,C452_=_C453 ,C452_=_C454 ,C452_=_C455 ,C452_=_C498 ,C452_=_C543 ,\nC452_=_C587 ,C452_=_C630 ,C452_=_C672 ,C452_=_C713 ,C452_=_C753 ,C452_=_C792 ,\nC452_=_C830 ,C452_=_C867 ,C452_=_C903 ,C452_=_C938 ,C452_=_C972 ,C452_=_C1037 ,\nC452_=_C1068 ,C452_=_C1098 ,C452_=_C1127 ,C452_=_C1155 ,C452_=_C1182 ,C452_=_C1208 ,\nC452_=_C1233 ,C452_=_C1257 ,C452_=_C1343 ,C452_=_C1397 ,C452_=_C1413 ,C452_=_C1467 ,\nC452_=_C1497 ,C452_=_C1505 ,C452_=_C1522 ,C452_=_C1523 ,C452_=_C1524 ,C452_=_C1588 ,\nC453_=_C454 ,C453_=_C455 ,C453_=_C499 ,C453_=_C544 ,C453_=_C588 ,C453_=_C631 ,\nC453_=_C673 ,C453_=_C714 ,C453_=_C754 ,C453_=_C793 ,C453_=_C831 ,C453_=_C868 ,\nC453_=_C904 ,C453_=_C939 ,C453_=_C973 ,C453_=_C1038 ,C453_=_C1069 ,C453_=_C1099 ,\nC453_=_C1128 ,C453_=_C1156 ,C453_=_C1183 ,C453_=_C1209 ,C453_=_C1234 ,C453_=_C1258 ,\nC453_=_C1344 ,C453_=_C1398 ,C453_=_C1414 ,C453_=_C1468 ,C453_=_C1498 ,C453_=_C1506 ,\nC453_=_C1527 ,C453_=_C1528 ,C453_=_C1529 ,C453_=_C1589 ,C454_=_C455 ,C454_=_C500 ,\nC454_=_C545 ,C454_=_C589 ,C454_=_C632 ,C454_=_C674 ,C454_=_C715 ,C454_=_C755 ,\nC454_=_C794 ,C454_=_C832 ,C454_=_C869 ,C454_=_C905 ,C454_=_C940 ,C454_=_C974 ,\nC454_=_C1039 ,C454_=_C1070 ,C454_=_C1100 ,C454_=_C1129 ,C454_=_C1157 ,C454_=_C1184 ,\nC454_=_C1210 ,C454_=_C1235 ,C454_=_C1259 ,C454_=_C1345 ,C454_=_C1399 ,C454_=_C1415 ,\nC454_=_C1469 ,C454_=_C1499 ,C454_=_C1507 ,C454_=_C1531 ,C454_=_C1532 ,C454_=_C1533 ,\nC454_=_C1590 ,C455_=_C501 ,C455_=_C546 ,C455_=_C590 ,C455_=_C633 ,C455_=_C675 ,\nC455_=_C716 ,C455_=_C756 ,C455_=_C795 ,C455_=_C833 ,C455_=_C870 ,C455_=_C906 ,\nC455_=_C941 ,C455_=_C975 ,C455_=_C1040 ,C455_=_C1071 ,C455_=_C1101 ,C455_=_C1130 ,\nC455_=_C1158 ,C455_=_C1185 ,C455_=_C1211 ,C455_=_C1236 ,C455_=_C1260 ,C455_=_C1346 ,\nC455_=_C1400 ,C455_=_C1416 ,C455_=_C1470 ,C455_=_C1500 ,C455_=_C1508 ,C455_=_C1534 ,\nC455_=_C1535 ,C455_=_C1536 ,C455_=_C1591 ,C471_=_C481 ,C471_=_C482 ,C471_=_C483 ,\nC471_=_C485 ,C471_=_C486 ,C471_=_C489 ,C471_=_C490 ,C471_=_C491 ,C471_=_C493 ,\nC471_=_C494 ,C471_=_C497 ,C471_=_C498 ,C471_=_C499 ,C471_=_C500 ,C471_=_C501 ,\nC471_=_C516 ,C471_=_C560 ,C471_=_C603 ,C471_=_C645 ,C471_=_C686 ,C471_=_C726 ,\nC471_=_C765 ,C471_=_C803 ,C471_=_C840 ,C471_=_C876 ,C471_=_C911 ,C471_=_C945 ,\nC471_=_C979 ,C471_=_C980 ,C471_=_C981 ,C471_=_C982 ,C471_=_C983 ,C471_=_C984 ,\nC471_=_C985 ,C471_=_C986 ,C471_=_C987 ,C471_=_C991 ,C471_=_C994 ,C471_=_C995 ,\nC471_=_C999 ,C471_=_C1002 ,C471_=_C1003 ,C471_=_C1009 ,C471_=_C1010 ,C471_=_C1011 ,\nC471_=_C1561 ,C481_=_C482 ,C481_=_C483 ,C481_=_C485 ,C481_=_C486 ,C481_=_C489 ,\nC481_=_C490 ,C481_=_C491 ,C481_=_C493 ,C481_=_C494 ,C481_=_C497 ,C481_=_C498 ,\nC481_=_C499 ,C481_=_C500 ,C481_=_C501 ,C481_=_C526 ,C481_=_C570 ,C481_=_C613 ,\nC481_=_C655 ,C481_=_C696 ,C481_=_C736 ,C481_=_C775 ,C481_=_C813 ,C481_=_C850 ,\nC481_=_C886 ,C481_=_C921 ,C481_=_C955 ,C481_=_C1020 ,C481_=_C1051 ,C481_=_C1081 ,\nC481_=_C1110 ,C481_=_C1138 ,C481_=_C1165 ,C481_=_C1191 ,C481_=_C1216 ,C481_=_C1240 ,\nC481_=_C1266 ,C481_=_C1269 ,C481_=_C1270 ,C481_=_C1274 ,C481_=_C1277 ,C481_=_C1278 ,\nC481_=_C1284 ,C481_=_C1285 ,C481_=_C1286 ,C481_=_C1571 ,C482_=_C483 ,C482_=_C485 ,\nC482_=_C486 ,C482_=_C489 ,C482_=_C490 ,C482_=_C491 ,C482_=_C493</w:t>
      </w:r>
    </w:p>
    <w:p>
      <w:pPr>
        <w:pStyle w:val="PreformattedText"/>
        <w:bidi w:val="0"/>
        <w:spacing w:before="0" w:after="0"/>
        <w:jc w:val="left"/>
        <w:rPr/>
      </w:pPr>
      <w:r>
        <w:rPr/>
        <w:t xml:space="preserve"> </w:t>
      </w:r>
      <w:r>
        <w:rPr/>
        <w:t>,C482_=_C494 ,\nC482_=_C497 ,C482_=_C498 ,C482_=_C499 ,C482_=_C500 ,C482_=_C501 ,C482_=_C527 ,\nC482_=_C571 ,C482_=_C614 ,C482_=_C656 ,C482_=_C697 ,C482_=_C737 ,C482_=_C776 ,\nC482_=_C814 ,C482_=_C851 ,C482_=_C887 ,C482_=_C922 ,C482_=_C956 ,C482_=_C1021 ,\nC482_=_C1052 ,C482_=_C1082 ,C482_=_C1111 ,C482_=_C1139 ,C482_=_C1166 ,C482_=_C1192 ,\nC482_=_C1217 ,C482_=_C1241 ,C482_=_C1288 ,C482_=_C1291 ,C482_=_C1292 ,C482_=_C1296 ,\nC482_=_C1299 ,C482_=_C1300 ,C482_=_C1306 ,C482_=_C1307 ,C482_=_C1308 ,C482_=_C1572 ,\nC483_=_C485 ,C483_=_C486 ,C483_=_C489 ,C483_=_C490 ,C483_=_C491 ,C483_=_C493 ,\nC483_=_C494 ,C483_=_C497 ,C483_=_C498 ,C483_=_C499 ,C483_=_C500 ,C483_=_C501 ,\nC483_=_C528 ,C483_=_C572 ,C483_=_C615 ,C483_=_C657 ,C483_=_C698 ,C483_=_C738 ,\nC483_=_C777 ,C483_=_C815 ,C483_=_C852 ,C483_=_C888 ,C483_=_C923 ,C483_=_C957 ,\nC483_=_C1022 ,C483_=_C1053 ,C483_=_C1083 ,C483_=_C1112 ,C483_=_C1140 ,C483_=_C1167 ,\nC483_=_C1193 ,C483_=_C1218 ,C483_=_C1242 ,C483_=_C1309 ,C483_=_C1312 ,C483_=_C1313 ,\nC483_=_C1317 ,C483_=_C1320 ,C483_=_C1321 ,C483_=_C1327 ,C483_=_C1328 ,C483_=_C1329 ,\nC483_=_C1573 ,C485_=_C486 ,C485_=_C489 ,C485_=_C490 ,C485_=_C491 ,C485_=_C493 ,\nC485_=_C494 ,C485_=_C497 ,C485_=_C498 ,C485_=_C499 ,C485_=_C500 ,C485_=_C501 ,\nC485_=_C530 ,C485_=_C574 ,C485_=_C617 ,C485_=_C659 ,C485_=_C700 ,C485_=_C740 ,\nC485_=_C779 ,C485_=_C817 ,C485_=_C854 ,C485_=_C890 ,C485_=_C925 ,C485_=_C959 ,\nC485_=_C1024 ,C485_=_C1055 ,C485_=_C1085 ,C485_=_C1114 ,C485_=_C1142 ,C485_=_C1169 ,\nC485_=_C1195 ,C485_=_C1220 ,C485_=_C1244 ,C485_=_C1330 ,C485_=_C1351 ,C485_=_C1352 ,\nC485_=_C1356 ,C485_=_C1359 ,C485_=_C1360 ,C485_=_C1366 ,C485_=_C1367 ,C485_=_C1368 ,\nC485_=_C1575 ,C486_=_C489 ,C486_=_C490 ,C486_=_C491 ,C486_=_C493 ,C486_=_C494 ,\nC486_=_C497 ,C486_=_C498 ,C486_=_C499 ,C486_=_C500 ,C486_=_C501 ,C486_=_C531 ,\nC486_=_C575 ,C486_=_C618 ,C486_=_C660 ,C486_=_C701 ,C486_=_C741 ,C486_=_C780 ,\nC486_=_C818 ,C486_=_C855 ,C486_=_C891 ,C486_=_C926 ,C486_=_C960 ,C486_=_C1025 ,\nC486_=_C1056 ,C486_=_C1086 ,C486_=_C1115 ,C486_=_C1143 ,C486_=_C1170 ,C486_=_C1196 ,\nC486_=_C1221 ,C486_=_C1245 ,C486_=_C1331 ,C486_=_C1369 ,C486_=_C1370 ,C486_=_C1374 ,\nC486_=_C1377 ,C486_=_C1378 ,C486_=_C1384 ,C486_=_C1385 ,C486_=_C1386 ,C486_=_C1576 ,\nC489_=_C490 ,C489_=_C491 ,C489_=_C493 ,C489_=_C494 ,C489_=_C497 ,C489_=_C498 ,\nC489_=_C499 ,C489_=_C500 ,C489_=_C501 ,C489_=_C534 ,C489_=_C578 ,C489_=_C621 ,\nC489_=_C663 ,C489_=_C704 ,C489_=_C744 ,C489_=_C783 ,C489_=_C821 ,C489_=_C858 ,\nC489_=_C894 ,C489_=_C929 ,C489_=_C963 ,C489_=_C1028 ,C489_=_C1059 ,C489_=_C1089 ,\nC489_=_C1118 ,C489_=_C1146 ,C489_=_C1173 ,C489_=_C1199 ,C489_=_C1224 ,C489_=_C1248 ,\nC489_=_C1334 ,C489_=_C1388 ,C489_=_C1404 ,C489_=_C1422 ,C489_=_C1425 ,C489_=_C1426 ,\nC489_=_C1432 ,C489_=_C1433 ,C489_=_C1434 ,C489_=_C1579 ,C490_=_C491 ,C490_=_C493 ,\nC490_=_C494 ,C490_=_C497 ,C490_=_C498 ,C490_=_C499 ,C490_=_C500 ,C490_=_C501 ,\nC490_=_C535 ,C490_=_C579 ,C490_=_C622 ,C490_=_C664 ,C490_=_C705 ,C490_=_C745 ,\nC490_=_C784 ,C490_=_C822 ,C490_=_C859 ,C490_=_C895 ,C490_=_C930 ,C490_=_C964 ,\nC490_=_C1029 ,C490_=_C1060 ,C490_=_C1090 ,C490_=_C1119 ,C490_=_C1147 ,C490_=_C1174 ,\nC490_=_C1200 ,C490_=_C1225 ,C490_=_C1249 ,C490_=_C1335 ,C490_=_C1389 ,C490_=_C1405 ,\nC490_=_C1436 ,C490_=_C1439 ,C490_=_C1440 ,C490_=_C1446 ,C490_=_C1447 ,C490_=_C1448 ,\nC490_=_C1580 ,C491_=_C493 ,C491_=_C494 ,C491_=_C497 ,C491_=_C498 ,C491_=_C499 ,\nC491_=_C500 ,C491_=_C501 ,C491_=_C536 ,C491_=_C580 ,C491_=_C623 ,C491_=_C665 ,\nC491_=_C706 ,C491_=_C746 ,C491_=_C785 ,C491_=_C823 ,C491_=_C860 ,C491_=_C896 ,\nC491_=_C931 ,C491_=_C965 ,C491_=_C1030 ,C491_=_C1061 ,C491_=_C1091 ,C491_=_C1120 ,\nC491_=_C1148 ,C491_=_C1175 ,C491_=_C1201 ,C491_=_C1226 ,C491_=_C1250 ,C491_=_C1336 ,\nC491_=_C1390 ,C491_=_C1406 ,C491_=_C1449 ,C491_=_C1452 ,C491_=_C1453 ,C491_=_C1459 ,\nC491_=_C1460 ,C491_=_C1461 ,C491_=_C1581 ,C493_=_C494 ,C493_=_C497 ,C493_=_C498 ,\nC493_=_C499 ,C493_=_C500 ,C493_=_C501 ,C493_=_C538 ,C493_=_C582 ,C493_=_C625 ,\nC493_=_C667 ,C493_=_C708 ,C493_=_C748 ,C493_=_C787 ,C493_=_C825 ,C493_=_C862 ,\nC493_=_C898 ,C493_=_C933 ,C493_=_C967 ,C493_=_C1032 ,C493_=_C1063 ,C493_=_C1093 ,\nC493_=_C1122 ,C493_=_C1150 ,C493_=_C1177 ,C493_=_C1203 ,C493_=_C1228 ,C493_=_C1252 ,\nC493_=_C1338 ,C493_=_C1392 ,C493_=_C1408 ,C493_=_C1462 ,C493_=_C1475 ,C493_=_C1476 ,\nC493_=_C1482 ,C493_=_C1483 ,C493_=_C1484 ,C493_=_C1583 ,C494_=_C497 ,C494_=_C498 ,\nC494_=_C499 ,C494_=_C500 ,C494_=_C501 ,C494_=_C539 ,C494_=_C583 ,C494_=_C626 ,\nC494_=_C668 ,C494_=_C709 ,C494_=_C749 ,C494_=_C788 ,C494_=_C826 ,C494_=_C863 ,\nC494_=_C899 ,C494_=_C934 ,C494_=_C968 ,C494_=_C1033 ,C494_=_C1064 ,C494_=_C1094 ,\nC494_=_C1123 ,C494_=_C1151 ,C494_=_C1178 ,C494_=_C1204 ,C494_=_C1229 ,C494_=_C1253 ,\nC494_=_C1339 ,C494_=_C1393 ,C494_=_C1409 ,C494_=_C1463 ,C494_=_C1485 ,C494_=_C1486 ,\nC494_=_C1492 ,C494_=_C1493 ,C494_=_C1494 ,C494_=_C1584 ,C497_=_C498 ,C497_=_C499 ,\nC497_=_C500 ,C497_=_C501 ,C497_=_C542 ,C497_=_C586 ,C497_=_C629 ,C497_=_C671 ,\nC497_=_C712 ,C497_=_C752 ,C497_=_C791 ,C497_=_C829 ,C497_=_C866 ,C497_=_C902 ,\nC497_=_C937 ,C497_=_C971 ,C497_=_C1036 ,C497_=_C1067 ,C497_=_C1097 ,C497_=_C1126 ,\nC497_=_C1154 ,C497_=_C1181 ,C497_=_C1207 ,C497_=_C1232 ,C497_=_C1256 ,C497_=_C1342 ,\nC497_=_C1396 ,C497_=_C1412 ,C497_=_C1466 ,C497_=_C1496 ,C497_=_C1504 ,C497_=_C1516 ,\nC497_=_C1517 ,C497_=_C1518 ,C497_=_C1587 ,C498_=_C499 ,C498_=_C500 ,C498_=_C501 ,\nC498_=_C543 ,C498_=_C587 ,C498_=_C630 ,C498_=_C672 ,C498_=_C713 ,C498_=_C753 ,\nC498_=_C792 ,C498_=_C830 ,C498_=_C867 ,C498_=_C903 ,C498_=_C938 ,C498_=_C972 ,\nC498_=_C1037 ,C498_=_C1068 ,C498_=_C1098 ,C498_=_C1127 ,C498_=_C1155 ,C498_=_C1182 ,\nC498_=_C1208 ,C498_=_C1233 ,C498_=_C1257 ,C498_=_C1343 ,C498_=_C1397 ,C498_=_C1413 ,\nC498_=_C1467 ,C498_=_C1497 ,C498_=_C1505 ,C498_=_C1522 ,C498_=_C1523 ,C498_=_C1524 ,\nC498_=_C1588 ,C499_=_C500 ,C499_=_C501 ,C499_=_C544 ,C499_=_C588 ,C499_=_C631 ,\nC499_=_C673 ,C499_=_C714 ,C499_=_C754 ,C499_=_C793 ,C499_=_C831 ,C499_=_C868 ,\nC499_=_C904 ,C499_=_C939 ,C499_=_C973 ,C499_=_C1038 ,C499_=_C1069 ,C499_=_C1099 ,\nC499_=_C1128 ,C499_=_C1156 ,C499_=_C1183 ,C499_=_C1209 ,C499_=_C1234 ,C499_=_C1258 ,\nC499_=_C1344 ,C499_=_C1398 ,C499_=_C1414 ,C499_=_C1468 ,C499_=_C1498 ,C499_=_C1506 ,\nC499_=_C1527 ,C499_=_C1528 ,C499_=_C1529 ,C499_=_C1589 ,C500_=_C501 ,C500_=_C545 ,\nC500_=_C589 ,C500_=_C632 ,C500_=_C674 ,C500_=_C715 ,C500_=_C755 ,C500_=_C794 ,\nC500_=_C832 ,C500_=_C869 ,C500_=_C905 ,C500_=_C940 ,C500_=_C974 ,C500_=_C1039 ,\nC500_=_C1070 ,C500_=_C1100 ,C500_=_C1129 ,C500_=_C1157 ,C500_=_C1184 ,C500_=_C1210 ,\nC500_=_C1235 ,C500_=_C1259 ,C500_=_C1345 ,C500_=_C1399 ,C500_=_C1415 ,C500_=_C1469 ,\nC500_=_C1499 ,C500_=_C1507 ,C500_=_C1531 ,C500_=_C1532 ,C500_=_C1533 ,C500_=_C1590 ,\nC501_=_C546 ,C501_=_C590 ,C501_=_C633 ,C501_=_C675 ,C501_=_C716 ,C501_=_C756 ,\nC501_=_C795 ,C501_=_C833 ,C501_=_C870 ,C501_=_C906 ,C501_=_C941 ,C501_=_C975 ,\nC501_=_C1040 ,C501_=_C1071 ,C501_=_C1101 ,C501_=_C1130 ,C501_=_C1158 ,C501_=_C1185 ,\nC501_=_C1211 ,C501_=_C1236 ,C501_=_C1260 ,C501_=_C1346 ,C501_=_C1400 ,C501_=_C1416 ,\nC501_=_C1470 ,C501_=_C1500 ,C501_=_C1508 ,C501_=_C1534 ,C501_=_C1535 ,C501_=_C1536 ,\nC501_=_C1591 ,C516_=_C526 ,C516_=_C527 ,C516_=_C528 ,C516_=_C530 ,C516_=_C531 ,\nC516_=_C534 ,C516_=_C535 ,C516_=_C536 ,C516_=_C538 ,C516_=_C539 ,C516_=_C542 ,\nC516_=_C543 ,C516_=_C544 ,C516_=_C545 ,C516_=_C546 ,C516_=_C560 ,C516_=_C603 ,\nC516_=_C645 ,C516_=_C686 ,C516_=_C726 ,C516_=_C765 ,C516_=_C803 ,C516_=_C840 ,\nC516_=_C876 ,C516_=_C911 ,C516_=_C945 ,C516_=_C979 ,C516_=_C980 ,C516_=_C981 ,\nC516_=_C982 ,C516_=_C983 ,C516_=_C984 ,C516_=_C985 ,C516_=_C986 ,C516_=_C987 ,\nC516_=_C991 ,C516_=_C994 ,C516_=_C995 ,C516_=_C999 ,C516_=_C1002 ,C516_=_C1003 ,\nC516_=_C1009 ,C516_=_C1010 ,C516_=_C1011 ,C516_=_C1561 ,C526_=_C527 ,C526_=_C528 ,\nC526_=_C530 ,C526_=_C531 ,C526_=_C534 ,C526_=_C535 ,C526_=_C536 ,C526_=_C538 ,\nC526_=_C539 ,C526_=_C542 ,C526_=_C543 ,C526_=_C544 ,C526_=_C545 ,C526_=_C546 ,\nC526_=_C570 ,C526_=_C613 ,C526_=_C655 ,C526_=_C696 ,C526_=_C736 ,C526_=_C775 ,\nC526_=_C813 ,C526_=_C850 ,C526_=_C886 ,C526_=_C921 ,C526_=_C955 ,C526_=_C1020 ,\nC526_=_C1051 ,C526_=_C1081 ,C526_=_C1110 ,C526_=_C1138 ,C526_=_C1165 ,C526_=_C1191 ,\nC526_=_C1216 ,C526_=_C1240 ,C526_=_C1266 ,C526_=_C1269 ,C526_=_C1270 ,C526_=_C1274 ,\nC526_=_C1277 ,C526_=_C1278 ,C526_=_C1284 ,C526_=_C1285 ,C526_=_C1286 ,C526_=_C1571 ,\nC527_=_C528 ,C527_=_C530 ,C527_=_C531 ,C527_=_C534 ,C527_=_C535 ,C527_=_C536 ,\nC527_=_C538 ,C527_=_C539 ,C527_=_C542 ,C527_=_C543 ,C527_=_C544 ,C527_=_C545 ,\nC527_=_C546 ,C527_=_C571 ,C527_=_C614 ,C527_=_C656 ,C527_=_C697 ,C527_=_C737 ,\nC527_=_C776 ,C527_=_C814 ,C527_=_C851 ,C527_=_C887 ,C527_=_C922 ,C527_=_C956 ,\nC527_=_C1021 ,C527_=_C1052 ,C527_=_C1082 ,C527_=_C1111 ,C527_=_C1139 ,C527_=_C1166 ,\nC527_=_C1192 ,C527_=_C1217 ,C527_=_C1241 ,C527_=_C1288 ,C527_=_C1291 ,C527_=_C1292 ,\nC527_=_C1296 ,C527_=_C1299 ,C527_=_C1300 ,C527_=_C1306 ,C527_=_C1307 ,C527_=_C1308 ,\nC527_=_C1572 ,C528_=_C530 ,C528_=_C531 ,C528_=_C534 ,C528_=_C535 ,C528_=_C536 ,\nC528_=_C538 ,C528_=_C539 ,C528_=_C542 ,C528_=_C543 ,C528_=_C544 ,C528_=_C545 ,\nC528_=_C546 ,C528_=_C572 ,C528_=_C615 ,C528_=_C657 ,C528_=_C698 ,C528_=_C738 ,\nC528_=_C777 ,C528_=_C815 ,C528_=_C852 ,C528_=_C888 ,C528_=_C923 ,C528_=_C957 ,\nC528_=_C1022 ,C528_=_C1053 ,C528_=_C1083 ,C528_=_C1112 ,C528_=_C1140 ,C528_=_C1167 ,\nC528_=_C1193 ,C528_=_C1218 ,C528_=_C1242 ,C528_=_C1309 ,C528_=_C1312 ,C528_=_C1313 ,\nC528_=_C1317 ,C528_=_C1320 ,C528_=_C1321 ,C528_=_C1327 ,C528_=_C1328 ,C528_=_C1329 ,\nC528_=_C1573 ,C530_=_C531 ,C530_=_C534 ,C530_=_C535 ,C530_=_C536 ,C530_=_C538 ,\nC530_=_C539 ,C530_=_C542 ,C530_=_C543 ,C530_=_C544 ,C530_=_C545 ,C530_=_C546 ,\nC530_=_C574 ,C530_=_C617 ,C530_=_C659 ,C530_=_C700 ,C530_=_C740 ,C530_=_C779 ,\nC530_=_C817 ,C530_=_C854 ,C530_=_C890 ,C530_=_C925 ,C530_=_C959 ,C530_=_C1024 ,\nC530_=_C1055 ,C530_=_C1085 ,C530_=_C1114</w:t>
      </w:r>
    </w:p>
    <w:p>
      <w:pPr>
        <w:pStyle w:val="PreformattedText"/>
        <w:bidi w:val="0"/>
        <w:spacing w:before="0" w:after="0"/>
        <w:jc w:val="left"/>
        <w:rPr/>
      </w:pPr>
      <w:r>
        <w:rPr/>
        <w:t xml:space="preserve"> </w:t>
      </w:r>
      <w:r>
        <w:rPr/>
        <w:t>,C530_=_C1142 ,C530_=_C1169 ,C530_=_C1195 ,\nC530_=_C1220 ,C530_=_C1244 ,C530_=_C1330 ,C530_=_C1351 ,C530_=_C1352 ,C530_=_C1356 ,\nC530_=_C1359 ,C530_=_C1360 ,C530_=_C1366 ,C530_=_C1367 ,C530_=_C1368 ,C530_=_C1575 ,\nC531_=_C534 ,C531_=_C535 ,C531_=_C536 ,C531_=_C538 ,C531_=_C539 ,C531_=_C542 ,\nC531_=_C543 ,C531_=_C544 ,C531_=_C545 ,C531_=_C546 ,C531_=_C575 ,C531_=_C618 ,\nC531_=_C660 ,C531_=_C701 ,C531_=_C741 ,C531_=_C780 ,C531_=_C818 ,C531_=_C855 ,\nC531_=_C891 ,C531_=_C926 ,C531_=_C960 ,C531_=_C1025 ,C531_=_C1056 ,C531_=_C1086 ,\nC531_=_C1115 ,C531_=_C1143 ,C531_=_C1170 ,C531_=_C1196 ,C531_=_C1221 ,C531_=_C1245 ,\nC531_=_C1331 ,C531_=_C1369 ,C531_=_C1370 ,C531_=_C1374 ,C531_=_C1377 ,C531_=_C1378 ,\nC531_=_C1384 ,C531_=_C1385 ,C531_=_C1386 ,C531_=_C1576 ,C534_=_C535 ,C534_=_C536 ,\nC534_=_C538 ,C534_=_C539 ,C534_=_C542 ,C534_=_C543 ,C534_=_C544 ,C534_=_C545 ,\nC534_=_C546 ,C534_=_C578 ,C534_=_C621 ,C534_=_C663 ,C534_=_C704 ,C534_=_C744 ,\nC534_=_C783 ,C534_=_C821 ,C534_=_C858 ,C534_=_C894 ,C534_=_C929 ,C534_=_C963 ,\nC534_=_C1028 ,C534_=_C1059 ,C534_=_C1089 ,C534_=_C1118 ,C534_=_C1146 ,C534_=_C1173 ,\nC534_=_C1199 ,C534_=_C1224 ,C534_=_C1248 ,C534_=_C1334 ,C534_=_C1388 ,C534_=_C1404 ,\nC534_=_C1422 ,C534_=_C1425 ,C534_=_C1426 ,C534_=_C1432 ,C534_=_C1433 ,C534_=_C1434 ,\nC534_=_C1579 ,C535_=_C536 ,C535_=_C538 ,C535_=_C539 ,C535_=_C542 ,C535_=_C543 ,\nC535_=_C544 ,C535_=_C545 ,C535_=_C546 ,C535_=_C579 ,C535_=_C622 ,C535_=_C664 ,\nC535_=_C705 ,C535_=_C745 ,C535_=_C784 ,C535_=_C822 ,C535_=_C859 ,C535_=_C895 ,\nC535_=_C930 ,C535_=_C964 ,C535_=_C1029 ,C535_=_C1060 ,C535_=_C1090 ,C535_=_C1119 ,\nC535_=_C1147 ,C535_=_C1174 ,C535_=_C1200 ,C535_=_C1225 ,C535_=_C1249 ,C535_=_C1335 ,\nC535_=_C1389 ,C535_=_C1405 ,C535_=_C1436 ,C535_=_C1439 ,C535_=_C1440 ,C535_=_C1446 ,\nC535_=_C1447 ,C535_=_C1448 ,C535_=_C1580 ,C536_=_C538 ,C536_=_C539 ,C536_=_C542 ,\nC536_=_C543 ,C536_=_C544 ,C536_=_C545 ,C536_=_C546 ,C536_=_C580 ,C536_=_C623 ,\nC536_=_C665 ,C536_=_C706 ,C536_=_C746 ,C536_=_C785 ,C536_=_C823 ,C536_=_C860 ,\nC536_=_C896 ,C536_=_C931 ,C536_=_C965 ,C536_=_C1030 ,C536_=_C1061 ,C536_=_C1091 ,\nC536_=_C1120 ,C536_=_C1148 ,C536_=_C1175 ,C536_=_C1201 ,C536_=_C1226 ,C536_=_C1250 ,\nC536_=_C1336 ,C536_=_C1390 ,C536_=_C1406 ,C536_=_C1449 ,C536_=_C1452 ,C536_=_C1453 ,\nC536_=_C1459 ,C536_=_C1460 ,C536_=_C1461 ,C536_=_C1581 ,C538_=_C539 ,C538_=_C542 ,\nC538_=_C543 ,C538_=_C544 ,C538_=_C545 ,C538_=_C546 ,C538_=_C582 ,C538_=_C625 ,\nC538_=_C667 ,C538_=_C708 ,C538_=_C748 ,C538_=_C787 ,C538_=_C825 ,C538_=_C862 ,\nC538_=_C898 ,C538_=_C933 ,C538_=_C967 ,C538_=_C1032 ,C538_=_C1063 ,C538_=_C1093 ,\nC538_=_C1122 ,C538_=_C1150 ,C538_=_C1177 ,C538_=_C1203 ,C538_=_C1228 ,C538_=_C1252 ,\nC538_=_C1338 ,C538_=_C1392 ,C538_=_C1408 ,C538_=_C1462 ,C538_=_C1475 ,C538_=_C1476 ,\nC538_=_C1482 ,C538_=_C1483 ,C538_=_C1484 ,C538_=_C1583 ,C539_=_C542 ,C539_=_C543 ,\nC539_=_C544 ,C539_=_C545 ,C539_=_C546 ,C539_=_C583 ,C539_=_C626 ,C539_=_C668 ,\nC539_=_C709 ,C539_=_C749 ,C539_=_C788 ,C539_=_C826 ,C539_=_C863 ,C539_=_C899 ,\nC539_=_C934 ,C539_=_C968 ,C539_=_C1033 ,C539_=_C1064 ,C539_=_C1094 ,C539_=_C1123 ,\nC539_=_C1151 ,C539_=_C1178 ,C539_=_C1204 ,C539_=_C1229 ,C539_=_C1253 ,C539_=_C1339 ,\nC539_=_C1393 ,C539_=_C1409 ,C539_=_C1463 ,C539_=_C1485 ,C539_=_C1486 ,C539_=_C1492 ,\nC539_=_C1493 ,C539_=_C1494 ,C539_=_C1584 ,C542_=_C543 ,C542_=_C544 ,C542_=_C545 ,\nC542_=_C546 ,C542_=_C586 ,C542_=_C629 ,C542_=_C671 ,C542_=_C712 ,C542_=_C752 ,\nC542_=_C791 ,C542_=_C829 ,C542_=_C866 ,C542_=_C902 ,C542_=_C937 ,C542_=_C971 ,\nC542_=_C1036 ,C542_=_C1067 ,C542_=_C1097 ,C542_=_C1126 ,C542_=_C1154 ,C542_=_C1181 ,\nC542_=_C1207 ,C542_=_C1232 ,C542_=_C1256 ,C542_=_C1342 ,C542_=_C1396 ,C542_=_C1412 ,\nC542_=_C1466 ,C542_=_C1496 ,C542_=_C1504 ,C542_=_C1516 ,C542_=_C1517 ,C542_=_C1518 ,\nC542_=_C1587 ,C543_=_C544 ,C543_=_C545 ,C543_=_C546 ,C543_=_C587 ,C543_=_C630 ,\nC543_=_C672 ,C543_=_C713 ,C543_=_C753 ,C543_=_C792 ,C543_=_C830 ,C543_=_C867 ,\nC543_=_C903 ,C543_=_C938 ,C543_=_C972 ,C543_=_C1037 ,C543_=_C1068 ,C543_=_C1098 ,\nC543_=_C1127 ,C543_=_C1155 ,C543_=_C1182 ,C543_=_C1208 ,C543_=_C1233 ,C543_=_C1257 ,\nC543_=_C1343 ,C543_=_C1397 ,C543_=_C1413 ,C543_=_C1467 ,C543_=_C1497 ,C543_=_C1505 ,\nC543_=_C1522 ,C543_=_C1523 ,C543_=_C1524 ,C543_=_C1588 ,C544_=_C545 ,C544_=_C546 ,\nC544_=_C588 ,C544_=_C631 ,C544_=_C673 ,C544_=_C714 ,C544_=_C754 ,C544_=_C793 ,\nC544_=_C831 ,C544_=_C868 ,C544_=_C904 ,C544_=_C939 ,C544_=_C973 ,C544_=_C1038 ,\nC544_=_C1069 ,C544_=_C1099 ,C544_=_C1128 ,C544_=_C1156 ,C544_=_C1183 ,C544_=_C1209 ,\nC544_=_C1234 ,C544_=_C1258 ,C544_=_C1344 ,C544_=_C1398 ,C544_=_C1414 ,C544_=_C1468 ,\nC544_=_C1498 ,C544_=_C1506 ,C544_=_C1527 ,C544_=_C1528 ,C544_=_C1529 ,C544_=_C1589 ,\nC545_=_C546 ,C545_=_C589 ,C545_=_C632 ,C545_=_C674 ,C545_=_C715 ,C545_=_C755 ,\nC545_=_C794 ,C545_=_C832 ,C545_=_C869 ,C545_=_C905 ,C545_=_C940 ,C545_=_C974 ,\nC545_=_C1039 ,C545_=_C1070 ,C545_=_C1100 ,C545_=_C1129 ,C545_=_C1157 ,C545_=_C1184 ,\nC545_=_C1210 ,C545_=_C1235 ,C545_=_C1259 ,C545_=_C1345 ,C545_=_C1399 ,C545_=_C1415 ,\nC545_=_C1469 ,C545_=_C1499 ,C545_=_C1507 ,C545_=_C1531 ,C545_=_C1532 ,C545_=_C1533 ,\nC545_=_C1590 ,C546_=_C590 ,C546_=_C633 ,C546_=_C675 ,C546_=_C716 ,C546_=_C756 ,\nC546_=_C795 ,C546_=_C833 ,C546_=_C870 ,C546_=_C906 ,C546_=_C941 ,C546_=_C975 ,\nC546_=_C1040 ,C546_=_C1071 ,C546_=_C1101 ,C546_=_C1130 ,C546_=_C1158 ,C546_=_C1185 ,\nC546_=_C1211 ,C546_=_C1236 ,C546_=_C1260 ,C546_=_C1346 ,C546_=_C1400 ,C546_=_C1416 ,\nC546_=_C1470 ,C546_=_C1500 ,C546_=_C1508 ,C546_=_C1534 ,C546_=_C1535 ,C546_=_C1536 ,\nC546_=_C1591 ,C560_=_C570 ,C560_=_C571 ,C560_=_C572 ,C560_=_C574 ,C560_=_C575 ,\nC560_=_C578 ,C560_=_C579 ,C560_=_C580 ,C560_=_C582 ,C560_=_C583 ,C560_=_C586 ,\nC560_=_C587 ,C560_=_C588 ,C560_=_C589 ,C560_=_C590 ,C560_=_C603 ,C560_=_C645 ,\nC560_=_C686 ,C560_=_C726 ,C560_=_C765 ,C560_=_C803 ,C560_=_C840 ,C560_=_C876 ,\nC560_=_C911 ,C560_=_C945 ,C560_=_C979 ,C560_=_C980 ,C560_=_C981 ,C560_=_C982 ,\nC560_=_C983 ,C560_=_C984 ,C560_=_C985 ,C560_=_C986 ,C560_=_C987 ,C560_=_C991 ,\nC560_=_C994 ,C560_=_C995 ,C560_=_C999 ,C560_=_C1002 ,C560_=_C1003 ,C560_=_C1009 ,\nC560_=_C1010 ,C560_=_C1011 ,C560_=_C1561 ,C570_=_C571 ,C570_=_C572 ,C570_=_C574 ,\nC570_=_C575 ,C570_=_C578 ,C570_=_C579 ,C570_=_C580 ,C570_=_C582 ,C570_=_C583 ,\nC570_=_C586 ,C570_=_C587 ,C570_=_C588 ,C570_=_C589 ,C570_=_C590 ,C570_=_C613 ,\nC570_=_C655 ,C570_=_C696 ,C570_=_C736 ,C570_=_C775 ,C570_=_C813 ,C570_=_C850 ,\nC570_=_C886 ,C570_=_C921 ,C570_=_C955 ,C570_=_C1020 ,C570_=_C1051 ,C570_=_C1081 ,\nC570_=_C1110 ,C570_=_C1138 ,C570_=_C1165 ,C570_=_C1191 ,C570_=_C1216 ,C570_=_C1240 ,\nC570_=_C1266 ,C570_=_C1269 ,C570_=_C1270 ,C570_=_C1274 ,C570_=_C1277 ,C570_=_C1278 ,\nC570_=_C1284 ,C570_=_C1285 ,C570_=_C1286 ,C570_=_C1571 ,C571_=_C572 ,C571_=_C574 ,\nC571_=_C575 ,C571_=_C578 ,C571_=_C579 ,C571_=_C580 ,C571_=_C582 ,C571_=_C583 ,\nC571_=_C586 ,C571_=_C587 ,C571_=_C588 ,C571_=_C589 ,C571_=_C590 ,C571_=_C614 ,\nC571_=_C656 ,C571_=_C697 ,C571_=_C737 ,C571_=_C776 ,C571_=_C814 ,C571_=_C851 ,\nC571_=_C887 ,C571_=_C922 ,C571_=_C956 ,C571_=_C1021 ,C571_=_C1052 ,C571_=_C1082 ,\nC571_=_C1111 ,C571_=_C1139 ,C571_=_C1166 ,C571_=_C1192 ,C571_=_C1217 ,C571_=_C1241 ,\nC571_=_C1288 ,C571_=_C1291 ,C571_=_C1292 ,C571_=_C1296 ,C571_=_C1299 ,C571_=_C1300 ,\nC571_=_C1306 ,C571_=_C1307 ,C571_=_C1308 ,C571_=_C1572 ,C572_=_C574 ,C572_=_C575 ,\nC572_=_C578 ,C572_=_C579 ,C572_=_C580 ,C572_=_C582 ,C572_=_C583 ,C572_=_C586 ,\nC572_=_C587 ,C572_=_C588 ,C572_=_C589 ,C572_=_C590 ,C572_=_C615 ,C572_=_C657 ,\nC572_=_C698 ,C572_=_C738 ,C572_=_C777 ,C572_=_C815 ,C572_=_C852 ,C572_=_C888 ,\nC572_=_C923 ,C572_=_C957 ,C572_=_C1022 ,C572_=_C1053 ,C572_=_C1083 ,C572_=_C1112 ,\nC572_=_C1140 ,C572_=_C1167 ,C572_=_C1193 ,C572_=_C1218 ,C572_=_C1242 ,C572_=_C1309 ,\nC572_=_C1312 ,C572_=_C1313 ,C572_=_C1317 ,C572_=_C1320 ,C572_=_C1321 ,C572_=_C1327 ,\nC572_=_C1328 ,C572_=_C1329 ,C572_=_C1573 ,C574_=_C575 ,C574_=_C578 ,C574_=_C579 ,\nC574_=_C580 ,C574_=_C582 ,C574_=_C583 ,C574_=_C586 ,C574_=_C587 ,C574_=_C588 ,\nC574_=_C589 ,C574_=_C590 ,C574_=_C617 ,C574_=_C659 ,C574_=_C700 ,C574_=_C740 ,\nC574_=_C779 ,C574_=_C817 ,C574_=_C854 ,C574_=_C890 ,C574_=_C925 ,C574_=_C959 ,\nC574_=_C1024 ,C574_=_C1055 ,C574_=_C1085 ,C574_=_C1114 ,C574_=_C1142 ,C574_=_C1169 ,\nC574_=_C1195 ,C574_=_C1220 ,C574_=_C1244 ,C574_=_C1330 ,C574_=_C1351 ,C574_=_C1352 ,\nC574_=_C1356 ,C574_=_C1359 ,C574_=_C1360 ,C574_=_C1366 ,C574_=_C1367 ,C574_=_C1368 ,\nC574_=_C1575 ,C575_=_C578 ,C575_=_C579 ,C575_=_C580 ,C575_=_C582 ,C575_=_C583 ,\nC575_=_C586 ,C575_=_C587 ,C575_=_C588 ,C575_=_C589 ,C575_=_C590 ,C575_=_C618 ,\nC575_=_C660 ,C575_=_C701 ,C575_=_C741 ,C575_=_C780 ,C575_=_C818 ,C575_=_C855 ,\nC575_=_C891 ,C575_=_C926 ,C575_=_C960 ,C575_=_C1025 ,C575_=_C1056 ,C575_=_C1086 ,\nC575_=_C1115 ,C575_=_C1143 ,C575_=_C1170 ,C575_=_C1196 ,C575_=_C1221 ,C575_=_C1245 ,\nC575_=_C1331 ,C575_=_C1369 ,C575_=_C1370 ,C575_=_C1374 ,C575_=_C1377 ,C575_=_C1378 ,\nC575_=_C1384 ,C575_=_C1385 ,C575_=_C1386 ,C575_=_C1576 ,C578_=_C579 ,C578_=_C580 ,\nC578_=_C582 ,C578_=_C583 ,C578_=_C586 ,C578_=_C587 ,C578_=_C588 ,C578_=_C589 ,\nC578_=_C590 ,C578_=_C621 ,C578_=_C663 ,C578_=_C704 ,C578_=_C744 ,C578_=_C783 ,\nC578_=_C821 ,C578_=_C858 ,C578_=_C894 ,C578_=_C929 ,C578_=_C963 ,C578_=_C1028 ,\nC578_=_C1059 ,C578_=_C1089 ,C578_=_C1118 ,C578_=_C1146 ,C578_=_C1173 ,C578_=_C1199 ,\nC578_=_C1224 ,C578_=_C1248 ,C578_=_C1334 ,C578_=_C1388 ,C578_=_C1404 ,C578_=_C1422 ,\nC578_=_C1425 ,C578_=_C1426 ,C578_=_C1432 ,C578_=_C1433 ,C578_=_C1434 ,C578_=_C1579 ,\nC579_=_C580 ,C579_=_C582 ,C579_=_C583 ,C579_=_C586 ,C579_=_C587 ,C579_=_C588 ,\nC579_=_C589 ,C579_=_C590 ,C579_=_C622 ,C579_=_C664 ,C579_=_C705 ,C579_=_C745 ,\nC579_=_C784 ,C579_=_C822 ,C579_=_C859 ,C579_=_C895 ,C579_=_C930 ,C579_=_C964 ,\nC579_=_C1029 ,C579_=_C1060 ,C579_=_C1090 ,C579_=_C1119 ,C579_=_C1147 ,C579_=_C1174 ,\nC579_=_C1200 ,C579_=_C1225 ,C579_=_C1249 ,C579_=_C1335 ,C579_=_C1389</w:t>
      </w:r>
    </w:p>
    <w:p>
      <w:pPr>
        <w:pStyle w:val="PreformattedText"/>
        <w:bidi w:val="0"/>
        <w:spacing w:before="0" w:after="0"/>
        <w:jc w:val="left"/>
        <w:rPr/>
      </w:pPr>
      <w:r>
        <w:rPr/>
        <w:t xml:space="preserve"> </w:t>
      </w:r>
      <w:r>
        <w:rPr/>
        <w:t>,C579_=_C1405 ,\nC579_=_C1436 ,C579_=_C1439 ,C579_=_C1440 ,C579_=_C1446 ,C579_=_C1447 ,C579_=_C1448 ,\nC579_=_C1580 ,C580_=_C582 ,C580_=_C583 ,C580_=_C586 ,C580_=_C587 ,C580_=_C588 ,\nC580_=_C589 ,C580_=_C590 ,C580_=_C623 ,C580_=_C665 ,C580_=_C706 ,C580_=_C746 ,\nC580_=_C785 ,C580_=_C823 ,C580_=_C860 ,C580_=_C896 ,C580_=_C931 ,C580_=_C965 ,\nC580_=_C1030 ,C580_=_C1061 ,C580_=_C1091 ,C580_=_C1120 ,C580_=_C1148 ,C580_=_C1175 ,\nC580_=_C1201 ,C580_=_C1226 ,C580_=_C1250 ,C580_=_C1336 ,C580_=_C1390 ,C580_=_C1406 ,\nC580_=_C1449 ,C580_=_C1452 ,C580_=_C1453 ,C580_=_C1459 ,C580_=_C1460 ,C580_=_C1461 ,\nC580_=_C1581 ,C582_=_C583 ,C582_=_C586 ,C582_=_C587 ,C582_=_C588 ,C582_=_C589 ,\nC582_=_C590 ,C582_=_C625 ,C582_=_C667 ,C582_=_C708 ,C582_=_C748 ,C582_=_C787 ,\nC582_=_C825 ,C582_=_C862 ,C582_=_C898 ,C582_=_C933 ,C582_=_C967 ,C582_=_C1032 ,\nC582_=_C1063 ,C582_=_C1093 ,C582_=_C1122 ,C582_=_C1150 ,C582_=_C1177 ,C582_=_C1203 ,\nC582_=_C1228 ,C582_=_C1252 ,C582_=_C1338 ,C582_=_C1392 ,C582_=_C1408 ,C582_=_C1462 ,\nC582_=_C1475 ,C582_=_C1476 ,C582_=_C1482 ,C582_=_C1483 ,C582_=_C1484 ,C582_=_C1583 ,\nC583_=_C586 ,C583_=_C587 ,C583_=_C588 ,C583_=_C589 ,C583_=_C590 ,C583_=_C626 ,\nC583_=_C668 ,C583_=_C709 ,C583_=_C749 ,C583_=_C788 ,C583_=_C826 ,C583_=_C863 ,\nC583_=_C899 ,C583_=_C934 ,C583_=_C968 ,C583_=_C1033 ,C583_=_C1064 ,C583_=_C1094 ,\nC583_=_C1123 ,C583_=_C1151 ,C583_=_C1178 ,C583_=_C1204 ,C583_=_C1229 ,C583_=_C1253 ,\nC583_=_C1339 ,C583_=_C1393 ,C583_=_C1409 ,C583_=_C1463 ,C583_=_C1485 ,C583_=_C1486 ,\nC583_=_C1492 ,C583_=_C1493 ,C583_=_C1494 ,C583_=_C1584 ,C586_=_C587 ,C586_=_C588 ,\nC586_=_C589 ,C586_=_C590 ,C586_=_C629 ,C586_=_C671 ,C586_=_C712 ,C586_=_C752 ,\nC586_=_C791 ,C586_=_C829 ,C586_=_C866 ,C586_=_C902 ,C586_=_C937 ,C586_=_C971 ,\nC586_=_C1036 ,C586_=_C1067 ,C586_=_C1097 ,C586_=_C1126 ,C586_=_C1154 ,C586_=_C1181 ,\nC586_=_C1207 ,C586_=_C1232 ,C586_=_C1256 ,C586_=_C1342 ,C586_=_C1396 ,C586_=_C1412 ,\nC586_=_C1466 ,C586_=_C1496 ,C586_=_C1504 ,C586_=_C1516 ,C586_=_C1517 ,C586_=_C1518 ,\nC586_=_C1587 ,C587_=_C588 ,C587_=_C589 ,C587_=_C590 ,C587_=_C630 ,C587_=_C672 ,\nC587_=_C713 ,C587_=_C753 ,C587_=_C792 ,C587_=_C830 ,C587_=_C867 ,C587_=_C903 ,\nC587_=_C938 ,C587_=_C972 ,C587_=_C1037 ,C587_=_C1068 ,C587_=_C1098 ,C587_=_C1127 ,\nC587_=_C1155 ,C587_=_C1182 ,C587_=_C1208 ,C587_=_C1233 ,C587_=_C1257 ,C587_=_C1343 ,\nC587_=_C1397 ,C587_=_C1413 ,C587_=_C1467 ,C587_=_C1497 ,C587_=_C1505 ,C587_=_C1522 ,\nC587_=_C1523 ,C587_=_C1524 ,C587_=_C1588 ,C588_=_C589 ,C588_=_C590 ,C588_=_C631 ,\nC588_=_C673 ,C588_=_C714 ,C588_=_C754 ,C588_=_C793 ,C588_=_C831 ,C588_=_C868 ,\nC588_=_C904 ,C588_=_C939 ,C588_=_C973 ,C588_=_C1038 ,C588_=_C1069 ,C588_=_C1099 ,\nC588_=_C1128 ,C588_=_C1156 ,C588_=_C1183 ,C588_=_C1209 ,C588_=_C1234 ,C588_=_C1258 ,\nC588_=_C1344 ,C588_=_C1398 ,C588_=_C1414 ,C588_=_C1468 ,C588_=_C1498 ,C588_=_C1506 ,\nC588_=_C1527 ,C588_=_C1528 ,C588_=_C1529 ,C588_=_C1589 ,C589_=_C590 ,C589_=_C632 ,\nC589_=_C674 ,C589_=_C715 ,C589_=_C755 ,C589_=_C794 ,C589_=_C832 ,C589_=_C869 ,\nC589_=_C905 ,C589_=_C940 ,C589_=_C974 ,C589_=_C1039 ,C589_=_C1070 ,C589_=_C1100 ,\nC589_=_C1129 ,C589_=_C1157 ,C589_=_C1184 ,C589_=_C1210 ,C589_=_C1235 ,C589_=_C1259 ,\nC589_=_C1345 ,C589_=_C1399 ,C589_=_C1415 ,C589_=_C1469 ,C589_=_C1499 ,C589_=_C1507 ,\nC589_=_C1531 ,C589_=_C1532 ,C589_=_C1533 ,C589_=_C1590 ,C590_=_C633 ,C590_=_C675 ,\nC590_=_C716 ,C590_=_C756 ,C590_=_C795 ,C590_=_C833 ,C590_=_C870 ,C590_=_C906 ,\nC590_=_C941 ,C590_=_C975 ,C590_=_C1040 ,C590_=_C1071 ,C590_=_C1101 ,C590_=_C1130 ,\nC590_=_C1158 ,C590_=_C1185 ,C590_=_C1211 ,C590_=_C1236 ,C590_=_C1260 ,C590_=_C1346 ,\nC590_=_C1400 ,C590_=_C1416 ,C590_=_C1470 ,C590_=_C1500 ,C590_=_C1508 ,C590_=_C1534 ,\nC590_=_C1535 ,C590_=_C1536 ,C590_=_C1591 ,C603_=_C613 ,C603_=_C614 ,C603_=_C615 ,\nC603_=_C617 ,C603_=_C618 ,C603_=_C621 ,C603_=_C622 ,C603_=_C623 ,C603_=_C625 ,\nC603_=_C626 ,C603_=_C629 ,C603_=_C630 ,C603_=_C631 ,C603_=_C632 ,C603_=_C633 ,\nC603_=_C645 ,C603_=_C686 ,C603_=_C726 ,C603_=_C765 ,C603_=_C803 ,C603_=_C840 ,\nC603_=_C876 ,C603_=_C911 ,C603_=_C945 ,C603_=_C979 ,C603_=_C980 ,C603_=_C981 ,\nC603_=_C982 ,C603_=_C983 ,C603_=_C984 ,C603_=_C985 ,C603_=_C986 ,C603_=_C987 ,\nC603_=_C991 ,C603_=_C994 ,C603_=_C995 ,C603_=_C999 ,C603_=_C1002 ,C603_=_C1003 ,\nC603_=_C1009 ,C603_=_C1010 ,C603_=_C1011 ,C603_=_C1561 ,C613_=_C614 ,C613_=_C615 ,\nC613_=_C617 ,C613_=_C618 ,C613_=_C621 ,C613_=_C622 ,C613_=_C623 ,C613_=_C625 ,\nC613_=_C626 ,C613_=_C629 ,C613_=_C630 ,C613_=_C631 ,C613_=_C632 ,C613_=_C633 ,\nC613_=_C655 ,C613_=_C696 ,C613_=_C736 ,C613_=_C775 ,C613_=_C813 ,C613_=_C850 ,\nC613_=_C886 ,C613_=_C921 ,C613_=_C955 ,C613_=_C1020 ,C613_=_C1051 ,C613_=_C1081 ,\nC613_=_C1110 ,C613_=_C1138 ,C613_=_C1165 ,C613_=_C1191 ,C613_=_C1216 ,C613_=_C1240 ,\nC613_=_C1266 ,C613_=_C1269 ,C613_=_C1270 ,C613_=_C1274 ,C613_=_C1277 ,C613_=_C1278 ,\nC613_=_C1284 ,C613_=_C1285 ,C613_=_C1286 ,C613_=_C1571 ,C614_=_C615 ,C614_=_C617 ,\nC614_=_C618 ,C614_=_C621 ,C614_=_C622 ,C614_=_C623 ,C614_=_C625 ,C614_=_C626 ,\nC614_=_C629 ,C614_=_C630 ,C614_=_C631 ,C614_=_C632 ,C614_=_C633 ,C614_=_C656 ,\nC614_=_C697 ,C614_=_C737 ,C614_=_C776 ,C614_=_C814 ,C614_=_C851 ,C614_=_C887 ,\nC614_=_C922 ,C614_=_C956 ,C614_=_C1021 ,C614_=_C1052 ,C614_=_C1082 ,C614_=_C1111 ,\nC614_=_C1139 ,C614_=_C1166 ,C614_=_C1192 ,C614_=_C1217 ,C614_=_C1241 ,C614_=_C1288 ,\nC614_=_C1291 ,C614_=_C1292 ,C614_=_C1296 ,C614_=_C1299 ,C614_=_C1300 ,C614_=_C1306 ,\nC614_=_C1307 ,C614_=_C1308 ,C614_=_C1572 ,C615_=_C617 ,C615_=_C618 ,C615_=_C621 ,\nC615_=_C622 ,C615_=_C623 ,C615_=_C625 ,C615_=_C626 ,C615_=_C629 ,C615_=_C630 ,\nC615_=_C631 ,C615_=_C632 ,C615_=_C633 ,C615_=_C657 ,C615_=_C698 ,C615_=_C738 ,\nC615_=_C777 ,C615_=_C815 ,C615_=_C852 ,C615_=_C888 ,C615_=_C923 ,C615_=_C957 ,\nC615_=_C1022 ,C615_=_C1053 ,C615_=_C1083 ,C615_=_C1112 ,C615_=_C1140 ,C615_=_C1167 ,\nC615_=_C1193 ,C615_=_C1218 ,C615_=_C1242 ,C615_=_C1309 ,C615_=_C1312 ,C615_=_C1313 ,\nC615_=_C1317 ,C615_=_C1320 ,C615_=_C1321 ,C615_=_C1327 ,C615_=_C1328 ,C615_=_C1329 ,\nC615_=_C1573 ,C617_=_C618 ,C617_=_C621 ,C617_=_C622 ,C617_=_C623 ,C617_=_C625 ,\nC617_=_C626 ,C617_=_C629 ,C617_=_C630 ,C617_=_C631 ,C617_=_C632 ,C617_=_C633 ,\nC617_=_C659 ,C617_=_C700 ,C617_=_C740 ,C617_=_C779 ,C617_=_C817 ,C617_=_C854 ,\nC617_=_C890 ,C617_=_C925 ,C617_=_C959 ,C617_=_C1024 ,C617_=_C1055 ,C617_=_C1085 ,\nC617_=_C1114 ,C617_=_C1142 ,C617_=_C1169 ,C617_=_C1195 ,C617_=_C1220 ,C617_=_C1244 ,\nC617_=_C1330 ,C617_=_C1351 ,C617_=_C1352 ,C617_=_C1356 ,C617_=_C1359 ,C617_=_C1360 ,\nC617_=_C1366 ,C617_=_C1367 ,C617_=_C1368 ,C617_=_C1575 ,C618_=_C621 ,C618_=_C622 ,\nC618_=_C623 ,C618_=_C625 ,C618_=_C626 ,C618_=_C629 ,C618_=_C630 ,C618_=_C631 ,\nC618_=_C632 ,C618_=_C633 ,C618_=_C660 ,C618_=_C701 ,C618_=_C741 ,C618_=_C780 ,\nC618_=_C818 ,C618_=_C855 ,C618_=_C891 ,C618_=_C926 ,C618_=_C960 ,C618_=_C1025 ,\nC618_=_C1056 ,C618_=_C1086 ,C618_=_C1115 ,C618_=_C1143 ,C618_=_C1170 ,C618_=_C1196 ,\nC618_=_C1221 ,C618_=_C1245 ,C618_=_C1331 ,C618_=_C1369 ,C618_=_C1370 ,C618_=_C1374 ,\nC618_=_C1377 ,C618_=_C1378 ,C618_=_C1384 ,C618_=_C1385 ,C618_=_C1386 ,C618_=_C1576 ,\nC621_=_C622 ,C621_=_C623 ,C621_=_C625 ,C621_=_C626 ,C621_=_C629 ,C621_=_C630 ,\nC621_=_C631 ,C621_=_C632 ,C621_=_C633 ,C621_=_C663 ,C621_=_C704 ,C621_=_C744 ,\nC621_=_C783 ,C621_=_C821 ,C621_=_C858 ,C621_=_C894 ,C621_=_C929 ,C621_=_C963 ,\nC621_=_C1028 ,C621_=_C1059 ,C621_=_C1089 ,C621_=_C1118 ,C621_=_C1146 ,C621_=_C1173 ,\nC621_=_C1199 ,C621_=_C1224 ,C621_=_C1248 ,C621_=_C1334 ,C621_=_C1388 ,C621_=_C1404 ,\nC621_=_C1422 ,C621_=_C1425 ,C621_=_C1426 ,C621_=_C1432 ,C621_=_C1433 ,C621_=_C1434 ,\nC621_=_C1579 ,C622_=_C623 ,C622_=_C625 ,C622_=_C626 ,C622_=_C629 ,C622_=_C630 ,\nC622_=_C631 ,C622_=_C632 ,C622_=_C633 ,C622_=_C664 ,C622_=_C705 ,C622_=_C745 ,\nC622_=_C784 ,C622_=_C822 ,C622_=_C859 ,C622_=_C895 ,C622_=_C930 ,C622_=_C964 ,\nC622_=_C1029 ,C622_=_C1060 ,C622_=_C1090 ,C622_=_C1119 ,C622_=_C1147 ,C622_=_C1174 ,\nC622_=_C1200 ,C622_=_C1225 ,C622_=_C1249 ,C622_=_C1335 ,C622_=_C1389 ,C622_=_C1405 ,\nC622_=_C1436 ,C622_=_C1439 ,C622_=_C1440 ,C622_=_C1446 ,C622_=_C1447 ,C622_=_C1448 ,\nC622_=_C1580 ,C623_=_C625 ,C623_=_C626 ,C623_=_C629 ,C623_=_C630 ,C623_=_C631 ,\nC623_=_C632 ,C623_=_C633 ,C623_=_C665 ,C623_=_C706 ,C623_=_C746 ,C623_=_C785 ,\nC623_=_C823 ,C623_=_C860 ,C623_=_C896 ,C623_=_C931 ,C623_=_C965 ,C623_=_C1030 ,\nC623_=_C1061 ,C623_=_C1091 ,C623_=_C1120 ,C623_=_C1148 ,C623_=_C1175 ,C623_=_C1201 ,\nC623_=_C1226 ,C623_=_C1250 ,C623_=_C1336 ,C623_=_C1390 ,C623_=_C1406 ,C623_=_C1449 ,\nC623_=_C1452 ,C623_=_C1453 ,C623_=_C1459 ,C623_=_C1460 ,C623_=_C1461 ,C623_=_C1581 ,\nC625_=_C626 ,C625_=_C629 ,C625_=_C630 ,C625_=_C631 ,C625_=_C632 ,C625_=_C633 ,\nC625_=_C667 ,C625_=_C708 ,C625_=_C748 ,C625_=_C787 ,C625_=_C825 ,C625_=_C862 ,\nC625_=_C898 ,C625_=_C933 ,C625_=_C967 ,C625_=_C1032 ,C625_=_C1063 ,C625_=_C1093 ,\nC625_=_C1122 ,C625_=_C1150 ,C625_=_C1177 ,C625_=_C1203 ,C625_=_C1228 ,C625_=_C1252 ,\nC625_=_C1338 ,C625_=_C1392 ,C625_=_C1408 ,C625_=_C1462 ,C625_=_C1475 ,C625_=_C1476 ,\nC625_=_C1482 ,C625_=_C1483 ,C625_=_C1484 ,C625_=_C1583 ,C626_=_C629 ,C626_=_C630 ,\nC626_=_C631 ,C626_=_C632 ,C626_=_C633 ,C626_=_C668 ,C626_=_C709 ,C626_=_C749 ,\nC626_=_C788 ,C626_=_C826 ,C626_=_C863 ,C626_=_C899 ,C626_=_C934 ,C626_=_C968 ,\nC626_=_C1033 ,C626_=_C1064 ,C626_=_C1094 ,C626_=_C1123 ,C626_=_C1151 ,C626_=_C1178 ,\nC626_=_C1204 ,C626_=_C1229 ,C626_=_C1253 ,C626_=_C1339 ,C626_=_C1393 ,C626_=_C1409 ,\nC626_=_C1463 ,C626_=_C1485 ,C626_=_C1486 ,C626_=_C1492 ,C626_=_C1493 ,C626_=_C1494 ,\nC626_=_C1584 ,C629_=_C630 ,C629_=_C631 ,C629_=_C632 ,C629_=_C633 ,C629_=_C671 ,\nC629_=_C712 ,C629_=_C752 ,C629_=_C791 ,C629_=_C829 ,C629_=_C866 ,C629_=_C902 ,\nC629_=_C937 ,C629_=_C971 ,C629_=_C1036 ,C629_=_C1067 ,C629_=_C1097 ,C629_=_C1126 ,\nC629_=_C1154 ,C629_=_C1181 ,C629_=_C1207 ,C629_=_C1232 ,C629_=_C1256 ,C629_=_C1342 ,\nC629_=_C1396 ,C629_=_C1412 ,C629_=_C1466 ,C629_=_C1496 ,C629_=_C1504 ,C629_=_C1516</w:t>
      </w:r>
    </w:p>
    <w:p>
      <w:pPr>
        <w:pStyle w:val="PreformattedText"/>
        <w:bidi w:val="0"/>
        <w:spacing w:before="0" w:after="0"/>
        <w:jc w:val="left"/>
        <w:rPr/>
      </w:pPr>
      <w:r>
        <w:rPr/>
        <w:t xml:space="preserve"> </w:t>
      </w:r>
      <w:r>
        <w:rPr/>
        <w:t>,\nC629_=_C1517 ,C629_=_C1518 ,C629_=_C1587 ,C630_=_C631 ,C630_=_C632 ,C630_=_C633 ,\nC630_=_C672 ,C630_=_C713 ,C630_=_C753 ,C630_=_C792 ,C630_=_C830 ,C630_=_C867 ,\nC630_=_C903 ,C630_=_C938 ,C630_=_C972 ,C630_=_C1037 ,C630_=_C1068 ,C630_=_C1098 ,\nC630_=_C1127 ,C630_=_C1155 ,C630_=_C1182 ,C630_=_C1208 ,C630_=_C1233 ,C630_=_C1257 ,\nC630_=_C1343 ,C630_=_C1397 ,C630_=_C1413 ,C630_=_C1467 ,C630_=_C1497 ,C630_=_C1505 ,\nC630_=_C1522 ,C630_=_C1523 ,C630_=_C1524 ,C630_=_C1588 ,C631_=_C632 ,C631_=_C633 ,\nC631_=_C673 ,C631_=_C714 ,C631_=_C754 ,C631_=_C793 ,C631_=_C831 ,C631_=_C868 ,\nC631_=_C904 ,C631_=_C939 ,C631_=_C973 ,C631_=_C1038 ,C631_=_C1069 ,C631_=_C1099 ,\nC631_=_C1128 ,C631_=_C1156 ,C631_=_C1183 ,C631_=_C1209 ,C631_=_C1234 ,C631_=_C1258 ,\nC631_=_C1344 ,C631_=_C1398 ,C631_=_C1414 ,C631_=_C1468 ,C631_=_C1498 ,C631_=_C1506 ,\nC631_=_C1527 ,C631_=_C1528 ,C631_=_C1529 ,C631_=_C1589 ,C632_=_C633 ,C632_=_C674 ,\nC632_=_C715 ,C632_=_C755 ,C632_=_C794 ,C632_=_C832 ,C632_=_C869 ,C632_=_C905 ,\nC632_=_C940 ,C632_=_C974 ,C632_=_C1039 ,C632_=_C1070 ,C632_=_C1100 ,C632_=_C1129 ,\nC632_=_C1157 ,C632_=_C1184 ,C632_=_C1210 ,C632_=_C1235 ,C632_=_C1259 ,C632_=_C1345 ,\nC632_=_C1399 ,C632_=_C1415 ,C632_=_C1469 ,C632_=_C1499 ,C632_=_C1507 ,C632_=_C1531 ,\nC632_=_C1532 ,C632_=_C1533 ,C632_=_C1590 ,C633_=_C675 ,C633_=_C716 ,C633_=_C756 ,\nC633_=_C795 ,C633_=_C833 ,C633_=_C870 ,C633_=_C906 ,C633_=_C941 ,C633_=_C975 ,\nC633_=_C1040 ,C633_=_C1071 ,C633_=_C1101 ,C633_=_C1130 ,C633_=_C1158 ,C633_=_C1185 ,\nC633_=_C1211 ,C633_=_C1236 ,C633_=_C1260 ,C633_=_C1346 ,C633_=_C1400 ,C633_=_C1416 ,\nC633_=_C1470 ,C633_=_C1500 ,C633_=_C1508 ,C633_=_C1534 ,C633_=_C1535 ,C633_=_C1536 ,\nC633_=_C1591 ,C645_=_C655 ,C645_=_C656 ,C645_=_C657 ,C645_=_C659 ,C645_=_C660 ,\nC645_=_C663 ,C645_=_C664 ,C645_=_C665 ,C645_=_C667 ,C645_=_C668 ,C645_=_C671 ,\nC645_=_C672 ,C645_=_C673 ,C645_=_C674 ,C645_=_C675 ,C645_=_C686 ,C645_=_C726 ,\nC645_=_C765 ,C645_=_C803 ,C645_=_C840 ,C645_=_C876 ,C645_=_C911 ,C645_=_C945 ,\nC645_=_C979 ,C645_=_C980 ,C645_=_C981 ,C645_=_C982 ,C645_=_C983 ,C645_=_C984 ,\nC645_=_C985 ,C645_=_C986 ,C645_=_C987 ,C645_=_C991 ,C645_=_C994 ,C645_=_C995 ,\nC645_=_C999 ,C645_=_C1002 ,C645_=_C1003 ,C645_=_C1009 ,C645_=_C1010 ,C645_=_C1011 ,\nC645_=_C1561 ,C655_=_C656 ,C655_=_C657 ,C655_=_C659 ,C655_=_C660 ,C655_=_C663 ,\nC655_=_C664 ,C655_=_C665 ,C655_=_C667 ,C655_=_C668 ,C655_=_C671 ,C655_=_C672 ,\nC655_=_C673 ,C655_=_C674 ,C655_=_C675 ,C655_=_C696 ,C655_=_C736 ,C655_=_C775 ,\nC655_=_C813 ,C655_=_C850 ,C655_=_C886 ,C655_=_C921 ,C655_=_C955 ,C655_=_C1020 ,\nC655_=_C1051 ,C655_=_C1081 ,C655_=_C1110 ,C655_=_C1138 ,C655_=_C1165 ,C655_=_C1191 ,\nC655_=_C1216 ,C655_=_C1240 ,C655_=_C1266 ,C655_=_C1269 ,C655_=_C1270 ,C655_=_C1274 ,\nC655_=_C1277 ,C655_=_C1278 ,C655_=_C1284 ,C655_=_C1285 ,C655_=_C1286 ,C655_=_C1571 ,\nC656_=_C657 ,C656_=_C659 ,C656_=_C660 ,C656_=_C663 ,C656_=_C664 ,C656_=_C665 ,\nC656_=_C667 ,C656_=_C668 ,C656_=_C671 ,C656_=_C672 ,C656_=_C673 ,C656_=_C674 ,\nC656_=_C675 ,C656_=_C697 ,C656_=_C737 ,C656_=_C776 ,C656_=_C814 ,C656_=_C851 ,\nC656_=_C887 ,C656_=_C922 ,C656_=_C956 ,C656_=_C1021 ,C656_=_C1052 ,C656_=_C1082 ,\nC656_=_C1111 ,C656_=_C1139 ,C656_=_C1166 ,C656_=_C1192 ,C656_=_C1217 ,C656_=_C1241 ,\nC656_=_C1288 ,C656_=_C1291 ,C656_=_C1292 ,C656_=_C1296 ,C656_=_C1299 ,C656_=_C1300 ,\nC656_=_C1306 ,C656_=_C1307 ,C656_=_C1308 ,C656_=_C1572 ,C657_=_C659 ,C657_=_C660 ,\nC657_=_C663 ,C657_=_C664 ,C657_=_C665 ,C657_=_C667 ,C657_=_C668 ,C657_=_C671 ,\nC657_=_C672 ,C657_=_C673 ,C657_=_C674 ,C657_=_C675 ,C657_=_C698 ,C657_=_C738 ,\nC657_=_C777 ,C657_=_C815 ,C657_=_C852 ,C657_=_C888 ,C657_=_C923 ,C657_=_C957 ,\nC657_=_C1022 ,C657_=_C1053 ,C657_=_C1083 ,C657_=_C1112 ,C657_=_C1140 ,C657_=_C1167 ,\nC657_=_C1193 ,C657_=_C1218 ,C657_=_C1242 ,C657_=_C1309 ,C657_=_C1312 ,C657_=_C1313 ,\nC657_=_C1317 ,C657_=_C1320 ,C657_=_C1321 ,C657_=_C1327 ,C657_=_C1328 ,C657_=_C1329 ,\nC657_=_C1573 ,C659_=_C660 ,C659_=_C663 ,C659_=_C664 ,C659_=_C665 ,C659_=_C667 ,\nC659_=_C668 ,C659_=_C671 ,C659_=_C672 ,C659_=_C673 ,C659_=_C674 ,C659_=_C675 ,\nC659_=_C700 ,C659_=_C740 ,C659_=_C779 ,C659_=_C817 ,C659_=_C854 ,C659_=_C890 ,\nC659_=_C925 ,C659_=_C959 ,C659_=_C1024 ,C659_=_C1055 ,C659_=_C1085 ,C659_=_C1114 ,\nC659_=_C1142 ,C659_=_C1169 ,C659_=_C1195 ,C659_=_C1220 ,C659_=_C1244 ,C659_=_C1330 ,\nC659_=_C1351 ,C659_=_C1352 ,C659_=_C1356 ,C659_=_C1359 ,C659_=_C1360 ,C659_=_C1366 ,\nC659_=_C1367 ,C659_=_C1368 ,C659_=_C1575 ,C660_=_C663 ,C660_=_C664 ,C660_=_C665 ,\nC660_=_C667 ,C660_=_C668 ,C660_=_C671 ,C660_=_C672 ,C660_=_C673 ,C660_=_C674 ,\nC660_=_C675 ,C660_=_C701 ,C660_=_C741 ,C660_=_C780 ,C660_=_C818 ,C660_=_C855 ,\nC660_=_C891 ,C660_=_C926 ,C660_=_C960 ,C660_=_C1025 ,C660_=_C1056 ,C660_=_C1086 ,\nC660_=_C1115 ,C660_=_C1143 ,C660_=_C1170 ,C660_=_C1196 ,C660_=_C1221 ,C660_=_C1245 ,\nC660_=_C1331 ,C660_=_C1369 ,C660_=_C1370 ,C660_=_C1374 ,C660_=_C1377 ,C660_=_C1378 ,\nC660_=_C1384 ,C660_=_C1385 ,C660_=_C1386 ,C660_=_C1576 ,C663_=_C664 ,C663_=_C665 ,\nC663_=_C667 ,C663_=_C668 ,C663_=_C671 ,C663_=_C672 ,C663_=_C673 ,C663_=_C674 ,\nC663_=_C675 ,C663_=_C704 ,C663_=_C744 ,C663_=_C783 ,C663_=_C821 ,C663_=_C858 ,\nC663_=_C894 ,C663_=_C929 ,C663_=_C963 ,C663_=_C1028 ,C663_=_C1059 ,C663_=_C1089 ,\nC663_=_C1118 ,C663_=_C1146 ,C663_=_C1173 ,C663_=_C1199 ,C663_=_C1224 ,C663_=_C1248 ,\nC663_=_C1334 ,C663_=_C1388 ,C663_=_C1404 ,C663_=_C1422 ,C663_=_C1425 ,C663_=_C1426 ,\nC663_=_C1432 ,C663_=_C1433 ,C663_=_C1434 ,C663_=_C1579 ,C664_=_C665 ,C664_=_C667 ,\nC664_=_C668 ,C664_=_C671 ,C664_=_C672 ,C664_=_C673 ,C664_=_C674 ,C664_=_C675 ,\nC664_=_C705 ,C664_=_C745 ,C664_=_C784 ,C664_=_C822 ,C664_=_C859 ,C664_=_C895 ,\nC664_=_C930 ,C664_=_C964 ,C664_=_C1029 ,C664_=_C1060 ,C664_=_C1090 ,C664_=_C1119 ,\nC664_=_C1147 ,C664_=_C1174 ,C664_=_C1200 ,C664_=_C1225 ,C664_=_C1249 ,C664_=_C1335 ,\nC664_=_C1389 ,C664_=_C1405 ,C664_=_C1436 ,C664_=_C1439 ,C664_=_C1440 ,C664_=_C1446 ,\nC664_=_C1447 ,C664_=_C1448 ,C664_=_C1580 ,C665_=_C667 ,C665_=_C668 ,C665_=_C671 ,\nC665_=_C672 ,C665_=_C673 ,C665_=_C674 ,C665_=_C675 ,C665_=_C706 ,C665_=_C746 ,\nC665_=_C785 ,C665_=_C823 ,C665_=_C860 ,C665_=_C896 ,C665_=_C931 ,C665_=_C965 ,\nC665_=_C1030 ,C665_=_C1061 ,C665_=_C1091 ,C665_=_C1120 ,C665_=_C1148 ,C665_=_C1175 ,\nC665_=_C1201 ,C665_=_C1226 ,C665_=_C1250 ,C665_=_C1336 ,C665_=_C1390 ,C665_=_C1406 ,\nC665_=_C1449 ,C665_=_C1452 ,C665_=_C1453 ,C665_=_C1459 ,C665_=_C1460 ,C665_=_C1461 ,\nC665_=_C1581 ,C667_=_C668 ,C667_=_C671 ,C667_=_C672 ,C667_=_C673 ,C667_=_C674 ,\nC667_=_C675 ,C667_=_C708 ,C667_=_C748 ,C667_=_C787 ,C667_=_C825 ,C667_=_C862 ,\nC667_=_C898 ,C667_=_C933 ,C667_=_C967 ,C667_=_C1032 ,C667_=_C1063 ,C667_=_C1093 ,\nC667_=_C1122 ,C667_=_C1150 ,C667_=_C1177 ,C667_=_C1203 ,C667_=_C1228 ,C667_=_C1252 ,\nC667_=_C1338 ,C667_=_C1392 ,C667_=_C1408 ,C667_=_C1462 ,C667_=_C1475 ,C667_=_C1476 ,\nC667_=_C1482 ,C667_=_C1483 ,C667_=_C1484 ,C667_=_C1583 ,C668_=_C671 ,C668_=_C672 ,\nC668_=_C673 ,C668_=_C674 ,C668_=_C675 ,C668_=_C709 ,C668_=_C749 ,C668_=_C788 ,\nC668_=_C826 ,C668_=_C863 ,C668_=_C899 ,C668_=_C934 ,C668_=_C968 ,C668_=_C1033 ,\nC668_=_C1064 ,C668_=_C1094 ,C668_=_C1123 ,C668_=_C1151 ,C668_=_C1178 ,C668_=_C1204 ,\nC668_=_C1229 ,C668_=_C1253 ,C668_=_C1339 ,C668_=_C1393 ,C668_=_C1409 ,C668_=_C1463 ,\nC668_=_C1485 ,C668_=_C1486 ,C668_=_C1492 ,C668_=_C1493 ,C668_=_C1494 ,C668_=_C1584 ,\nC671_=_C672 ,C671_=_C673 ,C671_=_C674 ,C671_=_C675 ,C671_=_C712 ,C671_=_C752 ,\nC671_=_C791 ,C671_=_C829 ,C671_=_C866 ,C671_=_C902 ,C671_=_C937 ,C671_=_C971 ,\nC671_=_C1036 ,C671_=_C1067 ,C671_=_C1097 ,C671_=_C1126 ,C671_=_C1154 ,C671_=_C1181 ,\nC671_=_C1207 ,C671_=_C1232 ,C671_=_C1256 ,C671_=_C1342 ,C671_=_C1396 ,C671_=_C1412 ,\nC671_=_C1466 ,C671_=_C1496 ,C671_=_C1504 ,C671_=_C1516 ,C671_=_C1517 ,C671_=_C1518 ,\nC671_=_C1587 ,C672_=_C673 ,C672_=_C674 ,C672_=_C675 ,C672_=_C713 ,C672_=_C753 ,\nC672_=_C792 ,C672_=_C830 ,C672_=_C867 ,C672_=_C903 ,C672_=_C938 ,C672_=_C972 ,\nC672_=_C1037 ,C672_=_C1068 ,C672_=_C1098 ,C672_=_C1127 ,C672_=_C1155 ,C672_=_C1182 ,\nC672_=_C1208 ,C672_=_C1233 ,C672_=_C1257 ,C672_=_C1343 ,C672_=_C1397 ,C672_=_C1413 ,\nC672_=_C1467 ,C672_=_C1497 ,C672_=_C1505 ,C672_=_C1522 ,C672_=_C1523 ,C672_=_C1524 ,\nC672_=_C1588 ,C673_=_C674 ,C673_=_C675 ,C673_=_C714 ,C673_=_C754 ,C673_=_C793 ,\nC673_=_C831 ,C673_=_C868 ,C673_=_C904 ,C673_=_C939 ,C673_=_C973 ,C673_=_C1038 ,\nC673_=_C1069 ,C673_=_C1099 ,C673_=_C1128 ,C673_=_C1156 ,C673_=_C1183 ,C673_=_C1209 ,\nC673_=_C1234 ,C673_=_C1258 ,C673_=_C1344 ,C673_=_C1398 ,C673_=_C1414 ,C673_=_C1468 ,\nC673_=_C1498 ,C673_=_C1506 ,C673_=_C1527 ,C673_=_C1528 ,C673_=_C1529 ,C673_=_C1589 ,\nC674_=_C675 ,C674_=_C715 ,C674_=_C755 ,C674_=_C794 ,C674_=_C832 ,C674_=_C869 ,\nC674_=_C905 ,C674_=_C940 ,C674_=_C974 ,C674_=_C1039 ,C674_=_C1070 ,C674_=_C1100 ,\nC674_=_C1129 ,C674_=_C1157 ,C674_=_C1184 ,C674_=_C1210 ,C674_=_C1235 ,C674_=_C1259 ,\nC674_=_C1345 ,C674_=_C1399 ,C674_=_C1415 ,C674_=_C1469 ,C674_=_C1499 ,C674_=_C1507 ,\nC674_=_C1531 ,C674_=_C1532 ,C674_=_C1533 ,C674_=_C1590 ,C675_=_C716 ,C675_=_C756 ,\nC675_=_C795 ,C675_=_C833 ,C675_=_C870 ,C675_=_C906 ,C675_=_C941 ,C675_=_C975 ,\nC675_=_C1040 ,C675_=_C1071 ,C675_=_C1101 ,C675_=_C1130 ,C675_=_C1158 ,C675_=_C1185 ,\nC675_=_C1211 ,C675_=_C1236 ,C675_=_C1260 ,C675_=_C1346 ,C675_=_C1400 ,C675_=_C1416 ,\nC675_=_C1470 ,C675_=_C1500 ,C675_=_C1508 ,C675_=_C1534 ,C675_=_C1535 ,C675_=_C1536 ,\nC675_=_C1591 ,C686_=_C696 ,C686_=_C697 ,C686_=_C698 ,C686_=_C700 ,C686_=_C701 ,\nC686_=_C704 ,C686_=_C705 ,C686_=_C706 ,C686_=_C708 ,C686_=_C709 ,C686_=_C712 ,\nC686_=_C713 ,C686_=_C714 ,C686_=_C715 ,C686_=_C716 ,C686_=_C726 ,C686_=_C765 ,\nC686_=_C803 ,C686_=_C840 ,C686_=_C876 ,C686_=_C911 ,C686_=_C945 ,C686_=_C979 ,\nC686_=_C980 ,C686_=_C981 ,C686_=_C982 ,C686_=_C983 ,C686_=_C984 ,C686_=_C985 ,\nC686_=_C986 ,C686_=_C987 ,C686_=_C991 ,C686_=_C994 ,C686_=_C995 ,C686_=_C999 ,\nC686_=_C1002 ,C686_=_C1003 ,C686_=_C1009 ,C686_=_C1010 ,C686_=_C1011 ,C686_=_C1561 ,\nC696_=_C697</w:t>
      </w:r>
    </w:p>
    <w:p>
      <w:pPr>
        <w:pStyle w:val="PreformattedText"/>
        <w:bidi w:val="0"/>
        <w:spacing w:before="0" w:after="0"/>
        <w:jc w:val="left"/>
        <w:rPr/>
      </w:pPr>
      <w:r>
        <w:rPr/>
        <w:t xml:space="preserve"> </w:t>
      </w:r>
      <w:r>
        <w:rPr/>
        <w:t>,C696_=_C698 ,C696_=_C700 ,C696_=_C701 ,C696_=_C704 ,C696_=_C705 ,\nC696_=_C706 ,C696_=_C708 ,C696_=_C709 ,C696_=_C712 ,C696_=_C713 ,C696_=_C714 ,\nC696_=_C715 ,C696_=_C716 ,C696_=_C736 ,C696_=_C775 ,C696_=_C813 ,C696_=_C850 ,\nC696_=_C886 ,C696_=_C921 ,C696_=_C955 ,C696_=_C1020 ,C696_=_C1051 ,C696_=_C1081 ,\nC696_=_C1110 ,C696_=_C1138 ,C696_=_C1165 ,C696_=_C1191 ,C696_=_C1216 ,C696_=_C1240 ,\nC696_=_C1266 ,C696_=_C1269 ,C696_=_C1270 ,C696_=_C1274 ,C696_=_C1277 ,C696_=_C1278 ,\nC696_=_C1284 ,C696_=_C1285 ,C696_=_C1286 ,C696_=_C1571 ,C697_=_C698 ,C697_=_C700 ,\nC697_=_C701 ,C697_=_C704 ,C697_=_C705 ,C697_=_C706 ,C697_=_C708 ,C697_=_C709 ,\nC697_=_C712 ,C697_=_C713 ,C697_=_C714 ,C697_=_C715 ,C697_=_C716 ,C697_=_C737 ,\nC697_=_C776 ,C697_=_C814 ,C697_=_C851 ,C697_=_C887 ,C697_=_C922 ,C697_=_C956 ,\nC697_=_C1021 ,C697_=_C1052 ,C697_=_C1082 ,C697_=_C1111 ,C697_=_C1139 ,C697_=_C1166 ,\nC697_=_C1192 ,C697_=_C1217 ,C697_=_C1241 ,C697_=_C1288 ,C697_=_C1291 ,C697_=_C1292 ,\nC697_=_C1296 ,C697_=_C1299 ,C697_=_C1300 ,C697_=_C1306 ,C697_=_C1307 ,C697_=_C1308 ,\nC697_=_C1572 ,C698_=_C700 ,C698_=_C701 ,C698_=_C704 ,C698_=_C705 ,C698_=_C706 ,\nC698_=_C708 ,C698_=_C709 ,C698_=_C712 ,C698_=_C713 ,C698_=_C714 ,C698_=_C715 ,\nC698_=_C716 ,C698_=_C738 ,C698_=_C777 ,C698_=_C815 ,C698_=_C852 ,C698_=_C888 ,\nC698_=_C923 ,C698_=_C957 ,C698_=_C1022 ,C698_=_C1053 ,C698_=_C1083 ,C698_=_C1112 ,\nC698_=_C1140 ,C698_=_C1167 ,C698_=_C1193 ,C698_=_C1218 ,C698_=_C1242 ,C698_=_C1309 ,\nC698_=_C1312 ,C698_=_C1313 ,C698_=_C1317 ,C698_=_C1320 ,C698_=_C1321 ,C698_=_C1327 ,\nC698_=_C1328 ,C698_=_C1329 ,C698_=_C1573 ,C700_=_C701 ,C700_=_C704 ,C700_=_C705 ,\nC700_=_C706 ,C700_=_C708 ,C700_=_C709 ,C700_=_C712 ,C700_=_C713 ,C700_=_C714 ,\nC700_=_C715 ,C700_=_C716 ,C700_=_C740 ,C700_=_C779 ,C700_=_C817 ,C700_=_C854 ,\nC700_=_C890 ,C700_=_C925 ,C700_=_C959 ,C700_=_C1024 ,C700_=_C1055 ,C700_=_C1085 ,\nC700_=_C1114 ,C700_=_C1142 ,C700_=_C1169 ,C700_=_C1195 ,C700_=_C1220 ,C700_=_C1244 ,\nC700_=_C1330 ,C700_=_C1351 ,C700_=_C1352 ,C700_=_C1356 ,C700_=_C1359 ,C700_=_C1360 ,\nC700_=_C1366 ,C700_=_C1367 ,C700_=_C1368 ,C700_=_C1575 ,C701_=_C704 ,C701_=_C705 ,\nC701_=_C706 ,C701_=_C708 ,C701_=_C709 ,C701_=_C712 ,C701_=_C713 ,C701_=_C714 ,\nC701_=_C715 ,C701_=_C716 ,C701_=_C741 ,C701_=_C780 ,C701_=_C818 ,C701_=_C855 ,\nC701_=_C891 ,C701_=_C926 ,C701_=_C960 ,C701_=_C1025 ,C701_=_C1056 ,C701_=_C1086 ,\nC701_=_C1115 ,C701_=_C1143 ,C701_=_C1170 ,C701_=_C1196 ,C701_=_C1221 ,C701_=_C1245 ,\nC701_=_C1331 ,C701_=_C1369 ,C701_=_C1370 ,C701_=_C1374 ,C701_=_C1377 ,C701_=_C1378 ,\nC701_=_C1384 ,C701_=_C1385 ,C701_=_C1386 ,C701_=_C1576 ,C704_=_C705 ,C704_=_C706 ,\nC704_=_C708 ,C704_=_C709 ,C704_=_C712 ,C704_=_C713 ,C704_=_C714 ,C704_=_C715 ,\nC704_=_C716 ,C704_=_C744 ,C704_=_C783 ,C704_=_C821 ,C704_=_C858 ,C704_=_C894 ,\nC704_=_C929 ,C704_=_C963 ,C704_=_C1028 ,C704_=_C1059 ,C704_=_C1089 ,C704_=_C1118 ,\nC704_=_C1146 ,C704_=_C1173 ,C704_=_C1199 ,C704_=_C1224 ,C704_=_C1248 ,C704_=_C1334 ,\nC704_=_C1388 ,C704_=_C1404 ,C704_=_C1422 ,C704_=_C1425 ,C704_=_C1426 ,C704_=_C1432 ,\nC704_=_C1433 ,C704_=_C1434 ,C704_=_C1579 ,C705_=_C706 ,C705_=_C708 ,C705_=_C709 ,\nC705_=_C712 ,C705_=_C713 ,C705_=_C714 ,C705_=_C715 ,C705_=_C716 ,C705_=_C745 ,\nC705_=_C784 ,C705_=_C822 ,C705_=_C859 ,C705_=_C895 ,C705_=_C930 ,C705_=_C964 ,\nC705_=_C1029 ,C705_=_C1060 ,C705_=_C1090 ,C705_=_C1119 ,C705_=_C1147 ,C705_=_C1174 ,\nC705_=_C1200 ,C705_=_C1225 ,C705_=_C1249 ,C705_=_C1335 ,C705_=_C1389 ,C705_=_C1405 ,\nC705_=_C1436 ,C705_=_C1439 ,C705_=_C1440 ,C705_=_C1446 ,C705_=_C1447 ,C705_=_C1448 ,\nC705_=_C1580 ,C706_=_C708 ,C706_=_C709 ,C706_=_C712 ,C706_=_C713 ,C706_=_C714 ,\nC706_=_C715 ,C706_=_C716 ,C706_=_C746 ,C706_=_C785 ,C706_=_C823 ,C706_=_C860 ,\nC706_=_C896 ,C706_=_C931 ,C706_=_C965 ,C706_=_C1030 ,C706_=_C1061 ,C706_=_C1091 ,\nC706_=_C1120 ,C706_=_C1148 ,C706_=_C1175 ,C706_=_C1201 ,C706_=_C1226 ,C706_=_C1250 ,\nC706_=_C1336 ,C706_=_C1390 ,C706_=_C1406 ,C706_=_C1449 ,C706_=_C1452 ,C706_=_C1453 ,\nC706_=_C1459 ,C706_=_C1460 ,C706_=_C1461 ,C706_=_C1581 ,C708_=_C709 ,C708_=_C712 ,\nC708_=_C713 ,C708_=_C714 ,C708_=_C715 ,C708_=_C716 ,C708_=_C748 ,C708_=_C787 ,\nC708_=_C825 ,C708_=_C862 ,C708_=_C898 ,C708_=_C933 ,C708_=_C967 ,C708_=_C1032 ,\nC708_=_C1063 ,C708_=_C1093 ,C708_=_C1122 ,C708_=_C1150 ,C708_=_C1177 ,C708_=_C1203 ,\nC708_=_C1228 ,C708_=_C1252 ,C708_=_C1338 ,C708_=_C1392 ,C708_=_C1408 ,C708_=_C1462 ,\nC708_=_C1475 ,C708_=_C1476 ,C708_=_C1482 ,C708_=_C1483 ,C708_=_C1484 ,C708_=_C1583 ,\nC709_=_C712 ,C709_=_C713 ,C709_=_C714 ,C709_=_C715 ,C709_=_C716 ,C709_=_C749 ,\nC709_=_C788 ,C709_=_C826 ,C709_=_C863 ,C709_=_C899 ,C709_=_C934 ,C709_=_C968 ,\nC709_=_C1033 ,C709_=_C1064 ,C709_=_C1094 ,C709_=_C1123 ,C709_=_C1151 ,C709_=_C1178 ,\nC709_=_C1204 ,C709_=_C1229 ,C709_=_C1253 ,C709_=_C1339 ,C709_=_C1393 ,C709_=_C1409 ,\nC709_=_C1463 ,C709_=_C1485 ,C709_=_C1486 ,C709_=_C1492 ,C709_=_C1493 ,C709_=_C1494 ,\nC709_=_C1584 ,C712_=_C713 ,C712_=_C714 ,C712_=_C715 ,C712_=_C716 ,C712_=_C752 ,\nC712_=_C791 ,C712_=_C829 ,C712_=_C866 ,C712_=_C902 ,C712_=_C937 ,C712_=_C971 ,\nC712_=_C1036 ,C712_=_C1067 ,C712_=_C1097 ,C712_=_C1126 ,C712_=_C1154 ,C712_=_C1181 ,\nC712_=_C1207 ,C712_=_C1232 ,C712_=_C1256 ,C712_=_C1342 ,C712_=_C1396 ,C712_=_C1412 ,\nC712_=_C1466 ,C712_=_C1496 ,C712_=_C1504 ,C712_=_C1516 ,C712_=_C1517 ,C712_=_C1518 ,\nC712_=_C1587 ,C713_=_C714 ,C713_=_C715 ,C713_=_C716 ,C713_=_C753 ,C713_=_C792 ,\nC713_=_C830 ,C713_=_C867 ,C713_=_C903 ,C713_=_C938 ,C713_=_C972 ,C713_=_C1037 ,\nC713_=_C1068 ,C713_=_C1098 ,C713_=_C1127 ,C713_=_C1155 ,C713_=_C1182 ,C713_=_C1208 ,\nC713_=_C1233 ,C713_=_C1257 ,C713_=_C1343 ,C713_=_C1397 ,C713_=_C1413 ,C713_=_C1467 ,\nC713_=_C1497 ,C713_=_C1505 ,C713_=_C1522 ,C713_=_C1523 ,C713_=_C1524 ,C713_=_C1588 ,\nC714_=_C715 ,C714_=_C716 ,C714_=_C754 ,C714_=_C793 ,C714_=_C831 ,C714_=_C868 ,\nC714_=_C904 ,C714_=_C939 ,C714_=_C973 ,C714_=_C1038 ,C714_=_C1069 ,C714_=_C1099 ,\nC714_=_C1128 ,C714_=_C1156 ,C714_=_C1183 ,C714_=_C1209 ,C714_=_C1234 ,C714_=_C1258 ,\nC714_=_C1344 ,C714_=_C1398 ,C714_=_C1414 ,C714_=_C1468 ,C714_=_C1498 ,C714_=_C1506 ,\nC714_=_C1527 ,C714_=_C1528 ,C714_=_C1529 ,C714_=_C1589 ,C715_=_C716 ,C715_=_C755 ,\nC715_=_C794 ,C715_=_C832 ,C715_=_C869 ,C715_=_C905 ,C715_=_C940 ,C715_=_C974 ,\nC715_=_C1039 ,C715_=_C1070 ,C715_=_C1100 ,C715_=_C1129 ,C715_=_C1157 ,C715_=_C1184 ,\nC715_=_C1210 ,C715_=_C1235 ,C715_=_C1259 ,C715_=_C1345 ,C715_=_C1399 ,C715_=_C1415 ,\nC715_=_C1469 ,C715_=_C1499 ,C715_=_C1507 ,C715_=_C1531 ,C715_=_C1532 ,C715_=_C1533 ,\nC715_=_C1590 ,C716_=_C756 ,C716_=_C795 ,C716_=_C833 ,C716_=_C870 ,C716_=_C906 ,\nC716_=_C941 ,C716_=_C975 ,C716_=_C1040 ,C716_=_C1071 ,C716_=_C1101 ,C716_=_C1130 ,\nC716_=_C1158 ,C716_=_C1185 ,C716_=_C1211 ,C716_=_C1236 ,C716_=_C1260 ,C716_=_C1346 ,\nC716_=_C1400 ,C716_=_C1416 ,C716_=_C1470 ,C716_=_C1500 ,C716_=_C1508 ,C716_=_C1534 ,\nC716_=_C1535 ,C716_=_C1536 ,C716_=_C1591 ,C726_=_C736 ,C726_=_C737 ,C726_=_C738 ,\nC726_=_C740 ,C726_=_C741 ,C726_=_C744 ,C726_=_C745 ,C726_=_C746 ,C726_=_C748 ,\nC726_=_C749 ,C726_=_C752 ,C726_=_C753 ,C726_=_C754 ,C726_=_C755 ,C726_=_C756 ,\nC726_=_C765 ,C726_=_C803 ,C726_=_C840 ,C726_=_C876 ,C726_=_C911 ,C726_=_C945 ,\nC726_=_C979 ,C726_=_C980 ,C726_=_C981 ,C726_=_C982 ,C726_=_C983 ,C726_=_C984 ,\nC726_=_C985 ,C726_=_C986 ,C726_=_C987 ,C726_=_C991 ,C726_=_C994 ,C726_=_C995 ,\nC726_=_C999 ,C726_=_C1002 ,C726_=_C1003 ,C726_=_C1009 ,C726_=_C1010 ,C726_=_C1011 ,\nC726_=_C1561 ,C736_=_C737 ,C736_=_C738 ,C736_=_C740 ,C736_=_C741 ,C736_=_C744 ,\nC736_=_C745 ,C736_=_C746 ,C736_=_C748 ,C736_=_C749 ,C736_=_C752 ,C736_=_C753 ,\nC736_=_C754 ,C736_=_C755 ,C736_=_C756 ,C736_=_C775 ,C736_=_C813 ,C736_=_C850 ,\nC736_=_C886 ,C736_=_C921 ,C736_=_C955 ,C736_=_C1020 ,C736_=_C1051 ,C736_=_C1081 ,\nC736_=_C1110 ,C736_=_C1138 ,C736_=_C1165 ,C736_=_C1191 ,C736_=_C1216 ,C736_=_C1240 ,\nC736_=_C1266 ,C736_=_C1269 ,C736_=_C1270 ,C736_=_C1274 ,C736_=_C1277 ,C736_=_C1278 ,\nC736_=_C1284 ,C736_=_C1285 ,C736_=_C1286 ,C736_=_C1571 ,C737_=_C738 ,C737_=_C740 ,\nC737_=_C741 ,C737_=_C744 ,C737_=_C745 ,C737_=_C746 ,C737_=_C748 ,C737_=_C749 ,\nC737_=_C752 ,C737_=_C753 ,C737_=_C754 ,C737_=_C755 ,C737_=_C756 ,C737_=_C776 ,\nC737_=_C814 ,C737_=_C851 ,C737_=_C887 ,C737_=_C922 ,C737_=_C956 ,C737_=_C1021 ,\nC737_=_C1052 ,C737_=_C1082 ,C737_=_C1111 ,C737_=_C1139 ,C737_=_C1166 ,C737_=_C1192 ,\nC737_=_C1217 ,C737_=_C1241 ,C737_=_C1288 ,C737_=_C1291 ,C737_=_C1292 ,C737_=_C1296 ,\nC737_=_C1299 ,C737_=_C1300 ,C737_=_C1306 ,C737_=_C1307 ,C737_=_C1308 ,C737_=_C1572 ,\nC738_=_C740 ,C738_=_C741 ,C738_=_C744 ,C738_=_C745 ,C738_=_C746 ,C738_=_C748 ,\nC738_=_C749 ,C738_=_C752 ,C738_=_C753 ,C738_=_C754 ,C738_=_C755 ,C738_=_C756 ,\nC738_=_C777 ,C738_=_C815 ,C738_=_C852 ,C738_=_C888 ,C738_=_C923 ,C738_=_C957 ,\nC738_=_C1022 ,C738_=_C1053 ,C738_=_C1083 ,C738_=_C1112 ,C738_=_C1140 ,C738_=_C1167 ,\nC738_=_C1193 ,C738_=_C1218 ,C738_=_C1242 ,C738_=_C1309 ,C738_=_C1312 ,C738_=_C1313 ,\nC738_=_C1317 ,C738_=_C1320 ,C738_=_C1321 ,C738_=_C1327 ,C738_=_C1328 ,C738_=_C1329 ,\nC738_=_C1573 ,C740_=_C741 ,C740_=_C744 ,C740_=_C745 ,C740_=_C746 ,C740_=_C748 ,\nC740_=_C749 ,C740_=_C752 ,C740_=_C753 ,C740_=_C754 ,C740_=_C755 ,C740_=_C756 ,\nC740_=_C779 ,C740_=_C817 ,C740_=_C854 ,C740_=_C890 ,C740_=_C925 ,C740_=_C959 ,\nC740_=_C1024 ,C740_=_C1055 ,C740_=_C1085 ,C740_=_C1114 ,C740_=_C1142 ,C740_=_C1169 ,\nC740_=_C1195 ,C740_=_C1220 ,C740_=_C1244 ,C740_=_C1330 ,C740_=_C1351 ,C740_=_C1352 ,\nC740_=_C1356 ,C740_=_C1359 ,C740_=_C1360 ,C740_=_C1366 ,C740_=_C1367 ,C740_=_C1368 ,\nC740_=_C1575 ,C741_=_C744 ,C741_=_C745 ,C741_=_C746 ,C741_=_C748 ,C741_=_C749 ,\nC741_=_C752 ,C741_=_C753 ,C741_=_C754 ,C741_=_C755 ,C741_=_C756 ,C741_=_C780 ,\nC741_=_C818 ,C741_=_C855 ,C741_=_C891 ,C741_=_C926 ,C741_=_C960 ,C741_=_C1025 ,\nC741_=_C1056 ,C741_=_C1086 ,C741_=_C1115 ,C741_=_C1143 ,C741_=_C1170 ,C741_=_C1196 ,\nC741_=_C1221 ,C741_=_C1245 ,C741_=_C1331 ,C741_=_C1369 ,C741_=_C1370 ,C741_=_C1374 ,\nC741_=_C1377</w:t>
      </w:r>
    </w:p>
    <w:p>
      <w:pPr>
        <w:pStyle w:val="PreformattedText"/>
        <w:bidi w:val="0"/>
        <w:spacing w:before="0" w:after="0"/>
        <w:jc w:val="left"/>
        <w:rPr/>
      </w:pPr>
      <w:r>
        <w:rPr/>
        <w:t xml:space="preserve"> </w:t>
      </w:r>
      <w:r>
        <w:rPr/>
        <w:t>,C741_=_C1378 ,C741_=_C1384 ,C741_=_C1385 ,C741_=_C1386 ,C741_=_C1576 ,\nC744_=_C745 ,C744_=_C746 ,C744_=_C748 ,C744_=_C749 ,C744_=_C752 ,C744_=_C753 ,\nC744_=_C754 ,C744_=_C755 ,C744_=_C756 ,C744_=_C783 ,C744_=_C821 ,C744_=_C858 ,\nC744_=_C894 ,C744_=_C929 ,C744_=_C963 ,C744_=_C1028 ,C744_=_C1059 ,C744_=_C1089 ,\nC744_=_C1118 ,C744_=_C1146 ,C744_=_C1173 ,C744_=_C1199 ,C744_=_C1224 ,C744_=_C1248 ,\nC744_=_C1334 ,C744_=_C1388 ,C744_=_C1404 ,C744_=_C1422 ,C744_=_C1425 ,C744_=_C1426 ,\nC744_=_C1432 ,C744_=_C1433 ,C744_=_C1434 ,C744_=_C1579 ,C745_=_C746 ,C745_=_C748 ,\nC745_=_C749 ,C745_=_C752 ,C745_=_C753 ,C745_=_C754 ,C745_=_C755 ,C745_=_C756 ,\nC745_=_C784 ,C745_=_C822 ,C745_=_C859 ,C745_=_C895 ,C745_=_C930 ,C745_=_C964 ,\nC745_=_C1029 ,C745_=_C1060 ,C745_=_C1090 ,C745_=_C1119 ,C745_=_C1147 ,C745_=_C1174 ,\nC745_=_C1200 ,C745_=_C1225 ,C745_=_C1249 ,C745_=_C1335 ,C745_=_C1389 ,C745_=_C1405 ,\nC745_=_C1436 ,C745_=_C1439 ,C745_=_C1440 ,C745_=_C1446 ,C745_=_C1447 ,C745_=_C1448 ,\nC745_=_C1580 ,C746_=_C748 ,C746_=_C749 ,C746_=_C752 ,C746_=_C753 ,C746_=_C754 ,\nC746_=_C755 ,C746_=_C756 ,C746_=_C785 ,C746_=_C823 ,C746_=_C860 ,C746_=_C896 ,\nC746_=_C931 ,C746_=_C965 ,C746_=_C1030 ,C746_=_C1061 ,C746_=_C1091 ,C746_=_C1120 ,\nC746_=_C1148 ,C746_=_C1175 ,C746_=_C1201 ,C746_=_C1226 ,C746_=_C1250 ,C746_=_C1336 ,\nC746_=_C1390 ,C746_=_C1406 ,C746_=_C1449 ,C746_=_C1452 ,C746_=_C1453 ,C746_=_C1459 ,\nC746_=_C1460 ,C746_=_C1461 ,C746_=_C1581 ,C748_=_C749 ,C748_=_C752 ,C748_=_C753 ,\nC748_=_C754 ,C748_=_C755 ,C748_=_C756 ,C748_=_C787 ,C748_=_C825 ,C748_=_C862 ,\nC748_=_C898 ,C748_=_C933 ,C748_=_C967 ,C748_=_C1032 ,C748_=_C1063 ,C748_=_C1093 ,\nC748_=_C1122 ,C748_=_C1150 ,C748_=_C1177 ,C748_=_C1203 ,C748_=_C1228 ,C748_=_C1252 ,\nC748_=_C1338 ,C748_=_C1392 ,C748_=_C1408 ,C748_=_C1462 ,C748_=_C1475 ,C748_=_C1476 ,\nC748_=_C1482 ,C748_=_C1483 ,C748_=_C1484 ,C748_=_C1583 ,C749_=_C752 ,C749_=_C753 ,\nC749_=_C754 ,C749_=_C755 ,C749_=_C756 ,C749_=_C788 ,C749_=_C826 ,C749_=_C863 ,\nC749_=_C899 ,C749_=_C934 ,C749_=_C968 ,C749_=_C1033 ,C749_=_C1064 ,C749_=_C1094 ,\nC749_=_C1123 ,C749_=_C1151 ,C749_=_C1178 ,C749_=_C1204 ,C749_=_C1229 ,C749_=_C1253 ,\nC749_=_C1339 ,C749_=_C1393 ,C749_=_C1409 ,C749_=_C1463 ,C749_=_C1485 ,C749_=_C1486 ,\nC749_=_C1492 ,C749_=_C1493 ,C749_=_C1494 ,C749_=_C1584 ,C752_=_C753 ,C752_=_C754 ,\nC752_=_C755 ,C752_=_C756 ,C752_=_C791 ,C752_=_C829 ,C752_=_C866 ,C752_=_C902 ,\nC752_=_C937 ,C752_=_C971 ,C752_=_C1036 ,C752_=_C1067 ,C752_=_C1097 ,C752_=_C1126 ,\nC752_=_C1154 ,C752_=_C1181 ,C752_=_C1207 ,C752_=_C1232 ,C752_=_C1256 ,C752_=_C1342 ,\nC752_=_C1396 ,C752_=_C1412 ,C752_=_C1466 ,C752_=_C1496 ,C752_=_C1504 ,C752_=_C1516 ,\nC752_=_C1517 ,C752_=_C1518 ,C752_=_C1587 ,C753_=_C754 ,C753_=_C755 ,C753_=_C756 ,\nC753_=_C792 ,C753_=_C830 ,C753_=_C867 ,C753_=_C903 ,C753_=_C938 ,C753_=_C972 ,\nC753_=_C1037 ,C753_=_C1068 ,C753_=_C1098 ,C753_=_C1127 ,C753_=_C1155 ,C753_=_C1182 ,\nC753_=_C1208 ,C753_=_C1233 ,C753_=_C1257 ,C753_=_C1343 ,C753_=_C1397 ,C753_=_C1413 ,\nC753_=_C1467 ,C753_=_C1497 ,C753_=_C1505 ,C753_=_C1522 ,C753_=_C1523 ,C753_=_C1524 ,\nC753_=_C1588 ,C754_=_C755 ,C754_=_C756 ,C754_=_C793 ,C754_=_C831 ,C754_=_C868 ,\nC754_=_C904 ,C754_=_C939 ,C754_=_C973 ,C754_=_C1038 ,C754_=_C1069 ,C754_=_C1099 ,\nC754_=_C1128 ,C754_=_C1156 ,C754_=_C1183 ,C754_=_C1209 ,C754_=_C1234 ,C754_=_C1258 ,\nC754_=_C1344 ,C754_=_C1398 ,C754_=_C1414 ,C754_=_C1468 ,C754_=_C1498 ,C754_=_C1506 ,\nC754_=_C1527 ,C754_=_C1528 ,C754_=_C1529 ,C754_=_C1589 ,C755_=_C756 ,C755_=_C794 ,\nC755_=_C832 ,C755_=_C869 ,C755_=_C905 ,C755_=_C940 ,C755_=_C974 ,C755_=_C1039 ,\nC755_=_C1070 ,C755_=_C1100 ,C755_=_C1129 ,C755_=_C1157 ,C755_=_C1184 ,C755_=_C1210 ,\nC755_=_C1235 ,C755_=_C1259 ,C755_=_C1345 ,C755_=_C1399 ,C755_=_C1415 ,C755_=_C1469 ,\nC755_=_C1499 ,C755_=_C1507 ,C755_=_C1531 ,C755_=_C1532 ,C755_=_C1533 ,C755_=_C1590 ,\nC756_=_C795 ,C756_=_C833 ,C756_=_C870 ,C756_=_C906 ,C756_=_C941 ,C756_=_C975 ,\nC756_=_C1040 ,C756_=_C1071 ,C756_=_C1101 ,C756_=_C1130 ,C756_=_C1158 ,C756_=_C1185 ,\nC756_=_C1211 ,C756_=_C1236 ,C756_=_C1260 ,C756_=_C1346 ,C756_=_C1400 ,C756_=_C1416 ,\nC756_=_C1470 ,C756_=_C1500 ,C756_=_C1508 ,C756_=_C1534 ,C756_=_C1535 ,C756_=_C1536 ,\nC756_=_C1591 ,C765_=_C775 ,C765_=_C776 ,C765_=_C777 ,C765_=_C779 ,C765_=_C780 ,\nC765_=_C783 ,C765_=_C784 ,C765_=_C785 ,C765_=_C787 ,C765_=_C788 ,C765_=_C791 ,\nC765_=_C792 ,C765_=_C793 ,C765_=_C794 ,C765_=_C795 ,C765_=_C803 ,C765_=_C840 ,\nC765_=_C876 ,C765_=_C911 ,C765_=_C945 ,C765_=_C979 ,C765_=_C980 ,C765_=_C981 ,\nC765_=_C982 ,C765_=_C983 ,C765_=_C984 ,C765_=_C985 ,C765_=_C986 ,C765_=_C987 ,\nC765_=_C991 ,C765_=_C994 ,C765_=_C995 ,C765_=_C999 ,C765_=_C1002 ,C765_=_C1003 ,\nC765_=_C1009 ,C765_=_C1010 ,C765_=_C1011 ,C765_=_C1561 ,C775_=_C776 ,C775_=_C777 ,\nC775_=_C779 ,C775_=_C780 ,C775_=_C783 ,C775_=_C784 ,C775_=_C785 ,C775_=_C787 ,\nC775_=_C788 ,C775_=_C791 ,C775_=_C792 ,C775_=_C793 ,C775_=_C794 ,C775_=_C795 ,\nC775_=_C813 ,C775_=_C850 ,C775_=_C886 ,C775_=_C921 ,C775_=_C955 ,C775_=_C1020 ,\nC775_=_C1051 ,C775_=_C1081 ,C775_=_C1110 ,C775_=_C1138 ,C775_=_C1165 ,C775_=_C1191 ,\nC775_=_C1216 ,C775_=_C1240 ,C775_=_C1266 ,C775_=_C1269 ,C775_=_C1270 ,C775_=_C1274 ,\nC775_=_C1277 ,C775_=_C1278 ,C775_=_C1284 ,C775_=_C1285 ,C775_=_C1286 ,C775_=_C1571 ,\nC776_=_C777 ,C776_=_C779 ,C776_=_C780 ,C776_=_C783 ,C776_=_C784 ,C776_=_C785 ,\nC776_=_C787 ,C776_=_C788 ,C776_=_C791 ,C776_=_C792 ,C776_=_C793 ,C776_=_C794 ,\nC776_=_C795 ,C776_=_C814 ,C776_=_C851 ,C776_=_C887 ,C776_=_C922 ,C776_=_C956 ,\nC776_=_C1021 ,C776_=_C1052 ,C776_=_C1082 ,C776_=_C1111 ,C776_=_C1139 ,C776_=_C1166 ,\nC776_=_C1192 ,C776_=_C1217 ,C776_=_C1241 ,C776_=_C1288 ,C776_=_C1291 ,C776_=_C1292 ,\nC776_=_C1296 ,C776_=_C1299 ,C776_=_C1300 ,C776_=_C1306 ,C776_=_C1307 ,C776_=_C1308 ,\nC776_=_C1572 ,C777_=_C779 ,C777_=_C780 ,C777_=_C783 ,C777_=_C784 ,C777_=_C785 ,\nC777_=_C787 ,C777_=_C788 ,C777_=_C791 ,C777_=_C792 ,C777_=_C793 ,C777_=_C794 ,\nC777_=_C795 ,C777_=_C815 ,C777_=_C852 ,C777_=_C888 ,C777_=_C923 ,C777_=_C957 ,\nC777_=_C1022 ,C777_=_C1053 ,C777_=_C1083 ,C777_=_C1112 ,C777_=_C1140 ,C777_=_C1167 ,\nC777_=_C1193 ,C777_=_C1218 ,C777_=_C1242 ,C777_=_C1309 ,C777_=_C1312 ,C777_=_C1313 ,\nC777_=_C1317 ,C777_=_C1320 ,C777_=_C1321 ,C777_=_C1327 ,C777_=_C1328 ,C777_=_C1329 ,\nC777_=_C1573 ,C779_=_C780 ,C779_=_C783 ,C779_=_C784 ,C779_=_C785 ,C779_=_C787 ,\nC779_=_C788 ,C779_=_C791 ,C779_=_C792 ,C779_=_C793 ,C779_=_C794 ,C779_=_C795 ,\nC779_=_C817 ,C779_=_C854 ,C779_=_C890 ,C779_=_C925 ,C779_=_C959 ,C779_=_C1024 ,\nC779_=_C1055 ,C779_=_C1085 ,C779_=_C1114 ,C779_=_C1142 ,C779_=_C1169 ,C779_=_C1195 ,\nC779_=_C1220 ,C779_=_C1244 ,C779_=_C1330 ,C779_=_C1351 ,C779_=_C1352 ,C779_=_C1356 ,\nC779_=_C1359 ,C779_=_C1360 ,C779_=_C1366 ,C779_=_C1367 ,C779_=_C1368 ,C779_=_C1575 ,\nC780_=_C783 ,C780_=_C784 ,C780_=_C785 ,C780_=_C787 ,C780_=_C788 ,C780_=_C791 ,\nC780_=_C792 ,C780_=_C793 ,C780_=_C794 ,C780_=_C795 ,C780_=_C818 ,C780_=_C855 ,\nC780_=_C891 ,C780_=_C926 ,C780_=_C960 ,C780_=_C1025 ,C780_=_C1056 ,C780_=_C1086 ,\nC780_=_C1115 ,C780_=_C1143 ,C780_=_C1170 ,C780_=_C1196 ,C780_=_C1221 ,C780_=_C1245 ,\nC780_=_C1331 ,C780_=_C1369 ,C780_=_C1370 ,C780_=_C1374 ,C780_=_C1377 ,C780_=_C1378 ,\nC780_=_C1384 ,C780_=_C1385 ,C780_=_C1386 ,C780_=_C1576 ,C783_=_C784 ,C783_=_C785 ,\nC783_=_C787 ,C783_=_C788 ,C783_=_C791 ,C783_=_C792 ,C783_=_C793 ,C783_=_C794 ,\nC783_=_C795 ,C783_=_C821 ,C783_=_C858 ,C783_=_C894 ,C783_=_C929 ,C783_=_C963 ,\nC783_=_C1028 ,C783_=_C1059 ,C783_=_C1089 ,C783_=_C1118 ,C783_=_C1146 ,C783_=_C1173 ,\nC783_=_C1199 ,C783_=_C1224 ,C783_=_C1248 ,C783_=_C1334 ,C783_=_C1388 ,C783_=_C1404 ,\nC783_=_C1422 ,C783_=_C1425 ,C783_=_C1426 ,C783_=_C1432 ,C783_=_C1433 ,C783_=_C1434 ,\nC783_=_C1579 ,C784_=_C785 ,C784_=_C787 ,C784_=_C788 ,C784_=_C791 ,C784_=_C792 ,\nC784_=_C793 ,C784_=_C794 ,C784_=_C795 ,C784_=_C822 ,C784_=_C859 ,C784_=_C895 ,\nC784_=_C930 ,C784_=_C964 ,C784_=_C1029 ,C784_=_C1060 ,C784_=_C1090 ,C784_=_C1119 ,\nC784_=_C1147 ,C784_=_C1174 ,C784_=_C1200 ,C784_=_C1225 ,C784_=_C1249 ,C784_=_C1335 ,\nC784_=_C1389 ,C784_=_C1405 ,C784_=_C1436 ,C784_=_C1439 ,C784_=_C1440 ,C784_=_C1446 ,\nC784_=_C1447 ,C784_=_C1448 ,C784_=_C1580 ,C785_=_C787 ,C785_=_C788 ,C785_=_C791 ,\nC785_=_C792 ,C785_=_C793 ,C785_=_C794 ,C785_=_C795 ,C785_=_C823 ,C785_=_C860 ,\nC785_=_C896 ,C785_=_C931 ,C785_=_C965 ,C785_=_C1030 ,C785_=_C1061 ,C785_=_C1091 ,\nC785_=_C1120 ,C785_=_C1148 ,C785_=_C1175 ,C785_=_C1201 ,C785_=_C1226 ,C785_=_C1250 ,\nC785_=_C1336 ,C785_=_C1390 ,C785_=_C1406 ,C785_=_C1449 ,C785_=_C1452 ,C785_=_C1453 ,\nC785_=_C1459 ,C785_=_C1460 ,C785_=_C1461 ,C785_=_C1581 ,C787_=_C788 ,C787_=_C791 ,\nC787_=_C792 ,C787_=_C793 ,C787_=_C794 ,C787_=_C795 ,C787_=_C825 ,C787_=_C862 ,\nC787_=_C898 ,C787_=_C933 ,C787_=_C967 ,C787_=_C1032 ,C787_=_C1063 ,C787_=_C1093 ,\nC787_=_C1122 ,C787_=_C1150 ,C787_=_C1177 ,C787_=_C1203 ,C787_=_C1228 ,C787_=_C1252 ,\nC787_=_C1338 ,C787_=_C1392 ,C787_=_C1408 ,C787_=_C1462 ,C787_=_C1475 ,C787_=_C1476 ,\nC787_=_C1482 ,C787_=_C1483 ,C787_=_C1484 ,C787_=_C1583 ,C788_=_C791 ,C788_=_C792 ,\nC788_=_C793 ,C788_=_C794 ,C788_=_C795 ,C788_=_C826 ,C788_=_C863 ,C788_=_C899 ,\nC788_=_C934 ,C788_=_C968 ,C788_=_C1033 ,C788_=_C1064 ,C788_=_C1094 ,C788_=_C1123 ,\nC788_=_C1151 ,C788_=_C1178 ,C788_=_C1204 ,C788_=_C1229 ,C788_=_C1253 ,C788_=_C1339 ,\nC788_=_C1393 ,C788_=_C1409 ,C788_=_C1463 ,C788_=_C1485 ,C788_=_C1486 ,C788_=_C1492 ,\nC788_=_C1493 ,C788_=_C1494 ,C788_=_C1584 ,C791_=_C792 ,C791_=_C793 ,C791_=_C794 ,\nC791_=_C795 ,C791_=_C829 ,C791_=_C866 ,C791_=_C902 ,C791_=_C937 ,C791_=_C971 ,\nC791_=_C1036 ,C791_=_C1067 ,C791_=_C1097 ,C791_=_C1126 ,C791_=_C1154 ,C791_=_C1181 ,\nC791_=_C1207 ,C791_=_C1232 ,C791_=_C1256 ,C791_=_C1342 ,C791_=_C1396 ,C791_=_C1412 ,\nC791_=_C1466 ,C791_=_C1496 ,C791_=_C1504 ,C791_=_C1516 ,C791_=_C1517 ,C791_=_C1518 ,\nC791_=_C1587 ,C792_=_C793 ,C792_=_C794 ,C792_=_C795 ,C792_=_C830 ,C792_=_C867 ,\nC792_=_C903 ,C792_=_C938 ,C792_=_C972 ,C792_=_C1037 ,C792_=_C1068</w:t>
      </w:r>
    </w:p>
    <w:p>
      <w:pPr>
        <w:pStyle w:val="PreformattedText"/>
        <w:bidi w:val="0"/>
        <w:spacing w:before="0" w:after="0"/>
        <w:jc w:val="left"/>
        <w:rPr/>
      </w:pPr>
      <w:r>
        <w:rPr/>
        <w:t xml:space="preserve"> </w:t>
      </w:r>
      <w:r>
        <w:rPr/>
        <w:t>,C792_=_C1098 ,\nC792_=_C1127 ,C792_=_C1155 ,C792_=_C1182 ,C792_=_C1208 ,C792_=_C1233 ,C792_=_C1257 ,\nC792_=_C1343 ,C792_=_C1397 ,C792_=_C1413 ,C792_=_C1467 ,C792_=_C1497 ,C792_=_C1505 ,\nC792_=_C1522 ,C792_=_C1523 ,C792_=_C1524 ,C792_=_C1588 ,C793_=_C794 ,C793_=_C795 ,\nC793_=_C831 ,C793_=_C868 ,C793_=_C904 ,C793_=_C939 ,C793_=_C973 ,C793_=_C1038 ,\nC793_=_C1069 ,C793_=_C1099 ,C793_=_C1128 ,C793_=_C1156 ,C793_=_C1183 ,C793_=_C1209 ,\nC793_=_C1234 ,C793_=_C1258 ,C793_=_C1344 ,C793_=_C1398 ,C793_=_C1414 ,C793_=_C1468 ,\nC793_=_C1498 ,C793_=_C1506 ,C793_=_C1527 ,C793_=_C1528 ,C793_=_C1529 ,C793_=_C1589 ,\nC794_=_C795 ,C794_=_C832 ,C794_=_C869 ,C794_=_C905 ,C794_=_C940 ,C794_=_C974 ,\nC794_=_C1039 ,C794_=_C1070 ,C794_=_C1100 ,C794_=_C1129 ,C794_=_C1157 ,C794_=_C1184 ,\nC794_=_C1210 ,C794_=_C1235 ,C794_=_C1259 ,C794_=_C1345 ,C794_=_C1399 ,C794_=_C1415 ,\nC794_=_C1469 ,C794_=_C1499 ,C794_=_C1507 ,C794_=_C1531 ,C794_=_C1532 ,C794_=_C1533 ,\nC794_=_C1590 ,C795_=_C833 ,C795_=_C870 ,C795_=_C906 ,C795_=_C941 ,C795_=_C975 ,\nC795_=_C1040 ,C795_=_C1071 ,C795_=_C1101 ,C795_=_C1130 ,C795_=_C1158 ,C795_=_C1185 ,\nC795_=_C1211 ,C795_=_C1236 ,C795_=_C1260 ,C795_=_C1346 ,C795_=_C1400 ,C795_=_C1416 ,\nC795_=_C1470 ,C795_=_C1500 ,C795_=_C1508 ,C795_=_C1534 ,C795_=_C1535 ,C795_=_C1536 ,\nC795_=_C1591 ,C803_=_C813 ,C803_=_C814 ,C803_=_C815 ,C803_=_C817 ,C803_=_C818 ,\nC803_=_C821 ,C803_=_C822 ,C803_=_C823 ,C803_=_C825 ,C803_=_C826 ,C803_=_C829 ,\nC803_=_C830 ,C803_=_C831 ,C803_=_C832 ,C803_=_C833 ,C803_=_C840 ,C803_=_C876 ,\nC803_=_C911 ,C803_=_C945 ,C803_=_C979 ,C803_=_C980 ,C803_=_C981 ,C803_=_C982 ,\nC803_=_C983 ,C803_=_C984 ,C803_=_C985 ,C803_=_C986 ,C803_=_C987 ,C803_=_C991 ,\nC803_=_C994 ,C803_=_C995 ,C803_=_C999 ,C803_=_C1002 ,C803_=_C1003 ,C803_=_C1009 ,\nC803_=_C1010 ,C803_=_C1011 ,C803_=_C1561 ,C813_=_C814 ,C813_=_C815 ,C813_=_C817 ,\nC813_=_C818 ,C813_=_C821 ,C813_=_C822 ,C813_=_C823 ,C813_=_C825 ,C813_=_C826 ,\nC813_=_C829 ,C813_=_C830 ,C813_=_C831 ,C813_=_C832 ,C813_=_C833 ,C813_=_C850 ,\nC813_=_C886 ,C813_=_C921 ,C813_=_C955 ,C813_=_C1020 ,C813_=_C1051 ,C813_=_C1081 ,\nC813_=_C1110 ,C813_=_C1138 ,C813_=_C1165 ,C813_=_C1191 ,C813_=_C1216 ,C813_=_C1240 ,\nC813_=_C1266 ,C813_=_C1269 ,C813_=_C1270 ,C813_=_C1274 ,C813_=_C1277 ,C813_=_C1278 ,\nC813_=_C1284 ,C813_=_C1285 ,C813_=_C1286 ,C813_=_C1571 ,C814_=_C815 ,C814_=_C817 ,\nC814_=_C818 ,C814_=_C821 ,C814_=_C822 ,C814_=_C823 ,C814_=_C825 ,C814_=_C826 ,\nC814_=_C829 ,C814_=_C830 ,C814_=_C831 ,C814_=_C832 ,C814_=_C833 ,C814_=_C851 ,\nC814_=_C887 ,C814_=_C922 ,C814_=_C956 ,C814_=_C1021 ,C814_=_C1052 ,C814_=_C1082 ,\nC814_=_C1111 ,C814_=_C1139 ,C814_=_C1166 ,C814_=_C1192 ,C814_=_C1217 ,C814_=_C1241 ,\nC814_=_C1288 ,C814_=_C1291 ,C814_=_C1292 ,C814_=_C1296 ,C814_=_C1299 ,C814_=_C1300 ,\nC814_=_C1306 ,C814_=_C1307 ,C814_=_C1308 ,C814_=_C1572 ,C815_=_C817 ,C815_=_C818 ,\nC815_=_C821 ,C815_=_C822 ,C815_=_C823 ,C815_=_C825 ,C815_=_C826 ,C815_=_C829 ,\nC815_=_C830 ,C815_=_C831 ,C815_=_C832 ,C815_=_C833 ,C815_=_C852 ,C815_=_C888 ,\nC815_=_C923 ,C815_=_C957 ,C815_=_C1022 ,C815_=_C1053 ,C815_=_C1083 ,C815_=_C1112 ,\nC815_=_C1140 ,C815_=_C1167 ,C815_=_C1193 ,C815_=_C1218 ,C815_=_C1242 ,C815_=_C1309 ,\nC815_=_C1312 ,C815_=_C1313 ,C815_=_C1317 ,C815_=_C1320 ,C815_=_C1321 ,C815_=_C1327 ,\nC815_=_C1328 ,C815_=_C1329 ,C815_=_C1573 ,C817_=_C818 ,C817_=_C821 ,C817_=_C822 ,\nC817_=_C823 ,C817_=_C825 ,C817_=_C826 ,C817_=_C829 ,C817_=_C830 ,C817_=_C831 ,\nC817_=_C832 ,C817_=_C833 ,C817_=_C854 ,C817_=_C890 ,C817_=_C925 ,C817_=_C959 ,\nC817_=_C1024 ,C817_=_C1055 ,C817_=_C1085 ,C817_=_C1114 ,C817_=_C1142 ,C817_=_C1169 ,\nC817_=_C1195 ,C817_=_C1220 ,C817_=_C1244 ,C817_=_C1330 ,C817_=_C1351 ,C817_=_C1352 ,\nC817_=_C1356 ,C817_=_C1359 ,C817_=_C1360 ,C817_=_C1366 ,C817_=_C1367 ,C817_=_C1368 ,\nC817_=_C1575 ,C818_=_C821 ,C818_=_C822 ,C818_=_C823 ,C818_=_C825 ,C818_=_C826 ,\nC818_=_C829 ,C818_=_C830 ,C818_=_C831 ,C818_=_C832 ,C818_=_C833 ,C818_=_C855 ,\nC818_=_C891 ,C818_=_C926 ,C818_=_C960 ,C818_=_C1025 ,C818_=_C1056 ,C818_=_C1086 ,\nC818_=_C1115 ,C818_=_C1143 ,C818_=_C1170 ,C818_=_C1196 ,C818_=_C1221 ,C818_=_C1245 ,\nC818_=_C1331 ,C818_=_C1369 ,C818_=_C1370 ,C818_=_C1374 ,C818_=_C1377 ,C818_=_C1378 ,\nC818_=_C1384 ,C818_=_C1385 ,C818_=_C1386 ,C818_=_C1576 ,C821_=_C822 ,C821_=_C823 ,\nC821_=_C825 ,C821_=_C826 ,C821_=_C829 ,C821_=_C830 ,C821_=_C831 ,C821_=_C832 ,\nC821_=_C833 ,C821_=_C858 ,C821_=_C894 ,C821_=_C929 ,C821_=_C963 ,C821_=_C1028 ,\nC821_=_C1059 ,C821_=_C1089 ,C821_=_C1118 ,C821_=_C1146 ,C821_=_C1173 ,C821_=_C1199 ,\nC821_=_C1224 ,C821_=_C1248 ,C821_=_C1334 ,C821_=_C1388 ,C821_=_C1404 ,C821_=_C1422 ,\nC821_=_C1425 ,C821_=_C1426 ,C821_=_C1432 ,C821_=_C1433 ,C821_=_C1434 ,C821_=_C1579 ,\nC822_=_C823 ,C822_=_C825 ,C822_=_C826 ,C822_=_C829 ,C822_=_C830 ,C822_=_C831 ,\nC822_=_C832 ,C822_=_C833 ,C822_=_C859 ,C822_=_C895 ,C822_=_C930 ,C822_=_C964 ,\nC822_=_C1029 ,C822_=_C1060 ,C822_=_C1090 ,C822_=_C1119 ,C822_=_C1147 ,C822_=_C1174 ,\nC822_=_C1200 ,C822_=_C1225 ,C822_=_C1249 ,C822_=_C1335 ,C822_=_C1389 ,C822_=_C1405 ,\nC822_=_C1436 ,C822_=_C1439 ,C822_=_C1440 ,C822_=_C1446 ,C822_=_C1447 ,C822_=_C1448 ,\nC822_=_C1580 ,C823_=_C825 ,C823_=_C826 ,C823_=_C829 ,C823_=_C830 ,C823_=_C831 ,\nC823_=_C832 ,C823_=_C833 ,C823_=_C860 ,C823_=_C896 ,C823_=_C931 ,C823_=_C965 ,\nC823_=_C1030 ,C823_=_C1061 ,C823_=_C1091 ,C823_=_C1120 ,C823_=_C1148 ,C823_=_C1175 ,\nC823_=_C1201 ,C823_=_C1226 ,C823_=_C1250 ,C823_=_C1336 ,C823_=_C1390 ,C823_=_C1406 ,\nC823_=_C1449 ,C823_=_C1452 ,C823_=_C1453 ,C823_=_C1459 ,C823_=_C1460 ,C823_=_C1461 ,\nC823_=_C1581 ,C825_=_C826 ,C825_=_C829 ,C825_=_C830 ,C825_=_C831 ,C825_=_C832 ,\nC825_=_C833 ,C825_=_C862 ,C825_=_C898 ,C825_=_C933 ,C825_=_C967 ,C825_=_C1032 ,\nC825_=_C1063 ,C825_=_C1093 ,C825_=_C1122 ,C825_=_C1150 ,C825_=_C1177 ,C825_=_C1203 ,\nC825_=_C1228 ,C825_=_C1252 ,C825_=_C1338 ,C825_=_C1392 ,C825_=_C1408 ,C825_=_C1462 ,\nC825_=_C1475 ,C825_=_C1476 ,C825_=_C1482 ,C825_=_C1483 ,C825_=_C1484 ,C825_=_C1583 ,\nC826_=_C829 ,C826_=_C830 ,C826_=_C831 ,C826_=_C832 ,C826_=_C833 ,C826_=_C863 ,\nC826_=_C899 ,C826_=_C934 ,C826_=_C968 ,C826_=_C1033 ,C826_=_C1064 ,C826_=_C1094 ,\nC826_=_C1123 ,C826_=_C1151 ,C826_=_C1178 ,C826_=_C1204 ,C826_=_C1229 ,C826_=_C1253 ,\nC826_=_C1339 ,C826_=_C1393 ,C826_=_C1409 ,C826_=_C1463 ,C826_=_C1485 ,C826_=_C1486 ,\nC826_=_C1492 ,C826_=_C1493 ,C826_=_C1494 ,C826_=_C1584 ,C829_=_C830 ,C829_=_C831 ,\nC829_=_C832 ,C829_=_C833 ,C829_=_C866 ,C829_=_C902 ,C829_=_C937 ,C829_=_C971 ,\nC829_=_C1036 ,C829_=_C1067 ,C829_=_C1097 ,C829_=_C1126 ,C829_=_C1154 ,C829_=_C1181 ,\nC829_=_C1207 ,C829_=_C1232 ,C829_=_C1256 ,C829_=_C1342 ,C829_=_C1396 ,C829_=_C1412 ,\nC829_=_C1466 ,C829_=_C1496 ,C829_=_C1504 ,C829_=_C1516 ,C829_=_C1517 ,C829_=_C1518 ,\nC829_=_C1587 ,C830_=_C831 ,C830_=_C832 ,C830_=_C833 ,C830_=_C867 ,C830_=_C903 ,\nC830_=_C938 ,C830_=_C972 ,C830_=_C1037 ,C830_=_C1068 ,C830_=_C1098 ,C830_=_C1127 ,\nC830_=_C1155 ,C830_=_C1182 ,C830_=_C1208 ,C830_=_C1233 ,C830_=_C1257 ,C830_=_C1343 ,\nC830_=_C1397 ,C830_=_C1413 ,C830_=_C1467 ,C830_=_C1497 ,C830_=_C1505 ,C830_=_C1522 ,\nC830_=_C1523 ,C830_=_C1524 ,C830_=_C1588 ,C831_=_C832 ,C831_=_C833 ,C831_=_C868 ,\nC831_=_C904 ,C831_=_C939 ,C831_=_C973 ,C831_=_C1038 ,C831_=_C1069 ,C831_=_C1099 ,\nC831_=_C1128 ,C831_=_C1156 ,C831_=_C1183 ,C831_=_C1209 ,C831_=_C1234 ,C831_=_C1258 ,\nC831_=_C1344 ,C831_=_C1398 ,C831_=_C1414 ,C831_=_C1468 ,C831_=_C1498 ,C831_=_C1506 ,\nC831_=_C1527 ,C831_=_C1528 ,C831_=_C1529 ,C831_=_C1589 ,C832_=_C833 ,C832_=_C869 ,\nC832_=_C905 ,C832_=_C940 ,C832_=_C974 ,C832_=_C1039 ,C832_=_C1070 ,C832_=_C1100 ,\nC832_=_C1129 ,C832_=_C1157 ,C832_=_C1184 ,C832_=_C1210 ,C832_=_C1235 ,C832_=_C1259 ,\nC832_=_C1345 ,C832_=_C1399 ,C832_=_C1415 ,C832_=_C1469 ,C832_=_C1499 ,C832_=_C1507 ,\nC832_=_C1531 ,C832_=_C1532 ,C832_=_C1533 ,C832_=_C1590 ,C833_=_C870 ,C833_=_C906 ,\nC833_=_C941 ,C833_=_C975 ,C833_=_C1040 ,C833_=_C1071 ,C833_=_C1101 ,C833_=_C1130 ,\nC833_=_C1158 ,C833_=_C1185 ,C833_=_C1211 ,C833_=_C1236 ,C833_=_C1260 ,C833_=_C1346 ,\nC833_=_C1400 ,C833_=_C1416 ,C833_=_C1470 ,C833_=_C1500 ,C833_=_C1508 ,C833_=_C1534 ,\nC833_=_C1535 ,C833_=_C1536 ,C833_=_C1591 ,C840_=_C850 ,C840_=_C851 ,C840_=_C852 ,\nC840_=_C854 ,C840_=_C855 ,C840_=_C858 ,C840_=_C859 ,C840_=_C860 ,C840_=_C862 ,\nC840_=_C863 ,C840_=_C866 ,C840_=_C867 ,C840_=_C868 ,C840_=_C869 ,C840_=_C870 ,\nC840_=_C876 ,C840_=_C911 ,C840_=_C945 ,C840_=_C979 ,C840_=_C980 ,C840_=_C981 ,\nC840_=_C982 ,C840_=_C983 ,C840_=_C984 ,C840_=_C985 ,C840_=_C986 ,C840_=_C987 ,\nC840_=_C991 ,C840_=_C994 ,C840_=_C995 ,C840_=_C999 ,C840_=_C1002 ,C840_=_C1003 ,\nC840_=_C1009 ,C840_=_C1010 ,C840_=_C1011 ,C840_=_C1561 ,C850_=_C851 ,C850_=_C852 ,\nC850_=_C854 ,C850_=_C855 ,C850_=_C858 ,C850_=_C859 ,C850_=_C860 ,C850_=_C862 ,\nC850_=_C863 ,C850_=_C866 ,C850_=_C867 ,C850_=_C868 ,C850_=_C869 ,C850_=_C870 ,\nC850_=_C886 ,C850_=_C921 ,C850_=_C955 ,C850_=_C1020 ,C850_=_C1051 ,C850_=_C1081 ,\nC850_=_C1110 ,C850_=_C1138 ,C850_=_C1165 ,C850_=_C1191 ,C850_=_C1216 ,C850_=_C1240 ,\nC850_=_C1266 ,C850_=_C1269 ,C850_=_C1270 ,C850_=_C1274 ,C850_=_C1277 ,C850_=_C1278 ,\nC850_=_C1284 ,C850_=_C1285 ,C850_=_C1286 ,C850_=_C1571 ,C851_=_C852 ,C851_=_C854 ,\nC851_=_C855 ,C851_=_C858 ,C851_=_C859 ,C851_=_C860 ,C851_=_C862 ,C851_=_C863 ,\nC851_=_C866 ,C851_=_C867 ,C851_=_C868 ,C851_=_C869 ,C851_=_C870 ,C851_=_C887 ,\nC851_=_C922 ,C851_=_C956 ,C851_=_C1021 ,C851_=_C1052 ,C851_=_C1082 ,C851_=_C1111 ,\nC851_=_C1139 ,C851_=_C1166 ,C851_=_C1192 ,C851_=_C1217 ,C851_=_C1241 ,C851_=_C1288 ,\nC851_=_C1291 ,C851_=_C1292 ,C851_=_C1296 ,C851_=_C1299 ,C851_=_C1300 ,C851_=_C1306 ,\nC851_=_C1307 ,C851_=_C1308 ,C851_=_C1572 ,C852_=_C854 ,C852_=_C855 ,C852_=_C858 ,\nC852_=_C859 ,C852_=_C860 ,C852_=_C862 ,C852_=_C863 ,C852_=_C866 ,C852_=_C867 ,\nC852_=_C868 ,C852_=_C869 ,C852_=_C870 ,C852_=_C888 ,C852_=_C923 ,C852_=_C957 ,\nC852_=_C1022 ,C852_=_C1053 ,C852_=_C1083 ,C852_=_C1112 ,C852_=_C1140 ,C852_=_C1167 ,\nC852_=_C1193 ,C852_=_C1218 ,C852_=_C1242</w:t>
      </w:r>
    </w:p>
    <w:p>
      <w:pPr>
        <w:pStyle w:val="PreformattedText"/>
        <w:bidi w:val="0"/>
        <w:spacing w:before="0" w:after="0"/>
        <w:jc w:val="left"/>
        <w:rPr/>
      </w:pPr>
      <w:r>
        <w:rPr/>
        <w:t xml:space="preserve"> </w:t>
      </w:r>
      <w:r>
        <w:rPr/>
        <w:t>,C852_=_C1309 ,C852_=_C1312 ,C852_=_C1313 ,\nC852_=_C1317 ,C852_=_C1320 ,C852_=_C1321 ,C852_=_C1327 ,C852_=_C1328 ,C852_=_C1329 ,\nC852_=_C1573 ,C854_=_C855 ,C854_=_C858 ,C854_=_C859 ,C854_=_C860 ,C854_=_C862 ,\nC854_=_C863 ,C854_=_C866 ,C854_=_C867 ,C854_=_C868 ,C854_=_C869 ,C854_=_C870 ,\nC854_=_C890 ,C854_=_C925 ,C854_=_C959 ,C854_=_C1024 ,C854_=_C1055 ,C854_=_C1085 ,\nC854_=_C1114 ,C854_=_C1142 ,C854_=_C1169 ,C854_=_C1195 ,C854_=_C1220 ,C854_=_C1244 ,\nC854_=_C1330 ,C854_=_C1351 ,C854_=_C1352 ,C854_=_C1356 ,C854_=_C1359 ,C854_=_C1360 ,\nC854_=_C1366 ,C854_=_C1367 ,C854_=_C1368 ,C854_=_C1575 ,C855_=_C858 ,C855_=_C859 ,\nC855_=_C860 ,C855_=_C862 ,C855_=_C863 ,C855_=_C866 ,C855_=_C867 ,C855_=_C868 ,\nC855_=_C869 ,C855_=_C870 ,C855_=_C891 ,C855_=_C926 ,C855_=_C960 ,C855_=_C1025 ,\nC855_=_C1056 ,C855_=_C1086 ,C855_=_C1115 ,C855_=_C1143 ,C855_=_C1170 ,C855_=_C1196 ,\nC855_=_C1221 ,C855_=_C1245 ,C855_=_C1331 ,C855_=_C1369 ,C855_=_C1370 ,C855_=_C1374 ,\nC855_=_C1377 ,C855_=_C1378 ,C855_=_C1384 ,C855_=_C1385 ,C855_=_C1386 ,C855_=_C1576 ,\nC858_=_C859 ,C858_=_C860 ,C858_=_C862 ,C858_=_C863 ,C858_=_C866 ,C858_=_C867 ,\nC858_=_C868 ,C858_=_C869 ,C858_=_C870 ,C858_=_C894 ,C858_=_C929 ,C858_=_C963 ,\nC858_=_C1028 ,C858_=_C1059 ,C858_=_C1089 ,C858_=_C1118 ,C858_=_C1146 ,C858_=_C1173 ,\nC858_=_C1199 ,C858_=_C1224 ,C858_=_C1248 ,C858_=_C1334 ,C858_=_C1388 ,C858_=_C1404 ,\nC858_=_C1422 ,C858_=_C1425 ,C858_=_C1426 ,C858_=_C1432 ,C858_=_C1433 ,C858_=_C1434 ,\nC858_=_C1579 ,C859_=_C860 ,C859_=_C862 ,C859_=_C863 ,C859_=_C866 ,C859_=_C867 ,\nC859_=_C868 ,C859_=_C869 ,C859_=_C870 ,C859_=_C895 ,C859_=_C930 ,C859_=_C964 ,\nC859_=_C1029 ,C859_=_C1060 ,C859_=_C1090 ,C859_=_C1119 ,C859_=_C1147 ,C859_=_C1174 ,\nC859_=_C1200 ,C859_=_C1225 ,C859_=_C1249 ,C859_=_C1335 ,C859_=_C1389 ,C859_=_C1405 ,\nC859_=_C1436 ,C859_=_C1439 ,C859_=_C1440 ,C859_=_C1446 ,C859_=_C1447 ,C859_=_C1448 ,\nC859_=_C1580 ,C860_=_C862 ,C860_=_C863 ,C860_=_C866 ,C860_=_C867 ,C860_=_C868 ,\nC860_=_C869 ,C860_=_C870 ,C860_=_C896 ,C860_=_C931 ,C860_=_C965 ,C860_=_C1030 ,\nC860_=_C1061 ,C860_=_C1091 ,C860_=_C1120 ,C860_=_C1148 ,C860_=_C1175 ,C860_=_C1201 ,\nC860_=_C1226 ,C860_=_C1250 ,C860_=_C1336 ,C860_=_C1390 ,C860_=_C1406 ,C860_=_C1449 ,\nC860_=_C1452 ,C860_=_C1453 ,C860_=_C1459 ,C860_=_C1460 ,C860_=_C1461 ,C860_=_C1581 ,\nC862_=_C863 ,C862_=_C866 ,C862_=_C867 ,C862_=_C868 ,C862_=_C869 ,C862_=_C870 ,\nC862_=_C898 ,C862_=_C933 ,C862_=_C967 ,C862_=_C1032 ,C862_=_C1063 ,C862_=_C1093 ,\nC862_=_C1122 ,C862_=_C1150 ,C862_=_C1177 ,C862_=_C1203 ,C862_=_C1228 ,C862_=_C1252 ,\nC862_=_C1338 ,C862_=_C1392 ,C862_=_C1408 ,C862_=_C1462 ,C862_=_C1475 ,C862_=_C1476 ,\nC862_=_C1482 ,C862_=_C1483 ,C862_=_C1484 ,C862_=_C1583 ,C863_=_C866 ,C863_=_C867 ,\nC863_=_C868 ,C863_=_C869 ,C863_=_C870 ,C863_=_C899 ,C863_=_C934 ,C863_=_C968 ,\nC863_=_C1033 ,C863_=_C1064 ,C863_=_C1094 ,C863_=_C1123 ,C863_=_C1151 ,C863_=_C1178 ,\nC863_=_C1204 ,C863_=_C1229 ,C863_=_C1253 ,C863_=_C1339 ,C863_=_C1393 ,C863_=_C1409 ,\nC863_=_C1463 ,C863_=_C1485 ,C863_=_C1486 ,C863_=_C1492 ,C863_=_C1493 ,C863_=_C1494 ,\nC863_=_C1584 ,C866_=_C867 ,C866_=_C868 ,C866_=_C869 ,C866_=_C870 ,C866_=_C902 ,\nC866_=_C937 ,C866_=_C971 ,C866_=_C1036 ,C866_=_C1067 ,C866_=_C1097 ,C866_=_C1126 ,\nC866_=_C1154 ,C866_=_C1181 ,C866_=_C1207 ,C866_=_C1232 ,C866_=_C1256 ,C866_=_C1342 ,\nC866_=_C1396 ,C866_=_C1412 ,C866_=_C1466 ,C866_=_C1496 ,C866_=_C1504 ,C866_=_C1516 ,\nC866_=_C1517 ,C866_=_C1518 ,C866_=_C1587 ,C867_=_C868 ,C867_=_C869 ,C867_=_C870 ,\nC867_=_C903 ,C867_=_C938 ,C867_=_C972 ,C867_=_C1037 ,C867_=_C1068 ,C867_=_C1098 ,\nC867_=_C1127 ,C867_=_C1155 ,C867_=_C1182 ,C867_=_C1208 ,C867_=_C1233 ,C867_=_C1257 ,\nC867_=_C1343 ,C867_=_C1397 ,C867_=_C1413 ,C867_=_C1467 ,C867_=_C1497 ,C867_=_C1505 ,\nC867_=_C1522 ,C867_=_C1523 ,C867_=_C1524 ,C867_=_C1588 ,C868_=_C869 ,C868_=_C870 ,\nC868_=_C904 ,C868_=_C939 ,C868_=_C973 ,C868_=_C1038 ,C868_=_C1069 ,C868_=_C1099 ,\nC868_=_C1128 ,C868_=_C1156 ,C868_=_C1183 ,C868_=_C1209 ,C868_=_C1234 ,C868_=_C1258 ,\nC868_=_C1344 ,C868_=_C1398 ,C868_=_C1414 ,C868_=_C1468 ,C868_=_C1498 ,C868_=_C1506 ,\nC868_=_C1527 ,C868_=_C1528 ,C868_=_C1529 ,C868_=_C1589 ,C869_=_C870 ,C869_=_C905 ,\nC869_=_C940 ,C869_=_C974 ,C869_=_C1039 ,C869_=_C1070 ,C869_=_C1100 ,C869_=_C1129 ,\nC869_=_C1157 ,C869_=_C1184 ,C869_=_C1210 ,C869_=_C1235 ,C869_=_C1259 ,C869_=_C1345 ,\nC869_=_C1399 ,C869_=_C1415 ,C869_=_C1469 ,C869_=_C1499 ,C869_=_C1507 ,C869_=_C1531 ,\nC869_=_C1532 ,C869_=_C1533 ,C869_=_C1590 ,C870_=_C906 ,C870_=_C941 ,C870_=_C975 ,\nC870_=_C1040 ,C870_=_C1071 ,C870_=_C1101 ,C870_=_C1130 ,C870_=_C1158 ,C870_=_C1185 ,\nC870_=_C1211 ,C870_=_C1236 ,C870_=_C1260 ,C870_=_C1346 ,C870_=_C1400 ,C870_=_C1416 ,\nC870_=_C1470 ,C870_=_C1500 ,C870_=_C1508 ,C870_=_C1534 ,C870_=_C1535 ,C870_=_C1536 ,\nC870_=_C1591 ,C876_=_C886 ,C876_=_C887 ,C876_=_C888 ,C876_=_C890 ,C876_=_C891 ,\nC876_=_C894 ,C876_=_C895 ,C876_=_C896 ,C876_=_C898 ,C876_=_C899 ,C876_=_C902 ,\nC876_=_C903 ,C876_=_C904 ,C876_=_C905 ,C876_=_C906 ,C876_=_C911 ,C876_=_C945 ,\nC876_=_C979 ,C876_=_C980 ,C876_=_C981 ,C876_=_C982 ,C876_=_C983 ,C876_=_C984 ,\nC876_=_C985 ,C876_=_C986 ,C876_=_C987 ,C876_=_C991 ,C876_=_C994 ,C876_=_C995 ,\nC876_=_C999 ,C876_=_C1002 ,C876_=_C1003 ,C876_=_C1009 ,C876_=_C1010 ,C876_=_C1011 ,\nC876_=_C1561 ,C886_=_C887 ,C886_=_C888 ,C886_=_C890 ,C886_=_C891 ,C886_=_C894 ,\nC886_=_C895 ,C886_=_C896 ,C886_=_C898 ,C886_=_C899 ,C886_=_C902 ,C886_=_C903 ,\nC886_=_C904 ,C886_=_C905 ,C886_=_C906 ,C886_=_C921 ,C886_=_C955 ,C886_=_C1020 ,\nC886_=_C1051 ,C886_=_C1081 ,C886_=_C1110 ,C886_=_C1138 ,C886_=_C1165 ,C886_=_C1191 ,\nC886_=_C1216 ,C886_=_C1240 ,C886_=_C1266 ,C886_=_C1269 ,C886_=_C1270 ,C886_=_C1274 ,\nC886_=_C1277 ,C886_=_C1278 ,C886_=_C1284 ,C886_=_C1285 ,C886_=_C1286 ,C886_=_C1571 ,\nC887_=_C888 ,C887_=_C890 ,C887_=_C891 ,C887_=_C894 ,C887_=_C895 ,C887_=_C896 ,\nC887_=_C898 ,C887_=_C899 ,C887_=_C902 ,C887_=_C903 ,C887_=_C904 ,C887_=_C905 ,\nC887_=_C906 ,C887_=_C922 ,C887_=_C956 ,C887_=_C1021 ,C887_=_C1052 ,C887_=_C1082 ,\nC887_=_C1111 ,C887_=_C1139 ,C887_=_C1166 ,C887_=_C1192 ,C887_=_C1217 ,C887_=_C1241 ,\nC887_=_C1288 ,C887_=_C1291 ,C887_=_C1292 ,C887_=_C1296 ,C887_=_C1299 ,C887_=_C1300 ,\nC887_=_C1306 ,C887_=_C1307 ,C887_=_C1308 ,C887_=_C1572 ,C888_=_C890 ,C888_=_C891 ,\nC888_=_C894 ,C888_=_C895 ,C888_=_C896 ,C888_=_C898 ,C888_=_C899 ,C888_=_C902 ,\nC888_=_C903 ,C888_=_C904 ,C888_=_C905 ,C888_=_C906 ,C888_=_C923 ,C888_=_C957 ,\nC888_=_C1022 ,C888_=_C1053 ,C888_=_C1083 ,C888_=_C1112 ,C888_=_C1140 ,C888_=_C1167 ,\nC888_=_C1193 ,C888_=_C1218 ,C888_=_C1242 ,C888_=_C1309 ,C888_=_C1312 ,C888_=_C1313 ,\nC888_=_C1317 ,C888_=_C1320 ,C888_=_C1321 ,C888_=_C1327 ,C888_=_C1328 ,C888_=_C1329 ,\nC888_=_C1573 ,C890_=_C891 ,C890_=_C894 ,C890_=_C895 ,C890_=_C896 ,C890_=_C898 ,\nC890_=_C899 ,C890_=_C902 ,C890_=_C903 ,C890_=_C904 ,C890_=_C905 ,C890_=_C906 ,\nC890_=_C925 ,C890_=_C959 ,C890_=_C1024 ,C890_=_C1055 ,C890_=_C1085 ,C890_=_C1114 ,\nC890_=_C1142 ,C890_=_C1169 ,C890_=_C1195 ,C890_=_C1220 ,C890_=_C1244 ,C890_=_C1330 ,\nC890_=_C1351 ,C890_=_C1352 ,C890_=_C1356 ,C890_=_C1359 ,C890_=_C1360 ,C890_=_C1366 ,\nC890_=_C1367 ,C890_=_C1368 ,C890_=_C1575 ,C891_=_C894 ,C891_=_C895 ,C891_=_C896 ,\nC891_=_C898 ,C891_=_C899 ,C891_=_C902 ,C891_=_C903 ,C891_=_C904 ,C891_=_C905 ,\nC891_=_C906 ,C891_=_C926 ,C891_=_C960 ,C891_=_C1025 ,C891_=_C1056 ,C891_=_C1086 ,\nC891_=_C1115 ,C891_=_C1143 ,C891_=_C1170 ,C891_=_C1196 ,C891_=_C1221 ,C891_=_C1245 ,\nC891_=_C1331 ,C891_=_C1369 ,C891_=_C1370 ,C891_=_C1374 ,C891_=_C1377 ,C891_=_C1378 ,\nC891_=_C1384 ,C891_=_C1385 ,C891_=_C1386 ,C891_=_C1576 ,C894_=_C895 ,C894_=_C896 ,\nC894_=_C898 ,C894_=_C899 ,C894_=_C902 ,C894_=_C903 ,C894_=_C904 ,C894_=_C905 ,\nC894_=_C906 ,C894_=_C929 ,C894_=_C963 ,C894_=_C1028 ,C894_=_C1059 ,C894_=_C1089 ,\nC894_=_C1118 ,C894_=_C1146 ,C894_=_C1173 ,C894_=_C1199 ,C894_=_C1224 ,C894_=_C1248 ,\nC894_=_C1334 ,C894_=_C1388 ,C894_=_C1404 ,C894_=_C1422 ,C894_=_C1425 ,C894_=_C1426 ,\nC894_=_C1432 ,C894_=_C1433 ,C894_=_C1434 ,C894_=_C1579 ,C895_=_C896 ,C895_=_C898 ,\nC895_=_C899 ,C895_=_C902 ,C895_=_C903 ,C895_=_C904 ,C895_=_C905 ,C895_=_C906 ,\nC895_=_C930 ,C895_=_C964 ,C895_=_C1029 ,C895_=_C1060 ,C895_=_C1090 ,C895_=_C1119 ,\nC895_=_C1147 ,C895_=_C1174 ,C895_=_C1200 ,C895_=_C1225 ,C895_=_C1249 ,C895_=_C1335 ,\nC895_=_C1389 ,C895_=_C1405 ,C895_=_C1436 ,C895_=_C1439 ,C895_=_C1440 ,C895_=_C1446 ,\nC895_=_C1447 ,C895_=_C1448 ,C895_=_C1580 ,C896_=_C898 ,C896_=_C899 ,C896_=_C902 ,\nC896_=_C903 ,C896_=_C904 ,C896_=_C905 ,C896_=_C906 ,C896_=_C931 ,C896_=_C965 ,\nC896_=_C1030 ,C896_=_C1061 ,C896_=_C1091 ,C896_=_C1120 ,C896_=_C1148 ,C896_=_C1175 ,\nC896_=_C1201 ,C896_=_C1226 ,C896_=_C1250 ,C896_=_C1336 ,C896_=_C1390 ,C896_=_C1406 ,\nC896_=_C1449 ,C896_=_C1452 ,C896_=_C1453 ,C896_=_C1459 ,C896_=_C1460 ,C896_=_C1461 ,\nC896_=_C1581 ,C898_=_C899 ,C898_=_C902 ,C898_=_C903 ,C898_=_C904 ,C898_=_C905 ,\nC898_=_C906 ,C898_=_C933 ,C898_=_C967 ,C898_=_C1032 ,C898_=_C1063 ,C898_=_C1093 ,\nC898_=_C1122 ,C898_=_C1150 ,C898_=_C1177 ,C898_=_C1203 ,C898_=_C1228 ,C898_=_C1252 ,\nC898_=_C1338 ,C898_=_C1392 ,C898_=_C1408 ,C898_=_C1462 ,C898_=_C1475 ,C898_=_C1476 ,\nC898_=_C1482 ,C898_=_C1483 ,C898_=_C1484 ,C898_=_C1583 ,C899_=_C902 ,C899_=_C903 ,\nC899_=_C904 ,C899_=_C905 ,C899_=_C906 ,C899_=_C934 ,C899_=_C968 ,C899_=_C1033 ,\nC899_=_C1064 ,C899_=_C1094 ,C899_=_C1123 ,C899_=_C1151 ,C899_=_C1178 ,C899_=_C1204 ,\nC899_=_C1229 ,C899_=_C1253 ,C899_=_C1339 ,C899_=_C1393 ,C899_=_C1409 ,C899_=_C1463 ,\nC899_=_C1485 ,C899_=_C1486 ,C899_=_C1492 ,C899_=_C1493 ,C899_=_C1494 ,C899_=_C1584 ,\nC902_=_C903 ,C902_=_C904 ,C902_=_C905 ,C902_=_C906 ,C902_=_C937 ,C902_=_C971 ,\nC902_=_C1036 ,C902_=_C1067 ,C902_=_C1097 ,C902_=_C1126 ,C902_=_C1154 ,C902_=_C1181 ,\nC902_=_C1207 ,C902_=_C1232 ,C902_=_C1256 ,C902_=_C1342 ,C902_=_C1396 ,C902_=_C1412 ,\nC902_=_C1466 ,C902_=_C1496 ,C902_=_C1504 ,C902_=_C1516 ,C902_=_C1517 ,C902_=_C1518 ,\nC902_=_C1587 ,C903_=_C904 ,C903_=_C905 ,C903_=_C906</w:t>
      </w:r>
    </w:p>
    <w:p>
      <w:pPr>
        <w:pStyle w:val="PreformattedText"/>
        <w:bidi w:val="0"/>
        <w:spacing w:before="0" w:after="0"/>
        <w:jc w:val="left"/>
        <w:rPr/>
      </w:pPr>
      <w:r>
        <w:rPr/>
        <w:t xml:space="preserve"> </w:t>
      </w:r>
      <w:r>
        <w:rPr/>
        <w:t>,C903_=_C938 ,C903_=_C972 ,\nC903_=_C1037 ,C903_=_C1068 ,C903_=_C1098 ,C903_=_C1127 ,C903_=_C1155 ,C903_=_C1182 ,\nC903_=_C1208 ,C903_=_C1233 ,C903_=_C1257 ,C903_=_C1343 ,C903_=_C1397 ,C903_=_C1413 ,\nC903_=_C1467 ,C903_=_C1497 ,C903_=_C1505 ,C903_=_C1522 ,C903_=_C1523 ,C903_=_C1524 ,\nC903_=_C1588 ,C904_=_C905 ,C904_=_C906 ,C904_=_C939 ,C904_=_C973 ,C904_=_C1038 ,\nC904_=_C1069 ,C904_=_C1099 ,C904_=_C1128 ,C904_=_C1156 ,C904_=_C1183 ,C904_=_C1209 ,\nC904_=_C1234 ,C904_=_C1258 ,C904_=_C1344 ,C904_=_C1398 ,C904_=_C1414 ,C904_=_C1468 ,\nC904_=_C1498 ,C904_=_C1506 ,C904_=_C1527 ,C904_=_C1528 ,C904_=_C1529 ,C904_=_C1589 ,\nC905_=_C906 ,C905_=_C940 ,C905_=_C974 ,C905_=_C1039 ,C905_=_C1070 ,C905_=_C1100 ,\nC905_=_C1129 ,C905_=_C1157 ,C905_=_C1184 ,C905_=_C1210 ,C905_=_C1235 ,C905_=_C1259 ,\nC905_=_C1345 ,C905_=_C1399 ,C905_=_C1415 ,C905_=_C1469 ,C905_=_C1499 ,C905_=_C1507 ,\nC905_=_C1531 ,C905_=_C1532 ,C905_=_C1533 ,C905_=_C1590 ,C906_=_C941 ,C906_=_C975 ,\nC906_=_C1040 ,C906_=_C1071 ,C906_=_C1101 ,C906_=_C1130 ,C906_=_C1158 ,C906_=_C1185 ,\nC906_=_C1211 ,C906_=_C1236 ,C906_=_C1260 ,C906_=_C1346 ,C906_=_C1400 ,C906_=_C1416 ,\nC906_=_C1470 ,C906_=_C1500 ,C906_=_C1508 ,C906_=_C1534 ,C906_=_C1535 ,C906_=_C1536 ,\nC906_=_C1591 ,C911_=_C921 ,C911_=_C922 ,C911_=_C923 ,C911_=_C925 ,C911_=_C926 ,\nC911_=_C929 ,C911_=_C930 ,C911_=_C931 ,C911_=_C933 ,C911_=_C934 ,C911_=_C937 ,\nC911_=_C938 ,C911_=_C939 ,C911_=_C940 ,C911_=_C941 ,C911_=_C945 ,C911_=_C979 ,\nC911_=_C980 ,C911_=_C981 ,C911_=_C982 ,C911_=_C983 ,C911_=_C984 ,C911_=_C985 ,\nC911_=_C986 ,C911_=_C987 ,C911_=_C991 ,C911_=_C994 ,C911_=_C995 ,C911_=_C999 ,\nC911_=_C1002 ,C911_=_C1003 ,C911_=_C1009 ,C911_=_C1010 ,C911_=_C1011 ,C911_=_C1561 ,\nC921_=_C922 ,C921_=_C923 ,C921_=_C925 ,C921_=_C926 ,C921_=_C929 ,C921_=_C930 ,\nC921_=_C931 ,C921_=_C933 ,C921_=_C934 ,C921_=_C937 ,C921_=_C938 ,C921_=_C939 ,\nC921_=_C940 ,C921_=_C941 ,C921_=_C955 ,C921_=_C1020 ,C921_=_C1051 ,C921_=_C1081 ,\nC921_=_C1110 ,C921_=_C1138 ,C921_=_C1165 ,C921_=_C1191 ,C921_=_C1216 ,C921_=_C1240 ,\nC921_=_C1266 ,C921_=_C1269 ,C921_=_C1270 ,C921_=_C1274 ,C921_=_C1277 ,C921_=_C1278 ,\nC921_=_C1284 ,C921_=_C1285 ,C921_=_C1286 ,C921_=_C1571 ,C922_=_C923 ,C922_=_C925 ,\nC922_=_C926 ,C922_=_C929 ,C922_=_C930 ,C922_=_C931 ,C922_=_C933 ,C922_=_C934 ,\nC922_=_C937 ,C922_=_C938 ,C922_=_C939 ,C922_=_C940 ,C922_=_C941 ,C922_=_C956 ,\nC922_=_C1021 ,C922_=_C1052 ,C922_=_C1082 ,C922_=_C1111 ,C922_=_C1139 ,C922_=_C1166 ,\nC922_=_C1192 ,C922_=_C1217 ,C922_=_C1241 ,C922_=_C1288 ,C922_=_C1291 ,C922_=_C1292 ,\nC922_=_C1296 ,C922_=_C1299 ,C922_=_C1300 ,C922_=_C1306 ,C922_=_C1307 ,C922_=_C1308 ,\nC922_=_C1572 ,C923_=_C925 ,C923_=_C926 ,C923_=_C929 ,C923_=_C930 ,C923_=_C931 ,\nC923_=_C933 ,C923_=_C934 ,C923_=_C937 ,C923_=_C938 ,C923_=_C939 ,C923_=_C940 ,\nC923_=_C941 ,C923_=_C957 ,C923_=_C1022 ,C923_=_C1053 ,C923_=_C1083 ,C923_=_C1112 ,\nC923_=_C1140 ,C923_=_C1167 ,C923_=_C1193 ,C923_=_C1218 ,C923_=_C1242 ,C923_=_C1309 ,\nC923_=_C1312 ,C923_=_C1313 ,C923_=_C1317 ,C923_=_C1320 ,C923_=_C1321 ,C923_=_C1327 ,\nC923_=_C1328 ,C923_=_C1329 ,C923_=_C1573 ,C925_=_C926 ,C925_=_C929 ,C925_=_C930 ,\nC925_=_C931 ,C925_=_C933 ,C925_=_C934 ,C925_=_C937 ,C925_=_C938 ,C925_=_C939 ,\nC925_=_C940 ,C925_=_C941 ,C925_=_C959 ,C925_=_C1024 ,C925_=_C1055 ,C925_=_C1085 ,\nC925_=_C1114 ,C925_=_C1142 ,C925_=_C1169 ,C925_=_C1195 ,C925_=_C1220 ,C925_=_C1244 ,\nC925_=_C1330 ,C925_=_C1351 ,C925_=_C1352 ,C925_=_C1356 ,C925_=_C1359 ,C925_=_C1360 ,\nC925_=_C1366 ,C925_=_C1367 ,C925_=_C1368 ,C925_=_C1575 ,C926_=_C929 ,C926_=_C930 ,\nC926_=_C931 ,C926_=_C933 ,C926_=_C934 ,C926_=_C937 ,C926_=_C938 ,C926_=_C939 ,\nC926_=_C940 ,C926_=_C941 ,C926_=_C960 ,C926_=_C1025 ,C926_=_C1056 ,C926_=_C1086 ,\nC926_=_C1115 ,C926_=_C1143 ,C926_=_C1170 ,C926_=_C1196 ,C926_=_C1221 ,C926_=_C1245 ,\nC926_=_C1331 ,C926_=_C1369 ,C926_=_C1370 ,C926_=_C1374 ,C926_=_C1377 ,C926_=_C1378 ,\nC926_=_C1384 ,C926_=_C1385 ,C926_=_C1386 ,C926_=_C1576 ,C929_=_C930 ,C929_=_C931 ,\nC929_=_C933 ,C929_=_C934 ,C929_=_C937 ,C929_=_C938 ,C929_=_C939 ,C929_=_C940 ,\nC929_=_C941 ,C929_=_C963 ,C929_=_C1028 ,C929_=_C1059 ,C929_=_C1089 ,C929_=_C1118 ,\nC929_=_C1146 ,C929_=_C1173 ,C929_=_C1199 ,C929_=_C1224 ,C929_=_C1248 ,C929_=_C1334 ,\nC929_=_C1388 ,C929_=_C1404 ,C929_=_C1422 ,C929_=_C1425 ,C929_=_C1426 ,C929_=_C1432 ,\nC929_=_C1433 ,C929_=_C1434 ,C929_=_C1579 ,C930_=_C931 ,C930_=_C933 ,C930_=_C934 ,\nC930_=_C937 ,C930_=_C938 ,C930_=_C939 ,C930_=_C940 ,C930_=_C941 ,C930_=_C964 ,\nC930_=_C1029 ,C930_=_C1060 ,C930_=_C1090 ,C930_=_C1119 ,C930_=_C1147 ,C930_=_C1174 ,\nC930_=_C1200 ,C930_=_C1225 ,C930_=_C1249 ,C930_=_C1335 ,C930_=_C1389 ,C930_=_C1405 ,\nC930_=_C1436 ,C930_=_C1439 ,C930_=_C1440 ,C930_=_C1446 ,C930_=_C1447 ,C930_=_C1448 ,\nC930_=_C1580 ,C931_=_C933 ,C931_=_C934 ,C931_=_C937 ,C931_=_C938 ,C931_=_C939 ,\nC931_=_C940 ,C931_=_C941 ,C931_=_C965 ,C931_=_C1030 ,C931_=_C1061 ,C931_=_C1091 ,\nC931_=_C1120 ,C931_=_C1148 ,C931_=_C1175 ,C931_=_C1201 ,C931_=_C1226 ,C931_=_C1250 ,\nC931_=_C1336 ,C931_=_C1390 ,C931_=_C1406 ,C931_=_C1449 ,C931_=_C1452 ,C931_=_C1453 ,\nC931_=_C1459 ,C931_=_C1460 ,C931_=_C1461 ,C931_=_C1581 ,C933_=_C934 ,C933_=_C937 ,\nC933_=_C938 ,C933_=_C939 ,C933_=_C940 ,C933_=_C941 ,C933_=_C967 ,C933_=_C1032 ,\nC933_=_C1063 ,C933_=_C1093 ,C933_=_C1122 ,C933_=_C1150 ,C933_=_C1177 ,C933_=_C1203 ,\nC933_=_C1228 ,C933_=_C1252 ,C933_=_C1338 ,C933_=_C1392 ,C933_=_C1408 ,C933_=_C1462 ,\nC933_=_C1475 ,C933_=_C1476 ,C933_=_C1482 ,C933_=_C1483 ,C933_=_C1484 ,C933_=_C1583 ,\nC934_=_C937 ,C934_=_C938 ,C934_=_C939 ,C934_=_C940 ,C934_=_C941 ,C934_=_C968 ,\nC934_=_C1033 ,C934_=_C1064 ,C934_=_C1094 ,C934_=_C1123 ,C934_=_C1151 ,C934_=_C1178 ,\nC934_=_C1204 ,C934_=_C1229 ,C934_=_C1253 ,C934_=_C1339 ,C934_=_C1393 ,C934_=_C1409 ,\nC934_=_C1463 ,C934_=_C1485 ,C934_=_C1486 ,C934_=_C1492 ,C934_=_C1493 ,C934_=_C1494 ,\nC934_=_C1584 ,C937_=_C938 ,C937_=_C939 ,C937_=_C940 ,C937_=_C941 ,C937_=_C971 ,\nC937_=_C1036 ,C937_=_C1067 ,C937_=_C1097 ,C937_=_C1126 ,C937_=_C1154 ,C937_=_C1181 ,\nC937_=_C1207 ,C937_=_C1232 ,C937_=_C1256 ,C937_=_C1342 ,C937_=_C1396 ,C937_=_C1412 ,\nC937_=_C1466 ,C937_=_C1496 ,C937_=_C1504 ,C937_=_C1516 ,C937_=_C1517 ,C937_=_C1518 ,\nC937_=_C1587 ,C938_=_C939 ,C938_=_C940 ,C938_=_C941 ,C938_=_C972 ,C938_=_C1037 ,\nC938_=_C1068 ,C938_=_C1098 ,C938_=_C1127 ,C938_=_C1155 ,C938_=_C1182 ,C938_=_C1208 ,\nC938_=_C1233 ,C938_=_C1257 ,C938_=_C1343 ,C938_=_C1397 ,C938_=_C1413 ,C938_=_C1467 ,\nC938_=_C1497 ,C938_=_C1505 ,C938_=_C1522 ,C938_=_C1523 ,C938_=_C1524 ,C938_=_C1588 ,\nC939_=_C940 ,C939_=_C941 ,C939_=_C973 ,C939_=_C1038 ,C939_=_C1069 ,C939_=_C1099 ,\nC939_=_C1128 ,C939_=_C1156 ,C939_=_C1183 ,C939_=_C1209 ,C939_=_C1234 ,C939_=_C1258 ,\nC939_=_C1344 ,C939_=_C1398 ,C939_=_C1414 ,C939_=_C1468 ,C939_=_C1498 ,C939_=_C1506 ,\nC939_=_C1527 ,C939_=_C1528 ,C939_=_C1529 ,C939_=_C1589 ,C940_=_C941 ,C940_=_C974 ,\nC940_=_C1039 ,C940_=_C1070 ,C940_=_C1100 ,C940_=_C1129 ,C940_=_C1157 ,C940_=_C1184 ,\nC940_=_C1210 ,C940_=_C1235 ,C940_=_C1259 ,C940_=_C1345 ,C940_=_C1399 ,C940_=_C1415 ,\nC940_=_C1469 ,C940_=_C1499 ,C940_=_C1507 ,C940_=_C1531 ,C940_=_C1532 ,C940_=_C1533 ,\nC940_=_C1590 ,C941_=_C975 ,C941_=_C1040 ,C941_=_C1071 ,C941_=_C1101 ,C941_=_C1130 ,\nC941_=_C1158 ,C941_=_C1185 ,C941_=_C1211 ,C941_=_C1236 ,C941_=_C1260 ,C941_=_C1346 ,\nC941_=_C1400 ,C941_=_C1416 ,C941_=_C1470 ,C941_=_C1500 ,C941_=_C1508 ,C941_=_C1534 ,\nC941_=_C1535 ,C941_=_C1536 ,C941_=_C1591 ,C945_=_C955 ,C945_=_C956 ,C945_=_C957 ,\nC945_=_C959 ,C945_=_C960 ,C945_=_C963 ,C945_=_C964 ,C945_=_C965 ,C945_=_C967 ,\nC945_=_C968 ,C945_=_C971 ,C945_=_C972 ,C945_=_C973 ,C945_=_C974 ,C945_=_C975 ,\nC945_=_C979 ,C945_=_C980 ,C945_=_C981 ,C945_=_C982 ,C945_=_C983 ,C945_=_C984 ,\nC945_=_C985 ,C945_=_C986 ,C945_=_C987 ,C945_=_C991 ,C945_=_C994 ,C945_=_C995 ,\nC945_=_C999 ,C945_=_C1002 ,C945_=_C1003 ,C945_=_C1009 ,C945_=_C1010 ,C945_=_C1011 ,\nC945_=_C1561 ,C955_=_C956 ,C955_=_C957 ,C955_=_C959 ,C955_=_C960 ,C955_=_C963 ,\nC955_=_C964 ,C955_=_C965 ,C955_=_C967 ,C955_=_C968 ,C955_=_C971 ,C955_=_C972 ,\nC955_=_C973 ,C955_=_C974 ,C955_=_C975 ,C955_=_C1020 ,C955_=_C1051 ,C955_=_C1081 ,\nC955_=_C1110 ,C955_=_C1138 ,C955_=_C1165 ,C955_=_C1191 ,C955_=_C1216 ,C955_=_C1240 ,\nC955_=_C1266 ,C955_=_C1269 ,C955_=_C1270 ,C955_=_C1274 ,C955_=_C1277 ,C955_=_C1278 ,\nC955_=_C1284 ,C955_=_C1285 ,C955_=_C1286 ,C955_=_C1571 ,C956_=_C957 ,C956_=_C959 ,\nC956_=_C960 ,C956_=_C963 ,C956_=_C964 ,C956_=_C965 ,C956_=_C967 ,C956_=_C968 ,\nC956_=_C971 ,C956_=_C972 ,C956_=_C973 ,C956_=_C974 ,C956_=_C975 ,C956_=_C1021 ,\nC956_=_C1052 ,C956_=_C1082 ,C956_=_C1111 ,C956_=_C1139 ,C956_=_C1166 ,C956_=_C1192 ,\nC956_=_C1217 ,C956_=_C1241 ,C956_=_C1288 ,C956_=_C1291 ,C956_=_C1292 ,C956_=_C1296 ,\nC956_=_C1299 ,C956_=_C1300 ,C956_=_C1306 ,C956_=_C1307 ,C956_=_C1308 ,C956_=_C1572 ,\nC957_=_C959 ,C957_=_C960 ,C957_=_C963 ,C957_=_C964 ,C957_=_C965 ,C957_=_C967 ,\nC957_=_C968 ,C957_=_C971 ,C957_=_C972 ,C957_=_C973 ,C957_=_C974 ,C957_=_C975 ,\nC957_=_C1022 ,C957_=_C1053 ,C957_=_C1083 ,C957_=_C1112 ,C957_=_C1140 ,C957_=_C1167 ,\nC957_=_C1193 ,C957_=_C1218 ,C957_=_C1242 ,C957_=_C1309 ,C957_=_C1312 ,C957_=_C1313 ,\nC957_=_C1317 ,C957_=_C1320 ,C957_=_C1321 ,C957_=_C1327 ,C957_=_C1328 ,C957_=_C1329 ,\nC957_=_C1573 ,C959_=_C960 ,C959_=_C963 ,C959_=_C964 ,C959_=_C965 ,C959_=_C967 ,\nC959_=_C968 ,C959_=_C971 ,C959_=_C972 ,C959_=_C973 ,C959_=_C974 ,C959_=_C975 ,\nC959_=_C1024 ,C959_=_C1055 ,C959_=_C1085 ,C959_=_C1114 ,C959_=_C1142 ,C959_=_C1169 ,\nC959_=_C1195 ,C959_=_C1220 ,C959_=_C1244 ,C959_=_C1330 ,C959_=_C1351 ,C959_=_C1352 ,\nC959_=_C1356 ,C959_=_C1359 ,C959_=_C1360 ,C959_=_C1366 ,C959_=_C1367 ,C959_=_C1368 ,\nC959_=_C1575 ,C960_=_C963 ,C960_=_C964 ,C960_=_C965 ,C960_=_C967 ,C960_=_C968 ,\nC960_=_C971 ,C960_=_C972 ,C960_=_C973 ,C960_=_C974 ,C960_=_C975 ,C960_=_C1025 ,\nC960_=_C1056 ,C960_=_C1086 ,C960_=_C1115 ,C960_=_C1143 ,C960_=_C1170 ,C960_=_C1196 ,\nC960_=_C1221 ,C960_=_C1245 ,C960_=_C1331 ,C960_=_C1369</w:t>
      </w:r>
    </w:p>
    <w:p>
      <w:pPr>
        <w:pStyle w:val="PreformattedText"/>
        <w:bidi w:val="0"/>
        <w:spacing w:before="0" w:after="0"/>
        <w:jc w:val="left"/>
        <w:rPr/>
      </w:pPr>
      <w:r>
        <w:rPr/>
        <w:t xml:space="preserve"> </w:t>
      </w:r>
      <w:r>
        <w:rPr/>
        <w:t>,C960_=_C1370 ,C960_=_C1374 ,\nC960_=_C1377 ,C960_=_C1378 ,C960_=_C1384 ,C960_=_C1385 ,C960_=_C1386 ,C960_=_C1576 ,\nC963_=_C964 ,C963_=_C965 ,C963_=_C967 ,C963_=_C968 ,C963_=_C971 ,C963_=_C972 ,\nC963_=_C973 ,C963_=_C974 ,C963_=_C975 ,C963_=_C1028 ,C963_=_C1059 ,C963_=_C1089 ,\nC963_=_C1118 ,C963_=_C1146 ,C963_=_C1173 ,C963_=_C1199 ,C963_=_C1224 ,C963_=_C1248 ,\nC963_=_C1334 ,C963_=_C1388 ,C963_=_C1404 ,C963_=_C1422 ,C963_=_C1425 ,C963_=_C1426 ,\nC963_=_C1432 ,C963_=_C1433 ,C963_=_C1434 ,C963_=_C1579 ,C964_=_C965 ,C964_=_C967 ,\nC964_=_C968 ,C964_=_C971 ,C964_=_C972 ,C964_=_C973 ,C964_=_C974 ,C964_=_C975 ,\nC964_=_C1029 ,C964_=_C1060 ,C964_=_C1090 ,C964_=_C1119 ,C964_=_C1147 ,C964_=_C1174 ,\nC964_=_C1200 ,C964_=_C1225 ,C964_=_C1249 ,C964_=_C1335 ,C964_=_C1389 ,C964_=_C1405 ,\nC964_=_C1436 ,C964_=_C1439 ,C964_=_C1440 ,C964_=_C1446 ,C964_=_C1447 ,C964_=_C1448 ,\nC964_=_C1580 ,C965_=_C967 ,C965_=_C968 ,C965_=_C971 ,C965_=_C972 ,C965_=_C973 ,\nC965_=_C974 ,C965_=_C975 ,C965_=_C1030 ,C965_=_C1061 ,C965_=_C1091 ,C965_=_C1120 ,\nC965_=_C1148 ,C965_=_C1175 ,C965_=_C1201 ,C965_=_C1226 ,C965_=_C1250 ,C965_=_C1336 ,\nC965_=_C1390 ,C965_=_C1406 ,C965_=_C1449 ,C965_=_C1452 ,C965_=_C1453 ,C965_=_C1459 ,\nC965_=_C1460 ,C965_=_C1461 ,C965_=_C1581 ,C967_=_C968 ,C967_=_C971 ,C967_=_C972 ,\nC967_=_C973 ,C967_=_C974 ,C967_=_C975 ,C967_=_C1032 ,C967_=_C1063 ,C967_=_C1093 ,\nC967_=_C1122 ,C967_=_C1150 ,C967_=_C1177 ,C967_=_C1203 ,C967_=_C1228 ,C967_=_C1252 ,\nC967_=_C1338 ,C967_=_C1392 ,C967_=_C1408 ,C967_=_C1462 ,C967_=_C1475 ,C967_=_C1476 ,\nC967_=_C1482 ,C967_=_C1483 ,C967_=_C1484 ,C967_=_C1583 ,C968_=_C971 ,C968_=_C972 ,\nC968_=_C973 ,C968_=_C974 ,C968_=_C975 ,C968_=_C1033 ,C968_=_C1064 ,C968_=_C1094 ,\nC968_=_C1123 ,C968_=_C1151 ,C968_=_C1178 ,C968_=_C1204 ,C968_=_C1229 ,C968_=_C1253 ,\nC968_=_C1339 ,C968_=_C1393 ,C968_=_C1409 ,C968_=_C1463 ,C968_=_C1485 ,C968_=_C1486 ,\nC968_=_C1492 ,C968_=_C1493 ,C968_=_C1494 ,C968_=_C1584 ,C971_=_C972 ,C971_=_C973 ,\nC971_=_C974 ,C971_=_C975 ,C971_=_C1036 ,C971_=_C1067 ,C971_=_C1097 ,C971_=_C1126 ,\nC971_=_C1154 ,C971_=_C1181 ,C971_=_C1207 ,C971_=_C1232 ,C971_=_C1256 ,C971_=_C1342 ,\nC971_=_C1396 ,C971_=_C1412 ,C971_=_C1466 ,C971_=_C1496 ,C971_=_C1504 ,C971_=_C1516 ,\nC971_=_C1517 ,C971_=_C1518 ,C971_=_C1587 ,C972_=_C973 ,C972_=_C974 ,C972_=_C975 ,\nC972_=_C1037 ,C972_=_C1068 ,C972_=_C1098 ,C972_=_C1127 ,C972_=_C1155 ,C972_=_C1182 ,\nC972_=_C1208 ,C972_=_C1233 ,C972_=_C1257 ,C972_=_C1343 ,C972_=_C1397 ,C972_=_C1413 ,\nC972_=_C1467 ,C972_=_C1497 ,C972_=_C1505 ,C972_=_C1522 ,C972_=_C1523 ,C972_=_C1524 ,\nC972_=_C1588 ,C973_=_C974 ,C973_=_C975 ,C973_=_C1038 ,C973_=_C1069 ,C973_=_C1099 ,\nC973_=_C1128 ,C973_=_C1156 ,C973_=_C1183 ,C973_=_C1209 ,C973_=_C1234 ,C973_=_C1258 ,\nC973_=_C1344 ,C973_=_C1398 ,C973_=_C1414 ,C973_=_C1468 ,C973_=_C1498 ,C973_=_C1506 ,\nC973_=_C1527 ,C973_=_C1528 ,C973_=_C1529 ,C973_=_C1589 ,C974_=_C975 ,C974_=_C1039 ,\nC974_=_C1070 ,C974_=_C1100 ,C974_=_C1129 ,C974_=_C1157 ,C974_=_C1184 ,C974_=_C1210 ,\nC974_=_C1235 ,C974_=_C1259 ,C974_=_C1345 ,C974_=_C1399 ,C974_=_C1415 ,C974_=_C1469 ,\nC974_=_C1499 ,C974_=_C1507 ,C974_=_C1531 ,C974_=_C1532 ,C974_=_C1533 ,C974_=_C1590 ,\nC975_=_C1040 ,C975_=_C1071 ,C975_=_C1101 ,C975_=_C1130 ,C975_=_C1158 ,C975_=_C1185 ,\nC975_=_C1211 ,C975_=_C1236 ,C975_=_C1260 ,C975_=_C1346 ,C975_=_C1400 ,C975_=_C1416 ,\nC975_=_C1470 ,C975_=_C1500 ,C975_=_C1508 ,C975_=_C1534 ,C975_=_C1535 ,C975_=_C1536 ,\nC975_=_C1591 ,C979_=_C980 ,C979_=_C981 ,C979_=_C982 ,C979_=_C983 ,C979_=_C984 ,\nC979_=_C985 ,C979_=_C986 ,C979_=_C987 ,C979_=_C991 ,C979_=_C994 ,C979_=_C995 ,\nC979_=_C999 ,C979_=_C1002 ,C979_=_C1003 ,C979_=_C1009 ,C979_=_C1010 ,C979_=_C1011 ,\nC979_=_C1020 ,C979_=_C1021 ,C979_=_C1022 ,C979_=_C1024 ,C979_=_C1025 ,C979_=_C1028 ,\nC979_=_C1029 ,C979_=_C1030 ,C979_=_C1032 ,C979_=_C1033 ,C979_=_C1036 ,C979_=_C1037 ,\nC979_=_C1038 ,C979_=_C1039 ,C979_=_C1040 ,C979_=_C1561 ,C980_=_C981 ,C980_=_C982 ,\nC980_=_C983 ,C980_=_C984 ,C980_=_C985 ,C980_=_C986 ,C980_=_C987 ,C980_=_C991 ,\nC980_=_C994 ,C980_=_C995 ,C980_=_C999 ,C980_=_C1002 ,C980_=_C1003 ,C980_=_C1009 ,\nC980_=_C1010 ,C980_=_C1011 ,C980_=_C1051 ,C980_=_C1052 ,C980_=_C1053 ,C980_=_C1055 ,\nC980_=_C1056 ,C980_=_C1059 ,C980_=_C1060 ,C980_=_C1061 ,C980_=_C1063 ,C980_=_C1064 ,\nC980_=_C1067 ,C980_=_C1068 ,C980_=_C1069 ,C980_=_C1070 ,C980_=_C1071 ,C980_=_C1561 ,\nC981_=_C982 ,C981_=_C983 ,C981_=_C984 ,C981_=_C985 ,C981_=_C986 ,C981_=_C987 ,\nC981_=_C991 ,C981_=_C994 ,C981_=_C995 ,C981_=_C999 ,C981_=_C1002 ,C981_=_C1003 ,\nC981_=_C1009 ,C981_=_C1010 ,C981_=_C1011 ,C981_=_C1081 ,C981_=_C1082 ,C981_=_C1083 ,\nC981_=_C1085 ,C981_=_C1086 ,C981_=_C1089 ,C981_=_C1090 ,C981_=_C1091 ,C981_=_C1093 ,\nC981_=_C1094 ,C981_=_C1097 ,C981_=_C1098 ,C981_=_C1099 ,C981_=_C1100 ,C981_=_C1101 ,\nC981_=_C1561 ,C982_=_C983 ,C982_=_C984 ,C982_=_C985 ,C982_=_C986 ,C982_=_C987 ,\nC982_=_C991 ,C982_=_C994 ,C982_=_C995 ,C982_=_C999 ,C982_=_C1002 ,C982_=_C1003 ,\nC982_=_C1009 ,C982_=_C1010 ,C982_=_C1011 ,C982_=_C1110 ,C982_=_C1111 ,C982_=_C1112 ,\nC982_=_C1114 ,C982_=_C1115 ,C982_=_C1118 ,C982_=_C1119 ,C982_=_C1120 ,C982_=_C1122 ,\nC982_=_C1123 ,C982_=_C1126 ,C982_=_C1127 ,C982_=_C1128 ,C982_=_C1129 ,C982_=_C1130 ,\nC982_=_C1561 ,C983_=_C984 ,C983_=_C985 ,C983_=_C986 ,C983_=_C987 ,C983_=_C991 ,\nC983_=_C994 ,C983_=_C995 ,C983_=_C999 ,C983_=_C1002 ,C983_=_C1003 ,C983_=_C1009 ,\nC983_=_C1010 ,C983_=_C1011 ,C983_=_C1138 ,C983_=_C1139 ,C983_=_C1140 ,C983_=_C1142 ,\nC983_=_C1143 ,C983_=_C1146 ,C983_=_C1147 ,C983_=_C1148 ,C983_=_C1150 ,C983_=_C1151 ,\nC983_=_C1154 ,C983_=_C1155 ,C983_=_C1156 ,C983_=_C1157 ,C983_=_C1158 ,C983_=_C1561 ,\nC984_=_C985 ,C984_=_C986 ,C984_=_C987 ,C984_=_C991 ,C984_=_C994 ,C984_=_C995 ,\nC984_=_C999 ,C984_=_C1002 ,C984_=_C1003 ,C984_=_C1009 ,C984_=_C1010 ,C984_=_C1011 ,\nC984_=_C1165 ,C984_=_C1166 ,C984_=_C1167 ,C984_=_C1169 ,C984_=_C1170 ,C984_=_C1173 ,\nC984_=_C1174 ,C984_=_C1175 ,C984_=_C1177 ,C984_=_C1178 ,C984_=_C1181 ,C984_=_C1182 ,\nC984_=_C1183 ,C984_=_C1184 ,C984_=_C1185 ,C984_=_C1561 ,C985_=_C986 ,C985_=_C987 ,\nC985_=_C991 ,C985_=_C994 ,C985_=_C995 ,C985_=_C999 ,C985_=_C1002 ,C985_=_C1003 ,\nC985_=_C1009 ,C985_=_C1010 ,C985_=_C1011 ,C985_=_C1191 ,C985_=_C1192 ,C985_=_C1193 ,\nC985_=_C1195 ,C985_=_C1196 ,C985_=_C1199 ,C985_=_C1200 ,C985_=_C1201 ,C985_=_C1203 ,\nC985_=_C1204 ,C985_=_C1207 ,C985_=_C1208 ,C985_=_C1209 ,C985_=_C1210 ,C985_=_C1211 ,\nC985_=_C1561 ,C986_=_C987 ,C986_=_C991 ,C986_=_C994 ,C986_=_C995 ,C986_=_C999 ,\nC986_=_C1002 ,C986_=_C1003 ,C986_=_C1009 ,C986_=_C1010 ,C986_=_C1011 ,C986_=_C1216 ,\nC986_=_C1217 ,C986_=_C1218 ,C986_=_C1220 ,C986_=_C1221 ,C986_=_C1224 ,C986_=_C1225 ,\nC986_=_C1226 ,C986_=_C1228 ,C986_=_C1229 ,C986_=_C1232 ,C986_=_C1233 ,C986_=_C1234 ,\nC986_=_C1235 ,C986_=_C1236 ,C986_=_C1561 ,C987_=_C991 ,C987_=_C994 ,C987_=_C995 ,\nC987_=_C999 ,C987_=_C1002 ,C987_=_C1003 ,C987_=_C1009 ,C987_=_C1010 ,C987_=_C1011 ,\nC987_=_C1240 ,C987_=_C1241 ,C987_=_C1242 ,C987_=_C1244 ,C987_=_C1245 ,C987_=_C1248 ,\nC987_=_C1249 ,C987_=_C1250 ,C987_=_C1252 ,C987_=_C1253 ,C987_=_C1256 ,C987_=_C1257 ,\nC987_=_C1258 ,C987_=_C1259 ,C987_=_C1260 ,C987_=_C1561 ,C991_=_C994 ,C991_=_C995 ,\nC991_=_C999 ,C991_=_C1002 ,C991_=_C1003 ,C991_=_C1009 ,C991_=_C1010 ,C991_=_C1011 ,\nC991_=_C1266 ,C991_=_C1288 ,C991_=_C1309 ,C991_=_C1330 ,C991_=_C1331 ,C991_=_C1334 ,\nC991_=_C1335 ,C991_=_C1336 ,C991_=_C1338 ,C991_=_C1339 ,C991_=_C1342 ,C991_=_C1343 ,\nC991_=_C1344 ,C991_=_C1345 ,C991_=_C1346 ,C991_=_C1561 ,C994_=_C995 ,C994_=_C999 ,\nC994_=_C1002 ,C994_=_C1003 ,C994_=_C1009 ,C994_=_C1010 ,C994_=_C1011 ,C994_=_C1269 ,\nC994_=_C1291 ,C994_=_C1312 ,C994_=_C1351 ,C994_=_C1369 ,C994_=_C1388 ,C994_=_C1389 ,\nC994_=_C1390 ,C994_=_C1392 ,C994_=_C1393 ,C994_=_C1396 ,C994_=_C1397 ,C994_=_C1398 ,\nC994_=_C1399 ,C994_=_C1400 ,C994_=_C1561 ,C995_=_C999 ,C995_=_C1002 ,C995_=_C1003 ,\nC995_=_C1009 ,C995_=_C1010 ,C995_=_C1011 ,C995_=_C1270 ,C995_=_C1292 ,C995_=_C1313 ,\nC995_=_C1352 ,C995_=_C1370 ,C995_=_C1404 ,C995_=_C1405 ,C995_=_C1406 ,C995_=_C1408 ,\nC995_=_C1409 ,C995_=_C1412 ,C995_=_C1413 ,C995_=_C1414 ,C995_=_C1415 ,C995_=_C1416 ,\nC995_=_C1561 ,C999_=_C1002 ,C999_=_C1003 ,C999_=_C1009 ,C999_=_C1010 ,C999_=_C1011 ,\nC999_=_C1274 ,C999_=_C1296 ,C999_=_C1317 ,C999_=_C1356 ,C999_=_C1374 ,C999_=_C1422 ,\nC999_=_C1436 ,C999_=_C1449 ,C999_=_C1462 ,C999_=_C1463 ,C999_=_C1466 ,C999_=_C1467 ,\nC999_=_C1468 ,C999_=_C1469 ,C999_=_C1470 ,C999_=_C1561 ,C1002_=_C1003 ,C1002_=_C1009 ,\nC1002_=_C1010 ,C1002_=_C1011 ,C1002_=_C1277 ,C1002_=_C1299 ,C1002_=_C1320 ,C1002_=_C1359 ,\nC1002_=_C1377 ,C1002_=_C1425 ,C1002_=_C1439 ,C1002_=_C1452 ,C1002_=_C1475 ,C1002_=_C1485 ,\nC1002_=_C1496 ,C1002_=_C1497 ,C1002_=_C1498 ,C1002_=_C1499 ,C1002_=_C1500 ,C1002_=_C1561 ,\nC1003_=_C1009 ,C1003_=_C1010 ,C1003_=_C1011 ,C1003_=_C1278 ,C1003_=_C1300 ,C1003_=_C1321 ,\nC1003_=_C1360 ,C1003_=_C1378 ,C1003_=_C1426 ,C1003_=_C1440 ,C1003_=_C1453 ,C1003_=_C1476 ,\nC1003_=_C1486 ,C1003_=_C1504 ,C1003_=_C1505 ,C1003_=_C1506 ,C1003_=_C1507 ,C1003_=_C1508 ,\nC1003_=_C1561 ,C1009_=_C1010 ,C1009_=_C1011 ,C1009_=_C1284 ,C1009_=_C1306 ,C1009_=_C1327 ,\nC1009_=_C1366 ,C1009_=_C1384 ,C1009_=_C1432 ,C1009_=_C1446 ,C1009_=_C1459 ,C1009_=_C1482 ,\nC1009_=_C1492 ,C1009_=_C1516 ,C1009_=_C1522 ,C1009_=_C1527 ,C1009_=_C1531 ,C1009_=_C1534 ,\nC1009_=_C1561 ,C1010_=_C1011 ,C1010_=_C1285 ,C1010_=_C1307 ,C1010_=_C1328 ,C1010_=_C1367 ,\nC1010_=_C1385 ,C1010_=_C1433 ,C1010_=_C1447 ,C1010_=_C1460 ,C1010_=_C1483 ,C1010_=_C1493 ,\nC1010_=_C1517 ,C1010_=_C1523 ,C1010_=_C1528 ,C1010_=_C1532 ,C1010_=_C1535 ,C1010_=_C1561 ,\nC1011_=_C1286 ,C1011_=_C1308 ,C1011_=_C1329 ,C1011_=_C1368 ,C1011_=_C1386 ,C1011_=_C1434 ,\nC1011_=_C1448 ,C1011_=_C1461 ,C1011_=_C1484 ,C1011_=_C1494 ,C1011_=_C1518 ,C1011_=_C1524 ,\nC1011_=_C1529 ,C1011_=_C1533 ,C1011_=_C1536 ,C1011_=_C1561 ,C1020_=_C1021 ,C1020_=_C1022 ,\nC1020_=_C1024 ,C1020_=_C1025 ,C1020_=_C1028 ,C1020_=_C1029 ,C1020_=_C1030 ,C1020_=_C1032 ,\nC1020_=_C1033</w:t>
      </w:r>
    </w:p>
    <w:p>
      <w:pPr>
        <w:pStyle w:val="PreformattedText"/>
        <w:bidi w:val="0"/>
        <w:spacing w:before="0" w:after="0"/>
        <w:jc w:val="left"/>
        <w:rPr/>
      </w:pPr>
      <w:r>
        <w:rPr/>
        <w:t xml:space="preserve"> </w:t>
      </w:r>
      <w:r>
        <w:rPr/>
        <w:t>,C1020_=_C1036 ,C1020_=_C1037 ,C1020_=_C1038 ,C1020_=_C1039 ,C1020_=_C1040 ,\nC1020_=_C1051 ,C1020_=_C1081 ,C1020_=_C1110 ,C1020_=_C1138 ,C1020_=_C1165 ,C1020_=_C1191 ,\nC1020_=_C1216 ,C1020_=_C1240 ,C1020_=_C1266 ,C1020_=_C1269 ,C1020_=_C1270 ,C1020_=_C1274 ,\nC1020_=_C1277 ,C1020_=_C1278 ,C1020_=_C1284 ,C1020_=_C1285 ,C1020_=_C1286 ,C1020_=_C1571 ,\nC1021_=_C1022 ,C1021_=_C1024 ,C1021_=_C1025 ,C1021_=_C1028 ,C1021_=_C1029 ,C1021_=_C1030 ,\nC1021_=_C1032 ,C1021_=_C1033 ,C1021_=_C1036 ,C1021_=_C1037 ,C1021_=_C1038 ,C1021_=_C1039 ,\nC1021_=_C1040 ,C1021_=_C1052 ,C1021_=_C1082 ,C1021_=_C1111 ,C1021_=_C1139 ,C1021_=_C1166 ,\nC1021_=_C1192 ,C1021_=_C1217 ,C1021_=_C1241 ,C1021_=_C1288 ,C1021_=_C1291 ,C1021_=_C1292 ,\nC1021_=_C1296 ,C1021_=_C1299 ,C1021_=_C1300 ,C1021_=_C1306 ,C1021_=_C1307 ,C1021_=_C1308 ,\nC1021_=_C1572 ,C1022_=_C1024 ,C1022_=_C1025 ,C1022_=_C1028 ,C1022_=_C1029 ,C1022_=_C1030 ,\nC1022_=_C1032 ,C1022_=_C1033 ,C1022_=_C1036 ,C1022_=_C1037 ,C1022_=_C1038 ,C1022_=_C1039 ,\nC1022_=_C1040 ,C1022_=_C1053 ,C1022_=_C1083 ,C1022_=_C1112 ,C1022_=_C1140 ,C1022_=_C1167 ,\nC1022_=_C1193 ,C1022_=_C1218 ,C1022_=_C1242 ,C1022_=_C1309 ,C1022_=_C1312 ,C1022_=_C1313 ,\nC1022_=_C1317 ,C1022_=_C1320 ,C1022_=_C1321 ,C1022_=_C1327 ,C1022_=_C1328 ,C1022_=_C1329 ,\nC1022_=_C1573 ,C1024_=_C1025 ,C1024_=_C1028 ,C1024_=_C1029 ,C1024_=_C1030 ,C1024_=_C1032 ,\nC1024_=_C1033 ,C1024_=_C1036 ,C1024_=_C1037 ,C1024_=_C1038 ,C1024_=_C1039 ,C1024_=_C1040 ,\nC1024_=_C1055 ,C1024_=_C1085 ,C1024_=_C1114 ,C1024_=_C1142 ,C1024_=_C1169 ,C1024_=_C1195 ,\nC1024_=_C1220 ,C1024_=_C1244 ,C1024_=_C1330 ,C1024_=_C1351 ,C1024_=_C1352 ,C1024_=_C1356 ,\nC1024_=_C1359 ,C1024_=_C1360 ,C1024_=_C1366 ,C1024_=_C1367 ,C1024_=_C1368 ,C1024_=_C1575 ,\nC1025_=_C1028 ,C1025_=_C1029 ,C1025_=_C1030 ,C1025_=_C1032 ,C1025_=_C1033 ,C1025_=_C1036 ,\nC1025_=_C1037 ,C1025_=_C1038 ,C1025_=_C1039 ,C1025_=_C1040 ,C1025_=_C1056 ,C1025_=_C1086 ,\nC1025_=_C1115 ,C1025_=_C1143 ,C1025_=_C1170 ,C1025_=_C1196 ,C1025_=_C1221 ,C1025_=_C1245 ,\nC1025_=_C1331 ,C1025_=_C1369 ,C1025_=_C1370 ,C1025_=_C1374 ,C1025_=_C1377 ,C1025_=_C1378 ,\nC1025_=_C1384 ,C1025_=_C1385 ,C1025_=_C1386 ,C1025_=_C1576 ,C1028_=_C1029 ,C1028_=_C1030 ,\nC1028_=_C1032 ,C1028_=_C1033 ,C1028_=_C1036 ,C1028_=_C1037 ,C1028_=_C1038 ,C1028_=_C1039 ,\nC1028_=_C1040 ,C1028_=_C1059 ,C1028_=_C1089 ,C1028_=_C1118 ,C1028_=_C1146 ,C1028_=_C1173 ,\nC1028_=_C1199 ,C1028_=_C1224 ,C1028_=_C1248 ,C1028_=_C1334 ,C1028_=_C1388 ,C1028_=_C1404 ,\nC1028_=_C1422 ,C1028_=_C1425 ,C1028_=_C1426 ,C1028_=_C1432 ,C1028_=_C1433 ,C1028_=_C1434 ,\nC1028_=_C1579 ,C1029_=_C1030 ,C1029_=_C1032 ,C1029_=_C1033 ,C1029_=_C1036 ,C1029_=_C1037 ,\nC1029_=_C1038 ,C1029_=_C1039 ,C1029_=_C1040 ,C1029_=_C1060 ,C1029_=_C1090 ,C1029_=_C1119 ,\nC1029_=_C1147 ,C1029_=_C1174 ,C1029_=_C1200 ,C1029_=_C1225 ,C1029_=_C1249 ,C1029_=_C1335 ,\nC1029_=_C1389 ,C1029_=_C1405 ,C1029_=_C1436 ,C1029_=_C1439 ,C1029_=_C1440 ,C1029_=_C1446 ,\nC1029_=_C1447 ,C1029_=_C1448 ,C1029_=_C1580 ,C1030_=_C1032 ,C1030_=_C1033 ,C1030_=_C1036 ,\nC1030_=_C1037 ,C1030_=_C1038 ,C1030_=_C1039 ,C1030_=_C1040 ,C1030_=_C1061 ,C1030_=_C1091 ,\nC1030_=_C1120 ,C1030_=_C1148 ,C1030_=_C1175 ,C1030_=_C1201 ,C1030_=_C1226 ,C1030_=_C1250 ,\nC1030_=_C1336 ,C1030_=_C1390 ,C1030_=_C1406 ,C1030_=_C1449 ,C1030_=_C1452 ,C1030_=_C1453 ,\nC1030_=_C1459 ,C1030_=_C1460 ,C1030_=_C1461 ,C1030_=_C1581 ,C1032_=_C1033 ,C1032_=_C1036 ,\nC1032_=_C1037 ,C1032_=_C1038 ,C1032_=_C1039 ,C1032_=_C1040 ,C1032_=_C1063 ,C1032_=_C1093 ,\nC1032_=_C1122 ,C1032_=_C1150 ,C1032_=_C1177 ,C1032_=_C1203 ,C1032_=_C1228 ,C1032_=_C1252 ,\nC1032_=_C1338 ,C1032_=_C1392 ,C1032_=_C1408 ,C1032_=_C1462 ,C1032_=_C1475 ,C1032_=_C1476 ,\nC1032_=_C1482 ,C1032_=_C1483 ,C1032_=_C1484 ,C1032_=_C1583 ,C1033_=_C1036 ,C1033_=_C1037 ,\nC1033_=_C1038 ,C1033_=_C1039 ,C1033_=_C1040 ,C1033_=_C1064 ,C1033_=_C1094 ,C1033_=_C1123 ,\nC1033_=_C1151 ,C1033_=_C1178 ,C1033_=_C1204 ,C1033_=_C1229 ,C1033_=_C1253 ,C1033_=_C1339 ,\nC1033_=_C1393 ,C1033_=_C1409 ,C1033_=_C1463 ,C1033_=_C1485 ,C1033_=_C1486 ,C1033_=_C1492 ,\nC1033_=_C1493 ,C1033_=_C1494 ,C1033_=_C1584 ,C1036_=_C1037 ,C1036_=_C1038 ,C1036_=_C1039 ,\nC1036_=_C1040 ,C1036_=_C1067 ,C1036_=_C1097 ,C1036_=_C1126 ,C1036_=_C1154 ,C1036_=_C1181 ,\nC1036_=_C1207 ,C1036_=_C1232 ,C1036_=_C1256 ,C1036_=_C1342 ,C1036_=_C1396 ,C1036_=_C1412 ,\nC1036_=_C1466 ,C1036_=_C1496 ,C1036_=_C1504 ,C1036_=_C1516 ,C1036_=_C1517 ,C1036_=_C1518 ,\nC1036_=_C1587 ,C1037_=_C1038 ,C1037_=_C1039 ,C1037_=_C1040 ,C1037_=_C1068 ,C1037_=_C1098 ,\nC1037_=_C1127 ,C1037_=_C1155 ,C1037_=_C1182 ,C1037_=_C1208 ,C1037_=_C1233 ,C1037_=_C1257 ,\nC1037_=_C1343 ,C1037_=_C1397 ,C1037_=_C1413 ,C1037_=_C1467 ,C1037_=_C1497 ,C1037_=_C1505 ,\nC1037_=_C1522 ,C1037_=_C1523 ,C1037_=_C1524 ,C1037_=_C1588 ,C1038_=_C1039 ,C1038_=_C1040 ,\nC1038_=_C1069 ,C1038_=_C1099 ,C1038_=_C1128 ,C1038_=_C1156 ,C1038_=_C1183 ,C1038_=_C1209 ,\nC1038_=_C1234 ,C1038_=_C1258 ,C1038_=_C1344 ,C1038_=_C1398 ,C1038_=_C1414 ,C1038_=_C1468 ,\nC1038_=_C1498 ,C1038_=_C1506 ,C1038_=_C1527 ,C1038_=_C1528 ,C1038_=_C1529 ,C1038_=_C1589 ,\nC1039_=_C1040 ,C1039_=_C1070 ,C1039_=_C1100 ,C1039_=_C1129 ,C1039_=_C1157 ,C1039_=_C1184 ,\nC1039_=_C1210 ,C1039_=_C1235 ,C1039_=_C1259 ,C1039_=_C1345 ,C1039_=_C1399 ,C1039_=_C1415 ,\nC1039_=_C1469 ,C1039_=_C1499 ,C1039_=_C1507 ,C1039_=_C1531 ,C1039_=_C1532 ,C1039_=_C1533 ,\nC1039_=_C1590 ,C1040_=_C1071 ,C1040_=_C1101 ,C1040_=_C1130 ,C1040_=_C1158 ,C1040_=_C1185 ,\nC1040_=_C1211 ,C1040_=_C1236 ,C1040_=_C1260 ,C1040_=_C1346 ,C1040_=_C1400 ,C1040_=_C1416 ,\nC1040_=_C1470 ,C1040_=_C1500 ,C1040_=_C1508 ,C1040_=_C1534 ,C1040_=_C1535 ,C1040_=_C1536 ,\nC1040_=_C1591 ,C1051_=_C1052 ,C1051_=_C1053 ,C1051_=_C1055 ,C1051_=_C1056 ,C1051_=_C1059 ,\nC1051_=_C1060 ,C1051_=_C1061 ,C1051_=_C1063 ,C1051_=_C1064 ,C1051_=_C1067 ,C1051_=_C1068 ,\nC1051_=_C1069 ,C1051_=_C1070 ,C1051_=_C1071 ,C1051_=_C1081 ,C1051_=_C1110 ,C1051_=_C1138 ,\nC1051_=_C1165 ,C1051_=_C1191 ,C1051_=_C1216 ,C1051_=_C1240 ,C1051_=_C1266 ,C1051_=_C1269 ,\nC1051_=_C1270 ,C1051_=_C1274 ,C1051_=_C1277 ,C1051_=_C1278 ,C1051_=_C1284 ,C1051_=_C1285 ,\nC1051_=_C1286 ,C1051_=_C1571 ,C1052_=_C1053 ,C1052_=_C1055 ,C1052_=_C1056 ,C1052_=_C1059 ,\nC1052_=_C1060 ,C1052_=_C1061 ,C1052_=_C1063 ,C1052_=_C1064 ,C1052_=_C1067 ,C1052_=_C1068 ,\nC1052_=_C1069 ,C1052_=_C1070 ,C1052_=_C1071 ,C1052_=_C1082 ,C1052_=_C1111 ,C1052_=_C1139 ,\nC1052_=_C1166 ,C1052_=_C1192 ,C1052_=_C1217 ,C1052_=_C1241 ,C1052_=_C1288 ,C1052_=_C1291 ,\nC1052_=_C1292 ,C1052_=_C1296 ,C1052_=_C1299 ,C1052_=_C1300 ,C1052_=_C1306 ,C1052_=_C1307 ,\nC1052_=_C1308 ,C1052_=_C1572 ,C1053_=_C1055 ,C1053_=_C1056 ,C1053_=_C1059 ,C1053_=_C1060 ,\nC1053_=_C1061 ,C1053_=_C1063 ,C1053_=_C1064 ,C1053_=_C1067 ,C1053_=_C1068 ,C1053_=_C1069 ,\nC1053_=_C1070 ,C1053_=_C1071 ,C1053_=_C1083 ,C1053_=_C1112 ,C1053_=_C1140 ,C1053_=_C1167 ,\nC1053_=_C1193 ,C1053_=_C1218 ,C1053_=_C1242 ,C1053_=_C1309 ,C1053_=_C1312 ,C1053_=_C1313 ,\nC1053_=_C1317 ,C1053_=_C1320 ,C1053_=_C1321 ,C1053_=_C1327 ,C1053_=_C1328 ,C1053_=_C1329 ,\nC1053_=_C1573 ,C1055_=_C1056 ,C1055_=_C1059 ,C1055_=_C1060 ,C1055_=_C1061 ,C1055_=_C1063 ,\nC1055_=_C1064 ,C1055_=_C1067 ,C1055_=_C1068 ,C1055_=_C1069 ,C1055_=_C1070 ,C1055_=_C1071 ,\nC1055_=_C1085 ,C1055_=_C1114 ,C1055_=_C1142 ,C1055_=_C1169 ,C1055_=_C1195 ,C1055_=_C1220 ,\nC1055_=_C1244 ,C1055_=_C1330 ,C1055_=_C1351 ,C1055_=_C1352 ,C1055_=_C1356 ,C1055_=_C1359 ,\nC1055_=_C1360 ,C1055_=_C1366 ,C1055_=_C1367 ,C1055_=_C1368 ,C1055_=_C1575 ,C1056_=_C1059 ,\nC1056_=_C1060 ,C1056_=_C1061 ,C1056_=_C1063 ,C1056_=_C1064 ,C1056_=_C1067 ,C1056_=_C1068 ,\nC1056_=_C1069 ,C1056_=_C1070 ,C1056_=_C1071 ,C1056_=_C1086 ,C1056_=_C1115 ,C1056_=_C1143 ,\nC1056_=_C1170 ,C1056_=_C1196 ,C1056_=_C1221 ,C1056_=_C1245 ,C1056_=_C1331 ,C1056_=_C1369 ,\nC1056_=_C1370 ,C1056_=_C1374 ,C1056_=_C1377 ,C1056_=_C1378 ,C1056_=_C1384 ,C1056_=_C1385 ,\nC1056_=_C1386 ,C1056_=_C1576 ,C1059_=_C1060 ,C1059_=_C1061 ,C1059_=_C1063 ,C1059_=_C1064 ,\nC1059_=_C1067 ,C1059_=_C1068 ,C1059_=_C1069 ,C1059_=_C1070 ,C1059_=_C1071 ,C1059_=_C1089 ,\nC1059_=_C1118 ,C1059_=_C1146 ,C1059_=_C1173 ,C1059_=_C1199 ,C1059_=_C1224 ,C1059_=_C1248 ,\nC1059_=_C1334 ,C1059_=_C1388 ,C1059_=_C1404 ,C1059_=_C1422 ,C1059_=_C1425 ,C1059_=_C1426 ,\nC1059_=_C1432 ,C1059_=_C1433 ,C1059_=_C1434 ,C1059_=_C1579 ,C1060_=_C1061 ,C1060_=_C1063 ,\nC1060_=_C1064 ,C1060_=_C1067 ,C1060_=_C1068 ,C1060_=_C1069 ,C1060_=_C1070 ,C1060_=_C1071 ,\nC1060_=_C1090 ,C1060_=_C1119 ,C1060_=_C1147 ,C1060_=_C1174 ,C1060_=_C1200 ,C1060_=_C1225 ,\nC1060_=_C1249 ,C1060_=_C1335 ,C1060_=_C1389 ,C1060_=_C1405 ,C1060_=_C1436 ,C1060_=_C1439 ,\nC1060_=_C1440 ,C1060_=_C1446 ,C1060_=_C1447 ,C1060_=_C1448 ,C1060_=_C1580 ,C1061_=_C1063 ,\nC1061_=_C1064 ,C1061_=_C1067 ,C1061_=_C1068 ,C1061_=_C1069 ,C1061_=_C1070 ,C1061_=_C1071 ,\nC1061_=_C1091 ,C1061_=_C1120 ,C1061_=_C1148 ,C1061_=_C1175 ,C1061_=_C1201 ,C1061_=_C1226 ,\nC1061_=_C1250 ,C1061_=_C1336 ,C1061_=_C1390 ,C1061_=_C1406 ,C1061_=_C1449 ,C1061_=_C1452 ,\nC1061_=_C1453 ,C1061_=_C1459 ,C1061_=_C1460 ,C1061_=_C1461 ,C1061_=_C1581 ,C1063_=_C1064 ,\nC1063_=_C1067 ,C1063_=_C1068 ,C1063_=_C1069 ,C1063_=_C1070 ,C1063_=_C1071 ,C1063_=_C1093 ,\nC1063_=_C1122 ,C1063_=_C1150 ,C1063_=_C1177 ,C1063_=_C1203 ,C1063_=_C1228 ,C1063_=_C1252 ,\nC1063_=_C1338 ,C1063_=_C1392 ,C1063_=_C1408 ,C1063_=_C1462 ,C1063_=_C1475 ,C1063_=_C1476 ,\nC1063_=_C1482 ,C1063_=_C1483 ,C1063_=_C1484 ,C1063_=_C1583 ,C1064_=_C1067 ,C1064_=_C1068 ,\nC1064_=_C1069 ,C1064_=_C1070 ,C1064_=_C1071 ,C1064_=_C1094 ,C1064_=_C1123 ,C1064_=_C1151 ,\nC1064_=_C1178 ,C1064_=_C1204 ,C1064_=_C1229 ,C1064_=_C1253 ,C1064_=_C1339 ,C1064_=_C1393 ,\nC1064_=_C1409 ,C1064_=_C1463 ,C1064_=_C1485 ,C1064_=_C1486 ,C1064_=_C1492 ,C1064_=_C1493 ,\nC1064_=_C1494 ,C1064_=_C1584 ,C1067_=_C1068 ,C1067_=_C1069 ,C1067_=_C1070 ,C1067_=_C1071 ,\nC1067_=_C1097 ,C1067_=_C1126 ,C1067_=_C1154 ,C1067_=_C1181 ,C1067_=_C1207 ,C1067_=_C1232 ,\nC1067_=_C1256 ,C1067_=_C1342 ,C1067_=_C1396 ,C1067_=_C1412 ,C1067_=_C1466</w:t>
      </w:r>
    </w:p>
    <w:p>
      <w:pPr>
        <w:pStyle w:val="PreformattedText"/>
        <w:bidi w:val="0"/>
        <w:spacing w:before="0" w:after="0"/>
        <w:jc w:val="left"/>
        <w:rPr/>
      </w:pPr>
      <w:r>
        <w:rPr/>
        <w:t xml:space="preserve"> </w:t>
      </w:r>
      <w:r>
        <w:rPr/>
        <w:t>,C1067_=_C1496 ,\nC1067_=_C1504 ,C1067_=_C1516 ,C1067_=_C1517 ,C1067_=_C1518 ,C1067_=_C1587 ,C1068_=_C1069 ,\nC1068_=_C1070 ,C1068_=_C1071 ,C1068_=_C1098 ,C1068_=_C1127 ,C1068_=_C1155 ,C1068_=_C1182 ,\nC1068_=_C1208 ,C1068_=_C1233 ,C1068_=_C1257 ,C1068_=_C1343 ,C1068_=_C1397 ,C1068_=_C1413 ,\nC1068_=_C1467 ,C1068_=_C1497 ,C1068_=_C1505 ,C1068_=_C1522 ,C1068_=_C1523 ,C1068_=_C1524 ,\nC1068_=_C1588 ,C1069_=_C1070 ,C1069_=_C1071 ,C1069_=_C1099 ,C1069_=_C1128 ,C1069_=_C1156 ,\nC1069_=_C1183 ,C1069_=_C1209 ,C1069_=_C1234 ,C1069_=_C1258 ,C1069_=_C1344 ,C1069_=_C1398 ,\nC1069_=_C1414 ,C1069_=_C1468 ,C1069_=_C1498 ,C1069_=_C1506 ,C1069_=_C1527 ,C1069_=_C1528 ,\nC1069_=_C1529 ,C1069_=_C1589 ,C1070_=_C1071 ,C1070_=_C1100 ,C1070_=_C1129 ,C1070_=_C1157 ,\nC1070_=_C1184 ,C1070_=_C1210 ,C1070_=_C1235 ,C1070_=_C1259 ,C1070_=_C1345 ,C1070_=_C1399 ,\nC1070_=_C1415 ,C1070_=_C1469 ,C1070_=_C1499 ,C1070_=_C1507 ,C1070_=_C1531 ,C1070_=_C1532 ,\nC1070_=_C1533 ,C1070_=_C1590 ,C1071_=_C1101 ,C1071_=_C1130 ,C1071_=_C1158 ,C1071_=_C1185 ,\nC1071_=_C1211 ,C1071_=_C1236 ,C1071_=_C1260 ,C1071_=_C1346 ,C1071_=_C1400 ,C1071_=_C1416 ,\nC1071_=_C1470 ,C1071_=_C1500 ,C1071_=_C1508 ,C1071_=_C1534 ,C1071_=_C1535 ,C1071_=_C1536 ,\nC1071_=_C1591 ,C1081_=_C1082 ,C1081_=_C1083 ,C1081_=_C1085 ,C1081_=_C1086 ,C1081_=_C1089 ,\nC1081_=_C1090 ,C1081_=_C1091 ,C1081_=_C1093 ,C1081_=_C1094 ,C1081_=_C1097 ,C1081_=_C1098 ,\nC1081_=_C1099 ,C1081_=_C1100 ,C1081_=_C1101 ,C1081_=_C1110 ,C1081_=_C1138 ,C1081_=_C1165 ,\nC1081_=_C1191 ,C1081_=_C1216 ,C1081_=_C1240 ,C1081_=_C1266 ,C1081_=_C1269 ,C1081_=_C1270 ,\nC1081_=_C1274 ,C1081_=_C1277 ,C1081_=_C1278 ,C1081_=_C1284 ,C1081_=_C1285 ,C1081_=_C1286 ,\nC1081_=_C1571 ,C1082_=_C1083 ,C1082_=_C1085 ,C1082_=_C1086 ,C1082_=_C1089 ,C1082_=_C1090 ,\nC1082_=_C1091 ,C1082_=_C1093 ,C1082_=_C1094 ,C1082_=_C1097 ,C1082_=_C1098 ,C1082_=_C1099 ,\nC1082_=_C1100 ,C1082_=_C1101 ,C1082_=_C1111 ,C1082_=_C1139 ,C1082_=_C1166 ,C1082_=_C1192 ,\nC1082_=_C1217 ,C1082_=_C1241 ,C1082_=_C1288 ,C1082_=_C1291 ,C1082_=_C1292 ,C1082_=_C1296 ,\nC1082_=_C1299 ,C1082_=_C1300 ,C1082_=_C1306 ,C1082_=_C1307 ,C1082_=_C1308 ,C1082_=_C1572 ,\nC1083_=_C1085 ,C1083_=_C1086 ,C1083_=_C1089 ,C1083_=_C1090 ,C1083_=_C1091 ,C1083_=_C1093 ,\nC1083_=_C1094 ,C1083_=_C1097 ,C1083_=_C1098 ,C1083_=_C1099 ,C1083_=_C1100 ,C1083_=_C1101 ,\nC1083_=_C1112 ,C1083_=_C1140 ,C1083_=_C1167 ,C1083_=_C1193 ,C1083_=_C1218 ,C1083_=_C1242 ,\nC1083_=_C1309 ,C1083_=_C1312 ,C1083_=_C1313 ,C1083_=_C1317 ,C1083_=_C1320 ,C1083_=_C1321 ,\nC1083_=_C1327 ,C1083_=_C1328 ,C1083_=_C1329 ,C1083_=_C1573 ,C1085_=_C1086 ,C1085_=_C1089 ,\nC1085_=_C1090 ,C1085_=_C1091 ,C1085_=_C1093 ,C1085_=_C1094 ,C1085_=_C1097 ,C1085_=_C1098 ,\nC1085_=_C1099 ,C1085_=_C1100 ,C1085_=_C1101 ,C1085_=_C1114 ,C1085_=_C1142 ,C1085_=_C1169 ,\nC1085_=_C1195 ,C1085_=_C1220 ,C1085_=_C1244 ,C1085_=_C1330 ,C1085_=_C1351 ,C1085_=_C1352 ,\nC1085_=_C1356 ,C1085_=_C1359 ,C1085_=_C1360 ,C1085_=_C1366 ,C1085_=_C1367 ,C1085_=_C1368 ,\nC1085_=_C1575 ,C1086_=_C1089 ,C1086_=_C1090 ,C1086_=_C1091 ,C1086_=_C1093 ,C1086_=_C1094 ,\nC1086_=_C1097 ,C1086_=_C1098 ,C1086_=_C1099 ,C1086_=_C1100 ,C1086_=_C1101 ,C1086_=_C1115 ,\nC1086_=_C1143 ,C1086_=_C1170 ,C1086_=_C1196 ,C1086_=_C1221 ,C1086_=_C1245 ,C1086_=_C1331 ,\nC1086_=_C1369 ,C1086_=_C1370 ,C1086_=_C1374 ,C1086_=_C1377 ,C1086_=_C1378 ,C1086_=_C1384 ,\nC1086_=_C1385 ,C1086_=_C1386 ,C1086_=_C1576 ,C1089_=_C1090 ,C1089_=_C1091 ,C1089_=_C1093 ,\nC1089_=_C1094 ,C1089_=_C1097 ,C1089_=_C1098 ,C1089_=_C1099 ,C1089_=_C1100 ,C1089_=_C1101 ,\nC1089_=_C1118 ,C1089_=_C1146 ,C1089_=_C1173 ,C1089_=_C1199 ,C1089_=_C1224 ,C1089_=_C1248 ,\nC1089_=_C1334 ,C1089_=_C1388 ,C1089_=_C1404 ,C1089_=_C1422 ,C1089_=_C1425 ,C1089_=_C1426 ,\nC1089_=_C1432 ,C1089_=_C1433 ,C1089_=_C1434 ,C1089_=_C1579 ,C1090_=_C1091 ,C1090_=_C1093 ,\nC1090_=_C1094 ,C1090_=_C1097 ,C1090_=_C1098 ,C1090_=_C1099 ,C1090_=_C1100 ,C1090_=_C1101 ,\nC1090_=_C1119 ,C1090_=_C1147 ,C1090_=_C1174 ,C1090_=_C1200 ,C1090_=_C1225 ,C1090_=_C1249 ,\nC1090_=_C1335 ,C1090_=_C1389 ,C1090_=_C1405 ,C1090_=_C1436 ,C1090_=_C1439 ,C1090_=_C1440 ,\nC1090_=_C1446 ,C1090_=_C1447 ,C1090_=_C1448 ,C1090_=_C1580 ,C1091_=_C1093 ,C1091_=_C1094 ,\nC1091_=_C1097 ,C1091_=_C1098 ,C1091_=_C1099 ,C1091_=_C1100 ,C1091_=_C1101 ,C1091_=_C1120 ,\nC1091_=_C1148 ,C1091_=_C1175 ,C1091_=_C1201 ,C1091_=_C1226 ,C1091_=_C1250 ,C1091_=_C1336 ,\nC1091_=_C1390 ,C1091_=_C1406 ,C1091_=_C1449 ,C1091_=_C1452 ,C1091_=_C1453 ,C1091_=_C1459 ,\nC1091_=_C1460 ,C1091_=_C1461 ,C1091_=_C1581 ,C1093_=_C1094 ,C1093_=_C1097 ,C1093_=_C1098 ,\nC1093_=_C1099 ,C1093_=_C1100 ,C1093_=_C1101 ,C1093_=_C1122 ,C1093_=_C1150 ,C1093_=_C1177 ,\nC1093_=_C1203 ,C1093_=_C1228 ,C1093_=_C1252 ,C1093_=_C1338 ,C1093_=_C1392 ,C1093_=_C1408 ,\nC1093_=_C1462 ,C1093_=_C1475 ,C1093_=_C1476 ,C1093_=_C1482 ,C1093_=_C1483 ,C1093_=_C1484 ,\nC1093_=_C1583 ,C1094_=_C1097 ,C1094_=_C1098 ,C1094_=_C1099 ,C1094_=_C1100 ,C1094_=_C1101 ,\nC1094_=_C1123 ,C1094_=_C1151 ,C1094_=_C1178 ,C1094_=_C1204 ,C1094_=_C1229 ,C1094_=_C1253 ,\nC1094_=_C1339 ,C1094_=_C1393 ,C1094_=_C1409 ,C1094_=_C1463 ,C1094_=_C1485 ,C1094_=_C1486 ,\nC1094_=_C1492 ,C1094_=_C1493 ,C1094_=_C1494 ,C1094_=_C1584 ,C1097_=_C1098 ,C1097_=_C1099 ,\nC1097_=_C1100 ,C1097_=_C1101 ,C1097_=_C1126 ,C1097_=_C1154 ,C1097_=_C1181 ,C1097_=_C1207 ,\nC1097_=_C1232 ,C1097_=_C1256 ,C1097_=_C1342 ,C1097_=_C1396 ,C1097_=_C1412 ,C1097_=_C1466 ,\nC1097_=_C1496 ,C1097_=_C1504 ,C1097_=_C1516 ,C1097_=_C1517 ,C1097_=_C1518 ,C1097_=_C1587 ,\nC1098_=_C1099 ,C1098_=_C1100 ,C1098_=_C1101 ,C1098_=_C1127 ,C1098_=_C1155 ,C1098_=_C1182 ,\nC1098_=_C1208 ,C1098_=_C1233 ,C1098_=_C1257 ,C1098_=_C1343 ,C1098_=_C1397 ,C1098_=_C1413 ,\nC1098_=_C1467 ,C1098_=_C1497 ,C1098_=_C1505 ,C1098_=_C1522 ,C1098_=_C1523 ,C1098_=_C1524 ,\nC1098_=_C1588 ,C1099_=_C1100 ,C1099_=_C1101 ,C1099_=_C1128 ,C1099_=_C1156 ,C1099_=_C1183 ,\nC1099_=_C1209 ,C1099_=_C1234 ,C1099_=_C1258 ,C1099_=_C1344 ,C1099_=_C1398 ,C1099_=_C1414 ,\nC1099_=_C1468 ,C1099_=_C1498 ,C1099_=_C1506 ,C1099_=_C1527 ,C1099_=_C1528 ,C1099_=_C1529 ,\nC1099_=_C1589 ,C1100_=_C1101 ,C1100_=_C1129 ,C1100_=_C1157 ,C1100_=_C1184 ,C1100_=_C1210 ,\nC1100_=_C1235 ,C1100_=_C1259 ,C1100_=_C1345 ,C1100_=_C1399 ,C1100_=_C1415 ,C1100_=_C1469 ,\nC1100_=_C1499 ,C1100_=_C1507 ,C1100_=_C1531 ,C1100_=_C1532 ,C1100_=_C1533 ,C1100_=_C1590 ,\nC1101_=_C1130 ,C1101_=_C1158 ,C1101_=_C1185 ,C1101_=_C1211 ,C1101_=_C1236 ,C1101_=_C1260 ,\nC1101_=_C1346 ,C1101_=_C1400 ,C1101_=_C1416 ,C1101_=_C1470 ,C1101_=_C1500 ,C1101_=_C1508 ,\nC1101_=_C1534 ,C1101_=_C1535 ,C1101_=_C1536 ,C1101_=_C1591 ,C1110_=_C1111 ,C1110_=_C1112 ,\nC1110_=_C1114 ,C1110_=_C1115 ,C1110_=_C1118 ,C1110_=_C1119 ,C1110_=_C1120 ,C1110_=_C1122 ,\nC1110_=_C1123 ,C1110_=_C1126 ,C1110_=_C1127 ,C1110_=_C1128 ,C1110_=_C1129 ,C1110_=_C1130 ,\nC1110_=_C1138 ,C1110_=_C1165 ,C1110_=_C1191 ,C1110_=_C1216 ,C1110_=_C1240 ,C1110_=_C1266 ,\nC1110_=_C1269 ,C1110_=_C1270 ,C1110_=_C1274 ,C1110_=_C1277 ,C1110_=_C1278 ,C1110_=_C1284 ,\nC1110_=_C1285 ,C1110_=_C1286 ,C1110_=_C1571 ,C1111_=_C1112 ,C1111_=_C1114 ,C1111_=_C1115 ,\nC1111_=_C1118 ,C1111_=_C1119 ,C1111_=_C1120 ,C1111_=_C1122 ,C1111_=_C1123 ,C1111_=_C1126 ,\nC1111_=_C1127 ,C1111_=_C1128 ,C1111_=_C1129 ,C1111_=_C1130 ,C1111_=_C1139 ,C1111_=_C1166 ,\nC1111_=_C1192 ,C1111_=_C1217 ,C1111_=_C1241 ,C1111_=_C1288 ,C1111_=_C1291 ,C1111_=_C1292 ,\nC1111_=_C1296 ,C1111_=_C1299 ,C1111_=_C1300 ,C1111_=_C1306 ,C1111_=_C1307 ,C1111_=_C1308 ,\nC1111_=_C1572 ,C1112_=_C1114 ,C1112_=_C1115 ,C1112_=_C1118 ,C1112_=_C1119 ,C1112_=_C1120 ,\nC1112_=_C1122 ,C1112_=_C1123 ,C1112_=_C1126 ,C1112_=_C1127 ,C1112_=_C1128 ,C1112_=_C1129 ,\nC1112_=_C1130 ,C1112_=_C1140 ,C1112_=_C1167 ,C1112_=_C1193 ,C1112_=_C1218 ,C1112_=_C1242 ,\nC1112_=_C1309 ,C1112_=_C1312 ,C1112_=_C1313 ,C1112_=_C1317 ,C1112_=_C1320 ,C1112_=_C1321 ,\nC1112_=_C1327 ,C1112_=_C1328 ,C1112_=_C1329 ,C1112_=_C1573 ,C1114_=_C1115 ,C1114_=_C1118 ,\nC1114_=_C1119 ,C1114_=_C1120 ,C1114_=_C1122 ,C1114_=_C1123 ,C1114_=_C1126 ,C1114_=_C1127 ,\nC1114_=_C1128 ,C1114_=_C1129 ,C1114_=_C1130 ,C1114_=_C1142 ,C1114_=_C1169 ,C1114_=_C1195 ,\nC1114_=_C1220 ,C1114_=_C1244 ,C1114_=_C1330 ,C1114_=_C1351 ,C1114_=_C1352 ,C1114_=_C1356 ,\nC1114_=_C1359 ,C1114_=_C1360 ,C1114_=_C1366 ,C1114_=_C1367 ,C1114_=_C1368 ,C1114_=_C1575 ,\nC1115_=_C1118 ,C1115_=_C1119 ,C1115_=_C1120 ,C1115_=_C1122 ,C1115_=_C1123 ,C1115_=_C1126 ,\nC1115_=_C1127 ,C1115_=_C1128 ,C1115_=_C1129 ,C1115_=_C1130 ,C1115_=_C1143 ,C1115_=_C1170 ,\nC1115_=_C1196 ,C1115_=_C1221 ,C1115_=_C1245 ,C1115_=_C1331 ,C1115_=_C1369 ,C1115_=_C1370 ,\nC1115_=_C1374 ,C1115_=_C1377 ,C1115_=_C1378 ,C1115_=_C1384 ,C1115_=_C1385 ,C1115_=_C1386 ,\nC1115_=_C1576 ,C1118_=_C1119 ,C1118_=_C1120 ,C1118_=_C1122 ,C1118_=_C1123 ,C1118_=_C1126 ,\nC1118_=_C1127 ,C1118_=_C1128 ,C1118_=_C1129 ,C1118_=_C1130 ,C1118_=_C1146 ,C1118_=_C1173 ,\nC1118_=_C1199 ,C1118_=_C1224 ,C1118_=_C1248 ,C1118_=_C1334 ,C1118_=_C1388 ,C1118_=_C1404 ,\nC1118_=_C1422 ,C1118_=_C1425 ,C1118_=_C1426 ,C1118_=_C1432 ,C1118_=_C1433 ,C1118_=_C1434 ,\nC1118_=_C1579 ,C1119_=_C1120 ,C1119_=_C1122 ,C1119_=_C1123 ,C1119_=_C1126 ,C1119_=_C1127 ,\nC1119_=_C1128 ,C1119_=_C1129 ,C1119_=_C1130 ,C1119_=_C1147 ,C1119_=_C1174 ,C1119_=_C1200 ,\nC1119_=_C1225 ,C1119_=_C1249 ,C1119_=_C1335 ,C1119_=_C1389 ,C1119_=_C1405 ,C1119_=_C1436 ,\nC1119_=_C1439 ,C1119_=_C1440 ,C1119_=_C1446 ,C1119_=_C1447 ,C1119_=_C1448 ,C1119_=_C1580 ,\nC1120_=_C1122 ,C1120_=_C1123 ,C1120_=_C1126 ,C1120_=_C1127 ,C1120_=_C1128 ,C1120_=_C1129 ,\nC1120_=_C1130 ,C1120_=_C1148 ,C1120_=_C1175 ,C1120_=_C1201 ,C1120_=_C1226 ,C1120_=_C1250 ,\nC1120_=_C1336 ,C1120_=_C1390 ,C1120_=_C1406 ,C1120_=_C1449 ,C1120_=_C1452 ,C1120_=_C1453 ,\nC1120_=_C1459 ,C1120_=_C1460 ,C1120_=_C1461 ,C1120_=_C1581 ,C1122_=_C1123 ,C1122_=_C1126 ,\nC1122_=_C1127 ,C1122_=_C1128 ,C1122_=_C1129 ,C1122_=_C1130 ,C1122_=_C1150 ,C1122_=_C1177 ,\nC1122_=_C1203 ,C1122_=_C1228 ,C1122_=_C1252 ,C1122_=_C1338 ,C1122_=_C1392 ,C1122_=_C1408 ,\nC1122_=_C1462 ,C1122_=_C1475 ,C1122_=_C1476</w:t>
      </w:r>
    </w:p>
    <w:p>
      <w:pPr>
        <w:pStyle w:val="PreformattedText"/>
        <w:bidi w:val="0"/>
        <w:spacing w:before="0" w:after="0"/>
        <w:jc w:val="left"/>
        <w:rPr/>
      </w:pPr>
      <w:r>
        <w:rPr/>
        <w:t xml:space="preserve"> </w:t>
      </w:r>
      <w:r>
        <w:rPr/>
        <w:t>,C1122_=_C1482 ,C1122_=_C1483 ,C1122_=_C1484 ,\nC1122_=_C1583 ,C1123_=_C1126 ,C1123_=_C1127 ,C1123_=_C1128 ,C1123_=_C1129 ,C1123_=_C1130 ,\nC1123_=_C1151 ,C1123_=_C1178 ,C1123_=_C1204 ,C1123_=_C1229 ,C1123_=_C1253 ,C1123_=_C1339 ,\nC1123_=_C1393 ,C1123_=_C1409 ,C1123_=_C1463 ,C1123_=_C1485 ,C1123_=_C1486 ,C1123_=_C1492 ,\nC1123_=_C1493 ,C1123_=_C1494 ,C1123_=_C1584 ,C1126_=_C1127 ,C1126_=_C1128 ,C1126_=_C1129 ,\nC1126_=_C1130 ,C1126_=_C1154 ,C1126_=_C1181 ,C1126_=_C1207 ,C1126_=_C1232 ,C1126_=_C1256 ,\nC1126_=_C1342 ,C1126_=_C1396 ,C1126_=_C1412 ,C1126_=_C1466 ,C1126_=_C1496 ,C1126_=_C1504 ,\nC1126_=_C1516 ,C1126_=_C1517 ,C1126_=_C1518 ,C1126_=_C1587 ,C1127_=_C1128 ,C1127_=_C1129 ,\nC1127_=_C1130 ,C1127_=_C1155 ,C1127_=_C1182 ,C1127_=_C1208 ,C1127_=_C1233 ,C1127_=_C1257 ,\nC1127_=_C1343 ,C1127_=_C1397 ,C1127_=_C1413 ,C1127_=_C1467 ,C1127_=_C1497 ,C1127_=_C1505 ,\nC1127_=_C1522 ,C1127_=_C1523 ,C1127_=_C1524 ,C1127_=_C1588 ,C1128_=_C1129 ,C1128_=_C1130 ,\nC1128_=_C1156 ,C1128_=_C1183 ,C1128_=_C1209 ,C1128_=_C1234 ,C1128_=_C1258 ,C1128_=_C1344 ,\nC1128_=_C1398 ,C1128_=_C1414 ,C1128_=_C1468 ,C1128_=_C1498 ,C1128_=_C1506 ,C1128_=_C1527 ,\nC1128_=_C1528 ,C1128_=_C1529 ,C1128_=_C1589 ,C1129_=_C1130 ,C1129_=_C1157 ,C1129_=_C1184 ,\nC1129_=_C1210 ,C1129_=_C1235 ,C1129_=_C1259 ,C1129_=_C1345 ,C1129_=_C1399 ,C1129_=_C1415 ,\nC1129_=_C1469 ,C1129_=_C1499 ,C1129_=_C1507 ,C1129_=_C1531 ,C1129_=_C1532 ,C1129_=_C1533 ,\nC1129_=_C1590 ,C1130_=_C1158 ,C1130_=_C1185 ,C1130_=_C1211 ,C1130_=_C1236 ,C1130_=_C1260 ,\nC1130_=_C1346 ,C1130_=_C1400 ,C1130_=_C1416 ,C1130_=_C1470 ,C1130_=_C1500 ,C1130_=_C1508 ,\nC1130_=_C1534 ,C1130_=_C1535 ,C1130_=_C1536 ,C1130_=_C1591 ,C1138_=_C1139 ,C1138_=_C1140 ,\nC1138_=_C1142 ,C1138_=_C1143 ,C1138_=_C1146 ,C1138_=_C1147 ,C1138_=_C1148 ,C1138_=_C1150 ,\nC1138_=_C1151 ,C1138_=_C1154 ,C1138_=_C1155 ,C1138_=_C1156 ,C1138_=_C1157 ,C1138_=_C1158 ,\nC1138_=_C1165 ,C1138_=_C1191 ,C1138_=_C1216 ,C1138_=_C1240 ,C1138_=_C1266 ,C1138_=_C1269 ,\nC1138_=_C1270 ,C1138_=_C1274 ,C1138_=_C1277 ,C1138_=_C1278 ,C1138_=_C1284 ,C1138_=_C1285 ,\nC1138_=_C1286 ,C1138_=_C1571 ,C1139_=_C1140 ,C1139_=_C1142 ,C1139_=_C1143 ,C1139_=_C1146 ,\nC1139_=_C1147 ,C1139_=_C1148 ,C1139_=_C1150 ,C1139_=_C1151 ,C1139_=_C1154 ,C1139_=_C1155 ,\nC1139_=_C1156 ,C1139_=_C1157 ,C1139_=_C1158 ,C1139_=_C1166 ,C1139_=_C1192 ,C1139_=_C1217 ,\nC1139_=_C1241 ,C1139_=_C1288 ,C1139_=_C1291 ,C1139_=_C1292 ,C1139_=_C1296 ,C1139_=_C1299 ,\nC1139_=_C1300 ,C1139_=_C1306 ,C1139_=_C1307 ,C1139_=_C1308 ,C1139_=_C1572 ,C1140_=_C1142 ,\nC1140_=_C1143 ,C1140_=_C1146 ,C1140_=_C1147 ,C1140_=_C1148 ,C1140_=_C1150 ,C1140_=_C1151 ,\nC1140_=_C1154 ,C1140_=_C1155 ,C1140_=_C1156 ,C1140_=_C1157 ,C1140_=_C1158 ,C1140_=_C1167 ,\nC1140_=_C1193 ,C1140_=_C1218 ,C1140_=_C1242 ,C1140_=_C1309 ,C1140_=_C1312 ,C1140_=_C1313 ,\nC1140_=_C1317 ,C1140_=_C1320 ,C1140_=_C1321 ,C1140_=_C1327 ,C1140_=_C1328 ,C1140_=_C1329 ,\nC1140_=_C1573 ,C1142_=_C1143 ,C1142_=_C1146 ,C1142_=_C1147 ,C1142_=_C1148 ,C1142_=_C1150 ,\nC1142_=_C1151 ,C1142_=_C1154 ,C1142_=_C1155 ,C1142_=_C1156 ,C1142_=_C1157 ,C1142_=_C1158 ,\nC1142_=_C1169 ,C1142_=_C1195 ,C1142_=_C1220 ,C1142_=_C1244 ,C1142_=_C1330 ,C1142_=_C1351 ,\nC1142_=_C1352 ,C1142_=_C1356 ,C1142_=_C1359 ,C1142_=_C1360 ,C1142_=_C1366 ,C1142_=_C1367 ,\nC1142_=_C1368 ,C1142_=_C1575 ,C1143_=_C1146 ,C1143_=_C1147 ,C1143_=_C1148 ,C1143_=_C1150 ,\nC1143_=_C1151 ,C1143_=_C1154 ,C1143_=_C1155 ,C1143_=_C1156 ,C1143_=_C1157 ,C1143_=_C1158 ,\nC1143_=_C1170 ,C1143_=_C1196 ,C1143_=_C1221 ,C1143_=_C1245 ,C1143_=_C1331 ,C1143_=_C1369 ,\nC1143_=_C1370 ,C1143_=_C1374 ,C1143_=_C1377 ,C1143_=_C1378 ,C1143_=_C1384 ,C1143_=_C1385 ,\nC1143_=_C1386 ,C1143_=_C1576 ,C1146_=_C1147 ,C1146_=_C1148 ,C1146_=_C1150 ,C1146_=_C1151 ,\nC1146_=_C1154 ,C1146_=_C1155 ,C1146_=_C1156 ,C1146_=_C1157 ,C1146_=_C1158 ,C1146_=_C1173 ,\nC1146_=_C1199 ,C1146_=_C1224 ,C1146_=_C1248 ,C1146_=_C1334 ,C1146_=_C1388 ,C1146_=_C1404 ,\nC1146_=_C1422 ,C1146_=_C1425 ,C1146_=_C1426 ,C1146_=_C1432 ,C1146_=_C1433 ,C1146_=_C1434 ,\nC1146_=_C1579 ,C1147_=_C1148 ,C1147_=_C1150 ,C1147_=_C1151 ,C1147_=_C1154 ,C1147_=_C1155 ,\nC1147_=_C1156 ,C1147_=_C1157 ,C1147_=_C1158 ,C1147_=_C1174 ,C1147_=_C1200 ,C1147_=_C1225 ,\nC1147_=_C1249 ,C1147_=_C1335 ,C1147_=_C1389 ,C1147_=_C1405 ,C1147_=_C1436 ,C1147_=_C1439 ,\nC1147_=_C1440 ,C1147_=_C1446 ,C1147_=_C1447 ,C1147_=_C1448 ,C1147_=_C1580 ,C1148_=_C1150 ,\nC1148_=_C1151 ,C1148_=_C1154 ,C1148_=_C1155 ,C1148_=_C1156 ,C1148_=_C1157 ,C1148_=_C1158 ,\nC1148_=_C1175 ,C1148_=_C1201 ,C1148_=_C1226 ,C1148_=_C1250 ,C1148_=_C1336 ,C1148_=_C1390 ,\nC1148_=_C1406 ,C1148_=_C1449 ,C1148_=_C1452 ,C1148_=_C1453 ,C1148_=_C1459 ,C1148_=_C1460 ,\nC1148_=_C1461 ,C1148_=_C1581 ,C1150_=_C1151 ,C1150_=_C1154 ,C1150_=_C1155 ,C1150_=_C1156 ,\nC1150_=_C1157 ,C1150_=_C1158 ,C1150_=_C1177 ,C1150_=_C1203 ,C1150_=_C1228 ,C1150_=_C1252 ,\nC1150_=_C1338 ,C1150_=_C1392 ,C1150_=_C1408 ,C1150_=_C1462 ,C1150_=_C1475 ,C1150_=_C1476 ,\nC1150_=_C1482 ,C1150_=_C1483 ,C1150_=_C1484 ,C1150_=_C1583 ,C1151_=_C1154 ,C1151_=_C1155 ,\nC1151_=_C1156 ,C1151_=_C1157 ,C1151_=_C1158 ,C1151_=_C1178 ,C1151_=_C1204 ,C1151_=_C1229 ,\nC1151_=_C1253 ,C1151_=_C1339 ,C1151_=_C1393 ,C1151_=_C1409 ,C1151_=_C1463 ,C1151_=_C1485 ,\nC1151_=_C1486 ,C1151_=_C1492 ,C1151_=_C1493 ,C1151_=_C1494 ,C1151_=_C1584 ,C1154_=_C1155 ,\nC1154_=_C1156 ,C1154_=_C1157 ,C1154_=_C1158 ,C1154_=_C1181 ,C1154_=_C1207 ,C1154_=_C1232 ,\nC1154_=_C1256 ,C1154_=_C1342 ,C1154_=_C1396 ,C1154_=_C1412 ,C1154_=_C1466 ,C1154_=_C1496 ,\nC1154_=_C1504 ,C1154_=_C1516 ,C1154_=_C1517 ,C1154_=_C1518 ,C1154_=_C1587 ,C1155_=_C1156 ,\nC1155_=_C1157 ,C1155_=_C1158 ,C1155_=_C1182 ,C1155_=_C1208 ,C1155_=_C1233 ,C1155_=_C1257 ,\nC1155_=_C1343 ,C1155_=_C1397 ,C1155_=_C1413 ,C1155_=_C1467 ,C1155_=_C1497 ,C1155_=_C1505 ,\nC1155_=_C1522 ,C1155_=_C1523 ,C1155_=_C1524 ,C1155_=_C1588 ,C1156_=_C1157 ,C1156_=_C1158 ,\nC1156_=_C1183 ,C1156_=_C1209 ,C1156_=_C1234 ,C1156_=_C1258 ,C1156_=_C1344 ,C1156_=_C1398 ,\nC1156_=_C1414 ,C1156_=_C1468 ,C1156_=_C1498 ,C1156_=_C1506 ,C1156_=_C1527 ,C1156_=_C1528 ,\nC1156_=_C1529 ,C1156_=_C1589 ,C1157_=_C1158 ,C1157_=_C1184 ,C1157_=_C1210 ,C1157_=_C1235 ,\nC1157_=_C1259 ,C1157_=_C1345 ,C1157_=_C1399 ,C1157_=_C1415 ,C1157_=_C1469 ,C1157_=_C1499 ,\nC1157_=_C1507 ,C1157_=_C1531 ,C1157_=_C1532 ,C1157_=_C1533 ,C1157_=_C1590 ,C1158_=_C1185 ,\nC1158_=_C1211 ,C1158_=_C1236 ,C1158_=_C1260 ,C1158_=_C1346 ,C1158_=_C1400 ,C1158_=_C1416 ,\nC1158_=_C1470 ,C1158_=_C1500 ,C1158_=_C1508 ,C1158_=_C1534 ,C1158_=_C1535 ,C1158_=_C1536 ,\nC1158_=_C1591 ,C1165_=_C1166 ,C1165_=_C1167 ,C1165_=_C1169 ,C1165_=_C1170 ,C1165_=_C1173 ,\nC1165_=_C1174 ,C1165_=_C1175 ,C1165_=_C1177 ,C1165_=_C1178 ,C1165_=_C1181 ,C1165_=_C1182 ,\nC1165_=_C1183 ,C1165_=_C1184 ,C1165_=_C1185 ,C1165_=_C1191 ,C1165_=_C1216 ,C1165_=_C1240 ,\nC1165_=_C1266 ,C1165_=_C1269 ,C1165_=_C1270 ,C1165_=_C1274 ,C1165_=_C1277 ,C1165_=_C1278 ,\nC1165_=_C1284 ,C1165_=_C1285 ,C1165_=_C1286 ,C1165_=_C1571 ,C1166_=_C1167 ,C1166_=_C1169 ,\nC1166_=_C1170 ,C1166_=_C1173 ,C1166_=_C1174 ,C1166_=_C1175 ,C1166_=_C1177 ,C1166_=_C1178 ,\nC1166_=_C1181 ,C1166_=_C1182 ,C1166_=_C1183 ,C1166_=_C1184 ,C1166_=_C1185 ,C1166_=_C1192 ,\nC1166_=_C1217 ,C1166_=_C1241 ,C1166_=_C1288 ,C1166_=_C1291 ,C1166_=_C1292 ,C1166_=_C1296 ,\nC1166_=_C1299 ,C1166_=_C1300 ,C1166_=_C1306 ,C1166_=_C1307 ,C1166_=_C1308 ,C1166_=_C1572 ,\nC1167_=_C1169 ,C1167_=_C1170 ,C1167_=_C1173 ,C1167_=_C1174 ,C1167_=_C1175 ,C1167_=_C1177 ,\nC1167_=_C1178 ,C1167_=_C1181 ,C1167_=_C1182 ,C1167_=_C1183 ,C1167_=_C1184 ,C1167_=_C1185 ,\nC1167_=_C1193 ,C1167_=_C1218 ,C1167_=_C1242 ,C1167_=_C1309 ,C1167_=_C1312 ,C1167_=_C1313 ,\nC1167_=_C1317 ,C1167_=_C1320 ,C1167_=_C1321 ,C1167_=_C1327 ,C1167_=_C1328 ,C1167_=_C1329 ,\nC1167_=_C1573 ,C1169_=_C1170 ,C1169_=_C1173 ,C1169_=_C1174 ,C1169_=_C1175 ,C1169_=_C1177 ,\nC1169_=_C1178 ,C1169_=_C1181 ,C1169_=_C1182 ,C1169_=_C1183 ,C1169_=_C1184 ,C1169_=_C1185 ,\nC1169_=_C1195 ,C1169_=_C1220 ,C1169_=_C1244 ,C1169_=_C1330 ,C1169_=_C1351 ,C1169_=_C1352 ,\nC1169_=_C1356 ,C1169_=_C1359 ,C1169_=_C1360 ,C1169_=_C1366 ,C1169_=_C1367 ,C1169_=_C1368 ,\nC1169_=_C1575 ,C1170_=_C1173 ,C1170_=_C1174 ,C1170_=_C1175 ,C1170_=_C1177 ,C1170_=_C1178 ,\nC1170_=_C1181 ,C1170_=_C1182 ,C1170_=_C1183 ,C1170_=_C1184 ,C1170_=_C1185 ,C1170_=_C1196 ,\nC1170_=_C1221 ,C1170_=_C1245 ,C1170_=_C1331 ,C1170_=_C1369 ,C1170_=_C1370 ,C1170_=_C1374 ,\nC1170_=_C1377 ,C1170_=_C1378 ,C1170_=_C1384 ,C1170_=_C1385 ,C1170_=_C1386 ,C1170_=_C1576 ,\nC1173_=_C1174 ,C1173_=_C1175 ,C1173_=_C1177 ,C1173_=_C1178 ,C1173_=_C1181 ,C1173_=_C1182 ,\nC1173_=_C1183 ,C1173_=_C1184 ,C1173_=_C1185 ,C1173_=_C1199 ,C1173_=_C1224 ,C1173_=_C1248 ,\nC1173_=_C1334 ,C1173_=_C1388 ,C1173_=_C1404 ,C1173_=_C1422 ,C1173_=_C1425 ,C1173_=_C1426 ,\nC1173_=_C1432 ,C1173_=_C1433 ,C1173_=_C1434 ,C1173_=_C1579 ,C1174_=_C1175 ,C1174_=_C1177 ,\nC1174_=_C1178 ,C1174_=_C1181 ,C1174_=_C1182 ,C1174_=_C1183 ,C1174_=_C1184 ,C1174_=_C1185 ,\nC1174_=_C1200 ,C1174_=_C1225 ,C1174_=_C1249 ,C1174_=_C1335 ,C1174_=_C1389 ,C1174_=_C1405 ,\nC1174_=_C1436 ,C1174_=_C1439 ,C1174_=_C1440 ,C1174_=_C1446 ,C1174_=_C1447 ,C1174_=_C1448 ,\nC1174_=_C1580 ,C1175_=_C1177 ,C1175_=_C1178 ,C1175_=_C1181 ,C1175_=_C1182 ,C1175_=_C1183 ,\nC1175_=_C1184 ,C1175_=_C1185 ,C1175_=_C1201 ,C1175_=_C1226 ,C1175_=_C1250 ,C1175_=_C1336 ,\nC1175_=_C1390 ,C1175_=_C1406 ,C1175_=_C1449 ,C1175_=_C1452 ,C1175_=_C1453 ,C1175_=_C1459 ,\nC1175_=_C1460 ,C1175_=_C1461 ,C1175_=_C1581 ,C1177_=_C1178 ,C1177_=_C1181 ,C1177_=_C1182 ,\nC1177_=_C1183 ,C1177_=_C1184 ,C1177_=_C1185 ,C1177_=_C1203 ,C1177_=_C1228 ,C1177_=_C1252 ,\nC1177_=_C1338 ,C1177_=_C1392 ,C1177_=_C1408 ,C1177_=_C1462 ,C1177_=_C1475 ,C1177_=_C1476 ,\nC1177_=_C1482 ,C1177_=_C1483 ,C1177_=_C1484 ,C1177_=_C1583 ,C1178_=_C1181 ,C1178_=_C1182 ,\nC1178_=_C1183 ,C1178_=_C1184 ,C1178_=_C1185 ,C1178_=_C1204 ,C1178_=_C1229 ,C1178_=_C1253 ,\nC1178_=_C1339 ,C1178_=_C1393 ,C1178_=_C1409 ,C1178_=_C1463 ,C1178_=_C1485 ,C1178_=_C1486 ,\nC1178_=_C1492</w:t>
      </w:r>
    </w:p>
    <w:p>
      <w:pPr>
        <w:pStyle w:val="PreformattedText"/>
        <w:bidi w:val="0"/>
        <w:spacing w:before="0" w:after="0"/>
        <w:jc w:val="left"/>
        <w:rPr/>
      </w:pPr>
      <w:r>
        <w:rPr/>
        <w:t xml:space="preserve"> </w:t>
      </w:r>
      <w:r>
        <w:rPr/>
        <w:t>,C1178_=_C1493 ,C1178_=_C1494 ,C1178_=_C1584 ,C1181_=_C1182 ,C1181_=_C1183 ,\nC1181_=_C1184 ,C1181_=_C1185 ,C1181_=_C1207 ,C1181_=_C1232 ,C1181_=_C1256 ,C1181_=_C1342 ,\nC1181_=_C1396 ,C1181_=_C1412 ,C1181_=_C1466 ,C1181_=_C1496 ,C1181_=_C1504 ,C1181_=_C1516 ,\nC1181_=_C1517 ,C1181_=_C1518 ,C1181_=_C1587 ,C1182_=_C1183 ,C1182_=_C1184 ,C1182_=_C1185 ,\nC1182_=_C1208 ,C1182_=_C1233 ,C1182_=_C1257 ,C1182_=_C1343 ,C1182_=_C1397 ,C1182_=_C1413 ,\nC1182_=_C1467 ,C1182_=_C1497 ,C1182_=_C1505 ,C1182_=_C1522 ,C1182_=_C1523 ,C1182_=_C1524 ,\nC1182_=_C1588 ,C1183_=_C1184 ,C1183_=_C1185 ,C1183_=_C1209 ,C1183_=_C1234 ,C1183_=_C1258 ,\nC1183_=_C1344 ,C1183_=_C1398 ,C1183_=_C1414 ,C1183_=_C1468 ,C1183_=_C1498 ,C1183_=_C1506 ,\nC1183_=_C1527 ,C1183_=_C1528 ,C1183_=_C1529 ,C1183_=_C1589 ,C1184_=_C1185 ,C1184_=_C1210 ,\nC1184_=_C1235 ,C1184_=_C1259 ,C1184_=_C1345 ,C1184_=_C1399 ,C1184_=_C1415 ,C1184_=_C1469 ,\nC1184_=_C1499 ,C1184_=_C1507 ,C1184_=_C1531 ,C1184_=_C1532 ,C1184_=_C1533 ,C1184_=_C1590 ,\nC1185_=_C1211 ,C1185_=_C1236 ,C1185_=_C1260 ,C1185_=_C1346 ,C1185_=_C1400 ,C1185_=_C1416 ,\nC1185_=_C1470 ,C1185_=_C1500 ,C1185_=_C1508 ,C1185_=_C1534 ,C1185_=_C1535 ,C1185_=_C1536 ,\nC1185_=_C1591 ,C1191_=_C1192 ,C1191_=_C1193 ,C1191_=_C1195 ,C1191_=_C1196 ,C1191_=_C1199 ,\nC1191_=_C1200 ,C1191_=_C1201 ,C1191_=_C1203 ,C1191_=_C1204 ,C1191_=_C1207 ,C1191_=_C1208 ,\nC1191_=_C1209 ,C1191_=_C1210 ,C1191_=_C1211 ,C1191_=_C1216 ,C1191_=_C1240 ,C1191_=_C1266 ,\nC1191_=_C1269 ,C1191_=_C1270 ,C1191_=_C1274 ,C1191_=_C1277 ,C1191_=_C1278 ,C1191_=_C1284 ,\nC1191_=_C1285 ,C1191_=_C1286 ,C1191_=_C1571 ,C1192_=_C1193 ,C1192_=_C1195 ,C1192_=_C1196 ,\nC1192_=_C1199 ,C1192_=_C1200 ,C1192_=_C1201 ,C1192_=_C1203 ,C1192_=_C1204 ,C1192_=_C1207 ,\nC1192_=_C1208 ,C1192_=_C1209 ,C1192_=_C1210 ,C1192_=_C1211 ,C1192_=_C1217 ,C1192_=_C1241 ,\nC1192_=_C1288 ,C1192_=_C1291 ,C1192_=_C1292 ,C1192_=_C1296 ,C1192_=_C1299 ,C1192_=_C1300 ,\nC1192_=_C1306 ,C1192_=_C1307 ,C1192_=_C1308 ,C1192_=_C1572 ,C1193_=_C1195 ,C1193_=_C1196 ,\nC1193_=_C1199 ,C1193_=_C1200 ,C1193_=_C1201 ,C1193_=_C1203 ,C1193_=_C1204 ,C1193_=_C1207 ,\nC1193_=_C1208 ,C1193_=_C1209 ,C1193_=_C1210 ,C1193_=_C1211 ,C1193_=_C1218 ,C1193_=_C1242 ,\nC1193_=_C1309 ,C1193_=_C1312 ,C1193_=_C1313 ,C1193_=_C1317 ,C1193_=_C1320 ,C1193_=_C1321 ,\nC1193_=_C1327 ,C1193_=_C1328 ,C1193_=_C1329 ,C1193_=_C1573 ,C1195_=_C1196 ,C1195_=_C1199 ,\nC1195_=_C1200 ,C1195_=_C1201 ,C1195_=_C1203 ,C1195_=_C1204 ,C1195_=_C1207 ,C1195_=_C1208 ,\nC1195_=_C1209 ,C1195_=_C1210 ,C1195_=_C1211 ,C1195_=_C1220 ,C1195_=_C1244 ,C1195_=_C1330 ,\nC1195_=_C1351 ,C1195_=_C1352 ,C1195_=_C1356 ,C1195_=_C1359 ,C1195_=_C1360 ,C1195_=_C1366 ,\nC1195_=_C1367 ,C1195_=_C1368 ,C1195_=_C1575 ,C1196_=_C1199 ,C1196_=_C1200 ,C1196_=_C1201 ,\nC1196_=_C1203 ,C1196_=_C1204 ,C1196_=_C1207 ,C1196_=_C1208 ,C1196_=_C1209 ,C1196_=_C1210 ,\nC1196_=_C1211 ,C1196_=_C1221 ,C1196_=_C1245 ,C1196_=_C1331 ,C1196_=_C1369 ,C1196_=_C1370 ,\nC1196_=_C1374 ,C1196_=_C1377 ,C1196_=_C1378 ,C1196_=_C1384 ,C1196_=_C1385 ,C1196_=_C1386 ,\nC1196_=_C1576 ,C1199_=_C1200 ,C1199_=_C1201 ,C1199_=_C1203 ,C1199_=_C1204 ,C1199_=_C1207 ,\nC1199_=_C1208 ,C1199_=_C1209 ,C1199_=_C1210 ,C1199_=_C1211 ,C1199_=_C1224 ,C1199_=_C1248 ,\nC1199_=_C1334 ,C1199_=_C1388 ,C1199_=_C1404 ,C1199_=_C1422 ,C1199_=_C1425 ,C1199_=_C1426 ,\nC1199_=_C1432 ,C1199_=_C1433 ,C1199_=_C1434 ,C1199_=_C1579 ,C1200_=_C1201 ,C1200_=_C1203 ,\nC1200_=_C1204 ,C1200_=_C1207 ,C1200_=_C1208 ,C1200_=_C1209 ,C1200_=_C1210 ,C1200_=_C1211 ,\nC1200_=_C1225 ,C1200_=_C1249 ,C1200_=_C1335 ,C1200_=_C1389 ,C1200_=_C1405 ,C1200_=_C1436 ,\nC1200_=_C1439 ,C1200_=_C1440 ,C1200_=_C1446 ,C1200_=_C1447 ,C1200_=_C1448 ,C1200_=_C1580 ,\nC1201_=_C1203 ,C1201_=_C1204 ,C1201_=_C1207 ,C1201_=_C1208 ,C1201_=_C1209 ,C1201_=_C1210 ,\nC1201_=_C1211 ,C1201_=_C1226 ,C1201_=_C1250 ,C1201_=_C1336 ,C1201_=_C1390 ,C1201_=_C1406 ,\nC1201_=_C1449 ,C1201_=_C1452 ,C1201_=_C1453 ,C1201_=_C1459 ,C1201_=_C1460 ,C1201_=_C1461 ,\nC1201_=_C1581 ,C1203_=_C1204 ,C1203_=_C1207 ,C1203_=_C1208 ,C1203_=_C1209 ,C1203_=_C1210 ,\nC1203_=_C1211 ,C1203_=_C1228 ,C1203_=_C1252 ,C1203_=_C1338 ,C1203_=_C1392 ,C1203_=_C1408 ,\nC1203_=_C1462 ,C1203_=_C1475 ,C1203_=_C1476 ,C1203_=_C1482 ,C1203_=_C1483 ,C1203_=_C1484 ,\nC1203_=_C1583 ,C1204_=_C1207 ,C1204_=_C1208 ,C1204_=_C1209 ,C1204_=_C1210 ,C1204_=_C1211 ,\nC1204_=_C1229 ,C1204_=_C1253 ,C1204_=_C1339 ,C1204_=_C1393 ,C1204_=_C1409 ,C1204_=_C1463 ,\nC1204_=_C1485 ,C1204_=_C1486 ,C1204_=_C1492 ,C1204_=_C1493 ,C1204_=_C1494 ,C1204_=_C1584 ,\nC1207_=_C1208 ,C1207_=_C1209 ,C1207_=_C1210 ,C1207_=_C1211 ,C1207_=_C1232 ,C1207_=_C1256 ,\nC1207_=_C1342 ,C1207_=_C1396 ,C1207_=_C1412 ,C1207_=_C1466 ,C1207_=_C1496 ,C1207_=_C1504 ,\nC1207_=_C1516 ,C1207_=_C1517 ,C1207_=_C1518 ,C1207_=_C1587 ,C1208_=_C1209 ,C1208_=_C1210 ,\nC1208_=_C1211 ,C1208_=_C1233 ,C1208_=_C1257 ,C1208_=_C1343 ,C1208_=_C1397 ,C1208_=_C1413 ,\nC1208_=_C1467 ,C1208_=_C1497 ,C1208_=_C1505 ,C1208_=_C1522 ,C1208_=_C1523 ,C1208_=_C1524 ,\nC1208_=_C1588 ,C1209_=_C1210 ,C1209_=_C1211 ,C1209_=_C1234 ,C1209_=_C1258 ,C1209_=_C1344 ,\nC1209_=_C1398 ,C1209_=_C1414 ,C1209_=_C1468 ,C1209_=_C1498 ,C1209_=_C1506 ,C1209_=_C1527 ,\nC1209_=_C1528 ,C1209_=_C1529 ,C1209_=_C1589 ,C1210_=_C1211 ,C1210_=_C1235 ,C1210_=_C1259 ,\nC1210_=_C1345 ,C1210_=_C1399 ,C1210_=_C1415 ,C1210_=_C1469 ,C1210_=_C1499 ,C1210_=_C1507 ,\nC1210_=_C1531 ,C1210_=_C1532 ,C1210_=_C1533 ,C1210_=_C1590 ,C1211_=_C1236 ,C1211_=_C1260 ,\nC1211_=_C1346 ,C1211_=_C1400 ,C1211_=_C1416 ,C1211_=_C1470 ,C1211_=_C1500 ,C1211_=_C1508 ,\nC1211_=_C1534 ,C1211_=_C1535 ,C1211_=_C1536 ,C1211_=_C1591 ,C1216_=_C1217 ,C1216_=_C1218 ,\nC1216_=_C1220 ,C1216_=_C1221 ,C1216_=_C1224 ,C1216_=_C1225 ,C1216_=_C1226 ,C1216_=_C1228 ,\nC1216_=_C1229 ,C1216_=_C1232 ,C1216_=_C1233 ,C1216_=_C1234 ,C1216_=_C1235 ,C1216_=_C1236 ,\nC1216_=_C1240 ,C1216_=_C1266 ,C1216_=_C1269 ,C1216_=_C1270 ,C1216_=_C1274 ,C1216_=_C1277 ,\nC1216_=_C1278 ,C1216_=_C1284 ,C1216_=_C1285 ,C1216_=_C1286 ,C1216_=_C1571 ,C1217_=_C1218 ,\nC1217_=_C1220 ,C1217_=_C1221 ,C1217_=_C1224 ,C1217_=_C1225 ,C1217_=_C1226 ,C1217_=_C1228 ,\nC1217_=_C1229 ,C1217_=_C1232 ,C1217_=_C1233 ,C1217_=_C1234 ,C1217_=_C1235 ,C1217_=_C1236 ,\nC1217_=_C1241 ,C1217_=_C1288 ,C1217_=_C1291 ,C1217_=_C1292 ,C1217_=_C1296 ,C1217_=_C1299 ,\nC1217_=_C1300 ,C1217_=_C1306 ,C1217_=_C1307 ,C1217_=_C1308 ,C1217_=_C1572 ,C1218_=_C1220 ,\nC1218_=_C1221 ,C1218_=_C1224 ,C1218_=_C1225 ,C1218_=_C1226 ,C1218_=_C1228 ,C1218_=_C1229 ,\nC1218_=_C1232 ,C1218_=_C1233 ,C1218_=_C1234 ,C1218_=_C1235 ,C1218_=_C1236 ,C1218_=_C1242 ,\nC1218_=_C1309 ,C1218_=_C1312 ,C1218_=_C1313 ,C1218_=_C1317 ,C1218_=_C1320 ,C1218_=_C1321 ,\nC1218_=_C1327 ,C1218_=_C1328 ,C1218_=_C1329 ,C1218_=_C1573 ,C1220_=_C1221 ,C1220_=_C1224 ,\nC1220_=_C1225 ,C1220_=_C1226 ,C1220_=_C1228 ,C1220_=_C1229 ,C1220_=_C1232 ,C1220_=_C1233 ,\nC1220_=_C1234 ,C1220_=_C1235 ,C1220_=_C1236 ,C1220_=_C1244 ,C1220_=_C1330 ,C1220_=_C1351 ,\nC1220_=_C1352 ,C1220_=_C1356 ,C1220_=_C1359 ,C1220_=_C1360 ,C1220_=_C1366 ,C1220_=_C1367 ,\nC1220_=_C1368 ,C1220_=_C1575 ,C1221_=_C1224 ,C1221_=_C1225 ,C1221_=_C1226 ,C1221_=_C1228 ,\nC1221_=_C1229 ,C1221_=_C1232 ,C1221_=_C1233 ,C1221_=_C1234 ,C1221_=_C1235 ,C1221_=_C1236 ,\nC1221_=_C1245 ,C1221_=_C1331 ,C1221_=_C1369 ,C1221_=_C1370 ,C1221_=_C1374 ,C1221_=_C1377 ,\nC1221_=_C1378 ,C1221_=_C1384 ,C1221_=_C1385 ,C1221_=_C1386 ,C1221_=_C1576 ,C1224_=_C1225 ,\nC1224_=_C1226 ,C1224_=_C1228 ,C1224_=_C1229 ,C1224_=_C1232 ,C1224_=_C1233 ,C1224_=_C1234 ,\nC1224_=_C1235 ,C1224_=_C1236 ,C1224_=_C1248 ,C1224_=_C1334 ,C1224_=_C1388 ,C1224_=_C1404 ,\nC1224_=_C1422 ,C1224_=_C1425 ,C1224_=_C1426 ,C1224_=_C1432 ,C1224_=_C1433 ,C1224_=_C1434 ,\nC1224_=_C1579 ,C1225_=_C1226 ,C1225_=_C1228 ,C1225_=_C1229 ,C1225_=_C1232 ,C1225_=_C1233 ,\nC1225_=_C1234 ,C1225_=_C1235 ,C1225_=_C1236 ,C1225_=_C1249 ,C1225_=_C1335 ,C1225_=_C1389 ,\nC1225_=_C1405 ,C1225_=_C1436 ,C1225_=_C1439 ,C1225_=_C1440 ,C1225_=_C1446 ,C1225_=_C1447 ,\nC1225_=_C1448 ,C1225_=_C1580 ,C1226_=_C1228 ,C1226_=_C1229 ,C1226_=_C1232 ,C1226_=_C1233 ,\nC1226_=_C1234 ,C1226_=_C1235 ,C1226_=_C1236 ,C1226_=_C1250 ,C1226_=_C1336 ,C1226_=_C1390 ,\nC1226_=_C1406 ,C1226_=_C1449 ,C1226_=_C1452 ,C1226_=_C1453 ,C1226_=_C1459 ,C1226_=_C1460 ,\nC1226_=_C1461 ,C1226_=_C1581 ,C1228_=_C1229 ,C1228_=_C1232 ,C1228_=_C1233 ,C1228_=_C1234 ,\nC1228_=_C1235 ,C1228_=_C1236 ,C1228_=_C1252 ,C1228_=_C1338 ,C1228_=_C1392 ,C1228_=_C1408 ,\nC1228_=_C1462 ,C1228_=_C1475 ,C1228_=_C1476 ,C1228_=_C1482 ,C1228_=_C1483 ,C1228_=_C1484 ,\nC1228_=_C1583 ,C1229_=_C1232 ,C1229_=_C1233 ,C1229_=_C1234 ,C1229_=_C1235 ,C1229_=_C1236 ,\nC1229_=_C1253 ,C1229_=_C1339 ,C1229_=_C1393 ,C1229_=_C1409 ,C1229_=_C1463 ,C1229_=_C1485 ,\nC1229_=_C1486 ,C1229_=_C1492 ,C1229_=_C1493 ,C1229_=_C1494 ,C1229_=_C1584 ,C1232_=_C1233 ,\nC1232_=_C1234 ,C1232_=_C1235 ,C1232_=_C1236 ,C1232_=_C1256 ,C1232_=_C1342 ,C1232_=_C1396 ,\nC1232_=_C1412 ,C1232_=_C1466 ,C1232_=_C1496 ,C1232_=_C1504 ,C1232_=_C1516 ,C1232_=_C1517 ,\nC1232_=_C1518 ,C1232_=_C1587 ,C1233_=_C1234 ,C1233_=_C1235 ,C1233_=_C1236 ,C1233_=_C1257 ,\nC1233_=_C1343 ,C1233_=_C1397 ,C1233_=_C1413 ,C1233_=_C1467 ,C1233_=_C1497 ,C1233_=_C1505 ,\nC1233_=_C1522 ,C1233_=_C1523 ,C1233_=_C1524 ,C1233_=_C1588 ,C1234_=_C1235 ,C1234_=_C1236 ,\nC1234_=_C1258 ,C1234_=_C1344 ,C1234_=_C1398 ,C1234_=_C1414 ,C1234_=_C1468 ,C1234_=_C1498 ,\nC1234_=_C1506 ,C1234_=_C1527 ,C1234_=_C1528 ,C1234_=_C1529 ,C1234_=_C1589 ,C1235_=_C1236 ,\nC1235_=_C1259 ,C1235_=_C1345 ,C1235_=_C1399 ,C1235_=_C1415 ,C1235_=_C1469 ,C1235_=_C1499 ,\nC1235_=_C1507 ,C1235_=_C1531 ,C1235_=_C1532 ,C1235_=_C1533 ,C1235_=_C1590 ,C1236_=_C1260 ,\nC1236_=_C1346 ,C1236_=_C1400 ,C1236_=_C1416 ,C1236_=_C1470 ,C1236_=_C1500 ,C1236_=_C1508 ,\nC1236_=_C1534 ,C1236_=_C1535 ,C1236_=_C1536 ,C1236_=_C1591 ,C1240_=_C1241 ,C1240_=_C1242 ,\nC1240_=_C1244 ,C1240_=_C1245 ,C1240_=_C1248 ,C1240_=_C1249 ,C1240_=_C1250 ,C1240_=_C1252 ,\nC1240_=_C1253 ,C1240_=_C1256 ,C1240_=_C1257 ,C1240_=_C1258 ,C1240_=_C1259</w:t>
      </w:r>
    </w:p>
    <w:p>
      <w:pPr>
        <w:pStyle w:val="PreformattedText"/>
        <w:bidi w:val="0"/>
        <w:spacing w:before="0" w:after="0"/>
        <w:jc w:val="left"/>
        <w:rPr/>
      </w:pPr>
      <w:r>
        <w:rPr/>
        <w:t xml:space="preserve"> </w:t>
      </w:r>
      <w:r>
        <w:rPr/>
        <w:t>,C1240_=_C1260 ,\nC1240_=_C1266 ,C1240_=_C1269 ,C1240_=_C1270 ,C1240_=_C1274 ,C1240_=_C1277 ,C1240_=_C1278 ,\nC1240_=_C1284 ,C1240_=_C1285 ,C1240_=_C1286 ,C1240_=_C1571 ,C1241_=_C1242 ,C1241_=_C1244 ,\nC1241_=_C1245 ,C1241_=_C1248 ,C1241_=_C1249 ,C1241_=_C1250 ,C1241_=_C1252 ,C1241_=_C1253 ,\nC1241_=_C1256 ,C1241_=_C1257 ,C1241_=_C1258 ,C1241_=_C1259 ,C1241_=_C1260 ,C1241_=_C1288 ,\nC1241_=_C1291 ,C1241_=_C1292 ,C1241_=_C1296 ,C1241_=_C1299 ,C1241_=_C1300 ,C1241_=_C1306 ,\nC1241_=_C1307 ,C1241_=_C1308 ,C1241_=_C1572 ,C1242_=_C1244 ,C1242_=_C1245 ,C1242_=_C1248 ,\nC1242_=_C1249 ,C1242_=_C1250 ,C1242_=_C1252 ,C1242_=_C1253 ,C1242_=_C1256 ,C1242_=_C1257 ,\nC1242_=_C1258 ,C1242_=_C1259 ,C1242_=_C1260 ,C1242_=_C1309 ,C1242_=_C1312 ,C1242_=_C1313 ,\nC1242_=_C1317 ,C1242_=_C1320 ,C1242_=_C1321 ,C1242_=_C1327 ,C1242_=_C1328 ,C1242_=_C1329 ,\nC1242_=_C1573 ,C1244_=_C1245 ,C1244_=_C1248 ,C1244_=_C1249 ,C1244_=_C1250 ,C1244_=_C1252 ,\nC1244_=_C1253 ,C1244_=_C1256 ,C1244_=_C1257 ,C1244_=_C1258 ,C1244_=_C1259 ,C1244_=_C1260 ,\nC1244_=_C1330 ,C1244_=_C1351 ,C1244_=_C1352 ,C1244_=_C1356 ,C1244_=_C1359 ,C1244_=_C1360 ,\nC1244_=_C1366 ,C1244_=_C1367 ,C1244_=_C1368 ,C1244_=_C1575 ,C1245_=_C1248 ,C1245_=_C1249 ,\nC1245_=_C1250 ,C1245_=_C1252 ,C1245_=_C1253 ,C1245_=_C1256 ,C1245_=_C1257 ,C1245_=_C1258 ,\nC1245_=_C1259 ,C1245_=_C1260 ,C1245_=_C1331 ,C1245_=_C1369 ,C1245_=_C1370 ,C1245_=_C1374 ,\nC1245_=_C1377 ,C1245_=_C1378 ,C1245_=_C1384 ,C1245_=_C1385 ,C1245_=_C1386 ,C1245_=_C1576 ,\nC1248_=_C1249 ,C1248_=_C1250 ,C1248_=_C1252 ,C1248_=_C1253 ,C1248_=_C1256 ,C1248_=_C1257 ,\nC1248_=_C1258 ,C1248_=_C1259 ,C1248_=_C1260 ,C1248_=_C1334 ,C1248_=_C1388 ,C1248_=_C1404 ,\nC1248_=_C1422 ,C1248_=_C1425 ,C1248_=_C1426 ,C1248_=_C1432 ,C1248_=_C1433 ,C1248_=_C1434 ,\nC1248_=_C1579 ,C1249_=_C1250 ,C1249_=_C1252 ,C1249_=_C1253 ,C1249_=_C1256 ,C1249_=_C1257 ,\nC1249_=_C1258 ,C1249_=_C1259 ,C1249_=_C1260 ,C1249_=_C1335 ,C1249_=_C1389 ,C1249_=_C1405 ,\nC1249_=_C1436 ,C1249_=_C1439 ,C1249_=_C1440 ,C1249_=_C1446 ,C1249_=_C1447 ,C1249_=_C1448 ,\nC1249_=_C1580 ,C1250_=_C1252 ,C1250_=_C1253 ,C1250_=_C1256 ,C1250_=_C1257 ,C1250_=_C1258 ,\nC1250_=_C1259 ,C1250_=_C1260 ,C1250_=_C1336 ,C1250_=_C1390 ,C1250_=_C1406 ,C1250_=_C1449 ,\nC1250_=_C1452 ,C1250_=_C1453 ,C1250_=_C1459 ,C1250_=_C1460 ,C1250_=_C1461 ,C1250_=_C1581 ,\nC1252_=_C1253 ,C1252_=_C1256 ,C1252_=_C1257 ,C1252_=_C1258 ,C1252_=_C1259 ,C1252_=_C1260 ,\nC1252_=_C1338 ,C1252_=_C1392 ,C1252_=_C1408 ,C1252_=_C1462 ,C1252_=_C1475 ,C1252_=_C1476 ,\nC1252_=_C1482 ,C1252_=_C1483 ,C1252_=_C1484 ,C1252_=_C1583 ,C1253_=_C1256 ,C1253_=_C1257 ,\nC1253_=_C1258 ,C1253_=_C1259 ,C1253_=_C1260 ,C1253_=_C1339 ,C1253_=_C1393 ,C1253_=_C1409 ,\nC1253_=_C1463 ,C1253_=_C1485 ,C1253_=_C1486 ,C1253_=_C1492 ,C1253_=_C1493 ,C1253_=_C1494 ,\nC1253_=_C1584 ,C1256_=_C1257 ,C1256_=_C1258 ,C1256_=_C1259 ,C1256_=_C1260 ,C1256_=_C1342 ,\nC1256_=_C1396 ,C1256_=_C1412 ,C1256_=_C1466 ,C1256_=_C1496 ,C1256_=_C1504 ,C1256_=_C1516 ,\nC1256_=_C1517 ,C1256_=_C1518 ,C1256_=_C1587 ,C1257_=_C1258 ,C1257_=_C1259 ,C1257_=_C1260 ,\nC1257_=_C1343 ,C1257_=_C1397 ,C1257_=_C1413 ,C1257_=_C1467 ,C1257_=_C1497 ,C1257_=_C1505 ,\nC1257_=_C1522 ,C1257_=_C1523 ,C1257_=_C1524 ,C1257_=_C1588 ,C1258_=_C1259 ,C1258_=_C1260 ,\nC1258_=_C1344 ,C1258_=_C1398 ,C1258_=_C1414 ,C1258_=_C1468 ,C1258_=_C1498 ,C1258_=_C1506 ,\nC1258_=_C1527 ,C1258_=_C1528 ,C1258_=_C1529 ,C1258_=_C1589 ,C1259_=_C1260 ,C1259_=_C1345 ,\nC1259_=_C1399 ,C1259_=_C1415 ,C1259_=_C1469 ,C1259_=_C1499 ,C1259_=_C1507 ,C1259_=_C1531 ,\nC1259_=_C1532 ,C1259_=_C1533 ,C1259_=_C1590 ,C1260_=_C1346 ,C1260_=_C1400 ,C1260_=_C1416 ,\nC1260_=_C1470 ,C1260_=_C1500 ,C1260_=_C1508 ,C1260_=_C1534 ,C1260_=_C1535 ,C1260_=_C1536 ,\nC1260_=_C1591 ,C1266_=_C1269 ,C1266_=_C1270 ,C1266_=_C1274 ,C1266_=_C1277 ,C1266_=_C1278 ,\nC1266_=_C1284 ,C1266_=_C1285 ,C1266_=_C1286 ,C1266_=_C1288 ,C1266_=_C1309 ,C1266_=_C1330 ,\nC1266_=_C1331 ,C1266_=_C1334 ,C1266_=_C1335 ,C1266_=_C1336 ,C1266_=_C1338 ,C1266_=_C1339 ,\nC1266_=_C1342 ,C1266_=_C1343 ,C1266_=_C1344 ,C1266_=_C1345 ,C1266_=_C1346 ,C1266_=_C1571 ,\nC1269_=_C1270 ,C1269_=_C1274 ,C1269_=_C1277 ,C1269_=_C1278 ,C1269_=_C1284 ,C1269_=_C1285 ,\nC1269_=_C1286 ,C1269_=_C1291 ,C1269_=_C1312 ,C1269_=_C1351 ,C1269_=_C1369 ,C1269_=_C1388 ,\nC1269_=_C1389 ,C1269_=_C1390 ,C1269_=_C1392 ,C1269_=_C1393 ,C1269_=_C1396 ,C1269_=_C1397 ,\nC1269_=_C1398 ,C1269_=_C1399 ,C1269_=_C1400 ,C1269_=_C1571 ,C1270_=_C1274 ,C1270_=_C1277 ,\nC1270_=_C1278 ,C1270_=_C1284 ,C1270_=_C1285 ,C1270_=_C1286 ,C1270_=_C1292 ,C1270_=_C1313 ,\nC1270_=_C1352 ,C1270_=_C1370 ,C1270_=_C1404 ,C1270_=_C1405 ,C1270_=_C1406 ,C1270_=_C1408 ,\nC1270_=_C1409 ,C1270_=_C1412 ,C1270_=_C1413 ,C1270_=_C1414 ,C1270_=_C1415 ,C1270_=_C1416 ,\nC1270_=_C1571 ,C1274_=_C1277 ,C1274_=_C1278 ,C1274_=_C1284 ,C1274_=_C1285 ,C1274_=_C1286 ,\nC1274_=_C1296 ,C1274_=_C1317 ,C1274_=_C1356 ,C1274_=_C1374 ,C1274_=_C1422 ,C1274_=_C1436 ,\nC1274_=_C1449 ,C1274_=_C1462 ,C1274_=_C1463 ,C1274_=_C1466 ,C1274_=_C1467 ,C1274_=_C1468 ,\nC1274_=_C1469 ,C1274_=_C1470 ,C1274_=_C1571 ,C1277_=_C1278 ,C1277_=_C1284 ,C1277_=_C1285 ,\nC1277_=_C1286 ,C1277_=_C1299 ,C1277_=_C1320 ,C1277_=_C1359 ,C1277_=_C1377 ,C1277_=_C1425 ,\nC1277_=_C1439 ,C1277_=_C1452 ,C1277_=_C1475 ,C1277_=_C1485 ,C1277_=_C1496 ,C1277_=_C1497 ,\nC1277_=_C1498 ,C1277_=_C1499 ,C1277_=_C1500 ,C1277_=_C1571 ,C1278_=_C1284 ,C1278_=_C1285 ,\nC1278_=_C1286 ,C1278_=_C1300 ,C1278_=_C1321 ,C1278_=_C1360 ,C1278_=_C1378 ,C1278_=_C1426 ,\nC1278_=_C1440 ,C1278_=_C1453 ,C1278_=_C1476 ,C1278_=_C1486 ,C1278_=_C1504 ,C1278_=_C1505 ,\nC1278_=_C1506 ,C1278_=_C1507 ,C1278_=_C1508 ,C1278_=_C1571 ,C1284_=_C1285 ,C1284_=_C1286 ,\nC1284_=_C1306 ,C1284_=_C1327 ,C1284_=_C1366 ,C1284_=_C1384 ,C1284_=_C1432 ,C1284_=_C1446 ,\nC1284_=_C1459 ,C1284_=_C1482 ,C1284_=_C1492 ,C1284_=_C1516 ,C1284_=_C1522 ,C1284_=_C1527 ,\nC1284_=_C1531 ,C1284_=_C1534 ,C1284_=_C1571 ,C1285_=_C1286 ,C1285_=_C1307 ,C1285_=_C1328 ,\nC1285_=_C1367 ,C1285_=_C1385 ,C1285_=_C1433 ,C1285_=_C1447 ,C1285_=_C1460 ,C1285_=_C1483 ,\nC1285_=_C1493 ,C1285_=_C1517 ,C1285_=_C1523 ,C1285_=_C1528 ,C1285_=_C1532 ,C1285_=_C1535 ,\nC1285_=_C1571 ,C1286_=_C1308 ,C1286_=_C1329 ,C1286_=_C1368 ,C1286_=_C1386 ,C1286_=_C1434 ,\nC1286_=_C1448 ,C1286_=_C1461 ,C1286_=_C1484 ,C1286_=_C1494 ,C1286_=_C1518 ,C1286_=_C1524 ,\nC1286_=_C1529 ,C1286_=_C1533 ,C1286_=_C1536 ,C1286_=_C1571 ,C1288_=_C1291 ,C1288_=_C1292 ,\nC1288_=_C1296 ,C1288_=_C1299 ,C1288_=_C1300 ,C1288_=_C1306 ,C1288_=_C1307 ,C1288_=_C1308 ,\nC1288_=_C1309 ,C1288_=_C1330 ,C1288_=_C1331 ,C1288_=_C1334 ,C1288_=_C1335 ,C1288_=_C1336 ,\nC1288_=_C1338 ,C1288_=_C1339 ,C1288_=_C1342 ,C1288_=_C1343 ,C1288_=_C1344 ,C1288_=_C1345 ,\nC1288_=_C1346 ,C1288_=_C1572 ,C1291_=_C1292 ,C1291_=_C1296 ,C1291_=_C1299 ,C1291_=_C1300 ,\nC1291_=_C1306 ,C1291_=_C1307 ,C1291_=_C1308 ,C1291_=_C1312 ,C1291_=_C1351 ,C1291_=_C1369 ,\nC1291_=_C1388 ,C1291_=_C1389 ,C1291_=_C1390 ,C1291_=_C1392 ,C1291_=_C1393 ,C1291_=_C1396 ,\nC1291_=_C1397 ,C1291_=_C1398 ,C1291_=_C1399 ,C1291_=_C1400 ,C1291_=_C1572 ,C1292_=_C1296 ,\nC1292_=_C1299 ,C1292_=_C1300 ,C1292_=_C1306 ,C1292_=_C1307 ,C1292_=_C1308 ,C1292_=_C1313 ,\nC1292_=_C1352 ,C1292_=_C1370 ,C1292_=_C1404 ,C1292_=_C1405 ,C1292_=_C1406 ,C1292_=_C1408 ,\nC1292_=_C1409 ,C1292_=_C1412 ,C1292_=_C1413 ,C1292_=_C1414 ,C1292_=_C1415 ,C1292_=_C1416 ,\nC1292_=_C1572 ,C1296_=_C1299 ,C1296_=_C1300 ,C1296_=_C1306 ,C1296_=_C1307 ,C1296_=_C1308 ,\nC1296_=_C1317 ,C1296_=_C1356 ,C1296_=_C1374 ,C1296_=_C1422 ,C1296_=_C1436 ,C1296_=_C1449 ,\nC1296_=_C1462 ,C1296_=_C1463 ,C1296_=_C1466 ,C1296_=_C1467 ,C1296_=_C1468 ,C1296_=_C1469 ,\nC1296_=_C1470 ,C1296_=_C1572 ,C1299_=_C1300 ,C1299_=_C1306 ,C1299_=_C1307 ,C1299_=_C1308 ,\nC1299_=_C1320 ,C1299_=_C1359 ,C1299_=_C1377 ,C1299_=_C1425 ,C1299_=_C1439 ,C1299_=_C1452 ,\nC1299_=_C1475 ,C1299_=_C1485 ,C1299_=_C1496 ,C1299_=_C1497 ,C1299_=_C1498 ,C1299_=_C1499 ,\nC1299_=_C1500 ,C1299_=_C1572 ,C1300_=_C1306 ,C1300_=_C1307 ,C1300_=_C1308 ,C1300_=_C1321 ,\nC1300_=_C1360 ,C1300_=_C1378 ,C1300_=_C1426 ,C1300_=_C1440 ,C1300_=_C1453 ,C1300_=_C1476 ,\nC1300_=_C1486 ,C1300_=_C1504 ,C1300_=_C1505 ,C1300_=_C1506 ,C1300_=_C1507 ,C1300_=_C1508 ,\nC1300_=_C1572 ,C1306_=_C1307 ,C1306_=_C1308 ,C1306_=_C1327 ,C1306_=_C1366 ,C1306_=_C1384 ,\nC1306_=_C1432 ,C1306_=_C1446 ,C1306_=_C1459 ,C1306_=_C1482 ,C1306_=_C1492 ,C1306_=_C1516 ,\nC1306_=_C1522 ,C1306_=_C1527 ,C1306_=_C1531 ,C1306_=_C1534 ,C1306_=_C1572 ,C1307_=_C1308 ,\nC1307_=_C1328 ,C1307_=_C1367 ,C1307_=_C1385 ,C1307_=_C1433 ,C1307_=_C1447 ,C1307_=_C1460 ,\nC1307_=_C1483 ,C1307_=_C1493 ,C1307_=_C1517 ,C1307_=_C1523 ,C1307_=_C1528 ,C1307_=_C1532 ,\nC1307_=_C1535 ,C1307_=_C1572 ,C1308_=_C1329 ,C1308_=_C1368 ,C1308_=_C1386 ,C1308_=_C1434 ,\nC1308_=_C1448 ,C1308_=_C1461 ,C1308_=_C1484 ,C1308_=_C1494 ,C1308_=_C1518 ,C1308_=_C1524 ,\nC1308_=_C1529 ,C1308_=_C1533 ,C1308_=_C1536 ,C1308_=_C1572 ,C1309_=_C1312 ,C1309_=_C1313 ,\nC1309_=_C1317 ,C1309_=_C1320 ,C1309_=_C1321 ,C1309_=_C1327 ,C1309_=_C1328 ,C1309_=_C1329 ,\nC1309_=_C1330 ,C1309_=_C1331 ,C1309_=_C1334 ,C1309_=_C1335 ,C1309_=_C1336 ,C1309_=_C1338 ,\nC1309_=_C1339 ,C1309_=_C1342 ,C1309_=_C1343 ,C1309_=_C1344 ,C1309_=_C1345 ,C1309_=_C1346 ,\nC1309_=_C1573 ,C1312_=_C1313 ,C1312_=_C1317 ,C1312_=_C1320 ,C1312_=_C1321 ,C1312_=_C1327 ,\nC1312_=_C1328 ,C1312_=_C1329 ,C1312_=_C1351 ,C1312_=_C1369 ,C1312_=_C1388 ,C1312_=_C1389 ,\nC1312_=_C1390 ,C1312_=_C1392 ,C1312_=_C1393 ,C1312_=_C1396 ,C1312_=_C1397 ,C1312_=_C1398 ,\nC1312_=_C1399 ,C1312_=_C1400 ,C1312_=_C1573 ,C1313_=_C1317 ,C1313_=_C1320 ,C1313_=_C1321 ,\nC1313_=_C1327 ,C1313_=_C1328 ,C1313_=_C1329 ,C1313_=_C1352 ,C1313_=_C1370 ,C1313_=_C1404 ,\nC1313_=_C1405 ,C1313_=_C1406 ,C1313_=_C1408 ,C1313_=_C1409 ,C1313_=_C1412 ,C1313_=_C1413 ,\nC1313_=_C1414 ,C1313_=_C1415 ,C1313_=_C1416 ,C1313_=_C1573 ,C1317_=_C1320 ,C1317_=_C1321 ,\nC1317_=_C1327 ,C1317_=_C1328 ,C1317_=_C1329 ,C1317_=_C1356 ,C1317_=_C1374 ,C1317_=_C1422 ,\nC1317_=_C1436 ,C1317_=_C1449 ,C1317_=_C1462</w:t>
      </w:r>
    </w:p>
    <w:p>
      <w:pPr>
        <w:pStyle w:val="PreformattedText"/>
        <w:bidi w:val="0"/>
        <w:spacing w:before="0" w:after="0"/>
        <w:jc w:val="left"/>
        <w:rPr/>
      </w:pPr>
      <w:r>
        <w:rPr/>
        <w:t xml:space="preserve"> </w:t>
      </w:r>
      <w:r>
        <w:rPr/>
        <w:t>,C1317_=_C1463 ,C1317_=_C1466 ,C1317_=_C1467 ,\nC1317_=_C1468 ,C1317_=_C1469 ,C1317_=_C1470 ,C1317_=_C1573 ,C1320_=_C1321 ,C1320_=_C1327 ,\nC1320_=_C1328 ,C1320_=_C1329 ,C1320_=_C1359 ,C1320_=_C1377 ,C1320_=_C1425 ,C1320_=_C1439 ,\nC1320_=_C1452 ,C1320_=_C1475 ,C1320_=_C1485 ,C1320_=_C1496 ,C1320_=_C1497 ,C1320_=_C1498 ,\nC1320_=_C1499 ,C1320_=_C1500 ,C1320_=_C1573 ,C1321_=_C1327 ,C1321_=_C1328 ,C1321_=_C1329 ,\nC1321_=_C1360 ,C1321_=_C1378 ,C1321_=_C1426 ,C1321_=_C1440 ,C1321_=_C1453 ,C1321_=_C1476 ,\nC1321_=_C1486 ,C1321_=_C1504 ,C1321_=_C1505 ,C1321_=_C1506 ,C1321_=_C1507 ,C1321_=_C1508 ,\nC1321_=_C1573 ,C1327_=_C1328 ,C1327_=_C1329 ,C1327_=_C1366 ,C1327_=_C1384 ,C1327_=_C1432 ,\nC1327_=_C1446 ,C1327_=_C1459 ,C1327_=_C1482 ,C1327_=_C1492 ,C1327_=_C1516 ,C1327_=_C1522 ,\nC1327_=_C1527 ,C1327_=_C1531 ,C1327_=_C1534 ,C1327_=_C1573 ,C1328_=_C1329 ,C1328_=_C1367 ,\nC1328_=_C1385 ,C1328_=_C1433 ,C1328_=_C1447 ,C1328_=_C1460 ,C1328_=_C1483 ,C1328_=_C1493 ,\nC1328_=_C1517 ,C1328_=_C1523 ,C1328_=_C1528 ,C1328_=_C1532 ,C1328_=_C1535 ,C1328_=_C1573 ,\nC1329_=_C1368 ,C1329_=_C1386 ,C1329_=_C1434 ,C1329_=_C1448 ,C1329_=_C1461 ,C1329_=_C1484 ,\nC1329_=_C1494 ,C1329_=_C1518 ,C1329_=_C1524 ,C1329_=_C1529 ,C1329_=_C1533 ,C1329_=_C1536 ,\nC1329_=_C1573 ,C1330_=_C1331 ,C1330_=_C1334 ,C1330_=_C1335 ,C1330_=_C1336 ,C1330_=_C1338 ,\nC1330_=_C1339 ,C1330_=_C1342 ,C1330_=_C1343 ,C1330_=_C1344 ,C1330_=_C1345 ,C1330_=_C1346 ,\nC1330_=_C1351 ,C1330_=_C1352 ,C1330_=_C1356 ,C1330_=_C1359 ,C1330_=_C1360 ,C1330_=_C1366 ,\nC1330_=_C1367 ,C1330_=_C1368 ,C1330_=_C1575 ,C1331_=_C1334 ,C1331_=_C1335 ,C1331_=_C1336 ,\nC1331_=_C1338 ,C1331_=_C1339 ,C1331_=_C1342 ,C1331_=_C1343 ,C1331_=_C1344 ,C1331_=_C1345 ,\nC1331_=_C1346 ,C1331_=_C1369 ,C1331_=_C1370 ,C1331_=_C1374 ,C1331_=_C1377 ,C1331_=_C1378 ,\nC1331_=_C1384 ,C1331_=_C1385 ,C1331_=_C1386 ,C1331_=_C1576 ,C1334_=_C1335 ,C1334_=_C1336 ,\nC1334_=_C1338 ,C1334_=_C1339 ,C1334_=_C1342 ,C1334_=_C1343 ,C1334_=_C1344 ,C1334_=_C1345 ,\nC1334_=_C1346 ,C1334_=_C1388 ,C1334_=_C1404 ,C1334_=_C1422 ,C1334_=_C1425 ,C1334_=_C1426 ,\nC1334_=_C1432 ,C1334_=_C1433 ,C1334_=_C1434 ,C1334_=_C1579 ,C1335_=_C1336 ,C1335_=_C1338 ,\nC1335_=_C1339 ,C1335_=_C1342 ,C1335_=_C1343 ,C1335_=_C1344 ,C1335_=_C1345 ,C1335_=_C1346 ,\nC1335_=_C1389 ,C1335_=_C1405 ,C1335_=_C1436 ,C1335_=_C1439 ,C1335_=_C1440 ,C1335_=_C1446 ,\nC1335_=_C1447 ,C1335_=_C1448 ,C1335_=_C1580 ,C1336_=_C1338 ,C1336_=_C1339 ,C1336_=_C1342 ,\nC1336_=_C1343 ,C1336_=_C1344 ,C1336_=_C1345 ,C1336_=_C1346 ,C1336_=_C1390 ,C1336_=_C1406 ,\nC1336_=_C1449 ,C1336_=_C1452 ,C1336_=_C1453 ,C1336_=_C1459 ,C1336_=_C1460 ,C1336_=_C1461 ,\nC1336_=_C1581 ,C1338_=_C1339 ,C1338_=_C1342 ,C1338_=_C1343 ,C1338_=_C1344 ,C1338_=_C1345 ,\nC1338_=_C1346 ,C1338_=_C1392 ,C1338_=_C1408 ,C1338_=_C1462 ,C1338_=_C1475 ,C1338_=_C1476 ,\nC1338_=_C1482 ,C1338_=_C1483 ,C1338_=_C1484 ,C1338_=_C1583 ,C1339_=_C1342 ,C1339_=_C1343 ,\nC1339_=_C1344 ,C1339_=_C1345 ,C1339_=_C1346 ,C1339_=_C1393 ,C1339_=_C1409 ,C1339_=_C1463 ,\nC1339_=_C1485 ,C1339_=_C1486 ,C1339_=_C1492 ,C1339_=_C1493 ,C1339_=_C1494 ,C1339_=_C1584 ,\nC1342_=_C1343 ,C1342_=_C1344 ,C1342_=_C1345 ,C1342_=_C1346 ,C1342_=_C1396 ,C1342_=_C1412 ,\nC1342_=_C1466 ,C1342_=_C1496 ,C1342_=_C1504 ,C1342_=_C1516 ,C1342_=_C1517 ,C1342_=_C1518 ,\nC1342_=_C1587 ,C1343_=_C1344 ,C1343_=_C1345 ,C1343_=_C1346 ,C1343_=_C1397 ,C1343_=_C1413 ,\nC1343_=_C1467 ,C1343_=_C1497 ,C1343_=_C1505 ,C1343_=_C1522 ,C1343_=_C1523 ,C1343_=_C1524 ,\nC1343_=_C1588 ,C1344_=_C1345 ,C1344_=_C1346 ,C1344_=_C1398 ,C1344_=_C1414 ,C1344_=_C1468 ,\nC1344_=_C1498 ,C1344_=_C1506 ,C1344_=_C1527 ,C1344_=_C1528 ,C1344_=_C1529 ,C1344_=_C1589 ,\nC1345_=_C1346 ,C1345_=_C1399 ,C1345_=_C1415 ,C1345_=_C1469 ,C1345_=_C1499 ,C1345_=_C1507 ,\nC1345_=_C1531 ,C1345_=_C1532 ,C1345_=_C1533 ,C1345_=_C1590 ,C1346_=_C1400 ,C1346_=_C1416 ,\nC1346_=_C1470 ,C1346_=_C1500 ,C1346_=_C1508 ,C1346_=_C1534 ,C1346_=_C1535 ,C1346_=_C1536 ,\nC1346_=_C1591 ,C1351_=_C1352 ,C1351_=_C1356 ,C1351_=_C1359 ,C1351_=_C1360 ,C1351_=_C1366 ,\nC1351_=_C1367 ,C1351_=_C1368 ,C1351_=_C1369 ,C1351_=_C1388 ,C1351_=_C1389 ,C1351_=_C1390 ,\nC1351_=_C1392 ,C1351_=_C1393 ,C1351_=_C1396 ,C1351_=_C1397 ,C1351_=_C1398 ,C1351_=_C1399 ,\nC1351_=_C1400 ,C1351_=_C1575 ,C1352_=_C1356 ,C1352_=_C1359 ,C1352_=_C1360 ,C1352_=_C1366 ,\nC1352_=_C1367 ,C1352_=_C1368 ,C1352_=_C1370 ,C1352_=_C1404 ,C1352_=_C1405 ,C1352_=_C1406 ,\nC1352_=_C1408 ,C1352_=_C1409 ,C1352_=_C1412 ,C1352_=_C1413 ,C1352_=_C1414 ,C1352_=_C1415 ,\nC1352_=_C1416 ,C1352_=_C1575 ,C1356_=_C1359 ,C1356_=_C1360 ,C1356_=_C1366 ,C1356_=_C1367 ,\nC1356_=_C1368 ,C1356_=_C1374 ,C1356_=_C1422 ,C1356_=_C1436 ,C1356_=_C1449 ,C1356_=_C1462 ,\nC1356_=_C1463 ,C1356_=_C1466 ,C1356_=_C1467 ,C1356_=_C1468 ,C1356_=_C1469 ,C1356_=_C1470 ,\nC1356_=_C1575 ,C1359_=_C1360 ,C1359_=_C1366 ,C1359_=_C1367 ,C1359_=_C1368 ,C1359_=_C1377 ,\nC1359_=_C1425 ,C1359_=_C1439 ,C1359_=_C1452 ,C1359_=_C1475 ,C1359_=_C1485 ,C1359_=_C1496 ,\nC1359_=_C1497 ,C1359_=_C1498 ,C1359_=_C1499 ,C1359_=_C1500 ,C1359_=_C1575 ,C1360_=_C1366 ,\nC1360_=_C1367 ,C1360_=_C1368 ,C1360_=_C1378 ,C1360_=_C1426 ,C1360_=_C1440 ,C1360_=_C1453 ,\nC1360_=_C1476 ,C1360_=_C1486 ,C1360_=_C1504 ,C1360_=_C1505 ,C1360_=_C1506 ,C1360_=_C1507 ,\nC1360_=_C1508 ,C1360_=_C1575 ,C1366_=_C1367 ,C1366_=_C1368 ,C1366_=_C1384 ,C1366_=_C1432 ,\nC1366_=_C1446 ,C1366_=_C1459 ,C1366_=_C1482 ,C1366_=_C1492 ,C1366_=_C1516 ,C1366_=_C1522 ,\nC1366_=_C1527 ,C1366_=_C1531 ,C1366_=_C1534 ,C1366_=_C1575 ,C1367_=_C1368 ,C1367_=_C1385 ,\nC1367_=_C1433 ,C1367_=_C1447 ,C1367_=_C1460 ,C1367_=_C1483 ,C1367_=_C1493 ,C1367_=_C1517 ,\nC1367_=_C1523 ,C1367_=_C1528 ,C1367_=_C1532 ,C1367_=_C1535 ,C1367_=_C1575 ,C1368_=_C1386 ,\nC1368_=_C1434 ,C1368_=_C1448 ,C1368_=_C1461 ,C1368_=_C1484 ,C1368_=_C1494 ,C1368_=_C1518 ,\nC1368_=_C1524 ,C1368_=_C1529 ,C1368_=_C1533 ,C1368_=_C1536 ,C1368_=_C1575 ,C1369_=_C1370 ,\nC1369_=_C1374 ,C1369_=_C1377 ,C1369_=_C1378 ,C1369_=_C1384 ,C1369_=_C1385 ,C1369_=_C1386 ,\nC1369_=_C1388 ,C1369_=_C1389 ,C1369_=_C1390 ,C1369_=_C1392 ,C1369_=_C1393 ,C1369_=_C1396 ,\nC1369_=_C1397 ,C1369_=_C1398 ,C1369_=_C1399 ,C1369_=_C1400 ,C1369_=_C1576 ,C1370_=_C1374 ,\nC1370_=_C1377 ,C1370_=_C1378 ,C1370_=_C1384 ,C1370_=_C1385 ,C1370_=_C1386 ,C1370_=_C1404 ,\nC1370_=_C1405 ,C1370_=_C1406 ,C1370_=_C1408 ,C1370_=_C1409 ,C1370_=_C1412 ,C1370_=_C1413 ,\nC1370_=_C1414 ,C1370_=_C1415 ,C1370_=_C1416 ,C1370_=_C1576 ,C1374_=_C1377 ,C1374_=_C1378 ,\nC1374_=_C1384 ,C1374_=_C1385 ,C1374_=_C1386 ,C1374_=_C1422 ,C1374_=_C1436 ,C1374_=_C1449 ,\nC1374_=_C1462 ,C1374_=_C1463 ,C1374_=_C1466 ,C1374_=_C1467 ,C1374_=_C1468 ,C1374_=_C1469 ,\nC1374_=_C1470 ,C1374_=_C1576 ,C1377_=_C1378 ,C1377_=_C1384 ,C1377_=_C1385 ,C1377_=_C1386 ,\nC1377_=_C1425 ,C1377_=_C1439 ,C1377_=_C1452 ,C1377_=_C1475 ,C1377_=_C1485 ,C1377_=_C1496 ,\nC1377_=_C1497 ,C1377_=_C1498 ,C1377_=_C1499 ,C1377_=_C1500 ,C1377_=_C1576 ,C1378_=_C1384 ,\nC1378_=_C1385 ,C1378_=_C1386 ,C1378_=_C1426 ,C1378_=_C1440 ,C1378_=_C1453 ,C1378_=_C1476 ,\nC1378_=_C1486 ,C1378_=_C1504 ,C1378_=_C1505 ,C1378_=_C1506 ,C1378_=_C1507 ,C1378_=_C1508 ,\nC1378_=_C1576 ,C1384_=_C1385 ,C1384_=_C1386 ,C1384_=_C1432 ,C1384_=_C1446 ,C1384_=_C1459 ,\nC1384_=_C1482 ,C1384_=_C1492 ,C1384_=_C1516 ,C1384_=_C1522 ,C1384_=_C1527 ,C1384_=_C1531 ,\nC1384_=_C1534 ,C1384_=_C1576 ,C1385_=_C1386 ,C1385_=_C1433 ,C1385_=_C1447 ,C1385_=_C1460 ,\nC1385_=_C1483 ,C1385_=_C1493 ,C1385_=_C1517 ,C1385_=_C1523 ,C1385_=_C1528 ,C1385_=_C1532 ,\nC1385_=_C1535 ,C1385_=_C1576 ,C1386_=_C1434 ,C1386_=_C1448 ,C1386_=_C1461 ,C1386_=_C1484 ,\nC1386_=_C1494 ,C1386_=_C1518 ,C1386_=_C1524 ,C1386_=_C1529 ,C1386_=_C1533 ,C1386_=_C1536 ,\nC1386_=_C1576 ,C1388_=_C1389 ,C1388_=_C1390 ,C1388_=_C1392 ,C1388_=_C1393 ,C1388_=_C1396 ,\nC1388_=_C1397 ,C1388_=_C1398 ,C1388_=_C1399 ,C1388_=_C1400 ,C1388_=_C1404 ,C1388_=_C1422 ,\nC1388_=_C1425 ,C1388_=_C1426 ,C1388_=_C1432 ,C1388_=_C1433 ,C1388_=_C1434 ,C1388_=_C1579 ,\nC1389_=_C1390 ,C1389_=_C1392 ,C1389_=_C1393 ,C1389_=_C1396 ,C1389_=_C1397 ,C1389_=_C1398 ,\nC1389_=_C1399 ,C1389_=_C1400 ,C1389_=_C1405 ,C1389_=_C1436 ,C1389_=_C1439 ,C1389_=_C1440 ,\nC1389_=_C1446 ,C1389_=_C1447 ,C1389_=_C1448 ,C1389_=_C1580 ,C1390_=_C1392 ,C1390_=_C1393 ,\nC1390_=_C1396 ,C1390_=_C1397 ,C1390_=_C1398 ,C1390_=_C1399 ,C1390_=_C1400 ,C1390_=_C1406 ,\nC1390_=_C1449 ,C1390_=_C1452 ,C1390_=_C1453 ,C1390_=_C1459 ,C1390_=_C1460 ,C1390_=_C1461 ,\nC1390_=_C1581 ,C1392_=_C1393 ,C1392_=_C1396 ,C1392_=_C1397 ,C1392_=_C1398 ,C1392_=_C1399 ,\nC1392_=_C1400 ,C1392_=_C1408 ,C1392_=_C1462 ,C1392_=_C1475 ,C1392_=_C1476 ,C1392_=_C1482 ,\nC1392_=_C1483 ,C1392_=_C1484 ,C1392_=_C1583 ,C1393_=_C1396 ,C1393_=_C1397 ,C1393_=_C1398 ,\nC1393_=_C1399 ,C1393_=_C1400 ,C1393_=_C1409 ,C1393_=_C1463 ,C1393_=_C1485 ,C1393_=_C1486 ,\nC1393_=_C1492 ,C1393_=_C1493 ,C1393_=_C1494 ,C1393_=_C1584 ,C1396_=_C1397 ,C1396_=_C1398 ,\nC1396_=_C1399 ,C1396_=_C1400 ,C1396_=_C1412 ,C1396_=_C1466 ,C1396_=_C1496 ,C1396_=_C1504 ,\nC1396_=_C1516 ,C1396_=_C1517 ,C1396_=_C1518 ,C1396_=_C1587 ,C1397_=_C1398 ,C1397_=_C1399 ,\nC1397_=_C1400 ,C1397_=_C1413 ,C1397_=_C1467 ,C1397_=_C1497 ,C1397_=_C1505 ,C1397_=_C1522 ,\nC1397_=_C1523 ,C1397_=_C1524 ,C1397_=_C1588 ,C1398_=_C1399 ,C1398_=_C1400 ,C1398_=_C1414 ,\nC1398_=_C1468 ,C1398_=_C1498 ,C1398_=_C1506 ,C1398_=_C1527 ,C1398_=_C1528 ,C1398_=_C1529 ,\nC1398_=_C1589 ,C1399_=_C1400 ,C1399_=_C1415 ,C1399_=_C1469 ,C1399_=_C1499 ,C1399_=_C1507 ,\nC1399_=_C1531 ,C1399_=_C1532 ,C1399_=_C1533 ,C1399_=_C1590 ,C1400_=_C1416 ,C1400_=_C1470 ,\nC1400_=_C1500 ,C1400_=_C1508 ,C1400_=_C1534 ,C1400_=_C1535 ,C1400_=_C1536 ,C1400_=_C1591 ,\nC1404_=_C1405 ,C1404_=_C1406 ,C1404_=_C1408 ,C1404_=_C1409 ,C1404_=_C1412 ,C1404_=_C1413 ,\nC1404_=_C1414 ,C1404_=_C1415 ,C1404_=_C1416 ,C1404_=_C1422 ,C1404_=_C1425 ,C1404_=_C1426 ,\nC1404_=_C1432 ,C1404_=_C1433 ,C1404_=_C1434 ,C1404_=_C1579 ,C1405_=_C1406 ,C1405_=_C1408 ,\nC1405_=_C1409 ,C1405_=_C1412 ,C1405_=_C1413 ,C1405_=_C1414 ,C1405_=_C1415 ,C1405_=_C1416 ,\nC1405_=_C1436</w:t>
      </w:r>
    </w:p>
    <w:p>
      <w:pPr>
        <w:pStyle w:val="PreformattedText"/>
        <w:bidi w:val="0"/>
        <w:spacing w:before="0" w:after="0"/>
        <w:jc w:val="left"/>
        <w:rPr/>
      </w:pPr>
      <w:r>
        <w:rPr/>
        <w:t xml:space="preserve"> </w:t>
      </w:r>
      <w:r>
        <w:rPr/>
        <w:t>,C1405_=_C1439 ,C1405_=_C1440 ,C1405_=_C1446 ,C1405_=_C1447 ,C1405_=_C1448 ,\nC1405_=_C1580 ,C1406_=_C1408 ,C1406_=_C1409 ,C1406_=_C1412 ,C1406_=_C1413 ,C1406_=_C1414 ,\nC1406_=_C1415 ,C1406_=_C1416 ,C1406_=_C1449 ,C1406_=_C1452 ,C1406_=_C1453 ,C1406_=_C1459 ,\nC1406_=_C1460 ,C1406_=_C1461 ,C1406_=_C1581 ,C1408_=_C1409 ,C1408_=_C1412 ,C1408_=_C1413 ,\nC1408_=_C1414 ,C1408_=_C1415 ,C1408_=_C1416 ,C1408_=_C1462 ,C1408_=_C1475 ,C1408_=_C1476 ,\nC1408_=_C1482 ,C1408_=_C1483 ,C1408_=_C1484 ,C1408_=_C1583 ,C1409_=_C1412 ,C1409_=_C1413 ,\nC1409_=_C1414 ,C1409_=_C1415 ,C1409_=_C1416 ,C1409_=_C1463 ,C1409_=_C1485 ,C1409_=_C1486 ,\nC1409_=_C1492 ,C1409_=_C1493 ,C1409_=_C1494 ,C1409_=_C1584 ,C1412_=_C1413 ,C1412_=_C1414 ,\nC1412_=_C1415 ,C1412_=_C1416 ,C1412_=_C1466 ,C1412_=_C1496 ,C1412_=_C1504 ,C1412_=_C1516 ,\nC1412_=_C1517 ,C1412_=_C1518 ,C1412_=_C1587 ,C1413_=_C1414 ,C1413_=_C1415 ,C1413_=_C1416 ,\nC1413_=_C1467 ,C1413_=_C1497 ,C1413_=_C1505 ,C1413_=_C1522 ,C1413_=_C1523 ,C1413_=_C1524 ,\nC1413_=_C1588 ,C1414_=_C1415 ,C1414_=_C1416 ,C1414_=_C1468 ,C1414_=_C1498 ,C1414_=_C1506 ,\nC1414_=_C1527 ,C1414_=_C1528 ,C1414_=_C1529 ,C1414_=_C1589 ,C1415_=_C1416 ,C1415_=_C1469 ,\nC1415_=_C1499 ,C1415_=_C1507 ,C1415_=_C1531 ,C1415_=_C1532 ,C1415_=_C1533 ,C1415_=_C1590 ,\nC1416_=_C1470 ,C1416_=_C1500 ,C1416_=_C1508 ,C1416_=_C1534 ,C1416_=_C1535 ,C1416_=_C1536 ,\nC1416_=_C1591 ,C1422_=_C1425 ,C1422_=_C1426 ,C1422_=_C1432 ,C1422_=_C1433 ,C1422_=_C1434 ,\nC1422_=_C1436 ,C1422_=_C1449 ,C1422_=_C1462 ,C1422_=_C1463 ,C1422_=_C1466 ,C1422_=_C1467 ,\nC1422_=_C1468 ,C1422_=_C1469 ,C1422_=_C1470 ,C1422_=_C1579 ,C1425_=_C1426 ,C1425_=_C1432 ,\nC1425_=_C1433 ,C1425_=_C1434 ,C1425_=_C1439 ,C1425_=_C1452 ,C1425_=_C1475 ,C1425_=_C1485 ,\nC1425_=_C1496 ,C1425_=_C1497 ,C1425_=_C1498 ,C1425_=_C1499 ,C1425_=_C1500 ,C1425_=_C1579 ,\nC1426_=_C1432 ,C1426_=_C1433 ,C1426_=_C1434 ,C1426_=_C1440 ,C1426_=_C1453 ,C1426_=_C1476 ,\nC1426_=_C1486 ,C1426_=_C1504 ,C1426_=_C1505 ,C1426_=_C1506 ,C1426_=_C1507 ,C1426_=_C1508 ,\nC1426_=_C1579 ,C1432_=_C1433 ,C1432_=_C1434 ,C1432_=_C1446 ,C1432_=_C1459 ,C1432_=_C1482 ,\nC1432_=_C1492 ,C1432_=_C1516 ,C1432_=_C1522 ,C1432_=_C1527 ,C1432_=_C1531 ,C1432_=_C1534 ,\nC1432_=_C1579 ,C1433_=_C1434 ,C1433_=_C1447 ,C1433_=_C1460 ,C1433_=_C1483 ,C1433_=_C1493 ,\nC1433_=_C1517 ,C1433_=_C1523 ,C1433_=_C1528 ,C1433_=_C1532 ,C1433_=_C1535 ,C1433_=_C1579 ,\nC1434_=_C1448 ,C1434_=_C1461 ,C1434_=_C1484 ,C1434_=_C1494 ,C1434_=_C1518 ,C1434_=_C1524 ,\nC1434_=_C1529 ,C1434_=_C1533 ,C1434_=_C1536 ,C1434_=_C1579 ,C1436_=_C1439 ,C1436_=_C1440 ,\nC1436_=_C1446 ,C1436_=_C1447 ,C1436_=_C1448 ,C1436_=_C1449 ,C1436_=_C1462 ,C1436_=_C1463 ,\nC1436_=_C1466 ,C1436_=_C1467 ,C1436_=_C1468 ,C1436_=_C1469 ,C1436_=_C1470 ,C1436_=_C1580 ,\nC1439_=_C1440 ,C1439_=_C1446 ,C1439_=_C1447 ,C1439_=_C1448 ,C1439_=_C1452 ,C1439_=_C1475 ,\nC1439_=_C1485 ,C1439_=_C1496 ,C1439_=_C1497 ,C1439_=_C1498 ,C1439_=_C1499 ,C1439_=_C1500 ,\nC1439_=_C1580 ,C1440_=_C1446 ,C1440_=_C1447 ,C1440_=_C1448 ,C1440_=_C1453 ,C1440_=_C1476 ,\nC1440_=_C1486 ,C1440_=_C1504 ,C1440_=_C1505 ,C1440_=_C1506 ,C1440_=_C1507 ,C1440_=_C1508 ,\nC1440_=_C1580 ,C1446_=_C1447 ,C1446_=_C1448 ,C1446_=_C1459 ,C1446_=_C1482 ,C1446_=_C1492 ,\nC1446_=_C1516 ,C1446_=_C1522 ,C1446_=_C1527 ,C1446_=_C1531 ,C1446_=_C1534 ,C1446_=_C1580 ,\nC1447_=_C1448 ,C1447_=_C1460 ,C1447_=_C1483 ,C1447_=_C1493 ,C1447_=_C1517 ,C1447_=_C1523 ,\nC1447_=_C1528 ,C1447_=_C1532 ,C1447_=_C1535 ,C1447_=_C1580 ,C1448_=_C1461 ,C1448_=_C1484 ,\nC1448_=_C1494 ,C1448_=_C1518 ,C1448_=_C1524 ,C1448_=_C1529 ,C1448_=_C1533 ,C1448_=_C1536 ,\nC1448_=_C1580 ,C1449_=_C1452 ,C1449_=_C1453 ,C1449_=_C1459 ,C1449_=_C1460 ,C1449_=_C1461 ,\nC1449_=_C1462 ,C1449_=_C1463 ,C1449_=_C1466 ,C1449_=_C1467 ,C1449_=_C1468 ,C1449_=_C1469 ,\nC1449_=_C1470 ,C1449_=_C1581 ,C1452_=_C1453 ,C1452_=_C1459 ,C1452_=_C1460 ,C1452_=_C1461 ,\nC1452_=_C1475 ,C1452_=_C1485 ,C1452_=_C1496 ,C1452_=_C1497 ,C1452_=_C1498 ,C1452_=_C1499 ,\nC1452_=_C1500 ,C1452_=_C1581 ,C1453_=_C1459 ,C1453_=_C1460 ,C1453_=_C1461 ,C1453_=_C1476 ,\nC1453_=_C1486 ,C1453_=_C1504 ,C1453_=_C1505 ,C1453_=_C1506 ,C1453_=_C1507 ,C1453_=_C1508 ,\nC1453_=_C1581 ,C1459_=_C1460 ,C1459_=_C1461 ,C1459_=_C1482 ,C1459_=_C1492 ,C1459_=_C1516 ,\nC1459_=_C1522 ,C1459_=_C1527 ,C1459_=_C1531 ,C1459_=_C1534 ,C1459_=_C1581 ,C1460_=_C1461 ,\nC1460_=_C1483 ,C1460_=_C1493 ,C1460_=_C1517 ,C1460_=_C1523 ,C1460_=_C1528 ,C1460_=_C1532 ,\nC1460_=_C1535 ,C1460_=_C1581 ,C1461_=_C1484 ,C1461_=_C1494 ,C1461_=_C1518 ,C1461_=_C1524 ,\nC1461_=_C1529 ,C1461_=_C1533 ,C1461_=_C1536 ,C1461_=_C1581 ,C1462_=_C1463 ,C1462_=_C1466 ,\nC1462_=_C1467 ,C1462_=_C1468 ,C1462_=_C1469 ,C1462_=_C1470 ,C1462_=_C1475 ,C1462_=_C1476 ,\nC1462_=_C1482 ,C1462_=_C1483 ,C1462_=_C1484 ,C1462_=_C1583 ,C1463_=_C1466 ,C1463_=_C1467 ,\nC1463_=_C1468 ,C1463_=_C1469 ,C1463_=_C1470 ,C1463_=_C1485 ,C1463_=_C1486 ,C1463_=_C1492 ,\nC1463_=_C1493 ,C1463_=_C1494 ,C1463_=_C1584 ,C1466_=_C1467 ,C1466_=_C1468 ,C1466_=_C1469 ,\nC1466_=_C1470 ,C1466_=_C1496 ,C1466_=_C1504 ,C1466_=_C1516 ,C1466_=_C1517 ,C1466_=_C1518 ,\nC1466_=_C1587 ,C1467_=_C1468 ,C1467_=_C1469 ,C1467_=_C1470 ,C1467_=_C1497 ,C1467_=_C1505 ,\nC1467_=_C1522 ,C1467_=_C1523 ,C1467_=_C1524 ,C1467_=_C1588 ,C1468_=_C1469 ,C1468_=_C1470 ,\nC1468_=_C1498 ,C1468_=_C1506 ,C1468_=_C1527 ,C1468_=_C1528 ,C1468_=_C1529 ,C1468_=_C1589 ,\nC1469_=_C1470 ,C1469_=_C1499 ,C1469_=_C1507 ,C1469_=_C1531 ,C1469_=_C1532 ,C1469_=_C1533 ,\nC1469_=_C1590 ,C1470_=_C1500 ,C1470_=_C1508 ,C1470_=_C1534 ,C1470_=_C1535 ,C1470_=_C1536 ,\nC1470_=_C1591 ,C1475_=_C1476 ,C1475_=_C1482 ,C1475_=_C1483 ,C1475_=_C1484 ,C1475_=_C1485 ,\nC1475_=_C1496 ,C1475_=_C1497 ,C1475_=_C1498 ,C1475_=_C1499 ,C1475_=_C1500 ,C1475_=_C1583 ,\nC1476_=_C1482 ,C1476_=_C1483 ,C1476_=_C1484 ,C1476_=_C1486 ,C1476_=_C1504 ,C1476_=_C1505 ,\nC1476_=_C1506 ,C1476_=_C1507 ,C1476_=_C1508 ,C1476_=_C1583 ,C1482_=_C1483 ,C1482_=_C1484 ,\nC1482_=_C1492 ,C1482_=_C1516 ,C1482_=_C1522 ,C1482_=_C1527 ,C1482_=_C1531 ,C1482_=_C1534 ,\nC1482_=_C1583 ,C1483_=_C1484 ,C1483_=_C1493 ,C1483_=_C1517 ,C1483_=_C1523 ,C1483_=_C1528 ,\nC1483_=_C1532 ,C1483_=_C1535 ,C1483_=_C1583 ,C1484_=_C1494 ,C1484_=_C1518 ,C1484_=_C1524 ,\nC1484_=_C1529 ,C1484_=_C1533 ,C1484_=_C1536 ,C1484_=_C1583 ,C1485_=_C1486 ,C1485_=_C1492 ,\nC1485_=_C1493 ,C1485_=_C1494 ,C1485_=_C1496 ,C1485_=_C1497 ,C1485_=_C1498 ,C1485_=_C1499 ,\nC1485_=_C1500 ,C1485_=_C1584 ,C1486_=_C1492 ,C1486_=_C1493 ,C1486_=_C1494 ,C1486_=_C1504 ,\nC1486_=_C1505 ,C1486_=_C1506 ,C1486_=_C1507 ,C1486_=_C1508 ,C1486_=_C1584 ,C1492_=_C1493 ,\nC1492_=_C1494 ,C1492_=_C1516 ,C1492_=_C1522 ,C1492_=_C1527 ,C1492_=_C1531 ,C1492_=_C1534 ,\nC1492_=_C1584 ,C1493_=_C1494 ,C1493_=_C1517 ,C1493_=_C1523 ,C1493_=_C1528 ,C1493_=_C1532 ,\nC1493_=_C1535 ,C1493_=_C1584 ,C1494_=_C1518 ,C1494_=_C1524 ,C1494_=_C1529 ,C1494_=_C1533 ,\nC1494_=_C1536 ,C1494_=_C1584 ,C1496_=_C1497 ,C1496_=_C1498 ,C1496_=_C1499 ,C1496_=_C1500 ,\nC1496_=_C1504 ,C1496_=_C1516 ,C1496_=_C1517 ,C1496_=_C1518 ,C1496_=_C1587 ,C1497_=_C1498 ,\nC1497_=_C1499 ,C1497_=_C1500 ,C1497_=_C1505 ,C1497_=_C1522 ,C1497_=_C1523 ,C1497_=_C1524 ,\nC1497_=_C1588 ,C1498_=_C1499 ,C1498_=_C1500 ,C1498_=_C1506 ,C1498_=_C1527 ,C1498_=_C1528 ,\nC1498_=_C1529 ,C1498_=_C1589 ,C1499_=_C1500 ,C1499_=_C1507 ,C1499_=_C1531 ,C1499_=_C1532 ,\nC1499_=_C1533 ,C1499_=_C1590 ,C1500_=_C1508 ,C1500_=_C1534 ,C1500_=_C1535 ,C1500_=_C1536 ,\nC1500_=_C1591 ,C1504_=_C1505 ,C1504_=_C1506 ,C1504_=_C1507 ,C1504_=_C1508 ,C1504_=_C1516 ,\nC1504_=_C1517 ,C1504_=_C1518 ,C1504_=_C1587 ,C1505_=_C1506 ,C1505_=_C1507 ,C1505_=_C1508 ,\nC1505_=_C1522 ,C1505_=_C1523 ,C1505_=_C1524 ,C1505_=_C1588 ,C1506_=_C1507 ,C1506_=_C1508 ,\nC1506_=_C1527 ,C1506_=_C1528 ,C1506_=_C1529 ,C1506_=_C1589 ,C1507_=_C1508 ,C1507_=_C1531 ,\nC1507_=_C1532 ,C1507_=_C1533 ,C1507_=_C1590 ,C1508_=_C1534 ,C1508_=_C1535 ,C1508_=_C1536 ,\nC1508_=_C1591 ,C1516_=_C1517 ,C1516_=_C1518 ,C1516_=_C1522 ,C1516_=_C1527 ,C1516_=_C1531 ,\nC1516_=_C1534 ,C1516_=_C1587 ,C1517_=_C1518 ,C1517_=_C1523 ,C1517_=_C1528 ,C1517_=_C1532 ,\nC1517_=_C1535 ,C1517_=_C1587 ,C1518_=_C1524 ,C1518_=_C1529 ,C1518_=_C1533 ,C1518_=_C1536 ,\nC1518_=_C1587 ,C1522_=_C1523 ,C1522_=_C1524 ,C1522_=_C1527 ,C1522_=_C1531 ,C1522_=_C1534 ,\nC1522_=_C1588 ,C1523_=_C1524 ,C1523_=_C1528 ,C1523_=_C1532 ,C1523_=_C1535 ,C1523_=_C1588 ,\nC1524_=_C1529 ,C1524_=_C1533 ,C1524_=_C1536 ,C1524_=_C1588 ,C1527_=_C1528 ,C1527_=_C1529 ,\nC1527_=_C1531 ,C1527_=_C1534 ,C1527_=_C1589 ,C1528_=_C1529 ,C1528_=_C1532 ,C1528_=_C1535 ,\nC1528_=_C1589 ,C1529_=_C1533 ,C1529_=_C1536 ,C1529_=_C1589 ,C1531_=_C1532 ,C1531_=_C1533 ,\nC1531_=_C1534 ,C1531_=_C1590 ,C1532_=_C1533 ,C1532_=_C1535 ,C1532_=_C1590 ,C1533_=_C1536 ,\nC1533_=_C1590 ,C1534_=_C1535 ,C1534_=_C1536 ,C1534_=_C1591 ,C1535_=_C1536 ,C1535_=_C1591 ,\nC1536_=_C1591 ,C1561_=_C1580 ,C1561_=_C1581 ,C1561_=_C1583 ,C1561_=_C1584 ,C1571_=_C1572 ,\nC1571_=_C1573 ,C1571_=_C1589 ,C1572_=_C1573 ,C1572_=_C1583 ,C1572_=_C1587 ,C1572_=_C1590 ,\nC1573_=_C1579 ,C1573_=_C1584 ,C1573_=_C1588 ,C1573_=_C1591 ,C1575_=_C1576 ,C1575_=_C1579 ,\nC1575_=_C1580 ,C1575_=_C1587 ,C1575_=_C1588 ,C1576_=_C1579 ,C1576_=_C1581 ,C1576_=_C1589 ,\nC1576_=_C1590 ,C1576_=_C1591 ,C1579_=_C1584 ,C1579_=_C1588 ,C1579_=_C1591 ,C1580_=_C1581 ,\nC1580_=_C1583 ,C1580_=_C1584 ,C1580_=_C1587 ,C1580_=_C1588 ,C1581_=_C1583 ,C1581_=_C1584 ,\nC1581_=_C1589 ,C1581_=_C1590 ,C1581_=_C1591 ,C1583_=_C1584 ,C1583_=_C1587 ,C1583_=_C1590 ,\nC1584_=_C1588 ,C1584_=_C1591 ,C1587_=_C1588 ,C1587_=_C1590 ,C1588_=_C1591 ,C1589_=_C1590 ,\nC1589_=_C1591 ,C1590_=_C1591 ,"];12[shape=box, label="id:12 level: 1\n896: C55 C56 C57 C58 C59 \nC60 C61 C62 C63 C66 C67 \nC68 C69 C70 C71 C72 C76 \nC77 C78 C79 C81 C82 C83 \nC84 C117 C118 C126 C127 C128 \nC129 C130 C131 C132 C133 C134 \nC135 C136 C137 C138 C139 C140 \nC141 C142 C143 C144 C145 C146 \nC147 C148 C149 C150 C151 C152 \nC153 C154 C155 C156 C157 C158 \nC159 C160 C161 C169 C170 C178 \nC179 C180 C181 C182 C183 C184 \nC185 C186</w:t>
      </w:r>
    </w:p>
    <w:p>
      <w:pPr>
        <w:pStyle w:val="PreformattedText"/>
        <w:bidi w:val="0"/>
        <w:spacing w:before="0" w:after="0"/>
        <w:jc w:val="left"/>
        <w:rPr/>
      </w:pPr>
      <w:r>
        <w:rPr/>
        <w:t xml:space="preserve"> </w:t>
      </w:r>
      <w:r>
        <w:rPr/>
        <w:t>C187 C188 C189 C190 \nC191 C192 C193 C194 C195 C196 \nC197 C198 C199 C200 C201 C202 \nC203 C204 C205 C206 C207 C208 \nC209 C210 C211 C212 C213 C220 \nC221 C229 C230 C231 C232 C233 \nC234 C235 C236 C237 C238 C239 \nC240 C241 C242 C243 C244 C245 \nC246 C247 C248 C249 C250 C251 \nC252 C253 C254 C255 C256 C257 \nC258 C259 C260 C261 C262 C263 \nC264 C270 C271 C279 C280 C281 \nC282 C283 C284 C285 C286 C287 \nC288 C289 C290 C291 C292 C293 \nC294 C295 C296 C297 C298 C299 \nC300 C301 C302 C303 C304 C305 \nC306 C307 C308 C309 C310 C311 \nC312 C313 C314 C319 C320 C328 \nC329 C330 C331 C332 C333 C334 \nC335 C336 C337 C338 C339 C340 \nC341 C342 C343 C344 C345 C346 \nC347 C348 C349 C350 C351 C352 \nC353 C354 C355 C356 C357 C358 \nC359 C360 C361 C362 C363 C367 \nC368 C376 C377 C378 C379 C380 \nC381 C382 C383 C384 C385 C386 \nC387 C388 C389 C390 C391 C392 \nC393 C394 C395 C396 C397 C398 \nC399 C400 C401 C402 C403 C404 \nC405 C406 C407 C408 C409 C410 \nC411 C414 C415 C423 C424 C425 \nC426 C427 C428 C429 C430 C431 \nC432 C433 C434 C435 C436 C437 \nC438 C439 C440 C441 C442 C443 \nC444 C445 C446 C447 C448 C449 \nC450 C451 C452 C453 C454 C455 \nC456 C457 C458 C460 C461 C469 \nC470 C471 C472 C473 C474 C475 \nC476 C477 C478 C479 C480 C481 \nC482 C483 C484 C485 C486 C487 \nC488 C489 C490 C491 C492 C493 \nC494 C495 C496 C497 C498 C499 \nC500 C501 C502 C503 C504 C505 \nC506 C514 C515 C516 C517 C518 \nC519 C520 C521 C522 C523 C524 \nC525 C526 C527 C528 C529 C530 \nC531 C532 C533 C534 C535 C536 \nC537 C538 C539 C540 C541 C542 \nC543 C544 C545 C546 C547 C548 \nC549 C551 C552 C553 C554 C555 \nC556 C557 C561 C562 C563 C564 \nC566 C567 C568 C569 C594 C595 \nC596 C597 C598 C599 C600 C604 \nC605 C606 C607 C609 C610 C611 \nC612 C643 C644 C645 C646 C647 \nC648 C649 C650 C651 C652 C653 \nC654 C655 C656 C657 C658 C659 \nC660 C661 C662 C663 C664 C665 \nC666 C667 C668 C669 C670 C671 \nC672 C673 C674 C675 C676 C677 \nC678 C684 C685 C686 C687 C688 \nC689 C690 C691 C692 C693 C694 \nC695 C696 C697 C698 C699 C700 \nC701 C702 C703 C704 C705 C706 \nC707 C708 C709 C710 C711 C712 \nC713 C714 C715 C716 C717 C718 \nC719 C724 C725 C726 C727 C728 \nC729 C730 C731 C732 C733 C734 \nC735 C736 C737 C738 C739 C740 \nC741 C742 C743 C744 C745 C746 \nC747 C748 C749 C750 C751 C752 \nC753 C754 C755 C756 C757 C758 \nC759 C763 C764 C765 C766 C767 \nC768 C769 C770 C771 C772 C773 \nC774 C775 C776 C777 C778 C779 \nC780 C781 C782 C783 C784 C785 \nC786 C787 C788 C789 C790 C791 \nC792 C793 C794 C795 C796 C797 \nC798 C801 C802 C803 C804 C805 \nC806 C807 C808 C809 C810 C811 \nC812 C813 C814 C815 C816 C817 \nC818 C819 C820 C821 C822 C823 \nC824 C825 C826 C827 C828 C829 \nC830 C831 C832 C833 C834 C835 \nC836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2 C913 C914 C915 C917 \nC918 C919 C920 C946 C947 C948 \nC949 C951 C952 C953 C954 C979 \nC980 C981 C982 C984 C985 C986 \nC987 C1015 C1020 C1021 C1022 C1023 \nC1024 C1025 C1026 C1027 C1028 C1029 \nC1030 C1031 C1032 C1033 C1034 C1035 \nC1036 C1037 C1038 C1039 C1040 C1041 \nC1042 C1043 C1046 C1051 C1052 C1053 \nC1054 C1055 C1056 C1057 C1058 C1059 \nC1060 C1061 C1062 C1063 C1064 C1065 \nC1066 C1067 C1068 C1069 C1070 C1071 \nC1072 C1073 C1074 C1076 C1081 C1082 \nC1083 C1084 C1085 C1086 C1087 C1088 \nC1089 C1090 C1091 C1092 C1093 C1094 \nC1095 C1096 C1097 C1098 C1099 C1100 \nC1101 C1102 C1103 C1104 C1105 C1110 \nC1111 C1112 C1113 C1114 C1115 C1116 \nC1117 C1118 C1119 C1120 C1121 C1122 \nC1123 C1124 C1125 C1126 C1127 C1128 \nC1129 C1130 C1131 C1132 C1133 C1134 \nC1135 C1136 C1137 C1165 C1166 C1167 \nC1168 C1169 C1170 C1171 C1172 C1173 \nC1174 C1175 C1176 C1177 C1178 C1179 \nC1180 C1181 C1182 C1183 C1184 C1185 \nC1186 C1187 C1188 C1191 C1192 C1193 \nC1194 C1195 C1196 C1197 C1198 C1199 \nC1200 C1201 C1202 C1203 C1204 C1205 \nC1206 C1207 C1208 C1209 C1210 C1211 \nC1212 C1213 C1214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541 C1542 C1543 \nC1544 C1545 C1546 C1547 C1548 C1549 \nC1552 C1553 C1554 C1555 C1556 C1557 \nC1558 C1562 C1563 C1564 C1565 C1567 \nC1568 C1569 C1570 \n30162: C55_=_C56( C55 C56 ) C55_=_C57( C55 C57 ) C55_=_C58( C55 C58 ) C55_=_C59( C55 C59 ) C55_=_C60( C55 C60 ) \nC55_=_C61( C55 C61 ) C55_=_C62( C55 C62 ) C55_=_C63( C55 C63 ) C55_=_C66( C55 C66 ) C55_=_C67( C55 C67 ) C55_=_C68( C55 C68 ) \nC55_=_C69( C55 C69 ) C55_=_C70( C55 C70 ) C55_=_C71( C55 C71 ) C55_=_C72( C55 C72 ) C55_=_C76( C55 C76 ) C55_=_C77( C55 C77 ) \nC55_=_C78( C55 C78 ) C55_=_C79( C55 C79 ) C55_=_C81( C55 C81 ) C55_=_C82( C55 C82 ) C55_=_C83( C55 C83 ) C55_=_C84( C55 C84 ) \nC55_=_C117( C55 C117 ) C55_=_C118( C55 C118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541( C55 C1541 ) C56_=_C57( C56 C57 ) C56_=_C58( C56 C58 ) C56_=_C59( C56 C59 ) \nC56_=_C60( C56 C60 ) C56_=_C61( C56 C61 ) C56_=_C62( C56 C62 ) C56_=_C63( C56 C63 ) C56_=_C66( C56 C66 ) C56_=_C67( C56 C67 ) \nC56_=_C68( C56 C68 ) C56_=_C69( C56 C69 ) C56_=_C70( C56 C70 ) C56_=_C71( C56 C71 ) C56_=_C72( C56 C72 ) C56_=_C76( C56 C76 ) \nC56_=_C77( C56 C77 ) C56_=_C78( C56 C78 ) C56_=_C79( C56 C79 ) C56_=_C81( C56 C81 ) C56_=_C82( C56 C82 ) C56_=_C83( C56 C83 ) \nC56_=_C84( C56 C84 ) C56_=_C169( C56 C169 ) C56_=_C170( C56 C170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1542( C56 C1542 ) C57_=_C58( C57 C58 ) C57_=_C59( C57 C59 ) \nC57_=_C60( C57 C60 ) C57_=_C61( C57 C61 ) C57_=_C62( C57 C62 ) C57_=_C63( C57 C63 ) C57_=_C66( C57 C66 ) C57_=_C67( C57 C67 ) \nC57_=_C68( C57 C68 ) C57_=_C69( C57 C69 ) C57_=_C70( C57 C70 ) C57_=_C71( C57 C71 ) C57_=_C72( C57 C72 ) C57_=_C76( C57 C76 ) \nC57_=_C77( C57 C77 ) C57_=_C78( C57 C78 ) C57_=_C79( C57 C79 ) C57_=_C81( C57 C81 ) C57_=_C82( C57 C82 ) C57_=_C83( C57 C83 ) \nC57_=_C84( C57 C84 ) C57_=_C220( C57 C220 ) C57_=_C221( C57 C221 ) C57_=_C229( C57 C229 ) C57_=_C230( C57 C230 ) C57_=_C231( C57 C231 ) \nC57_=_C232( C57 C232 ) C57_=_C233( C57 C233 ) C57_=_C234( C57 C234 ) C57_=_C235( C57 C235 ) C57_=_C236( C57 C236 ) C57_=_C237( C57 C237 ) \nC57_=_C238( C57 C238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1543( C57 C1543 ) C58_=_C59( C58 C59 ) C58_=_C60( C58 C60 ) \nC58_=_C61( C58 C61 ) C58_=_C62( C58 C62 ) C58_=_C63( C58 C63 ) C58_=_C66( C58 C66 ) C58_=_C67( C58 C67 ) C58_=_C68( C58 C68 ) \nC58_=_C69( C58 C69 ) C58_=_C70( C58 C70 ) C58_=_C71( C58 C71 ) C58_=_C72( C58 C72 ) C58_=_C76( C58 C76 ) C58_=_C77( C58 C77 ) \nC58_=_C78( C58 C78 ) C58_=_C79( C58 C79 ) C58_=_C81( C58 C81 ) C58_=_C82( C58 C82 ) C58_=_C83( C58 C83 ) C58_=_C84( C58 C84 ) \nC58_=_C270( C58 C270 ) C58_=_C271( C58 C271 ) C58_=_C279( C58 C279 ) C58_=_C280( C58 C280 ) C58_=_C281( C58 C281 ) C58_=_C282( C58 C282 ) \nC58_=_C283( C58 C283 ) C58_=_C284( C58 C284 ) C58_=_C285( C58 C285 ) C58_=_C286( C58 C286 ) C58_=_C287( C58 C287 ) C58_=_C288( C58 C288 ) \nC58_=_C289( C58 C289 ) C58_=_C290( C58 C290 ) C58_=_C291( C58 C291 ) C58_=_C292( C58 C292 ) C58_=_C293( C58 C293 ) C58_=_C294( C58 C294 ) \nC58_=_C295( C58 C295 ) C58_=_C296( C58 C296 ) C58_=_C297( C58 C297 ) C58_=_C298( C58 C298 ) C58_=_C299( C58 C299 ) C58_=_C300( C58 C300 ) \nC58_=_C301( C58 C301 ) C58_=_C302( C58 C302 ) C58_=_C303( C58 C303 ) C58_=_C304( C58 C304 ) C58_=_C305( C58 C305 ) C58_=_C306( C58 C306 ) \nC58_=_C307(</w:t>
      </w:r>
    </w:p>
    <w:p>
      <w:pPr>
        <w:pStyle w:val="PreformattedText"/>
        <w:bidi w:val="0"/>
        <w:spacing w:before="0" w:after="0"/>
        <w:jc w:val="left"/>
        <w:rPr/>
      </w:pPr>
      <w:r>
        <w:rPr/>
        <w:t xml:space="preserve"> </w:t>
      </w:r>
      <w:r>
        <w:rPr/>
        <w:t>C58 C307 ) C58_=_C308( C58 C308 ) C58_=_C309( C58 C309 ) C58_=_C310( C58 C310 ) C58_=_C311( C58 C311 ) C58_=_C312( C58 C312 ) \nC58_=_C313( C58 C313 ) C58_=_C314( C58 C314 ) C58_=_C1544( C58 C1544 ) C59_=_C60( C59 C60 ) C59_=_C61( C59 C61 ) C59_=_C62( C59 C62 ) \nC59_=_C63( C59 C63 ) C59_=_C66( C59 C66 ) C59_=_C67( C59 C67 ) C59_=_C68( C59 C68 ) C59_=_C69( C59 C69 ) C59_=_C70( C59 C70 ) \nC59_=_C71( C59 C71 ) C59_=_C72( C59 C72 ) C59_=_C76( C59 C76 ) C59_=_C77( C59 C77 ) C59_=_C78( C59 C78 ) C59_=_C79( C59 C79 ) \nC59_=_C81( C59 C81 ) C59_=_C82( C59 C82 ) C59_=_C83( C59 C83 ) C59_=_C84( C59 C84 ) C59_=_C319( C59 C319 ) C59_=_C320( C59 C320 ) \nC59_=_C328( C59 C328 ) C59_=_C329( C59 C329 ) C59_=_C330( C59 C330 ) C59_=_C331( C59 C331 ) C59_=_C332( C59 C332 ) C59_=_C333( C59 C333 ) \nC59_=_C334( C59 C334 ) C59_=_C335( C59 C335 ) C59_=_C336( C59 C336 ) C59_=_C337( C59 C337 ) C59_=_C338( C59 C338 ) C59_=_C339( C59 C339 ) \nC59_=_C340( C59 C340 ) C59_=_C341( C59 C341 ) C59_=_C342( C59 C342 ) C59_=_C343( C59 C343 ) C59_=_C344( C59 C344 ) C59_=_C345( C59 C345 ) \nC59_=_C346( C59 C346 ) C59_=_C347( C59 C347 ) C59_=_C348( C59 C348 ) C59_=_C349( C59 C349 ) C59_=_C350( C59 C350 ) C59_=_C351( C59 C351 ) \nC59_=_C352( C59 C352 ) C59_=_C353( C59 C353 ) C59_=_C354( C59 C354 ) C59_=_C355( C59 C355 ) C59_=_C356( C59 C356 ) C59_=_C357( C59 C357 ) \nC59_=_C358( C59 C358 ) C59_=_C359( C59 C359 ) C59_=_C360( C59 C360 ) C59_=_C361( C59 C361 ) C59_=_C362( C59 C362 ) C59_=_C363( C59 C363 ) \nC59_=_C1545( C59 C1545 ) C60_=_C61( C60 C61 ) C60_=_C62( C60 C62 ) C60_=_C63( C60 C63 ) C60_=_C66( C60 C66 ) C60_=_C67( C60 C67 ) \nC60_=_C68( C60 C68 ) C60_=_C69( C60 C69 ) C60_=_C70( C60 C70 ) C60_=_C71( C60 C71 ) C60_=_C72( C60 C72 ) C60_=_C76( C60 C76 ) \nC60_=_C77( C60 C77 ) C60_=_C78( C60 C78 ) C60_=_C79( C60 C79 ) C60_=_C81( C60 C81 ) C60_=_C82( C60 C82 ) C60_=_C83( C60 C83 ) \nC60_=_C84( C60 C84 ) C60_=_C367( C60 C367 ) C60_=_C368( C60 C368 ) C60_=_C376( C60 C376 ) C60_=_C377( C60 C377 ) C60_=_C378( C60 C378 ) \nC60_=_C379( C60 C379 ) C60_=_C380( C60 C380 ) C60_=_C381( C60 C381 ) C60_=_C382( C60 C382 ) C60_=_C383( C60 C383 ) C60_=_C384( C60 C384 ) \nC60_=_C385( C60 C385 ) C60_=_C386( C60 C386 ) C60_=_C387( C60 C387 ) C60_=_C388( C60 C388 ) C60_=_C389( C60 C389 ) C60_=_C390( C60 C390 ) \nC60_=_C391( C60 C391 ) C60_=_C392( C60 C392 ) C60_=_C393( C60 C393 ) C60_=_C394( C60 C394 ) C60_=_C395( C60 C395 ) C60_=_C396( C60 C396 ) \nC60_=_C397( C60 C397 ) C60_=_C398( C60 C398 ) C60_=_C399( C60 C399 ) C60_=_C400( C60 C400 ) C60_=_C401( C60 C401 ) C60_=_C402( C60 C402 ) \nC60_=_C403( C60 C403 ) C60_=_C404( C60 C404 ) C60_=_C405( C60 C405 ) C60_=_C406( C60 C406 ) C60_=_C407( C60 C407 ) C60_=_C408( C60 C408 ) \nC60_=_C409( C60 C409 ) C60_=_C410( C60 C410 ) C60_=_C411( C60 C411 ) C60_=_C1546( C60 C1546 ) C61_=_C62( C61 C62 ) C61_=_C63( C61 C63 ) \nC61_=_C66( C61 C66 ) C61_=_C67( C61 C67 ) C61_=_C68( C61 C68 ) C61_=_C69( C61 C69 ) C61_=_C70( C61 C70 ) C61_=_C71( C61 C71 ) \nC61_=_C72( C61 C72 ) C61_=_C76( C61 C76 ) C61_=_C77( C61 C77 ) C61_=_C78( C61 C78 ) C61_=_C79( C61 C79 ) C61_=_C81( C61 C81 ) \nC61_=_C82( C61 C82 ) C61_=_C83( C61 C83 ) C61_=_C84( C61 C84 ) C61_=_C414( C61 C414 ) C61_=_C415( C61 C415 ) C61_=_C423( C61 C423 ) \nC61_=_C424( C61 C424 ) C61_=_C425( C61 C425 ) C61_=_C426( C61 C426 ) C61_=_C427( C61 C427 ) C61_=_C428( C61 C428 ) C61_=_C429( C61 C429 ) \nC61_=_C430( C61 C430 ) C61_=_C431( C61 C431 ) C61_=_C432( C61 C432 ) C61_=_C433( C61 C433 ) C61_=_C434( C61 C434 ) C61_=_C435( C61 C435 ) \nC61_=_C436( C61 C436 ) C61_=_C437( C61 C437 ) C61_=_C438( C61 C438 ) C61_=_C439( C61 C439 ) C61_=_C440( C61 C440 ) C61_=_C441( C61 C441 ) \nC61_=_C442( C61 C442 ) C61_=_C443( C61 C443 ) C61_=_C444( C61 C444 ) C61_=_C445( C61 C445 ) C61_=_C446( C61 C446 ) C61_=_C447( C61 C447 ) \nC61_=_C448( C61 C448 ) C61_=_C449( C61 C449 ) C61_=_C450( C61 C450 ) C61_=_C451( C61 C451 ) C61_=_C452( C61 C452 ) C61_=_C453( C61 C453 ) \nC61_=_C454( C61 C454 ) C61_=_C455( C61 C455 ) C61_=_C456( C61 C456 ) C61_=_C457( C61 C457 ) C61_=_C458( C61 C458 ) C61_=_C1547( C61 C1547 ) \nC62_=_C63( C62 C63 ) C62_=_C66( C62 C66 ) C62_=_C67( C62 C67 ) C62_=_C68( C62 C68 ) C62_=_C69( C62 C69 ) C62_=_C70( C62 C70 ) \nC62_=_C71( C62 C71 ) C62_=_C72( C62 C72 ) C62_=_C76( C62 C76 ) C62_=_C77( C62 C77 ) C62_=_C78( C62 C78 ) C62_=_C79( C62 C79 ) \nC62_=_C81( C62 C81 ) C62_=_C82( C62 C82 ) C62_=_C83( C62 C83 ) C62_=_C84( C62 C84 ) C62_=_C460( C62 C460 ) C62_=_C461( C62 C461 ) \nC62_=_C469( C62 C469 ) C62_=_C470( C62 C470 ) C62_=_C471( C62 C471 ) C62_=_C472( C62 C472 ) C62_=_C473( C62 C473 ) C62_=_C474( C62 C474 ) \nC62_=_C475( C62 C475 ) C62_=_C476( C62 C476 ) C62_=_C477( C62 C477 ) C62_=_C478( C62 C478 ) C62_=_C479( C62 C479 ) C62_=_C480( C62 C480 ) \nC62_=_C481( C62 C481 ) C62_=_C482( C62 C482 ) C62_=_C483( C62 C483 ) C62_=_C484( C62 C484 ) C62_=_C485( C62 C485 ) C62_=_C486( C62 C486 ) \nC62_=_C487( C62 C487 ) C62_=_C488( C62 C488 ) C62_=_C489( C62 C489 ) C62_=_C490( C62 C490 ) C62_=_C491( C62 C491 ) C62_=_C492( C62 C492 ) \nC62_=_C493( C62 C493 ) C62_=_C494( C62 C494 ) C62_=_C495( C62 C495 ) C62_=_C496( C62 C496 ) C62_=_C497( C62 C497 ) C62_=_C498( C62 C498 ) \nC62_=_C499( C62 C499 ) C62_=_C500( C62 C500 ) C62_=_C501( C62 C501 ) C62_=_C502( C62 C502 ) C62_=_C503( C62 C503 ) C62_=_C504( C62 C504 ) \nC62_=_C1548( C62 C1548 ) C63_=_C66( C63 C66 ) C63_=_C67( C63 C67 ) C63_=_C68( C63 C68 ) C63_=_C69( C63 C69 ) C63_=_C70( C63 C70 ) \nC63_=_C71( C63 C71 ) C63_=_C72( C63 C72 ) C63_=_C76( C63 C76 ) C63_=_C77( C63 C77 ) C63_=_C78( C63 C78 ) C63_=_C79( C63 C79 ) \nC63_=_C81( C63 C81 ) C63_=_C82( C63 C82 ) C63_=_C83( C63 C83 ) C63_=_C84( C63 C84 ) C63_=_C505( C63 C505 ) C63_=_C506( C63 C506 ) \nC63_=_C514( C63 C514 ) C63_=_C515( C63 C515 ) C63_=_C516( C63 C516 ) C63_=_C517( C63 C517 ) C63_=_C518( C63 C518 ) C63_=_C519( C63 C519 ) \nC63_=_C520( C63 C520 ) C63_=_C521( C63 C521 ) C63_=_C522( C63 C522 ) C63_=_C523( C63 C523 ) C63_=_C524( C63 C524 ) C63_=_C525( C63 C525 ) \nC63_=_C526( C63 C526 ) C63_=_C527( C63 C527 ) C63_=_C528( C63 C528 ) C63_=_C529( C63 C529 ) C63_=_C530( C63 C530 ) C63_=_C531( C63 C531 ) \nC63_=_C532( C63 C532 ) C63_=_C533( C63 C533 ) C63_=_C534( C63 C534 ) C63_=_C535( C63 C535 ) C63_=_C536( C63 C536 ) C63_=_C537( C63 C537 ) \nC63_=_C538( C63 C538 ) C63_=_C539( C63 C539 ) C63_=_C540( C63 C540 ) C63_=_C541( C63 C541 ) C63_=_C542( C63 C542 ) C63_=_C543( C63 C543 ) \nC63_=_C544( C63 C544 ) C63_=_C545( C63 C545 ) C63_=_C546( C63 C546 ) C63_=_C547( C63 C547 ) C63_=_C548( C63 C548 ) C63_=_C549( C63 C549 ) \nC63_=_C1549( C63 C1549 ) C66_=_C67( C66 C67 ) C66_=_C68( C66 C68 ) C66_=_C69( C66 C69 ) C66_=_C70( C66 C70 ) C66_=_C71( C66 C71 ) \nC66_=_C72( C66 C72 ) C66_=_C76( C66 C76 ) C66_=_C77( C66 C77 ) C66_=_C78( C66 C78 ) C66_=_C79( C66 C79 ) C66_=_C81( C66 C81 ) \nC66_=_C82( C66 C82 ) C66_=_C83( C66 C83 ) C66_=_C84( C66 C84 ) C66_=_C551( C66 C551 ) C66_=_C594( C66 C594 ) C66_=_C643( C66 C643 ) \nC66_=_C644( C66 C644 ) C66_=_C645( C66 C645 ) C66_=_C646( C66 C646 ) C66_=_C647( C66 C647 ) C66_=_C648( C66 C648 ) C66_=_C649( C66 C649 ) \nC66_=_C650( C66 C650 ) C66_=_C651( C66 C651 ) C66_=_C652( C66 C652 ) C66_=_C653( C66 C653 ) C66_=_C654( C66 C654 ) C66_=_C655( C66 C655 ) \nC66_=_C656( C66 C656 ) C66_=_C657( C66 C657 ) C66_=_C658( C66 C658 ) C66_=_C659( C66 C659 ) C66_=_C660( C66 C660 ) C66_=_C661( C66 C661 ) \nC66_=_C662( C66 C662 ) C66_=_C663( C66 C663 ) C66_=_C664( C66 C664 ) C66_=_C665( C66 C665 ) C66_=_C666( C66 C666 ) C66_=_C667( C66 C667 ) \nC66_=_C668( C66 C668 ) C66_=_C669( C66 C669 ) C66_=_C670( C66 C670 ) C66_=_C671( C66 C671 ) C66_=_C672( C66 C672 ) C66_=_C673( C66 C673 ) \nC66_=_C674( C66 C674 ) C66_=_C675( C66 C675 ) C66_=_C676( C66 C676 ) C66_=_C677( C66 C677 ) C66_=_C678( C66 C678 ) C66_=_C1552( C66 C1552 ) \nC67_=_C68( C67 C68 ) C67_=_C69( C67 C69 ) C67_=_C70( C67 C70 ) C67_=_C71( C67 C71 ) C67_=_C72( C67 C72 ) C67_=_C76( C67 C76 ) \nC67_=_C77( C67 C77 ) C67_=_C78( C67 C78 ) C67_=_C79( C67 C79 ) C67_=_C81( C67 C81 ) C67_=_C82( C67 C82 ) C67_=_C83( C67 C83 ) \nC67_=_C84( C67 C84 ) C67_=_C552( C67 C552 ) C67_=_C595( C67 C595 ) C67_=_C684( C67 C684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1553( C67 C1553 ) C68_=_C69( C68 C69 ) C68_=_C70( C68 C70 ) \nC68_=_C71( C68 C71 ) C68_=_C72( C68 C72 ) C68_=_C76( C68 C76 ) C68_=_C77( C68 C77 ) C68_=_C78( C68 C78 ) C68_=_C79( C68 C79 ) \nC68_=_C81( C68 C81 ) C68_=_C82( C68 C82 ) C68_=_C83( C68 C83 ) C68_=_C84( C68 C84 ) C68_=_C553( C68 C553 ) C68_=_C596( C68 C596 ) \nC68_=_C724( C68 C724 ) C68_=_C725( C68 C725 ) C68_=_C726( C68 C726 ) C68_=_C727( C68 C727 ) C68_=_C728( C68 C728 ) C68_=_C729( C68 C729 ) \nC68_=_C730( C68 C730 ) C68_=_C731( C68 C731 ) C68_=_C732( C68 C732 ) C68_=_C733( C68 C733 ) C68_=_C734( C68 C734 ) C68_=_C735( C68 C735 ) \nC68_=_C736( C68 C736 ) C68_=_C737( C68 C737 ) C68_=_C738( C68 C738 ) C68_=_C739( C68 C739 ) C68_=_C740( C68 C740 ) C68_=_C741( C68 C741 ) \nC68_=_C742( C68 C742 ) C68_=_C743( C68 C743 ) C68_=_C744( C68 C744 ) C68_=_C745( C68 C745 ) C68_=_C746( C68 C746 ) C68_=_C747( C68 C747 ) \nC68_=_C748( C68 C748 ) C68_=_C749( C68 C749 ) C68_=_C750( C68 C750</w:t>
      </w:r>
    </w:p>
    <w:p>
      <w:pPr>
        <w:pStyle w:val="PreformattedText"/>
        <w:bidi w:val="0"/>
        <w:spacing w:before="0" w:after="0"/>
        <w:jc w:val="left"/>
        <w:rPr/>
      </w:pPr>
      <w:r>
        <w:rPr/>
        <w:t xml:space="preserve"> </w:t>
      </w:r>
      <w:r>
        <w:rPr/>
        <w:t>) C68_=_C751( C68 C751 ) C68_=_C752( C68 C752 ) C68_=_C753( C68 C753 ) \nC68_=_C754( C68 C754 ) C68_=_C755( C68 C755 ) C68_=_C756( C68 C756 ) C68_=_C757( C68 C757 ) C68_=_C758( C68 C758 ) C68_=_C759( C68 C759 ) \nC68_=_C1554( C68 C1554 ) C69_=_C70( C69 C70 ) C69_=_C71( C69 C71 ) C69_=_C72( C69 C72 ) C69_=_C76( C69 C76 ) C69_=_C77( C69 C77 ) \nC69_=_C78( C69 C78 ) C69_=_C79( C69 C79 ) C69_=_C81( C69 C81 ) C69_=_C82( C69 C82 ) C69_=_C83( C69 C83 ) C69_=_C84( C69 C84 ) \nC69_=_C554( C69 C554 ) C69_=_C597( C69 C597 ) C69_=_C763( C69 C763 ) C69_=_C764( C69 C764 ) C69_=_C765( C69 C765 ) C69_=_C766( C69 C766 ) \nC69_=_C767( C69 C767 ) C69_=_C768( C69 C768 ) C69_=_C769( C69 C769 ) C69_=_C770( C69 C770 ) C69_=_C771( C69 C771 ) C69_=_C772( C69 C772 ) \nC69_=_C773( C69 C773 ) C69_=_C774( C69 C774 ) C69_=_C775( C69 C775 ) C69_=_C776( C69 C776 ) C69_=_C777( C69 C777 ) C69_=_C778( C69 C778 ) \nC69_=_C779( C69 C779 ) C69_=_C780( C69 C780 ) C69_=_C781( C69 C781 ) C69_=_C782( C69 C782 ) C69_=_C783( C69 C783 ) C69_=_C784( C69 C784 ) \nC69_=_C785( C69 C785 ) C69_=_C786( C69 C786 ) C69_=_C787( C69 C787 ) C69_=_C788( C69 C788 ) C69_=_C789( C69 C789 ) C69_=_C790( C69 C790 ) \nC69_=_C791( C69 C791 ) C69_=_C792( C69 C792 ) C69_=_C793( C69 C793 ) C69_=_C794( C69 C794 ) C69_=_C795( C69 C795 ) C69_=_C796( C69 C796 ) \nC69_=_C797( C69 C797 ) C69_=_C798( C69 C798 ) C69_=_C1555( C69 C1555 ) C70_=_C71( C70 C71 ) C70_=_C72( C70 C72 ) C70_=_C76( C70 C76 ) \nC70_=_C77( C70 C77 ) C70_=_C78( C70 C78 ) C70_=_C79( C70 C79 ) C70_=_C81( C70 C81 ) C70_=_C82( C70 C82 ) C70_=_C83( C70 C83 ) \nC70_=_C84( C70 C84 ) C70_=_C555( C70 C555 ) C70_=_C598( C70 C598 ) C70_=_C801( C70 C801 ) C70_=_C802( C70 C802 ) C70_=_C803( C70 C803 ) \nC70_=_C804( C70 C804 ) C70_=_C805( C70 C805 ) C70_=_C806( C70 C806 ) C70_=_C807( C70 C807 ) C70_=_C808( C70 C808 ) C70_=_C809( C70 C809 ) \nC70_=_C810( C70 C810 ) C70_=_C811( C70 C811 ) C70_=_C812( C70 C812 ) C70_=_C813( C70 C813 ) C70_=_C814( C70 C814 ) C70_=_C815( C70 C815 ) \nC70_=_C816( C70 C816 ) C70_=_C817( C70 C817 ) C70_=_C818( C70 C818 ) C70_=_C819( C70 C819 ) C70_=_C820( C70 C820 ) C70_=_C821( C70 C821 ) \nC70_=_C822( C70 C822 ) C70_=_C823( C70 C823 ) C70_=_C824( C70 C824 ) C70_=_C825( C70 C825 ) C70_=_C826( C70 C826 ) C70_=_C827( C70 C827 ) \nC70_=_C828( C70 C828 ) C70_=_C829( C70 C829 ) C70_=_C830( C70 C830 ) C70_=_C831( C70 C831 ) C70_=_C832( C70 C832 ) C70_=_C833( C70 C833 ) \nC70_=_C834( C70 C834 ) C70_=_C835( C70 C835 ) C70_=_C836( C70 C836 ) C70_=_C1556( C70 C1556 ) C71_=_C72( C71 C72 ) C71_=_C76( C71 C76 ) \nC71_=_C77( C71 C77 ) C71_=_C78( C71 C78 ) C71_=_C79( C71 C79 ) C71_=_C81( C71 C81 ) C71_=_C82( C71 C82 ) C71_=_C83( C71 C83 ) \nC71_=_C84( C71 C84 ) C71_=_C556( C71 C556 ) C71_=_C599( C71 C599 ) C71_=_C838( C71 C838 ) C71_=_C839( C71 C839 ) C71_=_C840( C71 C840 ) \nC71_=_C841( C71 C841 ) C71_=_C842( C71 C842 ) C71_=_C843( C71 C843 ) C71_=_C844( C71 C844 ) C71_=_C845( C71 C845 ) C71_=_C846( C71 C846 ) \nC71_=_C847( C71 C847 ) C71_=_C848( C71 C848 ) C71_=_C849( C71 C849 ) C71_=_C850( C71 C850 ) C71_=_C851( C71 C851 ) C71_=_C852( C71 C852 ) \nC71_=_C853( C71 C853 ) C71_=_C854( C71 C854 ) C71_=_C855( C71 C855 ) C71_=_C856( C71 C856 ) C71_=_C857( C71 C857 ) C71_=_C858( C71 C858 ) \nC71_=_C859( C71 C859 ) C71_=_C860( C71 C860 ) C71_=_C861( C71 C861 ) C71_=_C862( C71 C862 ) C71_=_C863( C71 C863 ) C71_=_C864( C71 C864 ) \nC71_=_C865( C71 C865 ) C71_=_C866( C71 C866 ) C71_=_C867( C71 C867 ) C71_=_C868( C71 C868 ) C71_=_C869( C71 C869 ) C71_=_C870( C71 C870 ) \nC71_=_C871( C71 C871 ) C71_=_C872( C71 C872 ) C71_=_C873( C71 C873 ) C71_=_C1557( C71 C1557 ) C72_=_C76( C72 C76 ) C72_=_C77( C72 C77 ) \nC72_=_C78( C72 C78 ) C72_=_C79( C72 C79 ) C72_=_C81( C72 C81 ) C72_=_C82( C72 C82 ) C72_=_C83( C72 C83 ) C72_=_C84( C72 C84 ) \nC72_=_C557( C72 C557 ) C72_=_C600( C72 C600 ) C72_=_C874( C72 C874 ) C72_=_C875( C72 C875 ) C72_=_C876( C72 C876 ) C72_=_C877( C72 C877 ) \nC72_=_C878( C72 C878 ) C72_=_C879( C72 C879 ) C72_=_C880( C72 C880 ) C72_=_C881( C72 C881 ) C72_=_C882( C72 C882 ) C72_=_C883( C72 C883 ) \nC72_=_C884( C72 C884 ) C72_=_C885( C72 C885 ) C72_=_C886( C72 C886 ) C72_=_C887( C72 C887 ) C72_=_C888( C72 C888 ) C72_=_C889( C72 C889 ) \nC72_=_C890( C72 C890 ) C72_=_C891( C72 C891 ) C72_=_C892( C72 C892 ) C72_=_C893( C72 C893 ) C72_=_C894( C72 C894 ) C72_=_C895( C72 C895 ) \nC72_=_C896( C72 C896 ) C72_=_C897( C72 C897 ) C72_=_C898( C72 C898 ) C72_=_C899( C72 C899 ) C72_=_C900( C72 C900 ) C72_=_C901( C72 C901 ) \nC72_=_C902( C72 C902 ) C72_=_C903( C72 C903 ) C72_=_C904( C72 C904 ) C72_=_C905( C72 C905 ) C72_=_C906( C72 C906 ) C72_=_C907( C72 C907 ) \nC72_=_C908( C72 C908 ) C72_=_C909( C72 C909 ) C72_=_C1558( C72 C1558 ) C76_=_C77( C76 C77 ) C76_=_C78( C76 C78 ) C76_=_C79( C76 C79 ) \nC76_=_C81( C76 C81 ) C76_=_C82( C76 C82 ) C76_=_C83( C76 C83 ) C76_=_C84( C76 C84 ) C76_=_C129( C76 C129 ) C76_=_C181( C76 C181 ) \nC76_=_C232( C76 C232 ) C76_=_C282( C76 C282 ) C76_=_C331( C76 C331 ) C76_=_C379( C76 C379 ) C76_=_C426( C76 C426 ) C76_=_C472( C76 C472 ) \nC76_=_C517( C76 C517 ) C76_=_C561( C76 C561 ) C76_=_C604( C76 C604 ) C76_=_C646( C76 C646 ) C76_=_C687( C76 C687 ) C76_=_C727( C76 C727 ) \nC76_=_C766( C76 C766 ) C76_=_C804( C76 C804 ) C76_=_C841( C76 C841 ) C76_=_C877( C76 C877 ) C76_=_C912( C76 C912 ) C76_=_C946( C76 C946 ) \nC76_=_C979( C76 C979 ) C76_=_C1015( C76 C1015 ) C76_=_C1020( C76 C1020 ) C76_=_C1021( C76 C1021 ) C76_=_C1022( C76 C1022 ) C76_=_C1023( C76 C1023 ) \nC76_=_C1024( C76 C1024 ) C76_=_C1025( C76 C1025 ) C76_=_C1026( C76 C1026 ) C76_=_C1027( C76 C1027 ) C76_=_C1028( C76 C1028 ) C76_=_C1029( C76 C1029 ) \nC76_=_C1030( C76 C1030 ) C76_=_C1031( C76 C1031 ) C76_=_C1032( C76 C1032 ) C76_=_C1033( C76 C1033 ) C76_=_C1034( C76 C1034 ) C76_=_C1035( C76 C1035 ) \nC76_=_C1036( C76 C1036 ) C76_=_C1037( C76 C1037 ) C76_=_C1038( C76 C1038 ) C76_=_C1039( C76 C1039 ) C76_=_C1040( C76 C1040 ) C76_=_C1041( C76 C1041 ) \nC76_=_C1042( C76 C1042 ) C76_=_C1043( C76 C1043 ) C76_=_C1562( C76 C1562 ) C77_=_C78( C77 C78 ) C77_=_C79( C77 C79 ) C77_=_C81( C77 C81 ) \nC77_=_C82( C77 C82 ) C77_=_C83( C77 C83 ) C77_=_C84( C77 C84 ) C77_=_C130( C77 C130 ) C77_=_C182( C77 C182 ) C77_=_C233( C77 C233 ) \nC77_=_C283( C77 C283 ) C77_=_C332( C77 C332 ) C77_=_C380( C77 C380 ) C77_=_C427( C77 C427 ) C77_=_C473( C77 C473 ) C77_=_C518( C77 C518 ) \nC77_=_C562( C77 C562 ) C77_=_C605( C77 C605 ) C77_=_C647( C77 C647 ) C77_=_C688( C77 C688 ) C77_=_C728( C77 C728 ) C77_=_C767( C77 C767 ) \nC77_=_C805( C77 C805 ) C77_=_C842( C77 C842 ) C77_=_C878( C77 C878 ) C77_=_C913( C77 C913 ) C77_=_C947( C77 C947 ) C77_=_C980( C77 C980 ) \nC77_=_C1046( C77 C1046 ) C77_=_C1051( C77 C1051 ) C77_=_C1052( C77 C1052 ) C77_=_C1053( C77 C1053 ) C77_=_C1054( C77 C1054 ) C77_=_C1055( C77 C1055 ) \nC77_=_C1056( C77 C1056 ) C77_=_C1057( C77 C1057 ) C77_=_C1058( C77 C1058 ) C77_=_C1059( C77 C1059 ) C77_=_C1060( C77 C1060 ) C77_=_C1061( C77 C1061 ) \nC77_=_C1062( C77 C1062 ) C77_=_C1063( C77 C1063 ) C77_=_C1064( C77 C1064 ) C77_=_C1065( C77 C1065 ) C77_=_C1066( C77 C1066 ) C77_=_C1067( C77 C1067 ) \nC77_=_C1068( C77 C1068 ) C77_=_C1069( C77 C1069 ) C77_=_C1070( C77 C1070 ) C77_=_C1071( C77 C1071 ) C77_=_C1072( C77 C1072 ) C77_=_C1073( C77 C1073 ) \nC77_=_C1074( C77 C1074 ) C77_=_C1563( C77 C1563 ) C78_=_C79( C78 C79 ) C78_=_C81( C78 C81 ) C78_=_C82( C78 C82 ) C78_=_C83( C78 C83 ) \nC78_=_C84( C78 C84 ) C78_=_C131( C78 C131 ) C78_=_C183( C78 C183 ) C78_=_C234( C78 C234 ) C78_=_C284( C78 C284 ) C78_=_C333( C78 C333 ) \nC78_=_C381( C78 C381 ) C78_=_C428( C78 C428 ) C78_=_C474( C78 C474 ) C78_=_C519( C78 C519 ) C78_=_C563( C78 C563 ) C78_=_C606( C78 C606 ) \nC78_=_C648( C78 C648 ) C78_=_C689( C78 C689 ) C78_=_C729( C78 C729 ) C78_=_C768( C78 C768 ) C78_=_C806( C78 C806 ) C78_=_C843( C78 C843 ) \nC78_=_C879( C78 C879 ) C78_=_C914( C78 C914 ) C78_=_C948( C78 C948 ) C78_=_C981( C78 C981 ) C78_=_C1076( C78 C1076 ) C78_=_C1081( C78 C1081 ) \nC78_=_C1082( C78 C1082 ) C78_=_C1083( C78 C1083 ) C78_=_C1084( C78 C1084 ) C78_=_C1085( C78 C1085 ) C78_=_C1086( C78 C1086 ) C78_=_C1087( C78 C1087 ) \nC78_=_C1088( C78 C1088 ) C78_=_C1089( C78 C1089 ) C78_=_C1090( C78 C1090 ) C78_=_C1091( C78 C1091 ) C78_=_C1092( C78 C1092 ) C78_=_C1093( C78 C1093 ) \nC78_=_C1094( C78 C1094 ) C78_=_C1095( C78 C1095 ) C78_=_C1096( C78 C1096 ) C78_=_C1097( C78 C1097 ) C78_=_C1098( C78 C1098 ) C78_=_C1099( C78 C1099 ) \nC78_=_C1100( C78 C1100 ) C78_=_C1101( C78 C1101 ) C78_=_C1102( C78 C1102 ) C78_=_C1103( C78 C1103 ) C78_=_C1104( C78 C1104 ) C78_=_C1564( C78 C1564 ) \nC79_=_C81( C79 C81 ) C79_=_C82( C79 C82 ) C79_=_C83( C79 C83 ) C79_=_C84( C79 C84 ) C79_=_C132( C79 C132 ) C79_=_C184( C79 C184 ) \nC79_=_C235( C79 C235 ) C79_=_C285( C79 C285 ) C79_=_C334( C79 C334 ) C79_=_C382( C79 C382 ) C79_=_C429( C79 C429 ) C79_=_C475( C79 C475 ) \nC79_=_C520( C79 C520 ) C79_=_C564( C79 C564 ) C79_=_C607( C79 C607 ) C79_=_C649( C79 C649 ) C79_=_C690( C79 C690 ) C79_=_C730( C79 C730 ) \nC79_=_C769( C79 C769 ) C79_=_C807( C79 C807 ) C79_=_C844( C79 C844 ) C79_=_C880( C79 C880 ) C79_=_C915( C79 C915 ) C79_=_C949( C79 C949 ) \nC79_=_C982( C79 C982 ) C79_=_C1105( C79 C1105 ) C79_=_C1110( C79 C1110 ) C79_=_C1111( C79 C1111 ) C79_=_C1112( C79 C1112 ) C79_=_C1113( C79 C1113 ) \nC79_=_C1114( C79 C1114 ) C79_=_C1115( C79 C1115 ) C79_=_C1116( C79 C1116 ) C79_=_C1117( C79 C1117 ) C79_=_C1118( C79 C1118 ) C79_=_C1119( C79 C1119 ) \nC79_=_C1120( C79 C1120 ) C79_=_C1121( C79 C1121 ) C79_=_C1122( C79 C1122 ) C79_=_C1123( C79 C1123 ) C79_=_C1124( C79 C1124 ) C79_=_C1125( C79 C1125 ) \nC79_=_C1126( C79 C1126 ) C79_=_C1127( C79 C1127 ) C79_=_C1128( C79 C1128 ) C79_=_C1129( C79 C1129 ) C79_=_C1130( C79 C1130 ) C79_=_C1131( C79 C1131 ) \nC79_=_C1132( C79 C1132 ) C79_=_C1133( C79 C1133 ) C79_=_C1565( C79 C1565 ) C81_=_C82( C81 C82 ) C81_=_C83( C81 C83 ) C81_=_C84( C81 C84 ) \nC81_=_C134( C81 C134 ) C81_=_C186( C81 C186 ) C81_=_C237( C81 C237 ) C81_=_C287(</w:t>
      </w:r>
    </w:p>
    <w:p>
      <w:pPr>
        <w:pStyle w:val="PreformattedText"/>
        <w:bidi w:val="0"/>
        <w:spacing w:before="0" w:after="0"/>
        <w:jc w:val="left"/>
        <w:rPr/>
      </w:pPr>
      <w:r>
        <w:rPr/>
        <w:t xml:space="preserve"> </w:t>
      </w:r>
      <w:r>
        <w:rPr/>
        <w:t>C81 C287 ) C81_=_C336( C81 C336 ) C81_=_C384( C81 C384 ) \nC81_=_C431( C81 C431 ) C81_=_C477( C81 C477 ) C81_=_C522( C81 C522 ) C81_=_C566( C81 C566 ) C81_=_C609( C81 C609 ) C81_=_C651( C81 C651 ) \nC81_=_C692( C81 C692 ) C81_=_C732( C81 C732 ) C81_=_C771( C81 C771 ) C81_=_C809( C81 C809 ) C81_=_C846( C81 C846 ) C81_=_C882( C81 C882 ) \nC81_=_C917( C81 C917 ) C81_=_C951( C81 C951 ) C81_=_C984( C81 C984 ) C81_=_C1134( C81 C1134 ) C81_=_C1165( C81 C1165 ) C81_=_C1166( C81 C1166 ) \nC81_=_C1167( C81 C1167 ) C81_=_C1168( C81 C1168 ) C81_=_C1169( C81 C1169 ) C81_=_C1170( C81 C1170 ) C81_=_C1171( C81 C1171 ) C81_=_C1172( C81 C1172 ) \nC81_=_C1173( C81 C1173 ) C81_=_C1174( C81 C1174 ) C81_=_C1175( C81 C1175 ) C81_=_C1176( C81 C1176 ) C81_=_C1177( C81 C1177 ) C81_=_C1178( C81 C1178 ) \nC81_=_C1179( C81 C1179 ) C81_=_C1180( C81 C1180 ) C81_=_C1181( C81 C1181 ) C81_=_C1182( C81 C1182 ) C81_=_C1183( C81 C1183 ) C81_=_C1184( C81 C1184 ) \nC81_=_C1185( C81 C1185 ) C81_=_C1186( C81 C1186 ) C81_=_C1187( C81 C1187 ) C81_=_C1188( C81 C1188 ) C81_=_C1567( C81 C1567 ) C82_=_C83( C82 C83 ) \nC82_=_C84( C82 C84 ) C82_=_C135( C82 C135 ) C82_=_C187( C82 C187 ) C82_=_C238( C82 C238 ) C82_=_C288( C82 C288 ) C82_=_C337( C82 C337 ) \nC82_=_C385( C82 C385 ) C82_=_C432( C82 C432 ) C82_=_C478( C82 C478 ) C82_=_C523( C82 C523 ) C82_=_C567( C82 C567 ) C82_=_C610( C82 C610 ) \nC82_=_C652( C82 C652 ) C82_=_C693( C82 C693 ) C82_=_C733( C82 C733 ) C82_=_C772( C82 C772 ) C82_=_C810( C82 C810 ) C82_=_C847( C82 C847 ) \nC82_=_C883( C82 C883 ) C82_=_C918( C82 C918 ) C82_=_C952( C82 C952 ) C82_=_C985( C82 C985 ) C82_=_C1135( C82 C1135 ) C82_=_C1191( C82 C1191 ) \nC82_=_C1192( C82 C1192 ) C82_=_C1193( C82 C1193 ) C82_=_C1194( C82 C1194 ) C82_=_C1195( C82 C1195 ) C82_=_C1196( C82 C1196 ) C82_=_C1197( C82 C1197 ) \nC82_=_C1198( C82 C1198 ) C82_=_C1199( C82 C1199 ) C82_=_C1200( C82 C1200 ) C82_=_C1201( C82 C1201 ) C82_=_C1202( C82 C1202 ) C82_=_C1203( C82 C1203 ) \nC82_=_C1204( C82 C1204 ) C82_=_C1205( C82 C1205 ) C82_=_C1206( C82 C1206 ) C82_=_C1207( C82 C1207 ) C82_=_C1208( C82 C1208 ) C82_=_C1209( C82 C1209 ) \nC82_=_C1210( C82 C1210 ) C82_=_C1211( C82 C1211 ) C82_=_C1212( C82 C1212 ) C82_=_C1213( C82 C1213 ) C82_=_C1214( C82 C1214 ) C82_=_C1568( C82 C1568 ) \nC83_=_C84( C83 C84 ) C83_=_C136( C83 C136 ) C83_=_C188( C83 C188 ) C83_=_C239( C83 C239 ) C83_=_C289( C83 C289 ) C83_=_C338( C83 C338 ) \nC83_=_C386( C83 C386 ) C83_=_C433( C83 C433 ) C83_=_C479( C83 C479 ) C83_=_C524( C83 C524 ) C83_=_C568( C83 C568 ) C83_=_C611( C83 C611 ) \nC83_=_C653( C83 C653 ) C83_=_C694( C83 C694 ) C83_=_C734( C83 C734 ) C83_=_C773( C83 C773 ) C83_=_C811( C83 C811 ) C83_=_C848( C83 C848 ) \nC83_=_C884( C83 C884 ) C83_=_C919( C83 C919 ) C83_=_C953( C83 C953 ) C83_=_C986( C83 C986 ) C83_=_C1136( C83 C1136 ) C83_=_C1216( C83 C1216 ) \nC83_=_C1217( C83 C1217 ) C83_=_C1218( C83 C1218 ) C83_=_C1219( C83 C1219 ) C83_=_C1220( C83 C1220 ) C83_=_C1221( C83 C1221 ) C83_=_C1222( C83 C1222 ) \nC83_=_C1223( C83 C1223 ) C83_=_C1224( C83 C1224 ) C83_=_C1225( C83 C1225 ) C83_=_C1226( C83 C1226 ) C83_=_C1227( C83 C1227 ) C83_=_C1228( C83 C1228 ) \nC83_=_C1229( C83 C1229 ) C83_=_C1230( C83 C1230 ) C83_=_C1231( C83 C1231 ) C83_=_C1232( C83 C1232 ) C83_=_C1233( C83 C1233 ) C83_=_C1234( C83 C1234 ) \nC83_=_C1235( C83 C1235 ) C83_=_C1236( C83 C1236 ) C83_=_C1237( C83 C1237 ) C83_=_C1238( C83 C1238 ) C83_=_C1239( C83 C1239 ) C83_=_C1569( C83 C1569 ) \nC84_=_C137( C84 C137 ) C84_=_C189( C84 C189 ) C84_=_C240( C84 C240 ) C84_=_C290( C84 C290 ) C84_=_C339( C84 C339 ) C84_=_C387( C84 C387 ) \nC84_=_C434( C84 C434 ) C84_=_C480( C84 C480 ) C84_=_C525( C84 C525 ) C84_=_C569( C84 C569 ) C84_=_C612( C84 C612 ) C84_=_C654( C84 C654 ) \nC84_=_C695( C84 C695 ) C84_=_C735( C84 C735 ) C84_=_C774( C84 C774 ) C84_=_C812( C84 C812 ) C84_=_C849( C84 C849 ) C84_=_C885( C84 C885 ) \nC84_=_C920( C84 C920 ) C84_=_C954( C84 C954 ) C84_=_C987( C84 C987 ) C84_=_C1137( C84 C1137 ) C84_=_C1240( C84 C1240 ) C84_=_C1241( C84 C1241 ) \nC84_=_C1242( C84 C1242 ) C84_=_C1243( C84 C1243 ) C84_=_C1244( C84 C1244 ) C84_=_C1245( C84 C1245 ) C84_=_C1246( C84 C1246 ) C84_=_C1247( C84 C1247 ) \nC84_=_C1248( C84 C1248 ) C84_=_C1249( C84 C1249 ) C84_=_C1250( C84 C1250 ) C84_=_C1251( C84 C1251 ) C84_=_C1252( C84 C1252 ) C84_=_C1253( C84 C1253 ) \nC84_=_C1254( C84 C1254 ) C84_=_C1255( C84 C1255 ) C84_=_C1256( C84 C1256 ) C84_=_C1257( C84 C1257 ) C84_=_C1258( C84 C1258 ) C84_=_C1259( C84 C1259 ) \nC84_=_C1260( C84 C1260 ) C84_=_C1261( C84 C1261 ) C84_=_C1262( C84 C1262 ) C84_=_C1263( C84 C1263 ) C84_=_C1570( C84 C1570 ) C117_=_C118( C117 C118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9( C117 C169 ) C117_=_C220( C117 C220 ) C117_=_C270( C117 C270 ) C117_=_C319( C117 C319 ) C117_=_C367( C117 C367 ) C117_=_C414( C117 C414 ) \nC117_=_C460( C117 C460 ) C117_=_C505( C117 C505 ) C117_=_C551( C117 C551 ) C117_=_C552( C117 C552 ) C117_=_C553( C117 C553 ) C117_=_C554( C117 C554 ) \nC117_=_C555( C117 C555 ) C117_=_C556( C117 C556 ) C117_=_C557( C117 C557 ) C117_=_C561( C117 C561 ) C117_=_C562( C117 C562 ) C117_=_C563( C117 C563 ) \nC117_=_C564( C117 C564 ) C117_=_C566( C117 C566 ) C117_=_C567( C117 C567 ) C117_=_C568( C117 C568 ) C117_=_C569( C117 C569 ) C117_=_C1541( C117 C1541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70( C118 C170 ) C118_=_C221( C118 C221 ) C118_=_C271( C118 C271 ) C118_=_C320( C118 C320 ) C118_=_C368( C118 C368 ) C118_=_C415( C118 C415 ) \nC118_=_C461( C118 C461 ) C118_=_C506( C118 C506 ) C118_=_C594( C118 C594 ) C118_=_C595( C118 C595 ) C118_=_C596( C118 C596 ) C118_=_C597( C118 C597 ) \nC118_=_C598( C118 C598 ) C118_=_C599( C118 C599 ) C118_=_C600( C118 C600 ) C118_=_C604( C118 C604 ) C118_=_C605( C118 C605 ) C118_=_C606( C118 C606 ) \nC118_=_C607( C118 C607 ) C118_=_C609( C118 C609 ) C118_=_C610( C118 C610 ) C118_=_C611( C118 C611 ) C118_=_C612( C118 C612 ) C118_=_C1541( C118 C154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78( C126 C178 ) \nC126_=_C229( C126 C229 ) C126_=_C279( C126 C279 ) C126_=_C328( C126 C328 ) C126_=_C376( C126 C376 ) C126_=_C423( C126 C423 ) C126_=_C469( C126 C469 ) \nC126_=_C514( C126 C514 ) C126_=_C643( C126 C643 ) C126_=_C684( C126 C684 ) C126_=_C724( C126 C724 ) C126_=_C763( C126 C763 ) C126_=_C801( C126 C801 ) \nC126_=_C838( C126 C838 ) C126_=_C874( C126 C874 ) C126_=_C912( C126 C912 ) C126_=_C913( C126 C913 ) C126_=_C914( C126 C914 ) C126_=_C915( C126 C915 ) \nC126_=_C917( C126 C917 ) C126_=_C918( C126 C918 ) C126_=_C919( C126 C919 ) C126_=_C920( C126 C920 ) C126_=_C1541( C126 C15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w:t>
      </w:r>
    </w:p>
    <w:p>
      <w:pPr>
        <w:pStyle w:val="PreformattedText"/>
        <w:bidi w:val="0"/>
        <w:spacing w:before="0" w:after="0"/>
        <w:jc w:val="left"/>
        <w:rPr/>
      </w:pPr>
      <w:r>
        <w:rPr/>
        <w:t xml:space="preserve"> </w:t>
      </w:r>
      <w:r>
        <w:rPr/>
        <w:t>) C127_=_C158( C127 C158 ) \nC127_=_C159( C127 C159 ) C127_=_C160( C127 C160 ) C127_=_C161( C127 C161 ) C127_=_C179( C127 C179 ) C127_=_C230( C127 C230 ) C127_=_C280( C127 C280 ) \nC127_=_C329( C127 C329 ) C127_=_C377( C127 C377 ) C127_=_C424( C127 C424 ) C127_=_C470( C127 C470 ) C127_=_C515( C127 C515 ) C127_=_C644( C127 C644 ) \nC127_=_C685( C127 C685 ) C127_=_C725( C127 C725 ) C127_=_C764( C127 C764 ) C127_=_C802( C127 C802 ) C127_=_C839( C127 C839 ) C127_=_C875( C127 C875 ) \nC127_=_C946( C127 C946 ) C127_=_C947( C127 C947 ) C127_=_C948( C127 C948 ) C127_=_C949( C127 C949 ) C127_=_C951( C127 C951 ) C127_=_C952( C127 C952 ) \nC127_=_C953( C127 C953 ) C127_=_C954( C127 C954 ) C127_=_C1541( C127 C15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80( C128 C180 ) C128_=_C231( C128 C231 ) C128_=_C281( C128 C281 ) C128_=_C330( C128 C330 ) C128_=_C378( C128 C378 ) C128_=_C425( C128 C425 ) \nC128_=_C471( C128 C471 ) C128_=_C516( C128 C516 ) C128_=_C645( C128 C645 ) C128_=_C686( C128 C686 ) C128_=_C726( C128 C726 ) C128_=_C765( C128 C765 ) \nC128_=_C803( C128 C803 ) C128_=_C840( C128 C840 ) C128_=_C876( C128 C876 ) C128_=_C979( C128 C979 ) C128_=_C980( C128 C980 ) C128_=_C981( C128 C981 ) \nC128_=_C982( C128 C982 ) C128_=_C984( C128 C984 ) C128_=_C985( C128 C985 ) C128_=_C986( C128 C986 ) C128_=_C987( C128 C987 ) C128_=_C1541( C128 C154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81( C129 C181 ) C129_=_C232( C129 C232 ) C129_=_C282( C129 C282 ) C129_=_C331( C129 C331 ) \nC129_=_C379( C129 C379 ) C129_=_C426( C129 C426 ) C129_=_C472( C129 C472 ) C129_=_C517( C129 C517 ) C129_=_C561( C129 C561 ) C129_=_C604( C129 C604 ) \nC129_=_C646( C129 C646 ) C129_=_C687( C129 C687 ) C129_=_C727( C129 C727 ) C129_=_C766( C129 C766 ) C129_=_C804( C129 C804 ) C129_=_C841( C129 C841 ) \nC129_=_C877( C129 C877 ) C129_=_C912( C129 C912 ) C129_=_C946( C129 C946 ) C129_=_C979( C129 C979 ) C129_=_C1015( C129 C1015 ) C129_=_C1020( C129 C1020 ) \nC129_=_C1021( C129 C1021 ) C129_=_C1022( C129 C1022 ) C129_=_C1023( C129 C1023 ) C129_=_C1024( C129 C1024 ) C129_=_C1025( C129 C1025 ) C129_=_C1026( C129 C1026 ) \nC129_=_C1027( C129 C1027 ) C129_=_C1028( C129 C1028 ) C129_=_C1029( C129 C1029 ) C129_=_C1030( C129 C1030 ) C129_=_C1031( C129 C1031 ) C129_=_C1032( C129 C1032 ) \nC129_=_C1033( C129 C1033 ) C129_=_C1034( C129 C1034 ) C129_=_C1035( C129 C1035 ) C129_=_C1036( C129 C1036 ) C129_=_C1037( C129 C1037 ) C129_=_C1038( C129 C1038 ) \nC129_=_C1039( C129 C1039 ) C129_=_C1040( C129 C1040 ) C129_=_C1041( C129 C1041 ) C129_=_C1042( C129 C1042 ) C129_=_C1043( C129 C1043 ) C129_=_C1541( C129 C1541 ) \nC129_=_C1562( C129 C156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82( C130 C182 ) C130_=_C233( C130 C233 ) C130_=_C283( C130 C283 ) C130_=_C332( C130 C332 ) \nC130_=_C380( C130 C380 ) C130_=_C427( C130 C427 ) C130_=_C473( C130 C473 ) C130_=_C518( C130 C518 ) C130_=_C562( C130 C562 ) C130_=_C605( C130 C605 ) \nC130_=_C647( C130 C647 ) C130_=_C688( C130 C688 ) C130_=_C728( C130 C728 ) C130_=_C767( C130 C767 ) C130_=_C805( C130 C805 ) C130_=_C842( C130 C842 ) \nC130_=_C878( C130 C878 ) C130_=_C913( C130 C913 ) C130_=_C947( C130 C947 ) C130_=_C980( C130 C980 ) C130_=_C1046( C130 C1046 ) C130_=_C1051( C130 C1051 ) \nC130_=_C1052( C130 C1052 ) C130_=_C1053( C130 C1053 ) C130_=_C1054( C130 C1054 ) C130_=_C1055( C130 C1055 ) C130_=_C1056( C130 C1056 ) C130_=_C1057( C130 C1057 ) \nC130_=_C1058( C130 C1058 ) C130_=_C1059( C130 C1059 ) C130_=_C1060( C130 C1060 ) C130_=_C1061( C130 C1061 ) C130_=_C1062( C130 C1062 ) C130_=_C1063( C130 C1063 ) \nC130_=_C1064( C130 C1064 ) C130_=_C1065( C130 C1065 ) C130_=_C1066( C130 C1066 ) C130_=_C1067( C130 C1067 ) C130_=_C1068( C130 C1068 ) C130_=_C1069( C130 C1069 ) \nC130_=_C1070( C130 C1070 ) C130_=_C1071( C130 C1071 ) C130_=_C1072( C130 C1072 ) C130_=_C1073( C130 C1073 ) C130_=_C1074( C130 C1074 ) C130_=_C1541( C130 C1541 ) \nC130_=_C1563( C130 C156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83( C131 C183 ) C131_=_C234( C131 C234 ) C131_=_C284( C131 C284 ) C131_=_C333( C131 C333 ) C131_=_C381( C131 C381 ) \nC131_=_C428( C131 C428 ) C131_=_C474( C131 C474 ) C131_=_C519( C131 C519 ) C131_=_C563( C131 C563 ) C131_=_C606( C131 C606 ) C131_=_C648( C131 C648 ) \nC131_=_C689( C131 C689 ) C131_=_C729( C131 C729 ) C131_=_C768( C131 C768 ) C131_=_C806( C131 C806 ) C131_=_C843( C131 C843 ) C131_=_C879( C131 C879 ) \nC131_=_C914( C131 C914 ) C131_=_C948( C131 C948 ) C131_=_C981( C131 C981 ) C131_=_C1076( C131 C1076 ) C131_=_C1081( C131 C1081 ) C131_=_C1082( C131 C1082 ) \nC131_=_C1083( C131 C1083 ) C131_=_C1084( C131 C1084 ) C131_=_C1085( C131 C1085 ) C131_=_C1086( C131 C1086 ) C131_=_C1087( C131 C1087 ) C131_=_C1088( C131 C1088 ) \nC131_=_C1089( C131 C1089 ) C131_=_C1090( C131 C1090 ) C131_=_C1091( C131 C1091 ) C131_=_C1092( C131 C1092 ) C131_=_C1093( C131 C1093 ) C131_=_C1094( C131 C1094 ) \nC131_=_C1095( C131 C1095 ) C131_=_C1096( C131 C1096 ) C131_=_C1097( C131 C1097 ) C131_=_C1098( C131 C1098 ) C131_=_C1099( C131 C1099 ) C131_=_C1100( C131 C1100 ) \nC131_=_C1101( C131 C1101 ) C131_=_C1102( C131 C1102 ) C131_=_C1103( C131 C1103 ) C131_=_C1104( C131 C1104 ) C131_=_C1541( C131 C1541 ) C131_=_C1564( C131 C156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84( C132 C184 ) \nC132_=_C235( C132 C235 ) C132_=_C285( C132 C285 ) C132_=_C334( C132 C334 ) C132_=_C382( C132 C382 ) C132_=_C429( C132 C429 ) C132_=_C475( C132 C475 ) \nC132_=_C520( C132 C520 ) C132_=_C564( C132 C564 ) C132_=_C607( C132 C607 ) C132_=_C649( C132 C649 ) C132_=_C690( C132 C690 ) C132_=_C730( C132 C730 ) \nC132_=_C769( C132 C769 ) C132_=_C807( C132 C807 ) C132_=_C844( C132 C844 ) C132_=_C880( C132 C880 ) C132_=_C915( C132 C915 ) C132_=_C949( C132 C949 ) \nC132_=_C982( C132 C982 ) C132_=_C1105( C132 C1105 ) C132_=_C1110( C132 C1110 ) C132_=_C1111( C132 C1111 ) C132_=_C1112( C132 C1112 ) C132_=_C1113( C132 C1113 ) \nC132_=_C1114( C132 C1114 ) C132_=_C1115( C132 C1115 ) C132_=_C1116( C132 C1116 ) C132_=_C1117( C132 C1117 ) C132_=_C1118( C132 C1118 ) C132_=_C1119( C132 C1119 ) \nC132_=_C1120( C132 C1120 ) C132_=_C1121( C132 C1121 ) C132_=_C1122( C132 C1122 ) C132_=_C1123( C132 C1123 )</w:t>
      </w:r>
    </w:p>
    <w:p>
      <w:pPr>
        <w:pStyle w:val="PreformattedText"/>
        <w:bidi w:val="0"/>
        <w:spacing w:before="0" w:after="0"/>
        <w:jc w:val="left"/>
        <w:rPr/>
      </w:pPr>
      <w:r>
        <w:rPr/>
        <w:t xml:space="preserve"> </w:t>
      </w:r>
      <w:r>
        <w:rPr/>
        <w:t>C132_=_C1124( C132 C1124 ) C132_=_C1125( C132 C1125 ) \nC132_=_C1126( C132 C1126 ) C132_=_C1127( C132 C1127 ) C132_=_C1128( C132 C1128 ) C132_=_C1129( C132 C1129 ) C132_=_C1130( C132 C1130 ) C132_=_C1131( C132 C1131 ) \nC132_=_C1132( C132 C1132 ) C132_=_C1133( C132 C1133 ) C132_=_C1541( C132 C1541 ) C132_=_C1565( C132 C1565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85( C133 C185 ) C133_=_C236( C133 C236 ) C133_=_C286( C133 C286 ) C133_=_C335( C133 C335 ) \nC133_=_C383( C133 C383 ) C133_=_C430( C133 C430 ) C133_=_C476( C133 C476 ) C133_=_C521( C133 C521 ) C133_=_C650( C133 C650 ) C133_=_C691( C133 C691 ) \nC133_=_C731( C133 C731 ) C133_=_C770( C133 C770 ) C133_=_C808( C133 C808 ) C133_=_C845( C133 C845 ) C133_=_C881( C133 C881 ) C133_=_C1015( C133 C1015 ) \nC133_=_C1046( C133 C1046 ) C133_=_C1076( C133 C1076 ) C133_=_C1105( C133 C1105 ) C133_=_C1134( C133 C1134 ) C133_=_C1135( C133 C1135 ) C133_=_C1136( C133 C1136 ) \nC133_=_C1137( C133 C1137 ) C133_=_C1541( C133 C154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86( C134 C186 ) \nC134_=_C237( C134 C237 ) C134_=_C287( C134 C287 ) C134_=_C336( C134 C336 ) C134_=_C384( C134 C384 ) C134_=_C431( C134 C431 ) C134_=_C477( C134 C477 ) \nC134_=_C522( C134 C522 ) C134_=_C566( C134 C566 ) C134_=_C609( C134 C609 ) C134_=_C651( C134 C651 ) C134_=_C692( C134 C692 ) C134_=_C732( C134 C732 ) \nC134_=_C771( C134 C771 ) C134_=_C809( C134 C809 ) C134_=_C846( C134 C846 ) C134_=_C882( C134 C882 ) C134_=_C917( C134 C917 ) C134_=_C951( C134 C951 ) \nC134_=_C984( C134 C984 ) C134_=_C1134( C134 C1134 ) C134_=_C1165( C134 C1165 ) C134_=_C1166( C134 C1166 ) C134_=_C1167( C134 C1167 ) C134_=_C1168( C134 C1168 ) \nC134_=_C1169( C134 C1169 ) C134_=_C1170( C134 C1170 ) C134_=_C1171( C134 C1171 ) C134_=_C1172( C134 C1172 ) C134_=_C1173( C134 C1173 ) C134_=_C1174( C134 C1174 ) \nC134_=_C1175( C134 C1175 ) C134_=_C1176( C134 C1176 ) C134_=_C1177( C134 C1177 ) C134_=_C1178( C134 C1178 ) C134_=_C1179( C134 C1179 ) C134_=_C1180( C134 C1180 ) \nC134_=_C1181( C134 C1181 ) C134_=_C1182( C134 C1182 ) C134_=_C1183( C134 C1183 ) C134_=_C1184( C134 C1184 ) C134_=_C1185( C134 C1185 ) C134_=_C1186( C134 C1186 ) \nC134_=_C1187( C134 C1187 ) C134_=_C1188( C134 C1188 ) C134_=_C1541( C134 C1541 ) C134_=_C1567( C134 C156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87( C135 C187 ) C135_=_C238( C135 C238 ) C135_=_C288( C135 C288 ) C135_=_C337( C135 C337 ) C135_=_C385( C135 C385 ) C135_=_C432( C135 C432 ) \nC135_=_C478( C135 C478 ) C135_=_C523( C135 C523 ) C135_=_C567( C135 C567 ) C135_=_C610( C135 C610 ) C135_=_C652( C135 C652 ) C135_=_C693( C135 C693 ) \nC135_=_C733( C135 C733 ) C135_=_C772( C135 C772 ) C135_=_C810( C135 C810 ) C135_=_C847( C135 C847 ) C135_=_C883( C135 C883 ) C135_=_C918( C135 C918 ) \nC135_=_C952( C135 C952 ) C135_=_C985( C135 C985 ) C135_=_C1135( C135 C1135 ) C135_=_C1191( C135 C1191 ) C135_=_C1192( C135 C1192 ) C135_=_C1193( C135 C1193 ) \nC135_=_C1194( C135 C1194 ) C135_=_C1195( C135 C1195 ) C135_=_C1196( C135 C1196 ) C135_=_C1197( C135 C1197 ) C135_=_C1198( C135 C1198 ) C135_=_C1199( C135 C1199 ) \nC135_=_C1200( C135 C1200 ) C135_=_C1201( C135 C1201 ) C135_=_C1202( C135 C1202 ) C135_=_C1203( C135 C1203 ) C135_=_C1204( C135 C1204 ) C135_=_C1205( C135 C1205 ) \nC135_=_C1206( C135 C1206 ) C135_=_C1207( C135 C1207 ) C135_=_C1208( C135 C1208 ) C135_=_C1209( C135 C1209 ) C135_=_C1210( C135 C1210 ) C135_=_C1211( C135 C1211 ) \nC135_=_C1212( C135 C1212 ) C135_=_C1213( C135 C1213 ) C135_=_C1214( C135 C1214 ) C135_=_C1541( C135 C1541 ) C135_=_C1568( C135 C1568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88( C136 C188 ) C136_=_C239( C136 C239 ) C136_=_C289( C136 C289 ) C136_=_C338( C136 C338 ) C136_=_C386( C136 C386 ) C136_=_C433( C136 C433 ) \nC136_=_C479( C136 C479 ) C136_=_C524( C136 C524 ) C136_=_C568( C136 C568 ) C136_=_C611( C136 C611 ) C136_=_C653( C136 C653 ) C136_=_C694( C136 C694 ) \nC136_=_C734( C136 C734 ) C136_=_C773( C136 C773 ) C136_=_C811( C136 C811 ) C136_=_C848( C136 C848 ) C136_=_C884( C136 C884 ) C136_=_C919( C136 C919 ) \nC136_=_C953( C136 C953 ) C136_=_C986( C136 C986 ) C136_=_C1136( C136 C1136 ) C136_=_C1216( C136 C1216 ) C136_=_C1217( C136 C1217 ) C136_=_C1218( C136 C1218 ) \nC136_=_C1219( C136 C1219 ) C136_=_C1220( C136 C1220 ) C136_=_C1221( C136 C1221 ) C136_=_C1222( C136 C1222 ) C136_=_C1223( C136 C1223 ) C136_=_C1224( C136 C1224 ) \nC136_=_C1225( C136 C1225 ) C136_=_C1226( C136 C1226 ) C136_=_C1227( C136 C1227 ) C136_=_C1228( C136 C1228 ) C136_=_C1229( C136 C1229 ) C136_=_C1230( C136 C1230 ) \nC136_=_C1231( C136 C1231 ) C136_=_C1232( C136 C1232 ) C136_=_C1233( C136 C1233 ) C136_=_C1234( C136 C1234 ) C136_=_C1235( C136 C1235 ) C136_=_C1236( C136 C1236 ) \nC136_=_C1237( C136 C1237 ) C136_=_C1238( C136 C1238 ) C136_=_C1239( C136 C1239 ) C136_=_C1541( C136 C1541 ) C136_=_C1569( C136 C156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89( C137 C189 ) \nC137_=_C240( C137 C240 ) C137_=_C290( C137 C290 ) C137_=_C339( C137 C339 ) C137_=_C387( C137 C387 ) C137_=_C434( C137 C434 ) C137_=_C480( C137 C480 ) \nC137_=_C525( C137 C525 ) C137_=_C569( C137 C569 ) C137_=_C612( C137 C612 ) C137_=_C654( C137 C654 ) C137_=_C695( C137 C695 ) C137_=_C735( C137 C735 ) \nC137_=_C774( C137 C774 ) C137_=_C812( C137 C812 ) C137_=_C849( C137 C849 ) C137_=_C885( C137 C885 ) C137_=_C920( C137 C920 ) C137_=_C954( C137 C954 ) \nC137_=_C987( C137 C987 ) C137_=_C1137( C137 C1137 ) C137_=_C1240( C137 C1240 ) C137_=_C1241( C137 C1241 ) C137_=_C1242( C137 C1242 ) C137_=_C1243( C137 C1243 ) \nC137_=_C1244( C137 C1244 ) C137_=_C1245( C137 C1245 ) C137_=_C1246( C137 C1246 ) C137_=_C1247( C137 C1247 ) C137_=_C1248( C137 C1248 ) C137_=_C1249( C137 C1249 ) \nC137_=_C1250( C137 C1250 ) C137_=_C1251( C137 C1251 ) C137_=_C1252( C137 C1252 ) C137_=_C1253( C137 C1253 ) C137_=_C1254( C137 C1254 ) C137_=_C1255( C137 C1255 ) \nC137_=_C1256( C137 C1256 ) C137_=_C1257( C137 C1257 ) C137_=_C1258( C137 C1258 ) C137_=_C1259( C137 C1259 ) C137_=_C1260( C137 C1260 ) C137_=_C1261( C137 C1261 ) \nC137_=_C1262( C137 C1262 ) C137_=_C1263( C137 C1263 ) C137_=_C1541( C137 C1541 ) C137_=_C1570( C137 C157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90( C138 C190 ) C138_=_C241( C138 C241 ) C138_=_C291( C138 C291 ) \nC138_=_C340( C138</w:t>
      </w:r>
    </w:p>
    <w:p>
      <w:pPr>
        <w:pStyle w:val="PreformattedText"/>
        <w:bidi w:val="0"/>
        <w:spacing w:before="0" w:after="0"/>
        <w:jc w:val="left"/>
        <w:rPr/>
      </w:pPr>
      <w:r>
        <w:rPr/>
        <w:t xml:space="preserve"> </w:t>
      </w:r>
      <w:r>
        <w:rPr/>
        <w:t>C340 ) C138_=_C388( C138 C388 ) C138_=_C435( C138 C435 ) C138_=_C481( C138 C481 ) C138_=_C526( C138 C526 ) C138_=_C655( C138 C655 ) \nC138_=_C696( C138 C696 ) C138_=_C736( C138 C736 ) C138_=_C775( C138 C775 ) C138_=_C813( C138 C813 ) C138_=_C850( C138 C850 ) C138_=_C886( C138 C886 ) \nC138_=_C1020( C138 C1020 ) C138_=_C1051( C138 C1051 ) C138_=_C1081( C138 C1081 ) C138_=_C1110( C138 C1110 ) C138_=_C1165( C138 C1165 ) C138_=_C1191( C138 C1191 ) \nC138_=_C1216( C138 C1216 ) C138_=_C1240( C138 C1240 ) C138_=_C1541( C138 C154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91( C139 C191 ) C139_=_C242( C139 C242 ) C139_=_C292( C139 C292 ) C139_=_C341( C139 C341 ) C139_=_C389( C139 C389 ) \nC139_=_C436( C139 C436 ) C139_=_C482( C139 C482 ) C139_=_C527( C139 C527 ) C139_=_C656( C139 C656 ) C139_=_C697( C139 C697 ) C139_=_C737( C139 C737 ) \nC139_=_C776( C139 C776 ) C139_=_C814( C139 C814 ) C139_=_C851( C139 C851 ) C139_=_C887( C139 C887 ) C139_=_C1021( C139 C1021 ) C139_=_C1052( C139 C1052 ) \nC139_=_C1082( C139 C1082 ) C139_=_C1111( C139 C1111 ) C139_=_C1166( C139 C1166 ) C139_=_C1192( C139 C1192 ) C139_=_C1217( C139 C1217 ) C139_=_C1241( C139 C1241 ) \nC139_=_C1541( C139 C1541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92( C140 C192 ) C140_=_C243( C140 C243 ) \nC140_=_C293( C140 C293 ) C140_=_C342( C140 C342 ) C140_=_C390( C140 C390 ) C140_=_C437( C140 C437 ) C140_=_C483( C140 C483 ) C140_=_C528( C140 C528 ) \nC140_=_C657( C140 C657 ) C140_=_C698( C140 C698 ) C140_=_C738( C140 C738 ) C140_=_C777( C140 C777 ) C140_=_C815( C140 C815 ) C140_=_C852( C140 C852 ) \nC140_=_C888( C140 C888 ) C140_=_C1022( C140 C1022 ) C140_=_C1053( C140 C1053 ) C140_=_C1083( C140 C1083 ) C140_=_C1112( C140 C1112 ) C140_=_C1167( C140 C1167 ) \nC140_=_C1193( C140 C1193 ) C140_=_C1218( C140 C1218 ) C140_=_C1242( C140 C1242 ) C140_=_C1541( C140 C154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93( C141 C193 ) C141_=_C244( C141 C244 ) C141_=_C294( C141 C294 ) C141_=_C343( C141 C343 ) C141_=_C391( C141 C391 ) C141_=_C438( C141 C438 ) \nC141_=_C484( C141 C484 ) C141_=_C529( C141 C529 ) C141_=_C658( C141 C658 ) C141_=_C699( C141 C699 ) C141_=_C739( C141 C739 ) C141_=_C778( C141 C778 ) \nC141_=_C816( C141 C816 ) C141_=_C853( C141 C853 ) C141_=_C889( C141 C889 ) C141_=_C1023( C141 C1023 ) C141_=_C1054( C141 C1054 ) C141_=_C1084( C141 C1084 ) \nC141_=_C1113( C141 C1113 ) C141_=_C1168( C141 C1168 ) C141_=_C1194( C141 C1194 ) C141_=_C1219( C141 C1219 ) C141_=_C1243( C141 C1243 ) C141_=_C1541( C141 C154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94( C142 C194 ) C142_=_C245( C142 C245 ) C142_=_C295( C142 C295 ) C142_=_C344( C142 C344 ) C142_=_C392( C142 C392 ) \nC142_=_C439( C142 C439 ) C142_=_C485( C142 C485 ) C142_=_C530( C142 C530 ) C142_=_C659( C142 C659 ) C142_=_C700( C142 C700 ) C142_=_C740( C142 C740 ) \nC142_=_C779( C142 C779 ) C142_=_C817( C142 C817 ) C142_=_C854( C142 C854 ) C142_=_C890( C142 C890 ) C142_=_C1024( C142 C1024 ) C142_=_C1055( C142 C1055 ) \nC142_=_C1085( C142 C1085 ) C142_=_C1114( C142 C1114 ) C142_=_C1169( C142 C1169 ) C142_=_C1195( C142 C1195 ) C142_=_C1220( C142 C1220 ) C142_=_C1244( C142 C1244 ) \nC142_=_C1541( C142 C154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95( C143 C195 ) C143_=_C246( C143 C246 ) C143_=_C296( C143 C296 ) C143_=_C345( C143 C345 ) C143_=_C393( C143 C393 ) \nC143_=_C440( C143 C440 ) C143_=_C486( C143 C486 ) C143_=_C531( C143 C531 ) C143_=_C660( C143 C660 ) C143_=_C701( C143 C701 ) C143_=_C741( C143 C741 ) \nC143_=_C780( C143 C780 ) C143_=_C818( C143 C818 ) C143_=_C855( C143 C855 ) C143_=_C891( C143 C891 ) C143_=_C1025( C143 C1025 ) C143_=_C1056( C143 C1056 ) \nC143_=_C1086( C143 C1086 ) C143_=_C1115( C143 C1115 ) C143_=_C1170( C143 C1170 ) C143_=_C1196( C143 C1196 ) C143_=_C1221( C143 C1221 ) C143_=_C1245( C143 C1245 ) \nC143_=_C1541( C143 C154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96( C144 C196 ) C144_=_C247( C144 C247 ) C144_=_C297( C144 C297 ) C144_=_C346( C144 C346 ) C144_=_C394( C144 C394 ) C144_=_C441( C144 C441 ) \nC144_=_C487( C144 C487 ) C144_=_C532( C144 C532 ) C144_=_C661( C144 C661 ) C144_=_C702( C144 C702 ) C144_=_C742( C144 C742 ) C144_=_C781( C144 C781 ) \nC144_=_C819( C144 C819 ) C144_=_C856( C144 C856 ) C144_=_C892( C144 C892 ) C144_=_C1026( C144 C1026 ) C144_=_C1057( C144 C1057 ) C144_=_C1087( C144 C1087 ) \nC144_=_C1116( C144 C1116 ) C144_=_C1171( C144 C1171 ) C144_=_C1197( C144 C1197 ) C144_=_C1222( C144 C1222 ) C144_=_C1246( C144 C1246 ) C144_=_C1541( C144 C154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97( C145 C197 ) C145_=_C248( C145 C248 ) \nC145_=_C298( C145 C298 ) C145_=_C347( C145 C347 ) C145_=_C395( C145 C395 ) C145_=_C442( C145 C442 ) C145_=_C488( C145 C488 ) C145_=_C533( C145 C533 ) \nC145_=_C662( C145 C662 ) C145_=_C703( C145 C703 ) C145_=_C743( C145 C743 ) C145_=_C782( C145 C782 ) C145_=_C820( C145 C820 ) C145_=_C857( C145 C857 ) \nC145_=_C893( C145 C893 ) C145_=_C1027( C145 C1027 ) C145_=_C1058( C145 C1058 ) C145_=_C1088( C145 C1088 ) C145_=_C1117( C145 C1117 ) C145_=_C1172( C145 C1172 ) \nC145_=_C1198( C145 C1198 ) C145_=_C1223( C145 C1223 ) C145_=_C1247( C145 C1247 ) C145_=_C1541( C145 C154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98( C146 C198 ) C146_=_C249( C146 C249 ) C146_=_C299( C146 C299 ) C146_=_C348( C146 C348 ) C146_=_C396( C146 C396 ) \nC146_=_C443( C146 C443 ) C146_=_C489( C146 C489 ) C146_=_C534( C146 C534 ) C146_=_C663( C146 C663 ) C146_=_C704( C146 C704 ) C146_=_C744( C146 C744 ) \nC146_=_C783( C146 C783 ) C146_=_C821( C146 C821 ) C146_=_C858( C146 C858 ) C146_=_C894( C146 C894 ) C146_=_C1028( C146 C1028 ) C146_=_C1059( C146 C1059 ) \nC146_=_C1089( C146 C1089 ) C146_=_C1118( C146 C1118 ) C146_=_C1173( C146 C1173 ) C146_=_C1199( C146 C1199 ) C146_=_C1224( C146 C1224 ) C146_=_C1248( C146 C1248 ) \nC146_=_C1541( C146 C154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99( C147 C199 ) C147_=_C250( C147 C250 ) C147_=_C300( C147 C300 ) \nC147_=_C349( C147 C349 ) C147_=_C397( C147 C397 ) C147_=_C444( C147 C444 ) C147_=_C490( C147 C490 ) C147_=_C535( C147 C535 ) C147_=_C664( C147 C664 ) \nC147_=_C705( C147 C705 ) C147_=_C745(</w:t>
      </w:r>
    </w:p>
    <w:p>
      <w:pPr>
        <w:pStyle w:val="PreformattedText"/>
        <w:bidi w:val="0"/>
        <w:spacing w:before="0" w:after="0"/>
        <w:jc w:val="left"/>
        <w:rPr/>
      </w:pPr>
      <w:r>
        <w:rPr/>
        <w:t xml:space="preserve"> </w:t>
      </w:r>
      <w:r>
        <w:rPr/>
        <w:t>C147 C745 ) C147_=_C784( C147 C784 ) C147_=_C822( C147 C822 ) C147_=_C859( C147 C859 ) C147_=_C895( C147 C895 ) \nC147_=_C1029( C147 C1029 ) C147_=_C1060( C147 C1060 ) C147_=_C1090( C147 C1090 ) C147_=_C1119( C147 C1119 ) C147_=_C1174( C147 C1174 ) C147_=_C1200( C147 C1200 ) \nC147_=_C1225( C147 C1225 ) C147_=_C1249( C147 C1249 ) C147_=_C1541( C147 C154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00( C148 C200 ) C148_=_C251( C148 C251 ) \nC148_=_C301( C148 C301 ) C148_=_C350( C148 C350 ) C148_=_C398( C148 C398 ) C148_=_C445( C148 C445 ) C148_=_C491( C148 C491 ) C148_=_C536( C148 C536 ) \nC148_=_C665( C148 C665 ) C148_=_C706( C148 C706 ) C148_=_C746( C148 C746 ) C148_=_C785( C148 C785 ) C148_=_C823( C148 C823 ) C148_=_C860( C148 C860 ) \nC148_=_C896( C148 C896 ) C148_=_C1030( C148 C1030 ) C148_=_C1061( C148 C1061 ) C148_=_C1091( C148 C1091 ) C148_=_C1120( C148 C1120 ) C148_=_C1175( C148 C1175 ) \nC148_=_C1201( C148 C1201 ) C148_=_C1226( C148 C1226 ) C148_=_C1250( C148 C1250 ) C148_=_C1541( C148 C1541 ) C149_=_C150( C149 C150 ) C149_=_C151( C149 C151 ) \nC149_=_C152( C149 C152 ) C149_=_C153( C149 C153 ) C149_=_C154( C149 C154 ) C149_=_C155( C149 C155 ) C149_=_C156( C149 C156 ) C149_=_C157( C149 C157 ) \nC149_=_C158( C149 C158 ) C149_=_C159( C149 C159 ) C149_=_C160( C149 C160 ) C149_=_C161( C149 C161 ) C149_=_C201( C149 C201 ) C149_=_C252( C149 C252 ) \nC149_=_C302( C149 C302 ) C149_=_C351( C149 C351 ) C149_=_C399( C149 C399 ) C149_=_C446( C149 C446 ) C149_=_C492( C149 C492 ) C149_=_C537( C149 C537 ) \nC149_=_C666( C149 C666 ) C149_=_C707( C149 C707 ) C149_=_C747( C149 C747 ) C149_=_C786( C149 C786 ) C149_=_C824( C149 C824 ) C149_=_C861( C149 C861 ) \nC149_=_C897( C149 C897 ) C149_=_C1031( C149 C1031 ) C149_=_C1062( C149 C1062 ) C149_=_C1092( C149 C1092 ) C149_=_C1121( C149 C1121 ) C149_=_C1176( C149 C1176 ) \nC149_=_C1202( C149 C1202 ) C149_=_C1227( C149 C1227 ) C149_=_C1251( C149 C1251 ) C149_=_C1541( C149 C1541 ) C150_=_C151( C150 C151 ) C150_=_C152( C150 C152 ) \nC150_=_C153( C150 C153 ) C150_=_C154( C150 C154 ) C150_=_C155( C150 C155 ) C150_=_C156( C150 C156 ) C150_=_C157( C150 C157 ) C150_=_C158( C150 C158 ) \nC150_=_C159( C150 C159 ) C150_=_C160( C150 C160 ) C150_=_C161( C150 C161 ) C150_=_C202( C150 C202 ) C150_=_C253( C150 C253 ) C150_=_C303( C150 C303 ) \nC150_=_C352( C150 C352 ) C150_=_C400( C150 C400 ) C150_=_C447( C150 C447 ) C150_=_C493( C150 C493 ) C150_=_C538( C150 C538 ) C150_=_C667( C150 C667 ) \nC150_=_C708( C150 C708 ) C150_=_C748( C150 C748 ) C150_=_C787( C150 C787 ) C150_=_C825( C150 C825 ) C150_=_C862( C150 C862 ) C150_=_C898( C150 C898 ) \nC150_=_C1032( C150 C1032 ) C150_=_C1063( C150 C1063 ) C150_=_C1093( C150 C1093 ) C150_=_C1122( C150 C1122 ) C150_=_C1177( C150 C1177 ) C150_=_C1203( C150 C1203 ) \nC150_=_C1228( C150 C1228 ) C150_=_C1252( C150 C1252 ) C150_=_C1541( C150 C1541 ) C151_=_C152( C151 C152 ) C151_=_C153( C151 C153 ) C151_=_C154( C151 C154 ) \nC151_=_C155( C151 C155 ) C151_=_C156( C151 C156 ) C151_=_C157( C151 C157 ) C151_=_C158( C151 C158 ) C151_=_C159( C151 C159 ) C151_=_C160( C151 C160 ) \nC151_=_C161( C151 C161 ) C151_=_C203( C151 C203 ) C151_=_C254( C151 C254 ) C151_=_C304( C151 C304 ) C151_=_C353( C151 C353 ) C151_=_C401( C151 C401 ) \nC151_=_C448( C151 C448 ) C151_=_C494( C151 C494 ) C151_=_C539( C151 C539 ) C151_=_C668( C151 C668 ) C151_=_C709( C151 C709 ) C151_=_C749( C151 C749 ) \nC151_=_C788( C151 C788 ) C151_=_C826( C151 C826 ) C151_=_C863( C151 C863 ) C151_=_C899( C151 C899 ) C151_=_C1033( C151 C1033 ) C151_=_C1064( C151 C1064 ) \nC151_=_C1094( C151 C1094 ) C151_=_C1123( C151 C1123 ) C151_=_C1178( C151 C1178 ) C151_=_C1204( C151 C1204 ) C151_=_C1229( C151 C1229 ) C151_=_C1253( C151 C1253 ) \nC151_=_C1541( C151 C1541 ) C152_=_C153( C152 C153 ) C152_=_C154( C152 C154 ) C152_=_C155( C152 C155 ) C152_=_C156( C152 C156 ) C152_=_C157( C152 C157 ) \nC152_=_C158( C152 C158 ) C152_=_C159( C152 C159 ) C152_=_C160( C152 C160 ) C152_=_C161( C152 C161 ) C152_=_C204( C152 C204 ) C152_=_C255( C152 C255 ) \nC152_=_C305( C152 C305 ) C152_=_C354( C152 C354 ) C152_=_C402( C152 C402 ) C152_=_C449( C152 C449 ) C152_=_C495( C152 C495 ) C152_=_C540( C152 C540 ) \nC152_=_C669( C152 C669 ) C152_=_C710( C152 C710 ) C152_=_C750( C152 C750 ) C152_=_C789( C152 C789 ) C152_=_C827( C152 C827 ) C152_=_C864( C152 C864 ) \nC152_=_C900( C152 C900 ) C152_=_C1034( C152 C1034 ) C152_=_C1065( C152 C1065 ) C152_=_C1095( C152 C1095 ) C152_=_C1124( C152 C1124 ) C152_=_C1179( C152 C1179 ) \nC152_=_C1205( C152 C1205 ) C152_=_C1230( C152 C1230 ) C152_=_C1254( C152 C1254 ) C152_=_C1541( C152 C1541 ) C153_=_C154( C153 C154 ) C153_=_C155( C153 C155 ) \nC153_=_C156( C153 C156 ) C153_=_C157( C153 C157 ) C153_=_C158( C153 C158 ) C153_=_C159( C153 C159 ) C153_=_C160( C153 C160 ) C153_=_C161( C153 C161 ) \nC153_=_C205( C153 C205 ) C153_=_C256( C153 C256 ) C153_=_C306( C153 C306 ) C153_=_C355( C153 C355 ) C153_=_C403( C153 C403 ) C153_=_C450( C153 C450 ) \nC153_=_C496( C153 C496 ) C153_=_C541( C153 C541 ) C153_=_C670( C153 C670 ) C153_=_C711( C153 C711 ) C153_=_C751( C153 C751 ) C153_=_C790( C153 C790 ) \nC153_=_C828( C153 C828 ) C153_=_C865( C153 C865 ) C153_=_C901( C153 C901 ) C153_=_C1035( C153 C1035 ) C153_=_C1066( C153 C1066 ) C153_=_C1096( C153 C1096 ) \nC153_=_C1125( C153 C1125 ) C153_=_C1180( C153 C1180 ) C153_=_C1206( C153 C1206 ) C153_=_C1231( C153 C1231 ) C153_=_C1255( C153 C1255 ) C153_=_C1541( C153 C1541 ) \nC154_=_C155( C154 C155 ) C154_=_C156( C154 C156 ) C154_=_C157( C154 C157 ) C154_=_C158( C154 C158 ) C154_=_C159( C154 C159 ) C154_=_C160( C154 C160 ) \nC154_=_C161( C154 C161 ) C154_=_C206( C154 C206 ) C154_=_C257( C154 C257 ) C154_=_C307( C154 C307 ) C154_=_C356( C154 C356 ) C154_=_C404( C154 C404 ) \nC154_=_C451( C154 C451 ) C154_=_C497( C154 C497 ) C154_=_C542( C154 C542 ) C154_=_C671( C154 C671 ) C154_=_C712( C154 C712 ) C154_=_C752( C154 C752 ) \nC154_=_C791( C154 C791 ) C154_=_C829( C154 C829 ) C154_=_C866( C154 C866 ) C154_=_C902( C154 C902 ) C154_=_C1036( C154 C1036 ) C154_=_C1067( C154 C1067 ) \nC154_=_C1097( C154 C1097 ) C154_=_C1126( C154 C1126 ) C154_=_C1181( C154 C1181 ) C154_=_C1207( C154 C1207 ) C154_=_C1232( C154 C1232 ) C154_=_C1256( C154 C1256 ) \nC154_=_C1541( C154 C1541 ) C155_=_C156( C155 C156 ) C155_=_C157( C155 C157 ) C155_=_C158( C155 C158 ) C155_=_C159( C155 C159 ) C155_=_C160( C155 C160 ) \nC155_=_C161( C155 C161 ) C155_=_C207( C155 C207 ) C155_=_C258( C155 C258 ) C155_=_C308( C155 C308 ) C155_=_C357( C155 C357 ) C155_=_C405( C155 C405 ) \nC155_=_C452( C155 C452 ) C155_=_C498( C155 C498 ) C155_=_C543( C155 C543 ) C155_=_C672( C155 C672 ) C155_=_C713( C155 C713 ) C155_=_C753( C155 C753 ) \nC155_=_C792( C155 C792 ) C155_=_C830( C155 C830 ) C155_=_C867( C155 C867 ) C155_=_C903( C155 C903 ) C155_=_C1037( C155 C1037 ) C155_=_C1068( C155 C1068 ) \nC155_=_C1098( C155 C1098 ) C155_=_C1127( C155 C1127 ) C155_=_C1182( C155 C1182 ) C155_=_C1208( C155 C1208 ) C155_=_C1233( C155 C1233 ) C155_=_C1257( C155 C1257 ) \nC155_=_C1541( C155 C1541 ) C156_=_C157( C156 C157 ) C156_=_C158( C156 C158 ) C156_=_C159( C156 C159 ) C156_=_C160( C156 C160 ) C156_=_C161( C156 C161 ) \nC156_=_C208( C156 C208 ) C156_=_C259( C156 C259 ) C156_=_C309( C156 C309 ) C156_=_C358( C156 C358 ) C156_=_C406( C156 C406 ) C156_=_C453( C156 C453 ) \nC156_=_C499( C156 C499 ) C156_=_C544( C156 C544 ) C156_=_C673( C156 C673 ) C156_=_C714( C156 C714 ) C156_=_C754( C156 C754 ) C156_=_C793( C156 C793 ) \nC156_=_C831( C156 C831 ) C156_=_C868( C156 C868 ) C156_=_C904( C156 C904 ) C156_=_C1038( C156 C1038 ) C156_=_C1069( C156 C1069 ) C156_=_C1099( C156 C1099 ) \nC156_=_C1128( C156 C1128 ) C156_=_C1183( C156 C1183 ) C156_=_C1209( C156 C1209 ) C156_=_C1234( C156 C1234 ) C156_=_C1258( C156 C1258 ) C156_=_C1541( C156 C1541 ) \nC157_=_C158( C157 C158 ) C157_=_C159( C157 C159 ) C157_=_C160( C157 C160 ) C157_=_C161( C157 C161 ) C157_=_C209( C157 C209 ) C157_=_C260( C157 C260 ) \nC157_=_C310( C157 C310 ) C157_=_C359( C157 C359 ) C157_=_C407( C157 C407 ) C157_=_C454( C157 C454 ) C157_=_C500( C157 C500 ) C157_=_C545( C157 C545 ) \nC157_=_C674( C157 C674 ) C157_=_C715( C157 C715 ) C157_=_C755( C157 C755 ) C157_=_C794( C157 C794 ) C157_=_C832( C157 C832 ) C157_=_C869( C157 C869 ) \nC157_=_C905( C157 C905 ) C157_=_C1039( C157 C1039 ) C157_=_C1070( C157 C1070 ) C157_=_C1100( C157 C1100 ) C157_=_C1129( C157 C1129 ) C157_=_C1184( C157 C1184 ) \nC157_=_C1210( C157 C1210 ) C157_=_C1235( C157 C1235 ) C157_=_C1259( C157 C1259 ) C157_=_C1541( C157 C1541 ) C158_=_C159( C158 C159 ) C158_=_C160( C158 C160 ) \nC158_=_C161( C158 C161 ) C158_=_C210( C158 C210 ) C158_=_C261( C158 C261 ) C158_=_C311( C158 C311 ) C158_=_C360( C158 C360 ) C158_=_C408( C158 C408 ) \nC158_=_C455( C158 C455 ) C158_=_C501( C158 C501 ) C158_=_C546( C158 C546 ) C158_=_C675( C158 C675 ) C158_=_C716( C158 C716 ) C158_=_C756( C158 C756 ) \nC158_=_C795( C158 C795 ) C158_=_C833( C158 C833 ) C158_=_C870( C158 C870 ) C158_=_C906( C158 C906 ) C158_=_C1040( C158 C1040 ) C158_=_C1071( C158 C1071 ) \nC158_=_C1101( C158 C1101 ) C158_=_C1130( C158 C1130 ) C158_=_C1185( C158 C1185 ) C158_=_C1211( C158 C1211 ) C158_=_C1236( C158 C1236 ) C158_=_C1260( C158 C1260 ) \nC158_=_C1541( C158 C1541 ) C159_=_C160( C159 C160 ) C159_=_C161( C159 C161 ) C159_=_C211( C159 C211 ) C159_=_C262( C159 C262 ) C159_=_C312( C159 C312 ) \nC159_=_C361( C159 C361 ) C159_=_C409( C159 C409 ) C159_=_C456( C159 C456 ) C159_=_C502( C159 C502 ) C159_=_C547( C159 C547 ) C159_=_C676( C159 C676 ) \nC159_=_C717( C159 C717 ) C159_=_C757( C159 C757 ) C159_=_C796( C159 C796 ) C159_=_C834( C159 C834 ) C159_=_C871( C159 C871 ) C159_=_C907( C159 C907</w:t>
      </w:r>
    </w:p>
    <w:p>
      <w:pPr>
        <w:pStyle w:val="PreformattedText"/>
        <w:bidi w:val="0"/>
        <w:spacing w:before="0" w:after="0"/>
        <w:jc w:val="left"/>
        <w:rPr/>
      </w:pPr>
      <w:r>
        <w:rPr/>
        <w:t xml:space="preserve"> </w:t>
      </w:r>
      <w:r>
        <w:rPr/>
        <w:t>) \nC159_=_C1041( C159 C1041 ) C159_=_C1072( C159 C1072 ) C159_=_C1102( C159 C1102 ) C159_=_C1131( C159 C1131 ) C159_=_C1186( C159 C1186 ) C159_=_C1212( C159 C1212 ) \nC159_=_C1237( C159 C1237 ) C159_=_C1261( C159 C1261 ) C159_=_C1541( C159 C1541 ) C160_=_C161( C160 C161 ) C160_=_C212( C160 C212 ) C160_=_C263( C160 C263 ) \nC160_=_C313( C160 C313 ) C160_=_C362( C160 C362 ) C160_=_C410( C160 C410 ) C160_=_C457( C160 C457 ) C160_=_C503( C160 C503 ) C160_=_C548( C160 C548 ) \nC160_=_C677( C160 C677 ) C160_=_C718( C160 C718 ) C160_=_C758( C160 C758 ) C160_=_C797( C160 C797 ) C160_=_C835( C160 C835 ) C160_=_C872( C160 C872 ) \nC160_=_C908( C160 C908 ) C160_=_C1042( C160 C1042 ) C160_=_C1073( C160 C1073 ) C160_=_C1103( C160 C1103 ) C160_=_C1132( C160 C1132 ) C160_=_C1187( C160 C1187 ) \nC160_=_C1213( C160 C1213 ) C160_=_C1238( C160 C1238 ) C160_=_C1262( C160 C1262 ) C160_=_C1541( C160 C1541 ) C161_=_C213( C161 C213 ) C161_=_C264( C161 C264 ) \nC161_=_C314( C161 C314 ) C161_=_C363( C161 C363 ) C161_=_C411( C161 C411 ) C161_=_C458( C161 C458 ) C161_=_C504( C161 C504 ) C161_=_C549( C161 C549 ) \nC161_=_C678( C161 C678 ) C161_=_C719( C161 C719 ) C161_=_C759( C161 C759 ) C161_=_C798( C161 C798 ) C161_=_C836( C161 C836 ) C161_=_C873( C161 C873 ) \nC161_=_C909( C161 C909 ) C161_=_C1043( C161 C1043 ) C161_=_C1074( C161 C1074 ) C161_=_C1104( C161 C1104 ) C161_=_C1133( C161 C1133 ) C161_=_C1188( C161 C1188 ) \nC161_=_C1214( C161 C1214 ) C161_=_C1239( C161 C1239 ) C161_=_C1263( C161 C1263 ) C161_=_C1541( C161 C1541 ) C169_=_C170( C169 C170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20( C169 C220 ) \nC169_=_C270( C169 C270 ) C169_=_C319( C169 C319 ) C169_=_C367( C169 C367 ) C169_=_C414( C169 C414 ) C169_=_C460( C169 C460 ) C169_=_C505( C169 C505 ) \nC169_=_C551( C169 C551 ) C169_=_C552( C169 C552 ) C169_=_C553( C169 C553 ) C169_=_C554( C169 C554 ) C169_=_C555( C169 C555 ) C169_=_C556( C169 C556 ) \nC169_=_C557( C169 C557 ) C169_=_C561( C169 C561 ) C169_=_C562( C169 C562 ) C169_=_C563( C169 C563 ) C169_=_C564( C169 C564 ) C169_=_C566( C169 C566 ) \nC169_=_C567( C169 C567 ) C169_=_C568( C169 C568 ) C169_=_C569( C169 C569 ) C169_=_C1542( C169 C1542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21( C170 C221 ) C170_=_C271( C170 C271 ) \nC170_=_C320( C170 C320 ) C170_=_C368( C170 C368 ) C170_=_C415( C170 C415 ) C170_=_C461( C170 C461 ) C170_=_C506( C170 C506 ) C170_=_C594( C170 C594 ) \nC170_=_C595( C170 C595 ) C170_=_C596( C170 C596 ) C170_=_C597( C170 C597 ) C170_=_C598( C170 C598 ) C170_=_C599( C170 C599 ) C170_=_C600( C170 C600 ) \nC170_=_C604( C170 C604 ) C170_=_C605( C170 C605 ) C170_=_C606( C170 C606 ) C170_=_C607( C170 C607 ) C170_=_C609( C170 C609 ) C170_=_C610( C170 C610 ) \nC170_=_C611( C170 C611 ) C170_=_C612( C170 C612 ) C170_=_C1542( C170 C154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29( C178 C229 ) C178_=_C279( C178 C279 ) C178_=_C328( C178 C328 ) C178_=_C376( C178 C376 ) \nC178_=_C423( C178 C423 ) C178_=_C469( C178 C469 ) C178_=_C514( C178 C514 ) C178_=_C643( C178 C643 ) C178_=_C684( C178 C684 ) C178_=_C724( C178 C724 ) \nC178_=_C763( C178 C763 ) C178_=_C801( C178 C801 ) C178_=_C838( C178 C838 ) C178_=_C874( C178 C874 ) C178_=_C912( C178 C912 ) C178_=_C913( C178 C913 ) \nC178_=_C914( C178 C914 ) C178_=_C915( C178 C915 ) C178_=_C917( C178 C917 ) C178_=_C918( C178 C918 ) C178_=_C919( C178 C919 ) C178_=_C920( C178 C920 ) \nC178_=_C1542( C178 C154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30( C179 C230 ) \nC179_=_C280( C179 C280 ) C179_=_C329( C179 C329 ) C179_=_C377( C179 C377 ) C179_=_C424( C179 C424 ) C179_=_C470( C179 C470 ) C179_=_C515( C179 C515 ) \nC179_=_C644( C179 C644 ) C179_=_C685( C179 C685 ) C179_=_C725( C179 C725 ) C179_=_C764( C179 C764 ) C179_=_C802( C179 C802 ) C179_=_C839( C179 C839 ) \nC179_=_C875( C179 C875 ) C179_=_C946( C179 C946 ) C179_=_C947( C179 C947 ) C179_=_C948( C179 C948 ) C179_=_C949( C179 C949 ) C179_=_C951( C179 C951 ) \nC179_=_C952( C179 C952 ) C179_=_C953( C179 C953 ) C179_=_C954( C179 C954 ) C179_=_C1542( C179 C1542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31( C180 C231 ) C180_=_C281( C180 C281 ) C180_=_C330( C180 C330 ) C180_=_C378( C180 C378 ) C180_=_C425( C180 C425 ) \nC180_=_C471( C180 C471 ) C180_=_C516( C180 C516 ) C180_=_C645( C180 C645 ) C180_=_C686( C180 C686 ) C180_=_C726( C180 C726 ) C180_=_C765( C180 C765 ) \nC180_=_C803( C180 C803 ) C180_=_C840( C180 C840 ) C180_=_C876( C180 C876 ) C180_=_C979( C180 C979 ) C180_=_C980( C180 C980 ) C180_=_C981( C180 C981 ) \nC180_=_C982( C180 C982 ) C180_=_C984( C180 C984 ) C180_=_C985( C180 C985 ) C180_=_C986( C180 C986 ) C180_=_C987( C180 C987 ) C180_=_C1542( C180 C154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32( C181 C232 ) C181_=_C282( C181 C282 ) C181_=_C331( C181 C331 ) C181_=_C379( C181 C379 ) \nC181_=_C426( C181 C426 ) C181_=_C472( C181 C472 ) C181_=_C517( C181 C517 ) C181_=_C561( C181 C561 ) C181_=_C604(</w:t>
      </w:r>
    </w:p>
    <w:p>
      <w:pPr>
        <w:pStyle w:val="PreformattedText"/>
        <w:bidi w:val="0"/>
        <w:spacing w:before="0" w:after="0"/>
        <w:jc w:val="left"/>
        <w:rPr/>
      </w:pPr>
      <w:r>
        <w:rPr/>
        <w:t xml:space="preserve"> </w:t>
      </w:r>
      <w:r>
        <w:rPr/>
        <w:t>C181 C604 ) C181_=_C646( C181 C646 ) \nC181_=_C687( C181 C687 ) C181_=_C727( C181 C727 ) C181_=_C766( C181 C766 ) C181_=_C804( C181 C804 ) C181_=_C841( C181 C841 ) C181_=_C877( C181 C877 ) \nC181_=_C912( C181 C912 ) C181_=_C946( C181 C946 ) C181_=_C979( C181 C979 ) C181_=_C1015( C181 C1015 ) C181_=_C1020( C181 C1020 ) C181_=_C1021( C181 C1021 ) \nC181_=_C1022( C181 C1022 ) C181_=_C1023( C181 C1023 ) C181_=_C1024( C181 C1024 ) C181_=_C1025( C181 C1025 ) C181_=_C1026( C181 C1026 ) C181_=_C1027( C181 C1027 ) \nC181_=_C1028( C181 C1028 ) C181_=_C1029( C181 C1029 ) C181_=_C1030( C181 C1030 ) C181_=_C1031( C181 C1031 ) C181_=_C1032( C181 C1032 ) C181_=_C1033( C181 C1033 ) \nC181_=_C1034( C181 C1034 ) C181_=_C1035( C181 C1035 ) C181_=_C1036( C181 C1036 ) C181_=_C1037( C181 C1037 ) C181_=_C1038( C181 C1038 ) C181_=_C1039( C181 C1039 ) \nC181_=_C1040( C181 C1040 ) C181_=_C1041( C181 C1041 ) C181_=_C1042( C181 C1042 ) C181_=_C1043( C181 C1043 ) C181_=_C1542( C181 C1542 ) C181_=_C1562( C181 C156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33( C182 C233 ) C182_=_C283( C182 C283 ) C182_=_C332( C182 C332 ) C182_=_C380( C182 C380 ) C182_=_C427( C182 C427 ) \nC182_=_C473( C182 C473 ) C182_=_C518( C182 C518 ) C182_=_C562( C182 C562 ) C182_=_C605( C182 C605 ) C182_=_C647( C182 C647 ) C182_=_C688( C182 C688 ) \nC182_=_C728( C182 C728 ) C182_=_C767( C182 C767 ) C182_=_C805( C182 C805 ) C182_=_C842( C182 C842 ) C182_=_C878( C182 C878 ) C182_=_C913( C182 C913 ) \nC182_=_C947( C182 C947 ) C182_=_C980( C182 C980 ) C182_=_C1046( C182 C1046 ) C182_=_C1051( C182 C1051 ) C182_=_C1052( C182 C1052 ) C182_=_C1053( C182 C1053 ) \nC182_=_C1054( C182 C1054 ) C182_=_C1055( C182 C1055 ) C182_=_C1056( C182 C1056 ) C182_=_C1057( C182 C1057 ) C182_=_C1058( C182 C1058 ) C182_=_C1059( C182 C1059 ) \nC182_=_C1060( C182 C1060 ) C182_=_C1061( C182 C1061 ) C182_=_C1062( C182 C1062 ) C182_=_C1063( C182 C1063 ) C182_=_C1064( C182 C1064 ) C182_=_C1065( C182 C1065 ) \nC182_=_C1066( C182 C1066 ) C182_=_C1067( C182 C1067 ) C182_=_C1068( C182 C1068 ) C182_=_C1069( C182 C1069 ) C182_=_C1070( C182 C1070 ) C182_=_C1071( C182 C1071 ) \nC182_=_C1072( C182 C1072 ) C182_=_C1073( C182 C1073 ) C182_=_C1074( C182 C1074 ) C182_=_C1542( C182 C1542 ) C182_=_C1563( C182 C156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34( C183 C234 ) \nC183_=_C284( C183 C284 ) C183_=_C333( C183 C333 ) C183_=_C381( C183 C381 ) C183_=_C428( C183 C428 ) C183_=_C474( C183 C474 ) C183_=_C519( C183 C519 ) \nC183_=_C563( C183 C563 ) C183_=_C606( C183 C606 ) C183_=_C648( C183 C648 ) C183_=_C689( C183 C689 ) C183_=_C729( C183 C729 ) C183_=_C768( C183 C768 ) \nC183_=_C806( C183 C806 ) C183_=_C843( C183 C843 ) C183_=_C879( C183 C879 ) C183_=_C914( C183 C914 ) C183_=_C948( C183 C948 ) C183_=_C981( C183 C981 ) \nC183_=_C1076( C183 C1076 ) C183_=_C1081( C183 C1081 ) C183_=_C1082( C183 C1082 ) C183_=_C1083( C183 C1083 ) C183_=_C1084( C183 C1084 ) C183_=_C1085( C183 C1085 ) \nC183_=_C1086( C183 C1086 ) C183_=_C1087( C183 C1087 ) C183_=_C1088( C183 C1088 ) C183_=_C1089( C183 C1089 ) C183_=_C1090( C183 C1090 ) C183_=_C1091( C183 C1091 ) \nC183_=_C1092( C183 C1092 ) C183_=_C1093( C183 C1093 ) C183_=_C1094( C183 C1094 ) C183_=_C1095( C183 C1095 ) C183_=_C1096( C183 C1096 ) C183_=_C1097( C183 C1097 ) \nC183_=_C1098( C183 C1098 ) C183_=_C1099( C183 C1099 ) C183_=_C1100( C183 C1100 ) C183_=_C1101( C183 C1101 ) C183_=_C1102( C183 C1102 ) C183_=_C1103( C183 C1103 ) \nC183_=_C1104( C183 C1104 ) C183_=_C1542( C183 C1542 ) C183_=_C1564( C183 C156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35( C184 C235 ) C184_=_C285( C184 C285 ) C184_=_C334( C184 C334 ) C184_=_C382( C184 C382 ) \nC184_=_C429( C184 C429 ) C184_=_C475( C184 C475 ) C184_=_C520( C184 C520 ) C184_=_C564( C184 C564 ) C184_=_C607( C184 C607 ) C184_=_C649( C184 C649 ) \nC184_=_C690( C184 C690 ) C184_=_C730( C184 C730 ) C184_=_C769( C184 C769 ) C184_=_C807( C184 C807 ) C184_=_C844( C184 C844 ) C184_=_C880( C184 C880 ) \nC184_=_C915( C184 C915 ) C184_=_C949( C184 C949 ) C184_=_C982( C184 C982 ) C184_=_C1105( C184 C1105 ) C184_=_C1110( C184 C1110 ) C184_=_C1111( C184 C1111 ) \nC184_=_C1112( C184 C1112 ) C184_=_C1113( C184 C1113 ) C184_=_C1114( C184 C1114 ) C184_=_C1115( C184 C1115 ) C184_=_C1116( C184 C1116 ) C184_=_C1117( C184 C1117 ) \nC184_=_C1118( C184 C1118 ) C184_=_C1119( C184 C1119 ) C184_=_C1120( C184 C1120 ) C184_=_C1121( C184 C1121 ) C184_=_C1122( C184 C1122 ) C184_=_C1123( C184 C1123 ) \nC184_=_C1124( C184 C1124 ) C184_=_C1125( C184 C1125 ) C184_=_C1126( C184 C1126 ) C184_=_C1127( C184 C1127 ) C184_=_C1128( C184 C1128 ) C184_=_C1129( C184 C1129 ) \nC184_=_C1130( C184 C1130 ) C184_=_C1131( C184 C1131 ) C184_=_C1132( C184 C1132 ) C184_=_C1133( C184 C1133 ) C184_=_C1542( C184 C1542 ) C184_=_C1565( C184 C156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36( C185 C236 ) C185_=_C286( C185 C286 ) \nC185_=_C335( C185 C335 ) C185_=_C383( C185 C383 ) C185_=_C430( C185 C430 ) C185_=_C476( C185 C476 ) C185_=_C521( C185 C521 ) C185_=_C650( C185 C650 ) \nC185_=_C691( C185 C691 ) C185_=_C731( C185 C731 ) C185_=_C770( C185 C770 ) C185_=_C808( C185 C808 ) C185_=_C845( C185 C845 ) C185_=_C881( C185 C881 ) \nC185_=_C1015( C185 C1015 ) C185_=_C1046( C185 C1046 ) C185_=_C1076( C185 C1076 ) C185_=_C1105( C185 C1105 ) C185_=_C1134( C185 C1134 ) C185_=_C1135( C185 C1135 ) \nC185_=_C1136( C185 C1136 ) C185_=_C1137( C185 C1137 ) C185_=_C1542( C185 C154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37( C186 C237 ) C186_=_C287( C186 C287 ) C186_=_C336( C186 C336 ) C186_=_C384( C186 C384 ) C186_=_C431( C186 C431 ) C186_=_C477( C186 C477 ) \nC186_=_C522( C186 C522 ) C186_=_C566( C186 C566 ) C186_=_C609( C186 C609 ) C186_=_C651( C186 C651 ) C186_=_C692( C186 C692 ) C186_=_C732( C186 C732 ) \nC186_=_C771( C186 C771 ) C186_=_C809( C186 C809 ) C186_=_C846( C186 C846 ) C186_=_C882( C186 C882 ) C186_=_C917( C186 C917 ) C186_=_C951( C186 C951 ) \nC186_=_C984( C186 C984 ) C186_=_C1134( C186 C1134 ) C186_=_C1165( C186 C1165 ) C186_=_C1166( C186 C1166 ) C186_=_C1167( C186 C1167 ) C186_=_C1168( C186 C1168 ) \nC186_=_C1169( C186 C1169 ) C186_=_C1170( C186 C1170 ) C186_=_C1171( C186 C1171 ) C186_=_C1172( C186 C1172 ) C186_=_C1173( C186 C1173 ) C186_=_C1174( C186 C1174 ) \nC186_=_C1175( C186 C1175 ) C186_=_C1176( C186 C1176 ) C186_=_C1177( C186 C1177 ) C186_=_C1178( C186 C1178 ) C186_=_C1179( C186 C1179 ) C186_=_C1180( C186 C1180 ) \nC186_=_C1181( C186</w:t>
      </w:r>
    </w:p>
    <w:p>
      <w:pPr>
        <w:pStyle w:val="PreformattedText"/>
        <w:bidi w:val="0"/>
        <w:spacing w:before="0" w:after="0"/>
        <w:jc w:val="left"/>
        <w:rPr/>
      </w:pPr>
      <w:r>
        <w:rPr/>
        <w:t xml:space="preserve"> </w:t>
      </w:r>
      <w:r>
        <w:rPr/>
        <w:t>C1181 ) C186_=_C1182( C186 C1182 ) C186_=_C1183( C186 C1183 ) C186_=_C1184( C186 C1184 ) C186_=_C1185( C186 C1185 ) C186_=_C1186( C186 C1186 ) \nC186_=_C1187( C186 C1187 ) C186_=_C1188( C186 C1188 ) C186_=_C1542( C186 C1542 ) C186_=_C1567( C186 C156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38( C187 C238 ) C187_=_C288( C187 C288 ) C187_=_C337( C187 C337 ) C187_=_C385( C187 C385 ) C187_=_C432( C187 C432 ) C187_=_C478( C187 C478 ) \nC187_=_C523( C187 C523 ) C187_=_C567( C187 C567 ) C187_=_C610( C187 C610 ) C187_=_C652( C187 C652 ) C187_=_C693( C187 C693 ) C187_=_C733( C187 C733 ) \nC187_=_C772( C187 C772 ) C187_=_C810( C187 C810 ) C187_=_C847( C187 C847 ) C187_=_C883( C187 C883 ) C187_=_C918( C187 C918 ) C187_=_C952( C187 C952 ) \nC187_=_C985( C187 C985 ) C187_=_C1135( C187 C1135 ) C187_=_C1191( C187 C1191 ) C187_=_C1192( C187 C1192 ) C187_=_C1193( C187 C1193 ) C187_=_C1194( C187 C1194 ) \nC187_=_C1195( C187 C1195 ) C187_=_C1196( C187 C1196 ) C187_=_C1197( C187 C1197 ) C187_=_C1198( C187 C1198 ) C187_=_C1199( C187 C1199 ) C187_=_C1200( C187 C1200 ) \nC187_=_C1201( C187 C1201 ) C187_=_C1202( C187 C1202 ) C187_=_C1203( C187 C1203 ) C187_=_C1204( C187 C1204 ) C187_=_C1205( C187 C1205 ) C187_=_C1206( C187 C1206 ) \nC187_=_C1207( C187 C1207 ) C187_=_C1208( C187 C1208 ) C187_=_C1209( C187 C1209 ) C187_=_C1210( C187 C1210 ) C187_=_C1211( C187 C1211 ) C187_=_C1212( C187 C1212 ) \nC187_=_C1213( C187 C1213 ) C187_=_C1214( C187 C1214 ) C187_=_C1542( C187 C1542 ) C187_=_C1568( C187 C156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39( C188 C239 ) \nC188_=_C289( C188 C289 ) C188_=_C338( C188 C338 ) C188_=_C386( C188 C386 ) C188_=_C433( C188 C433 ) C188_=_C479( C188 C479 ) C188_=_C524( C188 C524 ) \nC188_=_C568( C188 C568 ) C188_=_C611( C188 C611 ) C188_=_C653( C188 C653 ) C188_=_C694( C188 C694 ) C188_=_C734( C188 C734 ) C188_=_C773( C188 C773 ) \nC188_=_C811( C188 C811 ) C188_=_C848( C188 C848 ) C188_=_C884( C188 C884 ) C188_=_C919( C188 C919 ) C188_=_C953( C188 C953 ) C188_=_C986( C188 C986 ) \nC188_=_C1136( C188 C1136 ) C188_=_C1216( C188 C1216 ) C188_=_C1217( C188 C1217 ) C188_=_C1218( C188 C1218 ) C188_=_C1219( C188 C1219 ) C188_=_C1220( C188 C1220 ) \nC188_=_C1221( C188 C1221 ) C188_=_C1222( C188 C1222 ) C188_=_C1223( C188 C1223 ) C188_=_C1224( C188 C1224 ) C188_=_C1225( C188 C1225 ) C188_=_C1226( C188 C1226 ) \nC188_=_C1227( C188 C1227 ) C188_=_C1228( C188 C1228 ) C188_=_C1229( C188 C1229 ) C188_=_C1230( C188 C1230 ) C188_=_C1231( C188 C1231 ) C188_=_C1232( C188 C1232 ) \nC188_=_C1233( C188 C1233 ) C188_=_C1234( C188 C1234 ) C188_=_C1235( C188 C1235 ) C188_=_C1236( C188 C1236 ) C188_=_C1237( C188 C1237 ) C188_=_C1238( C188 C1238 ) \nC188_=_C1239( C188 C1239 ) C188_=_C1542( C188 C1542 ) C188_=_C1569( C188 C156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40( C189 C240 ) C189_=_C290( C189 C290 ) C189_=_C339( C189 C339 ) \nC189_=_C387( C189 C387 ) C189_=_C434( C189 C434 ) C189_=_C480( C189 C480 ) C189_=_C525( C189 C525 ) C189_=_C569( C189 C569 ) C189_=_C612( C189 C612 ) \nC189_=_C654( C189 C654 ) C189_=_C695( C189 C695 ) C189_=_C735( C189 C735 ) C189_=_C774( C189 C774 ) C189_=_C812( C189 C812 ) C189_=_C849( C189 C849 ) \nC189_=_C885( C189 C885 ) C189_=_C920( C189 C920 ) C189_=_C954( C189 C954 ) C189_=_C987( C189 C987 ) C189_=_C1137( C189 C1137 ) C189_=_C1240( C189 C1240 ) \nC189_=_C1241( C189 C1241 ) C189_=_C1242( C189 C1242 ) C189_=_C1243( C189 C1243 ) C189_=_C1244( C189 C1244 ) C189_=_C1245( C189 C1245 ) C189_=_C1246( C189 C1246 ) \nC189_=_C1247( C189 C1247 ) C189_=_C1248( C189 C1248 ) C189_=_C1249( C189 C1249 ) C189_=_C1250( C189 C1250 ) C189_=_C1251( C189 C1251 ) C189_=_C1252( C189 C1252 ) \nC189_=_C1253( C189 C1253 ) C189_=_C1254( C189 C1254 ) C189_=_C1255( C189 C1255 ) C189_=_C1256( C189 C1256 ) C189_=_C1257( C189 C1257 ) C189_=_C1258( C189 C1258 ) \nC189_=_C1259( C189 C1259 ) C189_=_C1260( C189 C1260 ) C189_=_C1261( C189 C1261 ) C189_=_C1262( C189 C1262 ) C189_=_C1263( C189 C1263 ) C189_=_C1542( C189 C1542 ) \nC189_=_C1570( C189 C157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41( C190 C241 ) C190_=_C291( C190 C291 ) C190_=_C340( C190 C340 ) C190_=_C388( C190 C388 ) C190_=_C435( C190 C435 ) C190_=_C481( C190 C481 ) \nC190_=_C526( C190 C526 ) C190_=_C655( C190 C655 ) C190_=_C696( C190 C696 ) C190_=_C736( C190 C736 ) C190_=_C775( C190 C775 ) C190_=_C813( C190 C813 ) \nC190_=_C850( C190 C850 ) C190_=_C886( C190 C886 ) C190_=_C1020( C190 C1020 ) C190_=_C1051( C190 C1051 ) C190_=_C1081( C190 C1081 ) C190_=_C1110( C190 C1110 ) \nC190_=_C1165( C190 C1165 ) C190_=_C1191( C190 C1191 ) C190_=_C1216( C190 C1216 ) C190_=_C1240( C190 C1240 ) C190_=_C1542( C190 C154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42( C191 C242 ) C191_=_C292( C191 C292 ) C191_=_C341( C191 C341 ) \nC191_=_C389( C191 C389 ) C191_=_C436( C191 C436 ) C191_=_C482( C191 C482 ) C191_=_C527( C191 C527 ) C191_=_C656( C191 C656 ) C191_=_C697( C191 C697 ) \nC191_=_C737( C191 C737 ) C191_=_C776( C191 C776 ) C191_=_C814( C191 C814 ) C191_=_C851( C191 C851 ) C191_=_C887( C191 C887 ) C191_=_C1021( C191 C1021 ) \nC191_=_C1052( C191 C1052 ) C191_=_C1082( C191 C1082 ) C191_=_C1111( C191 C1111 ) C191_=_C1166( C191 C1166 ) C191_=_C1192( C191 C1192 ) C191_=_C1217( C191 C1217 ) \nC191_=_C1241( C191 C1241 ) C191_=_C1542( C191 C154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43( C192 C243 ) \nC192_=_C293( C192 C293 ) C192_=_C342( C192 C342 ) C192_=_C390( C192 C390 ) C192_=_C437( C192 C437 ) C192_=_C483( C192 C483 ) C192_=_C528( C192 C528 ) \nC192_=_C657( C192 C657 ) C192_=_C698( C192 C698 ) C192_=_C738( C192 C738 ) C192_=_C777( C192 C777 ) C192_=_C815( C192 C815 ) C192_=_C852( C192 C852 ) \nC192_=_C888( C192 C888 ) C192_=_C1022( C192 C1022 ) C192_=_C1053( C192 C1053 ) C192_=_C1083( C192 C1083 ) C192_=_C1112( C192 C1112 ) C192_=_C1167( C192 C1167 ) \nC192_=_C1193( C192 C1193 ) C192_=_C1218( C192 C1218 ) C192_=_C1242( C192 C1242 ) C192_=_C1542( C192 C1542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44( C193 C244 ) C193_=_C294( C193 C294 ) C193_=_C343( C193 C343 ) C193_=_C391( C193 C391 ) C193_=_C438(</w:t>
      </w:r>
    </w:p>
    <w:p>
      <w:pPr>
        <w:pStyle w:val="PreformattedText"/>
        <w:bidi w:val="0"/>
        <w:spacing w:before="0" w:after="0"/>
        <w:jc w:val="left"/>
        <w:rPr/>
      </w:pPr>
      <w:r>
        <w:rPr/>
        <w:t xml:space="preserve"> </w:t>
      </w:r>
      <w:r>
        <w:rPr/>
        <w:t>C193 C438 ) C193_=_C484( C193 C484 ) \nC193_=_C529( C193 C529 ) C193_=_C658( C193 C658 ) C193_=_C699( C193 C699 ) C193_=_C739( C193 C739 ) C193_=_C778( C193 C778 ) C193_=_C816( C193 C816 ) \nC193_=_C853( C193 C853 ) C193_=_C889( C193 C889 ) C193_=_C1023( C193 C1023 ) C193_=_C1054( C193 C1054 ) C193_=_C1084( C193 C1084 ) C193_=_C1113( C193 C1113 ) \nC193_=_C1168( C193 C1168 ) C193_=_C1194( C193 C1194 ) C193_=_C1219( C193 C1219 ) C193_=_C1243( C193 C1243 ) C193_=_C1542( C193 C154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45( C194 C245 ) C194_=_C295( C194 C295 ) C194_=_C344( C194 C344 ) C194_=_C392( C194 C392 ) C194_=_C439( C194 C439 ) C194_=_C485( C194 C485 ) \nC194_=_C530( C194 C530 ) C194_=_C659( C194 C659 ) C194_=_C700( C194 C700 ) C194_=_C740( C194 C740 ) C194_=_C779( C194 C779 ) C194_=_C817( C194 C817 ) \nC194_=_C854( C194 C854 ) C194_=_C890( C194 C890 ) C194_=_C1024( C194 C1024 ) C194_=_C1055( C194 C1055 ) C194_=_C1085( C194 C1085 ) C194_=_C1114( C194 C1114 ) \nC194_=_C1169( C194 C1169 ) C194_=_C1195( C194 C1195 ) C194_=_C1220( C194 C1220 ) C194_=_C1244( C194 C1244 ) C194_=_C1542( C194 C154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46( C195 C246 ) \nC195_=_C296( C195 C296 ) C195_=_C345( C195 C345 ) C195_=_C393( C195 C393 ) C195_=_C440( C195 C440 ) C195_=_C486( C195 C486 ) C195_=_C531( C195 C531 ) \nC195_=_C660( C195 C660 ) C195_=_C701( C195 C701 ) C195_=_C741( C195 C741 ) C195_=_C780( C195 C780 ) C195_=_C818( C195 C818 ) C195_=_C855( C195 C855 ) \nC195_=_C891( C195 C891 ) C195_=_C1025( C195 C1025 ) C195_=_C1056( C195 C1056 ) C195_=_C1086( C195 C1086 ) C195_=_C1115( C195 C1115 ) C195_=_C1170( C195 C1170 ) \nC195_=_C1196( C195 C1196 ) C195_=_C1221( C195 C1221 ) C195_=_C1245( C195 C1245 ) C195_=_C1542( C195 C154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47( C196 C247 ) C196_=_C297( C196 C297 ) C196_=_C346( C196 C346 ) \nC196_=_C394( C196 C394 ) C196_=_C441( C196 C441 ) C196_=_C487( C196 C487 ) C196_=_C532( C196 C532 ) C196_=_C661( C196 C661 ) C196_=_C702( C196 C702 ) \nC196_=_C742( C196 C742 ) C196_=_C781( C196 C781 ) C196_=_C819( C196 C819 ) C196_=_C856( C196 C856 ) C196_=_C892( C196 C892 ) C196_=_C1026( C196 C1026 ) \nC196_=_C1057( C196 C1057 ) C196_=_C1087( C196 C1087 ) C196_=_C1116( C196 C1116 ) C196_=_C1171( C196 C1171 ) C196_=_C1197( C196 C1197 ) C196_=_C1222( C196 C1222 ) \nC196_=_C1246( C196 C1246 ) C196_=_C1542( C196 C154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48( C197 C248 ) C197_=_C298( C197 C298 ) C197_=_C347( C197 C347 ) C197_=_C395( C197 C395 ) C197_=_C442( C197 C442 ) C197_=_C488( C197 C488 ) \nC197_=_C533( C197 C533 ) C197_=_C662( C197 C662 ) C197_=_C703( C197 C703 ) C197_=_C743( C197 C743 ) C197_=_C782( C197 C782 ) C197_=_C820( C197 C820 ) \nC197_=_C857( C197 C857 ) C197_=_C893( C197 C893 ) C197_=_C1027( C197 C1027 ) C197_=_C1058( C197 C1058 ) C197_=_C1088( C197 C1088 ) C197_=_C1117( C197 C1117 ) \nC197_=_C1172( C197 C1172 ) C197_=_C1198( C197 C1198 ) C197_=_C1223( C197 C1223 ) C197_=_C1247( C197 C1247 ) C197_=_C1542( C197 C154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49( C198 C249 ) C198_=_C299( C198 C299 ) C198_=_C348( C198 C348 ) C198_=_C396( C198 C396 ) \nC198_=_C443( C198 C443 ) C198_=_C489( C198 C489 ) C198_=_C534( C198 C534 ) C198_=_C663( C198 C663 ) C198_=_C704( C198 C704 ) C198_=_C744( C198 C744 ) \nC198_=_C783( C198 C783 ) C198_=_C821( C198 C821 ) C198_=_C858( C198 C858 ) C198_=_C894( C198 C894 ) C198_=_C1028( C198 C1028 ) C198_=_C1059( C198 C1059 ) \nC198_=_C1089( C198 C1089 ) C198_=_C1118( C198 C1118 ) C198_=_C1173( C198 C1173 ) C198_=_C1199( C198 C1199 ) C198_=_C1224( C198 C1224 ) C198_=_C1248( C198 C1248 ) \nC198_=_C1542( C198 C154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50( C199 C250 ) C199_=_C300( C199 C300 ) C199_=_C349( C199 C349 ) \nC199_=_C397( C199 C397 ) C199_=_C444( C199 C444 ) C199_=_C490( C199 C490 ) C199_=_C535( C199 C535 ) C199_=_C664( C199 C664 ) C199_=_C705( C199 C705 ) \nC199_=_C745( C199 C745 ) C199_=_C784( C199 C784 ) C199_=_C822( C199 C822 ) C199_=_C859( C199 C859 ) C199_=_C895( C199 C895 ) C199_=_C1029( C199 C1029 ) \nC199_=_C1060( C199 C1060 ) C199_=_C1090( C199 C1090 ) C199_=_C1119( C199 C1119 ) C199_=_C1174( C199 C1174 ) C199_=_C1200( C199 C1200 ) C199_=_C1225( C199 C1225 ) \nC199_=_C1249( C199 C1249 ) C199_=_C1542( C199 C1542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51( C200 C251 ) C200_=_C301( C200 C301 ) C200_=_C350( C200 C350 ) \nC200_=_C398( C200 C398 ) C200_=_C445( C200 C445 ) C200_=_C491( C200 C491 ) C200_=_C536( C200 C536 ) C200_=_C665( C200 C665 ) C200_=_C706( C200 C706 ) \nC200_=_C746( C200 C746 ) C200_=_C785( C200 C785 ) C200_=_C823( C200 C823 ) C200_=_C860( C200 C860 ) C200_=_C896( C200 C896 ) C200_=_C1030( C200 C1030 ) \nC200_=_C1061( C200 C1061 ) C200_=_C1091( C200 C1091 ) C200_=_C1120( C200 C1120 ) C200_=_C1175( C200 C1175 ) C200_=_C1201( C200 C1201 ) C200_=_C1226( C200 C1226 ) \nC200_=_C1250( C200 C1250 ) C200_=_C1542( C200 C1542 ) C201_=_C202( C201 C202 ) C201_=_C203( C201 C203 ) C201_=_C204( C201 C204 ) C201_=_C205( C201 C205 ) \nC201_=_C206( C201 C206 ) C201_=_C207( C201 C207 ) C201_=_C208( C201 C208 ) C201_=_C209( C201 C209 ) C201_=_C210( C201 C210 ) C201_=_C211( C201 C211 ) \nC201_=_C212( C201 C212 ) C201_=_C213( C201 C213 ) C201_=_C252( C201 C252 ) C201_=_C302( C201 C302 ) C201_=_C351( C201 C351 ) C201_=_C399( C201 C399 ) \nC201_=_C446( C201 C446 ) C201_=_C492( C201 C492 ) C201_=_C537( C201 C537 ) C201_=_C666( C201 C666 ) C201_=_C707( C201 C707 ) C201_=_C747( C201 C747 ) \nC201_=_C786( C201 C786 ) C201_=_C824( C201 C824 ) C201_=_C861( C201 C861 ) C201_=_C897( C201 C897 ) C201_=_C1031( C201 C1031 ) C201_=_C1062( C201 C1062 ) \nC201_=_C1092( C201 C1092 ) C201_=_C1121( C201 C1121 ) C201_=_C1176( C201 C1176 ) C201_=_C1202( C201 C1202 ) C201_=_C1227( C201 C1227 ) C201_=_C1251( C201 C1251 ) \nC201_=_C1542( C201 C1542 ) C202_=_C203( C202 C203 ) C202_=_C204( C202 C204 ) C202_=_C205( C202 C205 ) C202_=_C206( C202 C206 ) C202_=_C207( C202 C207 ) \nC202_=_C208( C202 C208 ) C202_=_C209( C202 C209 ) C202_=_C210( C202 C210 ) C202_=_C211( C202 C211 ) C202_=_C212( C202 C212 ) C202_=_C213( C202 C213 ) \nC202_=_C253( C202 C253 ) C202_=_C303( C202 C303 ) C202_=_C352( C202 C352 ) C202_=_C400( C202 C400 ) C202_=_C447( C202 C447 ) C202_=_C493( C202 C493 ) \nC202_=_C538( C202 C538 ) C202_=_C667( C202 C667 ) C202_=_C708( C202 C708 ) C202_=_C748( C202 C748 ) C202_=_C787( C202 C787 ) C202_=_C825( C202 C825 ) \nC202_=_C862( C202 C862 ) C202_=_C898( C202 C898 ) C202_=_C1032( C202 C1032 ) C202_=_C1063( C202 C1063 ) C202_=_C1093( C202 C1093 ) C202_=_C1122( C202 C1122 ) \nC202_=_C1177( C202 C1177 ) C202_=_C1203( C202 C1203 ) C202_=_C1228( C202 C1228 ) C202_=_C1252( C202 C1252 ) C202_=_C1542( C202 C1542 ) C203_=_C204( C203 C204 ) \nC203_=_C205( C203 C205 ) C203_=_C206( C203 C206 ) C203_=_C207( C203 C207 ) C203_=_C208( C203 C208 ) C203_=_C209( C203 C209 ) C203_=_C210( C203 C210 ) \nC203_=_C211( C203 C211 ) C203_=_C212( C203 C212 ) C203_=_C213( C203 C213 ) C203_=_C254( C203 C254 ) C203_=_C304( C203 C304 ) C203_=_C353( C203 C353 ) \nC203_=_C401( C203 C401 ) C203_=_C448( C203 C448 ) C203_=_C494( C203 C494 ) C203_=_C539( C203 C539 ) C203_=_C668( C203 C668 ) C203_=_C709( C203 C709 ) \nC203_=_C749( C203 C749 ) C203_=_C788( C203 C788 ) C203_=_C826( C203 C826 ) C203_=_C863( C203 C863 ) C203_=_C899(</w:t>
      </w:r>
    </w:p>
    <w:p>
      <w:pPr>
        <w:pStyle w:val="PreformattedText"/>
        <w:bidi w:val="0"/>
        <w:spacing w:before="0" w:after="0"/>
        <w:jc w:val="left"/>
        <w:rPr/>
      </w:pPr>
      <w:r>
        <w:rPr/>
        <w:t xml:space="preserve"> </w:t>
      </w:r>
      <w:r>
        <w:rPr/>
        <w:t>C203 C899 ) C203_=_C1033( C203 C1033 ) \nC203_=_C1064( C203 C1064 ) C203_=_C1094( C203 C1094 ) C203_=_C1123( C203 C1123 ) C203_=_C1178( C203 C1178 ) C203_=_C1204( C203 C1204 ) C203_=_C1229( C203 C1229 ) \nC203_=_C1253( C203 C1253 ) C203_=_C1542( C203 C1542 ) C204_=_C205( C204 C205 ) C204_=_C206( C204 C206 ) C204_=_C207( C204 C207 ) C204_=_C208( C204 C208 ) \nC204_=_C209( C204 C209 ) C204_=_C210( C204 C210 ) C204_=_C211( C204 C211 ) C204_=_C212( C204 C212 ) C204_=_C213( C204 C213 ) C204_=_C255( C204 C255 ) \nC204_=_C305( C204 C305 ) C204_=_C354( C204 C354 ) C204_=_C402( C204 C402 ) C204_=_C449( C204 C449 ) C204_=_C495( C204 C495 ) C204_=_C540( C204 C540 ) \nC204_=_C669( C204 C669 ) C204_=_C710( C204 C710 ) C204_=_C750( C204 C750 ) C204_=_C789( C204 C789 ) C204_=_C827( C204 C827 ) C204_=_C864( C204 C864 ) \nC204_=_C900( C204 C900 ) C204_=_C1034( C204 C1034 ) C204_=_C1065( C204 C1065 ) C204_=_C1095( C204 C1095 ) C204_=_C1124( C204 C1124 ) C204_=_C1179( C204 C1179 ) \nC204_=_C1205( C204 C1205 ) C204_=_C1230( C204 C1230 ) C204_=_C1254( C204 C1254 ) C204_=_C1542( C204 C1542 ) C205_=_C206( C205 C206 ) C205_=_C207( C205 C207 ) \nC205_=_C208( C205 C208 ) C205_=_C209( C205 C209 ) C205_=_C210( C205 C210 ) C205_=_C211( C205 C211 ) C205_=_C212( C205 C212 ) C205_=_C213( C205 C213 ) \nC205_=_C256( C205 C256 ) C205_=_C306( C205 C306 ) C205_=_C355( C205 C355 ) C205_=_C403( C205 C403 ) C205_=_C450( C205 C450 ) C205_=_C496( C205 C496 ) \nC205_=_C541( C205 C541 ) C205_=_C670( C205 C670 ) C205_=_C711( C205 C711 ) C205_=_C751( C205 C751 ) C205_=_C790( C205 C790 ) C205_=_C828( C205 C828 ) \nC205_=_C865( C205 C865 ) C205_=_C901( C205 C901 ) C205_=_C1035( C205 C1035 ) C205_=_C1066( C205 C1066 ) C205_=_C1096( C205 C1096 ) C205_=_C1125( C205 C1125 ) \nC205_=_C1180( C205 C1180 ) C205_=_C1206( C205 C1206 ) C205_=_C1231( C205 C1231 ) C205_=_C1255( C205 C1255 ) C205_=_C1542( C205 C1542 ) C206_=_C207( C206 C207 ) \nC206_=_C208( C206 C208 ) C206_=_C209( C206 C209 ) C206_=_C210( C206 C210 ) C206_=_C211( C206 C211 ) C206_=_C212( C206 C212 ) C206_=_C213( C206 C213 ) \nC206_=_C257( C206 C257 ) C206_=_C307( C206 C307 ) C206_=_C356( C206 C356 ) C206_=_C404( C206 C404 ) C206_=_C451( C206 C451 ) C206_=_C497( C206 C497 ) \nC206_=_C542( C206 C542 ) C206_=_C671( C206 C671 ) C206_=_C712( C206 C712 ) C206_=_C752( C206 C752 ) C206_=_C791( C206 C791 ) C206_=_C829( C206 C829 ) \nC206_=_C866( C206 C866 ) C206_=_C902( C206 C902 ) C206_=_C1036( C206 C1036 ) C206_=_C1067( C206 C1067 ) C206_=_C1097( C206 C1097 ) C206_=_C1126( C206 C1126 ) \nC206_=_C1181( C206 C1181 ) C206_=_C1207( C206 C1207 ) C206_=_C1232( C206 C1232 ) C206_=_C1256( C206 C1256 ) C206_=_C1542( C206 C1542 ) C207_=_C208( C207 C208 ) \nC207_=_C209( C207 C209 ) C207_=_C210( C207 C210 ) C207_=_C211( C207 C211 ) C207_=_C212( C207 C212 ) C207_=_C213( C207 C213 ) C207_=_C258( C207 C258 ) \nC207_=_C308( C207 C308 ) C207_=_C357( C207 C357 ) C207_=_C405( C207 C405 ) C207_=_C452( C207 C452 ) C207_=_C498( C207 C498 ) C207_=_C543( C207 C543 ) \nC207_=_C672( C207 C672 ) C207_=_C713( C207 C713 ) C207_=_C753( C207 C753 ) C207_=_C792( C207 C792 ) C207_=_C830( C207 C830 ) C207_=_C867( C207 C867 ) \nC207_=_C903( C207 C903 ) C207_=_C1037( C207 C1037 ) C207_=_C1068( C207 C1068 ) C207_=_C1098( C207 C1098 ) C207_=_C1127( C207 C1127 ) C207_=_C1182( C207 C1182 ) \nC207_=_C1208( C207 C1208 ) C207_=_C1233( C207 C1233 ) C207_=_C1257( C207 C1257 ) C207_=_C1542( C207 C1542 ) C208_=_C209( C208 C209 ) C208_=_C210( C208 C210 ) \nC208_=_C211( C208 C211 ) C208_=_C212( C208 C212 ) C208_=_C213( C208 C213 ) C208_=_C259( C208 C259 ) C208_=_C309( C208 C309 ) C208_=_C358( C208 C358 ) \nC208_=_C406( C208 C406 ) C208_=_C453( C208 C453 ) C208_=_C499( C208 C499 ) C208_=_C544( C208 C544 ) C208_=_C673( C208 C673 ) C208_=_C714( C208 C714 ) \nC208_=_C754( C208 C754 ) C208_=_C793( C208 C793 ) C208_=_C831( C208 C831 ) C208_=_C868( C208 C868 ) C208_=_C904( C208 C904 ) C208_=_C1038( C208 C1038 ) \nC208_=_C1069( C208 C1069 ) C208_=_C1099( C208 C1099 ) C208_=_C1128( C208 C1128 ) C208_=_C1183( C208 C1183 ) C208_=_C1209( C208 C1209 ) C208_=_C1234( C208 C1234 ) \nC208_=_C1258( C208 C1258 ) C208_=_C1542( C208 C1542 ) C209_=_C210( C209 C210 ) C209_=_C211( C209 C211 ) C209_=_C212( C209 C212 ) C209_=_C213( C209 C213 ) \nC209_=_C260( C209 C260 ) C209_=_C310( C209 C310 ) C209_=_C359( C209 C359 ) C209_=_C407( C209 C407 ) C209_=_C454( C209 C454 ) C209_=_C500( C209 C500 ) \nC209_=_C545( C209 C545 ) C209_=_C674( C209 C674 ) C209_=_C715( C209 C715 ) C209_=_C755( C209 C755 ) C209_=_C794( C209 C794 ) C209_=_C832( C209 C832 ) \nC209_=_C869( C209 C869 ) C209_=_C905( C209 C905 ) C209_=_C1039( C209 C1039 ) C209_=_C1070( C209 C1070 ) C209_=_C1100( C209 C1100 ) C209_=_C1129( C209 C1129 ) \nC209_=_C1184( C209 C1184 ) C209_=_C1210( C209 C1210 ) C209_=_C1235( C209 C1235 ) C209_=_C1259( C209 C1259 ) C209_=_C1542( C209 C1542 ) C210_=_C211( C210 C211 ) \nC210_=_C212( C210 C212 ) C210_=_C213( C210 C213 ) C210_=_C261( C210 C261 ) C210_=_C311( C210 C311 ) C210_=_C360( C210 C360 ) C210_=_C408( C210 C408 ) \nC210_=_C455( C210 C455 ) C210_=_C501( C210 C501 ) C210_=_C546( C210 C546 ) C210_=_C675( C210 C675 ) C210_=_C716( C210 C716 ) C210_=_C756( C210 C756 ) \nC210_=_C795( C210 C795 ) C210_=_C833( C210 C833 ) C210_=_C870( C210 C870 ) C210_=_C906( C210 C906 ) C210_=_C1040( C210 C1040 ) C210_=_C1071( C210 C1071 ) \nC210_=_C1101( C210 C1101 ) C210_=_C1130( C210 C1130 ) C210_=_C1185( C210 C1185 ) C210_=_C1211( C210 C1211 ) C210_=_C1236( C210 C1236 ) C210_=_C1260( C210 C1260 ) \nC210_=_C1542( C210 C1542 ) C211_=_C212( C211 C212 ) C211_=_C213( C211 C213 ) C211_=_C262( C211 C262 ) C211_=_C312( C211 C312 ) C211_=_C361( C211 C361 ) \nC211_=_C409( C211 C409 ) C211_=_C456( C211 C456 ) C211_=_C502( C211 C502 ) C211_=_C547( C211 C547 ) C211_=_C676( C211 C676 ) C211_=_C717( C211 C717 ) \nC211_=_C757( C211 C757 ) C211_=_C796( C211 C796 ) C211_=_C834( C211 C834 ) C211_=_C871( C211 C871 ) C211_=_C907( C211 C907 ) C211_=_C1041( C211 C1041 ) \nC211_=_C1072( C211 C1072 ) C211_=_C1102( C211 C1102 ) C211_=_C1131( C211 C1131 ) C211_=_C1186( C211 C1186 ) C211_=_C1212( C211 C1212 ) C211_=_C1237( C211 C1237 ) \nC211_=_C1261( C211 C1261 ) C211_=_C1542( C211 C1542 ) C212_=_C213( C212 C213 ) C212_=_C263( C212 C263 ) C212_=_C313( C212 C313 ) C212_=_C362( C212 C362 ) \nC212_=_C410( C212 C410 ) C212_=_C457( C212 C457 ) C212_=_C503( C212 C503 ) C212_=_C548( C212 C548 ) C212_=_C677( C212 C677 ) C212_=_C718( C212 C718 ) \nC212_=_C758( C212 C758 ) C212_=_C797( C212 C797 ) C212_=_C835( C212 C835 ) C212_=_C872( C212 C872 ) C212_=_C908( C212 C908 ) C212_=_C1042( C212 C1042 ) \nC212_=_C1073( C212 C1073 ) C212_=_C1103( C212 C1103 ) C212_=_C1132( C212 C1132 ) C212_=_C1187( C212 C1187 ) C212_=_C1213( C212 C1213 ) C212_=_C1238( C212 C1238 ) \nC212_=_C1262( C212 C1262 ) C212_=_C1542( C212 C1542 ) C213_=_C264( C213 C264 ) C213_=_C314( C213 C314 ) C213_=_C363( C213 C363 ) C213_=_C411( C213 C411 ) \nC213_=_C458( C213 C458 ) C213_=_C504( C213 C504 ) C213_=_C549( C213 C549 ) C213_=_C678( C213 C678 ) C213_=_C719( C213 C719 ) C213_=_C759( C213 C759 ) \nC213_=_C798( C213 C798 ) C213_=_C836( C213 C836 ) C213_=_C873( C213 C873 ) C213_=_C909( C213 C909 ) C213_=_C1043( C213 C1043 ) C213_=_C1074( C213 C1074 ) \nC213_=_C1104( C213 C1104 ) C213_=_C1133( C213 C1133 ) C213_=_C1188( C213 C1188 ) C213_=_C1214( C213 C1214 ) C213_=_C1239( C213 C1239 ) C213_=_C1263( C213 C1263 ) \nC213_=_C1542( C213 C1542 ) C220_=_C221( C220 C221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0_=_C250( C220 C250 ) \nC220_=_C251( C220 C251 ) C220_=_C252( C220 C252 ) C220_=_C253( C220 C253 ) C220_=_C254( C220 C254 ) C220_=_C255( C220 C255 ) C220_=_C256( C220 C256 ) \nC220_=_C257( C220 C257 ) C220_=_C258( C220 C258 ) C220_=_C259( C220 C259 ) C220_=_C260( C220 C260 ) C220_=_C261( C220 C261 ) C220_=_C262( C220 C262 ) \nC220_=_C263( C220 C263 ) C220_=_C264( C220 C264 ) C220_=_C270( C220 C270 ) C220_=_C319( C220 C319 ) C220_=_C367( C220 C367 ) C220_=_C414( C220 C414 ) \nC220_=_C460( C220 C460 ) C220_=_C505( C220 C505 ) C220_=_C551( C220 C551 ) C220_=_C552( C220 C552 ) C220_=_C553( C220 C553 ) C220_=_C554( C220 C554 ) \nC220_=_C555( C220 C555 ) C220_=_C556( C220 C556 ) C220_=_C557( C220 C557 ) C220_=_C561( C220 C561 ) C220_=_C562( C220 C562 ) C220_=_C563( C220 C563 ) \nC220_=_C564( C220 C564 ) C220_=_C566( C220 C566 ) C220_=_C567( C220 C567 ) C220_=_C568( C220 C568 ) C220_=_C569( C220 C569 ) C220_=_C1543( C220 C1543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1_=_C252( C221 C252 ) \nC221_=_C253( C221 C253 ) C221_=_C254( C221 C254 ) C221_=_C255( C221 C255 ) C221_=_C256( C221 C256 ) C221_=_C257( C221 C257 ) C221_=_C258( C221 C258 ) \nC221_=_C259( C221 C259 ) C221_=_C260( C221 C260 ) C221_=_C261( C221 C261 ) C221_=_C262( C221 C262 ) C221_=_C263( C221 C263 ) C221_=_C264( C221 C264 ) \nC221_=_C271( C221 C271 ) C221_=_C320( C221 C320 ) C221_=_C368( C221 C368 ) C221_=_C415(</w:t>
      </w:r>
    </w:p>
    <w:p>
      <w:pPr>
        <w:pStyle w:val="PreformattedText"/>
        <w:bidi w:val="0"/>
        <w:spacing w:before="0" w:after="0"/>
        <w:jc w:val="left"/>
        <w:rPr/>
      </w:pPr>
      <w:r>
        <w:rPr/>
        <w:t xml:space="preserve"> </w:t>
      </w:r>
      <w:r>
        <w:rPr/>
        <w:t>C221 C415 ) C221_=_C461( C221 C461 ) C221_=_C506( C221 C506 ) \nC221_=_C594( C221 C594 ) C221_=_C595( C221 C595 ) C221_=_C596( C221 C596 ) C221_=_C597( C221 C597 ) C221_=_C598( C221 C598 ) C221_=_C599( C221 C599 ) \nC221_=_C600( C221 C600 ) C221_=_C604( C221 C604 ) C221_=_C605( C221 C605 ) C221_=_C606( C221 C606 ) C221_=_C607( C221 C607 ) C221_=_C609( C221 C609 ) \nC221_=_C610( C221 C610 ) C221_=_C611( C221 C611 ) C221_=_C612( C221 C612 ) C221_=_C1543( C221 C154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79( C229 C279 ) C229_=_C328( C229 C328 ) C229_=_C376( C229 C376 ) \nC229_=_C423( C229 C423 ) C229_=_C469( C229 C469 ) C229_=_C514( C229 C514 ) C229_=_C643( C229 C643 ) C229_=_C684( C229 C684 ) C229_=_C724( C229 C724 ) \nC229_=_C763( C229 C763 ) C229_=_C801( C229 C801 ) C229_=_C838( C229 C838 ) C229_=_C874( C229 C874 ) C229_=_C912( C229 C912 ) C229_=_C913( C229 C913 ) \nC229_=_C914( C229 C914 ) C229_=_C915( C229 C915 ) C229_=_C917( C229 C917 ) C229_=_C918( C229 C918 ) C229_=_C919( C229 C919 ) C229_=_C920( C229 C920 ) \nC229_=_C1543( C229 C1543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0_=_C252( C230 C252 ) C230_=_C253( C230 C253 ) \nC230_=_C254( C230 C254 ) C230_=_C255( C230 C255 ) C230_=_C256( C230 C256 ) C230_=_C257( C230 C257 ) C230_=_C258( C230 C258 ) C230_=_C259( C230 C259 ) \nC230_=_C260( C230 C260 ) C230_=_C261( C230 C261 ) C230_=_C262( C230 C262 ) C230_=_C263( C230 C263 ) C230_=_C264( C230 C264 ) C230_=_C280( C230 C280 ) \nC230_=_C329( C230 C329 ) C230_=_C377( C230 C377 ) C230_=_C424( C230 C424 ) C230_=_C470( C230 C470 ) C230_=_C515( C230 C515 ) C230_=_C644( C230 C644 ) \nC230_=_C685( C230 C685 ) C230_=_C725( C230 C725 ) C230_=_C764( C230 C764 ) C230_=_C802( C230 C802 ) C230_=_C839( C230 C839 ) C230_=_C875( C230 C875 ) \nC230_=_C946( C230 C946 ) C230_=_C947( C230 C947 ) C230_=_C948( C230 C948 ) C230_=_C949( C230 C949 ) C230_=_C951( C230 C951 ) C230_=_C952( C230 C952 ) \nC230_=_C953( C230 C953 ) C230_=_C954( C230 C954 ) C230_=_C1543( C230 C1543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1_=_C261( C231 C261 ) C231_=_C262( C231 C262 ) C231_=_C263( C231 C263 ) C231_=_C264( C231 C264 ) \nC231_=_C281( C231 C281 ) C231_=_C330( C231 C330 ) C231_=_C378( C231 C378 ) C231_=_C425( C231 C425 ) C231_=_C471( C231 C471 ) C231_=_C516( C231 C516 ) \nC231_=_C645( C231 C645 ) C231_=_C686( C231 C686 ) C231_=_C726( C231 C726 ) C231_=_C765( C231 C765 ) C231_=_C803( C231 C803 ) C231_=_C840( C231 C840 ) \nC231_=_C876( C231 C876 ) C231_=_C979( C231 C979 ) C231_=_C980( C231 C980 ) C231_=_C981( C231 C981 ) C231_=_C982( C231 C982 ) C231_=_C984( C231 C984 ) \nC231_=_C985( C231 C985 ) C231_=_C986( C231 C986 ) C231_=_C987( C231 C987 ) C231_=_C1543( C231 C1543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82( C232 C282 ) C232_=_C331( C232 C331 ) C232_=_C379( C232 C379 ) C232_=_C426( C232 C426 ) C232_=_C472( C232 C472 ) C232_=_C517( C232 C517 ) \nC232_=_C561( C232 C561 ) C232_=_C604( C232 C604 ) C232_=_C646( C232 C646 ) C232_=_C687( C232 C687 ) C232_=_C727( C232 C727 ) C232_=_C766( C232 C766 ) \nC232_=_C804( C232 C804 ) C232_=_C841( C232 C841 ) C232_=_C877( C232 C877 ) C232_=_C912( C232 C912 ) C232_=_C946( C232 C946 ) C232_=_C979( C232 C979 ) \nC232_=_C1015( C232 C1015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32_=_C1035( C232 C1035 ) C232_=_C1036( C232 C1036 ) \nC232_=_C1037( C232 C1037 ) C232_=_C1038( C232 C1038 ) C232_=_C1039( C232 C1039 ) C232_=_C1040( C232 C1040 ) C232_=_C1041( C232 C1041 ) C232_=_C1042( C232 C1042 ) \nC232_=_C1043( C232 C1043 ) C232_=_C1543( C232 C1543 ) C232_=_C1562( C232 C1562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60( C233 C260 ) \nC233_=_C261( C233 C261 ) C233_=_C262( C233 C262 ) C233_=_C263( C233 C263 ) C233_=_C264( C233 C264 ) C233_=_C283( C233 C283 ) C233_=_C332( C233 C332 ) \nC233_=_C380( C233 C380 ) C233_=_C427( C233 C427 ) C233_=_C473( C233 C473 ) C233_=_C518( C233 C518 ) C233_=_C562( C233 C562 ) C233_=_C605( C233 C605 ) \nC233_=_C647( C233 C647 ) C233_=_C688( C233 C688 ) C233_=_C728( C233 C728 ) C233_=_C767( C233 C767 ) C233_=_C805( C233 C805 ) C233_=_C842( C233 C842 ) \nC233_=_C878( C233 C878 ) C233_=_C913( C233 C913 ) C233_=_C947( C233 C947 ) C233_=_C980( C233 C980 ) C233_=_C1046( C233 C1046 ) C233_=_C1051( C233 C1051 ) \nC233_=_C1052( C233 C1052 ) C233_=_C1053( C233 C1053 ) C233_=_C1054( C233 C1054 ) C233_=_C1055( C233 C1055 ) C233_=_C1056( C233 C1056 ) C233_=_C1057( C233 C1057 ) \nC233_=_C1058( C233 C1058 ) C233_=_C1059( C233 C1059 ) C233_=_C1060( C233 C1060 ) C233_=_C1061( C233 C1061 ) C233_=_C1062( C233 C1062 ) C233_=_C1063( C233 C1063 ) \nC233_=_C1064( C233 C1064 ) C233_=_C1065( C233 C1065 ) C233_=_C1066( C233 C1066 ) C233_=_C1067( C233 C1067 ) C233_=_C1068( C233 C1068 ) C233_=_C1069( C233 C1069 ) \nC233_=_C1070( C233 C1070 ) C233_=_C1071( C233 C1071 ) C233_=_C1072( C233 C1072 ) C233_=_C1073( C233 C1073 ) C233_=_C1074( C233 C1074 ) C233_=_C1543( C233 C1543 ) \nC233_=_C1563( C233 C1563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84( C234 C284 ) C234_=_C333( C234 C333 ) C234_=_C381( C234 C381 ) C234_=_C428( C234 C428 ) C234_=_C474( C234 C474 ) \nC234_=_C519( C234 C519 ) C234_=_C563( C234 C563 ) C234_=_C606( C234 C606 ) C234_=_C648( C234 C648 ) C234_=_C689( C234 C689 ) C234_=_C729( C234 C729 ) \nC234_=_C768( C234 C768 ) C234_=_C806( C234 C806 ) C234_=_C843( C234 C843 ) C234_=_C879( C234 C879 ) C234_=_C914( C234 C914 ) C234_=_C948( C234 C948</w:t>
      </w:r>
    </w:p>
    <w:p>
      <w:pPr>
        <w:pStyle w:val="PreformattedText"/>
        <w:bidi w:val="0"/>
        <w:spacing w:before="0" w:after="0"/>
        <w:jc w:val="left"/>
        <w:rPr/>
      </w:pPr>
      <w:r>
        <w:rPr/>
        <w:t xml:space="preserve"> </w:t>
      </w:r>
      <w:r>
        <w:rPr/>
        <w:t>) \nC234_=_C981( C234 C981 ) C234_=_C1076( C234 C1076 ) C234_=_C1081( C234 C1081 ) C234_=_C1082( C234 C1082 ) C234_=_C1083( C234 C1083 ) C234_=_C1084( C234 C1084 ) \nC234_=_C1085( C234 C1085 ) C234_=_C1086( C234 C1086 ) C234_=_C1087( C234 C1087 ) C234_=_C1088( C234 C1088 ) C234_=_C1089( C234 C1089 ) C234_=_C1090( C234 C1090 ) \nC234_=_C1091( C234 C1091 ) C234_=_C1092( C234 C1092 ) C234_=_C1093( C234 C1093 ) C234_=_C1094( C234 C1094 ) C234_=_C1095( C234 C1095 ) C234_=_C1096( C234 C1096 ) \nC234_=_C1097( C234 C1097 ) C234_=_C1098( C234 C1098 ) C234_=_C1099( C234 C1099 ) C234_=_C1100( C234 C1100 ) C234_=_C1101( C234 C1101 ) C234_=_C1102( C234 C1102 ) \nC234_=_C1103( C234 C1103 ) C234_=_C1104( C234 C1104 ) C234_=_C1543( C234 C1543 ) C234_=_C1564( C234 C156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85( C235 C285 ) C235_=_C334( C235 C334 ) C235_=_C382( C235 C382 ) \nC235_=_C429( C235 C429 ) C235_=_C475( C235 C475 ) C235_=_C520( C235 C520 ) C235_=_C564( C235 C564 ) C235_=_C607( C235 C607 ) C235_=_C649( C235 C649 ) \nC235_=_C690( C235 C690 ) C235_=_C730( C235 C730 ) C235_=_C769( C235 C769 ) C235_=_C807( C235 C807 ) C235_=_C844( C235 C844 ) C235_=_C880( C235 C880 ) \nC235_=_C915( C235 C915 ) C235_=_C949( C235 C949 ) C235_=_C982( C235 C982 ) C235_=_C1105( C235 C1105 ) C235_=_C1110( C235 C1110 ) C235_=_C1111( C235 C1111 ) \nC235_=_C1112( C235 C1112 ) C235_=_C1113( C235 C1113 ) C235_=_C1114( C235 C1114 ) C235_=_C1115( C235 C1115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29( C235 C1129 ) \nC235_=_C1130( C235 C1130 ) C235_=_C1131( C235 C1131 ) C235_=_C1132( C235 C1132 ) C235_=_C1133( C235 C1133 ) C235_=_C1543( C235 C1543 ) C235_=_C1565( C235 C1565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86( C236 C286 ) C236_=_C335( C236 C335 ) \nC236_=_C383( C236 C383 ) C236_=_C430( C236 C430 ) C236_=_C476( C236 C476 ) C236_=_C521( C236 C521 ) C236_=_C650( C236 C650 ) C236_=_C691( C236 C691 ) \nC236_=_C731( C236 C731 ) C236_=_C770( C236 C770 ) C236_=_C808( C236 C808 ) C236_=_C845( C236 C845 ) C236_=_C881( C236 C881 ) C236_=_C1015( C236 C1015 ) \nC236_=_C1046( C236 C1046 ) C236_=_C1076( C236 C1076 ) C236_=_C1105( C236 C1105 ) C236_=_C1134( C236 C1134 ) C236_=_C1135( C236 C1135 ) C236_=_C1136( C236 C1136 ) \nC236_=_C1137( C236 C1137 ) C236_=_C1543( C236 C154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87( C237 C287 ) \nC237_=_C336( C237 C336 ) C237_=_C384( C237 C384 ) C237_=_C431( C237 C431 ) C237_=_C477( C237 C477 ) C237_=_C522( C237 C522 ) C237_=_C566( C237 C566 ) \nC237_=_C609( C237 C609 ) C237_=_C651( C237 C651 ) C237_=_C692( C237 C692 ) C237_=_C732( C237 C732 ) C237_=_C771( C237 C771 ) C237_=_C809( C237 C809 ) \nC237_=_C846( C237 C846 ) C237_=_C882( C237 C882 ) C237_=_C917( C237 C917 ) C237_=_C951( C237 C951 ) C237_=_C984( C237 C984 ) C237_=_C1134( C237 C1134 ) \nC237_=_C1165( C237 C1165 ) C237_=_C1166( C237 C1166 ) C237_=_C1167( C237 C1167 ) C237_=_C1168( C237 C1168 ) C237_=_C1169( C237 C1169 ) C237_=_C1170( C237 C1170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3( C237 C1183 ) C237_=_C1184( C237 C1184 ) C237_=_C1185( C237 C1185 ) C237_=_C1186( C237 C1186 ) C237_=_C1187( C237 C1187 ) C237_=_C1188( C237 C1188 ) \nC237_=_C1543( C237 C1543 ) C237_=_C1567( C237 C1567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88( C238 C288 ) C238_=_C337( C238 C337 ) \nC238_=_C385( C238 C385 ) C238_=_C432( C238 C432 ) C238_=_C478( C238 C478 ) C238_=_C523( C238 C523 ) C238_=_C567( C238 C567 ) C238_=_C610( C238 C610 ) \nC238_=_C652( C238 C652 ) C238_=_C693( C238 C693 ) C238_=_C733( C238 C733 ) C238_=_C772( C238 C772 ) C238_=_C810( C238 C810 ) C238_=_C847( C238 C847 ) \nC238_=_C883( C238 C883 ) C238_=_C918( C238 C918 ) C238_=_C952( C238 C952 ) C238_=_C985( C238 C985 ) C238_=_C1135( C238 C1135 ) C238_=_C1191( C238 C1191 ) \nC238_=_C1192( C238 C1192 ) C238_=_C1193( C238 C1193 ) C238_=_C1194( C238 C1194 ) C238_=_C1195( C238 C1195 ) C238_=_C1196( C238 C1196 ) C238_=_C1197( C238 C1197 ) \nC238_=_C1198( C238 C1198 ) C238_=_C1199( C238 C1199 ) C238_=_C1200( C238 C1200 ) C238_=_C1201( C238 C1201 ) C238_=_C1202( C238 C1202 ) C238_=_C1203( C238 C1203 ) \nC238_=_C1204( C238 C1204 ) C238_=_C1205( C238 C1205 ) C238_=_C1206( C238 C1206 ) C238_=_C1207( C238 C1207 ) C238_=_C1208( C238 C1208 ) C238_=_C1209( C238 C1209 ) \nC238_=_C1210( C238 C1210 ) C238_=_C1211( C238 C1211 ) C238_=_C1212( C238 C1212 ) C238_=_C1213( C238 C1213 ) C238_=_C1214( C238 C1214 ) C238_=_C1543( C238 C1543 ) \nC238_=_C1568( C238 C1568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89( C239 C289 ) C239_=_C338( C239 C338 ) C239_=_C386( C239 C386 ) C239_=_C433( C239 C433 ) \nC239_=_C479( C239 C479 ) C239_=_C524( C239 C524 ) C239_=_C568( C239 C568 ) C239_=_C611( C239 C611 ) C239_=_C653( C239 C653 ) C239_=_C694( C239 C694 ) \nC239_=_C734( C239 C734 ) C239_=_C773( C239 C773 ) C239_=_C811( C239 C811 ) C239_=_C848( C239 C848 ) C239_=_C884( C239 C884 ) C239_=_C919( C239 C919 ) \nC239_=_C953( C239 C953 ) C239_=_C986( C239 C986 ) C239_=_C1136( C239 C1136 ) C239_=_C1216( C239 C1216 ) C239_=_C1217( C239 C1217 ) C239_=_C1218( C239 C1218 ) \nC239_=_C1219( C239 C1219 ) C239_=_C1220( C239 C1220 ) C239_=_C1221( C239 C1221 ) C239_=_C1222( C239 C1222 ) C239_=_C1223( C239 C1223 ) C239_=_C1224( C239 C1224 ) \nC239_=_C1225( C239 C1225 ) C239_=_C1226( C239 C1226 ) C239_=_C1227( C239 C1227 ) C239_=_C1228( C239 C1228 ) C239_=_C1229( C239 C1229 ) C239_=_C1230( C239 C1230 ) \nC239_=_C1231( C239 C1231 ) C239_=_C1232( C239 C1232 ) C239_=_C1233( C239 C1233 ) C239_=_C1234( C239 C1234 ) C239_=_C1235( C239 C1235 ) C239_=_C1236( C239 C1236 ) \nC239_=_C1237( C239 C1237 ) C239_=_C1238( C239 C1238 ) C239_=_C1239( C239 C1239 ) C239_=_C1543( C239 C1543 ) C239_=_C1569( C239 C1569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w:t>
      </w:r>
    </w:p>
    <w:p>
      <w:pPr>
        <w:pStyle w:val="PreformattedText"/>
        <w:bidi w:val="0"/>
        <w:spacing w:before="0" w:after="0"/>
        <w:jc w:val="left"/>
        <w:rPr/>
      </w:pPr>
      <w:r>
        <w:rPr/>
        <w:t xml:space="preserve"> </w:t>
      </w:r>
      <w:r>
        <w:rPr/>
        <w:t>C240 C255 ) C240_=_C256( C240 C256 ) C240_=_C257( C240 C257 ) C240_=_C258( C240 C258 ) C240_=_C259( C240 C259 ) \nC240_=_C260( C240 C260 ) C240_=_C261( C240 C261 ) C240_=_C262( C240 C262 ) C240_=_C263( C240 C263 ) C240_=_C264( C240 C264 ) C240_=_C290( C240 C290 ) \nC240_=_C339( C240 C339 ) C240_=_C387( C240 C387 ) C240_=_C434( C240 C434 ) C240_=_C480( C240 C480 ) C240_=_C525( C240 C525 ) C240_=_C569( C240 C569 ) \nC240_=_C612( C240 C612 ) C240_=_C654( C240 C654 ) C240_=_C695( C240 C695 ) C240_=_C735( C240 C735 ) C240_=_C774( C240 C774 ) C240_=_C812( C240 C812 ) \nC240_=_C849( C240 C849 ) C240_=_C885( C240 C885 ) C240_=_C920( C240 C920 ) C240_=_C954( C240 C954 ) C240_=_C987( C240 C987 ) C240_=_C1137( C240 C1137 ) \nC240_=_C1240( C240 C1240 ) C240_=_C1241( C240 C1241 ) C240_=_C1242( C240 C1242 ) C240_=_C1243( C240 C1243 ) C240_=_C1244( C240 C1244 ) C240_=_C1245( C240 C1245 ) \nC240_=_C1246( C240 C1246 ) C240_=_C1247( C240 C1247 ) C240_=_C1248( C240 C1248 ) C240_=_C1249( C240 C1249 ) C240_=_C1250( C240 C1250 ) C240_=_C1251( C240 C1251 ) \nC240_=_C1252( C240 C1252 ) C240_=_C1253( C240 C1253 ) C240_=_C1254( C240 C1254 ) C240_=_C1255( C240 C1255 ) C240_=_C1256( C240 C1256 ) C240_=_C1257( C240 C1257 ) \nC240_=_C1258( C240 C1258 ) C240_=_C1259( C240 C1259 ) C240_=_C1260( C240 C1260 ) C240_=_C1261( C240 C1261 ) C240_=_C1262( C240 C1262 ) C240_=_C1263( C240 C1263 ) \nC240_=_C1543( C240 C1543 ) C240_=_C1570( C240 C157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91( C241 C291 ) C241_=_C340( C241 C340 ) C241_=_C388( C241 C388 ) C241_=_C435( C241 C435 ) C241_=_C481( C241 C481 ) \nC241_=_C526( C241 C526 ) C241_=_C655( C241 C655 ) C241_=_C696( C241 C696 ) C241_=_C736( C241 C736 ) C241_=_C775( C241 C775 ) C241_=_C813( C241 C813 ) \nC241_=_C850( C241 C850 ) C241_=_C886( C241 C886 ) C241_=_C1020( C241 C1020 ) C241_=_C1051( C241 C1051 ) C241_=_C1081( C241 C1081 ) C241_=_C1110( C241 C1110 ) \nC241_=_C1165( C241 C1165 ) C241_=_C1191( C241 C1191 ) C241_=_C1216( C241 C1216 ) C241_=_C1240( C241 C1240 ) C241_=_C1543( C241 C1543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92( C242 C292 ) C242_=_C341( C242 C341 ) C242_=_C389( C242 C389 ) \nC242_=_C436( C242 C436 ) C242_=_C482( C242 C482 ) C242_=_C527( C242 C527 ) C242_=_C656( C242 C656 ) C242_=_C697( C242 C697 ) C242_=_C737( C242 C737 ) \nC242_=_C776( C242 C776 ) C242_=_C814( C242 C814 ) C242_=_C851( C242 C851 ) C242_=_C887( C242 C887 ) C242_=_C1021( C242 C1021 ) C242_=_C1052( C242 C1052 ) \nC242_=_C1082( C242 C1082 ) C242_=_C1111( C242 C1111 ) C242_=_C1166( C242 C1166 ) C242_=_C1192( C242 C1192 ) C242_=_C1217( C242 C1217 ) C242_=_C1241( C242 C1241 ) \nC242_=_C1543( C242 C1543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93( C243 C293 ) C243_=_C342( C243 C342 ) \nC243_=_C390( C243 C390 ) C243_=_C437( C243 C437 ) C243_=_C483( C243 C483 ) C243_=_C528( C243 C528 ) C243_=_C657( C243 C657 ) C243_=_C698( C243 C698 ) \nC243_=_C738( C243 C738 ) C243_=_C777( C243 C777 ) C243_=_C815( C243 C815 ) C243_=_C852( C243 C852 ) C243_=_C888( C243 C888 ) C243_=_C1022( C243 C1022 ) \nC243_=_C1053( C243 C1053 ) C243_=_C1083( C243 C1083 ) C243_=_C1112( C243 C1112 ) C243_=_C1167( C243 C1167 ) C243_=_C1193( C243 C1193 ) C243_=_C1218( C243 C1218 ) \nC243_=_C1242( C243 C1242 ) C243_=_C1543( C243 C154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94( C244 C294 ) C244_=_C343( C244 C343 ) \nC244_=_C391( C244 C391 ) C244_=_C438( C244 C438 ) C244_=_C484( C244 C484 ) C244_=_C529( C244 C529 ) C244_=_C658( C244 C658 ) C244_=_C699( C244 C699 ) \nC244_=_C739( C244 C739 ) C244_=_C778( C244 C778 ) C244_=_C816( C244 C816 ) C244_=_C853( C244 C853 ) C244_=_C889( C244 C889 ) C244_=_C1023( C244 C1023 ) \nC244_=_C1054( C244 C1054 ) C244_=_C1084( C244 C1084 ) C244_=_C1113( C244 C1113 ) C244_=_C1168( C244 C1168 ) C244_=_C1194( C244 C1194 ) C244_=_C1219( C244 C1219 ) \nC244_=_C1243( C244 C1243 ) C244_=_C1543( C244 C1543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95( C245 C295 ) C245_=_C344( C245 C344 ) C245_=_C392( C245 C392 ) \nC245_=_C439( C245 C439 ) C245_=_C485( C245 C485 ) C245_=_C530( C245 C530 ) C245_=_C659( C245 C659 ) C245_=_C700( C245 C700 ) C245_=_C740( C245 C740 ) \nC245_=_C779( C245 C779 ) C245_=_C817( C245 C817 ) C245_=_C854( C245 C854 ) C245_=_C890( C245 C890 ) C245_=_C1024( C245 C1024 ) C245_=_C1055( C245 C1055 ) \nC245_=_C1085( C245 C1085 ) C245_=_C1114( C245 C1114 ) C245_=_C1169( C245 C1169 ) C245_=_C1195( C245 C1195 ) C245_=_C1220( C245 C1220 ) C245_=_C1244( C245 C1244 ) \nC245_=_C1543( C245 C154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96( C246 C296 ) C246_=_C345( C246 C345 ) C246_=_C393( C246 C393 ) C246_=_C440( C246 C440 ) C246_=_C486( C246 C486 ) \nC246_=_C531( C246 C531 ) C246_=_C660( C246 C660 ) C246_=_C701( C246 C701 ) C246_=_C741( C246 C741 ) C246_=_C780( C246 C780 ) C246_=_C818( C246 C818 ) \nC246_=_C855( C246 C855 ) C246_=_C891( C246 C891 ) C246_=_C1025( C246 C1025 ) C246_=_C1056( C246 C1056 ) C246_=_C1086( C246 C1086 ) C246_=_C1115( C246 C1115 ) \nC246_=_C1170( C246 C1170 ) C246_=_C1196( C246 C1196 ) C246_=_C1221( C246 C1221 ) C246_=_C1245( C246 C1245 ) C246_=_C1543( C246 C154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97( C247 C297 ) C247_=_C346( C247 C346 ) \nC247_=_C394( C247 C394 ) C247_=_C441( C247 C441 ) C247_=_C487( C247 C487 ) C247_=_C532( C247 C532 ) C247_=_C661( C247 C661 ) C247_=_C702( C247 C702 ) \nC247_=_C742( C247 C742 ) C247_=_C781( C247 C781 ) C247_=_C819( C247 C819 ) C247_=_C856( C247 C856 ) C247_=_C892( C247 C892 ) C247_=_C1026( C247 C1026 ) \nC247_=_C1057( C247 C1057 ) C247_=_C1087( C247 C1087 ) C247_=_C1116( C247 C1116 ) C247_=_C1171( C247 C1171 ) C247_=_C1197( C247 C1197 ) C247_=_C1222( C247 C1222 ) \nC247_=_C1246( C247 C1246 ) C247_=_C1543( C247 C154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98( C248 C298 ) C248_=_C347( C248 C347 ) C248_=_C395( C248 C395 ) C248_=_C442( C248 C442 ) C248_=_C488( C248 C488 ) C248_=_C533( C248 C533 ) \nC248_=_C662( C248 C662 ) C248_=_C703( C248 C703 ) C248_=_C743( C248 C743 ) C248_=_C782( C248 C782 ) C248_=_C820( C248 C820 ) C248_=_C857( C248 C857 ) \nC248_=_C893( C248 C893 ) C248_=_C1027( C248 C1027 ) C248_=_C1058( C248 C1058 ) C248_=_C1088( C248 C1088 ) C248_=_C1117( C248 C1117 ) C248_=_C1172( C248 C1172 ) \nC248_=_C1198( C248 C1198</w:t>
      </w:r>
    </w:p>
    <w:p>
      <w:pPr>
        <w:pStyle w:val="PreformattedText"/>
        <w:bidi w:val="0"/>
        <w:spacing w:before="0" w:after="0"/>
        <w:jc w:val="left"/>
        <w:rPr/>
      </w:pPr>
      <w:r>
        <w:rPr/>
        <w:t xml:space="preserve"> </w:t>
      </w:r>
      <w:r>
        <w:rPr/>
        <w:t>) C248_=_C1223( C248 C1223 ) C248_=_C1247( C248 C1247 ) C248_=_C1543( C248 C154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99( C249 C299 ) C249_=_C348( C249 C348 ) C249_=_C396( C249 C396 ) C249_=_C443( C249 C443 ) C249_=_C489( C249 C489 ) \nC249_=_C534( C249 C534 ) C249_=_C663( C249 C663 ) C249_=_C704( C249 C704 ) C249_=_C744( C249 C744 ) C249_=_C783( C249 C783 ) C249_=_C821( C249 C821 ) \nC249_=_C858( C249 C858 ) C249_=_C894( C249 C894 ) C249_=_C1028( C249 C1028 ) C249_=_C1059( C249 C1059 ) C249_=_C1089( C249 C1089 ) C249_=_C1118( C249 C1118 ) \nC249_=_C1173( C249 C1173 ) C249_=_C1199( C249 C1199 ) C249_=_C1224( C249 C1224 ) C249_=_C1248( C249 C1248 ) C249_=_C1543( C249 C154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300( C250 C300 ) C250_=_C349( C250 C349 ) C250_=_C397( C250 C397 ) C250_=_C444( C250 C444 ) C250_=_C490( C250 C490 ) \nC250_=_C535( C250 C535 ) C250_=_C664( C250 C664 ) C250_=_C705( C250 C705 ) C250_=_C745( C250 C745 ) C250_=_C784( C250 C784 ) C250_=_C822( C250 C822 ) \nC250_=_C859( C250 C859 ) C250_=_C895( C250 C895 ) C250_=_C1029( C250 C1029 ) C250_=_C1060( C250 C1060 ) C250_=_C1090( C250 C1090 ) C250_=_C1119( C250 C1119 ) \nC250_=_C1174( C250 C1174 ) C250_=_C1200( C250 C1200 ) C250_=_C1225( C250 C1225 ) C250_=_C1249( C250 C1249 ) C250_=_C1543( C250 C154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301( C251 C301 ) C251_=_C350( C251 C350 ) C251_=_C398( C251 C398 ) C251_=_C445( C251 C445 ) C251_=_C491( C251 C491 ) C251_=_C536( C251 C536 ) \nC251_=_C665( C251 C665 ) C251_=_C706( C251 C706 ) C251_=_C746( C251 C746 ) C251_=_C785( C251 C785 ) C251_=_C823( C251 C823 ) C251_=_C860( C251 C860 ) \nC251_=_C896( C251 C896 ) C251_=_C1030( C251 C1030 ) C251_=_C1061( C251 C1061 ) C251_=_C1091( C251 C1091 ) C251_=_C1120( C251 C1120 ) C251_=_C1175( C251 C1175 ) \nC251_=_C1201( C251 C1201 ) C251_=_C1226( C251 C1226 ) C251_=_C1250( C251 C1250 ) C251_=_C1543( C251 C1543 ) C252_=_C253( C252 C253 ) C252_=_C254( C252 C254 ) \nC252_=_C255( C252 C255 ) C252_=_C256( C252 C256 ) C252_=_C257( C252 C257 ) C252_=_C258( C252 C258 ) C252_=_C259( C252 C259 ) C252_=_C260( C252 C260 ) \nC252_=_C261( C252 C261 ) C252_=_C262( C252 C262 ) C252_=_C263( C252 C263 ) C252_=_C264( C252 C264 ) C252_=_C302( C252 C302 ) C252_=_C351( C252 C351 ) \nC252_=_C399( C252 C399 ) C252_=_C446( C252 C446 ) C252_=_C492( C252 C492 ) C252_=_C537( C252 C537 ) C252_=_C666( C252 C666 ) C252_=_C707( C252 C707 ) \nC252_=_C747( C252 C747 ) C252_=_C786( C252 C786 ) C252_=_C824( C252 C824 ) C252_=_C861( C252 C861 ) C252_=_C897( C252 C897 ) C252_=_C1031( C252 C1031 ) \nC252_=_C1062( C252 C1062 ) C252_=_C1092( C252 C1092 ) C252_=_C1121( C252 C1121 ) C252_=_C1176( C252 C1176 ) C252_=_C1202( C252 C1202 ) C252_=_C1227( C252 C1227 ) \nC252_=_C1251( C252 C1251 ) C252_=_C1543( C252 C1543 ) C253_=_C254( C253 C254 ) C253_=_C255( C253 C255 ) C253_=_C256( C253 C256 ) C253_=_C257( C253 C257 ) \nC253_=_C258( C253 C258 ) C253_=_C259( C253 C259 ) C253_=_C260( C253 C260 ) C253_=_C261( C253 C261 ) C253_=_C262( C253 C262 ) C253_=_C263( C253 C263 ) \nC253_=_C264( C253 C264 ) C253_=_C303( C253 C303 ) C253_=_C352( C253 C352 ) C253_=_C400( C253 C400 ) C253_=_C447( C253 C447 ) C253_=_C493( C253 C493 ) \nC253_=_C538( C253 C538 ) C253_=_C667( C253 C667 ) C253_=_C708( C253 C708 ) C253_=_C748( C253 C748 ) C253_=_C787( C253 C787 ) C253_=_C825( C253 C825 ) \nC253_=_C862( C253 C862 ) C253_=_C898( C253 C898 ) C253_=_C1032( C253 C1032 ) C253_=_C1063( C253 C1063 ) C253_=_C1093( C253 C1093 ) C253_=_C1122( C253 C1122 ) \nC253_=_C1177( C253 C1177 ) C253_=_C1203( C253 C1203 ) C253_=_C1228( C253 C1228 ) C253_=_C1252( C253 C1252 ) C253_=_C1543( C253 C1543 ) C254_=_C255( C254 C255 ) \nC254_=_C256( C254 C256 ) C254_=_C257( C254 C257 ) C254_=_C258( C254 C258 ) C254_=_C259( C254 C259 ) C254_=_C260( C254 C260 ) C254_=_C261( C254 C261 ) \nC254_=_C262( C254 C262 ) C254_=_C263( C254 C263 ) C254_=_C264( C254 C264 ) C254_=_C304( C254 C304 ) C254_=_C353( C254 C353 ) C254_=_C401( C254 C401 ) \nC254_=_C448( C254 C448 ) C254_=_C494( C254 C494 ) C254_=_C539( C254 C539 ) C254_=_C668( C254 C668 ) C254_=_C709( C254 C709 ) C254_=_C749( C254 C749 ) \nC254_=_C788( C254 C788 ) C254_=_C826( C254 C826 ) C254_=_C863( C254 C863 ) C254_=_C899( C254 C899 ) C254_=_C1033( C254 C1033 ) C254_=_C1064( C254 C1064 ) \nC254_=_C1094( C254 C1094 ) C254_=_C1123( C254 C1123 ) C254_=_C1178( C254 C1178 ) C254_=_C1204( C254 C1204 ) C254_=_C1229( C254 C1229 ) C254_=_C1253( C254 C1253 ) \nC254_=_C1543( C254 C1543 ) C255_=_C256( C255 C256 ) C255_=_C257( C255 C257 ) C255_=_C258( C255 C258 ) C255_=_C259( C255 C259 ) C255_=_C260( C255 C260 ) \nC255_=_C261( C255 C261 ) C255_=_C262( C255 C262 ) C255_=_C263( C255 C263 ) C255_=_C264( C255 C264 ) C255_=_C305( C255 C305 ) C255_=_C354( C255 C354 ) \nC255_=_C402( C255 C402 ) C255_=_C449( C255 C449 ) C255_=_C495( C255 C495 ) C255_=_C540( C255 C540 ) C255_=_C669( C255 C669 ) C255_=_C710( C255 C710 ) \nC255_=_C750( C255 C750 ) C255_=_C789( C255 C789 ) C255_=_C827( C255 C827 ) C255_=_C864( C255 C864 ) C255_=_C900( C255 C900 ) C255_=_C1034( C255 C1034 ) \nC255_=_C1065( C255 C1065 ) C255_=_C1095( C255 C1095 ) C255_=_C1124( C255 C1124 ) C255_=_C1179( C255 C1179 ) C255_=_C1205( C255 C1205 ) C255_=_C1230( C255 C1230 ) \nC255_=_C1254( C255 C1254 ) C255_=_C1543( C255 C1543 ) C256_=_C257( C256 C257 ) C256_=_C258( C256 C258 ) C256_=_C259( C256 C259 ) C256_=_C260( C256 C260 ) \nC256_=_C261( C256 C261 ) C256_=_C262( C256 C262 ) C256_=_C263( C256 C263 ) C256_=_C264( C256 C264 ) C256_=_C306( C256 C306 ) C256_=_C355( C256 C355 ) \nC256_=_C403( C256 C403 ) C256_=_C450( C256 C450 ) C256_=_C496( C256 C496 ) C256_=_C541( C256 C541 ) C256_=_C670( C256 C670 ) C256_=_C711( C256 C711 ) \nC256_=_C751( C256 C751 ) C256_=_C790( C256 C790 ) C256_=_C828( C256 C828 ) C256_=_C865( C256 C865 ) C256_=_C901( C256 C901 ) C256_=_C1035( C256 C1035 ) \nC256_=_C1066( C256 C1066 ) C256_=_C1096( C256 C1096 ) C256_=_C1125( C256 C1125 ) C256_=_C1180( C256 C1180 ) C256_=_C1206( C256 C1206 ) C256_=_C1231( C256 C1231 ) \nC256_=_C1255( C256 C1255 ) C256_=_C1543( C256 C1543 ) C257_=_C258( C257 C258 ) C257_=_C259( C257 C259 ) C257_=_C260( C257 C260 ) C257_=_C261( C257 C261 ) \nC257_=_C262( C257 C262 ) C257_=_C263( C257 C263 ) C257_=_C264( C257 C264 ) C257_=_C307( C257 C307 ) C257_=_C356( C257 C356 ) C257_=_C404( C257 C404 ) \nC257_=_C451( C257 C451 ) C257_=_C497( C257 C497 ) C257_=_C542( C257 C542 ) C257_=_C671( C257 C671 ) C257_=_C712( C257 C712 ) C257_=_C752( C257 C752 ) \nC257_=_C791( C257 C791 ) C257_=_C829( C257 C829 ) C257_=_C866( C257 C866 ) C257_=_C902( C257 C902 ) C257_=_C1036( C257 C1036 ) C257_=_C1067( C257 C1067 ) \nC257_=_C1097( C257 C1097 ) C257_=_C1126( C257 C1126 ) C257_=_C1181( C257 C1181 ) C257_=_C1207( C257 C1207 ) C257_=_C1232( C257 C1232 ) C257_=_C1256( C257 C1256 ) \nC257_=_C1543( C257 C1543 ) C258_=_C259( C258 C259 ) C258_=_C260( C258 C260 ) C258_=_C261( C258 C261 ) C258_=_C262( C258 C262 ) C258_=_C263( C258 C263 ) \nC258_=_C264( C258 C264 ) C258_=_C308( C258 C308 ) C258_=_C357( C258 C357 ) C258_=_C405( C258 C405 ) C258_=_C452( C258 C452 ) C258_=_C498( C258 C498 ) \nC258_=_C543( C258 C543 ) C258_=_C672( C258 C672 ) C258_=_C713( C258 C713 ) C258_=_C753( C258 C753 ) C258_=_C792( C258 C792 ) C258_=_C830( C258 C830 ) \nC258_=_C867( C258 C867 ) C258_=_C903( C258 C903 ) C258_=_C1037( C258 C1037 ) C258_=_C1068( C258 C1068 ) C258_=_C1098( C258 C1098 ) C258_=_C1127( C258 C1127 ) \nC258_=_C1182( C258 C1182 ) C258_=_C1208( C258 C1208 ) C258_=_C1233( C258 C1233 ) C258_=_C1257( C258 C1257 ) C258_=_C1543( C258 C1543 ) C259_=_C260( C259 C260 ) \nC259_=_C261( C259 C261 ) C259_=_C262( C259 C262 ) C259_=_C263( C259 C263 ) C259_=_C264( C259 C264 ) C259_=_C309( C259 C309 ) C259_=_C358( C259 C358 ) \nC259_=_C406( C259 C406 ) C259_=_C453( C259 C453 ) C259_=_C499( C259 C499 ) C259_=_C544( C259 C544 ) C259_=_C673( C259 C673 ) C259_=_C714( C259 C714 ) \nC259_=_C754( C259 C754 ) C259_=_C793( C259 C793 ) C259_=_C831( C259 C831 ) C259_=_C868( C259 C868 ) C259_=_C904( C259 C904 ) C259_=_C1038( C259 C1038 ) \nC259_=_C1069( C259 C1069 ) C259_=_C1099( C259 C1099 ) C259_=_C1128( C259 C1128 ) C259_=_C1183( C259 C1183 ) C259_=_C1209( C259 C1209 ) C259_=_C1234( C259 C1234 ) \nC259_=_C1258( C259 C1258 ) C259_=_C1543( C259 C1543 ) C260_=_C261( C260 C261 ) C260_=_C262( C260 C262 ) C260_=_C263( C260 C263 ) C260_=_C264( C260 C264 ) \nC260_=_C310( C260 C310 ) C260_=_C359( C260 C359 ) C260_=_C407( C260 C407 ) C260_=_C454( C260 C454 ) C260_=_C500( C260 C500 ) C260_=_C545( C260 C545 ) \nC260_=_C674( C260 C674 ) C260_=_C715( C260 C715 ) C260_=_C755( C260 C755 ) C260_=_C794( C260 C794 ) C260_=_C832( C260 C832 ) C260_=_C869( C260 C869 ) \nC260_=_C905( C260 C905 ) C260_=_C1039( C260 C1039 ) C260_=_C1070( C260 C1070 ) C260_=_C1100( C260 C1100 ) C260_=_C1129( C260 C1129 ) C260_=_C1184( C260 C1184 ) \nC260_=_C1210( C260 C1210 ) C260_=_C1235( C260 C1235 ) C260_=_C1259( C260 C1259 ) C260_=_C1543( C260 C1543 ) C261_=_C262( C261 C262 )</w:t>
      </w:r>
    </w:p>
    <w:p>
      <w:pPr>
        <w:pStyle w:val="PreformattedText"/>
        <w:bidi w:val="0"/>
        <w:spacing w:before="0" w:after="0"/>
        <w:jc w:val="left"/>
        <w:rPr/>
      </w:pPr>
      <w:r>
        <w:rPr/>
        <w:t xml:space="preserve"> </w:t>
      </w:r>
      <w:r>
        <w:rPr/>
        <w:t>C261_=_C263( C261 C263 ) \nC261_=_C264( C261 C264 ) C261_=_C311( C261 C311 ) C261_=_C360( C261 C360 ) C261_=_C408( C261 C408 ) C261_=_C455( C261 C455 ) C261_=_C501( C261 C501 ) \nC261_=_C546( C261 C546 ) C261_=_C675( C261 C675 ) C261_=_C716( C261 C716 ) C261_=_C756( C261 C756 ) C261_=_C795( C261 C795 ) C261_=_C833( C261 C833 ) \nC261_=_C870( C261 C870 ) C261_=_C906( C261 C906 ) C261_=_C1040( C261 C1040 ) C261_=_C1071( C261 C1071 ) C261_=_C1101( C261 C1101 ) C261_=_C1130( C261 C1130 ) \nC261_=_C1185( C261 C1185 ) C261_=_C1211( C261 C1211 ) C261_=_C1236( C261 C1236 ) C261_=_C1260( C261 C1260 ) C261_=_C1543( C261 C1543 ) C262_=_C263( C262 C263 ) \nC262_=_C264( C262 C264 ) C262_=_C312( C262 C312 ) C262_=_C361( C262 C361 ) C262_=_C409( C262 C409 ) C262_=_C456( C262 C456 ) C262_=_C502( C262 C502 ) \nC262_=_C547( C262 C547 ) C262_=_C676( C262 C676 ) C262_=_C717( C262 C717 ) C262_=_C757( C262 C757 ) C262_=_C796( C262 C796 ) C262_=_C834( C262 C834 ) \nC262_=_C871( C262 C871 ) C262_=_C907( C262 C907 ) C262_=_C1041( C262 C1041 ) C262_=_C1072( C262 C1072 ) C262_=_C1102( C262 C1102 ) C262_=_C1131( C262 C1131 ) \nC262_=_C1186( C262 C1186 ) C262_=_C1212( C262 C1212 ) C262_=_C1237( C262 C1237 ) C262_=_C1261( C262 C1261 ) C262_=_C1543( C262 C1543 ) C263_=_C264( C263 C264 ) \nC263_=_C313( C263 C313 ) C263_=_C362( C263 C362 ) C263_=_C410( C263 C410 ) C263_=_C457( C263 C457 ) C263_=_C503( C263 C503 ) C263_=_C548( C263 C548 ) \nC263_=_C677( C263 C677 ) C263_=_C718( C263 C718 ) C263_=_C758( C263 C758 ) C263_=_C797( C263 C797 ) C263_=_C835( C263 C835 ) C263_=_C872( C263 C872 ) \nC263_=_C908( C263 C908 ) C263_=_C1042( C263 C1042 ) C263_=_C1073( C263 C1073 ) C263_=_C1103( C263 C1103 ) C263_=_C1132( C263 C1132 ) C263_=_C1187( C263 C1187 ) \nC263_=_C1213( C263 C1213 ) C263_=_C1238( C263 C1238 ) C263_=_C1262( C263 C1262 ) C263_=_C1543( C263 C1543 ) C264_=_C314( C264 C314 ) C264_=_C363( C264 C363 ) \nC264_=_C411( C264 C411 ) C264_=_C458( C264 C458 ) C264_=_C504( C264 C504 ) C264_=_C549( C264 C549 ) C264_=_C678( C264 C678 ) C264_=_C719( C264 C719 ) \nC264_=_C759( C264 C759 ) C264_=_C798( C264 C798 ) C264_=_C836( C264 C836 ) C264_=_C873( C264 C873 ) C264_=_C909( C264 C909 ) C264_=_C1043( C264 C1043 ) \nC264_=_C1074( C264 C1074 ) C264_=_C1104( C264 C1104 ) C264_=_C1133( C264 C1133 ) C264_=_C1188( C264 C1188 ) C264_=_C1214( C264 C1214 ) C264_=_C1239( C264 C1239 ) \nC264_=_C1263( C264 C1263 ) C264_=_C1543( C264 C1543 ) C270_=_C271( C270 C271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2( C270 C312 ) C270_=_C313( C270 C313 ) C270_=_C314( C270 C314 ) C270_=_C319( C270 C319 ) C270_=_C367( C270 C367 ) C270_=_C414( C270 C414 ) \nC270_=_C460( C270 C460 ) C270_=_C505( C270 C505 ) C270_=_C551( C270 C551 ) C270_=_C552( C270 C552 ) C270_=_C553( C270 C553 ) C270_=_C554( C270 C554 ) \nC270_=_C555( C270 C555 ) C270_=_C556( C270 C556 ) C270_=_C557( C270 C557 ) C270_=_C561( C270 C561 ) C270_=_C562( C270 C562 ) C270_=_C563( C270 C563 ) \nC270_=_C564( C270 C564 ) C270_=_C566( C270 C566 ) C270_=_C567( C270 C567 ) C270_=_C568( C270 C568 ) C270_=_C569( C270 C569 ) C270_=_C1544( C270 C1544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71_=_C302( C271 C302 ) \nC271_=_C303( C271 C303 ) C271_=_C304( C271 C304 ) C271_=_C305( C271 C305 ) C271_=_C306( C271 C306 ) C271_=_C307( C271 C307 ) C271_=_C308( C271 C308 ) \nC271_=_C309( C271 C309 ) C271_=_C310( C271 C310 ) C271_=_C311( C271 C311 ) C271_=_C312( C271 C312 ) C271_=_C313( C271 C313 ) C271_=_C314( C271 C314 ) \nC271_=_C320( C271 C320 ) C271_=_C368( C271 C368 ) C271_=_C415( C271 C415 ) C271_=_C461( C271 C461 ) C271_=_C506( C271 C506 ) C271_=_C594( C271 C594 ) \nC271_=_C595( C271 C595 ) C271_=_C596( C271 C596 ) C271_=_C597( C271 C597 ) C271_=_C598( C271 C598 ) C271_=_C599( C271 C599 ) C271_=_C600( C271 C600 ) \nC271_=_C604( C271 C604 ) C271_=_C605( C271 C605 ) C271_=_C606( C271 C606 ) C271_=_C607( C271 C607 ) C271_=_C609( C271 C609 ) C271_=_C610( C271 C610 ) \nC271_=_C611( C271 C611 ) C271_=_C612( C271 C612 ) C271_=_C1544( C271 C154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79_=_C309( C279 C309 ) C279_=_C310( C279 C310 ) C279_=_C311( C279 C311 ) C279_=_C312( C279 C312 ) \nC279_=_C313( C279 C313 ) C279_=_C314( C279 C314 ) C279_=_C328( C279 C328 ) C279_=_C376( C279 C376 ) C279_=_C423( C279 C423 ) C279_=_C469( C279 C469 ) \nC279_=_C514( C279 C514 ) C279_=_C643( C279 C643 ) C279_=_C684( C279 C684 ) C279_=_C724( C279 C724 ) C279_=_C763( C279 C763 ) C279_=_C801( C279 C801 ) \nC279_=_C838( C279 C838 ) C279_=_C874( C279 C874 ) C279_=_C912( C279 C912 ) C279_=_C913( C279 C913 ) C279_=_C914( C279 C914 ) C279_=_C915( C279 C915 ) \nC279_=_C917( C279 C917 ) C279_=_C918( C279 C918 ) C279_=_C919( C279 C919 ) C279_=_C920( C279 C920 ) C279_=_C1544( C279 C154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80_=_C310( C280 C310 ) C280_=_C311( C280 C311 ) \nC280_=_C312( C280 C312 ) C280_=_C313( C280 C313 ) C280_=_C314( C280 C314 ) C280_=_C329( C280 C329 ) C280_=_C377( C280 C377 ) C280_=_C424( C280 C424 ) \nC280_=_C470( C280 C470 ) C280_=_C515( C280 C515 ) C280_=_C644( C280 C644 ) C280_=_C685( C280 C685 ) C280_=_C725( C280 C725 ) C280_=_C764( C280 C764 ) \nC280_=_C802( C280 C802 ) C280_=_C839( C280 C839 ) C280_=_C875( C280 C875 ) C280_=_C946( C280 C946 ) C280_=_C947( C280 C947 ) C280_=_C948( C280 C948 ) \nC280_=_C949( C280 C949 ) C280_=_C951( C280 C951 ) C280_=_C952( C280 C952 ) C280_=_C953( C280 C953 ) C280_=_C954( C280 C954 ) C280_=_C1544( C280 C154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08( C281 C308 ) C281_=_C309( C281 C309 ) C281_=_C310( C281 C310 ) C281_=_C311( C281 C311 ) \nC281_=_C312( C281 C312 ) C281_=_C313( C281 C313 ) C281_=_C314( C281 C314 ) C281_=_C330( C281 C330 ) C281_=_C378( C281 C378 ) C281_=_C425( C281 C425 ) \nC281_=_C471( C281 C471 ) C281_=_C516( C281 C516 ) C281_=_C645( C281 C645 ) C281_=_C686( C281 C686 ) C281_=_C726( C281 C726 ) C281_=_C765( C281 C765 ) \nC281_=_C803( C281 C803 ) C281_=_C840( C281 C840 ) C281_=_C876( C281 C876 ) C281_=_C979( C281 C979 ) C281_=_C980( C281 C980 ) C281_=_C981( C281 C981 ) \nC281_=_C982( C281 C982 ) C281_=_C984( C281 C984 ) C281_=_C985( C281 C985 ) C281_=_C986( C281 C986 ) C281_=_C987( C281 C987 ) C281_=_C1544( C281 C154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w:t>
      </w:r>
    </w:p>
    <w:p>
      <w:pPr>
        <w:pStyle w:val="PreformattedText"/>
        <w:bidi w:val="0"/>
        <w:spacing w:before="0" w:after="0"/>
        <w:jc w:val="left"/>
        <w:rPr/>
      </w:pPr>
      <w:r>
        <w:rPr/>
        <w:t xml:space="preserve"> </w:t>
      </w:r>
      <w:r>
        <w:rPr/>
        <w:t>C282 C297 ) C282_=_C298( C282 C298 ) C282_=_C299( C282 C299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82_=_C314( C282 C314 ) C282_=_C331( C282 C331 ) C282_=_C379( C282 C379 ) C282_=_C426( C282 C426 ) C282_=_C472( C282 C472 ) \nC282_=_C517( C282 C517 ) C282_=_C561( C282 C561 ) C282_=_C604( C282 C604 ) C282_=_C646( C282 C646 ) C282_=_C687( C282 C687 ) C282_=_C727( C282 C727 ) \nC282_=_C766( C282 C766 ) C282_=_C804( C282 C804 ) C282_=_C841( C282 C841 ) C282_=_C877( C282 C877 ) C282_=_C912( C282 C912 ) C282_=_C946( C282 C946 ) \nC282_=_C979( C282 C979 ) C282_=_C1015( C282 C1015 ) C282_=_C1020( C282 C1020 ) C282_=_C1021( C282 C1021 ) C282_=_C1022( C282 C1022 ) C282_=_C1023( C282 C1023 ) \nC282_=_C1024( C282 C1024 ) C282_=_C1025( C282 C1025 ) C282_=_C1026( C282 C1026 ) C282_=_C1027( C282 C1027 ) C282_=_C1028( C282 C1028 ) C282_=_C1029( C282 C1029 ) \nC282_=_C1030( C282 C1030 ) C282_=_C1031( C282 C1031 ) C282_=_C1032( C282 C1032 ) C282_=_C1033( C282 C1033 ) C282_=_C1034( C282 C1034 ) C282_=_C1035( C282 C1035 ) \nC282_=_C1036( C282 C1036 ) C282_=_C1037( C282 C1037 ) C282_=_C1038( C282 C1038 ) C282_=_C1039( C282 C1039 ) C282_=_C1040( C282 C1040 ) C282_=_C1041( C282 C1041 ) \nC282_=_C1042( C282 C1042 ) C282_=_C1043( C282 C1043 ) C282_=_C1544( C282 C1544 ) C282_=_C1562( C282 C1562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32( C283 C332 ) \nC283_=_C380( C283 C380 ) C283_=_C427( C283 C427 ) C283_=_C473( C283 C473 ) C283_=_C518( C283 C518 ) C283_=_C562( C283 C562 ) C283_=_C605( C283 C605 ) \nC283_=_C647( C283 C647 ) C283_=_C688( C283 C688 ) C283_=_C728( C283 C728 ) C283_=_C767( C283 C767 ) C283_=_C805( C283 C805 ) C283_=_C842( C283 C842 ) \nC283_=_C878( C283 C878 ) C283_=_C913( C283 C913 ) C283_=_C947( C283 C947 ) C283_=_C980( C283 C980 ) C283_=_C1046( C283 C1046 ) C283_=_C1051( C283 C1051 ) \nC283_=_C1052( C283 C1052 ) C283_=_C1053( C283 C1053 ) C283_=_C1054( C283 C1054 ) C283_=_C1055( C283 C1055 ) C283_=_C1056( C283 C1056 ) C283_=_C1057( C283 C1057 ) \nC283_=_C1058( C283 C1058 ) C283_=_C1059( C283 C1059 ) C283_=_C1060( C283 C1060 ) C283_=_C1061( C283 C1061 ) C283_=_C1062( C283 C1062 ) C283_=_C1063( C283 C1063 ) \nC283_=_C1064( C283 C1064 ) C283_=_C1065( C283 C1065 ) C283_=_C1066( C283 C1066 ) C283_=_C1067( C283 C1067 ) C283_=_C1068( C283 C1068 ) C283_=_C1069( C283 C1069 ) \nC283_=_C1070( C283 C1070 ) C283_=_C1071( C283 C1071 ) C283_=_C1072( C283 C1072 ) C283_=_C1073( C283 C1073 ) C283_=_C1074( C283 C1074 ) C283_=_C1544( C283 C1544 ) \nC283_=_C1563( C283 C156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33( C284 C333 ) C284_=_C381( C284 C381 ) C284_=_C428( C284 C428 ) C284_=_C474( C284 C474 ) C284_=_C519( C284 C519 ) \nC284_=_C563( C284 C563 ) C284_=_C606( C284 C606 ) C284_=_C648( C284 C648 ) C284_=_C689( C284 C689 ) C284_=_C729( C284 C729 ) C284_=_C768( C284 C768 ) \nC284_=_C806( C284 C806 ) C284_=_C843( C284 C843 ) C284_=_C879( C284 C879 ) C284_=_C914( C284 C914 ) C284_=_C948( C284 C948 ) C284_=_C981( C284 C981 ) \nC284_=_C1076( C284 C1076 ) C284_=_C1081( C284 C1081 ) C284_=_C1082( C284 C1082 ) C284_=_C1083( C284 C1083 ) C284_=_C1084( C284 C1084 ) C284_=_C1085( C284 C1085 ) \nC284_=_C1086( C284 C1086 ) C284_=_C1087( C284 C1087 ) C284_=_C1088( C284 C1088 ) C284_=_C1089( C284 C1089 ) C284_=_C1090( C284 C1090 ) C284_=_C1091( C284 C1091 ) \nC284_=_C1092( C284 C1092 ) C284_=_C1093( C284 C1093 ) C284_=_C1094( C284 C1094 ) C284_=_C1095( C284 C1095 ) C284_=_C1096( C284 C1096 ) C284_=_C1097( C284 C1097 ) \nC284_=_C1098( C284 C1098 ) C284_=_C1099( C284 C1099 ) C284_=_C1100( C284 C1100 ) C284_=_C1101( C284 C1101 ) C284_=_C1102( C284 C1102 ) C284_=_C1103( C284 C1103 ) \nC284_=_C1104( C284 C1104 ) C284_=_C1544( C284 C1544 ) C284_=_C1564( C284 C156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5_=_C312( C285 C312 ) \nC285_=_C313( C285 C313 ) C285_=_C314( C285 C314 ) C285_=_C334( C285 C334 ) C285_=_C382( C285 C382 ) C285_=_C429( C285 C429 ) C285_=_C475( C285 C475 ) \nC285_=_C520( C285 C520 ) C285_=_C564( C285 C564 ) C285_=_C607( C285 C607 ) C285_=_C649( C285 C649 ) C285_=_C690( C285 C690 ) C285_=_C730( C285 C730 ) \nC285_=_C769( C285 C769 ) C285_=_C807( C285 C807 ) C285_=_C844( C285 C844 ) C285_=_C880( C285 C880 ) C285_=_C915( C285 C915 ) C285_=_C949( C285 C949 ) \nC285_=_C982( C285 C982 ) C285_=_C1105( C285 C1105 ) C285_=_C1110( C285 C1110 ) C285_=_C1111( C285 C1111 ) C285_=_C1112( C285 C1112 ) C285_=_C1113( C285 C1113 ) \nC285_=_C1114( C285 C1114 ) C285_=_C1115( C285 C1115 ) C285_=_C1116( C285 C1116 ) C285_=_C1117( C285 C1117 ) C285_=_C1118( C285 C1118 ) C285_=_C1119( C285 C1119 ) \nC285_=_C1120( C285 C1120 ) C285_=_C1121( C285 C1121 ) C285_=_C1122( C285 C1122 ) C285_=_C1123( C285 C1123 ) C285_=_C1124( C285 C1124 ) C285_=_C1125( C285 C1125 ) \nC285_=_C1126( C285 C1126 ) C285_=_C1127( C285 C1127 ) C285_=_C1128( C285 C1128 ) C285_=_C1129( C285 C1129 ) C285_=_C1130( C285 C1130 ) C285_=_C1131( C285 C1131 ) \nC285_=_C1132( C285 C1132 ) C285_=_C1133( C285 C1133 ) C285_=_C1544( C285 C1544 ) C285_=_C1565( C285 C156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35( C286 C335 ) C286_=_C383( C286 C383 ) C286_=_C430( C286 C430 ) C286_=_C476( C286 C476 ) \nC286_=_C521( C286 C521 ) C286_=_C650( C286 C650 ) C286_=_C691( C286 C691 ) C286_=_C731( C286 C731 ) C286_=_C770( C286 C770 ) C286_=_C808( C286 C808 ) \nC286_=_C845( C286 C845 ) C286_=_C881( C286 C881 ) C286_=_C1015( C286 C1015 ) C286_=_C1046( C286 C1046 ) C286_=_C1076( C286 C1076 ) C286_=_C1105( C286 C1105 ) \nC286_=_C1134( C286 C1134 ) C286_=_C1135( C286 C1135 ) C286_=_C1136( C286 C1136 ) C286_=_C1137( C286 C1137 ) C286_=_C1544( C286 C154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36( C287 C336 ) C287_=_C384( C287 C384 ) C287_=_C431( C287 C431 ) C287_=_C477( C287 C477 ) \nC287_=_C522( C287 C522 ) C287_=_C566( C287 C566 ) C287_=_C609( C287 C609 ) C287_=_C651( C287 C651 ) C287_=_C692( C287 C692 ) C287_=_C732( C287 C732 ) \nC287_=_C771( C287 C771 ) C287_=_C809( C287 C809 ) C287_=_C846( C287 C846 ) C287_=_C882( C287 C882 ) C287_=_C917( C287 C917 ) C287_=_C951( C287 C951 ) \nC287_=_C984( C287 C984 ) C287_=_C1134( C287 C1134 ) C287_=_C1165( C287 C1165 ) C287_=_C1166( C287 C1166 ) C287_=_C1167( C287 C1167 ) C287_=_C1168( C287 C1168</w:t>
      </w:r>
    </w:p>
    <w:p>
      <w:pPr>
        <w:pStyle w:val="PreformattedText"/>
        <w:bidi w:val="0"/>
        <w:spacing w:before="0" w:after="0"/>
        <w:jc w:val="left"/>
        <w:rPr/>
      </w:pPr>
      <w:r>
        <w:rPr/>
        <w:t xml:space="preserve"> </w:t>
      </w:r>
      <w:r>
        <w:rPr/>
        <w:t>) \nC287_=_C1169( C287 C1169 ) C287_=_C1170( C287 C1170 ) C287_=_C1171( C287 C1171 ) C287_=_C1172( C287 C1172 ) C287_=_C1173( C287 C1173 ) C287_=_C1174( C287 C1174 ) \nC287_=_C1175( C287 C1175 ) C287_=_C1176( C287 C1176 ) C287_=_C1177( C287 C1177 ) C287_=_C1178( C287 C1178 ) C287_=_C1179( C287 C1179 ) C287_=_C1180( C287 C1180 ) \nC287_=_C1181( C287 C1181 ) C287_=_C1182( C287 C1182 ) C287_=_C1183( C287 C1183 ) C287_=_C1184( C287 C1184 ) C287_=_C1185( C287 C1185 ) C287_=_C1186( C287 C1186 ) \nC287_=_C1187( C287 C1187 ) C287_=_C1188( C287 C1188 ) C287_=_C1544( C287 C1544 ) C287_=_C1567( C287 C156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37( C288 C337 ) C288_=_C385( C288 C385 ) C288_=_C432( C288 C432 ) C288_=_C478( C288 C478 ) C288_=_C523( C288 C523 ) C288_=_C567( C288 C567 ) \nC288_=_C610( C288 C610 ) C288_=_C652( C288 C652 ) C288_=_C693( C288 C693 ) C288_=_C733( C288 C733 ) C288_=_C772( C288 C772 ) C288_=_C810( C288 C810 ) \nC288_=_C847( C288 C847 ) C288_=_C883( C288 C883 ) C288_=_C918( C288 C918 ) C288_=_C952( C288 C952 ) C288_=_C985( C288 C985 ) C288_=_C1135( C288 C1135 ) \nC288_=_C1191( C288 C1191 ) C288_=_C1192( C288 C1192 ) C288_=_C1193( C288 C1193 ) C288_=_C1194( C288 C1194 ) C288_=_C1195( C288 C1195 ) C288_=_C1196( C288 C1196 ) \nC288_=_C1197( C288 C1197 ) C288_=_C1198( C288 C1198 ) C288_=_C1199( C288 C1199 ) C288_=_C1200( C288 C1200 ) C288_=_C1201( C288 C1201 ) C288_=_C1202( C288 C1202 ) \nC288_=_C1203( C288 C1203 ) C288_=_C1204( C288 C1204 ) C288_=_C1205( C288 C1205 ) C288_=_C1206( C288 C1206 ) C288_=_C1207( C288 C1207 ) C288_=_C1208( C288 C1208 ) \nC288_=_C1209( C288 C1209 ) C288_=_C1210( C288 C1210 ) C288_=_C1211( C288 C1211 ) C288_=_C1212( C288 C1212 ) C288_=_C1213( C288 C1213 ) C288_=_C1214( C288 C1214 ) \nC288_=_C1544( C288 C1544 ) C288_=_C1568( C288 C156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09( C289 C309 ) C289_=_C310( C289 C310 ) C289_=_C311( C289 C311 ) \nC289_=_C312( C289 C312 ) C289_=_C313( C289 C313 ) C289_=_C314( C289 C314 ) C289_=_C338( C289 C338 ) C289_=_C386( C289 C386 ) C289_=_C433( C289 C433 ) \nC289_=_C479( C289 C479 ) C289_=_C524( C289 C524 ) C289_=_C568( C289 C568 ) C289_=_C611( C289 C611 ) C289_=_C653( C289 C653 ) C289_=_C694( C289 C694 ) \nC289_=_C734( C289 C734 ) C289_=_C773( C289 C773 ) C289_=_C811( C289 C811 ) C289_=_C848( C289 C848 ) C289_=_C884( C289 C884 ) C289_=_C919( C289 C919 ) \nC289_=_C953( C289 C953 ) C289_=_C986( C289 C986 ) C289_=_C1136( C289 C1136 ) C289_=_C1216( C289 C1216 ) C289_=_C1217( C289 C1217 ) C289_=_C1218( C289 C1218 ) \nC289_=_C1219( C289 C1219 ) C289_=_C1220( C289 C1220 ) C289_=_C1221( C289 C1221 ) C289_=_C1222( C289 C1222 ) C289_=_C1223( C289 C1223 ) C289_=_C1224( C289 C1224 ) \nC289_=_C1225( C289 C1225 ) C289_=_C1226( C289 C1226 ) C289_=_C1227( C289 C1227 ) C289_=_C1228( C289 C1228 ) C289_=_C1229( C289 C1229 ) C289_=_C1230( C289 C1230 ) \nC289_=_C1231( C289 C1231 ) C289_=_C1232( C289 C1232 ) C289_=_C1233( C289 C1233 ) C289_=_C1234( C289 C1234 ) C289_=_C1235( C289 C1235 ) C289_=_C1236( C289 C1236 ) \nC289_=_C1237( C289 C1237 ) C289_=_C1238( C289 C1238 ) C289_=_C1239( C289 C1239 ) C289_=_C1544( C289 C1544 ) C289_=_C1569( C289 C1569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39( C290 C339 ) \nC290_=_C387( C290 C387 ) C290_=_C434( C290 C434 ) C290_=_C480( C290 C480 ) C290_=_C525( C290 C525 ) C290_=_C569( C290 C569 ) C290_=_C612( C290 C612 ) \nC290_=_C654( C290 C654 ) C290_=_C695( C290 C695 ) C290_=_C735( C290 C735 ) C290_=_C774( C290 C774 ) C290_=_C812( C290 C812 ) C290_=_C849( C290 C849 ) \nC290_=_C885( C290 C885 ) C290_=_C920( C290 C920 ) C290_=_C954( C290 C954 ) C290_=_C987( C290 C987 ) C290_=_C1137( C290 C1137 ) C290_=_C1240( C290 C1240 ) \nC290_=_C1241( C290 C1241 ) C290_=_C1242( C290 C1242 ) C290_=_C1243( C290 C1243 ) C290_=_C1244( C290 C1244 ) C290_=_C1245( C290 C1245 ) C290_=_C1246( C290 C1246 ) \nC290_=_C1247( C290 C1247 ) C290_=_C1248( C290 C1248 ) C290_=_C1249( C290 C1249 ) C290_=_C1250( C290 C1250 ) C290_=_C1251( C290 C1251 ) C290_=_C1252( C290 C1252 ) \nC290_=_C1253( C290 C1253 ) C290_=_C1254( C290 C1254 ) C290_=_C1255( C290 C1255 ) C290_=_C1256( C290 C1256 ) C290_=_C1257( C290 C1257 ) C290_=_C1258( C290 C1258 ) \nC290_=_C1259( C290 C1259 ) C290_=_C1260( C290 C1260 ) C290_=_C1261( C290 C1261 ) C290_=_C1262( C290 C1262 ) C290_=_C1263( C290 C1263 ) C290_=_C1544( C290 C1544 ) \nC290_=_C1570( C290 C1570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1_=_C340( C291 C340 ) C291_=_C388( C291 C388 ) C291_=_C435( C291 C435 ) C291_=_C481( C291 C481 ) C291_=_C526( C291 C526 ) C291_=_C655( C291 C655 ) \nC291_=_C696( C291 C696 ) C291_=_C736( C291 C736 ) C291_=_C775( C291 C775 ) C291_=_C813( C291 C813 ) C291_=_C850( C291 C850 ) C291_=_C886( C291 C886 ) \nC291_=_C1020( C291 C1020 ) C291_=_C1051( C291 C1051 ) C291_=_C1081( C291 C1081 ) C291_=_C1110( C291 C1110 ) C291_=_C1165( C291 C1165 ) C291_=_C1191( C291 C1191 ) \nC291_=_C1216( C291 C1216 ) C291_=_C1240( C291 C1240 ) C291_=_C1544( C291 C154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41( C292 C341 ) C292_=_C389( C292 C389 ) C292_=_C436( C292 C436 ) C292_=_C482( C292 C482 ) C292_=_C527( C292 C527 ) \nC292_=_C656( C292 C656 ) C292_=_C697( C292 C697 ) C292_=_C737( C292 C737 ) C292_=_C776( C292 C776 ) C292_=_C814( C292 C814 ) C292_=_C851( C292 C851 ) \nC292_=_C887( C292 C887 ) C292_=_C1021( C292 C1021 ) C292_=_C1052( C292 C1052 ) C292_=_C1082( C292 C1082 ) C292_=_C1111( C292 C1111 ) C292_=_C1166( C292 C1166 ) \nC292_=_C1192( C292 C1192 ) C292_=_C1217( C292 C1217 ) C292_=_C1241( C292 C1241 ) C292_=_C1544( C292 C15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42( C293 C342 ) C293_=_C390( C293 C390 ) C293_=_C437( C293 C437 ) C293_=_C483( C293 C483 ) C293_=_C528( C293 C528 ) \nC293_=_C657( C293 C657 ) C293_=_C698( C293 C698 ) C293_=_C738( C293 C738 ) C293_=_C777( C293 C777 ) C293_=_C815( C293 C815 ) C293_=_C852( C293 C852 ) \nC293_=_C888( C293 C888 ) C293_=_C1022( C293 C1022 ) C293_=_C1053( C293 C1053 ) C293_=_C1083( C293 C1083 ) C293_=_C1112( C293 C1112 ) C293_=_C1167( C293 C1167 ) \nC293_=_C1193( C293 C1193 ) C293_=_C1218( C293 C1218 ) C293_=_C1242( C293 C1242 ) C293_=_C1544( C293 C1544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43( C294 C343 ) C294_=_C391( C294 C391 ) C294_=_C438(</w:t>
      </w:r>
    </w:p>
    <w:p>
      <w:pPr>
        <w:pStyle w:val="PreformattedText"/>
        <w:bidi w:val="0"/>
        <w:spacing w:before="0" w:after="0"/>
        <w:jc w:val="left"/>
        <w:rPr/>
      </w:pPr>
      <w:r>
        <w:rPr/>
        <w:t xml:space="preserve"> </w:t>
      </w:r>
      <w:r>
        <w:rPr/>
        <w:t>C294 C438 ) C294_=_C484( C294 C484 ) C294_=_C529( C294 C529 ) C294_=_C658( C294 C658 ) \nC294_=_C699( C294 C699 ) C294_=_C739( C294 C739 ) C294_=_C778( C294 C778 ) C294_=_C816( C294 C816 ) C294_=_C853( C294 C853 ) C294_=_C889( C294 C889 ) \nC294_=_C1023( C294 C1023 ) C294_=_C1054( C294 C1054 ) C294_=_C1084( C294 C1084 ) C294_=_C1113( C294 C1113 ) C294_=_C1168( C294 C1168 ) C294_=_C1194( C294 C1194 ) \nC294_=_C1219( C294 C1219 ) C294_=_C1243( C294 C1243 ) C294_=_C1544( C294 C154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44( C295 C344 ) C295_=_C392( C295 C392 ) \nC295_=_C439( C295 C439 ) C295_=_C485( C295 C485 ) C295_=_C530( C295 C530 ) C295_=_C659( C295 C659 ) C295_=_C700( C295 C700 ) C295_=_C740( C295 C740 ) \nC295_=_C779( C295 C779 ) C295_=_C817( C295 C817 ) C295_=_C854( C295 C854 ) C295_=_C890( C295 C890 ) C295_=_C1024( C295 C1024 ) C295_=_C1055( C295 C1055 ) \nC295_=_C1085( C295 C1085 ) C295_=_C1114( C295 C1114 ) C295_=_C1169( C295 C1169 ) C295_=_C1195( C295 C1195 ) C295_=_C1220( C295 C1220 ) C295_=_C1244( C295 C1244 ) \nC295_=_C1544( C295 C154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45( C296 C345 ) C296_=_C393( C296 C393 ) C296_=_C440( C296 C440 ) C296_=_C486( C296 C486 ) C296_=_C531( C296 C531 ) \nC296_=_C660( C296 C660 ) C296_=_C701( C296 C701 ) C296_=_C741( C296 C741 ) C296_=_C780( C296 C780 ) C296_=_C818( C296 C818 ) C296_=_C855( C296 C855 ) \nC296_=_C891( C296 C891 ) C296_=_C1025( C296 C1025 ) C296_=_C1056( C296 C1056 ) C296_=_C1086( C296 C1086 ) C296_=_C1115( C296 C1115 ) C296_=_C1170( C296 C1170 ) \nC296_=_C1196( C296 C1196 ) C296_=_C1221( C296 C1221 ) C296_=_C1245( C296 C1245 ) C296_=_C1544( C296 C154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46( C297 C346 ) C297_=_C394( C297 C394 ) C297_=_C441( C297 C441 ) \nC297_=_C487( C297 C487 ) C297_=_C532( C297 C532 ) C297_=_C661( C297 C661 ) C297_=_C702( C297 C702 ) C297_=_C742( C297 C742 ) C297_=_C781( C297 C781 ) \nC297_=_C819( C297 C819 ) C297_=_C856( C297 C856 ) C297_=_C892( C297 C892 ) C297_=_C1026( C297 C1026 ) C297_=_C1057( C297 C1057 ) C297_=_C1087( C297 C1087 ) \nC297_=_C1116( C297 C1116 ) C297_=_C1171( C297 C1171 ) C297_=_C1197( C297 C1197 ) C297_=_C1222( C297 C1222 ) C297_=_C1246( C297 C1246 ) C297_=_C1544( C297 C154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47( C298 C347 ) C298_=_C395( C298 C395 ) \nC298_=_C442( C298 C442 ) C298_=_C488( C298 C488 ) C298_=_C533( C298 C533 ) C298_=_C662( C298 C662 ) C298_=_C703( C298 C703 ) C298_=_C743( C298 C743 ) \nC298_=_C782( C298 C782 ) C298_=_C820( C298 C820 ) C298_=_C857( C298 C857 ) C298_=_C893( C298 C893 ) C298_=_C1027( C298 C1027 ) C298_=_C1058( C298 C1058 ) \nC298_=_C1088( C298 C1088 ) C298_=_C1117( C298 C1117 ) C298_=_C1172( C298 C1172 ) C298_=_C1198( C298 C1198 ) C298_=_C1223( C298 C1223 ) C298_=_C1247( C298 C1247 ) \nC298_=_C1544( C298 C154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48( C299 C348 ) C299_=_C396( C299 C396 ) \nC299_=_C443( C299 C443 ) C299_=_C489( C299 C489 ) C299_=_C534( C299 C534 ) C299_=_C663( C299 C663 ) C299_=_C704( C299 C704 ) C299_=_C744( C299 C744 ) \nC299_=_C783( C299 C783 ) C299_=_C821( C299 C821 ) C299_=_C858( C299 C858 ) C299_=_C894( C299 C894 ) C299_=_C1028( C299 C1028 ) C299_=_C1059( C299 C1059 ) \nC299_=_C1089( C299 C1089 ) C299_=_C1118( C299 C1118 ) C299_=_C1173( C299 C1173 ) C299_=_C1199( C299 C1199 ) C299_=_C1224( C299 C1224 ) C299_=_C1248( C299 C1248 ) \nC299_=_C1544( C299 C154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49( C300 C349 ) C300_=_C397( C300 C397 ) C300_=_C444( C300 C444 ) \nC300_=_C490( C300 C490 ) C300_=_C535( C300 C535 ) C300_=_C664( C300 C664 ) C300_=_C705( C300 C705 ) C300_=_C745( C300 C745 ) C300_=_C784( C300 C784 ) \nC300_=_C822( C300 C822 ) C300_=_C859( C300 C859 ) C300_=_C895( C300 C895 ) C300_=_C1029( C300 C1029 ) C300_=_C1060( C300 C1060 ) C300_=_C1090( C300 C1090 ) \nC300_=_C1119( C300 C1119 ) C300_=_C1174( C300 C1174 ) C300_=_C1200( C300 C1200 ) C300_=_C1225( C300 C1225 ) C300_=_C1249( C300 C1249 ) C300_=_C1544( C300 C154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50( C301 C350 ) C301_=_C398( C301 C398 ) C301_=_C445( C301 C445 ) C301_=_C491( C301 C491 ) C301_=_C536( C301 C536 ) \nC301_=_C665( C301 C665 ) C301_=_C706( C301 C706 ) C301_=_C746( C301 C746 ) C301_=_C785( C301 C785 ) C301_=_C823( C301 C823 ) C301_=_C860( C301 C860 ) \nC301_=_C896( C301 C896 ) C301_=_C1030( C301 C1030 ) C301_=_C1061( C301 C1061 ) C301_=_C1091( C301 C1091 ) C301_=_C1120( C301 C1120 ) C301_=_C1175( C301 C1175 ) \nC301_=_C1201( C301 C1201 ) C301_=_C1226( C301 C1226 ) C301_=_C1250( C301 C1250 ) C301_=_C1544( C301 C1544 ) C302_=_C303( C302 C303 ) C302_=_C304( C302 C304 ) \nC302_=_C305( C302 C305 ) C302_=_C306( C302 C306 ) C302_=_C307( C302 C307 ) C302_=_C308( C302 C308 ) C302_=_C309( C302 C309 ) C302_=_C310( C302 C310 ) \nC302_=_C311( C302 C311 ) C302_=_C312( C302 C312 ) C302_=_C313( C302 C313 ) C302_=_C314( C302 C314 ) C302_=_C351( C302 C351 ) C302_=_C399( C302 C399 ) \nC302_=_C446( C302 C446 ) C302_=_C492( C302 C492 ) C302_=_C537( C302 C537 ) C302_=_C666( C302 C666 ) C302_=_C707( C302 C707 ) C302_=_C747( C302 C747 ) \nC302_=_C786( C302 C786 ) C302_=_C824( C302 C824 ) C302_=_C861( C302 C861 ) C302_=_C897( C302 C897 ) C302_=_C1031( C302 C1031 ) C302_=_C1062( C302 C1062 ) \nC302_=_C1092( C302 C1092 ) C302_=_C1121( C302 C1121 ) C302_=_C1176( C302 C1176 ) C302_=_C1202( C302 C1202 ) C302_=_C1227( C302 C1227 ) C302_=_C1251( C302 C1251 ) \nC302_=_C1544( C302 C1544 ) C303_=_C304( C303 C304 ) C303_=_C305( C303 C305 ) C303_=_C306( C303 C306 ) C303_=_C307( C303 C307 ) C303_=_C308( C303 C308 ) \nC303_=_C309( C303 C309 ) C303_=_C310( C303 C310 ) C303_=_C311( C303 C311 ) C303_=_C312( C303 C312 ) C303_=_C313( C303 C313 ) C303_=_C314( C303 C314 ) \nC303_=_C352( C303 C352 ) C303_=_C400( C303 C400 ) C303_=_C447( C303 C447 ) C303_=_C493( C303 C493 ) C303_=_C538( C303 C538 ) C303_=_C667( C303 C667 ) \nC303_=_C708( C303 C708 ) C303_=_C748( C303 C748 ) C303_=_C787( C303 C787 ) C303_=_C825( C303 C825 ) C303_=_C862( C303 C862 ) C303_=_C898( C303 C898 ) \nC303_=_C1032( C303 C1032 ) C303_=_C1063( C303 C1063 ) C303_=_C1093( C303 C1093 ) C303_=_C1122( C303 C1122 ) C303_=_C1177( C303 C1177 ) C303_=_C1203( C303 C1203 ) \nC303_=_C1228( C303 C1228 ) C303_=_C1252( C303 C1252 ) C303_=_C1544( C303 C1544 ) C304_=_C305( C304 C305 ) C304_=_C306( C304 C306 ) C304_=_C307( C304 C307 ) \nC304_=_C308( C304 C308 ) C304_=_C309( C304 C309 ) C304_=_C310( C304 C310 ) C304_=_C311( C304 C311 ) C304_=_C312( C304 C312 ) C304_=_C313( C304 C313 ) \nC304_=_C314( C304 C314 ) C304_=_C353( C304 C353 ) C304_=_C401( C304 C401 ) C304_=_C448( C304 C448 ) C304_=_C494( C304 C494 ) C304_=_C539( C304 C539 ) \nC304_=_C668( C304 C668 ) C304_=_C709( C304 C709 ) C304_=_C749( C304 C749 ) C304_=_C788( C304 C788 ) C304_=_C826( C304 C826 ) C304_=_C863( C304 C863 ) \nC304_=_C899( C304 C899 ) C304_=_C1033( C304 C1033 ) C304_=_C1064( C304 C1064 ) C304_=_C1094( C304 C1094 ) C304_=_C1123( C304 C1123 ) C304_=_C1178( C304 C1178 ) \nC304_=_C1204( C304 C1204 ) C304_=_C1229( C304 C1229 ) C304_=_C1253( C304 C1253 ) C304_=_C1544( C304 C1544 ) C305_=_C306( C305 C306 ) C305_=_C307( C305 C307 ) \nC305_=_C308( C305 C308 ) C305_=_C309( C305 C309 ) C305_=_C310( C305 C310 ) C305_=_C311( C305 C311 ) C305_=_C312( C305 C312 ) C305_=_C313( C305 C313 ) \nC305_=_C314( C305 C314 ) C305_=_C354(</w:t>
      </w:r>
    </w:p>
    <w:p>
      <w:pPr>
        <w:pStyle w:val="PreformattedText"/>
        <w:bidi w:val="0"/>
        <w:spacing w:before="0" w:after="0"/>
        <w:jc w:val="left"/>
        <w:rPr/>
      </w:pPr>
      <w:r>
        <w:rPr/>
        <w:t xml:space="preserve"> </w:t>
      </w:r>
      <w:r>
        <w:rPr/>
        <w:t>C305 C354 ) C305_=_C402( C305 C402 ) C305_=_C449( C305 C449 ) C305_=_C495( C305 C495 ) C305_=_C540( C305 C540 ) \nC305_=_C669( C305 C669 ) C305_=_C710( C305 C710 ) C305_=_C750( C305 C750 ) C305_=_C789( C305 C789 ) C305_=_C827( C305 C827 ) C305_=_C864( C305 C864 ) \nC305_=_C900( C305 C900 ) C305_=_C1034( C305 C1034 ) C305_=_C1065( C305 C1065 ) C305_=_C1095( C305 C1095 ) C305_=_C1124( C305 C1124 ) C305_=_C1179( C305 C1179 ) \nC305_=_C1205( C305 C1205 ) C305_=_C1230( C305 C1230 ) C305_=_C1254( C305 C1254 ) C305_=_C1544( C305 C1544 ) C306_=_C307( C306 C307 ) C306_=_C308( C306 C308 ) \nC306_=_C309( C306 C309 ) C306_=_C310( C306 C310 ) C306_=_C311( C306 C311 ) C306_=_C312( C306 C312 ) C306_=_C313( C306 C313 ) C306_=_C314( C306 C314 ) \nC306_=_C355( C306 C355 ) C306_=_C403( C306 C403 ) C306_=_C450( C306 C450 ) C306_=_C496( C306 C496 ) C306_=_C541( C306 C541 ) C306_=_C670( C306 C670 ) \nC306_=_C711( C306 C711 ) C306_=_C751( C306 C751 ) C306_=_C790( C306 C790 ) C306_=_C828( C306 C828 ) C306_=_C865( C306 C865 ) C306_=_C901( C306 C901 ) \nC306_=_C1035( C306 C1035 ) C306_=_C1066( C306 C1066 ) C306_=_C1096( C306 C1096 ) C306_=_C1125( C306 C1125 ) C306_=_C1180( C306 C1180 ) C306_=_C1206( C306 C1206 ) \nC306_=_C1231( C306 C1231 ) C306_=_C1255( C306 C1255 ) C306_=_C1544( C306 C1544 ) C307_=_C308( C307 C308 ) C307_=_C309( C307 C309 ) C307_=_C310( C307 C310 ) \nC307_=_C311( C307 C311 ) C307_=_C312( C307 C312 ) C307_=_C313( C307 C313 ) C307_=_C314( C307 C314 ) C307_=_C356( C307 C356 ) C307_=_C404( C307 C404 ) \nC307_=_C451( C307 C451 ) C307_=_C497( C307 C497 ) C307_=_C542( C307 C542 ) C307_=_C671( C307 C671 ) C307_=_C712( C307 C712 ) C307_=_C752( C307 C752 ) \nC307_=_C791( C307 C791 ) C307_=_C829( C307 C829 ) C307_=_C866( C307 C866 ) C307_=_C902( C307 C902 ) C307_=_C1036( C307 C1036 ) C307_=_C1067( C307 C1067 ) \nC307_=_C1097( C307 C1097 ) C307_=_C1126( C307 C1126 ) C307_=_C1181( C307 C1181 ) C307_=_C1207( C307 C1207 ) C307_=_C1232( C307 C1232 ) C307_=_C1256( C307 C1256 ) \nC307_=_C1544( C307 C1544 ) C308_=_C309( C308 C309 ) C308_=_C310( C308 C310 ) C308_=_C311( C308 C311 ) C308_=_C312( C308 C312 ) C308_=_C313( C308 C313 ) \nC308_=_C314( C308 C314 ) C308_=_C357( C308 C357 ) C308_=_C405( C308 C405 ) C308_=_C452( C308 C452 ) C308_=_C498( C308 C498 ) C308_=_C543( C308 C543 ) \nC308_=_C672( C308 C672 ) C308_=_C713( C308 C713 ) C308_=_C753( C308 C753 ) C308_=_C792( C308 C792 ) C308_=_C830( C308 C830 ) C308_=_C867( C308 C867 ) \nC308_=_C903( C308 C903 ) C308_=_C1037( C308 C1037 ) C308_=_C1068( C308 C1068 ) C308_=_C1098( C308 C1098 ) C308_=_C1127( C308 C1127 ) C308_=_C1182( C308 C1182 ) \nC308_=_C1208( C308 C1208 ) C308_=_C1233( C308 C1233 ) C308_=_C1257( C308 C1257 ) C308_=_C1544( C308 C1544 ) C309_=_C310( C309 C310 ) C309_=_C311( C309 C311 ) \nC309_=_C312( C309 C312 ) C309_=_C313( C309 C313 ) C309_=_C314( C309 C314 ) C309_=_C358( C309 C358 ) C309_=_C406( C309 C406 ) C309_=_C453( C309 C453 ) \nC309_=_C499( C309 C499 ) C309_=_C544( C309 C544 ) C309_=_C673( C309 C673 ) C309_=_C714( C309 C714 ) C309_=_C754( C309 C754 ) C309_=_C793( C309 C793 ) \nC309_=_C831( C309 C831 ) C309_=_C868( C309 C868 ) C309_=_C904( C309 C904 ) C309_=_C1038( C309 C1038 ) C309_=_C1069( C309 C1069 ) C309_=_C1099( C309 C1099 ) \nC309_=_C1128( C309 C1128 ) C309_=_C1183( C309 C1183 ) C309_=_C1209( C309 C1209 ) C309_=_C1234( C309 C1234 ) C309_=_C1258( C309 C1258 ) C309_=_C1544( C309 C1544 ) \nC310_=_C311( C310 C311 ) C310_=_C312( C310 C312 ) C310_=_C313( C310 C313 ) C310_=_C314( C310 C314 ) C310_=_C359( C310 C359 ) C310_=_C407( C310 C407 ) \nC310_=_C454( C310 C454 ) C310_=_C500( C310 C500 ) C310_=_C545( C310 C545 ) C310_=_C674( C310 C674 ) C310_=_C715( C310 C715 ) C310_=_C755( C310 C755 ) \nC310_=_C794( C310 C794 ) C310_=_C832( C310 C832 ) C310_=_C869( C310 C869 ) C310_=_C905( C310 C905 ) C310_=_C1039( C310 C1039 ) C310_=_C1070( C310 C1070 ) \nC310_=_C1100( C310 C1100 ) C310_=_C1129( C310 C1129 ) C310_=_C1184( C310 C1184 ) C310_=_C1210( C310 C1210 ) C310_=_C1235( C310 C1235 ) C310_=_C1259( C310 C1259 ) \nC310_=_C1544( C310 C1544 ) C311_=_C312( C311 C312 ) C311_=_C313( C311 C313 ) C311_=_C314( C311 C314 ) C311_=_C360( C311 C360 ) C311_=_C408( C311 C408 ) \nC311_=_C455( C311 C455 ) C311_=_C501( C311 C501 ) C311_=_C546( C311 C546 ) C311_=_C675( C311 C675 ) C311_=_C716( C311 C716 ) C311_=_C756( C311 C756 ) \nC311_=_C795( C311 C795 ) C311_=_C833( C311 C833 ) C311_=_C870( C311 C870 ) C311_=_C906( C311 C906 ) C311_=_C1040( C311 C1040 ) C311_=_C1071( C311 C1071 ) \nC311_=_C1101( C311 C1101 ) C311_=_C1130( C311 C1130 ) C311_=_C1185( C311 C1185 ) C311_=_C1211( C311 C1211 ) C311_=_C1236( C311 C1236 ) C311_=_C1260( C311 C1260 ) \nC311_=_C1544( C311 C1544 ) C312_=_C313( C312 C313 ) C312_=_C314( C312 C314 ) C312_=_C361( C312 C361 ) C312_=_C409( C312 C409 ) C312_=_C456( C312 C456 ) \nC312_=_C502( C312 C502 ) C312_=_C547( C312 C547 ) C312_=_C676( C312 C676 ) C312_=_C717( C312 C717 ) C312_=_C757( C312 C757 ) C312_=_C796( C312 C796 ) \nC312_=_C834( C312 C834 ) C312_=_C871( C312 C871 ) C312_=_C907( C312 C907 ) C312_=_C1041( C312 C1041 ) C312_=_C1072( C312 C1072 ) C312_=_C1102( C312 C1102 ) \nC312_=_C1131( C312 C1131 ) C312_=_C1186( C312 C1186 ) C312_=_C1212( C312 C1212 ) C312_=_C1237( C312 C1237 ) C312_=_C1261( C312 C1261 ) C312_=_C1544( C312 C1544 ) \nC313_=_C314( C313 C314 ) C313_=_C362( C313 C362 ) C313_=_C410( C313 C410 ) C313_=_C457( C313 C457 ) C313_=_C503( C313 C503 ) C313_=_C548( C313 C548 ) \nC313_=_C677( C313 C677 ) C313_=_C718( C313 C718 ) C313_=_C758( C313 C758 ) C313_=_C797( C313 C797 ) C313_=_C835( C313 C835 ) C313_=_C872( C313 C872 ) \nC313_=_C908( C313 C908 ) C313_=_C1042( C313 C1042 ) C313_=_C1073( C313 C1073 ) C313_=_C1103( C313 C1103 ) C313_=_C1132( C313 C1132 ) C313_=_C1187( C313 C1187 ) \nC313_=_C1213( C313 C1213 ) C313_=_C1238( C313 C1238 ) C313_=_C1262( C313 C1262 ) C313_=_C1544( C313 C1544 ) C314_=_C363( C314 C363 ) C314_=_C411( C314 C411 ) \nC314_=_C458( C314 C458 ) C314_=_C504( C314 C504 ) C314_=_C549( C314 C549 ) C314_=_C678( C314 C678 ) C314_=_C719( C314 C719 ) C314_=_C759( C314 C759 ) \nC314_=_C798( C314 C798 ) C314_=_C836( C314 C836 ) C314_=_C873( C314 C873 ) C314_=_C909( C314 C909 ) C314_=_C1043( C314 C1043 ) C314_=_C1074( C314 C1074 ) \nC314_=_C1104( C314 C1104 ) C314_=_C1133( C314 C1133 ) C314_=_C1188( C314 C1188 ) C314_=_C1214( C314 C1214 ) C314_=_C1239( C314 C1239 ) C314_=_C1263( C314 C1263 ) \nC314_=_C1544( C314 C1544 ) C319_=_C320( C319 C320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63( C319 C363 ) C319_=_C367( C319 C367 ) C319_=_C414( C319 C414 ) C319_=_C460( C319 C460 ) C319_=_C505( C319 C505 ) \nC319_=_C551( C319 C551 ) C319_=_C552( C319 C552 ) C319_=_C553( C319 C553 ) C319_=_C554( C319 C554 ) C319_=_C555( C319 C555 ) C319_=_C556( C319 C556 ) \nC319_=_C557( C319 C557 ) C319_=_C561( C319 C561 ) C319_=_C562( C319 C562 ) C319_=_C563( C319 C563 ) C319_=_C564( C319 C564 ) C319_=_C566( C319 C566 ) \nC319_=_C567( C319 C567 ) C319_=_C568( C319 C568 ) C319_=_C569( C319 C569 ) C319_=_C1545( C319 C1545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57( C320 C357 ) C320_=_C358( C320 C358 ) C320_=_C359( C320 C359 ) \nC320_=_C360( C320 C360 ) C320_=_C361( C320 C361 ) C320_=_C362( C320 C362 ) C320_=_C363( C320 C363 ) C320_=_C368( C320 C368 ) C320_=_C415( C320 C415 ) \nC320_=_C461( C320 C461 ) C320_=_C506( C320 C506 ) C320_=_C594( C320 C594 ) C320_=_C595( C320 C595 ) C320_=_C596( C320 C596 ) C320_=_C597( C320 C597 ) \nC320_=_C598( C320 C598 ) C320_=_C599( C320 C599 ) C320_=_C600( C320 C600 ) C320_=_C604( C320 C604 ) C320_=_C605( C320 C605 ) C320_=_C606( C320 C606 ) \nC320_=_C607( C320 C607 ) C320_=_C609( C320 C609 ) C320_=_C610( C320 C610 ) C320_=_C611( C320 C611 ) C320_=_C612( C320 C612 ) C320_=_C1545( C320 C1545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w:t>
      </w:r>
    </w:p>
    <w:p>
      <w:pPr>
        <w:pStyle w:val="PreformattedText"/>
        <w:bidi w:val="0"/>
        <w:spacing w:before="0" w:after="0"/>
        <w:jc w:val="left"/>
        <w:rPr/>
      </w:pPr>
      <w:r>
        <w:rPr/>
        <w:t xml:space="preserve"> </w:t>
      </w:r>
      <w:r>
        <w:rPr/>
        <w:t>C328 C354 ) C328_=_C355( C328 C355 ) C328_=_C356( C328 C356 ) C328_=_C357( C328 C357 ) C328_=_C358( C328 C358 ) \nC328_=_C359( C328 C359 ) C328_=_C360( C328 C360 ) C328_=_C361( C328 C361 ) C328_=_C362( C328 C362 ) C328_=_C363( C328 C363 ) C328_=_C376( C328 C376 ) \nC328_=_C423( C328 C423 ) C328_=_C469( C328 C469 ) C328_=_C514( C328 C514 ) C328_=_C643( C328 C643 ) C328_=_C684( C328 C684 ) C328_=_C724( C328 C724 ) \nC328_=_C763( C328 C763 ) C328_=_C801( C328 C801 ) C328_=_C838( C328 C838 ) C328_=_C874( C328 C874 ) C328_=_C912( C328 C912 ) C328_=_C913( C328 C913 ) \nC328_=_C914( C328 C914 ) C328_=_C915( C328 C915 ) C328_=_C917( C328 C917 ) C328_=_C918( C328 C918 ) C328_=_C919( C328 C919 ) C328_=_C920( C328 C920 ) \nC328_=_C1545( C328 C154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77( C329 C377 ) \nC329_=_C424( C329 C424 ) C329_=_C470( C329 C470 ) C329_=_C515( C329 C515 ) C329_=_C644( C329 C644 ) C329_=_C685( C329 C685 ) C329_=_C725( C329 C725 ) \nC329_=_C764( C329 C764 ) C329_=_C802( C329 C802 ) C329_=_C839( C329 C839 ) C329_=_C875( C329 C875 ) C329_=_C946( C329 C946 ) C329_=_C947( C329 C947 ) \nC329_=_C948( C329 C948 ) C329_=_C949( C329 C949 ) C329_=_C951( C329 C951 ) C329_=_C952( C329 C952 ) C329_=_C953( C329 C953 ) C329_=_C954( C329 C954 ) \nC329_=_C1545( C329 C1545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78( C330 C378 ) C330_=_C425( C330 C425 ) \nC330_=_C471( C330 C471 ) C330_=_C516( C330 C516 ) C330_=_C645( C330 C645 ) C330_=_C686( C330 C686 ) C330_=_C726( C330 C726 ) C330_=_C765( C330 C765 ) \nC330_=_C803( C330 C803 ) C330_=_C840( C330 C840 ) C330_=_C876( C330 C876 ) C330_=_C979( C330 C979 ) C330_=_C980( C330 C980 ) C330_=_C981( C330 C981 ) \nC330_=_C982( C330 C982 ) C330_=_C984( C330 C984 ) C330_=_C985( C330 C985 ) C330_=_C986( C330 C986 ) C330_=_C987( C330 C987 ) C330_=_C1545( C330 C154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79( C331 C379 ) C331_=_C426( C331 C426 ) C331_=_C472( C331 C472 ) C331_=_C517( C331 C517 ) \nC331_=_C561( C331 C561 ) C331_=_C604( C331 C604 ) C331_=_C646( C331 C646 ) C331_=_C687( C331 C687 ) C331_=_C727( C331 C727 ) C331_=_C766( C331 C766 ) \nC331_=_C804( C331 C804 ) C331_=_C841( C331 C841 ) C331_=_C877( C331 C877 ) C331_=_C912( C331 C912 ) C331_=_C946( C331 C946 ) C331_=_C979( C331 C979 ) \nC331_=_C1015( C331 C1015 ) C331_=_C1020( C331 C1020 ) C331_=_C1021( C331 C1021 ) C331_=_C1022( C331 C1022 ) C331_=_C1023( C331 C1023 ) C331_=_C1024( C331 C1024 ) \nC331_=_C1025( C331 C1025 ) C331_=_C1026( C331 C1026 ) C331_=_C1027( C331 C1027 ) C331_=_C1028( C331 C1028 ) C331_=_C1029( C331 C1029 ) C331_=_C1030( C331 C1030 ) \nC331_=_C1031( C331 C1031 ) C331_=_C1032( C331 C1032 ) C331_=_C1033( C331 C1033 ) C331_=_C1034( C331 C1034 ) C331_=_C1035( C331 C1035 ) C331_=_C1036( C331 C1036 ) \nC331_=_C1037( C331 C1037 ) C331_=_C1038( C331 C1038 ) C331_=_C1039( C331 C1039 ) C331_=_C1040( C331 C1040 ) C331_=_C1041( C331 C1041 ) C331_=_C1042( C331 C1042 ) \nC331_=_C1043( C331 C1043 ) C331_=_C1545( C331 C1545 ) C331_=_C1562( C331 C1562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80( C332 C380 ) C332_=_C427( C332 C427 ) \nC332_=_C473( C332 C473 ) C332_=_C518( C332 C518 ) C332_=_C562( C332 C562 ) C332_=_C605( C332 C605 ) C332_=_C647( C332 C647 ) C332_=_C688( C332 C688 ) \nC332_=_C728( C332 C728 ) C332_=_C767( C332 C767 ) C332_=_C805( C332 C805 ) C332_=_C842( C332 C842 ) C332_=_C878( C332 C878 ) C332_=_C913( C332 C913 ) \nC332_=_C947( C332 C947 ) C332_=_C980( C332 C980 ) C332_=_C1046( C332 C1046 ) C332_=_C1051( C332 C1051 ) C332_=_C1052( C332 C1052 ) C332_=_C1053( C332 C1053 ) \nC332_=_C1054( C332 C1054 ) C332_=_C1055( C332 C1055 ) C332_=_C1056( C332 C1056 ) C332_=_C1057( C332 C1057 ) C332_=_C1058( C332 C1058 ) C332_=_C1059( C332 C1059 ) \nC332_=_C1060( C332 C1060 ) C332_=_C1061( C332 C1061 ) C332_=_C1062( C332 C1062 ) C332_=_C1063( C332 C1063 ) C332_=_C1064( C332 C1064 ) C332_=_C1065( C332 C1065 ) \nC332_=_C1066( C332 C1066 ) C332_=_C1067( C332 C1067 ) C332_=_C1068( C332 C1068 ) C332_=_C1069( C332 C1069 ) C332_=_C1070( C332 C1070 ) C332_=_C1071( C332 C1071 ) \nC332_=_C1072( C332 C1072 ) C332_=_C1073( C332 C1073 ) C332_=_C1074( C332 C1074 ) C332_=_C1545( C332 C1545 ) C332_=_C1563( C332 C1563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81( C333 C381 ) \nC333_=_C428( C333 C428 ) C333_=_C474( C333 C474 ) C333_=_C519( C333 C519 ) C333_=_C563( C333 C563 ) C333_=_C606( C333 C606 ) C333_=_C648( C333 C648 ) \nC333_=_C689( C333 C689 ) C333_=_C729( C333 C729 ) C333_=_C768( C333 C768 ) C333_=_C806( C333 C806 ) C333_=_C843( C333 C843 ) C333_=_C879( C333 C879 ) \nC333_=_C914( C333 C914 ) C333_=_C948( C333 C948 ) C333_=_C981( C333 C981 ) C333_=_C1076( C333 C1076 ) C333_=_C1081( C333 C1081 ) C333_=_C1082( C333 C1082 ) \nC333_=_C1083( C333 C1083 ) C333_=_C1084( C333 C1084 ) C333_=_C1085( C333 C1085 ) C333_=_C1086( C333 C1086 ) C333_=_C1087( C333 C1087 ) C333_=_C1088( C333 C1088 ) \nC333_=_C1089( C333 C1089 ) C333_=_C1090( C333 C1090 ) C333_=_C1091( C333 C1091 ) C333_=_C1092( C333 C1092 ) C333_=_C1093( C333 C1093 ) C333_=_C1094( C333 C1094 ) \nC333_=_C1095( C333 C1095 ) C333_=_C1096( C333 C1096 ) C333_=_C1097( C333 C1097 ) C333_=_C1098( C333 C1098 ) C333_=_C1099( C333 C1099 ) C333_=_C1100( C333 C1100 ) \nC333_=_C1101( C333 C1101 ) C333_=_C1102( C333 C1102 ) C333_=_C1103( C333 C1103 ) C333_=_C1104( C333 C1104 ) C333_=_C1545( C333 C1545 ) C333_=_C1564( C333 C156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w:t>
      </w:r>
    </w:p>
    <w:p>
      <w:pPr>
        <w:pStyle w:val="PreformattedText"/>
        <w:bidi w:val="0"/>
        <w:spacing w:before="0" w:after="0"/>
        <w:jc w:val="left"/>
        <w:rPr/>
      </w:pPr>
      <w:r>
        <w:rPr/>
        <w:t xml:space="preserve"> </w:t>
      </w:r>
      <w:r>
        <w:rPr/>
        <w:t>C360 ) C334_=_C361( C334 C361 ) C334_=_C362( C334 C362 ) C334_=_C363( C334 C363 ) C334_=_C382( C334 C382 ) \nC334_=_C429( C334 C429 ) C334_=_C475( C334 C475 ) C334_=_C520( C334 C520 ) C334_=_C564( C334 C564 ) C334_=_C607( C334 C607 ) C334_=_C649( C334 C649 ) \nC334_=_C690( C334 C690 ) C334_=_C730( C334 C730 ) C334_=_C769( C334 C769 ) C334_=_C807( C334 C807 ) C334_=_C844( C334 C844 ) C334_=_C880( C334 C880 ) \nC334_=_C915( C334 C915 ) C334_=_C949( C334 C949 ) C334_=_C982( C334 C982 ) C334_=_C1105( C334 C1105 ) C334_=_C1110( C334 C1110 ) C334_=_C1111( C334 C1111 ) \nC334_=_C1112( C334 C1112 ) C334_=_C1113( C334 C1113 ) C334_=_C1114( C334 C1114 ) C334_=_C1115( C334 C1115 ) C334_=_C1116( C334 C1116 ) C334_=_C1117( C334 C1117 ) \nC334_=_C1118( C334 C1118 ) C334_=_C1119( C334 C1119 ) C334_=_C1120( C334 C1120 ) C334_=_C1121( C334 C1121 ) C334_=_C1122( C334 C1122 ) C334_=_C1123( C334 C1123 ) \nC334_=_C1124( C334 C1124 ) C334_=_C1125( C334 C1125 ) C334_=_C1126( C334 C1126 ) C334_=_C1127( C334 C1127 ) C334_=_C1128( C334 C1128 ) C334_=_C1129( C334 C1129 ) \nC334_=_C1130( C334 C1130 ) C334_=_C1131( C334 C1131 ) C334_=_C1132( C334 C1132 ) C334_=_C1133( C334 C1133 ) C334_=_C1545( C334 C1545 ) C334_=_C1565( C334 C156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83( C335 C383 ) C335_=_C430( C335 C430 ) \nC335_=_C476( C335 C476 ) C335_=_C521( C335 C521 ) C335_=_C650( C335 C650 ) C335_=_C691( C335 C691 ) C335_=_C731( C335 C731 ) C335_=_C770( C335 C770 ) \nC335_=_C808( C335 C808 ) C335_=_C845( C335 C845 ) C335_=_C881( C335 C881 ) C335_=_C1015( C335 C1015 ) C335_=_C1046( C335 C1046 ) C335_=_C1076( C335 C1076 ) \nC335_=_C1105( C335 C1105 ) C335_=_C1134( C335 C1134 ) C335_=_C1135( C335 C1135 ) C335_=_C1136( C335 C1136 ) C335_=_C1137( C335 C1137 ) C335_=_C1545( C335 C154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84( C336 C384 ) C336_=_C431( C336 C431 ) C336_=_C477( C336 C477 ) \nC336_=_C522( C336 C522 ) C336_=_C566( C336 C566 ) C336_=_C609( C336 C609 ) C336_=_C651( C336 C651 ) C336_=_C692( C336 C692 ) C336_=_C732( C336 C732 ) \nC336_=_C771( C336 C771 ) C336_=_C809( C336 C809 ) C336_=_C846( C336 C846 ) C336_=_C882( C336 C882 ) C336_=_C917( C336 C917 ) C336_=_C951( C336 C951 ) \nC336_=_C984( C336 C984 ) C336_=_C1134( C336 C1134 ) C336_=_C1165( C336 C1165 ) C336_=_C1166( C336 C1166 ) C336_=_C1167( C336 C1167 ) C336_=_C1168( C336 C1168 ) \nC336_=_C1169( C336 C1169 ) C336_=_C1170( C336 C1170 ) C336_=_C1171( C336 C1171 ) C336_=_C1172( C336 C1172 ) C336_=_C1173( C336 C1173 ) C336_=_C1174( C336 C1174 ) \nC336_=_C1175( C336 C1175 ) C336_=_C1176( C336 C1176 ) C336_=_C1177( C336 C1177 ) C336_=_C1178( C336 C1178 ) C336_=_C1179( C336 C1179 ) C336_=_C1180( C336 C1180 ) \nC336_=_C1181( C336 C1181 ) C336_=_C1182( C336 C1182 ) C336_=_C1183( C336 C1183 ) C336_=_C1184( C336 C1184 ) C336_=_C1185( C336 C1185 ) C336_=_C1186( C336 C1186 ) \nC336_=_C1187( C336 C1187 ) C336_=_C1188( C336 C1188 ) C336_=_C1545( C336 C1545 ) C336_=_C1567( C336 C156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85( C337 C385 ) C337_=_C432( C337 C432 ) C337_=_C478( C337 C478 ) C337_=_C523( C337 C523 ) C337_=_C567( C337 C567 ) C337_=_C610( C337 C610 ) \nC337_=_C652( C337 C652 ) C337_=_C693( C337 C693 ) C337_=_C733( C337 C733 ) C337_=_C772( C337 C772 ) C337_=_C810( C337 C810 ) C337_=_C847( C337 C847 ) \nC337_=_C883( C337 C883 ) C337_=_C918( C337 C918 ) C337_=_C952( C337 C952 ) C337_=_C985( C337 C985 ) C337_=_C1135( C337 C1135 ) C337_=_C1191( C337 C1191 ) \nC337_=_C1192( C337 C1192 ) C337_=_C1193( C337 C1193 ) C337_=_C1194( C337 C1194 ) C337_=_C1195( C337 C1195 ) C337_=_C1196( C337 C1196 ) C337_=_C1197( C337 C1197 ) \nC337_=_C1198( C337 C1198 ) C337_=_C1199( C337 C1199 ) C337_=_C1200( C337 C1200 ) C337_=_C1201( C337 C1201 ) C337_=_C1202( C337 C1202 ) C337_=_C1203( C337 C1203 ) \nC337_=_C1204( C337 C1204 ) C337_=_C1205( C337 C1205 ) C337_=_C1206( C337 C1206 ) C337_=_C1207( C337 C1207 ) C337_=_C1208( C337 C1208 ) C337_=_C1209( C337 C1209 ) \nC337_=_C1210( C337 C1210 ) C337_=_C1211( C337 C1211 ) C337_=_C1212( C337 C1212 ) C337_=_C1213( C337 C1213 ) C337_=_C1214( C337 C1214 ) C337_=_C1545( C337 C1545 ) \nC337_=_C1568( C337 C156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86( C338 C386 ) C338_=_C433( C338 C433 ) C338_=_C479( C338 C479 ) C338_=_C524( C338 C524 ) \nC338_=_C568( C338 C568 ) C338_=_C611( C338 C611 ) C338_=_C653( C338 C653 ) C338_=_C694( C338 C694 ) C338_=_C734( C338 C734 ) C338_=_C773( C338 C773 ) \nC338_=_C811( C338 C811 ) C338_=_C848( C338 C848 ) C338_=_C884( C338 C884 ) C338_=_C919( C338 C919 ) C338_=_C953( C338 C953 ) C338_=_C986( C338 C986 ) \nC338_=_C1136( C338 C1136 ) C338_=_C1216( C338 C1216 ) C338_=_C1217( C338 C1217 ) C338_=_C1218( C338 C1218 ) C338_=_C1219( C338 C1219 ) C338_=_C1220( C338 C1220 ) \nC338_=_C1221( C338 C1221 ) C338_=_C1222( C338 C1222 ) C338_=_C1223( C338 C1223 ) C338_=_C1224( C338 C1224 ) C338_=_C1225( C338 C1225 ) C338_=_C1226( C338 C1226 ) \nC338_=_C1227( C338 C1227 ) C338_=_C1228( C338 C1228 ) C338_=_C1229( C338 C1229 ) C338_=_C1230( C338 C1230 ) C338_=_C1231( C338 C1231 ) C338_=_C1232( C338 C1232 ) \nC338_=_C1233( C338 C1233 ) C338_=_C1234( C338 C1234 ) C338_=_C1235( C338 C1235 ) C338_=_C1236( C338 C1236 ) C338_=_C1237( C338 C1237 ) C338_=_C1238( C338 C1238 ) \nC338_=_C1239( C338 C1239 ) C338_=_C1545( C338 C1545 ) C338_=_C1569( C338 C156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87( C339 C387 ) C339_=_C434( C339 C434 ) C339_=_C480( C339 C480 ) \nC339_=_C525( C339 C525 ) C339_=_C569( C339 C569 ) C339_=_C612( C339 C612 ) C339_=_C654( C339 C654 ) C339_=_C695( C339 C695 ) C339_=_C735( C339 C735 ) \nC339_=_C774( C339 C774 ) C339_=_C812( C339 C812 ) C339_=_C849( C339 C849 ) C339_=_C885( C339 C885 ) C339_=_C920( C339 C920 ) C339_=_C954( C339 C954 ) \nC339_=_C987( C339 C987 ) C339_=_C1137( C339 C1137 ) C339_=_C1240( C339 C1240 ) C339_=_C1241( C339 C1241 ) C339_=_C1242( C339 C1242 ) C339_=_C1243( C339 C1243 ) \nC339_=_C1244( C339 C1244 ) C339_=_C1245( C339 C1245 ) C339_=_C1246( C339 C1246 ) C339_=_C1247( C339 C1247 ) C339_=_C1248( C339 C1248 ) C339_=_C1249( C339 C1249 ) \nC339_=_C1250( C339 C1250 ) C339_=_C1251( C339 C1251 ) C339_=_C1252( C339 C1252 ) C339_=_C1253( C339 C1253 ) C339_=_C1254( C339 C1254 ) C339_=_C1255( C339 C1255 ) \nC339_=_C1256( C339 C1256 ) C339_=_C1257( C339 C1257 ) C339_=_C1258( C339 C1258 ) C339_=_C1259( C339 C1259 ) C339_=_C1260( C339 C1260 ) C339_=_C1261( C339 C1261 ) \nC339_=_C1262( C339 C1262 ) C339_=_C1263( C339 C1263 ) C339_=_C1545( C339 C1545 ) C339_=_C1570( C339 C1570 ) C340_=_C341( C340 C341 ) C340_=_C342( C340 C342 ) \nC340_=_C343( C340 C343 ) C340_=_C344( C340 C344 ) C340_=_C345( C340 C345 ) C340_=_C346( C340 C346 ) C340_=_C347( C340 C347 ) C340_=_C348( C340 C348 ) \nC340_=_C349( C340 C349 ) C340_=_C350( C340 C350 ) C340_=_C351( C340 C351 ) C340_=_C352(</w:t>
      </w:r>
    </w:p>
    <w:p>
      <w:pPr>
        <w:pStyle w:val="PreformattedText"/>
        <w:bidi w:val="0"/>
        <w:spacing w:before="0" w:after="0"/>
        <w:jc w:val="left"/>
        <w:rPr/>
      </w:pPr>
      <w:r>
        <w:rPr/>
        <w:t xml:space="preserve"> </w:t>
      </w:r>
      <w:r>
        <w:rPr/>
        <w:t>C340 C352 ) C340_=_C353( C340 C353 ) C340_=_C354( C340 C354 ) \nC340_=_C355( C340 C355 ) C340_=_C356( C340 C356 ) C340_=_C357( C340 C357 ) C340_=_C358( C340 C358 ) C340_=_C359( C340 C359 ) C340_=_C360( C340 C360 ) \nC340_=_C361( C340 C361 ) C340_=_C362( C340 C362 ) C340_=_C363( C340 C363 ) C340_=_C388( C340 C388 ) C340_=_C435( C340 C435 ) C340_=_C481( C340 C481 ) \nC340_=_C526( C340 C526 ) C340_=_C655( C340 C655 ) C340_=_C696( C340 C696 ) C340_=_C736( C340 C736 ) C340_=_C775( C340 C775 ) C340_=_C813( C340 C813 ) \nC340_=_C850( C340 C850 ) C340_=_C886( C340 C886 ) C340_=_C1020( C340 C1020 ) C340_=_C1051( C340 C1051 ) C340_=_C1081( C340 C1081 ) C340_=_C1110( C340 C1110 ) \nC340_=_C1165( C340 C1165 ) C340_=_C1191( C340 C1191 ) C340_=_C1216( C340 C1216 ) C340_=_C1240( C340 C1240 ) C340_=_C1545( C340 C154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89( C341 C389 ) C341_=_C436( C341 C436 ) C341_=_C482( C341 C482 ) \nC341_=_C527( C341 C527 ) C341_=_C656( C341 C656 ) C341_=_C697( C341 C697 ) C341_=_C737( C341 C737 ) C341_=_C776( C341 C776 ) C341_=_C814( C341 C814 ) \nC341_=_C851( C341 C851 ) C341_=_C887( C341 C887 ) C341_=_C1021( C341 C1021 ) C341_=_C1052( C341 C1052 ) C341_=_C1082( C341 C1082 ) C341_=_C1111( C341 C1111 ) \nC341_=_C1166( C341 C1166 ) C341_=_C1192( C341 C1192 ) C341_=_C1217( C341 C1217 ) C341_=_C1241( C341 C1241 ) C341_=_C1545( C341 C154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90( C342 C390 ) C342_=_C437( C342 C437 ) C342_=_C483( C342 C483 ) C342_=_C528( C342 C528 ) \nC342_=_C657( C342 C657 ) C342_=_C698( C342 C698 ) C342_=_C738( C342 C738 ) C342_=_C777( C342 C777 ) C342_=_C815( C342 C815 ) C342_=_C852( C342 C852 ) \nC342_=_C888( C342 C888 ) C342_=_C1022( C342 C1022 ) C342_=_C1053( C342 C1053 ) C342_=_C1083( C342 C1083 ) C342_=_C1112( C342 C1112 ) C342_=_C1167( C342 C1167 ) \nC342_=_C1193( C342 C1193 ) C342_=_C1218( C342 C1218 ) C342_=_C1242( C342 C1242 ) C342_=_C1545( C342 C154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91( C343 C391 ) C343_=_C438( C343 C438 ) C343_=_C484( C343 C484 ) C343_=_C529( C343 C529 ) C343_=_C658( C343 C658 ) C343_=_C699( C343 C699 ) \nC343_=_C739( C343 C739 ) C343_=_C778( C343 C778 ) C343_=_C816( C343 C816 ) C343_=_C853( C343 C853 ) C343_=_C889( C343 C889 ) C343_=_C1023( C343 C1023 ) \nC343_=_C1054( C343 C1054 ) C343_=_C1084( C343 C1084 ) C343_=_C1113( C343 C1113 ) C343_=_C1168( C343 C1168 ) C343_=_C1194( C343 C1194 ) C343_=_C1219( C343 C1219 ) \nC343_=_C1243( C343 C1243 ) C343_=_C1545( C343 C154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92( C344 C392 ) C344_=_C439( C344 C439 ) C344_=_C485( C344 C485 ) \nC344_=_C530( C344 C530 ) C344_=_C659( C344 C659 ) C344_=_C700( C344 C700 ) C344_=_C740( C344 C740 ) C344_=_C779( C344 C779 ) C344_=_C817( C344 C817 ) \nC344_=_C854( C344 C854 ) C344_=_C890( C344 C890 ) C344_=_C1024( C344 C1024 ) C344_=_C1055( C344 C1055 ) C344_=_C1085( C344 C1085 ) C344_=_C1114( C344 C1114 ) \nC344_=_C1169( C344 C1169 ) C344_=_C1195( C344 C1195 ) C344_=_C1220( C344 C1220 ) C344_=_C1244( C344 C1244 ) C344_=_C1545( C344 C154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93( C345 C393 ) \nC345_=_C440( C345 C440 ) C345_=_C486( C345 C486 ) C345_=_C531( C345 C531 ) C345_=_C660( C345 C660 ) C345_=_C701( C345 C701 ) C345_=_C741( C345 C741 ) \nC345_=_C780( C345 C780 ) C345_=_C818( C345 C818 ) C345_=_C855( C345 C855 ) C345_=_C891( C345 C891 ) C345_=_C1025( C345 C1025 ) C345_=_C1056( C345 C1056 ) \nC345_=_C1086( C345 C1086 ) C345_=_C1115( C345 C1115 ) C345_=_C1170( C345 C1170 ) C345_=_C1196( C345 C1196 ) C345_=_C1221( C345 C1221 ) C345_=_C1245( C345 C1245 ) \nC345_=_C1545( C345 C1545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94( C346 C394 ) C346_=_C441( C346 C441 ) C346_=_C487( C346 C487 ) C346_=_C532( C346 C532 ) C346_=_C661( C346 C661 ) C346_=_C702( C346 C702 ) \nC346_=_C742( C346 C742 ) C346_=_C781( C346 C781 ) C346_=_C819( C346 C819 ) C346_=_C856( C346 C856 ) C346_=_C892( C346 C892 ) C346_=_C1026( C346 C1026 ) \nC346_=_C1057( C346 C1057 ) C346_=_C1087( C346 C1087 ) C346_=_C1116( C346 C1116 ) C346_=_C1171( C346 C1171 ) C346_=_C1197( C346 C1197 ) C346_=_C1222( C346 C1222 ) \nC346_=_C1246( C346 C1246 ) C346_=_C1545( C346 C1545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95( C347 C395 ) C347_=_C442( C347 C442 ) C347_=_C488( C347 C488 ) C347_=_C533( C347 C533 ) C347_=_C662( C347 C662 ) C347_=_C703( C347 C703 ) \nC347_=_C743( C347 C743 ) C347_=_C782( C347 C782 ) C347_=_C820( C347 C820 ) C347_=_C857( C347 C857 ) C347_=_C893( C347 C893 ) C347_=_C1027( C347 C1027 ) \nC347_=_C1058( C347 C1058 ) C347_=_C1088( C347 C1088 ) C347_=_C1117( C347 C1117 ) C347_=_C1172( C347 C1172 ) C347_=_C1198( C347 C1198 ) C347_=_C1223( C347 C1223 ) \nC347_=_C1247( C347 C1247 ) C347_=_C1545( C347 C154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96( C348 C396 ) \nC348_=_C443( C348 C443 ) C348_=_C489( C348 C489 ) C348_=_C534( C348 C534 ) C348_=_C663( C348 C663 ) C348_=_C704( C348 C704 ) C348_=_C744( C348 C744 ) \nC348_=_C783( C348 C783 ) C348_=_C821( C348 C821 ) C348_=_C858( C348 C858 ) C348_=_C894( C348 C894 ) C348_=_C1028( C348 C1028 ) C348_=_C1059( C348 C1059 ) \nC348_=_C1089( C348 C1089 ) C348_=_C1118( C348 C1118 ) C348_=_C1173( C348 C1173 ) C348_=_C1199( C348 C1199 ) C348_=_C1224( C348 C1224 ) C348_=_C1248( C348 C1248 ) \nC348_=_C1545( C348 C1545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97( C349 C397 ) C349_=_C444( C349 C444 ) C349_=_C490( C349 C490 ) \nC349_=_C535( C349 C535 ) C349_=_C664( C349 C664 ) C349_=_C705( C349 C705 ) C349_=_C745( C349 C745 ) C349_=_C784( C349 C784 ) C349_=_C822( C349 C822 ) \nC349_=_C859( C349 C859 ) C349_=_C895( C349 C895 ) C349_=_C1029( C349 C1029 ) C349_=_C1060( C349 C1060 ) C349_=_C1090( C349 C1090 ) C349_=_C1119( C349 C1119 ) \nC349_=_C1174( C349 C1174 ) C349_=_C1200( C349 C1200 ) C349_=_C1225( C349 C1225 ) C349_=_C1249( C349 C1249 ) C349_=_C1545( C349 C1545 ) C350_=_C351( C350 C351 ) \nC350_=_C352( C350 C352 ) C350_=_C353( C350 C353 ) C350_=_C354( C350 C354 ) C350_=_C355( C350 C355 ) C350_=_C356( C350 C356 ) C350_=_C357( C350 C357 ) \nC350_=_C358( C350 C358 ) C350_=_C359( C350 C359 ) C350_=_C360( C350 C360 ) C350_=_C361(</w:t>
      </w:r>
    </w:p>
    <w:p>
      <w:pPr>
        <w:pStyle w:val="PreformattedText"/>
        <w:bidi w:val="0"/>
        <w:spacing w:before="0" w:after="0"/>
        <w:jc w:val="left"/>
        <w:rPr/>
      </w:pPr>
      <w:r>
        <w:rPr/>
        <w:t xml:space="preserve"> </w:t>
      </w:r>
      <w:r>
        <w:rPr/>
        <w:t>C350 C361 ) C350_=_C362( C350 C362 ) C350_=_C363( C350 C363 ) \nC350_=_C398( C350 C398 ) C350_=_C445( C350 C445 ) C350_=_C491( C350 C491 ) C350_=_C536( C350 C536 ) C350_=_C665( C350 C665 ) C350_=_C706( C350 C706 ) \nC350_=_C746( C350 C746 ) C350_=_C785( C350 C785 ) C350_=_C823( C350 C823 ) C350_=_C860( C350 C860 ) C350_=_C896( C350 C896 ) C350_=_C1030( C350 C1030 ) \nC350_=_C1061( C350 C1061 ) C350_=_C1091( C350 C1091 ) C350_=_C1120( C350 C1120 ) C350_=_C1175( C350 C1175 ) C350_=_C1201( C350 C1201 ) C350_=_C1226( C350 C1226 ) \nC350_=_C1250( C350 C1250 ) C350_=_C1545( C350 C1545 ) C351_=_C352( C351 C352 ) C351_=_C353( C351 C353 ) C351_=_C354( C351 C354 ) C351_=_C355( C351 C355 ) \nC351_=_C356( C351 C356 ) C351_=_C357( C351 C357 ) C351_=_C358( C351 C358 ) C351_=_C359( C351 C359 ) C351_=_C360( C351 C360 ) C351_=_C361( C351 C361 ) \nC351_=_C362( C351 C362 ) C351_=_C363( C351 C363 ) C351_=_C399( C351 C399 ) C351_=_C446( C351 C446 ) C351_=_C492( C351 C492 ) C351_=_C537( C351 C537 ) \nC351_=_C666( C351 C666 ) C351_=_C707( C351 C707 ) C351_=_C747( C351 C747 ) C351_=_C786( C351 C786 ) C351_=_C824( C351 C824 ) C351_=_C861( C351 C861 ) \nC351_=_C897( C351 C897 ) C351_=_C1031( C351 C1031 ) C351_=_C1062( C351 C1062 ) C351_=_C1092( C351 C1092 ) C351_=_C1121( C351 C1121 ) C351_=_C1176( C351 C1176 ) \nC351_=_C1202( C351 C1202 ) C351_=_C1227( C351 C1227 ) C351_=_C1251( C351 C1251 ) C351_=_C1545( C351 C1545 ) C352_=_C353( C352 C353 ) C352_=_C354( C352 C354 ) \nC352_=_C355( C352 C355 ) C352_=_C356( C352 C356 ) C352_=_C357( C352 C357 ) C352_=_C358( C352 C358 ) C352_=_C359( C352 C359 ) C352_=_C360( C352 C360 ) \nC352_=_C361( C352 C361 ) C352_=_C362( C352 C362 ) C352_=_C363( C352 C363 ) C352_=_C400( C352 C400 ) C352_=_C447( C352 C447 ) C352_=_C493( C352 C493 ) \nC352_=_C538( C352 C538 ) C352_=_C667( C352 C667 ) C352_=_C708( C352 C708 ) C352_=_C748( C352 C748 ) C352_=_C787( C352 C787 ) C352_=_C825( C352 C825 ) \nC352_=_C862( C352 C862 ) C352_=_C898( C352 C898 ) C352_=_C1032( C352 C1032 ) C352_=_C1063( C352 C1063 ) C352_=_C1093( C352 C1093 ) C352_=_C1122( C352 C1122 ) \nC352_=_C1177( C352 C1177 ) C352_=_C1203( C352 C1203 ) C352_=_C1228( C352 C1228 ) C352_=_C1252( C352 C1252 ) C352_=_C1545( C352 C1545 ) C353_=_C354( C353 C354 ) \nC353_=_C355( C353 C355 ) C353_=_C356( C353 C356 ) C353_=_C357( C353 C357 ) C353_=_C358( C353 C358 ) C353_=_C359( C353 C359 ) C353_=_C360( C353 C360 ) \nC353_=_C361( C353 C361 ) C353_=_C362( C353 C362 ) C353_=_C363( C353 C363 ) C353_=_C401( C353 C401 ) C353_=_C448( C353 C448 ) C353_=_C494( C353 C494 ) \nC353_=_C539( C353 C539 ) C353_=_C668( C353 C668 ) C353_=_C709( C353 C709 ) C353_=_C749( C353 C749 ) C353_=_C788( C353 C788 ) C353_=_C826( C353 C826 ) \nC353_=_C863( C353 C863 ) C353_=_C899( C353 C899 ) C353_=_C1033( C353 C1033 ) C353_=_C1064( C353 C1064 ) C353_=_C1094( C353 C1094 ) C353_=_C1123( C353 C1123 ) \nC353_=_C1178( C353 C1178 ) C353_=_C1204( C353 C1204 ) C353_=_C1229( C353 C1229 ) C353_=_C1253( C353 C1253 ) C353_=_C1545( C353 C1545 ) C354_=_C355( C354 C355 ) \nC354_=_C356( C354 C356 ) C354_=_C357( C354 C357 ) C354_=_C358( C354 C358 ) C354_=_C359( C354 C359 ) C354_=_C360( C354 C360 ) C354_=_C361( C354 C361 ) \nC354_=_C362( C354 C362 ) C354_=_C363( C354 C363 ) C354_=_C402( C354 C402 ) C354_=_C449( C354 C449 ) C354_=_C495( C354 C495 ) C354_=_C540( C354 C540 ) \nC354_=_C669( C354 C669 ) C354_=_C710( C354 C710 ) C354_=_C750( C354 C750 ) C354_=_C789( C354 C789 ) C354_=_C827( C354 C827 ) C354_=_C864( C354 C864 ) \nC354_=_C900( C354 C900 ) C354_=_C1034( C354 C1034 ) C354_=_C1065( C354 C1065 ) C354_=_C1095( C354 C1095 ) C354_=_C1124( C354 C1124 ) C354_=_C1179( C354 C1179 ) \nC354_=_C1205( C354 C1205 ) C354_=_C1230( C354 C1230 ) C354_=_C1254( C354 C1254 ) C354_=_C1545( C354 C1545 ) C355_=_C356( C355 C356 ) C355_=_C357( C355 C357 ) \nC355_=_C358( C355 C358 ) C355_=_C359( C355 C359 ) C355_=_C360( C355 C360 ) C355_=_C361( C355 C361 ) C355_=_C362( C355 C362 ) C355_=_C363( C355 C363 ) \nC355_=_C403( C355 C403 ) C355_=_C450( C355 C450 ) C355_=_C496( C355 C496 ) C355_=_C541( C355 C541 ) C355_=_C670( C355 C670 ) C355_=_C711( C355 C711 ) \nC355_=_C751( C355 C751 ) C355_=_C790( C355 C790 ) C355_=_C828( C355 C828 ) C355_=_C865( C355 C865 ) C355_=_C901( C355 C901 ) C355_=_C1035( C355 C1035 ) \nC355_=_C1066( C355 C1066 ) C355_=_C1096( C355 C1096 ) C355_=_C1125( C355 C1125 ) C355_=_C1180( C355 C1180 ) C355_=_C1206( C355 C1206 ) C355_=_C1231( C355 C1231 ) \nC355_=_C1255( C355 C1255 ) C355_=_C1545( C355 C1545 ) C356_=_C357( C356 C357 ) C356_=_C358( C356 C358 ) C356_=_C359( C356 C359 ) C356_=_C360( C356 C360 ) \nC356_=_C361( C356 C361 ) C356_=_C362( C356 C362 ) C356_=_C363( C356 C363 ) C356_=_C404( C356 C404 ) C356_=_C451( C356 C451 ) C356_=_C497( C356 C497 ) \nC356_=_C542( C356 C542 ) C356_=_C671( C356 C671 ) C356_=_C712( C356 C712 ) C356_=_C752( C356 C752 ) C356_=_C791( C356 C791 ) C356_=_C829( C356 C829 ) \nC356_=_C866( C356 C866 ) C356_=_C902( C356 C902 ) C356_=_C1036( C356 C1036 ) C356_=_C1067( C356 C1067 ) C356_=_C1097( C356 C1097 ) C356_=_C1126( C356 C1126 ) \nC356_=_C1181( C356 C1181 ) C356_=_C1207( C356 C1207 ) C356_=_C1232( C356 C1232 ) C356_=_C1256( C356 C1256 ) C356_=_C1545( C356 C1545 ) C357_=_C358( C357 C358 ) \nC357_=_C359( C357 C359 ) C357_=_C360( C357 C360 ) C357_=_C361( C357 C361 ) C357_=_C362( C357 C362 ) C357_=_C363( C357 C363 ) C357_=_C405( C357 C405 ) \nC357_=_C452( C357 C452 ) C357_=_C498( C357 C498 ) C357_=_C543( C357 C543 ) C357_=_C672( C357 C672 ) C357_=_C713( C357 C713 ) C357_=_C753( C357 C753 ) \nC357_=_C792( C357 C792 ) C357_=_C830( C357 C830 ) C357_=_C867( C357 C867 ) C357_=_C903( C357 C903 ) C357_=_C1037( C357 C1037 ) C357_=_C1068( C357 C1068 ) \nC357_=_C1098( C357 C1098 ) C357_=_C1127( C357 C1127 ) C357_=_C1182( C357 C1182 ) C357_=_C1208( C357 C1208 ) C357_=_C1233( C357 C1233 ) C357_=_C1257( C357 C1257 ) \nC357_=_C1545( C357 C1545 ) C358_=_C359( C358 C359 ) C358_=_C360( C358 C360 ) C358_=_C361( C358 C361 ) C358_=_C362( C358 C362 ) C358_=_C363( C358 C363 ) \nC358_=_C406( C358 C406 ) C358_=_C453( C358 C453 ) C358_=_C499( C358 C499 ) C358_=_C544( C358 C544 ) C358_=_C673( C358 C673 ) C358_=_C714( C358 C714 ) \nC358_=_C754( C358 C754 ) C358_=_C793( C358 C793 ) C358_=_C831( C358 C831 ) C358_=_C868( C358 C868 ) C358_=_C904( C358 C904 ) C358_=_C1038( C358 C1038 ) \nC358_=_C1069( C358 C1069 ) C358_=_C1099( C358 C1099 ) C358_=_C1128( C358 C1128 ) C358_=_C1183( C358 C1183 ) C358_=_C1209( C358 C1209 ) C358_=_C1234( C358 C1234 ) \nC358_=_C1258( C358 C1258 ) C358_=_C1545( C358 C1545 ) C359_=_C360( C359 C360 ) C359_=_C361( C359 C361 ) C359_=_C362( C359 C362 ) C359_=_C363( C359 C363 ) \nC359_=_C407( C359 C407 ) C359_=_C454( C359 C454 ) C359_=_C500( C359 C500 ) C359_=_C545( C359 C545 ) C359_=_C674( C359 C674 ) C359_=_C715( C359 C715 ) \nC359_=_C755( C359 C755 ) C359_=_C794( C359 C794 ) C359_=_C832( C359 C832 ) C359_=_C869( C359 C869 ) C359_=_C905( C359 C905 ) C359_=_C1039( C359 C1039 ) \nC359_=_C1070( C359 C1070 ) C359_=_C1100( C359 C1100 ) C359_=_C1129( C359 C1129 ) C359_=_C1184( C359 C1184 ) C359_=_C1210( C359 C1210 ) C359_=_C1235( C359 C1235 ) \nC359_=_C1259( C359 C1259 ) C359_=_C1545( C359 C1545 ) C360_=_C361( C360 C361 ) C360_=_C362( C360 C362 ) C360_=_C363( C360 C363 ) C360_=_C408( C360 C408 ) \nC360_=_C455( C360 C455 ) C360_=_C501( C360 C501 ) C360_=_C546( C360 C546 ) C360_=_C675( C360 C675 ) C360_=_C716( C360 C716 ) C360_=_C756( C360 C756 ) \nC360_=_C795( C360 C795 ) C360_=_C833( C360 C833 ) C360_=_C870( C360 C870 ) C360_=_C906( C360 C906 ) C360_=_C1040( C360 C1040 ) C360_=_C1071( C360 C1071 ) \nC360_=_C1101( C360 C1101 ) C360_=_C1130( C360 C1130 ) C360_=_C1185( C360 C1185 ) C360_=_C1211( C360 C1211 ) C360_=_C1236( C360 C1236 ) C360_=_C1260( C360 C1260 ) \nC360_=_C1545( C360 C1545 ) C361_=_C362( C361 C362 ) C361_=_C363( C361 C363 ) C361_=_C409( C361 C409 ) C361_=_C456( C361 C456 ) C361_=_C502( C361 C502 ) \nC361_=_C547( C361 C547 ) C361_=_C676( C361 C676 ) C361_=_C717( C361 C717 ) C361_=_C757( C361 C757 ) C361_=_C796( C361 C796 ) C361_=_C834( C361 C834 ) \nC361_=_C871( C361 C871 ) C361_=_C907( C361 C907 ) C361_=_C1041( C361 C1041 ) C361_=_C1072( C361 C1072 ) C361_=_C1102( C361 C1102 ) C361_=_C1131( C361 C1131 ) \nC361_=_C1186( C361 C1186 ) C361_=_C1212( C361 C1212 ) C361_=_C1237( C361 C1237 ) C361_=_C1261( C361 C1261 ) C361_=_C1545( C361 C1545 ) C362_=_C363( C362 C363 ) \nC362_=_C410( C362 C410 ) C362_=_C457( C362 C457 ) C362_=_C503( C362 C503 ) C362_=_C548( C362 C548 ) C362_=_C677( C362 C677 ) C362_=_C718( C362 C718 ) \nC362_=_C758( C362 C758 ) C362_=_C797( C362 C797 ) C362_=_C835( C362 C835 ) C362_=_C872( C362 C872 ) C362_=_C908( C362 C908 ) C362_=_C1042( C362 C1042 ) \nC362_=_C1073( C362 C1073 ) C362_=_C1103( C362 C1103 ) C362_=_C1132( C362 C1132 ) C362_=_C1187( C362 C1187 ) C362_=_C1213( C362 C1213 ) C362_=_C1238( C362 C1238 ) \nC362_=_C1262( C362 C1262 ) C362_=_C1545( C362 C1545 ) C363_=_C411( C363 C411 ) C363_=_C458( C363 C458 ) C363_=_C504( C363 C504 ) C363_=_C549( C363 C549 ) \nC363_=_C678( C363 C678 ) C363_=_C719( C363 C719 ) C363_=_C759( C363 C759 ) C363_=_C798( C363 C798 ) C363_=_C836( C363 C836 ) C363_=_C873( C363 C873 ) \nC363_=_C909( C363 C909 ) C363_=_C1043( C363 C1043 ) C363_=_C1074( C363 C1074 ) C363_=_C1104( C363 C1104 ) C363_=_C1133( C363 C1133 ) C363_=_C1188( C363 C1188 ) \nC363_=_C1214( C363 C1214 ) C363_=_C1239( C363 C1239 ) C363_=_C1263( C363 C1263 ) C363_=_C1545( C363 C1545 ) C367_=_C368( C367 C368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w:t>
      </w:r>
    </w:p>
    <w:p>
      <w:pPr>
        <w:pStyle w:val="PreformattedText"/>
        <w:bidi w:val="0"/>
        <w:spacing w:before="0" w:after="0"/>
        <w:jc w:val="left"/>
        <w:rPr/>
      </w:pPr>
      <w:r>
        <w:rPr/>
        <w:t xml:space="preserve"> </w:t>
      </w:r>
      <w:r>
        <w:rPr/>
        <w:t>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4( C367 C414 ) \nC367_=_C460( C367 C460 ) C367_=_C505( C367 C505 ) C367_=_C551( C367 C551 ) C367_=_C552( C367 C552 ) C367_=_C553( C367 C553 ) C367_=_C554( C367 C554 ) \nC367_=_C555( C367 C555 ) C367_=_C556( C367 C556 ) C367_=_C557( C367 C557 ) C367_=_C561( C367 C561 ) C367_=_C562( C367 C562 ) C367_=_C563( C367 C563 ) \nC367_=_C564( C367 C564 ) C367_=_C566( C367 C566 ) C367_=_C567( C367 C567 ) C367_=_C568( C367 C568 ) C367_=_C569( C367 C569 ) C367_=_C1546( C367 C1546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8_=_C404( C368 C404 ) C368_=_C405( C368 C405 ) \nC368_=_C406( C368 C406 ) C368_=_C407( C368 C407 ) C368_=_C408( C368 C408 ) C368_=_C409( C368 C409 ) C368_=_C410( C368 C410 ) C368_=_C411( C368 C411 ) \nC368_=_C415( C368 C415 ) C368_=_C461( C368 C461 ) C368_=_C506( C368 C506 ) C368_=_C594( C368 C594 ) C368_=_C595( C368 C595 ) C368_=_C596( C368 C596 ) \nC368_=_C597( C368 C597 ) C368_=_C598( C368 C598 ) C368_=_C599( C368 C599 ) C368_=_C600( C368 C600 ) C368_=_C604( C368 C604 ) C368_=_C605( C368 C605 ) \nC368_=_C606( C368 C606 ) C368_=_C607( C368 C607 ) C368_=_C609( C368 C609 ) C368_=_C610( C368 C610 ) C368_=_C611( C368 C611 ) C368_=_C612( C368 C612 ) \nC368_=_C1546( C368 C1546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23( C376 C423 ) C376_=_C469( C376 C469 ) C376_=_C514( C376 C514 ) C376_=_C643( C376 C643 ) C376_=_C684( C376 C684 ) C376_=_C724( C376 C724 ) \nC376_=_C763( C376 C763 ) C376_=_C801( C376 C801 ) C376_=_C838( C376 C838 ) C376_=_C874( C376 C874 ) C376_=_C912( C376 C912 ) C376_=_C913( C376 C913 ) \nC376_=_C914( C376 C914 ) C376_=_C915( C376 C915 ) C376_=_C917( C376 C917 ) C376_=_C918( C376 C918 ) C376_=_C919( C376 C919 ) C376_=_C920( C376 C920 ) \nC376_=_C1546( C376 C1546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05( C377 C405 ) C377_=_C406( C377 C406 ) \nC377_=_C407( C377 C407 ) C377_=_C408( C377 C408 ) C377_=_C409( C377 C409 ) C377_=_C410( C377 C410 ) C377_=_C411( C377 C411 ) C377_=_C424( C377 C424 ) \nC377_=_C470( C377 C470 ) C377_=_C515( C377 C515 ) C377_=_C644( C377 C644 ) C377_=_C685( C377 C685 ) C377_=_C725( C377 C725 ) C377_=_C764( C377 C764 ) \nC377_=_C802( C377 C802 ) C377_=_C839( C377 C839 ) C377_=_C875( C377 C875 ) C377_=_C946( C377 C946 ) C377_=_C947( C377 C947 ) C377_=_C948( C377 C948 ) \nC377_=_C949( C377 C949 ) C377_=_C951( C377 C951 ) C377_=_C952( C377 C952 ) C377_=_C953( C377 C953 ) C377_=_C954( C377 C954 ) C377_=_C1546( C377 C154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25( C378 C425 ) C378_=_C471( C378 C471 ) C378_=_C516( C378 C516 ) \nC378_=_C645( C378 C645 ) C378_=_C686( C378 C686 ) C378_=_C726( C378 C726 ) C378_=_C765( C378 C765 ) C378_=_C803( C378 C803 ) C378_=_C840( C378 C840 ) \nC378_=_C876( C378 C876 ) C378_=_C979( C378 C979 ) C378_=_C980( C378 C980 ) C378_=_C981( C378 C981 ) C378_=_C982( C378 C982 ) C378_=_C984( C378 C984 ) \nC378_=_C985( C378 C985 ) C378_=_C986( C378 C986 ) C378_=_C987( C378 C987 ) C378_=_C1546( C378 C154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26( C379 C426 ) C379_=_C472( C379 C472 ) C379_=_C517( C379 C517 ) C379_=_C561( C379 C561 ) C379_=_C604( C379 C604 ) C379_=_C646( C379 C646 ) \nC379_=_C687( C379 C687 ) C379_=_C727( C379 C727 ) C379_=_C766( C379 C766 ) C379_=_C804( C379 C804 ) C379_=_C841( C379 C841 ) C379_=_C877( C379 C877 ) \nC379_=_C912( C379 C912 ) C379_=_C946( C379 C946 ) C379_=_C979( C379 C979 ) C379_=_C1015( C379 C1015 ) C379_=_C1020( C379 C1020 ) C379_=_C1021( C379 C1021 ) \nC379_=_C1022( C379 C1022 ) C379_=_C1023( C379 C1023 ) C379_=_C1024( C379 C1024 ) C379_=_C1025( C379 C1025 ) C379_=_C1026( C379 C1026 ) C379_=_C1027( C379 C1027 ) \nC379_=_C1028( C379 C1028 ) C379_=_C1029( C379 C1029 ) C379_=_C1030( C379 C1030 ) C379_=_C1031( C379 C1031 ) C379_=_C1032( C379 C1032 ) C379_=_C1033( C379 C1033 ) \nC379_=_C1034( C379 C1034 ) C379_=_C1035( C379 C1035 ) C379_=_C1036( C379 C1036 ) C379_=_C1037( C379 C1037 ) C379_=_C1038( C379 C1038 ) C379_=_C1039( C379 C1039 ) \nC379_=_C1040( C379 C1040 ) C379_=_C1041( C379 C1041 ) C379_=_C1042( C379 C1042 ) C379_=_C1043( C379 C1043 ) C379_=_C1546( C379 C1546 ) C379_=_C1562( C379 C156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27( C380 C427 ) C380_=_C473( C380 C473 ) C380_=_C518( C380 C518 ) C380_=_C562( C380 C562 ) C380_=_C605( C380 C605 ) \nC380_=_C647( C380 C647 ) C380_=_C688( C380 C688 ) C380_=_C728( C380 C728 ) C380_=_C767( C380 C767 ) C380_=_C805( C380 C805 ) C380_=_C842( C380 C842 ) \nC380_=_C878( C380 C878 ) C380_=_C913( C380 C913 ) C380_=_C947( C380 C947 ) C380_=_C980( C380 C980 ) C380_=_C1046( C380 C1046 ) C380_=_C1051( C380 C1051 ) \nC380_=_C1052( C380 C1052 ) C380_=_C1053( C380 C1053 ) C380_=_C1054( C380 C1054 ) C380_=_C1055( C380 C1055 ) C380_=_C1056( C380 C1056 ) C380_=_C1057( C380 C1057 ) \nC380_=_C1058( C380 C1058 ) C380_=_C1059( C380 C1059 ) C380_=_C1060( C380 C1060 ) C380_=_C1061( C380 C1061 ) C380_=_C1062( C380 C1062 ) C380_=_C1063( C380 C1063 ) \nC380_=_C1064( C380 C1064 ) C380_=_C1065( C380 C1065 ) C380_=_C1066( C380 C1066 ) C380_=_C1067(</w:t>
      </w:r>
    </w:p>
    <w:p>
      <w:pPr>
        <w:pStyle w:val="PreformattedText"/>
        <w:bidi w:val="0"/>
        <w:spacing w:before="0" w:after="0"/>
        <w:jc w:val="left"/>
        <w:rPr/>
      </w:pPr>
      <w:r>
        <w:rPr/>
        <w:t xml:space="preserve"> </w:t>
      </w:r>
      <w:r>
        <w:rPr/>
        <w:t>C380 C1067 ) C380_=_C1068( C380 C1068 ) C380_=_C1069( C380 C1069 ) \nC380_=_C1070( C380 C1070 ) C380_=_C1071( C380 C1071 ) C380_=_C1072( C380 C1072 ) C380_=_C1073( C380 C1073 ) C380_=_C1074( C380 C1074 ) C380_=_C1546( C380 C1546 ) \nC380_=_C1563( C380 C156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28( C381 C428 ) C381_=_C474( C381 C474 ) C381_=_C519( C381 C519 ) C381_=_C563( C381 C563 ) C381_=_C606( C381 C606 ) \nC381_=_C648( C381 C648 ) C381_=_C689( C381 C689 ) C381_=_C729( C381 C729 ) C381_=_C768( C381 C768 ) C381_=_C806( C381 C806 ) C381_=_C843( C381 C843 ) \nC381_=_C879( C381 C879 ) C381_=_C914( C381 C914 ) C381_=_C948( C381 C948 ) C381_=_C981( C381 C981 ) C381_=_C1076( C381 C1076 ) C381_=_C1081( C381 C1081 ) \nC381_=_C1082( C381 C1082 ) C381_=_C1083( C381 C1083 ) C381_=_C1084( C381 C1084 ) C381_=_C1085( C381 C1085 ) C381_=_C1086( C381 C1086 ) C381_=_C1087( C381 C1087 ) \nC381_=_C1088( C381 C1088 ) C381_=_C1089( C381 C1089 ) C381_=_C1090( C381 C1090 ) C381_=_C1091( C381 C1091 ) C381_=_C1092( C381 C1092 ) C381_=_C1093( C381 C1093 ) \nC381_=_C1094( C381 C1094 ) C381_=_C1095( C381 C1095 ) C381_=_C1096( C381 C1096 ) C381_=_C1097( C381 C1097 ) C381_=_C1098( C381 C1098 ) C381_=_C1099( C381 C1099 ) \nC381_=_C1100( C381 C1100 ) C381_=_C1101( C381 C1101 ) C381_=_C1102( C381 C1102 ) C381_=_C1103( C381 C1103 ) C381_=_C1104( C381 C1104 ) C381_=_C1546( C381 C1546 ) \nC381_=_C1564( C381 C1564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29( C382 C429 ) C382_=_C475( C382 C475 ) C382_=_C520( C382 C520 ) C382_=_C564( C382 C564 ) C382_=_C607( C382 C607 ) C382_=_C649( C382 C649 ) \nC382_=_C690( C382 C690 ) C382_=_C730( C382 C730 ) C382_=_C769( C382 C769 ) C382_=_C807( C382 C807 ) C382_=_C844( C382 C844 ) C382_=_C880( C382 C880 ) \nC382_=_C915( C382 C915 ) C382_=_C949( C382 C949 ) C382_=_C982( C382 C982 ) C382_=_C1105( C382 C1105 ) C382_=_C1110( C382 C1110 ) C382_=_C1111( C382 C1111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 C382 C1124 ) C382_=_C1125( C382 C1125 ) C382_=_C1126( C382 C1126 ) C382_=_C1127( C382 C1127 ) C382_=_C1128( C382 C1128 ) C382_=_C1129( C382 C1129 ) \nC382_=_C1130( C382 C1130 ) C382_=_C1131( C382 C1131 ) C382_=_C1132( C382 C1132 ) C382_=_C1133( C382 C1133 ) C382_=_C1546( C382 C1546 ) C382_=_C1565( C382 C1565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30( C383 C430 ) C383_=_C476( C383 C476 ) \nC383_=_C521( C383 C521 ) C383_=_C650( C383 C650 ) C383_=_C691( C383 C691 ) C383_=_C731( C383 C731 ) C383_=_C770( C383 C770 ) C383_=_C808( C383 C808 ) \nC383_=_C845( C383 C845 ) C383_=_C881( C383 C881 ) C383_=_C1015( C383 C1015 ) C383_=_C1046( C383 C1046 ) C383_=_C1076( C383 C1076 ) C383_=_C1105( C383 C1105 ) \nC383_=_C1134( C383 C1134 ) C383_=_C1135( C383 C1135 ) C383_=_C1136( C383 C1136 ) C383_=_C1137( C383 C1137 ) C383_=_C1546( C383 C1546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31( C384 C431 ) C384_=_C477( C384 C477 ) C384_=_C522( C384 C522 ) C384_=_C566( C384 C566 ) \nC384_=_C609( C384 C609 ) C384_=_C651( C384 C651 ) C384_=_C692( C384 C692 ) C384_=_C732( C384 C732 ) C384_=_C771( C384 C771 ) C384_=_C809( C384 C809 ) \nC384_=_C846( C384 C846 ) C384_=_C882( C384 C882 ) C384_=_C917( C384 C917 ) C384_=_C951( C384 C951 ) C384_=_C984( C384 C984 ) C384_=_C1134( C384 C1134 ) \nC384_=_C1165( C384 C1165 ) C384_=_C1166( C384 C1166 ) C384_=_C1167( C384 C1167 ) C384_=_C1168( C384 C1168 ) C384_=_C1169( C384 C1169 ) C384_=_C1170( C384 C1170 ) \nC384_=_C1171( C384 C1171 ) C384_=_C1172( C384 C1172 ) C384_=_C1173( C384 C1173 ) C384_=_C1174( C384 C1174 ) C384_=_C1175( C384 C1175 ) C384_=_C1176( C384 C1176 ) \nC384_=_C1177( C384 C1177 ) C384_=_C1178( C384 C1178 ) C384_=_C1179( C384 C1179 ) C384_=_C1180( C384 C1180 ) C384_=_C1181( C384 C1181 ) C384_=_C1182( C384 C1182 ) \nC384_=_C1183( C384 C1183 ) C384_=_C1184( C384 C1184 ) C384_=_C1185( C384 C1185 ) C384_=_C1186( C384 C1186 ) C384_=_C1187( C384 C1187 ) C384_=_C1188( C384 C1188 ) \nC384_=_C1546( C384 C1546 ) C384_=_C1567( C384 C1567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32( C385 C432 ) C385_=_C478( C385 C478 ) \nC385_=_C523( C385 C523 ) C385_=_C567( C385 C567 ) C385_=_C610( C385 C610 ) C385_=_C652( C385 C652 ) C385_=_C693( C385 C693 ) C385_=_C733( C385 C733 ) \nC385_=_C772( C385 C772 ) C385_=_C810( C385 C810 ) C385_=_C847( C385 C847 ) C385_=_C883( C385 C883 ) C385_=_C918( C385 C918 ) C385_=_C952( C385 C952 ) \nC385_=_C985( C385 C985 ) C385_=_C1135( C385 C1135 ) C385_=_C1191( C385 C1191 ) C385_=_C1192( C385 C1192 ) C385_=_C1193( C385 C1193 ) C385_=_C1194( C385 C1194 ) \nC385_=_C1195( C385 C1195 ) C385_=_C1196( C385 C1196 ) C385_=_C1197( C385 C1197 ) C385_=_C1198( C385 C1198 ) C385_=_C1199( C385 C1199 ) C385_=_C1200( C385 C1200 ) \nC385_=_C1201( C385 C1201 ) C385_=_C1202( C385 C1202 ) C385_=_C1203( C385 C1203 ) C385_=_C1204( C385 C1204 ) C385_=_C1205( C385 C1205 ) C385_=_C1206( C385 C1206 ) \nC385_=_C1207( C385 C1207 ) C385_=_C1208( C385 C1208 ) C385_=_C1209( C385 C1209 ) C385_=_C1210( C385 C1210 ) C385_=_C1211( C385 C1211 ) C385_=_C1212( C385 C1212 ) \nC385_=_C1213( C385 C1213 ) C385_=_C1214( C385 C1214 ) C385_=_C1546( C385 C1546 ) C385_=_C1568( C385 C1568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33( C386 C433 ) \nC386_=_C479( C386 C479 ) C386_=_C524( C386 C524 ) C386_=_C568( C386 C568 ) C386_=_C611( C386 C611 ) C386_=_C653( C386 C653 ) C386_=_C694( C386 C694 ) \nC386_=_C734( C386 C734 ) C386_=_C773( C386 C773 ) C386_=_C811( C386 C811 ) C386_=_C848( C386 C848 ) C386_=_C884( C386 C884 ) C386_=_C919( C386 C919 ) \nC386_=_C953( C386 C953 ) C386_=_C986( C386 C986 ) C386_=_C1136( C386 C1136 ) C386_=_C1216( C386 C1216 ) C386_=_C1217( C386 C1217 ) C386_=_C1218( C386 C1218 ) \nC386_=_C1219(</w:t>
      </w:r>
    </w:p>
    <w:p>
      <w:pPr>
        <w:pStyle w:val="PreformattedText"/>
        <w:bidi w:val="0"/>
        <w:spacing w:before="0" w:after="0"/>
        <w:jc w:val="left"/>
        <w:rPr/>
      </w:pPr>
      <w:r>
        <w:rPr/>
        <w:t xml:space="preserve"> </w:t>
      </w:r>
      <w:r>
        <w:rPr/>
        <w:t>C386 C1219 ) C386_=_C1220( C386 C1220 ) C386_=_C1221( C386 C1221 ) C386_=_C1222( C386 C1222 ) C386_=_C1223( C386 C1223 ) C386_=_C1224( C386 C1224 ) \nC386_=_C1225( C386 C1225 ) C386_=_C1226( C386 C1226 ) C386_=_C1227( C386 C1227 ) C386_=_C1228( C386 C1228 ) C386_=_C1229( C386 C1229 ) C386_=_C1230( C386 C1230 ) \nC386_=_C1231( C386 C1231 ) C386_=_C1232( C386 C1232 ) C386_=_C1233( C386 C1233 ) C386_=_C1234( C386 C1234 ) C386_=_C1235( C386 C1235 ) C386_=_C1236( C386 C1236 ) \nC386_=_C1237( C386 C1237 ) C386_=_C1238( C386 C1238 ) C386_=_C1239( C386 C1239 ) C386_=_C1546( C386 C1546 ) C386_=_C1569( C386 C156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34( C387 C434 ) \nC387_=_C480( C387 C480 ) C387_=_C525( C387 C525 ) C387_=_C569( C387 C569 ) C387_=_C612( C387 C612 ) C387_=_C654( C387 C654 ) C387_=_C695( C387 C695 ) \nC387_=_C735( C387 C735 ) C387_=_C774( C387 C774 ) C387_=_C812( C387 C812 ) C387_=_C849( C387 C849 ) C387_=_C885( C387 C885 ) C387_=_C920( C387 C920 ) \nC387_=_C954( C387 C954 ) C387_=_C987( C387 C987 ) C387_=_C1137( C387 C1137 ) C387_=_C1240( C387 C1240 ) C387_=_C1241( C387 C1241 ) C387_=_C1242( C387 C1242 ) \nC387_=_C1243( C387 C1243 ) C387_=_C1244( C387 C1244 ) C387_=_C1245( C387 C1245 ) C387_=_C1246( C387 C1246 ) C387_=_C1247( C387 C1247 ) C387_=_C1248( C387 C1248 ) \nC387_=_C1249( C387 C1249 ) C387_=_C1250( C387 C1250 ) C387_=_C1251( C387 C1251 ) C387_=_C1252( C387 C1252 ) C387_=_C1253( C387 C1253 ) C387_=_C1254( C387 C1254 ) \nC387_=_C1255( C387 C1255 ) C387_=_C1256( C387 C1256 ) C387_=_C1257( C387 C1257 ) C387_=_C1258( C387 C1258 ) C387_=_C1259( C387 C1259 ) C387_=_C1260( C387 C1260 ) \nC387_=_C1261( C387 C1261 ) C387_=_C1262( C387 C1262 ) C387_=_C1263( C387 C1263 ) C387_=_C1546( C387 C1546 ) C387_=_C1570( C387 C157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35( C388 C435 ) C388_=_C481( C388 C481 ) \nC388_=_C526( C388 C526 ) C388_=_C655( C388 C655 ) C388_=_C696( C388 C696 ) C388_=_C736( C388 C736 ) C388_=_C775( C388 C775 ) C388_=_C813( C388 C813 ) \nC388_=_C850( C388 C850 ) C388_=_C886( C388 C886 ) C388_=_C1020( C388 C1020 ) C388_=_C1051( C388 C1051 ) C388_=_C1081( C388 C1081 ) C388_=_C1110( C388 C1110 ) \nC388_=_C1165( C388 C1165 ) C388_=_C1191( C388 C1191 ) C388_=_C1216( C388 C1216 ) C388_=_C1240( C388 C1240 ) C388_=_C1546( C388 C154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36( C389 C436 ) C389_=_C482( C389 C482 ) C389_=_C527( C389 C527 ) \nC389_=_C656( C389 C656 ) C389_=_C697( C389 C697 ) C389_=_C737( C389 C737 ) C389_=_C776( C389 C776 ) C389_=_C814( C389 C814 ) C389_=_C851( C389 C851 ) \nC389_=_C887( C389 C887 ) C389_=_C1021( C389 C1021 ) C389_=_C1052( C389 C1052 ) C389_=_C1082( C389 C1082 ) C389_=_C1111( C389 C1111 ) C389_=_C1166( C389 C1166 ) \nC389_=_C1192( C389 C1192 ) C389_=_C1217( C389 C1217 ) C389_=_C1241( C389 C1241 ) C389_=_C1546( C389 C154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37( C390 C437 ) C390_=_C483( C390 C483 ) C390_=_C528( C390 C528 ) C390_=_C657( C390 C657 ) C390_=_C698( C390 C698 ) \nC390_=_C738( C390 C738 ) C390_=_C777( C390 C777 ) C390_=_C815( C390 C815 ) C390_=_C852( C390 C852 ) C390_=_C888( C390 C888 ) C390_=_C1022( C390 C1022 ) \nC390_=_C1053( C390 C1053 ) C390_=_C1083( C390 C1083 ) C390_=_C1112( C390 C1112 ) C390_=_C1167( C390 C1167 ) C390_=_C1193( C390 C1193 ) C390_=_C1218( C390 C1218 ) \nC390_=_C1242( C390 C1242 ) C390_=_C1546( C390 C154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38( C391 C438 ) C391_=_C484( C391 C484 ) \nC391_=_C529( C391 C529 ) C391_=_C658( C391 C658 ) C391_=_C699( C391 C699 ) C391_=_C739( C391 C739 ) C391_=_C778( C391 C778 ) C391_=_C816( C391 C816 ) \nC391_=_C853( C391 C853 ) C391_=_C889( C391 C889 ) C391_=_C1023( C391 C1023 ) C391_=_C1054( C391 C1054 ) C391_=_C1084( C391 C1084 ) C391_=_C1113( C391 C1113 ) \nC391_=_C1168( C391 C1168 ) C391_=_C1194( C391 C1194 ) C391_=_C1219( C391 C1219 ) C391_=_C1243( C391 C1243 ) C391_=_C1546( C391 C154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39( C392 C439 ) C392_=_C485( C392 C485 ) C392_=_C530( C392 C530 ) C392_=_C659( C392 C659 ) C392_=_C700( C392 C700 ) C392_=_C740( C392 C740 ) \nC392_=_C779( C392 C779 ) C392_=_C817( C392 C817 ) C392_=_C854( C392 C854 ) C392_=_C890( C392 C890 ) C392_=_C1024( C392 C1024 ) C392_=_C1055( C392 C1055 ) \nC392_=_C1085( C392 C1085 ) C392_=_C1114( C392 C1114 ) C392_=_C1169( C392 C1169 ) C392_=_C1195( C392 C1195 ) C392_=_C1220( C392 C1220 ) C392_=_C1244( C392 C1244 ) \nC392_=_C1546( C392 C154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40( C393 C440 ) C393_=_C486( C393 C486 ) C393_=_C531( C393 C531 ) C393_=_C660( C393 C660 ) C393_=_C701( C393 C701 ) \nC393_=_C741( C393 C741 ) C393_=_C780( C393 C780 ) C393_=_C818( C393 C818 ) C393_=_C855( C393 C855 ) C393_=_C891( C393 C891 ) C393_=_C1025( C393 C1025 ) \nC393_=_C1056( C393 C1056 ) C393_=_C1086( C393 C1086 ) C393_=_C1115( C393 C1115 ) C393_=_C1170( C393 C1170 ) C393_=_C1196( C393 C1196 ) C393_=_C1221( C393 C1221 ) \nC393_=_C1245( C393 C1245 ) C393_=_C1546( C393 C1546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41( C394 C441 ) C394_=_C487( C394 C487 ) C394_=_C532( C394 C532 ) C394_=_C661( C394 C661 ) C394_=_C702( C394 C702 ) \nC394_=_C742( C394 C742 ) C394_=_C781( C394 C781 ) C394_=_C819( C394 C819 ) C394_=_C856( C394 C856 ) C394_=_C892( C394 C892 ) C394_=_C1026( C394 C1026 ) \nC394_=_C1057( C394 C1057 ) C394_=_C1087( C394 C1087 ) C394_=_C1116( C394 C1116 ) C394_=_C1171( C394 C1171 ) C394_=_C1197( C394 C1197 ) C394_=_C1222( C394 C1222 ) \nC394_=_C1246( C394 C1246 ) C394_=_C1546( C394 C154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42( C395 C442 ) C395_=_C488( C395 C488 ) C395_=_C533( C395 C533 ) C395_=_C662( C395 C662 ) C395_=_C703(</w:t>
      </w:r>
    </w:p>
    <w:p>
      <w:pPr>
        <w:pStyle w:val="PreformattedText"/>
        <w:bidi w:val="0"/>
        <w:spacing w:before="0" w:after="0"/>
        <w:jc w:val="left"/>
        <w:rPr/>
      </w:pPr>
      <w:r>
        <w:rPr/>
        <w:t xml:space="preserve"> </w:t>
      </w:r>
      <w:r>
        <w:rPr/>
        <w:t>C395 C703 ) C395_=_C743( C395 C743 ) \nC395_=_C782( C395 C782 ) C395_=_C820( C395 C820 ) C395_=_C857( C395 C857 ) C395_=_C893( C395 C893 ) C395_=_C1027( C395 C1027 ) C395_=_C1058( C395 C1058 ) \nC395_=_C1088( C395 C1088 ) C395_=_C1117( C395 C1117 ) C395_=_C1172( C395 C1172 ) C395_=_C1198( C395 C1198 ) C395_=_C1223( C395 C1223 ) C395_=_C1247( C395 C1247 ) \nC395_=_C1546( C395 C154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43( C396 C443 ) C396_=_C489( C396 C489 ) \nC396_=_C534( C396 C534 ) C396_=_C663( C396 C663 ) C396_=_C704( C396 C704 ) C396_=_C744( C396 C744 ) C396_=_C783( C396 C783 ) C396_=_C821( C396 C821 ) \nC396_=_C858( C396 C858 ) C396_=_C894( C396 C894 ) C396_=_C1028( C396 C1028 ) C396_=_C1059( C396 C1059 ) C396_=_C1089( C396 C1089 ) C396_=_C1118( C396 C1118 ) \nC396_=_C1173( C396 C1173 ) C396_=_C1199( C396 C1199 ) C396_=_C1224( C396 C1224 ) C396_=_C1248( C396 C1248 ) C396_=_C1546( C396 C154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44( C397 C444 ) C397_=_C490( C397 C490 ) C397_=_C535( C397 C535 ) C397_=_C664( C397 C664 ) C397_=_C705( C397 C705 ) \nC397_=_C745( C397 C745 ) C397_=_C784( C397 C784 ) C397_=_C822( C397 C822 ) C397_=_C859( C397 C859 ) C397_=_C895( C397 C895 ) C397_=_C1029( C397 C1029 ) \nC397_=_C1060( C397 C1060 ) C397_=_C1090( C397 C1090 ) C397_=_C1119( C397 C1119 ) C397_=_C1174( C397 C1174 ) C397_=_C1200( C397 C1200 ) C397_=_C1225( C397 C1225 ) \nC397_=_C1249( C397 C1249 ) C397_=_C1546( C397 C154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45( C398 C445 ) C398_=_C491( C398 C491 ) C398_=_C536( C398 C536 ) \nC398_=_C665( C398 C665 ) C398_=_C706( C398 C706 ) C398_=_C746( C398 C746 ) C398_=_C785( C398 C785 ) C398_=_C823( C398 C823 ) C398_=_C860( C398 C860 ) \nC398_=_C896( C398 C896 ) C398_=_C1030( C398 C1030 ) C398_=_C1061( C398 C1061 ) C398_=_C1091( C398 C1091 ) C398_=_C1120( C398 C1120 ) C398_=_C1175( C398 C1175 ) \nC398_=_C1201( C398 C1201 ) C398_=_C1226( C398 C1226 ) C398_=_C1250( C398 C1250 ) C398_=_C1546( C398 C1546 ) C399_=_C400( C399 C400 ) C399_=_C401( C399 C401 ) \nC399_=_C402( C399 C402 ) C399_=_C403( C399 C403 ) C399_=_C404( C399 C404 ) C399_=_C405( C399 C405 ) C399_=_C406( C399 C406 ) C399_=_C407( C399 C407 ) \nC399_=_C408( C399 C408 ) C399_=_C409( C399 C409 ) C399_=_C410( C399 C410 ) C399_=_C411( C399 C411 ) C399_=_C446( C399 C446 ) C399_=_C492( C399 C492 ) \nC399_=_C537( C399 C537 ) C399_=_C666( C399 C666 ) C399_=_C707( C399 C707 ) C399_=_C747( C399 C747 ) C399_=_C786( C399 C786 ) C399_=_C824( C399 C824 ) \nC399_=_C861( C399 C861 ) C399_=_C897( C399 C897 ) C399_=_C1031( C399 C1031 ) C399_=_C1062( C399 C1062 ) C399_=_C1092( C399 C1092 ) C399_=_C1121( C399 C1121 ) \nC399_=_C1176( C399 C1176 ) C399_=_C1202( C399 C1202 ) C399_=_C1227( C399 C1227 ) C399_=_C1251( C399 C1251 ) C399_=_C1546( C399 C1546 ) C400_=_C401( C400 C401 ) \nC400_=_C402( C400 C402 ) C400_=_C403( C400 C403 ) C400_=_C404( C400 C404 ) C400_=_C405( C400 C405 ) C400_=_C406( C400 C406 ) C400_=_C407( C400 C407 ) \nC400_=_C408( C400 C408 ) C400_=_C409( C400 C409 ) C400_=_C410( C400 C410 ) C400_=_C411( C400 C411 ) C400_=_C447( C400 C447 ) C400_=_C493( C400 C493 ) \nC400_=_C538( C400 C538 ) C400_=_C667( C400 C667 ) C400_=_C708( C400 C708 ) C400_=_C748( C400 C748 ) C400_=_C787( C400 C787 ) C400_=_C825( C400 C825 ) \nC400_=_C862( C400 C862 ) C400_=_C898( C400 C898 ) C400_=_C1032( C400 C1032 ) C400_=_C1063( C400 C1063 ) C400_=_C1093( C400 C1093 ) C400_=_C1122( C400 C1122 ) \nC400_=_C1177( C400 C1177 ) C400_=_C1203( C400 C1203 ) C400_=_C1228( C400 C1228 ) C400_=_C1252( C400 C1252 ) C400_=_C1546( C400 C1546 ) C401_=_C402( C401 C402 ) \nC401_=_C403( C401 C403 ) C401_=_C404( C401 C404 ) C401_=_C405( C401 C405 ) C401_=_C406( C401 C406 ) C401_=_C407( C401 C407 ) C401_=_C408( C401 C408 ) \nC401_=_C409( C401 C409 ) C401_=_C410( C401 C410 ) C401_=_C411( C401 C411 ) C401_=_C448( C401 C448 ) C401_=_C494( C401 C494 ) C401_=_C539( C401 C539 ) \nC401_=_C668( C401 C668 ) C401_=_C709( C401 C709 ) C401_=_C749( C401 C749 ) C401_=_C788( C401 C788 ) C401_=_C826( C401 C826 ) C401_=_C863( C401 C863 ) \nC401_=_C899( C401 C899 ) C401_=_C1033( C401 C1033 ) C401_=_C1064( C401 C1064 ) C401_=_C1094( C401 C1094 ) C401_=_C1123( C401 C1123 ) C401_=_C1178( C401 C1178 ) \nC401_=_C1204( C401 C1204 ) C401_=_C1229( C401 C1229 ) C401_=_C1253( C401 C1253 ) C401_=_C1546( C401 C1546 ) C402_=_C403( C402 C403 ) C402_=_C404( C402 C404 ) \nC402_=_C405( C402 C405 ) C402_=_C406( C402 C406 ) C402_=_C407( C402 C407 ) C402_=_C408( C402 C408 ) C402_=_C409( C402 C409 ) C402_=_C410( C402 C410 ) \nC402_=_C411( C402 C411 ) C402_=_C449( C402 C449 ) C402_=_C495( C402 C495 ) C402_=_C540( C402 C540 ) C402_=_C669( C402 C669 ) C402_=_C710( C402 C710 ) \nC402_=_C750( C402 C750 ) C402_=_C789( C402 C789 ) C402_=_C827( C402 C827 ) C402_=_C864( C402 C864 ) C402_=_C900( C402 C900 ) C402_=_C1034( C402 C1034 ) \nC402_=_C1065( C402 C1065 ) C402_=_C1095( C402 C1095 ) C402_=_C1124( C402 C1124 ) C402_=_C1179( C402 C1179 ) C402_=_C1205( C402 C1205 ) C402_=_C1230( C402 C1230 ) \nC402_=_C1254( C402 C1254 ) C402_=_C1546( C402 C1546 ) C403_=_C404( C403 C404 ) C403_=_C405( C403 C405 ) C403_=_C406( C403 C406 ) C403_=_C407( C403 C407 ) \nC403_=_C408( C403 C408 ) C403_=_C409( C403 C409 ) C403_=_C410( C403 C410 ) C403_=_C411( C403 C411 ) C403_=_C450( C403 C450 ) C403_=_C496( C403 C496 ) \nC403_=_C541( C403 C541 ) C403_=_C670( C403 C670 ) C403_=_C711( C403 C711 ) C403_=_C751( C403 C751 ) C403_=_C790( C403 C790 ) C403_=_C828( C403 C828 ) \nC403_=_C865( C403 C865 ) C403_=_C901( C403 C901 ) C403_=_C1035( C403 C1035 ) C403_=_C1066( C403 C1066 ) C403_=_C1096( C403 C1096 ) C403_=_C1125( C403 C1125 ) \nC403_=_C1180( C403 C1180 ) C403_=_C1206( C403 C1206 ) C403_=_C1231( C403 C1231 ) C403_=_C1255( C403 C1255 ) C403_=_C1546( C403 C1546 ) C404_=_C405( C404 C405 ) \nC404_=_C406( C404 C406 ) C404_=_C407( C404 C407 ) C404_=_C408( C404 C408 ) C404_=_C409( C404 C409 ) C404_=_C410( C404 C410 ) C404_=_C411( C404 C411 ) \nC404_=_C451( C404 C451 ) C404_=_C497( C404 C497 ) C404_=_C542( C404 C542 ) C404_=_C671( C404 C671 ) C404_=_C712( C404 C712 ) C404_=_C752( C404 C752 ) \nC404_=_C791( C404 C791 ) C404_=_C829( C404 C829 ) C404_=_C866( C404 C866 ) C404_=_C902( C404 C902 ) C404_=_C1036( C404 C1036 ) C404_=_C1067( C404 C1067 ) \nC404_=_C1097( C404 C1097 ) C404_=_C1126( C404 C1126 ) C404_=_C1181( C404 C1181 ) C404_=_C1207( C404 C1207 ) C404_=_C1232( C404 C1232 ) C404_=_C1256( C404 C1256 ) \nC404_=_C1546( C404 C1546 ) C405_=_C406( C405 C406 ) C405_=_C407( C405 C407 ) C405_=_C408( C405 C408 ) C405_=_C409( C405 C409 ) C405_=_C410( C405 C410 ) \nC405_=_C411( C405 C411 ) C405_=_C452( C405 C452 ) C405_=_C498( C405 C498 ) C405_=_C543( C405 C543 ) C405_=_C672( C405 C672 ) C405_=_C713( C405 C713 ) \nC405_=_C753( C405 C753 ) C405_=_C792( C405 C792 ) C405_=_C830( C405 C830 ) C405_=_C867( C405 C867 ) C405_=_C903( C405 C903 ) C405_=_C1037( C405 C1037 ) \nC405_=_C1068( C405 C1068 ) C405_=_C1098( C405 C1098 ) C405_=_C1127( C405 C1127 ) C405_=_C1182( C405 C1182 ) C405_=_C1208( C405 C1208 ) C405_=_C1233( C405 C1233 ) \nC405_=_C1257( C405 C1257 ) C405_=_C1546( C405 C1546 ) C406_=_C407( C406 C407 ) C406_=_C408( C406 C408 ) C406_=_C409( C406 C409 ) C406_=_C410( C406 C410 ) \nC406_=_C411( C406 C411 ) C406_=_C453( C406 C453 ) C406_=_C499( C406 C499 ) C406_=_C544( C406 C544 ) C406_=_C673( C406 C673 ) C406_=_C714( C406 C714 ) \nC406_=_C754( C406 C754 ) C406_=_C793( C406 C793 ) C406_=_C831( C406 C831 ) C406_=_C868( C406 C868 ) C406_=_C904( C406 C904 ) C406_=_C1038( C406 C1038 ) \nC406_=_C1069( C406 C1069 ) C406_=_C1099( C406 C1099 ) C406_=_C1128( C406 C1128 ) C406_=_C1183( C406 C1183 ) C406_=_C1209( C406 C1209 ) C406_=_C1234( C406 C1234 ) \nC406_=_C1258( C406 C1258 ) C406_=_C1546( C406 C1546 ) C407_=_C408( C407 C408 ) C407_=_C409( C407 C409 ) C407_=_C410( C407 C410 ) C407_=_C411( C407 C411 ) \nC407_=_C454( C407 C454 ) C407_=_C500( C407 C500 ) C407_=_C545( C407 C545 ) C407_=_C674( C407 C674 ) C407_=_C715( C407 C715 ) C407_=_C755( C407 C755 ) \nC407_=_C794( C407 C794 ) C407_=_C832( C407 C832 ) C407_=_C869( C407 C869 ) C407_=_C905( C407 C905 ) C407_=_C1039( C407 C1039 ) C407_=_C1070( C407 C1070 ) \nC407_=_C1100( C407 C1100 ) C407_=_C1129( C407 C1129 ) C407_=_C1184( C407 C1184 ) C407_=_C1210( C407 C1210 ) C407_=_C1235( C407 C1235 ) C407_=_C1259( C407 C1259 ) \nC407_=_C1546( C407 C1546 ) C408_=_C409( C408 C409 ) C408_=_C410( C408 C410 ) C408_=_C411( C408 C411 ) C408_=_C455( C408 C455 ) C408_=_C501( C408 C501 ) \nC408_=_C546( C408 C546 ) C408_=_C675( C408 C675 ) C408_=_C716( C408 C716 ) C408_=_C756( C408 C756 ) C408_=_C795( C408 C795 ) C408_=_C833( C408 C833 ) \nC408_=_C870( C408 C870 ) C408_=_C906( C408 C906 ) C408_=_C1040( C408 C1040 ) C408_=_C1071( C408 C1071 ) C408_=_C1101( C408 C1101 ) C408_=_C1130( C408 C1130 ) \nC408_=_C1185( C408 C1185 ) C408_=_C1211( C408 C1211 ) C408_=_C1236( C408 C1236 ) C408_=_C1260( C408 C1260 ) C408_=_C1546( C408 C1546 ) C409_=_C410( C409 C410 ) \nC409_=_C411( C409 C411 ) C409_=_C456(</w:t>
      </w:r>
    </w:p>
    <w:p>
      <w:pPr>
        <w:pStyle w:val="PreformattedText"/>
        <w:bidi w:val="0"/>
        <w:spacing w:before="0" w:after="0"/>
        <w:jc w:val="left"/>
        <w:rPr/>
      </w:pPr>
      <w:r>
        <w:rPr/>
        <w:t xml:space="preserve"> </w:t>
      </w:r>
      <w:r>
        <w:rPr/>
        <w:t>C409 C456 ) C409_=_C502( C409 C502 ) C409_=_C547( C409 C547 ) C409_=_C676( C409 C676 ) C409_=_C717( C409 C717 ) \nC409_=_C757( C409 C757 ) C409_=_C796( C409 C796 ) C409_=_C834( C409 C834 ) C409_=_C871( C409 C871 ) C409_=_C907( C409 C907 ) C409_=_C1041( C409 C1041 ) \nC409_=_C1072( C409 C1072 ) C409_=_C1102( C409 C1102 ) C409_=_C1131( C409 C1131 ) C409_=_C1186( C409 C1186 ) C409_=_C1212( C409 C1212 ) C409_=_C1237( C409 C1237 ) \nC409_=_C1261( C409 C1261 ) C409_=_C1546( C409 C1546 ) C410_=_C411( C410 C411 ) C410_=_C457( C410 C457 ) C410_=_C503( C410 C503 ) C410_=_C548( C410 C548 ) \nC410_=_C677( C410 C677 ) C410_=_C718( C410 C718 ) C410_=_C758( C410 C758 ) C410_=_C797( C410 C797 ) C410_=_C835( C410 C835 ) C410_=_C872( C410 C872 ) \nC410_=_C908( C410 C908 ) C410_=_C1042( C410 C1042 ) C410_=_C1073( C410 C1073 ) C410_=_C1103( C410 C1103 ) C410_=_C1132( C410 C1132 ) C410_=_C1187( C410 C1187 ) \nC410_=_C1213( C410 C1213 ) C410_=_C1238( C410 C1238 ) C410_=_C1262( C410 C1262 ) C410_=_C1546( C410 C1546 ) C411_=_C458( C411 C458 ) C411_=_C504( C411 C504 ) \nC411_=_C549( C411 C549 ) C411_=_C678( C411 C678 ) C411_=_C719( C411 C719 ) C411_=_C759( C411 C759 ) C411_=_C798( C411 C798 ) C411_=_C836( C411 C836 ) \nC411_=_C873( C411 C873 ) C411_=_C909( C411 C909 ) C411_=_C1043( C411 C1043 ) C411_=_C1074( C411 C1074 ) C411_=_C1104( C411 C1104 ) C411_=_C1133( C411 C1133 ) \nC411_=_C1188( C411 C1188 ) C411_=_C1214( C411 C1214 ) C411_=_C1239( C411 C1239 ) C411_=_C1263( C411 C1263 ) C411_=_C1546( C411 C1546 ) C414_=_C415( C414 C415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60( C414 C460 ) C414_=_C505( C414 C505 ) C414_=_C551( C414 C551 ) C414_=_C552( C414 C552 ) C414_=_C553( C414 C553 ) C414_=_C554( C414 C554 ) \nC414_=_C555( C414 C555 ) C414_=_C556( C414 C556 ) C414_=_C557( C414 C557 ) C414_=_C561( C414 C561 ) C414_=_C562( C414 C562 ) C414_=_C563( C414 C563 ) \nC414_=_C564( C414 C564 ) C414_=_C566( C414 C566 ) C414_=_C567( C414 C567 ) C414_=_C568( C414 C568 ) C414_=_C569( C414 C569 ) C414_=_C1547( C414 C1547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61( C415 C461 ) C415_=_C506( C415 C506 ) C415_=_C594( C415 C594 ) C415_=_C595( C415 C595 ) C415_=_C596( C415 C596 ) C415_=_C597( C415 C597 ) \nC415_=_C598( C415 C598 ) C415_=_C599( C415 C599 ) C415_=_C600( C415 C600 ) C415_=_C604( C415 C604 ) C415_=_C605( C415 C605 ) C415_=_C606( C415 C606 ) \nC415_=_C607( C415 C607 ) C415_=_C609( C415 C609 ) C415_=_C610( C415 C610 ) C415_=_C611( C415 C611 ) C415_=_C612( C415 C612 ) C415_=_C1547( C415 C154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69( C423 C469 ) \nC423_=_C514( C423 C514 ) C423_=_C643( C423 C643 ) C423_=_C684( C423 C684 ) C423_=_C724( C423 C724 ) C423_=_C763( C423 C763 ) C423_=_C801( C423 C801 ) \nC423_=_C838( C423 C838 ) C423_=_C874( C423 C874 ) C423_=_C912( C423 C912 ) C423_=_C913( C423 C913 ) C423_=_C914( C423 C914 ) C423_=_C915( C423 C915 ) \nC423_=_C917( C423 C917 ) C423_=_C918( C423 C918 ) C423_=_C919( C423 C919 ) C423_=_C920( C423 C920 ) C423_=_C1547( C423 C154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70( C424 C470 ) C424_=_C515( C424 C515 ) C424_=_C644( C424 C644 ) \nC424_=_C685( C424 C685 ) C424_=_C725( C424 C725 ) C424_=_C764( C424 C764 ) C424_=_C802( C424 C802 ) C424_=_C839( C424 C839 ) C424_=_C875( C424 C875 ) \nC424_=_C946( C424 C946 ) C424_=_C947( C424 C947 ) C424_=_C948( C424 C948 ) C424_=_C949( C424 C949 ) C424_=_C951( C424 C951 ) C424_=_C952( C424 C952 ) \nC424_=_C953( C424 C953 ) C424_=_C954( C424 C954 ) C424_=_C1547( C424 C1547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71( C425 C471 ) C425_=_C516( C425 C516 ) C425_=_C645( C425 C645 ) C425_=_C686( C425 C686 ) C425_=_C726( C425 C726 ) C425_=_C765( C425 C765 ) \nC425_=_C803( C425 C803 ) C425_=_C840( C425 C840 ) C425_=_C876( C425 C876 ) C425_=_C979( C425 C979 ) C425_=_C980( C425 C980 ) C425_=_C981( C425 C981 ) \nC425_=_C982( C425 C982 ) C425_=_C984( C425 C984 ) C425_=_C985( C425 C985 ) C425_=_C986( C425 C986 ) C425_=_C987( C425 C987 ) C425_=_C1547( C425 C154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72( C426 C472 ) C426_=_C517( C426 C517 ) C426_=_C561( C426 C561 ) C426_=_C604( C426 C604 ) \nC426_=_C646( C426 C646 ) C426_=_C687( C426 C687 ) C426_=_C727( C426 C727 ) C426_=_C766( C426 C766 ) C426_=_C804( C426 C804 ) C426_=_C841( C426 C841 ) \nC426_=_C877( C426 C877 ) C426_=_C912( C426 C912 ) C426_=_C946( C426 C946 ) C426_=_C979( C426 C979 ) C426_=_C1015( C426 C1015 ) C426_=_C1020( C426 C1020 ) \nC426_=_C1021( C426 C1021 ) C426_=_C1022( C426 C1022 ) C426_=_C1023( C426 C1023 ) C426_=_C1024( C426 C1024 ) C426_=_C1025( C426 C1025 ) C426_=_C1026( C426 C1026 ) \nC426_=_C1027( C426 C1027 ) C426_=_C1028( C426 C1028 ) C426_=_C1029( C426 C1029 ) C426_=_C1030( C426 C1030 ) C426_=_C1031( C426 C1031 ) C426_=_C1032( C426 C1032 ) \nC426_=_C1033( C426 C1033 ) C426_=_C1034( C426 C1034 ) C426_=_C1035( C426 C1035 ) C426_=_C1036( C426 C1036 ) C426_=_C1037(</w:t>
      </w:r>
    </w:p>
    <w:p>
      <w:pPr>
        <w:pStyle w:val="PreformattedText"/>
        <w:bidi w:val="0"/>
        <w:spacing w:before="0" w:after="0"/>
        <w:jc w:val="left"/>
        <w:rPr/>
      </w:pPr>
      <w:r>
        <w:rPr/>
        <w:t xml:space="preserve"> </w:t>
      </w:r>
      <w:r>
        <w:rPr/>
        <w:t>C426 C1037 ) C426_=_C1038( C426 C1038 ) \nC426_=_C1039( C426 C1039 ) C426_=_C1040( C426 C1040 ) C426_=_C1041( C426 C1041 ) C426_=_C1042( C426 C1042 ) C426_=_C1043( C426 C1043 ) C426_=_C1547( C426 C1547 ) \nC426_=_C1562( C426 C156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73( C427 C473 ) C427_=_C518( C427 C518 ) C427_=_C562( C427 C562 ) C427_=_C605( C427 C605 ) \nC427_=_C647( C427 C647 ) C427_=_C688( C427 C688 ) C427_=_C728( C427 C728 ) C427_=_C767( C427 C767 ) C427_=_C805( C427 C805 ) C427_=_C842( C427 C842 ) \nC427_=_C878( C427 C878 ) C427_=_C913( C427 C913 ) C427_=_C947( C427 C947 ) C427_=_C980( C427 C980 ) C427_=_C1046( C427 C1046 ) C427_=_C1051( C427 C1051 ) \nC427_=_C1052( C427 C1052 ) C427_=_C1053( C427 C1053 ) C427_=_C1054( C427 C1054 ) C427_=_C1055( C427 C1055 ) C427_=_C1056( C427 C1056 ) C427_=_C1057( C427 C1057 ) \nC427_=_C1058( C427 C1058 ) C427_=_C1059( C427 C1059 ) C427_=_C1060( C427 C1060 ) C427_=_C1061( C427 C1061 ) C427_=_C1062( C427 C1062 ) C427_=_C1063( C427 C1063 ) \nC427_=_C1064( C427 C1064 ) C427_=_C1065( C427 C1065 ) C427_=_C1066( C427 C1066 ) C427_=_C1067( C427 C1067 ) C427_=_C1068( C427 C1068 ) C427_=_C1069( C427 C1069 ) \nC427_=_C1070( C427 C1070 ) C427_=_C1071( C427 C1071 ) C427_=_C1072( C427 C1072 ) C427_=_C1073( C427 C1073 ) C427_=_C1074( C427 C1074 ) C427_=_C1547( C427 C1547 ) \nC427_=_C1563( C427 C156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74( C428 C474 ) C428_=_C519( C428 C519 ) C428_=_C563( C428 C563 ) C428_=_C606( C428 C606 ) C428_=_C648( C428 C648 ) \nC428_=_C689( C428 C689 ) C428_=_C729( C428 C729 ) C428_=_C768( C428 C768 ) C428_=_C806( C428 C806 ) C428_=_C843( C428 C843 ) C428_=_C879( C428 C879 ) \nC428_=_C914( C428 C914 ) C428_=_C948( C428 C948 ) C428_=_C981( C428 C981 ) C428_=_C1076( C428 C1076 ) C428_=_C1081( C428 C1081 ) C428_=_C1082( C428 C1082 ) \nC428_=_C1083( C428 C1083 ) C428_=_C1084( C428 C1084 ) C428_=_C1085( C428 C1085 ) C428_=_C1086( C428 C1086 ) C428_=_C1087( C428 C1087 ) C428_=_C1088( C428 C1088 ) \nC428_=_C1089( C428 C1089 ) C428_=_C1090( C428 C1090 ) C428_=_C1091( C428 C1091 ) C428_=_C1092( C428 C1092 ) C428_=_C1093( C428 C1093 ) C428_=_C1094( C428 C1094 ) \nC428_=_C1095( C428 C1095 ) C428_=_C1096( C428 C1096 ) C428_=_C1097( C428 C1097 ) C428_=_C1098( C428 C1098 ) C428_=_C1099( C428 C1099 ) C428_=_C1100( C428 C1100 ) \nC428_=_C1101( C428 C1101 ) C428_=_C1102( C428 C1102 ) C428_=_C1103( C428 C1103 ) C428_=_C1104( C428 C1104 ) C428_=_C1547( C428 C1547 ) C428_=_C1564( C428 C156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75( C429 C475 ) \nC429_=_C520( C429 C520 ) C429_=_C564( C429 C564 ) C429_=_C607( C429 C607 ) C429_=_C649( C429 C649 ) C429_=_C690( C429 C690 ) C429_=_C730( C429 C730 ) \nC429_=_C769( C429 C769 ) C429_=_C807( C429 C807 ) C429_=_C844( C429 C844 ) C429_=_C880( C429 C880 ) C429_=_C915( C429 C915 ) C429_=_C949( C429 C949 ) \nC429_=_C982( C429 C982 ) C429_=_C1105( C429 C1105 ) C429_=_C1110( C429 C1110 ) C429_=_C1111( C429 C1111 ) C429_=_C1112( C429 C1112 ) C429_=_C1113( C429 C1113 ) \nC429_=_C1114( C429 C1114 ) C429_=_C1115( C429 C1115 ) C429_=_C1116( C429 C1116 ) C429_=_C1117( C429 C1117 ) C429_=_C1118( C429 C1118 ) C429_=_C1119( C429 C1119 ) \nC429_=_C1120( C429 C1120 ) C429_=_C1121( C429 C1121 ) C429_=_C1122( C429 C1122 ) C429_=_C1123( C429 C1123 ) C429_=_C1124( C429 C1124 ) C429_=_C1125( C429 C1125 ) \nC429_=_C1126( C429 C1126 ) C429_=_C1127( C429 C1127 ) C429_=_C1128( C429 C1128 ) C429_=_C1129( C429 C1129 ) C429_=_C1130( C429 C1130 ) C429_=_C1131( C429 C1131 ) \nC429_=_C1132( C429 C1132 ) C429_=_C1133( C429 C1133 ) C429_=_C1547( C429 C1547 ) C429_=_C1565( C429 C156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76( C430 C476 ) C430_=_C521( C430 C521 ) C430_=_C650( C430 C650 ) C430_=_C691( C430 C691 ) \nC430_=_C731( C430 C731 ) C430_=_C770( C430 C770 ) C430_=_C808( C430 C808 ) C430_=_C845( C430 C845 ) C430_=_C881( C430 C881 ) C430_=_C1015( C430 C1015 ) \nC430_=_C1046( C430 C1046 ) C430_=_C1076( C430 C1076 ) C430_=_C1105( C430 C1105 ) C430_=_C1134( C430 C1134 ) C430_=_C1135( C430 C1135 ) C430_=_C1136( C430 C1136 ) \nC430_=_C1137( C430 C1137 ) C430_=_C1547( C430 C154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1_=_C457( C431 C457 ) C431_=_C458( C431 C458 ) C431_=_C477( C431 C477 ) \nC431_=_C522( C431 C522 ) C431_=_C566( C431 C566 ) C431_=_C609( C431 C609 ) C431_=_C651( C431 C651 ) C431_=_C692( C431 C692 ) C431_=_C732( C431 C732 ) \nC431_=_C771( C431 C771 ) C431_=_C809( C431 C809 ) C431_=_C846( C431 C846 ) C431_=_C882( C431 C882 ) C431_=_C917( C431 C917 ) C431_=_C951( C431 C951 ) \nC431_=_C984( C431 C984 ) C431_=_C1134( C431 C1134 ) C431_=_C1165( C431 C1165 ) C431_=_C1166( C431 C1166 ) C431_=_C1167( C431 C1167 ) C431_=_C1168( C431 C1168 ) \nC431_=_C1169( C431 C1169 ) C431_=_C1170( C431 C1170 ) C431_=_C1171( C431 C1171 ) C431_=_C1172( C431 C1172 ) C431_=_C1173( C431 C1173 ) C431_=_C1174( C431 C1174 ) \nC431_=_C1175( C431 C1175 ) C431_=_C1176( C431 C1176 ) C431_=_C1177( C431 C1177 ) C431_=_C1178( C431 C1178 ) C431_=_C1179( C431 C1179 ) C431_=_C1180( C431 C1180 ) \nC431_=_C1181( C431 C1181 ) C431_=_C1182( C431 C1182 ) C431_=_C1183( C431 C1183 ) C431_=_C1184( C431 C1184 ) C431_=_C1185( C431 C1185 ) C431_=_C1186( C431 C1186 ) \nC431_=_C1187( C431 C1187 ) C431_=_C1188( C431 C1188 ) C431_=_C1547( C431 C1547 ) C431_=_C1567( C431 C1567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78( C432 C478 ) C432_=_C523( C432 C523 ) C432_=_C567( C432 C567 ) C432_=_C610( C432 C610 ) C432_=_C652( C432 C652 ) C432_=_C693( C432 C693 ) \nC432_=_C733( C432 C733 ) C432_=_C772( C432 C772 ) C432_=_C810( C432 C810 ) C432_=_C847( C432 C847 ) C432_=_C883( C432 C883 ) C432_=_C918( C432 C918 ) \nC432_=_C952( C432 C952 ) C432_=_C985( C432 C985 ) C432_=_C1135( C432 C1135 ) C432_=_C1191( C432 C1191 ) C432_=_C1192( C432 C1192 ) C432_=_C1193( C432 C1193 ) \nC432_=_C1194( C432 C1194 )</w:t>
      </w:r>
    </w:p>
    <w:p>
      <w:pPr>
        <w:pStyle w:val="PreformattedText"/>
        <w:bidi w:val="0"/>
        <w:spacing w:before="0" w:after="0"/>
        <w:jc w:val="left"/>
        <w:rPr/>
      </w:pPr>
      <w:r>
        <w:rPr/>
        <w:t xml:space="preserve"> </w:t>
      </w:r>
      <w:r>
        <w:rPr/>
        <w:t>C432_=_C1195( C432 C1195 ) C432_=_C1196( C432 C1196 ) C432_=_C1197( C432 C1197 ) C432_=_C1198( C432 C1198 ) C432_=_C1199( C432 C1199 ) \nC432_=_C1200( C432 C1200 ) C432_=_C1201( C432 C1201 ) C432_=_C1202( C432 C1202 ) C432_=_C1203( C432 C1203 ) C432_=_C1204( C432 C1204 ) C432_=_C1205( C432 C1205 ) \nC432_=_C1206( C432 C1206 ) C432_=_C1207( C432 C1207 ) C432_=_C1208( C432 C1208 ) C432_=_C1209( C432 C1209 ) C432_=_C1210( C432 C1210 ) C432_=_C1211( C432 C1211 ) \nC432_=_C1212( C432 C1212 ) C432_=_C1213( C432 C1213 ) C432_=_C1214( C432 C1214 ) C432_=_C1547( C432 C1547 ) C432_=_C1568( C432 C1568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79( C433 C479 ) C433_=_C524( C433 C524 ) C433_=_C568( C433 C568 ) C433_=_C611( C433 C611 ) C433_=_C653( C433 C653 ) C433_=_C694( C433 C694 ) \nC433_=_C734( C433 C734 ) C433_=_C773( C433 C773 ) C433_=_C811( C433 C811 ) C433_=_C848( C433 C848 ) C433_=_C884( C433 C884 ) C433_=_C919( C433 C919 ) \nC433_=_C953( C433 C953 ) C433_=_C986( C433 C986 ) C433_=_C1136( C433 C1136 ) C433_=_C1216( C433 C1216 ) C433_=_C1217( C433 C1217 ) C433_=_C1218( C433 C1218 ) \nC433_=_C1219( C433 C1219 ) C433_=_C1220( C433 C1220 ) C433_=_C1221( C433 C1221 ) C433_=_C1222( C433 C1222 ) C433_=_C1223( C433 C1223 ) C433_=_C1224( C433 C1224 ) \nC433_=_C1225( C433 C1225 ) C433_=_C1226( C433 C1226 ) C433_=_C1227( C433 C1227 ) C433_=_C1228( C433 C1228 ) C433_=_C1229( C433 C1229 ) C433_=_C1230( C433 C1230 ) \nC433_=_C1231( C433 C1231 ) C433_=_C1232( C433 C1232 ) C433_=_C1233( C433 C1233 ) C433_=_C1234( C433 C1234 ) C433_=_C1235( C433 C1235 ) C433_=_C1236( C433 C1236 ) \nC433_=_C1237( C433 C1237 ) C433_=_C1238( C433 C1238 ) C433_=_C1239( C433 C1239 ) C433_=_C1547( C433 C1547 ) C433_=_C1569( C433 C1569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80( C434 C480 ) \nC434_=_C525( C434 C525 ) C434_=_C569( C434 C569 ) C434_=_C612( C434 C612 ) C434_=_C654( C434 C654 ) C434_=_C695( C434 C695 ) C434_=_C735( C434 C735 ) \nC434_=_C774( C434 C774 ) C434_=_C812( C434 C812 ) C434_=_C849( C434 C849 ) C434_=_C885( C434 C885 ) C434_=_C920( C434 C920 ) C434_=_C954( C434 C954 ) \nC434_=_C987( C434 C987 ) C434_=_C1137( C434 C1137 ) C434_=_C1240( C434 C1240 ) C434_=_C1241( C434 C1241 ) C434_=_C1242( C434 C1242 ) C434_=_C1243( C434 C1243 ) \nC434_=_C1244( C434 C1244 ) C434_=_C1245( C434 C1245 ) C434_=_C1246( C434 C1246 ) C434_=_C1247( C434 C1247 ) C434_=_C1248( C434 C1248 ) C434_=_C1249( C434 C1249 ) \nC434_=_C1250( C434 C1250 ) C434_=_C1251( C434 C1251 ) C434_=_C1252( C434 C1252 ) C434_=_C1253( C434 C1253 ) C434_=_C1254( C434 C1254 ) C434_=_C1255( C434 C1255 ) \nC434_=_C1256( C434 C1256 ) C434_=_C1257( C434 C1257 ) C434_=_C1258( C434 C1258 ) C434_=_C1259( C434 C1259 ) C434_=_C1260( C434 C1260 ) C434_=_C1261( C434 C1261 ) \nC434_=_C1262( C434 C1262 ) C434_=_C1263( C434 C1263 ) C434_=_C1547( C434 C1547 ) C434_=_C1570( C434 C157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81( C435 C481 ) C435_=_C526( C435 C526 ) C435_=_C655( C435 C655 ) \nC435_=_C696( C435 C696 ) C435_=_C736( C435 C736 ) C435_=_C775( C435 C775 ) C435_=_C813( C435 C813 ) C435_=_C850( C435 C850 ) C435_=_C886( C435 C886 ) \nC435_=_C1020( C435 C1020 ) C435_=_C1051( C435 C1051 ) C435_=_C1081( C435 C1081 ) C435_=_C1110( C435 C1110 ) C435_=_C1165( C435 C1165 ) C435_=_C1191( C435 C1191 ) \nC435_=_C1216( C435 C1216 ) C435_=_C1240( C435 C1240 ) C435_=_C1547( C435 C154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82( C436 C482 ) C436_=_C527( C436 C527 ) C436_=_C656( C436 C656 ) C436_=_C697( C436 C697 ) C436_=_C737( C436 C737 ) \nC436_=_C776( C436 C776 ) C436_=_C814( C436 C814 ) C436_=_C851( C436 C851 ) C436_=_C887( C436 C887 ) C436_=_C1021( C436 C1021 ) C436_=_C1052( C436 C1052 ) \nC436_=_C1082( C436 C1082 ) C436_=_C1111( C436 C1111 ) C436_=_C1166( C436 C1166 ) C436_=_C1192( C436 C1192 ) C436_=_C1217( C436 C1217 ) C436_=_C1241( C436 C1241 ) \nC436_=_C1547( C436 C154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83( C437 C483 ) C437_=_C528( C437 C528 ) \nC437_=_C657( C437 C657 ) C437_=_C698( C437 C698 ) C437_=_C738( C437 C738 ) C437_=_C777( C437 C777 ) C437_=_C815( C437 C815 ) C437_=_C852( C437 C852 ) \nC437_=_C888( C437 C888 ) C437_=_C1022( C437 C1022 ) C437_=_C1053( C437 C1053 ) C437_=_C1083( C437 C1083 ) C437_=_C1112( C437 C1112 ) C437_=_C1167( C437 C1167 ) \nC437_=_C1193( C437 C1193 ) C437_=_C1218( C437 C1218 ) C437_=_C1242( C437 C1242 ) C437_=_C1547( C437 C1547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84( C438 C484 ) C438_=_C529( C438 C529 ) C438_=_C658( C438 C658 ) C438_=_C699( C438 C699 ) C438_=_C739( C438 C739 ) C438_=_C778( C438 C778 ) \nC438_=_C816( C438 C816 ) C438_=_C853( C438 C853 ) C438_=_C889( C438 C889 ) C438_=_C1023( C438 C1023 ) C438_=_C1054( C438 C1054 ) C438_=_C1084( C438 C1084 ) \nC438_=_C1113( C438 C1113 ) C438_=_C1168( C438 C1168 ) C438_=_C1194( C438 C1194 ) C438_=_C1219( C438 C1219 ) C438_=_C1243( C438 C1243 ) C438_=_C1547( C438 C154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85( C439 C485 ) C439_=_C530( C439 C530 ) C439_=_C659( C439 C659 ) C439_=_C700( C439 C700 ) C439_=_C740( C439 C740 ) \nC439_=_C779( C439 C779 ) C439_=_C817( C439 C817 ) C439_=_C854( C439 C854 ) C439_=_C890( C439 C890 ) C439_=_C1024( C439 C1024 ) C439_=_C1055( C439 C1055 ) \nC439_=_C1085( C439 C1085 ) C439_=_C1114( C439 C1114 ) C439_=_C1169( C439 C1169 ) C439_=_C1195( C439 C1195 ) C439_=_C1220( C439 C1220 ) C439_=_C1244( C439 C1244 ) \nC439_=_C1547( C439 C1547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86( C440 C486 ) C440_=_C531( C440 C531 ) C440_=_C660( C440 C660 ) C440_=_C701( C440 C701 ) C440_=_C741( C440 C741 ) \nC440_=_C780( C440 C780 ) C440_=_C818( C440 C818 ) C440_=_C855( C440 C855 ) C440_=_C891( C440 C891 ) C440_=_C1025( C440 C1025 ) C440_=_C1056( C440 C1056 ) \nC440_=_C1086( C440 C1086 ) C440_=_C1115( C440 C1115 ) C440_=_C1170( C440 C1170 ) C440_=_C1196( C440 C1196</w:t>
      </w:r>
    </w:p>
    <w:p>
      <w:pPr>
        <w:pStyle w:val="PreformattedText"/>
        <w:bidi w:val="0"/>
        <w:spacing w:before="0" w:after="0"/>
        <w:jc w:val="left"/>
        <w:rPr/>
      </w:pPr>
      <w:r>
        <w:rPr/>
        <w:t xml:space="preserve"> </w:t>
      </w:r>
      <w:r>
        <w:rPr/>
        <w:t>) C440_=_C1221( C440 C1221 ) C440_=_C1245( C440 C1245 ) \nC440_=_C1547( C440 C154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87( C441 C487 ) C441_=_C532( C441 C532 ) C441_=_C661( C441 C661 ) C441_=_C702( C441 C702 ) C441_=_C742( C441 C742 ) C441_=_C781( C441 C781 ) \nC441_=_C819( C441 C819 ) C441_=_C856( C441 C856 ) C441_=_C892( C441 C892 ) C441_=_C1026( C441 C1026 ) C441_=_C1057( C441 C1057 ) C441_=_C1087( C441 C1087 ) \nC441_=_C1116( C441 C1116 ) C441_=_C1171( C441 C1171 ) C441_=_C1197( C441 C1197 ) C441_=_C1222( C441 C1222 ) C441_=_C1246( C441 C1246 ) C441_=_C1547( C441 C154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88( C442 C488 ) C442_=_C533( C442 C533 ) \nC442_=_C662( C442 C662 ) C442_=_C703( C442 C703 ) C442_=_C743( C442 C743 ) C442_=_C782( C442 C782 ) C442_=_C820( C442 C820 ) C442_=_C857( C442 C857 ) \nC442_=_C893( C442 C893 ) C442_=_C1027( C442 C1027 ) C442_=_C1058( C442 C1058 ) C442_=_C1088( C442 C1088 ) C442_=_C1117( C442 C1117 ) C442_=_C1172( C442 C1172 ) \nC442_=_C1198( C442 C1198 ) C442_=_C1223( C442 C1223 ) C442_=_C1247( C442 C1247 ) C442_=_C1547( C442 C1547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89( C443 C489 ) C443_=_C534( C443 C534 ) C443_=_C663( C443 C663 ) C443_=_C704( C443 C704 ) C443_=_C744( C443 C744 ) \nC443_=_C783( C443 C783 ) C443_=_C821( C443 C821 ) C443_=_C858( C443 C858 ) C443_=_C894( C443 C894 ) C443_=_C1028( C443 C1028 ) C443_=_C1059( C443 C1059 ) \nC443_=_C1089( C443 C1089 ) C443_=_C1118( C443 C1118 ) C443_=_C1173( C443 C1173 ) C443_=_C1199( C443 C1199 ) C443_=_C1224( C443 C1224 ) C443_=_C1248( C443 C1248 ) \nC443_=_C1547( C443 C1547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90( C444 C490 ) C444_=_C535( C444 C535 ) C444_=_C664( C444 C664 ) \nC444_=_C705( C444 C705 ) C444_=_C745( C444 C745 ) C444_=_C784( C444 C784 ) C444_=_C822( C444 C822 ) C444_=_C859( C444 C859 ) C444_=_C895( C444 C895 ) \nC444_=_C1029( C444 C1029 ) C444_=_C1060( C444 C1060 ) C444_=_C1090( C444 C1090 ) C444_=_C1119( C444 C1119 ) C444_=_C1174( C444 C1174 ) C444_=_C1200( C444 C1200 ) \nC444_=_C1225( C444 C1225 ) C444_=_C1249( C444 C1249 ) C444_=_C1547( C444 C154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91( C445 C491 ) C445_=_C536( C445 C536 ) \nC445_=_C665( C445 C665 ) C445_=_C706( C445 C706 ) C445_=_C746( C445 C746 ) C445_=_C785( C445 C785 ) C445_=_C823( C445 C823 ) C445_=_C860( C445 C860 ) \nC445_=_C896( C445 C896 ) C445_=_C1030( C445 C1030 ) C445_=_C1061( C445 C1061 ) C445_=_C1091( C445 C1091 ) C445_=_C1120( C445 C1120 ) C445_=_C1175( C445 C1175 ) \nC445_=_C1201( C445 C1201 ) C445_=_C1226( C445 C1226 ) C445_=_C1250( C445 C1250 ) C445_=_C1547( C445 C1547 ) C446_=_C447( C446 C447 ) C446_=_C448( C446 C448 ) \nC446_=_C449( C446 C449 ) C446_=_C450( C446 C450 ) C446_=_C451( C446 C451 ) C446_=_C452( C446 C452 ) C446_=_C453( C446 C453 ) C446_=_C454( C446 C454 ) \nC446_=_C455( C446 C455 ) C446_=_C456( C446 C456 ) C446_=_C457( C446 C457 ) C446_=_C458( C446 C458 ) C446_=_C492( C446 C492 ) C446_=_C537( C446 C537 ) \nC446_=_C666( C446 C666 ) C446_=_C707( C446 C707 ) C446_=_C747( C446 C747 ) C446_=_C786( C446 C786 ) C446_=_C824( C446 C824 ) C446_=_C861( C446 C861 ) \nC446_=_C897( C446 C897 ) C446_=_C1031( C446 C1031 ) C446_=_C1062( C446 C1062 ) C446_=_C1092( C446 C1092 ) C446_=_C1121( C446 C1121 ) C446_=_C1176( C446 C1176 ) \nC446_=_C1202( C446 C1202 ) C446_=_C1227( C446 C1227 ) C446_=_C1251( C446 C1251 ) C446_=_C1547( C446 C1547 ) C447_=_C448( C447 C448 ) C447_=_C449( C447 C449 ) \nC447_=_C450( C447 C450 ) C447_=_C451( C447 C451 ) C447_=_C452( C447 C452 ) C447_=_C453( C447 C453 ) C447_=_C454( C447 C454 ) C447_=_C455( C447 C455 ) \nC447_=_C456( C447 C456 ) C447_=_C457( C447 C457 ) C447_=_C458( C447 C458 ) C447_=_C493( C447 C493 ) C447_=_C538( C447 C538 ) C447_=_C667( C447 C667 ) \nC447_=_C708( C447 C708 ) C447_=_C748( C447 C748 ) C447_=_C787( C447 C787 ) C447_=_C825( C447 C825 ) C447_=_C862( C447 C862 ) C447_=_C898( C447 C898 ) \nC447_=_C1032( C447 C1032 ) C447_=_C1063( C447 C1063 ) C447_=_C1093( C447 C1093 ) C447_=_C1122( C447 C1122 ) C447_=_C1177( C447 C1177 ) C447_=_C1203( C447 C1203 ) \nC447_=_C1228( C447 C1228 ) C447_=_C1252( C447 C1252 ) C447_=_C1547( C447 C1547 ) C448_=_C449( C448 C449 ) C448_=_C450( C448 C450 ) C448_=_C451( C448 C451 ) \nC448_=_C452( C448 C452 ) C448_=_C453( C448 C453 ) C448_=_C454( C448 C454 ) C448_=_C455( C448 C455 ) C448_=_C456( C448 C456 ) C448_=_C457( C448 C457 ) \nC448_=_C458( C448 C458 ) C448_=_C494( C448 C494 ) C448_=_C539( C448 C539 ) C448_=_C668( C448 C668 ) C448_=_C709( C448 C709 ) C448_=_C749( C448 C749 ) \nC448_=_C788( C448 C788 ) C448_=_C826( C448 C826 ) C448_=_C863( C448 C863 ) C448_=_C899( C448 C899 ) C448_=_C1033( C448 C1033 ) C448_=_C1064( C448 C1064 ) \nC448_=_C1094( C448 C1094 ) C448_=_C1123( C448 C1123 ) C448_=_C1178( C448 C1178 ) C448_=_C1204( C448 C1204 ) C448_=_C1229( C448 C1229 ) C448_=_C1253( C448 C1253 ) \nC448_=_C1547( C448 C1547 ) C449_=_C450( C449 C450 ) C449_=_C451( C449 C451 ) C449_=_C452( C449 C452 ) C449_=_C453( C449 C453 ) C449_=_C454( C449 C454 ) \nC449_=_C455( C449 C455 ) C449_=_C456( C449 C456 ) C449_=_C457( C449 C457 ) C449_=_C458( C449 C458 ) C449_=_C495( C449 C495 ) C449_=_C540( C449 C540 ) \nC449_=_C669( C449 C669 ) C449_=_C710( C449 C710 ) C449_=_C750( C449 C750 ) C449_=_C789( C449 C789 ) C449_=_C827( C449 C827 ) C449_=_C864( C449 C864 ) \nC449_=_C900( C449 C900 ) C449_=_C1034( C449 C1034 ) C449_=_C1065( C449 C1065 ) C449_=_C1095( C449 C1095 ) C449_=_C1124( C449 C1124 ) C449_=_C1179( C449 C1179 ) \nC449_=_C1205( C449 C1205 ) C449_=_C1230( C449 C1230 ) C449_=_C1254( C449 C1254 ) C449_=_C1547( C449 C1547 ) C450_=_C451( C450 C451 ) C450_=_C452( C450 C452 ) \nC450_=_C453( C450 C453 ) C450_=_C454( C450 C454 ) C450_=_C455( C450 C455 ) C450_=_C456( C450 C456 ) C450_=_C457( C450 C457 ) C450_=_C458( C450 C458 ) \nC450_=_C496( C450 C496 ) C450_=_C541( C450 C541 ) C450_=_C670( C450 C670 ) C450_=_C711( C450 C711 ) C450_=_C751( C450 C751 ) C450_=_C790( C450 C790 ) \nC450_=_C828( C450 C828 ) C450_=_C865( C450 C865 ) C450_=_C901( C450 C901 ) C450_=_C1035( C450 C1035 ) C450_=_C1066( C450 C1066 ) C450_=_C1096( C450 C1096 ) \nC450_=_C1125( C450 C1125 ) C450_=_C1180( C450 C1180 ) C450_=_C1206( C450 C1206 ) C450_=_C1231( C450 C1231 ) C450_=_C1255( C450 C1255 ) C450_=_C1547( C450 C1547 ) \nC451_=_C452( C451 C452 ) C451_=_C453( C451 C453 ) C451_=_C454( C451 C454 ) C451_=_C455( C451 C455 ) C451_=_C456( C451 C456 ) C451_=_C457( C451 C457 ) \nC451_=_C458( C451 C458 ) C451_=_C497( C451 C497 ) C451_=_C542( C451 C542 ) C451_=_C671( C451 C671 ) C451_=_C712( C451 C712 ) C451_=_C752( C451 C752 ) \nC451_=_C791( C451 C791 ) C451_=_C829( C451 C829 ) C451_=_C866( C451 C866 ) C451_=_C902( C451 C902 ) C451_=_C1036( C451 C1036 ) C451_=_C1067( C451 C1067 ) \nC451_=_C1097( C451 C1097 ) C451_=_C1126( C451 C1126 ) C451_=_C1181( C451 C1181 ) C451_=_C1207( C451 C1207 ) C451_=_C1232( C451 C1232 ) C451_=_C1256( C451 C1256 ) \nC451_=_C1547( C451 C1547 ) C452_=_C453( C452 C453 ) C452_=_C454( C452 C454 ) C452_=_C455( C452 C455 ) C452_=_C456( C452 C456 ) C452_=_C457( C452 C457 ) \nC452_=_C458( C452 C458 ) C452_=_C498( C452 C498 ) C452_=_C543( C452 C543 ) C452_=_C672( C452 C672 ) C452_=_C713( C452 C713 ) C452_=_C753( C452 C753 ) \nC452_=_C792( C452 C792 ) C452_=_C830( C452 C830 ) C452_=_C867( C452 C867 ) C452_=_C903( C452 C903 ) C452_=_C1037( C452 C1037 ) C452_=_C1068( C452 C1068 ) \nC452_=_C1098( C452 C1098 ) C452_=_C1127( C452 C1127 ) C452_=_C1182( C452 C1182 ) C452_=_C1208( C452 C1208 ) C452_=_C1233( C452 C1233 ) C452_=_C1257( C452 C1257 ) \nC452_=_C1547( C452 C1547 ) C453_=_C454( C453 C454 ) C453_=_C455( C453 C455 ) C453_=_C456( C453 C456 ) C453_=_C457( C453 C457 ) C453_=_C458( C453 C458 ) \nC453_=_C499( C453 C499 ) C453_=_C544( C453 C544 ) C453_=_C673( C453 C673 ) C453_=_C714( C453 C714 ) C453_=_C754( C453 C754 ) C453_=_C793( C453 C793 ) \nC453_=_C831( C453 C831 ) C453_=_C868( C453 C868 ) C453_=_C904( C453 C904 ) C453_=_C1038( C453 C1038 ) C453_=_C1069( C453 C1069 ) C453_=_C1099( C453 C1099 ) \nC453_=_C1128( C453 C1128 ) C453_=_C1183( C453 C1183 ) C453_=_C1209( C453 C1209 ) C453_=_C1234( C453 C1234 ) C453_=_C1258( C453 C1258 ) C453_=_C1547( C453 C1547 ) \nC454_=_C455( C454 C455 ) C454_=_C456(</w:t>
      </w:r>
    </w:p>
    <w:p>
      <w:pPr>
        <w:pStyle w:val="PreformattedText"/>
        <w:bidi w:val="0"/>
        <w:spacing w:before="0" w:after="0"/>
        <w:jc w:val="left"/>
        <w:rPr/>
      </w:pPr>
      <w:r>
        <w:rPr/>
        <w:t xml:space="preserve"> </w:t>
      </w:r>
      <w:r>
        <w:rPr/>
        <w:t>C454 C456 ) C454_=_C457( C454 C457 ) C454_=_C458( C454 C458 ) C454_=_C500( C454 C500 ) C454_=_C545( C454 C545 ) \nC454_=_C674( C454 C674 ) C454_=_C715( C454 C715 ) C454_=_C755( C454 C755 ) C454_=_C794( C454 C794 ) C454_=_C832( C454 C832 ) C454_=_C869( C454 C869 ) \nC454_=_C905( C454 C905 ) C454_=_C1039( C454 C1039 ) C454_=_C1070( C454 C1070 ) C454_=_C1100( C454 C1100 ) C454_=_C1129( C454 C1129 ) C454_=_C1184( C454 C1184 ) \nC454_=_C1210( C454 C1210 ) C454_=_C1235( C454 C1235 ) C454_=_C1259( C454 C1259 ) C454_=_C1547( C454 C1547 ) C455_=_C456( C455 C456 ) C455_=_C457( C455 C457 ) \nC455_=_C458( C455 C458 ) C455_=_C501( C455 C501 ) C455_=_C546( C455 C546 ) C455_=_C675( C455 C675 ) C455_=_C716( C455 C716 ) C455_=_C756( C455 C756 ) \nC455_=_C795( C455 C795 ) C455_=_C833( C455 C833 ) C455_=_C870( C455 C870 ) C455_=_C906( C455 C906 ) C455_=_C1040( C455 C1040 ) C455_=_C1071( C455 C1071 ) \nC455_=_C1101( C455 C1101 ) C455_=_C1130( C455 C1130 ) C455_=_C1185( C455 C1185 ) C455_=_C1211( C455 C1211 ) C455_=_C1236( C455 C1236 ) C455_=_C1260( C455 C1260 ) \nC455_=_C1547( C455 C1547 ) C456_=_C457( C456 C457 ) C456_=_C458( C456 C458 ) C456_=_C502( C456 C502 ) C456_=_C547( C456 C547 ) C456_=_C676( C456 C676 ) \nC456_=_C717( C456 C717 ) C456_=_C757( C456 C757 ) C456_=_C796( C456 C796 ) C456_=_C834( C456 C834 ) C456_=_C871( C456 C871 ) C456_=_C907( C456 C907 ) \nC456_=_C1041( C456 C1041 ) C456_=_C1072( C456 C1072 ) C456_=_C1102( C456 C1102 ) C456_=_C1131( C456 C1131 ) C456_=_C1186( C456 C1186 ) C456_=_C1212( C456 C1212 ) \nC456_=_C1237( C456 C1237 ) C456_=_C1261( C456 C1261 ) C456_=_C1547( C456 C1547 ) C457_=_C458( C457 C458 ) C457_=_C503( C457 C503 ) C457_=_C548( C457 C548 ) \nC457_=_C677( C457 C677 ) C457_=_C718( C457 C718 ) C457_=_C758( C457 C758 ) C457_=_C797( C457 C797 ) C457_=_C835( C457 C835 ) C457_=_C872( C457 C872 ) \nC457_=_C908( C457 C908 ) C457_=_C1042( C457 C1042 ) C457_=_C1073( C457 C1073 ) C457_=_C1103( C457 C1103 ) C457_=_C1132( C457 C1132 ) C457_=_C1187( C457 C1187 ) \nC457_=_C1213( C457 C1213 ) C457_=_C1238( C457 C1238 ) C457_=_C1262( C457 C1262 ) C457_=_C1547( C457 C1547 ) C458_=_C504( C458 C504 ) C458_=_C549( C458 C549 ) \nC458_=_C678( C458 C678 ) C458_=_C719( C458 C719 ) C458_=_C759( C458 C759 ) C458_=_C798( C458 C798 ) C458_=_C836( C458 C836 ) C458_=_C873( C458 C873 ) \nC458_=_C909( C458 C909 ) C458_=_C1043( C458 C1043 ) C458_=_C1074( C458 C1074 ) C458_=_C1104( C458 C1104 ) C458_=_C1133( C458 C1133 ) C458_=_C1188( C458 C1188 ) \nC458_=_C1214( C458 C1214 ) C458_=_C1239( C458 C1239 ) C458_=_C1263( C458 C1263 ) C458_=_C1547( C458 C1547 ) C460_=_C461( C460 C461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0_=_C503( C460 C503 ) C460_=_C504( C460 C504 ) C460_=_C505( C460 C505 ) \nC460_=_C551( C460 C551 ) C460_=_C552( C460 C552 ) C460_=_C553( C460 C553 ) C460_=_C554( C460 C554 ) C460_=_C555( C460 C555 ) C460_=_C556( C460 C556 ) \nC460_=_C557( C460 C557 ) C460_=_C561( C460 C561 ) C460_=_C562( C460 C562 ) C460_=_C563( C460 C563 ) C460_=_C564( C460 C564 ) C460_=_C566( C460 C566 ) \nC460_=_C567( C460 C567 ) C460_=_C568( C460 C568 ) C460_=_C569( C460 C569 ) C460_=_C1548( C460 C154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04( C461 C504 ) C461_=_C506( C461 C506 ) C461_=_C594( C461 C594 ) \nC461_=_C595( C461 C595 ) C461_=_C596( C461 C596 ) C461_=_C597( C461 C597 ) C461_=_C598( C461 C598 ) C461_=_C599( C461 C599 ) C461_=_C600( C461 C600 ) \nC461_=_C604( C461 C604 ) C461_=_C605( C461 C605 ) C461_=_C606( C461 C606 ) C461_=_C607( C461 C607 ) C461_=_C609( C461 C609 ) C461_=_C610( C461 C610 ) \nC461_=_C611( C461 C611 ) C461_=_C612( C461 C612 ) C461_=_C1548( C461 C154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14( C469 C514 ) C469_=_C643( C469 C643 ) C469_=_C684( C469 C684 ) C469_=_C724( C469 C724 ) \nC469_=_C763( C469 C763 ) C469_=_C801( C469 C801 ) C469_=_C838( C469 C838 ) C469_=_C874( C469 C874 ) C469_=_C912( C469 C912 ) C469_=_C913( C469 C913 ) \nC469_=_C914( C469 C914 ) C469_=_C915( C469 C915 ) C469_=_C917( C469 C917 ) C469_=_C918( C469 C918 ) C469_=_C919( C469 C919 ) C469_=_C920( C469 C920 ) \nC469_=_C1548( C469 C154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15( C470 C515 ) \nC470_=_C644( C470 C644 ) C470_=_C685( C470 C685 ) C470_=_C725( C470 C725 ) C470_=_C764( C470 C764 ) C470_=_C802( C470 C802 ) C470_=_C839( C470 C839 ) \nC470_=_C875( C470 C875 ) C470_=_C946( C470 C946 ) C470_=_C947( C470 C947 ) C470_=_C948( C470 C948 ) C470_=_C949( C470 C949 ) C470_=_C951( C470 C951 ) \nC470_=_C952( C470 C952 ) C470_=_C953( C470 C953 ) C470_=_C954( C470 C954 ) C470_=_C1548( C470 C1548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16( C471 C516 ) C471_=_C645( C471 C645 ) C471_=_C686( C471 C686 ) C471_=_C726( C471 C726 ) C471_=_C765( C471 C765 ) \nC471_=_C803( C471 C803 ) C471_=_C840( C471 C840 ) C471_=_C876( C471 C876 ) C471_=_C979( C471 C979 ) C471_=_C980( C471 C980 ) C471_=_C981( C471 C981 ) \nC471_=_C982( C471 C982 ) C471_=_C984( C471 C984 ) C471_=_C985( C471 C985 ) C471_=_C986( C471 C986 ) C471_=_C987( C471 C987 ) C471_=_C1548( C471 C154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w:t>
      </w:r>
    </w:p>
    <w:p>
      <w:pPr>
        <w:pStyle w:val="PreformattedText"/>
        <w:bidi w:val="0"/>
        <w:spacing w:before="0" w:after="0"/>
        <w:jc w:val="left"/>
        <w:rPr/>
      </w:pPr>
      <w:r>
        <w:rPr/>
        <w:t xml:space="preserve"> </w:t>
      </w:r>
      <w:r>
        <w:rPr/>
        <w:t>C472 C501 ) C472_=_C502( C472 C502 ) \nC472_=_C503( C472 C503 ) C472_=_C504( C472 C504 ) C472_=_C517( C472 C517 ) C472_=_C561( C472 C561 ) C472_=_C604( C472 C604 ) C472_=_C646( C472 C646 ) \nC472_=_C687( C472 C687 ) C472_=_C727( C472 C727 ) C472_=_C766( C472 C766 ) C472_=_C804( C472 C804 ) C472_=_C841( C472 C841 ) C472_=_C877( C472 C877 ) \nC472_=_C912( C472 C912 ) C472_=_C946( C472 C946 ) C472_=_C979( C472 C979 ) C472_=_C1015( C472 C1015 ) C472_=_C1020( C472 C1020 ) C472_=_C1021( C472 C1021 ) \nC472_=_C1022( C472 C1022 ) C472_=_C1023( C472 C1023 ) C472_=_C1024( C472 C1024 ) C472_=_C1025( C472 C1025 ) C472_=_C1026( C472 C1026 ) C472_=_C1027( C472 C1027 ) \nC472_=_C1028( C472 C1028 ) C472_=_C1029( C472 C1029 ) C472_=_C1030( C472 C1030 ) C472_=_C1031( C472 C1031 ) C472_=_C1032( C472 C1032 ) C472_=_C1033( C472 C1033 ) \nC472_=_C1034( C472 C1034 ) C472_=_C1035( C472 C1035 ) C472_=_C1036( C472 C1036 ) C472_=_C1037( C472 C1037 ) C472_=_C1038( C472 C1038 ) C472_=_C1039( C472 C1039 ) \nC472_=_C1040( C472 C1040 ) C472_=_C1041( C472 C1041 ) C472_=_C1042( C472 C1042 ) C472_=_C1043( C472 C1043 ) C472_=_C1548( C472 C1548 ) C472_=_C1562( C472 C1562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18( C473 C518 ) C473_=_C562( C473 C562 ) C473_=_C605( C473 C605 ) C473_=_C647( C473 C647 ) C473_=_C688( C473 C688 ) \nC473_=_C728( C473 C728 ) C473_=_C767( C473 C767 ) C473_=_C805( C473 C805 ) C473_=_C842( C473 C842 ) C473_=_C878( C473 C878 ) C473_=_C913( C473 C913 ) \nC473_=_C947( C473 C947 ) C473_=_C980( C473 C980 ) C473_=_C1046( C473 C1046 ) C473_=_C1051( C473 C1051 ) C473_=_C1052( C473 C1052 ) C473_=_C1053( C473 C1053 ) \nC473_=_C1054( C473 C1054 ) C473_=_C1055( C473 C1055 ) C473_=_C1056( C473 C1056 ) C473_=_C1057( C473 C1057 ) C473_=_C1058( C473 C1058 ) C473_=_C1059( C473 C1059 ) \nC473_=_C1060( C473 C1060 ) C473_=_C1061( C473 C1061 ) C473_=_C1062( C473 C1062 ) C473_=_C1063( C473 C1063 ) C473_=_C1064( C473 C1064 ) C473_=_C1065( C473 C1065 ) \nC473_=_C1066( C473 C1066 ) C473_=_C1067( C473 C1067 ) C473_=_C1068( C473 C1068 ) C473_=_C1069( C473 C1069 ) C473_=_C1070( C473 C1070 ) C473_=_C1071( C473 C1071 ) \nC473_=_C1072( C473 C1072 ) C473_=_C1073( C473 C1073 ) C473_=_C1074( C473 C1074 ) C473_=_C1548( C473 C1548 ) C473_=_C1563( C473 C1563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19( C474 C519 ) \nC474_=_C563( C474 C563 ) C474_=_C606( C474 C606 ) C474_=_C648( C474 C648 ) C474_=_C689( C474 C689 ) C474_=_C729( C474 C729 ) C474_=_C768( C474 C768 ) \nC474_=_C806( C474 C806 ) C474_=_C843( C474 C843 ) C474_=_C879( C474 C879 ) C474_=_C914( C474 C914 ) C474_=_C948( C474 C948 ) C474_=_C981( C474 C981 ) \nC474_=_C1076( C474 C1076 ) C474_=_C1081( C474 C1081 ) C474_=_C1082( C474 C1082 ) C474_=_C1083( C474 C1083 ) C474_=_C1084( C474 C1084 ) C474_=_C1085( C474 C1085 ) \nC474_=_C1086( C474 C1086 ) C474_=_C1087( C474 C1087 ) C474_=_C1088( C474 C1088 ) C474_=_C1089( C474 C1089 ) C474_=_C1090( C474 C1090 ) C474_=_C1091( C474 C1091 ) \nC474_=_C1092( C474 C1092 ) C474_=_C1093( C474 C1093 ) C474_=_C1094( C474 C1094 ) C474_=_C1095( C474 C1095 ) C474_=_C1096( C474 C1096 ) C474_=_C1097( C474 C1097 ) \nC474_=_C1098( C474 C1098 ) C474_=_C1099( C474 C1099 ) C474_=_C1100( C474 C1100 ) C474_=_C1101( C474 C1101 ) C474_=_C1102( C474 C1102 ) C474_=_C1103( C474 C1103 ) \nC474_=_C1104( C474 C1104 ) C474_=_C1548( C474 C1548 ) C474_=_C1564( C474 C156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20( C475 C520 ) C475_=_C564( C475 C564 ) C475_=_C607( C475 C607 ) C475_=_C649( C475 C649 ) \nC475_=_C690( C475 C690 ) C475_=_C730( C475 C730 ) C475_=_C769( C475 C769 ) C475_=_C807( C475 C807 ) C475_=_C844( C475 C844 ) C475_=_C880( C475 C880 ) \nC475_=_C915( C475 C915 ) C475_=_C949( C475 C949 ) C475_=_C982( C475 C982 ) C475_=_C1105( C475 C1105 ) C475_=_C1110( C475 C1110 ) C475_=_C1111( C475 C1111 ) \nC475_=_C1112( C475 C1112 ) C475_=_C1113( C475 C1113 ) C475_=_C1114( C475 C1114 ) C475_=_C1115( C475 C1115 ) C475_=_C1116( C475 C1116 ) C475_=_C1117( C475 C1117 ) \nC475_=_C1118( C475 C1118 ) C475_=_C1119( C475 C1119 ) C475_=_C1120( C475 C1120 ) C475_=_C1121( C475 C1121 ) C475_=_C1122( C475 C1122 ) C475_=_C1123( C475 C1123 ) \nC475_=_C1124( C475 C1124 ) C475_=_C1125( C475 C1125 ) C475_=_C1126( C475 C1126 ) C475_=_C1127( C475 C1127 ) C475_=_C1128( C475 C1128 ) C475_=_C1129( C475 C1129 ) \nC475_=_C1130( C475 C1130 ) C475_=_C1131( C475 C1131 ) C475_=_C1132( C475 C1132 ) C475_=_C1133( C475 C1133 ) C475_=_C1548( C475 C1548 ) C475_=_C1565( C475 C1565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21( C476 C521 ) C476_=_C650( C476 C650 ) \nC476_=_C691( C476 C691 ) C476_=_C731( C476 C731 ) C476_=_C770( C476 C770 ) C476_=_C808( C476 C808 ) C476_=_C845( C476 C845 ) C476_=_C881( C476 C881 ) \nC476_=_C1015( C476 C1015 ) C476_=_C1046( C476 C1046 ) C476_=_C1076( C476 C1076 ) C476_=_C1105( C476 C1105 ) C476_=_C1134( C476 C1134 ) C476_=_C1135( C476 C1135 ) \nC476_=_C1136( C476 C1136 ) C476_=_C1137( C476 C1137 ) C476_=_C1548( C476 C1548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22( C477 C522 ) C477_=_C566( C477 C566 ) C477_=_C609( C477 C609 ) C477_=_C651( C477 C651 ) C477_=_C692( C477 C692 ) C477_=_C732( C477 C732 ) \nC477_=_C771( C477 C771 ) C477_=_C809( C477 C809 ) C477_=_C846( C477 C846 ) C477_=_C882( C477 C882 ) C477_=_C917( C477 C917 ) C477_=_C951( C477 C951 ) \nC477_=_C984( C477 C984 ) C477_=_C1134( C477 C1134 ) C477_=_C1165( C477 C1165 ) C477_=_C1166( C477 C1166 ) C477_=_C1167( C477 C1167 ) C477_=_C1168( C477 C1168 ) \nC477_=_C1169( C477 C1169 ) C477_=_C1170( C477 C1170 ) C477_=_C1171( C477 C1171 ) C477_=_C1172( C477 C1172 ) C477_=_C1173( C477 C1173 ) C477_=_C1174( C477 C1174 ) \nC477_=_C1175( C477 C1175 ) C477_=_C1176( C477 C1176 ) C477_=_C1177( C477 C1177 ) C477_=_C1178( C477 C1178 ) C477_=_C1179( C477 C1179 ) C477_=_C1180( C477 C1180 ) \nC477_=_C1181( C477 C1181 ) C477_=_C1182( C477 C1182 ) C477_=_C1183( C477 C1183 ) C477_=_C1184( C477 C1184 ) C477_=_C1185( C477 C1185 ) C477_=_C1186( C477 C1186 ) \nC477_=_C1187( C477 C1187 ) C477_=_C1188( C477 C1188 ) C477_=_C1548( C477 C1548 ) C477_=_C1567( C477 C1567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w:t>
      </w:r>
    </w:p>
    <w:p>
      <w:pPr>
        <w:pStyle w:val="PreformattedText"/>
        <w:bidi w:val="0"/>
        <w:spacing w:before="0" w:after="0"/>
        <w:jc w:val="left"/>
        <w:rPr/>
      </w:pPr>
      <w:r>
        <w:rPr/>
        <w:t xml:space="preserve"> </w:t>
      </w:r>
      <w:r>
        <w:rPr/>
        <w:t>\nC478_=_C493( C478 C493 ) C478_=_C494( C478 C494 ) C478_=_C495( C478 C495 ) C478_=_C496( C478 C496 ) C478_=_C497( C478 C497 ) C478_=_C498( C478 C498 ) \nC478_=_C499( C478 C499 ) C478_=_C500( C478 C500 ) C478_=_C501( C478 C501 ) C478_=_C502( C478 C502 ) C478_=_C503( C478 C503 ) C478_=_C504( C478 C504 ) \nC478_=_C523( C478 C523 ) C478_=_C567( C478 C567 ) C478_=_C610( C478 C610 ) C478_=_C652( C478 C652 ) C478_=_C693( C478 C693 ) C478_=_C733( C478 C733 ) \nC478_=_C772( C478 C772 ) C478_=_C810( C478 C810 ) C478_=_C847( C478 C847 ) C478_=_C883( C478 C883 ) C478_=_C918( C478 C918 ) C478_=_C952( C478 C952 ) \nC478_=_C985( C478 C985 ) C478_=_C1135( C478 C1135 ) C478_=_C1191( C478 C1191 ) C478_=_C1192( C478 C1192 ) C478_=_C1193( C478 C1193 ) C478_=_C1194( C478 C1194 ) \nC478_=_C1195( C478 C1195 ) C478_=_C1196( C478 C1196 ) C478_=_C1197( C478 C1197 ) C478_=_C1198( C478 C1198 ) C478_=_C1199( C478 C1199 ) C478_=_C1200( C478 C1200 ) \nC478_=_C1201( C478 C1201 ) C478_=_C1202( C478 C1202 ) C478_=_C1203( C478 C1203 ) C478_=_C1204( C478 C1204 ) C478_=_C1205( C478 C1205 ) C478_=_C1206( C478 C1206 ) \nC478_=_C1207( C478 C1207 ) C478_=_C1208( C478 C1208 ) C478_=_C1209( C478 C1209 ) C478_=_C1210( C478 C1210 ) C478_=_C1211( C478 C1211 ) C478_=_C1212( C478 C1212 ) \nC478_=_C1213( C478 C1213 ) C478_=_C1214( C478 C1214 ) C478_=_C1548( C478 C1548 ) C478_=_C1568( C478 C156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24( C479 C524 ) \nC479_=_C568( C479 C568 ) C479_=_C611( C479 C611 ) C479_=_C653( C479 C653 ) C479_=_C694( C479 C694 ) C479_=_C734( C479 C734 ) C479_=_C773( C479 C773 ) \nC479_=_C811( C479 C811 ) C479_=_C848( C479 C848 ) C479_=_C884( C479 C884 ) C479_=_C919( C479 C919 ) C479_=_C953( C479 C953 ) C479_=_C986( C479 C986 ) \nC479_=_C1136( C479 C1136 ) C479_=_C1216( C479 C1216 ) C479_=_C1217( C479 C1217 ) C479_=_C1218( C479 C1218 ) C479_=_C1219( C479 C1219 ) C479_=_C1220( C479 C1220 ) \nC479_=_C1221( C479 C1221 ) C479_=_C1222( C479 C1222 ) C479_=_C1223( C479 C1223 ) C479_=_C1224( C479 C1224 ) C479_=_C1225( C479 C1225 ) C479_=_C1226( C479 C1226 ) \nC479_=_C1227( C479 C1227 ) C479_=_C1228( C479 C1228 ) C479_=_C1229( C479 C1229 ) C479_=_C1230( C479 C1230 ) C479_=_C1231( C479 C1231 ) C479_=_C1232( C479 C1232 ) \nC479_=_C1233( C479 C1233 ) C479_=_C1234( C479 C1234 ) C479_=_C1235( C479 C1235 ) C479_=_C1236( C479 C1236 ) C479_=_C1237( C479 C1237 ) C479_=_C1238( C479 C1238 ) \nC479_=_C1239( C479 C1239 ) C479_=_C1548( C479 C1548 ) C479_=_C1569( C479 C1569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25( C480 C525 ) C480_=_C569( C480 C569 ) C480_=_C612( C480 C612 ) \nC480_=_C654( C480 C654 ) C480_=_C695( C480 C695 ) C480_=_C735( C480 C735 ) C480_=_C774( C480 C774 ) C480_=_C812( C480 C812 ) C480_=_C849( C480 C849 ) \nC480_=_C885( C480 C885 ) C480_=_C920( C480 C920 ) C480_=_C954( C480 C954 ) C480_=_C987( C480 C987 ) C480_=_C1137( C480 C1137 ) C480_=_C1240( C480 C1240 ) \nC480_=_C1241( C480 C1241 ) C480_=_C1242( C480 C1242 ) C480_=_C1243( C480 C1243 ) C480_=_C1244( C480 C1244 ) C480_=_C1245( C480 C1245 ) C480_=_C1246( C480 C1246 ) \nC480_=_C1247( C480 C1247 ) C480_=_C1248( C480 C1248 ) C480_=_C1249( C480 C1249 ) C480_=_C1250( C480 C1250 ) C480_=_C1251( C480 C1251 ) C480_=_C1252( C480 C1252 ) \nC480_=_C1253( C480 C1253 ) C480_=_C1254( C480 C1254 ) C480_=_C1255( C480 C1255 ) C480_=_C1256( C480 C1256 ) C480_=_C1257( C480 C1257 ) C480_=_C1258( C480 C1258 ) \nC480_=_C1259( C480 C1259 ) C480_=_C1260( C480 C1260 ) C480_=_C1261( C480 C1261 ) C480_=_C1262( C480 C1262 ) C480_=_C1263( C480 C1263 ) C480_=_C1548( C480 C1548 ) \nC480_=_C1570( C480 C1570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26( C481 C526 ) C481_=_C655( C481 C655 ) C481_=_C696( C481 C696 ) C481_=_C736( C481 C736 ) C481_=_C775( C481 C775 ) C481_=_C813( C481 C813 ) \nC481_=_C850( C481 C850 ) C481_=_C886( C481 C886 ) C481_=_C1020( C481 C1020 ) C481_=_C1051( C481 C1051 ) C481_=_C1081( C481 C1081 ) C481_=_C1110( C481 C1110 ) \nC481_=_C1165( C481 C1165 ) C481_=_C1191( C481 C1191 ) C481_=_C1216( C481 C1216 ) C481_=_C1240( C481 C1240 ) C481_=_C1548( C481 C1548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27( C482 C527 ) C482_=_C656( C482 C656 ) C482_=_C697( C482 C697 ) \nC482_=_C737( C482 C737 ) C482_=_C776( C482 C776 ) C482_=_C814( C482 C814 ) C482_=_C851( C482 C851 ) C482_=_C887( C482 C887 ) C482_=_C1021( C482 C1021 ) \nC482_=_C1052( C482 C1052 ) C482_=_C1082( C482 C1082 ) C482_=_C1111( C482 C1111 ) C482_=_C1166( C482 C1166 ) C482_=_C1192( C482 C1192 ) C482_=_C1217( C482 C1217 ) \nC482_=_C1241( C482 C1241 ) C482_=_C1548( C482 C154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28( C483 C528 ) \nC483_=_C657( C483 C657 ) C483_=_C698( C483 C698 ) C483_=_C738( C483 C738 ) C483_=_C777( C483 C777 ) C483_=_C815( C483 C815 ) C483_=_C852( C483 C852 ) \nC483_=_C888( C483 C888 ) C483_=_C1022( C483 C1022 ) C483_=_C1053( C483 C1053 ) C483_=_C1083( C483 C1083 ) C483_=_C1112( C483 C1112 ) C483_=_C1167( C483 C1167 ) \nC483_=_C1193( C483 C1193 ) C483_=_C1218( C483 C1218 ) C483_=_C1242( C483 C1242 ) C483_=_C1548( C483 C1548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29( C484 C529 ) C484_=_C658( C484 C658 ) C484_=_C699( C484 C699 ) C484_=_C739( C484 C739 ) C484_=_C778( C484 C778 ) C484_=_C816( C484 C816 ) \nC484_=_C853( C484 C853 ) C484_=_C889( C484 C889 ) C484_=_C1023( C484 C1023 ) C484_=_C1054( C484 C1054 ) C484_=_C1084( C484 C1084 ) C484_=_C1113( C484 C1113 ) \nC484_=_C1168( C484 C1168 ) C484_=_C1194( C484 C1194 ) C484_=_C1219( C484 C1219 ) C484_=_C1243( C484 C1243 ) C484_=_C1548( C484 C154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30( C485 C530 ) C485_=_C659( C485 C659 ) C485_=_C700( C485 C700 ) C485_=_C740( C485 C740 ) C485_=_C779( C485 C779 ) C485_=_C817( C485 C817 ) \nC485_=_C854( C485 C854 ) C485_=_C890( C485 C890 ) C485_=_C1024( C485 C1024 ) C485_=_C1055( C485 C1055 ) C485_=_C1085( C485 C1085 ) C485_=_C1114( C485 C1114 ) \nC485_=_C1169( C485 C1169 ) C485_=_C1195( C485 C1195 ) C485_=_C1220( C485 C1220 ) C485_=_C1244( C485 C1244 ) C485_=_C1548( C485 C1548 ) C486_=_C487( C486 C487 ) \nC486_=_C488( C486 C488 ) C486_=_C489( C486 C489 ) C486_=_C490( C486 C490 ) C486_=_C491( C486 C491 ) C486_=_C492( C486 C492 ) C486_=_C493( C486 C493 ) \nC486_=_C494( C486 C494 ) C486_=_C495( C486 C495 ) C486_=_C496( C486 C496</w:t>
      </w:r>
    </w:p>
    <w:p>
      <w:pPr>
        <w:pStyle w:val="PreformattedText"/>
        <w:bidi w:val="0"/>
        <w:spacing w:before="0" w:after="0"/>
        <w:jc w:val="left"/>
        <w:rPr/>
      </w:pPr>
      <w:r>
        <w:rPr/>
        <w:t xml:space="preserve"> </w:t>
      </w:r>
      <w:r>
        <w:rPr/>
        <w:t>) C486_=_C497( C486 C497 ) C486_=_C498( C486 C498 ) C486_=_C499( C486 C499 ) \nC486_=_C500( C486 C500 ) C486_=_C501( C486 C501 ) C486_=_C502( C486 C502 ) C486_=_C503( C486 C503 ) C486_=_C504( C486 C504 ) C486_=_C531( C486 C531 ) \nC486_=_C660( C486 C660 ) C486_=_C701( C486 C701 ) C486_=_C741( C486 C741 ) C486_=_C780( C486 C780 ) C486_=_C818( C486 C818 ) C486_=_C855( C486 C855 ) \nC486_=_C891( C486 C891 ) C486_=_C1025( C486 C1025 ) C486_=_C1056( C486 C1056 ) C486_=_C1086( C486 C1086 ) C486_=_C1115( C486 C1115 ) C486_=_C1170( C486 C1170 ) \nC486_=_C1196( C486 C1196 ) C486_=_C1221( C486 C1221 ) C486_=_C1245( C486 C1245 ) C486_=_C1548( C486 C1548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32( C487 C532 ) C487_=_C661( C487 C661 ) C487_=_C702( C487 C702 ) \nC487_=_C742( C487 C742 ) C487_=_C781( C487 C781 ) C487_=_C819( C487 C819 ) C487_=_C856( C487 C856 ) C487_=_C892( C487 C892 ) C487_=_C1026( C487 C1026 ) \nC487_=_C1057( C487 C1057 ) C487_=_C1087( C487 C1087 ) C487_=_C1116( C487 C1116 ) C487_=_C1171( C487 C1171 ) C487_=_C1197( C487 C1197 ) C487_=_C1222( C487 C1222 ) \nC487_=_C1246( C487 C1246 ) C487_=_C1548( C487 C154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33( C488 C533 ) C488_=_C662( C488 C662 ) C488_=_C703( C488 C703 ) C488_=_C743( C488 C743 ) C488_=_C782( C488 C782 ) C488_=_C820( C488 C820 ) \nC488_=_C857( C488 C857 ) C488_=_C893( C488 C893 ) C488_=_C1027( C488 C1027 ) C488_=_C1058( C488 C1058 ) C488_=_C1088( C488 C1088 ) C488_=_C1117( C488 C1117 ) \nC488_=_C1172( C488 C1172 ) C488_=_C1198( C488 C1198 ) C488_=_C1223( C488 C1223 ) C488_=_C1247( C488 C1247 ) C488_=_C1548( C488 C154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34( C489 C534 ) C489_=_C663( C489 C663 ) C489_=_C704( C489 C704 ) C489_=_C744( C489 C744 ) \nC489_=_C783( C489 C783 ) C489_=_C821( C489 C821 ) C489_=_C858( C489 C858 ) C489_=_C894( C489 C894 ) C489_=_C1028( C489 C1028 ) C489_=_C1059( C489 C1059 ) \nC489_=_C1089( C489 C1089 ) C489_=_C1118( C489 C1118 ) C489_=_C1173( C489 C1173 ) C489_=_C1199( C489 C1199 ) C489_=_C1224( C489 C1224 ) C489_=_C1248( C489 C1248 ) \nC489_=_C1548( C489 C154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35( C490 C535 ) C490_=_C664( C490 C664 ) C490_=_C705( C490 C705 ) \nC490_=_C745( C490 C745 ) C490_=_C784( C490 C784 ) C490_=_C822( C490 C822 ) C490_=_C859( C490 C859 ) C490_=_C895( C490 C895 ) C490_=_C1029( C490 C1029 ) \nC490_=_C1060( C490 C1060 ) C490_=_C1090( C490 C1090 ) C490_=_C1119( C490 C1119 ) C490_=_C1174( C490 C1174 ) C490_=_C1200( C490 C1200 ) C490_=_C1225( C490 C1225 ) \nC490_=_C1249( C490 C1249 ) C490_=_C1548( C490 C154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36( C491 C536 ) C491_=_C665( C491 C665 ) C491_=_C706( C491 C706 ) \nC491_=_C746( C491 C746 ) C491_=_C785( C491 C785 ) C491_=_C823( C491 C823 ) C491_=_C860( C491 C860 ) C491_=_C896( C491 C896 ) C491_=_C1030( C491 C1030 ) \nC491_=_C1061( C491 C1061 ) C491_=_C1091( C491 C1091 ) C491_=_C1120( C491 C1120 ) C491_=_C1175( C491 C1175 ) C491_=_C1201( C491 C1201 ) C491_=_C1226( C491 C1226 ) \nC491_=_C1250( C491 C1250 ) C491_=_C1548( C491 C1548 ) C492_=_C493( C492 C493 ) C492_=_C494( C492 C494 ) C492_=_C495( C492 C495 ) C492_=_C496( C492 C496 ) \nC492_=_C497( C492 C497 ) C492_=_C498( C492 C498 ) C492_=_C499( C492 C499 ) C492_=_C500( C492 C500 ) C492_=_C501( C492 C501 ) C492_=_C502( C492 C502 ) \nC492_=_C503( C492 C503 ) C492_=_C504( C492 C504 ) C492_=_C537( C492 C537 ) C492_=_C666( C492 C666 ) C492_=_C707( C492 C707 ) C492_=_C747( C492 C747 ) \nC492_=_C786( C492 C786 ) C492_=_C824( C492 C824 ) C492_=_C861( C492 C861 ) C492_=_C897( C492 C897 ) C492_=_C1031( C492 C1031 ) C492_=_C1062( C492 C1062 ) \nC492_=_C1092( C492 C1092 ) C492_=_C1121( C492 C1121 ) C492_=_C1176( C492 C1176 ) C492_=_C1202( C492 C1202 ) C492_=_C1227( C492 C1227 ) C492_=_C1251( C492 C1251 ) \nC492_=_C1548( C492 C1548 ) C493_=_C494( C493 C494 ) C493_=_C495( C493 C495 ) C493_=_C496( C493 C496 ) C493_=_C497( C493 C497 ) C493_=_C498( C493 C498 ) \nC493_=_C499( C493 C499 ) C493_=_C500( C493 C500 ) C493_=_C501( C493 C501 ) C493_=_C502( C493 C502 ) C493_=_C503( C493 C503 ) C493_=_C504( C493 C504 ) \nC493_=_C538( C493 C538 ) C493_=_C667( C493 C667 ) C493_=_C708( C493 C708 ) C493_=_C748( C493 C748 ) C493_=_C787( C493 C787 ) C493_=_C825( C493 C825 ) \nC493_=_C862( C493 C862 ) C493_=_C898( C493 C898 ) C493_=_C1032( C493 C1032 ) C493_=_C1063( C493 C1063 ) C493_=_C1093( C493 C1093 ) C493_=_C1122( C493 C1122 ) \nC493_=_C1177( C493 C1177 ) C493_=_C1203( C493 C1203 ) C493_=_C1228( C493 C1228 ) C493_=_C1252( C493 C1252 ) C493_=_C1548( C493 C1548 ) C494_=_C495( C494 C495 ) \nC494_=_C496( C494 C496 ) C494_=_C497( C494 C497 ) C494_=_C498( C494 C498 ) C494_=_C499( C494 C499 ) C494_=_C500( C494 C500 ) C494_=_C501( C494 C501 ) \nC494_=_C502( C494 C502 ) C494_=_C503( C494 C503 ) C494_=_C504( C494 C504 ) C494_=_C539( C494 C539 ) C494_=_C668( C494 C668 ) C494_=_C709( C494 C709 ) \nC494_=_C749( C494 C749 ) C494_=_C788( C494 C788 ) C494_=_C826( C494 C826 ) C494_=_C863( C494 C863 ) C494_=_C899( C494 C899 ) C494_=_C1033( C494 C1033 ) \nC494_=_C1064( C494 C1064 ) C494_=_C1094( C494 C1094 ) C494_=_C1123( C494 C1123 ) C494_=_C1178( C494 C1178 ) C494_=_C1204( C494 C1204 ) C494_=_C1229( C494 C1229 ) \nC494_=_C1253( C494 C1253 ) C494_=_C1548( C494 C1548 ) C495_=_C496( C495 C496 ) C495_=_C497( C495 C497 ) C495_=_C498( C495 C498 ) C495_=_C499( C495 C499 ) \nC495_=_C500( C495 C500 ) C495_=_C501( C495 C501 ) C495_=_C502( C495 C502 ) C495_=_C503( C495 C503 ) C495_=_C504( C495 C504 ) C495_=_C540( C495 C540 ) \nC495_=_C669( C495 C669 ) C495_=_C710( C495 C710 ) C495_=_C750( C495 C750 ) C495_=_C789( C495 C789 ) C495_=_C827( C495 C827 ) C495_=_C864( C495 C864 ) \nC495_=_C900( C495 C900 ) C495_=_C1034( C495 C1034 ) C495_=_C1065( C495 C1065 ) C495_=_C1095( C495 C1095 ) C495_=_C1124( C495 C1124 ) C495_=_C1179( C495 C1179 ) \nC495_=_C1205( C495 C1205 ) C495_=_C1230( C495 C1230 ) C495_=_C1254( C495 C1254 ) C495_=_C1548( C495 C1548 ) C496_=_C497( C496 C497 ) C496_=_C498( C496 C498 ) \nC496_=_C499( C496 C499 ) C496_=_C500( C496 C500 ) C496_=_C501( C496 C501 ) C496_=_C502( C496 C502 ) C496_=_C503( C496 C503 ) C496_=_C504( C496 C504 ) \nC496_=_C541( C496 C541 ) C496_=_C670( C496 C670 ) C496_=_C711( C496 C711 ) C496_=_C751( C496 C751 ) C496_=_C790( C496 C790 ) C496_=_C828( C496 C828 ) \nC496_=_C865( C496 C865 ) C496_=_C901( C496 C901 ) C496_=_C1035( C496 C1035 ) C496_=_C1066( C496 C1066 ) C496_=_C1096( C496 C1096 ) C496_=_C1125( C496 C1125 ) \nC496_=_C1180( C496 C1180 ) C496_=_C1206( C496 C1206 ) C496_=_C1231( C496 C1231 ) C496_=_C1255( C496 C1255 ) C496_=_C1548( C496 C1548 ) C497_=_C498( C497 C498 ) \nC497_=_C499( C497 C499 ) C497_=_C500( C497 C500 ) C497_=_C501( C497 C501 ) C497_=_C502( C497 C502 ) C497_=_C503( C497 C503 ) C497_=_C504( C497 C504 ) \nC497_=_C542( C497 C542 ) C497_=_C671( C497 C671 ) C497_=_C712( C497 C712 ) C497_=_C752( C497 C752 ) C497_=_C791( C497 C791 ) C497_=_C829( C497 C829 ) \nC497_=_C866( C497 C866 ) C497_=_C902( C497 C902 ) C497_=_C1036( C497 C1036 ) C497_=_C1067( C497 C1067 ) C497_=_C1097( C497 C1097 ) C497_=_C1126( C497 C1126 ) \nC497_=_C1181( C497 C1181 ) C497_=_C1207( C497 C1207 ) C497_=_C1232( C497 C1232 ) C497_=_C1256( C497 C1256 ) C497_=_C1548( C497 C1548 ) C498_=_C499( C498 C499 ) \nC498_=_C500( C498 C500 ) C498_=_C501( C498 C501 ) C498_=_C502( C498 C502 ) C498_=_C503( C498 C503 ) C498_=_C504( C498 C504 ) C498_=_C543( C498 C543 ) \nC498_=_C672( C498 C672 ) C498_=_C713( C498 C713 ) C498_=_C753( C498 C753 ) C498_=_C792( C498 C792 ) C498_=_C830( C498 C830 ) C498_=_C867( C498 C867 ) \nC498_=_C903( C498 C903 ) C498_=_C1037( C498 C1037 ) C498_=_C1068( C498 C1068 ) C498_=_C1098( C498 C1098 ) C498_=_C1127( C498 C1127 ) C498_=_C1182( C498 C1182 ) \nC498_=_C1208( C498 C1208 ) C498_=_C1233( C498 C1233 ) C498_=_C1257( C498 C1257 ) C498_=_C1548( C498 C1548 ) C499_=_C500( C499 C500 ) C499_=_C501( C499 C501 ) \nC499_=_C502( C499 C502 ) C499_=_C503( C499 C503 ) C499_=_C504( C499 C504 ) C499_=_C544( C499 C544 ) C499_=_C673( C499 C673 ) C499_=_C714( C499 C714 ) \nC499_=_C754( C499 C754 ) C499_=_C793( C499 C793 ) C499_=_C831( C499 C831 ) C499_=_C868( C499 C868 ) C499_=_C904( C499 C904 ) C499_=_C1038( C499 C1038 ) \nC499_=_C1069(</w:t>
      </w:r>
    </w:p>
    <w:p>
      <w:pPr>
        <w:pStyle w:val="PreformattedText"/>
        <w:bidi w:val="0"/>
        <w:spacing w:before="0" w:after="0"/>
        <w:jc w:val="left"/>
        <w:rPr/>
      </w:pPr>
      <w:r>
        <w:rPr/>
        <w:t xml:space="preserve"> </w:t>
      </w:r>
      <w:r>
        <w:rPr/>
        <w:t>C499 C1069 ) C499_=_C1099( C499 C1099 ) C499_=_C1128( C499 C1128 ) C499_=_C1183( C499 C1183 ) C499_=_C1209( C499 C1209 ) C499_=_C1234( C499 C1234 ) \nC499_=_C1258( C499 C1258 ) C499_=_C1548( C499 C1548 ) C500_=_C501( C500 C501 ) C500_=_C502( C500 C502 ) C500_=_C503( C500 C503 ) C500_=_C504( C500 C504 ) \nC500_=_C545( C500 C545 ) C500_=_C674( C500 C674 ) C500_=_C715( C500 C715 ) C500_=_C755( C500 C755 ) C500_=_C794( C500 C794 ) C500_=_C832( C500 C832 ) \nC500_=_C869( C500 C869 ) C500_=_C905( C500 C905 ) C500_=_C1039( C500 C1039 ) C500_=_C1070( C500 C1070 ) C500_=_C1100( C500 C1100 ) C500_=_C1129( C500 C1129 ) \nC500_=_C1184( C500 C1184 ) C500_=_C1210( C500 C1210 ) C500_=_C1235( C500 C1235 ) C500_=_C1259( C500 C1259 ) C500_=_C1548( C500 C1548 ) C501_=_C502( C501 C502 ) \nC501_=_C503( C501 C503 ) C501_=_C504( C501 C504 ) C501_=_C546( C501 C546 ) C501_=_C675( C501 C675 ) C501_=_C716( C501 C716 ) C501_=_C756( C501 C756 ) \nC501_=_C795( C501 C795 ) C501_=_C833( C501 C833 ) C501_=_C870( C501 C870 ) C501_=_C906( C501 C906 ) C501_=_C1040( C501 C1040 ) C501_=_C1071( C501 C1071 ) \nC501_=_C1101( C501 C1101 ) C501_=_C1130( C501 C1130 ) C501_=_C1185( C501 C1185 ) C501_=_C1211( C501 C1211 ) C501_=_C1236( C501 C1236 ) C501_=_C1260( C501 C1260 ) \nC501_=_C1548( C501 C1548 ) C502_=_C503( C502 C503 ) C502_=_C504( C502 C504 ) C502_=_C547( C502 C547 ) C502_=_C676( C502 C676 ) C502_=_C717( C502 C717 ) \nC502_=_C757( C502 C757 ) C502_=_C796( C502 C796 ) C502_=_C834( C502 C834 ) C502_=_C871( C502 C871 ) C502_=_C907( C502 C907 ) C502_=_C1041( C502 C1041 ) \nC502_=_C1072( C502 C1072 ) C502_=_C1102( C502 C1102 ) C502_=_C1131( C502 C1131 ) C502_=_C1186( C502 C1186 ) C502_=_C1212( C502 C1212 ) C502_=_C1237( C502 C1237 ) \nC502_=_C1261( C502 C1261 ) C502_=_C1548( C502 C1548 ) C503_=_C504( C503 C504 ) C503_=_C548( C503 C548 ) C503_=_C677( C503 C677 ) C503_=_C718( C503 C718 ) \nC503_=_C758( C503 C758 ) C503_=_C797( C503 C797 ) C503_=_C835( C503 C835 ) C503_=_C872( C503 C872 ) C503_=_C908( C503 C908 ) C503_=_C1042( C503 C1042 ) \nC503_=_C1073( C503 C1073 ) C503_=_C1103( C503 C1103 ) C503_=_C1132( C503 C1132 ) C503_=_C1187( C503 C1187 ) C503_=_C1213( C503 C1213 ) C503_=_C1238( C503 C1238 ) \nC503_=_C1262( C503 C1262 ) C503_=_C1548( C503 C1548 ) C504_=_C549( C504 C549 ) C504_=_C678( C504 C678 ) C504_=_C719( C504 C719 ) C504_=_C759( C504 C759 ) \nC504_=_C798( C504 C798 ) C504_=_C836( C504 C836 ) C504_=_C873( C504 C873 ) C504_=_C909( C504 C909 ) C504_=_C1043( C504 C1043 ) C504_=_C1074( C504 C1074 ) \nC504_=_C1104( C504 C1104 ) C504_=_C1133( C504 C1133 ) C504_=_C1188( C504 C1188 ) C504_=_C1214( C504 C1214 ) C504_=_C1239( C504 C1239 ) C504_=_C1263( C504 C1263 ) \nC504_=_C1548( C504 C1548 ) C505_=_C506( C505 C506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1( C505 C551 ) C505_=_C552( C505 C552 ) C505_=_C553( C505 C553 ) C505_=_C554( C505 C554 ) \nC505_=_C555( C505 C555 ) C505_=_C556( C505 C556 ) C505_=_C557( C505 C557 ) C505_=_C561( C505 C561 ) C505_=_C562( C505 C562 ) C505_=_C563( C505 C563 ) \nC505_=_C564( C505 C564 ) C505_=_C566( C505 C566 ) C505_=_C567( C505 C567 ) C505_=_C568( C505 C568 ) C505_=_C569( C505 C569 ) C505_=_C1549( C505 C1549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06_=_C548( C506 C548 ) C506_=_C549( C506 C549 ) \nC506_=_C594( C506 C594 ) C506_=_C595( C506 C595 ) C506_=_C596( C506 C596 ) C506_=_C597( C506 C597 ) C506_=_C598( C506 C598 ) C506_=_C599( C506 C599 ) \nC506_=_C600( C506 C600 ) C506_=_C604( C506 C604 ) C506_=_C605( C506 C605 ) C506_=_C606( C506 C606 ) C506_=_C607( C506 C607 ) C506_=_C609( C506 C609 ) \nC506_=_C610( C506 C610 ) C506_=_C611( C506 C611 ) C506_=_C612( C506 C612 ) C506_=_C1549( C506 C154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643( C514 C643 ) C514_=_C684( C514 C684 ) C514_=_C724( C514 C724 ) \nC514_=_C763( C514 C763 ) C514_=_C801( C514 C801 ) C514_=_C838( C514 C838 ) C514_=_C874( C514 C874 ) C514_=_C912( C514 C912 ) C514_=_C913( C514 C913 ) \nC514_=_C914( C514 C914 ) C514_=_C915( C514 C915 ) C514_=_C917( C514 C917 ) C514_=_C918( C514 C918 ) C514_=_C919( C514 C919 ) C514_=_C920( C514 C920 ) \nC514_=_C1549( C514 C154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39( C515 C539 ) C515_=_C540( C515 C540 ) C515_=_C541( C515 C541 ) C515_=_C542( C515 C542 ) C515_=_C543( C515 C543 ) C515_=_C544( C515 C544 ) \nC515_=_C545( C515 C545 ) C515_=_C546( C515 C546 ) C515_=_C547( C515 C547 ) C515_=_C548( C515 C548 ) C515_=_C549( C515 C549 ) C515_=_C644( C515 C644 ) \nC515_=_C685( C515 C685 ) C515_=_C725( C515 C725 ) C515_=_C764( C515 C764 ) C515_=_C802( C515 C802 ) C515_=_C839( C515 C839 ) C515_=_C875( C515 C875 ) \nC515_=_C946( C515 C946 ) C515_=_C947( C515 C947 ) C515_=_C948( C515 C948 ) C515_=_C949( C515 C949 ) C515_=_C951( C515 C951 ) C515_=_C952( C515 C952 ) \nC515_=_C953( C515 C953 ) C515_=_C954( C515 C954 ) C515_=_C1549( C515 C154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2( C516 C542 ) C516_=_C543( C516 C543 ) \nC516_=_C544( C516 C544 ) C516_=_C545( C516 C545 ) C516_=_C546( C516 C546 ) C516_=_C547( C516 C547 ) C516_=_C548( C516 C548 ) C516_=_C549( C516 C549 ) \nC516_=_C645( C516 C645 ) C516_=_C686( C516 C686 ) C516_=_C726( C516 C726 ) C516_=_C765( C516 C765 ) C516_=_C803( C516 C803 ) C516_=_C840( C516 C840 ) \nC516_=_C876( C516 C876 ) C516_=_C979( C516 C979 ) C516_=_C980( C516 C980 ) C516_=_C981( C516 C981 ) C516_=_C982( C516 C982 ) C516_=_C984( C516 C984 ) \nC516_=_C985( C516 C985 ) C516_=_C986( C516 C986 ) C516_=_C987( C516 C987 ) C516_=_C1549( C516 C1549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w:t>
      </w:r>
    </w:p>
    <w:p>
      <w:pPr>
        <w:pStyle w:val="PreformattedText"/>
        <w:bidi w:val="0"/>
        <w:spacing w:before="0" w:after="0"/>
        <w:jc w:val="left"/>
        <w:rPr/>
      </w:pPr>
      <w:r>
        <w:rPr/>
        <w:t xml:space="preserve"> </w:t>
      </w:r>
      <w:r>
        <w:rPr/>
        <w:t>) C517_=_C547( C517 C547 ) C517_=_C548( C517 C548 ) C517_=_C549( C517 C549 ) \nC517_=_C561( C517 C561 ) C517_=_C604( C517 C604 ) C517_=_C646( C517 C646 ) C517_=_C687( C517 C687 ) C517_=_C727( C517 C727 ) C517_=_C766( C517 C766 ) \nC517_=_C804( C517 C804 ) C517_=_C841( C517 C841 ) C517_=_C877( C517 C877 ) C517_=_C912( C517 C912 ) C517_=_C946( C517 C946 ) C517_=_C979( C517 C979 ) \nC517_=_C1015( C517 C1015 ) C517_=_C1020( C517 C1020 ) C517_=_C1021( C517 C1021 ) C517_=_C1022( C517 C1022 ) C517_=_C1023( C517 C1023 ) C517_=_C1024( C517 C1024 ) \nC517_=_C1025( C517 C1025 ) C517_=_C1026( C517 C1026 ) C517_=_C1027( C517 C1027 ) C517_=_C1028( C517 C1028 ) C517_=_C1029( C517 C1029 ) C517_=_C1030( C517 C1030 ) \nC517_=_C1031( C517 C1031 ) C517_=_C1032( C517 C1032 ) C517_=_C1033( C517 C1033 ) C517_=_C1034( C517 C1034 ) C517_=_C1035( C517 C1035 ) C517_=_C1036( C517 C1036 ) \nC517_=_C1037( C517 C1037 ) C517_=_C1038( C517 C1038 ) C517_=_C1039( C517 C1039 ) C517_=_C1040( C517 C1040 ) C517_=_C1041( C517 C1041 ) C517_=_C1042( C517 C1042 ) \nC517_=_C1043( C517 C1043 ) C517_=_C1549( C517 C1549 ) C517_=_C1562( C517 C1562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46( C518 C546 ) C518_=_C547( C518 C547 ) C518_=_C548( C518 C548 ) C518_=_C549( C518 C549 ) C518_=_C562( C518 C562 ) C518_=_C605( C518 C605 ) \nC518_=_C647( C518 C647 ) C518_=_C688( C518 C688 ) C518_=_C728( C518 C728 ) C518_=_C767( C518 C767 ) C518_=_C805( C518 C805 ) C518_=_C842( C518 C842 ) \nC518_=_C878( C518 C878 ) C518_=_C913( C518 C913 ) C518_=_C947( C518 C947 ) C518_=_C980( C518 C980 ) C518_=_C1046( C518 C1046 ) C518_=_C1051( C518 C1051 ) \nC518_=_C1052( C518 C1052 ) C518_=_C1053( C518 C1053 ) C518_=_C1054( C518 C1054 ) C518_=_C1055( C518 C1055 ) C518_=_C1056( C518 C1056 ) C518_=_C1057( C518 C1057 ) \nC518_=_C1058( C518 C1058 ) C518_=_C1059( C518 C1059 ) C518_=_C1060( C518 C1060 ) C518_=_C1061( C518 C1061 ) C518_=_C1062( C518 C1062 ) C518_=_C1063( C518 C1063 ) \nC518_=_C1064( C518 C1064 ) C518_=_C1065( C518 C1065 ) C518_=_C1066( C518 C1066 ) C518_=_C1067( C518 C1067 ) C518_=_C1068( C518 C1068 ) C518_=_C1069( C518 C1069 ) \nC518_=_C1070( C518 C1070 ) C518_=_C1071( C518 C1071 ) C518_=_C1072( C518 C1072 ) C518_=_C1073( C518 C1073 ) C518_=_C1074( C518 C1074 ) C518_=_C1549( C518 C1549 ) \nC518_=_C1563( C518 C1563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63( C519 C563 ) C519_=_C606( C519 C606 ) C519_=_C648( C519 C648 ) C519_=_C689( C519 C689 ) C519_=_C729( C519 C729 ) \nC519_=_C768( C519 C768 ) C519_=_C806( C519 C806 ) C519_=_C843( C519 C843 ) C519_=_C879( C519 C879 ) C519_=_C914( C519 C914 ) C519_=_C948( C519 C948 ) \nC519_=_C981( C519 C981 ) C519_=_C1076( C519 C1076 ) C519_=_C1081( C519 C1081 ) C519_=_C1082( C519 C1082 ) C519_=_C1083( C519 C1083 ) C519_=_C1084( C519 C1084 ) \nC519_=_C1085( C519 C1085 ) C519_=_C1086( C519 C1086 ) C519_=_C1087( C519 C1087 ) C519_=_C1088( C519 C1088 ) C519_=_C1089( C519 C1089 ) C519_=_C1090( C519 C1090 ) \nC519_=_C1091( C519 C1091 ) C519_=_C1092( C519 C1092 ) C519_=_C1093( C519 C1093 ) C519_=_C1094( C519 C1094 ) C519_=_C1095( C519 C1095 ) C519_=_C1096( C519 C1096 ) \nC519_=_C1097( C519 C1097 ) C519_=_C1098( C519 C1098 ) C519_=_C1099( C519 C1099 ) C519_=_C1100( C519 C1100 ) C519_=_C1101( C519 C1101 ) C519_=_C1102( C519 C1102 ) \nC519_=_C1103( C519 C1103 ) C519_=_C1104( C519 C1104 ) C519_=_C1549( C519 C1549 ) C519_=_C1564( C519 C156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564( C520 C564 ) C520_=_C607( C520 C607 ) C520_=_C649( C520 C649 ) \nC520_=_C690( C520 C690 ) C520_=_C730( C520 C730 ) C520_=_C769( C520 C769 ) C520_=_C807( C520 C807 ) C520_=_C844( C520 C844 ) C520_=_C880( C520 C880 ) \nC520_=_C915( C520 C915 ) C520_=_C949( C520 C949 ) C520_=_C982( C520 C982 ) C520_=_C1105( C520 C1105 ) C520_=_C1110( C520 C1110 ) C520_=_C1111( C520 C1111 ) \nC520_=_C1112( C520 C1112 ) C520_=_C1113( C520 C1113 ) C520_=_C1114( C520 C1114 ) C520_=_C1115( C520 C1115 ) C520_=_C1116( C520 C1116 ) C520_=_C1117( C520 C1117 ) \nC520_=_C1118( C520 C1118 ) C520_=_C1119( C520 C1119 ) C520_=_C1120( C520 C1120 ) C520_=_C1121( C520 C1121 ) C520_=_C1122( C520 C1122 ) C520_=_C1123( C520 C1123 ) \nC520_=_C1124( C520 C1124 ) C520_=_C1125( C520 C1125 ) C520_=_C1126( C520 C1126 ) C520_=_C1127( C520 C1127 ) C520_=_C1128( C520 C1128 ) C520_=_C1129( C520 C1129 ) \nC520_=_C1130( C520 C1130 ) C520_=_C1131( C520 C1131 ) C520_=_C1132( C520 C1132 ) C520_=_C1133( C520 C1133 ) C520_=_C1549( C520 C1549 ) C520_=_C1565( C520 C156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650( C521 C650 ) C521_=_C691( C521 C691 ) \nC521_=_C731( C521 C731 ) C521_=_C770( C521 C770 ) C521_=_C808( C521 C808 ) C521_=_C845( C521 C845 ) C521_=_C881( C521 C881 ) C521_=_C1015( C521 C1015 ) \nC521_=_C1046( C521 C1046 ) C521_=_C1076( C521 C1076 ) C521_=_C1105( C521 C1105 ) C521_=_C1134( C521 C1134 ) C521_=_C1135( C521 C1135 ) C521_=_C1136( C521 C1136 ) \nC521_=_C1137( C521 C1137 ) C521_=_C1549( C521 C1549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66( C522 C566 ) \nC522_=_C609( C522 C609 ) C522_=_C651( C522 C651 ) C522_=_C692( C522 C692 ) C522_=_C732( C522 C732 ) C522_=_C771( C522 C771 ) C522_=_C809( C522 C809 ) \nC522_=_C846( C522 C846 ) C522_=_C882( C522 C882 ) C522_=_C917( C522 C917 ) C522_=_C951( C522 C951 ) C522_=_C984( C522 C984 ) C522_=_C1134( C522 C1134 ) \nC522_=_C1165( C522 C1165 ) C522_=_C1166( C522 C1166 ) C522_=_C1167( C522 C1167 ) C522_=_C1168( C522 C1168 ) C522_=_C1169( C522 C1169 ) C522_=_C1170( C522 C1170 ) \nC522_=_C1171( C522 C1171 ) C522_=_C1172( C522 C1172 ) C522_=_C1173( C522 C1173 ) C522_=_C1174( C522 C1174 ) C522_=_C1175( C522 C1175 ) C522_=_C1176( C522 C1176 ) \nC522_=_C1177( C522 C1177 ) C522_=_C1178( C522 C1178 ) C522_=_C1179( C522 C1179 ) C522_=_C1180( C522 C1180 ) C522_=_C1181( C522 C1181 ) C522_=_C1182( C522 C1182 ) \nC522_=_C1183( C522 C1183 ) C522_=_C1184( C522 C1184 ) C522_=_C1185( C522 C1185 ) C522_=_C1186( C522 C1186 ) C522_=_C1187( C522 C1187 ) C522_=_C1188( C522 C1188 ) \nC522_=_C1549( C522 C1549 ) C522_=_C1567( C522 C1567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w:t>
      </w:r>
    </w:p>
    <w:p>
      <w:pPr>
        <w:pStyle w:val="PreformattedText"/>
        <w:bidi w:val="0"/>
        <w:spacing w:before="0" w:after="0"/>
        <w:jc w:val="left"/>
        <w:rPr/>
      </w:pPr>
      <w:r>
        <w:rPr/>
        <w:t xml:space="preserve"> </w:t>
      </w:r>
      <w:r>
        <w:rPr/>
        <w:t>C523 C544 ) C523_=_C545( C523 C545 ) \nC523_=_C546( C523 C546 ) C523_=_C547( C523 C547 ) C523_=_C548( C523 C548 ) C523_=_C549( C523 C549 ) C523_=_C567( C523 C567 ) C523_=_C610( C523 C610 ) \nC523_=_C652( C523 C652 ) C523_=_C693( C523 C693 ) C523_=_C733( C523 C733 ) C523_=_C772( C523 C772 ) C523_=_C810( C523 C810 ) C523_=_C847( C523 C847 ) \nC523_=_C883( C523 C883 ) C523_=_C918( C523 C918 ) C523_=_C952( C523 C952 ) C523_=_C985( C523 C985 ) C523_=_C1135( C523 C1135 ) C523_=_C1191( C523 C1191 ) \nC523_=_C1192( C523 C1192 ) C523_=_C1193( C523 C1193 ) C523_=_C1194( C523 C1194 ) C523_=_C1195( C523 C1195 ) C523_=_C1196( C523 C1196 ) C523_=_C1197( C523 C1197 ) \nC523_=_C1198( C523 C1198 ) C523_=_C1199( C523 C1199 ) C523_=_C1200( C523 C1200 ) C523_=_C1201( C523 C1201 ) C523_=_C1202( C523 C1202 ) C523_=_C1203( C523 C1203 ) \nC523_=_C1204( C523 C1204 ) C523_=_C1205( C523 C1205 ) C523_=_C1206( C523 C1206 ) C523_=_C1207( C523 C1207 ) C523_=_C1208( C523 C1208 ) C523_=_C1209( C523 C1209 ) \nC523_=_C1210( C523 C1210 ) C523_=_C1211( C523 C1211 ) C523_=_C1212( C523 C1212 ) C523_=_C1213( C523 C1213 ) C523_=_C1214( C523 C1214 ) C523_=_C1549( C523 C1549 ) \nC523_=_C1568( C523 C156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68( C524 C568 ) C524_=_C611( C524 C611 ) C524_=_C653( C524 C653 ) C524_=_C694( C524 C694 ) \nC524_=_C734( C524 C734 ) C524_=_C773( C524 C773 ) C524_=_C811( C524 C811 ) C524_=_C848( C524 C848 ) C524_=_C884( C524 C884 ) C524_=_C919( C524 C919 ) \nC524_=_C953( C524 C953 ) C524_=_C986( C524 C986 ) C524_=_C1136( C524 C1136 ) C524_=_C1216( C524 C1216 ) C524_=_C1217( C524 C1217 ) C524_=_C1218( C524 C1218 ) \nC524_=_C1219( C524 C1219 ) C524_=_C1220( C524 C1220 ) C524_=_C1221( C524 C1221 ) C524_=_C1222( C524 C1222 ) C524_=_C1223( C524 C1223 ) C524_=_C1224( C524 C1224 ) \nC524_=_C1225( C524 C1225 ) C524_=_C1226( C524 C1226 ) C524_=_C1227( C524 C1227 ) C524_=_C1228( C524 C1228 ) C524_=_C1229( C524 C1229 ) C524_=_C1230( C524 C1230 ) \nC524_=_C1231( C524 C1231 ) C524_=_C1232( C524 C1232 ) C524_=_C1233( C524 C1233 ) C524_=_C1234( C524 C1234 ) C524_=_C1235( C524 C1235 ) C524_=_C1236( C524 C1236 ) \nC524_=_C1237( C524 C1237 ) C524_=_C1238( C524 C1238 ) C524_=_C1239( C524 C1239 ) C524_=_C1549( C524 C1549 ) C524_=_C1569( C524 C156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69( C525 C569 ) \nC525_=_C612( C525 C612 ) C525_=_C654( C525 C654 ) C525_=_C695( C525 C695 ) C525_=_C735( C525 C735 ) C525_=_C774( C525 C774 ) C525_=_C812( C525 C812 ) \nC525_=_C849( C525 C849 ) C525_=_C885( C525 C885 ) C525_=_C920( C525 C920 ) C525_=_C954( C525 C954 ) C525_=_C987( C525 C987 ) C525_=_C1137( C525 C1137 ) \nC525_=_C1240( C525 C1240 ) C525_=_C1241( C525 C1241 ) C525_=_C1242( C525 C1242 ) C525_=_C1243( C525 C1243 ) C525_=_C1244( C525 C1244 ) C525_=_C1245( C525 C1245 ) \nC525_=_C1246( C525 C1246 ) C525_=_C1247( C525 C1247 ) C525_=_C1248( C525 C1248 ) C525_=_C1249( C525 C1249 ) C525_=_C1250( C525 C1250 ) C525_=_C1251( C525 C1251 ) \nC525_=_C1252( C525 C1252 ) C525_=_C1253( C525 C1253 ) C525_=_C1254( C525 C1254 ) C525_=_C1255( C525 C1255 ) C525_=_C1256( C525 C1256 ) C525_=_C1257( C525 C1257 ) \nC525_=_C1258( C525 C1258 ) C525_=_C1259( C525 C1259 ) C525_=_C1260( C525 C1260 ) C525_=_C1261( C525 C1261 ) C525_=_C1262( C525 C1262 ) C525_=_C1263( C525 C1263 ) \nC525_=_C1549( C525 C1549 ) C525_=_C1570( C525 C157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655( C526 C655 ) C526_=_C696( C526 C696 ) C526_=_C736( C526 C736 ) C526_=_C775( C526 C775 ) C526_=_C813( C526 C813 ) \nC526_=_C850( C526 C850 ) C526_=_C886( C526 C886 ) C526_=_C1020( C526 C1020 ) C526_=_C1051( C526 C1051 ) C526_=_C1081( C526 C1081 ) C526_=_C1110( C526 C1110 ) \nC526_=_C1165( C526 C1165 ) C526_=_C1191( C526 C1191 ) C526_=_C1216( C526 C1216 ) C526_=_C1240( C526 C1240 ) C526_=_C1549( C526 C1549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656( C527 C656 ) C527_=_C697( C527 C697 ) C527_=_C737( C527 C737 ) \nC527_=_C776( C527 C776 ) C527_=_C814( C527 C814 ) C527_=_C851( C527 C851 ) C527_=_C887( C527 C887 ) C527_=_C1021( C527 C1021 ) C527_=_C1052( C527 C1052 ) \nC527_=_C1082( C527 C1082 ) C527_=_C1111( C527 C1111 ) C527_=_C1166( C527 C1166 ) C527_=_C1192( C527 C1192 ) C527_=_C1217( C527 C1217 ) C527_=_C1241( C527 C1241 ) \nC527_=_C1549( C527 C1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657( C528 C657 ) C528_=_C698( C528 C698 ) \nC528_=_C738( C528 C738 ) C528_=_C777( C528 C777 ) C528_=_C815( C528 C815 ) C528_=_C852( C528 C852 ) C528_=_C888( C528 C888 ) C528_=_C1022( C528 C1022 ) \nC528_=_C1053( C528 C1053 ) C528_=_C1083( C528 C1083 ) C528_=_C1112( C528 C1112 ) C528_=_C1167( C528 C1167 ) C528_=_C1193( C528 C1193 ) C528_=_C1218( C528 C1218 ) \nC528_=_C1242( C528 C1242 ) C528_=_C1549( C528 C1549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658( C529 C658 ) C529_=_C699( C529 C699 ) \nC529_=_C739( C529 C739 ) C529_=_C778( C529 C778 ) C529_=_C816( C529 C816 ) C529_=_C853( C529 C853 ) C529_=_C889( C529 C889 ) C529_=_C1023( C529 C1023 ) \nC529_=_C1054( C529 C1054 ) C529_=_C1084( C529 C1084 ) C529_=_C1113( C529 C1113 ) C529_=_C1168( C529 C1168 ) C529_=_C1194( C529 C1194 ) C529_=_C1219( C529 C1219 ) \nC529_=_C1243( C529 C1243 ) C529_=_C1549( C529 C154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659( C530 C659 ) C530_=_C700( C530 C700 ) C530_=_C740( C530 C740 ) \nC530_=_C779( C530 C779 ) C530_=_C817( C530 C817 ) C530_=_C854( C530 C854 ) C530_=_C890( C530 C890 ) C530_=_C1024( C530 C1024 ) C530_=_C1055( C530 C1055 ) \nC530_=_C1085( C530 C1085 ) C530_=_C1114( C530 C1114 ) C530_=_C1169( C530 C1169 ) C530_=_C1195( C530 C1195 ) C530_=_C1220( C530 C1220 ) C530_=_C1244( C530 C1244 ) \nC530_=_C1549( C530 C154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660( C531 C660 ) C531_=_C701( C531 C701 ) C531_=_C741( C531 C741 ) C531_=_C780( C531 C780 ) C531_=_C818( C531 C818 ) \nC531_=_C855( C531 C855 ) C531_=_C891(</w:t>
      </w:r>
    </w:p>
    <w:p>
      <w:pPr>
        <w:pStyle w:val="PreformattedText"/>
        <w:bidi w:val="0"/>
        <w:spacing w:before="0" w:after="0"/>
        <w:jc w:val="left"/>
        <w:rPr/>
      </w:pPr>
      <w:r>
        <w:rPr/>
        <w:t xml:space="preserve"> </w:t>
      </w:r>
      <w:r>
        <w:rPr/>
        <w:t>C531 C891 ) C531_=_C1025( C531 C1025 ) C531_=_C1056( C531 C1056 ) C531_=_C1086( C531 C1086 ) C531_=_C1115( C531 C1115 ) \nC531_=_C1170( C531 C1170 ) C531_=_C1196( C531 C1196 ) C531_=_C1221( C531 C1221 ) C531_=_C1245( C531 C1245 ) C531_=_C1549( C531 C1549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661( C532 C661 ) C532_=_C702( C532 C702 ) \nC532_=_C742( C532 C742 ) C532_=_C781( C532 C781 ) C532_=_C819( C532 C819 ) C532_=_C856( C532 C856 ) C532_=_C892( C532 C892 ) C532_=_C1026( C532 C1026 ) \nC532_=_C1057( C532 C1057 ) C532_=_C1087( C532 C1087 ) C532_=_C1116( C532 C1116 ) C532_=_C1171( C532 C1171 ) C532_=_C1197( C532 C1197 ) C532_=_C1222( C532 C1222 ) \nC532_=_C1246( C532 C1246 ) C532_=_C1549( C532 C1549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662( C533 C662 ) C533_=_C703( C533 C703 ) C533_=_C743( C533 C743 ) C533_=_C782( C533 C782 ) C533_=_C820( C533 C820 ) C533_=_C857( C533 C857 ) \nC533_=_C893( C533 C893 ) C533_=_C1027( C533 C1027 ) C533_=_C1058( C533 C1058 ) C533_=_C1088( C533 C1088 ) C533_=_C1117( C533 C1117 ) C533_=_C1172( C533 C1172 ) \nC533_=_C1198( C533 C1198 ) C533_=_C1223( C533 C1223 ) C533_=_C1247( C533 C1247 ) C533_=_C1549( C533 C154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63( C534 C663 ) C534_=_C704( C534 C704 ) C534_=_C744( C534 C744 ) C534_=_C783( C534 C783 ) C534_=_C821( C534 C821 ) \nC534_=_C858( C534 C858 ) C534_=_C894( C534 C894 ) C534_=_C1028( C534 C1028 ) C534_=_C1059( C534 C1059 ) C534_=_C1089( C534 C1089 ) C534_=_C1118( C534 C1118 ) \nC534_=_C1173( C534 C1173 ) C534_=_C1199( C534 C1199 ) C534_=_C1224( C534 C1224 ) C534_=_C1248( C534 C1248 ) C534_=_C1549( C534 C154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664( C535 C664 ) C535_=_C705( C535 C705 ) C535_=_C745( C535 C745 ) C535_=_C784( C535 C784 ) C535_=_C822( C535 C822 ) \nC535_=_C859( C535 C859 ) C535_=_C895( C535 C895 ) C535_=_C1029( C535 C1029 ) C535_=_C1060( C535 C1060 ) C535_=_C1090( C535 C1090 ) C535_=_C1119( C535 C1119 ) \nC535_=_C1174( C535 C1174 ) C535_=_C1200( C535 C1200 ) C535_=_C1225( C535 C1225 ) C535_=_C1249( C535 C1249 ) C535_=_C1549( C535 C1549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665( C536 C665 ) C536_=_C706( C536 C706 ) C536_=_C746( C536 C746 ) C536_=_C785( C536 C785 ) C536_=_C823( C536 C823 ) C536_=_C860( C536 C860 ) \nC536_=_C896( C536 C896 ) C536_=_C1030( C536 C1030 ) C536_=_C1061( C536 C1061 ) C536_=_C1091( C536 C1091 ) C536_=_C1120( C536 C1120 ) C536_=_C1175( C536 C1175 ) \nC536_=_C1201( C536 C1201 ) C536_=_C1226( C536 C1226 ) C536_=_C1250( C536 C1250 ) C536_=_C1549( C536 C1549 ) C537_=_C538( C537 C538 ) C537_=_C539( C537 C539 ) \nC537_=_C540( C537 C540 ) C537_=_C541( C537 C541 ) C537_=_C542( C537 C542 ) C537_=_C543( C537 C543 ) C537_=_C544( C537 C544 ) C537_=_C545( C537 C545 ) \nC537_=_C546( C537 C546 ) C537_=_C547( C537 C547 ) C537_=_C548( C537 C548 ) C537_=_C549( C537 C549 ) C537_=_C666( C537 C666 ) C537_=_C707( C537 C707 ) \nC537_=_C747( C537 C747 ) C537_=_C786( C537 C786 ) C537_=_C824( C537 C824 ) C537_=_C861( C537 C861 ) C537_=_C897( C537 C897 ) C537_=_C1031( C537 C1031 ) \nC537_=_C1062( C537 C1062 ) C537_=_C1092( C537 C1092 ) C537_=_C1121( C537 C1121 ) C537_=_C1176( C537 C1176 ) C537_=_C1202( C537 C1202 ) C537_=_C1227( C537 C1227 ) \nC537_=_C1251( C537 C1251 ) C537_=_C1549( C537 C1549 ) C538_=_C539( C538 C539 ) C538_=_C540( C538 C540 ) C538_=_C541( C538 C541 ) C538_=_C542( C538 C542 ) \nC538_=_C543( C538 C543 ) C538_=_C544( C538 C544 ) C538_=_C545( C538 C545 ) C538_=_C546( C538 C546 ) C538_=_C547( C538 C547 ) C538_=_C548( C538 C548 ) \nC538_=_C549( C538 C549 ) C538_=_C667( C538 C667 ) C538_=_C708( C538 C708 ) C538_=_C748( C538 C748 ) C538_=_C787( C538 C787 ) C538_=_C825( C538 C825 ) \nC538_=_C862( C538 C862 ) C538_=_C898( C538 C898 ) C538_=_C1032( C538 C1032 ) C538_=_C1063( C538 C1063 ) C538_=_C1093( C538 C1093 ) C538_=_C1122( C538 C1122 ) \nC538_=_C1177( C538 C1177 ) C538_=_C1203( C538 C1203 ) C538_=_C1228( C538 C1228 ) C538_=_C1252( C538 C1252 ) C538_=_C1549( C538 C1549 ) C539_=_C540( C539 C540 ) \nC539_=_C541( C539 C541 ) C539_=_C542( C539 C542 ) C539_=_C543( C539 C543 ) C539_=_C544( C539 C544 ) C539_=_C545( C539 C545 ) C539_=_C546( C539 C546 ) \nC539_=_C547( C539 C547 ) C539_=_C548( C539 C548 ) C539_=_C549( C539 C549 ) C539_=_C668( C539 C668 ) C539_=_C709( C539 C709 ) C539_=_C749( C539 C749 ) \nC539_=_C788( C539 C788 ) C539_=_C826( C539 C826 ) C539_=_C863( C539 C863 ) C539_=_C899( C539 C899 ) C539_=_C1033( C539 C1033 ) C539_=_C1064( C539 C1064 ) \nC539_=_C1094( C539 C1094 ) C539_=_C1123( C539 C1123 ) C539_=_C1178( C539 C1178 ) C539_=_C1204( C539 C1204 ) C539_=_C1229( C539 C1229 ) C539_=_C1253( C539 C1253 ) \nC539_=_C1549( C539 C1549 ) C540_=_C541( C540 C541 ) C540_=_C542( C540 C542 ) C540_=_C543( C540 C543 ) C540_=_C544( C540 C544 ) C540_=_C545( C540 C545 ) \nC540_=_C546( C540 C546 ) C540_=_C547( C540 C547 ) C540_=_C548( C540 C548 ) C540_=_C549( C540 C549 ) C540_=_C669( C540 C669 ) C540_=_C710( C540 C710 ) \nC540_=_C750( C540 C750 ) C540_=_C789( C540 C789 ) C540_=_C827( C540 C827 ) C540_=_C864( C540 C864 ) C540_=_C900( C540 C900 ) C540_=_C1034( C540 C1034 ) \nC540_=_C1065( C540 C1065 ) C540_=_C1095( C540 C1095 ) C540_=_C1124( C540 C1124 ) C540_=_C1179( C540 C1179 ) C540_=_C1205( C540 C1205 ) C540_=_C1230( C540 C1230 ) \nC540_=_C1254( C540 C1254 ) C540_=_C1549( C540 C1549 ) C541_=_C542( C541 C542 ) C541_=_C543( C541 C543 ) C541_=_C544( C541 C544 ) C541_=_C545( C541 C545 ) \nC541_=_C546( C541 C546 ) C541_=_C547( C541 C547 ) C541_=_C548( C541 C548 ) C541_=_C549( C541 C549 ) C541_=_C670( C541 C670 ) C541_=_C711( C541 C711 ) \nC541_=_C751( C541 C751 ) C541_=_C790( C541 C790 ) C541_=_C828( C541 C828 ) C541_=_C865( C541 C865 ) C541_=_C901( C541 C901 ) C541_=_C1035( C541 C1035 ) \nC541_=_C1066( C541 C1066 ) C541_=_C1096( C541 C1096 ) C541_=_C1125( C541 C1125 ) C541_=_C1180( C541 C1180 ) C541_=_C1206( C541 C1206 ) C541_=_C1231( C541 C1231 ) \nC541_=_C1255( C541 C1255 ) C541_=_C1549( C541 C1549 ) C542_=_C543( C542 C543 ) C542_=_C544( C542 C544 ) C542_=_C545( C542 C545 ) C542_=_C546( C542 C546 ) \nC542_=_C547( C542 C547 ) C542_=_C548( C542 C548 ) C542_=_C549( C542 C549 ) C542_=_C671( C542 C671 ) C542_=_C712( C542 C712 ) C542_=_C752( C542 C752 ) \nC542_=_C791( C542 C791 ) C542_=_C829( C542 C829 ) C542_=_C866( C542 C866 ) C542_=_C902( C542 C902 ) C542_=_C1036( C542 C1036 ) C542_=_C1067( C542 C1067 ) \nC542_=_C1097( C542 C1097 ) C542_=_C1126( C542 C1126 ) C542_=_C1181( C542 C1181 ) C542_=_C1207( C542 C1207 ) C542_=_C1232( C542 C1232 ) C542_=_C1256( C542 C1256 ) \nC542_=_C1549( C542 C1549 ) C543_=_C544( C543 C544 ) C543_=_C545( C543 C545 ) C543_=_C546( C543 C546 ) C543_=_C547( C543 C547 ) C543_=_C548( C543 C548 ) \nC543_=_C549( C543 C549 ) C543_=_C672( C543 C672 ) C543_=_C713( C543 C713 ) C543_=_C753( C543 C753 ) C543_=_C792( C543 C792 ) C543_=_C830( C543 C830 ) \nC543_=_C867( C543 C867 ) C543_=_C903( C543 C903 ) C543_=_C1037( C543 C1037 ) C543_=_C1068( C543 C1068 ) C543_=_C1098( C543 C1098 ) C543_=_C1127( C543 C1127 ) \nC543_=_C1182( C543 C1182 ) C543_=_C1208( C543 C1208 ) C543_=_C1233( C543 C1233 ) C543_=_C1257( C543 C1257 ) C543_=_C1549( C543 C1549 ) C544_=_C545( C544 C545 ) \nC544_=_C546( C544 C546 ) C544_=_C547( C544 C547 ) C544_=_C548( C544 C548 ) C544_=_C549( C544 C549 ) C544_=_C673( C544 C673 ) C544_=_C714( C544 C714 ) \nC544_=_C754( C544 C754 ) C544_=_C793( C544 C793 ) C544_=_C831( C544 C831 ) C544_=_C868( C544 C868 ) C544_=_C904( C544 C904 ) C544_=_C1038( C544 C1038 ) \nC544_=_C1069( C544 C1069 ) C544_=_C1099( C544 C1099 ) C544_=_C1128( C544 C1128 ) C544_=_C1183( C544 C1183 ) C544_=_C1209( C544 C1209 ) C544_=_C1234( C544 C1234 ) \nC544_=_C1258( C544 C1258 ) C544_=_C1549( C544 C1549 ) C545_=_C546( C545 C546 ) C545_=_C547( C545 C547 ) C545_=_C548( C545 C548 ) C545_=_C549( C545 C549 ) \nC545_=_C674( C545 C674 ) C545_=_C715( C545 C715 ) C545_=_C755( C545 C755 ) C545_=_C794( C545 C794 ) C545_=_C832( C545 C832 ) C545_=_C869( C545 C869 ) \nC545_=_C905( C545 C905 ) C545_=_C1039( C545 C1039 ) C545_=_C1070( C545 C1070 ) C545_=_C1100( C545 C1100 ) C545_=_C1129( C545 C1129 ) C545_=_C1184( C545 C1184 ) \nC545_=_C1210( C545 C1210 ) C545_=_C1235( C545 C1235 ) C545_=_C1259( C545 C1259 ) C545_=_C1549( C545</w:t>
      </w:r>
    </w:p>
    <w:p>
      <w:pPr>
        <w:pStyle w:val="PreformattedText"/>
        <w:bidi w:val="0"/>
        <w:spacing w:before="0" w:after="0"/>
        <w:jc w:val="left"/>
        <w:rPr/>
      </w:pPr>
      <w:r>
        <w:rPr/>
        <w:t xml:space="preserve"> </w:t>
      </w:r>
      <w:r>
        <w:rPr/>
        <w:t>C1549 ) C546_=_C547( C546 C547 ) C546_=_C548( C546 C548 ) \nC546_=_C549( C546 C549 ) C546_=_C675( C546 C675 ) C546_=_C716( C546 C716 ) C546_=_C756( C546 C756 ) C546_=_C795( C546 C795 ) C546_=_C833( C546 C833 ) \nC546_=_C870( C546 C870 ) C546_=_C906( C546 C906 ) C546_=_C1040( C546 C1040 ) C546_=_C1071( C546 C1071 ) C546_=_C1101( C546 C1101 ) C546_=_C1130( C546 C1130 ) \nC546_=_C1185( C546 C1185 ) C546_=_C1211( C546 C1211 ) C546_=_C1236( C546 C1236 ) C546_=_C1260( C546 C1260 ) C546_=_C1549( C546 C1549 ) C547_=_C548( C547 C548 ) \nC547_=_C549( C547 C549 ) C547_=_C676( C547 C676 ) C547_=_C717( C547 C717 ) C547_=_C757( C547 C757 ) C547_=_C796( C547 C796 ) C547_=_C834( C547 C834 ) \nC547_=_C871( C547 C871 ) C547_=_C907( C547 C907 ) C547_=_C1041( C547 C1041 ) C547_=_C1072( C547 C1072 ) C547_=_C1102( C547 C1102 ) C547_=_C1131( C547 C1131 ) \nC547_=_C1186( C547 C1186 ) C547_=_C1212( C547 C1212 ) C547_=_C1237( C547 C1237 ) C547_=_C1261( C547 C1261 ) C547_=_C1549( C547 C1549 ) C548_=_C549( C548 C549 ) \nC548_=_C677( C548 C677 ) C548_=_C718( C548 C718 ) C548_=_C758( C548 C758 ) C548_=_C797( C548 C797 ) C548_=_C835( C548 C835 ) C548_=_C872( C548 C872 ) \nC548_=_C908( C548 C908 ) C548_=_C1042( C548 C1042 ) C548_=_C1073( C548 C1073 ) C548_=_C1103( C548 C1103 ) C548_=_C1132( C548 C1132 ) C548_=_C1187( C548 C1187 ) \nC548_=_C1213( C548 C1213 ) C548_=_C1238( C548 C1238 ) C548_=_C1262( C548 C1262 ) C548_=_C1549( C548 C1549 ) C549_=_C678( C549 C678 ) C549_=_C719( C549 C719 ) \nC549_=_C759( C549 C759 ) C549_=_C798( C549 C798 ) C549_=_C836( C549 C836 ) C549_=_C873( C549 C873 ) C549_=_C909( C549 C909 ) C549_=_C1043( C549 C1043 ) \nC549_=_C1074( C549 C1074 ) C549_=_C1104( C549 C1104 ) C549_=_C1133( C549 C1133 ) C549_=_C1188( C549 C1188 ) C549_=_C1214( C549 C1214 ) C549_=_C1239( C549 C1239 ) \nC549_=_C1263( C549 C1263 ) C549_=_C1549( C549 C1549 ) C551_=_C552( C551 C552 ) C551_=_C553( C551 C553 ) C551_=_C554( C551 C554 ) C551_=_C555( C551 C555 ) \nC551_=_C556( C551 C556 ) C551_=_C557( C551 C557 ) C551_=_C561( C551 C561 ) C551_=_C562( C551 C562 ) C551_=_C563( C551 C563 ) C551_=_C564( C551 C564 ) \nC551_=_C566( C551 C566 ) C551_=_C567( C551 C567 ) C551_=_C568( C551 C568 ) C551_=_C569( C551 C569 ) C551_=_C594( C551 C594 ) C551_=_C643( C551 C643 ) \nC551_=_C644( C551 C644 ) C551_=_C645( C551 C645 ) C551_=_C646( C551 C646 ) C551_=_C647( C551 C647 ) C551_=_C648( C551 C648 ) C551_=_C649( C551 C649 ) \nC551_=_C650( C551 C650 ) C551_=_C651( C551 C651 ) C551_=_C652( C551 C652 ) C551_=_C653( C551 C653 ) C551_=_C654( C551 C654 ) C551_=_C655( C551 C655 ) \nC551_=_C656( C551 C656 ) C551_=_C657( C551 C657 ) C551_=_C658( C551 C658 ) C551_=_C659( C551 C659 ) C551_=_C660( C551 C660 ) C551_=_C661( C551 C661 ) \nC551_=_C662( C551 C662 ) C551_=_C663( C551 C663 ) C551_=_C664( C551 C664 ) C551_=_C665( C551 C665 ) C551_=_C666( C551 C666 ) C551_=_C667( C551 C667 ) \nC551_=_C668( C551 C668 ) C551_=_C669( C551 C669 ) C551_=_C670( C551 C670 ) C551_=_C671( C551 C671 ) C551_=_C672( C551 C672 ) C551_=_C673( C551 C673 ) \nC551_=_C674( C551 C674 ) C551_=_C675( C551 C675 ) C551_=_C676( C551 C676 ) C551_=_C677( C551 C677 ) C551_=_C678( C551 C678 ) C551_=_C1552( C551 C1552 ) \nC552_=_C553( C552 C553 ) C552_=_C554( C552 C554 ) C552_=_C555( C552 C555 ) C552_=_C556( C552 C556 ) C552_=_C557( C552 C557 ) C552_=_C561( C552 C561 ) \nC552_=_C562( C552 C562 ) C552_=_C563( C552 C563 ) C552_=_C564( C552 C564 ) C552_=_C566( C552 C566 ) C552_=_C567( C552 C567 ) C552_=_C568( C552 C568 ) \nC552_=_C569( C552 C569 ) C552_=_C595( C552 C595 ) C552_=_C684( C552 C684 ) C552_=_C685( C552 C685 ) C552_=_C686( C552 C686 ) C552_=_C687( C552 C687 ) \nC552_=_C688( C552 C688 ) C552_=_C689( C552 C689 ) C552_=_C690( C552 C690 ) C552_=_C691( C552 C691 ) C552_=_C692( C552 C692 ) C552_=_C693( C552 C693 ) \nC552_=_C694( C552 C694 ) C552_=_C695( C552 C695 ) C552_=_C696( C552 C696 ) C552_=_C697( C552 C697 ) C552_=_C698( C552 C698 ) C552_=_C699( C552 C699 ) \nC552_=_C700( C552 C700 ) C552_=_C701( C552 C701 ) C552_=_C702( C552 C702 ) C552_=_C703( C552 C703 ) C552_=_C704( C552 C704 ) C552_=_C705( C552 C705 ) \nC552_=_C706( C552 C706 ) C552_=_C707( C552 C707 ) C552_=_C708( C552 C708 ) C552_=_C709( C552 C709 ) C552_=_C710( C552 C710 ) C552_=_C711( C552 C711 ) \nC552_=_C712( C552 C712 ) C552_=_C713( C552 C713 ) C552_=_C714( C552 C714 ) C552_=_C715( C552 C715 ) C552_=_C716( C552 C716 ) C552_=_C717( C552 C717 ) \nC552_=_C718( C552 C718 ) C552_=_C719( C552 C719 ) C552_=_C1553( C552 C1553 ) C553_=_C554( C553 C554 ) C553_=_C555( C553 C555 ) C553_=_C556( C553 C556 ) \nC553_=_C557( C553 C557 ) C553_=_C561( C553 C561 ) C553_=_C562( C553 C562 ) C553_=_C563( C553 C563 ) C553_=_C564( C553 C564 ) C553_=_C566( C553 C566 ) \nC553_=_C567( C553 C567 ) C553_=_C568( C553 C568 ) C553_=_C569( C553 C569 ) C553_=_C596( C553 C596 ) C553_=_C724( C553 C724 ) C553_=_C725( C553 C725 ) \nC553_=_C726( C553 C726 ) C553_=_C727( C553 C727 ) C553_=_C728( C553 C728 ) C553_=_C729( C553 C729 ) C553_=_C730( C553 C730 ) C553_=_C731( C553 C731 ) \nC553_=_C732( C553 C732 ) C553_=_C733( C553 C733 ) C553_=_C734( C553 C734 ) C553_=_C735( C553 C735 ) C553_=_C736( C553 C736 ) C553_=_C737( C553 C737 ) \nC553_=_C738( C553 C738 ) C553_=_C739( C553 C739 ) C553_=_C740( C553 C740 ) C553_=_C741( C553 C741 ) C553_=_C742( C553 C742 ) C553_=_C743( C553 C743 ) \nC553_=_C744( C553 C744 ) C553_=_C745( C553 C745 ) C553_=_C746( C553 C746 ) C553_=_C747( C553 C747 ) C553_=_C748( C553 C748 ) C553_=_C749( C553 C749 ) \nC553_=_C750( C553 C750 ) C553_=_C751( C553 C751 ) C553_=_C752( C553 C752 ) C553_=_C753( C553 C753 ) C553_=_C754( C553 C754 ) C553_=_C755( C553 C755 ) \nC553_=_C756( C553 C756 ) C553_=_C757( C553 C757 ) C553_=_C758( C553 C758 ) C553_=_C759( C553 C759 ) C553_=_C1554( C553 C1554 ) C554_=_C555( C554 C555 ) \nC554_=_C556( C554 C556 ) C554_=_C557( C554 C557 ) C554_=_C561( C554 C561 ) C554_=_C562( C554 C562 ) C554_=_C563( C554 C563 ) C554_=_C564( C554 C564 ) \nC554_=_C566( C554 C566 ) C554_=_C567( C554 C567 ) C554_=_C568( C554 C568 ) C554_=_C569( C554 C569 ) C554_=_C597( C554 C597 ) C554_=_C763( C554 C763 ) \nC554_=_C764( C554 C764 ) C554_=_C765( C554 C765 ) C554_=_C766( C554 C766 ) C554_=_C767( C554 C767 ) C554_=_C768( C554 C768 ) C554_=_C769( C554 C769 ) \nC554_=_C770( C554 C770 ) C554_=_C771( C554 C771 ) C554_=_C772( C554 C772 ) C554_=_C773( C554 C773 ) C554_=_C774( C554 C774 ) C554_=_C775( C554 C775 ) \nC554_=_C776( C554 C776 ) C554_=_C777( C554 C777 ) C554_=_C778( C554 C778 ) C554_=_C779( C554 C779 ) C554_=_C780( C554 C780 ) C554_=_C781( C554 C781 ) \nC554_=_C782( C554 C782 ) C554_=_C783( C554 C783 ) C554_=_C784( C554 C784 ) C554_=_C785( C554 C785 ) C554_=_C786( C554 C786 ) C554_=_C787( C554 C787 ) \nC554_=_C788( C554 C788 ) C554_=_C789( C554 C789 ) C554_=_C790( C554 C790 ) C554_=_C791( C554 C791 ) C554_=_C792( C554 C792 ) C554_=_C793( C554 C793 ) \nC554_=_C794( C554 C794 ) C554_=_C795( C554 C795 ) C554_=_C796( C554 C796 ) C554_=_C797( C554 C797 ) C554_=_C798( C554 C798 ) C554_=_C1555( C554 C1555 ) \nC555_=_C556( C555 C556 ) C555_=_C557( C555 C557 ) C555_=_C561( C555 C561 ) C555_=_C562( C555 C562 ) C555_=_C563( C555 C563 ) C555_=_C564( C555 C564 ) \nC555_=_C566( C555 C566 ) C555_=_C567( C555 C567 ) C555_=_C568( C555 C568 ) C555_=_C569( C555 C569 ) C555_=_C598( C555 C598 ) C555_=_C801( C555 C801 ) \nC555_=_C802( C555 C802 ) C555_=_C803( C555 C803 ) C555_=_C804( C555 C804 ) C555_=_C805( C555 C805 ) C555_=_C806( C555 C806 ) C555_=_C807( C555 C807 ) \nC555_=_C808( C555 C808 ) C555_=_C809( C555 C809 ) C555_=_C810( C555 C810 ) C555_=_C811( C555 C811 ) C555_=_C812( C555 C812 ) C555_=_C813( C555 C813 ) \nC555_=_C814( C555 C814 ) C555_=_C815( C555 C815 ) C555_=_C816( C555 C816 ) C555_=_C817( C555 C817 ) C555_=_C818( C555 C818 ) C555_=_C819( C555 C819 ) \nC555_=_C820( C555 C820 ) C555_=_C821( C555 C821 ) C555_=_C822( C555 C822 ) C555_=_C823( C555 C823 ) C555_=_C824( C555 C824 ) C555_=_C825( C555 C825 ) \nC555_=_C826( C555 C826 ) C555_=_C827( C555 C827 ) C555_=_C828( C555 C828 ) C555_=_C829( C555 C829 ) C555_=_C830( C555 C830 ) C555_=_C831( C555 C831 ) \nC555_=_C832( C555 C832 ) C555_=_C833( C555 C833 ) C555_=_C834( C555 C834 ) C555_=_C835( C555 C835 ) C555_=_C836( C555 C836 ) C555_=_C1556( C555 C1556 ) \nC556_=_C557( C556 C557 ) C556_=_C561( C556 C561 ) C556_=_C562( C556 C562 ) C556_=_C563( C556 C563 ) C556_=_C564( C556 C564 ) C556_=_C566( C556 C566 ) \nC556_=_C567( C556 C567 ) C556_=_C568( C556 C568 ) C556_=_C569( C556 C569 ) C556_=_C599( C556 C599 ) C556_=_C838( C556 C838 ) C556_=_C839( C556 C839 ) \nC556_=_C840( C556 C840 ) C556_=_C841( C556 C841 ) C556_=_C842( C556 C842 ) C556_=_C843( C556 C843 ) C556_=_C844( C556 C844 ) C556_=_C845( C556 C845 ) \nC556_=_C846( C556 C846 ) C556_=_C847( C556 C847 ) C556_=_C848( C556 C848 ) C556_=_C849( C556 C849 ) C556_=_C850( C556 C850 ) C556_=_C851( C556 C851 ) \nC556_=_C852( C556 C852 ) C556_=_C853( C556 C853 ) C556_=_C854( C556 C854 ) C556_=_C855( C556 C855 ) C556_=_C856( C556 C856 ) C556_=_C857( C556 C857 ) \nC556_=_C858( C556 C858 ) C556_=_C859( C556 C859 ) C556_=_C860( C556 C860 ) C556_=_C861( C556 C861 ) C556_=_C862( C556 C862 ) C556_=_C863( C556 C863 ) \nC556_=_C864( C556 C864 ) C556_=_C865( C556 C865 ) C556_=_C866( C556 C866 ) C556_=_C867( C556 C867 ) C556_=_C868( C556 C868 ) C556_=_C869( C556 C869 ) \nC556_=_C870( C556 C870 ) C556_=_C871( C556 C871 ) C556_=_C872( C556 C872 ) C556_=_C873( C556 C873 ) C556_=_C1557( C556 C1557 ) C557_=_C561( C557 C561 ) \nC557_=_C562( C557 C562 ) C557_=_C563( C557 C563 ) C557_=_C564( C557 C564 ) C557_=_C566( C557 C566 ) C557_=_C567( C557 C567 ) C557_=_C568( C557 C568 ) \nC557_=_C569( C557 C569 ) C557_=_C600( C557 C600 ) C557_=_C874( C557 C874 ) C557_=_C875( C557 C875 ) C557_=_C876( C557 C876 ) C557_=_C877( C557 C877 ) \nC557_=_C878( C557 C878 ) C557_=_C879( C557 C879 ) C557_=_C880( C557 C880 ) C557_=_C881( C557 C881 ) C557_=_C882( C557 C882 ) C557_=_C883( C557 C883 ) \nC557_=_C884( C557 C884 ) C557_=_C885(</w:t>
      </w:r>
    </w:p>
    <w:p>
      <w:pPr>
        <w:pStyle w:val="PreformattedText"/>
        <w:bidi w:val="0"/>
        <w:spacing w:before="0" w:after="0"/>
        <w:jc w:val="left"/>
        <w:rPr/>
      </w:pPr>
      <w:r>
        <w:rPr/>
        <w:t xml:space="preserve"> </w:t>
      </w:r>
      <w:r>
        <w:rPr/>
        <w:t>C557 C885 ) C557_=_C886( C557 C886 ) C557_=_C887( C557 C887 ) C557_=_C888( C557 C888 ) C557_=_C889( C557 C889 ) \nC557_=_C890( C557 C890 ) C557_=_C891( C557 C891 ) C557_=_C892( C557 C892 ) C557_=_C893( C557 C893 ) C557_=_C894( C557 C894 ) C557_=_C895( C557 C895 ) \nC557_=_C896( C557 C896 ) C557_=_C897( C557 C897 ) C557_=_C898( C557 C898 ) C557_=_C899( C557 C899 ) C557_=_C900( C557 C900 ) C557_=_C901( C557 C901 ) \nC557_=_C902( C557 C902 ) C557_=_C903( C557 C903 ) C557_=_C904( C557 C904 ) C557_=_C905( C557 C905 ) C557_=_C906( C557 C906 ) C557_=_C907( C557 C907 ) \nC557_=_C908( C557 C908 ) C557_=_C909( C557 C909 ) C557_=_C1558( C557 C1558 ) C561_=_C562( C561 C562 ) C561_=_C563( C561 C563 ) C561_=_C564( C561 C564 ) \nC561_=_C566( C561 C566 ) C561_=_C567( C561 C567 ) C561_=_C568( C561 C568 ) C561_=_C569( C561 C569 ) C561_=_C604( C561 C604 ) C561_=_C646( C561 C646 ) \nC561_=_C687( C561 C687 ) C561_=_C727( C561 C727 ) C561_=_C766( C561 C766 ) C561_=_C804( C561 C804 ) C561_=_C841( C561 C841 ) C561_=_C877( C561 C877 ) \nC561_=_C912( C561 C912 ) C561_=_C946( C561 C946 ) C561_=_C979( C561 C979 ) C561_=_C1015( C561 C1015 ) C561_=_C1020( C561 C1020 ) C561_=_C1021( C561 C1021 ) \nC561_=_C1022( C561 C1022 ) C561_=_C1023( C561 C1023 ) C561_=_C1024( C561 C1024 ) C561_=_C1025( C561 C1025 ) C561_=_C1026( C561 C1026 ) C561_=_C1027( C561 C1027 ) \nC561_=_C1028( C561 C1028 ) C561_=_C1029( C561 C1029 ) C561_=_C1030( C561 C1030 ) C561_=_C1031( C561 C1031 ) C561_=_C1032( C561 C1032 ) C561_=_C1033( C561 C1033 ) \nC561_=_C1034( C561 C1034 ) C561_=_C1035( C561 C1035 ) C561_=_C1036( C561 C1036 ) C561_=_C1037( C561 C1037 ) C561_=_C1038( C561 C1038 ) C561_=_C1039( C561 C1039 ) \nC561_=_C1040( C561 C1040 ) C561_=_C1041( C561 C1041 ) C561_=_C1042( C561 C1042 ) C561_=_C1043( C561 C1043 ) C561_=_C1562( C561 C1562 ) C562_=_C563( C562 C563 ) \nC562_=_C564( C562 C564 ) C562_=_C566( C562 C566 ) C562_=_C567( C562 C567 ) C562_=_C568( C562 C568 ) C562_=_C569( C562 C569 ) C562_=_C605( C562 C605 ) \nC562_=_C647( C562 C647 ) C562_=_C688( C562 C688 ) C562_=_C728( C562 C728 ) C562_=_C767( C562 C767 ) C562_=_C805( C562 C805 ) C562_=_C842( C562 C842 ) \nC562_=_C878( C562 C878 ) C562_=_C913( C562 C913 ) C562_=_C947( C562 C947 ) C562_=_C980( C562 C980 ) C562_=_C1046( C562 C1046 ) C562_=_C1051( C562 C1051 ) \nC562_=_C1052( C562 C1052 ) C562_=_C1053( C562 C1053 ) C562_=_C1054( C562 C1054 ) C562_=_C1055( C562 C1055 ) C562_=_C1056( C562 C1056 ) C562_=_C1057( C562 C1057 ) \nC562_=_C1058( C562 C1058 ) C562_=_C1059( C562 C1059 ) C562_=_C1060( C562 C1060 ) C562_=_C1061( C562 C1061 ) C562_=_C1062( C562 C1062 ) C562_=_C1063( C562 C1063 ) \nC562_=_C1064( C562 C1064 ) C562_=_C1065( C562 C1065 ) C562_=_C1066( C562 C1066 ) C562_=_C1067( C562 C1067 ) C562_=_C1068( C562 C1068 ) C562_=_C1069( C562 C1069 ) \nC562_=_C1070( C562 C1070 ) C562_=_C1071( C562 C1071 ) C562_=_C1072( C562 C1072 ) C562_=_C1073( C562 C1073 ) C562_=_C1074( C562 C1074 ) C562_=_C1563( C562 C1563 ) \nC563_=_C564( C563 C564 ) C563_=_C566( C563 C566 ) C563_=_C567( C563 C567 ) C563_=_C568( C563 C568 ) C563_=_C569( C563 C569 ) C563_=_C606( C563 C606 ) \nC563_=_C648( C563 C648 ) C563_=_C689( C563 C689 ) C563_=_C729( C563 C729 ) C563_=_C768( C563 C768 ) C563_=_C806( C563 C806 ) C563_=_C843( C563 C843 ) \nC563_=_C879( C563 C879 ) C563_=_C914( C563 C914 ) C563_=_C948( C563 C948 ) C563_=_C981( C563 C981 ) C563_=_C1076( C563 C1076 ) C563_=_C1081( C563 C1081 ) \nC563_=_C1082( C563 C1082 ) C563_=_C1083( C563 C1083 ) C563_=_C1084( C563 C1084 ) C563_=_C1085( C563 C1085 ) C563_=_C1086( C563 C1086 ) C563_=_C1087( C563 C1087 ) \nC563_=_C1088( C563 C1088 ) C563_=_C1089( C563 C1089 ) C563_=_C1090( C563 C1090 ) C563_=_C1091( C563 C1091 ) C563_=_C1092( C563 C1092 ) C563_=_C1093( C563 C1093 ) \nC563_=_C1094( C563 C1094 ) C563_=_C1095( C563 C1095 ) C563_=_C1096( C563 C1096 ) C563_=_C1097( C563 C1097 ) C563_=_C1098( C563 C1098 ) C563_=_C1099( C563 C1099 ) \nC563_=_C1100( C563 C1100 ) C563_=_C1101( C563 C1101 ) C563_=_C1102( C563 C1102 ) C563_=_C1103( C563 C1103 ) C563_=_C1104( C563 C1104 ) C563_=_C1564( C563 C1564 ) \nC564_=_C566( C564 C566 ) C564_=_C567( C564 C567 ) C564_=_C568( C564 C568 ) C564_=_C569( C564 C569 ) C564_=_C607( C564 C607 ) C564_=_C649( C564 C649 ) \nC564_=_C690( C564 C690 ) C564_=_C730( C564 C730 ) C564_=_C769( C564 C769 ) C564_=_C807( C564 C807 ) C564_=_C844( C564 C844 ) C564_=_C880( C564 C880 ) \nC564_=_C915( C564 C915 ) C564_=_C949( C564 C949 ) C564_=_C982( C564 C982 ) C564_=_C1105( C564 C1105 ) C564_=_C1110( C564 C1110 ) C564_=_C1111( C564 C1111 ) \nC564_=_C1112( C564 C1112 ) C564_=_C1113( C564 C1113 ) C564_=_C1114( C564 C1114 ) C564_=_C1115( C564 C1115 ) C564_=_C1116( C564 C1116 ) C564_=_C1117( C564 C1117 ) \nC564_=_C1118( C564 C1118 ) C564_=_C1119( C564 C1119 ) C564_=_C1120( C564 C1120 ) C564_=_C1121( C564 C1121 ) C564_=_C1122( C564 C1122 ) C564_=_C1123( C564 C1123 ) \nC564_=_C1124( C564 C1124 ) C564_=_C1125( C564 C1125 ) C564_=_C1126( C564 C1126 ) C564_=_C1127( C564 C1127 ) C564_=_C1128( C564 C1128 ) C564_=_C1129( C564 C1129 ) \nC564_=_C1130( C564 C1130 ) C564_=_C1131( C564 C1131 ) C564_=_C1132( C564 C1132 ) C564_=_C1133( C564 C1133 ) C564_=_C1565( C564 C1565 ) C566_=_C567( C566 C567 ) \nC566_=_C568( C566 C568 ) C566_=_C569( C566 C569 ) C566_=_C609( C566 C609 ) C566_=_C651( C566 C651 ) C566_=_C692( C566 C692 ) C566_=_C732( C566 C732 ) \nC566_=_C771( C566 C771 ) C566_=_C809( C566 C809 ) C566_=_C846( C566 C846 ) C566_=_C882( C566 C882 ) C566_=_C917( C566 C917 ) C566_=_C951( C566 C951 ) \nC566_=_C984( C566 C984 ) C566_=_C1134( C566 C1134 ) C566_=_C1165( C566 C1165 ) C566_=_C1166( C566 C1166 ) C566_=_C1167( C566 C1167 ) C566_=_C1168( C566 C1168 ) \nC566_=_C1169( C566 C1169 ) C566_=_C1170( C566 C1170 ) C566_=_C1171( C566 C1171 ) C566_=_C1172( C566 C1172 ) C566_=_C1173( C566 C1173 ) C566_=_C1174( C566 C1174 ) \nC566_=_C1175( C566 C1175 ) C566_=_C1176( C566 C1176 ) C566_=_C1177( C566 C1177 ) C566_=_C1178( C566 C1178 ) C566_=_C1179( C566 C1179 ) C566_=_C1180( C566 C1180 ) \nC566_=_C1181( C566 C1181 ) C566_=_C1182( C566 C1182 ) C566_=_C1183( C566 C1183 ) C566_=_C1184( C566 C1184 ) C566_=_C1185( C566 C1185 ) C566_=_C1186( C566 C1186 ) \nC566_=_C1187( C566 C1187 ) C566_=_C1188( C566 C1188 ) C566_=_C1567( C566 C1567 ) C567_=_C568( C567 C568 ) C567_=_C569( C567 C569 ) C567_=_C610( C567 C610 ) \nC567_=_C652( C567 C652 ) C567_=_C693( C567 C693 ) C567_=_C733( C567 C733 ) C567_=_C772( C567 C772 ) C567_=_C810( C567 C810 ) C567_=_C847( C567 C847 ) \nC567_=_C883( C567 C883 ) C567_=_C918( C567 C918 ) C567_=_C952( C567 C952 ) C567_=_C985( C567 C985 ) C567_=_C1135( C567 C1135 ) C567_=_C1191( C567 C1191 ) \nC567_=_C1192( C567 C1192 ) C567_=_C1193( C567 C1193 ) C567_=_C1194( C567 C1194 ) C567_=_C1195( C567 C1195 ) C567_=_C1196( C567 C1196 ) C567_=_C1197( C567 C1197 ) \nC567_=_C1198( C567 C1198 ) C567_=_C1199( C567 C1199 ) C567_=_C1200( C567 C1200 ) C567_=_C1201( C567 C1201 ) C567_=_C1202( C567 C1202 ) C567_=_C1203( C567 C1203 ) \nC567_=_C1204( C567 C1204 ) C567_=_C1205( C567 C1205 ) C567_=_C1206( C567 C1206 ) C567_=_C1207( C567 C1207 ) C567_=_C1208( C567 C1208 ) C567_=_C1209( C567 C1209 ) \nC567_=_C1210( C567 C1210 ) C567_=_C1211( C567 C1211 ) C567_=_C1212( C567 C1212 ) C567_=_C1213( C567 C1213 ) C567_=_C1214( C567 C1214 ) C567_=_C1568( C567 C1568 ) \nC568_=_C569( C568 C569 ) C568_=_C611( C568 C611 ) C568_=_C653( C568 C653 ) C568_=_C694( C568 C694 ) C568_=_C734( C568 C734 ) C568_=_C773( C568 C773 ) \nC568_=_C811( C568 C811 ) C568_=_C848( C568 C848 ) C568_=_C884( C568 C884 ) C568_=_C919( C568 C919 ) C568_=_C953( C568 C953 ) C568_=_C986( C568 C986 ) \nC568_=_C1136( C568 C1136 ) C568_=_C1216( C568 C1216 ) C568_=_C1217( C568 C1217 ) C568_=_C1218( C568 C1218 ) C568_=_C1219( C568 C1219 ) C568_=_C1220( C568 C1220 ) \nC568_=_C1221( C568 C1221 ) C568_=_C1222( C568 C1222 ) C568_=_C1223( C568 C1223 ) C568_=_C1224( C568 C1224 ) C568_=_C1225( C568 C1225 ) C568_=_C1226( C568 C1226 ) \nC568_=_C1227( C568 C1227 ) C568_=_C1228( C568 C1228 ) C568_=_C1229( C568 C1229 ) C568_=_C1230( C568 C1230 ) C568_=_C1231( C568 C1231 ) C568_=_C1232( C568 C1232 ) \nC568_=_C1233( C568 C1233 ) C568_=_C1234( C568 C1234 ) C568_=_C1235( C568 C1235 ) C568_=_C1236( C568 C1236 ) C568_=_C1237( C568 C1237 ) C568_=_C1238( C568 C1238 ) \nC568_=_C1239( C568 C1239 ) C568_=_C1569( C568 C1569 ) C569_=_C612( C569 C612 ) C569_=_C654( C569 C654 ) C569_=_C695( C569 C695 ) C569_=_C735( C569 C735 ) \nC569_=_C774( C569 C774 ) C569_=_C812( C569 C812 ) C569_=_C849( C569 C849 ) C569_=_C885( C569 C885 ) C569_=_C920( C569 C920 ) C569_=_C954( C569 C954 ) \nC569_=_C987( C569 C987 ) C569_=_C1137( C569 C1137 ) C569_=_C1240( C569 C1240 ) C569_=_C1241( C569 C1241 ) C569_=_C1242( C569 C1242 ) C569_=_C1243( C569 C1243 ) \nC569_=_C1244( C569 C1244 ) C569_=_C1245( C569 C1245 ) C569_=_C1246( C569 C1246 ) C569_=_C1247( C569 C1247 ) C569_=_C1248( C569 C1248 ) C569_=_C1249( C569 C1249 ) \nC569_=_C1250( C569 C1250 ) C569_=_C1251( C569 C1251 ) C569_=_C1252( C569 C1252 ) C569_=_C1253( C569 C1253 ) C569_=_C1254( C569 C1254 ) C569_=_C1255( C569 C1255 ) \nC569_=_C1256( C569 C1256 ) C569_=_C1257( C569 C1257 ) C569_=_C1258( C569 C1258 ) C569_=_C1259( C569 C1259 ) C569_=_C1260( C569 C1260 ) C569_=_C1261( C569 C1261 ) \nC569_=_C1262( C569 C1262 ) C569_=_C1263( C569 C1263 ) C569_=_C1570( C569 C1570 ) C594_=_C595( C594 C595 ) C594_=_C596( C594 C596 ) C594_=_C597( C594 C597 ) \nC594_=_C598( C594 C598 ) C594_=_C599( C594 C599 ) C594_=_C600( C594 C600 ) C594_=_C604( C594 C604 ) C594_=_C605( C594 C605 ) C594_=_C606( C594 C606 ) \nC594_=_C607( C594 C607 ) C594_=_C609( C594 C609 ) C594_=_C610( C594 C610 ) C594_=_C611( C594 C611 ) C594_=_C612( C594 C612 ) C594_=_C643( C594 C643 ) \nC594_=_C644( C594 C644 ) C594_=_C645( C594 C645 ) C594_=_C646( C594 C646 ) C594_=_C647( C594 C647 ) C594_=_C648( C594 C648 ) C594_=_C649( C594 C649 ) \nC594_=_C650( C594 C650 ) C594_=_C651( C594 C651 ) C594_=_C652( C594 C652 ) C594_=_C653( C594 C653</w:t>
      </w:r>
    </w:p>
    <w:p>
      <w:pPr>
        <w:pStyle w:val="PreformattedText"/>
        <w:bidi w:val="0"/>
        <w:spacing w:before="0" w:after="0"/>
        <w:jc w:val="left"/>
        <w:rPr/>
      </w:pPr>
      <w:r>
        <w:rPr/>
        <w:t xml:space="preserve"> </w:t>
      </w:r>
      <w:r>
        <w:rPr/>
        <w:t>) C594_=_C654( C594 C654 ) C594_=_C655( C594 C655 ) \nC594_=_C656( C594 C656 ) C594_=_C657( C594 C657 ) C594_=_C658( C594 C658 ) C594_=_C659( C594 C659 ) C594_=_C660( C594 C660 ) C594_=_C661( C594 C661 ) \nC594_=_C662( C594 C662 ) C594_=_C663( C594 C663 ) C594_=_C664( C594 C664 ) C594_=_C665( C594 C665 ) C594_=_C666( C594 C666 ) C594_=_C667( C594 C667 ) \nC594_=_C668( C594 C668 ) C594_=_C669( C594 C669 ) C594_=_C670( C594 C670 ) C594_=_C671( C594 C671 ) C594_=_C672( C594 C672 ) C594_=_C673( C594 C673 ) \nC594_=_C674( C594 C674 ) C594_=_C675( C594 C675 ) C594_=_C676( C594 C676 ) C594_=_C677( C594 C677 ) C594_=_C678( C594 C678 ) C594_=_C1552( C594 C1552 ) \nC595_=_C596( C595 C596 ) C595_=_C597( C595 C597 ) C595_=_C598( C595 C598 ) C595_=_C599( C595 C599 ) C595_=_C600( C595 C600 ) C595_=_C604( C595 C604 ) \nC595_=_C605( C595 C605 ) C595_=_C606( C595 C606 ) C595_=_C607( C595 C607 ) C595_=_C609( C595 C609 ) C595_=_C610( C595 C610 ) C595_=_C611( C595 C611 ) \nC595_=_C612( C595 C612 ) C595_=_C684( C595 C684 ) C595_=_C685( C595 C685 ) C595_=_C686( C595 C686 ) C595_=_C687( C595 C687 ) C595_=_C688( C595 C688 ) \nC595_=_C689( C595 C689 ) C595_=_C690( C595 C690 ) C595_=_C691( C595 C691 ) C595_=_C692( C595 C692 ) C595_=_C693( C595 C693 ) C595_=_C694( C595 C694 ) \nC595_=_C695( C595 C695 ) C595_=_C696( C595 C696 ) C595_=_C697( C595 C697 ) C595_=_C698( C595 C698 ) C595_=_C699( C595 C699 ) C595_=_C700( C595 C700 ) \nC595_=_C701( C595 C701 ) C595_=_C702( C595 C702 ) C595_=_C703( C595 C703 ) C595_=_C704( C595 C704 ) C595_=_C705( C595 C705 ) C595_=_C706( C595 C706 ) \nC595_=_C707( C595 C707 ) C595_=_C708( C595 C708 ) C595_=_C709( C595 C709 ) C595_=_C710( C595 C710 ) C595_=_C711( C595 C711 ) C595_=_C712( C595 C712 ) \nC595_=_C713( C595 C713 ) C595_=_C714( C595 C714 ) C595_=_C715( C595 C715 ) C595_=_C716( C595 C716 ) C595_=_C717( C595 C717 ) C595_=_C718( C595 C718 ) \nC595_=_C719( C595 C719 ) C595_=_C1553( C595 C1553 ) C596_=_C597( C596 C597 ) C596_=_C598( C596 C598 ) C596_=_C599( C596 C599 ) C596_=_C600( C596 C600 ) \nC596_=_C604( C596 C604 ) C596_=_C605( C596 C605 ) C596_=_C606( C596 C606 ) C596_=_C607( C596 C607 ) C596_=_C609( C596 C609 ) C596_=_C610( C596 C610 ) \nC596_=_C611( C596 C611 ) C596_=_C612( C596 C612 ) C596_=_C724( C596 C724 ) C596_=_C725( C596 C725 ) C596_=_C726( C596 C726 ) C596_=_C727( C596 C727 ) \nC596_=_C728( C596 C728 ) C596_=_C729( C596 C729 ) C596_=_C730( C596 C730 ) C596_=_C731( C596 C731 ) C596_=_C732( C596 C732 ) C596_=_C733( C596 C733 ) \nC596_=_C734( C596 C734 ) C596_=_C735( C596 C735 ) C596_=_C736( C596 C736 ) C596_=_C737( C596 C737 ) C596_=_C738( C596 C738 ) C596_=_C739( C596 C739 ) \nC596_=_C740( C596 C740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8( C596 C758 ) C596_=_C759( C596 C759 ) C596_=_C1554( C596 C1554 ) C597_=_C598( C597 C598 ) C597_=_C599( C597 C599 ) C597_=_C600( C597 C600 ) \nC597_=_C604( C597 C604 ) C597_=_C605( C597 C605 ) C597_=_C606( C597 C606 ) C597_=_C607( C597 C607 ) C597_=_C609( C597 C609 ) C597_=_C610( C597 C610 ) \nC597_=_C611( C597 C611 ) C597_=_C612( C597 C612 ) C597_=_C763( C597 C763 ) C597_=_C764( C597 C764 ) C597_=_C765( C597 C765 ) C597_=_C766( C597 C766 ) \nC597_=_C767( C597 C767 ) C597_=_C768( C597 C768 ) C597_=_C769( C597 C769 ) C597_=_C770( C597 C770 ) C597_=_C771( C597 C771 ) C597_=_C772( C597 C772 ) \nC597_=_C773( C597 C773 ) C597_=_C774( C597 C774 ) C597_=_C775( C597 C775 ) C597_=_C776( C597 C776 ) C597_=_C777( C597 C777 ) C597_=_C778( C597 C778 ) \nC597_=_C779( C597 C779 ) C597_=_C780( C597 C780 ) C597_=_C781( C597 C781 ) C597_=_C782( C597 C782 ) C597_=_C783( C597 C783 ) C597_=_C784( C597 C784 ) \nC597_=_C785( C597 C785 ) C597_=_C786( C597 C786 ) C597_=_C787( C597 C787 ) C597_=_C788( C597 C788 ) C597_=_C789( C597 C789 ) C597_=_C790( C597 C790 ) \nC597_=_C791( C597 C791 ) C597_=_C792( C597 C792 ) C597_=_C793( C597 C793 ) C597_=_C794( C597 C794 ) C597_=_C795( C597 C795 ) C597_=_C796( C597 C796 ) \nC597_=_C797( C597 C797 ) C597_=_C798( C597 C798 ) C597_=_C1555( C597 C1555 ) C598_=_C599( C598 C599 ) C598_=_C600( C598 C600 ) C598_=_C604( C598 C604 ) \nC598_=_C605( C598 C605 ) C598_=_C606( C598 C606 ) C598_=_C607( C598 C607 ) C598_=_C609( C598 C609 ) C598_=_C610( C598 C610 ) C598_=_C611( C598 C611 ) \nC598_=_C612( C598 C612 ) C598_=_C801( C598 C801 ) C598_=_C802( C598 C802 ) C598_=_C803( C598 C803 ) C598_=_C804( C598 C804 ) C598_=_C805( C598 C805 ) \nC598_=_C806( C598 C806 ) C598_=_C807( C598 C807 ) C598_=_C808( C598 C808 ) C598_=_C809( C598 C809 ) C598_=_C810( C598 C810 ) C598_=_C811( C598 C811 ) \nC598_=_C812( C598 C812 ) C598_=_C813( C598 C813 ) C598_=_C814( C598 C814 ) C598_=_C815( C598 C815 ) C598_=_C816( C598 C816 ) C598_=_C817( C598 C817 ) \nC598_=_C818( C598 C818 ) C598_=_C819( C598 C819 ) C598_=_C820( C598 C820 ) C598_=_C821( C598 C821 ) C598_=_C822( C598 C822 ) C598_=_C823( C598 C823 ) \nC598_=_C824( C598 C824 ) C598_=_C825( C598 C825 ) C598_=_C826( C598 C826 ) C598_=_C827( C598 C827 ) C598_=_C828( C598 C828 ) C598_=_C829( C598 C829 ) \nC598_=_C830( C598 C830 ) C598_=_C831( C598 C831 ) C598_=_C832( C598 C832 ) C598_=_C833( C598 C833 ) C598_=_C834( C598 C834 ) C598_=_C835( C598 C835 ) \nC598_=_C836( C598 C836 ) C598_=_C1556( C598 C1556 ) C599_=_C600( C599 C600 ) C599_=_C604( C599 C604 ) C599_=_C605( C599 C605 ) C599_=_C606( C599 C606 ) \nC599_=_C607( C599 C607 ) C599_=_C609( C599 C609 ) C599_=_C610( C599 C610 ) C599_=_C611( C599 C611 ) C599_=_C612( C599 C612 ) C599_=_C838( C599 C838 ) \nC599_=_C839( C599 C839 ) C599_=_C840( C599 C840 ) C599_=_C841( C599 C841 ) C599_=_C842( C599 C842 ) C599_=_C843( C599 C843 ) C599_=_C844( C599 C844 ) \nC599_=_C845( C599 C845 ) C599_=_C846( C599 C846 ) C599_=_C847( C599 C847 ) C599_=_C848( C599 C848 ) C599_=_C849( C599 C849 ) C599_=_C850( C599 C850 ) \nC599_=_C851( C599 C851 ) C599_=_C852( C599 C852 ) C599_=_C853( C599 C853 ) C599_=_C854( C599 C854 ) C599_=_C855( C599 C855 ) C599_=_C856( C599 C856 ) \nC599_=_C857( C599 C857 ) C599_=_C858( C599 C858 ) C599_=_C859( C599 C859 ) C599_=_C860( C599 C860 ) C599_=_C861( C599 C861 ) C599_=_C862( C599 C862 ) \nC599_=_C863( C599 C863 ) C599_=_C864( C599 C864 ) C599_=_C865( C599 C865 ) C599_=_C866( C599 C866 ) C599_=_C867( C599 C867 ) C599_=_C868( C599 C868 ) \nC599_=_C869( C599 C869 ) C599_=_C870( C599 C870 ) C599_=_C871( C599 C871 ) C599_=_C872( C599 C872 ) C599_=_C873( C599 C873 ) C599_=_C1557( C599 C1557 ) \nC600_=_C604( C600 C604 ) C600_=_C605( C600 C605 ) C600_=_C606( C600 C606 ) C600_=_C607( C600 C607 ) C600_=_C609( C600 C609 ) C600_=_C610( C600 C610 ) \nC600_=_C611( C600 C611 ) C600_=_C612( C600 C612 ) C600_=_C874( C600 C874 ) C600_=_C875( C600 C875 ) C600_=_C876( C600 C876 ) C600_=_C877( C600 C877 ) \nC600_=_C878( C600 C878 ) C600_=_C879( C600 C879 ) C600_=_C880( C600 C880 ) C600_=_C881( C600 C881 ) C600_=_C882( C600 C882 ) C600_=_C883( C600 C883 ) \nC600_=_C884( C600 C884 ) C600_=_C885( C600 C885 ) C600_=_C886( C600 C886 ) C600_=_C887( C600 C887 ) C600_=_C888( C600 C888 ) C600_=_C889( C600 C889 ) \nC600_=_C890( C600 C890 ) C600_=_C891( C600 C891 ) C600_=_C892( C600 C892 ) C600_=_C893( C600 C893 ) C600_=_C894( C600 C894 ) C600_=_C895( C600 C895 ) \nC600_=_C896( C600 C896 ) C600_=_C897( C600 C897 ) C600_=_C898( C600 C898 ) C600_=_C899( C600 C899 ) C600_=_C900( C600 C900 ) C600_=_C901( C600 C901 ) \nC600_=_C902( C600 C902 ) C600_=_C903( C600 C903 ) C600_=_C904( C600 C904 ) C600_=_C905( C600 C905 ) C600_=_C906( C600 C906 ) C600_=_C907( C600 C907 ) \nC600_=_C908( C600 C908 ) C600_=_C909( C600 C909 ) C600_=_C1558( C600 C1558 ) C604_=_C605( C604 C605 ) C604_=_C606( C604 C606 ) C604_=_C607( C604 C607 ) \nC604_=_C609( C604 C609 ) C604_=_C610( C604 C610 ) C604_=_C611( C604 C611 ) C604_=_C612( C604 C612 ) C604_=_C646( C604 C646 ) C604_=_C687( C604 C687 ) \nC604_=_C727( C604 C727 ) C604_=_C766( C604 C766 ) C604_=_C804( C604 C804 ) C604_=_C841( C604 C841 ) C604_=_C877( C604 C877 ) C604_=_C912( C604 C912 ) \nC604_=_C946( C604 C946 ) C604_=_C979( C604 C979 ) C604_=_C1015( C604 C1015 ) C604_=_C1020( C604 C1020 ) C604_=_C1021( C604 C1021 ) C604_=_C1022( C604 C1022 ) \nC604_=_C1023( C604 C1023 ) C604_=_C1024( C604 C1024 ) C604_=_C1025( C604 C1025 ) C604_=_C1026( C604 C1026 ) C604_=_C1027( C604 C1027 ) C604_=_C1028( C604 C1028 ) \nC604_=_C1029( C604 C1029 ) C604_=_C1030( C604 C1030 ) C604_=_C1031( C604 C1031 ) C604_=_C1032( C604 C1032 ) C604_=_C1033( C604 C1033 ) C604_=_C1034( C604 C1034 ) \nC604_=_C1035( C604 C1035 ) C604_=_C1036( C604 C1036 ) C604_=_C1037( C604 C1037 ) C604_=_C1038( C604 C1038 ) C604_=_C1039( C604 C1039 ) C604_=_C1040( C604 C1040 ) \nC604_=_C1041( C604 C1041 ) C604_=_C1042( C604 C1042 ) C604_=_C1043( C604 C1043 ) C604_=_C1562( C604 C1562 ) C605_=_C606( C605 C606 ) C605_=_C607( C605 C607 ) \nC605_=_C609( C605 C609 ) C605_=_C610( C605 C610 ) C605_=_C611( C605 C611 ) C605_=_C612( C605 C612 ) C605_=_C647( C605 C647 ) C605_=_C688( C605 C688 ) \nC605_=_C728( C605 C728 ) C605_=_C767( C605 C767 ) C605_=_C805( C605 C805 ) C605_=_C842( C605 C842 ) C605_=_C878( C605 C878 ) C605_=_C913( C605 C913 ) \nC605_=_C947( C605 C947 ) C605_=_C980( C605 C980 ) C605_=_C1046( C605 C1046 ) C605_=_C1051( C605 C1051 ) C605_=_C1052( C605 C1052 ) C605_=_C1053( C605 C1053 ) \nC605_=_C1054( C605 C1054 ) C605_=_C1055( C605 C1055 ) C605_=_C1056( C605 C1056 ) C605_=_C1057( C605 C1057 ) C605_=_C1058( C605 C1058 ) C605_=_C1059( C605 C1059 ) \nC605_=_C1060( C605 C1060 ) C605_=_C1061( C605 C1061 ) C605_=_C1062( C605 C1062 ) C605_=_C1063( C605 C1063 ) C605_=_C1064( C605 C1064 ) C605_=_C1065( C605 C1065 ) \nC605_=_C1066( C605 C1066</w:t>
      </w:r>
    </w:p>
    <w:p>
      <w:pPr>
        <w:pStyle w:val="PreformattedText"/>
        <w:bidi w:val="0"/>
        <w:spacing w:before="0" w:after="0"/>
        <w:jc w:val="left"/>
        <w:rPr/>
      </w:pPr>
      <w:r>
        <w:rPr/>
        <w:t xml:space="preserve"> </w:t>
      </w:r>
      <w:r>
        <w:rPr/>
        <w:t>) C605_=_C1067( C605 C1067 ) C605_=_C1068( C605 C1068 ) C605_=_C1069( C605 C1069 ) C605_=_C1070( C605 C1070 ) C605_=_C1071( C605 C1071 ) \nC605_=_C1072( C605 C1072 ) C605_=_C1073( C605 C1073 ) C605_=_C1074( C605 C1074 ) C605_=_C1563( C605 C1563 ) C606_=_C607( C606 C607 ) C606_=_C609( C606 C609 ) \nC606_=_C610( C606 C610 ) C606_=_C611( C606 C611 ) C606_=_C612( C606 C612 ) C606_=_C648( C606 C648 ) C606_=_C689( C606 C689 ) C606_=_C729( C606 C729 ) \nC606_=_C768( C606 C768 ) C606_=_C806( C606 C806 ) C606_=_C843( C606 C843 ) C606_=_C879( C606 C879 ) C606_=_C914( C606 C914 ) C606_=_C948( C606 C948 ) \nC606_=_C981( C606 C981 ) C606_=_C1076( C606 C1076 ) C606_=_C1081( C606 C1081 ) C606_=_C1082( C606 C1082 ) C606_=_C1083( C606 C1083 ) C606_=_C1084( C606 C1084 ) \nC606_=_C1085( C606 C1085 ) C606_=_C1086( C606 C1086 ) C606_=_C1087( C606 C1087 ) C606_=_C1088( C606 C1088 ) C606_=_C1089( C606 C1089 ) C606_=_C1090( C606 C1090 ) \nC606_=_C1091( C606 C1091 ) C606_=_C1092( C606 C1092 ) C606_=_C1093( C606 C1093 ) C606_=_C1094( C606 C1094 ) C606_=_C1095( C606 C1095 ) C606_=_C1096( C606 C1096 ) \nC606_=_C1097( C606 C1097 ) C606_=_C1098( C606 C1098 ) C606_=_C1099( C606 C1099 ) C606_=_C1100( C606 C1100 ) C606_=_C1101( C606 C1101 ) C606_=_C1102( C606 C1102 ) \nC606_=_C1103( C606 C1103 ) C606_=_C1104( C606 C1104 ) C606_=_C1564( C606 C1564 ) C607_=_C609( C607 C609 ) C607_=_C610( C607 C610 ) C607_=_C611( C607 C611 ) \nC607_=_C612( C607 C612 ) C607_=_C649( C607 C649 ) C607_=_C690( C607 C690 ) C607_=_C730( C607 C730 ) C607_=_C769( C607 C769 ) C607_=_C807( C607 C807 ) \nC607_=_C844( C607 C844 ) C607_=_C880( C607 C880 ) C607_=_C915( C607 C915 ) C607_=_C949( C607 C949 ) C607_=_C982( C607 C982 ) C607_=_C1105( C607 C1105 ) \nC607_=_C1110( C607 C1110 ) C607_=_C1111( C607 C1111 ) C607_=_C1112( C607 C1112 ) C607_=_C1113( C607 C1113 ) C607_=_C1114( C607 C1114 ) C607_=_C1115( C607 C1115 ) \nC607_=_C1116( C607 C1116 ) C607_=_C1117( C607 C1117 ) C607_=_C1118( C607 C1118 ) C607_=_C1119( C607 C1119 ) C607_=_C1120( C607 C1120 ) C607_=_C1121( C607 C1121 ) \nC607_=_C1122( C607 C1122 ) C607_=_C1123( C607 C1123 ) C607_=_C1124( C607 C1124 ) C607_=_C1125( C607 C1125 ) C607_=_C1126( C607 C1126 ) C607_=_C1127( C607 C1127 ) \nC607_=_C1128( C607 C1128 ) C607_=_C1129( C607 C1129 ) C607_=_C1130( C607 C1130 ) C607_=_C1131( C607 C1131 ) C607_=_C1132( C607 C1132 ) C607_=_C1133( C607 C1133 ) \nC607_=_C1565( C607 C1565 ) C609_=_C610( C609 C610 ) C609_=_C611( C609 C611 ) C609_=_C612( C609 C612 ) C609_=_C651( C609 C651 ) C609_=_C692( C609 C692 ) \nC609_=_C732( C609 C732 ) C609_=_C771( C609 C771 ) C609_=_C809( C609 C809 ) C609_=_C846( C609 C846 ) C609_=_C882( C609 C882 ) C609_=_C917( C609 C917 ) \nC609_=_C951( C609 C951 ) C609_=_C984( C609 C984 ) C609_=_C1134( C609 C1134 ) C609_=_C1165( C609 C1165 ) C609_=_C1166( C609 C1166 ) C609_=_C1167( C609 C1167 ) \nC609_=_C1168( C609 C1168 ) C609_=_C1169( C609 C1169 ) C609_=_C1170( C609 C1170 ) C609_=_C1171( C609 C1171 ) C609_=_C1172( C609 C1172 ) C609_=_C1173( C609 C1173 ) \nC609_=_C1174( C609 C1174 ) C609_=_C1175( C609 C1175 ) C609_=_C1176( C609 C1176 ) C609_=_C1177( C609 C1177 ) C609_=_C1178( C609 C1178 ) C609_=_C1179( C609 C1179 ) \nC609_=_C1180( C609 C1180 ) C609_=_C1181( C609 C1181 ) C609_=_C1182( C609 C1182 ) C609_=_C1183( C609 C1183 ) C609_=_C1184( C609 C1184 ) C609_=_C1185( C609 C1185 ) \nC609_=_C1186( C609 C1186 ) C609_=_C1187( C609 C1187 ) C609_=_C1188( C609 C1188 ) C609_=_C1567( C609 C1567 ) C610_=_C611( C610 C611 ) C610_=_C612( C610 C612 ) \nC610_=_C652( C610 C652 ) C610_=_C693( C610 C693 ) C610_=_C733( C610 C733 ) C610_=_C772( C610 C772 ) C610_=_C810( C610 C810 ) C610_=_C847( C610 C847 ) \nC610_=_C883( C610 C883 ) C610_=_C918( C610 C918 ) C610_=_C952( C610 C952 ) C610_=_C985( C610 C985 ) C610_=_C1135( C610 C1135 ) C610_=_C1191( C610 C1191 ) \nC610_=_C1192( C610 C1192 ) C610_=_C1193( C610 C1193 ) C610_=_C1194( C610 C1194 ) C610_=_C1195( C610 C1195 ) C610_=_C1196( C610 C1196 ) C610_=_C1197( C610 C1197 ) \nC610_=_C1198( C610 C1198 ) C610_=_C1199( C610 C1199 ) C610_=_C1200( C610 C1200 ) C610_=_C1201( C610 C1201 ) C610_=_C1202( C610 C1202 ) C610_=_C1203( C610 C1203 ) \nC610_=_C1204( C610 C1204 ) C610_=_C1205( C610 C1205 ) C610_=_C1206( C610 C1206 ) C610_=_C1207( C610 C1207 ) C610_=_C1208( C610 C1208 ) C610_=_C1209( C610 C1209 ) \nC610_=_C1210( C610 C1210 ) C610_=_C1211( C610 C1211 ) C610_=_C1212( C610 C1212 ) C610_=_C1213( C610 C1213 ) C610_=_C1214( C610 C1214 ) C610_=_C1568( C610 C1568 ) \nC611_=_C612( C611 C612 ) C611_=_C653( C611 C653 ) C611_=_C694( C611 C694 ) C611_=_C734( C611 C734 ) C611_=_C773( C611 C773 ) C611_=_C811( C611 C811 ) \nC611_=_C848( C611 C848 ) C611_=_C884( C611 C884 ) C611_=_C919( C611 C919 ) C611_=_C953( C611 C953 ) C611_=_C986( C611 C986 ) C611_=_C1136( C611 C1136 ) \nC611_=_C1216( C611 C1216 ) C611_=_C1217( C611 C1217 ) C611_=_C1218( C611 C1218 ) C611_=_C1219( C611 C1219 ) C611_=_C1220( C611 C1220 ) C611_=_C1221( C611 C1221 ) \nC611_=_C1222( C611 C1222 ) C611_=_C1223( C611 C1223 ) C611_=_C1224( C611 C1224 ) C611_=_C1225( C611 C1225 ) C611_=_C1226( C611 C1226 ) C611_=_C1227( C611 C1227 ) \nC611_=_C1228( C611 C1228 ) C611_=_C1229( C611 C1229 ) C611_=_C1230( C611 C1230 ) C611_=_C1231( C611 C1231 ) C611_=_C1232( C611 C1232 ) C611_=_C1233( C611 C1233 ) \nC611_=_C1234( C611 C1234 ) C611_=_C1235( C611 C1235 ) C611_=_C1236( C611 C1236 ) C611_=_C1237( C611 C1237 ) C611_=_C1238( C611 C1238 ) C611_=_C1239( C611 C1239 ) \nC611_=_C1569( C611 C1569 ) C612_=_C654( C612 C654 ) C612_=_C695( C612 C695 ) C612_=_C735( C612 C735 ) C612_=_C774( C612 C774 ) C612_=_C812( C612 C812 ) \nC612_=_C849( C612 C849 ) C612_=_C885( C612 C885 ) C612_=_C920( C612 C920 ) C612_=_C954( C612 C954 ) C612_=_C987( C612 C987 ) C612_=_C1137( C612 C1137 ) \nC612_=_C1240( C612 C1240 ) C612_=_C1241( C612 C1241 ) C612_=_C1242( C612 C1242 ) C612_=_C1243( C612 C1243 ) C612_=_C1244( C612 C1244 ) C612_=_C1245( C612 C1245 ) \nC612_=_C1246( C612 C1246 ) C612_=_C1247( C612 C1247 ) C612_=_C1248( C612 C1248 ) C612_=_C1249( C612 C1249 ) C612_=_C1250( C612 C1250 ) C612_=_C1251( C612 C1251 ) \nC612_=_C1252( C612 C1252 ) C612_=_C1253( C612 C1253 ) C612_=_C1254( C612 C1254 ) C612_=_C1255( C612 C1255 ) C612_=_C1256( C612 C1256 ) C612_=_C1257( C612 C1257 ) \nC612_=_C1258( C612 C1258 ) C612_=_C1259( C612 C1259 ) C612_=_C1260( C612 C1260 ) C612_=_C1261( C612 C1261 ) C612_=_C1262( C612 C1262 ) C612_=_C1263( C612 C1263 ) \nC612_=_C1570( C612 C1570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667( C643 C667 ) C643_=_C668( C643 C668 ) C643_=_C669( C643 C669 ) C643_=_C670( C643 C670 ) C643_=_C671( C643 C671 ) C643_=_C672( C643 C672 ) \nC643_=_C673( C643 C673 ) C643_=_C674( C643 C674 ) C643_=_C675( C643 C675 ) C643_=_C676( C643 C676 ) C643_=_C677( C643 C677 ) C643_=_C678( C643 C678 ) \nC643_=_C684( C643 C684 ) C643_=_C724( C643 C724 ) C643_=_C763( C643 C763 ) C643_=_C801( C643 C801 ) C643_=_C838( C643 C838 ) C643_=_C874( C643 C874 ) \nC643_=_C912( C643 C912 ) C643_=_C913( C643 C913 ) C643_=_C914( C643 C914 ) C643_=_C915( C643 C915 ) C643_=_C917( C643 C917 ) C643_=_C918( C643 C918 ) \nC643_=_C919( C643 C919 ) C643_=_C920( C643 C920 ) C643_=_C1552( C643 C155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44_=_C671( C644 C671 ) \nC644_=_C672( C644 C672 ) C644_=_C673( C644 C673 ) C644_=_C674( C644 C674 ) C644_=_C675( C644 C675 ) C644_=_C676( C644 C676 ) C644_=_C677( C644 C677 ) \nC644_=_C678( C644 C678 ) C644_=_C685( C644 C685 ) C644_=_C725( C644 C725 ) C644_=_C764( C644 C764 ) C644_=_C802( C644 C802 ) C644_=_C839( C644 C839 ) \nC644_=_C875( C644 C875 ) C644_=_C946( C644 C946 ) C644_=_C947( C644 C947 ) C644_=_C948( C644 C948 ) C644_=_C949( C644 C949 ) C644_=_C951( C644 C951 ) \nC644_=_C952( C644 C952 ) C644_=_C953( C644 C953 ) C644_=_C954( C644 C954 ) C644_=_C1552( C644 C155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0( C645 C670 ) C645_=_C671( C645 C671 ) \nC645_=_C672( C645 C672 ) C645_=_C673( C645 C673 ) C645_=_C674( C645 C674 ) C645_=_C675( C645 C675 ) C645_=_C676( C645 C676 ) C645_=_C677( C645 C677 ) \nC645_=_C678( C645 C678 ) C645_=_C686( C645 C686 ) C645_=_C726( C645 C726 ) C645_=_C765( C645 C765 ) C645_=_C803( C645 C803 ) C645_=_C840( C645 C840 ) \nC645_=_C876(</w:t>
      </w:r>
    </w:p>
    <w:p>
      <w:pPr>
        <w:pStyle w:val="PreformattedText"/>
        <w:bidi w:val="0"/>
        <w:spacing w:before="0" w:after="0"/>
        <w:jc w:val="left"/>
        <w:rPr/>
      </w:pPr>
      <w:r>
        <w:rPr/>
        <w:t xml:space="preserve"> </w:t>
      </w:r>
      <w:r>
        <w:rPr/>
        <w:t>C645 C876 ) C645_=_C979( C645 C979 ) C645_=_C980( C645 C980 ) C645_=_C981( C645 C981 ) C645_=_C982( C645 C982 ) C645_=_C984( C645 C984 ) \nC645_=_C985( C645 C985 ) C645_=_C986( C645 C986 ) C645_=_C987( C645 C987 ) C645_=_C1552( C645 C155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75( C646 C675 ) C646_=_C676( C646 C676 ) C646_=_C677( C646 C677 ) C646_=_C678( C646 C678 ) \nC646_=_C687( C646 C687 ) C646_=_C727( C646 C727 ) C646_=_C766( C646 C766 ) C646_=_C804( C646 C804 ) C646_=_C841( C646 C841 ) C646_=_C877( C646 C877 ) \nC646_=_C912( C646 C912 ) C646_=_C946( C646 C946 ) C646_=_C979( C646 C979 ) C646_=_C1015( C646 C1015 ) C646_=_C1020( C646 C1020 ) C646_=_C1021( C646 C1021 ) \nC646_=_C1022( C646 C1022 ) C646_=_C1023( C646 C1023 ) C646_=_C1024( C646 C1024 ) C646_=_C1025( C646 C1025 ) C646_=_C1026( C646 C1026 ) C646_=_C1027( C646 C1027 ) \nC646_=_C1028( C646 C1028 ) C646_=_C1029( C646 C1029 ) C646_=_C1030( C646 C1030 ) C646_=_C1031( C646 C1031 ) C646_=_C1032( C646 C1032 ) C646_=_C1033( C646 C1033 ) \nC646_=_C1034( C646 C1034 ) C646_=_C1035( C646 C1035 ) C646_=_C1036( C646 C1036 ) C646_=_C1037( C646 C1037 ) C646_=_C1038( C646 C1038 ) C646_=_C1039( C646 C1039 ) \nC646_=_C1040( C646 C1040 ) C646_=_C1041( C646 C1041 ) C646_=_C1042( C646 C1042 ) C646_=_C1043( C646 C1043 ) C646_=_C1552( C646 C1552 ) C646_=_C1562( C646 C1562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72( C647 C672 ) C647_=_C673( C647 C673 ) C647_=_C674( C647 C674 ) C647_=_C675( C647 C675 ) C647_=_C676( C647 C676 ) C647_=_C677( C647 C677 ) \nC647_=_C678( C647 C678 ) C647_=_C688( C647 C688 ) C647_=_C728( C647 C728 ) C647_=_C767( C647 C767 ) C647_=_C805( C647 C805 ) C647_=_C842( C647 C842 ) \nC647_=_C878( C647 C878 ) C647_=_C913( C647 C913 ) C647_=_C947( C647 C947 ) C647_=_C980( C647 C980 ) C647_=_C1046( C647 C1046 ) C647_=_C1051( C647 C1051 ) \nC647_=_C1052( C647 C1052 ) C647_=_C1053( C647 C1053 ) C647_=_C1054( C647 C1054 ) C647_=_C1055( C647 C1055 ) C647_=_C1056( C647 C1056 ) C647_=_C1057( C647 C1057 ) \nC647_=_C1058( C647 C1058 ) C647_=_C1059( C647 C1059 ) C647_=_C1060( C647 C1060 ) C647_=_C1061( C647 C1061 ) C647_=_C1062( C647 C1062 ) C647_=_C1063( C647 C1063 ) \nC647_=_C1064( C647 C1064 ) C647_=_C1065( C647 C1065 ) C647_=_C1066( C647 C1066 ) C647_=_C1067( C647 C1067 ) C647_=_C1068( C647 C1068 ) C647_=_C1069( C647 C1069 ) \nC647_=_C1070( C647 C1070 ) C647_=_C1071( C647 C1071 ) C647_=_C1072( C647 C1072 ) C647_=_C1073( C647 C1073 ) C647_=_C1074( C647 C1074 ) C647_=_C1552( C647 C1552 ) \nC647_=_C1563( C647 C15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75( C648 C675 ) C648_=_C676( C648 C676 ) C648_=_C677( C648 C677 ) \nC648_=_C678( C648 C678 ) C648_=_C689( C648 C689 ) C648_=_C729( C648 C729 ) C648_=_C768( C648 C768 ) C648_=_C806( C648 C806 ) C648_=_C843( C648 C843 ) \nC648_=_C879( C648 C879 ) C648_=_C914( C648 C914 ) C648_=_C948( C648 C948 ) C648_=_C981( C648 C981 ) C648_=_C1076( C648 C1076 ) C648_=_C1081( C648 C1081 ) \nC648_=_C1082( C648 C1082 ) C648_=_C1083( C648 C1083 ) C648_=_C1084( C648 C1084 ) C648_=_C1085( C648 C1085 ) C648_=_C1086( C648 C1086 ) C648_=_C1087( C648 C1087 ) \nC648_=_C1088( C648 C1088 ) C648_=_C1089( C648 C1089 ) C648_=_C1090( C648 C1090 ) C648_=_C1091( C648 C1091 ) C648_=_C1092( C648 C1092 ) C648_=_C1093( C648 C1093 ) \nC648_=_C1094( C648 C1094 ) C648_=_C1095( C648 C1095 ) C648_=_C1096( C648 C1096 ) C648_=_C1097( C648 C1097 ) C648_=_C1098( C648 C1098 ) C648_=_C1099( C648 C1099 ) \nC648_=_C1100( C648 C1100 ) C648_=_C1101( C648 C1101 ) C648_=_C1102( C648 C1102 ) C648_=_C1103( C648 C1103 ) C648_=_C1104( C648 C1104 ) C648_=_C1552( C648 C1552 ) \nC648_=_C1564( C648 C156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49_=_C676( C649 C676 ) C649_=_C677( C649 C677 ) C649_=_C678( C649 C678 ) \nC649_=_C690( C649 C690 ) C649_=_C730( C649 C730 ) C649_=_C769( C649 C769 ) C649_=_C807( C649 C807 ) C649_=_C844( C649 C844 ) C649_=_C880( C649 C880 ) \nC649_=_C915( C649 C915 ) C649_=_C949( C649 C949 ) C649_=_C982( C649 C982 ) C649_=_C1105( C649 C1105 ) C649_=_C1110( C649 C1110 ) C649_=_C1111( C649 C1111 ) \nC649_=_C1112( C649 C1112 ) C649_=_C1113( C649 C1113 ) C649_=_C1114( C649 C1114 ) C649_=_C1115( C649 C1115 ) C649_=_C1116( C649 C1116 ) C649_=_C1117( C649 C1117 ) \nC649_=_C1118( C649 C1118 ) C649_=_C1119( C649 C1119 ) C649_=_C1120( C649 C1120 ) C649_=_C1121( C649 C1121 ) C649_=_C1122( C649 C1122 ) C649_=_C1123( C649 C1123 ) \nC649_=_C1124( C649 C1124 ) C649_=_C1125( C649 C1125 ) C649_=_C1126( C649 C1126 ) C649_=_C1127( C649 C1127 ) C649_=_C1128( C649 C1128 ) C649_=_C1129( C649 C1129 ) \nC649_=_C1130( C649 C1130 ) C649_=_C1131( C649 C1131 ) C649_=_C1132( C649 C1132 ) C649_=_C1133( C649 C1133 ) C649_=_C1552( C649 C1552 ) C649_=_C1565( C649 C1565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0_=_C677( C650 C677 ) C650_=_C678( C650 C678 ) C650_=_C691( C650 C691 ) C650_=_C731( C650 C731 ) \nC650_=_C770( C650 C770 ) C650_=_C808( C650 C808 ) C650_=_C845( C650 C845 ) C650_=_C881( C650 C881 ) C650_=_C1015( C650 C1015 ) C650_=_C1046( C650 C1046 ) \nC650_=_C1076( C650 C1076 ) C650_=_C1105( C650 C1105 ) C650_=_C1134( C650 C1134 ) C650_=_C1135( C650 C1135 ) C650_=_C1136( C650 C1136 ) C650_=_C1137( C650 C1137 ) \nC650_=_C1552( C650 C155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92( C651 C692 ) C651_=_C732( C651 C732 ) \nC651_=_C771( C651 C771 ) C651_=_C809( C651 C809 ) C651_=_C846( C651 C846 ) C651_=_C882( C651 C882 ) C651_=_C917( C651 C917 ) C651_=_C951( C651 C951 ) \nC651_=_C984( C651 C984 ) C651_=_C1134( C651 C1134 ) C651_=_C1165( C651 C1165 ) C651_=_C1166( C651 C1166 ) C651_=_C1167( C651 C1167 ) C651_=_C1168( C651 C1168 ) \nC651_=_C1169( C651 C1169 ) C651_=_C1170( C651 C1170 ) C651_=_C1171( C651 C1171 ) C651_=_C1172( C651 C1172 ) C651_=_C1173( C651 C1173 ) C651_=_C1174( C651 C1174 ) \nC651_=_C1175( C651 C1175 ) C651_=_C1176( C651 C1176 ) C651_=_C1177( C651 C1177 ) C651_=_C1178( C651 C1178 ) C651_=_C1179( C651 C1179 ) C651_=_C1180( C651 C1180 ) \nC651_=_C1181( C651 C1181 ) C651_=_C1182( C651 C1182 ) C651_=_C1183( C651 C1183 ) C651_=_C1184( C651 C1184 ) C651_=_C1185( C651 C1185 ) C651_=_C1186( C651 C1186 ) \nC651_=_C1187( C651 C1187 ) C651_=_C1188( C651 C1188 ) C651_=_C1552(</w:t>
      </w:r>
    </w:p>
    <w:p>
      <w:pPr>
        <w:pStyle w:val="PreformattedText"/>
        <w:bidi w:val="0"/>
        <w:spacing w:before="0" w:after="0"/>
        <w:jc w:val="left"/>
        <w:rPr/>
      </w:pPr>
      <w:r>
        <w:rPr/>
        <w:t xml:space="preserve"> </w:t>
      </w:r>
      <w:r>
        <w:rPr/>
        <w:t>C651 C1552 ) C651_=_C1567( C651 C1567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6( C652 C676 ) C652_=_C677( C652 C677 ) C652_=_C678( C652 C678 ) \nC652_=_C693( C652 C693 ) C652_=_C733( C652 C733 ) C652_=_C772( C652 C772 ) C652_=_C810( C652 C810 ) C652_=_C847( C652 C847 ) C652_=_C883( C652 C883 ) \nC652_=_C918( C652 C918 ) C652_=_C952( C652 C952 ) C652_=_C985( C652 C985 ) C652_=_C1135( C652 C1135 ) C652_=_C1191( C652 C1191 ) C652_=_C1192( C652 C1192 ) \nC652_=_C1193( C652 C1193 ) C652_=_C1194( C652 C1194 ) C652_=_C1195( C652 C1195 ) C652_=_C1196( C652 C1196 ) C652_=_C1197( C652 C1197 ) C652_=_C1198( C652 C1198 ) \nC652_=_C1199( C652 C1199 ) C652_=_C1200( C652 C1200 ) C652_=_C1201( C652 C1201 ) C652_=_C1202( C652 C1202 ) C652_=_C1203( C652 C1203 ) C652_=_C1204( C652 C1204 ) \nC652_=_C1205( C652 C1205 ) C652_=_C1206( C652 C1206 ) C652_=_C1207( C652 C1207 ) C652_=_C1208( C652 C1208 ) C652_=_C1209( C652 C1209 ) C652_=_C1210( C652 C1210 ) \nC652_=_C1211( C652 C1211 ) C652_=_C1212( C652 C1212 ) C652_=_C1213( C652 C1213 ) C652_=_C1214( C652 C1214 ) C652_=_C1552( C652 C1552 ) C652_=_C1568( C652 C1568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94( C653 C694 ) C653_=_C734( C653 C734 ) C653_=_C773( C653 C773 ) C653_=_C811( C653 C811 ) C653_=_C848( C653 C848 ) \nC653_=_C884( C653 C884 ) C653_=_C919( C653 C919 ) C653_=_C953( C653 C953 ) C653_=_C986( C653 C986 ) C653_=_C1136( C653 C1136 ) C653_=_C1216( C653 C1216 ) \nC653_=_C1217( C653 C1217 ) C653_=_C1218( C653 C1218 ) C653_=_C1219( C653 C1219 ) C653_=_C1220( C653 C1220 ) C653_=_C1221( C653 C1221 ) C653_=_C1222( C653 C1222 ) \nC653_=_C1223( C653 C1223 ) C653_=_C1224( C653 C1224 ) C653_=_C1225( C653 C1225 ) C653_=_C1226( C653 C1226 ) C653_=_C1227( C653 C1227 ) C653_=_C1228( C653 C1228 ) \nC653_=_C1229( C653 C1229 ) C653_=_C1230( C653 C1230 ) C653_=_C1231( C653 C1231 ) C653_=_C1232( C653 C1232 ) C653_=_C1233( C653 C1233 ) C653_=_C1234( C653 C1234 ) \nC653_=_C1235( C653 C1235 ) C653_=_C1236( C653 C1236 ) C653_=_C1237( C653 C1237 ) C653_=_C1238( C653 C1238 ) C653_=_C1239( C653 C1239 ) C653_=_C1552( C653 C1552 ) \nC653_=_C1569( C653 C1569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95( C654 C695 ) C654_=_C735( C654 C735 ) C654_=_C774( C654 C774 ) C654_=_C812( C654 C812 ) C654_=_C849( C654 C849 ) \nC654_=_C885( C654 C885 ) C654_=_C920( C654 C920 ) C654_=_C954( C654 C954 ) C654_=_C987( C654 C987 ) C654_=_C1137( C654 C1137 ) C654_=_C1240( C654 C1240 ) \nC654_=_C1241( C654 C1241 ) C654_=_C1242( C654 C1242 ) C654_=_C1243( C654 C1243 ) C654_=_C1244( C654 C1244 ) C654_=_C1245( C654 C1245 ) C654_=_C1246( C654 C1246 ) \nC654_=_C1247( C654 C1247 ) C654_=_C1248( C654 C1248 ) C654_=_C1249( C654 C1249 ) C654_=_C1250( C654 C1250 ) C654_=_C1251( C654 C1251 ) C654_=_C1252( C654 C1252 ) \nC654_=_C1253( C654 C1253 ) C654_=_C1254( C654 C1254 ) C654_=_C1255( C654 C1255 ) C654_=_C1256( C654 C1256 ) C654_=_C1257( C654 C1257 ) C654_=_C1258( C654 C1258 ) \nC654_=_C1259( C654 C1259 ) C654_=_C1260( C654 C1260 ) C654_=_C1261( C654 C1261 ) C654_=_C1262( C654 C1262 ) C654_=_C1263( C654 C1263 ) C654_=_C1552( C654 C1552 ) \nC654_=_C1570( C654 C1570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96( C655 C696 ) C655_=_C736( C655 C736 ) C655_=_C775( C655 C775 ) C655_=_C813( C655 C813 ) C655_=_C850( C655 C850 ) C655_=_C886( C655 C886 ) \nC655_=_C1020( C655 C1020 ) C655_=_C1051( C655 C1051 ) C655_=_C1081( C655 C1081 ) C655_=_C1110( C655 C1110 ) C655_=_C1165( C655 C1165 ) C655_=_C1191( C655 C1191 ) \nC655_=_C1216( C655 C1216 ) C655_=_C1240( C655 C1240 ) C655_=_C1552( C655 C1552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97( C656 C697 ) C656_=_C737( C656 C737 ) C656_=_C776( C656 C776 ) C656_=_C814( C656 C814 ) C656_=_C851( C656 C851 ) \nC656_=_C887( C656 C887 ) C656_=_C1021( C656 C1021 ) C656_=_C1052( C656 C1052 ) C656_=_C1082( C656 C1082 ) C656_=_C1111( C656 C1111 ) C656_=_C1166( C656 C1166 ) \nC656_=_C1192( C656 C1192 ) C656_=_C1217( C656 C1217 ) C656_=_C1241( C656 C1241 ) C656_=_C1552( C656 C1552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98( C657 C698 ) C657_=_C738( C657 C738 ) C657_=_C777( C657 C777 ) C657_=_C815( C657 C815 ) C657_=_C852( C657 C852 ) \nC657_=_C888( C657 C888 ) C657_=_C1022( C657 C1022 ) C657_=_C1053( C657 C1053 ) C657_=_C1083( C657 C1083 ) C657_=_C1112( C657 C1112 ) C657_=_C1167( C657 C1167 ) \nC657_=_C1193( C657 C1193 ) C657_=_C1218( C657 C1218 ) C657_=_C1242( C657 C1242 ) C657_=_C1552( C657 C155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99( C658 C699 ) C658_=_C739( C658 C739 ) C658_=_C778( C658 C778 ) C658_=_C816( C658 C816 ) C658_=_C853( C658 C853 ) C658_=_C889( C658 C889 ) \nC658_=_C1023( C658 C1023 ) C658_=_C1054( C658 C1054 ) C658_=_C1084( C658 C1084 ) C658_=_C1113( C658 C1113 ) C658_=_C1168( C658 C1168 ) C658_=_C1194( C658 C1194 ) \nC658_=_C1219( C658 C1219 ) C658_=_C1243( C658 C1243 ) C658_=_C1552( C658 C1552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700( C659 C700 ) C659_=_C740( C659 C740 ) \nC659_=_C779( C659 C779 ) C659_=_C817( C659 C817 ) C659_=_C854( C659 C854 ) C659_=_C890( C659 C890 ) C659_=_C1024( C659 C1024 ) C659_=_C1055( C659 C1055 ) \nC659_=_C1085( C659 C1085 ) C659_=_C1114( C659 C1114 ) C659_=_C1169( C659 C1169 ) C659_=_C1195( C659 C1195 ) C659_=_C1220( C659 C1220 ) C659_=_C1244( C659 C1244 ) \nC659_=_C1552( C659 C1552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w:t>
      </w:r>
    </w:p>
    <w:p>
      <w:pPr>
        <w:pStyle w:val="PreformattedText"/>
        <w:bidi w:val="0"/>
        <w:spacing w:before="0" w:after="0"/>
        <w:jc w:val="left"/>
        <w:rPr/>
      </w:pPr>
      <w:r>
        <w:rPr/>
        <w:t xml:space="preserve"> </w:t>
      </w:r>
      <w:r>
        <w:rPr/>
        <w:t>C660 C677 ) \nC660_=_C678( C660 C678 ) C660_=_C701( C660 C701 ) C660_=_C741( C660 C741 ) C660_=_C780( C660 C780 ) C660_=_C818( C660 C818 ) C660_=_C855( C660 C855 ) \nC660_=_C891( C660 C891 ) C660_=_C1025( C660 C1025 ) C660_=_C1056( C660 C1056 ) C660_=_C1086( C660 C1086 ) C660_=_C1115( C660 C1115 ) C660_=_C1170( C660 C1170 ) \nC660_=_C1196( C660 C1196 ) C660_=_C1221( C660 C1221 ) C660_=_C1245( C660 C1245 ) C660_=_C1552( C660 C1552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702( C661 C702 ) C661_=_C742( C661 C742 ) C661_=_C781( C661 C781 ) \nC661_=_C819( C661 C819 ) C661_=_C856( C661 C856 ) C661_=_C892( C661 C892 ) C661_=_C1026( C661 C1026 ) C661_=_C1057( C661 C1057 ) C661_=_C1087( C661 C1087 ) \nC661_=_C1116( C661 C1116 ) C661_=_C1171( C661 C1171 ) C661_=_C1197( C661 C1197 ) C661_=_C1222( C661 C1222 ) C661_=_C1246( C661 C1246 ) C661_=_C1552( C661 C1552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703( C662 C703 ) C662_=_C743( C662 C743 ) \nC662_=_C782( C662 C782 ) C662_=_C820( C662 C820 ) C662_=_C857( C662 C857 ) C662_=_C893( C662 C893 ) C662_=_C1027( C662 C1027 ) C662_=_C1058( C662 C1058 ) \nC662_=_C1088( C662 C1088 ) C662_=_C1117( C662 C1117 ) C662_=_C1172( C662 C1172 ) C662_=_C1198( C662 C1198 ) C662_=_C1223( C662 C1223 ) C662_=_C1247( C662 C1247 ) \nC662_=_C1552( C662 C1552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704( C663 C704 ) C663_=_C744( C663 C744 ) \nC663_=_C783( C663 C783 ) C663_=_C821( C663 C821 ) C663_=_C858( C663 C858 ) C663_=_C894( C663 C894 ) C663_=_C1028( C663 C1028 ) C663_=_C1059( C663 C1059 ) \nC663_=_C1089( C663 C1089 ) C663_=_C1118( C663 C1118 ) C663_=_C1173( C663 C1173 ) C663_=_C1199( C663 C1199 ) C663_=_C1224( C663 C1224 ) C663_=_C1248( C663 C1248 ) \nC663_=_C1552( C663 C1552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705( C664 C705 ) C664_=_C745( C664 C745 ) C664_=_C784( C664 C784 ) \nC664_=_C822( C664 C822 ) C664_=_C859( C664 C859 ) C664_=_C895( C664 C895 ) C664_=_C1029( C664 C1029 ) C664_=_C1060( C664 C1060 ) C664_=_C1090( C664 C1090 ) \nC664_=_C1119( C664 C1119 ) C664_=_C1174( C664 C1174 ) C664_=_C1200( C664 C1200 ) C664_=_C1225( C664 C1225 ) C664_=_C1249( C664 C1249 ) C664_=_C1552( C664 C1552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706( C665 C706 ) C665_=_C746( C665 C746 ) C665_=_C785( C665 C785 ) C665_=_C823( C665 C823 ) C665_=_C860( C665 C860 ) \nC665_=_C896( C665 C896 ) C665_=_C1030( C665 C1030 ) C665_=_C1061( C665 C1061 ) C665_=_C1091( C665 C1091 ) C665_=_C1120( C665 C1120 ) C665_=_C1175( C665 C1175 ) \nC665_=_C1201( C665 C1201 ) C665_=_C1226( C665 C1226 ) C665_=_C1250( C665 C1250 ) C665_=_C1552( C665 C1552 ) C666_=_C667( C666 C667 ) C666_=_C668( C666 C668 ) \nC666_=_C669( C666 C669 ) C666_=_C670( C666 C670 ) C666_=_C671( C666 C671 ) C666_=_C672( C666 C672 ) C666_=_C673( C666 C673 ) C666_=_C674( C666 C674 ) \nC666_=_C675( C666 C675 ) C666_=_C676( C666 C676 ) C666_=_C677( C666 C677 ) C666_=_C678( C666 C678 ) C666_=_C707( C666 C707 ) C666_=_C747( C666 C747 ) \nC666_=_C786( C666 C786 ) C666_=_C824( C666 C824 ) C666_=_C861( C666 C861 ) C666_=_C897( C666 C897 ) C666_=_C1031( C666 C1031 ) C666_=_C1062( C666 C1062 ) \nC666_=_C1092( C666 C1092 ) C666_=_C1121( C666 C1121 ) C666_=_C1176( C666 C1176 ) C666_=_C1202( C666 C1202 ) C666_=_C1227( C666 C1227 ) C666_=_C1251( C666 C1251 ) \nC666_=_C1552( C666 C1552 ) C667_=_C668( C667 C668 ) C667_=_C669( C667 C669 ) C667_=_C670( C667 C670 ) C667_=_C671( C667 C671 ) C667_=_C672( C667 C672 ) \nC667_=_C673( C667 C673 ) C667_=_C674( C667 C674 ) C667_=_C675( C667 C675 ) C667_=_C676( C667 C676 ) C667_=_C677( C667 C677 ) C667_=_C678( C667 C678 ) \nC667_=_C708( C667 C708 ) C667_=_C748( C667 C748 ) C667_=_C787( C667 C787 ) C667_=_C825( C667 C825 ) C667_=_C862( C667 C862 ) C667_=_C898( C667 C898 ) \nC667_=_C1032( C667 C1032 ) C667_=_C1063( C667 C1063 ) C667_=_C1093( C667 C1093 ) C667_=_C1122( C667 C1122 ) C667_=_C1177( C667 C1177 ) C667_=_C1203( C667 C1203 ) \nC667_=_C1228( C667 C1228 ) C667_=_C1252( C667 C1252 ) C667_=_C1552( C667 C1552 ) C668_=_C669( C668 C669 ) C668_=_C670( C668 C670 ) C668_=_C671( C668 C671 ) \nC668_=_C672( C668 C672 ) C668_=_C673( C668 C673 ) C668_=_C674( C668 C674 ) C668_=_C675( C668 C675 ) C668_=_C676( C668 C676 ) C668_=_C677( C668 C677 ) \nC668_=_C678( C668 C678 ) C668_=_C709( C668 C709 ) C668_=_C749( C668 C749 ) C668_=_C788( C668 C788 ) C668_=_C826( C668 C826 ) C668_=_C863( C668 C863 ) \nC668_=_C899( C668 C899 ) C668_=_C1033( C668 C1033 ) C668_=_C1064( C668 C1064 ) C668_=_C1094( C668 C1094 ) C668_=_C1123( C668 C1123 ) C668_=_C1178( C668 C1178 ) \nC668_=_C1204( C668 C1204 ) C668_=_C1229( C668 C1229 ) C668_=_C1253( C668 C1253 ) C668_=_C1552( C668 C1552 ) C669_=_C670( C669 C670 ) C669_=_C671( C669 C671 ) \nC669_=_C672( C669 C672 ) C669_=_C673( C669 C673 ) C669_=_C674( C669 C674 ) C669_=_C675( C669 C675 ) C669_=_C676( C669 C676 ) C669_=_C677( C669 C677 ) \nC669_=_C678( C669 C678 ) C669_=_C710( C669 C710 ) C669_=_C750( C669 C750 ) C669_=_C789( C669 C789 ) C669_=_C827( C669 C827 ) C669_=_C864( C669 C864 ) \nC669_=_C900( C669 C900 ) C669_=_C1034( C669 C1034 ) C669_=_C1065( C669 C1065 ) C669_=_C1095( C669 C1095 ) C669_=_C1124( C669 C1124 ) C669_=_C1179( C669 C1179 ) \nC669_=_C1205( C669 C1205 ) C669_=_C1230( C669 C1230 ) C669_=_C1254( C669 C1254 ) C669_=_C1552( C669 C1552 ) C670_=_C671( C670 C671 ) C670_=_C672( C670 C672 ) \nC670_=_C673( C670 C673 ) C670_=_C674( C670 C674 ) C670_=_C675( C670 C675 ) C670_=_C676( C670 C676 ) C670_=_C677( C670 C677 ) C670_=_C678( C670 C678 ) \nC670_=_C711( C670 C711 ) C670_=_C751( C670 C751 ) C670_=_C790( C670 C790 ) C670_=_C828( C670 C828 ) C670_=_C865( C670 C865 ) C670_=_C901( C670 C901 ) \nC670_=_C1035( C670 C1035 ) C670_=_C1066( C670 C1066 ) C670_=_C1096( C670 C1096 ) C670_=_C1125( C670 C1125 ) C670_=_C1180( C670 C1180 ) C670_=_C1206( C670 C1206 ) \nC670_=_C1231( C670 C1231 ) C670_=_C1255( C670 C1255 ) C670_=_C1552( C670 C1552 ) C671_=_C672( C671 C672 ) C671_=_C673( C671 C673 ) C671_=_C674( C671 C674 ) \nC671_=_C675( C671 C675 ) C671_=_C676( C671 C676 ) C671_=_C677( C671 C677 ) C671_=_C678( C671 C678 ) C671_=_C712( C671 C712 ) C671_=_C752( C671 C752 ) \nC671_=_C791( C671 C791 ) C671_=_C829( C671 C829 ) C671_=_C866( C671 C866 ) C671_=_C902( C671 C902 ) C671_=_C1036( C671 C1036 ) C671_=_C1067( C671 C1067 ) \nC671_=_C1097( C671 C1097 ) C671_=_C1126( C671 C1126 ) C671_=_C1181( C671 C1181 ) C671_=_C1207( C671 C1207 ) C671_=_C1232( C671 C1232 ) C671_=_C1256( C671 C1256 ) \nC671_=_C1552( C671 C1552 ) C672_=_C673( C672 C673 ) C672_=_C674( C672 C674 ) C672_=_C675( C672 C675 ) C672_=_C676( C672 C676 ) C672_=_C677( C672 C677 ) \nC672_=_C678( C672 C678 ) C672_=_C713( C672 C713 ) C672_=_C753( C672 C753 ) C672_=_C792( C672 C792 ) C672_=_C830( C672 C830 ) C672_=_C867( C672 C867 ) \nC672_=_C903( C672 C903 ) C672_=_C1037( C672 C1037 ) C672_=_C1068( C672 C1068 ) C672_=_C1098( C672 C1098 ) C672_=_C1127( C672 C1127 ) C672_=_C1182( C672 C1182 ) \nC672_=_C1208( C672 C1208 ) C672_=_C1233( C672 C1233 ) C672_=_C1257( C672 C1257 ) C672_=_C1552( C672 C1552 ) C673_=_C674( C673 C674 ) C673_=_C675( C673 C675 ) \nC673_=_C676( C673 C676 ) C673_=_C677( C673 C677 ) C673_=_C678( C673 C678 ) C673_=_C714( C673 C714 ) C673_=_C754( C673 C754 ) C673_=_C793( C673 C793 ) \nC673_=_C831( C673 C831 ) C673_=_C868( C673 C868 ) C673_=_C904( C673 C904 ) C673_=_C1038( C673 C1038 ) C673_=_C1069( C673 C1069 ) C673_=_C1099( C673 C1099 ) \nC673_=_C1128( C673 C1128 ) C673_=_C1183( C673 C1183 ) C673_=_C1209( C673 C1209 ) C673_=_C1234( C673 C1234 ) C673_=_C1258( C673 C1258 ) C673_=_C1552( C673 C1552 ) \nC674_=_C675( C674 C675 ) C674_=_C676( C674 C676 ) C674_=_C677( C674 C677 ) C674_=_C678( C674 C678 ) C674_=_C715( C674 C715 ) C674_=_C755( C674 C755 ) \nC674_=_C794( C674 C794 ) C674_=_C832( C674 C832 ) C674_=_C869( C674 C869 ) C674_=_C905( C674 C905 ) C674_=_C1039( C674 C1039 ) C674_=_C1070( C674 C1070 ) \nC674_=_C1100( C674 C1100 ) C674_=_C1129( C674 C1129 ) C674_=_C1184( C674 C1184 ) C674_=_C1210( C674 C1210 ) C674_=_C1235( C674 C1235 ) C674_=_C1259( C674 C1259 ) \nC674_=_C1552( C674 C1552 ) C675_=_C676( C675 C676 ) C675_=_C677( C675 C677 ) C675_=_C678( C675 C678 ) C675_=_C716( C675 C716 ) C675_=_C756( C675 C756 ) \nC675_=_C795( C675 C795 ) C675_=_C833( C675</w:t>
      </w:r>
    </w:p>
    <w:p>
      <w:pPr>
        <w:pStyle w:val="PreformattedText"/>
        <w:bidi w:val="0"/>
        <w:spacing w:before="0" w:after="0"/>
        <w:jc w:val="left"/>
        <w:rPr/>
      </w:pPr>
      <w:r>
        <w:rPr/>
        <w:t xml:space="preserve"> </w:t>
      </w:r>
      <w:r>
        <w:rPr/>
        <w:t>C833 ) C675_=_C870( C675 C870 ) C675_=_C906( C675 C906 ) C675_=_C1040( C675 C1040 ) C675_=_C1071( C675 C1071 ) \nC675_=_C1101( C675 C1101 ) C675_=_C1130( C675 C1130 ) C675_=_C1185( C675 C1185 ) C675_=_C1211( C675 C1211 ) C675_=_C1236( C675 C1236 ) C675_=_C1260( C675 C1260 ) \nC675_=_C1552( C675 C1552 ) C676_=_C677( C676 C677 ) C676_=_C678( C676 C678 ) C676_=_C717( C676 C717 ) C676_=_C757( C676 C757 ) C676_=_C796( C676 C796 ) \nC676_=_C834( C676 C834 ) C676_=_C871( C676 C871 ) C676_=_C907( C676 C907 ) C676_=_C1041( C676 C1041 ) C676_=_C1072( C676 C1072 ) C676_=_C1102( C676 C1102 ) \nC676_=_C1131( C676 C1131 ) C676_=_C1186( C676 C1186 ) C676_=_C1212( C676 C1212 ) C676_=_C1237( C676 C1237 ) C676_=_C1261( C676 C1261 ) C676_=_C1552( C676 C1552 ) \nC677_=_C678( C677 C678 ) C677_=_C718( C677 C718 ) C677_=_C758( C677 C758 ) C677_=_C797( C677 C797 ) C677_=_C835( C677 C835 ) C677_=_C872( C677 C872 ) \nC677_=_C908( C677 C908 ) C677_=_C1042( C677 C1042 ) C677_=_C1073( C677 C1073 ) C677_=_C1103( C677 C1103 ) C677_=_C1132( C677 C1132 ) C677_=_C1187( C677 C1187 ) \nC677_=_C1213( C677 C1213 ) C677_=_C1238( C677 C1238 ) C677_=_C1262( C677 C1262 ) C677_=_C1552( C677 C1552 ) C678_=_C719( C678 C719 ) C678_=_C759( C678 C759 ) \nC678_=_C798( C678 C798 ) C678_=_C836( C678 C836 ) C678_=_C873( C678 C873 ) C678_=_C909( C678 C909 ) C678_=_C1043( C678 C1043 ) C678_=_C1074( C678 C1074 ) \nC678_=_C1104( C678 C1104 ) C678_=_C1133( C678 C1133 ) C678_=_C1188( C678 C1188 ) C678_=_C1214( C678 C1214 ) C678_=_C1239( C678 C1239 ) C678_=_C1263( C678 C1263 ) \nC678_=_C1552( C678 C155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10( C684 C710 ) C684_=_C711( C684 C711 ) C684_=_C712( C684 C712 ) C684_=_C713( C684 C713 ) \nC684_=_C714( C684 C714 ) C684_=_C715( C684 C715 ) C684_=_C716( C684 C716 ) C684_=_C717( C684 C717 ) C684_=_C718( C684 C718 ) C684_=_C719( C684 C719 ) \nC684_=_C724( C684 C724 ) C684_=_C763( C684 C763 ) C684_=_C801( C684 C801 ) C684_=_C838( C684 C838 ) C684_=_C874( C684 C874 ) C684_=_C912( C684 C912 ) \nC684_=_C913( C684 C913 ) C684_=_C914( C684 C914 ) C684_=_C915( C684 C915 ) C684_=_C917( C684 C917 ) C684_=_C918( C684 C918 ) C684_=_C919( C684 C919 ) \nC684_=_C920( C684 C920 ) C684_=_C1553( C684 C1553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710( C685 C710 ) C685_=_C711( C685 C711 ) C685_=_C712( C685 C712 ) C685_=_C713( C685 C713 ) \nC685_=_C714( C685 C714 ) C685_=_C715( C685 C715 ) C685_=_C716( C685 C716 ) C685_=_C717( C685 C717 ) C685_=_C718( C685 C718 ) C685_=_C719( C685 C719 ) \nC685_=_C725( C685 C725 ) C685_=_C764( C685 C764 ) C685_=_C802( C685 C802 ) C685_=_C839( C685 C839 ) C685_=_C875( C685 C875 ) C685_=_C946( C685 C946 ) \nC685_=_C947( C685 C947 ) C685_=_C948( C685 C948 ) C685_=_C949( C685 C949 ) C685_=_C951( C685 C951 ) C685_=_C952( C685 C952 ) C685_=_C953( C685 C953 ) \nC685_=_C954( C685 C954 ) C685_=_C1553( C685 C1553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714( C686 C714 ) \nC686_=_C715( C686 C715 ) C686_=_C716( C686 C716 ) C686_=_C717( C686 C717 ) C686_=_C718( C686 C718 ) C686_=_C719( C686 C719 ) C686_=_C726( C686 C726 ) \nC686_=_C765( C686 C765 ) C686_=_C803( C686 C803 ) C686_=_C840( C686 C840 ) C686_=_C876( C686 C876 ) C686_=_C979( C686 C979 ) C686_=_C980( C686 C980 ) \nC686_=_C981( C686 C981 ) C686_=_C982( C686 C982 ) C686_=_C984( C686 C984 ) C686_=_C985( C686 C985 ) C686_=_C986( C686 C986 ) C686_=_C987( C686 C987 ) \nC686_=_C1553( C686 C155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14( C687 C714 ) C687_=_C715( C687 C715 ) C687_=_C716( C687 C716 ) \nC687_=_C717( C687 C717 ) C687_=_C718( C687 C718 ) C687_=_C719( C687 C719 ) C687_=_C727( C687 C727 ) C687_=_C766( C687 C766 ) C687_=_C804( C687 C804 ) \nC687_=_C841( C687 C841 ) C687_=_C877( C687 C877 ) C687_=_C912( C687 C912 ) C687_=_C946( C687 C946 ) C687_=_C979( C687 C979 ) C687_=_C1015( C687 C1015 ) \nC687_=_C1020( C687 C1020 ) C687_=_C1021( C687 C1021 ) C687_=_C1022( C687 C1022 ) C687_=_C1023( C687 C1023 ) C687_=_C1024( C687 C1024 ) C687_=_C1025( C687 C1025 ) \nC687_=_C1026( C687 C1026 ) C687_=_C1027( C687 C1027 ) C687_=_C1028( C687 C1028 ) C687_=_C1029( C687 C1029 ) C687_=_C1030( C687 C1030 ) C687_=_C1031( C687 C1031 ) \nC687_=_C1032( C687 C1032 ) C687_=_C1033( C687 C1033 ) C687_=_C1034( C687 C1034 ) C687_=_C1035( C687 C1035 ) C687_=_C1036( C687 C1036 ) C687_=_C1037( C687 C1037 ) \nC687_=_C1038( C687 C1038 ) C687_=_C1039( C687 C1039 ) C687_=_C1040( C687 C1040 ) C687_=_C1041( C687 C1041 ) C687_=_C1042( C687 C1042 ) C687_=_C1043( C687 C1043 ) \nC687_=_C1553( C687 C1553 ) C687_=_C1562( C687 C1562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711( C688 C711 ) C688_=_C712( C688 C712 ) C688_=_C713( C688 C713 ) C688_=_C714( C688 C714 ) C688_=_C715( C688 C715 ) C688_=_C716( C688 C716 ) \nC688_=_C717( C688 C717 ) C688_=_C718( C688 C718 ) C688_=_C719( C688 C719 ) C688_=_C728( C688 C728 ) C688_=_C767( C688 C767 ) C688_=_C805( C688 C805 ) \nC688_=_C842( C688 C842 ) C688_=_C878( C688 C878 ) C688_=_C913( C688 C913 ) C688_=_C947( C688 C947 ) C688_=_C980( C688 C980 ) C688_=_C1046( C688 C1046 ) \nC688_=_C1051( C688 C1051 ) C688_=_C1052( C688 C1052 ) C688_=_C1053( C688 C1053 ) C688_=_C1054( C688 C1054 ) C688_=_C1055( C688 C1055 ) C688_=_C1056( C688 C1056 ) \nC688_=_C1057( C688 C1057 ) C688_=_C1058( C688 C1058 ) C688_=_C1059( C688 C1059 ) C688_=_C1060( C688 C1060 ) C688_=_C1061( C688 C1061 ) C688_=_C1062( C688 C1062 ) \nC688_=_C1063( C688 C1063 ) C688_=_C1064( C688 C1064 ) C688_=_C1065( C688 C1065 ) C688_=_C1066( C688 C1066 ) C688_=_C1067( C688 C1067 ) C688_=_C1068( C688 C1068 ) \nC688_=_C1069( C688 C1069 ) C688_=_C1070( C688 C1070 ) C688_=_C1071( C688 C1071 ) C688_=_C1072( C688 C1072 ) C688_=_C1073( C688 C1073 ) C688_=_C1074( C688 C1074 ) \nC688_=_C1553( C688 C1553 ) C688_=_C1563( C688 C156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89_=_C714( C689 C714 ) C689_=_C715( C689 C715 ) C689_=_C716( C689 C716 ) C689_=_C717( C689 C717 ) \nC689_=_C718( C689 C718 ) C689_=_C719( C689 C719 ) C689_=_C729( C689 C729 ) C689_=_C768( C689 C768 ) C689_=_C806( C689 C806 ) C689_=_C843( C689 C843 ) \nC689_=_C879( C689 C879 ) C689_=_C914( C689 C914 ) C689_=_C948( C689 C948 ) C689_=_C981( C689 C981 ) C689_=_C1076( C689 C1076 ) C689_=_C1081( C689 C1081 ) \nC689_=_C1082( C689 C1082 ) C689_=_C1083( C689 C1083 ) C689_=_C1084( C689 C1084 ) C689_=_C1085( C689 C1085 ) C689_=_C1086( C689 C1086 ) C689_=_C1087( C689 C1087 ) \nC689_=_C1088(</w:t>
      </w:r>
    </w:p>
    <w:p>
      <w:pPr>
        <w:pStyle w:val="PreformattedText"/>
        <w:bidi w:val="0"/>
        <w:spacing w:before="0" w:after="0"/>
        <w:jc w:val="left"/>
        <w:rPr/>
      </w:pPr>
      <w:r>
        <w:rPr/>
        <w:t xml:space="preserve"> </w:t>
      </w:r>
      <w:r>
        <w:rPr/>
        <w:t>C689 C1088 ) C689_=_C1089( C689 C1089 ) C689_=_C1090( C689 C1090 ) C689_=_C1091( C689 C1091 ) C689_=_C1092( C689 C1092 ) C689_=_C1093( C689 C1093 ) \nC689_=_C1094( C689 C1094 ) C689_=_C1095( C689 C1095 ) C689_=_C1096( C689 C1096 ) C689_=_C1097( C689 C1097 ) C689_=_C1098( C689 C1098 ) C689_=_C1099( C689 C1099 ) \nC689_=_C1100( C689 C1100 ) C689_=_C1101( C689 C1101 ) C689_=_C1102( C689 C1102 ) C689_=_C1103( C689 C1103 ) C689_=_C1104( C689 C1104 ) C689_=_C1553( C689 C1553 ) \nC689_=_C1564( C689 C1564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19( C690 C719 ) \nC690_=_C730( C690 C730 ) C690_=_C769( C690 C769 ) C690_=_C807( C690 C807 ) C690_=_C844( C690 C844 ) C690_=_C880( C690 C880 ) C690_=_C915( C690 C915 ) \nC690_=_C949( C690 C949 ) C690_=_C982( C690 C982 ) C690_=_C1105( C690 C1105 ) C690_=_C1110( C690 C1110 ) C690_=_C1111( C690 C1111 ) C690_=_C1112( C690 C1112 ) \nC690_=_C1113( C690 C1113 ) C690_=_C1114( C690 C1114 ) C690_=_C1115( C690 C1115 ) C690_=_C1116( C690 C1116 ) C690_=_C1117( C690 C1117 ) C690_=_C1118( C690 C1118 ) \nC690_=_C1119( C690 C1119 ) C690_=_C1120( C690 C1120 ) C690_=_C1121( C690 C1121 ) C690_=_C1122( C690 C1122 ) C690_=_C1123( C690 C1123 ) C690_=_C1124( C690 C1124 ) \nC690_=_C1125( C690 C1125 ) C690_=_C1126( C690 C1126 ) C690_=_C1127( C690 C1127 ) C690_=_C1128( C690 C1128 ) C690_=_C1129( C690 C1129 ) C690_=_C1130( C690 C1130 ) \nC690_=_C1131( C690 C1131 ) C690_=_C1132( C690 C1132 ) C690_=_C1133( C690 C1133 ) C690_=_C1553( C690 C1553 ) C690_=_C1565( C690 C156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14( C691 C714 ) C691_=_C715( C691 C715 ) C691_=_C716( C691 C716 ) \nC691_=_C717( C691 C717 ) C691_=_C718( C691 C718 ) C691_=_C719( C691 C719 ) C691_=_C731( C691 C731 ) C691_=_C770( C691 C770 ) C691_=_C808( C691 C808 ) \nC691_=_C845( C691 C845 ) C691_=_C881( C691 C881 ) C691_=_C1015( C691 C1015 ) C691_=_C1046( C691 C1046 ) C691_=_C1076( C691 C1076 ) C691_=_C1105( C691 C1105 ) \nC691_=_C1134( C691 C1134 ) C691_=_C1135( C691 C1135 ) C691_=_C1136( C691 C1136 ) C691_=_C1137( C691 C1137 ) C691_=_C1553( C691 C155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2_=_C716( C692 C716 ) C692_=_C717( C692 C717 ) \nC692_=_C718( C692 C718 ) C692_=_C719( C692 C719 ) C692_=_C732( C692 C732 ) C692_=_C771( C692 C771 ) C692_=_C809( C692 C809 ) C692_=_C846( C692 C846 ) \nC692_=_C882( C692 C882 ) C692_=_C917( C692 C917 ) C692_=_C951( C692 C951 ) C692_=_C984( C692 C984 ) C692_=_C1134( C692 C1134 ) C692_=_C1165( C692 C1165 ) \nC692_=_C1166( C692 C1166 ) C692_=_C1167( C692 C1167 ) C692_=_C1168( C692 C1168 ) C692_=_C1169( C692 C1169 ) C692_=_C1170( C692 C1170 ) C692_=_C1171( C692 C1171 ) \nC692_=_C1172( C692 C1172 ) C692_=_C1173( C692 C1173 ) C692_=_C1174( C692 C1174 ) C692_=_C1175( C692 C1175 ) C692_=_C1176( C692 C1176 ) C692_=_C1177( C692 C1177 ) \nC692_=_C1178( C692 C1178 ) C692_=_C1179( C692 C1179 ) C692_=_C1180( C692 C1180 ) C692_=_C1181( C692 C1181 ) C692_=_C1182( C692 C1182 ) C692_=_C1183( C692 C1183 ) \nC692_=_C1184( C692 C1184 ) C692_=_C1185( C692 C1185 ) C692_=_C1186( C692 C1186 ) C692_=_C1187( C692 C1187 ) C692_=_C1188( C692 C1188 ) C692_=_C1553( C692 C1553 ) \nC692_=_C1567( C692 C1567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33( C693 C733 ) C693_=_C772( C693 C772 ) C693_=_C810( C693 C810 ) \nC693_=_C847( C693 C847 ) C693_=_C883( C693 C883 ) C693_=_C918( C693 C918 ) C693_=_C952( C693 C952 ) C693_=_C985( C693 C985 ) C693_=_C1135( C693 C1135 ) \nC693_=_C1191( C693 C1191 ) C693_=_C1192( C693 C1192 ) C693_=_C1193( C693 C1193 ) C693_=_C1194( C693 C1194 ) C693_=_C1195( C693 C1195 ) C693_=_C1196( C693 C1196 ) \nC693_=_C1197( C693 C1197 ) C693_=_C1198( C693 C1198 ) C693_=_C1199( C693 C1199 ) C693_=_C1200( C693 C1200 ) C693_=_C1201( C693 C1201 ) C693_=_C1202( C693 C1202 ) \nC693_=_C1203( C693 C1203 ) C693_=_C1204( C693 C1204 ) C693_=_C1205( C693 C1205 ) C693_=_C1206( C693 C1206 ) C693_=_C1207( C693 C1207 ) C693_=_C1208( C693 C1208 ) \nC693_=_C1209( C693 C1209 ) C693_=_C1210( C693 C1210 ) C693_=_C1211( C693 C1211 ) C693_=_C1212( C693 C1212 ) C693_=_C1213( C693 C1213 ) C693_=_C1214( C693 C1214 ) \nC693_=_C1553( C693 C1553 ) C693_=_C1568( C693 C1568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4_=_C716( C694 C716 ) \nC694_=_C717( C694 C717 ) C694_=_C718( C694 C718 ) C694_=_C719( C694 C719 ) C694_=_C734( C694 C734 ) C694_=_C773( C694 C773 ) C694_=_C811( C694 C811 ) \nC694_=_C848( C694 C848 ) C694_=_C884( C694 C884 ) C694_=_C919( C694 C919 ) C694_=_C953( C694 C953 ) C694_=_C986( C694 C986 ) C694_=_C1136( C694 C1136 ) \nC694_=_C1216( C694 C1216 ) C694_=_C1217( C694 C1217 ) C694_=_C1218( C694 C1218 ) C694_=_C1219( C694 C1219 ) C694_=_C1220( C694 C1220 ) C694_=_C1221( C694 C1221 ) \nC694_=_C1222( C694 C1222 ) C694_=_C1223( C694 C1223 ) C694_=_C1224( C694 C1224 ) C694_=_C1225( C694 C1225 ) C694_=_C1226( C694 C1226 ) C694_=_C1227( C694 C1227 ) \nC694_=_C1228( C694 C1228 ) C694_=_C1229( C694 C1229 ) C694_=_C1230( C694 C1230 ) C694_=_C1231( C694 C1231 ) C694_=_C1232( C694 C1232 ) C694_=_C1233( C694 C1233 ) \nC694_=_C1234( C694 C1234 ) C694_=_C1235( C694 C1235 ) C694_=_C1236( C694 C1236 ) C694_=_C1237( C694 C1237 ) C694_=_C1238( C694 C1238 ) C694_=_C1239( C694 C1239 ) \nC694_=_C1553( C694 C1553 ) C694_=_C1569( C694 C1569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5_=_C718( C695 C718 ) C695_=_C719( C695 C719 ) C695_=_C735( C695 C735 ) C695_=_C774( C695 C774 ) C695_=_C812( C695 C812 ) C695_=_C849( C695 C849 ) \nC695_=_C885( C695 C885 ) C695_=_C920( C695 C920 ) C695_=_C954( C695 C954 ) C695_=_C987( C695 C987 ) C695_=_C1137( C695 C1137 ) C695_=_C1240( C695 C1240 ) \nC695_=_C1241( C695 C1241 ) C695_=_C1242( C695 C1242 ) C695_=_C1243( C695 C1243 ) C695_=_C1244( C695 C1244 ) C695_=_C1245( C695 C1245 ) C695_=_C1246( C695 C1246 ) \nC695_=_C1247( C695 C1247 ) C695_=_C1248( C695 C1248 ) C695_=_C1249( C695 C1249 ) C695_=_C1250( C695 C1250 ) C695_=_C1251( C695 C1251 ) C695_=_C1252( C695 C1252 ) \nC695_=_C1253( C695 C1253 ) C695_=_C1254( C695 C1254 ) C695_=_C1255( C695 C1255 ) C695_=_C1256( C695 C1256 ) C695_=_C1257( C695 C1257 ) C695_=_C1258( C695 C1258 ) \nC695_=_C1259( C695 C1259 ) C695_=_C1260( C695 C1260 ) C695_=_C1261( C695 C1261 ) C695_=_C1262( C695 C1262 ) C695_=_C1263( C695 C1263 ) C695_=_C1553( C695 C1553 ) \nC695_=_C1570( C695 C1570 ) C696_=_C697( C696 C697 ) C696_=_C698( C696 C698 ) C696_=_C699( C696 C699 ) C696_=_C700( C696 C700 ) C696_=_C701( C696 C701 ) \nC696_=_C702( C696 C702 ) C696_=_C703( C696 C703 ) C696_=_C704( C696 C704 ) C696_=_C705( C696 C705 ) C696_=_C706( C696 C706 ) C696_=_C707( C696 C707 ) \nC696_=_C708(</w:t>
      </w:r>
    </w:p>
    <w:p>
      <w:pPr>
        <w:pStyle w:val="PreformattedText"/>
        <w:bidi w:val="0"/>
        <w:spacing w:before="0" w:after="0"/>
        <w:jc w:val="left"/>
        <w:rPr/>
      </w:pPr>
      <w:r>
        <w:rPr/>
        <w:t xml:space="preserve"> </w:t>
      </w:r>
      <w:r>
        <w:rPr/>
        <w:t>C696 C708 ) C696_=_C709( C696 C709 ) C696_=_C710( C696 C710 ) C696_=_C711( C696 C711 ) C696_=_C712( C696 C712 ) C696_=_C713( C696 C713 ) \nC696_=_C714( C696 C714 ) C696_=_C715( C696 C715 ) C696_=_C716( C696 C716 ) C696_=_C717( C696 C717 ) C696_=_C718( C696 C718 ) C696_=_C719( C696 C719 ) \nC696_=_C736( C696 C736 ) C696_=_C775( C696 C775 ) C696_=_C813( C696 C813 ) C696_=_C850( C696 C850 ) C696_=_C886( C696 C886 ) C696_=_C1020( C696 C1020 ) \nC696_=_C1051( C696 C1051 ) C696_=_C1081( C696 C1081 ) C696_=_C1110( C696 C1110 ) C696_=_C1165( C696 C1165 ) C696_=_C1191( C696 C1191 ) C696_=_C1216( C696 C1216 ) \nC696_=_C1240( C696 C1240 ) C696_=_C1553( C696 C1553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37( C697 C737 ) C697_=_C776( C697 C776 ) C697_=_C814( C697 C814 ) C697_=_C851( C697 C851 ) C697_=_C887( C697 C887 ) C697_=_C1021( C697 C1021 ) \nC697_=_C1052( C697 C1052 ) C697_=_C1082( C697 C1082 ) C697_=_C1111( C697 C1111 ) C697_=_C1166( C697 C1166 ) C697_=_C1192( C697 C1192 ) C697_=_C1217( C697 C1217 ) \nC697_=_C1241( C697 C1241 ) C697_=_C1553( C697 C155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38( C698 C738 ) \nC698_=_C777( C698 C777 ) C698_=_C815( C698 C815 ) C698_=_C852( C698 C852 ) C698_=_C888( C698 C888 ) C698_=_C1022( C698 C1022 ) C698_=_C1053( C698 C1053 ) \nC698_=_C1083( C698 C1083 ) C698_=_C1112( C698 C1112 ) C698_=_C1167( C698 C1167 ) C698_=_C1193( C698 C1193 ) C698_=_C1218( C698 C1218 ) C698_=_C1242( C698 C1242 ) \nC698_=_C1553( C698 C155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39( C699 C739 ) C699_=_C778( C699 C778 ) C699_=_C816( C699 C816 ) \nC699_=_C853( C699 C853 ) C699_=_C889( C699 C889 ) C699_=_C1023( C699 C1023 ) C699_=_C1054( C699 C1054 ) C699_=_C1084( C699 C1084 ) C699_=_C1113( C699 C1113 ) \nC699_=_C1168( C699 C1168 ) C699_=_C1194( C699 C1194 ) C699_=_C1219( C699 C1219 ) C699_=_C1243( C699 C1243 ) C699_=_C1553( C699 C1553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40( C700 C740 ) C700_=_C779( C700 C779 ) C700_=_C817( C700 C817 ) C700_=_C854( C700 C854 ) C700_=_C890( C700 C890 ) C700_=_C1024( C700 C1024 ) \nC700_=_C1055( C700 C1055 ) C700_=_C1085( C700 C1085 ) C700_=_C1114( C700 C1114 ) C700_=_C1169( C700 C1169 ) C700_=_C1195( C700 C1195 ) C700_=_C1220( C700 C1220 ) \nC700_=_C1244( C700 C1244 ) C700_=_C1553( C700 C155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41( C701 C741 ) C701_=_C780( C701 C780 ) C701_=_C818( C701 C818 ) C701_=_C855( C701 C855 ) \nC701_=_C891( C701 C891 ) C701_=_C1025( C701 C1025 ) C701_=_C1056( C701 C1056 ) C701_=_C1086( C701 C1086 ) C701_=_C1115( C701 C1115 ) C701_=_C1170( C701 C1170 ) \nC701_=_C1196( C701 C1196 ) C701_=_C1221( C701 C1221 ) C701_=_C1245( C701 C1245 ) C701_=_C1553( C701 C1553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42( C702 C742 ) C702_=_C781( C702 C781 ) C702_=_C819( C702 C819 ) \nC702_=_C856( C702 C856 ) C702_=_C892( C702 C892 ) C702_=_C1026( C702 C1026 ) C702_=_C1057( C702 C1057 ) C702_=_C1087( C702 C1087 ) C702_=_C1116( C702 C1116 ) \nC702_=_C1171( C702 C1171 ) C702_=_C1197( C702 C1197 ) C702_=_C1222( C702 C1222 ) C702_=_C1246( C702 C1246 ) C702_=_C1553( C702 C1553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43( C703 C743 ) C703_=_C782( C703 C782 ) C703_=_C820( C703 C820 ) \nC703_=_C857( C703 C857 ) C703_=_C893( C703 C893 ) C703_=_C1027( C703 C1027 ) C703_=_C1058( C703 C1058 ) C703_=_C1088( C703 C1088 ) C703_=_C1117( C703 C1117 ) \nC703_=_C1172( C703 C1172 ) C703_=_C1198( C703 C1198 ) C703_=_C1223( C703 C1223 ) C703_=_C1247( C703 C1247 ) C703_=_C1553( C703 C1553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44( C704 C744 ) C704_=_C783( C704 C783 ) C704_=_C821( C704 C821 ) C704_=_C858( C704 C858 ) \nC704_=_C894( C704 C894 ) C704_=_C1028( C704 C1028 ) C704_=_C1059( C704 C1059 ) C704_=_C1089( C704 C1089 ) C704_=_C1118( C704 C1118 ) C704_=_C1173( C704 C1173 ) \nC704_=_C1199( C704 C1199 ) C704_=_C1224( C704 C1224 ) C704_=_C1248( C704 C1248 ) C704_=_C1553( C704 C155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45( C705 C745 ) C705_=_C784( C705 C784 ) C705_=_C822( C705 C822 ) C705_=_C859( C705 C859 ) C705_=_C895( C705 C895 ) C705_=_C1029( C705 C1029 ) \nC705_=_C1060( C705 C1060 ) C705_=_C1090( C705 C1090 ) C705_=_C1119( C705 C1119 ) C705_=_C1174( C705 C1174 ) C705_=_C1200( C705 C1200 ) C705_=_C1225( C705 C1225 ) \nC705_=_C1249( C705 C1249 ) C705_=_C1553( C705 C1553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46( C706 C746 ) C706_=_C785( C706 C785 ) C706_=_C823( C706 C823 ) \nC706_=_C860( C706 C860 ) C706_=_C896( C706 C896 ) C706_=_C1030( C706 C1030 ) C706_=_C1061( C706 C1061 ) C706_=_C1091( C706 C1091 ) C706_=_C1120( C706 C1120 ) \nC706_=_C1175( C706 C1175 ) C706_=_C1201( C706 C1201 ) C706_=_C1226( C706 C1226 ) C706_=_C1250( C706 C1250 ) C706_=_C1553( C706 C1553 ) C707_=_C708( C707 C708 ) \nC707_=_C709( C707 C709 ) C707_=_C710( C707 C710 ) C707_=_C711( C707 C711 ) C707_=_C712( C707 C712 ) C707_=_C713( C707 C713 ) C707_=_C714( C707 C714 ) \nC707_=_C715( C707 C715 ) C707_=_C716( C707 C716 ) C707_=_C717( C707 C717 ) C707_=_C718( C707 C718 ) C707_=_C719( C707 C719 ) C707_=_C747( C707 C747 ) \nC707_=_C786( C707 C786 ) C707_=_C824( C707 C824 ) C707_=_C861( C707 C861 ) C707_=_C897( C707 C897 ) C707_=_C1031( C707 C1031 ) C707_=_C1062( C707 C1062 ) \nC707_=_C1092( C707 C1092 ) C707_=_C1121( C707 C1121 ) C707_=_C1176( C707 C1176 ) C707_=_C1202( C707 C1202 ) C707_=_C1227( C707 C1227 ) C707_=_C1251( C707 C1251 ) \nC707_=_C1553( C707 C1553 ) C708_=_C709( C708 C709 ) C708_=_C710( C708 C710 ) C708_=_C711( C708 C711 ) C708_=_C712( C708 C712 ) C708_=_C713( C708 C713 ) \nC708_=_C714( C708 C714 ) C708_=_C715( C708 C715 ) C708_=_C716( C708 C716 ) C708_=_C717( C708 C717 ) C708_=_C718( C708 C718 ) C708_=_C719( C708 C719 ) \nC708_=_C748( C708 C748 ) C708_=_C787( C708 C787 ) C708_=_C825( C708 C825 ) C708_=_C862( C708 C862 ) C708_=_C898( C708 C898</w:t>
      </w:r>
    </w:p>
    <w:p>
      <w:pPr>
        <w:pStyle w:val="PreformattedText"/>
        <w:bidi w:val="0"/>
        <w:spacing w:before="0" w:after="0"/>
        <w:jc w:val="left"/>
        <w:rPr/>
      </w:pPr>
      <w:r>
        <w:rPr/>
        <w:t xml:space="preserve"> </w:t>
      </w:r>
      <w:r>
        <w:rPr/>
        <w:t>) C708_=_C1032( C708 C1032 ) \nC708_=_C1063( C708 C1063 ) C708_=_C1093( C708 C1093 ) C708_=_C1122( C708 C1122 ) C708_=_C1177( C708 C1177 ) C708_=_C1203( C708 C1203 ) C708_=_C1228( C708 C1228 ) \nC708_=_C1252( C708 C1252 ) C708_=_C1553( C708 C1553 ) C709_=_C710( C709 C710 ) C709_=_C711( C709 C711 ) C709_=_C712( C709 C712 ) C709_=_C713( C709 C713 ) \nC709_=_C714( C709 C714 ) C709_=_C715( C709 C715 ) C709_=_C716( C709 C716 ) C709_=_C717( C709 C717 ) C709_=_C718( C709 C718 ) C709_=_C719( C709 C719 ) \nC709_=_C749( C709 C749 ) C709_=_C788( C709 C788 ) C709_=_C826( C709 C826 ) C709_=_C863( C709 C863 ) C709_=_C899( C709 C899 ) C709_=_C1033( C709 C1033 ) \nC709_=_C1064( C709 C1064 ) C709_=_C1094( C709 C1094 ) C709_=_C1123( C709 C1123 ) C709_=_C1178( C709 C1178 ) C709_=_C1204( C709 C1204 ) C709_=_C1229( C709 C1229 ) \nC709_=_C1253( C709 C1253 ) C709_=_C1553( C709 C1553 ) C710_=_C711( C710 C711 ) C710_=_C712( C710 C712 ) C710_=_C713( C710 C713 ) C710_=_C714( C710 C714 ) \nC710_=_C715( C710 C715 ) C710_=_C716( C710 C716 ) C710_=_C717( C710 C717 ) C710_=_C718( C710 C718 ) C710_=_C719( C710 C719 ) C710_=_C750( C710 C750 ) \nC710_=_C789( C710 C789 ) C710_=_C827( C710 C827 ) C710_=_C864( C710 C864 ) C710_=_C900( C710 C900 ) C710_=_C1034( C710 C1034 ) C710_=_C1065( C710 C1065 ) \nC710_=_C1095( C710 C1095 ) C710_=_C1124( C710 C1124 ) C710_=_C1179( C710 C1179 ) C710_=_C1205( C710 C1205 ) C710_=_C1230( C710 C1230 ) C710_=_C1254( C710 C1254 ) \nC710_=_C1553( C710 C1553 ) C711_=_C712( C711 C712 ) C711_=_C713( C711 C713 ) C711_=_C714( C711 C714 ) C711_=_C715( C711 C715 ) C711_=_C716( C711 C716 ) \nC711_=_C717( C711 C717 ) C711_=_C718( C711 C718 ) C711_=_C719( C711 C719 ) C711_=_C751( C711 C751 ) C711_=_C790( C711 C790 ) C711_=_C828( C711 C828 ) \nC711_=_C865( C711 C865 ) C711_=_C901( C711 C901 ) C711_=_C1035( C711 C1035 ) C711_=_C1066( C711 C1066 ) C711_=_C1096( C711 C1096 ) C711_=_C1125( C711 C1125 ) \nC711_=_C1180( C711 C1180 ) C711_=_C1206( C711 C1206 ) C711_=_C1231( C711 C1231 ) C711_=_C1255( C711 C1255 ) C711_=_C1553( C711 C1553 ) C712_=_C713( C712 C713 ) \nC712_=_C714( C712 C714 ) C712_=_C715( C712 C715 ) C712_=_C716( C712 C716 ) C712_=_C717( C712 C717 ) C712_=_C718( C712 C718 ) C712_=_C719( C712 C719 ) \nC712_=_C752( C712 C752 ) C712_=_C791( C712 C791 ) C712_=_C829( C712 C829 ) C712_=_C866( C712 C866 ) C712_=_C902( C712 C902 ) C712_=_C1036( C712 C1036 ) \nC712_=_C1067( C712 C1067 ) C712_=_C1097( C712 C1097 ) C712_=_C1126( C712 C1126 ) C712_=_C1181( C712 C1181 ) C712_=_C1207( C712 C1207 ) C712_=_C1232( C712 C1232 ) \nC712_=_C1256( C712 C1256 ) C712_=_C1553( C712 C1553 ) C713_=_C714( C713 C714 ) C713_=_C715( C713 C715 ) C713_=_C716( C713 C716 ) C713_=_C717( C713 C717 ) \nC713_=_C718( C713 C718 ) C713_=_C719( C713 C719 ) C713_=_C753( C713 C753 ) C713_=_C792( C713 C792 ) C713_=_C830( C713 C830 ) C713_=_C867( C713 C867 ) \nC713_=_C903( C713 C903 ) C713_=_C1037( C713 C1037 ) C713_=_C1068( C713 C1068 ) C713_=_C1098( C713 C1098 ) C713_=_C1127( C713 C1127 ) C713_=_C1182( C713 C1182 ) \nC713_=_C1208( C713 C1208 ) C713_=_C1233( C713 C1233 ) C713_=_C1257( C713 C1257 ) C713_=_C1553( C713 C1553 ) C714_=_C715( C714 C715 ) C714_=_C716( C714 C716 ) \nC714_=_C717( C714 C717 ) C714_=_C718( C714 C718 ) C714_=_C719( C714 C719 ) C714_=_C754( C714 C754 ) C714_=_C793( C714 C793 ) C714_=_C831( C714 C831 ) \nC714_=_C868( C714 C868 ) C714_=_C904( C714 C904 ) C714_=_C1038( C714 C1038 ) C714_=_C1069( C714 C1069 ) C714_=_C1099( C714 C1099 ) C714_=_C1128( C714 C1128 ) \nC714_=_C1183( C714 C1183 ) C714_=_C1209( C714 C1209 ) C714_=_C1234( C714 C1234 ) C714_=_C1258( C714 C1258 ) C714_=_C1553( C714 C1553 ) C715_=_C716( C715 C716 ) \nC715_=_C717( C715 C717 ) C715_=_C718( C715 C718 ) C715_=_C719( C715 C719 ) C715_=_C755( C715 C755 ) C715_=_C794( C715 C794 ) C715_=_C832( C715 C832 ) \nC715_=_C869( C715 C869 ) C715_=_C905( C715 C905 ) C715_=_C1039( C715 C1039 ) C715_=_C1070( C715 C1070 ) C715_=_C1100( C715 C1100 ) C715_=_C1129( C715 C1129 ) \nC715_=_C1184( C715 C1184 ) C715_=_C1210( C715 C1210 ) C715_=_C1235( C715 C1235 ) C715_=_C1259( C715 C1259 ) C715_=_C1553( C715 C1553 ) C716_=_C717( C716 C717 ) \nC716_=_C718( C716 C718 ) C716_=_C719( C716 C719 ) C716_=_C756( C716 C756 ) C716_=_C795( C716 C795 ) C716_=_C833( C716 C833 ) C716_=_C870( C716 C870 ) \nC716_=_C906( C716 C906 ) C716_=_C1040( C716 C1040 ) C716_=_C1071( C716 C1071 ) C716_=_C1101( C716 C1101 ) C716_=_C1130( C716 C1130 ) C716_=_C1185( C716 C1185 ) \nC716_=_C1211( C716 C1211 ) C716_=_C1236( C716 C1236 ) C716_=_C1260( C716 C1260 ) C716_=_C1553( C716 C1553 ) C717_=_C718( C717 C718 ) C717_=_C719( C717 C719 ) \nC717_=_C757( C717 C757 ) C717_=_C796( C717 C796 ) C717_=_C834( C717 C834 ) C717_=_C871( C717 C871 ) C717_=_C907( C717 C907 ) C717_=_C1041( C717 C1041 ) \nC717_=_C1072( C717 C1072 ) C717_=_C1102( C717 C1102 ) C717_=_C1131( C717 C1131 ) C717_=_C1186( C717 C1186 ) C717_=_C1212( C717 C1212 ) C717_=_C1237( C717 C1237 ) \nC717_=_C1261( C717 C1261 ) C717_=_C1553( C717 C1553 ) C718_=_C719( C718 C719 ) C718_=_C758( C718 C758 ) C718_=_C797( C718 C797 ) C718_=_C835( C718 C835 ) \nC718_=_C872( C718 C872 ) C718_=_C908( C718 C908 ) C718_=_C1042( C718 C1042 ) C718_=_C1073( C718 C1073 ) C718_=_C1103( C718 C1103 ) C718_=_C1132( C718 C1132 ) \nC718_=_C1187( C718 C1187 ) C718_=_C1213( C718 C1213 ) C718_=_C1238( C718 C1238 ) C718_=_C1262( C718 C1262 ) C718_=_C1553( C718 C1553 ) C719_=_C759( C719 C759 ) \nC719_=_C798( C719 C798 ) C719_=_C836( C719 C836 ) C719_=_C873( C719 C873 ) C719_=_C909( C719 C909 ) C719_=_C1043( C719 C1043 ) C719_=_C1074( C719 C1074 ) \nC719_=_C1104( C719 C1104 ) C719_=_C1133( C719 C1133 ) C719_=_C1188( C719 C1188 ) C719_=_C1214( C719 C1214 ) C719_=_C1239( C719 C1239 ) C719_=_C1263( C719 C1263 ) \nC719_=_C1553( C719 C155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58( C724 C758 ) C724_=_C759( C724 C759 ) \nC724_=_C763( C724 C763 ) C724_=_C801( C724 C801 ) C724_=_C838( C724 C838 ) C724_=_C874( C724 C874 ) C724_=_C912( C724 C912 ) C724_=_C913( C724 C913 ) \nC724_=_C914( C724 C914 ) C724_=_C915( C724 C915 ) C724_=_C917( C724 C917 ) C724_=_C918( C724 C918 ) C724_=_C919( C724 C919 ) C724_=_C920( C724 C920 ) \nC724_=_C1554( C724 C1554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5_=_C764( C725 C764 ) \nC725_=_C802( C725 C802 ) C725_=_C839( C725 C839 ) C725_=_C875( C725 C875 ) C725_=_C946( C725 C946 ) C725_=_C947( C725 C947 ) C725_=_C948( C725 C948 ) \nC725_=_C949( C725 C949 ) C725_=_C951( C725 C951 ) C725_=_C952( C725 C952 ) C725_=_C953( C725 C953 ) C725_=_C954( C725 C954 ) C725_=_C1554( C725 C1554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6_=_C765( C726 C765 ) C726_=_C803( C726 C803 ) C726_=_C840( C726 C840 ) \nC726_=_C876( C726 C876 ) C726_=_C979( C726 C979 ) C726_=_C980( C726 C980 ) C726_=_C981( C726 C981 ) C726_=_C982( C726 C982 ) C726_=_C984( C726 C984 ) \nC726_=_C985( C726 C985 ) C726_=_C986( C726 C986 ) C726_=_C987( C726 C987 ) C726_=_C1554( C726 C1554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w:t>
      </w:r>
    </w:p>
    <w:p>
      <w:pPr>
        <w:pStyle w:val="PreformattedText"/>
        <w:bidi w:val="0"/>
        <w:spacing w:before="0" w:after="0"/>
        <w:jc w:val="left"/>
        <w:rPr/>
      </w:pPr>
      <w:r>
        <w:rPr/>
        <w:t xml:space="preserve"> </w:t>
      </w:r>
      <w:r>
        <w:rPr/>
        <w:t>) C727_=_C751( C727 C751 ) C727_=_C752( C727 C752 ) C727_=_C753( C727 C753 ) \nC727_=_C754( C727 C754 ) C727_=_C755( C727 C755 ) C727_=_C756( C727 C756 ) C727_=_C757( C727 C757 ) C727_=_C758( C727 C758 ) C727_=_C759( C727 C759 ) \nC727_=_C766( C727 C766 ) C727_=_C804( C727 C804 ) C727_=_C841( C727 C841 ) C727_=_C877( C727 C877 ) C727_=_C912( C727 C912 ) C727_=_C946( C727 C946 ) \nC727_=_C979( C727 C979 ) C727_=_C1015( C727 C1015 ) C727_=_C1020( C727 C1020 ) C727_=_C1021( C727 C1021 ) C727_=_C1022( C727 C1022 ) C727_=_C1023( C727 C1023 ) \nC727_=_C1024( C727 C1024 ) C727_=_C1025( C727 C1025 ) C727_=_C1026( C727 C1026 ) C727_=_C1027( C727 C1027 ) C727_=_C1028( C727 C1028 ) C727_=_C1029( C727 C1029 ) \nC727_=_C1030( C727 C1030 ) C727_=_C1031( C727 C1031 ) C727_=_C1032( C727 C1032 ) C727_=_C1033( C727 C1033 ) C727_=_C1034( C727 C1034 ) C727_=_C1035( C727 C1035 ) \nC727_=_C1036( C727 C1036 ) C727_=_C1037( C727 C1037 ) C727_=_C1038( C727 C1038 ) C727_=_C1039( C727 C1039 ) C727_=_C1040( C727 C1040 ) C727_=_C1041( C727 C1041 ) \nC727_=_C1042( C727 C1042 ) C727_=_C1043( C727 C1043 ) C727_=_C1554( C727 C1554 ) C727_=_C1562( C727 C1562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8_=_C767( C728 C767 ) \nC728_=_C805( C728 C805 ) C728_=_C842( C728 C842 ) C728_=_C878( C728 C878 ) C728_=_C913( C728 C913 ) C728_=_C947( C728 C947 ) C728_=_C980( C728 C980 ) \nC728_=_C1046( C728 C1046 ) C728_=_C1051( C728 C1051 ) C728_=_C1052( C728 C1052 ) C728_=_C1053( C728 C1053 ) C728_=_C1054( C728 C1054 ) C728_=_C1055( C728 C1055 ) \nC728_=_C1056( C728 C1056 ) C728_=_C1057( C728 C1057 ) C728_=_C1058( C728 C1058 ) C728_=_C1059( C728 C1059 ) C728_=_C1060( C728 C1060 ) C728_=_C1061( C728 C1061 ) \nC728_=_C1062( C728 C1062 ) C728_=_C1063( C728 C1063 ) C728_=_C1064( C728 C1064 ) C728_=_C1065( C728 C1065 ) C728_=_C1066( C728 C1066 ) C728_=_C1067( C728 C1067 ) \nC728_=_C1068( C728 C1068 ) C728_=_C1069( C728 C1069 ) C728_=_C1070( C728 C1070 ) C728_=_C1071( C728 C1071 ) C728_=_C1072( C728 C1072 ) C728_=_C1073( C728 C1073 ) \nC728_=_C1074( C728 C1074 ) C728_=_C1554( C728 C1554 ) C728_=_C1563( C728 C1563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757( C729 C757 ) C729_=_C758( C729 C758 ) C729_=_C759( C729 C759 ) C729_=_C768( C729 C768 ) C729_=_C806( C729 C806 ) C729_=_C843( C729 C843 ) \nC729_=_C879( C729 C879 ) C729_=_C914( C729 C914 ) C729_=_C948( C729 C948 ) C729_=_C981( C729 C981 ) C729_=_C1076( C729 C1076 ) C729_=_C1081( C729 C1081 ) \nC729_=_C1082( C729 C1082 ) C729_=_C1083( C729 C1083 ) C729_=_C1084( C729 C1084 ) C729_=_C1085( C729 C1085 ) C729_=_C1086( C729 C1086 ) C729_=_C1087( C729 C1087 ) \nC729_=_C1088( C729 C1088 ) C729_=_C1089( C729 C1089 ) C729_=_C1090( C729 C1090 ) C729_=_C1091( C729 C1091 ) C729_=_C1092( C729 C1092 ) C729_=_C1093( C729 C1093 ) \nC729_=_C1094( C729 C1094 ) C729_=_C1095( C729 C1095 ) C729_=_C1096( C729 C1096 ) C729_=_C1097( C729 C1097 ) C729_=_C1098( C729 C1098 ) C729_=_C1099( C729 C1099 ) \nC729_=_C1100( C729 C1100 ) C729_=_C1101( C729 C1101 ) C729_=_C1102( C729 C1102 ) C729_=_C1103( C729 C1103 ) C729_=_C1104( C729 C1104 ) C729_=_C1554( C729 C1554 ) \nC729_=_C1564( C729 C156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9( C730 C769 ) C730_=_C807( C730 C807 ) C730_=_C844( C730 C844 ) C730_=_C880( C730 C880 ) C730_=_C915( C730 C915 ) C730_=_C949( C730 C949 ) \nC730_=_C982( C730 C982 ) C730_=_C1105( C730 C1105 ) C730_=_C1110( C730 C1110 ) C730_=_C1111( C730 C1111 ) C730_=_C1112( C730 C1112 ) C730_=_C1113( C730 C1113 ) \nC730_=_C1114( C730 C1114 ) C730_=_C1115( C730 C1115 ) C730_=_C1116( C730 C1116 ) C730_=_C1117( C730 C1117 ) C730_=_C1118( C730 C1118 ) C730_=_C1119( C730 C1119 ) \nC730_=_C1120( C730 C1120 ) C730_=_C1121( C730 C1121 ) C730_=_C1122( C730 C1122 ) C730_=_C1123( C730 C1123 ) C730_=_C1124( C730 C1124 ) C730_=_C1125( C730 C1125 ) \nC730_=_C1126( C730 C1126 ) C730_=_C1127( C730 C1127 ) C730_=_C1128( C730 C1128 ) C730_=_C1129( C730 C1129 ) C730_=_C1130( C730 C1130 ) C730_=_C1131( C730 C1131 ) \nC730_=_C1132( C730 C1132 ) C730_=_C1133( C730 C1133 ) C730_=_C1554( C730 C1554 ) C730_=_C1565( C730 C1565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1_=_C770( C731 C770 ) C731_=_C808( C731 C808 ) C731_=_C845( C731 C845 ) C731_=_C881( C731 C881 ) \nC731_=_C1015( C731 C1015 ) C731_=_C1046( C731 C1046 ) C731_=_C1076( C731 C1076 ) C731_=_C1105( C731 C1105 ) C731_=_C1134( C731 C1134 ) C731_=_C1135( C731 C1135 ) \nC731_=_C1136( C731 C1136 ) C731_=_C1137( C731 C1137 ) C731_=_C1554( C731 C1554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71( C732 C771 ) C732_=_C809( C732 C809 ) C732_=_C846( C732 C846 ) C732_=_C882( C732 C882 ) C732_=_C917( C732 C917 ) C732_=_C951( C732 C951 ) \nC732_=_C984( C732 C984 ) C732_=_C1134( C732 C1134 ) C732_=_C1165( C732 C1165 ) C732_=_C1166( C732 C1166 ) C732_=_C1167( C732 C1167 ) C732_=_C1168( C732 C1168 ) \nC732_=_C1169( C732 C1169 ) C732_=_C1170( C732 C1170 ) C732_=_C1171( C732 C1171 ) C732_=_C1172( C732 C1172 ) C732_=_C1173( C732 C1173 ) C732_=_C1174( C732 C1174 ) \nC732_=_C1175( C732 C1175 ) C732_=_C1176( C732 C1176 ) C732_=_C1177( C732 C1177 ) C732_=_C1178( C732 C1178 ) C732_=_C1179( C732 C1179 ) C732_=_C1180( C732 C1180 ) \nC732_=_C1181( C732 C1181 ) C732_=_C1182( C732 C1182 ) C732_=_C1183( C732 C1183 ) C732_=_C1184( C732 C1184 ) C732_=_C1185( C732 C1185 ) C732_=_C1186( C732 C1186 ) \nC732_=_C1187( C732 C1187 ) C732_=_C1188( C732 C1188 ) C732_=_C1554( C732 C1554 ) C732_=_C1567( C732 C156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72( C733 C772 ) C733_=_C810( C733 C810 ) C733_=_C847( C733 C847 ) C733_=_C883( C733 C883 ) C733_=_C918( C733 C918 ) C733_=_C952( C733 C952 ) \nC733_=_C985( C733 C985 ) C733_=_C1135( C733 C1135 ) C733_=_C1191( C733 C1191 ) C733_=_C1192( C733 C1192 ) C733_=_C1193( C733 C1193 ) C733_=_C1194( C733 C1194 ) \nC733_=_C1195( C733 C1195 ) C733_=_C1196( C733 C1196 ) C733_=_C1197( C733 C1197 ) C733_=_C1198( C733</w:t>
      </w:r>
    </w:p>
    <w:p>
      <w:pPr>
        <w:pStyle w:val="PreformattedText"/>
        <w:bidi w:val="0"/>
        <w:spacing w:before="0" w:after="0"/>
        <w:jc w:val="left"/>
        <w:rPr/>
      </w:pPr>
      <w:r>
        <w:rPr/>
        <w:t xml:space="preserve"> </w:t>
      </w:r>
      <w:r>
        <w:rPr/>
        <w:t>C1198 ) C733_=_C1199( C733 C1199 ) C733_=_C1200( C733 C1200 ) \nC733_=_C1201( C733 C1201 ) C733_=_C1202( C733 C1202 ) C733_=_C1203( C733 C1203 ) C733_=_C1204( C733 C1204 ) C733_=_C1205( C733 C1205 ) C733_=_C1206( C733 C1206 ) \nC733_=_C1207( C733 C1207 ) C733_=_C1208( C733 C1208 ) C733_=_C1209( C733 C1209 ) C733_=_C1210( C733 C1210 ) C733_=_C1211( C733 C1211 ) C733_=_C1212( C733 C1212 ) \nC733_=_C1213( C733 C1213 ) C733_=_C1214( C733 C1214 ) C733_=_C1554( C733 C1554 ) C733_=_C1568( C733 C1568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73( C734 C773 ) \nC734_=_C811( C734 C811 ) C734_=_C848( C734 C848 ) C734_=_C884( C734 C884 ) C734_=_C919( C734 C919 ) C734_=_C953( C734 C953 ) C734_=_C986( C734 C986 ) \nC734_=_C1136( C734 C1136 ) C734_=_C1216( C734 C1216 ) C734_=_C1217( C734 C1217 ) C734_=_C1218( C734 C1218 ) C734_=_C1219( C734 C1219 ) C734_=_C1220( C734 C1220 ) \nC734_=_C1221( C734 C1221 ) C734_=_C1222( C734 C1222 ) C734_=_C1223( C734 C1223 ) C734_=_C1224( C734 C1224 ) C734_=_C1225( C734 C1225 ) C734_=_C1226( C734 C1226 ) \nC734_=_C1227( C734 C1227 ) C734_=_C1228( C734 C1228 ) C734_=_C1229( C734 C1229 ) C734_=_C1230( C734 C1230 ) C734_=_C1231( C734 C1231 ) C734_=_C1232( C734 C1232 ) \nC734_=_C1233( C734 C1233 ) C734_=_C1234( C734 C1234 ) C734_=_C1235( C734 C1235 ) C734_=_C1236( C734 C1236 ) C734_=_C1237( C734 C1237 ) C734_=_C1238( C734 C1238 ) \nC734_=_C1239( C734 C1239 ) C734_=_C1554( C734 C1554 ) C734_=_C1569( C734 C156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74( C735 C774 ) C735_=_C812( C735 C812 ) C735_=_C849( C735 C849 ) \nC735_=_C885( C735 C885 ) C735_=_C920( C735 C920 ) C735_=_C954( C735 C954 ) C735_=_C987( C735 C987 ) C735_=_C1137( C735 C1137 ) C735_=_C1240( C735 C1240 ) \nC735_=_C1241( C735 C1241 ) C735_=_C1242( C735 C1242 ) C735_=_C1243( C735 C1243 ) C735_=_C1244( C735 C1244 ) C735_=_C1245( C735 C1245 ) C735_=_C1246( C735 C1246 ) \nC735_=_C1247( C735 C1247 ) C735_=_C1248( C735 C1248 ) C735_=_C1249( C735 C1249 ) C735_=_C1250( C735 C1250 ) C735_=_C1251( C735 C1251 ) C735_=_C1252( C735 C1252 ) \nC735_=_C1253( C735 C1253 ) C735_=_C1254( C735 C1254 ) C735_=_C1255( C735 C1255 ) C735_=_C1256( C735 C1256 ) C735_=_C1257( C735 C1257 ) C735_=_C1258( C735 C1258 ) \nC735_=_C1259( C735 C1259 ) C735_=_C1260( C735 C1260 ) C735_=_C1261( C735 C1261 ) C735_=_C1262( C735 C1262 ) C735_=_C1263( C735 C1263 ) C735_=_C1554( C735 C1554 ) \nC735_=_C1570( C735 C157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75( C736 C775 ) C736_=_C813( C736 C813 ) C736_=_C850( C736 C850 ) C736_=_C886( C736 C886 ) C736_=_C1020( C736 C1020 ) C736_=_C1051( C736 C1051 ) \nC736_=_C1081( C736 C1081 ) C736_=_C1110( C736 C1110 ) C736_=_C1165( C736 C1165 ) C736_=_C1191( C736 C1191 ) C736_=_C1216( C736 C1216 ) C736_=_C1240( C736 C1240 ) \nC736_=_C1554( C736 C15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76( C737 C776 ) \nC737_=_C814( C737 C814 ) C737_=_C851( C737 C851 ) C737_=_C887( C737 C887 ) C737_=_C1021( C737 C1021 ) C737_=_C1052( C737 C1052 ) C737_=_C1082( C737 C1082 ) \nC737_=_C1111( C737 C1111 ) C737_=_C1166( C737 C1166 ) C737_=_C1192( C737 C1192 ) C737_=_C1217( C737 C1217 ) C737_=_C1241( C737 C1241 ) C737_=_C1554( C737 C1554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77( C738 C777 ) C738_=_C815( C738 C815 ) C738_=_C852( C738 C852 ) \nC738_=_C888( C738 C888 ) C738_=_C1022( C738 C1022 ) C738_=_C1053( C738 C1053 ) C738_=_C1083( C738 C1083 ) C738_=_C1112( C738 C1112 ) C738_=_C1167( C738 C1167 ) \nC738_=_C1193( C738 C1193 ) C738_=_C1218( C738 C1218 ) C738_=_C1242( C738 C1242 ) C738_=_C1554( C738 C1554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78( C739 C778 ) C739_=_C816( C739 C816 ) C739_=_C853( C739 C853 ) C739_=_C889( C739 C889 ) C739_=_C1023( C739 C1023 ) C739_=_C1054( C739 C1054 ) \nC739_=_C1084( C739 C1084 ) C739_=_C1113( C739 C1113 ) C739_=_C1168( C739 C1168 ) C739_=_C1194( C739 C1194 ) C739_=_C1219( C739 C1219 ) C739_=_C1243( C739 C1243 ) \nC739_=_C1554( C739 C1554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79( C740 C779 ) C740_=_C817( C740 C817 ) C740_=_C854( C740 C854 ) C740_=_C890( C740 C890 ) \nC740_=_C1024( C740 C1024 ) C740_=_C1055( C740 C1055 ) C740_=_C1085( C740 C1085 ) C740_=_C1114( C740 C1114 ) C740_=_C1169( C740 C1169 ) C740_=_C1195( C740 C1195 ) \nC740_=_C1220( C740 C1220 ) C740_=_C1244( C740 C1244 ) C740_=_C1554( C740 C1554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80( C741 C780 ) C741_=_C818( C741 C818 ) C741_=_C855( C741 C855 ) \nC741_=_C891( C741 C891 ) C741_=_C1025( C741 C1025 ) C741_=_C1056( C741 C1056 ) C741_=_C1086( C741 C1086 ) C741_=_C1115( C741 C1115 ) C741_=_C1170( C741 C1170 ) \nC741_=_C1196( C741 C1196 ) C741_=_C1221( C741 C1221 ) C741_=_C1245( C741 C1245 ) C741_=_C1554( C741 C1554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81( C742 C781 ) C742_=_C819( C742 C819 ) C742_=_C856( C742 C856 ) \nC742_=_C892( C742 C892 ) C742_=_C1026( C742 C1026 ) C742_=_C1057( C742 C1057 ) C742_=_C1087( C742 C1087 ) C742_=_C1116( C742 C1116 ) C742_=_C1171( C742 C1171 ) \nC742_=_C1197( C742 C1197 ) C742_=_C1222( C742 C1222 ) C742_=_C1246( C742 C1246 ) C742_=_C1554( C742 C1554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w:t>
      </w:r>
    </w:p>
    <w:p>
      <w:pPr>
        <w:pStyle w:val="PreformattedText"/>
        <w:bidi w:val="0"/>
        <w:spacing w:before="0" w:after="0"/>
        <w:jc w:val="left"/>
        <w:rPr/>
      </w:pPr>
      <w:r>
        <w:rPr/>
        <w:t xml:space="preserve"> </w:t>
      </w:r>
      <w:r>
        <w:rPr/>
        <w:t>) \nC743_=_C758( C743 C758 ) C743_=_C759( C743 C759 ) C743_=_C782( C743 C782 ) C743_=_C820( C743 C820 ) C743_=_C857( C743 C857 ) C743_=_C893( C743 C893 ) \nC743_=_C1027( C743 C1027 ) C743_=_C1058( C743 C1058 ) C743_=_C1088( C743 C1088 ) C743_=_C1117( C743 C1117 ) C743_=_C1172( C743 C1172 ) C743_=_C1198( C743 C1198 ) \nC743_=_C1223( C743 C1223 ) C743_=_C1247( C743 C1247 ) C743_=_C1554( C743 C1554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83( C744 C783 ) C744_=_C821( C744 C821 ) C744_=_C858( C744 C858 ) C744_=_C894( C744 C894 ) C744_=_C1028( C744 C1028 ) C744_=_C1059( C744 C1059 ) \nC744_=_C1089( C744 C1089 ) C744_=_C1118( C744 C1118 ) C744_=_C1173( C744 C1173 ) C744_=_C1199( C744 C1199 ) C744_=_C1224( C744 C1224 ) C744_=_C1248( C744 C1248 ) \nC744_=_C1554( C744 C155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84( C745 C784 ) C745_=_C822( C745 C822 ) C745_=_C859( C745 C859 ) \nC745_=_C895( C745 C895 ) C745_=_C1029( C745 C1029 ) C745_=_C1060( C745 C1060 ) C745_=_C1090( C745 C1090 ) C745_=_C1119( C745 C1119 ) C745_=_C1174( C745 C1174 ) \nC745_=_C1200( C745 C1200 ) C745_=_C1225( C745 C1225 ) C745_=_C1249( C745 C1249 ) C745_=_C1554( C745 C1554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85( C746 C785 ) \nC746_=_C823( C746 C823 ) C746_=_C860( C746 C860 ) C746_=_C896( C746 C896 ) C746_=_C1030( C746 C1030 ) C746_=_C1061( C746 C1061 ) C746_=_C1091( C746 C1091 ) \nC746_=_C1120( C746 C1120 ) C746_=_C1175( C746 C1175 ) C746_=_C1201( C746 C1201 ) C746_=_C1226( C746 C1226 ) C746_=_C1250( C746 C1250 ) C746_=_C1554( C746 C1554 ) \nC747_=_C748( C747 C748 ) C747_=_C749( C747 C749 ) C747_=_C750( C747 C750 ) C747_=_C751( C747 C751 ) C747_=_C752( C747 C752 ) C747_=_C753( C747 C753 ) \nC747_=_C754( C747 C754 ) C747_=_C755( C747 C755 ) C747_=_C756( C747 C756 ) C747_=_C757( C747 C757 ) C747_=_C758( C747 C758 ) C747_=_C759( C747 C759 ) \nC747_=_C786( C747 C786 ) C747_=_C824( C747 C824 ) C747_=_C861( C747 C861 ) C747_=_C897( C747 C897 ) C747_=_C1031( C747 C1031 ) C747_=_C1062( C747 C1062 ) \nC747_=_C1092( C747 C1092 ) C747_=_C1121( C747 C1121 ) C747_=_C1176( C747 C1176 ) C747_=_C1202( C747 C1202 ) C747_=_C1227( C747 C1227 ) C747_=_C1251( C747 C1251 ) \nC747_=_C1554( C747 C1554 ) C748_=_C749( C748 C749 ) C748_=_C750( C748 C750 ) C748_=_C751( C748 C751 ) C748_=_C752( C748 C752 ) C748_=_C753( C748 C753 ) \nC748_=_C754( C748 C754 ) C748_=_C755( C748 C755 ) C748_=_C756( C748 C756 ) C748_=_C757( C748 C757 ) C748_=_C758( C748 C758 ) C748_=_C759( C748 C759 ) \nC748_=_C787( C748 C787 ) C748_=_C825( C748 C825 ) C748_=_C862( C748 C862 ) C748_=_C898( C748 C898 ) C748_=_C1032( C748 C1032 ) C748_=_C1063( C748 C1063 ) \nC748_=_C1093( C748 C1093 ) C748_=_C1122( C748 C1122 ) C748_=_C1177( C748 C1177 ) C748_=_C1203( C748 C1203 ) C748_=_C1228( C748 C1228 ) C748_=_C1252( C748 C1252 ) \nC748_=_C1554( C748 C1554 ) C749_=_C750( C749 C750 ) C749_=_C751( C749 C751 ) C749_=_C752( C749 C752 ) C749_=_C753( C749 C753 ) C749_=_C754( C749 C754 ) \nC749_=_C755( C749 C755 ) C749_=_C756( C749 C756 ) C749_=_C757( C749 C757 ) C749_=_C758( C749 C758 ) C749_=_C759( C749 C759 ) C749_=_C788( C749 C788 ) \nC749_=_C826( C749 C826 ) C749_=_C863( C749 C863 ) C749_=_C899( C749 C899 ) C749_=_C1033( C749 C1033 ) C749_=_C1064( C749 C1064 ) C749_=_C1094( C749 C1094 ) \nC749_=_C1123( C749 C1123 ) C749_=_C1178( C749 C1178 ) C749_=_C1204( C749 C1204 ) C749_=_C1229( C749 C1229 ) C749_=_C1253( C749 C1253 ) C749_=_C1554( C749 C1554 ) \nC750_=_C751( C750 C751 ) C750_=_C752( C750 C752 ) C750_=_C753( C750 C753 ) C750_=_C754( C750 C754 ) C750_=_C755( C750 C755 ) C750_=_C756( C750 C756 ) \nC750_=_C757( C750 C757 ) C750_=_C758( C750 C758 ) C750_=_C759( C750 C759 ) C750_=_C789( C750 C789 ) C750_=_C827( C750 C827 ) C750_=_C864( C750 C864 ) \nC750_=_C900( C750 C900 ) C750_=_C1034( C750 C1034 ) C750_=_C1065( C750 C1065 ) C750_=_C1095( C750 C1095 ) C750_=_C1124( C750 C1124 ) C750_=_C1179( C750 C1179 ) \nC750_=_C1205( C750 C1205 ) C750_=_C1230( C750 C1230 ) C750_=_C1254( C750 C1254 ) C750_=_C1554( C750 C1554 ) C751_=_C752( C751 C752 ) C751_=_C753( C751 C753 ) \nC751_=_C754( C751 C754 ) C751_=_C755( C751 C755 ) C751_=_C756( C751 C756 ) C751_=_C757( C751 C757 ) C751_=_C758( C751 C758 ) C751_=_C759( C751 C759 ) \nC751_=_C790( C751 C790 ) C751_=_C828( C751 C828 ) C751_=_C865( C751 C865 ) C751_=_C901( C751 C901 ) C751_=_C1035( C751 C1035 ) C751_=_C1066( C751 C1066 ) \nC751_=_C1096( C751 C1096 ) C751_=_C1125( C751 C1125 ) C751_=_C1180( C751 C1180 ) C751_=_C1206( C751 C1206 ) C751_=_C1231( C751 C1231 ) C751_=_C1255( C751 C1255 ) \nC751_=_C1554( C751 C1554 ) C752_=_C753( C752 C753 ) C752_=_C754( C752 C754 ) C752_=_C755( C752 C755 ) C752_=_C756( C752 C756 ) C752_=_C757( C752 C757 ) \nC752_=_C758( C752 C758 ) C752_=_C759( C752 C759 ) C752_=_C791( C752 C791 ) C752_=_C829( C752 C829 ) C752_=_C866( C752 C866 ) C752_=_C902( C752 C902 ) \nC752_=_C1036( C752 C1036 ) C752_=_C1067( C752 C1067 ) C752_=_C1097( C752 C1097 ) C752_=_C1126( C752 C1126 ) C752_=_C1181( C752 C1181 ) C752_=_C1207( C752 C1207 ) \nC752_=_C1232( C752 C1232 ) C752_=_C1256( C752 C1256 ) C752_=_C1554( C752 C1554 ) C753_=_C754( C753 C754 ) C753_=_C755( C753 C755 ) C753_=_C756( C753 C756 ) \nC753_=_C757( C753 C757 ) C753_=_C758( C753 C758 ) C753_=_C759( C753 C759 ) C753_=_C792( C753 C792 ) C753_=_C830( C753 C830 ) C753_=_C867( C753 C867 ) \nC753_=_C903( C753 C903 ) C753_=_C1037( C753 C1037 ) C753_=_C1068( C753 C1068 ) C753_=_C1098( C753 C1098 ) C753_=_C1127( C753 C1127 ) C753_=_C1182( C753 C1182 ) \nC753_=_C1208( C753 C1208 ) C753_=_C1233( C753 C1233 ) C753_=_C1257( C753 C1257 ) C753_=_C1554( C753 C1554 ) C754_=_C755( C754 C755 ) C754_=_C756( C754 C756 ) \nC754_=_C757( C754 C757 ) C754_=_C758( C754 C758 ) C754_=_C759( C754 C759 ) C754_=_C793( C754 C793 ) C754_=_C831( C754 C831 ) C754_=_C868( C754 C868 ) \nC754_=_C904( C754 C904 ) C754_=_C1038( C754 C1038 ) C754_=_C1069( C754 C1069 ) C754_=_C1099( C754 C1099 ) C754_=_C1128( C754 C1128 ) C754_=_C1183( C754 C1183 ) \nC754_=_C1209( C754 C1209 ) C754_=_C1234( C754 C1234 ) C754_=_C1258( C754 C1258 ) C754_=_C1554( C754 C1554 ) C755_=_C756( C755 C756 ) C755_=_C757( C755 C757 ) \nC755_=_C758( C755 C758 ) C755_=_C759( C755 C759 ) C755_=_C794( C755 C794 ) C755_=_C832( C755 C832 ) C755_=_C869( C755 C869 ) C755_=_C905( C755 C905 ) \nC755_=_C1039( C755 C1039 ) C755_=_C1070( C755 C1070 ) C755_=_C1100( C755 C1100 ) C755_=_C1129( C755 C1129 ) C755_=_C1184( C755 C1184 ) C755_=_C1210( C755 C1210 ) \nC755_=_C1235( C755 C1235 ) C755_=_C1259( C755 C1259 ) C755_=_C1554( C755 C1554 ) C756_=_C757( C756 C757 ) C756_=_C758( C756 C758 ) C756_=_C759( C756 C759 ) \nC756_=_C795( C756 C795 ) C756_=_C833( C756 C833 ) C756_=_C870( C756 C870 ) C756_=_C906( C756 C906 ) C756_=_C1040( C756 C1040 ) C756_=_C1071( C756 C1071 ) \nC756_=_C1101( C756 C1101 ) C756_=_C1130( C756 C1130 ) C756_=_C1185( C756 C1185 ) C756_=_C1211( C756 C1211 ) C756_=_C1236( C756 C1236 ) C756_=_C1260( C756 C1260 ) \nC756_=_C1554( C756 C1554 ) C757_=_C758( C757 C758 ) C757_=_C759( C757 C759 ) C757_=_C796( C757 C796 ) C757_=_C834( C757 C834 ) C757_=_C871( C757 C871 ) \nC757_=_C907( C757 C907 ) C757_=_C1041( C757 C1041 ) C757_=_C1072( C757 C1072 ) C757_=_C1102( C757 C1102 ) C757_=_C1131( C757 C1131 ) C757_=_C1186( C757 C1186 ) \nC757_=_C1212( C757 C1212 ) C757_=_C1237( C757 C1237 ) C757_=_C1261( C757 C1261 ) C757_=_C1554( C757 C1554 ) C758_=_C759( C758 C759 ) C758_=_C797( C758 C797 ) \nC758_=_C835( C758 C835 ) C758_=_C872( C758 C872 ) C758_=_C908( C758 C908 ) C758_=_C1042( C758 C1042 ) C758_=_C1073( C758 C1073 ) C758_=_C1103( C758 C1103 ) \nC758_=_C1132( C758 C1132 ) C758_=_C1187( C758 C1187 ) C758_=_C1213( C758 C1213 ) C758_=_C1238( C758 C1238 ) C758_=_C1262( C758 C1262 ) C758_=_C1554( C758 C1554 ) \nC759_=_C798( C759 C798 ) C759_=_C836( C759 C836 ) C759_=_C873( C759 C873 ) C759_=_C909( C759 C909 ) C759_=_C1043( C759 C1043 ) C759_=_C1074( C759 C1074 ) \nC759_=_C1104( C759 C1104 ) C759_=_C1133( C759 C1133 ) C759_=_C1188( C759 C1188 ) C759_=_C1214( C759 C1214 ) C759_=_C1239( C759 C1239 ) C759_=_C1263( C759 C1263 ) \nC759_=_C1554( C759 C1554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5( C763 C795 ) C763_=_C796( C763 C796 ) C763_=_C797( C763 C797 ) C763_=_C798( C763 C798 ) \nC763_=_C801( C763</w:t>
      </w:r>
    </w:p>
    <w:p>
      <w:pPr>
        <w:pStyle w:val="PreformattedText"/>
        <w:bidi w:val="0"/>
        <w:spacing w:before="0" w:after="0"/>
        <w:jc w:val="left"/>
        <w:rPr/>
      </w:pPr>
      <w:r>
        <w:rPr/>
        <w:t xml:space="preserve"> </w:t>
      </w:r>
      <w:r>
        <w:rPr/>
        <w:t>C801 ) C763_=_C838( C763 C838 ) C763_=_C874( C763 C874 ) C763_=_C912( C763 C912 ) C763_=_C913( C763 C913 ) C763_=_C914( C763 C914 ) \nC763_=_C915( C763 C915 ) C763_=_C917( C763 C917 ) C763_=_C918( C763 C918 ) C763_=_C919( C763 C919 ) C763_=_C920( C763 C920 ) C763_=_C1555( C763 C1555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794( C764 C794 ) \nC764_=_C795( C764 C795 ) C764_=_C796( C764 C796 ) C764_=_C797( C764 C797 ) C764_=_C798( C764 C798 ) C764_=_C802( C764 C802 ) C764_=_C839( C764 C839 ) \nC764_=_C875( C764 C875 ) C764_=_C946( C764 C946 ) C764_=_C947( C764 C947 ) C764_=_C948( C764 C948 ) C764_=_C949( C764 C949 ) C764_=_C951( C764 C951 ) \nC764_=_C952( C764 C952 ) C764_=_C953( C764 C953 ) C764_=_C954( C764 C954 ) C764_=_C1555( C764 C1555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794( C765 C794 ) C765_=_C795( C765 C795 ) C765_=_C796( C765 C796 ) C765_=_C797( C765 C797 ) \nC765_=_C798( C765 C798 ) C765_=_C803( C765 C803 ) C765_=_C840( C765 C840 ) C765_=_C876( C765 C876 ) C765_=_C979( C765 C979 ) C765_=_C980( C765 C980 ) \nC765_=_C981( C765 C981 ) C765_=_C982( C765 C982 ) C765_=_C984( C765 C984 ) C765_=_C985( C765 C985 ) C765_=_C986( C765 C986 ) C765_=_C987( C765 C987 ) \nC765_=_C1555( C765 C1555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6_=_C793( C766 C793 ) C766_=_C794( C766 C794 ) C766_=_C795( C766 C795 ) \nC766_=_C796( C766 C796 ) C766_=_C797( C766 C797 ) C766_=_C798( C766 C798 ) C766_=_C804( C766 C804 ) C766_=_C841( C766 C841 ) C766_=_C877( C766 C877 ) \nC766_=_C912( C766 C912 ) C766_=_C946( C766 C946 ) C766_=_C979( C766 C979 ) C766_=_C1015( C766 C1015 ) C766_=_C1020( C766 C1020 ) C766_=_C1021( C766 C1021 ) \nC766_=_C1022( C766 C1022 ) C766_=_C1023( C766 C1023 ) C766_=_C1024( C766 C1024 ) C766_=_C1025( C766 C1025 ) C766_=_C1026( C766 C1026 ) C766_=_C1027( C766 C1027 ) \nC766_=_C1028( C766 C1028 ) C766_=_C1029( C766 C1029 ) C766_=_C1030( C766 C1030 ) C766_=_C1031( C766 C1031 ) C766_=_C1032( C766 C1032 ) C766_=_C1033( C766 C1033 ) \nC766_=_C1034( C766 C1034 ) C766_=_C1035( C766 C1035 ) C766_=_C1036( C766 C1036 ) C766_=_C1037( C766 C1037 ) C766_=_C1038( C766 C1038 ) C766_=_C1039( C766 C1039 ) \nC766_=_C1040( C766 C1040 ) C766_=_C1041( C766 C1041 ) C766_=_C1042( C766 C1042 ) C766_=_C1043( C766 C1043 ) C766_=_C1555( C766 C1555 ) C766_=_C1562( C766 C1562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795( C767 C795 ) C767_=_C796( C767 C796 ) C767_=_C797( C767 C797 ) \nC767_=_C798( C767 C798 ) C767_=_C805( C767 C805 ) C767_=_C842( C767 C842 ) C767_=_C878( C767 C878 ) C767_=_C913( C767 C913 ) C767_=_C947( C767 C947 ) \nC767_=_C980( C767 C980 ) C767_=_C1046( C767 C1046 ) C767_=_C1051( C767 C1051 ) C767_=_C1052( C767 C1052 ) C767_=_C1053( C767 C1053 ) C767_=_C1054( C767 C1054 ) \nC767_=_C1055( C767 C1055 ) C767_=_C1056( C767 C1056 ) C767_=_C1057( C767 C1057 ) C767_=_C1058( C767 C1058 ) C767_=_C1059( C767 C1059 ) C767_=_C1060( C767 C1060 ) \nC767_=_C1061( C767 C1061 ) C767_=_C1062( C767 C1062 ) C767_=_C1063( C767 C1063 ) C767_=_C1064( C767 C1064 ) C767_=_C1065( C767 C1065 ) C767_=_C1066( C767 C1066 ) \nC767_=_C1067( C767 C1067 ) C767_=_C1068( C767 C1068 ) C767_=_C1069( C767 C1069 ) C767_=_C1070( C767 C1070 ) C767_=_C1071( C767 C1071 ) C767_=_C1072( C767 C1072 ) \nC767_=_C1073( C767 C1073 ) C767_=_C1074( C767 C1074 ) C767_=_C1555( C767 C1555 ) C767_=_C1563( C767 C156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794( C768 C794 ) \nC768_=_C795( C768 C795 ) C768_=_C796( C768 C796 ) C768_=_C797( C768 C797 ) C768_=_C798( C768 C798 ) C768_=_C806( C768 C806 ) C768_=_C843( C768 C843 ) \nC768_=_C879( C768 C879 ) C768_=_C914( C768 C914 ) C768_=_C948( C768 C948 ) C768_=_C981( C768 C981 ) C768_=_C1076( C768 C1076 ) C768_=_C1081( C768 C1081 ) \nC768_=_C1082( C768 C1082 ) C768_=_C1083( C768 C1083 ) C768_=_C1084( C768 C1084 ) C768_=_C1085( C768 C1085 ) C768_=_C1086( C768 C1086 ) C768_=_C1087( C768 C1087 ) \nC768_=_C1088( C768 C1088 ) C768_=_C1089( C768 C1089 ) C768_=_C1090( C768 C1090 ) C768_=_C1091( C768 C1091 ) C768_=_C1092( C768 C1092 ) C768_=_C1093( C768 C1093 ) \nC768_=_C1094( C768 C1094 ) C768_=_C1095( C768 C1095 ) C768_=_C1096( C768 C1096 ) C768_=_C1097( C768 C1097 ) C768_=_C1098( C768 C1098 ) C768_=_C1099( C768 C1099 ) \nC768_=_C1100( C768 C1100 ) C768_=_C1101( C768 C1101 ) C768_=_C1102( C768 C1102 ) C768_=_C1103( C768 C1103 ) C768_=_C1104( C768 C1104 ) C768_=_C1555( C768 C1555 ) \nC768_=_C1564( C768 C1564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795( C769 C795 ) C769_=_C796( C769 C796 ) C769_=_C797( C769 C797 ) C769_=_C798( C769 C798 ) \nC769_=_C807( C769 C807 ) C769_=_C844( C769 C844 ) C769_=_C880( C769 C880 ) C769_=_C915( C769 C915 ) C769_=_C949( C769 C949 ) C769_=_C982( C769 C982 ) \nC769_=_C1105( C769 C1105 ) C769_=_C1110( C769 C1110 ) C769_=_C1111( C769 C1111 ) C769_=_C1112( C769 C1112 ) C769_=_C1113( C769 C1113 ) C769_=_C1114( C769 C1114 ) \nC769_=_C1115( C769 C1115 ) C769_=_C1116( C769 C1116 ) C769_=_C1117( C769 C1117 ) C769_=_C1118( C769 C1118 ) C769_=_C1119( C769 C1119 ) C769_=_C1120( C769 C1120 ) \nC769_=_C1121( C769 C1121 ) C769_=_C1122( C769 C1122 ) C769_=_C1123( C769 C1123 ) C769_=_C1124( C769 C1124 ) C769_=_C1125( C769 C1125 ) C769_=_C1126( C769 C1126 ) \nC769_=_C1127( C769 C1127 ) C769_=_C1128( C769 C1128 ) C769_=_C1129( C769 C1129 ) C769_=_C1130( C769 C1130 ) C769_=_C1131( C769 C1131 ) C769_=_C1132( C769 C1132 ) \nC769_=_C1133( C769 C1133 ) C769_=_C1555( C769 C1555 ) C769_=_C1565( C769 C1565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6( C770 C796</w:t>
      </w:r>
    </w:p>
    <w:p>
      <w:pPr>
        <w:pStyle w:val="PreformattedText"/>
        <w:bidi w:val="0"/>
        <w:spacing w:before="0" w:after="0"/>
        <w:jc w:val="left"/>
        <w:rPr/>
      </w:pPr>
      <w:r>
        <w:rPr/>
        <w:t xml:space="preserve"> </w:t>
      </w:r>
      <w:r>
        <w:rPr/>
        <w:t>) C770_=_C797( C770 C797 ) \nC770_=_C798( C770 C798 ) C770_=_C808( C770 C808 ) C770_=_C845( C770 C845 ) C770_=_C881( C770 C881 ) C770_=_C1015( C770 C1015 ) C770_=_C1046( C770 C1046 ) \nC770_=_C1076( C770 C1076 ) C770_=_C1105( C770 C1105 ) C770_=_C1134( C770 C1134 ) C770_=_C1135( C770 C1135 ) C770_=_C1136( C770 C1136 ) C770_=_C1137( C770 C1137 ) \nC770_=_C1555( C770 C1555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796( C771 C796 ) C771_=_C797( C771 C797 ) C771_=_C798( C771 C798 ) C771_=_C809( C771 C809 ) C771_=_C846( C771 C846 ) \nC771_=_C882( C771 C882 ) C771_=_C917( C771 C917 ) C771_=_C951( C771 C951 ) C771_=_C984( C771 C984 ) C771_=_C1134( C771 C1134 ) C771_=_C1165( C771 C1165 ) \nC771_=_C1166( C771 C1166 ) C771_=_C1167( C771 C1167 ) C771_=_C1168( C771 C1168 ) C771_=_C1169( C771 C1169 ) C771_=_C1170( C771 C1170 ) C771_=_C1171( C771 C1171 ) \nC771_=_C1172( C771 C1172 ) C771_=_C1173( C771 C1173 ) C771_=_C1174( C771 C1174 ) C771_=_C1175( C771 C1175 ) C771_=_C1176( C771 C1176 ) C771_=_C1177( C771 C1177 ) \nC771_=_C1178( C771 C1178 ) C771_=_C1179( C771 C1179 ) C771_=_C1180( C771 C1180 ) C771_=_C1181( C771 C1181 ) C771_=_C1182( C771 C1182 ) C771_=_C1183( C771 C1183 ) \nC771_=_C1184( C771 C1184 ) C771_=_C1185( C771 C1185 ) C771_=_C1186( C771 C1186 ) C771_=_C1187( C771 C1187 ) C771_=_C1188( C771 C1188 ) C771_=_C1555( C771 C1555 ) \nC771_=_C1567( C771 C156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795( C772 C795 ) \nC772_=_C796( C772 C796 ) C772_=_C797( C772 C797 ) C772_=_C798( C772 C798 ) C772_=_C810( C772 C810 ) C772_=_C847( C772 C847 ) C772_=_C883( C772 C883 ) \nC772_=_C918( C772 C918 ) C772_=_C952( C772 C952 ) C772_=_C985( C772 C985 ) C772_=_C1135( C772 C1135 ) C772_=_C1191( C772 C1191 ) C772_=_C1192( C772 C1192 ) \nC772_=_C1193( C772 C1193 ) C772_=_C1194( C772 C1194 ) C772_=_C1195( C772 C1195 ) C772_=_C1196( C772 C1196 ) C772_=_C1197( C772 C1197 ) C772_=_C1198( C772 C1198 ) \nC772_=_C1199( C772 C1199 ) C772_=_C1200( C772 C1200 ) C772_=_C1201( C772 C1201 ) C772_=_C1202( C772 C1202 ) C772_=_C1203( C772 C1203 ) C772_=_C1204( C772 C1204 ) \nC772_=_C1205( C772 C1205 ) C772_=_C1206( C772 C1206 ) C772_=_C1207( C772 C1207 ) C772_=_C1208( C772 C1208 ) C772_=_C1209( C772 C1209 ) C772_=_C1210( C772 C1210 ) \nC772_=_C1211( C772 C1211 ) C772_=_C1212( C772 C1212 ) C772_=_C1213( C772 C1213 ) C772_=_C1214( C772 C1214 ) C772_=_C1555( C772 C1555 ) C772_=_C1568( C772 C1568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798( C773 C798 ) C773_=_C811( C773 C811 ) C773_=_C848( C773 C848 ) C773_=_C884( C773 C884 ) C773_=_C919( C773 C919 ) C773_=_C953( C773 C953 ) \nC773_=_C986( C773 C986 ) C773_=_C1136( C773 C1136 ) C773_=_C1216( C773 C1216 ) C773_=_C1217( C773 C1217 ) C773_=_C1218( C773 C1218 ) C773_=_C1219( C773 C1219 ) \nC773_=_C1220( C773 C1220 ) C773_=_C1221( C773 C1221 ) C773_=_C1222( C773 C1222 ) C773_=_C1223( C773 C1223 ) C773_=_C1224( C773 C1224 ) C773_=_C1225( C773 C1225 ) \nC773_=_C1226( C773 C1226 ) C773_=_C1227( C773 C1227 ) C773_=_C1228( C773 C1228 ) C773_=_C1229( C773 C1229 ) C773_=_C1230( C773 C1230 ) C773_=_C1231( C773 C1231 ) \nC773_=_C1232( C773 C1232 ) C773_=_C1233( C773 C1233 ) C773_=_C1234( C773 C1234 ) C773_=_C1235( C773 C1235 ) C773_=_C1236( C773 C1236 ) C773_=_C1237( C773 C1237 ) \nC773_=_C1238( C773 C1238 ) C773_=_C1239( C773 C1239 ) C773_=_C1555( C773 C1555 ) C773_=_C1569( C773 C1569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4_=_C798( C774 C798 ) C774_=_C812( C774 C812 ) C774_=_C849( C774 C849 ) \nC774_=_C885( C774 C885 ) C774_=_C920( C774 C920 ) C774_=_C954( C774 C954 ) C774_=_C987( C774 C987 ) C774_=_C1137( C774 C1137 ) C774_=_C1240( C774 C1240 ) \nC774_=_C1241( C774 C1241 ) C774_=_C1242( C774 C1242 ) C774_=_C1243( C774 C1243 ) C774_=_C1244( C774 C1244 ) C774_=_C1245( C774 C1245 ) C774_=_C1246( C774 C1246 ) \nC774_=_C1247( C774 C1247 ) C774_=_C1248( C774 C1248 ) C774_=_C1249( C774 C1249 ) C774_=_C1250( C774 C1250 ) C774_=_C1251( C774 C1251 ) C774_=_C1252( C774 C1252 ) \nC774_=_C1253( C774 C1253 ) C774_=_C1254( C774 C1254 ) C774_=_C1255( C774 C1255 ) C774_=_C1256( C774 C1256 ) C774_=_C1257( C774 C1257 ) C774_=_C1258( C774 C1258 ) \nC774_=_C1259( C774 C1259 ) C774_=_C1260( C774 C1260 ) C774_=_C1261( C774 C1261 ) C774_=_C1262( C774 C1262 ) C774_=_C1263( C774 C1263 ) C774_=_C1555( C774 C1555 ) \nC774_=_C1570( C774 C1570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813( C775 C813 ) C775_=_C850( C775 C850 ) C775_=_C886( C775 C886 ) C775_=_C1020( C775 C1020 ) C775_=_C1051( C775 C1051 ) C775_=_C1081( C775 C1081 ) \nC775_=_C1110( C775 C1110 ) C775_=_C1165( C775 C1165 ) C775_=_C1191( C775 C1191 ) C775_=_C1216( C775 C1216 ) C775_=_C1240( C775 C1240 ) C775_=_C1555( C775 C1555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798( C776 C798 ) C776_=_C814( C776 C814 ) C776_=_C851( C776 C851 ) \nC776_=_C887( C776 C887 ) C776_=_C1021( C776 C1021 ) C776_=_C1052( C776 C1052 ) C776_=_C1082( C776 C1082 ) C776_=_C1111( C776 C1111 ) C776_=_C1166( C776 C1166 ) \nC776_=_C1192( C776 C1192 ) C776_=_C1217( C776 C1217 ) C776_=_C1241( C776 C1241 ) C776_=_C1555( C776 C1555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815( C777 C815 ) C777_=_C852( C777 C852 ) C777_=_C888( C777 C888 ) C777_=_C1022( C777 C1022 ) C777_=_C1053( C777 C1053 ) \nC777_=_C1083( C777 C1083 ) C777_=_C1112( C777 C1112 ) C777_=_C1167( C777 C1167 ) C777_=_C1193( C777 C1193 ) C777_=_C1218( C777 C1218 ) C777_=_C1242( C777 C1242 ) \nC777_=_C1555( C777 C1555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816( C778 C816 ) C778_=_C853( C778 C853 ) C778_=_C889( C778 C889 ) \nC778_=_C1023( C778 C1023 ) C778_=_C1054( C778 C1054 ) C778_=_C1084( C778 C1084 ) C778_=_C1113( C778 C1113 ) C778_=_C1168( C778 C1168 ) C778_=_C1194( C778 C1194</w:t>
      </w:r>
    </w:p>
    <w:p>
      <w:pPr>
        <w:pStyle w:val="PreformattedText"/>
        <w:bidi w:val="0"/>
        <w:spacing w:before="0" w:after="0"/>
        <w:jc w:val="left"/>
        <w:rPr/>
      </w:pPr>
      <w:r>
        <w:rPr/>
        <w:t xml:space="preserve"> </w:t>
      </w:r>
      <w:r>
        <w:rPr/>
        <w:t>) \nC778_=_C1219( C778 C1219 ) C778_=_C1243( C778 C1243 ) C778_=_C1555( C778 C1555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817( C779 C817 ) C779_=_C854( C779 C854 ) \nC779_=_C890( C779 C890 ) C779_=_C1024( C779 C1024 ) C779_=_C1055( C779 C1055 ) C779_=_C1085( C779 C1085 ) C779_=_C1114( C779 C1114 ) C779_=_C1169( C779 C1169 ) \nC779_=_C1195( C779 C1195 ) C779_=_C1220( C779 C1220 ) C779_=_C1244( C779 C1244 ) C779_=_C1555( C779 C1555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818( C780 C818 ) C780_=_C855( C780 C855 ) \nC780_=_C891( C780 C891 ) C780_=_C1025( C780 C1025 ) C780_=_C1056( C780 C1056 ) C780_=_C1086( C780 C1086 ) C780_=_C1115( C780 C1115 ) C780_=_C1170( C780 C1170 ) \nC780_=_C1196( C780 C1196 ) C780_=_C1221( C780 C1221 ) C780_=_C1245( C780 C1245 ) C780_=_C1555( C780 C1555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819( C781 C819 ) C781_=_C856( C781 C856 ) C781_=_C892( C781 C892 ) \nC781_=_C1026( C781 C1026 ) C781_=_C1057( C781 C1057 ) C781_=_C1087( C781 C1087 ) C781_=_C1116( C781 C1116 ) C781_=_C1171( C781 C1171 ) C781_=_C1197( C781 C1197 ) \nC781_=_C1222( C781 C1222 ) C781_=_C1246( C781 C1246 ) C781_=_C1555( C781 C1555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820( C782 C820 ) C782_=_C857( C782 C857 ) C782_=_C893( C782 C893 ) C782_=_C1027( C782 C1027 ) C782_=_C1058( C782 C1058 ) \nC782_=_C1088( C782 C1088 ) C782_=_C1117( C782 C1117 ) C782_=_C1172( C782 C1172 ) C782_=_C1198( C782 C1198 ) C782_=_C1223( C782 C1223 ) C782_=_C1247( C782 C1247 ) \nC782_=_C1555( C782 C1555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821( C783 C821 ) C783_=_C858( C783 C858 ) \nC783_=_C894( C783 C894 ) C783_=_C1028( C783 C1028 ) C783_=_C1059( C783 C1059 ) C783_=_C1089( C783 C1089 ) C783_=_C1118( C783 C1118 ) C783_=_C1173( C783 C1173 ) \nC783_=_C1199( C783 C1199 ) C783_=_C1224( C783 C1224 ) C783_=_C1248( C783 C1248 ) C783_=_C1555( C783 C1555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822( C784 C822 ) C784_=_C859( C784 C859 ) C784_=_C895( C784 C895 ) C784_=_C1029( C784 C1029 ) C784_=_C1060( C784 C1060 ) C784_=_C1090( C784 C1090 ) \nC784_=_C1119( C784 C1119 ) C784_=_C1174( C784 C1174 ) C784_=_C1200( C784 C1200 ) C784_=_C1225( C784 C1225 ) C784_=_C1249( C784 C1249 ) C784_=_C1555( C784 C155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823( C785 C823 ) C785_=_C860( C785 C860 ) C785_=_C896( C785 C896 ) C785_=_C1030( C785 C1030 ) C785_=_C1061( C785 C1061 ) \nC785_=_C1091( C785 C1091 ) C785_=_C1120( C785 C1120 ) C785_=_C1175( C785 C1175 ) C785_=_C1201( C785 C1201 ) C785_=_C1226( C785 C1226 ) C785_=_C1250( C785 C1250 ) \nC785_=_C1555( C785 C1555 ) C786_=_C787( C786 C787 ) C786_=_C788( C786 C788 ) C786_=_C789( C786 C789 ) C786_=_C790( C786 C790 ) C786_=_C791( C786 C791 ) \nC786_=_C792( C786 C792 ) C786_=_C793( C786 C793 ) C786_=_C794( C786 C794 ) C786_=_C795( C786 C795 ) C786_=_C796( C786 C796 ) C786_=_C797( C786 C797 ) \nC786_=_C798( C786 C798 ) C786_=_C824( C786 C824 ) C786_=_C861( C786 C861 ) C786_=_C897( C786 C897 ) C786_=_C1031( C786 C1031 ) C786_=_C1062( C786 C1062 ) \nC786_=_C1092( C786 C1092 ) C786_=_C1121( C786 C1121 ) C786_=_C1176( C786 C1176 ) C786_=_C1202( C786 C1202 ) C786_=_C1227( C786 C1227 ) C786_=_C1251( C786 C1251 ) \nC786_=_C1555( C786 C1555 ) C787_=_C788( C787 C788 ) C787_=_C789( C787 C789 ) C787_=_C790( C787 C790 ) C787_=_C791( C787 C791 ) C787_=_C792( C787 C792 ) \nC787_=_C793( C787 C793 ) C787_=_C794( C787 C794 ) C787_=_C795( C787 C795 ) C787_=_C796( C787 C796 ) C787_=_C797( C787 C797 ) C787_=_C798( C787 C798 ) \nC787_=_C825( C787 C825 ) C787_=_C862( C787 C862 ) C787_=_C898( C787 C898 ) C787_=_C1032( C787 C1032 ) C787_=_C1063( C787 C1063 ) C787_=_C1093( C787 C1093 ) \nC787_=_C1122( C787 C1122 ) C787_=_C1177( C787 C1177 ) C787_=_C1203( C787 C1203 ) C787_=_C1228( C787 C1228 ) C787_=_C1252( C787 C1252 ) C787_=_C1555( C787 C1555 ) \nC788_=_C789( C788 C789 ) C788_=_C790( C788 C790 ) C788_=_C791( C788 C791 ) C788_=_C792( C788 C792 ) C788_=_C793( C788 C793 ) C788_=_C794( C788 C794 ) \nC788_=_C795( C788 C795 ) C788_=_C796( C788 C796 ) C788_=_C797( C788 C797 ) C788_=_C798( C788 C798 ) C788_=_C826( C788 C826 ) C788_=_C863( C788 C863 ) \nC788_=_C899( C788 C899 ) C788_=_C1033( C788 C1033 ) C788_=_C1064( C788 C1064 ) C788_=_C1094( C788 C1094 ) C788_=_C1123( C788 C1123 ) C788_=_C1178( C788 C1178 ) \nC788_=_C1204( C788 C1204 ) C788_=_C1229( C788 C1229 ) C788_=_C1253( C788 C1253 ) C788_=_C1555( C788 C1555 ) C789_=_C790( C789 C790 ) C789_=_C791( C789 C791 ) \nC789_=_C792( C789 C792 ) C789_=_C793( C789 C793 ) C789_=_C794( C789 C794 ) C789_=_C795( C789 C795 ) C789_=_C796( C789 C796 ) C789_=_C797( C789 C797 ) \nC789_=_C798( C789 C798 ) C789_=_C827( C789 C827 ) C789_=_C864( C789 C864 ) C789_=_C900( C789 C900 ) C789_=_C1034( C789 C1034 ) C789_=_C1065( C789 C1065 ) \nC789_=_C1095( C789 C1095 ) C789_=_C1124( C789 C1124 ) C789_=_C1179( C789 C1179 ) C789_=_C1205( C789 C1205 ) C789_=_C1230( C789 C1230 ) C789_=_C1254( C789 C1254 ) \nC789_=_C1555( C789 C1555 ) C790_=_C791( C790 C791 ) C790_=_C792( C790 C792 ) C790_=_C793( C790 C793 ) C790_=_C794( C790 C794 ) C790_=_C795( C790 C795 ) \nC790_=_C796( C790 C796 ) C790_=_C797( C790 C797 ) C790_=_C798( C790 C798 ) C790_=_C828( C790 C828 ) C790_=_C865( C790 C865 ) C790_=_C901( C790 C901 ) \nC790_=_C1035( C790 C1035 ) C790_=_C1066( C790 C1066 ) C790_=_C1096( C790 C1096 ) C790_=_C1125( C790 C1125 ) C790_=_C1180( C790 C1180 ) C790_=_C1206( C790 C1206 ) \nC790_=_C1231( C790 C1231 ) C790_=_C1255( C790 C1255 ) C790_=_C1555( C790 C1555 ) C791_=_C792( C791 C792 ) C791_=_C793( C791 C793 ) C791_=_C794( C791 C794 ) \nC791_=_C795( C791 C795 ) C791_=_C796( C791 C796 ) C791_=_C797( C791 C797 ) C791_=_C798( C791 C798 ) C791_=_C829( C791 C829 ) C791_=_C866( C791 C866 ) \nC791_=_C902( C791 C902 ) C791_=_C1036( C791 C1036 ) C791_=_C1067( C791 C1067 ) C791_=_C1097( C791 C1097 ) C791_=_C1126( C791 C1126 ) C791_=_C1181( C791 C1181 ) \nC791_=_C1207( C791 C1207 ) C791_=_C1232( C791 C1232 ) C791_=_C1256( C791 C1256 ) C791_=_C1555( C791 C1555 ) C792_=_C793( C792 C793 ) C792_=_C794( C792 C794 ) \nC792_=_C795( C792 C795 ) C792_=_C796( C792 C796 ) C792_=_C797( C792 C797 ) C792_=_C798( C792 C798 ) C792_=_C830( C792 C830 ) C792_=_C867( C792 C867 ) \nC792_=_C903( C792 C903 ) C792_=_C1037( C792 C1037 ) C792_=_C1068( C792 C1068 ) C792_=_C1098( C792 C1098 ) C792_=_C1127( C792 C1127 ) C792_=_C1182( C792 C1182 ) \nC792_=_C1208( C792 C1208 ) C792_=_C1233( C792 C1233 ) C792_=_C1257( C792 C1257 ) C792_=_C1555( C792 C1555 ) C793_=_C794( C793 C794 ) C793_=_C795( C793 C795 ) \nC793_=_C796( C793 C796 ) C793_=_C797( C793 C797 ) C793_=_C798( C793 C798 ) C793_=_C831( C793 C831 ) C793_=_C868( C793 C868 ) C793_=_C904( C793 C904 ) \nC793_=_C1038( C793 C1038 ) C793_=_C1069( C793 C1069 ) C793_=_C1099( C793 C1099 ) C793_=_C1128( C793 C1128 ) C793_=_C1183( C793 C1183 ) C793_=_C1209( C793 C1209 ) \nC793_=_C1234( C793 C1234 ) C793_=_C1258( C793 C1258 ) C793_=_C1555( C793 C1555 ) C794_=_C795( C794 C795 ) C794_=_C796( C794 C796 ) C794_=_C797( C794 C797 ) \nC794_=_C798( C794 C798 ) C794_=_C832( C794 C832 ) C794_=_C869( C794 C869 ) C794_=_C905( C794 C905 ) C794_=_C1039( C794 C1039 ) C794_=_C1070( C794 C1070 ) \nC794_=_C1100( C794 C1100 ) C794_=_C1129( C794 C1129 ) C794_=_C1184( C794 C1184 ) C794_=_C1210( C794 C1210 ) C794_=_C1235( C794 C1235 ) C794_=_C1259( C794 C1259 ) \nC794_=_C1555( C794 C1555 ) C795_=_C796(</w:t>
      </w:r>
    </w:p>
    <w:p>
      <w:pPr>
        <w:pStyle w:val="PreformattedText"/>
        <w:bidi w:val="0"/>
        <w:spacing w:before="0" w:after="0"/>
        <w:jc w:val="left"/>
        <w:rPr/>
      </w:pPr>
      <w:r>
        <w:rPr/>
        <w:t xml:space="preserve"> </w:t>
      </w:r>
      <w:r>
        <w:rPr/>
        <w:t>C795 C796 ) C795_=_C797( C795 C797 ) C795_=_C798( C795 C798 ) C795_=_C833( C795 C833 ) C795_=_C870( C795 C870 ) \nC795_=_C906( C795 C906 ) C795_=_C1040( C795 C1040 ) C795_=_C1071( C795 C1071 ) C795_=_C1101( C795 C1101 ) C795_=_C1130( C795 C1130 ) C795_=_C1185( C795 C1185 ) \nC795_=_C1211( C795 C1211 ) C795_=_C1236( C795 C1236 ) C795_=_C1260( C795 C1260 ) C795_=_C1555( C795 C1555 ) C796_=_C797( C796 C797 ) C796_=_C798( C796 C798 ) \nC796_=_C834( C796 C834 ) C796_=_C871( C796 C871 ) C796_=_C907( C796 C907 ) C796_=_C1041( C796 C1041 ) C796_=_C1072( C796 C1072 ) C796_=_C1102( C796 C1102 ) \nC796_=_C1131( C796 C1131 ) C796_=_C1186( C796 C1186 ) C796_=_C1212( C796 C1212 ) C796_=_C1237( C796 C1237 ) C796_=_C1261( C796 C1261 ) C796_=_C1555( C796 C1555 ) \nC797_=_C798( C797 C798 ) C797_=_C835( C797 C835 ) C797_=_C872( C797 C872 ) C797_=_C908( C797 C908 ) C797_=_C1042( C797 C1042 ) C797_=_C1073( C797 C1073 ) \nC797_=_C1103( C797 C1103 ) C797_=_C1132( C797 C1132 ) C797_=_C1187( C797 C1187 ) C797_=_C1213( C797 C1213 ) C797_=_C1238( C797 C1238 ) C797_=_C1262( C797 C1262 ) \nC797_=_C1555( C797 C1555 ) C798_=_C836( C798 C836 ) C798_=_C873( C798 C873 ) C798_=_C909( C798 C909 ) C798_=_C1043( C798 C1043 ) C798_=_C1074( C798 C1074 ) \nC798_=_C1104( C798 C1104 ) C798_=_C1133( C798 C1133 ) C798_=_C1188( C798 C1188 ) C798_=_C1214( C798 C1214 ) C798_=_C1239( C798 C1239 ) C798_=_C1263( C798 C1263 ) \nC798_=_C1555( C798 C1555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826( C801 C826 ) C801_=_C827( C801 C827 ) C801_=_C828( C801 C828 ) C801_=_C829( C801 C829 ) C801_=_C830( C801 C830 ) \nC801_=_C831( C801 C831 ) C801_=_C832( C801 C832 ) C801_=_C833( C801 C833 ) C801_=_C834( C801 C834 ) C801_=_C835( C801 C835 ) C801_=_C836( C801 C836 ) \nC801_=_C838( C801 C838 ) C801_=_C874( C801 C874 ) C801_=_C912( C801 C912 ) C801_=_C913( C801 C913 ) C801_=_C914( C801 C914 ) C801_=_C915( C801 C915 ) \nC801_=_C917( C801 C917 ) C801_=_C918( C801 C918 ) C801_=_C919( C801 C919 ) C801_=_C920( C801 C920 ) C801_=_C1556( C801 C1556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5( C802 C825 ) C802_=_C826( C802 C826 ) C802_=_C827( C802 C827 ) \nC802_=_C828( C802 C828 ) C802_=_C829( C802 C829 ) C802_=_C830( C802 C830 ) C802_=_C831( C802 C831 ) C802_=_C832( C802 C832 ) C802_=_C833( C802 C833 ) \nC802_=_C834( C802 C834 ) C802_=_C835( C802 C835 ) C802_=_C836( C802 C836 ) C802_=_C839( C802 C839 ) C802_=_C875( C802 C875 ) C802_=_C946( C802 C946 ) \nC802_=_C947( C802 C947 ) C802_=_C948( C802 C948 ) C802_=_C949( C802 C949 ) C802_=_C951( C802 C951 ) C802_=_C952( C802 C952 ) C802_=_C953( C802 C953 ) \nC802_=_C954( C802 C954 ) C802_=_C1556( C802 C155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40( C803 C840 ) \nC803_=_C876( C803 C876 ) C803_=_C979( C803 C979 ) C803_=_C980( C803 C980 ) C803_=_C981( C803 C981 ) C803_=_C982( C803 C982 ) C803_=_C984( C803 C984 ) \nC803_=_C985( C803 C985 ) C803_=_C986( C803 C986 ) C803_=_C987( C803 C987 ) C803_=_C1556( C803 C1556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831( C804 C831 ) C804_=_C832( C804 C832 ) C804_=_C833( C804 C833 ) C804_=_C834( C804 C834 ) C804_=_C835( C804 C835 ) C804_=_C836( C804 C836 ) \nC804_=_C841( C804 C841 ) C804_=_C877( C804 C877 ) C804_=_C912( C804 C912 ) C804_=_C946( C804 C946 ) C804_=_C979( C804 C979 ) C804_=_C1015( C804 C1015 ) \nC804_=_C1020( C804 C1020 ) C804_=_C1021( C804 C1021 ) C804_=_C1022( C804 C1022 ) C804_=_C1023( C804 C1023 ) C804_=_C1024( C804 C1024 ) C804_=_C1025( C804 C1025 ) \nC804_=_C1026( C804 C1026 ) C804_=_C1027( C804 C1027 ) C804_=_C1028( C804 C1028 ) C804_=_C1029( C804 C1029 ) C804_=_C1030( C804 C1030 ) C804_=_C1031( C804 C1031 ) \nC804_=_C1032( C804 C1032 ) C804_=_C1033( C804 C1033 ) C804_=_C1034( C804 C1034 ) C804_=_C1035( C804 C1035 ) C804_=_C1036( C804 C1036 ) C804_=_C1037( C804 C1037 ) \nC804_=_C1038( C804 C1038 ) C804_=_C1039( C804 C1039 ) C804_=_C1040( C804 C1040 ) C804_=_C1041( C804 C1041 ) C804_=_C1042( C804 C1042 ) C804_=_C1043( C804 C1043 ) \nC804_=_C1556( C804 C1556 ) C804_=_C1562( C804 C1562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5_=_C831( C805 C831 ) C805_=_C832( C805 C832 ) C805_=_C833( C805 C833 ) \nC805_=_C834( C805 C834 ) C805_=_C835( C805 C835 ) C805_=_C836( C805 C836 ) C805_=_C842( C805 C842 ) C805_=_C878( C805 C878 ) C805_=_C913( C805 C913 ) \nC805_=_C947( C805 C947 ) C805_=_C980( C805 C980 ) C805_=_C1046( C805 C1046 ) C805_=_C1051( C805 C1051 ) C805_=_C1052( C805 C1052 ) C805_=_C1053( C805 C1053 ) \nC805_=_C1054( C805 C1054 ) C805_=_C1055( C805 C1055 ) C805_=_C1056( C805 C1056 ) C805_=_C1057( C805 C1057 ) C805_=_C1058( C805 C1058 ) C805_=_C1059( C805 C1059 ) \nC805_=_C1060( C805 C1060 ) C805_=_C1061( C805 C1061 ) C805_=_C1062( C805 C1062 ) C805_=_C1063( C805 C1063 ) C805_=_C1064( C805 C1064 ) C805_=_C1065( C805 C1065 ) \nC805_=_C1066( C805 C1066 ) C805_=_C1067( C805 C1067 ) C805_=_C1068( C805 C1068 ) C805_=_C1069( C805 C1069 ) C805_=_C1070( C805 C1070 ) C805_=_C1071( C805 C1071 ) \nC805_=_C1072( C805 C1072 ) C805_=_C1073( C805 C1073 ) C805_=_C1074( C805 C1074 ) C805_=_C1556( C805 C1556 ) C805_=_C1563( C805 C1563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43( C806 C843 ) \nC806_=_C879( C806 C879 ) C806_=_C914( C806 C914 ) C806_=_C948( C806 C948 ) C806_=_C981( C806 C981 ) C806_=_C1076( C806 C1076 ) C806_=_C1081( C806 C1081 ) \nC806_=_C1082( C806 C1082 ) C806_=_C1083( C806 C1083 ) C806_=_C1084( C806 C1084 ) C806_=_C1085( C806 C1085 ) C806_=_C1086( C806 C1086 ) C806_=_C1087( C806 C1087 ) \nC806_=_C1088( C806 C1088 ) C806_=_C1089( C806 C1089 ) C806_=_C1090( C806 C1090 ) C806_=_C1091( C806 C1091 ) C806_=_C1092( C806 C1092 ) C806_=_C1093( C806 C1093 ) \nC806_=_C1094( C806 C1094 ) C806_=_C1095( C806 C1095 ) C806_=_C1096( C806 C1096 ) C806_=_C1097( C806 C1097 ) C806_=_C1098( C806 C1098 ) C806_=_C1099( C806 C1099 ) \nC806_=_C1100( C806 C1100 ) C806_=_C1101( C806 C1101 ) C806_=_C1102( C806 C1102 ) C806_=_C1103( C806 C1103 ) C806_=_C1104( C806 C1104 ) C806_=_C1556( C806 C1556 ) \nC806_=_C1564( C806 C1564 ) C807_=_C808( C807 C808 ) C807_=_C809( C807 C809 ) C807_=_C810( C807 C810 ) C807_=_C811( C807 C811</w:t>
      </w:r>
    </w:p>
    <w:p>
      <w:pPr>
        <w:pStyle w:val="PreformattedText"/>
        <w:bidi w:val="0"/>
        <w:spacing w:before="0" w:after="0"/>
        <w:jc w:val="left"/>
        <w:rPr/>
      </w:pPr>
      <w:r>
        <w:rPr/>
        <w:t xml:space="preserve"> </w:t>
      </w:r>
      <w:r>
        <w:rPr/>
        <w:t>)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31( C807 C831 ) C807_=_C832( C807 C832 ) C807_=_C833( C807 C833 ) C807_=_C834( C807 C834 ) C807_=_C835( C807 C835 ) C807_=_C836( C807 C836 ) \nC807_=_C844( C807 C844 ) C807_=_C880( C807 C880 ) C807_=_C915( C807 C915 ) C807_=_C949( C807 C949 ) C807_=_C982( C807 C982 ) C807_=_C1105( C807 C1105 ) \nC807_=_C1110( C807 C1110 ) C807_=_C1111( C807 C1111 ) C807_=_C1112( C807 C1112 ) C807_=_C1113( C807 C1113 ) C807_=_C1114( C807 C1114 ) C807_=_C1115( C807 C1115 ) \nC807_=_C1116( C807 C1116 ) C807_=_C1117( C807 C1117 ) C807_=_C1118( C807 C1118 ) C807_=_C1119( C807 C1119 ) C807_=_C1120( C807 C1120 ) C807_=_C1121( C807 C1121 ) \nC807_=_C1122( C807 C1122 ) C807_=_C1123( C807 C1123 ) C807_=_C1124( C807 C1124 ) C807_=_C1125( C807 C1125 ) C807_=_C1126( C807 C1126 ) C807_=_C1127( C807 C1127 ) \nC807_=_C1128( C807 C1128 ) C807_=_C1129( C807 C1129 ) C807_=_C1130( C807 C1130 ) C807_=_C1131( C807 C1131 ) C807_=_C1132( C807 C1132 ) C807_=_C1133( C807 C1133 ) \nC807_=_C1556( C807 C1556 ) C807_=_C1565( C807 C1565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2( C808 C832 ) C808_=_C833( C808 C833 ) C808_=_C834( C808 C834 ) C808_=_C835( C808 C835 ) C808_=_C836( C808 C836 ) \nC808_=_C845( C808 C845 ) C808_=_C881( C808 C881 ) C808_=_C1015( C808 C1015 ) C808_=_C1046( C808 C1046 ) C808_=_C1076( C808 C1076 ) C808_=_C1105( C808 C1105 ) \nC808_=_C1134( C808 C1134 ) C808_=_C1135( C808 C1135 ) C808_=_C1136( C808 C1136 ) C808_=_C1137( C808 C1137 ) C808_=_C1556( C808 C1556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46( C809 C846 ) C809_=_C882( C809 C882 ) C809_=_C917( C809 C917 ) C809_=_C951( C809 C951 ) \nC809_=_C984( C809 C984 ) C809_=_C1134( C809 C1134 ) C809_=_C1165( C809 C1165 ) C809_=_C1166( C809 C1166 ) C809_=_C1167( C809 C1167 ) C809_=_C1168( C809 C1168 ) \nC809_=_C1169( C809 C1169 ) C809_=_C1170( C809 C1170 ) C809_=_C1171( C809 C1171 ) C809_=_C1172( C809 C1172 ) C809_=_C1173( C809 C1173 ) C809_=_C1174( C809 C1174 ) \nC809_=_C1175( C809 C1175 ) C809_=_C1176( C809 C1176 ) C809_=_C1177( C809 C1177 ) C809_=_C1178( C809 C1178 ) C809_=_C1179( C809 C1179 ) C809_=_C1180( C809 C1180 ) \nC809_=_C1181( C809 C1181 ) C809_=_C1182( C809 C1182 ) C809_=_C1183( C809 C1183 ) C809_=_C1184( C809 C1184 ) C809_=_C1185( C809 C1185 ) C809_=_C1186( C809 C1186 ) \nC809_=_C1187( C809 C1187 ) C809_=_C1188( C809 C1188 ) C809_=_C1556( C809 C1556 ) C809_=_C1567( C809 C156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47( C810 C847 ) C810_=_C883( C810 C883 ) C810_=_C918( C810 C918 ) C810_=_C952( C810 C952 ) C810_=_C985( C810 C985 ) C810_=_C1135( C810 C1135 ) \nC810_=_C1191( C810 C1191 ) C810_=_C1192( C810 C1192 ) C810_=_C1193( C810 C1193 ) C810_=_C1194( C810 C1194 ) C810_=_C1195( C810 C1195 ) C810_=_C1196( C810 C1196 ) \nC810_=_C1197( C810 C1197 ) C810_=_C1198( C810 C1198 ) C810_=_C1199( C810 C1199 ) C810_=_C1200( C810 C1200 ) C810_=_C1201( C810 C1201 ) C810_=_C1202( C810 C1202 ) \nC810_=_C1203( C810 C1203 ) C810_=_C1204( C810 C1204 ) C810_=_C1205( C810 C1205 ) C810_=_C1206( C810 C1206 ) C810_=_C1207( C810 C1207 ) C810_=_C1208( C810 C1208 ) \nC810_=_C1209( C810 C1209 ) C810_=_C1210( C810 C1210 ) C810_=_C1211( C810 C1211 ) C810_=_C1212( C810 C1212 ) C810_=_C1213( C810 C1213 ) C810_=_C1214( C810 C1214 ) \nC810_=_C1556( C810 C1556 ) C810_=_C1568( C810 C156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848( C811 C848 ) C811_=_C884( C811 C884 ) C811_=_C919( C811 C919 ) \nC811_=_C953( C811 C953 ) C811_=_C986( C811 C986 ) C811_=_C1136( C811 C1136 ) C811_=_C1216( C811 C1216 ) C811_=_C1217( C811 C1217 ) C811_=_C1218( C811 C1218 ) \nC811_=_C1219( C811 C1219 ) C811_=_C1220( C811 C1220 ) C811_=_C1221( C811 C1221 ) C811_=_C1222( C811 C1222 ) C811_=_C1223( C811 C1223 ) C811_=_C1224( C811 C1224 ) \nC811_=_C1225( C811 C1225 ) C811_=_C1226( C811 C1226 ) C811_=_C1227( C811 C1227 ) C811_=_C1228( C811 C1228 ) C811_=_C1229( C811 C1229 ) C811_=_C1230( C811 C1230 ) \nC811_=_C1231( C811 C1231 ) C811_=_C1232( C811 C1232 ) C811_=_C1233( C811 C1233 ) C811_=_C1234( C811 C1234 ) C811_=_C1235( C811 C1235 ) C811_=_C1236( C811 C1236 ) \nC811_=_C1237( C811 C1237 ) C811_=_C1238( C811 C1238 ) C811_=_C1239( C811 C1239 ) C811_=_C1556( C811 C1556 ) C811_=_C1569( C811 C1569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49( C812 C849 ) \nC812_=_C885( C812 C885 ) C812_=_C920( C812 C920 ) C812_=_C954( C812 C954 ) C812_=_C987( C812 C987 ) C812_=_C1137( C812 C1137 ) C812_=_C1240( C812 C1240 ) \nC812_=_C1241( C812 C1241 ) C812_=_C1242( C812 C1242 ) C812_=_C1243( C812 C1243 ) C812_=_C1244( C812 C1244 ) C812_=_C1245( C812 C1245 ) C812_=_C1246( C812 C1246 ) \nC812_=_C1247( C812 C1247 ) C812_=_C1248( C812 C1248 ) C812_=_C1249( C812 C1249 ) C812_=_C1250( C812 C1250 ) C812_=_C1251( C812 C1251 ) C812_=_C1252( C812 C1252 ) \nC812_=_C1253( C812 C1253 ) C812_=_C1254( C812 C1254 ) C812_=_C1255( C812 C1255 ) C812_=_C1256( C812 C1256 ) C812_=_C1257( C812 C1257 ) C812_=_C1258( C812 C1258 ) \nC812_=_C1259( C812 C1259 ) C812_=_C1260( C812 C1260 ) C812_=_C1261( C812 C1261 ) C812_=_C1262( C812 C1262 ) C812_=_C1263( C812 C1263 ) C812_=_C1556( C812 C1556 ) \nC812_=_C1570( C812 C1570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3_=_C850( C813 C850 ) C813_=_C886( C813 C886 ) C813_=_C1020( C813 C1020 ) C813_=_C1051( C813 C1051 ) C813_=_C1081( C813 C1081 ) C813_=_C1110( C813 C1110 ) \nC813_=_C1165( C813 C1165 ) C813_=_C1191( C813 C1191 ) C813_=_C1216( C813 C1216 ) C813_=_C1240( C813 C1240 ) C813_=_C1556( C813 C1556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w:t>
      </w:r>
    </w:p>
    <w:p>
      <w:pPr>
        <w:pStyle w:val="PreformattedText"/>
        <w:bidi w:val="0"/>
        <w:spacing w:before="0" w:after="0"/>
        <w:jc w:val="left"/>
        <w:rPr/>
      </w:pPr>
      <w:r>
        <w:rPr/>
        <w:t xml:space="preserve"> </w:t>
      </w:r>
      <w:r>
        <w:rPr/>
        <w:t>C833 ) \nC814_=_C834( C814 C834 ) C814_=_C835( C814 C835 ) C814_=_C836( C814 C836 ) C814_=_C851( C814 C851 ) C814_=_C887( C814 C887 ) C814_=_C1021( C814 C1021 ) \nC814_=_C1052( C814 C1052 ) C814_=_C1082( C814 C1082 ) C814_=_C1111( C814 C1111 ) C814_=_C1166( C814 C1166 ) C814_=_C1192( C814 C1192 ) C814_=_C1217( C814 C1217 ) \nC814_=_C1241( C814 C1241 ) C814_=_C1556( C814 C1556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52( C815 C852 ) \nC815_=_C888( C815 C888 ) C815_=_C1022( C815 C1022 ) C815_=_C1053( C815 C1053 ) C815_=_C1083( C815 C1083 ) C815_=_C1112( C815 C1112 ) C815_=_C1167( C815 C1167 ) \nC815_=_C1193( C815 C1193 ) C815_=_C1218( C815 C1218 ) C815_=_C1242( C815 C1242 ) C815_=_C1556( C815 C1556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53( C816 C853 ) C816_=_C889( C816 C889 ) C816_=_C1023( C816 C1023 ) C816_=_C1054( C816 C1054 ) C816_=_C1084( C816 C1084 ) C816_=_C1113( C816 C1113 ) \nC816_=_C1168( C816 C1168 ) C816_=_C1194( C816 C1194 ) C816_=_C1219( C816 C1219 ) C816_=_C1243( C816 C1243 ) C816_=_C1556( C816 C1556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54( C817 C854 ) C817_=_C890( C817 C890 ) C817_=_C1024( C817 C1024 ) C817_=_C1055( C817 C1055 ) C817_=_C1085( C817 C1085 ) C817_=_C1114( C817 C1114 ) \nC817_=_C1169( C817 C1169 ) C817_=_C1195( C817 C1195 ) C817_=_C1220( C817 C1220 ) C817_=_C1244( C817 C1244 ) C817_=_C1556( C817 C1556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55( C818 C855 ) \nC818_=_C891( C818 C891 ) C818_=_C1025( C818 C1025 ) C818_=_C1056( C818 C1056 ) C818_=_C1086( C818 C1086 ) C818_=_C1115( C818 C1115 ) C818_=_C1170( C818 C1170 ) \nC818_=_C1196( C818 C1196 ) C818_=_C1221( C818 C1221 ) C818_=_C1245( C818 C1245 ) C818_=_C1556( C818 C1556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56( C819 C856 ) C819_=_C892( C819 C892 ) C819_=_C1026( C819 C1026 ) \nC819_=_C1057( C819 C1057 ) C819_=_C1087( C819 C1087 ) C819_=_C1116( C819 C1116 ) C819_=_C1171( C819 C1171 ) C819_=_C1197( C819 C1197 ) C819_=_C1222( C819 C1222 ) \nC819_=_C1246( C819 C1246 ) C819_=_C1556( C819 C1556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57( C820 C857 ) C820_=_C893( C820 C893 ) C820_=_C1027( C820 C1027 ) C820_=_C1058( C820 C1058 ) C820_=_C1088( C820 C1088 ) C820_=_C1117( C820 C1117 ) \nC820_=_C1172( C820 C1172 ) C820_=_C1198( C820 C1198 ) C820_=_C1223( C820 C1223 ) C820_=_C1247( C820 C1247 ) C820_=_C1556( C820 C1556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58( C821 C858 ) C821_=_C894( C821 C894 ) C821_=_C1028( C821 C1028 ) C821_=_C1059( C821 C1059 ) \nC821_=_C1089( C821 C1089 ) C821_=_C1118( C821 C1118 ) C821_=_C1173( C821 C1173 ) C821_=_C1199( C821 C1199 ) C821_=_C1224( C821 C1224 ) C821_=_C1248( C821 C1248 ) \nC821_=_C1556( C821 C1556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59( C822 C859 ) C822_=_C895( C822 C895 ) C822_=_C1029( C822 C1029 ) \nC822_=_C1060( C822 C1060 ) C822_=_C1090( C822 C1090 ) C822_=_C1119( C822 C1119 ) C822_=_C1174( C822 C1174 ) C822_=_C1200( C822 C1200 ) C822_=_C1225( C822 C1225 ) \nC822_=_C1249( C822 C1249 ) C822_=_C1556( C822 C1556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60( C823 C860 ) C823_=_C896( C823 C896 ) C823_=_C1030( C823 C1030 ) \nC823_=_C1061( C823 C1061 ) C823_=_C1091( C823 C1091 ) C823_=_C1120( C823 C1120 ) C823_=_C1175( C823 C1175 ) C823_=_C1201( C823 C1201 ) C823_=_C1226( C823 C1226 ) \nC823_=_C1250( C823 C1250 ) C823_=_C1556( C823 C1556 ) C824_=_C825( C824 C825 ) C824_=_C826( C824 C826 ) C824_=_C827( C824 C827 ) C824_=_C828( C824 C828 ) \nC824_=_C829( C824 C829 ) C824_=_C830( C824 C830 ) C824_=_C831( C824 C831 ) C824_=_C832( C824 C832 ) C824_=_C833( C824 C833 ) C824_=_C834( C824 C834 ) \nC824_=_C835( C824 C835 ) C824_=_C836( C824 C836 ) C824_=_C861( C824 C861 ) C824_=_C897( C824 C897 ) C824_=_C1031( C824 C1031 ) C824_=_C1062( C824 C1062 ) \nC824_=_C1092( C824 C1092 ) C824_=_C1121( C824 C1121 ) C824_=_C1176( C824 C1176 ) C824_=_C1202( C824 C1202 ) C824_=_C1227( C824 C1227 ) C824_=_C1251( C824 C1251 ) \nC824_=_C1556( C824 C1556 ) C825_=_C826( C825 C826 ) C825_=_C827( C825 C827 ) C825_=_C828( C825 C828 ) C825_=_C829( C825 C829 ) C825_=_C830( C825 C830 ) \nC825_=_C831( C825 C831 ) C825_=_C832( C825 C832 ) C825_=_C833( C825 C833 ) C825_=_C834( C825 C834 ) C825_=_C835( C825 C835 ) C825_=_C836( C825 C836 ) \nC825_=_C862( C825 C862 ) C825_=_C898( C825 C898 ) C825_=_C1032( C825 C1032 ) C825_=_C1063( C825 C1063 ) C825_=_C1093( C825 C1093 ) C825_=_C1122( C825 C1122 ) \nC825_=_C1177( C825 C1177 ) C825_=_C1203( C825 C1203 ) C825_=_C1228( C825 C1228 ) C825_=_C1252( C825 C1252 ) C825_=_C1556( C825 C1556 ) C826_=_C827( C826 C827 ) \nC826_=_C828( C826 C828 ) C826_=_C829( C826 C829 ) C826_=_C830( C826 C830 ) C826_=_C831( C826 C831 ) C826_=_C832( C826 C832 ) C826_=_C833( C826 C833 ) \nC826_=_C834( C826 C834 ) C826_=_C835( C826 C835 ) C826_=_C836( C826 C836 ) C826_=_C863( C826 C863 ) C826_=_C899( C826 C899 ) C826_=_C1033( C826 C1033 ) \nC826_=_C1064( C826 C1064 ) C826_=_C1094( C826 C1094 ) C826_=_C1123( C826 C1123 ) C826_=_C1178( C826 C1178 ) C826_=_C1204( C826 C1204 ) C826_=_C1229( C826 C1229 ) \nC826_=_C1253( C826 C1253 ) C826_=_C1556( C826 C1556 ) C827_=_C828( C827 C828 ) C827_=_C829( C827 C829 ) C827_=_C830( C827 C830 ) C827_=_C831( C827 C831 ) \nC827_=_C832( C827 C832 ) C827_=_C833( C827 C833 ) C827_=_C834( C827 C834 ) C827_=_C835( C827 C835 ) C827_=_C836( C827 C836 ) C827_=_C864( C827 C864 ) \nC827_=_C900( C827 C900 ) C827_=_C1034( C827 C1034 ) C827_=_C1065( C827 C1065 ) C827_=_C1095( C827 C1095 ) C827_=_C1124( C827 C1124 ) C827_=_C1179( C827 C1179 ) \nC827_=_C1205( C827 C1205 ) C827_=_C1230( C827 C1230 ) C827_=_C1254( C827 C1254 ) C827_=_C1556( C827 C1556 ) C828_=_C829( C828 C829 ) C828_=_C830( C828 C830 ) \nC828_=_C831( C828 C831 ) C828_=_C832( C828 C832 ) C828_=_C833( C828 C833 ) C828_=_C834( C828 C834 ) C828_=_C835( C828 C835 ) C828_=_C836( C828 C836 ) \nC828_=_C865( C828 C865 ) C828_=_C901( C828 C901 ) C828_=_C1035( C828 C1035 ) C828_=_C1066( C828 C1066 ) C828_=_C1096( C828 C1096 ) C828_=_C1125( C828 C1125 ) \nC828_=_C1180( C828 C1180 ) C828_=_C1206( C828 C1206 ) C828_=_C1231( C828 C1231 ) C828_=_C1255( C828 C1255 ) C828_=_C1556( C828 C1556 ) C829_=_C830( C829 C830 ) \nC829_=_C831( C829 C831 ) C829_=_C832( C829 C832 ) C829_=_C833( C829 C833 ) C829_=_C834( C829 C834 ) C829_=_C835( C829 C835 ) C829_=_C836( C829 C836 ) \nC829_=_C866( C829 C866 ) C829_=_C902( C829 C902</w:t>
      </w:r>
    </w:p>
    <w:p>
      <w:pPr>
        <w:pStyle w:val="PreformattedText"/>
        <w:bidi w:val="0"/>
        <w:spacing w:before="0" w:after="0"/>
        <w:jc w:val="left"/>
        <w:rPr/>
      </w:pPr>
      <w:r>
        <w:rPr/>
        <w:t xml:space="preserve"> </w:t>
      </w:r>
      <w:r>
        <w:rPr/>
        <w:t>) C829_=_C1036( C829 C1036 ) C829_=_C1067( C829 C1067 ) C829_=_C1097( C829 C1097 ) C829_=_C1126( C829 C1126 ) \nC829_=_C1181( C829 C1181 ) C829_=_C1207( C829 C1207 ) C829_=_C1232( C829 C1232 ) C829_=_C1256( C829 C1256 ) C829_=_C1556( C829 C1556 ) C830_=_C831( C830 C831 ) \nC830_=_C832( C830 C832 ) C830_=_C833( C830 C833 ) C830_=_C834( C830 C834 ) C830_=_C835( C830 C835 ) C830_=_C836( C830 C836 ) C830_=_C867( C830 C867 ) \nC830_=_C903( C830 C903 ) C830_=_C1037( C830 C1037 ) C830_=_C1068( C830 C1068 ) C830_=_C1098( C830 C1098 ) C830_=_C1127( C830 C1127 ) C830_=_C1182( C830 C1182 ) \nC830_=_C1208( C830 C1208 ) C830_=_C1233( C830 C1233 ) C830_=_C1257( C830 C1257 ) C830_=_C1556( C830 C1556 ) C831_=_C832( C831 C832 ) C831_=_C833( C831 C833 ) \nC831_=_C834( C831 C834 ) C831_=_C835( C831 C835 ) C831_=_C836( C831 C836 ) C831_=_C868( C831 C868 ) C831_=_C904( C831 C904 ) C831_=_C1038( C831 C1038 ) \nC831_=_C1069( C831 C1069 ) C831_=_C1099( C831 C1099 ) C831_=_C1128( C831 C1128 ) C831_=_C1183( C831 C1183 ) C831_=_C1209( C831 C1209 ) C831_=_C1234( C831 C1234 ) \nC831_=_C1258( C831 C1258 ) C831_=_C1556( C831 C1556 ) C832_=_C833( C832 C833 ) C832_=_C834( C832 C834 ) C832_=_C835( C832 C835 ) C832_=_C836( C832 C836 ) \nC832_=_C869( C832 C869 ) C832_=_C905( C832 C905 ) C832_=_C1039( C832 C1039 ) C832_=_C1070( C832 C1070 ) C832_=_C1100( C832 C1100 ) C832_=_C1129( C832 C1129 ) \nC832_=_C1184( C832 C1184 ) C832_=_C1210( C832 C1210 ) C832_=_C1235( C832 C1235 ) C832_=_C1259( C832 C1259 ) C832_=_C1556( C832 C1556 ) C833_=_C834( C833 C834 ) \nC833_=_C835( C833 C835 ) C833_=_C836( C833 C836 ) C833_=_C870( C833 C870 ) C833_=_C906( C833 C906 ) C833_=_C1040( C833 C1040 ) C833_=_C1071( C833 C1071 ) \nC833_=_C1101( C833 C1101 ) C833_=_C1130( C833 C1130 ) C833_=_C1185( C833 C1185 ) C833_=_C1211( C833 C1211 ) C833_=_C1236( C833 C1236 ) C833_=_C1260( C833 C1260 ) \nC833_=_C1556( C833 C1556 ) C834_=_C835( C834 C835 ) C834_=_C836( C834 C836 ) C834_=_C871( C834 C871 ) C834_=_C907( C834 C907 ) C834_=_C1041( C834 C1041 ) \nC834_=_C1072( C834 C1072 ) C834_=_C1102( C834 C1102 ) C834_=_C1131( C834 C1131 ) C834_=_C1186( C834 C1186 ) C834_=_C1212( C834 C1212 ) C834_=_C1237( C834 C1237 ) \nC834_=_C1261( C834 C1261 ) C834_=_C1556( C834 C1556 ) C835_=_C836( C835 C836 ) C835_=_C872( C835 C872 ) C835_=_C908( C835 C908 ) C835_=_C1042( C835 C1042 ) \nC835_=_C1073( C835 C1073 ) C835_=_C1103( C835 C1103 ) C835_=_C1132( C835 C1132 ) C835_=_C1187( C835 C1187 ) C835_=_C1213( C835 C1213 ) C835_=_C1238( C835 C1238 ) \nC835_=_C1262( C835 C1262 ) C835_=_C1556( C835 C1556 ) C836_=_C873( C836 C873 ) C836_=_C909( C836 C909 ) C836_=_C1043( C836 C1043 ) C836_=_C1074( C836 C1074 ) \nC836_=_C1104( C836 C1104 ) C836_=_C1133( C836 C1133 ) C836_=_C1188( C836 C1188 ) C836_=_C1214( C836 C1214 ) C836_=_C1239( C836 C1239 ) C836_=_C1263( C836 C1263 ) \nC836_=_C1556( C836 C1556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3( C838 C873 ) \nC838_=_C874( C838 C874 ) C838_=_C912( C838 C912 ) C838_=_C913( C838 C913 ) C838_=_C914( C838 C914 ) C838_=_C915( C838 C915 ) C838_=_C917( C838 C917 ) \nC838_=_C918( C838 C918 ) C838_=_C919( C838 C919 ) C838_=_C920( C838 C920 ) C838_=_C1557( C838 C1557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2( C839 C862 ) C839_=_C863( C839 C863 ) C839_=_C864( C839 C864 ) C839_=_C865( C839 C865 ) \nC839_=_C866( C839 C866 ) C839_=_C867( C839 C867 ) C839_=_C868( C839 C868 ) C839_=_C869( C839 C869 ) C839_=_C870( C839 C870 ) C839_=_C871( C839 C871 ) \nC839_=_C872( C839 C872 ) C839_=_C873( C839 C873 ) C839_=_C875( C839 C875 ) C839_=_C946( C839 C946 ) C839_=_C947( C839 C947 ) C839_=_C948( C839 C948 ) \nC839_=_C949( C839 C949 ) C839_=_C951( C839 C951 ) C839_=_C952( C839 C952 ) C839_=_C953( C839 C953 ) C839_=_C954( C839 C954 ) C839_=_C1557( C839 C155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6( C840 C876 ) C840_=_C979( C840 C979 ) C840_=_C980( C840 C980 ) \nC840_=_C981( C840 C981 ) C840_=_C982( C840 C982 ) C840_=_C984( C840 C984 ) C840_=_C985( C840 C985 ) C840_=_C986( C840 C986 ) C840_=_C987( C840 C987 ) \nC840_=_C1557( C840 C15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1_=_C866( C841 C866 ) C841_=_C867( C841 C867 ) C841_=_C868( C841 C868 ) C841_=_C869( C841 C869 ) C841_=_C870( C841 C870 ) \nC841_=_C871( C841 C871 ) C841_=_C872( C841 C872 ) C841_=_C873( C841 C873 ) C841_=_C877( C841 C877 ) C841_=_C912( C841 C912 ) C841_=_C946( C841 C946 ) \nC841_=_C979( C841 C979 ) C841_=_C1015( C841 C1015 ) C841_=_C1020( C841 C1020 ) C841_=_C1021( C841 C1021 ) C841_=_C1022( C841 C1022 ) C841_=_C1023( C841 C1023 ) \nC841_=_C1024( C841 C1024 ) C841_=_C1025( C841 C1025 ) C841_=_C1026( C841 C1026 ) C841_=_C1027( C841 C1027 ) C841_=_C1028( C841 C1028 ) C841_=_C1029( C841 C1029 ) \nC841_=_C1030( C841 C1030 ) C841_=_C1031( C841 C1031 ) C841_=_C1032( C841 C1032 ) C841_=_C1033( C841 C1033 ) C841_=_C1034( C841 C1034 ) C841_=_C1035( C841 C1035 ) \nC841_=_C1036( C841 C1036 ) C841_=_C1037( C841 C1037 ) C841_=_C1038( C841 C1038 ) C841_=_C1039( C841 C1039 ) C841_=_C1040( C841 C1040 ) C841_=_C1041( C841 C1041 ) \nC841_=_C1042( C841 C1042 ) C841_=_C1043( C841 C1043 ) C841_=_C1557( C841 C1557 ) C841_=_C1562( C841 C156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65( C842 C865 ) C842_=_C866( C842 C866 ) C842_=_C867( C842 C867 ) C842_=_C868( C842 C868 ) \nC842_=_C869( C842 C869 ) C842_=_C870( C842 C870 ) C842_=_C871( C842 C871 ) C842_=_C872( C842 C872 ) C842_=_C873( C842 C873 ) C842_=_C878( C842 C878 ) \nC842_=_C913( C842 C913 ) C842_=_C947( C842 C947 ) C842_=_C980( C842 C980 ) C842_=_C1046( C842 C1046 ) C842_=_C1051( C842 C1051 ) C842_=_C1052( C842 C1052 ) \nC842_=_C1053( C842 C1053 ) C842_=_C1054( C842 C1054 ) C842_=_C1055( C842 C1055 ) C842_=_C1056( C842 C1056 ) C842_=_C1057( C842 C1057 ) C842_=_C1058( C842 C1058 ) \nC842_=_C1059( C842 C1059 ) C842_=_C1060( C842 C1060 ) C842_=_C1061( C842 C1061 ) C842_=_C1062( C842 C1062 ) C842_=_C1063( C842 C1063 ) C842_=_C1064( C842 C1064 ) \nC842_=_C1065( C842 C1065 ) C842_=_C1066( C842 C1066 ) C842_=_C1067( C842 C1067 ) C842_=_C1068( C842 C1068 ) C842_=_C1069( C842 C1069 ) C842_=_C1070( C842 C1070 ) \nC842_=_C1071( C842 C1071 ) C842_=_C1072( C842 C1072 ) C842_=_C1073( C842 C1073 ) C842_=_C1074( C842 C1074 ) C842_=_C1557( C842 C1557 ) C842_=_C1563( C842 C1563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w:t>
      </w:r>
    </w:p>
    <w:p>
      <w:pPr>
        <w:pStyle w:val="PreformattedText"/>
        <w:bidi w:val="0"/>
        <w:spacing w:before="0" w:after="0"/>
        <w:jc w:val="left"/>
        <w:rPr/>
      </w:pPr>
      <w:r>
        <w:rPr/>
        <w:t xml:space="preserve"> </w:t>
      </w:r>
      <w:r>
        <w:rPr/>
        <w:t>C860 ) C843_=_C861( C843 C861 ) \nC843_=_C862( C843 C862 ) C843_=_C863( C843 C863 ) C843_=_C864( C843 C864 ) C843_=_C865( C843 C865 ) C843_=_C866( C843 C866 ) C843_=_C867( C843 C867 ) \nC843_=_C868( C843 C868 ) C843_=_C869( C843 C869 ) C843_=_C870( C843 C870 ) C843_=_C871( C843 C871 ) C843_=_C872( C843 C872 ) C843_=_C873( C843 C873 ) \nC843_=_C879( C843 C879 ) C843_=_C914( C843 C914 ) C843_=_C948( C843 C948 ) C843_=_C981( C843 C981 ) C843_=_C1076( C843 C1076 ) C843_=_C1081( C843 C1081 ) \nC843_=_C1082( C843 C1082 ) C843_=_C1083( C843 C1083 ) C843_=_C1084( C843 C1084 ) C843_=_C1085( C843 C1085 ) C843_=_C1086( C843 C1086 ) C843_=_C1087( C843 C1087 ) \nC843_=_C1088( C843 C1088 ) C843_=_C1089( C843 C1089 ) C843_=_C1090( C843 C1090 ) C843_=_C1091( C843 C1091 ) C843_=_C1092( C843 C1092 ) C843_=_C1093( C843 C1093 ) \nC843_=_C1094( C843 C1094 ) C843_=_C1095( C843 C1095 ) C843_=_C1096( C843 C1096 ) C843_=_C1097( C843 C1097 ) C843_=_C1098( C843 C1098 ) C843_=_C1099( C843 C1099 ) \nC843_=_C1100( C843 C1100 ) C843_=_C1101( C843 C1101 ) C843_=_C1102( C843 C1102 ) C843_=_C1103( C843 C1103 ) C843_=_C1104( C843 C1104 ) C843_=_C1557( C843 C1557 ) \nC843_=_C1564( C843 C1564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0( C844 C870 ) C844_=_C871( C844 C871 ) C844_=_C872( C844 C872 ) C844_=_C873( C844 C873 ) \nC844_=_C880( C844 C880 ) C844_=_C915( C844 C915 ) C844_=_C949( C844 C949 ) C844_=_C982( C844 C982 ) C844_=_C1105( C844 C1105 ) C844_=_C1110( C844 C1110 ) \nC844_=_C1111( C844 C1111 ) C844_=_C1112( C844 C1112 ) C844_=_C1113( C844 C1113 ) C844_=_C1114( C844 C1114 ) C844_=_C1115( C844 C1115 ) C844_=_C1116( C844 C1116 ) \nC844_=_C1117( C844 C1117 ) C844_=_C1118( C844 C1118 ) C844_=_C1119( C844 C1119 ) C844_=_C1120( C844 C1120 ) C844_=_C1121( C844 C1121 ) C844_=_C1122( C844 C1122 ) \nC844_=_C1123( C844 C1123 ) C844_=_C1124( C844 C1124 ) C844_=_C1125( C844 C1125 ) C844_=_C1126( C844 C1126 ) C844_=_C1127( C844 C1127 ) C844_=_C1128( C844 C1128 ) \nC844_=_C1129( C844 C1129 ) C844_=_C1130( C844 C1130 ) C844_=_C1131( C844 C1131 ) C844_=_C1132( C844 C1132 ) C844_=_C1133( C844 C1133 ) C844_=_C1557( C844 C1557 ) \nC844_=_C1565( C844 C1565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872( C845 C872 ) C845_=_C873( C845 C873 ) C845_=_C881( C845 C881 ) \nC845_=_C1015( C845 C1015 ) C845_=_C1046( C845 C1046 ) C845_=_C1076( C845 C1076 ) C845_=_C1105( C845 C1105 ) C845_=_C1134( C845 C1134 ) C845_=_C1135( C845 C1135 ) \nC845_=_C1136( C845 C1136 ) C845_=_C1137( C845 C1137 ) C845_=_C1557( C845 C1557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73( C846 C873 ) \nC846_=_C882( C846 C882 ) C846_=_C917( C846 C917 ) C846_=_C951( C846 C951 ) C846_=_C984( C846 C984 ) C846_=_C1134( C846 C1134 ) C846_=_C1165( C846 C1165 ) \nC846_=_C1166( C846 C1166 ) C846_=_C1167( C846 C1167 ) C846_=_C1168( C846 C1168 ) C846_=_C1169( C846 C1169 ) C846_=_C1170( C846 C1170 ) C846_=_C1171( C846 C1171 ) \nC846_=_C1172( C846 C1172 ) C846_=_C1173( C846 C1173 ) C846_=_C1174( C846 C1174 ) C846_=_C1175( C846 C1175 ) C846_=_C1176( C846 C1176 ) C846_=_C1177( C846 C1177 ) \nC846_=_C1178( C846 C1178 ) C846_=_C1179( C846 C1179 ) C846_=_C1180( C846 C1180 ) C846_=_C1181( C846 C1181 ) C846_=_C1182( C846 C1182 ) C846_=_C1183( C846 C1183 ) \nC846_=_C1184( C846 C1184 ) C846_=_C1185( C846 C1185 ) C846_=_C1186( C846 C1186 ) C846_=_C1187( C846 C1187 ) C846_=_C1188( C846 C1188 ) C846_=_C1557( C846 C1557 ) \nC846_=_C1567( C846 C1567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883( C847 C883 ) C847_=_C918( C847 C918 ) C847_=_C952( C847 C952 ) \nC847_=_C985( C847 C985 ) C847_=_C1135( C847 C1135 ) C847_=_C1191( C847 C1191 ) C847_=_C1192( C847 C1192 ) C847_=_C1193( C847 C1193 ) C847_=_C1194( C847 C1194 ) \nC847_=_C1195( C847 C1195 ) C847_=_C1196( C847 C1196 ) C847_=_C1197( C847 C1197 ) C847_=_C1198( C847 C1198 ) C847_=_C1199( C847 C1199 ) C847_=_C1200( C847 C1200 ) \nC847_=_C1201( C847 C1201 ) C847_=_C1202( C847 C1202 ) C847_=_C1203( C847 C1203 ) C847_=_C1204( C847 C1204 ) C847_=_C1205( C847 C1205 ) C847_=_C1206( C847 C1206 ) \nC847_=_C1207( C847 C1207 ) C847_=_C1208( C847 C1208 ) C847_=_C1209( C847 C1209 ) C847_=_C1210( C847 C1210 ) C847_=_C1211( C847 C1211 ) C847_=_C1212( C847 C1212 ) \nC847_=_C1213( C847 C1213 ) C847_=_C1214( C847 C1214 ) C847_=_C1557( C847 C1557 ) C847_=_C1568( C847 C1568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73( C848 C873 ) C848_=_C884( C848 C884 ) \nC848_=_C919( C848 C919 ) C848_=_C953( C848 C953 ) C848_=_C986( C848 C986 ) C848_=_C1136( C848 C1136 ) C848_=_C1216( C848 C1216 ) C848_=_C1217( C848 C1217 ) \nC848_=_C1218( C848 C1218 ) C848_=_C1219( C848 C1219 ) C848_=_C1220( C848 C1220 ) C848_=_C1221( C848 C1221 ) C848_=_C1222( C848 C1222 ) C848_=_C1223( C848 C1223 ) \nC848_=_C1224( C848 C1224 ) C848_=_C1225( C848 C1225 ) C848_=_C1226( C848 C1226 ) C848_=_C1227( C848 C1227 ) C848_=_C1228( C848 C1228 ) C848_=_C1229( C848 C1229 ) \nC848_=_C1230( C848 C1230 ) C848_=_C1231( C848 C1231 ) C848_=_C1232( C848 C1232 ) C848_=_C1233( C848 C1233 ) C848_=_C1234( C848 C1234 ) C848_=_C1235( C848 C1235 ) \nC848_=_C1236( C848 C1236 ) C848_=_C1237( C848 C1237 ) C848_=_C1238( C848 C1238 ) C848_=_C1239( C848 C1239 ) C848_=_C1557( C848 C1557 ) C848_=_C1569( C848 C1569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49_=_C885( C849 C885 ) C849_=_C920( C849 C920 ) C849_=_C954( C849 C954 ) C849_=_C987( C849 C987 ) C849_=_C1137( C849 C1137 ) C849_=_C1240( C849 C1240 ) \nC849_=_C1241( C849 C1241 ) C849_=_C1242( C849 C1242 ) C849_=_C1243( C849 C1243 ) C849_=_C1244( C849 C1244 ) C849_=_C1245( C849 C1245 ) C849_=_C1246( C849 C1246 ) \nC849_=_C1247( C849 C1247 ) C849_=_C1248( C849 C1248 ) C849_=_C1249( C849 C1249 ) C849_=_C1250( C849 C1250 ) C849_=_C1251( C849 C1251 ) C849_=_C1252( C849 C1252 ) \nC849_=_C1253( C849 C1253 ) C849_=_C1254( C849 C1254 ) C849_=_C1255( C849 C1255 ) C849_=_C1256( C849 C1256 ) C849_=_C1257( C849 C1257 ) C849_=_C1258( C849 C1258 ) \nC849_=_C1259( C849 C1259 ) C849_=_C1260( C849 C1260 ) C849_=_C1261( C849 C1261 ) C849_=_C1262( C849 C1262 ) C849_=_C1263( C849 C1263 ) C849_=_C1557( C849 C1557 ) \nC849_=_C1570( C849 C1570 ) C850_=_C851( C850 C851 ) C850_=_C852( C850 C852 ) C850_=_C853( C850 C853 ) C850_=_C854( C850 C854 ) C850_=_C855( C850 C855 ) \nC850_=_C856( C850 C856 ) C850_=_C857( C850 C857 ) C850_=_C858( C850 C858 ) C850_=_C859( C850 C859 )</w:t>
      </w:r>
    </w:p>
    <w:p>
      <w:pPr>
        <w:pStyle w:val="PreformattedText"/>
        <w:bidi w:val="0"/>
        <w:spacing w:before="0" w:after="0"/>
        <w:jc w:val="left"/>
        <w:rPr/>
      </w:pPr>
      <w:r>
        <w:rPr/>
        <w:t xml:space="preserve"> </w:t>
      </w:r>
      <w:r>
        <w:rPr/>
        <w:t>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86( C850 C886 ) C850_=_C1020( C850 C1020 ) C850_=_C1051( C850 C1051 ) C850_=_C1081( C850 C1081 ) C850_=_C1110( C850 C1110 ) C850_=_C1165( C850 C1165 ) \nC850_=_C1191( C850 C1191 ) C850_=_C1216( C850 C1216 ) C850_=_C1240( C850 C1240 ) C850_=_C1557( C850 C1557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87( C851 C887 ) C851_=_C1021( C851 C1021 ) C851_=_C1052( C851 C1052 ) C851_=_C1082( C851 C1082 ) \nC851_=_C1111( C851 C1111 ) C851_=_C1166( C851 C1166 ) C851_=_C1192( C851 C1192 ) C851_=_C1217( C851 C1217 ) C851_=_C1241( C851 C1241 ) C851_=_C1557( C851 C1557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88( C852 C888 ) C852_=_C1022( C852 C1022 ) C852_=_C1053( C852 C1053 ) \nC852_=_C1083( C852 C1083 ) C852_=_C1112( C852 C1112 ) C852_=_C1167( C852 C1167 ) C852_=_C1193( C852 C1193 ) C852_=_C1218( C852 C1218 ) C852_=_C1242( C852 C1242 ) \nC852_=_C1557( C852 C155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89( C853 C889 ) C853_=_C1023( C853 C1023 ) C853_=_C1054( C853 C1054 ) \nC853_=_C1084( C853 C1084 ) C853_=_C1113( C853 C1113 ) C853_=_C1168( C853 C1168 ) C853_=_C1194( C853 C1194 ) C853_=_C1219( C853 C1219 ) C853_=_C1243( C853 C1243 ) \nC853_=_C1557( C853 C1557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90( C854 C890 ) C854_=_C1024( C854 C1024 ) C854_=_C1055( C854 C1055 ) C854_=_C1085( C854 C1085 ) \nC854_=_C1114( C854 C1114 ) C854_=_C1169( C854 C1169 ) C854_=_C1195( C854 C1195 ) C854_=_C1220( C854 C1220 ) C854_=_C1244( C854 C1244 ) C854_=_C1557( C854 C1557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91( C855 C891 ) C855_=_C1025( C855 C1025 ) C855_=_C1056( C855 C1056 ) C855_=_C1086( C855 C1086 ) C855_=_C1115( C855 C1115 ) C855_=_C1170( C855 C1170 ) \nC855_=_C1196( C855 C1196 ) C855_=_C1221( C855 C1221 ) C855_=_C1245( C855 C1245 ) C855_=_C1557( C855 C1557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92( C856 C892 ) C856_=_C1026( C856 C1026 ) C856_=_C1057( C856 C1057 ) \nC856_=_C1087( C856 C1087 ) C856_=_C1116( C856 C1116 ) C856_=_C1171( C856 C1171 ) C856_=_C1197( C856 C1197 ) C856_=_C1222( C856 C1222 ) C856_=_C1246( C856 C1246 ) \nC856_=_C1557( C856 C1557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93( C857 C893 ) \nC857_=_C1027( C857 C1027 ) C857_=_C1058( C857 C1058 ) C857_=_C1088( C857 C1088 ) C857_=_C1117( C857 C1117 ) C857_=_C1172( C857 C1172 ) C857_=_C1198( C857 C1198 ) \nC857_=_C1223( C857 C1223 ) C857_=_C1247( C857 C1247 ) C857_=_C1557( C857 C1557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94( C858 C894 ) C858_=_C1028( C858 C1028 ) C858_=_C1059( C858 C1059 ) C858_=_C1089( C858 C1089 ) C858_=_C1118( C858 C1118 ) C858_=_C1173( C858 C1173 ) \nC858_=_C1199( C858 C1199 ) C858_=_C1224( C858 C1224 ) C858_=_C1248( C858 C1248 ) C858_=_C1557( C858 C1557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95( C859 C895 ) C859_=_C1029( C859 C1029 ) C859_=_C1060( C859 C1060 ) C859_=_C1090( C859 C1090 ) C859_=_C1119( C859 C1119 ) C859_=_C1174( C859 C1174 ) \nC859_=_C1200( C859 C1200 ) C859_=_C1225( C859 C1225 ) C859_=_C1249( C859 C1249 ) C859_=_C1557( C859 C1557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96( C860 C896 ) \nC860_=_C1030( C860 C1030 ) C860_=_C1061( C860 C1061 ) C860_=_C1091( C860 C1091 ) C860_=_C1120( C860 C1120 ) C860_=_C1175( C860 C1175 ) C860_=_C1201( C860 C1201 ) \nC860_=_C1226( C860 C1226 ) C860_=_C1250( C860 C1250 ) C860_=_C1557( C860 C1557 ) C861_=_C862( C861 C862 ) C861_=_C863( C861 C863 ) C861_=_C864( C861 C864 ) \nC861_=_C865( C861 C865 ) C861_=_C866( C861 C866 ) C861_=_C867( C861 C867 ) C861_=_C868( C861 C868 ) C861_=_C869( C861 C869 ) C861_=_C870( C861 C870 ) \nC861_=_C871( C861 C871 ) C861_=_C872( C861 C872 ) C861_=_C873( C861 C873 ) C861_=_C897( C861 C897 ) C861_=_C1031( C861 C1031 ) C861_=_C1062( C861 C1062 ) \nC861_=_C1092( C861 C1092 ) C861_=_C1121( C861 C1121 ) C861_=_C1176( C861 C1176 ) C861_=_C1202( C861 C1202 ) C861_=_C1227( C861 C1227 ) C861_=_C1251( C861 C1251 ) \nC861_=_C1557( C861 C1557 ) C862_=_C863( C862 C863 ) C862_=_C864( C862 C864 ) C862_=_C865( C862 C865 ) C862_=_C866( C862 C866 ) C862_=_C867( C862 C867 ) \nC862_=_C868( C862 C868 ) C862_=_C869( C862 C869 ) C862_=_C870( C862 C870 ) C862_=_C871( C862 C871 ) C862_=_C872( C862 C872 ) C862_=_C873( C862 C873 ) \nC862_=_C898( C862 C898 ) C862_=_C1032( C862 C1032 ) C862_=_C1063( C862 C1063 ) C862_=_C1093( C862 C1093 ) C862_=_C1122( C862 C1122 ) C862_=_C1177( C862 C1177 ) \nC862_=_C1203( C862 C1203 ) C862_=_C1228( C862 C1228 ) C862_=_C1252( C862 C1252 ) C862_=_C1557( C862 C1557 ) C863_=_C864( C863 C864 ) C863_=_C865( C863 C865 ) \nC863_=_C866( C863 C866 ) C863_=_C867( C863 C867 ) C863_=_C868( C863 C868 ) C863_=_C869( C863 C869 ) C863_=_C870( C863 C870 ) C863_=_C871( C863 C871 ) \nC863_=_C872( C863 C872 ) C863_=_C873( C863 C873 ) C863_=_C899( C863 C899 ) C863_=_C1033( C863 C1033 ) C863_=_C1064( C863 C1064 ) C863_=_C1094( C863 C1094 ) \nC863_=_C1123( C863 C1123 ) C863_=_C1178( C863 C1178 ) C863_=_C1204( C863 C1204 ) C863_=_C1229( C863 C1229 ) C863_=_C1253( C863 C1253 ) C863_=_C1557( C863 C1557 ) \nC864_=_C865( C864 C865 ) C864_=_C866( C864 C866 ) C864_=_C867( C864 C867 ) C864_=_C868( C864 C868 ) C864_=_C869( C864 C869 ) C864_=_C870( C864 C870 ) \nC864_=_C871( C864 C871 ) C864_=_C872( C864 C872 ) C864_=_C873( C864 C873 ) C864_=_C900( C864 C900 ) C864_=_C1034( C864 C1034 ) C864_=_C1065( C864 C1065 ) \nC864_=_C1095( C864 C1095 ) C864_=_C1124( C864 C1124 ) C864_=_C1179( C864 C1179 ) C864_=_C1205( C864 C1205 ) C864_=_C1230( C864 C1230 ) C864_=_C1254( C864 C1254 ) \nC864_=_C1557(</w:t>
      </w:r>
    </w:p>
    <w:p>
      <w:pPr>
        <w:pStyle w:val="PreformattedText"/>
        <w:bidi w:val="0"/>
        <w:spacing w:before="0" w:after="0"/>
        <w:jc w:val="left"/>
        <w:rPr/>
      </w:pPr>
      <w:r>
        <w:rPr/>
        <w:t xml:space="preserve"> </w:t>
      </w:r>
      <w:r>
        <w:rPr/>
        <w:t>C864 C1557 ) C865_=_C866( C865 C866 ) C865_=_C867( C865 C867 ) C865_=_C868( C865 C868 ) C865_=_C869( C865 C869 ) C865_=_C870( C865 C870 ) \nC865_=_C871( C865 C871 ) C865_=_C872( C865 C872 ) C865_=_C873( C865 C873 ) C865_=_C901( C865 C901 ) C865_=_C1035( C865 C1035 ) C865_=_C1066( C865 C1066 ) \nC865_=_C1096( C865 C1096 ) C865_=_C1125( C865 C1125 ) C865_=_C1180( C865 C1180 ) C865_=_C1206( C865 C1206 ) C865_=_C1231( C865 C1231 ) C865_=_C1255( C865 C1255 ) \nC865_=_C1557( C865 C1557 ) C866_=_C867( C866 C867 ) C866_=_C868( C866 C868 ) C866_=_C869( C866 C869 ) C866_=_C870( C866 C870 ) C866_=_C871( C866 C871 ) \nC866_=_C872( C866 C872 ) C866_=_C873( C866 C873 ) C866_=_C902( C866 C902 ) C866_=_C1036( C866 C1036 ) C866_=_C1067( C866 C1067 ) C866_=_C1097( C866 C1097 ) \nC866_=_C1126( C866 C1126 ) C866_=_C1181( C866 C1181 ) C866_=_C1207( C866 C1207 ) C866_=_C1232( C866 C1232 ) C866_=_C1256( C866 C1256 ) C866_=_C1557( C866 C1557 ) \nC867_=_C868( C867 C868 ) C867_=_C869( C867 C869 ) C867_=_C870( C867 C870 ) C867_=_C871( C867 C871 ) C867_=_C872( C867 C872 ) C867_=_C873( C867 C873 ) \nC867_=_C903( C867 C903 ) C867_=_C1037( C867 C1037 ) C867_=_C1068( C867 C1068 ) C867_=_C1098( C867 C1098 ) C867_=_C1127( C867 C1127 ) C867_=_C1182( C867 C1182 ) \nC867_=_C1208( C867 C1208 ) C867_=_C1233( C867 C1233 ) C867_=_C1257( C867 C1257 ) C867_=_C1557( C867 C1557 ) C868_=_C869( C868 C869 ) C868_=_C870( C868 C870 ) \nC868_=_C871( C868 C871 ) C868_=_C872( C868 C872 ) C868_=_C873( C868 C873 ) C868_=_C904( C868 C904 ) C868_=_C1038( C868 C1038 ) C868_=_C1069( C868 C1069 ) \nC868_=_C1099( C868 C1099 ) C868_=_C1128( C868 C1128 ) C868_=_C1183( C868 C1183 ) C868_=_C1209( C868 C1209 ) C868_=_C1234( C868 C1234 ) C868_=_C1258( C868 C1258 ) \nC868_=_C1557( C868 C1557 ) C869_=_C870( C869 C870 ) C869_=_C871( C869 C871 ) C869_=_C872( C869 C872 ) C869_=_C873( C869 C873 ) C869_=_C905( C869 C905 ) \nC869_=_C1039( C869 C1039 ) C869_=_C1070( C869 C1070 ) C869_=_C1100( C869 C1100 ) C869_=_C1129( C869 C1129 ) C869_=_C1184( C869 C1184 ) C869_=_C1210( C869 C1210 ) \nC869_=_C1235( C869 C1235 ) C869_=_C1259( C869 C1259 ) C869_=_C1557( C869 C1557 ) C870_=_C871( C870 C871 ) C870_=_C872( C870 C872 ) C870_=_C873( C870 C873 ) \nC870_=_C906( C870 C906 ) C870_=_C1040( C870 C1040 ) C870_=_C1071( C870 C1071 ) C870_=_C1101( C870 C1101 ) C870_=_C1130( C870 C1130 ) C870_=_C1185( C870 C1185 ) \nC870_=_C1211( C870 C1211 ) C870_=_C1236( C870 C1236 ) C870_=_C1260( C870 C1260 ) C870_=_C1557( C870 C1557 ) C871_=_C872( C871 C872 ) C871_=_C873( C871 C873 ) \nC871_=_C907( C871 C907 ) C871_=_C1041( C871 C1041 ) C871_=_C1072( C871 C1072 ) C871_=_C1102( C871 C1102 ) C871_=_C1131( C871 C1131 ) C871_=_C1186( C871 C1186 ) \nC871_=_C1212( C871 C1212 ) C871_=_C1237( C871 C1237 ) C871_=_C1261( C871 C1261 ) C871_=_C1557( C871 C1557 ) C872_=_C873( C872 C873 ) C872_=_C908( C872 C908 ) \nC872_=_C1042( C872 C1042 ) C872_=_C1073( C872 C1073 ) C872_=_C1103( C872 C1103 ) C872_=_C1132( C872 C1132 ) C872_=_C1187( C872 C1187 ) C872_=_C1213( C872 C1213 ) \nC872_=_C1238( C872 C1238 ) C872_=_C1262( C872 C1262 ) C872_=_C1557( C872 C1557 ) C873_=_C909( C873 C909 ) C873_=_C1043( C873 C1043 ) C873_=_C1074( C873 C1074 ) \nC873_=_C1104( C873 C1104 ) C873_=_C1133( C873 C1133 ) C873_=_C1188( C873 C1188 ) C873_=_C1214( C873 C1214 ) C873_=_C1239( C873 C1239 ) C873_=_C1263( C873 C1263 ) \nC873_=_C1557( C873 C1557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902( C874 C902 ) C874_=_C903( C874 C903 ) \nC874_=_C904( C874 C904 ) C874_=_C905( C874 C905 ) C874_=_C906( C874 C906 ) C874_=_C907( C874 C907 ) C874_=_C908( C874 C908 ) C874_=_C909( C874 C909 ) \nC874_=_C912( C874 C912 ) C874_=_C913( C874 C913 ) C874_=_C914( C874 C914 ) C874_=_C915( C874 C915 ) C874_=_C917( C874 C917 ) C874_=_C918( C874 C918 ) \nC874_=_C919( C874 C919 ) C874_=_C920( C874 C920 ) C874_=_C1558( C874 C1558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5_=_C900( C875 C900 ) C875_=_C901( C875 C901 ) C875_=_C902( C875 C902 ) \nC875_=_C903( C875 C903 ) C875_=_C904( C875 C904 ) C875_=_C905( C875 C905 ) C875_=_C906( C875 C906 ) C875_=_C907( C875 C907 ) C875_=_C908( C875 C908 ) \nC875_=_C909( C875 C909 ) C875_=_C946( C875 C946 ) C875_=_C947( C875 C947 ) C875_=_C948( C875 C948 ) C875_=_C949( C875 C949 ) C875_=_C951( C875 C951 ) \nC875_=_C952( C875 C952 ) C875_=_C953( C875 C953 ) C875_=_C954( C875 C954 ) C875_=_C1558( C875 C1558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6_=_C899( C876 C899 ) C876_=_C900( C876 C900 ) C876_=_C901( C876 C901 ) C876_=_C902( C876 C902 ) \nC876_=_C903( C876 C903 ) C876_=_C904( C876 C904 ) C876_=_C905( C876 C905 ) C876_=_C906( C876 C906 ) C876_=_C907( C876 C907 ) C876_=_C908( C876 C908 ) \nC876_=_C909( C876 C909 ) C876_=_C979( C876 C979 ) C876_=_C980( C876 C980 ) C876_=_C981( C876 C981 ) C876_=_C982( C876 C982 ) C876_=_C984( C876 C984 ) \nC876_=_C985( C876 C985 ) C876_=_C986( C876 C986 ) C876_=_C987( C876 C987 ) C876_=_C1558( C876 C1558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7_=_C902( C877 C902 ) C877_=_C903( C877 C903 ) \nC877_=_C904( C877 C904 ) C877_=_C905( C877 C905 ) C877_=_C906( C877 C906 ) C877_=_C907( C877 C907 ) C877_=_C908( C877 C908 ) C877_=_C909( C877 C909 ) \nC877_=_C912( C877 C912 ) C877_=_C946( C877 C946 ) C877_=_C979( C877 C979 ) C877_=_C1015( C877 C1015 ) C877_=_C1020( C877 C1020 ) C877_=_C1021( C877 C1021 ) \nC877_=_C1022( C877 C1022 ) C877_=_C1023( C877 C1023 ) C877_=_C1024( C877 C1024 ) C877_=_C1025( C877 C1025 ) C877_=_C1026( C877 C1026 ) C877_=_C1027( C877 C1027 ) \nC877_=_C1028( C877 C1028 ) C877_=_C1029( C877 C1029 ) C877_=_C1030( C877 C1030 ) C877_=_C1031( C877 C1031 ) C877_=_C1032( C877 C1032 ) C877_=_C1033( C877 C1033 ) \nC877_=_C1034( C877 C1034 ) C877_=_C1035( C877 C1035 ) C877_=_C1036( C877 C1036 ) C877_=_C1037( C877 C1037 ) C877_=_C1038( C877 C1038 ) C877_=_C1039( C877 C1039 ) \nC877_=_C1040( C877 C1040 ) C877_=_C1041( C877 C1041 ) C877_=_C1042( C877 C1042 ) C877_=_C1043( C877 C1043 ) C877_=_C1558( C877 C1558 ) C877_=_C1562( C877 C1562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8_=_C901( C878 C901 ) C878_=_C902( C878 C902 ) \nC878_=_C903( C878 C903 ) C878_=_C904( C878 C904 ) C878_=_C905( C878 C905 ) C878_=_C906( C878 C906 ) C878_=_C907( C878 C907 ) C878_=_C908( C878 C908 ) \nC878_=_C909( C878 C909 ) C878_=_C913( C878 C913 ) C878_=_C947( C878 C947 ) C878_=_C980( C878 C980 ) C878_=_C1046( C878 C1046 ) C878_=_C1051( C878 C1051 ) \nC878_=_C1052( C878 C1052 ) C878_=_C1053( C878 C1053 ) C878_=_C1054( C878 C1054 ) C878_=_C1055( C878 C1055 ) C878_=_C1056( C878 C1056 ) C878_=_C1057( C878 C1057 ) \nC878_=_C1058( C878 C1058 ) C878_=_C1059( C878 C1059 ) C878_=_C1060( C878 C1060 ) C878_=_C1061( C878 C1061 ) C878_=_C1062( C878 C1062 ) C878_=_C1063( C878 C1063 ) \nC878_=_C1064( C878 C1064 ) C878_=_C1065( C878 C1065 ) C878_=_C1066( C878 C1066 ) C878_=_C1067( C878 C1067 ) C878_=_C1068( C878 C1068 ) C878_=_C1069( C878 C1069 ) \nC878_=_C1070( C878 C1070 ) C878_=_C1071( C878 C1071 ) C878_=_C1072( C878 C1072 ) C878_=_C1073( C878 C1073 ) C878_=_C1074( C878 C1074 ) C878_=_C1558( C878 C1558 ) \nC878_=_C1563( C878 C1563 ) C879_=_C880( C879 C880 ) C879_=_C881(</w:t>
      </w:r>
    </w:p>
    <w:p>
      <w:pPr>
        <w:pStyle w:val="PreformattedText"/>
        <w:bidi w:val="0"/>
        <w:spacing w:before="0" w:after="0"/>
        <w:jc w:val="left"/>
        <w:rPr/>
      </w:pPr>
      <w:r>
        <w:rPr/>
        <w:t xml:space="preserve"> </w:t>
      </w:r>
      <w:r>
        <w:rPr/>
        <w:t>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79_=_C900( C879 C900 ) C879_=_C901( C879 C901 ) C879_=_C902( C879 C902 ) \nC879_=_C903( C879 C903 ) C879_=_C904( C879 C904 ) C879_=_C905( C879 C905 ) C879_=_C906( C879 C906 ) C879_=_C907( C879 C907 ) C879_=_C908( C879 C908 ) \nC879_=_C909( C879 C909 ) C879_=_C914( C879 C914 ) C879_=_C948( C879 C948 ) C879_=_C981( C879 C981 ) C879_=_C1076( C879 C1076 ) C879_=_C1081( C879 C1081 ) \nC879_=_C1082( C879 C1082 ) C879_=_C1083( C879 C1083 ) C879_=_C1084( C879 C1084 ) C879_=_C1085( C879 C1085 ) C879_=_C1086( C879 C1086 ) C879_=_C1087( C879 C1087 ) \nC879_=_C1088( C879 C1088 ) C879_=_C1089( C879 C1089 ) C879_=_C1090( C879 C1090 ) C879_=_C1091( C879 C1091 ) C879_=_C1092( C879 C1092 ) C879_=_C1093( C879 C1093 ) \nC879_=_C1094( C879 C1094 ) C879_=_C1095( C879 C1095 ) C879_=_C1096( C879 C1096 ) C879_=_C1097( C879 C1097 ) C879_=_C1098( C879 C1098 ) C879_=_C1099( C879 C1099 ) \nC879_=_C1100( C879 C1100 ) C879_=_C1101( C879 C1101 ) C879_=_C1102( C879 C1102 ) C879_=_C1103( C879 C1103 ) C879_=_C1104( C879 C1104 ) C879_=_C1558( C879 C1558 ) \nC879_=_C1564( C879 C156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04( C880 C904 ) C880_=_C905( C880 C905 ) C880_=_C906( C880 C906 ) C880_=_C907( C880 C907 ) C880_=_C908( C880 C908 ) C880_=_C909( C880 C909 ) \nC880_=_C915( C880 C915 ) C880_=_C949( C880 C949 ) C880_=_C982( C880 C982 ) C880_=_C1105( C880 C1105 ) C880_=_C1110( C880 C1110 ) C880_=_C1111( C880 C1111 ) \nC880_=_C1112( C880 C1112 ) C880_=_C1113( C880 C1113 ) C880_=_C1114( C880 C1114 ) C880_=_C1115( C880 C1115 ) C880_=_C1116( C880 C1116 ) C880_=_C1117( C880 C1117 ) \nC880_=_C1118( C880 C1118 ) C880_=_C1119( C880 C1119 ) C880_=_C1120( C880 C1120 ) C880_=_C1121( C880 C1121 ) C880_=_C1122( C880 C1122 ) C880_=_C1123( C880 C1123 ) \nC880_=_C1124( C880 C1124 ) C880_=_C1125( C880 C1125 ) C880_=_C1126( C880 C1126 ) C880_=_C1127( C880 C1127 ) C880_=_C1128( C880 C1128 ) C880_=_C1129( C880 C1129 ) \nC880_=_C1130( C880 C1130 ) C880_=_C1131( C880 C1131 ) C880_=_C1132( C880 C1132 ) C880_=_C1133( C880 C1133 ) C880_=_C1558( C880 C1558 ) C880_=_C1565( C880 C1565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1015( C881 C1015 ) C881_=_C1046( C881 C1046 ) \nC881_=_C1076( C881 C1076 ) C881_=_C1105( C881 C1105 ) C881_=_C1134( C881 C1134 ) C881_=_C1135( C881 C1135 ) C881_=_C1136( C881 C1136 ) C881_=_C1137( C881 C1137 ) \nC881_=_C1558( C881 C1558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7( C882 C917 ) C882_=_C951( C882 C951 ) \nC882_=_C984( C882 C984 ) C882_=_C1134( C882 C1134 ) C882_=_C1165( C882 C1165 ) C882_=_C1166( C882 C1166 ) C882_=_C1167( C882 C1167 ) C882_=_C1168( C882 C1168 ) \nC882_=_C1169( C882 C1169 ) C882_=_C1170( C882 C1170 ) C882_=_C1171( C882 C1171 ) C882_=_C1172( C882 C1172 ) C882_=_C1173( C882 C1173 ) C882_=_C1174( C882 C1174 ) \nC882_=_C1175( C882 C1175 ) C882_=_C1176( C882 C1176 ) C882_=_C1177( C882 C1177 ) C882_=_C1178( C882 C1178 ) C882_=_C1179( C882 C1179 ) C882_=_C1180( C882 C1180 ) \nC882_=_C1181( C882 C1181 ) C882_=_C1182( C882 C1182 ) C882_=_C1183( C882 C1183 ) C882_=_C1184( C882 C1184 ) C882_=_C1185( C882 C1185 ) C882_=_C1186( C882 C1186 ) \nC882_=_C1187( C882 C1187 ) C882_=_C1188( C882 C1188 ) C882_=_C1558( C882 C1558 ) C882_=_C1567( C882 C1567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18( C883 C918 ) C883_=_C952( C883 C952 ) C883_=_C985( C883 C985 ) C883_=_C1135( C883 C1135 ) C883_=_C1191( C883 C1191 ) C883_=_C1192( C883 C1192 ) \nC883_=_C1193( C883 C1193 ) C883_=_C1194( C883 C1194 ) C883_=_C1195( C883 C1195 ) C883_=_C1196( C883 C1196 ) C883_=_C1197( C883 C1197 ) C883_=_C1198( C883 C1198 ) \nC883_=_C1199( C883 C1199 ) C883_=_C1200( C883 C1200 ) C883_=_C1201( C883 C1201 ) C883_=_C1202( C883 C1202 ) C883_=_C1203( C883 C1203 ) C883_=_C1204( C883 C1204 ) \nC883_=_C1205( C883 C1205 ) C883_=_C1206( C883 C1206 ) C883_=_C1207( C883 C1207 ) C883_=_C1208( C883 C1208 ) C883_=_C1209( C883 C1209 ) C883_=_C1210( C883 C1210 ) \nC883_=_C1211( C883 C1211 ) C883_=_C1212( C883 C1212 ) C883_=_C1213( C883 C1213 ) C883_=_C1214( C883 C1214 ) C883_=_C1558( C883 C1558 ) C883_=_C1568( C883 C1568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9( C884 C919 ) C884_=_C953( C884 C953 ) C884_=_C986( C884 C986 ) C884_=_C1136( C884 C1136 ) C884_=_C1216( C884 C1216 ) \nC884_=_C1217( C884 C1217 ) C884_=_C1218( C884 C1218 ) C884_=_C1219( C884 C1219 ) C884_=_C1220( C884 C1220 ) C884_=_C1221( C884 C1221 ) C884_=_C1222( C884 C1222 ) \nC884_=_C1223( C884 C1223 ) C884_=_C1224( C884 C1224 ) C884_=_C1225( C884 C1225 ) C884_=_C1226( C884 C1226 ) C884_=_C1227( C884 C1227 ) C884_=_C1228( C884 C1228 ) \nC884_=_C1229( C884 C1229 ) C884_=_C1230( C884 C1230 ) C884_=_C1231( C884 C1231 ) C884_=_C1232( C884 C1232 ) C884_=_C1233( C884 C1233 ) C884_=_C1234( C884 C1234 ) \nC884_=_C1235( C884 C1235 ) C884_=_C1236( C884 C1236 ) C884_=_C1237( C884 C1237 ) C884_=_C1238( C884 C1238 ) C884_=_C1239( C884 C1239 ) C884_=_C1558( C884 C1558 ) \nC884_=_C1569( C884 C156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20( C885 C920 ) C885_=_C954( C885 C954 ) C885_=_C987( C885 C987 ) C885_=_C1137( C885 C1137 ) C885_=_C1240( C885 C1240 ) \nC885_=_C1241( C885 C1241 ) C885_=_C1242( C885 C1242 ) C885_=_C1243( C885 C1243 ) C885_=_C1244( C885 C1244 ) C885_=_C1245( C885 C1245 ) C885_=_C1246( C885 C1246 ) \nC885_=_C1247( C885 C1247 ) C885_=_C1248( C885 C1248 ) C885_=_C1249( C885 C1249 ) C885_=_C1250( C885 C1250 ) C885_=_C1251( C885 C1251 ) C885_=_C1252( C885 C1252 ) \nC885_=_C1253( C885 C1253 ) C885_=_C1254( C885 C1254 ) C885_=_C1255( C885 C1255 ) C885_=_C1256( C885 C1256 ) C885_=_C1257( C885 C1257 ) C885_=_C1258( C885 C1258 ) \nC885_=_C1259( C885 C1259 ) C885_=_C1260( C885 C1260 ) C885_=_C1261( C885 C1261 ) C885_=_C1262( C885 C1262 ) C885_=_C1263( C885 C1263 ) C885_=_C1558( C885 C1558 ) \nC885_=_C1570( C885 C1570 ) C886_=_C887( C886 C887</w:t>
      </w:r>
    </w:p>
    <w:p>
      <w:pPr>
        <w:pStyle w:val="PreformattedText"/>
        <w:bidi w:val="0"/>
        <w:spacing w:before="0" w:after="0"/>
        <w:jc w:val="left"/>
        <w:rPr/>
      </w:pPr>
      <w:r>
        <w:rPr/>
        <w:t xml:space="preserve"> </w:t>
      </w:r>
      <w:r>
        <w:rPr/>
        <w:t>)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1020( C886 C1020 ) C886_=_C1051( C886 C1051 ) C886_=_C1081( C886 C1081 ) C886_=_C1110( C886 C1110 ) C886_=_C1165( C886 C1165 ) C886_=_C1191( C886 C1191 ) \nC886_=_C1216( C886 C1216 ) C886_=_C1240( C886 C1240 ) C886_=_C1558( C886 C1558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1021( C887 C1021 ) C887_=_C1052( C887 C1052 ) C887_=_C1082( C887 C1082 ) C887_=_C1111( C887 C1111 ) C887_=_C1166( C887 C1166 ) \nC887_=_C1192( C887 C1192 ) C887_=_C1217( C887 C1217 ) C887_=_C1241( C887 C1241 ) C887_=_C1558( C887 C155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1022( C888 C1022 ) C888_=_C1053( C888 C1053 ) C888_=_C1083( C888 C1083 ) C888_=_C1112( C888 C1112 ) C888_=_C1167( C888 C1167 ) \nC888_=_C1193( C888 C1193 ) C888_=_C1218( C888 C1218 ) C888_=_C1242( C888 C1242 ) C888_=_C1558( C888 C155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1023( C889 C1023 ) C889_=_C1054( C889 C1054 ) C889_=_C1084( C889 C1084 ) C889_=_C1113( C889 C1113 ) C889_=_C1168( C889 C1168 ) C889_=_C1194( C889 C1194 ) \nC889_=_C1219( C889 C1219 ) C889_=_C1243( C889 C1243 ) C889_=_C1558( C889 C1558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1024( C890 C1024 ) C890_=_C1055( C890 C1055 ) \nC890_=_C1085( C890 C1085 ) C890_=_C1114( C890 C1114 ) C890_=_C1169( C890 C1169 ) C890_=_C1195( C890 C1195 ) C890_=_C1220( C890 C1220 ) C890_=_C1244( C890 C1244 ) \nC890_=_C1558( C890 C1558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1025( C891 C1025 ) C891_=_C1056( C891 C1056 ) C891_=_C1086( C891 C1086 ) C891_=_C1115( C891 C1115 ) C891_=_C1170( C891 C1170 ) \nC891_=_C1196( C891 C1196 ) C891_=_C1221( C891 C1221 ) C891_=_C1245( C891 C1245 ) C891_=_C1558( C891 C1558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1026( C892 C1026 ) C892_=_C1057( C892 C1057 ) C892_=_C1087( C892 C1087 ) \nC892_=_C1116( C892 C1116 ) C892_=_C1171( C892 C1171 ) C892_=_C1197( C892 C1197 ) C892_=_C1222( C892 C1222 ) C892_=_C1246( C892 C1246 ) C892_=_C1558( C892 C1558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1027( C893 C1027 ) C893_=_C1058( C893 C1058 ) \nC893_=_C1088( C893 C1088 ) C893_=_C1117( C893 C1117 ) C893_=_C1172( C893 C1172 ) C893_=_C1198( C893 C1198 ) C893_=_C1223( C893 C1223 ) C893_=_C1247( C893 C1247 ) \nC893_=_C1558( C893 C155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1028( C894 C1028 ) C894_=_C1059( C894 C1059 ) \nC894_=_C1089( C894 C1089 ) C894_=_C1118( C894 C1118 ) C894_=_C1173( C894 C1173 ) C894_=_C1199( C894 C1199 ) C894_=_C1224( C894 C1224 ) C894_=_C1248( C894 C1248 ) \nC894_=_C1558( C894 C155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1029( C895 C1029 ) C895_=_C1060( C895 C1060 ) C895_=_C1090( C895 C1090 ) \nC895_=_C1119( C895 C1119 ) C895_=_C1174( C895 C1174 ) C895_=_C1200( C895 C1200 ) C895_=_C1225( C895 C1225 ) C895_=_C1249( C895 C1249 ) C895_=_C1558( C895 C1558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1030( C896 C1030 ) C896_=_C1061( C896 C1061 ) C896_=_C1091( C896 C1091 ) C896_=_C1120( C896 C1120 ) C896_=_C1175( C896 C1175 ) \nC896_=_C1201( C896 C1201 ) C896_=_C1226( C896 C1226 ) C896_=_C1250( C896 C1250 ) C896_=_C1558( C896 C1558 ) C897_=_C898( C897 C898 ) C897_=_C899( C897 C899 ) \nC897_=_C900( C897 C900 ) C897_=_C901( C897 C901 ) C897_=_C902( C897 C902 ) C897_=_C903( C897 C903 ) C897_=_C904( C897 C904 ) C897_=_C905( C897 C905 ) \nC897_=_C906( C897 C906 ) C897_=_C907( C897 C907 ) C897_=_C908( C897 C908 ) C897_=_C909( C897 C909 ) C897_=_C1031( C897 C1031 ) C897_=_C1062( C897 C1062 ) \nC897_=_C1092( C897 C1092 ) C897_=_C1121( C897 C1121 ) C897_=_C1176( C897 C1176 ) C897_=_C1202( C897 C1202 ) C897_=_C1227( C897 C1227 ) C897_=_C1251( C897 C1251 ) \nC897_=_C1558( C897 C1558 ) C898_=_C899( C898 C899 ) C898_=_C900( C898 C900 ) C898_=_C901( C898 C901 ) C898_=_C902( C898 C902 ) C898_=_C903( C898 C903 ) \nC898_=_C904( C898 C904 ) C898_=_C905( C898 C905 ) C898_=_C906( C898 C906 ) C898_=_C907( C898 C907 ) C898_=_C908( C898 C908 ) C898_=_C909( C898 C909 ) \nC898_=_C1032( C898 C1032 ) C898_=_C1063( C898 C1063 ) C898_=_C1093( C898 C1093 ) C898_=_C1122( C898 C1122 ) C898_=_C1177( C898 C1177 ) C898_=_C1203( C898 C1203 ) \nC898_=_C1228( C898 C1228 ) C898_=_C1252( C898 C1252 ) C898_=_C1558( C898 C1558 ) C899_=_C900( C899 C900 ) C899_=_C901( C899 C901 ) C899_=_C902( C899 C902 ) \nC899_=_C903( C899 C903 ) C899_=_C904( C899 C904 ) C899_=_C905( C899 C905 ) C899_=_C906( C899 C906 ) C899_=_C907( C899 C907 ) C899_=_C908( C899 C908 ) \nC899_=_C909( C899 C909 ) C899_=_C1033( C899 C1033 ) C899_=_C1064( C899 C1064 ) C899_=_C1094( C899 C1094 ) C899_=_C1123( C899 C1123 ) C899_=_C1178( C899 C1178 ) \nC899_=_C1204( C899 C1204 ) C899_=_C1229( C899 C1229 ) C899_=_C1253( C899 C1253 ) C899_=_C1558( C899 C1558 ) C900_=_C901( C900 C901 ) C900_=_C902( C900 C902 ) \nC900_=_C903( C900 C903 ) C900_=_C904( C900 C904 ) C900_=_C905( C900 C905 ) C900_=_C906( C900 C906 ) C900_=_C907( C900 C907 ) C900_=_C908( C900 C908 ) \nC900_=_C909( C900 C909 ) C900_=_C1034( C900 C1034 ) C900_=_C1065( C900 C1065 ) C900_=_C1095( C900 C1095 ) C900_=_C1124( C900 C1124 ) C900_=_C1179( C900 C1179 ) \nC900_=_C1205( C900 C1205 ) C900_=_C1230( C900 C1230 ) C900_=_C1254( C900 C1254 ) C900_=_C1558( C900 C1558 ) C901_=_C902( C901 C902 ) C901_=_C903( C901 C903 ) \nC901_=_C904( C901 C904 ) C901_=_C905( C901 C905 ) C901_=_C906( C901 C906 ) C901_=_C907( C901 C907 ) C901_=_C908(</w:t>
      </w:r>
    </w:p>
    <w:p>
      <w:pPr>
        <w:pStyle w:val="PreformattedText"/>
        <w:bidi w:val="0"/>
        <w:spacing w:before="0" w:after="0"/>
        <w:jc w:val="left"/>
        <w:rPr/>
      </w:pPr>
      <w:r>
        <w:rPr/>
        <w:t xml:space="preserve"> </w:t>
      </w:r>
      <w:r>
        <w:rPr/>
        <w:t>C901 C908 ) C901_=_C909( C901 C909 ) \nC901_=_C1035( C901 C1035 ) C901_=_C1066( C901 C1066 ) C901_=_C1096( C901 C1096 ) C901_=_C1125( C901 C1125 ) C901_=_C1180( C901 C1180 ) C901_=_C1206( C901 C1206 ) \nC901_=_C1231( C901 C1231 ) C901_=_C1255( C901 C1255 ) C901_=_C1558( C901 C1558 ) C902_=_C903( C902 C903 ) C902_=_C904( C902 C904 ) C902_=_C905( C902 C905 ) \nC902_=_C906( C902 C906 ) C902_=_C907( C902 C907 ) C902_=_C908( C902 C908 ) C902_=_C909( C902 C909 ) C902_=_C1036( C902 C1036 ) C902_=_C1067( C902 C1067 ) \nC902_=_C1097( C902 C1097 ) C902_=_C1126( C902 C1126 ) C902_=_C1181( C902 C1181 ) C902_=_C1207( C902 C1207 ) C902_=_C1232( C902 C1232 ) C902_=_C1256( C902 C1256 ) \nC902_=_C1558( C902 C1558 ) C903_=_C904( C903 C904 ) C903_=_C905( C903 C905 ) C903_=_C906( C903 C906 ) C903_=_C907( C903 C907 ) C903_=_C908( C903 C908 ) \nC903_=_C909( C903 C909 ) C903_=_C1037( C903 C1037 ) C903_=_C1068( C903 C1068 ) C903_=_C1098( C903 C1098 ) C903_=_C1127( C903 C1127 ) C903_=_C1182( C903 C1182 ) \nC903_=_C1208( C903 C1208 ) C903_=_C1233( C903 C1233 ) C903_=_C1257( C903 C1257 ) C903_=_C1558( C903 C1558 ) C904_=_C905( C904 C905 ) C904_=_C906( C904 C906 ) \nC904_=_C907( C904 C907 ) C904_=_C908( C904 C908 ) C904_=_C909( C904 C909 ) C904_=_C1038( C904 C1038 ) C904_=_C1069( C904 C1069 ) C904_=_C1099( C904 C1099 ) \nC904_=_C1128( C904 C1128 ) C904_=_C1183( C904 C1183 ) C904_=_C1209( C904 C1209 ) C904_=_C1234( C904 C1234 ) C904_=_C1258( C904 C1258 ) C904_=_C1558( C904 C1558 ) \nC905_=_C906( C905 C906 ) C905_=_C907( C905 C907 ) C905_=_C908( C905 C908 ) C905_=_C909( C905 C909 ) C905_=_C1039( C905 C1039 ) C905_=_C1070( C905 C1070 ) \nC905_=_C1100( C905 C1100 ) C905_=_C1129( C905 C1129 ) C905_=_C1184( C905 C1184 ) C905_=_C1210( C905 C1210 ) C905_=_C1235( C905 C1235 ) C905_=_C1259( C905 C1259 ) \nC905_=_C1558( C905 C1558 ) C906_=_C907( C906 C907 ) C906_=_C908( C906 C908 ) C906_=_C909( C906 C909 ) C906_=_C1040( C906 C1040 ) C906_=_C1071( C906 C1071 ) \nC906_=_C1101( C906 C1101 ) C906_=_C1130( C906 C1130 ) C906_=_C1185( C906 C1185 ) C906_=_C1211( C906 C1211 ) C906_=_C1236( C906 C1236 ) C906_=_C1260( C906 C1260 ) \nC906_=_C1558( C906 C1558 ) C907_=_C908( C907 C908 ) C907_=_C909( C907 C909 ) C907_=_C1041( C907 C1041 ) C907_=_C1072( C907 C1072 ) C907_=_C1102( C907 C1102 ) \nC907_=_C1131( C907 C1131 ) C907_=_C1186( C907 C1186 ) C907_=_C1212( C907 C1212 ) C907_=_C1237( C907 C1237 ) C907_=_C1261( C907 C1261 ) C907_=_C1558( C907 C1558 ) \nC908_=_C909( C908 C909 ) C908_=_C1042( C908 C1042 ) C908_=_C1073( C908 C1073 ) C908_=_C1103( C908 C1103 ) C908_=_C1132( C908 C1132 ) C908_=_C1187( C908 C1187 ) \nC908_=_C1213( C908 C1213 ) C908_=_C1238( C908 C1238 ) C908_=_C1262( C908 C1262 ) C908_=_C1558( C908 C1558 ) C909_=_C1043( C909 C1043 ) C909_=_C1074( C909 C1074 ) \nC909_=_C1104( C909 C1104 ) C909_=_C1133( C909 C1133 ) C909_=_C1188( C909 C1188 ) C909_=_C1214( C909 C1214 ) C909_=_C1239( C909 C1239 ) C909_=_C1263( C909 C1263 ) \nC909_=_C1558( C909 C1558 ) C912_=_C913( C912 C913 ) C912_=_C914( C912 C914 ) C912_=_C915( C912 C915 ) C912_=_C917( C912 C917 ) C912_=_C918( C912 C918 ) \nC912_=_C919( C912 C919 ) C912_=_C920( C912 C920 ) C912_=_C946( C912 C946 ) C912_=_C979( C912 C979 ) C912_=_C1015( C912 C1015 ) C912_=_C1020( C912 C1020 ) \nC912_=_C1021( C912 C1021 ) C912_=_C1022( C912 C1022 ) C912_=_C1023( C912 C1023 ) C912_=_C1024( C912 C1024 ) C912_=_C1025( C912 C1025 ) C912_=_C1026( C912 C1026 ) \nC912_=_C1027( C912 C1027 ) C912_=_C1028( C912 C1028 ) C912_=_C1029( C912 C1029 ) C912_=_C1030( C912 C1030 ) C912_=_C1031( C912 C1031 ) C912_=_C1032( C912 C1032 ) \nC912_=_C1033( C912 C1033 ) C912_=_C1034( C912 C1034 ) C912_=_C1035( C912 C1035 ) C912_=_C1036( C912 C1036 ) C912_=_C1037( C912 C1037 ) C912_=_C1038( C912 C1038 ) \nC912_=_C1039( C912 C1039 ) C912_=_C1040( C912 C1040 ) C912_=_C1041( C912 C1041 ) C912_=_C1042( C912 C1042 ) C912_=_C1043( C912 C1043 ) C912_=_C1562( C912 C1562 ) \nC913_=_C914( C913 C914 ) C913_=_C915( C913 C915 ) C913_=_C917( C913 C917 ) C913_=_C918( C913 C918 ) C913_=_C919( C913 C919 ) C913_=_C920( C913 C920 ) \nC913_=_C947( C913 C947 ) C913_=_C980( C913 C980 ) C913_=_C1046( C913 C1046 ) C913_=_C1051( C913 C1051 ) C913_=_C1052( C913 C1052 ) C913_=_C1053( C913 C1053 ) \nC913_=_C1054( C913 C1054 ) C913_=_C1055( C913 C1055 ) C913_=_C1056( C913 C1056 ) C913_=_C1057( C913 C1057 ) C913_=_C1058( C913 C1058 ) C913_=_C1059( C913 C1059 ) \nC913_=_C1060( C913 C1060 ) C913_=_C1061( C913 C1061 ) C913_=_C1062( C913 C1062 ) C913_=_C1063( C913 C1063 ) C913_=_C1064( C913 C1064 ) C913_=_C1065( C913 C1065 ) \nC913_=_C1066( C913 C1066 ) C913_=_C1067( C913 C1067 ) C913_=_C1068( C913 C1068 ) C913_=_C1069( C913 C1069 ) C913_=_C1070( C913 C1070 ) C913_=_C1071( C913 C1071 ) \nC913_=_C1072( C913 C1072 ) C913_=_C1073( C913 C1073 ) C913_=_C1074( C913 C1074 ) C913_=_C1563( C913 C1563 ) C914_=_C915( C914 C915 ) C914_=_C917( C914 C917 ) \nC914_=_C918( C914 C918 ) C914_=_C919( C914 C919 ) C914_=_C920( C914 C920 ) C914_=_C948( C914 C948 ) C914_=_C981( C914 C981 ) C914_=_C1076( C914 C1076 ) \nC914_=_C1081( C914 C1081 ) C914_=_C1082( C914 C1082 ) C914_=_C1083( C914 C1083 ) C914_=_C1084( C914 C1084 ) C914_=_C1085( C914 C1085 ) C914_=_C1086( C914 C1086 ) \nC914_=_C1087( C914 C1087 ) C914_=_C1088( C914 C1088 ) C914_=_C1089( C914 C1089 ) C914_=_C1090( C914 C1090 ) C914_=_C1091( C914 C1091 ) C914_=_C1092( C914 C1092 ) \nC914_=_C1093( C914 C1093 ) C914_=_C1094( C914 C1094 ) C914_=_C1095( C914 C1095 ) C914_=_C1096( C914 C1096 ) C914_=_C1097( C914 C1097 ) C914_=_C1098( C914 C1098 ) \nC914_=_C1099( C914 C1099 ) C914_=_C1100( C914 C1100 ) C914_=_C1101( C914 C1101 ) C914_=_C1102( C914 C1102 ) C914_=_C1103( C914 C1103 ) C914_=_C1104( C914 C1104 ) \nC914_=_C1564( C914 C1564 ) C915_=_C917( C915 C917 ) C915_=_C918( C915 C918 ) C915_=_C919( C915 C919 ) C915_=_C920( C915 C920 ) C915_=_C949( C915 C949 ) \nC915_=_C982( C915 C982 ) C915_=_C1105( C915 C1105 ) C915_=_C1110( C915 C1110 ) C915_=_C1111( C915 C1111 ) C915_=_C1112( C915 C1112 ) C915_=_C1113( C915 C1113 ) \nC915_=_C1114( C915 C1114 ) C915_=_C1115( C915 C1115 ) C915_=_C1116( C915 C1116 ) C915_=_C1117( C915 C1117 ) C915_=_C1118( C915 C1118 ) C915_=_C1119( C915 C1119 ) \nC915_=_C1120( C915 C1120 ) C915_=_C1121( C915 C1121 ) C915_=_C1122( C915 C1122 ) C915_=_C1123( C915 C1123 ) C915_=_C1124( C915 C1124 ) C915_=_C1125( C915 C1125 ) \nC915_=_C1126( C915 C1126 ) C915_=_C1127( C915 C1127 ) C915_=_C1128( C915 C1128 ) C915_=_C1129( C915 C1129 ) C915_=_C1130( C915 C1130 ) C915_=_C1131( C915 C1131 ) \nC915_=_C1132( C915 C1132 ) C915_=_C1133( C915 C1133 ) C915_=_C1565( C915 C1565 ) C917_=_C918( C917 C918 ) C917_=_C919( C917 C919 ) C917_=_C920( C917 C920 ) \nC917_=_C951( C917 C951 ) C917_=_C984( C917 C984 ) C917_=_C1134( C917 C1134 ) C917_=_C1165( C917 C1165 ) C917_=_C1166( C917 C1166 ) C917_=_C1167( C917 C1167 ) \nC917_=_C1168( C917 C1168 ) C917_=_C1169( C917 C1169 ) C917_=_C1170( C917 C1170 ) C917_=_C1171( C917 C1171 ) C917_=_C1172( C917 C1172 ) C917_=_C1173( C917 C1173 ) \nC917_=_C1174( C917 C1174 ) C917_=_C1175( C917 C1175 ) C917_=_C1176( C917 C1176 ) C917_=_C1177( C917 C1177 ) C917_=_C1178( C917 C1178 ) C917_=_C1179( C917 C1179 ) \nC917_=_C1180( C917 C1180 ) C917_=_C1181( C917 C1181 ) C917_=_C1182( C917 C1182 ) C917_=_C1183( C917 C1183 ) C917_=_C1184( C917 C1184 ) C917_=_C1185( C917 C1185 ) \nC917_=_C1186( C917 C1186 ) C917_=_C1187( C917 C1187 ) C917_=_C1188( C917 C1188 ) C917_=_C1567( C917 C1567 ) C918_=_C919( C918 C919 ) C918_=_C920( C918 C920 ) \nC918_=_C952( C918 C952 ) C918_=_C985( C918 C985 ) C918_=_C1135( C918 C1135 ) C918_=_C1191( C918 C1191 ) C918_=_C1192( C918 C1192 ) C918_=_C1193( C918 C1193 ) \nC918_=_C1194( C918 C1194 ) C918_=_C1195( C918 C1195 ) C918_=_C1196( C918 C1196 ) C918_=_C1197( C918 C1197 ) C918_=_C1198( C918 C1198 ) C918_=_C1199( C918 C1199 ) \nC918_=_C1200( C918 C1200 ) C918_=_C1201( C918 C1201 ) C918_=_C1202( C918 C1202 ) C918_=_C1203( C918 C1203 ) C918_=_C1204( C918 C1204 ) C918_=_C1205( C918 C1205 ) \nC918_=_C1206( C918 C1206 ) C918_=_C1207( C918 C1207 ) C918_=_C1208( C918 C1208 ) C918_=_C1209( C918 C1209 ) C918_=_C1210( C918 C1210 ) C918_=_C1211( C918 C1211 ) \nC918_=_C1212( C918 C1212 ) C918_=_C1213( C918 C1213 ) C918_=_C1214( C918 C1214 ) C918_=_C1568( C918 C1568 ) C919_=_C920( C919 C920 ) C919_=_C953( C919 C953 ) \nC919_=_C986( C919 C986 ) C919_=_C1136( C919 C1136 ) C919_=_C1216( C919 C1216 ) C919_=_C1217( C919 C1217 ) C919_=_C1218( C919 C1218 ) C919_=_C1219( C919 C1219 ) \nC919_=_C1220( C919 C1220 ) C919_=_C1221( C919 C1221 ) C919_=_C1222( C919 C1222 ) C919_=_C1223( C919 C1223 ) C919_=_C1224( C919 C1224 ) C919_=_C1225( C919 C1225 ) \nC919_=_C1226( C919 C1226 ) C919_=_C1227( C919 C1227 ) C919_=_C1228( C919 C1228 ) C919_=_C1229( C919 C1229 ) C919_=_C1230( C919 C1230 ) C919_=_C1231( C919 C1231 ) \nC919_=_C1232( C919 C1232 ) C919_=_C1233( C919 C1233 ) C919_=_C1234( C919 C1234 ) C919_=_C1235( C919 C1235 ) C919_=_C1236( C919 C1236 ) C919_=_C1237( C919 C1237 ) \nC919_=_C1238( C919 C1238 ) C919_=_C1239( C919 C1239 ) C919_=_C1569( C919 C1569 ) C920_=_C954( C920 C954 ) C920_=_C987( C920 C987 ) C920_=_C1137( C920 C1137 ) \nC920_=_C1240( C920 C1240 ) C920_=_C1241( C920 C1241 ) C920_=_C1242( C920 C1242 ) C920_=_C1243( C920 C1243 ) C920_=_C1244( C920 C1244 ) C920_=_C1245( C920 C1245 ) \nC920_=_C1246( C920 C1246 ) C920_=_C1247( C920 C1247 ) C920_=_C1248( C920 C1248 ) C920_=_C1249( C920 C1249 ) C920_=_C1250( C920 C1250 ) C920_=_C1251( C920 C1251 ) \nC920_=_C1252( C920 C1252 ) C920_=_C1253( C920 C1253 ) C920_=_C1254( C920 C1254 ) C920_=_C1255( C920 C1255 ) C920_=_C1256( C920 C1256 ) C920_=_C1257( C920 C1257 ) \nC920_=_C1258( C920 C1258 ) C920_=_C1259( C920 C1259 ) C920_=_C1260( C920 C1260 ) C920_=_C1261( C920 C1261 ) C920_=_C1262( C920 C1262 ) C920_=_C1263( C920 C1263 ) \nC920_=_C1570( C920 C1570 ) C946_=_C947( C946 C947 ) C946_=_C948( C946 C948 ) C946_=_C949( C946 C949 ) C946_=_C951( C946 C951 ) C946_=_C952( C946 C952 ) \nC946_=_C953(</w:t>
      </w:r>
    </w:p>
    <w:p>
      <w:pPr>
        <w:pStyle w:val="PreformattedText"/>
        <w:bidi w:val="0"/>
        <w:spacing w:before="0" w:after="0"/>
        <w:jc w:val="left"/>
        <w:rPr/>
      </w:pPr>
      <w:r>
        <w:rPr/>
        <w:t xml:space="preserve"> </w:t>
      </w:r>
      <w:r>
        <w:rPr/>
        <w:t>C946 C953 ) C946_=_C954( C946 C954 ) C946_=_C979( C946 C979 ) C946_=_C1015( C946 C1015 ) C946_=_C1020( C946 C1020 ) C946_=_C1021( C946 C1021 ) \nC946_=_C1022( C946 C1022 ) C946_=_C1023( C946 C1023 ) C946_=_C1024( C946 C1024 ) C946_=_C1025( C946 C1025 ) C946_=_C1026( C946 C1026 ) C946_=_C1027( C946 C1027 ) \nC946_=_C1028( C946 C1028 ) C946_=_C1029( C946 C1029 ) C946_=_C1030( C946 C1030 ) C946_=_C1031( C946 C1031 ) C946_=_C1032( C946 C1032 ) C946_=_C1033( C946 C1033 ) \nC946_=_C1034( C946 C1034 ) C946_=_C1035( C946 C1035 ) C946_=_C1036( C946 C1036 ) C946_=_C1037( C946 C1037 ) C946_=_C1038( C946 C1038 ) C946_=_C1039( C946 C1039 ) \nC946_=_C1040( C946 C1040 ) C946_=_C1041( C946 C1041 ) C946_=_C1042( C946 C1042 ) C946_=_C1043( C946 C1043 ) C946_=_C1562( C946 C1562 ) C947_=_C948( C947 C948 ) \nC947_=_C949( C947 C949 ) C947_=_C951( C947 C951 ) C947_=_C952( C947 C952 ) C947_=_C953( C947 C953 ) C947_=_C954( C947 C954 ) C947_=_C980( C947 C980 ) \nC947_=_C1046( C947 C1046 ) C947_=_C1051( C947 C1051 ) C947_=_C1052( C947 C1052 ) C947_=_C1053( C947 C1053 ) C947_=_C1054( C947 C1054 ) C947_=_C1055( C947 C1055 ) \nC947_=_C1056( C947 C1056 ) C947_=_C1057( C947 C1057 ) C947_=_C1058( C947 C1058 ) C947_=_C1059( C947 C1059 ) C947_=_C1060( C947 C1060 ) C947_=_C1061( C947 C1061 ) \nC947_=_C1062( C947 C1062 ) C947_=_C1063( C947 C1063 ) C947_=_C1064( C947 C1064 ) C947_=_C1065( C947 C1065 ) C947_=_C1066( C947 C1066 ) C947_=_C1067( C947 C1067 ) \nC947_=_C1068( C947 C1068 ) C947_=_C1069( C947 C1069 ) C947_=_C1070( C947 C1070 ) C947_=_C1071( C947 C1071 ) C947_=_C1072( C947 C1072 ) C947_=_C1073( C947 C1073 ) \nC947_=_C1074( C947 C1074 ) C947_=_C1563( C947 C1563 ) C948_=_C949( C948 C949 ) C948_=_C951( C948 C951 ) C948_=_C952( C948 C952 ) C948_=_C953( C948 C953 ) \nC948_=_C954( C948 C954 ) C948_=_C981( C948 C981 ) C948_=_C1076( C948 C1076 ) C948_=_C1081( C948 C1081 ) C948_=_C1082( C948 C1082 ) C948_=_C1083( C948 C1083 ) \nC948_=_C1084( C948 C1084 ) C948_=_C1085( C948 C1085 ) C948_=_C1086( C948 C1086 ) C948_=_C1087( C948 C1087 ) C948_=_C1088( C948 C1088 ) C948_=_C1089( C948 C1089 ) \nC948_=_C1090( C948 C1090 ) C948_=_C1091( C948 C1091 ) C948_=_C1092( C948 C1092 ) C948_=_C1093( C948 C1093 ) C948_=_C1094( C948 C1094 ) C948_=_C1095( C948 C1095 ) \nC948_=_C1096( C948 C1096 ) C948_=_C1097( C948 C1097 ) C948_=_C1098( C948 C1098 ) C948_=_C1099( C948 C1099 ) C948_=_C1100( C948 C1100 ) C948_=_C1101( C948 C1101 ) \nC948_=_C1102( C948 C1102 ) C948_=_C1103( C948 C1103 ) C948_=_C1104( C948 C1104 ) C948_=_C1564( C948 C1564 ) C949_=_C951( C949 C951 ) C949_=_C952( C949 C952 ) \nC949_=_C953( C949 C953 ) C949_=_C954( C949 C954 ) C949_=_C982( C949 C982 ) C949_=_C1105( C949 C1105 ) C949_=_C1110( C949 C1110 ) C949_=_C1111( C949 C1111 ) \nC949_=_C1112( C949 C1112 ) C949_=_C1113( C949 C1113 ) C949_=_C1114( C949 C1114 ) C949_=_C1115( C949 C1115 ) C949_=_C1116( C949 C1116 ) C949_=_C1117( C949 C1117 ) \nC949_=_C1118( C949 C1118 ) C949_=_C1119( C949 C1119 ) C949_=_C1120( C949 C1120 ) C949_=_C1121( C949 C1121 ) C949_=_C1122( C949 C1122 ) C949_=_C1123( C949 C1123 ) \nC949_=_C1124( C949 C1124 ) C949_=_C1125( C949 C1125 ) C949_=_C1126( C949 C1126 ) C949_=_C1127( C949 C1127 ) C949_=_C1128( C949 C1128 ) C949_=_C1129( C949 C1129 ) \nC949_=_C1130( C949 C1130 ) C949_=_C1131( C949 C1131 ) C949_=_C1132( C949 C1132 ) C949_=_C1133( C949 C1133 ) C949_=_C1565( C949 C1565 ) C951_=_C952( C951 C952 ) \nC951_=_C953( C951 C953 ) C951_=_C954( C951 C954 ) C951_=_C984( C951 C984 ) C951_=_C1134( C951 C1134 ) C951_=_C1165( C951 C1165 ) C951_=_C1166( C951 C1166 ) \nC951_=_C1167( C951 C1167 ) C951_=_C1168( C951 C1168 ) C951_=_C1169( C951 C1169 ) C951_=_C1170( C951 C1170 ) C951_=_C1171( C951 C1171 ) C951_=_C1172( C951 C1172 ) \nC951_=_C1173( C951 C1173 ) C951_=_C1174( C951 C1174 ) C951_=_C1175( C951 C1175 ) C951_=_C1176( C951 C1176 ) C951_=_C1177( C951 C1177 ) C951_=_C1178( C951 C1178 ) \nC951_=_C1179( C951 C1179 ) C951_=_C1180( C951 C1180 ) C951_=_C1181( C951 C1181 ) C951_=_C1182( C951 C1182 ) C951_=_C1183( C951 C1183 ) C951_=_C1184( C951 C1184 ) \nC951_=_C1185( C951 C1185 ) C951_=_C1186( C951 C1186 ) C951_=_C1187( C951 C1187 ) C951_=_C1188( C951 C1188 ) C951_=_C1567( C951 C1567 ) C952_=_C953( C952 C953 ) \nC952_=_C954( C952 C954 ) C952_=_C985( C952 C985 ) C952_=_C1135( C952 C1135 ) C952_=_C1191( C952 C1191 ) C952_=_C1192( C952 C1192 ) C952_=_C1193( C952 C1193 ) \nC952_=_C1194( C952 C1194 ) C952_=_C1195( C952 C1195 ) C952_=_C1196( C952 C1196 ) C952_=_C1197( C952 C1197 ) C952_=_C1198( C952 C1198 ) C952_=_C1199( C952 C1199 ) \nC952_=_C1200( C952 C1200 ) C952_=_C1201( C952 C1201 ) C952_=_C1202( C952 C1202 ) C952_=_C1203( C952 C1203 ) C952_=_C1204( C952 C1204 ) C952_=_C1205( C952 C1205 ) \nC952_=_C1206( C952 C1206 ) C952_=_C1207( C952 C1207 ) C952_=_C1208( C952 C1208 ) C952_=_C1209( C952 C1209 ) C952_=_C1210( C952 C1210 ) C952_=_C1211( C952 C1211 ) \nC952_=_C1212( C952 C1212 ) C952_=_C1213( C952 C1213 ) C952_=_C1214( C952 C1214 ) C952_=_C1568( C952 C1568 ) C953_=_C954( C953 C954 ) C953_=_C986( C953 C986 ) \nC953_=_C1136( C953 C1136 ) C953_=_C1216( C953 C1216 ) C953_=_C1217( C953 C1217 ) C953_=_C1218( C953 C1218 ) C953_=_C1219( C953 C1219 ) C953_=_C1220( C953 C1220 ) \nC953_=_C1221( C953 C1221 ) C953_=_C1222( C953 C1222 ) C953_=_C1223( C953 C1223 ) C953_=_C1224( C953 C1224 ) C953_=_C1225( C953 C1225 ) C953_=_C1226( C953 C1226 ) \nC953_=_C1227( C953 C1227 ) C953_=_C1228( C953 C1228 ) C953_=_C1229( C953 C1229 ) C953_=_C1230( C953 C1230 ) C953_=_C1231( C953 C1231 ) C953_=_C1232( C953 C1232 ) \nC953_=_C1233( C953 C1233 ) C953_=_C1234( C953 C1234 ) C953_=_C1235( C953 C1235 ) C953_=_C1236( C953 C1236 ) C953_=_C1237( C953 C1237 ) C953_=_C1238( C953 C1238 ) \nC953_=_C1239( C953 C1239 ) C953_=_C1569( C953 C1569 ) C954_=_C987( C954 C987 ) C954_=_C1137( C954 C1137 ) C954_=_C1240( C954 C1240 ) C954_=_C1241( C954 C1241 ) \nC954_=_C1242( C954 C1242 ) C954_=_C1243( C954 C1243 ) C954_=_C1244( C954 C1244 ) C954_=_C1245( C954 C1245 ) C954_=_C1246( C954 C1246 ) C954_=_C1247( C954 C1247 ) \nC954_=_C1248( C954 C1248 ) C954_=_C1249( C954 C1249 ) C954_=_C1250( C954 C1250 ) C954_=_C1251( C954 C1251 ) C954_=_C1252( C954 C1252 ) C954_=_C1253( C954 C1253 ) \nC954_=_C1254( C954 C1254 ) C954_=_C1255( C954 C1255 ) C954_=_C1256( C954 C1256 ) C954_=_C1257( C954 C1257 ) C954_=_C1258( C954 C1258 ) C954_=_C1259( C954 C1259 ) \nC954_=_C1260( C954 C1260 ) C954_=_C1261( C954 C1261 ) C954_=_C1262( C954 C1262 ) C954_=_C1263( C954 C1263 ) C954_=_C1570( C954 C1570 ) C979_=_C980( C979 C980 ) \nC979_=_C981( C979 C981 ) C979_=_C982( C979 C982 ) C979_=_C984( C979 C984 ) C979_=_C985( C979 C985 ) C979_=_C986( C979 C986 ) C979_=_C987( C979 C987 ) \nC979_=_C1015( C979 C1015 ) C979_=_C1020( C979 C1020 ) C979_=_C1021( C979 C1021 ) C979_=_C1022( C979 C1022 ) C979_=_C1023( C979 C1023 ) C979_=_C1024( C979 C1024 ) \nC979_=_C1025( C979 C1025 ) C979_=_C1026( C979 C1026 ) C979_=_C1027( C979 C1027 ) C979_=_C1028( C979 C1028 ) C979_=_C1029( C979 C1029 ) C979_=_C1030( C979 C1030 ) \nC979_=_C1031( C979 C1031 ) C979_=_C1032( C979 C1032 ) C979_=_C1033( C979 C1033 ) C979_=_C1034( C979 C1034 ) C979_=_C1035( C979 C1035 ) C979_=_C1036( C979 C1036 ) \nC979_=_C1037( C979 C1037 ) C979_=_C1038( C979 C1038 ) C979_=_C1039( C979 C1039 ) C979_=_C1040( C979 C1040 ) C979_=_C1041( C979 C1041 ) C979_=_C1042( C979 C1042 ) \nC979_=_C1043( C979 C1043 ) C979_=_C1562( C979 C1562 ) C980_=_C981( C980 C981 ) C980_=_C982( C980 C982 ) C980_=_C984( C980 C984 ) C980_=_C985( C980 C985 ) \nC980_=_C986( C980 C986 ) C980_=_C987( C980 C987 ) C980_=_C1046( C980 C1046 ) C980_=_C1051( C980 C1051 ) C980_=_C1052( C980 C1052 ) C980_=_C1053( C980 C1053 ) \nC980_=_C1054( C980 C1054 ) C980_=_C1055( C980 C1055 ) C980_=_C1056( C980 C1056 ) C980_=_C1057( C980 C1057 ) C980_=_C1058( C980 C1058 ) C980_=_C1059( C980 C1059 ) \nC980_=_C1060( C980 C1060 ) C980_=_C1061( C980 C1061 ) C980_=_C1062( C980 C1062 ) C980_=_C1063( C980 C1063 ) C980_=_C1064( C980 C1064 ) C980_=_C1065( C980 C1065 ) \nC980_=_C1066( C980 C1066 ) C980_=_C1067( C980 C1067 ) C980_=_C1068( C980 C1068 ) C980_=_C1069( C980 C1069 ) C980_=_C1070( C980 C1070 ) C980_=_C1071( C980 C1071 ) \nC980_=_C1072( C980 C1072 ) C980_=_C1073( C980 C1073 ) C980_=_C1074( C980 C1074 ) C980_=_C1563( C980 C1563 ) C981_=_C982( C981 C982 ) C981_=_C984( C981 C984 ) \nC981_=_C985( C981 C985 ) C981_=_C986( C981 C986 ) C981_=_C987( C981 C987 ) C981_=_C1076( C981 C1076 ) C981_=_C1081( C981 C1081 ) C981_=_C1082( C981 C1082 ) \nC981_=_C1083( C981 C1083 ) C981_=_C1084( C981 C1084 ) C981_=_C1085( C981 C1085 ) C981_=_C1086( C981 C1086 ) C981_=_C1087( C981 C1087 ) C981_=_C1088( C981 C1088 ) \nC981_=_C1089( C981 C1089 ) C981_=_C1090( C981 C1090 ) C981_=_C1091( C981 C1091 ) C981_=_C1092( C981 C1092 ) C981_=_C1093( C981 C1093 ) C981_=_C1094( C981 C1094 ) \nC981_=_C1095( C981 C1095 ) C981_=_C1096( C981 C1096 ) C981_=_C1097( C981 C1097 ) C981_=_C1098( C981 C1098 ) C981_=_C1099( C981 C1099 ) C981_=_C1100( C981 C1100 ) \nC981_=_C1101( C981 C1101 ) C981_=_C1102( C981 C1102 ) C981_=_C1103( C981 C1103 ) C981_=_C1104( C981 C1104 ) C981_=_C1564( C981 C1564 ) C982_=_C984( C982 C984 ) \nC982_=_C985( C982 C985 ) C982_=_C986( C982 C986 ) C982_=_C987( C982 C987 ) C982_=_C1105( C982 C1105 ) C982_=_C1110( C982 C1110 ) C982_=_C1111( C982 C1111 ) \nC982_=_C1112( C982 C1112 ) C982_=_C1113( C982 C1113 ) C982_=_C1114( C982 C1114 ) C982_=_C1115( C982 C1115 ) C982_=_C1116( C982 C1116 ) C982_=_C1117( C982 C1117 ) \nC982_=_C1118( C982 C1118 ) C982_=_C1119( C982 C1119 ) C982_=_C1120( C982 C1120 ) C982_=_C1121( C982 C1121 ) C982_=_C1122( C982 C1122 ) C982_=_C1123( C982 C1123 ) \nC982_=_C1124( C982 C1124 ) C982_=_C1125( C982 C1125 ) C982_=_C1126( C982 C1126 ) C982_=_C1127( C982 C1127 ) C982_=_C1128( C982 C1128 ) C982_=_C1129( C982 C1129 ) \nC982_=_C1130( C982 C1130 ) C982_=_C1131( C982 C1131 ) C982_=_C1132( C982 C1132 ) C982_=_C1133( C982 C1133 ) C982_=_C1565( C982 C1565 ) C984_=_C985( C984 C985 ) \nC984_=_C986( C984</w:t>
      </w:r>
    </w:p>
    <w:p>
      <w:pPr>
        <w:pStyle w:val="PreformattedText"/>
        <w:bidi w:val="0"/>
        <w:spacing w:before="0" w:after="0"/>
        <w:jc w:val="left"/>
        <w:rPr/>
      </w:pPr>
      <w:r>
        <w:rPr/>
        <w:t xml:space="preserve"> </w:t>
      </w:r>
      <w:r>
        <w:rPr/>
        <w:t>C986 ) C984_=_C987( C984 C987 ) C984_=_C1134( C984 C1134 ) C984_=_C1165( C984 C1165 ) C984_=_C1166( C984 C1166 ) C984_=_C1167( C984 C1167 ) \nC984_=_C1168( C984 C1168 ) C984_=_C1169( C984 C1169 ) C984_=_C1170( C984 C1170 ) C984_=_C1171( C984 C1171 ) C984_=_C1172( C984 C1172 ) C984_=_C1173( C984 C1173 ) \nC984_=_C1174( C984 C1174 ) C984_=_C1175( C984 C1175 ) C984_=_C1176( C984 C1176 ) C984_=_C1177( C984 C1177 ) C984_=_C1178( C984 C1178 ) C984_=_C1179( C984 C1179 ) \nC984_=_C1180( C984 C1180 ) C984_=_C1181( C984 C1181 ) C984_=_C1182( C984 C1182 ) C984_=_C1183( C984 C1183 ) C984_=_C1184( C984 C1184 ) C984_=_C1185( C984 C1185 ) \nC984_=_C1186( C984 C1186 ) C984_=_C1187( C984 C1187 ) C984_=_C1188( C984 C1188 ) C984_=_C1567( C984 C1567 ) C985_=_C986( C985 C986 ) C985_=_C987( C985 C987 ) \nC985_=_C1135( C985 C1135 ) C985_=_C1191( C985 C1191 ) C985_=_C1192( C985 C1192 ) C985_=_C1193( C985 C1193 ) C985_=_C1194( C985 C1194 ) C985_=_C1195( C985 C1195 ) \nC985_=_C1196( C985 C1196 ) C985_=_C1197( C985 C1197 ) C985_=_C1198( C985 C1198 ) C985_=_C1199( C985 C1199 ) C985_=_C1200( C985 C1200 ) C985_=_C1201( C985 C1201 ) \nC985_=_C1202( C985 C1202 ) C985_=_C1203( C985 C1203 ) C985_=_C1204( C985 C1204 ) C985_=_C1205( C985 C1205 ) C985_=_C1206( C985 C1206 ) C985_=_C1207( C985 C1207 ) \nC985_=_C1208( C985 C1208 ) C985_=_C1209( C985 C1209 ) C985_=_C1210( C985 C1210 ) C985_=_C1211( C985 C1211 ) C985_=_C1212( C985 C1212 ) C985_=_C1213( C985 C1213 ) \nC985_=_C1214( C985 C1214 ) C985_=_C1568( C985 C1568 ) C986_=_C987( C986 C987 ) C986_=_C1136( C986 C1136 ) C986_=_C1216( C986 C1216 ) C986_=_C1217( C986 C1217 ) \nC986_=_C1218( C986 C1218 ) C986_=_C1219( C986 C1219 ) C986_=_C1220( C986 C1220 ) C986_=_C1221( C986 C1221 ) C986_=_C1222( C986 C1222 ) C986_=_C1223( C986 C1223 ) \nC986_=_C1224( C986 C1224 ) C986_=_C1225( C986 C1225 ) C986_=_C1226( C986 C1226 ) C986_=_C1227( C986 C1227 ) C986_=_C1228( C986 C1228 ) C986_=_C1229( C986 C1229 ) \nC986_=_C1230( C986 C1230 ) C986_=_C1231( C986 C1231 ) C986_=_C1232( C986 C1232 ) C986_=_C1233( C986 C1233 ) C986_=_C1234( C986 C1234 ) C986_=_C1235( C986 C1235 ) \nC986_=_C1236( C986 C1236 ) C986_=_C1237( C986 C1237 ) C986_=_C1238( C986 C1238 ) C986_=_C1239( C986 C1239 ) C986_=_C1569( C986 C1569 ) C987_=_C1137( C987 C1137 ) \nC987_=_C1240( C987 C1240 ) C987_=_C1241( C987 C1241 ) C987_=_C1242( C987 C1242 ) C987_=_C1243( C987 C1243 ) C987_=_C1244( C987 C1244 ) C987_=_C1245( C987 C1245 ) \nC987_=_C1246( C987 C1246 ) C987_=_C1247( C987 C1247 ) C987_=_C1248( C987 C1248 ) C987_=_C1249( C987 C1249 ) C987_=_C1250( C987 C1250 ) C987_=_C1251( C987 C1251 ) \nC987_=_C1252( C987 C1252 ) C987_=_C1253( C987 C1253 ) C987_=_C1254( C987 C1254 ) C987_=_C1255( C987 C1255 ) C987_=_C1256( C987 C1256 ) C987_=_C1257( C987 C1257 ) \nC987_=_C1258( C987 C1258 ) C987_=_C1259( C987 C1259 ) C987_=_C1260( C987 C1260 ) C987_=_C1261( C987 C1261 ) C987_=_C1262( C987 C1262 ) C987_=_C1263( C987 C1263 ) \nC987_=_C1570( C987 C1570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5_=_C1040( C1015 C1040 ) C1015_=_C1041( C1015 C1041 ) C1015_=_C1042( C1015 C1042 ) \nC1015_=_C1043( C1015 C1043 ) C1015_=_C1046( C1015 C1046 ) C1015_=_C1076( C1015 C1076 ) C1015_=_C1105( C1015 C1105 ) C1015_=_C1134( C1015 C1134 ) C1015_=_C1135( C1015 C1135 ) \nC1015_=_C1136( C1015 C1136 ) C1015_=_C1137( C1015 C1137 ) C1015_=_C1562( C1015 C1562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51( C1020 C1051 ) C1020_=_C1081( C1020 C1081 ) C1020_=_C1110( C1020 C1110 ) C1020_=_C1165( C1020 C1165 ) \nC1020_=_C1191( C1020 C1191 ) C1020_=_C1216( C1020 C1216 ) C1020_=_C1240( C1020 C1240 ) C1020_=_C1562( C1020 C1562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52( C1021 C1052 ) C1021_=_C1082( C1021 C1082 ) C1021_=_C1111( C1021 C1111 ) C1021_=_C1166( C1021 C1166 ) \nC1021_=_C1192( C1021 C1192 ) C1021_=_C1217( C1021 C1217 ) C1021_=_C1241( C1021 C1241 ) C1021_=_C1562( C1021 C1562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53( C1022 C1053 ) C1022_=_C1083( C1022 C1083 ) C1022_=_C1112( C1022 C1112 ) C1022_=_C1167( C1022 C1167 ) C1022_=_C1193( C1022 C1193 ) \nC1022_=_C1218( C1022 C1218 ) C1022_=_C1242( C1022 C1242 ) C1022_=_C1562( C1022 C1562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54( C1023 C1054 ) \nC1023_=_C1084( C1023 C1084 ) C1023_=_C1113( C1023 C1113 ) C1023_=_C1168( C1023 C1168 ) C1023_=_C1194( C1023 C1194 ) C1023_=_C1219( C1023 C1219 ) C1023_=_C1243( C1023 C1243 ) \nC1023_=_C1562( C1023 C1562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55( C1024 C1055 ) C1024_=_C1085( C1024 C1085 ) C1024_=_C1114( C1024 C1114 ) C1024_=_C1169( C1024 C1169 ) \nC1024_=_C1195( C1024 C1195 ) C1024_=_C1220( C1024 C1220 ) C1024_=_C1244( C1024 C1244 ) C1024_=_C1562( C1024 C1562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56( C1025 C1056 ) C1025_=_C1086( C1025 C1086 ) \nC1025_=_C1115( C1025 C1115 ) C1025_=_C1170( C1025 C1170 ) C1025_=_C1196( C1025 C1196 ) C1025_=_C1221( C1025 C1221 ) C1025_=_C1245( C1025 C1245 ) C1025_=_C1562( C1025 C1562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57( C1026 C1057 ) \nC1026_=_C1087( C1026 C1087 ) C1026_=_C1116( C1026 C1116 ) C1026_=_C1171( C1026 C1171 ) C1026_=_C1197( C1026 C1197 ) C1026_=_C1222( C1026 C1222 ) C1026_=_C1246( C1026 C1246 ) \nC1026_=_C1562( C1026 C1562 ) C1027_=_C1028( C1027 C1028 ) C1027_=_C1029( C1027 C1029 ) C1027_=_C1030( C1027 C1030 ) C1027_=_C1031( C1027 C1031 ) C1027_=_C1032( C1027 C1032 ) \nC1027_=_C1033( C1027 C1033 ) C1027_=_C1034( C1027 C1034 ) C1027_=_C1035( C1027 C1035 ) C1027_=_C1036( C1027 C1036</w:t>
      </w:r>
    </w:p>
    <w:p>
      <w:pPr>
        <w:pStyle w:val="PreformattedText"/>
        <w:bidi w:val="0"/>
        <w:spacing w:before="0" w:after="0"/>
        <w:jc w:val="left"/>
        <w:rPr/>
      </w:pPr>
      <w:r>
        <w:rPr/>
        <w:t xml:space="preserve"> </w:t>
      </w:r>
      <w:r>
        <w:rPr/>
        <w:t>) C1027_=_C1037( C1027 C1037 ) C1027_=_C1038( C1027 C1038 ) \nC1027_=_C1039( C1027 C1039 ) C1027_=_C1040( C1027 C1040 ) C1027_=_C1041( C1027 C1041 ) C1027_=_C1042( C1027 C1042 ) C1027_=_C1043( C1027 C1043 ) C1027_=_C1058( C1027 C1058 ) \nC1027_=_C1088( C1027 C1088 ) C1027_=_C1117( C1027 C1117 ) C1027_=_C1172( C1027 C1172 ) C1027_=_C1198( C1027 C1198 ) C1027_=_C1223( C1027 C1223 ) C1027_=_C1247( C1027 C1247 ) \nC1027_=_C1562( C1027 C1562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59( C1028 C1059 ) C1028_=_C1089( C1028 C1089 ) \nC1028_=_C1118( C1028 C1118 ) C1028_=_C1173( C1028 C1173 ) C1028_=_C1199( C1028 C1199 ) C1028_=_C1224( C1028 C1224 ) C1028_=_C1248( C1028 C1248 ) C1028_=_C1562( C1028 C1562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60( C1029 C1060 ) C1029_=_C1090( C1029 C1090 ) C1029_=_C1119( C1029 C1119 ) C1029_=_C1174( C1029 C1174 ) \nC1029_=_C1200( C1029 C1200 ) C1029_=_C1225( C1029 C1225 ) C1029_=_C1249( C1029 C1249 ) C1029_=_C1562( C1029 C1562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61( C1030 C1061 ) \nC1030_=_C1091( C1030 C1091 ) C1030_=_C1120( C1030 C1120 ) C1030_=_C1175( C1030 C1175 ) C1030_=_C1201( C1030 C1201 ) C1030_=_C1226( C1030 C1226 ) C1030_=_C1250( C1030 C1250 ) \nC1030_=_C1562( C1030 C156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62( C1031 C1062 ) C1031_=_C1092( C1031 C1092 ) C1031_=_C1121( C1031 C1121 ) C1031_=_C1176( C1031 C1176 ) C1031_=_C1202( C1031 C1202 ) \nC1031_=_C1227( C1031 C1227 ) C1031_=_C1251( C1031 C1251 ) C1031_=_C1562( C1031 C1562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63( C1032 C1063 ) C1032_=_C1093( C1032 C1093 ) C1032_=_C1122( C1032 C1122 ) C1032_=_C1177( C1032 C1177 ) \nC1032_=_C1203( C1032 C1203 ) C1032_=_C1228( C1032 C1228 ) C1032_=_C1252( C1032 C1252 ) C1032_=_C1562( C1032 C1562 ) C1033_=_C1034( C1033 C1034 ) C1033_=_C1035( C1033 C1035 ) \nC1033_=_C1036( C1033 C1036 ) C1033_=_C1037( C1033 C1037 ) C1033_=_C1038( C1033 C1038 ) C1033_=_C1039( C1033 C1039 ) C1033_=_C1040( C1033 C1040 ) C1033_=_C1041( C1033 C1041 ) \nC1033_=_C1042( C1033 C1042 ) C1033_=_C1043( C1033 C1043 ) C1033_=_C1064( C1033 C1064 ) C1033_=_C1094( C1033 C1094 ) C1033_=_C1123( C1033 C1123 ) C1033_=_C1178( C1033 C1178 ) \nC1033_=_C1204( C1033 C1204 ) C1033_=_C1229( C1033 C1229 ) C1033_=_C1253( C1033 C1253 ) C1033_=_C1562( C1033 C1562 ) C1034_=_C1035( C1034 C1035 ) C1034_=_C1036( C1034 C1036 ) \nC1034_=_C1037( C1034 C1037 ) C1034_=_C1038( C1034 C1038 ) C1034_=_C1039( C1034 C1039 ) C1034_=_C1040( C1034 C1040 ) C1034_=_C1041( C1034 C1041 ) C1034_=_C1042( C1034 C1042 ) \nC1034_=_C1043( C1034 C1043 ) C1034_=_C1065( C1034 C1065 ) C1034_=_C1095( C1034 C1095 ) C1034_=_C1124( C1034 C1124 ) C1034_=_C1179( C1034 C1179 ) C1034_=_C1205( C1034 C1205 ) \nC1034_=_C1230( C1034 C1230 ) C1034_=_C1254( C1034 C1254 ) C1034_=_C1562( C1034 C1562 ) C1035_=_C1036( C1035 C1036 ) C1035_=_C1037( C1035 C1037 ) C1035_=_C1038( C1035 C1038 ) \nC1035_=_C1039( C1035 C1039 ) C1035_=_C1040( C1035 C1040 ) C1035_=_C1041( C1035 C1041 ) C1035_=_C1042( C1035 C1042 ) C1035_=_C1043( C1035 C1043 ) C1035_=_C1066( C1035 C1066 ) \nC1035_=_C1096( C1035 C1096 ) C1035_=_C1125( C1035 C1125 ) C1035_=_C1180( C1035 C1180 ) C1035_=_C1206( C1035 C1206 ) C1035_=_C1231( C1035 C1231 ) C1035_=_C1255( C1035 C1255 ) \nC1035_=_C1562( C1035 C1562 ) C1036_=_C1037( C1036 C1037 ) C1036_=_C1038( C1036 C1038 ) C1036_=_C1039( C1036 C1039 ) C1036_=_C1040( C1036 C1040 ) C1036_=_C1041( C1036 C1041 ) \nC1036_=_C1042( C1036 C1042 ) C1036_=_C1043( C1036 C1043 ) C1036_=_C1067( C1036 C1067 ) C1036_=_C1097( C1036 C1097 ) C1036_=_C1126( C1036 C1126 ) C1036_=_C1181( C1036 C1181 ) \nC1036_=_C1207( C1036 C1207 ) C1036_=_C1232( C1036 C1232 ) C1036_=_C1256( C1036 C1256 ) C1036_=_C1562( C1036 C1562 ) C1037_=_C1038( C1037 C1038 ) C1037_=_C1039( C1037 C1039 ) \nC1037_=_C1040( C1037 C1040 ) C1037_=_C1041( C1037 C1041 ) C1037_=_C1042( C1037 C1042 ) C1037_=_C1043( C1037 C1043 ) C1037_=_C1068( C1037 C1068 ) C1037_=_C1098( C1037 C1098 ) \nC1037_=_C1127( C1037 C1127 ) C1037_=_C1182( C1037 C1182 ) C1037_=_C1208( C1037 C1208 ) C1037_=_C1233( C1037 C1233 ) C1037_=_C1257( C1037 C1257 ) C1037_=_C1562( C1037 C1562 ) \nC1038_=_C1039( C1038 C1039 ) C1038_=_C1040( C1038 C1040 ) C1038_=_C1041( C1038 C1041 ) C1038_=_C1042( C1038 C1042 ) C1038_=_C1043( C1038 C1043 ) C1038_=_C1069( C1038 C1069 ) \nC1038_=_C1099( C1038 C1099 ) C1038_=_C1128( C1038 C1128 ) C1038_=_C1183( C1038 C1183 ) C1038_=_C1209( C1038 C1209 ) C1038_=_C1234( C1038 C1234 ) C1038_=_C1258( C1038 C1258 ) \nC1038_=_C1562( C1038 C1562 ) C1039_=_C1040( C1039 C1040 ) C1039_=_C1041( C1039 C1041 ) C1039_=_C1042( C1039 C1042 ) C1039_=_C1043( C1039 C1043 ) C1039_=_C1070( C1039 C1070 ) \nC1039_=_C1100( C1039 C1100 ) C1039_=_C1129( C1039 C1129 ) C1039_=_C1184( C1039 C1184 ) C1039_=_C1210( C1039 C1210 ) C1039_=_C1235( C1039 C1235 ) C1039_=_C1259( C1039 C1259 ) \nC1039_=_C1562( C1039 C1562 ) C1040_=_C1041( C1040 C1041 ) C1040_=_C1042( C1040 C1042 ) C1040_=_C1043( C1040 C1043 ) C1040_=_C1071( C1040 C1071 ) C1040_=_C1101( C1040 C1101 ) \nC1040_=_C1130( C1040 C1130 ) C1040_=_C1185( C1040 C1185 ) C1040_=_C1211( C1040 C1211 ) C1040_=_C1236( C1040 C1236 ) C1040_=_C1260( C1040 C1260 ) C1040_=_C1562( C1040 C1562 ) \nC1041_=_C1042( C1041 C1042 ) C1041_=_C1043( C1041 C1043 ) C1041_=_C1072( C1041 C1072 ) C1041_=_C1102( C1041 C1102 ) C1041_=_C1131( C1041 C1131 ) C1041_=_C1186( C1041 C1186 ) \nC1041_=_C1212( C1041 C1212 ) C1041_=_C1237( C1041 C1237 ) C1041_=_C1261( C1041 C1261 ) C1041_=_C1562( C1041 C1562 ) C1042_=_C1043( C1042 C1043 ) C1042_=_C1073( C1042 C1073 ) \nC1042_=_C1103( C1042 C1103 ) C1042_=_C1132( C1042 C1132 ) C1042_=_C1187( C1042 C1187 ) C1042_=_C1213( C1042 C1213 ) C1042_=_C1238( C1042 C1238 ) C1042_=_C1262( C1042 C1262 ) \nC1042_=_C1562( C1042 C1562 ) C1043_=_C1074( C1043 C1074 ) C1043_=_C1104( C1043 C1104 ) C1043_=_C1133( C1043 C1133 ) C1043_=_C1188( C1043 C1188 ) C1043_=_C1214( C1043 C1214 ) \nC1043_=_C1239( C1043 C1239 ) C1043_=_C1263( C1043 C1263 ) C1043_=_C1562( C1043 C1562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071( C1046 C1071 ) \nC1046_=_C1072( C1046 C1072 ) C1046_=_C1073( C1046 C1073 ) C1046_=_C1074( C1046 C1074 ) C1046_=_C1076( C1046 C1076 ) C1046_=_C1105( C1046 C1105 ) C1046_=_C1134( C1046 C1134 ) \nC1046_=_C1135( C1046 C1135 ) C1046_=_C1136( C1046 C1136 ) C1046_=_C1137( C1046 C1137 ) C1046_=_C1563( C1046 C1563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1_=_C1073( C1051 C1073 ) C1051_=_C1074( C1051 C1074 ) C1051_=_C1081( C1051 C1081 ) C1051_=_C1110( C1051 C1110 ) C1051_=_C1165( C1051 C1165 ) \nC1051_=_C1191( C1051 C1191 ) C1051_=_C1216( C1051 C1216 ) C1051_=_C1240( C1051 C1240 ) C1051_=_C1563( C1051 C156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w:t>
      </w:r>
    </w:p>
    <w:p>
      <w:pPr>
        <w:pStyle w:val="PreformattedText"/>
        <w:bidi w:val="0"/>
        <w:spacing w:before="0" w:after="0"/>
        <w:jc w:val="left"/>
        <w:rPr/>
      </w:pPr>
      <w:r>
        <w:rPr/>
        <w:t xml:space="preserve"> </w:t>
      </w:r>
      <w:r>
        <w:rPr/>
        <w:t>C1052 C1066 ) \nC1052_=_C1067( C1052 C1067 ) C1052_=_C1068( C1052 C1068 ) C1052_=_C1069( C1052 C1069 ) C1052_=_C1070( C1052 C1070 ) C1052_=_C1071( C1052 C1071 ) C1052_=_C1072( C1052 C1072 ) \nC1052_=_C1073( C1052 C1073 ) C1052_=_C1074( C1052 C1074 ) C1052_=_C1082( C1052 C1082 ) C1052_=_C1111( C1052 C1111 ) C1052_=_C1166( C1052 C1166 ) C1052_=_C1192( C1052 C1192 ) \nC1052_=_C1217( C1052 C1217 ) C1052_=_C1241( C1052 C1241 ) C1052_=_C1563( C1052 C1563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83( C1053 C1083 ) C1053_=_C1112( C1053 C1112 ) C1053_=_C1167( C1053 C1167 ) C1053_=_C1193( C1053 C1193 ) C1053_=_C1218( C1053 C1218 ) C1053_=_C1242( C1053 C1242 ) \nC1053_=_C1563( C1053 C1563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84( C1054 C1084 ) C1054_=_C1113( C1054 C1113 ) C1054_=_C1168( C1054 C1168 ) \nC1054_=_C1194( C1054 C1194 ) C1054_=_C1219( C1054 C1219 ) C1054_=_C1243( C1054 C1243 ) C1054_=_C1563( C1054 C1563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85( C1055 C1085 ) \nC1055_=_C1114( C1055 C1114 ) C1055_=_C1169( C1055 C1169 ) C1055_=_C1195( C1055 C1195 ) C1055_=_C1220( C1055 C1220 ) C1055_=_C1244( C1055 C1244 ) C1055_=_C1563( C1055 C1563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86( C1056 C1086 ) C1056_=_C1115( C1056 C1115 ) C1056_=_C1170( C1056 C1170 ) C1056_=_C1196( C1056 C1196 ) C1056_=_C1221( C1056 C1221 ) C1056_=_C1245( C1056 C1245 ) \nC1056_=_C1563( C1056 C1563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87( C1057 C1087 ) C1057_=_C1116( C1057 C1116 ) C1057_=_C1171( C1057 C1171 ) C1057_=_C1197( C1057 C1197 ) C1057_=_C1222( C1057 C1222 ) C1057_=_C1246( C1057 C1246 ) \nC1057_=_C1563( C1057 C156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88( C1058 C1088 ) \nC1058_=_C1117( C1058 C1117 ) C1058_=_C1172( C1058 C1172 ) C1058_=_C1198( C1058 C1198 ) C1058_=_C1223( C1058 C1223 ) C1058_=_C1247( C1058 C1247 ) C1058_=_C1563( C1058 C1563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89( C1059 C1089 ) C1059_=_C1118( C1059 C1118 ) C1059_=_C1173( C1059 C1173 ) \nC1059_=_C1199( C1059 C1199 ) C1059_=_C1224( C1059 C1224 ) C1059_=_C1248( C1059 C1248 ) C1059_=_C1563( C1059 C1563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90( C1060 C1090 ) C1060_=_C1119( C1060 C1119 ) C1060_=_C1174( C1060 C1174 ) C1060_=_C1200( C1060 C1200 ) C1060_=_C1225( C1060 C1225 ) C1060_=_C1249( C1060 C1249 ) \nC1060_=_C1563( C1060 C1563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91( C1061 C1091 ) C1061_=_C1120( C1061 C1120 ) C1061_=_C1175( C1061 C1175 ) C1061_=_C1201( C1061 C1201 ) \nC1061_=_C1226( C1061 C1226 ) C1061_=_C1250( C1061 C1250 ) C1061_=_C1563( C1061 C1563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92( C1062 C1092 ) C1062_=_C1121( C1062 C1121 ) C1062_=_C1176( C1062 C1176 ) \nC1062_=_C1202( C1062 C1202 ) C1062_=_C1227( C1062 C1227 ) C1062_=_C1251( C1062 C1251 ) C1062_=_C1563( C1062 C1563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93( C1063 C1093 ) C1063_=_C1122( C1063 C1122 ) C1063_=_C1177( C1063 C1177 ) \nC1063_=_C1203( C1063 C1203 ) C1063_=_C1228( C1063 C1228 ) C1063_=_C1252( C1063 C1252 ) C1063_=_C1563( C1063 C1563 ) C1064_=_C1065( C1064 C1065 ) C1064_=_C1066( C1064 C1066 ) \nC1064_=_C1067( C1064 C1067 ) C1064_=_C1068( C1064 C1068 ) C1064_=_C1069( C1064 C1069 ) C1064_=_C1070( C1064 C1070 ) C1064_=_C1071( C1064 C1071 ) C1064_=_C1072( C1064 C1072 ) \nC1064_=_C1073( C1064 C1073 ) C1064_=_C1074( C1064 C1074 ) C1064_=_C1094( C1064 C1094 ) C1064_=_C1123( C1064 C1123 ) C1064_=_C1178( C1064 C1178 ) C1064_=_C1204( C1064 C1204 ) \nC1064_=_C1229( C1064 C1229 ) C1064_=_C1253( C1064 C1253 ) C1064_=_C1563( C1064 C1563 ) C1065_=_C1066( C1065 C1066 ) C1065_=_C1067( C1065 C1067 ) C1065_=_C1068( C1065 C1068 ) \nC1065_=_C1069( C1065 C1069 ) C1065_=_C1070( C1065 C1070 ) C1065_=_C1071( C1065 C1071 ) C1065_=_C1072( C1065 C1072 ) C1065_=_C1073( C1065 C1073 ) C1065_=_C1074( C1065 C1074 ) \nC1065_=_C1095( C1065 C1095 ) C1065_=_C1124( C1065 C1124 ) C1065_=_C1179( C1065 C1179 ) C1065_=_C1205( C1065 C1205 ) C1065_=_C1230( C1065 C1230 ) C1065_=_C1254( C1065 C1254 ) \nC1065_=_C1563( C1065 C1563 ) C1066_=_C1067( C1066 C1067 ) C1066_=_C1068( C1066 C1068 ) C1066_=_C1069( C1066 C1069 ) C1066_=_C1070( C1066 C1070 ) C1066_=_C1071( C1066 C1071 ) \nC1066_=_C1072( C1066 C1072 ) C1066_=_C1073( C1066 C1073 ) C1066_=_C1074( C1066 C1074 ) C1066_=_C1096( C1066 C1096 ) C1066_=_C1125( C1066 C1125 ) C1066_=_C1180( C1066 C1180 ) \nC1066_=_C1206( C1066 C1206 ) C1066_=_C1231( C1066 C1231 ) C1066_=_C1255( C1066 C1255 ) C1066_=_C1563( C1066 C1563 ) C1067_=_C1068( C1067 C1068 ) C1067_=_C1069( C1067 C1069 ) \nC1067_=_C1070( C1067 C1070 ) C1067_=_C1071( C1067 C1071 ) C1067_=_C1072( C1067 C1072 ) C1067_=_C1073( C1067 C1073 ) C1067_=_C1074( C1067 C1074 ) C1067_=_C1097( C1067 C1097 ) \nC1067_=_C1126( C1067 C1126 ) C1067_=_C1181( C1067 C1181 ) C1067_=_C1207( C1067 C1207 ) C1067_=_C1232( C1067 C1232 ) C1067_=_C1256( C1067 C1256 ) C1067_=_C1563( C1067 C1563 ) \nC1068_=_C1069( C1068 C1069 ) C1068_=_C1070( C1068 C1070 ) C1068_=_C1071( C1068 C1071 ) C1068_=_C1072( C1068 C1072 ) C1068_=_C1073( C1068 C1073 ) C1068_=_C1074( C1068 C1074 ) \nC1068_=_C1098( C1068 C1098 )</w:t>
      </w:r>
    </w:p>
    <w:p>
      <w:pPr>
        <w:pStyle w:val="PreformattedText"/>
        <w:bidi w:val="0"/>
        <w:spacing w:before="0" w:after="0"/>
        <w:jc w:val="left"/>
        <w:rPr/>
      </w:pPr>
      <w:r>
        <w:rPr/>
        <w:t xml:space="preserve"> </w:t>
      </w:r>
      <w:r>
        <w:rPr/>
        <w:t>C1068_=_C1127( C1068 C1127 ) C1068_=_C1182( C1068 C1182 ) C1068_=_C1208( C1068 C1208 ) C1068_=_C1233( C1068 C1233 ) C1068_=_C1257( C1068 C1257 ) \nC1068_=_C1563( C1068 C1563 ) C1069_=_C1070( C1069 C1070 ) C1069_=_C1071( C1069 C1071 ) C1069_=_C1072( C1069 C1072 ) C1069_=_C1073( C1069 C1073 ) C1069_=_C1074( C1069 C1074 ) \nC1069_=_C1099( C1069 C1099 ) C1069_=_C1128( C1069 C1128 ) C1069_=_C1183( C1069 C1183 ) C1069_=_C1209( C1069 C1209 ) C1069_=_C1234( C1069 C1234 ) C1069_=_C1258( C1069 C1258 ) \nC1069_=_C1563( C1069 C1563 ) C1070_=_C1071( C1070 C1071 ) C1070_=_C1072( C1070 C1072 ) C1070_=_C1073( C1070 C1073 ) C1070_=_C1074( C1070 C1074 ) C1070_=_C1100( C1070 C1100 ) \nC1070_=_C1129( C1070 C1129 ) C1070_=_C1184( C1070 C1184 ) C1070_=_C1210( C1070 C1210 ) C1070_=_C1235( C1070 C1235 ) C1070_=_C1259( C1070 C1259 ) C1070_=_C1563( C1070 C1563 ) \nC1071_=_C1072( C1071 C1072 ) C1071_=_C1073( C1071 C1073 ) C1071_=_C1074( C1071 C1074 ) C1071_=_C1101( C1071 C1101 ) C1071_=_C1130( C1071 C1130 ) C1071_=_C1185( C1071 C1185 ) \nC1071_=_C1211( C1071 C1211 ) C1071_=_C1236( C1071 C1236 ) C1071_=_C1260( C1071 C1260 ) C1071_=_C1563( C1071 C1563 ) C1072_=_C1073( C1072 C1073 ) C1072_=_C1074( C1072 C1074 ) \nC1072_=_C1102( C1072 C1102 ) C1072_=_C1131( C1072 C1131 ) C1072_=_C1186( C1072 C1186 ) C1072_=_C1212( C1072 C1212 ) C1072_=_C1237( C1072 C1237 ) C1072_=_C1261( C1072 C1261 ) \nC1072_=_C1563( C1072 C1563 ) C1073_=_C1074( C1073 C1074 ) C1073_=_C1103( C1073 C1103 ) C1073_=_C1132( C1073 C1132 ) C1073_=_C1187( C1073 C1187 ) C1073_=_C1213( C1073 C1213 ) \nC1073_=_C1238( C1073 C1238 ) C1073_=_C1262( C1073 C1262 ) C1073_=_C1563( C1073 C1563 ) C1074_=_C1104( C1074 C1104 ) C1074_=_C1133( C1074 C1133 ) C1074_=_C1188( C1074 C1188 ) \nC1074_=_C1214( C1074 C1214 ) C1074_=_C1239( C1074 C1239 ) C1074_=_C1263( C1074 C1263 ) C1074_=_C1563( C1074 C1563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6_=_C1104( C1076 C1104 ) C1076_=_C1105( C1076 C1105 ) C1076_=_C1134( C1076 C1134 ) \nC1076_=_C1135( C1076 C1135 ) C1076_=_C1136( C1076 C1136 ) C1076_=_C1137( C1076 C1137 ) C1076_=_C1564( C1076 C156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1_=_C1104( C1081 C1104 ) C1081_=_C1110( C1081 C1110 ) C1081_=_C1165( C1081 C1165 ) C1081_=_C1191( C1081 C1191 ) \nC1081_=_C1216( C1081 C1216 ) C1081_=_C1240( C1081 C1240 ) C1081_=_C1564( C1081 C1564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11( C1082 C1111 ) C1082_=_C1166( C1082 C1166 ) C1082_=_C1192( C1082 C1192 ) C1082_=_C1217( C1082 C1217 ) C1082_=_C1241( C1082 C1241 ) \nC1082_=_C1564( C1082 C156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12( C1083 C1112 ) C1083_=_C1167( C1083 C1167 ) \nC1083_=_C1193( C1083 C1193 ) C1083_=_C1218( C1083 C1218 ) C1083_=_C1242( C1083 C1242 ) C1083_=_C1564( C1083 C1564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113( C1084 C1113 ) C1084_=_C1168( C1084 C1168 ) C1084_=_C1194( C1084 C1194 ) C1084_=_C1219( C1084 C1219 ) C1084_=_C1243( C1084 C1243 ) C1084_=_C1564( C1084 C1564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14( C1085 C1114 ) C1085_=_C1169( C1085 C1169 ) C1085_=_C1195( C1085 C1195 ) C1085_=_C1220( C1085 C1220 ) C1085_=_C1244( C1085 C1244 ) \nC1085_=_C1564( C1085 C1564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15( C1086 C1115 ) C1086_=_C1170( C1086 C1170 ) C1086_=_C1196( C1086 C1196 ) C1086_=_C1221( C1086 C1221 ) C1086_=_C1245( C1086 C1245 ) \nC1086_=_C1564( C1086 C1564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16( C1087 C1116 ) C1087_=_C1171( C1087 C1171 ) C1087_=_C1197( C1087 C1197 ) C1087_=_C1222( C1087 C1222 ) C1087_=_C1246( C1087 C1246 ) C1087_=_C1564( C1087 C1564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17( C1088 C1117 ) C1088_=_C1172( C1088 C1172 ) \nC1088_=_C1198( C1088 C1198 ) C1088_=_C1223( C1088 C1223 ) C1088_=_C1247( C1088 C1247 ) C1088_=_C1564( C1088 C1564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18( C1089 C1118 ) C1089_=_C1173( C1089 C1173 ) C1089_=_C1199( C1089 C1199 ) C1089_=_C1224( C1089 C1224 ) C1089_=_C1248( C1089 C1248 ) \nC1089_=_C1564( C1089 C1564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19( C1090 C1119 ) C1090_=_C1174( C1090 C1174 ) C1090_=_C1200( C1090 C1200 ) \nC1090_=_C1225( C1090 C1225 ) C1090_=_C1249( C1090 C1249 ) C1090_=_C1564(</w:t>
      </w:r>
    </w:p>
    <w:p>
      <w:pPr>
        <w:pStyle w:val="PreformattedText"/>
        <w:bidi w:val="0"/>
        <w:spacing w:before="0" w:after="0"/>
        <w:jc w:val="left"/>
        <w:rPr/>
      </w:pPr>
      <w:r>
        <w:rPr/>
        <w:t xml:space="preserve"> </w:t>
      </w:r>
      <w:r>
        <w:rPr/>
        <w:t>C1090 C1564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20( C1091 C1120 ) C1091_=_C1175( C1091 C1175 ) \nC1091_=_C1201( C1091 C1201 ) C1091_=_C1226( C1091 C1226 ) C1091_=_C1250( C1091 C1250 ) C1091_=_C1564( C1091 C156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21( C1092 C1121 ) C1092_=_C1176( C1092 C1176 ) \nC1092_=_C1202( C1092 C1202 ) C1092_=_C1227( C1092 C1227 ) C1092_=_C1251( C1092 C1251 ) C1092_=_C1564( C1092 C156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22( C1093 C1122 ) C1093_=_C1177( C1093 C1177 ) C1093_=_C1203( C1093 C1203 ) \nC1093_=_C1228( C1093 C1228 ) C1093_=_C1252( C1093 C1252 ) C1093_=_C1564( C1093 C1564 ) C1094_=_C1095( C1094 C1095 ) C1094_=_C1096( C1094 C1096 ) C1094_=_C1097( C1094 C1097 ) \nC1094_=_C1098( C1094 C1098 ) C1094_=_C1099( C1094 C1099 ) C1094_=_C1100( C1094 C1100 ) C1094_=_C1101( C1094 C1101 ) C1094_=_C1102( C1094 C1102 ) C1094_=_C1103( C1094 C1103 ) \nC1094_=_C1104( C1094 C1104 ) C1094_=_C1123( C1094 C1123 ) C1094_=_C1178( C1094 C1178 ) C1094_=_C1204( C1094 C1204 ) C1094_=_C1229( C1094 C1229 ) C1094_=_C1253( C1094 C1253 ) \nC1094_=_C1564( C1094 C1564 ) C1095_=_C1096( C1095 C1096 ) C1095_=_C1097( C1095 C1097 ) C1095_=_C1098( C1095 C1098 ) C1095_=_C1099( C1095 C1099 ) C1095_=_C1100( C1095 C1100 ) \nC1095_=_C1101( C1095 C1101 ) C1095_=_C1102( C1095 C1102 ) C1095_=_C1103( C1095 C1103 ) C1095_=_C1104( C1095 C1104 ) C1095_=_C1124( C1095 C1124 ) C1095_=_C1179( C1095 C1179 ) \nC1095_=_C1205( C1095 C1205 ) C1095_=_C1230( C1095 C1230 ) C1095_=_C1254( C1095 C1254 ) C1095_=_C1564( C1095 C1564 ) C1096_=_C1097( C1096 C1097 ) C1096_=_C1098( C1096 C1098 ) \nC1096_=_C1099( C1096 C1099 ) C1096_=_C1100( C1096 C1100 ) C1096_=_C1101( C1096 C1101 ) C1096_=_C1102( C1096 C1102 ) C1096_=_C1103( C1096 C1103 ) C1096_=_C1104( C1096 C1104 ) \nC1096_=_C1125( C1096 C1125 ) C1096_=_C1180( C1096 C1180 ) C1096_=_C1206( C1096 C1206 ) C1096_=_C1231( C1096 C1231 ) C1096_=_C1255( C1096 C1255 ) C1096_=_C1564( C1096 C1564 ) \nC1097_=_C1098( C1097 C1098 ) C1097_=_C1099( C1097 C1099 ) C1097_=_C1100( C1097 C1100 ) C1097_=_C1101( C1097 C1101 ) C1097_=_C1102( C1097 C1102 ) C1097_=_C1103( C1097 C1103 ) \nC1097_=_C1104( C1097 C1104 ) C1097_=_C1126( C1097 C1126 ) C1097_=_C1181( C1097 C1181 ) C1097_=_C1207( C1097 C1207 ) C1097_=_C1232( C1097 C1232 ) C1097_=_C1256( C1097 C1256 ) \nC1097_=_C1564( C1097 C1564 ) C1098_=_C1099( C1098 C1099 ) C1098_=_C1100( C1098 C1100 ) C1098_=_C1101( C1098 C1101 ) C1098_=_C1102( C1098 C1102 ) C1098_=_C1103( C1098 C1103 ) \nC1098_=_C1104( C1098 C1104 ) C1098_=_C1127( C1098 C1127 ) C1098_=_C1182( C1098 C1182 ) C1098_=_C1208( C1098 C1208 ) C1098_=_C1233( C1098 C1233 ) C1098_=_C1257( C1098 C1257 ) \nC1098_=_C1564( C1098 C1564 ) C1099_=_C1100( C1099 C1100 ) C1099_=_C1101( C1099 C1101 ) C1099_=_C1102( C1099 C1102 ) C1099_=_C1103( C1099 C1103 ) C1099_=_C1104( C1099 C1104 ) \nC1099_=_C1128( C1099 C1128 ) C1099_=_C1183( C1099 C1183 ) C1099_=_C1209( C1099 C1209 ) C1099_=_C1234( C1099 C1234 ) C1099_=_C1258( C1099 C1258 ) C1099_=_C1564( C1099 C1564 ) \nC1100_=_C1101( C1100 C1101 ) C1100_=_C1102( C1100 C1102 ) C1100_=_C1103( C1100 C1103 ) C1100_=_C1104( C1100 C1104 ) C1100_=_C1129( C1100 C1129 ) C1100_=_C1184( C1100 C1184 ) \nC1100_=_C1210( C1100 C1210 ) C1100_=_C1235( C1100 C1235 ) C1100_=_C1259( C1100 C1259 ) C1100_=_C1564( C1100 C1564 ) C1101_=_C1102( C1101 C1102 ) C1101_=_C1103( C1101 C1103 ) \nC1101_=_C1104( C1101 C1104 ) C1101_=_C1130( C1101 C1130 ) C1101_=_C1185( C1101 C1185 ) C1101_=_C1211( C1101 C1211 ) C1101_=_C1236( C1101 C1236 ) C1101_=_C1260( C1101 C1260 ) \nC1101_=_C1564( C1101 C1564 ) C1102_=_C1103( C1102 C1103 ) C1102_=_C1104( C1102 C1104 ) C1102_=_C1131( C1102 C1131 ) C1102_=_C1186( C1102 C1186 ) C1102_=_C1212( C1102 C1212 ) \nC1102_=_C1237( C1102 C1237 ) C1102_=_C1261( C1102 C1261 ) C1102_=_C1564( C1102 C1564 ) C1103_=_C1104( C1103 C1104 ) C1103_=_C1132( C1103 C1132 ) C1103_=_C1187( C1103 C1187 ) \nC1103_=_C1213( C1103 C1213 ) C1103_=_C1238( C1103 C1238 ) C1103_=_C1262( C1103 C1262 ) C1103_=_C1564( C1103 C1564 ) C1104_=_C1133( C1104 C1133 ) C1104_=_C1188( C1104 C1188 ) \nC1104_=_C1214( C1104 C1214 ) C1104_=_C1239( C1104 C1239 ) C1104_=_C1263( C1104 C1263 ) C1104_=_C1564( C1104 C1564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05_=_C1134( C1105 C1134 ) C1105_=_C1135( C1105 C1135 ) \nC1105_=_C1136( C1105 C1136 ) C1105_=_C1137( C1105 C1137 ) C1105_=_C1565( C1105 C1565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1131( C1110 C1131 ) \nC1110_=_C1132( C1110 C1132 ) C1110_=_C1133( C1110 C1133 ) C1110_=_C1165( C1110 C1165 ) C1110_=_C1191( C1110 C1191 ) C1110_=_C1216( C1110 C1216 ) C1110_=_C1240( C1110 C1240 ) \nC1110_=_C1565( C1110 C1565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131( C1111 C1131 ) C1111_=_C1132( C1111 C1132 ) C1111_=_C1133( C1111 C1133 ) C1111_=_C1166( C1111 C1166 ) \nC1111_=_C1192( C1111 C1192 ) C1111_=_C1217( C1111 C1217 ) C1111_=_C1241( C1111 C1241 ) C1111_=_C1565( C1111 C1565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67( C1112 C1167 ) C1112_=_C1193( C1112 C1193 ) C1112_=_C1218( C1112 C1218 ) C1112_=_C1242( C1112 C1242 ) C1112_=_C1565( C1112 C156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133( C1113 C1133 ) C1113_=_C1168( C1113 C1168 ) C1113_=_C1194( C1113 C1194 ) C1113_=_C1219( C1113 C1219 ) C1113_=_C1243( C1113 C1243 ) \nC1113_=_C1565( C1113 C1565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69( C1114 C1169 ) C1114_=_C1195( C1114 C1195 ) C1114_=_C1220( C1114 C1220 ) C1114_=_C1244( C1114 C1244 ) \nC1114_=_C1565( C1114 C1565 ) C1115_=_C1116( C1115 C1116 ) C1115_=_C1117( C1115 C1117 ) C1115_=_C1118( C1115 C1118 ) C1115_=_C1119(</w:t>
      </w:r>
    </w:p>
    <w:p>
      <w:pPr>
        <w:pStyle w:val="PreformattedText"/>
        <w:bidi w:val="0"/>
        <w:spacing w:before="0" w:after="0"/>
        <w:jc w:val="left"/>
        <w:rPr/>
      </w:pPr>
      <w:r>
        <w:rPr/>
        <w:t xml:space="preserve"> </w:t>
      </w:r>
      <w:r>
        <w:rPr/>
        <w:t>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70( C1115 C1170 ) C1115_=_C1196( C1115 C1196 ) C1115_=_C1221( C1115 C1221 ) C1115_=_C1245( C1115 C1245 ) C1115_=_C1565( C1115 C1565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71( C1116 C1171 ) \nC1116_=_C1197( C1116 C1197 ) C1116_=_C1222( C1116 C1222 ) C1116_=_C1246( C1116 C1246 ) C1116_=_C1565( C1116 C1565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72( C1117 C1172 ) C1117_=_C1198( C1117 C1198 ) C1117_=_C1223( C1117 C1223 ) C1117_=_C1247( C1117 C1247 ) \nC1117_=_C1565( C1117 C156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73( C1118 C1173 ) C1118_=_C1199( C1118 C1199 ) \nC1118_=_C1224( C1118 C1224 ) C1118_=_C1248( C1118 C1248 ) C1118_=_C1565( C1118 C1565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74( C1119 C1174 ) \nC1119_=_C1200( C1119 C1200 ) C1119_=_C1225( C1119 C1225 ) C1119_=_C1249( C1119 C1249 ) C1119_=_C1565( C1119 C1565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75( C1120 C1175 ) \nC1120_=_C1201( C1120 C1201 ) C1120_=_C1226( C1120 C1226 ) C1120_=_C1250( C1120 C1250 ) C1120_=_C1565( C1120 C1565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76( C1121 C1176 ) C1121_=_C1202( C1121 C1202 ) \nC1121_=_C1227( C1121 C1227 ) C1121_=_C1251( C1121 C1251 ) C1121_=_C1565( C1121 C1565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77( C1122 C1177 ) C1122_=_C1203( C1122 C1203 ) C1122_=_C1228( C1122 C1228 ) C1122_=_C1252( C1122 C1252 ) \nC1122_=_C1565( C1122 C1565 ) C1123_=_C1124( C1123 C1124 ) C1123_=_C1125( C1123 C1125 ) C1123_=_C1126( C1123 C1126 ) C1123_=_C1127( C1123 C1127 ) C1123_=_C1128( C1123 C1128 ) \nC1123_=_C1129( C1123 C1129 ) C1123_=_C1130( C1123 C1130 ) C1123_=_C1131( C1123 C1131 ) C1123_=_C1132( C1123 C1132 ) C1123_=_C1133( C1123 C1133 ) C1123_=_C1178( C1123 C1178 ) \nC1123_=_C1204( C1123 C1204 ) C1123_=_C1229( C1123 C1229 ) C1123_=_C1253( C1123 C1253 ) C1123_=_C1565( C1123 C1565 ) C1124_=_C1125( C1124 C1125 ) C1124_=_C1126( C1124 C1126 ) \nC1124_=_C1127( C1124 C1127 ) C1124_=_C1128( C1124 C1128 ) C1124_=_C1129( C1124 C1129 ) C1124_=_C1130( C1124 C1130 ) C1124_=_C1131( C1124 C1131 ) C1124_=_C1132( C1124 C1132 ) \nC1124_=_C1133( C1124 C1133 ) C1124_=_C1179( C1124 C1179 ) C1124_=_C1205( C1124 C1205 ) C1124_=_C1230( C1124 C1230 ) C1124_=_C1254( C1124 C1254 ) C1124_=_C1565( C1124 C1565 ) \nC1125_=_C1126( C1125 C1126 ) C1125_=_C1127( C1125 C1127 ) C1125_=_C1128( C1125 C1128 ) C1125_=_C1129( C1125 C1129 ) C1125_=_C1130( C1125 C1130 ) C1125_=_C1131( C1125 C1131 ) \nC1125_=_C1132( C1125 C1132 ) C1125_=_C1133( C1125 C1133 ) C1125_=_C1180( C1125 C1180 ) C1125_=_C1206( C1125 C1206 ) C1125_=_C1231( C1125 C1231 ) C1125_=_C1255( C1125 C1255 ) \nC1125_=_C1565( C1125 C1565 ) C1126_=_C1127( C1126 C1127 ) C1126_=_C1128( C1126 C1128 ) C1126_=_C1129( C1126 C1129 ) C1126_=_C1130( C1126 C1130 ) C1126_=_C1131( C1126 C1131 ) \nC1126_=_C1132( C1126 C1132 ) C1126_=_C1133( C1126 C1133 ) C1126_=_C1181( C1126 C1181 ) C1126_=_C1207( C1126 C1207 ) C1126_=_C1232( C1126 C1232 ) C1126_=_C1256( C1126 C1256 ) \nC1126_=_C1565( C1126 C1565 ) C1127_=_C1128( C1127 C1128 ) C1127_=_C1129( C1127 C1129 ) C1127_=_C1130( C1127 C1130 ) C1127_=_C1131( C1127 C1131 ) C1127_=_C1132( C1127 C1132 ) \nC1127_=_C1133( C1127 C1133 ) C1127_=_C1182( C1127 C1182 ) C1127_=_C1208( C1127 C1208 ) C1127_=_C1233( C1127 C1233 ) C1127_=_C1257( C1127 C1257 ) C1127_=_C1565( C1127 C1565 ) \nC1128_=_C1129( C1128 C1129 ) C1128_=_C1130( C1128 C1130 ) C1128_=_C1131( C1128 C1131 ) C1128_=_C1132( C1128 C1132 ) C1128_=_C1133( C1128 C1133 ) C1128_=_C1183( C1128 C1183 ) \nC1128_=_C1209( C1128 C1209 ) C1128_=_C1234( C1128 C1234 ) C1128_=_C1258( C1128 C1258 ) C1128_=_C1565( C1128 C1565 ) C1129_=_C1130( C1129 C1130 ) C1129_=_C1131( C1129 C1131 ) \nC1129_=_C1132( C1129 C1132 ) C1129_=_C1133( C1129 C1133 ) C1129_=_C1184( C1129 C1184 ) C1129_=_C1210( C1129 C1210 ) C1129_=_C1235( C1129 C1235 ) C1129_=_C1259( C1129 C1259 ) \nC1129_=_C1565( C1129 C1565 ) C1130_=_C1131( C1130 C1131 ) C1130_=_C1132( C1130 C1132 ) C1130_=_C1133( C1130 C1133 ) C1130_=_C1185( C1130 C1185 ) C1130_=_C1211( C1130 C1211 ) \nC1130_=_C1236( C1130 C1236 ) C1130_=_C1260( C1130 C1260 ) C1130_=_C1565( C1130 C1565 ) C1131_=_C1132( C1131 C1132 ) C1131_=_C1133( C1131 C1133 ) C1131_=_C1186( C1131 C1186 ) \nC1131_=_C1212( C1131 C1212 ) C1131_=_C1237( C1131 C1237 ) C1131_=_C1261( C1131 C1261 ) C1131_=_C1565( C1131 C1565 ) C1132_=_C1133( C1132 C1133 ) C1132_=_C1187( C1132 C1187 ) \nC1132_=_C1213( C1132 C1213 ) C1132_=_C1238( C1132 C1238 ) C1132_=_C1262( C1132 C1262 ) C1132_=_C1565( C1132 C1565 ) C1133_=_C1188( C1133 C1188 ) C1133_=_C1214( C1133 C1214 ) \nC1133_=_C1239( C1133 C1239 ) C1133_=_C1263( C1133 C1263 ) C1133_=_C1565( C1133 C1565 ) C1134_=_C1135( C1134 C1135 ) C1134_=_C1136( C1134 C1136 ) C1134_=_C1137( C1134 C1137 ) \nC1134_=_C1165( C1134 C1165 ) C1134_=_C1166( C1134 C1166 ) C1134_=_C1167( C1134 C1167 ) C1134_=_C1168( C1134 C1168 ) C1134_=_C1169( C1134 C1169 ) C1134_=_C1170( C1134 C1170 ) \nC1134_=_C1171( C1134 C1171 ) C1134_=_C1172( C1134 C1172 ) C1134_=_C1173( C1134 C1173 ) C1134_=_C1174( C1134 C1174 ) C1134_=_C1175( C1134 C1175 ) C1134_=_C1176( C1134 C1176 ) \nC1134_=_C1177( C1134 C1177 ) C1134_=_C1178( C1134 C1178 ) C1134_=_C1179( C1134 C1179 ) C1134_=_C1180( C1134 C1180 ) C1134_=_C1181( C1134 C1181 ) C1134_=_C1182( C1134 C1182 ) \nC1134_=_C1183( C1134 C1183 ) C1134_=_C1184( C1134 C1184 ) C1134_=_C1185( C1134 C1185 ) C1134_=_C1186( C1134 C1186 ) C1134_=_C1187( C1134 C1187 ) C1134_=_C1188( C1134 C1188 ) \nC1134_=_C1567( C1134 C1567 ) C1135_=_C1136( C1135 C1136 ) C1135_=_C1137( C1135 C1137 ) C1135_=_C1191( C1135 C1191 ) C1135_=_C1192( C1135 C1192 ) C1135_=_C1193( C1135 C1193 ) \nC1135_=_C1194( C1135 C1194 ) C1135_=_C1195( C1135 C1195 ) C1135_=_C1196( C1135 C1196 ) C1135_=_C1197( C1135 C1197 ) C1135_=_C1198( C1135 C1198 ) C1135_=_C1199( C1135 C1199 ) \nC1135_=_C1200( C1135 C1200 ) C1135_=_C1201( C1135 C1201 ) C1135_=_C1202( C1135 C1202 ) C1135_=_C1203( C1135 C1203 ) C1135_=_C1204( C1135 C1204 ) C1135_=_C1205( C1135 C1205 ) \nC1135_=_C1206( C1135 C1206 ) C1135_=_C1207( C1135 C1207 ) C1135_=_C1208( C1135 C1208 ) C1135_=_C1209( C1135 C1209 ) C1135_=_C1210( C1135 C1210 ) C1135_=_C1211( C1135 C1211 ) \nC1135_=_C1212( C1135 C1212 ) C1135_=_C1213( C1135 C1213 ) C1135_=_C1214( C1135 C1214 ) C1135_=_C1568( C1135 C1568 ) C1136_=_C1137( C1136 C1137 ) C1136_=_C1216( C1136 C1216 ) \nC1136_=_C1217( C1136 C1217 ) C1136_=_C1218( C1136 C1218 ) C1136_=_C1219( C1136 C1219 ) C1136_=_C1220( C1136 C1220 ) C1136_=_C1221( C1136 C1221 ) C1136_=_C1222( C1136 C1222 ) \nC1136_=_C1223( C1136 C1223 ) C1136_=_C1224( C1136 C1224 ) C1136_=_C1225( C1136 C1225 ) C1136_=_C1226( C1136 C1226 ) C1136_=_C1227( C1136 C1227 ) C1136_=_C1228( C1136 C1228 ) \nC1136_=_C1229( C1136 C1229 ) C1136_=_C1230( C1136 C1230 ) C1136_=_C1231( C1136 C1231 ) C1136_=_C1232( C1136 C1232 ) C1136_=_C1233( C1136 C1233 ) C1136_=_C1234( C1136 C1234 ) \nC1136_=_C1235(</w:t>
      </w:r>
    </w:p>
    <w:p>
      <w:pPr>
        <w:pStyle w:val="PreformattedText"/>
        <w:bidi w:val="0"/>
        <w:spacing w:before="0" w:after="0"/>
        <w:jc w:val="left"/>
        <w:rPr/>
      </w:pPr>
      <w:r>
        <w:rPr/>
        <w:t xml:space="preserve"> </w:t>
      </w:r>
      <w:r>
        <w:rPr/>
        <w:t>C1136 C1235 ) C1136_=_C1236( C1136 C1236 ) C1136_=_C1237( C1136 C1237 ) C1136_=_C1238( C1136 C1238 ) C1136_=_C1239( C1136 C1239 ) C1136_=_C1569( C1136 C1569 ) \nC1137_=_C1240( C1137 C1240 ) C1137_=_C1241( C1137 C1241 ) C1137_=_C1242( C1137 C1242 ) C1137_=_C1243( C1137 C1243 ) C1137_=_C1244( C1137 C1244 ) C1137_=_C1245( C1137 C1245 ) \nC1137_=_C1246( C1137 C1246 ) C1137_=_C1247( C1137 C1247 ) C1137_=_C1248( C1137 C1248 ) C1137_=_C1249( C1137 C1249 ) C1137_=_C1250( C1137 C1250 ) C1137_=_C1251( C1137 C1251 ) \nC1137_=_C1252( C1137 C1252 ) C1137_=_C1253( C1137 C1253 ) C1137_=_C1254( C1137 C1254 ) C1137_=_C1255( C1137 C1255 ) C1137_=_C1256( C1137 C1256 ) C1137_=_C1257( C1137 C1257 ) \nC1137_=_C1258( C1137 C1258 ) C1137_=_C1259( C1137 C1259 ) C1137_=_C1260( C1137 C1260 ) C1137_=_C1261( C1137 C1261 ) C1137_=_C1262( C1137 C1262 ) C1137_=_C1263( C1137 C1263 ) \nC1137_=_C1570( C1137 C1570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91( C1165 C1191 ) C1165_=_C1216( C1165 C1216 ) C1165_=_C1240( C1165 C1240 ) C1165_=_C1567( C1165 C1567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92( C1166 C1192 ) C1166_=_C1217( C1166 C1217 ) C1166_=_C1241( C1166 C1241 ) C1166_=_C1567( C1166 C1567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93( C1167 C1193 ) C1167_=_C1218( C1167 C1218 ) C1167_=_C1242( C1167 C1242 ) \nC1167_=_C1567( C1167 C1567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94( C1168 C1194 ) C1168_=_C1219( C1168 C1219 ) C1168_=_C1243( C1168 C1243 ) \nC1168_=_C1567( C1168 C156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95( C1169 C1195 ) C1169_=_C1220( C1169 C1220 ) C1169_=_C1244( C1169 C1244 ) C1169_=_C1567( C1169 C1567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96( C1170 C1196 ) C1170_=_C1221( C1170 C1221 ) C1170_=_C1245( C1170 C1245 ) C1170_=_C1567( C1170 C156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97( C1171 C1197 ) C1171_=_C1222( C1171 C1222 ) C1171_=_C1246( C1171 C1246 ) \nC1171_=_C1567( C1171 C1567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98( C1172 C1198 ) \nC1172_=_C1223( C1172 C1223 ) C1172_=_C1247( C1172 C1247 ) C1172_=_C1567( C1172 C156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99( C1173 C1199 ) C1173_=_C1224( C1173 C1224 ) C1173_=_C1248( C1173 C1248 ) C1173_=_C1567( C1173 C1567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200( C1174 C1200 ) C1174_=_C1225( C1174 C1225 ) C1174_=_C1249( C1174 C1249 ) C1174_=_C1567( C1174 C1567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201( C1175 C1201 ) \nC1175_=_C1226( C1175 C1226 ) C1175_=_C1250( C1175 C1250 ) C1175_=_C1567( C1175 C1567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202( C1176 C1202 ) C1176_=_C1227( C1176 C1227 ) C1176_=_C1251( C1176 C1251 ) \nC1176_=_C1567( C1176 C1567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203( C1177 C1203 ) C1177_=_C1228( C1177 C1228 ) C1177_=_C1252( C1177 C1252 ) C1177_=_C1567( C1177 C1567 ) C1178_=_C1179( C1178 C1179 ) C1178_=_C1180( C1178 C1180 ) \nC1178_=_C1181( C1178 C1181 ) C1178_=_C1182( C1178 C1182 ) C1178_=_C1183( C1178 C1183 ) C1178_=_C1184( C1178 C1184 ) C1178_=_C1185( C1178 C1185 ) C1178_=_C1186( C1178 C1186 ) \nC1178_=_C1187( C1178 C1187 ) C1178_=_C1188( C1178 C1188 ) C1178_=_C1204( C1178 C1204 ) C1178_=_C1229( C1178 C1229 ) C1178_=_C1253( C1178 C1253 ) C1178_=_C1567( C1178 C1567 ) \nC1179_=_C1180( C1179 C1180 ) C1179_=_C1181( C1179 C1181 ) C1179_=_C1182( C1179 C1182 ) C1179_=_C1183( C1179 C1183 ) C1179_=_C1184( C1179 C1184 ) C1179_=_C1185( C1179 C1185 ) \nC1179_=_C1186( C1179 C1186 ) C1179_=_C1187( C1179 C1187 ) C1179_=_C1188( C1179 C1188 ) C1179_=_C1205( C1179 C1205 ) C1179_=_C1230( C1179 C1230 ) C1179_=_C1254( C1179 C1254 ) \nC1179_=_C1567( C1179 C1567 ) C1180_=_C1181( C1180 C1181 ) C1180_=_C1182( C1180 C1182 ) C1180_=_C1183( C1180 C1183 ) C1180_=_C1184( C1180 C1184 ) C1180_=_C1185( C1180 C1185 ) \nC1180_=_C1186( C1180 C1186 ) C1180_=_C1187( C1180 C1187 ) C1180_=_C1188(</w:t>
      </w:r>
    </w:p>
    <w:p>
      <w:pPr>
        <w:pStyle w:val="PreformattedText"/>
        <w:bidi w:val="0"/>
        <w:spacing w:before="0" w:after="0"/>
        <w:jc w:val="left"/>
        <w:rPr/>
      </w:pPr>
      <w:r>
        <w:rPr/>
        <w:t xml:space="preserve"> </w:t>
      </w:r>
      <w:r>
        <w:rPr/>
        <w:t>C1180 C1188 ) C1180_=_C1206( C1180 C1206 ) C1180_=_C1231( C1180 C1231 ) C1180_=_C1255( C1180 C1255 ) \nC1180_=_C1567( C1180 C1567 ) C1181_=_C1182( C1181 C1182 ) C1181_=_C1183( C1181 C1183 ) C1181_=_C1184( C1181 C1184 ) C1181_=_C1185( C1181 C1185 ) C1181_=_C1186( C1181 C1186 ) \nC1181_=_C1187( C1181 C1187 ) C1181_=_C1188( C1181 C1188 ) C1181_=_C1207( C1181 C1207 ) C1181_=_C1232( C1181 C1232 ) C1181_=_C1256( C1181 C1256 ) C1181_=_C1567( C1181 C1567 ) \nC1182_=_C1183( C1182 C1183 ) C1182_=_C1184( C1182 C1184 ) C1182_=_C1185( C1182 C1185 ) C1182_=_C1186( C1182 C1186 ) C1182_=_C1187( C1182 C1187 ) C1182_=_C1188( C1182 C1188 ) \nC1182_=_C1208( C1182 C1208 ) C1182_=_C1233( C1182 C1233 ) C1182_=_C1257( C1182 C1257 ) C1182_=_C1567( C1182 C1567 ) C1183_=_C1184( C1183 C1184 ) C1183_=_C1185( C1183 C1185 ) \nC1183_=_C1186( C1183 C1186 ) C1183_=_C1187( C1183 C1187 ) C1183_=_C1188( C1183 C1188 ) C1183_=_C1209( C1183 C1209 ) C1183_=_C1234( C1183 C1234 ) C1183_=_C1258( C1183 C1258 ) \nC1183_=_C1567( C1183 C1567 ) C1184_=_C1185( C1184 C1185 ) C1184_=_C1186( C1184 C1186 ) C1184_=_C1187( C1184 C1187 ) C1184_=_C1188( C1184 C1188 ) C1184_=_C1210( C1184 C1210 ) \nC1184_=_C1235( C1184 C1235 ) C1184_=_C1259( C1184 C1259 ) C1184_=_C1567( C1184 C1567 ) C1185_=_C1186( C1185 C1186 ) C1185_=_C1187( C1185 C1187 ) C1185_=_C1188( C1185 C1188 ) \nC1185_=_C1211( C1185 C1211 ) C1185_=_C1236( C1185 C1236 ) C1185_=_C1260( C1185 C1260 ) C1185_=_C1567( C1185 C1567 ) C1186_=_C1187( C1186 C1187 ) C1186_=_C1188( C1186 C1188 ) \nC1186_=_C1212( C1186 C1212 ) C1186_=_C1237( C1186 C1237 ) C1186_=_C1261( C1186 C1261 ) C1186_=_C1567( C1186 C1567 ) C1187_=_C1188( C1187 C1188 ) C1187_=_C1213( C1187 C1213 ) \nC1187_=_C1238( C1187 C1238 ) C1187_=_C1262( C1187 C1262 ) C1187_=_C1567( C1187 C1567 ) C1188_=_C1214( C1188 C1214 ) C1188_=_C1239( C1188 C1239 ) C1188_=_C1263( C1188 C1263 ) \nC1188_=_C1567( C1188 C156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1_=_C1216( C1191 C1216 ) C1191_=_C1240( C1191 C1240 ) C1191_=_C1568( C1191 C156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7( C1192 C1217 ) C1192_=_C1241( C1192 C1241 ) C1192_=_C1568( C1192 C1568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8( C1193 C1218 ) C1193_=_C1242( C1193 C1242 ) C1193_=_C1568( C1193 C1568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9( C1194 C1219 ) C1194_=_C1243( C1194 C1243 ) C1194_=_C1568( C1194 C1568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20( C1195 C1220 ) C1195_=_C1244( C1195 C1244 ) \nC1195_=_C1568( C1195 C156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21( C1196 C1221 ) C1196_=_C1245( C1196 C1245 ) C1196_=_C1568( C1196 C1568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22( C1197 C1222 ) C1197_=_C1246( C1197 C1246 ) C1197_=_C1568( C1197 C1568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23( C1198 C1223 ) C1198_=_C1247( C1198 C1247 ) \nC1198_=_C1568( C1198 C1568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24( C1199 C1224 ) C1199_=_C1248( C1199 C1248 ) \nC1199_=_C1568( C1199 C1568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25( C1200 C1225 ) C1200_=_C1249( C1200 C1249 ) C1200_=_C1568( C1200 C1568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26( C1201 C1226 ) C1201_=_C1250( C1201 C1250 ) C1201_=_C1568( C1201 C1568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27( C1202 C1227 ) C1202_=_C1251( C1202 C1251 ) \nC1202_=_C1568( C1202 C1568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28( C1203 C1228 ) C1203_=_C1252( C1203 C1252 ) C1203_=_C1568( C1203 C1568 ) C1204_=_C1205( C1204 C1205 ) C1204_=_C1206( C1204 C1206 ) C1204_=_C1207( C1204 C1207 ) \nC1204_=_C1208( C1204 C1208 ) C1204_=_C1209( C1204 C1209 ) C1204_=_C1210( C1204 C1210 ) C1204_=_C1211( C1204 C1211 ) C1204_=_C1212( C1204 C1212 ) C1204_=_C1213( C1204 C1213 ) \nC1204_=_C1214( C1204 C1214 ) C1204_=_C1229( C1204 C1229 ) C1204_=_C1253( C1204 C1253 ) C1204_=_C1568( C1204 C1568 ) C1205_=_C1206(</w:t>
      </w:r>
    </w:p>
    <w:p>
      <w:pPr>
        <w:pStyle w:val="PreformattedText"/>
        <w:bidi w:val="0"/>
        <w:spacing w:before="0" w:after="0"/>
        <w:jc w:val="left"/>
        <w:rPr/>
      </w:pPr>
      <w:r>
        <w:rPr/>
        <w:t xml:space="preserve"> </w:t>
      </w:r>
      <w:r>
        <w:rPr/>
        <w:t>C1205 C1206 ) C1205_=_C1207( C1205 C1207 ) \nC1205_=_C1208( C1205 C1208 ) C1205_=_C1209( C1205 C1209 ) C1205_=_C1210( C1205 C1210 ) C1205_=_C1211( C1205 C1211 ) C1205_=_C1212( C1205 C1212 ) C1205_=_C1213( C1205 C1213 ) \nC1205_=_C1214( C1205 C1214 ) C1205_=_C1230( C1205 C1230 ) C1205_=_C1254( C1205 C1254 ) C1205_=_C1568( C1205 C1568 ) C1206_=_C1207( C1206 C1207 ) C1206_=_C1208( C1206 C1208 ) \nC1206_=_C1209( C1206 C1209 ) C1206_=_C1210( C1206 C1210 ) C1206_=_C1211( C1206 C1211 ) C1206_=_C1212( C1206 C1212 ) C1206_=_C1213( C1206 C1213 ) C1206_=_C1214( C1206 C1214 ) \nC1206_=_C1231( C1206 C1231 ) C1206_=_C1255( C1206 C1255 ) C1206_=_C1568( C1206 C1568 ) C1207_=_C1208( C1207 C1208 ) C1207_=_C1209( C1207 C1209 ) C1207_=_C1210( C1207 C1210 ) \nC1207_=_C1211( C1207 C1211 ) C1207_=_C1212( C1207 C1212 ) C1207_=_C1213( C1207 C1213 ) C1207_=_C1214( C1207 C1214 ) C1207_=_C1232( C1207 C1232 ) C1207_=_C1256( C1207 C1256 ) \nC1207_=_C1568( C1207 C1568 ) C1208_=_C1209( C1208 C1209 ) C1208_=_C1210( C1208 C1210 ) C1208_=_C1211( C1208 C1211 ) C1208_=_C1212( C1208 C1212 ) C1208_=_C1213( C1208 C1213 ) \nC1208_=_C1214( C1208 C1214 ) C1208_=_C1233( C1208 C1233 ) C1208_=_C1257( C1208 C1257 ) C1208_=_C1568( C1208 C1568 ) C1209_=_C1210( C1209 C1210 ) C1209_=_C1211( C1209 C1211 ) \nC1209_=_C1212( C1209 C1212 ) C1209_=_C1213( C1209 C1213 ) C1209_=_C1214( C1209 C1214 ) C1209_=_C1234( C1209 C1234 ) C1209_=_C1258( C1209 C1258 ) C1209_=_C1568( C1209 C1568 ) \nC1210_=_C1211( C1210 C1211 ) C1210_=_C1212( C1210 C1212 ) C1210_=_C1213( C1210 C1213 ) C1210_=_C1214( C1210 C1214 ) C1210_=_C1235( C1210 C1235 ) C1210_=_C1259( C1210 C1259 ) \nC1210_=_C1568( C1210 C1568 ) C1211_=_C1212( C1211 C1212 ) C1211_=_C1213( C1211 C1213 ) C1211_=_C1214( C1211 C1214 ) C1211_=_C1236( C1211 C1236 ) C1211_=_C1260( C1211 C1260 ) \nC1211_=_C1568( C1211 C1568 ) C1212_=_C1213( C1212 C1213 ) C1212_=_C1214( C1212 C1214 ) C1212_=_C1237( C1212 C1237 ) C1212_=_C1261( C1212 C1261 ) C1212_=_C1568( C1212 C1568 ) \nC1213_=_C1214( C1213 C1214 ) C1213_=_C1238( C1213 C1238 ) C1213_=_C1262( C1213 C1262 ) C1213_=_C1568( C1213 C1568 ) C1214_=_C1239( C1214 C1239 ) C1214_=_C1263( C1214 C1263 ) \nC1214_=_C1568( C1214 C156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7( C1216 C1237 ) C1216_=_C1238( C1216 C1238 ) C1216_=_C1239( C1216 C1239 ) \nC1216_=_C1240( C1216 C1240 ) C1216_=_C1569( C1216 C156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7_=_C1241( C1217 C1241 ) C1217_=_C1569( C1217 C1569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8( C1218 C1238 ) C1218_=_C1239( C1218 C1239 ) C1218_=_C1242( C1218 C1242 ) \nC1218_=_C1569( C1218 C1569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3( C1219 C1243 ) C1219_=_C1569( C1219 C156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0_=_C1244( C1220 C1244 ) C1220_=_C1569( C1220 C1569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5( C1221 C1245 ) C1221_=_C1569( C1221 C1569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6( C1222 C1246 ) C1222_=_C1569( C1222 C156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7( C1223 C1247 ) C1223_=_C1569( C1223 C156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8( C1224 C1248 ) C1224_=_C1569( C1224 C1569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9( C1225 C1249 ) C1225_=_C1569( C1225 C1569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50( C1226 C1250 ) C1226_=_C1569( C1226 C1569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51( C1227 C1251 ) \nC1227_=_C1569( C1227 C156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52( C1228 C1252 ) C1228_=_C1569( C1228 C1569 ) C1229_=_C1230( C1229 C1230 ) C1229_=_C1231( C1229 C1231 ) C1229_=_C1232( C1229 C1232 ) C1229_=_C1233( C1229 C1233 ) \nC1229_=_C1234( C1229 C1234 ) C1229_=_C1235( C1229 C1235 ) C1229_=_C1236( C1229 C1236 ) C1229_=_C1237( C1229 C1237 ) C1229_=_C1238( C1229 C1238 ) C1229_=_C1239( C1229 C1239 ) \nC1229_=_C1253( C1229 C1253 ) C1229_=_C1569( C1229 C1569 ) C1230_=_C1231( C1230 C1231 ) C1230_=_C1232( C1230 C1232 ) C1230_=_C1233( C1230 C1233 ) C1230_=_C1234( C1230 C1234 ) \nC1230_=_C1235(</w:t>
      </w:r>
    </w:p>
    <w:p>
      <w:pPr>
        <w:pStyle w:val="PreformattedText"/>
        <w:bidi w:val="0"/>
        <w:spacing w:before="0" w:after="0"/>
        <w:jc w:val="left"/>
        <w:rPr/>
      </w:pPr>
      <w:r>
        <w:rPr/>
        <w:t xml:space="preserve"> </w:t>
      </w:r>
      <w:r>
        <w:rPr/>
        <w:t>C1230 C1235 ) C1230_=_C1236( C1230 C1236 ) C1230_=_C1237( C1230 C1237 ) C1230_=_C1238( C1230 C1238 ) C1230_=_C1239( C1230 C1239 ) C1230_=_C1254( C1230 C1254 ) \nC1230_=_C1569( C1230 C1569 ) C1231_=_C1232( C1231 C1232 ) C1231_=_C1233( C1231 C1233 ) C1231_=_C1234( C1231 C1234 ) C1231_=_C1235( C1231 C1235 ) C1231_=_C1236( C1231 C1236 ) \nC1231_=_C1237( C1231 C1237 ) C1231_=_C1238( C1231 C1238 ) C1231_=_C1239( C1231 C1239 ) C1231_=_C1255( C1231 C1255 ) C1231_=_C1569( C1231 C1569 ) C1232_=_C1233( C1232 C1233 ) \nC1232_=_C1234( C1232 C1234 ) C1232_=_C1235( C1232 C1235 ) C1232_=_C1236( C1232 C1236 ) C1232_=_C1237( C1232 C1237 ) C1232_=_C1238( C1232 C1238 ) C1232_=_C1239( C1232 C1239 ) \nC1232_=_C1256( C1232 C1256 ) C1232_=_C1569( C1232 C1569 ) C1233_=_C1234( C1233 C1234 ) C1233_=_C1235( C1233 C1235 ) C1233_=_C1236( C1233 C1236 ) C1233_=_C1237( C1233 C1237 ) \nC1233_=_C1238( C1233 C1238 ) C1233_=_C1239( C1233 C1239 ) C1233_=_C1257( C1233 C1257 ) C1233_=_C1569( C1233 C1569 ) C1234_=_C1235( C1234 C1235 ) C1234_=_C1236( C1234 C1236 ) \nC1234_=_C1237( C1234 C1237 ) C1234_=_C1238( C1234 C1238 ) C1234_=_C1239( C1234 C1239 ) C1234_=_C1258( C1234 C1258 ) C1234_=_C1569( C1234 C1569 ) C1235_=_C1236( C1235 C1236 ) \nC1235_=_C1237( C1235 C1237 ) C1235_=_C1238( C1235 C1238 ) C1235_=_C1239( C1235 C1239 ) C1235_=_C1259( C1235 C1259 ) C1235_=_C1569( C1235 C1569 ) C1236_=_C1237( C1236 C1237 ) \nC1236_=_C1238( C1236 C1238 ) C1236_=_C1239( C1236 C1239 ) C1236_=_C1260( C1236 C1260 ) C1236_=_C1569( C1236 C1569 ) C1237_=_C1238( C1237 C1238 ) C1237_=_C1239( C1237 C1239 ) \nC1237_=_C1261( C1237 C1261 ) C1237_=_C1569( C1237 C1569 ) C1238_=_C1239( C1238 C1239 ) C1238_=_C1262( C1238 C1262 ) C1238_=_C1569( C1238 C1569 ) C1239_=_C1263( C1239 C1263 ) \nC1239_=_C1569( C1239 C1569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570( C1240 C1570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570( C1241 C1570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570( C1242 C1570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570( C1243 C157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570( C1244 C1570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570( C1245 C1570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570( C1246 C1570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570( C1247 C157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570( C1248 C1570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570( C1249 C157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570( C1250 C157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570( C1251 C1570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570( C1252 C1570 ) C1253_=_C1254( C1253 C1254 ) C1253_=_C1255( C1253 C1255 ) C1253_=_C1256( C1253 C1256 ) C1253_=_C1257( C1253 C1257 ) C1253_=_C1258( C1253 C1258 ) \nC1253_=_C1259( C1253 C1259 ) C1253_=_C1260( C1253 C1260 ) C1253_=_C1261( C1253 C1261 ) C1253_=_C1262( C1253 C1262 ) C1253_=_C1263( C1253 C1263 ) C1253_=_C1570( C1253 C1570 ) \nC1254_=_C1255( C1254 C1255 ) C1254_=_C1256( C1254 C1256 ) C1254_=_C1257( C1254 C1257 ) C1254_=_C1258( C1254 C1258 ) C1254_=_C1259( C1254 C1259 ) C1254_=_C1260( C1254 C1260 ) \nC1254_=_C1261( C1254 C1261 ) C1254_=_C1262( C1254 C1262 ) C1254_=_C1263( C1254 C1263 ) C1254_=_C1570( C1254 C1570 ) C1255_=_C1256( C1255 C1256 ) C1255_=_C1257( C1255 C1257 ) \nC1255_=_C1258( C1255 C1258 ) C1255_=_C1259( C1255 C1259 ) C1255_=_C1260( C1255 C1260 ) C1255_=_C1261( C1255 C1261 ) C1255_=_C1262( C1255 C1262 ) C1255_=_C1263( C1255 C1263 ) \nC1255_=_C1570( C1255 C1570 ) C1256_=_C1257( C1256 C1257 ) C1256_=_C1258( C1256 C1258 ) C1256_=_C1259( C1256 C1259 ) C1256_=_C1260( C1256 C1260 ) C1256_=_C1261( C1256 C1261 ) \nC1256_=_C1262( C1256 C1262 ) C1256_=_C1263( C1256 C1263 ) C1256_=_C1570( C1256 C1570 ) C1257_=_C1258( C1257 C1258 ) C1257_=_C1259( C1257 C1259 ) C1257_=_C1260( C1257 C1260 ) \nC1257_=_C1261( C1257 C1261 ) C1257_=_C1262( C1257 C1262 ) C1257_=_C1263(</w:t>
      </w:r>
    </w:p>
    <w:p>
      <w:pPr>
        <w:pStyle w:val="PreformattedText"/>
        <w:bidi w:val="0"/>
        <w:spacing w:before="0" w:after="0"/>
        <w:jc w:val="left"/>
        <w:rPr/>
      </w:pPr>
      <w:r>
        <w:rPr/>
        <w:t xml:space="preserve"> </w:t>
      </w:r>
      <w:r>
        <w:rPr/>
        <w:t>C1257 C1263 ) C1257_=_C1570( C1257 C1570 ) C1258_=_C1259( C1258 C1259 ) C1258_=_C1260( C1258 C1260 ) \nC1258_=_C1261( C1258 C1261 ) C1258_=_C1262( C1258 C1262 ) C1258_=_C1263( C1258 C1263 ) C1258_=_C1570( C1258 C1570 ) C1259_=_C1260( C1259 C1260 ) C1259_=_C1261( C1259 C1261 ) \nC1259_=_C1262( C1259 C1262 ) C1259_=_C1263( C1259 C1263 ) C1259_=_C1570( C1259 C1570 ) C1260_=_C1261( C1260 C1261 ) C1260_=_C1262( C1260 C1262 ) C1260_=_C1263( C1260 C1263 ) \nC1260_=_C1570( C1260 C1570 ) C1261_=_C1262( C1261 C1262 ) C1261_=_C1263( C1261 C1263 ) C1261_=_C1570( C1261 C1570 ) C1262_=_C1263( C1262 C1263 ) C1262_=_C1570( C1262 C1570 ) \nC1263_=_C1570( C1263 C1570 ) C1541_=_C1542( C1541 C1542 ) C1541_=_C1543( C1541 C1543 ) C1541_=_C1544( C1541 C1544 ) C1541_=_C1545( C1541 C1545 ) C1541_=_C1546( C1541 C1546 ) \nC1541_=_C1547( C1541 C1547 ) C1541_=_C1548( C1541 C1548 ) C1541_=_C1549( C1541 C1549 ) C1541_=_C1562( C1541 C1562 ) C1541_=_C1563( C1541 C1563 ) C1541_=_C1564( C1541 C1564 ) \nC1541_=_C1565( C1541 C1565 ) C1542_=_C1543( C1542 C1543 ) C1542_=_C1544( C1542 C1544 ) C1542_=_C1545( C1542 C1545 ) C1542_=_C1546( C1542 C1546 ) C1542_=_C1547( C1542 C1547 ) \nC1542_=_C1548( C1542 C1548 ) C1542_=_C1549( C1542 C1549 ) C1542_=_C1567( C1542 C1567 ) C1542_=_C1568( C1542 C1568 ) C1542_=_C1569( C1542 C1569 ) C1542_=_C1570( C1542 C1570 ) \nC1543_=_C1544( C1543 C1544 ) C1543_=_C1545( C1543 C1545 ) C1543_=_C1546( C1543 C1546 ) C1543_=_C1547( C1543 C1547 ) C1543_=_C1548( C1543 C1548 ) C1543_=_C1549( C1543 C1549 ) \nC1543_=_C1552( C1543 C1552 ) C1543_=_C1567( C1543 C1567 ) C1544_=_C1545( C1544 C1545 ) C1544_=_C1546( C1544 C1546 ) C1544_=_C1547( C1544 C1547 ) C1544_=_C1548( C1544 C1548 ) \nC1544_=_C1549( C1544 C1549 ) C1544_=_C1553( C1544 C1553 ) C1544_=_C1568( C1544 C1568 ) C1545_=_C1546( C1545 C1546 ) C1545_=_C1547( C1545 C1547 ) C1545_=_C1548( C1545 C1548 ) \nC1545_=_C1549( C1545 C1549 ) C1545_=_C1554( C1545 C1554 ) C1545_=_C1562( C1545 C1562 ) C1545_=_C1569( C1545 C1569 ) C1546_=_C1547( C1546 C1547 ) C1546_=_C1548( C1546 C1548 ) \nC1546_=_C1549( C1546 C1549 ) C1546_=_C1555( C1546 C1555 ) C1546_=_C1563( C1546 C1563 ) C1546_=_C1570( C1546 C1570 ) C1547_=_C1548( C1547 C1548 ) C1547_=_C1549( C1547 C1549 ) \nC1547_=_C1556( C1547 C1556 ) C1547_=_C1564( C1547 C1564 ) C1548_=_C1549( C1548 C1549 ) C1548_=_C1557( C1548 C1557 ) C1548_=_C1565( C1548 C1565 ) C1549_=_C1558( C1549 C1558 ) \nC1552_=_C1553( C1552 C1553 ) C1552_=_C1554( C1552 C1554 ) C1552_=_C1555( C1552 C1555 ) C1552_=_C1556( C1552 C1556 ) C1552_=_C1557( C1552 C1557 ) C1552_=_C1558( C1552 C1558 ) \nC1552_=_C1567( C1552 C1567 ) C1553_=_C1554( C1553 C1554 ) C1553_=_C1555( C1553 C1555 ) C1553_=_C1556( C1553 C1556 ) C1553_=_C1557( C1553 C1557 ) C1553_=_C1558( C1553 C1558 ) \nC1553_=_C1568( C1553 C1568 ) C1554_=_C1555( C1554 C1555 ) C1554_=_C1556( C1554 C1556 ) C1554_=_C1557( C1554 C1557 ) C1554_=_C1558( C1554 C1558 ) C1554_=_C1562( C1554 C1562 ) \nC1554_=_C1569( C1554 C1569 ) C1555_=_C1556( C1555 C1556 ) C1555_=_C1557( C1555 C1557 ) C1555_=_C1558( C1555 C1558 ) C1555_=_C1563( C1555 C1563 ) C1555_=_C1570( C1555 C1570 ) \nC1556_=_C1557( C1556 C1557 ) C1556_=_C1558( C1556 C1558 ) C1556_=_C1564( C1556 C1564 ) C1557_=_C1558( C1557 C1558 ) C1557_=_C1565( C1557 C1565 ) C1562_=_C1563( C1562 C1563 ) \nC1562_=_C1564( C1562 C1564 ) C1562_=_C1565( C1562 C1565 ) C1562_=_C1569( C1562 C1569 ) C1563_=_C1564( C1563 C1564 ) C1563_=_C1565( C1563 C1565 ) C1563_=_C1570( C1563 C1570 ) \nC1564_=_C1565( C1564 C1565 ) C1567_=_C1568( C1567 C1568 ) C1567_=_C1569( C1567 C1569 ) C1567_=_C1570( C1567 C1570 ) C1568_=_C1569( C1568 C1569 ) C1568_=_C1570( C1568 C1570 ) \nC1569_=_C1570( C1569 C1570 ) "];10-&gt;12[label="768: C55 C56 C57 C58 C59 \nC60 C61 C62 C63 C66 C67 \nC68 C69 C70 C71 C72 C76 \nC77 C78 C79 C81 C82 C83 \nC84 C117 C118 C126 C127 C128 \nC133 C138 C139 C140 C141 C142 \nC143 C144 C145 C146 C147 C148 \nC149 C150 C151 C152 C153 C154 \nC155 C156 C157 C158 C159 C160 \nC161 C169 C170 C178 C179 C180 \nC185 C190 C191 C192 C193 C194 \nC195 C196 C197 C198 C199 C200 \nC201 C202 C203 C204 C205 C206 \nC207 C208 C209 C210 C211 C212 \nC213 C220 C221 C229 C230 C231 \nC236 C241 C242 C243 C244 C245 \nC246 C247 C248 C249 C250 C251 \nC252 C253 C254 C255 C256 C257 \nC258 C259 C260 C261 C262 C263 \nC264 C270 C271 C279 C280 C281 \nC286 C291 C292 C293 C294 C295 \nC296 C297 C298 C299 C300 C301 \nC302 C303 C304 C305 C306 C307 \nC308 C309 C310 C311 C312 C313 \nC314 C319 C320 C328 C329 C330 \nC335 C340 C341 C342 C343 C344 \nC345 C346 C347 C348 C349 C350 \nC351 C352 C353 C354 C355 C356 \nC357 C358 C359 C360 C361 C362 \nC363 C367 C368 C376 C377 C378 \nC383 C388 C389 C390 C391 C392 \nC393 C394 C395 C396 C397 C398 \nC399 C400 C401 C402 C403 C404 \nC405 C406 C407 C408 C409 C410 \nC411 C414 C415 C423 C424 C425 \nC430 C435 C436 C437 C438 C439 \nC440 C441 C442 C443 C444 C445 \nC446 C447 C448 C449 C450 C451 \nC452 C453 C454 C455 C456 C457 \nC458 C460 C461 C469 C470 C471 \nC476 C481 C482 C483 C484 C485 \nC486 C487 C488 C489 C490 C491 \nC492 C493 C494 C495 C496 C497 \nC498 C499 C500 C501 C502 C503 \nC504 C505 C506 C514 C515 C516 \nC521 C526 C527 C528 C529 C530 \nC531 C532 C533 C534 C535 C536 \nC537 C538 C539 C540 C541 C542 \nC543 C544 C545 C546 C547 C548 \nC549 C551 C552 C553 C554 C555 \nC556 C557 C561 C562 C563 C564 \nC566 C567 C568 C569 C594 C595 \nC596 C597 C598 C599 C600 C604 \nC605 C606 C607 C609 C610 C611 \nC612 C643 C644 C645 C650 C655 \nC656 C657 C658 C659 C660 C661 \nC662 C663 C664 C665 C666 C667 \nC668 C669 C670 C671 C672 C673 \nC674 C675 C676 C677 C678 C684 \nC685 C686 C691 C696 C697 C698 \nC699 C700 C701 C702 C703 C704 \nC705 C706 C707 C708 C709 C710 \nC711 C712 C713 C714 C715 C716 \nC717 C718 C719 C724 C725 C726 \nC731 C736 C737 C738 C739 C740 \nC741 C742 C743 C744 C745 C746 \nC747 C748 C749 C750 C751 C752 \nC753 C754 C755 C756 C757 C758 \nC759 C763 C764 C765 C770 C775 \nC776 C777 C778 C779 C780 C781 \nC782 C783 C784 C785 C786 C787 \nC788 C789 C790 C791 C792 C793 \nC794 C795 C796 C797 C798 C801 \nC802 C803 C808 C813 C814 C815 \nC816 C817 C818 C819 C820 C821 \nC822 C823 C824 C825 C826 C827 \nC828 C829 C830 C831 C832 C833 \nC834 C835 C836 C838 C839 C840 \nC845 C850 C851 C852 C853 C854 \nC855 C856 C857 C858 C859 C860 \nC861 C862 C863 C864 C865 C866 \nC867 C868 C869 C870 C871 C872 \nC873 C874 C875 C876 C881 C886 \nC887 C888 C889 C890 C891 C892 \nC893 C894 C895 C896 C897 C898 \nC899 C900 C901 C902 C903 C904 \nC905 C906 C907 C908 C909 C912 \nC913 C914 C915 C917 C918 C919 \nC920 C946 C947 C948 C949 C951 \nC952 C953 C954 C979 C980 C981 \nC982 C984 C985 C986 C987 C1015 \nC1020 C1021 C1022 C1023 C1024 C1025 \nC1026 C1027 C1028 C1029 C1030 C1031 \nC1032 C1033 C1034 C1035 C1036 C1037 \nC1038 C1039 C1040 C1041 C1042 C1043 \nC1046 C1051 C1052 C1053 C1054 C1055 \nC1056 C1057 C1058 C1059 C1060 C1061 \nC1062 C1063 C1064 C1065 C1066 C1067 \nC1068 C1069 C1070 C1071 C1072 C1073 \nC1074 C1076 C1081 C1082 C1083 C1084 \nC1085 C1086 C1087 C1088 C1089 C1090 \nC1091 C1092 C1093 C1094 C1095 C1096 \nC1097 C1098 C1099 C1100 C1101 C1102 \nC1103 C1104 C1105 C1110 C1111 C1112 \nC1113 C1114 C1115 C1116 C1117 C1118 \nC1119 C1120 C1121 C1122 C1123 C1124 \nC1125 C1126 C1127 C1128 C1129 C1130 \nC1131 C1132 C1133 C1134 C1135 C1136 \nC1137 C1165 C1166 C1167 C1168 C1169 \nC1170 C1171 C1172 C1173 C1174 C1175 \nC1176 C1177 C1178 C1179 C1180 C1181 \nC1182 C1183 C1184 C1185 C1186 C1187 \nC1188 C1191 C1192 C1193 C1194 C1195 \nC1196 C1197 C1198 C1199 C1200 C1201 \nC1202 C1203 C1204 C1205 C1206 C1207 \nC1208 C1209 C1210 C1211 C1212 C1213 \nC1214 C1216 C1217 C1218 C1219 C1220 \nC1221 C1222 C1223 C1224 C1225 C1226 \nC1227 C1228 C1229 C1230 C1231 C1232 \nC1233 C1234 C1235 C1236 C1237 C1238 \nC1239 C1240 C1241 C1242 C1243 C1244 \nC1245 C1246 C1247 C1248 C1249 C1250 \nC1251 C1252 C1253 C1254 C1255 C1256 \nC1257 C1258 C1259 C1260 C1261 C1262 \nC1263 C1541 C1542 C1543 C1544 C1545 \nC1546 C1547 C1548 C1549 C1552 C1553 \nC1554 C1555 C1556 C1557 C1558 C1562 \nC1563 C1564 C1565 C1567 C1568 C1569 \nC1570 \n20562: C55_=_C56 ,C55_=_C57 ,C55_=_C58 ,C55_=_C59 ,C55_=_C60 ,\nC55_=_C61 ,C55_=_C62 ,C55_=_C63 ,C55_=_C66 ,C55_=_C67 ,C55_=_C68 ,\nC55_=_C69 ,C55_=_C70 ,C55_=_C71 ,C55_=_C72 ,C55_=_C76 ,C55_=_C77 ,\nC55_=_C78 ,C55_=_C79 ,C55_=_C81 ,C55_=_C82 ,C55_=_C83 ,C55_=_C84 ,\nC55_=_C117 ,C55_=_C118 ,C55_=_C126 ,C55_=_C127 ,C55_=_C128 ,C55_=_C133 ,\nC55_=_C138 ,C55_=_C139 ,C55_=_C140 ,C55_=_C141 ,C55_=_C142 ,C55_=_C143 ,\nC55_=_C144 ,C55_=_C145 ,C55_=_C146 ,C55_=_C147 ,C55_=_C148 ,C55_=_C149 ,\nC55_=_C150 ,C55_=_C151 ,C55_=_C152 ,C55_=_C153 ,C55_=_C154 ,C55_=_C155 ,\nC55_=_C156 ,C55_=_C157 ,C55_=_C158 ,C55_=_C159 ,C55_=_C160 ,C55_=_C161 ,\nC55_=_C1541 ,C56_=_C57 ,C56_=_C58 ,C56_=_C59 ,C56_=_C60 ,C56_=_C61 ,\nC56_=_C62 ,C56_=_C63 ,C56_=_C66 ,C56_=_C67 ,C56_=_C68 ,C56_=_C69 ,\nC56_=_C70 ,C56_=_C71 ,C56_=_C72 ,C56_=_C76 ,C56_=_C77 ,C56_=_C78 ,\nC56_=_C79 ,C56_=_C81 ,C56_=_C82 ,C56_=_C83 ,C56_=_C84 ,C56_=_C169 ,\nC56_=_C170 ,C56_=_C178 ,C56_=_C179 ,C56_=_C180 ,C56_=_C185 ,C56_=_C190 ,\nC56_=_C191 ,C56_=_C192 ,C56_=_C193 ,C56_=_C194 ,C56_=_C195 ,C56_=_C196 ,\nC56_=_C197 ,C56_=_C198 ,C56_=_C199 ,C56_=_C200 ,C56_=_C201 ,C56_=_C202 ,\nC56_=_C203 ,C56_=_C204 ,C56_=_C205 ,C56_=_C206 ,C56_=_C207 ,C56_=_C208 ,\nC56_=_C209 ,C56_=_C210 ,C56_=_C211 ,C56_=_C212 ,C56_=_C213 ,C56_=_C1542 ,\nC57_=_C58 ,C57_=_C59 ,C57_=_C60 ,C57_=_C61 ,C57_=_C62 ,C57_=_C63 ,\nC57_=_C66 ,C57_=_C67 ,C57_=_C68 ,C57_=_C69 ,C57_=_C70 ,C57_=_C71 ,\nC57_=_C72 ,C57_=_C76 ,C57_=_C77 ,C57_=_C78 ,C57_=_C79 ,C57_=_C81 ,\nC57_=_C82 ,C57_=_C83 ,C57_=_C84 ,C57_=_C220 ,C57_=_C221 ,C57_=_C229 ,\nC57_=_C230 ,C57_=_C231 ,C57_=_C236 ,C57_=_C241 ,C57_=_C242 ,C57_=_C243 ,\nC57_=_C244 ,C57_=_C245 ,C57_=_C246 ,C57_=_C247 ,C57_=_C248 ,C57_=_C249 ,\nC57_=_C250 ,C57_=_C251 ,C57_=_C252 ,C57_=_C253 ,C57_=_C254 ,C57_=_C255 ,\nC57_=_C256 ,C57_=_C257 ,C57_=_C258 ,C57_=_C259 ,C57_=_C260 ,C57_=_C261 ,\nC57_=_C262 ,C57_=_C263 ,C57_=_C264 ,C57_=_C1543 ,C58_=_C59 ,C58_=_C60 ,\nC58_=_C61</w:t>
      </w:r>
    </w:p>
    <w:p>
      <w:pPr>
        <w:pStyle w:val="PreformattedText"/>
        <w:bidi w:val="0"/>
        <w:spacing w:before="0" w:after="0"/>
        <w:jc w:val="left"/>
        <w:rPr/>
      </w:pPr>
      <w:r>
        <w:rPr/>
        <w:t xml:space="preserve"> </w:t>
      </w:r>
      <w:r>
        <w:rPr/>
        <w:t>,C58_=_C62 ,C58_=_C63 ,C58_=_C66 ,C58_=_C67 ,C58_=_C68 ,\nC58_=_C69 ,C58_=_C70 ,C58_=_C71 ,C58_=_C72 ,C58_=_C76 ,C58_=_C77 ,\nC58_=_C78 ,C58_=_C79 ,C58_=_C81 ,C58_=_C82 ,C58_=_C83 ,C58_=_C84 ,\nC58_=_C270 ,C58_=_C271 ,C58_=_C279 ,C58_=_C280 ,C58_=_C281 ,C58_=_C286 ,\nC58_=_C291 ,C58_=_C292 ,C58_=_C293 ,C58_=_C294 ,C58_=_C295 ,C58_=_C296 ,\nC58_=_C297 ,C58_=_C298 ,C58_=_C299 ,C58_=_C300 ,C58_=_C301 ,C58_=_C302 ,\nC58_=_C303 ,C58_=_C304 ,C58_=_C305 ,C58_=_C306 ,C58_=_C307 ,C58_=_C308 ,\nC58_=_C309 ,C58_=_C310 ,C58_=_C311 ,C58_=_C312 ,C58_=_C313 ,C58_=_C314 ,\nC58_=_C1544 ,C59_=_C60 ,C59_=_C61 ,C59_=_C62 ,C59_=_C63 ,C59_=_C66 ,\nC59_=_C67 ,C59_=_C68 ,C59_=_C69 ,C59_=_C70 ,C59_=_C71 ,C59_=_C72 ,\nC59_=_C76 ,C59_=_C77 ,C59_=_C78 ,C59_=_C79 ,C59_=_C81 ,C59_=_C82 ,\nC59_=_C83 ,C59_=_C84 ,C59_=_C319 ,C59_=_C320 ,C59_=_C328 ,C59_=_C329 ,\nC59_=_C330 ,C59_=_C335 ,C59_=_C340 ,C59_=_C341 ,C59_=_C342 ,C59_=_C343 ,\nC59_=_C344 ,C59_=_C345 ,C59_=_C346 ,C59_=_C347 ,C59_=_C348 ,C59_=_C349 ,\nC59_=_C350 ,C59_=_C351 ,C59_=_C352 ,C59_=_C353 ,C59_=_C354 ,C59_=_C355 ,\nC59_=_C356 ,C59_=_C357 ,C59_=_C358 ,C59_=_C359 ,C59_=_C360 ,C59_=_C361 ,\nC59_=_C362 ,C59_=_C363 ,C59_=_C1545 ,C60_=_C61 ,C60_=_C62 ,C60_=_C63 ,\nC60_=_C66 ,C60_=_C67 ,C60_=_C68 ,C60_=_C69 ,C60_=_C70 ,C60_=_C71 ,\nC60_=_C72 ,C60_=_C76 ,C60_=_C77 ,C60_=_C78 ,C60_=_C79 ,C60_=_C81 ,\nC60_=_C82 ,C60_=_C83 ,C60_=_C84 ,C60_=_C367 ,C60_=_C368 ,C60_=_C376 ,\nC60_=_C377 ,C60_=_C378 ,C60_=_C383 ,C60_=_C388 ,C60_=_C389 ,C60_=_C390 ,\nC60_=_C391 ,C60_=_C392 ,C60_=_C393 ,C60_=_C394 ,C60_=_C395 ,C60_=_C396 ,\nC60_=_C397 ,C60_=_C398 ,C60_=_C399 ,C60_=_C400 ,C60_=_C401 ,C60_=_C402 ,\nC60_=_C403 ,C60_=_C404 ,C60_=_C405 ,C60_=_C406 ,C60_=_C407 ,C60_=_C408 ,\nC60_=_C409 ,C60_=_C410 ,C60_=_C411 ,C60_=_C1546 ,C61_=_C62 ,C61_=_C63 ,\nC61_=_C66 ,C61_=_C67 ,C61_=_C68 ,C61_=_C69 ,C61_=_C70 ,C61_=_C71 ,\nC61_=_C72 ,C61_=_C76 ,C61_=_C77 ,C61_=_C78 ,C61_=_C79 ,C61_=_C81 ,\nC61_=_C82 ,C61_=_C83 ,C61_=_C84 ,C61_=_C414 ,C61_=_C415 ,C61_=_C423 ,\nC61_=_C424 ,C61_=_C425 ,C61_=_C430 ,C61_=_C435 ,C61_=_C436 ,C61_=_C437 ,\nC61_=_C438 ,C61_=_C439 ,C61_=_C440 ,C61_=_C441 ,C61_=_C442 ,C61_=_C443 ,\nC61_=_C444 ,C61_=_C445 ,C61_=_C446 ,C61_=_C447 ,C61_=_C448 ,C61_=_C449 ,\nC61_=_C450 ,C61_=_C451 ,C61_=_C452 ,C61_=_C453 ,C61_=_C454 ,C61_=_C455 ,\nC61_=_C456 ,C61_=_C457 ,C61_=_C458 ,C61_=_C1547 ,C62_=_C63 ,C62_=_C66 ,\nC62_=_C67 ,C62_=_C68 ,C62_=_C69 ,C62_=_C70 ,C62_=_C71 ,C62_=_C72 ,\nC62_=_C76 ,C62_=_C77 ,C62_=_C78 ,C62_=_C79 ,C62_=_C81 ,C62_=_C82 ,\nC62_=_C83 ,C62_=_C84 ,C62_=_C460 ,C62_=_C461 ,C62_=_C469 ,C62_=_C470 ,\nC62_=_C471 ,C62_=_C476 ,C62_=_C481 ,C62_=_C482 ,C62_=_C483 ,C62_=_C484 ,\nC62_=_C485 ,C62_=_C486 ,C62_=_C487 ,C62_=_C488 ,C62_=_C489 ,C62_=_C490 ,\nC62_=_C491 ,C62_=_C492 ,C62_=_C493 ,C62_=_C494 ,C62_=_C495 ,C62_=_C496 ,\nC62_=_C497 ,C62_=_C498 ,C62_=_C499 ,C62_=_C500 ,C62_=_C501 ,C62_=_C502 ,\nC62_=_C503 ,C62_=_C504 ,C62_=_C1548 ,C63_=_C66 ,C63_=_C67 ,C63_=_C68 ,\nC63_=_C69 ,C63_=_C70 ,C63_=_C71 ,C63_=_C72 ,C63_=_C76 ,C63_=_C77 ,\nC63_=_C78 ,C63_=_C79 ,C63_=_C81 ,C63_=_C82 ,C63_=_C83 ,C63_=_C84 ,\nC63_=_C505 ,C63_=_C506 ,C63_=_C514 ,C63_=_C515 ,C63_=_C516 ,C63_=_C521 ,\nC63_=_C526 ,C63_=_C527 ,C63_=_C528 ,C63_=_C529 ,C63_=_C530 ,C63_=_C531 ,\nC63_=_C532 ,C63_=_C533 ,C63_=_C534 ,C63_=_C535 ,C63_=_C536 ,C63_=_C537 ,\nC63_=_C538 ,C63_=_C539 ,C63_=_C540 ,C63_=_C541 ,C63_=_C542 ,C63_=_C543 ,\nC63_=_C544 ,C63_=_C545 ,C63_=_C546 ,C63_=_C547 ,C63_=_C548 ,C63_=_C549 ,\nC63_=_C1549 ,C66_=_C67 ,C66_=_C68 ,C66_=_C69 ,C66_=_C70 ,C66_=_C71 ,\nC66_=_C72 ,C66_=_C76 ,C66_=_C77 ,C66_=_C78 ,C66_=_C79 ,C66_=_C81 ,\nC66_=_C82 ,C66_=_C83 ,C66_=_C84 ,C66_=_C551 ,C66_=_C594 ,C66_=_C643 ,\nC66_=_C644 ,C66_=_C645 ,C66_=_C650 ,C66_=_C655 ,C66_=_C656 ,C66_=_C657 ,\nC66_=_C658 ,C66_=_C659 ,C66_=_C660 ,C66_=_C661 ,C66_=_C662 ,C66_=_C663 ,\nC66_=_C664 ,C66_=_C665 ,C66_=_C666 ,C66_=_C667 ,C66_=_C668 ,C66_=_C669 ,\nC66_=_C670 ,C66_=_C671 ,C66_=_C672 ,C66_=_C673 ,C66_=_C674 ,C66_=_C675 ,\nC66_=_C676 ,C66_=_C677 ,C66_=_C678 ,C66_=_C1552 ,C67_=_C68 ,C67_=_C69 ,\nC67_=_C70 ,C67_=_C71 ,C67_=_C72 ,C67_=_C76 ,C67_=_C77 ,C67_=_C78 ,\nC67_=_C79 ,C67_=_C81 ,C67_=_C82 ,C67_=_C83 ,C67_=_C84 ,C67_=_C552 ,\nC67_=_C595 ,C67_=_C684 ,C67_=_C685 ,C67_=_C686 ,C67_=_C691 ,C67_=_C696 ,\nC67_=_C697 ,C67_=_C698 ,C67_=_C699 ,C67_=_C700 ,C67_=_C701 ,C67_=_C702 ,\nC67_=_C703 ,C67_=_C704 ,C67_=_C705 ,C67_=_C706 ,C67_=_C707 ,C67_=_C708 ,\nC67_=_C709 ,C67_=_C710 ,C67_=_C711 ,C67_=_C712 ,C67_=_C713 ,C67_=_C714 ,\nC67_=_C715 ,C67_=_C716 ,C67_=_C717 ,C67_=_C718 ,C67_=_C719 ,C67_=_C1553 ,\nC68_=_C69 ,C68_=_C70 ,C68_=_C71 ,C68_=_C72 ,C68_=_C76 ,C68_=_C77 ,\nC68_=_C78 ,C68_=_C79 ,C68_=_C81 ,C68_=_C82 ,C68_=_C83 ,C68_=_C84 ,\nC68_=_C553 ,C68_=_C596 ,C68_=_C724 ,C68_=_C725 ,C68_=_C726 ,C68_=_C731 ,\nC68_=_C736 ,C68_=_C737 ,C68_=_C738 ,C68_=_C739 ,C68_=_C740 ,C68_=_C741 ,\nC68_=_C742 ,C68_=_C743 ,C68_=_C744 ,C68_=_C745 ,C68_=_C746 ,C68_=_C747 ,\nC68_=_C748 ,C68_=_C749 ,C68_=_C750 ,C68_=_C751 ,C68_=_C752 ,C68_=_C753 ,\nC68_=_C754 ,C68_=_C755 ,C68_=_C756 ,C68_=_C757 ,C68_=_C758 ,C68_=_C759 ,\nC68_=_C1554 ,C69_=_C70 ,C69_=_C71 ,C69_=_C72 ,C69_=_C76 ,C69_=_C77 ,\nC69_=_C78 ,C69_=_C79 ,C69_=_C81 ,C69_=_C82 ,C69_=_C83 ,C69_=_C84 ,\nC69_=_C554 ,C69_=_C597 ,C69_=_C763 ,C69_=_C764 ,C69_=_C765 ,C69_=_C770 ,\nC69_=_C775 ,C69_=_C776 ,C69_=_C777 ,C69_=_C778 ,C69_=_C779 ,C69_=_C780 ,\nC69_=_C781 ,C69_=_C782 ,C69_=_C783 ,C69_=_C784 ,C69_=_C785 ,C69_=_C786 ,\nC69_=_C787 ,C69_=_C788 ,C69_=_C789 ,C69_=_C790 ,C69_=_C791 ,C69_=_C792 ,\nC69_=_C793 ,C69_=_C794 ,C69_=_C795 ,C69_=_C796 ,C69_=_C797 ,C69_=_C798 ,\nC69_=_C1555 ,C70_=_C71 ,C70_=_C72 ,C70_=_C76 ,C70_=_C77 ,C70_=_C78 ,\nC70_=_C79 ,C70_=_C81 ,C70_=_C82 ,C70_=_C83 ,C70_=_C84 ,C70_=_C555 ,\nC70_=_C598 ,C70_=_C801 ,C70_=_C802 ,C70_=_C803 ,C70_=_C808 ,C70_=_C813 ,\nC70_=_C814 ,C70_=_C815 ,C70_=_C816 ,C70_=_C817 ,C70_=_C818 ,C70_=_C819 ,\nC70_=_C820 ,C70_=_C821 ,C70_=_C822 ,C70_=_C823 ,C70_=_C824 ,C70_=_C825 ,\nC70_=_C826 ,C70_=_C827 ,C70_=_C828 ,C70_=_C829 ,C70_=_C830 ,C70_=_C831 ,\nC70_=_C832 ,C70_=_C833 ,C70_=_C834 ,C70_=_C835 ,C70_=_C836 ,C70_=_C1556 ,\nC71_=_C72 ,C71_=_C76 ,C71_=_C77 ,C71_=_C78 ,C71_=_C79 ,C71_=_C81 ,\nC71_=_C82 ,C71_=_C83 ,C71_=_C84 ,C71_=_C556 ,C71_=_C599 ,C71_=_C838 ,\nC71_=_C839 ,C71_=_C840 ,C71_=_C845 ,C71_=_C850 ,C71_=_C851 ,C71_=_C852 ,\nC71_=_C853 ,C71_=_C854 ,C71_=_C855 ,C71_=_C856 ,C71_=_C857 ,C71_=_C858 ,\nC71_=_C859 ,C71_=_C860 ,C71_=_C861 ,C71_=_C862 ,C71_=_C863 ,C71_=_C864 ,\nC71_=_C865 ,C71_=_C866 ,C71_=_C867 ,C71_=_C868 ,C71_=_C869 ,C71_=_C870 ,\nC71_=_C871 ,C71_=_C872 ,C71_=_C873 ,C71_=_C1557 ,C72_=_C76 ,C72_=_C77 ,\nC72_=_C78 ,C72_=_C79 ,C72_=_C81 ,C72_=_C82 ,C72_=_C83 ,C72_=_C84 ,\nC72_=_C557 ,C72_=_C600 ,C72_=_C874 ,C72_=_C875 ,C72_=_C876 ,C72_=_C881 ,\nC72_=_C886 ,C72_=_C887 ,C72_=_C888 ,C72_=_C889 ,C72_=_C890 ,C72_=_C891 ,\nC72_=_C892 ,C72_=_C893 ,C72_=_C894 ,C72_=_C895 ,C72_=_C896 ,C72_=_C897 ,\nC72_=_C898 ,C72_=_C899 ,C72_=_C900 ,C72_=_C901 ,C72_=_C902 ,C72_=_C903 ,\nC72_=_C904 ,C72_=_C905 ,C72_=_C906 ,C72_=_C907 ,C72_=_C908 ,C72_=_C909 ,\nC72_=_C1558 ,C76_=_C77 ,C76_=_C78 ,C76_=_C79 ,C76_=_C81 ,C76_=_C82 ,\nC76_=_C83 ,C76_=_C84 ,C76_=_C561 ,C76_=_C604 ,C76_=_C912 ,C76_=_C946 ,\nC76_=_C979 ,C76_=_C1015 ,C76_=_C1020 ,C76_=_C1021 ,C76_=_C1022 ,C76_=_C1023 ,\nC76_=_C1024 ,C76_=_C1025 ,C76_=_C1026 ,C76_=_C1027 ,C76_=_C1028 ,C76_=_C1029 ,\nC76_=_C1030 ,C76_=_C1031 ,C76_=_C1032 ,C76_=_C1033 ,C76_=_C1034 ,C76_=_C1035 ,\nC76_=_C1036 ,C76_=_C1037 ,C76_=_C1038 ,C76_=_C1039 ,C76_=_C1040 ,C76_=_C1041 ,\nC76_=_C1042 ,C76_=_C1043 ,C76_=_C1562 ,C77_=_C78 ,C77_=_C79 ,C77_=_C81 ,\nC77_=_C82 ,C77_=_C83 ,C77_=_C84 ,C77_=_C562 ,C77_=_C605 ,C77_=_C913 ,\nC77_=_C947 ,C77_=_C980 ,C77_=_C1046 ,C77_=_C1051 ,C77_=_C1052 ,C77_=_C1053 ,\nC77_=_C1054 ,C77_=_C1055 ,C77_=_C1056 ,C77_=_C1057 ,C77_=_C1058 ,C77_=_C1059 ,\nC77_=_C1060 ,C77_=_C1061 ,C77_=_C1062 ,C77_=_C1063 ,C77_=_C1064 ,C77_=_C1065 ,\nC77_=_C1066 ,C77_=_C1067 ,C77_=_C1068 ,C77_=_C1069 ,C77_=_C1070 ,C77_=_C1071 ,\nC77_=_C1072 ,C77_=_C1073 ,C77_=_C1074 ,C77_=_C1563 ,C78_=_C79 ,C78_=_C81 ,\nC78_=_C82 ,C78_=_C83 ,C78_=_C84 ,C78_=_C563 ,C78_=_C606 ,C78_=_C914 ,\nC78_=_C948 ,C78_=_C981 ,C78_=_C1076 ,C78_=_C1081 ,C78_=_C1082 ,C78_=_C1083 ,\nC78_=_C1084 ,C78_=_C1085 ,C78_=_C1086 ,C78_=_C1087 ,C78_=_C1088 ,C78_=_C1089 ,\nC78_=_C1090 ,C78_=_C1091 ,C78_=_C1092 ,C78_=_C1093 ,C78_=_C1094 ,C78_=_C1095 ,\nC78_=_C1096 ,C78_=_C1097 ,C78_=_C1098 ,C78_=_C1099 ,C78_=_C1100 ,C78_=_C1101 ,\nC78_=_C1102 ,C78_=_C1103 ,C78_=_C1104 ,C78_=_C1564 ,C79_=_C81 ,C79_=_C82 ,\nC79_=_C83 ,C79_=_C84 ,C79_=_C564 ,C79_=_C607 ,C79_=_C915 ,C79_=_C949 ,\nC79_=_C982 ,C79_=_C1105 ,C79_=_C1110 ,C79_=_C1111 ,C79_=_C1112 ,C79_=_C1113 ,\nC79_=_C1114 ,C79_=_C1115 ,C79_=_C1116 ,C79_=_C1117 ,C79_=_C1118 ,C79_=_C1119 ,\nC79_=_C1120 ,C79_=_C1121 ,C79_=_C1122 ,C79_=_C1123 ,C79_=_C1124 ,C79_=_C1125 ,\nC79_=_C1126 ,C79_=_C1127 ,C79_=_C1128 ,C79_=_C1129 ,C79_=_C1130 ,C79_=_C1131 ,\nC79_=_C1132 ,C79_=_C1133 ,C79_=_C1565 ,C81_=_C82 ,C81_=_C83 ,C81_=_C84 ,\nC81_=_C566 ,C81_=_C609 ,C81_=_C917 ,C81_=_C951 ,C81_=_C984 ,C81_=_C1134 ,\nC81_=_C1165 ,C81_=_C1166 ,C81_=_C1167 ,C81_=_C1168 ,C81_=_C1169 ,C81_=_C1170 ,\nC81_=_C1171 ,C81_=_C1172 ,C81_=_C1173 ,C81_=_C1174 ,C81_=_C1175 ,C81_=_C1176 ,\nC81_=_C1177 ,C81_=_C1178 ,C81_=_C1179 ,C81_=_C1180 ,C81_=_C1181 ,C81_=_C1182 ,\nC81_=_C1183 ,C81_=_C1184 ,C81_=_C1185 ,C81_=_C1186 ,C81_=_C1187 ,C81_=_C1188 ,\nC81_=_C1567 ,C82_=_C83 ,C82_=_C84 ,C82_=_C567 ,C82_=_C610 ,C82_=_C918 ,\nC82_=_C952 ,C82_=_C985 ,C82_=_C1135 ,C82_=_C1191 ,C82_=_C1192 ,C82_=_C1193 ,\nC82_=_C1194 ,C82_=_C1195 ,C82_=_C1196 ,C82_=_C1197 ,C82_=_C1198 ,C82_=_C1199 ,\nC82_=_C1200 ,C82_=_C1201 ,C82_=_C1202 ,C82_=_C1203 ,C82_=_C1204 ,C82_=_C1205 ,\nC82_=_C1206 ,C82_=_C1207 ,C82_=_C1208 ,C82_=_C1209 ,C82_=_C1210 ,C82_=_C1211 ,\nC82_=_C1212 ,C82_=_C1213 ,C82_=_C1214 ,C82_=_C1568 ,C83_=_C84 ,C83_=_C568 ,\nC83_=_C611 ,C83_=_C919 ,C83_=_C953 ,C83_=_C986 ,C83_=_C1136 ,C83_=_C1216 ,\nC83_=_C1217 ,C83_=_C1218 ,C83_=_C1219</w:t>
      </w:r>
    </w:p>
    <w:p>
      <w:pPr>
        <w:pStyle w:val="PreformattedText"/>
        <w:bidi w:val="0"/>
        <w:spacing w:before="0" w:after="0"/>
        <w:jc w:val="left"/>
        <w:rPr/>
      </w:pPr>
      <w:r>
        <w:rPr/>
        <w:t xml:space="preserve"> </w:t>
      </w:r>
      <w:r>
        <w:rPr/>
        <w:t>,C83_=_C1220 ,C83_=_C1221 ,C83_=_C1222 ,\nC83_=_C1223 ,C83_=_C1224 ,C83_=_C1225 ,C83_=_C1226 ,C83_=_C1227 ,C83_=_C1228 ,\nC83_=_C1229 ,C83_=_C1230 ,C83_=_C1231 ,C83_=_C1232 ,C83_=_C1233 ,C83_=_C1234 ,\nC83_=_C1235 ,C83_=_C1236 ,C83_=_C1237 ,C83_=_C1238 ,C83_=_C1239 ,C83_=_C1569 ,\nC84_=_C569 ,C84_=_C612 ,C84_=_C920 ,C84_=_C954 ,C84_=_C987 ,C84_=_C1137 ,\nC84_=_C1240 ,C84_=_C1241 ,C84_=_C1242 ,C84_=_C1243 ,C84_=_C1244 ,C84_=_C1245 ,\nC84_=_C1246 ,C84_=_C1247 ,C84_=_C1248 ,C84_=_C1249 ,C84_=_C1250 ,C84_=_C1251 ,\nC84_=_C1252 ,C84_=_C1253 ,C84_=_C1254 ,C84_=_C1255 ,C84_=_C1256 ,C84_=_C1257 ,\nC84_=_C1258 ,C84_=_C1259 ,C84_=_C1260 ,C84_=_C1261 ,C84_=_C1262 ,C84_=_C1263 ,\nC84_=_C1570 ,C117_=_C118 ,C117_=_C126 ,C117_=_C127 ,C117_=_C128 ,C117_=_C133 ,\nC117_=_C138 ,C117_=_C139 ,C117_=_C140 ,C117_=_C141 ,C117_=_C142 ,C117_=_C143 ,\nC117_=_C144 ,C117_=_C145 ,C117_=_C146 ,C117_=_C147 ,C117_=_C148 ,C117_=_C149 ,\nC117_=_C150 ,C117_=_C151 ,C117_=_C152 ,C117_=_C153 ,C117_=_C154 ,C117_=_C155 ,\nC117_=_C156 ,C117_=_C157 ,C117_=_C158 ,C117_=_C159 ,C117_=_C160 ,C117_=_C161 ,\nC117_=_C169 ,C117_=_C220 ,C117_=_C270 ,C117_=_C319 ,C117_=_C367 ,C117_=_C414 ,\nC117_=_C460 ,C117_=_C505 ,C117_=_C551 ,C117_=_C552 ,C117_=_C553 ,C117_=_C554 ,\nC117_=_C555 ,C117_=_C556 ,C117_=_C557 ,C117_=_C561 ,C117_=_C562 ,C117_=_C563 ,\nC117_=_C564 ,C117_=_C566 ,C117_=_C567 ,C117_=_C568 ,C117_=_C569 ,C117_=_C1541 ,\nC118_=_C126 ,C118_=_C127 ,C118_=_C128 ,C118_=_C133 ,C118_=_C138 ,C118_=_C139 ,\nC118_=_C140 ,C118_=_C141 ,C118_=_C142 ,C118_=_C143 ,C118_=_C144 ,C118_=_C145 ,\nC118_=_C146 ,C118_=_C147 ,C118_=_C148 ,C118_=_C149 ,C118_=_C150 ,C118_=_C151 ,\nC118_=_C152 ,C118_=_C153 ,C118_=_C154 ,C118_=_C155 ,C118_=_C156 ,C118_=_C157 ,\nC118_=_C158 ,C118_=_C159 ,C118_=_C160 ,C118_=_C161 ,C118_=_C170 ,C118_=_C221 ,\nC118_=_C271 ,C118_=_C320 ,C118_=_C368 ,C118_=_C415 ,C118_=_C461 ,C118_=_C506 ,\nC118_=_C594 ,C118_=_C595 ,C118_=_C596 ,C118_=_C597 ,C118_=_C598 ,C118_=_C599 ,\nC118_=_C600 ,C118_=_C604 ,C118_=_C605 ,C118_=_C606 ,C118_=_C607 ,C118_=_C609 ,\nC118_=_C610 ,C118_=_C611 ,C118_=_C612 ,C118_=_C1541 ,C126_=_C127 ,C126_=_C128 ,\nC126_=_C133 ,C126_=_C138 ,C126_=_C139 ,C126_=_C140 ,C126_=_C141 ,C126_=_C142 ,\nC126_=_C143 ,C126_=_C144 ,C126_=_C145 ,C126_=_C146 ,C126_=_C147 ,C126_=_C148 ,\nC126_=_C149 ,C126_=_C150 ,C126_=_C151 ,C126_=_C152 ,C126_=_C153 ,C126_=_C154 ,\nC126_=_C155 ,C126_=_C156 ,C126_=_C157 ,C126_=_C158 ,C126_=_C159 ,C126_=_C160 ,\nC126_=_C161 ,C126_=_C178 ,C126_=_C229 ,C126_=_C279 ,C126_=_C328 ,C126_=_C376 ,\nC126_=_C423 ,C126_=_C469 ,C126_=_C514 ,C126_=_C643 ,C126_=_C684 ,C126_=_C724 ,\nC126_=_C763 ,C126_=_C801 ,C126_=_C838 ,C126_=_C874 ,C126_=_C912 ,C126_=_C913 ,\nC126_=_C914 ,C126_=_C915 ,C126_=_C917 ,C126_=_C918 ,C126_=_C919 ,C126_=_C920 ,\nC126_=_C1541 ,C127_=_C128 ,C127_=_C133 ,C127_=_C138 ,C127_=_C139 ,C127_=_C140 ,\nC127_=_C141 ,C127_=_C142 ,C127_=_C143 ,C127_=_C144 ,C127_=_C145 ,C127_=_C146 ,\nC127_=_C147 ,C127_=_C148 ,C127_=_C149 ,C127_=_C150 ,C127_=_C151 ,C127_=_C152 ,\nC127_=_C153 ,C127_=_C154 ,C127_=_C155 ,C127_=_C156 ,C127_=_C157 ,C127_=_C158 ,\nC127_=_C159 ,C127_=_C160 ,C127_=_C161 ,C127_=_C179 ,C127_=_C230 ,C127_=_C280 ,\nC127_=_C329 ,C127_=_C377 ,C127_=_C424 ,C127_=_C470 ,C127_=_C515 ,C127_=_C644 ,\nC127_=_C685 ,C127_=_C725 ,C127_=_C764 ,C127_=_C802 ,C127_=_C839 ,C127_=_C875 ,\nC127_=_C946 ,C127_=_C947 ,C127_=_C948 ,C127_=_C949 ,C127_=_C951 ,C127_=_C952 ,\nC127_=_C953 ,C127_=_C954 ,C127_=_C1541 ,C128_=_C133 ,C128_=_C138 ,C128_=_C139 ,\nC128_=_C140 ,C128_=_C141 ,C128_=_C142 ,C128_=_C143 ,C128_=_C144 ,C128_=_C145 ,\nC128_=_C146 ,C128_=_C147 ,C128_=_C148 ,C128_=_C149 ,C128_=_C150 ,C128_=_C151 ,\nC128_=_C152 ,C128_=_C153 ,C128_=_C154 ,C128_=_C155 ,C128_=_C156 ,C128_=_C157 ,\nC128_=_C158 ,C128_=_C159 ,C128_=_C160 ,C128_=_C161 ,C128_=_C180 ,C128_=_C231 ,\nC128_=_C281 ,C128_=_C330 ,C128_=_C378 ,C128_=_C425 ,C128_=_C471 ,C128_=_C516 ,\nC128_=_C645 ,C128_=_C686 ,C128_=_C726 ,C128_=_C765 ,C128_=_C803 ,C128_=_C840 ,\nC128_=_C876 ,C128_=_C979 ,C128_=_C980 ,C128_=_C981 ,C128_=_C982 ,C128_=_C984 ,\nC128_=_C985 ,C128_=_C986 ,C128_=_C987 ,C128_=_C1541 ,C133_=_C138 ,C133_=_C139 ,\nC133_=_C140 ,C133_=_C141 ,C133_=_C142 ,C133_=_C143 ,C133_=_C144 ,C133_=_C145 ,\nC133_=_C146 ,C133_=_C147 ,C133_=_C148 ,C133_=_C149 ,C133_=_C150 ,C133_=_C151 ,\nC133_=_C152 ,C133_=_C153 ,C133_=_C154 ,C133_=_C155 ,C133_=_C156 ,C133_=_C157 ,\nC133_=_C158 ,C133_=_C159 ,C133_=_C160 ,C133_=_C161 ,C133_=_C185 ,C133_=_C236 ,\nC133_=_C286 ,C133_=_C335 ,C133_=_C383 ,C133_=_C430 ,C133_=_C476 ,C133_=_C521 ,\nC133_=_C650 ,C133_=_C691 ,C133_=_C731 ,C133_=_C770 ,C133_=_C808 ,C133_=_C845 ,\nC133_=_C881 ,C133_=_C1015 ,C133_=_C1046 ,C133_=_C1076 ,C133_=_C1105 ,C133_=_C1134 ,\nC133_=_C1135 ,C133_=_C1136 ,C133_=_C1137 ,C133_=_C1541 ,C138_=_C139 ,C138_=_C140 ,\nC138_=_C141 ,C138_=_C142 ,C138_=_C143 ,C138_=_C144 ,C138_=_C145 ,C138_=_C146 ,\nC138_=_C147 ,C138_=_C148 ,C138_=_C149 ,C138_=_C150 ,C138_=_C151 ,C138_=_C152 ,\nC138_=_C153 ,C138_=_C154 ,C138_=_C155 ,C138_=_C156 ,C138_=_C157 ,C138_=_C158 ,\nC138_=_C159 ,C138_=_C160 ,C138_=_C161 ,C138_=_C190 ,C138_=_C241 ,C138_=_C291 ,\nC138_=_C340 ,C138_=_C388 ,C138_=_C435 ,C138_=_C481 ,C138_=_C526 ,C138_=_C655 ,\nC138_=_C696 ,C138_=_C736 ,C138_=_C775 ,C138_=_C813 ,C138_=_C850 ,C138_=_C886 ,\nC138_=_C1020 ,C138_=_C1051 ,C138_=_C1081 ,C138_=_C1110 ,C138_=_C1165 ,C138_=_C1191 ,\nC138_=_C1216 ,C138_=_C1240 ,C138_=_C1541 ,C139_=_C140 ,C139_=_C141 ,C139_=_C142 ,\nC139_=_C143 ,C139_=_C144 ,C139_=_C145 ,C139_=_C146 ,C139_=_C147 ,C139_=_C148 ,\nC139_=_C149 ,C139_=_C150 ,C139_=_C151 ,C139_=_C152 ,C139_=_C153 ,C139_=_C154 ,\nC139_=_C155 ,C139_=_C156 ,C139_=_C157 ,C139_=_C158 ,C139_=_C159 ,C139_=_C160 ,\nC139_=_C161 ,C139_=_C191 ,C139_=_C242 ,C139_=_C292 ,C139_=_C341 ,C139_=_C389 ,\nC139_=_C436 ,C139_=_C482 ,C139_=_C527 ,C139_=_C656 ,C139_=_C697 ,C139_=_C737 ,\nC139_=_C776 ,C139_=_C814 ,C139_=_C851 ,C139_=_C887 ,C139_=_C1021 ,C139_=_C1052 ,\nC139_=_C1082 ,C139_=_C1111 ,C139_=_C1166 ,C139_=_C1192 ,C139_=_C1217 ,C139_=_C1241 ,\nC139_=_C1541 ,C140_=_C141 ,C140_=_C142 ,C140_=_C143 ,C140_=_C144 ,C140_=_C145 ,\nC140_=_C146 ,C140_=_C147 ,C140_=_C148 ,C140_=_C149 ,C140_=_C150 ,C140_=_C151 ,\nC140_=_C152 ,C140_=_C153 ,C140_=_C154 ,C140_=_C155 ,C140_=_C156 ,C140_=_C157 ,\nC140_=_C158 ,C140_=_C159 ,C140_=_C160 ,C140_=_C161 ,C140_=_C192 ,C140_=_C243 ,\nC140_=_C293 ,C140_=_C342 ,C140_=_C390 ,C140_=_C437 ,C140_=_C483 ,C140_=_C528 ,\nC140_=_C657 ,C140_=_C698 ,C140_=_C738 ,C140_=_C777 ,C140_=_C815 ,C140_=_C852 ,\nC140_=_C888 ,C140_=_C1022 ,C140_=_C1053 ,C140_=_C1083 ,C140_=_C1112 ,C140_=_C1167 ,\nC140_=_C1193 ,C140_=_C1218 ,C140_=_C1242 ,C140_=_C1541 ,C141_=_C142 ,C141_=_C143 ,\nC141_=_C144 ,C141_=_C145 ,C141_=_C146 ,C141_=_C147 ,C141_=_C148 ,C141_=_C149 ,\nC141_=_C150 ,C141_=_C151 ,C141_=_C152 ,C141_=_C153 ,C141_=_C154 ,C141_=_C155 ,\nC141_=_C156 ,C141_=_C157 ,C141_=_C158 ,C141_=_C159 ,C141_=_C160 ,C141_=_C161 ,\nC141_=_C193 ,C141_=_C244 ,C141_=_C294 ,C141_=_C343 ,C141_=_C391 ,C141_=_C438 ,\nC141_=_C484 ,C141_=_C529 ,C141_=_C658 ,C141_=_C699 ,C141_=_C739 ,C141_=_C778 ,\nC141_=_C816 ,C141_=_C853 ,C141_=_C889 ,C141_=_C1023 ,C141_=_C1054 ,C141_=_C1084 ,\nC141_=_C1113 ,C141_=_C1168 ,C141_=_C1194 ,C141_=_C1219 ,C141_=_C1243 ,C141_=_C1541 ,\nC142_=_C143 ,C142_=_C144 ,C142_=_C145 ,C142_=_C146 ,C142_=_C147 ,C142_=_C148 ,\nC142_=_C149 ,C142_=_C150 ,C142_=_C151 ,C142_=_C152 ,C142_=_C153 ,C142_=_C154 ,\nC142_=_C155 ,C142_=_C156 ,C142_=_C157 ,C142_=_C158 ,C142_=_C159 ,C142_=_C160 ,\nC142_=_C161 ,C142_=_C194 ,C142_=_C245 ,C142_=_C295 ,C142_=_C344 ,C142_=_C392 ,\nC142_=_C439 ,C142_=_C485 ,C142_=_C530 ,C142_=_C659 ,C142_=_C700 ,C142_=_C740 ,\nC142_=_C779 ,C142_=_C817 ,C142_=_C854 ,C142_=_C890 ,C142_=_C1024 ,C142_=_C1055 ,\nC142_=_C1085 ,C142_=_C1114 ,C142_=_C1169 ,C142_=_C1195 ,C142_=_C1220 ,C142_=_C1244 ,\nC142_=_C1541 ,C143_=_C144 ,C143_=_C145 ,C143_=_C146 ,C143_=_C147 ,C143_=_C148 ,\nC143_=_C149 ,C143_=_C150 ,C143_=_C151 ,C143_=_C152 ,C143_=_C153 ,C143_=_C154 ,\nC143_=_C155 ,C143_=_C156 ,C143_=_C157 ,C143_=_C158 ,C143_=_C159 ,C143_=_C160 ,\nC143_=_C161 ,C143_=_C195 ,C143_=_C246 ,C143_=_C296 ,C143_=_C345 ,C143_=_C393 ,\nC143_=_C440 ,C143_=_C486 ,C143_=_C531 ,C143_=_C660 ,C143_=_C701 ,C143_=_C741 ,\nC143_=_C780 ,C143_=_C818 ,C143_=_C855 ,C143_=_C891 ,C143_=_C1025 ,C143_=_C1056 ,\nC143_=_C1086 ,C143_=_C1115 ,C143_=_C1170 ,C143_=_C1196 ,C143_=_C1221 ,C143_=_C1245 ,\nC143_=_C1541 ,C144_=_C145 ,C144_=_C146 ,C144_=_C147 ,C144_=_C148 ,C144_=_C149 ,\nC144_=_C150 ,C144_=_C151 ,C144_=_C152 ,C144_=_C153 ,C144_=_C154 ,C144_=_C155 ,\nC144_=_C156 ,C144_=_C157 ,C144_=_C158 ,C144_=_C159 ,C144_=_C160 ,C144_=_C161 ,\nC144_=_C196 ,C144_=_C247 ,C144_=_C297 ,C144_=_C346 ,C144_=_C394 ,C144_=_C441 ,\nC144_=_C487 ,C144_=_C532 ,C144_=_C661 ,C144_=_C702 ,C144_=_C742 ,C144_=_C781 ,\nC144_=_C819 ,C144_=_C856 ,C144_=_C892 ,C144_=_C1026 ,C144_=_C1057 ,C144_=_C1087 ,\nC144_=_C1116 ,C144_=_C1171 ,C144_=_C1197 ,C144_=_C1222 ,C144_=_C1246 ,C144_=_C1541 ,\nC145_=_C146 ,C145_=_C147 ,C145_=_C148 ,C145_=_C149 ,C145_=_C150 ,C145_=_C151 ,\nC145_=_C152 ,C145_=_C153 ,C145_=_C154 ,C145_=_C155 ,C145_=_C156 ,C145_=_C157 ,\nC145_=_C158 ,C145_=_C159 ,C145_=_C160 ,C145_=_C161 ,C145_=_C197 ,C145_=_C248 ,\nC145_=_C298 ,C145_=_C347 ,C145_=_C395 ,C145_=_C442 ,C145_=_C488 ,C145_=_C533 ,\nC145_=_C662 ,C145_=_C703 ,C145_=_C743 ,C145_=_C782 ,C145_=_C820 ,C145_=_C857 ,\nC145_=_C893 ,C145_=_C1027 ,C145_=_C1058 ,C145_=_C1088 ,C145_=_C1117 ,C145_=_C1172 ,\nC145_=_C1198 ,C145_=_C1223 ,C145_=_C1247 ,C145_=_C1541 ,C146_=_C147 ,C146_=_C148 ,\nC146_=_C149 ,C146_=_C150 ,C146_=_C151 ,C146_=_C152 ,C146_=_C153 ,C146_=_C154 ,\nC146_=_C155 ,C146_=_C156 ,C146_=_C157 ,C146_=_C158 ,C146_=_C159 ,C146_=_C160 ,\nC146_=_C161 ,C146_=_C198 ,C146_=_C249 ,C146_=_C299 ,C146_=_C348 ,C146_=_C396 ,\nC146_=_C443 ,C146_=_C489 ,C146_=_C534 ,C146_=_C663 ,C146_=_C704 ,C146_=_C744 ,\nC146_=_C783 ,C146_=_C821 ,C146_=_C858 ,C146_=_C894 ,C146_=_C1028 ,C146_=_C1059 ,\nC146_=_C1089 ,C146_=_C1118</w:t>
      </w:r>
    </w:p>
    <w:p>
      <w:pPr>
        <w:pStyle w:val="PreformattedText"/>
        <w:bidi w:val="0"/>
        <w:spacing w:before="0" w:after="0"/>
        <w:jc w:val="left"/>
        <w:rPr/>
      </w:pPr>
      <w:r>
        <w:rPr/>
        <w:t xml:space="preserve"> </w:t>
      </w:r>
      <w:r>
        <w:rPr/>
        <w:t>,C146_=_C1173 ,C146_=_C1199 ,C146_=_C1224 ,C146_=_C1248 ,\nC146_=_C1541 ,C147_=_C148 ,C147_=_C149 ,C147_=_C150 ,C147_=_C151 ,C147_=_C152 ,\nC147_=_C153 ,C147_=_C154 ,C147_=_C155 ,C147_=_C156 ,C147_=_C157 ,C147_=_C158 ,\nC147_=_C159 ,C147_=_C160 ,C147_=_C161 ,C147_=_C199 ,C147_=_C250 ,C147_=_C300 ,\nC147_=_C349 ,C147_=_C397 ,C147_=_C444 ,C147_=_C490 ,C147_=_C535 ,C147_=_C664 ,\nC147_=_C705 ,C147_=_C745 ,C147_=_C784 ,C147_=_C822 ,C147_=_C859 ,C147_=_C895 ,\nC147_=_C1029 ,C147_=_C1060 ,C147_=_C1090 ,C147_=_C1119 ,C147_=_C1174 ,C147_=_C1200 ,\nC147_=_C1225 ,C147_=_C1249 ,C147_=_C1541 ,C148_=_C149 ,C148_=_C150 ,C148_=_C151 ,\nC148_=_C152 ,C148_=_C153 ,C148_=_C154 ,C148_=_C155 ,C148_=_C156 ,C148_=_C157 ,\nC148_=_C158 ,C148_=_C159 ,C148_=_C160 ,C148_=_C161 ,C148_=_C200 ,C148_=_C251 ,\nC148_=_C301 ,C148_=_C350 ,C148_=_C398 ,C148_=_C445 ,C148_=_C491 ,C148_=_C536 ,\nC148_=_C665 ,C148_=_C706 ,C148_=_C746 ,C148_=_C785 ,C148_=_C823 ,C148_=_C860 ,\nC148_=_C896 ,C148_=_C1030 ,C148_=_C1061 ,C148_=_C1091 ,C148_=_C1120 ,C148_=_C1175 ,\nC148_=_C1201 ,C148_=_C1226 ,C148_=_C1250 ,C148_=_C1541 ,C149_=_C150 ,C149_=_C151 ,\nC149_=_C152 ,C149_=_C153 ,C149_=_C154 ,C149_=_C155 ,C149_=_C156 ,C149_=_C157 ,\nC149_=_C158 ,C149_=_C159 ,C149_=_C160 ,C149_=_C161 ,C149_=_C201 ,C149_=_C252 ,\nC149_=_C302 ,C149_=_C351 ,C149_=_C399 ,C149_=_C446 ,C149_=_C492 ,C149_=_C537 ,\nC149_=_C666 ,C149_=_C707 ,C149_=_C747 ,C149_=_C786 ,C149_=_C824 ,C149_=_C861 ,\nC149_=_C897 ,C149_=_C1031 ,C149_=_C1062 ,C149_=_C1092 ,C149_=_C1121 ,C149_=_C1176 ,\nC149_=_C1202 ,C149_=_C1227 ,C149_=_C1251 ,C149_=_C1541 ,C150_=_C151 ,C150_=_C152 ,\nC150_=_C153 ,C150_=_C154 ,C150_=_C155 ,C150_=_C156 ,C150_=_C157 ,C150_=_C158 ,\nC150_=_C159 ,C150_=_C160 ,C150_=_C161 ,C150_=_C202 ,C150_=_C253 ,C150_=_C303 ,\nC150_=_C352 ,C150_=_C400 ,C150_=_C447 ,C150_=_C493 ,C150_=_C538 ,C150_=_C667 ,\nC150_=_C708 ,C150_=_C748 ,C150_=_C787 ,C150_=_C825 ,C150_=_C862 ,C150_=_C898 ,\nC150_=_C1032 ,C150_=_C1063 ,C150_=_C1093 ,C150_=_C1122 ,C150_=_C1177 ,C150_=_C1203 ,\nC150_=_C1228 ,C150_=_C1252 ,C150_=_C1541 ,C151_=_C152 ,C151_=_C153 ,C151_=_C154 ,\nC151_=_C155 ,C151_=_C156 ,C151_=_C157 ,C151_=_C158 ,C151_=_C159 ,C151_=_C160 ,\nC151_=_C161 ,C151_=_C203 ,C151_=_C254 ,C151_=_C304 ,C151_=_C353 ,C151_=_C401 ,\nC151_=_C448 ,C151_=_C494 ,C151_=_C539 ,C151_=_C668 ,C151_=_C709 ,C151_=_C749 ,\nC151_=_C788 ,C151_=_C826 ,C151_=_C863 ,C151_=_C899 ,C151_=_C1033 ,C151_=_C1064 ,\nC151_=_C1094 ,C151_=_C1123 ,C151_=_C1178 ,C151_=_C1204 ,C151_=_C1229 ,C151_=_C1253 ,\nC151_=_C1541 ,C152_=_C153 ,C152_=_C154 ,C152_=_C155 ,C152_=_C156 ,C152_=_C157 ,\nC152_=_C158 ,C152_=_C159 ,C152_=_C160 ,C152_=_C161 ,C152_=_C204 ,C152_=_C255 ,\nC152_=_C305 ,C152_=_C354 ,C152_=_C402 ,C152_=_C449 ,C152_=_C495 ,C152_=_C540 ,\nC152_=_C669 ,C152_=_C710 ,C152_=_C750 ,C152_=_C789 ,C152_=_C827 ,C152_=_C864 ,\nC152_=_C900 ,C152_=_C1034 ,C152_=_C1065 ,C152_=_C1095 ,C152_=_C1124 ,C152_=_C1179 ,\nC152_=_C1205 ,C152_=_C1230 ,C152_=_C1254 ,C152_=_C1541 ,C153_=_C154 ,C153_=_C155 ,\nC153_=_C156 ,C153_=_C157 ,C153_=_C158 ,C153_=_C159 ,C153_=_C160 ,C153_=_C161 ,\nC153_=_C205 ,C153_=_C256 ,C153_=_C306 ,C153_=_C355 ,C153_=_C403 ,C153_=_C450 ,\nC153_=_C496 ,C153_=_C541 ,C153_=_C670 ,C153_=_C711 ,C153_=_C751 ,C153_=_C790 ,\nC153_=_C828 ,C153_=_C865 ,C153_=_C901 ,C153_=_C1035 ,C153_=_C1066 ,C153_=_C1096 ,\nC153_=_C1125 ,C153_=_C1180 ,C153_=_C1206 ,C153_=_C1231 ,C153_=_C1255 ,C153_=_C1541 ,\nC154_=_C155 ,C154_=_C156 ,C154_=_C157 ,C154_=_C158 ,C154_=_C159 ,C154_=_C160 ,\nC154_=_C161 ,C154_=_C206 ,C154_=_C257 ,C154_=_C307 ,C154_=_C356 ,C154_=_C404 ,\nC154_=_C451 ,C154_=_C497 ,C154_=_C542 ,C154_=_C671 ,C154_=_C712 ,C154_=_C752 ,\nC154_=_C791 ,C154_=_C829 ,C154_=_C866 ,C154_=_C902 ,C154_=_C1036 ,C154_=_C1067 ,\nC154_=_C1097 ,C154_=_C1126 ,C154_=_C1181 ,C154_=_C1207 ,C154_=_C1232 ,C154_=_C1256 ,\nC154_=_C1541 ,C155_=_C156 ,C155_=_C157 ,C155_=_C158 ,C155_=_C159 ,C155_=_C160 ,\nC155_=_C161 ,C155_=_C207 ,C155_=_C258 ,C155_=_C308 ,C155_=_C357 ,C155_=_C405 ,\nC155_=_C452 ,C155_=_C498 ,C155_=_C543 ,C155_=_C672 ,C155_=_C713 ,C155_=_C753 ,\nC155_=_C792 ,C155_=_C830 ,C155_=_C867 ,C155_=_C903 ,C155_=_C1037 ,C155_=_C1068 ,\nC155_=_C1098 ,C155_=_C1127 ,C155_=_C1182 ,C155_=_C1208 ,C155_=_C1233 ,C155_=_C1257 ,\nC155_=_C1541 ,C156_=_C157 ,C156_=_C158 ,C156_=_C159 ,C156_=_C160 ,C156_=_C161 ,\nC156_=_C208 ,C156_=_C259 ,C156_=_C309 ,C156_=_C358 ,C156_=_C406 ,C156_=_C453 ,\nC156_=_C499 ,C156_=_C544 ,C156_=_C673 ,C156_=_C714 ,C156_=_C754 ,C156_=_C793 ,\nC156_=_C831 ,C156_=_C868 ,C156_=_C904 ,C156_=_C1038 ,C156_=_C1069 ,C156_=_C1099 ,\nC156_=_C1128 ,C156_=_C1183 ,C156_=_C1209 ,C156_=_C1234 ,C156_=_C1258 ,C156_=_C1541 ,\nC157_=_C158 ,C157_=_C159 ,C157_=_C160 ,C157_=_C161 ,C157_=_C209 ,C157_=_C260 ,\nC157_=_C310 ,C157_=_C359 ,C157_=_C407 ,C157_=_C454 ,C157_=_C500 ,C157_=_C545 ,\nC157_=_C674 ,C157_=_C715 ,C157_=_C755 ,C157_=_C794 ,C157_=_C832 ,C157_=_C869 ,\nC157_=_C905 ,C157_=_C1039 ,C157_=_C1070 ,C157_=_C1100 ,C157_=_C1129 ,C157_=_C1184 ,\nC157_=_C1210 ,C157_=_C1235 ,C157_=_C1259 ,C157_=_C1541 ,C158_=_C159 ,C158_=_C160 ,\nC158_=_C161 ,C158_=_C210 ,C158_=_C261 ,C158_=_C311 ,C158_=_C360 ,C158_=_C408 ,\nC158_=_C455 ,C158_=_C501 ,C158_=_C546 ,C158_=_C675 ,C158_=_C716 ,C158_=_C756 ,\nC158_=_C795 ,C158_=_C833 ,C158_=_C870 ,C158_=_C906 ,C158_=_C1040 ,C158_=_C1071 ,\nC158_=_C1101 ,C158_=_C1130 ,C158_=_C1185 ,C158_=_C1211 ,C158_=_C1236 ,C158_=_C1260 ,\nC158_=_C1541 ,C159_=_C160 ,C159_=_C161 ,C159_=_C211 ,C159_=_C262 ,C159_=_C312 ,\nC159_=_C361 ,C159_=_C409 ,C159_=_C456 ,C159_=_C502 ,C159_=_C547 ,C159_=_C676 ,\nC159_=_C717 ,C159_=_C757 ,C159_=_C796 ,C159_=_C834 ,C159_=_C871 ,C159_=_C907 ,\nC159_=_C1041 ,C159_=_C1072 ,C159_=_C1102 ,C159_=_C1131 ,C159_=_C1186 ,C159_=_C1212 ,\nC159_=_C1237 ,C159_=_C1261 ,C159_=_C1541 ,C160_=_C161 ,C160_=_C212 ,C160_=_C263 ,\nC160_=_C313 ,C160_=_C362 ,C160_=_C410 ,C160_=_C457 ,C160_=_C503 ,C160_=_C548 ,\nC160_=_C677 ,C160_=_C718 ,C160_=_C758 ,C160_=_C797 ,C160_=_C835 ,C160_=_C872 ,\nC160_=_C908 ,C160_=_C1042 ,C160_=_C1073 ,C160_=_C1103 ,C160_=_C1132 ,C160_=_C1187 ,\nC160_=_C1213 ,C160_=_C1238 ,C160_=_C1262 ,C160_=_C1541 ,C161_=_C213 ,C161_=_C264 ,\nC161_=_C314 ,C161_=_C363 ,C161_=_C411 ,C161_=_C458 ,C161_=_C504 ,C161_=_C549 ,\nC161_=_C678 ,C161_=_C719 ,C161_=_C759 ,C161_=_C798 ,C161_=_C836 ,C161_=_C873 ,\nC161_=_C909 ,C161_=_C1043 ,C161_=_C1074 ,C161_=_C1104 ,C161_=_C1133 ,C161_=_C1188 ,\nC161_=_C1214 ,C161_=_C1239 ,C161_=_C1263 ,C161_=_C1541 ,C169_=_C170 ,C169_=_C178 ,\nC169_=_C179 ,C169_=_C180 ,C169_=_C185 ,C169_=_C190 ,C169_=_C191 ,C169_=_C192 ,\nC169_=_C193 ,C169_=_C194 ,C169_=_C195 ,C169_=_C196 ,C169_=_C197 ,C169_=_C198 ,\nC169_=_C199 ,C169_=_C200 ,C169_=_C201 ,C169_=_C202 ,C169_=_C203 ,C169_=_C204 ,\nC169_=_C205 ,C169_=_C206 ,C169_=_C207 ,C169_=_C208 ,C169_=_C209 ,C169_=_C210 ,\nC169_=_C211 ,C169_=_C212 ,C169_=_C213 ,C169_=_C220 ,C169_=_C270 ,C169_=_C319 ,\nC169_=_C367 ,C169_=_C414 ,C169_=_C460 ,C169_=_C505 ,C169_=_C551 ,C169_=_C552 ,\nC169_=_C553 ,C169_=_C554 ,C169_=_C555 ,C169_=_C556 ,C169_=_C557 ,C169_=_C561 ,\nC169_=_C562 ,C169_=_C563 ,C169_=_C564 ,C169_=_C566 ,C169_=_C567 ,C169_=_C568 ,\nC169_=_C569 ,C169_=_C1542 ,C170_=_C178 ,C170_=_C179 ,C170_=_C180 ,C170_=_C185 ,\nC170_=_C190 ,C170_=_C191 ,C170_=_C192 ,C170_=_C193 ,C170_=_C194 ,C170_=_C195 ,\nC170_=_C196 ,C170_=_C197 ,C170_=_C198 ,C170_=_C199 ,C170_=_C200 ,C170_=_C201 ,\nC170_=_C202 ,C170_=_C203 ,C170_=_C204 ,C170_=_C205 ,C170_=_C206 ,C170_=_C207 ,\nC170_=_C208 ,C170_=_C209 ,C170_=_C210 ,C170_=_C211 ,C170_=_C212 ,C170_=_C213 ,\nC170_=_C221 ,C170_=_C271 ,C170_=_C320 ,C170_=_C368 ,C170_=_C415 ,C170_=_C461 ,\nC170_=_C506 ,C170_=_C594 ,C170_=_C595 ,C170_=_C596 ,C170_=_C597 ,C170_=_C598 ,\nC170_=_C599 ,C170_=_C600 ,C170_=_C604 ,C170_=_C605 ,C170_=_C606 ,C170_=_C607 ,\nC170_=_C609 ,C170_=_C610 ,C170_=_C611 ,C170_=_C612 ,C170_=_C1542 ,C178_=_C179 ,\nC178_=_C180 ,C178_=_C185 ,C178_=_C190 ,C178_=_C191 ,C178_=_C192 ,C178_=_C193 ,\nC178_=_C194 ,C178_=_C195 ,C178_=_C196 ,C178_=_C197 ,C178_=_C198 ,C178_=_C199 ,\nC178_=_C200 ,C178_=_C201 ,C178_=_C202 ,C178_=_C203 ,C178_=_C204 ,C178_=_C205 ,\nC178_=_C206 ,C178_=_C207 ,C178_=_C208 ,C178_=_C209 ,C178_=_C210 ,C178_=_C211 ,\nC178_=_C212 ,C178_=_C213 ,C178_=_C229 ,C178_=_C279 ,C178_=_C328 ,C178_=_C376 ,\nC178_=_C423 ,C178_=_C469 ,C178_=_C514 ,C178_=_C643 ,C178_=_C684 ,C178_=_C724 ,\nC178_=_C763 ,C178_=_C801 ,C178_=_C838 ,C178_=_C874 ,C178_=_C912 ,C178_=_C913 ,\nC178_=_C914 ,C178_=_C915 ,C178_=_C917 ,C178_=_C918 ,C178_=_C919 ,C178_=_C920 ,\nC178_=_C1542 ,C179_=_C180 ,C179_=_C185 ,C179_=_C190 ,C179_=_C191 ,C179_=_C192 ,\nC179_=_C193 ,C179_=_C194 ,C179_=_C195 ,C179_=_C196 ,C179_=_C197 ,C179_=_C198 ,\nC179_=_C199 ,C179_=_C200 ,C179_=_C201 ,C179_=_C202 ,C179_=_C203 ,C179_=_C204 ,\nC179_=_C205 ,C179_=_C206 ,C179_=_C207 ,C179_=_C208 ,C179_=_C209 ,C179_=_C210 ,\nC179_=_C211 ,C179_=_C212 ,C179_=_C213 ,C179_=_C230 ,C179_=_C280 ,C179_=_C329 ,\nC179_=_C377 ,C179_=_C424 ,C179_=_C470 ,C179_=_C515 ,C179_=_C644 ,C179_=_C685 ,\nC179_=_C725 ,C179_=_C764 ,C179_=_C802 ,C179_=_C839 ,C179_=_C875 ,C179_=_C946 ,\nC179_=_C947 ,C179_=_C948 ,C179_=_C949 ,C179_=_C951 ,C179_=_C952 ,C179_=_C953 ,\nC179_=_C954 ,C179_=_C1542 ,C180_=_C185 ,C180_=_C190 ,C180_=_C191 ,C180_=_C192 ,\nC180_=_C193 ,C180_=_C194 ,C180_=_C195 ,C180_=_C196 ,C180_=_C197 ,C180_=_C198 ,\nC180_=_C199 ,C180_=_C200 ,C180_=_C201 ,C180_=_C202 ,C180_=_C203 ,C180_=_C204 ,\nC180_=_C205 ,C180_=_C206 ,C180_=_C207 ,C180_=_C208 ,C180_=_C209 ,C180_=_C210 ,\nC180_=_C211 ,C180_=_C212 ,C180_=_C213 ,C180_=_C231 ,C180_=_C281 ,C180_=_C330 ,\nC180_=_C378 ,C180_=_C425 ,C180_=_C471 ,C180_=_C516 ,C180_=_C645 ,C180_=_C686 ,\nC180_=_C726 ,C180_=_C765 ,C180_=_C803 ,C180_=_C840 ,C180_=_C876 ,C180_=_C979 ,\nC180_=_C980 ,C180_=_C981 ,C180_=_C982 ,C180_=_C984 ,C180_=_C985 ,C180_=_C986 ,\nC180_=_C987 ,C180_=_C1542 ,C185_=_C190 ,C185_=_C191 ,C185_=_C192 ,C185_=_C193 ,\nC185_=_C194 ,C185_=_C195 ,C185_=_C196 ,C185_=_C197 ,C185_=_C198 ,C185_=_C199 ,\nC185_=_C200 ,C185_=_C201</w:t>
      </w:r>
    </w:p>
    <w:p>
      <w:pPr>
        <w:pStyle w:val="PreformattedText"/>
        <w:bidi w:val="0"/>
        <w:spacing w:before="0" w:after="0"/>
        <w:jc w:val="left"/>
        <w:rPr/>
      </w:pPr>
      <w:r>
        <w:rPr/>
        <w:t xml:space="preserve"> </w:t>
      </w:r>
      <w:r>
        <w:rPr/>
        <w:t>,C185_=_C202 ,C185_=_C203 ,C185_=_C204 ,C185_=_C205 ,\nC185_=_C206 ,C185_=_C207 ,C185_=_C208 ,C185_=_C209 ,C185_=_C210 ,C185_=_C211 ,\nC185_=_C212 ,C185_=_C213 ,C185_=_C236 ,C185_=_C286 ,C185_=_C335 ,C185_=_C383 ,\nC185_=_C430 ,C185_=_C476 ,C185_=_C521 ,C185_=_C650 ,C185_=_C691 ,C185_=_C731 ,\nC185_=_C770 ,C185_=_C808 ,C185_=_C845 ,C185_=_C881 ,C185_=_C1015 ,C185_=_C1046 ,\nC185_=_C1076 ,C185_=_C1105 ,C185_=_C1134 ,C185_=_C1135 ,C185_=_C1136 ,C185_=_C1137 ,\nC185_=_C1542 ,C190_=_C191 ,C190_=_C192 ,C190_=_C193 ,C190_=_C194 ,C190_=_C195 ,\nC190_=_C196 ,C190_=_C197 ,C190_=_C198 ,C190_=_C199 ,C190_=_C200 ,C190_=_C201 ,\nC190_=_C202 ,C190_=_C203 ,C190_=_C204 ,C190_=_C205 ,C190_=_C206 ,C190_=_C207 ,\nC190_=_C208 ,C190_=_C209 ,C190_=_C210 ,C190_=_C211 ,C190_=_C212 ,C190_=_C213 ,\nC190_=_C241 ,C190_=_C291 ,C190_=_C340 ,C190_=_C388 ,C190_=_C435 ,C190_=_C481 ,\nC190_=_C526 ,C190_=_C655 ,C190_=_C696 ,C190_=_C736 ,C190_=_C775 ,C190_=_C813 ,\nC190_=_C850 ,C190_=_C886 ,C190_=_C1020 ,C190_=_C1051 ,C190_=_C1081 ,C190_=_C1110 ,\nC190_=_C1165 ,C190_=_C1191 ,C190_=_C1216 ,C190_=_C1240 ,C190_=_C1542 ,C191_=_C192 ,\nC191_=_C193 ,C191_=_C194 ,C191_=_C195 ,C191_=_C196 ,C191_=_C197 ,C191_=_C198 ,\nC191_=_C199 ,C191_=_C200 ,C191_=_C201 ,C191_=_C202 ,C191_=_C203 ,C191_=_C204 ,\nC191_=_C205 ,C191_=_C206 ,C191_=_C207 ,C191_=_C208 ,C191_=_C209 ,C191_=_C210 ,\nC191_=_C211 ,C191_=_C212 ,C191_=_C213 ,C191_=_C242 ,C191_=_C292 ,C191_=_C341 ,\nC191_=_C389 ,C191_=_C436 ,C191_=_C482 ,C191_=_C527 ,C191_=_C656 ,C191_=_C697 ,\nC191_=_C737 ,C191_=_C776 ,C191_=_C814 ,C191_=_C851 ,C191_=_C887 ,C191_=_C1021 ,\nC191_=_C1052 ,C191_=_C1082 ,C191_=_C1111 ,C191_=_C1166 ,C191_=_C1192 ,C191_=_C1217 ,\nC191_=_C1241 ,C191_=_C1542 ,C192_=_C193 ,C192_=_C194 ,C192_=_C195 ,C192_=_C196 ,\nC192_=_C197 ,C192_=_C198 ,C192_=_C199 ,C192_=_C200 ,C192_=_C201 ,C192_=_C202 ,\nC192_=_C203 ,C192_=_C204 ,C192_=_C205 ,C192_=_C206 ,C192_=_C207 ,C192_=_C208 ,\nC192_=_C209 ,C192_=_C210 ,C192_=_C211 ,C192_=_C212 ,C192_=_C213 ,C192_=_C243 ,\nC192_=_C293 ,C192_=_C342 ,C192_=_C390 ,C192_=_C437 ,C192_=_C483 ,C192_=_C528 ,\nC192_=_C657 ,C192_=_C698 ,C192_=_C738 ,C192_=_C777 ,C192_=_C815 ,C192_=_C852 ,\nC192_=_C888 ,C192_=_C1022 ,C192_=_C1053 ,C192_=_C1083 ,C192_=_C1112 ,C192_=_C1167 ,\nC192_=_C1193 ,C192_=_C1218 ,C192_=_C1242 ,C192_=_C1542 ,C193_=_C194 ,C193_=_C195 ,\nC193_=_C196 ,C193_=_C197 ,C193_=_C198 ,C193_=_C199 ,C193_=_C200 ,C193_=_C201 ,\nC193_=_C202 ,C193_=_C203 ,C193_=_C204 ,C193_=_C205 ,C193_=_C206 ,C193_=_C207 ,\nC193_=_C208 ,C193_=_C209 ,C193_=_C210 ,C193_=_C211 ,C193_=_C212 ,C193_=_C213 ,\nC193_=_C244 ,C193_=_C294 ,C193_=_C343 ,C193_=_C391 ,C193_=_C438 ,C193_=_C484 ,\nC193_=_C529 ,C193_=_C658 ,C193_=_C699 ,C193_=_C739 ,C193_=_C778 ,C193_=_C816 ,\nC193_=_C853 ,C193_=_C889 ,C193_=_C1023 ,C193_=_C1054 ,C193_=_C1084 ,C193_=_C1113 ,\nC193_=_C1168 ,C193_=_C1194 ,C193_=_C1219 ,C193_=_C1243 ,C193_=_C1542 ,C194_=_C195 ,\nC194_=_C196 ,C194_=_C197 ,C194_=_C198 ,C194_=_C199 ,C194_=_C200 ,C194_=_C201 ,\nC194_=_C202 ,C194_=_C203 ,C194_=_C204 ,C194_=_C205 ,C194_=_C206 ,C194_=_C207 ,\nC194_=_C208 ,C194_=_C209 ,C194_=_C210 ,C194_=_C211 ,C194_=_C212 ,C194_=_C213 ,\nC194_=_C245 ,C194_=_C295 ,C194_=_C344 ,C194_=_C392 ,C194_=_C439 ,C194_=_C485 ,\nC194_=_C530 ,C194_=_C659 ,C194_=_C700 ,C194_=_C740 ,C194_=_C779 ,C194_=_C817 ,\nC194_=_C854 ,C194_=_C890 ,C194_=_C1024 ,C194_=_C1055 ,C194_=_C1085 ,C194_=_C1114 ,\nC194_=_C1169 ,C194_=_C1195 ,C194_=_C1220 ,C194_=_C1244 ,C194_=_C1542 ,C195_=_C196 ,\nC195_=_C197 ,C195_=_C198 ,C195_=_C199 ,C195_=_C200 ,C195_=_C201 ,C195_=_C202 ,\nC195_=_C203 ,C195_=_C204 ,C195_=_C205 ,C195_=_C206 ,C195_=_C207 ,C195_=_C208 ,\nC195_=_C209 ,C195_=_C210 ,C195_=_C211 ,C195_=_C212 ,C195_=_C213 ,C195_=_C246 ,\nC195_=_C296 ,C195_=_C345 ,C195_=_C393 ,C195_=_C440 ,C195_=_C486 ,C195_=_C531 ,\nC195_=_C660 ,C195_=_C701 ,C195_=_C741 ,C195_=_C780 ,C195_=_C818 ,C195_=_C855 ,\nC195_=_C891 ,C195_=_C1025 ,C195_=_C1056 ,C195_=_C1086 ,C195_=_C1115 ,C195_=_C1170 ,\nC195_=_C1196 ,C195_=_C1221 ,C195_=_C1245 ,C195_=_C1542 ,C196_=_C197 ,C196_=_C198 ,\nC196_=_C199 ,C196_=_C200 ,C196_=_C201 ,C196_=_C202 ,C196_=_C203 ,C196_=_C204 ,\nC196_=_C205 ,C196_=_C206 ,C196_=_C207 ,C196_=_C208 ,C196_=_C209 ,C196_=_C210 ,\nC196_=_C211 ,C196_=_C212 ,C196_=_C213 ,C196_=_C247 ,C196_=_C297 ,C196_=_C346 ,\nC196_=_C394 ,C196_=_C441 ,C196_=_C487 ,C196_=_C532 ,C196_=_C661 ,C196_=_C702 ,\nC196_=_C742 ,C196_=_C781 ,C196_=_C819 ,C196_=_C856 ,C196_=_C892 ,C196_=_C1026 ,\nC196_=_C1057 ,C196_=_C1087 ,C196_=_C1116 ,C196_=_C1171 ,C196_=_C1197 ,C196_=_C1222 ,\nC196_=_C1246 ,C196_=_C1542 ,C197_=_C198 ,C197_=_C199 ,C197_=_C200 ,C197_=_C201 ,\nC197_=_C202 ,C197_=_C203 ,C197_=_C204 ,C197_=_C205 ,C197_=_C206 ,C197_=_C207 ,\nC197_=_C208 ,C197_=_C209 ,C197_=_C210 ,C197_=_C211 ,C197_=_C212 ,C197_=_C213 ,\nC197_=_C248 ,C197_=_C298 ,C197_=_C347 ,C197_=_C395 ,C197_=_C442 ,C197_=_C488 ,\nC197_=_C533 ,C197_=_C662 ,C197_=_C703 ,C197_=_C743 ,C197_=_C782 ,C197_=_C820 ,\nC197_=_C857 ,C197_=_C893 ,C197_=_C1027 ,C197_=_C1058 ,C197_=_C1088 ,C197_=_C1117 ,\nC197_=_C1172 ,C197_=_C1198 ,C197_=_C1223 ,C197_=_C1247 ,C197_=_C1542 ,C198_=_C199 ,\nC198_=_C200 ,C198_=_C201 ,C198_=_C202 ,C198_=_C203 ,C198_=_C204 ,C198_=_C205 ,\nC198_=_C206 ,C198_=_C207 ,C198_=_C208 ,C198_=_C209 ,C198_=_C210 ,C198_=_C211 ,\nC198_=_C212 ,C198_=_C213 ,C198_=_C249 ,C198_=_C299 ,C198_=_C348 ,C198_=_C396 ,\nC198_=_C443 ,C198_=_C489 ,C198_=_C534 ,C198_=_C663 ,C198_=_C704 ,C198_=_C744 ,\nC198_=_C783 ,C198_=_C821 ,C198_=_C858 ,C198_=_C894 ,C198_=_C1028 ,C198_=_C1059 ,\nC198_=_C1089 ,C198_=_C1118 ,C198_=_C1173 ,C198_=_C1199 ,C198_=_C1224 ,C198_=_C1248 ,\nC198_=_C1542 ,C199_=_C200 ,C199_=_C201 ,C199_=_C202 ,C199_=_C203 ,C199_=_C204 ,\nC199_=_C205 ,C199_=_C206 ,C199_=_C207 ,C199_=_C208 ,C199_=_C209 ,C199_=_C210 ,\nC199_=_C211 ,C199_=_C212 ,C199_=_C213 ,C199_=_C250 ,C199_=_C300 ,C199_=_C349 ,\nC199_=_C397 ,C199_=_C444 ,C199_=_C490 ,C199_=_C535 ,C199_=_C664 ,C199_=_C705 ,\nC199_=_C745 ,C199_=_C784 ,C199_=_C822 ,C199_=_C859 ,C199_=_C895 ,C199_=_C1029 ,\nC199_=_C1060 ,C199_=_C1090 ,C199_=_C1119 ,C199_=_C1174 ,C199_=_C1200 ,C199_=_C1225 ,\nC199_=_C1249 ,C199_=_C1542 ,C200_=_C201 ,C200_=_C202 ,C200_=_C203 ,C200_=_C204 ,\nC200_=_C205 ,C200_=_C206 ,C200_=_C207 ,C200_=_C208 ,C200_=_C209 ,C200_=_C210 ,\nC200_=_C211 ,C200_=_C212 ,C200_=_C213 ,C200_=_C251 ,C200_=_C301 ,C200_=_C350 ,\nC200_=_C398 ,C200_=_C445 ,C200_=_C491 ,C200_=_C536 ,C200_=_C665 ,C200_=_C706 ,\nC200_=_C746 ,C200_=_C785 ,C200_=_C823 ,C200_=_C860 ,C200_=_C896 ,C200_=_C1030 ,\nC200_=_C1061 ,C200_=_C1091 ,C200_=_C1120 ,C200_=_C1175 ,C200_=_C1201 ,C200_=_C1226 ,\nC200_=_C1250 ,C200_=_C1542 ,C201_=_C202 ,C201_=_C203 ,C201_=_C204 ,C201_=_C205 ,\nC201_=_C206 ,C201_=_C207 ,C201_=_C208 ,C201_=_C209 ,C201_=_C210 ,C201_=_C211 ,\nC201_=_C212 ,C201_=_C213 ,C201_=_C252 ,C201_=_C302 ,C201_=_C351 ,C201_=_C399 ,\nC201_=_C446 ,C201_=_C492 ,C201_=_C537 ,C201_=_C666 ,C201_=_C707 ,C201_=_C747 ,\nC201_=_C786 ,C201_=_C824 ,C201_=_C861 ,C201_=_C897 ,C201_=_C1031 ,C201_=_C1062 ,\nC201_=_C1092 ,C201_=_C1121 ,C201_=_C1176 ,C201_=_C1202 ,C201_=_C1227 ,C201_=_C1251 ,\nC201_=_C1542 ,C202_=_C203 ,C202_=_C204 ,C202_=_C205 ,C202_=_C206 ,C202_=_C207 ,\nC202_=_C208 ,C202_=_C209 ,C202_=_C210 ,C202_=_C211 ,C202_=_C212 ,C202_=_C213 ,\nC202_=_C253 ,C202_=_C303 ,C202_=_C352 ,C202_=_C400 ,C202_=_C447 ,C202_=_C493 ,\nC202_=_C538 ,C202_=_C667 ,C202_=_C708 ,C202_=_C748 ,C202_=_C787 ,C202_=_C825 ,\nC202_=_C862 ,C202_=_C898 ,C202_=_C1032 ,C202_=_C1063 ,C202_=_C1093 ,C202_=_C1122 ,\nC202_=_C1177 ,C202_=_C1203 ,C202_=_C1228 ,C202_=_C1252 ,C202_=_C1542 ,C203_=_C204 ,\nC203_=_C205 ,C203_=_C206 ,C203_=_C207 ,C203_=_C208 ,C203_=_C209 ,C203_=_C210 ,\nC203_=_C211 ,C203_=_C212 ,C203_=_C213 ,C203_=_C254 ,C203_=_C304 ,C203_=_C353 ,\nC203_=_C401 ,C203_=_C448 ,C203_=_C494 ,C203_=_C539 ,C203_=_C668 ,C203_=_C709 ,\nC203_=_C749 ,C203_=_C788 ,C203_=_C826 ,C203_=_C863 ,C203_=_C899 ,C203_=_C1033 ,\nC203_=_C1064 ,C203_=_C1094 ,C203_=_C1123 ,C203_=_C1178 ,C203_=_C1204 ,C203_=_C1229 ,\nC203_=_C1253 ,C203_=_C1542 ,C204_=_C205 ,C204_=_C206 ,C204_=_C207 ,C204_=_C208 ,\nC204_=_C209 ,C204_=_C210 ,C204_=_C211 ,C204_=_C212 ,C204_=_C213 ,C204_=_C255 ,\nC204_=_C305 ,C204_=_C354 ,C204_=_C402 ,C204_=_C449 ,C204_=_C495 ,C204_=_C540 ,\nC204_=_C669 ,C204_=_C710 ,C204_=_C750 ,C204_=_C789 ,C204_=_C827 ,C204_=_C864 ,\nC204_=_C900 ,C204_=_C1034 ,C204_=_C1065 ,C204_=_C1095 ,C204_=_C1124 ,C204_=_C1179 ,\nC204_=_C1205 ,C204_=_C1230 ,C204_=_C1254 ,C204_=_C1542 ,C205_=_C206 ,C205_=_C207 ,\nC205_=_C208 ,C205_=_C209 ,C205_=_C210 ,C205_=_C211 ,C205_=_C212 ,C205_=_C213 ,\nC205_=_C256 ,C205_=_C306 ,C205_=_C355 ,C205_=_C403 ,C205_=_C450 ,C205_=_C496 ,\nC205_=_C541 ,C205_=_C670 ,C205_=_C711 ,C205_=_C751 ,C205_=_C790 ,C205_=_C828 ,\nC205_=_C865 ,C205_=_C901 ,C205_=_C1035 ,C205_=_C1066 ,C205_=_C1096 ,C205_=_C1125 ,\nC205_=_C1180 ,C205_=_C1206 ,C205_=_C1231 ,C205_=_C1255 ,C205_=_C1542 ,C206_=_C207 ,\nC206_=_C208 ,C206_=_C209 ,C206_=_C210 ,C206_=_C211 ,C206_=_C212 ,C206_=_C213 ,\nC206_=_C257 ,C206_=_C307 ,C206_=_C356 ,C206_=_C404 ,C206_=_C451 ,C206_=_C497 ,\nC206_=_C542 ,C206_=_C671 ,C206_=_C712 ,C206_=_C752 ,C206_=_C791 ,C206_=_C829 ,\nC206_=_C866 ,C206_=_C902 ,C206_=_C1036 ,C206_=_C1067 ,C206_=_C1097 ,C206_=_C1126 ,\nC206_=_C1181 ,C206_=_C1207 ,C206_=_C1232 ,C206_=_C1256 ,C206_=_C1542 ,C207_=_C208 ,\nC207_=_C209 ,C207_=_C210 ,C207_=_C211 ,C207_=_C212 ,C207_=_C213 ,C207_=_C258 ,\nC207_=_C308 ,C207_=_C357 ,C207_=_C405 ,C207_=_C452 ,C207_=_C498 ,C207_=_C543 ,\nC207_=_C672 ,C207_=_C713 ,C207_=_C753 ,C207_=_C792 ,C207_=_C830 ,C207_=_C867 ,\nC207_=_C903 ,C207_=_C1037 ,C207_=_C1068 ,C207_=_C1098 ,C207_=_C1127 ,C207_=_C1182 ,\nC207_=_C1208 ,C207_=_C1233 ,C207_=_C1257 ,C207_=_C1542 ,C208_=_C209 ,C208_=_C210 ,\nC208_=_C211 ,C208_=_C212 ,C208_=_C213 ,C208_=_C259 ,C208_=_C309 ,C208_=_C358 ,\nC208_=_C406 ,C208_=_C453 ,C208_=_C499 ,C208_=_C544 ,C208_=_C673 ,C208_=_C714 ,\nC208_=_C754 ,C208_=_C793 ,C208_=_C831 ,C208_=_C868 ,C208_=_C904 ,C208_=_C1038</w:t>
      </w:r>
    </w:p>
    <w:p>
      <w:pPr>
        <w:pStyle w:val="PreformattedText"/>
        <w:bidi w:val="0"/>
        <w:spacing w:before="0" w:after="0"/>
        <w:jc w:val="left"/>
        <w:rPr/>
      </w:pPr>
      <w:r>
        <w:rPr/>
        <w:t xml:space="preserve"> </w:t>
      </w:r>
      <w:r>
        <w:rPr/>
        <w:t>,\nC208_=_C1069 ,C208_=_C1099 ,C208_=_C1128 ,C208_=_C1183 ,C208_=_C1209 ,C208_=_C1234 ,\nC208_=_C1258 ,C208_=_C1542 ,C209_=_C210 ,C209_=_C211 ,C209_=_C212 ,C209_=_C213 ,\nC209_=_C260 ,C209_=_C310 ,C209_=_C359 ,C209_=_C407 ,C209_=_C454 ,C209_=_C500 ,\nC209_=_C545 ,C209_=_C674 ,C209_=_C715 ,C209_=_C755 ,C209_=_C794 ,C209_=_C832 ,\nC209_=_C869 ,C209_=_C905 ,C209_=_C1039 ,C209_=_C1070 ,C209_=_C1100 ,C209_=_C1129 ,\nC209_=_C1184 ,C209_=_C1210 ,C209_=_C1235 ,C209_=_C1259 ,C209_=_C1542 ,C210_=_C211 ,\nC210_=_C212 ,C210_=_C213 ,C210_=_C261 ,C210_=_C311 ,C210_=_C360 ,C210_=_C408 ,\nC210_=_C455 ,C210_=_C501 ,C210_=_C546 ,C210_=_C675 ,C210_=_C716 ,C210_=_C756 ,\nC210_=_C795 ,C210_=_C833 ,C210_=_C870 ,C210_=_C906 ,C210_=_C1040 ,C210_=_C1071 ,\nC210_=_C1101 ,C210_=_C1130 ,C210_=_C1185 ,C210_=_C1211 ,C210_=_C1236 ,C210_=_C1260 ,\nC210_=_C1542 ,C211_=_C212 ,C211_=_C213 ,C211_=_C262 ,C211_=_C312 ,C211_=_C361 ,\nC211_=_C409 ,C211_=_C456 ,C211_=_C502 ,C211_=_C547 ,C211_=_C676 ,C211_=_C717 ,\nC211_=_C757 ,C211_=_C796 ,C211_=_C834 ,C211_=_C871 ,C211_=_C907 ,C211_=_C1041 ,\nC211_=_C1072 ,C211_=_C1102 ,C211_=_C1131 ,C211_=_C1186 ,C211_=_C1212 ,C211_=_C1237 ,\nC211_=_C1261 ,C211_=_C1542 ,C212_=_C213 ,C212_=_C263 ,C212_=_C313 ,C212_=_C362 ,\nC212_=_C410 ,C212_=_C457 ,C212_=_C503 ,C212_=_C548 ,C212_=_C677 ,C212_=_C718 ,\nC212_=_C758 ,C212_=_C797 ,C212_=_C835 ,C212_=_C872 ,C212_=_C908 ,C212_=_C1042 ,\nC212_=_C1073 ,C212_=_C1103 ,C212_=_C1132 ,C212_=_C1187 ,C212_=_C1213 ,C212_=_C1238 ,\nC212_=_C1262 ,C212_=_C1542 ,C213_=_C264 ,C213_=_C314 ,C213_=_C363 ,C213_=_C411 ,\nC213_=_C458 ,C213_=_C504 ,C213_=_C549 ,C213_=_C678 ,C213_=_C719 ,C213_=_C759 ,\nC213_=_C798 ,C213_=_C836 ,C213_=_C873 ,C213_=_C909 ,C213_=_C1043 ,C213_=_C1074 ,\nC213_=_C1104 ,C213_=_C1133 ,C213_=_C1188 ,C213_=_C1214 ,C213_=_C1239 ,C213_=_C1263 ,\nC213_=_C1542 ,C220_=_C221 ,C220_=_C229 ,C220_=_C230 ,C220_=_C231 ,C220_=_C236 ,\nC220_=_C241 ,C220_=_C242 ,C220_=_C243 ,C220_=_C244 ,C220_=_C245 ,C220_=_C246 ,\nC220_=_C247 ,C220_=_C248 ,C220_=_C249 ,C220_=_C250 ,C220_=_C251 ,C220_=_C252 ,\nC220_=_C253 ,C220_=_C254 ,C220_=_C255 ,C220_=_C256 ,C220_=_C257 ,C220_=_C258 ,\nC220_=_C259 ,C220_=_C260 ,C220_=_C261 ,C220_=_C262 ,C220_=_C263 ,C220_=_C264 ,\nC220_=_C270 ,C220_=_C319 ,C220_=_C367 ,C220_=_C414 ,C220_=_C460 ,C220_=_C505 ,\nC220_=_C551 ,C220_=_C552 ,C220_=_C553 ,C220_=_C554 ,C220_=_C555 ,C220_=_C556 ,\nC220_=_C557 ,C220_=_C561 ,C220_=_C562 ,C220_=_C563 ,C220_=_C564 ,C220_=_C566 ,\nC220_=_C567 ,C220_=_C568 ,C220_=_C569 ,C220_=_C1543 ,C221_=_C229 ,C221_=_C230 ,\nC221_=_C231 ,C221_=_C236 ,C221_=_C241 ,C221_=_C242 ,C221_=_C243 ,C221_=_C244 ,\nC221_=_C245 ,C221_=_C246 ,C221_=_C247 ,C221_=_C248 ,C221_=_C249 ,C221_=_C250 ,\nC221_=_C251 ,C221_=_C252 ,C221_=_C253 ,C221_=_C254 ,C221_=_C255 ,C221_=_C256 ,\nC221_=_C257 ,C221_=_C258 ,C221_=_C259 ,C221_=_C260 ,C221_=_C261 ,C221_=_C262 ,\nC221_=_C263 ,C221_=_C264 ,C221_=_C271 ,C221_=_C320 ,C221_=_C368 ,C221_=_C415 ,\nC221_=_C461 ,C221_=_C506 ,C221_=_C594 ,C221_=_C595 ,C221_=_C596 ,C221_=_C597 ,\nC221_=_C598 ,C221_=_C599 ,C221_=_C600 ,C221_=_C604 ,C221_=_C605 ,C221_=_C606 ,\nC221_=_C607 ,C221_=_C609 ,C221_=_C610 ,C221_=_C611 ,C221_=_C612 ,C221_=_C1543 ,\nC229_=_C230 ,C229_=_C231 ,C229_=_C236 ,C229_=_C241 ,C229_=_C242 ,C229_=_C243 ,\nC229_=_C244 ,C229_=_C245 ,C229_=_C246 ,C229_=_C247 ,C229_=_C248 ,C229_=_C249 ,\nC229_=_C250 ,C229_=_C251 ,C229_=_C252 ,C229_=_C253 ,C229_=_C254 ,C229_=_C255 ,\nC229_=_C256 ,C229_=_C257 ,C229_=_C258 ,C229_=_C259 ,C229_=_C260 ,C229_=_C261 ,\nC229_=_C262 ,C229_=_C263 ,C229_=_C264 ,C229_=_C279 ,C229_=_C328 ,C229_=_C376 ,\nC229_=_C423 ,C229_=_C469 ,C229_=_C514 ,C229_=_C643 ,C229_=_C684 ,C229_=_C724 ,\nC229_=_C763 ,C229_=_C801 ,C229_=_C838 ,C229_=_C874 ,C229_=_C912 ,C229_=_C913 ,\nC229_=_C914 ,C229_=_C915 ,C229_=_C917 ,C229_=_C918 ,C229_=_C919 ,C229_=_C920 ,\nC229_=_C1543 ,C230_=_C231 ,C230_=_C236 ,C230_=_C241 ,C230_=_C242 ,C230_=_C243 ,\nC230_=_C244 ,C230_=_C245 ,C230_=_C246 ,C230_=_C247 ,C230_=_C248 ,C230_=_C249 ,\nC230_=_C250 ,C230_=_C251 ,C230_=_C252 ,C230_=_C253 ,C230_=_C254 ,C230_=_C255 ,\nC230_=_C256 ,C230_=_C257 ,C230_=_C258 ,C230_=_C259 ,C230_=_C260 ,C230_=_C261 ,\nC230_=_C262 ,C230_=_C263 ,C230_=_C264 ,C230_=_C280 ,C230_=_C329 ,C230_=_C377 ,\nC230_=_C424 ,C230_=_C470 ,C230_=_C515 ,C230_=_C644 ,C230_=_C685 ,C230_=_C725 ,\nC230_=_C764 ,C230_=_C802 ,C230_=_C839 ,C230_=_C875 ,C230_=_C946 ,C230_=_C947 ,\nC230_=_C948 ,C230_=_C949 ,C230_=_C951 ,C230_=_C952 ,C230_=_C953 ,C230_=_C954 ,\nC230_=_C1543 ,C231_=_C236 ,C231_=_C241 ,C231_=_C242 ,C231_=_C243 ,C231_=_C244 ,\nC231_=_C245 ,C231_=_C246 ,C231_=_C247 ,C231_=_C248 ,C231_=_C249 ,C231_=_C250 ,\nC231_=_C251 ,C231_=_C252 ,C231_=_C253 ,C231_=_C254 ,C231_=_C255 ,C231_=_C256 ,\nC231_=_C257 ,C231_=_C258 ,C231_=_C259 ,C231_=_C260 ,C231_=_C261 ,C231_=_C262 ,\nC231_=_C263 ,C231_=_C264 ,C231_=_C281 ,C231_=_C330 ,C231_=_C378 ,C231_=_C425 ,\nC231_=_C471 ,C231_=_C516 ,C231_=_C645 ,C231_=_C686 ,C231_=_C726 ,C231_=_C765 ,\nC231_=_C803 ,C231_=_C840 ,C231_=_C876 ,C231_=_C979 ,C231_=_C980 ,C231_=_C981 ,\nC231_=_C982 ,C231_=_C984 ,C231_=_C985 ,C231_=_C986 ,C231_=_C987 ,C231_=_C1543 ,\nC236_=_C241 ,C236_=_C242 ,C236_=_C243 ,C236_=_C244 ,C236_=_C245 ,C236_=_C246 ,\nC236_=_C247 ,C236_=_C248 ,C236_=_C249 ,C236_=_C250 ,C236_=_C251 ,C236_=_C252 ,\nC236_=_C253 ,C236_=_C254 ,C236_=_C255 ,C236_=_C256 ,C236_=_C257 ,C236_=_C258 ,\nC236_=_C259 ,C236_=_C260 ,C236_=_C261 ,C236_=_C262 ,C236_=_C263 ,C236_=_C264 ,\nC236_=_C286 ,C236_=_C335 ,C236_=_C383 ,C236_=_C430 ,C236_=_C476 ,C236_=_C521 ,\nC236_=_C650 ,C236_=_C691 ,C236_=_C731 ,C236_=_C770 ,C236_=_C808 ,C236_=_C845 ,\nC236_=_C881 ,C236_=_C1015 ,C236_=_C1046 ,C236_=_C1076 ,C236_=_C1105 ,C236_=_C1134 ,\nC236_=_C1135 ,C236_=_C1136 ,C236_=_C1137 ,C236_=_C1543 ,C241_=_C242 ,C241_=_C243 ,\nC241_=_C244 ,C241_=_C245 ,C241_=_C246 ,C241_=_C247 ,C241_=_C248 ,C241_=_C249 ,\nC241_=_C250 ,C241_=_C251 ,C241_=_C252 ,C241_=_C253 ,C241_=_C254 ,C241_=_C255 ,\nC241_=_C256 ,C241_=_C257 ,C241_=_C258 ,C241_=_C259 ,C241_=_C260 ,C241_=_C261 ,\nC241_=_C262 ,C241_=_C263 ,C241_=_C264 ,C241_=_C291 ,C241_=_C340 ,C241_=_C388 ,\nC241_=_C435 ,C241_=_C481 ,C241_=_C526 ,C241_=_C655 ,C241_=_C696 ,C241_=_C736 ,\nC241_=_C775 ,C241_=_C813 ,C241_=_C850 ,C241_=_C886 ,C241_=_C1020 ,C241_=_C1051 ,\nC241_=_C1081 ,C241_=_C1110 ,C241_=_C1165 ,C241_=_C1191 ,C241_=_C1216 ,C241_=_C1240 ,\nC241_=_C1543 ,C242_=_C243 ,C242_=_C244 ,C242_=_C245 ,C242_=_C246 ,C242_=_C247 ,\nC242_=_C248 ,C242_=_C249 ,C242_=_C250 ,C242_=_C251 ,C242_=_C252 ,C242_=_C253 ,\nC242_=_C254 ,C242_=_C255 ,C242_=_C256 ,C242_=_C257 ,C242_=_C258 ,C242_=_C259 ,\nC242_=_C260 ,C242_=_C261 ,C242_=_C262 ,C242_=_C263 ,C242_=_C264 ,C242_=_C292 ,\nC242_=_C341 ,C242_=_C389 ,C242_=_C436 ,C242_=_C482 ,C242_=_C527 ,C242_=_C656 ,\nC242_=_C697 ,C242_=_C737 ,C242_=_C776 ,C242_=_C814 ,C242_=_C851 ,C242_=_C887 ,\nC242_=_C1021 ,C242_=_C1052 ,C242_=_C1082 ,C242_=_C1111 ,C242_=_C1166 ,C242_=_C1192 ,\nC242_=_C1217 ,C242_=_C1241 ,C242_=_C1543 ,C243_=_C244 ,C243_=_C245 ,C243_=_C246 ,\nC243_=_C247 ,C243_=_C248 ,C243_=_C249 ,C243_=_C250 ,C243_=_C251 ,C243_=_C252 ,\nC243_=_C253 ,C243_=_C254 ,C243_=_C255 ,C243_=_C256 ,C243_=_C257 ,C243_=_C258 ,\nC243_=_C259 ,C243_=_C260 ,C243_=_C261 ,C243_=_C262 ,C243_=_C263 ,C243_=_C264 ,\nC243_=_C293 ,C243_=_C342 ,C243_=_C390 ,C243_=_C437 ,C243_=_C483 ,C243_=_C528 ,\nC243_=_C657 ,C243_=_C698 ,C243_=_C738 ,C243_=_C777 ,C243_=_C815 ,C243_=_C852 ,\nC243_=_C888 ,C243_=_C1022 ,C243_=_C1053 ,C243_=_C1083 ,C243_=_C1112 ,C243_=_C1167 ,\nC243_=_C1193 ,C243_=_C1218 ,C243_=_C1242 ,C243_=_C1543 ,C244_=_C245 ,C244_=_C246 ,\nC244_=_C247 ,C244_=_C248 ,C244_=_C249 ,C244_=_C250 ,C244_=_C251 ,C244_=_C252 ,\nC244_=_C253 ,C244_=_C254 ,C244_=_C255 ,C244_=_C256 ,C244_=_C257 ,C244_=_C258 ,\nC244_=_C259 ,C244_=_C260 ,C244_=_C261 ,C244_=_C262 ,C244_=_C263 ,C244_=_C264 ,\nC244_=_C294 ,C244_=_C343 ,C244_=_C391 ,C244_=_C438 ,C244_=_C484 ,C244_=_C529 ,\nC244_=_C658 ,C244_=_C699 ,C244_=_C739 ,C244_=_C778 ,C244_=_C816 ,C244_=_C853 ,\nC244_=_C889 ,C244_=_C1023 ,C244_=_C1054 ,C244_=_C1084 ,C244_=_C1113 ,C244_=_C1168 ,\nC244_=_C1194 ,C244_=_C1219 ,C244_=_C1243 ,C244_=_C1543 ,C245_=_C246 ,C245_=_C247 ,\nC245_=_C248 ,C245_=_C249 ,C245_=_C250 ,C245_=_C251 ,C245_=_C252 ,C245_=_C253 ,\nC245_=_C254 ,C245_=_C255 ,C245_=_C256 ,C245_=_C257 ,C245_=_C258 ,C245_=_C259 ,\nC245_=_C260 ,C245_=_C261 ,C245_=_C262 ,C245_=_C263 ,C245_=_C264 ,C245_=_C295 ,\nC245_=_C344 ,C245_=_C392 ,C245_=_C439 ,C245_=_C485 ,C245_=_C530 ,C245_=_C659 ,\nC245_=_C700 ,C245_=_C740 ,C245_=_C779 ,C245_=_C817 ,C245_=_C854 ,C245_=_C890 ,\nC245_=_C1024 ,C245_=_C1055 ,C245_=_C1085 ,C245_=_C1114 ,C245_=_C1169 ,C245_=_C1195 ,\nC245_=_C1220 ,C245_=_C1244 ,C245_=_C1543 ,C246_=_C247 ,C246_=_C248 ,C246_=_C249 ,\nC246_=_C250 ,C246_=_C251 ,C246_=_C252 ,C246_=_C253 ,C246_=_C254 ,C246_=_C255 ,\nC246_=_C256 ,C246_=_C257 ,C246_=_C258 ,C246_=_C259 ,C246_=_C260 ,C246_=_C261 ,\nC246_=_C262 ,C246_=_C263 ,C246_=_C264 ,C246_=_C296 ,C246_=_C345 ,C246_=_C393 ,\nC246_=_C440 ,C246_=_C486 ,C246_=_C531 ,C246_=_C660 ,C246_=_C701 ,C246_=_C741 ,\nC246_=_C780 ,C246_=_C818 ,C246_=_C855 ,C246_=_C891 ,C246_=_C1025 ,C246_=_C1056 ,\nC246_=_C1086 ,C246_=_C1115 ,C246_=_C1170 ,C246_=_C1196 ,C246_=_C1221 ,C246_=_C1245 ,\nC246_=_C1543 ,C247_=_C248 ,C247_=_C249 ,C247_=_C250 ,C247_=_C251 ,C247_=_C252 ,\nC247_=_C253 ,C247_=_C254 ,C247_=_C255 ,C247_=_C256 ,C247_=_C257 ,C247_=_C258 ,\nC247_=_C259 ,C247_=_C260 ,C247_=_C261 ,C247_=_C262 ,C247_=_C263 ,C247_=_C264 ,\nC247_=_C297 ,C247_=_C346 ,C247_=_C394 ,C247_=_C441 ,C247_=_C487 ,C247_=_C532 ,\nC247_=_C661 ,C247_=_C702 ,C247_=_C742 ,C247_=_C781 ,C247_=_C819 ,C247_=_C856 ,\nC247_=_C892 ,C247_=_C1026 ,C247_=_C1057 ,C247_=_C1087 ,C247_=_C1116 ,C247_=_C1171 ,\nC247_=_C1197 ,C247_=_C1222 ,C247_=_C1246 ,C247_=_C1543 ,C248_=_C249 ,C248_=_C250 ,\nC248_=_C251 ,C248_=_C252 ,C248_=_C253 ,C248_=_C254 ,C248_=_C255 ,C248_=_C256 ,\nC248_=_C257 ,C248_=_C258 ,C248_=_C259 ,C248_=_C260 ,C248_=_C261 ,C248_=_C262 ,\nC248_=_C263</w:t>
      </w:r>
    </w:p>
    <w:p>
      <w:pPr>
        <w:pStyle w:val="PreformattedText"/>
        <w:bidi w:val="0"/>
        <w:spacing w:before="0" w:after="0"/>
        <w:jc w:val="left"/>
        <w:rPr/>
      </w:pPr>
      <w:r>
        <w:rPr/>
        <w:t xml:space="preserve"> </w:t>
      </w:r>
      <w:r>
        <w:rPr/>
        <w:t>,C248_=_C264 ,C248_=_C298 ,C248_=_C347 ,C248_=_C395 ,C248_=_C442 ,\nC248_=_C488 ,C248_=_C533 ,C248_=_C662 ,C248_=_C703 ,C248_=_C743 ,C248_=_C782 ,\nC248_=_C820 ,C248_=_C857 ,C248_=_C893 ,C248_=_C1027 ,C248_=_C1058 ,C248_=_C1088 ,\nC248_=_C1117 ,C248_=_C1172 ,C248_=_C1198 ,C248_=_C1223 ,C248_=_C1247 ,C248_=_C1543 ,\nC249_=_C250 ,C249_=_C251 ,C249_=_C252 ,C249_=_C253 ,C249_=_C254 ,C249_=_C255 ,\nC249_=_C256 ,C249_=_C257 ,C249_=_C258 ,C249_=_C259 ,C249_=_C260 ,C249_=_C261 ,\nC249_=_C262 ,C249_=_C263 ,C249_=_C264 ,C249_=_C299 ,C249_=_C348 ,C249_=_C396 ,\nC249_=_C443 ,C249_=_C489 ,C249_=_C534 ,C249_=_C663 ,C249_=_C704 ,C249_=_C744 ,\nC249_=_C783 ,C249_=_C821 ,C249_=_C858 ,C249_=_C894 ,C249_=_C1028 ,C249_=_C1059 ,\nC249_=_C1089 ,C249_=_C1118 ,C249_=_C1173 ,C249_=_C1199 ,C249_=_C1224 ,C249_=_C1248 ,\nC249_=_C1543 ,C250_=_C251 ,C250_=_C252 ,C250_=_C253 ,C250_=_C254 ,C250_=_C255 ,\nC250_=_C256 ,C250_=_C257 ,C250_=_C258 ,C250_=_C259 ,C250_=_C260 ,C250_=_C261 ,\nC250_=_C262 ,C250_=_C263 ,C250_=_C264 ,C250_=_C300 ,C250_=_C349 ,C250_=_C397 ,\nC250_=_C444 ,C250_=_C490 ,C250_=_C535 ,C250_=_C664 ,C250_=_C705 ,C250_=_C745 ,\nC250_=_C784 ,C250_=_C822 ,C250_=_C859 ,C250_=_C895 ,C250_=_C1029 ,C250_=_C1060 ,\nC250_=_C1090 ,C250_=_C1119 ,C250_=_C1174 ,C250_=_C1200 ,C250_=_C1225 ,C250_=_C1249 ,\nC250_=_C1543 ,C251_=_C252 ,C251_=_C253 ,C251_=_C254 ,C251_=_C255 ,C251_=_C256 ,\nC251_=_C257 ,C251_=_C258 ,C251_=_C259 ,C251_=_C260 ,C251_=_C261 ,C251_=_C262 ,\nC251_=_C263 ,C251_=_C264 ,C251_=_C301 ,C251_=_C350 ,C251_=_C398 ,C251_=_C445 ,\nC251_=_C491 ,C251_=_C536 ,C251_=_C665 ,C251_=_C706 ,C251_=_C746 ,C251_=_C785 ,\nC251_=_C823 ,C251_=_C860 ,C251_=_C896 ,C251_=_C1030 ,C251_=_C1061 ,C251_=_C1091 ,\nC251_=_C1120 ,C251_=_C1175 ,C251_=_C1201 ,C251_=_C1226 ,C251_=_C1250 ,C251_=_C1543 ,\nC252_=_C253 ,C252_=_C254 ,C252_=_C255 ,C252_=_C256 ,C252_=_C257 ,C252_=_C258 ,\nC252_=_C259 ,C252_=_C260 ,C252_=_C261 ,C252_=_C262 ,C252_=_C263 ,C252_=_C264 ,\nC252_=_C302 ,C252_=_C351 ,C252_=_C399 ,C252_=_C446 ,C252_=_C492 ,C252_=_C537 ,\nC252_=_C666 ,C252_=_C707 ,C252_=_C747 ,C252_=_C786 ,C252_=_C824 ,C252_=_C861 ,\nC252_=_C897 ,C252_=_C1031 ,C252_=_C1062 ,C252_=_C1092 ,C252_=_C1121 ,C252_=_C1176 ,\nC252_=_C1202 ,C252_=_C1227 ,C252_=_C1251 ,C252_=_C1543 ,C253_=_C254 ,C253_=_C255 ,\nC253_=_C256 ,C253_=_C257 ,C253_=_C258 ,C253_=_C259 ,C253_=_C260 ,C253_=_C261 ,\nC253_=_C262 ,C253_=_C263 ,C253_=_C264 ,C253_=_C303 ,C253_=_C352 ,C253_=_C400 ,\nC253_=_C447 ,C253_=_C493 ,C253_=_C538 ,C253_=_C667 ,C253_=_C708 ,C253_=_C748 ,\nC253_=_C787 ,C253_=_C825 ,C253_=_C862 ,C253_=_C898 ,C253_=_C1032 ,C253_=_C1063 ,\nC253_=_C1093 ,C253_=_C1122 ,C253_=_C1177 ,C253_=_C1203 ,C253_=_C1228 ,C253_=_C1252 ,\nC253_=_C1543 ,C254_=_C255 ,C254_=_C256 ,C254_=_C257 ,C254_=_C258 ,C254_=_C259 ,\nC254_=_C260 ,C254_=_C261 ,C254_=_C262 ,C254_=_C263 ,C254_=_C264 ,C254_=_C304 ,\nC254_=_C353 ,C254_=_C401 ,C254_=_C448 ,C254_=_C494 ,C254_=_C539 ,C254_=_C668 ,\nC254_=_C709 ,C254_=_C749 ,C254_=_C788 ,C254_=_C826 ,C254_=_C863 ,C254_=_C899 ,\nC254_=_C1033 ,C254_=_C1064 ,C254_=_C1094 ,C254_=_C1123 ,C254_=_C1178 ,C254_=_C1204 ,\nC254_=_C1229 ,C254_=_C1253 ,C254_=_C1543 ,C255_=_C256 ,C255_=_C257 ,C255_=_C258 ,\nC255_=_C259 ,C255_=_C260 ,C255_=_C261 ,C255_=_C262 ,C255_=_C263 ,C255_=_C264 ,\nC255_=_C305 ,C255_=_C354 ,C255_=_C402 ,C255_=_C449 ,C255_=_C495 ,C255_=_C540 ,\nC255_=_C669 ,C255_=_C710 ,C255_=_C750 ,C255_=_C789 ,C255_=_C827 ,C255_=_C864 ,\nC255_=_C900 ,C255_=_C1034 ,C255_=_C1065 ,C255_=_C1095 ,C255_=_C1124 ,C255_=_C1179 ,\nC255_=_C1205 ,C255_=_C1230 ,C255_=_C1254 ,C255_=_C1543 ,C256_=_C257 ,C256_=_C258 ,\nC256_=_C259 ,C256_=_C260 ,C256_=_C261 ,C256_=_C262 ,C256_=_C263 ,C256_=_C264 ,\nC256_=_C306 ,C256_=_C355 ,C256_=_C403 ,C256_=_C450 ,C256_=_C496 ,C256_=_C541 ,\nC256_=_C670 ,C256_=_C711 ,C256_=_C751 ,C256_=_C790 ,C256_=_C828 ,C256_=_C865 ,\nC256_=_C901 ,C256_=_C1035 ,C256_=_C1066 ,C256_=_C1096 ,C256_=_C1125 ,C256_=_C1180 ,\nC256_=_C1206 ,C256_=_C1231 ,C256_=_C1255 ,C256_=_C1543 ,C257_=_C258 ,C257_=_C259 ,\nC257_=_C260 ,C257_=_C261 ,C257_=_C262 ,C257_=_C263 ,C257_=_C264 ,C257_=_C307 ,\nC257_=_C356 ,C257_=_C404 ,C257_=_C451 ,C257_=_C497 ,C257_=_C542 ,C257_=_C671 ,\nC257_=_C712 ,C257_=_C752 ,C257_=_C791 ,C257_=_C829 ,C257_=_C866 ,C257_=_C902 ,\nC257_=_C1036 ,C257_=_C1067 ,C257_=_C1097 ,C257_=_C1126 ,C257_=_C1181 ,C257_=_C1207 ,\nC257_=_C1232 ,C257_=_C1256 ,C257_=_C1543 ,C258_=_C259 ,C258_=_C260 ,C258_=_C261 ,\nC258_=_C262 ,C258_=_C263 ,C258_=_C264 ,C258_=_C308 ,C258_=_C357 ,C258_=_C405 ,\nC258_=_C452 ,C258_=_C498 ,C258_=_C543 ,C258_=_C672 ,C258_=_C713 ,C258_=_C753 ,\nC258_=_C792 ,C258_=_C830 ,C258_=_C867 ,C258_=_C903 ,C258_=_C1037 ,C258_=_C1068 ,\nC258_=_C1098 ,C258_=_C1127 ,C258_=_C1182 ,C258_=_C1208 ,C258_=_C1233 ,C258_=_C1257 ,\nC258_=_C1543 ,C259_=_C260 ,C259_=_C261 ,C259_=_C262 ,C259_=_C263 ,C259_=_C264 ,\nC259_=_C309 ,C259_=_C358 ,C259_=_C406 ,C259_=_C453 ,C259_=_C499 ,C259_=_C544 ,\nC259_=_C673 ,C259_=_C714 ,C259_=_C754 ,C259_=_C793 ,C259_=_C831 ,C259_=_C868 ,\nC259_=_C904 ,C259_=_C1038 ,C259_=_C1069 ,C259_=_C1099 ,C259_=_C1128 ,C259_=_C1183 ,\nC259_=_C1209 ,C259_=_C1234 ,C259_=_C1258 ,C259_=_C1543 ,C260_=_C261 ,C260_=_C262 ,\nC260_=_C263 ,C260_=_C264 ,C260_=_C310 ,C260_=_C359 ,C260_=_C407 ,C260_=_C454 ,\nC260_=_C500 ,C260_=_C545 ,C260_=_C674 ,C260_=_C715 ,C260_=_C755 ,C260_=_C794 ,\nC260_=_C832 ,C260_=_C869 ,C260_=_C905 ,C260_=_C1039 ,C260_=_C1070 ,C260_=_C1100 ,\nC260_=_C1129 ,C260_=_C1184 ,C260_=_C1210 ,C260_=_C1235 ,C260_=_C1259 ,C260_=_C1543 ,\nC261_=_C262 ,C261_=_C263 ,C261_=_C264 ,C261_=_C311 ,C261_=_C360 ,C261_=_C408 ,\nC261_=_C455 ,C261_=_C501 ,C261_=_C546 ,C261_=_C675 ,C261_=_C716 ,C261_=_C756 ,\nC261_=_C795 ,C261_=_C833 ,C261_=_C870 ,C261_=_C906 ,C261_=_C1040 ,C261_=_C1071 ,\nC261_=_C1101 ,C261_=_C1130 ,C261_=_C1185 ,C261_=_C1211 ,C261_=_C1236 ,C261_=_C1260 ,\nC261_=_C1543 ,C262_=_C263 ,C262_=_C264 ,C262_=_C312 ,C262_=_C361 ,C262_=_C409 ,\nC262_=_C456 ,C262_=_C502 ,C262_=_C547 ,C262_=_C676 ,C262_=_C717 ,C262_=_C757 ,\nC262_=_C796 ,C262_=_C834 ,C262_=_C871 ,C262_=_C907 ,C262_=_C1041 ,C262_=_C1072 ,\nC262_=_C1102 ,C262_=_C1131 ,C262_=_C1186 ,C262_=_C1212 ,C262_=_C1237 ,C262_=_C1261 ,\nC262_=_C1543 ,C263_=_C264 ,C263_=_C313 ,C263_=_C362 ,C263_=_C410 ,C263_=_C457 ,\nC263_=_C503 ,C263_=_C548 ,C263_=_C677 ,C263_=_C718 ,C263_=_C758 ,C263_=_C797 ,\nC263_=_C835 ,C263_=_C872 ,C263_=_C908 ,C263_=_C1042 ,C263_=_C1073 ,C263_=_C1103 ,\nC263_=_C1132 ,C263_=_C1187 ,C263_=_C1213 ,C263_=_C1238 ,C263_=_C1262 ,C263_=_C1543 ,\nC264_=_C314 ,C264_=_C363 ,C264_=_C411 ,C264_=_C458 ,C264_=_C504 ,C264_=_C549 ,\nC264_=_C678 ,C264_=_C719 ,C264_=_C759 ,C264_=_C798 ,C264_=_C836 ,C264_=_C873 ,\nC264_=_C909 ,C264_=_C1043 ,C264_=_C1074 ,C264_=_C1104 ,C264_=_C1133 ,C264_=_C1188 ,\nC264_=_C1214 ,C264_=_C1239 ,C264_=_C1263 ,C264_=_C1543 ,C270_=_C271 ,C270_=_C279 ,\nC270_=_C280 ,C270_=_C281 ,C270_=_C286 ,C270_=_C291 ,C270_=_C292 ,C270_=_C293 ,\nC270_=_C294 ,C270_=_C295 ,C270_=_C296 ,C270_=_C297 ,C270_=_C298 ,C270_=_C299 ,\nC270_=_C300 ,C270_=_C301 ,C270_=_C302 ,C270_=_C303 ,C270_=_C304 ,C270_=_C305 ,\nC270_=_C306 ,C270_=_C307 ,C270_=_C308 ,C270_=_C309 ,C270_=_C310 ,C270_=_C311 ,\nC270_=_C312 ,C270_=_C313 ,C270_=_C314 ,C270_=_C319 ,C270_=_C367 ,C270_=_C414 ,\nC270_=_C460 ,C270_=_C505 ,C270_=_C551 ,C270_=_C552 ,C270_=_C553 ,C270_=_C554 ,\nC270_=_C555 ,C270_=_C556 ,C270_=_C557 ,C270_=_C561 ,C270_=_C562 ,C270_=_C563 ,\nC270_=_C564 ,C270_=_C566 ,C270_=_C567 ,C270_=_C568 ,C270_=_C569 ,C270_=_C1544 ,\nC271_=_C279 ,C271_=_C280 ,C271_=_C281 ,C271_=_C286 ,C271_=_C291 ,C271_=_C292 ,\nC271_=_C293 ,C271_=_C294 ,C271_=_C295 ,C271_=_C296 ,C271_=_C297 ,C271_=_C298 ,\nC271_=_C299 ,C271_=_C300 ,C271_=_C301 ,C271_=_C302 ,C271_=_C303 ,C271_=_C304 ,\nC271_=_C305 ,C271_=_C306 ,C271_=_C307 ,C271_=_C308 ,C271_=_C309 ,C271_=_C310 ,\nC271_=_C311 ,C271_=_C312 ,C271_=_C313 ,C271_=_C314 ,C271_=_C320 ,C271_=_C368 ,\nC271_=_C415 ,C271_=_C461 ,C271_=_C506 ,C271_=_C594 ,C271_=_C595 ,C271_=_C596 ,\nC271_=_C597 ,C271_=_C598 ,C271_=_C599 ,C271_=_C600 ,C271_=_C604 ,C271_=_C605 ,\nC271_=_C606 ,C271_=_C607 ,C271_=_C609 ,C271_=_C610 ,C271_=_C611 ,C271_=_C612 ,\nC271_=_C1544 ,C279_=_C280 ,C279_=_C281 ,C279_=_C286 ,C279_=_C291 ,C279_=_C292 ,\nC279_=_C293 ,C279_=_C294 ,C279_=_C295 ,C279_=_C296 ,C279_=_C297 ,C279_=_C298 ,\nC279_=_C299 ,C279_=_C300 ,C279_=_C301 ,C279_=_C302 ,C279_=_C303 ,C279_=_C304 ,\nC279_=_C305 ,C279_=_C306 ,C279_=_C307 ,C279_=_C308 ,C279_=_C309 ,C279_=_C310 ,\nC279_=_C311 ,C279_=_C312 ,C279_=_C313 ,C279_=_C314 ,C279_=_C328 ,C279_=_C376 ,\nC279_=_C423 ,C279_=_C469 ,C279_=_C514 ,C279_=_C643 ,C279_=_C684 ,C279_=_C724 ,\nC279_=_C763 ,C279_=_C801 ,C279_=_C838 ,C279_=_C874 ,C279_=_C912 ,C279_=_C913 ,\nC279_=_C914 ,C279_=_C915 ,C279_=_C917 ,C279_=_C918 ,C279_=_C919 ,C279_=_C920 ,\nC279_=_C1544 ,C280_=_C281 ,C280_=_C286 ,C280_=_C291 ,C280_=_C292 ,C280_=_C293 ,\nC280_=_C294 ,C280_=_C295 ,C280_=_C296 ,C280_=_C297 ,C280_=_C298 ,C280_=_C299 ,\nC280_=_C300 ,C280_=_C301 ,C280_=_C302 ,C280_=_C303 ,C280_=_C304 ,C280_=_C305 ,\nC280_=_C306 ,C280_=_C307 ,C280_=_C308 ,C280_=_C309 ,C280_=_C310 ,C280_=_C311 ,\nC280_=_C312 ,C280_=_C313 ,C280_=_C314 ,C280_=_C329 ,C280_=_C377 ,C280_=_C424 ,\nC280_=_C470 ,C280_=_C515 ,C280_=_C644 ,C280_=_C685 ,C280_=_C725 ,C280_=_C764 ,\nC280_=_C802 ,C280_=_C839 ,C280_=_C875 ,C280_=_C946 ,C280_=_C947 ,C280_=_C948 ,\nC280_=_C949 ,C280_=_C951 ,C280_=_C952 ,C280_=_C953 ,C280_=_C954 ,C280_=_C1544 ,\nC281_=_C286 ,C281_=_C291 ,C281_=_C292 ,C281_=_C293 ,C281_=_C294 ,C281_=_C295 ,\nC281_=_C296 ,C281_=_C297 ,C281_=_C298 ,C281_=_C299 ,C281_=_C300 ,C281_=_C301 ,\nC281_=_C302 ,C281_=_C303 ,C281_=_C304 ,C281_=_C305 ,C281_=_C306 ,C281_=_C307 ,\nC281_=_C308 ,C281_=_C309 ,C281_=_C310 ,C281_=_C311 ,C281_=_C312 ,C281_=_C313 ,\nC281_=_C314 ,C281_=_C330 ,C281_=_C378 ,C281_=_C425 ,C281_=_C471 ,C281_=_C516 ,\nC281_=_C645 ,C281_=_C686 ,C281_=_C726 ,C281_=_C765 ,C281_=_C803 ,C281_=_C840 ,\nC281_=_C876 ,C281_=_C979 ,C281_=_C980 ,C281_=_C981 ,C281_=_C982 ,C281_=_C984</w:t>
      </w:r>
    </w:p>
    <w:p>
      <w:pPr>
        <w:pStyle w:val="PreformattedText"/>
        <w:bidi w:val="0"/>
        <w:spacing w:before="0" w:after="0"/>
        <w:jc w:val="left"/>
        <w:rPr/>
      </w:pPr>
      <w:r>
        <w:rPr/>
        <w:t xml:space="preserve"> </w:t>
      </w:r>
      <w:r>
        <w:rPr/>
        <w:t>,\nC281_=_C985 ,C281_=_C986 ,C281_=_C987 ,C281_=_C1544 ,C286_=_C291 ,C286_=_C292 ,\nC286_=_C293 ,C286_=_C294 ,C286_=_C295 ,C286_=_C296 ,C286_=_C297 ,C286_=_C298 ,\nC286_=_C299 ,C286_=_C300 ,C286_=_C301 ,C286_=_C302 ,C286_=_C303 ,C286_=_C304 ,\nC286_=_C305 ,C286_=_C306 ,C286_=_C307 ,C286_=_C308 ,C286_=_C309 ,C286_=_C310 ,\nC286_=_C311 ,C286_=_C312 ,C286_=_C313 ,C286_=_C314 ,C286_=_C335 ,C286_=_C383 ,\nC286_=_C430 ,C286_=_C476 ,C286_=_C521 ,C286_=_C650 ,C286_=_C691 ,C286_=_C731 ,\nC286_=_C770 ,C286_=_C808 ,C286_=_C845 ,C286_=_C881 ,C286_=_C1015 ,C286_=_C1046 ,\nC286_=_C1076 ,C286_=_C1105 ,C286_=_C1134 ,C286_=_C1135 ,C286_=_C1136 ,C286_=_C1137 ,\nC286_=_C1544 ,C291_=_C292 ,C291_=_C293 ,C291_=_C294 ,C291_=_C295 ,C291_=_C296 ,\nC291_=_C297 ,C291_=_C298 ,C291_=_C299 ,C291_=_C300 ,C291_=_C301 ,C291_=_C302 ,\nC291_=_C303 ,C291_=_C304 ,C291_=_C305 ,C291_=_C306 ,C291_=_C307 ,C291_=_C308 ,\nC291_=_C309 ,C291_=_C310 ,C291_=_C311 ,C291_=_C312 ,C291_=_C313 ,C291_=_C314 ,\nC291_=_C340 ,C291_=_C388 ,C291_=_C435 ,C291_=_C481 ,C291_=_C526 ,C291_=_C655 ,\nC291_=_C696 ,C291_=_C736 ,C291_=_C775 ,C291_=_C813 ,C291_=_C850 ,C291_=_C886 ,\nC291_=_C1020 ,C291_=_C1051 ,C291_=_C1081 ,C291_=_C1110 ,C291_=_C1165 ,C291_=_C1191 ,\nC291_=_C1216 ,C291_=_C1240 ,C291_=_C1544 ,C292_=_C293 ,C292_=_C294 ,C292_=_C295 ,\nC292_=_C296 ,C292_=_C297 ,C292_=_C298 ,C292_=_C299 ,C292_=_C300 ,C292_=_C301 ,\nC292_=_C302 ,C292_=_C303 ,C292_=_C304 ,C292_=_C305 ,C292_=_C306 ,C292_=_C307 ,\nC292_=_C308 ,C292_=_C309 ,C292_=_C310 ,C292_=_C311 ,C292_=_C312 ,C292_=_C313 ,\nC292_=_C314 ,C292_=_C341 ,C292_=_C389 ,C292_=_C436 ,C292_=_C482 ,C292_=_C527 ,\nC292_=_C656 ,C292_=_C697 ,C292_=_C737 ,C292_=_C776 ,C292_=_C814 ,C292_=_C851 ,\nC292_=_C887 ,C292_=_C1021 ,C292_=_C1052 ,C292_=_C1082 ,C292_=_C1111 ,C292_=_C1166 ,\nC292_=_C1192 ,C292_=_C1217 ,C292_=_C1241 ,C292_=_C1544 ,C293_=_C294 ,C293_=_C295 ,\nC293_=_C296 ,C293_=_C297 ,C293_=_C298 ,C293_=_C299 ,C293_=_C300 ,C293_=_C301 ,\nC293_=_C302 ,C293_=_C303 ,C293_=_C304 ,C293_=_C305 ,C293_=_C306 ,C293_=_C307 ,\nC293_=_C308 ,C293_=_C309 ,C293_=_C310 ,C293_=_C311 ,C293_=_C312 ,C293_=_C313 ,\nC293_=_C314 ,C293_=_C342 ,C293_=_C390 ,C293_=_C437 ,C293_=_C483 ,C293_=_C528 ,\nC293_=_C657 ,C293_=_C698 ,C293_=_C738 ,C293_=_C777 ,C293_=_C815 ,C293_=_C852 ,\nC293_=_C888 ,C293_=_C1022 ,C293_=_C1053 ,C293_=_C1083 ,C293_=_C1112 ,C293_=_C1167 ,\nC293_=_C1193 ,C293_=_C1218 ,C293_=_C1242 ,C293_=_C1544 ,C294_=_C295 ,C294_=_C296 ,\nC294_=_C297 ,C294_=_C298 ,C294_=_C299 ,C294_=_C300 ,C294_=_C301 ,C294_=_C302 ,\nC294_=_C303 ,C294_=_C304 ,C294_=_C305 ,C294_=_C306 ,C294_=_C307 ,C294_=_C308 ,\nC294_=_C309 ,C294_=_C310 ,C294_=_C311 ,C294_=_C312 ,C294_=_C313 ,C294_=_C314 ,\nC294_=_C343 ,C294_=_C391 ,C294_=_C438 ,C294_=_C484 ,C294_=_C529 ,C294_=_C658 ,\nC294_=_C699 ,C294_=_C739 ,C294_=_C778 ,C294_=_C816 ,C294_=_C853 ,C294_=_C889 ,\nC294_=_C1023 ,C294_=_C1054 ,C294_=_C1084 ,C294_=_C1113 ,C294_=_C1168 ,C294_=_C1194 ,\nC294_=_C1219 ,C294_=_C1243 ,C294_=_C1544 ,C295_=_C296 ,C295_=_C297 ,C295_=_C298 ,\nC295_=_C299 ,C295_=_C300 ,C295_=_C301 ,C295_=_C302 ,C295_=_C303 ,C295_=_C304 ,\nC295_=_C305 ,C295_=_C306 ,C295_=_C307 ,C295_=_C308 ,C295_=_C309 ,C295_=_C310 ,\nC295_=_C311 ,C295_=_C312 ,C295_=_C313 ,C295_=_C314 ,C295_=_C344 ,C295_=_C392 ,\nC295_=_C439 ,C295_=_C485 ,C295_=_C530 ,C295_=_C659 ,C295_=_C700 ,C295_=_C740 ,\nC295_=_C779 ,C295_=_C817 ,C295_=_C854 ,C295_=_C890 ,C295_=_C1024 ,C295_=_C1055 ,\nC295_=_C1085 ,C295_=_C1114 ,C295_=_C1169 ,C295_=_C1195 ,C295_=_C1220 ,C295_=_C1244 ,\nC295_=_C1544 ,C296_=_C297 ,C296_=_C298 ,C296_=_C299 ,C296_=_C300 ,C296_=_C301 ,\nC296_=_C302 ,C296_=_C303 ,C296_=_C304 ,C296_=_C305 ,C296_=_C306 ,C296_=_C307 ,\nC296_=_C308 ,C296_=_C309 ,C296_=_C310 ,C296_=_C311 ,C296_=_C312 ,C296_=_C313 ,\nC296_=_C314 ,C296_=_C345 ,C296_=_C393 ,C296_=_C440 ,C296_=_C486 ,C296_=_C531 ,\nC296_=_C660 ,C296_=_C701 ,C296_=_C741 ,C296_=_C780 ,C296_=_C818 ,C296_=_C855 ,\nC296_=_C891 ,C296_=_C1025 ,C296_=_C1056 ,C296_=_C1086 ,C296_=_C1115 ,C296_=_C1170 ,\nC296_=_C1196 ,C296_=_C1221 ,C296_=_C1245 ,C296_=_C1544 ,C297_=_C298 ,C297_=_C299 ,\nC297_=_C300 ,C297_=_C301 ,C297_=_C302 ,C297_=_C303 ,C297_=_C304 ,C297_=_C305 ,\nC297_=_C306 ,C297_=_C307 ,C297_=_C308 ,C297_=_C309 ,C297_=_C310 ,C297_=_C311 ,\nC297_=_C312 ,C297_=_C313 ,C297_=_C314 ,C297_=_C346 ,C297_=_C394 ,C297_=_C441 ,\nC297_=_C487 ,C297_=_C532 ,C297_=_C661 ,C297_=_C702 ,C297_=_C742 ,C297_=_C781 ,\nC297_=_C819 ,C297_=_C856 ,C297_=_C892 ,C297_=_C1026 ,C297_=_C1057 ,C297_=_C1087 ,\nC297_=_C1116 ,C297_=_C1171 ,C297_=_C1197 ,C297_=_C1222 ,C297_=_C1246 ,C297_=_C1544 ,\nC298_=_C299 ,C298_=_C300 ,C298_=_C301 ,C298_=_C302 ,C298_=_C303 ,C298_=_C304 ,\nC298_=_C305 ,C298_=_C306 ,C298_=_C307 ,C298_=_C308 ,C298_=_C309 ,C298_=_C310 ,\nC298_=_C311 ,C298_=_C312 ,C298_=_C313 ,C298_=_C314 ,C298_=_C347 ,C298_=_C395 ,\nC298_=_C442 ,C298_=_C488 ,C298_=_C533 ,C298_=_C662 ,C298_=_C703 ,C298_=_C743 ,\nC298_=_C782 ,C298_=_C820 ,C298_=_C857 ,C298_=_C893 ,C298_=_C1027 ,C298_=_C1058 ,\nC298_=_C1088 ,C298_=_C1117 ,C298_=_C1172 ,C298_=_C1198 ,C298_=_C1223 ,C298_=_C1247 ,\nC298_=_C1544 ,C299_=_C300 ,C299_=_C301 ,C299_=_C302 ,C299_=_C303 ,C299_=_C304 ,\nC299_=_C305 ,C299_=_C306 ,C299_=_C307 ,C299_=_C308 ,C299_=_C309 ,C299_=_C310 ,\nC299_=_C311 ,C299_=_C312 ,C299_=_C313 ,C299_=_C314 ,C299_=_C348 ,C299_=_C396 ,\nC299_=_C443 ,C299_=_C489 ,C299_=_C534 ,C299_=_C663 ,C299_=_C704 ,C299_=_C744 ,\nC299_=_C783 ,C299_=_C821 ,C299_=_C858 ,C299_=_C894 ,C299_=_C1028 ,C299_=_C1059 ,\nC299_=_C1089 ,C299_=_C1118 ,C299_=_C1173 ,C299_=_C1199 ,C299_=_C1224 ,C299_=_C1248 ,\nC299_=_C1544 ,C300_=_C301 ,C300_=_C302 ,C300_=_C303 ,C300_=_C304 ,C300_=_C305 ,\nC300_=_C306 ,C300_=_C307 ,C300_=_C308 ,C300_=_C309 ,C300_=_C310 ,C300_=_C311 ,\nC300_=_C312 ,C300_=_C313 ,C300_=_C314 ,C300_=_C349 ,C300_=_C397 ,C300_=_C444 ,\nC300_=_C490 ,C300_=_C535 ,C300_=_C664 ,C300_=_C705 ,C300_=_C745 ,C300_=_C784 ,\nC300_=_C822 ,C300_=_C859 ,C300_=_C895 ,C300_=_C1029 ,C300_=_C1060 ,C300_=_C1090 ,\nC300_=_C1119 ,C300_=_C1174 ,C300_=_C1200 ,C300_=_C1225 ,C300_=_C1249 ,C300_=_C1544 ,\nC301_=_C302 ,C301_=_C303 ,C301_=_C304 ,C301_=_C305 ,C301_=_C306 ,C301_=_C307 ,\nC301_=_C308 ,C301_=_C309 ,C301_=_C310 ,C301_=_C311 ,C301_=_C312 ,C301_=_C313 ,\nC301_=_C314 ,C301_=_C350 ,C301_=_C398 ,C301_=_C445 ,C301_=_C491 ,C301_=_C536 ,\nC301_=_C665 ,C301_=_C706 ,C301_=_C746 ,C301_=_C785 ,C301_=_C823 ,C301_=_C860 ,\nC301_=_C896 ,C301_=_C1030 ,C301_=_C1061 ,C301_=_C1091 ,C301_=_C1120 ,C301_=_C1175 ,\nC301_=_C1201 ,C301_=_C1226 ,C301_=_C1250 ,C301_=_C1544 ,C302_=_C303 ,C302_=_C304 ,\nC302_=_C305 ,C302_=_C306 ,C302_=_C307 ,C302_=_C308 ,C302_=_C309 ,C302_=_C310 ,\nC302_=_C311 ,C302_=_C312 ,C302_=_C313 ,C302_=_C314 ,C302_=_C351 ,C302_=_C399 ,\nC302_=_C446 ,C302_=_C492 ,C302_=_C537 ,C302_=_C666 ,C302_=_C707 ,C302_=_C747 ,\nC302_=_C786 ,C302_=_C824 ,C302_=_C861 ,C302_=_C897 ,C302_=_C1031 ,C302_=_C1062 ,\nC302_=_C1092 ,C302_=_C1121 ,C302_=_C1176 ,C302_=_C1202 ,C302_=_C1227 ,C302_=_C1251 ,\nC302_=_C1544 ,C303_=_C304 ,C303_=_C305 ,C303_=_C306 ,C303_=_C307 ,C303_=_C308 ,\nC303_=_C309 ,C303_=_C310 ,C303_=_C311 ,C303_=_C312 ,C303_=_C313 ,C303_=_C314 ,\nC303_=_C352 ,C303_=_C400 ,C303_=_C447 ,C303_=_C493 ,C303_=_C538 ,C303_=_C667 ,\nC303_=_C708 ,C303_=_C748 ,C303_=_C787 ,C303_=_C825 ,C303_=_C862 ,C303_=_C898 ,\nC303_=_C1032 ,C303_=_C1063 ,C303_=_C1093 ,C303_=_C1122 ,C303_=_C1177 ,C303_=_C1203 ,\nC303_=_C1228 ,C303_=_C1252 ,C303_=_C1544 ,C304_=_C305 ,C304_=_C306 ,C304_=_C307 ,\nC304_=_C308 ,C304_=_C309 ,C304_=_C310 ,C304_=_C311 ,C304_=_C312 ,C304_=_C313 ,\nC304_=_C314 ,C304_=_C353 ,C304_=_C401 ,C304_=_C448 ,C304_=_C494 ,C304_=_C539 ,\nC304_=_C668 ,C304_=_C709 ,C304_=_C749 ,C304_=_C788 ,C304_=_C826 ,C304_=_C863 ,\nC304_=_C899 ,C304_=_C1033 ,C304_=_C1064 ,C304_=_C1094 ,C304_=_C1123 ,C304_=_C1178 ,\nC304_=_C1204 ,C304_=_C1229 ,C304_=_C1253 ,C304_=_C1544 ,C305_=_C306 ,C305_=_C307 ,\nC305_=_C308 ,C305_=_C309 ,C305_=_C310 ,C305_=_C311 ,C305_=_C312 ,C305_=_C313 ,\nC305_=_C314 ,C305_=_C354 ,C305_=_C402 ,C305_=_C449 ,C305_=_C495 ,C305_=_C540 ,\nC305_=_C669 ,C305_=_C710 ,C305_=_C750 ,C305_=_C789 ,C305_=_C827 ,C305_=_C864 ,\nC305_=_C900 ,C305_=_C1034 ,C305_=_C1065 ,C305_=_C1095 ,C305_=_C1124 ,C305_=_C1179 ,\nC305_=_C1205 ,C305_=_C1230 ,C305_=_C1254 ,C305_=_C1544 ,C306_=_C307 ,C306_=_C308 ,\nC306_=_C309 ,C306_=_C310 ,C306_=_C311 ,C306_=_C312 ,C306_=_C313 ,C306_=_C314 ,\nC306_=_C355 ,C306_=_C403 ,C306_=_C450 ,C306_=_C496 ,C306_=_C541 ,C306_=_C670 ,\nC306_=_C711 ,C306_=_C751 ,C306_=_C790 ,C306_=_C828 ,C306_=_C865 ,C306_=_C901 ,\nC306_=_C1035 ,C306_=_C1066 ,C306_=_C1096 ,C306_=_C1125 ,C306_=_C1180 ,C306_=_C1206 ,\nC306_=_C1231 ,C306_=_C1255 ,C306_=_C1544 ,C307_=_C308 ,C307_=_C309 ,C307_=_C310 ,\nC307_=_C311 ,C307_=_C312 ,C307_=_C313 ,C307_=_C314 ,C307_=_C356 ,C307_=_C404 ,\nC307_=_C451 ,C307_=_C497 ,C307_=_C542 ,C307_=_C671 ,C307_=_C712 ,C307_=_C752 ,\nC307_=_C791 ,C307_=_C829 ,C307_=_C866 ,C307_=_C902 ,C307_=_C1036 ,C307_=_C1067 ,\nC307_=_C1097 ,C307_=_C1126 ,C307_=_C1181 ,C307_=_C1207 ,C307_=_C1232 ,C307_=_C1256 ,\nC307_=_C1544 ,C308_=_C309 ,C308_=_C310 ,C308_=_C311 ,C308_=_C312 ,C308_=_C313 ,\nC308_=_C314 ,C308_=_C357 ,C308_=_C405 ,C308_=_C452 ,C308_=_C498 ,C308_=_C543 ,\nC308_=_C672 ,C308_=_C713 ,C308_=_C753 ,C308_=_C792 ,C308_=_C830 ,C308_=_C867 ,\nC308_=_C903 ,C308_=_C1037 ,C308_=_C1068 ,C308_=_C1098 ,C308_=_C1127 ,C308_=_C1182 ,\nC308_=_C1208 ,C308_=_C1233 ,C308_=_C1257 ,C308_=_C1544 ,C309_=_C310 ,C309_=_C311 ,\nC309_=_C312 ,C309_=_C313 ,C309_=_C314 ,C309_=_C358 ,C309_=_C406 ,C309_=_C453 ,\nC309_=_C499 ,C309_=_C544 ,C309_=_C673 ,C309_=_C714 ,C309_=_C754 ,C309_=_C793 ,\nC309_=_C831 ,C309_=_C868 ,C309_=_C904 ,C309_=_C1038 ,C309_=_C1069 ,C309_=_C1099 ,\nC309_=_C1128 ,C309_=_C1183 ,C309_=_C1209 ,C309_=_C1234 ,C309_=_C1258 ,C309_=_C1544 ,\nC310_=_C311 ,C310_=_C312 ,C310_=_C313 ,C310_=_C314 ,C310_=_C359 ,C310_=_C407 ,\nC310_=_C454 ,C310_=_C500 ,C310_=_C545 ,C310_=_C674 ,C310_=_C715 ,C310_=_C755 ,\nC310_=_C794 ,C310_=_C832 ,C310_=_C869</w:t>
      </w:r>
    </w:p>
    <w:p>
      <w:pPr>
        <w:pStyle w:val="PreformattedText"/>
        <w:bidi w:val="0"/>
        <w:spacing w:before="0" w:after="0"/>
        <w:jc w:val="left"/>
        <w:rPr/>
      </w:pPr>
      <w:r>
        <w:rPr/>
        <w:t xml:space="preserve"> </w:t>
      </w:r>
      <w:r>
        <w:rPr/>
        <w:t>,C310_=_C905 ,C310_=_C1039 ,C310_=_C1070 ,\nC310_=_C1100 ,C310_=_C1129 ,C310_=_C1184 ,C310_=_C1210 ,C310_=_C1235 ,C310_=_C1259 ,\nC310_=_C1544 ,C311_=_C312 ,C311_=_C313 ,C311_=_C314 ,C311_=_C360 ,C311_=_C408 ,\nC311_=_C455 ,C311_=_C501 ,C311_=_C546 ,C311_=_C675 ,C311_=_C716 ,C311_=_C756 ,\nC311_=_C795 ,C311_=_C833 ,C311_=_C870 ,C311_=_C906 ,C311_=_C1040 ,C311_=_C1071 ,\nC311_=_C1101 ,C311_=_C1130 ,C311_=_C1185 ,C311_=_C1211 ,C311_=_C1236 ,C311_=_C1260 ,\nC311_=_C1544 ,C312_=_C313 ,C312_=_C314 ,C312_=_C361 ,C312_=_C409 ,C312_=_C456 ,\nC312_=_C502 ,C312_=_C547 ,C312_=_C676 ,C312_=_C717 ,C312_=_C757 ,C312_=_C796 ,\nC312_=_C834 ,C312_=_C871 ,C312_=_C907 ,C312_=_C1041 ,C312_=_C1072 ,C312_=_C1102 ,\nC312_=_C1131 ,C312_=_C1186 ,C312_=_C1212 ,C312_=_C1237 ,C312_=_C1261 ,C312_=_C1544 ,\nC313_=_C314 ,C313_=_C362 ,C313_=_C410 ,C313_=_C457 ,C313_=_C503 ,C313_=_C548 ,\nC313_=_C677 ,C313_=_C718 ,C313_=_C758 ,C313_=_C797 ,C313_=_C835 ,C313_=_C872 ,\nC313_=_C908 ,C313_=_C1042 ,C313_=_C1073 ,C313_=_C1103 ,C313_=_C1132 ,C313_=_C1187 ,\nC313_=_C1213 ,C313_=_C1238 ,C313_=_C1262 ,C313_=_C1544 ,C314_=_C363 ,C314_=_C411 ,\nC314_=_C458 ,C314_=_C504 ,C314_=_C549 ,C314_=_C678 ,C314_=_C719 ,C314_=_C759 ,\nC314_=_C798 ,C314_=_C836 ,C314_=_C873 ,C314_=_C909 ,C314_=_C1043 ,C314_=_C1074 ,\nC314_=_C1104 ,C314_=_C1133 ,C314_=_C1188 ,C314_=_C1214 ,C314_=_C1239 ,C314_=_C1263 ,\nC314_=_C1544 ,C319_=_C320 ,C319_=_C328 ,C319_=_C329 ,C319_=_C330 ,C319_=_C335 ,\nC319_=_C340 ,C319_=_C341 ,C319_=_C342 ,C319_=_C343 ,C319_=_C344 ,C319_=_C345 ,\nC319_=_C346 ,C319_=_C347 ,C319_=_C348 ,C319_=_C349 ,C319_=_C350 ,C319_=_C351 ,\nC319_=_C352 ,C319_=_C353 ,C319_=_C354 ,C319_=_C355 ,C319_=_C356 ,C319_=_C357 ,\nC319_=_C358 ,C319_=_C359 ,C319_=_C360 ,C319_=_C361 ,C319_=_C362 ,C319_=_C363 ,\nC319_=_C367 ,C319_=_C414 ,C319_=_C460 ,C319_=_C505 ,C319_=_C551 ,C319_=_C552 ,\nC319_=_C553 ,C319_=_C554 ,C319_=_C555 ,C319_=_C556 ,C319_=_C557 ,C319_=_C561 ,\nC319_=_C562 ,C319_=_C563 ,C319_=_C564 ,C319_=_C566 ,C319_=_C567 ,C319_=_C568 ,\nC319_=_C569 ,C319_=_C1545 ,C320_=_C328 ,C320_=_C329 ,C320_=_C330 ,C320_=_C335 ,\nC320_=_C340 ,C320_=_C341 ,C320_=_C342 ,C320_=_C343 ,C320_=_C344 ,C320_=_C345 ,\nC320_=_C346 ,C320_=_C347 ,C320_=_C348 ,C320_=_C349 ,C320_=_C350 ,C320_=_C351 ,\nC320_=_C352 ,C320_=_C353 ,C320_=_C354 ,C320_=_C355 ,C320_=_C356 ,C320_=_C357 ,\nC320_=_C358 ,C320_=_C359 ,C320_=_C360 ,C320_=_C361 ,C320_=_C362 ,C320_=_C363 ,\nC320_=_C368 ,C320_=_C415 ,C320_=_C461 ,C320_=_C506 ,C320_=_C594 ,C320_=_C595 ,\nC320_=_C596 ,C320_=_C597 ,C320_=_C598 ,C320_=_C599 ,C320_=_C600 ,C320_=_C604 ,\nC320_=_C605 ,C320_=_C606 ,C320_=_C607 ,C320_=_C609 ,C320_=_C610 ,C320_=_C611 ,\nC320_=_C612 ,C320_=_C1545 ,C328_=_C329 ,C328_=_C330 ,C328_=_C335 ,C328_=_C340 ,\nC328_=_C341 ,C328_=_C342 ,C328_=_C343 ,C328_=_C344 ,C328_=_C345 ,C328_=_C346 ,\nC328_=_C347 ,C328_=_C348 ,C328_=_C349 ,C328_=_C350 ,C328_=_C351 ,C328_=_C352 ,\nC328_=_C353 ,C328_=_C354 ,C328_=_C355 ,C328_=_C356 ,C328_=_C357 ,C328_=_C358 ,\nC328_=_C359 ,C328_=_C360 ,C328_=_C361 ,C328_=_C362 ,C328_=_C363 ,C328_=_C376 ,\nC328_=_C423 ,C328_=_C469 ,C328_=_C514 ,C328_=_C643 ,C328_=_C684 ,C328_=_C724 ,\nC328_=_C763 ,C328_=_C801 ,C328_=_C838 ,C328_=_C874 ,C328_=_C912 ,C328_=_C913 ,\nC328_=_C914 ,C328_=_C915 ,C328_=_C917 ,C328_=_C918 ,C328_=_C919 ,C328_=_C920 ,\nC328_=_C1545 ,C329_=_C330 ,C329_=_C335 ,C329_=_C340 ,C329_=_C341 ,C329_=_C342 ,\nC329_=_C343 ,C329_=_C344 ,C329_=_C345 ,C329_=_C346 ,C329_=_C347 ,C329_=_C348 ,\nC329_=_C349 ,C329_=_C350 ,C329_=_C351 ,C329_=_C352 ,C329_=_C353 ,C329_=_C354 ,\nC329_=_C355 ,C329_=_C356 ,C329_=_C357 ,C329_=_C358 ,C329_=_C359 ,C329_=_C360 ,\nC329_=_C361 ,C329_=_C362 ,C329_=_C363 ,C329_=_C377 ,C329_=_C424 ,C329_=_C470 ,\nC329_=_C515 ,C329_=_C644 ,C329_=_C685 ,C329_=_C725 ,C329_=_C764 ,C329_=_C802 ,\nC329_=_C839 ,C329_=_C875 ,C329_=_C946 ,C329_=_C947 ,C329_=_C948 ,C329_=_C949 ,\nC329_=_C951 ,C329_=_C952 ,C329_=_C953 ,C329_=_C954 ,C329_=_C1545 ,C330_=_C335 ,\nC330_=_C340 ,C330_=_C341 ,C330_=_C342 ,C330_=_C343 ,C330_=_C344 ,C330_=_C345 ,\nC330_=_C346 ,C330_=_C347 ,C330_=_C348 ,C330_=_C349 ,C330_=_C350 ,C330_=_C351 ,\nC330_=_C352 ,C330_=_C353 ,C330_=_C354 ,C330_=_C355 ,C330_=_C356 ,C330_=_C357 ,\nC330_=_C358 ,C330_=_C359 ,C330_=_C360 ,C330_=_C361 ,C330_=_C362 ,C330_=_C363 ,\nC330_=_C378 ,C330_=_C425 ,C330_=_C471 ,C330_=_C516 ,C330_=_C645 ,C330_=_C686 ,\nC330_=_C726 ,C330_=_C765 ,C330_=_C803 ,C330_=_C840 ,C330_=_C876 ,C330_=_C979 ,\nC330_=_C980 ,C330_=_C981 ,C330_=_C982 ,C330_=_C984 ,C330_=_C985 ,C330_=_C986 ,\nC330_=_C987 ,C330_=_C1545 ,C335_=_C340 ,C335_=_C341 ,C335_=_C342 ,C335_=_C343 ,\nC335_=_C344 ,C335_=_C345 ,C335_=_C346 ,C335_=_C347 ,C335_=_C348 ,C335_=_C349 ,\nC335_=_C350 ,C335_=_C351 ,C335_=_C352 ,C335_=_C353 ,C335_=_C354 ,C335_=_C355 ,\nC335_=_C356 ,C335_=_C357 ,C335_=_C358 ,C335_=_C359 ,C335_=_C360 ,C335_=_C361 ,\nC335_=_C362 ,C335_=_C363 ,C335_=_C383 ,C335_=_C430 ,C335_=_C476 ,C335_=_C521 ,\nC335_=_C650 ,C335_=_C691 ,C335_=_C731 ,C335_=_C770 ,C335_=_C808 ,C335_=_C845 ,\nC335_=_C881 ,C335_=_C1015 ,C335_=_C1046 ,C335_=_C1076 ,C335_=_C1105 ,C335_=_C1134 ,\nC335_=_C1135 ,C335_=_C1136 ,C335_=_C1137 ,C335_=_C1545 ,C340_=_C341 ,C340_=_C342 ,\nC340_=_C343 ,C340_=_C344 ,C340_=_C345 ,C340_=_C346 ,C340_=_C347 ,C340_=_C348 ,\nC340_=_C349 ,C340_=_C350 ,C340_=_C351 ,C340_=_C352 ,C340_=_C353 ,C340_=_C354 ,\nC340_=_C355 ,C340_=_C356 ,C340_=_C357 ,C340_=_C358 ,C340_=_C359 ,C340_=_C360 ,\nC340_=_C361 ,C340_=_C362 ,C340_=_C363 ,C340_=_C388 ,C340_=_C435 ,C340_=_C481 ,\nC340_=_C526 ,C340_=_C655 ,C340_=_C696 ,C340_=_C736 ,C340_=_C775 ,C340_=_C813 ,\nC340_=_C850 ,C340_=_C886 ,C340_=_C1020 ,C340_=_C1051 ,C340_=_C1081 ,C340_=_C1110 ,\nC340_=_C1165 ,C340_=_C1191 ,C340_=_C1216 ,C340_=_C1240 ,C340_=_C1545 ,C341_=_C342 ,\nC341_=_C343 ,C341_=_C344 ,C341_=_C345 ,C341_=_C346 ,C341_=_C347 ,C341_=_C348 ,\nC341_=_C349 ,C341_=_C350 ,C341_=_C351 ,C341_=_C352 ,C341_=_C353 ,C341_=_C354 ,\nC341_=_C355 ,C341_=_C356 ,C341_=_C357 ,C341_=_C358 ,C341_=_C359 ,C341_=_C360 ,\nC341_=_C361 ,C341_=_C362 ,C341_=_C363 ,C341_=_C389 ,C341_=_C436 ,C341_=_C482 ,\nC341_=_C527 ,C341_=_C656 ,C341_=_C697 ,C341_=_C737 ,C341_=_C776 ,C341_=_C814 ,\nC341_=_C851 ,C341_=_C887 ,C341_=_C1021 ,C341_=_C1052 ,C341_=_C1082 ,C341_=_C1111 ,\nC341_=_C1166 ,C341_=_C1192 ,C341_=_C1217 ,C341_=_C1241 ,C341_=_C1545 ,C342_=_C343 ,\nC342_=_C344 ,C342_=_C345 ,C342_=_C346 ,C342_=_C347 ,C342_=_C348 ,C342_=_C349 ,\nC342_=_C350 ,C342_=_C351 ,C342_=_C352 ,C342_=_C353 ,C342_=_C354 ,C342_=_C355 ,\nC342_=_C356 ,C342_=_C357 ,C342_=_C358 ,C342_=_C359 ,C342_=_C360 ,C342_=_C361 ,\nC342_=_C362 ,C342_=_C363 ,C342_=_C390 ,C342_=_C437 ,C342_=_C483 ,C342_=_C528 ,\nC342_=_C657 ,C342_=_C698 ,C342_=_C738 ,C342_=_C777 ,C342_=_C815 ,C342_=_C852 ,\nC342_=_C888 ,C342_=_C1022 ,C342_=_C1053 ,C342_=_C1083 ,C342_=_C1112 ,C342_=_C1167 ,\nC342_=_C1193 ,C342_=_C1218 ,C342_=_C1242 ,C342_=_C1545 ,C343_=_C344 ,C343_=_C345 ,\nC343_=_C346 ,C343_=_C347 ,C343_=_C348 ,C343_=_C349 ,C343_=_C350 ,C343_=_C351 ,\nC343_=_C352 ,C343_=_C353 ,C343_=_C354 ,C343_=_C355 ,C343_=_C356 ,C343_=_C357 ,\nC343_=_C358 ,C343_=_C359 ,C343_=_C360 ,C343_=_C361 ,C343_=_C362 ,C343_=_C363 ,\nC343_=_C391 ,C343_=_C438 ,C343_=_C484 ,C343_=_C529 ,C343_=_C658 ,C343_=_C699 ,\nC343_=_C739 ,C343_=_C778 ,C343_=_C816 ,C343_=_C853 ,C343_=_C889 ,C343_=_C1023 ,\nC343_=_C1054 ,C343_=_C1084 ,C343_=_C1113 ,C343_=_C1168 ,C343_=_C1194 ,C343_=_C1219 ,\nC343_=_C1243 ,C343_=_C1545 ,C344_=_C345 ,C344_=_C346 ,C344_=_C347 ,C344_=_C348 ,\nC344_=_C349 ,C344_=_C350 ,C344_=_C351 ,C344_=_C352 ,C344_=_C353 ,C344_=_C354 ,\nC344_=_C355 ,C344_=_C356 ,C344_=_C357 ,C344_=_C358 ,C344_=_C359 ,C344_=_C360 ,\nC344_=_C361 ,C344_=_C362 ,C344_=_C363 ,C344_=_C392 ,C344_=_C439 ,C344_=_C485 ,\nC344_=_C530 ,C344_=_C659 ,C344_=_C700 ,C344_=_C740 ,C344_=_C779 ,C344_=_C817 ,\nC344_=_C854 ,C344_=_C890 ,C344_=_C1024 ,C344_=_C1055 ,C344_=_C1085 ,C344_=_C1114 ,\nC344_=_C1169 ,C344_=_C1195 ,C344_=_C1220 ,C344_=_C1244 ,C344_=_C1545 ,C345_=_C346 ,\nC345_=_C347 ,C345_=_C348 ,C345_=_C349 ,C345_=_C350 ,C345_=_C351 ,C345_=_C352 ,\nC345_=_C353 ,C345_=_C354 ,C345_=_C355 ,C345_=_C356 ,C345_=_C357 ,C345_=_C358 ,\nC345_=_C359 ,C345_=_C360 ,C345_=_C361 ,C345_=_C362 ,C345_=_C363 ,C345_=_C393 ,\nC345_=_C440 ,C345_=_C486 ,C345_=_C531 ,C345_=_C660 ,C345_=_C701 ,C345_=_C741 ,\nC345_=_C780 ,C345_=_C818 ,C345_=_C855 ,C345_=_C891 ,C345_=_C1025 ,C345_=_C1056 ,\nC345_=_C1086 ,C345_=_C1115 ,C345_=_C1170 ,C345_=_C1196 ,C345_=_C1221 ,C345_=_C1245 ,\nC345_=_C1545 ,C346_=_C347 ,C346_=_C348 ,C346_=_C349 ,C346_=_C350 ,C346_=_C351 ,\nC346_=_C352 ,C346_=_C353 ,C346_=_C354 ,C346_=_C355 ,C346_=_C356 ,C346_=_C357 ,\nC346_=_C358 ,C346_=_C359 ,C346_=_C360 ,C346_=_C361 ,C346_=_C362 ,C346_=_C363 ,\nC346_=_C394 ,C346_=_C441 ,C346_=_C487 ,C346_=_C532 ,C346_=_C661 ,C346_=_C702 ,\nC346_=_C742 ,C346_=_C781 ,C346_=_C819 ,C346_=_C856 ,C346_=_C892 ,C346_=_C1026 ,\nC346_=_C1057 ,C346_=_C1087 ,C346_=_C1116 ,C346_=_C1171 ,C346_=_C1197 ,C346_=_C1222 ,\nC346_=_C1246 ,C346_=_C1545 ,C347_=_C348 ,C347_=_C349 ,C347_=_C350 ,C347_=_C351 ,\nC347_=_C352 ,C347_=_C353 ,C347_=_C354 ,C347_=_C355 ,C347_=_C356 ,C347_=_C357 ,\nC347_=_C358 ,C347_=_C359 ,C347_=_C360 ,C347_=_C361 ,C347_=_C362 ,C347_=_C363 ,\nC347_=_C395 ,C347_=_C442 ,C347_=_C488 ,C347_=_C533 ,C347_=_C662 ,C347_=_C703 ,\nC347_=_C743 ,C347_=_C782 ,C347_=_C820 ,C347_=_C857 ,C347_=_C893 ,C347_=_C1027 ,\nC347_=_C1058 ,C347_=_C1088 ,C347_=_C1117 ,C347_=_C1172 ,C347_=_C1198 ,C347_=_C1223 ,\nC347_=_C1247 ,C347_=_C1545 ,C348_=_C349 ,C348_=_C350 ,C348_=_C351 ,C348_=_C352 ,\nC348_=_C353 ,C348_=_C354 ,C348_=_C355 ,C348_=_C356 ,C348_=_C357 ,C348_=_C358 ,\nC348_=_C359 ,C348_=_C360 ,C348_=_C361 ,C348_=_C362 ,C348_=_C363 ,C348_=_C396 ,\nC348_=_C443 ,C348_=_C489 ,C348_=_C534 ,C348_=_C663 ,C348_=_C704 ,C348_=_C744 ,\nC348_=_C783 ,C348_=_C821 ,C348_=_C858 ,C348_=_C894 ,C348_=_C1028 ,C348_=_C1059 ,\nC348_=_C1089 ,C348_=_C1118 ,C348_=_C1173 ,C348_=_C1199 ,C348_=_C1224 ,C348_=_C1248 ,\nC348_=_C1545 ,C349_=_C350 ,C349_=_C351</w:t>
      </w:r>
    </w:p>
    <w:p>
      <w:pPr>
        <w:pStyle w:val="PreformattedText"/>
        <w:bidi w:val="0"/>
        <w:spacing w:before="0" w:after="0"/>
        <w:jc w:val="left"/>
        <w:rPr/>
      </w:pPr>
      <w:r>
        <w:rPr/>
        <w:t xml:space="preserve"> </w:t>
      </w:r>
      <w:r>
        <w:rPr/>
        <w:t>,C349_=_C352 ,C349_=_C353 ,C349_=_C354 ,\nC349_=_C355 ,C349_=_C356 ,C349_=_C357 ,C349_=_C358 ,C349_=_C359 ,C349_=_C360 ,\nC349_=_C361 ,C349_=_C362 ,C349_=_C363 ,C349_=_C397 ,C349_=_C444 ,C349_=_C490 ,\nC349_=_C535 ,C349_=_C664 ,C349_=_C705 ,C349_=_C745 ,C349_=_C784 ,C349_=_C822 ,\nC349_=_C859 ,C349_=_C895 ,C349_=_C1029 ,C349_=_C1060 ,C349_=_C1090 ,C349_=_C1119 ,\nC349_=_C1174 ,C349_=_C1200 ,C349_=_C1225 ,C349_=_C1249 ,C349_=_C1545 ,C350_=_C351 ,\nC350_=_C352 ,C350_=_C353 ,C350_=_C354 ,C350_=_C355 ,C350_=_C356 ,C350_=_C357 ,\nC350_=_C358 ,C350_=_C359 ,C350_=_C360 ,C350_=_C361 ,C350_=_C362 ,C350_=_C363 ,\nC350_=_C398 ,C350_=_C445 ,C350_=_C491 ,C350_=_C536 ,C350_=_C665 ,C350_=_C706 ,\nC350_=_C746 ,C350_=_C785 ,C350_=_C823 ,C350_=_C860 ,C350_=_C896 ,C350_=_C1030 ,\nC350_=_C1061 ,C350_=_C1091 ,C350_=_C1120 ,C350_=_C1175 ,C350_=_C1201 ,C350_=_C1226 ,\nC350_=_C1250 ,C350_=_C1545 ,C351_=_C352 ,C351_=_C353 ,C351_=_C354 ,C351_=_C355 ,\nC351_=_C356 ,C351_=_C357 ,C351_=_C358 ,C351_=_C359 ,C351_=_C360 ,C351_=_C361 ,\nC351_=_C362 ,C351_=_C363 ,C351_=_C399 ,C351_=_C446 ,C351_=_C492 ,C351_=_C537 ,\nC351_=_C666 ,C351_=_C707 ,C351_=_C747 ,C351_=_C786 ,C351_=_C824 ,C351_=_C861 ,\nC351_=_C897 ,C351_=_C1031 ,C351_=_C1062 ,C351_=_C1092 ,C351_=_C1121 ,C351_=_C1176 ,\nC351_=_C1202 ,C351_=_C1227 ,C351_=_C1251 ,C351_=_C1545 ,C352_=_C353 ,C352_=_C354 ,\nC352_=_C355 ,C352_=_C356 ,C352_=_C357 ,C352_=_C358 ,C352_=_C359 ,C352_=_C360 ,\nC352_=_C361 ,C352_=_C362 ,C352_=_C363 ,C352_=_C400 ,C352_=_C447 ,C352_=_C493 ,\nC352_=_C538 ,C352_=_C667 ,C352_=_C708 ,C352_=_C748 ,C352_=_C787 ,C352_=_C825 ,\nC352_=_C862 ,C352_=_C898 ,C352_=_C1032 ,C352_=_C1063 ,C352_=_C1093 ,C352_=_C1122 ,\nC352_=_C1177 ,C352_=_C1203 ,C352_=_C1228 ,C352_=_C1252 ,C352_=_C1545 ,C353_=_C354 ,\nC353_=_C355 ,C353_=_C356 ,C353_=_C357 ,C353_=_C358 ,C353_=_C359 ,C353_=_C360 ,\nC353_=_C361 ,C353_=_C362 ,C353_=_C363 ,C353_=_C401 ,C353_=_C448 ,C353_=_C494 ,\nC353_=_C539 ,C353_=_C668 ,C353_=_C709 ,C353_=_C749 ,C353_=_C788 ,C353_=_C826 ,\nC353_=_C863 ,C353_=_C899 ,C353_=_C1033 ,C353_=_C1064 ,C353_=_C1094 ,C353_=_C1123 ,\nC353_=_C1178 ,C353_=_C1204 ,C353_=_C1229 ,C353_=_C1253 ,C353_=_C1545 ,C354_=_C355 ,\nC354_=_C356 ,C354_=_C357 ,C354_=_C358 ,C354_=_C359 ,C354_=_C360 ,C354_=_C361 ,\nC354_=_C362 ,C354_=_C363 ,C354_=_C402 ,C354_=_C449 ,C354_=_C495 ,C354_=_C540 ,\nC354_=_C669 ,C354_=_C710 ,C354_=_C750 ,C354_=_C789 ,C354_=_C827 ,C354_=_C864 ,\nC354_=_C900 ,C354_=_C1034 ,C354_=_C1065 ,C354_=_C1095 ,C354_=_C1124 ,C354_=_C1179 ,\nC354_=_C1205 ,C354_=_C1230 ,C354_=_C1254 ,C354_=_C1545 ,C355_=_C356 ,C355_=_C357 ,\nC355_=_C358 ,C355_=_C359 ,C355_=_C360 ,C355_=_C361 ,C355_=_C362 ,C355_=_C363 ,\nC355_=_C403 ,C355_=_C450 ,C355_=_C496 ,C355_=_C541 ,C355_=_C670 ,C355_=_C711 ,\nC355_=_C751 ,C355_=_C790 ,C355_=_C828 ,C355_=_C865 ,C355_=_C901 ,C355_=_C1035 ,\nC355_=_C1066 ,C355_=_C1096 ,C355_=_C1125 ,C355_=_C1180 ,C355_=_C1206 ,C355_=_C1231 ,\nC355_=_C1255 ,C355_=_C1545 ,C356_=_C357 ,C356_=_C358 ,C356_=_C359 ,C356_=_C360 ,\nC356_=_C361 ,C356_=_C362 ,C356_=_C363 ,C356_=_C404 ,C356_=_C451 ,C356_=_C497 ,\nC356_=_C542 ,C356_=_C671 ,C356_=_C712 ,C356_=_C752 ,C356_=_C791 ,C356_=_C829 ,\nC356_=_C866 ,C356_=_C902 ,C356_=_C1036 ,C356_=_C1067 ,C356_=_C1097 ,C356_=_C1126 ,\nC356_=_C1181 ,C356_=_C1207 ,C356_=_C1232 ,C356_=_C1256 ,C356_=_C1545 ,C357_=_C358 ,\nC357_=_C359 ,C357_=_C360 ,C357_=_C361 ,C357_=_C362 ,C357_=_C363 ,C357_=_C405 ,\nC357_=_C452 ,C357_=_C498 ,C357_=_C543 ,C357_=_C672 ,C357_=_C713 ,C357_=_C753 ,\nC357_=_C792 ,C357_=_C830 ,C357_=_C867 ,C357_=_C903 ,C357_=_C1037 ,C357_=_C1068 ,\nC357_=_C1098 ,C357_=_C1127 ,C357_=_C1182 ,C357_=_C1208 ,C357_=_C1233 ,C357_=_C1257 ,\nC357_=_C1545 ,C358_=_C359 ,C358_=_C360 ,C358_=_C361 ,C358_=_C362 ,C358_=_C363 ,\nC358_=_C406 ,C358_=_C453 ,C358_=_C499 ,C358_=_C544 ,C358_=_C673 ,C358_=_C714 ,\nC358_=_C754 ,C358_=_C793 ,C358_=_C831 ,C358_=_C868 ,C358_=_C904 ,C358_=_C1038 ,\nC358_=_C1069 ,C358_=_C1099 ,C358_=_C1128 ,C358_=_C1183 ,C358_=_C1209 ,C358_=_C1234 ,\nC358_=_C1258 ,C358_=_C1545 ,C359_=_C360 ,C359_=_C361 ,C359_=_C362 ,C359_=_C363 ,\nC359_=_C407 ,C359_=_C454 ,C359_=_C500 ,C359_=_C545 ,C359_=_C674 ,C359_=_C715 ,\nC359_=_C755 ,C359_=_C794 ,C359_=_C832 ,C359_=_C869 ,C359_=_C905 ,C359_=_C1039 ,\nC359_=_C1070 ,C359_=_C1100 ,C359_=_C1129 ,C359_=_C1184 ,C359_=_C1210 ,C359_=_C1235 ,\nC359_=_C1259 ,C359_=_C1545 ,C360_=_C361 ,C360_=_C362 ,C360_=_C363 ,C360_=_C408 ,\nC360_=_C455 ,C360_=_C501 ,C360_=_C546 ,C360_=_C675 ,C360_=_C716 ,C360_=_C756 ,\nC360_=_C795 ,C360_=_C833 ,C360_=_C870 ,C360_=_C906 ,C360_=_C1040 ,C360_=_C1071 ,\nC360_=_C1101 ,C360_=_C1130 ,C360_=_C1185 ,C360_=_C1211 ,C360_=_C1236 ,C360_=_C1260 ,\nC360_=_C1545 ,C361_=_C362 ,C361_=_C363 ,C361_=_C409 ,C361_=_C456 ,C361_=_C502 ,\nC361_=_C547 ,C361_=_C676 ,C361_=_C717 ,C361_=_C757 ,C361_=_C796 ,C361_=_C834 ,\nC361_=_C871 ,C361_=_C907 ,C361_=_C1041 ,C361_=_C1072 ,C361_=_C1102 ,C361_=_C1131 ,\nC361_=_C1186 ,C361_=_C1212 ,C361_=_C1237 ,C361_=_C1261 ,C361_=_C1545 ,C362_=_C363 ,\nC362_=_C410 ,C362_=_C457 ,C362_=_C503 ,C362_=_C548 ,C362_=_C677 ,C362_=_C718 ,\nC362_=_C758 ,C362_=_C797 ,C362_=_C835 ,C362_=_C872 ,C362_=_C908 ,C362_=_C1042 ,\nC362_=_C1073 ,C362_=_C1103 ,C362_=_C1132 ,C362_=_C1187 ,C362_=_C1213 ,C362_=_C1238 ,\nC362_=_C1262 ,C362_=_C1545 ,C363_=_C411 ,C363_=_C458 ,C363_=_C504 ,C363_=_C549 ,\nC363_=_C678 ,C363_=_C719 ,C363_=_C759 ,C363_=_C798 ,C363_=_C836 ,C363_=_C873 ,\nC363_=_C909 ,C363_=_C1043 ,C363_=_C1074 ,C363_=_C1104 ,C363_=_C1133 ,C363_=_C1188 ,\nC363_=_C1214 ,C363_=_C1239 ,C363_=_C1263 ,C363_=_C1545 ,C367_=_C368 ,C367_=_C376 ,\nC367_=_C377 ,C367_=_C378 ,C367_=_C383 ,C367_=_C388 ,C367_=_C389 ,C367_=_C390 ,\nC367_=_C391 ,C367_=_C392 ,C367_=_C393 ,C367_=_C394 ,C367_=_C395 ,C367_=_C396 ,\nC367_=_C397 ,C367_=_C398 ,C367_=_C399 ,C367_=_C400 ,C367_=_C401 ,C367_=_C402 ,\nC367_=_C403 ,C367_=_C404 ,C367_=_C405 ,C367_=_C406 ,C367_=_C407 ,C367_=_C408 ,\nC367_=_C409 ,C367_=_C410 ,C367_=_C411 ,C367_=_C414 ,C367_=_C460 ,C367_=_C505 ,\nC367_=_C551 ,C367_=_C552 ,C367_=_C553 ,C367_=_C554 ,C367_=_C555 ,C367_=_C556 ,\nC367_=_C557 ,C367_=_C561 ,C367_=_C562 ,C367_=_C563 ,C367_=_C564 ,C367_=_C566 ,\nC367_=_C567 ,C367_=_C568 ,C367_=_C569 ,C367_=_C1546 ,C368_=_C376 ,C368_=_C377 ,\nC368_=_C378 ,C368_=_C383 ,C368_=_C388 ,C368_=_C389 ,C368_=_C390 ,C368_=_C391 ,\nC368_=_C392 ,C368_=_C393 ,C368_=_C394 ,C368_=_C395 ,C368_=_C396 ,C368_=_C397 ,\nC368_=_C398 ,C368_=_C399 ,C368_=_C400 ,C368_=_C401 ,C368_=_C402 ,C368_=_C403 ,\nC368_=_C404 ,C368_=_C405 ,C368_=_C406 ,C368_=_C407 ,C368_=_C408 ,C368_=_C409 ,\nC368_=_C410 ,C368_=_C411 ,C368_=_C415 ,C368_=_C461 ,C368_=_C506 ,C368_=_C594 ,\nC368_=_C595 ,C368_=_C596 ,C368_=_C597 ,C368_=_C598 ,C368_=_C599 ,C368_=_C600 ,\nC368_=_C604 ,C368_=_C605 ,C368_=_C606 ,C368_=_C607 ,C368_=_C609 ,C368_=_C610 ,\nC368_=_C611 ,C368_=_C612 ,C368_=_C1546 ,C376_=_C377 ,C376_=_C378 ,C376_=_C383 ,\nC376_=_C388 ,C376_=_C389 ,C376_=_C390 ,C376_=_C391 ,C376_=_C392 ,C376_=_C393 ,\nC376_=_C394 ,C376_=_C395 ,C376_=_C396 ,C376_=_C397 ,C376_=_C398 ,C376_=_C399 ,\nC376_=_C400 ,C376_=_C401 ,C376_=_C402 ,C376_=_C403 ,C376_=_C404 ,C376_=_C405 ,\nC376_=_C406 ,C376_=_C407 ,C376_=_C408 ,C376_=_C409 ,C376_=_C410 ,C376_=_C411 ,\nC376_=_C423 ,C376_=_C469 ,C376_=_C514 ,C376_=_C643 ,C376_=_C684 ,C376_=_C724 ,\nC376_=_C763 ,C376_=_C801 ,C376_=_C838 ,C376_=_C874 ,C376_=_C912 ,C376_=_C913 ,\nC376_=_C914 ,C376_=_C915 ,C376_=_C917 ,C376_=_C918 ,C376_=_C919 ,C376_=_C920 ,\nC376_=_C1546 ,C377_=_C378 ,C377_=_C383 ,C377_=_C388 ,C377_=_C389 ,C377_=_C390 ,\nC377_=_C391 ,C377_=_C392 ,C377_=_C393 ,C377_=_C394 ,C377_=_C395 ,C377_=_C396 ,\nC377_=_C397 ,C377_=_C398 ,C377_=_C399 ,C377_=_C400 ,C377_=_C401 ,C377_=_C402 ,\nC377_=_C403 ,C377_=_C404 ,C377_=_C405 ,C377_=_C406 ,C377_=_C407 ,C377_=_C408 ,\nC377_=_C409 ,C377_=_C410 ,C377_=_C411 ,C377_=_C424 ,C377_=_C470 ,C377_=_C515 ,\nC377_=_C644 ,C377_=_C685 ,C377_=_C725 ,C377_=_C764 ,C377_=_C802 ,C377_=_C839 ,\nC377_=_C875 ,C377_=_C946 ,C377_=_C947 ,C377_=_C948 ,C377_=_C949 ,C377_=_C951 ,\nC377_=_C952 ,C377_=_C953 ,C377_=_C954 ,C377_=_C1546 ,C378_=_C383 ,C378_=_C388 ,\nC378_=_C389 ,C378_=_C390 ,C378_=_C391 ,C378_=_C392 ,C378_=_C393 ,C378_=_C394 ,\nC378_=_C395 ,C378_=_C396 ,C378_=_C397 ,C378_=_C398 ,C378_=_C399 ,C378_=_C400 ,\nC378_=_C401 ,C378_=_C402 ,C378_=_C403 ,C378_=_C404 ,C378_=_C405 ,C378_=_C406 ,\nC378_=_C407 ,C378_=_C408 ,C378_=_C409 ,C378_=_C410 ,C378_=_C411 ,C378_=_C425 ,\nC378_=_C471 ,C378_=_C516 ,C378_=_C645 ,C378_=_C686 ,C378_=_C726 ,C378_=_C765 ,\nC378_=_C803 ,C378_=_C840 ,C378_=_C876 ,C378_=_C979 ,C378_=_C980 ,C378_=_C981 ,\nC378_=_C982 ,C378_=_C984 ,C378_=_C985 ,C378_=_C986 ,C378_=_C987 ,C378_=_C1546 ,\nC383_=_C388 ,C383_=_C389 ,C383_=_C390 ,C383_=_C391 ,C383_=_C392 ,C383_=_C393 ,\nC383_=_C394 ,C383_=_C395 ,C383_=_C396 ,C383_=_C397 ,C383_=_C398 ,C383_=_C399 ,\nC383_=_C400 ,C383_=_C401 ,C383_=_C402 ,C383_=_C403 ,C383_=_C404 ,C383_=_C405 ,\nC383_=_C406 ,C383_=_C407 ,C383_=_C408 ,C383_=_C409 ,C383_=_C410 ,C383_=_C411 ,\nC383_=_C430 ,C383_=_C476 ,C383_=_C521 ,C383_=_C650 ,C383_=_C691 ,C383_=_C731 ,\nC383_=_C770 ,C383_=_C808 ,C383_=_C845 ,C383_=_C881 ,C383_=_C1015 ,C383_=_C1046 ,\nC383_=_C1076 ,C383_=_C1105 ,C383_=_C1134 ,C383_=_C1135 ,C383_=_C1136 ,C383_=_C1137 ,\nC383_=_C1546 ,C388_=_C389 ,C388_=_C390 ,C388_=_C391 ,C388_=_C392 ,C388_=_C393 ,\nC388_=_C394 ,C388_=_C395 ,C388_=_C396 ,C388_=_C397 ,C388_=_C398 ,C388_=_C399 ,\nC388_=_C400 ,C388_=_C401 ,C388_=_C402 ,C388_=_C403 ,C388_=_C404 ,C388_=_C405 ,\nC388_=_C406 ,C388_=_C407 ,C388_=_C408 ,C388_=_C409 ,C388_=_C410 ,C388_=_C411 ,\nC388_=_C435 ,C388_=_C481 ,C388_=_C526 ,C388_=_C655 ,C388_=_C696 ,C388_=_C736 ,\nC388_=_C775 ,C388_=_C813 ,C388_=_C850 ,C388_=_C886 ,C388_=_C1020 ,C388_=_C1051 ,\nC388_=_C1081 ,C388_=_C1110 ,C388_=_C1165 ,C388_=_C1191 ,C388_=_C1216 ,C388_=_C1240 ,\nC388_=_C1546 ,C389_=_C390 ,C389_=_C391 ,C389_=_C392 ,C389_=_C393 ,C389_=_C394 ,\nC389_=_C395 ,C389_=_C396 ,C389_=_C397 ,C389_=_C398 ,C389_=_C399 ,C389_=_C400 ,\nC389_=_C401 ,C389_=_C402</w:t>
      </w:r>
    </w:p>
    <w:p>
      <w:pPr>
        <w:pStyle w:val="PreformattedText"/>
        <w:bidi w:val="0"/>
        <w:spacing w:before="0" w:after="0"/>
        <w:jc w:val="left"/>
        <w:rPr/>
      </w:pPr>
      <w:r>
        <w:rPr/>
        <w:t xml:space="preserve"> </w:t>
      </w:r>
      <w:r>
        <w:rPr/>
        <w:t>,C389_=_C403 ,C389_=_C404 ,C389_=_C405 ,C389_=_C406 ,\nC389_=_C407 ,C389_=_C408 ,C389_=_C409 ,C389_=_C410 ,C389_=_C411 ,C389_=_C436 ,\nC389_=_C482 ,C389_=_C527 ,C389_=_C656 ,C389_=_C697 ,C389_=_C737 ,C389_=_C776 ,\nC389_=_C814 ,C389_=_C851 ,C389_=_C887 ,C389_=_C1021 ,C389_=_C1052 ,C389_=_C1082 ,\nC389_=_C1111 ,C389_=_C1166 ,C389_=_C1192 ,C389_=_C1217 ,C389_=_C1241 ,C389_=_C1546 ,\nC390_=_C391 ,C390_=_C392 ,C390_=_C393 ,C390_=_C394 ,C390_=_C395 ,C390_=_C396 ,\nC390_=_C397 ,C390_=_C398 ,C390_=_C399 ,C390_=_C400 ,C390_=_C401 ,C390_=_C402 ,\nC390_=_C403 ,C390_=_C404 ,C390_=_C405 ,C390_=_C406 ,C390_=_C407 ,C390_=_C408 ,\nC390_=_C409 ,C390_=_C410 ,C390_=_C411 ,C390_=_C437 ,C390_=_C483 ,C390_=_C528 ,\nC390_=_C657 ,C390_=_C698 ,C390_=_C738 ,C390_=_C777 ,C390_=_C815 ,C390_=_C852 ,\nC390_=_C888 ,C390_=_C1022 ,C390_=_C1053 ,C390_=_C1083 ,C390_=_C1112 ,C390_=_C1167 ,\nC390_=_C1193 ,C390_=_C1218 ,C390_=_C1242 ,C390_=_C1546 ,C391_=_C392 ,C391_=_C393 ,\nC391_=_C394 ,C391_=_C395 ,C391_=_C396 ,C391_=_C397 ,C391_=_C398 ,C391_=_C399 ,\nC391_=_C400 ,C391_=_C401 ,C391_=_C402 ,C391_=_C403 ,C391_=_C404 ,C391_=_C405 ,\nC391_=_C406 ,C391_=_C407 ,C391_=_C408 ,C391_=_C409 ,C391_=_C410 ,C391_=_C411 ,\nC391_=_C438 ,C391_=_C484 ,C391_=_C529 ,C391_=_C658 ,C391_=_C699 ,C391_=_C739 ,\nC391_=_C778 ,C391_=_C816 ,C391_=_C853 ,C391_=_C889 ,C391_=_C1023 ,C391_=_C1054 ,\nC391_=_C1084 ,C391_=_C1113 ,C391_=_C1168 ,C391_=_C1194 ,C391_=_C1219 ,C391_=_C1243 ,\nC391_=_C1546 ,C392_=_C393 ,C392_=_C394 ,C392_=_C395 ,C392_=_C396 ,C392_=_C397 ,\nC392_=_C398 ,C392_=_C399 ,C392_=_C400 ,C392_=_C401 ,C392_=_C402 ,C392_=_C403 ,\nC392_=_C404 ,C392_=_C405 ,C392_=_C406 ,C392_=_C407 ,C392_=_C408 ,C392_=_C409 ,\nC392_=_C410 ,C392_=_C411 ,C392_=_C439 ,C392_=_C485 ,C392_=_C530 ,C392_=_C659 ,\nC392_=_C700 ,C392_=_C740 ,C392_=_C779 ,C392_=_C817 ,C392_=_C854 ,C392_=_C890 ,\nC392_=_C1024 ,C392_=_C1055 ,C392_=_C1085 ,C392_=_C1114 ,C392_=_C1169 ,C392_=_C1195 ,\nC392_=_C1220 ,C392_=_C1244 ,C392_=_C1546 ,C393_=_C394 ,C393_=_C395 ,C393_=_C396 ,\nC393_=_C397 ,C393_=_C398 ,C393_=_C399 ,C393_=_C400 ,C393_=_C401 ,C393_=_C402 ,\nC393_=_C403 ,C393_=_C404 ,C393_=_C405 ,C393_=_C406 ,C393_=_C407 ,C393_=_C408 ,\nC393_=_C409 ,C393_=_C410 ,C393_=_C411 ,C393_=_C440 ,C393_=_C486 ,C393_=_C531 ,\nC393_=_C660 ,C393_=_C701 ,C393_=_C741 ,C393_=_C780 ,C393_=_C818 ,C393_=_C855 ,\nC393_=_C891 ,C393_=_C1025 ,C393_=_C1056 ,C393_=_C1086 ,C393_=_C1115 ,C393_=_C1170 ,\nC393_=_C1196 ,C393_=_C1221 ,C393_=_C1245 ,C393_=_C1546 ,C394_=_C395 ,C394_=_C396 ,\nC394_=_C397 ,C394_=_C398 ,C394_=_C399 ,C394_=_C400 ,C394_=_C401 ,C394_=_C402 ,\nC394_=_C403 ,C394_=_C404 ,C394_=_C405 ,C394_=_C406 ,C394_=_C407 ,C394_=_C408 ,\nC394_=_C409 ,C394_=_C410 ,C394_=_C411 ,C394_=_C441 ,C394_=_C487 ,C394_=_C532 ,\nC394_=_C661 ,C394_=_C702 ,C394_=_C742 ,C394_=_C781 ,C394_=_C819 ,C394_=_C856 ,\nC394_=_C892 ,C394_=_C1026 ,C394_=_C1057 ,C394_=_C1087 ,C394_=_C1116 ,C394_=_C1171 ,\nC394_=_C1197 ,C394_=_C1222 ,C394_=_C1246 ,C394_=_C1546 ,C395_=_C396 ,C395_=_C397 ,\nC395_=_C398 ,C395_=_C399 ,C395_=_C400 ,C395_=_C401 ,C395_=_C402 ,C395_=_C403 ,\nC395_=_C404 ,C395_=_C405 ,C395_=_C406 ,C395_=_C407 ,C395_=_C408 ,C395_=_C409 ,\nC395_=_C410 ,C395_=_C411 ,C395_=_C442 ,C395_=_C488 ,C395_=_C533 ,C395_=_C662 ,\nC395_=_C703 ,C395_=_C743 ,C395_=_C782 ,C395_=_C820 ,C395_=_C857 ,C395_=_C893 ,\nC395_=_C1027 ,C395_=_C1058 ,C395_=_C1088 ,C395_=_C1117 ,C395_=_C1172 ,C395_=_C1198 ,\nC395_=_C1223 ,C395_=_C1247 ,C395_=_C1546 ,C396_=_C397 ,C396_=_C398 ,C396_=_C399 ,\nC396_=_C400 ,C396_=_C401 ,C396_=_C402 ,C396_=_C403 ,C396_=_C404 ,C396_=_C405 ,\nC396_=_C406 ,C396_=_C407 ,C396_=_C408 ,C396_=_C409 ,C396_=_C410 ,C396_=_C411 ,\nC396_=_C443 ,C396_=_C489 ,C396_=_C534 ,C396_=_C663 ,C396_=_C704 ,C396_=_C744 ,\nC396_=_C783 ,C396_=_C821 ,C396_=_C858 ,C396_=_C894 ,C396_=_C1028 ,C396_=_C1059 ,\nC396_=_C1089 ,C396_=_C1118 ,C396_=_C1173 ,C396_=_C1199 ,C396_=_C1224 ,C396_=_C1248 ,\nC396_=_C1546 ,C397_=_C398 ,C397_=_C399 ,C397_=_C400 ,C397_=_C401 ,C397_=_C402 ,\nC397_=_C403 ,C397_=_C404 ,C397_=_C405 ,C397_=_C406 ,C397_=_C407 ,C397_=_C408 ,\nC397_=_C409 ,C397_=_C410 ,C397_=_C411 ,C397_=_C444 ,C397_=_C490 ,C397_=_C535 ,\nC397_=_C664 ,C397_=_C705 ,C397_=_C745 ,C397_=_C784 ,C397_=_C822 ,C397_=_C859 ,\nC397_=_C895 ,C397_=_C1029 ,C397_=_C1060 ,C397_=_C1090 ,C397_=_C1119 ,C397_=_C1174 ,\nC397_=_C1200 ,C397_=_C1225 ,C397_=_C1249 ,C397_=_C1546 ,C398_=_C399 ,C398_=_C400 ,\nC398_=_C401 ,C398_=_C402 ,C398_=_C403 ,C398_=_C404 ,C398_=_C405 ,C398_=_C406 ,\nC398_=_C407 ,C398_=_C408 ,C398_=_C409 ,C398_=_C410 ,C398_=_C411 ,C398_=_C445 ,\nC398_=_C491 ,C398_=_C536 ,C398_=_C665 ,C398_=_C706 ,C398_=_C746 ,C398_=_C785 ,\nC398_=_C823 ,C398_=_C860 ,C398_=_C896 ,C398_=_C1030 ,C398_=_C1061 ,C398_=_C1091 ,\nC398_=_C1120 ,C398_=_C1175 ,C398_=_C1201 ,C398_=_C1226 ,C398_=_C1250 ,C398_=_C1546 ,\nC399_=_C400 ,C399_=_C401 ,C399_=_C402 ,C399_=_C403 ,C399_=_C404 ,C399_=_C405 ,\nC399_=_C406 ,C399_=_C407 ,C399_=_C408 ,C399_=_C409 ,C399_=_C410 ,C399_=_C411 ,\nC399_=_C446 ,C399_=_C492 ,C399_=_C537 ,C399_=_C666 ,C399_=_C707 ,C399_=_C747 ,\nC399_=_C786 ,C399_=_C824 ,C399_=_C861 ,C399_=_C897 ,C399_=_C1031 ,C399_=_C1062 ,\nC399_=_C1092 ,C399_=_C1121 ,C399_=_C1176 ,C399_=_C1202 ,C399_=_C1227 ,C399_=_C1251 ,\nC399_=_C1546 ,C400_=_C401 ,C400_=_C402 ,C400_=_C403 ,C400_=_C404 ,C400_=_C405 ,\nC400_=_C406 ,C400_=_C407 ,C400_=_C408 ,C400_=_C409 ,C400_=_C410 ,C400_=_C411 ,\nC400_=_C447 ,C400_=_C493 ,C400_=_C538 ,C400_=_C667 ,C400_=_C708 ,C400_=_C748 ,\nC400_=_C787 ,C400_=_C825 ,C400_=_C862 ,C400_=_C898 ,C400_=_C1032 ,C400_=_C1063 ,\nC400_=_C1093 ,C400_=_C1122 ,C400_=_C1177 ,C400_=_C1203 ,C400_=_C1228 ,C400_=_C1252 ,\nC400_=_C1546 ,C401_=_C402 ,C401_=_C403 ,C401_=_C404 ,C401_=_C405 ,C401_=_C406 ,\nC401_=_C407 ,C401_=_C408 ,C401_=_C409 ,C401_=_C410 ,C401_=_C411 ,C401_=_C448 ,\nC401_=_C494 ,C401_=_C539 ,C401_=_C668 ,C401_=_C709 ,C401_=_C749 ,C401_=_C788 ,\nC401_=_C826 ,C401_=_C863 ,C401_=_C899 ,C401_=_C1033 ,C401_=_C1064 ,C401_=_C1094 ,\nC401_=_C1123 ,C401_=_C1178 ,C401_=_C1204 ,C401_=_C1229 ,C401_=_C1253 ,C401_=_C1546 ,\nC402_=_C403 ,C402_=_C404 ,C402_=_C405 ,C402_=_C406 ,C402_=_C407 ,C402_=_C408 ,\nC402_=_C409 ,C402_=_C410 ,C402_=_C411 ,C402_=_C449 ,C402_=_C495 ,C402_=_C540 ,\nC402_=_C669 ,C402_=_C710 ,C402_=_C750 ,C402_=_C789 ,C402_=_C827 ,C402_=_C864 ,\nC402_=_C900 ,C402_=_C1034 ,C402_=_C1065 ,C402_=_C1095 ,C402_=_C1124 ,C402_=_C1179 ,\nC402_=_C1205 ,C402_=_C1230 ,C402_=_C1254 ,C402_=_C1546 ,C403_=_C404 ,C403_=_C405 ,\nC403_=_C406 ,C403_=_C407 ,C403_=_C408 ,C403_=_C409 ,C403_=_C410 ,C403_=_C411 ,\nC403_=_C450 ,C403_=_C496 ,C403_=_C541 ,C403_=_C670 ,C403_=_C711 ,C403_=_C751 ,\nC403_=_C790 ,C403_=_C828 ,C403_=_C865 ,C403_=_C901 ,C403_=_C1035 ,C403_=_C1066 ,\nC403_=_C1096 ,C403_=_C1125 ,C403_=_C1180 ,C403_=_C1206 ,C403_=_C1231 ,C403_=_C1255 ,\nC403_=_C1546 ,C404_=_C405 ,C404_=_C406 ,C404_=_C407 ,C404_=_C408 ,C404_=_C409 ,\nC404_=_C410 ,C404_=_C411 ,C404_=_C451 ,C404_=_C497 ,C404_=_C542 ,C404_=_C671 ,\nC404_=_C712 ,C404_=_C752 ,C404_=_C791 ,C404_=_C829 ,C404_=_C866 ,C404_=_C902 ,\nC404_=_C1036 ,C404_=_C1067 ,C404_=_C1097 ,C404_=_C1126 ,C404_=_C1181 ,C404_=_C1207 ,\nC404_=_C1232 ,C404_=_C1256 ,C404_=_C1546 ,C405_=_C406 ,C405_=_C407 ,C405_=_C408 ,\nC405_=_C409 ,C405_=_C410 ,C405_=_C411 ,C405_=_C452 ,C405_=_C498 ,C405_=_C543 ,\nC405_=_C672 ,C405_=_C713 ,C405_=_C753 ,C405_=_C792 ,C405_=_C830 ,C405_=_C867 ,\nC405_=_C903 ,C405_=_C1037 ,C405_=_C1068 ,C405_=_C1098 ,C405_=_C1127 ,C405_=_C1182 ,\nC405_=_C1208 ,C405_=_C1233 ,C405_=_C1257 ,C405_=_C1546 ,C406_=_C407 ,C406_=_C408 ,\nC406_=_C409 ,C406_=_C410 ,C406_=_C411 ,C406_=_C453 ,C406_=_C499 ,C406_=_C544 ,\nC406_=_C673 ,C406_=_C714 ,C406_=_C754 ,C406_=_C793 ,C406_=_C831 ,C406_=_C868 ,\nC406_=_C904 ,C406_=_C1038 ,C406_=_C1069 ,C406_=_C1099 ,C406_=_C1128 ,C406_=_C1183 ,\nC406_=_C1209 ,C406_=_C1234 ,C406_=_C1258 ,C406_=_C1546 ,C407_=_C408 ,C407_=_C409 ,\nC407_=_C410 ,C407_=_C411 ,C407_=_C454 ,C407_=_C500 ,C407_=_C545 ,C407_=_C674 ,\nC407_=_C715 ,C407_=_C755 ,C407_=_C794 ,C407_=_C832 ,C407_=_C869 ,C407_=_C905 ,\nC407_=_C1039 ,C407_=_C1070 ,C407_=_C1100 ,C407_=_C1129 ,C407_=_C1184 ,C407_=_C1210 ,\nC407_=_C1235 ,C407_=_C1259 ,C407_=_C1546 ,C408_=_C409 ,C408_=_C410 ,C408_=_C411 ,\nC408_=_C455 ,C408_=_C501 ,C408_=_C546 ,C408_=_C675 ,C408_=_C716 ,C408_=_C756 ,\nC408_=_C795 ,C408_=_C833 ,C408_=_C870 ,C408_=_C906 ,C408_=_C1040 ,C408_=_C1071 ,\nC408_=_C1101 ,C408_=_C1130 ,C408_=_C1185 ,C408_=_C1211 ,C408_=_C1236 ,C408_=_C1260 ,\nC408_=_C1546 ,C409_=_C410 ,C409_=_C411 ,C409_=_C456 ,C409_=_C502 ,C409_=_C547 ,\nC409_=_C676 ,C409_=_C717 ,C409_=_C757 ,C409_=_C796 ,C409_=_C834 ,C409_=_C871 ,\nC409_=_C907 ,C409_=_C1041 ,C409_=_C1072 ,C409_=_C1102 ,C409_=_C1131 ,C409_=_C1186 ,\nC409_=_C1212 ,C409_=_C1237 ,C409_=_C1261 ,C409_=_C1546 ,C410_=_C411 ,C410_=_C457 ,\nC410_=_C503 ,C410_=_C548 ,C410_=_C677 ,C410_=_C718 ,C410_=_C758 ,C410_=_C797 ,\nC410_=_C835 ,C410_=_C872 ,C410_=_C908 ,C410_=_C1042 ,C410_=_C1073 ,C410_=_C1103 ,\nC410_=_C1132 ,C410_=_C1187 ,C410_=_C1213 ,C410_=_C1238 ,C410_=_C1262 ,C410_=_C1546 ,\nC411_=_C458 ,C411_=_C504 ,C411_=_C549 ,C411_=_C678 ,C411_=_C719 ,C411_=_C759 ,\nC411_=_C798 ,C411_=_C836 ,C411_=_C873 ,C411_=_C909 ,C411_=_C1043 ,C411_=_C1074 ,\nC411_=_C1104 ,C411_=_C1133 ,C411_=_C1188 ,C411_=_C1214 ,C411_=_C1239 ,C411_=_C1263 ,\nC411_=_C1546 ,C414_=_C415 ,C414_=_C423 ,C414_=_C424 ,C414_=_C425 ,C414_=_C430 ,\nC414_=_C435 ,C414_=_C436 ,C414_=_C437 ,C414_=_C438 ,C414_=_C439 ,C414_=_C440 ,\nC414_=_C441 ,C414_=_C442 ,C414_=_C443 ,C414_=_C444 ,C414_=_C445 ,C414_=_C446 ,\nC414_=_C447 ,C414_=_C448 ,C414_=_C449 ,C414_=_C450 ,C414_=_C451 ,C414_=_C452 ,\nC414_=_C453 ,C414_=_C454 ,C414_=_C455 ,C414_=_C456 ,C414_=_C457 ,C414_=_C458 ,\nC414_=_C460 ,C414_=_C505 ,C414_=_C551 ,C414_=_C552 ,C414_=_C553 ,C414_=_C554 ,\nC414_=_C555 ,C414_=_C556 ,C414_=_C557 ,C414_=_C561 ,C414_=_C562 ,C414_=_C563 ,\nC414_=_C564 ,C414_=_C566 ,C414_=_C567 ,C414_=_C568 ,C414_=_C569 ,C414_=_C1547 ,\nC415_=_C423 ,C415_=_C424 ,C415_=_C425</w:t>
      </w:r>
    </w:p>
    <w:p>
      <w:pPr>
        <w:pStyle w:val="PreformattedText"/>
        <w:bidi w:val="0"/>
        <w:spacing w:before="0" w:after="0"/>
        <w:jc w:val="left"/>
        <w:rPr/>
      </w:pPr>
      <w:r>
        <w:rPr/>
        <w:t xml:space="preserve"> </w:t>
      </w:r>
      <w:r>
        <w:rPr/>
        <w:t>,C415_=_C430 ,C415_=_C435 ,C415_=_C436 ,\nC415_=_C437 ,C415_=_C438 ,C415_=_C439 ,C415_=_C440 ,C415_=_C441 ,C415_=_C442 ,\nC415_=_C443 ,C415_=_C444 ,C415_=_C445 ,C415_=_C446 ,C415_=_C447 ,C415_=_C448 ,\nC415_=_C449 ,C415_=_C450 ,C415_=_C451 ,C415_=_C452 ,C415_=_C453 ,C415_=_C454 ,\nC415_=_C455 ,C415_=_C456 ,C415_=_C457 ,C415_=_C458 ,C415_=_C461 ,C415_=_C506 ,\nC415_=_C594 ,C415_=_C595 ,C415_=_C596 ,C415_=_C597 ,C415_=_C598 ,C415_=_C599 ,\nC415_=_C600 ,C415_=_C604 ,C415_=_C605 ,C415_=_C606 ,C415_=_C607 ,C415_=_C609 ,\nC415_=_C610 ,C415_=_C611 ,C415_=_C612 ,C415_=_C1547 ,C423_=_C424 ,C423_=_C425 ,\nC423_=_C430 ,C423_=_C435 ,C423_=_C436 ,C423_=_C437 ,C423_=_C438 ,C423_=_C439 ,\nC423_=_C440 ,C423_=_C441 ,C423_=_C442 ,C423_=_C443 ,C423_=_C444 ,C423_=_C445 ,\nC423_=_C446 ,C423_=_C447 ,C423_=_C448 ,C423_=_C449 ,C423_=_C450 ,C423_=_C451 ,\nC423_=_C452 ,C423_=_C453 ,C423_=_C454 ,C423_=_C455 ,C423_=_C456 ,C423_=_C457 ,\nC423_=_C458 ,C423_=_C469 ,C423_=_C514 ,C423_=_C643 ,C423_=_C684 ,C423_=_C724 ,\nC423_=_C763 ,C423_=_C801 ,C423_=_C838 ,C423_=_C874 ,C423_=_C912 ,C423_=_C913 ,\nC423_=_C914 ,C423_=_C915 ,C423_=_C917 ,C423_=_C918 ,C423_=_C919 ,C423_=_C920 ,\nC423_=_C1547 ,C424_=_C425 ,C424_=_C430 ,C424_=_C435 ,C424_=_C436 ,C424_=_C437 ,\nC424_=_C438 ,C424_=_C439 ,C424_=_C440 ,C424_=_C441 ,C424_=_C442 ,C424_=_C443 ,\nC424_=_C444 ,C424_=_C445 ,C424_=_C446 ,C424_=_C447 ,C424_=_C448 ,C424_=_C449 ,\nC424_=_C450 ,C424_=_C451 ,C424_=_C452 ,C424_=_C453 ,C424_=_C454 ,C424_=_C455 ,\nC424_=_C456 ,C424_=_C457 ,C424_=_C458 ,C424_=_C470 ,C424_=_C515 ,C424_=_C644 ,\nC424_=_C685 ,C424_=_C725 ,C424_=_C764 ,C424_=_C802 ,C424_=_C839 ,C424_=_C875 ,\nC424_=_C946 ,C424_=_C947 ,C424_=_C948 ,C424_=_C949 ,C424_=_C951 ,C424_=_C952 ,\nC424_=_C953 ,C424_=_C954 ,C424_=_C1547 ,C425_=_C430 ,C425_=_C435 ,C425_=_C436 ,\nC425_=_C437 ,C425_=_C438 ,C425_=_C439 ,C425_=_C440 ,C425_=_C441 ,C425_=_C442 ,\nC425_=_C443 ,C425_=_C444 ,C425_=_C445 ,C425_=_C446 ,C425_=_C447 ,C425_=_C448 ,\nC425_=_C449 ,C425_=_C450 ,C425_=_C451 ,C425_=_C452 ,C425_=_C453 ,C425_=_C454 ,\nC425_=_C455 ,C425_=_C456 ,C425_=_C457 ,C425_=_C458 ,C425_=_C471 ,C425_=_C516 ,\nC425_=_C645 ,C425_=_C686 ,C425_=_C726 ,C425_=_C765 ,C425_=_C803 ,C425_=_C840 ,\nC425_=_C876 ,C425_=_C979 ,C425_=_C980 ,C425_=_C981 ,C425_=_C982 ,C425_=_C984 ,\nC425_=_C985 ,C425_=_C986 ,C425_=_C987 ,C425_=_C1547 ,C430_=_C435 ,C430_=_C436 ,\nC430_=_C437 ,C430_=_C438 ,C430_=_C439 ,C430_=_C440 ,C430_=_C441 ,C430_=_C442 ,\nC430_=_C443 ,C430_=_C444 ,C430_=_C445 ,C430_=_C446 ,C430_=_C447 ,C430_=_C448 ,\nC430_=_C449 ,C430_=_C450 ,C430_=_C451 ,C430_=_C452 ,C430_=_C453 ,C430_=_C454 ,\nC430_=_C455 ,C430_=_C456 ,C430_=_C457 ,C430_=_C458 ,C430_=_C476 ,C430_=_C521 ,\nC430_=_C650 ,C430_=_C691 ,C430_=_C731 ,C430_=_C770 ,C430_=_C808 ,C430_=_C845 ,\nC430_=_C881 ,C430_=_C1015 ,C430_=_C1046 ,C430_=_C1076 ,C430_=_C1105 ,C430_=_C1134 ,\nC430_=_C1135 ,C430_=_C1136 ,C430_=_C1137 ,C430_=_C1547 ,C435_=_C436 ,C435_=_C437 ,\nC435_=_C438 ,C435_=_C439 ,C435_=_C440 ,C435_=_C441 ,C435_=_C442 ,C435_=_C443 ,\nC435_=_C444 ,C435_=_C445 ,C435_=_C446 ,C435_=_C447 ,C435_=_C448 ,C435_=_C449 ,\nC435_=_C450 ,C435_=_C451 ,C435_=_C452 ,C435_=_C453 ,C435_=_C454 ,C435_=_C455 ,\nC435_=_C456 ,C435_=_C457 ,C435_=_C458 ,C435_=_C481 ,C435_=_C526 ,C435_=_C655 ,\nC435_=_C696 ,C435_=_C736 ,C435_=_C775 ,C435_=_C813 ,C435_=_C850 ,C435_=_C886 ,\nC435_=_C1020 ,C435_=_C1051 ,C435_=_C1081 ,C435_=_C1110 ,C435_=_C1165 ,C435_=_C1191 ,\nC435_=_C1216 ,C435_=_C1240 ,C435_=_C1547 ,C436_=_C437 ,C436_=_C438 ,C436_=_C439 ,\nC436_=_C440 ,C436_=_C441 ,C436_=_C442 ,C436_=_C443 ,C436_=_C444 ,C436_=_C445 ,\nC436_=_C446 ,C436_=_C447 ,C436_=_C448 ,C436_=_C449 ,C436_=_C450 ,C436_=_C451 ,\nC436_=_C452 ,C436_=_C453 ,C436_=_C454 ,C436_=_C455 ,C436_=_C456 ,C436_=_C457 ,\nC436_=_C458 ,C436_=_C482 ,C436_=_C527 ,C436_=_C656 ,C436_=_C697 ,C436_=_C737 ,\nC436_=_C776 ,C436_=_C814 ,C436_=_C851 ,C436_=_C887 ,C436_=_C1021 ,C436_=_C1052 ,\nC436_=_C1082 ,C436_=_C1111 ,C436_=_C1166 ,C436_=_C1192 ,C436_=_C1217 ,C436_=_C1241 ,\nC436_=_C1547 ,C437_=_C438 ,C437_=_C439 ,C437_=_C440 ,C437_=_C441 ,C437_=_C442 ,\nC437_=_C443 ,C437_=_C444 ,C437_=_C445 ,C437_=_C446 ,C437_=_C447 ,C437_=_C448 ,\nC437_=_C449 ,C437_=_C450 ,C437_=_C451 ,C437_=_C452 ,C437_=_C453 ,C437_=_C454 ,\nC437_=_C455 ,C437_=_C456 ,C437_=_C457 ,C437_=_C458 ,C437_=_C483 ,C437_=_C528 ,\nC437_=_C657 ,C437_=_C698 ,C437_=_C738 ,C437_=_C777 ,C437_=_C815 ,C437_=_C852 ,\nC437_=_C888 ,C437_=_C1022 ,C437_=_C1053 ,C437_=_C1083 ,C437_=_C1112 ,C437_=_C1167 ,\nC437_=_C1193 ,C437_=_C1218 ,C437_=_C1242 ,C437_=_C1547 ,C438_=_C439 ,C438_=_C440 ,\nC438_=_C441 ,C438_=_C442 ,C438_=_C443 ,C438_=_C444 ,C438_=_C445 ,C438_=_C446 ,\nC438_=_C447 ,C438_=_C448 ,C438_=_C449 ,C438_=_C450 ,C438_=_C451 ,C438_=_C452 ,\nC438_=_C453 ,C438_=_C454 ,C438_=_C455 ,C438_=_C456 ,C438_=_C457 ,C438_=_C458 ,\nC438_=_C484 ,C438_=_C529 ,C438_=_C658 ,C438_=_C699 ,C438_=_C739 ,C438_=_C778 ,\nC438_=_C816 ,C438_=_C853 ,C438_=_C889 ,C438_=_C1023 ,C438_=_C1054 ,C438_=_C1084 ,\nC438_=_C1113 ,C438_=_C1168 ,C438_=_C1194 ,C438_=_C1219 ,C438_=_C1243 ,C438_=_C1547 ,\nC439_=_C440 ,C439_=_C441 ,C439_=_C442 ,C439_=_C443 ,C439_=_C444 ,C439_=_C445 ,\nC439_=_C446 ,C439_=_C447 ,C439_=_C448 ,C439_=_C449 ,C439_=_C450 ,C439_=_C451 ,\nC439_=_C452 ,C439_=_C453 ,C439_=_C454 ,C439_=_C455 ,C439_=_C456 ,C439_=_C457 ,\nC439_=_C458 ,C439_=_C485 ,C439_=_C530 ,C439_=_C659 ,C439_=_C700 ,C439_=_C740 ,\nC439_=_C779 ,C439_=_C817 ,C439_=_C854 ,C439_=_C890 ,C439_=_C1024 ,C439_=_C1055 ,\nC439_=_C1085 ,C439_=_C1114 ,C439_=_C1169 ,C439_=_C1195 ,C439_=_C1220 ,C439_=_C1244 ,\nC439_=_C1547 ,C440_=_C441 ,C440_=_C442 ,C440_=_C443 ,C440_=_C444 ,C440_=_C445 ,\nC440_=_C446 ,C440_=_C447 ,C440_=_C448 ,C440_=_C449 ,C440_=_C450 ,C440_=_C451 ,\nC440_=_C452 ,C440_=_C453 ,C440_=_C454 ,C440_=_C455 ,C440_=_C456 ,C440_=_C457 ,\nC440_=_C458 ,C440_=_C486 ,C440_=_C531 ,C440_=_C660 ,C440_=_C701 ,C440_=_C741 ,\nC440_=_C780 ,C440_=_C818 ,C440_=_C855 ,C440_=_C891 ,C440_=_C1025 ,C440_=_C1056 ,\nC440_=_C1086 ,C440_=_C1115 ,C440_=_C1170 ,C440_=_C1196 ,C440_=_C1221 ,C440_=_C1245 ,\nC440_=_C1547 ,C441_=_C442 ,C441_=_C443 ,C441_=_C444 ,C441_=_C445 ,C441_=_C446 ,\nC441_=_C447 ,C441_=_C448 ,C441_=_C449 ,C441_=_C450 ,C441_=_C451 ,C441_=_C452 ,\nC441_=_C453 ,C441_=_C454 ,C441_=_C455 ,C441_=_C456 ,C441_=_C457 ,C441_=_C458 ,\nC441_=_C487 ,C441_=_C532 ,C441_=_C661 ,C441_=_C702 ,C441_=_C742 ,C441_=_C781 ,\nC441_=_C819 ,C441_=_C856 ,C441_=_C892 ,C441_=_C1026 ,C441_=_C1057 ,C441_=_C1087 ,\nC441_=_C1116 ,C441_=_C1171 ,C441_=_C1197 ,C441_=_C1222 ,C441_=_C1246 ,C441_=_C1547 ,\nC442_=_C443 ,C442_=_C444 ,C442_=_C445 ,C442_=_C446 ,C442_=_C447 ,C442_=_C448 ,\nC442_=_C449 ,C442_=_C450 ,C442_=_C451 ,C442_=_C452 ,C442_=_C453 ,C442_=_C454 ,\nC442_=_C455 ,C442_=_C456 ,C442_=_C457 ,C442_=_C458 ,C442_=_C488 ,C442_=_C533 ,\nC442_=_C662 ,C442_=_C703 ,C442_=_C743 ,C442_=_C782 ,C442_=_C820 ,C442_=_C857 ,\nC442_=_C893 ,C442_=_C1027 ,C442_=_C1058 ,C442_=_C1088 ,C442_=_C1117 ,C442_=_C1172 ,\nC442_=_C1198 ,C442_=_C1223 ,C442_=_C1247 ,C442_=_C1547 ,C443_=_C444 ,C443_=_C445 ,\nC443_=_C446 ,C443_=_C447 ,C443_=_C448 ,C443_=_C449 ,C443_=_C450 ,C443_=_C451 ,\nC443_=_C452 ,C443_=_C453 ,C443_=_C454 ,C443_=_C455 ,C443_=_C456 ,C443_=_C457 ,\nC443_=_C458 ,C443_=_C489 ,C443_=_C534 ,C443_=_C663 ,C443_=_C704 ,C443_=_C744 ,\nC443_=_C783 ,C443_=_C821 ,C443_=_C858 ,C443_=_C894 ,C443_=_C1028 ,C443_=_C1059 ,\nC443_=_C1089 ,C443_=_C1118 ,C443_=_C1173 ,C443_=_C1199 ,C443_=_C1224 ,C443_=_C1248 ,\nC443_=_C1547 ,C444_=_C445 ,C444_=_C446 ,C444_=_C447 ,C444_=_C448 ,C444_=_C449 ,\nC444_=_C450 ,C444_=_C451 ,C444_=_C452 ,C444_=_C453 ,C444_=_C454 ,C444_=_C455 ,\nC444_=_C456 ,C444_=_C457 ,C444_=_C458 ,C444_=_C490 ,C444_=_C535 ,C444_=_C664 ,\nC444_=_C705 ,C444_=_C745 ,C444_=_C784 ,C444_=_C822 ,C444_=_C859 ,C444_=_C895 ,\nC444_=_C1029 ,C444_=_C1060 ,C444_=_C1090 ,C444_=_C1119 ,C444_=_C1174 ,C444_=_C1200 ,\nC444_=_C1225 ,C444_=_C1249 ,C444_=_C1547 ,C445_=_C446 ,C445_=_C447 ,C445_=_C448 ,\nC445_=_C449 ,C445_=_C450 ,C445_=_C451 ,C445_=_C452 ,C445_=_C453 ,C445_=_C454 ,\nC445_=_C455 ,C445_=_C456 ,C445_=_C457 ,C445_=_C458 ,C445_=_C491 ,C445_=_C536 ,\nC445_=_C665 ,C445_=_C706 ,C445_=_C746 ,C445_=_C785 ,C445_=_C823 ,C445_=_C860 ,\nC445_=_C896 ,C445_=_C1030 ,C445_=_C1061 ,C445_=_C1091 ,C445_=_C1120 ,C445_=_C1175 ,\nC445_=_C1201 ,C445_=_C1226 ,C445_=_C1250 ,C445_=_C1547 ,C446_=_C447 ,C446_=_C448 ,\nC446_=_C449 ,C446_=_C450 ,C446_=_C451 ,C446_=_C452 ,C446_=_C453 ,C446_=_C454 ,\nC446_=_C455 ,C446_=_C456 ,C446_=_C457 ,C446_=_C458 ,C446_=_C492 ,C446_=_C537 ,\nC446_=_C666 ,C446_=_C707 ,C446_=_C747 ,C446_=_C786 ,C446_=_C824 ,C446_=_C861 ,\nC446_=_C897 ,C446_=_C1031 ,C446_=_C1062 ,C446_=_C1092 ,C446_=_C1121 ,C446_=_C1176 ,\nC446_=_C1202 ,C446_=_C1227 ,C446_=_C1251 ,C446_=_C1547 ,C447_=_C448 ,C447_=_C449 ,\nC447_=_C450 ,C447_=_C451 ,C447_=_C452 ,C447_=_C453 ,C447_=_C454 ,C447_=_C455 ,\nC447_=_C456 ,C447_=_C457 ,C447_=_C458 ,C447_=_C493 ,C447_=_C538 ,C447_=_C667 ,\nC447_=_C708 ,C447_=_C748 ,C447_=_C787 ,C447_=_C825 ,C447_=_C862 ,C447_=_C898 ,\nC447_=_C1032 ,C447_=_C1063 ,C447_=_C1093 ,C447_=_C1122 ,C447_=_C1177 ,C447_=_C1203 ,\nC447_=_C1228 ,C447_=_C1252 ,C447_=_C1547 ,C448_=_C449 ,C448_=_C450 ,C448_=_C451 ,\nC448_=_C452 ,C448_=_C453 ,C448_=_C454 ,C448_=_C455 ,C448_=_C456 ,C448_=_C457 ,\nC448_=_C458 ,C448_=_C494 ,C448_=_C539 ,C448_=_C668 ,C448_=_C709 ,C448_=_C749 ,\nC448_=_C788 ,C448_=_C826 ,C448_=_C863 ,C448_=_C899 ,C448_=_C1033 ,C448_=_C1064 ,\nC448_=_C1094 ,C448_=_C1123 ,C448_=_C1178 ,C448_=_C1204 ,C448_=_C1229 ,C448_=_C1253 ,\nC448_=_C1547 ,C449_=_C450 ,C449_=_C451 ,C449_=_C452 ,C449_=_C453 ,C449_=_C454 ,\nC449_=_C455 ,C449_=_C456 ,C449_=_C457 ,C449_=_C458 ,C449_=_C495 ,C449_=_C540 ,\nC449_=_C669 ,C449_=_C710 ,C449_=_C750 ,C449_=_C789 ,C449_=_C827 ,C449_=_C864 ,\nC449_=_C900 ,C449_=_C1034 ,C449_=_C1065 ,C449_=_C1095 ,C449_=_C1124 ,C449_=_C1179 ,\nC449_=_C1205 ,C449_=_C1230 ,C449_=_C1254 ,C449_=_C1547 ,C450_=_C451 ,C450_=_C452 ,\nC450_=_C453 ,C450_=_C454 ,C450_=_C455</w:t>
      </w:r>
    </w:p>
    <w:p>
      <w:pPr>
        <w:pStyle w:val="PreformattedText"/>
        <w:bidi w:val="0"/>
        <w:spacing w:before="0" w:after="0"/>
        <w:jc w:val="left"/>
        <w:rPr/>
      </w:pPr>
      <w:r>
        <w:rPr/>
        <w:t xml:space="preserve"> </w:t>
      </w:r>
      <w:r>
        <w:rPr/>
        <w:t>,C450_=_C456 ,C450_=_C457 ,C450_=_C458 ,\nC450_=_C496 ,C450_=_C541 ,C450_=_C670 ,C450_=_C711 ,C450_=_C751 ,C450_=_C790 ,\nC450_=_C828 ,C450_=_C865 ,C450_=_C901 ,C450_=_C1035 ,C450_=_C1066 ,C450_=_C1096 ,\nC450_=_C1125 ,C450_=_C1180 ,C450_=_C1206 ,C450_=_C1231 ,C450_=_C1255 ,C450_=_C1547 ,\nC451_=_C452 ,C451_=_C453 ,C451_=_C454 ,C451_=_C455 ,C451_=_C456 ,C451_=_C457 ,\nC451_=_C458 ,C451_=_C497 ,C451_=_C542 ,C451_=_C671 ,C451_=_C712 ,C451_=_C752 ,\nC451_=_C791 ,C451_=_C829 ,C451_=_C866 ,C451_=_C902 ,C451_=_C1036 ,C451_=_C1067 ,\nC451_=_C1097 ,C451_=_C1126 ,C451_=_C1181 ,C451_=_C1207 ,C451_=_C1232 ,C451_=_C1256 ,\nC451_=_C1547 ,C452_=_C453 ,C452_=_C454 ,C452_=_C455 ,C452_=_C456 ,C452_=_C457 ,\nC452_=_C458 ,C452_=_C498 ,C452_=_C543 ,C452_=_C672 ,C452_=_C713 ,C452_=_C753 ,\nC452_=_C792 ,C452_=_C830 ,C452_=_C867 ,C452_=_C903 ,C452_=_C1037 ,C452_=_C1068 ,\nC452_=_C1098 ,C452_=_C1127 ,C452_=_C1182 ,C452_=_C1208 ,C452_=_C1233 ,C452_=_C1257 ,\nC452_=_C1547 ,C453_=_C454 ,C453_=_C455 ,C453_=_C456 ,C453_=_C457 ,C453_=_C458 ,\nC453_=_C499 ,C453_=_C544 ,C453_=_C673 ,C453_=_C714 ,C453_=_C754 ,C453_=_C793 ,\nC453_=_C831 ,C453_=_C868 ,C453_=_C904 ,C453_=_C1038 ,C453_=_C1069 ,C453_=_C1099 ,\nC453_=_C1128 ,C453_=_C1183 ,C453_=_C1209 ,C453_=_C1234 ,C453_=_C1258 ,C453_=_C1547 ,\nC454_=_C455 ,C454_=_C456 ,C454_=_C457 ,C454_=_C458 ,C454_=_C500 ,C454_=_C545 ,\nC454_=_C674 ,C454_=_C715 ,C454_=_C755 ,C454_=_C794 ,C454_=_C832 ,C454_=_C869 ,\nC454_=_C905 ,C454_=_C1039 ,C454_=_C1070 ,C454_=_C1100 ,C454_=_C1129 ,C454_=_C1184 ,\nC454_=_C1210 ,C454_=_C1235 ,C454_=_C1259 ,C454_=_C1547 ,C455_=_C456 ,C455_=_C457 ,\nC455_=_C458 ,C455_=_C501 ,C455_=_C546 ,C455_=_C675 ,C455_=_C716 ,C455_=_C756 ,\nC455_=_C795 ,C455_=_C833 ,C455_=_C870 ,C455_=_C906 ,C455_=_C1040 ,C455_=_C1071 ,\nC455_=_C1101 ,C455_=_C1130 ,C455_=_C1185 ,C455_=_C1211 ,C455_=_C1236 ,C455_=_C1260 ,\nC455_=_C1547 ,C456_=_C457 ,C456_=_C458 ,C456_=_C502 ,C456_=_C547 ,C456_=_C676 ,\nC456_=_C717 ,C456_=_C757 ,C456_=_C796 ,C456_=_C834 ,C456_=_C871 ,C456_=_C907 ,\nC456_=_C1041 ,C456_=_C1072 ,C456_=_C1102 ,C456_=_C1131 ,C456_=_C1186 ,C456_=_C1212 ,\nC456_=_C1237 ,C456_=_C1261 ,C456_=_C1547 ,C457_=_C458 ,C457_=_C503 ,C457_=_C548 ,\nC457_=_C677 ,C457_=_C718 ,C457_=_C758 ,C457_=_C797 ,C457_=_C835 ,C457_=_C872 ,\nC457_=_C908 ,C457_=_C1042 ,C457_=_C1073 ,C457_=_C1103 ,C457_=_C1132 ,C457_=_C1187 ,\nC457_=_C1213 ,C457_=_C1238 ,C457_=_C1262 ,C457_=_C1547 ,C458_=_C504 ,C458_=_C549 ,\nC458_=_C678 ,C458_=_C719 ,C458_=_C759 ,C458_=_C798 ,C458_=_C836 ,C458_=_C873 ,\nC458_=_C909 ,C458_=_C1043 ,C458_=_C1074 ,C458_=_C1104 ,C458_=_C1133 ,C458_=_C1188 ,\nC458_=_C1214 ,C458_=_C1239 ,C458_=_C1263 ,C458_=_C1547 ,C460_=_C461 ,C460_=_C469 ,\nC460_=_C470 ,C460_=_C471 ,C460_=_C476 ,C460_=_C481 ,C460_=_C482 ,C460_=_C483 ,\nC460_=_C484 ,C460_=_C485 ,C460_=_C486 ,C460_=_C487 ,C460_=_C488 ,C460_=_C489 ,\nC460_=_C490 ,C460_=_C491 ,C460_=_C492 ,C460_=_C493 ,C460_=_C494 ,C460_=_C495 ,\nC460_=_C496 ,C460_=_C497 ,C460_=_C498 ,C460_=_C499 ,C460_=_C500 ,C460_=_C501 ,\nC460_=_C502 ,C460_=_C503 ,C460_=_C504 ,C460_=_C505 ,C460_=_C551 ,C460_=_C552 ,\nC460_=_C553 ,C460_=_C554 ,C460_=_C555 ,C460_=_C556 ,C460_=_C557 ,C460_=_C561 ,\nC460_=_C562 ,C460_=_C563 ,C460_=_C564 ,C460_=_C566 ,C460_=_C567 ,C460_=_C568 ,\nC460_=_C569 ,C460_=_C1548 ,C461_=_C469 ,C461_=_C470 ,C461_=_C471 ,C461_=_C476 ,\nC461_=_C481 ,C461_=_C482 ,C461_=_C483 ,C461_=_C484 ,C461_=_C485 ,C461_=_C486 ,\nC461_=_C487 ,C461_=_C488 ,C461_=_C489 ,C461_=_C490 ,C461_=_C491 ,C461_=_C492 ,\nC461_=_C493 ,C461_=_C494 ,C461_=_C495 ,C461_=_C496 ,C461_=_C497 ,C461_=_C498 ,\nC461_=_C499 ,C461_=_C500 ,C461_=_C501 ,C461_=_C502 ,C461_=_C503 ,C461_=_C504 ,\nC461_=_C506 ,C461_=_C594 ,C461_=_C595 ,C461_=_C596 ,C461_=_C597 ,C461_=_C598 ,\nC461_=_C599 ,C461_=_C600 ,C461_=_C604 ,C461_=_C605 ,C461_=_C606 ,C461_=_C607 ,\nC461_=_C609 ,C461_=_C610 ,C461_=_C611 ,C461_=_C612 ,C461_=_C1548 ,C469_=_C470 ,\nC469_=_C471 ,C469_=_C476 ,C469_=_C481 ,C469_=_C482 ,C469_=_C483 ,C469_=_C484 ,\nC469_=_C485 ,C469_=_C486 ,C469_=_C487 ,C469_=_C488 ,C469_=_C489 ,C469_=_C490 ,\nC469_=_C491 ,C469_=_C492 ,C469_=_C493 ,C469_=_C494 ,C469_=_C495 ,C469_=_C496 ,\nC469_=_C497 ,C469_=_C498 ,C469_=_C499 ,C469_=_C500 ,C469_=_C501 ,C469_=_C502 ,\nC469_=_C503 ,C469_=_C504 ,C469_=_C514 ,C469_=_C643 ,C469_=_C684 ,C469_=_C724 ,\nC469_=_C763 ,C469_=_C801 ,C469_=_C838 ,C469_=_C874 ,C469_=_C912 ,C469_=_C913 ,\nC469_=_C914 ,C469_=_C915 ,C469_=_C917 ,C469_=_C918 ,C469_=_C919 ,C469_=_C920 ,\nC469_=_C1548 ,C470_=_C471 ,C470_=_C476 ,C470_=_C481 ,C470_=_C482 ,C470_=_C483 ,\nC470_=_C484 ,C470_=_C485 ,C470_=_C486 ,C470_=_C487 ,C470_=_C488 ,C470_=_C489 ,\nC470_=_C490 ,C470_=_C491 ,C470_=_C492 ,C470_=_C493 ,C470_=_C494 ,C470_=_C495 ,\nC470_=_C496 ,C470_=_C497 ,C470_=_C498 ,C470_=_C499 ,C470_=_C500 ,C470_=_C501 ,\nC470_=_C502 ,C470_=_C503 ,C470_=_C504 ,C470_=_C515 ,C470_=_C644 ,C470_=_C685 ,\nC470_=_C725 ,C470_=_C764 ,C470_=_C802 ,C470_=_C839 ,C470_=_C875 ,C470_=_C946 ,\nC470_=_C947 ,C470_=_C948 ,C470_=_C949 ,C470_=_C951 ,C470_=_C952 ,C470_=_C953 ,\nC470_=_C954 ,C470_=_C1548 ,C471_=_C476 ,C471_=_C481 ,C471_=_C482 ,C471_=_C483 ,\nC471_=_C484 ,C471_=_C485 ,C471_=_C486 ,C471_=_C487 ,C471_=_C488 ,C471_=_C489 ,\nC471_=_C490 ,C471_=_C491 ,C471_=_C492 ,C471_=_C493 ,C471_=_C494 ,C471_=_C495 ,\nC471_=_C496 ,C471_=_C497 ,C471_=_C498 ,C471_=_C499 ,C471_=_C500 ,C471_=_C501 ,\nC471_=_C502 ,C471_=_C503 ,C471_=_C504 ,C471_=_C516 ,C471_=_C645 ,C471_=_C686 ,\nC471_=_C726 ,C471_=_C765 ,C471_=_C803 ,C471_=_C840 ,C471_=_C876 ,C471_=_C979 ,\nC471_=_C980 ,C471_=_C981 ,C471_=_C982 ,C471_=_C984 ,C471_=_C985 ,C471_=_C986 ,\nC471_=_C987 ,C471_=_C1548 ,C476_=_C481 ,C476_=_C482 ,C476_=_C483 ,C476_=_C484 ,\nC476_=_C485 ,C476_=_C486 ,C476_=_C487 ,C476_=_C488 ,C476_=_C489 ,C476_=_C490 ,\nC476_=_C491 ,C476_=_C492 ,C476_=_C493 ,C476_=_C494 ,C476_=_C495 ,C476_=_C496 ,\nC476_=_C497 ,C476_=_C498 ,C476_=_C499 ,C476_=_C500 ,C476_=_C501 ,C476_=_C502 ,\nC476_=_C503 ,C476_=_C504 ,C476_=_C521 ,C476_=_C650 ,C476_=_C691 ,C476_=_C731 ,\nC476_=_C770 ,C476_=_C808 ,C476_=_C845 ,C476_=_C881 ,C476_=_C1015 ,C476_=_C1046 ,\nC476_=_C1076 ,C476_=_C1105 ,C476_=_C1134 ,C476_=_C1135 ,C476_=_C1136 ,C476_=_C1137 ,\nC476_=_C1548 ,C481_=_C482 ,C481_=_C483 ,C481_=_C484 ,C481_=_C485 ,C481_=_C486 ,\nC481_=_C487 ,C481_=_C488 ,C481_=_C489 ,C481_=_C490 ,C481_=_C491 ,C481_=_C492 ,\nC481_=_C493 ,C481_=_C494 ,C481_=_C495 ,C481_=_C496 ,C481_=_C497 ,C481_=_C498 ,\nC481_=_C499 ,C481_=_C500 ,C481_=_C501 ,C481_=_C502 ,C481_=_C503 ,C481_=_C504 ,\nC481_=_C526 ,C481_=_C655 ,C481_=_C696 ,C481_=_C736 ,C481_=_C775 ,C481_=_C813 ,\nC481_=_C850 ,C481_=_C886 ,C481_=_C1020 ,C481_=_C1051 ,C481_=_C1081 ,C481_=_C1110 ,\nC481_=_C1165 ,C481_=_C1191 ,C481_=_C1216 ,C481_=_C1240 ,C481_=_C1548 ,C482_=_C483 ,\nC482_=_C484 ,C482_=_C485 ,C482_=_C486 ,C482_=_C487 ,C482_=_C488 ,C482_=_C489 ,\nC482_=_C490 ,C482_=_C491 ,C482_=_C492 ,C482_=_C493 ,C482_=_C494 ,C482_=_C495 ,\nC482_=_C496 ,C482_=_C497 ,C482_=_C498 ,C482_=_C499 ,C482_=_C500 ,C482_=_C501 ,\nC482_=_C502 ,C482_=_C503 ,C482_=_C504 ,C482_=_C527 ,C482_=_C656 ,C482_=_C697 ,\nC482_=_C737 ,C482_=_C776 ,C482_=_C814 ,C482_=_C851 ,C482_=_C887 ,C482_=_C1021 ,\nC482_=_C1052 ,C482_=_C1082 ,C482_=_C1111 ,C482_=_C1166 ,C482_=_C1192 ,C482_=_C1217 ,\nC482_=_C1241 ,C482_=_C1548 ,C483_=_C484 ,C483_=_C485 ,C483_=_C486 ,C483_=_C487 ,\nC483_=_C488 ,C483_=_C489 ,C483_=_C490 ,C483_=_C491 ,C483_=_C492 ,C483_=_C493 ,\nC483_=_C494 ,C483_=_C495 ,C483_=_C496 ,C483_=_C497 ,C483_=_C498 ,C483_=_C499 ,\nC483_=_C500 ,C483_=_C501 ,C483_=_C502 ,C483_=_C503 ,C483_=_C504 ,C483_=_C528 ,\nC483_=_C657 ,C483_=_C698 ,C483_=_C738 ,C483_=_C777 ,C483_=_C815 ,C483_=_C852 ,\nC483_=_C888 ,C483_=_C1022 ,C483_=_C1053 ,C483_=_C1083 ,C483_=_C1112 ,C483_=_C1167 ,\nC483_=_C1193 ,C483_=_C1218 ,C483_=_C1242 ,C483_=_C1548 ,C484_=_C485 ,C484_=_C486 ,\nC484_=_C487 ,C484_=_C488 ,C484_=_C489 ,C484_=_C490 ,C484_=_C491 ,C484_=_C492 ,\nC484_=_C493 ,C484_=_C494 ,C484_=_C495 ,C484_=_C496 ,C484_=_C497 ,C484_=_C498 ,\nC484_=_C499 ,C484_=_C500 ,C484_=_C501 ,C484_=_C502 ,C484_=_C503 ,C484_=_C504 ,\nC484_=_C529 ,C484_=_C658 ,C484_=_C699 ,C484_=_C739 ,C484_=_C778 ,C484_=_C816 ,\nC484_=_C853 ,C484_=_C889 ,C484_=_C1023 ,C484_=_C1054 ,C484_=_C1084 ,C484_=_C1113 ,\nC484_=_C1168 ,C484_=_C1194 ,C484_=_C1219 ,C484_=_C1243 ,C484_=_C1548 ,C485_=_C486 ,\nC485_=_C487 ,C485_=_C488 ,C485_=_C489 ,C485_=_C490 ,C485_=_C491 ,C485_=_C492 ,\nC485_=_C493 ,C485_=_C494 ,C485_=_C495 ,C485_=_C496 ,C485_=_C497 ,C485_=_C498 ,\nC485_=_C499 ,C485_=_C500 ,C485_=_C501 ,C485_=_C502 ,C485_=_C503 ,C485_=_C504 ,\nC485_=_C530 ,C485_=_C659 ,C485_=_C700 ,C485_=_C740 ,C485_=_C779 ,C485_=_C817 ,\nC485_=_C854 ,C485_=_C890 ,C485_=_C1024 ,C485_=_C1055 ,C485_=_C1085 ,C485_=_C1114 ,\nC485_=_C1169 ,C485_=_C1195 ,C485_=_C1220 ,C485_=_C1244 ,C485_=_C1548 ,C486_=_C487 ,\nC486_=_C488 ,C486_=_C489 ,C486_=_C490 ,C486_=_C491 ,C486_=_C492 ,C486_=_C493 ,\nC486_=_C494 ,C486_=_C495 ,C486_=_C496 ,C486_=_C497 ,C486_=_C498 ,C486_=_C499 ,\nC486_=_C500 ,C486_=_C501 ,C486_=_C502 ,C486_=_C503 ,C486_=_C504 ,C486_=_C531 ,\nC486_=_C660 ,C486_=_C701 ,C486_=_C741 ,C486_=_C780 ,C486_=_C818 ,C486_=_C855 ,\nC486_=_C891 ,C486_=_C1025 ,C486_=_C1056 ,C486_=_C1086 ,C486_=_C1115 ,C486_=_C1170 ,\nC486_=_C1196 ,C486_=_C1221 ,C486_=_C1245 ,C486_=_C1548 ,C487_=_C488 ,C487_=_C489 ,\nC487_=_C490 ,C487_=_C491 ,C487_=_C492 ,C487_=_C493 ,C487_=_C494 ,C487_=_C495 ,\nC487_=_C496 ,C487_=_C497 ,C487_=_C498 ,C487_=_C499 ,C487_=_C500 ,C487_=_C501 ,\nC487_=_C502 ,C487_=_C503 ,C487_=_C504 ,C487_=_C532 ,C487_=_C661 ,C487_=_C702 ,\nC487_=_C742 ,C487_=_C781 ,C487_=_C819 ,C487_=_C856 ,C487_=_C892 ,C487_=_C1026 ,\nC487_=_C1057 ,C487_=_C1087 ,C487_=_C1116 ,C487_=_C1171 ,C487_=_C1197 ,C487_=_C1222 ,\nC487_=_C1246 ,C487_=_C1548 ,C488_=_C489 ,C488_=_C490 ,C488_=_C491 ,C488_=_C492 ,\nC488_=_C493 ,C488_=_C494 ,C488_=_C495 ,C488_=_C496 ,C488_=_C497 ,C488_=_C498 ,\nC488_=_C499 ,C488_=_C500 ,C488_=_C501 ,C488_=_C502 ,C488_=_C503 ,C488_=_C504 ,\nC488_=_C533 ,C488_=_C662</w:t>
      </w:r>
    </w:p>
    <w:p>
      <w:pPr>
        <w:pStyle w:val="PreformattedText"/>
        <w:bidi w:val="0"/>
        <w:spacing w:before="0" w:after="0"/>
        <w:jc w:val="left"/>
        <w:rPr/>
      </w:pPr>
      <w:r>
        <w:rPr/>
        <w:t xml:space="preserve"> </w:t>
      </w:r>
      <w:r>
        <w:rPr/>
        <w:t>,C488_=_C703 ,C488_=_C743 ,C488_=_C782 ,C488_=_C820 ,\nC488_=_C857 ,C488_=_C893 ,C488_=_C1027 ,C488_=_C1058 ,C488_=_C1088 ,C488_=_C1117 ,\nC488_=_C1172 ,C488_=_C1198 ,C488_=_C1223 ,C488_=_C1247 ,C488_=_C1548 ,C489_=_C490 ,\nC489_=_C491 ,C489_=_C492 ,C489_=_C493 ,C489_=_C494 ,C489_=_C495 ,C489_=_C496 ,\nC489_=_C497 ,C489_=_C498 ,C489_=_C499 ,C489_=_C500 ,C489_=_C501 ,C489_=_C502 ,\nC489_=_C503 ,C489_=_C504 ,C489_=_C534 ,C489_=_C663 ,C489_=_C704 ,C489_=_C744 ,\nC489_=_C783 ,C489_=_C821 ,C489_=_C858 ,C489_=_C894 ,C489_=_C1028 ,C489_=_C1059 ,\nC489_=_C1089 ,C489_=_C1118 ,C489_=_C1173 ,C489_=_C1199 ,C489_=_C1224 ,C489_=_C1248 ,\nC489_=_C1548 ,C490_=_C491 ,C490_=_C492 ,C490_=_C493 ,C490_=_C494 ,C490_=_C495 ,\nC490_=_C496 ,C490_=_C497 ,C490_=_C498 ,C490_=_C499 ,C490_=_C500 ,C490_=_C501 ,\nC490_=_C502 ,C490_=_C503 ,C490_=_C504 ,C490_=_C535 ,C490_=_C664 ,C490_=_C705 ,\nC490_=_C745 ,C490_=_C784 ,C490_=_C822 ,C490_=_C859 ,C490_=_C895 ,C490_=_C1029 ,\nC490_=_C1060 ,C490_=_C1090 ,C490_=_C1119 ,C490_=_C1174 ,C490_=_C1200 ,C490_=_C1225 ,\nC490_=_C1249 ,C490_=_C1548 ,C491_=_C492 ,C491_=_C493 ,C491_=_C494 ,C491_=_C495 ,\nC491_=_C496 ,C491_=_C497 ,C491_=_C498 ,C491_=_C499 ,C491_=_C500 ,C491_=_C501 ,\nC491_=_C502 ,C491_=_C503 ,C491_=_C504 ,C491_=_C536 ,C491_=_C665 ,C491_=_C706 ,\nC491_=_C746 ,C491_=_C785 ,C491_=_C823 ,C491_=_C860 ,C491_=_C896 ,C491_=_C1030 ,\nC491_=_C1061 ,C491_=_C1091 ,C491_=_C1120 ,C491_=_C1175 ,C491_=_C1201 ,C491_=_C1226 ,\nC491_=_C1250 ,C491_=_C1548 ,C492_=_C493 ,C492_=_C494 ,C492_=_C495 ,C492_=_C496 ,\nC492_=_C497 ,C492_=_C498 ,C492_=_C499 ,C492_=_C500 ,C492_=_C501 ,C492_=_C502 ,\nC492_=_C503 ,C492_=_C504 ,C492_=_C537 ,C492_=_C666 ,C492_=_C707 ,C492_=_C747 ,\nC492_=_C786 ,C492_=_C824 ,C492_=_C861 ,C492_=_C897 ,C492_=_C1031 ,C492_=_C1062 ,\nC492_=_C1092 ,C492_=_C1121 ,C492_=_C1176 ,C492_=_C1202 ,C492_=_C1227 ,C492_=_C1251 ,\nC492_=_C1548 ,C493_=_C494 ,C493_=_C495 ,C493_=_C496 ,C493_=_C497 ,C493_=_C498 ,\nC493_=_C499 ,C493_=_C500 ,C493_=_C501 ,C493_=_C502 ,C493_=_C503 ,C493_=_C504 ,\nC493_=_C538 ,C493_=_C667 ,C493_=_C708 ,C493_=_C748 ,C493_=_C787 ,C493_=_C825 ,\nC493_=_C862 ,C493_=_C898 ,C493_=_C1032 ,C493_=_C1063 ,C493_=_C1093 ,C493_=_C1122 ,\nC493_=_C1177 ,C493_=_C1203 ,C493_=_C1228 ,C493_=_C1252 ,C493_=_C1548 ,C494_=_C495 ,\nC494_=_C496 ,C494_=_C497 ,C494_=_C498 ,C494_=_C499 ,C494_=_C500 ,C494_=_C501 ,\nC494_=_C502 ,C494_=_C503 ,C494_=_C504 ,C494_=_C539 ,C494_=_C668 ,C494_=_C709 ,\nC494_=_C749 ,C494_=_C788 ,C494_=_C826 ,C494_=_C863 ,C494_=_C899 ,C494_=_C1033 ,\nC494_=_C1064 ,C494_=_C1094 ,C494_=_C1123 ,C494_=_C1178 ,C494_=_C1204 ,C494_=_C1229 ,\nC494_=_C1253 ,C494_=_C1548 ,C495_=_C496 ,C495_=_C497 ,C495_=_C498 ,C495_=_C499 ,\nC495_=_C500 ,C495_=_C501 ,C495_=_C502 ,C495_=_C503 ,C495_=_C504 ,C495_=_C540 ,\nC495_=_C669 ,C495_=_C710 ,C495_=_C750 ,C495_=_C789 ,C495_=_C827 ,C495_=_C864 ,\nC495_=_C900 ,C495_=_C1034 ,C495_=_C1065 ,C495_=_C1095 ,C495_=_C1124 ,C495_=_C1179 ,\nC495_=_C1205 ,C495_=_C1230 ,C495_=_C1254 ,C495_=_C1548 ,C496_=_C497 ,C496_=_C498 ,\nC496_=_C499 ,C496_=_C500 ,C496_=_C501 ,C496_=_C502 ,C496_=_C503 ,C496_=_C504 ,\nC496_=_C541 ,C496_=_C670 ,C496_=_C711 ,C496_=_C751 ,C496_=_C790 ,C496_=_C828 ,\nC496_=_C865 ,C496_=_C901 ,C496_=_C1035 ,C496_=_C1066 ,C496_=_C1096 ,C496_=_C1125 ,\nC496_=_C1180 ,C496_=_C1206 ,C496_=_C1231 ,C496_=_C1255 ,C496_=_C1548 ,C497_=_C498 ,\nC497_=_C499 ,C497_=_C500 ,C497_=_C501 ,C497_=_C502 ,C497_=_C503 ,C497_=_C504 ,\nC497_=_C542 ,C497_=_C671 ,C497_=_C712 ,C497_=_C752 ,C497_=_C791 ,C497_=_C829 ,\nC497_=_C866 ,C497_=_C902 ,C497_=_C1036 ,C497_=_C1067 ,C497_=_C1097 ,C497_=_C1126 ,\nC497_=_C1181 ,C497_=_C1207 ,C497_=_C1232 ,C497_=_C1256 ,C497_=_C1548 ,C498_=_C499 ,\nC498_=_C500 ,C498_=_C501 ,C498_=_C502 ,C498_=_C503 ,C498_=_C504 ,C498_=_C543 ,\nC498_=_C672 ,C498_=_C713 ,C498_=_C753 ,C498_=_C792 ,C498_=_C830 ,C498_=_C867 ,\nC498_=_C903 ,C498_=_C1037 ,C498_=_C1068 ,C498_=_C1098 ,C498_=_C1127 ,C498_=_C1182 ,\nC498_=_C1208 ,C498_=_C1233 ,C498_=_C1257 ,C498_=_C1548 ,C499_=_C500 ,C499_=_C501 ,\nC499_=_C502 ,C499_=_C503 ,C499_=_C504 ,C499_=_C544 ,C499_=_C673 ,C499_=_C714 ,\nC499_=_C754 ,C499_=_C793 ,C499_=_C831 ,C499_=_C868 ,C499_=_C904 ,C499_=_C1038 ,\nC499_=_C1069 ,C499_=_C1099 ,C499_=_C1128 ,C499_=_C1183 ,C499_=_C1209 ,C499_=_C1234 ,\nC499_=_C1258 ,C499_=_C1548 ,C500_=_C501 ,C500_=_C502 ,C500_=_C503 ,C500_=_C504 ,\nC500_=_C545 ,C500_=_C674 ,C500_=_C715 ,C500_=_C755 ,C500_=_C794 ,C500_=_C832 ,\nC500_=_C869 ,C500_=_C905 ,C500_=_C1039 ,C500_=_C1070 ,C500_=_C1100 ,C500_=_C1129 ,\nC500_=_C1184 ,C500_=_C1210 ,C500_=_C1235 ,C500_=_C1259 ,C500_=_C1548 ,C501_=_C502 ,\nC501_=_C503 ,C501_=_C504 ,C501_=_C546 ,C501_=_C675 ,C501_=_C716 ,C501_=_C756 ,\nC501_=_C795 ,C501_=_C833 ,C501_=_C870 ,C501_=_C906 ,C501_=_C1040 ,C501_=_C1071 ,\nC501_=_C1101 ,C501_=_C1130 ,C501_=_C1185 ,C501_=_C1211 ,C501_=_C1236 ,C501_=_C1260 ,\nC501_=_C1548 ,C502_=_C503 ,C502_=_C504 ,C502_=_C547 ,C502_=_C676 ,C502_=_C717 ,\nC502_=_C757 ,C502_=_C796 ,C502_=_C834 ,C502_=_C871 ,C502_=_C907 ,C502_=_C1041 ,\nC502_=_C1072 ,C502_=_C1102 ,C502_=_C1131 ,C502_=_C1186 ,C502_=_C1212 ,C502_=_C1237 ,\nC502_=_C1261 ,C502_=_C1548 ,C503_=_C504 ,C503_=_C548 ,C503_=_C677 ,C503_=_C718 ,\nC503_=_C758 ,C503_=_C797 ,C503_=_C835 ,C503_=_C872 ,C503_=_C908 ,C503_=_C1042 ,\nC503_=_C1073 ,C503_=_C1103 ,C503_=_C1132 ,C503_=_C1187 ,C503_=_C1213 ,C503_=_C1238 ,\nC503_=_C1262 ,C503_=_C1548 ,C504_=_C549 ,C504_=_C678 ,C504_=_C719 ,C504_=_C759 ,\nC504_=_C798 ,C504_=_C836 ,C504_=_C873 ,C504_=_C909 ,C504_=_C1043 ,C504_=_C1074 ,\nC504_=_C1104 ,C504_=_C1133 ,C504_=_C1188 ,C504_=_C1214 ,C504_=_C1239 ,C504_=_C1263 ,\nC504_=_C1548 ,C505_=_C506 ,C505_=_C514 ,C505_=_C515 ,C505_=_C516 ,C505_=_C521 ,\nC505_=_C526 ,C505_=_C527 ,C505_=_C528 ,C505_=_C529 ,C505_=_C530 ,C505_=_C531 ,\nC505_=_C532 ,C505_=_C533 ,C505_=_C534 ,C505_=_C535 ,C505_=_C536 ,C505_=_C537 ,\nC505_=_C538 ,C505_=_C539 ,C505_=_C540 ,C505_=_C541 ,C505_=_C542 ,C505_=_C543 ,\nC505_=_C544 ,C505_=_C545 ,C505_=_C546 ,C505_=_C547 ,C505_=_C548 ,C505_=_C549 ,\nC505_=_C551 ,C505_=_C552 ,C505_=_C553 ,C505_=_C554 ,C505_=_C555 ,C505_=_C556 ,\nC505_=_C557 ,C505_=_C561 ,C505_=_C562 ,C505_=_C563 ,C505_=_C564 ,C505_=_C566 ,\nC505_=_C567 ,C505_=_C568 ,C505_=_C569 ,C505_=_C1549 ,C506_=_C514 ,C506_=_C515 ,\nC506_=_C516 ,C506_=_C521 ,C506_=_C526 ,C506_=_C527 ,C506_=_C528 ,C506_=_C529 ,\nC506_=_C530 ,C506_=_C531 ,C506_=_C532 ,C506_=_C533 ,C506_=_C534 ,C506_=_C535 ,\nC506_=_C536 ,C506_=_C537 ,C506_=_C538 ,C506_=_C539 ,C506_=_C540 ,C506_=_C541 ,\nC506_=_C542 ,C506_=_C543 ,C506_=_C544 ,C506_=_C545 ,C506_=_C546 ,C506_=_C547 ,\nC506_=_C548 ,C506_=_C549 ,C506_=_C594 ,C506_=_C595 ,C506_=_C596 ,C506_=_C597 ,\nC506_=_C598 ,C506_=_C599 ,C506_=_C600 ,C506_=_C604 ,C506_=_C605 ,C506_=_C606 ,\nC506_=_C607 ,C506_=_C609 ,C506_=_C610 ,C506_=_C611 ,C506_=_C612 ,C506_=_C1549 ,\nC514_=_C515 ,C514_=_C516 ,C514_=_C521 ,C514_=_C526 ,C514_=_C527 ,C514_=_C528 ,\nC514_=_C529 ,C514_=_C530 ,C514_=_C531 ,C514_=_C532 ,C514_=_C533 ,C514_=_C534 ,\nC514_=_C535 ,C514_=_C536 ,C514_=_C537 ,C514_=_C538 ,C514_=_C539 ,C514_=_C540 ,\nC514_=_C541 ,C514_=_C542 ,C514_=_C543 ,C514_=_C544 ,C514_=_C545 ,C514_=_C546 ,\nC514_=_C547 ,C514_=_C548 ,C514_=_C549 ,C514_=_C643 ,C514_=_C684 ,C514_=_C724 ,\nC514_=_C763 ,C514_=_C801 ,C514_=_C838 ,C514_=_C874 ,C514_=_C912 ,C514_=_C913 ,\nC514_=_C914 ,C514_=_C915 ,C514_=_C917 ,C514_=_C918 ,C514_=_C919 ,C514_=_C920 ,\nC514_=_C1549 ,C515_=_C516 ,C515_=_C521 ,C515_=_C526 ,C515_=_C527 ,C515_=_C528 ,\nC515_=_C529 ,C515_=_C530 ,C515_=_C531 ,C515_=_C532 ,C515_=_C533 ,C515_=_C534 ,\nC515_=_C535 ,C515_=_C536 ,C515_=_C537 ,C515_=_C538 ,C515_=_C539 ,C515_=_C540 ,\nC515_=_C541 ,C515_=_C542 ,C515_=_C543 ,C515_=_C544 ,C515_=_C545 ,C515_=_C546 ,\nC515_=_C547 ,C515_=_C548 ,C515_=_C549 ,C515_=_C644 ,C515_=_C685 ,C515_=_C725 ,\nC515_=_C764 ,C515_=_C802 ,C515_=_C839 ,C515_=_C875 ,C515_=_C946 ,C515_=_C947 ,\nC515_=_C948 ,C515_=_C949 ,C515_=_C951 ,C515_=_C952 ,C515_=_C953 ,C515_=_C954 ,\nC515_=_C1549 ,C516_=_C521 ,C516_=_C526 ,C516_=_C527 ,C516_=_C528 ,C516_=_C529 ,\nC516_=_C530 ,C516_=_C531 ,C516_=_C532 ,C516_=_C533 ,C516_=_C534 ,C516_=_C535 ,\nC516_=_C536 ,C516_=_C537 ,C516_=_C538 ,C516_=_C539 ,C516_=_C540 ,C516_=_C541 ,\nC516_=_C542 ,C516_=_C543 ,C516_=_C544 ,C516_=_C545 ,C516_=_C546 ,C516_=_C547 ,\nC516_=_C548 ,C516_=_C549 ,C516_=_C645 ,C516_=_C686 ,C516_=_C726 ,C516_=_C765 ,\nC516_=_C803 ,C516_=_C840 ,C516_=_C876 ,C516_=_C979 ,C516_=_C980 ,C516_=_C981 ,\nC516_=_C982 ,C516_=_C984 ,C516_=_C985 ,C516_=_C986 ,C516_=_C987 ,C516_=_C1549 ,\nC521_=_C526 ,C521_=_C527 ,C521_=_C528 ,C521_=_C529 ,C521_=_C530 ,C521_=_C531 ,\nC521_=_C532 ,C521_=_C533 ,C521_=_C534 ,C521_=_C535 ,C521_=_C536 ,C521_=_C537 ,\nC521_=_C538 ,C521_=_C539 ,C521_=_C540 ,C521_=_C541 ,C521_=_C542 ,C521_=_C543 ,\nC521_=_C544 ,C521_=_C545 ,C521_=_C546 ,C521_=_C547 ,C521_=_C548 ,C521_=_C549 ,\nC521_=_C650 ,C521_=_C691 ,C521_=_C731 ,C521_=_C770 ,C521_=_C808 ,C521_=_C845 ,\nC521_=_C881 ,C521_=_C1015 ,C521_=_C1046 ,C521_=_C1076 ,C521_=_C1105 ,C521_=_C1134 ,\nC521_=_C1135 ,C521_=_C1136 ,C521_=_C1137 ,C521_=_C1549 ,C526_=_C527 ,C526_=_C528 ,\nC526_=_C529 ,C526_=_C530 ,C526_=_C531 ,C526_=_C532 ,C526_=_C533 ,C526_=_C534 ,\nC526_=_C535 ,C526_=_C536 ,C526_=_C537 ,C526_=_C538 ,C526_=_C539 ,C526_=_C540 ,\nC526_=_C541 ,C526_=_C542 ,C526_=_C543 ,C526_=_C544 ,C526_=_C545 ,C526_=_C546 ,\nC526_=_C547 ,C526_=_C548 ,C526_=_C549 ,C526_=_C655 ,C526_=_C696 ,C526_=_C736 ,\nC526_=_C775 ,C526_=_C813 ,C526_=_C850 ,C526_=_C886 ,C526_=_C1020 ,C526_=_C1051 ,\nC526_=_C1081 ,C526_=_C1110 ,C526_=_C1165 ,C526_=_C1191 ,C526_=_C1216 ,C526_=_C1240 ,\nC526_=_C1549 ,C527_=_C528 ,C527_=_C529 ,C527_=_C530 ,C527_=_C531 ,C527_=_C532 ,\nC527_=_C533 ,C527_=_C534 ,C527_=_C535 ,C527_=_C536 ,C527_=_C537 ,C527_=_C538 ,\nC527_=_C539 ,C527_=_C540 ,C527_=_C541 ,C527_=_C542 ,C527_=_C543 ,C527_=_C544 ,\nC527_=_C545 ,C527_=_C546 ,C527_=_C547 ,C527_=_C548 ,C527_=_C549 ,C527_=_C656 ,\nC527_=_C697 ,C527_=_C737 ,C527_=_C776 ,C527_=_C814 ,C527_=_C851 ,C527_=_C887</w:t>
      </w:r>
    </w:p>
    <w:p>
      <w:pPr>
        <w:pStyle w:val="PreformattedText"/>
        <w:bidi w:val="0"/>
        <w:spacing w:before="0" w:after="0"/>
        <w:jc w:val="left"/>
        <w:rPr/>
      </w:pPr>
      <w:r>
        <w:rPr/>
        <w:t xml:space="preserve"> </w:t>
      </w:r>
      <w:r>
        <w:rPr/>
        <w:t>,\nC527_=_C1021 ,C527_=_C1052 ,C527_=_C1082 ,C527_=_C1111 ,C527_=_C1166 ,C527_=_C1192 ,\nC527_=_C1217 ,C527_=_C1241 ,C527_=_C1549 ,C528_=_C529 ,C528_=_C530 ,C528_=_C531 ,\nC528_=_C532 ,C528_=_C533 ,C528_=_C534 ,C528_=_C535 ,C528_=_C536 ,C528_=_C537 ,\nC528_=_C538 ,C528_=_C539 ,C528_=_C540 ,C528_=_C541 ,C528_=_C542 ,C528_=_C543 ,\nC528_=_C544 ,C528_=_C545 ,C528_=_C546 ,C528_=_C547 ,C528_=_C548 ,C528_=_C549 ,\nC528_=_C657 ,C528_=_C698 ,C528_=_C738 ,C528_=_C777 ,C528_=_C815 ,C528_=_C852 ,\nC528_=_C888 ,C528_=_C1022 ,C528_=_C1053 ,C528_=_C1083 ,C528_=_C1112 ,C528_=_C1167 ,\nC528_=_C1193 ,C528_=_C1218 ,C528_=_C1242 ,C528_=_C1549 ,C529_=_C530 ,C529_=_C531 ,\nC529_=_C532 ,C529_=_C533 ,C529_=_C534 ,C529_=_C535 ,C529_=_C536 ,C529_=_C537 ,\nC529_=_C538 ,C529_=_C539 ,C529_=_C540 ,C529_=_C541 ,C529_=_C542 ,C529_=_C543 ,\nC529_=_C544 ,C529_=_C545 ,C529_=_C546 ,C529_=_C547 ,C529_=_C548 ,C529_=_C549 ,\nC529_=_C658 ,C529_=_C699 ,C529_=_C739 ,C529_=_C778 ,C529_=_C816 ,C529_=_C853 ,\nC529_=_C889 ,C529_=_C1023 ,C529_=_C1054 ,C529_=_C1084 ,C529_=_C1113 ,C529_=_C1168 ,\nC529_=_C1194 ,C529_=_C1219 ,C529_=_C1243 ,C529_=_C1549 ,C530_=_C531 ,C530_=_C532 ,\nC530_=_C533 ,C530_=_C534 ,C530_=_C535 ,C530_=_C536 ,C530_=_C537 ,C530_=_C538 ,\nC530_=_C539 ,C530_=_C540 ,C530_=_C541 ,C530_=_C542 ,C530_=_C543 ,C530_=_C544 ,\nC530_=_C545 ,C530_=_C546 ,C530_=_C547 ,C530_=_C548 ,C530_=_C549 ,C530_=_C659 ,\nC530_=_C700 ,C530_=_C740 ,C530_=_C779 ,C530_=_C817 ,C530_=_C854 ,C530_=_C890 ,\nC530_=_C1024 ,C530_=_C1055 ,C530_=_C1085 ,C530_=_C1114 ,C530_=_C1169 ,C530_=_C1195 ,\nC530_=_C1220 ,C530_=_C1244 ,C530_=_C1549 ,C531_=_C532 ,C531_=_C533 ,C531_=_C534 ,\nC531_=_C535 ,C531_=_C536 ,C531_=_C537 ,C531_=_C538 ,C531_=_C539 ,C531_=_C540 ,\nC531_=_C541 ,C531_=_C542 ,C531_=_C543 ,C531_=_C544 ,C531_=_C545 ,C531_=_C546 ,\nC531_=_C547 ,C531_=_C548 ,C531_=_C549 ,C531_=_C660 ,C531_=_C701 ,C531_=_C741 ,\nC531_=_C780 ,C531_=_C818 ,C531_=_C855 ,C531_=_C891 ,C531_=_C1025 ,C531_=_C1056 ,\nC531_=_C1086 ,C531_=_C1115 ,C531_=_C1170 ,C531_=_C1196 ,C531_=_C1221 ,C531_=_C1245 ,\nC531_=_C1549 ,C532_=_C533 ,C532_=_C534 ,C532_=_C535 ,C532_=_C536 ,C532_=_C537 ,\nC532_=_C538 ,C532_=_C539 ,C532_=_C540 ,C532_=_C541 ,C532_=_C542 ,C532_=_C543 ,\nC532_=_C544 ,C532_=_C545 ,C532_=_C546 ,C532_=_C547 ,C532_=_C548 ,C532_=_C549 ,\nC532_=_C661 ,C532_=_C702 ,C532_=_C742 ,C532_=_C781 ,C532_=_C819 ,C532_=_C856 ,\nC532_=_C892 ,C532_=_C1026 ,C532_=_C1057 ,C532_=_C1087 ,C532_=_C1116 ,C532_=_C1171 ,\nC532_=_C1197 ,C532_=_C1222 ,C532_=_C1246 ,C532_=_C1549 ,C533_=_C534 ,C533_=_C535 ,\nC533_=_C536 ,C533_=_C537 ,C533_=_C538 ,C533_=_C539 ,C533_=_C540 ,C533_=_C541 ,\nC533_=_C542 ,C533_=_C543 ,C533_=_C544 ,C533_=_C545 ,C533_=_C546 ,C533_=_C547 ,\nC533_=_C548 ,C533_=_C549 ,C533_=_C662 ,C533_=_C703 ,C533_=_C743 ,C533_=_C782 ,\nC533_=_C820 ,C533_=_C857 ,C533_=_C893 ,C533_=_C1027 ,C533_=_C1058 ,C533_=_C1088 ,\nC533_=_C1117 ,C533_=_C1172 ,C533_=_C1198 ,C533_=_C1223 ,C533_=_C1247 ,C533_=_C1549 ,\nC534_=_C535 ,C534_=_C536 ,C534_=_C537 ,C534_=_C538 ,C534_=_C539 ,C534_=_C540 ,\nC534_=_C541 ,C534_=_C542 ,C534_=_C543 ,C534_=_C544 ,C534_=_C545 ,C534_=_C546 ,\nC534_=_C547 ,C534_=_C548 ,C534_=_C549 ,C534_=_C663 ,C534_=_C704 ,C534_=_C744 ,\nC534_=_C783 ,C534_=_C821 ,C534_=_C858 ,C534_=_C894 ,C534_=_C1028 ,C534_=_C1059 ,\nC534_=_C1089 ,C534_=_C1118 ,C534_=_C1173 ,C534_=_C1199 ,C534_=_C1224 ,C534_=_C1248 ,\nC534_=_C1549 ,C535_=_C536 ,C535_=_C537 ,C535_=_C538 ,C535_=_C539 ,C535_=_C540 ,\nC535_=_C541 ,C535_=_C542 ,C535_=_C543 ,C535_=_C544 ,C535_=_C545 ,C535_=_C546 ,\nC535_=_C547 ,C535_=_C548 ,C535_=_C549 ,C535_=_C664 ,C535_=_C705 ,C535_=_C745 ,\nC535_=_C784 ,C535_=_C822 ,C535_=_C859 ,C535_=_C895 ,C535_=_C1029 ,C535_=_C1060 ,\nC535_=_C1090 ,C535_=_C1119 ,C535_=_C1174 ,C535_=_C1200 ,C535_=_C1225 ,C535_=_C1249 ,\nC535_=_C1549 ,C536_=_C537 ,C536_=_C538 ,C536_=_C539 ,C536_=_C540 ,C536_=_C541 ,\nC536_=_C542 ,C536_=_C543 ,C536_=_C544 ,C536_=_C545 ,C536_=_C546 ,C536_=_C547 ,\nC536_=_C548 ,C536_=_C549 ,C536_=_C665 ,C536_=_C706 ,C536_=_C746 ,C536_=_C785 ,\nC536_=_C823 ,C536_=_C860 ,C536_=_C896 ,C536_=_C1030 ,C536_=_C1061 ,C536_=_C1091 ,\nC536_=_C1120 ,C536_=_C1175 ,C536_=_C1201 ,C536_=_C1226 ,C536_=_C1250 ,C536_=_C1549 ,\nC537_=_C538 ,C537_=_C539 ,C537_=_C540 ,C537_=_C541 ,C537_=_C542 ,C537_=_C543 ,\nC537_=_C544 ,C537_=_C545 ,C537_=_C546 ,C537_=_C547 ,C537_=_C548 ,C537_=_C549 ,\nC537_=_C666 ,C537_=_C707 ,C537_=_C747 ,C537_=_C786 ,C537_=_C824 ,C537_=_C861 ,\nC537_=_C897 ,C537_=_C1031 ,C537_=_C1062 ,C537_=_C1092 ,C537_=_C1121 ,C537_=_C1176 ,\nC537_=_C1202 ,C537_=_C1227 ,C537_=_C1251 ,C537_=_C1549 ,C538_=_C539 ,C538_=_C540 ,\nC538_=_C541 ,C538_=_C542 ,C538_=_C543 ,C538_=_C544 ,C538_=_C545 ,C538_=_C546 ,\nC538_=_C547 ,C538_=_C548 ,C538_=_C549 ,C538_=_C667 ,C538_=_C708 ,C538_=_C748 ,\nC538_=_C787 ,C538_=_C825 ,C538_=_C862 ,C538_=_C898 ,C538_=_C1032 ,C538_=_C1063 ,\nC538_=_C1093 ,C538_=_C1122 ,C538_=_C1177 ,C538_=_C1203 ,C538_=_C1228 ,C538_=_C1252 ,\nC538_=_C1549 ,C539_=_C540 ,C539_=_C541 ,C539_=_C542 ,C539_=_C543 ,C539_=_C544 ,\nC539_=_C545 ,C539_=_C546 ,C539_=_C547 ,C539_=_C548 ,C539_=_C549 ,C539_=_C668 ,\nC539_=_C709 ,C539_=_C749 ,C539_=_C788 ,C539_=_C826 ,C539_=_C863 ,C539_=_C899 ,\nC539_=_C1033 ,C539_=_C1064 ,C539_=_C1094 ,C539_=_C1123 ,C539_=_C1178 ,C539_=_C1204 ,\nC539_=_C1229 ,C539_=_C1253 ,C539_=_C1549 ,C540_=_C541 ,C540_=_C542 ,C540_=_C543 ,\nC540_=_C544 ,C540_=_C545 ,C540_=_C546 ,C540_=_C547 ,C540_=_C548 ,C540_=_C549 ,\nC540_=_C669 ,C540_=_C710 ,C540_=_C750 ,C540_=_C789 ,C540_=_C827 ,C540_=_C864 ,\nC540_=_C900 ,C540_=_C1034 ,C540_=_C1065 ,C540_=_C1095 ,C540_=_C1124 ,C540_=_C1179 ,\nC540_=_C1205 ,C540_=_C1230 ,C540_=_C1254 ,C540_=_C1549 ,C541_=_C542 ,C541_=_C543 ,\nC541_=_C544 ,C541_=_C545 ,C541_=_C546 ,C541_=_C547 ,C541_=_C548 ,C541_=_C549 ,\nC541_=_C670 ,C541_=_C711 ,C541_=_C751 ,C541_=_C790 ,C541_=_C828 ,C541_=_C865 ,\nC541_=_C901 ,C541_=_C1035 ,C541_=_C1066 ,C541_=_C1096 ,C541_=_C1125 ,C541_=_C1180 ,\nC541_=_C1206 ,C541_=_C1231 ,C541_=_C1255 ,C541_=_C1549 ,C542_=_C543 ,C542_=_C544 ,\nC542_=_C545 ,C542_=_C546 ,C542_=_C547 ,C542_=_C548 ,C542_=_C549 ,C542_=_C671 ,\nC542_=_C712 ,C542_=_C752 ,C542_=_C791 ,C542_=_C829 ,C542_=_C866 ,C542_=_C902 ,\nC542_=_C1036 ,C542_=_C1067 ,C542_=_C1097 ,C542_=_C1126 ,C542_=_C1181 ,C542_=_C1207 ,\nC542_=_C1232 ,C542_=_C1256 ,C542_=_C1549 ,C543_=_C544 ,C543_=_C545 ,C543_=_C546 ,\nC543_=_C547 ,C543_=_C548 ,C543_=_C549 ,C543_=_C672 ,C543_=_C713 ,C543_=_C753 ,\nC543_=_C792 ,C543_=_C830 ,C543_=_C867 ,C543_=_C903 ,C543_=_C1037 ,C543_=_C1068 ,\nC543_=_C1098 ,C543_=_C1127 ,C543_=_C1182 ,C543_=_C1208 ,C543_=_C1233 ,C543_=_C1257 ,\nC543_=_C1549 ,C544_=_C545 ,C544_=_C546 ,C544_=_C547 ,C544_=_C548 ,C544_=_C549 ,\nC544_=_C673 ,C544_=_C714 ,C544_=_C754 ,C544_=_C793 ,C544_=_C831 ,C544_=_C868 ,\nC544_=_C904 ,C544_=_C1038 ,C544_=_C1069 ,C544_=_C1099 ,C544_=_C1128 ,C544_=_C1183 ,\nC544_=_C1209 ,C544_=_C1234 ,C544_=_C1258 ,C544_=_C1549 ,C545_=_C546 ,C545_=_C547 ,\nC545_=_C548 ,C545_=_C549 ,C545_=_C674 ,C545_=_C715 ,C545_=_C755 ,C545_=_C794 ,\nC545_=_C832 ,C545_=_C869 ,C545_=_C905 ,C545_=_C1039 ,C545_=_C1070 ,C545_=_C1100 ,\nC545_=_C1129 ,C545_=_C1184 ,C545_=_C1210 ,C545_=_C1235 ,C545_=_C1259 ,C545_=_C1549 ,\nC546_=_C547 ,C546_=_C548 ,C546_=_C549 ,C546_=_C675 ,C546_=_C716 ,C546_=_C756 ,\nC546_=_C795 ,C546_=_C833 ,C546_=_C870 ,C546_=_C906 ,C546_=_C1040 ,C546_=_C1071 ,\nC546_=_C1101 ,C546_=_C1130 ,C546_=_C1185 ,C546_=_C1211 ,C546_=_C1236 ,C546_=_C1260 ,\nC546_=_C1549 ,C547_=_C548 ,C547_=_C549 ,C547_=_C676 ,C547_=_C717 ,C547_=_C757 ,\nC547_=_C796 ,C547_=_C834 ,C547_=_C871 ,C547_=_C907 ,C547_=_C1041 ,C547_=_C1072 ,\nC547_=_C1102 ,C547_=_C1131 ,C547_=_C1186 ,C547_=_C1212 ,C547_=_C1237 ,C547_=_C1261 ,\nC547_=_C1549 ,C548_=_C549 ,C548_=_C677 ,C548_=_C718 ,C548_=_C758 ,C548_=_C797 ,\nC548_=_C835 ,C548_=_C872 ,C548_=_C908 ,C548_=_C1042 ,C548_=_C1073 ,C548_=_C1103 ,\nC548_=_C1132 ,C548_=_C1187 ,C548_=_C1213 ,C548_=_C1238 ,C548_=_C1262 ,C548_=_C1549 ,\nC549_=_C678 ,C549_=_C719 ,C549_=_C759 ,C549_=_C798 ,C549_=_C836 ,C549_=_C873 ,\nC549_=_C909 ,C549_=_C1043 ,C549_=_C1074 ,C549_=_C1104 ,C549_=_C1133 ,C549_=_C1188 ,\nC549_=_C1214 ,C549_=_C1239 ,C549_=_C1263 ,C549_=_C1549 ,C551_=_C552 ,C551_=_C553 ,\nC551_=_C554 ,C551_=_C555 ,C551_=_C556 ,C551_=_C557 ,C551_=_C561 ,C551_=_C562 ,\nC551_=_C563 ,C551_=_C564 ,C551_=_C566 ,C551_=_C567 ,C551_=_C568 ,C551_=_C569 ,\nC551_=_C594 ,C551_=_C643 ,C551_=_C644 ,C551_=_C645 ,C551_=_C650 ,C551_=_C655 ,\nC551_=_C656 ,C551_=_C657 ,C551_=_C658 ,C551_=_C659 ,C551_=_C660 ,C551_=_C661 ,\nC551_=_C662 ,C551_=_C663 ,C551_=_C664 ,C551_=_C665 ,C551_=_C666 ,C551_=_C667 ,\nC551_=_C668 ,C551_=_C669 ,C551_=_C670 ,C551_=_C671 ,C551_=_C672 ,C551_=_C673 ,\nC551_=_C674 ,C551_=_C675 ,C551_=_C676 ,C551_=_C677 ,C551_=_C678 ,C551_=_C1552 ,\nC552_=_C553 ,C552_=_C554 ,C552_=_C555 ,C552_=_C556 ,C552_=_C557 ,C552_=_C561 ,\nC552_=_C562 ,C552_=_C563 ,C552_=_C564 ,C552_=_C566 ,C552_=_C567 ,C552_=_C568 ,\nC552_=_C569 ,C552_=_C595 ,C552_=_C684 ,C552_=_C685 ,C552_=_C686 ,C552_=_C691 ,\nC552_=_C696 ,C552_=_C697 ,C552_=_C698 ,C552_=_C699 ,C552_=_C700 ,C552_=_C701 ,\nC552_=_C702 ,C552_=_C703 ,C552_=_C704 ,C552_=_C705 ,C552_=_C706 ,C552_=_C707 ,\nC552_=_C708 ,C552_=_C709 ,C552_=_C710 ,C552_=_C711 ,C552_=_C712 ,C552_=_C713 ,\nC552_=_C714 ,C552_=_C715 ,C552_=_C716 ,C552_=_C717 ,C552_=_C718 ,C552_=_C719 ,\nC552_=_C1553 ,C553_=_C554 ,C553_=_C555 ,C553_=_C556 ,C553_=_C557 ,C553_=_C561 ,\nC553_=_C562 ,C553_=_C563 ,C553_=_C564 ,C553_=_C566 ,C553_=_C567 ,C553_=_C568 ,\nC553_=_C569 ,C553_=_C596 ,C553_=_C724 ,C553_=_C725 ,C553_=_C726 ,C553_=_C731 ,\nC553_=_C736 ,C553_=_C737 ,C553_=_C738 ,C553_=_C739 ,C553_=_C740 ,C553_=_C741 ,\nC553_=_C742 ,C553_=_C743 ,C553_=_C744 ,C553_=_C745 ,C553_=_C746 ,C553_=_C747 ,\nC553_=_C748 ,C553_=_C749 ,C553_=_C750 ,C553_=_C751 ,C553_=_C752 ,C553_=_C753 ,\nC553_=_C754 ,C553_=_C755 ,C553_=_C756 ,C553_=_C757 ,C553_=_C758 ,C553_=_C759 ,\nC553_=_C1554 ,C554_=_C555 ,C554_=_C556 ,C554_=_C557 ,C554_=_C561 ,C554_=_C562 ,\nC554_=_C563</w:t>
      </w:r>
    </w:p>
    <w:p>
      <w:pPr>
        <w:pStyle w:val="PreformattedText"/>
        <w:bidi w:val="0"/>
        <w:spacing w:before="0" w:after="0"/>
        <w:jc w:val="left"/>
        <w:rPr/>
      </w:pPr>
      <w:r>
        <w:rPr/>
        <w:t xml:space="preserve"> </w:t>
      </w:r>
      <w:r>
        <w:rPr/>
        <w:t>,C554_=_C564 ,C554_=_C566 ,C554_=_C567 ,C554_=_C568 ,C554_=_C569 ,\nC554_=_C597 ,C554_=_C763 ,C554_=_C764 ,C554_=_C765 ,C554_=_C770 ,C554_=_C775 ,\nC554_=_C776 ,C554_=_C777 ,C554_=_C778 ,C554_=_C779 ,C554_=_C780 ,C554_=_C781 ,\nC554_=_C782 ,C554_=_C783 ,C554_=_C784 ,C554_=_C785 ,C554_=_C786 ,C554_=_C787 ,\nC554_=_C788 ,C554_=_C789 ,C554_=_C790 ,C554_=_C791 ,C554_=_C792 ,C554_=_C793 ,\nC554_=_C794 ,C554_=_C795 ,C554_=_C796 ,C554_=_C797 ,C554_=_C798 ,C554_=_C1555 ,\nC555_=_C556 ,C555_=_C557 ,C555_=_C561 ,C555_=_C562 ,C555_=_C563 ,C555_=_C564 ,\nC555_=_C566 ,C555_=_C567 ,C555_=_C568 ,C555_=_C569 ,C555_=_C598 ,C555_=_C801 ,\nC555_=_C802 ,C555_=_C803 ,C555_=_C808 ,C555_=_C813 ,C555_=_C814 ,C555_=_C815 ,\nC555_=_C816 ,C555_=_C817 ,C555_=_C818 ,C555_=_C819 ,C555_=_C820 ,C555_=_C821 ,\nC555_=_C822 ,C555_=_C823 ,C555_=_C824 ,C555_=_C825 ,C555_=_C826 ,C555_=_C827 ,\nC555_=_C828 ,C555_=_C829 ,C555_=_C830 ,C555_=_C831 ,C555_=_C832 ,C555_=_C833 ,\nC555_=_C834 ,C555_=_C835 ,C555_=_C836 ,C555_=_C1556 ,C556_=_C557 ,C556_=_C561 ,\nC556_=_C562 ,C556_=_C563 ,C556_=_C564 ,C556_=_C566 ,C556_=_C567 ,C556_=_C568 ,\nC556_=_C569 ,C556_=_C599 ,C556_=_C838 ,C556_=_C839 ,C556_=_C840 ,C556_=_C845 ,\nC556_=_C850 ,C556_=_C851 ,C556_=_C852 ,C556_=_C853 ,C556_=_C854 ,C556_=_C855 ,\nC556_=_C856 ,C556_=_C857 ,C556_=_C858 ,C556_=_C859 ,C556_=_C860 ,C556_=_C861 ,\nC556_=_C862 ,C556_=_C863 ,C556_=_C864 ,C556_=_C865 ,C556_=_C866 ,C556_=_C867 ,\nC556_=_C868 ,C556_=_C869 ,C556_=_C870 ,C556_=_C871 ,C556_=_C872 ,C556_=_C873 ,\nC556_=_C1557 ,C557_=_C561 ,C557_=_C562 ,C557_=_C563 ,C557_=_C564 ,C557_=_C566 ,\nC557_=_C567 ,C557_=_C568 ,C557_=_C569 ,C557_=_C600 ,C557_=_C874 ,C557_=_C875 ,\nC557_=_C876 ,C557_=_C881 ,C557_=_C886 ,C557_=_C887 ,C557_=_C888 ,C557_=_C889 ,\nC557_=_C890 ,C557_=_C891 ,C557_=_C892 ,C557_=_C893 ,C557_=_C894 ,C557_=_C895 ,\nC557_=_C896 ,C557_=_C897 ,C557_=_C898 ,C557_=_C899 ,C557_=_C900 ,C557_=_C901 ,\nC557_=_C902 ,C557_=_C903 ,C557_=_C904 ,C557_=_C905 ,C557_=_C906 ,C557_=_C907 ,\nC557_=_C908 ,C557_=_C909 ,C557_=_C1558 ,C561_=_C562 ,C561_=_C563 ,C561_=_C564 ,\nC561_=_C566 ,C561_=_C567 ,C561_=_C568 ,C561_=_C569 ,C561_=_C604 ,C561_=_C912 ,\nC561_=_C946 ,C561_=_C979 ,C561_=_C1015 ,C561_=_C1020 ,C561_=_C1021 ,C561_=_C1022 ,\nC561_=_C1023 ,C561_=_C1024 ,C561_=_C1025 ,C561_=_C1026 ,C561_=_C1027 ,C561_=_C1028 ,\nC561_=_C1029 ,C561_=_C1030 ,C561_=_C1031 ,C561_=_C1032 ,C561_=_C1033 ,C561_=_C1034 ,\nC561_=_C1035 ,C561_=_C1036 ,C561_=_C1037 ,C561_=_C1038 ,C561_=_C1039 ,C561_=_C1040 ,\nC561_=_C1041 ,C561_=_C1042 ,C561_=_C1043 ,C561_=_C1562 ,C562_=_C563 ,C562_=_C564 ,\nC562_=_C566 ,C562_=_C567 ,C562_=_C568 ,C562_=_C569 ,C562_=_C605 ,C562_=_C913 ,\nC562_=_C947 ,C562_=_C980 ,C562_=_C1046 ,C562_=_C1051 ,C562_=_C1052 ,C562_=_C1053 ,\nC562_=_C1054 ,C562_=_C1055 ,C562_=_C1056 ,C562_=_C1057 ,C562_=_C1058 ,C562_=_C1059 ,\nC562_=_C1060 ,C562_=_C1061 ,C562_=_C1062 ,C562_=_C1063 ,C562_=_C1064 ,C562_=_C1065 ,\nC562_=_C1066 ,C562_=_C1067 ,C562_=_C1068 ,C562_=_C1069 ,C562_=_C1070 ,C562_=_C1071 ,\nC562_=_C1072 ,C562_=_C1073 ,C562_=_C1074 ,C562_=_C1563 ,C563_=_C564 ,C563_=_C566 ,\nC563_=_C567 ,C563_=_C568 ,C563_=_C569 ,C563_=_C606 ,C563_=_C914 ,C563_=_C948 ,\nC563_=_C981 ,C563_=_C1076 ,C563_=_C1081 ,C563_=_C1082 ,C563_=_C1083 ,C563_=_C1084 ,\nC563_=_C1085 ,C563_=_C1086 ,C563_=_C1087 ,C563_=_C1088 ,C563_=_C1089 ,C563_=_C1090 ,\nC563_=_C1091 ,C563_=_C1092 ,C563_=_C1093 ,C563_=_C1094 ,C563_=_C1095 ,C563_=_C1096 ,\nC563_=_C1097 ,C563_=_C1098 ,C563_=_C1099 ,C563_=_C1100 ,C563_=_C1101 ,C563_=_C1102 ,\nC563_=_C1103 ,C563_=_C1104 ,C563_=_C1564 ,C564_=_C566 ,C564_=_C567 ,C564_=_C568 ,\nC564_=_C569 ,C564_=_C607 ,C564_=_C915 ,C564_=_C949 ,C564_=_C982 ,C564_=_C1105 ,\nC564_=_C1110 ,C564_=_C1111 ,C564_=_C1112 ,C564_=_C1113 ,C564_=_C1114 ,C564_=_C1115 ,\nC564_=_C1116 ,C564_=_C1117 ,C564_=_C1118 ,C564_=_C1119 ,C564_=_C1120 ,C564_=_C1121 ,\nC564_=_C1122 ,C564_=_C1123 ,C564_=_C1124 ,C564_=_C1125 ,C564_=_C1126 ,C564_=_C1127 ,\nC564_=_C1128 ,C564_=_C1129 ,C564_=_C1130 ,C564_=_C1131 ,C564_=_C1132 ,C564_=_C1133 ,\nC564_=_C1565 ,C566_=_C567 ,C566_=_C568 ,C566_=_C569 ,C566_=_C609 ,C566_=_C917 ,\nC566_=_C951 ,C566_=_C984 ,C566_=_C1134 ,C566_=_C1165 ,C566_=_C1166 ,C566_=_C1167 ,\nC566_=_C1168 ,C566_=_C1169 ,C566_=_C1170 ,C566_=_C1171 ,C566_=_C1172 ,C566_=_C1173 ,\nC566_=_C1174 ,C566_=_C1175 ,C566_=_C1176 ,C566_=_C1177 ,C566_=_C1178 ,C566_=_C1179 ,\nC566_=_C1180 ,C566_=_C1181 ,C566_=_C1182 ,C566_=_C1183 ,C566_=_C1184 ,C566_=_C1185 ,\nC566_=_C1186 ,C566_=_C1187 ,C566_=_C1188 ,C566_=_C1567 ,C567_=_C568 ,C567_=_C569 ,\nC567_=_C610 ,C567_=_C918 ,C567_=_C952 ,C567_=_C985 ,C567_=_C1135 ,C567_=_C1191 ,\nC567_=_C1192 ,C567_=_C1193 ,C567_=_C1194 ,C567_=_C1195 ,C567_=_C1196 ,C567_=_C1197 ,\nC567_=_C1198 ,C567_=_C1199 ,C567_=_C1200 ,C567_=_C1201 ,C567_=_C1202 ,C567_=_C1203 ,\nC567_=_C1204 ,C567_=_C1205 ,C567_=_C1206 ,C567_=_C1207 ,C567_=_C1208 ,C567_=_C1209 ,\nC567_=_C1210 ,C567_=_C1211 ,C567_=_C1212 ,C567_=_C1213 ,C567_=_C1214 ,C567_=_C1568 ,\nC568_=_C569 ,C568_=_C611 ,C568_=_C919 ,C568_=_C953 ,C568_=_C986 ,C568_=_C1136 ,\nC568_=_C1216 ,C568_=_C1217 ,C568_=_C1218 ,C568_=_C1219 ,C568_=_C1220 ,C568_=_C1221 ,\nC568_=_C1222 ,C568_=_C1223 ,C568_=_C1224 ,C568_=_C1225 ,C568_=_C1226 ,C568_=_C1227 ,\nC568_=_C1228 ,C568_=_C1229 ,C568_=_C1230 ,C568_=_C1231 ,C568_=_C1232 ,C568_=_C1233 ,\nC568_=_C1234 ,C568_=_C1235 ,C568_=_C1236 ,C568_=_C1237 ,C568_=_C1238 ,C568_=_C1239 ,\nC568_=_C1569 ,C569_=_C612 ,C569_=_C920 ,C569_=_C954 ,C569_=_C987 ,C569_=_C1137 ,\nC569_=_C1240 ,C569_=_C1241 ,C569_=_C1242 ,C569_=_C1243 ,C569_=_C1244 ,C569_=_C1245 ,\nC569_=_C1246 ,C569_=_C1247 ,C569_=_C1248 ,C569_=_C1249 ,C569_=_C1250 ,C569_=_C1251 ,\nC569_=_C1252 ,C569_=_C1253 ,C569_=_C1254 ,C569_=_C1255 ,C569_=_C1256 ,C569_=_C1257 ,\nC569_=_C1258 ,C569_=_C1259 ,C569_=_C1260 ,C569_=_C1261 ,C569_=_C1262 ,C569_=_C1263 ,\nC569_=_C1570 ,C594_=_C595 ,C594_=_C596 ,C594_=_C597 ,C594_=_C598 ,C594_=_C599 ,\nC594_=_C600 ,C594_=_C604 ,C594_=_C605 ,C594_=_C606 ,C594_=_C607 ,C594_=_C609 ,\nC594_=_C610 ,C594_=_C611 ,C594_=_C612 ,C594_=_C643 ,C594_=_C644 ,C594_=_C645 ,\nC594_=_C650 ,C594_=_C655 ,C594_=_C656 ,C594_=_C657 ,C594_=_C658 ,C594_=_C659 ,\nC594_=_C660 ,C594_=_C661 ,C594_=_C662 ,C594_=_C663 ,C594_=_C664 ,C594_=_C665 ,\nC594_=_C666 ,C594_=_C667 ,C594_=_C668 ,C594_=_C669 ,C594_=_C670 ,C594_=_C671 ,\nC594_=_C672 ,C594_=_C673 ,C594_=_C674 ,C594_=_C675 ,C594_=_C676 ,C594_=_C677 ,\nC594_=_C678 ,C594_=_C1552 ,C595_=_C596 ,C595_=_C597 ,C595_=_C598 ,C595_=_C599 ,\nC595_=_C600 ,C595_=_C604 ,C595_=_C605 ,C595_=_C606 ,C595_=_C607 ,C595_=_C609 ,\nC595_=_C610 ,C595_=_C611 ,C595_=_C612 ,C595_=_C684 ,C595_=_C685 ,C595_=_C686 ,\nC595_=_C691 ,C595_=_C696 ,C595_=_C697 ,C595_=_C698 ,C595_=_C699 ,C595_=_C700 ,\nC595_=_C701 ,C595_=_C702 ,C595_=_C703 ,C595_=_C704 ,C595_=_C705 ,C595_=_C706 ,\nC595_=_C707 ,C595_=_C708 ,C595_=_C709 ,C595_=_C710 ,C595_=_C711 ,C595_=_C712 ,\nC595_=_C713 ,C595_=_C714 ,C595_=_C715 ,C595_=_C716 ,C595_=_C717 ,C595_=_C718 ,\nC595_=_C719 ,C595_=_C1553 ,C596_=_C597 ,C596_=_C598 ,C596_=_C599 ,C596_=_C600 ,\nC596_=_C604 ,C596_=_C605 ,C596_=_C606 ,C596_=_C607 ,C596_=_C609 ,C596_=_C610 ,\nC596_=_C611 ,C596_=_C612 ,C596_=_C724 ,C596_=_C725 ,C596_=_C726 ,C596_=_C731 ,\nC596_=_C736 ,C596_=_C737 ,C596_=_C738 ,C596_=_C739 ,C596_=_C740 ,C596_=_C741 ,\nC596_=_C742 ,C596_=_C743 ,C596_=_C744 ,C596_=_C745 ,C596_=_C746 ,C596_=_C747 ,\nC596_=_C748 ,C596_=_C749 ,C596_=_C750 ,C596_=_C751 ,C596_=_C752 ,C596_=_C753 ,\nC596_=_C754 ,C596_=_C755 ,C596_=_C756 ,C596_=_C757 ,C596_=_C758 ,C596_=_C759 ,\nC596_=_C1554 ,C597_=_C598 ,C597_=_C599 ,C597_=_C600 ,C597_=_C604 ,C597_=_C605 ,\nC597_=_C606 ,C597_=_C607 ,C597_=_C609 ,C597_=_C610 ,C597_=_C611 ,C597_=_C612 ,\nC597_=_C763 ,C597_=_C764 ,C597_=_C765 ,C597_=_C770 ,C597_=_C775 ,C597_=_C776 ,\nC597_=_C777 ,C597_=_C778 ,C597_=_C779 ,C597_=_C780 ,C597_=_C781 ,C597_=_C782 ,\nC597_=_C783 ,C597_=_C784 ,C597_=_C785 ,C597_=_C786 ,C597_=_C787 ,C597_=_C788 ,\nC597_=_C789 ,C597_=_C790 ,C597_=_C791 ,C597_=_C792 ,C597_=_C793 ,C597_=_C794 ,\nC597_=_C795 ,C597_=_C796 ,C597_=_C797 ,C597_=_C798 ,C597_=_C1555 ,C598_=_C599 ,\nC598_=_C600 ,C598_=_C604 ,C598_=_C605 ,C598_=_C606 ,C598_=_C607 ,C598_=_C609 ,\nC598_=_C610 ,C598_=_C611 ,C598_=_C612 ,C598_=_C801 ,C598_=_C802 ,C598_=_C803 ,\nC598_=_C808 ,C598_=_C813 ,C598_=_C814 ,C598_=_C815 ,C598_=_C816 ,C598_=_C817 ,\nC598_=_C818 ,C598_=_C819 ,C598_=_C820 ,C598_=_C821 ,C598_=_C822 ,C598_=_C823 ,\nC598_=_C824 ,C598_=_C825 ,C598_=_C826 ,C598_=_C827 ,C598_=_C828 ,C598_=_C829 ,\nC598_=_C830 ,C598_=_C831 ,C598_=_C832 ,C598_=_C833 ,C598_=_C834 ,C598_=_C835 ,\nC598_=_C836 ,C598_=_C1556 ,C599_=_C600 ,C599_=_C604 ,C599_=_C605 ,C599_=_C606 ,\nC599_=_C607 ,C599_=_C609 ,C599_=_C610 ,C599_=_C611 ,C599_=_C612 ,C599_=_C838 ,\nC599_=_C839 ,C599_=_C840 ,C599_=_C845 ,C599_=_C850 ,C599_=_C851 ,C599_=_C852 ,\nC599_=_C853 ,C599_=_C854 ,C599_=_C855 ,C599_=_C856 ,C599_=_C857 ,C599_=_C858 ,\nC599_=_C859 ,C599_=_C860 ,C599_=_C861 ,C599_=_C862 ,C599_=_C863 ,C599_=_C864 ,\nC599_=_C865 ,C599_=_C866 ,C599_=_C867 ,C599_=_C868 ,C599_=_C869 ,C599_=_C870 ,\nC599_=_C871 ,C599_=_C872 ,C599_=_C873 ,C599_=_C1557 ,C600_=_C604 ,C600_=_C605 ,\nC600_=_C606 ,C600_=_C607 ,C600_=_C609 ,C600_=_C610 ,C600_=_C611 ,C600_=_C612 ,\nC600_=_C874 ,C600_=_C875 ,C600_=_C876 ,C600_=_C881 ,C600_=_C886 ,C600_=_C887 ,\nC600_=_C888 ,C600_=_C889 ,C600_=_C890 ,C600_=_C891 ,C600_=_C892 ,C600_=_C893 ,\nC600_=_C894 ,C600_=_C895 ,C600_=_C896 ,C600_=_C897 ,C600_=_C898 ,C600_=_C899 ,\nC600_=_C900 ,C600_=_C901 ,C600_=_C902 ,C600_=_C903 ,C600_=_C904 ,C600_=_C905 ,\nC600_=_C906 ,C600_=_C907 ,C600_=_C908 ,C600_=_C909 ,C600_=_C1558 ,C604_=_C605 ,\nC604_=_C606 ,C604_=_C607 ,C604_=_C609 ,C604_=_C610 ,C604_=_C611 ,C604_=_C612 ,\nC604_=_C912 ,C604_=_C946 ,C604_=_C979 ,C604_=_C1015 ,C604_=_C1020 ,C604_=_C1021 ,\nC604_=_C1022 ,C604_=_C1023 ,C604_=_C1024 ,C604_=_C1025 ,C604_=_C1026 ,C604_=_C1027 ,\nC604_=_C1028 ,C604_=_C1029 ,C604_=_C1030 ,C604_=_C1031 ,C604_=_C1032 ,C604_=_C1033 ,\nC604_=_C1034</w:t>
      </w:r>
    </w:p>
    <w:p>
      <w:pPr>
        <w:pStyle w:val="PreformattedText"/>
        <w:bidi w:val="0"/>
        <w:spacing w:before="0" w:after="0"/>
        <w:jc w:val="left"/>
        <w:rPr/>
      </w:pPr>
      <w:r>
        <w:rPr/>
        <w:t xml:space="preserve"> </w:t>
      </w:r>
      <w:r>
        <w:rPr/>
        <w:t>,C604_=_C1035 ,C604_=_C1036 ,C604_=_C1037 ,C604_=_C1038 ,C604_=_C1039 ,\nC604_=_C1040 ,C604_=_C1041 ,C604_=_C1042 ,C604_=_C1043 ,C604_=_C1562 ,C605_=_C606 ,\nC605_=_C607 ,C605_=_C609 ,C605_=_C610 ,C605_=_C611 ,C605_=_C612 ,C605_=_C913 ,\nC605_=_C947 ,C605_=_C980 ,C605_=_C1046 ,C605_=_C1051 ,C605_=_C1052 ,C605_=_C1053 ,\nC605_=_C1054 ,C605_=_C1055 ,C605_=_C1056 ,C605_=_C1057 ,C605_=_C1058 ,C605_=_C1059 ,\nC605_=_C1060 ,C605_=_C1061 ,C605_=_C1062 ,C605_=_C1063 ,C605_=_C1064 ,C605_=_C1065 ,\nC605_=_C1066 ,C605_=_C1067 ,C605_=_C1068 ,C605_=_C1069 ,C605_=_C1070 ,C605_=_C1071 ,\nC605_=_C1072 ,C605_=_C1073 ,C605_=_C1074 ,C605_=_C1563 ,C606_=_C607 ,C606_=_C609 ,\nC606_=_C610 ,C606_=_C611 ,C606_=_C612 ,C606_=_C914 ,C606_=_C948 ,C606_=_C981 ,\nC606_=_C1076 ,C606_=_C1081 ,C606_=_C1082 ,C606_=_C1083 ,C606_=_C1084 ,C606_=_C1085 ,\nC606_=_C1086 ,C606_=_C1087 ,C606_=_C1088 ,C606_=_C1089 ,C606_=_C1090 ,C606_=_C1091 ,\nC606_=_C1092 ,C606_=_C1093 ,C606_=_C1094 ,C606_=_C1095 ,C606_=_C1096 ,C606_=_C1097 ,\nC606_=_C1098 ,C606_=_C1099 ,C606_=_C1100 ,C606_=_C1101 ,C606_=_C1102 ,C606_=_C1103 ,\nC606_=_C1104 ,C606_=_C1564 ,C607_=_C609 ,C607_=_C610 ,C607_=_C611 ,C607_=_C612 ,\nC607_=_C915 ,C607_=_C949 ,C607_=_C982 ,C607_=_C1105 ,C607_=_C1110 ,C607_=_C1111 ,\nC607_=_C1112 ,C607_=_C1113 ,C607_=_C1114 ,C607_=_C1115 ,C607_=_C1116 ,C607_=_C1117 ,\nC607_=_C1118 ,C607_=_C1119 ,C607_=_C1120 ,C607_=_C1121 ,C607_=_C1122 ,C607_=_C1123 ,\nC607_=_C1124 ,C607_=_C1125 ,C607_=_C1126 ,C607_=_C1127 ,C607_=_C1128 ,C607_=_C1129 ,\nC607_=_C1130 ,C607_=_C1131 ,C607_=_C1132 ,C607_=_C1133 ,C607_=_C1565 ,C609_=_C610 ,\nC609_=_C611 ,C609_=_C612 ,C609_=_C917 ,C609_=_C951 ,C609_=_C984 ,C609_=_C1134 ,\nC609_=_C1165 ,C609_=_C1166 ,C609_=_C1167 ,C609_=_C1168 ,C609_=_C1169 ,C609_=_C1170 ,\nC609_=_C1171 ,C609_=_C1172 ,C609_=_C1173 ,C609_=_C1174 ,C609_=_C1175 ,C609_=_C1176 ,\nC609_=_C1177 ,C609_=_C1178 ,C609_=_C1179 ,C609_=_C1180 ,C609_=_C1181 ,C609_=_C1182 ,\nC609_=_C1183 ,C609_=_C1184 ,C609_=_C1185 ,C609_=_C1186 ,C609_=_C1187 ,C609_=_C1188 ,\nC609_=_C1567 ,C610_=_C611 ,C610_=_C612 ,C610_=_C918 ,C610_=_C952 ,C610_=_C985 ,\nC610_=_C1135 ,C610_=_C1191 ,C610_=_C1192 ,C610_=_C1193 ,C610_=_C1194 ,C610_=_C1195 ,\nC610_=_C1196 ,C610_=_C1197 ,C610_=_C1198 ,C610_=_C1199 ,C610_=_C1200 ,C610_=_C1201 ,\nC610_=_C1202 ,C610_=_C1203 ,C610_=_C1204 ,C610_=_C1205 ,C610_=_C1206 ,C610_=_C1207 ,\nC610_=_C1208 ,C610_=_C1209 ,C610_=_C1210 ,C610_=_C1211 ,C610_=_C1212 ,C610_=_C1213 ,\nC610_=_C1214 ,C610_=_C1568 ,C611_=_C612 ,C611_=_C919 ,C611_=_C953 ,C611_=_C986 ,\nC611_=_C1136 ,C611_=_C1216 ,C611_=_C1217 ,C611_=_C1218 ,C611_=_C1219 ,C611_=_C1220 ,\nC611_=_C1221 ,C611_=_C1222 ,C611_=_C1223 ,C611_=_C1224 ,C611_=_C1225 ,C611_=_C1226 ,\nC611_=_C1227 ,C611_=_C1228 ,C611_=_C1229 ,C611_=_C1230 ,C611_=_C1231 ,C611_=_C1232 ,\nC611_=_C1233 ,C611_=_C1234 ,C611_=_C1235 ,C611_=_C1236 ,C611_=_C1237 ,C611_=_C1238 ,\nC611_=_C1239 ,C611_=_C1569 ,C612_=_C920 ,C612_=_C954 ,C612_=_C987 ,C612_=_C1137 ,\nC612_=_C1240 ,C612_=_C1241 ,C612_=_C1242 ,C612_=_C1243 ,C612_=_C1244 ,C612_=_C1245 ,\nC612_=_C1246 ,C612_=_C1247 ,C612_=_C1248 ,C612_=_C1249 ,C612_=_C1250 ,C612_=_C1251 ,\nC612_=_C1252 ,C612_=_C1253 ,C612_=_C1254 ,C612_=_C1255 ,C612_=_C1256 ,C612_=_C1257 ,\nC612_=_C1258 ,C612_=_C1259 ,C612_=_C1260 ,C612_=_C1261 ,C612_=_C1262 ,C612_=_C1263 ,\nC612_=_C1570 ,C643_=_C644 ,C643_=_C645 ,C643_=_C650 ,C643_=_C655 ,C643_=_C656 ,\nC643_=_C657 ,C643_=_C658 ,C643_=_C659 ,C643_=_C660 ,C643_=_C661 ,C643_=_C662 ,\nC643_=_C663 ,C643_=_C664 ,C643_=_C665 ,C643_=_C666 ,C643_=_C667 ,C643_=_C668 ,\nC643_=_C669 ,C643_=_C670 ,C643_=_C671 ,C643_=_C672 ,C643_=_C673 ,C643_=_C674 ,\nC643_=_C675 ,C643_=_C676 ,C643_=_C677 ,C643_=_C678 ,C643_=_C684 ,C643_=_C724 ,\nC643_=_C763 ,C643_=_C801 ,C643_=_C838 ,C643_=_C874 ,C643_=_C912 ,C643_=_C913 ,\nC643_=_C914 ,C643_=_C915 ,C643_=_C917 ,C643_=_C918 ,C643_=_C919 ,C643_=_C920 ,\nC643_=_C1552 ,C644_=_C645 ,C644_=_C650 ,C644_=_C655 ,C644_=_C656 ,C644_=_C657 ,\nC644_=_C658 ,C644_=_C659 ,C644_=_C660 ,C644_=_C661 ,C644_=_C662 ,C644_=_C663 ,\nC644_=_C664 ,C644_=_C665 ,C644_=_C666 ,C644_=_C667 ,C644_=_C668 ,C644_=_C669 ,\nC644_=_C670 ,C644_=_C671 ,C644_=_C672 ,C644_=_C673 ,C644_=_C674 ,C644_=_C675 ,\nC644_=_C676 ,C644_=_C677 ,C644_=_C678 ,C644_=_C685 ,C644_=_C725 ,C644_=_C764 ,\nC644_=_C802 ,C644_=_C839 ,C644_=_C875 ,C644_=_C946 ,C644_=_C947 ,C644_=_C948 ,\nC644_=_C949 ,C644_=_C951 ,C644_=_C952 ,C644_=_C953 ,C644_=_C954 ,C644_=_C1552 ,\nC645_=_C650 ,C645_=_C655 ,C645_=_C656 ,C645_=_C657 ,C645_=_C658 ,C645_=_C659 ,\nC645_=_C660 ,C645_=_C661 ,C645_=_C662 ,C645_=_C663 ,C645_=_C664 ,C645_=_C665 ,\nC645_=_C666 ,C645_=_C667 ,C645_=_C668 ,C645_=_C669 ,C645_=_C670 ,C645_=_C671 ,\nC645_=_C672 ,C645_=_C673 ,C645_=_C674 ,C645_=_C675 ,C645_=_C676 ,C645_=_C677 ,\nC645_=_C678 ,C645_=_C686 ,C645_=_C726 ,C645_=_C765 ,C645_=_C803 ,C645_=_C840 ,\nC645_=_C876 ,C645_=_C979 ,C645_=_C980 ,C645_=_C981 ,C645_=_C982 ,C645_=_C984 ,\nC645_=_C985 ,C645_=_C986 ,C645_=_C987 ,C645_=_C1552 ,C650_=_C655 ,C650_=_C656 ,\nC650_=_C657 ,C650_=_C658 ,C650_=_C659 ,C650_=_C660 ,C650_=_C661 ,C650_=_C662 ,\nC650_=_C663 ,C650_=_C664 ,C650_=_C665 ,C650_=_C666 ,C650_=_C667 ,C650_=_C668 ,\nC650_=_C669 ,C650_=_C670 ,C650_=_C671 ,C650_=_C672 ,C650_=_C673 ,C650_=_C674 ,\nC650_=_C675 ,C650_=_C676 ,C650_=_C677 ,C650_=_C678 ,C650_=_C691 ,C650_=_C731 ,\nC650_=_C770 ,C650_=_C808 ,C650_=_C845 ,C650_=_C881 ,C650_=_C1015 ,C650_=_C1046 ,\nC650_=_C1076 ,C650_=_C1105 ,C650_=_C1134 ,C650_=_C1135 ,C650_=_C1136 ,C650_=_C1137 ,\nC650_=_C1552 ,C655_=_C656 ,C655_=_C657 ,C655_=_C658 ,C655_=_C659 ,C655_=_C660 ,\nC655_=_C661 ,C655_=_C662 ,C655_=_C663 ,C655_=_C664 ,C655_=_C665 ,C655_=_C666 ,\nC655_=_C667 ,C655_=_C668 ,C655_=_C669 ,C655_=_C670 ,C655_=_C671 ,C655_=_C672 ,\nC655_=_C673 ,C655_=_C674 ,C655_=_C675 ,C655_=_C676 ,C655_=_C677 ,C655_=_C678 ,\nC655_=_C696 ,C655_=_C736 ,C655_=_C775 ,C655_=_C813 ,C655_=_C850 ,C655_=_C886 ,\nC655_=_C1020 ,C655_=_C1051 ,C655_=_C1081 ,C655_=_C1110 ,C655_=_C1165 ,C655_=_C1191 ,\nC655_=_C1216 ,C655_=_C1240 ,C655_=_C1552 ,C656_=_C657 ,C656_=_C658 ,C656_=_C659 ,\nC656_=_C660 ,C656_=_C661 ,C656_=_C662 ,C656_=_C663 ,C656_=_C664 ,C656_=_C665 ,\nC656_=_C666 ,C656_=_C667 ,C656_=_C668 ,C656_=_C669 ,C656_=_C670 ,C656_=_C671 ,\nC656_=_C672 ,C656_=_C673 ,C656_=_C674 ,C656_=_C675 ,C656_=_C676 ,C656_=_C677 ,\nC656_=_C678 ,C656_=_C697 ,C656_=_C737 ,C656_=_C776 ,C656_=_C814 ,C656_=_C851 ,\nC656_=_C887 ,C656_=_C1021 ,C656_=_C1052 ,C656_=_C1082 ,C656_=_C1111 ,C656_=_C1166 ,\nC656_=_C1192 ,C656_=_C1217 ,C656_=_C1241 ,C656_=_C1552 ,C657_=_C658 ,C657_=_C659 ,\nC657_=_C660 ,C657_=_C661 ,C657_=_C662 ,C657_=_C663 ,C657_=_C664 ,C657_=_C665 ,\nC657_=_C666 ,C657_=_C667 ,C657_=_C668 ,C657_=_C669 ,C657_=_C670 ,C657_=_C671 ,\nC657_=_C672 ,C657_=_C673 ,C657_=_C674 ,C657_=_C675 ,C657_=_C676 ,C657_=_C677 ,\nC657_=_C678 ,C657_=_C698 ,C657_=_C738 ,C657_=_C777 ,C657_=_C815 ,C657_=_C852 ,\nC657_=_C888 ,C657_=_C1022 ,C657_=_C1053 ,C657_=_C1083 ,C657_=_C1112 ,C657_=_C1167 ,\nC657_=_C1193 ,C657_=_C1218 ,C657_=_C1242 ,C657_=_C1552 ,C658_=_C659 ,C658_=_C660 ,\nC658_=_C661 ,C658_=_C662 ,C658_=_C663 ,C658_=_C664 ,C658_=_C665 ,C658_=_C666 ,\nC658_=_C667 ,C658_=_C668 ,C658_=_C669 ,C658_=_C670 ,C658_=_C671 ,C658_=_C672 ,\nC658_=_C673 ,C658_=_C674 ,C658_=_C675 ,C658_=_C676 ,C658_=_C677 ,C658_=_C678 ,\nC658_=_C699 ,C658_=_C739 ,C658_=_C778 ,C658_=_C816 ,C658_=_C853 ,C658_=_C889 ,\nC658_=_C1023 ,C658_=_C1054 ,C658_=_C1084 ,C658_=_C1113 ,C658_=_C1168 ,C658_=_C1194 ,\nC658_=_C1219 ,C658_=_C1243 ,C658_=_C1552 ,C659_=_C660 ,C659_=_C661 ,C659_=_C662 ,\nC659_=_C663 ,C659_=_C664 ,C659_=_C665 ,C659_=_C666 ,C659_=_C667 ,C659_=_C668 ,\nC659_=_C669 ,C659_=_C670 ,C659_=_C671 ,C659_=_C672 ,C659_=_C673 ,C659_=_C674 ,\nC659_=_C675 ,C659_=_C676 ,C659_=_C677 ,C659_=_C678 ,C659_=_C700 ,C659_=_C740 ,\nC659_=_C779 ,C659_=_C817 ,C659_=_C854 ,C659_=_C890 ,C659_=_C1024 ,C659_=_C1055 ,\nC659_=_C1085 ,C659_=_C1114 ,C659_=_C1169 ,C659_=_C1195 ,C659_=_C1220 ,C659_=_C1244 ,\nC659_=_C1552 ,C660_=_C661 ,C660_=_C662 ,C660_=_C663 ,C660_=_C664 ,C660_=_C665 ,\nC660_=_C666 ,C660_=_C667 ,C660_=_C668 ,C660_=_C669 ,C660_=_C670 ,C660_=_C671 ,\nC660_=_C672 ,C660_=_C673 ,C660_=_C674 ,C660_=_C675 ,C660_=_C676 ,C660_=_C677 ,\nC660_=_C678 ,C660_=_C701 ,C660_=_C741 ,C660_=_C780 ,C660_=_C818 ,C660_=_C855 ,\nC660_=_C891 ,C660_=_C1025 ,C660_=_C1056 ,C660_=_C1086 ,C660_=_C1115 ,C660_=_C1170 ,\nC660_=_C1196 ,C660_=_C1221 ,C660_=_C1245 ,C660_=_C1552 ,C661_=_C662 ,C661_=_C663 ,\nC661_=_C664 ,C661_=_C665 ,C661_=_C666 ,C661_=_C667 ,C661_=_C668 ,C661_=_C669 ,\nC661_=_C670 ,C661_=_C671 ,C661_=_C672 ,C661_=_C673 ,C661_=_C674 ,C661_=_C675 ,\nC661_=_C676 ,C661_=_C677 ,C661_=_C678 ,C661_=_C702 ,C661_=_C742 ,C661_=_C781 ,\nC661_=_C819 ,C661_=_C856 ,C661_=_C892 ,C661_=_C1026 ,C661_=_C1057 ,C661_=_C1087 ,\nC661_=_C1116 ,C661_=_C1171 ,C661_=_C1197 ,C661_=_C1222 ,C661_=_C1246 ,C661_=_C1552 ,\nC662_=_C663 ,C662_=_C664 ,C662_=_C665 ,C662_=_C666 ,C662_=_C667 ,C662_=_C668 ,\nC662_=_C669 ,C662_=_C670 ,C662_=_C671 ,C662_=_C672 ,C662_=_C673 ,C662_=_C674 ,\nC662_=_C675 ,C662_=_C676 ,C662_=_C677 ,C662_=_C678 ,C662_=_C703 ,C662_=_C743 ,\nC662_=_C782 ,C662_=_C820 ,C662_=_C857 ,C662_=_C893 ,C662_=_C1027 ,C662_=_C1058 ,\nC662_=_C1088 ,C662_=_C1117 ,C662_=_C1172 ,C662_=_C1198 ,C662_=_C1223 ,C662_=_C1247 ,\nC662_=_C1552 ,C663_=_C664 ,C663_=_C665 ,C663_=_C666 ,C663_=_C667 ,C663_=_C668 ,\nC663_=_C669 ,C663_=_C670 ,C663_=_C671 ,C663_=_C672 ,C663_=_C673 ,C663_=_C674 ,\nC663_=_C675 ,C663_=_C676 ,C663_=_C677 ,C663_=_C678 ,C663_=_C704 ,C663_=_C744 ,\nC663_=_C783 ,C663_=_C821 ,C663_=_C858 ,C663_=_C894 ,C663_=_C1028 ,C663_=_C1059 ,\nC663_=_C1089 ,C663_=_C1118 ,C663_=_C1173 ,C663_=_C1199 ,C663_=_C1224 ,C663_=_C1248 ,\nC663_=_C1552 ,C664_=_C665 ,C664_=_C666 ,C664_=_C667 ,C664_=_C668 ,C664_=_C669 ,\nC664_=_C670 ,C664_=_C671 ,C664_=_C672 ,C664_=_C673 ,C664_=_C674 ,C664_=_C675 ,\nC664_=_C676 ,C664_=_C677 ,C664_=_C678 ,C664_=_C705 ,C664_=_C745 ,C664_=_C784 ,\nC664_=_C822 ,C664_=_C859 ,C664_=_C895</w:t>
      </w:r>
    </w:p>
    <w:p>
      <w:pPr>
        <w:pStyle w:val="PreformattedText"/>
        <w:bidi w:val="0"/>
        <w:spacing w:before="0" w:after="0"/>
        <w:jc w:val="left"/>
        <w:rPr/>
      </w:pPr>
      <w:r>
        <w:rPr/>
        <w:t xml:space="preserve"> </w:t>
      </w:r>
      <w:r>
        <w:rPr/>
        <w:t>,C664_=_C1029 ,C664_=_C1060 ,C664_=_C1090 ,\nC664_=_C1119 ,C664_=_C1174 ,C664_=_C1200 ,C664_=_C1225 ,C664_=_C1249 ,C664_=_C1552 ,\nC665_=_C666 ,C665_=_C667 ,C665_=_C668 ,C665_=_C669 ,C665_=_C670 ,C665_=_C671 ,\nC665_=_C672 ,C665_=_C673 ,C665_=_C674 ,C665_=_C675 ,C665_=_C676 ,C665_=_C677 ,\nC665_=_C678 ,C665_=_C706 ,C665_=_C746 ,C665_=_C785 ,C665_=_C823 ,C665_=_C860 ,\nC665_=_C896 ,C665_=_C1030 ,C665_=_C1061 ,C665_=_C1091 ,C665_=_C1120 ,C665_=_C1175 ,\nC665_=_C1201 ,C665_=_C1226 ,C665_=_C1250 ,C665_=_C1552 ,C666_=_C667 ,C666_=_C668 ,\nC666_=_C669 ,C666_=_C670 ,C666_=_C671 ,C666_=_C672 ,C666_=_C673 ,C666_=_C674 ,\nC666_=_C675 ,C666_=_C676 ,C666_=_C677 ,C666_=_C678 ,C666_=_C707 ,C666_=_C747 ,\nC666_=_C786 ,C666_=_C824 ,C666_=_C861 ,C666_=_C897 ,C666_=_C1031 ,C666_=_C1062 ,\nC666_=_C1092 ,C666_=_C1121 ,C666_=_C1176 ,C666_=_C1202 ,C666_=_C1227 ,C666_=_C1251 ,\nC666_=_C1552 ,C667_=_C668 ,C667_=_C669 ,C667_=_C670 ,C667_=_C671 ,C667_=_C672 ,\nC667_=_C673 ,C667_=_C674 ,C667_=_C675 ,C667_=_C676 ,C667_=_C677 ,C667_=_C678 ,\nC667_=_C708 ,C667_=_C748 ,C667_=_C787 ,C667_=_C825 ,C667_=_C862 ,C667_=_C898 ,\nC667_=_C1032 ,C667_=_C1063 ,C667_=_C1093 ,C667_=_C1122 ,C667_=_C1177 ,C667_=_C1203 ,\nC667_=_C1228 ,C667_=_C1252 ,C667_=_C1552 ,C668_=_C669 ,C668_=_C670 ,C668_=_C671 ,\nC668_=_C672 ,C668_=_C673 ,C668_=_C674 ,C668_=_C675 ,C668_=_C676 ,C668_=_C677 ,\nC668_=_C678 ,C668_=_C709 ,C668_=_C749 ,C668_=_C788 ,C668_=_C826 ,C668_=_C863 ,\nC668_=_C899 ,C668_=_C1033 ,C668_=_C1064 ,C668_=_C1094 ,C668_=_C1123 ,C668_=_C1178 ,\nC668_=_C1204 ,C668_=_C1229 ,C668_=_C1253 ,C668_=_C1552 ,C669_=_C670 ,C669_=_C671 ,\nC669_=_C672 ,C669_=_C673 ,C669_=_C674 ,C669_=_C675 ,C669_=_C676 ,C669_=_C677 ,\nC669_=_C678 ,C669_=_C710 ,C669_=_C750 ,C669_=_C789 ,C669_=_C827 ,C669_=_C864 ,\nC669_=_C900 ,C669_=_C1034 ,C669_=_C1065 ,C669_=_C1095 ,C669_=_C1124 ,C669_=_C1179 ,\nC669_=_C1205 ,C669_=_C1230 ,C669_=_C1254 ,C669_=_C1552 ,C670_=_C671 ,C670_=_C672 ,\nC670_=_C673 ,C670_=_C674 ,C670_=_C675 ,C670_=_C676 ,C670_=_C677 ,C670_=_C678 ,\nC670_=_C711 ,C670_=_C751 ,C670_=_C790 ,C670_=_C828 ,C670_=_C865 ,C670_=_C901 ,\nC670_=_C1035 ,C670_=_C1066 ,C670_=_C1096 ,C670_=_C1125 ,C670_=_C1180 ,C670_=_C1206 ,\nC670_=_C1231 ,C670_=_C1255 ,C670_=_C1552 ,C671_=_C672 ,C671_=_C673 ,C671_=_C674 ,\nC671_=_C675 ,C671_=_C676 ,C671_=_C677 ,C671_=_C678 ,C671_=_C712 ,C671_=_C752 ,\nC671_=_C791 ,C671_=_C829 ,C671_=_C866 ,C671_=_C902 ,C671_=_C1036 ,C671_=_C1067 ,\nC671_=_C1097 ,C671_=_C1126 ,C671_=_C1181 ,C671_=_C1207 ,C671_=_C1232 ,C671_=_C1256 ,\nC671_=_C1552 ,C672_=_C673 ,C672_=_C674 ,C672_=_C675 ,C672_=_C676 ,C672_=_C677 ,\nC672_=_C678 ,C672_=_C713 ,C672_=_C753 ,C672_=_C792 ,C672_=_C830 ,C672_=_C867 ,\nC672_=_C903 ,C672_=_C1037 ,C672_=_C1068 ,C672_=_C1098 ,C672_=_C1127 ,C672_=_C1182 ,\nC672_=_C1208 ,C672_=_C1233 ,C672_=_C1257 ,C672_=_C1552 ,C673_=_C674 ,C673_=_C675 ,\nC673_=_C676 ,C673_=_C677 ,C673_=_C678 ,C673_=_C714 ,C673_=_C754 ,C673_=_C793 ,\nC673_=_C831 ,C673_=_C868 ,C673_=_C904 ,C673_=_C1038 ,C673_=_C1069 ,C673_=_C1099 ,\nC673_=_C1128 ,C673_=_C1183 ,C673_=_C1209 ,C673_=_C1234 ,C673_=_C1258 ,C673_=_C1552 ,\nC674_=_C675 ,C674_=_C676 ,C674_=_C677 ,C674_=_C678 ,C674_=_C715 ,C674_=_C755 ,\nC674_=_C794 ,C674_=_C832 ,C674_=_C869 ,C674_=_C905 ,C674_=_C1039 ,C674_=_C1070 ,\nC674_=_C1100 ,C674_=_C1129 ,C674_=_C1184 ,C674_=_C1210 ,C674_=_C1235 ,C674_=_C1259 ,\nC674_=_C1552 ,C675_=_C676 ,C675_=_C677 ,C675_=_C678 ,C675_=_C716 ,C675_=_C756 ,\nC675_=_C795 ,C675_=_C833 ,C675_=_C870 ,C675_=_C906 ,C675_=_C1040 ,C675_=_C1071 ,\nC675_=_C1101 ,C675_=_C1130 ,C675_=_C1185 ,C675_=_C1211 ,C675_=_C1236 ,C675_=_C1260 ,\nC675_=_C1552 ,C676_=_C677 ,C676_=_C678 ,C676_=_C717 ,C676_=_C757 ,C676_=_C796 ,\nC676_=_C834 ,C676_=_C871 ,C676_=_C907 ,C676_=_C1041 ,C676_=_C1072 ,C676_=_C1102 ,\nC676_=_C1131 ,C676_=_C1186 ,C676_=_C1212 ,C676_=_C1237 ,C676_=_C1261 ,C676_=_C1552 ,\nC677_=_C678 ,C677_=_C718 ,C677_=_C758 ,C677_=_C797 ,C677_=_C835 ,C677_=_C872 ,\nC677_=_C908 ,C677_=_C1042 ,C677_=_C1073 ,C677_=_C1103 ,C677_=_C1132 ,C677_=_C1187 ,\nC677_=_C1213 ,C677_=_C1238 ,C677_=_C1262 ,C677_=_C1552 ,C678_=_C719 ,C678_=_C759 ,\nC678_=_C798 ,C678_=_C836 ,C678_=_C873 ,C678_=_C909 ,C678_=_C1043 ,C678_=_C1074 ,\nC678_=_C1104 ,C678_=_C1133 ,C678_=_C1188 ,C678_=_C1214 ,C678_=_C1239 ,C678_=_C1263 ,\nC678_=_C1552 ,C684_=_C685 ,C684_=_C686 ,C684_=_C691 ,C684_=_C696 ,C684_=_C697 ,\nC684_=_C698 ,C684_=_C699 ,C684_=_C700 ,C684_=_C701 ,C684_=_C702 ,C684_=_C703 ,\nC684_=_C704 ,C684_=_C705 ,C684_=_C706 ,C684_=_C707 ,C684_=_C708 ,C684_=_C709 ,\nC684_=_C710 ,C684_=_C711 ,C684_=_C712 ,C684_=_C713 ,C684_=_C714 ,C684_=_C715 ,\nC684_=_C716 ,C684_=_C717 ,C684_=_C718 ,C684_=_C719 ,C684_=_C724 ,C684_=_C763 ,\nC684_=_C801 ,C684_=_C838 ,C684_=_C874 ,C684_=_C912 ,C684_=_C913 ,C684_=_C914 ,\nC684_=_C915 ,C684_=_C917 ,C684_=_C918 ,C684_=_C919 ,C684_=_C920 ,C684_=_C1553 ,\nC685_=_C686 ,C685_=_C691 ,C685_=_C696 ,C685_=_C697 ,C685_=_C698 ,C685_=_C699 ,\nC685_=_C700 ,C685_=_C701 ,C685_=_C702 ,C685_=_C703 ,C685_=_C704 ,C685_=_C705 ,\nC685_=_C706 ,C685_=_C707 ,C685_=_C708 ,C685_=_C709 ,C685_=_C710 ,C685_=_C711 ,\nC685_=_C712 ,C685_=_C713 ,C685_=_C714 ,C685_=_C715 ,C685_=_C716 ,C685_=_C717 ,\nC685_=_C718 ,C685_=_C719 ,C685_=_C725 ,C685_=_C764 ,C685_=_C802 ,C685_=_C839 ,\nC685_=_C875 ,C685_=_C946 ,C685_=_C947 ,C685_=_C948 ,C685_=_C949 ,C685_=_C951 ,\nC685_=_C952 ,C685_=_C953 ,C685_=_C954 ,C685_=_C1553 ,C686_=_C691 ,C686_=_C696 ,\nC686_=_C697 ,C686_=_C698 ,C686_=_C699 ,C686_=_C700 ,C686_=_C701 ,C686_=_C702 ,\nC686_=_C703 ,C686_=_C704 ,C686_=_C705 ,C686_=_C706 ,C686_=_C707 ,C686_=_C708 ,\nC686_=_C709 ,C686_=_C710 ,C686_=_C711 ,C686_=_C712 ,C686_=_C713 ,C686_=_C714 ,\nC686_=_C715 ,C686_=_C716 ,C686_=_C717 ,C686_=_C718 ,C686_=_C719 ,C686_=_C726 ,\nC686_=_C765 ,C686_=_C803 ,C686_=_C840 ,C686_=_C876 ,C686_=_C979 ,C686_=_C980 ,\nC686_=_C981 ,C686_=_C982 ,C686_=_C984 ,C686_=_C985 ,C686_=_C986 ,C686_=_C987 ,\nC686_=_C1553 ,C691_=_C696 ,C691_=_C697 ,C691_=_C698 ,C691_=_C699 ,C691_=_C700 ,\nC691_=_C701 ,C691_=_C702 ,C691_=_C703 ,C691_=_C704 ,C691_=_C705 ,C691_=_C706 ,\nC691_=_C707 ,C691_=_C708 ,C691_=_C709 ,C691_=_C710 ,C691_=_C711 ,C691_=_C712 ,\nC691_=_C713 ,C691_=_C714 ,C691_=_C715 ,C691_=_C716 ,C691_=_C717 ,C691_=_C718 ,\nC691_=_C719 ,C691_=_C731 ,C691_=_C770 ,C691_=_C808 ,C691_=_C845 ,C691_=_C881 ,\nC691_=_C1015 ,C691_=_C1046 ,C691_=_C1076 ,C691_=_C1105 ,C691_=_C1134 ,C691_=_C1135 ,\nC691_=_C1136 ,C691_=_C1137 ,C691_=_C1553 ,C696_=_C697 ,C696_=_C698 ,C696_=_C699 ,\nC696_=_C700 ,C696_=_C701 ,C696_=_C702 ,C696_=_C703 ,C696_=_C704 ,C696_=_C705 ,\nC696_=_C706 ,C696_=_C707 ,C696_=_C708 ,C696_=_C709 ,C696_=_C710 ,C696_=_C711 ,\nC696_=_C712 ,C696_=_C713 ,C696_=_C714 ,C696_=_C715 ,C696_=_C716 ,C696_=_C717 ,\nC696_=_C718 ,C696_=_C719 ,C696_=_C736 ,C696_=_C775 ,C696_=_C813 ,C696_=_C850 ,\nC696_=_C886 ,C696_=_C1020 ,C696_=_C1051 ,C696_=_C1081 ,C696_=_C1110 ,C696_=_C1165 ,\nC696_=_C1191 ,C696_=_C1216 ,C696_=_C1240 ,C696_=_C1553 ,C697_=_C698 ,C697_=_C699 ,\nC697_=_C700 ,C697_=_C701 ,C697_=_C702 ,C697_=_C703 ,C697_=_C704 ,C697_=_C705 ,\nC697_=_C706 ,C697_=_C707 ,C697_=_C708 ,C697_=_C709 ,C697_=_C710 ,C697_=_C711 ,\nC697_=_C712 ,C697_=_C713 ,C697_=_C714 ,C697_=_C715 ,C697_=_C716 ,C697_=_C717 ,\nC697_=_C718 ,C697_=_C719 ,C697_=_C737 ,C697_=_C776 ,C697_=_C814 ,C697_=_C851 ,\nC697_=_C887 ,C697_=_C1021 ,C697_=_C1052 ,C697_=_C1082 ,C697_=_C1111 ,C697_=_C1166 ,\nC697_=_C1192 ,C697_=_C1217 ,C697_=_C1241 ,C697_=_C1553 ,C698_=_C699 ,C698_=_C700 ,\nC698_=_C701 ,C698_=_C702 ,C698_=_C703 ,C698_=_C704 ,C698_=_C705 ,C698_=_C706 ,\nC698_=_C707 ,C698_=_C708 ,C698_=_C709 ,C698_=_C710 ,C698_=_C711 ,C698_=_C712 ,\nC698_=_C713 ,C698_=_C714 ,C698_=_C715 ,C698_=_C716 ,C698_=_C717 ,C698_=_C718 ,\nC698_=_C719 ,C698_=_C738 ,C698_=_C777 ,C698_=_C815 ,C698_=_C852 ,C698_=_C888 ,\nC698_=_C1022 ,C698_=_C1053 ,C698_=_C1083 ,C698_=_C1112 ,C698_=_C1167 ,C698_=_C1193 ,\nC698_=_C1218 ,C698_=_C1242 ,C698_=_C1553 ,C699_=_C700 ,C699_=_C701 ,C699_=_C702 ,\nC699_=_C703 ,C699_=_C704 ,C699_=_C705 ,C699_=_C706 ,C699_=_C707 ,C699_=_C708 ,\nC699_=_C709 ,C699_=_C710 ,C699_=_C711 ,C699_=_C712 ,C699_=_C713 ,C699_=_C714 ,\nC699_=_C715 ,C699_=_C716 ,C699_=_C717 ,C699_=_C718 ,C699_=_C719 ,C699_=_C739 ,\nC699_=_C778 ,C699_=_C816 ,C699_=_C853 ,C699_=_C889 ,C699_=_C1023 ,C699_=_C1054 ,\nC699_=_C1084 ,C699_=_C1113 ,C699_=_C1168 ,C699_=_C1194 ,C699_=_C1219 ,C699_=_C1243 ,\nC699_=_C1553 ,C700_=_C701 ,C700_=_C702 ,C700_=_C703 ,C700_=_C704 ,C700_=_C705 ,\nC700_=_C706 ,C700_=_C707 ,C700_=_C708 ,C700_=_C709 ,C700_=_C710 ,C700_=_C711 ,\nC700_=_C712 ,C700_=_C713 ,C700_=_C714 ,C700_=_C715 ,C700_=_C716 ,C700_=_C717 ,\nC700_=_C718 ,C700_=_C719 ,C700_=_C740 ,C700_=_C779 ,C700_=_C817 ,C700_=_C854 ,\nC700_=_C890 ,C700_=_C1024 ,C700_=_C1055 ,C700_=_C1085 ,C700_=_C1114 ,C700_=_C1169 ,\nC700_=_C1195 ,C700_=_C1220 ,C700_=_C1244 ,C700_=_C1553 ,C701_=_C702 ,C701_=_C703 ,\nC701_=_C704 ,C701_=_C705 ,C701_=_C706 ,C701_=_C707 ,C701_=_C708 ,C701_=_C709 ,\nC701_=_C710 ,C701_=_C711 ,C701_=_C712 ,C701_=_C713 ,C701_=_C714 ,C701_=_C715 ,\nC701_=_C716 ,C701_=_C717 ,C701_=_C718 ,C701_=_C719 ,C701_=_C741 ,C701_=_C780 ,\nC701_=_C818 ,C701_=_C855 ,C701_=_C891 ,C701_=_C1025 ,C701_=_C1056 ,C701_=_C1086 ,\nC701_=_C1115 ,C701_=_C1170 ,C701_=_C1196 ,C701_=_C1221 ,C701_=_C1245 ,C701_=_C1553 ,\nC702_=_C703 ,C702_=_C704 ,C702_=_C705 ,C702_=_C706 ,C702_=_C707 ,C702_=_C708 ,\nC702_=_C709 ,C702_=_C710 ,C702_=_C711 ,C702_=_C712 ,C702_=_C713 ,C702_=_C714 ,\nC702_=_C715 ,C702_=_C716 ,C702_=_C717 ,C702_=_C718 ,C702_=_C719 ,C702_=_C742 ,\nC702_=_C781 ,C702_=_C819 ,C702_=_C856 ,C702_=_C892 ,C702_=_C1026 ,C702_=_C1057 ,\nC702_=_C1087 ,C702_=_C1116 ,C702_=_C1171 ,C702_=_C1197 ,C702_=_C1222 ,C702_=_C1246 ,\nC702_=_C1553 ,C703_=_C704 ,C703_=_C705 ,C703_=_C706 ,C703_=_C707 ,C703_=_C708 ,\nC703_=_C709 ,C703_=_C710 ,C703_=_C711 ,C703_=_C712 ,C703_=_C713 ,C703_=_C714 ,\nC703_=_C715 ,C703_=_C716 ,C703_=_C717 ,C703_=_C718 ,C703_=_C719 ,C703_=_C743 ,\nC703_=_C782 ,C703_=_C820 ,C703_=_C857 ,C703_=_C893</w:t>
      </w:r>
    </w:p>
    <w:p>
      <w:pPr>
        <w:pStyle w:val="PreformattedText"/>
        <w:bidi w:val="0"/>
        <w:spacing w:before="0" w:after="0"/>
        <w:jc w:val="left"/>
        <w:rPr/>
      </w:pPr>
      <w:r>
        <w:rPr/>
        <w:t xml:space="preserve"> </w:t>
      </w:r>
      <w:r>
        <w:rPr/>
        <w:t>,C703_=_C1027 ,C703_=_C1058 ,\nC703_=_C1088 ,C703_=_C1117 ,C703_=_C1172 ,C703_=_C1198 ,C703_=_C1223 ,C703_=_C1247 ,\nC703_=_C1553 ,C704_=_C705 ,C704_=_C706 ,C704_=_C707 ,C704_=_C708 ,C704_=_C709 ,\nC704_=_C710 ,C704_=_C711 ,C704_=_C712 ,C704_=_C713 ,C704_=_C714 ,C704_=_C715 ,\nC704_=_C716 ,C704_=_C717 ,C704_=_C718 ,C704_=_C719 ,C704_=_C744 ,C704_=_C783 ,\nC704_=_C821 ,C704_=_C858 ,C704_=_C894 ,C704_=_C1028 ,C704_=_C1059 ,C704_=_C1089 ,\nC704_=_C1118 ,C704_=_C1173 ,C704_=_C1199 ,C704_=_C1224 ,C704_=_C1248 ,C704_=_C1553 ,\nC705_=_C706 ,C705_=_C707 ,C705_=_C708 ,C705_=_C709 ,C705_=_C710 ,C705_=_C711 ,\nC705_=_C712 ,C705_=_C713 ,C705_=_C714 ,C705_=_C715 ,C705_=_C716 ,C705_=_C717 ,\nC705_=_C718 ,C705_=_C719 ,C705_=_C745 ,C705_=_C784 ,C705_=_C822 ,C705_=_C859 ,\nC705_=_C895 ,C705_=_C1029 ,C705_=_C1060 ,C705_=_C1090 ,C705_=_C1119 ,C705_=_C1174 ,\nC705_=_C1200 ,C705_=_C1225 ,C705_=_C1249 ,C705_=_C1553 ,C706_=_C707 ,C706_=_C708 ,\nC706_=_C709 ,C706_=_C710 ,C706_=_C711 ,C706_=_C712 ,C706_=_C713 ,C706_=_C714 ,\nC706_=_C715 ,C706_=_C716 ,C706_=_C717 ,C706_=_C718 ,C706_=_C719 ,C706_=_C746 ,\nC706_=_C785 ,C706_=_C823 ,C706_=_C860 ,C706_=_C896 ,C706_=_C1030 ,C706_=_C1061 ,\nC706_=_C1091 ,C706_=_C1120 ,C706_=_C1175 ,C706_=_C1201 ,C706_=_C1226 ,C706_=_C1250 ,\nC706_=_C1553 ,C707_=_C708 ,C707_=_C709 ,C707_=_C710 ,C707_=_C711 ,C707_=_C712 ,\nC707_=_C713 ,C707_=_C714 ,C707_=_C715 ,C707_=_C716 ,C707_=_C717 ,C707_=_C718 ,\nC707_=_C719 ,C707_=_C747 ,C707_=_C786 ,C707_=_C824 ,C707_=_C861 ,C707_=_C897 ,\nC707_=_C1031 ,C707_=_C1062 ,C707_=_C1092 ,C707_=_C1121 ,C707_=_C1176 ,C707_=_C1202 ,\nC707_=_C1227 ,C707_=_C1251 ,C707_=_C1553 ,C708_=_C709 ,C708_=_C710 ,C708_=_C711 ,\nC708_=_C712 ,C708_=_C713 ,C708_=_C714 ,C708_=_C715 ,C708_=_C716 ,C708_=_C717 ,\nC708_=_C718 ,C708_=_C719 ,C708_=_C748 ,C708_=_C787 ,C708_=_C825 ,C708_=_C862 ,\nC708_=_C898 ,C708_=_C1032 ,C708_=_C1063 ,C708_=_C1093 ,C708_=_C1122 ,C708_=_C1177 ,\nC708_=_C1203 ,C708_=_C1228 ,C708_=_C1252 ,C708_=_C1553 ,C709_=_C710 ,C709_=_C711 ,\nC709_=_C712 ,C709_=_C713 ,C709_=_C714 ,C709_=_C715 ,C709_=_C716 ,C709_=_C717 ,\nC709_=_C718 ,C709_=_C719 ,C709_=_C749 ,C709_=_C788 ,C709_=_C826 ,C709_=_C863 ,\nC709_=_C899 ,C709_=_C1033 ,C709_=_C1064 ,C709_=_C1094 ,C709_=_C1123 ,C709_=_C1178 ,\nC709_=_C1204 ,C709_=_C1229 ,C709_=_C1253 ,C709_=_C1553 ,C710_=_C711 ,C710_=_C712 ,\nC710_=_C713 ,C710_=_C714 ,C710_=_C715 ,C710_=_C716 ,C710_=_C717 ,C710_=_C718 ,\nC710_=_C719 ,C710_=_C750 ,C710_=_C789 ,C710_=_C827 ,C710_=_C864 ,C710_=_C900 ,\nC710_=_C1034 ,C710_=_C1065 ,C710_=_C1095 ,C710_=_C1124 ,C710_=_C1179 ,C710_=_C1205 ,\nC710_=_C1230 ,C710_=_C1254 ,C710_=_C1553 ,C711_=_C712 ,C711_=_C713 ,C711_=_C714 ,\nC711_=_C715 ,C711_=_C716 ,C711_=_C717 ,C711_=_C718 ,C711_=_C719 ,C711_=_C751 ,\nC711_=_C790 ,C711_=_C828 ,C711_=_C865 ,C711_=_C901 ,C711_=_C1035 ,C711_=_C1066 ,\nC711_=_C1096 ,C711_=_C1125 ,C711_=_C1180 ,C711_=_C1206 ,C711_=_C1231 ,C711_=_C1255 ,\nC711_=_C1553 ,C712_=_C713 ,C712_=_C714 ,C712_=_C715 ,C712_=_C716 ,C712_=_C717 ,\nC712_=_C718 ,C712_=_C719 ,C712_=_C752 ,C712_=_C791 ,C712_=_C829 ,C712_=_C866 ,\nC712_=_C902 ,C712_=_C1036 ,C712_=_C1067 ,C712_=_C1097 ,C712_=_C1126 ,C712_=_C1181 ,\nC712_=_C1207 ,C712_=_C1232 ,C712_=_C1256 ,C712_=_C1553 ,C713_=_C714 ,C713_=_C715 ,\nC713_=_C716 ,C713_=_C717 ,C713_=_C718 ,C713_=_C719 ,C713_=_C753 ,C713_=_C792 ,\nC713_=_C830 ,C713_=_C867 ,C713_=_C903 ,C713_=_C1037 ,C713_=_C1068 ,C713_=_C1098 ,\nC713_=_C1127 ,C713_=_C1182 ,C713_=_C1208 ,C713_=_C1233 ,C713_=_C1257 ,C713_=_C1553 ,\nC714_=_C715 ,C714_=_C716 ,C714_=_C717 ,C714_=_C718 ,C714_=_C719 ,C714_=_C754 ,\nC714_=_C793 ,C714_=_C831 ,C714_=_C868 ,C714_=_C904 ,C714_=_C1038 ,C714_=_C1069 ,\nC714_=_C1099 ,C714_=_C1128 ,C714_=_C1183 ,C714_=_C1209 ,C714_=_C1234 ,C714_=_C1258 ,\nC714_=_C1553 ,C715_=_C716 ,C715_=_C717 ,C715_=_C718 ,C715_=_C719 ,C715_=_C755 ,\nC715_=_C794 ,C715_=_C832 ,C715_=_C869 ,C715_=_C905 ,C715_=_C1039 ,C715_=_C1070 ,\nC715_=_C1100 ,C715_=_C1129 ,C715_=_C1184 ,C715_=_C1210 ,C715_=_C1235 ,C715_=_C1259 ,\nC715_=_C1553 ,C716_=_C717 ,C716_=_C718 ,C716_=_C719 ,C716_=_C756 ,C716_=_C795 ,\nC716_=_C833 ,C716_=_C870 ,C716_=_C906 ,C716_=_C1040 ,C716_=_C1071 ,C716_=_C1101 ,\nC716_=_C1130 ,C716_=_C1185 ,C716_=_C1211 ,C716_=_C1236 ,C716_=_C1260 ,C716_=_C1553 ,\nC717_=_C718 ,C717_=_C719 ,C717_=_C757 ,C717_=_C796 ,C717_=_C834 ,C717_=_C871 ,\nC717_=_C907 ,C717_=_C1041 ,C717_=_C1072 ,C717_=_C1102 ,C717_=_C1131 ,C717_=_C1186 ,\nC717_=_C1212 ,C717_=_C1237 ,C717_=_C1261 ,C717_=_C1553 ,C718_=_C719 ,C718_=_C758 ,\nC718_=_C797 ,C718_=_C835 ,C718_=_C872 ,C718_=_C908 ,C718_=_C1042 ,C718_=_C1073 ,\nC718_=_C1103 ,C718_=_C1132 ,C718_=_C1187 ,C718_=_C1213 ,C718_=_C1238 ,C718_=_C1262 ,\nC718_=_C1553 ,C719_=_C759 ,C719_=_C798 ,C719_=_C836 ,C719_=_C873 ,C719_=_C909 ,\nC719_=_C1043 ,C719_=_C1074 ,C719_=_C1104 ,C719_=_C1133 ,C719_=_C1188 ,C719_=_C1214 ,\nC719_=_C1239 ,C719_=_C1263 ,C719_=_C1553 ,C724_=_C725 ,C724_=_C726 ,C724_=_C731 ,\nC724_=_C736 ,C724_=_C737 ,C724_=_C738 ,C724_=_C739 ,C724_=_C740 ,C724_=_C741 ,\nC724_=_C742 ,C724_=_C743 ,C724_=_C744 ,C724_=_C745 ,C724_=_C746 ,C724_=_C747 ,\nC724_=_C748 ,C724_=_C749 ,C724_=_C750 ,C724_=_C751 ,C724_=_C752 ,C724_=_C753 ,\nC724_=_C754 ,C724_=_C755 ,C724_=_C756 ,C724_=_C757 ,C724_=_C758 ,C724_=_C759 ,\nC724_=_C763 ,C724_=_C801 ,C724_=_C838 ,C724_=_C874 ,C724_=_C912 ,C724_=_C913 ,\nC724_=_C914 ,C724_=_C915 ,C724_=_C917 ,C724_=_C918 ,C724_=_C919 ,C724_=_C920 ,\nC724_=_C1554 ,C725_=_C726 ,C725_=_C731 ,C725_=_C736 ,C725_=_C737 ,C725_=_C738 ,\nC725_=_C739 ,C725_=_C740 ,C725_=_C741 ,C725_=_C742 ,C725_=_C743 ,C725_=_C744 ,\nC725_=_C745 ,C725_=_C746 ,C725_=_C747 ,C725_=_C748 ,C725_=_C749 ,C725_=_C750 ,\nC725_=_C751 ,C725_=_C752 ,C725_=_C753 ,C725_=_C754 ,C725_=_C755 ,C725_=_C756 ,\nC725_=_C757 ,C725_=_C758 ,C725_=_C759 ,C725_=_C764 ,C725_=_C802 ,C725_=_C839 ,\nC725_=_C875 ,C725_=_C946 ,C725_=_C947 ,C725_=_C948 ,C725_=_C949 ,C725_=_C951 ,\nC725_=_C952 ,C725_=_C953 ,C725_=_C954 ,C725_=_C1554 ,C726_=_C731 ,C726_=_C736 ,\nC726_=_C737 ,C726_=_C738 ,C726_=_C739 ,C726_=_C740 ,C726_=_C741 ,C726_=_C742 ,\nC726_=_C743 ,C726_=_C744 ,C726_=_C745 ,C726_=_C746 ,C726_=_C747 ,C726_=_C748 ,\nC726_=_C749 ,C726_=_C750 ,C726_=_C751 ,C726_=_C752 ,C726_=_C753 ,C726_=_C754 ,\nC726_=_C755 ,C726_=_C756 ,C726_=_C757 ,C726_=_C758 ,C726_=_C759 ,C726_=_C765 ,\nC726_=_C803 ,C726_=_C840 ,C726_=_C876 ,C726_=_C979 ,C726_=_C980 ,C726_=_C981 ,\nC726_=_C982 ,C726_=_C984 ,C726_=_C985 ,C726_=_C986 ,C726_=_C987 ,C726_=_C1554 ,\nC731_=_C736 ,C731_=_C737 ,C731_=_C738 ,C731_=_C739 ,C731_=_C740 ,C731_=_C741 ,\nC731_=_C742 ,C731_=_C743 ,C731_=_C744 ,C731_=_C745 ,C731_=_C746 ,C731_=_C747 ,\nC731_=_C748 ,C731_=_C749 ,C731_=_C750 ,C731_=_C751 ,C731_=_C752 ,C731_=_C753 ,\nC731_=_C754 ,C731_=_C755 ,C731_=_C756 ,C731_=_C757 ,C731_=_C758 ,C731_=_C759 ,\nC731_=_C770 ,C731_=_C808 ,C731_=_C845 ,C731_=_C881 ,C731_=_C1015 ,C731_=_C1046 ,\nC731_=_C1076 ,C731_=_C1105 ,C731_=_C1134 ,C731_=_C1135 ,C731_=_C1136 ,C731_=_C1137 ,\nC731_=_C1554 ,C736_=_C737 ,C736_=_C738 ,C736_=_C739 ,C736_=_C740 ,C736_=_C741 ,\nC736_=_C742 ,C736_=_C743 ,C736_=_C744 ,C736_=_C745 ,C736_=_C746 ,C736_=_C747 ,\nC736_=_C748 ,C736_=_C749 ,C736_=_C750 ,C736_=_C751 ,C736_=_C752 ,C736_=_C753 ,\nC736_=_C754 ,C736_=_C755 ,C736_=_C756 ,C736_=_C757 ,C736_=_C758 ,C736_=_C759 ,\nC736_=_C775 ,C736_=_C813 ,C736_=_C850 ,C736_=_C886 ,C736_=_C1020 ,C736_=_C1051 ,\nC736_=_C1081 ,C736_=_C1110 ,C736_=_C1165 ,C736_=_C1191 ,C736_=_C1216 ,C736_=_C1240 ,\nC736_=_C1554 ,C737_=_C738 ,C737_=_C739 ,C737_=_C740 ,C737_=_C741 ,C737_=_C742 ,\nC737_=_C743 ,C737_=_C744 ,C737_=_C745 ,C737_=_C746 ,C737_=_C747 ,C737_=_C748 ,\nC737_=_C749 ,C737_=_C750 ,C737_=_C751 ,C737_=_C752 ,C737_=_C753 ,C737_=_C754 ,\nC737_=_C755 ,C737_=_C756 ,C737_=_C757 ,C737_=_C758 ,C737_=_C759 ,C737_=_C776 ,\nC737_=_C814 ,C737_=_C851 ,C737_=_C887 ,C737_=_C1021 ,C737_=_C1052 ,C737_=_C1082 ,\nC737_=_C1111 ,C737_=_C1166 ,C737_=_C1192 ,C737_=_C1217 ,C737_=_C1241 ,C737_=_C1554 ,\nC738_=_C739 ,C738_=_C740 ,C738_=_C741 ,C738_=_C742 ,C738_=_C743 ,C738_=_C744 ,\nC738_=_C745 ,C738_=_C746 ,C738_=_C747 ,C738_=_C748 ,C738_=_C749 ,C738_=_C750 ,\nC738_=_C751 ,C738_=_C752 ,C738_=_C753 ,C738_=_C754 ,C738_=_C755 ,C738_=_C756 ,\nC738_=_C757 ,C738_=_C758 ,C738_=_C759 ,C738_=_C777 ,C738_=_C815 ,C738_=_C852 ,\nC738_=_C888 ,C738_=_C1022 ,C738_=_C1053 ,C738_=_C1083 ,C738_=_C1112 ,C738_=_C1167 ,\nC738_=_C1193 ,C738_=_C1218 ,C738_=_C1242 ,C738_=_C1554 ,C739_=_C740 ,C739_=_C741 ,\nC739_=_C742 ,C739_=_C743 ,C739_=_C744 ,C739_=_C745 ,C739_=_C746 ,C739_=_C747 ,\nC739_=_C748 ,C739_=_C749 ,C739_=_C750 ,C739_=_C751 ,C739_=_C752 ,C739_=_C753 ,\nC739_=_C754 ,C739_=_C755 ,C739_=_C756 ,C739_=_C757 ,C739_=_C758 ,C739_=_C759 ,\nC739_=_C778 ,C739_=_C816 ,C739_=_C853 ,C739_=_C889 ,C739_=_C1023 ,C739_=_C1054 ,\nC739_=_C1084 ,C739_=_C1113 ,C739_=_C1168 ,C739_=_C1194 ,C739_=_C1219 ,C739_=_C1243 ,\nC739_=_C1554 ,C740_=_C741 ,C740_=_C742 ,C740_=_C743 ,C740_=_C744 ,C740_=_C745 ,\nC740_=_C746 ,C740_=_C747 ,C740_=_C748 ,C740_=_C749 ,C740_=_C750 ,C740_=_C751 ,\nC740_=_C752 ,C740_=_C753 ,C740_=_C754 ,C740_=_C755 ,C740_=_C756 ,C740_=_C757 ,\nC740_=_C758 ,C740_=_C759 ,C740_=_C779 ,C740_=_C817 ,C740_=_C854 ,C740_=_C890 ,\nC740_=_C1024 ,C740_=_C1055 ,C740_=_C1085 ,C740_=_C1114 ,C740_=_C1169 ,C740_=_C1195 ,\nC740_=_C1220 ,C740_=_C1244 ,C740_=_C1554 ,C741_=_C742 ,C741_=_C743 ,C741_=_C744 ,\nC741_=_C745 ,C741_=_C746 ,C741_=_C747 ,C741_=_C748 ,C741_=_C749 ,C741_=_C750 ,\nC741_=_C751 ,C741_=_C752 ,C741_=_C753 ,C741_=_C754 ,C741_=_C755 ,C741_=_C756 ,\nC741_=_C757 ,C741_=_C758 ,C741_=_C759 ,C741_=_C780 ,C741_=_C818 ,C741_=_C855 ,\nC741_=_C891 ,C741_=_C1025 ,C741_=_C1056 ,C741_=_C1086 ,C741_=_C1115 ,C741_=_C1170 ,\nC741_=_C1196 ,C741_=_C1221 ,C741_=_C1245 ,C741_=_C1554 ,C742_=_C743 ,C742_=_C744 ,\nC742_=_C745 ,C742_=_C746 ,C742_=_C747 ,C742_=_C748 ,C742_=_C749 ,C742_=_C750 ,\nC742_=_C751 ,C742_=_C752 ,C742_=_C753 ,C742_=_C754 ,C742_=_C755 ,C742_=_C756 ,\nC742_=_C757 ,C742_=_C758 ,C742_=_C759 ,C742_=_C781 ,C742_=_C819</w:t>
      </w:r>
    </w:p>
    <w:p>
      <w:pPr>
        <w:pStyle w:val="PreformattedText"/>
        <w:bidi w:val="0"/>
        <w:spacing w:before="0" w:after="0"/>
        <w:jc w:val="left"/>
        <w:rPr/>
      </w:pPr>
      <w:r>
        <w:rPr/>
        <w:t xml:space="preserve"> </w:t>
      </w:r>
      <w:r>
        <w:rPr/>
        <w:t>,C742_=_C856 ,\nC742_=_C892 ,C742_=_C1026 ,C742_=_C1057 ,C742_=_C1087 ,C742_=_C1116 ,C742_=_C1171 ,\nC742_=_C1197 ,C742_=_C1222 ,C742_=_C1246 ,C742_=_C1554 ,C743_=_C744 ,C743_=_C745 ,\nC743_=_C746 ,C743_=_C747 ,C743_=_C748 ,C743_=_C749 ,C743_=_C750 ,C743_=_C751 ,\nC743_=_C752 ,C743_=_C753 ,C743_=_C754 ,C743_=_C755 ,C743_=_C756 ,C743_=_C757 ,\nC743_=_C758 ,C743_=_C759 ,C743_=_C782 ,C743_=_C820 ,C743_=_C857 ,C743_=_C893 ,\nC743_=_C1027 ,C743_=_C1058 ,C743_=_C1088 ,C743_=_C1117 ,C743_=_C1172 ,C743_=_C1198 ,\nC743_=_C1223 ,C743_=_C1247 ,C743_=_C1554 ,C744_=_C745 ,C744_=_C746 ,C744_=_C747 ,\nC744_=_C748 ,C744_=_C749 ,C744_=_C750 ,C744_=_C751 ,C744_=_C752 ,C744_=_C753 ,\nC744_=_C754 ,C744_=_C755 ,C744_=_C756 ,C744_=_C757 ,C744_=_C758 ,C744_=_C759 ,\nC744_=_C783 ,C744_=_C821 ,C744_=_C858 ,C744_=_C894 ,C744_=_C1028 ,C744_=_C1059 ,\nC744_=_C1089 ,C744_=_C1118 ,C744_=_C1173 ,C744_=_C1199 ,C744_=_C1224 ,C744_=_C1248 ,\nC744_=_C1554 ,C745_=_C746 ,C745_=_C747 ,C745_=_C748 ,C745_=_C749 ,C745_=_C750 ,\nC745_=_C751 ,C745_=_C752 ,C745_=_C753 ,C745_=_C754 ,C745_=_C755 ,C745_=_C756 ,\nC745_=_C757 ,C745_=_C758 ,C745_=_C759 ,C745_=_C784 ,C745_=_C822 ,C745_=_C859 ,\nC745_=_C895 ,C745_=_C1029 ,C745_=_C1060 ,C745_=_C1090 ,C745_=_C1119 ,C745_=_C1174 ,\nC745_=_C1200 ,C745_=_C1225 ,C745_=_C1249 ,C745_=_C1554 ,C746_=_C747 ,C746_=_C748 ,\nC746_=_C749 ,C746_=_C750 ,C746_=_C751 ,C746_=_C752 ,C746_=_C753 ,C746_=_C754 ,\nC746_=_C755 ,C746_=_C756 ,C746_=_C757 ,C746_=_C758 ,C746_=_C759 ,C746_=_C785 ,\nC746_=_C823 ,C746_=_C860 ,C746_=_C896 ,C746_=_C1030 ,C746_=_C1061 ,C746_=_C1091 ,\nC746_=_C1120 ,C746_=_C1175 ,C746_=_C1201 ,C746_=_C1226 ,C746_=_C1250 ,C746_=_C1554 ,\nC747_=_C748 ,C747_=_C749 ,C747_=_C750 ,C747_=_C751 ,C747_=_C752 ,C747_=_C753 ,\nC747_=_C754 ,C747_=_C755 ,C747_=_C756 ,C747_=_C757 ,C747_=_C758 ,C747_=_C759 ,\nC747_=_C786 ,C747_=_C824 ,C747_=_C861 ,C747_=_C897 ,C747_=_C1031 ,C747_=_C1062 ,\nC747_=_C1092 ,C747_=_C1121 ,C747_=_C1176 ,C747_=_C1202 ,C747_=_C1227 ,C747_=_C1251 ,\nC747_=_C1554 ,C748_=_C749 ,C748_=_C750 ,C748_=_C751 ,C748_=_C752 ,C748_=_C753 ,\nC748_=_C754 ,C748_=_C755 ,C748_=_C756 ,C748_=_C757 ,C748_=_C758 ,C748_=_C759 ,\nC748_=_C787 ,C748_=_C825 ,C748_=_C862 ,C748_=_C898 ,C748_=_C1032 ,C748_=_C1063 ,\nC748_=_C1093 ,C748_=_C1122 ,C748_=_C1177 ,C748_=_C1203 ,C748_=_C1228 ,C748_=_C1252 ,\nC748_=_C1554 ,C749_=_C750 ,C749_=_C751 ,C749_=_C752 ,C749_=_C753 ,C749_=_C754 ,\nC749_=_C755 ,C749_=_C756 ,C749_=_C757 ,C749_=_C758 ,C749_=_C759 ,C749_=_C788 ,\nC749_=_C826 ,C749_=_C863 ,C749_=_C899 ,C749_=_C1033 ,C749_=_C1064 ,C749_=_C1094 ,\nC749_=_C1123 ,C749_=_C1178 ,C749_=_C1204 ,C749_=_C1229 ,C749_=_C1253 ,C749_=_C1554 ,\nC750_=_C751 ,C750_=_C752 ,C750_=_C753 ,C750_=_C754 ,C750_=_C755 ,C750_=_C756 ,\nC750_=_C757 ,C750_=_C758 ,C750_=_C759 ,C750_=_C789 ,C750_=_C827 ,C750_=_C864 ,\nC750_=_C900 ,C750_=_C1034 ,C750_=_C1065 ,C750_=_C1095 ,C750_=_C1124 ,C750_=_C1179 ,\nC750_=_C1205 ,C750_=_C1230 ,C750_=_C1254 ,C750_=_C1554 ,C751_=_C752 ,C751_=_C753 ,\nC751_=_C754 ,C751_=_C755 ,C751_=_C756 ,C751_=_C757 ,C751_=_C758 ,C751_=_C759 ,\nC751_=_C790 ,C751_=_C828 ,C751_=_C865 ,C751_=_C901 ,C751_=_C1035 ,C751_=_C1066 ,\nC751_=_C1096 ,C751_=_C1125 ,C751_=_C1180 ,C751_=_C1206 ,C751_=_C1231 ,C751_=_C1255 ,\nC751_=_C1554 ,C752_=_C753 ,C752_=_C754 ,C752_=_C755 ,C752_=_C756 ,C752_=_C757 ,\nC752_=_C758 ,C752_=_C759 ,C752_=_C791 ,C752_=_C829 ,C752_=_C866 ,C752_=_C902 ,\nC752_=_C1036 ,C752_=_C1067 ,C752_=_C1097 ,C752_=_C1126 ,C752_=_C1181 ,C752_=_C1207 ,\nC752_=_C1232 ,C752_=_C1256 ,C752_=_C1554 ,C753_=_C754 ,C753_=_C755 ,C753_=_C756 ,\nC753_=_C757 ,C753_=_C758 ,C753_=_C759 ,C753_=_C792 ,C753_=_C830 ,C753_=_C867 ,\nC753_=_C903 ,C753_=_C1037 ,C753_=_C1068 ,C753_=_C1098 ,C753_=_C1127 ,C753_=_C1182 ,\nC753_=_C1208 ,C753_=_C1233 ,C753_=_C1257 ,C753_=_C1554 ,C754_=_C755 ,C754_=_C756 ,\nC754_=_C757 ,C754_=_C758 ,C754_=_C759 ,C754_=_C793 ,C754_=_C831 ,C754_=_C868 ,\nC754_=_C904 ,C754_=_C1038 ,C754_=_C1069 ,C754_=_C1099 ,C754_=_C1128 ,C754_=_C1183 ,\nC754_=_C1209 ,C754_=_C1234 ,C754_=_C1258 ,C754_=_C1554 ,C755_=_C756 ,C755_=_C757 ,\nC755_=_C758 ,C755_=_C759 ,C755_=_C794 ,C755_=_C832 ,C755_=_C869 ,C755_=_C905 ,\nC755_=_C1039 ,C755_=_C1070 ,C755_=_C1100 ,C755_=_C1129 ,C755_=_C1184 ,C755_=_C1210 ,\nC755_=_C1235 ,C755_=_C1259 ,C755_=_C1554 ,C756_=_C757 ,C756_=_C758 ,C756_=_C759 ,\nC756_=_C795 ,C756_=_C833 ,C756_=_C870 ,C756_=_C906 ,C756_=_C1040 ,C756_=_C1071 ,\nC756_=_C1101 ,C756_=_C1130 ,C756_=_C1185 ,C756_=_C1211 ,C756_=_C1236 ,C756_=_C1260 ,\nC756_=_C1554 ,C757_=_C758 ,C757_=_C759 ,C757_=_C796 ,C757_=_C834 ,C757_=_C871 ,\nC757_=_C907 ,C757_=_C1041 ,C757_=_C1072 ,C757_=_C1102 ,C757_=_C1131 ,C757_=_C1186 ,\nC757_=_C1212 ,C757_=_C1237 ,C757_=_C1261 ,C757_=_C1554 ,C758_=_C759 ,C758_=_C797 ,\nC758_=_C835 ,C758_=_C872 ,C758_=_C908 ,C758_=_C1042 ,C758_=_C1073 ,C758_=_C1103 ,\nC758_=_C1132 ,C758_=_C1187 ,C758_=_C1213 ,C758_=_C1238 ,C758_=_C1262 ,C758_=_C1554 ,\nC759_=_C798 ,C759_=_C836 ,C759_=_C873 ,C759_=_C909 ,C759_=_C1043 ,C759_=_C1074 ,\nC759_=_C1104 ,C759_=_C1133 ,C759_=_C1188 ,C759_=_C1214 ,C759_=_C1239 ,C759_=_C1263 ,\nC759_=_C1554 ,C763_=_C764 ,C763_=_C765 ,C763_=_C770 ,C763_=_C775 ,C763_=_C776 ,\nC763_=_C777 ,C763_=_C778 ,C763_=_C779 ,C763_=_C780 ,C763_=_C781 ,C763_=_C782 ,\nC763_=_C783 ,C763_=_C784 ,C763_=_C785 ,C763_=_C786 ,C763_=_C787 ,C763_=_C788 ,\nC763_=_C789 ,C763_=_C790 ,C763_=_C791 ,C763_=_C792 ,C763_=_C793 ,C763_=_C794 ,\nC763_=_C795 ,C763_=_C796 ,C763_=_C797 ,C763_=_C798 ,C763_=_C801 ,C763_=_C838 ,\nC763_=_C874 ,C763_=_C912 ,C763_=_C913 ,C763_=_C914 ,C763_=_C915 ,C763_=_C917 ,\nC763_=_C918 ,C763_=_C919 ,C763_=_C920 ,C763_=_C1555 ,C764_=_C765 ,C764_=_C770 ,\nC764_=_C775 ,C764_=_C776 ,C764_=_C777 ,C764_=_C778 ,C764_=_C779 ,C764_=_C780 ,\nC764_=_C781 ,C764_=_C782 ,C764_=_C783 ,C764_=_C784 ,C764_=_C785 ,C764_=_C786 ,\nC764_=_C787 ,C764_=_C788 ,C764_=_C789 ,C764_=_C790 ,C764_=_C791 ,C764_=_C792 ,\nC764_=_C793 ,C764_=_C794 ,C764_=_C795 ,C764_=_C796 ,C764_=_C797 ,C764_=_C798 ,\nC764_=_C802 ,C764_=_C839 ,C764_=_C875 ,C764_=_C946 ,C764_=_C947 ,C764_=_C948 ,\nC764_=_C949 ,C764_=_C951 ,C764_=_C952 ,C764_=_C953 ,C764_=_C954 ,C764_=_C1555 ,\nC765_=_C770 ,C765_=_C775 ,C765_=_C776 ,C765_=_C777 ,C765_=_C778 ,C765_=_C779 ,\nC765_=_C780 ,C765_=_C781 ,C765_=_C782 ,C765_=_C783 ,C765_=_C784 ,C765_=_C785 ,\nC765_=_C786 ,C765_=_C787 ,C765_=_C788 ,C765_=_C789 ,C765_=_C790 ,C765_=_C791 ,\nC765_=_C792 ,C765_=_C793 ,C765_=_C794 ,C765_=_C795 ,C765_=_C796 ,C765_=_C797 ,\nC765_=_C798 ,C765_=_C803 ,C765_=_C840 ,C765_=_C876 ,C765_=_C979 ,C765_=_C980 ,\nC765_=_C981 ,C765_=_C982 ,C765_=_C984 ,C765_=_C985 ,C765_=_C986 ,C765_=_C987 ,\nC765_=_C1555 ,C770_=_C775 ,C770_=_C776 ,C770_=_C777 ,C770_=_C778 ,C770_=_C779 ,\nC770_=_C780 ,C770_=_C781 ,C770_=_C782 ,C770_=_C783 ,C770_=_C784 ,C770_=_C785 ,\nC770_=_C786 ,C770_=_C787 ,C770_=_C788 ,C770_=_C789 ,C770_=_C790 ,C770_=_C791 ,\nC770_=_C792 ,C770_=_C793 ,C770_=_C794 ,C770_=_C795 ,C770_=_C796 ,C770_=_C797 ,\nC770_=_C798 ,C770_=_C808 ,C770_=_C845 ,C770_=_C881 ,C770_=_C1015 ,C770_=_C1046 ,\nC770_=_C1076 ,C770_=_C1105 ,C770_=_C1134 ,C770_=_C1135 ,C770_=_C1136 ,C770_=_C1137 ,\nC770_=_C1555 ,C775_=_C776 ,C775_=_C777 ,C775_=_C778 ,C775_=_C779 ,C775_=_C780 ,\nC775_=_C781 ,C775_=_C782 ,C775_=_C783 ,C775_=_C784 ,C775_=_C785 ,C775_=_C786 ,\nC775_=_C787 ,C775_=_C788 ,C775_=_C789 ,C775_=_C790 ,C775_=_C791 ,C775_=_C792 ,\nC775_=_C793 ,C775_=_C794 ,C775_=_C795 ,C775_=_C796 ,C775_=_C797 ,C775_=_C798 ,\nC775_=_C813 ,C775_=_C850 ,C775_=_C886 ,C775_=_C1020 ,C775_=_C1051 ,C775_=_C1081 ,\nC775_=_C1110 ,C775_=_C1165 ,C775_=_C1191 ,C775_=_C1216 ,C775_=_C1240 ,C775_=_C1555 ,\nC776_=_C777 ,C776_=_C778 ,C776_=_C779 ,C776_=_C780 ,C776_=_C781 ,C776_=_C782 ,\nC776_=_C783 ,C776_=_C784 ,C776_=_C785 ,C776_=_C786 ,C776_=_C787 ,C776_=_C788 ,\nC776_=_C789 ,C776_=_C790 ,C776_=_C791 ,C776_=_C792 ,C776_=_C793 ,C776_=_C794 ,\nC776_=_C795 ,C776_=_C796 ,C776_=_C797 ,C776_=_C798 ,C776_=_C814 ,C776_=_C851 ,\nC776_=_C887 ,C776_=_C1021 ,C776_=_C1052 ,C776_=_C1082 ,C776_=_C1111 ,C776_=_C1166 ,\nC776_=_C1192 ,C776_=_C1217 ,C776_=_C1241 ,C776_=_C1555 ,C777_=_C778 ,C777_=_C779 ,\nC777_=_C780 ,C777_=_C781 ,C777_=_C782 ,C777_=_C783 ,C777_=_C784 ,C777_=_C785 ,\nC777_=_C786 ,C777_=_C787 ,C777_=_C788 ,C777_=_C789 ,C777_=_C790 ,C777_=_C791 ,\nC777_=_C792 ,C777_=_C793 ,C777_=_C794 ,C777_=_C795 ,C777_=_C796 ,C777_=_C797 ,\nC777_=_C798 ,C777_=_C815 ,C777_=_C852 ,C777_=_C888 ,C777_=_C1022 ,C777_=_C1053 ,\nC777_=_C1083 ,C777_=_C1112 ,C777_=_C1167 ,C777_=_C1193 ,C777_=_C1218 ,C777_=_C1242 ,\nC777_=_C1555 ,C778_=_C779 ,C778_=_C780 ,C778_=_C781 ,C778_=_C782 ,C778_=_C783 ,\nC778_=_C784 ,C778_=_C785 ,C778_=_C786 ,C778_=_C787 ,C778_=_C788 ,C778_=_C789 ,\nC778_=_C790 ,C778_=_C791 ,C778_=_C792 ,C778_=_C793 ,C778_=_C794 ,C778_=_C795 ,\nC778_=_C796 ,C778_=_C797 ,C778_=_C798 ,C778_=_C816 ,C778_=_C853 ,C778_=_C889 ,\nC778_=_C1023 ,C778_=_C1054 ,C778_=_C1084 ,C778_=_C1113 ,C778_=_C1168 ,C778_=_C1194 ,\nC778_=_C1219 ,C778_=_C1243 ,C778_=_C1555 ,C779_=_C780 ,C779_=_C781 ,C779_=_C782 ,\nC779_=_C783 ,C779_=_C784 ,C779_=_C785 ,C779_=_C786 ,C779_=_C787 ,C779_=_C788 ,\nC779_=_C789 ,C779_=_C790 ,C779_=_C791 ,C779_=_C792 ,C779_=_C793 ,C779_=_C794 ,\nC779_=_C795 ,C779_=_C796 ,C779_=_C797 ,C779_=_C798 ,C779_=_C817 ,C779_=_C854 ,\nC779_=_C890 ,C779_=_C1024 ,C779_=_C1055 ,C779_=_C1085 ,C779_=_C1114 ,C779_=_C1169 ,\nC779_=_C1195 ,C779_=_C1220 ,C779_=_C1244 ,C779_=_C1555 ,C780_=_C781 ,C780_=_C782 ,\nC780_=_C783 ,C780_=_C784 ,C780_=_C785 ,C780_=_C786 ,C780_=_C787 ,C780_=_C788 ,\nC780_=_C789 ,C780_=_C790 ,C780_=_C791 ,C780_=_C792 ,C780_=_C793 ,C780_=_C794 ,\nC780_=_C795 ,C780_=_C796 ,C780_=_C797 ,C780_=_C798 ,C780_=_C818 ,C780_=_C855 ,\nC780_=_C891 ,C780_=_C1025 ,C780_=_C1056 ,C780_=_C1086 ,C780_=_C1115 ,C780_=_C1170 ,\nC780_=_C1196 ,C780_=_C1221 ,C780_=_C1245 ,C780_=_C1555 ,C781_=_C782 ,C781_=_C783 ,\nC781_=_C784 ,C781_=_C785 ,C781_=_C786 ,C781_=_C787 ,C781_=_C788 ,C781_=_C789 ,\nC781_=_C790 ,C781_=_C791 ,C781_=_C792 ,C781_=_C793 ,C781_=_C794</w:t>
      </w:r>
    </w:p>
    <w:p>
      <w:pPr>
        <w:pStyle w:val="PreformattedText"/>
        <w:bidi w:val="0"/>
        <w:spacing w:before="0" w:after="0"/>
        <w:jc w:val="left"/>
        <w:rPr/>
      </w:pPr>
      <w:r>
        <w:rPr/>
        <w:t xml:space="preserve"> </w:t>
      </w:r>
      <w:r>
        <w:rPr/>
        <w:t>,C781_=_C795 ,\nC781_=_C796 ,C781_=_C797 ,C781_=_C798 ,C781_=_C819 ,C781_=_C856 ,C781_=_C892 ,\nC781_=_C1026 ,C781_=_C1057 ,C781_=_C1087 ,C781_=_C1116 ,C781_=_C1171 ,C781_=_C1197 ,\nC781_=_C1222 ,C781_=_C1246 ,C781_=_C1555 ,C782_=_C783 ,C782_=_C784 ,C782_=_C785 ,\nC782_=_C786 ,C782_=_C787 ,C782_=_C788 ,C782_=_C789 ,C782_=_C790 ,C782_=_C791 ,\nC782_=_C792 ,C782_=_C793 ,C782_=_C794 ,C782_=_C795 ,C782_=_C796 ,C782_=_C797 ,\nC782_=_C798 ,C782_=_C820 ,C782_=_C857 ,C782_=_C893 ,C782_=_C1027 ,C782_=_C1058 ,\nC782_=_C1088 ,C782_=_C1117 ,C782_=_C1172 ,C782_=_C1198 ,C782_=_C1223 ,C782_=_C1247 ,\nC782_=_C1555 ,C783_=_C784 ,C783_=_C785 ,C783_=_C786 ,C783_=_C787 ,C783_=_C788 ,\nC783_=_C789 ,C783_=_C790 ,C783_=_C791 ,C783_=_C792 ,C783_=_C793 ,C783_=_C794 ,\nC783_=_C795 ,C783_=_C796 ,C783_=_C797 ,C783_=_C798 ,C783_=_C821 ,C783_=_C858 ,\nC783_=_C894 ,C783_=_C1028 ,C783_=_C1059 ,C783_=_C1089 ,C783_=_C1118 ,C783_=_C1173 ,\nC783_=_C1199 ,C783_=_C1224 ,C783_=_C1248 ,C783_=_C1555 ,C784_=_C785 ,C784_=_C786 ,\nC784_=_C787 ,C784_=_C788 ,C784_=_C789 ,C784_=_C790 ,C784_=_C791 ,C784_=_C792 ,\nC784_=_C793 ,C784_=_C794 ,C784_=_C795 ,C784_=_C796 ,C784_=_C797 ,C784_=_C798 ,\nC784_=_C822 ,C784_=_C859 ,C784_=_C895 ,C784_=_C1029 ,C784_=_C1060 ,C784_=_C1090 ,\nC784_=_C1119 ,C784_=_C1174 ,C784_=_C1200 ,C784_=_C1225 ,C784_=_C1249 ,C784_=_C1555 ,\nC785_=_C786 ,C785_=_C787 ,C785_=_C788 ,C785_=_C789 ,C785_=_C790 ,C785_=_C791 ,\nC785_=_C792 ,C785_=_C793 ,C785_=_C794 ,C785_=_C795 ,C785_=_C796 ,C785_=_C797 ,\nC785_=_C798 ,C785_=_C823 ,C785_=_C860 ,C785_=_C896 ,C785_=_C1030 ,C785_=_C1061 ,\nC785_=_C1091 ,C785_=_C1120 ,C785_=_C1175 ,C785_=_C1201 ,C785_=_C1226 ,C785_=_C1250 ,\nC785_=_C1555 ,C786_=_C787 ,C786_=_C788 ,C786_=_C789 ,C786_=_C790 ,C786_=_C791 ,\nC786_=_C792 ,C786_=_C793 ,C786_=_C794 ,C786_=_C795 ,C786_=_C796 ,C786_=_C797 ,\nC786_=_C798 ,C786_=_C824 ,C786_=_C861 ,C786_=_C897 ,C786_=_C1031 ,C786_=_C1062 ,\nC786_=_C1092 ,C786_=_C1121 ,C786_=_C1176 ,C786_=_C1202 ,C786_=_C1227 ,C786_=_C1251 ,\nC786_=_C1555 ,C787_=_C788 ,C787_=_C789 ,C787_=_C790 ,C787_=_C791 ,C787_=_C792 ,\nC787_=_C793 ,C787_=_C794 ,C787_=_C795 ,C787_=_C796 ,C787_=_C797 ,C787_=_C798 ,\nC787_=_C825 ,C787_=_C862 ,C787_=_C898 ,C787_=_C1032 ,C787_=_C1063 ,C787_=_C1093 ,\nC787_=_C1122 ,C787_=_C1177 ,C787_=_C1203 ,C787_=_C1228 ,C787_=_C1252 ,C787_=_C1555 ,\nC788_=_C789 ,C788_=_C790 ,C788_=_C791 ,C788_=_C792 ,C788_=_C793 ,C788_=_C794 ,\nC788_=_C795 ,C788_=_C796 ,C788_=_C797 ,C788_=_C798 ,C788_=_C826 ,C788_=_C863 ,\nC788_=_C899 ,C788_=_C1033 ,C788_=_C1064 ,C788_=_C1094 ,C788_=_C1123 ,C788_=_C1178 ,\nC788_=_C1204 ,C788_=_C1229 ,C788_=_C1253 ,C788_=_C1555 ,C789_=_C790 ,C789_=_C791 ,\nC789_=_C792 ,C789_=_C793 ,C789_=_C794 ,C789_=_C795 ,C789_=_C796 ,C789_=_C797 ,\nC789_=_C798 ,C789_=_C827 ,C789_=_C864 ,C789_=_C900 ,C789_=_C1034 ,C789_=_C1065 ,\nC789_=_C1095 ,C789_=_C1124 ,C789_=_C1179 ,C789_=_C1205 ,C789_=_C1230 ,C789_=_C1254 ,\nC789_=_C1555 ,C790_=_C791 ,C790_=_C792 ,C790_=_C793 ,C790_=_C794 ,C790_=_C795 ,\nC790_=_C796 ,C790_=_C797 ,C790_=_C798 ,C790_=_C828 ,C790_=_C865 ,C790_=_C901 ,\nC790_=_C1035 ,C790_=_C1066 ,C790_=_C1096 ,C790_=_C1125 ,C790_=_C1180 ,C790_=_C1206 ,\nC790_=_C1231 ,C790_=_C1255 ,C790_=_C1555 ,C791_=_C792 ,C791_=_C793 ,C791_=_C794 ,\nC791_=_C795 ,C791_=_C796 ,C791_=_C797 ,C791_=_C798 ,C791_=_C829 ,C791_=_C866 ,\nC791_=_C902 ,C791_=_C1036 ,C791_=_C1067 ,C791_=_C1097 ,C791_=_C1126 ,C791_=_C1181 ,\nC791_=_C1207 ,C791_=_C1232 ,C791_=_C1256 ,C791_=_C1555 ,C792_=_C793 ,C792_=_C794 ,\nC792_=_C795 ,C792_=_C796 ,C792_=_C797 ,C792_=_C798 ,C792_=_C830 ,C792_=_C867 ,\nC792_=_C903 ,C792_=_C1037 ,C792_=_C1068 ,C792_=_C1098 ,C792_=_C1127 ,C792_=_C1182 ,\nC792_=_C1208 ,C792_=_C1233 ,C792_=_C1257 ,C792_=_C1555 ,C793_=_C794 ,C793_=_C795 ,\nC793_=_C796 ,C793_=_C797 ,C793_=_C798 ,C793_=_C831 ,C793_=_C868 ,C793_=_C904 ,\nC793_=_C1038 ,C793_=_C1069 ,C793_=_C1099 ,C793_=_C1128 ,C793_=_C1183 ,C793_=_C1209 ,\nC793_=_C1234 ,C793_=_C1258 ,C793_=_C1555 ,C794_=_C795 ,C794_=_C796 ,C794_=_C797 ,\nC794_=_C798 ,C794_=_C832 ,C794_=_C869 ,C794_=_C905 ,C794_=_C1039 ,C794_=_C1070 ,\nC794_=_C1100 ,C794_=_C1129 ,C794_=_C1184 ,C794_=_C1210 ,C794_=_C1235 ,C794_=_C1259 ,\nC794_=_C1555 ,C795_=_C796 ,C795_=_C797 ,C795_=_C798 ,C795_=_C833 ,C795_=_C870 ,\nC795_=_C906 ,C795_=_C1040 ,C795_=_C1071 ,C795_=_C1101 ,C795_=_C1130 ,C795_=_C1185 ,\nC795_=_C1211 ,C795_=_C1236 ,C795_=_C1260 ,C795_=_C1555 ,C796_=_C797 ,C796_=_C798 ,\nC796_=_C834 ,C796_=_C871 ,C796_=_C907 ,C796_=_C1041 ,C796_=_C1072 ,C796_=_C1102 ,\nC796_=_C1131 ,C796_=_C1186 ,C796_=_C1212 ,C796_=_C1237 ,C796_=_C1261 ,C796_=_C1555 ,\nC797_=_C798 ,C797_=_C835 ,C797_=_C872 ,C797_=_C908 ,C797_=_C1042 ,C797_=_C1073 ,\nC797_=_C1103 ,C797_=_C1132 ,C797_=_C1187 ,C797_=_C1213 ,C797_=_C1238 ,C797_=_C1262 ,\nC797_=_C1555 ,C798_=_C836 ,C798_=_C873 ,C798_=_C909 ,C798_=_C1043 ,C798_=_C1074 ,\nC798_=_C1104 ,C798_=_C1133 ,C798_=_C1188 ,C798_=_C1214 ,C798_=_C1239 ,C798_=_C1263 ,\nC798_=_C1555 ,C801_=_C802 ,C801_=_C803 ,C801_=_C808 ,C801_=_C813 ,C801_=_C814 ,\nC801_=_C815 ,C801_=_C816 ,C801_=_C817 ,C801_=_C818 ,C801_=_C819 ,C801_=_C820 ,\nC801_=_C821 ,C801_=_C822 ,C801_=_C823 ,C801_=_C824 ,C801_=_C825 ,C801_=_C826 ,\nC801_=_C827 ,C801_=_C828 ,C801_=_C829 ,C801_=_C830 ,C801_=_C831 ,C801_=_C832 ,\nC801_=_C833 ,C801_=_C834 ,C801_=_C835 ,C801_=_C836 ,C801_=_C838 ,C801_=_C874 ,\nC801_=_C912 ,C801_=_C913 ,C801_=_C914 ,C801_=_C915 ,C801_=_C917 ,C801_=_C918 ,\nC801_=_C919 ,C801_=_C920 ,C801_=_C1556 ,C802_=_C803 ,C802_=_C808 ,C802_=_C813 ,\nC802_=_C814 ,C802_=_C815 ,C802_=_C816 ,C802_=_C817 ,C802_=_C818 ,C802_=_C819 ,\nC802_=_C820 ,C802_=_C821 ,C802_=_C822 ,C802_=_C823 ,C802_=_C824 ,C802_=_C825 ,\nC802_=_C826 ,C802_=_C827 ,C802_=_C828 ,C802_=_C829 ,C802_=_C830 ,C802_=_C831 ,\nC802_=_C832 ,C802_=_C833 ,C802_=_C834 ,C802_=_C835 ,C802_=_C836 ,C802_=_C839 ,\nC802_=_C875 ,C802_=_C946 ,C802_=_C947 ,C802_=_C948 ,C802_=_C949 ,C802_=_C951 ,\nC802_=_C952 ,C802_=_C953 ,C802_=_C954 ,C802_=_C1556 ,C803_=_C808 ,C803_=_C813 ,\nC803_=_C814 ,C803_=_C815 ,C803_=_C816 ,C803_=_C817 ,C803_=_C818 ,C803_=_C819 ,\nC803_=_C820 ,C803_=_C821 ,C803_=_C822 ,C803_=_C823 ,C803_=_C824 ,C803_=_C825 ,\nC803_=_C826 ,C803_=_C827 ,C803_=_C828 ,C803_=_C829 ,C803_=_C830 ,C803_=_C831 ,\nC803_=_C832 ,C803_=_C833 ,C803_=_C834 ,C803_=_C835 ,C803_=_C836 ,C803_=_C840 ,\nC803_=_C876 ,C803_=_C979 ,C803_=_C980 ,C803_=_C981 ,C803_=_C982 ,C803_=_C984 ,\nC803_=_C985 ,C803_=_C986 ,C803_=_C987 ,C803_=_C1556 ,C808_=_C813 ,C808_=_C814 ,\nC808_=_C815 ,C808_=_C816 ,C808_=_C817 ,C808_=_C818 ,C808_=_C819 ,C808_=_C820 ,\nC808_=_C821 ,C808_=_C822 ,C808_=_C823 ,C808_=_C824 ,C808_=_C825 ,C808_=_C826 ,\nC808_=_C827 ,C808_=_C828 ,C808_=_C829 ,C808_=_C830 ,C808_=_C831 ,C808_=_C832 ,\nC808_=_C833 ,C808_=_C834 ,C808_=_C835 ,C808_=_C836 ,C808_=_C845 ,C808_=_C881 ,\nC808_=_C1015 ,C808_=_C1046 ,C808_=_C1076 ,C808_=_C1105 ,C808_=_C1134 ,C808_=_C1135 ,\nC808_=_C1136 ,C808_=_C1137 ,C808_=_C1556 ,C813_=_C814 ,C813_=_C815 ,C813_=_C816 ,\nC813_=_C817 ,C813_=_C818 ,C813_=_C819 ,C813_=_C820 ,C813_=_C821 ,C813_=_C822 ,\nC813_=_C823 ,C813_=_C824 ,C813_=_C825 ,C813_=_C826 ,C813_=_C827 ,C813_=_C828 ,\nC813_=_C829 ,C813_=_C830 ,C813_=_C831 ,C813_=_C832 ,C813_=_C833 ,C813_=_C834 ,\nC813_=_C835 ,C813_=_C836 ,C813_=_C850 ,C813_=_C886 ,C813_=_C1020 ,C813_=_C1051 ,\nC813_=_C1081 ,C813_=_C1110 ,C813_=_C1165 ,C813_=_C1191 ,C813_=_C1216 ,C813_=_C1240 ,\nC813_=_C1556 ,C814_=_C815 ,C814_=_C816 ,C814_=_C817 ,C814_=_C818 ,C814_=_C819 ,\nC814_=_C820 ,C814_=_C821 ,C814_=_C822 ,C814_=_C823 ,C814_=_C824 ,C814_=_C825 ,\nC814_=_C826 ,C814_=_C827 ,C814_=_C828 ,C814_=_C829 ,C814_=_C830 ,C814_=_C831 ,\nC814_=_C832 ,C814_=_C833 ,C814_=_C834 ,C814_=_C835 ,C814_=_C836 ,C814_=_C851 ,\nC814_=_C887 ,C814_=_C1021 ,C814_=_C1052 ,C814_=_C1082 ,C814_=_C1111 ,C814_=_C1166 ,\nC814_=_C1192 ,C814_=_C1217 ,C814_=_C1241 ,C814_=_C1556 ,C815_=_C816 ,C815_=_C817 ,\nC815_=_C818 ,C815_=_C819 ,C815_=_C820 ,C815_=_C821 ,C815_=_C822 ,C815_=_C823 ,\nC815_=_C824 ,C815_=_C825 ,C815_=_C826 ,C815_=_C827 ,C815_=_C828 ,C815_=_C829 ,\nC815_=_C830 ,C815_=_C831 ,C815_=_C832 ,C815_=_C833 ,C815_=_C834 ,C815_=_C835 ,\nC815_=_C836 ,C815_=_C852 ,C815_=_C888 ,C815_=_C1022 ,C815_=_C1053 ,C815_=_C1083 ,\nC815_=_C1112 ,C815_=_C1167 ,C815_=_C1193 ,C815_=_C1218 ,C815_=_C1242 ,C815_=_C1556 ,\nC816_=_C817 ,C816_=_C818 ,C816_=_C819 ,C816_=_C820 ,C816_=_C821 ,C816_=_C822 ,\nC816_=_C823 ,C816_=_C824 ,C816_=_C825 ,C816_=_C826 ,C816_=_C827 ,C816_=_C828 ,\nC816_=_C829 ,C816_=_C830 ,C816_=_C831 ,C816_=_C832 ,C816_=_C833 ,C816_=_C834 ,\nC816_=_C835 ,C816_=_C836 ,C816_=_C853 ,C816_=_C889 ,C816_=_C1023 ,C816_=_C1054 ,\nC816_=_C1084 ,C816_=_C1113 ,C816_=_C1168 ,C816_=_C1194 ,C816_=_C1219 ,C816_=_C1243 ,\nC816_=_C1556 ,C817_=_C818 ,C817_=_C819 ,C817_=_C820 ,C817_=_C821 ,C817_=_C822 ,\nC817_=_C823 ,C817_=_C824 ,C817_=_C825 ,C817_=_C826 ,C817_=_C827 ,C817_=_C828 ,\nC817_=_C829 ,C817_=_C830 ,C817_=_C831 ,C817_=_C832 ,C817_=_C833 ,C817_=_C834 ,\nC817_=_C835 ,C817_=_C836 ,C817_=_C854 ,C817_=_C890 ,C817_=_C1024 ,C817_=_C1055 ,\nC817_=_C1085 ,C817_=_C1114 ,C817_=_C1169 ,C817_=_C1195 ,C817_=_C1220 ,C817_=_C1244 ,\nC817_=_C1556 ,C818_=_C819 ,C818_=_C820 ,C818_=_C821 ,C818_=_C822 ,C818_=_C823 ,\nC818_=_C824 ,C818_=_C825 ,C818_=_C826 ,C818_=_C827 ,C818_=_C828 ,C818_=_C829 ,\nC818_=_C830 ,C818_=_C831 ,C818_=_C832 ,C818_=_C833 ,C818_=_C834 ,C818_=_C835 ,\nC818_=_C836 ,C818_=_C855 ,C818_=_C891 ,C818_=_C1025 ,C818_=_C1056 ,C818_=_C1086 ,\nC818_=_C1115 ,C818_=_C1170 ,C818_=_C1196 ,C818_=_C1221 ,C818_=_C1245 ,C818_=_C1556 ,\nC819_=_C820 ,C819_=_C821 ,C819_=_C822 ,C819_=_C823 ,C819_=_C824 ,C819_=_C825 ,\nC819_=_C826 ,C819_=_C827 ,C819_=_C828 ,C819_=_C829 ,C819_=_C830 ,C819_=_C831 ,\nC819_=_C832 ,C819_=_C833 ,C819_=_C834 ,C819_=_C835 ,C819_=_C836 ,C819_=_C856 ,\nC819_=_C892 ,C819_=_C1026 ,C819_=_C1057 ,C819_=_C1087 ,C819_=_C1116 ,C819_=_C1171 ,\nC819_=_C1197 ,C819_=_C1222 ,C819_=_C1246 ,C819_=_C1556 ,C820_=_C821 ,C820_=_C822 ,\nC820_=_C823 ,C820_=_C824 ,C820_=_C825 ,C820_=_C826</w:t>
      </w:r>
    </w:p>
    <w:p>
      <w:pPr>
        <w:pStyle w:val="PreformattedText"/>
        <w:bidi w:val="0"/>
        <w:spacing w:before="0" w:after="0"/>
        <w:jc w:val="left"/>
        <w:rPr/>
      </w:pPr>
      <w:r>
        <w:rPr/>
        <w:t xml:space="preserve"> </w:t>
      </w:r>
      <w:r>
        <w:rPr/>
        <w:t>,C820_=_C827 ,C820_=_C828 ,\nC820_=_C829 ,C820_=_C830 ,C820_=_C831 ,C820_=_C832 ,C820_=_C833 ,C820_=_C834 ,\nC820_=_C835 ,C820_=_C836 ,C820_=_C857 ,C820_=_C893 ,C820_=_C1027 ,C820_=_C1058 ,\nC820_=_C1088 ,C820_=_C1117 ,C820_=_C1172 ,C820_=_C1198 ,C820_=_C1223 ,C820_=_C1247 ,\nC820_=_C1556 ,C821_=_C822 ,C821_=_C823 ,C821_=_C824 ,C821_=_C825 ,C821_=_C826 ,\nC821_=_C827 ,C821_=_C828 ,C821_=_C829 ,C821_=_C830 ,C821_=_C831 ,C821_=_C832 ,\nC821_=_C833 ,C821_=_C834 ,C821_=_C835 ,C821_=_C836 ,C821_=_C858 ,C821_=_C894 ,\nC821_=_C1028 ,C821_=_C1059 ,C821_=_C1089 ,C821_=_C1118 ,C821_=_C1173 ,C821_=_C1199 ,\nC821_=_C1224 ,C821_=_C1248 ,C821_=_C1556 ,C822_=_C823 ,C822_=_C824 ,C822_=_C825 ,\nC822_=_C826 ,C822_=_C827 ,C822_=_C828 ,C822_=_C829 ,C822_=_C830 ,C822_=_C831 ,\nC822_=_C832 ,C822_=_C833 ,C822_=_C834 ,C822_=_C835 ,C822_=_C836 ,C822_=_C859 ,\nC822_=_C895 ,C822_=_C1029 ,C822_=_C1060 ,C822_=_C1090 ,C822_=_C1119 ,C822_=_C1174 ,\nC822_=_C1200 ,C822_=_C1225 ,C822_=_C1249 ,C822_=_C1556 ,C823_=_C824 ,C823_=_C825 ,\nC823_=_C826 ,C823_=_C827 ,C823_=_C828 ,C823_=_C829 ,C823_=_C830 ,C823_=_C831 ,\nC823_=_C832 ,C823_=_C833 ,C823_=_C834 ,C823_=_C835 ,C823_=_C836 ,C823_=_C860 ,\nC823_=_C896 ,C823_=_C1030 ,C823_=_C1061 ,C823_=_C1091 ,C823_=_C1120 ,C823_=_C1175 ,\nC823_=_C1201 ,C823_=_C1226 ,C823_=_C1250 ,C823_=_C1556 ,C824_=_C825 ,C824_=_C826 ,\nC824_=_C827 ,C824_=_C828 ,C824_=_C829 ,C824_=_C830 ,C824_=_C831 ,C824_=_C832 ,\nC824_=_C833 ,C824_=_C834 ,C824_=_C835 ,C824_=_C836 ,C824_=_C861 ,C824_=_C897 ,\nC824_=_C1031 ,C824_=_C1062 ,C824_=_C1092 ,C824_=_C1121 ,C824_=_C1176 ,C824_=_C1202 ,\nC824_=_C1227 ,C824_=_C1251 ,C824_=_C1556 ,C825_=_C826 ,C825_=_C827 ,C825_=_C828 ,\nC825_=_C829 ,C825_=_C830 ,C825_=_C831 ,C825_=_C832 ,C825_=_C833 ,C825_=_C834 ,\nC825_=_C835 ,C825_=_C836 ,C825_=_C862 ,C825_=_C898 ,C825_=_C1032 ,C825_=_C1063 ,\nC825_=_C1093 ,C825_=_C1122 ,C825_=_C1177 ,C825_=_C1203 ,C825_=_C1228 ,C825_=_C1252 ,\nC825_=_C1556 ,C826_=_C827 ,C826_=_C828 ,C826_=_C829 ,C826_=_C830 ,C826_=_C831 ,\nC826_=_C832 ,C826_=_C833 ,C826_=_C834 ,C826_=_C835 ,C826_=_C836 ,C826_=_C863 ,\nC826_=_C899 ,C826_=_C1033 ,C826_=_C1064 ,C826_=_C1094 ,C826_=_C1123 ,C826_=_C1178 ,\nC826_=_C1204 ,C826_=_C1229 ,C826_=_C1253 ,C826_=_C1556 ,C827_=_C828 ,C827_=_C829 ,\nC827_=_C830 ,C827_=_C831 ,C827_=_C832 ,C827_=_C833 ,C827_=_C834 ,C827_=_C835 ,\nC827_=_C836 ,C827_=_C864 ,C827_=_C900 ,C827_=_C1034 ,C827_=_C1065 ,C827_=_C1095 ,\nC827_=_C1124 ,C827_=_C1179 ,C827_=_C1205 ,C827_=_C1230 ,C827_=_C1254 ,C827_=_C1556 ,\nC828_=_C829 ,C828_=_C830 ,C828_=_C831 ,C828_=_C832 ,C828_=_C833 ,C828_=_C834 ,\nC828_=_C835 ,C828_=_C836 ,C828_=_C865 ,C828_=_C901 ,C828_=_C1035 ,C828_=_C1066 ,\nC828_=_C1096 ,C828_=_C1125 ,C828_=_C1180 ,C828_=_C1206 ,C828_=_C1231 ,C828_=_C1255 ,\nC828_=_C1556 ,C829_=_C830 ,C829_=_C831 ,C829_=_C832 ,C829_=_C833 ,C829_=_C834 ,\nC829_=_C835 ,C829_=_C836 ,C829_=_C866 ,C829_=_C902 ,C829_=_C1036 ,C829_=_C1067 ,\nC829_=_C1097 ,C829_=_C1126 ,C829_=_C1181 ,C829_=_C1207 ,C829_=_C1232 ,C829_=_C1256 ,\nC829_=_C1556 ,C830_=_C831 ,C830_=_C832 ,C830_=_C833 ,C830_=_C834 ,C830_=_C835 ,\nC830_=_C836 ,C830_=_C867 ,C830_=_C903 ,C830_=_C1037 ,C830_=_C1068 ,C830_=_C1098 ,\nC830_=_C1127 ,C830_=_C1182 ,C830_=_C1208 ,C830_=_C1233 ,C830_=_C1257 ,C830_=_C1556 ,\nC831_=_C832 ,C831_=_C833 ,C831_=_C834 ,C831_=_C835 ,C831_=_C836 ,C831_=_C868 ,\nC831_=_C904 ,C831_=_C1038 ,C831_=_C1069 ,C831_=_C1099 ,C831_=_C1128 ,C831_=_C1183 ,\nC831_=_C1209 ,C831_=_C1234 ,C831_=_C1258 ,C831_=_C1556 ,C832_=_C833 ,C832_=_C834 ,\nC832_=_C835 ,C832_=_C836 ,C832_=_C869 ,C832_=_C905 ,C832_=_C1039 ,C832_=_C1070 ,\nC832_=_C1100 ,C832_=_C1129 ,C832_=_C1184 ,C832_=_C1210 ,C832_=_C1235 ,C832_=_C1259 ,\nC832_=_C1556 ,C833_=_C834 ,C833_=_C835 ,C833_=_C836 ,C833_=_C870 ,C833_=_C906 ,\nC833_=_C1040 ,C833_=_C1071 ,C833_=_C1101 ,C833_=_C1130 ,C833_=_C1185 ,C833_=_C1211 ,\nC833_=_C1236 ,C833_=_C1260 ,C833_=_C1556 ,C834_=_C835 ,C834_=_C836 ,C834_=_C871 ,\nC834_=_C907 ,C834_=_C1041 ,C834_=_C1072 ,C834_=_C1102 ,C834_=_C1131 ,C834_=_C1186 ,\nC834_=_C1212 ,C834_=_C1237 ,C834_=_C1261 ,C834_=_C1556 ,C835_=_C836 ,C835_=_C872 ,\nC835_=_C908 ,C835_=_C1042 ,C835_=_C1073 ,C835_=_C1103 ,C835_=_C1132 ,C835_=_C1187 ,\nC835_=_C1213 ,C835_=_C1238 ,C835_=_C1262 ,C835_=_C1556 ,C836_=_C873 ,C836_=_C909 ,\nC836_=_C1043 ,C836_=_C1074 ,C836_=_C1104 ,C836_=_C1133 ,C836_=_C1188 ,C836_=_C1214 ,\nC836_=_C1239 ,C836_=_C1263 ,C836_=_C1556 ,C838_=_C839 ,C838_=_C840 ,C838_=_C845 ,\nC838_=_C850 ,C838_=_C851 ,C838_=_C852 ,C838_=_C853 ,C838_=_C854 ,C838_=_C855 ,\nC838_=_C856 ,C838_=_C857 ,C838_=_C858 ,C838_=_C859 ,C838_=_C860 ,C838_=_C861 ,\nC838_=_C862 ,C838_=_C863 ,C838_=_C864 ,C838_=_C865 ,C838_=_C866 ,C838_=_C867 ,\nC838_=_C868 ,C838_=_C869 ,C838_=_C870 ,C838_=_C871 ,C838_=_C872 ,C838_=_C873 ,\nC838_=_C874 ,C838_=_C912 ,C838_=_C913 ,C838_=_C914 ,C838_=_C915 ,C838_=_C917 ,\nC838_=_C918 ,C838_=_C919 ,C838_=_C920 ,C838_=_C1557 ,C839_=_C840 ,C839_=_C845 ,\nC839_=_C850 ,C839_=_C851 ,C839_=_C852 ,C839_=_C853 ,C839_=_C854 ,C839_=_C855 ,\nC839_=_C856 ,C839_=_C857 ,C839_=_C858 ,C839_=_C859 ,C839_=_C860 ,C839_=_C861 ,\nC839_=_C862 ,C839_=_C863 ,C839_=_C864 ,C839_=_C865 ,C839_=_C866 ,C839_=_C867 ,\nC839_=_C868 ,C839_=_C869 ,C839_=_C870 ,C839_=_C871 ,C839_=_C872 ,C839_=_C873 ,\nC839_=_C875 ,C839_=_C946 ,C839_=_C947 ,C839_=_C948 ,C839_=_C949 ,C839_=_C951 ,\nC839_=_C952 ,C839_=_C953 ,C839_=_C954 ,C839_=_C1557 ,C840_=_C845 ,C840_=_C850 ,\nC840_=_C851 ,C840_=_C852 ,C840_=_C853 ,C840_=_C854 ,C840_=_C855 ,C840_=_C856 ,\nC840_=_C857 ,C840_=_C858 ,C840_=_C859 ,C840_=_C860 ,C840_=_C861 ,C840_=_C862 ,\nC840_=_C863 ,C840_=_C864 ,C840_=_C865 ,C840_=_C866 ,C840_=_C867 ,C840_=_C868 ,\nC840_=_C869 ,C840_=_C870 ,C840_=_C871 ,C840_=_C872 ,C840_=_C873 ,C840_=_C876 ,\nC840_=_C979 ,C840_=_C980 ,C840_=_C981 ,C840_=_C982 ,C840_=_C984 ,C840_=_C985 ,\nC840_=_C986 ,C840_=_C987 ,C840_=_C1557 ,C845_=_C850 ,C845_=_C851 ,C845_=_C852 ,\nC845_=_C853 ,C845_=_C854 ,C845_=_C855 ,C845_=_C856 ,C845_=_C857 ,C845_=_C858 ,\nC845_=_C859 ,C845_=_C860 ,C845_=_C861 ,C845_=_C862 ,C845_=_C863 ,C845_=_C864 ,\nC845_=_C865 ,C845_=_C866 ,C845_=_C867 ,C845_=_C868 ,C845_=_C869 ,C845_=_C870 ,\nC845_=_C871 ,C845_=_C872 ,C845_=_C873 ,C845_=_C881 ,C845_=_C1015 ,C845_=_C1046 ,\nC845_=_C1076 ,C845_=_C1105 ,C845_=_C1134 ,C845_=_C1135 ,C845_=_C1136 ,C845_=_C1137 ,\nC845_=_C1557 ,C850_=_C851 ,C850_=_C852 ,C850_=_C853 ,C850_=_C854 ,C850_=_C855 ,\nC850_=_C856 ,C850_=_C857 ,C850_=_C858 ,C850_=_C859 ,C850_=_C860 ,C850_=_C861 ,\nC850_=_C862 ,C850_=_C863 ,C850_=_C864 ,C850_=_C865 ,C850_=_C866 ,C850_=_C867 ,\nC850_=_C868 ,C850_=_C869 ,C850_=_C870 ,C850_=_C871 ,C850_=_C872 ,C850_=_C873 ,\nC850_=_C886 ,C850_=_C1020 ,C850_=_C1051 ,C850_=_C1081 ,C850_=_C1110 ,C850_=_C1165 ,\nC850_=_C1191 ,C850_=_C1216 ,C850_=_C1240 ,C850_=_C1557 ,C851_=_C852 ,C851_=_C853 ,\nC851_=_C854 ,C851_=_C855 ,C851_=_C856 ,C851_=_C857 ,C851_=_C858 ,C851_=_C859 ,\nC851_=_C860 ,C851_=_C861 ,C851_=_C862 ,C851_=_C863 ,C851_=_C864 ,C851_=_C865 ,\nC851_=_C866 ,C851_=_C867 ,C851_=_C868 ,C851_=_C869 ,C851_=_C870 ,C851_=_C871 ,\nC851_=_C872 ,C851_=_C873 ,C851_=_C887 ,C851_=_C1021 ,C851_=_C1052 ,C851_=_C1082 ,\nC851_=_C1111 ,C851_=_C1166 ,C851_=_C1192 ,C851_=_C1217 ,C851_=_C1241 ,C851_=_C1557 ,\nC852_=_C853 ,C852_=_C854 ,C852_=_C855 ,C852_=_C856 ,C852_=_C857 ,C852_=_C858 ,\nC852_=_C859 ,C852_=_C860 ,C852_=_C861 ,C852_=_C862 ,C852_=_C863 ,C852_=_C864 ,\nC852_=_C865 ,C852_=_C866 ,C852_=_C867 ,C852_=_C868 ,C852_=_C869 ,C852_=_C870 ,\nC852_=_C871 ,C852_=_C872 ,C852_=_C873 ,C852_=_C888 ,C852_=_C1022 ,C852_=_C1053 ,\nC852_=_C1083 ,C852_=_C1112 ,C852_=_C1167 ,C852_=_C1193 ,C852_=_C1218 ,C852_=_C1242 ,\nC852_=_C1557 ,C853_=_C854 ,C853_=_C855 ,C853_=_C856 ,C853_=_C857 ,C853_=_C858 ,\nC853_=_C859 ,C853_=_C860 ,C853_=_C861 ,C853_=_C862 ,C853_=_C863 ,C853_=_C864 ,\nC853_=_C865 ,C853_=_C866 ,C853_=_C867 ,C853_=_C868 ,C853_=_C869 ,C853_=_C870 ,\nC853_=_C871 ,C853_=_C872 ,C853_=_C873 ,C853_=_C889 ,C853_=_C1023 ,C853_=_C1054 ,\nC853_=_C1084 ,C853_=_C1113 ,C853_=_C1168 ,C853_=_C1194 ,C853_=_C1219 ,C853_=_C1243 ,\nC853_=_C1557 ,C854_=_C855 ,C854_=_C856 ,C854_=_C857 ,C854_=_C858 ,C854_=_C859 ,\nC854_=_C860 ,C854_=_C861 ,C854_=_C862 ,C854_=_C863 ,C854_=_C864 ,C854_=_C865 ,\nC854_=_C866 ,C854_=_C867 ,C854_=_C868 ,C854_=_C869 ,C854_=_C870 ,C854_=_C871 ,\nC854_=_C872 ,C854_=_C873 ,C854_=_C890 ,C854_=_C1024 ,C854_=_C1055 ,C854_=_C1085 ,\nC854_=_C1114 ,C854_=_C1169 ,C854_=_C1195 ,C854_=_C1220 ,C854_=_C1244 ,C854_=_C1557 ,\nC855_=_C856 ,C855_=_C857 ,C855_=_C858 ,C855_=_C859 ,C855_=_C860 ,C855_=_C861 ,\nC855_=_C862 ,C855_=_C863 ,C855_=_C864 ,C855_=_C865 ,C855_=_C866 ,C855_=_C867 ,\nC855_=_C868 ,C855_=_C869 ,C855_=_C870 ,C855_=_C871 ,C855_=_C872 ,C855_=_C873 ,\nC855_=_C891 ,C855_=_C1025 ,C855_=_C1056 ,C855_=_C1086 ,C855_=_C1115 ,C855_=_C1170 ,\nC855_=_C1196 ,C855_=_C1221 ,C855_=_C1245 ,C855_=_C1557 ,C856_=_C857 ,C856_=_C858 ,\nC856_=_C859 ,C856_=_C860 ,C856_=_C861 ,C856_=_C862 ,C856_=_C863 ,C856_=_C864 ,\nC856_=_C865 ,C856_=_C866 ,C856_=_C867 ,C856_=_C868 ,C856_=_C869 ,C856_=_C870 ,\nC856_=_C871 ,C856_=_C872 ,C856_=_C873 ,C856_=_C892 ,C856_=_C1026 ,C856_=_C1057 ,\nC856_=_C1087 ,C856_=_C1116 ,C856_=_C1171 ,C856_=_C1197 ,C856_=_C1222 ,C856_=_C1246 ,\nC856_=_C1557 ,C857_=_C858 ,C857_=_C859 ,C857_=_C860 ,C857_=_C861 ,C857_=_C862 ,\nC857_=_C863 ,C857_=_C864 ,C857_=_C865 ,C857_=_C866 ,C857_=_C867 ,C857_=_C868 ,\nC857_=_C869 ,C857_=_C870 ,C857_=_C871 ,C857_=_C872 ,C857_=_C873 ,C857_=_C893 ,\nC857_=_C1027 ,C857_=_C1058 ,C857_=_C1088 ,C857_=_C1117 ,C857_=_C1172 ,C857_=_C1198 ,\nC857_=_C1223 ,C857_=_C1247 ,C857_=_C1557 ,C858_=_C859 ,C858_=_C860 ,C858_=_C861 ,\nC858_=_C862 ,C858_=_C863 ,C858_=_C864 ,C858_=_C865 ,C858_=_C866 ,C858_=_C867 ,\nC858_=_C868 ,C858_=_C869 ,C858_=_C870 ,C858_=_C871 ,C858_=_C872 ,C858_=_C873 ,\nC858_=_C894 ,C858_=_C1028 ,C858_=_C1059 ,C858_=_C1089 ,C858_=_C1118 ,C858_=_C1173 ,\nC858_=_C1199 ,C858_=_C1224 ,C858_=_C1248 ,C858_=_C1557 ,C859_=_C860 ,C859_=_C861 ,\nC859_=_C862 ,C859_=_C863</w:t>
      </w:r>
    </w:p>
    <w:p>
      <w:pPr>
        <w:pStyle w:val="PreformattedText"/>
        <w:bidi w:val="0"/>
        <w:spacing w:before="0" w:after="0"/>
        <w:jc w:val="left"/>
        <w:rPr/>
      </w:pPr>
      <w:r>
        <w:rPr/>
        <w:t xml:space="preserve"> </w:t>
      </w:r>
      <w:r>
        <w:rPr/>
        <w:t>,C859_=_C864 ,C859_=_C865 ,C859_=_C866 ,C859_=_C867 ,\nC859_=_C868 ,C859_=_C869 ,C859_=_C870 ,C859_=_C871 ,C859_=_C872 ,C859_=_C873 ,\nC859_=_C895 ,C859_=_C1029 ,C859_=_C1060 ,C859_=_C1090 ,C859_=_C1119 ,C859_=_C1174 ,\nC859_=_C1200 ,C859_=_C1225 ,C859_=_C1249 ,C859_=_C1557 ,C860_=_C861 ,C860_=_C862 ,\nC860_=_C863 ,C860_=_C864 ,C860_=_C865 ,C860_=_C866 ,C860_=_C867 ,C860_=_C868 ,\nC860_=_C869 ,C860_=_C870 ,C860_=_C871 ,C860_=_C872 ,C860_=_C873 ,C860_=_C896 ,\nC860_=_C1030 ,C860_=_C1061 ,C860_=_C1091 ,C860_=_C1120 ,C860_=_C1175 ,C860_=_C1201 ,\nC860_=_C1226 ,C860_=_C1250 ,C860_=_C1557 ,C861_=_C862 ,C861_=_C863 ,C861_=_C864 ,\nC861_=_C865 ,C861_=_C866 ,C861_=_C867 ,C861_=_C868 ,C861_=_C869 ,C861_=_C870 ,\nC861_=_C871 ,C861_=_C872 ,C861_=_C873 ,C861_=_C897 ,C861_=_C1031 ,C861_=_C1062 ,\nC861_=_C1092 ,C861_=_C1121 ,C861_=_C1176 ,C861_=_C1202 ,C861_=_C1227 ,C861_=_C1251 ,\nC861_=_C1557 ,C862_=_C863 ,C862_=_C864 ,C862_=_C865 ,C862_=_C866 ,C862_=_C867 ,\nC862_=_C868 ,C862_=_C869 ,C862_=_C870 ,C862_=_C871 ,C862_=_C872 ,C862_=_C873 ,\nC862_=_C898 ,C862_=_C1032 ,C862_=_C1063 ,C862_=_C1093 ,C862_=_C1122 ,C862_=_C1177 ,\nC862_=_C1203 ,C862_=_C1228 ,C862_=_C1252 ,C862_=_C1557 ,C863_=_C864 ,C863_=_C865 ,\nC863_=_C866 ,C863_=_C867 ,C863_=_C868 ,C863_=_C869 ,C863_=_C870 ,C863_=_C871 ,\nC863_=_C872 ,C863_=_C873 ,C863_=_C899 ,C863_=_C1033 ,C863_=_C1064 ,C863_=_C1094 ,\nC863_=_C1123 ,C863_=_C1178 ,C863_=_C1204 ,C863_=_C1229 ,C863_=_C1253 ,C863_=_C1557 ,\nC864_=_C865 ,C864_=_C866 ,C864_=_C867 ,C864_=_C868 ,C864_=_C869 ,C864_=_C870 ,\nC864_=_C871 ,C864_=_C872 ,C864_=_C873 ,C864_=_C900 ,C864_=_C1034 ,C864_=_C1065 ,\nC864_=_C1095 ,C864_=_C1124 ,C864_=_C1179 ,C864_=_C1205 ,C864_=_C1230 ,C864_=_C1254 ,\nC864_=_C1557 ,C865_=_C866 ,C865_=_C867 ,C865_=_C868 ,C865_=_C869 ,C865_=_C870 ,\nC865_=_C871 ,C865_=_C872 ,C865_=_C873 ,C865_=_C901 ,C865_=_C1035 ,C865_=_C1066 ,\nC865_=_C1096 ,C865_=_C1125 ,C865_=_C1180 ,C865_=_C1206 ,C865_=_C1231 ,C865_=_C1255 ,\nC865_=_C1557 ,C866_=_C867 ,C866_=_C868 ,C866_=_C869 ,C866_=_C870 ,C866_=_C871 ,\nC866_=_C872 ,C866_=_C873 ,C866_=_C902 ,C866_=_C1036 ,C866_=_C1067 ,C866_=_C1097 ,\nC866_=_C1126 ,C866_=_C1181 ,C866_=_C1207 ,C866_=_C1232 ,C866_=_C1256 ,C866_=_C1557 ,\nC867_=_C868 ,C867_=_C869 ,C867_=_C870 ,C867_=_C871 ,C867_=_C872 ,C867_=_C873 ,\nC867_=_C903 ,C867_=_C1037 ,C867_=_C1068 ,C867_=_C1098 ,C867_=_C1127 ,C867_=_C1182 ,\nC867_=_C1208 ,C867_=_C1233 ,C867_=_C1257 ,C867_=_C1557 ,C868_=_C869 ,C868_=_C870 ,\nC868_=_C871 ,C868_=_C872 ,C868_=_C873 ,C868_=_C904 ,C868_=_C1038 ,C868_=_C1069 ,\nC868_=_C1099 ,C868_=_C1128 ,C868_=_C1183 ,C868_=_C1209 ,C868_=_C1234 ,C868_=_C1258 ,\nC868_=_C1557 ,C869_=_C870 ,C869_=_C871 ,C869_=_C872 ,C869_=_C873 ,C869_=_C905 ,\nC869_=_C1039 ,C869_=_C1070 ,C869_=_C1100 ,C869_=_C1129 ,C869_=_C1184 ,C869_=_C1210 ,\nC869_=_C1235 ,C869_=_C1259 ,C869_=_C1557 ,C870_=_C871 ,C870_=_C872 ,C870_=_C873 ,\nC870_=_C906 ,C870_=_C1040 ,C870_=_C1071 ,C870_=_C1101 ,C870_=_C1130 ,C870_=_C1185 ,\nC870_=_C1211 ,C870_=_C1236 ,C870_=_C1260 ,C870_=_C1557 ,C871_=_C872 ,C871_=_C873 ,\nC871_=_C907 ,C871_=_C1041 ,C871_=_C1072 ,C871_=_C1102 ,C871_=_C1131 ,C871_=_C1186 ,\nC871_=_C1212 ,C871_=_C1237 ,C871_=_C1261 ,C871_=_C1557 ,C872_=_C873 ,C872_=_C908 ,\nC872_=_C1042 ,C872_=_C1073 ,C872_=_C1103 ,C872_=_C1132 ,C872_=_C1187 ,C872_=_C1213 ,\nC872_=_C1238 ,C872_=_C1262 ,C872_=_C1557 ,C873_=_C909 ,C873_=_C1043 ,C873_=_C1074 ,\nC873_=_C1104 ,C873_=_C1133 ,C873_=_C1188 ,C873_=_C1214 ,C873_=_C1239 ,C873_=_C1263 ,\nC873_=_C1557 ,C874_=_C875 ,C874_=_C876 ,C874_=_C881 ,C874_=_C886 ,C874_=_C887 ,\nC874_=_C888 ,C874_=_C889 ,C874_=_C890 ,C874_=_C891 ,C874_=_C892 ,C874_=_C893 ,\nC874_=_C894 ,C874_=_C895 ,C874_=_C896 ,C874_=_C897 ,C874_=_C898 ,C874_=_C899 ,\nC874_=_C900 ,C874_=_C901 ,C874_=_C902 ,C874_=_C903 ,C874_=_C904 ,C874_=_C905 ,\nC874_=_C906 ,C874_=_C907 ,C874_=_C908 ,C874_=_C909 ,C874_=_C912 ,C874_=_C913 ,\nC874_=_C914 ,C874_=_C915 ,C874_=_C917 ,C874_=_C918 ,C874_=_C919 ,C874_=_C920 ,\nC874_=_C1558 ,C875_=_C876 ,C875_=_C881 ,C875_=_C886 ,C875_=_C887 ,C875_=_C888 ,\nC875_=_C889 ,C875_=_C890 ,C875_=_C891 ,C875_=_C892 ,C875_=_C893 ,C875_=_C894 ,\nC875_=_C895 ,C875_=_C896 ,C875_=_C897 ,C875_=_C898 ,C875_=_C899 ,C875_=_C900 ,\nC875_=_C901 ,C875_=_C902 ,C875_=_C903 ,C875_=_C904 ,C875_=_C905 ,C875_=_C906 ,\nC875_=_C907 ,C875_=_C908 ,C875_=_C909 ,C875_=_C946 ,C875_=_C947 ,C875_=_C948 ,\nC875_=_C949 ,C875_=_C951 ,C875_=_C952 ,C875_=_C953 ,C875_=_C954 ,C875_=_C1558 ,\nC876_=_C881 ,C876_=_C886 ,C876_=_C887 ,C876_=_C888 ,C876_=_C889 ,C876_=_C890 ,\nC876_=_C891 ,C876_=_C892 ,C876_=_C893 ,C876_=_C894 ,C876_=_C895 ,C876_=_C896 ,\nC876_=_C897 ,C876_=_C898 ,C876_=_C899 ,C876_=_C900 ,C876_=_C901 ,C876_=_C902 ,\nC876_=_C903 ,C876_=_C904 ,C876_=_C905 ,C876_=_C906 ,C876_=_C907 ,C876_=_C908 ,\nC876_=_C909 ,C876_=_C979 ,C876_=_C980 ,C876_=_C981 ,C876_=_C982 ,C876_=_C984 ,\nC876_=_C985 ,C876_=_C986 ,C876_=_C987 ,C876_=_C1558 ,C881_=_C886 ,C881_=_C887 ,\nC881_=_C888 ,C881_=_C889 ,C881_=_C890 ,C881_=_C891 ,C881_=_C892 ,C881_=_C893 ,\nC881_=_C894 ,C881_=_C895 ,C881_=_C896 ,C881_=_C897 ,C881_=_C898 ,C881_=_C899 ,\nC881_=_C900 ,C881_=_C901 ,C881_=_C902 ,C881_=_C903 ,C881_=_C904 ,C881_=_C905 ,\nC881_=_C906 ,C881_=_C907 ,C881_=_C908 ,C881_=_C909 ,C881_=_C1015 ,C881_=_C1046 ,\nC881_=_C1076 ,C881_=_C1105 ,C881_=_C1134 ,C881_=_C1135 ,C881_=_C1136 ,C881_=_C1137 ,\nC881_=_C1558 ,C886_=_C887 ,C886_=_C888 ,C886_=_C889 ,C886_=_C890 ,C886_=_C891 ,\nC886_=_C892 ,C886_=_C893 ,C886_=_C894 ,C886_=_C895 ,C886_=_C896 ,C886_=_C897 ,\nC886_=_C898 ,C886_=_C899 ,C886_=_C900 ,C886_=_C901 ,C886_=_C902 ,C886_=_C903 ,\nC886_=_C904 ,C886_=_C905 ,C886_=_C906 ,C886_=_C907 ,C886_=_C908 ,C886_=_C909 ,\nC886_=_C1020 ,C886_=_C1051 ,C886_=_C1081 ,C886_=_C1110 ,C886_=_C1165 ,C886_=_C1191 ,\nC886_=_C1216 ,C886_=_C1240 ,C886_=_C1558 ,C887_=_C888 ,C887_=_C889 ,C887_=_C890 ,\nC887_=_C891 ,C887_=_C892 ,C887_=_C893 ,C887_=_C894 ,C887_=_C895 ,C887_=_C896 ,\nC887_=_C897 ,C887_=_C898 ,C887_=_C899 ,C887_=_C900 ,C887_=_C901 ,C887_=_C902 ,\nC887_=_C903 ,C887_=_C904 ,C887_=_C905 ,C887_=_C906 ,C887_=_C907 ,C887_=_C908 ,\nC887_=_C909 ,C887_=_C1021 ,C887_=_C1052 ,C887_=_C1082 ,C887_=_C1111 ,C887_=_C1166 ,\nC887_=_C1192 ,C887_=_C1217 ,C887_=_C1241 ,C887_=_C1558 ,C888_=_C889 ,C888_=_C890 ,\nC888_=_C891 ,C888_=_C892 ,C888_=_C893 ,C888_=_C894 ,C888_=_C895 ,C888_=_C896 ,\nC888_=_C897 ,C888_=_C898 ,C888_=_C899 ,C888_=_C900 ,C888_=_C901 ,C888_=_C902 ,\nC888_=_C903 ,C888_=_C904 ,C888_=_C905 ,C888_=_C906 ,C888_=_C907 ,C888_=_C908 ,\nC888_=_C909 ,C888_=_C1022 ,C888_=_C1053 ,C888_=_C1083 ,C888_=_C1112 ,C888_=_C1167 ,\nC888_=_C1193 ,C888_=_C1218 ,C888_=_C1242 ,C888_=_C1558 ,C889_=_C890 ,C889_=_C891 ,\nC889_=_C892 ,C889_=_C893 ,C889_=_C894 ,C889_=_C895 ,C889_=_C896 ,C889_=_C897 ,\nC889_=_C898 ,C889_=_C899 ,C889_=_C900 ,C889_=_C901 ,C889_=_C902 ,C889_=_C903 ,\nC889_=_C904 ,C889_=_C905 ,C889_=_C906 ,C889_=_C907 ,C889_=_C908 ,C889_=_C909 ,\nC889_=_C1023 ,C889_=_C1054 ,C889_=_C1084 ,C889_=_C1113 ,C889_=_C1168 ,C889_=_C1194 ,\nC889_=_C1219 ,C889_=_C1243 ,C889_=_C1558 ,C890_=_C891 ,C890_=_C892 ,C890_=_C893 ,\nC890_=_C894 ,C890_=_C895 ,C890_=_C896 ,C890_=_C897 ,C890_=_C898 ,C890_=_C899 ,\nC890_=_C900 ,C890_=_C901 ,C890_=_C902 ,C890_=_C903 ,C890_=_C904 ,C890_=_C905 ,\nC890_=_C906 ,C890_=_C907 ,C890_=_C908 ,C890_=_C909 ,C890_=_C1024 ,C890_=_C1055 ,\nC890_=_C1085 ,C890_=_C1114 ,C890_=_C1169 ,C890_=_C1195 ,C890_=_C1220 ,C890_=_C1244 ,\nC890_=_C1558 ,C891_=_C892 ,C891_=_C893 ,C891_=_C894 ,C891_=_C895 ,C891_=_C896 ,\nC891_=_C897 ,C891_=_C898 ,C891_=_C899 ,C891_=_C900 ,C891_=_C901 ,C891_=_C902 ,\nC891_=_C903 ,C891_=_C904 ,C891_=_C905 ,C891_=_C906 ,C891_=_C907 ,C891_=_C908 ,\nC891_=_C909 ,C891_=_C1025 ,C891_=_C1056 ,C891_=_C1086 ,C891_=_C1115 ,C891_=_C1170 ,\nC891_=_C1196 ,C891_=_C1221 ,C891_=_C1245 ,C891_=_C1558 ,C892_=_C893 ,C892_=_C894 ,\nC892_=_C895 ,C892_=_C896 ,C892_=_C897 ,C892_=_C898 ,C892_=_C899 ,C892_=_C900 ,\nC892_=_C901 ,C892_=_C902 ,C892_=_C903 ,C892_=_C904 ,C892_=_C905 ,C892_=_C906 ,\nC892_=_C907 ,C892_=_C908 ,C892_=_C909 ,C892_=_C1026 ,C892_=_C1057 ,C892_=_C1087 ,\nC892_=_C1116 ,C892_=_C1171 ,C892_=_C1197 ,C892_=_C1222 ,C892_=_C1246 ,C892_=_C1558 ,\nC893_=_C894 ,C893_=_C895 ,C893_=_C896 ,C893_=_C897 ,C893_=_C898 ,C893_=_C899 ,\nC893_=_C900 ,C893_=_C901 ,C893_=_C902 ,C893_=_C903 ,C893_=_C904 ,C893_=_C905 ,\nC893_=_C906 ,C893_=_C907 ,C893_=_C908 ,C893_=_C909 ,C893_=_C1027 ,C893_=_C1058 ,\nC893_=_C1088 ,C893_=_C1117 ,C893_=_C1172 ,C893_=_C1198 ,C893_=_C1223 ,C893_=_C1247 ,\nC893_=_C1558 ,C894_=_C895 ,C894_=_C896 ,C894_=_C897 ,C894_=_C898 ,C894_=_C899 ,\nC894_=_C900 ,C894_=_C901 ,C894_=_C902 ,C894_=_C903 ,C894_=_C904 ,C894_=_C905 ,\nC894_=_C906 ,C894_=_C907 ,C894_=_C908 ,C894_=_C909 ,C894_=_C1028 ,C894_=_C1059 ,\nC894_=_C1089 ,C894_=_C1118 ,C894_=_C1173 ,C894_=_C1199 ,C894_=_C1224 ,C894_=_C1248 ,\nC894_=_C1558 ,C895_=_C896 ,C895_=_C897 ,C895_=_C898 ,C895_=_C899 ,C895_=_C900 ,\nC895_=_C901 ,C895_=_C902 ,C895_=_C903 ,C895_=_C904 ,C895_=_C905 ,C895_=_C906 ,\nC895_=_C907 ,C895_=_C908 ,C895_=_C909 ,C895_=_C1029 ,C895_=_C1060 ,C895_=_C1090 ,\nC895_=_C1119 ,C895_=_C1174 ,C895_=_C1200 ,C895_=_C1225 ,C895_=_C1249 ,C895_=_C1558 ,\nC896_=_C897 ,C896_=_C898 ,C896_=_C899 ,C896_=_C900 ,C896_=_C901 ,C896_=_C902 ,\nC896_=_C903 ,C896_=_C904 ,C896_=_C905 ,C896_=_C906 ,C896_=_C907 ,C896_=_C908 ,\nC896_=_C909 ,C896_=_C1030 ,C896_=_C1061 ,C896_=_C1091 ,C896_=_C1120 ,C896_=_C1175 ,\nC896_=_C1201 ,C896_=_C1226 ,C896_=_C1250 ,C896_=_C1558 ,C897_=_C898 ,C897_=_C899 ,\nC897_=_C900 ,C897_=_C901 ,C897_=_C902 ,C897_=_C903 ,C897_=_C904 ,C897_=_C905 ,\nC897_=_C906 ,C897_=_C907 ,C897_=_C908 ,C897_=_C909 ,C897_=_C1031 ,C897_=_C1062 ,\nC897_=_C1092 ,C897_=_C1121 ,C897_=_C1176 ,C897_=_C1202 ,C897_=_C1227 ,C897_=_C1251 ,\nC897_=_C1558 ,C898_=_C899 ,C898_=_C900 ,C898_=_C901 ,C898_=_C902 ,C898_=_C903 ,\nC898_=_C904 ,C898_=_C905 ,C898_=_C906 ,C898_=_C907 ,C898_=_C908 ,C898_=_C909 ,\nC898_=_C1032 ,C898_=_C1063 ,C898_=_C1093 ,C898_=_C1122 ,C898_=_C1177 ,C898_=_C1203</w:t>
      </w:r>
    </w:p>
    <w:p>
      <w:pPr>
        <w:pStyle w:val="PreformattedText"/>
        <w:bidi w:val="0"/>
        <w:spacing w:before="0" w:after="0"/>
        <w:jc w:val="left"/>
        <w:rPr/>
      </w:pPr>
      <w:r>
        <w:rPr/>
        <w:t xml:space="preserve"> </w:t>
      </w:r>
      <w:r>
        <w:rPr/>
        <w:t>,\nC898_=_C1228 ,C898_=_C1252 ,C898_=_C1558 ,C899_=_C900 ,C899_=_C901 ,C899_=_C902 ,\nC899_=_C903 ,C899_=_C904 ,C899_=_C905 ,C899_=_C906 ,C899_=_C907 ,C899_=_C908 ,\nC899_=_C909 ,C899_=_C1033 ,C899_=_C1064 ,C899_=_C1094 ,C899_=_C1123 ,C899_=_C1178 ,\nC899_=_C1204 ,C899_=_C1229 ,C899_=_C1253 ,C899_=_C1558 ,C900_=_C901 ,C900_=_C902 ,\nC900_=_C903 ,C900_=_C904 ,C900_=_C905 ,C900_=_C906 ,C900_=_C907 ,C900_=_C908 ,\nC900_=_C909 ,C900_=_C1034 ,C900_=_C1065 ,C900_=_C1095 ,C900_=_C1124 ,C900_=_C1179 ,\nC900_=_C1205 ,C900_=_C1230 ,C900_=_C1254 ,C900_=_C1558 ,C901_=_C902 ,C901_=_C903 ,\nC901_=_C904 ,C901_=_C905 ,C901_=_C906 ,C901_=_C907 ,C901_=_C908 ,C901_=_C909 ,\nC901_=_C1035 ,C901_=_C1066 ,C901_=_C1096 ,C901_=_C1125 ,C901_=_C1180 ,C901_=_C1206 ,\nC901_=_C1231 ,C901_=_C1255 ,C901_=_C1558 ,C902_=_C903 ,C902_=_C904 ,C902_=_C905 ,\nC902_=_C906 ,C902_=_C907 ,C902_=_C908 ,C902_=_C909 ,C902_=_C1036 ,C902_=_C1067 ,\nC902_=_C1097 ,C902_=_C1126 ,C902_=_C1181 ,C902_=_C1207 ,C902_=_C1232 ,C902_=_C1256 ,\nC902_=_C1558 ,C903_=_C904 ,C903_=_C905 ,C903_=_C906 ,C903_=_C907 ,C903_=_C908 ,\nC903_=_C909 ,C903_=_C1037 ,C903_=_C1068 ,C903_=_C1098 ,C903_=_C1127 ,C903_=_C1182 ,\nC903_=_C1208 ,C903_=_C1233 ,C903_=_C1257 ,C903_=_C1558 ,C904_=_C905 ,C904_=_C906 ,\nC904_=_C907 ,C904_=_C908 ,C904_=_C909 ,C904_=_C1038 ,C904_=_C1069 ,C904_=_C1099 ,\nC904_=_C1128 ,C904_=_C1183 ,C904_=_C1209 ,C904_=_C1234 ,C904_=_C1258 ,C904_=_C1558 ,\nC905_=_C906 ,C905_=_C907 ,C905_=_C908 ,C905_=_C909 ,C905_=_C1039 ,C905_=_C1070 ,\nC905_=_C1100 ,C905_=_C1129 ,C905_=_C1184 ,C905_=_C1210 ,C905_=_C1235 ,C905_=_C1259 ,\nC905_=_C1558 ,C906_=_C907 ,C906_=_C908 ,C906_=_C909 ,C906_=_C1040 ,C906_=_C1071 ,\nC906_=_C1101 ,C906_=_C1130 ,C906_=_C1185 ,C906_=_C1211 ,C906_=_C1236 ,C906_=_C1260 ,\nC906_=_C1558 ,C907_=_C908 ,C907_=_C909 ,C907_=_C1041 ,C907_=_C1072 ,C907_=_C1102 ,\nC907_=_C1131 ,C907_=_C1186 ,C907_=_C1212 ,C907_=_C1237 ,C907_=_C1261 ,C907_=_C1558 ,\nC908_=_C909 ,C908_=_C1042 ,C908_=_C1073 ,C908_=_C1103 ,C908_=_C1132 ,C908_=_C1187 ,\nC908_=_C1213 ,C908_=_C1238 ,C908_=_C1262 ,C908_=_C1558 ,C909_=_C1043 ,C909_=_C1074 ,\nC909_=_C1104 ,C909_=_C1133 ,C909_=_C1188 ,C909_=_C1214 ,C909_=_C1239 ,C909_=_C1263 ,\nC909_=_C1558 ,C912_=_C913 ,C912_=_C914 ,C912_=_C915 ,C912_=_C917 ,C912_=_C918 ,\nC912_=_C919 ,C912_=_C920 ,C912_=_C946 ,C912_=_C979 ,C912_=_C1015 ,C912_=_C1020 ,\nC912_=_C1021 ,C912_=_C1022 ,C912_=_C1023 ,C912_=_C1024 ,C912_=_C1025 ,C912_=_C1026 ,\nC912_=_C1027 ,C912_=_C1028 ,C912_=_C1029 ,C912_=_C1030 ,C912_=_C1031 ,C912_=_C1032 ,\nC912_=_C1033 ,C912_=_C1034 ,C912_=_C1035 ,C912_=_C1036 ,C912_=_C1037 ,C912_=_C1038 ,\nC912_=_C1039 ,C912_=_C1040 ,C912_=_C1041 ,C912_=_C1042 ,C912_=_C1043 ,C912_=_C1562 ,\nC913_=_C914 ,C913_=_C915 ,C913_=_C917 ,C913_=_C918 ,C913_=_C919 ,C913_=_C920 ,\nC913_=_C947 ,C913_=_C980 ,C913_=_C1046 ,C913_=_C1051 ,C913_=_C1052 ,C913_=_C1053 ,\nC913_=_C1054 ,C913_=_C1055 ,C913_=_C1056 ,C913_=_C1057 ,C913_=_C1058 ,C913_=_C1059 ,\nC913_=_C1060 ,C913_=_C1061 ,C913_=_C1062 ,C913_=_C1063 ,C913_=_C1064 ,C913_=_C1065 ,\nC913_=_C1066 ,C913_=_C1067 ,C913_=_C1068 ,C913_=_C1069 ,C913_=_C1070 ,C913_=_C1071 ,\nC913_=_C1072 ,C913_=_C1073 ,C913_=_C1074 ,C913_=_C1563 ,C914_=_C915 ,C914_=_C917 ,\nC914_=_C918 ,C914_=_C919 ,C914_=_C920 ,C914_=_C948 ,C914_=_C981 ,C914_=_C1076 ,\nC914_=_C1081 ,C914_=_C1082 ,C914_=_C1083 ,C914_=_C1084 ,C914_=_C1085 ,C914_=_C1086 ,\nC914_=_C1087 ,C914_=_C1088 ,C914_=_C1089 ,C914_=_C1090 ,C914_=_C1091 ,C914_=_C1092 ,\nC914_=_C1093 ,C914_=_C1094 ,C914_=_C1095 ,C914_=_C1096 ,C914_=_C1097 ,C914_=_C1098 ,\nC914_=_C1099 ,C914_=_C1100 ,C914_=_C1101 ,C914_=_C1102 ,C914_=_C1103 ,C914_=_C1104 ,\nC914_=_C1564 ,C915_=_C917 ,C915_=_C918 ,C915_=_C919 ,C915_=_C920 ,C915_=_C949 ,\nC915_=_C982 ,C915_=_C1105 ,C915_=_C1110 ,C915_=_C1111 ,C915_=_C1112 ,C915_=_C1113 ,\nC915_=_C1114 ,C915_=_C1115 ,C915_=_C1116 ,C915_=_C1117 ,C915_=_C1118 ,C915_=_C1119 ,\nC915_=_C1120 ,C915_=_C1121 ,C915_=_C1122 ,C915_=_C1123 ,C915_=_C1124 ,C915_=_C1125 ,\nC915_=_C1126 ,C915_=_C1127 ,C915_=_C1128 ,C915_=_C1129 ,C915_=_C1130 ,C915_=_C1131 ,\nC915_=_C1132 ,C915_=_C1133 ,C915_=_C1565 ,C917_=_C918 ,C917_=_C919 ,C917_=_C920 ,\nC917_=_C951 ,C917_=_C984 ,C917_=_C1134 ,C917_=_C1165 ,C917_=_C1166 ,C917_=_C1167 ,\nC917_=_C1168 ,C917_=_C1169 ,C917_=_C1170 ,C917_=_C1171 ,C917_=_C1172 ,C917_=_C1173 ,\nC917_=_C1174 ,C917_=_C1175 ,C917_=_C1176 ,C917_=_C1177 ,C917_=_C1178 ,C917_=_C1179 ,\nC917_=_C1180 ,C917_=_C1181 ,C917_=_C1182 ,C917_=_C1183 ,C917_=_C1184 ,C917_=_C1185 ,\nC917_=_C1186 ,C917_=_C1187 ,C917_=_C1188 ,C917_=_C1567 ,C918_=_C919 ,C918_=_C920 ,\nC918_=_C952 ,C918_=_C985 ,C918_=_C1135 ,C918_=_C1191 ,C918_=_C1192 ,C918_=_C1193 ,\nC918_=_C1194 ,C918_=_C1195 ,C918_=_C1196 ,C918_=_C1197 ,C918_=_C1198 ,C918_=_C1199 ,\nC918_=_C1200 ,C918_=_C1201 ,C918_=_C1202 ,C918_=_C1203 ,C918_=_C1204 ,C918_=_C1205 ,\nC918_=_C1206 ,C918_=_C1207 ,C918_=_C1208 ,C918_=_C1209 ,C918_=_C1210 ,C918_=_C1211 ,\nC918_=_C1212 ,C918_=_C1213 ,C918_=_C1214 ,C918_=_C1568 ,C919_=_C920 ,C919_=_C953 ,\nC919_=_C986 ,C919_=_C1136 ,C919_=_C1216 ,C919_=_C1217 ,C919_=_C1218 ,C919_=_C1219 ,\nC919_=_C1220 ,C919_=_C1221 ,C919_=_C1222 ,C919_=_C1223 ,C919_=_C1224 ,C919_=_C1225 ,\nC919_=_C1226 ,C919_=_C1227 ,C919_=_C1228 ,C919_=_C1229 ,C919_=_C1230 ,C919_=_C1231 ,\nC919_=_C1232 ,C919_=_C1233 ,C919_=_C1234 ,C919_=_C1235 ,C919_=_C1236 ,C919_=_C1237 ,\nC919_=_C1238 ,C919_=_C1239 ,C919_=_C1569 ,C920_=_C954 ,C920_=_C987 ,C920_=_C1137 ,\nC920_=_C1240 ,C920_=_C1241 ,C920_=_C1242 ,C920_=_C1243 ,C920_=_C1244 ,C920_=_C1245 ,\nC920_=_C1246 ,C920_=_C1247 ,C920_=_C1248 ,C920_=_C1249 ,C920_=_C1250 ,C920_=_C1251 ,\nC920_=_C1252 ,C920_=_C1253 ,C920_=_C1254 ,C920_=_C1255 ,C920_=_C1256 ,C920_=_C1257 ,\nC920_=_C1258 ,C920_=_C1259 ,C920_=_C1260 ,C920_=_C1261 ,C920_=_C1262 ,C920_=_C1263 ,\nC920_=_C1570 ,C946_=_C947 ,C946_=_C948 ,C946_=_C949 ,C946_=_C951 ,C946_=_C952 ,\nC946_=_C953 ,C946_=_C954 ,C946_=_C979 ,C946_=_C1015 ,C946_=_C1020 ,C946_=_C1021 ,\nC946_=_C1022 ,C946_=_C1023 ,C946_=_C1024 ,C946_=_C1025 ,C946_=_C1026 ,C946_=_C1027 ,\nC946_=_C1028 ,C946_=_C1029 ,C946_=_C1030 ,C946_=_C1031 ,C946_=_C1032 ,C946_=_C1033 ,\nC946_=_C1034 ,C946_=_C1035 ,C946_=_C1036 ,C946_=_C1037 ,C946_=_C1038 ,C946_=_C1039 ,\nC946_=_C1040 ,C946_=_C1041 ,C946_=_C1042 ,C946_=_C1043 ,C946_=_C1562 ,C947_=_C948 ,\nC947_=_C949 ,C947_=_C951 ,C947_=_C952 ,C947_=_C953 ,C947_=_C954 ,C947_=_C980 ,\nC947_=_C1046 ,C947_=_C1051 ,C947_=_C1052 ,C947_=_C1053 ,C947_=_C1054 ,C947_=_C1055 ,\nC947_=_C1056 ,C947_=_C1057 ,C947_=_C1058 ,C947_=_C1059 ,C947_=_C1060 ,C947_=_C1061 ,\nC947_=_C1062 ,C947_=_C1063 ,C947_=_C1064 ,C947_=_C1065 ,C947_=_C1066 ,C947_=_C1067 ,\nC947_=_C1068 ,C947_=_C1069 ,C947_=_C1070 ,C947_=_C1071 ,C947_=_C1072 ,C947_=_C1073 ,\nC947_=_C1074 ,C947_=_C1563 ,C948_=_C949 ,C948_=_C951 ,C948_=_C952 ,C948_=_C953 ,\nC948_=_C954 ,C948_=_C981 ,C948_=_C1076 ,C948_=_C1081 ,C948_=_C1082 ,C948_=_C1083 ,\nC948_=_C1084 ,C948_=_C1085 ,C948_=_C1086 ,C948_=_C1087 ,C948_=_C1088 ,C948_=_C1089 ,\nC948_=_C1090 ,C948_=_C1091 ,C948_=_C1092 ,C948_=_C1093 ,C948_=_C1094 ,C948_=_C1095 ,\nC948_=_C1096 ,C948_=_C1097 ,C948_=_C1098 ,C948_=_C1099 ,C948_=_C1100 ,C948_=_C1101 ,\nC948_=_C1102 ,C948_=_C1103 ,C948_=_C1104 ,C948_=_C1564 ,C949_=_C951 ,C949_=_C952 ,\nC949_=_C953 ,C949_=_C954 ,C949_=_C982 ,C949_=_C1105 ,C949_=_C1110 ,C949_=_C1111 ,\nC949_=_C1112 ,C949_=_C1113 ,C949_=_C1114 ,C949_=_C1115 ,C949_=_C1116 ,C949_=_C1117 ,\nC949_=_C1118 ,C949_=_C1119 ,C949_=_C1120 ,C949_=_C1121 ,C949_=_C1122 ,C949_=_C1123 ,\nC949_=_C1124 ,C949_=_C1125 ,C949_=_C1126 ,C949_=_C1127 ,C949_=_C1128 ,C949_=_C1129 ,\nC949_=_C1130 ,C949_=_C1131 ,C949_=_C1132 ,C949_=_C1133 ,C949_=_C1565 ,C951_=_C952 ,\nC951_=_C953 ,C951_=_C954 ,C951_=_C984 ,C951_=_C1134 ,C951_=_C1165 ,C951_=_C1166 ,\nC951_=_C1167 ,C951_=_C1168 ,C951_=_C1169 ,C951_=_C1170 ,C951_=_C1171 ,C951_=_C1172 ,\nC951_=_C1173 ,C951_=_C1174 ,C951_=_C1175 ,C951_=_C1176 ,C951_=_C1177 ,C951_=_C1178 ,\nC951_=_C1179 ,C951_=_C1180 ,C951_=_C1181 ,C951_=_C1182 ,C951_=_C1183 ,C951_=_C1184 ,\nC951_=_C1185 ,C951_=_C1186 ,C951_=_C1187 ,C951_=_C1188 ,C951_=_C1567 ,C952_=_C953 ,\nC952_=_C954 ,C952_=_C985 ,C952_=_C1135 ,C952_=_C1191 ,C952_=_C1192 ,C952_=_C1193 ,\nC952_=_C1194 ,C952_=_C1195 ,C952_=_C1196 ,C952_=_C1197 ,C952_=_C1198 ,C952_=_C1199 ,\nC952_=_C1200 ,C952_=_C1201 ,C952_=_C1202 ,C952_=_C1203 ,C952_=_C1204 ,C952_=_C1205 ,\nC952_=_C1206 ,C952_=_C1207 ,C952_=_C1208 ,C952_=_C1209 ,C952_=_C1210 ,C952_=_C1211 ,\nC952_=_C1212 ,C952_=_C1213 ,C952_=_C1214 ,C952_=_C1568 ,C953_=_C954 ,C953_=_C986 ,\nC953_=_C1136 ,C953_=_C1216 ,C953_=_C1217 ,C953_=_C1218 ,C953_=_C1219 ,C953_=_C1220 ,\nC953_=_C1221 ,C953_=_C1222 ,C953_=_C1223 ,C953_=_C1224 ,C953_=_C1225 ,C953_=_C1226 ,\nC953_=_C1227 ,C953_=_C1228 ,C953_=_C1229 ,C953_=_C1230 ,C953_=_C1231 ,C953_=_C1232 ,\nC953_=_C1233 ,C953_=_C1234 ,C953_=_C1235 ,C953_=_C1236 ,C953_=_C1237 ,C953_=_C1238 ,\nC953_=_C1239 ,C953_=_C1569 ,C954_=_C987 ,C954_=_C1137 ,C954_=_C1240 ,C954_=_C1241 ,\nC954_=_C1242 ,C954_=_C1243 ,C954_=_C1244 ,C954_=_C1245 ,C954_=_C1246 ,C954_=_C1247 ,\nC954_=_C1248 ,C954_=_C1249 ,C954_=_C1250 ,C954_=_C1251 ,C954_=_C1252 ,C954_=_C1253 ,\nC954_=_C1254 ,C954_=_C1255 ,C954_=_C1256 ,C954_=_C1257 ,C954_=_C1258 ,C954_=_C1259 ,\nC954_=_C1260 ,C954_=_C1261 ,C954_=_C1262 ,C954_=_C1263 ,C954_=_C1570 ,C979_=_C980 ,\nC979_=_C981 ,C979_=_C982 ,C979_=_C984 ,C979_=_C985 ,C979_=_C986 ,C979_=_C987 ,\nC979_=_C1015 ,C979_=_C1020 ,C979_=_C1021 ,C979_=_C1022 ,C979_=_C1023 ,C979_=_C1024 ,\nC979_=_C1025 ,C979_=_C1026 ,C979_=_C1027 ,C979_=_C1028 ,C979_=_C1029 ,C979_=_C1030 ,\nC979_=_C1031 ,C979_=_C1032 ,C979_=_C1033 ,C979_=_C1034 ,C979_=_C1035 ,C979_=_C1036 ,\nC979_=_C1037 ,C979_=_C1038 ,C979_=_C1039 ,C979_=_C1040 ,C979_=_C1041 ,C979_=_C1042 ,\nC979_=_C1043 ,C979_=_C1562 ,C980_=_C981 ,C980_=_C982 ,C980_=_C984 ,C980_=_C985 ,\nC980_=_C986 ,C980_=_C987 ,C980_=_C1046 ,C980_=_C1051 ,C980_=_C1052 ,C980_=_C1053 ,\nC980_=_C1054 ,C980_=_C1055 ,C980_=_C1056 ,C980_=_C1057 ,C980_=_C1058</w:t>
      </w:r>
    </w:p>
    <w:p>
      <w:pPr>
        <w:pStyle w:val="PreformattedText"/>
        <w:bidi w:val="0"/>
        <w:spacing w:before="0" w:after="0"/>
        <w:jc w:val="left"/>
        <w:rPr/>
      </w:pPr>
      <w:r>
        <w:rPr/>
        <w:t xml:space="preserve"> </w:t>
      </w:r>
      <w:r>
        <w:rPr/>
        <w:t>,C980_=_C1059 ,\nC980_=_C1060 ,C980_=_C1061 ,C980_=_C1062 ,C980_=_C1063 ,C980_=_C1064 ,C980_=_C1065 ,\nC980_=_C1066 ,C980_=_C1067 ,C980_=_C1068 ,C980_=_C1069 ,C980_=_C1070 ,C980_=_C1071 ,\nC980_=_C1072 ,C980_=_C1073 ,C980_=_C1074 ,C980_=_C1563 ,C981_=_C982 ,C981_=_C984 ,\nC981_=_C985 ,C981_=_C986 ,C981_=_C987 ,C981_=_C1076 ,C981_=_C1081 ,C981_=_C1082 ,\nC981_=_C1083 ,C981_=_C1084 ,C981_=_C1085 ,C981_=_C1086 ,C981_=_C1087 ,C981_=_C1088 ,\nC981_=_C1089 ,C981_=_C1090 ,C981_=_C1091 ,C981_=_C1092 ,C981_=_C1093 ,C981_=_C1094 ,\nC981_=_C1095 ,C981_=_C1096 ,C981_=_C1097 ,C981_=_C1098 ,C981_=_C1099 ,C981_=_C1100 ,\nC981_=_C1101 ,C981_=_C1102 ,C981_=_C1103 ,C981_=_C1104 ,C981_=_C1564 ,C982_=_C984 ,\nC982_=_C985 ,C982_=_C986 ,C982_=_C987 ,C982_=_C1105 ,C982_=_C1110 ,C982_=_C1111 ,\nC982_=_C1112 ,C982_=_C1113 ,C982_=_C1114 ,C982_=_C1115 ,C982_=_C1116 ,C982_=_C1117 ,\nC982_=_C1118 ,C982_=_C1119 ,C982_=_C1120 ,C982_=_C1121 ,C982_=_C1122 ,C982_=_C1123 ,\nC982_=_C1124 ,C982_=_C1125 ,C982_=_C1126 ,C982_=_C1127 ,C982_=_C1128 ,C982_=_C1129 ,\nC982_=_C1130 ,C982_=_C1131 ,C982_=_C1132 ,C982_=_C1133 ,C982_=_C1565 ,C984_=_C985 ,\nC984_=_C986 ,C984_=_C987 ,C984_=_C1134 ,C984_=_C1165 ,C984_=_C1166 ,C984_=_C1167 ,\nC984_=_C1168 ,C984_=_C1169 ,C984_=_C1170 ,C984_=_C1171 ,C984_=_C1172 ,C984_=_C1173 ,\nC984_=_C1174 ,C984_=_C1175 ,C984_=_C1176 ,C984_=_C1177 ,C984_=_C1178 ,C984_=_C1179 ,\nC984_=_C1180 ,C984_=_C1181 ,C984_=_C1182 ,C984_=_C1183 ,C984_=_C1184 ,C984_=_C1185 ,\nC984_=_C1186 ,C984_=_C1187 ,C984_=_C1188 ,C984_=_C1567 ,C985_=_C986 ,C985_=_C987 ,\nC985_=_C1135 ,C985_=_C1191 ,C985_=_C1192 ,C985_=_C1193 ,C985_=_C1194 ,C985_=_C1195 ,\nC985_=_C1196 ,C985_=_C1197 ,C985_=_C1198 ,C985_=_C1199 ,C985_=_C1200 ,C985_=_C1201 ,\nC985_=_C1202 ,C985_=_C1203 ,C985_=_C1204 ,C985_=_C1205 ,C985_=_C1206 ,C985_=_C1207 ,\nC985_=_C1208 ,C985_=_C1209 ,C985_=_C1210 ,C985_=_C1211 ,C985_=_C1212 ,C985_=_C1213 ,\nC985_=_C1214 ,C985_=_C1568 ,C986_=_C987 ,C986_=_C1136 ,C986_=_C1216 ,C986_=_C1217 ,\nC986_=_C1218 ,C986_=_C1219 ,C986_=_C1220 ,C986_=_C1221 ,C986_=_C1222 ,C986_=_C1223 ,\nC986_=_C1224 ,C986_=_C1225 ,C986_=_C1226 ,C986_=_C1227 ,C986_=_C1228 ,C986_=_C1229 ,\nC986_=_C1230 ,C986_=_C1231 ,C986_=_C1232 ,C986_=_C1233 ,C986_=_C1234 ,C986_=_C1235 ,\nC986_=_C1236 ,C986_=_C1237 ,C986_=_C1238 ,C986_=_C1239 ,C986_=_C1569 ,C987_=_C1137 ,\nC987_=_C1240 ,C987_=_C1241 ,C987_=_C1242 ,C987_=_C1243 ,C987_=_C1244 ,C987_=_C1245 ,\nC987_=_C1246 ,C987_=_C1247 ,C987_=_C1248 ,C987_=_C1249 ,C987_=_C1250 ,C987_=_C1251 ,\nC987_=_C1252 ,C987_=_C1253 ,C987_=_C1254 ,C987_=_C1255 ,C987_=_C1256 ,C987_=_C1257 ,\nC987_=_C1258 ,C987_=_C1259 ,C987_=_C1260 ,C987_=_C1261 ,C987_=_C1262 ,C987_=_C1263 ,\nC987_=_C1570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5_=_C1041 ,C1015_=_C1042 ,\nC1015_=_C1043 ,C1015_=_C1046 ,C1015_=_C1076 ,C1015_=_C1105 ,C1015_=_C1134 ,C1015_=_C1135 ,\nC1015_=_C1136 ,C1015_=_C1137 ,C1015_=_C1562 ,C1020_=_C1021 ,C1020_=_C1022 ,C1020_=_C1023 ,\nC1020_=_C1024 ,C1020_=_C1025 ,C1020_=_C1026 ,C1020_=_C1027 ,C1020_=_C1028 ,C1020_=_C1029 ,\nC1020_=_C1030 ,C1020_=_C1031 ,C1020_=_C1032 ,C1020_=_C1033 ,C1020_=_C1034 ,C1020_=_C1035 ,\nC1020_=_C1036 ,C1020_=_C1037 ,C1020_=_C1038 ,C1020_=_C1039 ,C1020_=_C1040 ,C1020_=_C1041 ,\nC1020_=_C1042 ,C1020_=_C1043 ,C1020_=_C1051 ,C1020_=_C1081 ,C1020_=_C1110 ,C1020_=_C1165 ,\nC1020_=_C1191 ,C1020_=_C1216 ,C1020_=_C1240 ,C1020_=_C1562 ,C1021_=_C1022 ,C1021_=_C1023 ,\nC1021_=_C1024 ,C1021_=_C1025 ,C1021_=_C1026 ,C1021_=_C1027 ,C1021_=_C1028 ,C1021_=_C1029 ,\nC1021_=_C1030 ,C1021_=_C1031 ,C1021_=_C1032 ,C1021_=_C1033 ,C1021_=_C1034 ,C1021_=_C1035 ,\nC1021_=_C1036 ,C1021_=_C1037 ,C1021_=_C1038 ,C1021_=_C1039 ,C1021_=_C1040 ,C1021_=_C1041 ,\nC1021_=_C1042 ,C1021_=_C1043 ,C1021_=_C1052 ,C1021_=_C1082 ,C1021_=_C1111 ,C1021_=_C1166 ,\nC1021_=_C1192 ,C1021_=_C1217 ,C1021_=_C1241 ,C1021_=_C1562 ,C1022_=_C1023 ,C1022_=_C1024 ,\nC1022_=_C1025 ,C1022_=_C1026 ,C1022_=_C1027 ,C1022_=_C1028 ,C1022_=_C1029 ,C1022_=_C1030 ,\nC1022_=_C1031 ,C1022_=_C1032 ,C1022_=_C1033 ,C1022_=_C1034 ,C1022_=_C1035 ,C1022_=_C1036 ,\nC1022_=_C1037 ,C1022_=_C1038 ,C1022_=_C1039 ,C1022_=_C1040 ,C1022_=_C1041 ,C1022_=_C1042 ,\nC1022_=_C1043 ,C1022_=_C1053 ,C1022_=_C1083 ,C1022_=_C1112 ,C1022_=_C1167 ,C1022_=_C1193 ,\nC1022_=_C1218 ,C1022_=_C1242 ,C1022_=_C1562 ,C1023_=_C1024 ,C1023_=_C1025 ,C1023_=_C1026 ,\nC1023_=_C1027 ,C1023_=_C1028 ,C1023_=_C1029 ,C1023_=_C1030 ,C1023_=_C1031 ,C1023_=_C1032 ,\nC1023_=_C1033 ,C1023_=_C1034 ,C1023_=_C1035 ,C1023_=_C1036 ,C1023_=_C1037 ,C1023_=_C1038 ,\nC1023_=_C1039 ,C1023_=_C1040 ,C1023_=_C1041 ,C1023_=_C1042 ,C1023_=_C1043 ,C1023_=_C1054 ,\nC1023_=_C1084 ,C1023_=_C1113 ,C1023_=_C1168 ,C1023_=_C1194 ,C1023_=_C1219 ,C1023_=_C1243 ,\nC1023_=_C1562 ,C1024_=_C1025 ,C1024_=_C1026 ,C1024_=_C1027 ,C1024_=_C1028 ,C1024_=_C1029 ,\nC1024_=_C1030 ,C1024_=_C1031 ,C1024_=_C1032 ,C1024_=_C1033 ,C1024_=_C1034 ,C1024_=_C1035 ,\nC1024_=_C1036 ,C1024_=_C1037 ,C1024_=_C1038 ,C1024_=_C1039 ,C1024_=_C1040 ,C1024_=_C1041 ,\nC1024_=_C1042 ,C1024_=_C1043 ,C1024_=_C1055 ,C1024_=_C1085 ,C1024_=_C1114 ,C1024_=_C1169 ,\nC1024_=_C1195 ,C1024_=_C1220 ,C1024_=_C1244 ,C1024_=_C1562 ,C1025_=_C1026 ,C1025_=_C1027 ,\nC1025_=_C1028 ,C1025_=_C1029 ,C1025_=_C1030 ,C1025_=_C1031 ,C1025_=_C1032 ,C1025_=_C1033 ,\nC1025_=_C1034 ,C1025_=_C1035 ,C1025_=_C1036 ,C1025_=_C1037 ,C1025_=_C1038 ,C1025_=_C1039 ,\nC1025_=_C1040 ,C1025_=_C1041 ,C1025_=_C1042 ,C1025_=_C1043 ,C1025_=_C1056 ,C1025_=_C1086 ,\nC1025_=_C1115 ,C1025_=_C1170 ,C1025_=_C1196 ,C1025_=_C1221 ,C1025_=_C1245 ,C1025_=_C1562 ,\nC1026_=_C1027 ,C1026_=_C1028 ,C1026_=_C1029 ,C1026_=_C1030 ,C1026_=_C1031 ,C1026_=_C1032 ,\nC1026_=_C1033 ,C1026_=_C1034 ,C1026_=_C1035 ,C1026_=_C1036 ,C1026_=_C1037 ,C1026_=_C1038 ,\nC1026_=_C1039 ,C1026_=_C1040 ,C1026_=_C1041 ,C1026_=_C1042 ,C1026_=_C1043 ,C1026_=_C1057 ,\nC1026_=_C1087 ,C1026_=_C1116 ,C1026_=_C1171 ,C1026_=_C1197 ,C1026_=_C1222 ,C1026_=_C1246 ,\nC1026_=_C1562 ,C1027_=_C1028 ,C1027_=_C1029 ,C1027_=_C1030 ,C1027_=_C1031 ,C1027_=_C1032 ,\nC1027_=_C1033 ,C1027_=_C1034 ,C1027_=_C1035 ,C1027_=_C1036 ,C1027_=_C1037 ,C1027_=_C1038 ,\nC1027_=_C1039 ,C1027_=_C1040 ,C1027_=_C1041 ,C1027_=_C1042 ,C1027_=_C1043 ,C1027_=_C1058 ,\nC1027_=_C1088 ,C1027_=_C1117 ,C1027_=_C1172 ,C1027_=_C1198 ,C1027_=_C1223 ,C1027_=_C1247 ,\nC1027_=_C1562 ,C1028_=_C1029 ,C1028_=_C1030 ,C1028_=_C1031 ,C1028_=_C1032 ,C1028_=_C1033 ,\nC1028_=_C1034 ,C1028_=_C1035 ,C1028_=_C1036 ,C1028_=_C1037 ,C1028_=_C1038 ,C1028_=_C1039 ,\nC1028_=_C1040 ,C1028_=_C1041 ,C1028_=_C1042 ,C1028_=_C1043 ,C1028_=_C1059 ,C1028_=_C1089 ,\nC1028_=_C1118 ,C1028_=_C1173 ,C1028_=_C1199 ,C1028_=_C1224 ,C1028_=_C1248 ,C1028_=_C1562 ,\nC1029_=_C1030 ,C1029_=_C1031 ,C1029_=_C1032 ,C1029_=_C1033 ,C1029_=_C1034 ,C1029_=_C1035 ,\nC1029_=_C1036 ,C1029_=_C1037 ,C1029_=_C1038 ,C1029_=_C1039 ,C1029_=_C1040 ,C1029_=_C1041 ,\nC1029_=_C1042 ,C1029_=_C1043 ,C1029_=_C1060 ,C1029_=_C1090 ,C1029_=_C1119 ,C1029_=_C1174 ,\nC1029_=_C1200 ,C1029_=_C1225 ,C1029_=_C1249 ,C1029_=_C1562 ,C1030_=_C1031 ,C1030_=_C1032 ,\nC1030_=_C1033 ,C1030_=_C1034 ,C1030_=_C1035 ,C1030_=_C1036 ,C1030_=_C1037 ,C1030_=_C1038 ,\nC1030_=_C1039 ,C1030_=_C1040 ,C1030_=_C1041 ,C1030_=_C1042 ,C1030_=_C1043 ,C1030_=_C1061 ,\nC1030_=_C1091 ,C1030_=_C1120 ,C1030_=_C1175 ,C1030_=_C1201 ,C1030_=_C1226 ,C1030_=_C1250 ,\nC1030_=_C1562 ,C1031_=_C1032 ,C1031_=_C1033 ,C1031_=_C1034 ,C1031_=_C1035 ,C1031_=_C1036 ,\nC1031_=_C1037 ,C1031_=_C1038 ,C1031_=_C1039 ,C1031_=_C1040 ,C1031_=_C1041 ,C1031_=_C1042 ,\nC1031_=_C1043 ,C1031_=_C1062 ,C1031_=_C1092 ,C1031_=_C1121 ,C1031_=_C1176 ,C1031_=_C1202 ,\nC1031_=_C1227 ,C1031_=_C1251 ,C1031_=_C1562 ,C1032_=_C1033 ,C1032_=_C1034 ,C1032_=_C1035 ,\nC1032_=_C1036 ,C1032_=_C1037 ,C1032_=_C1038 ,C1032_=_C1039 ,C1032_=_C1040 ,C1032_=_C1041 ,\nC1032_=_C1042 ,C1032_=_C1043 ,C1032_=_C1063 ,C1032_=_C1093 ,C1032_=_C1122 ,C1032_=_C1177 ,\nC1032_=_C1203 ,C1032_=_C1228 ,C1032_=_C1252 ,C1032_=_C1562 ,C1033_=_C1034 ,C1033_=_C1035 ,\nC1033_=_C1036 ,C1033_=_C1037 ,C1033_=_C1038 ,C1033_=_C1039 ,C1033_=_C1040 ,C1033_=_C1041 ,\nC1033_=_C1042 ,C1033_=_C1043 ,C1033_=_C1064 ,C1033_=_C1094 ,C1033_=_C1123 ,C1033_=_C1178 ,\nC1033_=_C1204 ,C1033_=_C1229 ,C1033_=_C1253 ,C1033_=_C1562 ,C1034_=_C1035 ,C1034_=_C1036 ,\nC1034_=_C1037 ,C1034_=_C1038 ,C1034_=_C1039 ,C1034_=_C1040 ,C1034_=_C1041 ,C1034_=_C1042 ,\nC1034_=_C1043 ,C1034_=_C1065 ,C1034_=_C1095 ,C1034_=_C1124 ,C1034_=_C1179 ,C1034_=_C1205 ,\nC1034_=_C1230 ,C1034_=_C1254 ,C1034_=_C1562 ,C1035_=_C1036 ,C1035_=_C1037 ,C1035_=_C1038 ,\nC1035_=_C1039 ,C1035_=_C1040 ,C1035_=_C1041 ,C1035_=_C1042 ,C1035_=_C1043 ,C1035_=_C1066 ,\nC1035_=_C1096 ,C1035_=_C1125 ,C1035_=_C1180 ,C1035_=_C1206 ,C1035_=_C1231 ,C1035_=_C1255 ,\nC1035_=_C1562 ,C1036_=_C1037 ,C1036_=_C1038 ,C1036_=_C1039 ,C1036_=_C1040 ,C1036_=_C1041 ,\nC1036_=_C1042 ,C1036_=_C1043 ,C1036_=_C1067 ,C1036_=_C1097 ,C1036_=_C1126 ,C1036_=_C1181 ,\nC1036_=_C1207 ,C1036_=_C1232 ,C1036_=_C1256 ,C1036_=_C1562 ,C1037_=_C1038 ,C1037_=_C1039 ,\nC1037_=_C1040 ,C1037_=_C1041 ,C1037_=_C1042 ,C1037_=_C1043 ,C1037_=_C1068 ,C1037_=_C1098 ,\nC1037_=_C1127 ,C1037_=_C1182 ,C1037_=_C1208 ,C1037_=_C1233 ,C1037_=_C1257 ,C1037_=_C1562 ,\nC1038_=_C1039 ,C1038_=_C1040 ,C1038_=_C1041 ,C1038_=_C1042 ,C1038_=_C1043 ,C1038_=_C1069 ,\nC1038_=_C1099 ,C1038_=_C1128 ,C1038_=_C1183 ,C1038_=_C1209 ,C1038_=_C1234 ,C1038_=_C1258 ,\nC1038_=_C1562 ,C1039_=_C1040 ,C1039_=_C1041 ,C1039_=_C1042 ,C1039_=_C1043 ,C1039_=_C1070 ,\nC1039_=_C1100 ,C1039_=_C1129 ,C1039_=_C1184 ,C1039_=_C1210 ,C1039_=_C1235 ,C1039_=_C1259 ,\nC1039_=_C1562 ,C1040_=_C1041 ,C1040_=_C1042 ,C1040_=_C1043 ,C1040_=_C1071 ,C1040_=_C1101 ,\nC1040_=_C1130 ,C1040_=_C1185 ,C1040_=_C1211 ,C1040_=_C1236</w:t>
      </w:r>
    </w:p>
    <w:p>
      <w:pPr>
        <w:pStyle w:val="PreformattedText"/>
        <w:bidi w:val="0"/>
        <w:spacing w:before="0" w:after="0"/>
        <w:jc w:val="left"/>
        <w:rPr/>
      </w:pPr>
      <w:r>
        <w:rPr/>
        <w:t xml:space="preserve"> </w:t>
      </w:r>
      <w:r>
        <w:rPr/>
        <w:t>,C1040_=_C1260 ,C1040_=_C1562 ,\nC1041_=_C1042 ,C1041_=_C1043 ,C1041_=_C1072 ,C1041_=_C1102 ,C1041_=_C1131 ,C1041_=_C1186 ,\nC1041_=_C1212 ,C1041_=_C1237 ,C1041_=_C1261 ,C1041_=_C1562 ,C1042_=_C1043 ,C1042_=_C1073 ,\nC1042_=_C1103 ,C1042_=_C1132 ,C1042_=_C1187 ,C1042_=_C1213 ,C1042_=_C1238 ,C1042_=_C1262 ,\nC1042_=_C1562 ,C1043_=_C1074 ,C1043_=_C1104 ,C1043_=_C1133 ,C1043_=_C1188 ,C1043_=_C1214 ,\nC1043_=_C1239 ,C1043_=_C1263 ,C1043_=_C1562 ,C1046_=_C1051 ,C1046_=_C1052 ,C1046_=_C1053 ,\nC1046_=_C1054 ,C1046_=_C1055 ,C1046_=_C1056 ,C1046_=_C1057 ,C1046_=_C1058 ,C1046_=_C1059 ,\nC1046_=_C1060 ,C1046_=_C1061 ,C1046_=_C1062 ,C1046_=_C1063 ,C1046_=_C1064 ,C1046_=_C1065 ,\nC1046_=_C1066 ,C1046_=_C1067 ,C1046_=_C1068 ,C1046_=_C1069 ,C1046_=_C1070 ,C1046_=_C1071 ,\nC1046_=_C1072 ,C1046_=_C1073 ,C1046_=_C1074 ,C1046_=_C1076 ,C1046_=_C1105 ,C1046_=_C1134 ,\nC1046_=_C1135 ,C1046_=_C1136 ,C1046_=_C1137 ,C1046_=_C1563 ,C1051_=_C1052 ,C1051_=_C1053 ,\nC1051_=_C1054 ,C1051_=_C1055 ,C1051_=_C1056 ,C1051_=_C1057 ,C1051_=_C1058 ,C1051_=_C1059 ,\nC1051_=_C1060 ,C1051_=_C1061 ,C1051_=_C1062 ,C1051_=_C1063 ,C1051_=_C1064 ,C1051_=_C1065 ,\nC1051_=_C1066 ,C1051_=_C1067 ,C1051_=_C1068 ,C1051_=_C1069 ,C1051_=_C1070 ,C1051_=_C1071 ,\nC1051_=_C1072 ,C1051_=_C1073 ,C1051_=_C1074 ,C1051_=_C1081 ,C1051_=_C1110 ,C1051_=_C1165 ,\nC1051_=_C1191 ,C1051_=_C1216 ,C1051_=_C1240 ,C1051_=_C1563 ,C1052_=_C1053 ,C1052_=_C1054 ,\nC1052_=_C1055 ,C1052_=_C1056 ,C1052_=_C1057 ,C1052_=_C1058 ,C1052_=_C1059 ,C1052_=_C1060 ,\nC1052_=_C1061 ,C1052_=_C1062 ,C1052_=_C1063 ,C1052_=_C1064 ,C1052_=_C1065 ,C1052_=_C1066 ,\nC1052_=_C1067 ,C1052_=_C1068 ,C1052_=_C1069 ,C1052_=_C1070 ,C1052_=_C1071 ,C1052_=_C1072 ,\nC1052_=_C1073 ,C1052_=_C1074 ,C1052_=_C1082 ,C1052_=_C1111 ,C1052_=_C1166 ,C1052_=_C1192 ,\nC1052_=_C1217 ,C1052_=_C1241 ,C1052_=_C1563 ,C1053_=_C1054 ,C1053_=_C1055 ,C1053_=_C1056 ,\nC1053_=_C1057 ,C1053_=_C1058 ,C1053_=_C1059 ,C1053_=_C1060 ,C1053_=_C1061 ,C1053_=_C1062 ,\nC1053_=_C1063 ,C1053_=_C1064 ,C1053_=_C1065 ,C1053_=_C1066 ,C1053_=_C1067 ,C1053_=_C1068 ,\nC1053_=_C1069 ,C1053_=_C1070 ,C1053_=_C1071 ,C1053_=_C1072 ,C1053_=_C1073 ,C1053_=_C1074 ,\nC1053_=_C1083 ,C1053_=_C1112 ,C1053_=_C1167 ,C1053_=_C1193 ,C1053_=_C1218 ,C1053_=_C1242 ,\nC1053_=_C1563 ,C1054_=_C1055 ,C1054_=_C1056 ,C1054_=_C1057 ,C1054_=_C1058 ,C1054_=_C1059 ,\nC1054_=_C1060 ,C1054_=_C1061 ,C1054_=_C1062 ,C1054_=_C1063 ,C1054_=_C1064 ,C1054_=_C1065 ,\nC1054_=_C1066 ,C1054_=_C1067 ,C1054_=_C1068 ,C1054_=_C1069 ,C1054_=_C1070 ,C1054_=_C1071 ,\nC1054_=_C1072 ,C1054_=_C1073 ,C1054_=_C1074 ,C1054_=_C1084 ,C1054_=_C1113 ,C1054_=_C1168 ,\nC1054_=_C1194 ,C1054_=_C1219 ,C1054_=_C1243 ,C1054_=_C1563 ,C1055_=_C1056 ,C1055_=_C1057 ,\nC1055_=_C1058 ,C1055_=_C1059 ,C1055_=_C1060 ,C1055_=_C1061 ,C1055_=_C1062 ,C1055_=_C1063 ,\nC1055_=_C1064 ,C1055_=_C1065 ,C1055_=_C1066 ,C1055_=_C1067 ,C1055_=_C1068 ,C1055_=_C1069 ,\nC1055_=_C1070 ,C1055_=_C1071 ,C1055_=_C1072 ,C1055_=_C1073 ,C1055_=_C1074 ,C1055_=_C1085 ,\nC1055_=_C1114 ,C1055_=_C1169 ,C1055_=_C1195 ,C1055_=_C1220 ,C1055_=_C1244 ,C1055_=_C1563 ,\nC1056_=_C1057 ,C1056_=_C1058 ,C1056_=_C1059 ,C1056_=_C1060 ,C1056_=_C1061 ,C1056_=_C1062 ,\nC1056_=_C1063 ,C1056_=_C1064 ,C1056_=_C1065 ,C1056_=_C1066 ,C1056_=_C1067 ,C1056_=_C1068 ,\nC1056_=_C1069 ,C1056_=_C1070 ,C1056_=_C1071 ,C1056_=_C1072 ,C1056_=_C1073 ,C1056_=_C1074 ,\nC1056_=_C1086 ,C1056_=_C1115 ,C1056_=_C1170 ,C1056_=_C1196 ,C1056_=_C1221 ,C1056_=_C1245 ,\nC1056_=_C1563 ,C1057_=_C1058 ,C1057_=_C1059 ,C1057_=_C1060 ,C1057_=_C1061 ,C1057_=_C1062 ,\nC1057_=_C1063 ,C1057_=_C1064 ,C1057_=_C1065 ,C1057_=_C1066 ,C1057_=_C1067 ,C1057_=_C1068 ,\nC1057_=_C1069 ,C1057_=_C1070 ,C1057_=_C1071 ,C1057_=_C1072 ,C1057_=_C1073 ,C1057_=_C1074 ,\nC1057_=_C1087 ,C1057_=_C1116 ,C1057_=_C1171 ,C1057_=_C1197 ,C1057_=_C1222 ,C1057_=_C1246 ,\nC1057_=_C1563 ,C1058_=_C1059 ,C1058_=_C1060 ,C1058_=_C1061 ,C1058_=_C1062 ,C1058_=_C1063 ,\nC1058_=_C1064 ,C1058_=_C1065 ,C1058_=_C1066 ,C1058_=_C1067 ,C1058_=_C1068 ,C1058_=_C1069 ,\nC1058_=_C1070 ,C1058_=_C1071 ,C1058_=_C1072 ,C1058_=_C1073 ,C1058_=_C1074 ,C1058_=_C1088 ,\nC1058_=_C1117 ,C1058_=_C1172 ,C1058_=_C1198 ,C1058_=_C1223 ,C1058_=_C1247 ,C1058_=_C1563 ,\nC1059_=_C1060 ,C1059_=_C1061 ,C1059_=_C1062 ,C1059_=_C1063 ,C1059_=_C1064 ,C1059_=_C1065 ,\nC1059_=_C1066 ,C1059_=_C1067 ,C1059_=_C1068 ,C1059_=_C1069 ,C1059_=_C1070 ,C1059_=_C1071 ,\nC1059_=_C1072 ,C1059_=_C1073 ,C1059_=_C1074 ,C1059_=_C1089 ,C1059_=_C1118 ,C1059_=_C1173 ,\nC1059_=_C1199 ,C1059_=_C1224 ,C1059_=_C1248 ,C1059_=_C1563 ,C1060_=_C1061 ,C1060_=_C1062 ,\nC1060_=_C1063 ,C1060_=_C1064 ,C1060_=_C1065 ,C1060_=_C1066 ,C1060_=_C1067 ,C1060_=_C1068 ,\nC1060_=_C1069 ,C1060_=_C1070 ,C1060_=_C1071 ,C1060_=_C1072 ,C1060_=_C1073 ,C1060_=_C1074 ,\nC1060_=_C1090 ,C1060_=_C1119 ,C1060_=_C1174 ,C1060_=_C1200 ,C1060_=_C1225 ,C1060_=_C1249 ,\nC1060_=_C1563 ,C1061_=_C1062 ,C1061_=_C1063 ,C1061_=_C1064 ,C1061_=_C1065 ,C1061_=_C1066 ,\nC1061_=_C1067 ,C1061_=_C1068 ,C1061_=_C1069 ,C1061_=_C1070 ,C1061_=_C1071 ,C1061_=_C1072 ,\nC1061_=_C1073 ,C1061_=_C1074 ,C1061_=_C1091 ,C1061_=_C1120 ,C1061_=_C1175 ,C1061_=_C1201 ,\nC1061_=_C1226 ,C1061_=_C1250 ,C1061_=_C1563 ,C1062_=_C1063 ,C1062_=_C1064 ,C1062_=_C1065 ,\nC1062_=_C1066 ,C1062_=_C1067 ,C1062_=_C1068 ,C1062_=_C1069 ,C1062_=_C1070 ,C1062_=_C1071 ,\nC1062_=_C1072 ,C1062_=_C1073 ,C1062_=_C1074 ,C1062_=_C1092 ,C1062_=_C1121 ,C1062_=_C1176 ,\nC1062_=_C1202 ,C1062_=_C1227 ,C1062_=_C1251 ,C1062_=_C1563 ,C1063_=_C1064 ,C1063_=_C1065 ,\nC1063_=_C1066 ,C1063_=_C1067 ,C1063_=_C1068 ,C1063_=_C1069 ,C1063_=_C1070 ,C1063_=_C1071 ,\nC1063_=_C1072 ,C1063_=_C1073 ,C1063_=_C1074 ,C1063_=_C1093 ,C1063_=_C1122 ,C1063_=_C1177 ,\nC1063_=_C1203 ,C1063_=_C1228 ,C1063_=_C1252 ,C1063_=_C1563 ,C1064_=_C1065 ,C1064_=_C1066 ,\nC1064_=_C1067 ,C1064_=_C1068 ,C1064_=_C1069 ,C1064_=_C1070 ,C1064_=_C1071 ,C1064_=_C1072 ,\nC1064_=_C1073 ,C1064_=_C1074 ,C1064_=_C1094 ,C1064_=_C1123 ,C1064_=_C1178 ,C1064_=_C1204 ,\nC1064_=_C1229 ,C1064_=_C1253 ,C1064_=_C1563 ,C1065_=_C1066 ,C1065_=_C1067 ,C1065_=_C1068 ,\nC1065_=_C1069 ,C1065_=_C1070 ,C1065_=_C1071 ,C1065_=_C1072 ,C1065_=_C1073 ,C1065_=_C1074 ,\nC1065_=_C1095 ,C1065_=_C1124 ,C1065_=_C1179 ,C1065_=_C1205 ,C1065_=_C1230 ,C1065_=_C1254 ,\nC1065_=_C1563 ,C1066_=_C1067 ,C1066_=_C1068 ,C1066_=_C1069 ,C1066_=_C1070 ,C1066_=_C1071 ,\nC1066_=_C1072 ,C1066_=_C1073 ,C1066_=_C1074 ,C1066_=_C1096 ,C1066_=_C1125 ,C1066_=_C1180 ,\nC1066_=_C1206 ,C1066_=_C1231 ,C1066_=_C1255 ,C1066_=_C1563 ,C1067_=_C1068 ,C1067_=_C1069 ,\nC1067_=_C1070 ,C1067_=_C1071 ,C1067_=_C1072 ,C1067_=_C1073 ,C1067_=_C1074 ,C1067_=_C1097 ,\nC1067_=_C1126 ,C1067_=_C1181 ,C1067_=_C1207 ,C1067_=_C1232 ,C1067_=_C1256 ,C1067_=_C1563 ,\nC1068_=_C1069 ,C1068_=_C1070 ,C1068_=_C1071 ,C1068_=_C1072 ,C1068_=_C1073 ,C1068_=_C1074 ,\nC1068_=_C1098 ,C1068_=_C1127 ,C1068_=_C1182 ,C1068_=_C1208 ,C1068_=_C1233 ,C1068_=_C1257 ,\nC1068_=_C1563 ,C1069_=_C1070 ,C1069_=_C1071 ,C1069_=_C1072 ,C1069_=_C1073 ,C1069_=_C1074 ,\nC1069_=_C1099 ,C1069_=_C1128 ,C1069_=_C1183 ,C1069_=_C1209 ,C1069_=_C1234 ,C1069_=_C1258 ,\nC1069_=_C1563 ,C1070_=_C1071 ,C1070_=_C1072 ,C1070_=_C1073 ,C1070_=_C1074 ,C1070_=_C1100 ,\nC1070_=_C1129 ,C1070_=_C1184 ,C1070_=_C1210 ,C1070_=_C1235 ,C1070_=_C1259 ,C1070_=_C1563 ,\nC1071_=_C1072 ,C1071_=_C1073 ,C1071_=_C1074 ,C1071_=_C1101 ,C1071_=_C1130 ,C1071_=_C1185 ,\nC1071_=_C1211 ,C1071_=_C1236 ,C1071_=_C1260 ,C1071_=_C1563 ,C1072_=_C1073 ,C1072_=_C1074 ,\nC1072_=_C1102 ,C1072_=_C1131 ,C1072_=_C1186 ,C1072_=_C1212 ,C1072_=_C1237 ,C1072_=_C1261 ,\nC1072_=_C1563 ,C1073_=_C1074 ,C1073_=_C1103 ,C1073_=_C1132 ,C1073_=_C1187 ,C1073_=_C1213 ,\nC1073_=_C1238 ,C1073_=_C1262 ,C1073_=_C1563 ,C1074_=_C1104 ,C1074_=_C1133 ,C1074_=_C1188 ,\nC1074_=_C1214 ,C1074_=_C1239 ,C1074_=_C1263 ,C1074_=_C1563 ,C1076_=_C1081 ,C1076_=_C1082 ,\nC1076_=_C1083 ,C1076_=_C1084 ,C1076_=_C1085 ,C1076_=_C1086 ,C1076_=_C1087 ,C1076_=_C1088 ,\nC1076_=_C1089 ,C1076_=_C1090 ,C1076_=_C1091 ,C1076_=_C1092 ,C1076_=_C1093 ,C1076_=_C1094 ,\nC1076_=_C1095 ,C1076_=_C1096 ,C1076_=_C1097 ,C1076_=_C1098 ,C1076_=_C1099 ,C1076_=_C1100 ,\nC1076_=_C1101 ,C1076_=_C1102 ,C1076_=_C1103 ,C1076_=_C1104 ,C1076_=_C1105 ,C1076_=_C1134 ,\nC1076_=_C1135 ,C1076_=_C1136 ,C1076_=_C1137 ,C1076_=_C1564 ,C1081_=_C1082 ,C1081_=_C1083 ,\nC1081_=_C1084 ,C1081_=_C1085 ,C1081_=_C1086 ,C1081_=_C1087 ,C1081_=_C1088 ,C1081_=_C1089 ,\nC1081_=_C1090 ,C1081_=_C1091 ,C1081_=_C1092 ,C1081_=_C1093 ,C1081_=_C1094 ,C1081_=_C1095 ,\nC1081_=_C1096 ,C1081_=_C1097 ,C1081_=_C1098 ,C1081_=_C1099 ,C1081_=_C1100 ,C1081_=_C1101 ,\nC1081_=_C1102 ,C1081_=_C1103 ,C1081_=_C1104 ,C1081_=_C1110 ,C1081_=_C1165 ,C1081_=_C1191 ,\nC1081_=_C1216 ,C1081_=_C1240 ,C1081_=_C1564 ,C1082_=_C1083 ,C1082_=_C1084 ,C1082_=_C1085 ,\nC1082_=_C1086 ,C1082_=_C1087 ,C1082_=_C1088 ,C1082_=_C1089 ,C1082_=_C1090 ,C1082_=_C1091 ,\nC1082_=_C1092 ,C1082_=_C1093 ,C1082_=_C1094 ,C1082_=_C1095 ,C1082_=_C1096 ,C1082_=_C1097 ,\nC1082_=_C1098 ,C1082_=_C1099 ,C1082_=_C1100 ,C1082_=_C1101 ,C1082_=_C1102 ,C1082_=_C1103 ,\nC1082_=_C1104 ,C1082_=_C1111 ,C1082_=_C1166 ,C1082_=_C1192 ,C1082_=_C1217 ,C1082_=_C1241 ,\nC1082_=_C1564 ,C1083_=_C1084 ,C1083_=_C1085 ,C1083_=_C1086 ,C1083_=_C1087 ,C1083_=_C1088 ,\nC1083_=_C1089 ,C1083_=_C1090 ,C1083_=_C1091 ,C1083_=_C1092 ,C1083_=_C1093 ,C1083_=_C1094 ,\nC1083_=_C1095 ,C1083_=_C1096 ,C1083_=_C1097 ,C1083_=_C1098 ,C1083_=_C1099 ,C1083_=_C1100 ,\nC1083_=_C1101 ,C1083_=_C1102 ,C1083_=_C1103 ,C1083_=_C1104 ,C1083_=_C1112 ,C1083_=_C1167 ,\nC1083_=_C1193 ,C1083_=_C1218 ,C1083_=_C1242 ,C1083_=_C1564 ,C1084_=_C1085 ,C1084_=_C1086 ,\nC1084_=_C1087 ,C1084_=_C1088 ,C1084_=_C1089 ,C1084_=_C1090 ,C1084_=_C1091 ,C1084_=_C1092 ,\nC1084_=_C1093 ,C1084_=_C1094 ,C1084_=_C1095 ,C1084_=_C1096 ,C1084_=_C1097 ,C1084_=_C1098 ,\nC1084_=_C1099 ,C1084_=_C1100 ,C1084_=_C1101 ,C1084_=_C1102 ,C1084_=_C1103 ,C1084_=_C1104 ,\nC1084_=_C1113 ,C1084_=_C1168 ,C1084_=_C1194 ,C1084_=_C1219 ,C1084_=_C1243 ,C1084_=_C1564 ,\nC1085_=_C1086 ,C1085_=_C1087</w:t>
      </w:r>
    </w:p>
    <w:p>
      <w:pPr>
        <w:pStyle w:val="PreformattedText"/>
        <w:bidi w:val="0"/>
        <w:spacing w:before="0" w:after="0"/>
        <w:jc w:val="left"/>
        <w:rPr/>
      </w:pPr>
      <w:r>
        <w:rPr/>
        <w:t xml:space="preserve"> </w:t>
      </w:r>
      <w:r>
        <w:rPr/>
        <w:t>,C1085_=_C1088 ,C1085_=_C1089 ,C1085_=_C1090 ,C1085_=_C1091 ,\nC1085_=_C1092 ,C1085_=_C1093 ,C1085_=_C1094 ,C1085_=_C1095 ,C1085_=_C1096 ,C1085_=_C1097 ,\nC1085_=_C1098 ,C1085_=_C1099 ,C1085_=_C1100 ,C1085_=_C1101 ,C1085_=_C1102 ,C1085_=_C1103 ,\nC1085_=_C1104 ,C1085_=_C1114 ,C1085_=_C1169 ,C1085_=_C1195 ,C1085_=_C1220 ,C1085_=_C1244 ,\nC1085_=_C1564 ,C1086_=_C1087 ,C1086_=_C1088 ,C1086_=_C1089 ,C1086_=_C1090 ,C1086_=_C1091 ,\nC1086_=_C1092 ,C1086_=_C1093 ,C1086_=_C1094 ,C1086_=_C1095 ,C1086_=_C1096 ,C1086_=_C1097 ,\nC1086_=_C1098 ,C1086_=_C1099 ,C1086_=_C1100 ,C1086_=_C1101 ,C1086_=_C1102 ,C1086_=_C1103 ,\nC1086_=_C1104 ,C1086_=_C1115 ,C1086_=_C1170 ,C1086_=_C1196 ,C1086_=_C1221 ,C1086_=_C1245 ,\nC1086_=_C1564 ,C1087_=_C1088 ,C1087_=_C1089 ,C1087_=_C1090 ,C1087_=_C1091 ,C1087_=_C1092 ,\nC1087_=_C1093 ,C1087_=_C1094 ,C1087_=_C1095 ,C1087_=_C1096 ,C1087_=_C1097 ,C1087_=_C1098 ,\nC1087_=_C1099 ,C1087_=_C1100 ,C1087_=_C1101 ,C1087_=_C1102 ,C1087_=_C1103 ,C1087_=_C1104 ,\nC1087_=_C1116 ,C1087_=_C1171 ,C1087_=_C1197 ,C1087_=_C1222 ,C1087_=_C1246 ,C1087_=_C1564 ,\nC1088_=_C1089 ,C1088_=_C1090 ,C1088_=_C1091 ,C1088_=_C1092 ,C1088_=_C1093 ,C1088_=_C1094 ,\nC1088_=_C1095 ,C1088_=_C1096 ,C1088_=_C1097 ,C1088_=_C1098 ,C1088_=_C1099 ,C1088_=_C1100 ,\nC1088_=_C1101 ,C1088_=_C1102 ,C1088_=_C1103 ,C1088_=_C1104 ,C1088_=_C1117 ,C1088_=_C1172 ,\nC1088_=_C1198 ,C1088_=_C1223 ,C1088_=_C1247 ,C1088_=_C1564 ,C1089_=_C1090 ,C1089_=_C1091 ,\nC1089_=_C1092 ,C1089_=_C1093 ,C1089_=_C1094 ,C1089_=_C1095 ,C1089_=_C1096 ,C1089_=_C1097 ,\nC1089_=_C1098 ,C1089_=_C1099 ,C1089_=_C1100 ,C1089_=_C1101 ,C1089_=_C1102 ,C1089_=_C1103 ,\nC1089_=_C1104 ,C1089_=_C1118 ,C1089_=_C1173 ,C1089_=_C1199 ,C1089_=_C1224 ,C1089_=_C1248 ,\nC1089_=_C1564 ,C1090_=_C1091 ,C1090_=_C1092 ,C1090_=_C1093 ,C1090_=_C1094 ,C1090_=_C1095 ,\nC1090_=_C1096 ,C1090_=_C1097 ,C1090_=_C1098 ,C1090_=_C1099 ,C1090_=_C1100 ,C1090_=_C1101 ,\nC1090_=_C1102 ,C1090_=_C1103 ,C1090_=_C1104 ,C1090_=_C1119 ,C1090_=_C1174 ,C1090_=_C1200 ,\nC1090_=_C1225 ,C1090_=_C1249 ,C1090_=_C1564 ,C1091_=_C1092 ,C1091_=_C1093 ,C1091_=_C1094 ,\nC1091_=_C1095 ,C1091_=_C1096 ,C1091_=_C1097 ,C1091_=_C1098 ,C1091_=_C1099 ,C1091_=_C1100 ,\nC1091_=_C1101 ,C1091_=_C1102 ,C1091_=_C1103 ,C1091_=_C1104 ,C1091_=_C1120 ,C1091_=_C1175 ,\nC1091_=_C1201 ,C1091_=_C1226 ,C1091_=_C1250 ,C1091_=_C1564 ,C1092_=_C1093 ,C1092_=_C1094 ,\nC1092_=_C1095 ,C1092_=_C1096 ,C1092_=_C1097 ,C1092_=_C1098 ,C1092_=_C1099 ,C1092_=_C1100 ,\nC1092_=_C1101 ,C1092_=_C1102 ,C1092_=_C1103 ,C1092_=_C1104 ,C1092_=_C1121 ,C1092_=_C1176 ,\nC1092_=_C1202 ,C1092_=_C1227 ,C1092_=_C1251 ,C1092_=_C1564 ,C1093_=_C1094 ,C1093_=_C1095 ,\nC1093_=_C1096 ,C1093_=_C1097 ,C1093_=_C1098 ,C1093_=_C1099 ,C1093_=_C1100 ,C1093_=_C1101 ,\nC1093_=_C1102 ,C1093_=_C1103 ,C1093_=_C1104 ,C1093_=_C1122 ,C1093_=_C1177 ,C1093_=_C1203 ,\nC1093_=_C1228 ,C1093_=_C1252 ,C1093_=_C1564 ,C1094_=_C1095 ,C1094_=_C1096 ,C1094_=_C1097 ,\nC1094_=_C1098 ,C1094_=_C1099 ,C1094_=_C1100 ,C1094_=_C1101 ,C1094_=_C1102 ,C1094_=_C1103 ,\nC1094_=_C1104 ,C1094_=_C1123 ,C1094_=_C1178 ,C1094_=_C1204 ,C1094_=_C1229 ,C1094_=_C1253 ,\nC1094_=_C1564 ,C1095_=_C1096 ,C1095_=_C1097 ,C1095_=_C1098 ,C1095_=_C1099 ,C1095_=_C1100 ,\nC1095_=_C1101 ,C1095_=_C1102 ,C1095_=_C1103 ,C1095_=_C1104 ,C1095_=_C1124 ,C1095_=_C1179 ,\nC1095_=_C1205 ,C1095_=_C1230 ,C1095_=_C1254 ,C1095_=_C1564 ,C1096_=_C1097 ,C1096_=_C1098 ,\nC1096_=_C1099 ,C1096_=_C1100 ,C1096_=_C1101 ,C1096_=_C1102 ,C1096_=_C1103 ,C1096_=_C1104 ,\nC1096_=_C1125 ,C1096_=_C1180 ,C1096_=_C1206 ,C1096_=_C1231 ,C1096_=_C1255 ,C1096_=_C1564 ,\nC1097_=_C1098 ,C1097_=_C1099 ,C1097_=_C1100 ,C1097_=_C1101 ,C1097_=_C1102 ,C1097_=_C1103 ,\nC1097_=_C1104 ,C1097_=_C1126 ,C1097_=_C1181 ,C1097_=_C1207 ,C1097_=_C1232 ,C1097_=_C1256 ,\nC1097_=_C1564 ,C1098_=_C1099 ,C1098_=_C1100 ,C1098_=_C1101 ,C1098_=_C1102 ,C1098_=_C1103 ,\nC1098_=_C1104 ,C1098_=_C1127 ,C1098_=_C1182 ,C1098_=_C1208 ,C1098_=_C1233 ,C1098_=_C1257 ,\nC1098_=_C1564 ,C1099_=_C1100 ,C1099_=_C1101 ,C1099_=_C1102 ,C1099_=_C1103 ,C1099_=_C1104 ,\nC1099_=_C1128 ,C1099_=_C1183 ,C1099_=_C1209 ,C1099_=_C1234 ,C1099_=_C1258 ,C1099_=_C1564 ,\nC1100_=_C1101 ,C1100_=_C1102 ,C1100_=_C1103 ,C1100_=_C1104 ,C1100_=_C1129 ,C1100_=_C1184 ,\nC1100_=_C1210 ,C1100_=_C1235 ,C1100_=_C1259 ,C1100_=_C1564 ,C1101_=_C1102 ,C1101_=_C1103 ,\nC1101_=_C1104 ,C1101_=_C1130 ,C1101_=_C1185 ,C1101_=_C1211 ,C1101_=_C1236 ,C1101_=_C1260 ,\nC1101_=_C1564 ,C1102_=_C1103 ,C1102_=_C1104 ,C1102_=_C1131 ,C1102_=_C1186 ,C1102_=_C1212 ,\nC1102_=_C1237 ,C1102_=_C1261 ,C1102_=_C1564 ,C1103_=_C1104 ,C1103_=_C1132 ,C1103_=_C1187 ,\nC1103_=_C1213 ,C1103_=_C1238 ,C1103_=_C1262 ,C1103_=_C1564 ,C1104_=_C1133 ,C1104_=_C1188 ,\nC1104_=_C1214 ,C1104_=_C1239 ,C1104_=_C1263 ,C1104_=_C1564 ,C1105_=_C1110 ,C1105_=_C1111 ,\nC1105_=_C1112 ,C1105_=_C1113 ,C1105_=_C1114 ,C1105_=_C1115 ,C1105_=_C1116 ,C1105_=_C1117 ,\nC1105_=_C1118 ,C1105_=_C1119 ,C1105_=_C1120 ,C1105_=_C1121 ,C1105_=_C1122 ,C1105_=_C1123 ,\nC1105_=_C1124 ,C1105_=_C1125 ,C1105_=_C1126 ,C1105_=_C1127 ,C1105_=_C1128 ,C1105_=_C1129 ,\nC1105_=_C1130 ,C1105_=_C1131 ,C1105_=_C1132 ,C1105_=_C1133 ,C1105_=_C1134 ,C1105_=_C1135 ,\nC1105_=_C1136 ,C1105_=_C1137 ,C1105_=_C1565 ,C1110_=_C1111 ,C1110_=_C1112 ,C1110_=_C1113 ,\nC1110_=_C1114 ,C1110_=_C1115 ,C1110_=_C1116 ,C1110_=_C1117 ,C1110_=_C1118 ,C1110_=_C1119 ,\nC1110_=_C1120 ,C1110_=_C1121 ,C1110_=_C1122 ,C1110_=_C1123 ,C1110_=_C1124 ,C1110_=_C1125 ,\nC1110_=_C1126 ,C1110_=_C1127 ,C1110_=_C1128 ,C1110_=_C1129 ,C1110_=_C1130 ,C1110_=_C1131 ,\nC1110_=_C1132 ,C1110_=_C1133 ,C1110_=_C1165 ,C1110_=_C1191 ,C1110_=_C1216 ,C1110_=_C1240 ,\nC1110_=_C1565 ,C1111_=_C1112 ,C1111_=_C1113 ,C1111_=_C1114 ,C1111_=_C1115 ,C1111_=_C1116 ,\nC1111_=_C1117 ,C1111_=_C1118 ,C1111_=_C1119 ,C1111_=_C1120 ,C1111_=_C1121 ,C1111_=_C1122 ,\nC1111_=_C1123 ,C1111_=_C1124 ,C1111_=_C1125 ,C1111_=_C1126 ,C1111_=_C1127 ,C1111_=_C1128 ,\nC1111_=_C1129 ,C1111_=_C1130 ,C1111_=_C1131 ,C1111_=_C1132 ,C1111_=_C1133 ,C1111_=_C1166 ,\nC1111_=_C1192 ,C1111_=_C1217 ,C1111_=_C1241 ,C1111_=_C1565 ,C1112_=_C1113 ,C1112_=_C1114 ,\nC1112_=_C1115 ,C1112_=_C1116 ,C1112_=_C1117 ,C1112_=_C1118 ,C1112_=_C1119 ,C1112_=_C1120 ,\nC1112_=_C1121 ,C1112_=_C1122 ,C1112_=_C1123 ,C1112_=_C1124 ,C1112_=_C1125 ,C1112_=_C1126 ,\nC1112_=_C1127 ,C1112_=_C1128 ,C1112_=_C1129 ,C1112_=_C1130 ,C1112_=_C1131 ,C1112_=_C1132 ,\nC1112_=_C1133 ,C1112_=_C1167 ,C1112_=_C1193 ,C1112_=_C1218 ,C1112_=_C1242 ,C1112_=_C1565 ,\nC1113_=_C1114 ,C1113_=_C1115 ,C1113_=_C1116 ,C1113_=_C1117 ,C1113_=_C1118 ,C1113_=_C1119 ,\nC1113_=_C1120 ,C1113_=_C1121 ,C1113_=_C1122 ,C1113_=_C1123 ,C1113_=_C1124 ,C1113_=_C1125 ,\nC1113_=_C1126 ,C1113_=_C1127 ,C1113_=_C1128 ,C1113_=_C1129 ,C1113_=_C1130 ,C1113_=_C1131 ,\nC1113_=_C1132 ,C1113_=_C1133 ,C1113_=_C1168 ,C1113_=_C1194 ,C1113_=_C1219 ,C1113_=_C1243 ,\nC1113_=_C1565 ,C1114_=_C1115 ,C1114_=_C1116 ,C1114_=_C1117 ,C1114_=_C1118 ,C1114_=_C1119 ,\nC1114_=_C1120 ,C1114_=_C1121 ,C1114_=_C1122 ,C1114_=_C1123 ,C1114_=_C1124 ,C1114_=_C1125 ,\nC1114_=_C1126 ,C1114_=_C1127 ,C1114_=_C1128 ,C1114_=_C1129 ,C1114_=_C1130 ,C1114_=_C1131 ,\nC1114_=_C1132 ,C1114_=_C1133 ,C1114_=_C1169 ,C1114_=_C1195 ,C1114_=_C1220 ,C1114_=_C1244 ,\nC1114_=_C1565 ,C1115_=_C1116 ,C1115_=_C1117 ,C1115_=_C1118 ,C1115_=_C1119 ,C1115_=_C1120 ,\nC1115_=_C1121 ,C1115_=_C1122 ,C1115_=_C1123 ,C1115_=_C1124 ,C1115_=_C1125 ,C1115_=_C1126 ,\nC1115_=_C1127 ,C1115_=_C1128 ,C1115_=_C1129 ,C1115_=_C1130 ,C1115_=_C1131 ,C1115_=_C1132 ,\nC1115_=_C1133 ,C1115_=_C1170 ,C1115_=_C1196 ,C1115_=_C1221 ,C1115_=_C1245 ,C1115_=_C1565 ,\nC1116_=_C1117 ,C1116_=_C1118 ,C1116_=_C1119 ,C1116_=_C1120 ,C1116_=_C1121 ,C1116_=_C1122 ,\nC1116_=_C1123 ,C1116_=_C1124 ,C1116_=_C1125 ,C1116_=_C1126 ,C1116_=_C1127 ,C1116_=_C1128 ,\nC1116_=_C1129 ,C1116_=_C1130 ,C1116_=_C1131 ,C1116_=_C1132 ,C1116_=_C1133 ,C1116_=_C1171 ,\nC1116_=_C1197 ,C1116_=_C1222 ,C1116_=_C1246 ,C1116_=_C1565 ,C1117_=_C1118 ,C1117_=_C1119 ,\nC1117_=_C1120 ,C1117_=_C1121 ,C1117_=_C1122 ,C1117_=_C1123 ,C1117_=_C1124 ,C1117_=_C1125 ,\nC1117_=_C1126 ,C1117_=_C1127 ,C1117_=_C1128 ,C1117_=_C1129 ,C1117_=_C1130 ,C1117_=_C1131 ,\nC1117_=_C1132 ,C1117_=_C1133 ,C1117_=_C1172 ,C1117_=_C1198 ,C1117_=_C1223 ,C1117_=_C1247 ,\nC1117_=_C1565 ,C1118_=_C1119 ,C1118_=_C1120 ,C1118_=_C1121 ,C1118_=_C1122 ,C1118_=_C1123 ,\nC1118_=_C1124 ,C1118_=_C1125 ,C1118_=_C1126 ,C1118_=_C1127 ,C1118_=_C1128 ,C1118_=_C1129 ,\nC1118_=_C1130 ,C1118_=_C1131 ,C1118_=_C1132 ,C1118_=_C1133 ,C1118_=_C1173 ,C1118_=_C1199 ,\nC1118_=_C1224 ,C1118_=_C1248 ,C1118_=_C1565 ,C1119_=_C1120 ,C1119_=_C1121 ,C1119_=_C1122 ,\nC1119_=_C1123 ,C1119_=_C1124 ,C1119_=_C1125 ,C1119_=_C1126 ,C1119_=_C1127 ,C1119_=_C1128 ,\nC1119_=_C1129 ,C1119_=_C1130 ,C1119_=_C1131 ,C1119_=_C1132 ,C1119_=_C1133 ,C1119_=_C1174 ,\nC1119_=_C1200 ,C1119_=_C1225 ,C1119_=_C1249 ,C1119_=_C1565 ,C1120_=_C1121 ,C1120_=_C1122 ,\nC1120_=_C1123 ,C1120_=_C1124 ,C1120_=_C1125 ,C1120_=_C1126 ,C1120_=_C1127 ,C1120_=_C1128 ,\nC1120_=_C1129 ,C1120_=_C1130 ,C1120_=_C1131 ,C1120_=_C1132 ,C1120_=_C1133 ,C1120_=_C1175 ,\nC1120_=_C1201 ,C1120_=_C1226 ,C1120_=_C1250 ,C1120_=_C1565 ,C1121_=_C1122 ,C1121_=_C1123 ,\nC1121_=_C1124 ,C1121_=_C1125 ,C1121_=_C1126 ,C1121_=_C1127 ,C1121_=_C1128 ,C1121_=_C1129 ,\nC1121_=_C1130 ,C1121_=_C1131 ,C1121_=_C1132 ,C1121_=_C1133 ,C1121_=_C1176 ,C1121_=_C1202 ,\nC1121_=_C1227 ,C1121_=_C1251 ,C1121_=_C1565 ,C1122_=_C1123 ,C1122_=_C1124 ,C1122_=_C1125 ,\nC1122_=_C1126 ,C1122_=_C1127 ,C1122_=_C1128 ,C1122_=_C1129 ,C1122_=_C1130 ,C1122_=_C1131 ,\nC1122_=_C1132 ,C1122_=_C1133 ,C1122_=_C1177 ,C1122_=_C1203 ,C1122_=_C1228 ,C1122_=_C1252 ,\nC1122_=_C1565 ,C1123_=_C1124 ,C1123_=_C1125 ,C1123_=_C1126 ,C1123_=_C1127 ,C1123_=_C1128 ,\nC1123_=_C1129 ,C1123_=_C1130 ,C1123_=_C1131 ,C1123_=_C1132 ,C1123_=_C1133 ,C1123_=_C1178 ,\nC1123_=_C1204 ,C1123_=_C1229 ,C1123_=_C1253 ,C1123_=_C1565 ,C1124_=_C1125 ,C1124_=_C1126 ,\nC1124_=_C1127 ,C1124_=_C1128 ,C1124_=_C1129 ,C1124_=_C1130 ,C1124_=_C1131 ,C1124_=_C1132</w:t>
      </w:r>
    </w:p>
    <w:p>
      <w:pPr>
        <w:pStyle w:val="PreformattedText"/>
        <w:bidi w:val="0"/>
        <w:spacing w:before="0" w:after="0"/>
        <w:jc w:val="left"/>
        <w:rPr/>
      </w:pPr>
      <w:r>
        <w:rPr/>
        <w:t xml:space="preserve"> </w:t>
      </w:r>
      <w:r>
        <w:rPr/>
        <w:t>,\nC1124_=_C1133 ,C1124_=_C1179 ,C1124_=_C1205 ,C1124_=_C1230 ,C1124_=_C1254 ,C1124_=_C1565 ,\nC1125_=_C1126 ,C1125_=_C1127 ,C1125_=_C1128 ,C1125_=_C1129 ,C1125_=_C1130 ,C1125_=_C1131 ,\nC1125_=_C1132 ,C1125_=_C1133 ,C1125_=_C1180 ,C1125_=_C1206 ,C1125_=_C1231 ,C1125_=_C1255 ,\nC1125_=_C1565 ,C1126_=_C1127 ,C1126_=_C1128 ,C1126_=_C1129 ,C1126_=_C1130 ,C1126_=_C1131 ,\nC1126_=_C1132 ,C1126_=_C1133 ,C1126_=_C1181 ,C1126_=_C1207 ,C1126_=_C1232 ,C1126_=_C1256 ,\nC1126_=_C1565 ,C1127_=_C1128 ,C1127_=_C1129 ,C1127_=_C1130 ,C1127_=_C1131 ,C1127_=_C1132 ,\nC1127_=_C1133 ,C1127_=_C1182 ,C1127_=_C1208 ,C1127_=_C1233 ,C1127_=_C1257 ,C1127_=_C1565 ,\nC1128_=_C1129 ,C1128_=_C1130 ,C1128_=_C1131 ,C1128_=_C1132 ,C1128_=_C1133 ,C1128_=_C1183 ,\nC1128_=_C1209 ,C1128_=_C1234 ,C1128_=_C1258 ,C1128_=_C1565 ,C1129_=_C1130 ,C1129_=_C1131 ,\nC1129_=_C1132 ,C1129_=_C1133 ,C1129_=_C1184 ,C1129_=_C1210 ,C1129_=_C1235 ,C1129_=_C1259 ,\nC1129_=_C1565 ,C1130_=_C1131 ,C1130_=_C1132 ,C1130_=_C1133 ,C1130_=_C1185 ,C1130_=_C1211 ,\nC1130_=_C1236 ,C1130_=_C1260 ,C1130_=_C1565 ,C1131_=_C1132 ,C1131_=_C1133 ,C1131_=_C1186 ,\nC1131_=_C1212 ,C1131_=_C1237 ,C1131_=_C1261 ,C1131_=_C1565 ,C1132_=_C1133 ,C1132_=_C1187 ,\nC1132_=_C1213 ,C1132_=_C1238 ,C1132_=_C1262 ,C1132_=_C1565 ,C1133_=_C1188 ,C1133_=_C1214 ,\nC1133_=_C1239 ,C1133_=_C1263 ,C1133_=_C1565 ,C1134_=_C1135 ,C1134_=_C1136 ,C1134_=_C1137 ,\nC1134_=_C1165 ,C1134_=_C1166 ,C1134_=_C1167 ,C1134_=_C1168 ,C1134_=_C1169 ,C1134_=_C1170 ,\nC1134_=_C1171 ,C1134_=_C1172 ,C1134_=_C1173 ,C1134_=_C1174 ,C1134_=_C1175 ,C1134_=_C1176 ,\nC1134_=_C1177 ,C1134_=_C1178 ,C1134_=_C1179 ,C1134_=_C1180 ,C1134_=_C1181 ,C1134_=_C1182 ,\nC1134_=_C1183 ,C1134_=_C1184 ,C1134_=_C1185 ,C1134_=_C1186 ,C1134_=_C1187 ,C1134_=_C1188 ,\nC1134_=_C1567 ,C1135_=_C1136 ,C1135_=_C1137 ,C1135_=_C1191 ,C1135_=_C1192 ,C1135_=_C1193 ,\nC1135_=_C1194 ,C1135_=_C1195 ,C1135_=_C1196 ,C1135_=_C1197 ,C1135_=_C1198 ,C1135_=_C1199 ,\nC1135_=_C1200 ,C1135_=_C1201 ,C1135_=_C1202 ,C1135_=_C1203 ,C1135_=_C1204 ,C1135_=_C1205 ,\nC1135_=_C1206 ,C1135_=_C1207 ,C1135_=_C1208 ,C1135_=_C1209 ,C1135_=_C1210 ,C1135_=_C1211 ,\nC1135_=_C1212 ,C1135_=_C1213 ,C1135_=_C1214 ,C1135_=_C1568 ,C1136_=_C1137 ,C1136_=_C1216 ,\nC1136_=_C1217 ,C1136_=_C1218 ,C1136_=_C1219 ,C1136_=_C1220 ,C1136_=_C1221 ,C1136_=_C1222 ,\nC1136_=_C1223 ,C1136_=_C1224 ,C1136_=_C1225 ,C1136_=_C1226 ,C1136_=_C1227 ,C1136_=_C1228 ,\nC1136_=_C1229 ,C1136_=_C1230 ,C1136_=_C1231 ,C1136_=_C1232 ,C1136_=_C1233 ,C1136_=_C1234 ,\nC1136_=_C1235 ,C1136_=_C1236 ,C1136_=_C1237 ,C1136_=_C1238 ,C1136_=_C1239 ,C1136_=_C1569 ,\nC1137_=_C1240 ,C1137_=_C1241 ,C1137_=_C1242 ,C1137_=_C1243 ,C1137_=_C1244 ,C1137_=_C1245 ,\nC1137_=_C1246 ,C1137_=_C1247 ,C1137_=_C1248 ,C1137_=_C1249 ,C1137_=_C1250 ,C1137_=_C1251 ,\nC1137_=_C1252 ,C1137_=_C1253 ,C1137_=_C1254 ,C1137_=_C1255 ,C1137_=_C1256 ,C1137_=_C1257 ,\nC1137_=_C1258 ,C1137_=_C1259 ,C1137_=_C1260 ,C1137_=_C1261 ,C1137_=_C1262 ,C1137_=_C1263 ,\nC1137_=_C1570 ,C1165_=_C1166 ,C1165_=_C1167 ,C1165_=_C1168 ,C1165_=_C1169 ,C1165_=_C1170 ,\nC1165_=_C1171 ,C1165_=_C1172 ,C1165_=_C1173 ,C1165_=_C1174 ,C1165_=_C1175 ,C1165_=_C1176 ,\nC1165_=_C1177 ,C1165_=_C1178 ,C1165_=_C1179 ,C1165_=_C1180 ,C1165_=_C1181 ,C1165_=_C1182 ,\nC1165_=_C1183 ,C1165_=_C1184 ,C1165_=_C1185 ,C1165_=_C1186 ,C1165_=_C1187 ,C1165_=_C1188 ,\nC1165_=_C1191 ,C1165_=_C1216 ,C1165_=_C1240 ,C1165_=_C1567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188 ,C1166_=_C1192 ,C1166_=_C1217 ,C1166_=_C1241 ,C1166_=_C1567 ,\nC1167_=_C1168 ,C1167_=_C1169 ,C1167_=_C1170 ,C1167_=_C1171 ,C1167_=_C1172 ,C1167_=_C1173 ,\nC1167_=_C1174 ,C1167_=_C1175 ,C1167_=_C1176 ,C1167_=_C1177 ,C1167_=_C1178 ,C1167_=_C1179 ,\nC1167_=_C1180 ,C1167_=_C1181 ,C1167_=_C1182 ,C1167_=_C1183 ,C1167_=_C1184 ,C1167_=_C1185 ,\nC1167_=_C1186 ,C1167_=_C1187 ,C1167_=_C1188 ,C1167_=_C1193 ,C1167_=_C1218 ,C1167_=_C1242 ,\nC1167_=_C1567 ,C1168_=_C1169 ,C1168_=_C1170 ,C1168_=_C1171 ,C1168_=_C1172 ,C1168_=_C1173 ,\nC1168_=_C1174 ,C1168_=_C1175 ,C1168_=_C1176 ,C1168_=_C1177 ,C1168_=_C1178 ,C1168_=_C1179 ,\nC1168_=_C1180 ,C1168_=_C1181 ,C1168_=_C1182 ,C1168_=_C1183 ,C1168_=_C1184 ,C1168_=_C1185 ,\nC1168_=_C1186 ,C1168_=_C1187 ,C1168_=_C1188 ,C1168_=_C1194 ,C1168_=_C1219 ,C1168_=_C1243 ,\nC1168_=_C1567 ,C1169_=_C1170 ,C1169_=_C1171 ,C1169_=_C1172 ,C1169_=_C1173 ,C1169_=_C1174 ,\nC1169_=_C1175 ,C1169_=_C1176 ,C1169_=_C1177 ,C1169_=_C1178 ,C1169_=_C1179 ,C1169_=_C1180 ,\nC1169_=_C1181 ,C1169_=_C1182 ,C1169_=_C1183 ,C1169_=_C1184 ,C1169_=_C1185 ,C1169_=_C1186 ,\nC1169_=_C1187 ,C1169_=_C1188 ,C1169_=_C1195 ,C1169_=_C1220 ,C1169_=_C1244 ,C1169_=_C1567 ,\nC1170_=_C1171 ,C1170_=_C1172 ,C1170_=_C1173 ,C1170_=_C1174 ,C1170_=_C1175 ,C1170_=_C1176 ,\nC1170_=_C1177 ,C1170_=_C1178 ,C1170_=_C1179 ,C1170_=_C1180 ,C1170_=_C1181 ,C1170_=_C1182 ,\nC1170_=_C1183 ,C1170_=_C1184 ,C1170_=_C1185 ,C1170_=_C1186 ,C1170_=_C1187 ,C1170_=_C1188 ,\nC1170_=_C1196 ,C1170_=_C1221 ,C1170_=_C1245 ,C1170_=_C1567 ,C1171_=_C1172 ,C1171_=_C1173 ,\nC1171_=_C1174 ,C1171_=_C1175 ,C1171_=_C1176 ,C1171_=_C1177 ,C1171_=_C1178 ,C1171_=_C1179 ,\nC1171_=_C1180 ,C1171_=_C1181 ,C1171_=_C1182 ,C1171_=_C1183 ,C1171_=_C1184 ,C1171_=_C1185 ,\nC1171_=_C1186 ,C1171_=_C1187 ,C1171_=_C1188 ,C1171_=_C1197 ,C1171_=_C1222 ,C1171_=_C1246 ,\nC1171_=_C1567 ,C1172_=_C1173 ,C1172_=_C1174 ,C1172_=_C1175 ,C1172_=_C1176 ,C1172_=_C1177 ,\nC1172_=_C1178 ,C1172_=_C1179 ,C1172_=_C1180 ,C1172_=_C1181 ,C1172_=_C1182 ,C1172_=_C1183 ,\nC1172_=_C1184 ,C1172_=_C1185 ,C1172_=_C1186 ,C1172_=_C1187 ,C1172_=_C1188 ,C1172_=_C1198 ,\nC1172_=_C1223 ,C1172_=_C1247 ,C1172_=_C1567 ,C1173_=_C1174 ,C1173_=_C1175 ,C1173_=_C1176 ,\nC1173_=_C1177 ,C1173_=_C1178 ,C1173_=_C1179 ,C1173_=_C1180 ,C1173_=_C1181 ,C1173_=_C1182 ,\nC1173_=_C1183 ,C1173_=_C1184 ,C1173_=_C1185 ,C1173_=_C1186 ,C1173_=_C1187 ,C1173_=_C1188 ,\nC1173_=_C1199 ,C1173_=_C1224 ,C1173_=_C1248 ,C1173_=_C1567 ,C1174_=_C1175 ,C1174_=_C1176 ,\nC1174_=_C1177 ,C1174_=_C1178 ,C1174_=_C1179 ,C1174_=_C1180 ,C1174_=_C1181 ,C1174_=_C1182 ,\nC1174_=_C1183 ,C1174_=_C1184 ,C1174_=_C1185 ,C1174_=_C1186 ,C1174_=_C1187 ,C1174_=_C1188 ,\nC1174_=_C1200 ,C1174_=_C1225 ,C1174_=_C1249 ,C1174_=_C1567 ,C1175_=_C1176 ,C1175_=_C1177 ,\nC1175_=_C1178 ,C1175_=_C1179 ,C1175_=_C1180 ,C1175_=_C1181 ,C1175_=_C1182 ,C1175_=_C1183 ,\nC1175_=_C1184 ,C1175_=_C1185 ,C1175_=_C1186 ,C1175_=_C1187 ,C1175_=_C1188 ,C1175_=_C1201 ,\nC1175_=_C1226 ,C1175_=_C1250 ,C1175_=_C1567 ,C1176_=_C1177 ,C1176_=_C1178 ,C1176_=_C1179 ,\nC1176_=_C1180 ,C1176_=_C1181 ,C1176_=_C1182 ,C1176_=_C1183 ,C1176_=_C1184 ,C1176_=_C1185 ,\nC1176_=_C1186 ,C1176_=_C1187 ,C1176_=_C1188 ,C1176_=_C1202 ,C1176_=_C1227 ,C1176_=_C1251 ,\nC1176_=_C1567 ,C1177_=_C1178 ,C1177_=_C1179 ,C1177_=_C1180 ,C1177_=_C1181 ,C1177_=_C1182 ,\nC1177_=_C1183 ,C1177_=_C1184 ,C1177_=_C1185 ,C1177_=_C1186 ,C1177_=_C1187 ,C1177_=_C1188 ,\nC1177_=_C1203 ,C1177_=_C1228 ,C1177_=_C1252 ,C1177_=_C1567 ,C1178_=_C1179 ,C1178_=_C1180 ,\nC1178_=_C1181 ,C1178_=_C1182 ,C1178_=_C1183 ,C1178_=_C1184 ,C1178_=_C1185 ,C1178_=_C1186 ,\nC1178_=_C1187 ,C1178_=_C1188 ,C1178_=_C1204 ,C1178_=_C1229 ,C1178_=_C1253 ,C1178_=_C1567 ,\nC1179_=_C1180 ,C1179_=_C1181 ,C1179_=_C1182 ,C1179_=_C1183 ,C1179_=_C1184 ,C1179_=_C1185 ,\nC1179_=_C1186 ,C1179_=_C1187 ,C1179_=_C1188 ,C1179_=_C1205 ,C1179_=_C1230 ,C1179_=_C1254 ,\nC1179_=_C1567 ,C1180_=_C1181 ,C1180_=_C1182 ,C1180_=_C1183 ,C1180_=_C1184 ,C1180_=_C1185 ,\nC1180_=_C1186 ,C1180_=_C1187 ,C1180_=_C1188 ,C1180_=_C1206 ,C1180_=_C1231 ,C1180_=_C1255 ,\nC1180_=_C1567 ,C1181_=_C1182 ,C1181_=_C1183 ,C1181_=_C1184 ,C1181_=_C1185 ,C1181_=_C1186 ,\nC1181_=_C1187 ,C1181_=_C1188 ,C1181_=_C1207 ,C1181_=_C1232 ,C1181_=_C1256 ,C1181_=_C1567 ,\nC1182_=_C1183 ,C1182_=_C1184 ,C1182_=_C1185 ,C1182_=_C1186 ,C1182_=_C1187 ,C1182_=_C1188 ,\nC1182_=_C1208 ,C1182_=_C1233 ,C1182_=_C1257 ,C1182_=_C1567 ,C1183_=_C1184 ,C1183_=_C1185 ,\nC1183_=_C1186 ,C1183_=_C1187 ,C1183_=_C1188 ,C1183_=_C1209 ,C1183_=_C1234 ,C1183_=_C1258 ,\nC1183_=_C1567 ,C1184_=_C1185 ,C1184_=_C1186 ,C1184_=_C1187 ,C1184_=_C1188 ,C1184_=_C1210 ,\nC1184_=_C1235 ,C1184_=_C1259 ,C1184_=_C1567 ,C1185_=_C1186 ,C1185_=_C1187 ,C1185_=_C1188 ,\nC1185_=_C1211 ,C1185_=_C1236 ,C1185_=_C1260 ,C1185_=_C1567 ,C1186_=_C1187 ,C1186_=_C1188 ,\nC1186_=_C1212 ,C1186_=_C1237 ,C1186_=_C1261 ,C1186_=_C1567 ,C1187_=_C1188 ,C1187_=_C1213 ,\nC1187_=_C1238 ,C1187_=_C1262 ,C1187_=_C1567 ,C1188_=_C1214 ,C1188_=_C1239 ,C1188_=_C1263 ,\nC1188_=_C1567 ,C1191_=_C1192 ,C1191_=_C1193 ,C1191_=_C1194 ,C1191_=_C1195 ,C1191_=_C1196 ,\nC1191_=_C1197 ,C1191_=_C1198 ,C1191_=_C1199 ,C1191_=_C1200 ,C1191_=_C1201 ,C1191_=_C1202 ,\nC1191_=_C1203 ,C1191_=_C1204 ,C1191_=_C1205 ,C1191_=_C1206 ,C1191_=_C1207 ,C1191_=_C1208 ,\nC1191_=_C1209 ,C1191_=_C1210 ,C1191_=_C1211 ,C1191_=_C1212 ,C1191_=_C1213 ,C1191_=_C1214 ,\nC1191_=_C1216 ,C1191_=_C1240 ,C1191_=_C1568 ,C1192_=_C1193 ,C1192_=_C1194 ,C1192_=_C1195 ,\nC1192_=_C1196 ,C1192_=_C1197 ,C1192_=_C1198 ,C1192_=_C1199 ,C1192_=_C1200 ,C1192_=_C1201 ,\nC1192_=_C1202 ,C1192_=_C1203 ,C1192_=_C1204 ,C1192_=_C1205 ,C1192_=_C1206 ,C1192_=_C1207 ,\nC1192_=_C1208 ,C1192_=_C1209 ,C1192_=_C1210 ,C1192_=_C1211 ,C1192_=_C1212 ,C1192_=_C1213 ,\nC1192_=_C1214 ,C1192_=_C1217 ,C1192_=_C1241 ,C1192_=_C1568 ,C1193_=_C1194 ,C1193_=_C1195 ,\nC1193_=_C1196 ,C1193_=_C1197 ,C1193_=_C1198 ,C1193_=_C1199 ,C1193_=_C1200 ,C1193_=_C1201 ,\nC1193_=_C1202 ,C1193_=_C1203 ,C1193_=_C1204 ,C1193_=_C1205 ,C1193_=_C1206 ,C1193_=_C1207 ,\nC1193_=_C1208 ,C1193_=_C1209 ,C1193_=_C1210 ,C1193_=_C1211 ,C1193_=_C1212 ,C1193_=_C1213 ,\nC1193_=_C1214 ,C1193_=_C1218 ,C1193_=_C1242 ,C1193_=_C1568 ,C1194_=_C1195 ,C1194_=_C1196 ,\nC1194_=_C1197 ,C1194_=_C1198 ,C1194_=_C1199 ,C1194_=_C1200</w:t>
      </w:r>
    </w:p>
    <w:p>
      <w:pPr>
        <w:pStyle w:val="PreformattedText"/>
        <w:bidi w:val="0"/>
        <w:spacing w:before="0" w:after="0"/>
        <w:jc w:val="left"/>
        <w:rPr/>
      </w:pPr>
      <w:r>
        <w:rPr/>
        <w:t xml:space="preserve"> </w:t>
      </w:r>
      <w:r>
        <w:rPr/>
        <w:t>,C1194_=_C1201 ,C1194_=_C1202 ,\nC1194_=_C1203 ,C1194_=_C1204 ,C1194_=_C1205 ,C1194_=_C1206 ,C1194_=_C1207 ,C1194_=_C1208 ,\nC1194_=_C1209 ,C1194_=_C1210 ,C1194_=_C1211 ,C1194_=_C1212 ,C1194_=_C1213 ,C1194_=_C1214 ,\nC1194_=_C1219 ,C1194_=_C1243 ,C1194_=_C1568 ,C1195_=_C1196 ,C1195_=_C1197 ,C1195_=_C1198 ,\nC1195_=_C1199 ,C1195_=_C1200 ,C1195_=_C1201 ,C1195_=_C1202 ,C1195_=_C1203 ,C1195_=_C1204 ,\nC1195_=_C1205 ,C1195_=_C1206 ,C1195_=_C1207 ,C1195_=_C1208 ,C1195_=_C1209 ,C1195_=_C1210 ,\nC1195_=_C1211 ,C1195_=_C1212 ,C1195_=_C1213 ,C1195_=_C1214 ,C1195_=_C1220 ,C1195_=_C1244 ,\nC1195_=_C1568 ,C1196_=_C1197 ,C1196_=_C1198 ,C1196_=_C1199 ,C1196_=_C1200 ,C1196_=_C1201 ,\nC1196_=_C1202 ,C1196_=_C1203 ,C1196_=_C1204 ,C1196_=_C1205 ,C1196_=_C1206 ,C1196_=_C1207 ,\nC1196_=_C1208 ,C1196_=_C1209 ,C1196_=_C1210 ,C1196_=_C1211 ,C1196_=_C1212 ,C1196_=_C1213 ,\nC1196_=_C1214 ,C1196_=_C1221 ,C1196_=_C1245 ,C1196_=_C1568 ,C1197_=_C1198 ,C1197_=_C1199 ,\nC1197_=_C1200 ,C1197_=_C1201 ,C1197_=_C1202 ,C1197_=_C1203 ,C1197_=_C1204 ,C1197_=_C1205 ,\nC1197_=_C1206 ,C1197_=_C1207 ,C1197_=_C1208 ,C1197_=_C1209 ,C1197_=_C1210 ,C1197_=_C1211 ,\nC1197_=_C1212 ,C1197_=_C1213 ,C1197_=_C1214 ,C1197_=_C1222 ,C1197_=_C1246 ,C1197_=_C1568 ,\nC1198_=_C1199 ,C1198_=_C1200 ,C1198_=_C1201 ,C1198_=_C1202 ,C1198_=_C1203 ,C1198_=_C1204 ,\nC1198_=_C1205 ,C1198_=_C1206 ,C1198_=_C1207 ,C1198_=_C1208 ,C1198_=_C1209 ,C1198_=_C1210 ,\nC1198_=_C1211 ,C1198_=_C1212 ,C1198_=_C1213 ,C1198_=_C1214 ,C1198_=_C1223 ,C1198_=_C1247 ,\nC1198_=_C1568 ,C1199_=_C1200 ,C1199_=_C1201 ,C1199_=_C1202 ,C1199_=_C1203 ,C1199_=_C1204 ,\nC1199_=_C1205 ,C1199_=_C1206 ,C1199_=_C1207 ,C1199_=_C1208 ,C1199_=_C1209 ,C1199_=_C1210 ,\nC1199_=_C1211 ,C1199_=_C1212 ,C1199_=_C1213 ,C1199_=_C1214 ,C1199_=_C1224 ,C1199_=_C1248 ,\nC1199_=_C1568 ,C1200_=_C1201 ,C1200_=_C1202 ,C1200_=_C1203 ,C1200_=_C1204 ,C1200_=_C1205 ,\nC1200_=_C1206 ,C1200_=_C1207 ,C1200_=_C1208 ,C1200_=_C1209 ,C1200_=_C1210 ,C1200_=_C1211 ,\nC1200_=_C1212 ,C1200_=_C1213 ,C1200_=_C1214 ,C1200_=_C1225 ,C1200_=_C1249 ,C1200_=_C1568 ,\nC1201_=_C1202 ,C1201_=_C1203 ,C1201_=_C1204 ,C1201_=_C1205 ,C1201_=_C1206 ,C1201_=_C1207 ,\nC1201_=_C1208 ,C1201_=_C1209 ,C1201_=_C1210 ,C1201_=_C1211 ,C1201_=_C1212 ,C1201_=_C1213 ,\nC1201_=_C1214 ,C1201_=_C1226 ,C1201_=_C1250 ,C1201_=_C1568 ,C1202_=_C1203 ,C1202_=_C1204 ,\nC1202_=_C1205 ,C1202_=_C1206 ,C1202_=_C1207 ,C1202_=_C1208 ,C1202_=_C1209 ,C1202_=_C1210 ,\nC1202_=_C1211 ,C1202_=_C1212 ,C1202_=_C1213 ,C1202_=_C1214 ,C1202_=_C1227 ,C1202_=_C1251 ,\nC1202_=_C1568 ,C1203_=_C1204 ,C1203_=_C1205 ,C1203_=_C1206 ,C1203_=_C1207 ,C1203_=_C1208 ,\nC1203_=_C1209 ,C1203_=_C1210 ,C1203_=_C1211 ,C1203_=_C1212 ,C1203_=_C1213 ,C1203_=_C1214 ,\nC1203_=_C1228 ,C1203_=_C1252 ,C1203_=_C1568 ,C1204_=_C1205 ,C1204_=_C1206 ,C1204_=_C1207 ,\nC1204_=_C1208 ,C1204_=_C1209 ,C1204_=_C1210 ,C1204_=_C1211 ,C1204_=_C1212 ,C1204_=_C1213 ,\nC1204_=_C1214 ,C1204_=_C1229 ,C1204_=_C1253 ,C1204_=_C1568 ,C1205_=_C1206 ,C1205_=_C1207 ,\nC1205_=_C1208 ,C1205_=_C1209 ,C1205_=_C1210 ,C1205_=_C1211 ,C1205_=_C1212 ,C1205_=_C1213 ,\nC1205_=_C1214 ,C1205_=_C1230 ,C1205_=_C1254 ,C1205_=_C1568 ,C1206_=_C1207 ,C1206_=_C1208 ,\nC1206_=_C1209 ,C1206_=_C1210 ,C1206_=_C1211 ,C1206_=_C1212 ,C1206_=_C1213 ,C1206_=_C1214 ,\nC1206_=_C1231 ,C1206_=_C1255 ,C1206_=_C1568 ,C1207_=_C1208 ,C1207_=_C1209 ,C1207_=_C1210 ,\nC1207_=_C1211 ,C1207_=_C1212 ,C1207_=_C1213 ,C1207_=_C1214 ,C1207_=_C1232 ,C1207_=_C1256 ,\nC1207_=_C1568 ,C1208_=_C1209 ,C1208_=_C1210 ,C1208_=_C1211 ,C1208_=_C1212 ,C1208_=_C1213 ,\nC1208_=_C1214 ,C1208_=_C1233 ,C1208_=_C1257 ,C1208_=_C1568 ,C1209_=_C1210 ,C1209_=_C1211 ,\nC1209_=_C1212 ,C1209_=_C1213 ,C1209_=_C1214 ,C1209_=_C1234 ,C1209_=_C1258 ,C1209_=_C1568 ,\nC1210_=_C1211 ,C1210_=_C1212 ,C1210_=_C1213 ,C1210_=_C1214 ,C1210_=_C1235 ,C1210_=_C1259 ,\nC1210_=_C1568 ,C1211_=_C1212 ,C1211_=_C1213 ,C1211_=_C1214 ,C1211_=_C1236 ,C1211_=_C1260 ,\nC1211_=_C1568 ,C1212_=_C1213 ,C1212_=_C1214 ,C1212_=_C1237 ,C1212_=_C1261 ,C1212_=_C1568 ,\nC1213_=_C1214 ,C1213_=_C1238 ,C1213_=_C1262 ,C1213_=_C1568 ,C1214_=_C1239 ,C1214_=_C1263 ,\nC1214_=_C1568 ,C1216_=_C1217 ,C1216_=_C1218 ,C1216_=_C1219 ,C1216_=_C1220 ,C1216_=_C1221 ,\nC1216_=_C1222 ,C1216_=_C1223 ,C1216_=_C1224 ,C1216_=_C1225 ,C1216_=_C1226 ,C1216_=_C1227 ,\nC1216_=_C1228 ,C1216_=_C1229 ,C1216_=_C1230 ,C1216_=_C1231 ,C1216_=_C1232 ,C1216_=_C1233 ,\nC1216_=_C1234 ,C1216_=_C1235 ,C1216_=_C1236 ,C1216_=_C1237 ,C1216_=_C1238 ,C1216_=_C1239 ,\nC1216_=_C1240 ,C1216_=_C1569 ,C1217_=_C1218 ,C1217_=_C1219 ,C1217_=_C1220 ,C1217_=_C1221 ,\nC1217_=_C1222 ,C1217_=_C1223 ,C1217_=_C1224 ,C1217_=_C1225 ,C1217_=_C1226 ,C1217_=_C1227 ,\nC1217_=_C1228 ,C1217_=_C1229 ,C1217_=_C1230 ,C1217_=_C1231 ,C1217_=_C1232 ,C1217_=_C1233 ,\nC1217_=_C1234 ,C1217_=_C1235 ,C1217_=_C1236 ,C1217_=_C1237 ,C1217_=_C1238 ,C1217_=_C1239 ,\nC1217_=_C1241 ,C1217_=_C1569 ,C1218_=_C1219 ,C1218_=_C1220 ,C1218_=_C1221 ,C1218_=_C1222 ,\nC1218_=_C1223 ,C1218_=_C1224 ,C1218_=_C1225 ,C1218_=_C1226 ,C1218_=_C1227 ,C1218_=_C1228 ,\nC1218_=_C1229 ,C1218_=_C1230 ,C1218_=_C1231 ,C1218_=_C1232 ,C1218_=_C1233 ,C1218_=_C1234 ,\nC1218_=_C1235 ,C1218_=_C1236 ,C1218_=_C1237 ,C1218_=_C1238 ,C1218_=_C1239 ,C1218_=_C1242 ,\nC1218_=_C1569 ,C1219_=_C1220 ,C1219_=_C1221 ,C1219_=_C1222 ,C1219_=_C1223 ,C1219_=_C1224 ,\nC1219_=_C1225 ,C1219_=_C1226 ,C1219_=_C1227 ,C1219_=_C1228 ,C1219_=_C1229 ,C1219_=_C1230 ,\nC1219_=_C1231 ,C1219_=_C1232 ,C1219_=_C1233 ,C1219_=_C1234 ,C1219_=_C1235 ,C1219_=_C1236 ,\nC1219_=_C1237 ,C1219_=_C1238 ,C1219_=_C1239 ,C1219_=_C1243 ,C1219_=_C1569 ,C1220_=_C1221 ,\nC1220_=_C1222 ,C1220_=_C1223 ,C1220_=_C1224 ,C1220_=_C1225 ,C1220_=_C1226 ,C1220_=_C1227 ,\nC1220_=_C1228 ,C1220_=_C1229 ,C1220_=_C1230 ,C1220_=_C1231 ,C1220_=_C1232 ,C1220_=_C1233 ,\nC1220_=_C1234 ,C1220_=_C1235 ,C1220_=_C1236 ,C1220_=_C1237 ,C1220_=_C1238 ,C1220_=_C1239 ,\nC1220_=_C1244 ,C1220_=_C1569 ,C1221_=_C1222 ,C1221_=_C1223 ,C1221_=_C1224 ,C1221_=_C1225 ,\nC1221_=_C1226 ,C1221_=_C1227 ,C1221_=_C1228 ,C1221_=_C1229 ,C1221_=_C1230 ,C1221_=_C1231 ,\nC1221_=_C1232 ,C1221_=_C1233 ,C1221_=_C1234 ,C1221_=_C1235 ,C1221_=_C1236 ,C1221_=_C1237 ,\nC1221_=_C1238 ,C1221_=_C1239 ,C1221_=_C1245 ,C1221_=_C1569 ,C1222_=_C1223 ,C1222_=_C1224 ,\nC1222_=_C1225 ,C1222_=_C1226 ,C1222_=_C1227 ,C1222_=_C1228 ,C1222_=_C1229 ,C1222_=_C1230 ,\nC1222_=_C1231 ,C1222_=_C1232 ,C1222_=_C1233 ,C1222_=_C1234 ,C1222_=_C1235 ,C1222_=_C1236 ,\nC1222_=_C1237 ,C1222_=_C1238 ,C1222_=_C1239 ,C1222_=_C1246 ,C1222_=_C1569 ,C1223_=_C1224 ,\nC1223_=_C1225 ,C1223_=_C1226 ,C1223_=_C1227 ,C1223_=_C1228 ,C1223_=_C1229 ,C1223_=_C1230 ,\nC1223_=_C1231 ,C1223_=_C1232 ,C1223_=_C1233 ,C1223_=_C1234 ,C1223_=_C1235 ,C1223_=_C1236 ,\nC1223_=_C1237 ,C1223_=_C1238 ,C1223_=_C1239 ,C1223_=_C1247 ,C1223_=_C1569 ,C1224_=_C1225 ,\nC1224_=_C1226 ,C1224_=_C1227 ,C1224_=_C1228 ,C1224_=_C1229 ,C1224_=_C1230 ,C1224_=_C1231 ,\nC1224_=_C1232 ,C1224_=_C1233 ,C1224_=_C1234 ,C1224_=_C1235 ,C1224_=_C1236 ,C1224_=_C1237 ,\nC1224_=_C1238 ,C1224_=_C1239 ,C1224_=_C1248 ,C1224_=_C1569 ,C1225_=_C1226 ,C1225_=_C1227 ,\nC1225_=_C1228 ,C1225_=_C1229 ,C1225_=_C1230 ,C1225_=_C1231 ,C1225_=_C1232 ,C1225_=_C1233 ,\nC1225_=_C1234 ,C1225_=_C1235 ,C1225_=_C1236 ,C1225_=_C1237 ,C1225_=_C1238 ,C1225_=_C1239 ,\nC1225_=_C1249 ,C1225_=_C1569 ,C1226_=_C1227 ,C1226_=_C1228 ,C1226_=_C1229 ,C1226_=_C1230 ,\nC1226_=_C1231 ,C1226_=_C1232 ,C1226_=_C1233 ,C1226_=_C1234 ,C1226_=_C1235 ,C1226_=_C1236 ,\nC1226_=_C1237 ,C1226_=_C1238 ,C1226_=_C1239 ,C1226_=_C1250 ,C1226_=_C1569 ,C1227_=_C1228 ,\nC1227_=_C1229 ,C1227_=_C1230 ,C1227_=_C1231 ,C1227_=_C1232 ,C1227_=_C1233 ,C1227_=_C1234 ,\nC1227_=_C1235 ,C1227_=_C1236 ,C1227_=_C1237 ,C1227_=_C1238 ,C1227_=_C1239 ,C1227_=_C1251 ,\nC1227_=_C1569 ,C1228_=_C1229 ,C1228_=_C1230 ,C1228_=_C1231 ,C1228_=_C1232 ,C1228_=_C1233 ,\nC1228_=_C1234 ,C1228_=_C1235 ,C1228_=_C1236 ,C1228_=_C1237 ,C1228_=_C1238 ,C1228_=_C1239 ,\nC1228_=_C1252 ,C1228_=_C1569 ,C1229_=_C1230 ,C1229_=_C1231 ,C1229_=_C1232 ,C1229_=_C1233 ,\nC1229_=_C1234 ,C1229_=_C1235 ,C1229_=_C1236 ,C1229_=_C1237 ,C1229_=_C1238 ,C1229_=_C1239 ,\nC1229_=_C1253 ,C1229_=_C1569 ,C1230_=_C1231 ,C1230_=_C1232 ,C1230_=_C1233 ,C1230_=_C1234 ,\nC1230_=_C1235 ,C1230_=_C1236 ,C1230_=_C1237 ,C1230_=_C1238 ,C1230_=_C1239 ,C1230_=_C1254 ,\nC1230_=_C1569 ,C1231_=_C1232 ,C1231_=_C1233 ,C1231_=_C1234 ,C1231_=_C1235 ,C1231_=_C1236 ,\nC1231_=_C1237 ,C1231_=_C1238 ,C1231_=_C1239 ,C1231_=_C1255 ,C1231_=_C1569 ,C1232_=_C1233 ,\nC1232_=_C1234 ,C1232_=_C1235 ,C1232_=_C1236 ,C1232_=_C1237 ,C1232_=_C1238 ,C1232_=_C1239 ,\nC1232_=_C1256 ,C1232_=_C1569 ,C1233_=_C1234 ,C1233_=_C1235 ,C1233_=_C1236 ,C1233_=_C1237 ,\nC1233_=_C1238 ,C1233_=_C1239 ,C1233_=_C1257 ,C1233_=_C1569 ,C1234_=_C1235 ,C1234_=_C1236 ,\nC1234_=_C1237 ,C1234_=_C1238 ,C1234_=_C1239 ,C1234_=_C1258 ,C1234_=_C1569 ,C1235_=_C1236 ,\nC1235_=_C1237 ,C1235_=_C1238 ,C1235_=_C1239 ,C1235_=_C1259 ,C1235_=_C1569 ,C1236_=_C1237 ,\nC1236_=_C1238 ,C1236_=_C1239 ,C1236_=_C1260 ,C1236_=_C1569 ,C1237_=_C1238 ,C1237_=_C1239 ,\nC1237_=_C1261 ,C1237_=_C1569 ,C1238_=_C1239 ,C1238_=_C1262 ,C1238_=_C1569 ,C1239_=_C1263 ,\nC1239_=_C1569 ,C1240_=_C1241 ,C1240_=_C1242 ,C1240_=_C1243 ,C1240_=_C1244 ,C1240_=_C1245 ,\nC1240_=_C1246 ,C1240_=_C1247 ,C1240_=_C1248 ,C1240_=_C1249 ,C1240_=_C1250 ,C1240_=_C1251 ,\nC1240_=_C1252 ,C1240_=_C1253 ,C1240_=_C1254 ,C1240_=_C1255 ,C1240_=_C1256 ,C1240_=_C1257 ,\nC1240_=_C1258 ,C1240_=_C1259 ,C1240_=_C1260 ,C1240_=_C1261 ,C1240_=_C1262 ,C1240_=_C1263 ,\nC1240_=_C1570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570 ,\nC1242_=_C1243 ,C1242_=_C1244 ,C1242_=_C1245 ,C1242_=_C1246 ,C1242_=_C1247 ,C1242_=_C1248 ,\nC1242_=_C1249 ,C1242_=_C1250</w:t>
      </w:r>
    </w:p>
    <w:p>
      <w:pPr>
        <w:pStyle w:val="PreformattedText"/>
        <w:bidi w:val="0"/>
        <w:spacing w:before="0" w:after="0"/>
        <w:jc w:val="left"/>
        <w:rPr/>
      </w:pPr>
      <w:r>
        <w:rPr/>
        <w:t xml:space="preserve"> </w:t>
      </w:r>
      <w:r>
        <w:rPr/>
        <w:t>,C1242_=_C1251 ,C1242_=_C1252 ,C1242_=_C1253 ,C1242_=_C1254 ,\nC1242_=_C1255 ,C1242_=_C1256 ,C1242_=_C1257 ,C1242_=_C1258 ,C1242_=_C1259 ,C1242_=_C1260 ,\nC1242_=_C1261 ,C1242_=_C1262 ,C1242_=_C1263 ,C1242_=_C1570 ,C1243_=_C1244 ,C1243_=_C1245 ,\nC1243_=_C1246 ,C1243_=_C1247 ,C1243_=_C1248 ,C1243_=_C1249 ,C1243_=_C1250 ,C1243_=_C1251 ,\nC1243_=_C1252 ,C1243_=_C1253 ,C1243_=_C1254 ,C1243_=_C1255 ,C1243_=_C1256 ,C1243_=_C1257 ,\nC1243_=_C1258 ,C1243_=_C1259 ,C1243_=_C1260 ,C1243_=_C1261 ,C1243_=_C1262 ,C1243_=_C1263 ,\nC1243_=_C1570 ,C1244_=_C1245 ,C1244_=_C1246 ,C1244_=_C1247 ,C1244_=_C1248 ,C1244_=_C1249 ,\nC1244_=_C1250 ,C1244_=_C1251 ,C1244_=_C1252 ,C1244_=_C1253 ,C1244_=_C1254 ,C1244_=_C1255 ,\nC1244_=_C1256 ,C1244_=_C1257 ,C1244_=_C1258 ,C1244_=_C1259 ,C1244_=_C1260 ,C1244_=_C1261 ,\nC1244_=_C1262 ,C1244_=_C1263 ,C1244_=_C1570 ,C1245_=_C1246 ,C1245_=_C1247 ,C1245_=_C1248 ,\nC1245_=_C1249 ,C1245_=_C1250 ,C1245_=_C1251 ,C1245_=_C1252 ,C1245_=_C1253 ,C1245_=_C1254 ,\nC1245_=_C1255 ,C1245_=_C1256 ,C1245_=_C1257 ,C1245_=_C1258 ,C1245_=_C1259 ,C1245_=_C1260 ,\nC1245_=_C1261 ,C1245_=_C1262 ,C1245_=_C1263 ,C1245_=_C1570 ,C1246_=_C1247 ,C1246_=_C1248 ,\nC1246_=_C1249 ,C1246_=_C1250 ,C1246_=_C1251 ,C1246_=_C1252 ,C1246_=_C1253 ,C1246_=_C1254 ,\nC1246_=_C1255 ,C1246_=_C1256 ,C1246_=_C1257 ,C1246_=_C1258 ,C1246_=_C1259 ,C1246_=_C1260 ,\nC1246_=_C1261 ,C1246_=_C1262 ,C1246_=_C1263 ,C1246_=_C1570 ,C1247_=_C1248 ,C1247_=_C1249 ,\nC1247_=_C1250 ,C1247_=_C1251 ,C1247_=_C1252 ,C1247_=_C1253 ,C1247_=_C1254 ,C1247_=_C1255 ,\nC1247_=_C1256 ,C1247_=_C1257 ,C1247_=_C1258 ,C1247_=_C1259 ,C1247_=_C1260 ,C1247_=_C1261 ,\nC1247_=_C1262 ,C1247_=_C1263 ,C1247_=_C1570 ,C1248_=_C1249 ,C1248_=_C1250 ,C1248_=_C1251 ,\nC1248_=_C1252 ,C1248_=_C1253 ,C1248_=_C1254 ,C1248_=_C1255 ,C1248_=_C1256 ,C1248_=_C1257 ,\nC1248_=_C1258 ,C1248_=_C1259 ,C1248_=_C1260 ,C1248_=_C1261 ,C1248_=_C1262 ,C1248_=_C1263 ,\nC1248_=_C1570 ,C1249_=_C1250 ,C1249_=_C1251 ,C1249_=_C1252 ,C1249_=_C1253 ,C1249_=_C1254 ,\nC1249_=_C1255 ,C1249_=_C1256 ,C1249_=_C1257 ,C1249_=_C1258 ,C1249_=_C1259 ,C1249_=_C1260 ,\nC1249_=_C1261 ,C1249_=_C1262 ,C1249_=_C1263 ,C1249_=_C1570 ,C1250_=_C1251 ,C1250_=_C1252 ,\nC1250_=_C1253 ,C1250_=_C1254 ,C1250_=_C1255 ,C1250_=_C1256 ,C1250_=_C1257 ,C1250_=_C1258 ,\nC1250_=_C1259 ,C1250_=_C1260 ,C1250_=_C1261 ,C1250_=_C1262 ,C1250_=_C1263 ,C1250_=_C1570 ,\nC1251_=_C1252 ,C1251_=_C1253 ,C1251_=_C1254 ,C1251_=_C1255 ,C1251_=_C1256 ,C1251_=_C1257 ,\nC1251_=_C1258 ,C1251_=_C1259 ,C1251_=_C1260 ,C1251_=_C1261 ,C1251_=_C1262 ,C1251_=_C1263 ,\nC1251_=_C1570 ,C1252_=_C1253 ,C1252_=_C1254 ,C1252_=_C1255 ,C1252_=_C1256 ,C1252_=_C1257 ,\nC1252_=_C1258 ,C1252_=_C1259 ,C1252_=_C1260 ,C1252_=_C1261 ,C1252_=_C1262 ,C1252_=_C1263 ,\nC1252_=_C1570 ,C1253_=_C1254 ,C1253_=_C1255 ,C1253_=_C1256 ,C1253_=_C1257 ,C1253_=_C1258 ,\nC1253_=_C1259 ,C1253_=_C1260 ,C1253_=_C1261 ,C1253_=_C1262 ,C1253_=_C1263 ,C1253_=_C1570 ,\nC1254_=_C1255 ,C1254_=_C1256 ,C1254_=_C1257 ,C1254_=_C1258 ,C1254_=_C1259 ,C1254_=_C1260 ,\nC1254_=_C1261 ,C1254_=_C1262 ,C1254_=_C1263 ,C1254_=_C1570 ,C1255_=_C1256 ,C1255_=_C1257 ,\nC1255_=_C1258 ,C1255_=_C1259 ,C1255_=_C1260 ,C1255_=_C1261 ,C1255_=_C1262 ,C1255_=_C1263 ,\nC1255_=_C1570 ,C1256_=_C1257 ,C1256_=_C1258 ,C1256_=_C1259 ,C1256_=_C1260 ,C1256_=_C1261 ,\nC1256_=_C1262 ,C1256_=_C1263 ,C1256_=_C1570 ,C1257_=_C1258 ,C1257_=_C1259 ,C1257_=_C1260 ,\nC1257_=_C1261 ,C1257_=_C1262 ,C1257_=_C1263 ,C1257_=_C1570 ,C1258_=_C1259 ,C1258_=_C1260 ,\nC1258_=_C1261 ,C1258_=_C1262 ,C1258_=_C1263 ,C1258_=_C1570 ,C1259_=_C1260 ,C1259_=_C1261 ,\nC1259_=_C1262 ,C1259_=_C1263 ,C1259_=_C1570 ,C1260_=_C1261 ,C1260_=_C1262 ,C1260_=_C1263 ,\nC1260_=_C1570 ,C1261_=_C1262 ,C1261_=_C1263 ,C1261_=_C1570 ,C1262_=_C1263 ,C1262_=_C1570 ,\nC1263_=_C1570 ,C1541_=_C1542 ,C1541_=_C1543 ,C1541_=_C1544 ,C1541_=_C1545 ,C1541_=_C1546 ,\nC1541_=_C1547 ,C1541_=_C1548 ,C1541_=_C1549 ,C1541_=_C1562 ,C1541_=_C1563 ,C1541_=_C1564 ,\nC1541_=_C1565 ,C1542_=_C1543 ,C1542_=_C1544 ,C1542_=_C1545 ,C1542_=_C1546 ,C1542_=_C1547 ,\nC1542_=_C1548 ,C1542_=_C1549 ,C1542_=_C1567 ,C1542_=_C1568 ,C1542_=_C1569 ,C1542_=_C1570 ,\nC1543_=_C1544 ,C1543_=_C1545 ,C1543_=_C1546 ,C1543_=_C1547 ,C1543_=_C1548 ,C1543_=_C1549 ,\nC1543_=_C1552 ,C1543_=_C1567 ,C1544_=_C1545 ,C1544_=_C1546 ,C1544_=_C1547 ,C1544_=_C1548 ,\nC1544_=_C1549 ,C1544_=_C1553 ,C1544_=_C1568 ,C1545_=_C1546 ,C1545_=_C1547 ,C1545_=_C1548 ,\nC1545_=_C1549 ,C1545_=_C1554 ,C1545_=_C1562 ,C1545_=_C1569 ,C1546_=_C1547 ,C1546_=_C1548 ,\nC1546_=_C1549 ,C1546_=_C1555 ,C1546_=_C1563 ,C1546_=_C1570 ,C1547_=_C1548 ,C1547_=_C1549 ,\nC1547_=_C1556 ,C1547_=_C1564 ,C1548_=_C1549 ,C1548_=_C1557 ,C1548_=_C1565 ,C1549_=_C1558 ,\nC1552_=_C1553 ,C1552_=_C1554 ,C1552_=_C1555 ,C1552_=_C1556 ,C1552_=_C1557 ,C1552_=_C1558 ,\nC1552_=_C1567 ,C1553_=_C1554 ,C1553_=_C1555 ,C1553_=_C1556 ,C1553_=_C1557 ,C1553_=_C1558 ,\nC1553_=_C1568 ,C1554_=_C1555 ,C1554_=_C1556 ,C1554_=_C1557 ,C1554_=_C1558 ,C1554_=_C1562 ,\nC1554_=_C1569 ,C1555_=_C1556 ,C1555_=_C1557 ,C1555_=_C1558 ,C1555_=_C1563 ,C1555_=_C1570 ,\nC1556_=_C1557 ,C1556_=_C1558 ,C1556_=_C1564 ,C1557_=_C1558 ,C1557_=_C1565 ,C1562_=_C1563 ,\nC1562_=_C1564 ,C1562_=_C1565 ,C1562_=_C1569 ,C1563_=_C1564 ,C1563_=_C1565 ,C1563_=_C1570 ,\nC1564_=_C1565 ,C1567_=_C1568 ,C1567_=_C1569 ,C1567_=_C1570 ,C1568_=_C1569 ,C1568_=_C1570 ,\nC1569_=_C1570 ,"];13[shape=box, label="id:13 level: 1\n704: C55 C56 C57 C58 C59 \nC60 C61 C62 C63 C64 C65 \nC66 C67 C68 C69 C70 C71 \nC72 C75 C76 C77 C78 C79 \nC81 C82 C83 C84 C85 C86 \nC87 C89 C90 C91 C92 C93 \nC94 C95 C96 C97 C98 C100 \nC101 C102 C103 C104 C105 C107 \nC108 C117 C118 C126 C127 C133 \nC141 C144 C145 C149 C152 C153 \nC159 C160 C161 C169 C170 C178 \nC179 C185 C193 C196 C197 C201 \nC204 C205 C211 C212 C213 C220 \nC221 C229 C230 C236 C244 C247 \nC248 C252 C255 C256 C262 C263 \nC264 C270 C271 C279 C280 C286 \nC294 C297 C298 C302 C305 C306 \nC312 C313 C314 C319 C320 C328 \nC329 C335 C343 C346 C347 C351 \nC354 C355 C361 C362 C363 C367 \nC368 C376 C377 C383 C391 C394 \nC395 C399 C402 C403 C409 C410 \nC411 C414 C415 C423 C424 C430 \nC438 C441 C442 C446 C449 C450 \nC456 C457 C458 C460 C461 C469 \nC470 C476 C484 C487 C488 C492 \nC495 C496 C502 C503 C504 C505 \nC506 C514 C515 C521 C529 C532 \nC533 C537 C540 C541 C547 C548 \nC549 C551 C552 C553 C554 C555 \nC556 C557 C558 C559 C560 C561 \nC562 C563 C564 C565 C566 C567 \nC568 C569 C570 C571 C572 C573 \nC574 C575 C578 C579 C580 C582 \nC583 C584 C586 C587 C588 C589 \nC590 C591 C594 C595 C596 C597 \nC598 C599 C600 C601 C602 C603 \nC604 C605 C606 C607 C608 C609 \nC610 C611 C612 C613 C614 C615 \nC616 C617 C618 C621 C622 C623 \nC625 C626 C627 C629 C630 C631 \nC632 C633 C634 C643 C644 C650 \nC658 C661 C662 C666 C669 C670 \nC676 C677 C678 C684 C685 C691 \nC699 C702 C703 C707 C710 C711 \nC717 C718 C719 C724 C725 C731 \nC739 C742 C743 C747 C750 C751 \nC757 C758 C759 C763 C764 C770 \nC778 C781 C782 C786 C789 C790 \nC796 C797 C798 C801 C802 C808 \nC816 C819 C820 C824 C827 C828 \nC834 C835 C836 C838 C839 C845 \nC853 C856 C857 C861 C864 C865 \nC871 C872 C873 C874 C875 C881 \nC889 C892 C893 C897 C900 C901 \nC907 C908 C909 C911 C912 C913 \nC914 C915 C917 C918 C919 C920 \nC921 C922 C923 C925 C926 C927 \nC928 C929 C930 C931 C932 C933 \nC934 C936 C937 C938 C939 C940 \nC941 C943 C944 C945 C946 C947 \nC948 C949 C951 C952 C953 C954 \nC955 C956 C957 C959 C960 C961 \nC962 C963 C964 C965 C966 C967 \nC968 C970 C971 C972 C973 C974 \nC975 C977 C978 C983 C991 C994 \nC995 C999 C1002 C1003 C1009 C1010 \nC1011 C1015 C1023 C1026 C1027 C1031 \nC1034 C1035 C1041 C1042 C1043 C1046 \nC1054 C1057 C1058 C1062 C1065 C1066 \nC1072 C1073 C1074 C1076 C1084 C1087 \nC1088 C1092 C1095 C1096 C1102 C1103 \nC1104 C1105 C1113 C1116 C1117 C1121 \nC1124 C1125 C1131 C1132 C1133 C1134 \nC1135 C1136 C1137 C1138 C1139 C1140 \nC1142 C1143 C1144 C1145 C1146 C1147 \nC1148 C1149 C1150 C1151 C1153 C1154 \nC1155 C1156 C1157 C1158 C1160 C1161 \nC1168 C1171 C1172 C1176 C1179 C1180 \nC1186 C1187 C1188 C1194 C1197 C1198 \nC1202 C1205 C1206 C1212 C1213 C1214 \nC1219 C1222 C1223 C1227 C1230 C1231 \nC1237 C1238 C1239 C1243 C1246 C1247 \nC1251 C1254 C1255 C1261 C1262 C1263 \nC1266 C1269 C1270 C1274 C1277 C1278 \nC1284 C1285 C1286 C1288 C1291 C1292 \nC1296 C1299 C1300 C1306 C1307 C1308 \nC1309 C1312 C1313 C1317 C1320 C1321 \nC1327 C1328 C1329 C1330 C1331 C1332 \nC1333 C1334 C1335 C1336 C1337 C1338 \nC1339 C1341 C1342 C1343 C1344 C1345 \nC1346 C1348 C1349 C1351 C1352 C1356 \nC1359 C1360 C1366 C1367 C1368 C1369 \nC1370 C1374 C1377 C1378 C1384 C1385 \nC1386 C1388 C1389 C1390 C1392 C1393 \nC1394 C1396 C1397 C1398 C1399 C1400 \nC1401 C1404 C1405 C1406 C1408 C1409 \nC1410 C1412 C1413 C1414 C1415 C1416 \nC1417 C1422 C1425 C1426 C1432 C1433 \nC1434 C1436 C1439 C1440 C1446 C1447 \nC1448 C1449 C1452 C1453 C1459 C1460 \nC1461 C1462 C1463 C1464 C1466 C1467 \nC1468 C1469 C1470 C1471 C1475 C1476 \nC1482 C1483 C1484 C1485 C1486 C1492 \nC1493 C1494 C1495 C1496 C1497 C1498 \nC1499 C1500 C1502 C1503 C1504 C1505 \nC1506 C1507 C1508 C1509 C1516 C1517 \nC1518 C1522 C1523 C1524 C1527 C1528 \nC1529 C1531 C1532 C1533 C1534 C1535 \nC1536 C1537 C1538 C1541 C1542 C1543 \nC1544 C1545 C1546 C1547 C1548 C1549 \nC1550 C1551 C1552 C1553 C1554 C1555 \nC1556 C1557 C1558 C1561 C1562 C1563 \nC1564 C1565 C1567 C1568 C1569 C1570 \nC1571 C1572 C1573 C1575 C1576 C1577 \nC1578 C1579 C1580 C1581 C1582 C1583 \nC1584 C1586 C1587 C1588 C1589 C1590 \nC1591 C1593 C1594 \n22093: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5( C55 C75 ) C55_=_C76( C55 C76 ) C55_=_C77( C55 C77 ) C55_=_C78( C55 C78 ) C55_=_C79( C55 C79 ) C55_=_C81( C55 C81 ) \nC55_=_C82( C55</w:t>
      </w:r>
    </w:p>
    <w:p>
      <w:pPr>
        <w:pStyle w:val="PreformattedText"/>
        <w:bidi w:val="0"/>
        <w:spacing w:before="0" w:after="0"/>
        <w:jc w:val="left"/>
        <w:rPr/>
      </w:pPr>
      <w:r>
        <w:rPr/>
        <w:t xml:space="preserve"> </w:t>
      </w:r>
      <w:r>
        <w:rPr/>
        <w:t>C82 ) C55_=_C83( C55 C83 ) C55_=_C84( C55 C84 ) C55_=_C85( C55 C85 ) C55_=_C86( C55 C86 ) C55_=_C87( C55 C87 ) \nC55_=_C89( C55 C89 ) C55_=_C90( C55 C90 ) C55_=_C91( C55 C91 ) C55_=_C92( C55 C92 ) C55_=_C93( C55 C93 ) C55_=_C94( C55 C94 ) \nC55_=_C95( C55 C95 ) C55_=_C96( C55 C96 ) C55_=_C97( C55 C97 ) C55_=_C98( C55 C98 ) C55_=_C100( C55 C100 ) C55_=_C101( C55 C101 ) \nC55_=_C102( C55 C102 ) C55_=_C103( C55 C103 ) C55_=_C104( C55 C104 ) C55_=_C105( C55 C105 ) C55_=_C107( C55 C107 ) C55_=_C108( C55 C108 ) \nC55_=_C117( C55 C117 ) C55_=_C118( C55 C118 ) C55_=_C126( C55 C126 ) C55_=_C127( C55 C127 ) C55_=_C133( C55 C133 ) C55_=_C141( C55 C141 ) \nC55_=_C144( C55 C144 ) C55_=_C145( C55 C145 ) C55_=_C149( C55 C149 ) C55_=_C152( C55 C152 ) C55_=_C153( C55 C153 ) C55_=_C159( C55 C159 ) \nC55_=_C160( C55 C160 ) C55_=_C161( C55 C161 ) C55_=_C1541( C55 C1541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5( C56 C75 ) C56_=_C76( C56 C76 ) C56_=_C77( C56 C77 ) C56_=_C78( C56 C78 ) C56_=_C79( C56 C79 ) \nC56_=_C81( C56 C81 ) C56_=_C82( C56 C82 ) C56_=_C83( C56 C83 ) C56_=_C84( C56 C84 ) C56_=_C85( C56 C85 ) C56_=_C86( C56 C86 ) \nC56_=_C87( C56 C87 ) C56_=_C89( C56 C89 ) C56_=_C90( C56 C90 ) C56_=_C91( C56 C91 ) C56_=_C92( C56 C92 ) C56_=_C93( C56 C93 ) \nC56_=_C94( C56 C94 ) C56_=_C95( C56 C95 ) C56_=_C96( C56 C96 ) C56_=_C97( C56 C97 ) C56_=_C98( C56 C98 ) C56_=_C100( C56 C100 ) \nC56_=_C101( C56 C101 ) C56_=_C102( C56 C102 ) C56_=_C103( C56 C103 ) C56_=_C104( C56 C104 ) C56_=_C105( C56 C105 ) C56_=_C107( C56 C107 ) \nC56_=_C108( C56 C108 ) C56_=_C169( C56 C169 ) C56_=_C170( C56 C170 ) C56_=_C178( C56 C178 ) C56_=_C179( C56 C179 ) C56_=_C185( C56 C185 ) \nC56_=_C193( C56 C193 ) C56_=_C196( C56 C196 ) C56_=_C197( C56 C197 ) C56_=_C201( C56 C201 ) C56_=_C204( C56 C204 ) C56_=_C205( C56 C205 ) \nC56_=_C211( C56 C211 ) C56_=_C212( C56 C212 ) C56_=_C213( C56 C213 ) C56_=_C1542( C56 C154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5( C57 C75 ) C57_=_C76( C57 C76 ) C57_=_C77( C57 C77 ) C57_=_C78( C57 C78 ) C57_=_C79( C57 C79 ) \nC57_=_C81( C57 C81 ) C57_=_C82( C57 C82 ) C57_=_C83( C57 C83 ) C57_=_C84( C57 C84 ) C57_=_C85( C57 C85 ) C57_=_C86( C57 C86 ) \nC57_=_C87( C57 C87 ) C57_=_C89( C57 C89 ) C57_=_C90( C57 C90 ) C57_=_C91( C57 C91 ) C57_=_C92( C57 C92 ) C57_=_C93( C57 C93 ) \nC57_=_C94( C57 C94 ) C57_=_C95( C57 C95 ) C57_=_C96( C57 C96 ) C57_=_C97( C57 C97 ) C57_=_C98( C57 C98 ) C57_=_C100( C57 C100 ) \nC57_=_C101( C57 C101 ) C57_=_C102( C57 C102 ) C57_=_C103( C57 C103 ) C57_=_C104( C57 C104 ) C57_=_C105( C57 C105 ) C57_=_C107( C57 C107 ) \nC57_=_C108( C57 C108 ) C57_=_C220( C57 C220 ) C57_=_C221( C57 C221 ) C57_=_C229( C57 C229 ) C57_=_C230( C57 C230 ) C57_=_C236( C57 C236 ) \nC57_=_C244( C57 C244 ) C57_=_C247( C57 C247 ) C57_=_C248( C57 C248 ) C57_=_C252( C57 C252 ) C57_=_C255( C57 C255 ) C57_=_C256( C57 C256 ) \nC57_=_C262( C57 C262 ) C57_=_C263( C57 C263 ) C57_=_C264( C57 C264 ) C57_=_C1543( C57 C1543 ) C58_=_C59( C58 C59 ) C58_=_C60( C58 C60 ) \nC58_=_C61( C58 C61 ) C58_=_C62( C58 C62 ) C58_=_C63( C58 C63 ) C58_=_C64( C58 C64 ) C58_=_C65( C58 C65 ) C58_=_C66( C58 C66 ) \nC58_=_C67( C58 C67 ) C58_=_C68( C58 C68 ) C58_=_C69( C58 C69 ) C58_=_C70( C58 C70 ) C58_=_C71( C58 C71 ) C58_=_C72( C58 C72 ) \nC58_=_C75( C58 C75 ) C58_=_C76( C58 C76 ) C58_=_C77( C58 C77 ) C58_=_C78( C58 C78 ) C58_=_C79( C58 C79 ) C58_=_C81( C58 C81 ) \nC58_=_C82( C58 C82 ) C58_=_C83( C58 C83 ) C58_=_C84( C58 C84 ) C58_=_C85( C58 C85 ) C58_=_C86( C58 C86 ) C58_=_C87( C58 C87 ) \nC58_=_C89( C58 C89 ) C58_=_C90( C58 C90 ) C58_=_C91( C58 C91 ) C58_=_C92( C58 C92 ) C58_=_C93( C58 C93 ) C58_=_C94( C58 C94 ) \nC58_=_C95( C58 C95 ) C58_=_C96( C58 C96 ) C58_=_C97( C58 C97 ) C58_=_C98( C58 C98 ) C58_=_C100( C58 C100 ) C58_=_C101( C58 C101 ) \nC58_=_C102( C58 C102 ) C58_=_C103( C58 C103 ) C58_=_C104( C58 C104 ) C58_=_C105( C58 C105 ) C58_=_C107( C58 C107 ) C58_=_C108( C58 C108 ) \nC58_=_C270( C58 C270 ) C58_=_C271( C58 C271 ) C58_=_C279( C58 C279 ) C58_=_C280( C58 C280 ) C58_=_C286( C58 C286 ) C58_=_C294( C58 C294 ) \nC58_=_C297( C58 C297 ) C58_=_C298( C58 C298 ) C58_=_C302( C58 C302 ) C58_=_C305( C58 C305 ) C58_=_C306( C58 C306 ) C58_=_C312( C58 C312 ) \nC58_=_C313( C58 C313 ) C58_=_C314( C58 C314 ) C58_=_C1544( C58 C1544 ) C59_=_C60( C59 C60 ) C59_=_C61( C59 C61 ) C59_=_C62( C59 C62 ) \nC59_=_C63( C59 C63 ) C59_=_C64( C59 C64 ) C59_=_C65( C59 C65 ) C59_=_C66( C59 C66 ) C59_=_C67( C59 C67 ) C59_=_C68( C59 C68 ) \nC59_=_C69( C59 C69 ) C59_=_C70( C59 C70 ) C59_=_C71( C59 C71 ) C59_=_C72( C59 C72 ) C59_=_C75( C59 C75 ) C59_=_C76( C59 C76 ) \nC59_=_C77( C59 C77 ) C59_=_C78( C59 C78 ) C59_=_C79( C59 C79 ) C59_=_C81( C59 C81 ) C59_=_C82( C59 C82 ) C59_=_C83( C59 C83 ) \nC59_=_C84( C59 C84 ) C59_=_C85( C59 C85 ) C59_=_C86( C59 C86 ) C59_=_C87( C59 C87 ) C59_=_C89( C59 C89 ) C59_=_C90( C59 C90 ) \nC59_=_C91( C59 C91 ) C59_=_C92( C59 C92 ) C59_=_C93( C59 C93 ) C59_=_C94( C59 C94 ) C59_=_C95( C59 C95 ) C59_=_C96( C59 C96 ) \nC59_=_C97( C59 C97 ) C59_=_C98( C59 C98 ) C59_=_C100( C59 C100 ) C59_=_C101( C59 C101 ) C59_=_C102( C59 C102 ) C59_=_C103( C59 C103 ) \nC59_=_C104( C59 C104 ) C59_=_C105( C59 C105 ) C59_=_C107( C59 C107 ) C59_=_C108( C59 C108 ) C59_=_C319( C59 C319 ) C59_=_C320( C59 C320 ) \nC59_=_C328( C59 C328 ) C59_=_C329( C59 C329 ) C59_=_C335( C59 C335 ) C59_=_C343( C59 C343 ) C59_=_C346( C59 C346 ) C59_=_C347( C59 C347 ) \nC59_=_C351( C59 C351 ) C59_=_C354( C59 C354 ) C59_=_C355( C59 C355 ) C59_=_C361( C59 C361 ) C59_=_C362( C59 C362 ) C59_=_C363( C59 C363 ) \nC59_=_C1545( C59 C1545 ) C60_=_C61( C60 C61 ) C60_=_C62( C60 C62 ) C60_=_C63( C60 C63 ) C60_=_C64( C60 C64 ) C60_=_C65( C60 C65 ) \nC60_=_C66( C60 C66 ) C60_=_C67( C60 C67 ) C60_=_C68( C60 C68 ) C60_=_C69( C60 C69 ) C60_=_C70( C60 C70 ) C60_=_C71( C60 C71 ) \nC60_=_C72( C60 C72 ) C60_=_C75( C60 C75 ) C60_=_C76( C60 C76 ) C60_=_C77( C60 C77 ) C60_=_C78( C60 C78 ) C60_=_C79( C60 C79 ) \nC60_=_C81( C60 C81 ) C60_=_C82( C60 C82 ) C60_=_C83( C60 C83 ) C60_=_C84( C60 C84 ) C60_=_C85( C60 C85 ) C60_=_C86( C60 C86 ) \nC60_=_C87( C60 C87 ) C60_=_C89( C60 C89 ) C60_=_C90( C60 C90 ) C60_=_C91( C60 C91 ) C60_=_C92( C60 C92 ) C60_=_C93( C60 C93 ) \nC60_=_C94( C60 C94 ) C60_=_C95( C60 C95 ) C60_=_C96( C60 C96 ) C60_=_C97( C60 C97 ) C60_=_C98( C60 C98 ) C60_=_C100( C60 C100 ) \nC60_=_C101( C60 C101 ) C60_=_C102( C60 C102 ) C60_=_C103( C60 C103 ) C60_=_C104( C60 C104 ) C60_=_C105( C60 C105 ) C60_=_C107( C60 C107 ) \nC60_=_C108( C60 C108 ) C60_=_C367( C60 C367 ) C60_=_C368( C60 C368 ) C60_=_C376( C60 C376 ) C60_=_C377( C60 C377 ) C60_=_C383( C60 C383 ) \nC60_=_C391( C60 C391 ) C60_=_C394( C60 C394 ) C60_=_C395( C60 C395 ) C60_=_C399( C60 C399 ) C60_=_C402( C60 C402 ) C60_=_C403( C60 C403 ) \nC60_=_C409( C60 C409 ) C60_=_C410( C60 C410 ) C60_=_C411( C60 C411 ) C60_=_C1546( C60 C1546 ) C61_=_C62( C61 C62 ) C61_=_C63( C61 C63 ) \nC61_=_C64( C61 C64 ) C61_=_C65( C61 C65 ) C61_=_C66( C61 C66 ) C61_=_C67( C61 C67 ) C61_=_C68( C61 C68 ) C61_=_C69( C61 C69 ) \nC61_=_C70( C61 C70 ) C61_=_C71( C61 C71 ) C61_=_C72( C61 C72 ) C61_=_C75( C61 C75 ) C61_=_C76( C61 C76 ) C61_=_C77( C61 C77 ) \nC61_=_C78( C61 C78 ) C61_=_C79( C61 C79 ) C61_=_C81( C61 C81 ) C61_=_C82( C61 C82 ) C61_=_C83( C61 C83 ) C61_=_C84( C61 C84 ) \nC61_=_C85( C61 C85 ) C61_=_C86( C61 C86 ) C61_=_C87( C61 C87 ) C61_=_C89( C61 C89 ) C61_=_C90( C61 C90 ) C61_=_C91( C61 C91 ) \nC61_=_C92( C61 C92 ) C61_=_C93( C61 C93 ) C61_=_C94( C61 C94 ) C61_=_C95( C61 C95 ) C61_=_C96( C61 C96 ) C61_=_C97( C61 C97 ) \nC61_=_C98( C61 C98 ) C61_=_C100( C61 C100 ) C61_=_C101( C61 C101 ) C61_=_C102( C61 C102 ) C61_=_C103( C61 C103 ) C61_=_C104( C61 C104 ) \nC61_=_C105( C61 C105 ) C61_=_C107( C61 C107 ) C61_=_C108( C61 C108 ) C61_=_C414( C61 C414 ) C61_=_C415( C61 C415 ) C61_=_C423( C61 C423 ) \nC61_=_C424( C61 C424 ) C61_=_C430( C61 C430 ) C61_=_C438( C61 C438 ) C61_=_C441( C61 C441 ) C61_=_C442( C61 C442 ) C61_=_C446( C61 C446 ) \nC61_=_C449( C61 C449 ) C61_=_C450( C61 C450 ) C61_=_C456( C61 C456 ) C61_=_C457( C61 C457 ) C61_=_C458( C61 C458 ) C61_=_C1547( C61 C1547 ) \nC62_=_C63( C62 C63 ) C62_=_C64( C62 C64 ) C62_=_C65( C62 C65 ) C62_=_C66( C62 C66 ) C62_=_C67( C62 C67 ) C62_=_C68( C62 C68 ) \nC62_=_C69( C62 C69 ) C62_=_C70( C62 C70 ) C62_=_C71( C62 C71 ) C62_=_C72( C62 C72 ) C62_=_C75( C62 C75 ) C62_=_C76( C62 C76 ) \nC62_=_C77( C62 C77 ) C62_=_C78( C62 C78 ) C62_=_C79( C62 C79 ) C62_=_C81( C62 C81 ) C62_=_C82( C62 C82 ) C62_=_C83( C62 C83 ) \nC62_=_C84( C62 C84 ) C62_=_C85( C62 C85 ) C62_=_C86( C62 C86 ) C62_=_C87( C62 C87 ) C62_=_C89( C62 C89 ) C62_=_C90( C62 C90 ) \nC62_=_C91( C62 C91 ) C62_=_C92( C62 C92 ) C62_=_C93( C62 C93 ) C62_=_C94( C62 C94 ) C62_=_C95( C62 C95 ) C62_=_C96( C62 C96 ) \nC62_=_C97( C62 C97 ) C62_=_C98( C62 C98 ) C62_=_C100( C62 C100 ) C62_=_C101( C62 C101 ) C62_=_C102( C62 C102 ) C62_=_C103( C62 C103 ) \nC62_=_C104( C62 C104 ) C62_=_C105( C62 C105 ) C62_=_C107( C62 C107 ) C62_=_C108( C62 C108 ) C62_=_C460( C62 C460 ) C62_=_C461( C62 C461 ) \nC62_=_C469( C62 C469 ) C62_=_C470( C62 C470 ) C62_=_C476( C62 C476 ) C62_=_C484( C62 C484 ) C62_=_C487( C62 C487 ) C62_=_C488( C62 C488 ) \nC62_=_C492( C62 C492 ) C62_=_C495( C62 C495 ) C62_=_C496( C62 C496 ) C62_=_C502( C62 C502 ) C62_=_C503( C62 C503 ) C62_=_C504( C62 C504 ) \nC62_=_C1548( C62 C1548 ) C63_=_C64( C63 C64 ) C63_=_C65( C63 C65</w:t>
      </w:r>
    </w:p>
    <w:p>
      <w:pPr>
        <w:pStyle w:val="PreformattedText"/>
        <w:bidi w:val="0"/>
        <w:spacing w:before="0" w:after="0"/>
        <w:jc w:val="left"/>
        <w:rPr/>
      </w:pPr>
      <w:r>
        <w:rPr/>
        <w:t xml:space="preserve"> </w:t>
      </w:r>
      <w:r>
        <w:rPr/>
        <w:t>) C63_=_C66( C63 C66 ) C63_=_C67( C63 C67 ) C63_=_C68( C63 C68 ) \nC63_=_C69( C63 C69 ) C63_=_C70( C63 C70 ) C63_=_C71( C63 C71 ) C63_=_C72( C63 C72 ) C63_=_C75( C63 C75 ) C63_=_C76( C63 C76 ) \nC63_=_C77( C63 C77 ) C63_=_C78( C63 C78 ) C63_=_C79( C63 C79 ) C63_=_C81( C63 C81 ) C63_=_C82( C63 C82 ) C63_=_C83( C63 C83 ) \nC63_=_C84( C63 C84 ) C63_=_C85( C63 C85 ) C63_=_C86( C63 C86 ) C63_=_C87( C63 C87 ) C63_=_C89( C63 C89 ) C63_=_C90( C63 C90 ) \nC63_=_C91( C63 C91 ) C63_=_C92( C63 C92 ) C63_=_C93( C63 C93 ) C63_=_C94( C63 C94 ) C63_=_C95( C63 C95 ) C63_=_C96( C63 C96 ) \nC63_=_C97( C63 C97 ) C63_=_C98( C63 C98 ) C63_=_C100( C63 C100 ) C63_=_C101( C63 C101 ) C63_=_C102( C63 C102 ) C63_=_C103( C63 C103 ) \nC63_=_C104( C63 C104 ) C63_=_C105( C63 C105 ) C63_=_C107( C63 C107 ) C63_=_C108( C63 C108 ) C63_=_C505( C63 C505 ) C63_=_C506( C63 C506 ) \nC63_=_C514( C63 C514 ) C63_=_C515( C63 C515 ) C63_=_C521( C63 C521 ) C63_=_C529( C63 C529 ) C63_=_C532( C63 C532 ) C63_=_C533( C63 C533 ) \nC63_=_C537( C63 C537 ) C63_=_C540( C63 C540 ) C63_=_C541( C63 C541 ) C63_=_C547( C63 C547 ) C63_=_C548( C63 C548 ) C63_=_C549( C63 C549 ) \nC63_=_C1549( C63 C1549 ) C64_=_C65( C64 C65 ) C64_=_C66( C64 C66 ) C64_=_C67( C64 C67 ) C64_=_C68( C64 C68 ) C64_=_C69( C64 C69 ) \nC64_=_C70( C64 C70 ) C64_=_C71( C64 C71 ) C64_=_C72( C64 C72 ) C64_=_C75( C64 C75 ) C64_=_C76( C64 C76 ) C64_=_C77( C64 C77 ) \nC64_=_C78( C64 C78 ) C64_=_C79( C64 C79 ) C64_=_C81( C64 C81 ) C64_=_C82( C64 C82 ) C64_=_C83( C64 C83 ) C64_=_C84( C64 C84 ) \nC64_=_C85( C64 C85 ) C64_=_C86( C64 C86 ) C64_=_C87( C64 C87 ) C64_=_C89( C64 C89 ) C64_=_C90( C64 C90 ) C64_=_C91( C64 C91 ) \nC64_=_C92( C64 C92 ) C64_=_C93( C64 C93 ) C64_=_C94( C64 C94 ) C64_=_C95( C64 C95 ) C64_=_C96( C64 C96 ) C64_=_C97( C64 C97 ) \nC64_=_C98( C64 C98 ) C64_=_C100( C64 C100 ) C64_=_C101( C64 C101 ) C64_=_C102( C64 C102 ) C64_=_C103( C64 C103 ) C64_=_C104( C64 C104 ) \nC64_=_C105( C64 C105 ) C64_=_C107( C64 C107 ) C64_=_C108( C64 C108 ) C64_=_C117( C64 C117 ) C64_=_C169( C64 C169 ) C64_=_C220( C64 C220 ) \nC64_=_C270( C64 C270 ) C64_=_C319( C64 C319 ) C64_=_C367( C64 C367 ) C64_=_C414( C64 C414 ) C64_=_C460( C64 C460 ) C64_=_C505( C64 C505 ) \nC64_=_C551( C64 C551 ) C64_=_C552( C64 C552 ) C64_=_C553( C64 C553 ) C64_=_C554( C64 C554 ) C64_=_C555( C64 C555 ) C64_=_C556( C64 C556 ) \nC64_=_C557( C64 C557 ) C64_=_C558( C64 C558 ) C64_=_C559( C64 C559 ) C64_=_C560( C64 C560 ) C64_=_C561( C64 C561 ) C64_=_C562( C64 C562 ) \nC64_=_C563( C64 C563 ) C64_=_C564( C64 C564 ) C64_=_C565( C64 C565 ) C64_=_C566( C64 C566 ) C64_=_C567( C64 C567 ) C64_=_C568( C64 C568 ) \nC64_=_C569( C64 C569 ) C64_=_C570( C64 C570 ) C64_=_C571( C64 C571 ) C64_=_C572( C64 C572 ) C64_=_C573( C64 C573 ) C64_=_C574( C64 C574 ) \nC64_=_C575( C64 C575 ) C64_=_C578( C64 C578 ) C64_=_C579( C64 C579 ) C64_=_C580( C64 C580 ) C64_=_C582( C64 C582 ) C64_=_C583( C64 C583 ) \nC64_=_C584( C64 C584 ) C64_=_C586( C64 C586 ) C64_=_C587( C64 C587 ) C64_=_C588( C64 C588 ) C64_=_C589( C64 C589 ) C64_=_C590( C64 C590 ) \nC64_=_C591( C64 C591 ) C64_=_C1550( C64 C1550 ) C65_=_C66( C65 C66 ) C65_=_C67( C65 C67 ) C65_=_C68( C65 C68 ) C65_=_C69( C65 C69 ) \nC65_=_C70( C65 C70 ) C65_=_C71( C65 C71 ) C65_=_C72( C65 C72 ) C65_=_C75( C65 C75 ) C65_=_C76( C65 C76 ) C65_=_C77( C65 C77 ) \nC65_=_C78( C65 C78 ) C65_=_C79( C65 C79 ) C65_=_C81( C65 C81 ) C65_=_C82( C65 C82 ) C65_=_C83( C65 C83 ) C65_=_C84( C65 C84 ) \nC65_=_C85( C65 C85 ) C65_=_C86( C65 C86 ) C65_=_C87( C65 C87 ) C65_=_C89( C65 C89 ) C65_=_C90( C65 C90 ) C65_=_C91( C65 C91 ) \nC65_=_C92( C65 C92 ) C65_=_C93( C65 C93 ) C65_=_C94( C65 C94 ) C65_=_C95( C65 C95 ) C65_=_C96( C65 C96 ) C65_=_C97( C65 C97 ) \nC65_=_C98( C65 C98 ) C65_=_C100( C65 C100 ) C65_=_C101( C65 C101 ) C65_=_C102( C65 C102 ) C65_=_C103( C65 C103 ) C65_=_C104( C65 C104 ) \nC65_=_C105( C65 C105 ) C65_=_C107( C65 C107 ) C65_=_C108( C65 C108 ) C65_=_C118( C65 C118 ) C65_=_C170( C65 C170 ) C65_=_C221( C65 C221 ) \nC65_=_C271( C65 C271 ) C65_=_C320( C65 C320 ) C65_=_C368( C65 C368 ) C65_=_C415( C65 C415 ) C65_=_C461( C65 C461 ) C65_=_C506( C65 C506 ) \nC65_=_C594( C65 C594 ) C65_=_C595( C65 C595 ) C65_=_C596( C65 C596 ) C65_=_C597( C65 C597 ) C65_=_C598( C65 C598 ) C65_=_C599( C65 C599 ) \nC65_=_C600( C65 C600 ) C65_=_C601( C65 C601 ) C65_=_C602( C65 C602 ) C65_=_C603( C65 C603 ) C65_=_C604( C65 C604 ) C65_=_C605( C65 C605 ) \nC65_=_C606( C65 C606 ) C65_=_C607( C65 C607 ) C65_=_C608( C65 C608 ) C65_=_C609( C65 C609 ) C65_=_C610( C65 C610 ) C65_=_C611( C65 C611 ) \nC65_=_C612( C65 C612 ) C65_=_C613( C65 C613 ) C65_=_C614( C65 C614 ) C65_=_C615( C65 C615 ) C65_=_C616( C65 C616 ) C65_=_C617( C65 C617 ) \nC65_=_C618( C65 C618 ) C65_=_C621( C65 C621 ) C65_=_C622( C65 C622 ) C65_=_C623( C65 C623 ) C65_=_C625( C65 C625 ) C65_=_C626( C65 C626 ) \nC65_=_C627( C65 C627 ) C65_=_C629( C65 C629 ) C65_=_C630( C65 C630 ) C65_=_C631( C65 C631 ) C65_=_C632( C65 C632 ) C65_=_C633( C65 C633 ) \nC65_=_C634( C65 C634 ) C65_=_C1551( C65 C1551 ) C66_=_C67( C66 C67 ) C66_=_C68( C66 C68 ) C66_=_C69( C66 C69 ) C66_=_C70( C66 C70 ) \nC66_=_C71( C66 C71 ) C66_=_C72( C66 C72 ) C66_=_C75( C66 C75 ) C66_=_C76( C66 C76 ) C66_=_C77( C66 C77 ) C66_=_C78( C66 C78 ) \nC66_=_C79( C66 C79 ) C66_=_C81( C66 C81 ) C66_=_C82( C66 C82 ) C66_=_C83( C66 C83 ) C66_=_C84( C66 C84 ) C66_=_C85( C66 C85 ) \nC66_=_C86( C66 C86 ) C66_=_C87( C66 C87 ) C66_=_C89( C66 C89 ) C66_=_C90( C66 C90 ) C66_=_C91( C66 C91 ) C66_=_C92( C66 C92 ) \nC66_=_C93( C66 C93 ) C66_=_C94( C66 C94 ) C66_=_C95( C66 C95 ) C66_=_C96( C66 C96 ) C66_=_C97( C66 C97 ) C66_=_C98( C66 C98 ) \nC66_=_C100( C66 C100 ) C66_=_C101( C66 C101 ) C66_=_C102( C66 C102 ) C66_=_C103( C66 C103 ) C66_=_C104( C66 C104 ) C66_=_C105( C66 C105 ) \nC66_=_C107( C66 C107 ) C66_=_C108( C66 C108 ) C66_=_C551( C66 C551 ) C66_=_C594( C66 C594 ) C66_=_C643( C66 C643 ) C66_=_C644( C66 C644 ) \nC66_=_C650( C66 C650 ) C66_=_C658( C66 C658 ) C66_=_C661( C66 C661 ) C66_=_C662( C66 C662 ) C66_=_C666( C66 C666 ) C66_=_C669( C66 C669 ) \nC66_=_C670( C66 C670 ) C66_=_C676( C66 C676 ) C66_=_C677( C66 C677 ) C66_=_C678( C66 C678 ) C66_=_C1552( C66 C1552 ) C67_=_C68( C67 C68 ) \nC67_=_C69( C67 C69 ) C67_=_C70( C67 C70 ) C67_=_C71( C67 C71 ) C67_=_C72( C67 C72 ) C67_=_C75( C67 C75 ) C67_=_C76( C67 C76 ) \nC67_=_C77( C67 C77 ) C67_=_C78( C67 C78 ) C67_=_C79( C67 C79 ) C67_=_C81( C67 C81 ) C67_=_C82( C67 C82 ) C67_=_C83( C67 C83 ) \nC67_=_C84( C67 C84 ) C67_=_C85( C67 C85 ) C67_=_C86( C67 C86 ) C67_=_C87( C67 C87 ) C67_=_C89( C67 C89 ) C67_=_C90( C67 C90 ) \nC67_=_C91( C67 C91 ) C67_=_C92( C67 C92 ) C67_=_C93( C67 C93 ) C67_=_C94( C67 C94 ) C67_=_C95( C67 C95 ) C67_=_C96( C67 C96 ) \nC67_=_C97( C67 C97 ) C67_=_C98( C67 C98 ) C67_=_C100( C67 C100 ) C67_=_C101( C67 C101 ) C67_=_C102( C67 C102 ) C67_=_C103( C67 C103 ) \nC67_=_C104( C67 C104 ) C67_=_C105( C67 C105 ) C67_=_C107( C67 C107 ) C67_=_C108( C67 C108 ) C67_=_C552( C67 C552 ) C67_=_C595( C67 C595 ) \nC67_=_C684( C67 C684 ) C67_=_C685( C67 C685 ) C67_=_C691( C67 C691 ) C67_=_C699( C67 C699 ) C67_=_C702( C67 C702 ) C67_=_C703( C67 C703 ) \nC67_=_C707( C67 C707 ) C67_=_C710( C67 C710 ) C67_=_C711( C67 C711 ) C67_=_C717( C67 C717 ) C67_=_C718( C67 C718 ) C67_=_C719( C67 C719 ) \nC67_=_C1553( C67 C1553 ) C68_=_C69( C68 C69 ) C68_=_C70( C68 C70 ) C68_=_C71( C68 C71 ) C68_=_C72( C68 C72 ) C68_=_C75( C68 C75 ) \nC68_=_C76( C68 C76 ) C68_=_C77( C68 C77 ) C68_=_C78( C68 C78 ) C68_=_C79( C68 C79 ) C68_=_C81( C68 C81 ) C68_=_C82( C68 C82 ) \nC68_=_C83( C68 C83 ) C68_=_C84( C68 C84 ) C68_=_C85( C68 C85 ) C68_=_C86( C68 C86 ) C68_=_C87( C68 C87 ) C68_=_C89( C68 C89 ) \nC68_=_C90( C68 C90 ) C68_=_C91( C68 C91 ) C68_=_C92( C68 C92 ) C68_=_C93( C68 C93 ) C68_=_C94( C68 C94 ) C68_=_C95( C68 C95 ) \nC68_=_C96( C68 C96 ) C68_=_C97( C68 C97 ) C68_=_C98( C68 C98 ) C68_=_C100( C68 C100 ) C68_=_C101( C68 C101 ) C68_=_C102( C68 C102 ) \nC68_=_C103( C68 C103 ) C68_=_C104( C68 C104 ) C68_=_C105( C68 C105 ) C68_=_C107( C68 C107 ) C68_=_C108( C68 C108 ) C68_=_C553( C68 C553 ) \nC68_=_C596( C68 C596 ) C68_=_C724( C68 C724 ) C68_=_C725( C68 C725 ) C68_=_C731( C68 C731 ) C68_=_C739( C68 C739 ) C68_=_C742( C68 C742 ) \nC68_=_C743( C68 C743 ) C68_=_C747( C68 C747 ) C68_=_C750( C68 C750 ) C68_=_C751( C68 C751 ) C68_=_C757( C68 C757 ) C68_=_C758( C68 C758 ) \nC68_=_C759( C68 C759 ) C68_=_C1554( C68 C1554 ) C69_=_C70( C69 C70 ) C69_=_C71( C69 C71 ) C69_=_C72( C69 C72 ) C69_=_C75( C69 C75 ) \nC69_=_C76( C69 C76 ) C69_=_C77( C69 C77 ) C69_=_C78( C69 C78 ) C69_=_C79( C69 C79 ) C69_=_C81( C69 C81 ) C69_=_C82( C69 C82 ) \nC69_=_C83( C69 C83 ) C69_=_C84( C69 C84 ) C69_=_C85( C69 C85 ) C69_=_C86( C69 C86 ) C69_=_C87( C69 C87 ) C69_=_C89( C69 C89 ) \nC69_=_C90( C69 C90 ) C69_=_C91( C69 C91 ) C69_=_C92( C69 C92 ) C69_=_C93( C69 C93 ) C69_=_C94( C69 C94 ) C69_=_C95( C69 C95 ) \nC69_=_C96( C69 C96 ) C69_=_C97( C69 C97 ) C69_=_C98( C69 C98 ) C69_=_C100( C69 C100 ) C69_=_C101( C69 C101 ) C69_=_C102( C69 C102 ) \nC69_=_C103( C69 C103 ) C69_=_C104( C69 C104 ) C69_=_C105( C69 C105 ) C69_=_C107( C69 C107 ) C69_=_C108( C69 C108 ) C69_=_C554( C69 C554 ) \nC69_=_C597( C69 C597 ) C69_=_C763( C69 C763 ) C69_=_C764( C69 C764 ) C69_=_C770( C69 C770 ) C69_=_C778( C69 C778 ) C69_=_C781( C69 C781 ) \nC69_=_C782( C69 C782 ) C69_=_C786( C69 C786 ) C69_=_C789( C69 C789 ) C69_=_C790( C69 C790 ) C69_=_C796( C69 C796 ) C69_=_C797( C69 C797 ) \nC69_=_C798( C69 C798 ) C69_=_C1555( C69 C1555 ) C70_=_C71( C70 C71 ) C70_=_C72( C70 C72 ) C70_=_C75( C70 C75 ) C70_=_C76( C70 C76 ) \nC70_=_C77( C70 C77 ) C70_=_C78( C70 C78 ) C70_=_C79( C70 C79 ) C70_=_C81( C70 C81 ) C70_=_C82( C70 C82 ) C70_=_C83( C70 C83 ) \nC70_=_C84( C70 C84 ) C70_=_C85( C70 C85 ) C70_=_C86( C70 C86 ) C70_=_C87( C70 C87 ) C70_=_C89( C70 C89 ) C70_=_C90( C70 C90 ) \nC70_=_C91( C70 C91 ) C70_=_C92( C70 C92 ) C70_=_C93( C70 C93 ) C70_=_C94( C70 C94 ) C70_=_C95( C70 C95 ) C70_=_C96( C70 C96 ) \nC70_=_C97( C70 C97 ) C70_=_C98(</w:t>
      </w:r>
    </w:p>
    <w:p>
      <w:pPr>
        <w:pStyle w:val="PreformattedText"/>
        <w:bidi w:val="0"/>
        <w:spacing w:before="0" w:after="0"/>
        <w:jc w:val="left"/>
        <w:rPr/>
      </w:pPr>
      <w:r>
        <w:rPr/>
        <w:t xml:space="preserve"> </w:t>
      </w:r>
      <w:r>
        <w:rPr/>
        <w:t>C70 C98 ) C70_=_C100( C70 C100 ) C70_=_C101( C70 C101 ) C70_=_C102( C70 C102 ) C70_=_C103( C70 C103 ) \nC70_=_C104( C70 C104 ) C70_=_C105( C70 C105 ) C70_=_C107( C70 C107 ) C70_=_C108( C70 C108 ) C70_=_C555( C70 C555 ) C70_=_C598( C70 C598 ) \nC70_=_C801( C70 C801 ) C70_=_C802( C70 C802 ) C70_=_C808( C70 C808 ) C70_=_C816( C70 C816 ) C70_=_C819( C70 C819 ) C70_=_C820( C70 C820 ) \nC70_=_C824( C70 C824 ) C70_=_C827( C70 C827 ) C70_=_C828( C70 C828 ) C70_=_C834( C70 C834 ) C70_=_C835( C70 C835 ) C70_=_C836( C70 C836 ) \nC70_=_C1556( C70 C1556 ) C71_=_C72( C71 C72 ) C71_=_C75( C71 C75 ) C71_=_C76( C71 C76 ) C71_=_C77( C71 C77 ) C71_=_C78( C71 C78 ) \nC71_=_C79( C71 C79 ) C71_=_C81( C71 C81 ) C71_=_C82( C71 C82 ) C71_=_C83( C71 C83 ) C71_=_C84( C71 C84 ) C71_=_C85( C71 C85 ) \nC71_=_C86( C71 C86 ) C71_=_C87( C71 C87 ) C71_=_C89( C71 C89 ) C71_=_C90( C71 C90 ) C71_=_C91( C71 C91 ) C71_=_C92( C71 C92 ) \nC71_=_C93( C71 C93 ) C71_=_C94( C71 C94 ) C71_=_C95( C71 C95 ) C71_=_C96( C71 C96 ) C71_=_C97( C71 C97 ) C71_=_C98( C71 C98 ) \nC71_=_C100( C71 C100 ) C71_=_C101( C71 C101 ) C71_=_C102( C71 C102 ) C71_=_C103( C71 C103 ) C71_=_C104( C71 C104 ) C71_=_C105( C71 C105 ) \nC71_=_C107( C71 C107 ) C71_=_C108( C71 C108 ) C71_=_C556( C71 C556 ) C71_=_C599( C71 C599 ) C71_=_C838( C71 C838 ) C71_=_C839( C71 C839 ) \nC71_=_C845( C71 C845 ) C71_=_C853( C71 C853 ) C71_=_C856( C71 C856 ) C71_=_C857( C71 C857 ) C71_=_C861( C71 C861 ) C71_=_C864( C71 C864 ) \nC71_=_C865( C71 C865 ) C71_=_C871( C71 C871 ) C71_=_C872( C71 C872 ) C71_=_C873( C71 C873 ) C71_=_C1557( C71 C1557 ) C72_=_C75( C72 C75 ) \nC72_=_C76( C72 C76 ) C72_=_C77( C72 C77 ) C72_=_C78( C72 C78 ) C72_=_C79( C72 C79 ) C72_=_C81( C72 C81 ) C72_=_C82( C72 C82 ) \nC72_=_C83( C72 C83 ) C72_=_C84( C72 C84 ) C72_=_C85( C72 C85 ) C72_=_C86( C72 C86 ) C72_=_C87( C72 C87 ) C72_=_C89( C72 C89 ) \nC72_=_C90( C72 C90 ) C72_=_C91( C72 C91 ) C72_=_C92( C72 C92 ) C72_=_C93( C72 C93 ) C72_=_C94( C72 C94 ) C72_=_C95( C72 C95 ) \nC72_=_C96( C72 C96 ) C72_=_C97( C72 C97 ) C72_=_C98( C72 C98 ) C72_=_C100( C72 C100 ) C72_=_C101( C72 C101 ) C72_=_C102( C72 C102 ) \nC72_=_C103( C72 C103 ) C72_=_C104( C72 C104 ) C72_=_C105( C72 C105 ) C72_=_C107( C72 C107 ) C72_=_C108( C72 C108 ) C72_=_C557( C72 C557 ) \nC72_=_C600( C72 C600 ) C72_=_C874( C72 C874 ) C72_=_C875( C72 C875 ) C72_=_C881( C72 C881 ) C72_=_C889( C72 C889 ) C72_=_C892( C72 C892 ) \nC72_=_C893( C72 C893 ) C72_=_C897( C72 C897 ) C72_=_C900( C72 C900 ) C72_=_C901( C72 C901 ) C72_=_C907( C72 C907 ) C72_=_C908( C72 C908 ) \nC72_=_C909( C72 C909 ) C72_=_C1558( C72 C1558 ) C75_=_C76( C75 C76 ) C75_=_C77( C75 C77 ) C75_=_C78( C75 C78 ) C75_=_C79( C75 C79 ) \nC75_=_C81( C75 C81 ) C75_=_C82( C75 C82 ) C75_=_C83( C75 C83 ) C75_=_C84( C75 C84 ) C75_=_C85( C75 C85 ) C75_=_C86( C75 C86 ) \nC75_=_C87( C75 C87 ) C75_=_C89( C75 C89 ) C75_=_C90( C75 C90 ) C75_=_C91( C75 C91 ) C75_=_C92( C75 C92 ) C75_=_C93( C75 C93 ) \nC75_=_C94( C75 C94 ) C75_=_C95( C75 C95 ) C75_=_C96( C75 C96 ) C75_=_C97( C75 C97 ) C75_=_C98( C75 C98 ) C75_=_C100( C75 C100 ) \nC75_=_C101( C75 C101 ) C75_=_C102( C75 C102 ) C75_=_C103( C75 C103 ) C75_=_C104( C75 C104 ) C75_=_C105( C75 C105 ) C75_=_C107( C75 C107 ) \nC75_=_C108( C75 C108 ) C75_=_C560( C75 C560 ) C75_=_C603( C75 C603 ) C75_=_C911( C75 C911 ) C75_=_C945( C75 C945 ) C75_=_C983( C75 C983 ) \nC75_=_C991( C75 C991 ) C75_=_C994( C75 C994 ) C75_=_C995( C75 C995 ) C75_=_C999( C75 C999 ) C75_=_C1002( C75 C1002 ) C75_=_C1003( C75 C1003 ) \nC75_=_C1009( C75 C1009 ) C75_=_C1010( C75 C1010 ) C75_=_C1011( C75 C1011 ) C75_=_C1561( C75 C1561 ) C76_=_C77( C76 C77 ) C76_=_C78( C76 C78 ) \nC76_=_C79( C76 C79 ) C76_=_C81( C76 C81 ) C76_=_C82( C76 C82 ) C76_=_C83( C76 C83 ) C76_=_C84( C76 C84 ) C76_=_C85( C76 C85 ) \nC76_=_C86( C76 C86 ) C76_=_C87( C76 C87 ) C76_=_C89( C76 C89 ) C76_=_C90( C76 C90 ) C76_=_C91( C76 C91 ) C76_=_C92( C76 C92 ) \nC76_=_C93( C76 C93 ) C76_=_C94( C76 C94 ) C76_=_C95( C76 C95 ) C76_=_C96( C76 C96 ) C76_=_C97( C76 C97 ) C76_=_C98( C76 C98 ) \nC76_=_C100( C76 C100 ) C76_=_C101( C76 C101 ) C76_=_C102( C76 C102 ) C76_=_C103( C76 C103 ) C76_=_C104( C76 C104 ) C76_=_C105( C76 C105 ) \nC76_=_C107( C76 C107 ) C76_=_C108( C76 C108 ) C76_=_C561( C76 C561 ) C76_=_C604( C76 C604 ) C76_=_C912( C76 C912 ) C76_=_C946( C76 C946 ) \nC76_=_C1015( C76 C1015 ) C76_=_C1023( C76 C1023 ) C76_=_C1026( C76 C1026 ) C76_=_C1027( C76 C1027 ) C76_=_C1031( C76 C1031 ) C76_=_C1034( C76 C1034 ) \nC76_=_C1035( C76 C1035 ) C76_=_C1041( C76 C1041 ) C76_=_C1042( C76 C1042 ) C76_=_C1043( C76 C1043 ) C76_=_C1562( C76 C1562 ) C77_=_C78( C77 C78 ) \nC77_=_C79( C77 C79 ) C77_=_C81( C77 C81 ) C77_=_C82( C77 C82 ) C77_=_C83( C77 C83 ) C77_=_C84( C77 C84 ) C77_=_C85( C77 C85 ) \nC77_=_C86( C77 C86 ) C77_=_C87( C77 C87 ) C77_=_C89( C77 C89 ) C77_=_C90( C77 C90 ) C77_=_C91( C77 C91 ) C77_=_C92( C77 C92 ) \nC77_=_C93( C77 C93 ) C77_=_C94( C77 C94 ) C77_=_C95( C77 C95 ) C77_=_C96( C77 C96 ) C77_=_C97( C77 C97 ) C77_=_C98( C77 C98 ) \nC77_=_C100( C77 C100 ) C77_=_C101( C77 C101 ) C77_=_C102( C77 C102 ) C77_=_C103( C77 C103 ) C77_=_C104( C77 C104 ) C77_=_C105( C77 C105 ) \nC77_=_C107( C77 C107 ) C77_=_C108( C77 C108 ) C77_=_C562( C77 C562 ) C77_=_C605( C77 C605 ) C77_=_C913( C77 C913 ) C77_=_C947( C77 C947 ) \nC77_=_C1046( C77 C1046 ) C77_=_C1054( C77 C1054 ) C77_=_C1057( C77 C1057 ) C77_=_C1058( C77 C1058 ) C77_=_C1062( C77 C1062 ) C77_=_C1065( C77 C1065 ) \nC77_=_C1066( C77 C1066 ) C77_=_C1072( C77 C1072 ) C77_=_C1073( C77 C1073 ) C77_=_C1074( C77 C1074 ) C77_=_C1563( C77 C1563 ) C78_=_C79( C78 C79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100( C78 C100 ) \nC78_=_C101( C78 C101 ) C78_=_C102( C78 C102 ) C78_=_C103( C78 C103 ) C78_=_C104( C78 C104 ) C78_=_C105( C78 C105 ) C78_=_C107( C78 C107 ) \nC78_=_C108( C78 C108 ) C78_=_C563( C78 C563 ) C78_=_C606( C78 C606 ) C78_=_C914( C78 C914 ) C78_=_C948( C78 C948 ) C78_=_C1076( C78 C1076 ) \nC78_=_C1084( C78 C1084 ) C78_=_C1087( C78 C1087 ) C78_=_C1088( C78 C1088 ) C78_=_C1092( C78 C1092 ) C78_=_C1095( C78 C1095 ) C78_=_C1096( C78 C1096 ) \nC78_=_C1102( C78 C1102 ) C78_=_C1103( C78 C1103 ) C78_=_C1104( C78 C1104 ) C78_=_C1564( C78 C1564 ) C79_=_C81( C79 C81 ) C79_=_C82( C79 C82 ) \nC79_=_C83( C79 C83 ) C79_=_C84( C79 C84 ) C79_=_C85( C79 C85 ) C79_=_C86( C79 C86 ) C79_=_C87( C79 C87 ) C79_=_C89( C79 C89 ) \nC79_=_C90( C79 C90 ) C79_=_C91( C79 C91 ) C79_=_C92( C79 C92 ) C79_=_C93( C79 C93 ) C79_=_C94( C79 C94 ) C79_=_C95( C79 C95 ) \nC79_=_C96( C79 C96 ) C79_=_C97( C79 C97 ) C79_=_C98( C79 C98 ) C79_=_C100( C79 C100 ) C79_=_C101( C79 C101 ) C79_=_C102( C79 C102 ) \nC79_=_C103( C79 C103 ) C79_=_C104( C79 C104 ) C79_=_C105( C79 C105 ) C79_=_C107( C79 C107 ) C79_=_C108( C79 C108 ) C79_=_C564( C79 C564 ) \nC79_=_C607( C79 C607 ) C79_=_C915( C79 C915 ) C79_=_C949( C79 C949 ) C79_=_C1105( C79 C1105 ) C79_=_C1113( C79 C1113 ) C79_=_C1116( C79 C1116 ) \nC79_=_C1117( C79 C1117 ) C79_=_C1121( C79 C1121 ) C79_=_C1124( C79 C1124 ) C79_=_C1125( C79 C1125 ) C79_=_C1131( C79 C1131 ) C79_=_C1132( C79 C1132 ) \nC79_=_C1133( C79 C1133 ) C79_=_C1565( C79 C1565 ) C81_=_C82( C81 C82 ) C81_=_C83( C81 C83 ) C81_=_C84( C81 C84 ) C81_=_C85( C81 C85 ) \nC81_=_C86( C81 C86 ) C81_=_C87( C81 C87 ) C81_=_C89( C81 C89 ) C81_=_C90( C81 C90 ) C81_=_C91( C81 C91 ) C81_=_C92( C81 C92 ) \nC81_=_C93( C81 C93 ) C81_=_C94( C81 C94 ) C81_=_C95( C81 C95 ) C81_=_C96( C81 C96 ) C81_=_C97( C81 C97 ) C81_=_C98( C81 C98 ) \nC81_=_C100( C81 C100 ) C81_=_C101( C81 C101 ) C81_=_C102( C81 C102 ) C81_=_C103( C81 C103 ) C81_=_C104( C81 C104 ) C81_=_C105( C81 C105 ) \nC81_=_C107( C81 C107 ) C81_=_C108( C81 C108 ) C81_=_C566( C81 C566 ) C81_=_C609( C81 C609 ) C81_=_C917( C81 C917 ) C81_=_C951( C81 C951 ) \nC81_=_C1134( C81 C1134 ) C81_=_C1168( C81 C1168 ) C81_=_C1171( C81 C1171 ) C81_=_C1172( C81 C1172 ) C81_=_C1176( C81 C1176 ) C81_=_C1179( C81 C1179 ) \nC81_=_C1180( C81 C1180 ) C81_=_C1186( C81 C1186 ) C81_=_C1187( C81 C1187 ) C81_=_C1188( C81 C1188 ) C81_=_C1567( C81 C1567 ) C82_=_C83( C82 C83 ) \nC82_=_C84( C82 C84 ) C82_=_C85( C82 C85 ) C82_=_C86( C82 C86 ) C82_=_C87( C82 C87 ) C82_=_C89( C82 C89 ) C82_=_C90( C82 C90 ) \nC82_=_C91( C82 C91 ) C82_=_C92( C82 C92 ) C82_=_C93( C82 C93 ) C82_=_C94( C82 C94 ) C82_=_C95( C82 C95 ) C82_=_C96( C82 C96 ) \nC82_=_C97( C82 C97 ) C82_=_C98( C82 C98 ) C82_=_C100( C82 C100 ) C82_=_C101( C82 C101 ) C82_=_C102( C82 C102 ) C82_=_C103( C82 C103 ) \nC82_=_C104( C82 C104 ) C82_=_C105( C82 C105 ) C82_=_C107( C82 C107 ) C82_=_C108( C82 C108 ) C82_=_C567( C82 C567 ) C82_=_C610( C82 C610 ) \nC82_=_C918( C82 C918 ) C82_=_C952( C82 C952 ) C82_=_C1135( C82 C1135 ) C82_=_C1194( C82 C1194 ) C82_=_C1197( C82 C1197 ) C82_=_C1198( C82 C1198 ) \nC82_=_C1202( C82 C1202 ) C82_=_C1205( C82 C1205 ) C82_=_C1206( C82 C1206 ) C82_=_C1212( C82 C1212 ) C82_=_C1213( C82 C1213 ) C82_=_C1214( C82 C1214 ) \nC82_=_C1568( C82 C1568 ) C83_=_C84( C83 C84 ) C83_=_C85( C83 C85 ) C83_=_C86( C83 C86 ) C83_=_C87( C83 C87 ) C83_=_C89( C83 C89 ) \nC83_=_C90( C83 C90 ) C83_=_C91( C83 C91 ) C83_=_C92( C83 C92 ) C83_=_C93( C83 C93 ) C83_=_C94( C83 C94 ) C83_=_C95( C83 C95 ) \nC83_=_C96( C83 C96 ) C83_=_C97( C83 C97 ) C83_=_C98( C83 C98 ) C83_=_C100( C83 C100 ) C83_=_C101( C83 C101 ) C83_=_C102( C83 C102 ) \nC83_=_C103( C83 C103 ) C83_=_C104( C83 C104 ) C83_=_C105( C83 C105 ) C83_=_C107( C83 C107 ) C83_=_C108( C83 C108 ) C83_=_C568( C83 C568 ) \nC83_=_C611( C83 C611 ) C83_=_C919( C83 C919 ) C83_=_C953( C83 C953 ) C83_=_C1136( C83 C1136 ) C83_=_C1219( C83 C1219 ) C83_=_C1222( C83 C1222 ) \nC83_=_C1223( C83 C1223 ) C83_=_C1227( C83 C1227 ) C83_=_C1230( C83 C1230</w:t>
      </w:r>
    </w:p>
    <w:p>
      <w:pPr>
        <w:pStyle w:val="PreformattedText"/>
        <w:bidi w:val="0"/>
        <w:spacing w:before="0" w:after="0"/>
        <w:jc w:val="left"/>
        <w:rPr/>
      </w:pPr>
      <w:r>
        <w:rPr/>
        <w:t xml:space="preserve"> </w:t>
      </w:r>
      <w:r>
        <w:rPr/>
        <w:t>) C83_=_C1231( C83 C1231 ) C83_=_C1237( C83 C1237 ) C83_=_C1238( C83 C1238 ) \nC83_=_C1239( C83 C1239 ) C83_=_C1569( C83 C1569 ) C84_=_C85( C84 C85 ) C84_=_C86( C84 C86 ) C84_=_C87( C84 C87 ) C84_=_C89( C84 C89 ) \nC84_=_C90( C84 C90 ) C84_=_C91( C84 C91 ) C84_=_C92( C84 C92 ) C84_=_C93( C84 C93 ) C84_=_C94( C84 C94 ) C84_=_C95( C84 C95 ) \nC84_=_C96( C84 C96 ) C84_=_C97( C84 C97 ) C84_=_C98( C84 C98 ) C84_=_C100( C84 C100 ) C84_=_C101( C84 C101 ) C84_=_C102( C84 C102 ) \nC84_=_C103( C84 C103 ) C84_=_C104( C84 C104 ) C84_=_C105( C84 C105 ) C84_=_C107( C84 C107 ) C84_=_C108( C84 C108 ) C84_=_C569( C84 C569 ) \nC84_=_C612( C84 C612 ) C84_=_C920( C84 C920 ) C84_=_C954( C84 C954 ) C84_=_C1137( C84 C1137 ) C84_=_C1243( C84 C1243 ) C84_=_C1246( C84 C1246 ) \nC84_=_C1247( C84 C1247 ) C84_=_C1251( C84 C1251 ) C84_=_C1254( C84 C1254 ) C84_=_C1255( C84 C1255 ) C84_=_C1261( C84 C1261 ) C84_=_C1262( C84 C1262 ) \nC84_=_C1263( C84 C1263 ) C84_=_C1570( C84 C1570 ) C85_=_C86( C85 C86 ) C85_=_C87( C85 C87 ) C85_=_C89( C85 C89 ) C85_=_C90( C85 C90 ) \nC85_=_C91( C85 C91 ) C85_=_C92( C85 C92 ) C85_=_C93( C85 C93 ) C85_=_C94( C85 C94 ) C85_=_C95( C85 C95 ) C85_=_C96( C85 C96 ) \nC85_=_C97( C85 C97 ) C85_=_C98( C85 C98 ) C85_=_C100( C85 C100 ) C85_=_C101( C85 C101 ) C85_=_C102( C85 C102 ) C85_=_C103( C85 C103 ) \nC85_=_C104( C85 C104 ) C85_=_C105( C85 C105 ) C85_=_C107( C85 C107 ) C85_=_C108( C85 C108 ) C85_=_C570( C85 C570 ) C85_=_C613( C85 C613 ) \nC85_=_C921( C85 C921 ) C85_=_C955( C85 C955 ) C85_=_C1138( C85 C1138 ) C85_=_C1266( C85 C1266 ) C85_=_C1269( C85 C1269 ) C85_=_C1270( C85 C1270 ) \nC85_=_C1274( C85 C1274 ) C85_=_C1277( C85 C1277 ) C85_=_C1278( C85 C1278 ) C85_=_C1284( C85 C1284 ) C85_=_C1285( C85 C1285 ) C85_=_C1286( C85 C1286 ) \nC85_=_C1571( C85 C1571 ) C86_=_C87( C86 C87 ) C86_=_C89( C86 C89 ) C86_=_C90( C86 C90 ) C86_=_C91( C86 C91 ) C86_=_C92( C86 C92 ) \nC86_=_C93( C86 C93 ) C86_=_C94( C86 C94 ) C86_=_C95( C86 C95 ) C86_=_C96( C86 C96 ) C86_=_C97( C86 C97 ) C86_=_C98( C86 C98 ) \nC86_=_C100( C86 C100 ) C86_=_C101( C86 C101 ) C86_=_C102( C86 C102 ) C86_=_C103( C86 C103 ) C86_=_C104( C86 C104 ) C86_=_C105( C86 C105 ) \nC86_=_C107( C86 C107 ) C86_=_C108( C86 C108 ) C86_=_C571( C86 C571 ) C86_=_C614( C86 C614 ) C86_=_C922( C86 C922 ) C86_=_C956( C86 C956 ) \nC86_=_C1139( C86 C1139 ) C86_=_C1288( C86 C1288 ) C86_=_C1291( C86 C1291 ) C86_=_C1292( C86 C1292 ) C86_=_C1296( C86 C1296 ) C86_=_C1299( C86 C1299 ) \nC86_=_C1300( C86 C1300 ) C86_=_C1306( C86 C1306 ) C86_=_C1307( C86 C1307 ) C86_=_C1308( C86 C1308 ) C86_=_C1572( C86 C1572 ) C87_=_C89( C87 C89 ) \nC87_=_C90( C87 C90 ) C87_=_C91( C87 C91 ) C87_=_C92( C87 C92 ) C87_=_C93( C87 C93 ) C87_=_C94( C87 C94 ) C87_=_C95( C87 C95 ) \nC87_=_C96( C87 C96 ) C87_=_C97( C87 C97 ) C87_=_C98( C87 C98 ) C87_=_C100( C87 C100 ) C87_=_C101( C87 C101 ) C87_=_C102( C87 C102 ) \nC87_=_C103( C87 C103 ) C87_=_C104( C87 C104 ) C87_=_C105( C87 C105 ) C87_=_C107( C87 C107 ) C87_=_C108( C87 C108 ) C87_=_C572( C87 C572 ) \nC87_=_C615( C87 C615 ) C87_=_C923( C87 C923 ) C87_=_C957( C87 C957 ) C87_=_C1140( C87 C1140 ) C87_=_C1309( C87 C1309 ) C87_=_C1312( C87 C1312 ) \nC87_=_C1313( C87 C1313 ) C87_=_C1317( C87 C1317 ) C87_=_C1320( C87 C1320 ) C87_=_C1321( C87 C1321 ) C87_=_C1327( C87 C1327 ) C87_=_C1328( C87 C1328 ) \nC87_=_C1329( C87 C1329 ) C87_=_C1573( C87 C1573 ) C89_=_C90( C89 C90 ) C89_=_C91( C89 C91 ) C89_=_C92( C89 C92 ) C89_=_C93( C89 C93 ) \nC89_=_C94( C89 C94 ) C89_=_C95( C89 C95 ) C89_=_C96( C89 C96 ) C89_=_C97( C89 C97 ) C89_=_C98( C89 C98 ) C89_=_C100( C89 C100 ) \nC89_=_C101( C89 C101 ) C89_=_C102( C89 C102 ) C89_=_C103( C89 C103 ) C89_=_C104( C89 C104 ) C89_=_C105( C89 C105 ) C89_=_C107( C89 C107 ) \nC89_=_C108( C89 C108 ) C89_=_C574( C89 C574 ) C89_=_C617( C89 C617 ) C89_=_C925( C89 C925 ) C89_=_C959( C89 C959 ) C89_=_C1142( C89 C1142 ) \nC89_=_C1330( C89 C1330 ) C89_=_C1351( C89 C1351 ) C89_=_C1352( C89 C1352 ) C89_=_C1356( C89 C1356 ) C89_=_C1359( C89 C1359 ) C89_=_C1360( C89 C1360 ) \nC89_=_C1366( C89 C1366 ) C89_=_C1367( C89 C1367 ) C89_=_C1368( C89 C1368 ) C89_=_C1575( C89 C1575 ) C90_=_C91( C90 C91 ) C90_=_C92( C90 C92 ) \nC90_=_C93( C90 C93 ) C90_=_C94( C90 C94 ) C90_=_C95( C90 C95 ) C90_=_C96( C90 C96 ) C90_=_C97( C90 C97 ) C90_=_C98( C90 C98 ) \nC90_=_C100( C90 C100 ) C90_=_C101( C90 C101 ) C90_=_C102( C90 C102 ) C90_=_C103( C90 C103 ) C90_=_C104( C90 C104 ) C90_=_C105( C90 C105 ) \nC90_=_C107( C90 C107 ) C90_=_C108( C90 C108 ) C90_=_C575( C90 C575 ) C90_=_C618( C90 C618 ) C90_=_C926( C90 C926 ) C90_=_C960( C90 C960 ) \nC90_=_C1143( C90 C1143 ) C90_=_C1331( C90 C1331 ) C90_=_C1369( C90 C1369 ) C90_=_C1370( C90 C1370 ) C90_=_C1374( C90 C1374 ) C90_=_C1377( C90 C1377 ) \nC90_=_C1378( C90 C1378 ) C90_=_C1384( C90 C1384 ) C90_=_C1385( C90 C1385 ) C90_=_C1386( C90 C1386 ) C90_=_C1576( C90 C1576 ) C91_=_C92( C91 C92 ) \nC91_=_C93( C91 C93 ) C91_=_C94( C91 C94 ) C91_=_C95( C91 C95 ) C91_=_C96( C91 C96 ) C91_=_C97( C91 C97 ) C91_=_C98( C91 C98 ) \nC91_=_C100( C91 C100 ) C91_=_C101( C91 C101 ) C91_=_C102( C91 C102 ) C91_=_C103( C91 C103 ) C91_=_C104( C91 C104 ) C91_=_C105( C91 C105 ) \nC91_=_C107( C91 C107 ) C91_=_C108( C91 C108 ) C91_=_C144( C91 C144 ) C91_=_C196( C91 C196 ) C91_=_C247( C91 C247 ) C91_=_C297( C91 C297 ) \nC91_=_C346( C91 C346 ) C91_=_C394( C91 C394 ) C91_=_C441( C91 C441 ) C91_=_C487( C91 C487 ) C91_=_C532( C91 C532 ) C91_=_C661( C91 C661 ) \nC91_=_C702( C91 C702 ) C91_=_C742( C91 C742 ) C91_=_C781( C91 C781 ) C91_=_C819( C91 C819 ) C91_=_C856( C91 C856 ) C91_=_C892( C91 C892 ) \nC91_=_C927( C91 C927 ) C91_=_C961( C91 C961 ) C91_=_C994( C91 C994 ) C91_=_C1026( C91 C1026 ) C91_=_C1057( C91 C1057 ) C91_=_C1087( C91 C1087 ) \nC91_=_C1116( C91 C1116 ) C91_=_C1144( C91 C1144 ) C91_=_C1171( C91 C1171 ) C91_=_C1197( C91 C1197 ) C91_=_C1222( C91 C1222 ) C91_=_C1246( C91 C1246 ) \nC91_=_C1269( C91 C1269 ) C91_=_C1291( C91 C1291 ) C91_=_C1312( C91 C1312 ) C91_=_C1332( C91 C1332 ) C91_=_C1351( C91 C1351 ) C91_=_C1369( C91 C1369 ) \nC91_=_C1388( C91 C1388 ) C91_=_C1389( C91 C1389 ) C91_=_C1390( C91 C1390 ) C91_=_C1392( C91 C1392 ) C91_=_C1393( C91 C1393 ) C91_=_C1394( C91 C1394 ) \nC91_=_C1396( C91 C1396 ) C91_=_C1397( C91 C1397 ) C91_=_C1398( C91 C1398 ) C91_=_C1399( C91 C1399 ) C91_=_C1400( C91 C1400 ) C91_=_C1401( C91 C1401 ) \nC91_=_C1577( C91 C1577 ) C92_=_C93( C92 C93 ) C92_=_C94( C92 C94 ) C92_=_C95( C92 C95 ) C92_=_C96( C92 C96 ) C92_=_C97( C92 C97 ) \nC92_=_C98( C92 C98 ) C92_=_C100( C92 C100 ) C92_=_C101( C92 C101 ) C92_=_C102( C92 C102 ) C92_=_C103( C92 C103 ) C92_=_C104( C92 C104 ) \nC92_=_C105( C92 C105 ) C92_=_C107( C92 C107 ) C92_=_C108( C92 C108 ) C92_=_C145( C92 C145 ) C92_=_C197( C92 C197 ) C92_=_C248( C92 C248 ) \nC92_=_C298( C92 C298 ) C92_=_C347( C92 C347 ) C92_=_C395( C92 C395 ) C92_=_C442( C92 C442 ) C92_=_C488( C92 C488 ) C92_=_C533( C92 C533 ) \nC92_=_C662( C92 C662 ) C92_=_C703( C92 C703 ) C92_=_C743( C92 C743 ) C92_=_C782( C92 C782 ) C92_=_C820( C92 C820 ) C92_=_C857( C92 C857 ) \nC92_=_C893( C92 C893 ) C92_=_C928( C92 C928 ) C92_=_C962( C92 C962 ) C92_=_C995( C92 C995 ) C92_=_C1027( C92 C1027 ) C92_=_C1058( C92 C1058 ) \nC92_=_C1088( C92 C1088 ) C92_=_C1117( C92 C1117 ) C92_=_C1145( C92 C1145 ) C92_=_C1172( C92 C1172 ) C92_=_C1198( C92 C1198 ) C92_=_C1223( C92 C1223 ) \nC92_=_C1247( C92 C1247 ) C92_=_C1270( C92 C1270 ) C92_=_C1292( C92 C1292 ) C92_=_C1313( C92 C1313 ) C92_=_C1333( C92 C1333 ) C92_=_C1352( C92 C1352 ) \nC92_=_C1370( C92 C1370 ) C92_=_C1404( C92 C1404 ) C92_=_C1405( C92 C1405 ) C92_=_C1406( C92 C1406 ) C92_=_C1408( C92 C1408 ) C92_=_C1409( C92 C1409 ) \nC92_=_C1410( C92 C1410 ) C92_=_C1412( C92 C1412 ) C92_=_C1413( C92 C1413 ) C92_=_C1414( C92 C1414 ) C92_=_C1415( C92 C1415 ) C92_=_C1416( C92 C1416 ) \nC92_=_C1417( C92 C1417 ) C92_=_C1578( C92 C1578 ) C93_=_C94( C93 C94 ) C93_=_C95( C93 C95 ) C93_=_C96( C93 C96 ) C93_=_C97( C93 C97 ) \nC93_=_C98( C93 C98 ) C93_=_C100( C93 C100 ) C93_=_C101( C93 C101 ) C93_=_C102( C93 C102 ) C93_=_C103( C93 C103 ) C93_=_C104( C93 C104 ) \nC93_=_C105( C93 C105 ) C93_=_C107( C93 C107 ) C93_=_C108( C93 C108 ) C93_=_C578( C93 C578 ) C93_=_C621( C93 C621 ) C93_=_C929( C93 C929 ) \nC93_=_C963( C93 C963 ) C93_=_C1146( C93 C1146 ) C93_=_C1334( C93 C1334 ) C93_=_C1388( C93 C1388 ) C93_=_C1404( C93 C1404 ) C93_=_C1422( C93 C1422 ) \nC93_=_C1425( C93 C1425 ) C93_=_C1426( C93 C1426 ) C93_=_C1432( C93 C1432 ) C93_=_C1433( C93 C1433 ) C93_=_C1434( C93 C1434 ) C93_=_C1579( C93 C1579 ) \nC94_=_C95( C94 C95 ) C94_=_C96( C94 C96 ) C94_=_C97( C94 C97 ) C94_=_C98( C94 C98 ) C94_=_C100( C94 C100 ) C94_=_C101( C94 C101 ) \nC94_=_C102( C94 C102 ) C94_=_C103( C94 C103 ) C94_=_C104( C94 C104 ) C94_=_C105( C94 C105 ) C94_=_C107( C94 C107 ) C94_=_C108( C94 C108 ) \nC94_=_C579( C94 C579 ) C94_=_C622( C94 C622 ) C94_=_C930( C94 C930 ) C94_=_C964( C94 C964 ) C94_=_C1147( C94 C1147 ) C94_=_C1335( C94 C1335 ) \nC94_=_C1389( C94 C1389 ) C94_=_C1405( C94 C1405 ) C94_=_C1436( C94 C1436 ) C94_=_C1439( C94 C1439 ) C94_=_C1440( C94 C1440 ) C94_=_C1446( C94 C1446 ) \nC94_=_C1447( C94 C1447 ) C94_=_C1448( C94 C1448 ) C94_=_C1580( C94 C1580 ) C95_=_C96( C95 C96 ) C95_=_C97( C95 C97 ) C95_=_C98( C95 C98 ) \nC95_=_C100( C95 C100 ) C95_=_C101( C95 C101 ) C95_=_C102( C95 C102 ) C95_=_C103( C95 C103 ) C95_=_C104( C95 C104 ) C95_=_C105( C95 C105 ) \nC95_=_C107( C95 C107 ) C95_=_C108( C95 C108 ) C95_=_C580( C95 C580 ) C95_=_C623( C95 C623 ) C95_=_C931( C95 C931 ) C95_=_C965( C95 C965 ) \nC95_=_C1148( C95 C1148 ) C95_=_C1336( C95 C1336 ) C95_=_C1390( C95 C1390 ) C95_=_C1406( C95 C1406 ) C95_=_C1449( C95 C1449 ) C95_=_C1452( C95 C1452 ) \nC95_=_C1453( C95 C1453 ) C95_=_C1459( C95 C1459 ) C95_=_C1460( C95 C1460 ) C95_=_C1461( C95 C1461 ) C95_=_C1581( C95 C1581 ) C96_=_C97( C96 C97 ) \nC96_=_C98( C96 C98 ) C96_=_C100( C96 C100 ) C96_=_C101( C96 C101 ) C96_=_C102( C96 C102 ) C96_=_C103( C96 C103 ) C96_=_C104( C96 C104 ) \nC96_=_C105( C96 C105 ) C96_=_C107(</w:t>
      </w:r>
    </w:p>
    <w:p>
      <w:pPr>
        <w:pStyle w:val="PreformattedText"/>
        <w:bidi w:val="0"/>
        <w:spacing w:before="0" w:after="0"/>
        <w:jc w:val="left"/>
        <w:rPr/>
      </w:pPr>
      <w:r>
        <w:rPr/>
        <w:t xml:space="preserve"> </w:t>
      </w:r>
      <w:r>
        <w:rPr/>
        <w:t>C96 C107 ) C96_=_C108( C96 C108 ) C96_=_C149( C96 C149 ) C96_=_C201( C96 C201 ) C96_=_C252( C96 C252 ) \nC96_=_C302( C96 C302 ) C96_=_C351( C96 C351 ) C96_=_C399( C96 C399 ) C96_=_C446( C96 C446 ) C96_=_C492( C96 C492 ) C96_=_C537( C96 C537 ) \nC96_=_C666( C96 C666 ) C96_=_C707( C96 C707 ) C96_=_C747( C96 C747 ) C96_=_C786( C96 C786 ) C96_=_C824( C96 C824 ) C96_=_C861( C96 C861 ) \nC96_=_C897( C96 C897 ) C96_=_C932( C96 C932 ) C96_=_C966( C96 C966 ) C96_=_C999( C96 C999 ) C96_=_C1031( C96 C1031 ) C96_=_C1062( C96 C1062 ) \nC96_=_C1092( C96 C1092 ) C96_=_C1121( C96 C1121 ) C96_=_C1149( C96 C1149 ) C96_=_C1176( C96 C1176 ) C96_=_C1202( C96 C1202 ) C96_=_C1227( C96 C1227 ) \nC96_=_C1251( C96 C1251 ) C96_=_C1274( C96 C1274 ) C96_=_C1296( C96 C1296 ) C96_=_C1317( C96 C1317 ) C96_=_C1337( C96 C1337 ) C96_=_C1356( C96 C1356 ) \nC96_=_C1374( C96 C1374 ) C96_=_C1422( C96 C1422 ) C96_=_C1436( C96 C1436 ) C96_=_C1449( C96 C1449 ) C96_=_C1462( C96 C1462 ) C96_=_C1463( C96 C1463 ) \nC96_=_C1464( C96 C1464 ) C96_=_C1466( C96 C1466 ) C96_=_C1467( C96 C1467 ) C96_=_C1468( C96 C1468 ) C96_=_C1469( C96 C1469 ) C96_=_C1470( C96 C1470 ) \nC96_=_C1471( C96 C1471 ) C96_=_C1582( C96 C1582 ) C97_=_C98( C97 C98 ) C97_=_C100( C97 C100 ) C97_=_C101( C97 C101 ) C97_=_C102( C97 C102 ) \nC97_=_C103( C97 C103 ) C97_=_C104( C97 C104 ) C97_=_C105( C97 C105 ) C97_=_C107( C97 C107 ) C97_=_C108( C97 C108 ) C97_=_C582( C97 C582 ) \nC97_=_C625( C97 C625 ) C97_=_C933( C97 C933 ) C97_=_C967( C97 C967 ) C97_=_C1150( C97 C1150 ) C97_=_C1338( C97 C1338 ) C97_=_C1392( C97 C1392 ) \nC97_=_C1408( C97 C1408 ) C97_=_C1462( C97 C1462 ) C97_=_C1475( C97 C1475 ) C97_=_C1476( C97 C1476 ) C97_=_C1482( C97 C1482 ) C97_=_C1483( C97 C1483 ) \nC97_=_C1484( C97 C1484 ) C97_=_C1583( C97 C1583 ) C98_=_C100( C98 C100 ) C98_=_C101( C98 C101 ) C98_=_C102( C98 C102 ) C98_=_C103( C98 C103 ) \nC98_=_C104( C98 C104 ) C98_=_C105( C98 C105 ) C98_=_C107( C98 C107 ) C98_=_C108( C98 C108 ) C98_=_C583( C98 C583 ) C98_=_C626( C98 C626 ) \nC98_=_C934( C98 C934 ) C98_=_C968( C98 C968 ) C98_=_C1151( C98 C1151 ) C98_=_C1339( C98 C1339 ) C98_=_C1393( C98 C1393 ) C98_=_C1409( C98 C1409 ) \nC98_=_C1463( C98 C1463 ) C98_=_C1485( C98 C1485 ) C98_=_C1486( C98 C1486 ) C98_=_C1492( C98 C1492 ) C98_=_C1493( C98 C1493 ) C98_=_C1494( C98 C1494 ) \nC98_=_C1584( C98 C1584 ) C100_=_C101( C100 C101 ) C100_=_C102( C100 C102 ) C100_=_C103( C100 C103 ) C100_=_C104( C100 C104 ) C100_=_C105( C100 C105 ) \nC100_=_C107( C100 C107 ) C100_=_C108( C100 C108 ) C100_=_C153( C100 C153 ) C100_=_C205( C100 C205 ) C100_=_C256( C100 C256 ) C100_=_C306( C100 C306 ) \nC100_=_C355( C100 C355 ) C100_=_C403( C100 C403 ) C100_=_C450( C100 C450 ) C100_=_C496( C100 C496 ) C100_=_C541( C100 C541 ) C100_=_C670( C100 C670 ) \nC100_=_C711( C100 C711 ) C100_=_C751( C100 C751 ) C100_=_C790( C100 C790 ) C100_=_C828( C100 C828 ) C100_=_C865( C100 C865 ) C100_=_C901( C100 C901 ) \nC100_=_C936( C100 C936 ) C100_=_C970( C100 C970 ) C100_=_C1003( C100 C1003 ) C100_=_C1035( C100 C1035 ) C100_=_C1066( C100 C1066 ) C100_=_C1096( C100 C1096 ) \nC100_=_C1125( C100 C1125 ) C100_=_C1153( C100 C1153 ) C100_=_C1180( C100 C1180 ) C100_=_C1206( C100 C1206 ) C100_=_C1231( C100 C1231 ) C100_=_C1255( C100 C1255 ) \nC100_=_C1278( C100 C1278 ) C100_=_C1300( C100 C1300 ) C100_=_C1321( C100 C1321 ) C100_=_C1341( C100 C1341 ) C100_=_C1360( C100 C1360 ) C100_=_C1378( C100 C1378 ) \nC100_=_C1426( C100 C1426 ) C100_=_C1440( C100 C1440 ) C100_=_C1453( C100 C1453 ) C100_=_C1476( C100 C1476 ) C100_=_C1486( C100 C1486 ) C100_=_C1495( C100 C1495 ) \nC100_=_C1504( C100 C1504 ) C100_=_C1505( C100 C1505 ) C100_=_C1506( C100 C1506 ) C100_=_C1507( C100 C1507 ) C100_=_C1508( C100 C1508 ) C100_=_C1509( C100 C1509 ) \nC100_=_C1586( C100 C1586 ) C101_=_C102( C101 C102 ) C101_=_C103( C101 C103 ) C101_=_C104( C101 C104 ) C101_=_C105( C101 C105 ) C101_=_C107( C101 C107 ) \nC101_=_C108( C101 C108 ) C101_=_C586( C101 C586 ) C101_=_C629( C101 C629 ) C101_=_C937( C101 C937 ) C101_=_C971( C101 C971 ) C101_=_C1154( C101 C1154 ) \nC101_=_C1342( C101 C1342 ) C101_=_C1396( C101 C1396 ) C101_=_C1412( C101 C1412 ) C101_=_C1466( C101 C1466 ) C101_=_C1496( C101 C1496 ) C101_=_C1504( C101 C1504 ) \nC101_=_C1516( C101 C1516 ) C101_=_C1517( C101 C1517 ) C101_=_C1518( C101 C1518 ) C101_=_C1587( C101 C1587 ) C102_=_C103( C102 C103 ) C102_=_C104( C102 C104 ) \nC102_=_C105( C102 C105 ) C102_=_C107( C102 C107 ) C102_=_C108( C102 C108 ) C102_=_C587( C102 C587 ) C102_=_C630( C102 C630 ) C102_=_C938( C102 C938 ) \nC102_=_C972( C102 C972 ) C102_=_C1155( C102 C1155 ) C102_=_C1343( C102 C1343 ) C102_=_C1397( C102 C1397 ) C102_=_C1413( C102 C1413 ) C102_=_C1467( C102 C1467 ) \nC102_=_C1497( C102 C1497 ) C102_=_C1505( C102 C1505 ) C102_=_C1522( C102 C1522 ) C102_=_C1523( C102 C1523 ) C102_=_C1524( C102 C1524 ) C102_=_C1588( C102 C1588 ) \nC103_=_C104( C103 C104 ) C103_=_C105( C103 C105 ) C103_=_C107( C103 C107 ) C103_=_C108( C103 C108 ) C103_=_C588( C103 C588 ) C103_=_C631( C103 C631 ) \nC103_=_C939( C103 C939 ) C103_=_C973( C103 C973 ) C103_=_C1156( C103 C1156 ) C103_=_C1344( C103 C1344 ) C103_=_C1398( C103 C1398 ) C103_=_C1414( C103 C1414 ) \nC103_=_C1468( C103 C1468 ) C103_=_C1498( C103 C1498 ) C103_=_C1506( C103 C1506 ) C103_=_C1527( C103 C1527 ) C103_=_C1528( C103 C1528 ) C103_=_C1529( C103 C1529 ) \nC103_=_C1589( C103 C1589 ) C104_=_C105( C104 C105 ) C104_=_C107( C104 C107 ) C104_=_C108( C104 C108 ) C104_=_C589( C104 C589 ) C104_=_C632( C104 C632 ) \nC104_=_C940( C104 C940 ) C104_=_C974( C104 C974 ) C104_=_C1157( C104 C1157 ) C104_=_C1345( C104 C1345 ) C104_=_C1399( C104 C1399 ) C104_=_C1415( C104 C1415 ) \nC104_=_C1469( C104 C1469 ) C104_=_C1499( C104 C1499 ) C104_=_C1507( C104 C1507 ) C104_=_C1531( C104 C1531 ) C104_=_C1532( C104 C1532 ) C104_=_C1533( C104 C1533 ) \nC104_=_C1590( C104 C1590 ) C105_=_C107( C105 C107 ) C105_=_C108( C105 C108 ) C105_=_C590( C105 C590 ) C105_=_C633( C105 C633 ) C105_=_C941( C105 C941 ) \nC105_=_C975( C105 C975 ) C105_=_C1158( C105 C1158 ) C105_=_C1346( C105 C1346 ) C105_=_C1400( C105 C1400 ) C105_=_C1416( C105 C1416 ) C105_=_C1470( C105 C1470 ) \nC105_=_C1500( C105 C1500 ) C105_=_C1508( C105 C1508 ) C105_=_C1534( C105 C1534 ) C105_=_C1535( C105 C1535 ) C105_=_C1536( C105 C1536 ) C105_=_C1591( C105 C1591 ) \nC107_=_C108( C107 C108 ) C107_=_C160( C107 C160 ) C107_=_C212( C107 C212 ) C107_=_C263( C107 C263 ) C107_=_C313( C107 C313 ) C107_=_C362( C107 C362 ) \nC107_=_C410( C107 C410 ) C107_=_C457( C107 C457 ) C107_=_C503( C107 C503 ) C107_=_C548( C107 C548 ) C107_=_C677( C107 C677 ) C107_=_C718( C107 C718 ) \nC107_=_C758( C107 C758 ) C107_=_C797( C107 C797 ) C107_=_C835( C107 C835 ) C107_=_C872( C107 C872 ) C107_=_C908( C107 C908 ) C107_=_C943( C107 C943 ) \nC107_=_C977( C107 C977 ) C107_=_C1010( C107 C1010 ) C107_=_C1042( C107 C1042 ) C107_=_C1073( C107 C1073 ) C107_=_C1103( C107 C1103 ) C107_=_C1132( C107 C1132 ) \nC107_=_C1160( C107 C1160 ) C107_=_C1187( C107 C1187 ) C107_=_C1213( C107 C1213 ) C107_=_C1238( C107 C1238 ) C107_=_C1262( C107 C1262 ) C107_=_C1285( C107 C1285 ) \nC107_=_C1307( C107 C1307 ) C107_=_C1328( C107 C1328 ) C107_=_C1348( C107 C1348 ) C107_=_C1367( C107 C1367 ) C107_=_C1385( C107 C1385 ) C107_=_C1433( C107 C1433 ) \nC107_=_C1447( C107 C1447 ) C107_=_C1460( C107 C1460 ) C107_=_C1483( C107 C1483 ) C107_=_C1493( C107 C1493 ) C107_=_C1502( C107 C1502 ) C107_=_C1517( C107 C1517 ) \nC107_=_C1523( C107 C1523 ) C107_=_C1528( C107 C1528 ) C107_=_C1532( C107 C1532 ) C107_=_C1535( C107 C1535 ) C107_=_C1537( C107 C1537 ) C107_=_C1593( C107 C1593 ) \nC108_=_C161( C108 C161 ) C108_=_C213( C108 C213 ) C108_=_C264( C108 C264 ) C108_=_C314( C108 C314 ) C108_=_C363( C108 C363 ) C108_=_C411( C108 C411 ) \nC108_=_C458( C108 C458 ) C108_=_C504( C108 C504 ) C108_=_C549( C108 C549 ) C108_=_C678( C108 C678 ) C108_=_C719( C108 C719 ) C108_=_C759( C108 C759 ) \nC108_=_C798( C108 C798 ) C108_=_C836( C108 C836 ) C108_=_C873( C108 C873 ) C108_=_C909( C108 C909 ) C108_=_C944( C108 C944 ) C108_=_C978( C108 C978 ) \nC108_=_C1011( C108 C1011 ) C108_=_C1043( C108 C1043 ) C108_=_C1074( C108 C1074 ) C108_=_C1104( C108 C1104 ) C108_=_C1133( C108 C1133 ) C108_=_C1161( C108 C1161 ) \nC108_=_C1188( C108 C1188 ) C108_=_C1214( C108 C1214 ) C108_=_C1239( C108 C1239 ) C108_=_C1263( C108 C1263 ) C108_=_C1286( C108 C1286 ) C108_=_C1308( C108 C1308 ) \nC108_=_C1329( C108 C1329 ) C108_=_C1349( C108 C1349 ) C108_=_C1368( C108 C1368 ) C108_=_C1386( C108 C1386 ) C108_=_C1434( C108 C1434 ) C108_=_C1448( C108 C1448 ) \nC108_=_C1461( C108 C1461 ) C108_=_C1484( C108 C1484 ) C108_=_C1494( C108 C1494 ) C108_=_C1503( C108 C1503 ) C108_=_C1518( C108 C1518 ) C108_=_C1524( C108 C1524 ) \nC108_=_C1529( C108 C1529 ) C108_=_C1533( C108 C1533 ) C108_=_C1536( C108 C1536 ) C108_=_C1538( C108 C1538 ) C108_=_C1594( C108 C1594 ) C117_=_C118( C117 C118 ) \nC117_=_C126( C117 C126 ) C117_=_C127( C117 C127 ) C117_=_C133( C117 C133 ) C117_=_C141( C117 C141 ) C117_=_C144( C117 C144 ) C117_=_C145( C117 C145 ) \nC117_=_C149( C117 C149 ) C117_=_C152( C117 C152 ) C117_=_C153( C117 C153 ) C117_=_C159( C117 C159 ) C117_=_C160( C117 C160 ) C117_=_C161( C117 C161 ) \nC117_=_C169( C117 C169 ) C117_=_C220( C117 C220 ) C117_=_C270( C117 C270 ) C117_=_C319( C117 C319 ) C117_=_C367( C117 C367 ) C117_=_C414( C117 C414 ) \nC117_=_C460( C117 C460 ) C117_=_C505( C117 C505 ) C117_=_C551( C117 C551 ) C117_=_C552( C117 C552 ) C117_=_C553( C117 C553 ) C117_=_C554( C117 C554 ) \nC117_=_C555( C117 C555 ) C117_=_C556( C117 C556 ) C117_=_C557( C117 C557 ) C117_=_C558( C117 C558 ) C117_=_C559( C117 C559 ) C117_=_C560( C117 C560 ) \nC117_=_C561( C117 C561 ) C117_=_C562( C117 C562 ) C117_=_C563( C117 C563 ) C117_=_C564( C117 C564 ) C117_=_C565( C117 C565 ) C117_=_C566( C117 C566 ) \nC117_=_C567( C117 C567 ) C117_=_C568( C117 C568 ) C117_=_C569( C117 C569 ) C117_=_C570( C117 C570 ) C117_=_C571( C117 C571 ) C117_=_C572( C117 C572 ) \nC117_=_C573( C117 C573</w:t>
      </w:r>
    </w:p>
    <w:p>
      <w:pPr>
        <w:pStyle w:val="PreformattedText"/>
        <w:bidi w:val="0"/>
        <w:spacing w:before="0" w:after="0"/>
        <w:jc w:val="left"/>
        <w:rPr/>
      </w:pPr>
      <w:r>
        <w:rPr/>
        <w:t xml:space="preserve"> </w:t>
      </w:r>
      <w:r>
        <w:rPr/>
        <w:t>) C117_=_C574( C117 C574 ) C117_=_C575( C117 C575 ) C117_=_C578( C117 C578 ) C117_=_C579( C117 C579 ) C117_=_C580( C117 C580 ) \nC117_=_C582( C117 C582 ) C117_=_C583( C117 C583 ) C117_=_C584( C117 C584 ) C117_=_C586( C117 C586 ) C117_=_C587( C117 C587 ) C117_=_C588( C117 C588 ) \nC117_=_C589( C117 C589 ) C117_=_C590( C117 C590 ) C117_=_C591( C117 C591 ) C117_=_C1541( C117 C1541 ) C117_=_C1550( C117 C1550 ) C118_=_C126( C118 C126 ) \nC118_=_C127( C118 C127 ) C118_=_C133( C118 C133 ) C118_=_C141( C118 C141 ) C118_=_C144( C118 C144 ) C118_=_C145( C118 C145 ) C118_=_C149( C118 C149 ) \nC118_=_C152( C118 C152 ) C118_=_C153( C118 C153 ) C118_=_C159( C118 C159 ) C118_=_C160( C118 C160 ) C118_=_C161( C118 C161 ) C118_=_C170( C118 C170 ) \nC118_=_C221( C118 C221 ) C118_=_C271( C118 C271 ) C118_=_C320( C118 C320 ) C118_=_C368( C118 C368 ) C118_=_C415( C118 C415 ) C118_=_C461( C118 C461 ) \nC118_=_C506( C118 C506 ) C118_=_C594( C118 C594 ) C118_=_C595( C118 C595 ) C118_=_C596( C118 C596 ) C118_=_C597( C118 C597 ) C118_=_C598( C118 C598 ) \nC118_=_C599( C118 C599 ) C118_=_C600( C118 C600 ) C118_=_C601( C118 C601 ) C118_=_C602( C118 C602 ) C118_=_C603( C118 C603 ) C118_=_C604( C118 C604 ) \nC118_=_C605( C118 C605 ) C118_=_C606( C118 C606 ) C118_=_C607( C118 C607 ) C118_=_C608( C118 C608 ) C118_=_C609( C118 C609 ) C118_=_C610( C118 C610 ) \nC118_=_C611( C118 C611 ) C118_=_C612( C118 C612 ) C118_=_C613( C118 C613 ) C118_=_C614( C118 C614 ) C118_=_C615( C118 C615 ) C118_=_C616( C118 C616 ) \nC118_=_C617( C118 C617 ) C118_=_C618( C118 C618 ) C118_=_C621( C118 C621 ) C118_=_C622( C118 C622 ) C118_=_C623( C118 C623 ) C118_=_C625( C118 C625 ) \nC118_=_C626( C118 C626 ) C118_=_C627( C118 C627 ) C118_=_C629( C118 C629 ) C118_=_C630( C118 C630 ) C118_=_C631( C118 C631 ) C118_=_C632( C118 C632 ) \nC118_=_C633( C118 C633 ) C118_=_C634( C118 C634 ) C118_=_C1541( C118 C1541 ) C118_=_C1551( C118 C1551 ) C126_=_C127( C126 C127 ) C126_=_C133( C126 C133 ) \nC126_=_C141( C126 C141 ) C126_=_C144( C126 C144 ) C126_=_C145( C126 C145 ) C126_=_C149( C126 C149 ) C126_=_C152( C126 C152 ) C126_=_C153( C126 C153 ) \nC126_=_C159( C126 C159 ) C126_=_C160( C126 C160 ) C126_=_C161( C126 C161 ) C126_=_C178( C126 C178 ) C126_=_C229( C126 C229 ) C126_=_C279( C126 C279 ) \nC126_=_C328( C126 C328 ) C126_=_C376( C126 C376 ) C126_=_C423( C126 C423 ) C126_=_C469( C126 C469 ) C126_=_C514( C126 C514 ) C126_=_C558( C126 C558 ) \nC126_=_C601( C126 C601 ) C126_=_C643( C126 C643 ) C126_=_C684( C126 C684 ) C126_=_C724( C126 C724 ) C126_=_C763( C126 C763 ) C126_=_C801( C126 C801 ) \nC126_=_C838( C126 C838 ) C126_=_C874( C126 C874 ) C126_=_C911( C126 C911 ) C126_=_C912( C126 C912 ) C126_=_C913( C126 C913 ) C126_=_C914( C126 C914 ) \nC126_=_C915( C126 C915 ) C126_=_C917( C126 C917 ) C126_=_C918( C126 C918 ) C126_=_C919( C126 C919 ) C126_=_C920( C126 C920 ) C126_=_C921( C126 C921 ) \nC126_=_C922( C126 C922 ) C126_=_C923( C126 C923 ) C126_=_C925( C126 C925 ) C126_=_C926( C126 C926 ) C126_=_C927( C126 C927 ) C126_=_C928( C126 C928 ) \nC126_=_C929( C126 C929 ) C126_=_C930( C126 C930 ) C126_=_C931( C126 C931 ) C126_=_C932( C126 C932 ) C126_=_C933( C126 C933 ) C126_=_C934( C126 C934 ) \nC126_=_C936( C126 C936 ) C126_=_C937( C126 C937 ) C126_=_C938( C126 C938 ) C126_=_C939( C126 C939 ) C126_=_C940( C126 C940 ) C126_=_C941( C126 C941 ) \nC126_=_C943( C126 C943 ) C126_=_C944( C126 C944 ) C126_=_C1541( C126 C1541 ) C127_=_C133( C127 C133 ) C127_=_C141( C127 C141 ) C127_=_C144( C127 C144 ) \nC127_=_C145( C127 C145 ) C127_=_C149( C127 C149 ) C127_=_C152( C127 C152 ) C127_=_C153( C127 C153 ) C127_=_C159( C127 C159 ) C127_=_C160( C127 C160 ) \nC127_=_C161( C127 C161 ) C127_=_C179( C127 C179 ) C127_=_C230( C127 C230 ) C127_=_C280( C127 C280 ) C127_=_C329( C127 C329 ) C127_=_C377( C127 C377 ) \nC127_=_C424( C127 C424 ) C127_=_C470( C127 C470 ) C127_=_C515( C127 C515 ) C127_=_C559( C127 C559 ) C127_=_C602( C127 C602 ) C127_=_C644( C127 C644 ) \nC127_=_C685( C127 C685 ) C127_=_C725( C127 C725 ) C127_=_C764( C127 C764 ) C127_=_C802( C127 C802 ) C127_=_C839( C127 C839 ) C127_=_C875( C127 C875 ) \nC127_=_C945( C127 C945 ) C127_=_C946( C127 C946 ) C127_=_C947( C127 C947 ) C127_=_C948( C127 C948 ) C127_=_C949( C127 C949 ) C127_=_C951( C127 C951 ) \nC127_=_C952( C127 C952 ) C127_=_C953( C127 C953 ) C127_=_C954( C127 C954 ) C127_=_C955( C127 C955 ) C127_=_C956( C127 C956 ) C127_=_C957( C127 C957 ) \nC127_=_C959( C127 C959 ) C127_=_C960( C127 C960 ) C127_=_C961( C127 C961 ) C127_=_C962( C127 C962 ) C127_=_C963( C127 C963 ) C127_=_C964( C127 C964 ) \nC127_=_C965( C127 C965 ) C127_=_C966( C127 C966 ) C127_=_C967( C127 C967 ) C127_=_C968( C127 C968 ) C127_=_C970( C127 C970 ) C127_=_C971( C127 C971 ) \nC127_=_C972( C127 C972 ) C127_=_C973( C127 C973 ) C127_=_C974( C127 C974 ) C127_=_C975( C127 C975 ) C127_=_C977( C127 C977 ) C127_=_C978( C127 C978 ) \nC127_=_C1541( C127 C1541 ) C133_=_C141( C133 C141 ) C133_=_C144( C133 C144 ) C133_=_C145( C133 C145 ) C133_=_C149( C133 C149 ) C133_=_C152( C133 C152 ) \nC133_=_C153( C133 C153 ) C133_=_C159( C133 C159 ) C133_=_C160( C133 C160 ) C133_=_C161( C133 C161 ) C133_=_C185( C133 C185 ) C133_=_C236( C133 C236 ) \nC133_=_C286( C133 C286 ) C133_=_C335( C133 C335 ) C133_=_C383( C133 C383 ) C133_=_C430( C133 C430 ) C133_=_C476( C133 C476 ) C133_=_C521( C133 C521 ) \nC133_=_C565( C133 C565 ) C133_=_C608( C133 C608 ) C133_=_C650( C133 C650 ) C133_=_C691( C133 C691 ) C133_=_C731( C133 C731 ) C133_=_C770( C133 C770 ) \nC133_=_C808( C133 C808 ) C133_=_C845( C133 C845 ) C133_=_C881( C133 C881 ) C133_=_C983( C133 C983 ) C133_=_C1015( C133 C1015 ) C133_=_C1046( C133 C1046 ) \nC133_=_C1076( C133 C1076 ) C133_=_C1105( C133 C1105 ) C133_=_C1134( C133 C1134 ) C133_=_C1135( C133 C1135 ) C133_=_C1136( C133 C1136 ) C133_=_C1137( C133 C1137 ) \nC133_=_C1138( C133 C1138 ) C133_=_C1139( C133 C1139 ) C133_=_C1140( C133 C1140 ) C133_=_C1142( C133 C1142 ) C133_=_C1143( C133 C1143 ) C133_=_C1144( C133 C1144 ) \nC133_=_C1145( C133 C1145 ) C133_=_C1146( C133 C1146 ) C133_=_C1147( C133 C1147 ) C133_=_C1148( C133 C1148 ) C133_=_C1149( C133 C1149 ) C133_=_C1150( C133 C1150 ) \nC133_=_C1151( C133 C1151 ) C133_=_C1153( C133 C1153 ) C133_=_C1154( C133 C1154 ) C133_=_C1155( C133 C1155 ) C133_=_C1156( C133 C1156 ) C133_=_C1157( C133 C1157 ) \nC133_=_C1158( C133 C1158 ) C133_=_C1160( C133 C1160 ) C133_=_C1161( C133 C1161 ) C133_=_C1541( C133 C1541 ) C141_=_C144( C141 C144 ) C141_=_C145( C141 C145 ) \nC141_=_C149( C141 C149 ) C141_=_C152( C141 C152 ) C141_=_C153( C141 C153 ) C141_=_C159( C141 C159 ) C141_=_C160( C141 C160 ) C141_=_C161( C141 C161 ) \nC141_=_C193( C141 C193 ) C141_=_C244( C141 C244 ) C141_=_C294( C141 C294 ) C141_=_C343( C141 C343 ) C141_=_C391( C141 C391 ) C141_=_C438( C141 C438 ) \nC141_=_C484( C141 C484 ) C141_=_C529( C141 C529 ) C141_=_C573( C141 C573 ) C141_=_C616( C141 C616 ) C141_=_C658( C141 C658 ) C141_=_C699( C141 C699 ) \nC141_=_C739( C141 C739 ) C141_=_C778( C141 C778 ) C141_=_C816( C141 C816 ) C141_=_C853( C141 C853 ) C141_=_C889( C141 C889 ) C141_=_C991( C141 C991 ) \nC141_=_C1023( C141 C1023 ) C141_=_C1054( C141 C1054 ) C141_=_C1084( C141 C1084 ) C141_=_C1113( C141 C1113 ) C141_=_C1168( C141 C1168 ) C141_=_C1194( C141 C1194 ) \nC141_=_C1219( C141 C1219 ) C141_=_C1243( C141 C1243 ) C141_=_C1266( C141 C1266 ) C141_=_C1288( C141 C1288 ) C141_=_C1309( C141 C1309 ) C141_=_C1330( C141 C1330 ) \nC141_=_C1331( C141 C1331 ) C141_=_C1332( C141 C1332 ) C141_=_C1333( C141 C1333 ) C141_=_C1334( C141 C1334 ) C141_=_C1335( C141 C1335 ) C141_=_C1336( C141 C1336 ) \nC141_=_C1337( C141 C1337 ) C141_=_C1338( C141 C1338 ) C141_=_C1339( C141 C1339 ) C141_=_C1341( C141 C1341 ) C141_=_C1342( C141 C1342 ) C141_=_C1343( C141 C1343 ) \nC141_=_C1344( C141 C1344 ) C141_=_C1345( C141 C1345 ) C141_=_C1346( C141 C1346 ) C141_=_C1348( C141 C1348 ) C141_=_C1349( C141 C1349 ) C141_=_C1541( C141 C1541 ) \nC144_=_C145( C144 C145 ) C144_=_C149( C144 C149 ) C144_=_C152( C144 C152 ) C144_=_C153( C144 C153 ) C144_=_C159( C144 C159 ) C144_=_C160( C144 C160 ) \nC144_=_C161( C144 C161 ) C144_=_C196( C144 C196 ) C144_=_C247( C144 C247 ) C144_=_C297( C144 C297 ) C144_=_C346( C144 C346 ) C144_=_C394( C144 C394 ) \nC144_=_C441( C144 C441 ) C144_=_C487( C144 C487 ) C144_=_C532( C144 C532 ) C144_=_C661( C144 C661 ) C144_=_C702( C144 C702 ) C144_=_C742( C144 C742 ) \nC144_=_C781( C144 C781 ) C144_=_C819( C144 C819 ) C144_=_C856( C144 C856 ) C144_=_C892( C144 C892 ) C144_=_C927( C144 C927 ) C144_=_C961( C144 C961 ) \nC144_=_C994( C144 C994 ) C144_=_C1026( C144 C1026 ) C144_=_C1057( C144 C1057 ) C144_=_C1087( C144 C1087 ) C144_=_C1116( C144 C1116 ) C144_=_C1144( C144 C1144 ) \nC144_=_C1171( C144 C1171 ) C144_=_C1197( C144 C1197 ) C144_=_C1222( C144 C1222 ) C144_=_C1246( C144 C1246 ) C144_=_C1269( C144 C1269 ) C144_=_C1291( C144 C1291 ) \nC144_=_C1312( C144 C1312 ) C144_=_C1332( C144 C1332 ) C144_=_C1351( C144 C1351 ) C144_=_C1369( C144 C1369 ) C144_=_C1388( C144 C1388 ) C144_=_C1389( C144 C1389 ) \nC144_=_C1390( C144 C1390 ) C144_=_C1392( C144 C1392 ) C144_=_C1393( C144 C1393 ) C144_=_C1394( C144 C1394 ) C144_=_C1396( C144 C1396 ) C144_=_C1397( C144 C1397 ) \nC144_=_C1398( C144 C1398 ) C144_=_C1399( C144 C1399 ) C144_=_C1400( C144 C1400 ) C144_=_C1401( C144 C1401 ) C144_=_C1541( C144 C1541 ) C144_=_C1577( C144 C1577 ) \nC145_=_C149( C145 C149 ) C145_=_C152( C145 C152 ) C145_=_C153( C145 C153 ) C145_=_C159( C145 C159 ) C145_=_C160( C145 C160 ) C145_=_C161( C145 C161 ) \nC145_=_C197( C145 C197 ) C145_=_C248( C145 C248 ) C145_=_C298( C145 C298 ) C145_=_C347( C145 C347 ) C145_=_C395( C145 C395 ) C145_=_C442( C145 C442 ) \nC145_=_C488( C145 C488 ) C145_=_C533( C145 C533 ) C145_=_C662( C145 C662 ) C145_=_C703( C145 C703 ) C145_=_C743( C145 C743 ) C145_=_C782( C145 C782 ) \nC145_=_C820( C145 C820 ) C145_=_C857( C145 C857 ) C145_=_C893( C145 C893 ) C145_=_C928( C145 C928 ) C145_=_C962( C145 C962 ) C145_=_C995( C145 C995 ) \nC145_=_C1027(</w:t>
      </w:r>
    </w:p>
    <w:p>
      <w:pPr>
        <w:pStyle w:val="PreformattedText"/>
        <w:bidi w:val="0"/>
        <w:spacing w:before="0" w:after="0"/>
        <w:jc w:val="left"/>
        <w:rPr/>
      </w:pPr>
      <w:r>
        <w:rPr/>
        <w:t xml:space="preserve"> </w:t>
      </w:r>
      <w:r>
        <w:rPr/>
        <w:t>C145 C1027 ) C145_=_C1058( C145 C1058 ) C145_=_C1088( C145 C1088 ) C145_=_C1117( C145 C1117 ) C145_=_C1145( C145 C1145 ) C145_=_C1172( C145 C1172 ) \nC145_=_C1198( C145 C1198 ) C145_=_C1223( C145 C1223 ) C145_=_C1247( C145 C1247 ) C145_=_C1270( C145 C1270 ) C145_=_C1292( C145 C1292 ) C145_=_C1313( C145 C1313 ) \nC145_=_C1333( C145 C1333 ) C145_=_C1352( C145 C1352 ) C145_=_C1370( C145 C1370 ) C145_=_C1404( C145 C1404 ) C145_=_C1405( C145 C1405 ) C145_=_C1406( C145 C1406 ) \nC145_=_C1408( C145 C1408 ) C145_=_C1409( C145 C1409 ) C145_=_C1410( C145 C1410 ) C145_=_C1412( C145 C1412 ) C145_=_C1413( C145 C1413 ) C145_=_C1414( C145 C1414 ) \nC145_=_C1415( C145 C1415 ) C145_=_C1416( C145 C1416 ) C145_=_C1417( C145 C1417 ) C145_=_C1541( C145 C1541 ) C145_=_C1578( C145 C1578 ) C149_=_C152( C149 C152 ) \nC149_=_C153( C149 C153 ) C149_=_C159( C149 C159 ) C149_=_C160( C149 C160 ) C149_=_C161( C149 C161 ) C149_=_C201( C149 C201 ) C149_=_C252( C149 C252 ) \nC149_=_C302( C149 C302 ) C149_=_C351( C149 C351 ) C149_=_C399( C149 C399 ) C149_=_C446( C149 C446 ) C149_=_C492( C149 C492 ) C149_=_C537( C149 C537 ) \nC149_=_C666( C149 C666 ) C149_=_C707( C149 C707 ) C149_=_C747( C149 C747 ) C149_=_C786( C149 C786 ) C149_=_C824( C149 C824 ) C149_=_C861( C149 C861 ) \nC149_=_C897( C149 C897 ) C149_=_C932( C149 C932 ) C149_=_C966( C149 C966 ) C149_=_C999( C149 C999 ) C149_=_C1031( C149 C1031 ) C149_=_C1062( C149 C1062 ) \nC149_=_C1092( C149 C1092 ) C149_=_C1121( C149 C1121 ) C149_=_C1149( C149 C1149 ) C149_=_C1176( C149 C1176 ) C149_=_C1202( C149 C1202 ) C149_=_C1227( C149 C1227 ) \nC149_=_C1251( C149 C1251 ) C149_=_C1274( C149 C1274 ) C149_=_C1296( C149 C1296 ) C149_=_C1317( C149 C1317 ) C149_=_C1337( C149 C1337 ) C149_=_C1356( C149 C1356 ) \nC149_=_C1374( C149 C1374 ) C149_=_C1422( C149 C1422 ) C149_=_C1436( C149 C1436 ) C149_=_C1449( C149 C1449 ) C149_=_C1462( C149 C1462 ) C149_=_C1463( C149 C1463 ) \nC149_=_C1464( C149 C1464 ) C149_=_C1466( C149 C1466 ) C149_=_C1467( C149 C1467 ) C149_=_C1468( C149 C1468 ) C149_=_C1469( C149 C1469 ) C149_=_C1470( C149 C1470 ) \nC149_=_C1471( C149 C1471 ) C149_=_C1541( C149 C1541 ) C149_=_C1582( C149 C1582 ) C152_=_C153( C152 C153 ) C152_=_C159( C152 C159 ) C152_=_C160( C152 C160 ) \nC152_=_C161( C152 C161 ) C152_=_C204( C152 C204 ) C152_=_C255( C152 C255 ) C152_=_C305( C152 C305 ) C152_=_C354( C152 C354 ) C152_=_C402( C152 C402 ) \nC152_=_C449( C152 C449 ) C152_=_C495( C152 C495 ) C152_=_C540( C152 C540 ) C152_=_C584( C152 C584 ) C152_=_C627( C152 C627 ) C152_=_C669( C152 C669 ) \nC152_=_C710( C152 C710 ) C152_=_C750( C152 C750 ) C152_=_C789( C152 C789 ) C152_=_C827( C152 C827 ) C152_=_C864( C152 C864 ) C152_=_C900( C152 C900 ) \nC152_=_C1002( C152 C1002 ) C152_=_C1034( C152 C1034 ) C152_=_C1065( C152 C1065 ) C152_=_C1095( C152 C1095 ) C152_=_C1124( C152 C1124 ) C152_=_C1179( C152 C1179 ) \nC152_=_C1205( C152 C1205 ) C152_=_C1230( C152 C1230 ) C152_=_C1254( C152 C1254 ) C152_=_C1277( C152 C1277 ) C152_=_C1299( C152 C1299 ) C152_=_C1320( C152 C1320 ) \nC152_=_C1359( C152 C1359 ) C152_=_C1377( C152 C1377 ) C152_=_C1394( C152 C1394 ) C152_=_C1410( C152 C1410 ) C152_=_C1425( C152 C1425 ) C152_=_C1439( C152 C1439 ) \nC152_=_C1452( C152 C1452 ) C152_=_C1464( C152 C1464 ) C152_=_C1475( C152 C1475 ) C152_=_C1485( C152 C1485 ) C152_=_C1495( C152 C1495 ) C152_=_C1496( C152 C1496 ) \nC152_=_C1497( C152 C1497 ) C152_=_C1498( C152 C1498 ) C152_=_C1499( C152 C1499 ) C152_=_C1500( C152 C1500 ) C152_=_C1502( C152 C1502 ) C152_=_C1503( C152 C1503 ) \nC152_=_C1541( C152 C1541 ) C153_=_C159( C153 C159 ) C153_=_C160( C153 C160 ) C153_=_C161( C153 C161 ) C153_=_C205( C153 C205 ) C153_=_C256( C153 C256 ) \nC153_=_C306( C153 C306 ) C153_=_C355( C153 C355 ) C153_=_C403( C153 C403 ) C153_=_C450( C153 C450 ) C153_=_C496( C153 C496 ) C153_=_C541( C153 C541 ) \nC153_=_C670( C153 C670 ) C153_=_C711( C153 C711 ) C153_=_C751( C153 C751 ) C153_=_C790( C153 C790 ) C153_=_C828( C153 C828 ) C153_=_C865( C153 C865 ) \nC153_=_C901( C153 C901 ) C153_=_C936( C153 C936 ) C153_=_C970( C153 C970 ) C153_=_C1003( C153 C1003 ) C153_=_C1035( C153 C1035 ) C153_=_C1066( C153 C1066 ) \nC153_=_C1096( C153 C1096 ) C153_=_C1125( C153 C1125 ) C153_=_C1153( C153 C1153 ) C153_=_C1180( C153 C1180 ) C153_=_C1206( C153 C1206 ) C153_=_C1231( C153 C1231 ) \nC153_=_C1255( C153 C1255 ) C153_=_C1278( C153 C1278 ) C153_=_C1300( C153 C1300 ) C153_=_C1321( C153 C1321 ) C153_=_C1341( C153 C1341 ) C153_=_C1360( C153 C1360 ) \nC153_=_C1378( C153 C1378 ) C153_=_C1426( C153 C1426 ) C153_=_C1440( C153 C1440 ) C153_=_C1453( C153 C1453 ) C153_=_C1476( C153 C1476 ) C153_=_C1486( C153 C1486 ) \nC153_=_C1495( C153 C1495 ) C153_=_C1504( C153 C1504 ) C153_=_C1505( C153 C1505 ) C153_=_C1506( C153 C1506 ) C153_=_C1507( C153 C1507 ) C153_=_C1508( C153 C1508 ) \nC153_=_C1509( C153 C1509 ) C153_=_C1541( C153 C1541 ) C153_=_C1586( C153 C1586 ) C159_=_C160( C159 C160 ) C159_=_C161( C159 C161 ) C159_=_C211( C159 C211 ) \nC159_=_C262( C159 C262 ) C159_=_C312( C159 C312 ) C159_=_C361( C159 C361 ) C159_=_C409( C159 C409 ) C159_=_C456( C159 C456 ) C159_=_C502( C159 C502 ) \nC159_=_C547( C159 C547 ) C159_=_C591( C159 C591 ) C159_=_C634( C159 C634 ) C159_=_C676( C159 C676 ) C159_=_C717( C159 C717 ) C159_=_C757( C159 C757 ) \nC159_=_C796( C159 C796 ) C159_=_C834( C159 C834 ) C159_=_C871( C159 C871 ) C159_=_C907( C159 C907 ) C159_=_C1009( C159 C1009 ) C159_=_C1041( C159 C1041 ) \nC159_=_C1072( C159 C1072 ) C159_=_C1102( C159 C1102 ) C159_=_C1131( C159 C1131 ) C159_=_C1186( C159 C1186 ) C159_=_C1212( C159 C1212 ) C159_=_C1237( C159 C1237 ) \nC159_=_C1261( C159 C1261 ) C159_=_C1284( C159 C1284 ) C159_=_C1306( C159 C1306 ) C159_=_C1327( C159 C1327 ) C159_=_C1366( C159 C1366 ) C159_=_C1384( C159 C1384 ) \nC159_=_C1401( C159 C1401 ) C159_=_C1417( C159 C1417 ) C159_=_C1432( C159 C1432 ) C159_=_C1446( C159 C1446 ) C159_=_C1459( C159 C1459 ) C159_=_C1471( C159 C1471 ) \nC159_=_C1482( C159 C1482 ) C159_=_C1492( C159 C1492 ) C159_=_C1509( C159 C1509 ) C159_=_C1516( C159 C1516 ) C159_=_C1522( C159 C1522 ) C159_=_C1527( C159 C1527 ) \nC159_=_C1531( C159 C1531 ) C159_=_C1534( C159 C1534 ) C159_=_C1537( C159 C1537 ) C159_=_C1538( C159 C1538 ) C159_=_C1541( C159 C1541 ) C160_=_C161( C160 C161 ) \nC160_=_C212( C160 C212 ) C160_=_C263( C160 C263 ) C160_=_C313( C160 C313 ) C160_=_C362( C160 C362 ) C160_=_C410( C160 C410 ) C160_=_C457( C160 C457 ) \nC160_=_C503( C160 C503 ) C160_=_C548( C160 C548 ) C160_=_C677( C160 C677 ) C160_=_C718( C160 C718 ) C160_=_C758( C160 C758 ) C160_=_C797( C160 C797 ) \nC160_=_C835( C160 C835 ) C160_=_C872( C160 C872 ) C160_=_C908( C160 C908 ) C160_=_C943( C160 C943 ) C160_=_C977( C160 C977 ) C160_=_C1010( C160 C1010 ) \nC160_=_C1042( C160 C1042 ) C160_=_C1073( C160 C1073 ) C160_=_C1103( C160 C1103 ) C160_=_C1132( C160 C1132 ) C160_=_C1160( C160 C1160 ) C160_=_C1187( C160 C1187 ) \nC160_=_C1213( C160 C1213 ) C160_=_C1238( C160 C1238 ) C160_=_C1262( C160 C1262 ) C160_=_C1285( C160 C1285 ) C160_=_C1307( C160 C1307 ) C160_=_C1328( C160 C1328 ) \nC160_=_C1348( C160 C1348 ) C160_=_C1367( C160 C1367 ) C160_=_C1385( C160 C1385 ) C160_=_C1433( C160 C1433 ) C160_=_C1447( C160 C1447 ) C160_=_C1460( C160 C1460 ) \nC160_=_C1483( C160 C1483 ) C160_=_C1493( C160 C1493 ) C160_=_C1502( C160 C1502 ) C160_=_C1517( C160 C1517 ) C160_=_C1523( C160 C1523 ) C160_=_C1528( C160 C1528 ) \nC160_=_C1532( C160 C1532 ) C160_=_C1535( C160 C1535 ) C160_=_C1537( C160 C1537 ) C160_=_C1541( C160 C1541 ) C160_=_C1593( C160 C1593 ) C161_=_C213( C161 C213 ) \nC161_=_C264( C161 C264 ) C161_=_C314( C161 C314 ) C161_=_C363( C161 C363 ) C161_=_C411( C161 C411 ) C161_=_C458( C161 C458 ) C161_=_C504( C161 C504 ) \nC161_=_C549( C161 C549 ) C161_=_C678( C161 C678 ) C161_=_C719( C161 C719 ) C161_=_C759( C161 C759 ) C161_=_C798( C161 C798 ) C161_=_C836( C161 C836 ) \nC161_=_C873( C161 C873 ) C161_=_C909( C161 C909 ) C161_=_C944( C161 C944 ) C161_=_C978( C161 C978 ) C161_=_C1011( C161 C1011 ) C161_=_C1043( C161 C1043 ) \nC161_=_C1074( C161 C1074 ) C161_=_C1104( C161 C1104 ) C161_=_C1133( C161 C1133 ) C161_=_C1161( C161 C1161 ) C161_=_C1188( C161 C1188 ) C161_=_C1214( C161 C1214 ) \nC161_=_C1239( C161 C1239 ) C161_=_C1263( C161 C1263 ) C161_=_C1286( C161 C1286 ) C161_=_C1308( C161 C1308 ) C161_=_C1329( C161 C1329 ) C161_=_C1349( C161 C1349 ) \nC161_=_C1368( C161 C1368 ) C161_=_C1386( C161 C1386 ) C161_=_C1434( C161 C1434 ) C161_=_C1448( C161 C1448 ) C161_=_C1461( C161 C1461 ) C161_=_C1484( C161 C1484 ) \nC161_=_C1494( C161 C1494 ) C161_=_C1503( C161 C1503 ) C161_=_C1518( C161 C1518 ) C161_=_C1524( C161 C1524 ) C161_=_C1529( C161 C1529 ) C161_=_C1533( C161 C1533 ) \nC161_=_C1536( C161 C1536 ) C161_=_C1538( C161 C1538 ) C161_=_C1541( C161 C1541 ) C161_=_C1594( C161 C1594 ) C169_=_C170( C169 C170 ) C169_=_C178( C169 C178 ) \nC169_=_C179( C169 C179 ) C169_=_C185( C169 C185 ) C169_=_C193( C169 C193 ) C169_=_C196( C169 C196 ) C169_=_C197( C169 C197 ) C169_=_C201( C169 C201 ) \nC169_=_C204( C169 C204 ) C169_=_C205( C169 C205 ) C169_=_C211( C169 C211 ) C169_=_C212( C169 C212 ) C169_=_C213( C169 C213 ) C169_=_C220( C169 C220 ) \nC169_=_C270( C169 C270 ) C169_=_C319( C169 C319 ) C169_=_C367( C169 C367 ) C169_=_C414( C169 C414 ) C169_=_C460( C169 C460 ) C169_=_C505( C169 C505 ) \nC169_=_C551( C169 C551 ) C169_=_C552( C169 C552 ) C169_=_C553( C169 C553 ) C169_=_C554( C169 C554 ) C169_=_C555( C169 C555 ) C169_=_C556( C169 C556 ) \nC169_=_C557( C169 C557 ) C169_=_C558( C169 C558 ) C169_=_C559( C169 C559 ) C169_=_C560( C169 C560 ) C169_=_C561( C169 C561 ) C169_=_C562( C169 C562 ) \nC169_=_C563( C169 C563 ) C169_=_C564( C169 C564 ) C169_=_C565( C169 C565 ) C169_=_C566( C169 C566 ) C169_=_C567( C169 C567 ) C169_=_C568( C169 C568 ) \nC169_=_C569( C169 C569 ) C169_=_C570( C169 C570 ) C169_=_C571( C169 C571 ) C169_=_C572( C169 C572 ) C169_=_C573( C169 C573 ) C169_=_C574( C169 C574 ) \nC169_=_C575( C169 C575 ) C169_=_C578( C169 C578 ) C169_=_C579( C169 C579</w:t>
      </w:r>
    </w:p>
    <w:p>
      <w:pPr>
        <w:pStyle w:val="PreformattedText"/>
        <w:bidi w:val="0"/>
        <w:spacing w:before="0" w:after="0"/>
        <w:jc w:val="left"/>
        <w:rPr/>
      </w:pPr>
      <w:r>
        <w:rPr/>
        <w:t xml:space="preserve"> </w:t>
      </w:r>
      <w:r>
        <w:rPr/>
        <w:t>) C169_=_C580( C169 C580 ) C169_=_C582( C169 C582 ) C169_=_C583( C169 C583 ) \nC169_=_C584( C169 C584 ) C169_=_C586( C169 C586 ) C169_=_C587( C169 C587 ) C169_=_C588( C169 C588 ) C169_=_C589( C169 C589 ) C169_=_C590( C169 C590 ) \nC169_=_C591( C169 C591 ) C169_=_C1542( C169 C1542 ) C169_=_C1550( C169 C1550 ) C170_=_C178( C170 C178 ) C170_=_C179( C170 C179 ) C170_=_C185( C170 C185 ) \nC170_=_C193( C170 C193 ) C170_=_C196( C170 C196 ) C170_=_C197( C170 C197 ) C170_=_C201( C170 C201 ) C170_=_C204( C170 C204 ) C170_=_C205( C170 C205 ) \nC170_=_C211( C170 C211 ) C170_=_C212( C170 C212 ) C170_=_C213( C170 C213 ) C170_=_C221( C170 C221 ) C170_=_C271( C170 C271 ) C170_=_C320( C170 C320 ) \nC170_=_C368( C170 C368 ) C170_=_C415( C170 C415 ) C170_=_C461( C170 C461 ) C170_=_C506( C170 C506 ) C170_=_C594( C170 C594 ) C170_=_C595( C170 C595 ) \nC170_=_C596( C170 C596 ) C170_=_C597( C170 C597 ) C170_=_C598( C170 C598 ) C170_=_C599( C170 C599 ) C170_=_C600( C170 C600 ) C170_=_C601( C170 C601 ) \nC170_=_C602( C170 C602 ) C170_=_C603( C170 C603 ) C170_=_C604( C170 C604 ) C170_=_C605( C170 C605 ) C170_=_C606( C170 C606 ) C170_=_C607( C170 C607 ) \nC170_=_C608( C170 C608 ) C170_=_C609( C170 C609 ) C170_=_C610( C170 C610 ) C170_=_C611( C170 C611 ) C170_=_C612( C170 C612 ) C170_=_C613( C170 C613 ) \nC170_=_C614( C170 C614 ) C170_=_C615( C170 C615 ) C170_=_C616( C170 C616 ) C170_=_C617( C170 C617 ) C170_=_C618( C170 C618 ) C170_=_C621( C170 C621 ) \nC170_=_C622( C170 C622 ) C170_=_C623( C170 C623 ) C170_=_C625( C170 C625 ) C170_=_C626( C170 C626 ) C170_=_C627( C170 C627 ) C170_=_C629( C170 C629 ) \nC170_=_C630( C170 C630 ) C170_=_C631( C170 C631 ) C170_=_C632( C170 C632 ) C170_=_C633( C170 C633 ) C170_=_C634( C170 C634 ) C170_=_C1542( C170 C1542 ) \nC170_=_C1551( C170 C1551 ) C178_=_C179( C178 C179 ) C178_=_C185( C178 C185 ) C178_=_C193( C178 C193 ) C178_=_C196( C178 C196 ) C178_=_C197( C178 C197 ) \nC178_=_C201( C178 C201 ) C178_=_C204( C178 C204 ) C178_=_C205( C178 C205 ) C178_=_C211( C178 C211 ) C178_=_C212( C178 C212 ) C178_=_C213( C178 C213 ) \nC178_=_C229( C178 C229 ) C178_=_C279( C178 C279 ) C178_=_C328( C178 C328 ) C178_=_C376( C178 C376 ) C178_=_C423( C178 C423 ) C178_=_C469( C178 C469 ) \nC178_=_C514( C178 C514 ) C178_=_C558( C178 C558 ) C178_=_C601( C178 C601 ) C178_=_C643( C178 C643 ) C178_=_C684( C178 C684 ) C178_=_C724( C178 C724 ) \nC178_=_C763( C178 C763 ) C178_=_C801( C178 C801 ) C178_=_C838( C178 C838 ) C178_=_C874( C178 C874 ) C178_=_C911( C178 C911 ) C178_=_C912( C178 C912 ) \nC178_=_C913( C178 C913 ) C178_=_C914( C178 C914 ) C178_=_C915( C178 C915 ) C178_=_C917( C178 C917 ) C178_=_C918( C178 C918 ) C178_=_C919( C178 C919 ) \nC178_=_C920( C178 C920 ) C178_=_C921( C178 C921 ) C178_=_C922( C178 C922 ) C178_=_C923( C178 C923 ) C178_=_C925( C178 C925 ) C178_=_C926( C178 C926 ) \nC178_=_C927( C178 C927 ) C178_=_C928( C178 C928 ) C178_=_C929( C178 C929 ) C178_=_C930( C178 C930 ) C178_=_C931( C178 C931 ) C178_=_C932( C178 C932 ) \nC178_=_C933( C178 C933 ) C178_=_C934( C178 C934 ) C178_=_C936( C178 C936 ) C178_=_C937( C178 C937 ) C178_=_C938( C178 C938 ) C178_=_C939( C178 C939 ) \nC178_=_C940( C178 C940 ) C178_=_C941( C178 C941 ) C178_=_C943( C178 C943 ) C178_=_C944( C178 C944 ) C178_=_C1542( C178 C1542 ) C179_=_C185( C179 C185 ) \nC179_=_C193( C179 C193 ) C179_=_C196( C179 C196 ) C179_=_C197( C179 C197 ) C179_=_C201( C179 C201 ) C179_=_C204( C179 C204 ) C179_=_C205( C179 C205 ) \nC179_=_C211( C179 C211 ) C179_=_C212( C179 C212 ) C179_=_C213( C179 C213 ) C179_=_C230( C179 C230 ) C179_=_C280( C179 C280 ) C179_=_C329( C179 C329 ) \nC179_=_C377( C179 C377 ) C179_=_C424( C179 C424 ) C179_=_C470( C179 C470 ) C179_=_C515( C179 C515 ) C179_=_C559( C179 C559 ) C179_=_C602( C179 C602 ) \nC179_=_C644( C179 C644 ) C179_=_C685( C179 C685 ) C179_=_C725( C179 C725 ) C179_=_C764( C179 C764 ) C179_=_C802( C179 C802 ) C179_=_C839( C179 C839 ) \nC179_=_C875( C179 C875 ) C179_=_C945( C179 C945 ) C179_=_C946( C179 C946 ) C179_=_C947( C179 C947 ) C179_=_C948( C179 C948 ) C179_=_C949( C179 C949 ) \nC179_=_C951( C179 C951 ) C179_=_C952( C179 C952 ) C179_=_C953( C179 C953 ) C179_=_C954( C179 C954 ) C179_=_C955( C179 C955 ) C179_=_C956( C179 C956 ) \nC179_=_C957( C179 C957 ) C179_=_C959( C179 C959 ) C179_=_C960( C179 C960 ) C179_=_C961( C179 C961 ) C179_=_C962( C179 C962 ) C179_=_C963( C179 C963 ) \nC179_=_C964( C179 C964 ) C179_=_C965( C179 C965 ) C179_=_C966( C179 C966 ) C179_=_C967( C179 C967 ) C179_=_C968( C179 C968 ) C179_=_C970( C179 C970 ) \nC179_=_C971( C179 C971 ) C179_=_C972( C179 C972 ) C179_=_C973( C179 C973 ) C179_=_C974( C179 C974 ) C179_=_C975( C179 C975 ) C179_=_C977( C179 C977 ) \nC179_=_C978( C179 C978 ) C179_=_C1542( C179 C1542 ) C185_=_C193( C185 C193 ) C185_=_C196( C185 C196 ) C185_=_C197( C185 C197 ) C185_=_C201( C185 C201 ) \nC185_=_C204( C185 C204 ) C185_=_C205( C185 C205 ) C185_=_C211( C185 C211 ) C185_=_C212( C185 C212 ) C185_=_C213( C185 C213 ) C185_=_C236( C185 C236 ) \nC185_=_C286( C185 C286 ) C185_=_C335( C185 C335 ) C185_=_C383( C185 C383 ) C185_=_C430( C185 C430 ) C185_=_C476( C185 C476 ) C185_=_C521( C185 C521 ) \nC185_=_C565( C185 C565 ) C185_=_C608( C185 C608 ) C185_=_C650( C185 C650 ) C185_=_C691( C185 C691 ) C185_=_C731( C185 C731 ) C185_=_C770( C185 C770 ) \nC185_=_C808( C185 C808 ) C185_=_C845( C185 C845 ) C185_=_C881( C185 C881 ) C185_=_C983( C185 C983 ) C185_=_C1015( C185 C1015 ) C185_=_C1046( C185 C1046 ) \nC185_=_C1076( C185 C1076 ) C185_=_C1105( C185 C1105 ) C185_=_C1134( C185 C1134 ) C185_=_C1135( C185 C1135 ) C185_=_C1136( C185 C1136 ) C185_=_C1137( C185 C1137 ) \nC185_=_C1138( C185 C1138 ) C185_=_C1139( C185 C1139 ) C185_=_C1140( C185 C1140 ) C185_=_C1142( C185 C1142 ) C185_=_C1143( C185 C1143 ) C185_=_C1144( C185 C1144 ) \nC185_=_C1145( C185 C1145 ) C185_=_C1146( C185 C1146 ) C185_=_C1147( C185 C1147 ) C185_=_C1148( C185 C1148 ) C185_=_C1149( C185 C1149 ) C185_=_C1150( C185 C1150 ) \nC185_=_C1151( C185 C1151 ) C185_=_C1153( C185 C1153 ) C185_=_C1154( C185 C1154 ) C185_=_C1155( C185 C1155 ) C185_=_C1156( C185 C1156 ) C185_=_C1157( C185 C1157 ) \nC185_=_C1158( C185 C1158 ) C185_=_C1160( C185 C1160 ) C185_=_C1161( C185 C1161 ) C185_=_C1542( C185 C1542 ) C193_=_C196( C193 C196 ) C193_=_C197( C193 C197 ) \nC193_=_C201( C193 C201 ) C193_=_C204( C193 C204 ) C193_=_C205( C193 C205 ) C193_=_C211( C193 C211 ) C193_=_C212( C193 C212 ) C193_=_C213( C193 C213 ) \nC193_=_C244( C193 C244 ) C193_=_C294( C193 C294 ) C193_=_C343( C193 C343 ) C193_=_C391( C193 C391 ) C193_=_C438( C193 C438 ) C193_=_C484( C193 C484 ) \nC193_=_C529( C193 C529 ) C193_=_C573( C193 C573 ) C193_=_C616( C193 C616 ) C193_=_C658( C193 C658 ) C193_=_C699( C193 C699 ) C193_=_C739( C193 C739 ) \nC193_=_C778( C193 C778 ) C193_=_C816( C193 C816 ) C193_=_C853( C193 C853 ) C193_=_C889( C193 C889 ) C193_=_C991( C193 C991 ) C193_=_C1023( C193 C1023 ) \nC193_=_C1054( C193 C1054 ) C193_=_C1084( C193 C1084 ) C193_=_C1113( C193 C1113 ) C193_=_C1168( C193 C1168 ) C193_=_C1194( C193 C1194 ) C193_=_C1219( C193 C1219 ) \nC193_=_C1243( C193 C1243 ) C193_=_C1266( C193 C1266 ) C193_=_C1288( C193 C1288 ) C193_=_C1309( C193 C1309 ) C193_=_C1330( C193 C1330 ) C193_=_C1331( C193 C1331 ) \nC193_=_C1332( C193 C1332 ) C193_=_C1333( C193 C1333 ) C193_=_C1334( C193 C1334 ) C193_=_C1335( C193 C1335 ) C193_=_C1336( C193 C1336 ) C193_=_C1337( C193 C1337 ) \nC193_=_C1338( C193 C1338 ) C193_=_C1339( C193 C1339 ) C193_=_C1341( C193 C1341 ) C193_=_C1342( C193 C1342 ) C193_=_C1343( C193 C1343 ) C193_=_C1344( C193 C1344 ) \nC193_=_C1345( C193 C1345 ) C193_=_C1346( C193 C1346 ) C193_=_C1348( C193 C1348 ) C193_=_C1349( C193 C1349 ) C193_=_C1542( C193 C1542 ) C196_=_C197( C196 C197 ) \nC196_=_C201( C196 C201 ) C196_=_C204( C196 C204 ) C196_=_C205( C196 C205 ) C196_=_C211( C196 C211 ) C196_=_C212( C196 C212 ) C196_=_C213( C196 C213 ) \nC196_=_C247( C196 C247 ) C196_=_C297( C196 C297 ) C196_=_C346( C196 C346 ) C196_=_C394( C196 C394 ) C196_=_C441( C196 C441 ) C196_=_C487( C196 C487 ) \nC196_=_C532( C196 C532 ) C196_=_C661( C196 C661 ) C196_=_C702( C196 C702 ) C196_=_C742( C196 C742 ) C196_=_C781( C196 C781 ) C196_=_C819( C196 C819 ) \nC196_=_C856( C196 C856 ) C196_=_C892( C196 C892 ) C196_=_C927( C196 C927 ) C196_=_C961( C196 C961 ) C196_=_C994( C196 C994 ) C196_=_C1026( C196 C1026 ) \nC196_=_C1057( C196 C1057 ) C196_=_C1087( C196 C1087 ) C196_=_C1116( C196 C1116 ) C196_=_C1144( C196 C1144 ) C196_=_C1171( C196 C1171 ) C196_=_C1197( C196 C1197 ) \nC196_=_C1222( C196 C1222 ) C196_=_C1246( C196 C1246 ) C196_=_C1269( C196 C1269 ) C196_=_C1291( C196 C1291 ) C196_=_C1312( C196 C1312 ) C196_=_C1332( C196 C1332 ) \nC196_=_C1351( C196 C1351 ) C196_=_C1369( C196 C1369 ) C196_=_C1388( C196 C1388 ) C196_=_C1389( C196 C1389 ) C196_=_C1390( C196 C1390 ) C196_=_C1392( C196 C1392 ) \nC196_=_C1393( C196 C1393 ) C196_=_C1394( C196 C1394 ) C196_=_C1396( C196 C1396 ) C196_=_C1397( C196 C1397 ) C196_=_C1398( C196 C1398 ) C196_=_C1399( C196 C1399 ) \nC196_=_C1400( C196 C1400 ) C196_=_C1401( C196 C1401 ) C196_=_C1542( C196 C1542 ) C196_=_C1577( C196 C1577 ) C197_=_C201( C197 C201 ) C197_=_C204( C197 C204 ) \nC197_=_C205( C197 C205 ) C197_=_C211( C197 C211 ) C197_=_C212( C197 C212 ) C197_=_C213( C197 C213 ) C197_=_C248( C197 C248 ) C197_=_C298( C197 C298 ) \nC197_=_C347( C197 C347 ) C197_=_C395( C197 C395 ) C197_=_C442( C197 C442 ) C197_=_C488( C197 C488 ) C197_=_C533( C197 C533 ) C197_=_C662( C197 C662 ) \nC197_=_C703( C197 C703 ) C197_=_C743( C197 C743 ) C197_=_C782( C197 C782 ) C197_=_C820( C197 C820 ) C197_=_C857( C197 C857 ) C197_=_C893( C197 C893 ) \nC197_=_C928( C197 C928 ) C197_=_C962( C197 C962 ) C197_=_C995( C197 C995 ) C197_=_C1027( C197 C1027 ) C197_=_C1058( C197 C1058 ) C197_=_C1088( C197 C1088 ) \nC197_=_C1117( C197 C1117 ) C197_=_C1145( C197 C1145 ) C197_=_C1172( C197 C1172 ) C197_=_C1198( C197 C1198 ) C197_=_C1223( C197 C1223 ) C197_=_C1247( C197 C1247 ) \nC197_=_C1270( C197 C1270 ) C197_=_C1292(</w:t>
      </w:r>
    </w:p>
    <w:p>
      <w:pPr>
        <w:pStyle w:val="PreformattedText"/>
        <w:bidi w:val="0"/>
        <w:spacing w:before="0" w:after="0"/>
        <w:jc w:val="left"/>
        <w:rPr/>
      </w:pPr>
      <w:r>
        <w:rPr/>
        <w:t xml:space="preserve"> </w:t>
      </w:r>
      <w:r>
        <w:rPr/>
        <w:t>C197 C1292 ) C197_=_C1313( C197 C1313 ) C197_=_C1333( C197 C1333 ) C197_=_C1352( C197 C1352 ) C197_=_C1370( C197 C1370 ) \nC197_=_C1404( C197 C1404 ) C197_=_C1405( C197 C1405 ) C197_=_C1406( C197 C1406 ) C197_=_C1408( C197 C1408 ) C197_=_C1409( C197 C1409 ) C197_=_C1410( C197 C1410 ) \nC197_=_C1412( C197 C1412 ) C197_=_C1413( C197 C1413 ) C197_=_C1414( C197 C1414 ) C197_=_C1415( C197 C1415 ) C197_=_C1416( C197 C1416 ) C197_=_C1417( C197 C1417 ) \nC197_=_C1542( C197 C1542 ) C197_=_C1578( C197 C1578 ) C201_=_C204( C201 C204 ) C201_=_C205( C201 C205 ) C201_=_C211( C201 C211 ) C201_=_C212( C201 C212 ) \nC201_=_C213( C201 C213 ) C201_=_C252( C201 C252 ) C201_=_C302( C201 C302 ) C201_=_C351( C201 C351 ) C201_=_C399( C201 C399 ) C201_=_C446( C201 C446 ) \nC201_=_C492( C201 C492 ) C201_=_C537( C201 C537 ) C201_=_C666( C201 C666 ) C201_=_C707( C201 C707 ) C201_=_C747( C201 C747 ) C201_=_C786( C201 C786 ) \nC201_=_C824( C201 C824 ) C201_=_C861( C201 C861 ) C201_=_C897( C201 C897 ) C201_=_C932( C201 C932 ) C201_=_C966( C201 C966 ) C201_=_C999( C201 C999 ) \nC201_=_C1031( C201 C1031 ) C201_=_C1062( C201 C1062 ) C201_=_C1092( C201 C1092 ) C201_=_C1121( C201 C1121 ) C201_=_C1149( C201 C1149 ) C201_=_C1176( C201 C1176 ) \nC201_=_C1202( C201 C1202 ) C201_=_C1227( C201 C1227 ) C201_=_C1251( C201 C1251 ) C201_=_C1274( C201 C1274 ) C201_=_C1296( C201 C1296 ) C201_=_C1317( C201 C1317 ) \nC201_=_C1337( C201 C1337 ) C201_=_C1356( C201 C1356 ) C201_=_C1374( C201 C1374 ) C201_=_C1422( C201 C1422 ) C201_=_C1436( C201 C1436 ) C201_=_C1449( C201 C1449 ) \nC201_=_C1462( C201 C1462 ) C201_=_C1463( C201 C1463 ) C201_=_C1464( C201 C1464 ) C201_=_C1466( C201 C1466 ) C201_=_C1467( C201 C1467 ) C201_=_C1468( C201 C1468 ) \nC201_=_C1469( C201 C1469 ) C201_=_C1470( C201 C1470 ) C201_=_C1471( C201 C1471 ) C201_=_C1542( C201 C1542 ) C201_=_C1582( C201 C1582 ) C204_=_C205( C204 C205 ) \nC204_=_C211( C204 C211 ) C204_=_C212( C204 C212 ) C204_=_C213( C204 C213 ) C204_=_C255( C204 C255 ) C204_=_C305( C204 C305 ) C204_=_C354( C204 C354 ) \nC204_=_C402( C204 C402 ) C204_=_C449( C204 C449 ) C204_=_C495( C204 C495 ) C204_=_C540( C204 C540 ) C204_=_C584( C204 C584 ) C204_=_C627( C204 C627 ) \nC204_=_C669( C204 C669 ) C204_=_C710( C204 C710 ) C204_=_C750( C204 C750 ) C204_=_C789( C204 C789 ) C204_=_C827( C204 C827 ) C204_=_C864( C204 C864 ) \nC204_=_C900( C204 C900 ) C204_=_C1002( C204 C1002 ) C204_=_C1034( C204 C1034 ) C204_=_C1065( C204 C1065 ) C204_=_C1095( C204 C1095 ) C204_=_C1124( C204 C1124 ) \nC204_=_C1179( C204 C1179 ) C204_=_C1205( C204 C1205 ) C204_=_C1230( C204 C1230 ) C204_=_C1254( C204 C1254 ) C204_=_C1277( C204 C1277 ) C204_=_C1299( C204 C1299 ) \nC204_=_C1320( C204 C1320 ) C204_=_C1359( C204 C1359 ) C204_=_C1377( C204 C1377 ) C204_=_C1394( C204 C1394 ) C204_=_C1410( C204 C1410 ) C204_=_C1425( C204 C1425 ) \nC204_=_C1439( C204 C1439 ) C204_=_C1452( C204 C1452 ) C204_=_C1464( C204 C1464 ) C204_=_C1475( C204 C1475 ) C204_=_C1485( C204 C1485 ) C204_=_C1495( C204 C1495 ) \nC204_=_C1496( C204 C1496 ) C204_=_C1497( C204 C1497 ) C204_=_C1498( C204 C1498 ) C204_=_C1499( C204 C1499 ) C204_=_C1500( C204 C1500 ) C204_=_C1502( C204 C1502 ) \nC204_=_C1503( C204 C1503 ) C204_=_C1542( C204 C1542 ) C205_=_C211( C205 C211 ) C205_=_C212( C205 C212 ) C205_=_C213( C205 C213 ) C205_=_C256( C205 C256 ) \nC205_=_C306( C205 C306 ) C205_=_C355( C205 C355 ) C205_=_C403( C205 C403 ) C205_=_C450( C205 C450 ) C205_=_C496( C205 C496 ) C205_=_C541( C205 C541 ) \nC205_=_C670( C205 C670 ) C205_=_C711( C205 C711 ) C205_=_C751( C205 C751 ) C205_=_C790( C205 C790 ) C205_=_C828( C205 C828 ) C205_=_C865( C205 C865 ) \nC205_=_C901( C205 C901 ) C205_=_C936( C205 C936 ) C205_=_C970( C205 C970 ) C205_=_C1003( C205 C1003 ) C205_=_C1035( C205 C1035 ) C205_=_C1066( C205 C1066 ) \nC205_=_C1096( C205 C1096 ) C205_=_C1125( C205 C1125 ) C205_=_C1153( C205 C1153 ) C205_=_C1180( C205 C1180 ) C205_=_C1206( C205 C1206 ) C205_=_C1231( C205 C1231 ) \nC205_=_C1255( C205 C1255 ) C205_=_C1278( C205 C1278 ) C205_=_C1300( C205 C1300 ) C205_=_C1321( C205 C1321 ) C205_=_C1341( C205 C1341 ) C205_=_C1360( C205 C1360 ) \nC205_=_C1378( C205 C1378 ) C205_=_C1426( C205 C1426 ) C205_=_C1440( C205 C1440 ) C205_=_C1453( C205 C1453 ) C205_=_C1476( C205 C1476 ) C205_=_C1486( C205 C1486 ) \nC205_=_C1495( C205 C1495 ) C205_=_C1504( C205 C1504 ) C205_=_C1505( C205 C1505 ) C205_=_C1506( C205 C1506 ) C205_=_C1507( C205 C1507 ) C205_=_C1508( C205 C1508 ) \nC205_=_C1509( C205 C1509 ) C205_=_C1542( C205 C1542 ) C205_=_C1586( C205 C1586 ) C211_=_C212( C211 C212 ) C211_=_C213( C211 C213 ) C211_=_C262( C211 C262 ) \nC211_=_C312( C211 C312 ) C211_=_C361( C211 C361 ) C211_=_C409( C211 C409 ) C211_=_C456( C211 C456 ) C211_=_C502( C211 C502 ) C211_=_C547( C211 C547 ) \nC211_=_C591( C211 C591 ) C211_=_C634( C211 C634 ) C211_=_C676( C211 C676 ) C211_=_C717( C211 C717 ) C211_=_C757( C211 C757 ) C211_=_C796( C211 C796 ) \nC211_=_C834( C211 C834 ) C211_=_C871( C211 C871 ) C211_=_C907( C211 C907 ) C211_=_C1009( C211 C1009 ) C211_=_C1041( C211 C1041 ) C211_=_C1072( C211 C1072 ) \nC211_=_C1102( C211 C1102 ) C211_=_C1131( C211 C1131 ) C211_=_C1186( C211 C1186 ) C211_=_C1212( C211 C1212 ) C211_=_C1237( C211 C1237 ) C211_=_C1261( C211 C1261 ) \nC211_=_C1284( C211 C1284 ) C211_=_C1306( C211 C1306 ) C211_=_C1327( C211 C1327 ) C211_=_C1366( C211 C1366 ) C211_=_C1384( C211 C1384 ) C211_=_C1401( C211 C1401 ) \nC211_=_C1417( C211 C1417 ) C211_=_C1432( C211 C1432 ) C211_=_C1446( C211 C1446 ) C211_=_C1459( C211 C1459 ) C211_=_C1471( C211 C1471 ) C211_=_C1482( C211 C1482 ) \nC211_=_C1492( C211 C1492 ) C211_=_C1509( C211 C1509 ) C211_=_C1516( C211 C1516 ) C211_=_C1522( C211 C1522 ) C211_=_C1527( C211 C1527 ) C211_=_C1531( C211 C1531 ) \nC211_=_C1534( C211 C1534 ) C211_=_C1537( C211 C1537 ) C211_=_C1538( C211 C1538 ) C211_=_C1542( C211 C1542 ) C212_=_C213( C212 C213 ) C212_=_C263( C212 C263 ) \nC212_=_C313( C212 C313 ) C212_=_C362( C212 C362 ) C212_=_C410( C212 C410 ) C212_=_C457( C212 C457 ) C212_=_C503( C212 C503 ) C212_=_C548( C212 C548 ) \nC212_=_C677( C212 C677 ) C212_=_C718( C212 C718 ) C212_=_C758( C212 C758 ) C212_=_C797( C212 C797 ) C212_=_C835( C212 C835 ) C212_=_C872( C212 C872 ) \nC212_=_C908( C212 C908 ) C212_=_C943( C212 C943 ) C212_=_C977( C212 C977 ) C212_=_C1010( C212 C1010 ) C212_=_C1042( C212 C1042 ) C212_=_C1073( C212 C1073 ) \nC212_=_C1103( C212 C1103 ) C212_=_C1132( C212 C1132 ) C212_=_C1160( C212 C1160 ) C212_=_C1187( C212 C1187 ) C212_=_C1213( C212 C1213 ) C212_=_C1238( C212 C1238 ) \nC212_=_C1262( C212 C1262 ) C212_=_C1285( C212 C1285 ) C212_=_C1307( C212 C1307 ) C212_=_C1328( C212 C1328 ) C212_=_C1348( C212 C1348 ) C212_=_C1367( C212 C1367 ) \nC212_=_C1385( C212 C1385 ) C212_=_C1433( C212 C1433 ) C212_=_C1447( C212 C1447 ) C212_=_C1460( C212 C1460 ) C212_=_C1483( C212 C1483 ) C212_=_C1493( C212 C1493 ) \nC212_=_C1502( C212 C1502 ) C212_=_C1517( C212 C1517 ) C212_=_C1523( C212 C1523 ) C212_=_C1528( C212 C1528 ) C212_=_C1532( C212 C1532 ) C212_=_C1535( C212 C1535 ) \nC212_=_C1537( C212 C1537 ) C212_=_C1542( C212 C1542 ) C212_=_C1593( C212 C1593 ) C213_=_C264( C213 C264 ) C213_=_C314( C213 C314 ) C213_=_C363( C213 C363 ) \nC213_=_C411( C213 C411 ) C213_=_C458( C213 C458 ) C213_=_C504( C213 C504 ) C213_=_C549( C213 C549 ) C213_=_C678( C213 C678 ) C213_=_C719( C213 C719 ) \nC213_=_C759( C213 C759 ) C213_=_C798( C213 C798 ) C213_=_C836( C213 C836 ) C213_=_C873( C213 C873 ) C213_=_C909( C213 C909 ) C213_=_C944( C213 C944 ) \nC213_=_C978( C213 C978 ) C213_=_C1011( C213 C1011 ) C213_=_C1043( C213 C1043 ) C213_=_C1074( C213 C1074 ) C213_=_C1104( C213 C1104 ) C213_=_C1133( C213 C1133 ) \nC213_=_C1161( C213 C1161 ) C213_=_C1188( C213 C1188 ) C213_=_C1214( C213 C1214 ) C213_=_C1239( C213 C1239 ) C213_=_C1263( C213 C1263 ) C213_=_C1286( C213 C1286 ) \nC213_=_C1308( C213 C1308 ) C213_=_C1329( C213 C1329 ) C213_=_C1349( C213 C1349 ) C213_=_C1368( C213 C1368 ) C213_=_C1386( C213 C1386 ) C213_=_C1434( C213 C1434 ) \nC213_=_C1448( C213 C1448 ) C213_=_C1461( C213 C1461 ) C213_=_C1484( C213 C1484 ) C213_=_C1494( C213 C1494 ) C213_=_C1503( C213 C1503 ) C213_=_C1518( C213 C1518 ) \nC213_=_C1524( C213 C1524 ) C213_=_C1529( C213 C1529 ) C213_=_C1533( C213 C1533 ) C213_=_C1536( C213 C1536 ) C213_=_C1538( C213 C1538 ) C213_=_C1542( C213 C1542 ) \nC213_=_C1594( C213 C1594 ) C220_=_C221( C220 C221 ) C220_=_C229( C220 C229 ) C220_=_C230( C220 C230 ) C220_=_C236( C220 C236 ) C220_=_C244( C220 C244 ) \nC220_=_C247( C220 C247 ) C220_=_C248( C220 C248 ) C220_=_C252( C220 C252 ) C220_=_C255( C220 C255 ) C220_=_C256( C220 C256 ) C220_=_C262( C220 C262 ) \nC220_=_C263( C220 C263 ) C220_=_C264( C220 C264 ) C220_=_C270( C220 C270 ) C220_=_C319( C220 C319 ) C220_=_C367( C220 C367 ) C220_=_C414( C220 C414 ) \nC220_=_C460( C220 C460 ) C220_=_C505( C220 C505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20_=_C567( C220 C567 ) C220_=_C568( C220 C568 ) C220_=_C569( C220 C569 ) C220_=_C570( C220 C570 ) C220_=_C571( C220 C571 ) C220_=_C572( C220 C572 ) \nC220_=_C573( C220 C573 ) C220_=_C574( C220 C574 ) C220_=_C575( C220 C575 ) C220_=_C578( C220 C578 ) C220_=_C579( C220 C579 ) C220_=_C580( C220 C580 ) \nC220_=_C582( C220 C582 ) C220_=_C583( C220 C583 ) C220_=_C584( C220 C584 ) C220_=_C586( C220 C586 ) C220_=_C587( C220 C587 ) C220_=_C588( C220 C588 ) \nC220_=_C589( C220 C589 ) C220_=_C590( C220 C590 ) C220_=_C591( C220 C591 ) C220_=_C1543( C220 C1543 ) C220_=_C1550( C220 C1550 ) C221_=_C229( C221 C229 ) \nC221_=_C230( C221 C230 ) C221_=_C236( C221 C236 ) C221_=_C244( C221 C244 ) C221_=_C247( C221 C247 ) C221_=_C248(</w:t>
      </w:r>
    </w:p>
    <w:p>
      <w:pPr>
        <w:pStyle w:val="PreformattedText"/>
        <w:bidi w:val="0"/>
        <w:spacing w:before="0" w:after="0"/>
        <w:jc w:val="left"/>
        <w:rPr/>
      </w:pPr>
      <w:r>
        <w:rPr/>
        <w:t xml:space="preserve"> </w:t>
      </w:r>
      <w:r>
        <w:rPr/>
        <w:t>C221 C248 ) C221_=_C252( C221 C252 ) \nC221_=_C255( C221 C255 ) C221_=_C256( C221 C256 ) C221_=_C262( C221 C262 ) C221_=_C263( C221 C263 ) C221_=_C264( C221 C264 ) C221_=_C271( C221 C271 ) \nC221_=_C320( C221 C320 ) C221_=_C368( C221 C368 ) C221_=_C415( C221 C415 ) C221_=_C461( C221 C461 ) C221_=_C506( C221 C506 ) C221_=_C594( C221 C594 ) \nC221_=_C595( C221 C595 ) C221_=_C596( C221 C596 ) C221_=_C597( C221 C597 ) C221_=_C598( C221 C598 ) C221_=_C599( C221 C599 ) C221_=_C600( C221 C600 ) \nC221_=_C601( C221 C601 ) C221_=_C602( C221 C602 ) C221_=_C603( C221 C603 ) C221_=_C604( C221 C604 ) C221_=_C605( C221 C605 ) C221_=_C606( C221 C606 ) \nC221_=_C607( C221 C607 ) C221_=_C608( C221 C608 ) C221_=_C609( C221 C609 ) C221_=_C610( C221 C610 ) C221_=_C611( C221 C611 ) C221_=_C612( C221 C612 ) \nC221_=_C613( C221 C613 ) C221_=_C614( C221 C614 ) C221_=_C615( C221 C615 ) C221_=_C616( C221 C616 ) C221_=_C617( C221 C617 ) C221_=_C618( C221 C618 ) \nC221_=_C621( C221 C621 ) C221_=_C622( C221 C622 ) C221_=_C623( C221 C623 ) C221_=_C625( C221 C625 ) C221_=_C626( C221 C626 ) C221_=_C627( C221 C627 ) \nC221_=_C629( C221 C629 ) C221_=_C630( C221 C630 ) C221_=_C631( C221 C631 ) C221_=_C632( C221 C632 ) C221_=_C633( C221 C633 ) C221_=_C634( C221 C634 ) \nC221_=_C1543( C221 C1543 ) C221_=_C1551( C221 C1551 ) C229_=_C230( C229 C230 ) C229_=_C236( C229 C236 ) C229_=_C244( C229 C244 ) C229_=_C247( C229 C247 ) \nC229_=_C248( C229 C248 ) C229_=_C252( C229 C252 ) C229_=_C255( C229 C255 ) C229_=_C256( C229 C256 ) C229_=_C262( C229 C262 ) C229_=_C263( C229 C263 ) \nC229_=_C264( C229 C264 ) C229_=_C279( C229 C279 ) C229_=_C328( C229 C328 ) C229_=_C376( C229 C376 ) C229_=_C423( C229 C423 ) C229_=_C469( C229 C469 ) \nC229_=_C514( C229 C514 ) C229_=_C558( C229 C558 ) C229_=_C601( C229 C601 ) C229_=_C643( C229 C643 ) C229_=_C684( C229 C684 ) C229_=_C724( C229 C724 ) \nC229_=_C763( C229 C763 ) C229_=_C801( C229 C801 ) C229_=_C838( C229 C838 ) C229_=_C874( C229 C874 ) C229_=_C911( C229 C911 ) C229_=_C912( C229 C912 ) \nC229_=_C913( C229 C913 ) C229_=_C914( C229 C914 ) C229_=_C915( C229 C915 ) C229_=_C917( C229 C917 ) C229_=_C918( C229 C918 ) C229_=_C919( C229 C919 ) \nC229_=_C920( C229 C920 ) C229_=_C921( C229 C921 ) C229_=_C922( C229 C922 ) C229_=_C923( C229 C923 ) C229_=_C925( C229 C925 ) C229_=_C926( C229 C926 ) \nC229_=_C927( C229 C927 ) C229_=_C928( C229 C928 ) C229_=_C929( C229 C929 ) C229_=_C930( C229 C930 ) C229_=_C931( C229 C931 ) C229_=_C932( C229 C932 ) \nC229_=_C933( C229 C933 ) C229_=_C934( C229 C934 ) C229_=_C936( C229 C936 ) C229_=_C937( C229 C937 ) C229_=_C938( C229 C938 ) C229_=_C939( C229 C939 ) \nC229_=_C940( C229 C940 ) C229_=_C941( C229 C941 ) C229_=_C943( C229 C943 ) C229_=_C944( C229 C944 ) C229_=_C1543( C229 C1543 ) C230_=_C236( C230 C236 ) \nC230_=_C244( C230 C244 ) C230_=_C247( C230 C247 ) C230_=_C248( C230 C248 ) C230_=_C252( C230 C252 ) C230_=_C255( C230 C255 ) C230_=_C256( C230 C256 ) \nC230_=_C262( C230 C262 ) C230_=_C263( C230 C263 ) C230_=_C264( C230 C264 ) C230_=_C280( C230 C280 ) C230_=_C329( C230 C329 ) C230_=_C377( C230 C377 ) \nC230_=_C424( C230 C424 ) C230_=_C470( C230 C470 ) C230_=_C515( C230 C515 ) C230_=_C559( C230 C559 ) C230_=_C602( C230 C602 ) C230_=_C644( C230 C644 ) \nC230_=_C685( C230 C685 ) C230_=_C725( C230 C725 ) C230_=_C764( C230 C764 ) C230_=_C802( C230 C802 ) C230_=_C839( C230 C839 ) C230_=_C875( C230 C875 ) \nC230_=_C945( C230 C945 ) C230_=_C946( C230 C946 ) C230_=_C947( C230 C947 ) C230_=_C948( C230 C948 ) C230_=_C949( C230 C949 ) C230_=_C951( C230 C951 ) \nC230_=_C952( C230 C952 ) C230_=_C953( C230 C953 ) C230_=_C954( C230 C954 ) C230_=_C955( C230 C955 ) C230_=_C956( C230 C956 ) C230_=_C957( C230 C957 ) \nC230_=_C959( C230 C959 ) C230_=_C960( C230 C960 ) C230_=_C961( C230 C961 ) C230_=_C962( C230 C962 ) C230_=_C963( C230 C963 ) C230_=_C964( C230 C964 ) \nC230_=_C965( C230 C965 ) C230_=_C966( C230 C966 ) C230_=_C967( C230 C967 ) C230_=_C968( C230 C968 ) C230_=_C970( C230 C970 ) C230_=_C971( C230 C971 ) \nC230_=_C972( C230 C972 ) C230_=_C973( C230 C973 ) C230_=_C974( C230 C974 ) C230_=_C975( C230 C975 ) C230_=_C977( C230 C977 ) C230_=_C978( C230 C978 ) \nC230_=_C1543( C230 C1543 ) C236_=_C244( C236 C244 ) C236_=_C247( C236 C247 ) C236_=_C248( C236 C248 ) C236_=_C252( C236 C252 ) C236_=_C255( C236 C255 ) \nC236_=_C256( C236 C256 ) C236_=_C262( C236 C262 ) C236_=_C263( C236 C263 ) C236_=_C264( C236 C264 ) C236_=_C286( C236 C286 ) C236_=_C335( C236 C335 ) \nC236_=_C383( C236 C383 ) C236_=_C430( C236 C430 ) C236_=_C476( C236 C476 ) C236_=_C521( C236 C521 ) C236_=_C565( C236 C565 ) C236_=_C608( C236 C608 ) \nC236_=_C650( C236 C650 ) C236_=_C691( C236 C691 ) C236_=_C731( C236 C731 ) C236_=_C770( C236 C770 ) C236_=_C808( C236 C808 ) C236_=_C845( C236 C845 ) \nC236_=_C881( C236 C881 ) C236_=_C983( C236 C983 ) C236_=_C1015( C236 C1015 ) C236_=_C1046( C236 C1046 ) C236_=_C1076( C236 C1076 ) C236_=_C1105( C236 C1105 ) \nC236_=_C1134( C236 C1134 ) C236_=_C1135( C236 C1135 ) C236_=_C1136( C236 C1136 ) C236_=_C1137( C236 C1137 ) C236_=_C1138( C236 C1138 ) C236_=_C1139( C236 C1139 ) \nC236_=_C1140( C236 C1140 ) C236_=_C1142( C236 C1142 ) C236_=_C1143( C236 C1143 ) C236_=_C1144( C236 C1144 ) C236_=_C1145( C236 C1145 ) C236_=_C1146( C236 C1146 ) \nC236_=_C1147( C236 C1147 ) C236_=_C1148( C236 C1148 ) C236_=_C1149( C236 C1149 ) C236_=_C1150( C236 C1150 ) C236_=_C1151( C236 C1151 ) C236_=_C1153( C236 C1153 ) \nC236_=_C1154( C236 C1154 ) C236_=_C1155( C236 C1155 ) C236_=_C1156( C236 C1156 ) C236_=_C1157( C236 C1157 ) C236_=_C1158( C236 C1158 ) C236_=_C1160( C236 C1160 ) \nC236_=_C1161( C236 C1161 ) C236_=_C1543( C236 C1543 ) C244_=_C247( C244 C247 ) C244_=_C248( C244 C248 ) C244_=_C252( C244 C252 ) C244_=_C255( C244 C255 ) \nC244_=_C256( C244 C256 ) C244_=_C262( C244 C262 ) C244_=_C263( C244 C263 ) C244_=_C264( C244 C264 ) C244_=_C294( C244 C294 ) C244_=_C343( C244 C343 ) \nC244_=_C391( C244 C391 ) C244_=_C438( C244 C438 ) C244_=_C484( C244 C484 ) C244_=_C529( C244 C529 ) C244_=_C573( C244 C573 ) C244_=_C616( C244 C616 ) \nC244_=_C658( C244 C658 ) C244_=_C699( C244 C699 ) C244_=_C739( C244 C739 ) C244_=_C778( C244 C778 ) C244_=_C816( C244 C816 ) C244_=_C853( C244 C853 ) \nC244_=_C889( C244 C889 ) C244_=_C991( C244 C991 ) C244_=_C1023( C244 C1023 ) C244_=_C1054( C244 C1054 ) C244_=_C1084( C244 C1084 ) C244_=_C1113( C244 C1113 ) \nC244_=_C1168( C244 C1168 ) C244_=_C1194( C244 C1194 ) C244_=_C1219( C244 C1219 ) C244_=_C1243( C244 C1243 ) C244_=_C1266( C244 C1266 ) C244_=_C1288( C244 C1288 ) \nC244_=_C1309( C244 C1309 ) C244_=_C1330( C244 C1330 ) C244_=_C1331( C244 C1331 ) C244_=_C1332( C244 C1332 ) C244_=_C1333( C244 C1333 ) C244_=_C1334( C244 C1334 ) \nC244_=_C1335( C244 C1335 ) C244_=_C1336( C244 C1336 ) C244_=_C1337( C244 C1337 ) C244_=_C1338( C244 C1338 ) C244_=_C1339( C244 C1339 ) C244_=_C1341( C244 C1341 ) \nC244_=_C1342( C244 C1342 ) C244_=_C1343( C244 C1343 ) C244_=_C1344( C244 C1344 ) C244_=_C1345( C244 C1345 ) C244_=_C1346( C244 C1346 ) C244_=_C1348( C244 C1348 ) \nC244_=_C1349( C244 C1349 ) C244_=_C1543( C244 C1543 ) C247_=_C248( C247 C248 ) C247_=_C252( C247 C252 ) C247_=_C255( C247 C255 ) C247_=_C256( C247 C256 ) \nC247_=_C262( C247 C262 ) C247_=_C263( C247 C263 ) C247_=_C264( C247 C264 ) C247_=_C297( C247 C297 ) C247_=_C346( C247 C346 ) C247_=_C394( C247 C394 ) \nC247_=_C441( C247 C441 ) C247_=_C487( C247 C487 ) C247_=_C532( C247 C532 ) C247_=_C661( C247 C661 ) C247_=_C702( C247 C702 ) C247_=_C742( C247 C742 ) \nC247_=_C781( C247 C781 ) C247_=_C819( C247 C819 ) C247_=_C856( C247 C856 ) C247_=_C892( C247 C892 ) C247_=_C927( C247 C927 ) C247_=_C961( C247 C961 ) \nC247_=_C994( C247 C994 ) C247_=_C1026( C247 C1026 ) C247_=_C1057( C247 C1057 ) C247_=_C1087( C247 C1087 ) C247_=_C1116( C247 C1116 ) C247_=_C1144( C247 C1144 ) \nC247_=_C1171( C247 C1171 ) C247_=_C1197( C247 C1197 ) C247_=_C1222( C247 C1222 ) C247_=_C1246( C247 C1246 ) C247_=_C1269( C247 C1269 ) C247_=_C1291( C247 C1291 ) \nC247_=_C1312( C247 C1312 ) C247_=_C1332( C247 C1332 ) C247_=_C1351( C247 C1351 ) C247_=_C1369( C247 C1369 ) C247_=_C1388( C247 C1388 ) C247_=_C1389( C247 C1389 ) \nC247_=_C1390( C247 C1390 ) C247_=_C1392( C247 C1392 ) C247_=_C1393( C247 C1393 ) C247_=_C1394( C247 C1394 ) C247_=_C1396( C247 C1396 ) C247_=_C1397( C247 C1397 ) \nC247_=_C1398( C247 C1398 ) C247_=_C1399( C247 C1399 ) C247_=_C1400( C247 C1400 ) C247_=_C1401( C247 C1401 ) C247_=_C1543( C247 C1543 ) C247_=_C1577( C247 C1577 ) \nC248_=_C252( C248 C252 ) C248_=_C255( C248 C255 ) C248_=_C256( C248 C256 ) C248_=_C262( C248 C262 ) C248_=_C263( C248 C263 ) C248_=_C264( C248 C264 ) \nC248_=_C298( C248 C298 ) C248_=_C347( C248 C347 ) C248_=_C395( C248 C395 ) C248_=_C442( C248 C442 ) C248_=_C488( C248 C488 ) C248_=_C533( C248 C533 ) \nC248_=_C662( C248 C662 ) C248_=_C703( C248 C703 ) C248_=_C743( C248 C743 ) C248_=_C782( C248 C782 ) C248_=_C820( C248 C820 ) C248_=_C857( C248 C857 ) \nC248_=_C893( C248 C893 ) C248_=_C928( C248 C928 ) C248_=_C962( C248 C962 ) C248_=_C995( C248 C995 ) C248_=_C1027( C248 C1027 ) C248_=_C1058( C248 C1058 ) \nC248_=_C1088( C248 C1088 ) C248_=_C1117( C248 C1117 ) C248_=_C1145( C248 C1145 ) C248_=_C1172( C248 C1172 ) C248_=_C1198( C248 C1198 ) C248_=_C1223( C248 C1223 ) \nC248_=_C1247( C248 C1247 ) C248_=_C1270( C248 C1270 ) C248_=_C1292( C248 C1292 ) C248_=_C1313( C248 C1313 ) C248_=_C1333( C248 C1333 ) C248_=_C1352( C248 C1352 ) \nC248_=_C1370( C248 C1370 ) C248_=_C1404( C248 C1404 ) C248_=_C1405( C248 C1405 ) C248_=_C1406( C248 C1406 ) C248_=_C1408( C248 C1408 ) C248_=_C1409( C248 C1409 ) \nC248_=_C1410( C248 C1410 ) C248_=_C1412( C248 C1412 ) C248_=_C1413( C248 C1413 ) C248_=_C1414( C248 C1414 ) C248_=_C1415( C248 C1415 ) C248_=_C1416( C248 C1416 ) \nC248_=_C1417( C248 C1417 ) C248_=_C1543( C248 C1543 ) C248_=_C1578( C248 C1578 ) C252_=_C255( C252 C255 ) C252_=_C256( C252 C256 ) C252_=_C262( C252 C262 ) \nC252_=_C263( C252 C263 ) C252_=_C264( C252</w:t>
      </w:r>
    </w:p>
    <w:p>
      <w:pPr>
        <w:pStyle w:val="PreformattedText"/>
        <w:bidi w:val="0"/>
        <w:spacing w:before="0" w:after="0"/>
        <w:jc w:val="left"/>
        <w:rPr/>
      </w:pPr>
      <w:r>
        <w:rPr/>
        <w:t xml:space="preserve"> </w:t>
      </w:r>
      <w:r>
        <w:rPr/>
        <w:t>C264 ) C252_=_C302( C252 C302 ) C252_=_C351( C252 C351 ) C252_=_C399( C252 C399 ) C252_=_C446( C252 C446 ) \nC252_=_C492( C252 C492 ) C252_=_C537( C252 C537 ) C252_=_C666( C252 C666 ) C252_=_C707( C252 C707 ) C252_=_C747( C252 C747 ) C252_=_C786( C252 C786 ) \nC252_=_C824( C252 C824 ) C252_=_C861( C252 C861 ) C252_=_C897( C252 C897 ) C252_=_C932( C252 C932 ) C252_=_C966( C252 C966 ) C252_=_C999( C252 C999 ) \nC252_=_C1031( C252 C1031 ) C252_=_C1062( C252 C1062 ) C252_=_C1092( C252 C1092 ) C252_=_C1121( C252 C1121 ) C252_=_C1149( C252 C1149 ) C252_=_C1176( C252 C1176 ) \nC252_=_C1202( C252 C1202 ) C252_=_C1227( C252 C1227 ) C252_=_C1251( C252 C1251 ) C252_=_C1274( C252 C1274 ) C252_=_C1296( C252 C1296 ) C252_=_C1317( C252 C1317 ) \nC252_=_C1337( C252 C1337 ) C252_=_C1356( C252 C1356 ) C252_=_C1374( C252 C1374 ) C252_=_C1422( C252 C1422 ) C252_=_C1436( C252 C1436 ) C252_=_C1449( C252 C1449 ) \nC252_=_C1462( C252 C1462 ) C252_=_C1463( C252 C1463 ) C252_=_C1464( C252 C1464 ) C252_=_C1466( C252 C1466 ) C252_=_C1467( C252 C1467 ) C252_=_C1468( C252 C1468 ) \nC252_=_C1469( C252 C1469 ) C252_=_C1470( C252 C1470 ) C252_=_C1471( C252 C1471 ) C252_=_C1543( C252 C1543 ) C252_=_C1582( C252 C1582 ) C255_=_C256( C255 C256 ) \nC255_=_C262( C255 C262 ) C255_=_C263( C255 C263 ) C255_=_C264( C255 C264 ) C255_=_C305( C255 C305 ) C255_=_C354( C255 C354 ) C255_=_C402( C255 C402 ) \nC255_=_C449( C255 C449 ) C255_=_C495( C255 C495 ) C255_=_C540( C255 C540 ) C255_=_C584( C255 C584 ) C255_=_C627( C255 C627 ) C255_=_C669( C255 C669 ) \nC255_=_C710( C255 C710 ) C255_=_C750( C255 C750 ) C255_=_C789( C255 C789 ) C255_=_C827( C255 C827 ) C255_=_C864( C255 C864 ) C255_=_C900( C255 C900 ) \nC255_=_C1002( C255 C1002 ) C255_=_C1034( C255 C1034 ) C255_=_C1065( C255 C1065 ) C255_=_C1095( C255 C1095 ) C255_=_C1124( C255 C1124 ) C255_=_C1179( C255 C1179 ) \nC255_=_C1205( C255 C1205 ) C255_=_C1230( C255 C1230 ) C255_=_C1254( C255 C1254 ) C255_=_C1277( C255 C1277 ) C255_=_C1299( C255 C1299 ) C255_=_C1320( C255 C1320 ) \nC255_=_C1359( C255 C1359 ) C255_=_C1377( C255 C1377 ) C255_=_C1394( C255 C1394 ) C255_=_C1410( C255 C1410 ) C255_=_C1425( C255 C1425 ) C255_=_C1439( C255 C1439 ) \nC255_=_C1452( C255 C1452 ) C255_=_C1464( C255 C1464 ) C255_=_C1475( C255 C1475 ) C255_=_C1485( C255 C1485 ) C255_=_C1495( C255 C1495 ) C255_=_C1496( C255 C1496 ) \nC255_=_C1497( C255 C1497 ) C255_=_C1498( C255 C1498 ) C255_=_C1499( C255 C1499 ) C255_=_C1500( C255 C1500 ) C255_=_C1502( C255 C1502 ) C255_=_C1503( C255 C1503 ) \nC255_=_C1543( C255 C1543 ) C256_=_C262( C256 C262 ) C256_=_C263( C256 C263 ) C256_=_C264( C256 C264 ) C256_=_C306( C256 C306 ) C256_=_C355( C256 C355 ) \nC256_=_C403( C256 C403 ) C256_=_C450( C256 C450 ) C256_=_C496( C256 C496 ) C256_=_C541( C256 C541 ) C256_=_C670( C256 C670 ) C256_=_C711( C256 C711 ) \nC256_=_C751( C256 C751 ) C256_=_C790( C256 C790 ) C256_=_C828( C256 C828 ) C256_=_C865( C256 C865 ) C256_=_C901( C256 C901 ) C256_=_C936( C256 C936 ) \nC256_=_C970( C256 C970 ) C256_=_C1003( C256 C1003 ) C256_=_C1035( C256 C1035 ) C256_=_C1066( C256 C1066 ) C256_=_C1096( C256 C1096 ) C256_=_C1125( C256 C1125 ) \nC256_=_C1153( C256 C1153 ) C256_=_C1180( C256 C1180 ) C256_=_C1206( C256 C1206 ) C256_=_C1231( C256 C1231 ) C256_=_C1255( C256 C1255 ) C256_=_C1278( C256 C1278 ) \nC256_=_C1300( C256 C1300 ) C256_=_C1321( C256 C1321 ) C256_=_C1341( C256 C1341 ) C256_=_C1360( C256 C1360 ) C256_=_C1378( C256 C1378 ) C256_=_C1426( C256 C1426 ) \nC256_=_C1440( C256 C1440 ) C256_=_C1453( C256 C1453 ) C256_=_C1476( C256 C1476 ) C256_=_C1486( C256 C1486 ) C256_=_C1495( C256 C1495 ) C256_=_C1504( C256 C1504 ) \nC256_=_C1505( C256 C1505 ) C256_=_C1506( C256 C1506 ) C256_=_C1507( C256 C1507 ) C256_=_C1508( C256 C1508 ) C256_=_C1509( C256 C1509 ) C256_=_C1543( C256 C1543 ) \nC256_=_C1586( C256 C1586 ) C262_=_C263( C262 C263 ) C262_=_C264( C262 C264 ) C262_=_C312( C262 C312 ) C262_=_C361( C262 C361 ) C262_=_C409( C262 C409 ) \nC262_=_C456( C262 C456 ) C262_=_C502( C262 C502 ) C262_=_C547( C262 C547 ) C262_=_C591( C262 C591 ) C262_=_C634( C262 C634 ) C262_=_C676( C262 C676 ) \nC262_=_C717( C262 C717 ) C262_=_C757( C262 C757 ) C262_=_C796( C262 C796 ) C262_=_C834( C262 C834 ) C262_=_C871( C262 C871 ) C262_=_C907( C262 C907 ) \nC262_=_C1009( C262 C1009 ) C262_=_C1041( C262 C1041 ) C262_=_C1072( C262 C1072 ) C262_=_C1102( C262 C1102 ) C262_=_C1131( C262 C1131 ) C262_=_C1186( C262 C1186 ) \nC262_=_C1212( C262 C1212 ) C262_=_C1237( C262 C1237 ) C262_=_C1261( C262 C1261 ) C262_=_C1284( C262 C1284 ) C262_=_C1306( C262 C1306 ) C262_=_C1327( C262 C1327 ) \nC262_=_C1366( C262 C1366 ) C262_=_C1384( C262 C1384 ) C262_=_C1401( C262 C1401 ) C262_=_C1417( C262 C1417 ) C262_=_C1432( C262 C1432 ) C262_=_C1446( C262 C1446 ) \nC262_=_C1459( C262 C1459 ) C262_=_C1471( C262 C1471 ) C262_=_C1482( C262 C1482 ) C262_=_C1492( C262 C1492 ) C262_=_C1509( C262 C1509 ) C262_=_C1516( C262 C1516 ) \nC262_=_C1522( C262 C1522 ) C262_=_C1527( C262 C1527 ) C262_=_C1531( C262 C1531 ) C262_=_C1534( C262 C1534 ) C262_=_C1537( C262 C1537 ) C262_=_C1538( C262 C1538 ) \nC262_=_C1543( C262 C1543 ) C263_=_C264( C263 C264 ) C263_=_C313( C263 C313 ) C263_=_C362( C263 C362 ) C263_=_C410( C263 C410 ) C263_=_C457( C263 C457 ) \nC263_=_C503( C263 C503 ) C263_=_C548( C263 C548 ) C263_=_C677( C263 C677 ) C263_=_C718( C263 C718 ) C263_=_C758( C263 C758 ) C263_=_C797( C263 C797 ) \nC263_=_C835( C263 C835 ) C263_=_C872( C263 C872 ) C263_=_C908( C263 C908 ) C263_=_C943( C263 C943 ) C263_=_C977( C263 C977 ) C263_=_C1010( C263 C1010 ) \nC263_=_C1042( C263 C1042 ) C263_=_C1073( C263 C1073 ) C263_=_C1103( C263 C1103 ) C263_=_C1132( C263 C1132 ) C263_=_C1160( C263 C1160 ) C263_=_C1187( C263 C1187 ) \nC263_=_C1213( C263 C1213 ) C263_=_C1238( C263 C1238 ) C263_=_C1262( C263 C1262 ) C263_=_C1285( C263 C1285 ) C263_=_C1307( C263 C1307 ) C263_=_C1328( C263 C1328 ) \nC263_=_C1348( C263 C1348 ) C263_=_C1367( C263 C1367 ) C263_=_C1385( C263 C1385 ) C263_=_C1433( C263 C1433 ) C263_=_C1447( C263 C1447 ) C263_=_C1460( C263 C1460 ) \nC263_=_C1483( C263 C1483 ) C263_=_C1493( C263 C1493 ) C263_=_C1502( C263 C1502 ) C263_=_C1517( C263 C1517 ) C263_=_C1523( C263 C1523 ) C263_=_C1528( C263 C1528 ) \nC263_=_C1532( C263 C1532 ) C263_=_C1535( C263 C1535 ) C263_=_C1537( C263 C1537 ) C263_=_C1543( C263 C1543 ) C263_=_C1593( C263 C1593 ) C264_=_C314( C264 C314 ) \nC264_=_C363( C264 C363 ) C264_=_C411( C264 C411 ) C264_=_C458( C264 C458 ) C264_=_C504( C264 C504 ) C264_=_C549( C264 C549 ) C264_=_C678( C264 C678 ) \nC264_=_C719( C264 C719 ) C264_=_C759( C264 C759 ) C264_=_C798( C264 C798 ) C264_=_C836( C264 C836 ) C264_=_C873( C264 C873 ) C264_=_C909( C264 C909 ) \nC264_=_C944( C264 C944 ) C264_=_C978( C264 C978 ) C264_=_C1011( C264 C1011 ) C264_=_C1043( C264 C1043 ) C264_=_C1074( C264 C1074 ) C264_=_C1104( C264 C1104 ) \nC264_=_C1133( C264 C1133 ) C264_=_C1161( C264 C1161 ) C264_=_C1188( C264 C1188 ) C264_=_C1214( C264 C1214 ) C264_=_C1239( C264 C1239 ) C264_=_C1263( C264 C1263 ) \nC264_=_C1286( C264 C1286 ) C264_=_C1308( C264 C1308 ) C264_=_C1329( C264 C1329 ) C264_=_C1349( C264 C1349 ) C264_=_C1368( C264 C1368 ) C264_=_C1386( C264 C1386 ) \nC264_=_C1434( C264 C1434 ) C264_=_C1448( C264 C1448 ) C264_=_C1461( C264 C1461 ) C264_=_C1484( C264 C1484 ) C264_=_C1494( C264 C1494 ) C264_=_C1503( C264 C1503 ) \nC264_=_C1518( C264 C1518 ) C264_=_C1524( C264 C1524 ) C264_=_C1529( C264 C1529 ) C264_=_C1533( C264 C1533 ) C264_=_C1536( C264 C1536 ) C264_=_C1538( C264 C1538 ) \nC264_=_C1543( C264 C1543 ) C264_=_C1594( C264 C1594 ) C270_=_C271( C270 C271 ) C270_=_C279( C270 C279 ) C270_=_C280( C270 C280 ) C270_=_C286( C270 C286 ) \nC270_=_C294( C270 C294 ) C270_=_C297( C270 C297 ) C270_=_C298( C270 C298 ) C270_=_C302( C270 C302 ) C270_=_C305( C270 C305 ) C270_=_C306( C270 C306 ) \nC270_=_C312( C270 C312 ) C270_=_C313( C270 C313 ) C270_=_C314( C270 C314 ) C270_=_C319( C270 C319 ) C270_=_C367( C270 C367 ) C270_=_C414( C270 C414 ) \nC270_=_C460( C270 C460 ) C270_=_C505( C270 C505 ) C270_=_C551( C270 C551 ) C270_=_C552( C270 C552 ) C270_=_C553( C270 C553 ) C270_=_C554( C270 C554 ) \nC270_=_C555( C270 C555 ) C270_=_C556( C270 C556 ) C270_=_C557( C270 C557 ) C270_=_C558( C270 C558 ) C270_=_C559( C270 C559 ) C270_=_C560( C270 C560 ) \nC270_=_C561( C270 C561 ) C270_=_C562( C270 C562 ) C270_=_C563( C270 C563 ) C270_=_C564( C270 C564 ) C270_=_C565( C270 C565 ) C270_=_C566( C270 C566 ) \nC270_=_C567( C270 C567 ) C270_=_C568( C270 C568 ) C270_=_C569( C270 C569 ) C270_=_C570( C270 C570 ) C270_=_C571( C270 C571 ) C270_=_C572( C270 C572 ) \nC270_=_C573( C270 C573 ) C270_=_C574( C270 C574 ) C270_=_C575( C270 C575 ) C270_=_C578( C270 C578 ) C270_=_C579( C270 C579 ) C270_=_C580( C270 C580 ) \nC270_=_C582( C270 C582 ) C270_=_C583( C270 C583 ) C270_=_C584( C270 C584 ) C270_=_C586( C270 C586 ) C270_=_C587( C270 C587 ) C270_=_C588( C270 C588 ) \nC270_=_C589( C270 C589 ) C270_=_C590( C270 C590 ) C270_=_C591( C270 C591 ) C270_=_C1544( C270 C1544 ) C270_=_C1550( C270 C1550 ) C271_=_C279( C271 C279 ) \nC271_=_C280( C271 C280 ) C271_=_C286( C271 C286 ) C271_=_C294( C271 C294 ) C271_=_C297( C271 C297 ) C271_=_C298( C271 C298 ) C271_=_C302( C271 C302 ) \nC271_=_C305( C271 C305 ) C271_=_C306( C271 C306 ) C271_=_C312( C271 C312 ) C271_=_C313( C271 C313 ) C271_=_C314( C271 C314 ) C271_=_C320( C271 C320 ) \nC271_=_C368( C271 C368 ) C271_=_C415( C271 C415 ) C271_=_C461( C271 C461 ) C271_=_C506( C271 C506 ) C271_=_C594( C271 C594 ) C271_=_C595( C271 C595 ) \nC271_=_C596( C271 C596 ) C271_=_C597( C271 C597 ) C271_=_C598( C271 C598 ) C271_=_C599( C271 C599 ) C271_=_C600( C271 C600 ) C271_=_C601( C271 C601 ) \nC271_=_C602( C271 C602 ) C271_=_C603( C271 C603 ) C271_=_C604( C271 C604 ) C271_=_C605( C271 C605 ) C271_=_C606( C271 C606 ) C271_=_C607( C271 C607 ) \nC271_=_C608( C271 C608 ) C271_=_C609( C271 C609 ) C271_=_C610( C271 C610 ) C271_=_C611( C271 C611 ) C271_=_C612( C271 C612 ) C271_=_C613( C271 C613 ) \nC271_=_C614(</w:t>
      </w:r>
    </w:p>
    <w:p>
      <w:pPr>
        <w:pStyle w:val="PreformattedText"/>
        <w:bidi w:val="0"/>
        <w:spacing w:before="0" w:after="0"/>
        <w:jc w:val="left"/>
        <w:rPr/>
      </w:pPr>
      <w:r>
        <w:rPr/>
        <w:t xml:space="preserve"> </w:t>
      </w:r>
      <w:r>
        <w:rPr/>
        <w:t>C271 C614 ) C271_=_C615( C271 C615 ) C271_=_C616( C271 C616 ) C271_=_C617( C271 C617 ) C271_=_C618( C271 C618 ) C271_=_C621( C271 C621 ) \nC271_=_C622( C271 C622 ) C271_=_C623( C271 C623 ) C271_=_C625( C271 C625 ) C271_=_C626( C271 C626 ) C271_=_C627( C271 C627 ) C271_=_C629( C271 C629 ) \nC271_=_C630( C271 C630 ) C271_=_C631( C271 C631 ) C271_=_C632( C271 C632 ) C271_=_C633( C271 C633 ) C271_=_C634( C271 C634 ) C271_=_C1544( C271 C1544 ) \nC271_=_C1551( C271 C1551 ) C279_=_C280( C279 C280 ) C279_=_C286( C279 C286 ) C279_=_C294( C279 C294 ) C279_=_C297( C279 C297 ) C279_=_C298( C279 C298 ) \nC279_=_C302( C279 C302 ) C279_=_C305( C279 C305 ) C279_=_C306( C279 C306 ) C279_=_C312( C279 C312 ) C279_=_C313( C279 C313 ) C279_=_C314( C279 C314 ) \nC279_=_C328( C279 C328 ) C279_=_C376( C279 C376 ) C279_=_C423( C279 C423 ) C279_=_C469( C279 C469 ) C279_=_C514( C279 C514 ) C279_=_C558( C279 C558 ) \nC279_=_C601( C279 C601 ) C279_=_C643( C279 C643 ) C279_=_C684( C279 C684 ) C279_=_C724( C279 C724 ) C279_=_C763( C279 C763 ) C279_=_C801( C279 C801 ) \nC279_=_C838( C279 C838 ) C279_=_C874( C279 C874 ) C279_=_C911( C279 C911 ) C279_=_C912( C279 C912 ) C279_=_C913( C279 C913 ) C279_=_C914( C279 C914 ) \nC279_=_C915( C279 C915 ) C279_=_C917( C279 C917 ) C279_=_C918( C279 C918 ) C279_=_C919( C279 C919 ) C279_=_C920( C279 C920 ) C279_=_C921( C279 C921 ) \nC279_=_C922( C279 C922 ) C279_=_C923( C279 C923 ) C279_=_C925( C279 C925 ) C279_=_C926( C279 C926 ) C279_=_C927( C279 C927 ) C279_=_C928( C279 C928 ) \nC279_=_C929( C279 C929 ) C279_=_C930( C279 C930 ) C279_=_C931( C279 C931 ) C279_=_C932( C279 C932 ) C279_=_C933( C279 C933 ) C279_=_C934( C279 C934 ) \nC279_=_C936( C279 C936 ) C279_=_C937( C279 C937 ) C279_=_C938( C279 C938 ) C279_=_C939( C279 C939 ) C279_=_C940( C279 C940 ) C279_=_C941( C279 C941 ) \nC279_=_C943( C279 C943 ) C279_=_C944( C279 C944 ) C279_=_C1544( C279 C1544 ) C280_=_C286( C280 C286 ) C280_=_C294( C280 C294 ) C280_=_C297( C280 C297 ) \nC280_=_C298( C280 C298 ) C280_=_C302( C280 C302 ) C280_=_C305( C280 C305 ) C280_=_C306( C280 C306 ) C280_=_C312( C280 C312 ) C280_=_C313( C280 C313 ) \nC280_=_C314( C280 C314 ) C280_=_C329( C280 C329 ) C280_=_C377( C280 C377 ) C280_=_C424( C280 C424 ) C280_=_C470( C280 C470 ) C280_=_C515( C280 C515 ) \nC280_=_C559( C280 C559 ) C280_=_C602( C280 C602 ) C280_=_C644( C280 C644 ) C280_=_C685( C280 C685 ) C280_=_C725( C280 C725 ) C280_=_C764( C280 C764 ) \nC280_=_C802( C280 C802 ) C280_=_C839( C280 C839 ) C280_=_C875( C280 C875 ) C280_=_C945( C280 C945 ) C280_=_C946( C280 C946 ) C280_=_C947( C280 C947 ) \nC280_=_C948( C280 C948 ) C280_=_C949( C280 C949 ) C280_=_C951( C280 C951 ) C280_=_C952( C280 C952 ) C280_=_C953( C280 C953 ) C280_=_C954( C280 C954 ) \nC280_=_C955( C280 C955 ) C280_=_C956( C280 C956 ) C280_=_C957( C280 C957 ) C280_=_C959( C280 C959 ) C280_=_C960( C280 C960 ) C280_=_C961( C280 C961 ) \nC280_=_C962( C280 C962 ) C280_=_C963( C280 C963 ) C280_=_C964( C280 C964 ) C280_=_C965( C280 C965 ) C280_=_C966( C280 C966 ) C280_=_C967( C280 C967 ) \nC280_=_C968( C280 C968 ) C280_=_C970( C280 C970 ) C280_=_C971( C280 C971 ) C280_=_C972( C280 C972 ) C280_=_C973( C280 C973 ) C280_=_C974( C280 C974 ) \nC280_=_C975( C280 C975 ) C280_=_C977( C280 C977 ) C280_=_C978( C280 C978 ) C280_=_C1544( C280 C1544 ) C286_=_C294( C286 C294 ) C286_=_C297( C286 C297 ) \nC286_=_C298( C286 C298 ) C286_=_C302( C286 C302 ) C286_=_C305( C286 C305 ) C286_=_C306( C286 C306 ) C286_=_C312( C286 C312 ) C286_=_C313( C286 C313 ) \nC286_=_C314( C286 C314 ) C286_=_C335( C286 C335 ) C286_=_C383( C286 C383 ) C286_=_C430( C286 C430 ) C286_=_C476( C286 C476 ) C286_=_C521( C286 C521 ) \nC286_=_C565( C286 C565 ) C286_=_C608( C286 C608 ) C286_=_C650( C286 C650 ) C286_=_C691( C286 C691 ) C286_=_C731( C286 C731 ) C286_=_C770( C286 C770 ) \nC286_=_C808( C286 C808 ) C286_=_C845( C286 C845 ) C286_=_C881( C286 C881 ) C286_=_C983( C286 C983 ) C286_=_C1015( C286 C1015 ) C286_=_C1046( C286 C1046 ) \nC286_=_C1076( C286 C1076 ) C286_=_C1105( C286 C1105 ) C286_=_C1134( C286 C1134 ) C286_=_C1135( C286 C1135 ) C286_=_C1136( C286 C1136 ) C286_=_C1137( C286 C1137 ) \nC286_=_C1138( C286 C1138 ) C286_=_C1139( C286 C1139 ) C286_=_C1140( C286 C1140 ) C286_=_C1142( C286 C1142 ) C286_=_C1143( C286 C1143 ) C286_=_C1144( C286 C1144 ) \nC286_=_C1145( C286 C1145 ) C286_=_C1146( C286 C1146 ) C286_=_C1147( C286 C1147 ) C286_=_C1148( C286 C1148 ) C286_=_C1149( C286 C1149 ) C286_=_C1150( C286 C1150 ) \nC286_=_C1151( C286 C1151 ) C286_=_C1153( C286 C1153 ) C286_=_C1154( C286 C1154 ) C286_=_C1155( C286 C1155 ) C286_=_C1156( C286 C1156 ) C286_=_C1157( C286 C1157 ) \nC286_=_C1158( C286 C1158 ) C286_=_C1160( C286 C1160 ) C286_=_C1161( C286 C1161 ) C286_=_C1544( C286 C1544 ) C294_=_C297( C294 C297 ) C294_=_C298( C294 C298 ) \nC294_=_C302( C294 C302 ) C294_=_C305( C294 C305 ) C294_=_C306( C294 C306 ) C294_=_C312( C294 C312 ) C294_=_C313( C294 C313 ) C294_=_C314( C294 C314 ) \nC294_=_C343( C294 C343 ) C294_=_C391( C294 C391 ) C294_=_C438( C294 C438 ) C294_=_C484( C294 C484 ) C294_=_C529( C294 C529 ) C294_=_C573( C294 C573 ) \nC294_=_C616( C294 C616 ) C294_=_C658( C294 C658 ) C294_=_C699( C294 C699 ) C294_=_C739( C294 C739 ) C294_=_C778( C294 C778 ) C294_=_C816( C294 C816 ) \nC294_=_C853( C294 C853 ) C294_=_C889( C294 C889 ) C294_=_C991( C294 C991 ) C294_=_C1023( C294 C1023 ) C294_=_C1054( C294 C1054 ) C294_=_C1084( C294 C1084 ) \nC294_=_C1113( C294 C1113 ) C294_=_C1168( C294 C1168 ) C294_=_C1194( C294 C1194 ) C294_=_C1219( C294 C1219 ) C294_=_C1243( C294 C1243 ) C294_=_C1266( C294 C1266 ) \nC294_=_C1288( C294 C1288 ) C294_=_C1309( C294 C1309 ) C294_=_C1330( C294 C1330 ) C294_=_C1331( C294 C1331 ) C294_=_C1332( C294 C1332 ) C294_=_C1333( C294 C1333 ) \nC294_=_C1334( C294 C1334 ) C294_=_C1335( C294 C1335 ) C294_=_C1336( C294 C1336 ) C294_=_C1337( C294 C1337 ) C294_=_C1338( C294 C1338 ) C294_=_C1339( C294 C1339 ) \nC294_=_C1341( C294 C1341 ) C294_=_C1342( C294 C1342 ) C294_=_C1343( C294 C1343 ) C294_=_C1344( C294 C1344 ) C294_=_C1345( C294 C1345 ) C294_=_C1346( C294 C1346 ) \nC294_=_C1348( C294 C1348 ) C294_=_C1349( C294 C1349 ) C294_=_C1544( C294 C1544 ) C297_=_C298( C297 C298 ) C297_=_C302( C297 C302 ) C297_=_C305( C297 C305 ) \nC297_=_C306( C297 C306 ) C297_=_C312( C297 C312 ) C297_=_C313( C297 C313 ) C297_=_C314( C297 C314 ) C297_=_C346( C297 C346 ) C297_=_C394( C297 C394 ) \nC297_=_C441( C297 C441 ) C297_=_C487( C297 C487 ) C297_=_C532( C297 C532 ) C297_=_C661( C297 C661 ) C297_=_C702( C297 C702 ) C297_=_C742( C297 C742 ) \nC297_=_C781( C297 C781 ) C297_=_C819( C297 C819 ) C297_=_C856( C297 C856 ) C297_=_C892( C297 C892 ) C297_=_C927( C297 C927 ) C297_=_C961( C297 C961 ) \nC297_=_C994( C297 C994 ) C297_=_C1026( C297 C1026 ) C297_=_C1057( C297 C1057 ) C297_=_C1087( C297 C1087 ) C297_=_C1116( C297 C1116 ) C297_=_C1144( C297 C1144 ) \nC297_=_C1171( C297 C1171 ) C297_=_C1197( C297 C1197 ) C297_=_C1222( C297 C1222 ) C297_=_C1246( C297 C1246 ) C297_=_C1269( C297 C1269 ) C297_=_C1291( C297 C1291 ) \nC297_=_C1312( C297 C1312 ) C297_=_C1332( C297 C1332 ) C297_=_C1351( C297 C1351 ) C297_=_C1369( C297 C1369 ) C297_=_C1388( C297 C1388 ) C297_=_C1389( C297 C1389 ) \nC297_=_C1390( C297 C1390 ) C297_=_C1392( C297 C1392 ) C297_=_C1393( C297 C1393 ) C297_=_C1394( C297 C1394 ) C297_=_C1396( C297 C1396 ) C297_=_C1397( C297 C1397 ) \nC297_=_C1398( C297 C1398 ) C297_=_C1399( C297 C1399 ) C297_=_C1400( C297 C1400 ) C297_=_C1401( C297 C1401 ) C297_=_C1544( C297 C1544 ) C297_=_C1577( C297 C1577 ) \nC298_=_C302( C298 C302 ) C298_=_C305( C298 C305 ) C298_=_C306( C298 C306 ) C298_=_C312( C298 C312 ) C298_=_C313( C298 C313 ) C298_=_C314( C298 C314 ) \nC298_=_C347( C298 C347 ) C298_=_C395( C298 C395 ) C298_=_C442( C298 C442 ) C298_=_C488( C298 C488 ) C298_=_C533( C298 C533 ) C298_=_C662( C298 C662 ) \nC298_=_C703( C298 C703 ) C298_=_C743( C298 C743 ) C298_=_C782( C298 C782 ) C298_=_C820( C298 C820 ) C298_=_C857( C298 C857 ) C298_=_C893( C298 C893 ) \nC298_=_C928( C298 C928 ) C298_=_C962( C298 C962 ) C298_=_C995( C298 C995 ) C298_=_C1027( C298 C1027 ) C298_=_C1058( C298 C1058 ) C298_=_C1088( C298 C1088 ) \nC298_=_C1117( C298 C1117 ) C298_=_C1145( C298 C1145 ) C298_=_C1172( C298 C1172 ) C298_=_C1198( C298 C1198 ) C298_=_C1223( C298 C1223 ) C298_=_C1247( C298 C1247 ) \nC298_=_C1270( C298 C1270 ) C298_=_C1292( C298 C1292 ) C298_=_C1313( C298 C1313 ) C298_=_C1333( C298 C1333 ) C298_=_C1352( C298 C1352 ) C298_=_C1370( C298 C1370 ) \nC298_=_C1404( C298 C1404 ) C298_=_C1405( C298 C1405 ) C298_=_C1406( C298 C1406 ) C298_=_C1408( C298 C1408 ) C298_=_C1409( C298 C1409 ) C298_=_C1410( C298 C1410 ) \nC298_=_C1412( C298 C1412 ) C298_=_C1413( C298 C1413 ) C298_=_C1414( C298 C1414 ) C298_=_C1415( C298 C1415 ) C298_=_C1416( C298 C1416 ) C298_=_C1417( C298 C1417 ) \nC298_=_C1544( C298 C1544 ) C298_=_C1578( C298 C1578 ) C302_=_C305( C302 C305 ) C302_=_C306( C302 C306 ) C302_=_C312( C302 C312 ) C302_=_C313( C302 C313 ) \nC302_=_C314( C302 C314 ) C302_=_C351( C302 C351 ) C302_=_C399( C302 C399 ) C302_=_C446( C302 C446 ) C302_=_C492( C302 C492 ) C302_=_C537( C302 C537 ) \nC302_=_C666( C302 C666 ) C302_=_C707( C302 C707 ) C302_=_C747( C302 C747 ) C302_=_C786( C302 C786 ) C302_=_C824( C302 C824 ) C302_=_C861( C302 C861 ) \nC302_=_C897( C302 C897 ) C302_=_C932( C302 C932 ) C302_=_C966( C302 C966 ) C302_=_C999( C302 C999 ) C302_=_C1031( C302 C1031 ) C302_=_C1062( C302 C1062 ) \nC302_=_C1092( C302 C1092 ) C302_=_C1121( C302 C1121 ) C302_=_C1149( C302 C1149 ) C302_=_C1176( C302 C1176 ) C302_=_C1202( C302 C1202 ) C302_=_C1227( C302 C1227 ) \nC302_=_C1251( C302 C1251 ) C302_=_C1274( C302 C1274 ) C302_=_C1296( C302 C1296 ) C302_=_C1317( C302 C1317 ) C302_=_C1337( C302 C1337 ) C302_=_C1356( C302 C1356 ) \nC302_=_C1374( C302 C1374 ) C302_=_C1422( C302 C1422 ) C302_=_C1436( C302 C1436 ) C302_=_C1449( C302 C1449 ) C302_=_C1462( C302 C1462 ) C302_=_C1463( C302 C1463 ) \nC302_=_C1464( C302 C1464 ) C302_=_C1466( C302 C1466 )</w:t>
      </w:r>
    </w:p>
    <w:p>
      <w:pPr>
        <w:pStyle w:val="PreformattedText"/>
        <w:bidi w:val="0"/>
        <w:spacing w:before="0" w:after="0"/>
        <w:jc w:val="left"/>
        <w:rPr/>
      </w:pPr>
      <w:r>
        <w:rPr/>
        <w:t xml:space="preserve"> </w:t>
      </w:r>
      <w:r>
        <w:rPr/>
        <w:t>C302_=_C1467( C302 C1467 ) C302_=_C1468( C302 C1468 ) C302_=_C1469( C302 C1469 ) C302_=_C1470( C302 C1470 ) \nC302_=_C1471( C302 C1471 ) C302_=_C1544( C302 C1544 ) C302_=_C1582( C302 C1582 ) C305_=_C306( C305 C306 ) C305_=_C312( C305 C312 ) C305_=_C313( C305 C313 ) \nC305_=_C314( C305 C314 ) C305_=_C354( C305 C354 ) C305_=_C402( C305 C402 ) C305_=_C449( C305 C449 ) C305_=_C495( C305 C495 ) C305_=_C540( C305 C540 ) \nC305_=_C584( C305 C584 ) C305_=_C627( C305 C627 ) C305_=_C669( C305 C669 ) C305_=_C710( C305 C710 ) C305_=_C750( C305 C750 ) C305_=_C789( C305 C789 ) \nC305_=_C827( C305 C827 ) C305_=_C864( C305 C864 ) C305_=_C900( C305 C900 ) C305_=_C1002( C305 C1002 ) C305_=_C1034( C305 C1034 ) C305_=_C1065( C305 C1065 ) \nC305_=_C1095( C305 C1095 ) C305_=_C1124( C305 C1124 ) C305_=_C1179( C305 C1179 ) C305_=_C1205( C305 C1205 ) C305_=_C1230( C305 C1230 ) C305_=_C1254( C305 C1254 ) \nC305_=_C1277( C305 C1277 ) C305_=_C1299( C305 C1299 ) C305_=_C1320( C305 C1320 ) C305_=_C1359( C305 C1359 ) C305_=_C1377( C305 C1377 ) C305_=_C1394( C305 C1394 ) \nC305_=_C1410( C305 C1410 ) C305_=_C1425( C305 C1425 ) C305_=_C1439( C305 C1439 ) C305_=_C1452( C305 C1452 ) C305_=_C1464( C305 C1464 ) C305_=_C1475( C305 C1475 ) \nC305_=_C1485( C305 C1485 ) C305_=_C1495( C305 C1495 ) C305_=_C1496( C305 C1496 ) C305_=_C1497( C305 C1497 ) C305_=_C1498( C305 C1498 ) C305_=_C1499( C305 C1499 ) \nC305_=_C1500( C305 C1500 ) C305_=_C1502( C305 C1502 ) C305_=_C1503( C305 C1503 ) C305_=_C1544( C305 C1544 ) C306_=_C312( C306 C312 ) C306_=_C313( C306 C313 ) \nC306_=_C314( C306 C314 ) C306_=_C355( C306 C355 ) C306_=_C403( C306 C403 ) C306_=_C450( C306 C450 ) C306_=_C496( C306 C496 ) C306_=_C541( C306 C541 ) \nC306_=_C670( C306 C670 ) C306_=_C711( C306 C711 ) C306_=_C751( C306 C751 ) C306_=_C790( C306 C790 ) C306_=_C828( C306 C828 ) C306_=_C865( C306 C865 ) \nC306_=_C901( C306 C901 ) C306_=_C936( C306 C936 ) C306_=_C970( C306 C970 ) C306_=_C1003( C306 C1003 ) C306_=_C1035( C306 C1035 ) C306_=_C1066( C306 C1066 ) \nC306_=_C1096( C306 C1096 ) C306_=_C1125( C306 C1125 ) C306_=_C1153( C306 C1153 ) C306_=_C1180( C306 C1180 ) C306_=_C1206( C306 C1206 ) C306_=_C1231( C306 C1231 ) \nC306_=_C1255( C306 C1255 ) C306_=_C1278( C306 C1278 ) C306_=_C1300( C306 C1300 ) C306_=_C1321( C306 C1321 ) C306_=_C1341( C306 C1341 ) C306_=_C1360( C306 C1360 ) \nC306_=_C1378( C306 C1378 ) C306_=_C1426( C306 C1426 ) C306_=_C1440( C306 C1440 ) C306_=_C1453( C306 C1453 ) C306_=_C1476( C306 C1476 ) C306_=_C1486( C306 C1486 ) \nC306_=_C1495( C306 C1495 ) C306_=_C1504( C306 C1504 ) C306_=_C1505( C306 C1505 ) C306_=_C1506( C306 C1506 ) C306_=_C1507( C306 C1507 ) C306_=_C1508( C306 C1508 ) \nC306_=_C1509( C306 C1509 ) C306_=_C1544( C306 C1544 ) C306_=_C1586( C306 C1586 ) C312_=_C313( C312 C313 ) C312_=_C314( C312 C314 ) C312_=_C361( C312 C361 ) \nC312_=_C409( C312 C409 ) C312_=_C456( C312 C456 ) C312_=_C502( C312 C502 ) C312_=_C547( C312 C547 ) C312_=_C591( C312 C591 ) C312_=_C634( C312 C634 ) \nC312_=_C676( C312 C676 ) C312_=_C717( C312 C717 ) C312_=_C757( C312 C757 ) C312_=_C796( C312 C796 ) C312_=_C834( C312 C834 ) C312_=_C871( C312 C871 ) \nC312_=_C907( C312 C907 ) C312_=_C1009( C312 C1009 ) C312_=_C1041( C312 C1041 ) C312_=_C1072( C312 C1072 ) C312_=_C1102( C312 C1102 ) C312_=_C1131( C312 C1131 ) \nC312_=_C1186( C312 C1186 ) C312_=_C1212( C312 C1212 ) C312_=_C1237( C312 C1237 ) C312_=_C1261( C312 C1261 ) C312_=_C1284( C312 C1284 ) C312_=_C1306( C312 C1306 ) \nC312_=_C1327( C312 C1327 ) C312_=_C1366( C312 C1366 ) C312_=_C1384( C312 C1384 ) C312_=_C1401( C312 C1401 ) C312_=_C1417( C312 C1417 ) C312_=_C1432( C312 C1432 ) \nC312_=_C1446( C312 C1446 ) C312_=_C1459( C312 C1459 ) C312_=_C1471( C312 C1471 ) C312_=_C1482( C312 C1482 ) C312_=_C1492( C312 C1492 ) C312_=_C1509( C312 C1509 ) \nC312_=_C1516( C312 C1516 ) C312_=_C1522( C312 C1522 ) C312_=_C1527( C312 C1527 ) C312_=_C1531( C312 C1531 ) C312_=_C1534( C312 C1534 ) C312_=_C1537( C312 C1537 ) \nC312_=_C1538( C312 C1538 ) C312_=_C1544( C312 C1544 ) C313_=_C314( C313 C314 ) C313_=_C362( C313 C362 ) C313_=_C410( C313 C410 ) C313_=_C457( C313 C457 ) \nC313_=_C503( C313 C503 ) C313_=_C548( C313 C548 ) C313_=_C677( C313 C677 ) C313_=_C718( C313 C718 ) C313_=_C758( C313 C758 ) C313_=_C797( C313 C797 ) \nC313_=_C835( C313 C835 ) C313_=_C872( C313 C872 ) C313_=_C908( C313 C908 ) C313_=_C943( C313 C943 ) C313_=_C977( C313 C977 ) C313_=_C1010( C313 C1010 ) \nC313_=_C1042( C313 C1042 ) C313_=_C1073( C313 C1073 ) C313_=_C1103( C313 C1103 ) C313_=_C1132( C313 C1132 ) C313_=_C1160( C313 C1160 ) C313_=_C1187( C313 C1187 ) \nC313_=_C1213( C313 C1213 ) C313_=_C1238( C313 C1238 ) C313_=_C1262( C313 C1262 ) C313_=_C1285( C313 C1285 ) C313_=_C1307( C313 C1307 ) C313_=_C1328( C313 C1328 ) \nC313_=_C1348( C313 C1348 ) C313_=_C1367( C313 C1367 ) C313_=_C1385( C313 C1385 ) C313_=_C1433( C313 C1433 ) C313_=_C1447( C313 C1447 ) C313_=_C1460( C313 C1460 ) \nC313_=_C1483( C313 C1483 ) C313_=_C1493( C313 C1493 ) C313_=_C1502( C313 C1502 ) C313_=_C1517( C313 C1517 ) C313_=_C1523( C313 C1523 ) C313_=_C1528( C313 C1528 ) \nC313_=_C1532( C313 C1532 ) C313_=_C1535( C313 C1535 ) C313_=_C1537( C313 C1537 ) C313_=_C1544( C313 C1544 ) C313_=_C1593( C313 C1593 ) C314_=_C363( C314 C363 ) \nC314_=_C411( C314 C411 ) C314_=_C458( C314 C458 ) C314_=_C504( C314 C504 ) C314_=_C549( C314 C549 ) C314_=_C678( C314 C678 ) C314_=_C719( C314 C719 ) \nC314_=_C759( C314 C759 ) C314_=_C798( C314 C798 ) C314_=_C836( C314 C836 ) C314_=_C873( C314 C873 ) C314_=_C909( C314 C909 ) C314_=_C944( C314 C944 ) \nC314_=_C978( C314 C978 ) C314_=_C1011( C314 C1011 ) C314_=_C1043( C314 C1043 ) C314_=_C1074( C314 C1074 ) C314_=_C1104( C314 C1104 ) C314_=_C1133( C314 C1133 ) \nC314_=_C1161( C314 C1161 ) C314_=_C1188( C314 C1188 ) C314_=_C1214( C314 C1214 ) C314_=_C1239( C314 C1239 ) C314_=_C1263( C314 C1263 ) C314_=_C1286( C314 C1286 ) \nC314_=_C1308( C314 C1308 ) C314_=_C1329( C314 C1329 ) C314_=_C1349( C314 C1349 ) C314_=_C1368( C314 C1368 ) C314_=_C1386( C314 C1386 ) C314_=_C1434( C314 C1434 ) \nC314_=_C1448( C314 C1448 ) C314_=_C1461( C314 C1461 ) C314_=_C1484( C314 C1484 ) C314_=_C1494( C314 C1494 ) C314_=_C1503( C314 C1503 ) C314_=_C1518( C314 C1518 ) \nC314_=_C1524( C314 C1524 ) C314_=_C1529( C314 C1529 ) C314_=_C1533( C314 C1533 ) C314_=_C1536( C314 C1536 ) C314_=_C1538( C314 C1538 ) C314_=_C1544( C314 C1544 ) \nC314_=_C1594( C314 C1594 ) C319_=_C320( C319 C320 ) C319_=_C328( C319 C328 ) C319_=_C329( C319 C329 ) C319_=_C335( C319 C335 ) C319_=_C343( C319 C343 ) \nC319_=_C346( C319 C346 ) C319_=_C347( C319 C347 ) C319_=_C351( C319 C351 ) C319_=_C354( C319 C354 ) C319_=_C355( C319 C355 ) C319_=_C361( C319 C361 ) \nC319_=_C362( C319 C362 ) C319_=_C363( C319 C363 ) C319_=_C367( C319 C367 ) C319_=_C414( C319 C414 ) C319_=_C460( C319 C460 ) C319_=_C505( C319 C505 ) \nC319_=_C551( C319 C551 ) C319_=_C552( C319 C552 ) C319_=_C553( C319 C553 ) C319_=_C554( C319 C554 ) C319_=_C555( C319 C555 ) C319_=_C556( C319 C556 ) \nC319_=_C557( C319 C557 ) C319_=_C558( C319 C558 ) C319_=_C559( C319 C559 ) C319_=_C560( C319 C560 ) C319_=_C561( C319 C561 ) C319_=_C562( C319 C562 ) \nC319_=_C563( C319 C563 ) C319_=_C564( C319 C564 ) C319_=_C565( C319 C565 ) C319_=_C566( C319 C566 ) C319_=_C567( C319 C567 ) C319_=_C568( C319 C568 ) \nC319_=_C569( C319 C569 ) C319_=_C570( C319 C570 ) C319_=_C571( C319 C571 ) C319_=_C572( C319 C572 ) C319_=_C573( C319 C573 ) C319_=_C574( C319 C574 ) \nC319_=_C575( C319 C575 ) C319_=_C578( C319 C578 ) C319_=_C579( C319 C579 ) C319_=_C580( C319 C580 ) C319_=_C582( C319 C582 ) C319_=_C583( C319 C583 ) \nC319_=_C584( C319 C584 ) C319_=_C586( C319 C586 ) C319_=_C587( C319 C587 ) C319_=_C588( C319 C588 ) C319_=_C589( C319 C589 ) C319_=_C590( C319 C590 ) \nC319_=_C591( C319 C591 ) C319_=_C1545( C319 C1545 ) C319_=_C1550( C319 C1550 ) C320_=_C328( C320 C328 ) C320_=_C329( C320 C329 ) C320_=_C335( C320 C335 ) \nC320_=_C343( C320 C343 ) C320_=_C346( C320 C346 ) C320_=_C347( C320 C347 ) C320_=_C351( C320 C351 ) C320_=_C354( C320 C354 ) C320_=_C355( C320 C355 ) \nC320_=_C361( C320 C361 ) C320_=_C362( C320 C362 ) C320_=_C363( C320 C363 ) C320_=_C368( C320 C368 ) C320_=_C415( C320 C415 ) C320_=_C461( C320 C461 ) \nC320_=_C506( C320 C506 ) C320_=_C594( C320 C594 ) C320_=_C595( C320 C595 ) C320_=_C596( C320 C596 ) C320_=_C597( C320 C597 ) C320_=_C598( C320 C598 ) \nC320_=_C599( C320 C599 ) C320_=_C600( C320 C600 ) C320_=_C601( C320 C601 ) C320_=_C602( C320 C602 ) C320_=_C603( C320 C603 ) C320_=_C604( C320 C604 ) \nC320_=_C605( C320 C605 ) C320_=_C606( C320 C606 ) C320_=_C607( C320 C607 ) C320_=_C608( C320 C608 ) C320_=_C609( C320 C609 ) C320_=_C610( C320 C610 ) \nC320_=_C611( C320 C611 ) C320_=_C612( C320 C612 ) C320_=_C613( C320 C613 ) C320_=_C614( C320 C614 ) C320_=_C615( C320 C615 ) C320_=_C616( C320 C616 ) \nC320_=_C617( C320 C617 ) C320_=_C618( C320 C618 ) C320_=_C621( C320 C621 ) C320_=_C622( C320 C622 ) C320_=_C623( C320 C623 ) C320_=_C625( C320 C625 ) \nC320_=_C626( C320 C626 ) C320_=_C627( C320 C627 ) C320_=_C629( C320 C629 ) C320_=_C630( C320 C630 ) C320_=_C631( C320 C631 ) C320_=_C632( C320 C632 ) \nC320_=_C633( C320 C633 ) C320_=_C634( C320 C634 ) C320_=_C1545( C320 C1545 ) C320_=_C1551( C320 C1551 ) C328_=_C329( C328 C329 ) C328_=_C335( C328 C335 ) \nC328_=_C343( C328 C343 ) C328_=_C346( C328 C346 ) C328_=_C347( C328 C347 ) C328_=_C351( C328 C351 ) C328_=_C354( C328 C354 ) C328_=_C355( C328 C355 ) \nC328_=_C361( C328 C361 ) C328_=_C362( C328 C362 ) C328_=_C363( C328 C363 ) C328_=_C376( C328 C376 ) C328_=_C423( C328 C423 ) C328_=_C469( C328 C469 ) \nC328_=_C514( C328 C514 ) C328_=_C558( C328 C558 ) C328_=_C601( C328 C601 ) C328_=_C643( C328 C643 ) C328_=_C684( C328 C684 ) C328_=_C724( C328 C724 ) \nC328_=_C763( C328 C763 ) C328_=_C801( C328 C801 ) C328_=_C838( C328 C838 ) C328_=_C874( C328 C874 ) C328_=_C911( C328 C911 ) C328_=_C912( C328 C912 ) \nC328_=_C913( C328 C913 ) C328_=_C914( C328 C914</w:t>
      </w:r>
    </w:p>
    <w:p>
      <w:pPr>
        <w:pStyle w:val="PreformattedText"/>
        <w:bidi w:val="0"/>
        <w:spacing w:before="0" w:after="0"/>
        <w:jc w:val="left"/>
        <w:rPr/>
      </w:pPr>
      <w:r>
        <w:rPr/>
        <w:t xml:space="preserve"> </w:t>
      </w:r>
      <w:r>
        <w:rPr/>
        <w:t>) C328_=_C915( C328 C915 ) C328_=_C917( C328 C917 ) C328_=_C918( C328 C918 ) C328_=_C919( C328 C919 ) \nC328_=_C920( C328 C920 ) C328_=_C921( C328 C921 ) C328_=_C922( C328 C922 ) C328_=_C923( C328 C923 ) C328_=_C925( C328 C925 ) C328_=_C926( C328 C926 ) \nC328_=_C927( C328 C927 ) C328_=_C928( C328 C928 ) C328_=_C929( C328 C929 ) C328_=_C930( C328 C930 ) C328_=_C931( C328 C931 ) C328_=_C932( C328 C932 ) \nC328_=_C933( C328 C933 ) C328_=_C934( C328 C934 ) C328_=_C936( C328 C936 ) C328_=_C937( C328 C937 ) C328_=_C938( C328 C938 ) C328_=_C939( C328 C939 ) \nC328_=_C940( C328 C940 ) C328_=_C941( C328 C941 ) C328_=_C943( C328 C943 ) C328_=_C944( C328 C944 ) C328_=_C1545( C328 C1545 ) C329_=_C335( C329 C335 ) \nC329_=_C343( C329 C343 ) C329_=_C346( C329 C346 ) C329_=_C347( C329 C347 ) C329_=_C351( C329 C351 ) C329_=_C354( C329 C354 ) C329_=_C355( C329 C355 ) \nC329_=_C361( C329 C361 ) C329_=_C362( C329 C362 ) C329_=_C363( C329 C363 ) C329_=_C377( C329 C377 ) C329_=_C424( C329 C424 ) C329_=_C470( C329 C470 ) \nC329_=_C515( C329 C515 ) C329_=_C559( C329 C559 ) C329_=_C602( C329 C602 ) C329_=_C644( C329 C644 ) C329_=_C685( C329 C685 ) C329_=_C725( C329 C725 ) \nC329_=_C764( C329 C764 ) C329_=_C802( C329 C802 ) C329_=_C839( C329 C839 ) C329_=_C875( C329 C875 ) C329_=_C945( C329 C945 ) C329_=_C946( C329 C946 ) \nC329_=_C947( C329 C947 ) C329_=_C948( C329 C948 ) C329_=_C949( C329 C949 ) C329_=_C951( C329 C951 ) C329_=_C952( C329 C952 ) C329_=_C953( C329 C953 ) \nC329_=_C954( C329 C954 ) C329_=_C955( C329 C955 ) C329_=_C956( C329 C956 ) C329_=_C957( C329 C957 ) C329_=_C959( C329 C959 ) C329_=_C960( C329 C960 ) \nC329_=_C961( C329 C961 ) C329_=_C962( C329 C962 ) C329_=_C963( C329 C963 ) C329_=_C964( C329 C964 ) C329_=_C965( C329 C965 ) C329_=_C966( C329 C966 ) \nC329_=_C967( C329 C967 ) C329_=_C968( C329 C968 ) C329_=_C970( C329 C970 ) C329_=_C971( C329 C971 ) C329_=_C972( C329 C972 ) C329_=_C973( C329 C973 ) \nC329_=_C974( C329 C974 ) C329_=_C975( C329 C975 ) C329_=_C977( C329 C977 ) C329_=_C978( C329 C978 ) C329_=_C1545( C329 C1545 ) C335_=_C343( C335 C343 ) \nC335_=_C346( C335 C346 ) C335_=_C347( C335 C347 ) C335_=_C351( C335 C351 ) C335_=_C354( C335 C354 ) C335_=_C355( C335 C355 ) C335_=_C361( C335 C361 ) \nC335_=_C362( C335 C362 ) C335_=_C363( C335 C363 ) C335_=_C383( C335 C383 ) C335_=_C430( C335 C430 ) C335_=_C476( C335 C476 ) C335_=_C521( C335 C521 ) \nC335_=_C565( C335 C565 ) C335_=_C608( C335 C608 ) C335_=_C650( C335 C650 ) C335_=_C691( C335 C691 ) C335_=_C731( C335 C731 ) C335_=_C770( C335 C770 ) \nC335_=_C808( C335 C808 ) C335_=_C845( C335 C845 ) C335_=_C881( C335 C881 ) C335_=_C983( C335 C983 ) C335_=_C1015( C335 C1015 ) C335_=_C1046( C335 C1046 ) \nC335_=_C1076( C335 C1076 ) C335_=_C1105( C335 C1105 ) C335_=_C1134( C335 C1134 ) C335_=_C1135( C335 C1135 ) C335_=_C1136( C335 C1136 ) C335_=_C1137( C335 C1137 ) \nC335_=_C1138( C335 C1138 ) C335_=_C1139( C335 C1139 ) C335_=_C1140( C335 C1140 ) C335_=_C1142( C335 C1142 ) C335_=_C1143( C335 C1143 ) C335_=_C1144( C335 C1144 ) \nC335_=_C1145( C335 C1145 ) C335_=_C1146( C335 C1146 ) C335_=_C1147( C335 C1147 ) C335_=_C1148( C335 C1148 ) C335_=_C1149( C335 C1149 ) C335_=_C1150( C335 C1150 ) \nC335_=_C1151( C335 C1151 ) C335_=_C1153( C335 C1153 ) C335_=_C1154( C335 C1154 ) C335_=_C1155( C335 C1155 ) C335_=_C1156( C335 C1156 ) C335_=_C1157( C335 C1157 ) \nC335_=_C1158( C335 C1158 ) C335_=_C1160( C335 C1160 ) C335_=_C1161( C335 C1161 ) C335_=_C1545( C335 C1545 ) C343_=_C346( C343 C346 ) C343_=_C347( C343 C347 ) \nC343_=_C351( C343 C351 ) C343_=_C354( C343 C354 ) C343_=_C355( C343 C355 ) C343_=_C361( C343 C361 ) C343_=_C362( C343 C362 ) C343_=_C363( C343 C363 ) \nC343_=_C391( C343 C391 ) C343_=_C438( C343 C438 ) C343_=_C484( C343 C484 ) C343_=_C529( C343 C529 ) C343_=_C573( C343 C573 ) C343_=_C616( C343 C616 ) \nC343_=_C658( C343 C658 ) C343_=_C699( C343 C699 ) C343_=_C739( C343 C739 ) C343_=_C778( C343 C778 ) C343_=_C816( C343 C816 ) C343_=_C853( C343 C853 ) \nC343_=_C889( C343 C889 ) C343_=_C991( C343 C991 ) C343_=_C1023( C343 C1023 ) C343_=_C1054( C343 C1054 ) C343_=_C1084( C343 C1084 ) C343_=_C1113( C343 C1113 ) \nC343_=_C1168( C343 C1168 ) C343_=_C1194( C343 C1194 ) C343_=_C1219( C343 C1219 ) C343_=_C1243( C343 C1243 ) C343_=_C1266( C343 C1266 ) C343_=_C1288( C343 C1288 ) \nC343_=_C1309( C343 C1309 ) C343_=_C1330( C343 C1330 ) C343_=_C1331( C343 C1331 ) C343_=_C1332( C343 C1332 ) C343_=_C1333( C343 C1333 ) C343_=_C1334( C343 C1334 ) \nC343_=_C1335( C343 C1335 ) C343_=_C1336( C343 C1336 ) C343_=_C1337( C343 C1337 ) C343_=_C1338( C343 C1338 ) C343_=_C1339( C343 C1339 ) C343_=_C1341( C343 C1341 ) \nC343_=_C1342( C343 C1342 ) C343_=_C1343( C343 C1343 ) C343_=_C1344( C343 C1344 ) C343_=_C1345( C343 C1345 ) C343_=_C1346( C343 C1346 ) C343_=_C1348( C343 C1348 ) \nC343_=_C1349( C343 C1349 ) C343_=_C1545( C343 C1545 ) C346_=_C347( C346 C347 ) C346_=_C351( C346 C351 ) C346_=_C354( C346 C354 ) C346_=_C355( C346 C355 ) \nC346_=_C361( C346 C361 ) C346_=_C362( C346 C362 ) C346_=_C363( C346 C363 ) C346_=_C394( C346 C394 ) C346_=_C441( C346 C441 ) C346_=_C487( C346 C487 ) \nC346_=_C532( C346 C532 ) C346_=_C661( C346 C661 ) C346_=_C702( C346 C702 ) C346_=_C742( C346 C742 ) C346_=_C781( C346 C781 ) C346_=_C819( C346 C819 ) \nC346_=_C856( C346 C856 ) C346_=_C892( C346 C892 ) C346_=_C927( C346 C927 ) C346_=_C961( C346 C961 ) C346_=_C994( C346 C994 ) C346_=_C1026( C346 C1026 ) \nC346_=_C1057( C346 C1057 ) C346_=_C1087( C346 C1087 ) C346_=_C1116( C346 C1116 ) C346_=_C1144( C346 C1144 ) C346_=_C1171( C346 C1171 ) C346_=_C1197( C346 C1197 ) \nC346_=_C1222( C346 C1222 ) C346_=_C1246( C346 C1246 ) C346_=_C1269( C346 C1269 ) C346_=_C1291( C346 C1291 ) C346_=_C1312( C346 C1312 ) C346_=_C1332( C346 C1332 ) \nC346_=_C1351( C346 C1351 ) C346_=_C1369( C346 C1369 ) C346_=_C1388( C346 C1388 ) C346_=_C1389( C346 C1389 ) C346_=_C1390( C346 C1390 ) C346_=_C1392( C346 C1392 ) \nC346_=_C1393( C346 C1393 ) C346_=_C1394( C346 C1394 ) C346_=_C1396( C346 C1396 ) C346_=_C1397( C346 C1397 ) C346_=_C1398( C346 C1398 ) C346_=_C1399( C346 C1399 ) \nC346_=_C1400( C346 C1400 ) C346_=_C1401( C346 C1401 ) C346_=_C1545( C346 C1545 ) C346_=_C1577( C346 C1577 ) C347_=_C351( C347 C351 ) C347_=_C354( C347 C354 ) \nC347_=_C355( C347 C355 ) C347_=_C361( C347 C361 ) C347_=_C362( C347 C362 ) C347_=_C363( C347 C363 ) C347_=_C395( C347 C395 ) C347_=_C442( C347 C442 ) \nC347_=_C488( C347 C488 ) C347_=_C533( C347 C533 ) C347_=_C662( C347 C662 ) C347_=_C703( C347 C703 ) C347_=_C743( C347 C743 ) C347_=_C782( C347 C782 ) \nC347_=_C820( C347 C820 ) C347_=_C857( C347 C857 ) C347_=_C893( C347 C893 ) C347_=_C928( C347 C928 ) C347_=_C962( C347 C962 ) C347_=_C995( C347 C995 ) \nC347_=_C1027( C347 C1027 ) C347_=_C1058( C347 C1058 ) C347_=_C1088( C347 C1088 ) C347_=_C1117( C347 C1117 ) C347_=_C1145( C347 C1145 ) C347_=_C1172( C347 C1172 ) \nC347_=_C1198( C347 C1198 ) C347_=_C1223( C347 C1223 ) C347_=_C1247( C347 C1247 ) C347_=_C1270( C347 C1270 ) C347_=_C1292( C347 C1292 ) C347_=_C1313( C347 C1313 ) \nC347_=_C1333( C347 C1333 ) C347_=_C1352( C347 C1352 ) C347_=_C1370( C347 C1370 ) C347_=_C1404( C347 C1404 ) C347_=_C1405( C347 C1405 ) C347_=_C1406( C347 C1406 ) \nC347_=_C1408( C347 C1408 ) C347_=_C1409( C347 C1409 ) C347_=_C1410( C347 C1410 ) C347_=_C1412( C347 C1412 ) C347_=_C1413( C347 C1413 ) C347_=_C1414( C347 C1414 ) \nC347_=_C1415( C347 C1415 ) C347_=_C1416( C347 C1416 ) C347_=_C1417( C347 C1417 ) C347_=_C1545( C347 C1545 ) C347_=_C1578( C347 C1578 ) C351_=_C354( C351 C354 ) \nC351_=_C355( C351 C355 ) C351_=_C361( C351 C361 ) C351_=_C362( C351 C362 ) C351_=_C363( C351 C363 ) C351_=_C399( C351 C399 ) C351_=_C446( C351 C446 ) \nC351_=_C492( C351 C492 ) C351_=_C537( C351 C537 ) C351_=_C666( C351 C666 ) C351_=_C707( C351 C707 ) C351_=_C747( C351 C747 ) C351_=_C786( C351 C786 ) \nC351_=_C824( C351 C824 ) C351_=_C861( C351 C861 ) C351_=_C897( C351 C897 ) C351_=_C932( C351 C932 ) C351_=_C966( C351 C966 ) C351_=_C999( C351 C999 ) \nC351_=_C1031( C351 C1031 ) C351_=_C1062( C351 C1062 ) C351_=_C1092( C351 C1092 ) C351_=_C1121( C351 C1121 ) C351_=_C1149( C351 C1149 ) C351_=_C1176( C351 C1176 ) \nC351_=_C1202( C351 C1202 ) C351_=_C1227( C351 C1227 ) C351_=_C1251( C351 C1251 ) C351_=_C1274( C351 C1274 ) C351_=_C1296( C351 C1296 ) C351_=_C1317( C351 C1317 ) \nC351_=_C1337( C351 C1337 ) C351_=_C1356( C351 C1356 ) C351_=_C1374( C351 C1374 ) C351_=_C1422( C351 C1422 ) C351_=_C1436( C351 C1436 ) C351_=_C1449( C351 C1449 ) \nC351_=_C1462( C351 C1462 ) C351_=_C1463( C351 C1463 ) C351_=_C1464( C351 C1464 ) C351_=_C1466( C351 C1466 ) C351_=_C1467( C351 C1467 ) C351_=_C1468( C351 C1468 ) \nC351_=_C1469( C351 C1469 ) C351_=_C1470( C351 C1470 ) C351_=_C1471( C351 C1471 ) C351_=_C1545( C351 C1545 ) C351_=_C1582( C351 C1582 ) C354_=_C355( C354 C355 ) \nC354_=_C361( C354 C361 ) C354_=_C362( C354 C362 ) C354_=_C363( C354 C363 ) C354_=_C402( C354 C402 ) C354_=_C449( C354 C449 ) C354_=_C495( C354 C495 ) \nC354_=_C540( C354 C540 ) C354_=_C584( C354 C584 ) C354_=_C627( C354 C627 ) C354_=_C669( C354 C669 ) C354_=_C710( C354 C710 ) C354_=_C750( C354 C750 ) \nC354_=_C789( C354 C789 ) C354_=_C827( C354 C827 ) C354_=_C864( C354 C864 ) C354_=_C900( C354 C900 ) C354_=_C1002( C354 C1002 ) C354_=_C1034( C354 C1034 ) \nC354_=_C1065( C354 C1065 ) C354_=_C1095( C354 C1095 ) C354_=_C1124( C354 C1124 ) C354_=_C1179( C354 C1179 ) C354_=_C1205( C354 C1205 ) C354_=_C1230( C354 C1230 ) \nC354_=_C1254( C354 C1254 ) C354_=_C1277( C354 C1277 ) C354_=_C1299( C354 C1299 ) C354_=_C1320( C354 C1320 ) C354_=_C1359( C354 C1359 ) C354_=_C1377( C354 C1377 ) \nC354_=_C1394( C354 C1394 ) C354_=_C1410( C354 C1410 ) C354_=_C1425( C354 C1425 ) C354_=_C1439( C354 C1439 ) C354_=_C1452( C354 C1452 ) C354_=_C1464( C354 C1464 ) \nC354_=_C1475( C354 C1475 ) C354_=_C1485( C354 C1485 ) C354_=_C1495( C354 C1495 ) C354_=_C1496( C354 C1496 ) C354_=_C1497( C354 C1497 ) C354_=_C1498( C354 C1498 ) \nC354_=_C1499( C354 C1499</w:t>
      </w:r>
    </w:p>
    <w:p>
      <w:pPr>
        <w:pStyle w:val="PreformattedText"/>
        <w:bidi w:val="0"/>
        <w:spacing w:before="0" w:after="0"/>
        <w:jc w:val="left"/>
        <w:rPr/>
      </w:pPr>
      <w:r>
        <w:rPr/>
        <w:t xml:space="preserve"> </w:t>
      </w:r>
      <w:r>
        <w:rPr/>
        <w:t>) C354_=_C1500( C354 C1500 ) C354_=_C1502( C354 C1502 ) C354_=_C1503( C354 C1503 ) C354_=_C1545( C354 C1545 ) C355_=_C361( C355 C361 ) \nC355_=_C362( C355 C362 ) C355_=_C363( C355 C363 ) C355_=_C403( C355 C403 ) C355_=_C450( C355 C450 ) C355_=_C496( C355 C496 ) C355_=_C541( C355 C541 ) \nC355_=_C670( C355 C670 ) C355_=_C711( C355 C711 ) C355_=_C751( C355 C751 ) C355_=_C790( C355 C790 ) C355_=_C828( C355 C828 ) C355_=_C865( C355 C865 ) \nC355_=_C901( C355 C901 ) C355_=_C936( C355 C936 ) C355_=_C970( C355 C970 ) C355_=_C1003( C355 C1003 ) C355_=_C1035( C355 C1035 ) C355_=_C1066( C355 C1066 ) \nC355_=_C1096( C355 C1096 ) C355_=_C1125( C355 C1125 ) C355_=_C1153( C355 C1153 ) C355_=_C1180( C355 C1180 ) C355_=_C1206( C355 C1206 ) C355_=_C1231( C355 C1231 ) \nC355_=_C1255( C355 C1255 ) C355_=_C1278( C355 C1278 ) C355_=_C1300( C355 C1300 ) C355_=_C1321( C355 C1321 ) C355_=_C1341( C355 C1341 ) C355_=_C1360( C355 C1360 ) \nC355_=_C1378( C355 C1378 ) C355_=_C1426( C355 C1426 ) C355_=_C1440( C355 C1440 ) C355_=_C1453( C355 C1453 ) C355_=_C1476( C355 C1476 ) C355_=_C1486( C355 C1486 ) \nC355_=_C1495( C355 C1495 ) C355_=_C1504( C355 C1504 ) C355_=_C1505( C355 C1505 ) C355_=_C1506( C355 C1506 ) C355_=_C1507( C355 C1507 ) C355_=_C1508( C355 C1508 ) \nC355_=_C1509( C355 C1509 ) C355_=_C1545( C355 C1545 ) C355_=_C1586( C355 C1586 ) C361_=_C362( C361 C362 ) C361_=_C363( C361 C363 ) C361_=_C409( C361 C409 ) \nC361_=_C456( C361 C456 ) C361_=_C502( C361 C502 ) C361_=_C547( C361 C547 ) C361_=_C591( C361 C591 ) C361_=_C634( C361 C634 ) C361_=_C676( C361 C676 ) \nC361_=_C717( C361 C717 ) C361_=_C757( C361 C757 ) C361_=_C796( C361 C796 ) C361_=_C834( C361 C834 ) C361_=_C871( C361 C871 ) C361_=_C907( C361 C907 ) \nC361_=_C1009( C361 C1009 ) C361_=_C1041( C361 C1041 ) C361_=_C1072( C361 C1072 ) C361_=_C1102( C361 C1102 ) C361_=_C1131( C361 C1131 ) C361_=_C1186( C361 C1186 ) \nC361_=_C1212( C361 C1212 ) C361_=_C1237( C361 C1237 ) C361_=_C1261( C361 C1261 ) C361_=_C1284( C361 C1284 ) C361_=_C1306( C361 C1306 ) C361_=_C1327( C361 C1327 ) \nC361_=_C1366( C361 C1366 ) C361_=_C1384( C361 C1384 ) C361_=_C1401( C361 C1401 ) C361_=_C1417( C361 C1417 ) C361_=_C1432( C361 C1432 ) C361_=_C1446( C361 C1446 ) \nC361_=_C1459( C361 C1459 ) C361_=_C1471( C361 C1471 ) C361_=_C1482( C361 C1482 ) C361_=_C1492( C361 C1492 ) C361_=_C1509( C361 C1509 ) C361_=_C1516( C361 C1516 ) \nC361_=_C1522( C361 C1522 ) C361_=_C1527( C361 C1527 ) C361_=_C1531( C361 C1531 ) C361_=_C1534( C361 C1534 ) C361_=_C1537( C361 C1537 ) C361_=_C1538( C361 C1538 ) \nC361_=_C1545( C361 C1545 ) C362_=_C363( C362 C363 ) C362_=_C410( C362 C410 ) C362_=_C457( C362 C457 ) C362_=_C503( C362 C503 ) C362_=_C548( C362 C548 ) \nC362_=_C677( C362 C677 ) C362_=_C718( C362 C718 ) C362_=_C758( C362 C758 ) C362_=_C797( C362 C797 ) C362_=_C835( C362 C835 ) C362_=_C872( C362 C872 ) \nC362_=_C908( C362 C908 ) C362_=_C943( C362 C943 ) C362_=_C977( C362 C977 ) C362_=_C1010( C362 C1010 ) C362_=_C1042( C362 C1042 ) C362_=_C1073( C362 C1073 ) \nC362_=_C1103( C362 C1103 ) C362_=_C1132( C362 C1132 ) C362_=_C1160( C362 C1160 ) C362_=_C1187( C362 C1187 ) C362_=_C1213( C362 C1213 ) C362_=_C1238( C362 C1238 ) \nC362_=_C1262( C362 C1262 ) C362_=_C1285( C362 C1285 ) C362_=_C1307( C362 C1307 ) C362_=_C1328( C362 C1328 ) C362_=_C1348( C362 C1348 ) C362_=_C1367( C362 C1367 ) \nC362_=_C1385( C362 C1385 ) C362_=_C1433( C362 C1433 ) C362_=_C1447( C362 C1447 ) C362_=_C1460( C362 C1460 ) C362_=_C1483( C362 C1483 ) C362_=_C1493( C362 C1493 ) \nC362_=_C1502( C362 C1502 ) C362_=_C1517( C362 C1517 ) C362_=_C1523( C362 C1523 ) C362_=_C1528( C362 C1528 ) C362_=_C1532( C362 C1532 ) C362_=_C1535( C362 C1535 ) \nC362_=_C1537( C362 C1537 ) C362_=_C1545( C362 C1545 ) C362_=_C1593( C362 C1593 ) C363_=_C411( C363 C411 ) C363_=_C458( C363 C458 ) C363_=_C504( C363 C504 ) \nC363_=_C549( C363 C549 ) C363_=_C678( C363 C678 ) C363_=_C719( C363 C719 ) C363_=_C759( C363 C759 ) C363_=_C798( C363 C798 ) C363_=_C836( C363 C836 ) \nC363_=_C873( C363 C873 ) C363_=_C909( C363 C909 ) C363_=_C944( C363 C944 ) C363_=_C978( C363 C978 ) C363_=_C1011( C363 C1011 ) C363_=_C1043( C363 C1043 ) \nC363_=_C1074( C363 C1074 ) C363_=_C1104( C363 C1104 ) C363_=_C1133( C363 C1133 ) C363_=_C1161( C363 C1161 ) C363_=_C1188( C363 C1188 ) C363_=_C1214( C363 C1214 ) \nC363_=_C1239( C363 C1239 ) C363_=_C1263( C363 C1263 ) C363_=_C1286( C363 C1286 ) C363_=_C1308( C363 C1308 ) C363_=_C1329( C363 C1329 ) C363_=_C1349( C363 C1349 ) \nC363_=_C1368( C363 C1368 ) C363_=_C1386( C363 C1386 ) C363_=_C1434( C363 C1434 ) C363_=_C1448( C363 C1448 ) C363_=_C1461( C363 C1461 ) C363_=_C1484( C363 C1484 ) \nC363_=_C1494( C363 C1494 ) C363_=_C1503( C363 C1503 ) C363_=_C1518( C363 C1518 ) C363_=_C1524( C363 C1524 ) C363_=_C1529( C363 C1529 ) C363_=_C1533( C363 C1533 ) \nC363_=_C1536( C363 C1536 ) C363_=_C1538( C363 C1538 ) C363_=_C1545( C363 C1545 ) C363_=_C1594( C363 C1594 ) C367_=_C368( C367 C368 ) C367_=_C376( C367 C376 ) \nC367_=_C377( C367 C377 ) C367_=_C383( C367 C383 ) C367_=_C391( C367 C391 ) C367_=_C394( C367 C394 ) C367_=_C395( C367 C395 ) C367_=_C399( C367 C399 ) \nC367_=_C402( C367 C402 ) C367_=_C403( C367 C403 ) C367_=_C409( C367 C409 ) C367_=_C410( C367 C410 ) C367_=_C411( C367 C411 ) C367_=_C414( C367 C414 ) \nC367_=_C460( C367 C460 ) C367_=_C505( C367 C505 ) C367_=_C551( C367 C551 ) C367_=_C552( C367 C552 ) C367_=_C553( C367 C553 ) C367_=_C554( C367 C554 ) \nC367_=_C555( C367 C555 ) C367_=_C556( C367 C556 ) C367_=_C557( C367 C557 ) C367_=_C558( C367 C558 ) C367_=_C559( C367 C559 ) C367_=_C560( C367 C560 ) \nC367_=_C561( C367 C561 ) C367_=_C562( C367 C562 ) C367_=_C563( C367 C563 ) C367_=_C564( C367 C564 ) C367_=_C565( C367 C565 ) C367_=_C566( C367 C566 ) \nC367_=_C567( C367 C567 ) C367_=_C568( C367 C568 ) C367_=_C569( C367 C569 ) C367_=_C570( C367 C570 ) C367_=_C571( C367 C571 ) C367_=_C572( C367 C572 ) \nC367_=_C573( C367 C573 ) C367_=_C574( C367 C574 ) C367_=_C575( C367 C575 ) C367_=_C578( C367 C578 ) C367_=_C579( C367 C579 ) C367_=_C580( C367 C580 ) \nC367_=_C582( C367 C582 ) C367_=_C583( C367 C583 ) C367_=_C584( C367 C584 ) C367_=_C586( C367 C586 ) C367_=_C587( C367 C587 ) C367_=_C588( C367 C588 ) \nC367_=_C589( C367 C589 ) C367_=_C590( C367 C590 ) C367_=_C591( C367 C591 ) C367_=_C1546( C367 C1546 ) C367_=_C1550( C367 C1550 ) C368_=_C376( C368 C376 ) \nC368_=_C377( C368 C377 ) C368_=_C383( C368 C383 ) C368_=_C391( C368 C391 ) C368_=_C394( C368 C394 ) C368_=_C395( C368 C395 ) C368_=_C399( C368 C399 ) \nC368_=_C402( C368 C402 ) C368_=_C403( C368 C403 ) C368_=_C409( C368 C409 ) C368_=_C410( C368 C410 ) C368_=_C411( C368 C411 ) C368_=_C415( C368 C415 ) \nC368_=_C461( C368 C461 ) C368_=_C506( C368 C506 ) C368_=_C594( C368 C594 ) C368_=_C595( C368 C595 ) C368_=_C596( C368 C596 ) C368_=_C597( C368 C597 ) \nC368_=_C598( C368 C598 ) C368_=_C599( C368 C599 ) C368_=_C600( C368 C600 ) C368_=_C601( C368 C601 ) C368_=_C602( C368 C602 ) C368_=_C603( C368 C603 ) \nC368_=_C604( C368 C604 ) C368_=_C605( C368 C605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21( C368 C621 ) C368_=_C622( C368 C622 ) C368_=_C623( C368 C623 ) \nC368_=_C625( C368 C625 ) C368_=_C626( C368 C626 ) C368_=_C627( C368 C627 ) C368_=_C629( C368 C629 ) C368_=_C630( C368 C630 ) C368_=_C631( C368 C631 ) \nC368_=_C632( C368 C632 ) C368_=_C633( C368 C633 ) C368_=_C634( C368 C634 ) C368_=_C1546( C368 C1546 ) C368_=_C1551( C368 C1551 ) C376_=_C377( C376 C377 ) \nC376_=_C383( C376 C383 ) C376_=_C391( C376 C391 ) C376_=_C394( C376 C394 ) C376_=_C395( C376 C395 ) C376_=_C399( C376 C399 ) C376_=_C402( C376 C402 ) \nC376_=_C403( C376 C403 ) C376_=_C409( C376 C409 ) C376_=_C410( C376 C410 ) C376_=_C411( C376 C411 ) C376_=_C423( C376 C423 ) C376_=_C469( C376 C469 ) \nC376_=_C514( C376 C514 ) C376_=_C558( C376 C558 ) C376_=_C601( C376 C601 ) C376_=_C643( C376 C643 ) C376_=_C684( C376 C684 ) C376_=_C724( C376 C724 ) \nC376_=_C763( C376 C763 ) C376_=_C801( C376 C801 ) C376_=_C838( C376 C838 ) C376_=_C874( C376 C874 ) C376_=_C911( C376 C911 ) C376_=_C912( C376 C912 ) \nC376_=_C913( C376 C913 ) C376_=_C914( C376 C914 ) C376_=_C915( C376 C915 ) C376_=_C917( C376 C917 ) C376_=_C918( C376 C918 ) C376_=_C919( C376 C919 ) \nC376_=_C920( C376 C920 ) C376_=_C921( C376 C921 ) C376_=_C922( C376 C922 ) C376_=_C923( C376 C923 ) C376_=_C925( C376 C925 ) C376_=_C926( C376 C926 ) \nC376_=_C927( C376 C927 ) C376_=_C928( C376 C928 ) C376_=_C929( C376 C929 ) C376_=_C930( C376 C930 ) C376_=_C931( C376 C931 ) C376_=_C932( C376 C932 ) \nC376_=_C933( C376 C933 ) C376_=_C934( C376 C934 ) C376_=_C936( C376 C936 ) C376_=_C937( C376 C937 ) C376_=_C938( C376 C938 ) C376_=_C939( C376 C939 ) \nC376_=_C940( C376 C940 ) C376_=_C941( C376 C941 ) C376_=_C943( C376 C943 ) C376_=_C944( C376 C944 ) C376_=_C1546( C376 C1546 ) C377_=_C383( C377 C383 ) \nC377_=_C391( C377 C391 ) C377_=_C394( C377 C394 ) C377_=_C395( C377 C395 ) C377_=_C399( C377 C399 ) C377_=_C402( C377 C402 ) C377_=_C403( C377 C403 ) \nC377_=_C409( C377 C409 ) C377_=_C410( C377 C410 ) C377_=_C411( C377 C411 ) C377_=_C424( C377 C424 ) C377_=_C470( C377 C470 ) C377_=_C515( C377 C515 ) \nC377_=_C559( C377 C559 ) C377_=_C602( C377 C602 ) C377_=_C644( C377 C644 ) C377_=_C685( C377 C685 ) C377_=_C725( C377 C725 ) C377_=_C764( C377 C764 ) \nC377_=_C802( C377 C802 ) C377_=_C839( C377 C839 ) C377_=_C875( C377 C875 ) C377_=_C945( C377 C945 ) C377_=_C946( C377 C946 ) C377_=_C947( C377 C947 ) \nC377_=_C948( C377 C948 ) C377_=_C949( C377 C949 ) C377_=_C951( C377 C951 ) C377_=_C952( C377 C952 ) C377_=_C953( C377 C953 ) C377_=_C954( C377 C954 ) \nC377_=_C955( C377 C955 ) C377_=_C956( C377 C956 ) C377_=_C957( C377 C957 ) C377_=_C959(</w:t>
      </w:r>
    </w:p>
    <w:p>
      <w:pPr>
        <w:pStyle w:val="PreformattedText"/>
        <w:bidi w:val="0"/>
        <w:spacing w:before="0" w:after="0"/>
        <w:jc w:val="left"/>
        <w:rPr/>
      </w:pPr>
      <w:r>
        <w:rPr/>
        <w:t xml:space="preserve"> </w:t>
      </w:r>
      <w:r>
        <w:rPr/>
        <w:t>C377 C959 ) C377_=_C960( C377 C960 ) C377_=_C961( C377 C961 ) \nC377_=_C962( C377 C962 ) C377_=_C963( C377 C963 ) C377_=_C964( C377 C964 ) C377_=_C965( C377 C965 ) C377_=_C966( C377 C966 ) C377_=_C967( C377 C967 ) \nC377_=_C968( C377 C968 ) C377_=_C970( C377 C970 ) C377_=_C971( C377 C971 ) C377_=_C972( C377 C972 ) C377_=_C973( C377 C973 ) C377_=_C974( C377 C974 ) \nC377_=_C975( C377 C975 ) C377_=_C977( C377 C977 ) C377_=_C978( C377 C978 ) C377_=_C1546( C377 C1546 ) C383_=_C391( C383 C391 ) C383_=_C394( C383 C394 ) \nC383_=_C395( C383 C395 ) C383_=_C399( C383 C399 ) C383_=_C402( C383 C402 ) C383_=_C403( C383 C403 ) C383_=_C409( C383 C409 ) C383_=_C410( C383 C410 ) \nC383_=_C411( C383 C411 ) C383_=_C430( C383 C430 ) C383_=_C476( C383 C476 ) C383_=_C521( C383 C521 ) C383_=_C565( C383 C565 ) C383_=_C608( C383 C608 ) \nC383_=_C650( C383 C650 ) C383_=_C691( C383 C691 ) C383_=_C731( C383 C731 ) C383_=_C770( C383 C770 ) C383_=_C808( C383 C808 ) C383_=_C845( C383 C845 ) \nC383_=_C881( C383 C881 ) C383_=_C983( C383 C983 ) C383_=_C1015( C383 C1015 ) C383_=_C1046( C383 C1046 ) C383_=_C1076( C383 C1076 ) C383_=_C1105( C383 C1105 ) \nC383_=_C1134( C383 C1134 ) C383_=_C1135( C383 C1135 ) C383_=_C1136( C383 C1136 ) C383_=_C1137( C383 C1137 ) C383_=_C1138( C383 C1138 ) C383_=_C1139( C383 C1139 ) \nC383_=_C1140( C383 C1140 ) C383_=_C1142( C383 C1142 ) C383_=_C1143( C383 C1143 ) C383_=_C1144( C383 C1144 ) C383_=_C1145( C383 C1145 ) C383_=_C1146( C383 C1146 ) \nC383_=_C1147( C383 C1147 ) C383_=_C1148( C383 C1148 ) C383_=_C1149( C383 C1149 ) C383_=_C1150( C383 C1150 ) C383_=_C1151( C383 C1151 ) C383_=_C1153( C383 C1153 ) \nC383_=_C1154( C383 C1154 ) C383_=_C1155( C383 C1155 ) C383_=_C1156( C383 C1156 ) C383_=_C1157( C383 C1157 ) C383_=_C1158( C383 C1158 ) C383_=_C1160( C383 C1160 ) \nC383_=_C1161( C383 C1161 ) C383_=_C1546( C383 C1546 ) C391_=_C394( C391 C394 ) C391_=_C395( C391 C395 ) C391_=_C399( C391 C399 ) C391_=_C402( C391 C402 ) \nC391_=_C403( C391 C403 ) C391_=_C409( C391 C409 ) C391_=_C410( C391 C410 ) C391_=_C411( C391 C411 ) C391_=_C438( C391 C438 ) C391_=_C484( C391 C484 ) \nC391_=_C529( C391 C529 ) C391_=_C573( C391 C573 ) C391_=_C616( C391 C616 ) C391_=_C658( C391 C658 ) C391_=_C699( C391 C699 ) C391_=_C739( C391 C739 ) \nC391_=_C778( C391 C778 ) C391_=_C816( C391 C816 ) C391_=_C853( C391 C853 ) C391_=_C889( C391 C889 ) C391_=_C991( C391 C991 ) C391_=_C1023( C391 C1023 ) \nC391_=_C1054( C391 C1054 ) C391_=_C1084( C391 C1084 ) C391_=_C1113( C391 C1113 ) C391_=_C1168( C391 C1168 ) C391_=_C1194( C391 C1194 ) C391_=_C1219( C391 C1219 ) \nC391_=_C1243( C391 C1243 ) C391_=_C1266( C391 C1266 ) C391_=_C1288( C391 C1288 ) C391_=_C1309( C391 C1309 ) C391_=_C1330( C391 C1330 ) C391_=_C1331( C391 C1331 ) \nC391_=_C1332( C391 C1332 ) C391_=_C1333( C391 C1333 ) C391_=_C1334( C391 C1334 ) C391_=_C1335( C391 C1335 ) C391_=_C1336( C391 C1336 ) C391_=_C1337( C391 C1337 ) \nC391_=_C1338( C391 C1338 ) C391_=_C1339( C391 C1339 ) C391_=_C1341( C391 C1341 ) C391_=_C1342( C391 C1342 ) C391_=_C1343( C391 C1343 ) C391_=_C1344( C391 C1344 ) \nC391_=_C1345( C391 C1345 ) C391_=_C1346( C391 C1346 ) C391_=_C1348( C391 C1348 ) C391_=_C1349( C391 C1349 ) C391_=_C1546( C391 C1546 ) C394_=_C395( C394 C395 ) \nC394_=_C399( C394 C399 ) C394_=_C402( C394 C402 ) C394_=_C403( C394 C403 ) C394_=_C409( C394 C409 ) C394_=_C410( C394 C410 ) C394_=_C411( C394 C411 ) \nC394_=_C441( C394 C441 ) C394_=_C487( C394 C487 ) C394_=_C532( C394 C532 ) C394_=_C661( C394 C661 ) C394_=_C702( C394 C702 ) C394_=_C742( C394 C742 ) \nC394_=_C781( C394 C781 ) C394_=_C819( C394 C819 ) C394_=_C856( C394 C856 ) C394_=_C892( C394 C892 ) C394_=_C927( C394 C927 ) C394_=_C961( C394 C961 ) \nC394_=_C994( C394 C994 ) C394_=_C1026( C394 C1026 ) C394_=_C1057( C394 C1057 ) C394_=_C1087( C394 C1087 ) C394_=_C1116( C394 C1116 ) C394_=_C1144( C394 C1144 ) \nC394_=_C1171( C394 C1171 ) C394_=_C1197( C394 C1197 ) C394_=_C1222( C394 C1222 ) C394_=_C1246( C394 C1246 ) C394_=_C1269( C394 C1269 ) C394_=_C1291( C394 C1291 ) \nC394_=_C1312( C394 C1312 ) C394_=_C1332( C394 C1332 ) C394_=_C1351( C394 C1351 ) C394_=_C1369( C394 C1369 ) C394_=_C1388( C394 C1388 ) C394_=_C1389( C394 C1389 ) \nC394_=_C1390( C394 C1390 ) C394_=_C1392( C394 C1392 ) C394_=_C1393( C394 C1393 ) C394_=_C1394( C394 C1394 ) C394_=_C1396( C394 C1396 ) C394_=_C1397( C394 C1397 ) \nC394_=_C1398( C394 C1398 ) C394_=_C1399( C394 C1399 ) C394_=_C1400( C394 C1400 ) C394_=_C1401( C394 C1401 ) C394_=_C1546( C394 C1546 ) C394_=_C1577( C394 C1577 ) \nC395_=_C399( C395 C399 ) C395_=_C402( C395 C402 ) C395_=_C403( C395 C403 ) C395_=_C409( C395 C409 ) C395_=_C410( C395 C410 ) C395_=_C411( C395 C411 ) \nC395_=_C442( C395 C442 ) C395_=_C488( C395 C488 ) C395_=_C533( C395 C533 ) C395_=_C662( C395 C662 ) C395_=_C703( C395 C703 ) C395_=_C743( C395 C743 ) \nC395_=_C782( C395 C782 ) C395_=_C820( C395 C820 ) C395_=_C857( C395 C857 ) C395_=_C893( C395 C893 ) C395_=_C928( C395 C928 ) C395_=_C962( C395 C962 ) \nC395_=_C995( C395 C995 ) C395_=_C1027( C395 C1027 ) C395_=_C1058( C395 C1058 ) C395_=_C1088( C395 C1088 ) C395_=_C1117( C395 C1117 ) C395_=_C1145( C395 C1145 ) \nC395_=_C1172( C395 C1172 ) C395_=_C1198( C395 C1198 ) C395_=_C1223( C395 C1223 ) C395_=_C1247( C395 C1247 ) C395_=_C1270( C395 C1270 ) C395_=_C1292( C395 C1292 ) \nC395_=_C1313( C395 C1313 ) C395_=_C1333( C395 C1333 ) C395_=_C1352( C395 C1352 ) C395_=_C1370( C395 C1370 ) C395_=_C1404( C395 C1404 ) C395_=_C1405( C395 C1405 ) \nC395_=_C1406( C395 C1406 ) C395_=_C1408( C395 C1408 ) C395_=_C1409( C395 C1409 ) C395_=_C1410( C395 C1410 ) C395_=_C1412( C395 C1412 ) C395_=_C1413( C395 C1413 ) \nC395_=_C1414( C395 C1414 ) C395_=_C1415( C395 C1415 ) C395_=_C1416( C395 C1416 ) C395_=_C1417( C395 C1417 ) C395_=_C1546( C395 C1546 ) C395_=_C1578( C395 C1578 ) \nC399_=_C402( C399 C402 ) C399_=_C403( C399 C403 ) C399_=_C409( C399 C409 ) C399_=_C410( C399 C410 ) C399_=_C411( C399 C411 ) C399_=_C446( C399 C446 ) \nC399_=_C492( C399 C492 ) C399_=_C537( C399 C537 ) C399_=_C666( C399 C666 ) C399_=_C707( C399 C707 ) C399_=_C747( C399 C747 ) C399_=_C786( C399 C786 ) \nC399_=_C824( C399 C824 ) C399_=_C861( C399 C861 ) C399_=_C897( C399 C897 ) C399_=_C932( C399 C932 ) C399_=_C966( C399 C966 ) C399_=_C999( C399 C999 ) \nC399_=_C1031( C399 C1031 ) C399_=_C1062( C399 C1062 ) C399_=_C1092( C399 C1092 ) C399_=_C1121( C399 C1121 ) C399_=_C1149( C399 C1149 ) C399_=_C1176( C399 C1176 ) \nC399_=_C1202( C399 C1202 ) C399_=_C1227( C399 C1227 ) C399_=_C1251( C399 C1251 ) C399_=_C1274( C399 C1274 ) C399_=_C1296( C399 C1296 ) C399_=_C1317( C399 C1317 ) \nC399_=_C1337( C399 C1337 ) C399_=_C1356( C399 C1356 ) C399_=_C1374( C399 C1374 ) C399_=_C1422( C399 C1422 ) C399_=_C1436( C399 C1436 ) C399_=_C1449( C399 C1449 ) \nC399_=_C1462( C399 C1462 ) C399_=_C1463( C399 C1463 ) C399_=_C1464( C399 C1464 ) C399_=_C1466( C399 C1466 ) C399_=_C1467( C399 C1467 ) C399_=_C1468( C399 C1468 ) \nC399_=_C1469( C399 C1469 ) C399_=_C1470( C399 C1470 ) C399_=_C1471( C399 C1471 ) C399_=_C1546( C399 C1546 ) C399_=_C1582( C399 C1582 ) C402_=_C403( C402 C403 ) \nC402_=_C409( C402 C409 ) C402_=_C410( C402 C410 ) C402_=_C411( C402 C411 ) C402_=_C449( C402 C449 ) C402_=_C495( C402 C495 ) C402_=_C540( C402 C540 ) \nC402_=_C584( C402 C584 ) C402_=_C627( C402 C627 ) C402_=_C669( C402 C669 ) C402_=_C710( C402 C710 ) C402_=_C750( C402 C750 ) C402_=_C789( C402 C789 ) \nC402_=_C827( C402 C827 ) C402_=_C864( C402 C864 ) C402_=_C900( C402 C900 ) C402_=_C1002( C402 C1002 ) C402_=_C1034( C402 C1034 ) C402_=_C1065( C402 C1065 ) \nC402_=_C1095( C402 C1095 ) C402_=_C1124( C402 C1124 ) C402_=_C1179( C402 C1179 ) C402_=_C1205( C402 C1205 ) C402_=_C1230( C402 C1230 ) C402_=_C1254( C402 C1254 ) \nC402_=_C1277( C402 C1277 ) C402_=_C1299( C402 C1299 ) C402_=_C1320( C402 C1320 ) C402_=_C1359( C402 C1359 ) C402_=_C1377( C402 C1377 ) C402_=_C1394( C402 C1394 ) \nC402_=_C1410( C402 C1410 ) C402_=_C1425( C402 C1425 ) C402_=_C1439( C402 C1439 ) C402_=_C1452( C402 C1452 ) C402_=_C1464( C402 C1464 ) C402_=_C1475( C402 C1475 ) \nC402_=_C1485( C402 C1485 ) C402_=_C1495( C402 C1495 ) C402_=_C1496( C402 C1496 ) C402_=_C1497( C402 C1497 ) C402_=_C1498( C402 C1498 ) C402_=_C1499( C402 C1499 ) \nC402_=_C1500( C402 C1500 ) C402_=_C1502( C402 C1502 ) C402_=_C1503( C402 C1503 ) C402_=_C1546( C402 C1546 ) C403_=_C409( C403 C409 ) C403_=_C410( C403 C410 ) \nC403_=_C411( C403 C411 ) C403_=_C450( C403 C450 ) C403_=_C496( C403 C496 ) C403_=_C541( C403 C541 ) C403_=_C670( C403 C670 ) C403_=_C711( C403 C711 ) \nC403_=_C751( C403 C751 ) C403_=_C790( C403 C790 ) C403_=_C828( C403 C828 ) C403_=_C865( C403 C865 ) C403_=_C901( C403 C901 ) C403_=_C936( C403 C936 ) \nC403_=_C970( C403 C970 ) C403_=_C1003( C403 C1003 ) C403_=_C1035( C403 C1035 ) C403_=_C1066( C403 C1066 ) C403_=_C1096( C403 C1096 ) C403_=_C1125( C403 C1125 ) \nC403_=_C1153( C403 C1153 ) C403_=_C1180( C403 C1180 ) C403_=_C1206( C403 C1206 ) C403_=_C1231( C403 C1231 ) C403_=_C1255( C403 C1255 ) C403_=_C1278( C403 C1278 ) \nC403_=_C1300( C403 C1300 ) C403_=_C1321( C403 C1321 ) C403_=_C1341( C403 C1341 ) C403_=_C1360( C403 C1360 ) C403_=_C1378( C403 C1378 ) C403_=_C1426( C403 C1426 ) \nC403_=_C1440( C403 C1440 ) C403_=_C1453( C403 C1453 ) C403_=_C1476( C403 C1476 ) C403_=_C1486( C403 C1486 ) C403_=_C1495( C403 C1495 ) C403_=_C1504( C403 C1504 ) \nC403_=_C1505( C403 C1505 ) C403_=_C1506( C403 C1506 ) C403_=_C1507( C403 C1507 ) C403_=_C1508( C403 C1508 ) C403_=_C1509( C403 C1509 ) C403_=_C1546( C403 C1546 ) \nC403_=_C1586( C403 C1586 ) C409_=_C410( C409 C410 ) C409_=_C411( C409 C411 ) C409_=_C456( C409 C456 ) C409_=_C502( C409 C502 ) C409_=_C547( C409 C547 ) \nC409_=_C591( C409 C591 ) C409_=_C634( C409 C634 ) C409_=_C676( C409 C676 ) C409_=_C717( C409 C717 ) C409_=_C757( C409 C757 ) C409_=_C796( C409 C796 ) \nC409_=_C834( C409 C834 ) C409_=_C871( C409 C871 ) C409_=_C907( C409 C907 ) C409_=_C1009( C409 C1009 ) C409_=_C1041( C409 C1041 ) C409_=_C1072( C409</w:t>
      </w:r>
    </w:p>
    <w:p>
      <w:pPr>
        <w:pStyle w:val="PreformattedText"/>
        <w:bidi w:val="0"/>
        <w:spacing w:before="0" w:after="0"/>
        <w:jc w:val="left"/>
        <w:rPr/>
      </w:pPr>
      <w:r>
        <w:rPr/>
        <w:t xml:space="preserve"> </w:t>
      </w:r>
      <w:r>
        <w:rPr/>
        <w:t>C1072 ) \nC409_=_C1102( C409 C1102 ) C409_=_C1131( C409 C1131 ) C409_=_C1186( C409 C1186 ) C409_=_C1212( C409 C1212 ) C409_=_C1237( C409 C1237 ) C409_=_C1261( C409 C1261 ) \nC409_=_C1284( C409 C1284 ) C409_=_C1306( C409 C1306 ) C409_=_C1327( C409 C1327 ) C409_=_C1366( C409 C1366 ) C409_=_C1384( C409 C1384 ) C409_=_C1401( C409 C1401 ) \nC409_=_C1417( C409 C1417 ) C409_=_C1432( C409 C1432 ) C409_=_C1446( C409 C1446 ) C409_=_C1459( C409 C1459 ) C409_=_C1471( C409 C1471 ) C409_=_C1482( C409 C1482 ) \nC409_=_C1492( C409 C1492 ) C409_=_C1509( C409 C1509 ) C409_=_C1516( C409 C1516 ) C409_=_C1522( C409 C1522 ) C409_=_C1527( C409 C1527 ) C409_=_C1531( C409 C1531 ) \nC409_=_C1534( C409 C1534 ) C409_=_C1537( C409 C1537 ) C409_=_C1538( C409 C1538 ) C409_=_C1546( C409 C1546 ) C410_=_C411( C410 C411 ) C410_=_C457( C410 C457 ) \nC410_=_C503( C410 C503 ) C410_=_C548( C410 C548 ) C410_=_C677( C410 C677 ) C410_=_C718( C410 C718 ) C410_=_C758( C410 C758 ) C410_=_C797( C410 C797 ) \nC410_=_C835( C410 C835 ) C410_=_C872( C410 C872 ) C410_=_C908( C410 C908 ) C410_=_C943( C410 C943 ) C410_=_C977( C410 C977 ) C410_=_C1010( C410 C1010 ) \nC410_=_C1042( C410 C1042 ) C410_=_C1073( C410 C1073 ) C410_=_C1103( C410 C1103 ) C410_=_C1132( C410 C1132 ) C410_=_C1160( C410 C1160 ) C410_=_C1187( C410 C1187 ) \nC410_=_C1213( C410 C1213 ) C410_=_C1238( C410 C1238 ) C410_=_C1262( C410 C1262 ) C410_=_C1285( C410 C1285 ) C410_=_C1307( C410 C1307 ) C410_=_C1328( C410 C1328 ) \nC410_=_C1348( C410 C1348 ) C410_=_C1367( C410 C1367 ) C410_=_C1385( C410 C1385 ) C410_=_C1433( C410 C1433 ) C410_=_C1447( C410 C1447 ) C410_=_C1460( C410 C1460 ) \nC410_=_C1483( C410 C1483 ) C410_=_C1493( C410 C1493 ) C410_=_C1502( C410 C1502 ) C410_=_C1517( C410 C1517 ) C410_=_C1523( C410 C1523 ) C410_=_C1528( C410 C1528 ) \nC410_=_C1532( C410 C1532 ) C410_=_C1535( C410 C1535 ) C410_=_C1537( C410 C1537 ) C410_=_C1546( C410 C1546 ) C410_=_C1593( C410 C1593 ) C411_=_C458( C411 C458 ) \nC411_=_C504( C411 C504 ) C411_=_C549( C411 C549 ) C411_=_C678( C411 C678 ) C411_=_C719( C411 C719 ) C411_=_C759( C411 C759 ) C411_=_C798( C411 C798 ) \nC411_=_C836( C411 C836 ) C411_=_C873( C411 C873 ) C411_=_C909( C411 C909 ) C411_=_C944( C411 C944 ) C411_=_C978( C411 C978 ) C411_=_C1011( C411 C1011 ) \nC411_=_C1043( C411 C1043 ) C411_=_C1074( C411 C1074 ) C411_=_C1104( C411 C1104 ) C411_=_C1133( C411 C1133 ) C411_=_C1161( C411 C1161 ) C411_=_C1188( C411 C1188 ) \nC411_=_C1214( C411 C1214 ) C411_=_C1239( C411 C1239 ) C411_=_C1263( C411 C1263 ) C411_=_C1286( C411 C1286 ) C411_=_C1308( C411 C1308 ) C411_=_C1329( C411 C1329 ) \nC411_=_C1349( C411 C1349 ) C411_=_C1368( C411 C1368 ) C411_=_C1386( C411 C1386 ) C411_=_C1434( C411 C1434 ) C411_=_C1448( C411 C1448 ) C411_=_C1461( C411 C1461 ) \nC411_=_C1484( C411 C1484 ) C411_=_C1494( C411 C1494 ) C411_=_C1503( C411 C1503 ) C411_=_C1518( C411 C1518 ) C411_=_C1524( C411 C1524 ) C411_=_C1529( C411 C1529 ) \nC411_=_C1533( C411 C1533 ) C411_=_C1536( C411 C1536 ) C411_=_C1538( C411 C1538 ) C411_=_C1546( C411 C1546 ) C411_=_C1594( C411 C1594 ) C414_=_C415( C414 C415 ) \nC414_=_C423( C414 C423 ) C414_=_C424( C414 C424 ) C414_=_C430( C414 C430 ) C414_=_C438( C414 C438 ) C414_=_C441( C414 C441 ) C414_=_C442( C414 C442 ) \nC414_=_C446( C414 C446 ) C414_=_C449( C414 C449 ) C414_=_C450( C414 C450 ) C414_=_C456( C414 C456 ) C414_=_C457( C414 C457 ) C414_=_C458( C414 C458 ) \nC414_=_C460( C414 C460 ) C414_=_C505( C414 C505 ) C414_=_C551( C414 C551 ) C414_=_C552( C414 C552 ) C414_=_C553( C414 C553 ) C414_=_C554( C414 C554 ) \nC414_=_C555( C414 C555 ) C414_=_C556( C414 C556 ) C414_=_C557( C414 C557 ) C414_=_C558( C414 C558 ) C414_=_C559( C414 C559 ) C414_=_C560( C414 C560 ) \nC414_=_C561( C414 C561 ) C414_=_C562( C414 C562 ) C414_=_C563( C414 C563 ) C414_=_C564( C414 C564 ) C414_=_C565( C414 C565 ) C414_=_C566( C414 C566 ) \nC414_=_C567( C414 C567 ) C414_=_C568( C414 C568 ) C414_=_C569( C414 C569 ) C414_=_C570( C414 C570 ) C414_=_C571( C414 C571 ) C414_=_C572( C414 C572 ) \nC414_=_C573( C414 C573 ) C414_=_C574( C414 C574 ) C414_=_C575( C414 C575 ) C414_=_C578( C414 C578 ) C414_=_C579( C414 C579 ) C414_=_C580( C414 C580 ) \nC414_=_C582( C414 C582 ) C414_=_C583( C414 C583 ) C414_=_C584( C414 C584 ) C414_=_C586( C414 C586 ) C414_=_C587( C414 C587 ) C414_=_C588( C414 C588 ) \nC414_=_C589( C414 C589 ) C414_=_C590( C414 C590 ) C414_=_C591( C414 C591 ) C414_=_C1547( C414 C1547 ) C414_=_C1550( C414 C1550 ) C415_=_C423( C415 C423 ) \nC415_=_C424( C415 C424 ) C415_=_C430( C415 C430 ) C415_=_C438( C415 C438 ) C415_=_C441( C415 C441 ) C415_=_C442( C415 C442 ) C415_=_C446( C415 C446 ) \nC415_=_C449( C415 C449 ) C415_=_C450( C415 C450 ) C415_=_C456( C415 C456 ) C415_=_C457( C415 C457 ) C415_=_C458( C415 C458 ) C415_=_C461( C415 C461 ) \nC415_=_C506( C415 C506 ) C415_=_C594( C415 C594 ) C415_=_C595( C415 C595 ) C415_=_C596( C415 C596 ) C415_=_C597( C415 C597 ) C415_=_C598( C415 C598 ) \nC415_=_C599( C415 C599 ) C415_=_C600( C415 C600 ) C415_=_C601( C415 C601 ) C415_=_C602( C415 C602 ) C415_=_C603( C415 C603 ) C415_=_C604( C415 C604 ) \nC415_=_C605( C415 C605 ) C415_=_C606( C415 C606 ) C415_=_C607( C415 C607 ) C415_=_C608( C415 C608 ) C415_=_C609( C415 C609 ) C415_=_C610( C415 C610 ) \nC415_=_C611( C415 C611 ) C415_=_C612( C415 C612 ) C415_=_C613( C415 C613 ) C415_=_C614( C415 C614 ) C415_=_C615( C415 C615 ) C415_=_C616( C415 C616 ) \nC415_=_C617( C415 C617 ) C415_=_C618( C415 C618 ) C415_=_C621( C415 C621 ) C415_=_C622( C415 C622 ) C415_=_C623( C415 C623 ) C415_=_C625( C415 C625 ) \nC415_=_C626( C415 C626 ) C415_=_C627( C415 C627 ) C415_=_C629( C415 C629 ) C415_=_C630( C415 C630 ) C415_=_C631( C415 C631 ) C415_=_C632( C415 C632 ) \nC415_=_C633( C415 C633 ) C415_=_C634( C415 C634 ) C415_=_C1547( C415 C1547 ) C415_=_C1551( C415 C1551 ) C423_=_C424( C423 C424 ) C423_=_C430( C423 C430 ) \nC423_=_C438( C423 C438 ) C423_=_C441( C423 C441 ) C423_=_C442( C423 C442 ) C423_=_C446( C423 C446 ) C423_=_C449( C423 C449 ) C423_=_C450( C423 C450 ) \nC423_=_C456( C423 C456 ) C423_=_C457( C423 C457 ) C423_=_C458( C423 C458 ) C423_=_C469( C423 C469 ) C423_=_C514( C423 C514 ) C423_=_C558( C423 C558 ) \nC423_=_C601( C423 C601 ) C423_=_C643( C423 C643 ) C423_=_C684( C423 C684 ) C423_=_C724( C423 C724 ) C423_=_C763( C423 C763 ) C423_=_C801( C423 C801 ) \nC423_=_C838( C423 C838 ) C423_=_C874( C423 C874 ) C423_=_C911( C423 C911 ) C423_=_C912( C423 C912 ) C423_=_C913( C423 C913 ) C423_=_C914( C423 C914 ) \nC423_=_C915( C423 C915 ) C423_=_C917( C423 C917 ) C423_=_C918( C423 C918 ) C423_=_C919( C423 C919 ) C423_=_C920( C423 C920 ) C423_=_C921( C423 C921 ) \nC423_=_C922( C423 C922 ) C423_=_C923( C423 C923 ) C423_=_C925( C423 C925 ) C423_=_C926( C423 C926 ) C423_=_C927( C423 C927 ) C423_=_C928( C423 C928 ) \nC423_=_C929( C423 C929 ) C423_=_C930( C423 C930 ) C423_=_C931( C423 C931 ) C423_=_C932( C423 C932 ) C423_=_C933( C423 C933 ) C423_=_C934( C423 C934 ) \nC423_=_C936( C423 C936 ) C423_=_C937( C423 C937 ) C423_=_C938( C423 C938 ) C423_=_C939( C423 C939 ) C423_=_C940( C423 C940 ) C423_=_C941( C423 C941 ) \nC423_=_C943( C423 C943 ) C423_=_C944( C423 C944 ) C423_=_C1547( C423 C1547 ) C424_=_C430( C424 C430 ) C424_=_C438( C424 C438 ) C424_=_C441( C424 C441 ) \nC424_=_C442( C424 C442 ) C424_=_C446( C424 C446 ) C424_=_C449( C424 C449 ) C424_=_C450( C424 C450 ) C424_=_C456( C424 C456 ) C424_=_C457( C424 C457 ) \nC424_=_C458( C424 C458 ) C424_=_C470( C424 C470 ) C424_=_C515( C424 C515 ) C424_=_C559( C424 C559 ) C424_=_C602( C424 C602 ) C424_=_C644( C424 C644 ) \nC424_=_C685( C424 C685 ) C424_=_C725( C424 C725 ) C424_=_C764( C424 C764 ) C424_=_C802( C424 C802 ) C424_=_C839( C424 C839 ) C424_=_C875( C424 C875 ) \nC424_=_C945( C424 C945 ) C424_=_C946( C424 C946 ) C424_=_C947( C424 C947 ) C424_=_C948( C424 C948 ) C424_=_C949( C424 C949 ) C424_=_C951( C424 C951 ) \nC424_=_C952( C424 C952 ) C424_=_C953( C424 C953 ) C424_=_C954( C424 C954 ) C424_=_C955( C424 C955 ) C424_=_C956( C424 C956 ) C424_=_C957( C424 C957 ) \nC424_=_C959( C424 C959 ) C424_=_C960( C424 C960 ) C424_=_C961( C424 C961 ) C424_=_C962( C424 C962 ) C424_=_C963( C424 C963 ) C424_=_C964( C424 C964 ) \nC424_=_C965( C424 C965 ) C424_=_C966( C424 C966 ) C424_=_C967( C424 C967 ) C424_=_C968( C424 C968 ) C424_=_C970( C424 C970 ) C424_=_C971( C424 C971 ) \nC424_=_C972( C424 C972 ) C424_=_C973( C424 C973 ) C424_=_C974( C424 C974 ) C424_=_C975( C424 C975 ) C424_=_C977( C424 C977 ) C424_=_C978( C424 C978 ) \nC424_=_C1547( C424 C1547 ) C430_=_C438( C430 C438 ) C430_=_C441( C430 C441 ) C430_=_C442( C430 C442 ) C430_=_C446( C430 C446 ) C430_=_C449( C430 C449 ) \nC430_=_C450( C430 C450 ) C430_=_C456( C430 C456 ) C430_=_C457( C430 C457 ) C430_=_C458( C430 C458 ) C430_=_C476( C430 C476 ) C430_=_C521( C430 C521 ) \nC430_=_C565( C430 C565 ) C430_=_C608( C430 C608 ) C430_=_C650( C430 C650 ) C430_=_C691( C430 C691 ) C430_=_C731( C430 C731 ) C430_=_C770( C430 C770 ) \nC430_=_C808( C430 C808 ) C430_=_C845( C430 C845 ) C430_=_C881( C430 C881 ) C430_=_C983( C430 C983 ) C430_=_C1015( C430 C1015 ) C430_=_C1046( C430 C1046 ) \nC430_=_C1076( C430 C1076 ) C430_=_C1105( C430 C1105 ) C430_=_C1134( C430 C1134 ) C430_=_C1135( C430 C1135 ) C430_=_C1136( C430 C1136 ) C430_=_C1137( C430 C1137 ) \nC430_=_C1138( C430 C1138 ) C430_=_C1139( C430 C1139 ) C430_=_C1140( C430 C1140 ) C430_=_C1142( C430 C1142 ) C430_=_C1143( C430 C1143 ) C430_=_C1144( C430 C1144 ) \nC430_=_C1145( C430 C1145 ) C430_=_C1146( C430 C1146 ) C430_=_C1147( C430 C1147 ) C430_=_C1148( C430 C1148 ) C430_=_C1149( C430 C1149 ) C430_=_C1150( C430 C1150 ) \nC430_=_C1151( C430 C1151 ) C430_=_C1153( C430 C1153 ) C430_=_C1154( C430 C1154 ) C430_=_C1155( C430 C1155 ) C430_=_C1156( C430 C1156 ) C430_=_C1157( C430 C1157 ) \nC430_=_C1158( C430 C1158 ) C430_=_C1160( C430 C1160 ) C430_=_C1161( C430 C1161 ) C430_=_C1547( C430 C1547 ) C438_=_C441( C438 C441 ) C438_=_C442( C438 C442 ) \nC438_=_C446( C438 C446 ) C438_=_C449( C438 C449 ) C438_=_C450( C438</w:t>
      </w:r>
    </w:p>
    <w:p>
      <w:pPr>
        <w:pStyle w:val="PreformattedText"/>
        <w:bidi w:val="0"/>
        <w:spacing w:before="0" w:after="0"/>
        <w:jc w:val="left"/>
        <w:rPr/>
      </w:pPr>
      <w:r>
        <w:rPr/>
        <w:t xml:space="preserve"> </w:t>
      </w:r>
      <w:r>
        <w:rPr/>
        <w:t>C450 ) C438_=_C456( C438 C456 ) C438_=_C457( C438 C457 ) C438_=_C458( C438 C458 ) \nC438_=_C484( C438 C484 ) C438_=_C529( C438 C529 ) C438_=_C573( C438 C573 ) C438_=_C616( C438 C616 ) C438_=_C658( C438 C658 ) C438_=_C699( C438 C699 ) \nC438_=_C739( C438 C739 ) C438_=_C778( C438 C778 ) C438_=_C816( C438 C816 ) C438_=_C853( C438 C853 ) C438_=_C889( C438 C889 ) C438_=_C991( C438 C991 ) \nC438_=_C1023( C438 C1023 ) C438_=_C1054( C438 C1054 ) C438_=_C1084( C438 C1084 ) C438_=_C1113( C438 C1113 ) C438_=_C1168( C438 C1168 ) C438_=_C1194( C438 C1194 ) \nC438_=_C1219( C438 C1219 ) C438_=_C1243( C438 C1243 ) C438_=_C1266( C438 C1266 ) C438_=_C1288( C438 C1288 ) C438_=_C1309( C438 C1309 ) C438_=_C1330( C438 C1330 ) \nC438_=_C1331( C438 C1331 ) C438_=_C1332( C438 C1332 ) C438_=_C1333( C438 C1333 ) C438_=_C1334( C438 C1334 ) C438_=_C1335( C438 C1335 ) C438_=_C1336( C438 C1336 ) \nC438_=_C1337( C438 C1337 ) C438_=_C1338( C438 C1338 ) C438_=_C1339( C438 C1339 ) C438_=_C1341( C438 C1341 ) C438_=_C1342( C438 C1342 ) C438_=_C1343( C438 C1343 ) \nC438_=_C1344( C438 C1344 ) C438_=_C1345( C438 C1345 ) C438_=_C1346( C438 C1346 ) C438_=_C1348( C438 C1348 ) C438_=_C1349( C438 C1349 ) C438_=_C1547( C438 C1547 ) \nC441_=_C442( C441 C442 ) C441_=_C446( C441 C446 ) C441_=_C449( C441 C449 ) C441_=_C450( C441 C450 ) C441_=_C456( C441 C456 ) C441_=_C457( C441 C457 ) \nC441_=_C458( C441 C458 ) C441_=_C487( C441 C487 ) C441_=_C532( C441 C532 ) C441_=_C661( C441 C661 ) C441_=_C702( C441 C702 ) C441_=_C742( C441 C742 ) \nC441_=_C781( C441 C781 ) C441_=_C819( C441 C819 ) C441_=_C856( C441 C856 ) C441_=_C892( C441 C892 ) C441_=_C927( C441 C927 ) C441_=_C961( C441 C961 ) \nC441_=_C994( C441 C994 ) C441_=_C1026( C441 C1026 ) C441_=_C1057( C441 C1057 ) C441_=_C1087( C441 C1087 ) C441_=_C1116( C441 C1116 ) C441_=_C1144( C441 C1144 ) \nC441_=_C1171( C441 C1171 ) C441_=_C1197( C441 C1197 ) C441_=_C1222( C441 C1222 ) C441_=_C1246( C441 C1246 ) C441_=_C1269( C441 C1269 ) C441_=_C1291( C441 C1291 ) \nC441_=_C1312( C441 C1312 ) C441_=_C1332( C441 C1332 ) C441_=_C1351( C441 C1351 ) C441_=_C1369( C441 C1369 ) C441_=_C1388( C441 C1388 ) C441_=_C1389( C441 C1389 ) \nC441_=_C1390( C441 C1390 ) C441_=_C1392( C441 C1392 ) C441_=_C1393( C441 C1393 ) C441_=_C1394( C441 C1394 ) C441_=_C1396( C441 C1396 ) C441_=_C1397( C441 C1397 ) \nC441_=_C1398( C441 C1398 ) C441_=_C1399( C441 C1399 ) C441_=_C1400( C441 C1400 ) C441_=_C1401( C441 C1401 ) C441_=_C1547( C441 C1547 ) C441_=_C1577( C441 C1577 ) \nC442_=_C446( C442 C446 ) C442_=_C449( C442 C449 ) C442_=_C450( C442 C450 ) C442_=_C456( C442 C456 ) C442_=_C457( C442 C457 ) C442_=_C458( C442 C458 ) \nC442_=_C488( C442 C488 ) C442_=_C533( C442 C533 ) C442_=_C662( C442 C662 ) C442_=_C703( C442 C703 ) C442_=_C743( C442 C743 ) C442_=_C782( C442 C782 ) \nC442_=_C820( C442 C820 ) C442_=_C857( C442 C857 ) C442_=_C893( C442 C893 ) C442_=_C928( C442 C928 ) C442_=_C962( C442 C962 ) C442_=_C995( C442 C995 ) \nC442_=_C1027( C442 C1027 ) C442_=_C1058( C442 C1058 ) C442_=_C1088( C442 C1088 ) C442_=_C1117( C442 C1117 ) C442_=_C1145( C442 C1145 ) C442_=_C1172( C442 C1172 ) \nC442_=_C1198( C442 C1198 ) C442_=_C1223( C442 C1223 ) C442_=_C1247( C442 C1247 ) C442_=_C1270( C442 C1270 ) C442_=_C1292( C442 C1292 ) C442_=_C1313( C442 C1313 ) \nC442_=_C1333( C442 C1333 ) C442_=_C1352( C442 C1352 ) C442_=_C1370( C442 C1370 ) C442_=_C1404( C442 C1404 ) C442_=_C1405( C442 C1405 ) C442_=_C1406( C442 C1406 ) \nC442_=_C1408( C442 C1408 ) C442_=_C1409( C442 C1409 ) C442_=_C1410( C442 C1410 ) C442_=_C1412( C442 C1412 ) C442_=_C1413( C442 C1413 ) C442_=_C1414( C442 C1414 ) \nC442_=_C1415( C442 C1415 ) C442_=_C1416( C442 C1416 ) C442_=_C1417( C442 C1417 ) C442_=_C1547( C442 C1547 ) C442_=_C1578( C442 C1578 ) C446_=_C449( C446 C449 ) \nC446_=_C450( C446 C450 ) C446_=_C456( C446 C456 ) C446_=_C457( C446 C457 ) C446_=_C458( C446 C458 ) C446_=_C492( C446 C492 ) C446_=_C537( C446 C537 ) \nC446_=_C666( C446 C666 ) C446_=_C707( C446 C707 ) C446_=_C747( C446 C747 ) C446_=_C786( C446 C786 ) C446_=_C824( C446 C824 ) C446_=_C861( C446 C861 ) \nC446_=_C897( C446 C897 ) C446_=_C932( C446 C932 ) C446_=_C966( C446 C966 ) C446_=_C999( C446 C999 ) C446_=_C1031( C446 C1031 ) C446_=_C1062( C446 C1062 ) \nC446_=_C1092( C446 C1092 ) C446_=_C1121( C446 C1121 ) C446_=_C1149( C446 C1149 ) C446_=_C1176( C446 C1176 ) C446_=_C1202( C446 C1202 ) C446_=_C1227( C446 C1227 ) \nC446_=_C1251( C446 C1251 ) C446_=_C1274( C446 C1274 ) C446_=_C1296( C446 C1296 ) C446_=_C1317( C446 C1317 ) C446_=_C1337( C446 C1337 ) C446_=_C1356( C446 C1356 ) \nC446_=_C1374( C446 C1374 ) C446_=_C1422( C446 C1422 ) C446_=_C1436( C446 C1436 ) C446_=_C1449( C446 C1449 ) C446_=_C1462( C446 C1462 ) C446_=_C1463( C446 C1463 ) \nC446_=_C1464( C446 C1464 ) C446_=_C1466( C446 C1466 ) C446_=_C1467( C446 C1467 ) C446_=_C1468( C446 C1468 ) C446_=_C1469( C446 C1469 ) C446_=_C1470( C446 C1470 ) \nC446_=_C1471( C446 C1471 ) C446_=_C1547( C446 C1547 ) C446_=_C1582( C446 C1582 ) C449_=_C450( C449 C450 ) C449_=_C456( C449 C456 ) C449_=_C457( C449 C457 ) \nC449_=_C458( C449 C458 ) C449_=_C495( C449 C495 ) C449_=_C540( C449 C540 ) C449_=_C584( C449 C584 ) C449_=_C627( C449 C627 ) C449_=_C669( C449 C669 ) \nC449_=_C710( C449 C710 ) C449_=_C750( C449 C750 ) C449_=_C789( C449 C789 ) C449_=_C827( C449 C827 ) C449_=_C864( C449 C864 ) C449_=_C900( C449 C900 ) \nC449_=_C1002( C449 C1002 ) C449_=_C1034( C449 C1034 ) C449_=_C1065( C449 C1065 ) C449_=_C1095( C449 C1095 ) C449_=_C1124( C449 C1124 ) C449_=_C1179( C449 C1179 ) \nC449_=_C1205( C449 C1205 ) C449_=_C1230( C449 C1230 ) C449_=_C1254( C449 C1254 ) C449_=_C1277( C449 C1277 ) C449_=_C1299( C449 C1299 ) C449_=_C1320( C449 C1320 ) \nC449_=_C1359( C449 C1359 ) C449_=_C1377( C449 C1377 ) C449_=_C1394( C449 C1394 ) C449_=_C1410( C449 C1410 ) C449_=_C1425( C449 C1425 ) C449_=_C1439( C449 C1439 ) \nC449_=_C1452( C449 C1452 ) C449_=_C1464( C449 C1464 ) C449_=_C1475( C449 C1475 ) C449_=_C1485( C449 C1485 ) C449_=_C1495( C449 C1495 ) C449_=_C1496( C449 C1496 ) \nC449_=_C1497( C449 C1497 ) C449_=_C1498( C449 C1498 ) C449_=_C1499( C449 C1499 ) C449_=_C1500( C449 C1500 ) C449_=_C1502( C449 C1502 ) C449_=_C1503( C449 C1503 ) \nC449_=_C1547( C449 C1547 ) C450_=_C456( C450 C456 ) C450_=_C457( C450 C457 ) C450_=_C458( C450 C458 ) C450_=_C496( C450 C496 ) C450_=_C541( C450 C541 ) \nC450_=_C670( C450 C670 ) C450_=_C711( C450 C711 ) C450_=_C751( C450 C751 ) C450_=_C790( C450 C790 ) C450_=_C828( C450 C828 ) C450_=_C865( C450 C865 ) \nC450_=_C901( C450 C901 ) C450_=_C936( C450 C936 ) C450_=_C970( C450 C970 ) C450_=_C1003( C450 C1003 ) C450_=_C1035( C450 C1035 ) C450_=_C1066( C450 C1066 ) \nC450_=_C1096( C450 C1096 ) C450_=_C1125( C450 C1125 ) C450_=_C1153( C450 C1153 ) C450_=_C1180( C450 C1180 ) C450_=_C1206( C450 C1206 ) C450_=_C1231( C450 C1231 ) \nC450_=_C1255( C450 C1255 ) C450_=_C1278( C450 C1278 ) C450_=_C1300( C450 C1300 ) C450_=_C1321( C450 C1321 ) C450_=_C1341( C450 C1341 ) C450_=_C1360( C450 C1360 ) \nC450_=_C1378( C450 C1378 ) C450_=_C1426( C450 C1426 ) C450_=_C1440( C450 C1440 ) C450_=_C1453( C450 C1453 ) C450_=_C1476( C450 C1476 ) C450_=_C1486( C450 C1486 ) \nC450_=_C1495( C450 C1495 ) C450_=_C1504( C450 C1504 ) C450_=_C1505( C450 C1505 ) C450_=_C1506( C450 C1506 ) C450_=_C1507( C450 C1507 ) C450_=_C1508( C450 C1508 ) \nC450_=_C1509( C450 C1509 ) C450_=_C1547( C450 C1547 ) C450_=_C1586( C450 C1586 ) C456_=_C457( C456 C457 ) C456_=_C458( C456 C458 ) C456_=_C502( C456 C502 ) \nC456_=_C547( C456 C547 ) C456_=_C591( C456 C591 ) C456_=_C634( C456 C634 ) C456_=_C676( C456 C676 ) C456_=_C717( C456 C717 ) C456_=_C757( C456 C757 ) \nC456_=_C796( C456 C796 ) C456_=_C834( C456 C834 ) C456_=_C871( C456 C871 ) C456_=_C907( C456 C907 ) C456_=_C1009( C456 C1009 ) C456_=_C1041( C456 C1041 ) \nC456_=_C1072( C456 C1072 ) C456_=_C1102( C456 C1102 ) C456_=_C1131( C456 C1131 ) C456_=_C1186( C456 C1186 ) C456_=_C1212( C456 C1212 ) C456_=_C1237( C456 C1237 ) \nC456_=_C1261( C456 C1261 ) C456_=_C1284( C456 C1284 ) C456_=_C1306( C456 C1306 ) C456_=_C1327( C456 C1327 ) C456_=_C1366( C456 C1366 ) C456_=_C1384( C456 C1384 ) \nC456_=_C1401( C456 C1401 ) C456_=_C1417( C456 C1417 ) C456_=_C1432( C456 C1432 ) C456_=_C1446( C456 C1446 ) C456_=_C1459( C456 C1459 ) C456_=_C1471( C456 C1471 ) \nC456_=_C1482( C456 C1482 ) C456_=_C1492( C456 C1492 ) C456_=_C1509( C456 C1509 ) C456_=_C1516( C456 C1516 ) C456_=_C1522( C456 C1522 ) C456_=_C1527( C456 C1527 ) \nC456_=_C1531( C456 C1531 ) C456_=_C1534( C456 C1534 ) C456_=_C1537( C456 C1537 ) C456_=_C1538( C456 C1538 ) C456_=_C1547( C456 C1547 ) C457_=_C458( C457 C458 ) \nC457_=_C503( C457 C503 ) C457_=_C548( C457 C548 ) C457_=_C677( C457 C677 ) C457_=_C718( C457 C718 ) C457_=_C758( C457 C758 ) C457_=_C797( C457 C797 ) \nC457_=_C835( C457 C835 ) C457_=_C872( C457 C872 ) C457_=_C908( C457 C908 ) C457_=_C943( C457 C943 ) C457_=_C977( C457 C977 ) C457_=_C1010( C457 C1010 ) \nC457_=_C1042( C457 C1042 ) C457_=_C1073( C457 C1073 ) C457_=_C1103( C457 C1103 ) C457_=_C1132( C457 C1132 ) C457_=_C1160( C457 C1160 ) C457_=_C1187( C457 C1187 ) \nC457_=_C1213( C457 C1213 ) C457_=_C1238( C457 C1238 ) C457_=_C1262( C457 C1262 ) C457_=_C1285( C457 C1285 ) C457_=_C1307( C457 C1307 ) C457_=_C1328( C457 C1328 ) \nC457_=_C1348( C457 C1348 ) C457_=_C1367( C457 C1367 ) C457_=_C1385( C457 C1385 ) C457_=_C1433( C457 C1433 ) C457_=_C1447( C457 C1447 ) C457_=_C1460( C457 C1460 ) \nC457_=_C1483( C457 C1483 ) C457_=_C1493( C457 C1493 ) C457_=_C1502( C457 C1502 ) C457_=_C1517( C457 C1517 ) C457_=_C1523( C457 C1523 ) C457_=_C1528( C457 C1528 ) \nC457_=_C1532( C457 C1532 ) C457_=_C1535( C457 C1535 ) C457_=_C1537( C457 C1537 ) C457_=_C1547( C457 C1547 ) C457_=_C1593( C457 C1593 ) C458_=_C504( C458 C504 ) \nC458_=_C549( C458 C549 ) C458_=_C678( C458 C678 ) C458_=_C719( C458 C719 ) C458_=_C759( C458 C759 ) C458_=_C798( C458 C798 ) C458_=_C836( C458 C836 ) \nC458_=_C873( C458 C873 ) C458_=_C909( C458 C909 ) C458_=_C944( C458</w:t>
      </w:r>
    </w:p>
    <w:p>
      <w:pPr>
        <w:pStyle w:val="PreformattedText"/>
        <w:bidi w:val="0"/>
        <w:spacing w:before="0" w:after="0"/>
        <w:jc w:val="left"/>
        <w:rPr/>
      </w:pPr>
      <w:r>
        <w:rPr/>
        <w:t xml:space="preserve"> </w:t>
      </w:r>
      <w:r>
        <w:rPr/>
        <w:t>C944 ) C458_=_C978( C458 C978 ) C458_=_C1011( C458 C1011 ) C458_=_C1043( C458 C1043 ) \nC458_=_C1074( C458 C1074 ) C458_=_C1104( C458 C1104 ) C458_=_C1133( C458 C1133 ) C458_=_C1161( C458 C1161 ) C458_=_C1188( C458 C1188 ) C458_=_C1214( C458 C1214 ) \nC458_=_C1239( C458 C1239 ) C458_=_C1263( C458 C1263 ) C458_=_C1286( C458 C1286 ) C458_=_C1308( C458 C1308 ) C458_=_C1329( C458 C1329 ) C458_=_C1349( C458 C1349 ) \nC458_=_C1368( C458 C1368 ) C458_=_C1386( C458 C1386 ) C458_=_C1434( C458 C1434 ) C458_=_C1448( C458 C1448 ) C458_=_C1461( C458 C1461 ) C458_=_C1484( C458 C1484 ) \nC458_=_C1494( C458 C1494 ) C458_=_C1503( C458 C1503 ) C458_=_C1518( C458 C1518 ) C458_=_C1524( C458 C1524 ) C458_=_C1529( C458 C1529 ) C458_=_C1533( C458 C1533 ) \nC458_=_C1536( C458 C1536 ) C458_=_C1538( C458 C1538 ) C458_=_C1547( C458 C1547 ) C458_=_C1594( C458 C1594 ) C460_=_C461( C460 C461 ) C460_=_C469( C460 C469 ) \nC460_=_C470( C460 C470 ) C460_=_C476( C460 C476 ) C460_=_C484( C460 C484 ) C460_=_C487( C460 C487 ) C460_=_C488( C460 C488 ) C460_=_C492( C460 C492 ) \nC460_=_C495( C460 C495 ) C460_=_C496( C460 C496 ) C460_=_C502( C460 C502 ) C460_=_C503( C460 C503 ) C460_=_C504( C460 C504 ) C460_=_C505( C460 C505 ) \nC460_=_C551( C460 C551 ) C460_=_C552( C460 C552 ) C460_=_C553( C460 C553 ) C460_=_C554( C460 C554 ) C460_=_C555( C460 C555 ) C460_=_C556( C460 C556 ) \nC460_=_C557( C460 C557 ) C460_=_C558( C460 C558 ) C460_=_C559( C460 C559 ) C460_=_C560( C460 C560 ) C460_=_C561( C460 C561 ) C460_=_C562( C460 C562 ) \nC460_=_C563( C460 C563 ) C460_=_C564( C460 C564 ) C460_=_C565( C460 C565 ) C460_=_C566( C460 C566 ) C460_=_C567( C460 C567 ) C460_=_C568( C460 C568 ) \nC460_=_C569( C460 C569 ) C460_=_C570( C460 C570 ) C460_=_C571( C460 C571 ) C460_=_C572( C460 C572 ) C460_=_C573( C460 C573 ) C460_=_C574( C460 C574 ) \nC460_=_C575( C460 C575 ) C460_=_C578( C460 C578 ) C460_=_C579( C460 C579 ) C460_=_C580( C460 C580 ) C460_=_C582( C460 C582 ) C460_=_C583( C460 C583 ) \nC460_=_C584( C460 C584 ) C460_=_C586( C460 C586 ) C460_=_C587( C460 C587 ) C460_=_C588( C460 C588 ) C460_=_C589( C460 C589 ) C460_=_C590( C460 C590 ) \nC460_=_C591( C460 C591 ) C460_=_C1548( C460 C1548 ) C460_=_C1550( C460 C1550 ) C461_=_C469( C461 C469 ) C461_=_C470( C461 C470 ) C461_=_C476( C461 C476 ) \nC461_=_C484( C461 C484 ) C461_=_C487( C461 C487 ) C461_=_C488( C461 C488 ) C461_=_C492( C461 C492 ) C461_=_C495( C461 C495 ) C461_=_C496( C461 C496 ) \nC461_=_C502( C461 C502 ) C461_=_C503( C461 C503 ) C461_=_C504( C461 C504 ) C461_=_C506( C461 C506 ) C461_=_C594( C461 C594 ) C461_=_C595( C461 C595 ) \nC461_=_C596( C461 C596 ) C461_=_C597( C461 C597 ) C461_=_C598( C461 C598 ) C461_=_C599( C461 C599 ) C461_=_C600( C461 C600 ) C461_=_C601( C461 C601 ) \nC461_=_C602( C461 C602 ) C461_=_C603( C461 C603 ) C461_=_C604( C461 C604 ) C461_=_C605( C461 C605 ) C461_=_C606( C461 C606 ) C461_=_C607( C461 C607 ) \nC461_=_C608( C461 C608 ) C461_=_C609( C461 C609 ) C461_=_C610( C461 C610 ) C461_=_C611( C461 C611 ) C461_=_C612( C461 C612 ) C461_=_C613( C461 C613 ) \nC461_=_C614( C461 C614 ) C461_=_C615( C461 C615 ) C461_=_C616( C461 C616 ) C461_=_C617( C461 C617 ) C461_=_C618( C461 C618 ) C461_=_C621( C461 C621 ) \nC461_=_C622( C461 C622 ) C461_=_C623( C461 C623 ) C461_=_C625( C461 C625 ) C461_=_C626( C461 C626 ) C461_=_C627( C461 C627 ) C461_=_C629( C461 C629 ) \nC461_=_C630( C461 C630 ) C461_=_C631( C461 C631 ) C461_=_C632( C461 C632 ) C461_=_C633( C461 C633 ) C461_=_C634( C461 C634 ) C461_=_C1548( C461 C1548 ) \nC461_=_C1551( C461 C1551 ) C469_=_C470( C469 C470 ) C469_=_C476( C469 C476 ) C469_=_C484( C469 C484 ) C469_=_C487( C469 C487 ) C469_=_C488( C469 C488 ) \nC469_=_C492( C469 C492 ) C469_=_C495( C469 C495 ) C469_=_C496( C469 C496 ) C469_=_C502( C469 C502 ) C469_=_C503( C469 C503 ) C469_=_C504( C469 C504 ) \nC469_=_C514( C469 C514 ) C469_=_C558( C469 C558 ) C469_=_C601( C469 C601 ) C469_=_C643( C469 C643 ) C469_=_C684( C469 C684 ) C469_=_C724( C469 C724 ) \nC469_=_C763( C469 C763 ) C469_=_C801( C469 C801 ) C469_=_C838( C469 C838 ) C469_=_C874( C469 C874 ) C469_=_C911( C469 C911 ) C469_=_C912( C469 C912 ) \nC469_=_C913( C469 C913 ) C469_=_C914( C469 C914 ) C469_=_C915( C469 C915 ) C469_=_C917( C469 C917 ) C469_=_C918( C469 C918 ) C469_=_C919( C469 C919 ) \nC469_=_C920( C469 C920 ) C469_=_C921( C469 C921 ) C469_=_C922( C469 C922 ) C469_=_C923( C469 C923 ) C469_=_C925( C469 C925 ) C469_=_C926( C469 C926 ) \nC469_=_C927( C469 C927 ) C469_=_C928( C469 C928 ) C469_=_C929( C469 C929 ) C469_=_C930( C469 C930 ) C469_=_C931( C469 C931 ) C469_=_C932( C469 C932 ) \nC469_=_C933( C469 C933 ) C469_=_C934( C469 C934 ) C469_=_C936( C469 C936 ) C469_=_C937( C469 C937 ) C469_=_C938( C469 C938 ) C469_=_C939( C469 C939 ) \nC469_=_C940( C469 C940 ) C469_=_C941( C469 C941 ) C469_=_C943( C469 C943 ) C469_=_C944( C469 C944 ) C469_=_C1548( C469 C1548 ) C470_=_C476( C470 C476 ) \nC470_=_C484( C470 C484 ) C470_=_C487( C470 C487 ) C470_=_C488( C470 C488 ) C470_=_C492( C470 C492 ) C470_=_C495( C470 C495 ) C470_=_C496( C470 C496 ) \nC470_=_C502( C470 C502 ) C470_=_C503( C470 C503 ) C470_=_C504( C470 C504 ) C470_=_C515( C470 C515 ) C470_=_C559( C470 C559 ) C470_=_C602( C470 C602 ) \nC470_=_C644( C470 C644 ) C470_=_C685( C470 C685 ) C470_=_C725( C470 C725 ) C470_=_C764( C470 C764 ) C470_=_C802( C470 C802 ) C470_=_C839( C470 C839 ) \nC470_=_C875( C470 C875 ) C470_=_C945( C470 C945 ) C470_=_C946( C470 C946 ) C470_=_C947( C470 C947 ) C470_=_C948( C470 C948 ) C470_=_C949( C470 C949 ) \nC470_=_C951( C470 C951 ) C470_=_C952( C470 C952 ) C470_=_C953( C470 C953 ) C470_=_C954( C470 C954 ) C470_=_C955( C470 C955 ) C470_=_C956( C470 C956 ) \nC470_=_C957( C470 C957 ) C470_=_C959( C470 C959 ) C470_=_C960( C470 C960 ) C470_=_C961( C470 C961 ) C470_=_C962( C470 C962 ) C470_=_C963( C470 C963 ) \nC470_=_C964( C470 C964 ) C470_=_C965( C470 C965 ) C470_=_C966( C470 C966 ) C470_=_C967( C470 C967 ) C470_=_C968( C470 C968 ) C470_=_C970( C470 C970 ) \nC470_=_C971( C470 C971 ) C470_=_C972( C470 C972 ) C470_=_C973( C470 C973 ) C470_=_C974( C470 C974 ) C470_=_C975( C470 C975 ) C470_=_C977( C470 C977 ) \nC470_=_C978( C470 C978 ) C470_=_C1548( C470 C1548 ) C476_=_C484( C476 C484 ) C476_=_C487( C476 C487 ) C476_=_C488( C476 C488 ) C476_=_C492( C476 C492 ) \nC476_=_C495( C476 C495 ) C476_=_C496( C476 C496 ) C476_=_C502( C476 C502 ) C476_=_C503( C476 C503 ) C476_=_C504( C476 C504 ) C476_=_C521( C476 C521 ) \nC476_=_C565( C476 C565 ) C476_=_C608( C476 C608 ) C476_=_C650( C476 C650 ) C476_=_C691( C476 C691 ) C476_=_C731( C476 C731 ) C476_=_C770( C476 C770 ) \nC476_=_C808( C476 C808 ) C476_=_C845( C476 C845 ) C476_=_C881( C476 C881 ) C476_=_C983( C476 C983 ) C476_=_C1015( C476 C1015 ) C476_=_C1046( C476 C1046 ) \nC476_=_C1076( C476 C1076 ) C476_=_C1105( C476 C1105 ) C476_=_C1134( C476 C1134 ) C476_=_C1135( C476 C1135 ) C476_=_C1136( C476 C1136 ) C476_=_C1137( C476 C1137 ) \nC476_=_C1138( C476 C1138 ) C476_=_C1139( C476 C1139 ) C476_=_C1140( C476 C1140 ) C476_=_C1142( C476 C1142 ) C476_=_C1143( C476 C1143 ) C476_=_C1144( C476 C1144 ) \nC476_=_C1145( C476 C1145 ) C476_=_C1146( C476 C1146 ) C476_=_C1147( C476 C1147 ) C476_=_C1148( C476 C1148 ) C476_=_C1149( C476 C1149 ) C476_=_C1150( C476 C1150 ) \nC476_=_C1151( C476 C1151 ) C476_=_C1153( C476 C1153 ) C476_=_C1154( C476 C1154 ) C476_=_C1155( C476 C1155 ) C476_=_C1156( C476 C1156 ) C476_=_C1157( C476 C1157 ) \nC476_=_C1158( C476 C1158 ) C476_=_C1160( C476 C1160 ) C476_=_C1161( C476 C1161 ) C476_=_C1548( C476 C1548 ) C484_=_C487( C484 C487 ) C484_=_C488( C484 C488 ) \nC484_=_C492( C484 C492 ) C484_=_C495( C484 C495 ) C484_=_C496( C484 C496 ) C484_=_C502( C484 C502 ) C484_=_C503( C484 C503 ) C484_=_C504( C484 C504 ) \nC484_=_C529( C484 C529 ) C484_=_C573( C484 C573 ) C484_=_C616( C484 C616 ) C484_=_C658( C484 C658 ) C484_=_C699( C484 C699 ) C484_=_C739( C484 C739 ) \nC484_=_C778( C484 C778 ) C484_=_C816( C484 C816 ) C484_=_C853( C484 C853 ) C484_=_C889( C484 C889 ) C484_=_C991( C484 C991 ) C484_=_C1023( C484 C1023 ) \nC484_=_C1054( C484 C1054 ) C484_=_C1084( C484 C1084 ) C484_=_C1113( C484 C1113 ) C484_=_C1168( C484 C1168 ) C484_=_C1194( C484 C1194 ) C484_=_C1219( C484 C1219 ) \nC484_=_C1243( C484 C1243 ) C484_=_C1266( C484 C1266 ) C484_=_C1288( C484 C1288 ) C484_=_C1309( C484 C1309 ) C484_=_C1330( C484 C1330 ) C484_=_C1331( C484 C1331 ) \nC484_=_C1332( C484 C1332 ) C484_=_C1333( C484 C1333 ) C484_=_C1334( C484 C1334 ) C484_=_C1335( C484 C1335 ) C484_=_C1336( C484 C1336 ) C484_=_C1337( C484 C1337 ) \nC484_=_C1338( C484 C1338 ) C484_=_C1339( C484 C1339 ) C484_=_C1341( C484 C1341 ) C484_=_C1342( C484 C1342 ) C484_=_C1343( C484 C1343 ) C484_=_C1344( C484 C1344 ) \nC484_=_C1345( C484 C1345 ) C484_=_C1346( C484 C1346 ) C484_=_C1348( C484 C1348 ) C484_=_C1349( C484 C1349 ) C484_=_C1548( C484 C1548 ) C487_=_C488( C487 C488 ) \nC487_=_C492( C487 C492 ) C487_=_C495( C487 C495 ) C487_=_C496( C487 C496 ) C487_=_C502( C487 C502 ) C487_=_C503( C487 C503 ) C487_=_C504( C487 C504 ) \nC487_=_C532( C487 C532 ) C487_=_C661( C487 C661 ) C487_=_C702( C487 C702 ) C487_=_C742( C487 C742 ) C487_=_C781( C487 C781 ) C487_=_C819( C487 C819 ) \nC487_=_C856( C487 C856 ) C487_=_C892( C487 C892 ) C487_=_C927( C487 C927 ) C487_=_C961( C487 C961 ) C487_=_C994( C487 C994 ) C487_=_C1026( C487 C1026 ) \nC487_=_C1057( C487 C1057 ) C487_=_C1087( C487 C1087 ) C487_=_C1116( C487 C1116 ) C487_=_C1144( C487 C1144 ) C487_=_C1171( C487 C1171 ) C487_=_C1197( C487 C1197 ) \nC487_=_C1222( C487 C1222 ) C487_=_C1246( C487 C1246 ) C487_=_C1269( C487 C1269 ) C487_=_C1291( C487 C1291 ) C487_=_C1312( C487 C1312 ) C487_=_C1332( C487 C1332 ) \nC487_=_C1351( C487 C1351 ) C487_=_C1369( C487 C1369 ) C487_=_C1388( C487 C1388 ) C487_=_C1389( C487 C1389 ) C487_=_C1390( C487 C1390 ) C487_=_C1392( C487 C1392 ) \nC487_=_C1393( C487 C1393 ) C487_=_C1394( C487 C1394 ) C487_=_C1396( C487 C1396 ) C487_=_C1397( C487 C1397 ) C487_=_C1398( C487 C1398 ) C487_=_C1399( C487 C1399 )</w:t>
      </w:r>
    </w:p>
    <w:p>
      <w:pPr>
        <w:pStyle w:val="PreformattedText"/>
        <w:bidi w:val="0"/>
        <w:spacing w:before="0" w:after="0"/>
        <w:jc w:val="left"/>
        <w:rPr/>
      </w:pPr>
      <w:r>
        <w:rPr/>
        <w:t xml:space="preserve"> </w:t>
      </w:r>
      <w:r>
        <w:rPr/>
        <w:t>\nC487_=_C1400( C487 C1400 ) C487_=_C1401( C487 C1401 ) C487_=_C1548( C487 C1548 ) C487_=_C1577( C487 C1577 ) C488_=_C492( C488 C492 ) C488_=_C495( C488 C495 ) \nC488_=_C496( C488 C496 ) C488_=_C502( C488 C502 ) C488_=_C503( C488 C503 ) C488_=_C504( C488 C504 ) C488_=_C533( C488 C533 ) C488_=_C662( C488 C662 ) \nC488_=_C703( C488 C703 ) C488_=_C743( C488 C743 ) C488_=_C782( C488 C782 ) C488_=_C820( C488 C820 ) C488_=_C857( C488 C857 ) C488_=_C893( C488 C893 ) \nC488_=_C928( C488 C928 ) C488_=_C962( C488 C962 ) C488_=_C995( C488 C995 ) C488_=_C1027( C488 C1027 ) C488_=_C1058( C488 C1058 ) C488_=_C1088( C488 C1088 ) \nC488_=_C1117( C488 C1117 ) C488_=_C1145( C488 C1145 ) C488_=_C1172( C488 C1172 ) C488_=_C1198( C488 C1198 ) C488_=_C1223( C488 C1223 ) C488_=_C1247( C488 C1247 ) \nC488_=_C1270( C488 C1270 ) C488_=_C1292( C488 C1292 ) C488_=_C1313( C488 C1313 ) C488_=_C1333( C488 C1333 ) C488_=_C1352( C488 C1352 ) C488_=_C1370( C488 C1370 ) \nC488_=_C1404( C488 C1404 ) C488_=_C1405( C488 C1405 ) C488_=_C1406( C488 C1406 ) C488_=_C1408( C488 C1408 ) C488_=_C1409( C488 C1409 ) C488_=_C1410( C488 C1410 ) \nC488_=_C1412( C488 C1412 ) C488_=_C1413( C488 C1413 ) C488_=_C1414( C488 C1414 ) C488_=_C1415( C488 C1415 ) C488_=_C1416( C488 C1416 ) C488_=_C1417( C488 C1417 ) \nC488_=_C1548( C488 C1548 ) C488_=_C1578( C488 C1578 ) C492_=_C495( C492 C495 ) C492_=_C496( C492 C496 ) C492_=_C502( C492 C502 ) C492_=_C503( C492 C503 ) \nC492_=_C504( C492 C504 ) C492_=_C537( C492 C537 ) C492_=_C666( C492 C666 ) C492_=_C707( C492 C707 ) C492_=_C747( C492 C747 ) C492_=_C786( C492 C786 ) \nC492_=_C824( C492 C824 ) C492_=_C861( C492 C861 ) C492_=_C897( C492 C897 ) C492_=_C932( C492 C932 ) C492_=_C966( C492 C966 ) C492_=_C999( C492 C999 ) \nC492_=_C1031( C492 C1031 ) C492_=_C1062( C492 C1062 ) C492_=_C1092( C492 C1092 ) C492_=_C1121( C492 C1121 ) C492_=_C1149( C492 C1149 ) C492_=_C1176( C492 C1176 ) \nC492_=_C1202( C492 C1202 ) C492_=_C1227( C492 C1227 ) C492_=_C1251( C492 C1251 ) C492_=_C1274( C492 C1274 ) C492_=_C1296( C492 C1296 ) C492_=_C1317( C492 C1317 ) \nC492_=_C1337( C492 C1337 ) C492_=_C1356( C492 C1356 ) C492_=_C1374( C492 C1374 ) C492_=_C1422( C492 C1422 ) C492_=_C1436( C492 C1436 ) C492_=_C1449( C492 C1449 ) \nC492_=_C1462( C492 C1462 ) C492_=_C1463( C492 C1463 ) C492_=_C1464( C492 C1464 ) C492_=_C1466( C492 C1466 ) C492_=_C1467( C492 C1467 ) C492_=_C1468( C492 C1468 ) \nC492_=_C1469( C492 C1469 ) C492_=_C1470( C492 C1470 ) C492_=_C1471( C492 C1471 ) C492_=_C1548( C492 C1548 ) C492_=_C1582( C492 C1582 ) C495_=_C496( C495 C496 ) \nC495_=_C502( C495 C502 ) C495_=_C503( C495 C503 ) C495_=_C504( C495 C504 ) C495_=_C540( C495 C540 ) C495_=_C584( C495 C584 ) C495_=_C627( C495 C627 ) \nC495_=_C669( C495 C669 ) C495_=_C710( C495 C710 ) C495_=_C750( C495 C750 ) C495_=_C789( C495 C789 ) C495_=_C827( C495 C827 ) C495_=_C864( C495 C864 ) \nC495_=_C900( C495 C900 ) C495_=_C1002( C495 C1002 ) C495_=_C1034( C495 C1034 ) C495_=_C1065( C495 C1065 ) C495_=_C1095( C495 C1095 ) C495_=_C1124( C495 C1124 ) \nC495_=_C1179( C495 C1179 ) C495_=_C1205( C495 C1205 ) C495_=_C1230( C495 C1230 ) C495_=_C1254( C495 C1254 ) C495_=_C1277( C495 C1277 ) C495_=_C1299( C495 C1299 ) \nC495_=_C1320( C495 C1320 ) C495_=_C1359( C495 C1359 ) C495_=_C1377( C495 C1377 ) C495_=_C1394( C495 C1394 ) C495_=_C1410( C495 C1410 ) C495_=_C1425( C495 C1425 ) \nC495_=_C1439( C495 C1439 ) C495_=_C1452( C495 C1452 ) C495_=_C1464( C495 C1464 ) C495_=_C1475( C495 C1475 ) C495_=_C1485( C495 C1485 ) C495_=_C1495( C495 C1495 ) \nC495_=_C1496( C495 C1496 ) C495_=_C1497( C495 C1497 ) C495_=_C1498( C495 C1498 ) C495_=_C1499( C495 C1499 ) C495_=_C1500( C495 C1500 ) C495_=_C1502( C495 C1502 ) \nC495_=_C1503( C495 C1503 ) C495_=_C1548( C495 C1548 ) C496_=_C502( C496 C502 ) C496_=_C503( C496 C503 ) C496_=_C504( C496 C504 ) C496_=_C541( C496 C541 ) \nC496_=_C670( C496 C670 ) C496_=_C711( C496 C711 ) C496_=_C751( C496 C751 ) C496_=_C790( C496 C790 ) C496_=_C828( C496 C828 ) C496_=_C865( C496 C865 ) \nC496_=_C901( C496 C901 ) C496_=_C936( C496 C936 ) C496_=_C970( C496 C970 ) C496_=_C1003( C496 C1003 ) C496_=_C1035( C496 C1035 ) C496_=_C1066( C496 C1066 ) \nC496_=_C1096( C496 C1096 ) C496_=_C1125( C496 C1125 ) C496_=_C1153( C496 C1153 ) C496_=_C1180( C496 C1180 ) C496_=_C1206( C496 C1206 ) C496_=_C1231( C496 C1231 ) \nC496_=_C1255( C496 C1255 ) C496_=_C1278( C496 C1278 ) C496_=_C1300( C496 C1300 ) C496_=_C1321( C496 C1321 ) C496_=_C1341( C496 C1341 ) C496_=_C1360( C496 C1360 ) \nC496_=_C1378( C496 C1378 ) C496_=_C1426( C496 C1426 ) C496_=_C1440( C496 C1440 ) C496_=_C1453( C496 C1453 ) C496_=_C1476( C496 C1476 ) C496_=_C1486( C496 C1486 ) \nC496_=_C1495( C496 C1495 ) C496_=_C1504( C496 C1504 ) C496_=_C1505( C496 C1505 ) C496_=_C1506( C496 C1506 ) C496_=_C1507( C496 C1507 ) C496_=_C1508( C496 C1508 ) \nC496_=_C1509( C496 C1509 ) C496_=_C1548( C496 C1548 ) C496_=_C1586( C496 C1586 ) C502_=_C503( C502 C503 ) C502_=_C504( C502 C504 ) C502_=_C547( C502 C547 ) \nC502_=_C591( C502 C591 ) C502_=_C634( C502 C634 ) C502_=_C676( C502 C676 ) C502_=_C717( C502 C717 ) C502_=_C757( C502 C757 ) C502_=_C796( C502 C796 ) \nC502_=_C834( C502 C834 ) C502_=_C871( C502 C871 ) C502_=_C907( C502 C907 ) C502_=_C1009( C502 C1009 ) C502_=_C1041( C502 C1041 ) C502_=_C1072( C502 C1072 ) \nC502_=_C1102( C502 C1102 ) C502_=_C1131( C502 C1131 ) C502_=_C1186( C502 C1186 ) C502_=_C1212( C502 C1212 ) C502_=_C1237( C502 C1237 ) C502_=_C1261( C502 C1261 ) \nC502_=_C1284( C502 C1284 ) C502_=_C1306( C502 C1306 ) C502_=_C1327( C502 C1327 ) C502_=_C1366( C502 C1366 ) C502_=_C1384( C502 C1384 ) C502_=_C1401( C502 C1401 ) \nC502_=_C1417( C502 C1417 ) C502_=_C1432( C502 C1432 ) C502_=_C1446( C502 C1446 ) C502_=_C1459( C502 C1459 ) C502_=_C1471( C502 C1471 ) C502_=_C1482( C502 C1482 ) \nC502_=_C1492( C502 C1492 ) C502_=_C1509( C502 C1509 ) C502_=_C1516( C502 C1516 ) C502_=_C1522( C502 C1522 ) C502_=_C1527( C502 C1527 ) C502_=_C1531( C502 C1531 ) \nC502_=_C1534( C502 C1534 ) C502_=_C1537( C502 C1537 ) C502_=_C1538( C502 C1538 ) C502_=_C1548( C502 C1548 ) C503_=_C504( C503 C504 ) C503_=_C548( C503 C548 ) \nC503_=_C677( C503 C677 ) C503_=_C718( C503 C718 ) C503_=_C758( C503 C758 ) C503_=_C797( C503 C797 ) C503_=_C835( C503 C835 ) C503_=_C872( C503 C872 ) \nC503_=_C908( C503 C908 ) C503_=_C943( C503 C943 ) C503_=_C977( C503 C977 ) C503_=_C1010( C503 C1010 ) C503_=_C1042( C503 C1042 ) C503_=_C1073( C503 C1073 ) \nC503_=_C1103( C503 C1103 ) C503_=_C1132( C503 C1132 ) C503_=_C1160( C503 C1160 ) C503_=_C1187( C503 C1187 ) C503_=_C1213( C503 C1213 ) C503_=_C1238( C503 C1238 ) \nC503_=_C1262( C503 C1262 ) C503_=_C1285( C503 C1285 ) C503_=_C1307( C503 C1307 ) C503_=_C1328( C503 C1328 ) C503_=_C1348( C503 C1348 ) C503_=_C1367( C503 C1367 ) \nC503_=_C1385( C503 C1385 ) C503_=_C1433( C503 C1433 ) C503_=_C1447( C503 C1447 ) C503_=_C1460( C503 C1460 ) C503_=_C1483( C503 C1483 ) C503_=_C1493( C503 C1493 ) \nC503_=_C1502( C503 C1502 ) C503_=_C1517( C503 C1517 ) C503_=_C1523( C503 C1523 ) C503_=_C1528( C503 C1528 ) C503_=_C1532( C503 C1532 ) C503_=_C1535( C503 C1535 ) \nC503_=_C1537( C503 C1537 ) C503_=_C1548( C503 C1548 ) C503_=_C1593( C503 C1593 ) C504_=_C549( C504 C549 ) C504_=_C678( C504 C678 ) C504_=_C719( C504 C719 ) \nC504_=_C759( C504 C759 ) C504_=_C798( C504 C798 ) C504_=_C836( C504 C836 ) C504_=_C873( C504 C873 ) C504_=_C909( C504 C909 ) C504_=_C944( C504 C944 ) \nC504_=_C978( C504 C978 ) C504_=_C1011( C504 C1011 ) C504_=_C1043( C504 C1043 ) C504_=_C1074( C504 C1074 ) C504_=_C1104( C504 C1104 ) C504_=_C1133( C504 C1133 ) \nC504_=_C1161( C504 C1161 ) C504_=_C1188( C504 C1188 ) C504_=_C1214( C504 C1214 ) C504_=_C1239( C504 C1239 ) C504_=_C1263( C504 C1263 ) C504_=_C1286( C504 C1286 ) \nC504_=_C1308( C504 C1308 ) C504_=_C1329( C504 C1329 ) C504_=_C1349( C504 C1349 ) C504_=_C1368( C504 C1368 ) C504_=_C1386( C504 C1386 ) C504_=_C1434( C504 C1434 ) \nC504_=_C1448( C504 C1448 ) C504_=_C1461( C504 C1461 ) C504_=_C1484( C504 C1484 ) C504_=_C1494( C504 C1494 ) C504_=_C1503( C504 C1503 ) C504_=_C1518( C504 C1518 ) \nC504_=_C1524( C504 C1524 ) C504_=_C1529( C504 C1529 ) C504_=_C1533( C504 C1533 ) C504_=_C1536( C504 C1536 ) C504_=_C1538( C504 C1538 ) C504_=_C1548( C504 C1548 ) \nC504_=_C1594( C504 C1594 ) C505_=_C506( C505 C506 ) C505_=_C514( C505 C514 ) C505_=_C515( C505 C515 ) C505_=_C521( C505 C521 ) C505_=_C529( C505 C529 ) \nC505_=_C532( C505 C532 ) C505_=_C533( C505 C533 ) C505_=_C537( C505 C537 ) C505_=_C540( C505 C540 ) C505_=_C541( C505 C541 ) C505_=_C547( C505 C547 ) \nC505_=_C548( C505 C548 ) C505_=_C549( C505 C549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8( C505 C578 ) C505_=_C579( C505 C579 ) C505_=_C580( C505 C580 ) \nC505_=_C582( C505 C582 ) C505_=_C583( C505 C583 ) C505_=_C584( C505 C584 ) C505_=_C586( C505 C586 ) C505_=_C587( C505 C587 ) C505_=_C588( C505 C588 ) \nC505_=_C589( C505 C589 ) C505_=_C590( C505 C590 ) C505_=_C591( C505 C591 ) C505_=_C1549( C505 C1549 ) C505_=_C1550( C505 C1550 ) C506_=_C514( C506 C514 ) \nC506_=_C515( C506 C515 ) C506_=_C521( C506 C521 ) C506_=_C529( C506 C529 ) C506_=_C532( C506 C532 ) C506_=_C533( C506 C533 ) C506_=_C537( C506 C537 ) \nC506_=_C540( C506 C540 ) C506_=_C541( C506 C541 ) C506_=_C547( C506 C547 ) C506_=_C548( C506 C548 ) C506_=_C549( C506 C549 ) C506_=_C594( C506 C594 ) \nC506_=_C595( C506 C595 ) C506_=_C596( C506</w:t>
      </w:r>
    </w:p>
    <w:p>
      <w:pPr>
        <w:pStyle w:val="PreformattedText"/>
        <w:bidi w:val="0"/>
        <w:spacing w:before="0" w:after="0"/>
        <w:jc w:val="left"/>
        <w:rPr/>
      </w:pPr>
      <w:r>
        <w:rPr/>
        <w:t xml:space="preserve"> </w:t>
      </w:r>
      <w:r>
        <w:rPr/>
        <w:t>C596 ) C506_=_C597( C506 C597 ) C506_=_C598( C506 C598 ) C506_=_C599( C506 C599 ) C506_=_C600( C506 C600 ) \nC506_=_C601( C506 C601 ) C506_=_C602( C506 C602 ) C506_=_C603( C506 C603 ) C506_=_C604( C506 C604 ) C506_=_C605( C506 C605 ) C506_=_C606( C506 C606 ) \nC506_=_C607( C506 C607 ) C506_=_C608( C506 C608 ) C506_=_C609( C506 C609 ) C506_=_C610( C506 C610 ) C506_=_C611( C506 C611 ) C506_=_C612( C506 C612 ) \nC506_=_C613( C506 C613 ) C506_=_C614( C506 C614 ) C506_=_C615( C506 C615 ) C506_=_C616( C506 C616 ) C506_=_C617( C506 C617 ) C506_=_C618( C506 C618 ) \nC506_=_C621( C506 C621 ) C506_=_C622( C506 C622 ) C506_=_C623( C506 C623 ) C506_=_C625( C506 C625 ) C506_=_C626( C506 C626 ) C506_=_C627( C506 C627 ) \nC506_=_C629( C506 C629 ) C506_=_C630( C506 C630 ) C506_=_C631( C506 C631 ) C506_=_C632( C506 C632 ) C506_=_C633( C506 C633 ) C506_=_C634( C506 C634 ) \nC506_=_C1549( C506 C1549 ) C506_=_C1551( C506 C1551 ) C514_=_C515( C514 C515 ) C514_=_C521( C514 C521 ) C514_=_C529( C514 C529 ) C514_=_C532( C514 C532 ) \nC514_=_C533( C514 C533 ) C514_=_C537( C514 C537 ) C514_=_C540( C514 C540 ) C514_=_C541( C514 C541 ) C514_=_C547( C514 C547 ) C514_=_C548( C514 C548 ) \nC514_=_C549( C514 C549 ) C514_=_C558( C514 C558 ) C514_=_C601( C514 C601 ) C514_=_C643( C514 C643 ) C514_=_C684( C514 C684 ) C514_=_C724( C514 C724 ) \nC514_=_C763( C514 C763 ) C514_=_C801( C514 C801 ) C514_=_C838( C514 C838 ) C514_=_C874( C514 C874 ) C514_=_C911( C514 C911 ) C514_=_C912( C514 C912 ) \nC514_=_C913( C514 C913 ) C514_=_C914( C514 C914 ) C514_=_C915( C514 C915 ) C514_=_C917( C514 C917 ) C514_=_C918( C514 C918 ) C514_=_C919( C514 C919 ) \nC514_=_C920( C514 C920 ) C514_=_C921( C514 C921 ) C514_=_C922( C514 C922 ) C514_=_C923( C514 C923 ) C514_=_C925( C514 C925 ) C514_=_C926( C514 C926 ) \nC514_=_C927( C514 C927 ) C514_=_C928( C514 C928 ) C514_=_C929( C514 C929 ) C514_=_C930( C514 C930 ) C514_=_C931( C514 C931 ) C514_=_C932( C514 C932 ) \nC514_=_C933( C514 C933 ) C514_=_C934( C514 C934 ) C514_=_C936( C514 C936 ) C514_=_C937( C514 C937 ) C514_=_C938( C514 C938 ) C514_=_C939( C514 C939 ) \nC514_=_C940( C514 C940 ) C514_=_C941( C514 C941 ) C514_=_C943( C514 C943 ) C514_=_C944( C514 C944 ) C514_=_C1549( C514 C1549 ) C515_=_C521( C515 C521 ) \nC515_=_C529( C515 C529 ) C515_=_C532( C515 C532 ) C515_=_C533( C515 C533 ) C515_=_C537( C515 C537 ) C515_=_C540( C515 C540 ) C515_=_C541( C515 C541 ) \nC515_=_C547( C515 C547 ) C515_=_C548( C515 C548 ) C515_=_C549( C515 C549 ) C515_=_C559( C515 C559 ) C515_=_C602( C515 C602 ) C515_=_C644( C515 C644 ) \nC515_=_C685( C515 C685 ) C515_=_C725( C515 C725 ) C515_=_C764( C515 C764 ) C515_=_C802( C515 C802 ) C515_=_C839( C515 C839 ) C515_=_C875( C515 C875 ) \nC515_=_C945( C515 C945 ) C515_=_C946( C515 C946 ) C515_=_C947( C515 C947 ) C515_=_C948( C515 C948 ) C515_=_C949( C515 C949 ) C515_=_C951( C515 C951 ) \nC515_=_C952( C515 C952 ) C515_=_C953( C515 C953 ) C515_=_C954( C515 C954 ) C515_=_C955( C515 C955 ) C515_=_C956( C515 C956 ) C515_=_C957( C515 C957 ) \nC515_=_C959( C515 C959 ) C515_=_C960( C515 C960 ) C515_=_C961( C515 C961 ) C515_=_C962( C515 C962 ) C515_=_C963( C515 C963 ) C515_=_C964( C515 C964 ) \nC515_=_C965( C515 C965 ) C515_=_C966( C515 C966 ) C515_=_C967( C515 C967 ) C515_=_C968( C515 C968 ) C515_=_C970( C515 C970 ) C515_=_C971( C515 C971 ) \nC515_=_C972( C515 C972 ) C515_=_C973( C515 C973 ) C515_=_C974( C515 C974 ) C515_=_C975( C515 C975 ) C515_=_C977( C515 C977 ) C515_=_C978( C515 C978 ) \nC515_=_C1549( C515 C1549 ) C521_=_C529( C521 C529 ) C521_=_C532( C521 C532 ) C521_=_C533( C521 C533 ) C521_=_C537( C521 C537 ) C521_=_C540( C521 C540 ) \nC521_=_C541( C521 C541 ) C521_=_C547( C521 C547 ) C521_=_C548( C521 C548 ) C521_=_C549( C521 C549 ) C521_=_C565( C521 C565 ) C521_=_C608( C521 C608 ) \nC521_=_C650( C521 C650 ) C521_=_C691( C521 C691 ) C521_=_C731( C521 C731 ) C521_=_C770( C521 C770 ) C521_=_C808( C521 C808 ) C521_=_C845( C521 C845 ) \nC521_=_C881( C521 C881 ) C521_=_C983( C521 C983 ) C521_=_C1015( C521 C1015 ) C521_=_C1046( C521 C1046 ) C521_=_C1076( C521 C1076 ) C521_=_C1105( C521 C1105 ) \nC521_=_C1134( C521 C1134 ) C521_=_C1135( C521 C1135 ) C521_=_C1136( C521 C1136 ) C521_=_C1137( C521 C1137 ) C521_=_C1138( C521 C1138 ) C521_=_C1139( C521 C1139 ) \nC521_=_C1140( C521 C1140 ) C521_=_C1142( C521 C1142 ) C521_=_C1143( C521 C1143 ) C521_=_C1144( C521 C1144 ) C521_=_C1145( C521 C1145 ) C521_=_C1146( C521 C1146 ) \nC521_=_C1147( C521 C1147 ) C521_=_C1148( C521 C1148 ) C521_=_C1149( C521 C1149 ) C521_=_C1150( C521 C1150 ) C521_=_C1151( C521 C1151 ) C521_=_C1153( C521 C1153 ) \nC521_=_C1154( C521 C1154 ) C521_=_C1155( C521 C1155 ) C521_=_C1156( C521 C1156 ) C521_=_C1157( C521 C1157 ) C521_=_C1158( C521 C1158 ) C521_=_C1160( C521 C1160 ) \nC521_=_C1161( C521 C1161 ) C521_=_C1549( C521 C1549 ) C529_=_C532( C529 C532 ) C529_=_C533( C529 C533 ) C529_=_C537( C529 C537 ) C529_=_C540( C529 C540 ) \nC529_=_C541( C529 C541 ) C529_=_C547( C529 C547 ) C529_=_C548( C529 C548 ) C529_=_C549( C529 C549 ) C529_=_C573( C529 C573 ) C529_=_C616( C529 C616 ) \nC529_=_C658( C529 C658 ) C529_=_C699( C529 C699 ) C529_=_C739( C529 C739 ) C529_=_C778( C529 C778 ) C529_=_C816( C529 C816 ) C529_=_C853( C529 C853 ) \nC529_=_C889( C529 C889 ) C529_=_C991( C529 C991 ) C529_=_C1023( C529 C1023 ) C529_=_C1054( C529 C1054 ) C529_=_C1084( C529 C1084 ) C529_=_C1113( C529 C1113 ) \nC529_=_C1168( C529 C1168 ) C529_=_C1194( C529 C1194 ) C529_=_C1219( C529 C1219 ) C529_=_C1243( C529 C1243 ) C529_=_C1266( C529 C1266 ) C529_=_C1288( C529 C1288 ) \nC529_=_C1309( C529 C1309 ) C529_=_C1330( C529 C1330 ) C529_=_C1331( C529 C1331 ) C529_=_C1332( C529 C1332 ) C529_=_C1333( C529 C1333 ) C529_=_C1334( C529 C1334 ) \nC529_=_C1335( C529 C1335 ) C529_=_C1336( C529 C1336 ) C529_=_C1337( C529 C1337 ) C529_=_C1338( C529 C1338 ) C529_=_C1339( C529 C1339 ) C529_=_C1341( C529 C1341 ) \nC529_=_C1342( C529 C1342 ) C529_=_C1343( C529 C1343 ) C529_=_C1344( C529 C1344 ) C529_=_C1345( C529 C1345 ) C529_=_C1346( C529 C1346 ) C529_=_C1348( C529 C1348 ) \nC529_=_C1349( C529 C1349 ) C529_=_C1549( C529 C1549 ) C532_=_C533( C532 C533 ) C532_=_C537( C532 C537 ) C532_=_C540( C532 C540 ) C532_=_C541( C532 C541 ) \nC532_=_C547( C532 C547 ) C532_=_C548( C532 C548 ) C532_=_C549( C532 C549 ) C532_=_C661( C532 C661 ) C532_=_C702( C532 C702 ) C532_=_C742( C532 C742 ) \nC532_=_C781( C532 C781 ) C532_=_C819( C532 C819 ) C532_=_C856( C532 C856 ) C532_=_C892( C532 C892 ) C532_=_C927( C532 C927 ) C532_=_C961( C532 C961 ) \nC532_=_C994( C532 C994 ) C532_=_C1026( C532 C1026 ) C532_=_C1057( C532 C1057 ) C532_=_C1087( C532 C1087 ) C532_=_C1116( C532 C1116 ) C532_=_C1144( C532 C1144 ) \nC532_=_C1171( C532 C1171 ) C532_=_C1197( C532 C1197 ) C532_=_C1222( C532 C1222 ) C532_=_C1246( C532 C1246 ) C532_=_C1269( C532 C1269 ) C532_=_C1291( C532 C1291 ) \nC532_=_C1312( C532 C1312 ) C532_=_C1332( C532 C1332 ) C532_=_C1351( C532 C1351 ) C532_=_C1369( C532 C1369 ) C532_=_C1388( C532 C1388 ) C532_=_C1389( C532 C1389 ) \nC532_=_C1390( C532 C1390 ) C532_=_C1392( C532 C1392 ) C532_=_C1393( C532 C1393 ) C532_=_C1394( C532 C1394 ) C532_=_C1396( C532 C1396 ) C532_=_C1397( C532 C1397 ) \nC532_=_C1398( C532 C1398 ) C532_=_C1399( C532 C1399 ) C532_=_C1400( C532 C1400 ) C532_=_C1401( C532 C1401 ) C532_=_C1549( C532 C1549 ) C532_=_C1577( C532 C1577 ) \nC533_=_C537( C533 C537 ) C533_=_C540( C533 C540 ) C533_=_C541( C533 C541 ) C533_=_C547( C533 C547 ) C533_=_C548( C533 C548 ) C533_=_C549( C533 C549 ) \nC533_=_C662( C533 C662 ) C533_=_C703( C533 C703 ) C533_=_C743( C533 C743 ) C533_=_C782( C533 C782 ) C533_=_C820( C533 C820 ) C533_=_C857( C533 C857 ) \nC533_=_C893( C533 C893 ) C533_=_C928( C533 C928 ) C533_=_C962( C533 C962 ) C533_=_C995( C533 C995 ) C533_=_C1027( C533 C1027 ) C533_=_C1058( C533 C1058 ) \nC533_=_C1088( C533 C1088 ) C533_=_C1117( C533 C1117 ) C533_=_C1145( C533 C1145 ) C533_=_C1172( C533 C1172 ) C533_=_C1198( C533 C1198 ) C533_=_C1223( C533 C1223 ) \nC533_=_C1247( C533 C1247 ) C533_=_C1270( C533 C1270 ) C533_=_C1292( C533 C1292 ) C533_=_C1313( C533 C1313 ) C533_=_C1333( C533 C1333 ) C533_=_C1352( C533 C1352 ) \nC533_=_C1370( C533 C1370 ) C533_=_C1404( C533 C1404 ) C533_=_C1405( C533 C1405 ) C533_=_C1406( C533 C1406 ) C533_=_C1408( C533 C1408 ) C533_=_C1409( C533 C1409 ) \nC533_=_C1410( C533 C1410 ) C533_=_C1412( C533 C1412 ) C533_=_C1413( C533 C1413 ) C533_=_C1414( C533 C1414 ) C533_=_C1415( C533 C1415 ) C533_=_C1416( C533 C1416 ) \nC533_=_C1417( C533 C1417 ) C533_=_C1549( C533 C1549 ) C533_=_C1578( C533 C1578 ) C537_=_C540( C537 C540 ) C537_=_C541( C537 C541 ) C537_=_C547( C537 C547 ) \nC537_=_C548( C537 C548 ) C537_=_C549( C537 C549 ) C537_=_C666( C537 C666 ) C537_=_C707( C537 C707 ) C537_=_C747( C537 C747 ) C537_=_C786( C537 C786 ) \nC537_=_C824( C537 C824 ) C537_=_C861( C537 C861 ) C537_=_C897( C537 C897 ) C537_=_C932( C537 C932 ) C537_=_C966( C537 C966 ) C537_=_C999( C537 C999 ) \nC537_=_C1031( C537 C1031 ) C537_=_C1062( C537 C1062 ) C537_=_C1092( C537 C1092 ) C537_=_C1121( C537 C1121 ) C537_=_C1149( C537 C1149 ) C537_=_C1176( C537 C1176 ) \nC537_=_C1202( C537 C1202 ) C537_=_C1227( C537 C1227 ) C537_=_C1251( C537 C1251 ) C537_=_C1274( C537 C1274 ) C537_=_C1296( C537 C1296 ) C537_=_C1317( C537 C1317 ) \nC537_=_C1337( C537 C1337 ) C537_=_C1356( C537 C1356 ) C537_=_C1374( C537 C1374 ) C537_=_C1422( C537 C1422 ) C537_=_C1436( C537 C1436 ) C537_=_C1449( C537 C1449 ) \nC537_=_C1462( C537 C1462 ) C537_=_C1463( C537 C1463 ) C537_=_C1464( C537 C1464 ) C537_=_C1466( C537 C1466 ) C537_=_C1467( C537 C1467 ) C537_=_C1468( C537 C1468 ) \nC537_=_C1469( C537 C1469 ) C537_=_C1470( C537 C1470 ) C537_=_C1471( C537 C1471 ) C537_=_C1549( C537 C1549 ) C537_=_C1582( C537 C1582 ) C540_=_C541( C540 C541 ) \nC540_=_C547( C540 C547 ) C540_=_C548( C540 C548 ) C540_=_C549( C540 C549 ) C540_=_C584( C540 C584 ) C540_=_C627( C540 C627 ) C540_=_C669( C540 C669 ) \nC540_=_C710( C540 C710 ) C540_=_C750( C540 C750 ) C540_=_C789( C540</w:t>
      </w:r>
    </w:p>
    <w:p>
      <w:pPr>
        <w:pStyle w:val="PreformattedText"/>
        <w:bidi w:val="0"/>
        <w:spacing w:before="0" w:after="0"/>
        <w:jc w:val="left"/>
        <w:rPr/>
      </w:pPr>
      <w:r>
        <w:rPr/>
        <w:t xml:space="preserve"> </w:t>
      </w:r>
      <w:r>
        <w:rPr/>
        <w:t>C789 ) C540_=_C827( C540 C827 ) C540_=_C864( C540 C864 ) C540_=_C900( C540 C900 ) \nC540_=_C1002( C540 C1002 ) C540_=_C1034( C540 C1034 ) C540_=_C1065( C540 C1065 ) C540_=_C1095( C540 C1095 ) C540_=_C1124( C540 C1124 ) C540_=_C1179( C540 C1179 ) \nC540_=_C1205( C540 C1205 ) C540_=_C1230( C540 C1230 ) C540_=_C1254( C540 C1254 ) C540_=_C1277( C540 C1277 ) C540_=_C1299( C540 C1299 ) C540_=_C1320( C540 C1320 ) \nC540_=_C1359( C540 C1359 ) C540_=_C1377( C540 C1377 ) C540_=_C1394( C540 C1394 ) C540_=_C1410( C540 C1410 ) C540_=_C1425( C540 C1425 ) C540_=_C1439( C540 C1439 ) \nC540_=_C1452( C540 C1452 ) C540_=_C1464( C540 C1464 ) C540_=_C1475( C540 C1475 ) C540_=_C1485( C540 C1485 ) C540_=_C1495( C540 C1495 ) C540_=_C1496( C540 C1496 ) \nC540_=_C1497( C540 C1497 ) C540_=_C1498( C540 C1498 ) C540_=_C1499( C540 C1499 ) C540_=_C1500( C540 C1500 ) C540_=_C1502( C540 C1502 ) C540_=_C1503( C540 C1503 ) \nC540_=_C1549( C540 C1549 ) C541_=_C547( C541 C547 ) C541_=_C548( C541 C548 ) C541_=_C549( C541 C549 ) C541_=_C670( C541 C670 ) C541_=_C711( C541 C711 ) \nC541_=_C751( C541 C751 ) C541_=_C790( C541 C790 ) C541_=_C828( C541 C828 ) C541_=_C865( C541 C865 ) C541_=_C901( C541 C901 ) C541_=_C936( C541 C936 ) \nC541_=_C970( C541 C970 ) C541_=_C1003( C541 C1003 ) C541_=_C1035( C541 C1035 ) C541_=_C1066( C541 C1066 ) C541_=_C1096( C541 C1096 ) C541_=_C1125( C541 C1125 ) \nC541_=_C1153( C541 C1153 ) C541_=_C1180( C541 C1180 ) C541_=_C1206( C541 C1206 ) C541_=_C1231( C541 C1231 ) C541_=_C1255( C541 C1255 ) C541_=_C1278( C541 C1278 ) \nC541_=_C1300( C541 C1300 ) C541_=_C1321( C541 C1321 ) C541_=_C1341( C541 C1341 ) C541_=_C1360( C541 C1360 ) C541_=_C1378( C541 C1378 ) C541_=_C1426( C541 C1426 ) \nC541_=_C1440( C541 C1440 ) C541_=_C1453( C541 C1453 ) C541_=_C1476( C541 C1476 ) C541_=_C1486( C541 C1486 ) C541_=_C1495( C541 C1495 ) C541_=_C1504( C541 C1504 ) \nC541_=_C1505( C541 C1505 ) C541_=_C1506( C541 C1506 ) C541_=_C1507( C541 C1507 ) C541_=_C1508( C541 C1508 ) C541_=_C1509( C541 C1509 ) C541_=_C1549( C541 C1549 ) \nC541_=_C1586( C541 C1586 ) C547_=_C548( C547 C548 ) C547_=_C549( C547 C549 ) C547_=_C591( C547 C591 ) C547_=_C634( C547 C634 ) C547_=_C676( C547 C676 ) \nC547_=_C717( C547 C717 ) C547_=_C757( C547 C757 ) C547_=_C796( C547 C796 ) C547_=_C834( C547 C834 ) C547_=_C871( C547 C871 ) C547_=_C907( C547 C907 ) \nC547_=_C1009( C547 C1009 ) C547_=_C1041( C547 C1041 ) C547_=_C1072( C547 C1072 ) C547_=_C1102( C547 C1102 ) C547_=_C1131( C547 C1131 ) C547_=_C1186( C547 C1186 ) \nC547_=_C1212( C547 C1212 ) C547_=_C1237( C547 C1237 ) C547_=_C1261( C547 C1261 ) C547_=_C1284( C547 C1284 ) C547_=_C1306( C547 C1306 ) C547_=_C1327( C547 C1327 ) \nC547_=_C1366( C547 C1366 ) C547_=_C1384( C547 C1384 ) C547_=_C1401( C547 C1401 ) C547_=_C1417( C547 C1417 ) C547_=_C1432( C547 C1432 ) C547_=_C1446( C547 C1446 ) \nC547_=_C1459( C547 C1459 ) C547_=_C1471( C547 C1471 ) C547_=_C1482( C547 C1482 ) C547_=_C1492( C547 C1492 ) C547_=_C1509( C547 C1509 ) C547_=_C1516( C547 C1516 ) \nC547_=_C1522( C547 C1522 ) C547_=_C1527( C547 C1527 ) C547_=_C1531( C547 C1531 ) C547_=_C1534( C547 C1534 ) C547_=_C1537( C547 C1537 ) C547_=_C1538( C547 C1538 ) \nC547_=_C1549( C547 C1549 ) C548_=_C549( C548 C549 ) C548_=_C677( C548 C677 ) C548_=_C718( C548 C718 ) C548_=_C758( C548 C758 ) C548_=_C797( C548 C797 ) \nC548_=_C835( C548 C835 ) C548_=_C872( C548 C872 ) C548_=_C908( C548 C908 ) C548_=_C943( C548 C943 ) C548_=_C977( C548 C977 ) C548_=_C1010( C548 C1010 ) \nC548_=_C1042( C548 C1042 ) C548_=_C1073( C548 C1073 ) C548_=_C1103( C548 C1103 ) C548_=_C1132( C548 C1132 ) C548_=_C1160( C548 C1160 ) C548_=_C1187( C548 C1187 ) \nC548_=_C1213( C548 C1213 ) C548_=_C1238( C548 C1238 ) C548_=_C1262( C548 C1262 ) C548_=_C1285( C548 C1285 ) C548_=_C1307( C548 C1307 ) C548_=_C1328( C548 C1328 ) \nC548_=_C1348( C548 C1348 ) C548_=_C1367( C548 C1367 ) C548_=_C1385( C548 C1385 ) C548_=_C1433( C548 C1433 ) C548_=_C1447( C548 C1447 ) C548_=_C1460( C548 C1460 ) \nC548_=_C1483( C548 C1483 ) C548_=_C1493( C548 C1493 ) C548_=_C1502( C548 C1502 ) C548_=_C1517( C548 C1517 ) C548_=_C1523( C548 C1523 ) C548_=_C1528( C548 C1528 ) \nC548_=_C1532( C548 C1532 ) C548_=_C1535( C548 C1535 ) C548_=_C1537( C548 C1537 ) C548_=_C1549( C548 C1549 ) C548_=_C1593( C548 C1593 ) C549_=_C678( C549 C678 ) \nC549_=_C719( C549 C719 ) C549_=_C759( C549 C759 ) C549_=_C798( C549 C798 ) C549_=_C836( C549 C836 ) C549_=_C873( C549 C873 ) C549_=_C909( C549 C909 ) \nC549_=_C944( C549 C944 ) C549_=_C978( C549 C978 ) C549_=_C1011( C549 C1011 ) C549_=_C1043( C549 C1043 ) C549_=_C1074( C549 C1074 ) C549_=_C1104( C549 C1104 ) \nC549_=_C1133( C549 C1133 ) C549_=_C1161( C549 C1161 ) C549_=_C1188( C549 C1188 ) C549_=_C1214( C549 C1214 ) C549_=_C1239( C549 C1239 ) C549_=_C1263( C549 C1263 ) \nC549_=_C1286( C549 C1286 ) C549_=_C1308( C549 C1308 ) C549_=_C1329( C549 C1329 ) C549_=_C1349( C549 C1349 ) C549_=_C1368( C549 C1368 ) C549_=_C1386( C549 C1386 ) \nC549_=_C1434( C549 C1434 ) C549_=_C1448( C549 C1448 ) C549_=_C1461( C549 C1461 ) C549_=_C1484( C549 C1484 ) C549_=_C1494( C549 C1494 ) C549_=_C1503( C549 C1503 ) \nC549_=_C1518( C549 C1518 ) C549_=_C1524( C549 C1524 ) C549_=_C1529( C549 C1529 ) C549_=_C1533( C549 C1533 ) C549_=_C1536( C549 C1536 ) C549_=_C1538( C549 C1538 ) \nC549_=_C1549( C549 C1549 ) C549_=_C1594( C549 C159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8( C551 C578 ) C551_=_C579( C551 C579 ) C551_=_C580( C551 C580 ) C551_=_C582( C551 C582 ) \nC551_=_C583( C551 C583 ) C551_=_C584( C551 C584 ) C551_=_C586( C551 C586 ) C551_=_C587( C551 C587 ) C551_=_C588( C551 C588 ) C551_=_C589( C551 C589 ) \nC551_=_C590( C551 C590 ) C551_=_C591( C551 C591 ) C551_=_C594( C551 C594 ) C551_=_C643( C551 C643 ) C551_=_C644( C551 C644 ) C551_=_C650( C551 C650 ) \nC551_=_C658( C551 C658 ) C551_=_C661( C551 C661 ) C551_=_C662( C551 C662 ) C551_=_C666( C551 C666 ) C551_=_C669( C551 C669 ) C551_=_C670( C551 C670 ) \nC551_=_C676( C551 C676 ) C551_=_C677( C551 C677 ) C551_=_C678( C551 C678 ) C551_=_C1550( C551 C1550 ) C551_=_C1552( C551 C1552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8( C552 C578 ) C552_=_C579( C552 C579 ) \nC552_=_C580( C552 C580 ) C552_=_C582( C552 C582 ) C552_=_C583( C552 C583 ) C552_=_C584( C552 C584 ) C552_=_C586( C552 C586 ) C552_=_C587( C552 C587 ) \nC552_=_C588( C552 C588 ) C552_=_C589( C552 C589 ) C552_=_C590( C552 C590 ) C552_=_C591( C552 C591 ) C552_=_C595( C552 C595 ) C552_=_C684( C552 C684 ) \nC552_=_C685( C552 C685 ) C552_=_C691( C552 C691 ) C552_=_C699( C552 C699 ) C552_=_C702( C552 C702 ) C552_=_C703( C552 C703 ) C552_=_C707( C552 C707 ) \nC552_=_C710( C552 C710 ) C552_=_C711( C552 C711 ) C552_=_C717( C552 C717 ) C552_=_C718( C552 C718 ) C552_=_C719( C552 C719 ) C552_=_C1550( C552 C1550 ) \nC552_=_C1553( C552 C1553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8( C553 C578 ) \nC553_=_C579( C553 C579 ) C553_=_C580( C553 C580 ) C553_=_C582( C553 C582 ) C553_=_C583( C553 C583 ) C553_=_C584( C553 C584 ) C553_=_C586( C553 C586 ) \nC553_=_C587( C553 C587 ) C553_=_C588( C553 C588 ) C553_=_C589( C553 C589 ) C553_=_C590( C553 C590 ) C553_=_C591( C553 C591 ) C553_=_C596( C553 C596 ) \nC553_=_C724( C553 C724 ) C553_=_C725( C553 C725 ) C553_=_C731( C553 C731 ) C553_=_C739( C553 C739 ) C553_=_C742( C553 C742 ) C553_=_C743( C553 C743 ) \nC553_=_C747( C553 C747 ) C553_=_C750( C553 C750 ) C553_=_C751( C553 C751 ) C553_=_C757( C553 C757 ) C553_=_C758( C553 C758 ) C553_=_C759( C553 C759 ) \nC553_=_C1550( C553 C1550 ) C553_=_C1554( C553 C155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8( C554 C578 ) \nC554_=_C579( C554 C579 ) C554_=_C580( C554 C580 ) C554_=_C582( C554 C582 ) C554_=_C583( C554 C583 ) C554_=_C584( C554 C584 ) C554_=_C586( C554 C586 ) \nC554_=_C587( C554 C587 ) C554_=_C588( C554 C588 ) C554_=_C589( C554 C589 ) C554_=_C590(</w:t>
      </w:r>
    </w:p>
    <w:p>
      <w:pPr>
        <w:pStyle w:val="PreformattedText"/>
        <w:bidi w:val="0"/>
        <w:spacing w:before="0" w:after="0"/>
        <w:jc w:val="left"/>
        <w:rPr/>
      </w:pPr>
      <w:r>
        <w:rPr/>
        <w:t xml:space="preserve"> </w:t>
      </w:r>
      <w:r>
        <w:rPr/>
        <w:t>C554 C590 ) C554_=_C591( C554 C591 ) C554_=_C597( C554 C597 ) \nC554_=_C763( C554 C763 ) C554_=_C764( C554 C764 ) C554_=_C770( C554 C770 ) C554_=_C778( C554 C778 ) C554_=_C781( C554 C781 ) C554_=_C782( C554 C782 ) \nC554_=_C786( C554 C786 ) C554_=_C789( C554 C789 ) C554_=_C790( C554 C790 ) C554_=_C796( C554 C796 ) C554_=_C797( C554 C797 ) C554_=_C798( C554 C798 ) \nC554_=_C1550( C554 C1550 ) C554_=_C1555( C554 C155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8( C555 C578 ) C555_=_C579( C555 C579 ) \nC555_=_C580( C555 C580 ) C555_=_C582( C555 C582 ) C555_=_C583( C555 C583 ) C555_=_C584( C555 C584 ) C555_=_C586( C555 C586 ) C555_=_C587( C555 C587 ) \nC555_=_C588( C555 C588 ) C555_=_C589( C555 C589 ) C555_=_C590( C555 C590 ) C555_=_C591( C555 C591 ) C555_=_C598( C555 C598 ) C555_=_C801( C555 C801 ) \nC555_=_C802( C555 C802 ) C555_=_C808( C555 C808 ) C555_=_C816( C555 C816 ) C555_=_C819( C555 C819 ) C555_=_C820( C555 C820 ) C555_=_C824( C555 C824 ) \nC555_=_C827( C555 C827 ) C555_=_C828( C555 C828 ) C555_=_C834( C555 C834 ) C555_=_C835( C555 C835 ) C555_=_C836( C555 C836 ) C555_=_C1550( C555 C1550 ) \nC555_=_C1556( C555 C155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8( C556 C578 ) C556_=_C579( C556 C579 ) C556_=_C580( C556 C580 ) C556_=_C582( C556 C582 ) \nC556_=_C583( C556 C583 ) C556_=_C584( C556 C584 ) C556_=_C586( C556 C586 ) C556_=_C587( C556 C587 ) C556_=_C588( C556 C588 ) C556_=_C589( C556 C589 ) \nC556_=_C590( C556 C590 ) C556_=_C591( C556 C591 ) C556_=_C599( C556 C599 ) C556_=_C838( C556 C838 ) C556_=_C839( C556 C839 ) C556_=_C845( C556 C845 ) \nC556_=_C853( C556 C853 ) C556_=_C856( C556 C856 ) C556_=_C857( C556 C857 ) C556_=_C861( C556 C861 ) C556_=_C864( C556 C864 ) C556_=_C865( C556 C865 ) \nC556_=_C871( C556 C871 ) C556_=_C872( C556 C872 ) C556_=_C873( C556 C873 ) C556_=_C1550( C556 C1550 ) C556_=_C1557( C556 C1557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8( C557 C578 ) \nC557_=_C579( C557 C579 ) C557_=_C580( C557 C580 ) C557_=_C582( C557 C582 ) C557_=_C583( C557 C583 ) C557_=_C584( C557 C584 ) C557_=_C586( C557 C586 ) \nC557_=_C587( C557 C587 ) C557_=_C588( C557 C588 ) C557_=_C589( C557 C589 ) C557_=_C590( C557 C590 ) C557_=_C591( C557 C591 ) C557_=_C600( C557 C600 ) \nC557_=_C874( C557 C874 ) C557_=_C875( C557 C875 ) C557_=_C881( C557 C881 ) C557_=_C889( C557 C889 ) C557_=_C892( C557 C892 ) C557_=_C893( C557 C893 ) \nC557_=_C897( C557 C897 ) C557_=_C900( C557 C900 ) C557_=_C901( C557 C901 ) C557_=_C907( C557 C907 ) C557_=_C908( C557 C908 ) C557_=_C909( C557 C909 ) \nC557_=_C1550( C557 C1550 ) C557_=_C1558( C557 C155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8( C558 C578 ) C558_=_C579( C558 C579 ) C558_=_C580( C558 C580 ) C558_=_C582( C558 C582 ) C558_=_C583( C558 C583 ) \nC558_=_C584( C558 C584 ) C558_=_C586( C558 C586 ) C558_=_C587( C558 C587 ) C558_=_C588( C558 C588 ) C558_=_C589( C558 C589 ) C558_=_C590( C558 C590 ) \nC558_=_C591( C558 C591 ) C558_=_C601( C558 C601 ) C558_=_C643( C558 C643 ) C558_=_C684( C558 C684 ) C558_=_C724( C558 C724 ) C558_=_C763( C558 C763 ) \nC558_=_C801( C558 C801 ) C558_=_C838( C558 C838 ) C558_=_C874( C558 C874 ) C558_=_C911( C558 C911 ) C558_=_C912( C558 C912 ) C558_=_C913( C558 C913 ) \nC558_=_C914( C558 C914 ) C558_=_C915( C558 C915 ) C558_=_C917( C558 C917 ) C558_=_C918( C558 C918 ) C558_=_C919( C558 C919 ) C558_=_C920( C558 C920 ) \nC558_=_C921( C558 C921 ) C558_=_C922( C558 C922 ) C558_=_C923( C558 C923 ) C558_=_C925( C558 C925 ) C558_=_C926( C558 C926 ) C558_=_C927( C558 C927 ) \nC558_=_C928( C558 C928 ) C558_=_C929( C558 C929 ) C558_=_C930( C558 C930 ) C558_=_C931( C558 C931 ) C558_=_C932( C558 C932 ) C558_=_C933( C558 C933 ) \nC558_=_C934( C558 C934 ) C558_=_C936( C558 C936 ) C558_=_C937( C558 C937 ) C558_=_C938( C558 C938 ) C558_=_C939( C558 C939 ) C558_=_C940( C558 C940 ) \nC558_=_C941( C558 C941 ) C558_=_C943( C558 C943 ) C558_=_C944( C558 C944 ) C558_=_C1550( C558 C1550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8( C559 C578 ) C559_=_C579( C559 C579 ) C559_=_C580( C559 C580 ) C559_=_C582( C559 C582 ) \nC559_=_C583( C559 C583 ) C559_=_C584( C559 C584 ) C559_=_C586( C559 C586 ) C559_=_C587( C559 C587 ) C559_=_C588( C559 C588 ) C559_=_C589( C559 C589 ) \nC559_=_C590( C559 C590 ) C559_=_C591( C559 C591 ) C559_=_C602( C559 C602 ) C559_=_C644( C559 C644 ) C559_=_C685( C559 C685 ) C559_=_C725( C559 C725 ) \nC559_=_C764( C559 C764 ) C559_=_C802( C559 C802 ) C559_=_C839( C559 C839 ) C559_=_C875( C559 C875 ) C559_=_C945( C559 C945 ) C559_=_C946( C559 C946 ) \nC559_=_C947( C559 C947 ) C559_=_C948( C559 C948 ) C559_=_C949( C559 C949 ) C559_=_C951( C559 C951 ) C559_=_C952( C559 C952 ) C559_=_C953( C559 C953 ) \nC559_=_C954( C559 C954 ) C559_=_C955( C559 C955 ) C559_=_C956( C559 C956 ) C559_=_C957( C559 C957 ) C559_=_C959( C559 C959 ) C559_=_C960( C559 C960 ) \nC559_=_C961( C559 C961 ) C559_=_C962( C559 C962 ) C559_=_C963( C559 C963 ) C559_=_C964( C559 C964 ) C559_=_C965( C559 C965 ) C559_=_C966( C559 C966 ) \nC559_=_C967( C559 C967 ) C559_=_C968( C559 C968 ) C559_=_C970( C559 C970 ) C559_=_C971( C559 C971 ) C559_=_C972( C559 C972 ) C559_=_C973( C559 C973 ) \nC559_=_C974( C559 C974 ) C559_=_C975( C559 C975 ) C559_=_C977( C559 C977 ) C559_=_C978( C559 C978 ) C559_=_C1550( C559 C1550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8( C560 C578 ) C560_=_C579( C560 C579 ) C560_=_C580( C560 C580 ) C560_=_C582( C560 C582 ) \nC560_=_C583( C560 C583 ) C560_=_C584( C560 C584 ) C560_=_C586( C560 C586 ) C560_=_C587( C560 C587 ) C560_=_C588( C560 C588 ) C560_=_C589( C560 C589 ) \nC560_=_C590( C560 C590 ) C560_=_C591( C560 C591 ) C560_=_C603( C560 C603 ) C560_=_C911( C560 C911 ) C560_=_C945( C560 C945 ) C560_=_C983( C560 C983 ) \nC560_=_C991( C560 C991 ) C560_=_C994( C560 C994 ) C560_=_C995( C560 C995 ) C560_=_C999( C560 C999 ) C560_=_C1002( C560 C1002 ) C560_=_C1003( C560 C1003 ) \nC560_=_C1009( C560 C1009 ) C560_=_C1010( C560 C1010 ) C560_=_C1011( C560 C1011 ) C560_=_C1550( C560 C1550 ) C560_=_C1561( C560 C1561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8( C561 C578 ) C561_=_C579( C561 C579 ) C561_=_C580( C561 C580 ) C561_=_C582( C561 C582 ) C561_=_C583( C561 C583 ) \nC561_=_C584( C561 C584 ) C561_=_C586( C561 C586 ) C561_=_C587( C561 C587 ) C561_=_C588( C561 C588 ) C561_=_C589( C561 C589 ) C561_=_C590( C561 C590 ) \nC561_=_C591( C561 C591 ) C561_=_C604( C561 C604 ) C561_=_C912( C561 C912 ) C561_=_C946( C561 C946 ) C561_=_C1015( C561 C1015 ) C561_=_C1023( C561 C1023 ) \nC561_=_C1026( C561 C1026 ) C561_=_C1027( C561 C1027 ) C561_=_C1031( C561 C1031 ) C561_=_C1034( C561 C1034 ) C561_=_C1035( C561 C1035 ) C561_=_C1041( C561 C1041 ) \nC561_=_C1042( C561 C1042 ) C561_=_C1043( C561 C1043 ) C561_=_C1550( C561 C1550 ) C561_=_C1562( C561 C1562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8( C562 C578 ) \nC562_=_C579( C562 C579 ) C562_=_C580( C562 C580 )</w:t>
      </w:r>
    </w:p>
    <w:p>
      <w:pPr>
        <w:pStyle w:val="PreformattedText"/>
        <w:bidi w:val="0"/>
        <w:spacing w:before="0" w:after="0"/>
        <w:jc w:val="left"/>
        <w:rPr/>
      </w:pPr>
      <w:r>
        <w:rPr/>
        <w:t xml:space="preserve"> </w:t>
      </w:r>
      <w:r>
        <w:rPr/>
        <w:t>C562_=_C582( C562 C582 ) C562_=_C583( C562 C583 ) C562_=_C584( C562 C584 ) C562_=_C586( C562 C586 ) \nC562_=_C587( C562 C587 ) C562_=_C588( C562 C588 ) C562_=_C589( C562 C589 ) C562_=_C590( C562 C590 ) C562_=_C591( C562 C591 ) C562_=_C605( C562 C605 ) \nC562_=_C913( C562 C913 ) C562_=_C947( C562 C947 ) C562_=_C1046( C562 C1046 ) C562_=_C1054( C562 C1054 ) C562_=_C1057( C562 C1057 ) C562_=_C1058( C562 C1058 ) \nC562_=_C1062( C562 C1062 ) C562_=_C1065( C562 C1065 ) C562_=_C1066( C562 C1066 ) C562_=_C1072( C562 C1072 ) C562_=_C1073( C562 C1073 ) C562_=_C1074( C562 C1074 ) \nC562_=_C1550( C562 C1550 ) C562_=_C1563( C562 C1563 ) C563_=_C564( C563 C564 ) C563_=_C565( C563 C565 ) C563_=_C566( C563 C566 ) C563_=_C567( C563 C567 ) \nC563_=_C568( C563 C568 ) C563_=_C569( C563 C569 ) C563_=_C570( C563 C570 ) C563_=_C571( C563 C571 ) C563_=_C572( C563 C572 ) C563_=_C573( C563 C573 ) \nC563_=_C574( C563 C574 ) C563_=_C575( C563 C575 ) C563_=_C578( C563 C578 ) C563_=_C579( C563 C579 ) C563_=_C580( C563 C580 ) C563_=_C582( C563 C582 ) \nC563_=_C583( C563 C583 ) C563_=_C584( C563 C584 ) C563_=_C586( C563 C586 ) C563_=_C587( C563 C587 ) C563_=_C588( C563 C588 ) C563_=_C589( C563 C589 ) \nC563_=_C590( C563 C590 ) C563_=_C591( C563 C591 ) C563_=_C606( C563 C606 ) C563_=_C914( C563 C914 ) C563_=_C948( C563 C948 ) C563_=_C1076( C563 C1076 ) \nC563_=_C1084( C563 C1084 ) C563_=_C1087( C563 C1087 ) C563_=_C1088( C563 C1088 ) C563_=_C1092( C563 C1092 ) C563_=_C1095( C563 C1095 ) C563_=_C1096( C563 C1096 ) \nC563_=_C1102( C563 C1102 ) C563_=_C1103( C563 C1103 ) C563_=_C1104( C563 C1104 ) C563_=_C1550( C563 C1550 ) C563_=_C1564( C563 C1564 ) C564_=_C565( C564 C565 ) \nC564_=_C566( C564 C566 ) C564_=_C567( C564 C567 ) C564_=_C568( C564 C568 ) C564_=_C569( C564 C569 ) C564_=_C570( C564 C570 ) C564_=_C571( C564 C571 ) \nC564_=_C572( C564 C572 ) C564_=_C573( C564 C573 ) C564_=_C574( C564 C574 ) C564_=_C575( C564 C575 ) C564_=_C578( C564 C578 ) C564_=_C579( C564 C579 ) \nC564_=_C580( C564 C580 ) C564_=_C582( C564 C582 ) C564_=_C583( C564 C583 ) C564_=_C584( C564 C584 ) C564_=_C586( C564 C586 ) C564_=_C587( C564 C587 ) \nC564_=_C588( C564 C588 ) C564_=_C589( C564 C589 ) C564_=_C590( C564 C590 ) C564_=_C591( C564 C591 ) C564_=_C607( C564 C607 ) C564_=_C915( C564 C915 ) \nC564_=_C949( C564 C949 ) C564_=_C1105( C564 C1105 ) C564_=_C1113( C564 C1113 ) C564_=_C1116( C564 C1116 ) C564_=_C1117( C564 C1117 ) C564_=_C1121( C564 C1121 ) \nC564_=_C1124( C564 C1124 ) C564_=_C1125( C564 C1125 ) C564_=_C1131( C564 C1131 ) C564_=_C1132( C564 C1132 ) C564_=_C1133( C564 C1133 ) C564_=_C1550( C564 C1550 ) \nC564_=_C1565( C564 C1565 ) C565_=_C566( C565 C566 ) C565_=_C567( C565 C567 ) C565_=_C568( C565 C568 ) C565_=_C569( C565 C569 ) C565_=_C570( C565 C570 ) \nC565_=_C571( C565 C571 ) C565_=_C572( C565 C572 ) C565_=_C573( C565 C573 ) C565_=_C574( C565 C574 ) C565_=_C575( C565 C575 ) C565_=_C578( C565 C578 ) \nC565_=_C579( C565 C579 ) C565_=_C580( C565 C580 ) C565_=_C582( C565 C582 ) C565_=_C583( C565 C583 ) C565_=_C584( C565 C584 ) C565_=_C586( C565 C586 ) \nC565_=_C587( C565 C587 ) C565_=_C588( C565 C588 ) C565_=_C589( C565 C589 ) C565_=_C590( C565 C590 ) C565_=_C591( C565 C591 ) C565_=_C608( C565 C608 ) \nC565_=_C650( C565 C650 ) C565_=_C691( C565 C691 ) C565_=_C731( C565 C731 ) C565_=_C770( C565 C770 ) C565_=_C808( C565 C808 ) C565_=_C845( C565 C845 ) \nC565_=_C881( C565 C881 ) C565_=_C983( C565 C983 ) C565_=_C1015( C565 C1015 ) C565_=_C1046( C565 C1046 ) C565_=_C1076( C565 C1076 ) C565_=_C1105( C565 C1105 ) \nC565_=_C1134( C565 C1134 ) C565_=_C1135( C565 C1135 ) C565_=_C1136( C565 C1136 ) C565_=_C1137( C565 C1137 ) C565_=_C1138( C565 C1138 ) C565_=_C1139( C565 C1139 ) \nC565_=_C1140( C565 C1140 ) C565_=_C1142( C565 C1142 ) C565_=_C1143( C565 C1143 ) C565_=_C1144( C565 C1144 ) C565_=_C1145( C565 C1145 ) C565_=_C1146( C565 C1146 ) \nC565_=_C1147( C565 C1147 ) C565_=_C1148( C565 C1148 ) C565_=_C1149( C565 C1149 ) C565_=_C1150( C565 C1150 ) C565_=_C1151( C565 C1151 ) C565_=_C1153( C565 C1153 ) \nC565_=_C1154( C565 C1154 ) C565_=_C1155( C565 C1155 ) C565_=_C1156( C565 C1156 ) C565_=_C1157( C565 C1157 ) C565_=_C1158( C565 C1158 ) C565_=_C1160( C565 C1160 ) \nC565_=_C1161( C565 C1161 ) C565_=_C1550( C565 C1550 ) C566_=_C567( C566 C567 ) C566_=_C568( C566 C568 ) C566_=_C569( C566 C569 ) C566_=_C570( C566 C570 ) \nC566_=_C571( C566 C571 ) C566_=_C572( C566 C572 ) C566_=_C573( C566 C573 ) C566_=_C574( C566 C574 ) C566_=_C575( C566 C575 ) C566_=_C578( C566 C578 ) \nC566_=_C579( C566 C579 ) C566_=_C580( C566 C580 ) C566_=_C582( C566 C582 ) C566_=_C583( C566 C583 ) C566_=_C584( C566 C584 ) C566_=_C586( C566 C586 ) \nC566_=_C587( C566 C587 ) C566_=_C588( C566 C588 ) C566_=_C589( C566 C589 ) C566_=_C590( C566 C590 ) C566_=_C591( C566 C591 ) C566_=_C609( C566 C609 ) \nC566_=_C917( C566 C917 ) C566_=_C951( C566 C951 ) C566_=_C1134( C566 C1134 ) C566_=_C1168( C566 C1168 ) C566_=_C1171( C566 C1171 ) C566_=_C1172( C566 C1172 ) \nC566_=_C1176( C566 C1176 ) C566_=_C1179( C566 C1179 ) C566_=_C1180( C566 C1180 ) C566_=_C1186( C566 C1186 ) C566_=_C1187( C566 C1187 ) C566_=_C1188( C566 C1188 ) \nC566_=_C1550( C566 C1550 ) C566_=_C1567( C566 C1567 ) C567_=_C568( C567 C568 ) C567_=_C569( C567 C569 ) C567_=_C570( C567 C570 ) C567_=_C571( C567 C571 ) \nC567_=_C572( C567 C572 ) C567_=_C573( C567 C573 ) C567_=_C574( C567 C574 ) C567_=_C575( C567 C575 ) C567_=_C578( C567 C578 ) C567_=_C579( C567 C579 ) \nC567_=_C580( C567 C580 ) C567_=_C582( C567 C582 ) C567_=_C583( C567 C583 ) C567_=_C584( C567 C584 ) C567_=_C586( C567 C586 ) C567_=_C587( C567 C587 ) \nC567_=_C588( C567 C588 ) C567_=_C589( C567 C589 ) C567_=_C590( C567 C590 ) C567_=_C591( C567 C591 ) C567_=_C610( C567 C610 ) C567_=_C918( C567 C918 ) \nC567_=_C952( C567 C952 ) C567_=_C1135( C567 C1135 ) C567_=_C1194( C567 C1194 ) C567_=_C1197( C567 C1197 ) C567_=_C1198( C567 C1198 ) C567_=_C1202( C567 C1202 ) \nC567_=_C1205( C567 C1205 ) C567_=_C1206( C567 C1206 ) C567_=_C1212( C567 C1212 ) C567_=_C1213( C567 C1213 ) C567_=_C1214( C567 C1214 ) C567_=_C1550( C567 C1550 ) \nC567_=_C1568( C567 C1568 ) C568_=_C569( C568 C569 ) C568_=_C570( C568 C570 ) C568_=_C571( C568 C571 ) C568_=_C572( C568 C572 ) C568_=_C573( C568 C573 ) \nC568_=_C574( C568 C574 ) C568_=_C575( C568 C575 ) C568_=_C578( C568 C578 ) C568_=_C579( C568 C579 ) C568_=_C580( C568 C580 ) C568_=_C582( C568 C582 ) \nC568_=_C583( C568 C583 ) C568_=_C584( C568 C584 ) C568_=_C586( C568 C586 ) C568_=_C587( C568 C587 ) C568_=_C588( C568 C588 ) C568_=_C589( C568 C589 ) \nC568_=_C590( C568 C590 ) C568_=_C591( C568 C591 ) C568_=_C611( C568 C611 ) C568_=_C919( C568 C919 ) C568_=_C953( C568 C953 ) C568_=_C1136( C568 C1136 ) \nC568_=_C1219( C568 C1219 ) C568_=_C1222( C568 C1222 ) C568_=_C1223( C568 C1223 ) C568_=_C1227( C568 C1227 ) C568_=_C1230( C568 C1230 ) C568_=_C1231( C568 C1231 ) \nC568_=_C1237( C568 C1237 ) C568_=_C1238( C568 C1238 ) C568_=_C1239( C568 C1239 ) C568_=_C1550( C568 C1550 ) C568_=_C1569( C568 C1569 ) C569_=_C570( C569 C570 ) \nC569_=_C571( C569 C571 ) C569_=_C572( C569 C572 ) C569_=_C573( C569 C573 ) C569_=_C574( C569 C574 ) C569_=_C575( C569 C575 ) C569_=_C578( C569 C578 ) \nC569_=_C579( C569 C579 ) C569_=_C580( C569 C580 ) C569_=_C582( C569 C582 ) C569_=_C583( C569 C583 ) C569_=_C584( C569 C584 ) C569_=_C586( C569 C586 ) \nC569_=_C587( C569 C587 ) C569_=_C588( C569 C588 ) C569_=_C589( C569 C589 ) C569_=_C590( C569 C590 ) C569_=_C591( C569 C591 ) C569_=_C612( C569 C612 ) \nC569_=_C920( C569 C920 ) C569_=_C954( C569 C954 ) C569_=_C1137( C569 C1137 ) C569_=_C1243( C569 C1243 ) C569_=_C1246( C569 C1246 ) C569_=_C1247( C569 C1247 ) \nC569_=_C1251( C569 C1251 ) C569_=_C1254( C569 C1254 ) C569_=_C1255( C569 C1255 ) C569_=_C1261( C569 C1261 ) C569_=_C1262( C569 C1262 ) C569_=_C1263( C569 C1263 ) \nC569_=_C1550( C569 C1550 ) C569_=_C1570( C569 C1570 ) C570_=_C571( C570 C571 ) C570_=_C572( C570 C572 ) C570_=_C573( C570 C573 ) C570_=_C574( C570 C574 ) \nC570_=_C575( C570 C575 ) C570_=_C578( C570 C578 ) C570_=_C579( C570 C579 ) C570_=_C580( C570 C580 ) C570_=_C582( C570 C582 ) C570_=_C583( C570 C583 ) \nC570_=_C584( C570 C584 ) C570_=_C586( C570 C586 ) C570_=_C587( C570 C587 ) C570_=_C588( C570 C588 ) C570_=_C589( C570 C589 ) C570_=_C590( C570 C590 ) \nC570_=_C591( C570 C591 ) C570_=_C613( C570 C613 ) C570_=_C921( C570 C921 ) C570_=_C955( C570 C955 ) C570_=_C1138( C570 C1138 ) C570_=_C1266( C570 C1266 ) \nC570_=_C1269( C570 C1269 ) C570_=_C1270( C570 C1270 ) C570_=_C1274( C570 C1274 ) C570_=_C1277( C570 C1277 ) C570_=_C1278( C570 C1278 ) C570_=_C1284( C570 C1284 ) \nC570_=_C1285( C570 C1285 ) C570_=_C1286( C570 C1286 ) C570_=_C1550( C570 C1550 ) C570_=_C1571( C570 C1571 ) C571_=_C572( C571 C572 ) C571_=_C573( C571 C573 ) \nC571_=_C574( C571 C574 ) C571_=_C575( C571 C575 ) C571_=_C578( C571 C578 ) C571_=_C579( C571 C579 ) C571_=_C580( C571 C580 ) C571_=_C582( C571 C582 ) \nC571_=_C583( C571 C583 ) C571_=_C584( C571 C584 ) C571_=_C586( C571 C586 ) C571_=_C587( C571 C587 ) C571_=_C588( C571 C588 ) C571_=_C589( C571 C589 ) \nC571_=_C590( C571 C590 ) C571_=_C591( C571 C591 ) C571_=_C614( C571 C614 ) C571_=_C922( C571 C922 ) C571_=_C956( C571 C956 ) C571_=_C1139( C571 C1139 ) \nC571_=_C1288( C571 C1288 ) C571_=_C1291( C571 C1291 ) C571_=_C1292( C571 C1292 ) C571_=_C1296( C571 C1296 ) C571_=_C1299( C571 C1299 ) C571_=_C1300( C571 C1300 ) \nC571_=_C1306( C571 C1306 ) C571_=_C1307( C571 C1307 ) C571_=_C1308( C571 C1308 ) C571_=_C1550( C571 C1550 ) C571_=_C1572( C571 C1572 ) C572_=_C573( C572 C573 ) \nC572_=_C574( C572 C574 ) C572_=_C575( C572 C575 ) C572_=_C578( C572 C578 ) C572_=_C579( C572 C579 ) C572_=_C580( C572 C580 ) C572_=_C582( C572 C582 ) \nC572_=_C583( C572 C583 ) C572_=_C584( C572 C584 ) C572_=_C586( C572 C586 ) C572_=_C587( C572 C587 ) C572_=_C588( C572 C588 ) C572_=_C589( C572 C589 ) \nC572_=_C590( C572 C590 ) C572_=_C591( C572 C591 ) C572_=_C615( C572 C615 ) C572_=_C923( C572 C923</w:t>
      </w:r>
    </w:p>
    <w:p>
      <w:pPr>
        <w:pStyle w:val="PreformattedText"/>
        <w:bidi w:val="0"/>
        <w:spacing w:before="0" w:after="0"/>
        <w:jc w:val="left"/>
        <w:rPr/>
      </w:pPr>
      <w:r>
        <w:rPr/>
        <w:t xml:space="preserve"> </w:t>
      </w:r>
      <w:r>
        <w:rPr/>
        <w:t>) C572_=_C957( C572 C957 ) C572_=_C1140( C572 C1140 ) \nC572_=_C1309( C572 C1309 ) C572_=_C1312( C572 C1312 ) C572_=_C1313( C572 C1313 ) C572_=_C1317( C572 C1317 ) C572_=_C1320( C572 C1320 ) C572_=_C1321( C572 C1321 ) \nC572_=_C1327( C572 C1327 ) C572_=_C1328( C572 C1328 ) C572_=_C1329( C572 C1329 ) C572_=_C1550( C572 C1550 ) C572_=_C1573( C572 C1573 ) C573_=_C574( C573 C574 ) \nC573_=_C575( C573 C575 ) C573_=_C578( C573 C578 ) C573_=_C579( C573 C579 ) C573_=_C580( C573 C580 ) C573_=_C582( C573 C582 ) C573_=_C583( C573 C583 ) \nC573_=_C584( C573 C584 ) C573_=_C586( C573 C586 ) C573_=_C587( C573 C587 ) C573_=_C588( C573 C588 ) C573_=_C589( C573 C589 ) C573_=_C590( C573 C590 ) \nC573_=_C591( C573 C591 ) C573_=_C616( C573 C616 ) C573_=_C658( C573 C658 ) C573_=_C699( C573 C699 ) C573_=_C739( C573 C739 ) C573_=_C778( C573 C778 ) \nC573_=_C816( C573 C816 ) C573_=_C853( C573 C853 ) C573_=_C889( C573 C889 ) C573_=_C991( C573 C991 ) C573_=_C1023( C573 C1023 ) C573_=_C1054( C573 C1054 ) \nC573_=_C1084( C573 C1084 ) C573_=_C1113( C573 C1113 ) C573_=_C1168( C573 C1168 ) C573_=_C1194( C573 C1194 ) C573_=_C1219( C573 C1219 ) C573_=_C1243( C573 C1243 ) \nC573_=_C1266( C573 C1266 ) C573_=_C1288( C573 C1288 ) C573_=_C1309( C573 C1309 ) C573_=_C1330( C573 C1330 ) C573_=_C1331( C573 C1331 ) C573_=_C1332( C573 C1332 ) \nC573_=_C1333( C573 C1333 ) C573_=_C1334( C573 C1334 ) C573_=_C1335( C573 C1335 ) C573_=_C1336( C573 C1336 ) C573_=_C1337( C573 C1337 ) C573_=_C1338( C573 C1338 ) \nC573_=_C1339( C573 C1339 ) C573_=_C1341( C573 C1341 ) C573_=_C1342( C573 C1342 ) C573_=_C1343( C573 C1343 ) C573_=_C1344( C573 C1344 ) C573_=_C1345( C573 C1345 ) \nC573_=_C1346( C573 C1346 ) C573_=_C1348( C573 C1348 ) C573_=_C1349( C573 C1349 ) C573_=_C1550( C573 C1550 ) C574_=_C575( C574 C575 ) C574_=_C578( C574 C578 ) \nC574_=_C579( C574 C579 ) C574_=_C580( C574 C580 ) C574_=_C582( C574 C582 ) C574_=_C583( C574 C583 ) C574_=_C584( C574 C584 ) C574_=_C586( C574 C586 ) \nC574_=_C587( C574 C587 ) C574_=_C588( C574 C588 ) C574_=_C589( C574 C589 ) C574_=_C590( C574 C590 ) C574_=_C591( C574 C591 ) C574_=_C617( C574 C617 ) \nC574_=_C925( C574 C925 ) C574_=_C959( C574 C959 ) C574_=_C1142( C574 C1142 ) C574_=_C1330( C574 C1330 ) C574_=_C1351( C574 C1351 ) C574_=_C1352( C574 C1352 ) \nC574_=_C1356( C574 C1356 ) C574_=_C1359( C574 C1359 ) C574_=_C1360( C574 C1360 ) C574_=_C1366( C574 C1366 ) C574_=_C1367( C574 C1367 ) C574_=_C1368( C574 C1368 ) \nC574_=_C1550( C574 C1550 ) C574_=_C1575( C574 C1575 ) C575_=_C578( C575 C578 ) C575_=_C579( C575 C579 ) C575_=_C580( C575 C580 ) C575_=_C582( C575 C582 ) \nC575_=_C583( C575 C583 ) C575_=_C584( C575 C584 ) C575_=_C586( C575 C586 ) C575_=_C587( C575 C587 ) C575_=_C588( C575 C588 ) C575_=_C589( C575 C589 ) \nC575_=_C590( C575 C590 ) C575_=_C591( C575 C591 ) C575_=_C618( C575 C618 ) C575_=_C926( C575 C926 ) C575_=_C960( C575 C960 ) C575_=_C1143( C575 C1143 ) \nC575_=_C1331( C575 C1331 ) C575_=_C1369( C575 C1369 ) C575_=_C1370( C575 C1370 ) C575_=_C1374( C575 C1374 ) C575_=_C1377( C575 C1377 ) C575_=_C1378( C575 C1378 ) \nC575_=_C1384( C575 C1384 ) C575_=_C1385( C575 C1385 ) C575_=_C1386( C575 C1386 ) C575_=_C1550( C575 C1550 ) C575_=_C1576( C575 C1576 ) C578_=_C579( C578 C579 ) \nC578_=_C580( C578 C580 ) C578_=_C582( C578 C582 ) C578_=_C583( C578 C583 ) C578_=_C584( C578 C584 ) C578_=_C586( C578 C586 ) C578_=_C587( C578 C587 ) \nC578_=_C588( C578 C588 ) C578_=_C589( C578 C589 ) C578_=_C590( C578 C590 ) C578_=_C591( C578 C591 ) C578_=_C621( C578 C621 ) C578_=_C929( C578 C929 ) \nC578_=_C963( C578 C963 ) C578_=_C1146( C578 C1146 ) C578_=_C1334( C578 C1334 ) C578_=_C1388( C578 C1388 ) C578_=_C1404( C578 C1404 ) C578_=_C1422( C578 C1422 ) \nC578_=_C1425( C578 C1425 ) C578_=_C1426( C578 C1426 ) C578_=_C1432( C578 C1432 ) C578_=_C1433( C578 C1433 ) C578_=_C1434( C578 C1434 ) C578_=_C1550( C578 C1550 ) \nC578_=_C1579( C578 C1579 ) C579_=_C580( C579 C580 ) C579_=_C582( C579 C582 ) C579_=_C583( C579 C583 ) C579_=_C584( C579 C584 ) C579_=_C586( C579 C586 ) \nC579_=_C587( C579 C587 ) C579_=_C588( C579 C588 ) C579_=_C589( C579 C589 ) C579_=_C590( C579 C590 ) C579_=_C591( C579 C591 ) C579_=_C622( C579 C622 ) \nC579_=_C930( C579 C930 ) C579_=_C964( C579 C964 ) C579_=_C1147( C579 C1147 ) C579_=_C1335( C579 C1335 ) C579_=_C1389( C579 C1389 ) C579_=_C1405( C579 C1405 ) \nC579_=_C1436( C579 C1436 ) C579_=_C1439( C579 C1439 ) C579_=_C1440( C579 C1440 ) C579_=_C1446( C579 C1446 ) C579_=_C1447( C579 C1447 ) C579_=_C1448( C579 C1448 ) \nC579_=_C1550( C579 C1550 ) C579_=_C1580( C579 C1580 ) C580_=_C582( C580 C582 ) C580_=_C583( C580 C583 ) C580_=_C584( C580 C584 ) C580_=_C586( C580 C586 ) \nC580_=_C587( C580 C587 ) C580_=_C588( C580 C588 ) C580_=_C589( C580 C589 ) C580_=_C590( C580 C590 ) C580_=_C591( C580 C591 ) C580_=_C623( C580 C623 ) \nC580_=_C931( C580 C931 ) C580_=_C965( C580 C965 ) C580_=_C1148( C580 C1148 ) C580_=_C1336( C580 C1336 ) C580_=_C1390( C580 C1390 ) C580_=_C1406( C580 C1406 ) \nC580_=_C1449( C580 C1449 ) C580_=_C1452( C580 C1452 ) C580_=_C1453( C580 C1453 ) C580_=_C1459( C580 C1459 ) C580_=_C1460( C580 C1460 ) C580_=_C1461( C580 C1461 ) \nC580_=_C1550( C580 C1550 ) C580_=_C1581( C580 C1581 ) C582_=_C583( C582 C583 ) C582_=_C584( C582 C584 ) C582_=_C586( C582 C586 ) C582_=_C587( C582 C587 ) \nC582_=_C588( C582 C588 ) C582_=_C589( C582 C589 ) C582_=_C590( C582 C590 ) C582_=_C591( C582 C591 ) C582_=_C625( C582 C625 ) C582_=_C933( C582 C933 ) \nC582_=_C967( C582 C967 ) C582_=_C1150( C582 C1150 ) C582_=_C1338( C582 C1338 ) C582_=_C1392( C582 C1392 ) C582_=_C1408( C582 C1408 ) C582_=_C1462( C582 C1462 ) \nC582_=_C1475( C582 C1475 ) C582_=_C1476( C582 C1476 ) C582_=_C1482( C582 C1482 ) C582_=_C1483( C582 C1483 ) C582_=_C1484( C582 C1484 ) C582_=_C1550( C582 C1550 ) \nC582_=_C1583( C582 C1583 ) C583_=_C584( C583 C584 ) C583_=_C586( C583 C586 ) C583_=_C587( C583 C587 ) C583_=_C588( C583 C588 ) C583_=_C589( C583 C589 ) \nC583_=_C590( C583 C590 ) C583_=_C591( C583 C591 ) C583_=_C626( C583 C626 ) C583_=_C934( C583 C934 ) C583_=_C968( C583 C968 ) C583_=_C1151( C583 C1151 ) \nC583_=_C1339( C583 C1339 ) C583_=_C1393( C583 C1393 ) C583_=_C1409( C583 C1409 ) C583_=_C1463( C583 C1463 ) C583_=_C1485( C583 C1485 ) C583_=_C1486( C583 C1486 ) \nC583_=_C1492( C583 C1492 ) C583_=_C1493( C583 C1493 ) C583_=_C1494( C583 C1494 ) C583_=_C1550( C583 C1550 ) C583_=_C1584( C583 C1584 ) C584_=_C586( C584 C586 ) \nC584_=_C587( C584 C587 ) C584_=_C588( C584 C588 ) C584_=_C589( C584 C589 ) C584_=_C590( C584 C590 ) C584_=_C591( C584 C591 ) C584_=_C627( C584 C627 ) \nC584_=_C669( C584 C669 ) C584_=_C710( C584 C710 ) C584_=_C750( C584 C750 ) C584_=_C789( C584 C789 ) C584_=_C827( C584 C827 ) C584_=_C864( C584 C864 ) \nC584_=_C900( C584 C900 ) C584_=_C1002( C584 C1002 ) C584_=_C1034( C584 C1034 ) C584_=_C1065( C584 C1065 ) C584_=_C1095( C584 C1095 ) C584_=_C1124( C584 C1124 ) \nC584_=_C1179( C584 C1179 ) C584_=_C1205( C584 C1205 ) C584_=_C1230( C584 C1230 ) C584_=_C1254( C584 C1254 ) C584_=_C1277( C584 C1277 ) C584_=_C1299( C584 C1299 ) \nC584_=_C1320( C584 C1320 ) C584_=_C1359( C584 C1359 ) C584_=_C1377( C584 C1377 ) C584_=_C1394( C584 C1394 ) C584_=_C1410( C584 C1410 ) C584_=_C1425( C584 C1425 ) \nC584_=_C1439( C584 C1439 ) C584_=_C1452( C584 C1452 ) C584_=_C1464( C584 C1464 ) C584_=_C1475( C584 C1475 ) C584_=_C1485( C584 C1485 ) C584_=_C1495( C584 C1495 ) \nC584_=_C1496( C584 C1496 ) C584_=_C1497( C584 C1497 ) C584_=_C1498( C584 C1498 ) C584_=_C1499( C584 C1499 ) C584_=_C1500( C584 C1500 ) C584_=_C1502( C584 C1502 ) \nC584_=_C1503( C584 C1503 ) C584_=_C1550( C584 C1550 ) C586_=_C587( C586 C587 ) C586_=_C588( C586 C588 ) C586_=_C589( C586 C589 ) C586_=_C590( C586 C590 ) \nC586_=_C591( C586 C591 ) C586_=_C629( C586 C629 ) C586_=_C937( C586 C937 ) C586_=_C971( C586 C971 ) C586_=_C1154( C586 C1154 ) C586_=_C1342( C586 C1342 ) \nC586_=_C1396( C586 C1396 ) C586_=_C1412( C586 C1412 ) C586_=_C1466( C586 C1466 ) C586_=_C1496( C586 C1496 ) C586_=_C1504( C586 C1504 ) C586_=_C1516( C586 C1516 ) \nC586_=_C1517( C586 C1517 ) C586_=_C1518( C586 C1518 ) C586_=_C1550( C586 C1550 ) C586_=_C1587( C586 C1587 ) C587_=_C588( C587 C588 ) C587_=_C589( C587 C589 ) \nC587_=_C590( C587 C590 ) C587_=_C591( C587 C591 ) C587_=_C630( C587 C630 ) C587_=_C938( C587 C938 ) C587_=_C972( C587 C972 ) C587_=_C1155( C587 C1155 ) \nC587_=_C1343( C587 C1343 ) C587_=_C1397( C587 C1397 ) C587_=_C1413( C587 C1413 ) C587_=_C1467( C587 C1467 ) C587_=_C1497( C587 C1497 ) C587_=_C1505( C587 C1505 ) \nC587_=_C1522( C587 C1522 ) C587_=_C1523( C587 C1523 ) C587_=_C1524( C587 C1524 ) C587_=_C1550( C587 C1550 ) C587_=_C1588( C587 C1588 ) C588_=_C589( C588 C589 ) \nC588_=_C590( C588 C590 ) C588_=_C591( C588 C591 ) C588_=_C631( C588 C631 ) C588_=_C939( C588 C939 ) C588_=_C973( C588 C973 ) C588_=_C1156( C588 C1156 ) \nC588_=_C1344( C588 C1344 ) C588_=_C1398( C588 C1398 ) C588_=_C1414( C588 C1414 ) C588_=_C1468( C588 C1468 ) C588_=_C1498( C588 C1498 ) C588_=_C1506( C588 C1506 ) \nC588_=_C1527( C588 C1527 ) C588_=_C1528( C588 C1528 ) C588_=_C1529( C588 C1529 ) C588_=_C1550( C588 C1550 ) C588_=_C1589( C588 C1589 ) C589_=_C590( C589 C590 ) \nC589_=_C591( C589 C591 ) C589_=_C632( C589 C632 ) C589_=_C940( C589 C940 ) C589_=_C974( C589 C974 ) C589_=_C1157( C589 C1157 ) C589_=_C1345( C589 C1345 ) \nC589_=_C1399( C589 C1399 ) C589_=_C1415( C589 C1415 ) C589_=_C1469( C589 C1469 ) C589_=_C1499( C589 C1499 ) C589_=_C1507( C589 C1507 ) C589_=_C1531( C589 C1531 ) \nC589_=_C1532( C589 C1532 ) C589_=_C1533( C589 C1533 ) C589_=_C1550( C589 C1550 ) C589_=_C1590( C589 C1590 ) C590_=_C591( C590 C591 ) C590_=_C633( C590 C633 ) \nC590_=_C941( C590 C941 ) C590_=_C975( C590 C975 ) C590_=_C1158( C590 C1158 ) C590_=_C1346( C590 C1346 ) C590_=_C1400( C590 C1400 ) C590_=_C1416( C590 C1416 ) \nC590_=_C1470( C590 C1470 ) C590_=_C1500( C590 C1500 ) C590_=_C1508( C590 C1508 ) C590_=_C1534( C590 C1534 ) C590_=_C1535( C590 C1535 ) C590_=_C1536( C590 C1536</w:t>
      </w:r>
    </w:p>
    <w:p>
      <w:pPr>
        <w:pStyle w:val="PreformattedText"/>
        <w:bidi w:val="0"/>
        <w:spacing w:before="0" w:after="0"/>
        <w:jc w:val="left"/>
        <w:rPr/>
      </w:pPr>
      <w:r>
        <w:rPr/>
        <w:t xml:space="preserve"> </w:t>
      </w:r>
      <w:r>
        <w:rPr/>
        <w:t>) \nC590_=_C1550( C590 C1550 ) C590_=_C1591( C590 C1591 ) C591_=_C634( C591 C634 ) C591_=_C676( C591 C676 ) C591_=_C717( C591 C717 ) C591_=_C757( C591 C757 ) \nC591_=_C796( C591 C796 ) C591_=_C834( C591 C834 ) C591_=_C871( C591 C871 ) C591_=_C907( C591 C907 ) C591_=_C1009( C591 C1009 ) C591_=_C1041( C591 C1041 ) \nC591_=_C1072( C591 C1072 ) C591_=_C1102( C591 C1102 ) C591_=_C1131( C591 C1131 ) C591_=_C1186( C591 C1186 ) C591_=_C1212( C591 C1212 ) C591_=_C1237( C591 C1237 ) \nC591_=_C1261( C591 C1261 ) C591_=_C1284( C591 C1284 ) C591_=_C1306( C591 C1306 ) C591_=_C1327( C591 C1327 ) C591_=_C1366( C591 C1366 ) C591_=_C1384( C591 C1384 ) \nC591_=_C1401( C591 C1401 ) C591_=_C1417( C591 C1417 ) C591_=_C1432( C591 C1432 ) C591_=_C1446( C591 C1446 ) C591_=_C1459( C591 C1459 ) C591_=_C1471( C591 C1471 ) \nC591_=_C1482( C591 C1482 ) C591_=_C1492( C591 C1492 ) C591_=_C1509( C591 C1509 ) C591_=_C1516( C591 C1516 ) C591_=_C1522( C591 C1522 ) C591_=_C1527( C591 C1527 ) \nC591_=_C1531( C591 C1531 ) C591_=_C1534( C591 C1534 ) C591_=_C1537( C591 C1537 ) C591_=_C1538( C591 C1538 ) C591_=_C1550( C591 C1550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618( C594 C618 ) C594_=_C621( C594 C621 ) \nC594_=_C622( C594 C622 ) C594_=_C623( C594 C623 ) C594_=_C625( C594 C625 ) C594_=_C626( C594 C626 ) C594_=_C627( C594 C627 ) C594_=_C629( C594 C629 ) \nC594_=_C630( C594 C630 ) C594_=_C631( C594 C631 ) C594_=_C632( C594 C632 ) C594_=_C633( C594 C633 ) C594_=_C634( C594 C634 ) C594_=_C643( C594 C643 ) \nC594_=_C644( C594 C644 ) C594_=_C650( C594 C650 ) C594_=_C658( C594 C658 ) C594_=_C661( C594 C661 ) C594_=_C662( C594 C662 ) C594_=_C666( C594 C666 ) \nC594_=_C669( C594 C669 ) C594_=_C670( C594 C670 ) C594_=_C676( C594 C676 ) C594_=_C677( C594 C677 ) C594_=_C678( C594 C678 ) C594_=_C1551( C594 C1551 ) \nC594_=_C1552( C594 C1552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21( C595 C621 ) C595_=_C622( C595 C622 ) C595_=_C623( C595 C623 ) C595_=_C625( C595 C625 ) C595_=_C626( C595 C626 ) C595_=_C627( C595 C627 ) \nC595_=_C629( C595 C629 ) C595_=_C630( C595 C630 ) C595_=_C631( C595 C631 ) C595_=_C632( C595 C632 ) C595_=_C633( C595 C633 ) C595_=_C634( C595 C634 ) \nC595_=_C684( C595 C684 ) C595_=_C685( C595 C685 ) C595_=_C691( C595 C691 ) C595_=_C699( C595 C699 ) C595_=_C702( C595 C702 ) C595_=_C703( C595 C703 ) \nC595_=_C707( C595 C707 ) C595_=_C710( C595 C710 ) C595_=_C711( C595 C711 ) C595_=_C717( C595 C717 ) C595_=_C718( C595 C718 ) C595_=_C719( C595 C719 ) \nC595_=_C1551( C595 C1551 ) C595_=_C1553( C595 C1553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21( C596 C621 ) C596_=_C622( C596 C622 ) C596_=_C623( C596 C623 ) C596_=_C625( C596 C625 ) C596_=_C626( C596 C626 ) C596_=_C627( C596 C627 ) \nC596_=_C629( C596 C629 ) C596_=_C630( C596 C630 ) C596_=_C631( C596 C631 ) C596_=_C632( C596 C632 ) C596_=_C633( C596 C633 ) C596_=_C634( C596 C634 ) \nC596_=_C724( C596 C724 ) C596_=_C725( C596 C725 ) C596_=_C731( C596 C731 ) C596_=_C739( C596 C739 ) C596_=_C742( C596 C742 ) C596_=_C743( C596 C743 ) \nC596_=_C747( C596 C747 ) C596_=_C750( C596 C750 ) C596_=_C751( C596 C751 ) C596_=_C757( C596 C757 ) C596_=_C758( C596 C758 ) C596_=_C759( C596 C759 ) \nC596_=_C1551( C596 C1551 ) C596_=_C1554( C596 C1554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21( C597 C621 ) \nC597_=_C622( C597 C622 ) C597_=_C623( C597 C623 ) C597_=_C625( C597 C625 ) C597_=_C626( C597 C626 ) C597_=_C627( C597 C627 ) C597_=_C629( C597 C629 ) \nC597_=_C630( C597 C630 ) C597_=_C631( C597 C631 ) C597_=_C632( C597 C632 ) C597_=_C633( C597 C633 ) C597_=_C634( C597 C634 ) C597_=_C763( C597 C763 ) \nC597_=_C764( C597 C764 ) C597_=_C770( C597 C770 ) C597_=_C778( C597 C778 ) C597_=_C781( C597 C781 ) C597_=_C782( C597 C782 ) C597_=_C786( C597 C786 ) \nC597_=_C789( C597 C789 ) C597_=_C790( C597 C790 ) C597_=_C796( C597 C796 ) C597_=_C797( C597 C797 ) C597_=_C798( C597 C798 ) C597_=_C1551( C597 C1551 ) \nC597_=_C1555( C597 C1555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21( C598 C621 ) C598_=_C622( C598 C622 ) C598_=_C623( C598 C623 ) \nC598_=_C625( C598 C625 ) C598_=_C626( C598 C626 ) C598_=_C627( C598 C627 ) C598_=_C629( C598 C629 ) C598_=_C630( C598 C630 ) C598_=_C631( C598 C631 ) \nC598_=_C632( C598 C632 ) C598_=_C633( C598 C633 ) C598_=_C634( C598 C634 ) C598_=_C801( C598 C801 ) C598_=_C802( C598 C802 ) C598_=_C808( C598 C808 ) \nC598_=_C816( C598 C816 ) C598_=_C819( C598 C819 ) C598_=_C820( C598 C820 ) C598_=_C824( C598 C824 ) C598_=_C827( C598 C827 ) C598_=_C828( C598 C828 ) \nC598_=_C834( C598 C834 ) C598_=_C835( C598 C835 ) C598_=_C836( C598 C836 ) C598_=_C1551( C598 C1551 ) C598_=_C1556( C598 C1556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21( C599 C621 ) C599_=_C622( C599 C622 ) C599_=_C623( C599 C623 ) C599_=_C625( C599 C625 ) C599_=_C626( C599 C626 ) C599_=_C627( C599 C627 ) \nC599_=_C629( C599 C629 ) C599_=_C630( C599 C630 ) C599_=_C631( C599 C631 ) C599_=_C632( C599 C632 ) C599_=_C633( C599 C633 ) C599_=_C634( C599 C634 ) \nC599_=_C838( C599 C838 ) C599_=_C839( C599 C839 ) C599_=_C845( C599 C845 ) C599_=_C853( C599 C853 ) C599_=_C856( C599 C856 ) C599_=_C857( C599 C857 ) \nC599_=_C861( C599 C861 ) C599_=_C864( C599 C864 ) C599_=_C865( C599 C865 ) C599_=_C871( C599 C871 ) C599_=_C872( C599 C872 ) C599_=_C873( C599 C873 ) \nC599_=_C1551( C599 C1551 ) C599_=_C1557( C599 C1557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21( C600 C621 ) C600_=_C622( C600 C622 ) C600_=_C623( C600 C623 ) C600_=_C625( C600 C625 ) \nC600_=_C626( C600 C626 ) C600_=_C627( C600 C627 ) C600_=_C629( C600 C629 ) C600_=_C630( C600 C630 ) C600_=_C631( C600 C631 ) C600_=_C632( C600 C632 ) \nC600_=_C633( C600 C633 ) C600_=_C634( C600 C634 ) C600_=_C874( C600 C874 ) C600_=_C875( C600 C875 ) C600_=_C881( C600 C881 ) C600_=_C889( C600 C889 ) \nC600_=_C892( C600 C892 ) C600_=_C893( C600 C893 ) C600_=_C897( C600 C897 ) C600_=_C900( C600 C900 ) C600_=_C901( C600 C901 ) C600_=_C907( C600 C907 ) \nC600_=_C908( C600 C908 ) C600_=_C909( C600 C909 ) C600_=_C1551( C600 C1551 ) C600_=_C1558( C600 C1558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w:t>
      </w:r>
    </w:p>
    <w:p>
      <w:pPr>
        <w:pStyle w:val="PreformattedText"/>
        <w:bidi w:val="0"/>
        <w:spacing w:before="0" w:after="0"/>
        <w:jc w:val="left"/>
        <w:rPr/>
      </w:pPr>
      <w:r>
        <w:rPr/>
        <w:t xml:space="preserve"> </w:t>
      </w:r>
      <w:r>
        <w:rPr/>
        <w:t>C601_=_C621( C601 C621 ) C601_=_C622( C601 C622 ) C601_=_C623( C601 C623 ) \nC601_=_C625( C601 C625 ) C601_=_C626( C601 C626 ) C601_=_C627( C601 C627 ) C601_=_C629( C601 C629 ) C601_=_C630( C601 C630 ) C601_=_C631( C601 C631 ) \nC601_=_C632( C601 C632 ) C601_=_C633( C601 C633 ) C601_=_C634( C601 C634 ) C601_=_C643( C601 C643 ) C601_=_C684( C601 C684 ) C601_=_C724( C601 C724 ) \nC601_=_C763( C601 C763 ) C601_=_C801( C601 C801 ) C601_=_C838( C601 C838 ) C601_=_C874( C601 C874 ) C601_=_C911( C601 C911 ) C601_=_C912( C601 C912 ) \nC601_=_C913( C601 C913 ) C601_=_C914( C601 C914 ) C601_=_C915( C601 C915 ) C601_=_C917( C601 C917 ) C601_=_C918( C601 C918 ) C601_=_C919( C601 C919 ) \nC601_=_C920( C601 C920 ) C601_=_C921( C601 C921 ) C601_=_C922( C601 C922 ) C601_=_C923( C601 C923 ) C601_=_C925( C601 C925 ) C601_=_C926( C601 C926 ) \nC601_=_C927( C601 C927 ) C601_=_C928( C601 C928 ) C601_=_C929( C601 C929 ) C601_=_C930( C601 C930 ) C601_=_C931( C601 C931 ) C601_=_C932( C601 C932 ) \nC601_=_C933( C601 C933 ) C601_=_C934( C601 C934 ) C601_=_C936( C601 C936 ) C601_=_C937( C601 C937 ) C601_=_C938( C601 C938 ) C601_=_C939( C601 C939 ) \nC601_=_C940( C601 C940 ) C601_=_C941( C601 C941 ) C601_=_C943( C601 C943 ) C601_=_C944( C601 C944 ) C601_=_C1551( C601 C155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21( C602 C621 ) C602_=_C622( C602 C622 ) C602_=_C623( C602 C623 ) \nC602_=_C625( C602 C625 ) C602_=_C626( C602 C626 ) C602_=_C627( C602 C627 ) C602_=_C629( C602 C629 ) C602_=_C630( C602 C630 ) C602_=_C631( C602 C631 ) \nC602_=_C632( C602 C632 ) C602_=_C633( C602 C633 ) C602_=_C634( C602 C634 ) C602_=_C644( C602 C644 ) C602_=_C685( C602 C685 ) C602_=_C725( C602 C725 ) \nC602_=_C764( C602 C764 ) C602_=_C802( C602 C802 ) C602_=_C839( C602 C839 ) C602_=_C875( C602 C875 ) C602_=_C945( C602 C945 ) C602_=_C946( C602 C946 ) \nC602_=_C947( C602 C947 ) C602_=_C948( C602 C948 ) C602_=_C949( C602 C949 ) C602_=_C951( C602 C951 ) C602_=_C952( C602 C952 ) C602_=_C953( C602 C953 ) \nC602_=_C954( C602 C954 ) C602_=_C955( C602 C955 ) C602_=_C956( C602 C956 ) C602_=_C957( C602 C957 ) C602_=_C959( C602 C959 ) C602_=_C960( C602 C960 ) \nC602_=_C961( C602 C961 ) C602_=_C962( C602 C962 ) C602_=_C963( C602 C963 ) C602_=_C964( C602 C964 ) C602_=_C965( C602 C965 ) C602_=_C966( C602 C966 ) \nC602_=_C967( C602 C967 ) C602_=_C968( C602 C968 ) C602_=_C970( C602 C970 ) C602_=_C971( C602 C971 ) C602_=_C972( C602 C972 ) C602_=_C973( C602 C973 ) \nC602_=_C974( C602 C974 ) C602_=_C975( C602 C975 ) C602_=_C977( C602 C977 ) C602_=_C978( C602 C978 ) C602_=_C1551( C602 C1551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21( C603 C621 ) C603_=_C622( C603 C622 ) C603_=_C623( C603 C623 ) C603_=_C625( C603 C625 ) \nC603_=_C626( C603 C626 ) C603_=_C627( C603 C627 ) C603_=_C629( C603 C629 ) C603_=_C630( C603 C630 ) C603_=_C631( C603 C631 ) C603_=_C632( C603 C632 ) \nC603_=_C633( C603 C633 ) C603_=_C634( C603 C634 ) C603_=_C911( C603 C911 ) C603_=_C945( C603 C945 ) C603_=_C983( C603 C983 ) C603_=_C991( C603 C991 ) \nC603_=_C994( C603 C994 ) C603_=_C995( C603 C995 ) C603_=_C999( C603 C999 ) C603_=_C1002( C603 C1002 ) C603_=_C1003( C603 C1003 ) C603_=_C1009( C603 C1009 ) \nC603_=_C1010( C603 C1010 ) C603_=_C1011( C603 C1011 ) C603_=_C1551( C603 C1551 ) C603_=_C1561( C603 C156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21( C604 C621 ) C604_=_C622( C604 C622 ) C604_=_C623( C604 C623 ) C604_=_C625( C604 C625 ) C604_=_C626( C604 C626 ) C604_=_C627( C604 C627 ) \nC604_=_C629( C604 C629 ) C604_=_C630( C604 C630 ) C604_=_C631( C604 C631 ) C604_=_C632( C604 C632 ) C604_=_C633( C604 C633 ) C604_=_C634( C604 C634 ) \nC604_=_C912( C604 C912 ) C604_=_C946( C604 C946 ) C604_=_C1015( C604 C1015 ) C604_=_C1023( C604 C1023 ) C604_=_C1026( C604 C1026 ) C604_=_C1027( C604 C1027 ) \nC604_=_C1031( C604 C1031 ) C604_=_C1034( C604 C1034 ) C604_=_C1035( C604 C1035 ) C604_=_C1041( C604 C1041 ) C604_=_C1042( C604 C1042 ) C604_=_C1043( C604 C1043 ) \nC604_=_C1551( C604 C1551 ) C604_=_C1562( C604 C156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21( C605 C621 ) C605_=_C622( C605 C622 ) C605_=_C623( C605 C623 ) \nC605_=_C625( C605 C625 ) C605_=_C626( C605 C626 ) C605_=_C627( C605 C627 ) C605_=_C629( C605 C629 ) C605_=_C630( C605 C630 ) C605_=_C631( C605 C631 ) \nC605_=_C632( C605 C632 ) C605_=_C633( C605 C633 ) C605_=_C634( C605 C634 ) C605_=_C913( C605 C913 ) C605_=_C947( C605 C947 ) C605_=_C1046( C605 C1046 ) \nC605_=_C1054( C605 C1054 ) C605_=_C1057( C605 C1057 ) C605_=_C1058( C605 C1058 ) C605_=_C1062( C605 C1062 ) C605_=_C1065( C605 C1065 ) C605_=_C1066( C605 C1066 ) \nC605_=_C1072( C605 C1072 ) C605_=_C1073( C605 C1073 ) C605_=_C1074( C605 C1074 ) C605_=_C1551( C605 C1551 ) C605_=_C1563( C605 C1563 ) C606_=_C607( C606 C607 ) \nC606_=_C608( C606 C608 ) C606_=_C609( C606 C609 ) C606_=_C610( C606 C610 ) C606_=_C611( C606 C611 ) C606_=_C612( C606 C612 ) C606_=_C613( C606 C613 ) \nC606_=_C614( C606 C614 ) C606_=_C615( C606 C615 ) C606_=_C616( C606 C616 ) C606_=_C617( C606 C617 ) C606_=_C618( C606 C618 ) C606_=_C621( C606 C621 ) \nC606_=_C622( C606 C622 ) C606_=_C623( C606 C623 ) C606_=_C625( C606 C625 ) C606_=_C626( C606 C626 ) C606_=_C627( C606 C627 ) C606_=_C629( C606 C629 ) \nC606_=_C630( C606 C630 ) C606_=_C631( C606 C631 ) C606_=_C632( C606 C632 ) C606_=_C633( C606 C633 ) C606_=_C634( C606 C634 ) C606_=_C914( C606 C914 ) \nC606_=_C948( C606 C948 ) C606_=_C1076( C606 C1076 ) C606_=_C1084( C606 C1084 ) C606_=_C1087( C606 C1087 ) C606_=_C1088( C606 C1088 ) C606_=_C1092( C606 C1092 ) \nC606_=_C1095( C606 C1095 ) C606_=_C1096( C606 C1096 ) C606_=_C1102( C606 C1102 ) C606_=_C1103( C606 C1103 ) C606_=_C1104( C606 C1104 ) C606_=_C1551( C606 C1551 ) \nC606_=_C1564( C606 C1564 ) C607_=_C608( C607 C608 ) C607_=_C609( C607 C609 ) C607_=_C610( C607 C610 ) C607_=_C611( C607 C611 ) C607_=_C612( C607 C612 ) \nC607_=_C613( C607 C613 ) C607_=_C614( C607 C614 ) C607_=_C615( C607 C615 ) C607_=_C616( C607 C616 ) C607_=_C617( C607 C617 ) C607_=_C618( C607 C618 ) \nC607_=_C621( C607 C621 ) C607_=_C622( C607 C622 ) C607_=_C623( C607 C623 ) C607_=_C625( C607 C625 ) C607_=_C626( C607 C626 ) C607_=_C627( C607 C627 ) \nC607_=_C629( C607 C629 ) C607_=_C630( C607 C630 ) C607_=_C631( C607 C631 ) C607_=_C632( C607 C632 ) C607_=_C633( C607 C633 ) C607_=_C634( C607 C634 ) \nC607_=_C915( C607 C915 ) C607_=_C949( C607 C949 ) C607_=_C1105( C607 C1105 ) C607_=_C1113( C607 C1113 ) C607_=_C1116( C607 C1116 ) C607_=_C1117( C607 C1117 ) \nC607_=_C1121( C607 C1121 ) C607_=_C1124( C607 C1124 ) C607_=_C1125( C607 C1125 ) C607_=_C1131( C607 C1131 ) C607_=_C1132( C607 C1132 ) C607_=_C1133( C607 C1133 ) \nC607_=_C1551( C607 C1551 ) C607_=_C1565( C607 C1565 ) C608_=_C609( C608 C609 ) C608_=_C610( C608 C610 ) C608_=_C611( C608 C611 ) C608_=_C612( C608 C612 ) \nC608_=_C613( C608 C613 ) C608_=_C614( C608 C614 ) C608_=_C615( C608 C615 ) C608_=_C616( C608 C616 ) C608_=_C617( C608 C617 ) C608_=_C618( C608 C618 ) \nC608_=_C621( C608 C621 ) C608_=_C622( C608 C622 ) C608_=_C623( C608 C623 ) C608_=_C625( C608 C625 ) C608_=_C626( C608 C626 ) C608_=_C627( C608 C627 ) \nC608_=_C629( C608 C629 ) C608_=_C630( C608 C630 ) C608_=_C631( C608 C631 ) C608_=_C632( C608 C632 ) C608_=_C633( C608 C633 ) C608_=_C634( C608 C634 ) \nC608_=_C650( C608 C650 ) C608_=_C691( C608 C691 ) C608_=_C731( C608 C731 ) C608_=_C770( C608 C770 ) C608_=_C808( C608 C808 ) C608_=_C845( C608 C845 ) \nC608_=_C881( C608 C881 ) C608_=_C983( C608 C983 ) C608_=_C1015( C608 C1015 ) C608_=_C1046( C608 C1046 ) C608_=_C1076( C608 C1076 ) C608_=_C1105( C608 C1105 ) \nC608_=_C1134( C608 C1134 ) C608_=_C1135( C608 C1135 ) C608_=_C1136( C608 C1136 ) C608_=_C1137( C608 C1137 ) C608_=_C1138( C608 C1138 ) C608_=_C1139( C608 C1139 ) \nC608_=_C1140( C608 C1140 ) C608_=_C1142( C608 C1142 ) C608_=_C1143( C608 C1143 ) C608_=_C1144( C608 C1144 ) C608_=_C1145( C608 C1145 ) C608_=_C1146( C608 C1146 ) \nC608_=_C1147( C608 C1147 ) C608_=_C1148( C608 C1148 ) C608_=_C1149( C608 C1149 ) C608_=_C1150( C608 C1150 ) C608_=_C1151( C608 C1151 ) C608_=_C1153( C608 C1153 ) \nC608_=_C1154( C608 C1154 ) C608_=_C1155( C608 C1155 ) C608_=_C1156( C608 C1156 ) C608_=_C1157( C608 C1157 ) C608_=_C1158( C608 C1158 ) C608_=_C1160( C608 C1160 ) \nC608_=_C1161( C608 C1161 ) C608_=_C1551( C608 C1551 ) C609_=_C610( C609 C610 ) C609_=_C611( C609 C611 ) C609_=_C612( C609 C612 ) C609_=_C613( C609 C613 ) \nC609_=_C614( C609 C614 ) C609_=_C615( C609 C615 ) C609_=_C616( C609 C616 ) C609_=_C617( C609 C617 ) C609_=_C618( C609 C618 ) C609_=_C621( C609 C621 ) \nC609_=_C622( C609 C622 ) C609_=_C623( C609 C623 ) C609_=_C625( C609 C625</w:t>
      </w:r>
    </w:p>
    <w:p>
      <w:pPr>
        <w:pStyle w:val="PreformattedText"/>
        <w:bidi w:val="0"/>
        <w:spacing w:before="0" w:after="0"/>
        <w:jc w:val="left"/>
        <w:rPr/>
      </w:pPr>
      <w:r>
        <w:rPr/>
        <w:t xml:space="preserve"> </w:t>
      </w:r>
      <w:r>
        <w:rPr/>
        <w:t>) C609_=_C626( C609 C626 ) C609_=_C627( C609 C627 ) C609_=_C629( C609 C629 ) \nC609_=_C630( C609 C630 ) C609_=_C631( C609 C631 ) C609_=_C632( C609 C632 ) C609_=_C633( C609 C633 ) C609_=_C634( C609 C634 ) C609_=_C917( C609 C917 ) \nC609_=_C951( C609 C951 ) C609_=_C1134( C609 C1134 ) C609_=_C1168( C609 C1168 ) C609_=_C1171( C609 C1171 ) C609_=_C1172( C609 C1172 ) C609_=_C1176( C609 C1176 ) \nC609_=_C1179( C609 C1179 ) C609_=_C1180( C609 C1180 ) C609_=_C1186( C609 C1186 ) C609_=_C1187( C609 C1187 ) C609_=_C1188( C609 C1188 ) C609_=_C1551( C609 C1551 ) \nC609_=_C1567( C609 C1567 ) C610_=_C611( C610 C611 ) C610_=_C612( C610 C612 ) C610_=_C613( C610 C613 ) C610_=_C614( C610 C614 ) C610_=_C615( C610 C615 ) \nC610_=_C616( C610 C616 ) C610_=_C617( C610 C617 ) C610_=_C618( C610 C618 ) C610_=_C621( C610 C621 ) C610_=_C622( C610 C622 ) C610_=_C623( C610 C623 ) \nC610_=_C625( C610 C625 ) C610_=_C626( C610 C626 ) C610_=_C627( C610 C627 ) C610_=_C629( C610 C629 ) C610_=_C630( C610 C630 ) C610_=_C631( C610 C631 ) \nC610_=_C632( C610 C632 ) C610_=_C633( C610 C633 ) C610_=_C634( C610 C634 ) C610_=_C918( C610 C918 ) C610_=_C952( C610 C952 ) C610_=_C1135( C610 C1135 ) \nC610_=_C1194( C610 C1194 ) C610_=_C1197( C610 C1197 ) C610_=_C1198( C610 C1198 ) C610_=_C1202( C610 C1202 ) C610_=_C1205( C610 C1205 ) C610_=_C1206( C610 C1206 ) \nC610_=_C1212( C610 C1212 ) C610_=_C1213( C610 C1213 ) C610_=_C1214( C610 C1214 ) C610_=_C1551( C610 C1551 ) C610_=_C1568( C610 C1568 ) C611_=_C612( C611 C612 ) \nC611_=_C613( C611 C613 ) C611_=_C614( C611 C614 ) C611_=_C615( C611 C615 ) C611_=_C616( C611 C616 ) C611_=_C617( C611 C617 ) C611_=_C618( C611 C618 ) \nC611_=_C621( C611 C621 ) C611_=_C622( C611 C622 ) C611_=_C623( C611 C623 ) C611_=_C625( C611 C625 ) C611_=_C626( C611 C626 ) C611_=_C627( C611 C627 ) \nC611_=_C629( C611 C629 ) C611_=_C630( C611 C630 ) C611_=_C631( C611 C631 ) C611_=_C632( C611 C632 ) C611_=_C633( C611 C633 ) C611_=_C634( C611 C634 ) \nC611_=_C919( C611 C919 ) C611_=_C953( C611 C953 ) C611_=_C1136( C611 C1136 ) C611_=_C1219( C611 C1219 ) C611_=_C1222( C611 C1222 ) C611_=_C1223( C611 C1223 ) \nC611_=_C1227( C611 C1227 ) C611_=_C1230( C611 C1230 ) C611_=_C1231( C611 C1231 ) C611_=_C1237( C611 C1237 ) C611_=_C1238( C611 C1238 ) C611_=_C1239( C611 C1239 ) \nC611_=_C1551( C611 C1551 ) C611_=_C1569( C611 C1569 ) C612_=_C613( C612 C613 ) C612_=_C614( C612 C614 ) C612_=_C615( C612 C615 ) C612_=_C616( C612 C616 ) \nC612_=_C617( C612 C617 ) C612_=_C618( C612 C618 ) C612_=_C621( C612 C621 ) C612_=_C622( C612 C622 ) C612_=_C623( C612 C623 ) C612_=_C625( C612 C625 ) \nC612_=_C626( C612 C626 ) C612_=_C627( C612 C627 ) C612_=_C629( C612 C629 ) C612_=_C630( C612 C630 ) C612_=_C631( C612 C631 ) C612_=_C632( C612 C632 ) \nC612_=_C633( C612 C633 ) C612_=_C634( C612 C634 ) C612_=_C920( C612 C920 ) C612_=_C954( C612 C954 ) C612_=_C1137( C612 C1137 ) C612_=_C1243( C612 C1243 ) \nC612_=_C1246( C612 C1246 ) C612_=_C1247( C612 C1247 ) C612_=_C1251( C612 C1251 ) C612_=_C1254( C612 C1254 ) C612_=_C1255( C612 C1255 ) C612_=_C1261( C612 C1261 ) \nC612_=_C1262( C612 C1262 ) C612_=_C1263( C612 C1263 ) C612_=_C1551( C612 C1551 ) C612_=_C1570( C612 C1570 ) C613_=_C614( C613 C614 ) C613_=_C615( C613 C615 ) \nC613_=_C616( C613 C616 ) C613_=_C617( C613 C617 ) C613_=_C618( C613 C618 ) C613_=_C621( C613 C621 ) C613_=_C622( C613 C622 ) C613_=_C623( C613 C623 ) \nC613_=_C625( C613 C625 ) C613_=_C626( C613 C626 ) C613_=_C627( C613 C627 ) C613_=_C629( C613 C629 ) C613_=_C630( C613 C630 ) C613_=_C631( C613 C631 ) \nC613_=_C632( C613 C632 ) C613_=_C633( C613 C633 ) C613_=_C634( C613 C634 ) C613_=_C921( C613 C921 ) C613_=_C955( C613 C955 ) C613_=_C1138( C613 C1138 ) \nC613_=_C1266( C613 C1266 ) C613_=_C1269( C613 C1269 ) C613_=_C1270( C613 C1270 ) C613_=_C1274( C613 C1274 ) C613_=_C1277( C613 C1277 ) C613_=_C1278( C613 C1278 ) \nC613_=_C1284( C613 C1284 ) C613_=_C1285( C613 C1285 ) C613_=_C1286( C613 C1286 ) C613_=_C1551( C613 C1551 ) C613_=_C1571( C613 C1571 ) C614_=_C615( C614 C615 ) \nC614_=_C616( C614 C616 ) C614_=_C617( C614 C617 ) C614_=_C618( C614 C618 ) C614_=_C621( C614 C621 ) C614_=_C622( C614 C622 ) C614_=_C623( C614 C623 ) \nC614_=_C625( C614 C625 ) C614_=_C626( C614 C626 ) C614_=_C627( C614 C627 ) C614_=_C629( C614 C629 ) C614_=_C630( C614 C630 ) C614_=_C631( C614 C631 ) \nC614_=_C632( C614 C632 ) C614_=_C633( C614 C633 ) C614_=_C634( C614 C634 ) C614_=_C922( C614 C922 ) C614_=_C956( C614 C956 ) C614_=_C1139( C614 C1139 ) \nC614_=_C1288( C614 C1288 ) C614_=_C1291( C614 C1291 ) C614_=_C1292( C614 C1292 ) C614_=_C1296( C614 C1296 ) C614_=_C1299( C614 C1299 ) C614_=_C1300( C614 C1300 ) \nC614_=_C1306( C614 C1306 ) C614_=_C1307( C614 C1307 ) C614_=_C1308( C614 C1308 ) C614_=_C1551( C614 C1551 ) C614_=_C1572( C614 C1572 ) C615_=_C616( C615 C616 ) \nC615_=_C617( C615 C617 ) C615_=_C618( C615 C618 ) C615_=_C621( C615 C621 ) C615_=_C622( C615 C622 ) C615_=_C623( C615 C623 ) C615_=_C625( C615 C625 ) \nC615_=_C626( C615 C626 ) C615_=_C627( C615 C627 ) C615_=_C629( C615 C629 ) C615_=_C630( C615 C630 ) C615_=_C631( C615 C631 ) C615_=_C632( C615 C632 ) \nC615_=_C633( C615 C633 ) C615_=_C634( C615 C634 ) C615_=_C923( C615 C923 ) C615_=_C957( C615 C957 ) C615_=_C1140( C615 C1140 ) C615_=_C1309( C615 C1309 ) \nC615_=_C1312( C615 C1312 ) C615_=_C1313( C615 C1313 ) C615_=_C1317( C615 C1317 ) C615_=_C1320( C615 C1320 ) C615_=_C1321( C615 C1321 ) C615_=_C1327( C615 C1327 ) \nC615_=_C1328( C615 C1328 ) C615_=_C1329( C615 C1329 ) C615_=_C1551( C615 C1551 ) C615_=_C1573( C615 C1573 ) C616_=_C617( C616 C617 ) C616_=_C618( C616 C618 ) \nC616_=_C621( C616 C621 ) C616_=_C622( C616 C622 ) C616_=_C623( C616 C623 ) C616_=_C625( C616 C625 ) C616_=_C626( C616 C626 ) C616_=_C627( C616 C627 ) \nC616_=_C629( C616 C629 ) C616_=_C630( C616 C630 ) C616_=_C631( C616 C631 ) C616_=_C632( C616 C632 ) C616_=_C633( C616 C633 ) C616_=_C634( C616 C634 ) \nC616_=_C658( C616 C658 ) C616_=_C699( C616 C699 ) C616_=_C739( C616 C739 ) C616_=_C778( C616 C778 ) C616_=_C816( C616 C816 ) C616_=_C853( C616 C853 ) \nC616_=_C889( C616 C889 ) C616_=_C991( C616 C991 ) C616_=_C1023( C616 C1023 ) C616_=_C1054( C616 C1054 ) C616_=_C1084( C616 C1084 ) C616_=_C1113( C616 C1113 ) \nC616_=_C1168( C616 C1168 ) C616_=_C1194( C616 C1194 ) C616_=_C1219( C616 C1219 ) C616_=_C1243( C616 C1243 ) C616_=_C1266( C616 C1266 ) C616_=_C1288( C616 C1288 ) \nC616_=_C1309( C616 C1309 ) C616_=_C1330( C616 C1330 ) C616_=_C1331( C616 C1331 ) C616_=_C1332( C616 C1332 ) C616_=_C1333( C616 C1333 ) C616_=_C1334( C616 C1334 ) \nC616_=_C1335( C616 C1335 ) C616_=_C1336( C616 C1336 ) C616_=_C1337( C616 C1337 ) C616_=_C1338( C616 C1338 ) C616_=_C1339( C616 C1339 ) C616_=_C1341( C616 C1341 ) \nC616_=_C1342( C616 C1342 ) C616_=_C1343( C616 C1343 ) C616_=_C1344( C616 C1344 ) C616_=_C1345( C616 C1345 ) C616_=_C1346( C616 C1346 ) C616_=_C1348( C616 C1348 ) \nC616_=_C1349( C616 C1349 ) C616_=_C1551( C616 C1551 ) C617_=_C618( C617 C618 ) C617_=_C621( C617 C621 ) C617_=_C622( C617 C622 ) C617_=_C623( C617 C623 ) \nC617_=_C625( C617 C625 ) C617_=_C626( C617 C626 ) C617_=_C627( C617 C627 ) C617_=_C629( C617 C629 ) C617_=_C630( C617 C630 ) C617_=_C631( C617 C631 ) \nC617_=_C632( C617 C632 ) C617_=_C633( C617 C633 ) C617_=_C634( C617 C634 ) C617_=_C925( C617 C925 ) C617_=_C959( C617 C959 ) C617_=_C1142( C617 C1142 ) \nC617_=_C1330( C617 C1330 ) C617_=_C1351( C617 C1351 ) C617_=_C1352( C617 C1352 ) C617_=_C1356( C617 C1356 ) C617_=_C1359( C617 C1359 ) C617_=_C1360( C617 C1360 ) \nC617_=_C1366( C617 C1366 ) C617_=_C1367( C617 C1367 ) C617_=_C1368( C617 C1368 ) C617_=_C1551( C617 C1551 ) C617_=_C1575( C617 C1575 ) C618_=_C621( C618 C621 ) \nC618_=_C622( C618 C622 ) C618_=_C623( C618 C623 ) C618_=_C625( C618 C625 ) C618_=_C626( C618 C626 ) C618_=_C627( C618 C627 ) C618_=_C629( C618 C629 ) \nC618_=_C630( C618 C630 ) C618_=_C631( C618 C631 ) C618_=_C632( C618 C632 ) C618_=_C633( C618 C633 ) C618_=_C634( C618 C634 ) C618_=_C926( C618 C926 ) \nC618_=_C960( C618 C960 ) C618_=_C1143( C618 C1143 ) C618_=_C1331( C618 C1331 ) C618_=_C1369( C618 C1369 ) C618_=_C1370( C618 C1370 ) C618_=_C1374( C618 C1374 ) \nC618_=_C1377( C618 C1377 ) C618_=_C1378( C618 C1378 ) C618_=_C1384( C618 C1384 ) C618_=_C1385( C618 C1385 ) C618_=_C1386( C618 C1386 ) C618_=_C1551( C618 C1551 ) \nC618_=_C1576( C618 C1576 ) C621_=_C622( C621 C622 ) C621_=_C623( C621 C623 ) C621_=_C625( C621 C625 ) C621_=_C626( C621 C626 ) C621_=_C627( C621 C627 ) \nC621_=_C629( C621 C629 ) C621_=_C630( C621 C630 ) C621_=_C631( C621 C631 ) C621_=_C632( C621 C632 ) C621_=_C633( C621 C633 ) C621_=_C634( C621 C634 ) \nC621_=_C929( C621 C929 ) C621_=_C963( C621 C963 ) C621_=_C1146( C621 C1146 ) C621_=_C1334( C621 C1334 ) C621_=_C1388( C621 C1388 ) C621_=_C1404( C621 C1404 ) \nC621_=_C1422( C621 C1422 ) C621_=_C1425( C621 C1425 ) C621_=_C1426( C621 C1426 ) C621_=_C1432( C621 C1432 ) C621_=_C1433( C621 C1433 ) C621_=_C1434( C621 C1434 ) \nC621_=_C1551( C621 C1551 ) C621_=_C1579( C621 C1579 ) C622_=_C623( C622 C623 ) C622_=_C625( C622 C625 ) C622_=_C626( C622 C626 ) C622_=_C627( C622 C627 ) \nC622_=_C629( C622 C629 ) C622_=_C630( C622 C630 ) C622_=_C631( C622 C631 ) C622_=_C632( C622 C632 ) C622_=_C633( C622 C633 ) C622_=_C634( C622 C634 ) \nC622_=_C930( C622 C930 ) C622_=_C964( C622 C964 ) C622_=_C1147( C622 C1147 ) C622_=_C1335( C622 C1335 ) C622_=_C1389( C622 C1389 ) C622_=_C1405( C622 C1405 ) \nC622_=_C1436( C622 C1436 ) C622_=_C1439( C622 C1439 ) C622_=_C1440( C622 C1440 ) C622_=_C1446( C622 C1446 ) C622_=_C1447( C622 C1447 ) C622_=_C1448( C622 C1448 ) \nC622_=_C1551( C622 C1551 ) C622_=_C1580( C622 C1580 ) C623_=_C625( C623 C625 ) C623_=_C626( C623 C626 ) C623_=_C627( C623 C627 ) C623_=_C629( C623 C629 ) \nC623_=_C630( C623 C630 ) C623_=_C631( C623 C631 ) C623_=_C632( C623 C632 ) C623_=_C633( C623 C633 ) C623_=_C634( C623 C634 ) C623_=_C931( C623 C931 ) \nC623_=_C965( C623 C965 ) C623_=_C1148( C623 C1148 ) C623_=_C1336( C623 C1336</w:t>
      </w:r>
    </w:p>
    <w:p>
      <w:pPr>
        <w:pStyle w:val="PreformattedText"/>
        <w:bidi w:val="0"/>
        <w:spacing w:before="0" w:after="0"/>
        <w:jc w:val="left"/>
        <w:rPr/>
      </w:pPr>
      <w:r>
        <w:rPr/>
        <w:t xml:space="preserve"> </w:t>
      </w:r>
      <w:r>
        <w:rPr/>
        <w:t>) C623_=_C1390( C623 C1390 ) C623_=_C1406( C623 C1406 ) C623_=_C1449( C623 C1449 ) \nC623_=_C1452( C623 C1452 ) C623_=_C1453( C623 C1453 ) C623_=_C1459( C623 C1459 ) C623_=_C1460( C623 C1460 ) C623_=_C1461( C623 C1461 ) C623_=_C1551( C623 C1551 ) \nC623_=_C1581( C623 C1581 ) C625_=_C626( C625 C626 ) C625_=_C627( C625 C627 ) C625_=_C629( C625 C629 ) C625_=_C630( C625 C630 ) C625_=_C631( C625 C631 ) \nC625_=_C632( C625 C632 ) C625_=_C633( C625 C633 ) C625_=_C634( C625 C634 ) C625_=_C933( C625 C933 ) C625_=_C967( C625 C967 ) C625_=_C1150( C625 C1150 ) \nC625_=_C1338( C625 C1338 ) C625_=_C1392( C625 C1392 ) C625_=_C1408( C625 C1408 ) C625_=_C1462( C625 C1462 ) C625_=_C1475( C625 C1475 ) C625_=_C1476( C625 C1476 ) \nC625_=_C1482( C625 C1482 ) C625_=_C1483( C625 C1483 ) C625_=_C1484( C625 C1484 ) C625_=_C1551( C625 C1551 ) C625_=_C1583( C625 C1583 ) C626_=_C627( C626 C627 ) \nC626_=_C629( C626 C629 ) C626_=_C630( C626 C630 ) C626_=_C631( C626 C631 ) C626_=_C632( C626 C632 ) C626_=_C633( C626 C633 ) C626_=_C634( C626 C634 ) \nC626_=_C934( C626 C934 ) C626_=_C968( C626 C968 ) C626_=_C1151( C626 C1151 ) C626_=_C1339( C626 C1339 ) C626_=_C1393( C626 C1393 ) C626_=_C1409( C626 C1409 ) \nC626_=_C1463( C626 C1463 ) C626_=_C1485( C626 C1485 ) C626_=_C1486( C626 C1486 ) C626_=_C1492( C626 C1492 ) C626_=_C1493( C626 C1493 ) C626_=_C1494( C626 C1494 ) \nC626_=_C1551( C626 C1551 ) C626_=_C1584( C626 C1584 ) C627_=_C629( C627 C629 ) C627_=_C630( C627 C630 ) C627_=_C631( C627 C631 ) C627_=_C632( C627 C632 ) \nC627_=_C633( C627 C633 ) C627_=_C634( C627 C634 ) C627_=_C669( C627 C669 ) C627_=_C710( C627 C710 ) C627_=_C750( C627 C750 ) C627_=_C789( C627 C789 ) \nC627_=_C827( C627 C827 ) C627_=_C864( C627 C864 ) C627_=_C900( C627 C900 ) C627_=_C1002( C627 C1002 ) C627_=_C1034( C627 C1034 ) C627_=_C1065( C627 C1065 ) \nC627_=_C1095( C627 C1095 ) C627_=_C1124( C627 C1124 ) C627_=_C1179( C627 C1179 ) C627_=_C1205( C627 C1205 ) C627_=_C1230( C627 C1230 ) C627_=_C1254( C627 C1254 ) \nC627_=_C1277( C627 C1277 ) C627_=_C1299( C627 C1299 ) C627_=_C1320( C627 C1320 ) C627_=_C1359( C627 C1359 ) C627_=_C1377( C627 C1377 ) C627_=_C1394( C627 C1394 ) \nC627_=_C1410( C627 C1410 ) C627_=_C1425( C627 C1425 ) C627_=_C1439( C627 C1439 ) C627_=_C1452( C627 C1452 ) C627_=_C1464( C627 C1464 ) C627_=_C1475( C627 C1475 ) \nC627_=_C1485( C627 C1485 ) C627_=_C1495( C627 C1495 ) C627_=_C1496( C627 C1496 ) C627_=_C1497( C627 C1497 ) C627_=_C1498( C627 C1498 ) C627_=_C1499( C627 C1499 ) \nC627_=_C1500( C627 C1500 ) C627_=_C1502( C627 C1502 ) C627_=_C1503( C627 C1503 ) C627_=_C1551( C627 C1551 ) C629_=_C630( C629 C630 ) C629_=_C631( C629 C631 ) \nC629_=_C632( C629 C632 ) C629_=_C633( C629 C633 ) C629_=_C634( C629 C634 ) C629_=_C937( C629 C937 ) C629_=_C971( C629 C971 ) C629_=_C1154( C629 C1154 ) \nC629_=_C1342( C629 C1342 ) C629_=_C1396( C629 C1396 ) C629_=_C1412( C629 C1412 ) C629_=_C1466( C629 C1466 ) C629_=_C1496( C629 C1496 ) C629_=_C1504( C629 C1504 ) \nC629_=_C1516( C629 C1516 ) C629_=_C1517( C629 C1517 ) C629_=_C1518( C629 C1518 ) C629_=_C1551( C629 C1551 ) C629_=_C1587( C629 C1587 ) C630_=_C631( C630 C631 ) \nC630_=_C632( C630 C632 ) C630_=_C633( C630 C633 ) C630_=_C634( C630 C634 ) C630_=_C938( C630 C938 ) C630_=_C972( C630 C972 ) C630_=_C1155( C630 C1155 ) \nC630_=_C1343( C630 C1343 ) C630_=_C1397( C630 C1397 ) C630_=_C1413( C630 C1413 ) C630_=_C1467( C630 C1467 ) C630_=_C1497( C630 C1497 ) C630_=_C1505( C630 C1505 ) \nC630_=_C1522( C630 C1522 ) C630_=_C1523( C630 C1523 ) C630_=_C1524( C630 C1524 ) C630_=_C1551( C630 C1551 ) C630_=_C1588( C630 C1588 ) C631_=_C632( C631 C632 ) \nC631_=_C633( C631 C633 ) C631_=_C634( C631 C634 ) C631_=_C939( C631 C939 ) C631_=_C973( C631 C973 ) C631_=_C1156( C631 C1156 ) C631_=_C1344( C631 C1344 ) \nC631_=_C1398( C631 C1398 ) C631_=_C1414( C631 C1414 ) C631_=_C1468( C631 C1468 ) C631_=_C1498( C631 C1498 ) C631_=_C1506( C631 C1506 ) C631_=_C1527( C631 C1527 ) \nC631_=_C1528( C631 C1528 ) C631_=_C1529( C631 C1529 ) C631_=_C1551( C631 C1551 ) C631_=_C1589( C631 C1589 ) C632_=_C633( C632 C633 ) C632_=_C634( C632 C634 ) \nC632_=_C940( C632 C940 ) C632_=_C974( C632 C974 ) C632_=_C1157( C632 C1157 ) C632_=_C1345( C632 C1345 ) C632_=_C1399( C632 C1399 ) C632_=_C1415( C632 C1415 ) \nC632_=_C1469( C632 C1469 ) C632_=_C1499( C632 C1499 ) C632_=_C1507( C632 C1507 ) C632_=_C1531( C632 C1531 ) C632_=_C1532( C632 C1532 ) C632_=_C1533( C632 C1533 ) \nC632_=_C1551( C632 C1551 ) C632_=_C1590( C632 C1590 ) C633_=_C634( C633 C634 ) C633_=_C941( C633 C941 ) C633_=_C975( C633 C975 ) C633_=_C1158( C633 C1158 ) \nC633_=_C1346( C633 C1346 ) C633_=_C1400( C633 C1400 ) C633_=_C1416( C633 C1416 ) C633_=_C1470( C633 C1470 ) C633_=_C1500( C633 C1500 ) C633_=_C1508( C633 C1508 ) \nC633_=_C1534( C633 C1534 ) C633_=_C1535( C633 C1535 ) C633_=_C1536( C633 C1536 ) C633_=_C1551( C633 C1551 ) C633_=_C1591( C633 C1591 ) C634_=_C676( C634 C676 ) \nC634_=_C717( C634 C717 ) C634_=_C757( C634 C757 ) C634_=_C796( C634 C796 ) C634_=_C834( C634 C834 ) C634_=_C871( C634 C871 ) C634_=_C907( C634 C907 ) \nC634_=_C1009( C634 C1009 ) C634_=_C1041( C634 C1041 ) C634_=_C1072( C634 C1072 ) C634_=_C1102( C634 C1102 ) C634_=_C1131( C634 C1131 ) C634_=_C1186( C634 C1186 ) \nC634_=_C1212( C634 C1212 ) C634_=_C1237( C634 C1237 ) C634_=_C1261( C634 C1261 ) C634_=_C1284( C634 C1284 ) C634_=_C1306( C634 C1306 ) C634_=_C1327( C634 C1327 ) \nC634_=_C1366( C634 C1366 ) C634_=_C1384( C634 C1384 ) C634_=_C1401( C634 C1401 ) C634_=_C1417( C634 C1417 ) C634_=_C1432( C634 C1432 ) C634_=_C1446( C634 C1446 ) \nC634_=_C1459( C634 C1459 ) C634_=_C1471( C634 C1471 ) C634_=_C1482( C634 C1482 ) C634_=_C1492( C634 C1492 ) C634_=_C1509( C634 C1509 ) C634_=_C1516( C634 C1516 ) \nC634_=_C1522( C634 C1522 ) C634_=_C1527( C634 C1527 ) C634_=_C1531( C634 C1531 ) C634_=_C1534( C634 C1534 ) C634_=_C1537( C634 C1537 ) C634_=_C1538( C634 C1538 ) \nC634_=_C1551( C634 C1551 ) C643_=_C644( C643 C644 ) C643_=_C650( C643 C650 ) C643_=_C658( C643 C658 ) C643_=_C661( C643 C661 ) C643_=_C662( C643 C662 ) \nC643_=_C666( C643 C666 ) C643_=_C669( C643 C669 ) C643_=_C670( C643 C670 ) C643_=_C676( C643 C676 ) C643_=_C677( C643 C677 ) C643_=_C678( C643 C678 ) \nC643_=_C684( C643 C684 ) C643_=_C724( C643 C724 ) C643_=_C763( C643 C763 ) C643_=_C801( C643 C801 ) C643_=_C838( C643 C838 ) C643_=_C874( C643 C874 ) \nC643_=_C911( C643 C911 ) C643_=_C912( C643 C912 ) C643_=_C913( C643 C913 ) C643_=_C914( C643 C914 ) C643_=_C915( C643 C915 ) C643_=_C917( C643 C917 ) \nC643_=_C918( C643 C918 ) C643_=_C919( C643 C919 ) C643_=_C920( C643 C920 ) C643_=_C921( C643 C921 ) C643_=_C922( C643 C922 ) C643_=_C923( C643 C923 ) \nC643_=_C925( C643 C925 ) C643_=_C926( C643 C926 ) C643_=_C927( C643 C927 ) C643_=_C928( C643 C928 ) C643_=_C929( C643 C929 ) C643_=_C930( C643 C930 ) \nC643_=_C931( C643 C931 ) C643_=_C932( C643 C932 ) C643_=_C933( C643 C933 ) C643_=_C934( C643 C934 ) C643_=_C936( C643 C936 ) C643_=_C937( C643 C937 ) \nC643_=_C938( C643 C938 ) C643_=_C939( C643 C939 ) C643_=_C940( C643 C940 ) C643_=_C941( C643 C941 ) C643_=_C943( C643 C943 ) C643_=_C944( C643 C944 ) \nC643_=_C1552( C643 C1552 ) C644_=_C650( C644 C650 ) C644_=_C658( C644 C658 ) C644_=_C661( C644 C661 ) C644_=_C662( C644 C662 ) C644_=_C666( C644 C666 ) \nC644_=_C669( C644 C669 ) C644_=_C670( C644 C670 ) C644_=_C676( C644 C676 ) C644_=_C677( C644 C677 ) C644_=_C678( C644 C678 ) C644_=_C685( C644 C685 ) \nC644_=_C725( C644 C725 ) C644_=_C764( C644 C764 ) C644_=_C802( C644 C802 ) C644_=_C839( C644 C839 ) C644_=_C875( C644 C875 ) C644_=_C945( C644 C945 ) \nC644_=_C946( C644 C946 ) C644_=_C947( C644 C947 ) C644_=_C948( C644 C948 ) C644_=_C949( C644 C949 ) C644_=_C951( C644 C951 ) C644_=_C952( C644 C952 ) \nC644_=_C953( C644 C953 ) C644_=_C954( C644 C954 ) C644_=_C955( C644 C955 ) C644_=_C956( C644 C956 ) C644_=_C957( C644 C957 ) C644_=_C959( C644 C959 ) \nC644_=_C960( C644 C960 ) C644_=_C961( C644 C961 ) C644_=_C962( C644 C962 ) C644_=_C963( C644 C963 ) C644_=_C964( C644 C964 ) C644_=_C965( C644 C965 ) \nC644_=_C966( C644 C966 ) C644_=_C967( C644 C967 ) C644_=_C968( C644 C968 ) C644_=_C970( C644 C970 ) C644_=_C971( C644 C971 ) C644_=_C972( C644 C972 ) \nC644_=_C973( C644 C973 ) C644_=_C974( C644 C974 ) C644_=_C975( C644 C975 ) C644_=_C977( C644 C977 ) C644_=_C978( C644 C978 ) C644_=_C1552( C644 C1552 ) \nC650_=_C658( C650 C658 ) C650_=_C661( C650 C661 ) C650_=_C662( C650 C662 ) C650_=_C666( C650 C666 ) C650_=_C669( C650 C669 ) C650_=_C670( C650 C670 ) \nC650_=_C676( C650 C676 ) C650_=_C677( C650 C677 ) C650_=_C678( C650 C678 ) C650_=_C691( C650 C691 ) C650_=_C731( C650 C731 ) C650_=_C770( C650 C770 ) \nC650_=_C808( C650 C808 ) C650_=_C845( C650 C845 ) C650_=_C881( C650 C881 ) C650_=_C983( C650 C983 ) C650_=_C1015( C650 C1015 ) C650_=_C1046( C650 C1046 ) \nC650_=_C1076( C650 C1076 ) C650_=_C1105( C650 C1105 ) C650_=_C1134( C650 C1134 ) C650_=_C1135( C650 C1135 ) C650_=_C1136( C650 C1136 ) C650_=_C1137( C650 C1137 ) \nC650_=_C1138( C650 C1138 ) C650_=_C1139( C650 C1139 ) C650_=_C1140( C650 C1140 ) C650_=_C1142( C650 C1142 ) C650_=_C1143( C650 C1143 ) C650_=_C1144( C650 C1144 ) \nC650_=_C1145( C650 C1145 ) C650_=_C1146( C650 C1146 ) C650_=_C1147( C650 C1147 ) C650_=_C1148( C650 C1148 ) C650_=_C1149( C650 C1149 ) C650_=_C1150( C650 C1150 ) \nC650_=_C1151( C650 C1151 ) C650_=_C1153( C650 C1153 ) C650_=_C1154( C650 C1154 ) C650_=_C1155( C650 C1155 ) C650_=_C1156( C650 C1156 ) C650_=_C1157( C650 C1157 ) \nC650_=_C1158( C650 C1158 ) C650_=_C1160( C650 C1160 ) C650_=_C1161( C650 C1161 ) C650_=_C1552( C650 C1552 ) C658_=_C661( C658 C661 ) C658_=_C662( C658 C662 ) \nC658_=_C666( C658 C666 ) C658_=_C669( C658 C669 ) C658_=_C670( C658 C670 ) C658_=_C676( C658 C676 ) C658_=_C677( C658 C677 ) C658_=_C678( C658 C678 ) \nC658_=_C699( C658 C699 ) C658_=_C739( C658 C739 ) C658_=_C778( C658 C778 ) C658_=_C816( C658 C816 ) C658_=_C853( C658 C853 ) C658_=_C889( C658 C889 ) \nC658_=_C991( C658 C991</w:t>
      </w:r>
    </w:p>
    <w:p>
      <w:pPr>
        <w:pStyle w:val="PreformattedText"/>
        <w:bidi w:val="0"/>
        <w:spacing w:before="0" w:after="0"/>
        <w:jc w:val="left"/>
        <w:rPr/>
      </w:pPr>
      <w:r>
        <w:rPr/>
        <w:t xml:space="preserve"> </w:t>
      </w:r>
      <w:r>
        <w:rPr/>
        <w:t>) C658_=_C1023( C658 C1023 ) C658_=_C1054( C658 C1054 ) C658_=_C1084( C658 C1084 ) C658_=_C1113( C658 C1113 ) C658_=_C1168( C658 C1168 ) \nC658_=_C1194( C658 C1194 ) C658_=_C1219( C658 C1219 ) C658_=_C1243( C658 C1243 ) C658_=_C1266( C658 C1266 ) C658_=_C1288( C658 C1288 ) C658_=_C1309( C658 C1309 ) \nC658_=_C1330( C658 C1330 ) C658_=_C1331( C658 C1331 ) C658_=_C1332( C658 C1332 ) C658_=_C1333( C658 C1333 ) C658_=_C1334( C658 C1334 ) C658_=_C1335( C658 C1335 ) \nC658_=_C1336( C658 C1336 ) C658_=_C1337( C658 C1337 ) C658_=_C1338( C658 C1338 ) C658_=_C1339( C658 C1339 ) C658_=_C1341( C658 C1341 ) C658_=_C1342( C658 C1342 ) \nC658_=_C1343( C658 C1343 ) C658_=_C1344( C658 C1344 ) C658_=_C1345( C658 C1345 ) C658_=_C1346( C658 C1346 ) C658_=_C1348( C658 C1348 ) C658_=_C1349( C658 C1349 ) \nC658_=_C1552( C658 C1552 ) C661_=_C662( C661 C662 ) C661_=_C666( C661 C666 ) C661_=_C669( C661 C669 ) C661_=_C670( C661 C670 ) C661_=_C676( C661 C676 ) \nC661_=_C677( C661 C677 ) C661_=_C678( C661 C678 ) C661_=_C702( C661 C702 ) C661_=_C742( C661 C742 ) C661_=_C781( C661 C781 ) C661_=_C819( C661 C819 ) \nC661_=_C856( C661 C856 ) C661_=_C892( C661 C892 ) C661_=_C927( C661 C927 ) C661_=_C961( C661 C961 ) C661_=_C994( C661 C994 ) C661_=_C1026( C661 C1026 ) \nC661_=_C1057( C661 C1057 ) C661_=_C1087( C661 C1087 ) C661_=_C1116( C661 C1116 ) C661_=_C1144( C661 C1144 ) C661_=_C1171( C661 C1171 ) C661_=_C1197( C661 C1197 ) \nC661_=_C1222( C661 C1222 ) C661_=_C1246( C661 C1246 ) C661_=_C1269( C661 C1269 ) C661_=_C1291( C661 C1291 ) C661_=_C1312( C661 C1312 ) C661_=_C1332( C661 C1332 ) \nC661_=_C1351( C661 C1351 ) C661_=_C1369( C661 C1369 ) C661_=_C1388( C661 C1388 ) C661_=_C1389( C661 C1389 ) C661_=_C1390( C661 C1390 ) C661_=_C1392( C661 C1392 ) \nC661_=_C1393( C661 C1393 ) C661_=_C1394( C661 C1394 ) C661_=_C1396( C661 C1396 ) C661_=_C1397( C661 C1397 ) C661_=_C1398( C661 C1398 ) C661_=_C1399( C661 C1399 ) \nC661_=_C1400( C661 C1400 ) C661_=_C1401( C661 C1401 ) C661_=_C1552( C661 C1552 ) C661_=_C1577( C661 C1577 ) C662_=_C666( C662 C666 ) C662_=_C669( C662 C669 ) \nC662_=_C670( C662 C670 ) C662_=_C676( C662 C676 ) C662_=_C677( C662 C677 ) C662_=_C678( C662 C678 ) C662_=_C703( C662 C703 ) C662_=_C743( C662 C743 ) \nC662_=_C782( C662 C782 ) C662_=_C820( C662 C820 ) C662_=_C857( C662 C857 ) C662_=_C893( C662 C893 ) C662_=_C928( C662 C928 ) C662_=_C962( C662 C962 ) \nC662_=_C995( C662 C995 ) C662_=_C1027( C662 C1027 ) C662_=_C1058( C662 C1058 ) C662_=_C1088( C662 C1088 ) C662_=_C1117( C662 C1117 ) C662_=_C1145( C662 C1145 ) \nC662_=_C1172( C662 C1172 ) C662_=_C1198( C662 C1198 ) C662_=_C1223( C662 C1223 ) C662_=_C1247( C662 C1247 ) C662_=_C1270( C662 C1270 ) C662_=_C1292( C662 C1292 ) \nC662_=_C1313( C662 C1313 ) C662_=_C1333( C662 C1333 ) C662_=_C1352( C662 C1352 ) C662_=_C1370( C662 C1370 ) C662_=_C1404( C662 C1404 ) C662_=_C1405( C662 C1405 ) \nC662_=_C1406( C662 C1406 ) C662_=_C1408( C662 C1408 ) C662_=_C1409( C662 C1409 ) C662_=_C1410( C662 C1410 ) C662_=_C1412( C662 C1412 ) C662_=_C1413( C662 C1413 ) \nC662_=_C1414( C662 C1414 ) C662_=_C1415( C662 C1415 ) C662_=_C1416( C662 C1416 ) C662_=_C1417( C662 C1417 ) C662_=_C1552( C662 C1552 ) C662_=_C1578( C662 C1578 ) \nC666_=_C669( C666 C669 ) C666_=_C670( C666 C670 ) C666_=_C676( C666 C676 ) C666_=_C677( C666 C677 ) C666_=_C678( C666 C678 ) C666_=_C707( C666 C707 ) \nC666_=_C747( C666 C747 ) C666_=_C786( C666 C786 ) C666_=_C824( C666 C824 ) C666_=_C861( C666 C861 ) C666_=_C897( C666 C897 ) C666_=_C932( C666 C932 ) \nC666_=_C966( C666 C966 ) C666_=_C999( C666 C999 ) C666_=_C1031( C666 C1031 ) C666_=_C1062( C666 C1062 ) C666_=_C1092( C666 C1092 ) C666_=_C1121( C666 C1121 ) \nC666_=_C1149( C666 C1149 ) C666_=_C1176( C666 C1176 ) C666_=_C1202( C666 C1202 ) C666_=_C1227( C666 C1227 ) C666_=_C1251( C666 C1251 ) C666_=_C1274( C666 C1274 ) \nC666_=_C1296( C666 C1296 ) C666_=_C1317( C666 C1317 ) C666_=_C1337( C666 C1337 ) C666_=_C1356( C666 C1356 ) C666_=_C1374( C666 C1374 ) C666_=_C1422( C666 C1422 ) \nC666_=_C1436( C666 C1436 ) C666_=_C1449( C666 C1449 ) C666_=_C1462( C666 C1462 ) C666_=_C1463( C666 C1463 ) C666_=_C1464( C666 C1464 ) C666_=_C1466( C666 C1466 ) \nC666_=_C1467( C666 C1467 ) C666_=_C1468( C666 C1468 ) C666_=_C1469( C666 C1469 ) C666_=_C1470( C666 C1470 ) C666_=_C1471( C666 C1471 ) C666_=_C1552( C666 C1552 ) \nC666_=_C1582( C666 C1582 ) C669_=_C670( C669 C670 ) C669_=_C676( C669 C676 ) C669_=_C677( C669 C677 ) C669_=_C678( C669 C678 ) C669_=_C710( C669 C710 ) \nC669_=_C750( C669 C750 ) C669_=_C789( C669 C789 ) C669_=_C827( C669 C827 ) C669_=_C864( C669 C864 ) C669_=_C900( C669 C900 ) C669_=_C1002( C669 C1002 ) \nC669_=_C1034( C669 C1034 ) C669_=_C1065( C669 C1065 ) C669_=_C1095( C669 C1095 ) C669_=_C1124( C669 C1124 ) C669_=_C1179( C669 C1179 ) C669_=_C1205( C669 C1205 ) \nC669_=_C1230( C669 C1230 ) C669_=_C1254( C669 C1254 ) C669_=_C1277( C669 C1277 ) C669_=_C1299( C669 C1299 ) C669_=_C1320( C669 C1320 ) C669_=_C1359( C669 C1359 ) \nC669_=_C1377( C669 C1377 ) C669_=_C1394( C669 C1394 ) C669_=_C1410( C669 C1410 ) C669_=_C1425( C669 C1425 ) C669_=_C1439( C669 C1439 ) C669_=_C1452( C669 C1452 ) \nC669_=_C1464( C669 C1464 ) C669_=_C1475( C669 C1475 ) C669_=_C1485( C669 C1485 ) C669_=_C1495( C669 C1495 ) C669_=_C1496( C669 C1496 ) C669_=_C1497( C669 C1497 ) \nC669_=_C1498( C669 C1498 ) C669_=_C1499( C669 C1499 ) C669_=_C1500( C669 C1500 ) C669_=_C1502( C669 C1502 ) C669_=_C1503( C669 C1503 ) C669_=_C1552( C669 C1552 ) \nC670_=_C676( C670 C676 ) C670_=_C677( C670 C677 ) C670_=_C678( C670 C678 ) C670_=_C711( C670 C711 ) C670_=_C751( C670 C751 ) C670_=_C790( C670 C790 ) \nC670_=_C828( C670 C828 ) C670_=_C865( C670 C865 ) C670_=_C901( C670 C901 ) C670_=_C936( C670 C936 ) C670_=_C970( C670 C970 ) C670_=_C1003( C670 C1003 ) \nC670_=_C1035( C670 C1035 ) C670_=_C1066( C670 C1066 ) C670_=_C1096( C670 C1096 ) C670_=_C1125( C670 C1125 ) C670_=_C1153( C670 C1153 ) C670_=_C1180( C670 C1180 ) \nC670_=_C1206( C670 C1206 ) C670_=_C1231( C670 C1231 ) C670_=_C1255( C670 C1255 ) C670_=_C1278( C670 C1278 ) C670_=_C1300( C670 C1300 ) C670_=_C1321( C670 C1321 ) \nC670_=_C1341( C670 C1341 ) C670_=_C1360( C670 C1360 ) C670_=_C1378( C670 C1378 ) C670_=_C1426( C670 C1426 ) C670_=_C1440( C670 C1440 ) C670_=_C1453( C670 C1453 ) \nC670_=_C1476( C670 C1476 ) C670_=_C1486( C670 C1486 ) C670_=_C1495( C670 C1495 ) C670_=_C1504( C670 C1504 ) C670_=_C1505( C670 C1505 ) C670_=_C1506( C670 C1506 ) \nC670_=_C1507( C670 C1507 ) C670_=_C1508( C670 C1508 ) C670_=_C1509( C670 C1509 ) C670_=_C1552( C670 C1552 ) C670_=_C1586( C670 C1586 ) C676_=_C677( C676 C677 ) \nC676_=_C678( C676 C678 ) C676_=_C717( C676 C717 ) C676_=_C757( C676 C757 ) C676_=_C796( C676 C796 ) C676_=_C834( C676 C834 ) C676_=_C871( C676 C871 ) \nC676_=_C907( C676 C907 ) C676_=_C1009( C676 C1009 ) C676_=_C1041( C676 C1041 ) C676_=_C1072( C676 C1072 ) C676_=_C1102( C676 C1102 ) C676_=_C1131( C676 C1131 ) \nC676_=_C1186( C676 C1186 ) C676_=_C1212( C676 C1212 ) C676_=_C1237( C676 C1237 ) C676_=_C1261( C676 C1261 ) C676_=_C1284( C676 C1284 ) C676_=_C1306( C676 C1306 ) \nC676_=_C1327( C676 C1327 ) C676_=_C1366( C676 C1366 ) C676_=_C1384( C676 C1384 ) C676_=_C1401( C676 C1401 ) C676_=_C1417( C676 C1417 ) C676_=_C1432( C676 C1432 ) \nC676_=_C1446( C676 C1446 ) C676_=_C1459( C676 C1459 ) C676_=_C1471( C676 C1471 ) C676_=_C1482( C676 C1482 ) C676_=_C1492( C676 C1492 ) C676_=_C1509( C676 C1509 ) \nC676_=_C1516( C676 C1516 ) C676_=_C1522( C676 C1522 ) C676_=_C1527( C676 C1527 ) C676_=_C1531( C676 C1531 ) C676_=_C1534( C676 C1534 ) C676_=_C1537( C676 C1537 ) \nC676_=_C1538( C676 C1538 ) C676_=_C1552( C676 C1552 ) C677_=_C678( C677 C678 ) C677_=_C718( C677 C718 ) C677_=_C758( C677 C758 ) C677_=_C797( C677 C797 ) \nC677_=_C835( C677 C835 ) C677_=_C872( C677 C872 ) C677_=_C908( C677 C908 ) C677_=_C943( C677 C943 ) C677_=_C977( C677 C977 ) C677_=_C1010( C677 C1010 ) \nC677_=_C1042( C677 C1042 ) C677_=_C1073( C677 C1073 ) C677_=_C1103( C677 C1103 ) C677_=_C1132( C677 C1132 ) C677_=_C1160( C677 C1160 ) C677_=_C1187( C677 C1187 ) \nC677_=_C1213( C677 C1213 ) C677_=_C1238( C677 C1238 ) C677_=_C1262( C677 C1262 ) C677_=_C1285( C677 C1285 ) C677_=_C1307( C677 C1307 ) C677_=_C1328( C677 C1328 ) \nC677_=_C1348( C677 C1348 ) C677_=_C1367( C677 C1367 ) C677_=_C1385( C677 C1385 ) C677_=_C1433( C677 C1433 ) C677_=_C1447( C677 C1447 ) C677_=_C1460( C677 C1460 ) \nC677_=_C1483( C677 C1483 ) C677_=_C1493( C677 C1493 ) C677_=_C1502( C677 C1502 ) C677_=_C1517( C677 C1517 ) C677_=_C1523( C677 C1523 ) C677_=_C1528( C677 C1528 ) \nC677_=_C1532( C677 C1532 ) C677_=_C1535( C677 C1535 ) C677_=_C1537( C677 C1537 ) C677_=_C1552( C677 C1552 ) C677_=_C1593( C677 C1593 ) C678_=_C719( C678 C719 ) \nC678_=_C759( C678 C759 ) C678_=_C798( C678 C798 ) C678_=_C836( C678 C836 ) C678_=_C873( C678 C873 ) C678_=_C909( C678 C909 ) C678_=_C944( C678 C944 ) \nC678_=_C978( C678 C978 ) C678_=_C1011( C678 C1011 ) C678_=_C1043( C678 C1043 ) C678_=_C1074( C678 C1074 ) C678_=_C1104( C678 C1104 ) C678_=_C1133( C678 C1133 ) \nC678_=_C1161( C678 C1161 ) C678_=_C1188( C678 C1188 ) C678_=_C1214( C678 C1214 ) C678_=_C1239( C678 C1239 ) C678_=_C1263( C678 C1263 ) C678_=_C1286( C678 C1286 ) \nC678_=_C1308( C678 C1308 ) C678_=_C1329( C678 C1329 ) C678_=_C1349( C678 C1349 ) C678_=_C1368( C678 C1368 ) C678_=_C1386( C678 C1386 ) C678_=_C1434( C678 C1434 ) \nC678_=_C1448( C678 C1448 ) C678_=_C1461( C678 C1461 ) C678_=_C1484( C678 C1484 ) C678_=_C1494( C678 C1494 ) C678_=_C1503( C678 C1503 ) C678_=_C1518( C678 C1518 ) \nC678_=_C1524( C678 C1524 ) C678_=_C1529( C678 C1529 ) C678_=_C1533( C678 C1533 ) C678_=_C1536( C678 C1536 ) C678_=_C1538( C678 C1538 ) C678_=_C1552( C678 C1552 ) \nC678_=_C1594( C678 C1594 ) C684_=_C685( C684 C685 ) C684_=_C691( C684 C691 ) C684_=_C699( C684 C699 ) C684_=_C702( C684 C702 ) C684_=_C703( C684 C703 ) \nC684_=_C707( C684 C707 ) C684_=_C710( C684 C710 ) C684_=_C711( C684 C711 ) C684_=_C717( C684 C717 ) C684_=_C718(</w:t>
      </w:r>
    </w:p>
    <w:p>
      <w:pPr>
        <w:pStyle w:val="PreformattedText"/>
        <w:bidi w:val="0"/>
        <w:spacing w:before="0" w:after="0"/>
        <w:jc w:val="left"/>
        <w:rPr/>
      </w:pPr>
      <w:r>
        <w:rPr/>
        <w:t xml:space="preserve"> </w:t>
      </w:r>
      <w:r>
        <w:rPr/>
        <w:t>C684 C718 ) C684_=_C719( C684 C719 ) \nC684_=_C724( C684 C724 ) C684_=_C763( C684 C763 ) C684_=_C801( C684 C801 ) C684_=_C838( C684 C838 ) C684_=_C874( C684 C874 ) C684_=_C911( C684 C911 ) \nC684_=_C912( C684 C912 ) C684_=_C913( C684 C913 ) C684_=_C914( C684 C914 ) C684_=_C915( C684 C915 ) C684_=_C917( C684 C917 ) C684_=_C918( C684 C918 ) \nC684_=_C919( C684 C919 ) C684_=_C920( C684 C920 ) C684_=_C921( C684 C921 ) C684_=_C922( C684 C922 ) C684_=_C923( C684 C923 ) C684_=_C925( C684 C925 ) \nC684_=_C926( C684 C926 ) C684_=_C927( C684 C927 ) C684_=_C928( C684 C928 ) C684_=_C929( C684 C929 ) C684_=_C930( C684 C930 ) C684_=_C931( C684 C931 ) \nC684_=_C932( C684 C932 ) C684_=_C933( C684 C933 ) C684_=_C934( C684 C934 ) C684_=_C936( C684 C936 ) C684_=_C937( C684 C937 ) C684_=_C938( C684 C938 ) \nC684_=_C939( C684 C939 ) C684_=_C940( C684 C940 ) C684_=_C941( C684 C941 ) C684_=_C943( C684 C943 ) C684_=_C944( C684 C944 ) C684_=_C1553( C684 C1553 ) \nC685_=_C691( C685 C691 ) C685_=_C699( C685 C699 ) C685_=_C702( C685 C702 ) C685_=_C703( C685 C703 ) C685_=_C707( C685 C707 ) C685_=_C710( C685 C710 ) \nC685_=_C711( C685 C711 ) C685_=_C717( C685 C717 ) C685_=_C718( C685 C718 ) C685_=_C719( C685 C719 ) C685_=_C725( C685 C725 ) C685_=_C764( C685 C764 ) \nC685_=_C802( C685 C802 ) C685_=_C839( C685 C839 ) C685_=_C875( C685 C875 ) C685_=_C945( C685 C945 ) C685_=_C946( C685 C946 ) C685_=_C947( C685 C947 ) \nC685_=_C948( C685 C948 ) C685_=_C949( C685 C949 ) C685_=_C951( C685 C951 ) C685_=_C952( C685 C952 ) C685_=_C953( C685 C953 ) C685_=_C954( C685 C954 ) \nC685_=_C955( C685 C955 ) C685_=_C956( C685 C956 ) C685_=_C957( C685 C957 ) C685_=_C959( C685 C959 ) C685_=_C960( C685 C960 ) C685_=_C961( C685 C961 ) \nC685_=_C962( C685 C962 ) C685_=_C963( C685 C963 ) C685_=_C964( C685 C964 ) C685_=_C965( C685 C965 ) C685_=_C966( C685 C966 ) C685_=_C967( C685 C967 ) \nC685_=_C968( C685 C968 ) C685_=_C970( C685 C970 ) C685_=_C971( C685 C971 ) C685_=_C972( C685 C972 ) C685_=_C973( C685 C973 ) C685_=_C974( C685 C974 ) \nC685_=_C975( C685 C975 ) C685_=_C977( C685 C977 ) C685_=_C978( C685 C978 ) C685_=_C1553( C685 C1553 ) C691_=_C699( C691 C699 ) C691_=_C702( C691 C702 ) \nC691_=_C703( C691 C703 ) C691_=_C707( C691 C707 ) C691_=_C710( C691 C710 ) C691_=_C711( C691 C711 ) C691_=_C717( C691 C717 ) C691_=_C718( C691 C718 ) \nC691_=_C719( C691 C719 ) C691_=_C731( C691 C731 ) C691_=_C770( C691 C770 ) C691_=_C808( C691 C808 ) C691_=_C845( C691 C845 ) C691_=_C881( C691 C881 ) \nC691_=_C983( C691 C983 ) C691_=_C1015( C691 C1015 ) C691_=_C1046( C691 C1046 ) C691_=_C1076( C691 C1076 ) C691_=_C1105( C691 C1105 ) C691_=_C1134( C691 C1134 ) \nC691_=_C1135( C691 C1135 ) C691_=_C1136( C691 C1136 ) C691_=_C1137( C691 C1137 ) C691_=_C1138( C691 C1138 ) C691_=_C1139( C691 C1139 ) C691_=_C1140( C691 C1140 ) \nC691_=_C1142( C691 C1142 ) C691_=_C1143( C691 C1143 ) C691_=_C1144( C691 C1144 ) C691_=_C1145( C691 C1145 ) C691_=_C1146( C691 C1146 ) C691_=_C1147( C691 C1147 ) \nC691_=_C1148( C691 C1148 ) C691_=_C1149( C691 C1149 ) C691_=_C1150( C691 C1150 ) C691_=_C1151( C691 C1151 ) C691_=_C1153( C691 C1153 ) C691_=_C1154( C691 C1154 ) \nC691_=_C1155( C691 C1155 ) C691_=_C1156( C691 C1156 ) C691_=_C1157( C691 C1157 ) C691_=_C1158( C691 C1158 ) C691_=_C1160( C691 C1160 ) C691_=_C1161( C691 C1161 ) \nC691_=_C1553( C691 C1553 ) C699_=_C702( C699 C702 ) C699_=_C703( C699 C703 ) C699_=_C707( C699 C707 ) C699_=_C710( C699 C710 ) C699_=_C711( C699 C711 ) \nC699_=_C717( C699 C717 ) C699_=_C718( C699 C718 ) C699_=_C719( C699 C719 ) C699_=_C739( C699 C739 ) C699_=_C778( C699 C778 ) C699_=_C816( C699 C816 ) \nC699_=_C853( C699 C853 ) C699_=_C889( C699 C889 ) C699_=_C991( C699 C991 ) C699_=_C1023( C699 C1023 ) C699_=_C1054( C699 C1054 ) C699_=_C1084( C699 C1084 ) \nC699_=_C1113( C699 C1113 ) C699_=_C1168( C699 C1168 ) C699_=_C1194( C699 C1194 ) C699_=_C1219( C699 C1219 ) C699_=_C1243( C699 C1243 ) C699_=_C1266( C699 C1266 ) \nC699_=_C1288( C699 C1288 ) C699_=_C1309( C699 C1309 ) C699_=_C1330( C699 C1330 ) C699_=_C1331( C699 C1331 ) C699_=_C1332( C699 C1332 ) C699_=_C1333( C699 C1333 ) \nC699_=_C1334( C699 C1334 ) C699_=_C1335( C699 C1335 ) C699_=_C1336( C699 C1336 ) C699_=_C1337( C699 C1337 ) C699_=_C1338( C699 C1338 ) C699_=_C1339( C699 C1339 ) \nC699_=_C1341( C699 C1341 ) C699_=_C1342( C699 C1342 ) C699_=_C1343( C699 C1343 ) C699_=_C1344( C699 C1344 ) C699_=_C1345( C699 C1345 ) C699_=_C1346( C699 C1346 ) \nC699_=_C1348( C699 C1348 ) C699_=_C1349( C699 C1349 ) C699_=_C1553( C699 C1553 ) C702_=_C703( C702 C703 ) C702_=_C707( C702 C707 ) C702_=_C710( C702 C710 ) \nC702_=_C711( C702 C711 ) C702_=_C717( C702 C717 ) C702_=_C718( C702 C718 ) C702_=_C719( C702 C719 ) C702_=_C742( C702 C742 ) C702_=_C781( C702 C781 ) \nC702_=_C819( C702 C819 ) C702_=_C856( C702 C856 ) C702_=_C892( C702 C892 ) C702_=_C927( C702 C927 ) C702_=_C961( C702 C961 ) C702_=_C994( C702 C994 ) \nC702_=_C1026( C702 C1026 ) C702_=_C1057( C702 C1057 ) C702_=_C1087( C702 C1087 ) C702_=_C1116( C702 C1116 ) C702_=_C1144( C702 C1144 ) C702_=_C1171( C702 C1171 ) \nC702_=_C1197( C702 C1197 ) C702_=_C1222( C702 C1222 ) C702_=_C1246( C702 C1246 ) C702_=_C1269( C702 C1269 ) C702_=_C1291( C702 C1291 ) C702_=_C1312( C702 C1312 ) \nC702_=_C1332( C702 C1332 ) C702_=_C1351( C702 C1351 ) C702_=_C1369( C702 C1369 ) C702_=_C1388( C702 C1388 ) C702_=_C1389( C702 C1389 ) C702_=_C1390( C702 C1390 ) \nC702_=_C1392( C702 C1392 ) C702_=_C1393( C702 C1393 ) C702_=_C1394( C702 C1394 ) C702_=_C1396( C702 C1396 ) C702_=_C1397( C702 C1397 ) C702_=_C1398( C702 C1398 ) \nC702_=_C1399( C702 C1399 ) C702_=_C1400( C702 C1400 ) C702_=_C1401( C702 C1401 ) C702_=_C1553( C702 C1553 ) C702_=_C1577( C702 C1577 ) C703_=_C707( C703 C707 ) \nC703_=_C710( C703 C710 ) C703_=_C711( C703 C711 ) C703_=_C717( C703 C717 ) C703_=_C718( C703 C718 ) C703_=_C719( C703 C719 ) C703_=_C743( C703 C743 ) \nC703_=_C782( C703 C782 ) C703_=_C820( C703 C820 ) C703_=_C857( C703 C857 ) C703_=_C893( C703 C893 ) C703_=_C928( C703 C928 ) C703_=_C962( C703 C962 ) \nC703_=_C995( C703 C995 ) C703_=_C1027( C703 C1027 ) C703_=_C1058( C703 C1058 ) C703_=_C1088( C703 C1088 ) C703_=_C1117( C703 C1117 ) C703_=_C1145( C703 C1145 ) \nC703_=_C1172( C703 C1172 ) C703_=_C1198( C703 C1198 ) C703_=_C1223( C703 C1223 ) C703_=_C1247( C703 C1247 ) C703_=_C1270( C703 C1270 ) C703_=_C1292( C703 C1292 ) \nC703_=_C1313( C703 C1313 ) C703_=_C1333( C703 C1333 ) C703_=_C1352( C703 C1352 ) C703_=_C1370( C703 C1370 ) C703_=_C1404( C703 C1404 ) C703_=_C1405( C703 C1405 ) \nC703_=_C1406( C703 C1406 ) C703_=_C1408( C703 C1408 ) C703_=_C1409( C703 C1409 ) C703_=_C1410( C703 C1410 ) C703_=_C1412( C703 C1412 ) C703_=_C1413( C703 C1413 ) \nC703_=_C1414( C703 C1414 ) C703_=_C1415( C703 C1415 ) C703_=_C1416( C703 C1416 ) C703_=_C1417( C703 C1417 ) C703_=_C1553( C703 C1553 ) C703_=_C1578( C703 C1578 ) \nC707_=_C710( C707 C710 ) C707_=_C711( C707 C711 ) C707_=_C717( C707 C717 ) C707_=_C718( C707 C718 ) C707_=_C719( C707 C719 ) C707_=_C747( C707 C747 ) \nC707_=_C786( C707 C786 ) C707_=_C824( C707 C824 ) C707_=_C861( C707 C861 ) C707_=_C897( C707 C897 ) C707_=_C932( C707 C932 ) C707_=_C966( C707 C966 ) \nC707_=_C999( C707 C999 ) C707_=_C1031( C707 C1031 ) C707_=_C1062( C707 C1062 ) C707_=_C1092( C707 C1092 ) C707_=_C1121( C707 C1121 ) C707_=_C1149( C707 C1149 ) \nC707_=_C1176( C707 C1176 ) C707_=_C1202( C707 C1202 ) C707_=_C1227( C707 C1227 ) C707_=_C1251( C707 C1251 ) C707_=_C1274( C707 C1274 ) C707_=_C1296( C707 C1296 ) \nC707_=_C1317( C707 C1317 ) C707_=_C1337( C707 C1337 ) C707_=_C1356( C707 C1356 ) C707_=_C1374( C707 C1374 ) C707_=_C1422( C707 C1422 ) C707_=_C1436( C707 C1436 ) \nC707_=_C1449( C707 C1449 ) C707_=_C1462( C707 C1462 ) C707_=_C1463( C707 C1463 ) C707_=_C1464( C707 C1464 ) C707_=_C1466( C707 C1466 ) C707_=_C1467( C707 C1467 ) \nC707_=_C1468( C707 C1468 ) C707_=_C1469( C707 C1469 ) C707_=_C1470( C707 C1470 ) C707_=_C1471( C707 C1471 ) C707_=_C1553( C707 C1553 ) C707_=_C1582( C707 C1582 ) \nC710_=_C711( C710 C711 ) C710_=_C717( C710 C717 ) C710_=_C718( C710 C718 ) C710_=_C719( C710 C719 ) C710_=_C750( C710 C750 ) C710_=_C789( C710 C789 ) \nC710_=_C827( C710 C827 ) C710_=_C864( C710 C864 ) C710_=_C900( C710 C900 ) C710_=_C1002( C710 C1002 ) C710_=_C1034( C710 C1034 ) C710_=_C1065( C710 C1065 ) \nC710_=_C1095( C710 C1095 ) C710_=_C1124( C710 C1124 ) C710_=_C1179( C710 C1179 ) C710_=_C1205( C710 C1205 ) C710_=_C1230( C710 C1230 ) C710_=_C1254( C710 C1254 ) \nC710_=_C1277( C710 C1277 ) C710_=_C1299( C710 C1299 ) C710_=_C1320( C710 C1320 ) C710_=_C1359( C710 C1359 ) C710_=_C1377( C710 C1377 ) C710_=_C1394( C710 C1394 ) \nC710_=_C1410( C710 C1410 ) C710_=_C1425( C710 C1425 ) C710_=_C1439( C710 C1439 ) C710_=_C1452( C710 C1452 ) C710_=_C1464( C710 C1464 ) C710_=_C1475( C710 C1475 ) \nC710_=_C1485( C710 C1485 ) C710_=_C1495( C710 C1495 ) C710_=_C1496( C710 C1496 ) C710_=_C1497( C710 C1497 ) C710_=_C1498( C710 C1498 ) C710_=_C1499( C710 C1499 ) \nC710_=_C1500( C710 C1500 ) C710_=_C1502( C710 C1502 ) C710_=_C1503( C710 C1503 ) C710_=_C1553( C710 C1553 ) C711_=_C717( C711 C717 ) C711_=_C718( C711 C718 ) \nC711_=_C719( C711 C719 ) C711_=_C751( C711 C751 ) C711_=_C790( C711 C790 ) C711_=_C828( C711 C828 ) C711_=_C865( C711 C865 ) C711_=_C901( C711 C901 ) \nC711_=_C936( C711 C936 ) C711_=_C970( C711 C970 ) C711_=_C1003( C711 C1003 ) C711_=_C1035( C711 C1035 ) C711_=_C1066( C711 C1066 ) C711_=_C1096( C711 C1096 ) \nC711_=_C1125( C711 C1125 ) C711_=_C1153( C711 C1153 ) C711_=_C1180( C711 C1180 ) C711_=_C1206( C711 C1206 ) C711_=_C1231( C711 C1231 ) C711_=_C1255( C711 C1255 ) \nC711_=_C1278( C711 C1278 ) C711_=_C1300( C711 C1300 ) C711_=_C1321( C711 C1321 ) C711_=_C1341( C711 C1341 ) C711_=_C1360( C711 C1360 ) C711_=_C1378( C711 C1378 ) \nC711_=_C1426( C711 C1426 ) C711_=_C1440( C711 C1440 ) C711_=_C1453( C711 C1453 ) C711_=_C1476( C711 C1476 ) C711_=_C1486( C711 C1486 ) C711_=_C1495( C711 C1495 ) \nC711_=_C1504( C711 C1504 ) C711_=_C1505(</w:t>
      </w:r>
    </w:p>
    <w:p>
      <w:pPr>
        <w:pStyle w:val="PreformattedText"/>
        <w:bidi w:val="0"/>
        <w:spacing w:before="0" w:after="0"/>
        <w:jc w:val="left"/>
        <w:rPr/>
      </w:pPr>
      <w:r>
        <w:rPr/>
        <w:t xml:space="preserve"> </w:t>
      </w:r>
      <w:r>
        <w:rPr/>
        <w:t>C711 C1505 ) C711_=_C1506( C711 C1506 ) C711_=_C1507( C711 C1507 ) C711_=_C1508( C711 C1508 ) C711_=_C1509( C711 C1509 ) \nC711_=_C1553( C711 C1553 ) C711_=_C1586( C711 C1586 ) C717_=_C718( C717 C718 ) C717_=_C719( C717 C719 ) C717_=_C757( C717 C757 ) C717_=_C796( C717 C796 ) \nC717_=_C834( C717 C834 ) C717_=_C871( C717 C871 ) C717_=_C907( C717 C907 ) C717_=_C1009( C717 C1009 ) C717_=_C1041( C717 C1041 ) C717_=_C1072( C717 C1072 ) \nC717_=_C1102( C717 C1102 ) C717_=_C1131( C717 C1131 ) C717_=_C1186( C717 C1186 ) C717_=_C1212( C717 C1212 ) C717_=_C1237( C717 C1237 ) C717_=_C1261( C717 C1261 ) \nC717_=_C1284( C717 C1284 ) C717_=_C1306( C717 C1306 ) C717_=_C1327( C717 C1327 ) C717_=_C1366( C717 C1366 ) C717_=_C1384( C717 C1384 ) C717_=_C1401( C717 C1401 ) \nC717_=_C1417( C717 C1417 ) C717_=_C1432( C717 C1432 ) C717_=_C1446( C717 C1446 ) C717_=_C1459( C717 C1459 ) C717_=_C1471( C717 C1471 ) C717_=_C1482( C717 C1482 ) \nC717_=_C1492( C717 C1492 ) C717_=_C1509( C717 C1509 ) C717_=_C1516( C717 C1516 ) C717_=_C1522( C717 C1522 ) C717_=_C1527( C717 C1527 ) C717_=_C1531( C717 C1531 ) \nC717_=_C1534( C717 C1534 ) C717_=_C1537( C717 C1537 ) C717_=_C1538( C717 C1538 ) C717_=_C1553( C717 C1553 ) C718_=_C719( C718 C719 ) C718_=_C758( C718 C758 ) \nC718_=_C797( C718 C797 ) C718_=_C835( C718 C835 ) C718_=_C872( C718 C872 ) C718_=_C908( C718 C908 ) C718_=_C943( C718 C943 ) C718_=_C977( C718 C977 ) \nC718_=_C1010( C718 C1010 ) C718_=_C1042( C718 C1042 ) C718_=_C1073( C718 C1073 ) C718_=_C1103( C718 C1103 ) C718_=_C1132( C718 C1132 ) C718_=_C1160( C718 C1160 ) \nC718_=_C1187( C718 C1187 ) C718_=_C1213( C718 C1213 ) C718_=_C1238( C718 C1238 ) C718_=_C1262( C718 C1262 ) C718_=_C1285( C718 C1285 ) C718_=_C1307( C718 C1307 ) \nC718_=_C1328( C718 C1328 ) C718_=_C1348( C718 C1348 ) C718_=_C1367( C718 C1367 ) C718_=_C1385( C718 C1385 ) C718_=_C1433( C718 C1433 ) C718_=_C1447( C718 C1447 ) \nC718_=_C1460( C718 C1460 ) C718_=_C1483( C718 C1483 ) C718_=_C1493( C718 C1493 ) C718_=_C1502( C718 C1502 ) C718_=_C1517( C718 C1517 ) C718_=_C1523( C718 C1523 ) \nC718_=_C1528( C718 C1528 ) C718_=_C1532( C718 C1532 ) C718_=_C1535( C718 C1535 ) C718_=_C1537( C718 C1537 ) C718_=_C1553( C718 C1553 ) C718_=_C1593( C718 C1593 ) \nC719_=_C759( C719 C759 ) C719_=_C798( C719 C798 ) C719_=_C836( C719 C836 ) C719_=_C873( C719 C873 ) C719_=_C909( C719 C909 ) C719_=_C944( C719 C944 ) \nC719_=_C978( C719 C978 ) C719_=_C1011( C719 C1011 ) C719_=_C1043( C719 C1043 ) C719_=_C1074( C719 C1074 ) C719_=_C1104( C719 C1104 ) C719_=_C1133( C719 C1133 ) \nC719_=_C1161( C719 C1161 ) C719_=_C1188( C719 C1188 ) C719_=_C1214( C719 C1214 ) C719_=_C1239( C719 C1239 ) C719_=_C1263( C719 C1263 ) C719_=_C1286( C719 C1286 ) \nC719_=_C1308( C719 C1308 ) C719_=_C1329( C719 C1329 ) C719_=_C1349( C719 C1349 ) C719_=_C1368( C719 C1368 ) C719_=_C1386( C719 C1386 ) C719_=_C1434( C719 C1434 ) \nC719_=_C1448( C719 C1448 ) C719_=_C1461( C719 C1461 ) C719_=_C1484( C719 C1484 ) C719_=_C1494( C719 C1494 ) C719_=_C1503( C719 C1503 ) C719_=_C1518( C719 C1518 ) \nC719_=_C1524( C719 C1524 ) C719_=_C1529( C719 C1529 ) C719_=_C1533( C719 C1533 ) C719_=_C1536( C719 C1536 ) C719_=_C1538( C719 C1538 ) C719_=_C1553( C719 C1553 ) \nC719_=_C1594( C719 C1594 ) C724_=_C725( C724 C725 ) C724_=_C731( C724 C731 ) C724_=_C739( C724 C739 ) C724_=_C742( C724 C742 ) C724_=_C743( C724 C743 ) \nC724_=_C747( C724 C747 ) C724_=_C750( C724 C750 ) C724_=_C751( C724 C751 ) C724_=_C757( C724 C757 ) C724_=_C758( C724 C758 ) C724_=_C759( C724 C759 ) \nC724_=_C763( C724 C763 ) C724_=_C801( C724 C801 ) C724_=_C838( C724 C838 ) C724_=_C874( C724 C874 ) C724_=_C911( C724 C911 ) C724_=_C912( C724 C912 ) \nC724_=_C913( C724 C913 ) C724_=_C914( C724 C914 ) C724_=_C915( C724 C915 ) C724_=_C917( C724 C917 ) C724_=_C918( C724 C918 ) C724_=_C919( C724 C919 ) \nC724_=_C920( C724 C920 ) C724_=_C921( C724 C921 ) C724_=_C922( C724 C922 ) C724_=_C923( C724 C923 ) C724_=_C925( C724 C925 ) C724_=_C926( C724 C926 ) \nC724_=_C927( C724 C927 ) C724_=_C928( C724 C928 ) C724_=_C929( C724 C929 ) C724_=_C930( C724 C930 ) C724_=_C931( C724 C931 ) C724_=_C932( C724 C932 ) \nC724_=_C933( C724 C933 ) C724_=_C934( C724 C934 ) C724_=_C936( C724 C936 ) C724_=_C937( C724 C937 ) C724_=_C938( C724 C938 ) C724_=_C939( C724 C939 ) \nC724_=_C940( C724 C940 ) C724_=_C941( C724 C941 ) C724_=_C943( C724 C943 ) C724_=_C944( C724 C944 ) C724_=_C1554( C724 C1554 ) C725_=_C731( C725 C731 ) \nC725_=_C739( C725 C739 ) C725_=_C742( C725 C742 ) C725_=_C743( C725 C743 ) C725_=_C747( C725 C747 ) C725_=_C750( C725 C750 ) C725_=_C751( C725 C751 ) \nC725_=_C757( C725 C757 ) C725_=_C758( C725 C758 ) C725_=_C759( C725 C759 ) C725_=_C764( C725 C764 ) C725_=_C802( C725 C802 ) C725_=_C839( C725 C839 ) \nC725_=_C875( C725 C875 ) C725_=_C945( C725 C945 ) C725_=_C946( C725 C946 ) C725_=_C947( C725 C947 ) C725_=_C948( C725 C948 ) C725_=_C949( C725 C949 ) \nC725_=_C951( C725 C951 ) C725_=_C952( C725 C952 ) C725_=_C953( C725 C953 ) C725_=_C954( C725 C954 ) C725_=_C955( C725 C955 ) C725_=_C956( C725 C956 ) \nC725_=_C957( C725 C957 ) C725_=_C959( C725 C959 ) C725_=_C960( C725 C960 ) C725_=_C961( C725 C961 ) C725_=_C962( C725 C962 ) C725_=_C963( C725 C963 ) \nC725_=_C964( C725 C964 ) C725_=_C965( C725 C965 ) C725_=_C966( C725 C966 ) C725_=_C967( C725 C967 ) C725_=_C968( C725 C968 ) C725_=_C970( C725 C970 ) \nC725_=_C971( C725 C971 ) C725_=_C972( C725 C972 ) C725_=_C973( C725 C973 ) C725_=_C974( C725 C974 ) C725_=_C975( C725 C975 ) C725_=_C977( C725 C977 ) \nC725_=_C978( C725 C978 ) C725_=_C1554( C725 C1554 ) C731_=_C739( C731 C739 ) C731_=_C742( C731 C742 ) C731_=_C743( C731 C743 ) C731_=_C747( C731 C747 ) \nC731_=_C750( C731 C750 ) C731_=_C751( C731 C751 ) C731_=_C757( C731 C757 ) C731_=_C758( C731 C758 ) C731_=_C759( C731 C759 ) C731_=_C770( C731 C770 ) \nC731_=_C808( C731 C808 ) C731_=_C845( C731 C845 ) C731_=_C881( C731 C881 ) C731_=_C983( C731 C983 ) C731_=_C1015( C731 C1015 ) C731_=_C1046( C731 C1046 ) \nC731_=_C1076( C731 C1076 ) C731_=_C1105( C731 C1105 ) C731_=_C1134( C731 C1134 ) C731_=_C1135( C731 C1135 ) C731_=_C1136( C731 C1136 ) C731_=_C1137( C731 C1137 ) \nC731_=_C1138( C731 C1138 ) C731_=_C1139( C731 C1139 ) C731_=_C1140( C731 C1140 ) C731_=_C1142( C731 C1142 ) C731_=_C1143( C731 C1143 ) C731_=_C1144( C731 C1144 ) \nC731_=_C1145( C731 C1145 ) C731_=_C1146( C731 C1146 ) C731_=_C1147( C731 C1147 ) C731_=_C1148( C731 C1148 ) C731_=_C1149( C731 C1149 ) C731_=_C1150( C731 C1150 ) \nC731_=_C1151( C731 C1151 ) C731_=_C1153( C731 C1153 ) C731_=_C1154( C731 C1154 ) C731_=_C1155( C731 C1155 ) C731_=_C1156( C731 C1156 ) C731_=_C1157( C731 C1157 ) \nC731_=_C1158( C731 C1158 ) C731_=_C1160( C731 C1160 ) C731_=_C1161( C731 C1161 ) C731_=_C1554( C731 C1554 ) C739_=_C742( C739 C742 ) C739_=_C743( C739 C743 ) \nC739_=_C747( C739 C747 ) C739_=_C750( C739 C750 ) C739_=_C751( C739 C751 ) C739_=_C757( C739 C757 ) C739_=_C758( C739 C758 ) C739_=_C759( C739 C759 ) \nC739_=_C778( C739 C778 ) C739_=_C816( C739 C816 ) C739_=_C853( C739 C853 ) C739_=_C889( C739 C889 ) C739_=_C991( C739 C991 ) C739_=_C1023( C739 C1023 ) \nC739_=_C1054( C739 C1054 ) C739_=_C1084( C739 C1084 ) C739_=_C1113( C739 C1113 ) C739_=_C1168( C739 C1168 ) C739_=_C1194( C739 C1194 ) C739_=_C1219( C739 C1219 ) \nC739_=_C1243( C739 C1243 ) C739_=_C1266( C739 C1266 ) C739_=_C1288( C739 C1288 ) C739_=_C1309( C739 C1309 ) C739_=_C1330( C739 C1330 ) C739_=_C1331( C739 C1331 ) \nC739_=_C1332( C739 C1332 ) C739_=_C1333( C739 C1333 ) C739_=_C1334( C739 C1334 ) C739_=_C1335( C739 C1335 ) C739_=_C1336( C739 C1336 ) C739_=_C1337( C739 C1337 ) \nC739_=_C1338( C739 C1338 ) C739_=_C1339( C739 C1339 ) C739_=_C1341( C739 C1341 ) C739_=_C1342( C739 C1342 ) C739_=_C1343( C739 C1343 ) C739_=_C1344( C739 C1344 ) \nC739_=_C1345( C739 C1345 ) C739_=_C1346( C739 C1346 ) C739_=_C1348( C739 C1348 ) C739_=_C1349( C739 C1349 ) C739_=_C1554( C739 C1554 ) C742_=_C743( C742 C743 ) \nC742_=_C747( C742 C747 ) C742_=_C750( C742 C750 ) C742_=_C751( C742 C751 ) C742_=_C757( C742 C757 ) C742_=_C758( C742 C758 ) C742_=_C759( C742 C759 ) \nC742_=_C781( C742 C781 ) C742_=_C819( C742 C819 ) C742_=_C856( C742 C856 ) C742_=_C892( C742 C892 ) C742_=_C927( C742 C927 ) C742_=_C961( C742 C961 ) \nC742_=_C994( C742 C994 ) C742_=_C1026( C742 C1026 ) C742_=_C1057( C742 C1057 ) C742_=_C1087( C742 C1087 ) C742_=_C1116( C742 C1116 ) C742_=_C1144( C742 C1144 ) \nC742_=_C1171( C742 C1171 ) C742_=_C1197( C742 C1197 ) C742_=_C1222( C742 C1222 ) C742_=_C1246( C742 C1246 ) C742_=_C1269( C742 C1269 ) C742_=_C1291( C742 C1291 ) \nC742_=_C1312( C742 C1312 ) C742_=_C1332( C742 C1332 ) C742_=_C1351( C742 C1351 ) C742_=_C1369( C742 C1369 ) C742_=_C1388( C742 C1388 ) C742_=_C1389( C742 C1389 ) \nC742_=_C1390( C742 C1390 ) C742_=_C1392( C742 C1392 ) C742_=_C1393( C742 C1393 ) C742_=_C1394( C742 C1394 ) C742_=_C1396( C742 C1396 ) C742_=_C1397( C742 C1397 ) \nC742_=_C1398( C742 C1398 ) C742_=_C1399( C742 C1399 ) C742_=_C1400( C742 C1400 ) C742_=_C1401( C742 C1401 ) C742_=_C1554( C742 C1554 ) C742_=_C1577( C742 C1577 ) \nC743_=_C747( C743 C747 ) C743_=_C750( C743 C750 ) C743_=_C751( C743 C751 ) C743_=_C757( C743 C757 ) C743_=_C758( C743 C758 ) C743_=_C759( C743 C759 ) \nC743_=_C782( C743 C782 ) C743_=_C820( C743 C820 ) C743_=_C857( C743 C857 ) C743_=_C893( C743 C893 ) C743_=_C928( C743 C928 ) C743_=_C962( C743 C962 ) \nC743_=_C995( C743 C995 ) C743_=_C1027( C743 C1027 ) C743_=_C1058( C743 C1058 ) C743_=_C1088( C743 C1088 ) C743_=_C1117( C743 C1117 ) C743_=_C1145( C743 C1145 ) \nC743_=_C1172( C743 C1172 ) C743_=_C1198( C743 C1198 ) C743_=_C1223( C743 C1223 ) C743_=_C1247( C743 C1247 ) C743_=_C1270( C743 C1270 ) C743_=_C1292( C743 C1292 ) \nC743_=_C1313( C743 C1313 ) C743_=_C1333( C743 C1333 ) C743_=_C1352( C743 C1352 ) C743_=_C1370( C743 C1370 ) C743_=_C1404( C743 C1404 ) C743_=_C1405( C743 C1405 ) \nC743_=_C1406( C743 C1406 ) C743_=_C1408( C743 C1408 ) C743_=_C1409( C743 C1409 ) C743_=_C1410( C743 C1410</w:t>
      </w:r>
    </w:p>
    <w:p>
      <w:pPr>
        <w:pStyle w:val="PreformattedText"/>
        <w:bidi w:val="0"/>
        <w:spacing w:before="0" w:after="0"/>
        <w:jc w:val="left"/>
        <w:rPr/>
      </w:pPr>
      <w:r>
        <w:rPr/>
        <w:t xml:space="preserve"> </w:t>
      </w:r>
      <w:r>
        <w:rPr/>
        <w:t>) C743_=_C1412( C743 C1412 ) C743_=_C1413( C743 C1413 ) \nC743_=_C1414( C743 C1414 ) C743_=_C1415( C743 C1415 ) C743_=_C1416( C743 C1416 ) C743_=_C1417( C743 C1417 ) C743_=_C1554( C743 C1554 ) C743_=_C1578( C743 C1578 ) \nC747_=_C750( C747 C750 ) C747_=_C751( C747 C751 ) C747_=_C757( C747 C757 ) C747_=_C758( C747 C758 ) C747_=_C759( C747 C759 ) C747_=_C786( C747 C786 ) \nC747_=_C824( C747 C824 ) C747_=_C861( C747 C861 ) C747_=_C897( C747 C897 ) C747_=_C932( C747 C932 ) C747_=_C966( C747 C966 ) C747_=_C999( C747 C999 ) \nC747_=_C1031( C747 C1031 ) C747_=_C1062( C747 C1062 ) C747_=_C1092( C747 C1092 ) C747_=_C1121( C747 C1121 ) C747_=_C1149( C747 C1149 ) C747_=_C1176( C747 C1176 ) \nC747_=_C1202( C747 C1202 ) C747_=_C1227( C747 C1227 ) C747_=_C1251( C747 C1251 ) C747_=_C1274( C747 C1274 ) C747_=_C1296( C747 C1296 ) C747_=_C1317( C747 C1317 ) \nC747_=_C1337( C747 C1337 ) C747_=_C1356( C747 C1356 ) C747_=_C1374( C747 C1374 ) C747_=_C1422( C747 C1422 ) C747_=_C1436( C747 C1436 ) C747_=_C1449( C747 C1449 ) \nC747_=_C1462( C747 C1462 ) C747_=_C1463( C747 C1463 ) C747_=_C1464( C747 C1464 ) C747_=_C1466( C747 C1466 ) C747_=_C1467( C747 C1467 ) C747_=_C1468( C747 C1468 ) \nC747_=_C1469( C747 C1469 ) C747_=_C1470( C747 C1470 ) C747_=_C1471( C747 C1471 ) C747_=_C1554( C747 C1554 ) C747_=_C1582( C747 C1582 ) C750_=_C751( C750 C751 ) \nC750_=_C757( C750 C757 ) C750_=_C758( C750 C758 ) C750_=_C759( C750 C759 ) C750_=_C789( C750 C789 ) C750_=_C827( C750 C827 ) C750_=_C864( C750 C864 ) \nC750_=_C900( C750 C900 ) C750_=_C1002( C750 C1002 ) C750_=_C1034( C750 C1034 ) C750_=_C1065( C750 C1065 ) C750_=_C1095( C750 C1095 ) C750_=_C1124( C750 C1124 ) \nC750_=_C1179( C750 C1179 ) C750_=_C1205( C750 C1205 ) C750_=_C1230( C750 C1230 ) C750_=_C1254( C750 C1254 ) C750_=_C1277( C750 C1277 ) C750_=_C1299( C750 C1299 ) \nC750_=_C1320( C750 C1320 ) C750_=_C1359( C750 C1359 ) C750_=_C1377( C750 C1377 ) C750_=_C1394( C750 C1394 ) C750_=_C1410( C750 C1410 ) C750_=_C1425( C750 C1425 ) \nC750_=_C1439( C750 C1439 ) C750_=_C1452( C750 C1452 ) C750_=_C1464( C750 C1464 ) C750_=_C1475( C750 C1475 ) C750_=_C1485( C750 C1485 ) C750_=_C1495( C750 C1495 ) \nC750_=_C1496( C750 C1496 ) C750_=_C1497( C750 C1497 ) C750_=_C1498( C750 C1498 ) C750_=_C1499( C750 C1499 ) C750_=_C1500( C750 C1500 ) C750_=_C1502( C750 C1502 ) \nC750_=_C1503( C750 C1503 ) C750_=_C1554( C750 C1554 ) C751_=_C757( C751 C757 ) C751_=_C758( C751 C758 ) C751_=_C759( C751 C759 ) C751_=_C790( C751 C790 ) \nC751_=_C828( C751 C828 ) C751_=_C865( C751 C865 ) C751_=_C901( C751 C901 ) C751_=_C936( C751 C936 ) C751_=_C970( C751 C970 ) C751_=_C1003( C751 C1003 ) \nC751_=_C1035( C751 C1035 ) C751_=_C1066( C751 C1066 ) C751_=_C1096( C751 C1096 ) C751_=_C1125( C751 C1125 ) C751_=_C1153( C751 C1153 ) C751_=_C1180( C751 C1180 ) \nC751_=_C1206( C751 C1206 ) C751_=_C1231( C751 C1231 ) C751_=_C1255( C751 C1255 ) C751_=_C1278( C751 C1278 ) C751_=_C1300( C751 C1300 ) C751_=_C1321( C751 C1321 ) \nC751_=_C1341( C751 C1341 ) C751_=_C1360( C751 C1360 ) C751_=_C1378( C751 C1378 ) C751_=_C1426( C751 C1426 ) C751_=_C1440( C751 C1440 ) C751_=_C1453( C751 C1453 ) \nC751_=_C1476( C751 C1476 ) C751_=_C1486( C751 C1486 ) C751_=_C1495( C751 C1495 ) C751_=_C1504( C751 C1504 ) C751_=_C1505( C751 C1505 ) C751_=_C1506( C751 C1506 ) \nC751_=_C1507( C751 C1507 ) C751_=_C1508( C751 C1508 ) C751_=_C1509( C751 C1509 ) C751_=_C1554( C751 C1554 ) C751_=_C1586( C751 C1586 ) C757_=_C758( C757 C758 ) \nC757_=_C759( C757 C759 ) C757_=_C796( C757 C796 ) C757_=_C834( C757 C834 ) C757_=_C871( C757 C871 ) C757_=_C907( C757 C907 ) C757_=_C1009( C757 C1009 ) \nC757_=_C1041( C757 C1041 ) C757_=_C1072( C757 C1072 ) C757_=_C1102( C757 C1102 ) C757_=_C1131( C757 C1131 ) C757_=_C1186( C757 C1186 ) C757_=_C1212( C757 C1212 ) \nC757_=_C1237( C757 C1237 ) C757_=_C1261( C757 C1261 ) C757_=_C1284( C757 C1284 ) C757_=_C1306( C757 C1306 ) C757_=_C1327( C757 C1327 ) C757_=_C1366( C757 C1366 ) \nC757_=_C1384( C757 C1384 ) C757_=_C1401( C757 C1401 ) C757_=_C1417( C757 C1417 ) C757_=_C1432( C757 C1432 ) C757_=_C1446( C757 C1446 ) C757_=_C1459( C757 C1459 ) \nC757_=_C1471( C757 C1471 ) C757_=_C1482( C757 C1482 ) C757_=_C1492( C757 C1492 ) C757_=_C1509( C757 C1509 ) C757_=_C1516( C757 C1516 ) C757_=_C1522( C757 C1522 ) \nC757_=_C1527( C757 C1527 ) C757_=_C1531( C757 C1531 ) C757_=_C1534( C757 C1534 ) C757_=_C1537( C757 C1537 ) C757_=_C1538( C757 C1538 ) C757_=_C1554( C757 C1554 ) \nC758_=_C759( C758 C759 ) C758_=_C797( C758 C797 ) C758_=_C835( C758 C835 ) C758_=_C872( C758 C872 ) C758_=_C908( C758 C908 ) C758_=_C943( C758 C943 ) \nC758_=_C977( C758 C977 ) C758_=_C1010( C758 C1010 ) C758_=_C1042( C758 C1042 ) C758_=_C1073( C758 C1073 ) C758_=_C1103( C758 C1103 ) C758_=_C1132( C758 C1132 ) \nC758_=_C1160( C758 C1160 ) C758_=_C1187( C758 C1187 ) C758_=_C1213( C758 C1213 ) C758_=_C1238( C758 C1238 ) C758_=_C1262( C758 C1262 ) C758_=_C1285( C758 C1285 ) \nC758_=_C1307( C758 C1307 ) C758_=_C1328( C758 C1328 ) C758_=_C1348( C758 C1348 ) C758_=_C1367( C758 C1367 ) C758_=_C1385( C758 C1385 ) C758_=_C1433( C758 C1433 ) \nC758_=_C1447( C758 C1447 ) C758_=_C1460( C758 C1460 ) C758_=_C1483( C758 C1483 ) C758_=_C1493( C758 C1493 ) C758_=_C1502( C758 C1502 ) C758_=_C1517( C758 C1517 ) \nC758_=_C1523( C758 C1523 ) C758_=_C1528( C758 C1528 ) C758_=_C1532( C758 C1532 ) C758_=_C1535( C758 C1535 ) C758_=_C1537( C758 C1537 ) C758_=_C1554( C758 C1554 ) \nC758_=_C1593( C758 C1593 ) C759_=_C798( C759 C798 ) C759_=_C836( C759 C836 ) C759_=_C873( C759 C873 ) C759_=_C909( C759 C909 ) C759_=_C944( C759 C944 ) \nC759_=_C978( C759 C978 ) C759_=_C1011( C759 C1011 ) C759_=_C1043( C759 C1043 ) C759_=_C1074( C759 C1074 ) C759_=_C1104( C759 C1104 ) C759_=_C1133( C759 C1133 ) \nC759_=_C1161( C759 C1161 ) C759_=_C1188( C759 C1188 ) C759_=_C1214( C759 C1214 ) C759_=_C1239( C759 C1239 ) C759_=_C1263( C759 C1263 ) C759_=_C1286( C759 C1286 ) \nC759_=_C1308( C759 C1308 ) C759_=_C1329( C759 C1329 ) C759_=_C1349( C759 C1349 ) C759_=_C1368( C759 C1368 ) C759_=_C1386( C759 C1386 ) C759_=_C1434( C759 C1434 ) \nC759_=_C1448( C759 C1448 ) C759_=_C1461( C759 C1461 ) C759_=_C1484( C759 C1484 ) C759_=_C1494( C759 C1494 ) C759_=_C1503( C759 C1503 ) C759_=_C1518( C759 C1518 ) \nC759_=_C1524( C759 C1524 ) C759_=_C1529( C759 C1529 ) C759_=_C1533( C759 C1533 ) C759_=_C1536( C759 C1536 ) C759_=_C1538( C759 C1538 ) C759_=_C1554( C759 C1554 ) \nC759_=_C1594( C759 C1594 ) C763_=_C764( C763 C764 ) C763_=_C770( C763 C770 ) C763_=_C778( C763 C778 ) C763_=_C781( C763 C781 ) C763_=_C782( C763 C782 ) \nC763_=_C786( C763 C786 ) C763_=_C789( C763 C789 ) C763_=_C790( C763 C790 ) C763_=_C796( C763 C796 ) C763_=_C797( C763 C797 ) C763_=_C798( C763 C798 ) \nC763_=_C801( C763 C801 ) C763_=_C838( C763 C838 ) C763_=_C874( C763 C874 ) C763_=_C911( C763 C911 ) C763_=_C912( C763 C912 ) C763_=_C913( C763 C913 ) \nC763_=_C914( C763 C914 ) C763_=_C915( C763 C915 ) C763_=_C917( C763 C917 ) C763_=_C918( C763 C918 ) C763_=_C919( C763 C919 ) C763_=_C920( C763 C920 ) \nC763_=_C921( C763 C921 ) C763_=_C922( C763 C922 ) C763_=_C923( C763 C923 ) C763_=_C925( C763 C925 ) C763_=_C926( C763 C926 ) C763_=_C927( C763 C927 ) \nC763_=_C928( C763 C928 ) C763_=_C929( C763 C929 ) C763_=_C930( C763 C930 ) C763_=_C931( C763 C931 ) C763_=_C932( C763 C932 ) C763_=_C933( C763 C933 ) \nC763_=_C934( C763 C934 ) C763_=_C936( C763 C936 ) C763_=_C937( C763 C937 ) C763_=_C938( C763 C938 ) C763_=_C939( C763 C939 ) C763_=_C940( C763 C940 ) \nC763_=_C941( C763 C941 ) C763_=_C943( C763 C943 ) C763_=_C944( C763 C944 ) C763_=_C1555( C763 C1555 ) C764_=_C770( C764 C770 ) C764_=_C778( C764 C778 ) \nC764_=_C781( C764 C781 ) C764_=_C782( C764 C782 ) C764_=_C786( C764 C786 ) C764_=_C789( C764 C789 ) C764_=_C790( C764 C790 ) C764_=_C796( C764 C796 ) \nC764_=_C797( C764 C797 ) C764_=_C798( C764 C798 ) C764_=_C802( C764 C802 ) C764_=_C839( C764 C839 ) C764_=_C875( C764 C875 ) C764_=_C945( C764 C945 ) \nC764_=_C946( C764 C946 ) C764_=_C947( C764 C947 ) C764_=_C948( C764 C948 ) C764_=_C949( C764 C949 ) C764_=_C951( C764 C951 ) C764_=_C952( C764 C952 ) \nC764_=_C953( C764 C953 ) C764_=_C954( C764 C954 ) C764_=_C955( C764 C955 ) C764_=_C956( C764 C956 ) C764_=_C957( C764 C957 ) C764_=_C959( C764 C959 ) \nC764_=_C960( C764 C960 ) C764_=_C961( C764 C961 ) C764_=_C962( C764 C962 ) C764_=_C963( C764 C963 ) C764_=_C964( C764 C964 ) C764_=_C965( C764 C965 ) \nC764_=_C966( C764 C966 ) C764_=_C967( C764 C967 ) C764_=_C968( C764 C968 ) C764_=_C970( C764 C970 ) C764_=_C971( C764 C971 ) C764_=_C972( C764 C972 ) \nC764_=_C973( C764 C973 ) C764_=_C974( C764 C974 ) C764_=_C975( C764 C975 ) C764_=_C977( C764 C977 ) C764_=_C978( C764 C978 ) C764_=_C1555( C764 C1555 ) \nC770_=_C778( C770 C778 ) C770_=_C781( C770 C781 ) C770_=_C782( C770 C782 ) C770_=_C786( C770 C786 ) C770_=_C789( C770 C789 ) C770_=_C790( C770 C790 ) \nC770_=_C796( C770 C796 ) C770_=_C797( C770 C797 ) C770_=_C798( C770 C798 ) C770_=_C808( C770 C808 ) C770_=_C845( C770 C845 ) C770_=_C881( C770 C881 ) \nC770_=_C983( C770 C983 ) C770_=_C1015( C770 C1015 ) C770_=_C1046( C770 C1046 ) C770_=_C1076( C770 C1076 ) C770_=_C1105( C770 C1105 ) C770_=_C1134( C770 C1134 ) \nC770_=_C1135( C770 C1135 ) C770_=_C1136( C770 C1136 ) C770_=_C1137( C770 C1137 ) C770_=_C1138( C770 C1138 ) C770_=_C1139( C770 C1139 ) C770_=_C1140( C770 C1140 ) \nC770_=_C1142( C770 C1142 ) C770_=_C1143( C770 C1143 ) C770_=_C1144( C770 C1144 ) C770_=_C1145( C770 C1145 ) C770_=_C1146( C770 C1146 ) C770_=_C1147( C770 C1147 ) \nC770_=_C1148( C770 C1148 ) C770_=_C1149( C770 C1149 ) C770_=_C1150( C770 C1150 ) C770_=_C1151( C770 C1151 ) C770_=_C1153( C770 C1153 ) C770_=_C1154( C770 C1154 ) \nC770_=_C1155( C770 C1155 ) C770_=_C1156( C770 C1156 ) C770_=_C1157( C770 C1157 ) C770_=_C1158( C770 C1158 ) C770_=_C1160( C770 C1160 ) C770_=_C1161( C770 C1161 ) \nC770_=_C1555( C770 C1555 ) C778_=_C781( C778 C781 ) C778_=_C782( C778 C782 ) C778_=_C786( C778 C786 ) C778_=_C789( C778 C789 ) C778_=_C790(</w:t>
      </w:r>
    </w:p>
    <w:p>
      <w:pPr>
        <w:pStyle w:val="PreformattedText"/>
        <w:bidi w:val="0"/>
        <w:spacing w:before="0" w:after="0"/>
        <w:jc w:val="left"/>
        <w:rPr/>
      </w:pPr>
      <w:r>
        <w:rPr/>
        <w:t xml:space="preserve"> </w:t>
      </w:r>
      <w:r>
        <w:rPr/>
        <w:t>C778 C790 ) \nC778_=_C796( C778 C796 ) C778_=_C797( C778 C797 ) C778_=_C798( C778 C798 ) C778_=_C816( C778 C816 ) C778_=_C853( C778 C853 ) C778_=_C889( C778 C889 ) \nC778_=_C991( C778 C991 ) C778_=_C1023( C778 C1023 ) C778_=_C1054( C778 C1054 ) C778_=_C1084( C778 C1084 ) C778_=_C1113( C778 C1113 ) C778_=_C1168( C778 C1168 ) \nC778_=_C1194( C778 C1194 ) C778_=_C1219( C778 C1219 ) C778_=_C1243( C778 C1243 ) C778_=_C1266( C778 C1266 ) C778_=_C1288( C778 C1288 ) C778_=_C1309( C778 C1309 ) \nC778_=_C1330( C778 C1330 ) C778_=_C1331( C778 C1331 ) C778_=_C1332( C778 C1332 ) C778_=_C1333( C778 C1333 ) C778_=_C1334( C778 C1334 ) C778_=_C1335( C778 C1335 ) \nC778_=_C1336( C778 C1336 ) C778_=_C1337( C778 C1337 ) C778_=_C1338( C778 C1338 ) C778_=_C1339( C778 C1339 ) C778_=_C1341( C778 C1341 ) C778_=_C1342( C778 C1342 ) \nC778_=_C1343( C778 C1343 ) C778_=_C1344( C778 C1344 ) C778_=_C1345( C778 C1345 ) C778_=_C1346( C778 C1346 ) C778_=_C1348( C778 C1348 ) C778_=_C1349( C778 C1349 ) \nC778_=_C1555( C778 C1555 ) C781_=_C782( C781 C782 ) C781_=_C786( C781 C786 ) C781_=_C789( C781 C789 ) C781_=_C790( C781 C790 ) C781_=_C796( C781 C796 ) \nC781_=_C797( C781 C797 ) C781_=_C798( C781 C798 ) C781_=_C819( C781 C819 ) C781_=_C856( C781 C856 ) C781_=_C892( C781 C892 ) C781_=_C927( C781 C927 ) \nC781_=_C961( C781 C961 ) C781_=_C994( C781 C994 ) C781_=_C1026( C781 C1026 ) C781_=_C1057( C781 C1057 ) C781_=_C1087( C781 C1087 ) C781_=_C1116( C781 C1116 ) \nC781_=_C1144( C781 C1144 ) C781_=_C1171( C781 C1171 ) C781_=_C1197( C781 C1197 ) C781_=_C1222( C781 C1222 ) C781_=_C1246( C781 C1246 ) C781_=_C1269( C781 C1269 ) \nC781_=_C1291( C781 C1291 ) C781_=_C1312( C781 C1312 ) C781_=_C1332( C781 C1332 ) C781_=_C1351( C781 C1351 ) C781_=_C1369( C781 C1369 ) C781_=_C1388( C781 C1388 ) \nC781_=_C1389( C781 C1389 ) C781_=_C1390( C781 C1390 ) C781_=_C1392( C781 C1392 ) C781_=_C1393( C781 C1393 ) C781_=_C1394( C781 C1394 ) C781_=_C1396( C781 C1396 ) \nC781_=_C1397( C781 C1397 ) C781_=_C1398( C781 C1398 ) C781_=_C1399( C781 C1399 ) C781_=_C1400( C781 C1400 ) C781_=_C1401( C781 C1401 ) C781_=_C1555( C781 C1555 ) \nC781_=_C1577( C781 C1577 ) C782_=_C786( C782 C786 ) C782_=_C789( C782 C789 ) C782_=_C790( C782 C790 ) C782_=_C796( C782 C796 ) C782_=_C797( C782 C797 ) \nC782_=_C798( C782 C798 ) C782_=_C820( C782 C820 ) C782_=_C857( C782 C857 ) C782_=_C893( C782 C893 ) C782_=_C928( C782 C928 ) C782_=_C962( C782 C962 ) \nC782_=_C995( C782 C995 ) C782_=_C1027( C782 C1027 ) C782_=_C1058( C782 C1058 ) C782_=_C1088( C782 C1088 ) C782_=_C1117( C782 C1117 ) C782_=_C1145( C782 C1145 ) \nC782_=_C1172( C782 C1172 ) C782_=_C1198( C782 C1198 ) C782_=_C1223( C782 C1223 ) C782_=_C1247( C782 C1247 ) C782_=_C1270( C782 C1270 ) C782_=_C1292( C782 C1292 ) \nC782_=_C1313( C782 C1313 ) C782_=_C1333( C782 C1333 ) C782_=_C1352( C782 C1352 ) C782_=_C1370( C782 C1370 ) C782_=_C1404( C782 C1404 ) C782_=_C1405( C782 C1405 ) \nC782_=_C1406( C782 C1406 ) C782_=_C1408( C782 C1408 ) C782_=_C1409( C782 C1409 ) C782_=_C1410( C782 C1410 ) C782_=_C1412( C782 C1412 ) C782_=_C1413( C782 C1413 ) \nC782_=_C1414( C782 C1414 ) C782_=_C1415( C782 C1415 ) C782_=_C1416( C782 C1416 ) C782_=_C1417( C782 C1417 ) C782_=_C1555( C782 C1555 ) C782_=_C1578( C782 C1578 ) \nC786_=_C789( C786 C789 ) C786_=_C790( C786 C790 ) C786_=_C796( C786 C796 ) C786_=_C797( C786 C797 ) C786_=_C798( C786 C798 ) C786_=_C824( C786 C824 ) \nC786_=_C861( C786 C861 ) C786_=_C897( C786 C897 ) C786_=_C932( C786 C932 ) C786_=_C966( C786 C966 ) C786_=_C999( C786 C999 ) C786_=_C1031( C786 C1031 ) \nC786_=_C1062( C786 C1062 ) C786_=_C1092( C786 C1092 ) C786_=_C1121( C786 C1121 ) C786_=_C1149( C786 C1149 ) C786_=_C1176( C786 C1176 ) C786_=_C1202( C786 C1202 ) \nC786_=_C1227( C786 C1227 ) C786_=_C1251( C786 C1251 ) C786_=_C1274( C786 C1274 ) C786_=_C1296( C786 C1296 ) C786_=_C1317( C786 C1317 ) C786_=_C1337( C786 C1337 ) \nC786_=_C1356( C786 C1356 ) C786_=_C1374( C786 C1374 ) C786_=_C1422( C786 C1422 ) C786_=_C1436( C786 C1436 ) C786_=_C1449( C786 C1449 ) C786_=_C1462( C786 C1462 ) \nC786_=_C1463( C786 C1463 ) C786_=_C1464( C786 C1464 ) C786_=_C1466( C786 C1466 ) C786_=_C1467( C786 C1467 ) C786_=_C1468( C786 C1468 ) C786_=_C1469( C786 C1469 ) \nC786_=_C1470( C786 C1470 ) C786_=_C1471( C786 C1471 ) C786_=_C1555( C786 C1555 ) C786_=_C1582( C786 C1582 ) C789_=_C790( C789 C790 ) C789_=_C796( C789 C796 ) \nC789_=_C797( C789 C797 ) C789_=_C798( C789 C798 ) C789_=_C827( C789 C827 ) C789_=_C864( C789 C864 ) C789_=_C900( C789 C900 ) C789_=_C1002( C789 C1002 ) \nC789_=_C1034( C789 C1034 ) C789_=_C1065( C789 C1065 ) C789_=_C1095( C789 C1095 ) C789_=_C1124( C789 C1124 ) C789_=_C1179( C789 C1179 ) C789_=_C1205( C789 C1205 ) \nC789_=_C1230( C789 C1230 ) C789_=_C1254( C789 C1254 ) C789_=_C1277( C789 C1277 ) C789_=_C1299( C789 C1299 ) C789_=_C1320( C789 C1320 ) C789_=_C1359( C789 C1359 ) \nC789_=_C1377( C789 C1377 ) C789_=_C1394( C789 C1394 ) C789_=_C1410( C789 C1410 ) C789_=_C1425( C789 C1425 ) C789_=_C1439( C789 C1439 ) C789_=_C1452( C789 C1452 ) \nC789_=_C1464( C789 C1464 ) C789_=_C1475( C789 C1475 ) C789_=_C1485( C789 C1485 ) C789_=_C1495( C789 C1495 ) C789_=_C1496( C789 C1496 ) C789_=_C1497( C789 C1497 ) \nC789_=_C1498( C789 C1498 ) C789_=_C1499( C789 C1499 ) C789_=_C1500( C789 C1500 ) C789_=_C1502( C789 C1502 ) C789_=_C1503( C789 C1503 ) C789_=_C1555( C789 C1555 ) \nC790_=_C796( C790 C796 ) C790_=_C797( C790 C797 ) C790_=_C798( C790 C798 ) C790_=_C828( C790 C828 ) C790_=_C865( C790 C865 ) C790_=_C901( C790 C901 ) \nC790_=_C936( C790 C936 ) C790_=_C970( C790 C970 ) C790_=_C1003( C790 C1003 ) C790_=_C1035( C790 C1035 ) C790_=_C1066( C790 C1066 ) C790_=_C1096( C790 C1096 ) \nC790_=_C1125( C790 C1125 ) C790_=_C1153( C790 C1153 ) C790_=_C1180( C790 C1180 ) C790_=_C1206( C790 C1206 ) C790_=_C1231( C790 C1231 ) C790_=_C1255( C790 C1255 ) \nC790_=_C1278( C790 C1278 ) C790_=_C1300( C790 C1300 ) C790_=_C1321( C790 C1321 ) C790_=_C1341( C790 C1341 ) C790_=_C1360( C790 C1360 ) C790_=_C1378( C790 C1378 ) \nC790_=_C1426( C790 C1426 ) C790_=_C1440( C790 C1440 ) C790_=_C1453( C790 C1453 ) C790_=_C1476( C790 C1476 ) C790_=_C1486( C790 C1486 ) C790_=_C1495( C790 C1495 ) \nC790_=_C1504( C790 C1504 ) C790_=_C1505( C790 C1505 ) C790_=_C1506( C790 C1506 ) C790_=_C1507( C790 C1507 ) C790_=_C1508( C790 C1508 ) C790_=_C1509( C790 C1509 ) \nC790_=_C1555( C790 C1555 ) C790_=_C1586( C790 C1586 ) C796_=_C797( C796 C797 ) C796_=_C798( C796 C798 ) C796_=_C834( C796 C834 ) C796_=_C871( C796 C871 ) \nC796_=_C907( C796 C907 ) C796_=_C1009( C796 C1009 ) C796_=_C1041( C796 C1041 ) C796_=_C1072( C796 C1072 ) C796_=_C1102( C796 C1102 ) C796_=_C1131( C796 C1131 ) \nC796_=_C1186( C796 C1186 ) C796_=_C1212( C796 C1212 ) C796_=_C1237( C796 C1237 ) C796_=_C1261( C796 C1261 ) C796_=_C1284( C796 C1284 ) C796_=_C1306( C796 C1306 ) \nC796_=_C1327( C796 C1327 ) C796_=_C1366( C796 C1366 ) C796_=_C1384( C796 C1384 ) C796_=_C1401( C796 C1401 ) C796_=_C1417( C796 C1417 ) C796_=_C1432( C796 C1432 ) \nC796_=_C1446( C796 C1446 ) C796_=_C1459( C796 C1459 ) C796_=_C1471( C796 C1471 ) C796_=_C1482( C796 C1482 ) C796_=_C1492( C796 C1492 ) C796_=_C1509( C796 C1509 ) \nC796_=_C1516( C796 C1516 ) C796_=_C1522( C796 C1522 ) C796_=_C1527( C796 C1527 ) C796_=_C1531( C796 C1531 ) C796_=_C1534( C796 C1534 ) C796_=_C1537( C796 C1537 ) \nC796_=_C1538( C796 C1538 ) C796_=_C1555( C796 C1555 ) C797_=_C798( C797 C798 ) C797_=_C835( C797 C835 ) C797_=_C872( C797 C872 ) C797_=_C908( C797 C908 ) \nC797_=_C943( C797 C943 ) C797_=_C977( C797 C977 ) C797_=_C1010( C797 C1010 ) C797_=_C1042( C797 C1042 ) C797_=_C1073( C797 C1073 ) C797_=_C1103( C797 C1103 ) \nC797_=_C1132( C797 C1132 ) C797_=_C1160( C797 C1160 ) C797_=_C1187( C797 C1187 ) C797_=_C1213( C797 C1213 ) C797_=_C1238( C797 C1238 ) C797_=_C1262( C797 C1262 ) \nC797_=_C1285( C797 C1285 ) C797_=_C1307( C797 C1307 ) C797_=_C1328( C797 C1328 ) C797_=_C1348( C797 C1348 ) C797_=_C1367( C797 C1367 ) C797_=_C1385( C797 C1385 ) \nC797_=_C1433( C797 C1433 ) C797_=_C1447( C797 C1447 ) C797_=_C1460( C797 C1460 ) C797_=_C1483( C797 C1483 ) C797_=_C1493( C797 C1493 ) C797_=_C1502( C797 C1502 ) \nC797_=_C1517( C797 C1517 ) C797_=_C1523( C797 C1523 ) C797_=_C1528( C797 C1528 ) C797_=_C1532( C797 C1532 ) C797_=_C1535( C797 C1535 ) C797_=_C1537( C797 C1537 ) \nC797_=_C1555( C797 C1555 ) C797_=_C1593( C797 C1593 ) C798_=_C836( C798 C836 ) C798_=_C873( C798 C873 ) C798_=_C909( C798 C909 ) C798_=_C944( C798 C944 ) \nC798_=_C978( C798 C978 ) C798_=_C1011( C798 C1011 ) C798_=_C1043( C798 C1043 ) C798_=_C1074( C798 C1074 ) C798_=_C1104( C798 C1104 ) C798_=_C1133( C798 C1133 ) \nC798_=_C1161( C798 C1161 ) C798_=_C1188( C798 C1188 ) C798_=_C1214( C798 C1214 ) C798_=_C1239( C798 C1239 ) C798_=_C1263( C798 C1263 ) C798_=_C1286( C798 C1286 ) \nC798_=_C1308( C798 C1308 ) C798_=_C1329( C798 C1329 ) C798_=_C1349( C798 C1349 ) C798_=_C1368( C798 C1368 ) C798_=_C1386( C798 C1386 ) C798_=_C1434( C798 C1434 ) \nC798_=_C1448( C798 C1448 ) C798_=_C1461( C798 C1461 ) C798_=_C1484( C798 C1484 ) C798_=_C1494( C798 C1494 ) C798_=_C1503( C798 C1503 ) C798_=_C1518( C798 C1518 ) \nC798_=_C1524( C798 C1524 ) C798_=_C1529( C798 C1529 ) C798_=_C1533( C798 C1533 ) C798_=_C1536( C798 C1536 ) C798_=_C1538( C798 C1538 ) C798_=_C1555( C798 C1555 ) \nC798_=_C1594( C798 C1594 ) C801_=_C802( C801 C802 ) C801_=_C808( C801 C808 ) C801_=_C816( C801 C816 ) C801_=_C819( C801 C819 ) C801_=_C820( C801 C820 ) \nC801_=_C824( C801 C824 ) C801_=_C827( C801 C827 ) C801_=_C828( C801 C828 ) C801_=_C834( C801 C834 ) C801_=_C835( C801 C835 ) C801_=_C836( C801 C836 ) \nC801_=_C838( C801 C838 ) C801_=_C874( C801 C874 ) C801_=_C911( C801 C911 ) C801_=_C912( C801 C912 ) C801_=_C913( C801 C913 ) C801_=_C914( C801 C914 ) \nC801_=_C915( C801 C915 ) C801_=_C917( C801 C917 ) C801_=_C918( C801 C918 ) C801_=_C919( C801 C919 ) C801_=_C920( C801 C920 ) C801_=_C921( C801 C921 ) \nC801_=_C922( C801 C922 ) C801_=_C923( C801 C923 ) C801_=_C925( C801 C925 ) C801_=_C926(</w:t>
      </w:r>
    </w:p>
    <w:p>
      <w:pPr>
        <w:pStyle w:val="PreformattedText"/>
        <w:bidi w:val="0"/>
        <w:spacing w:before="0" w:after="0"/>
        <w:jc w:val="left"/>
        <w:rPr/>
      </w:pPr>
      <w:r>
        <w:rPr/>
        <w:t xml:space="preserve"> </w:t>
      </w:r>
      <w:r>
        <w:rPr/>
        <w:t>C801 C926 ) C801_=_C927( C801 C927 ) C801_=_C928( C801 C928 ) \nC801_=_C929( C801 C929 ) C801_=_C930( C801 C930 ) C801_=_C931( C801 C931 ) C801_=_C932( C801 C932 ) C801_=_C933( C801 C933 ) C801_=_C934( C801 C934 ) \nC801_=_C936( C801 C936 ) C801_=_C937( C801 C937 ) C801_=_C938( C801 C938 ) C801_=_C939( C801 C939 ) C801_=_C940( C801 C940 ) C801_=_C941( C801 C941 ) \nC801_=_C943( C801 C943 ) C801_=_C944( C801 C944 ) C801_=_C1556( C801 C1556 ) C802_=_C808( C802 C808 ) C802_=_C816( C802 C816 ) C802_=_C819( C802 C819 ) \nC802_=_C820( C802 C820 ) C802_=_C824( C802 C824 ) C802_=_C827( C802 C827 ) C802_=_C828( C802 C828 ) C802_=_C834( C802 C834 ) C802_=_C835( C802 C835 ) \nC802_=_C836( C802 C836 ) C802_=_C839( C802 C839 ) C802_=_C875( C802 C875 ) C802_=_C945( C802 C945 ) C802_=_C946( C802 C946 ) C802_=_C947( C802 C947 ) \nC802_=_C948( C802 C948 ) C802_=_C949( C802 C949 ) C802_=_C951( C802 C951 ) C802_=_C952( C802 C952 ) C802_=_C953( C802 C953 ) C802_=_C954( C802 C954 ) \nC802_=_C955( C802 C955 ) C802_=_C956( C802 C956 ) C802_=_C957( C802 C957 ) C802_=_C959( C802 C959 ) C802_=_C960( C802 C960 ) C802_=_C961( C802 C961 ) \nC802_=_C962( C802 C962 ) C802_=_C963( C802 C963 ) C802_=_C964( C802 C964 ) C802_=_C965( C802 C965 ) C802_=_C966( C802 C966 ) C802_=_C967( C802 C967 ) \nC802_=_C968( C802 C968 ) C802_=_C970( C802 C970 ) C802_=_C971( C802 C971 ) C802_=_C972( C802 C972 ) C802_=_C973( C802 C973 ) C802_=_C974( C802 C974 ) \nC802_=_C975( C802 C975 ) C802_=_C977( C802 C977 ) C802_=_C978( C802 C978 ) C802_=_C1556( C802 C1556 ) C808_=_C816( C808 C816 ) C808_=_C819( C808 C819 ) \nC808_=_C820( C808 C820 ) C808_=_C824( C808 C824 ) C808_=_C827( C808 C827 ) C808_=_C828( C808 C828 ) C808_=_C834( C808 C834 ) C808_=_C835( C808 C835 ) \nC808_=_C836( C808 C836 ) C808_=_C845( C808 C845 ) C808_=_C881( C808 C881 ) C808_=_C983( C808 C983 ) C808_=_C1015( C808 C1015 ) C808_=_C1046( C808 C1046 ) \nC808_=_C1076( C808 C1076 ) C808_=_C1105( C808 C1105 ) C808_=_C1134( C808 C1134 ) C808_=_C1135( C808 C1135 ) C808_=_C1136( C808 C1136 ) C808_=_C1137( C808 C1137 ) \nC808_=_C1138( C808 C1138 ) C808_=_C1139( C808 C1139 ) C808_=_C1140( C808 C1140 ) C808_=_C1142( C808 C1142 ) C808_=_C1143( C808 C1143 ) C808_=_C1144( C808 C1144 ) \nC808_=_C1145( C808 C1145 ) C808_=_C1146( C808 C1146 ) C808_=_C1147( C808 C1147 ) C808_=_C1148( C808 C1148 ) C808_=_C1149( C808 C1149 ) C808_=_C1150( C808 C1150 ) \nC808_=_C1151( C808 C1151 ) C808_=_C1153( C808 C1153 ) C808_=_C1154( C808 C1154 ) C808_=_C1155( C808 C1155 ) C808_=_C1156( C808 C1156 ) C808_=_C1157( C808 C1157 ) \nC808_=_C1158( C808 C1158 ) C808_=_C1160( C808 C1160 ) C808_=_C1161( C808 C1161 ) C808_=_C1556( C808 C1556 ) C816_=_C819( C816 C819 ) C816_=_C820( C816 C820 ) \nC816_=_C824( C816 C824 ) C816_=_C827( C816 C827 ) C816_=_C828( C816 C828 ) C816_=_C834( C816 C834 ) C816_=_C835( C816 C835 ) C816_=_C836( C816 C836 ) \nC816_=_C853( C816 C853 ) C816_=_C889( C816 C889 ) C816_=_C991( C816 C991 ) C816_=_C1023( C816 C1023 ) C816_=_C1054( C816 C1054 ) C816_=_C1084( C816 C1084 ) \nC816_=_C1113( C816 C1113 ) C816_=_C1168( C816 C1168 ) C816_=_C1194( C816 C1194 ) C816_=_C1219( C816 C1219 ) C816_=_C1243( C816 C1243 ) C816_=_C1266( C816 C1266 ) \nC816_=_C1288( C816 C1288 ) C816_=_C1309( C816 C1309 ) C816_=_C1330( C816 C1330 ) C816_=_C1331( C816 C1331 ) C816_=_C1332( C816 C1332 ) C816_=_C1333( C816 C1333 ) \nC816_=_C1334( C816 C1334 ) C816_=_C1335( C816 C1335 ) C816_=_C1336( C816 C1336 ) C816_=_C1337( C816 C1337 ) C816_=_C1338( C816 C1338 ) C816_=_C1339( C816 C1339 ) \nC816_=_C1341( C816 C1341 ) C816_=_C1342( C816 C1342 ) C816_=_C1343( C816 C1343 ) C816_=_C1344( C816 C1344 ) C816_=_C1345( C816 C1345 ) C816_=_C1346( C816 C1346 ) \nC816_=_C1348( C816 C1348 ) C816_=_C1349( C816 C1349 ) C816_=_C1556( C816 C1556 ) C819_=_C820( C819 C820 ) C819_=_C824( C819 C824 ) C819_=_C827( C819 C827 ) \nC819_=_C828( C819 C828 ) C819_=_C834( C819 C834 ) C819_=_C835( C819 C835 ) C819_=_C836( C819 C836 ) C819_=_C856( C819 C856 ) C819_=_C892( C819 C892 ) \nC819_=_C927( C819 C927 ) C819_=_C961( C819 C961 ) C819_=_C994( C819 C994 ) C819_=_C1026( C819 C1026 ) C819_=_C1057( C819 C1057 ) C819_=_C1087( C819 C1087 ) \nC819_=_C1116( C819 C1116 ) C819_=_C1144( C819 C1144 ) C819_=_C1171( C819 C1171 ) C819_=_C1197( C819 C1197 ) C819_=_C1222( C819 C1222 ) C819_=_C1246( C819 C1246 ) \nC819_=_C1269( C819 C1269 ) C819_=_C1291( C819 C1291 ) C819_=_C1312( C819 C1312 ) C819_=_C1332( C819 C1332 ) C819_=_C1351( C819 C1351 ) C819_=_C1369( C819 C1369 ) \nC819_=_C1388( C819 C1388 ) C819_=_C1389( C819 C1389 ) C819_=_C1390( C819 C1390 ) C819_=_C1392( C819 C1392 ) C819_=_C1393( C819 C1393 ) C819_=_C1394( C819 C1394 ) \nC819_=_C1396( C819 C1396 ) C819_=_C1397( C819 C1397 ) C819_=_C1398( C819 C1398 ) C819_=_C1399( C819 C1399 ) C819_=_C1400( C819 C1400 ) C819_=_C1401( C819 C1401 ) \nC819_=_C1556( C819 C1556 ) C819_=_C1577( C819 C1577 ) C820_=_C824( C820 C824 ) C820_=_C827( C820 C827 ) C820_=_C828( C820 C828 ) C820_=_C834( C820 C834 ) \nC820_=_C835( C820 C835 ) C820_=_C836( C820 C836 ) C820_=_C857( C820 C857 ) C820_=_C893( C820 C893 ) C820_=_C928( C820 C928 ) C820_=_C962( C820 C962 ) \nC820_=_C995( C820 C995 ) C820_=_C1027( C820 C1027 ) C820_=_C1058( C820 C1058 ) C820_=_C1088( C820 C1088 ) C820_=_C1117( C820 C1117 ) C820_=_C1145( C820 C1145 ) \nC820_=_C1172( C820 C1172 ) C820_=_C1198( C820 C1198 ) C820_=_C1223( C820 C1223 ) C820_=_C1247( C820 C1247 ) C820_=_C1270( C820 C1270 ) C820_=_C1292( C820 C1292 ) \nC820_=_C1313( C820 C1313 ) C820_=_C1333( C820 C1333 ) C820_=_C1352( C820 C1352 ) C820_=_C1370( C820 C1370 ) C820_=_C1404( C820 C1404 ) C820_=_C1405( C820 C1405 ) \nC820_=_C1406( C820 C1406 ) C820_=_C1408( C820 C1408 ) C820_=_C1409( C820 C1409 ) C820_=_C1410( C820 C1410 ) C820_=_C1412( C820 C1412 ) C820_=_C1413( C820 C1413 ) \nC820_=_C1414( C820 C1414 ) C820_=_C1415( C820 C1415 ) C820_=_C1416( C820 C1416 ) C820_=_C1417( C820 C1417 ) C820_=_C1556( C820 C1556 ) C820_=_C1578( C820 C1578 ) \nC824_=_C827( C824 C827 ) C824_=_C828( C824 C828 ) C824_=_C834( C824 C834 ) C824_=_C835( C824 C835 ) C824_=_C836( C824 C836 ) C824_=_C861( C824 C861 ) \nC824_=_C897( C824 C897 ) C824_=_C932( C824 C932 ) C824_=_C966( C824 C966 ) C824_=_C999( C824 C999 ) C824_=_C1031( C824 C1031 ) C824_=_C1062( C824 C1062 ) \nC824_=_C1092( C824 C1092 ) C824_=_C1121( C824 C1121 ) C824_=_C1149( C824 C1149 ) C824_=_C1176( C824 C1176 ) C824_=_C1202( C824 C1202 ) C824_=_C1227( C824 C1227 ) \nC824_=_C1251( C824 C1251 ) C824_=_C1274( C824 C1274 ) C824_=_C1296( C824 C1296 ) C824_=_C1317( C824 C1317 ) C824_=_C1337( C824 C1337 ) C824_=_C1356( C824 C1356 ) \nC824_=_C1374( C824 C1374 ) C824_=_C1422( C824 C1422 ) C824_=_C1436( C824 C1436 ) C824_=_C1449( C824 C1449 ) C824_=_C1462( C824 C1462 ) C824_=_C1463( C824 C1463 ) \nC824_=_C1464( C824 C1464 ) C824_=_C1466( C824 C1466 ) C824_=_C1467( C824 C1467 ) C824_=_C1468( C824 C1468 ) C824_=_C1469( C824 C1469 ) C824_=_C1470( C824 C1470 ) \nC824_=_C1471( C824 C1471 ) C824_=_C1556( C824 C1556 ) C824_=_C1582( C824 C1582 ) C827_=_C828( C827 C828 ) C827_=_C834( C827 C834 ) C827_=_C835( C827 C835 ) \nC827_=_C836( C827 C836 ) C827_=_C864( C827 C864 ) C827_=_C900( C827 C900 ) C827_=_C1002( C827 C1002 ) C827_=_C1034( C827 C1034 ) C827_=_C1065( C827 C1065 ) \nC827_=_C1095( C827 C1095 ) C827_=_C1124( C827 C1124 ) C827_=_C1179( C827 C1179 ) C827_=_C1205( C827 C1205 ) C827_=_C1230( C827 C1230 ) C827_=_C1254( C827 C1254 ) \nC827_=_C1277( C827 C1277 ) C827_=_C1299( C827 C1299 ) C827_=_C1320( C827 C1320 ) C827_=_C1359( C827 C1359 ) C827_=_C1377( C827 C1377 ) C827_=_C1394( C827 C1394 ) \nC827_=_C1410( C827 C1410 ) C827_=_C1425( C827 C1425 ) C827_=_C1439( C827 C1439 ) C827_=_C1452( C827 C1452 ) C827_=_C1464( C827 C1464 ) C827_=_C1475( C827 C1475 ) \nC827_=_C1485( C827 C1485 ) C827_=_C1495( C827 C1495 ) C827_=_C1496( C827 C1496 ) C827_=_C1497( C827 C1497 ) C827_=_C1498( C827 C1498 ) C827_=_C1499( C827 C1499 ) \nC827_=_C1500( C827 C1500 ) C827_=_C1502( C827 C1502 ) C827_=_C1503( C827 C1503 ) C827_=_C1556( C827 C1556 ) C828_=_C834( C828 C834 ) C828_=_C835( C828 C835 ) \nC828_=_C836( C828 C836 ) C828_=_C865( C828 C865 ) C828_=_C901( C828 C901 ) C828_=_C936( C828 C936 ) C828_=_C970( C828 C970 ) C828_=_C1003( C828 C1003 ) \nC828_=_C1035( C828 C1035 ) C828_=_C1066( C828 C1066 ) C828_=_C1096( C828 C1096 ) C828_=_C1125( C828 C1125 ) C828_=_C1153( C828 C1153 ) C828_=_C1180( C828 C1180 ) \nC828_=_C1206( C828 C1206 ) C828_=_C1231( C828 C1231 ) C828_=_C1255( C828 C1255 ) C828_=_C1278( C828 C1278 ) C828_=_C1300( C828 C1300 ) C828_=_C1321( C828 C1321 ) \nC828_=_C1341( C828 C1341 ) C828_=_C1360( C828 C1360 ) C828_=_C1378( C828 C1378 ) C828_=_C1426( C828 C1426 ) C828_=_C1440( C828 C1440 ) C828_=_C1453( C828 C1453 ) \nC828_=_C1476( C828 C1476 ) C828_=_C1486( C828 C1486 ) C828_=_C1495( C828 C1495 ) C828_=_C1504( C828 C1504 ) C828_=_C1505( C828 C1505 ) C828_=_C1506( C828 C1506 ) \nC828_=_C1507( C828 C1507 ) C828_=_C1508( C828 C1508 ) C828_=_C1509( C828 C1509 ) C828_=_C1556( C828 C1556 ) C828_=_C1586( C828 C1586 ) C834_=_C835( C834 C835 ) \nC834_=_C836( C834 C836 ) C834_=_C871( C834 C871 ) C834_=_C907( C834 C907 ) C834_=_C1009( C834 C1009 ) C834_=_C1041( C834 C1041 ) C834_=_C1072( C834 C1072 ) \nC834_=_C1102( C834 C1102 ) C834_=_C1131( C834 C1131 ) C834_=_C1186( C834 C1186 ) C834_=_C1212( C834 C1212 ) C834_=_C1237( C834 C1237 ) C834_=_C1261( C834 C1261 ) \nC834_=_C1284( C834 C1284 ) C834_=_C1306( C834 C1306 ) C834_=_C1327( C834 C1327 ) C834_=_C1366( C834 C1366 ) C834_=_C1384( C834 C1384 ) C834_=_C1401( C834 C1401 ) \nC834_=_C1417( C834 C1417 ) C834_=_C1432( C834 C1432 ) C834_=_C1446( C834 C1446 ) C834_=_C1459( C834 C1459 ) C834_=_C1471( C834 C1471 ) C834_=_C1482( C834 C1482 ) \nC834_=_C1492( C834 C1492 ) C834_=_C1509( C834 C1509 ) C834_=_C1516( C834 C1516 ) C834_=_C1522( C834 C1522 ) C834_=_C1527( C834 C1527 ) C834_=_C1531( C834 C1531 ) \nC834_=_C1534( C834 C1534 ) C834_=_C1537( C834 C1537 ) C834_=_C1538( C834 C1538 ) C834_=_C1556(</w:t>
      </w:r>
    </w:p>
    <w:p>
      <w:pPr>
        <w:pStyle w:val="PreformattedText"/>
        <w:bidi w:val="0"/>
        <w:spacing w:before="0" w:after="0"/>
        <w:jc w:val="left"/>
        <w:rPr/>
      </w:pPr>
      <w:r>
        <w:rPr/>
        <w:t xml:space="preserve"> </w:t>
      </w:r>
      <w:r>
        <w:rPr/>
        <w:t>C834 C1556 ) C835_=_C836( C835 C836 ) C835_=_C872( C835 C872 ) \nC835_=_C908( C835 C908 ) C835_=_C943( C835 C943 ) C835_=_C977( C835 C977 ) C835_=_C1010( C835 C1010 ) C835_=_C1042( C835 C1042 ) C835_=_C1073( C835 C1073 ) \nC835_=_C1103( C835 C1103 ) C835_=_C1132( C835 C1132 ) C835_=_C1160( C835 C1160 ) C835_=_C1187( C835 C1187 ) C835_=_C1213( C835 C1213 ) C835_=_C1238( C835 C1238 ) \nC835_=_C1262( C835 C1262 ) C835_=_C1285( C835 C1285 ) C835_=_C1307( C835 C1307 ) C835_=_C1328( C835 C1328 ) C835_=_C1348( C835 C1348 ) C835_=_C1367( C835 C1367 ) \nC835_=_C1385( C835 C1385 ) C835_=_C1433( C835 C1433 ) C835_=_C1447( C835 C1447 ) C835_=_C1460( C835 C1460 ) C835_=_C1483( C835 C1483 ) C835_=_C1493( C835 C1493 ) \nC835_=_C1502( C835 C1502 ) C835_=_C1517( C835 C1517 ) C835_=_C1523( C835 C1523 ) C835_=_C1528( C835 C1528 ) C835_=_C1532( C835 C1532 ) C835_=_C1535( C835 C1535 ) \nC835_=_C1537( C835 C1537 ) C835_=_C1556( C835 C1556 ) C835_=_C1593( C835 C1593 ) C836_=_C873( C836 C873 ) C836_=_C909( C836 C909 ) C836_=_C944( C836 C944 ) \nC836_=_C978( C836 C978 ) C836_=_C1011( C836 C1011 ) C836_=_C1043( C836 C1043 ) C836_=_C1074( C836 C1074 ) C836_=_C1104( C836 C1104 ) C836_=_C1133( C836 C1133 ) \nC836_=_C1161( C836 C1161 ) C836_=_C1188( C836 C1188 ) C836_=_C1214( C836 C1214 ) C836_=_C1239( C836 C1239 ) C836_=_C1263( C836 C1263 ) C836_=_C1286( C836 C1286 ) \nC836_=_C1308( C836 C1308 ) C836_=_C1329( C836 C1329 ) C836_=_C1349( C836 C1349 ) C836_=_C1368( C836 C1368 ) C836_=_C1386( C836 C1386 ) C836_=_C1434( C836 C1434 ) \nC836_=_C1448( C836 C1448 ) C836_=_C1461( C836 C1461 ) C836_=_C1484( C836 C1484 ) C836_=_C1494( C836 C1494 ) C836_=_C1503( C836 C1503 ) C836_=_C1518( C836 C1518 ) \nC836_=_C1524( C836 C1524 ) C836_=_C1529( C836 C1529 ) C836_=_C1533( C836 C1533 ) C836_=_C1536( C836 C1536 ) C836_=_C1538( C836 C1538 ) C836_=_C1556( C836 C1556 ) \nC836_=_C1594( C836 C1594 ) C838_=_C839( C838 C839 ) C838_=_C845( C838 C845 ) C838_=_C853( C838 C853 ) C838_=_C856( C838 C856 ) C838_=_C857( C838 C857 ) \nC838_=_C861( C838 C861 ) C838_=_C864( C838 C864 ) C838_=_C865( C838 C865 ) C838_=_C871( C838 C871 ) C838_=_C872( C838 C872 ) C838_=_C873( C838 C873 ) \nC838_=_C874( C838 C874 ) C838_=_C911( C838 C911 ) C838_=_C912( C838 C912 ) C838_=_C913( C838 C913 ) C838_=_C914( C838 C914 ) C838_=_C915( C838 C915 ) \nC838_=_C917( C838 C917 ) C838_=_C918( C838 C918 ) C838_=_C919( C838 C919 ) C838_=_C920( C838 C920 ) C838_=_C921( C838 C921 ) C838_=_C922( C838 C922 ) \nC838_=_C923( C838 C923 ) C838_=_C925( C838 C925 ) C838_=_C926( C838 C926 ) C838_=_C927( C838 C927 ) C838_=_C928( C838 C928 ) C838_=_C929( C838 C929 ) \nC838_=_C930( C838 C930 ) C838_=_C931( C838 C931 ) C838_=_C932( C838 C932 ) C838_=_C933( C838 C933 ) C838_=_C934( C838 C934 ) C838_=_C936( C838 C936 ) \nC838_=_C937( C838 C937 ) C838_=_C938( C838 C938 ) C838_=_C939( C838 C939 ) C838_=_C940( C838 C940 ) C838_=_C941( C838 C941 ) C838_=_C943( C838 C943 ) \nC838_=_C944( C838 C944 ) C838_=_C1557( C838 C1557 ) C839_=_C845( C839 C845 ) C839_=_C853( C839 C853 ) C839_=_C856( C839 C856 ) C839_=_C857( C839 C857 ) \nC839_=_C861( C839 C861 ) C839_=_C864( C839 C864 ) C839_=_C865( C839 C865 ) C839_=_C871( C839 C871 ) C839_=_C872( C839 C872 ) C839_=_C873( C839 C873 ) \nC839_=_C875( C839 C875 ) C839_=_C945( C839 C945 ) C839_=_C946( C839 C946 ) C839_=_C947( C839 C947 ) C839_=_C948( C839 C948 ) C839_=_C949( C839 C949 ) \nC839_=_C951( C839 C951 ) C839_=_C952( C839 C952 ) C839_=_C953( C839 C953 ) C839_=_C954( C839 C954 ) C839_=_C955( C839 C955 ) C839_=_C956( C839 C956 ) \nC839_=_C957( C839 C957 ) C839_=_C959( C839 C959 ) C839_=_C960( C839 C960 ) C839_=_C961( C839 C961 ) C839_=_C962( C839 C962 ) C839_=_C963( C839 C963 ) \nC839_=_C964( C839 C964 ) C839_=_C965( C839 C965 ) C839_=_C966( C839 C966 ) C839_=_C967( C839 C967 ) C839_=_C968( C839 C968 ) C839_=_C970( C839 C970 ) \nC839_=_C971( C839 C971 ) C839_=_C972( C839 C972 ) C839_=_C973( C839 C973 ) C839_=_C974( C839 C974 ) C839_=_C975( C839 C975 ) C839_=_C977( C839 C977 ) \nC839_=_C978( C839 C978 ) C839_=_C1557( C839 C1557 ) C845_=_C853( C845 C853 ) C845_=_C856( C845 C856 ) C845_=_C857( C845 C857 ) C845_=_C861( C845 C861 ) \nC845_=_C864( C845 C864 ) C845_=_C865( C845 C865 ) C845_=_C871( C845 C871 ) C845_=_C872( C845 C872 ) C845_=_C873( C845 C873 ) C845_=_C881( C845 C881 ) \nC845_=_C983( C845 C983 ) C845_=_C1015( C845 C1015 ) C845_=_C1046( C845 C1046 ) C845_=_C1076( C845 C1076 ) C845_=_C1105( C845 C1105 ) C845_=_C1134( C845 C1134 ) \nC845_=_C1135( C845 C1135 ) C845_=_C1136( C845 C1136 ) C845_=_C1137( C845 C1137 ) C845_=_C1138( C845 C1138 ) C845_=_C1139( C845 C1139 ) C845_=_C1140( C845 C1140 ) \nC845_=_C1142( C845 C1142 ) C845_=_C1143( C845 C1143 ) C845_=_C1144( C845 C1144 ) C845_=_C1145( C845 C1145 ) C845_=_C1146( C845 C1146 ) C845_=_C1147( C845 C1147 ) \nC845_=_C1148( C845 C1148 ) C845_=_C1149( C845 C1149 ) C845_=_C1150( C845 C1150 ) C845_=_C1151( C845 C1151 ) C845_=_C1153( C845 C1153 ) C845_=_C1154( C845 C1154 ) \nC845_=_C1155( C845 C1155 ) C845_=_C1156( C845 C1156 ) C845_=_C1157( C845 C1157 ) C845_=_C1158( C845 C1158 ) C845_=_C1160( C845 C1160 ) C845_=_C1161( C845 C1161 ) \nC845_=_C1557( C845 C1557 ) C853_=_C856( C853 C856 ) C853_=_C857( C853 C857 ) C853_=_C861( C853 C861 ) C853_=_C864( C853 C864 ) C853_=_C865( C853 C865 ) \nC853_=_C871( C853 C871 ) C853_=_C872( C853 C872 ) C853_=_C873( C853 C873 ) C853_=_C889( C853 C889 ) C853_=_C991( C853 C991 ) C853_=_C1023( C853 C1023 ) \nC853_=_C1054( C853 C1054 ) C853_=_C1084( C853 C1084 ) C853_=_C1113( C853 C1113 ) C853_=_C1168( C853 C1168 ) C853_=_C1194( C853 C1194 ) C853_=_C1219( C853 C1219 ) \nC853_=_C1243( C853 C1243 ) C853_=_C1266( C853 C1266 ) C853_=_C1288( C853 C1288 ) C853_=_C1309( C853 C1309 ) C853_=_C1330( C853 C1330 ) C853_=_C1331( C853 C1331 ) \nC853_=_C1332( C853 C1332 ) C853_=_C1333( C853 C1333 ) C853_=_C1334( C853 C1334 ) C853_=_C1335( C853 C1335 ) C853_=_C1336( C853 C1336 ) C853_=_C1337( C853 C1337 ) \nC853_=_C1338( C853 C1338 ) C853_=_C1339( C853 C1339 ) C853_=_C1341( C853 C1341 ) C853_=_C1342( C853 C1342 ) C853_=_C1343( C853 C1343 ) C853_=_C1344( C853 C1344 ) \nC853_=_C1345( C853 C1345 ) C853_=_C1346( C853 C1346 ) C853_=_C1348( C853 C1348 ) C853_=_C1349( C853 C1349 ) C853_=_C1557( C853 C1557 ) C856_=_C857( C856 C857 ) \nC856_=_C861( C856 C861 ) C856_=_C864( C856 C864 ) C856_=_C865( C856 C865 ) C856_=_C871( C856 C871 ) C856_=_C872( C856 C872 ) C856_=_C873( C856 C873 ) \nC856_=_C892( C856 C892 ) C856_=_C927( C856 C927 ) C856_=_C961( C856 C961 ) C856_=_C994( C856 C994 ) C856_=_C1026( C856 C1026 ) C856_=_C1057( C856 C1057 ) \nC856_=_C1087( C856 C1087 ) C856_=_C1116( C856 C1116 ) C856_=_C1144( C856 C1144 ) C856_=_C1171( C856 C1171 ) C856_=_C1197( C856 C1197 ) C856_=_C1222( C856 C1222 ) \nC856_=_C1246( C856 C1246 ) C856_=_C1269( C856 C1269 ) C856_=_C1291( C856 C1291 ) C856_=_C1312( C856 C1312 ) C856_=_C1332( C856 C1332 ) C856_=_C1351( C856 C1351 ) \nC856_=_C1369( C856 C1369 ) C856_=_C1388( C856 C1388 ) C856_=_C1389( C856 C1389 ) C856_=_C1390( C856 C1390 ) C856_=_C1392( C856 C1392 ) C856_=_C1393( C856 C1393 ) \nC856_=_C1394( C856 C1394 ) C856_=_C1396( C856 C1396 ) C856_=_C1397( C856 C1397 ) C856_=_C1398( C856 C1398 ) C856_=_C1399( C856 C1399 ) C856_=_C1400( C856 C1400 ) \nC856_=_C1401( C856 C1401 ) C856_=_C1557( C856 C1557 ) C856_=_C1577( C856 C1577 ) C857_=_C861( C857 C861 ) C857_=_C864( C857 C864 ) C857_=_C865( C857 C865 ) \nC857_=_C871( C857 C871 ) C857_=_C872( C857 C872 ) C857_=_C873( C857 C873 ) C857_=_C893( C857 C893 ) C857_=_C928( C857 C928 ) C857_=_C962( C857 C962 ) \nC857_=_C995( C857 C995 ) C857_=_C1027( C857 C1027 ) C857_=_C1058( C857 C1058 ) C857_=_C1088( C857 C1088 ) C857_=_C1117( C857 C1117 ) C857_=_C1145( C857 C1145 ) \nC857_=_C1172( C857 C1172 ) C857_=_C1198( C857 C1198 ) C857_=_C1223( C857 C1223 ) C857_=_C1247( C857 C1247 ) C857_=_C1270( C857 C1270 ) C857_=_C1292( C857 C1292 ) \nC857_=_C1313( C857 C1313 ) C857_=_C1333( C857 C1333 ) C857_=_C1352( C857 C1352 ) C857_=_C1370( C857 C1370 ) C857_=_C1404( C857 C1404 ) C857_=_C1405( C857 C1405 ) \nC857_=_C1406( C857 C1406 ) C857_=_C1408( C857 C1408 ) C857_=_C1409( C857 C1409 ) C857_=_C1410( C857 C1410 ) C857_=_C1412( C857 C1412 ) C857_=_C1413( C857 C1413 ) \nC857_=_C1414( C857 C1414 ) C857_=_C1415( C857 C1415 ) C857_=_C1416( C857 C1416 ) C857_=_C1417( C857 C1417 ) C857_=_C1557( C857 C1557 ) C857_=_C1578( C857 C1578 ) \nC861_=_C864( C861 C864 ) C861_=_C865( C861 C865 ) C861_=_C871( C861 C871 ) C861_=_C872( C861 C872 ) C861_=_C873( C861 C873 ) C861_=_C897( C861 C897 ) \nC861_=_C932( C861 C932 ) C861_=_C966( C861 C966 ) C861_=_C999( C861 C999 ) C861_=_C1031( C861 C1031 ) C861_=_C1062( C861 C1062 ) C861_=_C1092( C861 C1092 ) \nC861_=_C1121( C861 C1121 ) C861_=_C1149( C861 C1149 ) C861_=_C1176( C861 C1176 ) C861_=_C1202( C861 C1202 ) C861_=_C1227( C861 C1227 ) C861_=_C1251( C861 C1251 ) \nC861_=_C1274( C861 C1274 ) C861_=_C1296( C861 C1296 ) C861_=_C1317( C861 C1317 ) C861_=_C1337( C861 C1337 ) C861_=_C1356( C861 C1356 ) C861_=_C1374( C861 C1374 ) \nC861_=_C1422( C861 C1422 ) C861_=_C1436( C861 C1436 ) C861_=_C1449( C861 C1449 ) C861_=_C1462( C861 C1462 ) C861_=_C1463( C861 C1463 ) C861_=_C1464( C861 C1464 ) \nC861_=_C1466( C861 C1466 ) C861_=_C1467( C861 C1467 ) C861_=_C1468( C861 C1468 ) C861_=_C1469( C861 C1469 ) C861_=_C1470( C861 C1470 ) C861_=_C1471( C861 C1471 ) \nC861_=_C1557( C861 C1557 ) C861_=_C1582( C861 C1582 ) C864_=_C865( C864 C865 ) C864_=_C871( C864 C871 ) C864_=_C872( C864 C872 ) C864_=_C873( C864 C873 ) \nC864_=_C900( C864 C900 ) C864_=_C1002( C864 C1002 ) C864_=_C1034( C864 C1034 ) C864_=_C1065( C864 C1065 ) C864_=_C1095( C864 C1095 ) C864_=_C1124( C864 C1124 ) \nC864_=_C1179( C864 C1179 ) C864_=_C1205( C864 C1205 ) C864_=_C1230( C864 C1230 ) C864_=_C1254( C864 C1254 ) C864_=_C1277( C864 C1277 ) C864_=_C1299( C864 C1299 ) \nC864_=_C1320( C864 C1320 ) C864_=_C1359( C864 C1359 ) C864_=_C1377( C864 C1377 ) C864_=_C1394( C864 C1394 ) C864_=_C1410( C864</w:t>
      </w:r>
    </w:p>
    <w:p>
      <w:pPr>
        <w:pStyle w:val="PreformattedText"/>
        <w:bidi w:val="0"/>
        <w:spacing w:before="0" w:after="0"/>
        <w:jc w:val="left"/>
        <w:rPr/>
      </w:pPr>
      <w:r>
        <w:rPr/>
        <w:t xml:space="preserve"> </w:t>
      </w:r>
      <w:r>
        <w:rPr/>
        <w:t>C1410 ) C864_=_C1425( C864 C1425 ) \nC864_=_C1439( C864 C1439 ) C864_=_C1452( C864 C1452 ) C864_=_C1464( C864 C1464 ) C864_=_C1475( C864 C1475 ) C864_=_C1485( C864 C1485 ) C864_=_C1495( C864 C1495 ) \nC864_=_C1496( C864 C1496 ) C864_=_C1497( C864 C1497 ) C864_=_C1498( C864 C1498 ) C864_=_C1499( C864 C1499 ) C864_=_C1500( C864 C1500 ) C864_=_C1502( C864 C1502 ) \nC864_=_C1503( C864 C1503 ) C864_=_C1557( C864 C1557 ) C865_=_C871( C865 C871 ) C865_=_C872( C865 C872 ) C865_=_C873( C865 C873 ) C865_=_C901( C865 C901 ) \nC865_=_C936( C865 C936 ) C865_=_C970( C865 C970 ) C865_=_C1003( C865 C1003 ) C865_=_C1035( C865 C1035 ) C865_=_C1066( C865 C1066 ) C865_=_C1096( C865 C1096 ) \nC865_=_C1125( C865 C1125 ) C865_=_C1153( C865 C1153 ) C865_=_C1180( C865 C1180 ) C865_=_C1206( C865 C1206 ) C865_=_C1231( C865 C1231 ) C865_=_C1255( C865 C1255 ) \nC865_=_C1278( C865 C1278 ) C865_=_C1300( C865 C1300 ) C865_=_C1321( C865 C1321 ) C865_=_C1341( C865 C1341 ) C865_=_C1360( C865 C1360 ) C865_=_C1378( C865 C1378 ) \nC865_=_C1426( C865 C1426 ) C865_=_C1440( C865 C1440 ) C865_=_C1453( C865 C1453 ) C865_=_C1476( C865 C1476 ) C865_=_C1486( C865 C1486 ) C865_=_C1495( C865 C1495 ) \nC865_=_C1504( C865 C1504 ) C865_=_C1505( C865 C1505 ) C865_=_C1506( C865 C1506 ) C865_=_C1507( C865 C1507 ) C865_=_C1508( C865 C1508 ) C865_=_C1509( C865 C1509 ) \nC865_=_C1557( C865 C1557 ) C865_=_C1586( C865 C1586 ) C871_=_C872( C871 C872 ) C871_=_C873( C871 C873 ) C871_=_C907( C871 C907 ) C871_=_C1009( C871 C1009 ) \nC871_=_C1041( C871 C1041 ) C871_=_C1072( C871 C1072 ) C871_=_C1102( C871 C1102 ) C871_=_C1131( C871 C1131 ) C871_=_C1186( C871 C1186 ) C871_=_C1212( C871 C1212 ) \nC871_=_C1237( C871 C1237 ) C871_=_C1261( C871 C1261 ) C871_=_C1284( C871 C1284 ) C871_=_C1306( C871 C1306 ) C871_=_C1327( C871 C1327 ) C871_=_C1366( C871 C1366 ) \nC871_=_C1384( C871 C1384 ) C871_=_C1401( C871 C1401 ) C871_=_C1417( C871 C1417 ) C871_=_C1432( C871 C1432 ) C871_=_C1446( C871 C1446 ) C871_=_C1459( C871 C1459 ) \nC871_=_C1471( C871 C1471 ) C871_=_C1482( C871 C1482 ) C871_=_C1492( C871 C1492 ) C871_=_C1509( C871 C1509 ) C871_=_C1516( C871 C1516 ) C871_=_C1522( C871 C1522 ) \nC871_=_C1527( C871 C1527 ) C871_=_C1531( C871 C1531 ) C871_=_C1534( C871 C1534 ) C871_=_C1537( C871 C1537 ) C871_=_C1538( C871 C1538 ) C871_=_C1557( C871 C1557 ) \nC872_=_C873( C872 C873 ) C872_=_C908( C872 C908 ) C872_=_C943( C872 C943 ) C872_=_C977( C872 C977 ) C872_=_C1010( C872 C1010 ) C872_=_C1042( C872 C1042 ) \nC872_=_C1073( C872 C1073 ) C872_=_C1103( C872 C1103 ) C872_=_C1132( C872 C1132 ) C872_=_C1160( C872 C1160 ) C872_=_C1187( C872 C1187 ) C872_=_C1213( C872 C1213 ) \nC872_=_C1238( C872 C1238 ) C872_=_C1262( C872 C1262 ) C872_=_C1285( C872 C1285 ) C872_=_C1307( C872 C1307 ) C872_=_C1328( C872 C1328 ) C872_=_C1348( C872 C1348 ) \nC872_=_C1367( C872 C1367 ) C872_=_C1385( C872 C1385 ) C872_=_C1433( C872 C1433 ) C872_=_C1447( C872 C1447 ) C872_=_C1460( C872 C1460 ) C872_=_C1483( C872 C1483 ) \nC872_=_C1493( C872 C1493 ) C872_=_C1502( C872 C1502 ) C872_=_C1517( C872 C1517 ) C872_=_C1523( C872 C1523 ) C872_=_C1528( C872 C1528 ) C872_=_C1532( C872 C1532 ) \nC872_=_C1535( C872 C1535 ) C872_=_C1537( C872 C1537 ) C872_=_C1557( C872 C1557 ) C872_=_C1593( C872 C1593 ) C873_=_C909( C873 C909 ) C873_=_C944( C873 C944 ) \nC873_=_C978( C873 C978 ) C873_=_C1011( C873 C1011 ) C873_=_C1043( C873 C1043 ) C873_=_C1074( C873 C1074 ) C873_=_C1104( C873 C1104 ) C873_=_C1133( C873 C1133 ) \nC873_=_C1161( C873 C1161 ) C873_=_C1188( C873 C1188 ) C873_=_C1214( C873 C1214 ) C873_=_C1239( C873 C1239 ) C873_=_C1263( C873 C1263 ) C873_=_C1286( C873 C1286 ) \nC873_=_C1308( C873 C1308 ) C873_=_C1329( C873 C1329 ) C873_=_C1349( C873 C1349 ) C873_=_C1368( C873 C1368 ) C873_=_C1386( C873 C1386 ) C873_=_C1434( C873 C1434 ) \nC873_=_C1448( C873 C1448 ) C873_=_C1461( C873 C1461 ) C873_=_C1484( C873 C1484 ) C873_=_C1494( C873 C1494 ) C873_=_C1503( C873 C1503 ) C873_=_C1518( C873 C1518 ) \nC873_=_C1524( C873 C1524 ) C873_=_C1529( C873 C1529 ) C873_=_C1533( C873 C1533 ) C873_=_C1536( C873 C1536 ) C873_=_C1538( C873 C1538 ) C873_=_C1557( C873 C1557 ) \nC873_=_C1594( C873 C1594 ) C874_=_C875( C874 C875 ) C874_=_C881( C874 C881 ) C874_=_C889( C874 C889 ) C874_=_C892( C874 C892 ) C874_=_C893( C874 C893 ) \nC874_=_C897( C874 C897 ) C874_=_C900( C874 C900 ) C874_=_C901( C874 C901 ) C874_=_C907( C874 C907 ) C874_=_C908( C874 C908 ) C874_=_C909( C874 C909 ) \nC874_=_C911( C874 C911 ) C874_=_C912( C874 C912 ) C874_=_C913( C874 C913 ) C874_=_C914( C874 C914 ) C874_=_C915( C874 C915 ) C874_=_C917( C874 C917 ) \nC874_=_C918( C874 C918 ) C874_=_C919( C874 C919 ) C874_=_C920( C874 C920 ) C874_=_C921( C874 C921 ) C874_=_C922( C874 C922 ) C874_=_C923( C874 C923 ) \nC874_=_C925( C874 C925 ) C874_=_C926( C874 C926 ) C874_=_C927( C874 C927 ) C874_=_C928( C874 C928 ) C874_=_C929( C874 C929 ) C874_=_C930( C874 C930 ) \nC874_=_C931( C874 C931 ) C874_=_C932( C874 C932 ) C874_=_C933( C874 C933 ) C874_=_C934( C874 C934 ) C874_=_C936( C874 C936 ) C874_=_C937( C874 C937 ) \nC874_=_C938( C874 C938 ) C874_=_C939( C874 C939 ) C874_=_C940( C874 C940 ) C874_=_C941( C874 C941 ) C874_=_C943( C874 C943 ) C874_=_C944( C874 C944 ) \nC874_=_C1558( C874 C1558 ) C875_=_C881( C875 C881 ) C875_=_C889( C875 C889 ) C875_=_C892( C875 C892 ) C875_=_C893( C875 C893 ) C875_=_C897( C875 C897 ) \nC875_=_C900( C875 C900 ) C875_=_C901( C875 C901 ) C875_=_C907( C875 C907 ) C875_=_C908( C875 C908 ) C875_=_C909( C875 C909 ) C875_=_C945( C875 C945 ) \nC875_=_C946( C875 C946 ) C875_=_C947( C875 C947 ) C875_=_C948( C875 C948 ) C875_=_C949( C875 C949 ) C875_=_C951( C875 C951 ) C875_=_C952( C875 C952 ) \nC875_=_C953( C875 C953 ) C875_=_C954( C875 C954 ) C875_=_C955( C875 C955 ) C875_=_C956( C875 C956 ) C875_=_C957( C875 C957 ) C875_=_C959( C875 C959 ) \nC875_=_C960( C875 C960 ) C875_=_C961( C875 C961 ) C875_=_C962( C875 C962 ) C875_=_C963( C875 C963 ) C875_=_C964( C875 C964 ) C875_=_C965( C875 C965 ) \nC875_=_C966( C875 C966 ) C875_=_C967( C875 C967 ) C875_=_C968( C875 C968 ) C875_=_C970( C875 C970 ) C875_=_C971( C875 C971 ) C875_=_C972( C875 C972 ) \nC875_=_C973( C875 C973 ) C875_=_C974( C875 C974 ) C875_=_C975( C875 C975 ) C875_=_C977( C875 C977 ) C875_=_C978( C875 C978 ) C875_=_C1558( C875 C1558 ) \nC881_=_C889( C881 C889 ) C881_=_C892( C881 C892 ) C881_=_C893( C881 C893 ) C881_=_C897( C881 C897 ) C881_=_C900( C881 C900 ) C881_=_C901( C881 C901 ) \nC881_=_C907( C881 C907 ) C881_=_C908( C881 C908 ) C881_=_C909( C881 C909 ) C881_=_C983( C881 C983 ) C881_=_C1015( C881 C1015 ) C881_=_C1046( C881 C1046 ) \nC881_=_C1076( C881 C1076 ) C881_=_C1105( C881 C1105 ) C881_=_C1134( C881 C1134 ) C881_=_C1135( C881 C1135 ) C881_=_C1136( C881 C1136 ) C881_=_C1137( C881 C1137 ) \nC881_=_C1138( C881 C1138 ) C881_=_C1139( C881 C1139 ) C881_=_C1140( C881 C1140 ) C881_=_C1142( C881 C1142 ) C881_=_C1143( C881 C1143 ) C881_=_C1144( C881 C1144 ) \nC881_=_C1145( C881 C1145 ) C881_=_C1146( C881 C1146 ) C881_=_C1147( C881 C1147 ) C881_=_C1148( C881 C1148 ) C881_=_C1149( C881 C1149 ) C881_=_C1150( C881 C1150 ) \nC881_=_C1151( C881 C1151 ) C881_=_C1153( C881 C1153 ) C881_=_C1154( C881 C1154 ) C881_=_C1155( C881 C1155 ) C881_=_C1156( C881 C1156 ) C881_=_C1157( C881 C1157 ) \nC881_=_C1158( C881 C1158 ) C881_=_C1160( C881 C1160 ) C881_=_C1161( C881 C1161 ) C881_=_C1558( C881 C1558 ) C889_=_C892( C889 C892 ) C889_=_C893( C889 C893 ) \nC889_=_C897( C889 C897 ) C889_=_C900( C889 C900 ) C889_=_C901( C889 C901 ) C889_=_C907( C889 C907 ) C889_=_C908( C889 C908 ) C889_=_C909( C889 C909 ) \nC889_=_C991( C889 C991 ) C889_=_C1023( C889 C1023 ) C889_=_C1054( C889 C1054 ) C889_=_C1084( C889 C1084 ) C889_=_C1113( C889 C1113 ) C889_=_C1168( C889 C1168 ) \nC889_=_C1194( C889 C1194 ) C889_=_C1219( C889 C1219 ) C889_=_C1243( C889 C1243 ) C889_=_C1266( C889 C1266 ) C889_=_C1288( C889 C1288 ) C889_=_C1309( C889 C1309 ) \nC889_=_C1330( C889 C1330 ) C889_=_C1331( C889 C1331 ) C889_=_C1332( C889 C1332 ) C889_=_C1333( C889 C1333 ) C889_=_C1334( C889 C1334 ) C889_=_C1335( C889 C1335 ) \nC889_=_C1336( C889 C1336 ) C889_=_C1337( C889 C1337 ) C889_=_C1338( C889 C1338 ) C889_=_C1339( C889 C1339 ) C889_=_C1341( C889 C1341 ) C889_=_C1342( C889 C1342 ) \nC889_=_C1343( C889 C1343 ) C889_=_C1344( C889 C1344 ) C889_=_C1345( C889 C1345 ) C889_=_C1346( C889 C1346 ) C889_=_C1348( C889 C1348 ) C889_=_C1349( C889 C1349 ) \nC889_=_C1558( C889 C1558 ) C892_=_C893( C892 C893 ) C892_=_C897( C892 C897 ) C892_=_C900( C892 C900 ) C892_=_C901( C892 C901 ) C892_=_C907( C892 C907 ) \nC892_=_C908( C892 C908 ) C892_=_C909( C892 C909 ) C892_=_C927( C892 C927 ) C892_=_C961( C892 C961 ) C892_=_C994( C892 C994 ) C892_=_C1026( C892 C1026 ) \nC892_=_C1057( C892 C1057 ) C892_=_C1087( C892 C1087 ) C892_=_C1116( C892 C1116 ) C892_=_C1144( C892 C1144 ) C892_=_C1171( C892 C1171 ) C892_=_C1197( C892 C1197 ) \nC892_=_C1222( C892 C1222 ) C892_=_C1246( C892 C1246 ) C892_=_C1269( C892 C1269 ) C892_=_C1291( C892 C1291 ) C892_=_C1312( C892 C1312 ) C892_=_C1332( C892 C1332 ) \nC892_=_C1351( C892 C1351 ) C892_=_C1369( C892 C1369 ) C892_=_C1388( C892 C1388 ) C892_=_C1389( C892 C1389 ) C892_=_C1390( C892 C1390 ) C892_=_C1392( C892 C1392 ) \nC892_=_C1393( C892 C1393 ) C892_=_C1394( C892 C1394 ) C892_=_C1396( C892 C1396 ) C892_=_C1397( C892 C1397 ) C892_=_C1398( C892 C1398 ) C892_=_C1399( C892 C1399 ) \nC892_=_C1400( C892 C1400 ) C892_=_C1401( C892 C1401 ) C892_=_C1558( C892 C1558 ) C892_=_C1577( C892 C1577 ) C893_=_C897( C893 C897 ) C893_=_C900( C893 C900 ) \nC893_=_C901( C893 C901 ) C893_=_C907( C893 C907 ) C893_=_C908( C893 C908 ) C893_=_C909( C893 C909 ) C893_=_C928( C893 C928 ) C893_=_C962( C893 C962 ) \nC893_=_C995( C893 C995 ) C893_=_C1027( C893 C1027 ) C893_=_C1058( C893 C1058 ) C893_=_C1088( C893 C1088 ) C893_=_C1117( C893 C1117 ) C893_=_C1145( C893 C1145 ) \nC893_=_C1172( C893 C1172 ) C893_=_C1198( C893 C1198 ) C893_=_C1223( C893 C1223 ) C893_=_C1247( C893 C1247 ) C893_=_C1270( C893 C1270</w:t>
      </w:r>
    </w:p>
    <w:p>
      <w:pPr>
        <w:pStyle w:val="PreformattedText"/>
        <w:bidi w:val="0"/>
        <w:spacing w:before="0" w:after="0"/>
        <w:jc w:val="left"/>
        <w:rPr/>
      </w:pPr>
      <w:r>
        <w:rPr/>
        <w:t xml:space="preserve"> </w:t>
      </w:r>
      <w:r>
        <w:rPr/>
        <w:t>) C893_=_C1292( C893 C1292 ) \nC893_=_C1313( C893 C1313 ) C893_=_C1333( C893 C1333 ) C893_=_C1352( C893 C1352 ) C893_=_C1370( C893 C1370 ) C893_=_C1404( C893 C1404 ) C893_=_C1405( C893 C1405 ) \nC893_=_C1406( C893 C1406 ) C893_=_C1408( C893 C1408 ) C893_=_C1409( C893 C1409 ) C893_=_C1410( C893 C1410 ) C893_=_C1412( C893 C1412 ) C893_=_C1413( C893 C1413 ) \nC893_=_C1414( C893 C1414 ) C893_=_C1415( C893 C1415 ) C893_=_C1416( C893 C1416 ) C893_=_C1417( C893 C1417 ) C893_=_C1558( C893 C1558 ) C893_=_C1578( C893 C1578 ) \nC897_=_C900( C897 C900 ) C897_=_C901( C897 C901 ) C897_=_C907( C897 C907 ) C897_=_C908( C897 C908 ) C897_=_C909( C897 C909 ) C897_=_C932( C897 C932 ) \nC897_=_C966( C897 C966 ) C897_=_C999( C897 C999 ) C897_=_C1031( C897 C1031 ) C897_=_C1062( C897 C1062 ) C897_=_C1092( C897 C1092 ) C897_=_C1121( C897 C1121 ) \nC897_=_C1149( C897 C1149 ) C897_=_C1176( C897 C1176 ) C897_=_C1202( C897 C1202 ) C897_=_C1227( C897 C1227 ) C897_=_C1251( C897 C1251 ) C897_=_C1274( C897 C1274 ) \nC897_=_C1296( C897 C1296 ) C897_=_C1317( C897 C1317 ) C897_=_C1337( C897 C1337 ) C897_=_C1356( C897 C1356 ) C897_=_C1374( C897 C1374 ) C897_=_C1422( C897 C1422 ) \nC897_=_C1436( C897 C1436 ) C897_=_C1449( C897 C1449 ) C897_=_C1462( C897 C1462 ) C897_=_C1463( C897 C1463 ) C897_=_C1464( C897 C1464 ) C897_=_C1466( C897 C1466 ) \nC897_=_C1467( C897 C1467 ) C897_=_C1468( C897 C1468 ) C897_=_C1469( C897 C1469 ) C897_=_C1470( C897 C1470 ) C897_=_C1471( C897 C1471 ) C897_=_C1558( C897 C1558 ) \nC897_=_C1582( C897 C1582 ) C900_=_C901( C900 C901 ) C900_=_C907( C900 C907 ) C900_=_C908( C900 C908 ) C900_=_C909( C900 C909 ) C900_=_C1002( C900 C1002 ) \nC900_=_C1034( C900 C1034 ) C900_=_C1065( C900 C1065 ) C900_=_C1095( C900 C1095 ) C900_=_C1124( C900 C1124 ) C900_=_C1179( C900 C1179 ) C900_=_C1205( C900 C1205 ) \nC900_=_C1230( C900 C1230 ) C900_=_C1254( C900 C1254 ) C900_=_C1277( C900 C1277 ) C900_=_C1299( C900 C1299 ) C900_=_C1320( C900 C1320 ) C900_=_C1359( C900 C1359 ) \nC900_=_C1377( C900 C1377 ) C900_=_C1394( C900 C1394 ) C900_=_C1410( C900 C1410 ) C900_=_C1425( C900 C1425 ) C900_=_C1439( C900 C1439 ) C900_=_C1452( C900 C1452 ) \nC900_=_C1464( C900 C1464 ) C900_=_C1475( C900 C1475 ) C900_=_C1485( C900 C1485 ) C900_=_C1495( C900 C1495 ) C900_=_C1496( C900 C1496 ) C900_=_C1497( C900 C1497 ) \nC900_=_C1498( C900 C1498 ) C900_=_C1499( C900 C1499 ) C900_=_C1500( C900 C1500 ) C900_=_C1502( C900 C1502 ) C900_=_C1503( C900 C1503 ) C900_=_C1558( C900 C1558 ) \nC901_=_C907( C901 C907 ) C901_=_C908( C901 C908 ) C901_=_C909( C901 C909 ) C901_=_C936( C901 C936 ) C901_=_C970( C901 C970 ) C901_=_C1003( C901 C1003 ) \nC901_=_C1035( C901 C1035 ) C901_=_C1066( C901 C1066 ) C901_=_C1096( C901 C1096 ) C901_=_C1125( C901 C1125 ) C901_=_C1153( C901 C1153 ) C901_=_C1180( C901 C1180 ) \nC901_=_C1206( C901 C1206 ) C901_=_C1231( C901 C1231 ) C901_=_C1255( C901 C1255 ) C901_=_C1278( C901 C1278 ) C901_=_C1300( C901 C1300 ) C901_=_C1321( C901 C1321 ) \nC901_=_C1341( C901 C1341 ) C901_=_C1360( C901 C1360 ) C901_=_C1378( C901 C1378 ) C901_=_C1426( C901 C1426 ) C901_=_C1440( C901 C1440 ) C901_=_C1453( C901 C1453 ) \nC901_=_C1476( C901 C1476 ) C901_=_C1486( C901 C1486 ) C901_=_C1495( C901 C1495 ) C901_=_C1504( C901 C1504 ) C901_=_C1505( C901 C1505 ) C901_=_C1506( C901 C1506 ) \nC901_=_C1507( C901 C1507 ) C901_=_C1508( C901 C1508 ) C901_=_C1509( C901 C1509 ) C901_=_C1558( C901 C1558 ) C901_=_C1586( C901 C1586 ) C907_=_C908( C907 C908 ) \nC907_=_C909( C907 C909 ) C907_=_C1009( C907 C1009 ) C907_=_C1041( C907 C1041 ) C907_=_C1072( C907 C1072 ) C907_=_C1102( C907 C1102 ) C907_=_C1131( C907 C1131 ) \nC907_=_C1186( C907 C1186 ) C907_=_C1212( C907 C1212 ) C907_=_C1237( C907 C1237 ) C907_=_C1261( C907 C1261 ) C907_=_C1284( C907 C1284 ) C907_=_C1306( C907 C1306 ) \nC907_=_C1327( C907 C1327 ) C907_=_C1366( C907 C1366 ) C907_=_C1384( C907 C1384 ) C907_=_C1401( C907 C1401 ) C907_=_C1417( C907 C1417 ) C907_=_C1432( C907 C1432 ) \nC907_=_C1446( C907 C1446 ) C907_=_C1459( C907 C1459 ) C907_=_C1471( C907 C1471 ) C907_=_C1482( C907 C1482 ) C907_=_C1492( C907 C1492 ) C907_=_C1509( C907 C1509 ) \nC907_=_C1516( C907 C1516 ) C907_=_C1522( C907 C1522 ) C907_=_C1527( C907 C1527 ) C907_=_C1531( C907 C1531 ) C907_=_C1534( C907 C1534 ) C907_=_C1537( C907 C1537 ) \nC907_=_C1538( C907 C1538 ) C907_=_C1558( C907 C1558 ) C908_=_C909( C908 C909 ) C908_=_C943( C908 C943 ) C908_=_C977( C908 C977 ) C908_=_C1010( C908 C1010 ) \nC908_=_C1042( C908 C1042 ) C908_=_C1073( C908 C1073 ) C908_=_C1103( C908 C1103 ) C908_=_C1132( C908 C1132 ) C908_=_C1160( C908 C1160 ) C908_=_C1187( C908 C1187 ) \nC908_=_C1213( C908 C1213 ) C908_=_C1238( C908 C1238 ) C908_=_C1262( C908 C1262 ) C908_=_C1285( C908 C1285 ) C908_=_C1307( C908 C1307 ) C908_=_C1328( C908 C1328 ) \nC908_=_C1348( C908 C1348 ) C908_=_C1367( C908 C1367 ) C908_=_C1385( C908 C1385 ) C908_=_C1433( C908 C1433 ) C908_=_C1447( C908 C1447 ) C908_=_C1460( C908 C1460 ) \nC908_=_C1483( C908 C1483 ) C908_=_C1493( C908 C1493 ) C908_=_C1502( C908 C1502 ) C908_=_C1517( C908 C1517 ) C908_=_C1523( C908 C1523 ) C908_=_C1528( C908 C1528 ) \nC908_=_C1532( C908 C1532 ) C908_=_C1535( C908 C1535 ) C908_=_C1537( C908 C1537 ) C908_=_C1558( C908 C1558 ) C908_=_C1593( C908 C1593 ) C909_=_C944( C909 C944 ) \nC909_=_C978( C909 C978 ) C909_=_C1011( C909 C1011 ) C909_=_C1043( C909 C1043 ) C909_=_C1074( C909 C1074 ) C909_=_C1104( C909 C1104 ) C909_=_C1133( C909 C1133 ) \nC909_=_C1161( C909 C1161 ) C909_=_C1188( C909 C1188 ) C909_=_C1214( C909 C1214 ) C909_=_C1239( C909 C1239 ) C909_=_C1263( C909 C1263 ) C909_=_C1286( C909 C1286 ) \nC909_=_C1308( C909 C1308 ) C909_=_C1329( C909 C1329 ) C909_=_C1349( C909 C1349 ) C909_=_C1368( C909 C1368 ) C909_=_C1386( C909 C1386 ) C909_=_C1434( C909 C1434 ) \nC909_=_C1448( C909 C1448 ) C909_=_C1461( C909 C1461 ) C909_=_C1484( C909 C1484 ) C909_=_C1494( C909 C1494 ) C909_=_C1503( C909 C1503 ) C909_=_C1518( C909 C1518 ) \nC909_=_C1524( C909 C1524 ) C909_=_C1529( C909 C1529 ) C909_=_C1533( C909 C1533 ) C909_=_C1536( C909 C1536 ) C909_=_C1538( C909 C1538 ) C909_=_C1558( C909 C1558 ) \nC909_=_C1594( C909 C1594 ) C911_=_C912( C911 C912 ) C911_=_C913( C911 C913 ) C911_=_C914( C911 C914 ) C911_=_C915( C911 C915 ) C911_=_C917( C911 C917 ) \nC911_=_C918( C911 C918 ) C911_=_C919( C911 C919 ) C911_=_C920( C911 C920 ) C911_=_C921( C911 C921 ) C911_=_C922( C911 C922 ) C911_=_C923( C911 C923 ) \nC911_=_C925( C911 C925 ) C911_=_C926( C911 C926 ) C911_=_C927( C911 C927 ) C911_=_C928( C911 C928 ) C911_=_C929( C911 C929 ) C911_=_C930( C911 C930 ) \nC911_=_C931( C911 C931 ) C911_=_C932( C911 C932 ) C911_=_C933( C911 C933 ) C911_=_C934( C911 C934 ) C911_=_C936( C911 C936 ) C911_=_C937( C911 C937 ) \nC911_=_C938( C911 C938 ) C911_=_C939( C911 C939 ) C911_=_C940( C911 C940 ) C911_=_C941( C911 C941 ) C911_=_C943( C911 C943 ) C911_=_C944( C911 C944 ) \nC911_=_C945( C911 C945 ) C911_=_C983( C911 C983 ) C911_=_C991( C911 C991 ) C911_=_C994( C911 C994 ) C911_=_C995( C911 C995 ) C911_=_C999( C911 C999 ) \nC911_=_C1002( C911 C1002 ) C911_=_C1003( C911 C1003 ) C911_=_C1009( C911 C1009 ) C911_=_C1010( C911 C1010 ) C911_=_C1011( C911 C1011 ) C911_=_C1561( C911 C1561 ) \nC912_=_C913( C912 C913 ) C912_=_C914( C912 C914 ) C912_=_C915( C912 C915 ) C912_=_C917( C912 C917 ) C912_=_C918( C912 C918 ) C912_=_C919( C912 C919 ) \nC912_=_C920( C912 C920 ) C912_=_C921( C912 C921 ) C912_=_C922( C912 C922 ) C912_=_C923( C912 C923 ) C912_=_C925( C912 C925 ) C912_=_C926( C912 C926 ) \nC912_=_C927( C912 C927 ) C912_=_C928( C912 C928 ) C912_=_C929( C912 C929 ) C912_=_C930( C912 C930 ) C912_=_C931( C912 C931 ) C912_=_C932( C912 C932 ) \nC912_=_C933( C912 C933 ) C912_=_C934( C912 C934 ) C912_=_C936( C912 C936 ) C912_=_C937( C912 C937 ) C912_=_C938( C912 C938 ) C912_=_C939( C912 C939 ) \nC912_=_C940( C912 C940 ) C912_=_C941( C912 C941 ) C912_=_C943( C912 C943 ) C912_=_C944( C912 C944 ) C912_=_C946( C912 C946 ) C912_=_C1015( C912 C1015 ) \nC912_=_C1023( C912 C1023 ) C912_=_C1026( C912 C1026 ) C912_=_C1027( C912 C1027 ) C912_=_C1031( C912 C1031 ) C912_=_C1034( C912 C1034 ) C912_=_C1035( C912 C1035 ) \nC912_=_C1041( C912 C1041 ) C912_=_C1042( C912 C1042 ) C912_=_C1043( C912 C1043 ) C912_=_C1562( C912 C1562 ) C913_=_C914( C913 C914 ) C913_=_C915( C913 C915 ) \nC913_=_C917( C913 C917 ) C913_=_C918( C913 C918 ) C913_=_C919( C913 C919 ) C913_=_C920( C913 C920 ) C913_=_C921( C913 C921 ) C913_=_C922( C913 C922 ) \nC913_=_C923( C913 C923 ) C913_=_C925( C913 C925 ) C913_=_C926( C913 C926 ) C913_=_C927( C913 C927 ) C913_=_C928( C913 C928 ) C913_=_C929( C913 C929 ) \nC913_=_C930( C913 C930 ) C913_=_C931( C913 C931 ) C913_=_C932( C913 C932 ) C913_=_C933( C913 C933 ) C913_=_C934( C913 C934 ) C913_=_C936( C913 C936 ) \nC913_=_C937( C913 C937 ) C913_=_C938( C913 C938 ) C913_=_C939( C913 C939 ) C913_=_C940( C913 C940 ) C913_=_C941( C913 C941 ) C913_=_C943( C913 C943 ) \nC913_=_C944( C913 C944 ) C913_=_C947( C913 C947 ) C913_=_C1046( C913 C1046 ) C913_=_C1054( C913 C1054 ) C913_=_C1057( C913 C1057 ) C913_=_C1058( C913 C1058 ) \nC913_=_C1062( C913 C1062 ) C913_=_C1065( C913 C1065 ) C913_=_C1066( C913 C1066 ) C913_=_C1072( C913 C1072 ) C913_=_C1073( C913 C1073 ) C913_=_C1074( C913 C1074 ) \nC913_=_C1563( C913 C1563 ) C914_=_C915( C914 C915 ) C914_=_C917( C914 C917 ) C914_=_C918( C914 C918 ) C914_=_C919( C914 C919 ) C914_=_C920( C914 C920 ) \nC914_=_C921( C914 C921 ) C914_=_C922( C914 C922 ) C914_=_C923( C914 C923 ) C914_=_C925( C914 C925 ) C914_=_C926( C914 C926 ) C914_=_C927( C914 C927 ) \nC914_=_C928( C914 C928 ) C914_=_C929( C914 C929 ) C914_=_C930( C914 C930 ) C914_=_C931( C914 C931 ) C914_=_C932( C914 C932 ) C914_=_C933( C914 C933 ) \nC914_=_C934( C914 C934 ) C914_=_C936( C914 C936 ) C914_=_C937( C914 C937 ) C914_=_C938( C914 C938 ) C914_=_C939( C914 C939 ) C914_=_C940( C914 C940 ) \nC914_=_C941( C914 C941 ) C914_=_C943( C914 C943 ) C914_=_C944( C914 C944 ) C914_=_C948( C914 C948 ) C914_=_C1076( C914 C1076 ) C914_=_C1084( C914</w:t>
      </w:r>
    </w:p>
    <w:p>
      <w:pPr>
        <w:pStyle w:val="PreformattedText"/>
        <w:bidi w:val="0"/>
        <w:spacing w:before="0" w:after="0"/>
        <w:jc w:val="left"/>
        <w:rPr/>
      </w:pPr>
      <w:r>
        <w:rPr/>
        <w:t xml:space="preserve"> </w:t>
      </w:r>
      <w:r>
        <w:rPr/>
        <w:t>C1084 ) \nC914_=_C1087( C914 C1087 ) C914_=_C1088( C914 C1088 ) C914_=_C1092( C914 C1092 ) C914_=_C1095( C914 C1095 ) C914_=_C1096( C914 C1096 ) C914_=_C1102( C914 C1102 ) \nC914_=_C1103( C914 C1103 ) C914_=_C1104( C914 C1104 ) C914_=_C1564( C914 C1564 ) C915_=_C917( C915 C917 ) C915_=_C918( C915 C918 ) C915_=_C919( C915 C919 ) \nC915_=_C920( C915 C920 ) C915_=_C921( C915 C921 ) C915_=_C922( C915 C922 ) C915_=_C923( C915 C923 ) C915_=_C925( C915 C925 ) C915_=_C926( C915 C926 ) \nC915_=_C927( C915 C927 ) C915_=_C928( C915 C928 ) C915_=_C929( C915 C929 ) C915_=_C930( C915 C930 ) C915_=_C931( C915 C931 ) C915_=_C932( C915 C932 ) \nC915_=_C933( C915 C933 ) C915_=_C934( C915 C934 ) C915_=_C936( C915 C936 ) C915_=_C937( C915 C937 ) C915_=_C938( C915 C938 ) C915_=_C939( C915 C939 ) \nC915_=_C940( C915 C940 ) C915_=_C941( C915 C941 ) C915_=_C943( C915 C943 ) C915_=_C944( C915 C944 ) C915_=_C949( C915 C949 ) C915_=_C1105( C915 C1105 ) \nC915_=_C1113( C915 C1113 ) C915_=_C1116( C915 C1116 ) C915_=_C1117( C915 C1117 ) C915_=_C1121( C915 C1121 ) C915_=_C1124( C915 C1124 ) C915_=_C1125( C915 C1125 ) \nC915_=_C1131( C915 C1131 ) C915_=_C1132( C915 C1132 ) C915_=_C1133( C915 C1133 ) C915_=_C1565( C915 C1565 ) C917_=_C918( C917 C918 ) C917_=_C919( C917 C919 ) \nC917_=_C920( C917 C920 ) C917_=_C921( C917 C921 ) C917_=_C922( C917 C922 ) C917_=_C923( C917 C923 ) C917_=_C925( C917 C925 ) C917_=_C926( C917 C926 ) \nC917_=_C927( C917 C927 ) C917_=_C928( C917 C928 ) C917_=_C929( C917 C929 ) C917_=_C930( C917 C930 ) C917_=_C931( C917 C931 ) C917_=_C932( C917 C932 ) \nC917_=_C933( C917 C933 ) C917_=_C934( C917 C934 ) C917_=_C936( C917 C936 ) C917_=_C937( C917 C937 ) C917_=_C938( C917 C938 ) C917_=_C939( C917 C939 ) \nC917_=_C940( C917 C940 ) C917_=_C941( C917 C941 ) C917_=_C943( C917 C943 ) C917_=_C944( C917 C944 ) C917_=_C951( C917 C951 ) C917_=_C1134( C917 C1134 ) \nC917_=_C1168( C917 C1168 ) C917_=_C1171( C917 C1171 ) C917_=_C1172( C917 C1172 ) C917_=_C1176( C917 C1176 ) C917_=_C1179( C917 C1179 ) C917_=_C1180( C917 C1180 ) \nC917_=_C1186( C917 C1186 ) C917_=_C1187( C917 C1187 ) C917_=_C1188( C917 C1188 ) C917_=_C1567( C917 C1567 ) C918_=_C919( C918 C919 ) C918_=_C920( C918 C920 ) \nC918_=_C921( C918 C921 ) C918_=_C922( C918 C922 ) C918_=_C923( C918 C923 ) C918_=_C925( C918 C925 ) C918_=_C926( C918 C926 ) C918_=_C927( C918 C927 ) \nC918_=_C928( C918 C928 ) C918_=_C929( C918 C929 ) C918_=_C930( C918 C930 ) C918_=_C931( C918 C931 ) C918_=_C932( C918 C932 ) C918_=_C933( C918 C933 ) \nC918_=_C934( C918 C934 ) C918_=_C936( C918 C936 ) C918_=_C937( C918 C937 ) C918_=_C938( C918 C938 ) C918_=_C939( C918 C939 ) C918_=_C940( C918 C940 ) \nC918_=_C941( C918 C941 ) C918_=_C943( C918 C943 ) C918_=_C944( C918 C944 ) C918_=_C952( C918 C952 ) C918_=_C1135( C918 C1135 ) C918_=_C1194( C918 C1194 ) \nC918_=_C1197( C918 C1197 ) C918_=_C1198( C918 C1198 ) C918_=_C1202( C918 C1202 ) C918_=_C1205( C918 C1205 ) C918_=_C1206( C918 C1206 ) C918_=_C1212( C918 C1212 ) \nC918_=_C1213( C918 C1213 ) C918_=_C1214( C918 C1214 ) C918_=_C1568( C918 C1568 ) C919_=_C920( C919 C920 ) C919_=_C921( C919 C921 ) C919_=_C922( C919 C922 ) \nC919_=_C923( C919 C923 ) C919_=_C925( C919 C925 ) C919_=_C926( C919 C926 ) C919_=_C927( C919 C927 ) C919_=_C928( C919 C928 ) C919_=_C929( C919 C929 ) \nC919_=_C930( C919 C930 ) C919_=_C931( C919 C931 ) C919_=_C932( C919 C932 ) C919_=_C933( C919 C933 ) C919_=_C934( C919 C934 ) C919_=_C936( C919 C936 ) \nC919_=_C937( C919 C937 ) C919_=_C938( C919 C938 ) C919_=_C939( C919 C939 ) C919_=_C940( C919 C940 ) C919_=_C941( C919 C941 ) C919_=_C943( C919 C943 ) \nC919_=_C944( C919 C944 ) C919_=_C953( C919 C953 ) C919_=_C1136( C919 C1136 ) C919_=_C1219( C919 C1219 ) C919_=_C1222( C919 C1222 ) C919_=_C1223( C919 C1223 ) \nC919_=_C1227( C919 C1227 ) C919_=_C1230( C919 C1230 ) C919_=_C1231( C919 C1231 ) C919_=_C1237( C919 C1237 ) C919_=_C1238( C919 C1238 ) C919_=_C1239( C919 C1239 ) \nC919_=_C1569( C919 C1569 ) C920_=_C921( C920 C921 ) C920_=_C922( C920 C922 ) C920_=_C923( C920 C923 ) C920_=_C925( C920 C925 ) C920_=_C926( C920 C926 ) \nC920_=_C927( C920 C927 ) C920_=_C928( C920 C928 ) C920_=_C929( C920 C929 ) C920_=_C930( C920 C930 ) C920_=_C931( C920 C931 ) C920_=_C932( C920 C932 ) \nC920_=_C933( C920 C933 ) C920_=_C934( C920 C934 ) C920_=_C936( C920 C936 ) C920_=_C937( C920 C937 ) C920_=_C938( C920 C938 ) C920_=_C939( C920 C939 ) \nC920_=_C940( C920 C940 ) C920_=_C941( C920 C941 ) C920_=_C943( C920 C943 ) C920_=_C944( C920 C944 ) C920_=_C954( C920 C954 ) C920_=_C1137( C920 C1137 ) \nC920_=_C1243( C920 C1243 ) C920_=_C1246( C920 C1246 ) C920_=_C1247( C920 C1247 ) C920_=_C1251( C920 C1251 ) C920_=_C1254( C920 C1254 ) C920_=_C1255( C920 C1255 ) \nC920_=_C1261( C920 C1261 ) C920_=_C1262( C920 C1262 ) C920_=_C1263( C920 C1263 ) C920_=_C1570( C920 C1570 ) C921_=_C922( C921 C922 ) C921_=_C923( C921 C923 ) \nC921_=_C925( C921 C925 ) C921_=_C926( C921 C926 ) C921_=_C927( C921 C927 ) C921_=_C928( C921 C928 ) C921_=_C929( C921 C929 ) C921_=_C930( C921 C930 ) \nC921_=_C931( C921 C931 ) C921_=_C932( C921 C932 ) C921_=_C933( C921 C933 ) C921_=_C934( C921 C934 ) C921_=_C936( C921 C936 ) C921_=_C937( C921 C937 ) \nC921_=_C938( C921 C938 ) C921_=_C939( C921 C939 ) C921_=_C940( C921 C940 ) C921_=_C941( C921 C941 ) C921_=_C943( C921 C943 ) C921_=_C944( C921 C944 ) \nC921_=_C955( C921 C955 ) C921_=_C1138( C921 C1138 ) C921_=_C1266( C921 C1266 ) C921_=_C1269( C921 C1269 ) C921_=_C1270( C921 C1270 ) C921_=_C1274( C921 C1274 ) \nC921_=_C1277( C921 C1277 ) C921_=_C1278( C921 C1278 ) C921_=_C1284( C921 C1284 ) C921_=_C1285( C921 C1285 ) C921_=_C1286( C921 C1286 ) C921_=_C1571( C921 C1571 ) \nC922_=_C923( C922 C923 ) C922_=_C925( C922 C925 ) C922_=_C926( C922 C926 ) C922_=_C927( C922 C927 ) C922_=_C928( C922 C928 ) C922_=_C929( C922 C929 ) \nC922_=_C930( C922 C930 ) C922_=_C931( C922 C931 ) C922_=_C932( C922 C932 ) C922_=_C933( C922 C933 ) C922_=_C934( C922 C934 ) C922_=_C936( C922 C936 ) \nC922_=_C937( C922 C937 ) C922_=_C938( C922 C938 ) C922_=_C939( C922 C939 ) C922_=_C940( C922 C940 ) C922_=_C941( C922 C941 ) C922_=_C943( C922 C943 ) \nC922_=_C944( C922 C944 ) C922_=_C956( C922 C956 ) C922_=_C1139( C922 C1139 ) C922_=_C1288( C922 C1288 ) C922_=_C1291( C922 C1291 ) C922_=_C1292( C922 C1292 ) \nC922_=_C1296( C922 C1296 ) C922_=_C1299( C922 C1299 ) C922_=_C1300( C922 C1300 ) C922_=_C1306( C922 C1306 ) C922_=_C1307( C922 C1307 ) C922_=_C1308( C922 C1308 ) \nC922_=_C1572( C922 C1572 ) C923_=_C925( C923 C925 ) C923_=_C926( C923 C926 ) C923_=_C927( C923 C927 ) C923_=_C928( C923 C928 ) C923_=_C929( C923 C929 ) \nC923_=_C930( C923 C930 ) C923_=_C931( C923 C931 ) C923_=_C932( C923 C932 ) C923_=_C933( C923 C933 ) C923_=_C934( C923 C934 ) C923_=_C936( C923 C936 ) \nC923_=_C937( C923 C937 ) C923_=_C938( C923 C938 ) C923_=_C939( C923 C939 ) C923_=_C940( C923 C940 ) C923_=_C941( C923 C941 ) C923_=_C943( C923 C943 ) \nC923_=_C944( C923 C944 ) C923_=_C957( C923 C957 ) C923_=_C1140( C923 C1140 ) C923_=_C1309( C923 C1309 ) C923_=_C1312( C923 C1312 ) C923_=_C1313( C923 C1313 ) \nC923_=_C1317( C923 C1317 ) C923_=_C1320( C923 C1320 ) C923_=_C1321( C923 C1321 ) C923_=_C1327( C923 C1327 ) C923_=_C1328( C923 C1328 ) C923_=_C1329( C923 C1329 ) \nC923_=_C1573( C923 C1573 ) C925_=_C926( C925 C926 ) C925_=_C927( C925 C927 ) C925_=_C928( C925 C928 ) C925_=_C929( C925 C929 ) C925_=_C930( C925 C930 ) \nC925_=_C931( C925 C931 ) C925_=_C932( C925 C932 ) C925_=_C933( C925 C933 ) C925_=_C934( C925 C934 ) C925_=_C936( C925 C936 ) C925_=_C937( C925 C937 ) \nC925_=_C938( C925 C938 ) C925_=_C939( C925 C939 ) C925_=_C940( C925 C940 ) C925_=_C941( C925 C941 ) C925_=_C943( C925 C943 ) C925_=_C944( C925 C944 ) \nC925_=_C959( C925 C959 ) C925_=_C1142( C925 C1142 ) C925_=_C1330( C925 C1330 ) C925_=_C1351( C925 C1351 ) C925_=_C1352( C925 C1352 ) C925_=_C1356( C925 C1356 ) \nC925_=_C1359( C925 C1359 ) C925_=_C1360( C925 C1360 ) C925_=_C1366( C925 C1366 ) C925_=_C1367( C925 C1367 ) C925_=_C1368( C925 C1368 ) C925_=_C1575( C925 C1575 ) \nC926_=_C927( C926 C927 ) C926_=_C928( C926 C928 ) C926_=_C929( C926 C929 ) C926_=_C930( C926 C930 ) C926_=_C931( C926 C931 ) C926_=_C932( C926 C932 ) \nC926_=_C933( C926 C933 ) C926_=_C934( C926 C934 ) C926_=_C936( C926 C936 ) C926_=_C937( C926 C937 ) C926_=_C938( C926 C938 ) C926_=_C939( C926 C939 ) \nC926_=_C940( C926 C940 ) C926_=_C941( C926 C941 ) C926_=_C943( C926 C943 ) C926_=_C944( C926 C944 ) C926_=_C960( C926 C960 ) C926_=_C1143( C926 C1143 ) \nC926_=_C1331( C926 C1331 ) C926_=_C1369( C926 C1369 ) C926_=_C1370( C926 C1370 ) C926_=_C1374( C926 C1374 ) C926_=_C1377( C926 C1377 ) C926_=_C1378( C926 C1378 ) \nC926_=_C1384( C926 C1384 ) C926_=_C1385( C926 C1385 ) C926_=_C1386( C926 C1386 ) C926_=_C1576( C926 C1576 ) C927_=_C928( C927 C928 ) C927_=_C929( C927 C929 ) \nC927_=_C930( C927 C930 ) C927_=_C931( C927 C931 ) C927_=_C932( C927 C932 ) C927_=_C933( C927 C933 ) C927_=_C934( C927 C934 ) C927_=_C936( C927 C936 ) \nC927_=_C937( C927 C937 ) C927_=_C938( C927 C938 ) C927_=_C939( C927 C939 ) C927_=_C940( C927 C940 ) C927_=_C941( C927 C941 ) C927_=_C943( C927 C943 ) \nC927_=_C944( C927 C944 ) C927_=_C961( C927 C961 ) C927_=_C994( C927 C994 ) C927_=_C1026( C927 C1026 ) C927_=_C1057( C927 C1057 ) C927_=_C1087( C927 C1087 ) \nC927_=_C1116( C927 C1116 ) C927_=_C1144( C927 C1144 ) C927_=_C1171( C927 C1171 ) C927_=_C1197( C927 C1197 ) C927_=_C1222( C927 C1222 ) C927_=_C1246( C927 C1246 ) \nC927_=_C1269( C927 C1269 ) C927_=_C1291( C927 C1291 ) C927_=_C1312( C927 C1312 ) C927_=_C1332( C927 C1332 ) C927_=_C1351( C927 C1351 ) C927_=_C1369( C927 C1369 ) \nC927_=_C1388( C927 C1388 ) C927_=_C1389( C927 C1389 ) C927_=_C1390( C927 C1390 ) C927_=_C1392( C927 C1392 ) C927_=_C1393( C927 C1393 ) C927_=_C1394( C927 C1394 ) \nC927_=_C1396( C927 C1396 ) C927_=_C1397( C927 C1397 ) C927_=_C1398( C927 C1398 ) C927_=_C1399( C927 C1399 ) C927_=_C1400( C927 C1400 ) C927_=_C1401( C927 C1401 ) \nC927_=_C1577( C927 C1577</w:t>
      </w:r>
    </w:p>
    <w:p>
      <w:pPr>
        <w:pStyle w:val="PreformattedText"/>
        <w:bidi w:val="0"/>
        <w:spacing w:before="0" w:after="0"/>
        <w:jc w:val="left"/>
        <w:rPr/>
      </w:pPr>
      <w:r>
        <w:rPr/>
        <w:t xml:space="preserve"> </w:t>
      </w:r>
      <w:r>
        <w:rPr/>
        <w:t>) C928_=_C929( C928 C929 ) C928_=_C930( C928 C930 ) C928_=_C931( C928 C931 ) C928_=_C932( C928 C932 ) C928_=_C933( C928 C933 ) \nC928_=_C934( C928 C934 ) C928_=_C936( C928 C936 ) C928_=_C937( C928 C937 ) C928_=_C938( C928 C938 ) C928_=_C939( C928 C939 ) C928_=_C940( C928 C940 ) \nC928_=_C941( C928 C941 ) C928_=_C943( C928 C943 ) C928_=_C944( C928 C944 ) C928_=_C962( C928 C962 ) C928_=_C995( C928 C995 ) C928_=_C1027( C928 C1027 ) \nC928_=_C1058( C928 C1058 ) C928_=_C1088( C928 C1088 ) C928_=_C1117( C928 C1117 ) C928_=_C1145( C928 C1145 ) C928_=_C1172( C928 C1172 ) C928_=_C1198( C928 C1198 ) \nC928_=_C1223( C928 C1223 ) C928_=_C1247( C928 C1247 ) C928_=_C1270( C928 C1270 ) C928_=_C1292( C928 C1292 ) C928_=_C1313( C928 C1313 ) C928_=_C1333( C928 C1333 ) \nC928_=_C1352( C928 C1352 ) C928_=_C1370( C928 C1370 ) C928_=_C1404( C928 C1404 ) C928_=_C1405( C928 C1405 ) C928_=_C1406( C928 C1406 ) C928_=_C1408( C928 C1408 ) \nC928_=_C1409( C928 C1409 ) C928_=_C1410( C928 C1410 ) C928_=_C1412( C928 C1412 ) C928_=_C1413( C928 C1413 ) C928_=_C1414( C928 C1414 ) C928_=_C1415( C928 C1415 ) \nC928_=_C1416( C928 C1416 ) C928_=_C1417( C928 C1417 ) C928_=_C1578( C928 C1578 ) C929_=_C930( C929 C930 ) C929_=_C931( C929 C931 ) C929_=_C932( C929 C932 ) \nC929_=_C933( C929 C933 ) C929_=_C934( C929 C934 ) C929_=_C936( C929 C936 ) C929_=_C937( C929 C937 ) C929_=_C938( C929 C938 ) C929_=_C939( C929 C939 ) \nC929_=_C940( C929 C940 ) C929_=_C941( C929 C941 ) C929_=_C943( C929 C943 ) C929_=_C944( C929 C944 ) C929_=_C963( C929 C963 ) C929_=_C1146( C929 C1146 ) \nC929_=_C1334( C929 C1334 ) C929_=_C1388( C929 C1388 ) C929_=_C1404( C929 C1404 ) C929_=_C1422( C929 C1422 ) C929_=_C1425( C929 C1425 ) C929_=_C1426( C929 C1426 ) \nC929_=_C1432( C929 C1432 ) C929_=_C1433( C929 C1433 ) C929_=_C1434( C929 C1434 ) C929_=_C1579( C929 C1579 ) C930_=_C931( C930 C931 ) C930_=_C932( C930 C932 ) \nC930_=_C933( C930 C933 ) C930_=_C934( C930 C934 ) C930_=_C936( C930 C936 ) C930_=_C937( C930 C937 ) C930_=_C938( C930 C938 ) C930_=_C939( C930 C939 ) \nC930_=_C940( C930 C940 ) C930_=_C941( C930 C941 ) C930_=_C943( C930 C943 ) C930_=_C944( C930 C944 ) C930_=_C964( C930 C964 ) C930_=_C1147( C930 C1147 ) \nC930_=_C1335( C930 C1335 ) C930_=_C1389( C930 C1389 ) C930_=_C1405( C930 C1405 ) C930_=_C1436( C930 C1436 ) C930_=_C1439( C930 C1439 ) C930_=_C1440( C930 C1440 ) \nC930_=_C1446( C930 C1446 ) C930_=_C1447( C930 C1447 ) C930_=_C1448( C930 C1448 ) C930_=_C1580( C930 C1580 ) C931_=_C932( C931 C932 ) C931_=_C933( C931 C933 ) \nC931_=_C934( C931 C934 ) C931_=_C936( C931 C936 ) C931_=_C937( C931 C937 ) C931_=_C938( C931 C938 ) C931_=_C939( C931 C939 ) C931_=_C940( C931 C940 ) \nC931_=_C941( C931 C941 ) C931_=_C943( C931 C943 ) C931_=_C944( C931 C944 ) C931_=_C965( C931 C965 ) C931_=_C1148( C931 C1148 ) C931_=_C1336( C931 C1336 ) \nC931_=_C1390( C931 C1390 ) C931_=_C1406( C931 C1406 ) C931_=_C1449( C931 C1449 ) C931_=_C1452( C931 C1452 ) C931_=_C1453( C931 C1453 ) C931_=_C1459( C931 C1459 ) \nC931_=_C1460( C931 C1460 ) C931_=_C1461( C931 C1461 ) C931_=_C1581( C931 C1581 ) C932_=_C933( C932 C933 ) C932_=_C934( C932 C934 ) C932_=_C936( C932 C936 ) \nC932_=_C937( C932 C937 ) C932_=_C938( C932 C938 ) C932_=_C939( C932 C939 ) C932_=_C940( C932 C940 ) C932_=_C941( C932 C941 ) C932_=_C943( C932 C943 ) \nC932_=_C944( C932 C944 ) C932_=_C966( C932 C966 ) C932_=_C999( C932 C999 ) C932_=_C1031( C932 C1031 ) C932_=_C1062( C932 C1062 ) C932_=_C1092( C932 C1092 ) \nC932_=_C1121( C932 C1121 ) C932_=_C1149( C932 C1149 ) C932_=_C1176( C932 C1176 ) C932_=_C1202( C932 C1202 ) C932_=_C1227( C932 C1227 ) C932_=_C1251( C932 C1251 ) \nC932_=_C1274( C932 C1274 ) C932_=_C1296( C932 C1296 ) C932_=_C1317( C932 C1317 ) C932_=_C1337( C932 C1337 ) C932_=_C1356( C932 C1356 ) C932_=_C1374( C932 C1374 ) \nC932_=_C1422( C932 C1422 ) C932_=_C1436( C932 C1436 ) C932_=_C1449( C932 C1449 ) C932_=_C1462( C932 C1462 ) C932_=_C1463( C932 C1463 ) C932_=_C1464( C932 C1464 ) \nC932_=_C1466( C932 C1466 ) C932_=_C1467( C932 C1467 ) C932_=_C1468( C932 C1468 ) C932_=_C1469( C932 C1469 ) C932_=_C1470( C932 C1470 ) C932_=_C1471( C932 C1471 ) \nC932_=_C1582( C932 C1582 ) C933_=_C934( C933 C934 ) C933_=_C936( C933 C936 ) C933_=_C937( C933 C937 ) C933_=_C938( C933 C938 ) C933_=_C939( C933 C939 ) \nC933_=_C940( C933 C940 ) C933_=_C941( C933 C941 ) C933_=_C943( C933 C943 ) C933_=_C944( C933 C944 ) C933_=_C967( C933 C967 ) C933_=_C1150( C933 C1150 ) \nC933_=_C1338( C933 C1338 ) C933_=_C1392( C933 C1392 ) C933_=_C1408( C933 C1408 ) C933_=_C1462( C933 C1462 ) C933_=_C1475( C933 C1475 ) C933_=_C1476( C933 C1476 ) \nC933_=_C1482( C933 C1482 ) C933_=_C1483( C933 C1483 ) C933_=_C1484( C933 C1484 ) C933_=_C1583( C933 C1583 ) C934_=_C936( C934 C936 ) C934_=_C937( C934 C937 ) \nC934_=_C938( C934 C938 ) C934_=_C939( C934 C939 ) C934_=_C940( C934 C940 ) C934_=_C941( C934 C941 ) C934_=_C943( C934 C943 ) C934_=_C944( C934 C944 ) \nC934_=_C968( C934 C968 ) C934_=_C1151( C934 C1151 ) C934_=_C1339( C934 C1339 ) C934_=_C1393( C934 C1393 ) C934_=_C1409( C934 C1409 ) C934_=_C1463( C934 C1463 ) \nC934_=_C1485( C934 C1485 ) C934_=_C1486( C934 C1486 ) C934_=_C1492( C934 C1492 ) C934_=_C1493( C934 C1493 ) C934_=_C1494( C934 C1494 ) C934_=_C1584( C934 C1584 ) \nC936_=_C937( C936 C937 ) C936_=_C938( C936 C938 ) C936_=_C939( C936 C939 ) C936_=_C940( C936 C940 ) C936_=_C941( C936 C941 ) C936_=_C943( C936 C943 ) \nC936_=_C944( C936 C944 ) C936_=_C970( C936 C970 ) C936_=_C1003( C936 C1003 ) C936_=_C1035( C936 C1035 ) C936_=_C1066( C936 C1066 ) C936_=_C1096( C936 C1096 ) \nC936_=_C1125( C936 C1125 ) C936_=_C1153( C936 C1153 ) C936_=_C1180( C936 C1180 ) C936_=_C1206( C936 C1206 ) C936_=_C1231( C936 C1231 ) C936_=_C1255( C936 C1255 ) \nC936_=_C1278( C936 C1278 ) C936_=_C1300( C936 C1300 ) C936_=_C1321( C936 C1321 ) C936_=_C1341( C936 C1341 ) C936_=_C1360( C936 C1360 ) C936_=_C1378( C936 C1378 ) \nC936_=_C1426( C936 C1426 ) C936_=_C1440( C936 C1440 ) C936_=_C1453( C936 C1453 ) C936_=_C1476( C936 C1476 ) C936_=_C1486( C936 C1486 ) C936_=_C1495( C936 C1495 ) \nC936_=_C1504( C936 C1504 ) C936_=_C1505( C936 C1505 ) C936_=_C1506( C936 C1506 ) C936_=_C1507( C936 C1507 ) C936_=_C1508( C936 C1508 ) C936_=_C1509( C936 C1509 ) \nC936_=_C1586( C936 C1586 ) C937_=_C938( C937 C938 ) C937_=_C939( C937 C939 ) C937_=_C940( C937 C940 ) C937_=_C941( C937 C941 ) C937_=_C943( C937 C943 ) \nC937_=_C944( C937 C944 ) C937_=_C971( C937 C971 ) C937_=_C1154( C937 C1154 ) C937_=_C1342( C937 C1342 ) C937_=_C1396( C937 C1396 ) C937_=_C1412( C937 C1412 ) \nC937_=_C1466( C937 C1466 ) C937_=_C1496( C937 C1496 ) C937_=_C1504( C937 C1504 ) C937_=_C1516( C937 C1516 ) C937_=_C1517( C937 C1517 ) C937_=_C1518( C937 C1518 ) \nC937_=_C1587( C937 C1587 ) C938_=_C939( C938 C939 ) C938_=_C940( C938 C940 ) C938_=_C941( C938 C941 ) C938_=_C943( C938 C943 ) C938_=_C944( C938 C944 ) \nC938_=_C972( C938 C972 ) C938_=_C1155( C938 C1155 ) C938_=_C1343( C938 C1343 ) C938_=_C1397( C938 C1397 ) C938_=_C1413( C938 C1413 ) C938_=_C1467( C938 C1467 ) \nC938_=_C1497( C938 C1497 ) C938_=_C1505( C938 C1505 ) C938_=_C1522( C938 C1522 ) C938_=_C1523( C938 C1523 ) C938_=_C1524( C938 C1524 ) C938_=_C1588( C938 C1588 ) \nC939_=_C940( C939 C940 ) C939_=_C941( C939 C941 ) C939_=_C943( C939 C943 ) C939_=_C944( C939 C944 ) C939_=_C973( C939 C973 ) C939_=_C1156( C939 C1156 ) \nC939_=_C1344( C939 C1344 ) C939_=_C1398( C939 C1398 ) C939_=_C1414( C939 C1414 ) C939_=_C1468( C939 C1468 ) C939_=_C1498( C939 C1498 ) C939_=_C1506( C939 C1506 ) \nC939_=_C1527( C939 C1527 ) C939_=_C1528( C939 C1528 ) C939_=_C1529( C939 C1529 ) C939_=_C1589( C939 C1589 ) C940_=_C941( C940 C941 ) C940_=_C943( C940 C943 ) \nC940_=_C944( C940 C944 ) C940_=_C974( C940 C974 ) C940_=_C1157( C940 C1157 ) C940_=_C1345( C940 C1345 ) C940_=_C1399( C940 C1399 ) C940_=_C1415( C940 C1415 ) \nC940_=_C1469( C940 C1469 ) C940_=_C1499( C940 C1499 ) C940_=_C1507( C940 C1507 ) C940_=_C1531( C940 C1531 ) C940_=_C1532( C940 C1532 ) C940_=_C1533( C940 C1533 ) \nC940_=_C1590( C940 C1590 ) C941_=_C943( C941 C943 ) C941_=_C944( C941 C944 ) C941_=_C975( C941 C975 ) C941_=_C1158( C941 C1158 ) C941_=_C1346( C941 C1346 ) \nC941_=_C1400( C941 C1400 ) C941_=_C1416( C941 C1416 ) C941_=_C1470( C941 C1470 ) C941_=_C1500( C941 C1500 ) C941_=_C1508( C941 C1508 ) C941_=_C1534( C941 C1534 ) \nC941_=_C1535( C941 C1535 ) C941_=_C1536( C941 C1536 ) C941_=_C1591( C941 C1591 ) C943_=_C944( C943 C944 ) C943_=_C977( C943 C977 ) C943_=_C1010( C943 C1010 ) \nC943_=_C1042( C943 C1042 ) C943_=_C1073( C943 C1073 ) C943_=_C1103( C943 C1103 ) C943_=_C1132( C943 C1132 ) C943_=_C1160( C943 C1160 ) C943_=_C1187( C943 C1187 ) \nC943_=_C1213( C943 C1213 ) C943_=_C1238( C943 C1238 ) C943_=_C1262( C943 C1262 ) C943_=_C1285( C943 C1285 ) C943_=_C1307( C943 C1307 ) C943_=_C1328( C943 C1328 ) \nC943_=_C1348( C943 C1348 ) C943_=_C1367( C943 C1367 ) C943_=_C1385( C943 C1385 ) C943_=_C1433( C943 C1433 ) C943_=_C1447( C943 C1447 ) C943_=_C1460( C943 C1460 ) \nC943_=_C1483( C943 C1483 ) C943_=_C1493( C943 C1493 ) C943_=_C1502( C943 C1502 ) C943_=_C1517( C943 C1517 ) C943_=_C1523( C943 C1523 ) C943_=_C1528( C943 C1528 ) \nC943_=_C1532( C943 C1532 ) C943_=_C1535( C943 C1535 ) C943_=_C1537( C943 C1537 ) C943_=_C1593( C943 C1593 ) C944_=_C978( C944 C978 ) C944_=_C1011( C944 C1011 ) \nC944_=_C1043( C944 C1043 ) C944_=_C1074( C944 C1074 ) C944_=_C1104( C944 C1104 ) C944_=_C1133( C944 C1133 ) C944_=_C1161( C944 C1161 ) C944_=_C1188( C944 C1188 ) \nC944_=_C1214( C944 C1214 ) C944_=_C1239( C944 C1239 ) C944_=_C1263( C944 C1263 ) C944_=_C1286( C944 C1286 ) C944_=_C1308( C944 C1308 ) C944_=_C1329( C944 C1329 ) \nC944_=_C1349( C944 C1349 ) C944_=_C1368( C944 C1368 ) C944_=_C1386( C944 C1386 ) C944_=_C1434( C944 C1434 ) C944_=_C1448( C944 C1448 ) C944_=_C1461( C944 C1461 ) \nC944_=_C1484( C944 C1484 ) C944_=_C1494( C944 C1494 ) C944_=_C1503( C944 C1503 ) C944_=_C1518( C944 C1518 ) C944_=_C1524( C944 C1524 ) C944_=_C1529( C944 C1529 ) \nC944_=_C1533(</w:t>
      </w:r>
    </w:p>
    <w:p>
      <w:pPr>
        <w:pStyle w:val="PreformattedText"/>
        <w:bidi w:val="0"/>
        <w:spacing w:before="0" w:after="0"/>
        <w:jc w:val="left"/>
        <w:rPr/>
      </w:pPr>
      <w:r>
        <w:rPr/>
        <w:t xml:space="preserve"> </w:t>
      </w:r>
      <w:r>
        <w:rPr/>
        <w:t>C944 C1533 ) C944_=_C1536( C944 C1536 ) C944_=_C1538( C944 C1538 ) C944_=_C1594( C944 C1594 ) C945_=_C946( C945 C946 ) C945_=_C947( C945 C947 ) \nC945_=_C948( C945 C948 ) C945_=_C949( C945 C949 ) C945_=_C951( C945 C951 ) C945_=_C952( C945 C952 ) C945_=_C953( C945 C953 ) C945_=_C954( C945 C954 ) \nC945_=_C955( C945 C955 ) C945_=_C956( C945 C956 ) C945_=_C957( C945 C957 ) C945_=_C959( C945 C959 ) C945_=_C960( C945 C960 ) C945_=_C961( C945 C961 ) \nC945_=_C962( C945 C962 ) C945_=_C963( C945 C963 ) C945_=_C964( C945 C964 ) C945_=_C965( C945 C965 ) C945_=_C966( C945 C966 ) C945_=_C967( C945 C967 ) \nC945_=_C968( C945 C968 ) C945_=_C970( C945 C970 ) C945_=_C971( C945 C971 ) C945_=_C972( C945 C972 ) C945_=_C973( C945 C973 ) C945_=_C974( C945 C974 ) \nC945_=_C975( C945 C975 ) C945_=_C977( C945 C977 ) C945_=_C978( C945 C978 ) C945_=_C983( C945 C983 ) C945_=_C991( C945 C991 ) C945_=_C994( C945 C994 ) \nC945_=_C995( C945 C995 ) C945_=_C999( C945 C999 ) C945_=_C1002( C945 C1002 ) C945_=_C1003( C945 C1003 ) C945_=_C1009( C945 C1009 ) C945_=_C1010( C945 C1010 ) \nC945_=_C1011( C945 C1011 ) C945_=_C1561( C945 C1561 ) C946_=_C947( C946 C947 ) C946_=_C948( C946 C948 ) C946_=_C949( C946 C949 ) C946_=_C951( C946 C951 ) \nC946_=_C952( C946 C952 ) C946_=_C953( C946 C953 ) C946_=_C954( C946 C954 ) C946_=_C955( C946 C955 ) C946_=_C956( C946 C956 ) C946_=_C957( C946 C957 ) \nC946_=_C959( C946 C959 ) C946_=_C960( C946 C960 ) C946_=_C961( C946 C961 ) C946_=_C962( C946 C962 ) C946_=_C963( C946 C963 ) C946_=_C964( C946 C964 ) \nC946_=_C965( C946 C965 ) C946_=_C966( C946 C966 ) C946_=_C967( C946 C967 ) C946_=_C968( C946 C968 ) C946_=_C970( C946 C970 ) C946_=_C971( C946 C971 ) \nC946_=_C972( C946 C972 ) C946_=_C973( C946 C973 ) C946_=_C974( C946 C974 ) C946_=_C975( C946 C975 ) C946_=_C977( C946 C977 ) C946_=_C978( C946 C978 ) \nC946_=_C1015( C946 C1015 ) C946_=_C1023( C946 C1023 ) C946_=_C1026( C946 C1026 ) C946_=_C1027( C946 C1027 ) C946_=_C1031( C946 C1031 ) C946_=_C1034( C946 C1034 ) \nC946_=_C1035( C946 C1035 ) C946_=_C1041( C946 C1041 ) C946_=_C1042( C946 C1042 ) C946_=_C1043( C946 C1043 ) C946_=_C1562( C946 C1562 ) C947_=_C948( C947 C948 ) \nC947_=_C949( C947 C949 ) C947_=_C951( C947 C951 ) C947_=_C952( C947 C952 ) C947_=_C953( C947 C953 ) C947_=_C954( C947 C954 ) C947_=_C955( C947 C955 ) \nC947_=_C956( C947 C956 ) C947_=_C957( C947 C957 ) C947_=_C959( C947 C959 ) C947_=_C960( C947 C960 ) C947_=_C961( C947 C961 ) C947_=_C962( C947 C962 ) \nC947_=_C963( C947 C963 ) C947_=_C964( C947 C964 ) C947_=_C965( C947 C965 ) C947_=_C966( C947 C966 ) C947_=_C967( C947 C967 ) C947_=_C968( C947 C968 ) \nC947_=_C970( C947 C970 ) C947_=_C971( C947 C971 ) C947_=_C972( C947 C972 ) C947_=_C973( C947 C973 ) C947_=_C974( C947 C974 ) C947_=_C975( C947 C975 ) \nC947_=_C977( C947 C977 ) C947_=_C978( C947 C978 ) C947_=_C1046( C947 C1046 ) C947_=_C1054( C947 C1054 ) C947_=_C1057( C947 C1057 ) C947_=_C1058( C947 C1058 ) \nC947_=_C1062( C947 C1062 ) C947_=_C1065( C947 C1065 ) C947_=_C1066( C947 C1066 ) C947_=_C1072( C947 C1072 ) C947_=_C1073( C947 C1073 ) C947_=_C1074( C947 C1074 ) \nC947_=_C1563( C947 C1563 ) C948_=_C949( C948 C949 ) C948_=_C951( C948 C951 ) C948_=_C952( C948 C952 ) C948_=_C953( C948 C953 ) C948_=_C954( C948 C954 ) \nC948_=_C955( C948 C955 ) C948_=_C956( C948 C956 ) C948_=_C957( C948 C957 ) C948_=_C959( C948 C959 ) C948_=_C960( C948 C960 ) C948_=_C961( C948 C961 ) \nC948_=_C962( C948 C962 ) C948_=_C963( C948 C963 ) C948_=_C964( C948 C964 ) C948_=_C965( C948 C965 ) C948_=_C966( C948 C966 ) C948_=_C967( C948 C967 ) \nC948_=_C968( C948 C968 ) C948_=_C970( C948 C970 ) C948_=_C971( C948 C971 ) C948_=_C972( C948 C972 ) C948_=_C973( C948 C973 ) C948_=_C974( C948 C974 ) \nC948_=_C975( C948 C975 ) C948_=_C977( C948 C977 ) C948_=_C978( C948 C978 ) C948_=_C1076( C948 C1076 ) C948_=_C1084( C948 C1084 ) C948_=_C1087( C948 C1087 ) \nC948_=_C1088( C948 C1088 ) C948_=_C1092( C948 C1092 ) C948_=_C1095( C948 C1095 ) C948_=_C1096( C948 C1096 ) C948_=_C1102( C948 C1102 ) C948_=_C1103( C948 C1103 ) \nC948_=_C1104( C948 C1104 ) C948_=_C1564( C948 C1564 ) C949_=_C951( C949 C951 ) C949_=_C952( C949 C952 ) C949_=_C953( C949 C953 ) C949_=_C954( C949 C954 ) \nC949_=_C955( C949 C955 ) C949_=_C956( C949 C956 ) C949_=_C957( C949 C957 ) C949_=_C959( C949 C959 ) C949_=_C960( C949 C960 ) C949_=_C961( C949 C961 ) \nC949_=_C962( C949 C962 ) C949_=_C963( C949 C963 ) C949_=_C964( C949 C964 ) C949_=_C965( C949 C965 ) C949_=_C966( C949 C966 ) C949_=_C967( C949 C967 ) \nC949_=_C968( C949 C968 ) C949_=_C970( C949 C970 ) C949_=_C971( C949 C971 ) C949_=_C972( C949 C972 ) C949_=_C973( C949 C973 ) C949_=_C974( C949 C974 ) \nC949_=_C975( C949 C975 ) C949_=_C977( C949 C977 ) C949_=_C978( C949 C978 ) C949_=_C1105( C949 C1105 ) C949_=_C1113( C949 C1113 ) C949_=_C1116( C949 C1116 ) \nC949_=_C1117( C949 C1117 ) C949_=_C1121( C949 C1121 ) C949_=_C1124( C949 C1124 ) C949_=_C1125( C949 C1125 ) C949_=_C1131( C949 C1131 ) C949_=_C1132( C949 C1132 ) \nC949_=_C1133( C949 C1133 ) C949_=_C1565( C949 C1565 ) C951_=_C952( C951 C952 ) C951_=_C953( C951 C953 ) C951_=_C954( C951 C954 ) C951_=_C955( C951 C955 ) \nC951_=_C956( C951 C956 ) C951_=_C957( C951 C957 ) C951_=_C959( C951 C959 ) C951_=_C960( C951 C960 ) C951_=_C961( C951 C961 ) C951_=_C962( C951 C962 ) \nC951_=_C963( C951 C963 ) C951_=_C964( C951 C964 ) C951_=_C965( C951 C965 ) C951_=_C966( C951 C966 ) C951_=_C967( C951 C967 ) C951_=_C968( C951 C968 ) \nC951_=_C970( C951 C970 ) C951_=_C971( C951 C971 ) C951_=_C972( C951 C972 ) C951_=_C973( C951 C973 ) C951_=_C974( C951 C974 ) C951_=_C975( C951 C975 ) \nC951_=_C977( C951 C977 ) C951_=_C978( C951 C978 ) C951_=_C1134( C951 C1134 ) C951_=_C1168( C951 C1168 ) C951_=_C1171( C951 C1171 ) C951_=_C1172( C951 C1172 ) \nC951_=_C1176( C951 C1176 ) C951_=_C1179( C951 C1179 ) C951_=_C1180( C951 C1180 ) C951_=_C1186( C951 C1186 ) C951_=_C1187( C951 C1187 ) C951_=_C1188( C951 C1188 ) \nC951_=_C1567( C951 C1567 ) C952_=_C953( C952 C953 ) C952_=_C954( C952 C954 ) C952_=_C955( C952 C955 ) C952_=_C956( C952 C956 ) C952_=_C957( C952 C957 ) \nC952_=_C959( C952 C959 ) C952_=_C960( C952 C960 ) C952_=_C961( C952 C961 ) C952_=_C962( C952 C962 ) C952_=_C963( C952 C963 ) C952_=_C964( C952 C964 ) \nC952_=_C965( C952 C965 ) C952_=_C966( C952 C966 ) C952_=_C967( C952 C967 ) C952_=_C968( C952 C968 ) C952_=_C970( C952 C970 ) C952_=_C971( C952 C971 ) \nC952_=_C972( C952 C972 ) C952_=_C973( C952 C973 ) C952_=_C974( C952 C974 ) C952_=_C975( C952 C975 ) C952_=_C977( C952 C977 ) C952_=_C978( C952 C978 ) \nC952_=_C1135( C952 C1135 ) C952_=_C1194( C952 C1194 ) C952_=_C1197( C952 C1197 ) C952_=_C1198( C952 C1198 ) C952_=_C1202( C952 C1202 ) C952_=_C1205( C952 C1205 ) \nC952_=_C1206( C952 C1206 ) C952_=_C1212( C952 C1212 ) C952_=_C1213( C952 C1213 ) C952_=_C1214( C952 C1214 ) C952_=_C1568( C952 C1568 ) C953_=_C954( C953 C954 ) \nC953_=_C955( C953 C955 ) C953_=_C956( C953 C956 ) C953_=_C957( C953 C957 ) C953_=_C959( C953 C959 ) C953_=_C960( C953 C960 ) C953_=_C961( C953 C961 ) \nC953_=_C962( C953 C962 ) C953_=_C963( C953 C963 ) C953_=_C964( C953 C964 ) C953_=_C965( C953 C965 ) C953_=_C966( C953 C966 ) C953_=_C967( C953 C967 ) \nC953_=_C968( C953 C968 ) C953_=_C970( C953 C970 ) C953_=_C971( C953 C971 ) C953_=_C972( C953 C972 ) C953_=_C973( C953 C973 ) C953_=_C974( C953 C974 ) \nC953_=_C975( C953 C975 ) C953_=_C977( C953 C977 ) C953_=_C978( C953 C978 ) C953_=_C1136( C953 C1136 ) C953_=_C1219( C953 C1219 ) C953_=_C1222( C953 C1222 ) \nC953_=_C1223( C953 C1223 ) C953_=_C1227( C953 C1227 ) C953_=_C1230( C953 C1230 ) C953_=_C1231( C953 C1231 ) C953_=_C1237( C953 C1237 ) C953_=_C1238( C953 C1238 ) \nC953_=_C1239( C953 C1239 ) C953_=_C1569( C953 C1569 ) C954_=_C955( C954 C955 ) C954_=_C956( C954 C956 ) C954_=_C957( C954 C957 ) C954_=_C959( C954 C959 ) \nC954_=_C960( C954 C960 ) C954_=_C961( C954 C961 ) C954_=_C962( C954 C962 ) C954_=_C963( C954 C963 ) C954_=_C964( C954 C964 ) C954_=_C965( C954 C965 ) \nC954_=_C966( C954 C966 ) C954_=_C967( C954 C967 ) C954_=_C968( C954 C968 ) C954_=_C970( C954 C970 ) C954_=_C971( C954 C971 ) C954_=_C972( C954 C972 ) \nC954_=_C973( C954 C973 ) C954_=_C974( C954 C974 ) C954_=_C975( C954 C975 ) C954_=_C977( C954 C977 ) C954_=_C978( C954 C978 ) C954_=_C1137( C954 C1137 ) \nC954_=_C1243( C954 C1243 ) C954_=_C1246( C954 C1246 ) C954_=_C1247( C954 C1247 ) C954_=_C1251( C954 C1251 ) C954_=_C1254( C954 C1254 ) C954_=_C1255( C954 C1255 ) \nC954_=_C1261( C954 C1261 ) C954_=_C1262( C954 C1262 ) C954_=_C1263( C954 C1263 ) C954_=_C1570( C954 C1570 ) C955_=_C956( C955 C956 ) C955_=_C957( C955 C957 ) \nC955_=_C959( C955 C959 ) C955_=_C960( C955 C960 ) C955_=_C961( C955 C961 ) C955_=_C962( C955 C962 ) C955_=_C963( C955 C963 ) C955_=_C964( C955 C964 ) \nC955_=_C965( C955 C965 ) C955_=_C966( C955 C966 ) C955_=_C967( C955 C967 ) C955_=_C968( C955 C968 ) C955_=_C970( C955 C970 ) C955_=_C971( C955 C971 ) \nC955_=_C972( C955 C972 ) C955_=_C973( C955 C973 ) C955_=_C974( C955 C974 ) C955_=_C975( C955 C975 ) C955_=_C977( C955 C977 ) C955_=_C978( C955 C978 ) \nC955_=_C1138( C955 C1138 ) C955_=_C1266( C955 C1266 ) C955_=_C1269( C955 C1269 ) C955_=_C1270( C955 C1270 ) C955_=_C1274( C955 C1274 ) C955_=_C1277( C955 C1277 ) \nC955_=_C1278( C955 C1278 ) C955_=_C1284( C955 C1284 ) C955_=_C1285( C955 C1285 ) C955_=_C1286( C955 C1286 ) C955_=_C1571( C955 C1571 ) C956_=_C957( C956 C957 ) \nC956_=_C959( C956 C959 ) C956_=_C960( C956 C960 ) C956_=_C961( C956 C961 ) C956_=_C962( C956 C962 ) C956_=_C963( C956 C963 ) C956_=_C964( C956 C964 ) \nC956_=_C965( C956 C965 ) C956_=_C966( C956 C966 ) C956_=_C967( C956 C967 ) C956_=_C968( C956 C968 ) C956_=_C970( C956 C970 ) C956_=_C971( C956 C971 ) \nC956_=_C972( C956 C972 ) C956_=_C973( C956 C973 ) C956_=_C974( C956 C974 ) C956_=_C975( C956 C975 ) C956_=_C977( C956 C977 ) C956_=_C978( C956 C978 ) \nC956_=_C1139( C956 C1139 ) C956_=_C1288( C956 C1288 ) C956_=_C1291( C956 C1291 ) C956_=_C1292( C956 C1292 ) C956_=_C1296(</w:t>
      </w:r>
    </w:p>
    <w:p>
      <w:pPr>
        <w:pStyle w:val="PreformattedText"/>
        <w:bidi w:val="0"/>
        <w:spacing w:before="0" w:after="0"/>
        <w:jc w:val="left"/>
        <w:rPr/>
      </w:pPr>
      <w:r>
        <w:rPr/>
        <w:t xml:space="preserve"> </w:t>
      </w:r>
      <w:r>
        <w:rPr/>
        <w:t>C956 C1296 ) C956_=_C1299( C956 C1299 ) \nC956_=_C1300( C956 C1300 ) C956_=_C1306( C956 C1306 ) C956_=_C1307( C956 C1307 ) C956_=_C1308( C956 C1308 ) C956_=_C1572( C956 C1572 ) C957_=_C959( C957 C959 ) \nC957_=_C960( C957 C960 ) C957_=_C961( C957 C961 ) C957_=_C962( C957 C962 ) C957_=_C963( C957 C963 ) C957_=_C964( C957 C964 ) C957_=_C965( C957 C965 ) \nC957_=_C966( C957 C966 ) C957_=_C967( C957 C967 ) C957_=_C968( C957 C968 ) C957_=_C970( C957 C970 ) C957_=_C971( C957 C971 ) C957_=_C972( C957 C972 ) \nC957_=_C973( C957 C973 ) C957_=_C974( C957 C974 ) C957_=_C975( C957 C975 ) C957_=_C977( C957 C977 ) C957_=_C978( C957 C978 ) C957_=_C1140( C957 C1140 ) \nC957_=_C1309( C957 C1309 ) C957_=_C1312( C957 C1312 ) C957_=_C1313( C957 C1313 ) C957_=_C1317( C957 C1317 ) C957_=_C1320( C957 C1320 ) C957_=_C1321( C957 C1321 ) \nC957_=_C1327( C957 C1327 ) C957_=_C1328( C957 C1328 ) C957_=_C1329( C957 C1329 ) C957_=_C1573( C957 C1573 ) C959_=_C960( C959 C960 ) C959_=_C961( C959 C961 ) \nC959_=_C962( C959 C962 ) C959_=_C963( C959 C963 ) C959_=_C964( C959 C964 ) C959_=_C965( C959 C965 ) C959_=_C966( C959 C966 ) C959_=_C967( C959 C967 ) \nC959_=_C968( C959 C968 ) C959_=_C970( C959 C970 ) C959_=_C971( C959 C971 ) C959_=_C972( C959 C972 ) C959_=_C973( C959 C973 ) C959_=_C974( C959 C974 ) \nC959_=_C975( C959 C975 ) C959_=_C977( C959 C977 ) C959_=_C978( C959 C978 ) C959_=_C1142( C959 C1142 ) C959_=_C1330( C959 C1330 ) C959_=_C1351( C959 C1351 ) \nC959_=_C1352( C959 C1352 ) C959_=_C1356( C959 C1356 ) C959_=_C1359( C959 C1359 ) C959_=_C1360( C959 C1360 ) C959_=_C1366( C959 C1366 ) C959_=_C1367( C959 C1367 ) \nC959_=_C1368( C959 C1368 ) C959_=_C1575( C959 C1575 ) C960_=_C961( C960 C961 ) C960_=_C962( C960 C962 ) C960_=_C963( C960 C963 ) C960_=_C964( C960 C964 ) \nC960_=_C965( C960 C965 ) C960_=_C966( C960 C966 ) C960_=_C967( C960 C967 ) C960_=_C968( C960 C968 ) C960_=_C970( C960 C970 ) C960_=_C971( C960 C971 ) \nC960_=_C972( C960 C972 ) C960_=_C973( C960 C973 ) C960_=_C974( C960 C974 ) C960_=_C975( C960 C975 ) C960_=_C977( C960 C977 ) C960_=_C978( C960 C978 ) \nC960_=_C1143( C960 C1143 ) C960_=_C1331( C960 C1331 ) C960_=_C1369( C960 C1369 ) C960_=_C1370( C960 C1370 ) C960_=_C1374( C960 C1374 ) C960_=_C1377( C960 C1377 ) \nC960_=_C1378( C960 C1378 ) C960_=_C1384( C960 C1384 ) C960_=_C1385( C960 C1385 ) C960_=_C1386( C960 C1386 ) C960_=_C1576( C960 C1576 ) C961_=_C962( C961 C962 ) \nC961_=_C963( C961 C963 ) C961_=_C964( C961 C964 ) C961_=_C965( C961 C965 ) C961_=_C966( C961 C966 ) C961_=_C967( C961 C967 ) C961_=_C968( C961 C968 ) \nC961_=_C970( C961 C970 ) C961_=_C971( C961 C971 ) C961_=_C972( C961 C972 ) C961_=_C973( C961 C973 ) C961_=_C974( C961 C974 ) C961_=_C975( C961 C975 ) \nC961_=_C977( C961 C977 ) C961_=_C978( C961 C978 ) C961_=_C994( C961 C994 ) C961_=_C1026( C961 C1026 ) C961_=_C1057( C961 C1057 ) C961_=_C1087( C961 C1087 ) \nC961_=_C1116( C961 C1116 ) C961_=_C1144( C961 C1144 ) C961_=_C1171( C961 C1171 ) C961_=_C1197( C961 C1197 ) C961_=_C1222( C961 C1222 ) C961_=_C1246( C961 C1246 ) \nC961_=_C1269( C961 C1269 ) C961_=_C1291( C961 C1291 ) C961_=_C1312( C961 C1312 ) C961_=_C1332( C961 C1332 ) C961_=_C1351( C961 C1351 ) C961_=_C1369( C961 C1369 ) \nC961_=_C1388( C961 C1388 ) C961_=_C1389( C961 C1389 ) C961_=_C1390( C961 C1390 ) C961_=_C1392( C961 C1392 ) C961_=_C1393( C961 C1393 ) C961_=_C1394( C961 C1394 ) \nC961_=_C1396( C961 C1396 ) C961_=_C1397( C961 C1397 ) C961_=_C1398( C961 C1398 ) C961_=_C1399( C961 C1399 ) C961_=_C1400( C961 C1400 ) C961_=_C1401( C961 C1401 ) \nC961_=_C1577( C961 C1577 ) C962_=_C963( C962 C963 ) C962_=_C964( C962 C964 ) C962_=_C965( C962 C965 ) C962_=_C966( C962 C966 ) C962_=_C967( C962 C967 ) \nC962_=_C968( C962 C968 ) C962_=_C970( C962 C970 ) C962_=_C971( C962 C971 ) C962_=_C972( C962 C972 ) C962_=_C973( C962 C973 ) C962_=_C974( C962 C974 ) \nC962_=_C975( C962 C975 ) C962_=_C977( C962 C977 ) C962_=_C978( C962 C978 ) C962_=_C995( C962 C995 ) C962_=_C1027( C962 C1027 ) C962_=_C1058( C962 C1058 ) \nC962_=_C1088( C962 C1088 ) C962_=_C1117( C962 C1117 ) C962_=_C1145( C962 C1145 ) C962_=_C1172( C962 C1172 ) C962_=_C1198( C962 C1198 ) C962_=_C1223( C962 C1223 ) \nC962_=_C1247( C962 C1247 ) C962_=_C1270( C962 C1270 ) C962_=_C1292( C962 C1292 ) C962_=_C1313( C962 C1313 ) C962_=_C1333( C962 C1333 ) C962_=_C1352( C962 C1352 ) \nC962_=_C1370( C962 C1370 ) C962_=_C1404( C962 C1404 ) C962_=_C1405( C962 C1405 ) C962_=_C1406( C962 C1406 ) C962_=_C1408( C962 C1408 ) C962_=_C1409( C962 C1409 ) \nC962_=_C1410( C962 C1410 ) C962_=_C1412( C962 C1412 ) C962_=_C1413( C962 C1413 ) C962_=_C1414( C962 C1414 ) C962_=_C1415( C962 C1415 ) C962_=_C1416( C962 C1416 ) \nC962_=_C1417( C962 C1417 ) C962_=_C1578( C962 C1578 ) C963_=_C964( C963 C964 ) C963_=_C965( C963 C965 ) C963_=_C966( C963 C966 ) C963_=_C967( C963 C967 ) \nC963_=_C968( C963 C968 ) C963_=_C970( C963 C970 ) C963_=_C971( C963 C971 ) C963_=_C972( C963 C972 ) C963_=_C973( C963 C973 ) C963_=_C974( C963 C974 ) \nC963_=_C975( C963 C975 ) C963_=_C977( C963 C977 ) C963_=_C978( C963 C978 ) C963_=_C1146( C963 C1146 ) C963_=_C1334( C963 C1334 ) C963_=_C1388( C963 C1388 ) \nC963_=_C1404( C963 C1404 ) C963_=_C1422( C963 C1422 ) C963_=_C1425( C963 C1425 ) C963_=_C1426( C963 C1426 ) C963_=_C1432( C963 C1432 ) C963_=_C1433( C963 C1433 ) \nC963_=_C1434( C963 C1434 ) C963_=_C1579( C963 C1579 ) C964_=_C965( C964 C965 ) C964_=_C966( C964 C966 ) C964_=_C967( C964 C967 ) C964_=_C968( C964 C968 ) \nC964_=_C970( C964 C970 ) C964_=_C971( C964 C971 ) C964_=_C972( C964 C972 ) C964_=_C973( C964 C973 ) C964_=_C974( C964 C974 ) C964_=_C975( C964 C975 ) \nC964_=_C977( C964 C977 ) C964_=_C978( C964 C978 ) C964_=_C1147( C964 C1147 ) C964_=_C1335( C964 C1335 ) C964_=_C1389( C964 C1389 ) C964_=_C1405( C964 C1405 ) \nC964_=_C1436( C964 C1436 ) C964_=_C1439( C964 C1439 ) C964_=_C1440( C964 C1440 ) C964_=_C1446( C964 C1446 ) C964_=_C1447( C964 C1447 ) C964_=_C1448( C964 C1448 ) \nC964_=_C1580( C964 C1580 ) C965_=_C966( C965 C966 ) C965_=_C967( C965 C967 ) C965_=_C968( C965 C968 ) C965_=_C970( C965 C970 ) C965_=_C971( C965 C971 ) \nC965_=_C972( C965 C972 ) C965_=_C973( C965 C973 ) C965_=_C974( C965 C974 ) C965_=_C975( C965 C975 ) C965_=_C977( C965 C977 ) C965_=_C978( C965 C978 ) \nC965_=_C1148( C965 C1148 ) C965_=_C1336( C965 C1336 ) C965_=_C1390( C965 C1390 ) C965_=_C1406( C965 C1406 ) C965_=_C1449( C965 C1449 ) C965_=_C1452( C965 C1452 ) \nC965_=_C1453( C965 C1453 ) C965_=_C1459( C965 C1459 ) C965_=_C1460( C965 C1460 ) C965_=_C1461( C965 C1461 ) C965_=_C1581( C965 C1581 ) C966_=_C967( C966 C967 ) \nC966_=_C968( C966 C968 ) C966_=_C970( C966 C970 ) C966_=_C971( C966 C971 ) C966_=_C972( C966 C972 ) C966_=_C973( C966 C973 ) C966_=_C974( C966 C974 ) \nC966_=_C975( C966 C975 ) C966_=_C977( C966 C977 ) C966_=_C978( C966 C978 ) C966_=_C999( C966 C999 ) C966_=_C1031( C966 C1031 ) C966_=_C1062( C966 C1062 ) \nC966_=_C1092( C966 C1092 ) C966_=_C1121( C966 C1121 ) C966_=_C1149( C966 C1149 ) C966_=_C1176( C966 C1176 ) C966_=_C1202( C966 C1202 ) C966_=_C1227( C966 C1227 ) \nC966_=_C1251( C966 C1251 ) C966_=_C1274( C966 C1274 ) C966_=_C1296( C966 C1296 ) C966_=_C1317( C966 C1317 ) C966_=_C1337( C966 C1337 ) C966_=_C1356( C966 C1356 ) \nC966_=_C1374( C966 C1374 ) C966_=_C1422( C966 C1422 ) C966_=_C1436( C966 C1436 ) C966_=_C1449( C966 C1449 ) C966_=_C1462( C966 C1462 ) C966_=_C1463( C966 C1463 ) \nC966_=_C1464( C966 C1464 ) C966_=_C1466( C966 C1466 ) C966_=_C1467( C966 C1467 ) C966_=_C1468( C966 C1468 ) C966_=_C1469( C966 C1469 ) C966_=_C1470( C966 C1470 ) \nC966_=_C1471( C966 C1471 ) C966_=_C1582( C966 C1582 ) C967_=_C968( C967 C968 ) C967_=_C970( C967 C970 ) C967_=_C971( C967 C971 ) C967_=_C972( C967 C972 ) \nC967_=_C973( C967 C973 ) C967_=_C974( C967 C974 ) C967_=_C975( C967 C975 ) C967_=_C977( C967 C977 ) C967_=_C978( C967 C978 ) C967_=_C1150( C967 C1150 ) \nC967_=_C1338( C967 C1338 ) C967_=_C1392( C967 C1392 ) C967_=_C1408( C967 C1408 ) C967_=_C1462( C967 C1462 ) C967_=_C1475( C967 C1475 ) C967_=_C1476( C967 C1476 ) \nC967_=_C1482( C967 C1482 ) C967_=_C1483( C967 C1483 ) C967_=_C1484( C967 C1484 ) C967_=_C1583( C967 C1583 ) C968_=_C970( C968 C970 ) C968_=_C971( C968 C971 ) \nC968_=_C972( C968 C972 ) C968_=_C973( C968 C973 ) C968_=_C974( C968 C974 ) C968_=_C975( C968 C975 ) C968_=_C977( C968 C977 ) C968_=_C978( C968 C978 ) \nC968_=_C1151( C968 C1151 ) C968_=_C1339( C968 C1339 ) C968_=_C1393( C968 C1393 ) C968_=_C1409( C968 C1409 ) C968_=_C1463( C968 C1463 ) C968_=_C1485( C968 C1485 ) \nC968_=_C1486( C968 C1486 ) C968_=_C1492( C968 C1492 ) C968_=_C1493( C968 C1493 ) C968_=_C1494( C968 C1494 ) C968_=_C1584( C968 C1584 ) C970_=_C971( C970 C971 ) \nC970_=_C972( C970 C972 ) C970_=_C973( C970 C973 ) C970_=_C974( C970 C974 ) C970_=_C975( C970 C975 ) C970_=_C977( C970 C977 ) C970_=_C978( C970 C978 ) \nC970_=_C1003( C970 C1003 ) C970_=_C1035( C970 C1035 ) C970_=_C1066( C970 C1066 ) C970_=_C1096( C970 C1096 ) C970_=_C1125( C970 C1125 ) C970_=_C1153( C970 C1153 ) \nC970_=_C1180( C970 C1180 ) C970_=_C1206( C970 C1206 ) C970_=_C1231( C970 C1231 ) C970_=_C1255( C970 C1255 ) C970_=_C1278( C970 C1278 ) C970_=_C1300( C970 C1300 ) \nC970_=_C1321( C970 C1321 ) C970_=_C1341( C970 C1341 ) C970_=_C1360( C970 C1360 ) C970_=_C1378( C970 C1378 ) C970_=_C1426( C970 C1426 ) C970_=_C1440( C970 C1440 ) \nC970_=_C1453( C970 C1453 ) C970_=_C1476( C970 C1476 ) C970_=_C1486( C970 C1486 ) C970_=_C1495( C970 C1495 ) C970_=_C1504( C970 C1504 ) C970_=_C1505( C970 C1505 ) \nC970_=_C1506( C970 C1506 ) C970_=_C1507( C970 C1507 ) C970_=_C1508( C970 C1508 ) C970_=_C1509( C970 C1509 ) C970_=_C1586( C970 C1586 ) C971_=_C972( C971 C972 ) \nC971_=_C973( C971 C973 ) C971_=_C974( C971 C974 ) C971_=_C975( C971 C975 ) C971_=_C977( C971 C977 ) C971_=_C978( C971 C978 ) C971_=_C1154( C971 C1154 ) \nC971_=_C1342( C971 C1342 ) C971_=_C1396( C971 C1396 ) C971_=_C1412( C971 C1412 ) C971_=_C1466( C971 C1466 ) C971_=_C1496( C971 C1496 ) C971_=_C1504( C971 C1504 ) \nC971_=_C1516(</w:t>
      </w:r>
    </w:p>
    <w:p>
      <w:pPr>
        <w:pStyle w:val="PreformattedText"/>
        <w:bidi w:val="0"/>
        <w:spacing w:before="0" w:after="0"/>
        <w:jc w:val="left"/>
        <w:rPr/>
      </w:pPr>
      <w:r>
        <w:rPr/>
        <w:t xml:space="preserve"> </w:t>
      </w:r>
      <w:r>
        <w:rPr/>
        <w:t>C971 C1516 ) C971_=_C1517( C971 C1517 ) C971_=_C1518( C971 C1518 ) C971_=_C1587( C971 C1587 ) C972_=_C973( C972 C973 ) C972_=_C974( C972 C974 ) \nC972_=_C975( C972 C975 ) C972_=_C977( C972 C977 ) C972_=_C978( C972 C978 ) C972_=_C1155( C972 C1155 ) C972_=_C1343( C972 C1343 ) C972_=_C1397( C972 C1397 ) \nC972_=_C1413( C972 C1413 ) C972_=_C1467( C972 C1467 ) C972_=_C1497( C972 C1497 ) C972_=_C1505( C972 C1505 ) C972_=_C1522( C972 C1522 ) C972_=_C1523( C972 C1523 ) \nC972_=_C1524( C972 C1524 ) C972_=_C1588( C972 C1588 ) C973_=_C974( C973 C974 ) C973_=_C975( C973 C975 ) C973_=_C977( C973 C977 ) C973_=_C978( C973 C978 ) \nC973_=_C1156( C973 C1156 ) C973_=_C1344( C973 C1344 ) C973_=_C1398( C973 C1398 ) C973_=_C1414( C973 C1414 ) C973_=_C1468( C973 C1468 ) C973_=_C1498( C973 C1498 ) \nC973_=_C1506( C973 C1506 ) C973_=_C1527( C973 C1527 ) C973_=_C1528( C973 C1528 ) C973_=_C1529( C973 C1529 ) C973_=_C1589( C973 C1589 ) C974_=_C975( C974 C975 ) \nC974_=_C977( C974 C977 ) C974_=_C978( C974 C978 ) C974_=_C1157( C974 C1157 ) C974_=_C1345( C974 C1345 ) C974_=_C1399( C974 C1399 ) C974_=_C1415( C974 C1415 ) \nC974_=_C1469( C974 C1469 ) C974_=_C1499( C974 C1499 ) C974_=_C1507( C974 C1507 ) C974_=_C1531( C974 C1531 ) C974_=_C1532( C974 C1532 ) C974_=_C1533( C974 C1533 ) \nC974_=_C1590( C974 C1590 ) C975_=_C977( C975 C977 ) C975_=_C978( C975 C978 ) C975_=_C1158( C975 C1158 ) C975_=_C1346( C975 C1346 ) C975_=_C1400( C975 C1400 ) \nC975_=_C1416( C975 C1416 ) C975_=_C1470( C975 C1470 ) C975_=_C1500( C975 C1500 ) C975_=_C1508( C975 C1508 ) C975_=_C1534( C975 C1534 ) C975_=_C1535( C975 C1535 ) \nC975_=_C1536( C975 C1536 ) C975_=_C1591( C975 C1591 ) C977_=_C978( C977 C978 ) C977_=_C1010( C977 C1010 ) C977_=_C1042( C977 C1042 ) C977_=_C1073( C977 C1073 ) \nC977_=_C1103( C977 C1103 ) C977_=_C1132( C977 C1132 ) C977_=_C1160( C977 C1160 ) C977_=_C1187( C977 C1187 ) C977_=_C1213( C977 C1213 ) C977_=_C1238( C977 C1238 ) \nC977_=_C1262( C977 C1262 ) C977_=_C1285( C977 C1285 ) C977_=_C1307( C977 C1307 ) C977_=_C1328( C977 C1328 ) C977_=_C1348( C977 C1348 ) C977_=_C1367( C977 C1367 ) \nC977_=_C1385( C977 C1385 ) C977_=_C1433( C977 C1433 ) C977_=_C1447( C977 C1447 ) C977_=_C1460( C977 C1460 ) C977_=_C1483( C977 C1483 ) C977_=_C1493( C977 C1493 ) \nC977_=_C1502( C977 C1502 ) C977_=_C1517( C977 C1517 ) C977_=_C1523( C977 C1523 ) C977_=_C1528( C977 C1528 ) C977_=_C1532( C977 C1532 ) C977_=_C1535( C977 C1535 ) \nC977_=_C1537( C977 C1537 ) C977_=_C1593( C977 C1593 ) C978_=_C1011( C978 C1011 ) C978_=_C1043( C978 C1043 ) C978_=_C1074( C978 C1074 ) C978_=_C1104( C978 C1104 ) \nC978_=_C1133( C978 C1133 ) C978_=_C1161( C978 C1161 ) C978_=_C1188( C978 C1188 ) C978_=_C1214( C978 C1214 ) C978_=_C1239( C978 C1239 ) C978_=_C1263( C978 C1263 ) \nC978_=_C1286( C978 C1286 ) C978_=_C1308( C978 C1308 ) C978_=_C1329( C978 C1329 ) C978_=_C1349( C978 C1349 ) C978_=_C1368( C978 C1368 ) C978_=_C1386( C978 C1386 ) \nC978_=_C1434( C978 C1434 ) C978_=_C1448( C978 C1448 ) C978_=_C1461( C978 C1461 ) C978_=_C1484( C978 C1484 ) C978_=_C1494( C978 C1494 ) C978_=_C1503( C978 C1503 ) \nC978_=_C1518( C978 C1518 ) C978_=_C1524( C978 C1524 ) C978_=_C1529( C978 C1529 ) C978_=_C1533( C978 C1533 ) C978_=_C1536( C978 C1536 ) C978_=_C1538( C978 C1538 ) \nC978_=_C1594( C978 C1594 ) C983_=_C991( C983 C991 ) C983_=_C994( C983 C994 ) C983_=_C995( C983 C995 ) C983_=_C999( C983 C999 ) C983_=_C1002( C983 C1002 ) \nC983_=_C1003( C983 C1003 ) C983_=_C1009( C983 C1009 ) C983_=_C1010( C983 C1010 ) C983_=_C1011( C983 C1011 ) C983_=_C1015( C983 C1015 ) C983_=_C1046( C983 C1046 ) \nC983_=_C1076( C983 C1076 ) C983_=_C1105( C983 C1105 ) C983_=_C1134( C983 C1134 ) C983_=_C1135( C983 C1135 ) C983_=_C1136( C983 C1136 ) C983_=_C1137( C983 C1137 ) \nC983_=_C1138( C983 C1138 ) C983_=_C1139( C983 C1139 ) C983_=_C1140( C983 C1140 ) C983_=_C1142( C983 C1142 ) C983_=_C1143( C983 C1143 ) C983_=_C1144( C983 C1144 ) \nC983_=_C1145( C983 C1145 ) C983_=_C1146( C983 C1146 ) C983_=_C1147( C983 C1147 ) C983_=_C1148( C983 C1148 ) C983_=_C1149( C983 C1149 ) C983_=_C1150( C983 C1150 ) \nC983_=_C1151( C983 C1151 ) C983_=_C1153( C983 C1153 ) C983_=_C1154( C983 C1154 ) C983_=_C1155( C983 C1155 ) C983_=_C1156( C983 C1156 ) C983_=_C1157( C983 C1157 ) \nC983_=_C1158( C983 C1158 ) C983_=_C1160( C983 C1160 ) C983_=_C1161( C983 C1161 ) C983_=_C1561( C983 C1561 ) C991_=_C994( C991 C994 ) C991_=_C995( C991 C995 ) \nC991_=_C999( C991 C999 ) C991_=_C1002( C991 C1002 ) C991_=_C1003( C991 C1003 ) C991_=_C1009( C991 C1009 ) C991_=_C1010( C991 C1010 ) C991_=_C1011( C991 C1011 ) \nC991_=_C1023( C991 C1023 ) C991_=_C1054( C991 C1054 ) C991_=_C1084( C991 C1084 ) C991_=_C1113( C991 C1113 ) C991_=_C1168( C991 C1168 ) C991_=_C1194( C991 C1194 ) \nC991_=_C1219( C991 C1219 ) C991_=_C1243( C991 C1243 ) C991_=_C1266( C991 C1266 ) C991_=_C1288( C991 C1288 ) C991_=_C1309( C991 C1309 ) C991_=_C1330( C991 C1330 ) \nC991_=_C1331( C991 C1331 ) C991_=_C1332( C991 C1332 ) C991_=_C1333( C991 C1333 ) C991_=_C1334( C991 C1334 ) C991_=_C1335( C991 C1335 ) C991_=_C1336( C991 C1336 ) \nC991_=_C1337( C991 C1337 ) C991_=_C1338( C991 C1338 ) C991_=_C1339( C991 C1339 ) C991_=_C1341( C991 C1341 ) C991_=_C1342( C991 C1342 ) C991_=_C1343( C991 C1343 ) \nC991_=_C1344( C991 C1344 ) C991_=_C1345( C991 C1345 ) C991_=_C1346( C991 C1346 ) C991_=_C1348( C991 C1348 ) C991_=_C1349( C991 C1349 ) C991_=_C1561( C991 C1561 ) \nC994_=_C995( C994 C995 ) C994_=_C999( C994 C999 ) C994_=_C1002( C994 C1002 ) C994_=_C1003( C994 C1003 ) C994_=_C1009( C994 C1009 ) C994_=_C1010( C994 C1010 ) \nC994_=_C1011( C994 C1011 ) C994_=_C1026( C994 C1026 ) C994_=_C1057( C994 C1057 ) C994_=_C1087( C994 C1087 ) C994_=_C1116( C994 C1116 ) C994_=_C1144( C994 C1144 ) \nC994_=_C1171( C994 C1171 ) C994_=_C1197( C994 C1197 ) C994_=_C1222( C994 C1222 ) C994_=_C1246( C994 C1246 ) C994_=_C1269( C994 C1269 ) C994_=_C1291( C994 C1291 ) \nC994_=_C1312( C994 C1312 ) C994_=_C1332( C994 C1332 ) C994_=_C1351( C994 C1351 ) C994_=_C1369( C994 C1369 ) C994_=_C1388( C994 C1388 ) C994_=_C1389( C994 C1389 ) \nC994_=_C1390( C994 C1390 ) C994_=_C1392( C994 C1392 ) C994_=_C1393( C994 C1393 ) C994_=_C1394( C994 C1394 ) C994_=_C1396( C994 C1396 ) C994_=_C1397( C994 C1397 ) \nC994_=_C1398( C994 C1398 ) C994_=_C1399( C994 C1399 ) C994_=_C1400( C994 C1400 ) C994_=_C1401( C994 C1401 ) C994_=_C1561( C994 C1561 ) C994_=_C1577( C994 C1577 ) \nC995_=_C999( C995 C999 ) C995_=_C1002( C995 C1002 ) C995_=_C1003( C995 C1003 ) C995_=_C1009( C995 C1009 ) C995_=_C1010( C995 C1010 ) C995_=_C1011( C995 C1011 ) \nC995_=_C1027( C995 C1027 ) C995_=_C1058( C995 C1058 ) C995_=_C1088( C995 C1088 ) C995_=_C1117( C995 C1117 ) C995_=_C1145( C995 C1145 ) C995_=_C1172( C995 C1172 ) \nC995_=_C1198( C995 C1198 ) C995_=_C1223( C995 C1223 ) C995_=_C1247( C995 C1247 ) C995_=_C1270( C995 C1270 ) C995_=_C1292( C995 C1292 ) C995_=_C1313( C995 C1313 ) \nC995_=_C1333( C995 C1333 ) C995_=_C1352( C995 C1352 ) C995_=_C1370( C995 C1370 ) C995_=_C1404( C995 C1404 ) C995_=_C1405( C995 C1405 ) C995_=_C1406( C995 C1406 ) \nC995_=_C1408( C995 C1408 ) C995_=_C1409( C995 C1409 ) C995_=_C1410( C995 C1410 ) C995_=_C1412( C995 C1412 ) C995_=_C1413( C995 C1413 ) C995_=_C1414( C995 C1414 ) \nC995_=_C1415( C995 C1415 ) C995_=_C1416( C995 C1416 ) C995_=_C1417( C995 C1417 ) C995_=_C1561( C995 C1561 ) C995_=_C1578( C995 C1578 ) C999_=_C1002( C999 C1002 ) \nC999_=_C1003( C999 C1003 ) C999_=_C1009( C999 C1009 ) C999_=_C1010( C999 C1010 ) C999_=_C1011( C999 C1011 ) C999_=_C1031( C999 C1031 ) C999_=_C1062( C999 C1062 ) \nC999_=_C1092( C999 C1092 ) C999_=_C1121( C999 C1121 ) C999_=_C1149( C999 C1149 ) C999_=_C1176( C999 C1176 ) C999_=_C1202( C999 C1202 ) C999_=_C1227( C999 C1227 ) \nC999_=_C1251( C999 C1251 ) C999_=_C1274( C999 C1274 ) C999_=_C1296( C999 C1296 ) C999_=_C1317( C999 C1317 ) C999_=_C1337( C999 C1337 ) C999_=_C1356( C999 C1356 ) \nC999_=_C1374( C999 C1374 ) C999_=_C1422( C999 C1422 ) C999_=_C1436( C999 C1436 ) C999_=_C1449( C999 C1449 ) C999_=_C1462( C999 C1462 ) C999_=_C1463( C999 C1463 ) \nC999_=_C1464( C999 C1464 ) C999_=_C1466( C999 C1466 ) C999_=_C1467( C999 C1467 ) C999_=_C1468( C999 C1468 ) C999_=_C1469( C999 C1469 ) C999_=_C1470( C999 C1470 ) \nC999_=_C1471( C999 C1471 ) C999_=_C1561( C999 C1561 ) C999_=_C1582( C999 C1582 ) C1002_=_C1003( C1002 C1003 ) C1002_=_C1009( C1002 C1009 ) C1002_=_C1010( C1002 C1010 ) \nC1002_=_C1011( C1002 C1011 ) C1002_=_C1034( C1002 C1034 ) C1002_=_C1065( C1002 C1065 ) C1002_=_C1095( C1002 C1095 ) C1002_=_C1124( C1002 C1124 ) C1002_=_C1179( C1002 C1179 ) \nC1002_=_C1205( C1002 C1205 ) C1002_=_C1230( C1002 C1230 ) C1002_=_C1254( C1002 C1254 ) C1002_=_C1277( C1002 C1277 ) C1002_=_C1299( C1002 C1299 ) C1002_=_C1320( C1002 C1320 ) \nC1002_=_C1359( C1002 C1359 ) C1002_=_C1377( C1002 C1377 ) C1002_=_C1394( C1002 C1394 ) C1002_=_C1410( C1002 C1410 ) C1002_=_C1425( C1002 C1425 ) C1002_=_C1439( C1002 C1439 ) \nC1002_=_C1452( C1002 C1452 ) C1002_=_C1464( C1002 C1464 ) C1002_=_C1475( C1002 C1475 ) C1002_=_C1485( C1002 C1485 ) C1002_=_C1495( C1002 C1495 ) C1002_=_C1496( C1002 C1496 ) \nC1002_=_C1497( C1002 C1497 ) C1002_=_C1498( C1002 C1498 ) C1002_=_C1499( C1002 C1499 ) C1002_=_C1500( C1002 C1500 ) C1002_=_C1502( C1002 C1502 ) C1002_=_C1503( C1002 C1503 ) \nC1002_=_C1561( C1002 C1561 ) C1003_=_C1009( C1003 C1009 ) C1003_=_C1010( C1003 C1010 ) C1003_=_C1011( C1003 C1011 ) C1003_=_C1035( C1003 C1035 ) C1003_=_C1066( C1003 C1066 ) \nC1003_=_C1096( C1003 C1096 ) C1003_=_C1125( C1003 C1125 ) C1003_=_C1153( C1003 C1153 ) C1003_=_C1180( C1003 C1180 ) C1003_=_C1206( C1003 C1206 ) C1003_=_C1231( C1003 C1231 ) \nC1003_=_C1255( C1003 C1255 ) C1003_=_C1278( C1003 C1278 ) C1003_=_C1300( C1003 C1300 ) C1003_=_C1321( C1003 C1321 ) C1003_=_C1341( C1003 C1341 ) C1003_=_C1360( C1003 C1360 ) \nC1003_=_C1378( C1003 C1378 ) C1003_=_C1426( C1003 C1426 ) C1003_=_C1440( C1003 C1440 ) C1003_=_C1453( C1003 C1453 ) C1003_=_C1476( C1003 C1476 ) C1003_=_C1486( C1003 C1486 ) \nC1003_=_C1495(</w:t>
      </w:r>
    </w:p>
    <w:p>
      <w:pPr>
        <w:pStyle w:val="PreformattedText"/>
        <w:bidi w:val="0"/>
        <w:spacing w:before="0" w:after="0"/>
        <w:jc w:val="left"/>
        <w:rPr/>
      </w:pPr>
      <w:r>
        <w:rPr/>
        <w:t xml:space="preserve"> </w:t>
      </w:r>
      <w:r>
        <w:rPr/>
        <w:t>C1003 C1495 ) C1003_=_C1504( C1003 C1504 ) C1003_=_C1505( C1003 C1505 ) C1003_=_C1506( C1003 C1506 ) C1003_=_C1507( C1003 C1507 ) C1003_=_C1508( C1003 C1508 ) \nC1003_=_C1509( C1003 C1509 ) C1003_=_C1561( C1003 C1561 ) C1003_=_C1586( C1003 C1586 ) C1009_=_C1010( C1009 C1010 ) C1009_=_C1011( C1009 C1011 ) C1009_=_C1041( C1009 C1041 ) \nC1009_=_C1072( C1009 C1072 ) C1009_=_C1102( C1009 C1102 ) C1009_=_C1131( C1009 C1131 ) C1009_=_C1186( C1009 C1186 ) C1009_=_C1212( C1009 C1212 ) C1009_=_C1237( C1009 C1237 ) \nC1009_=_C1261( C1009 C1261 ) C1009_=_C1284( C1009 C1284 ) C1009_=_C1306( C1009 C1306 ) C1009_=_C1327( C1009 C1327 ) C1009_=_C1366( C1009 C1366 ) C1009_=_C1384( C1009 C1384 ) \nC1009_=_C1401( C1009 C1401 ) C1009_=_C1417( C1009 C1417 ) C1009_=_C1432( C1009 C1432 ) C1009_=_C1446( C1009 C1446 ) C1009_=_C1459( C1009 C1459 ) C1009_=_C1471( C1009 C1471 ) \nC1009_=_C1482( C1009 C1482 ) C1009_=_C1492( C1009 C1492 ) C1009_=_C1509( C1009 C1509 ) C1009_=_C1516( C1009 C1516 ) C1009_=_C1522( C1009 C1522 ) C1009_=_C1527( C1009 C1527 ) \nC1009_=_C1531( C1009 C1531 ) C1009_=_C1534( C1009 C1534 ) C1009_=_C1537( C1009 C1537 ) C1009_=_C1538( C1009 C1538 ) C1009_=_C1561( C1009 C1561 ) C1010_=_C1011( C1010 C1011 ) \nC1010_=_C1042( C1010 C1042 ) C1010_=_C1073( C1010 C1073 ) C1010_=_C1103( C1010 C1103 ) C1010_=_C1132( C1010 C1132 ) C1010_=_C1160( C1010 C1160 ) C1010_=_C1187( C1010 C1187 ) \nC1010_=_C1213( C1010 C1213 ) C1010_=_C1238( C1010 C1238 ) C1010_=_C1262( C1010 C1262 ) C1010_=_C1285( C1010 C1285 ) C1010_=_C1307( C1010 C1307 ) C1010_=_C1328( C1010 C1328 ) \nC1010_=_C1348( C1010 C1348 ) C1010_=_C1367( C1010 C1367 ) C1010_=_C1385( C1010 C1385 ) C1010_=_C1433( C1010 C1433 ) C1010_=_C1447( C1010 C1447 ) C1010_=_C1460( C1010 C1460 ) \nC1010_=_C1483( C1010 C1483 ) C1010_=_C1493( C1010 C1493 ) C1010_=_C1502( C1010 C1502 ) C1010_=_C1517( C1010 C1517 ) C1010_=_C1523( C1010 C1523 ) C1010_=_C1528( C1010 C1528 ) \nC1010_=_C1532( C1010 C1532 ) C1010_=_C1535( C1010 C1535 ) C1010_=_C1537( C1010 C1537 ) C1010_=_C1561( C1010 C1561 ) C1010_=_C1593( C1010 C1593 ) C1011_=_C1043( C1011 C1043 ) \nC1011_=_C1074( C1011 C1074 ) C1011_=_C1104( C1011 C1104 ) C1011_=_C1133( C1011 C1133 ) C1011_=_C1161( C1011 C1161 ) C1011_=_C1188( C1011 C1188 ) C1011_=_C1214( C1011 C1214 ) \nC1011_=_C1239( C1011 C1239 ) C1011_=_C1263( C1011 C1263 ) C1011_=_C1286( C1011 C1286 ) C1011_=_C1308( C1011 C1308 ) C1011_=_C1329( C1011 C1329 ) C1011_=_C1349( C1011 C1349 ) \nC1011_=_C1368( C1011 C1368 ) C1011_=_C1386( C1011 C1386 ) C1011_=_C1434( C1011 C1434 ) C1011_=_C1448( C1011 C1448 ) C1011_=_C1461( C1011 C1461 ) C1011_=_C1484( C1011 C1484 ) \nC1011_=_C1494( C1011 C1494 ) C1011_=_C1503( C1011 C1503 ) C1011_=_C1518( C1011 C1518 ) C1011_=_C1524( C1011 C1524 ) C1011_=_C1529( C1011 C1529 ) C1011_=_C1533( C1011 C1533 ) \nC1011_=_C1536( C1011 C1536 ) C1011_=_C1538( C1011 C1538 ) C1011_=_C1561( C1011 C1561 ) C1011_=_C1594( C1011 C1594 ) C1015_=_C1023( C1015 C1023 ) C1015_=_C1026( C1015 C1026 ) \nC1015_=_C1027( C1015 C1027 ) C1015_=_C1031( C1015 C1031 ) C1015_=_C1034( C1015 C1034 ) C1015_=_C1035( C1015 C1035 ) C1015_=_C1041( C1015 C1041 ) C1015_=_C1042( C1015 C1042 ) \nC1015_=_C1043( C1015 C1043 ) C1015_=_C1046( C1015 C1046 ) C1015_=_C1076( C1015 C1076 ) C1015_=_C1105( C1015 C1105 ) C1015_=_C1134( C1015 C1134 ) C1015_=_C1135( C1015 C1135 ) \nC1015_=_C1136( C1015 C1136 ) C1015_=_C1137( C1015 C1137 ) C1015_=_C1138( C1015 C1138 ) C1015_=_C1139( C1015 C1139 ) C1015_=_C1140( C1015 C1140 ) C1015_=_C1142( C1015 C1142 ) \nC1015_=_C1143( C1015 C1143 ) C1015_=_C1144( C1015 C1144 ) C1015_=_C1145( C1015 C1145 ) C1015_=_C1146( C1015 C1146 ) C1015_=_C1147( C1015 C1147 ) C1015_=_C1148( C1015 C1148 ) \nC1015_=_C1149( C1015 C1149 ) C1015_=_C1150( C1015 C1150 ) C1015_=_C1151( C1015 C1151 ) C1015_=_C1153( C1015 C1153 ) C1015_=_C1154( C1015 C1154 ) C1015_=_C1155( C1015 C1155 ) \nC1015_=_C1156( C1015 C1156 ) C1015_=_C1157( C1015 C1157 ) C1015_=_C1158( C1015 C1158 ) C1015_=_C1160( C1015 C1160 ) C1015_=_C1161( C1015 C1161 ) C1015_=_C1562( C1015 C1562 ) \nC1023_=_C1026( C1023 C1026 ) C1023_=_C1027( C1023 C1027 ) C1023_=_C1031( C1023 C1031 ) C1023_=_C1034( C1023 C1034 ) C1023_=_C1035( C1023 C1035 ) C1023_=_C1041( C1023 C1041 ) \nC1023_=_C1042( C1023 C1042 ) C1023_=_C1043( C1023 C1043 ) C1023_=_C1054( C1023 C1054 ) C1023_=_C1084( C1023 C1084 ) C1023_=_C1113( C1023 C1113 ) C1023_=_C1168( C1023 C1168 ) \nC1023_=_C1194( C1023 C1194 ) C1023_=_C1219( C1023 C1219 ) C1023_=_C1243( C1023 C1243 ) C1023_=_C1266( C1023 C1266 ) C1023_=_C1288( C1023 C1288 ) C1023_=_C1309( C1023 C1309 ) \nC1023_=_C1330( C1023 C1330 ) C1023_=_C1331( C1023 C1331 ) C1023_=_C1332( C1023 C1332 ) C1023_=_C1333( C1023 C1333 ) C1023_=_C1334( C1023 C1334 ) C1023_=_C1335( C1023 C1335 ) \nC1023_=_C1336( C1023 C1336 ) C1023_=_C1337( C1023 C1337 ) C1023_=_C1338( C1023 C1338 ) C1023_=_C1339( C1023 C1339 ) C1023_=_C1341( C1023 C1341 ) C1023_=_C1342( C1023 C1342 ) \nC1023_=_C1343( C1023 C1343 ) C1023_=_C1344( C1023 C1344 ) C1023_=_C1345( C1023 C1345 ) C1023_=_C1346( C1023 C1346 ) C1023_=_C1348( C1023 C1348 ) C1023_=_C1349( C1023 C1349 ) \nC1023_=_C1562( C1023 C1562 ) C1026_=_C1027( C1026 C1027 ) C1026_=_C1031( C1026 C1031 ) C1026_=_C1034( C1026 C1034 ) C1026_=_C1035( C1026 C1035 ) C1026_=_C1041( C1026 C1041 ) \nC1026_=_C1042( C1026 C1042 ) C1026_=_C1043( C1026 C1043 ) C1026_=_C1057( C1026 C1057 ) C1026_=_C1087( C1026 C1087 ) C1026_=_C1116( C1026 C1116 ) C1026_=_C1144( C1026 C1144 ) \nC1026_=_C1171( C1026 C1171 ) C1026_=_C1197( C1026 C1197 ) C1026_=_C1222( C1026 C1222 ) C1026_=_C1246( C1026 C1246 ) C1026_=_C1269( C1026 C1269 ) C1026_=_C1291( C1026 C1291 ) \nC1026_=_C1312( C1026 C1312 ) C1026_=_C1332( C1026 C1332 ) C1026_=_C1351( C1026 C1351 ) C1026_=_C1369( C1026 C1369 ) C1026_=_C1388( C1026 C1388 ) C1026_=_C1389( C1026 C1389 ) \nC1026_=_C1390( C1026 C1390 ) C1026_=_C1392( C1026 C1392 ) C1026_=_C1393( C1026 C1393 ) C1026_=_C1394( C1026 C1394 ) C1026_=_C1396( C1026 C1396 ) C1026_=_C1397( C1026 C1397 ) \nC1026_=_C1398( C1026 C1398 ) C1026_=_C1399( C1026 C1399 ) C1026_=_C1400( C1026 C1400 ) C1026_=_C1401( C1026 C1401 ) C1026_=_C1562( C1026 C1562 ) C1026_=_C1577( C1026 C1577 ) \nC1027_=_C1031( C1027 C1031 ) C1027_=_C1034( C1027 C1034 ) C1027_=_C1035( C1027 C1035 ) C1027_=_C1041( C1027 C1041 ) C1027_=_C1042( C1027 C1042 ) C1027_=_C1043( C1027 C1043 ) \nC1027_=_C1058( C1027 C1058 ) C1027_=_C1088( C1027 C1088 ) C1027_=_C1117( C1027 C1117 ) C1027_=_C1145( C1027 C1145 ) C1027_=_C1172( C1027 C1172 ) C1027_=_C1198( C1027 C1198 ) \nC1027_=_C1223( C1027 C1223 ) C1027_=_C1247( C1027 C1247 ) C1027_=_C1270( C1027 C1270 ) C1027_=_C1292( C1027 C1292 ) C1027_=_C1313( C1027 C1313 ) C1027_=_C1333( C1027 C1333 ) \nC1027_=_C1352( C1027 C1352 ) C1027_=_C1370( C1027 C1370 ) C1027_=_C1404( C1027 C1404 ) C1027_=_C1405( C1027 C1405 ) C1027_=_C1406( C1027 C1406 ) C1027_=_C1408( C1027 C1408 ) \nC1027_=_C1409( C1027 C1409 ) C1027_=_C1410( C1027 C1410 ) C1027_=_C1412( C1027 C1412 ) C1027_=_C1413( C1027 C1413 ) C1027_=_C1414( C1027 C1414 ) C1027_=_C1415( C1027 C1415 ) \nC1027_=_C1416( C1027 C1416 ) C1027_=_C1417( C1027 C1417 ) C1027_=_C1562( C1027 C1562 ) C1027_=_C1578( C1027 C1578 ) C1031_=_C1034( C1031 C1034 ) C1031_=_C1035( C1031 C1035 ) \nC1031_=_C1041( C1031 C1041 ) C1031_=_C1042( C1031 C1042 ) C1031_=_C1043( C1031 C1043 ) C1031_=_C1062( C1031 C1062 ) C1031_=_C1092( C1031 C1092 ) C1031_=_C1121( C1031 C1121 ) \nC1031_=_C1149( C1031 C1149 ) C1031_=_C1176( C1031 C1176 ) C1031_=_C1202( C1031 C1202 ) C1031_=_C1227( C1031 C1227 ) C1031_=_C1251( C1031 C1251 ) C1031_=_C1274( C1031 C1274 ) \nC1031_=_C1296( C1031 C1296 ) C1031_=_C1317( C1031 C1317 ) C1031_=_C1337( C1031 C1337 ) C1031_=_C1356( C1031 C1356 ) C1031_=_C1374( C1031 C1374 ) C1031_=_C1422( C1031 C1422 ) \nC1031_=_C1436( C1031 C1436 ) C1031_=_C1449( C1031 C1449 ) C1031_=_C1462( C1031 C1462 ) C1031_=_C1463( C1031 C1463 ) C1031_=_C1464( C1031 C1464 ) C1031_=_C1466( C1031 C1466 ) \nC1031_=_C1467( C1031 C1467 ) C1031_=_C1468( C1031 C1468 ) C1031_=_C1469( C1031 C1469 ) C1031_=_C1470( C1031 C1470 ) C1031_=_C1471( C1031 C1471 ) C1031_=_C1562( C1031 C1562 ) \nC1031_=_C1582( C1031 C1582 ) C1034_=_C1035( C1034 C1035 ) C1034_=_C1041( C1034 C1041 ) C1034_=_C1042( C1034 C1042 ) C1034_=_C1043( C1034 C1043 ) C1034_=_C1065( C1034 C1065 ) \nC1034_=_C1095( C1034 C1095 ) C1034_=_C1124( C1034 C1124 ) C1034_=_C1179( C1034 C1179 ) C1034_=_C1205( C1034 C1205 ) C1034_=_C1230( C1034 C1230 ) C1034_=_C1254( C1034 C1254 ) \nC1034_=_C1277( C1034 C1277 ) C1034_=_C1299( C1034 C1299 ) C1034_=_C1320( C1034 C1320 ) C1034_=_C1359( C1034 C1359 ) C1034_=_C1377( C1034 C1377 ) C1034_=_C1394( C1034 C1394 ) \nC1034_=_C1410( C1034 C1410 ) C1034_=_C1425( C1034 C1425 ) C1034_=_C1439( C1034 C1439 ) C1034_=_C1452( C1034 C1452 ) C1034_=_C1464( C1034 C1464 ) C1034_=_C1475( C1034 C1475 ) \nC1034_=_C1485( C1034 C1485 ) C1034_=_C1495( C1034 C1495 ) C1034_=_C1496( C1034 C1496 ) C1034_=_C1497( C1034 C1497 ) C1034_=_C1498( C1034 C1498 ) C1034_=_C1499( C1034 C1499 ) \nC1034_=_C1500( C1034 C1500 ) C1034_=_C1502( C1034 C1502 ) C1034_=_C1503( C1034 C1503 ) C1034_=_C1562( C1034 C1562 ) C1035_=_C1041( C1035 C1041 ) C1035_=_C1042( C1035 C1042 ) \nC1035_=_C1043( C1035 C1043 ) C1035_=_C1066( C1035 C1066 ) C1035_=_C1096( C1035 C1096 ) C1035_=_C1125( C1035 C1125 ) C1035_=_C1153( C1035 C1153 ) C1035_=_C1180( C1035 C1180 ) \nC1035_=_C1206( C1035 C1206 ) C1035_=_C1231( C1035 C1231 ) C1035_=_C1255( C1035 C1255 ) C1035_=_C1278( C1035 C1278 ) C1035_=_C1300( C1035 C1300 ) C1035_=_C1321( C1035 C1321 ) \nC1035_=_C1341( C1035 C1341 ) C1035_=_C1360( C1035 C1360 ) C1035_=_C1378( C1035 C1378 ) C1035_=_C1426( C1035 C1426 ) C1035_=_C1440( C1035 C1440 ) C1035_=_C1453( C1035 C1453 ) \nC1035_=_C1476( C1035 C1476 ) C1035_=_C1486( C1035 C1486 ) C1035_=_C1495( C1035 C1495 ) C1035_=_C1504( C1035 C1504 ) C1035_=_C1505( C1035 C1505 ) C1035_=_C1506( C1035 C1506 ) \nC1035_=_C1507( C1035 C1507 ) C1035_=_C1508( C1035 C1508 ) C1035_=_C1509(</w:t>
      </w:r>
    </w:p>
    <w:p>
      <w:pPr>
        <w:pStyle w:val="PreformattedText"/>
        <w:bidi w:val="0"/>
        <w:spacing w:before="0" w:after="0"/>
        <w:jc w:val="left"/>
        <w:rPr/>
      </w:pPr>
      <w:r>
        <w:rPr/>
        <w:t xml:space="preserve"> </w:t>
      </w:r>
      <w:r>
        <w:rPr/>
        <w:t>C1035 C1509 ) C1035_=_C1562( C1035 C1562 ) C1035_=_C1586( C1035 C1586 ) C1041_=_C1042( C1041 C1042 ) \nC1041_=_C1043( C1041 C1043 ) C1041_=_C1072( C1041 C1072 ) C1041_=_C1102( C1041 C1102 ) C1041_=_C1131( C1041 C1131 ) C1041_=_C1186( C1041 C1186 ) C1041_=_C1212( C1041 C1212 ) \nC1041_=_C1237( C1041 C1237 ) C1041_=_C1261( C1041 C1261 ) C1041_=_C1284( C1041 C1284 ) C1041_=_C1306( C1041 C1306 ) C1041_=_C1327( C1041 C1327 ) C1041_=_C1366( C1041 C1366 ) \nC1041_=_C1384( C1041 C1384 ) C1041_=_C1401( C1041 C1401 ) C1041_=_C1417( C1041 C1417 ) C1041_=_C1432( C1041 C1432 ) C1041_=_C1446( C1041 C1446 ) C1041_=_C1459( C1041 C1459 ) \nC1041_=_C1471( C1041 C1471 ) C1041_=_C1482( C1041 C1482 ) C1041_=_C1492( C1041 C1492 ) C1041_=_C1509( C1041 C1509 ) C1041_=_C1516( C1041 C1516 ) C1041_=_C1522( C1041 C1522 ) \nC1041_=_C1527( C1041 C1527 ) C1041_=_C1531( C1041 C1531 ) C1041_=_C1534( C1041 C1534 ) C1041_=_C1537( C1041 C1537 ) C1041_=_C1538( C1041 C1538 ) C1041_=_C1562( C1041 C1562 ) \nC1042_=_C1043( C1042 C1043 ) C1042_=_C1073( C1042 C1073 ) C1042_=_C1103( C1042 C1103 ) C1042_=_C1132( C1042 C1132 ) C1042_=_C1160( C1042 C1160 ) C1042_=_C1187( C1042 C1187 ) \nC1042_=_C1213( C1042 C1213 ) C1042_=_C1238( C1042 C1238 ) C1042_=_C1262( C1042 C1262 ) C1042_=_C1285( C1042 C1285 ) C1042_=_C1307( C1042 C1307 ) C1042_=_C1328( C1042 C1328 ) \nC1042_=_C1348( C1042 C1348 ) C1042_=_C1367( C1042 C1367 ) C1042_=_C1385( C1042 C1385 ) C1042_=_C1433( C1042 C1433 ) C1042_=_C1447( C1042 C1447 ) C1042_=_C1460( C1042 C1460 ) \nC1042_=_C1483( C1042 C1483 ) C1042_=_C1493( C1042 C1493 ) C1042_=_C1502( C1042 C1502 ) C1042_=_C1517( C1042 C1517 ) C1042_=_C1523( C1042 C1523 ) C1042_=_C1528( C1042 C1528 ) \nC1042_=_C1532( C1042 C1532 ) C1042_=_C1535( C1042 C1535 ) C1042_=_C1537( C1042 C1537 ) C1042_=_C1562( C1042 C1562 ) C1042_=_C1593( C1042 C1593 ) C1043_=_C1074( C1043 C1074 ) \nC1043_=_C1104( C1043 C1104 ) C1043_=_C1133( C1043 C1133 ) C1043_=_C1161( C1043 C1161 ) C1043_=_C1188( C1043 C1188 ) C1043_=_C1214( C1043 C1214 ) C1043_=_C1239( C1043 C1239 ) \nC1043_=_C1263( C1043 C1263 ) C1043_=_C1286( C1043 C1286 ) C1043_=_C1308( C1043 C1308 ) C1043_=_C1329( C1043 C1329 ) C1043_=_C1349( C1043 C1349 ) C1043_=_C1368( C1043 C1368 ) \nC1043_=_C1386( C1043 C1386 ) C1043_=_C1434( C1043 C1434 ) C1043_=_C1448( C1043 C1448 ) C1043_=_C1461( C1043 C1461 ) C1043_=_C1484( C1043 C1484 ) C1043_=_C1494( C1043 C1494 ) \nC1043_=_C1503( C1043 C1503 ) C1043_=_C1518( C1043 C1518 ) C1043_=_C1524( C1043 C1524 ) C1043_=_C1529( C1043 C1529 ) C1043_=_C1533( C1043 C1533 ) C1043_=_C1536( C1043 C1536 ) \nC1043_=_C1538( C1043 C1538 ) C1043_=_C1562( C1043 C1562 ) C1043_=_C1594( C1043 C1594 ) C1046_=_C1054( C1046 C1054 ) C1046_=_C1057( C1046 C1057 ) C1046_=_C1058( C1046 C1058 ) \nC1046_=_C1062( C1046 C1062 ) C1046_=_C1065( C1046 C1065 ) C1046_=_C1066( C1046 C1066 ) C1046_=_C1072( C1046 C1072 ) C1046_=_C1073( C1046 C1073 ) C1046_=_C1074( C1046 C1074 ) \nC1046_=_C1076( C1046 C1076 ) C1046_=_C1105( C1046 C1105 ) C1046_=_C1134( C1046 C1134 ) C1046_=_C1135( C1046 C1135 ) C1046_=_C1136( C1046 C1136 ) C1046_=_C1137( C1046 C1137 ) \nC1046_=_C1138( C1046 C1138 ) C1046_=_C1139( C1046 C1139 ) C1046_=_C1140( C1046 C1140 ) C1046_=_C1142( C1046 C1142 ) C1046_=_C1143( C1046 C1143 ) C1046_=_C1144( C1046 C1144 ) \nC1046_=_C1145( C1046 C1145 ) C1046_=_C1146( C1046 C1146 ) C1046_=_C1147( C1046 C1147 ) C1046_=_C1148( C1046 C1148 ) C1046_=_C1149( C1046 C1149 ) C1046_=_C1150( C1046 C1150 ) \nC1046_=_C1151( C1046 C1151 ) C1046_=_C1153( C1046 C1153 ) C1046_=_C1154( C1046 C1154 ) C1046_=_C1155( C1046 C1155 ) C1046_=_C1156( C1046 C1156 ) C1046_=_C1157( C1046 C1157 ) \nC1046_=_C1158( C1046 C1158 ) C1046_=_C1160( C1046 C1160 ) C1046_=_C1161( C1046 C1161 ) C1046_=_C1563( C1046 C1563 ) C1054_=_C1057( C1054 C1057 ) C1054_=_C1058( C1054 C1058 ) \nC1054_=_C1062( C1054 C1062 ) C1054_=_C1065( C1054 C1065 ) C1054_=_C1066( C1054 C1066 ) C1054_=_C1072( C1054 C1072 ) C1054_=_C1073( C1054 C1073 ) C1054_=_C1074( C1054 C1074 ) \nC1054_=_C1084( C1054 C1084 ) C1054_=_C1113( C1054 C1113 ) C1054_=_C1168( C1054 C1168 ) C1054_=_C1194( C1054 C1194 ) C1054_=_C1219( C1054 C1219 ) C1054_=_C1243( C1054 C1243 ) \nC1054_=_C1266( C1054 C1266 ) C1054_=_C1288( C1054 C1288 ) C1054_=_C1309( C1054 C1309 ) C1054_=_C1330( C1054 C1330 ) C1054_=_C1331( C1054 C1331 ) C1054_=_C1332( C1054 C1332 ) \nC1054_=_C1333( C1054 C1333 ) C1054_=_C1334( C1054 C1334 ) C1054_=_C1335( C1054 C1335 ) C1054_=_C1336( C1054 C1336 ) C1054_=_C1337( C1054 C1337 ) C1054_=_C1338( C1054 C1338 ) \nC1054_=_C1339( C1054 C1339 ) C1054_=_C1341( C1054 C1341 ) C1054_=_C1342( C1054 C1342 ) C1054_=_C1343( C1054 C1343 ) C1054_=_C1344( C1054 C1344 ) C1054_=_C1345( C1054 C1345 ) \nC1054_=_C1346( C1054 C1346 ) C1054_=_C1348( C1054 C1348 ) C1054_=_C1349( C1054 C1349 ) C1054_=_C1563( C1054 C1563 ) C1057_=_C1058( C1057 C1058 ) C1057_=_C1062( C1057 C1062 ) \nC1057_=_C1065( C1057 C1065 ) C1057_=_C1066( C1057 C1066 ) C1057_=_C1072( C1057 C1072 ) C1057_=_C1073( C1057 C1073 ) C1057_=_C1074( C1057 C1074 ) C1057_=_C1087( C1057 C1087 ) \nC1057_=_C1116( C1057 C1116 ) C1057_=_C1144( C1057 C1144 ) C1057_=_C1171( C1057 C1171 ) C1057_=_C1197( C1057 C1197 ) C1057_=_C1222( C1057 C1222 ) C1057_=_C1246( C1057 C1246 ) \nC1057_=_C1269( C1057 C1269 ) C1057_=_C1291( C1057 C1291 ) C1057_=_C1312( C1057 C1312 ) C1057_=_C1332( C1057 C1332 ) C1057_=_C1351( C1057 C1351 ) C1057_=_C1369( C1057 C1369 ) \nC1057_=_C1388( C1057 C1388 ) C1057_=_C1389( C1057 C1389 ) C1057_=_C1390( C1057 C1390 ) C1057_=_C1392( C1057 C1392 ) C1057_=_C1393( C1057 C1393 ) C1057_=_C1394( C1057 C1394 ) \nC1057_=_C1396( C1057 C1396 ) C1057_=_C1397( C1057 C1397 ) C1057_=_C1398( C1057 C1398 ) C1057_=_C1399( C1057 C1399 ) C1057_=_C1400( C1057 C1400 ) C1057_=_C1401( C1057 C1401 ) \nC1057_=_C1563( C1057 C1563 ) C1057_=_C1577( C1057 C1577 ) C1058_=_C1062( C1058 C1062 ) C1058_=_C1065( C1058 C1065 ) C1058_=_C1066( C1058 C1066 ) C1058_=_C1072( C1058 C1072 ) \nC1058_=_C1073( C1058 C1073 ) C1058_=_C1074( C1058 C1074 ) C1058_=_C1088( C1058 C1088 ) C1058_=_C1117( C1058 C1117 ) C1058_=_C1145( C1058 C1145 ) C1058_=_C1172( C1058 C1172 ) \nC1058_=_C1198( C1058 C1198 ) C1058_=_C1223( C1058 C1223 ) C1058_=_C1247( C1058 C1247 ) C1058_=_C1270( C1058 C1270 ) C1058_=_C1292( C1058 C1292 ) C1058_=_C1313( C1058 C1313 ) \nC1058_=_C1333( C1058 C1333 ) C1058_=_C1352( C1058 C1352 ) C1058_=_C1370( C1058 C1370 ) C1058_=_C1404( C1058 C1404 ) C1058_=_C1405( C1058 C1405 ) C1058_=_C1406( C1058 C1406 ) \nC1058_=_C1408( C1058 C1408 ) C1058_=_C1409( C1058 C1409 ) C1058_=_C1410( C1058 C1410 ) C1058_=_C1412( C1058 C1412 ) C1058_=_C1413( C1058 C1413 ) C1058_=_C1414( C1058 C1414 ) \nC1058_=_C1415( C1058 C1415 ) C1058_=_C1416( C1058 C1416 ) C1058_=_C1417( C1058 C1417 ) C1058_=_C1563( C1058 C1563 ) C1058_=_C1578( C1058 C1578 ) C1062_=_C1065( C1062 C1065 ) \nC1062_=_C1066( C1062 C1066 ) C1062_=_C1072( C1062 C1072 ) C1062_=_C1073( C1062 C1073 ) C1062_=_C1074( C1062 C1074 ) C1062_=_C1092( C1062 C1092 ) C1062_=_C1121( C1062 C1121 ) \nC1062_=_C1149( C1062 C1149 ) C1062_=_C1176( C1062 C1176 ) C1062_=_C1202( C1062 C1202 ) C1062_=_C1227( C1062 C1227 ) C1062_=_C1251( C1062 C1251 ) C1062_=_C1274( C1062 C1274 ) \nC1062_=_C1296( C1062 C1296 ) C1062_=_C1317( C1062 C1317 ) C1062_=_C1337( C1062 C1337 ) C1062_=_C1356( C1062 C1356 ) C1062_=_C1374( C1062 C1374 ) C1062_=_C1422( C1062 C1422 ) \nC1062_=_C1436( C1062 C1436 ) C1062_=_C1449( C1062 C1449 ) C1062_=_C1462( C1062 C1462 ) C1062_=_C1463( C1062 C1463 ) C1062_=_C1464( C1062 C1464 ) C1062_=_C1466( C1062 C1466 ) \nC1062_=_C1467( C1062 C1467 ) C1062_=_C1468( C1062 C1468 ) C1062_=_C1469( C1062 C1469 ) C1062_=_C1470( C1062 C1470 ) C1062_=_C1471( C1062 C1471 ) C1062_=_C1563( C1062 C1563 ) \nC1062_=_C1582( C1062 C1582 ) C1065_=_C1066( C1065 C1066 ) C1065_=_C1072( C1065 C1072 ) C1065_=_C1073( C1065 C1073 ) C1065_=_C1074( C1065 C1074 ) C1065_=_C1095( C1065 C1095 ) \nC1065_=_C1124( C1065 C1124 ) C1065_=_C1179( C1065 C1179 ) C1065_=_C1205( C1065 C1205 ) C1065_=_C1230( C1065 C1230 ) C1065_=_C1254( C1065 C1254 ) C1065_=_C1277( C1065 C1277 ) \nC1065_=_C1299( C1065 C1299 ) C1065_=_C1320( C1065 C1320 ) C1065_=_C1359( C1065 C1359 ) C1065_=_C1377( C1065 C1377 ) C1065_=_C1394( C1065 C1394 ) C1065_=_C1410( C1065 C1410 ) \nC1065_=_C1425( C1065 C1425 ) C1065_=_C1439( C1065 C1439 ) C1065_=_C1452( C1065 C1452 ) C1065_=_C1464( C1065 C1464 ) C1065_=_C1475( C1065 C1475 ) C1065_=_C1485( C1065 C1485 ) \nC1065_=_C1495( C1065 C1495 ) C1065_=_C1496( C1065 C1496 ) C1065_=_C1497( C1065 C1497 ) C1065_=_C1498( C1065 C1498 ) C1065_=_C1499( C1065 C1499 ) C1065_=_C1500( C1065 C1500 ) \nC1065_=_C1502( C1065 C1502 ) C1065_=_C1503( C1065 C1503 ) C1065_=_C1563( C1065 C1563 ) C1066_=_C1072( C1066 C1072 ) C1066_=_C1073( C1066 C1073 ) C1066_=_C1074( C1066 C1074 ) \nC1066_=_C1096( C1066 C1096 ) C1066_=_C1125( C1066 C1125 ) C1066_=_C1153( C1066 C1153 ) C1066_=_C1180( C1066 C1180 ) C1066_=_C1206( C1066 C1206 ) C1066_=_C1231( C1066 C1231 ) \nC1066_=_C1255( C1066 C1255 ) C1066_=_C1278( C1066 C1278 ) C1066_=_C1300( C1066 C1300 ) C1066_=_C1321( C1066 C1321 ) C1066_=_C1341( C1066 C1341 ) C1066_=_C1360( C1066 C1360 ) \nC1066_=_C1378( C1066 C1378 ) C1066_=_C1426( C1066 C1426 ) C1066_=_C1440( C1066 C1440 ) C1066_=_C1453( C1066 C1453 ) C1066_=_C1476( C1066 C1476 ) C1066_=_C1486( C1066 C1486 ) \nC1066_=_C1495( C1066 C1495 ) C1066_=_C1504( C1066 C1504 ) C1066_=_C1505( C1066 C1505 ) C1066_=_C1506( C1066 C1506 ) C1066_=_C1507( C1066 C1507 ) C1066_=_C1508( C1066 C1508 ) \nC1066_=_C1509( C1066 C1509 ) C1066_=_C1563( C1066 C1563 ) C1066_=_C1586( C1066 C1586 ) C1072_=_C1073( C1072 C1073 ) C1072_=_C1074( C1072 C1074 ) C1072_=_C1102( C1072 C1102 ) \nC1072_=_C1131( C1072 C1131 ) C1072_=_C1186( C1072 C1186 ) C1072_=_C1212( C1072 C1212 ) C1072_=_C1237( C1072 C1237 ) C1072_=_C1261( C1072 C1261 ) C1072_=_C1284( C1072 C1284 ) \nC1072_=_C1306( C1072 C1306 ) C1072_=_C1327( C1072 C1327 ) C1072_=_C1366( C1072 C1366 ) C1072_=_C1384( C1072 C1384 ) C1072_=_C1401(</w:t>
      </w:r>
    </w:p>
    <w:p>
      <w:pPr>
        <w:pStyle w:val="PreformattedText"/>
        <w:bidi w:val="0"/>
        <w:spacing w:before="0" w:after="0"/>
        <w:jc w:val="left"/>
        <w:rPr/>
      </w:pPr>
      <w:r>
        <w:rPr/>
        <w:t xml:space="preserve"> </w:t>
      </w:r>
      <w:r>
        <w:rPr/>
        <w:t>C1072 C1401 ) C1072_=_C1417( C1072 C1417 ) \nC1072_=_C1432( C1072 C1432 ) C1072_=_C1446( C1072 C1446 ) C1072_=_C1459( C1072 C1459 ) C1072_=_C1471( C1072 C1471 ) C1072_=_C1482( C1072 C1482 ) C1072_=_C1492( C1072 C1492 ) \nC1072_=_C1509( C1072 C1509 ) C1072_=_C1516( C1072 C1516 ) C1072_=_C1522( C1072 C1522 ) C1072_=_C1527( C1072 C1527 ) C1072_=_C1531( C1072 C1531 ) C1072_=_C1534( C1072 C1534 ) \nC1072_=_C1537( C1072 C1537 ) C1072_=_C1538( C1072 C1538 ) C1072_=_C1563( C1072 C1563 ) C1073_=_C1074( C1073 C1074 ) C1073_=_C1103( C1073 C1103 ) C1073_=_C1132( C1073 C1132 ) \nC1073_=_C1160( C1073 C1160 ) C1073_=_C1187( C1073 C1187 ) C1073_=_C1213( C1073 C1213 ) C1073_=_C1238( C1073 C1238 ) C1073_=_C1262( C1073 C1262 ) C1073_=_C1285( C1073 C1285 ) \nC1073_=_C1307( C1073 C1307 ) C1073_=_C1328( C1073 C1328 ) C1073_=_C1348( C1073 C1348 ) C1073_=_C1367( C1073 C1367 ) C1073_=_C1385( C1073 C1385 ) C1073_=_C1433( C1073 C1433 ) \nC1073_=_C1447( C1073 C1447 ) C1073_=_C1460( C1073 C1460 ) C1073_=_C1483( C1073 C1483 ) C1073_=_C1493( C1073 C1493 ) C1073_=_C1502( C1073 C1502 ) C1073_=_C1517( C1073 C1517 ) \nC1073_=_C1523( C1073 C1523 ) C1073_=_C1528( C1073 C1528 ) C1073_=_C1532( C1073 C1532 ) C1073_=_C1535( C1073 C1535 ) C1073_=_C1537( C1073 C1537 ) C1073_=_C1563( C1073 C1563 ) \nC1073_=_C1593( C1073 C1593 ) C1074_=_C1104( C1074 C1104 ) C1074_=_C1133( C1074 C1133 ) C1074_=_C1161( C1074 C1161 ) C1074_=_C1188( C1074 C1188 ) C1074_=_C1214( C1074 C1214 ) \nC1074_=_C1239( C1074 C1239 ) C1074_=_C1263( C1074 C1263 ) C1074_=_C1286( C1074 C1286 ) C1074_=_C1308( C1074 C1308 ) C1074_=_C1329( C1074 C1329 ) C1074_=_C1349( C1074 C1349 ) \nC1074_=_C1368( C1074 C1368 ) C1074_=_C1386( C1074 C1386 ) C1074_=_C1434( C1074 C1434 ) C1074_=_C1448( C1074 C1448 ) C1074_=_C1461( C1074 C1461 ) C1074_=_C1484( C1074 C1484 ) \nC1074_=_C1494( C1074 C1494 ) C1074_=_C1503( C1074 C1503 ) C1074_=_C1518( C1074 C1518 ) C1074_=_C1524( C1074 C1524 ) C1074_=_C1529( C1074 C1529 ) C1074_=_C1533( C1074 C1533 ) \nC1074_=_C1536( C1074 C1536 ) C1074_=_C1538( C1074 C1538 ) C1074_=_C1563( C1074 C1563 ) C1074_=_C1594( C1074 C1594 ) C1076_=_C1084( C1076 C1084 ) C1076_=_C1087( C1076 C1087 ) \nC1076_=_C1088( C1076 C1088 ) C1076_=_C1092( C1076 C1092 ) C1076_=_C1095( C1076 C1095 ) C1076_=_C1096( C1076 C1096 ) C1076_=_C1102( C1076 C1102 ) C1076_=_C1103( C1076 C1103 ) \nC1076_=_C1104( C1076 C1104 ) C1076_=_C1105( C1076 C1105 ) C1076_=_C1134( C1076 C1134 ) C1076_=_C1135( C1076 C1135 ) C1076_=_C1136( C1076 C1136 ) C1076_=_C1137( C1076 C1137 ) \nC1076_=_C1138( C1076 C1138 ) C1076_=_C1139( C1076 C1139 ) C1076_=_C1140( C1076 C1140 ) C1076_=_C1142( C1076 C1142 ) C1076_=_C1143( C1076 C1143 ) C1076_=_C1144( C1076 C1144 ) \nC1076_=_C1145( C1076 C1145 ) C1076_=_C1146( C1076 C1146 ) C1076_=_C1147( C1076 C1147 ) C1076_=_C1148( C1076 C1148 ) C1076_=_C1149( C1076 C1149 ) C1076_=_C1150( C1076 C1150 ) \nC1076_=_C1151( C1076 C1151 ) C1076_=_C1153( C1076 C1153 ) C1076_=_C1154( C1076 C1154 ) C1076_=_C1155( C1076 C1155 ) C1076_=_C1156( C1076 C1156 ) C1076_=_C1157( C1076 C1157 ) \nC1076_=_C1158( C1076 C1158 ) C1076_=_C1160( C1076 C1160 ) C1076_=_C1161( C1076 C1161 ) C1076_=_C1564( C1076 C1564 ) C1084_=_C1087( C1084 C1087 ) C1084_=_C1088( C1084 C1088 ) \nC1084_=_C1092( C1084 C1092 ) C1084_=_C1095( C1084 C1095 ) C1084_=_C1096( C1084 C1096 ) C1084_=_C1102( C1084 C1102 ) C1084_=_C1103( C1084 C1103 ) C1084_=_C1104( C1084 C1104 ) \nC1084_=_C1113( C1084 C1113 ) C1084_=_C1168( C1084 C1168 ) C1084_=_C1194( C1084 C1194 ) C1084_=_C1219( C1084 C1219 ) C1084_=_C1243( C1084 C1243 ) C1084_=_C1266( C1084 C1266 ) \nC1084_=_C1288( C1084 C1288 ) C1084_=_C1309( C1084 C1309 ) C1084_=_C1330( C1084 C1330 ) C1084_=_C1331( C1084 C1331 ) C1084_=_C1332( C1084 C1332 ) C1084_=_C1333( C1084 C1333 ) \nC1084_=_C1334( C1084 C1334 ) C1084_=_C1335( C1084 C1335 ) C1084_=_C1336( C1084 C1336 ) C1084_=_C1337( C1084 C1337 ) C1084_=_C1338( C1084 C1338 ) C1084_=_C1339( C1084 C1339 ) \nC1084_=_C1341( C1084 C1341 ) C1084_=_C1342( C1084 C1342 ) C1084_=_C1343( C1084 C1343 ) C1084_=_C1344( C1084 C1344 ) C1084_=_C1345( C1084 C1345 ) C1084_=_C1346( C1084 C1346 ) \nC1084_=_C1348( C1084 C1348 ) C1084_=_C1349( C1084 C1349 ) C1084_=_C1564( C1084 C1564 ) C1087_=_C1088( C1087 C1088 ) C1087_=_C1092( C1087 C1092 ) C1087_=_C1095( C1087 C1095 ) \nC1087_=_C1096( C1087 C1096 ) C1087_=_C1102( C1087 C1102 ) C1087_=_C1103( C1087 C1103 ) C1087_=_C1104( C1087 C1104 ) C1087_=_C1116( C1087 C1116 ) C1087_=_C1144( C1087 C1144 ) \nC1087_=_C1171( C1087 C1171 ) C1087_=_C1197( C1087 C1197 ) C1087_=_C1222( C1087 C1222 ) C1087_=_C1246( C1087 C1246 ) C1087_=_C1269( C1087 C1269 ) C1087_=_C1291( C1087 C1291 ) \nC1087_=_C1312( C1087 C1312 ) C1087_=_C1332( C1087 C1332 ) C1087_=_C1351( C1087 C1351 ) C1087_=_C1369( C1087 C1369 ) C1087_=_C1388( C1087 C1388 ) C1087_=_C1389( C1087 C1389 ) \nC1087_=_C1390( C1087 C1390 ) C1087_=_C1392( C1087 C1392 ) C1087_=_C1393( C1087 C1393 ) C1087_=_C1394( C1087 C1394 ) C1087_=_C1396( C1087 C1396 ) C1087_=_C1397( C1087 C1397 ) \nC1087_=_C1398( C1087 C1398 ) C1087_=_C1399( C1087 C1399 ) C1087_=_C1400( C1087 C1400 ) C1087_=_C1401( C1087 C1401 ) C1087_=_C1564( C1087 C1564 ) C1087_=_C1577( C1087 C1577 ) \nC1088_=_C1092( C1088 C1092 ) C1088_=_C1095( C1088 C1095 ) C1088_=_C1096( C1088 C1096 ) C1088_=_C1102( C1088 C1102 ) C1088_=_C1103( C1088 C1103 ) C1088_=_C1104( C1088 C1104 ) \nC1088_=_C1117( C1088 C1117 ) C1088_=_C1145( C1088 C1145 ) C1088_=_C1172( C1088 C1172 ) C1088_=_C1198( C1088 C1198 ) C1088_=_C1223( C1088 C1223 ) C1088_=_C1247( C1088 C1247 ) \nC1088_=_C1270( C1088 C1270 ) C1088_=_C1292( C1088 C1292 ) C1088_=_C1313( C1088 C1313 ) C1088_=_C1333( C1088 C1333 ) C1088_=_C1352( C1088 C1352 ) C1088_=_C1370( C1088 C1370 ) \nC1088_=_C1404( C1088 C1404 ) C1088_=_C1405( C1088 C1405 ) C1088_=_C1406( C1088 C1406 ) C1088_=_C1408( C1088 C1408 ) C1088_=_C1409( C1088 C1409 ) C1088_=_C1410( C1088 C1410 ) \nC1088_=_C1412( C1088 C1412 ) C1088_=_C1413( C1088 C1413 ) C1088_=_C1414( C1088 C1414 ) C1088_=_C1415( C1088 C1415 ) C1088_=_C1416( C1088 C1416 ) C1088_=_C1417( C1088 C1417 ) \nC1088_=_C1564( C1088 C1564 ) C1088_=_C1578( C1088 C1578 ) C1092_=_C1095( C1092 C1095 ) C1092_=_C1096( C1092 C1096 ) C1092_=_C1102( C1092 C1102 ) C1092_=_C1103( C1092 C1103 ) \nC1092_=_C1104( C1092 C1104 ) C1092_=_C1121( C1092 C1121 ) C1092_=_C1149( C1092 C1149 ) C1092_=_C1176( C1092 C1176 ) C1092_=_C1202( C1092 C1202 ) C1092_=_C1227( C1092 C1227 ) \nC1092_=_C1251( C1092 C1251 ) C1092_=_C1274( C1092 C1274 ) C1092_=_C1296( C1092 C1296 ) C1092_=_C1317( C1092 C1317 ) C1092_=_C1337( C1092 C1337 ) C1092_=_C1356( C1092 C1356 ) \nC1092_=_C1374( C1092 C1374 ) C1092_=_C1422( C1092 C1422 ) C1092_=_C1436( C1092 C1436 ) C1092_=_C1449( C1092 C1449 ) C1092_=_C1462( C1092 C1462 ) C1092_=_C1463( C1092 C1463 ) \nC1092_=_C1464( C1092 C1464 ) C1092_=_C1466( C1092 C1466 ) C1092_=_C1467( C1092 C1467 ) C1092_=_C1468( C1092 C1468 ) C1092_=_C1469( C1092 C1469 ) C1092_=_C1470( C1092 C1470 ) \nC1092_=_C1471( C1092 C1471 ) C1092_=_C1564( C1092 C1564 ) C1092_=_C1582( C1092 C1582 ) C1095_=_C1096( C1095 C1096 ) C1095_=_C1102( C1095 C1102 ) C1095_=_C1103( C1095 C1103 ) \nC1095_=_C1104( C1095 C1104 ) C1095_=_C1124( C1095 C1124 ) C1095_=_C1179( C1095 C1179 ) C1095_=_C1205( C1095 C1205 ) C1095_=_C1230( C1095 C1230 ) C1095_=_C1254( C1095 C1254 ) \nC1095_=_C1277( C1095 C1277 ) C1095_=_C1299( C1095 C1299 ) C1095_=_C1320( C1095 C1320 ) C1095_=_C1359( C1095 C1359 ) C1095_=_C1377( C1095 C1377 ) C1095_=_C1394( C1095 C1394 ) \nC1095_=_C1410( C1095 C1410 ) C1095_=_C1425( C1095 C1425 ) C1095_=_C1439( C1095 C1439 ) C1095_=_C1452( C1095 C1452 ) C1095_=_C1464( C1095 C1464 ) C1095_=_C1475( C1095 C1475 ) \nC1095_=_C1485( C1095 C1485 ) C1095_=_C1495( C1095 C1495 ) C1095_=_C1496( C1095 C1496 ) C1095_=_C1497( C1095 C1497 ) C1095_=_C1498( C1095 C1498 ) C1095_=_C1499( C1095 C1499 ) \nC1095_=_C1500( C1095 C1500 ) C1095_=_C1502( C1095 C1502 ) C1095_=_C1503( C1095 C1503 ) C1095_=_C1564( C1095 C1564 ) C1096_=_C1102( C1096 C1102 ) C1096_=_C1103( C1096 C1103 ) \nC1096_=_C1104( C1096 C1104 ) C1096_=_C1125( C1096 C1125 ) C1096_=_C1153( C1096 C1153 ) C1096_=_C1180( C1096 C1180 ) C1096_=_C1206( C1096 C1206 ) C1096_=_C1231( C1096 C1231 ) \nC1096_=_C1255( C1096 C1255 ) C1096_=_C1278( C1096 C1278 ) C1096_=_C1300( C1096 C1300 ) C1096_=_C1321( C1096 C1321 ) C1096_=_C1341( C1096 C1341 ) C1096_=_C1360( C1096 C1360 ) \nC1096_=_C1378( C1096 C1378 ) C1096_=_C1426( C1096 C1426 ) C1096_=_C1440( C1096 C1440 ) C1096_=_C1453( C1096 C1453 ) C1096_=_C1476( C1096 C1476 ) C1096_=_C1486( C1096 C1486 ) \nC1096_=_C1495( C1096 C1495 ) C1096_=_C1504( C1096 C1504 ) C1096_=_C1505( C1096 C1505 ) C1096_=_C1506( C1096 C1506 ) C1096_=_C1507( C1096 C1507 ) C1096_=_C1508( C1096 C1508 ) \nC1096_=_C1509( C1096 C1509 ) C1096_=_C1564( C1096 C1564 ) C1096_=_C1586( C1096 C1586 ) C1102_=_C1103( C1102 C1103 ) C1102_=_C1104( C1102 C1104 ) C1102_=_C1131( C1102 C1131 ) \nC1102_=_C1186( C1102 C1186 ) C1102_=_C1212( C1102 C1212 ) C1102_=_C1237( C1102 C1237 ) C1102_=_C1261( C1102 C1261 ) C1102_=_C1284( C1102 C1284 ) C1102_=_C1306( C1102 C1306 ) \nC1102_=_C1327( C1102 C1327 ) C1102_=_C1366( C1102 C1366 ) C1102_=_C1384( C1102 C1384 ) C1102_=_C1401( C1102 C1401 ) C1102_=_C1417( C1102 C1417 ) C1102_=_C1432( C1102 C1432 ) \nC1102_=_C1446( C1102 C1446 ) C1102_=_C1459( C1102 C1459 ) C1102_=_C1471( C1102 C1471 ) C1102_=_C1482( C1102 C1482 ) C1102_=_C1492( C1102 C1492 ) C1102_=_C1509( C1102 C1509 ) \nC1102_=_C1516( C1102 C1516 ) C1102_=_C1522( C1102 C1522 ) C1102_=_C1527( C1102 C1527 ) C1102_=_C1531( C1102 C1531 ) C1102_=_C1534( C1102 C1534 ) C1102_=_C1537( C1102 C1537 ) \nC1102_=_C1538( C1102 C1538 ) C1102_=_C1564( C1102 C1564 ) C1103_=_C1104( C1103 C1104 ) C1103_=_C1132( C1103 C1132 ) C1103_=_C1160( C1103 C1160 ) C1103_=_C1187( C1103 C1187 ) \nC1103_=_C1213( C1103 C1213 ) C1103_=_C1238( C1103 C1238 ) C1103_=_C1262( C1103 C1262 ) C1103_=_C1285( C1103 C1285 ) C1103_=_C1307( C1103 C1307 ) C1103_=_C1328( C1103 C1328 ) \nC1103_=_C1348(</w:t>
      </w:r>
    </w:p>
    <w:p>
      <w:pPr>
        <w:pStyle w:val="PreformattedText"/>
        <w:bidi w:val="0"/>
        <w:spacing w:before="0" w:after="0"/>
        <w:jc w:val="left"/>
        <w:rPr/>
      </w:pPr>
      <w:r>
        <w:rPr/>
        <w:t xml:space="preserve"> </w:t>
      </w:r>
      <w:r>
        <w:rPr/>
        <w:t>C1103 C1348 ) C1103_=_C1367( C1103 C1367 ) C1103_=_C1385( C1103 C1385 ) C1103_=_C1433( C1103 C1433 ) C1103_=_C1447( C1103 C1447 ) C1103_=_C1460( C1103 C1460 ) \nC1103_=_C1483( C1103 C1483 ) C1103_=_C1493( C1103 C1493 ) C1103_=_C1502( C1103 C1502 ) C1103_=_C1517( C1103 C1517 ) C1103_=_C1523( C1103 C1523 ) C1103_=_C1528( C1103 C1528 ) \nC1103_=_C1532( C1103 C1532 ) C1103_=_C1535( C1103 C1535 ) C1103_=_C1537( C1103 C1537 ) C1103_=_C1564( C1103 C1564 ) C1103_=_C1593( C1103 C1593 ) C1104_=_C1133( C1104 C1133 ) \nC1104_=_C1161( C1104 C1161 ) C1104_=_C1188( C1104 C1188 ) C1104_=_C1214( C1104 C1214 ) C1104_=_C1239( C1104 C1239 ) C1104_=_C1263( C1104 C1263 ) C1104_=_C1286( C1104 C1286 ) \nC1104_=_C1308( C1104 C1308 ) C1104_=_C1329( C1104 C1329 ) C1104_=_C1349( C1104 C1349 ) C1104_=_C1368( C1104 C1368 ) C1104_=_C1386( C1104 C1386 ) C1104_=_C1434( C1104 C1434 ) \nC1104_=_C1448( C1104 C1448 ) C1104_=_C1461( C1104 C1461 ) C1104_=_C1484( C1104 C1484 ) C1104_=_C1494( C1104 C1494 ) C1104_=_C1503( C1104 C1503 ) C1104_=_C1518( C1104 C1518 ) \nC1104_=_C1524( C1104 C1524 ) C1104_=_C1529( C1104 C1529 ) C1104_=_C1533( C1104 C1533 ) C1104_=_C1536( C1104 C1536 ) C1104_=_C1538( C1104 C1538 ) C1104_=_C1564( C1104 C1564 ) \nC1104_=_C1594( C1104 C1594 ) C1105_=_C1113( C1105 C1113 ) C1105_=_C1116( C1105 C1116 ) C1105_=_C1117( C1105 C1117 ) C1105_=_C1121( C1105 C1121 ) C1105_=_C1124( C1105 C1124 ) \nC1105_=_C1125( C1105 C1125 ) C1105_=_C1131( C1105 C1131 ) C1105_=_C1132( C1105 C1132 ) C1105_=_C1133( C1105 C1133 ) C1105_=_C1134( C1105 C1134 ) C1105_=_C1135( C1105 C1135 ) \nC1105_=_C1136( C1105 C1136 ) C1105_=_C1137( C1105 C1137 ) C1105_=_C1138( C1105 C1138 ) C1105_=_C1139( C1105 C1139 ) C1105_=_C1140( C1105 C1140 ) C1105_=_C1142( C1105 C1142 ) \nC1105_=_C1143( C1105 C1143 ) C1105_=_C1144( C1105 C1144 ) C1105_=_C1145( C1105 C1145 ) C1105_=_C1146( C1105 C1146 ) C1105_=_C1147( C1105 C1147 ) C1105_=_C1148( C1105 C1148 ) \nC1105_=_C1149( C1105 C1149 ) C1105_=_C1150( C1105 C1150 ) C1105_=_C1151( C1105 C1151 ) C1105_=_C1153( C1105 C1153 ) C1105_=_C1154( C1105 C1154 ) C1105_=_C1155( C1105 C1155 ) \nC1105_=_C1156( C1105 C1156 ) C1105_=_C1157( C1105 C1157 ) C1105_=_C1158( C1105 C1158 ) C1105_=_C1160( C1105 C1160 ) C1105_=_C1161( C1105 C1161 ) C1105_=_C1565( C1105 C1565 ) \nC1113_=_C1116( C1113 C1116 ) C1113_=_C1117( C1113 C1117 ) C1113_=_C1121( C1113 C1121 ) C1113_=_C1124( C1113 C1124 ) C1113_=_C1125( C1113 C1125 ) C1113_=_C1131( C1113 C1131 ) \nC1113_=_C1132( C1113 C1132 ) C1113_=_C1133( C1113 C1133 ) C1113_=_C1168( C1113 C1168 ) C1113_=_C1194( C1113 C1194 ) C1113_=_C1219( C1113 C1219 ) C1113_=_C1243( C1113 C1243 ) \nC1113_=_C1266( C1113 C1266 ) C1113_=_C1288( C1113 C1288 ) C1113_=_C1309( C1113 C1309 ) C1113_=_C1330( C1113 C1330 ) C1113_=_C1331( C1113 C1331 ) C1113_=_C1332( C1113 C1332 ) \nC1113_=_C1333( C1113 C1333 ) C1113_=_C1334( C1113 C1334 ) C1113_=_C1335( C1113 C1335 ) C1113_=_C1336( C1113 C1336 ) C1113_=_C1337( C1113 C1337 ) C1113_=_C1338( C1113 C1338 ) \nC1113_=_C1339( C1113 C1339 ) C1113_=_C1341( C1113 C1341 ) C1113_=_C1342( C1113 C1342 ) C1113_=_C1343( C1113 C1343 ) C1113_=_C1344( C1113 C1344 ) C1113_=_C1345( C1113 C1345 ) \nC1113_=_C1346( C1113 C1346 ) C1113_=_C1348( C1113 C1348 ) C1113_=_C1349( C1113 C1349 ) C1113_=_C1565( C1113 C1565 ) C1116_=_C1117( C1116 C1117 ) C1116_=_C1121( C1116 C1121 ) \nC1116_=_C1124( C1116 C1124 ) C1116_=_C1125( C1116 C1125 ) C1116_=_C1131( C1116 C1131 ) C1116_=_C1132( C1116 C1132 ) C1116_=_C1133( C1116 C1133 ) C1116_=_C1144( C1116 C1144 ) \nC1116_=_C1171( C1116 C1171 ) C1116_=_C1197( C1116 C1197 ) C1116_=_C1222( C1116 C1222 ) C1116_=_C1246( C1116 C1246 ) C1116_=_C1269( C1116 C1269 ) C1116_=_C1291( C1116 C1291 ) \nC1116_=_C1312( C1116 C1312 ) C1116_=_C1332( C1116 C1332 ) C1116_=_C1351( C1116 C1351 ) C1116_=_C1369( C1116 C1369 ) C1116_=_C1388( C1116 C1388 ) C1116_=_C1389( C1116 C1389 ) \nC1116_=_C1390( C1116 C1390 ) C1116_=_C1392( C1116 C1392 ) C1116_=_C1393( C1116 C1393 ) C1116_=_C1394( C1116 C1394 ) C1116_=_C1396( C1116 C1396 ) C1116_=_C1397( C1116 C1397 ) \nC1116_=_C1398( C1116 C1398 ) C1116_=_C1399( C1116 C1399 ) C1116_=_C1400( C1116 C1400 ) C1116_=_C1401( C1116 C1401 ) C1116_=_C1565( C1116 C1565 ) C1116_=_C1577( C1116 C1577 ) \nC1117_=_C1121( C1117 C1121 ) C1117_=_C1124( C1117 C1124 ) C1117_=_C1125( C1117 C1125 ) C1117_=_C1131( C1117 C1131 ) C1117_=_C1132( C1117 C1132 ) C1117_=_C1133( C1117 C1133 ) \nC1117_=_C1145( C1117 C1145 ) C1117_=_C1172( C1117 C1172 ) C1117_=_C1198( C1117 C1198 ) C1117_=_C1223( C1117 C1223 ) C1117_=_C1247( C1117 C1247 ) C1117_=_C1270( C1117 C1270 ) \nC1117_=_C1292( C1117 C1292 ) C1117_=_C1313( C1117 C1313 ) C1117_=_C1333( C1117 C1333 ) C1117_=_C1352( C1117 C1352 ) C1117_=_C1370( C1117 C1370 ) C1117_=_C1404( C1117 C1404 ) \nC1117_=_C1405( C1117 C1405 ) C1117_=_C1406( C1117 C1406 ) C1117_=_C1408( C1117 C1408 ) C1117_=_C1409( C1117 C1409 ) C1117_=_C1410( C1117 C1410 ) C1117_=_C1412( C1117 C1412 ) \nC1117_=_C1413( C1117 C1413 ) C1117_=_C1414( C1117 C1414 ) C1117_=_C1415( C1117 C1415 ) C1117_=_C1416( C1117 C1416 ) C1117_=_C1417( C1117 C1417 ) C1117_=_C1565( C1117 C1565 ) \nC1117_=_C1578( C1117 C1578 ) C1121_=_C1124( C1121 C1124 ) C1121_=_C1125( C1121 C1125 ) C1121_=_C1131( C1121 C1131 ) C1121_=_C1132( C1121 C1132 ) C1121_=_C1133( C1121 C1133 ) \nC1121_=_C1149( C1121 C1149 ) C1121_=_C1176( C1121 C1176 ) C1121_=_C1202( C1121 C1202 ) C1121_=_C1227( C1121 C1227 ) C1121_=_C1251( C1121 C1251 ) C1121_=_C1274( C1121 C1274 ) \nC1121_=_C1296( C1121 C1296 ) C1121_=_C1317( C1121 C1317 ) C1121_=_C1337( C1121 C1337 ) C1121_=_C1356( C1121 C1356 ) C1121_=_C1374( C1121 C1374 ) C1121_=_C1422( C1121 C1422 ) \nC1121_=_C1436( C1121 C1436 ) C1121_=_C1449( C1121 C1449 ) C1121_=_C1462( C1121 C1462 ) C1121_=_C1463( C1121 C1463 ) C1121_=_C1464( C1121 C1464 ) C1121_=_C1466( C1121 C1466 ) \nC1121_=_C1467( C1121 C1467 ) C1121_=_C1468( C1121 C1468 ) C1121_=_C1469( C1121 C1469 ) C1121_=_C1470( C1121 C1470 ) C1121_=_C1471( C1121 C1471 ) C1121_=_C1565( C1121 C1565 ) \nC1121_=_C1582( C1121 C1582 ) C1124_=_C1125( C1124 C1125 ) C1124_=_C1131( C1124 C1131 ) C1124_=_C1132( C1124 C1132 ) C1124_=_C1133( C1124 C1133 ) C1124_=_C1179( C1124 C1179 ) \nC1124_=_C1205( C1124 C1205 ) C1124_=_C1230( C1124 C1230 ) C1124_=_C1254( C1124 C1254 ) C1124_=_C1277( C1124 C1277 ) C1124_=_C1299( C1124 C1299 ) C1124_=_C1320( C1124 C1320 ) \nC1124_=_C1359( C1124 C1359 ) C1124_=_C1377( C1124 C1377 ) C1124_=_C1394( C1124 C1394 ) C1124_=_C1410( C1124 C1410 ) C1124_=_C1425( C1124 C1425 ) C1124_=_C1439( C1124 C1439 ) \nC1124_=_C1452( C1124 C1452 ) C1124_=_C1464( C1124 C1464 ) C1124_=_C1475( C1124 C1475 ) C1124_=_C1485( C1124 C1485 ) C1124_=_C1495( C1124 C1495 ) C1124_=_C1496( C1124 C1496 ) \nC1124_=_C1497( C1124 C1497 ) C1124_=_C1498( C1124 C1498 ) C1124_=_C1499( C1124 C1499 ) C1124_=_C1500( C1124 C1500 ) C1124_=_C1502( C1124 C1502 ) C1124_=_C1503( C1124 C1503 ) \nC1124_=_C1565( C1124 C1565 ) C1125_=_C1131( C1125 C1131 ) C1125_=_C1132( C1125 C1132 ) C1125_=_C1133( C1125 C1133 ) C1125_=_C1153( C1125 C1153 ) C1125_=_C1180( C1125 C1180 ) \nC1125_=_C1206( C1125 C1206 ) C1125_=_C1231( C1125 C1231 ) C1125_=_C1255( C1125 C1255 ) C1125_=_C1278( C1125 C1278 ) C1125_=_C1300( C1125 C1300 ) C1125_=_C1321( C1125 C1321 ) \nC1125_=_C1341( C1125 C1341 ) C1125_=_C1360( C1125 C1360 ) C1125_=_C1378( C1125 C1378 ) C1125_=_C1426( C1125 C1426 ) C1125_=_C1440( C1125 C1440 ) C1125_=_C1453( C1125 C1453 ) \nC1125_=_C1476( C1125 C1476 ) C1125_=_C1486( C1125 C1486 ) C1125_=_C1495( C1125 C1495 ) C1125_=_C1504( C1125 C1504 ) C1125_=_C1505( C1125 C1505 ) C1125_=_C1506( C1125 C1506 ) \nC1125_=_C1507( C1125 C1507 ) C1125_=_C1508( C1125 C1508 ) C1125_=_C1509( C1125 C1509 ) C1125_=_C1565( C1125 C1565 ) C1125_=_C1586( C1125 C1586 ) C1131_=_C1132( C1131 C1132 ) \nC1131_=_C1133( C1131 C1133 ) C1131_=_C1186( C1131 C1186 ) C1131_=_C1212( C1131 C1212 ) C1131_=_C1237( C1131 C1237 ) C1131_=_C1261( C1131 C1261 ) C1131_=_C1284( C1131 C1284 ) \nC1131_=_C1306( C1131 C1306 ) C1131_=_C1327( C1131 C1327 ) C1131_=_C1366( C1131 C1366 ) C1131_=_C1384( C1131 C1384 ) C1131_=_C1401( C1131 C1401 ) C1131_=_C1417( C1131 C1417 ) \nC1131_=_C1432( C1131 C1432 ) C1131_=_C1446( C1131 C1446 ) C1131_=_C1459( C1131 C1459 ) C1131_=_C1471( C1131 C1471 ) C1131_=_C1482( C1131 C1482 ) C1131_=_C1492( C1131 C1492 ) \nC1131_=_C1509( C1131 C1509 ) C1131_=_C1516( C1131 C1516 ) C1131_=_C1522( C1131 C1522 ) C1131_=_C1527( C1131 C1527 ) C1131_=_C1531( C1131 C1531 ) C1131_=_C1534( C1131 C1534 ) \nC1131_=_C1537( C1131 C1537 ) C1131_=_C1538( C1131 C1538 ) C1131_=_C1565( C1131 C1565 ) C1132_=_C1133( C1132 C1133 ) C1132_=_C1160( C1132 C1160 ) C1132_=_C1187( C1132 C1187 ) \nC1132_=_C1213( C1132 C1213 ) C1132_=_C1238( C1132 C1238 ) C1132_=_C1262( C1132 C1262 ) C1132_=_C1285( C1132 C1285 ) C1132_=_C1307( C1132 C1307 ) C1132_=_C1328( C1132 C1328 ) \nC1132_=_C1348( C1132 C1348 ) C1132_=_C1367( C1132 C1367 ) C1132_=_C1385( C1132 C1385 ) C1132_=_C1433( C1132 C1433 ) C1132_=_C1447( C1132 C1447 ) C1132_=_C1460( C1132 C1460 ) \nC1132_=_C1483( C1132 C1483 ) C1132_=_C1493( C1132 C1493 ) C1132_=_C1502( C1132 C1502 ) C1132_=_C1517( C1132 C1517 ) C1132_=_C1523( C1132 C1523 ) C1132_=_C1528( C1132 C1528 ) \nC1132_=_C1532( C1132 C1532 ) C1132_=_C1535( C1132 C1535 ) C1132_=_C1537( C1132 C1537 ) C1132_=_C1565( C1132 C1565 ) C1132_=_C1593( C1132 C1593 ) C1133_=_C1161( C1133 C1161 ) \nC1133_=_C1188( C1133 C1188 ) C1133_=_C1214( C1133 C1214 ) C1133_=_C1239( C1133 C1239 ) C1133_=_C1263( C1133 C1263 ) C1133_=_C1286( C1133 C1286 ) C1133_=_C1308( C1133 C1308 ) \nC1133_=_C1329( C1133 C1329 ) C1133_=_C1349( C1133 C1349 ) C1133_=_C1368( C1133 C1368 ) C1133_=_C1386( C1133 C1386 ) C1133_=_C1434( C1133 C1434 ) C1133_=_C1448( C1133 C1448 ) \nC1133_=_C1461( C1133 C1461 ) C1133_=_C1484( C1133 C1484 ) C1133_=_C1494( C1133 C1494 ) C1133_=_C1503( C1133 C1503 ) C1133_=_C1518( C1133 C1518 ) C1133_=_C1524( C1133 C1524 ) \nC1133_=_C1529( C1133 C1529 ) C1133_=_C1533( C1133 C1533 ) C1133_=_C1536(</w:t>
      </w:r>
    </w:p>
    <w:p>
      <w:pPr>
        <w:pStyle w:val="PreformattedText"/>
        <w:bidi w:val="0"/>
        <w:spacing w:before="0" w:after="0"/>
        <w:jc w:val="left"/>
        <w:rPr/>
      </w:pPr>
      <w:r>
        <w:rPr/>
        <w:t xml:space="preserve"> </w:t>
      </w:r>
      <w:r>
        <w:rPr/>
        <w:t>C1133 C1536 ) C1133_=_C1538( C1133 C1538 ) C1133_=_C1565( C1133 C1565 ) C1133_=_C1594( C1133 C1594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1147( C1134 C1147 ) \nC1134_=_C1148( C1134 C1148 ) C1134_=_C1149( C1134 C1149 ) C1134_=_C1150( C1134 C1150 ) C1134_=_C1151( C1134 C1151 ) C1134_=_C1153( C1134 C1153 ) C1134_=_C1154( C1134 C1154 ) \nC1134_=_C1155( C1134 C1155 ) C1134_=_C1156( C1134 C1156 ) C1134_=_C1157( C1134 C1157 ) C1134_=_C1158( C1134 C1158 ) C1134_=_C1160( C1134 C1160 ) C1134_=_C1161( C1134 C1161 ) \nC1134_=_C1168( C1134 C1168 ) C1134_=_C1171( C1134 C1171 ) C1134_=_C1172( C1134 C1172 ) C1134_=_C1176( C1134 C1176 ) C1134_=_C1179( C1134 C1179 ) C1134_=_C1180( C1134 C1180 ) \nC1134_=_C1186( C1134 C1186 ) C1134_=_C1187( C1134 C1187 ) C1134_=_C1188( C1134 C1188 ) C1134_=_C1567( C1134 C1567 ) C1135_=_C1136( C1135 C1136 ) C1135_=_C1137( C1135 C1137 ) \nC1135_=_C1138( C1135 C1138 ) C1135_=_C1139( C1135 C1139 ) C1135_=_C1140( C1135 C1140 ) C1135_=_C1142( C1135 C1142 ) C1135_=_C1143( C1135 C1143 ) C1135_=_C1144( C1135 C1144 ) \nC1135_=_C1145( C1135 C1145 ) C1135_=_C1146( C1135 C1146 ) C1135_=_C1147( C1135 C1147 ) C1135_=_C1148( C1135 C1148 ) C1135_=_C1149( C1135 C1149 ) C1135_=_C1150( C1135 C1150 ) \nC1135_=_C1151( C1135 C1151 ) C1135_=_C1153( C1135 C1153 ) C1135_=_C1154( C1135 C1154 ) C1135_=_C1155( C1135 C1155 ) C1135_=_C1156( C1135 C1156 ) C1135_=_C1157( C1135 C1157 ) \nC1135_=_C1158( C1135 C1158 ) C1135_=_C1160( C1135 C1160 ) C1135_=_C1161( C1135 C1161 ) C1135_=_C1194( C1135 C1194 ) C1135_=_C1197( C1135 C1197 ) C1135_=_C1198( C1135 C1198 ) \nC1135_=_C1202( C1135 C1202 ) C1135_=_C1205( C1135 C1205 ) C1135_=_C1206( C1135 C1206 ) C1135_=_C1212( C1135 C1212 ) C1135_=_C1213( C1135 C1213 ) C1135_=_C1214( C1135 C1214 ) \nC1135_=_C1568( C1135 C1568 ) C1136_=_C1137( C1136 C1137 ) C1136_=_C1138( C1136 C1138 ) C1136_=_C1139( C1136 C1139 ) C1136_=_C1140( C1136 C1140 ) C1136_=_C1142( C1136 C1142 ) \nC1136_=_C1143( C1136 C1143 ) C1136_=_C1144( C1136 C1144 ) C1136_=_C1145( C1136 C1145 ) C1136_=_C1146( C1136 C1146 ) C1136_=_C1147( C1136 C1147 ) C1136_=_C1148( C1136 C1148 ) \nC1136_=_C1149( C1136 C1149 ) C1136_=_C1150( C1136 C1150 ) C1136_=_C1151( C1136 C1151 ) C1136_=_C1153( C1136 C1153 ) C1136_=_C1154( C1136 C1154 ) C1136_=_C1155( C1136 C1155 ) \nC1136_=_C1156( C1136 C1156 ) C1136_=_C1157( C1136 C1157 ) C1136_=_C1158( C1136 C1158 ) C1136_=_C1160( C1136 C1160 ) C1136_=_C1161( C1136 C1161 ) C1136_=_C1219( C1136 C1219 ) \nC1136_=_C1222( C1136 C1222 ) C1136_=_C1223( C1136 C1223 ) C1136_=_C1227( C1136 C1227 ) C1136_=_C1230( C1136 C1230 ) C1136_=_C1231( C1136 C1231 ) C1136_=_C1237( C1136 C1237 ) \nC1136_=_C1238( C1136 C1238 ) C1136_=_C1239( C1136 C1239 ) C1136_=_C1569( C1136 C1569 ) C1137_=_C1138( C1137 C1138 ) C1137_=_C1139( C1137 C1139 ) C1137_=_C1140( C1137 C1140 ) \nC1137_=_C1142( C1137 C1142 ) C1137_=_C1143( C1137 C1143 ) C1137_=_C1144( C1137 C1144 ) C1137_=_C1145( C1137 C1145 ) C1137_=_C1146( C1137 C1146 ) C1137_=_C1147( C1137 C1147 ) \nC1137_=_C1148( C1137 C1148 ) C1137_=_C1149( C1137 C1149 ) C1137_=_C1150( C1137 C1150 ) C1137_=_C1151( C1137 C1151 ) C1137_=_C1153( C1137 C1153 ) C1137_=_C1154( C1137 C1154 ) \nC1137_=_C1155( C1137 C1155 ) C1137_=_C1156( C1137 C1156 ) C1137_=_C1157( C1137 C1157 ) C1137_=_C1158( C1137 C1158 ) C1137_=_C1160( C1137 C1160 ) C1137_=_C1161( C1137 C1161 ) \nC1137_=_C1243( C1137 C1243 ) C1137_=_C1246( C1137 C1246 ) C1137_=_C1247( C1137 C1247 ) C1137_=_C1251( C1137 C1251 ) C1137_=_C1254( C1137 C1254 ) C1137_=_C1255( C1137 C1255 ) \nC1137_=_C1261( C1137 C1261 ) C1137_=_C1262( C1137 C1262 ) C1137_=_C1263( C1137 C1263 ) C1137_=_C1570( C1137 C1570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3( C1138 C1153 ) C1138_=_C1154( C1138 C1154 ) \nC1138_=_C1155( C1138 C1155 ) C1138_=_C1156( C1138 C1156 ) C1138_=_C1157( C1138 C1157 ) C1138_=_C1158( C1138 C1158 ) C1138_=_C1160( C1138 C1160 ) C1138_=_C1161( C1138 C1161 ) \nC1138_=_C1266( C1138 C1266 ) C1138_=_C1269( C1138 C1269 ) C1138_=_C1270( C1138 C1270 ) C1138_=_C1274( C1138 C1274 ) C1138_=_C1277( C1138 C1277 ) C1138_=_C1278( C1138 C1278 ) \nC1138_=_C1284( C1138 C1284 ) C1138_=_C1285( C1138 C1285 ) C1138_=_C1286( C1138 C1286 ) C1138_=_C1571( C1138 C1571 ) C1139_=_C1140( C1139 C1140 ) C1139_=_C1142( C1139 C1142 ) \nC1139_=_C1143( C1139 C1143 ) C1139_=_C1144( C1139 C1144 ) C1139_=_C1145( C1139 C1145 ) C1139_=_C1146( C1139 C1146 ) C1139_=_C1147( C1139 C1147 ) C1139_=_C1148( C1139 C1148 ) \nC1139_=_C1149( C1139 C1149 ) C1139_=_C1150( C1139 C1150 ) C1139_=_C1151( C1139 C1151 ) C1139_=_C1153( C1139 C1153 ) C1139_=_C1154( C1139 C1154 ) C1139_=_C1155( C1139 C1155 ) \nC1139_=_C1156( C1139 C1156 ) C1139_=_C1157( C1139 C1157 ) C1139_=_C1158( C1139 C1158 ) C1139_=_C1160( C1139 C1160 ) C1139_=_C1161( C1139 C1161 ) C1139_=_C1288( C1139 C1288 ) \nC1139_=_C1291( C1139 C1291 ) C1139_=_C1292( C1139 C1292 ) C1139_=_C1296( C1139 C1296 ) C1139_=_C1299( C1139 C1299 ) C1139_=_C1300( C1139 C1300 ) C1139_=_C1306( C1139 C1306 ) \nC1139_=_C1307( C1139 C1307 ) C1139_=_C1308( C1139 C1308 ) C1139_=_C1572( C1139 C1572 ) C1140_=_C1142( C1140 C1142 ) C1140_=_C1143( C1140 C1143 ) C1140_=_C1144( C1140 C1144 ) \nC1140_=_C1145( C1140 C1145 ) C1140_=_C1146( C1140 C1146 ) C1140_=_C1147( C1140 C1147 ) C1140_=_C1148( C1140 C1148 ) C1140_=_C1149( C1140 C1149 ) C1140_=_C1150( C1140 C1150 ) \nC1140_=_C1151( C1140 C1151 ) C1140_=_C1153( C1140 C1153 ) C1140_=_C1154( C1140 C1154 ) C1140_=_C1155( C1140 C1155 ) C1140_=_C1156( C1140 C1156 ) C1140_=_C1157( C1140 C1157 ) \nC1140_=_C1158( C1140 C1158 ) C1140_=_C1160( C1140 C1160 ) C1140_=_C1161( C1140 C1161 ) C1140_=_C1309( C1140 C1309 ) C1140_=_C1312( C1140 C1312 ) C1140_=_C1313( C1140 C1313 ) \nC1140_=_C1317( C1140 C1317 ) C1140_=_C1320( C1140 C1320 ) C1140_=_C1321( C1140 C1321 ) C1140_=_C1327( C1140 C1327 ) C1140_=_C1328( C1140 C1328 ) C1140_=_C1329( C1140 C1329 ) \nC1140_=_C1573( C1140 C1573 ) C1142_=_C1143( C1142 C1143 ) C1142_=_C1144( C1142 C1144 ) C1142_=_C1145( C1142 C1145 ) C1142_=_C1146( C1142 C1146 ) C1142_=_C1147( C1142 C1147 ) \nC1142_=_C1148( C1142 C1148 ) C1142_=_C1149( C1142 C1149 ) C1142_=_C1150( C1142 C1150 ) C1142_=_C1151( C1142 C1151 ) C1142_=_C1153( C1142 C1153 ) C1142_=_C1154( C1142 C1154 ) \nC1142_=_C1155( C1142 C1155 ) C1142_=_C1156( C1142 C1156 ) C1142_=_C1157( C1142 C1157 ) C1142_=_C1158( C1142 C1158 ) C1142_=_C1160( C1142 C1160 ) C1142_=_C1161( C1142 C1161 ) \nC1142_=_C1330( C1142 C1330 ) C1142_=_C1351( C1142 C1351 ) C1142_=_C1352( C1142 C1352 ) C1142_=_C1356( C1142 C1356 ) C1142_=_C1359( C1142 C1359 ) C1142_=_C1360( C1142 C1360 ) \nC1142_=_C1366( C1142 C1366 ) C1142_=_C1367( C1142 C1367 ) C1142_=_C1368( C1142 C1368 ) C1142_=_C1575( C1142 C1575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60( C1143 C1160 ) C1143_=_C1161( C1143 C1161 ) C1143_=_C1331( C1143 C1331 ) C1143_=_C1369( C1143 C1369 ) C1143_=_C1370( C1143 C1370 ) C1143_=_C1374( C1143 C1374 ) \nC1143_=_C1377( C1143 C1377 ) C1143_=_C1378( C1143 C1378 ) C1143_=_C1384( C1143 C1384 ) C1143_=_C1385( C1143 C1385 ) C1143_=_C1386( C1143 C1386 ) C1143_=_C1576( C1143 C1576 ) \nC1144_=_C1145( C1144 C1145 ) C1144_=_C1146( C1144 C1146 ) C1144_=_C1147( C1144 C1147 ) C1144_=_C1148( C1144 C1148 ) C1144_=_C1149( C1144 C1149 ) C1144_=_C1150( C1144 C1150 ) \nC1144_=_C1151( C1144 C1151 ) C1144_=_C1153( C1144 C1153 ) C1144_=_C1154( C1144 C1154 ) C1144_=_C1155( C1144 C1155 ) C1144_=_C1156( C1144 C1156 ) C1144_=_C1157( C1144 C1157 ) \nC1144_=_C1158( C1144 C1158 ) C1144_=_C1160( C1144 C1160 ) C1144_=_C1161( C1144 C1161 ) C1144_=_C1171( C1144 C1171 ) C1144_=_C1197( C1144 C1197 ) C1144_=_C1222( C1144 C1222 ) \nC1144_=_C1246( C1144 C1246 ) C1144_=_C1269( C1144 C1269 ) C1144_=_C1291( C1144 C1291 ) C1144_=_C1312( C1144 C1312 ) C1144_=_C1332( C1144 C1332 ) C1144_=_C1351( C1144 C1351 ) \nC1144_=_C1369( C1144 C1369 ) C1144_=_C1388( C1144 C1388 ) C1144_=_C1389( C1144 C1389 ) C1144_=_C1390( C1144 C1390 ) C1144_=_C1392( C1144 C1392 ) C1144_=_C1393( C1144 C1393 ) \nC1144_=_C1394( C1144 C1394 ) C1144_=_C1396( C1144 C1396 ) C1144_=_C1397( C1144 C1397 ) C1144_=_C1398( C1144 C1398 ) C1144_=_C1399( C1144 C1399 ) C1144_=_C1400( C1144 C1400 ) \nC1144_=_C1401( C1144 C1401 ) C1144_=_C1577( C1144 C1577 ) C1145_=_C1146( C1145 C1146 ) C1145_=_C1147( C1145 C1147 ) C1145_=_C1148( C1145 C1148 ) C1145_=_C1149( C1145 C1149 ) \nC1145_=_C1150( C1145 C1150 ) C1145_=_C1151( C1145 C1151 ) C1145_=_C1153( C1145 C1153 ) C1145_=_C1154( C1145 C1154 ) C1145_=_C1155( C1145 C1155 ) C1145_=_C1156( C1145 C1156 ) \nC1145_=_C1157( C1145 C1157 ) C1145_=_C1158( C1145 C1158 ) C1145_=_C1160( C1145 C1160 ) C1145_=_C1161( C1145 C1161 ) C1145_=_C1172( C1145 C1172 ) C1145_=_C1198( C1145 C1198 ) \nC1145_=_C1223( C1145 C1223 ) C1145_=_C1247( C1145 C1247 ) C1145_=_C1270( C1145 C1270 ) C1145_=_C1292( C1145 C1292 ) C1145_=_C1313( C1145 C1313 ) C1145_=_C1333( C1145 C1333 ) \nC1145_=_C1352( C1145 C1352 ) C1145_=_C1370( C1145 C1370 ) C1145_=_C1404( C1145 C1404 ) C1145_=_C1405( C1145 C1405 ) C1145_=_C1406(</w:t>
      </w:r>
    </w:p>
    <w:p>
      <w:pPr>
        <w:pStyle w:val="PreformattedText"/>
        <w:bidi w:val="0"/>
        <w:spacing w:before="0" w:after="0"/>
        <w:jc w:val="left"/>
        <w:rPr/>
      </w:pPr>
      <w:r>
        <w:rPr/>
        <w:t xml:space="preserve"> </w:t>
      </w:r>
      <w:r>
        <w:rPr/>
        <w:t>C1145 C1406 ) C1145_=_C1408( C1145 C1408 ) \nC1145_=_C1409( C1145 C1409 ) C1145_=_C1410( C1145 C1410 ) C1145_=_C1412( C1145 C1412 ) C1145_=_C1413( C1145 C1413 ) C1145_=_C1414( C1145 C1414 ) C1145_=_C1415( C1145 C1415 ) \nC1145_=_C1416( C1145 C1416 ) C1145_=_C1417( C1145 C1417 ) C1145_=_C1578( C1145 C1578 ) C1146_=_C1147( C1146 C1147 ) C1146_=_C1148( C1146 C1148 ) C1146_=_C1149( C1146 C1149 ) \nC1146_=_C1150( C1146 C1150 ) C1146_=_C1151( C1146 C1151 ) C1146_=_C1153( C1146 C1153 ) C1146_=_C1154( C1146 C1154 ) C1146_=_C1155( C1146 C1155 ) C1146_=_C1156( C1146 C1156 ) \nC1146_=_C1157( C1146 C1157 ) C1146_=_C1158( C1146 C1158 ) C1146_=_C1160( C1146 C1160 ) C1146_=_C1161( C1146 C1161 ) C1146_=_C1334( C1146 C1334 ) C1146_=_C1388( C1146 C1388 ) \nC1146_=_C1404( C1146 C1404 ) C1146_=_C1422( C1146 C1422 ) C1146_=_C1425( C1146 C1425 ) C1146_=_C1426( C1146 C1426 ) C1146_=_C1432( C1146 C1432 ) C1146_=_C1433( C1146 C1433 ) \nC1146_=_C1434( C1146 C1434 ) C1146_=_C1579( C1146 C1579 ) C1147_=_C1148( C1147 C1148 ) C1147_=_C1149( C1147 C1149 ) C1147_=_C1150( C1147 C1150 ) C1147_=_C1151( C1147 C1151 ) \nC1147_=_C1153( C1147 C1153 ) C1147_=_C1154( C1147 C1154 ) C1147_=_C1155( C1147 C1155 ) C1147_=_C1156( C1147 C1156 ) C1147_=_C1157( C1147 C1157 ) C1147_=_C1158( C1147 C1158 ) \nC1147_=_C1160( C1147 C1160 ) C1147_=_C1161( C1147 C1161 ) C1147_=_C1335( C1147 C1335 ) C1147_=_C1389( C1147 C1389 ) C1147_=_C1405( C1147 C1405 ) C1147_=_C1436( C1147 C1436 ) \nC1147_=_C1439( C1147 C1439 ) C1147_=_C1440( C1147 C1440 ) C1147_=_C1446( C1147 C1446 ) C1147_=_C1447( C1147 C1447 ) C1147_=_C1448( C1147 C1448 ) C1147_=_C1580( C1147 C1580 ) \nC1148_=_C1149( C1148 C1149 ) C1148_=_C1150( C1148 C1150 ) C1148_=_C1151( C1148 C1151 ) C1148_=_C1153( C1148 C1153 ) C1148_=_C1154( C1148 C1154 ) C1148_=_C1155( C1148 C1155 ) \nC1148_=_C1156( C1148 C1156 ) C1148_=_C1157( C1148 C1157 ) C1148_=_C1158( C1148 C1158 ) C1148_=_C1160( C1148 C1160 ) C1148_=_C1161( C1148 C1161 ) C1148_=_C1336( C1148 C1336 ) \nC1148_=_C1390( C1148 C1390 ) C1148_=_C1406( C1148 C1406 ) C1148_=_C1449( C1148 C1449 ) C1148_=_C1452( C1148 C1452 ) C1148_=_C1453( C1148 C1453 ) C1148_=_C1459( C1148 C1459 ) \nC1148_=_C1460( C1148 C1460 ) C1148_=_C1461( C1148 C1461 ) C1148_=_C1581( C1148 C1581 ) C1149_=_C1150( C1149 C1150 ) C1149_=_C1151( C1149 C1151 ) C1149_=_C1153( C1149 C1153 ) \nC1149_=_C1154( C1149 C1154 ) C1149_=_C1155( C1149 C1155 ) C1149_=_C1156( C1149 C1156 ) C1149_=_C1157( C1149 C1157 ) C1149_=_C1158( C1149 C1158 ) C1149_=_C1160( C1149 C1160 ) \nC1149_=_C1161( C1149 C1161 ) C1149_=_C1176( C1149 C1176 ) C1149_=_C1202( C1149 C1202 ) C1149_=_C1227( C1149 C1227 ) C1149_=_C1251( C1149 C1251 ) C1149_=_C1274( C1149 C1274 ) \nC1149_=_C1296( C1149 C1296 ) C1149_=_C1317( C1149 C1317 ) C1149_=_C1337( C1149 C1337 ) C1149_=_C1356( C1149 C1356 ) C1149_=_C1374( C1149 C1374 ) C1149_=_C1422( C1149 C1422 ) \nC1149_=_C1436( C1149 C1436 ) C1149_=_C1449( C1149 C1449 ) C1149_=_C1462( C1149 C1462 ) C1149_=_C1463( C1149 C1463 ) C1149_=_C1464( C1149 C1464 ) C1149_=_C1466( C1149 C1466 ) \nC1149_=_C1467( C1149 C1467 ) C1149_=_C1468( C1149 C1468 ) C1149_=_C1469( C1149 C1469 ) C1149_=_C1470( C1149 C1470 ) C1149_=_C1471( C1149 C1471 ) C1149_=_C1582( C1149 C1582 ) \nC1150_=_C1151( C1150 C1151 ) C1150_=_C1153( C1150 C1153 ) C1150_=_C1154( C1150 C1154 ) C1150_=_C1155( C1150 C1155 ) C1150_=_C1156( C1150 C1156 ) C1150_=_C1157( C1150 C1157 ) \nC1150_=_C1158( C1150 C1158 ) C1150_=_C1160( C1150 C1160 ) C1150_=_C1161( C1150 C1161 ) C1150_=_C1338( C1150 C1338 ) C1150_=_C1392( C1150 C1392 ) C1150_=_C1408( C1150 C1408 ) \nC1150_=_C1462( C1150 C1462 ) C1150_=_C1475( C1150 C1475 ) C1150_=_C1476( C1150 C1476 ) C1150_=_C1482( C1150 C1482 ) C1150_=_C1483( C1150 C1483 ) C1150_=_C1484( C1150 C1484 ) \nC1150_=_C1583( C1150 C1583 ) C1151_=_C1153( C1151 C1153 ) C1151_=_C1154( C1151 C1154 ) C1151_=_C1155( C1151 C1155 ) C1151_=_C1156( C1151 C1156 ) C1151_=_C1157( C1151 C1157 ) \nC1151_=_C1158( C1151 C1158 ) C1151_=_C1160( C1151 C1160 ) C1151_=_C1161( C1151 C1161 ) C1151_=_C1339( C1151 C1339 ) C1151_=_C1393( C1151 C1393 ) C1151_=_C1409( C1151 C1409 ) \nC1151_=_C1463( C1151 C1463 ) C1151_=_C1485( C1151 C1485 ) C1151_=_C1486( C1151 C1486 ) C1151_=_C1492( C1151 C1492 ) C1151_=_C1493( C1151 C1493 ) C1151_=_C1494( C1151 C1494 ) \nC1151_=_C1584( C1151 C1584 ) C1153_=_C1154( C1153 C1154 ) C1153_=_C1155( C1153 C1155 ) C1153_=_C1156( C1153 C1156 ) C1153_=_C1157( C1153 C1157 ) C1153_=_C1158( C1153 C1158 ) \nC1153_=_C1160( C1153 C1160 ) C1153_=_C1161( C1153 C1161 ) C1153_=_C1180( C1153 C1180 ) C1153_=_C1206( C1153 C1206 ) C1153_=_C1231( C1153 C1231 ) C1153_=_C1255( C1153 C1255 ) \nC1153_=_C1278( C1153 C1278 ) C1153_=_C1300( C1153 C1300 ) C1153_=_C1321( C1153 C1321 ) C1153_=_C1341( C1153 C1341 ) C1153_=_C1360( C1153 C1360 ) C1153_=_C1378( C1153 C1378 ) \nC1153_=_C1426( C1153 C1426 ) C1153_=_C1440( C1153 C1440 ) C1153_=_C1453( C1153 C1453 ) C1153_=_C1476( C1153 C1476 ) C1153_=_C1486( C1153 C1486 ) C1153_=_C1495( C1153 C1495 ) \nC1153_=_C1504( C1153 C1504 ) C1153_=_C1505( C1153 C1505 ) C1153_=_C1506( C1153 C1506 ) C1153_=_C1507( C1153 C1507 ) C1153_=_C1508( C1153 C1508 ) C1153_=_C1509( C1153 C1509 ) \nC1153_=_C1586( C1153 C1586 ) C1154_=_C1155( C1154 C1155 ) C1154_=_C1156( C1154 C1156 ) C1154_=_C1157( C1154 C1157 ) C1154_=_C1158( C1154 C1158 ) C1154_=_C1160( C1154 C1160 ) \nC1154_=_C1161( C1154 C1161 ) C1154_=_C1342( C1154 C1342 ) C1154_=_C1396( C1154 C1396 ) C1154_=_C1412( C1154 C1412 ) C1154_=_C1466( C1154 C1466 ) C1154_=_C1496( C1154 C1496 ) \nC1154_=_C1504( C1154 C1504 ) C1154_=_C1516( C1154 C1516 ) C1154_=_C1517( C1154 C1517 ) C1154_=_C1518( C1154 C1518 ) C1154_=_C1587( C1154 C1587 ) C1155_=_C1156( C1155 C1156 ) \nC1155_=_C1157( C1155 C1157 ) C1155_=_C1158( C1155 C1158 ) C1155_=_C1160( C1155 C1160 ) C1155_=_C1161( C1155 C1161 ) C1155_=_C1343( C1155 C1343 ) C1155_=_C1397( C1155 C1397 ) \nC1155_=_C1413( C1155 C1413 ) C1155_=_C1467( C1155 C1467 ) C1155_=_C1497( C1155 C1497 ) C1155_=_C1505( C1155 C1505 ) C1155_=_C1522( C1155 C1522 ) C1155_=_C1523( C1155 C1523 ) \nC1155_=_C1524( C1155 C1524 ) C1155_=_C1588( C1155 C1588 ) C1156_=_C1157( C1156 C1157 ) C1156_=_C1158( C1156 C1158 ) C1156_=_C1160( C1156 C1160 ) C1156_=_C1161( C1156 C1161 ) \nC1156_=_C1344( C1156 C1344 ) C1156_=_C1398( C1156 C1398 ) C1156_=_C1414( C1156 C1414 ) C1156_=_C1468( C1156 C1468 ) C1156_=_C1498( C1156 C1498 ) C1156_=_C1506( C1156 C1506 ) \nC1156_=_C1527( C1156 C1527 ) C1156_=_C1528( C1156 C1528 ) C1156_=_C1529( C1156 C1529 ) C1156_=_C1589( C1156 C1589 ) C1157_=_C1158( C1157 C1158 ) C1157_=_C1160( C1157 C1160 ) \nC1157_=_C1161( C1157 C1161 ) C1157_=_C1345( C1157 C1345 ) C1157_=_C1399( C1157 C1399 ) C1157_=_C1415( C1157 C1415 ) C1157_=_C1469( C1157 C1469 ) C1157_=_C1499( C1157 C1499 ) \nC1157_=_C1507( C1157 C1507 ) C1157_=_C1531( C1157 C1531 ) C1157_=_C1532( C1157 C1532 ) C1157_=_C1533( C1157 C1533 ) C1157_=_C1590( C1157 C1590 ) C1158_=_C1160( C1158 C1160 ) \nC1158_=_C1161( C1158 C1161 ) C1158_=_C1346( C1158 C1346 ) C1158_=_C1400( C1158 C1400 ) C1158_=_C1416( C1158 C1416 ) C1158_=_C1470( C1158 C1470 ) C1158_=_C1500( C1158 C1500 ) \nC1158_=_C1508( C1158 C1508 ) C1158_=_C1534( C1158 C1534 ) C1158_=_C1535( C1158 C1535 ) C1158_=_C1536( C1158 C1536 ) C1158_=_C1591( C1158 C1591 ) C1160_=_C1161( C1160 C1161 ) \nC1160_=_C1187( C1160 C1187 ) C1160_=_C1213( C1160 C1213 ) C1160_=_C1238( C1160 C1238 ) C1160_=_C1262( C1160 C1262 ) C1160_=_C1285( C1160 C1285 ) C1160_=_C1307( C1160 C1307 ) \nC1160_=_C1328( C1160 C1328 ) C1160_=_C1348( C1160 C1348 ) C1160_=_C1367( C1160 C1367 ) C1160_=_C1385( C1160 C1385 ) C1160_=_C1433( C1160 C1433 ) C1160_=_C1447( C1160 C1447 ) \nC1160_=_C1460( C1160 C1460 ) C1160_=_C1483( C1160 C1483 ) C1160_=_C1493( C1160 C1493 ) C1160_=_C1502( C1160 C1502 ) C1160_=_C1517( C1160 C1517 ) C1160_=_C1523( C1160 C1523 ) \nC1160_=_C1528( C1160 C1528 ) C1160_=_C1532( C1160 C1532 ) C1160_=_C1535( C1160 C1535 ) C1160_=_C1537( C1160 C1537 ) C1160_=_C1593( C1160 C1593 ) C1161_=_C1188( C1161 C1188 ) \nC1161_=_C1214( C1161 C1214 ) C1161_=_C1239( C1161 C1239 ) C1161_=_C1263( C1161 C1263 ) C1161_=_C1286( C1161 C1286 ) C1161_=_C1308( C1161 C1308 ) C1161_=_C1329( C1161 C1329 ) \nC1161_=_C1349( C1161 C1349 ) C1161_=_C1368( C1161 C1368 ) C1161_=_C1386( C1161 C1386 ) C1161_=_C1434( C1161 C1434 ) C1161_=_C1448( C1161 C1448 ) C1161_=_C1461( C1161 C1461 ) \nC1161_=_C1484( C1161 C1484 ) C1161_=_C1494( C1161 C1494 ) C1161_=_C1503( C1161 C1503 ) C1161_=_C1518( C1161 C1518 ) C1161_=_C1524( C1161 C1524 ) C1161_=_C1529( C1161 C1529 ) \nC1161_=_C1533( C1161 C1533 ) C1161_=_C1536( C1161 C1536 ) C1161_=_C1538( C1161 C1538 ) C1161_=_C1594( C1161 C1594 ) C1168_=_C1171( C1168 C1171 ) C1168_=_C1172( C1168 C1172 ) \nC1168_=_C1176( C1168 C1176 ) C1168_=_C1179( C1168 C1179 ) C1168_=_C1180( C1168 C1180 ) C1168_=_C1186( C1168 C1186 ) C1168_=_C1187( C1168 C1187 ) C1168_=_C1188( C1168 C1188 ) \nC1168_=_C1194( C1168 C1194 ) C1168_=_C1219( C1168 C1219 ) C1168_=_C1243( C1168 C1243 ) C1168_=_C1266( C1168 C1266 ) C1168_=_C1288( C1168 C1288 ) C1168_=_C1309( C1168 C1309 ) \nC1168_=_C1330( C1168 C1330 ) C1168_=_C1331( C1168 C1331 ) C1168_=_C1332( C1168 C1332 ) C1168_=_C1333( C1168 C1333 ) C1168_=_C1334( C1168 C1334 ) C1168_=_C1335( C1168 C1335 ) \nC1168_=_C1336( C1168 C1336 ) C1168_=_C1337( C1168 C1337 ) C1168_=_C1338( C1168 C1338 ) C1168_=_C1339( C1168 C1339 ) C1168_=_C1341( C1168 C1341 ) C1168_=_C1342( C1168 C1342 ) \nC1168_=_C1343( C1168 C1343 ) C1168_=_C1344( C1168 C1344 ) C1168_=_C1345( C1168 C1345 ) C1168_=_C1346( C1168 C1346 ) C1168_=_C1348( C1168 C1348 ) C1168_=_C1349( C1168 C1349 ) \nC1168_=_C1567( C1168 C1567 ) C1171_=_C1172( C1171 C1172 ) C1171_=_C1176( C1171 C1176 ) C1171_=_C1179( C1171 C1179 ) C1171_=_C1180( C1171 C1180 ) C1171_=_C1186( C1171 C1186 ) \nC1171_=_C1187( C1171 C1187 ) C1171_=_C1188( C1171 C1188 ) C1171_=_C1197( C1171 C1197 ) C1171_=_C1222( C1171 C1222 ) C1171_=_C1246( C1171 C1246 ) C1171_=_C1269( C1171 C1269 ) \nC1171_=_C1291(</w:t>
      </w:r>
    </w:p>
    <w:p>
      <w:pPr>
        <w:pStyle w:val="PreformattedText"/>
        <w:bidi w:val="0"/>
        <w:spacing w:before="0" w:after="0"/>
        <w:jc w:val="left"/>
        <w:rPr/>
      </w:pPr>
      <w:r>
        <w:rPr/>
        <w:t xml:space="preserve"> </w:t>
      </w:r>
      <w:r>
        <w:rPr/>
        <w:t>C1171 C1291 ) C1171_=_C1312( C1171 C1312 ) C1171_=_C1332( C1171 C1332 ) C1171_=_C1351( C1171 C1351 ) C1171_=_C1369( C1171 C1369 ) C1171_=_C1388( C1171 C1388 ) \nC1171_=_C1389( C1171 C1389 ) C1171_=_C1390( C1171 C1390 ) C1171_=_C1392( C1171 C1392 ) C1171_=_C1393( C1171 C1393 ) C1171_=_C1394( C1171 C1394 ) C1171_=_C1396( C1171 C1396 ) \nC1171_=_C1397( C1171 C1397 ) C1171_=_C1398( C1171 C1398 ) C1171_=_C1399( C1171 C1399 ) C1171_=_C1400( C1171 C1400 ) C1171_=_C1401( C1171 C1401 ) C1171_=_C1567( C1171 C1567 ) \nC1171_=_C1577( C1171 C1577 ) C1172_=_C1176( C1172 C1176 ) C1172_=_C1179( C1172 C1179 ) C1172_=_C1180( C1172 C1180 ) C1172_=_C1186( C1172 C1186 ) C1172_=_C1187( C1172 C1187 ) \nC1172_=_C1188( C1172 C1188 ) C1172_=_C1198( C1172 C1198 ) C1172_=_C1223( C1172 C1223 ) C1172_=_C1247( C1172 C1247 ) C1172_=_C1270( C1172 C1270 ) C1172_=_C1292( C1172 C1292 ) \nC1172_=_C1313( C1172 C1313 ) C1172_=_C1333( C1172 C1333 ) C1172_=_C1352( C1172 C1352 ) C1172_=_C1370( C1172 C1370 ) C1172_=_C1404( C1172 C1404 ) C1172_=_C1405( C1172 C1405 ) \nC1172_=_C1406( C1172 C1406 ) C1172_=_C1408( C1172 C1408 ) C1172_=_C1409( C1172 C1409 ) C1172_=_C1410( C1172 C1410 ) C1172_=_C1412( C1172 C1412 ) C1172_=_C1413( C1172 C1413 ) \nC1172_=_C1414( C1172 C1414 ) C1172_=_C1415( C1172 C1415 ) C1172_=_C1416( C1172 C1416 ) C1172_=_C1417( C1172 C1417 ) C1172_=_C1567( C1172 C1567 ) C1172_=_C1578( C1172 C1578 ) \nC1176_=_C1179( C1176 C1179 ) C1176_=_C1180( C1176 C1180 ) C1176_=_C1186( C1176 C1186 ) C1176_=_C1187( C1176 C1187 ) C1176_=_C1188( C1176 C1188 ) C1176_=_C1202( C1176 C1202 ) \nC1176_=_C1227( C1176 C1227 ) C1176_=_C1251( C1176 C1251 ) C1176_=_C1274( C1176 C1274 ) C1176_=_C1296( C1176 C1296 ) C1176_=_C1317( C1176 C1317 ) C1176_=_C1337( C1176 C1337 ) \nC1176_=_C1356( C1176 C1356 ) C1176_=_C1374( C1176 C1374 ) C1176_=_C1422( C1176 C1422 ) C1176_=_C1436( C1176 C1436 ) C1176_=_C1449( C1176 C1449 ) C1176_=_C1462( C1176 C1462 ) \nC1176_=_C1463( C1176 C1463 ) C1176_=_C1464( C1176 C1464 ) C1176_=_C1466( C1176 C1466 ) C1176_=_C1467( C1176 C1467 ) C1176_=_C1468( C1176 C1468 ) C1176_=_C1469( C1176 C1469 ) \nC1176_=_C1470( C1176 C1470 ) C1176_=_C1471( C1176 C1471 ) C1176_=_C1567( C1176 C1567 ) C1176_=_C1582( C1176 C1582 ) C1179_=_C1180( C1179 C1180 ) C1179_=_C1186( C1179 C1186 ) \nC1179_=_C1187( C1179 C1187 ) C1179_=_C1188( C1179 C1188 ) C1179_=_C1205( C1179 C1205 ) C1179_=_C1230( C1179 C1230 ) C1179_=_C1254( C1179 C1254 ) C1179_=_C1277( C1179 C1277 ) \nC1179_=_C1299( C1179 C1299 ) C1179_=_C1320( C1179 C1320 ) C1179_=_C1359( C1179 C1359 ) C1179_=_C1377( C1179 C1377 ) C1179_=_C1394( C1179 C1394 ) C1179_=_C1410( C1179 C1410 ) \nC1179_=_C1425( C1179 C1425 ) C1179_=_C1439( C1179 C1439 ) C1179_=_C1452( C1179 C1452 ) C1179_=_C1464( C1179 C1464 ) C1179_=_C1475( C1179 C1475 ) C1179_=_C1485( C1179 C1485 ) \nC1179_=_C1495( C1179 C1495 ) C1179_=_C1496( C1179 C1496 ) C1179_=_C1497( C1179 C1497 ) C1179_=_C1498( C1179 C1498 ) C1179_=_C1499( C1179 C1499 ) C1179_=_C1500( C1179 C1500 ) \nC1179_=_C1502( C1179 C1502 ) C1179_=_C1503( C1179 C1503 ) C1179_=_C1567( C1179 C1567 ) C1180_=_C1186( C1180 C1186 ) C1180_=_C1187( C1180 C1187 ) C1180_=_C1188( C1180 C1188 ) \nC1180_=_C1206( C1180 C1206 ) C1180_=_C1231( C1180 C1231 ) C1180_=_C1255( C1180 C1255 ) C1180_=_C1278( C1180 C1278 ) C1180_=_C1300( C1180 C1300 ) C1180_=_C1321( C1180 C1321 ) \nC1180_=_C1341( C1180 C1341 ) C1180_=_C1360( C1180 C1360 ) C1180_=_C1378( C1180 C1378 ) C1180_=_C1426( C1180 C1426 ) C1180_=_C1440( C1180 C1440 ) C1180_=_C1453( C1180 C1453 ) \nC1180_=_C1476( C1180 C1476 ) C1180_=_C1486( C1180 C1486 ) C1180_=_C1495( C1180 C1495 ) C1180_=_C1504( C1180 C1504 ) C1180_=_C1505( C1180 C1505 ) C1180_=_C1506( C1180 C1506 ) \nC1180_=_C1507( C1180 C1507 ) C1180_=_C1508( C1180 C1508 ) C1180_=_C1509( C1180 C1509 ) C1180_=_C1567( C1180 C1567 ) C1180_=_C1586( C1180 C1586 ) C1186_=_C1187( C1186 C1187 ) \nC1186_=_C1188( C1186 C1188 ) C1186_=_C1212( C1186 C1212 ) C1186_=_C1237( C1186 C1237 ) C1186_=_C1261( C1186 C1261 ) C1186_=_C1284( C1186 C1284 ) C1186_=_C1306( C1186 C1306 ) \nC1186_=_C1327( C1186 C1327 ) C1186_=_C1366( C1186 C1366 ) C1186_=_C1384( C1186 C1384 ) C1186_=_C1401( C1186 C1401 ) C1186_=_C1417( C1186 C1417 ) C1186_=_C1432( C1186 C1432 ) \nC1186_=_C1446( C1186 C1446 ) C1186_=_C1459( C1186 C1459 ) C1186_=_C1471( C1186 C1471 ) C1186_=_C1482( C1186 C1482 ) C1186_=_C1492( C1186 C1492 ) C1186_=_C1509( C1186 C1509 ) \nC1186_=_C1516( C1186 C1516 ) C1186_=_C1522( C1186 C1522 ) C1186_=_C1527( C1186 C1527 ) C1186_=_C1531( C1186 C1531 ) C1186_=_C1534( C1186 C1534 ) C1186_=_C1537( C1186 C1537 ) \nC1186_=_C1538( C1186 C1538 ) C1186_=_C1567( C1186 C1567 ) C1187_=_C1188( C1187 C1188 ) C1187_=_C1213( C1187 C1213 ) C1187_=_C1238( C1187 C1238 ) C1187_=_C1262( C1187 C1262 ) \nC1187_=_C1285( C1187 C1285 ) C1187_=_C1307( C1187 C1307 ) C1187_=_C1328( C1187 C1328 ) C1187_=_C1348( C1187 C1348 ) C1187_=_C1367( C1187 C1367 ) C1187_=_C1385( C1187 C1385 ) \nC1187_=_C1433( C1187 C1433 ) C1187_=_C1447( C1187 C1447 ) C1187_=_C1460( C1187 C1460 ) C1187_=_C1483( C1187 C1483 ) C1187_=_C1493( C1187 C1493 ) C1187_=_C1502( C1187 C1502 ) \nC1187_=_C1517( C1187 C1517 ) C1187_=_C1523( C1187 C1523 ) C1187_=_C1528( C1187 C1528 ) C1187_=_C1532( C1187 C1532 ) C1187_=_C1535( C1187 C1535 ) C1187_=_C1537( C1187 C1537 ) \nC1187_=_C1567( C1187 C1567 ) C1187_=_C1593( C1187 C1593 ) C1188_=_C1214( C1188 C1214 ) C1188_=_C1239( C1188 C1239 ) C1188_=_C1263( C1188 C1263 ) C1188_=_C1286( C1188 C1286 ) \nC1188_=_C1308( C1188 C1308 ) C1188_=_C1329( C1188 C1329 ) C1188_=_C1349( C1188 C1349 ) C1188_=_C1368( C1188 C1368 ) C1188_=_C1386( C1188 C1386 ) C1188_=_C1434( C1188 C1434 ) \nC1188_=_C1448( C1188 C1448 ) C1188_=_C1461( C1188 C1461 ) C1188_=_C1484( C1188 C1484 ) C1188_=_C1494( C1188 C1494 ) C1188_=_C1503( C1188 C1503 ) C1188_=_C1518( C1188 C1518 ) \nC1188_=_C1524( C1188 C1524 ) C1188_=_C1529( C1188 C1529 ) C1188_=_C1533( C1188 C1533 ) C1188_=_C1536( C1188 C1536 ) C1188_=_C1538( C1188 C1538 ) C1188_=_C1567( C1188 C1567 ) \nC1188_=_C1594( C1188 C1594 ) C1194_=_C1197( C1194 C1197 ) C1194_=_C1198( C1194 C1198 ) C1194_=_C1202( C1194 C1202 ) C1194_=_C1205( C1194 C1205 ) C1194_=_C1206( C1194 C1206 ) \nC1194_=_C1212( C1194 C1212 ) C1194_=_C1213( C1194 C1213 ) C1194_=_C1214( C1194 C1214 ) C1194_=_C1219( C1194 C1219 ) C1194_=_C1243( C1194 C1243 ) C1194_=_C1266( C1194 C1266 ) \nC1194_=_C1288( C1194 C1288 ) C1194_=_C1309( C1194 C1309 ) C1194_=_C1330( C1194 C1330 ) C1194_=_C1331( C1194 C1331 ) C1194_=_C1332( C1194 C1332 ) C1194_=_C1333( C1194 C1333 ) \nC1194_=_C1334( C1194 C1334 ) C1194_=_C1335( C1194 C1335 ) C1194_=_C1336( C1194 C1336 ) C1194_=_C1337( C1194 C1337 ) C1194_=_C1338( C1194 C1338 ) C1194_=_C1339( C1194 C1339 ) \nC1194_=_C1341( C1194 C1341 ) C1194_=_C1342( C1194 C1342 ) C1194_=_C1343( C1194 C1343 ) C1194_=_C1344( C1194 C1344 ) C1194_=_C1345( C1194 C1345 ) C1194_=_C1346( C1194 C1346 ) \nC1194_=_C1348( C1194 C1348 ) C1194_=_C1349( C1194 C1349 ) C1194_=_C1568( C1194 C1568 ) C1197_=_C1198( C1197 C1198 ) C1197_=_C1202( C1197 C1202 ) C1197_=_C1205( C1197 C1205 ) \nC1197_=_C1206( C1197 C1206 ) C1197_=_C1212( C1197 C1212 ) C1197_=_C1213( C1197 C1213 ) C1197_=_C1214( C1197 C1214 ) C1197_=_C1222( C1197 C1222 ) C1197_=_C1246( C1197 C1246 ) \nC1197_=_C1269( C1197 C1269 ) C1197_=_C1291( C1197 C1291 ) C1197_=_C1312( C1197 C1312 ) C1197_=_C1332( C1197 C1332 ) C1197_=_C1351( C1197 C1351 ) C1197_=_C1369( C1197 C1369 ) \nC1197_=_C1388( C1197 C1388 ) C1197_=_C1389( C1197 C1389 ) C1197_=_C1390( C1197 C1390 ) C1197_=_C1392( C1197 C1392 ) C1197_=_C1393( C1197 C1393 ) C1197_=_C1394( C1197 C1394 ) \nC1197_=_C1396( C1197 C1396 ) C1197_=_C1397( C1197 C1397 ) C1197_=_C1398( C1197 C1398 ) C1197_=_C1399( C1197 C1399 ) C1197_=_C1400( C1197 C1400 ) C1197_=_C1401( C1197 C1401 ) \nC1197_=_C1568( C1197 C1568 ) C1197_=_C1577( C1197 C1577 ) C1198_=_C1202( C1198 C1202 ) C1198_=_C1205( C1198 C1205 ) C1198_=_C1206( C1198 C1206 ) C1198_=_C1212( C1198 C1212 ) \nC1198_=_C1213( C1198 C1213 ) C1198_=_C1214( C1198 C1214 ) C1198_=_C1223( C1198 C1223 ) C1198_=_C1247( C1198 C1247 ) C1198_=_C1270( C1198 C1270 ) C1198_=_C1292( C1198 C1292 ) \nC1198_=_C1313( C1198 C1313 ) C1198_=_C1333( C1198 C1333 ) C1198_=_C1352( C1198 C1352 ) C1198_=_C1370( C1198 C1370 ) C1198_=_C1404( C1198 C1404 ) C1198_=_C1405( C1198 C1405 ) \nC1198_=_C1406( C1198 C1406 ) C1198_=_C1408( C1198 C1408 ) C1198_=_C1409( C1198 C1409 ) C1198_=_C1410( C1198 C1410 ) C1198_=_C1412( C1198 C1412 ) C1198_=_C1413( C1198 C1413 ) \nC1198_=_C1414( C1198 C1414 ) C1198_=_C1415( C1198 C1415 ) C1198_=_C1416( C1198 C1416 ) C1198_=_C1417( C1198 C1417 ) C1198_=_C1568( C1198 C1568 ) C1198_=_C1578( C1198 C1578 ) \nC1202_=_C1205( C1202 C1205 ) C1202_=_C1206( C1202 C1206 ) C1202_=_C1212( C1202 C1212 ) C1202_=_C1213( C1202 C1213 ) C1202_=_C1214( C1202 C1214 ) C1202_=_C1227( C1202 C1227 ) \nC1202_=_C1251( C1202 C1251 ) C1202_=_C1274( C1202 C1274 ) C1202_=_C1296( C1202 C1296 ) C1202_=_C1317( C1202 C1317 ) C1202_=_C1337( C1202 C1337 ) C1202_=_C1356( C1202 C1356 ) \nC1202_=_C1374( C1202 C1374 ) C1202_=_C1422( C1202 C1422 ) C1202_=_C1436( C1202 C1436 ) C1202_=_C1449( C1202 C1449 ) C1202_=_C1462( C1202 C1462 ) C1202_=_C1463( C1202 C1463 ) \nC1202_=_C1464( C1202 C1464 ) C1202_=_C1466( C1202 C1466 ) C1202_=_C1467( C1202 C1467 ) C1202_=_C1468( C1202 C1468 ) C1202_=_C1469( C1202 C1469 ) C1202_=_C1470( C1202 C1470 ) \nC1202_=_C1471( C1202 C1471 ) C1202_=_C1568( C1202 C1568 ) C1202_=_C1582( C1202 C1582 ) C1205_=_C1206( C1205 C1206 ) C1205_=_C1212( C1205 C1212 ) C1205_=_C1213( C1205 C1213 ) \nC1205_=_C1214( C1205 C1214 ) C1205_=_C1230( C1205 C1230 ) C1205_=_C1254( C1205 C1254 ) C1205_=_C1277( C1205 C1277 ) C1205_=_C1299( C1205 C1299 ) C1205_=_C1320( C1205 C1320 ) \nC1205_=_C1359( C1205 C1359 ) C1205_=_C1377( C1205 C1377 ) C1205_=_C1394( C1205 C1394 ) C1205_=_C1410( C1205 C1410 ) C1205_=_C1425( C1205 C1425 ) C1205_=_C1439( C1205 C1439 ) \nC1205_=_C1452( C1205 C1452 ) C1205_=_C1464( C1205 C1464 ) C1205_=_C1475(</w:t>
      </w:r>
    </w:p>
    <w:p>
      <w:pPr>
        <w:pStyle w:val="PreformattedText"/>
        <w:bidi w:val="0"/>
        <w:spacing w:before="0" w:after="0"/>
        <w:jc w:val="left"/>
        <w:rPr/>
      </w:pPr>
      <w:r>
        <w:rPr/>
        <w:t xml:space="preserve"> </w:t>
      </w:r>
      <w:r>
        <w:rPr/>
        <w:t>C1205 C1475 ) C1205_=_C1485( C1205 C1485 ) C1205_=_C1495( C1205 C1495 ) C1205_=_C1496( C1205 C1496 ) \nC1205_=_C1497( C1205 C1497 ) C1205_=_C1498( C1205 C1498 ) C1205_=_C1499( C1205 C1499 ) C1205_=_C1500( C1205 C1500 ) C1205_=_C1502( C1205 C1502 ) C1205_=_C1503( C1205 C1503 ) \nC1205_=_C1568( C1205 C1568 ) C1206_=_C1212( C1206 C1212 ) C1206_=_C1213( C1206 C1213 ) C1206_=_C1214( C1206 C1214 ) C1206_=_C1231( C1206 C1231 ) C1206_=_C1255( C1206 C1255 ) \nC1206_=_C1278( C1206 C1278 ) C1206_=_C1300( C1206 C1300 ) C1206_=_C1321( C1206 C1321 ) C1206_=_C1341( C1206 C1341 ) C1206_=_C1360( C1206 C1360 ) C1206_=_C1378( C1206 C1378 ) \nC1206_=_C1426( C1206 C1426 ) C1206_=_C1440( C1206 C1440 ) C1206_=_C1453( C1206 C1453 ) C1206_=_C1476( C1206 C1476 ) C1206_=_C1486( C1206 C1486 ) C1206_=_C1495( C1206 C1495 ) \nC1206_=_C1504( C1206 C1504 ) C1206_=_C1505( C1206 C1505 ) C1206_=_C1506( C1206 C1506 ) C1206_=_C1507( C1206 C1507 ) C1206_=_C1508( C1206 C1508 ) C1206_=_C1509( C1206 C1509 ) \nC1206_=_C1568( C1206 C1568 ) C1206_=_C1586( C1206 C1586 ) C1212_=_C1213( C1212 C1213 ) C1212_=_C1214( C1212 C1214 ) C1212_=_C1237( C1212 C1237 ) C1212_=_C1261( C1212 C1261 ) \nC1212_=_C1284( C1212 C1284 ) C1212_=_C1306( C1212 C1306 ) C1212_=_C1327( C1212 C1327 ) C1212_=_C1366( C1212 C1366 ) C1212_=_C1384( C1212 C1384 ) C1212_=_C1401( C1212 C1401 ) \nC1212_=_C1417( C1212 C1417 ) C1212_=_C1432( C1212 C1432 ) C1212_=_C1446( C1212 C1446 ) C1212_=_C1459( C1212 C1459 ) C1212_=_C1471( C1212 C1471 ) C1212_=_C1482( C1212 C1482 ) \nC1212_=_C1492( C1212 C1492 ) C1212_=_C1509( C1212 C1509 ) C1212_=_C1516( C1212 C1516 ) C1212_=_C1522( C1212 C1522 ) C1212_=_C1527( C1212 C1527 ) C1212_=_C1531( C1212 C1531 ) \nC1212_=_C1534( C1212 C1534 ) C1212_=_C1537( C1212 C1537 ) C1212_=_C1538( C1212 C1538 ) C1212_=_C1568( C1212 C1568 ) C1213_=_C1214( C1213 C1214 ) C1213_=_C1238( C1213 C1238 ) \nC1213_=_C1262( C1213 C1262 ) C1213_=_C1285( C1213 C1285 ) C1213_=_C1307( C1213 C1307 ) C1213_=_C1328( C1213 C1328 ) C1213_=_C1348( C1213 C1348 ) C1213_=_C1367( C1213 C1367 ) \nC1213_=_C1385( C1213 C1385 ) C1213_=_C1433( C1213 C1433 ) C1213_=_C1447( C1213 C1447 ) C1213_=_C1460( C1213 C1460 ) C1213_=_C1483( C1213 C1483 ) C1213_=_C1493( C1213 C1493 ) \nC1213_=_C1502( C1213 C1502 ) C1213_=_C1517( C1213 C1517 ) C1213_=_C1523( C1213 C1523 ) C1213_=_C1528( C1213 C1528 ) C1213_=_C1532( C1213 C1532 ) C1213_=_C1535( C1213 C1535 ) \nC1213_=_C1537( C1213 C1537 ) C1213_=_C1568( C1213 C1568 ) C1213_=_C1593( C1213 C1593 ) C1214_=_C1239( C1214 C1239 ) C1214_=_C1263( C1214 C1263 ) C1214_=_C1286( C1214 C1286 ) \nC1214_=_C1308( C1214 C1308 ) C1214_=_C1329( C1214 C1329 ) C1214_=_C1349( C1214 C1349 ) C1214_=_C1368( C1214 C1368 ) C1214_=_C1386( C1214 C1386 ) C1214_=_C1434( C1214 C1434 ) \nC1214_=_C1448( C1214 C1448 ) C1214_=_C1461( C1214 C1461 ) C1214_=_C1484( C1214 C1484 ) C1214_=_C1494( C1214 C1494 ) C1214_=_C1503( C1214 C1503 ) C1214_=_C1518( C1214 C1518 ) \nC1214_=_C1524( C1214 C1524 ) C1214_=_C1529( C1214 C1529 ) C1214_=_C1533( C1214 C1533 ) C1214_=_C1536( C1214 C1536 ) C1214_=_C1538( C1214 C1538 ) C1214_=_C1568( C1214 C1568 ) \nC1214_=_C1594( C1214 C1594 ) C1219_=_C1222( C1219 C1222 ) C1219_=_C1223( C1219 C1223 ) C1219_=_C1227( C1219 C1227 ) C1219_=_C1230( C1219 C1230 ) C1219_=_C1231( C1219 C1231 ) \nC1219_=_C1237( C1219 C1237 ) C1219_=_C1238( C1219 C1238 ) C1219_=_C1239( C1219 C1239 ) C1219_=_C1243( C1219 C1243 ) C1219_=_C1266( C1219 C1266 ) C1219_=_C1288( C1219 C1288 ) \nC1219_=_C1309( C1219 C1309 ) C1219_=_C1330( C1219 C1330 ) C1219_=_C1331( C1219 C1331 ) C1219_=_C1332( C1219 C1332 ) C1219_=_C1333( C1219 C1333 ) C1219_=_C1334( C1219 C1334 ) \nC1219_=_C1335( C1219 C1335 ) C1219_=_C1336( C1219 C1336 ) C1219_=_C1337( C1219 C1337 ) C1219_=_C1338( C1219 C1338 ) C1219_=_C1339( C1219 C1339 ) C1219_=_C1341( C1219 C1341 ) \nC1219_=_C1342( C1219 C1342 ) C1219_=_C1343( C1219 C1343 ) C1219_=_C1344( C1219 C1344 ) C1219_=_C1345( C1219 C1345 ) C1219_=_C1346( C1219 C1346 ) C1219_=_C1348( C1219 C1348 ) \nC1219_=_C1349( C1219 C1349 ) C1219_=_C1569( C1219 C1569 ) C1222_=_C1223( C1222 C1223 ) C1222_=_C1227( C1222 C1227 ) C1222_=_C1230( C1222 C1230 ) C1222_=_C1231( C1222 C1231 ) \nC1222_=_C1237( C1222 C1237 ) C1222_=_C1238( C1222 C1238 ) C1222_=_C1239( C1222 C1239 ) C1222_=_C1246( C1222 C1246 ) C1222_=_C1269( C1222 C1269 ) C1222_=_C1291( C1222 C1291 ) \nC1222_=_C1312( C1222 C1312 ) C1222_=_C1332( C1222 C1332 ) C1222_=_C1351( C1222 C1351 ) C1222_=_C1369( C1222 C1369 ) C1222_=_C1388( C1222 C1388 ) C1222_=_C1389( C1222 C1389 ) \nC1222_=_C1390( C1222 C1390 ) C1222_=_C1392( C1222 C1392 ) C1222_=_C1393( C1222 C1393 ) C1222_=_C1394( C1222 C1394 ) C1222_=_C1396( C1222 C1396 ) C1222_=_C1397( C1222 C1397 ) \nC1222_=_C1398( C1222 C1398 ) C1222_=_C1399( C1222 C1399 ) C1222_=_C1400( C1222 C1400 ) C1222_=_C1401( C1222 C1401 ) C1222_=_C1569( C1222 C1569 ) C1222_=_C1577( C1222 C1577 ) \nC1223_=_C1227( C1223 C1227 ) C1223_=_C1230( C1223 C1230 ) C1223_=_C1231( C1223 C1231 ) C1223_=_C1237( C1223 C1237 ) C1223_=_C1238( C1223 C1238 ) C1223_=_C1239( C1223 C1239 ) \nC1223_=_C1247( C1223 C1247 ) C1223_=_C1270( C1223 C1270 ) C1223_=_C1292( C1223 C1292 ) C1223_=_C1313( C1223 C1313 ) C1223_=_C1333( C1223 C1333 ) C1223_=_C1352( C1223 C1352 ) \nC1223_=_C1370( C1223 C1370 ) C1223_=_C1404( C1223 C1404 ) C1223_=_C1405( C1223 C1405 ) C1223_=_C1406( C1223 C1406 ) C1223_=_C1408( C1223 C1408 ) C1223_=_C1409( C1223 C1409 ) \nC1223_=_C1410( C1223 C1410 ) C1223_=_C1412( C1223 C1412 ) C1223_=_C1413( C1223 C1413 ) C1223_=_C1414( C1223 C1414 ) C1223_=_C1415( C1223 C1415 ) C1223_=_C1416( C1223 C1416 ) \nC1223_=_C1417( C1223 C1417 ) C1223_=_C1569( C1223 C1569 ) C1223_=_C1578( C1223 C1578 ) C1227_=_C1230( C1227 C1230 ) C1227_=_C1231( C1227 C1231 ) C1227_=_C1237( C1227 C1237 ) \nC1227_=_C1238( C1227 C1238 ) C1227_=_C1239( C1227 C1239 ) C1227_=_C1251( C1227 C1251 ) C1227_=_C1274( C1227 C1274 ) C1227_=_C1296( C1227 C1296 ) C1227_=_C1317( C1227 C1317 ) \nC1227_=_C1337( C1227 C1337 ) C1227_=_C1356( C1227 C1356 ) C1227_=_C1374( C1227 C1374 ) C1227_=_C1422( C1227 C1422 ) C1227_=_C1436( C1227 C1436 ) C1227_=_C1449( C1227 C1449 ) \nC1227_=_C1462( C1227 C1462 ) C1227_=_C1463( C1227 C1463 ) C1227_=_C1464( C1227 C1464 ) C1227_=_C1466( C1227 C1466 ) C1227_=_C1467( C1227 C1467 ) C1227_=_C1468( C1227 C1468 ) \nC1227_=_C1469( C1227 C1469 ) C1227_=_C1470( C1227 C1470 ) C1227_=_C1471( C1227 C1471 ) C1227_=_C1569( C1227 C1569 ) C1227_=_C1582( C1227 C1582 ) C1230_=_C1231( C1230 C1231 ) \nC1230_=_C1237( C1230 C1237 ) C1230_=_C1238( C1230 C1238 ) C1230_=_C1239( C1230 C1239 ) C1230_=_C1254( C1230 C1254 ) C1230_=_C1277( C1230 C1277 ) C1230_=_C1299( C1230 C1299 ) \nC1230_=_C1320( C1230 C1320 ) C1230_=_C1359( C1230 C1359 ) C1230_=_C1377( C1230 C1377 ) C1230_=_C1394( C1230 C1394 ) C1230_=_C1410( C1230 C1410 ) C1230_=_C1425( C1230 C1425 ) \nC1230_=_C1439( C1230 C1439 ) C1230_=_C1452( C1230 C1452 ) C1230_=_C1464( C1230 C1464 ) C1230_=_C1475( C1230 C1475 ) C1230_=_C1485( C1230 C1485 ) C1230_=_C1495( C1230 C1495 ) \nC1230_=_C1496( C1230 C1496 ) C1230_=_C1497( C1230 C1497 ) C1230_=_C1498( C1230 C1498 ) C1230_=_C1499( C1230 C1499 ) C1230_=_C1500( C1230 C1500 ) C1230_=_C1502( C1230 C1502 ) \nC1230_=_C1503( C1230 C1503 ) C1230_=_C1569( C1230 C1569 ) C1231_=_C1237( C1231 C1237 ) C1231_=_C1238( C1231 C1238 ) C1231_=_C1239( C1231 C1239 ) C1231_=_C1255( C1231 C1255 ) \nC1231_=_C1278( C1231 C1278 ) C1231_=_C1300( C1231 C1300 ) C1231_=_C1321( C1231 C1321 ) C1231_=_C1341( C1231 C1341 ) C1231_=_C1360( C1231 C1360 ) C1231_=_C1378( C1231 C1378 ) \nC1231_=_C1426( C1231 C1426 ) C1231_=_C1440( C1231 C1440 ) C1231_=_C1453( C1231 C1453 ) C1231_=_C1476( C1231 C1476 ) C1231_=_C1486( C1231 C1486 ) C1231_=_C1495( C1231 C1495 ) \nC1231_=_C1504( C1231 C1504 ) C1231_=_C1505( C1231 C1505 ) C1231_=_C1506( C1231 C1506 ) C1231_=_C1507( C1231 C1507 ) C1231_=_C1508( C1231 C1508 ) C1231_=_C1509( C1231 C1509 ) \nC1231_=_C1569( C1231 C1569 ) C1231_=_C1586( C1231 C1586 ) C1237_=_C1238( C1237 C1238 ) C1237_=_C1239( C1237 C1239 ) C1237_=_C1261( C1237 C1261 ) C1237_=_C1284( C1237 C1284 ) \nC1237_=_C1306( C1237 C1306 ) C1237_=_C1327( C1237 C1327 ) C1237_=_C1366( C1237 C1366 ) C1237_=_C1384( C1237 C1384 ) C1237_=_C1401( C1237 C1401 ) C1237_=_C1417( C1237 C1417 ) \nC1237_=_C1432( C1237 C1432 ) C1237_=_C1446( C1237 C1446 ) C1237_=_C1459( C1237 C1459 ) C1237_=_C1471( C1237 C1471 ) C1237_=_C1482( C1237 C1482 ) C1237_=_C1492( C1237 C1492 ) \nC1237_=_C1509( C1237 C1509 ) C1237_=_C1516( C1237 C1516 ) C1237_=_C1522( C1237 C1522 ) C1237_=_C1527( C1237 C1527 ) C1237_=_C1531( C1237 C1531 ) C1237_=_C1534( C1237 C1534 ) \nC1237_=_C1537( C1237 C1537 ) C1237_=_C1538( C1237 C1538 ) C1237_=_C1569( C1237 C1569 ) C1238_=_C1239( C1238 C1239 ) C1238_=_C1262( C1238 C1262 ) C1238_=_C1285( C1238 C1285 ) \nC1238_=_C1307( C1238 C1307 ) C1238_=_C1328( C1238 C1328 ) C1238_=_C1348( C1238 C1348 ) C1238_=_C1367( C1238 C1367 ) C1238_=_C1385( C1238 C1385 ) C1238_=_C1433( C1238 C1433 ) \nC1238_=_C1447( C1238 C1447 ) C1238_=_C1460( C1238 C1460 ) C1238_=_C1483( C1238 C1483 ) C1238_=_C1493( C1238 C1493 ) C1238_=_C1502( C1238 C1502 ) C1238_=_C1517( C1238 C1517 ) \nC1238_=_C1523( C1238 C1523 ) C1238_=_C1528( C1238 C1528 ) C1238_=_C1532( C1238 C1532 ) C1238_=_C1535( C1238 C1535 ) C1238_=_C1537( C1238 C1537 ) C1238_=_C1569( C1238 C1569 ) \nC1238_=_C1593( C1238 C1593 ) C1239_=_C1263( C1239 C1263 ) C1239_=_C1286( C1239 C1286 ) C1239_=_C1308( C1239 C1308 ) C1239_=_C1329( C1239 C1329 ) C1239_=_C1349( C1239 C1349 ) \nC1239_=_C1368( C1239 C1368 ) C1239_=_C1386( C1239 C1386 ) C1239_=_C1434( C1239 C1434 ) C1239_=_C1448( C1239 C1448 ) C1239_=_C1461( C1239 C1461 ) C1239_=_C1484( C1239 C1484 ) \nC1239_=_C1494( C1239 C1494 ) C1239_=_C1503( C1239 C1503 ) C1239_=_C1518( C1239 C1518 ) C1239_=_C1524( C1239 C1524 ) C1239_=_C1529( C1239 C1529 ) C1239_=_C1533( C1239 C1533 ) \nC1239_=_C1536( C1239 C1536 ) C1239_=_C1538( C1239 C1538 ) C1239_=_C1569( C1239 C1569 ) C1239_=_C1594( C1239 C1594 ) C1243_=_C1246(</w:t>
      </w:r>
    </w:p>
    <w:p>
      <w:pPr>
        <w:pStyle w:val="PreformattedText"/>
        <w:bidi w:val="0"/>
        <w:spacing w:before="0" w:after="0"/>
        <w:jc w:val="left"/>
        <w:rPr/>
      </w:pPr>
      <w:r>
        <w:rPr/>
        <w:t xml:space="preserve"> </w:t>
      </w:r>
      <w:r>
        <w:rPr/>
        <w:t>C1243 C1246 ) C1243_=_C1247( C1243 C1247 ) \nC1243_=_C1251( C1243 C1251 ) C1243_=_C1254( C1243 C1254 ) C1243_=_C1255( C1243 C1255 ) C1243_=_C1261( C1243 C1261 ) C1243_=_C1262( C1243 C1262 ) C1243_=_C1263( C1243 C1263 ) \nC1243_=_C1266( C1243 C1266 ) C1243_=_C1288( C1243 C1288 ) C1243_=_C1309( C1243 C1309 ) C1243_=_C1330( C1243 C1330 ) C1243_=_C1331( C1243 C1331 ) C1243_=_C1332( C1243 C1332 ) \nC1243_=_C1333( C1243 C1333 ) C1243_=_C1334( C1243 C1334 ) C1243_=_C1335( C1243 C1335 ) C1243_=_C1336( C1243 C1336 ) C1243_=_C1337( C1243 C1337 ) C1243_=_C1338( C1243 C1338 ) \nC1243_=_C1339( C1243 C1339 ) C1243_=_C1341( C1243 C1341 ) C1243_=_C1342( C1243 C1342 ) C1243_=_C1343( C1243 C1343 ) C1243_=_C1344( C1243 C1344 ) C1243_=_C1345( C1243 C1345 ) \nC1243_=_C1346( C1243 C1346 ) C1243_=_C1348( C1243 C1348 ) C1243_=_C1349( C1243 C1349 ) C1243_=_C1570( C1243 C1570 ) C1246_=_C1247( C1246 C1247 ) C1246_=_C1251( C1246 C1251 ) \nC1246_=_C1254( C1246 C1254 ) C1246_=_C1255( C1246 C1255 ) C1246_=_C1261( C1246 C1261 ) C1246_=_C1262( C1246 C1262 ) C1246_=_C1263( C1246 C1263 ) C1246_=_C1269( C1246 C1269 ) \nC1246_=_C1291( C1246 C1291 ) C1246_=_C1312( C1246 C1312 ) C1246_=_C1332( C1246 C1332 ) C1246_=_C1351( C1246 C1351 ) C1246_=_C1369( C1246 C1369 ) C1246_=_C1388( C1246 C1388 ) \nC1246_=_C1389( C1246 C1389 ) C1246_=_C1390( C1246 C1390 ) C1246_=_C1392( C1246 C1392 ) C1246_=_C1393( C1246 C1393 ) C1246_=_C1394( C1246 C1394 ) C1246_=_C1396( C1246 C1396 ) \nC1246_=_C1397( C1246 C1397 ) C1246_=_C1398( C1246 C1398 ) C1246_=_C1399( C1246 C1399 ) C1246_=_C1400( C1246 C1400 ) C1246_=_C1401( C1246 C1401 ) C1246_=_C1570( C1246 C1570 ) \nC1246_=_C1577( C1246 C1577 ) C1247_=_C1251( C1247 C1251 ) C1247_=_C1254( C1247 C1254 ) C1247_=_C1255( C1247 C1255 ) C1247_=_C1261( C1247 C1261 ) C1247_=_C1262( C1247 C1262 ) \nC1247_=_C1263( C1247 C1263 ) C1247_=_C1270( C1247 C1270 ) C1247_=_C1292( C1247 C1292 ) C1247_=_C1313( C1247 C1313 ) C1247_=_C1333( C1247 C1333 ) C1247_=_C1352( C1247 C1352 ) \nC1247_=_C1370( C1247 C1370 ) C1247_=_C1404( C1247 C1404 ) C1247_=_C1405( C1247 C1405 ) C1247_=_C1406( C1247 C1406 ) C1247_=_C1408( C1247 C1408 ) C1247_=_C1409( C1247 C1409 ) \nC1247_=_C1410( C1247 C1410 ) C1247_=_C1412( C1247 C1412 ) C1247_=_C1413( C1247 C1413 ) C1247_=_C1414( C1247 C1414 ) C1247_=_C1415( C1247 C1415 ) C1247_=_C1416( C1247 C1416 ) \nC1247_=_C1417( C1247 C1417 ) C1247_=_C1570( C1247 C1570 ) C1247_=_C1578( C1247 C1578 ) C1251_=_C1254( C1251 C1254 ) C1251_=_C1255( C1251 C1255 ) C1251_=_C1261( C1251 C1261 ) \nC1251_=_C1262( C1251 C1262 ) C1251_=_C1263( C1251 C1263 ) C1251_=_C1274( C1251 C1274 ) C1251_=_C1296( C1251 C1296 ) C1251_=_C1317( C1251 C1317 ) C1251_=_C1337( C1251 C1337 ) \nC1251_=_C1356( C1251 C1356 ) C1251_=_C1374( C1251 C1374 ) C1251_=_C1422( C1251 C1422 ) C1251_=_C1436( C1251 C1436 ) C1251_=_C1449( C1251 C1449 ) C1251_=_C1462( C1251 C1462 ) \nC1251_=_C1463( C1251 C1463 ) C1251_=_C1464( C1251 C1464 ) C1251_=_C1466( C1251 C1466 ) C1251_=_C1467( C1251 C1467 ) C1251_=_C1468( C1251 C1468 ) C1251_=_C1469( C1251 C1469 ) \nC1251_=_C1470( C1251 C1470 ) C1251_=_C1471( C1251 C1471 ) C1251_=_C1570( C1251 C1570 ) C1251_=_C1582( C1251 C1582 ) C1254_=_C1255( C1254 C1255 ) C1254_=_C1261( C1254 C1261 ) \nC1254_=_C1262( C1254 C1262 ) C1254_=_C1263( C1254 C1263 ) C1254_=_C1277( C1254 C1277 ) C1254_=_C1299( C1254 C1299 ) C1254_=_C1320( C1254 C1320 ) C1254_=_C1359( C1254 C1359 ) \nC1254_=_C1377( C1254 C1377 ) C1254_=_C1394( C1254 C1394 ) C1254_=_C1410( C1254 C1410 ) C1254_=_C1425( C1254 C1425 ) C1254_=_C1439( C1254 C1439 ) C1254_=_C1452( C1254 C1452 ) \nC1254_=_C1464( C1254 C1464 ) C1254_=_C1475( C1254 C1475 ) C1254_=_C1485( C1254 C1485 ) C1254_=_C1495( C1254 C1495 ) C1254_=_C1496( C1254 C1496 ) C1254_=_C1497( C1254 C1497 ) \nC1254_=_C1498( C1254 C1498 ) C1254_=_C1499( C1254 C1499 ) C1254_=_C1500( C1254 C1500 ) C1254_=_C1502( C1254 C1502 ) C1254_=_C1503( C1254 C1503 ) C1254_=_C1570( C1254 C1570 ) \nC1255_=_C1261( C1255 C1261 ) C1255_=_C1262( C1255 C1262 ) C1255_=_C1263( C1255 C1263 ) C1255_=_C1278( C1255 C1278 ) C1255_=_C1300( C1255 C1300 ) C1255_=_C1321( C1255 C1321 ) \nC1255_=_C1341( C1255 C1341 ) C1255_=_C1360( C1255 C1360 ) C1255_=_C1378( C1255 C1378 ) C1255_=_C1426( C1255 C1426 ) C1255_=_C1440( C1255 C1440 ) C1255_=_C1453( C1255 C1453 ) \nC1255_=_C1476( C1255 C1476 ) C1255_=_C1486( C1255 C1486 ) C1255_=_C1495( C1255 C1495 ) C1255_=_C1504( C1255 C1504 ) C1255_=_C1505( C1255 C1505 ) C1255_=_C1506( C1255 C1506 ) \nC1255_=_C1507( C1255 C1507 ) C1255_=_C1508( C1255 C1508 ) C1255_=_C1509( C1255 C1509 ) C1255_=_C1570( C1255 C1570 ) C1255_=_C1586( C1255 C1586 ) C1261_=_C1262( C1261 C1262 ) \nC1261_=_C1263( C1261 C1263 ) C1261_=_C1284( C1261 C1284 ) C1261_=_C1306( C1261 C1306 ) C1261_=_C1327( C1261 C1327 ) C1261_=_C1366( C1261 C1366 ) C1261_=_C1384( C1261 C1384 ) \nC1261_=_C1401( C1261 C1401 ) C1261_=_C1417( C1261 C1417 ) C1261_=_C1432( C1261 C1432 ) C1261_=_C1446( C1261 C1446 ) C1261_=_C1459( C1261 C1459 ) C1261_=_C1471( C1261 C1471 ) \nC1261_=_C1482( C1261 C1482 ) C1261_=_C1492( C1261 C1492 ) C1261_=_C1509( C1261 C1509 ) C1261_=_C1516( C1261 C1516 ) C1261_=_C1522( C1261 C1522 ) C1261_=_C1527( C1261 C1527 ) \nC1261_=_C1531( C1261 C1531 ) C1261_=_C1534( C1261 C1534 ) C1261_=_C1537( C1261 C1537 ) C1261_=_C1538( C1261 C1538 ) C1261_=_C1570( C1261 C1570 ) C1262_=_C1263( C1262 C1263 ) \nC1262_=_C1285( C1262 C1285 ) C1262_=_C1307( C1262 C1307 ) C1262_=_C1328( C1262 C1328 ) C1262_=_C1348( C1262 C1348 ) C1262_=_C1367( C1262 C1367 ) C1262_=_C1385( C1262 C1385 ) \nC1262_=_C1433( C1262 C1433 ) C1262_=_C1447( C1262 C1447 ) C1262_=_C1460( C1262 C1460 ) C1262_=_C1483( C1262 C1483 ) C1262_=_C1493( C1262 C1493 ) C1262_=_C1502( C1262 C1502 ) \nC1262_=_C1517( C1262 C1517 ) C1262_=_C1523( C1262 C1523 ) C1262_=_C1528( C1262 C1528 ) C1262_=_C1532( C1262 C1532 ) C1262_=_C1535( C1262 C1535 ) C1262_=_C1537( C1262 C1537 ) \nC1262_=_C1570( C1262 C1570 ) C1262_=_C1593( C1262 C1593 ) C1263_=_C1286( C1263 C1286 ) C1263_=_C1308( C1263 C1308 ) C1263_=_C1329( C1263 C1329 ) C1263_=_C1349( C1263 C1349 ) \nC1263_=_C1368( C1263 C1368 ) C1263_=_C1386( C1263 C1386 ) C1263_=_C1434( C1263 C1434 ) C1263_=_C1448( C1263 C1448 ) C1263_=_C1461( C1263 C1461 ) C1263_=_C1484( C1263 C1484 ) \nC1263_=_C1494( C1263 C1494 ) C1263_=_C1503( C1263 C1503 ) C1263_=_C1518( C1263 C1518 ) C1263_=_C1524( C1263 C1524 ) C1263_=_C1529( C1263 C1529 ) C1263_=_C1533( C1263 C1533 ) \nC1263_=_C1536( C1263 C1536 ) C1263_=_C1538( C1263 C1538 ) C1263_=_C1570( C1263 C1570 ) C1263_=_C1594( C1263 C1594 ) C1266_=_C1269( C1266 C1269 ) C1266_=_C1270( C1266 C1270 ) \nC1266_=_C1274( C1266 C1274 ) C1266_=_C1277( C1266 C1277 ) C1266_=_C1278( C1266 C1278 ) C1266_=_C1284( C1266 C1284 ) C1266_=_C1285( C1266 C1285 ) C1266_=_C1286( C1266 C1286 ) \nC1266_=_C1288( C1266 C1288 ) C1266_=_C1309( C1266 C1309 ) C1266_=_C1330( C1266 C1330 ) C1266_=_C1331( C1266 C1331 ) C1266_=_C1332( C1266 C1332 ) C1266_=_C1333( C1266 C1333 ) \nC1266_=_C1334( C1266 C1334 ) C1266_=_C1335( C1266 C1335 ) C1266_=_C1336( C1266 C1336 ) C1266_=_C1337( C1266 C1337 ) C1266_=_C1338( C1266 C1338 ) C1266_=_C1339( C1266 C1339 ) \nC1266_=_C1341( C1266 C1341 ) C1266_=_C1342( C1266 C1342 ) C1266_=_C1343( C1266 C1343 ) C1266_=_C1344( C1266 C1344 ) C1266_=_C1345( C1266 C1345 ) C1266_=_C1346( C1266 C1346 ) \nC1266_=_C1348( C1266 C1348 ) C1266_=_C1349( C1266 C1349 ) C1266_=_C1571( C1266 C1571 ) C1269_=_C1270( C1269 C1270 ) C1269_=_C1274( C1269 C1274 ) C1269_=_C1277( C1269 C1277 ) \nC1269_=_C1278( C1269 C1278 ) C1269_=_C1284( C1269 C1284 ) C1269_=_C1285( C1269 C1285 ) C1269_=_C1286( C1269 C1286 ) C1269_=_C1291( C1269 C1291 ) C1269_=_C1312( C1269 C1312 ) \nC1269_=_C1332( C1269 C1332 ) C1269_=_C1351( C1269 C1351 ) C1269_=_C1369( C1269 C1369 ) C1269_=_C1388( C1269 C1388 ) C1269_=_C1389( C1269 C1389 ) C1269_=_C1390( C1269 C1390 ) \nC1269_=_C1392( C1269 C1392 ) C1269_=_C1393( C1269 C1393 ) C1269_=_C1394( C1269 C1394 ) C1269_=_C1396( C1269 C1396 ) C1269_=_C1397( C1269 C1397 ) C1269_=_C1398( C1269 C1398 ) \nC1269_=_C1399( C1269 C1399 ) C1269_=_C1400( C1269 C1400 ) C1269_=_C1401( C1269 C1401 ) C1269_=_C1571( C1269 C1571 ) C1269_=_C1577( C1269 C1577 ) C1270_=_C1274( C1270 C1274 ) \nC1270_=_C1277( C1270 C1277 ) C1270_=_C1278( C1270 C1278 ) C1270_=_C1284( C1270 C1284 ) C1270_=_C1285( C1270 C1285 ) C1270_=_C1286( C1270 C1286 ) C1270_=_C1292( C1270 C1292 ) \nC1270_=_C1313( C1270 C1313 ) C1270_=_C1333( C1270 C1333 ) C1270_=_C1352( C1270 C1352 ) C1270_=_C1370( C1270 C1370 ) C1270_=_C1404( C1270 C1404 ) C1270_=_C1405( C1270 C1405 ) \nC1270_=_C1406( C1270 C1406 ) C1270_=_C1408( C1270 C1408 ) C1270_=_C1409( C1270 C1409 ) C1270_=_C1410( C1270 C1410 ) C1270_=_C1412( C1270 C1412 ) C1270_=_C1413( C1270 C1413 ) \nC1270_=_C1414( C1270 C1414 ) C1270_=_C1415( C1270 C1415 ) C1270_=_C1416( C1270 C1416 ) C1270_=_C1417( C1270 C1417 ) C1270_=_C1571( C1270 C1571 ) C1270_=_C1578( C1270 C1578 ) \nC1274_=_C1277( C1274 C1277 ) C1274_=_C1278( C1274 C1278 ) C1274_=_C1284( C1274 C1284 ) C1274_=_C1285( C1274 C1285 ) C1274_=_C1286( C1274 C1286 ) C1274_=_C1296( C1274 C1296 ) \nC1274_=_C1317( C1274 C1317 ) C1274_=_C1337( C1274 C1337 ) C1274_=_C1356( C1274 C1356 ) C1274_=_C1374( C1274 C1374 ) C1274_=_C1422( C1274 C1422 ) C1274_=_C1436( C1274 C1436 ) \nC1274_=_C1449( C1274 C1449 ) C1274_=_C1462( C1274 C1462 ) C1274_=_C1463( C1274 C1463 ) C1274_=_C1464( C1274 C1464 ) C1274_=_C1466( C1274 C1466 ) C1274_=_C1467( C1274 C1467 ) \nC1274_=_C1468( C1274 C1468 ) C1274_=_C1469( C1274 C1469 ) C1274_=_C1470( C1274 C1470 ) C1274_=_C1471( C1274 C1471 ) C1274_=_C1571( C1274 C1571 ) C1274_=_C1582( C1274 C1582 ) \nC1277_=_C1278( C1277 C1278 ) C1277_=_C1284( C1277 C1284 ) C1277_=_C1285( C1277 C1285 ) C1277_=_C1286( C1277 C1286 ) C1277_=_C1299( C1277 C1299 ) C1277_=_C1320( C1277 C1320 ) \nC1277_=_C1359( C1277 C1359 ) C1277_=_C1377( C1277 C1377 ) C1277_=_C1394( C1277 C1394 ) C1277_=_C1410( C1277 C1410 ) C1277_=_C1425( C1277 C1425 ) C1277_=_C1439( C1277 C1439 ) \nC1277_=_C1452(</w:t>
      </w:r>
    </w:p>
    <w:p>
      <w:pPr>
        <w:pStyle w:val="PreformattedText"/>
        <w:bidi w:val="0"/>
        <w:spacing w:before="0" w:after="0"/>
        <w:jc w:val="left"/>
        <w:rPr/>
      </w:pPr>
      <w:r>
        <w:rPr/>
        <w:t xml:space="preserve"> </w:t>
      </w:r>
      <w:r>
        <w:rPr/>
        <w:t>C1277 C1452 ) C1277_=_C1464( C1277 C1464 ) C1277_=_C1475( C1277 C1475 ) C1277_=_C1485( C1277 C1485 ) C1277_=_C1495( C1277 C1495 ) C1277_=_C1496( C1277 C1496 ) \nC1277_=_C1497( C1277 C1497 ) C1277_=_C1498( C1277 C1498 ) C1277_=_C1499( C1277 C1499 ) C1277_=_C1500( C1277 C1500 ) C1277_=_C1502( C1277 C1502 ) C1277_=_C1503( C1277 C1503 ) \nC1277_=_C1571( C1277 C1571 ) C1278_=_C1284( C1278 C1284 ) C1278_=_C1285( C1278 C1285 ) C1278_=_C1286( C1278 C1286 ) C1278_=_C1300( C1278 C1300 ) C1278_=_C1321( C1278 C1321 ) \nC1278_=_C1341( C1278 C1341 ) C1278_=_C1360( C1278 C1360 ) C1278_=_C1378( C1278 C1378 ) C1278_=_C1426( C1278 C1426 ) C1278_=_C1440( C1278 C1440 ) C1278_=_C1453( C1278 C1453 ) \nC1278_=_C1476( C1278 C1476 ) C1278_=_C1486( C1278 C1486 ) C1278_=_C1495( C1278 C1495 ) C1278_=_C1504( C1278 C1504 ) C1278_=_C1505( C1278 C1505 ) C1278_=_C1506( C1278 C1506 ) \nC1278_=_C1507( C1278 C1507 ) C1278_=_C1508( C1278 C1508 ) C1278_=_C1509( C1278 C1509 ) C1278_=_C1571( C1278 C1571 ) C1278_=_C1586( C1278 C1586 ) C1284_=_C1285( C1284 C1285 ) \nC1284_=_C1286( C1284 C1286 ) C1284_=_C1306( C1284 C1306 ) C1284_=_C1327( C1284 C1327 ) C1284_=_C1366( C1284 C1366 ) C1284_=_C1384( C1284 C1384 ) C1284_=_C1401( C1284 C1401 ) \nC1284_=_C1417( C1284 C1417 ) C1284_=_C1432( C1284 C1432 ) C1284_=_C1446( C1284 C1446 ) C1284_=_C1459( C1284 C1459 ) C1284_=_C1471( C1284 C1471 ) C1284_=_C1482( C1284 C1482 ) \nC1284_=_C1492( C1284 C1492 ) C1284_=_C1509( C1284 C1509 ) C1284_=_C1516( C1284 C1516 ) C1284_=_C1522( C1284 C1522 ) C1284_=_C1527( C1284 C1527 ) C1284_=_C1531( C1284 C1531 ) \nC1284_=_C1534( C1284 C1534 ) C1284_=_C1537( C1284 C1537 ) C1284_=_C1538( C1284 C1538 ) C1284_=_C1571( C1284 C1571 ) C1285_=_C1286( C1285 C1286 ) C1285_=_C1307( C1285 C1307 ) \nC1285_=_C1328( C1285 C1328 ) C1285_=_C1348( C1285 C1348 ) C1285_=_C1367( C1285 C1367 ) C1285_=_C1385( C1285 C1385 ) C1285_=_C1433( C1285 C1433 ) C1285_=_C1447( C1285 C1447 ) \nC1285_=_C1460( C1285 C1460 ) C1285_=_C1483( C1285 C1483 ) C1285_=_C1493( C1285 C1493 ) C1285_=_C1502( C1285 C1502 ) C1285_=_C1517( C1285 C1517 ) C1285_=_C1523( C1285 C1523 ) \nC1285_=_C1528( C1285 C1528 ) C1285_=_C1532( C1285 C1532 ) C1285_=_C1535( C1285 C1535 ) C1285_=_C1537( C1285 C1537 ) C1285_=_C1571( C1285 C1571 ) C1285_=_C1593( C1285 C1593 ) \nC1286_=_C1308( C1286 C1308 ) C1286_=_C1329( C1286 C1329 ) C1286_=_C1349( C1286 C1349 ) C1286_=_C1368( C1286 C1368 ) C1286_=_C1386( C1286 C1386 ) C1286_=_C1434( C1286 C1434 ) \nC1286_=_C1448( C1286 C1448 ) C1286_=_C1461( C1286 C1461 ) C1286_=_C1484( C1286 C1484 ) C1286_=_C1494( C1286 C1494 ) C1286_=_C1503( C1286 C1503 ) C1286_=_C1518( C1286 C1518 ) \nC1286_=_C1524( C1286 C1524 ) C1286_=_C1529( C1286 C1529 ) C1286_=_C1533( C1286 C1533 ) C1286_=_C1536( C1286 C1536 ) C1286_=_C1538( C1286 C1538 ) C1286_=_C1571( C1286 C1571 ) \nC1286_=_C1594( C1286 C1594 ) C1288_=_C1291( C1288 C1291 ) C1288_=_C1292( C1288 C1292 ) C1288_=_C1296( C1288 C1296 ) C1288_=_C1299( C1288 C1299 ) C1288_=_C1300( C1288 C1300 ) \nC1288_=_C1306( C1288 C1306 ) C1288_=_C1307( C1288 C1307 ) C1288_=_C1308( C1288 C1308 ) C1288_=_C1309( C1288 C1309 ) C1288_=_C1330( C1288 C1330 ) C1288_=_C1331( C1288 C1331 ) \nC1288_=_C1332( C1288 C1332 ) C1288_=_C1333( C1288 C1333 ) C1288_=_C1334( C1288 C1334 ) C1288_=_C1335( C1288 C1335 ) C1288_=_C1336( C1288 C1336 ) C1288_=_C1337( C1288 C1337 ) \nC1288_=_C1338( C1288 C1338 ) C1288_=_C1339( C1288 C1339 ) C1288_=_C1341( C1288 C1341 ) C1288_=_C1342( C1288 C1342 ) C1288_=_C1343( C1288 C1343 ) C1288_=_C1344( C1288 C1344 ) \nC1288_=_C1345( C1288 C1345 ) C1288_=_C1346( C1288 C1346 ) C1288_=_C1348( C1288 C1348 ) C1288_=_C1349( C1288 C1349 ) C1288_=_C1572( C1288 C1572 ) C1291_=_C1292( C1291 C1292 ) \nC1291_=_C1296( C1291 C1296 ) C1291_=_C1299( C1291 C1299 ) C1291_=_C1300( C1291 C1300 ) C1291_=_C1306( C1291 C1306 ) C1291_=_C1307( C1291 C1307 ) C1291_=_C1308( C1291 C1308 ) \nC1291_=_C1312( C1291 C1312 ) C1291_=_C1332( C1291 C1332 ) C1291_=_C1351( C1291 C1351 ) C1291_=_C1369( C1291 C1369 ) C1291_=_C1388( C1291 C1388 ) C1291_=_C1389( C1291 C1389 ) \nC1291_=_C1390( C1291 C1390 ) C1291_=_C1392( C1291 C1392 ) C1291_=_C1393( C1291 C1393 ) C1291_=_C1394( C1291 C1394 ) C1291_=_C1396( C1291 C1396 ) C1291_=_C1397( C1291 C1397 ) \nC1291_=_C1398( C1291 C1398 ) C1291_=_C1399( C1291 C1399 ) C1291_=_C1400( C1291 C1400 ) C1291_=_C1401( C1291 C1401 ) C1291_=_C1572( C1291 C1572 ) C1291_=_C1577( C1291 C1577 ) \nC1292_=_C1296( C1292 C1296 ) C1292_=_C1299( C1292 C1299 ) C1292_=_C1300( C1292 C1300 ) C1292_=_C1306( C1292 C1306 ) C1292_=_C1307( C1292 C1307 ) C1292_=_C1308( C1292 C1308 ) \nC1292_=_C1313( C1292 C1313 ) C1292_=_C1333( C1292 C1333 ) C1292_=_C1352( C1292 C1352 ) C1292_=_C1370( C1292 C1370 ) C1292_=_C1404( C1292 C1404 ) C1292_=_C1405( C1292 C1405 ) \nC1292_=_C1406( C1292 C1406 ) C1292_=_C1408( C1292 C1408 ) C1292_=_C1409( C1292 C1409 ) C1292_=_C1410( C1292 C1410 ) C1292_=_C1412( C1292 C1412 ) C1292_=_C1413( C1292 C1413 ) \nC1292_=_C1414( C1292 C1414 ) C1292_=_C1415( C1292 C1415 ) C1292_=_C1416( C1292 C1416 ) C1292_=_C1417( C1292 C1417 ) C1292_=_C1572( C1292 C1572 ) C1292_=_C1578( C1292 C1578 ) \nC1296_=_C1299( C1296 C1299 ) C1296_=_C1300( C1296 C1300 ) C1296_=_C1306( C1296 C1306 ) C1296_=_C1307( C1296 C1307 ) C1296_=_C1308( C1296 C1308 ) C1296_=_C1317( C1296 C1317 ) \nC1296_=_C1337( C1296 C1337 ) C1296_=_C1356( C1296 C1356 ) C1296_=_C1374( C1296 C1374 ) C1296_=_C1422( C1296 C1422 ) C1296_=_C1436( C1296 C1436 ) C1296_=_C1449( C1296 C1449 ) \nC1296_=_C1462( C1296 C1462 ) C1296_=_C1463( C1296 C1463 ) C1296_=_C1464( C1296 C1464 ) C1296_=_C1466( C1296 C1466 ) C1296_=_C1467( C1296 C1467 ) C1296_=_C1468( C1296 C1468 ) \nC1296_=_C1469( C1296 C1469 ) C1296_=_C1470( C1296 C1470 ) C1296_=_C1471( C1296 C1471 ) C1296_=_C1572( C1296 C1572 ) C1296_=_C1582( C1296 C1582 ) C1299_=_C1300( C1299 C1300 ) \nC1299_=_C1306( C1299 C1306 ) C1299_=_C1307( C1299 C1307 ) C1299_=_C1308( C1299 C1308 ) C1299_=_C1320( C1299 C1320 ) C1299_=_C1359( C1299 C1359 ) C1299_=_C1377( C1299 C1377 ) \nC1299_=_C1394( C1299 C1394 ) C1299_=_C1410( C1299 C1410 ) C1299_=_C1425( C1299 C1425 ) C1299_=_C1439( C1299 C1439 ) C1299_=_C1452( C1299 C1452 ) C1299_=_C1464( C1299 C1464 ) \nC1299_=_C1475( C1299 C1475 ) C1299_=_C1485( C1299 C1485 ) C1299_=_C1495( C1299 C1495 ) C1299_=_C1496( C1299 C1496 ) C1299_=_C1497( C1299 C1497 ) C1299_=_C1498( C1299 C1498 ) \nC1299_=_C1499( C1299 C1499 ) C1299_=_C1500( C1299 C1500 ) C1299_=_C1502( C1299 C1502 ) C1299_=_C1503( C1299 C1503 ) C1299_=_C1572( C1299 C1572 ) C1300_=_C1306( C1300 C1306 ) \nC1300_=_C1307( C1300 C1307 ) C1300_=_C1308( C1300 C1308 ) C1300_=_C1321( C1300 C1321 ) C1300_=_C1341( C1300 C1341 ) C1300_=_C1360( C1300 C1360 ) C1300_=_C1378( C1300 C1378 ) \nC1300_=_C1426( C1300 C1426 ) C1300_=_C1440( C1300 C1440 ) C1300_=_C1453( C1300 C1453 ) C1300_=_C1476( C1300 C1476 ) C1300_=_C1486( C1300 C1486 ) C1300_=_C1495( C1300 C1495 ) \nC1300_=_C1504( C1300 C1504 ) C1300_=_C1505( C1300 C1505 ) C1300_=_C1506( C1300 C1506 ) C1300_=_C1507( C1300 C1507 ) C1300_=_C1508( C1300 C1508 ) C1300_=_C1509( C1300 C1509 ) \nC1300_=_C1572( C1300 C1572 ) C1300_=_C1586( C1300 C1586 ) C1306_=_C1307( C1306 C1307 ) C1306_=_C1308( C1306 C1308 ) C1306_=_C1327( C1306 C1327 ) C1306_=_C1366( C1306 C1366 ) \nC1306_=_C1384( C1306 C1384 ) C1306_=_C1401( C1306 C1401 ) C1306_=_C1417( C1306 C1417 ) C1306_=_C1432( C1306 C1432 ) C1306_=_C1446( C1306 C1446 ) C1306_=_C1459( C1306 C1459 ) \nC1306_=_C1471( C1306 C1471 ) C1306_=_C1482( C1306 C1482 ) C1306_=_C1492( C1306 C1492 ) C1306_=_C1509( C1306 C1509 ) C1306_=_C1516( C1306 C1516 ) C1306_=_C1522( C1306 C1522 ) \nC1306_=_C1527( C1306 C1527 ) C1306_=_C1531( C1306 C1531 ) C1306_=_C1534( C1306 C1534 ) C1306_=_C1537( C1306 C1537 ) C1306_=_C1538( C1306 C1538 ) C1306_=_C1572( C1306 C1572 ) \nC1307_=_C1308( C1307 C1308 ) C1307_=_C1328( C1307 C1328 ) C1307_=_C1348( C1307 C1348 ) C1307_=_C1367( C1307 C1367 ) C1307_=_C1385( C1307 C1385 ) C1307_=_C1433( C1307 C1433 ) \nC1307_=_C1447( C1307 C1447 ) C1307_=_C1460( C1307 C1460 ) C1307_=_C1483( C1307 C1483 ) C1307_=_C1493( C1307 C1493 ) C1307_=_C1502( C1307 C1502 ) C1307_=_C1517( C1307 C1517 ) \nC1307_=_C1523( C1307 C1523 ) C1307_=_C1528( C1307 C1528 ) C1307_=_C1532( C1307 C1532 ) C1307_=_C1535( C1307 C1535 ) C1307_=_C1537( C1307 C1537 ) C1307_=_C1572( C1307 C1572 ) \nC1307_=_C1593( C1307 C1593 ) C1308_=_C1329( C1308 C1329 ) C1308_=_C1349( C1308 C1349 ) C1308_=_C1368( C1308 C1368 ) C1308_=_C1386( C1308 C1386 ) C1308_=_C1434( C1308 C1434 ) \nC1308_=_C1448( C1308 C1448 ) C1308_=_C1461( C1308 C1461 ) C1308_=_C1484( C1308 C1484 ) C1308_=_C1494( C1308 C1494 ) C1308_=_C1503( C1308 C1503 ) C1308_=_C1518( C1308 C1518 ) \nC1308_=_C1524( C1308 C1524 ) C1308_=_C1529( C1308 C1529 ) C1308_=_C1533( C1308 C1533 ) C1308_=_C1536( C1308 C1536 ) C1308_=_C1538( C1308 C1538 ) C1308_=_C1572( C1308 C1572 ) \nC1308_=_C1594( C1308 C1594 ) C1309_=_C1312( C1309 C1312 ) C1309_=_C1313( C1309 C1313 ) C1309_=_C1317( C1309 C1317 ) C1309_=_C1320( C1309 C1320 ) C1309_=_C1321( C1309 C1321 ) \nC1309_=_C1327( C1309 C1327 ) C1309_=_C1328( C1309 C1328 ) C1309_=_C1329( C1309 C1329 ) C1309_=_C1330( C1309 C1330 ) C1309_=_C1331( C1309 C1331 ) C1309_=_C1332( C1309 C1332 ) \nC1309_=_C1333( C1309 C1333 ) C1309_=_C1334( C1309 C1334 ) C1309_=_C1335( C1309 C1335 ) C1309_=_C1336( C1309 C1336 ) C1309_=_C1337( C1309 C1337 ) C1309_=_C1338( C1309 C1338 ) \nC1309_=_C1339( C1309 C1339 ) C1309_=_C1341( C1309 C1341 ) C1309_=_C1342( C1309 C1342 ) C1309_=_C1343( C1309 C1343 ) C1309_=_C1344( C1309 C1344 ) C1309_=_C1345( C1309 C1345 ) \nC1309_=_C1346( C1309 C1346 ) C1309_=_C1348( C1309 C1348 ) C1309_=_C1349( C1309 C1349 ) C1309_=_C1573( C1309 C1573 ) C1312_=_C1313( C1312 C1313 ) C1312_=_C1317( C1312 C1317 ) \nC1312_=_C1320( C1312 C1320 ) C1312_=_C1321( C1312 C1321 ) C1312_=_C1327( C1312 C1327 ) C1312_=_C1328( C1312 C1328 ) C1312_=_C1329( C1312 C1329 ) C1312_=_C1332( C1312 C1332 ) \nC1312_=_C1351( C1312 C1351 ) C1312_=_C1369( C1312 C1369 ) C1312_=_C1388(</w:t>
      </w:r>
    </w:p>
    <w:p>
      <w:pPr>
        <w:pStyle w:val="PreformattedText"/>
        <w:bidi w:val="0"/>
        <w:spacing w:before="0" w:after="0"/>
        <w:jc w:val="left"/>
        <w:rPr/>
      </w:pPr>
      <w:r>
        <w:rPr/>
        <w:t xml:space="preserve"> </w:t>
      </w:r>
      <w:r>
        <w:rPr/>
        <w:t>C1312 C1388 ) C1312_=_C1389( C1312 C1389 ) C1312_=_C1390( C1312 C1390 ) C1312_=_C1392( C1312 C1392 ) \nC1312_=_C1393( C1312 C1393 ) C1312_=_C1394( C1312 C1394 ) C1312_=_C1396( C1312 C1396 ) C1312_=_C1397( C1312 C1397 ) C1312_=_C1398( C1312 C1398 ) C1312_=_C1399( C1312 C1399 ) \nC1312_=_C1400( C1312 C1400 ) C1312_=_C1401( C1312 C1401 ) C1312_=_C1573( C1312 C1573 ) C1312_=_C1577( C1312 C1577 ) C1313_=_C1317( C1313 C1317 ) C1313_=_C1320( C1313 C1320 ) \nC1313_=_C1321( C1313 C1321 ) C1313_=_C1327( C1313 C1327 ) C1313_=_C1328( C1313 C1328 ) C1313_=_C1329( C1313 C1329 ) C1313_=_C1333( C1313 C1333 ) C1313_=_C1352( C1313 C1352 ) \nC1313_=_C1370( C1313 C1370 ) C1313_=_C1404( C1313 C1404 ) C1313_=_C1405( C1313 C1405 ) C1313_=_C1406( C1313 C1406 ) C1313_=_C1408( C1313 C1408 ) C1313_=_C1409( C1313 C1409 ) \nC1313_=_C1410( C1313 C1410 ) C1313_=_C1412( C1313 C1412 ) C1313_=_C1413( C1313 C1413 ) C1313_=_C1414( C1313 C1414 ) C1313_=_C1415( C1313 C1415 ) C1313_=_C1416( C1313 C1416 ) \nC1313_=_C1417( C1313 C1417 ) C1313_=_C1573( C1313 C1573 ) C1313_=_C1578( C1313 C1578 ) C1317_=_C1320( C1317 C1320 ) C1317_=_C1321( C1317 C1321 ) C1317_=_C1327( C1317 C1327 ) \nC1317_=_C1328( C1317 C1328 ) C1317_=_C1329( C1317 C1329 ) C1317_=_C1337( C1317 C1337 ) C1317_=_C1356( C1317 C1356 ) C1317_=_C1374( C1317 C1374 ) C1317_=_C1422( C1317 C1422 ) \nC1317_=_C1436( C1317 C1436 ) C1317_=_C1449( C1317 C1449 ) C1317_=_C1462( C1317 C1462 ) C1317_=_C1463( C1317 C1463 ) C1317_=_C1464( C1317 C1464 ) C1317_=_C1466( C1317 C1466 ) \nC1317_=_C1467( C1317 C1467 ) C1317_=_C1468( C1317 C1468 ) C1317_=_C1469( C1317 C1469 ) C1317_=_C1470( C1317 C1470 ) C1317_=_C1471( C1317 C1471 ) C1317_=_C1573( C1317 C1573 ) \nC1317_=_C1582( C1317 C1582 ) C1320_=_C1321( C1320 C1321 ) C1320_=_C1327( C1320 C1327 ) C1320_=_C1328( C1320 C1328 ) C1320_=_C1329( C1320 C1329 ) C1320_=_C1359( C1320 C1359 ) \nC1320_=_C1377( C1320 C1377 ) C1320_=_C1394( C1320 C1394 ) C1320_=_C1410( C1320 C1410 ) C1320_=_C1425( C1320 C1425 ) C1320_=_C1439( C1320 C1439 ) C1320_=_C1452( C1320 C1452 ) \nC1320_=_C1464( C1320 C1464 ) C1320_=_C1475( C1320 C1475 ) C1320_=_C1485( C1320 C1485 ) C1320_=_C1495( C1320 C1495 ) C1320_=_C1496( C1320 C1496 ) C1320_=_C1497( C1320 C1497 ) \nC1320_=_C1498( C1320 C1498 ) C1320_=_C1499( C1320 C1499 ) C1320_=_C1500( C1320 C1500 ) C1320_=_C1502( C1320 C1502 ) C1320_=_C1503( C1320 C1503 ) C1320_=_C1573( C1320 C1573 ) \nC1321_=_C1327( C1321 C1327 ) C1321_=_C1328( C1321 C1328 ) C1321_=_C1329( C1321 C1329 ) C1321_=_C1341( C1321 C1341 ) C1321_=_C1360( C1321 C1360 ) C1321_=_C1378( C1321 C1378 ) \nC1321_=_C1426( C1321 C1426 ) C1321_=_C1440( C1321 C1440 ) C1321_=_C1453( C1321 C1453 ) C1321_=_C1476( C1321 C1476 ) C1321_=_C1486( C1321 C1486 ) C1321_=_C1495( C1321 C1495 ) \nC1321_=_C1504( C1321 C1504 ) C1321_=_C1505( C1321 C1505 ) C1321_=_C1506( C1321 C1506 ) C1321_=_C1507( C1321 C1507 ) C1321_=_C1508( C1321 C1508 ) C1321_=_C1509( C1321 C1509 ) \nC1321_=_C1573( C1321 C1573 ) C1321_=_C1586( C1321 C1586 ) C1327_=_C1328( C1327 C1328 ) C1327_=_C1329( C1327 C1329 ) C1327_=_C1366( C1327 C1366 ) C1327_=_C1384( C1327 C1384 ) \nC1327_=_C1401( C1327 C1401 ) C1327_=_C1417( C1327 C1417 ) C1327_=_C1432( C1327 C1432 ) C1327_=_C1446( C1327 C1446 ) C1327_=_C1459( C1327 C1459 ) C1327_=_C1471( C1327 C1471 ) \nC1327_=_C1482( C1327 C1482 ) C1327_=_C1492( C1327 C1492 ) C1327_=_C1509( C1327 C1509 ) C1327_=_C1516( C1327 C1516 ) C1327_=_C1522( C1327 C1522 ) C1327_=_C1527( C1327 C1527 ) \nC1327_=_C1531( C1327 C1531 ) C1327_=_C1534( C1327 C1534 ) C1327_=_C1537( C1327 C1537 ) C1327_=_C1538( C1327 C1538 ) C1327_=_C1573( C1327 C1573 ) C1328_=_C1329( C1328 C1329 ) \nC1328_=_C1348( C1328 C1348 ) C1328_=_C1367( C1328 C1367 ) C1328_=_C1385( C1328 C1385 ) C1328_=_C1433( C1328 C1433 ) C1328_=_C1447( C1328 C1447 ) C1328_=_C1460( C1328 C1460 ) \nC1328_=_C1483( C1328 C1483 ) C1328_=_C1493( C1328 C1493 ) C1328_=_C1502( C1328 C1502 ) C1328_=_C1517( C1328 C1517 ) C1328_=_C1523( C1328 C1523 ) C1328_=_C1528( C1328 C1528 ) \nC1328_=_C1532( C1328 C1532 ) C1328_=_C1535( C1328 C1535 ) C1328_=_C1537( C1328 C1537 ) C1328_=_C1573( C1328 C1573 ) C1328_=_C1593( C1328 C1593 ) C1329_=_C1349( C1329 C1349 ) \nC1329_=_C1368( C1329 C1368 ) C1329_=_C1386( C1329 C1386 ) C1329_=_C1434( C1329 C1434 ) C1329_=_C1448( C1329 C1448 ) C1329_=_C1461( C1329 C1461 ) C1329_=_C1484( C1329 C1484 ) \nC1329_=_C1494( C1329 C1494 ) C1329_=_C1503( C1329 C1503 ) C1329_=_C1518( C1329 C1518 ) C1329_=_C1524( C1329 C1524 ) C1329_=_C1529( C1329 C1529 ) C1329_=_C1533( C1329 C1533 ) \nC1329_=_C1536( C1329 C1536 ) C1329_=_C1538( C1329 C1538 ) C1329_=_C1573( C1329 C1573 ) C1329_=_C1594( C1329 C1594 ) C1330_=_C1331( C1330 C1331 ) C1330_=_C1332( C1330 C1332 ) \nC1330_=_C1333( C1330 C1333 ) C1330_=_C1334( C1330 C1334 ) C1330_=_C1335( C1330 C1335 ) C1330_=_C1336( C1330 C1336 ) C1330_=_C1337( C1330 C1337 ) C1330_=_C1338( C1330 C1338 ) \nC1330_=_C1339( C1330 C1339 ) C1330_=_C1341( C1330 C1341 ) C1330_=_C1342( C1330 C1342 ) C1330_=_C1343( C1330 C1343 ) C1330_=_C1344( C1330 C1344 ) C1330_=_C1345( C1330 C1345 ) \nC1330_=_C1346( C1330 C1346 ) C1330_=_C1348( C1330 C1348 ) C1330_=_C1349( C1330 C1349 ) C1330_=_C1351( C1330 C1351 ) C1330_=_C1352( C1330 C1352 ) C1330_=_C1356( C1330 C1356 ) \nC1330_=_C1359( C1330 C1359 ) C1330_=_C1360( C1330 C1360 ) C1330_=_C1366( C1330 C1366 ) C1330_=_C1367( C1330 C1367 ) C1330_=_C1368( C1330 C1368 ) C1330_=_C1575( C1330 C1575 ) \nC1331_=_C1332( C1331 C1332 ) C1331_=_C1333( C1331 C1333 ) C1331_=_C1334( C1331 C1334 ) C1331_=_C1335( C1331 C1335 ) C1331_=_C1336( C1331 C1336 ) C1331_=_C1337( C1331 C1337 ) \nC1331_=_C1338( C1331 C1338 ) C1331_=_C1339( C1331 C1339 ) C1331_=_C1341( C1331 C1341 ) C1331_=_C1342( C1331 C1342 ) C1331_=_C1343( C1331 C1343 ) C1331_=_C1344( C1331 C1344 ) \nC1331_=_C1345( C1331 C1345 ) C1331_=_C1346( C1331 C1346 ) C1331_=_C1348( C1331 C1348 ) C1331_=_C1349( C1331 C1349 ) C1331_=_C1369( C1331 C1369 ) C1331_=_C1370( C1331 C1370 ) \nC1331_=_C1374( C1331 C1374 ) C1331_=_C1377( C1331 C1377 ) C1331_=_C1378( C1331 C1378 ) C1331_=_C1384( C1331 C1384 ) C1331_=_C1385( C1331 C1385 ) C1331_=_C1386( C1331 C1386 ) \nC1331_=_C1576( C1331 C1576 ) C1332_=_C1333( C1332 C1333 ) C1332_=_C1334( C1332 C1334 ) C1332_=_C1335( C1332 C1335 ) C1332_=_C1336( C1332 C1336 ) C1332_=_C1337( C1332 C1337 ) \nC1332_=_C1338( C1332 C1338 ) C1332_=_C1339( C1332 C1339 ) C1332_=_C1341( C1332 C1341 ) C1332_=_C1342( C1332 C1342 ) C1332_=_C1343( C1332 C1343 ) C1332_=_C1344( C1332 C1344 ) \nC1332_=_C1345( C1332 C1345 ) C1332_=_C1346( C1332 C1346 ) C1332_=_C1348( C1332 C1348 ) C1332_=_C1349( C1332 C1349 ) C1332_=_C1351( C1332 C1351 ) C1332_=_C1369( C1332 C1369 ) \nC1332_=_C1388( C1332 C1388 ) C1332_=_C1389( C1332 C1389 ) C1332_=_C1390( C1332 C1390 ) C1332_=_C1392( C1332 C1392 ) C1332_=_C1393( C1332 C1393 ) C1332_=_C1394( C1332 C1394 ) \nC1332_=_C1396( C1332 C1396 ) C1332_=_C1397( C1332 C1397 ) C1332_=_C1398( C1332 C1398 ) C1332_=_C1399( C1332 C1399 ) C1332_=_C1400( C1332 C1400 ) C1332_=_C1401( C1332 C1401 ) \nC1332_=_C1577( C1332 C1577 ) C1333_=_C1334( C1333 C1334 ) C1333_=_C1335( C1333 C1335 ) C1333_=_C1336( C1333 C1336 ) C1333_=_C1337( C1333 C1337 ) C1333_=_C1338( C1333 C1338 ) \nC1333_=_C1339( C1333 C1339 ) C1333_=_C1341( C1333 C1341 ) C1333_=_C1342( C1333 C1342 ) C1333_=_C1343( C1333 C1343 ) C1333_=_C1344( C1333 C1344 ) C1333_=_C1345( C1333 C1345 ) \nC1333_=_C1346( C1333 C1346 ) C1333_=_C1348( C1333 C1348 ) C1333_=_C1349( C1333 C1349 ) C1333_=_C1352( C1333 C1352 ) C1333_=_C1370( C1333 C1370 ) C1333_=_C1404( C1333 C1404 ) \nC1333_=_C1405( C1333 C1405 ) C1333_=_C1406( C1333 C1406 ) C1333_=_C1408( C1333 C1408 ) C1333_=_C1409( C1333 C1409 ) C1333_=_C1410( C1333 C1410 ) C1333_=_C1412( C1333 C1412 ) \nC1333_=_C1413( C1333 C1413 ) C1333_=_C1414( C1333 C1414 ) C1333_=_C1415( C1333 C1415 ) C1333_=_C1416( C1333 C1416 ) C1333_=_C1417( C1333 C1417 ) C1333_=_C1578( C1333 C1578 ) \nC1334_=_C1335( C1334 C1335 ) C1334_=_C1336( C1334 C1336 ) C1334_=_C1337( C1334 C1337 ) C1334_=_C1338( C1334 C1338 ) C1334_=_C1339( C1334 C1339 ) C1334_=_C1341( C1334 C1341 ) \nC1334_=_C1342( C1334 C1342 ) C1334_=_C1343( C1334 C1343 ) C1334_=_C1344( C1334 C1344 ) C1334_=_C1345( C1334 C1345 ) C1334_=_C1346( C1334 C1346 ) C1334_=_C1348( C1334 C1348 ) \nC1334_=_C1349( C1334 C1349 ) C1334_=_C1388( C1334 C1388 ) C1334_=_C1404( C1334 C1404 ) C1334_=_C1422( C1334 C1422 ) C1334_=_C1425( C1334 C1425 ) C1334_=_C1426( C1334 C1426 ) \nC1334_=_C1432( C1334 C1432 ) C1334_=_C1433( C1334 C1433 ) C1334_=_C1434( C1334 C1434 ) C1334_=_C1579( C1334 C1579 ) C1335_=_C1336( C1335 C1336 ) C1335_=_C1337( C1335 C1337 ) \nC1335_=_C1338( C1335 C1338 ) C1335_=_C1339( C1335 C1339 ) C1335_=_C1341( C1335 C1341 ) C1335_=_C1342( C1335 C1342 ) C1335_=_C1343( C1335 C1343 ) C1335_=_C1344( C1335 C1344 ) \nC1335_=_C1345( C1335 C1345 ) C1335_=_C1346( C1335 C1346 ) C1335_=_C1348( C1335 C1348 ) C1335_=_C1349( C1335 C1349 ) C1335_=_C1389( C1335 C1389 ) C1335_=_C1405( C1335 C1405 ) \nC1335_=_C1436( C1335 C1436 ) C1335_=_C1439( C1335 C1439 ) C1335_=_C1440( C1335 C1440 ) C1335_=_C1446( C1335 C1446 ) C1335_=_C1447( C1335 C1447 ) C1335_=_C1448( C1335 C1448 ) \nC1335_=_C1580( C1335 C1580 ) C1336_=_C1337( C1336 C1337 ) C1336_=_C1338( C1336 C1338 ) C1336_=_C1339( C1336 C1339 ) C1336_=_C1341( C1336 C1341 ) C1336_=_C1342( C1336 C1342 ) \nC1336_=_C1343( C1336 C1343 ) C1336_=_C1344( C1336 C1344 ) C1336_=_C1345( C1336 C1345 ) C1336_=_C1346( C1336 C1346 ) C1336_=_C1348( C1336 C1348 ) C1336_=_C1349( C1336 C1349 ) \nC1336_=_C1390( C1336 C1390 ) C1336_=_C1406( C1336 C1406 ) C1336_=_C1449( C1336 C1449 ) C1336_=_C1452( C1336 C1452 ) C1336_=_C1453( C1336 C1453 ) C1336_=_C1459( C1336 C1459 ) \nC1336_=_C1460( C1336 C1460 ) C1336_=_C1461( C1336 C1461 ) C1336_=_C1581( C1336 C1581 ) C1337_=_C1338( C1337 C1338 ) C1337_=_C1339( C1337 C1339 ) C1337_=_C1341( C1337 C1341 ) \nC1337_=_C1342( C1337 C1342 ) C1337_=_C1343( C1337 C1343 ) C1337_=_C1344( C1337 C1344 ) C1337_=_C1345( C1337 C1345 ) C1337_=_C1346(</w:t>
      </w:r>
    </w:p>
    <w:p>
      <w:pPr>
        <w:pStyle w:val="PreformattedText"/>
        <w:bidi w:val="0"/>
        <w:spacing w:before="0" w:after="0"/>
        <w:jc w:val="left"/>
        <w:rPr/>
      </w:pPr>
      <w:r>
        <w:rPr/>
        <w:t xml:space="preserve"> </w:t>
      </w:r>
      <w:r>
        <w:rPr/>
        <w:t>C1337 C1346 ) C1337_=_C1348( C1337 C1348 ) \nC1337_=_C1349( C1337 C1349 ) C1337_=_C1356( C1337 C1356 ) C1337_=_C1374( C1337 C1374 ) C1337_=_C1422( C1337 C1422 ) C1337_=_C1436( C1337 C1436 ) C1337_=_C1449( C1337 C1449 ) \nC1337_=_C1462( C1337 C1462 ) C1337_=_C1463( C1337 C1463 ) C1337_=_C1464( C1337 C1464 ) C1337_=_C1466( C1337 C1466 ) C1337_=_C1467( C1337 C1467 ) C1337_=_C1468( C1337 C1468 ) \nC1337_=_C1469( C1337 C1469 ) C1337_=_C1470( C1337 C1470 ) C1337_=_C1471( C1337 C1471 ) C1337_=_C1582( C1337 C1582 ) C1338_=_C1339( C1338 C1339 ) C1338_=_C1341( C1338 C1341 ) \nC1338_=_C1342( C1338 C1342 ) C1338_=_C1343( C1338 C1343 ) C1338_=_C1344( C1338 C1344 ) C1338_=_C1345( C1338 C1345 ) C1338_=_C1346( C1338 C1346 ) C1338_=_C1348( C1338 C1348 ) \nC1338_=_C1349( C1338 C1349 ) C1338_=_C1392( C1338 C1392 ) C1338_=_C1408( C1338 C1408 ) C1338_=_C1462( C1338 C1462 ) C1338_=_C1475( C1338 C1475 ) C1338_=_C1476( C1338 C1476 ) \nC1338_=_C1482( C1338 C1482 ) C1338_=_C1483( C1338 C1483 ) C1338_=_C1484( C1338 C1484 ) C1338_=_C1583( C1338 C1583 ) C1339_=_C1341( C1339 C1341 ) C1339_=_C1342( C1339 C1342 ) \nC1339_=_C1343( C1339 C1343 ) C1339_=_C1344( C1339 C1344 ) C1339_=_C1345( C1339 C1345 ) C1339_=_C1346( C1339 C1346 ) C1339_=_C1348( C1339 C1348 ) C1339_=_C1349( C1339 C1349 ) \nC1339_=_C1393( C1339 C1393 ) C1339_=_C1409( C1339 C1409 ) C1339_=_C1463( C1339 C1463 ) C1339_=_C1485( C1339 C1485 ) C1339_=_C1486( C1339 C1486 ) C1339_=_C1492( C1339 C1492 ) \nC1339_=_C1493( C1339 C1493 ) C1339_=_C1494( C1339 C1494 ) C1339_=_C1584( C1339 C1584 ) C1341_=_C1342( C1341 C1342 ) C1341_=_C1343( C1341 C1343 ) C1341_=_C1344( C1341 C1344 ) \nC1341_=_C1345( C1341 C1345 ) C1341_=_C1346( C1341 C1346 ) C1341_=_C1348( C1341 C1348 ) C1341_=_C1349( C1341 C1349 ) C1341_=_C1360( C1341 C1360 ) C1341_=_C1378( C1341 C1378 ) \nC1341_=_C1426( C1341 C1426 ) C1341_=_C1440( C1341 C1440 ) C1341_=_C1453( C1341 C1453 ) C1341_=_C1476( C1341 C1476 ) C1341_=_C1486( C1341 C1486 ) C1341_=_C1495( C1341 C1495 ) \nC1341_=_C1504( C1341 C1504 ) C1341_=_C1505( C1341 C1505 ) C1341_=_C1506( C1341 C1506 ) C1341_=_C1507( C1341 C1507 ) C1341_=_C1508( C1341 C1508 ) C1341_=_C1509( C1341 C1509 ) \nC1341_=_C1586( C1341 C1586 ) C1342_=_C1343( C1342 C1343 ) C1342_=_C1344( C1342 C1344 ) C1342_=_C1345( C1342 C1345 ) C1342_=_C1346( C1342 C1346 ) C1342_=_C1348( C1342 C1348 ) \nC1342_=_C1349( C1342 C1349 ) C1342_=_C1396( C1342 C1396 ) C1342_=_C1412( C1342 C1412 ) C1342_=_C1466( C1342 C1466 ) C1342_=_C1496( C1342 C1496 ) C1342_=_C1504( C1342 C1504 ) \nC1342_=_C1516( C1342 C1516 ) C1342_=_C1517( C1342 C1517 ) C1342_=_C1518( C1342 C1518 ) C1342_=_C1587( C1342 C1587 ) C1343_=_C1344( C1343 C1344 ) C1343_=_C1345( C1343 C1345 ) \nC1343_=_C1346( C1343 C1346 ) C1343_=_C1348( C1343 C1348 ) C1343_=_C1349( C1343 C1349 ) C1343_=_C1397( C1343 C1397 ) C1343_=_C1413( C1343 C1413 ) C1343_=_C1467( C1343 C1467 ) \nC1343_=_C1497( C1343 C1497 ) C1343_=_C1505( C1343 C1505 ) C1343_=_C1522( C1343 C1522 ) C1343_=_C1523( C1343 C1523 ) C1343_=_C1524( C1343 C1524 ) C1343_=_C1588( C1343 C1588 ) \nC1344_=_C1345( C1344 C1345 ) C1344_=_C1346( C1344 C1346 ) C1344_=_C1348( C1344 C1348 ) C1344_=_C1349( C1344 C1349 ) C1344_=_C1398( C1344 C1398 ) C1344_=_C1414( C1344 C1414 ) \nC1344_=_C1468( C1344 C1468 ) C1344_=_C1498( C1344 C1498 ) C1344_=_C1506( C1344 C1506 ) C1344_=_C1527( C1344 C1527 ) C1344_=_C1528( C1344 C1528 ) C1344_=_C1529( C1344 C1529 ) \nC1344_=_C1589( C1344 C1589 ) C1345_=_C1346( C1345 C1346 ) C1345_=_C1348( C1345 C1348 ) C1345_=_C1349( C1345 C1349 ) C1345_=_C1399( C1345 C1399 ) C1345_=_C1415( C1345 C1415 ) \nC1345_=_C1469( C1345 C1469 ) C1345_=_C1499( C1345 C1499 ) C1345_=_C1507( C1345 C1507 ) C1345_=_C1531( C1345 C1531 ) C1345_=_C1532( C1345 C1532 ) C1345_=_C1533( C1345 C1533 ) \nC1345_=_C1590( C1345 C1590 ) C1346_=_C1348( C1346 C1348 ) C1346_=_C1349( C1346 C1349 ) C1346_=_C1400( C1346 C1400 ) C1346_=_C1416( C1346 C1416 ) C1346_=_C1470( C1346 C1470 ) \nC1346_=_C1500( C1346 C1500 ) C1346_=_C1508( C1346 C1508 ) C1346_=_C1534( C1346 C1534 ) C1346_=_C1535( C1346 C1535 ) C1346_=_C1536( C1346 C1536 ) C1346_=_C1591( C1346 C1591 ) \nC1348_=_C1349( C1348 C1349 ) C1348_=_C1367( C1348 C1367 ) C1348_=_C1385( C1348 C1385 ) C1348_=_C1433( C1348 C1433 ) C1348_=_C1447( C1348 C1447 ) C1348_=_C1460( C1348 C1460 ) \nC1348_=_C1483( C1348 C1483 ) C1348_=_C1493( C1348 C1493 ) C1348_=_C1502( C1348 C1502 ) C1348_=_C1517( C1348 C1517 ) C1348_=_C1523( C1348 C1523 ) C1348_=_C1528( C1348 C1528 ) \nC1348_=_C1532( C1348 C1532 ) C1348_=_C1535( C1348 C1535 ) C1348_=_C1537( C1348 C1537 ) C1348_=_C1593( C1348 C1593 ) C1349_=_C1368( C1349 C1368 ) C1349_=_C1386( C1349 C1386 ) \nC1349_=_C1434( C1349 C1434 ) C1349_=_C1448( C1349 C1448 ) C1349_=_C1461( C1349 C1461 ) C1349_=_C1484( C1349 C1484 ) C1349_=_C1494( C1349 C1494 ) C1349_=_C1503( C1349 C1503 ) \nC1349_=_C1518( C1349 C1518 ) C1349_=_C1524( C1349 C1524 ) C1349_=_C1529( C1349 C1529 ) C1349_=_C1533( C1349 C1533 ) C1349_=_C1536( C1349 C1536 ) C1349_=_C1538( C1349 C1538 ) \nC1349_=_C1594( C1349 C1594 ) C1351_=_C1352( C1351 C1352 ) C1351_=_C1356( C1351 C1356 ) C1351_=_C1359( C1351 C1359 ) C1351_=_C1360( C1351 C1360 ) C1351_=_C1366( C1351 C1366 ) \nC1351_=_C1367( C1351 C1367 ) C1351_=_C1368( C1351 C1368 ) C1351_=_C1369( C1351 C1369 ) C1351_=_C1388( C1351 C1388 ) C1351_=_C1389( C1351 C1389 ) C1351_=_C1390( C1351 C1390 ) \nC1351_=_C1392( C1351 C1392 ) C1351_=_C1393( C1351 C1393 ) C1351_=_C1394( C1351 C1394 ) C1351_=_C1396( C1351 C1396 ) C1351_=_C1397( C1351 C1397 ) C1351_=_C1398( C1351 C1398 ) \nC1351_=_C1399( C1351 C1399 ) C1351_=_C1400( C1351 C1400 ) C1351_=_C1401( C1351 C1401 ) C1351_=_C1575( C1351 C1575 ) C1351_=_C1577( C1351 C1577 ) C1352_=_C1356( C1352 C1356 ) \nC1352_=_C1359( C1352 C1359 ) C1352_=_C1360( C1352 C1360 ) C1352_=_C1366( C1352 C1366 ) C1352_=_C1367( C1352 C1367 ) C1352_=_C1368( C1352 C1368 ) C1352_=_C1370( C1352 C1370 ) \nC1352_=_C1404( C1352 C1404 ) C1352_=_C1405( C1352 C1405 ) C1352_=_C1406( C1352 C1406 ) C1352_=_C1408( C1352 C1408 ) C1352_=_C1409( C1352 C1409 ) C1352_=_C1410( C1352 C1410 ) \nC1352_=_C1412( C1352 C1412 ) C1352_=_C1413( C1352 C1413 ) C1352_=_C1414( C1352 C1414 ) C1352_=_C1415( C1352 C1415 ) C1352_=_C1416( C1352 C1416 ) C1352_=_C1417( C1352 C1417 ) \nC1352_=_C1575( C1352 C1575 ) C1352_=_C1578( C1352 C1578 ) C1356_=_C1359( C1356 C1359 ) C1356_=_C1360( C1356 C1360 ) C1356_=_C1366( C1356 C1366 ) C1356_=_C1367( C1356 C1367 ) \nC1356_=_C1368( C1356 C1368 ) C1356_=_C1374( C1356 C1374 ) C1356_=_C1422( C1356 C1422 ) C1356_=_C1436( C1356 C1436 ) C1356_=_C1449( C1356 C1449 ) C1356_=_C1462( C1356 C1462 ) \nC1356_=_C1463( C1356 C1463 ) C1356_=_C1464( C1356 C1464 ) C1356_=_C1466( C1356 C1466 ) C1356_=_C1467( C1356 C1467 ) C1356_=_C1468( C1356 C1468 ) C1356_=_C1469( C1356 C1469 ) \nC1356_=_C1470( C1356 C1470 ) C1356_=_C1471( C1356 C1471 ) C1356_=_C1575( C1356 C1575 ) C1356_=_C1582( C1356 C1582 ) C1359_=_C1360( C1359 C1360 ) C1359_=_C1366( C1359 C1366 ) \nC1359_=_C1367( C1359 C1367 ) C1359_=_C1368( C1359 C1368 ) C1359_=_C1377( C1359 C1377 ) C1359_=_C1394( C1359 C1394 ) C1359_=_C1410( C1359 C1410 ) C1359_=_C1425( C1359 C1425 ) \nC1359_=_C1439( C1359 C1439 ) C1359_=_C1452( C1359 C1452 ) C1359_=_C1464( C1359 C1464 ) C1359_=_C1475( C1359 C1475 ) C1359_=_C1485( C1359 C1485 ) C1359_=_C1495( C1359 C1495 ) \nC1359_=_C1496( C1359 C1496 ) C1359_=_C1497( C1359 C1497 ) C1359_=_C1498( C1359 C1498 ) C1359_=_C1499( C1359 C1499 ) C1359_=_C1500( C1359 C1500 ) C1359_=_C1502( C1359 C1502 ) \nC1359_=_C1503( C1359 C1503 ) C1359_=_C1575( C1359 C1575 ) C1360_=_C1366( C1360 C1366 ) C1360_=_C1367( C1360 C1367 ) C1360_=_C1368( C1360 C1368 ) C1360_=_C1378( C1360 C1378 ) \nC1360_=_C1426( C1360 C1426 ) C1360_=_C1440( C1360 C1440 ) C1360_=_C1453( C1360 C1453 ) C1360_=_C1476( C1360 C1476 ) C1360_=_C1486( C1360 C1486 ) C1360_=_C1495( C1360 C1495 ) \nC1360_=_C1504( C1360 C1504 ) C1360_=_C1505( C1360 C1505 ) C1360_=_C1506( C1360 C1506 ) C1360_=_C1507( C1360 C1507 ) C1360_=_C1508( C1360 C1508 ) C1360_=_C1509( C1360 C1509 ) \nC1360_=_C1575( C1360 C1575 ) C1360_=_C1586( C1360 C1586 ) C1366_=_C1367( C1366 C1367 ) C1366_=_C1368( C1366 C1368 ) C1366_=_C1384( C1366 C1384 ) C1366_=_C1401( C1366 C1401 ) \nC1366_=_C1417( C1366 C1417 ) C1366_=_C1432( C1366 C1432 ) C1366_=_C1446( C1366 C1446 ) C1366_=_C1459( C1366 C1459 ) C1366_=_C1471( C1366 C1471 ) C1366_=_C1482( C1366 C1482 ) \nC1366_=_C1492( C1366 C1492 ) C1366_=_C1509( C1366 C1509 ) C1366_=_C1516( C1366 C1516 ) C1366_=_C1522( C1366 C1522 ) C1366_=_C1527( C1366 C1527 ) C1366_=_C1531( C1366 C1531 ) \nC1366_=_C1534( C1366 C1534 ) C1366_=_C1537( C1366 C1537 ) C1366_=_C1538( C1366 C1538 ) C1366_=_C1575( C1366 C1575 ) C1367_=_C1368( C1367 C1368 ) C1367_=_C1385( C1367 C1385 ) \nC1367_=_C1433( C1367 C1433 ) C1367_=_C1447( C1367 C1447 ) C1367_=_C1460( C1367 C1460 ) C1367_=_C1483( C1367 C1483 ) C1367_=_C1493( C1367 C1493 ) C1367_=_C1502( C1367 C1502 ) \nC1367_=_C1517( C1367 C1517 ) C1367_=_C1523( C1367 C1523 ) C1367_=_C1528( C1367 C1528 ) C1367_=_C1532( C1367 C1532 ) C1367_=_C1535( C1367 C1535 ) C1367_=_C1537( C1367 C1537 ) \nC1367_=_C1575( C1367 C1575 ) C1367_=_C1593( C1367 C1593 ) C1368_=_C1386( C1368 C1386 ) C1368_=_C1434( C1368 C1434 ) C1368_=_C1448( C1368 C1448 ) C1368_=_C1461( C1368 C1461 ) \nC1368_=_C1484( C1368 C1484 ) C1368_=_C1494( C1368 C1494 ) C1368_=_C1503( C1368 C1503 ) C1368_=_C1518( C1368 C1518 ) C1368_=_C1524( C1368 C1524 ) C1368_=_C1529( C1368 C1529 ) \nC1368_=_C1533( C1368 C1533 ) C1368_=_C1536( C1368 C1536 ) C1368_=_C1538( C1368 C1538 ) C1368_=_C1575( C1368 C1575 ) C1368_=_C1594( C1368 C1594 ) C1369_=_C1370( C1369 C1370 ) \nC1369_=_C1374( C1369 C1374 ) C1369_=_C1377( C1369 C1377 ) C1369_=_C1378( C1369 C1378 ) C1369_=_C1384( C1369 C1384 ) C1369_=_C1385( C1369 C1385 ) C1369_=_C1386( C1369 C1386 ) \nC1369_=_C1388( C1369 C1388 ) C1369_=_C1389( C1369 C1389 ) C1369_=_C1390( C1369 C1390 ) C1369_=_C1392( C1369 C1392 ) C1369_=_C1393( C1369 C1393 ) C1369_=_C1394( C1369 C1394 ) \nC1369_=_C1396(</w:t>
      </w:r>
    </w:p>
    <w:p>
      <w:pPr>
        <w:pStyle w:val="PreformattedText"/>
        <w:bidi w:val="0"/>
        <w:spacing w:before="0" w:after="0"/>
        <w:jc w:val="left"/>
        <w:rPr/>
      </w:pPr>
      <w:r>
        <w:rPr/>
        <w:t xml:space="preserve"> </w:t>
      </w:r>
      <w:r>
        <w:rPr/>
        <w:t>C1369 C1396 ) C1369_=_C1397( C1369 C1397 ) C1369_=_C1398( C1369 C1398 ) C1369_=_C1399( C1369 C1399 ) C1369_=_C1400( C1369 C1400 ) C1369_=_C1401( C1369 C1401 ) \nC1369_=_C1576( C1369 C1576 ) C1369_=_C1577( C1369 C1577 ) C1370_=_C1374( C1370 C1374 ) C1370_=_C1377( C1370 C1377 ) C1370_=_C1378( C1370 C1378 ) C1370_=_C1384( C1370 C1384 ) \nC1370_=_C1385( C1370 C1385 ) C1370_=_C1386( C1370 C1386 ) C1370_=_C1404( C1370 C1404 ) C1370_=_C1405( C1370 C1405 ) C1370_=_C1406( C1370 C1406 ) C1370_=_C1408( C1370 C1408 ) \nC1370_=_C1409( C1370 C1409 ) C1370_=_C1410( C1370 C1410 ) C1370_=_C1412( C1370 C1412 ) C1370_=_C1413( C1370 C1413 ) C1370_=_C1414( C1370 C1414 ) C1370_=_C1415( C1370 C1415 ) \nC1370_=_C1416( C1370 C1416 ) C1370_=_C1417( C1370 C1417 ) C1370_=_C1576( C1370 C1576 ) C1370_=_C1578( C1370 C1578 ) C1374_=_C1377( C1374 C1377 ) C1374_=_C1378( C1374 C1378 ) \nC1374_=_C1384( C1374 C1384 ) C1374_=_C1385( C1374 C1385 ) C1374_=_C1386( C1374 C1386 ) C1374_=_C1422( C1374 C1422 ) C1374_=_C1436( C1374 C1436 ) C1374_=_C1449( C1374 C1449 ) \nC1374_=_C1462( C1374 C1462 ) C1374_=_C1463( C1374 C1463 ) C1374_=_C1464( C1374 C1464 ) C1374_=_C1466( C1374 C1466 ) C1374_=_C1467( C1374 C1467 ) C1374_=_C1468( C1374 C1468 ) \nC1374_=_C1469( C1374 C1469 ) C1374_=_C1470( C1374 C1470 ) C1374_=_C1471( C1374 C1471 ) C1374_=_C1576( C1374 C1576 ) C1374_=_C1582( C1374 C1582 ) C1377_=_C1378( C1377 C1378 ) \nC1377_=_C1384( C1377 C1384 ) C1377_=_C1385( C1377 C1385 ) C1377_=_C1386( C1377 C1386 ) C1377_=_C1394( C1377 C1394 ) C1377_=_C1410( C1377 C1410 ) C1377_=_C1425( C1377 C1425 ) \nC1377_=_C1439( C1377 C1439 ) C1377_=_C1452( C1377 C1452 ) C1377_=_C1464( C1377 C1464 ) C1377_=_C1475( C1377 C1475 ) C1377_=_C1485( C1377 C1485 ) C1377_=_C1495( C1377 C1495 ) \nC1377_=_C1496( C1377 C1496 ) C1377_=_C1497( C1377 C1497 ) C1377_=_C1498( C1377 C1498 ) C1377_=_C1499( C1377 C1499 ) C1377_=_C1500( C1377 C1500 ) C1377_=_C1502( C1377 C1502 ) \nC1377_=_C1503( C1377 C1503 ) C1377_=_C1576( C1377 C1576 ) C1378_=_C1384( C1378 C1384 ) C1378_=_C1385( C1378 C1385 ) C1378_=_C1386( C1378 C1386 ) C1378_=_C1426( C1378 C1426 ) \nC1378_=_C1440( C1378 C1440 ) C1378_=_C1453( C1378 C1453 ) C1378_=_C1476( C1378 C1476 ) C1378_=_C1486( C1378 C1486 ) C1378_=_C1495( C1378 C1495 ) C1378_=_C1504( C1378 C1504 ) \nC1378_=_C1505( C1378 C1505 ) C1378_=_C1506( C1378 C1506 ) C1378_=_C1507( C1378 C1507 ) C1378_=_C1508( C1378 C1508 ) C1378_=_C1509( C1378 C1509 ) C1378_=_C1576( C1378 C1576 ) \nC1378_=_C1586( C1378 C1586 ) C1384_=_C1385( C1384 C1385 ) C1384_=_C1386( C1384 C1386 ) C1384_=_C1401( C1384 C1401 ) C1384_=_C1417( C1384 C1417 ) C1384_=_C1432( C1384 C1432 ) \nC1384_=_C1446( C1384 C1446 ) C1384_=_C1459( C1384 C1459 ) C1384_=_C1471( C1384 C1471 ) C1384_=_C1482( C1384 C1482 ) C1384_=_C1492( C1384 C1492 ) C1384_=_C1509( C1384 C1509 ) \nC1384_=_C1516( C1384 C1516 ) C1384_=_C1522( C1384 C1522 ) C1384_=_C1527( C1384 C1527 ) C1384_=_C1531( C1384 C1531 ) C1384_=_C1534( C1384 C1534 ) C1384_=_C1537( C1384 C1537 ) \nC1384_=_C1538( C1384 C1538 ) C1384_=_C1576( C1384 C1576 ) C1385_=_C1386( C1385 C1386 ) C1385_=_C1433( C1385 C1433 ) C1385_=_C1447( C1385 C1447 ) C1385_=_C1460( C1385 C1460 ) \nC1385_=_C1483( C1385 C1483 ) C1385_=_C1493( C1385 C1493 ) C1385_=_C1502( C1385 C1502 ) C1385_=_C1517( C1385 C1517 ) C1385_=_C1523( C1385 C1523 ) C1385_=_C1528( C1385 C1528 ) \nC1385_=_C1532( C1385 C1532 ) C1385_=_C1535( C1385 C1535 ) C1385_=_C1537( C1385 C1537 ) C1385_=_C1576( C1385 C1576 ) C1385_=_C1593( C1385 C1593 ) C1386_=_C1434( C1386 C1434 ) \nC1386_=_C1448( C1386 C1448 ) C1386_=_C1461( C1386 C1461 ) C1386_=_C1484( C1386 C1484 ) C1386_=_C1494( C1386 C1494 ) C1386_=_C1503( C1386 C1503 ) C1386_=_C1518( C1386 C1518 ) \nC1386_=_C1524( C1386 C1524 ) C1386_=_C1529( C1386 C1529 ) C1386_=_C1533( C1386 C1533 ) C1386_=_C1536( C1386 C1536 ) C1386_=_C1538( C1386 C1538 ) C1386_=_C1576( C1386 C1576 ) \nC1386_=_C1594( C1386 C1594 ) C1388_=_C1389( C1388 C1389 ) C1388_=_C1390( C1388 C1390 ) C1388_=_C1392( C1388 C1392 ) C1388_=_C1393( C1388 C1393 ) C1388_=_C1394( C1388 C1394 ) \nC1388_=_C1396( C1388 C1396 ) C1388_=_C1397( C1388 C1397 ) C1388_=_C1398( C1388 C1398 ) C1388_=_C1399( C1388 C1399 ) C1388_=_C1400( C1388 C1400 ) C1388_=_C1401( C1388 C1401 ) \nC1388_=_C1404( C1388 C1404 ) C1388_=_C1422( C1388 C1422 ) C1388_=_C1425( C1388 C1425 ) C1388_=_C1426( C1388 C1426 ) C1388_=_C1432( C1388 C1432 ) C1388_=_C1433( C1388 C1433 ) \nC1388_=_C1434( C1388 C1434 ) C1388_=_C1577( C1388 C1577 ) C1388_=_C1579( C1388 C1579 ) C1389_=_C1390( C1389 C1390 ) C1389_=_C1392( C1389 C1392 ) C1389_=_C1393( C1389 C1393 ) \nC1389_=_C1394( C1389 C1394 ) C1389_=_C1396( C1389 C1396 ) C1389_=_C1397( C1389 C1397 ) C1389_=_C1398( C1389 C1398 ) C1389_=_C1399( C1389 C1399 ) C1389_=_C1400( C1389 C1400 ) \nC1389_=_C1401( C1389 C1401 ) C1389_=_C1405( C1389 C1405 ) C1389_=_C1436( C1389 C1436 ) C1389_=_C1439( C1389 C1439 ) C1389_=_C1440( C1389 C1440 ) C1389_=_C1446( C1389 C1446 ) \nC1389_=_C1447( C1389 C1447 ) C1389_=_C1448( C1389 C1448 ) C1389_=_C1577( C1389 C1577 ) C1389_=_C1580( C1389 C1580 ) C1390_=_C1392( C1390 C1392 ) C1390_=_C1393( C1390 C1393 ) \nC1390_=_C1394( C1390 C1394 ) C1390_=_C1396( C1390 C1396 ) C1390_=_C1397( C1390 C1397 ) C1390_=_C1398( C1390 C1398 ) C1390_=_C1399( C1390 C1399 ) C1390_=_C1400( C1390 C1400 ) \nC1390_=_C1401( C1390 C1401 ) C1390_=_C1406( C1390 C1406 ) C1390_=_C1449( C1390 C1449 ) C1390_=_C1452( C1390 C1452 ) C1390_=_C1453( C1390 C1453 ) C1390_=_C1459( C1390 C1459 ) \nC1390_=_C1460( C1390 C1460 ) C1390_=_C1461( C1390 C1461 ) C1390_=_C1577( C1390 C1577 ) C1390_=_C1581( C1390 C1581 ) C1392_=_C1393( C1392 C1393 ) C1392_=_C1394( C1392 C1394 ) \nC1392_=_C1396( C1392 C1396 ) C1392_=_C1397( C1392 C1397 ) C1392_=_C1398( C1392 C1398 ) C1392_=_C1399( C1392 C1399 ) C1392_=_C1400( C1392 C1400 ) C1392_=_C1401( C1392 C1401 ) \nC1392_=_C1408( C1392 C1408 ) C1392_=_C1462( C1392 C1462 ) C1392_=_C1475( C1392 C1475 ) C1392_=_C1476( C1392 C1476 ) C1392_=_C1482( C1392 C1482 ) C1392_=_C1483( C1392 C1483 ) \nC1392_=_C1484( C1392 C1484 ) C1392_=_C1577( C1392 C1577 ) C1392_=_C1583( C1392 C1583 ) C1393_=_C1394( C1393 C1394 ) C1393_=_C1396( C1393 C1396 ) C1393_=_C1397( C1393 C1397 ) \nC1393_=_C1398( C1393 C1398 ) C1393_=_C1399( C1393 C1399 ) C1393_=_C1400( C1393 C1400 ) C1393_=_C1401( C1393 C1401 ) C1393_=_C1409( C1393 C1409 ) C1393_=_C1463( C1393 C1463 ) \nC1393_=_C1485( C1393 C1485 ) C1393_=_C1486( C1393 C1486 ) C1393_=_C1492( C1393 C1492 ) C1393_=_C1493( C1393 C1493 ) C1393_=_C1494( C1393 C1494 ) C1393_=_C1577( C1393 C1577 ) \nC1393_=_C1584( C1393 C1584 ) C1394_=_C1396( C1394 C1396 ) C1394_=_C1397( C1394 C1397 ) C1394_=_C1398( C1394 C1398 ) C1394_=_C1399( C1394 C1399 ) C1394_=_C1400( C1394 C1400 ) \nC1394_=_C1401( C1394 C1401 ) C1394_=_C1410( C1394 C1410 ) C1394_=_C1425( C1394 C1425 ) C1394_=_C1439( C1394 C1439 ) C1394_=_C1452( C1394 C1452 ) C1394_=_C1464( C1394 C1464 ) \nC1394_=_C1475( C1394 C1475 ) C1394_=_C1485( C1394 C1485 ) C1394_=_C1495( C1394 C1495 ) C1394_=_C1496( C1394 C1496 ) C1394_=_C1497( C1394 C1497 ) C1394_=_C1498( C1394 C1498 ) \nC1394_=_C1499( C1394 C1499 ) C1394_=_C1500( C1394 C1500 ) C1394_=_C1502( C1394 C1502 ) C1394_=_C1503( C1394 C1503 ) C1394_=_C1577( C1394 C1577 ) C1396_=_C1397( C1396 C1397 ) \nC1396_=_C1398( C1396 C1398 ) C1396_=_C1399( C1396 C1399 ) C1396_=_C1400( C1396 C1400 ) C1396_=_C1401( C1396 C1401 ) C1396_=_C1412( C1396 C1412 ) C1396_=_C1466( C1396 C1466 ) \nC1396_=_C1496( C1396 C1496 ) C1396_=_C1504( C1396 C1504 ) C1396_=_C1516( C1396 C1516 ) C1396_=_C1517( C1396 C1517 ) C1396_=_C1518( C1396 C1518 ) C1396_=_C1577( C1396 C1577 ) \nC1396_=_C1587( C1396 C1587 ) C1397_=_C1398( C1397 C1398 ) C1397_=_C1399( C1397 C1399 ) C1397_=_C1400( C1397 C1400 ) C1397_=_C1401( C1397 C1401 ) C1397_=_C1413( C1397 C1413 ) \nC1397_=_C1467( C1397 C1467 ) C1397_=_C1497( C1397 C1497 ) C1397_=_C1505( C1397 C1505 ) C1397_=_C1522( C1397 C1522 ) C1397_=_C1523( C1397 C1523 ) C1397_=_C1524( C1397 C1524 ) \nC1397_=_C1577( C1397 C1577 ) C1397_=_C1588( C1397 C1588 ) C1398_=_C1399( C1398 C1399 ) C1398_=_C1400( C1398 C1400 ) C1398_=_C1401( C1398 C1401 ) C1398_=_C1414( C1398 C1414 ) \nC1398_=_C1468( C1398 C1468 ) C1398_=_C1498( C1398 C1498 ) C1398_=_C1506( C1398 C1506 ) C1398_=_C1527( C1398 C1527 ) C1398_=_C1528( C1398 C1528 ) C1398_=_C1529( C1398 C1529 ) \nC1398_=_C1577( C1398 C1577 ) C1398_=_C1589( C1398 C1589 ) C1399_=_C1400( C1399 C1400 ) C1399_=_C1401( C1399 C1401 ) C1399_=_C1415( C1399 C1415 ) C1399_=_C1469( C1399 C1469 ) \nC1399_=_C1499( C1399 C1499 ) C1399_=_C1507( C1399 C1507 ) C1399_=_C1531( C1399 C1531 ) C1399_=_C1532( C1399 C1532 ) C1399_=_C1533( C1399 C1533 ) C1399_=_C1577( C1399 C1577 ) \nC1399_=_C1590( C1399 C1590 ) C1400_=_C1401( C1400 C1401 ) C1400_=_C1416( C1400 C1416 ) C1400_=_C1470( C1400 C1470 ) C1400_=_C1500( C1400 C1500 ) C1400_=_C1508( C1400 C1508 ) \nC1400_=_C1534( C1400 C1534 ) C1400_=_C1535( C1400 C1535 ) C1400_=_C1536( C1400 C1536 ) C1400_=_C1577( C1400 C1577 ) C1400_=_C1591( C1400 C1591 ) C1401_=_C1417( C1401 C1417 ) \nC1401_=_C1432( C1401 C1432 ) C1401_=_C1446( C1401 C1446 ) C1401_=_C1459( C1401 C1459 ) C1401_=_C1471( C1401 C1471 ) C1401_=_C1482( C1401 C1482 ) C1401_=_C1492( C1401 C1492 ) \nC1401_=_C1509( C1401 C1509 ) C1401_=_C1516( C1401 C1516 ) C1401_=_C1522( C1401 C1522 ) C1401_=_C1527( C1401 C1527 ) C1401_=_C1531( C1401 C1531 ) C1401_=_C1534( C1401 C1534 ) \nC1401_=_C1537( C1401 C1537 ) C1401_=_C1538( C1401 C1538 ) C1401_=_C1577( C1401 C1577 ) C1404_=_C1405( C1404 C1405 ) C1404_=_C1406( C1404 C1406 ) C1404_=_C1408( C1404 C1408 ) \nC1404_=_C1409( C1404 C1409 ) C1404_=_C1410( C1404 C1410 ) C1404_=_C1412( C1404 C1412 ) C1404_=_C1413( C1404 C1413 ) C1404_=_C1414( C1404 C1414 ) C1404_=_C1415( C1404 C1415 ) \nC1404_=_C1416( C1404 C1416 ) C1404_=_C1417( C1404 C1417 ) C1404_=_C1422( C1404 C1422 ) C1404_=_C1425( C1404 C1425 ) C1404_=_C1426( C1404 C1426 ) C1404_=_C1432( C1404 C1432 ) \nC1404_=_C1433( C1404 C1433 ) C1404_=_C1434( C1404 C1434 ) C1404_=_C1578(</w:t>
      </w:r>
    </w:p>
    <w:p>
      <w:pPr>
        <w:pStyle w:val="PreformattedText"/>
        <w:bidi w:val="0"/>
        <w:spacing w:before="0" w:after="0"/>
        <w:jc w:val="left"/>
        <w:rPr/>
      </w:pPr>
      <w:r>
        <w:rPr/>
        <w:t xml:space="preserve"> </w:t>
      </w:r>
      <w:r>
        <w:rPr/>
        <w:t>C1404 C1578 ) C1404_=_C1579( C1404 C1579 ) C1405_=_C1406( C1405 C1406 ) C1405_=_C1408( C1405 C1408 ) \nC1405_=_C1409( C1405 C1409 ) C1405_=_C1410( C1405 C1410 ) C1405_=_C1412( C1405 C1412 ) C1405_=_C1413( C1405 C1413 ) C1405_=_C1414( C1405 C1414 ) C1405_=_C1415( C1405 C1415 ) \nC1405_=_C1416( C1405 C1416 ) C1405_=_C1417( C1405 C1417 ) C1405_=_C1436( C1405 C1436 ) C1405_=_C1439( C1405 C1439 ) C1405_=_C1440( C1405 C1440 ) C1405_=_C1446( C1405 C1446 ) \nC1405_=_C1447( C1405 C1447 ) C1405_=_C1448( C1405 C1448 ) C1405_=_C1578( C1405 C1578 ) C1405_=_C1580( C1405 C1580 ) C1406_=_C1408( C1406 C1408 ) C1406_=_C1409( C1406 C1409 ) \nC1406_=_C1410( C1406 C1410 ) C1406_=_C1412( C1406 C1412 ) C1406_=_C1413( C1406 C1413 ) C1406_=_C1414( C1406 C1414 ) C1406_=_C1415( C1406 C1415 ) C1406_=_C1416( C1406 C1416 ) \nC1406_=_C1417( C1406 C1417 ) C1406_=_C1449( C1406 C1449 ) C1406_=_C1452( C1406 C1452 ) C1406_=_C1453( C1406 C1453 ) C1406_=_C1459( C1406 C1459 ) C1406_=_C1460( C1406 C1460 ) \nC1406_=_C1461( C1406 C1461 ) C1406_=_C1578( C1406 C1578 ) C1406_=_C1581( C1406 C1581 ) C1408_=_C1409( C1408 C1409 ) C1408_=_C1410( C1408 C1410 ) C1408_=_C1412( C1408 C1412 ) \nC1408_=_C1413( C1408 C1413 ) C1408_=_C1414( C1408 C1414 ) C1408_=_C1415( C1408 C1415 ) C1408_=_C1416( C1408 C1416 ) C1408_=_C1417( C1408 C1417 ) C1408_=_C1462( C1408 C1462 ) \nC1408_=_C1475( C1408 C1475 ) C1408_=_C1476( C1408 C1476 ) C1408_=_C1482( C1408 C1482 ) C1408_=_C1483( C1408 C1483 ) C1408_=_C1484( C1408 C1484 ) C1408_=_C1578( C1408 C1578 ) \nC1408_=_C1583( C1408 C1583 ) C1409_=_C1410( C1409 C1410 ) C1409_=_C1412( C1409 C1412 ) C1409_=_C1413( C1409 C1413 ) C1409_=_C1414( C1409 C1414 ) C1409_=_C1415( C1409 C1415 ) \nC1409_=_C1416( C1409 C1416 ) C1409_=_C1417( C1409 C1417 ) C1409_=_C1463( C1409 C1463 ) C1409_=_C1485( C1409 C1485 ) C1409_=_C1486( C1409 C1486 ) C1409_=_C1492( C1409 C1492 ) \nC1409_=_C1493( C1409 C1493 ) C1409_=_C1494( C1409 C1494 ) C1409_=_C1578( C1409 C1578 ) C1409_=_C1584( C1409 C1584 ) C1410_=_C1412( C1410 C1412 ) C1410_=_C1413( C1410 C1413 ) \nC1410_=_C1414( C1410 C1414 ) C1410_=_C1415( C1410 C1415 ) C1410_=_C1416( C1410 C1416 ) C1410_=_C1417( C1410 C1417 ) C1410_=_C1425( C1410 C1425 ) C1410_=_C1439( C1410 C1439 ) \nC1410_=_C1452( C1410 C1452 ) C1410_=_C1464( C1410 C1464 ) C1410_=_C1475( C1410 C1475 ) C1410_=_C1485( C1410 C1485 ) C1410_=_C1495( C1410 C1495 ) C1410_=_C1496( C1410 C1496 ) \nC1410_=_C1497( C1410 C1497 ) C1410_=_C1498( C1410 C1498 ) C1410_=_C1499( C1410 C1499 ) C1410_=_C1500( C1410 C1500 ) C1410_=_C1502( C1410 C1502 ) C1410_=_C1503( C1410 C1503 ) \nC1410_=_C1578( C1410 C1578 ) C1412_=_C1413( C1412 C1413 ) C1412_=_C1414( C1412 C1414 ) C1412_=_C1415( C1412 C1415 ) C1412_=_C1416( C1412 C1416 ) C1412_=_C1417( C1412 C1417 ) \nC1412_=_C1466( C1412 C1466 ) C1412_=_C1496( C1412 C1496 ) C1412_=_C1504( C1412 C1504 ) C1412_=_C1516( C1412 C1516 ) C1412_=_C1517( C1412 C1517 ) C1412_=_C1518( C1412 C1518 ) \nC1412_=_C1578( C1412 C1578 ) C1412_=_C1587( C1412 C1587 ) C1413_=_C1414( C1413 C1414 ) C1413_=_C1415( C1413 C1415 ) C1413_=_C1416( C1413 C1416 ) C1413_=_C1417( C1413 C1417 ) \nC1413_=_C1467( C1413 C1467 ) C1413_=_C1497( C1413 C1497 ) C1413_=_C1505( C1413 C1505 ) C1413_=_C1522( C1413 C1522 ) C1413_=_C1523( C1413 C1523 ) C1413_=_C1524( C1413 C1524 ) \nC1413_=_C1578( C1413 C1578 ) C1413_=_C1588( C1413 C1588 ) C1414_=_C1415( C1414 C1415 ) C1414_=_C1416( C1414 C1416 ) C1414_=_C1417( C1414 C1417 ) C1414_=_C1468( C1414 C1468 ) \nC1414_=_C1498( C1414 C1498 ) C1414_=_C1506( C1414 C1506 ) C1414_=_C1527( C1414 C1527 ) C1414_=_C1528( C1414 C1528 ) C1414_=_C1529( C1414 C1529 ) C1414_=_C1578( C1414 C1578 ) \nC1414_=_C1589( C1414 C1589 ) C1415_=_C1416( C1415 C1416 ) C1415_=_C1417( C1415 C1417 ) C1415_=_C1469( C1415 C1469 ) C1415_=_C1499( C1415 C1499 ) C1415_=_C1507( C1415 C1507 ) \nC1415_=_C1531( C1415 C1531 ) C1415_=_C1532( C1415 C1532 ) C1415_=_C1533( C1415 C1533 ) C1415_=_C1578( C1415 C1578 ) C1415_=_C1590( C1415 C1590 ) C1416_=_C1417( C1416 C1417 ) \nC1416_=_C1470( C1416 C1470 ) C1416_=_C1500( C1416 C1500 ) C1416_=_C1508( C1416 C1508 ) C1416_=_C1534( C1416 C1534 ) C1416_=_C1535( C1416 C1535 ) C1416_=_C1536( C1416 C1536 ) \nC1416_=_C1578( C1416 C1578 ) C1416_=_C1591( C1416 C1591 ) C1417_=_C1432( C1417 C1432 ) C1417_=_C1446( C1417 C1446 ) C1417_=_C1459( C1417 C1459 ) C1417_=_C1471( C1417 C1471 ) \nC1417_=_C1482( C1417 C1482 ) C1417_=_C1492( C1417 C1492 ) C1417_=_C1509( C1417 C1509 ) C1417_=_C1516( C1417 C1516 ) C1417_=_C1522( C1417 C1522 ) C1417_=_C1527( C1417 C1527 ) \nC1417_=_C1531( C1417 C1531 ) C1417_=_C1534( C1417 C1534 ) C1417_=_C1537( C1417 C1537 ) C1417_=_C1538( C1417 C1538 ) C1417_=_C1578( C1417 C1578 ) C1422_=_C1425( C1422 C1425 ) \nC1422_=_C1426( C1422 C1426 ) C1422_=_C1432( C1422 C1432 ) C1422_=_C1433( C1422 C1433 ) C1422_=_C1434( C1422 C1434 ) C1422_=_C1436( C1422 C1436 ) C1422_=_C1449( C1422 C1449 ) \nC1422_=_C1462( C1422 C1462 ) C1422_=_C1463( C1422 C1463 ) C1422_=_C1464( C1422 C1464 ) C1422_=_C1466( C1422 C1466 ) C1422_=_C1467( C1422 C1467 ) C1422_=_C1468( C1422 C1468 ) \nC1422_=_C1469( C1422 C1469 ) C1422_=_C1470( C1422 C1470 ) C1422_=_C1471( C1422 C1471 ) C1422_=_C1579( C1422 C1579 ) C1422_=_C1582( C1422 C1582 ) C1425_=_C1426( C1425 C1426 ) \nC1425_=_C1432( C1425 C1432 ) C1425_=_C1433( C1425 C1433 ) C1425_=_C1434( C1425 C1434 ) C1425_=_C1439( C1425 C1439 ) C1425_=_C1452( C1425 C1452 ) C1425_=_C1464( C1425 C1464 ) \nC1425_=_C1475( C1425 C1475 ) C1425_=_C1485( C1425 C1485 ) C1425_=_C1495( C1425 C1495 ) C1425_=_C1496( C1425 C1496 ) C1425_=_C1497( C1425 C1497 ) C1425_=_C1498( C1425 C1498 ) \nC1425_=_C1499( C1425 C1499 ) C1425_=_C1500( C1425 C1500 ) C1425_=_C1502( C1425 C1502 ) C1425_=_C1503( C1425 C1503 ) C1425_=_C1579( C1425 C1579 ) C1426_=_C1432( C1426 C1432 ) \nC1426_=_C1433( C1426 C1433 ) C1426_=_C1434( C1426 C1434 ) C1426_=_C1440( C1426 C1440 ) C1426_=_C1453( C1426 C1453 ) C1426_=_C1476( C1426 C1476 ) C1426_=_C1486( C1426 C1486 ) \nC1426_=_C1495( C1426 C1495 ) C1426_=_C1504( C1426 C1504 ) C1426_=_C1505( C1426 C1505 ) C1426_=_C1506( C1426 C1506 ) C1426_=_C1507( C1426 C1507 ) C1426_=_C1508( C1426 C1508 ) \nC1426_=_C1509( C1426 C1509 ) C1426_=_C1579( C1426 C1579 ) C1426_=_C1586( C1426 C1586 ) C1432_=_C1433( C1432 C1433 ) C1432_=_C1434( C1432 C1434 ) C1432_=_C1446( C1432 C1446 ) \nC1432_=_C1459( C1432 C1459 ) C1432_=_C1471( C1432 C1471 ) C1432_=_C1482( C1432 C1482 ) C1432_=_C1492( C1432 C1492 ) C1432_=_C1509( C1432 C1509 ) C1432_=_C1516( C1432 C1516 ) \nC1432_=_C1522( C1432 C1522 ) C1432_=_C1527( C1432 C1527 ) C1432_=_C1531( C1432 C1531 ) C1432_=_C1534( C1432 C1534 ) C1432_=_C1537( C1432 C1537 ) C1432_=_C1538( C1432 C1538 ) \nC1432_=_C1579( C1432 C1579 ) C1433_=_C1434( C1433 C1434 ) C1433_=_C1447( C1433 C1447 ) C1433_=_C1460( C1433 C1460 ) C1433_=_C1483( C1433 C1483 ) C1433_=_C1493( C1433 C1493 ) \nC1433_=_C1502( C1433 C1502 ) C1433_=_C1517( C1433 C1517 ) C1433_=_C1523( C1433 C1523 ) C1433_=_C1528( C1433 C1528 ) C1433_=_C1532( C1433 C1532 ) C1433_=_C1535( C1433 C1535 ) \nC1433_=_C1537( C1433 C1537 ) C1433_=_C1579( C1433 C1579 ) C1433_=_C1593( C1433 C1593 ) C1434_=_C1448( C1434 C1448 ) C1434_=_C1461( C1434 C1461 ) C1434_=_C1484( C1434 C1484 ) \nC1434_=_C1494( C1434 C1494 ) C1434_=_C1503( C1434 C1503 ) C1434_=_C1518( C1434 C1518 ) C1434_=_C1524( C1434 C1524 ) C1434_=_C1529( C1434 C1529 ) C1434_=_C1533( C1434 C1533 ) \nC1434_=_C1536( C1434 C1536 ) C1434_=_C1538( C1434 C1538 ) C1434_=_C1579( C1434 C1579 ) C1434_=_C1594( C1434 C1594 ) C1436_=_C1439( C1436 C1439 ) C1436_=_C1440( C1436 C1440 ) \nC1436_=_C1446( C1436 C1446 ) C1436_=_C1447( C1436 C1447 ) C1436_=_C1448( C1436 C1448 ) C1436_=_C1449( C1436 C1449 ) C1436_=_C1462( C1436 C1462 ) C1436_=_C1463( C1436 C1463 ) \nC1436_=_C1464( C1436 C1464 ) C1436_=_C1466( C1436 C1466 ) C1436_=_C1467( C1436 C1467 ) C1436_=_C1468( C1436 C1468 ) C1436_=_C1469( C1436 C1469 ) C1436_=_C1470( C1436 C1470 ) \nC1436_=_C1471( C1436 C1471 ) C1436_=_C1580( C1436 C1580 ) C1436_=_C1582( C1436 C1582 ) C1439_=_C1440( C1439 C1440 ) C1439_=_C1446( C1439 C1446 ) C1439_=_C1447( C1439 C1447 ) \nC1439_=_C1448( C1439 C1448 ) C1439_=_C1452( C1439 C1452 ) C1439_=_C1464( C1439 C1464 ) C1439_=_C1475( C1439 C1475 ) C1439_=_C1485( C1439 C1485 ) C1439_=_C1495( C1439 C1495 ) \nC1439_=_C1496( C1439 C1496 ) C1439_=_C1497( C1439 C1497 ) C1439_=_C1498( C1439 C1498 ) C1439_=_C1499( C1439 C1499 ) C1439_=_C1500( C1439 C1500 ) C1439_=_C1502( C1439 C1502 ) \nC1439_=_C1503( C1439 C1503 ) C1439_=_C1580( C1439 C1580 ) C1440_=_C1446( C1440 C1446 ) C1440_=_C1447( C1440 C1447 ) C1440_=_C1448( C1440 C1448 ) C1440_=_C1453( C1440 C1453 ) \nC1440_=_C1476( C1440 C1476 ) C1440_=_C1486( C1440 C1486 ) C1440_=_C1495( C1440 C1495 ) C1440_=_C1504( C1440 C1504 ) C1440_=_C1505( C1440 C1505 ) C1440_=_C1506( C1440 C1506 ) \nC1440_=_C1507( C1440 C1507 ) C1440_=_C1508( C1440 C1508 ) C1440_=_C1509( C1440 C1509 ) C1440_=_C1580( C1440 C1580 ) C1440_=_C1586( C1440 C1586 ) C1446_=_C1447( C1446 C1447 ) \nC1446_=_C1448( C1446 C1448 ) C1446_=_C1459( C1446 C1459 ) C1446_=_C1471( C1446 C1471 ) C1446_=_C1482( C1446 C1482 ) C1446_=_C1492( C1446 C1492 ) C1446_=_C1509( C1446 C1509 ) \nC1446_=_C1516( C1446 C1516 ) C1446_=_C1522( C1446 C1522 ) C1446_=_C1527( C1446 C1527 ) C1446_=_C1531( C1446 C1531 ) C1446_=_C1534( C1446 C1534 ) C1446_=_C1537( C1446 C1537 ) \nC1446_=_C1538( C1446 C1538 ) C1446_=_C1580( C1446 C1580 ) C1447_=_C1448( C1447 C1448 ) C1447_=_C1460( C1447 C1460 ) C1447_=_C1483( C1447 C1483 ) C1447_=_C1493( C1447 C1493 ) \nC1447_=_C1502( C1447 C1502 ) C1447_=_C1517( C1447 C1517 ) C1447_=_C1523( C1447 C1523 ) C1447_=_C1528( C1447 C1528 ) C1447_=_C1532( C1447 C1532 ) C1447_=_C1535( C1447 C1535 ) \nC1447_=_C1537( C1447 C1537 ) C1447_=_C1580( C1447 C1580 ) C1447_=_C1593( C1447 C1593 ) C1448_=_C1461( C1448 C1461 ) C1448_=_C1484( C1448 C1484 ) C1448_=_C1494( C1448 C1494 ) \nC1448_=_C1503( C1448 C1503 ) C1448_=_C1518( C1448 C1518 ) C1448_=_C1524( C1448 C1524 ) C1448_=_C1529( C1448 C1529 ) C1448_=_C1533(</w:t>
      </w:r>
    </w:p>
    <w:p>
      <w:pPr>
        <w:pStyle w:val="PreformattedText"/>
        <w:bidi w:val="0"/>
        <w:spacing w:before="0" w:after="0"/>
        <w:jc w:val="left"/>
        <w:rPr/>
      </w:pPr>
      <w:r>
        <w:rPr/>
        <w:t xml:space="preserve"> </w:t>
      </w:r>
      <w:r>
        <w:rPr/>
        <w:t>C1448 C1533 ) C1448_=_C1536( C1448 C1536 ) \nC1448_=_C1538( C1448 C1538 ) C1448_=_C1580( C1448 C1580 ) C1448_=_C1594( C1448 C1594 ) C1449_=_C1452( C1449 C1452 ) C1449_=_C1453( C1449 C1453 ) C1449_=_C1459( C1449 C1459 ) \nC1449_=_C1460( C1449 C1460 ) C1449_=_C1461( C1449 C1461 ) C1449_=_C1462( C1449 C1462 ) C1449_=_C1463( C1449 C1463 ) C1449_=_C1464( C1449 C1464 ) C1449_=_C1466( C1449 C1466 ) \nC1449_=_C1467( C1449 C1467 ) C1449_=_C1468( C1449 C1468 ) C1449_=_C1469( C1449 C1469 ) C1449_=_C1470( C1449 C1470 ) C1449_=_C1471( C1449 C1471 ) C1449_=_C1581( C1449 C1581 ) \nC1449_=_C1582( C1449 C1582 ) C1452_=_C1453( C1452 C1453 ) C1452_=_C1459( C1452 C1459 ) C1452_=_C1460( C1452 C1460 ) C1452_=_C1461( C1452 C1461 ) C1452_=_C1464( C1452 C1464 ) \nC1452_=_C1475( C1452 C1475 ) C1452_=_C1485( C1452 C1485 ) C1452_=_C1495( C1452 C1495 ) C1452_=_C1496( C1452 C1496 ) C1452_=_C1497( C1452 C1497 ) C1452_=_C1498( C1452 C1498 ) \nC1452_=_C1499( C1452 C1499 ) C1452_=_C1500( C1452 C1500 ) C1452_=_C1502( C1452 C1502 ) C1452_=_C1503( C1452 C1503 ) C1452_=_C1581( C1452 C1581 ) C1453_=_C1459( C1453 C1459 ) \nC1453_=_C1460( C1453 C1460 ) C1453_=_C1461( C1453 C1461 ) C1453_=_C1476( C1453 C1476 ) C1453_=_C1486( C1453 C1486 ) C1453_=_C1495( C1453 C1495 ) C1453_=_C1504( C1453 C1504 ) \nC1453_=_C1505( C1453 C1505 ) C1453_=_C1506( C1453 C1506 ) C1453_=_C1507( C1453 C1507 ) C1453_=_C1508( C1453 C1508 ) C1453_=_C1509( C1453 C1509 ) C1453_=_C1581( C1453 C1581 ) \nC1453_=_C1586( C1453 C1586 ) C1459_=_C1460( C1459 C1460 ) C1459_=_C1461( C1459 C1461 ) C1459_=_C1471( C1459 C1471 ) C1459_=_C1482( C1459 C1482 ) C1459_=_C1492( C1459 C1492 ) \nC1459_=_C1509( C1459 C1509 ) C1459_=_C1516( C1459 C1516 ) C1459_=_C1522( C1459 C1522 ) C1459_=_C1527( C1459 C1527 ) C1459_=_C1531( C1459 C1531 ) C1459_=_C1534( C1459 C1534 ) \nC1459_=_C1537( C1459 C1537 ) C1459_=_C1538( C1459 C1538 ) C1459_=_C1581( C1459 C1581 ) C1460_=_C1461( C1460 C1461 ) C1460_=_C1483( C1460 C1483 ) C1460_=_C1493( C1460 C1493 ) \nC1460_=_C1502( C1460 C1502 ) C1460_=_C1517( C1460 C1517 ) C1460_=_C1523( C1460 C1523 ) C1460_=_C1528( C1460 C1528 ) C1460_=_C1532( C1460 C1532 ) C1460_=_C1535( C1460 C1535 ) \nC1460_=_C1537( C1460 C1537 ) C1460_=_C1581( C1460 C1581 ) C1460_=_C1593( C1460 C1593 ) C1461_=_C1484( C1461 C1484 ) C1461_=_C1494( C1461 C1494 ) C1461_=_C1503( C1461 C1503 ) \nC1461_=_C1518( C1461 C1518 ) C1461_=_C1524( C1461 C1524 ) C1461_=_C1529( C1461 C1529 ) C1461_=_C1533( C1461 C1533 ) C1461_=_C1536( C1461 C1536 ) C1461_=_C1538( C1461 C1538 ) \nC1461_=_C1581( C1461 C1581 ) C1461_=_C1594( C1461 C1594 ) C1462_=_C1463( C1462 C1463 ) C1462_=_C1464( C1462 C1464 ) C1462_=_C1466( C1462 C1466 ) C1462_=_C1467( C1462 C1467 ) \nC1462_=_C1468( C1462 C1468 ) C1462_=_C1469( C1462 C1469 ) C1462_=_C1470( C1462 C1470 ) C1462_=_C1471( C1462 C1471 ) C1462_=_C1475( C1462 C1475 ) C1462_=_C1476( C1462 C1476 ) \nC1462_=_C1482( C1462 C1482 ) C1462_=_C1483( C1462 C1483 ) C1462_=_C1484( C1462 C1484 ) C1462_=_C1582( C1462 C1582 ) C1462_=_C1583( C1462 C1583 ) C1463_=_C1464( C1463 C1464 ) \nC1463_=_C1466( C1463 C1466 ) C1463_=_C1467( C1463 C1467 ) C1463_=_C1468( C1463 C1468 ) C1463_=_C1469( C1463 C1469 ) C1463_=_C1470( C1463 C1470 ) C1463_=_C1471( C1463 C1471 ) \nC1463_=_C1485( C1463 C1485 ) C1463_=_C1486( C1463 C1486 ) C1463_=_C1492( C1463 C1492 ) C1463_=_C1493( C1463 C1493 ) C1463_=_C1494( C1463 C1494 ) C1463_=_C1582( C1463 C1582 ) \nC1463_=_C1584( C1463 C1584 ) C1464_=_C1466( C1464 C1466 ) C1464_=_C1467( C1464 C1467 ) C1464_=_C1468( C1464 C1468 ) C1464_=_C1469( C1464 C1469 ) C1464_=_C1470( C1464 C1470 ) \nC1464_=_C1471( C1464 C1471 ) C1464_=_C1475( C1464 C1475 ) C1464_=_C1485( C1464 C1485 ) C1464_=_C1495( C1464 C1495 ) C1464_=_C1496( C1464 C1496 ) C1464_=_C1497( C1464 C1497 ) \nC1464_=_C1498( C1464 C1498 ) C1464_=_C1499( C1464 C1499 ) C1464_=_C1500( C1464 C1500 ) C1464_=_C1502( C1464 C1502 ) C1464_=_C1503( C1464 C1503 ) C1464_=_C1582( C1464 C1582 ) \nC1466_=_C1467( C1466 C1467 ) C1466_=_C1468( C1466 C1468 ) C1466_=_C1469( C1466 C1469 ) C1466_=_C1470( C1466 C1470 ) C1466_=_C1471( C1466 C1471 ) C1466_=_C1496( C1466 C1496 ) \nC1466_=_C1504( C1466 C1504 ) C1466_=_C1516( C1466 C1516 ) C1466_=_C1517( C1466 C1517 ) C1466_=_C1518( C1466 C1518 ) C1466_=_C1582( C1466 C1582 ) C1466_=_C1587( C1466 C1587 ) \nC1467_=_C1468( C1467 C1468 ) C1467_=_C1469( C1467 C1469 ) C1467_=_C1470( C1467 C1470 ) C1467_=_C1471( C1467 C1471 ) C1467_=_C1497( C1467 C1497 ) C1467_=_C1505( C1467 C1505 ) \nC1467_=_C1522( C1467 C1522 ) C1467_=_C1523( C1467 C1523 ) C1467_=_C1524( C1467 C1524 ) C1467_=_C1582( C1467 C1582 ) C1467_=_C1588( C1467 C1588 ) C1468_=_C1469( C1468 C1469 ) \nC1468_=_C1470( C1468 C1470 ) C1468_=_C1471( C1468 C1471 ) C1468_=_C1498( C1468 C1498 ) C1468_=_C1506( C1468 C1506 ) C1468_=_C1527( C1468 C1527 ) C1468_=_C1528( C1468 C1528 ) \nC1468_=_C1529( C1468 C1529 ) C1468_=_C1582( C1468 C1582 ) C1468_=_C1589( C1468 C1589 ) C1469_=_C1470( C1469 C1470 ) C1469_=_C1471( C1469 C1471 ) C1469_=_C1499( C1469 C1499 ) \nC1469_=_C1507( C1469 C1507 ) C1469_=_C1531( C1469 C1531 ) C1469_=_C1532( C1469 C1532 ) C1469_=_C1533( C1469 C1533 ) C1469_=_C1582( C1469 C1582 ) C1469_=_C1590( C1469 C1590 ) \nC1470_=_C1471( C1470 C1471 ) C1470_=_C1500( C1470 C1500 ) C1470_=_C1508( C1470 C1508 ) C1470_=_C1534( C1470 C1534 ) C1470_=_C1535( C1470 C1535 ) C1470_=_C1536( C1470 C1536 ) \nC1470_=_C1582( C1470 C1582 ) C1470_=_C1591( C1470 C1591 ) C1471_=_C1482( C1471 C1482 ) C1471_=_C1492( C1471 C1492 ) C1471_=_C1509( C1471 C1509 ) C1471_=_C1516( C1471 C1516 ) \nC1471_=_C1522( C1471 C1522 ) C1471_=_C1527( C1471 C1527 ) C1471_=_C1531( C1471 C1531 ) C1471_=_C1534( C1471 C1534 ) C1471_=_C1537( C1471 C1537 ) C1471_=_C1538( C1471 C1538 ) \nC1471_=_C1582( C1471 C1582 ) C1475_=_C1476( C1475 C1476 ) C1475_=_C1482( C1475 C1482 ) C1475_=_C1483( C1475 C1483 ) C1475_=_C1484( C1475 C1484 ) C1475_=_C1485( C1475 C1485 ) \nC1475_=_C1495( C1475 C1495 ) C1475_=_C1496( C1475 C1496 ) C1475_=_C1497( C1475 C1497 ) C1475_=_C1498( C1475 C1498 ) C1475_=_C1499( C1475 C1499 ) C1475_=_C1500( C1475 C1500 ) \nC1475_=_C1502( C1475 C1502 ) C1475_=_C1503( C1475 C1503 ) C1475_=_C1583( C1475 C1583 ) C1476_=_C1482( C1476 C1482 ) C1476_=_C1483( C1476 C1483 ) C1476_=_C1484( C1476 C1484 ) \nC1476_=_C1486( C1476 C1486 ) C1476_=_C1495( C1476 C1495 ) C1476_=_C1504( C1476 C1504 ) C1476_=_C1505( C1476 C1505 ) C1476_=_C1506( C1476 C1506 ) C1476_=_C1507( C1476 C1507 ) \nC1476_=_C1508( C1476 C1508 ) C1476_=_C1509( C1476 C1509 ) C1476_=_C1583( C1476 C1583 ) C1476_=_C1586( C1476 C1586 ) C1482_=_C1483( C1482 C1483 ) C1482_=_C1484( C1482 C1484 ) \nC1482_=_C1492( C1482 C1492 ) C1482_=_C1509( C1482 C1509 ) C1482_=_C1516( C1482 C1516 ) C1482_=_C1522( C1482 C1522 ) C1482_=_C1527( C1482 C1527 ) C1482_=_C1531( C1482 C1531 ) \nC1482_=_C1534( C1482 C1534 ) C1482_=_C1537( C1482 C1537 ) C1482_=_C1538( C1482 C1538 ) C1482_=_C1583( C1482 C1583 ) C1483_=_C1484( C1483 C1484 ) C1483_=_C1493( C1483 C1493 ) \nC1483_=_C1502( C1483 C1502 ) C1483_=_C1517( C1483 C1517 ) C1483_=_C1523( C1483 C1523 ) C1483_=_C1528( C1483 C1528 ) C1483_=_C1532( C1483 C1532 ) C1483_=_C1535( C1483 C1535 ) \nC1483_=_C1537( C1483 C1537 ) C1483_=_C1583( C1483 C1583 ) C1483_=_C1593( C1483 C1593 ) C1484_=_C1494( C1484 C1494 ) C1484_=_C1503( C1484 C1503 ) C1484_=_C1518( C1484 C1518 ) \nC1484_=_C1524( C1484 C1524 ) C1484_=_C1529( C1484 C1529 ) C1484_=_C1533( C1484 C1533 ) C1484_=_C1536( C1484 C1536 ) C1484_=_C1538( C1484 C1538 ) C1484_=_C1583( C1484 C1583 ) \nC1484_=_C1594( C1484 C1594 ) C1485_=_C1486( C1485 C1486 ) C1485_=_C1492( C1485 C1492 ) C1485_=_C1493( C1485 C1493 ) C1485_=_C1494( C1485 C1494 ) C1485_=_C1495( C1485 C1495 ) \nC1485_=_C1496( C1485 C1496 ) C1485_=_C1497( C1485 C1497 ) C1485_=_C1498( C1485 C1498 ) C1485_=_C1499( C1485 C1499 ) C1485_=_C1500( C1485 C1500 ) C1485_=_C1502( C1485 C1502 ) \nC1485_=_C1503( C1485 C1503 ) C1485_=_C1584( C1485 C1584 ) C1486_=_C1492( C1486 C1492 ) C1486_=_C1493( C1486 C1493 ) C1486_=_C1494( C1486 C1494 ) C1486_=_C1495( C1486 C1495 ) \nC1486_=_C1504( C1486 C1504 ) C1486_=_C1505( C1486 C1505 ) C1486_=_C1506( C1486 C1506 ) C1486_=_C1507( C1486 C1507 ) C1486_=_C1508( C1486 C1508 ) C1486_=_C1509( C1486 C1509 ) \nC1486_=_C1584( C1486 C1584 ) C1486_=_C1586( C1486 C1586 ) C1492_=_C1493( C1492 C1493 ) C1492_=_C1494( C1492 C1494 ) C1492_=_C1509( C1492 C1509 ) C1492_=_C1516( C1492 C1516 ) \nC1492_=_C1522( C1492 C1522 ) C1492_=_C1527( C1492 C1527 ) C1492_=_C1531( C1492 C1531 ) C1492_=_C1534( C1492 C1534 ) C1492_=_C1537( C1492 C1537 ) C1492_=_C1538( C1492 C1538 ) \nC1492_=_C1584( C1492 C1584 ) C1493_=_C1494( C1493 C1494 ) C1493_=_C1502( C1493 C1502 ) C1493_=_C1517( C1493 C1517 ) C1493_=_C1523( C1493 C1523 ) C1493_=_C1528( C1493 C1528 ) \nC1493_=_C1532( C1493 C1532 ) C1493_=_C1535( C1493 C1535 ) C1493_=_C1537( C1493 C1537 ) C1493_=_C1584( C1493 C1584 ) C1493_=_C1593( C1493 C1593 ) C1494_=_C1503( C1494 C1503 ) \nC1494_=_C1518( C1494 C1518 ) C1494_=_C1524( C1494 C1524 ) C1494_=_C1529( C1494 C1529 ) C1494_=_C1533( C1494 C1533 ) C1494_=_C1536( C1494 C1536 ) C1494_=_C1538( C1494 C1538 ) \nC1494_=_C1584( C1494 C1584 ) C1494_=_C1594( C1494 C1594 ) C1495_=_C1496( C1495 C1496 ) C1495_=_C1497( C1495 C1497 ) C1495_=_C1498( C1495 C1498 ) C1495_=_C1499( C1495 C1499 ) \nC1495_=_C1500( C1495 C1500 ) C1495_=_C1502( C1495 C1502 ) C1495_=_C1503( C1495 C1503 ) C1495_=_C1504( C1495 C1504 ) C1495_=_C1505( C1495 C1505 ) C1495_=_C1506( C1495 C1506 ) \nC1495_=_C1507( C1495 C1507 ) C1495_=_C1508( C1495 C1508 ) C1495_=_C1509( C1495 C1509 ) C1495_=_C1586( C1495 C1586 ) C1496_=_C1497( C1496 C1497 ) C1496_=_C1498( C1496 C1498 ) \nC1496_=_C1499( C1496 C1499 ) C1496_=_C1500( C1496 C1500 ) C1496_=_C1502( C1496 C1502 ) C1496_=_C1503( C1496 C1503 ) C1496_=_C1504( C1496 C1504 ) C1496_=_C1516( C1496 C1516 ) \nC1496_=_C1517( C1496 C1517 ) C1496_=_C1518( C1496 C1518 ) C1496_=_C1587( C1496 C1587 ) C1497_=_C1498( C1497 C1498 ) C1497_=_C1499( C1497 C1499 ) C1497_=_C1500( C1497 C1500 ) \nC1497_=_C1502(</w:t>
      </w:r>
    </w:p>
    <w:p>
      <w:pPr>
        <w:pStyle w:val="PreformattedText"/>
        <w:bidi w:val="0"/>
        <w:spacing w:before="0" w:after="0"/>
        <w:jc w:val="left"/>
        <w:rPr/>
      </w:pPr>
      <w:r>
        <w:rPr/>
        <w:t xml:space="preserve"> </w:t>
      </w:r>
      <w:r>
        <w:rPr/>
        <w:t>C1497 C1502 ) C1497_=_C1503( C1497 C1503 ) C1497_=_C1505( C1497 C1505 ) C1497_=_C1522( C1497 C1522 ) C1497_=_C1523( C1497 C1523 ) C1497_=_C1524( C1497 C1524 ) \nC1497_=_C1588( C1497 C1588 ) C1498_=_C1499( C1498 C1499 ) C1498_=_C1500( C1498 C1500 ) C1498_=_C1502( C1498 C1502 ) C1498_=_C1503( C1498 C1503 ) C1498_=_C1506( C1498 C1506 ) \nC1498_=_C1527( C1498 C1527 ) C1498_=_C1528( C1498 C1528 ) C1498_=_C1529( C1498 C1529 ) C1498_=_C1589( C1498 C1589 ) C1499_=_C1500( C1499 C1500 ) C1499_=_C1502( C1499 C1502 ) \nC1499_=_C1503( C1499 C1503 ) C1499_=_C1507( C1499 C1507 ) C1499_=_C1531( C1499 C1531 ) C1499_=_C1532( C1499 C1532 ) C1499_=_C1533( C1499 C1533 ) C1499_=_C1590( C1499 C1590 ) \nC1500_=_C1502( C1500 C1502 ) C1500_=_C1503( C1500 C1503 ) C1500_=_C1508( C1500 C1508 ) C1500_=_C1534( C1500 C1534 ) C1500_=_C1535( C1500 C1535 ) C1500_=_C1536( C1500 C1536 ) \nC1500_=_C1591( C1500 C1591 ) C1502_=_C1503( C1502 C1503 ) C1502_=_C1517( C1502 C1517 ) C1502_=_C1523( C1502 C1523 ) C1502_=_C1528( C1502 C1528 ) C1502_=_C1532( C1502 C1532 ) \nC1502_=_C1535( C1502 C1535 ) C1502_=_C1537( C1502 C1537 ) C1502_=_C1593( C1502 C1593 ) C1503_=_C1518( C1503 C1518 ) C1503_=_C1524( C1503 C1524 ) C1503_=_C1529( C1503 C1529 ) \nC1503_=_C1533( C1503 C1533 ) C1503_=_C1536( C1503 C1536 ) C1503_=_C1538( C1503 C1538 ) C1503_=_C1594( C1503 C1594 ) C1504_=_C1505( C1504 C1505 ) C1504_=_C1506( C1504 C1506 ) \nC1504_=_C1507( C1504 C1507 ) C1504_=_C1508( C1504 C1508 ) C1504_=_C1509( C1504 C1509 ) C1504_=_C1516( C1504 C1516 ) C1504_=_C1517( C1504 C1517 ) C1504_=_C1518( C1504 C1518 ) \nC1504_=_C1586( C1504 C1586 ) C1504_=_C1587( C1504 C1587 ) C1505_=_C1506( C1505 C1506 ) C1505_=_C1507( C1505 C1507 ) C1505_=_C1508( C1505 C1508 ) C1505_=_C1509( C1505 C1509 ) \nC1505_=_C1522( C1505 C1522 ) C1505_=_C1523( C1505 C1523 ) C1505_=_C1524( C1505 C1524 ) C1505_=_C1586( C1505 C1586 ) C1505_=_C1588( C1505 C1588 ) C1506_=_C1507( C1506 C1507 ) \nC1506_=_C1508( C1506 C1508 ) C1506_=_C1509( C1506 C1509 ) C1506_=_C1527( C1506 C1527 ) C1506_=_C1528( C1506 C1528 ) C1506_=_C1529( C1506 C1529 ) C1506_=_C1586( C1506 C1586 ) \nC1506_=_C1589( C1506 C1589 ) C1507_=_C1508( C1507 C1508 ) C1507_=_C1509( C1507 C1509 ) C1507_=_C1531( C1507 C1531 ) C1507_=_C1532( C1507 C1532 ) C1507_=_C1533( C1507 C1533 ) \nC1507_=_C1586( C1507 C1586 ) C1507_=_C1590( C1507 C1590 ) C1508_=_C1509( C1508 C1509 ) C1508_=_C1534( C1508 C1534 ) C1508_=_C1535( C1508 C1535 ) C1508_=_C1536( C1508 C1536 ) \nC1508_=_C1586( C1508 C1586 ) C1508_=_C1591( C1508 C1591 ) C1509_=_C1516( C1509 C1516 ) C1509_=_C1522( C1509 C1522 ) C1509_=_C1527( C1509 C1527 ) C1509_=_C1531( C1509 C1531 ) \nC1509_=_C1534( C1509 C1534 ) C1509_=_C1537( C1509 C1537 ) C1509_=_C1538( C1509 C1538 ) C1509_=_C1586( C1509 C1586 ) C1516_=_C1517( C1516 C1517 ) C1516_=_C1518( C1516 C1518 ) \nC1516_=_C1522( C1516 C1522 ) C1516_=_C1527( C1516 C1527 ) C1516_=_C1531( C1516 C1531 ) C1516_=_C1534( C1516 C1534 ) C1516_=_C1537( C1516 C1537 ) C1516_=_C1538( C1516 C1538 ) \nC1516_=_C1587( C1516 C1587 ) C1517_=_C1518( C1517 C1518 ) C1517_=_C1523( C1517 C1523 ) C1517_=_C1528( C1517 C1528 ) C1517_=_C1532( C1517 C1532 ) C1517_=_C1535( C1517 C1535 ) \nC1517_=_C1537( C1517 C1537 ) C1517_=_C1587( C1517 C1587 ) C1517_=_C1593( C1517 C1593 ) C1518_=_C1524( C1518 C1524 ) C1518_=_C1529( C1518 C1529 ) C1518_=_C1533( C1518 C1533 ) \nC1518_=_C1536( C1518 C1536 ) C1518_=_C1538( C1518 C1538 ) C1518_=_C1587( C1518 C1587 ) C1518_=_C1594( C1518 C1594 ) C1522_=_C1523( C1522 C1523 ) C1522_=_C1524( C1522 C1524 ) \nC1522_=_C1527( C1522 C1527 ) C1522_=_C1531( C1522 C1531 ) C1522_=_C1534( C1522 C1534 ) C1522_=_C1537( C1522 C1537 ) C1522_=_C1538( C1522 C1538 ) C1522_=_C1588( C1522 C1588 ) \nC1523_=_C1524( C1523 C1524 ) C1523_=_C1528( C1523 C1528 ) C1523_=_C1532( C1523 C1532 ) C1523_=_C1535( C1523 C1535 ) C1523_=_C1537( C1523 C1537 ) C1523_=_C1588( C1523 C1588 ) \nC1523_=_C1593( C1523 C1593 ) C1524_=_C1529( C1524 C1529 ) C1524_=_C1533( C1524 C1533 ) C1524_=_C1536( C1524 C1536 ) C1524_=_C1538( C1524 C1538 ) C1524_=_C1588( C1524 C1588 ) \nC1524_=_C1594( C1524 C1594 ) C1527_=_C1528( C1527 C1528 ) C1527_=_C1529( C1527 C1529 ) C1527_=_C1531( C1527 C1531 ) C1527_=_C1534( C1527 C1534 ) C1527_=_C1537( C1527 C1537 ) \nC1527_=_C1538( C1527 C1538 ) C1527_=_C1589( C1527 C1589 ) C1528_=_C1529( C1528 C1529 ) C1528_=_C1532( C1528 C1532 ) C1528_=_C1535( C1528 C1535 ) C1528_=_C1537( C1528 C1537 ) \nC1528_=_C1589( C1528 C1589 ) C1528_=_C1593( C1528 C1593 ) C1529_=_C1533( C1529 C1533 ) C1529_=_C1536( C1529 C1536 ) C1529_=_C1538( C1529 C1538 ) C1529_=_C1589( C1529 C1589 ) \nC1529_=_C1594( C1529 C1594 ) C1531_=_C1532( C1531 C1532 ) C1531_=_C1533( C1531 C1533 ) C1531_=_C1534( C1531 C1534 ) C1531_=_C1537( C1531 C1537 ) C1531_=_C1538( C1531 C1538 ) \nC1531_=_C1590( C1531 C1590 ) C1532_=_C1533( C1532 C1533 ) C1532_=_C1535( C1532 C1535 ) C1532_=_C1537( C1532 C1537 ) C1532_=_C1590( C1532 C1590 ) C1532_=_C1593( C1532 C1593 ) \nC1533_=_C1536( C1533 C1536 ) C1533_=_C1538( C1533 C1538 ) C1533_=_C1590( C1533 C1590 ) C1533_=_C1594( C1533 C1594 ) C1534_=_C1535( C1534 C1535 ) C1534_=_C1536( C1534 C1536 ) \nC1534_=_C1537( C1534 C1537 ) C1534_=_C1538( C1534 C1538 ) C1534_=_C1591( C1534 C1591 ) C1535_=_C1536( C1535 C1536 ) C1535_=_C1537( C1535 C1537 ) C1535_=_C1591( C1535 C1591 ) \nC1535_=_C1593( C1535 C1593 ) C1536_=_C1538( C1536 C1538 ) C1536_=_C1591( C1536 C1591 ) C1536_=_C1594( C1536 C1594 ) C1537_=_C1538( C1537 C1538 ) C1537_=_C1593( C1537 C1593 ) \nC1538_=_C1594( C1538 C1594 ) C1541_=_C1542( C1541 C1542 ) C1541_=_C1543( C1541 C1543 ) C1541_=_C1544( C1541 C1544 ) C1541_=_C1545( C1541 C1545 ) C1541_=_C1546( C1541 C1546 ) \nC1541_=_C1547( C1541 C1547 ) C1541_=_C1548( C1541 C1548 ) C1541_=_C1549( C1541 C1549 ) C1541_=_C1550( C1541 C1550 ) C1541_=_C1561( C1541 C1561 ) C1541_=_C1562( C1541 C1562 ) \nC1541_=_C1563( C1541 C1563 ) C1541_=_C1564( C1541 C1564 ) C1541_=_C1565( C1541 C1565 ) C1542_=_C1543( C1542 C1543 ) C1542_=_C1544( C1542 C1544 ) C1542_=_C1545( C1542 C1545 ) \nC1542_=_C1546( C1542 C1546 ) C1542_=_C1547( C1542 C1547 ) C1542_=_C1548( C1542 C1548 ) C1542_=_C1549( C1542 C1549 ) C1542_=_C1551( C1542 C1551 ) C1542_=_C1567( C1542 C1567 ) \nC1542_=_C1568( C1542 C1568 ) C1542_=_C1569( C1542 C1569 ) C1542_=_C1570( C1542 C1570 ) C1542_=_C1571( C1542 C1571 ) C1542_=_C1572( C1542 C1572 ) C1542_=_C1573( C1542 C1573 ) \nC1543_=_C1544( C1543 C1544 ) C1543_=_C1545( C1543 C1545 ) C1543_=_C1546( C1543 C1546 ) C1543_=_C1547( C1543 C1547 ) C1543_=_C1548( C1543 C1548 ) C1543_=_C1549( C1543 C1549 ) \nC1543_=_C1552( C1543 C1552 ) C1543_=_C1567( C1543 C1567 ) C1543_=_C1575( C1543 C1575 ) C1543_=_C1576( C1543 C1576 ) C1543_=_C1577( C1543 C1577 ) C1543_=_C1578( C1543 C1578 ) \nC1543_=_C1579( C1543 C1579 ) C1544_=_C1545( C1544 C1545 ) C1544_=_C1546( C1544 C1546 ) C1544_=_C1547( C1544 C1547 ) C1544_=_C1548( C1544 C1548 ) C1544_=_C1549( C1544 C1549 ) \nC1544_=_C1553( C1544 C1553 ) C1544_=_C1561( C1544 C1561 ) C1544_=_C1568( C1544 C1568 ) C1544_=_C1580( C1544 C1580 ) C1544_=_C1581( C1544 C1581 ) C1544_=_C1582( C1544 C1582 ) \nC1544_=_C1583( C1544 C1583 ) C1544_=_C1584( C1544 C1584 ) C1545_=_C1546( C1545 C1546 ) C1545_=_C1547( C1545 C1547 ) C1545_=_C1548( C1545 C1548 ) C1545_=_C1549( C1545 C1549 ) \nC1545_=_C1554( C1545 C1554 ) C1545_=_C1562( C1545 C1562 ) C1545_=_C1569( C1545 C1569 ) C1545_=_C1575( C1545 C1575 ) C1545_=_C1580( C1545 C1580 ) C1545_=_C1586( C1545 C1586 ) \nC1545_=_C1587( C1545 C1587 ) C1545_=_C1588( C1545 C1588 ) C1546_=_C1547( C1546 C1547 ) C1546_=_C1548( C1546 C1548 ) C1546_=_C1549( C1546 C1549 ) C1546_=_C1555( C1546 C1555 ) \nC1546_=_C1563( C1546 C1563 ) C1546_=_C1570( C1546 C1570 ) C1546_=_C1576( C1546 C1576 ) C1546_=_C1581( C1546 C1581 ) C1546_=_C1589( C1546 C1589 ) C1546_=_C1590( C1546 C1590 ) \nC1546_=_C1591( C1546 C1591 ) C1547_=_C1548( C1547 C1548 ) C1547_=_C1549( C1547 C1549 ) C1547_=_C1556( C1547 C1556 ) C1547_=_C1564( C1547 C1564 ) C1547_=_C1571( C1547 C1571 ) \nC1547_=_C1577( C1547 C1577 ) C1547_=_C1582( C1547 C1582 ) C1547_=_C1586( C1547 C1586 ) C1547_=_C1589( C1547 C1589 ) C1547_=_C1593( C1547 C1593 ) C1548_=_C1549( C1548 C1549 ) \nC1548_=_C1557( C1548 C1557 ) C1548_=_C1565( C1548 C1565 ) C1548_=_C1572( C1548 C1572 ) C1548_=_C1578( C1548 C1578 ) C1548_=_C1583( C1548 C1583 ) C1548_=_C1587( C1548 C1587 ) \nC1548_=_C1590( C1548 C1590 ) C1548_=_C1594( C1548 C1594 ) C1549_=_C1558( C1549 C1558 ) C1549_=_C1573( C1549 C1573 ) C1549_=_C1579( C1549 C1579 ) C1549_=_C1584( C1549 C1584 ) \nC1549_=_C1588( C1549 C1588 ) C1549_=_C1591( C1549 C1591 ) C1549_=_C1593( C1549 C1593 ) C1549_=_C1594( C1549 C1594 ) C1550_=_C1551( C1550 C1551 ) C1550_=_C1552( C1550 C1552 ) \nC1550_=_C1553( C1550 C1553 ) C1550_=_C1554( C1550 C1554 ) C1550_=_C1555( C1550 C1555 ) C1550_=_C1556( C1550 C1556 ) C1550_=_C1557( C1550 C1557 ) C1550_=_C1558( C1550 C1558 ) \nC1550_=_C1561( C1550 C1561 ) C1550_=_C1562( C1550 C1562 ) C1550_=_C1563( C1550 C1563 ) C1550_=_C1564( C1550 C1564 ) C1550_=_C1565( C1550 C1565 ) C1551_=_C1552( C1551 C1552 ) \nC1551_=_C1553( C1551 C1553 ) C1551_=_C1554( C1551 C1554 ) C1551_=_C1555( C1551 C1555 ) C1551_=_C1556( C1551 C1556 ) C1551_=_C1557( C1551 C1557 ) C1551_=_C1558( C1551 C1558 ) \nC1551_=_C1567( C1551 C1567 ) C1551_=_C1568( C1551 C1568 ) C1551_=_C1569( C1551 C1569 ) C1551_=_C1570( C1551 C1570 ) C1551_=_C1571( C1551 C1571 ) C1551_=_C1572( C1551 C1572 ) \nC1551_=_C1573( C1551 C1573 ) C1552_=_C1553( C1552 C1553 ) C1552_=_C1554( C1552 C1554 ) C1552_=_C1555( C1552 C1555 ) C1552_=_C1556( C1552 C1556 ) C1552_=_C1557( C1552 C1557 ) \nC1552_=_C1558( C1552 C1558 ) C1552_=_C1567( C1552 C1567 ) C1552_=_C1575( C1552 C1575 ) C1552_=_C1576( C1552 C1576 ) C1552_=_C1577( C1552 C1577 ) C1552_=_C1578( C1552 C1578 ) \nC1552_=_C1579( C1552 C1579 ) C1553_=_C1554( C1553 C1554 ) C1553_=_C1555( C1553 C1555 ) C1553_=_C1556( C1553 C1556 ) C1553_=_C1557( C1553 C1557 ) C1553_=_C1558( C1553 C1558 ) \nC1553_=_C1561( C1553 C1561 ) C1553_=_C1568( C1553 C1568 ) C1553_=_C1580(</w:t>
      </w:r>
    </w:p>
    <w:p>
      <w:pPr>
        <w:pStyle w:val="PreformattedText"/>
        <w:bidi w:val="0"/>
        <w:spacing w:before="0" w:after="0"/>
        <w:jc w:val="left"/>
        <w:rPr/>
      </w:pPr>
      <w:r>
        <w:rPr/>
        <w:t xml:space="preserve"> </w:t>
      </w:r>
      <w:r>
        <w:rPr/>
        <w:t>C1553 C1580 ) C1553_=_C1581( C1553 C1581 ) C1553_=_C1582( C1553 C1582 ) C1553_=_C1583( C1553 C1583 ) \nC1553_=_C1584( C1553 C1584 ) C1554_=_C1555( C1554 C1555 ) C1554_=_C1556( C1554 C1556 ) C1554_=_C1557( C1554 C1557 ) C1554_=_C1558( C1554 C1558 ) C1554_=_C1562( C1554 C1562 ) \nC1554_=_C1569( C1554 C1569 ) C1554_=_C1575( C1554 C1575 ) C1554_=_C1580( C1554 C1580 ) C1554_=_C1586( C1554 C1586 ) C1554_=_C1587( C1554 C1587 ) C1554_=_C1588( C1554 C1588 ) \nC1555_=_C1556( C1555 C1556 ) C1555_=_C1557( C1555 C1557 ) C1555_=_C1558( C1555 C1558 ) C1555_=_C1563( C1555 C1563 ) C1555_=_C1570( C1555 C1570 ) C1555_=_C1576( C1555 C1576 ) \nC1555_=_C1581( C1555 C1581 ) C1555_=_C1589( C1555 C1589 ) C1555_=_C1590( C1555 C1590 ) C1555_=_C1591( C1555 C1591 ) C1556_=_C1557( C1556 C1557 ) C1556_=_C1558( C1556 C1558 ) \nC1556_=_C1564( C1556 C1564 ) C1556_=_C1571( C1556 C1571 ) C1556_=_C1577( C1556 C1577 ) C1556_=_C1582( C1556 C1582 ) C1556_=_C1586( C1556 C1586 ) C1556_=_C1589( C1556 C1589 ) \nC1556_=_C1593( C1556 C1593 ) C1557_=_C1558( C1557 C1558 ) C1557_=_C1565( C1557 C1565 ) C1557_=_C1572( C1557 C1572 ) C1557_=_C1578( C1557 C1578 ) C1557_=_C1583( C1557 C1583 ) \nC1557_=_C1587( C1557 C1587 ) C1557_=_C1590( C1557 C1590 ) C1557_=_C1594( C1557 C1594 ) C1558_=_C1573( C1558 C1573 ) C1558_=_C1579( C1558 C1579 ) C1558_=_C1584( C1558 C1584 ) \nC1558_=_C1588( C1558 C1588 ) C1558_=_C1591( C1558 C1591 ) C1558_=_C1593( C1558 C1593 ) C1558_=_C1594( C1558 C1594 ) C1561_=_C1562( C1561 C1562 ) C1561_=_C1563( C1561 C1563 ) \nC1561_=_C1564( C1561 C1564 ) C1561_=_C1565( C1561 C1565 ) C1561_=_C1568( C1561 C1568 ) C1561_=_C1580( C1561 C1580 ) C1561_=_C1581( C1561 C1581 ) C1561_=_C1582( C1561 C1582 ) \nC1561_=_C1583( C1561 C1583 ) C1561_=_C1584( C1561 C1584 ) C1562_=_C1563( C1562 C1563 ) C1562_=_C1564( C1562 C1564 ) C1562_=_C1565( C1562 C1565 ) C1562_=_C1569( C1562 C1569 ) \nC1562_=_C1575( C1562 C1575 ) C1562_=_C1580( C1562 C1580 ) C1562_=_C1586( C1562 C1586 ) C1562_=_C1587( C1562 C1587 ) C1562_=_C1588( C1562 C1588 ) C1563_=_C1564( C1563 C1564 ) \nC1563_=_C1565( C1563 C1565 ) C1563_=_C1570( C1563 C1570 ) C1563_=_C1576( C1563 C1576 ) C1563_=_C1581( C1563 C1581 ) C1563_=_C1589( C1563 C1589 ) C1563_=_C1590( C1563 C1590 ) \nC1563_=_C1591( C1563 C1591 ) C1564_=_C1565( C1564 C1565 ) C1564_=_C1571( C1564 C1571 ) C1564_=_C1577( C1564 C1577 ) C1564_=_C1582( C1564 C1582 ) C1564_=_C1586( C1564 C1586 ) \nC1564_=_C1589( C1564 C1589 ) C1564_=_C1593( C1564 C1593 ) C1565_=_C1572( C1565 C1572 ) C1565_=_C1578( C1565 C1578 ) C1565_=_C1583( C1565 C1583 ) C1565_=_C1587( C1565 C1587 ) \nC1565_=_C1590( C1565 C1590 ) C1565_=_C1594( C1565 C1594 ) C1567_=_C1568( C1567 C1568 ) C1567_=_C1569( C1567 C1569 ) C1567_=_C1570( C1567 C1570 ) C1567_=_C1571( C1567 C1571 ) \nC1567_=_C1572( C1567 C1572 ) C1567_=_C1573( C1567 C1573 ) C1567_=_C1575( C1567 C1575 ) C1567_=_C1576( C1567 C1576 ) C1567_=_C1577( C1567 C1577 ) C1567_=_C1578( C1567 C1578 ) \nC1567_=_C1579( C1567 C1579 ) C1568_=_C1569( C1568 C1569 ) C1568_=_C1570( C1568 C1570 ) C1568_=_C1571( C1568 C1571 ) C1568_=_C1572( C1568 C1572 ) C1568_=_C1573( C1568 C1573 ) \nC1568_=_C1580( C1568 C1580 ) C1568_=_C1581( C1568 C1581 ) C1568_=_C1582( C1568 C1582 ) C1568_=_C1583( C1568 C1583 ) C1568_=_C1584( C1568 C1584 ) C1569_=_C1570( C1569 C1570 ) \nC1569_=_C1571( C1569 C1571 ) C1569_=_C1572( C1569 C1572 ) C1569_=_C1573( C1569 C1573 ) C1569_=_C1575( C1569 C1575 ) C1569_=_C1580( C1569 C1580 ) C1569_=_C1586( C1569 C1586 ) \nC1569_=_C1587( C1569 C1587 ) C1569_=_C1588( C1569 C1588 ) C1570_=_C1571( C1570 C1571 ) C1570_=_C1572( C1570 C1572 ) C1570_=_C1573( C1570 C1573 ) C1570_=_C1576( C1570 C1576 ) \nC1570_=_C1581( C1570 C1581 ) C1570_=_C1589( C1570 C1589 ) C1570_=_C1590( C1570 C1590 ) C1570_=_C1591( C1570 C1591 ) C1571_=_C1572( C1571 C1572 ) C1571_=_C1573( C1571 C1573 ) \nC1571_=_C1577( C1571 C1577 ) C1571_=_C1582( C1571 C1582 ) C1571_=_C1586( C1571 C1586 ) C1571_=_C1589( C1571 C1589 ) C1571_=_C1593( C1571 C1593 ) C1572_=_C1573( C1572 C1573 ) \nC1572_=_C1578( C1572 C1578 ) C1572_=_C1583( C1572 C1583 ) C1572_=_C1587( C1572 C1587 ) C1572_=_C1590( C1572 C1590 ) C1572_=_C1594( C1572 C1594 ) C1573_=_C1579( C1573 C1579 ) \nC1573_=_C1584( C1573 C1584 ) C1573_=_C1588( C1573 C1588 ) C1573_=_C1591( C1573 C1591 ) C1573_=_C1593( C1573 C1593 ) C1573_=_C1594( C1573 C1594 ) C1575_=_C1576( C1575 C1576 ) \nC1575_=_C1577( C1575 C1577 ) C1575_=_C1578( C1575 C1578 ) C1575_=_C1579( C1575 C1579 ) C1575_=_C1580( C1575 C1580 ) C1575_=_C1586( C1575 C1586 ) C1575_=_C1587( C1575 C1587 ) \nC1575_=_C1588( C1575 C1588 ) C1576_=_C1577( C1576 C1577 ) C1576_=_C1578( C1576 C1578 ) C1576_=_C1579( C1576 C1579 ) C1576_=_C1581( C1576 C1581 ) C1576_=_C1589( C1576 C1589 ) \nC1576_=_C1590( C1576 C1590 ) C1576_=_C1591( C1576 C1591 ) C1577_=_C1578( C1577 C1578 ) C1577_=_C1579( C1577 C1579 ) C1577_=_C1582( C1577 C1582 ) C1577_=_C1586( C1577 C1586 ) \nC1577_=_C1589( C1577 C1589 ) C1577_=_C1593( C1577 C1593 ) C1578_=_C1579( C1578 C1579 ) C1578_=_C1583( C1578 C1583 ) C1578_=_C1587( C1578 C1587 ) C1578_=_C1590( C1578 C1590 ) \nC1578_=_C1594( C1578 C1594 ) C1579_=_C1584( C1579 C1584 ) C1579_=_C1588( C1579 C1588 ) C1579_=_C1591( C1579 C1591 ) C1579_=_C1593( C1579 C1593 ) C1579_=_C1594( C1579 C1594 ) \nC1580_=_C1581( C1580 C1581 ) C1580_=_C1582( C1580 C1582 ) C1580_=_C1583( C1580 C1583 ) C1580_=_C1584( C1580 C1584 ) C1580_=_C1586( C1580 C1586 ) C1580_=_C1587( C1580 C1587 ) \nC1580_=_C1588( C1580 C1588 ) C1581_=_C1582( C1581 C1582 ) C1581_=_C1583( C1581 C1583 ) C1581_=_C1584( C1581 C1584 ) C1581_=_C1589( C1581 C1589 ) C1581_=_C1590( C1581 C1590 ) \nC1581_=_C1591( C1581 C1591 ) C1582_=_C1583( C1582 C1583 ) C1582_=_C1584( C1582 C1584 ) C1582_=_C1586( C1582 C1586 ) C1582_=_C1589( C1582 C1589 ) C1582_=_C1593( C1582 C1593 ) \nC1583_=_C1584( C1583 C1584 ) C1583_=_C1587( C1583 C1587 ) C1583_=_C1590( C1583 C1590 ) C1583_=_C1594( C1583 C1594 ) C1584_=_C1588( C1584 C1588 ) C1584_=_C1591( C1584 C1591 ) \nC1584_=_C1593( C1584 C1593 ) C1584_=_C1594( C1584 C1594 ) C1586_=_C1587( C1586 C1587 ) C1586_=_C1588( C1586 C1588 ) C1586_=_C1589( C1586 C1589 ) C1586_=_C1593( C1586 C1593 ) \nC1587_=_C1588( C1587 C1588 ) C1587_=_C1590( C1587 C1590 ) C1587_=_C1594( C1587 C1594 ) C1588_=_C1591( C1588 C1591 ) C1588_=_C1593( C1588 C1593 ) C1588_=_C1594( C1588 C1594 ) \nC1589_=_C1590( C1589 C1590 ) C1589_=_C1591( C1589 C1591 ) C1589_=_C1593( C1589 C1593 ) C1590_=_C1591( C1590 C1591 ) C1590_=_C1594( C1590 C1594 ) C1591_=_C1593( C1591 C1593 ) \nC1591_=_C1594( C1591 C1594 ) C1593_=_C1594( C1593 C1594 ) "];10-&gt;13[label="640: C55 C56 C57 C58 C59 \nC60 C61 C62 C63 C66 C67 \nC68 C69 C70 C71 C72 C75 \nC76 C77 C78 C79 C81 C82 \nC83 C84 C85 C86 C87 C89 \nC90 C93 C94 C95 C97 C98 \nC101 C102 C103 C104 C105 C117 \nC118 C126 C127 C133 C141 C144 \nC145 C149 C152 C153 C159 C160 \nC161 C169 C170 C178 C179 C185 \nC193 C196 C197 C201 C204 C205 \nC211 C212 C213 C220 C221 C229 \nC230 C236 C244 C247 C248 C252 \nC255 C256 C262 C263 C264 C270 \nC271 C279 C280 C286 C294 C297 \nC298 C302 C305 C306 C312 C313 \nC314 C319 C320 C328 C329 C335 \nC343 C346 C347 C351 C354 C355 \nC361 C362 C363 C367 C368 C376 \nC377 C383 C391 C394 C395 C399 \nC402 C403 C409 C410 C411 C414 \nC415 C423 C424 C430 C438 C441 \nC442 C446 C449 C450 C456 C457 \nC458 C460 C461 C469 C470 C476 \nC484 C487 C488 C492 C495 C496 \nC502 C503 C504 C505 C506 C514 \nC515 C521 C529 C532 C533 C537 \nC540 C541 C547 C548 C549 C551 \nC552 C553 C554 C555 C556 C557 \nC560 C561 C562 C563 C564 C566 \nC567 C568 C569 C570 C571 C572 \nC574 C575 C578 C579 C580 C582 \nC583 C586 C587 C588 C589 C590 \nC594 C595 C596 C597 C598 C599 \nC600 C603 C604 C605 C606 C607 \nC609 C610 C611 C612 C613 C614 \nC615 C617 C618 C621 C622 C623 \nC625 C626 C629 C630 C631 C632 \nC633 C643 C644 C650 C658 C661 \nC662 C666 C669 C670 C676 C677 \nC678 C684 C685 C691 C699 C702 \nC703 C707 C710 C711 C717 C718 \nC719 C724 C725 C731 C739 C742 \nC743 C747 C750 C751 C757 C758 \nC759 C763 C764 C770 C778 C781 \nC782 C786 C789 C790 C796 C797 \nC798 C801 C802 C808 C816 C819 \nC820 C824 C827 C828 C834 C835 \nC836 C838 C839 C845 C853 C856 \nC857 C861 C864 C865 C871 C872 \nC873 C874 C875 C881 C889 C892 \nC893 C897 C900 C901 C907 C908 \nC909 C911 C912 C913 C914 C915 \nC917 C918 C919 C920 C921 C922 \nC923 C925 C926 C929 C930 C931 \nC933 C934 C937 C938 C939 C940 \nC941 C945 C946 C947 C948 C949 \nC951 C952 C953 C954 C955 C956 \nC957 C959 C960 C963 C964 C965 \nC967 C968 C971 C972 C973 C974 \nC975 C983 C991 C994 C995 C999 \nC1002 C1003 C1009 C1010 C1011 C1015 \nC1023 C1026 C1027 C1031 C1034 C1035 \nC1041 C1042 C1043 C1046 C1054 C1057 \nC1058 C1062 C1065 C1066 C1072 C1073 \nC1074 C1076 C1084 C1087 C1088 C1092 \nC1095 C1096 C1102 C1103 C1104 C1105 \nC1113 C1116 C1117 C1121 C1124 C1125 \nC1131 C1132 C1133 C1134 C1135 C1136 \nC1137 C1138 C1139 C1140 C1142 C1143 \nC1146 C1147 C1148 C1150 C1151 C1154 \nC1155 C1156 C1157 C1158 C1168 C1171 \nC1172 C1176 C1179 C1180 C1186 C1187 \nC1188 C1194 C1197 C1198 C1202 C1205 \nC1206 C1212 C1213 C1214 C1219 C1222 \nC1223 C1227 C1230 C1231 C1237 C1238 \nC1239 C1243 C1246 C1247 C1251 C1254 \nC1255 C1261 C1262 C1263 C1266 C1269 \nC1270 C1274 C1277 C1278 C1284 C1285 \nC1286 C1288 C1291 C1292 C1296 C1299 \nC1300 C1306 C1307 C1308 C1309 C1312 \nC1313 C1317 C1320 C1321 C1327 C1328 \nC1329 C1330 C1331 C1334 C1335 C1336 \nC1338 C1339 C1342 C1343 C1344 C1345 \nC1346 C1351 C1352 C1356 C1359 C1360 \nC1366 C1367 C1368 C1369 C1370 C1374 \nC1377 C1378 C1384 C1385 C1386 C1388 \nC1389 C1390 C1392 C1393 C1396 C1397 \nC1398 C1399 C1400 C1404 C1405 C1406 \nC1408 C1409 C1412 C1413 C1414 C1415 \nC1416 C1422 C1425 C1426 C1432 C1433 \nC1434 C1436 C1439 C1440 C1446 C1447 \nC1448 C1449 C1452 C1453 C1459 C1460 \nC1461 C1462 C1463 C1466 C1467 C1468 \nC1469 C1470 C1475 C1476 C1482 C1483 \nC1484 C1485 C1486 C1492 C1493 C1494 \nC1496 C1497 C1498 C1499 C1500 C1504 \nC1505 C1506 C1507 C1508 C1516 C1517 \nC1518 C1522 C1523 C1524 C1527 C1528 \nC1529 C1531 C1532 C1533 C1534</w:t>
      </w:r>
    </w:p>
    <w:p>
      <w:pPr>
        <w:pStyle w:val="PreformattedText"/>
        <w:bidi w:val="0"/>
        <w:spacing w:before="0" w:after="0"/>
        <w:jc w:val="left"/>
        <w:rPr/>
      </w:pPr>
      <w:r>
        <w:rPr/>
        <w:t xml:space="preserve"> </w:t>
      </w:r>
      <w:r>
        <w:rPr/>
        <w:t>C1535 \nC1536 C1541 C1542 C1543 C1544 C1545 \nC1546 C1547 C1548 C1549 C1552 C1553 \nC1554 C1555 C1556 C1557 C1558 C1561 \nC1562 C1563 C1564 C1565 C1567 C1568 \nC1569 C1570 C1571 C1572 C1573 C1575 \nC1576 C1579 C1580 C1581 C1583 C1584 \nC1587 C1588 C1589 C1590 C1591 \n16759: C55_=_C56 ,C55_=_C57 ,C55_=_C58 ,C55_=_C59 ,C55_=_C60 ,\nC55_=_C61 ,C55_=_C62 ,C55_=_C63 ,C55_=_C66 ,C55_=_C67 ,C55_=_C68 ,\nC55_=_C69 ,C55_=_C70 ,C55_=_C71 ,C55_=_C72 ,C55_=_C75 ,C55_=_C76 ,\nC55_=_C77 ,C55_=_C78 ,C55_=_C79 ,C55_=_C81 ,C55_=_C82 ,C55_=_C83 ,\nC55_=_C84 ,C55_=_C85 ,C55_=_C86 ,C55_=_C87 ,C55_=_C89 ,C55_=_C90 ,\nC55_=_C93 ,C55_=_C94 ,C55_=_C95 ,C55_=_C97 ,C55_=_C98 ,C55_=_C101 ,\nC55_=_C102 ,C55_=_C103 ,C55_=_C104 ,C55_=_C105 ,C55_=_C117 ,C55_=_C118 ,\nC55_=_C126 ,C55_=_C127 ,C55_=_C133 ,C55_=_C141 ,C55_=_C144 ,C55_=_C145 ,\nC55_=_C149 ,C55_=_C152 ,C55_=_C153 ,C55_=_C159 ,C55_=_C160 ,C55_=_C161 ,\nC55_=_C1541 ,C56_=_C57 ,C56_=_C58 ,C56_=_C59 ,C56_=_C60 ,C56_=_C61 ,\nC56_=_C62 ,C56_=_C63 ,C56_=_C66 ,C56_=_C67 ,C56_=_C68 ,C56_=_C69 ,\nC56_=_C70 ,C56_=_C71 ,C56_=_C72 ,C56_=_C75 ,C56_=_C76 ,C56_=_C77 ,\nC56_=_C78 ,C56_=_C79 ,C56_=_C81 ,C56_=_C82 ,C56_=_C83 ,C56_=_C84 ,\nC56_=_C85 ,C56_=_C86 ,C56_=_C87 ,C56_=_C89 ,C56_=_C90 ,C56_=_C93 ,\nC56_=_C94 ,C56_=_C95 ,C56_=_C97 ,C56_=_C98 ,C56_=_C101 ,C56_=_C102 ,\nC56_=_C103 ,C56_=_C104 ,C56_=_C105 ,C56_=_C169 ,C56_=_C170 ,C56_=_C178 ,\nC56_=_C179 ,C56_=_C185 ,C56_=_C193 ,C56_=_C196 ,C56_=_C197 ,C56_=_C201 ,\nC56_=_C204 ,C56_=_C205 ,C56_=_C211 ,C56_=_C212 ,C56_=_C213 ,C56_=_C1542 ,\nC57_=_C58 ,C57_=_C59 ,C57_=_C60 ,C57_=_C61 ,C57_=_C62 ,C57_=_C63 ,\nC57_=_C66 ,C57_=_C67 ,C57_=_C68 ,C57_=_C69 ,C57_=_C70 ,C57_=_C71 ,\nC57_=_C72 ,C57_=_C75 ,C57_=_C76 ,C57_=_C77 ,C57_=_C78 ,C57_=_C79 ,\nC57_=_C81 ,C57_=_C82 ,C57_=_C83 ,C57_=_C84 ,C57_=_C85 ,C57_=_C86 ,\nC57_=_C87 ,C57_=_C89 ,C57_=_C90 ,C57_=_C93 ,C57_=_C94 ,C57_=_C95 ,\nC57_=_C97 ,C57_=_C98 ,C57_=_C101 ,C57_=_C102 ,C57_=_C103 ,C57_=_C104 ,\nC57_=_C105 ,C57_=_C220 ,C57_=_C221 ,C57_=_C229 ,C57_=_C230 ,C57_=_C236 ,\nC57_=_C244 ,C57_=_C247 ,C57_=_C248 ,C57_=_C252 ,C57_=_C255 ,C57_=_C256 ,\nC57_=_C262 ,C57_=_C263 ,C57_=_C264 ,C57_=_C1543 ,C58_=_C59 ,C58_=_C60 ,\nC58_=_C61 ,C58_=_C62 ,C58_=_C63 ,C58_=_C66 ,C58_=_C67 ,C58_=_C68 ,\nC58_=_C69 ,C58_=_C70 ,C58_=_C71 ,C58_=_C72 ,C58_=_C75 ,C58_=_C76 ,\nC58_=_C77 ,C58_=_C78 ,C58_=_C79 ,C58_=_C81 ,C58_=_C82 ,C58_=_C83 ,\nC58_=_C84 ,C58_=_C85 ,C58_=_C86 ,C58_=_C87 ,C58_=_C89 ,C58_=_C90 ,\nC58_=_C93 ,C58_=_C94 ,C58_=_C95 ,C58_=_C97 ,C58_=_C98 ,C58_=_C101 ,\nC58_=_C102 ,C58_=_C103 ,C58_=_C104 ,C58_=_C105 ,C58_=_C270 ,C58_=_C271 ,\nC58_=_C279 ,C58_=_C280 ,C58_=_C286 ,C58_=_C294 ,C58_=_C297 ,C58_=_C298 ,\nC58_=_C302 ,C58_=_C305 ,C58_=_C306 ,C58_=_C312 ,C58_=_C313 ,C58_=_C314 ,\nC58_=_C1544 ,C59_=_C60 ,C59_=_C61 ,C59_=_C62 ,C59_=_C63 ,C59_=_C66 ,\nC59_=_C67 ,C59_=_C68 ,C59_=_C69 ,C59_=_C70 ,C59_=_C71 ,C59_=_C72 ,\nC59_=_C75 ,C59_=_C76 ,C59_=_C77 ,C59_=_C78 ,C59_=_C79 ,C59_=_C81 ,\nC59_=_C82 ,C59_=_C83 ,C59_=_C84 ,C59_=_C85 ,C59_=_C86 ,C59_=_C87 ,\nC59_=_C89 ,C59_=_C90 ,C59_=_C93 ,C59_=_C94 ,C59_=_C95 ,C59_=_C97 ,\nC59_=_C98 ,C59_=_C101 ,C59_=_C102 ,C59_=_C103 ,C59_=_C104 ,C59_=_C105 ,\nC59_=_C319 ,C59_=_C320 ,C59_=_C328 ,C59_=_C329 ,C59_=_C335 ,C59_=_C343 ,\nC59_=_C346 ,C59_=_C347 ,C59_=_C351 ,C59_=_C354 ,C59_=_C355 ,C59_=_C361 ,\nC59_=_C362 ,C59_=_C363 ,C59_=_C1545 ,C60_=_C61 ,C60_=_C62 ,C60_=_C63 ,\nC60_=_C66 ,C60_=_C67 ,C60_=_C68 ,C60_=_C69 ,C60_=_C70 ,C60_=_C71 ,\nC60_=_C72 ,C60_=_C75 ,C60_=_C76 ,C60_=_C77 ,C60_=_C78 ,C60_=_C79 ,\nC60_=_C81 ,C60_=_C82 ,C60_=_C83 ,C60_=_C84 ,C60_=_C85 ,C60_=_C86 ,\nC60_=_C87 ,C60_=_C89 ,C60_=_C90 ,C60_=_C93 ,C60_=_C94 ,C60_=_C95 ,\nC60_=_C97 ,C60_=_C98 ,C60_=_C101 ,C60_=_C102 ,C60_=_C103 ,C60_=_C104 ,\nC60_=_C105 ,C60_=_C367 ,C60_=_C368 ,C60_=_C376 ,C60_=_C377 ,C60_=_C383 ,\nC60_=_C391 ,C60_=_C394 ,C60_=_C395 ,C60_=_C399 ,C60_=_C402 ,C60_=_C403 ,\nC60_=_C409 ,C60_=_C410 ,C60_=_C411 ,C60_=_C1546 ,C61_=_C62 ,C61_=_C63 ,\nC61_=_C66 ,C61_=_C67 ,C61_=_C68 ,C61_=_C69 ,C61_=_C70 ,C61_=_C71 ,\nC61_=_C72 ,C61_=_C75 ,C61_=_C76 ,C61_=_C77 ,C61_=_C78 ,C61_=_C79 ,\nC61_=_C81 ,C61_=_C82 ,C61_=_C83 ,C61_=_C84 ,C61_=_C85 ,C61_=_C86 ,\nC61_=_C87 ,C61_=_C89 ,C61_=_C90 ,C61_=_C93 ,C61_=_C94 ,C61_=_C95 ,\nC61_=_C97 ,C61_=_C98 ,C61_=_C101 ,C61_=_C102 ,C61_=_C103 ,C61_=_C104 ,\nC61_=_C105 ,C61_=_C414 ,C61_=_C415 ,C61_=_C423 ,C61_=_C424 ,C61_=_C430 ,\nC61_=_C438 ,C61_=_C441 ,C61_=_C442 ,C61_=_C446 ,C61_=_C449 ,C61_=_C450 ,\nC61_=_C456 ,C61_=_C457 ,C61_=_C458 ,C61_=_C1547 ,C62_=_C63 ,C62_=_C66 ,\nC62_=_C67 ,C62_=_C68 ,C62_=_C69 ,C62_=_C70 ,C62_=_C71 ,C62_=_C72 ,\nC62_=_C75 ,C62_=_C76 ,C62_=_C77 ,C62_=_C78 ,C62_=_C79 ,C62_=_C81 ,\nC62_=_C82 ,C62_=_C83 ,C62_=_C84 ,C62_=_C85 ,C62_=_C86 ,C62_=_C87 ,\nC62_=_C89 ,C62_=_C90 ,C62_=_C93 ,C62_=_C94 ,C62_=_C95 ,C62_=_C97 ,\nC62_=_C98 ,C62_=_C101 ,C62_=_C102 ,C62_=_C103 ,C62_=_C104 ,C62_=_C105 ,\nC62_=_C460 ,C62_=_C461 ,C62_=_C469 ,C62_=_C470 ,C62_=_C476 ,C62_=_C484 ,\nC62_=_C487 ,C62_=_C488 ,C62_=_C492 ,C62_=_C495 ,C62_=_C496 ,C62_=_C502 ,\nC62_=_C503 ,C62_=_C504 ,C62_=_C1548 ,C63_=_C66 ,C63_=_C67 ,C63_=_C68 ,\nC63_=_C69 ,C63_=_C70 ,C63_=_C71 ,C63_=_C72 ,C63_=_C75 ,C63_=_C76 ,\nC63_=_C77 ,C63_=_C78 ,C63_=_C79 ,C63_=_C81 ,C63_=_C82 ,C63_=_C83 ,\nC63_=_C84 ,C63_=_C85 ,C63_=_C86 ,C63_=_C87 ,C63_=_C89 ,C63_=_C90 ,\nC63_=_C93 ,C63_=_C94 ,C63_=_C95 ,C63_=_C97 ,C63_=_C98 ,C63_=_C101 ,\nC63_=_C102 ,C63_=_C103 ,C63_=_C104 ,C63_=_C105 ,C63_=_C505 ,C63_=_C506 ,\nC63_=_C514 ,C63_=_C515 ,C63_=_C521 ,C63_=_C529 ,C63_=_C532 ,C63_=_C533 ,\nC63_=_C537 ,C63_=_C540 ,C63_=_C541 ,C63_=_C547 ,C63_=_C548 ,C63_=_C549 ,\nC63_=_C1549 ,C66_=_C67 ,C66_=_C68 ,C66_=_C69 ,C66_=_C70 ,C66_=_C71 ,\nC66_=_C72 ,C66_=_C75 ,C66_=_C76 ,C66_=_C77 ,C66_=_C78 ,C66_=_C79 ,\nC66_=_C81 ,C66_=_C82 ,C66_=_C83 ,C66_=_C84 ,C66_=_C85 ,C66_=_C86 ,\nC66_=_C87 ,C66_=_C89 ,C66_=_C90 ,C66_=_C93 ,C66_=_C94 ,C66_=_C95 ,\nC66_=_C97 ,C66_=_C98 ,C66_=_C101 ,C66_=_C102 ,C66_=_C103 ,C66_=_C104 ,\nC66_=_C105 ,C66_=_C551 ,C66_=_C594 ,C66_=_C643 ,C66_=_C644 ,C66_=_C650 ,\nC66_=_C658 ,C66_=_C661 ,C66_=_C662 ,C66_=_C666 ,C66_=_C669 ,C66_=_C670 ,\nC66_=_C676 ,C66_=_C677 ,C66_=_C678 ,C66_=_C1552 ,C67_=_C68 ,C67_=_C69 ,\nC67_=_C70 ,C67_=_C71 ,C67_=_C72 ,C67_=_C75 ,C67_=_C76 ,C67_=_C77 ,\nC67_=_C78 ,C67_=_C79 ,C67_=_C81 ,C67_=_C82 ,C67_=_C83 ,C67_=_C84 ,\nC67_=_C85 ,C67_=_C86 ,C67_=_C87 ,C67_=_C89 ,C67_=_C90 ,C67_=_C93 ,\nC67_=_C94 ,C67_=_C95 ,C67_=_C97 ,C67_=_C98 ,C67_=_C101 ,C67_=_C102 ,\nC67_=_C103 ,C67_=_C104 ,C67_=_C105 ,C67_=_C552 ,C67_=_C595 ,C67_=_C684 ,\nC67_=_C685 ,C67_=_C691 ,C67_=_C699 ,C67_=_C702 ,C67_=_C703 ,C67_=_C707 ,\nC67_=_C710 ,C67_=_C711 ,C67_=_C717 ,C67_=_C718 ,C67_=_C719 ,C67_=_C1553 ,\nC68_=_C69 ,C68_=_C70 ,C68_=_C71 ,C68_=_C72 ,C68_=_C75 ,C68_=_C76 ,\nC68_=_C77 ,C68_=_C78 ,C68_=_C79 ,C68_=_C81 ,C68_=_C82 ,C68_=_C83 ,\nC68_=_C84 ,C68_=_C85 ,C68_=_C86 ,C68_=_C87 ,C68_=_C89 ,C68_=_C90 ,\nC68_=_C93 ,C68_=_C94 ,C68_=_C95 ,C68_=_C97 ,C68_=_C98 ,C68_=_C101 ,\nC68_=_C102 ,C68_=_C103 ,C68_=_C104 ,C68_=_C105 ,C68_=_C553 ,C68_=_C596 ,\nC68_=_C724 ,C68_=_C725 ,C68_=_C731 ,C68_=_C739 ,C68_=_C742 ,C68_=_C743 ,\nC68_=_C747 ,C68_=_C750 ,C68_=_C751 ,C68_=_C757 ,C68_=_C758 ,C68_=_C759 ,\nC68_=_C1554 ,C69_=_C70 ,C69_=_C71 ,C69_=_C72 ,C69_=_C75 ,C69_=_C76 ,\nC69_=_C77 ,C69_=_C78 ,C69_=_C79 ,C69_=_C81 ,C69_=_C82 ,C69_=_C83 ,\nC69_=_C84 ,C69_=_C85 ,C69_=_C86 ,C69_=_C87 ,C69_=_C89 ,C69_=_C90 ,\nC69_=_C93 ,C69_=_C94 ,C69_=_C95 ,C69_=_C97 ,C69_=_C98 ,C69_=_C101 ,\nC69_=_C102 ,C69_=_C103 ,C69_=_C104 ,C69_=_C105 ,C69_=_C554 ,C69_=_C597 ,\nC69_=_C763 ,C69_=_C764 ,C69_=_C770 ,C69_=_C778 ,C69_=_C781 ,C69_=_C782 ,\nC69_=_C786 ,C69_=_C789 ,C69_=_C790 ,C69_=_C796 ,C69_=_C797 ,C69_=_C798 ,\nC69_=_C1555 ,C70_=_C71 ,C70_=_C72 ,C70_=_C75 ,C70_=_C76 ,C70_=_C77 ,\nC70_=_C78 ,C70_=_C79 ,C70_=_C81 ,C70_=_C82 ,C70_=_C83 ,C70_=_C84 ,\nC70_=_C85 ,C70_=_C86 ,C70_=_C87 ,C70_=_C89 ,C70_=_C90 ,C70_=_C93 ,\nC70_=_C94 ,C70_=_C95 ,C70_=_C97 ,C70_=_C98 ,C70_=_C101 ,C70_=_C102 ,\nC70_=_C103 ,C70_=_C104 ,C70_=_C105 ,C70_=_C555 ,C70_=_C598 ,C70_=_C801 ,\nC70_=_C802 ,C70_=_C808 ,C70_=_C816 ,C70_=_C819 ,C70_=_C820 ,C70_=_C824 ,\nC70_=_C827 ,C70_=_C828 ,C70_=_C834 ,C70_=_C835 ,C70_=_C836 ,C70_=_C1556 ,\nC71_=_C72 ,C71_=_C75 ,C71_=_C76 ,C71_=_C77 ,C71_=_C78 ,C71_=_C79 ,\nC71_=_C81 ,C71_=_C82 ,C71_=_C83 ,C71_=_C84 ,C71_=_C85 ,C71_=_C86 ,\nC71_=_C87 ,C71_=_C89 ,C71_=_C90 ,C71_=_C93 ,C71_=_C94 ,C71_=_C95 ,\nC71_=_C97 ,C71_=_C98 ,C71_=_C101 ,C71_=_C102 ,C71_=_C103 ,C71_=_C104 ,\nC71_=_C105 ,C71_=_C556 ,C71_=_C599 ,C71_=_C838 ,C71_=_C839 ,C71_=_C845 ,\nC71_=_C853 ,C71_=_C856 ,C71_=_C857 ,C71_=_C861 ,C71_=_C864 ,C71_=_C865 ,\nC71_=_C871 ,C71_=_C872 ,C71_=_C873 ,C71_=_C1557 ,C72_=_C75 ,C72_=_C76 ,\nC72_=_C77 ,C72_=_C78 ,C72_=_C79 ,C72_=_C81 ,C72_=_C82 ,C72_=_C83 ,\nC72_=_C84 ,C72_=_C85 ,C72_=_C86 ,C72_=_C87 ,C72_=_C89 ,C72_=_C90 ,\nC72_=_C93 ,C72_=_C94 ,C72_=_C95 ,C72_=_C97 ,C72_=_C98 ,C72_=_C101 ,\nC72_=_C102 ,C72_=_C103 ,C72_=_C104 ,C72_=_C105 ,C72_=_C557 ,C72_=_C600 ,\nC72_=_C874 ,C72_=_C875 ,C72_=_C881 ,C72_=_C889 ,C72_=_C892 ,C72_=_C893 ,\nC72_=_C897 ,C72_=_C900 ,C72_=_C901 ,C72_=_C907 ,C72_=_C908 ,C72_=_C909 ,\nC72_=_C1558 ,C75_=_C76 ,C75_=_C77 ,C75_=_C78 ,C75_=_C79 ,C75_=_C81 ,\nC75_=_C82 ,C75_=_C83 ,C75_=_C84 ,C75_=_C85 ,C75_=_C86 ,C75_=_C87 ,\nC75_=_C89 ,C75_=_C90 ,C75_=_C93 ,C75_=_C94 ,C75_=_C95 ,C75_=_C97 ,\nC75_=_C98 ,C75_=_C101 ,C75_=_C102 ,C75_=_C103 ,C75_=_C104 ,C75_=_C105 ,\nC75_=_C560 ,C75_=_C603 ,C75_=_C911 ,C75_=_C945 ,C75_=_C983 ,C75_=_C991 ,\nC75_=_C994 ,C75_=_C995 ,C75_=_C999 ,C75_=_C1002 ,C75_=_C1003 ,C75_=_C1009 ,\nC75_=_C1010 ,C75_=_C1011 ,C75_=_C1561 ,C76_=_C77 ,C76_=_C78 ,C76_=_C79 ,\nC76_=_C81 ,C76_=_C82 ,C76_=_C83 ,C76_=_C84 ,C76_=_C85 ,C76_=_C86 ,\nC76_=_C87 ,C76_=_C89 ,C76_=_C90 ,C76_=_C93 ,C76_=_C94 ,C76_=_C95 ,\nC76_=_C97 ,C76_=_C98 ,C76_=_C101 ,C76_=_C102 ,C76_=_C103 ,C76_=_C104 ,\nC76_=_C105 ,C76_=_C561 ,C76_=_C604 ,C76_=_C912 ,C76_=_C946 ,C76_=_C1015 ,\nC76_=_C1023 ,C76_=_C1026 ,C76_=_C1027 ,C76_=_C1031 ,C76_=_C1034 ,C76_=_C1035 ,\nC76_=_C1041</w:t>
      </w:r>
    </w:p>
    <w:p>
      <w:pPr>
        <w:pStyle w:val="PreformattedText"/>
        <w:bidi w:val="0"/>
        <w:spacing w:before="0" w:after="0"/>
        <w:jc w:val="left"/>
        <w:rPr/>
      </w:pPr>
      <w:r>
        <w:rPr/>
        <w:t xml:space="preserve"> </w:t>
      </w:r>
      <w:r>
        <w:rPr/>
        <w:t>,C76_=_C1042 ,C76_=_C1043 ,C76_=_C1562 ,C77_=_C78 ,C77_=_C79 ,\nC77_=_C81 ,C77_=_C82 ,C77_=_C83 ,C77_=_C84 ,C77_=_C85 ,C77_=_C86 ,\nC77_=_C87 ,C77_=_C89 ,C77_=_C90 ,C77_=_C93 ,C77_=_C94 ,C77_=_C95 ,\nC77_=_C97 ,C77_=_C98 ,C77_=_C101 ,C77_=_C102 ,C77_=_C103 ,C77_=_C104 ,\nC77_=_C105 ,C77_=_C562 ,C77_=_C605 ,C77_=_C913 ,C77_=_C947 ,C77_=_C1046 ,\nC77_=_C1054 ,C77_=_C1057 ,C77_=_C1058 ,C77_=_C1062 ,C77_=_C1065 ,C77_=_C1066 ,\nC77_=_C1072 ,C77_=_C1073 ,C77_=_C1074 ,C77_=_C1563 ,C78_=_C79 ,C78_=_C81 ,\nC78_=_C82 ,C78_=_C83 ,C78_=_C84 ,C78_=_C85 ,C78_=_C86 ,C78_=_C87 ,\nC78_=_C89 ,C78_=_C90 ,C78_=_C93 ,C78_=_C94 ,C78_=_C95 ,C78_=_C97 ,\nC78_=_C98 ,C78_=_C101 ,C78_=_C102 ,C78_=_C103 ,C78_=_C104 ,C78_=_C105 ,\nC78_=_C563 ,C78_=_C606 ,C78_=_C914 ,C78_=_C948 ,C78_=_C1076 ,C78_=_C1084 ,\nC78_=_C1087 ,C78_=_C1088 ,C78_=_C1092 ,C78_=_C1095 ,C78_=_C1096 ,C78_=_C1102 ,\nC78_=_C1103 ,C78_=_C1104 ,C78_=_C1564 ,C79_=_C81 ,C79_=_C82 ,C79_=_C83 ,\nC79_=_C84 ,C79_=_C85 ,C79_=_C86 ,C79_=_C87 ,C79_=_C89 ,C79_=_C90 ,\nC79_=_C93 ,C79_=_C94 ,C79_=_C95 ,C79_=_C97 ,C79_=_C98 ,C79_=_C101 ,\nC79_=_C102 ,C79_=_C103 ,C79_=_C104 ,C79_=_C105 ,C79_=_C564 ,C79_=_C607 ,\nC79_=_C915 ,C79_=_C949 ,C79_=_C1105 ,C79_=_C1113 ,C79_=_C1116 ,C79_=_C1117 ,\nC79_=_C1121 ,C79_=_C1124 ,C79_=_C1125 ,C79_=_C1131 ,C79_=_C1132 ,C79_=_C1133 ,\nC79_=_C1565 ,C81_=_C82 ,C81_=_C83 ,C81_=_C84 ,C81_=_C85 ,C81_=_C86 ,\nC81_=_C87 ,C81_=_C89 ,C81_=_C90 ,C81_=_C93 ,C81_=_C94 ,C81_=_C95 ,\nC81_=_C97 ,C81_=_C98 ,C81_=_C101 ,C81_=_C102 ,C81_=_C103 ,C81_=_C104 ,\nC81_=_C105 ,C81_=_C566 ,C81_=_C609 ,C81_=_C917 ,C81_=_C951 ,C81_=_C1134 ,\nC81_=_C1168 ,C81_=_C1171 ,C81_=_C1172 ,C81_=_C1176 ,C81_=_C1179 ,C81_=_C1180 ,\nC81_=_C1186 ,C81_=_C1187 ,C81_=_C1188 ,C81_=_C1567 ,C82_=_C83 ,C82_=_C84 ,\nC82_=_C85 ,C82_=_C86 ,C82_=_C87 ,C82_=_C89 ,C82_=_C90 ,C82_=_C93 ,\nC82_=_C94 ,C82_=_C95 ,C82_=_C97 ,C82_=_C98 ,C82_=_C101 ,C82_=_C102 ,\nC82_=_C103 ,C82_=_C104 ,C82_=_C105 ,C82_=_C567 ,C82_=_C610 ,C82_=_C918 ,\nC82_=_C952 ,C82_=_C1135 ,C82_=_C1194 ,C82_=_C1197 ,C82_=_C1198 ,C82_=_C1202 ,\nC82_=_C1205 ,C82_=_C1206 ,C82_=_C1212 ,C82_=_C1213 ,C82_=_C1214 ,C82_=_C1568 ,\nC83_=_C84 ,C83_=_C85 ,C83_=_C86 ,C83_=_C87 ,C83_=_C89 ,C83_=_C90 ,\nC83_=_C93 ,C83_=_C94 ,C83_=_C95 ,C83_=_C97 ,C83_=_C98 ,C83_=_C101 ,\nC83_=_C102 ,C83_=_C103 ,C83_=_C104 ,C83_=_C105 ,C83_=_C568 ,C83_=_C611 ,\nC83_=_C919 ,C83_=_C953 ,C83_=_C1136 ,C83_=_C1219 ,C83_=_C1222 ,C83_=_C1223 ,\nC83_=_C1227 ,C83_=_C1230 ,C83_=_C1231 ,C83_=_C1237 ,C83_=_C1238 ,C83_=_C1239 ,\nC83_=_C1569 ,C84_=_C85 ,C84_=_C86 ,C84_=_C87 ,C84_=_C89 ,C84_=_C90 ,\nC84_=_C93 ,C84_=_C94 ,C84_=_C95 ,C84_=_C97 ,C84_=_C98 ,C84_=_C101 ,\nC84_=_C102 ,C84_=_C103 ,C84_=_C104 ,C84_=_C105 ,C84_=_C569 ,C84_=_C612 ,\nC84_=_C920 ,C84_=_C954 ,C84_=_C1137 ,C84_=_C1243 ,C84_=_C1246 ,C84_=_C1247 ,\nC84_=_C1251 ,C84_=_C1254 ,C84_=_C1255 ,C84_=_C1261 ,C84_=_C1262 ,C84_=_C1263 ,\nC84_=_C1570 ,C85_=_C86 ,C85_=_C87 ,C85_=_C89 ,C85_=_C90 ,C85_=_C93 ,\nC85_=_C94 ,C85_=_C95 ,C85_=_C97 ,C85_=_C98 ,C85_=_C101 ,C85_=_C102 ,\nC85_=_C103 ,C85_=_C104 ,C85_=_C105 ,C85_=_C570 ,C85_=_C613 ,C85_=_C921 ,\nC85_=_C955 ,C85_=_C1138 ,C85_=_C1266 ,C85_=_C1269 ,C85_=_C1270 ,C85_=_C1274 ,\nC85_=_C1277 ,C85_=_C1278 ,C85_=_C1284 ,C85_=_C1285 ,C85_=_C1286 ,C85_=_C1571 ,\nC86_=_C87 ,C86_=_C89 ,C86_=_C90 ,C86_=_C93 ,C86_=_C94 ,C86_=_C95 ,\nC86_=_C97 ,C86_=_C98 ,C86_=_C101 ,C86_=_C102 ,C86_=_C103 ,C86_=_C104 ,\nC86_=_C105 ,C86_=_C571 ,C86_=_C614 ,C86_=_C922 ,C86_=_C956 ,C86_=_C1139 ,\nC86_=_C1288 ,C86_=_C1291 ,C86_=_C1292 ,C86_=_C1296 ,C86_=_C1299 ,C86_=_C1300 ,\nC86_=_C1306 ,C86_=_C1307 ,C86_=_C1308 ,C86_=_C1572 ,C87_=_C89 ,C87_=_C90 ,\nC87_=_C93 ,C87_=_C94 ,C87_=_C95 ,C87_=_C97 ,C87_=_C98 ,C87_=_C101 ,\nC87_=_C102 ,C87_=_C103 ,C87_=_C104 ,C87_=_C105 ,C87_=_C572 ,C87_=_C615 ,\nC87_=_C923 ,C87_=_C957 ,C87_=_C1140 ,C87_=_C1309 ,C87_=_C1312 ,C87_=_C1313 ,\nC87_=_C1317 ,C87_=_C1320 ,C87_=_C1321 ,C87_=_C1327 ,C87_=_C1328 ,C87_=_C1329 ,\nC87_=_C1573 ,C89_=_C90 ,C89_=_C93 ,C89_=_C94 ,C89_=_C95 ,C89_=_C97 ,\nC89_=_C98 ,C89_=_C101 ,C89_=_C102 ,C89_=_C103 ,C89_=_C104 ,C89_=_C105 ,\nC89_=_C574 ,C89_=_C617 ,C89_=_C925 ,C89_=_C959 ,C89_=_C1142 ,C89_=_C1330 ,\nC89_=_C1351 ,C89_=_C1352 ,C89_=_C1356 ,C89_=_C1359 ,C89_=_C1360 ,C89_=_C1366 ,\nC89_=_C1367 ,C89_=_C1368 ,C89_=_C1575 ,C90_=_C93 ,C90_=_C94 ,C90_=_C95 ,\nC90_=_C97 ,C90_=_C98 ,C90_=_C101 ,C90_=_C102 ,C90_=_C103 ,C90_=_C104 ,\nC90_=_C105 ,C90_=_C575 ,C90_=_C618 ,C90_=_C926 ,C90_=_C960 ,C90_=_C1143 ,\nC90_=_C1331 ,C90_=_C1369 ,C90_=_C1370 ,C90_=_C1374 ,C90_=_C1377 ,C90_=_C1378 ,\nC90_=_C1384 ,C90_=_C1385 ,C90_=_C1386 ,C90_=_C1576 ,C93_=_C94 ,C93_=_C95 ,\nC93_=_C97 ,C93_=_C98 ,C93_=_C101 ,C93_=_C102 ,C93_=_C103 ,C93_=_C104 ,\nC93_=_C105 ,C93_=_C578 ,C93_=_C621 ,C93_=_C929 ,C93_=_C963 ,C93_=_C1146 ,\nC93_=_C1334 ,C93_=_C1388 ,C93_=_C1404 ,C93_=_C1422 ,C93_=_C1425 ,C93_=_C1426 ,\nC93_=_C1432 ,C93_=_C1433 ,C93_=_C1434 ,C93_=_C1579 ,C94_=_C95 ,C94_=_C97 ,\nC94_=_C98 ,C94_=_C101 ,C94_=_C102 ,C94_=_C103 ,C94_=_C104 ,C94_=_C105 ,\nC94_=_C579 ,C94_=_C622 ,C94_=_C930 ,C94_=_C964 ,C94_=_C1147 ,C94_=_C1335 ,\nC94_=_C1389 ,C94_=_C1405 ,C94_=_C1436 ,C94_=_C1439 ,C94_=_C1440 ,C94_=_C1446 ,\nC94_=_C1447 ,C94_=_C1448 ,C94_=_C1580 ,C95_=_C97 ,C95_=_C98 ,C95_=_C101 ,\nC95_=_C102 ,C95_=_C103 ,C95_=_C104 ,C95_=_C105 ,C95_=_C580 ,C95_=_C623 ,\nC95_=_C931 ,C95_=_C965 ,C95_=_C1148 ,C95_=_C1336 ,C95_=_C1390 ,C95_=_C1406 ,\nC95_=_C1449 ,C95_=_C1452 ,C95_=_C1453 ,C95_=_C1459 ,C95_=_C1460 ,C95_=_C1461 ,\nC95_=_C1581 ,C97_=_C98 ,C97_=_C101 ,C97_=_C102 ,C97_=_C103 ,C97_=_C104 ,\nC97_=_C105 ,C97_=_C582 ,C97_=_C625 ,C97_=_C933 ,C97_=_C967 ,C97_=_C1150 ,\nC97_=_C1338 ,C97_=_C1392 ,C97_=_C1408 ,C97_=_C1462 ,C97_=_C1475 ,C97_=_C1476 ,\nC97_=_C1482 ,C97_=_C1483 ,C97_=_C1484 ,C97_=_C1583 ,C98_=_C101 ,C98_=_C102 ,\nC98_=_C103 ,C98_=_C104 ,C98_=_C105 ,C98_=_C583 ,C98_=_C626 ,C98_=_C934 ,\nC98_=_C968 ,C98_=_C1151 ,C98_=_C1339 ,C98_=_C1393 ,C98_=_C1409 ,C98_=_C1463 ,\nC98_=_C1485 ,C98_=_C1486 ,C98_=_C1492 ,C98_=_C1493 ,C98_=_C1494 ,C98_=_C1584 ,\nC101_=_C102 ,C101_=_C103 ,C101_=_C104 ,C101_=_C105 ,C101_=_C586 ,C101_=_C629 ,\nC101_=_C937 ,C101_=_C971 ,C101_=_C1154 ,C101_=_C1342 ,C101_=_C1396 ,C101_=_C1412 ,\nC101_=_C1466 ,C101_=_C1496 ,C101_=_C1504 ,C101_=_C1516 ,C101_=_C1517 ,C101_=_C1518 ,\nC101_=_C1587 ,C102_=_C103 ,C102_=_C104 ,C102_=_C105 ,C102_=_C587 ,C102_=_C630 ,\nC102_=_C938 ,C102_=_C972 ,C102_=_C1155 ,C102_=_C1343 ,C102_=_C1397 ,C102_=_C1413 ,\nC102_=_C1467 ,C102_=_C1497 ,C102_=_C1505 ,C102_=_C1522 ,C102_=_C1523 ,C102_=_C1524 ,\nC102_=_C1588 ,C103_=_C104 ,C103_=_C105 ,C103_=_C588 ,C103_=_C631 ,C103_=_C939 ,\nC103_=_C973 ,C103_=_C1156 ,C103_=_C1344 ,C103_=_C1398 ,C103_=_C1414 ,C103_=_C1468 ,\nC103_=_C1498 ,C103_=_C1506 ,C103_=_C1527 ,C103_=_C1528 ,C103_=_C1529 ,C103_=_C1589 ,\nC104_=_C105 ,C104_=_C589 ,C104_=_C632 ,C104_=_C940 ,C104_=_C974 ,C104_=_C1157 ,\nC104_=_C1345 ,C104_=_C1399 ,C104_=_C1415 ,C104_=_C1469 ,C104_=_C1499 ,C104_=_C1507 ,\nC104_=_C1531 ,C104_=_C1532 ,C104_=_C1533 ,C104_=_C1590 ,C105_=_C590 ,C105_=_C633 ,\nC105_=_C941 ,C105_=_C975 ,C105_=_C1158 ,C105_=_C1346 ,C105_=_C1400 ,C105_=_C1416 ,\nC105_=_C1470 ,C105_=_C1500 ,C105_=_C1508 ,C105_=_C1534 ,C105_=_C1535 ,C105_=_C1536 ,\nC105_=_C1591 ,C117_=_C118 ,C117_=_C126 ,C117_=_C127 ,C117_=_C133 ,C117_=_C141 ,\nC117_=_C144 ,C117_=_C145 ,C117_=_C149 ,C117_=_C152 ,C117_=_C153 ,C117_=_C159 ,\nC117_=_C160 ,C117_=_C161 ,C117_=_C169 ,C117_=_C220 ,C117_=_C270 ,C117_=_C319 ,\nC117_=_C367 ,C117_=_C414 ,C117_=_C460 ,C117_=_C505 ,C117_=_C551 ,C117_=_C552 ,\nC117_=_C553 ,C117_=_C554 ,C117_=_C555 ,C117_=_C556 ,C117_=_C557 ,C117_=_C560 ,\nC117_=_C561 ,C117_=_C562 ,C117_=_C563 ,C117_=_C564 ,C117_=_C566 ,C117_=_C567 ,\nC117_=_C568 ,C117_=_C569 ,C117_=_C570 ,C117_=_C571 ,C117_=_C572 ,C117_=_C574 ,\nC117_=_C575 ,C117_=_C578 ,C117_=_C579 ,C117_=_C580 ,C117_=_C582 ,C117_=_C583 ,\nC117_=_C586 ,C117_=_C587 ,C117_=_C588 ,C117_=_C589 ,C117_=_C590 ,C117_=_C1541 ,\nC118_=_C126 ,C118_=_C127 ,C118_=_C133 ,C118_=_C141 ,C118_=_C144 ,C118_=_C145 ,\nC118_=_C149 ,C118_=_C152 ,C118_=_C153 ,C118_=_C159 ,C118_=_C160 ,C118_=_C161 ,\nC118_=_C170 ,C118_=_C221 ,C118_=_C271 ,C118_=_C320 ,C118_=_C368 ,C118_=_C415 ,\nC118_=_C461 ,C118_=_C506 ,C118_=_C594 ,C118_=_C595 ,C118_=_C596 ,C118_=_C597 ,\nC118_=_C598 ,C118_=_C599 ,C118_=_C600 ,C118_=_C603 ,C118_=_C604 ,C118_=_C605 ,\nC118_=_C606 ,C118_=_C607 ,C118_=_C609 ,C118_=_C610 ,C118_=_C611 ,C118_=_C612 ,\nC118_=_C613 ,C118_=_C614 ,C118_=_C615 ,C118_=_C617 ,C118_=_C618 ,C118_=_C621 ,\nC118_=_C622 ,C118_=_C623 ,C118_=_C625 ,C118_=_C626 ,C118_=_C629 ,C118_=_C630 ,\nC118_=_C631 ,C118_=_C632 ,C118_=_C633 ,C118_=_C1541 ,C126_=_C127 ,C126_=_C133 ,\nC126_=_C141 ,C126_=_C144 ,C126_=_C145 ,C126_=_C149 ,C126_=_C152 ,C126_=_C153 ,\nC126_=_C159 ,C126_=_C160 ,C126_=_C161 ,C126_=_C178 ,C126_=_C229 ,C126_=_C279 ,\nC126_=_C328 ,C126_=_C376 ,C126_=_C423 ,C126_=_C469 ,C126_=_C514 ,C126_=_C643 ,\nC126_=_C684 ,C126_=_C724 ,C126_=_C763 ,C126_=_C801 ,C126_=_C838 ,C126_=_C874 ,\nC126_=_C911 ,C126_=_C912 ,C126_=_C913 ,C126_=_C914 ,C126_=_C915 ,C126_=_C917 ,\nC126_=_C918 ,C126_=_C919 ,C126_=_C920 ,C126_=_C921 ,C126_=_C922 ,C126_=_C923 ,\nC126_=_C925 ,C126_=_C926 ,C126_=_C929 ,C126_=_C930 ,C126_=_C931 ,C126_=_C933 ,\nC126_=_C934 ,C126_=_C937 ,C126_=_C938 ,C126_=_C939 ,C126_=_C940 ,C126_=_C941 ,\nC126_=_C1541 ,C127_=_C133 ,C127_=_C141 ,C127_=_C144 ,C127_=_C145 ,C127_=_C149 ,\nC127_=_C152 ,C127_=_C153 ,C127_=_C159 ,C127_=_C160 ,C127_=_C161 ,C127_=_C179 ,\nC127_=_C230 ,C127_=_C280 ,C127_=_C329 ,C127_=_C377 ,C127_=_C424 ,C127_=_C470 ,\nC127_=_C515 ,C127_=_C644 ,C127_=_C685 ,C127_=_C725 ,C127_=_C764 ,C127_=_C802 ,\nC127_=_C839 ,C127_=_C875 ,C127_=_C945 ,C127_=_C946 ,C127_=_C947 ,C127_=_C948 ,\nC127_=_C949 ,C127_=_C951 ,C127_=_C952 ,C127_=_C953 ,C127_=_C954 ,C127_=_C955 ,\nC127_=_C956 ,C127_=_C957 ,C127_=_C959 ,C127_=_C960 ,C127_=_C963 ,C127_=_C964 ,\nC127_=_C965 ,C127_=_C967 ,C127_=_C968 ,C127_=_C971 ,C127_=_C972 ,C127_=_C973 ,\nC127_=_C974 ,C127_=_C975 ,C127_=_C1541</w:t>
      </w:r>
    </w:p>
    <w:p>
      <w:pPr>
        <w:pStyle w:val="PreformattedText"/>
        <w:bidi w:val="0"/>
        <w:spacing w:before="0" w:after="0"/>
        <w:jc w:val="left"/>
        <w:rPr/>
      </w:pPr>
      <w:r>
        <w:rPr/>
        <w:t xml:space="preserve"> </w:t>
      </w:r>
      <w:r>
        <w:rPr/>
        <w:t>,C133_=_C141 ,C133_=_C144 ,C133_=_C145 ,\nC133_=_C149 ,C133_=_C152 ,C133_=_C153 ,C133_=_C159 ,C133_=_C160 ,C133_=_C161 ,\nC133_=_C185 ,C133_=_C236 ,C133_=_C286 ,C133_=_C335 ,C133_=_C383 ,C133_=_C430 ,\nC133_=_C476 ,C133_=_C521 ,C133_=_C650 ,C133_=_C691 ,C133_=_C731 ,C133_=_C770 ,\nC133_=_C808 ,C133_=_C845 ,C133_=_C881 ,C133_=_C983 ,C133_=_C1015 ,C133_=_C1046 ,\nC133_=_C1076 ,C133_=_C1105 ,C133_=_C1134 ,C133_=_C1135 ,C133_=_C1136 ,C133_=_C1137 ,\nC133_=_C1138 ,C133_=_C1139 ,C133_=_C1140 ,C133_=_C1142 ,C133_=_C1143 ,C133_=_C1146 ,\nC133_=_C1147 ,C133_=_C1148 ,C133_=_C1150 ,C133_=_C1151 ,C133_=_C1154 ,C133_=_C1155 ,\nC133_=_C1156 ,C133_=_C1157 ,C133_=_C1158 ,C133_=_C1541 ,C141_=_C144 ,C141_=_C145 ,\nC141_=_C149 ,C141_=_C152 ,C141_=_C153 ,C141_=_C159 ,C141_=_C160 ,C141_=_C161 ,\nC141_=_C193 ,C141_=_C244 ,C141_=_C294 ,C141_=_C343 ,C141_=_C391 ,C141_=_C438 ,\nC141_=_C484 ,C141_=_C529 ,C141_=_C658 ,C141_=_C699 ,C141_=_C739 ,C141_=_C778 ,\nC141_=_C816 ,C141_=_C853 ,C141_=_C889 ,C141_=_C991 ,C141_=_C1023 ,C141_=_C1054 ,\nC141_=_C1084 ,C141_=_C1113 ,C141_=_C1168 ,C141_=_C1194 ,C141_=_C1219 ,C141_=_C1243 ,\nC141_=_C1266 ,C141_=_C1288 ,C141_=_C1309 ,C141_=_C1330 ,C141_=_C1331 ,C141_=_C1334 ,\nC141_=_C1335 ,C141_=_C1336 ,C141_=_C1338 ,C141_=_C1339 ,C141_=_C1342 ,C141_=_C1343 ,\nC141_=_C1344 ,C141_=_C1345 ,C141_=_C1346 ,C141_=_C1541 ,C144_=_C145 ,C144_=_C149 ,\nC144_=_C152 ,C144_=_C153 ,C144_=_C159 ,C144_=_C160 ,C144_=_C161 ,C144_=_C196 ,\nC144_=_C247 ,C144_=_C297 ,C144_=_C346 ,C144_=_C394 ,C144_=_C441 ,C144_=_C487 ,\nC144_=_C532 ,C144_=_C661 ,C144_=_C702 ,C144_=_C742 ,C144_=_C781 ,C144_=_C819 ,\nC144_=_C856 ,C144_=_C892 ,C144_=_C994 ,C144_=_C1026 ,C144_=_C1057 ,C144_=_C1087 ,\nC144_=_C1116 ,C144_=_C1171 ,C144_=_C1197 ,C144_=_C1222 ,C144_=_C1246 ,C144_=_C1269 ,\nC144_=_C1291 ,C144_=_C1312 ,C144_=_C1351 ,C144_=_C1369 ,C144_=_C1388 ,C144_=_C1389 ,\nC144_=_C1390 ,C144_=_C1392 ,C144_=_C1393 ,C144_=_C1396 ,C144_=_C1397 ,C144_=_C1398 ,\nC144_=_C1399 ,C144_=_C1400 ,C144_=_C1541 ,C145_=_C149 ,C145_=_C152 ,C145_=_C153 ,\nC145_=_C159 ,C145_=_C160 ,C145_=_C161 ,C145_=_C197 ,C145_=_C248 ,C145_=_C298 ,\nC145_=_C347 ,C145_=_C395 ,C145_=_C442 ,C145_=_C488 ,C145_=_C533 ,C145_=_C662 ,\nC145_=_C703 ,C145_=_C743 ,C145_=_C782 ,C145_=_C820 ,C145_=_C857 ,C145_=_C893 ,\nC145_=_C995 ,C145_=_C1027 ,C145_=_C1058 ,C145_=_C1088 ,C145_=_C1117 ,C145_=_C1172 ,\nC145_=_C1198 ,C145_=_C1223 ,C145_=_C1247 ,C145_=_C1270 ,C145_=_C1292 ,C145_=_C1313 ,\nC145_=_C1352 ,C145_=_C1370 ,C145_=_C1404 ,C145_=_C1405 ,C145_=_C1406 ,C145_=_C1408 ,\nC145_=_C1409 ,C145_=_C1412 ,C145_=_C1413 ,C145_=_C1414 ,C145_=_C1415 ,C145_=_C1416 ,\nC145_=_C1541 ,C149_=_C152 ,C149_=_C153 ,C149_=_C159 ,C149_=_C160 ,C149_=_C161 ,\nC149_=_C201 ,C149_=_C252 ,C149_=_C302 ,C149_=_C351 ,C149_=_C399 ,C149_=_C446 ,\nC149_=_C492 ,C149_=_C537 ,C149_=_C666 ,C149_=_C707 ,C149_=_C747 ,C149_=_C786 ,\nC149_=_C824 ,C149_=_C861 ,C149_=_C897 ,C149_=_C999 ,C149_=_C1031 ,C149_=_C1062 ,\nC149_=_C1092 ,C149_=_C1121 ,C149_=_C1176 ,C149_=_C1202 ,C149_=_C1227 ,C149_=_C1251 ,\nC149_=_C1274 ,C149_=_C1296 ,C149_=_C1317 ,C149_=_C1356 ,C149_=_C1374 ,C149_=_C1422 ,\nC149_=_C1436 ,C149_=_C1449 ,C149_=_C1462 ,C149_=_C1463 ,C149_=_C1466 ,C149_=_C1467 ,\nC149_=_C1468 ,C149_=_C1469 ,C149_=_C1470 ,C149_=_C1541 ,C152_=_C153 ,C152_=_C159 ,\nC152_=_C160 ,C152_=_C161 ,C152_=_C204 ,C152_=_C255 ,C152_=_C305 ,C152_=_C354 ,\nC152_=_C402 ,C152_=_C449 ,C152_=_C495 ,C152_=_C540 ,C152_=_C669 ,C152_=_C710 ,\nC152_=_C750 ,C152_=_C789 ,C152_=_C827 ,C152_=_C864 ,C152_=_C900 ,C152_=_C1002 ,\nC152_=_C1034 ,C152_=_C1065 ,C152_=_C1095 ,C152_=_C1124 ,C152_=_C1179 ,C152_=_C1205 ,\nC152_=_C1230 ,C152_=_C1254 ,C152_=_C1277 ,C152_=_C1299 ,C152_=_C1320 ,C152_=_C1359 ,\nC152_=_C1377 ,C152_=_C1425 ,C152_=_C1439 ,C152_=_C1452 ,C152_=_C1475 ,C152_=_C1485 ,\nC152_=_C1496 ,C152_=_C1497 ,C152_=_C1498 ,C152_=_C1499 ,C152_=_C1500 ,C152_=_C1541 ,\nC153_=_C159 ,C153_=_C160 ,C153_=_C161 ,C153_=_C205 ,C153_=_C256 ,C153_=_C306 ,\nC153_=_C355 ,C153_=_C403 ,C153_=_C450 ,C153_=_C496 ,C153_=_C541 ,C153_=_C670 ,\nC153_=_C711 ,C153_=_C751 ,C153_=_C790 ,C153_=_C828 ,C153_=_C865 ,C153_=_C901 ,\nC153_=_C1003 ,C153_=_C1035 ,C153_=_C1066 ,C153_=_C1096 ,C153_=_C1125 ,C153_=_C1180 ,\nC153_=_C1206 ,C153_=_C1231 ,C153_=_C1255 ,C153_=_C1278 ,C153_=_C1300 ,C153_=_C1321 ,\nC153_=_C1360 ,C153_=_C1378 ,C153_=_C1426 ,C153_=_C1440 ,C153_=_C1453 ,C153_=_C1476 ,\nC153_=_C1486 ,C153_=_C1504 ,C153_=_C1505 ,C153_=_C1506 ,C153_=_C1507 ,C153_=_C1508 ,\nC153_=_C1541 ,C159_=_C160 ,C159_=_C161 ,C159_=_C211 ,C159_=_C262 ,C159_=_C312 ,\nC159_=_C361 ,C159_=_C409 ,C159_=_C456 ,C159_=_C502 ,C159_=_C547 ,C159_=_C676 ,\nC159_=_C717 ,C159_=_C757 ,C159_=_C796 ,C159_=_C834 ,C159_=_C871 ,C159_=_C907 ,\nC159_=_C1009 ,C159_=_C1041 ,C159_=_C1072 ,C159_=_C1102 ,C159_=_C1131 ,C159_=_C1186 ,\nC159_=_C1212 ,C159_=_C1237 ,C159_=_C1261 ,C159_=_C1284 ,C159_=_C1306 ,C159_=_C1327 ,\nC159_=_C1366 ,C159_=_C1384 ,C159_=_C1432 ,C159_=_C1446 ,C159_=_C1459 ,C159_=_C1482 ,\nC159_=_C1492 ,C159_=_C1516 ,C159_=_C1522 ,C159_=_C1527 ,C159_=_C1531 ,C159_=_C1534 ,\nC159_=_C1541 ,C160_=_C161 ,C160_=_C212 ,C160_=_C263 ,C160_=_C313 ,C160_=_C362 ,\nC160_=_C410 ,C160_=_C457 ,C160_=_C503 ,C160_=_C548 ,C160_=_C677 ,C160_=_C718 ,\nC160_=_C758 ,C160_=_C797 ,C160_=_C835 ,C160_=_C872 ,C160_=_C908 ,C160_=_C1010 ,\nC160_=_C1042 ,C160_=_C1073 ,C160_=_C1103 ,C160_=_C1132 ,C160_=_C1187 ,C160_=_C1213 ,\nC160_=_C1238 ,C160_=_C1262 ,C160_=_C1285 ,C160_=_C1307 ,C160_=_C1328 ,C160_=_C1367 ,\nC160_=_C1385 ,C160_=_C1433 ,C160_=_C1447 ,C160_=_C1460 ,C160_=_C1483 ,C160_=_C1493 ,\nC160_=_C1517 ,C160_=_C1523 ,C160_=_C1528 ,C160_=_C1532 ,C160_=_C1535 ,C160_=_C1541 ,\nC161_=_C213 ,C161_=_C264 ,C161_=_C314 ,C161_=_C363 ,C161_=_C411 ,C161_=_C458 ,\nC161_=_C504 ,C161_=_C549 ,C161_=_C678 ,C161_=_C719 ,C161_=_C759 ,C161_=_C798 ,\nC161_=_C836 ,C161_=_C873 ,C161_=_C909 ,C161_=_C1011 ,C161_=_C1043 ,C161_=_C1074 ,\nC161_=_C1104 ,C161_=_C1133 ,C161_=_C1188 ,C161_=_C1214 ,C161_=_C1239 ,C161_=_C1263 ,\nC161_=_C1286 ,C161_=_C1308 ,C161_=_C1329 ,C161_=_C1368 ,C161_=_C1386 ,C161_=_C1434 ,\nC161_=_C1448 ,C161_=_C1461 ,C161_=_C1484 ,C161_=_C1494 ,C161_=_C1518 ,C161_=_C1524 ,\nC161_=_C1529 ,C161_=_C1533 ,C161_=_C1536 ,C161_=_C1541 ,C169_=_C170 ,C169_=_C178 ,\nC169_=_C179 ,C169_=_C185 ,C169_=_C193 ,C169_=_C196 ,C169_=_C197 ,C169_=_C201 ,\nC169_=_C204 ,C169_=_C205 ,C169_=_C211 ,C169_=_C212 ,C169_=_C213 ,C169_=_C220 ,\nC169_=_C270 ,C169_=_C319 ,C169_=_C367 ,C169_=_C414 ,C169_=_C460 ,C169_=_C505 ,\nC169_=_C551 ,C169_=_C552 ,C169_=_C553 ,C169_=_C554 ,C169_=_C555 ,C169_=_C556 ,\nC169_=_C557 ,C169_=_C560 ,C169_=_C561 ,C169_=_C562 ,C169_=_C563 ,C169_=_C564 ,\nC169_=_C566 ,C169_=_C567 ,C169_=_C568 ,C169_=_C569 ,C169_=_C570 ,C169_=_C571 ,\nC169_=_C572 ,C169_=_C574 ,C169_=_C575 ,C169_=_C578 ,C169_=_C579 ,C169_=_C580 ,\nC169_=_C582 ,C169_=_C583 ,C169_=_C586 ,C169_=_C587 ,C169_=_C588 ,C169_=_C589 ,\nC169_=_C590 ,C169_=_C1542 ,C170_=_C178 ,C170_=_C179 ,C170_=_C185 ,C170_=_C193 ,\nC170_=_C196 ,C170_=_C197 ,C170_=_C201 ,C170_=_C204 ,C170_=_C205 ,C170_=_C211 ,\nC170_=_C212 ,C170_=_C213 ,C170_=_C221 ,C170_=_C271 ,C170_=_C320 ,C170_=_C368 ,\nC170_=_C415 ,C170_=_C461 ,C170_=_C506 ,C170_=_C594 ,C170_=_C595 ,C170_=_C596 ,\nC170_=_C597 ,C170_=_C598 ,C170_=_C599 ,C170_=_C600 ,C170_=_C603 ,C170_=_C604 ,\nC170_=_C605 ,C170_=_C606 ,C170_=_C607 ,C170_=_C609 ,C170_=_C610 ,C170_=_C611 ,\nC170_=_C612 ,C170_=_C613 ,C170_=_C614 ,C170_=_C615 ,C170_=_C617 ,C170_=_C618 ,\nC170_=_C621 ,C170_=_C622 ,C170_=_C623 ,C170_=_C625 ,C170_=_C626 ,C170_=_C629 ,\nC170_=_C630 ,C170_=_C631 ,C170_=_C632 ,C170_=_C633 ,C170_=_C1542 ,C178_=_C179 ,\nC178_=_C185 ,C178_=_C193 ,C178_=_C196 ,C178_=_C197 ,C178_=_C201 ,C178_=_C204 ,\nC178_=_C205 ,C178_=_C211 ,C178_=_C212 ,C178_=_C213 ,C178_=_C229 ,C178_=_C279 ,\nC178_=_C328 ,C178_=_C376 ,C178_=_C423 ,C178_=_C469 ,C178_=_C514 ,C178_=_C643 ,\nC178_=_C684 ,C178_=_C724 ,C178_=_C763 ,C178_=_C801 ,C178_=_C838 ,C178_=_C874 ,\nC178_=_C911 ,C178_=_C912 ,C178_=_C913 ,C178_=_C914 ,C178_=_C915 ,C178_=_C917 ,\nC178_=_C918 ,C178_=_C919 ,C178_=_C920 ,C178_=_C921 ,C178_=_C922 ,C178_=_C923 ,\nC178_=_C925 ,C178_=_C926 ,C178_=_C929 ,C178_=_C930 ,C178_=_C931 ,C178_=_C933 ,\nC178_=_C934 ,C178_=_C937 ,C178_=_C938 ,C178_=_C939 ,C178_=_C940 ,C178_=_C941 ,\nC178_=_C1542 ,C179_=_C185 ,C179_=_C193 ,C179_=_C196 ,C179_=_C197 ,C179_=_C201 ,\nC179_=_C204 ,C179_=_C205 ,C179_=_C211 ,C179_=_C212 ,C179_=_C213 ,C179_=_C230 ,\nC179_=_C280 ,C179_=_C329 ,C179_=_C377 ,C179_=_C424 ,C179_=_C470 ,C179_=_C515 ,\nC179_=_C644 ,C179_=_C685 ,C179_=_C725 ,C179_=_C764 ,C179_=_C802 ,C179_=_C839 ,\nC179_=_C875 ,C179_=_C945 ,C179_=_C946 ,C179_=_C947 ,C179_=_C948 ,C179_=_C949 ,\nC179_=_C951 ,C179_=_C952 ,C179_=_C953 ,C179_=_C954 ,C179_=_C955 ,C179_=_C956 ,\nC179_=_C957 ,C179_=_C959 ,C179_=_C960 ,C179_=_C963 ,C179_=_C964 ,C179_=_C965 ,\nC179_=_C967 ,C179_=_C968 ,C179_=_C971 ,C179_=_C972 ,C179_=_C973 ,C179_=_C974 ,\nC179_=_C975 ,C179_=_C1542 ,C185_=_C193 ,C185_=_C196 ,C185_=_C197 ,C185_=_C201 ,\nC185_=_C204 ,C185_=_C205 ,C185_=_C211 ,C185_=_C212 ,C185_=_C213 ,C185_=_C236 ,\nC185_=_C286 ,C185_=_C335 ,C185_=_C383 ,C185_=_C430 ,C185_=_C476 ,C185_=_C521 ,\nC185_=_C650 ,C185_=_C691 ,C185_=_C731 ,C185_=_C770 ,C185_=_C808 ,C185_=_C845 ,\nC185_=_C881 ,C185_=_C983 ,C185_=_C1015 ,C185_=_C1046 ,C185_=_C1076 ,C185_=_C1105 ,\nC185_=_C1134 ,C185_=_C1135 ,C185_=_C1136 ,C185_=_C1137 ,C185_=_C1138 ,C185_=_C1139 ,\nC185_=_C1140 ,C185_=_C1142 ,C185_=_C1143 ,C185_=_C1146 ,C185_=_C1147 ,C185_=_C1148 ,\nC185_=_C1150 ,C185_=_C1151 ,C185_=_C1154 ,C185_=_C1155 ,C185_=_C1156 ,C185_=_C1157 ,\nC185_=_C1158 ,C185_=_C1542 ,C193_=_C196 ,C193_=_C197 ,C193_=_C201 ,C193_=_C204 ,\nC193_=_C205 ,C193_=_C211 ,C193_=_C212 ,C193_=_C213 ,C193_=_C244 ,C193_=_C294 ,\nC193_=_C343 ,C193_=_C391 ,C193_=_C438 ,C193_=_C484 ,C193_=_C529 ,C193_=_C658 ,\nC193_=_C699 ,C193_=_C739 ,C193_=_C778 ,C193_=_C816 ,C193_=_C853 ,C193_=_C889 ,\nC193_=_C991 ,C193_=_C1023 ,C193_=_C1054 ,C193_=_C1084 ,C193_=_C1113</w:t>
      </w:r>
    </w:p>
    <w:p>
      <w:pPr>
        <w:pStyle w:val="PreformattedText"/>
        <w:bidi w:val="0"/>
        <w:spacing w:before="0" w:after="0"/>
        <w:jc w:val="left"/>
        <w:rPr/>
      </w:pPr>
      <w:r>
        <w:rPr/>
        <w:t xml:space="preserve"> </w:t>
      </w:r>
      <w:r>
        <w:rPr/>
        <w:t>,C193_=_C1168 ,\nC193_=_C1194 ,C193_=_C1219 ,C193_=_C1243 ,C193_=_C1266 ,C193_=_C1288 ,C193_=_C1309 ,\nC193_=_C1330 ,C193_=_C1331 ,C193_=_C1334 ,C193_=_C1335 ,C193_=_C1336 ,C193_=_C1338 ,\nC193_=_C1339 ,C193_=_C1342 ,C193_=_C1343 ,C193_=_C1344 ,C193_=_C1345 ,C193_=_C1346 ,\nC193_=_C1542 ,C196_=_C197 ,C196_=_C201 ,C196_=_C204 ,C196_=_C205 ,C196_=_C211 ,\nC196_=_C212 ,C196_=_C213 ,C196_=_C247 ,C196_=_C297 ,C196_=_C346 ,C196_=_C394 ,\nC196_=_C441 ,C196_=_C487 ,C196_=_C532 ,C196_=_C661 ,C196_=_C702 ,C196_=_C742 ,\nC196_=_C781 ,C196_=_C819 ,C196_=_C856 ,C196_=_C892 ,C196_=_C994 ,C196_=_C1026 ,\nC196_=_C1057 ,C196_=_C1087 ,C196_=_C1116 ,C196_=_C1171 ,C196_=_C1197 ,C196_=_C1222 ,\nC196_=_C1246 ,C196_=_C1269 ,C196_=_C1291 ,C196_=_C1312 ,C196_=_C1351 ,C196_=_C1369 ,\nC196_=_C1388 ,C196_=_C1389 ,C196_=_C1390 ,C196_=_C1392 ,C196_=_C1393 ,C196_=_C1396 ,\nC196_=_C1397 ,C196_=_C1398 ,C196_=_C1399 ,C196_=_C1400 ,C196_=_C1542 ,C197_=_C201 ,\nC197_=_C204 ,C197_=_C205 ,C197_=_C211 ,C197_=_C212 ,C197_=_C213 ,C197_=_C248 ,\nC197_=_C298 ,C197_=_C347 ,C197_=_C395 ,C197_=_C442 ,C197_=_C488 ,C197_=_C533 ,\nC197_=_C662 ,C197_=_C703 ,C197_=_C743 ,C197_=_C782 ,C197_=_C820 ,C197_=_C857 ,\nC197_=_C893 ,C197_=_C995 ,C197_=_C1027 ,C197_=_C1058 ,C197_=_C1088 ,C197_=_C1117 ,\nC197_=_C1172 ,C197_=_C1198 ,C197_=_C1223 ,C197_=_C1247 ,C197_=_C1270 ,C197_=_C1292 ,\nC197_=_C1313 ,C197_=_C1352 ,C197_=_C1370 ,C197_=_C1404 ,C197_=_C1405 ,C197_=_C1406 ,\nC197_=_C1408 ,C197_=_C1409 ,C197_=_C1412 ,C197_=_C1413 ,C197_=_C1414 ,C197_=_C1415 ,\nC197_=_C1416 ,C197_=_C1542 ,C201_=_C204 ,C201_=_C205 ,C201_=_C211 ,C201_=_C212 ,\nC201_=_C213 ,C201_=_C252 ,C201_=_C302 ,C201_=_C351 ,C201_=_C399 ,C201_=_C446 ,\nC201_=_C492 ,C201_=_C537 ,C201_=_C666 ,C201_=_C707 ,C201_=_C747 ,C201_=_C786 ,\nC201_=_C824 ,C201_=_C861 ,C201_=_C897 ,C201_=_C999 ,C201_=_C1031 ,C201_=_C1062 ,\nC201_=_C1092 ,C201_=_C1121 ,C201_=_C1176 ,C201_=_C1202 ,C201_=_C1227 ,C201_=_C1251 ,\nC201_=_C1274 ,C201_=_C1296 ,C201_=_C1317 ,C201_=_C1356 ,C201_=_C1374 ,C201_=_C1422 ,\nC201_=_C1436 ,C201_=_C1449 ,C201_=_C1462 ,C201_=_C1463 ,C201_=_C1466 ,C201_=_C1467 ,\nC201_=_C1468 ,C201_=_C1469 ,C201_=_C1470 ,C201_=_C1542 ,C204_=_C205 ,C204_=_C211 ,\nC204_=_C212 ,C204_=_C213 ,C204_=_C255 ,C204_=_C305 ,C204_=_C354 ,C204_=_C402 ,\nC204_=_C449 ,C204_=_C495 ,C204_=_C540 ,C204_=_C669 ,C204_=_C710 ,C204_=_C750 ,\nC204_=_C789 ,C204_=_C827 ,C204_=_C864 ,C204_=_C900 ,C204_=_C1002 ,C204_=_C1034 ,\nC204_=_C1065 ,C204_=_C1095 ,C204_=_C1124 ,C204_=_C1179 ,C204_=_C1205 ,C204_=_C1230 ,\nC204_=_C1254 ,C204_=_C1277 ,C204_=_C1299 ,C204_=_C1320 ,C204_=_C1359 ,C204_=_C1377 ,\nC204_=_C1425 ,C204_=_C1439 ,C204_=_C1452 ,C204_=_C1475 ,C204_=_C1485 ,C204_=_C1496 ,\nC204_=_C1497 ,C204_=_C1498 ,C204_=_C1499 ,C204_=_C1500 ,C204_=_C1542 ,C205_=_C211 ,\nC205_=_C212 ,C205_=_C213 ,C205_=_C256 ,C205_=_C306 ,C205_=_C355 ,C205_=_C403 ,\nC205_=_C450 ,C205_=_C496 ,C205_=_C541 ,C205_=_C670 ,C205_=_C711 ,C205_=_C751 ,\nC205_=_C790 ,C205_=_C828 ,C205_=_C865 ,C205_=_C901 ,C205_=_C1003 ,C205_=_C1035 ,\nC205_=_C1066 ,C205_=_C1096 ,C205_=_C1125 ,C205_=_C1180 ,C205_=_C1206 ,C205_=_C1231 ,\nC205_=_C1255 ,C205_=_C1278 ,C205_=_C1300 ,C205_=_C1321 ,C205_=_C1360 ,C205_=_C1378 ,\nC205_=_C1426 ,C205_=_C1440 ,C205_=_C1453 ,C205_=_C1476 ,C205_=_C1486 ,C205_=_C1504 ,\nC205_=_C1505 ,C205_=_C1506 ,C205_=_C1507 ,C205_=_C1508 ,C205_=_C1542 ,C211_=_C212 ,\nC211_=_C213 ,C211_=_C262 ,C211_=_C312 ,C211_=_C361 ,C211_=_C409 ,C211_=_C456 ,\nC211_=_C502 ,C211_=_C547 ,C211_=_C676 ,C211_=_C717 ,C211_=_C757 ,C211_=_C796 ,\nC211_=_C834 ,C211_=_C871 ,C211_=_C907 ,C211_=_C1009 ,C211_=_C1041 ,C211_=_C1072 ,\nC211_=_C1102 ,C211_=_C1131 ,C211_=_C1186 ,C211_=_C1212 ,C211_=_C1237 ,C211_=_C1261 ,\nC211_=_C1284 ,C211_=_C1306 ,C211_=_C1327 ,C211_=_C1366 ,C211_=_C1384 ,C211_=_C1432 ,\nC211_=_C1446 ,C211_=_C1459 ,C211_=_C1482 ,C211_=_C1492 ,C211_=_C1516 ,C211_=_C1522 ,\nC211_=_C1527 ,C211_=_C1531 ,C211_=_C1534 ,C211_=_C1542 ,C212_=_C213 ,C212_=_C263 ,\nC212_=_C313 ,C212_=_C362 ,C212_=_C410 ,C212_=_C457 ,C212_=_C503 ,C212_=_C548 ,\nC212_=_C677 ,C212_=_C718 ,C212_=_C758 ,C212_=_C797 ,C212_=_C835 ,C212_=_C872 ,\nC212_=_C908 ,C212_=_C1010 ,C212_=_C1042 ,C212_=_C1073 ,C212_=_C1103 ,C212_=_C1132 ,\nC212_=_C1187 ,C212_=_C1213 ,C212_=_C1238 ,C212_=_C1262 ,C212_=_C1285 ,C212_=_C1307 ,\nC212_=_C1328 ,C212_=_C1367 ,C212_=_C1385 ,C212_=_C1433 ,C212_=_C1447 ,C212_=_C1460 ,\nC212_=_C1483 ,C212_=_C1493 ,C212_=_C1517 ,C212_=_C1523 ,C212_=_C1528 ,C212_=_C1532 ,\nC212_=_C1535 ,C212_=_C1542 ,C213_=_C264 ,C213_=_C314 ,C213_=_C363 ,C213_=_C411 ,\nC213_=_C458 ,C213_=_C504 ,C213_=_C549 ,C213_=_C678 ,C213_=_C719 ,C213_=_C759 ,\nC213_=_C798 ,C213_=_C836 ,C213_=_C873 ,C213_=_C909 ,C213_=_C1011 ,C213_=_C1043 ,\nC213_=_C1074 ,C213_=_C1104 ,C213_=_C1133 ,C213_=_C1188 ,C213_=_C1214 ,C213_=_C1239 ,\nC213_=_C1263 ,C213_=_C1286 ,C213_=_C1308 ,C213_=_C1329 ,C213_=_C1368 ,C213_=_C1386 ,\nC213_=_C1434 ,C213_=_C1448 ,C213_=_C1461 ,C213_=_C1484 ,C213_=_C1494 ,C213_=_C1518 ,\nC213_=_C1524 ,C213_=_C1529 ,C213_=_C1533 ,C213_=_C1536 ,C213_=_C1542 ,C220_=_C221 ,\nC220_=_C229 ,C220_=_C230 ,C220_=_C236 ,C220_=_C244 ,C220_=_C247 ,C220_=_C248 ,\nC220_=_C252 ,C220_=_C255 ,C220_=_C256 ,C220_=_C262 ,C220_=_C263 ,C220_=_C264 ,\nC220_=_C270 ,C220_=_C319 ,C220_=_C367 ,C220_=_C414 ,C220_=_C460 ,C220_=_C505 ,\nC220_=_C551 ,C220_=_C552 ,C220_=_C553 ,C220_=_C554 ,C220_=_C555 ,C220_=_C556 ,\nC220_=_C557 ,C220_=_C560 ,C220_=_C561 ,C220_=_C562 ,C220_=_C563 ,C220_=_C564 ,\nC220_=_C566 ,C220_=_C567 ,C220_=_C568 ,C220_=_C569 ,C220_=_C570 ,C220_=_C571 ,\nC220_=_C572 ,C220_=_C574 ,C220_=_C575 ,C220_=_C578 ,C220_=_C579 ,C220_=_C580 ,\nC220_=_C582 ,C220_=_C583 ,C220_=_C586 ,C220_=_C587 ,C220_=_C588 ,C220_=_C589 ,\nC220_=_C590 ,C220_=_C1543 ,C221_=_C229 ,C221_=_C230 ,C221_=_C236 ,C221_=_C244 ,\nC221_=_C247 ,C221_=_C248 ,C221_=_C252 ,C221_=_C255 ,C221_=_C256 ,C221_=_C262 ,\nC221_=_C263 ,C221_=_C264 ,C221_=_C271 ,C221_=_C320 ,C221_=_C368 ,C221_=_C415 ,\nC221_=_C461 ,C221_=_C506 ,C221_=_C594 ,C221_=_C595 ,C221_=_C596 ,C221_=_C597 ,\nC221_=_C598 ,C221_=_C599 ,C221_=_C600 ,C221_=_C603 ,C221_=_C604 ,C221_=_C605 ,\nC221_=_C606 ,C221_=_C607 ,C221_=_C609 ,C221_=_C610 ,C221_=_C611 ,C221_=_C612 ,\nC221_=_C613 ,C221_=_C614 ,C221_=_C615 ,C221_=_C617 ,C221_=_C618 ,C221_=_C621 ,\nC221_=_C622 ,C221_=_C623 ,C221_=_C625 ,C221_=_C626 ,C221_=_C629 ,C221_=_C630 ,\nC221_=_C631 ,C221_=_C632 ,C221_=_C633 ,C221_=_C1543 ,C229_=_C230 ,C229_=_C236 ,\nC229_=_C244 ,C229_=_C247 ,C229_=_C248 ,C229_=_C252 ,C229_=_C255 ,C229_=_C256 ,\nC229_=_C262 ,C229_=_C263 ,C229_=_C264 ,C229_=_C279 ,C229_=_C328 ,C229_=_C376 ,\nC229_=_C423 ,C229_=_C469 ,C229_=_C514 ,C229_=_C643 ,C229_=_C684 ,C229_=_C724 ,\nC229_=_C763 ,C229_=_C801 ,C229_=_C838 ,C229_=_C874 ,C229_=_C911 ,C229_=_C912 ,\nC229_=_C913 ,C229_=_C914 ,C229_=_C915 ,C229_=_C917 ,C229_=_C918 ,C229_=_C919 ,\nC229_=_C920 ,C229_=_C921 ,C229_=_C922 ,C229_=_C923 ,C229_=_C925 ,C229_=_C926 ,\nC229_=_C929 ,C229_=_C930 ,C229_=_C931 ,C229_=_C933 ,C229_=_C934 ,C229_=_C937 ,\nC229_=_C938 ,C229_=_C939 ,C229_=_C940 ,C229_=_C941 ,C229_=_C1543 ,C230_=_C236 ,\nC230_=_C244 ,C230_=_C247 ,C230_=_C248 ,C230_=_C252 ,C230_=_C255 ,C230_=_C256 ,\nC230_=_C262 ,C230_=_C263 ,C230_=_C264 ,C230_=_C280 ,C230_=_C329 ,C230_=_C377 ,\nC230_=_C424 ,C230_=_C470 ,C230_=_C515 ,C230_=_C644 ,C230_=_C685 ,C230_=_C725 ,\nC230_=_C764 ,C230_=_C802 ,C230_=_C839 ,C230_=_C875 ,C230_=_C945 ,C230_=_C946 ,\nC230_=_C947 ,C230_=_C948 ,C230_=_C949 ,C230_=_C951 ,C230_=_C952 ,C230_=_C953 ,\nC230_=_C954 ,C230_=_C955 ,C230_=_C956 ,C230_=_C957 ,C230_=_C959 ,C230_=_C960 ,\nC230_=_C963 ,C230_=_C964 ,C230_=_C965 ,C230_=_C967 ,C230_=_C968 ,C230_=_C971 ,\nC230_=_C972 ,C230_=_C973 ,C230_=_C974 ,C230_=_C975 ,C230_=_C1543 ,C236_=_C244 ,\nC236_=_C247 ,C236_=_C248 ,C236_=_C252 ,C236_=_C255 ,C236_=_C256 ,C236_=_C262 ,\nC236_=_C263 ,C236_=_C264 ,C236_=_C286 ,C236_=_C335 ,C236_=_C383 ,C236_=_C430 ,\nC236_=_C476 ,C236_=_C521 ,C236_=_C650 ,C236_=_C691 ,C236_=_C731 ,C236_=_C770 ,\nC236_=_C808 ,C236_=_C845 ,C236_=_C881 ,C236_=_C983 ,C236_=_C1015 ,C236_=_C1046 ,\nC236_=_C1076 ,C236_=_C1105 ,C236_=_C1134 ,C236_=_C1135 ,C236_=_C1136 ,C236_=_C1137 ,\nC236_=_C1138 ,C236_=_C1139 ,C236_=_C1140 ,C236_=_C1142 ,C236_=_C1143 ,C236_=_C1146 ,\nC236_=_C1147 ,C236_=_C1148 ,C236_=_C1150 ,C236_=_C1151 ,C236_=_C1154 ,C236_=_C1155 ,\nC236_=_C1156 ,C236_=_C1157 ,C236_=_C1158 ,C236_=_C1543 ,C244_=_C247 ,C244_=_C248 ,\nC244_=_C252 ,C244_=_C255 ,C244_=_C256 ,C244_=_C262 ,C244_=_C263 ,C244_=_C264 ,\nC244_=_C294 ,C244_=_C343 ,C244_=_C391 ,C244_=_C438 ,C244_=_C484 ,C244_=_C529 ,\nC244_=_C658 ,C244_=_C699 ,C244_=_C739 ,C244_=_C778 ,C244_=_C816 ,C244_=_C853 ,\nC244_=_C889 ,C244_=_C991 ,C244_=_C1023 ,C244_=_C1054 ,C244_=_C1084 ,C244_=_C1113 ,\nC244_=_C1168 ,C244_=_C1194 ,C244_=_C1219 ,C244_=_C1243 ,C244_=_C1266 ,C244_=_C1288 ,\nC244_=_C1309 ,C244_=_C1330 ,C244_=_C1331 ,C244_=_C1334 ,C244_=_C1335 ,C244_=_C1336 ,\nC244_=_C1338 ,C244_=_C1339 ,C244_=_C1342 ,C244_=_C1343 ,C244_=_C1344 ,C244_=_C1345 ,\nC244_=_C1346 ,C244_=_C1543 ,C247_=_C248 ,C247_=_C252 ,C247_=_C255 ,C247_=_C256 ,\nC247_=_C262 ,C247_=_C263 ,C247_=_C264 ,C247_=_C297 ,C247_=_C346 ,C247_=_C394 ,\nC247_=_C441 ,C247_=_C487 ,C247_=_C532 ,C247_=_C661 ,C247_=_C702 ,C247_=_C742 ,\nC247_=_C781 ,C247_=_C819 ,C247_=_C856 ,C247_=_C892 ,C247_=_C994 ,C247_=_C1026 ,\nC247_=_C1057 ,C247_=_C1087 ,C247_=_C1116 ,C247_=_C1171 ,C247_=_C1197 ,C247_=_C1222 ,\nC247_=_C1246 ,C247_=_C1269 ,C247_=_C1291 ,C247_=_C1312 ,C247_=_C1351 ,C247_=_C1369 ,\nC247_=_C1388 ,C247_=_C1389 ,C247_=_C1390 ,C247_=_C1392 ,C247_=_C1393 ,C247_=_C1396 ,\nC247_=_C1397 ,C247_=_C1398 ,C247_=_C1399 ,C247_=_C1400 ,C247_=_C1543 ,C248_=_C252 ,\nC248_=_C255 ,C248_=_C256 ,C248_=_C262 ,C248_=_C263 ,C248_=_C264 ,C248_=_C298 ,\nC248_=_C347 ,C248_=_C395 ,C248_=_C442 ,C248_=_C488 ,C248_=_C533 ,C248_=_C662 ,\nC248_=_C703 ,C248_=_C743 ,C248_=_C782 ,C248_=_C820 ,C248_=_C857 ,C248_=_C893 ,\nC248_=_C995 ,C248_=_C1027 ,C248_=_C1058 ,C248_=_C1088 ,C248_=_C1117 ,C248_=_C1172</w:t>
      </w:r>
    </w:p>
    <w:p>
      <w:pPr>
        <w:pStyle w:val="PreformattedText"/>
        <w:bidi w:val="0"/>
        <w:spacing w:before="0" w:after="0"/>
        <w:jc w:val="left"/>
        <w:rPr/>
      </w:pPr>
      <w:r>
        <w:rPr/>
        <w:t xml:space="preserve"> </w:t>
      </w:r>
      <w:r>
        <w:rPr/>
        <w:t>,\nC248_=_C1198 ,C248_=_C1223 ,C248_=_C1247 ,C248_=_C1270 ,C248_=_C1292 ,C248_=_C1313 ,\nC248_=_C1352 ,C248_=_C1370 ,C248_=_C1404 ,C248_=_C1405 ,C248_=_C1406 ,C248_=_C1408 ,\nC248_=_C1409 ,C248_=_C1412 ,C248_=_C1413 ,C248_=_C1414 ,C248_=_C1415 ,C248_=_C1416 ,\nC248_=_C1543 ,C252_=_C255 ,C252_=_C256 ,C252_=_C262 ,C252_=_C263 ,C252_=_C264 ,\nC252_=_C302 ,C252_=_C351 ,C252_=_C399 ,C252_=_C446 ,C252_=_C492 ,C252_=_C537 ,\nC252_=_C666 ,C252_=_C707 ,C252_=_C747 ,C252_=_C786 ,C252_=_C824 ,C252_=_C861 ,\nC252_=_C897 ,C252_=_C999 ,C252_=_C1031 ,C252_=_C1062 ,C252_=_C1092 ,C252_=_C1121 ,\nC252_=_C1176 ,C252_=_C1202 ,C252_=_C1227 ,C252_=_C1251 ,C252_=_C1274 ,C252_=_C1296 ,\nC252_=_C1317 ,C252_=_C1356 ,C252_=_C1374 ,C252_=_C1422 ,C252_=_C1436 ,C252_=_C1449 ,\nC252_=_C1462 ,C252_=_C1463 ,C252_=_C1466 ,C252_=_C1467 ,C252_=_C1468 ,C252_=_C1469 ,\nC252_=_C1470 ,C252_=_C1543 ,C255_=_C256 ,C255_=_C262 ,C255_=_C263 ,C255_=_C264 ,\nC255_=_C305 ,C255_=_C354 ,C255_=_C402 ,C255_=_C449 ,C255_=_C495 ,C255_=_C540 ,\nC255_=_C669 ,C255_=_C710 ,C255_=_C750 ,C255_=_C789 ,C255_=_C827 ,C255_=_C864 ,\nC255_=_C900 ,C255_=_C1002 ,C255_=_C1034 ,C255_=_C1065 ,C255_=_C1095 ,C255_=_C1124 ,\nC255_=_C1179 ,C255_=_C1205 ,C255_=_C1230 ,C255_=_C1254 ,C255_=_C1277 ,C255_=_C1299 ,\nC255_=_C1320 ,C255_=_C1359 ,C255_=_C1377 ,C255_=_C1425 ,C255_=_C1439 ,C255_=_C1452 ,\nC255_=_C1475 ,C255_=_C1485 ,C255_=_C1496 ,C255_=_C1497 ,C255_=_C1498 ,C255_=_C1499 ,\nC255_=_C1500 ,C255_=_C1543 ,C256_=_C262 ,C256_=_C263 ,C256_=_C264 ,C256_=_C306 ,\nC256_=_C355 ,C256_=_C403 ,C256_=_C450 ,C256_=_C496 ,C256_=_C541 ,C256_=_C670 ,\nC256_=_C711 ,C256_=_C751 ,C256_=_C790 ,C256_=_C828 ,C256_=_C865 ,C256_=_C901 ,\nC256_=_C1003 ,C256_=_C1035 ,C256_=_C1066 ,C256_=_C1096 ,C256_=_C1125 ,C256_=_C1180 ,\nC256_=_C1206 ,C256_=_C1231 ,C256_=_C1255 ,C256_=_C1278 ,C256_=_C1300 ,C256_=_C1321 ,\nC256_=_C1360 ,C256_=_C1378 ,C256_=_C1426 ,C256_=_C1440 ,C256_=_C1453 ,C256_=_C1476 ,\nC256_=_C1486 ,C256_=_C1504 ,C256_=_C1505 ,C256_=_C1506 ,C256_=_C1507 ,C256_=_C1508 ,\nC256_=_C1543 ,C262_=_C263 ,C262_=_C264 ,C262_=_C312 ,C262_=_C361 ,C262_=_C409 ,\nC262_=_C456 ,C262_=_C502 ,C262_=_C547 ,C262_=_C676 ,C262_=_C717 ,C262_=_C757 ,\nC262_=_C796 ,C262_=_C834 ,C262_=_C871 ,C262_=_C907 ,C262_=_C1009 ,C262_=_C1041 ,\nC262_=_C1072 ,C262_=_C1102 ,C262_=_C1131 ,C262_=_C1186 ,C262_=_C1212 ,C262_=_C1237 ,\nC262_=_C1261 ,C262_=_C1284 ,C262_=_C1306 ,C262_=_C1327 ,C262_=_C1366 ,C262_=_C1384 ,\nC262_=_C1432 ,C262_=_C1446 ,C262_=_C1459 ,C262_=_C1482 ,C262_=_C1492 ,C262_=_C1516 ,\nC262_=_C1522 ,C262_=_C1527 ,C262_=_C1531 ,C262_=_C1534 ,C262_=_C1543 ,C263_=_C264 ,\nC263_=_C313 ,C263_=_C362 ,C263_=_C410 ,C263_=_C457 ,C263_=_C503 ,C263_=_C548 ,\nC263_=_C677 ,C263_=_C718 ,C263_=_C758 ,C263_=_C797 ,C263_=_C835 ,C263_=_C872 ,\nC263_=_C908 ,C263_=_C1010 ,C263_=_C1042 ,C263_=_C1073 ,C263_=_C1103 ,C263_=_C1132 ,\nC263_=_C1187 ,C263_=_C1213 ,C263_=_C1238 ,C263_=_C1262 ,C263_=_C1285 ,C263_=_C1307 ,\nC263_=_C1328 ,C263_=_C1367 ,C263_=_C1385 ,C263_=_C1433 ,C263_=_C1447 ,C263_=_C1460 ,\nC263_=_C1483 ,C263_=_C1493 ,C263_=_C1517 ,C263_=_C1523 ,C263_=_C1528 ,C263_=_C1532 ,\nC263_=_C1535 ,C263_=_C1543 ,C264_=_C314 ,C264_=_C363 ,C264_=_C411 ,C264_=_C458 ,\nC264_=_C504 ,C264_=_C549 ,C264_=_C678 ,C264_=_C719 ,C264_=_C759 ,C264_=_C798 ,\nC264_=_C836 ,C264_=_C873 ,C264_=_C909 ,C264_=_C1011 ,C264_=_C1043 ,C264_=_C1074 ,\nC264_=_C1104 ,C264_=_C1133 ,C264_=_C1188 ,C264_=_C1214 ,C264_=_C1239 ,C264_=_C1263 ,\nC264_=_C1286 ,C264_=_C1308 ,C264_=_C1329 ,C264_=_C1368 ,C264_=_C1386 ,C264_=_C1434 ,\nC264_=_C1448 ,C264_=_C1461 ,C264_=_C1484 ,C264_=_C1494 ,C264_=_C1518 ,C264_=_C1524 ,\nC264_=_C1529 ,C264_=_C1533 ,C264_=_C1536 ,C264_=_C1543 ,C270_=_C271 ,C270_=_C279 ,\nC270_=_C280 ,C270_=_C286 ,C270_=_C294 ,C270_=_C297 ,C270_=_C298 ,C270_=_C302 ,\nC270_=_C305 ,C270_=_C306 ,C270_=_C312 ,C270_=_C313 ,C270_=_C314 ,C270_=_C319 ,\nC270_=_C367 ,C270_=_C414 ,C270_=_C460 ,C270_=_C505 ,C270_=_C551 ,C270_=_C552 ,\nC270_=_C553 ,C270_=_C554 ,C270_=_C555 ,C270_=_C556 ,C270_=_C557 ,C270_=_C560 ,\nC270_=_C561 ,C270_=_C562 ,C270_=_C563 ,C270_=_C564 ,C270_=_C566 ,C270_=_C567 ,\nC270_=_C568 ,C270_=_C569 ,C270_=_C570 ,C270_=_C571 ,C270_=_C572 ,C270_=_C574 ,\nC270_=_C575 ,C270_=_C578 ,C270_=_C579 ,C270_=_C580 ,C270_=_C582 ,C270_=_C583 ,\nC270_=_C586 ,C270_=_C587 ,C270_=_C588 ,C270_=_C589 ,C270_=_C590 ,C270_=_C1544 ,\nC271_=_C279 ,C271_=_C280 ,C271_=_C286 ,C271_=_C294 ,C271_=_C297 ,C271_=_C298 ,\nC271_=_C302 ,C271_=_C305 ,C271_=_C306 ,C271_=_C312 ,C271_=_C313 ,C271_=_C314 ,\nC271_=_C320 ,C271_=_C368 ,C271_=_C415 ,C271_=_C461 ,C271_=_C506 ,C271_=_C594 ,\nC271_=_C595 ,C271_=_C596 ,C271_=_C597 ,C271_=_C598 ,C271_=_C599 ,C271_=_C600 ,\nC271_=_C603 ,C271_=_C604 ,C271_=_C605 ,C271_=_C606 ,C271_=_C607 ,C271_=_C609 ,\nC271_=_C610 ,C271_=_C611 ,C271_=_C612 ,C271_=_C613 ,C271_=_C614 ,C271_=_C615 ,\nC271_=_C617 ,C271_=_C618 ,C271_=_C621 ,C271_=_C622 ,C271_=_C623 ,C271_=_C625 ,\nC271_=_C626 ,C271_=_C629 ,C271_=_C630 ,C271_=_C631 ,C271_=_C632 ,C271_=_C633 ,\nC271_=_C1544 ,C279_=_C280 ,C279_=_C286 ,C279_=_C294 ,C279_=_C297 ,C279_=_C298 ,\nC279_=_C302 ,C279_=_C305 ,C279_=_C306 ,C279_=_C312 ,C279_=_C313 ,C279_=_C314 ,\nC279_=_C328 ,C279_=_C376 ,C279_=_C423 ,C279_=_C469 ,C279_=_C514 ,C279_=_C643 ,\nC279_=_C684 ,C279_=_C724 ,C279_=_C763 ,C279_=_C801 ,C279_=_C838 ,C279_=_C874 ,\nC279_=_C911 ,C279_=_C912 ,C279_=_C913 ,C279_=_C914 ,C279_=_C915 ,C279_=_C917 ,\nC279_=_C918 ,C279_=_C919 ,C279_=_C920 ,C279_=_C921 ,C279_=_C922 ,C279_=_C923 ,\nC279_=_C925 ,C279_=_C926 ,C279_=_C929 ,C279_=_C930 ,C279_=_C931 ,C279_=_C933 ,\nC279_=_C934 ,C279_=_C937 ,C279_=_C938 ,C279_=_C939 ,C279_=_C940 ,C279_=_C941 ,\nC279_=_C1544 ,C280_=_C286 ,C280_=_C294 ,C280_=_C297 ,C280_=_C298 ,C280_=_C302 ,\nC280_=_C305 ,C280_=_C306 ,C280_=_C312 ,C280_=_C313 ,C280_=_C314 ,C280_=_C329 ,\nC280_=_C377 ,C280_=_C424 ,C280_=_C470 ,C280_=_C515 ,C280_=_C644 ,C280_=_C685 ,\nC280_=_C725 ,C280_=_C764 ,C280_=_C802 ,C280_=_C839 ,C280_=_C875 ,C280_=_C945 ,\nC280_=_C946 ,C280_=_C947 ,C280_=_C948 ,C280_=_C949 ,C280_=_C951 ,C280_=_C952 ,\nC280_=_C953 ,C280_=_C954 ,C280_=_C955 ,C280_=_C956 ,C280_=_C957 ,C280_=_C959 ,\nC280_=_C960 ,C280_=_C963 ,C280_=_C964 ,C280_=_C965 ,C280_=_C967 ,C280_=_C968 ,\nC280_=_C971 ,C280_=_C972 ,C280_=_C973 ,C280_=_C974 ,C280_=_C975 ,C280_=_C1544 ,\nC286_=_C294 ,C286_=_C297 ,C286_=_C298 ,C286_=_C302 ,C286_=_C305 ,C286_=_C306 ,\nC286_=_C312 ,C286_=_C313 ,C286_=_C314 ,C286_=_C335 ,C286_=_C383 ,C286_=_C430 ,\nC286_=_C476 ,C286_=_C521 ,C286_=_C650 ,C286_=_C691 ,C286_=_C731 ,C286_=_C770 ,\nC286_=_C808 ,C286_=_C845 ,C286_=_C881 ,C286_=_C983 ,C286_=_C1015 ,C286_=_C1046 ,\nC286_=_C1076 ,C286_=_C1105 ,C286_=_C1134 ,C286_=_C1135 ,C286_=_C1136 ,C286_=_C1137 ,\nC286_=_C1138 ,C286_=_C1139 ,C286_=_C1140 ,C286_=_C1142 ,C286_=_C1143 ,C286_=_C1146 ,\nC286_=_C1147 ,C286_=_C1148 ,C286_=_C1150 ,C286_=_C1151 ,C286_=_C1154 ,C286_=_C1155 ,\nC286_=_C1156 ,C286_=_C1157 ,C286_=_C1158 ,C286_=_C1544 ,C294_=_C297 ,C294_=_C298 ,\nC294_=_C302 ,C294_=_C305 ,C294_=_C306 ,C294_=_C312 ,C294_=_C313 ,C294_=_C314 ,\nC294_=_C343 ,C294_=_C391 ,C294_=_C438 ,C294_=_C484 ,C294_=_C529 ,C294_=_C658 ,\nC294_=_C699 ,C294_=_C739 ,C294_=_C778 ,C294_=_C816 ,C294_=_C853 ,C294_=_C889 ,\nC294_=_C991 ,C294_=_C1023 ,C294_=_C1054 ,C294_=_C1084 ,C294_=_C1113 ,C294_=_C1168 ,\nC294_=_C1194 ,C294_=_C1219 ,C294_=_C1243 ,C294_=_C1266 ,C294_=_C1288 ,C294_=_C1309 ,\nC294_=_C1330 ,C294_=_C1331 ,C294_=_C1334 ,C294_=_C1335 ,C294_=_C1336 ,C294_=_C1338 ,\nC294_=_C1339 ,C294_=_C1342 ,C294_=_C1343 ,C294_=_C1344 ,C294_=_C1345 ,C294_=_C1346 ,\nC294_=_C1544 ,C297_=_C298 ,C297_=_C302 ,C297_=_C305 ,C297_=_C306 ,C297_=_C312 ,\nC297_=_C313 ,C297_=_C314 ,C297_=_C346 ,C297_=_C394 ,C297_=_C441 ,C297_=_C487 ,\nC297_=_C532 ,C297_=_C661 ,C297_=_C702 ,C297_=_C742 ,C297_=_C781 ,C297_=_C819 ,\nC297_=_C856 ,C297_=_C892 ,C297_=_C994 ,C297_=_C1026 ,C297_=_C1057 ,C297_=_C1087 ,\nC297_=_C1116 ,C297_=_C1171 ,C297_=_C1197 ,C297_=_C1222 ,C297_=_C1246 ,C297_=_C1269 ,\nC297_=_C1291 ,C297_=_C1312 ,C297_=_C1351 ,C297_=_C1369 ,C297_=_C1388 ,C297_=_C1389 ,\nC297_=_C1390 ,C297_=_C1392 ,C297_=_C1393 ,C297_=_C1396 ,C297_=_C1397 ,C297_=_C1398 ,\nC297_=_C1399 ,C297_=_C1400 ,C297_=_C1544 ,C298_=_C302 ,C298_=_C305 ,C298_=_C306 ,\nC298_=_C312 ,C298_=_C313 ,C298_=_C314 ,C298_=_C347 ,C298_=_C395 ,C298_=_C442 ,\nC298_=_C488 ,C298_=_C533 ,C298_=_C662 ,C298_=_C703 ,C298_=_C743 ,C298_=_C782 ,\nC298_=_C820 ,C298_=_C857 ,C298_=_C893 ,C298_=_C995 ,C298_=_C1027 ,C298_=_C1058 ,\nC298_=_C1088 ,C298_=_C1117 ,C298_=_C1172 ,C298_=_C1198 ,C298_=_C1223 ,C298_=_C1247 ,\nC298_=_C1270 ,C298_=_C1292 ,C298_=_C1313 ,C298_=_C1352 ,C298_=_C1370 ,C298_=_C1404 ,\nC298_=_C1405 ,C298_=_C1406 ,C298_=_C1408 ,C298_=_C1409 ,C298_=_C1412 ,C298_=_C1413 ,\nC298_=_C1414 ,C298_=_C1415 ,C298_=_C1416 ,C298_=_C1544 ,C302_=_C305 ,C302_=_C306 ,\nC302_=_C312 ,C302_=_C313 ,C302_=_C314 ,C302_=_C351 ,C302_=_C399 ,C302_=_C446 ,\nC302_=_C492 ,C302_=_C537 ,C302_=_C666 ,C302_=_C707 ,C302_=_C747 ,C302_=_C786 ,\nC302_=_C824 ,C302_=_C861 ,C302_=_C897 ,C302_=_C999 ,C302_=_C1031 ,C302_=_C1062 ,\nC302_=_C1092 ,C302_=_C1121 ,C302_=_C1176 ,C302_=_C1202 ,C302_=_C1227 ,C302_=_C1251 ,\nC302_=_C1274 ,C302_=_C1296 ,C302_=_C1317 ,C302_=_C1356 ,C302_=_C1374 ,C302_=_C1422 ,\nC302_=_C1436 ,C302_=_C1449 ,C302_=_C1462 ,C302_=_C1463 ,C302_=_C1466 ,C302_=_C1467 ,\nC302_=_C1468 ,C302_=_C1469 ,C302_=_C1470 ,C302_=_C1544 ,C305_=_C306 ,C305_=_C312 ,\nC305_=_C313 ,C305_=_C314 ,C305_=_C354 ,C305_=_C402 ,C305_=_C449 ,C305_=_C495 ,\nC305_=_C540 ,C305_=_C669 ,C305_=_C710 ,C305_=_C750 ,C305_=_C789 ,C305_=_C827 ,\nC305_=_C864 ,C305_=_C900 ,C305_=_C1002 ,C305_=_C1034 ,C305_=_C1065 ,C305_=_C1095 ,\nC305_=_C1124 ,C305_=_C1179 ,C305_=_C1205 ,C305_=_C1230 ,C305_=_C1254 ,C305_=_C1277 ,\nC305_=_C1299 ,C305_=_C1320 ,C305_=_C1359 ,C305_=_C1377 ,C305_=_C1425 ,C305_=_C1439 ,\nC305_=_C1452 ,C305_=_C1475 ,C305_=_C1485 ,C305_=_C1496 ,C305_=_C1497 ,C305_=_C1498 ,\nC305_=_C1499 ,C305_=_C1500 ,C305_=_C1544 ,C306_=_C312 ,C306_=_C313</w:t>
      </w:r>
    </w:p>
    <w:p>
      <w:pPr>
        <w:pStyle w:val="PreformattedText"/>
        <w:bidi w:val="0"/>
        <w:spacing w:before="0" w:after="0"/>
        <w:jc w:val="left"/>
        <w:rPr/>
      </w:pPr>
      <w:r>
        <w:rPr/>
        <w:t xml:space="preserve"> </w:t>
      </w:r>
      <w:r>
        <w:rPr/>
        <w:t>,C306_=_C314 ,\nC306_=_C355 ,C306_=_C403 ,C306_=_C450 ,C306_=_C496 ,C306_=_C541 ,C306_=_C670 ,\nC306_=_C711 ,C306_=_C751 ,C306_=_C790 ,C306_=_C828 ,C306_=_C865 ,C306_=_C901 ,\nC306_=_C1003 ,C306_=_C1035 ,C306_=_C1066 ,C306_=_C1096 ,C306_=_C1125 ,C306_=_C1180 ,\nC306_=_C1206 ,C306_=_C1231 ,C306_=_C1255 ,C306_=_C1278 ,C306_=_C1300 ,C306_=_C1321 ,\nC306_=_C1360 ,C306_=_C1378 ,C306_=_C1426 ,C306_=_C1440 ,C306_=_C1453 ,C306_=_C1476 ,\nC306_=_C1486 ,C306_=_C1504 ,C306_=_C1505 ,C306_=_C1506 ,C306_=_C1507 ,C306_=_C1508 ,\nC306_=_C1544 ,C312_=_C313 ,C312_=_C314 ,C312_=_C361 ,C312_=_C409 ,C312_=_C456 ,\nC312_=_C502 ,C312_=_C547 ,C312_=_C676 ,C312_=_C717 ,C312_=_C757 ,C312_=_C796 ,\nC312_=_C834 ,C312_=_C871 ,C312_=_C907 ,C312_=_C1009 ,C312_=_C1041 ,C312_=_C1072 ,\nC312_=_C1102 ,C312_=_C1131 ,C312_=_C1186 ,C312_=_C1212 ,C312_=_C1237 ,C312_=_C1261 ,\nC312_=_C1284 ,C312_=_C1306 ,C312_=_C1327 ,C312_=_C1366 ,C312_=_C1384 ,C312_=_C1432 ,\nC312_=_C1446 ,C312_=_C1459 ,C312_=_C1482 ,C312_=_C1492 ,C312_=_C1516 ,C312_=_C1522 ,\nC312_=_C1527 ,C312_=_C1531 ,C312_=_C1534 ,C312_=_C1544 ,C313_=_C314 ,C313_=_C362 ,\nC313_=_C410 ,C313_=_C457 ,C313_=_C503 ,C313_=_C548 ,C313_=_C677 ,C313_=_C718 ,\nC313_=_C758 ,C313_=_C797 ,C313_=_C835 ,C313_=_C872 ,C313_=_C908 ,C313_=_C1010 ,\nC313_=_C1042 ,C313_=_C1073 ,C313_=_C1103 ,C313_=_C1132 ,C313_=_C1187 ,C313_=_C1213 ,\nC313_=_C1238 ,C313_=_C1262 ,C313_=_C1285 ,C313_=_C1307 ,C313_=_C1328 ,C313_=_C1367 ,\nC313_=_C1385 ,C313_=_C1433 ,C313_=_C1447 ,C313_=_C1460 ,C313_=_C1483 ,C313_=_C1493 ,\nC313_=_C1517 ,C313_=_C1523 ,C313_=_C1528 ,C313_=_C1532 ,C313_=_C1535 ,C313_=_C1544 ,\nC314_=_C363 ,C314_=_C411 ,C314_=_C458 ,C314_=_C504 ,C314_=_C549 ,C314_=_C678 ,\nC314_=_C719 ,C314_=_C759 ,C314_=_C798 ,C314_=_C836 ,C314_=_C873 ,C314_=_C909 ,\nC314_=_C1011 ,C314_=_C1043 ,C314_=_C1074 ,C314_=_C1104 ,C314_=_C1133 ,C314_=_C1188 ,\nC314_=_C1214 ,C314_=_C1239 ,C314_=_C1263 ,C314_=_C1286 ,C314_=_C1308 ,C314_=_C1329 ,\nC314_=_C1368 ,C314_=_C1386 ,C314_=_C1434 ,C314_=_C1448 ,C314_=_C1461 ,C314_=_C1484 ,\nC314_=_C1494 ,C314_=_C1518 ,C314_=_C1524 ,C314_=_C1529 ,C314_=_C1533 ,C314_=_C1536 ,\nC314_=_C1544 ,C319_=_C320 ,C319_=_C328 ,C319_=_C329 ,C319_=_C335 ,C319_=_C343 ,\nC319_=_C346 ,C319_=_C347 ,C319_=_C351 ,C319_=_C354 ,C319_=_C355 ,C319_=_C361 ,\nC319_=_C362 ,C319_=_C363 ,C319_=_C367 ,C319_=_C414 ,C319_=_C460 ,C319_=_C505 ,\nC319_=_C551 ,C319_=_C552 ,C319_=_C553 ,C319_=_C554 ,C319_=_C555 ,C319_=_C556 ,\nC319_=_C557 ,C319_=_C560 ,C319_=_C561 ,C319_=_C562 ,C319_=_C563 ,C319_=_C564 ,\nC319_=_C566 ,C319_=_C567 ,C319_=_C568 ,C319_=_C569 ,C319_=_C570 ,C319_=_C571 ,\nC319_=_C572 ,C319_=_C574 ,C319_=_C575 ,C319_=_C578 ,C319_=_C579 ,C319_=_C580 ,\nC319_=_C582 ,C319_=_C583 ,C319_=_C586 ,C319_=_C587 ,C319_=_C588 ,C319_=_C589 ,\nC319_=_C590 ,C319_=_C1545 ,C320_=_C328 ,C320_=_C329 ,C320_=_C335 ,C320_=_C343 ,\nC320_=_C346 ,C320_=_C347 ,C320_=_C351 ,C320_=_C354 ,C320_=_C355 ,C320_=_C361 ,\nC320_=_C362 ,C320_=_C363 ,C320_=_C368 ,C320_=_C415 ,C320_=_C461 ,C320_=_C506 ,\nC320_=_C594 ,C320_=_C595 ,C320_=_C596 ,C320_=_C597 ,C320_=_C598 ,C320_=_C599 ,\nC320_=_C600 ,C320_=_C603 ,C320_=_C604 ,C320_=_C605 ,C320_=_C606 ,C320_=_C607 ,\nC320_=_C609 ,C320_=_C610 ,C320_=_C611 ,C320_=_C612 ,C320_=_C613 ,C320_=_C614 ,\nC320_=_C615 ,C320_=_C617 ,C320_=_C618 ,C320_=_C621 ,C320_=_C622 ,C320_=_C623 ,\nC320_=_C625 ,C320_=_C626 ,C320_=_C629 ,C320_=_C630 ,C320_=_C631 ,C320_=_C632 ,\nC320_=_C633 ,C320_=_C1545 ,C328_=_C329 ,C328_=_C335 ,C328_=_C343 ,C328_=_C346 ,\nC328_=_C347 ,C328_=_C351 ,C328_=_C354 ,C328_=_C355 ,C328_=_C361 ,C328_=_C362 ,\nC328_=_C363 ,C328_=_C376 ,C328_=_C423 ,C328_=_C469 ,C328_=_C514 ,C328_=_C643 ,\nC328_=_C684 ,C328_=_C724 ,C328_=_C763 ,C328_=_C801 ,C328_=_C838 ,C328_=_C874 ,\nC328_=_C911 ,C328_=_C912 ,C328_=_C913 ,C328_=_C914 ,C328_=_C915 ,C328_=_C917 ,\nC328_=_C918 ,C328_=_C919 ,C328_=_C920 ,C328_=_C921 ,C328_=_C922 ,C328_=_C923 ,\nC328_=_C925 ,C328_=_C926 ,C328_=_C929 ,C328_=_C930 ,C328_=_C931 ,C328_=_C933 ,\nC328_=_C934 ,C328_=_C937 ,C328_=_C938 ,C328_=_C939 ,C328_=_C940 ,C328_=_C941 ,\nC328_=_C1545 ,C329_=_C335 ,C329_=_C343 ,C329_=_C346 ,C329_=_C347 ,C329_=_C351 ,\nC329_=_C354 ,C329_=_C355 ,C329_=_C361 ,C329_=_C362 ,C329_=_C363 ,C329_=_C377 ,\nC329_=_C424 ,C329_=_C470 ,C329_=_C515 ,C329_=_C644 ,C329_=_C685 ,C329_=_C725 ,\nC329_=_C764 ,C329_=_C802 ,C329_=_C839 ,C329_=_C875 ,C329_=_C945 ,C329_=_C946 ,\nC329_=_C947 ,C329_=_C948 ,C329_=_C949 ,C329_=_C951 ,C329_=_C952 ,C329_=_C953 ,\nC329_=_C954 ,C329_=_C955 ,C329_=_C956 ,C329_=_C957 ,C329_=_C959 ,C329_=_C960 ,\nC329_=_C963 ,C329_=_C964 ,C329_=_C965 ,C329_=_C967 ,C329_=_C968 ,C329_=_C971 ,\nC329_=_C972 ,C329_=_C973 ,C329_=_C974 ,C329_=_C975 ,C329_=_C1545 ,C335_=_C343 ,\nC335_=_C346 ,C335_=_C347 ,C335_=_C351 ,C335_=_C354 ,C335_=_C355 ,C335_=_C361 ,\nC335_=_C362 ,C335_=_C363 ,C335_=_C383 ,C335_=_C430 ,C335_=_C476 ,C335_=_C521 ,\nC335_=_C650 ,C335_=_C691 ,C335_=_C731 ,C335_=_C770 ,C335_=_C808 ,C335_=_C845 ,\nC335_=_C881 ,C335_=_C983 ,C335_=_C1015 ,C335_=_C1046 ,C335_=_C1076 ,C335_=_C1105 ,\nC335_=_C1134 ,C335_=_C1135 ,C335_=_C1136 ,C335_=_C1137 ,C335_=_C1138 ,C335_=_C1139 ,\nC335_=_C1140 ,C335_=_C1142 ,C335_=_C1143 ,C335_=_C1146 ,C335_=_C1147 ,C335_=_C1148 ,\nC335_=_C1150 ,C335_=_C1151 ,C335_=_C1154 ,C335_=_C1155 ,C335_=_C1156 ,C335_=_C1157 ,\nC335_=_C1158 ,C335_=_C1545 ,C343_=_C346 ,C343_=_C347 ,C343_=_C351 ,C343_=_C354 ,\nC343_=_C355 ,C343_=_C361 ,C343_=_C362 ,C343_=_C363 ,C343_=_C391 ,C343_=_C438 ,\nC343_=_C484 ,C343_=_C529 ,C343_=_C658 ,C343_=_C699 ,C343_=_C739 ,C343_=_C778 ,\nC343_=_C816 ,C343_=_C853 ,C343_=_C889 ,C343_=_C991 ,C343_=_C1023 ,C343_=_C1054 ,\nC343_=_C1084 ,C343_=_C1113 ,C343_=_C1168 ,C343_=_C1194 ,C343_=_C1219 ,C343_=_C1243 ,\nC343_=_C1266 ,C343_=_C1288 ,C343_=_C1309 ,C343_=_C1330 ,C343_=_C1331 ,C343_=_C1334 ,\nC343_=_C1335 ,C343_=_C1336 ,C343_=_C1338 ,C343_=_C1339 ,C343_=_C1342 ,C343_=_C1343 ,\nC343_=_C1344 ,C343_=_C1345 ,C343_=_C1346 ,C343_=_C1545 ,C346_=_C347 ,C346_=_C351 ,\nC346_=_C354 ,C346_=_C355 ,C346_=_C361 ,C346_=_C362 ,C346_=_C363 ,C346_=_C394 ,\nC346_=_C441 ,C346_=_C487 ,C346_=_C532 ,C346_=_C661 ,C346_=_C702 ,C346_=_C742 ,\nC346_=_C781 ,C346_=_C819 ,C346_=_C856 ,C346_=_C892 ,C346_=_C994 ,C346_=_C1026 ,\nC346_=_C1057 ,C346_=_C1087 ,C346_=_C1116 ,C346_=_C1171 ,C346_=_C1197 ,C346_=_C1222 ,\nC346_=_C1246 ,C346_=_C1269 ,C346_=_C1291 ,C346_=_C1312 ,C346_=_C1351 ,C346_=_C1369 ,\nC346_=_C1388 ,C346_=_C1389 ,C346_=_C1390 ,C346_=_C1392 ,C346_=_C1393 ,C346_=_C1396 ,\nC346_=_C1397 ,C346_=_C1398 ,C346_=_C1399 ,C346_=_C1400 ,C346_=_C1545 ,C347_=_C351 ,\nC347_=_C354 ,C347_=_C355 ,C347_=_C361 ,C347_=_C362 ,C347_=_C363 ,C347_=_C395 ,\nC347_=_C442 ,C347_=_C488 ,C347_=_C533 ,C347_=_C662 ,C347_=_C703 ,C347_=_C743 ,\nC347_=_C782 ,C347_=_C820 ,C347_=_C857 ,C347_=_C893 ,C347_=_C995 ,C347_=_C1027 ,\nC347_=_C1058 ,C347_=_C1088 ,C347_=_C1117 ,C347_=_C1172 ,C347_=_C1198 ,C347_=_C1223 ,\nC347_=_C1247 ,C347_=_C1270 ,C347_=_C1292 ,C347_=_C1313 ,C347_=_C1352 ,C347_=_C1370 ,\nC347_=_C1404 ,C347_=_C1405 ,C347_=_C1406 ,C347_=_C1408 ,C347_=_C1409 ,C347_=_C1412 ,\nC347_=_C1413 ,C347_=_C1414 ,C347_=_C1415 ,C347_=_C1416 ,C347_=_C1545 ,C351_=_C354 ,\nC351_=_C355 ,C351_=_C361 ,C351_=_C362 ,C351_=_C363 ,C351_=_C399 ,C351_=_C446 ,\nC351_=_C492 ,C351_=_C537 ,C351_=_C666 ,C351_=_C707 ,C351_=_C747 ,C351_=_C786 ,\nC351_=_C824 ,C351_=_C861 ,C351_=_C897 ,C351_=_C999 ,C351_=_C1031 ,C351_=_C1062 ,\nC351_=_C1092 ,C351_=_C1121 ,C351_=_C1176 ,C351_=_C1202 ,C351_=_C1227 ,C351_=_C1251 ,\nC351_=_C1274 ,C351_=_C1296 ,C351_=_C1317 ,C351_=_C1356 ,C351_=_C1374 ,C351_=_C1422 ,\nC351_=_C1436 ,C351_=_C1449 ,C351_=_C1462 ,C351_=_C1463 ,C351_=_C1466 ,C351_=_C1467 ,\nC351_=_C1468 ,C351_=_C1469 ,C351_=_C1470 ,C351_=_C1545 ,C354_=_C355 ,C354_=_C361 ,\nC354_=_C362 ,C354_=_C363 ,C354_=_C402 ,C354_=_C449 ,C354_=_C495 ,C354_=_C540 ,\nC354_=_C669 ,C354_=_C710 ,C354_=_C750 ,C354_=_C789 ,C354_=_C827 ,C354_=_C864 ,\nC354_=_C900 ,C354_=_C1002 ,C354_=_C1034 ,C354_=_C1065 ,C354_=_C1095 ,C354_=_C1124 ,\nC354_=_C1179 ,C354_=_C1205 ,C354_=_C1230 ,C354_=_C1254 ,C354_=_C1277 ,C354_=_C1299 ,\nC354_=_C1320 ,C354_=_C1359 ,C354_=_C1377 ,C354_=_C1425 ,C354_=_C1439 ,C354_=_C1452 ,\nC354_=_C1475 ,C354_=_C1485 ,C354_=_C1496 ,C354_=_C1497 ,C354_=_C1498 ,C354_=_C1499 ,\nC354_=_C1500 ,C354_=_C1545 ,C355_=_C361 ,C355_=_C362 ,C355_=_C363 ,C355_=_C403 ,\nC355_=_C450 ,C355_=_C496 ,C355_=_C541 ,C355_=_C670 ,C355_=_C711 ,C355_=_C751 ,\nC355_=_C790 ,C355_=_C828 ,C355_=_C865 ,C355_=_C901 ,C355_=_C1003 ,C355_=_C1035 ,\nC355_=_C1066 ,C355_=_C1096 ,C355_=_C1125 ,C355_=_C1180 ,C355_=_C1206 ,C355_=_C1231 ,\nC355_=_C1255 ,C355_=_C1278 ,C355_=_C1300 ,C355_=_C1321 ,C355_=_C1360 ,C355_=_C1378 ,\nC355_=_C1426 ,C355_=_C1440 ,C355_=_C1453 ,C355_=_C1476 ,C355_=_C1486 ,C355_=_C1504 ,\nC355_=_C1505 ,C355_=_C1506 ,C355_=_C1507 ,C355_=_C1508 ,C355_=_C1545 ,C361_=_C362 ,\nC361_=_C363 ,C361_=_C409 ,C361_=_C456 ,C361_=_C502 ,C361_=_C547 ,C361_=_C676 ,\nC361_=_C717 ,C361_=_C757 ,C361_=_C796 ,C361_=_C834 ,C361_=_C871 ,C361_=_C907 ,\nC361_=_C1009 ,C361_=_C1041 ,C361_=_C1072 ,C361_=_C1102 ,C361_=_C1131 ,C361_=_C1186 ,\nC361_=_C1212 ,C361_=_C1237 ,C361_=_C1261 ,C361_=_C1284 ,C361_=_C1306 ,C361_=_C1327 ,\nC361_=_C1366 ,C361_=_C1384 ,C361_=_C1432 ,C361_=_C1446 ,C361_=_C1459 ,C361_=_C1482 ,\nC361_=_C1492 ,C361_=_C1516 ,C361_=_C1522 ,C361_=_C1527 ,C361_=_C1531 ,C361_=_C1534 ,\nC361_=_C1545 ,C362_=_C363 ,C362_=_C410 ,C362_=_C457 ,C362_=_C503 ,C362_=_C548 ,\nC362_=_C677 ,C362_=_C718 ,C362_=_C758 ,C362_=_C797 ,C362_=_C835 ,C362_=_C872 ,\nC362_=_C908 ,C362_=_C1010 ,C362_=_C1042 ,C362_=_C1073 ,C362_=_C1103 ,C362_=_C1132 ,\nC362_=_C1187 ,C362_=_C1213 ,C362_=_C1238 ,C362_=_C1262 ,C362_=_C1285 ,C362_=_C1307 ,\nC362_=_C1328 ,C362_=_C1367 ,C362_=_C1385 ,C362_=_C1433 ,C362_=_C1447 ,C362_=_C1460 ,\nC362_=_C1483 ,C362_=_C1493 ,C362_=_C1517 ,C362_=_C1523 ,C362_=_C1528 ,C362_=_C1532 ,\nC362_=_C1535 ,C362_=_C1545 ,C363_=_C411 ,C363_=_C458 ,C363_=_C504 ,C363_=_C549 ,\nC363_=_C678 ,C363_=_C719 ,C363_=_C759 ,C363_=_C798</w:t>
      </w:r>
    </w:p>
    <w:p>
      <w:pPr>
        <w:pStyle w:val="PreformattedText"/>
        <w:bidi w:val="0"/>
        <w:spacing w:before="0" w:after="0"/>
        <w:jc w:val="left"/>
        <w:rPr/>
      </w:pPr>
      <w:r>
        <w:rPr/>
        <w:t xml:space="preserve"> </w:t>
      </w:r>
      <w:r>
        <w:rPr/>
        <w:t>,C363_=_C836 ,C363_=_C873 ,\nC363_=_C909 ,C363_=_C1011 ,C363_=_C1043 ,C363_=_C1074 ,C363_=_C1104 ,C363_=_C1133 ,\nC363_=_C1188 ,C363_=_C1214 ,C363_=_C1239 ,C363_=_C1263 ,C363_=_C1286 ,C363_=_C1308 ,\nC363_=_C1329 ,C363_=_C1368 ,C363_=_C1386 ,C363_=_C1434 ,C363_=_C1448 ,C363_=_C1461 ,\nC363_=_C1484 ,C363_=_C1494 ,C363_=_C1518 ,C363_=_C1524 ,C363_=_C1529 ,C363_=_C1533 ,\nC363_=_C1536 ,C363_=_C1545 ,C367_=_C368 ,C367_=_C376 ,C367_=_C377 ,C367_=_C383 ,\nC367_=_C391 ,C367_=_C394 ,C367_=_C395 ,C367_=_C399 ,C367_=_C402 ,C367_=_C403 ,\nC367_=_C409 ,C367_=_C410 ,C367_=_C411 ,C367_=_C414 ,C367_=_C460 ,C367_=_C505 ,\nC367_=_C551 ,C367_=_C552 ,C367_=_C553 ,C367_=_C554 ,C367_=_C555 ,C367_=_C556 ,\nC367_=_C557 ,C367_=_C560 ,C367_=_C561 ,C367_=_C562 ,C367_=_C563 ,C367_=_C564 ,\nC367_=_C566 ,C367_=_C567 ,C367_=_C568 ,C367_=_C569 ,C367_=_C570 ,C367_=_C571 ,\nC367_=_C572 ,C367_=_C574 ,C367_=_C575 ,C367_=_C578 ,C367_=_C579 ,C367_=_C580 ,\nC367_=_C582 ,C367_=_C583 ,C367_=_C586 ,C367_=_C587 ,C367_=_C588 ,C367_=_C589 ,\nC367_=_C590 ,C367_=_C1546 ,C368_=_C376 ,C368_=_C377 ,C368_=_C383 ,C368_=_C391 ,\nC368_=_C394 ,C368_=_C395 ,C368_=_C399 ,C368_=_C402 ,C368_=_C403 ,C368_=_C409 ,\nC368_=_C410 ,C368_=_C411 ,C368_=_C415 ,C368_=_C461 ,C368_=_C506 ,C368_=_C594 ,\nC368_=_C595 ,C368_=_C596 ,C368_=_C597 ,C368_=_C598 ,C368_=_C599 ,C368_=_C600 ,\nC368_=_C603 ,C368_=_C604 ,C368_=_C605 ,C368_=_C606 ,C368_=_C607 ,C368_=_C609 ,\nC368_=_C610 ,C368_=_C611 ,C368_=_C612 ,C368_=_C613 ,C368_=_C614 ,C368_=_C615 ,\nC368_=_C617 ,C368_=_C618 ,C368_=_C621 ,C368_=_C622 ,C368_=_C623 ,C368_=_C625 ,\nC368_=_C626 ,C368_=_C629 ,C368_=_C630 ,C368_=_C631 ,C368_=_C632 ,C368_=_C633 ,\nC368_=_C1546 ,C376_=_C377 ,C376_=_C383 ,C376_=_C391 ,C376_=_C394 ,C376_=_C395 ,\nC376_=_C399 ,C376_=_C402 ,C376_=_C403 ,C376_=_C409 ,C376_=_C410 ,C376_=_C411 ,\nC376_=_C423 ,C376_=_C469 ,C376_=_C514 ,C376_=_C643 ,C376_=_C684 ,C376_=_C724 ,\nC376_=_C763 ,C376_=_C801 ,C376_=_C838 ,C376_=_C874 ,C376_=_C911 ,C376_=_C912 ,\nC376_=_C913 ,C376_=_C914 ,C376_=_C915 ,C376_=_C917 ,C376_=_C918 ,C376_=_C919 ,\nC376_=_C920 ,C376_=_C921 ,C376_=_C922 ,C376_=_C923 ,C376_=_C925 ,C376_=_C926 ,\nC376_=_C929 ,C376_=_C930 ,C376_=_C931 ,C376_=_C933 ,C376_=_C934 ,C376_=_C937 ,\nC376_=_C938 ,C376_=_C939 ,C376_=_C940 ,C376_=_C941 ,C376_=_C1546 ,C377_=_C383 ,\nC377_=_C391 ,C377_=_C394 ,C377_=_C395 ,C377_=_C399 ,C377_=_C402 ,C377_=_C403 ,\nC377_=_C409 ,C377_=_C410 ,C377_=_C411 ,C377_=_C424 ,C377_=_C470 ,C377_=_C515 ,\nC377_=_C644 ,C377_=_C685 ,C377_=_C725 ,C377_=_C764 ,C377_=_C802 ,C377_=_C839 ,\nC377_=_C875 ,C377_=_C945 ,C377_=_C946 ,C377_=_C947 ,C377_=_C948 ,C377_=_C949 ,\nC377_=_C951 ,C377_=_C952 ,C377_=_C953 ,C377_=_C954 ,C377_=_C955 ,C377_=_C956 ,\nC377_=_C957 ,C377_=_C959 ,C377_=_C960 ,C377_=_C963 ,C377_=_C964 ,C377_=_C965 ,\nC377_=_C967 ,C377_=_C968 ,C377_=_C971 ,C377_=_C972 ,C377_=_C973 ,C377_=_C974 ,\nC377_=_C975 ,C377_=_C1546 ,C383_=_C391 ,C383_=_C394 ,C383_=_C395 ,C383_=_C399 ,\nC383_=_C402 ,C383_=_C403 ,C383_=_C409 ,C383_=_C410 ,C383_=_C411 ,C383_=_C430 ,\nC383_=_C476 ,C383_=_C521 ,C383_=_C650 ,C383_=_C691 ,C383_=_C731 ,C383_=_C770 ,\nC383_=_C808 ,C383_=_C845 ,C383_=_C881 ,C383_=_C983 ,C383_=_C1015 ,C383_=_C1046 ,\nC383_=_C1076 ,C383_=_C1105 ,C383_=_C1134 ,C383_=_C1135 ,C383_=_C1136 ,C383_=_C1137 ,\nC383_=_C1138 ,C383_=_C1139 ,C383_=_C1140 ,C383_=_C1142 ,C383_=_C1143 ,C383_=_C1146 ,\nC383_=_C1147 ,C383_=_C1148 ,C383_=_C1150 ,C383_=_C1151 ,C383_=_C1154 ,C383_=_C1155 ,\nC383_=_C1156 ,C383_=_C1157 ,C383_=_C1158 ,C383_=_C1546 ,C391_=_C394 ,C391_=_C395 ,\nC391_=_C399 ,C391_=_C402 ,C391_=_C403 ,C391_=_C409 ,C391_=_C410 ,C391_=_C411 ,\nC391_=_C438 ,C391_=_C484 ,C391_=_C529 ,C391_=_C658 ,C391_=_C699 ,C391_=_C739 ,\nC391_=_C778 ,C391_=_C816 ,C391_=_C853 ,C391_=_C889 ,C391_=_C991 ,C391_=_C1023 ,\nC391_=_C1054 ,C391_=_C1084 ,C391_=_C1113 ,C391_=_C1168 ,C391_=_C1194 ,C391_=_C1219 ,\nC391_=_C1243 ,C391_=_C1266 ,C391_=_C1288 ,C391_=_C1309 ,C391_=_C1330 ,C391_=_C1331 ,\nC391_=_C1334 ,C391_=_C1335 ,C391_=_C1336 ,C391_=_C1338 ,C391_=_C1339 ,C391_=_C1342 ,\nC391_=_C1343 ,C391_=_C1344 ,C391_=_C1345 ,C391_=_C1346 ,C391_=_C1546 ,C394_=_C395 ,\nC394_=_C399 ,C394_=_C402 ,C394_=_C403 ,C394_=_C409 ,C394_=_C410 ,C394_=_C411 ,\nC394_=_C441 ,C394_=_C487 ,C394_=_C532 ,C394_=_C661 ,C394_=_C702 ,C394_=_C742 ,\nC394_=_C781 ,C394_=_C819 ,C394_=_C856 ,C394_=_C892 ,C394_=_C994 ,C394_=_C1026 ,\nC394_=_C1057 ,C394_=_C1087 ,C394_=_C1116 ,C394_=_C1171 ,C394_=_C1197 ,C394_=_C1222 ,\nC394_=_C1246 ,C394_=_C1269 ,C394_=_C1291 ,C394_=_C1312 ,C394_=_C1351 ,C394_=_C1369 ,\nC394_=_C1388 ,C394_=_C1389 ,C394_=_C1390 ,C394_=_C1392 ,C394_=_C1393 ,C394_=_C1396 ,\nC394_=_C1397 ,C394_=_C1398 ,C394_=_C1399 ,C394_=_C1400 ,C394_=_C1546 ,C395_=_C399 ,\nC395_=_C402 ,C395_=_C403 ,C395_=_C409 ,C395_=_C410 ,C395_=_C411 ,C395_=_C442 ,\nC395_=_C488 ,C395_=_C533 ,C395_=_C662 ,C395_=_C703 ,C395_=_C743 ,C395_=_C782 ,\nC395_=_C820 ,C395_=_C857 ,C395_=_C893 ,C395_=_C995 ,C395_=_C1027 ,C395_=_C1058 ,\nC395_=_C1088 ,C395_=_C1117 ,C395_=_C1172 ,C395_=_C1198 ,C395_=_C1223 ,C395_=_C1247 ,\nC395_=_C1270 ,C395_=_C1292 ,C395_=_C1313 ,C395_=_C1352 ,C395_=_C1370 ,C395_=_C1404 ,\nC395_=_C1405 ,C395_=_C1406 ,C395_=_C1408 ,C395_=_C1409 ,C395_=_C1412 ,C395_=_C1413 ,\nC395_=_C1414 ,C395_=_C1415 ,C395_=_C1416 ,C395_=_C1546 ,C399_=_C402 ,C399_=_C403 ,\nC399_=_C409 ,C399_=_C410 ,C399_=_C411 ,C399_=_C446 ,C399_=_C492 ,C399_=_C537 ,\nC399_=_C666 ,C399_=_C707 ,C399_=_C747 ,C399_=_C786 ,C399_=_C824 ,C399_=_C861 ,\nC399_=_C897 ,C399_=_C999 ,C399_=_C1031 ,C399_=_C1062 ,C399_=_C1092 ,C399_=_C1121 ,\nC399_=_C1176 ,C399_=_C1202 ,C399_=_C1227 ,C399_=_C1251 ,C399_=_C1274 ,C399_=_C1296 ,\nC399_=_C1317 ,C399_=_C1356 ,C399_=_C1374 ,C399_=_C1422 ,C399_=_C1436 ,C399_=_C1449 ,\nC399_=_C1462 ,C399_=_C1463 ,C399_=_C1466 ,C399_=_C1467 ,C399_=_C1468 ,C399_=_C1469 ,\nC399_=_C1470 ,C399_=_C1546 ,C402_=_C403 ,C402_=_C409 ,C402_=_C410 ,C402_=_C411 ,\nC402_=_C449 ,C402_=_C495 ,C402_=_C540 ,C402_=_C669 ,C402_=_C710 ,C402_=_C750 ,\nC402_=_C789 ,C402_=_C827 ,C402_=_C864 ,C402_=_C900 ,C402_=_C1002 ,C402_=_C1034 ,\nC402_=_C1065 ,C402_=_C1095 ,C402_=_C1124 ,C402_=_C1179 ,C402_=_C1205 ,C402_=_C1230 ,\nC402_=_C1254 ,C402_=_C1277 ,C402_=_C1299 ,C402_=_C1320 ,C402_=_C1359 ,C402_=_C1377 ,\nC402_=_C1425 ,C402_=_C1439 ,C402_=_C1452 ,C402_=_C1475 ,C402_=_C1485 ,C402_=_C1496 ,\nC402_=_C1497 ,C402_=_C1498 ,C402_=_C1499 ,C402_=_C1500 ,C402_=_C1546 ,C403_=_C409 ,\nC403_=_C410 ,C403_=_C411 ,C403_=_C450 ,C403_=_C496 ,C403_=_C541 ,C403_=_C670 ,\nC403_=_C711 ,C403_=_C751 ,C403_=_C790 ,C403_=_C828 ,C403_=_C865 ,C403_=_C901 ,\nC403_=_C1003 ,C403_=_C1035 ,C403_=_C1066 ,C403_=_C1096 ,C403_=_C1125 ,C403_=_C1180 ,\nC403_=_C1206 ,C403_=_C1231 ,C403_=_C1255 ,C403_=_C1278 ,C403_=_C1300 ,C403_=_C1321 ,\nC403_=_C1360 ,C403_=_C1378 ,C403_=_C1426 ,C403_=_C1440 ,C403_=_C1453 ,C403_=_C1476 ,\nC403_=_C1486 ,C403_=_C1504 ,C403_=_C1505 ,C403_=_C1506 ,C403_=_C1507 ,C403_=_C1508 ,\nC403_=_C1546 ,C409_=_C410 ,C409_=_C411 ,C409_=_C456 ,C409_=_C502 ,C409_=_C547 ,\nC409_=_C676 ,C409_=_C717 ,C409_=_C757 ,C409_=_C796 ,C409_=_C834 ,C409_=_C871 ,\nC409_=_C907 ,C409_=_C1009 ,C409_=_C1041 ,C409_=_C1072 ,C409_=_C1102 ,C409_=_C1131 ,\nC409_=_C1186 ,C409_=_C1212 ,C409_=_C1237 ,C409_=_C1261 ,C409_=_C1284 ,C409_=_C1306 ,\nC409_=_C1327 ,C409_=_C1366 ,C409_=_C1384 ,C409_=_C1432 ,C409_=_C1446 ,C409_=_C1459 ,\nC409_=_C1482 ,C409_=_C1492 ,C409_=_C1516 ,C409_=_C1522 ,C409_=_C1527 ,C409_=_C1531 ,\nC409_=_C1534 ,C409_=_C1546 ,C410_=_C411 ,C410_=_C457 ,C410_=_C503 ,C410_=_C548 ,\nC410_=_C677 ,C410_=_C718 ,C410_=_C758 ,C410_=_C797 ,C410_=_C835 ,C410_=_C872 ,\nC410_=_C908 ,C410_=_C1010 ,C410_=_C1042 ,C410_=_C1073 ,C410_=_C1103 ,C410_=_C1132 ,\nC410_=_C1187 ,C410_=_C1213 ,C410_=_C1238 ,C410_=_C1262 ,C410_=_C1285 ,C410_=_C1307 ,\nC410_=_C1328 ,C410_=_C1367 ,C410_=_C1385 ,C410_=_C1433 ,C410_=_C1447 ,C410_=_C1460 ,\nC410_=_C1483 ,C410_=_C1493 ,C410_=_C1517 ,C410_=_C1523 ,C410_=_C1528 ,C410_=_C1532 ,\nC410_=_C1535 ,C410_=_C1546 ,C411_=_C458 ,C411_=_C504 ,C411_=_C549 ,C411_=_C678 ,\nC411_=_C719 ,C411_=_C759 ,C411_=_C798 ,C411_=_C836 ,C411_=_C873 ,C411_=_C909 ,\nC411_=_C1011 ,C411_=_C1043 ,C411_=_C1074 ,C411_=_C1104 ,C411_=_C1133 ,C411_=_C1188 ,\nC411_=_C1214 ,C411_=_C1239 ,C411_=_C1263 ,C411_=_C1286 ,C411_=_C1308 ,C411_=_C1329 ,\nC411_=_C1368 ,C411_=_C1386 ,C411_=_C1434 ,C411_=_C1448 ,C411_=_C1461 ,C411_=_C1484 ,\nC411_=_C1494 ,C411_=_C1518 ,C411_=_C1524 ,C411_=_C1529 ,C411_=_C1533 ,C411_=_C1536 ,\nC411_=_C1546 ,C414_=_C415 ,C414_=_C423 ,C414_=_C424 ,C414_=_C430 ,C414_=_C438 ,\nC414_=_C441 ,C414_=_C442 ,C414_=_C446 ,C414_=_C449 ,C414_=_C450 ,C414_=_C456 ,\nC414_=_C457 ,C414_=_C458 ,C414_=_C460 ,C414_=_C505 ,C414_=_C551 ,C414_=_C552 ,\nC414_=_C553 ,C414_=_C554 ,C414_=_C555 ,C414_=_C556 ,C414_=_C557 ,C414_=_C560 ,\nC414_=_C561 ,C414_=_C562 ,C414_=_C563 ,C414_=_C564 ,C414_=_C566 ,C414_=_C567 ,\nC414_=_C568 ,C414_=_C569 ,C414_=_C570 ,C414_=_C571 ,C414_=_C572 ,C414_=_C574 ,\nC414_=_C575 ,C414_=_C578 ,C414_=_C579 ,C414_=_C580 ,C414_=_C582 ,C414_=_C583 ,\nC414_=_C586 ,C414_=_C587 ,C414_=_C588 ,C414_=_C589 ,C414_=_C590 ,C414_=_C1547 ,\nC415_=_C423 ,C415_=_C424 ,C415_=_C430 ,C415_=_C438 ,C415_=_C441 ,C415_=_C442 ,\nC415_=_C446 ,C415_=_C449 ,C415_=_C450 ,C415_=_C456 ,C415_=_C457 ,C415_=_C458 ,\nC415_=_C461 ,C415_=_C506 ,C415_=_C594 ,C415_=_C595 ,C415_=_C596 ,C415_=_C597 ,\nC415_=_C598 ,C415_=_C599 ,C415_=_C600 ,C415_=_C603 ,C415_=_C604 ,C415_=_C605 ,\nC415_=_C606 ,C415_=_C607 ,C415_=_C609 ,C415_=_C610 ,C415_=_C611 ,C415_=_C612 ,\nC415_=_C613 ,C415_=_C614 ,C415_=_C615 ,C415_=_C617 ,C415_=_C618 ,C415_=_C621 ,\nC415_=_C622 ,C415_=_C623 ,C415_=_C625 ,C415_=_C626 ,C415_=_C629 ,C415_=_C630 ,\nC415_=_C631 ,C415_=_C632 ,C415_=_C633 ,C415_=_C1547 ,C423_=_C424 ,C423_=_C430 ,\nC423_=_C438 ,C423_=_C441 ,C423_=_C442 ,C423_=_C446 ,C423_=_C449 ,C423_=_C450 ,\nC423_=_C456 ,C423_=_C457 ,C423_=_C458 ,C423_=_C469 ,C423_=_C514 ,C423_=_C643 ,\nC423_=_C684 ,C423_=_C724 ,C423_=_C763 ,C423_=_C801 ,C423_=_C838 ,C423_=_C874</w:t>
      </w:r>
    </w:p>
    <w:p>
      <w:pPr>
        <w:pStyle w:val="PreformattedText"/>
        <w:bidi w:val="0"/>
        <w:spacing w:before="0" w:after="0"/>
        <w:jc w:val="left"/>
        <w:rPr/>
      </w:pPr>
      <w:r>
        <w:rPr/>
        <w:t xml:space="preserve"> </w:t>
      </w:r>
      <w:r>
        <w:rPr/>
        <w:t>,\nC423_=_C911 ,C423_=_C912 ,C423_=_C913 ,C423_=_C914 ,C423_=_C915 ,C423_=_C917 ,\nC423_=_C918 ,C423_=_C919 ,C423_=_C920 ,C423_=_C921 ,C423_=_C922 ,C423_=_C923 ,\nC423_=_C925 ,C423_=_C926 ,C423_=_C929 ,C423_=_C930 ,C423_=_C931 ,C423_=_C933 ,\nC423_=_C934 ,C423_=_C937 ,C423_=_C938 ,C423_=_C939 ,C423_=_C940 ,C423_=_C941 ,\nC423_=_C1547 ,C424_=_C430 ,C424_=_C438 ,C424_=_C441 ,C424_=_C442 ,C424_=_C446 ,\nC424_=_C449 ,C424_=_C450 ,C424_=_C456 ,C424_=_C457 ,C424_=_C458 ,C424_=_C470 ,\nC424_=_C515 ,C424_=_C644 ,C424_=_C685 ,C424_=_C725 ,C424_=_C764 ,C424_=_C802 ,\nC424_=_C839 ,C424_=_C875 ,C424_=_C945 ,C424_=_C946 ,C424_=_C947 ,C424_=_C948 ,\nC424_=_C949 ,C424_=_C951 ,C424_=_C952 ,C424_=_C953 ,C424_=_C954 ,C424_=_C955 ,\nC424_=_C956 ,C424_=_C957 ,C424_=_C959 ,C424_=_C960 ,C424_=_C963 ,C424_=_C964 ,\nC424_=_C965 ,C424_=_C967 ,C424_=_C968 ,C424_=_C971 ,C424_=_C972 ,C424_=_C973 ,\nC424_=_C974 ,C424_=_C975 ,C424_=_C1547 ,C430_=_C438 ,C430_=_C441 ,C430_=_C442 ,\nC430_=_C446 ,C430_=_C449 ,C430_=_C450 ,C430_=_C456 ,C430_=_C457 ,C430_=_C458 ,\nC430_=_C476 ,C430_=_C521 ,C430_=_C650 ,C430_=_C691 ,C430_=_C731 ,C430_=_C770 ,\nC430_=_C808 ,C430_=_C845 ,C430_=_C881 ,C430_=_C983 ,C430_=_C1015 ,C430_=_C1046 ,\nC430_=_C1076 ,C430_=_C1105 ,C430_=_C1134 ,C430_=_C1135 ,C430_=_C1136 ,C430_=_C1137 ,\nC430_=_C1138 ,C430_=_C1139 ,C430_=_C1140 ,C430_=_C1142 ,C430_=_C1143 ,C430_=_C1146 ,\nC430_=_C1147 ,C430_=_C1148 ,C430_=_C1150 ,C430_=_C1151 ,C430_=_C1154 ,C430_=_C1155 ,\nC430_=_C1156 ,C430_=_C1157 ,C430_=_C1158 ,C430_=_C1547 ,C438_=_C441 ,C438_=_C442 ,\nC438_=_C446 ,C438_=_C449 ,C438_=_C450 ,C438_=_C456 ,C438_=_C457 ,C438_=_C458 ,\nC438_=_C484 ,C438_=_C529 ,C438_=_C658 ,C438_=_C699 ,C438_=_C739 ,C438_=_C778 ,\nC438_=_C816 ,C438_=_C853 ,C438_=_C889 ,C438_=_C991 ,C438_=_C1023 ,C438_=_C1054 ,\nC438_=_C1084 ,C438_=_C1113 ,C438_=_C1168 ,C438_=_C1194 ,C438_=_C1219 ,C438_=_C1243 ,\nC438_=_C1266 ,C438_=_C1288 ,C438_=_C1309 ,C438_=_C1330 ,C438_=_C1331 ,C438_=_C1334 ,\nC438_=_C1335 ,C438_=_C1336 ,C438_=_C1338 ,C438_=_C1339 ,C438_=_C1342 ,C438_=_C1343 ,\nC438_=_C1344 ,C438_=_C1345 ,C438_=_C1346 ,C438_=_C1547 ,C441_=_C442 ,C441_=_C446 ,\nC441_=_C449 ,C441_=_C450 ,C441_=_C456 ,C441_=_C457 ,C441_=_C458 ,C441_=_C487 ,\nC441_=_C532 ,C441_=_C661 ,C441_=_C702 ,C441_=_C742 ,C441_=_C781 ,C441_=_C819 ,\nC441_=_C856 ,C441_=_C892 ,C441_=_C994 ,C441_=_C1026 ,C441_=_C1057 ,C441_=_C1087 ,\nC441_=_C1116 ,C441_=_C1171 ,C441_=_C1197 ,C441_=_C1222 ,C441_=_C1246 ,C441_=_C1269 ,\nC441_=_C1291 ,C441_=_C1312 ,C441_=_C1351 ,C441_=_C1369 ,C441_=_C1388 ,C441_=_C1389 ,\nC441_=_C1390 ,C441_=_C1392 ,C441_=_C1393 ,C441_=_C1396 ,C441_=_C1397 ,C441_=_C1398 ,\nC441_=_C1399 ,C441_=_C1400 ,C441_=_C1547 ,C442_=_C446 ,C442_=_C449 ,C442_=_C450 ,\nC442_=_C456 ,C442_=_C457 ,C442_=_C458 ,C442_=_C488 ,C442_=_C533 ,C442_=_C662 ,\nC442_=_C703 ,C442_=_C743 ,C442_=_C782 ,C442_=_C820 ,C442_=_C857 ,C442_=_C893 ,\nC442_=_C995 ,C442_=_C1027 ,C442_=_C1058 ,C442_=_C1088 ,C442_=_C1117 ,C442_=_C1172 ,\nC442_=_C1198 ,C442_=_C1223 ,C442_=_C1247 ,C442_=_C1270 ,C442_=_C1292 ,C442_=_C1313 ,\nC442_=_C1352 ,C442_=_C1370 ,C442_=_C1404 ,C442_=_C1405 ,C442_=_C1406 ,C442_=_C1408 ,\nC442_=_C1409 ,C442_=_C1412 ,C442_=_C1413 ,C442_=_C1414 ,C442_=_C1415 ,C442_=_C1416 ,\nC442_=_C1547 ,C446_=_C449 ,C446_=_C450 ,C446_=_C456 ,C446_=_C457 ,C446_=_C458 ,\nC446_=_C492 ,C446_=_C537 ,C446_=_C666 ,C446_=_C707 ,C446_=_C747 ,C446_=_C786 ,\nC446_=_C824 ,C446_=_C861 ,C446_=_C897 ,C446_=_C999 ,C446_=_C1031 ,C446_=_C1062 ,\nC446_=_C1092 ,C446_=_C1121 ,C446_=_C1176 ,C446_=_C1202 ,C446_=_C1227 ,C446_=_C1251 ,\nC446_=_C1274 ,C446_=_C1296 ,C446_=_C1317 ,C446_=_C1356 ,C446_=_C1374 ,C446_=_C1422 ,\nC446_=_C1436 ,C446_=_C1449 ,C446_=_C1462 ,C446_=_C1463 ,C446_=_C1466 ,C446_=_C1467 ,\nC446_=_C1468 ,C446_=_C1469 ,C446_=_C1470 ,C446_=_C1547 ,C449_=_C450 ,C449_=_C456 ,\nC449_=_C457 ,C449_=_C458 ,C449_=_C495 ,C449_=_C540 ,C449_=_C669 ,C449_=_C710 ,\nC449_=_C750 ,C449_=_C789 ,C449_=_C827 ,C449_=_C864 ,C449_=_C900 ,C449_=_C1002 ,\nC449_=_C1034 ,C449_=_C1065 ,C449_=_C1095 ,C449_=_C1124 ,C449_=_C1179 ,C449_=_C1205 ,\nC449_=_C1230 ,C449_=_C1254 ,C449_=_C1277 ,C449_=_C1299 ,C449_=_C1320 ,C449_=_C1359 ,\nC449_=_C1377 ,C449_=_C1425 ,C449_=_C1439 ,C449_=_C1452 ,C449_=_C1475 ,C449_=_C1485 ,\nC449_=_C1496 ,C449_=_C1497 ,C449_=_C1498 ,C449_=_C1499 ,C449_=_C1500 ,C449_=_C1547 ,\nC450_=_C456 ,C450_=_C457 ,C450_=_C458 ,C450_=_C496 ,C450_=_C541 ,C450_=_C670 ,\nC450_=_C711 ,C450_=_C751 ,C450_=_C790 ,C450_=_C828 ,C450_=_C865 ,C450_=_C901 ,\nC450_=_C1003 ,C450_=_C1035 ,C450_=_C1066 ,C450_=_C1096 ,C450_=_C1125 ,C450_=_C1180 ,\nC450_=_C1206 ,C450_=_C1231 ,C450_=_C1255 ,C450_=_C1278 ,C450_=_C1300 ,C450_=_C1321 ,\nC450_=_C1360 ,C450_=_C1378 ,C450_=_C1426 ,C450_=_C1440 ,C450_=_C1453 ,C450_=_C1476 ,\nC450_=_C1486 ,C450_=_C1504 ,C450_=_C1505 ,C450_=_C1506 ,C450_=_C1507 ,C450_=_C1508 ,\nC450_=_C1547 ,C456_=_C457 ,C456_=_C458 ,C456_=_C502 ,C456_=_C547 ,C456_=_C676 ,\nC456_=_C717 ,C456_=_C757 ,C456_=_C796 ,C456_=_C834 ,C456_=_C871 ,C456_=_C907 ,\nC456_=_C1009 ,C456_=_C1041 ,C456_=_C1072 ,C456_=_C1102 ,C456_=_C1131 ,C456_=_C1186 ,\nC456_=_C1212 ,C456_=_C1237 ,C456_=_C1261 ,C456_=_C1284 ,C456_=_C1306 ,C456_=_C1327 ,\nC456_=_C1366 ,C456_=_C1384 ,C456_=_C1432 ,C456_=_C1446 ,C456_=_C1459 ,C456_=_C1482 ,\nC456_=_C1492 ,C456_=_C1516 ,C456_=_C1522 ,C456_=_C1527 ,C456_=_C1531 ,C456_=_C1534 ,\nC456_=_C1547 ,C457_=_C458 ,C457_=_C503 ,C457_=_C548 ,C457_=_C677 ,C457_=_C718 ,\nC457_=_C758 ,C457_=_C797 ,C457_=_C835 ,C457_=_C872 ,C457_=_C908 ,C457_=_C1010 ,\nC457_=_C1042 ,C457_=_C1073 ,C457_=_C1103 ,C457_=_C1132 ,C457_=_C1187 ,C457_=_C1213 ,\nC457_=_C1238 ,C457_=_C1262 ,C457_=_C1285 ,C457_=_C1307 ,C457_=_C1328 ,C457_=_C1367 ,\nC457_=_C1385 ,C457_=_C1433 ,C457_=_C1447 ,C457_=_C1460 ,C457_=_C1483 ,C457_=_C1493 ,\nC457_=_C1517 ,C457_=_C1523 ,C457_=_C1528 ,C457_=_C1532 ,C457_=_C1535 ,C457_=_C1547 ,\nC458_=_C504 ,C458_=_C549 ,C458_=_C678 ,C458_=_C719 ,C458_=_C759 ,C458_=_C798 ,\nC458_=_C836 ,C458_=_C873 ,C458_=_C909 ,C458_=_C1011 ,C458_=_C1043 ,C458_=_C1074 ,\nC458_=_C1104 ,C458_=_C1133 ,C458_=_C1188 ,C458_=_C1214 ,C458_=_C1239 ,C458_=_C1263 ,\nC458_=_C1286 ,C458_=_C1308 ,C458_=_C1329 ,C458_=_C1368 ,C458_=_C1386 ,C458_=_C1434 ,\nC458_=_C1448 ,C458_=_C1461 ,C458_=_C1484 ,C458_=_C1494 ,C458_=_C1518 ,C458_=_C1524 ,\nC458_=_C1529 ,C458_=_C1533 ,C458_=_C1536 ,C458_=_C1547 ,C460_=_C461 ,C460_=_C469 ,\nC460_=_C470 ,C460_=_C476 ,C460_=_C484 ,C460_=_C487 ,C460_=_C488 ,C460_=_C492 ,\nC460_=_C495 ,C460_=_C496 ,C460_=_C502 ,C460_=_C503 ,C460_=_C504 ,C460_=_C505 ,\nC460_=_C551 ,C460_=_C552 ,C460_=_C553 ,C460_=_C554 ,C460_=_C555 ,C460_=_C556 ,\nC460_=_C557 ,C460_=_C560 ,C460_=_C561 ,C460_=_C562 ,C460_=_C563 ,C460_=_C564 ,\nC460_=_C566 ,C460_=_C567 ,C460_=_C568 ,C460_=_C569 ,C460_=_C570 ,C460_=_C571 ,\nC460_=_C572 ,C460_=_C574 ,C460_=_C575 ,C460_=_C578 ,C460_=_C579 ,C460_=_C580 ,\nC460_=_C582 ,C460_=_C583 ,C460_=_C586 ,C460_=_C587 ,C460_=_C588 ,C460_=_C589 ,\nC460_=_C590 ,C460_=_C1548 ,C461_=_C469 ,C461_=_C470 ,C461_=_C476 ,C461_=_C484 ,\nC461_=_C487 ,C461_=_C488 ,C461_=_C492 ,C461_=_C495 ,C461_=_C496 ,C461_=_C502 ,\nC461_=_C503 ,C461_=_C504 ,C461_=_C506 ,C461_=_C594 ,C461_=_C595 ,C461_=_C596 ,\nC461_=_C597 ,C461_=_C598 ,C461_=_C599 ,C461_=_C600 ,C461_=_C603 ,C461_=_C604 ,\nC461_=_C605 ,C461_=_C606 ,C461_=_C607 ,C461_=_C609 ,C461_=_C610 ,C461_=_C611 ,\nC461_=_C612 ,C461_=_C613 ,C461_=_C614 ,C461_=_C615 ,C461_=_C617 ,C461_=_C618 ,\nC461_=_C621 ,C461_=_C622 ,C461_=_C623 ,C461_=_C625 ,C461_=_C626 ,C461_=_C629 ,\nC461_=_C630 ,C461_=_C631 ,C461_=_C632 ,C461_=_C633 ,C461_=_C1548 ,C469_=_C470 ,\nC469_=_C476 ,C469_=_C484 ,C469_=_C487 ,C469_=_C488 ,C469_=_C492 ,C469_=_C495 ,\nC469_=_C496 ,C469_=_C502 ,C469_=_C503 ,C469_=_C504 ,C469_=_C514 ,C469_=_C643 ,\nC469_=_C684 ,C469_=_C724 ,C469_=_C763 ,C469_=_C801 ,C469_=_C838 ,C469_=_C874 ,\nC469_=_C911 ,C469_=_C912 ,C469_=_C913 ,C469_=_C914 ,C469_=_C915 ,C469_=_C917 ,\nC469_=_C918 ,C469_=_C919 ,C469_=_C920 ,C469_=_C921 ,C469_=_C922 ,C469_=_C923 ,\nC469_=_C925 ,C469_=_C926 ,C469_=_C929 ,C469_=_C930 ,C469_=_C931 ,C469_=_C933 ,\nC469_=_C934 ,C469_=_C937 ,C469_=_C938 ,C469_=_C939 ,C469_=_C940 ,C469_=_C941 ,\nC469_=_C1548 ,C470_=_C476 ,C470_=_C484 ,C470_=_C487 ,C470_=_C488 ,C470_=_C492 ,\nC470_=_C495 ,C470_=_C496 ,C470_=_C502 ,C470_=_C503 ,C470_=_C504 ,C470_=_C515 ,\nC470_=_C644 ,C470_=_C685 ,C470_=_C725 ,C470_=_C764 ,C470_=_C802 ,C470_=_C839 ,\nC470_=_C875 ,C470_=_C945 ,C470_=_C946 ,C470_=_C947 ,C470_=_C948 ,C470_=_C949 ,\nC470_=_C951 ,C470_=_C952 ,C470_=_C953 ,C470_=_C954 ,C470_=_C955 ,C470_=_C956 ,\nC470_=_C957 ,C470_=_C959 ,C470_=_C960 ,C470_=_C963 ,C470_=_C964 ,C470_=_C965 ,\nC470_=_C967 ,C470_=_C968 ,C470_=_C971 ,C470_=_C972 ,C470_=_C973 ,C470_=_C974 ,\nC470_=_C975 ,C470_=_C1548 ,C476_=_C484 ,C476_=_C487 ,C476_=_C488 ,C476_=_C492 ,\nC476_=_C495 ,C476_=_C496 ,C476_=_C502 ,C476_=_C503 ,C476_=_C504 ,C476_=_C521 ,\nC476_=_C650 ,C476_=_C691 ,C476_=_C731 ,C476_=_C770 ,C476_=_C808 ,C476_=_C845 ,\nC476_=_C881 ,C476_=_C983 ,C476_=_C1015 ,C476_=_C1046 ,C476_=_C1076 ,C476_=_C1105 ,\nC476_=_C1134 ,C476_=_C1135 ,C476_=_C1136 ,C476_=_C1137 ,C476_=_C1138 ,C476_=_C1139 ,\nC476_=_C1140 ,C476_=_C1142 ,C476_=_C1143 ,C476_=_C1146 ,C476_=_C1147 ,C476_=_C1148 ,\nC476_=_C1150 ,C476_=_C1151 ,C476_=_C1154 ,C476_=_C1155 ,C476_=_C1156 ,C476_=_C1157 ,\nC476_=_C1158 ,C476_=_C1548 ,C484_=_C487 ,C484_=_C488 ,C484_=_C492 ,C484_=_C495 ,\nC484_=_C496 ,C484_=_C502 ,C484_=_C503 ,C484_=_C504 ,C484_=_C529 ,C484_=_C658 ,\nC484_=_C699 ,C484_=_C739 ,C484_=_C778 ,C484_=_C816 ,C484_=_C853 ,C484_=_C889 ,\nC484_=_C991 ,C484_=_C1023 ,C484_=_C1054 ,C484_=_C1084 ,C484_=_C1113 ,C484_=_C1168 ,\nC484_=_C1194 ,C484_=_C1219 ,C484_=_C1243 ,C484_=_C1266 ,C484_=_C1288 ,C484_=_C1309 ,\nC484_=_C1330 ,C484_=_C1331 ,C484_=_C1334 ,C484_=_C1335 ,C484_=_C1336 ,C484_=_C1338 ,\nC484_=_C1339 ,C484_=_C1342 ,C484_=_C1343 ,C484_=_C1344 ,C484_=_C1345 ,C484_=_C1346 ,\nC484_=_C1548 ,C487_=_C488 ,C487_=_C492 ,C487_=_C495 ,C487_=_C496 ,C487_=_C502 ,\nC487_=_C503</w:t>
      </w:r>
    </w:p>
    <w:p>
      <w:pPr>
        <w:pStyle w:val="PreformattedText"/>
        <w:bidi w:val="0"/>
        <w:spacing w:before="0" w:after="0"/>
        <w:jc w:val="left"/>
        <w:rPr/>
      </w:pPr>
      <w:r>
        <w:rPr/>
        <w:t xml:space="preserve"> </w:t>
      </w:r>
      <w:r>
        <w:rPr/>
        <w:t>,C487_=_C504 ,C487_=_C532 ,C487_=_C661 ,C487_=_C702 ,C487_=_C742 ,\nC487_=_C781 ,C487_=_C819 ,C487_=_C856 ,C487_=_C892 ,C487_=_C994 ,C487_=_C1026 ,\nC487_=_C1057 ,C487_=_C1087 ,C487_=_C1116 ,C487_=_C1171 ,C487_=_C1197 ,C487_=_C1222 ,\nC487_=_C1246 ,C487_=_C1269 ,C487_=_C1291 ,C487_=_C1312 ,C487_=_C1351 ,C487_=_C1369 ,\nC487_=_C1388 ,C487_=_C1389 ,C487_=_C1390 ,C487_=_C1392 ,C487_=_C1393 ,C487_=_C1396 ,\nC487_=_C1397 ,C487_=_C1398 ,C487_=_C1399 ,C487_=_C1400 ,C487_=_C1548 ,C488_=_C492 ,\nC488_=_C495 ,C488_=_C496 ,C488_=_C502 ,C488_=_C503 ,C488_=_C504 ,C488_=_C533 ,\nC488_=_C662 ,C488_=_C703 ,C488_=_C743 ,C488_=_C782 ,C488_=_C820 ,C488_=_C857 ,\nC488_=_C893 ,C488_=_C995 ,C488_=_C1027 ,C488_=_C1058 ,C488_=_C1088 ,C488_=_C1117 ,\nC488_=_C1172 ,C488_=_C1198 ,C488_=_C1223 ,C488_=_C1247 ,C488_=_C1270 ,C488_=_C1292 ,\nC488_=_C1313 ,C488_=_C1352 ,C488_=_C1370 ,C488_=_C1404 ,C488_=_C1405 ,C488_=_C1406 ,\nC488_=_C1408 ,C488_=_C1409 ,C488_=_C1412 ,C488_=_C1413 ,C488_=_C1414 ,C488_=_C1415 ,\nC488_=_C1416 ,C488_=_C1548 ,C492_=_C495 ,C492_=_C496 ,C492_=_C502 ,C492_=_C503 ,\nC492_=_C504 ,C492_=_C537 ,C492_=_C666 ,C492_=_C707 ,C492_=_C747 ,C492_=_C786 ,\nC492_=_C824 ,C492_=_C861 ,C492_=_C897 ,C492_=_C999 ,C492_=_C1031 ,C492_=_C1062 ,\nC492_=_C1092 ,C492_=_C1121 ,C492_=_C1176 ,C492_=_C1202 ,C492_=_C1227 ,C492_=_C1251 ,\nC492_=_C1274 ,C492_=_C1296 ,C492_=_C1317 ,C492_=_C1356 ,C492_=_C1374 ,C492_=_C1422 ,\nC492_=_C1436 ,C492_=_C1449 ,C492_=_C1462 ,C492_=_C1463 ,C492_=_C1466 ,C492_=_C1467 ,\nC492_=_C1468 ,C492_=_C1469 ,C492_=_C1470 ,C492_=_C1548 ,C495_=_C496 ,C495_=_C502 ,\nC495_=_C503 ,C495_=_C504 ,C495_=_C540 ,C495_=_C669 ,C495_=_C710 ,C495_=_C750 ,\nC495_=_C789 ,C495_=_C827 ,C495_=_C864 ,C495_=_C900 ,C495_=_C1002 ,C495_=_C1034 ,\nC495_=_C1065 ,C495_=_C1095 ,C495_=_C1124 ,C495_=_C1179 ,C495_=_C1205 ,C495_=_C1230 ,\nC495_=_C1254 ,C495_=_C1277 ,C495_=_C1299 ,C495_=_C1320 ,C495_=_C1359 ,C495_=_C1377 ,\nC495_=_C1425 ,C495_=_C1439 ,C495_=_C1452 ,C495_=_C1475 ,C495_=_C1485 ,C495_=_C1496 ,\nC495_=_C1497 ,C495_=_C1498 ,C495_=_C1499 ,C495_=_C1500 ,C495_=_C1548 ,C496_=_C502 ,\nC496_=_C503 ,C496_=_C504 ,C496_=_C541 ,C496_=_C670 ,C496_=_C711 ,C496_=_C751 ,\nC496_=_C790 ,C496_=_C828 ,C496_=_C865 ,C496_=_C901 ,C496_=_C1003 ,C496_=_C1035 ,\nC496_=_C1066 ,C496_=_C1096 ,C496_=_C1125 ,C496_=_C1180 ,C496_=_C1206 ,C496_=_C1231 ,\nC496_=_C1255 ,C496_=_C1278 ,C496_=_C1300 ,C496_=_C1321 ,C496_=_C1360 ,C496_=_C1378 ,\nC496_=_C1426 ,C496_=_C1440 ,C496_=_C1453 ,C496_=_C1476 ,C496_=_C1486 ,C496_=_C1504 ,\nC496_=_C1505 ,C496_=_C1506 ,C496_=_C1507 ,C496_=_C1508 ,C496_=_C1548 ,C502_=_C503 ,\nC502_=_C504 ,C502_=_C547 ,C502_=_C676 ,C502_=_C717 ,C502_=_C757 ,C502_=_C796 ,\nC502_=_C834 ,C502_=_C871 ,C502_=_C907 ,C502_=_C1009 ,C502_=_C1041 ,C502_=_C1072 ,\nC502_=_C1102 ,C502_=_C1131 ,C502_=_C1186 ,C502_=_C1212 ,C502_=_C1237 ,C502_=_C1261 ,\nC502_=_C1284 ,C502_=_C1306 ,C502_=_C1327 ,C502_=_C1366 ,C502_=_C1384 ,C502_=_C1432 ,\nC502_=_C1446 ,C502_=_C1459 ,C502_=_C1482 ,C502_=_C1492 ,C502_=_C1516 ,C502_=_C1522 ,\nC502_=_C1527 ,C502_=_C1531 ,C502_=_C1534 ,C502_=_C1548 ,C503_=_C504 ,C503_=_C548 ,\nC503_=_C677 ,C503_=_C718 ,C503_=_C758 ,C503_=_C797 ,C503_=_C835 ,C503_=_C872 ,\nC503_=_C908 ,C503_=_C1010 ,C503_=_C1042 ,C503_=_C1073 ,C503_=_C1103 ,C503_=_C1132 ,\nC503_=_C1187 ,C503_=_C1213 ,C503_=_C1238 ,C503_=_C1262 ,C503_=_C1285 ,C503_=_C1307 ,\nC503_=_C1328 ,C503_=_C1367 ,C503_=_C1385 ,C503_=_C1433 ,C503_=_C1447 ,C503_=_C1460 ,\nC503_=_C1483 ,C503_=_C1493 ,C503_=_C1517 ,C503_=_C1523 ,C503_=_C1528 ,C503_=_C1532 ,\nC503_=_C1535 ,C503_=_C1548 ,C504_=_C549 ,C504_=_C678 ,C504_=_C719 ,C504_=_C759 ,\nC504_=_C798 ,C504_=_C836 ,C504_=_C873 ,C504_=_C909 ,C504_=_C1011 ,C504_=_C1043 ,\nC504_=_C1074 ,C504_=_C1104 ,C504_=_C1133 ,C504_=_C1188 ,C504_=_C1214 ,C504_=_C1239 ,\nC504_=_C1263 ,C504_=_C1286 ,C504_=_C1308 ,C504_=_C1329 ,C504_=_C1368 ,C504_=_C1386 ,\nC504_=_C1434 ,C504_=_C1448 ,C504_=_C1461 ,C504_=_C1484 ,C504_=_C1494 ,C504_=_C1518 ,\nC504_=_C1524 ,C504_=_C1529 ,C504_=_C1533 ,C504_=_C1536 ,C504_=_C1548 ,C505_=_C506 ,\nC505_=_C514 ,C505_=_C515 ,C505_=_C521 ,C505_=_C529 ,C505_=_C532 ,C505_=_C533 ,\nC505_=_C537 ,C505_=_C540 ,C505_=_C541 ,C505_=_C547 ,C505_=_C548 ,C505_=_C549 ,\nC505_=_C551 ,C505_=_C552 ,C505_=_C553 ,C505_=_C554 ,C505_=_C555 ,C505_=_C556 ,\nC505_=_C557 ,C505_=_C560 ,C505_=_C561 ,C505_=_C562 ,C505_=_C563 ,C505_=_C564 ,\nC505_=_C566 ,C505_=_C567 ,C505_=_C568 ,C505_=_C569 ,C505_=_C570 ,C505_=_C571 ,\nC505_=_C572 ,C505_=_C574 ,C505_=_C575 ,C505_=_C578 ,C505_=_C579 ,C505_=_C580 ,\nC505_=_C582 ,C505_=_C583 ,C505_=_C586 ,C505_=_C587 ,C505_=_C588 ,C505_=_C589 ,\nC505_=_C590 ,C505_=_C1549 ,C506_=_C514 ,C506_=_C515 ,C506_=_C521 ,C506_=_C529 ,\nC506_=_C532 ,C506_=_C533 ,C506_=_C537 ,C506_=_C540 ,C506_=_C541 ,C506_=_C547 ,\nC506_=_C548 ,C506_=_C549 ,C506_=_C594 ,C506_=_C595 ,C506_=_C596 ,C506_=_C597 ,\nC506_=_C598 ,C506_=_C599 ,C506_=_C600 ,C506_=_C603 ,C506_=_C604 ,C506_=_C605 ,\nC506_=_C606 ,C506_=_C607 ,C506_=_C609 ,C506_=_C610 ,C506_=_C611 ,C506_=_C612 ,\nC506_=_C613 ,C506_=_C614 ,C506_=_C615 ,C506_=_C617 ,C506_=_C618 ,C506_=_C621 ,\nC506_=_C622 ,C506_=_C623 ,C506_=_C625 ,C506_=_C626 ,C506_=_C629 ,C506_=_C630 ,\nC506_=_C631 ,C506_=_C632 ,C506_=_C633 ,C506_=_C1549 ,C514_=_C515 ,C514_=_C521 ,\nC514_=_C529 ,C514_=_C532 ,C514_=_C533 ,C514_=_C537 ,C514_=_C540 ,C514_=_C541 ,\nC514_=_C547 ,C514_=_C548 ,C514_=_C549 ,C514_=_C643 ,C514_=_C684 ,C514_=_C724 ,\nC514_=_C763 ,C514_=_C801 ,C514_=_C838 ,C514_=_C874 ,C514_=_C911 ,C514_=_C912 ,\nC514_=_C913 ,C514_=_C914 ,C514_=_C915 ,C514_=_C917 ,C514_=_C918 ,C514_=_C919 ,\nC514_=_C920 ,C514_=_C921 ,C514_=_C922 ,C514_=_C923 ,C514_=_C925 ,C514_=_C926 ,\nC514_=_C929 ,C514_=_C930 ,C514_=_C931 ,C514_=_C933 ,C514_=_C934 ,C514_=_C937 ,\nC514_=_C938 ,C514_=_C939 ,C514_=_C940 ,C514_=_C941 ,C514_=_C1549 ,C515_=_C521 ,\nC515_=_C529 ,C515_=_C532 ,C515_=_C533 ,C515_=_C537 ,C515_=_C540 ,C515_=_C541 ,\nC515_=_C547 ,C515_=_C548 ,C515_=_C549 ,C515_=_C644 ,C515_=_C685 ,C515_=_C725 ,\nC515_=_C764 ,C515_=_C802 ,C515_=_C839 ,C515_=_C875 ,C515_=_C945 ,C515_=_C946 ,\nC515_=_C947 ,C515_=_C948 ,C515_=_C949 ,C515_=_C951 ,C515_=_C952 ,C515_=_C953 ,\nC515_=_C954 ,C515_=_C955 ,C515_=_C956 ,C515_=_C957 ,C515_=_C959 ,C515_=_C960 ,\nC515_=_C963 ,C515_=_C964 ,C515_=_C965 ,C515_=_C967 ,C515_=_C968 ,C515_=_C971 ,\nC515_=_C972 ,C515_=_C973 ,C515_=_C974 ,C515_=_C975 ,C515_=_C1549 ,C521_=_C529 ,\nC521_=_C532 ,C521_=_C533 ,C521_=_C537 ,C521_=_C540 ,C521_=_C541 ,C521_=_C547 ,\nC521_=_C548 ,C521_=_C549 ,C521_=_C650 ,C521_=_C691 ,C521_=_C731 ,C521_=_C770 ,\nC521_=_C808 ,C521_=_C845 ,C521_=_C881 ,C521_=_C983 ,C521_=_C1015 ,C521_=_C1046 ,\nC521_=_C1076 ,C521_=_C1105 ,C521_=_C1134 ,C521_=_C1135 ,C521_=_C1136 ,C521_=_C1137 ,\nC521_=_C1138 ,C521_=_C1139 ,C521_=_C1140 ,C521_=_C1142 ,C521_=_C1143 ,C521_=_C1146 ,\nC521_=_C1147 ,C521_=_C1148 ,C521_=_C1150 ,C521_=_C1151 ,C521_=_C1154 ,C521_=_C1155 ,\nC521_=_C1156 ,C521_=_C1157 ,C521_=_C1158 ,C521_=_C1549 ,C529_=_C532 ,C529_=_C533 ,\nC529_=_C537 ,C529_=_C540 ,C529_=_C541 ,C529_=_C547 ,C529_=_C548 ,C529_=_C549 ,\nC529_=_C658 ,C529_=_C699 ,C529_=_C739 ,C529_=_C778 ,C529_=_C816 ,C529_=_C853 ,\nC529_=_C889 ,C529_=_C991 ,C529_=_C1023 ,C529_=_C1054 ,C529_=_C1084 ,C529_=_C1113 ,\nC529_=_C1168 ,C529_=_C1194 ,C529_=_C1219 ,C529_=_C1243 ,C529_=_C1266 ,C529_=_C1288 ,\nC529_=_C1309 ,C529_=_C1330 ,C529_=_C1331 ,C529_=_C1334 ,C529_=_C1335 ,C529_=_C1336 ,\nC529_=_C1338 ,C529_=_C1339 ,C529_=_C1342 ,C529_=_C1343 ,C529_=_C1344 ,C529_=_C1345 ,\nC529_=_C1346 ,C529_=_C1549 ,C532_=_C533 ,C532_=_C537 ,C532_=_C540 ,C532_=_C541 ,\nC532_=_C547 ,C532_=_C548 ,C532_=_C549 ,C532_=_C661 ,C532_=_C702 ,C532_=_C742 ,\nC532_=_C781 ,C532_=_C819 ,C532_=_C856 ,C532_=_C892 ,C532_=_C994 ,C532_=_C1026 ,\nC532_=_C1057 ,C532_=_C1087 ,C532_=_C1116 ,C532_=_C1171 ,C532_=_C1197 ,C532_=_C1222 ,\nC532_=_C1246 ,C532_=_C1269 ,C532_=_C1291 ,C532_=_C1312 ,C532_=_C1351 ,C532_=_C1369 ,\nC532_=_C1388 ,C532_=_C1389 ,C532_=_C1390 ,C532_=_C1392 ,C532_=_C1393 ,C532_=_C1396 ,\nC532_=_C1397 ,C532_=_C1398 ,C532_=_C1399 ,C532_=_C1400 ,C532_=_C1549 ,C533_=_C537 ,\nC533_=_C540 ,C533_=_C541 ,C533_=_C547 ,C533_=_C548 ,C533_=_C549 ,C533_=_C662 ,\nC533_=_C703 ,C533_=_C743 ,C533_=_C782 ,C533_=_C820 ,C533_=_C857 ,C533_=_C893 ,\nC533_=_C995 ,C533_=_C1027 ,C533_=_C1058 ,C533_=_C1088 ,C533_=_C1117 ,C533_=_C1172 ,\nC533_=_C1198 ,C533_=_C1223 ,C533_=_C1247 ,C533_=_C1270 ,C533_=_C1292 ,C533_=_C1313 ,\nC533_=_C1352 ,C533_=_C1370 ,C533_=_C1404 ,C533_=_C1405 ,C533_=_C1406 ,C533_=_C1408 ,\nC533_=_C1409 ,C533_=_C1412 ,C533_=_C1413 ,C533_=_C1414 ,C533_=_C1415 ,C533_=_C1416 ,\nC533_=_C1549 ,C537_=_C540 ,C537_=_C541 ,C537_=_C547 ,C537_=_C548 ,C537_=_C549 ,\nC537_=_C666 ,C537_=_C707 ,C537_=_C747 ,C537_=_C786 ,C537_=_C824 ,C537_=_C861 ,\nC537_=_C897 ,C537_=_C999 ,C537_=_C1031 ,C537_=_C1062 ,C537_=_C1092 ,C537_=_C1121 ,\nC537_=_C1176 ,C537_=_C1202 ,C537_=_C1227 ,C537_=_C1251 ,C537_=_C1274 ,C537_=_C1296 ,\nC537_=_C1317 ,C537_=_C1356 ,C537_=_C1374 ,C537_=_C1422 ,C537_=_C1436 ,C537_=_C1449 ,\nC537_=_C1462 ,C537_=_C1463 ,C537_=_C1466 ,C537_=_C1467 ,C537_=_C1468 ,C537_=_C1469 ,\nC537_=_C1470 ,C537_=_C1549 ,C540_=_C541 ,C540_=_C547 ,C540_=_C548 ,C540_=_C549 ,\nC540_=_C669 ,C540_=_C710 ,C540_=_C750 ,C540_=_C789 ,C540_=_C827 ,C540_=_C864 ,\nC540_=_C900 ,C540_=_C1002 ,C540_=_C1034 ,C540_=_C1065 ,C540_=_C1095 ,C540_=_C1124 ,\nC540_=_C1179 ,C540_=_C1205 ,C540_=_C1230 ,C540_=_C1254 ,C540_=_C1277 ,C540_=_C1299 ,\nC540_=_C1320 ,C540_=_C1359 ,C540_=_C1377 ,C540_=_C1425 ,C540_=_C1439 ,C540_=_C1452 ,\nC540_=_C1475 ,C540_=_C1485 ,C540_=_C1496 ,C540_=_C1497 ,C540_=_C1498 ,C540_=_C1499 ,\nC540_=_C1500 ,C540_=_C1549 ,C541_=_C547 ,C541_=_C548 ,C541_=_C549 ,C541_=_C670 ,\nC541_=_C711 ,C541_=_C751 ,C541_=_C790 ,C541_=_C828 ,C541_=_C865 ,C541_=_C901 ,\nC541_=_C1003 ,C541_=_C1035 ,C541_=_C1066 ,C541_=_C1096 ,C541_=_C1125 ,C541_=_C1180 ,\nC541_=_C1206 ,C541_=_C1231 ,C541_=_C1255 ,C541_=_C1278 ,C541_=_C1300 ,C541_=_C1321 ,\nC541_=_C1360 ,C541_=_C1378 ,C541_=_C1426</w:t>
      </w:r>
    </w:p>
    <w:p>
      <w:pPr>
        <w:pStyle w:val="PreformattedText"/>
        <w:bidi w:val="0"/>
        <w:spacing w:before="0" w:after="0"/>
        <w:jc w:val="left"/>
        <w:rPr/>
      </w:pPr>
      <w:r>
        <w:rPr/>
        <w:t xml:space="preserve"> </w:t>
      </w:r>
      <w:r>
        <w:rPr/>
        <w:t>,C541_=_C1440 ,C541_=_C1453 ,C541_=_C1476 ,\nC541_=_C1486 ,C541_=_C1504 ,C541_=_C1505 ,C541_=_C1506 ,C541_=_C1507 ,C541_=_C1508 ,\nC541_=_C1549 ,C547_=_C548 ,C547_=_C549 ,C547_=_C676 ,C547_=_C717 ,C547_=_C757 ,\nC547_=_C796 ,C547_=_C834 ,C547_=_C871 ,C547_=_C907 ,C547_=_C1009 ,C547_=_C1041 ,\nC547_=_C1072 ,C547_=_C1102 ,C547_=_C1131 ,C547_=_C1186 ,C547_=_C1212 ,C547_=_C1237 ,\nC547_=_C1261 ,C547_=_C1284 ,C547_=_C1306 ,C547_=_C1327 ,C547_=_C1366 ,C547_=_C1384 ,\nC547_=_C1432 ,C547_=_C1446 ,C547_=_C1459 ,C547_=_C1482 ,C547_=_C1492 ,C547_=_C1516 ,\nC547_=_C1522 ,C547_=_C1527 ,C547_=_C1531 ,C547_=_C1534 ,C547_=_C1549 ,C548_=_C549 ,\nC548_=_C677 ,C548_=_C718 ,C548_=_C758 ,C548_=_C797 ,C548_=_C835 ,C548_=_C872 ,\nC548_=_C908 ,C548_=_C1010 ,C548_=_C1042 ,C548_=_C1073 ,C548_=_C1103 ,C548_=_C1132 ,\nC548_=_C1187 ,C548_=_C1213 ,C548_=_C1238 ,C548_=_C1262 ,C548_=_C1285 ,C548_=_C1307 ,\nC548_=_C1328 ,C548_=_C1367 ,C548_=_C1385 ,C548_=_C1433 ,C548_=_C1447 ,C548_=_C1460 ,\nC548_=_C1483 ,C548_=_C1493 ,C548_=_C1517 ,C548_=_C1523 ,C548_=_C1528 ,C548_=_C1532 ,\nC548_=_C1535 ,C548_=_C1549 ,C549_=_C678 ,C549_=_C719 ,C549_=_C759 ,C549_=_C798 ,\nC549_=_C836 ,C549_=_C873 ,C549_=_C909 ,C549_=_C1011 ,C549_=_C1043 ,C549_=_C1074 ,\nC549_=_C1104 ,C549_=_C1133 ,C549_=_C1188 ,C549_=_C1214 ,C549_=_C1239 ,C549_=_C1263 ,\nC549_=_C1286 ,C549_=_C1308 ,C549_=_C1329 ,C549_=_C1368 ,C549_=_C1386 ,C549_=_C1434 ,\nC549_=_C1448 ,C549_=_C1461 ,C549_=_C1484 ,C549_=_C1494 ,C549_=_C1518 ,C549_=_C1524 ,\nC549_=_C1529 ,C549_=_C1533 ,C549_=_C1536 ,C549_=_C1549 ,C551_=_C552 ,C551_=_C553 ,\nC551_=_C554 ,C551_=_C555 ,C551_=_C556 ,C551_=_C557 ,C551_=_C560 ,C551_=_C561 ,\nC551_=_C562 ,C551_=_C563 ,C551_=_C564 ,C551_=_C566 ,C551_=_C567 ,C551_=_C568 ,\nC551_=_C569 ,C551_=_C570 ,C551_=_C571 ,C551_=_C572 ,C551_=_C574 ,C551_=_C575 ,\nC551_=_C578 ,C551_=_C579 ,C551_=_C580 ,C551_=_C582 ,C551_=_C583 ,C551_=_C586 ,\nC551_=_C587 ,C551_=_C588 ,C551_=_C589 ,C551_=_C590 ,C551_=_C594 ,C551_=_C643 ,\nC551_=_C644 ,C551_=_C650 ,C551_=_C658 ,C551_=_C661 ,C551_=_C662 ,C551_=_C666 ,\nC551_=_C669 ,C551_=_C670 ,C551_=_C676 ,C551_=_C677 ,C551_=_C678 ,C551_=_C1552 ,\nC552_=_C553 ,C552_=_C554 ,C552_=_C555 ,C552_=_C556 ,C552_=_C557 ,C552_=_C560 ,\nC552_=_C561 ,C552_=_C562 ,C552_=_C563 ,C552_=_C564 ,C552_=_C566 ,C552_=_C567 ,\nC552_=_C568 ,C552_=_C569 ,C552_=_C570 ,C552_=_C571 ,C552_=_C572 ,C552_=_C574 ,\nC552_=_C575 ,C552_=_C578 ,C552_=_C579 ,C552_=_C580 ,C552_=_C582 ,C552_=_C583 ,\nC552_=_C586 ,C552_=_C587 ,C552_=_C588 ,C552_=_C589 ,C552_=_C590 ,C552_=_C595 ,\nC552_=_C684 ,C552_=_C685 ,C552_=_C691 ,C552_=_C699 ,C552_=_C702 ,C552_=_C703 ,\nC552_=_C707 ,C552_=_C710 ,C552_=_C711 ,C552_=_C717 ,C552_=_C718 ,C552_=_C719 ,\nC552_=_C1553 ,C553_=_C554 ,C553_=_C555 ,C553_=_C556 ,C553_=_C557 ,C553_=_C560 ,\nC553_=_C561 ,C553_=_C562 ,C553_=_C563 ,C553_=_C564 ,C553_=_C566 ,C553_=_C567 ,\nC553_=_C568 ,C553_=_C569 ,C553_=_C570 ,C553_=_C571 ,C553_=_C572 ,C553_=_C574 ,\nC553_=_C575 ,C553_=_C578 ,C553_=_C579 ,C553_=_C580 ,C553_=_C582 ,C553_=_C583 ,\nC553_=_C586 ,C553_=_C587 ,C553_=_C588 ,C553_=_C589 ,C553_=_C590 ,C553_=_C596 ,\nC553_=_C724 ,C553_=_C725 ,C553_=_C731 ,C553_=_C739 ,C553_=_C742 ,C553_=_C743 ,\nC553_=_C747 ,C553_=_C750 ,C553_=_C751 ,C553_=_C757 ,C553_=_C758 ,C553_=_C759 ,\nC553_=_C1554 ,C554_=_C555 ,C554_=_C556 ,C554_=_C557 ,C554_=_C560 ,C554_=_C561 ,\nC554_=_C562 ,C554_=_C563 ,C554_=_C564 ,C554_=_C566 ,C554_=_C567 ,C554_=_C568 ,\nC554_=_C569 ,C554_=_C570 ,C554_=_C571 ,C554_=_C572 ,C554_=_C574 ,C554_=_C575 ,\nC554_=_C578 ,C554_=_C579 ,C554_=_C580 ,C554_=_C582 ,C554_=_C583 ,C554_=_C586 ,\nC554_=_C587 ,C554_=_C588 ,C554_=_C589 ,C554_=_C590 ,C554_=_C597 ,C554_=_C763 ,\nC554_=_C764 ,C554_=_C770 ,C554_=_C778 ,C554_=_C781 ,C554_=_C782 ,C554_=_C786 ,\nC554_=_C789 ,C554_=_C790 ,C554_=_C796 ,C554_=_C797 ,C554_=_C798 ,C554_=_C1555 ,\nC555_=_C556 ,C555_=_C557 ,C555_=_C560 ,C555_=_C561 ,C555_=_C562 ,C555_=_C563 ,\nC555_=_C564 ,C555_=_C566 ,C555_=_C567 ,C555_=_C568 ,C555_=_C569 ,C555_=_C570 ,\nC555_=_C571 ,C555_=_C572 ,C555_=_C574 ,C555_=_C575 ,C555_=_C578 ,C555_=_C579 ,\nC555_=_C580 ,C555_=_C582 ,C555_=_C583 ,C555_=_C586 ,C555_=_C587 ,C555_=_C588 ,\nC555_=_C589 ,C555_=_C590 ,C555_=_C598 ,C555_=_C801 ,C555_=_C802 ,C555_=_C808 ,\nC555_=_C816 ,C555_=_C819 ,C555_=_C820 ,C555_=_C824 ,C555_=_C827 ,C555_=_C828 ,\nC555_=_C834 ,C555_=_C835 ,C555_=_C836 ,C555_=_C1556 ,C556_=_C557 ,C556_=_C560 ,\nC556_=_C561 ,C556_=_C562 ,C556_=_C563 ,C556_=_C564 ,C556_=_C566 ,C556_=_C567 ,\nC556_=_C568 ,C556_=_C569 ,C556_=_C570 ,C556_=_C571 ,C556_=_C572 ,C556_=_C574 ,\nC556_=_C575 ,C556_=_C578 ,C556_=_C579 ,C556_=_C580 ,C556_=_C582 ,C556_=_C583 ,\nC556_=_C586 ,C556_=_C587 ,C556_=_C588 ,C556_=_C589 ,C556_=_C590 ,C556_=_C599 ,\nC556_=_C838 ,C556_=_C839 ,C556_=_C845 ,C556_=_C853 ,C556_=_C856 ,C556_=_C857 ,\nC556_=_C861 ,C556_=_C864 ,C556_=_C865 ,C556_=_C871 ,C556_=_C872 ,C556_=_C873 ,\nC556_=_C1557 ,C557_=_C560 ,C557_=_C561 ,C557_=_C562 ,C557_=_C563 ,C557_=_C564 ,\nC557_=_C566 ,C557_=_C567 ,C557_=_C568 ,C557_=_C569 ,C557_=_C570 ,C557_=_C571 ,\nC557_=_C572 ,C557_=_C574 ,C557_=_C575 ,C557_=_C578 ,C557_=_C579 ,C557_=_C580 ,\nC557_=_C582 ,C557_=_C583 ,C557_=_C586 ,C557_=_C587 ,C557_=_C588 ,C557_=_C589 ,\nC557_=_C590 ,C557_=_C600 ,C557_=_C874 ,C557_=_C875 ,C557_=_C881 ,C557_=_C889 ,\nC557_=_C892 ,C557_=_C893 ,C557_=_C897 ,C557_=_C900 ,C557_=_C901 ,C557_=_C907 ,\nC557_=_C908 ,C557_=_C909 ,C557_=_C1558 ,C560_=_C561 ,C560_=_C562 ,C560_=_C563 ,\nC560_=_C564 ,C560_=_C566 ,C560_=_C567 ,C560_=_C568 ,C560_=_C569 ,C560_=_C570 ,\nC560_=_C571 ,C560_=_C572 ,C560_=_C574 ,C560_=_C575 ,C560_=_C578 ,C560_=_C579 ,\nC560_=_C580 ,C560_=_C582 ,C560_=_C583 ,C560_=_C586 ,C560_=_C587 ,C560_=_C588 ,\nC560_=_C589 ,C560_=_C590 ,C560_=_C603 ,C560_=_C911 ,C560_=_C945 ,C560_=_C983 ,\nC560_=_C991 ,C560_=_C994 ,C560_=_C995 ,C560_=_C999 ,C560_=_C1002 ,C560_=_C1003 ,\nC560_=_C1009 ,C560_=_C1010 ,C560_=_C1011 ,C560_=_C1561 ,C561_=_C562 ,C561_=_C563 ,\nC561_=_C564 ,C561_=_C566 ,C561_=_C567 ,C561_=_C568 ,C561_=_C569 ,C561_=_C570 ,\nC561_=_C571 ,C561_=_C572 ,C561_=_C574 ,C561_=_C575 ,C561_=_C578 ,C561_=_C579 ,\nC561_=_C580 ,C561_=_C582 ,C561_=_C583 ,C561_=_C586 ,C561_=_C587 ,C561_=_C588 ,\nC561_=_C589 ,C561_=_C590 ,C561_=_C604 ,C561_=_C912 ,C561_=_C946 ,C561_=_C1015 ,\nC561_=_C1023 ,C561_=_C1026 ,C561_=_C1027 ,C561_=_C1031 ,C561_=_C1034 ,C561_=_C1035 ,\nC561_=_C1041 ,C561_=_C1042 ,C561_=_C1043 ,C561_=_C1562 ,C562_=_C563 ,C562_=_C564 ,\nC562_=_C566 ,C562_=_C567 ,C562_=_C568 ,C562_=_C569 ,C562_=_C570 ,C562_=_C571 ,\nC562_=_C572 ,C562_=_C574 ,C562_=_C575 ,C562_=_C578 ,C562_=_C579 ,C562_=_C580 ,\nC562_=_C582 ,C562_=_C583 ,C562_=_C586 ,C562_=_C587 ,C562_=_C588 ,C562_=_C589 ,\nC562_=_C590 ,C562_=_C605 ,C562_=_C913 ,C562_=_C947 ,C562_=_C1046 ,C562_=_C1054 ,\nC562_=_C1057 ,C562_=_C1058 ,C562_=_C1062 ,C562_=_C1065 ,C562_=_C1066 ,C562_=_C1072 ,\nC562_=_C1073 ,C562_=_C1074 ,C562_=_C1563 ,C563_=_C564 ,C563_=_C566 ,C563_=_C567 ,\nC563_=_C568 ,C563_=_C569 ,C563_=_C570 ,C563_=_C571 ,C563_=_C572 ,C563_=_C574 ,\nC563_=_C575 ,C563_=_C578 ,C563_=_C579 ,C563_=_C580 ,C563_=_C582 ,C563_=_C583 ,\nC563_=_C586 ,C563_=_C587 ,C563_=_C588 ,C563_=_C589 ,C563_=_C590 ,C563_=_C606 ,\nC563_=_C914 ,C563_=_C948 ,C563_=_C1076 ,C563_=_C1084 ,C563_=_C1087 ,C563_=_C1088 ,\nC563_=_C1092 ,C563_=_C1095 ,C563_=_C1096 ,C563_=_C1102 ,C563_=_C1103 ,C563_=_C1104 ,\nC563_=_C1564 ,C564_=_C566 ,C564_=_C567 ,C564_=_C568 ,C564_=_C569 ,C564_=_C570 ,\nC564_=_C571 ,C564_=_C572 ,C564_=_C574 ,C564_=_C575 ,C564_=_C578 ,C564_=_C579 ,\nC564_=_C580 ,C564_=_C582 ,C564_=_C583 ,C564_=_C586 ,C564_=_C587 ,C564_=_C588 ,\nC564_=_C589 ,C564_=_C590 ,C564_=_C607 ,C564_=_C915 ,C564_=_C949 ,C564_=_C1105 ,\nC564_=_C1113 ,C564_=_C1116 ,C564_=_C1117 ,C564_=_C1121 ,C564_=_C1124 ,C564_=_C1125 ,\nC564_=_C1131 ,C564_=_C1132 ,C564_=_C1133 ,C564_=_C1565 ,C566_=_C567 ,C566_=_C568 ,\nC566_=_C569 ,C566_=_C570 ,C566_=_C571 ,C566_=_C572 ,C566_=_C574 ,C566_=_C575 ,\nC566_=_C578 ,C566_=_C579 ,C566_=_C580 ,C566_=_C582 ,C566_=_C583 ,C566_=_C586 ,\nC566_=_C587 ,C566_=_C588 ,C566_=_C589 ,C566_=_C590 ,C566_=_C609 ,C566_=_C917 ,\nC566_=_C951 ,C566_=_C1134 ,C566_=_C1168 ,C566_=_C1171 ,C566_=_C1172 ,C566_=_C1176 ,\nC566_=_C1179 ,C566_=_C1180 ,C566_=_C1186 ,C566_=_C1187 ,C566_=_C1188 ,C566_=_C1567 ,\nC567_=_C568 ,C567_=_C569 ,C567_=_C570 ,C567_=_C571 ,C567_=_C572 ,C567_=_C574 ,\nC567_=_C575 ,C567_=_C578 ,C567_=_C579 ,C567_=_C580 ,C567_=_C582 ,C567_=_C583 ,\nC567_=_C586 ,C567_=_C587 ,C567_=_C588 ,C567_=_C589 ,C567_=_C590 ,C567_=_C610 ,\nC567_=_C918 ,C567_=_C952 ,C567_=_C1135 ,C567_=_C1194 ,C567_=_C1197 ,C567_=_C1198 ,\nC567_=_C1202 ,C567_=_C1205 ,C567_=_C1206 ,C567_=_C1212 ,C567_=_C1213 ,C567_=_C1214 ,\nC567_=_C1568 ,C568_=_C569 ,C568_=_C570 ,C568_=_C571 ,C568_=_C572 ,C568_=_C574 ,\nC568_=_C575 ,C568_=_C578 ,C568_=_C579 ,C568_=_C580 ,C568_=_C582 ,C568_=_C583 ,\nC568_=_C586 ,C568_=_C587 ,C568_=_C588 ,C568_=_C589 ,C568_=_C590 ,C568_=_C611 ,\nC568_=_C919 ,C568_=_C953 ,C568_=_C1136 ,C568_=_C1219 ,C568_=_C1222 ,C568_=_C1223 ,\nC568_=_C1227 ,C568_=_C1230 ,C568_=_C1231 ,C568_=_C1237 ,C568_=_C1238 ,C568_=_C1239 ,\nC568_=_C1569 ,C569_=_C570 ,C569_=_C571 ,C569_=_C572 ,C569_=_C574 ,C569_=_C575 ,\nC569_=_C578 ,C569_=_C579 ,C569_=_C580 ,C569_=_C582 ,C569_=_C583 ,C569_=_C586 ,\nC569_=_C587 ,C569_=_C588 ,C569_=_C589 ,C569_=_C590 ,C569_=_C612 ,C569_=_C920 ,\nC569_=_C954 ,C569_=_C1137 ,C569_=_C1243 ,C569_=_C1246 ,C569_=_C1247 ,C569_=_C1251 ,\nC569_=_C1254 ,C569_=_C1255 ,C569_=_C1261 ,C569_=_C1262 ,C569_=_C1263 ,C569_=_C1570 ,\nC570_=_C571 ,C570_=_C572 ,C570_=_C574 ,C570_=_C575 ,C570_=_C578 ,C570_=_C579 ,\nC570_=_C580 ,C570_=_C582 ,C570_=_C583 ,C570_=_C586 ,C570_=_C587 ,C570_=_C588 ,\nC570_=_C589 ,C570_=_C590 ,C570_=_C613 ,C570_=_C921 ,C570_=_C955 ,C570_=_C1138 ,\nC570_=_C1266 ,C570_=_C1269 ,C570_=_C1270 ,C570_=_C1274 ,C570_=_C1277 ,C570_=_C1278 ,\nC570_=_C1284 ,C570_=_C1285 ,C570_=_C1286 ,C570_=_C1571 ,C571_=_C572 ,C571_=_C574 ,\nC571_=_C575 ,C571_=_C578 ,C571_=_C579 ,C571_=_C580 ,C571_=_C582</w:t>
      </w:r>
    </w:p>
    <w:p>
      <w:pPr>
        <w:pStyle w:val="PreformattedText"/>
        <w:bidi w:val="0"/>
        <w:spacing w:before="0" w:after="0"/>
        <w:jc w:val="left"/>
        <w:rPr/>
      </w:pPr>
      <w:r>
        <w:rPr/>
        <w:t xml:space="preserve"> </w:t>
      </w:r>
      <w:r>
        <w:rPr/>
        <w:t>,C571_=_C583 ,\nC571_=_C586 ,C571_=_C587 ,C571_=_C588 ,C571_=_C589 ,C571_=_C590 ,C571_=_C614 ,\nC571_=_C922 ,C571_=_C956 ,C571_=_C1139 ,C571_=_C1288 ,C571_=_C1291 ,C571_=_C1292 ,\nC571_=_C1296 ,C571_=_C1299 ,C571_=_C1300 ,C571_=_C1306 ,C571_=_C1307 ,C571_=_C1308 ,\nC571_=_C1572 ,C572_=_C574 ,C572_=_C575 ,C572_=_C578 ,C572_=_C579 ,C572_=_C580 ,\nC572_=_C582 ,C572_=_C583 ,C572_=_C586 ,C572_=_C587 ,C572_=_C588 ,C572_=_C589 ,\nC572_=_C590 ,C572_=_C615 ,C572_=_C923 ,C572_=_C957 ,C572_=_C1140 ,C572_=_C1309 ,\nC572_=_C1312 ,C572_=_C1313 ,C572_=_C1317 ,C572_=_C1320 ,C572_=_C1321 ,C572_=_C1327 ,\nC572_=_C1328 ,C572_=_C1329 ,C572_=_C1573 ,C574_=_C575 ,C574_=_C578 ,C574_=_C579 ,\nC574_=_C580 ,C574_=_C582 ,C574_=_C583 ,C574_=_C586 ,C574_=_C587 ,C574_=_C588 ,\nC574_=_C589 ,C574_=_C590 ,C574_=_C617 ,C574_=_C925 ,C574_=_C959 ,C574_=_C1142 ,\nC574_=_C1330 ,C574_=_C1351 ,C574_=_C1352 ,C574_=_C1356 ,C574_=_C1359 ,C574_=_C1360 ,\nC574_=_C1366 ,C574_=_C1367 ,C574_=_C1368 ,C574_=_C1575 ,C575_=_C578 ,C575_=_C579 ,\nC575_=_C580 ,C575_=_C582 ,C575_=_C583 ,C575_=_C586 ,C575_=_C587 ,C575_=_C588 ,\nC575_=_C589 ,C575_=_C590 ,C575_=_C618 ,C575_=_C926 ,C575_=_C960 ,C575_=_C1143 ,\nC575_=_C1331 ,C575_=_C1369 ,C575_=_C1370 ,C575_=_C1374 ,C575_=_C1377 ,C575_=_C1378 ,\nC575_=_C1384 ,C575_=_C1385 ,C575_=_C1386 ,C575_=_C1576 ,C578_=_C579 ,C578_=_C580 ,\nC578_=_C582 ,C578_=_C583 ,C578_=_C586 ,C578_=_C587 ,C578_=_C588 ,C578_=_C589 ,\nC578_=_C590 ,C578_=_C621 ,C578_=_C929 ,C578_=_C963 ,C578_=_C1146 ,C578_=_C1334 ,\nC578_=_C1388 ,C578_=_C1404 ,C578_=_C1422 ,C578_=_C1425 ,C578_=_C1426 ,C578_=_C1432 ,\nC578_=_C1433 ,C578_=_C1434 ,C578_=_C1579 ,C579_=_C580 ,C579_=_C582 ,C579_=_C583 ,\nC579_=_C586 ,C579_=_C587 ,C579_=_C588 ,C579_=_C589 ,C579_=_C590 ,C579_=_C622 ,\nC579_=_C930 ,C579_=_C964 ,C579_=_C1147 ,C579_=_C1335 ,C579_=_C1389 ,C579_=_C1405 ,\nC579_=_C1436 ,C579_=_C1439 ,C579_=_C1440 ,C579_=_C1446 ,C579_=_C1447 ,C579_=_C1448 ,\nC579_=_C1580 ,C580_=_C582 ,C580_=_C583 ,C580_=_C586 ,C580_=_C587 ,C580_=_C588 ,\nC580_=_C589 ,C580_=_C590 ,C580_=_C623 ,C580_=_C931 ,C580_=_C965 ,C580_=_C1148 ,\nC580_=_C1336 ,C580_=_C1390 ,C580_=_C1406 ,C580_=_C1449 ,C580_=_C1452 ,C580_=_C1453 ,\nC580_=_C1459 ,C580_=_C1460 ,C580_=_C1461 ,C580_=_C1581 ,C582_=_C583 ,C582_=_C586 ,\nC582_=_C587 ,C582_=_C588 ,C582_=_C589 ,C582_=_C590 ,C582_=_C625 ,C582_=_C933 ,\nC582_=_C967 ,C582_=_C1150 ,C582_=_C1338 ,C582_=_C1392 ,C582_=_C1408 ,C582_=_C1462 ,\nC582_=_C1475 ,C582_=_C1476 ,C582_=_C1482 ,C582_=_C1483 ,C582_=_C1484 ,C582_=_C1583 ,\nC583_=_C586 ,C583_=_C587 ,C583_=_C588 ,C583_=_C589 ,C583_=_C590 ,C583_=_C626 ,\nC583_=_C934 ,C583_=_C968 ,C583_=_C1151 ,C583_=_C1339 ,C583_=_C1393 ,C583_=_C1409 ,\nC583_=_C1463 ,C583_=_C1485 ,C583_=_C1486 ,C583_=_C1492 ,C583_=_C1493 ,C583_=_C1494 ,\nC583_=_C1584 ,C586_=_C587 ,C586_=_C588 ,C586_=_C589 ,C586_=_C590 ,C586_=_C629 ,\nC586_=_C937 ,C586_=_C971 ,C586_=_C1154 ,C586_=_C1342 ,C586_=_C1396 ,C586_=_C1412 ,\nC586_=_C1466 ,C586_=_C1496 ,C586_=_C1504 ,C586_=_C1516 ,C586_=_C1517 ,C586_=_C1518 ,\nC586_=_C1587 ,C587_=_C588 ,C587_=_C589 ,C587_=_C590 ,C587_=_C630 ,C587_=_C938 ,\nC587_=_C972 ,C587_=_C1155 ,C587_=_C1343 ,C587_=_C1397 ,C587_=_C1413 ,C587_=_C1467 ,\nC587_=_C1497 ,C587_=_C1505 ,C587_=_C1522 ,C587_=_C1523 ,C587_=_C1524 ,C587_=_C1588 ,\nC588_=_C589 ,C588_=_C590 ,C588_=_C631 ,C588_=_C939 ,C588_=_C973 ,C588_=_C1156 ,\nC588_=_C1344 ,C588_=_C1398 ,C588_=_C1414 ,C588_=_C1468 ,C588_=_C1498 ,C588_=_C1506 ,\nC588_=_C1527 ,C588_=_C1528 ,C588_=_C1529 ,C588_=_C1589 ,C589_=_C590 ,C589_=_C632 ,\nC589_=_C940 ,C589_=_C974 ,C589_=_C1157 ,C589_=_C1345 ,C589_=_C1399 ,C589_=_C1415 ,\nC589_=_C1469 ,C589_=_C1499 ,C589_=_C1507 ,C589_=_C1531 ,C589_=_C1532 ,C589_=_C1533 ,\nC589_=_C1590 ,C590_=_C633 ,C590_=_C941 ,C590_=_C975 ,C590_=_C1158 ,C590_=_C1346 ,\nC590_=_C1400 ,C590_=_C1416 ,C590_=_C1470 ,C590_=_C1500 ,C590_=_C1508 ,C590_=_C1534 ,\nC590_=_C1535 ,C590_=_C1536 ,C590_=_C1591 ,C594_=_C595 ,C594_=_C596 ,C594_=_C597 ,\nC594_=_C598 ,C594_=_C599 ,C594_=_C600 ,C594_=_C603 ,C594_=_C604 ,C594_=_C605 ,\nC594_=_C606 ,C594_=_C607 ,C594_=_C609 ,C594_=_C610 ,C594_=_C611 ,C594_=_C612 ,\nC594_=_C613 ,C594_=_C614 ,C594_=_C615 ,C594_=_C617 ,C594_=_C618 ,C594_=_C621 ,\nC594_=_C622 ,C594_=_C623 ,C594_=_C625 ,C594_=_C626 ,C594_=_C629 ,C594_=_C630 ,\nC594_=_C631 ,C594_=_C632 ,C594_=_C633 ,C594_=_C643 ,C594_=_C644 ,C594_=_C650 ,\nC594_=_C658 ,C594_=_C661 ,C594_=_C662 ,C594_=_C666 ,C594_=_C669 ,C594_=_C670 ,\nC594_=_C676 ,C594_=_C677 ,C594_=_C678 ,C594_=_C1552 ,C595_=_C596 ,C595_=_C597 ,\nC595_=_C598 ,C595_=_C599 ,C595_=_C600 ,C595_=_C603 ,C595_=_C604 ,C595_=_C605 ,\nC595_=_C606 ,C595_=_C607 ,C595_=_C609 ,C595_=_C610 ,C595_=_C611 ,C595_=_C612 ,\nC595_=_C613 ,C595_=_C614 ,C595_=_C615 ,C595_=_C617 ,C595_=_C618 ,C595_=_C621 ,\nC595_=_C622 ,C595_=_C623 ,C595_=_C625 ,C595_=_C626 ,C595_=_C629 ,C595_=_C630 ,\nC595_=_C631 ,C595_=_C632 ,C595_=_C633 ,C595_=_C684 ,C595_=_C685 ,C595_=_C691 ,\nC595_=_C699 ,C595_=_C702 ,C595_=_C703 ,C595_=_C707 ,C595_=_C710 ,C595_=_C711 ,\nC595_=_C717 ,C595_=_C718 ,C595_=_C719 ,C595_=_C1553 ,C596_=_C597 ,C596_=_C598 ,\nC596_=_C599 ,C596_=_C600 ,C596_=_C603 ,C596_=_C604 ,C596_=_C605 ,C596_=_C606 ,\nC596_=_C607 ,C596_=_C609 ,C596_=_C610 ,C596_=_C611 ,C596_=_C612 ,C596_=_C613 ,\nC596_=_C614 ,C596_=_C615 ,C596_=_C617 ,C596_=_C618 ,C596_=_C621 ,C596_=_C622 ,\nC596_=_C623 ,C596_=_C625 ,C596_=_C626 ,C596_=_C629 ,C596_=_C630 ,C596_=_C631 ,\nC596_=_C632 ,C596_=_C633 ,C596_=_C724 ,C596_=_C725 ,C596_=_C731 ,C596_=_C739 ,\nC596_=_C742 ,C596_=_C743 ,C596_=_C747 ,C596_=_C750 ,C596_=_C751 ,C596_=_C757 ,\nC596_=_C758 ,C596_=_C759 ,C596_=_C1554 ,C597_=_C598 ,C597_=_C599 ,C597_=_C600 ,\nC597_=_C603 ,C597_=_C604 ,C597_=_C605 ,C597_=_C606 ,C597_=_C607 ,C597_=_C609 ,\nC597_=_C610 ,C597_=_C611 ,C597_=_C612 ,C597_=_C613 ,C597_=_C614 ,C597_=_C615 ,\nC597_=_C617 ,C597_=_C618 ,C597_=_C621 ,C597_=_C622 ,C597_=_C623 ,C597_=_C625 ,\nC597_=_C626 ,C597_=_C629 ,C597_=_C630 ,C597_=_C631 ,C597_=_C632 ,C597_=_C633 ,\nC597_=_C763 ,C597_=_C764 ,C597_=_C770 ,C597_=_C778 ,C597_=_C781 ,C597_=_C782 ,\nC597_=_C786 ,C597_=_C789 ,C597_=_C790 ,C597_=_C796 ,C597_=_C797 ,C597_=_C798 ,\nC597_=_C1555 ,C598_=_C599 ,C598_=_C600 ,C598_=_C603 ,C598_=_C604 ,C598_=_C605 ,\nC598_=_C606 ,C598_=_C607 ,C598_=_C609 ,C598_=_C610 ,C598_=_C611 ,C598_=_C612 ,\nC598_=_C613 ,C598_=_C614 ,C598_=_C615 ,C598_=_C617 ,C598_=_C618 ,C598_=_C621 ,\nC598_=_C622 ,C598_=_C623 ,C598_=_C625 ,C598_=_C626 ,C598_=_C629 ,C598_=_C630 ,\nC598_=_C631 ,C598_=_C632 ,C598_=_C633 ,C598_=_C801 ,C598_=_C802 ,C598_=_C808 ,\nC598_=_C816 ,C598_=_C819 ,C598_=_C820 ,C598_=_C824 ,C598_=_C827 ,C598_=_C828 ,\nC598_=_C834 ,C598_=_C835 ,C598_=_C836 ,C598_=_C1556 ,C599_=_C600 ,C599_=_C603 ,\nC599_=_C604 ,C599_=_C605 ,C599_=_C606 ,C599_=_C607 ,C599_=_C609 ,C599_=_C610 ,\nC599_=_C611 ,C599_=_C612 ,C599_=_C613 ,C599_=_C614 ,C599_=_C615 ,C599_=_C617 ,\nC599_=_C618 ,C599_=_C621 ,C599_=_C622 ,C599_=_C623 ,C599_=_C625 ,C599_=_C626 ,\nC599_=_C629 ,C599_=_C630 ,C599_=_C631 ,C599_=_C632 ,C599_=_C633 ,C599_=_C838 ,\nC599_=_C839 ,C599_=_C845 ,C599_=_C853 ,C599_=_C856 ,C599_=_C857 ,C599_=_C861 ,\nC599_=_C864 ,C599_=_C865 ,C599_=_C871 ,C599_=_C872 ,C599_=_C873 ,C599_=_C1557 ,\nC600_=_C603 ,C600_=_C604 ,C600_=_C605 ,C600_=_C606 ,C600_=_C607 ,C600_=_C609 ,\nC600_=_C610 ,C600_=_C611 ,C600_=_C612 ,C600_=_C613 ,C600_=_C614 ,C600_=_C615 ,\nC600_=_C617 ,C600_=_C618 ,C600_=_C621 ,C600_=_C622 ,C600_=_C623 ,C600_=_C625 ,\nC600_=_C626 ,C600_=_C629 ,C600_=_C630 ,C600_=_C631 ,C600_=_C632 ,C600_=_C633 ,\nC600_=_C874 ,C600_=_C875 ,C600_=_C881 ,C600_=_C889 ,C600_=_C892 ,C600_=_C893 ,\nC600_=_C897 ,C600_=_C900 ,C600_=_C901 ,C600_=_C907 ,C600_=_C908 ,C600_=_C909 ,\nC600_=_C1558 ,C603_=_C604 ,C603_=_C605 ,C603_=_C606 ,C603_=_C607 ,C603_=_C609 ,\nC603_=_C610 ,C603_=_C611 ,C603_=_C612 ,C603_=_C613 ,C603_=_C614 ,C603_=_C615 ,\nC603_=_C617 ,C603_=_C618 ,C603_=_C621 ,C603_=_C622 ,C603_=_C623 ,C603_=_C625 ,\nC603_=_C626 ,C603_=_C629 ,C603_=_C630 ,C603_=_C631 ,C603_=_C632 ,C603_=_C633 ,\nC603_=_C911 ,C603_=_C945 ,C603_=_C983 ,C603_=_C991 ,C603_=_C994 ,C603_=_C995 ,\nC603_=_C999 ,C603_=_C1002 ,C603_=_C1003 ,C603_=_C1009 ,C603_=_C1010 ,C603_=_C1011 ,\nC603_=_C1561 ,C604_=_C605 ,C604_=_C606 ,C604_=_C607 ,C604_=_C609 ,C604_=_C610 ,\nC604_=_C611 ,C604_=_C612 ,C604_=_C613 ,C604_=_C614 ,C604_=_C615 ,C604_=_C617 ,\nC604_=_C618 ,C604_=_C621 ,C604_=_C622 ,C604_=_C623 ,C604_=_C625 ,C604_=_C626 ,\nC604_=_C629 ,C604_=_C630 ,C604_=_C631 ,C604_=_C632 ,C604_=_C633 ,C604_=_C912 ,\nC604_=_C946 ,C604_=_C1015 ,C604_=_C1023 ,C604_=_C1026 ,C604_=_C1027 ,C604_=_C1031 ,\nC604_=_C1034 ,C604_=_C1035 ,C604_=_C1041 ,C604_=_C1042 ,C604_=_C1043 ,C604_=_C1562 ,\nC605_=_C606 ,C605_=_C607 ,C605_=_C609 ,C605_=_C610 ,C605_=_C611 ,C605_=_C612 ,\nC605_=_C613 ,C605_=_C614 ,C605_=_C615 ,C605_=_C617 ,C605_=_C618 ,C605_=_C621 ,\nC605_=_C622 ,C605_=_C623 ,C605_=_C625 ,C605_=_C626 ,C605_=_C629 ,C605_=_C630 ,\nC605_=_C631 ,C605_=_C632 ,C605_=_C633 ,C605_=_C913 ,C605_=_C947 ,C605_=_C1046 ,\nC605_=_C1054 ,C605_=_C1057 ,C605_=_C1058 ,C605_=_C1062 ,C605_=_C1065 ,C605_=_C1066 ,\nC605_=_C1072 ,C605_=_C1073 ,C605_=_C1074 ,C605_=_C1563 ,C606_=_C607 ,C606_=_C609 ,\nC606_=_C610 ,C606_=_C611 ,C606_=_C612 ,C606_=_C613 ,C606_=_C614 ,C606_=_C615 ,\nC606_=_C617 ,C606_=_C618 ,C606_=_C621 ,C606_=_C622 ,C606_=_C623 ,C606_=_C625 ,\nC606_=_C626 ,C606_=_C629 ,C606_=_C630 ,C606_=_C631 ,C606_=_C632 ,C606_=_C633 ,\nC606_=_C914 ,C606_=_C948 ,C606_=_C1076 ,C606_=_C1084 ,C606_=_C1087 ,C606_=_C1088 ,\nC606_=_C1092 ,C606_=_C1095 ,C606_=_C1096 ,C606_=_C1102 ,C606_=_C1103 ,C606_=_C1104 ,\nC606_=_C1564 ,C607_=_C609 ,C607_=_C610 ,C607_=_C611 ,C607_=_C612 ,C607_=_C613 ,\nC607_=_C614 ,C607_=_C615 ,C607_=_C617 ,C607_=_C618 ,C607_=_C621 ,C607_=_C622 ,\nC607_=_C623 ,C607_=_C625 ,C607_=_C626 ,C607_=_C629 ,C607_=_C630 ,C607_=_C631 ,\nC607_=_C632 ,C607_=_C633 ,C607_=_C915 ,C607_=_C949 ,C607_=_C1105 ,C607_=_C1113 ,\nC607_=_C1116 ,C607_=_C1117 ,C607_=_C1121 ,C607_=_C1124 ,C607_=_C1125 ,C607_=_C1131</w:t>
      </w:r>
    </w:p>
    <w:p>
      <w:pPr>
        <w:pStyle w:val="PreformattedText"/>
        <w:bidi w:val="0"/>
        <w:spacing w:before="0" w:after="0"/>
        <w:jc w:val="left"/>
        <w:rPr/>
      </w:pPr>
      <w:r>
        <w:rPr/>
        <w:t xml:space="preserve"> </w:t>
      </w:r>
      <w:r>
        <w:rPr/>
        <w:t>,\nC607_=_C1132 ,C607_=_C1133 ,C607_=_C1565 ,C609_=_C610 ,C609_=_C611 ,C609_=_C612 ,\nC609_=_C613 ,C609_=_C614 ,C609_=_C615 ,C609_=_C617 ,C609_=_C618 ,C609_=_C621 ,\nC609_=_C622 ,C609_=_C623 ,C609_=_C625 ,C609_=_C626 ,C609_=_C629 ,C609_=_C630 ,\nC609_=_C631 ,C609_=_C632 ,C609_=_C633 ,C609_=_C917 ,C609_=_C951 ,C609_=_C1134 ,\nC609_=_C1168 ,C609_=_C1171 ,C609_=_C1172 ,C609_=_C1176 ,C609_=_C1179 ,C609_=_C1180 ,\nC609_=_C1186 ,C609_=_C1187 ,C609_=_C1188 ,C609_=_C1567 ,C610_=_C611 ,C610_=_C612 ,\nC610_=_C613 ,C610_=_C614 ,C610_=_C615 ,C610_=_C617 ,C610_=_C618 ,C610_=_C621 ,\nC610_=_C622 ,C610_=_C623 ,C610_=_C625 ,C610_=_C626 ,C610_=_C629 ,C610_=_C630 ,\nC610_=_C631 ,C610_=_C632 ,C610_=_C633 ,C610_=_C918 ,C610_=_C952 ,C610_=_C1135 ,\nC610_=_C1194 ,C610_=_C1197 ,C610_=_C1198 ,C610_=_C1202 ,C610_=_C1205 ,C610_=_C1206 ,\nC610_=_C1212 ,C610_=_C1213 ,C610_=_C1214 ,C610_=_C1568 ,C611_=_C612 ,C611_=_C613 ,\nC611_=_C614 ,C611_=_C615 ,C611_=_C617 ,C611_=_C618 ,C611_=_C621 ,C611_=_C622 ,\nC611_=_C623 ,C611_=_C625 ,C611_=_C626 ,C611_=_C629 ,C611_=_C630 ,C611_=_C631 ,\nC611_=_C632 ,C611_=_C633 ,C611_=_C919 ,C611_=_C953 ,C611_=_C1136 ,C611_=_C1219 ,\nC611_=_C1222 ,C611_=_C1223 ,C611_=_C1227 ,C611_=_C1230 ,C611_=_C1231 ,C611_=_C1237 ,\nC611_=_C1238 ,C611_=_C1239 ,C611_=_C1569 ,C612_=_C613 ,C612_=_C614 ,C612_=_C615 ,\nC612_=_C617 ,C612_=_C618 ,C612_=_C621 ,C612_=_C622 ,C612_=_C623 ,C612_=_C625 ,\nC612_=_C626 ,C612_=_C629 ,C612_=_C630 ,C612_=_C631 ,C612_=_C632 ,C612_=_C633 ,\nC612_=_C920 ,C612_=_C954 ,C612_=_C1137 ,C612_=_C1243 ,C612_=_C1246 ,C612_=_C1247 ,\nC612_=_C1251 ,C612_=_C1254 ,C612_=_C1255 ,C612_=_C1261 ,C612_=_C1262 ,C612_=_C1263 ,\nC612_=_C1570 ,C613_=_C614 ,C613_=_C615 ,C613_=_C617 ,C613_=_C618 ,C613_=_C621 ,\nC613_=_C622 ,C613_=_C623 ,C613_=_C625 ,C613_=_C626 ,C613_=_C629 ,C613_=_C630 ,\nC613_=_C631 ,C613_=_C632 ,C613_=_C633 ,C613_=_C921 ,C613_=_C955 ,C613_=_C1138 ,\nC613_=_C1266 ,C613_=_C1269 ,C613_=_C1270 ,C613_=_C1274 ,C613_=_C1277 ,C613_=_C1278 ,\nC613_=_C1284 ,C613_=_C1285 ,C613_=_C1286 ,C613_=_C1571 ,C614_=_C615 ,C614_=_C617 ,\nC614_=_C618 ,C614_=_C621 ,C614_=_C622 ,C614_=_C623 ,C614_=_C625 ,C614_=_C626 ,\nC614_=_C629 ,C614_=_C630 ,C614_=_C631 ,C614_=_C632 ,C614_=_C633 ,C614_=_C922 ,\nC614_=_C956 ,C614_=_C1139 ,C614_=_C1288 ,C614_=_C1291 ,C614_=_C1292 ,C614_=_C1296 ,\nC614_=_C1299 ,C614_=_C1300 ,C614_=_C1306 ,C614_=_C1307 ,C614_=_C1308 ,C614_=_C1572 ,\nC615_=_C617 ,C615_=_C618 ,C615_=_C621 ,C615_=_C622 ,C615_=_C623 ,C615_=_C625 ,\nC615_=_C626 ,C615_=_C629 ,C615_=_C630 ,C615_=_C631 ,C615_=_C632 ,C615_=_C633 ,\nC615_=_C923 ,C615_=_C957 ,C615_=_C1140 ,C615_=_C1309 ,C615_=_C1312 ,C615_=_C1313 ,\nC615_=_C1317 ,C615_=_C1320 ,C615_=_C1321 ,C615_=_C1327 ,C615_=_C1328 ,C615_=_C1329 ,\nC615_=_C1573 ,C617_=_C618 ,C617_=_C621 ,C617_=_C622 ,C617_=_C623 ,C617_=_C625 ,\nC617_=_C626 ,C617_=_C629 ,C617_=_C630 ,C617_=_C631 ,C617_=_C632 ,C617_=_C633 ,\nC617_=_C925 ,C617_=_C959 ,C617_=_C1142 ,C617_=_C1330 ,C617_=_C1351 ,C617_=_C1352 ,\nC617_=_C1356 ,C617_=_C1359 ,C617_=_C1360 ,C617_=_C1366 ,C617_=_C1367 ,C617_=_C1368 ,\nC617_=_C1575 ,C618_=_C621 ,C618_=_C622 ,C618_=_C623 ,C618_=_C625 ,C618_=_C626 ,\nC618_=_C629 ,C618_=_C630 ,C618_=_C631 ,C618_=_C632 ,C618_=_C633 ,C618_=_C926 ,\nC618_=_C960 ,C618_=_C1143 ,C618_=_C1331 ,C618_=_C1369 ,C618_=_C1370 ,C618_=_C1374 ,\nC618_=_C1377 ,C618_=_C1378 ,C618_=_C1384 ,C618_=_C1385 ,C618_=_C1386 ,C618_=_C1576 ,\nC621_=_C622 ,C621_=_C623 ,C621_=_C625 ,C621_=_C626 ,C621_=_C629 ,C621_=_C630 ,\nC621_=_C631 ,C621_=_C632 ,C621_=_C633 ,C621_=_C929 ,C621_=_C963 ,C621_=_C1146 ,\nC621_=_C1334 ,C621_=_C1388 ,C621_=_C1404 ,C621_=_C1422 ,C621_=_C1425 ,C621_=_C1426 ,\nC621_=_C1432 ,C621_=_C1433 ,C621_=_C1434 ,C621_=_C1579 ,C622_=_C623 ,C622_=_C625 ,\nC622_=_C626 ,C622_=_C629 ,C622_=_C630 ,C622_=_C631 ,C622_=_C632 ,C622_=_C633 ,\nC622_=_C930 ,C622_=_C964 ,C622_=_C1147 ,C622_=_C1335 ,C622_=_C1389 ,C622_=_C1405 ,\nC622_=_C1436 ,C622_=_C1439 ,C622_=_C1440 ,C622_=_C1446 ,C622_=_C1447 ,C622_=_C1448 ,\nC622_=_C1580 ,C623_=_C625 ,C623_=_C626 ,C623_=_C629 ,C623_=_C630 ,C623_=_C631 ,\nC623_=_C632 ,C623_=_C633 ,C623_=_C931 ,C623_=_C965 ,C623_=_C1148 ,C623_=_C1336 ,\nC623_=_C1390 ,C623_=_C1406 ,C623_=_C1449 ,C623_=_C1452 ,C623_=_C1453 ,C623_=_C1459 ,\nC623_=_C1460 ,C623_=_C1461 ,C623_=_C1581 ,C625_=_C626 ,C625_=_C629 ,C625_=_C630 ,\nC625_=_C631 ,C625_=_C632 ,C625_=_C633 ,C625_=_C933 ,C625_=_C967 ,C625_=_C1150 ,\nC625_=_C1338 ,C625_=_C1392 ,C625_=_C1408 ,C625_=_C1462 ,C625_=_C1475 ,C625_=_C1476 ,\nC625_=_C1482 ,C625_=_C1483 ,C625_=_C1484 ,C625_=_C1583 ,C626_=_C629 ,C626_=_C630 ,\nC626_=_C631 ,C626_=_C632 ,C626_=_C633 ,C626_=_C934 ,C626_=_C968 ,C626_=_C1151 ,\nC626_=_C1339 ,C626_=_C1393 ,C626_=_C1409 ,C626_=_C1463 ,C626_=_C1485 ,C626_=_C1486 ,\nC626_=_C1492 ,C626_=_C1493 ,C626_=_C1494 ,C626_=_C1584 ,C629_=_C630 ,C629_=_C631 ,\nC629_=_C632 ,C629_=_C633 ,C629_=_C937 ,C629_=_C971 ,C629_=_C1154 ,C629_=_C1342 ,\nC629_=_C1396 ,C629_=_C1412 ,C629_=_C1466 ,C629_=_C1496 ,C629_=_C1504 ,C629_=_C1516 ,\nC629_=_C1517 ,C629_=_C1518 ,C629_=_C1587 ,C630_=_C631 ,C630_=_C632 ,C630_=_C633 ,\nC630_=_C938 ,C630_=_C972 ,C630_=_C1155 ,C630_=_C1343 ,C630_=_C1397 ,C630_=_C1413 ,\nC630_=_C1467 ,C630_=_C1497 ,C630_=_C1505 ,C630_=_C1522 ,C630_=_C1523 ,C630_=_C1524 ,\nC630_=_C1588 ,C631_=_C632 ,C631_=_C633 ,C631_=_C939 ,C631_=_C973 ,C631_=_C1156 ,\nC631_=_C1344 ,C631_=_C1398 ,C631_=_C1414 ,C631_=_C1468 ,C631_=_C1498 ,C631_=_C1506 ,\nC631_=_C1527 ,C631_=_C1528 ,C631_=_C1529 ,C631_=_C1589 ,C632_=_C633 ,C632_=_C940 ,\nC632_=_C974 ,C632_=_C1157 ,C632_=_C1345 ,C632_=_C1399 ,C632_=_C1415 ,C632_=_C1469 ,\nC632_=_C1499 ,C632_=_C1507 ,C632_=_C1531 ,C632_=_C1532 ,C632_=_C1533 ,C632_=_C1590 ,\nC633_=_C941 ,C633_=_C975 ,C633_=_C1158 ,C633_=_C1346 ,C633_=_C1400 ,C633_=_C1416 ,\nC633_=_C1470 ,C633_=_C1500 ,C633_=_C1508 ,C633_=_C1534 ,C633_=_C1535 ,C633_=_C1536 ,\nC633_=_C1591 ,C643_=_C644 ,C643_=_C650 ,C643_=_C658 ,C643_=_C661 ,C643_=_C662 ,\nC643_=_C666 ,C643_=_C669 ,C643_=_C670 ,C643_=_C676 ,C643_=_C677 ,C643_=_C678 ,\nC643_=_C684 ,C643_=_C724 ,C643_=_C763 ,C643_=_C801 ,C643_=_C838 ,C643_=_C874 ,\nC643_=_C911 ,C643_=_C912 ,C643_=_C913 ,C643_=_C914 ,C643_=_C915 ,C643_=_C917 ,\nC643_=_C918 ,C643_=_C919 ,C643_=_C920 ,C643_=_C921 ,C643_=_C922 ,C643_=_C923 ,\nC643_=_C925 ,C643_=_C926 ,C643_=_C929 ,C643_=_C930 ,C643_=_C931 ,C643_=_C933 ,\nC643_=_C934 ,C643_=_C937 ,C643_=_C938 ,C643_=_C939 ,C643_=_C940 ,C643_=_C941 ,\nC643_=_C1552 ,C644_=_C650 ,C644_=_C658 ,C644_=_C661 ,C644_=_C662 ,C644_=_C666 ,\nC644_=_C669 ,C644_=_C670 ,C644_=_C676 ,C644_=_C677 ,C644_=_C678 ,C644_=_C685 ,\nC644_=_C725 ,C644_=_C764 ,C644_=_C802 ,C644_=_C839 ,C644_=_C875 ,C644_=_C945 ,\nC644_=_C946 ,C644_=_C947 ,C644_=_C948 ,C644_=_C949 ,C644_=_C951 ,C644_=_C952 ,\nC644_=_C953 ,C644_=_C954 ,C644_=_C955 ,C644_=_C956 ,C644_=_C957 ,C644_=_C959 ,\nC644_=_C960 ,C644_=_C963 ,C644_=_C964 ,C644_=_C965 ,C644_=_C967 ,C644_=_C968 ,\nC644_=_C971 ,C644_=_C972 ,C644_=_C973 ,C644_=_C974 ,C644_=_C975 ,C644_=_C1552 ,\nC650_=_C658 ,C650_=_C661 ,C650_=_C662 ,C650_=_C666 ,C650_=_C669 ,C650_=_C670 ,\nC650_=_C676 ,C650_=_C677 ,C650_=_C678 ,C650_=_C691 ,C650_=_C731 ,C650_=_C770 ,\nC650_=_C808 ,C650_=_C845 ,C650_=_C881 ,C650_=_C983 ,C650_=_C1015 ,C650_=_C1046 ,\nC650_=_C1076 ,C650_=_C1105 ,C650_=_C1134 ,C650_=_C1135 ,C650_=_C1136 ,C650_=_C1137 ,\nC650_=_C1138 ,C650_=_C1139 ,C650_=_C1140 ,C650_=_C1142 ,C650_=_C1143 ,C650_=_C1146 ,\nC650_=_C1147 ,C650_=_C1148 ,C650_=_C1150 ,C650_=_C1151 ,C650_=_C1154 ,C650_=_C1155 ,\nC650_=_C1156 ,C650_=_C1157 ,C650_=_C1158 ,C650_=_C1552 ,C658_=_C661 ,C658_=_C662 ,\nC658_=_C666 ,C658_=_C669 ,C658_=_C670 ,C658_=_C676 ,C658_=_C677 ,C658_=_C678 ,\nC658_=_C699 ,C658_=_C739 ,C658_=_C778 ,C658_=_C816 ,C658_=_C853 ,C658_=_C889 ,\nC658_=_C991 ,C658_=_C1023 ,C658_=_C1054 ,C658_=_C1084 ,C658_=_C1113 ,C658_=_C1168 ,\nC658_=_C1194 ,C658_=_C1219 ,C658_=_C1243 ,C658_=_C1266 ,C658_=_C1288 ,C658_=_C1309 ,\nC658_=_C1330 ,C658_=_C1331 ,C658_=_C1334 ,C658_=_C1335 ,C658_=_C1336 ,C658_=_C1338 ,\nC658_=_C1339 ,C658_=_C1342 ,C658_=_C1343 ,C658_=_C1344 ,C658_=_C1345 ,C658_=_C1346 ,\nC658_=_C1552 ,C661_=_C662 ,C661_=_C666 ,C661_=_C669 ,C661_=_C670 ,C661_=_C676 ,\nC661_=_C677 ,C661_=_C678 ,C661_=_C702 ,C661_=_C742 ,C661_=_C781 ,C661_=_C819 ,\nC661_=_C856 ,C661_=_C892 ,C661_=_C994 ,C661_=_C1026 ,C661_=_C1057 ,C661_=_C1087 ,\nC661_=_C1116 ,C661_=_C1171 ,C661_=_C1197 ,C661_=_C1222 ,C661_=_C1246 ,C661_=_C1269 ,\nC661_=_C1291 ,C661_=_C1312 ,C661_=_C1351 ,C661_=_C1369 ,C661_=_C1388 ,C661_=_C1389 ,\nC661_=_C1390 ,C661_=_C1392 ,C661_=_C1393 ,C661_=_C1396 ,C661_=_C1397 ,C661_=_C1398 ,\nC661_=_C1399 ,C661_=_C1400 ,C661_=_C1552 ,C662_=_C666 ,C662_=_C669 ,C662_=_C670 ,\nC662_=_C676 ,C662_=_C677 ,C662_=_C678 ,C662_=_C703 ,C662_=_C743 ,C662_=_C782 ,\nC662_=_C820 ,C662_=_C857 ,C662_=_C893 ,C662_=_C995 ,C662_=_C1027 ,C662_=_C1058 ,\nC662_=_C1088 ,C662_=_C1117 ,C662_=_C1172 ,C662_=_C1198 ,C662_=_C1223 ,C662_=_C1247 ,\nC662_=_C1270 ,C662_=_C1292 ,C662_=_C1313 ,C662_=_C1352 ,C662_=_C1370 ,C662_=_C1404 ,\nC662_=_C1405 ,C662_=_C1406 ,C662_=_C1408 ,C662_=_C1409 ,C662_=_C1412 ,C662_=_C1413 ,\nC662_=_C1414 ,C662_=_C1415 ,C662_=_C1416 ,C662_=_C1552 ,C666_=_C669 ,C666_=_C670 ,\nC666_=_C676 ,C666_=_C677 ,C666_=_C678 ,C666_=_C707 ,C666_=_C747 ,C666_=_C786 ,\nC666_=_C824 ,C666_=_C861 ,C666_=_C897 ,C666_=_C999 ,C666_=_C1031 ,C666_=_C1062 ,\nC666_=_C1092 ,C666_=_C1121 ,C666_=_C1176 ,C666_=_C1202 ,C666_=_C1227 ,C666_=_C1251 ,\nC666_=_C1274 ,C666_=_C1296 ,C666_=_C1317 ,C666_=_C1356 ,C666_=_C1374 ,C666_=_C1422 ,\nC666_=_C1436 ,C666_=_C1449 ,C666_=_C1462 ,C666_=_C1463 ,C666_=_C1466 ,C666_=_C1467 ,\nC666_=_C1468 ,C666_=_C1469 ,C666_=_C1470 ,C666_=_C1552 ,C669_=_C670 ,C669_=_C676 ,\nC669_=_C677 ,C669_=_C678 ,C669_=_C710 ,C669_=_C750 ,C669_=_C789 ,C669_=_C827 ,\nC669_=_C864 ,C669_=_C900 ,C669_=_C1002 ,C669_=_C1034 ,C669_=_C1065 ,C669_=_C1095 ,\nC669_=_C1124 ,C669_=_C1179 ,C669_=_C1205 ,C669_=_C1230 ,C669_=_C1254 ,C669_=_C1277 ,\nC669_=_C1299 ,C669_=_C1320 ,C669_=_C1359</w:t>
      </w:r>
    </w:p>
    <w:p>
      <w:pPr>
        <w:pStyle w:val="PreformattedText"/>
        <w:bidi w:val="0"/>
        <w:spacing w:before="0" w:after="0"/>
        <w:jc w:val="left"/>
        <w:rPr/>
      </w:pPr>
      <w:r>
        <w:rPr/>
        <w:t xml:space="preserve"> </w:t>
      </w:r>
      <w:r>
        <w:rPr/>
        <w:t>,C669_=_C1377 ,C669_=_C1425 ,C669_=_C1439 ,\nC669_=_C1452 ,C669_=_C1475 ,C669_=_C1485 ,C669_=_C1496 ,C669_=_C1497 ,C669_=_C1498 ,\nC669_=_C1499 ,C669_=_C1500 ,C669_=_C1552 ,C670_=_C676 ,C670_=_C677 ,C670_=_C678 ,\nC670_=_C711 ,C670_=_C751 ,C670_=_C790 ,C670_=_C828 ,C670_=_C865 ,C670_=_C901 ,\nC670_=_C1003 ,C670_=_C1035 ,C670_=_C1066 ,C670_=_C1096 ,C670_=_C1125 ,C670_=_C1180 ,\nC670_=_C1206 ,C670_=_C1231 ,C670_=_C1255 ,C670_=_C1278 ,C670_=_C1300 ,C670_=_C1321 ,\nC670_=_C1360 ,C670_=_C1378 ,C670_=_C1426 ,C670_=_C1440 ,C670_=_C1453 ,C670_=_C1476 ,\nC670_=_C1486 ,C670_=_C1504 ,C670_=_C1505 ,C670_=_C1506 ,C670_=_C1507 ,C670_=_C1508 ,\nC670_=_C1552 ,C676_=_C677 ,C676_=_C678 ,C676_=_C717 ,C676_=_C757 ,C676_=_C796 ,\nC676_=_C834 ,C676_=_C871 ,C676_=_C907 ,C676_=_C1009 ,C676_=_C1041 ,C676_=_C1072 ,\nC676_=_C1102 ,C676_=_C1131 ,C676_=_C1186 ,C676_=_C1212 ,C676_=_C1237 ,C676_=_C1261 ,\nC676_=_C1284 ,C676_=_C1306 ,C676_=_C1327 ,C676_=_C1366 ,C676_=_C1384 ,C676_=_C1432 ,\nC676_=_C1446 ,C676_=_C1459 ,C676_=_C1482 ,C676_=_C1492 ,C676_=_C1516 ,C676_=_C1522 ,\nC676_=_C1527 ,C676_=_C1531 ,C676_=_C1534 ,C676_=_C1552 ,C677_=_C678 ,C677_=_C718 ,\nC677_=_C758 ,C677_=_C797 ,C677_=_C835 ,C677_=_C872 ,C677_=_C908 ,C677_=_C1010 ,\nC677_=_C1042 ,C677_=_C1073 ,C677_=_C1103 ,C677_=_C1132 ,C677_=_C1187 ,C677_=_C1213 ,\nC677_=_C1238 ,C677_=_C1262 ,C677_=_C1285 ,C677_=_C1307 ,C677_=_C1328 ,C677_=_C1367 ,\nC677_=_C1385 ,C677_=_C1433 ,C677_=_C1447 ,C677_=_C1460 ,C677_=_C1483 ,C677_=_C1493 ,\nC677_=_C1517 ,C677_=_C1523 ,C677_=_C1528 ,C677_=_C1532 ,C677_=_C1535 ,C677_=_C1552 ,\nC678_=_C719 ,C678_=_C759 ,C678_=_C798 ,C678_=_C836 ,C678_=_C873 ,C678_=_C909 ,\nC678_=_C1011 ,C678_=_C1043 ,C678_=_C1074 ,C678_=_C1104 ,C678_=_C1133 ,C678_=_C1188 ,\nC678_=_C1214 ,C678_=_C1239 ,C678_=_C1263 ,C678_=_C1286 ,C678_=_C1308 ,C678_=_C1329 ,\nC678_=_C1368 ,C678_=_C1386 ,C678_=_C1434 ,C678_=_C1448 ,C678_=_C1461 ,C678_=_C1484 ,\nC678_=_C1494 ,C678_=_C1518 ,C678_=_C1524 ,C678_=_C1529 ,C678_=_C1533 ,C678_=_C1536 ,\nC678_=_C1552 ,C684_=_C685 ,C684_=_C691 ,C684_=_C699 ,C684_=_C702 ,C684_=_C703 ,\nC684_=_C707 ,C684_=_C710 ,C684_=_C711 ,C684_=_C717 ,C684_=_C718 ,C684_=_C719 ,\nC684_=_C724 ,C684_=_C763 ,C684_=_C801 ,C684_=_C838 ,C684_=_C874 ,C684_=_C911 ,\nC684_=_C912 ,C684_=_C913 ,C684_=_C914 ,C684_=_C915 ,C684_=_C917 ,C684_=_C918 ,\nC684_=_C919 ,C684_=_C920 ,C684_=_C921 ,C684_=_C922 ,C684_=_C923 ,C684_=_C925 ,\nC684_=_C926 ,C684_=_C929 ,C684_=_C930 ,C684_=_C931 ,C684_=_C933 ,C684_=_C934 ,\nC684_=_C937 ,C684_=_C938 ,C684_=_C939 ,C684_=_C940 ,C684_=_C941 ,C684_=_C1553 ,\nC685_=_C691 ,C685_=_C699 ,C685_=_C702 ,C685_=_C703 ,C685_=_C707 ,C685_=_C710 ,\nC685_=_C711 ,C685_=_C717 ,C685_=_C718 ,C685_=_C719 ,C685_=_C725 ,C685_=_C764 ,\nC685_=_C802 ,C685_=_C839 ,C685_=_C875 ,C685_=_C945 ,C685_=_C946 ,C685_=_C947 ,\nC685_=_C948 ,C685_=_C949 ,C685_=_C951 ,C685_=_C952 ,C685_=_C953 ,C685_=_C954 ,\nC685_=_C955 ,C685_=_C956 ,C685_=_C957 ,C685_=_C959 ,C685_=_C960 ,C685_=_C963 ,\nC685_=_C964 ,C685_=_C965 ,C685_=_C967 ,C685_=_C968 ,C685_=_C971 ,C685_=_C972 ,\nC685_=_C973 ,C685_=_C974 ,C685_=_C975 ,C685_=_C1553 ,C691_=_C699 ,C691_=_C702 ,\nC691_=_C703 ,C691_=_C707 ,C691_=_C710 ,C691_=_C711 ,C691_=_C717 ,C691_=_C718 ,\nC691_=_C719 ,C691_=_C731 ,C691_=_C770 ,C691_=_C808 ,C691_=_C845 ,C691_=_C881 ,\nC691_=_C983 ,C691_=_C1015 ,C691_=_C1046 ,C691_=_C1076 ,C691_=_C1105 ,C691_=_C1134 ,\nC691_=_C1135 ,C691_=_C1136 ,C691_=_C1137 ,C691_=_C1138 ,C691_=_C1139 ,C691_=_C1140 ,\nC691_=_C1142 ,C691_=_C1143 ,C691_=_C1146 ,C691_=_C1147 ,C691_=_C1148 ,C691_=_C1150 ,\nC691_=_C1151 ,C691_=_C1154 ,C691_=_C1155 ,C691_=_C1156 ,C691_=_C1157 ,C691_=_C1158 ,\nC691_=_C1553 ,C699_=_C702 ,C699_=_C703 ,C699_=_C707 ,C699_=_C710 ,C699_=_C711 ,\nC699_=_C717 ,C699_=_C718 ,C699_=_C719 ,C699_=_C739 ,C699_=_C778 ,C699_=_C816 ,\nC699_=_C853 ,C699_=_C889 ,C699_=_C991 ,C699_=_C1023 ,C699_=_C1054 ,C699_=_C1084 ,\nC699_=_C1113 ,C699_=_C1168 ,C699_=_C1194 ,C699_=_C1219 ,C699_=_C1243 ,C699_=_C1266 ,\nC699_=_C1288 ,C699_=_C1309 ,C699_=_C1330 ,C699_=_C1331 ,C699_=_C1334 ,C699_=_C1335 ,\nC699_=_C1336 ,C699_=_C1338 ,C699_=_C1339 ,C699_=_C1342 ,C699_=_C1343 ,C699_=_C1344 ,\nC699_=_C1345 ,C699_=_C1346 ,C699_=_C1553 ,C702_=_C703 ,C702_=_C707 ,C702_=_C710 ,\nC702_=_C711 ,C702_=_C717 ,C702_=_C718 ,C702_=_C719 ,C702_=_C742 ,C702_=_C781 ,\nC702_=_C819 ,C702_=_C856 ,C702_=_C892 ,C702_=_C994 ,C702_=_C1026 ,C702_=_C1057 ,\nC702_=_C1087 ,C702_=_C1116 ,C702_=_C1171 ,C702_=_C1197 ,C702_=_C1222 ,C702_=_C1246 ,\nC702_=_C1269 ,C702_=_C1291 ,C702_=_C1312 ,C702_=_C1351 ,C702_=_C1369 ,C702_=_C1388 ,\nC702_=_C1389 ,C702_=_C1390 ,C702_=_C1392 ,C702_=_C1393 ,C702_=_C1396 ,C702_=_C1397 ,\nC702_=_C1398 ,C702_=_C1399 ,C702_=_C1400 ,C702_=_C1553 ,C703_=_C707 ,C703_=_C710 ,\nC703_=_C711 ,C703_=_C717 ,C703_=_C718 ,C703_=_C719 ,C703_=_C743 ,C703_=_C782 ,\nC703_=_C820 ,C703_=_C857 ,C703_=_C893 ,C703_=_C995 ,C703_=_C1027 ,C703_=_C1058 ,\nC703_=_C1088 ,C703_=_C1117 ,C703_=_C1172 ,C703_=_C1198 ,C703_=_C1223 ,C703_=_C1247 ,\nC703_=_C1270 ,C703_=_C1292 ,C703_=_C1313 ,C703_=_C1352 ,C703_=_C1370 ,C703_=_C1404 ,\nC703_=_C1405 ,C703_=_C1406 ,C703_=_C1408 ,C703_=_C1409 ,C703_=_C1412 ,C703_=_C1413 ,\nC703_=_C1414 ,C703_=_C1415 ,C703_=_C1416 ,C703_=_C1553 ,C707_=_C710 ,C707_=_C711 ,\nC707_=_C717 ,C707_=_C718 ,C707_=_C719 ,C707_=_C747 ,C707_=_C786 ,C707_=_C824 ,\nC707_=_C861 ,C707_=_C897 ,C707_=_C999 ,C707_=_C1031 ,C707_=_C1062 ,C707_=_C1092 ,\nC707_=_C1121 ,C707_=_C1176 ,C707_=_C1202 ,C707_=_C1227 ,C707_=_C1251 ,C707_=_C1274 ,\nC707_=_C1296 ,C707_=_C1317 ,C707_=_C1356 ,C707_=_C1374 ,C707_=_C1422 ,C707_=_C1436 ,\nC707_=_C1449 ,C707_=_C1462 ,C707_=_C1463 ,C707_=_C1466 ,C707_=_C1467 ,C707_=_C1468 ,\nC707_=_C1469 ,C707_=_C1470 ,C707_=_C1553 ,C710_=_C711 ,C710_=_C717 ,C710_=_C718 ,\nC710_=_C719 ,C710_=_C750 ,C710_=_C789 ,C710_=_C827 ,C710_=_C864 ,C710_=_C900 ,\nC710_=_C1002 ,C710_=_C1034 ,C710_=_C1065 ,C710_=_C1095 ,C710_=_C1124 ,C710_=_C1179 ,\nC710_=_C1205 ,C710_=_C1230 ,C710_=_C1254 ,C710_=_C1277 ,C710_=_C1299 ,C710_=_C1320 ,\nC710_=_C1359 ,C710_=_C1377 ,C710_=_C1425 ,C710_=_C1439 ,C710_=_C1452 ,C710_=_C1475 ,\nC710_=_C1485 ,C710_=_C1496 ,C710_=_C1497 ,C710_=_C1498 ,C710_=_C1499 ,C710_=_C1500 ,\nC710_=_C1553 ,C711_=_C717 ,C711_=_C718 ,C711_=_C719 ,C711_=_C751 ,C711_=_C790 ,\nC711_=_C828 ,C711_=_C865 ,C711_=_C901 ,C711_=_C1003 ,C711_=_C1035 ,C711_=_C1066 ,\nC711_=_C1096 ,C711_=_C1125 ,C711_=_C1180 ,C711_=_C1206 ,C711_=_C1231 ,C711_=_C1255 ,\nC711_=_C1278 ,C711_=_C1300 ,C711_=_C1321 ,C711_=_C1360 ,C711_=_C1378 ,C711_=_C1426 ,\nC711_=_C1440 ,C711_=_C1453 ,C711_=_C1476 ,C711_=_C1486 ,C711_=_C1504 ,C711_=_C1505 ,\nC711_=_C1506 ,C711_=_C1507 ,C711_=_C1508 ,C711_=_C1553 ,C717_=_C718 ,C717_=_C719 ,\nC717_=_C757 ,C717_=_C796 ,C717_=_C834 ,C717_=_C871 ,C717_=_C907 ,C717_=_C1009 ,\nC717_=_C1041 ,C717_=_C1072 ,C717_=_C1102 ,C717_=_C1131 ,C717_=_C1186 ,C717_=_C1212 ,\nC717_=_C1237 ,C717_=_C1261 ,C717_=_C1284 ,C717_=_C1306 ,C717_=_C1327 ,C717_=_C1366 ,\nC717_=_C1384 ,C717_=_C1432 ,C717_=_C1446 ,C717_=_C1459 ,C717_=_C1482 ,C717_=_C1492 ,\nC717_=_C1516 ,C717_=_C1522 ,C717_=_C1527 ,C717_=_C1531 ,C717_=_C1534 ,C717_=_C1553 ,\nC718_=_C719 ,C718_=_C758 ,C718_=_C797 ,C718_=_C835 ,C718_=_C872 ,C718_=_C908 ,\nC718_=_C1010 ,C718_=_C1042 ,C718_=_C1073 ,C718_=_C1103 ,C718_=_C1132 ,C718_=_C1187 ,\nC718_=_C1213 ,C718_=_C1238 ,C718_=_C1262 ,C718_=_C1285 ,C718_=_C1307 ,C718_=_C1328 ,\nC718_=_C1367 ,C718_=_C1385 ,C718_=_C1433 ,C718_=_C1447 ,C718_=_C1460 ,C718_=_C1483 ,\nC718_=_C1493 ,C718_=_C1517 ,C718_=_C1523 ,C718_=_C1528 ,C718_=_C1532 ,C718_=_C1535 ,\nC718_=_C1553 ,C719_=_C759 ,C719_=_C798 ,C719_=_C836 ,C719_=_C873 ,C719_=_C909 ,\nC719_=_C1011 ,C719_=_C1043 ,C719_=_C1074 ,C719_=_C1104 ,C719_=_C1133 ,C719_=_C1188 ,\nC719_=_C1214 ,C719_=_C1239 ,C719_=_C1263 ,C719_=_C1286 ,C719_=_C1308 ,C719_=_C1329 ,\nC719_=_C1368 ,C719_=_C1386 ,C719_=_C1434 ,C719_=_C1448 ,C719_=_C1461 ,C719_=_C1484 ,\nC719_=_C1494 ,C719_=_C1518 ,C719_=_C1524 ,C719_=_C1529 ,C719_=_C1533 ,C719_=_C1536 ,\nC719_=_C1553 ,C724_=_C725 ,C724_=_C731 ,C724_=_C739 ,C724_=_C742 ,C724_=_C743 ,\nC724_=_C747 ,C724_=_C750 ,C724_=_C751 ,C724_=_C757 ,C724_=_C758 ,C724_=_C759 ,\nC724_=_C763 ,C724_=_C801 ,C724_=_C838 ,C724_=_C874 ,C724_=_C911 ,C724_=_C912 ,\nC724_=_C913 ,C724_=_C914 ,C724_=_C915 ,C724_=_C917 ,C724_=_C918 ,C724_=_C919 ,\nC724_=_C920 ,C724_=_C921 ,C724_=_C922 ,C724_=_C923 ,C724_=_C925 ,C724_=_C926 ,\nC724_=_C929 ,C724_=_C930 ,C724_=_C931 ,C724_=_C933 ,C724_=_C934 ,C724_=_C937 ,\nC724_=_C938 ,C724_=_C939 ,C724_=_C940 ,C724_=_C941 ,C724_=_C1554 ,C725_=_C731 ,\nC725_=_C739 ,C725_=_C742 ,C725_=_C743 ,C725_=_C747 ,C725_=_C750 ,C725_=_C751 ,\nC725_=_C757 ,C725_=_C758 ,C725_=_C759 ,C725_=_C764 ,C725_=_C802 ,C725_=_C839 ,\nC725_=_C875 ,C725_=_C945 ,C725_=_C946 ,C725_=_C947 ,C725_=_C948 ,C725_=_C949 ,\nC725_=_C951 ,C725_=_C952 ,C725_=_C953 ,C725_=_C954 ,C725_=_C955 ,C725_=_C956 ,\nC725_=_C957 ,C725_=_C959 ,C725_=_C960 ,C725_=_C963 ,C725_=_C964 ,C725_=_C965 ,\nC725_=_C967 ,C725_=_C968 ,C725_=_C971 ,C725_=_C972 ,C725_=_C973 ,C725_=_C974 ,\nC725_=_C975 ,C725_=_C1554 ,C731_=_C739 ,C731_=_C742 ,C731_=_C743 ,C731_=_C747 ,\nC731_=_C750 ,C731_=_C751 ,C731_=_C757 ,C731_=_C758 ,C731_=_C759 ,C731_=_C770 ,\nC731_=_C808 ,C731_=_C845 ,C731_=_C881 ,C731_=_C983 ,C731_=_C1015 ,C731_=_C1046 ,\nC731_=_C1076 ,C731_=_C1105 ,C731_=_C1134 ,C731_=_C1135 ,C731_=_C1136 ,C731_=_C1137 ,\nC731_=_C1138 ,C731_=_C1139 ,C731_=_C1140 ,C731_=_C1142 ,C731_=_C1143 ,C731_=_C1146 ,\nC731_=_C1147 ,C731_=_C1148 ,C731_=_C1150 ,C731_=_C1151 ,C731_=_C1154 ,C731_=_C1155 ,\nC731_=_C1156 ,C731_=_C1157 ,C731_=_C1158 ,C731_=_C1554 ,C739_=_C742 ,C739_=_C743 ,\nC739_=_C747 ,C739_=_C750 ,C739_=_C751 ,C739_=_C757 ,C739_=_C758 ,C739_=_C759 ,\nC739_=_C778 ,C739_=_C816 ,C739_=_C853 ,C739_=_C889 ,C739_=_C991 ,C739_=_C1023 ,\nC739_=_C1054 ,C739_=_C1084 ,C739_=_C1113 ,C739_=_C1168 ,C739_=_C1194 ,C739_=_C1219 ,\nC739_=_C1243 ,C739_=_C1266 ,C739_=_C1288 ,C739_=_C1309 ,C739_=_C1330 ,C739_=_C1331 ,\nC739_=_C1334 ,C739_=_C1335</w:t>
      </w:r>
    </w:p>
    <w:p>
      <w:pPr>
        <w:pStyle w:val="PreformattedText"/>
        <w:bidi w:val="0"/>
        <w:spacing w:before="0" w:after="0"/>
        <w:jc w:val="left"/>
        <w:rPr/>
      </w:pPr>
      <w:r>
        <w:rPr/>
        <w:t xml:space="preserve"> </w:t>
      </w:r>
      <w:r>
        <w:rPr/>
        <w:t>,C739_=_C1336 ,C739_=_C1338 ,C739_=_C1339 ,C739_=_C1342 ,\nC739_=_C1343 ,C739_=_C1344 ,C739_=_C1345 ,C739_=_C1346 ,C739_=_C1554 ,C742_=_C743 ,\nC742_=_C747 ,C742_=_C750 ,C742_=_C751 ,C742_=_C757 ,C742_=_C758 ,C742_=_C759 ,\nC742_=_C781 ,C742_=_C819 ,C742_=_C856 ,C742_=_C892 ,C742_=_C994 ,C742_=_C1026 ,\nC742_=_C1057 ,C742_=_C1087 ,C742_=_C1116 ,C742_=_C1171 ,C742_=_C1197 ,C742_=_C1222 ,\nC742_=_C1246 ,C742_=_C1269 ,C742_=_C1291 ,C742_=_C1312 ,C742_=_C1351 ,C742_=_C1369 ,\nC742_=_C1388 ,C742_=_C1389 ,C742_=_C1390 ,C742_=_C1392 ,C742_=_C1393 ,C742_=_C1396 ,\nC742_=_C1397 ,C742_=_C1398 ,C742_=_C1399 ,C742_=_C1400 ,C742_=_C1554 ,C743_=_C747 ,\nC743_=_C750 ,C743_=_C751 ,C743_=_C757 ,C743_=_C758 ,C743_=_C759 ,C743_=_C782 ,\nC743_=_C820 ,C743_=_C857 ,C743_=_C893 ,C743_=_C995 ,C743_=_C1027 ,C743_=_C1058 ,\nC743_=_C1088 ,C743_=_C1117 ,C743_=_C1172 ,C743_=_C1198 ,C743_=_C1223 ,C743_=_C1247 ,\nC743_=_C1270 ,C743_=_C1292 ,C743_=_C1313 ,C743_=_C1352 ,C743_=_C1370 ,C743_=_C1404 ,\nC743_=_C1405 ,C743_=_C1406 ,C743_=_C1408 ,C743_=_C1409 ,C743_=_C1412 ,C743_=_C1413 ,\nC743_=_C1414 ,C743_=_C1415 ,C743_=_C1416 ,C743_=_C1554 ,C747_=_C750 ,C747_=_C751 ,\nC747_=_C757 ,C747_=_C758 ,C747_=_C759 ,C747_=_C786 ,C747_=_C824 ,C747_=_C861 ,\nC747_=_C897 ,C747_=_C999 ,C747_=_C1031 ,C747_=_C1062 ,C747_=_C1092 ,C747_=_C1121 ,\nC747_=_C1176 ,C747_=_C1202 ,C747_=_C1227 ,C747_=_C1251 ,C747_=_C1274 ,C747_=_C1296 ,\nC747_=_C1317 ,C747_=_C1356 ,C747_=_C1374 ,C747_=_C1422 ,C747_=_C1436 ,C747_=_C1449 ,\nC747_=_C1462 ,C747_=_C1463 ,C747_=_C1466 ,C747_=_C1467 ,C747_=_C1468 ,C747_=_C1469 ,\nC747_=_C1470 ,C747_=_C1554 ,C750_=_C751 ,C750_=_C757 ,C750_=_C758 ,C750_=_C759 ,\nC750_=_C789 ,C750_=_C827 ,C750_=_C864 ,C750_=_C900 ,C750_=_C1002 ,C750_=_C1034 ,\nC750_=_C1065 ,C750_=_C1095 ,C750_=_C1124 ,C750_=_C1179 ,C750_=_C1205 ,C750_=_C1230 ,\nC750_=_C1254 ,C750_=_C1277 ,C750_=_C1299 ,C750_=_C1320 ,C750_=_C1359 ,C750_=_C1377 ,\nC750_=_C1425 ,C750_=_C1439 ,C750_=_C1452 ,C750_=_C1475 ,C750_=_C1485 ,C750_=_C1496 ,\nC750_=_C1497 ,C750_=_C1498 ,C750_=_C1499 ,C750_=_C1500 ,C750_=_C1554 ,C751_=_C757 ,\nC751_=_C758 ,C751_=_C759 ,C751_=_C790 ,C751_=_C828 ,C751_=_C865 ,C751_=_C901 ,\nC751_=_C1003 ,C751_=_C1035 ,C751_=_C1066 ,C751_=_C1096 ,C751_=_C1125 ,C751_=_C1180 ,\nC751_=_C1206 ,C751_=_C1231 ,C751_=_C1255 ,C751_=_C1278 ,C751_=_C1300 ,C751_=_C1321 ,\nC751_=_C1360 ,C751_=_C1378 ,C751_=_C1426 ,C751_=_C1440 ,C751_=_C1453 ,C751_=_C1476 ,\nC751_=_C1486 ,C751_=_C1504 ,C751_=_C1505 ,C751_=_C1506 ,C751_=_C1507 ,C751_=_C1508 ,\nC751_=_C1554 ,C757_=_C758 ,C757_=_C759 ,C757_=_C796 ,C757_=_C834 ,C757_=_C871 ,\nC757_=_C907 ,C757_=_C1009 ,C757_=_C1041 ,C757_=_C1072 ,C757_=_C1102 ,C757_=_C1131 ,\nC757_=_C1186 ,C757_=_C1212 ,C757_=_C1237 ,C757_=_C1261 ,C757_=_C1284 ,C757_=_C1306 ,\nC757_=_C1327 ,C757_=_C1366 ,C757_=_C1384 ,C757_=_C1432 ,C757_=_C1446 ,C757_=_C1459 ,\nC757_=_C1482 ,C757_=_C1492 ,C757_=_C1516 ,C757_=_C1522 ,C757_=_C1527 ,C757_=_C1531 ,\nC757_=_C1534 ,C757_=_C1554 ,C758_=_C759 ,C758_=_C797 ,C758_=_C835 ,C758_=_C872 ,\nC758_=_C908 ,C758_=_C1010 ,C758_=_C1042 ,C758_=_C1073 ,C758_=_C1103 ,C758_=_C1132 ,\nC758_=_C1187 ,C758_=_C1213 ,C758_=_C1238 ,C758_=_C1262 ,C758_=_C1285 ,C758_=_C1307 ,\nC758_=_C1328 ,C758_=_C1367 ,C758_=_C1385 ,C758_=_C1433 ,C758_=_C1447 ,C758_=_C1460 ,\nC758_=_C1483 ,C758_=_C1493 ,C758_=_C1517 ,C758_=_C1523 ,C758_=_C1528 ,C758_=_C1532 ,\nC758_=_C1535 ,C758_=_C1554 ,C759_=_C798 ,C759_=_C836 ,C759_=_C873 ,C759_=_C909 ,\nC759_=_C1011 ,C759_=_C1043 ,C759_=_C1074 ,C759_=_C1104 ,C759_=_C1133 ,C759_=_C1188 ,\nC759_=_C1214 ,C759_=_C1239 ,C759_=_C1263 ,C759_=_C1286 ,C759_=_C1308 ,C759_=_C1329 ,\nC759_=_C1368 ,C759_=_C1386 ,C759_=_C1434 ,C759_=_C1448 ,C759_=_C1461 ,C759_=_C1484 ,\nC759_=_C1494 ,C759_=_C1518 ,C759_=_C1524 ,C759_=_C1529 ,C759_=_C1533 ,C759_=_C1536 ,\nC759_=_C1554 ,C763_=_C764 ,C763_=_C770 ,C763_=_C778 ,C763_=_C781 ,C763_=_C782 ,\nC763_=_C786 ,C763_=_C789 ,C763_=_C790 ,C763_=_C796 ,C763_=_C797 ,C763_=_C798 ,\nC763_=_C801 ,C763_=_C838 ,C763_=_C874 ,C763_=_C911 ,C763_=_C912 ,C763_=_C913 ,\nC763_=_C914 ,C763_=_C915 ,C763_=_C917 ,C763_=_C918 ,C763_=_C919 ,C763_=_C920 ,\nC763_=_C921 ,C763_=_C922 ,C763_=_C923 ,C763_=_C925 ,C763_=_C926 ,C763_=_C929 ,\nC763_=_C930 ,C763_=_C931 ,C763_=_C933 ,C763_=_C934 ,C763_=_C937 ,C763_=_C938 ,\nC763_=_C939 ,C763_=_C940 ,C763_=_C941 ,C763_=_C1555 ,C764_=_C770 ,C764_=_C778 ,\nC764_=_C781 ,C764_=_C782 ,C764_=_C786 ,C764_=_C789 ,C764_=_C790 ,C764_=_C796 ,\nC764_=_C797 ,C764_=_C798 ,C764_=_C802 ,C764_=_C839 ,C764_=_C875 ,C764_=_C945 ,\nC764_=_C946 ,C764_=_C947 ,C764_=_C948 ,C764_=_C949 ,C764_=_C951 ,C764_=_C952 ,\nC764_=_C953 ,C764_=_C954 ,C764_=_C955 ,C764_=_C956 ,C764_=_C957 ,C764_=_C959 ,\nC764_=_C960 ,C764_=_C963 ,C764_=_C964 ,C764_=_C965 ,C764_=_C967 ,C764_=_C968 ,\nC764_=_C971 ,C764_=_C972 ,C764_=_C973 ,C764_=_C974 ,C764_=_C975 ,C764_=_C1555 ,\nC770_=_C778 ,C770_=_C781 ,C770_=_C782 ,C770_=_C786 ,C770_=_C789 ,C770_=_C790 ,\nC770_=_C796 ,C770_=_C797 ,C770_=_C798 ,C770_=_C808 ,C770_=_C845 ,C770_=_C881 ,\nC770_=_C983 ,C770_=_C1015 ,C770_=_C1046 ,C770_=_C1076 ,C770_=_C1105 ,C770_=_C1134 ,\nC770_=_C1135 ,C770_=_C1136 ,C770_=_C1137 ,C770_=_C1138 ,C770_=_C1139 ,C770_=_C1140 ,\nC770_=_C1142 ,C770_=_C1143 ,C770_=_C1146 ,C770_=_C1147 ,C770_=_C1148 ,C770_=_C1150 ,\nC770_=_C1151 ,C770_=_C1154 ,C770_=_C1155 ,C770_=_C1156 ,C770_=_C1157 ,C770_=_C1158 ,\nC770_=_C1555 ,C778_=_C781 ,C778_=_C782 ,C778_=_C786 ,C778_=_C789 ,C778_=_C790 ,\nC778_=_C796 ,C778_=_C797 ,C778_=_C798 ,C778_=_C816 ,C778_=_C853 ,C778_=_C889 ,\nC778_=_C991 ,C778_=_C1023 ,C778_=_C1054 ,C778_=_C1084 ,C778_=_C1113 ,C778_=_C1168 ,\nC778_=_C1194 ,C778_=_C1219 ,C778_=_C1243 ,C778_=_C1266 ,C778_=_C1288 ,C778_=_C1309 ,\nC778_=_C1330 ,C778_=_C1331 ,C778_=_C1334 ,C778_=_C1335 ,C778_=_C1336 ,C778_=_C1338 ,\nC778_=_C1339 ,C778_=_C1342 ,C778_=_C1343 ,C778_=_C1344 ,C778_=_C1345 ,C778_=_C1346 ,\nC778_=_C1555 ,C781_=_C782 ,C781_=_C786 ,C781_=_C789 ,C781_=_C790 ,C781_=_C796 ,\nC781_=_C797 ,C781_=_C798 ,C781_=_C819 ,C781_=_C856 ,C781_=_C892 ,C781_=_C994 ,\nC781_=_C1026 ,C781_=_C1057 ,C781_=_C1087 ,C781_=_C1116 ,C781_=_C1171 ,C781_=_C1197 ,\nC781_=_C1222 ,C781_=_C1246 ,C781_=_C1269 ,C781_=_C1291 ,C781_=_C1312 ,C781_=_C1351 ,\nC781_=_C1369 ,C781_=_C1388 ,C781_=_C1389 ,C781_=_C1390 ,C781_=_C1392 ,C781_=_C1393 ,\nC781_=_C1396 ,C781_=_C1397 ,C781_=_C1398 ,C781_=_C1399 ,C781_=_C1400 ,C781_=_C1555 ,\nC782_=_C786 ,C782_=_C789 ,C782_=_C790 ,C782_=_C796 ,C782_=_C797 ,C782_=_C798 ,\nC782_=_C820 ,C782_=_C857 ,C782_=_C893 ,C782_=_C995 ,C782_=_C1027 ,C782_=_C1058 ,\nC782_=_C1088 ,C782_=_C1117 ,C782_=_C1172 ,C782_=_C1198 ,C782_=_C1223 ,C782_=_C1247 ,\nC782_=_C1270 ,C782_=_C1292 ,C782_=_C1313 ,C782_=_C1352 ,C782_=_C1370 ,C782_=_C1404 ,\nC782_=_C1405 ,C782_=_C1406 ,C782_=_C1408 ,C782_=_C1409 ,C782_=_C1412 ,C782_=_C1413 ,\nC782_=_C1414 ,C782_=_C1415 ,C782_=_C1416 ,C782_=_C1555 ,C786_=_C789 ,C786_=_C790 ,\nC786_=_C796 ,C786_=_C797 ,C786_=_C798 ,C786_=_C824 ,C786_=_C861 ,C786_=_C897 ,\nC786_=_C999 ,C786_=_C1031 ,C786_=_C1062 ,C786_=_C1092 ,C786_=_C1121 ,C786_=_C1176 ,\nC786_=_C1202 ,C786_=_C1227 ,C786_=_C1251 ,C786_=_C1274 ,C786_=_C1296 ,C786_=_C1317 ,\nC786_=_C1356 ,C786_=_C1374 ,C786_=_C1422 ,C786_=_C1436 ,C786_=_C1449 ,C786_=_C1462 ,\nC786_=_C1463 ,C786_=_C1466 ,C786_=_C1467 ,C786_=_C1468 ,C786_=_C1469 ,C786_=_C1470 ,\nC786_=_C1555 ,C789_=_C790 ,C789_=_C796 ,C789_=_C797 ,C789_=_C798 ,C789_=_C827 ,\nC789_=_C864 ,C789_=_C900 ,C789_=_C1002 ,C789_=_C1034 ,C789_=_C1065 ,C789_=_C1095 ,\nC789_=_C1124 ,C789_=_C1179 ,C789_=_C1205 ,C789_=_C1230 ,C789_=_C1254 ,C789_=_C1277 ,\nC789_=_C1299 ,C789_=_C1320 ,C789_=_C1359 ,C789_=_C1377 ,C789_=_C1425 ,C789_=_C1439 ,\nC789_=_C1452 ,C789_=_C1475 ,C789_=_C1485 ,C789_=_C1496 ,C789_=_C1497 ,C789_=_C1498 ,\nC789_=_C1499 ,C789_=_C1500 ,C789_=_C1555 ,C790_=_C796 ,C790_=_C797 ,C790_=_C798 ,\nC790_=_C828 ,C790_=_C865 ,C790_=_C901 ,C790_=_C1003 ,C790_=_C1035 ,C790_=_C1066 ,\nC790_=_C1096 ,C790_=_C1125 ,C790_=_C1180 ,C790_=_C1206 ,C790_=_C1231 ,C790_=_C1255 ,\nC790_=_C1278 ,C790_=_C1300 ,C790_=_C1321 ,C790_=_C1360 ,C790_=_C1378 ,C790_=_C1426 ,\nC790_=_C1440 ,C790_=_C1453 ,C790_=_C1476 ,C790_=_C1486 ,C790_=_C1504 ,C790_=_C1505 ,\nC790_=_C1506 ,C790_=_C1507 ,C790_=_C1508 ,C790_=_C1555 ,C796_=_C797 ,C796_=_C798 ,\nC796_=_C834 ,C796_=_C871 ,C796_=_C907 ,C796_=_C1009 ,C796_=_C1041 ,C796_=_C1072 ,\nC796_=_C1102 ,C796_=_C1131 ,C796_=_C1186 ,C796_=_C1212 ,C796_=_C1237 ,C796_=_C1261 ,\nC796_=_C1284 ,C796_=_C1306 ,C796_=_C1327 ,C796_=_C1366 ,C796_=_C1384 ,C796_=_C1432 ,\nC796_=_C1446 ,C796_=_C1459 ,C796_=_C1482 ,C796_=_C1492 ,C796_=_C1516 ,C796_=_C1522 ,\nC796_=_C1527 ,C796_=_C1531 ,C796_=_C1534 ,C796_=_C1555 ,C797_=_C798 ,C797_=_C835 ,\nC797_=_C872 ,C797_=_C908 ,C797_=_C1010 ,C797_=_C1042 ,C797_=_C1073 ,C797_=_C1103 ,\nC797_=_C1132 ,C797_=_C1187 ,C797_=_C1213 ,C797_=_C1238 ,C797_=_C1262 ,C797_=_C1285 ,\nC797_=_C1307 ,C797_=_C1328 ,C797_=_C1367 ,C797_=_C1385 ,C797_=_C1433 ,C797_=_C1447 ,\nC797_=_C1460 ,C797_=_C1483 ,C797_=_C1493 ,C797_=_C1517 ,C797_=_C1523 ,C797_=_C1528 ,\nC797_=_C1532 ,C797_=_C1535 ,C797_=_C1555 ,C798_=_C836 ,C798_=_C873 ,C798_=_C909 ,\nC798_=_C1011 ,C798_=_C1043 ,C798_=_C1074 ,C798_=_C1104 ,C798_=_C1133 ,C798_=_C1188 ,\nC798_=_C1214 ,C798_=_C1239 ,C798_=_C1263 ,C798_=_C1286 ,C798_=_C1308 ,C798_=_C1329 ,\nC798_=_C1368 ,C798_=_C1386 ,C798_=_C1434 ,C798_=_C1448 ,C798_=_C1461 ,C798_=_C1484 ,\nC798_=_C1494 ,C798_=_C1518 ,C798_=_C1524 ,C798_=_C1529 ,C798_=_C1533 ,C798_=_C1536 ,\nC798_=_C1555 ,C801_=_C802 ,C801_=_C808 ,C801_=_C816 ,C801_=_C819 ,C801_=_C820 ,\nC801_=_C824 ,C801_=_C827 ,C801_=_C828 ,C801_=_C834 ,C801_=_C835 ,C801_=_C836 ,\nC801_=_C838 ,C801_=_C874 ,C801_=_C911 ,C801_=_C912 ,C801_=_C913 ,C801_=_C914 ,\nC801_=_C915 ,C801_=_C917 ,C801_=_C918 ,C801_=_C919 ,C801_=_C920 ,C801_=_C921 ,\nC801_=_C922 ,C801_=_C923 ,C801_=_C925 ,C801_=_C926 ,C801_=_C929 ,C801_=_C930 ,\nC801_=_C931 ,C801_=_C933 ,C801_=_C934 ,C801_=_C937 ,C801_=_C938 ,C801_=_C939 ,\nC801_=_C940 ,C801_=_C941 ,C801_=_C1556</w:t>
      </w:r>
    </w:p>
    <w:p>
      <w:pPr>
        <w:pStyle w:val="PreformattedText"/>
        <w:bidi w:val="0"/>
        <w:spacing w:before="0" w:after="0"/>
        <w:jc w:val="left"/>
        <w:rPr/>
      </w:pPr>
      <w:r>
        <w:rPr/>
        <w:t xml:space="preserve"> </w:t>
      </w:r>
      <w:r>
        <w:rPr/>
        <w:t>,C802_=_C808 ,C802_=_C816 ,C802_=_C819 ,\nC802_=_C820 ,C802_=_C824 ,C802_=_C827 ,C802_=_C828 ,C802_=_C834 ,C802_=_C835 ,\nC802_=_C836 ,C802_=_C839 ,C802_=_C875 ,C802_=_C945 ,C802_=_C946 ,C802_=_C947 ,\nC802_=_C948 ,C802_=_C949 ,C802_=_C951 ,C802_=_C952 ,C802_=_C953 ,C802_=_C954 ,\nC802_=_C955 ,C802_=_C956 ,C802_=_C957 ,C802_=_C959 ,C802_=_C960 ,C802_=_C963 ,\nC802_=_C964 ,C802_=_C965 ,C802_=_C967 ,C802_=_C968 ,C802_=_C971 ,C802_=_C972 ,\nC802_=_C973 ,C802_=_C974 ,C802_=_C975 ,C802_=_C1556 ,C808_=_C816 ,C808_=_C819 ,\nC808_=_C820 ,C808_=_C824 ,C808_=_C827 ,C808_=_C828 ,C808_=_C834 ,C808_=_C835 ,\nC808_=_C836 ,C808_=_C845 ,C808_=_C881 ,C808_=_C983 ,C808_=_C1015 ,C808_=_C1046 ,\nC808_=_C1076 ,C808_=_C1105 ,C808_=_C1134 ,C808_=_C1135 ,C808_=_C1136 ,C808_=_C1137 ,\nC808_=_C1138 ,C808_=_C1139 ,C808_=_C1140 ,C808_=_C1142 ,C808_=_C1143 ,C808_=_C1146 ,\nC808_=_C1147 ,C808_=_C1148 ,C808_=_C1150 ,C808_=_C1151 ,C808_=_C1154 ,C808_=_C1155 ,\nC808_=_C1156 ,C808_=_C1157 ,C808_=_C1158 ,C808_=_C1556 ,C816_=_C819 ,C816_=_C820 ,\nC816_=_C824 ,C816_=_C827 ,C816_=_C828 ,C816_=_C834 ,C816_=_C835 ,C816_=_C836 ,\nC816_=_C853 ,C816_=_C889 ,C816_=_C991 ,C816_=_C1023 ,C816_=_C1054 ,C816_=_C1084 ,\nC816_=_C1113 ,C816_=_C1168 ,C816_=_C1194 ,C816_=_C1219 ,C816_=_C1243 ,C816_=_C1266 ,\nC816_=_C1288 ,C816_=_C1309 ,C816_=_C1330 ,C816_=_C1331 ,C816_=_C1334 ,C816_=_C1335 ,\nC816_=_C1336 ,C816_=_C1338 ,C816_=_C1339 ,C816_=_C1342 ,C816_=_C1343 ,C816_=_C1344 ,\nC816_=_C1345 ,C816_=_C1346 ,C816_=_C1556 ,C819_=_C820 ,C819_=_C824 ,C819_=_C827 ,\nC819_=_C828 ,C819_=_C834 ,C819_=_C835 ,C819_=_C836 ,C819_=_C856 ,C819_=_C892 ,\nC819_=_C994 ,C819_=_C1026 ,C819_=_C1057 ,C819_=_C1087 ,C819_=_C1116 ,C819_=_C1171 ,\nC819_=_C1197 ,C819_=_C1222 ,C819_=_C1246 ,C819_=_C1269 ,C819_=_C1291 ,C819_=_C1312 ,\nC819_=_C1351 ,C819_=_C1369 ,C819_=_C1388 ,C819_=_C1389 ,C819_=_C1390 ,C819_=_C1392 ,\nC819_=_C1393 ,C819_=_C1396 ,C819_=_C1397 ,C819_=_C1398 ,C819_=_C1399 ,C819_=_C1400 ,\nC819_=_C1556 ,C820_=_C824 ,C820_=_C827 ,C820_=_C828 ,C820_=_C834 ,C820_=_C835 ,\nC820_=_C836 ,C820_=_C857 ,C820_=_C893 ,C820_=_C995 ,C820_=_C1027 ,C820_=_C1058 ,\nC820_=_C1088 ,C820_=_C1117 ,C820_=_C1172 ,C820_=_C1198 ,C820_=_C1223 ,C820_=_C1247 ,\nC820_=_C1270 ,C820_=_C1292 ,C820_=_C1313 ,C820_=_C1352 ,C820_=_C1370 ,C820_=_C1404 ,\nC820_=_C1405 ,C820_=_C1406 ,C820_=_C1408 ,C820_=_C1409 ,C820_=_C1412 ,C820_=_C1413 ,\nC820_=_C1414 ,C820_=_C1415 ,C820_=_C1416 ,C820_=_C1556 ,C824_=_C827 ,C824_=_C828 ,\nC824_=_C834 ,C824_=_C835 ,C824_=_C836 ,C824_=_C861 ,C824_=_C897 ,C824_=_C999 ,\nC824_=_C1031 ,C824_=_C1062 ,C824_=_C1092 ,C824_=_C1121 ,C824_=_C1176 ,C824_=_C1202 ,\nC824_=_C1227 ,C824_=_C1251 ,C824_=_C1274 ,C824_=_C1296 ,C824_=_C1317 ,C824_=_C1356 ,\nC824_=_C1374 ,C824_=_C1422 ,C824_=_C1436 ,C824_=_C1449 ,C824_=_C1462 ,C824_=_C1463 ,\nC824_=_C1466 ,C824_=_C1467 ,C824_=_C1468 ,C824_=_C1469 ,C824_=_C1470 ,C824_=_C1556 ,\nC827_=_C828 ,C827_=_C834 ,C827_=_C835 ,C827_=_C836 ,C827_=_C864 ,C827_=_C900 ,\nC827_=_C1002 ,C827_=_C1034 ,C827_=_C1065 ,C827_=_C1095 ,C827_=_C1124 ,C827_=_C1179 ,\nC827_=_C1205 ,C827_=_C1230 ,C827_=_C1254 ,C827_=_C1277 ,C827_=_C1299 ,C827_=_C1320 ,\nC827_=_C1359 ,C827_=_C1377 ,C827_=_C1425 ,C827_=_C1439 ,C827_=_C1452 ,C827_=_C1475 ,\nC827_=_C1485 ,C827_=_C1496 ,C827_=_C1497 ,C827_=_C1498 ,C827_=_C1499 ,C827_=_C1500 ,\nC827_=_C1556 ,C828_=_C834 ,C828_=_C835 ,C828_=_C836 ,C828_=_C865 ,C828_=_C901 ,\nC828_=_C1003 ,C828_=_C1035 ,C828_=_C1066 ,C828_=_C1096 ,C828_=_C1125 ,C828_=_C1180 ,\nC828_=_C1206 ,C828_=_C1231 ,C828_=_C1255 ,C828_=_C1278 ,C828_=_C1300 ,C828_=_C1321 ,\nC828_=_C1360 ,C828_=_C1378 ,C828_=_C1426 ,C828_=_C1440 ,C828_=_C1453 ,C828_=_C1476 ,\nC828_=_C1486 ,C828_=_C1504 ,C828_=_C1505 ,C828_=_C1506 ,C828_=_C1507 ,C828_=_C1508 ,\nC828_=_C1556 ,C834_=_C835 ,C834_=_C836 ,C834_=_C871 ,C834_=_C907 ,C834_=_C1009 ,\nC834_=_C1041 ,C834_=_C1072 ,C834_=_C1102 ,C834_=_C1131 ,C834_=_C1186 ,C834_=_C1212 ,\nC834_=_C1237 ,C834_=_C1261 ,C834_=_C1284 ,C834_=_C1306 ,C834_=_C1327 ,C834_=_C1366 ,\nC834_=_C1384 ,C834_=_C1432 ,C834_=_C1446 ,C834_=_C1459 ,C834_=_C1482 ,C834_=_C1492 ,\nC834_=_C1516 ,C834_=_C1522 ,C834_=_C1527 ,C834_=_C1531 ,C834_=_C1534 ,C834_=_C1556 ,\nC835_=_C836 ,C835_=_C872 ,C835_=_C908 ,C835_=_C1010 ,C835_=_C1042 ,C835_=_C1073 ,\nC835_=_C1103 ,C835_=_C1132 ,C835_=_C1187 ,C835_=_C1213 ,C835_=_C1238 ,C835_=_C1262 ,\nC835_=_C1285 ,C835_=_C1307 ,C835_=_C1328 ,C835_=_C1367 ,C835_=_C1385 ,C835_=_C1433 ,\nC835_=_C1447 ,C835_=_C1460 ,C835_=_C1483 ,C835_=_C1493 ,C835_=_C1517 ,C835_=_C1523 ,\nC835_=_C1528 ,C835_=_C1532 ,C835_=_C1535 ,C835_=_C1556 ,C836_=_C873 ,C836_=_C909 ,\nC836_=_C1011 ,C836_=_C1043 ,C836_=_C1074 ,C836_=_C1104 ,C836_=_C1133 ,C836_=_C1188 ,\nC836_=_C1214 ,C836_=_C1239 ,C836_=_C1263 ,C836_=_C1286 ,C836_=_C1308 ,C836_=_C1329 ,\nC836_=_C1368 ,C836_=_C1386 ,C836_=_C1434 ,C836_=_C1448 ,C836_=_C1461 ,C836_=_C1484 ,\nC836_=_C1494 ,C836_=_C1518 ,C836_=_C1524 ,C836_=_C1529 ,C836_=_C1533 ,C836_=_C1536 ,\nC836_=_C1556 ,C838_=_C839 ,C838_=_C845 ,C838_=_C853 ,C838_=_C856 ,C838_=_C857 ,\nC838_=_C861 ,C838_=_C864 ,C838_=_C865 ,C838_=_C871 ,C838_=_C872 ,C838_=_C873 ,\nC838_=_C874 ,C838_=_C911 ,C838_=_C912 ,C838_=_C913 ,C838_=_C914 ,C838_=_C915 ,\nC838_=_C917 ,C838_=_C918 ,C838_=_C919 ,C838_=_C920 ,C838_=_C921 ,C838_=_C922 ,\nC838_=_C923 ,C838_=_C925 ,C838_=_C926 ,C838_=_C929 ,C838_=_C930 ,C838_=_C931 ,\nC838_=_C933 ,C838_=_C934 ,C838_=_C937 ,C838_=_C938 ,C838_=_C939 ,C838_=_C940 ,\nC838_=_C941 ,C838_=_C1557 ,C839_=_C845 ,C839_=_C853 ,C839_=_C856 ,C839_=_C857 ,\nC839_=_C861 ,C839_=_C864 ,C839_=_C865 ,C839_=_C871 ,C839_=_C872 ,C839_=_C873 ,\nC839_=_C875 ,C839_=_C945 ,C839_=_C946 ,C839_=_C947 ,C839_=_C948 ,C839_=_C949 ,\nC839_=_C951 ,C839_=_C952 ,C839_=_C953 ,C839_=_C954 ,C839_=_C955 ,C839_=_C956 ,\nC839_=_C957 ,C839_=_C959 ,C839_=_C960 ,C839_=_C963 ,C839_=_C964 ,C839_=_C965 ,\nC839_=_C967 ,C839_=_C968 ,C839_=_C971 ,C839_=_C972 ,C839_=_C973 ,C839_=_C974 ,\nC839_=_C975 ,C839_=_C1557 ,C845_=_C853 ,C845_=_C856 ,C845_=_C857 ,C845_=_C861 ,\nC845_=_C864 ,C845_=_C865 ,C845_=_C871 ,C845_=_C872 ,C845_=_C873 ,C845_=_C881 ,\nC845_=_C983 ,C845_=_C1015 ,C845_=_C1046 ,C845_=_C1076 ,C845_=_C1105 ,C845_=_C1134 ,\nC845_=_C1135 ,C845_=_C1136 ,C845_=_C1137 ,C845_=_C1138 ,C845_=_C1139 ,C845_=_C1140 ,\nC845_=_C1142 ,C845_=_C1143 ,C845_=_C1146 ,C845_=_C1147 ,C845_=_C1148 ,C845_=_C1150 ,\nC845_=_C1151 ,C845_=_C1154 ,C845_=_C1155 ,C845_=_C1156 ,C845_=_C1157 ,C845_=_C1158 ,\nC845_=_C1557 ,C853_=_C856 ,C853_=_C857 ,C853_=_C861 ,C853_=_C864 ,C853_=_C865 ,\nC853_=_C871 ,C853_=_C872 ,C853_=_C873 ,C853_=_C889 ,C853_=_C991 ,C853_=_C1023 ,\nC853_=_C1054 ,C853_=_C1084 ,C853_=_C1113 ,C853_=_C1168 ,C853_=_C1194 ,C853_=_C1219 ,\nC853_=_C1243 ,C853_=_C1266 ,C853_=_C1288 ,C853_=_C1309 ,C853_=_C1330 ,C853_=_C1331 ,\nC853_=_C1334 ,C853_=_C1335 ,C853_=_C1336 ,C853_=_C1338 ,C853_=_C1339 ,C853_=_C1342 ,\nC853_=_C1343 ,C853_=_C1344 ,C853_=_C1345 ,C853_=_C1346 ,C853_=_C1557 ,C856_=_C857 ,\nC856_=_C861 ,C856_=_C864 ,C856_=_C865 ,C856_=_C871 ,C856_=_C872 ,C856_=_C873 ,\nC856_=_C892 ,C856_=_C994 ,C856_=_C1026 ,C856_=_C1057 ,C856_=_C1087 ,C856_=_C1116 ,\nC856_=_C1171 ,C856_=_C1197 ,C856_=_C1222 ,C856_=_C1246 ,C856_=_C1269 ,C856_=_C1291 ,\nC856_=_C1312 ,C856_=_C1351 ,C856_=_C1369 ,C856_=_C1388 ,C856_=_C1389 ,C856_=_C1390 ,\nC856_=_C1392 ,C856_=_C1393 ,C856_=_C1396 ,C856_=_C1397 ,C856_=_C1398 ,C856_=_C1399 ,\nC856_=_C1400 ,C856_=_C1557 ,C857_=_C861 ,C857_=_C864 ,C857_=_C865 ,C857_=_C871 ,\nC857_=_C872 ,C857_=_C873 ,C857_=_C893 ,C857_=_C995 ,C857_=_C1027 ,C857_=_C1058 ,\nC857_=_C1088 ,C857_=_C1117 ,C857_=_C1172 ,C857_=_C1198 ,C857_=_C1223 ,C857_=_C1247 ,\nC857_=_C1270 ,C857_=_C1292 ,C857_=_C1313 ,C857_=_C1352 ,C857_=_C1370 ,C857_=_C1404 ,\nC857_=_C1405 ,C857_=_C1406 ,C857_=_C1408 ,C857_=_C1409 ,C857_=_C1412 ,C857_=_C1413 ,\nC857_=_C1414 ,C857_=_C1415 ,C857_=_C1416 ,C857_=_C1557 ,C861_=_C864 ,C861_=_C865 ,\nC861_=_C871 ,C861_=_C872 ,C861_=_C873 ,C861_=_C897 ,C861_=_C999 ,C861_=_C1031 ,\nC861_=_C1062 ,C861_=_C1092 ,C861_=_C1121 ,C861_=_C1176 ,C861_=_C1202 ,C861_=_C1227 ,\nC861_=_C1251 ,C861_=_C1274 ,C861_=_C1296 ,C861_=_C1317 ,C861_=_C1356 ,C861_=_C1374 ,\nC861_=_C1422 ,C861_=_C1436 ,C861_=_C1449 ,C861_=_C1462 ,C861_=_C1463 ,C861_=_C1466 ,\nC861_=_C1467 ,C861_=_C1468 ,C861_=_C1469 ,C861_=_C1470 ,C861_=_C1557 ,C864_=_C865 ,\nC864_=_C871 ,C864_=_C872 ,C864_=_C873 ,C864_=_C900 ,C864_=_C1002 ,C864_=_C1034 ,\nC864_=_C1065 ,C864_=_C1095 ,C864_=_C1124 ,C864_=_C1179 ,C864_=_C1205 ,C864_=_C1230 ,\nC864_=_C1254 ,C864_=_C1277 ,C864_=_C1299 ,C864_=_C1320 ,C864_=_C1359 ,C864_=_C1377 ,\nC864_=_C1425 ,C864_=_C1439 ,C864_=_C1452 ,C864_=_C1475 ,C864_=_C1485 ,C864_=_C1496 ,\nC864_=_C1497 ,C864_=_C1498 ,C864_=_C1499 ,C864_=_C1500 ,C864_=_C1557 ,C865_=_C871 ,\nC865_=_C872 ,C865_=_C873 ,C865_=_C901 ,C865_=_C1003 ,C865_=_C1035 ,C865_=_C1066 ,\nC865_=_C1096 ,C865_=_C1125 ,C865_=_C1180 ,C865_=_C1206 ,C865_=_C1231 ,C865_=_C1255 ,\nC865_=_C1278 ,C865_=_C1300 ,C865_=_C1321 ,C865_=_C1360 ,C865_=_C1378 ,C865_=_C1426 ,\nC865_=_C1440 ,C865_=_C1453 ,C865_=_C1476 ,C865_=_C1486 ,C865_=_C1504 ,C865_=_C1505 ,\nC865_=_C1506 ,C865_=_C1507 ,C865_=_C1508 ,C865_=_C1557 ,C871_=_C872 ,C871_=_C873 ,\nC871_=_C907 ,C871_=_C1009 ,C871_=_C1041 ,C871_=_C1072 ,C871_=_C1102 ,C871_=_C1131 ,\nC871_=_C1186 ,C871_=_C1212 ,C871_=_C1237 ,C871_=_C1261 ,C871_=_C1284 ,C871_=_C1306 ,\nC871_=_C1327 ,C871_=_C1366 ,C871_=_C1384 ,C871_=_C1432 ,C871_=_C1446 ,C871_=_C1459 ,\nC871_=_C1482 ,C871_=_C1492 ,C871_=_C1516 ,C871_=_C1522 ,C871_=_C1527 ,C871_=_C1531 ,\nC871_=_C1534 ,C871_=_C1557 ,C872_=_C873 ,C872_=_C908 ,C872_=_C1010 ,C872_=_C1042 ,\nC872_=_C1073 ,C872_=_C1103 ,C872_=_C1132 ,C872_=_C1187 ,C872_=_C1213 ,C872_=_C1238 ,\nC872_=_C1262 ,C872_=_C1285 ,C872_=_C1307 ,C872_=_C1328 ,C872_=_C1367 ,C872_=_C1385 ,\nC872_=_C1433 ,C872_=_C1447 ,C872_=_C1460 ,C872_=_C1483 ,C872_=_C1493 ,C872_=_C1517 ,\nC872_=_C1523 ,C872_=_C1528 ,C872_=_C1532 ,C872_=_C1535 ,C872_=_C1557 ,C873_=_C909 ,\nC873_=_C1011 ,C873_=_C1043 ,C873_=_C1074</w:t>
      </w:r>
    </w:p>
    <w:p>
      <w:pPr>
        <w:pStyle w:val="PreformattedText"/>
        <w:bidi w:val="0"/>
        <w:spacing w:before="0" w:after="0"/>
        <w:jc w:val="left"/>
        <w:rPr/>
      </w:pPr>
      <w:r>
        <w:rPr/>
        <w:t xml:space="preserve"> </w:t>
      </w:r>
      <w:r>
        <w:rPr/>
        <w:t>,C873_=_C1104 ,C873_=_C1133 ,C873_=_C1188 ,\nC873_=_C1214 ,C873_=_C1239 ,C873_=_C1263 ,C873_=_C1286 ,C873_=_C1308 ,C873_=_C1329 ,\nC873_=_C1368 ,C873_=_C1386 ,C873_=_C1434 ,C873_=_C1448 ,C873_=_C1461 ,C873_=_C1484 ,\nC873_=_C1494 ,C873_=_C1518 ,C873_=_C1524 ,C873_=_C1529 ,C873_=_C1533 ,C873_=_C1536 ,\nC873_=_C1557 ,C874_=_C875 ,C874_=_C881 ,C874_=_C889 ,C874_=_C892 ,C874_=_C893 ,\nC874_=_C897 ,C874_=_C900 ,C874_=_C901 ,C874_=_C907 ,C874_=_C908 ,C874_=_C909 ,\nC874_=_C911 ,C874_=_C912 ,C874_=_C913 ,C874_=_C914 ,C874_=_C915 ,C874_=_C917 ,\nC874_=_C918 ,C874_=_C919 ,C874_=_C920 ,C874_=_C921 ,C874_=_C922 ,C874_=_C923 ,\nC874_=_C925 ,C874_=_C926 ,C874_=_C929 ,C874_=_C930 ,C874_=_C931 ,C874_=_C933 ,\nC874_=_C934 ,C874_=_C937 ,C874_=_C938 ,C874_=_C939 ,C874_=_C940 ,C874_=_C941 ,\nC874_=_C1558 ,C875_=_C881 ,C875_=_C889 ,C875_=_C892 ,C875_=_C893 ,C875_=_C897 ,\nC875_=_C900 ,C875_=_C901 ,C875_=_C907 ,C875_=_C908 ,C875_=_C909 ,C875_=_C945 ,\nC875_=_C946 ,C875_=_C947 ,C875_=_C948 ,C875_=_C949 ,C875_=_C951 ,C875_=_C952 ,\nC875_=_C953 ,C875_=_C954 ,C875_=_C955 ,C875_=_C956 ,C875_=_C957 ,C875_=_C959 ,\nC875_=_C960 ,C875_=_C963 ,C875_=_C964 ,C875_=_C965 ,C875_=_C967 ,C875_=_C968 ,\nC875_=_C971 ,C875_=_C972 ,C875_=_C973 ,C875_=_C974 ,C875_=_C975 ,C875_=_C1558 ,\nC881_=_C889 ,C881_=_C892 ,C881_=_C893 ,C881_=_C897 ,C881_=_C900 ,C881_=_C901 ,\nC881_=_C907 ,C881_=_C908 ,C881_=_C909 ,C881_=_C983 ,C881_=_C1015 ,C881_=_C1046 ,\nC881_=_C1076 ,C881_=_C1105 ,C881_=_C1134 ,C881_=_C1135 ,C881_=_C1136 ,C881_=_C1137 ,\nC881_=_C1138 ,C881_=_C1139 ,C881_=_C1140 ,C881_=_C1142 ,C881_=_C1143 ,C881_=_C1146 ,\nC881_=_C1147 ,C881_=_C1148 ,C881_=_C1150 ,C881_=_C1151 ,C881_=_C1154 ,C881_=_C1155 ,\nC881_=_C1156 ,C881_=_C1157 ,C881_=_C1158 ,C881_=_C1558 ,C889_=_C892 ,C889_=_C893 ,\nC889_=_C897 ,C889_=_C900 ,C889_=_C901 ,C889_=_C907 ,C889_=_C908 ,C889_=_C909 ,\nC889_=_C991 ,C889_=_C1023 ,C889_=_C1054 ,C889_=_C1084 ,C889_=_C1113 ,C889_=_C1168 ,\nC889_=_C1194 ,C889_=_C1219 ,C889_=_C1243 ,C889_=_C1266 ,C889_=_C1288 ,C889_=_C1309 ,\nC889_=_C1330 ,C889_=_C1331 ,C889_=_C1334 ,C889_=_C1335 ,C889_=_C1336 ,C889_=_C1338 ,\nC889_=_C1339 ,C889_=_C1342 ,C889_=_C1343 ,C889_=_C1344 ,C889_=_C1345 ,C889_=_C1346 ,\nC889_=_C1558 ,C892_=_C893 ,C892_=_C897 ,C892_=_C900 ,C892_=_C901 ,C892_=_C907 ,\nC892_=_C908 ,C892_=_C909 ,C892_=_C994 ,C892_=_C1026 ,C892_=_C1057 ,C892_=_C1087 ,\nC892_=_C1116 ,C892_=_C1171 ,C892_=_C1197 ,C892_=_C1222 ,C892_=_C1246 ,C892_=_C1269 ,\nC892_=_C1291 ,C892_=_C1312 ,C892_=_C1351 ,C892_=_C1369 ,C892_=_C1388 ,C892_=_C1389 ,\nC892_=_C1390 ,C892_=_C1392 ,C892_=_C1393 ,C892_=_C1396 ,C892_=_C1397 ,C892_=_C1398 ,\nC892_=_C1399 ,C892_=_C1400 ,C892_=_C1558 ,C893_=_C897 ,C893_=_C900 ,C893_=_C901 ,\nC893_=_C907 ,C893_=_C908 ,C893_=_C909 ,C893_=_C995 ,C893_=_C1027 ,C893_=_C1058 ,\nC893_=_C1088 ,C893_=_C1117 ,C893_=_C1172 ,C893_=_C1198 ,C893_=_C1223 ,C893_=_C1247 ,\nC893_=_C1270 ,C893_=_C1292 ,C893_=_C1313 ,C893_=_C1352 ,C893_=_C1370 ,C893_=_C1404 ,\nC893_=_C1405 ,C893_=_C1406 ,C893_=_C1408 ,C893_=_C1409 ,C893_=_C1412 ,C893_=_C1413 ,\nC893_=_C1414 ,C893_=_C1415 ,C893_=_C1416 ,C893_=_C1558 ,C897_=_C900 ,C897_=_C901 ,\nC897_=_C907 ,C897_=_C908 ,C897_=_C909 ,C897_=_C999 ,C897_=_C1031 ,C897_=_C1062 ,\nC897_=_C1092 ,C897_=_C1121 ,C897_=_C1176 ,C897_=_C1202 ,C897_=_C1227 ,C897_=_C1251 ,\nC897_=_C1274 ,C897_=_C1296 ,C897_=_C1317 ,C897_=_C1356 ,C897_=_C1374 ,C897_=_C1422 ,\nC897_=_C1436 ,C897_=_C1449 ,C897_=_C1462 ,C897_=_C1463 ,C897_=_C1466 ,C897_=_C1467 ,\nC897_=_C1468 ,C897_=_C1469 ,C897_=_C1470 ,C897_=_C1558 ,C900_=_C901 ,C900_=_C907 ,\nC900_=_C908 ,C900_=_C909 ,C900_=_C1002 ,C900_=_C1034 ,C900_=_C1065 ,C900_=_C1095 ,\nC900_=_C1124 ,C900_=_C1179 ,C900_=_C1205 ,C900_=_C1230 ,C900_=_C1254 ,C900_=_C1277 ,\nC900_=_C1299 ,C900_=_C1320 ,C900_=_C1359 ,C900_=_C1377 ,C900_=_C1425 ,C900_=_C1439 ,\nC900_=_C1452 ,C900_=_C1475 ,C900_=_C1485 ,C900_=_C1496 ,C900_=_C1497 ,C900_=_C1498 ,\nC900_=_C1499 ,C900_=_C1500 ,C900_=_C1558 ,C901_=_C907 ,C901_=_C908 ,C901_=_C909 ,\nC901_=_C1003 ,C901_=_C1035 ,C901_=_C1066 ,C901_=_C1096 ,C901_=_C1125 ,C901_=_C1180 ,\nC901_=_C1206 ,C901_=_C1231 ,C901_=_C1255 ,C901_=_C1278 ,C901_=_C1300 ,C901_=_C1321 ,\nC901_=_C1360 ,C901_=_C1378 ,C901_=_C1426 ,C901_=_C1440 ,C901_=_C1453 ,C901_=_C1476 ,\nC901_=_C1486 ,C901_=_C1504 ,C901_=_C1505 ,C901_=_C1506 ,C901_=_C1507 ,C901_=_C1508 ,\nC901_=_C1558 ,C907_=_C908 ,C907_=_C909 ,C907_=_C1009 ,C907_=_C1041 ,C907_=_C1072 ,\nC907_=_C1102 ,C907_=_C1131 ,C907_=_C1186 ,C907_=_C1212 ,C907_=_C1237 ,C907_=_C1261 ,\nC907_=_C1284 ,C907_=_C1306 ,C907_=_C1327 ,C907_=_C1366 ,C907_=_C1384 ,C907_=_C1432 ,\nC907_=_C1446 ,C907_=_C1459 ,C907_=_C1482 ,C907_=_C1492 ,C907_=_C1516 ,C907_=_C1522 ,\nC907_=_C1527 ,C907_=_C1531 ,C907_=_C1534 ,C907_=_C1558 ,C908_=_C909 ,C908_=_C1010 ,\nC908_=_C1042 ,C908_=_C1073 ,C908_=_C1103 ,C908_=_C1132 ,C908_=_C1187 ,C908_=_C1213 ,\nC908_=_C1238 ,C908_=_C1262 ,C908_=_C1285 ,C908_=_C1307 ,C908_=_C1328 ,C908_=_C1367 ,\nC908_=_C1385 ,C908_=_C1433 ,C908_=_C1447 ,C908_=_C1460 ,C908_=_C1483 ,C908_=_C1493 ,\nC908_=_C1517 ,C908_=_C1523 ,C908_=_C1528 ,C908_=_C1532 ,C908_=_C1535 ,C908_=_C1558 ,\nC909_=_C1011 ,C909_=_C1043 ,C909_=_C1074 ,C909_=_C1104 ,C909_=_C1133 ,C909_=_C1188 ,\nC909_=_C1214 ,C909_=_C1239 ,C909_=_C1263 ,C909_=_C1286 ,C909_=_C1308 ,C909_=_C1329 ,\nC909_=_C1368 ,C909_=_C1386 ,C909_=_C1434 ,C909_=_C1448 ,C909_=_C1461 ,C909_=_C1484 ,\nC909_=_C1494 ,C909_=_C1518 ,C909_=_C1524 ,C909_=_C1529 ,C909_=_C1533 ,C909_=_C1536 ,\nC909_=_C1558 ,C911_=_C912 ,C911_=_C913 ,C911_=_C914 ,C911_=_C915 ,C911_=_C917 ,\nC911_=_C918 ,C911_=_C919 ,C911_=_C920 ,C911_=_C921 ,C911_=_C922 ,C911_=_C923 ,\nC911_=_C925 ,C911_=_C926 ,C911_=_C929 ,C911_=_C930 ,C911_=_C931 ,C911_=_C933 ,\nC911_=_C934 ,C911_=_C937 ,C911_=_C938 ,C911_=_C939 ,C911_=_C940 ,C911_=_C941 ,\nC911_=_C945 ,C911_=_C983 ,C911_=_C991 ,C911_=_C994 ,C911_=_C995 ,C911_=_C999 ,\nC911_=_C1002 ,C911_=_C1003 ,C911_=_C1009 ,C911_=_C1010 ,C911_=_C1011 ,C911_=_C1561 ,\nC912_=_C913 ,C912_=_C914 ,C912_=_C915 ,C912_=_C917 ,C912_=_C918 ,C912_=_C919 ,\nC912_=_C920 ,C912_=_C921 ,C912_=_C922 ,C912_=_C923 ,C912_=_C925 ,C912_=_C926 ,\nC912_=_C929 ,C912_=_C930 ,C912_=_C931 ,C912_=_C933 ,C912_=_C934 ,C912_=_C937 ,\nC912_=_C938 ,C912_=_C939 ,C912_=_C940 ,C912_=_C941 ,C912_=_C946 ,C912_=_C1015 ,\nC912_=_C1023 ,C912_=_C1026 ,C912_=_C1027 ,C912_=_C1031 ,C912_=_C1034 ,C912_=_C1035 ,\nC912_=_C1041 ,C912_=_C1042 ,C912_=_C1043 ,C912_=_C1562 ,C913_=_C914 ,C913_=_C915 ,\nC913_=_C917 ,C913_=_C918 ,C913_=_C919 ,C913_=_C920 ,C913_=_C921 ,C913_=_C922 ,\nC913_=_C923 ,C913_=_C925 ,C913_=_C926 ,C913_=_C929 ,C913_=_C930 ,C913_=_C931 ,\nC913_=_C933 ,C913_=_C934 ,C913_=_C937 ,C913_=_C938 ,C913_=_C939 ,C913_=_C940 ,\nC913_=_C941 ,C913_=_C947 ,C913_=_C1046 ,C913_=_C1054 ,C913_=_C1057 ,C913_=_C1058 ,\nC913_=_C1062 ,C913_=_C1065 ,C913_=_C1066 ,C913_=_C1072 ,C913_=_C1073 ,C913_=_C1074 ,\nC913_=_C1563 ,C914_=_C915 ,C914_=_C917 ,C914_=_C918 ,C914_=_C919 ,C914_=_C920 ,\nC914_=_C921 ,C914_=_C922 ,C914_=_C923 ,C914_=_C925 ,C914_=_C926 ,C914_=_C929 ,\nC914_=_C930 ,C914_=_C931 ,C914_=_C933 ,C914_=_C934 ,C914_=_C937 ,C914_=_C938 ,\nC914_=_C939 ,C914_=_C940 ,C914_=_C941 ,C914_=_C948 ,C914_=_C1076 ,C914_=_C1084 ,\nC914_=_C1087 ,C914_=_C1088 ,C914_=_C1092 ,C914_=_C1095 ,C914_=_C1096 ,C914_=_C1102 ,\nC914_=_C1103 ,C914_=_C1104 ,C914_=_C1564 ,C915_=_C917 ,C915_=_C918 ,C915_=_C919 ,\nC915_=_C920 ,C915_=_C921 ,C915_=_C922 ,C915_=_C923 ,C915_=_C925 ,C915_=_C926 ,\nC915_=_C929 ,C915_=_C930 ,C915_=_C931 ,C915_=_C933 ,C915_=_C934 ,C915_=_C937 ,\nC915_=_C938 ,C915_=_C939 ,C915_=_C940 ,C915_=_C941 ,C915_=_C949 ,C915_=_C1105 ,\nC915_=_C1113 ,C915_=_C1116 ,C915_=_C1117 ,C915_=_C1121 ,C915_=_C1124 ,C915_=_C1125 ,\nC915_=_C1131 ,C915_=_C1132 ,C915_=_C1133 ,C915_=_C1565 ,C917_=_C918 ,C917_=_C919 ,\nC917_=_C920 ,C917_=_C921 ,C917_=_C922 ,C917_=_C923 ,C917_=_C925 ,C917_=_C926 ,\nC917_=_C929 ,C917_=_C930 ,C917_=_C931 ,C917_=_C933 ,C917_=_C934 ,C917_=_C937 ,\nC917_=_C938 ,C917_=_C939 ,C917_=_C940 ,C917_=_C941 ,C917_=_C951 ,C917_=_C1134 ,\nC917_=_C1168 ,C917_=_C1171 ,C917_=_C1172 ,C917_=_C1176 ,C917_=_C1179 ,C917_=_C1180 ,\nC917_=_C1186 ,C917_=_C1187 ,C917_=_C1188 ,C917_=_C1567 ,C918_=_C919 ,C918_=_C920 ,\nC918_=_C921 ,C918_=_C922 ,C918_=_C923 ,C918_=_C925 ,C918_=_C926 ,C918_=_C929 ,\nC918_=_C930 ,C918_=_C931 ,C918_=_C933 ,C918_=_C934 ,C918_=_C937 ,C918_=_C938 ,\nC918_=_C939 ,C918_=_C940 ,C918_=_C941 ,C918_=_C952 ,C918_=_C1135 ,C918_=_C1194 ,\nC918_=_C1197 ,C918_=_C1198 ,C918_=_C1202 ,C918_=_C1205 ,C918_=_C1206 ,C918_=_C1212 ,\nC918_=_C1213 ,C918_=_C1214 ,C918_=_C1568 ,C919_=_C920 ,C919_=_C921 ,C919_=_C922 ,\nC919_=_C923 ,C919_=_C925 ,C919_=_C926 ,C919_=_C929 ,C919_=_C930 ,C919_=_C931 ,\nC919_=_C933 ,C919_=_C934 ,C919_=_C937 ,C919_=_C938 ,C919_=_C939 ,C919_=_C940 ,\nC919_=_C941 ,C919_=_C953 ,C919_=_C1136 ,C919_=_C1219 ,C919_=_C1222 ,C919_=_C1223 ,\nC919_=_C1227 ,C919_=_C1230 ,C919_=_C1231 ,C919_=_C1237 ,C919_=_C1238 ,C919_=_C1239 ,\nC919_=_C1569 ,C920_=_C921 ,C920_=_C922 ,C920_=_C923 ,C920_=_C925 ,C920_=_C926 ,\nC920_=_C929 ,C920_=_C930 ,C920_=_C931 ,C920_=_C933 ,C920_=_C934 ,C920_=_C937 ,\nC920_=_C938 ,C920_=_C939 ,C920_=_C940 ,C920_=_C941 ,C920_=_C954 ,C920_=_C1137 ,\nC920_=_C1243 ,C920_=_C1246 ,C920_=_C1247 ,C920_=_C1251 ,C920_=_C1254 ,C920_=_C1255 ,\nC920_=_C1261 ,C920_=_C1262 ,C920_=_C1263 ,C920_=_C1570 ,C921_=_C922 ,C921_=_C923 ,\nC921_=_C925 ,C921_=_C926 ,C921_=_C929 ,C921_=_C930 ,C921_=_C931 ,C921_=_C933 ,\nC921_=_C934 ,C921_=_C937 ,C921_=_C938 ,C921_=_C939 ,C921_=_C940 ,C921_=_C941 ,\nC921_=_C955 ,C921_=_C1138 ,C921_=_C1266 ,C921_=_C1269 ,C921_=_C1270 ,C921_=_C1274 ,\nC921_=_C1277 ,C921_=_C1278 ,C921_=_C1284 ,C921_=_C1285 ,C921_=_C1286 ,C921_=_C1571 ,\nC922_=_C923 ,C922_=_C925 ,C922_=_C926 ,C922_=_C929 ,C922_=_C930 ,C922_=_C931 ,\nC922_=_C933 ,C922_=_C934 ,C922_=_C937 ,C922_=_C938 ,C922_=_C939 ,C922_=_C940 ,\nC922_=_C941 ,C922_=_C956 ,C922_=_C1139 ,C922_=_C1288 ,C922_=_C1291 ,C922_=_C1292 ,\nC922_=_C1296 ,C922_=_C1299 ,C922_=_C1300</w:t>
      </w:r>
    </w:p>
    <w:p>
      <w:pPr>
        <w:pStyle w:val="PreformattedText"/>
        <w:bidi w:val="0"/>
        <w:spacing w:before="0" w:after="0"/>
        <w:jc w:val="left"/>
        <w:rPr/>
      </w:pPr>
      <w:r>
        <w:rPr/>
        <w:t xml:space="preserve"> </w:t>
      </w:r>
      <w:r>
        <w:rPr/>
        <w:t>,C922_=_C1306 ,C922_=_C1307 ,C922_=_C1308 ,\nC922_=_C1572 ,C923_=_C925 ,C923_=_C926 ,C923_=_C929 ,C923_=_C930 ,C923_=_C931 ,\nC923_=_C933 ,C923_=_C934 ,C923_=_C937 ,C923_=_C938 ,C923_=_C939 ,C923_=_C940 ,\nC923_=_C941 ,C923_=_C957 ,C923_=_C1140 ,C923_=_C1309 ,C923_=_C1312 ,C923_=_C1313 ,\nC923_=_C1317 ,C923_=_C1320 ,C923_=_C1321 ,C923_=_C1327 ,C923_=_C1328 ,C923_=_C1329 ,\nC923_=_C1573 ,C925_=_C926 ,C925_=_C929 ,C925_=_C930 ,C925_=_C931 ,C925_=_C933 ,\nC925_=_C934 ,C925_=_C937 ,C925_=_C938 ,C925_=_C939 ,C925_=_C940 ,C925_=_C941 ,\nC925_=_C959 ,C925_=_C1142 ,C925_=_C1330 ,C925_=_C1351 ,C925_=_C1352 ,C925_=_C1356 ,\nC925_=_C1359 ,C925_=_C1360 ,C925_=_C1366 ,C925_=_C1367 ,C925_=_C1368 ,C925_=_C1575 ,\nC926_=_C929 ,C926_=_C930 ,C926_=_C931 ,C926_=_C933 ,C926_=_C934 ,C926_=_C937 ,\nC926_=_C938 ,C926_=_C939 ,C926_=_C940 ,C926_=_C941 ,C926_=_C960 ,C926_=_C1143 ,\nC926_=_C1331 ,C926_=_C1369 ,C926_=_C1370 ,C926_=_C1374 ,C926_=_C1377 ,C926_=_C1378 ,\nC926_=_C1384 ,C926_=_C1385 ,C926_=_C1386 ,C926_=_C1576 ,C929_=_C930 ,C929_=_C931 ,\nC929_=_C933 ,C929_=_C934 ,C929_=_C937 ,C929_=_C938 ,C929_=_C939 ,C929_=_C940 ,\nC929_=_C941 ,C929_=_C963 ,C929_=_C1146 ,C929_=_C1334 ,C929_=_C1388 ,C929_=_C1404 ,\nC929_=_C1422 ,C929_=_C1425 ,C929_=_C1426 ,C929_=_C1432 ,C929_=_C1433 ,C929_=_C1434 ,\nC929_=_C1579 ,C930_=_C931 ,C930_=_C933 ,C930_=_C934 ,C930_=_C937 ,C930_=_C938 ,\nC930_=_C939 ,C930_=_C940 ,C930_=_C941 ,C930_=_C964 ,C930_=_C1147 ,C930_=_C1335 ,\nC930_=_C1389 ,C930_=_C1405 ,C930_=_C1436 ,C930_=_C1439 ,C930_=_C1440 ,C930_=_C1446 ,\nC930_=_C1447 ,C930_=_C1448 ,C930_=_C1580 ,C931_=_C933 ,C931_=_C934 ,C931_=_C937 ,\nC931_=_C938 ,C931_=_C939 ,C931_=_C940 ,C931_=_C941 ,C931_=_C965 ,C931_=_C1148 ,\nC931_=_C1336 ,C931_=_C1390 ,C931_=_C1406 ,C931_=_C1449 ,C931_=_C1452 ,C931_=_C1453 ,\nC931_=_C1459 ,C931_=_C1460 ,C931_=_C1461 ,C931_=_C1581 ,C933_=_C934 ,C933_=_C937 ,\nC933_=_C938 ,C933_=_C939 ,C933_=_C940 ,C933_=_C941 ,C933_=_C967 ,C933_=_C1150 ,\nC933_=_C1338 ,C933_=_C1392 ,C933_=_C1408 ,C933_=_C1462 ,C933_=_C1475 ,C933_=_C1476 ,\nC933_=_C1482 ,C933_=_C1483 ,C933_=_C1484 ,C933_=_C1583 ,C934_=_C937 ,C934_=_C938 ,\nC934_=_C939 ,C934_=_C940 ,C934_=_C941 ,C934_=_C968 ,C934_=_C1151 ,C934_=_C1339 ,\nC934_=_C1393 ,C934_=_C1409 ,C934_=_C1463 ,C934_=_C1485 ,C934_=_C1486 ,C934_=_C1492 ,\nC934_=_C1493 ,C934_=_C1494 ,C934_=_C1584 ,C937_=_C938 ,C937_=_C939 ,C937_=_C940 ,\nC937_=_C941 ,C937_=_C971 ,C937_=_C1154 ,C937_=_C1342 ,C937_=_C1396 ,C937_=_C1412 ,\nC937_=_C1466 ,C937_=_C1496 ,C937_=_C1504 ,C937_=_C1516 ,C937_=_C1517 ,C937_=_C1518 ,\nC937_=_C1587 ,C938_=_C939 ,C938_=_C940 ,C938_=_C941 ,C938_=_C972 ,C938_=_C1155 ,\nC938_=_C1343 ,C938_=_C1397 ,C938_=_C1413 ,C938_=_C1467 ,C938_=_C1497 ,C938_=_C1505 ,\nC938_=_C1522 ,C938_=_C1523 ,C938_=_C1524 ,C938_=_C1588 ,C939_=_C940 ,C939_=_C941 ,\nC939_=_C973 ,C939_=_C1156 ,C939_=_C1344 ,C939_=_C1398 ,C939_=_C1414 ,C939_=_C1468 ,\nC939_=_C1498 ,C939_=_C1506 ,C939_=_C1527 ,C939_=_C1528 ,C939_=_C1529 ,C939_=_C1589 ,\nC940_=_C941 ,C940_=_C974 ,C940_=_C1157 ,C940_=_C1345 ,C940_=_C1399 ,C940_=_C1415 ,\nC940_=_C1469 ,C940_=_C1499 ,C940_=_C1507 ,C940_=_C1531 ,C940_=_C1532 ,C940_=_C1533 ,\nC940_=_C1590 ,C941_=_C975 ,C941_=_C1158 ,C941_=_C1346 ,C941_=_C1400 ,C941_=_C1416 ,\nC941_=_C1470 ,C941_=_C1500 ,C941_=_C1508 ,C941_=_C1534 ,C941_=_C1535 ,C941_=_C1536 ,\nC941_=_C1591 ,C945_=_C946 ,C945_=_C947 ,C945_=_C948 ,C945_=_C949 ,C945_=_C951 ,\nC945_=_C952 ,C945_=_C953 ,C945_=_C954 ,C945_=_C955 ,C945_=_C956 ,C945_=_C957 ,\nC945_=_C959 ,C945_=_C960 ,C945_=_C963 ,C945_=_C964 ,C945_=_C965 ,C945_=_C967 ,\nC945_=_C968 ,C945_=_C971 ,C945_=_C972 ,C945_=_C973 ,C945_=_C974 ,C945_=_C975 ,\nC945_=_C983 ,C945_=_C991 ,C945_=_C994 ,C945_=_C995 ,C945_=_C999 ,C945_=_C1002 ,\nC945_=_C1003 ,C945_=_C1009 ,C945_=_C1010 ,C945_=_C1011 ,C945_=_C1561 ,C946_=_C947 ,\nC946_=_C948 ,C946_=_C949 ,C946_=_C951 ,C946_=_C952 ,C946_=_C953 ,C946_=_C954 ,\nC946_=_C955 ,C946_=_C956 ,C946_=_C957 ,C946_=_C959 ,C946_=_C960 ,C946_=_C963 ,\nC946_=_C964 ,C946_=_C965 ,C946_=_C967 ,C946_=_C968 ,C946_=_C971 ,C946_=_C972 ,\nC946_=_C973 ,C946_=_C974 ,C946_=_C975 ,C946_=_C1015 ,C946_=_C1023 ,C946_=_C1026 ,\nC946_=_C1027 ,C946_=_C1031 ,C946_=_C1034 ,C946_=_C1035 ,C946_=_C1041 ,C946_=_C1042 ,\nC946_=_C1043 ,C946_=_C1562 ,C947_=_C948 ,C947_=_C949 ,C947_=_C951 ,C947_=_C952 ,\nC947_=_C953 ,C947_=_C954 ,C947_=_C955 ,C947_=_C956 ,C947_=_C957 ,C947_=_C959 ,\nC947_=_C960 ,C947_=_C963 ,C947_=_C964 ,C947_=_C965 ,C947_=_C967 ,C947_=_C968 ,\nC947_=_C971 ,C947_=_C972 ,C947_=_C973 ,C947_=_C974 ,C947_=_C975 ,C947_=_C1046 ,\nC947_=_C1054 ,C947_=_C1057 ,C947_=_C1058 ,C947_=_C1062 ,C947_=_C1065 ,C947_=_C1066 ,\nC947_=_C1072 ,C947_=_C1073 ,C947_=_C1074 ,C947_=_C1563 ,C948_=_C949 ,C948_=_C951 ,\nC948_=_C952 ,C948_=_C953 ,C948_=_C954 ,C948_=_C955 ,C948_=_C956 ,C948_=_C957 ,\nC948_=_C959 ,C948_=_C960 ,C948_=_C963 ,C948_=_C964 ,C948_=_C965 ,C948_=_C967 ,\nC948_=_C968 ,C948_=_C971 ,C948_=_C972 ,C948_=_C973 ,C948_=_C974 ,C948_=_C975 ,\nC948_=_C1076 ,C948_=_C1084 ,C948_=_C1087 ,C948_=_C1088 ,C948_=_C1092 ,C948_=_C1095 ,\nC948_=_C1096 ,C948_=_C1102 ,C948_=_C1103 ,C948_=_C1104 ,C948_=_C1564 ,C949_=_C951 ,\nC949_=_C952 ,C949_=_C953 ,C949_=_C954 ,C949_=_C955 ,C949_=_C956 ,C949_=_C957 ,\nC949_=_C959 ,C949_=_C960 ,C949_=_C963 ,C949_=_C964 ,C949_=_C965 ,C949_=_C967 ,\nC949_=_C968 ,C949_=_C971 ,C949_=_C972 ,C949_=_C973 ,C949_=_C974 ,C949_=_C975 ,\nC949_=_C1105 ,C949_=_C1113 ,C949_=_C1116 ,C949_=_C1117 ,C949_=_C1121 ,C949_=_C1124 ,\nC949_=_C1125 ,C949_=_C1131 ,C949_=_C1132 ,C949_=_C1133 ,C949_=_C1565 ,C951_=_C952 ,\nC951_=_C953 ,C951_=_C954 ,C951_=_C955 ,C951_=_C956 ,C951_=_C957 ,C951_=_C959 ,\nC951_=_C960 ,C951_=_C963 ,C951_=_C964 ,C951_=_C965 ,C951_=_C967 ,C951_=_C968 ,\nC951_=_C971 ,C951_=_C972 ,C951_=_C973 ,C951_=_C974 ,C951_=_C975 ,C951_=_C1134 ,\nC951_=_C1168 ,C951_=_C1171 ,C951_=_C1172 ,C951_=_C1176 ,C951_=_C1179 ,C951_=_C1180 ,\nC951_=_C1186 ,C951_=_C1187 ,C951_=_C1188 ,C951_=_C1567 ,C952_=_C953 ,C952_=_C954 ,\nC952_=_C955 ,C952_=_C956 ,C952_=_C957 ,C952_=_C959 ,C952_=_C960 ,C952_=_C963 ,\nC952_=_C964 ,C952_=_C965 ,C952_=_C967 ,C952_=_C968 ,C952_=_C971 ,C952_=_C972 ,\nC952_=_C973 ,C952_=_C974 ,C952_=_C975 ,C952_=_C1135 ,C952_=_C1194 ,C952_=_C1197 ,\nC952_=_C1198 ,C952_=_C1202 ,C952_=_C1205 ,C952_=_C1206 ,C952_=_C1212 ,C952_=_C1213 ,\nC952_=_C1214 ,C952_=_C1568 ,C953_=_C954 ,C953_=_C955 ,C953_=_C956 ,C953_=_C957 ,\nC953_=_C959 ,C953_=_C960 ,C953_=_C963 ,C953_=_C964 ,C953_=_C965 ,C953_=_C967 ,\nC953_=_C968 ,C953_=_C971 ,C953_=_C972 ,C953_=_C973 ,C953_=_C974 ,C953_=_C975 ,\nC953_=_C1136 ,C953_=_C1219 ,C953_=_C1222 ,C953_=_C1223 ,C953_=_C1227 ,C953_=_C1230 ,\nC953_=_C1231 ,C953_=_C1237 ,C953_=_C1238 ,C953_=_C1239 ,C953_=_C1569 ,C954_=_C955 ,\nC954_=_C956 ,C954_=_C957 ,C954_=_C959 ,C954_=_C960 ,C954_=_C963 ,C954_=_C964 ,\nC954_=_C965 ,C954_=_C967 ,C954_=_C968 ,C954_=_C971 ,C954_=_C972 ,C954_=_C973 ,\nC954_=_C974 ,C954_=_C975 ,C954_=_C1137 ,C954_=_C1243 ,C954_=_C1246 ,C954_=_C1247 ,\nC954_=_C1251 ,C954_=_C1254 ,C954_=_C1255 ,C954_=_C1261 ,C954_=_C1262 ,C954_=_C1263 ,\nC954_=_C1570 ,C955_=_C956 ,C955_=_C957 ,C955_=_C959 ,C955_=_C960 ,C955_=_C963 ,\nC955_=_C964 ,C955_=_C965 ,C955_=_C967 ,C955_=_C968 ,C955_=_C971 ,C955_=_C972 ,\nC955_=_C973 ,C955_=_C974 ,C955_=_C975 ,C955_=_C1138 ,C955_=_C1266 ,C955_=_C1269 ,\nC955_=_C1270 ,C955_=_C1274 ,C955_=_C1277 ,C955_=_C1278 ,C955_=_C1284 ,C955_=_C1285 ,\nC955_=_C1286 ,C955_=_C1571 ,C956_=_C957 ,C956_=_C959 ,C956_=_C960 ,C956_=_C963 ,\nC956_=_C964 ,C956_=_C965 ,C956_=_C967 ,C956_=_C968 ,C956_=_C971 ,C956_=_C972 ,\nC956_=_C973 ,C956_=_C974 ,C956_=_C975 ,C956_=_C1139 ,C956_=_C1288 ,C956_=_C1291 ,\nC956_=_C1292 ,C956_=_C1296 ,C956_=_C1299 ,C956_=_C1300 ,C956_=_C1306 ,C956_=_C1307 ,\nC956_=_C1308 ,C956_=_C1572 ,C957_=_C959 ,C957_=_C960 ,C957_=_C963 ,C957_=_C964 ,\nC957_=_C965 ,C957_=_C967 ,C957_=_C968 ,C957_=_C971 ,C957_=_C972 ,C957_=_C973 ,\nC957_=_C974 ,C957_=_C975 ,C957_=_C1140 ,C957_=_C1309 ,C957_=_C1312 ,C957_=_C1313 ,\nC957_=_C1317 ,C957_=_C1320 ,C957_=_C1321 ,C957_=_C1327 ,C957_=_C1328 ,C957_=_C1329 ,\nC957_=_C1573 ,C959_=_C960 ,C959_=_C963 ,C959_=_C964 ,C959_=_C965 ,C959_=_C967 ,\nC959_=_C968 ,C959_=_C971 ,C959_=_C972 ,C959_=_C973 ,C959_=_C974 ,C959_=_C975 ,\nC959_=_C1142 ,C959_=_C1330 ,C959_=_C1351 ,C959_=_C1352 ,C959_=_C1356 ,C959_=_C1359 ,\nC959_=_C1360 ,C959_=_C1366 ,C959_=_C1367 ,C959_=_C1368 ,C959_=_C1575 ,C960_=_C963 ,\nC960_=_C964 ,C960_=_C965 ,C960_=_C967 ,C960_=_C968 ,C960_=_C971 ,C960_=_C972 ,\nC960_=_C973 ,C960_=_C974 ,C960_=_C975 ,C960_=_C1143 ,C960_=_C1331 ,C960_=_C1369 ,\nC960_=_C1370 ,C960_=_C1374 ,C960_=_C1377 ,C960_=_C1378 ,C960_=_C1384 ,C960_=_C1385 ,\nC960_=_C1386 ,C960_=_C1576 ,C963_=_C964 ,C963_=_C965 ,C963_=_C967 ,C963_=_C968 ,\nC963_=_C971 ,C963_=_C972 ,C963_=_C973 ,C963_=_C974 ,C963_=_C975 ,C963_=_C1146 ,\nC963_=_C1334 ,C963_=_C1388 ,C963_=_C1404 ,C963_=_C1422 ,C963_=_C1425 ,C963_=_C1426 ,\nC963_=_C1432 ,C963_=_C1433 ,C963_=_C1434 ,C963_=_C1579 ,C964_=_C965 ,C964_=_C967 ,\nC964_=_C968 ,C964_=_C971 ,C964_=_C972 ,C964_=_C973 ,C964_=_C974 ,C964_=_C975 ,\nC964_=_C1147 ,C964_=_C1335 ,C964_=_C1389 ,C964_=_C1405 ,C964_=_C1436 ,C964_=_C1439 ,\nC964_=_C1440 ,C964_=_C1446 ,C964_=_C1447 ,C964_=_C1448 ,C964_=_C1580 ,C965_=_C967 ,\nC965_=_C968 ,C965_=_C971 ,C965_=_C972 ,C965_=_C973 ,C965_=_C974 ,C965_=_C975 ,\nC965_=_C1148 ,C965_=_C1336 ,C965_=_C1390 ,C965_=_C1406 ,C965_=_C1449 ,C965_=_C1452 ,\nC965_=_C1453 ,C965_=_C1459 ,C965_=_C1460 ,C965_=_C1461 ,C965_=_C1581 ,C967_=_C968 ,\nC967_=_C971 ,C967_=_C972 ,C967_=_C973 ,C967_=_C974 ,C967_=_C975 ,C967_=_C1150 ,\nC967_=_C1338 ,C967_=_C1392 ,C967_=_C1408 ,C967_=_C1462 ,C967_=_C1475 ,C967_=_C1476 ,\nC967_=_C1482 ,C967_=_C1483 ,C967_=_C1484 ,C967_=_C1583 ,C968_=_C971 ,C968_=_C972 ,\nC968_=_C973 ,C968_=_C974 ,C968_=_C975 ,C968_=_C1151 ,C968_=_C1339 ,C968_=_C1393 ,\nC968_=_C1409 ,C968_=_C1463 ,C968_=_C1485 ,C968_=_C1486 ,C968_=_C1492 ,C968_=_C1493 ,\nC968_=_C1494 ,C968_=_C1584 ,C971_=_C972 ,C971_=_C973 ,C971_=_C974 ,C971_=_C975</w:t>
      </w:r>
    </w:p>
    <w:p>
      <w:pPr>
        <w:pStyle w:val="PreformattedText"/>
        <w:bidi w:val="0"/>
        <w:spacing w:before="0" w:after="0"/>
        <w:jc w:val="left"/>
        <w:rPr/>
      </w:pPr>
      <w:r>
        <w:rPr/>
        <w:t xml:space="preserve"> </w:t>
      </w:r>
      <w:r>
        <w:rPr/>
        <w:t>,\nC971_=_C1154 ,C971_=_C1342 ,C971_=_C1396 ,C971_=_C1412 ,C971_=_C1466 ,C971_=_C1496 ,\nC971_=_C1504 ,C971_=_C1516 ,C971_=_C1517 ,C971_=_C1518 ,C971_=_C1587 ,C972_=_C973 ,\nC972_=_C974 ,C972_=_C975 ,C972_=_C1155 ,C972_=_C1343 ,C972_=_C1397 ,C972_=_C1413 ,\nC972_=_C1467 ,C972_=_C1497 ,C972_=_C1505 ,C972_=_C1522 ,C972_=_C1523 ,C972_=_C1524 ,\nC972_=_C1588 ,C973_=_C974 ,C973_=_C975 ,C973_=_C1156 ,C973_=_C1344 ,C973_=_C1398 ,\nC973_=_C1414 ,C973_=_C1468 ,C973_=_C1498 ,C973_=_C1506 ,C973_=_C1527 ,C973_=_C1528 ,\nC973_=_C1529 ,C973_=_C1589 ,C974_=_C975 ,C974_=_C1157 ,C974_=_C1345 ,C974_=_C1399 ,\nC974_=_C1415 ,C974_=_C1469 ,C974_=_C1499 ,C974_=_C1507 ,C974_=_C1531 ,C974_=_C1532 ,\nC974_=_C1533 ,C974_=_C1590 ,C975_=_C1158 ,C975_=_C1346 ,C975_=_C1400 ,C975_=_C1416 ,\nC975_=_C1470 ,C975_=_C1500 ,C975_=_C1508 ,C975_=_C1534 ,C975_=_C1535 ,C975_=_C1536 ,\nC975_=_C1591 ,C983_=_C991 ,C983_=_C994 ,C983_=_C995 ,C983_=_C999 ,C983_=_C1002 ,\nC983_=_C1003 ,C983_=_C1009 ,C983_=_C1010 ,C983_=_C1011 ,C983_=_C1015 ,C983_=_C1046 ,\nC983_=_C1076 ,C983_=_C1105 ,C983_=_C1134 ,C983_=_C1135 ,C983_=_C1136 ,C983_=_C1137 ,\nC983_=_C1138 ,C983_=_C1139 ,C983_=_C1140 ,C983_=_C1142 ,C983_=_C1143 ,C983_=_C1146 ,\nC983_=_C1147 ,C983_=_C1148 ,C983_=_C1150 ,C983_=_C1151 ,C983_=_C1154 ,C983_=_C1155 ,\nC983_=_C1156 ,C983_=_C1157 ,C983_=_C1158 ,C983_=_C1561 ,C991_=_C994 ,C991_=_C995 ,\nC991_=_C999 ,C991_=_C1002 ,C991_=_C1003 ,C991_=_C1009 ,C991_=_C1010 ,C991_=_C1011 ,\nC991_=_C1023 ,C991_=_C1054 ,C991_=_C1084 ,C991_=_C1113 ,C991_=_C1168 ,C991_=_C1194 ,\nC991_=_C1219 ,C991_=_C1243 ,C991_=_C1266 ,C991_=_C1288 ,C991_=_C1309 ,C991_=_C1330 ,\nC991_=_C1331 ,C991_=_C1334 ,C991_=_C1335 ,C991_=_C1336 ,C991_=_C1338 ,C991_=_C1339 ,\nC991_=_C1342 ,C991_=_C1343 ,C991_=_C1344 ,C991_=_C1345 ,C991_=_C1346 ,C991_=_C1561 ,\nC994_=_C995 ,C994_=_C999 ,C994_=_C1002 ,C994_=_C1003 ,C994_=_C1009 ,C994_=_C1010 ,\nC994_=_C1011 ,C994_=_C1026 ,C994_=_C1057 ,C994_=_C1087 ,C994_=_C1116 ,C994_=_C1171 ,\nC994_=_C1197 ,C994_=_C1222 ,C994_=_C1246 ,C994_=_C1269 ,C994_=_C1291 ,C994_=_C1312 ,\nC994_=_C1351 ,C994_=_C1369 ,C994_=_C1388 ,C994_=_C1389 ,C994_=_C1390 ,C994_=_C1392 ,\nC994_=_C1393 ,C994_=_C1396 ,C994_=_C1397 ,C994_=_C1398 ,C994_=_C1399 ,C994_=_C1400 ,\nC994_=_C1561 ,C995_=_C999 ,C995_=_C1002 ,C995_=_C1003 ,C995_=_C1009 ,C995_=_C1010 ,\nC995_=_C1011 ,C995_=_C1027 ,C995_=_C1058 ,C995_=_C1088 ,C995_=_C1117 ,C995_=_C1172 ,\nC995_=_C1198 ,C995_=_C1223 ,C995_=_C1247 ,C995_=_C1270 ,C995_=_C1292 ,C995_=_C1313 ,\nC995_=_C1352 ,C995_=_C1370 ,C995_=_C1404 ,C995_=_C1405 ,C995_=_C1406 ,C995_=_C1408 ,\nC995_=_C1409 ,C995_=_C1412 ,C995_=_C1413 ,C995_=_C1414 ,C995_=_C1415 ,C995_=_C1416 ,\nC995_=_C1561 ,C999_=_C1002 ,C999_=_C1003 ,C999_=_C1009 ,C999_=_C1010 ,C999_=_C1011 ,\nC999_=_C1031 ,C999_=_C1062 ,C999_=_C1092 ,C999_=_C1121 ,C999_=_C1176 ,C999_=_C1202 ,\nC999_=_C1227 ,C999_=_C1251 ,C999_=_C1274 ,C999_=_C1296 ,C999_=_C1317 ,C999_=_C1356 ,\nC999_=_C1374 ,C999_=_C1422 ,C999_=_C1436 ,C999_=_C1449 ,C999_=_C1462 ,C999_=_C1463 ,\nC999_=_C1466 ,C999_=_C1467 ,C999_=_C1468 ,C999_=_C1469 ,C999_=_C1470 ,C999_=_C1561 ,\nC1002_=_C1003 ,C1002_=_C1009 ,C1002_=_C1010 ,C1002_=_C1011 ,C1002_=_C1034 ,C1002_=_C1065 ,\nC1002_=_C1095 ,C1002_=_C1124 ,C1002_=_C1179 ,C1002_=_C1205 ,C1002_=_C1230 ,C1002_=_C1254 ,\nC1002_=_C1277 ,C1002_=_C1299 ,C1002_=_C1320 ,C1002_=_C1359 ,C1002_=_C1377 ,C1002_=_C1425 ,\nC1002_=_C1439 ,C1002_=_C1452 ,C1002_=_C1475 ,C1002_=_C1485 ,C1002_=_C1496 ,C1002_=_C1497 ,\nC1002_=_C1498 ,C1002_=_C1499 ,C1002_=_C1500 ,C1002_=_C1561 ,C1003_=_C1009 ,C1003_=_C1010 ,\nC1003_=_C1011 ,C1003_=_C1035 ,C1003_=_C1066 ,C1003_=_C1096 ,C1003_=_C1125 ,C1003_=_C1180 ,\nC1003_=_C1206 ,C1003_=_C1231 ,C1003_=_C1255 ,C1003_=_C1278 ,C1003_=_C1300 ,C1003_=_C1321 ,\nC1003_=_C1360 ,C1003_=_C1378 ,C1003_=_C1426 ,C1003_=_C1440 ,C1003_=_C1453 ,C1003_=_C1476 ,\nC1003_=_C1486 ,C1003_=_C1504 ,C1003_=_C1505 ,C1003_=_C1506 ,C1003_=_C1507 ,C1003_=_C1508 ,\nC1003_=_C1561 ,C1009_=_C1010 ,C1009_=_C1011 ,C1009_=_C1041 ,C1009_=_C1072 ,C1009_=_C1102 ,\nC1009_=_C1131 ,C1009_=_C1186 ,C1009_=_C1212 ,C1009_=_C1237 ,C1009_=_C1261 ,C1009_=_C1284 ,\nC1009_=_C1306 ,C1009_=_C1327 ,C1009_=_C1366 ,C1009_=_C1384 ,C1009_=_C1432 ,C1009_=_C1446 ,\nC1009_=_C1459 ,C1009_=_C1482 ,C1009_=_C1492 ,C1009_=_C1516 ,C1009_=_C1522 ,C1009_=_C1527 ,\nC1009_=_C1531 ,C1009_=_C1534 ,C1009_=_C1561 ,C1010_=_C1011 ,C1010_=_C1042 ,C1010_=_C1073 ,\nC1010_=_C1103 ,C1010_=_C1132 ,C1010_=_C1187 ,C1010_=_C1213 ,C1010_=_C1238 ,C1010_=_C1262 ,\nC1010_=_C1285 ,C1010_=_C1307 ,C1010_=_C1328 ,C1010_=_C1367 ,C1010_=_C1385 ,C1010_=_C1433 ,\nC1010_=_C1447 ,C1010_=_C1460 ,C1010_=_C1483 ,C1010_=_C1493 ,C1010_=_C1517 ,C1010_=_C1523 ,\nC1010_=_C1528 ,C1010_=_C1532 ,C1010_=_C1535 ,C1010_=_C1561 ,C1011_=_C1043 ,C1011_=_C1074 ,\nC1011_=_C1104 ,C1011_=_C1133 ,C1011_=_C1188 ,C1011_=_C1214 ,C1011_=_C1239 ,C1011_=_C1263 ,\nC1011_=_C1286 ,C1011_=_C1308 ,C1011_=_C1329 ,C1011_=_C1368 ,C1011_=_C1386 ,C1011_=_C1434 ,\nC1011_=_C1448 ,C1011_=_C1461 ,C1011_=_C1484 ,C1011_=_C1494 ,C1011_=_C1518 ,C1011_=_C1524 ,\nC1011_=_C1529 ,C1011_=_C1533 ,C1011_=_C1536 ,C1011_=_C1561 ,C1015_=_C1023 ,C1015_=_C1026 ,\nC1015_=_C1027 ,C1015_=_C1031 ,C1015_=_C1034 ,C1015_=_C1035 ,C1015_=_C1041 ,C1015_=_C1042 ,\nC1015_=_C1043 ,C1015_=_C1046 ,C1015_=_C1076 ,C1015_=_C1105 ,C1015_=_C1134 ,C1015_=_C1135 ,\nC1015_=_C1136 ,C1015_=_C1137 ,C1015_=_C1138 ,C1015_=_C1139 ,C1015_=_C1140 ,C1015_=_C1142 ,\nC1015_=_C1143 ,C1015_=_C1146 ,C1015_=_C1147 ,C1015_=_C1148 ,C1015_=_C1150 ,C1015_=_C1151 ,\nC1015_=_C1154 ,C1015_=_C1155 ,C1015_=_C1156 ,C1015_=_C1157 ,C1015_=_C1158 ,C1015_=_C1562 ,\nC1023_=_C1026 ,C1023_=_C1027 ,C1023_=_C1031 ,C1023_=_C1034 ,C1023_=_C1035 ,C1023_=_C1041 ,\nC1023_=_C1042 ,C1023_=_C1043 ,C1023_=_C1054 ,C1023_=_C1084 ,C1023_=_C1113 ,C1023_=_C1168 ,\nC1023_=_C1194 ,C1023_=_C1219 ,C1023_=_C1243 ,C1023_=_C1266 ,C1023_=_C1288 ,C1023_=_C1309 ,\nC1023_=_C1330 ,C1023_=_C1331 ,C1023_=_C1334 ,C1023_=_C1335 ,C1023_=_C1336 ,C1023_=_C1338 ,\nC1023_=_C1339 ,C1023_=_C1342 ,C1023_=_C1343 ,C1023_=_C1344 ,C1023_=_C1345 ,C1023_=_C1346 ,\nC1023_=_C1562 ,C1026_=_C1027 ,C1026_=_C1031 ,C1026_=_C1034 ,C1026_=_C1035 ,C1026_=_C1041 ,\nC1026_=_C1042 ,C1026_=_C1043 ,C1026_=_C1057 ,C1026_=_C1087 ,C1026_=_C1116 ,C1026_=_C1171 ,\nC1026_=_C1197 ,C1026_=_C1222 ,C1026_=_C1246 ,C1026_=_C1269 ,C1026_=_C1291 ,C1026_=_C1312 ,\nC1026_=_C1351 ,C1026_=_C1369 ,C1026_=_C1388 ,C1026_=_C1389 ,C1026_=_C1390 ,C1026_=_C1392 ,\nC1026_=_C1393 ,C1026_=_C1396 ,C1026_=_C1397 ,C1026_=_C1398 ,C1026_=_C1399 ,C1026_=_C1400 ,\nC1026_=_C1562 ,C1027_=_C1031 ,C1027_=_C1034 ,C1027_=_C1035 ,C1027_=_C1041 ,C1027_=_C1042 ,\nC1027_=_C1043 ,C1027_=_C1058 ,C1027_=_C1088 ,C1027_=_C1117 ,C1027_=_C1172 ,C1027_=_C1198 ,\nC1027_=_C1223 ,C1027_=_C1247 ,C1027_=_C1270 ,C1027_=_C1292 ,C1027_=_C1313 ,C1027_=_C1352 ,\nC1027_=_C1370 ,C1027_=_C1404 ,C1027_=_C1405 ,C1027_=_C1406 ,C1027_=_C1408 ,C1027_=_C1409 ,\nC1027_=_C1412 ,C1027_=_C1413 ,C1027_=_C1414 ,C1027_=_C1415 ,C1027_=_C1416 ,C1027_=_C1562 ,\nC1031_=_C1034 ,C1031_=_C1035 ,C1031_=_C1041 ,C1031_=_C1042 ,C1031_=_C1043 ,C1031_=_C1062 ,\nC1031_=_C1092 ,C1031_=_C1121 ,C1031_=_C1176 ,C1031_=_C1202 ,C1031_=_C1227 ,C1031_=_C1251 ,\nC1031_=_C1274 ,C1031_=_C1296 ,C1031_=_C1317 ,C1031_=_C1356 ,C1031_=_C1374 ,C1031_=_C1422 ,\nC1031_=_C1436 ,C1031_=_C1449 ,C1031_=_C1462 ,C1031_=_C1463 ,C1031_=_C1466 ,C1031_=_C1467 ,\nC1031_=_C1468 ,C1031_=_C1469 ,C1031_=_C1470 ,C1031_=_C1562 ,C1034_=_C1035 ,C1034_=_C1041 ,\nC1034_=_C1042 ,C1034_=_C1043 ,C1034_=_C1065 ,C1034_=_C1095 ,C1034_=_C1124 ,C1034_=_C1179 ,\nC1034_=_C1205 ,C1034_=_C1230 ,C1034_=_C1254 ,C1034_=_C1277 ,C1034_=_C1299 ,C1034_=_C1320 ,\nC1034_=_C1359 ,C1034_=_C1377 ,C1034_=_C1425 ,C1034_=_C1439 ,C1034_=_C1452 ,C1034_=_C1475 ,\nC1034_=_C1485 ,C1034_=_C1496 ,C1034_=_C1497 ,C1034_=_C1498 ,C1034_=_C1499 ,C1034_=_C1500 ,\nC1034_=_C1562 ,C1035_=_C1041 ,C1035_=_C1042 ,C1035_=_C1043 ,C1035_=_C1066 ,C1035_=_C1096 ,\nC1035_=_C1125 ,C1035_=_C1180 ,C1035_=_C1206 ,C1035_=_C1231 ,C1035_=_C1255 ,C1035_=_C1278 ,\nC1035_=_C1300 ,C1035_=_C1321 ,C1035_=_C1360 ,C1035_=_C1378 ,C1035_=_C1426 ,C1035_=_C1440 ,\nC1035_=_C1453 ,C1035_=_C1476 ,C1035_=_C1486 ,C1035_=_C1504 ,C1035_=_C1505 ,C1035_=_C1506 ,\nC1035_=_C1507 ,C1035_=_C1508 ,C1035_=_C1562 ,C1041_=_C1042 ,C1041_=_C1043 ,C1041_=_C1072 ,\nC1041_=_C1102 ,C1041_=_C1131 ,C1041_=_C1186 ,C1041_=_C1212 ,C1041_=_C1237 ,C1041_=_C1261 ,\nC1041_=_C1284 ,C1041_=_C1306 ,C1041_=_C1327 ,C1041_=_C1366 ,C1041_=_C1384 ,C1041_=_C1432 ,\nC1041_=_C1446 ,C1041_=_C1459 ,C1041_=_C1482 ,C1041_=_C1492 ,C1041_=_C1516 ,C1041_=_C1522 ,\nC1041_=_C1527 ,C1041_=_C1531 ,C1041_=_C1534 ,C1041_=_C1562 ,C1042_=_C1043 ,C1042_=_C1073 ,\nC1042_=_C1103 ,C1042_=_C1132 ,C1042_=_C1187 ,C1042_=_C1213 ,C1042_=_C1238 ,C1042_=_C1262 ,\nC1042_=_C1285 ,C1042_=_C1307 ,C1042_=_C1328 ,C1042_=_C1367 ,C1042_=_C1385 ,C1042_=_C1433 ,\nC1042_=_C1447 ,C1042_=_C1460 ,C1042_=_C1483 ,C1042_=_C1493 ,C1042_=_C1517 ,C1042_=_C1523 ,\nC1042_=_C1528 ,C1042_=_C1532 ,C1042_=_C1535 ,C1042_=_C1562 ,C1043_=_C1074 ,C1043_=_C1104 ,\nC1043_=_C1133 ,C1043_=_C1188 ,C1043_=_C1214 ,C1043_=_C1239 ,C1043_=_C1263 ,C1043_=_C1286 ,\nC1043_=_C1308 ,C1043_=_C1329 ,C1043_=_C1368 ,C1043_=_C1386 ,C1043_=_C1434 ,C1043_=_C1448 ,\nC1043_=_C1461 ,C1043_=_C1484 ,C1043_=_C1494 ,C1043_=_C1518 ,C1043_=_C1524 ,C1043_=_C1529 ,\nC1043_=_C1533 ,C1043_=_C1536 ,C1043_=_C1562 ,C1046_=_C1054 ,C1046_=_C1057 ,C1046_=_C1058 ,\nC1046_=_C1062 ,C1046_=_C1065 ,C1046_=_C1066 ,C1046_=_C1072 ,C1046_=_C1073 ,C1046_=_C1074 ,\nC1046_=_C1076 ,C1046_=_C1105 ,C1046_=_C1134 ,C1046_=_C1135 ,C1046_=_C1136 ,C1046_=_C1137 ,\nC1046_=_C1138 ,C1046_=_C1139 ,C1046_=_C1140 ,C1046_=_C1142 ,C1046_=_C1143 ,C1046_=_C1146 ,\nC1046_=_C1147 ,C1046_=_C1148 ,C1046_=_C1150 ,C1046_=_C1151 ,C1046_=_C1154 ,C1046_=_C1155 ,\nC1046_=_C1156 ,C1046_=_C1157 ,C1046_=_C1158 ,C1046_=_C1563 ,C1054_=_C1057 ,C1054_=_C1058 ,\nC1054_=_C1062 ,C1054_=_C1065 ,C1054_=_C1066 ,C1054_=_C1072 ,C1054_=_C1073 ,C1054_=_C1074 ,\nC1054_=_C1084</w:t>
      </w:r>
    </w:p>
    <w:p>
      <w:pPr>
        <w:pStyle w:val="PreformattedText"/>
        <w:bidi w:val="0"/>
        <w:spacing w:before="0" w:after="0"/>
        <w:jc w:val="left"/>
        <w:rPr/>
      </w:pPr>
      <w:r>
        <w:rPr/>
        <w:t xml:space="preserve"> </w:t>
      </w:r>
      <w:r>
        <w:rPr/>
        <w:t>,C1054_=_C1113 ,C1054_=_C1168 ,C1054_=_C1194 ,C1054_=_C1219 ,C1054_=_C1243 ,\nC1054_=_C1266 ,C1054_=_C1288 ,C1054_=_C1309 ,C1054_=_C1330 ,C1054_=_C1331 ,C1054_=_C1334 ,\nC1054_=_C1335 ,C1054_=_C1336 ,C1054_=_C1338 ,C1054_=_C1339 ,C1054_=_C1342 ,C1054_=_C1343 ,\nC1054_=_C1344 ,C1054_=_C1345 ,C1054_=_C1346 ,C1054_=_C1563 ,C1057_=_C1058 ,C1057_=_C1062 ,\nC1057_=_C1065 ,C1057_=_C1066 ,C1057_=_C1072 ,C1057_=_C1073 ,C1057_=_C1074 ,C1057_=_C1087 ,\nC1057_=_C1116 ,C1057_=_C1171 ,C1057_=_C1197 ,C1057_=_C1222 ,C1057_=_C1246 ,C1057_=_C1269 ,\nC1057_=_C1291 ,C1057_=_C1312 ,C1057_=_C1351 ,C1057_=_C1369 ,C1057_=_C1388 ,C1057_=_C1389 ,\nC1057_=_C1390 ,C1057_=_C1392 ,C1057_=_C1393 ,C1057_=_C1396 ,C1057_=_C1397 ,C1057_=_C1398 ,\nC1057_=_C1399 ,C1057_=_C1400 ,C1057_=_C1563 ,C1058_=_C1062 ,C1058_=_C1065 ,C1058_=_C1066 ,\nC1058_=_C1072 ,C1058_=_C1073 ,C1058_=_C1074 ,C1058_=_C1088 ,C1058_=_C1117 ,C1058_=_C1172 ,\nC1058_=_C1198 ,C1058_=_C1223 ,C1058_=_C1247 ,C1058_=_C1270 ,C1058_=_C1292 ,C1058_=_C1313 ,\nC1058_=_C1352 ,C1058_=_C1370 ,C1058_=_C1404 ,C1058_=_C1405 ,C1058_=_C1406 ,C1058_=_C1408 ,\nC1058_=_C1409 ,C1058_=_C1412 ,C1058_=_C1413 ,C1058_=_C1414 ,C1058_=_C1415 ,C1058_=_C1416 ,\nC1058_=_C1563 ,C1062_=_C1065 ,C1062_=_C1066 ,C1062_=_C1072 ,C1062_=_C1073 ,C1062_=_C1074 ,\nC1062_=_C1092 ,C1062_=_C1121 ,C1062_=_C1176 ,C1062_=_C1202 ,C1062_=_C1227 ,C1062_=_C1251 ,\nC1062_=_C1274 ,C1062_=_C1296 ,C1062_=_C1317 ,C1062_=_C1356 ,C1062_=_C1374 ,C1062_=_C1422 ,\nC1062_=_C1436 ,C1062_=_C1449 ,C1062_=_C1462 ,C1062_=_C1463 ,C1062_=_C1466 ,C1062_=_C1467 ,\nC1062_=_C1468 ,C1062_=_C1469 ,C1062_=_C1470 ,C1062_=_C1563 ,C1065_=_C1066 ,C1065_=_C1072 ,\nC1065_=_C1073 ,C1065_=_C1074 ,C1065_=_C1095 ,C1065_=_C1124 ,C1065_=_C1179 ,C1065_=_C1205 ,\nC1065_=_C1230 ,C1065_=_C1254 ,C1065_=_C1277 ,C1065_=_C1299 ,C1065_=_C1320 ,C1065_=_C1359 ,\nC1065_=_C1377 ,C1065_=_C1425 ,C1065_=_C1439 ,C1065_=_C1452 ,C1065_=_C1475 ,C1065_=_C1485 ,\nC1065_=_C1496 ,C1065_=_C1497 ,C1065_=_C1498 ,C1065_=_C1499 ,C1065_=_C1500 ,C1065_=_C1563 ,\nC1066_=_C1072 ,C1066_=_C1073 ,C1066_=_C1074 ,C1066_=_C1096 ,C1066_=_C1125 ,C1066_=_C1180 ,\nC1066_=_C1206 ,C1066_=_C1231 ,C1066_=_C1255 ,C1066_=_C1278 ,C1066_=_C1300 ,C1066_=_C1321 ,\nC1066_=_C1360 ,C1066_=_C1378 ,C1066_=_C1426 ,C1066_=_C1440 ,C1066_=_C1453 ,C1066_=_C1476 ,\nC1066_=_C1486 ,C1066_=_C1504 ,C1066_=_C1505 ,C1066_=_C1506 ,C1066_=_C1507 ,C1066_=_C1508 ,\nC1066_=_C1563 ,C1072_=_C1073 ,C1072_=_C1074 ,C1072_=_C1102 ,C1072_=_C1131 ,C1072_=_C1186 ,\nC1072_=_C1212 ,C1072_=_C1237 ,C1072_=_C1261 ,C1072_=_C1284 ,C1072_=_C1306 ,C1072_=_C1327 ,\nC1072_=_C1366 ,C1072_=_C1384 ,C1072_=_C1432 ,C1072_=_C1446 ,C1072_=_C1459 ,C1072_=_C1482 ,\nC1072_=_C1492 ,C1072_=_C1516 ,C1072_=_C1522 ,C1072_=_C1527 ,C1072_=_C1531 ,C1072_=_C1534 ,\nC1072_=_C1563 ,C1073_=_C1074 ,C1073_=_C1103 ,C1073_=_C1132 ,C1073_=_C1187 ,C1073_=_C1213 ,\nC1073_=_C1238 ,C1073_=_C1262 ,C1073_=_C1285 ,C1073_=_C1307 ,C1073_=_C1328 ,C1073_=_C1367 ,\nC1073_=_C1385 ,C1073_=_C1433 ,C1073_=_C1447 ,C1073_=_C1460 ,C1073_=_C1483 ,C1073_=_C1493 ,\nC1073_=_C1517 ,C1073_=_C1523 ,C1073_=_C1528 ,C1073_=_C1532 ,C1073_=_C1535 ,C1073_=_C1563 ,\nC1074_=_C1104 ,C1074_=_C1133 ,C1074_=_C1188 ,C1074_=_C1214 ,C1074_=_C1239 ,C1074_=_C1263 ,\nC1074_=_C1286 ,C1074_=_C1308 ,C1074_=_C1329 ,C1074_=_C1368 ,C1074_=_C1386 ,C1074_=_C1434 ,\nC1074_=_C1448 ,C1074_=_C1461 ,C1074_=_C1484 ,C1074_=_C1494 ,C1074_=_C1518 ,C1074_=_C1524 ,\nC1074_=_C1529 ,C1074_=_C1533 ,C1074_=_C1536 ,C1074_=_C1563 ,C1076_=_C1084 ,C1076_=_C1087 ,\nC1076_=_C1088 ,C1076_=_C1092 ,C1076_=_C1095 ,C1076_=_C1096 ,C1076_=_C1102 ,C1076_=_C1103 ,\nC1076_=_C1104 ,C1076_=_C1105 ,C1076_=_C1134 ,C1076_=_C1135 ,C1076_=_C1136 ,C1076_=_C1137 ,\nC1076_=_C1138 ,C1076_=_C1139 ,C1076_=_C1140 ,C1076_=_C1142 ,C1076_=_C1143 ,C1076_=_C1146 ,\nC1076_=_C1147 ,C1076_=_C1148 ,C1076_=_C1150 ,C1076_=_C1151 ,C1076_=_C1154 ,C1076_=_C1155 ,\nC1076_=_C1156 ,C1076_=_C1157 ,C1076_=_C1158 ,C1076_=_C1564 ,C1084_=_C1087 ,C1084_=_C1088 ,\nC1084_=_C1092 ,C1084_=_C1095 ,C1084_=_C1096 ,C1084_=_C1102 ,C1084_=_C1103 ,C1084_=_C1104 ,\nC1084_=_C1113 ,C1084_=_C1168 ,C1084_=_C1194 ,C1084_=_C1219 ,C1084_=_C1243 ,C1084_=_C1266 ,\nC1084_=_C1288 ,C1084_=_C1309 ,C1084_=_C1330 ,C1084_=_C1331 ,C1084_=_C1334 ,C1084_=_C1335 ,\nC1084_=_C1336 ,C1084_=_C1338 ,C1084_=_C1339 ,C1084_=_C1342 ,C1084_=_C1343 ,C1084_=_C1344 ,\nC1084_=_C1345 ,C1084_=_C1346 ,C1084_=_C1564 ,C1087_=_C1088 ,C1087_=_C1092 ,C1087_=_C1095 ,\nC1087_=_C1096 ,C1087_=_C1102 ,C1087_=_C1103 ,C1087_=_C1104 ,C1087_=_C1116 ,C1087_=_C1171 ,\nC1087_=_C1197 ,C1087_=_C1222 ,C1087_=_C1246 ,C1087_=_C1269 ,C1087_=_C1291 ,C1087_=_C1312 ,\nC1087_=_C1351 ,C1087_=_C1369 ,C1087_=_C1388 ,C1087_=_C1389 ,C1087_=_C1390 ,C1087_=_C1392 ,\nC1087_=_C1393 ,C1087_=_C1396 ,C1087_=_C1397 ,C1087_=_C1398 ,C1087_=_C1399 ,C1087_=_C1400 ,\nC1087_=_C1564 ,C1088_=_C1092 ,C1088_=_C1095 ,C1088_=_C1096 ,C1088_=_C1102 ,C1088_=_C1103 ,\nC1088_=_C1104 ,C1088_=_C1117 ,C1088_=_C1172 ,C1088_=_C1198 ,C1088_=_C1223 ,C1088_=_C1247 ,\nC1088_=_C1270 ,C1088_=_C1292 ,C1088_=_C1313 ,C1088_=_C1352 ,C1088_=_C1370 ,C1088_=_C1404 ,\nC1088_=_C1405 ,C1088_=_C1406 ,C1088_=_C1408 ,C1088_=_C1409 ,C1088_=_C1412 ,C1088_=_C1413 ,\nC1088_=_C1414 ,C1088_=_C1415 ,C1088_=_C1416 ,C1088_=_C1564 ,C1092_=_C1095 ,C1092_=_C1096 ,\nC1092_=_C1102 ,C1092_=_C1103 ,C1092_=_C1104 ,C1092_=_C1121 ,C1092_=_C1176 ,C1092_=_C1202 ,\nC1092_=_C1227 ,C1092_=_C1251 ,C1092_=_C1274 ,C1092_=_C1296 ,C1092_=_C1317 ,C1092_=_C1356 ,\nC1092_=_C1374 ,C1092_=_C1422 ,C1092_=_C1436 ,C1092_=_C1449 ,C1092_=_C1462 ,C1092_=_C1463 ,\nC1092_=_C1466 ,C1092_=_C1467 ,C1092_=_C1468 ,C1092_=_C1469 ,C1092_=_C1470 ,C1092_=_C1564 ,\nC1095_=_C1096 ,C1095_=_C1102 ,C1095_=_C1103 ,C1095_=_C1104 ,C1095_=_C1124 ,C1095_=_C1179 ,\nC1095_=_C1205 ,C1095_=_C1230 ,C1095_=_C1254 ,C1095_=_C1277 ,C1095_=_C1299 ,C1095_=_C1320 ,\nC1095_=_C1359 ,C1095_=_C1377 ,C1095_=_C1425 ,C1095_=_C1439 ,C1095_=_C1452 ,C1095_=_C1475 ,\nC1095_=_C1485 ,C1095_=_C1496 ,C1095_=_C1497 ,C1095_=_C1498 ,C1095_=_C1499 ,C1095_=_C1500 ,\nC1095_=_C1564 ,C1096_=_C1102 ,C1096_=_C1103 ,C1096_=_C1104 ,C1096_=_C1125 ,C1096_=_C1180 ,\nC1096_=_C1206 ,C1096_=_C1231 ,C1096_=_C1255 ,C1096_=_C1278 ,C1096_=_C1300 ,C1096_=_C1321 ,\nC1096_=_C1360 ,C1096_=_C1378 ,C1096_=_C1426 ,C1096_=_C1440 ,C1096_=_C1453 ,C1096_=_C1476 ,\nC1096_=_C1486 ,C1096_=_C1504 ,C1096_=_C1505 ,C1096_=_C1506 ,C1096_=_C1507 ,C1096_=_C1508 ,\nC1096_=_C1564 ,C1102_=_C1103 ,C1102_=_C1104 ,C1102_=_C1131 ,C1102_=_C1186 ,C1102_=_C1212 ,\nC1102_=_C1237 ,C1102_=_C1261 ,C1102_=_C1284 ,C1102_=_C1306 ,C1102_=_C1327 ,C1102_=_C1366 ,\nC1102_=_C1384 ,C1102_=_C1432 ,C1102_=_C1446 ,C1102_=_C1459 ,C1102_=_C1482 ,C1102_=_C1492 ,\nC1102_=_C1516 ,C1102_=_C1522 ,C1102_=_C1527 ,C1102_=_C1531 ,C1102_=_C1534 ,C1102_=_C1564 ,\nC1103_=_C1104 ,C1103_=_C1132 ,C1103_=_C1187 ,C1103_=_C1213 ,C1103_=_C1238 ,C1103_=_C1262 ,\nC1103_=_C1285 ,C1103_=_C1307 ,C1103_=_C1328 ,C1103_=_C1367 ,C1103_=_C1385 ,C1103_=_C1433 ,\nC1103_=_C1447 ,C1103_=_C1460 ,C1103_=_C1483 ,C1103_=_C1493 ,C1103_=_C1517 ,C1103_=_C1523 ,\nC1103_=_C1528 ,C1103_=_C1532 ,C1103_=_C1535 ,C1103_=_C1564 ,C1104_=_C1133 ,C1104_=_C1188 ,\nC1104_=_C1214 ,C1104_=_C1239 ,C1104_=_C1263 ,C1104_=_C1286 ,C1104_=_C1308 ,C1104_=_C1329 ,\nC1104_=_C1368 ,C1104_=_C1386 ,C1104_=_C1434 ,C1104_=_C1448 ,C1104_=_C1461 ,C1104_=_C1484 ,\nC1104_=_C1494 ,C1104_=_C1518 ,C1104_=_C1524 ,C1104_=_C1529 ,C1104_=_C1533 ,C1104_=_C1536 ,\nC1104_=_C1564 ,C1105_=_C1113 ,C1105_=_C1116 ,C1105_=_C1117 ,C1105_=_C1121 ,C1105_=_C1124 ,\nC1105_=_C1125 ,C1105_=_C1131 ,C1105_=_C1132 ,C1105_=_C1133 ,C1105_=_C1134 ,C1105_=_C1135 ,\nC1105_=_C1136 ,C1105_=_C1137 ,C1105_=_C1138 ,C1105_=_C1139 ,C1105_=_C1140 ,C1105_=_C1142 ,\nC1105_=_C1143 ,C1105_=_C1146 ,C1105_=_C1147 ,C1105_=_C1148 ,C1105_=_C1150 ,C1105_=_C1151 ,\nC1105_=_C1154 ,C1105_=_C1155 ,C1105_=_C1156 ,C1105_=_C1157 ,C1105_=_C1158 ,C1105_=_C1565 ,\nC1113_=_C1116 ,C1113_=_C1117 ,C1113_=_C1121 ,C1113_=_C1124 ,C1113_=_C1125 ,C1113_=_C1131 ,\nC1113_=_C1132 ,C1113_=_C1133 ,C1113_=_C1168 ,C1113_=_C1194 ,C1113_=_C1219 ,C1113_=_C1243 ,\nC1113_=_C1266 ,C1113_=_C1288 ,C1113_=_C1309 ,C1113_=_C1330 ,C1113_=_C1331 ,C1113_=_C1334 ,\nC1113_=_C1335 ,C1113_=_C1336 ,C1113_=_C1338 ,C1113_=_C1339 ,C1113_=_C1342 ,C1113_=_C1343 ,\nC1113_=_C1344 ,C1113_=_C1345 ,C1113_=_C1346 ,C1113_=_C1565 ,C1116_=_C1117 ,C1116_=_C1121 ,\nC1116_=_C1124 ,C1116_=_C1125 ,C1116_=_C1131 ,C1116_=_C1132 ,C1116_=_C1133 ,C1116_=_C1171 ,\nC1116_=_C1197 ,C1116_=_C1222 ,C1116_=_C1246 ,C1116_=_C1269 ,C1116_=_C1291 ,C1116_=_C1312 ,\nC1116_=_C1351 ,C1116_=_C1369 ,C1116_=_C1388 ,C1116_=_C1389 ,C1116_=_C1390 ,C1116_=_C1392 ,\nC1116_=_C1393 ,C1116_=_C1396 ,C1116_=_C1397 ,C1116_=_C1398 ,C1116_=_C1399 ,C1116_=_C1400 ,\nC1116_=_C1565 ,C1117_=_C1121 ,C1117_=_C1124 ,C1117_=_C1125 ,C1117_=_C1131 ,C1117_=_C1132 ,\nC1117_=_C1133 ,C1117_=_C1172 ,C1117_=_C1198 ,C1117_=_C1223 ,C1117_=_C1247 ,C1117_=_C1270 ,\nC1117_=_C1292 ,C1117_=_C1313 ,C1117_=_C1352 ,C1117_=_C1370 ,C1117_=_C1404 ,C1117_=_C1405 ,\nC1117_=_C1406 ,C1117_=_C1408 ,C1117_=_C1409 ,C1117_=_C1412 ,C1117_=_C1413 ,C1117_=_C1414 ,\nC1117_=_C1415 ,C1117_=_C1416 ,C1117_=_C1565 ,C1121_=_C1124 ,C1121_=_C1125 ,C1121_=_C1131 ,\nC1121_=_C1132 ,C1121_=_C1133 ,C1121_=_C1176 ,C1121_=_C1202 ,C1121_=_C1227 ,C1121_=_C1251 ,\nC1121_=_C1274 ,C1121_=_C1296 ,C1121_=_C1317 ,C1121_=_C1356 ,C1121_=_C1374 ,C1121_=_C1422 ,\nC1121_=_C1436 ,C1121_=_C1449 ,C1121_=_C1462 ,C1121_=_C1463 ,C1121_=_C1466 ,C1121_=_C1467 ,\nC1121_=_C1468 ,C1121_=_C1469 ,C1121_=_C1470 ,C1121_=_C1565 ,C1124_=_C1125 ,C1124_=_C1131 ,\nC1124_=_C1132 ,C1124_=_C1133 ,C1124_=_C1179 ,C1124_=_C1205 ,C1124_=_C1230 ,C1124_=_C1254 ,\nC1124_=_C1277 ,C1124_=_C1299 ,C1124_=_C1320 ,C1124_=_C1359 ,C1124_=_C1377 ,C1124_=_C1425 ,\nC1124_=_C1439 ,C1124_=_C1452 ,C1124_=_C1475 ,C1124_=_C1485 ,C1124_=_C1496 ,C1124_=_C1497 ,\nC1124_=_C1498 ,C1124_=_C1499 ,C1124_=_C1500 ,C1124_=_C1565 ,C1125_=_C1131 ,C1125_=_C1132 ,\nC1125_=_C1133 ,C1125_=_C1180 ,C1125_=_C1206 ,C1125_=_C1231 ,C1125_=_C1255</w:t>
      </w:r>
    </w:p>
    <w:p>
      <w:pPr>
        <w:pStyle w:val="PreformattedText"/>
        <w:bidi w:val="0"/>
        <w:spacing w:before="0" w:after="0"/>
        <w:jc w:val="left"/>
        <w:rPr/>
      </w:pPr>
      <w:r>
        <w:rPr/>
        <w:t xml:space="preserve"> </w:t>
      </w:r>
      <w:r>
        <w:rPr/>
        <w:t>,C1125_=_C1278 ,\nC1125_=_C1300 ,C1125_=_C1321 ,C1125_=_C1360 ,C1125_=_C1378 ,C1125_=_C1426 ,C1125_=_C1440 ,\nC1125_=_C1453 ,C1125_=_C1476 ,C1125_=_C1486 ,C1125_=_C1504 ,C1125_=_C1505 ,C1125_=_C1506 ,\nC1125_=_C1507 ,C1125_=_C1508 ,C1125_=_C1565 ,C1131_=_C1132 ,C1131_=_C1133 ,C1131_=_C1186 ,\nC1131_=_C1212 ,C1131_=_C1237 ,C1131_=_C1261 ,C1131_=_C1284 ,C1131_=_C1306 ,C1131_=_C1327 ,\nC1131_=_C1366 ,C1131_=_C1384 ,C1131_=_C1432 ,C1131_=_C1446 ,C1131_=_C1459 ,C1131_=_C1482 ,\nC1131_=_C1492 ,C1131_=_C1516 ,C1131_=_C1522 ,C1131_=_C1527 ,C1131_=_C1531 ,C1131_=_C1534 ,\nC1131_=_C1565 ,C1132_=_C1133 ,C1132_=_C1187 ,C1132_=_C1213 ,C1132_=_C1238 ,C1132_=_C1262 ,\nC1132_=_C1285 ,C1132_=_C1307 ,C1132_=_C1328 ,C1132_=_C1367 ,C1132_=_C1385 ,C1132_=_C1433 ,\nC1132_=_C1447 ,C1132_=_C1460 ,C1132_=_C1483 ,C1132_=_C1493 ,C1132_=_C1517 ,C1132_=_C1523 ,\nC1132_=_C1528 ,C1132_=_C1532 ,C1132_=_C1535 ,C1132_=_C1565 ,C1133_=_C1188 ,C1133_=_C1214 ,\nC1133_=_C1239 ,C1133_=_C1263 ,C1133_=_C1286 ,C1133_=_C1308 ,C1133_=_C1329 ,C1133_=_C1368 ,\nC1133_=_C1386 ,C1133_=_C1434 ,C1133_=_C1448 ,C1133_=_C1461 ,C1133_=_C1484 ,C1133_=_C1494 ,\nC1133_=_C1518 ,C1133_=_C1524 ,C1133_=_C1529 ,C1133_=_C1533 ,C1133_=_C1536 ,C1133_=_C1565 ,\nC1134_=_C1135 ,C1134_=_C1136 ,C1134_=_C1137 ,C1134_=_C1138 ,C1134_=_C1139 ,C1134_=_C1140 ,\nC1134_=_C1142 ,C1134_=_C1143 ,C1134_=_C1146 ,C1134_=_C1147 ,C1134_=_C1148 ,C1134_=_C1150 ,\nC1134_=_C1151 ,C1134_=_C1154 ,C1134_=_C1155 ,C1134_=_C1156 ,C1134_=_C1157 ,C1134_=_C1158 ,\nC1134_=_C1168 ,C1134_=_C1171 ,C1134_=_C1172 ,C1134_=_C1176 ,C1134_=_C1179 ,C1134_=_C1180 ,\nC1134_=_C1186 ,C1134_=_C1187 ,C1134_=_C1188 ,C1134_=_C1567 ,C1135_=_C1136 ,C1135_=_C1137 ,\nC1135_=_C1138 ,C1135_=_C1139 ,C1135_=_C1140 ,C1135_=_C1142 ,C1135_=_C1143 ,C1135_=_C1146 ,\nC1135_=_C1147 ,C1135_=_C1148 ,C1135_=_C1150 ,C1135_=_C1151 ,C1135_=_C1154 ,C1135_=_C1155 ,\nC1135_=_C1156 ,C1135_=_C1157 ,C1135_=_C1158 ,C1135_=_C1194 ,C1135_=_C1197 ,C1135_=_C1198 ,\nC1135_=_C1202 ,C1135_=_C1205 ,C1135_=_C1206 ,C1135_=_C1212 ,C1135_=_C1213 ,C1135_=_C1214 ,\nC1135_=_C1568 ,C1136_=_C1137 ,C1136_=_C1138 ,C1136_=_C1139 ,C1136_=_C1140 ,C1136_=_C1142 ,\nC1136_=_C1143 ,C1136_=_C1146 ,C1136_=_C1147 ,C1136_=_C1148 ,C1136_=_C1150 ,C1136_=_C1151 ,\nC1136_=_C1154 ,C1136_=_C1155 ,C1136_=_C1156 ,C1136_=_C1157 ,C1136_=_C1158 ,C1136_=_C1219 ,\nC1136_=_C1222 ,C1136_=_C1223 ,C1136_=_C1227 ,C1136_=_C1230 ,C1136_=_C1231 ,C1136_=_C1237 ,\nC1136_=_C1238 ,C1136_=_C1239 ,C1136_=_C1569 ,C1137_=_C1138 ,C1137_=_C1139 ,C1137_=_C1140 ,\nC1137_=_C1142 ,C1137_=_C1143 ,C1137_=_C1146 ,C1137_=_C1147 ,C1137_=_C1148 ,C1137_=_C1150 ,\nC1137_=_C1151 ,C1137_=_C1154 ,C1137_=_C1155 ,C1137_=_C1156 ,C1137_=_C1157 ,C1137_=_C1158 ,\nC1137_=_C1243 ,C1137_=_C1246 ,C1137_=_C1247 ,C1137_=_C1251 ,C1137_=_C1254 ,C1137_=_C1255 ,\nC1137_=_C1261 ,C1137_=_C1262 ,C1137_=_C1263 ,C1137_=_C1570 ,C1138_=_C1139 ,C1138_=_C1140 ,\nC1138_=_C1142 ,C1138_=_C1143 ,C1138_=_C1146 ,C1138_=_C1147 ,C1138_=_C1148 ,C1138_=_C1150 ,\nC1138_=_C1151 ,C1138_=_C1154 ,C1138_=_C1155 ,C1138_=_C1156 ,C1138_=_C1157 ,C1138_=_C1158 ,\nC1138_=_C1266 ,C1138_=_C1269 ,C1138_=_C1270 ,C1138_=_C1274 ,C1138_=_C1277 ,C1138_=_C1278 ,\nC1138_=_C1284 ,C1138_=_C1285 ,C1138_=_C1286 ,C1138_=_C1571 ,C1139_=_C1140 ,C1139_=_C1142 ,\nC1139_=_C1143 ,C1139_=_C1146 ,C1139_=_C1147 ,C1139_=_C1148 ,C1139_=_C1150 ,C1139_=_C1151 ,\nC1139_=_C1154 ,C1139_=_C1155 ,C1139_=_C1156 ,C1139_=_C1157 ,C1139_=_C1158 ,C1139_=_C1288 ,\nC1139_=_C1291 ,C1139_=_C1292 ,C1139_=_C1296 ,C1139_=_C1299 ,C1139_=_C1300 ,C1139_=_C1306 ,\nC1139_=_C1307 ,C1139_=_C1308 ,C1139_=_C1572 ,C1140_=_C1142 ,C1140_=_C1143 ,C1140_=_C1146 ,\nC1140_=_C1147 ,C1140_=_C1148 ,C1140_=_C1150 ,C1140_=_C1151 ,C1140_=_C1154 ,C1140_=_C1155 ,\nC1140_=_C1156 ,C1140_=_C1157 ,C1140_=_C1158 ,C1140_=_C1309 ,C1140_=_C1312 ,C1140_=_C1313 ,\nC1140_=_C1317 ,C1140_=_C1320 ,C1140_=_C1321 ,C1140_=_C1327 ,C1140_=_C1328 ,C1140_=_C1329 ,\nC1140_=_C1573 ,C1142_=_C1143 ,C1142_=_C1146 ,C1142_=_C1147 ,C1142_=_C1148 ,C1142_=_C1150 ,\nC1142_=_C1151 ,C1142_=_C1154 ,C1142_=_C1155 ,C1142_=_C1156 ,C1142_=_C1157 ,C1142_=_C1158 ,\nC1142_=_C1330 ,C1142_=_C1351 ,C1142_=_C1352 ,C1142_=_C1356 ,C1142_=_C1359 ,C1142_=_C1360 ,\nC1142_=_C1366 ,C1142_=_C1367 ,C1142_=_C1368 ,C1142_=_C1575 ,C1143_=_C1146 ,C1143_=_C1147 ,\nC1143_=_C1148 ,C1143_=_C1150 ,C1143_=_C1151 ,C1143_=_C1154 ,C1143_=_C1155 ,C1143_=_C1156 ,\nC1143_=_C1157 ,C1143_=_C1158 ,C1143_=_C1331 ,C1143_=_C1369 ,C1143_=_C1370 ,C1143_=_C1374 ,\nC1143_=_C1377 ,C1143_=_C1378 ,C1143_=_C1384 ,C1143_=_C1385 ,C1143_=_C1386 ,C1143_=_C1576 ,\nC1146_=_C1147 ,C1146_=_C1148 ,C1146_=_C1150 ,C1146_=_C1151 ,C1146_=_C1154 ,C1146_=_C1155 ,\nC1146_=_C1156 ,C1146_=_C1157 ,C1146_=_C1158 ,C1146_=_C1334 ,C1146_=_C1388 ,C1146_=_C1404 ,\nC1146_=_C1422 ,C1146_=_C1425 ,C1146_=_C1426 ,C1146_=_C1432 ,C1146_=_C1433 ,C1146_=_C1434 ,\nC1146_=_C1579 ,C1147_=_C1148 ,C1147_=_C1150 ,C1147_=_C1151 ,C1147_=_C1154 ,C1147_=_C1155 ,\nC1147_=_C1156 ,C1147_=_C1157 ,C1147_=_C1158 ,C1147_=_C1335 ,C1147_=_C1389 ,C1147_=_C1405 ,\nC1147_=_C1436 ,C1147_=_C1439 ,C1147_=_C1440 ,C1147_=_C1446 ,C1147_=_C1447 ,C1147_=_C1448 ,\nC1147_=_C1580 ,C1148_=_C1150 ,C1148_=_C1151 ,C1148_=_C1154 ,C1148_=_C1155 ,C1148_=_C1156 ,\nC1148_=_C1157 ,C1148_=_C1158 ,C1148_=_C1336 ,C1148_=_C1390 ,C1148_=_C1406 ,C1148_=_C1449 ,\nC1148_=_C1452 ,C1148_=_C1453 ,C1148_=_C1459 ,C1148_=_C1460 ,C1148_=_C1461 ,C1148_=_C1581 ,\nC1150_=_C1151 ,C1150_=_C1154 ,C1150_=_C1155 ,C1150_=_C1156 ,C1150_=_C1157 ,C1150_=_C1158 ,\nC1150_=_C1338 ,C1150_=_C1392 ,C1150_=_C1408 ,C1150_=_C1462 ,C1150_=_C1475 ,C1150_=_C1476 ,\nC1150_=_C1482 ,C1150_=_C1483 ,C1150_=_C1484 ,C1150_=_C1583 ,C1151_=_C1154 ,C1151_=_C1155 ,\nC1151_=_C1156 ,C1151_=_C1157 ,C1151_=_C1158 ,C1151_=_C1339 ,C1151_=_C1393 ,C1151_=_C1409 ,\nC1151_=_C1463 ,C1151_=_C1485 ,C1151_=_C1486 ,C1151_=_C1492 ,C1151_=_C1493 ,C1151_=_C1494 ,\nC1151_=_C1584 ,C1154_=_C1155 ,C1154_=_C1156 ,C1154_=_C1157 ,C1154_=_C1158 ,C1154_=_C1342 ,\nC1154_=_C1396 ,C1154_=_C1412 ,C1154_=_C1466 ,C1154_=_C1496 ,C1154_=_C1504 ,C1154_=_C1516 ,\nC1154_=_C1517 ,C1154_=_C1518 ,C1154_=_C1587 ,C1155_=_C1156 ,C1155_=_C1157 ,C1155_=_C1158 ,\nC1155_=_C1343 ,C1155_=_C1397 ,C1155_=_C1413 ,C1155_=_C1467 ,C1155_=_C1497 ,C1155_=_C1505 ,\nC1155_=_C1522 ,C1155_=_C1523 ,C1155_=_C1524 ,C1155_=_C1588 ,C1156_=_C1157 ,C1156_=_C1158 ,\nC1156_=_C1344 ,C1156_=_C1398 ,C1156_=_C1414 ,C1156_=_C1468 ,C1156_=_C1498 ,C1156_=_C1506 ,\nC1156_=_C1527 ,C1156_=_C1528 ,C1156_=_C1529 ,C1156_=_C1589 ,C1157_=_C1158 ,C1157_=_C1345 ,\nC1157_=_C1399 ,C1157_=_C1415 ,C1157_=_C1469 ,C1157_=_C1499 ,C1157_=_C1507 ,C1157_=_C1531 ,\nC1157_=_C1532 ,C1157_=_C1533 ,C1157_=_C1590 ,C1158_=_C1346 ,C1158_=_C1400 ,C1158_=_C1416 ,\nC1158_=_C1470 ,C1158_=_C1500 ,C1158_=_C1508 ,C1158_=_C1534 ,C1158_=_C1535 ,C1158_=_C1536 ,\nC1158_=_C1591 ,C1168_=_C1171 ,C1168_=_C1172 ,C1168_=_C1176 ,C1168_=_C1179 ,C1168_=_C1180 ,\nC1168_=_C1186 ,C1168_=_C1187 ,C1168_=_C1188 ,C1168_=_C1194 ,C1168_=_C1219 ,C1168_=_C1243 ,\nC1168_=_C1266 ,C1168_=_C1288 ,C1168_=_C1309 ,C1168_=_C1330 ,C1168_=_C1331 ,C1168_=_C1334 ,\nC1168_=_C1335 ,C1168_=_C1336 ,C1168_=_C1338 ,C1168_=_C1339 ,C1168_=_C1342 ,C1168_=_C1343 ,\nC1168_=_C1344 ,C1168_=_C1345 ,C1168_=_C1346 ,C1168_=_C1567 ,C1171_=_C1172 ,C1171_=_C1176 ,\nC1171_=_C1179 ,C1171_=_C1180 ,C1171_=_C1186 ,C1171_=_C1187 ,C1171_=_C1188 ,C1171_=_C1197 ,\nC1171_=_C1222 ,C1171_=_C1246 ,C1171_=_C1269 ,C1171_=_C1291 ,C1171_=_C1312 ,C1171_=_C1351 ,\nC1171_=_C1369 ,C1171_=_C1388 ,C1171_=_C1389 ,C1171_=_C1390 ,C1171_=_C1392 ,C1171_=_C1393 ,\nC1171_=_C1396 ,C1171_=_C1397 ,C1171_=_C1398 ,C1171_=_C1399 ,C1171_=_C1400 ,C1171_=_C1567 ,\nC1172_=_C1176 ,C1172_=_C1179 ,C1172_=_C1180 ,C1172_=_C1186 ,C1172_=_C1187 ,C1172_=_C1188 ,\nC1172_=_C1198 ,C1172_=_C1223 ,C1172_=_C1247 ,C1172_=_C1270 ,C1172_=_C1292 ,C1172_=_C1313 ,\nC1172_=_C1352 ,C1172_=_C1370 ,C1172_=_C1404 ,C1172_=_C1405 ,C1172_=_C1406 ,C1172_=_C1408 ,\nC1172_=_C1409 ,C1172_=_C1412 ,C1172_=_C1413 ,C1172_=_C1414 ,C1172_=_C1415 ,C1172_=_C1416 ,\nC1172_=_C1567 ,C1176_=_C1179 ,C1176_=_C1180 ,C1176_=_C1186 ,C1176_=_C1187 ,C1176_=_C1188 ,\nC1176_=_C1202 ,C1176_=_C1227 ,C1176_=_C1251 ,C1176_=_C1274 ,C1176_=_C1296 ,C1176_=_C1317 ,\nC1176_=_C1356 ,C1176_=_C1374 ,C1176_=_C1422 ,C1176_=_C1436 ,C1176_=_C1449 ,C1176_=_C1462 ,\nC1176_=_C1463 ,C1176_=_C1466 ,C1176_=_C1467 ,C1176_=_C1468 ,C1176_=_C1469 ,C1176_=_C1470 ,\nC1176_=_C1567 ,C1179_=_C1180 ,C1179_=_C1186 ,C1179_=_C1187 ,C1179_=_C1188 ,C1179_=_C1205 ,\nC1179_=_C1230 ,C1179_=_C1254 ,C1179_=_C1277 ,C1179_=_C1299 ,C1179_=_C1320 ,C1179_=_C1359 ,\nC1179_=_C1377 ,C1179_=_C1425 ,C1179_=_C1439 ,C1179_=_C1452 ,C1179_=_C1475 ,C1179_=_C1485 ,\nC1179_=_C1496 ,C1179_=_C1497 ,C1179_=_C1498 ,C1179_=_C1499 ,C1179_=_C1500 ,C1179_=_C1567 ,\nC1180_=_C1186 ,C1180_=_C1187 ,C1180_=_C1188 ,C1180_=_C1206 ,C1180_=_C1231 ,C1180_=_C1255 ,\nC1180_=_C1278 ,C1180_=_C1300 ,C1180_=_C1321 ,C1180_=_C1360 ,C1180_=_C1378 ,C1180_=_C1426 ,\nC1180_=_C1440 ,C1180_=_C1453 ,C1180_=_C1476 ,C1180_=_C1486 ,C1180_=_C1504 ,C1180_=_C1505 ,\nC1180_=_C1506 ,C1180_=_C1507 ,C1180_=_C1508 ,C1180_=_C1567 ,C1186_=_C1187 ,C1186_=_C1188 ,\nC1186_=_C1212 ,C1186_=_C1237 ,C1186_=_C1261 ,C1186_=_C1284 ,C1186_=_C1306 ,C1186_=_C1327 ,\nC1186_=_C1366 ,C1186_=_C1384 ,C1186_=_C1432 ,C1186_=_C1446 ,C1186_=_C1459 ,C1186_=_C1482 ,\nC1186_=_C1492 ,C1186_=_C1516 ,C1186_=_C1522 ,C1186_=_C1527 ,C1186_=_C1531 ,C1186_=_C1534 ,\nC1186_=_C1567 ,C1187_=_C1188 ,C1187_=_C1213 ,C1187_=_C1238 ,C1187_=_C1262 ,C1187_=_C1285 ,\nC1187_=_C1307 ,C1187_=_C1328 ,C1187_=_C1367 ,C1187_=_C1385 ,C1187_=_C1433 ,C1187_=_C1447 ,\nC1187_=_C1460 ,C1187_=_C1483 ,C1187_=_C1493 ,C1187_=_C1517 ,C1187_=_C1523 ,C1187_=_C1528 ,\nC1187_=_C1532 ,C1187_=_C1535 ,C1187_=_C1567 ,C1188_=_C1214 ,C1188_=_C1239 ,C1188_=_C1263 ,\nC1188_=_C1286 ,C1188_=_C1308 ,C1188_=_C1329 ,C1188_=_C1368 ,C1188_=_C1386 ,C1188_=_C1434 ,\nC1188_=_C1448 ,C1188_=_C1461 ,C1188_=_C1484 ,C1188_=_C1494 ,C1188_=_C1518 ,C1188_=_C1524 ,\nC1188_=_C1529 ,C1188_=_C1533 ,C1188_=_C1536</w:t>
      </w:r>
    </w:p>
    <w:p>
      <w:pPr>
        <w:pStyle w:val="PreformattedText"/>
        <w:bidi w:val="0"/>
        <w:spacing w:before="0" w:after="0"/>
        <w:jc w:val="left"/>
        <w:rPr/>
      </w:pPr>
      <w:r>
        <w:rPr/>
        <w:t xml:space="preserve"> </w:t>
      </w:r>
      <w:r>
        <w:rPr/>
        <w:t>,C1188_=_C1567 ,C1194_=_C1197 ,C1194_=_C1198 ,\nC1194_=_C1202 ,C1194_=_C1205 ,C1194_=_C1206 ,C1194_=_C1212 ,C1194_=_C1213 ,C1194_=_C1214 ,\nC1194_=_C1219 ,C1194_=_C1243 ,C1194_=_C1266 ,C1194_=_C1288 ,C1194_=_C1309 ,C1194_=_C1330 ,\nC1194_=_C1331 ,C1194_=_C1334 ,C1194_=_C1335 ,C1194_=_C1336 ,C1194_=_C1338 ,C1194_=_C1339 ,\nC1194_=_C1342 ,C1194_=_C1343 ,C1194_=_C1344 ,C1194_=_C1345 ,C1194_=_C1346 ,C1194_=_C1568 ,\nC1197_=_C1198 ,C1197_=_C1202 ,C1197_=_C1205 ,C1197_=_C1206 ,C1197_=_C1212 ,C1197_=_C1213 ,\nC1197_=_C1214 ,C1197_=_C1222 ,C1197_=_C1246 ,C1197_=_C1269 ,C1197_=_C1291 ,C1197_=_C1312 ,\nC1197_=_C1351 ,C1197_=_C1369 ,C1197_=_C1388 ,C1197_=_C1389 ,C1197_=_C1390 ,C1197_=_C1392 ,\nC1197_=_C1393 ,C1197_=_C1396 ,C1197_=_C1397 ,C1197_=_C1398 ,C1197_=_C1399 ,C1197_=_C1400 ,\nC1197_=_C1568 ,C1198_=_C1202 ,C1198_=_C1205 ,C1198_=_C1206 ,C1198_=_C1212 ,C1198_=_C1213 ,\nC1198_=_C1214 ,C1198_=_C1223 ,C1198_=_C1247 ,C1198_=_C1270 ,C1198_=_C1292 ,C1198_=_C1313 ,\nC1198_=_C1352 ,C1198_=_C1370 ,C1198_=_C1404 ,C1198_=_C1405 ,C1198_=_C1406 ,C1198_=_C1408 ,\nC1198_=_C1409 ,C1198_=_C1412 ,C1198_=_C1413 ,C1198_=_C1414 ,C1198_=_C1415 ,C1198_=_C1416 ,\nC1198_=_C1568 ,C1202_=_C1205 ,C1202_=_C1206 ,C1202_=_C1212 ,C1202_=_C1213 ,C1202_=_C1214 ,\nC1202_=_C1227 ,C1202_=_C1251 ,C1202_=_C1274 ,C1202_=_C1296 ,C1202_=_C1317 ,C1202_=_C1356 ,\nC1202_=_C1374 ,C1202_=_C1422 ,C1202_=_C1436 ,C1202_=_C1449 ,C1202_=_C1462 ,C1202_=_C1463 ,\nC1202_=_C1466 ,C1202_=_C1467 ,C1202_=_C1468 ,C1202_=_C1469 ,C1202_=_C1470 ,C1202_=_C1568 ,\nC1205_=_C1206 ,C1205_=_C1212 ,C1205_=_C1213 ,C1205_=_C1214 ,C1205_=_C1230 ,C1205_=_C1254 ,\nC1205_=_C1277 ,C1205_=_C1299 ,C1205_=_C1320 ,C1205_=_C1359 ,C1205_=_C1377 ,C1205_=_C1425 ,\nC1205_=_C1439 ,C1205_=_C1452 ,C1205_=_C1475 ,C1205_=_C1485 ,C1205_=_C1496 ,C1205_=_C1497 ,\nC1205_=_C1498 ,C1205_=_C1499 ,C1205_=_C1500 ,C1205_=_C1568 ,C1206_=_C1212 ,C1206_=_C1213 ,\nC1206_=_C1214 ,C1206_=_C1231 ,C1206_=_C1255 ,C1206_=_C1278 ,C1206_=_C1300 ,C1206_=_C1321 ,\nC1206_=_C1360 ,C1206_=_C1378 ,C1206_=_C1426 ,C1206_=_C1440 ,C1206_=_C1453 ,C1206_=_C1476 ,\nC1206_=_C1486 ,C1206_=_C1504 ,C1206_=_C1505 ,C1206_=_C1506 ,C1206_=_C1507 ,C1206_=_C1508 ,\nC1206_=_C1568 ,C1212_=_C1213 ,C1212_=_C1214 ,C1212_=_C1237 ,C1212_=_C1261 ,C1212_=_C1284 ,\nC1212_=_C1306 ,C1212_=_C1327 ,C1212_=_C1366 ,C1212_=_C1384 ,C1212_=_C1432 ,C1212_=_C1446 ,\nC1212_=_C1459 ,C1212_=_C1482 ,C1212_=_C1492 ,C1212_=_C1516 ,C1212_=_C1522 ,C1212_=_C1527 ,\nC1212_=_C1531 ,C1212_=_C1534 ,C1212_=_C1568 ,C1213_=_C1214 ,C1213_=_C1238 ,C1213_=_C1262 ,\nC1213_=_C1285 ,C1213_=_C1307 ,C1213_=_C1328 ,C1213_=_C1367 ,C1213_=_C1385 ,C1213_=_C1433 ,\nC1213_=_C1447 ,C1213_=_C1460 ,C1213_=_C1483 ,C1213_=_C1493 ,C1213_=_C1517 ,C1213_=_C1523 ,\nC1213_=_C1528 ,C1213_=_C1532 ,C1213_=_C1535 ,C1213_=_C1568 ,C1214_=_C1239 ,C1214_=_C1263 ,\nC1214_=_C1286 ,C1214_=_C1308 ,C1214_=_C1329 ,C1214_=_C1368 ,C1214_=_C1386 ,C1214_=_C1434 ,\nC1214_=_C1448 ,C1214_=_C1461 ,C1214_=_C1484 ,C1214_=_C1494 ,C1214_=_C1518 ,C1214_=_C1524 ,\nC1214_=_C1529 ,C1214_=_C1533 ,C1214_=_C1536 ,C1214_=_C1568 ,C1219_=_C1222 ,C1219_=_C1223 ,\nC1219_=_C1227 ,C1219_=_C1230 ,C1219_=_C1231 ,C1219_=_C1237 ,C1219_=_C1238 ,C1219_=_C1239 ,\nC1219_=_C1243 ,C1219_=_C1266 ,C1219_=_C1288 ,C1219_=_C1309 ,C1219_=_C1330 ,C1219_=_C1331 ,\nC1219_=_C1334 ,C1219_=_C1335 ,C1219_=_C1336 ,C1219_=_C1338 ,C1219_=_C1339 ,C1219_=_C1342 ,\nC1219_=_C1343 ,C1219_=_C1344 ,C1219_=_C1345 ,C1219_=_C1346 ,C1219_=_C1569 ,C1222_=_C1223 ,\nC1222_=_C1227 ,C1222_=_C1230 ,C1222_=_C1231 ,C1222_=_C1237 ,C1222_=_C1238 ,C1222_=_C1239 ,\nC1222_=_C1246 ,C1222_=_C1269 ,C1222_=_C1291 ,C1222_=_C1312 ,C1222_=_C1351 ,C1222_=_C1369 ,\nC1222_=_C1388 ,C1222_=_C1389 ,C1222_=_C1390 ,C1222_=_C1392 ,C1222_=_C1393 ,C1222_=_C1396 ,\nC1222_=_C1397 ,C1222_=_C1398 ,C1222_=_C1399 ,C1222_=_C1400 ,C1222_=_C1569 ,C1223_=_C1227 ,\nC1223_=_C1230 ,C1223_=_C1231 ,C1223_=_C1237 ,C1223_=_C1238 ,C1223_=_C1239 ,C1223_=_C1247 ,\nC1223_=_C1270 ,C1223_=_C1292 ,C1223_=_C1313 ,C1223_=_C1352 ,C1223_=_C1370 ,C1223_=_C1404 ,\nC1223_=_C1405 ,C1223_=_C1406 ,C1223_=_C1408 ,C1223_=_C1409 ,C1223_=_C1412 ,C1223_=_C1413 ,\nC1223_=_C1414 ,C1223_=_C1415 ,C1223_=_C1416 ,C1223_=_C1569 ,C1227_=_C1230 ,C1227_=_C1231 ,\nC1227_=_C1237 ,C1227_=_C1238 ,C1227_=_C1239 ,C1227_=_C1251 ,C1227_=_C1274 ,C1227_=_C1296 ,\nC1227_=_C1317 ,C1227_=_C1356 ,C1227_=_C1374 ,C1227_=_C1422 ,C1227_=_C1436 ,C1227_=_C1449 ,\nC1227_=_C1462 ,C1227_=_C1463 ,C1227_=_C1466 ,C1227_=_C1467 ,C1227_=_C1468 ,C1227_=_C1469 ,\nC1227_=_C1470 ,C1227_=_C1569 ,C1230_=_C1231 ,C1230_=_C1237 ,C1230_=_C1238 ,C1230_=_C1239 ,\nC1230_=_C1254 ,C1230_=_C1277 ,C1230_=_C1299 ,C1230_=_C1320 ,C1230_=_C1359 ,C1230_=_C1377 ,\nC1230_=_C1425 ,C1230_=_C1439 ,C1230_=_C1452 ,C1230_=_C1475 ,C1230_=_C1485 ,C1230_=_C1496 ,\nC1230_=_C1497 ,C1230_=_C1498 ,C1230_=_C1499 ,C1230_=_C1500 ,C1230_=_C1569 ,C1231_=_C1237 ,\nC1231_=_C1238 ,C1231_=_C1239 ,C1231_=_C1255 ,C1231_=_C1278 ,C1231_=_C1300 ,C1231_=_C1321 ,\nC1231_=_C1360 ,C1231_=_C1378 ,C1231_=_C1426 ,C1231_=_C1440 ,C1231_=_C1453 ,C1231_=_C1476 ,\nC1231_=_C1486 ,C1231_=_C1504 ,C1231_=_C1505 ,C1231_=_C1506 ,C1231_=_C1507 ,C1231_=_C1508 ,\nC1231_=_C1569 ,C1237_=_C1238 ,C1237_=_C1239 ,C1237_=_C1261 ,C1237_=_C1284 ,C1237_=_C1306 ,\nC1237_=_C1327 ,C1237_=_C1366 ,C1237_=_C1384 ,C1237_=_C1432 ,C1237_=_C1446 ,C1237_=_C1459 ,\nC1237_=_C1482 ,C1237_=_C1492 ,C1237_=_C1516 ,C1237_=_C1522 ,C1237_=_C1527 ,C1237_=_C1531 ,\nC1237_=_C1534 ,C1237_=_C1569 ,C1238_=_C1239 ,C1238_=_C1262 ,C1238_=_C1285 ,C1238_=_C1307 ,\nC1238_=_C1328 ,C1238_=_C1367 ,C1238_=_C1385 ,C1238_=_C1433 ,C1238_=_C1447 ,C1238_=_C1460 ,\nC1238_=_C1483 ,C1238_=_C1493 ,C1238_=_C1517 ,C1238_=_C1523 ,C1238_=_C1528 ,C1238_=_C1532 ,\nC1238_=_C1535 ,C1238_=_C1569 ,C1239_=_C1263 ,C1239_=_C1286 ,C1239_=_C1308 ,C1239_=_C1329 ,\nC1239_=_C1368 ,C1239_=_C1386 ,C1239_=_C1434 ,C1239_=_C1448 ,C1239_=_C1461 ,C1239_=_C1484 ,\nC1239_=_C1494 ,C1239_=_C1518 ,C1239_=_C1524 ,C1239_=_C1529 ,C1239_=_C1533 ,C1239_=_C1536 ,\nC1239_=_C1569 ,C1243_=_C1246 ,C1243_=_C1247 ,C1243_=_C1251 ,C1243_=_C1254 ,C1243_=_C1255 ,\nC1243_=_C1261 ,C1243_=_C1262 ,C1243_=_C1263 ,C1243_=_C1266 ,C1243_=_C1288 ,C1243_=_C1309 ,\nC1243_=_C1330 ,C1243_=_C1331 ,C1243_=_C1334 ,C1243_=_C1335 ,C1243_=_C1336 ,C1243_=_C1338 ,\nC1243_=_C1339 ,C1243_=_C1342 ,C1243_=_C1343 ,C1243_=_C1344 ,C1243_=_C1345 ,C1243_=_C1346 ,\nC1243_=_C1570 ,C1246_=_C1247 ,C1246_=_C1251 ,C1246_=_C1254 ,C1246_=_C1255 ,C1246_=_C1261 ,\nC1246_=_C1262 ,C1246_=_C1263 ,C1246_=_C1269 ,C1246_=_C1291 ,C1246_=_C1312 ,C1246_=_C1351 ,\nC1246_=_C1369 ,C1246_=_C1388 ,C1246_=_C1389 ,C1246_=_C1390 ,C1246_=_C1392 ,C1246_=_C1393 ,\nC1246_=_C1396 ,C1246_=_C1397 ,C1246_=_C1398 ,C1246_=_C1399 ,C1246_=_C1400 ,C1246_=_C1570 ,\nC1247_=_C1251 ,C1247_=_C1254 ,C1247_=_C1255 ,C1247_=_C1261 ,C1247_=_C1262 ,C1247_=_C1263 ,\nC1247_=_C1270 ,C1247_=_C1292 ,C1247_=_C1313 ,C1247_=_C1352 ,C1247_=_C1370 ,C1247_=_C1404 ,\nC1247_=_C1405 ,C1247_=_C1406 ,C1247_=_C1408 ,C1247_=_C1409 ,C1247_=_C1412 ,C1247_=_C1413 ,\nC1247_=_C1414 ,C1247_=_C1415 ,C1247_=_C1416 ,C1247_=_C1570 ,C1251_=_C1254 ,C1251_=_C1255 ,\nC1251_=_C1261 ,C1251_=_C1262 ,C1251_=_C1263 ,C1251_=_C1274 ,C1251_=_C1296 ,C1251_=_C1317 ,\nC1251_=_C1356 ,C1251_=_C1374 ,C1251_=_C1422 ,C1251_=_C1436 ,C1251_=_C1449 ,C1251_=_C1462 ,\nC1251_=_C1463 ,C1251_=_C1466 ,C1251_=_C1467 ,C1251_=_C1468 ,C1251_=_C1469 ,C1251_=_C1470 ,\nC1251_=_C1570 ,C1254_=_C1255 ,C1254_=_C1261 ,C1254_=_C1262 ,C1254_=_C1263 ,C1254_=_C1277 ,\nC1254_=_C1299 ,C1254_=_C1320 ,C1254_=_C1359 ,C1254_=_C1377 ,C1254_=_C1425 ,C1254_=_C1439 ,\nC1254_=_C1452 ,C1254_=_C1475 ,C1254_=_C1485 ,C1254_=_C1496 ,C1254_=_C1497 ,C1254_=_C1498 ,\nC1254_=_C1499 ,C1254_=_C1500 ,C1254_=_C1570 ,C1255_=_C1261 ,C1255_=_C1262 ,C1255_=_C1263 ,\nC1255_=_C1278 ,C1255_=_C1300 ,C1255_=_C1321 ,C1255_=_C1360 ,C1255_=_C1378 ,C1255_=_C1426 ,\nC1255_=_C1440 ,C1255_=_C1453 ,C1255_=_C1476 ,C1255_=_C1486 ,C1255_=_C1504 ,C1255_=_C1505 ,\nC1255_=_C1506 ,C1255_=_C1507 ,C1255_=_C1508 ,C1255_=_C1570 ,C1261_=_C1262 ,C1261_=_C1263 ,\nC1261_=_C1284 ,C1261_=_C1306 ,C1261_=_C1327 ,C1261_=_C1366 ,C1261_=_C1384 ,C1261_=_C1432 ,\nC1261_=_C1446 ,C1261_=_C1459 ,C1261_=_C1482 ,C1261_=_C1492 ,C1261_=_C1516 ,C1261_=_C1522 ,\nC1261_=_C1527 ,C1261_=_C1531 ,C1261_=_C1534 ,C1261_=_C1570 ,C1262_=_C1263 ,C1262_=_C1285 ,\nC1262_=_C1307 ,C1262_=_C1328 ,C1262_=_C1367 ,C1262_=_C1385 ,C1262_=_C1433 ,C1262_=_C1447 ,\nC1262_=_C1460 ,C1262_=_C1483 ,C1262_=_C1493 ,C1262_=_C1517 ,C1262_=_C1523 ,C1262_=_C1528 ,\nC1262_=_C1532 ,C1262_=_C1535 ,C1262_=_C1570 ,C1263_=_C1286 ,C1263_=_C1308 ,C1263_=_C1329 ,\nC1263_=_C1368 ,C1263_=_C1386 ,C1263_=_C1434 ,C1263_=_C1448 ,C1263_=_C1461 ,C1263_=_C1484 ,\nC1263_=_C1494 ,C1263_=_C1518 ,C1263_=_C1524 ,C1263_=_C1529 ,C1263_=_C1533 ,C1263_=_C1536 ,\nC1263_=_C1570 ,C1266_=_C1269 ,C1266_=_C1270 ,C1266_=_C1274 ,C1266_=_C1277 ,C1266_=_C1278 ,\nC1266_=_C1284 ,C1266_=_C1285 ,C1266_=_C1286 ,C1266_=_C1288 ,C1266_=_C1309 ,C1266_=_C1330 ,\nC1266_=_C1331 ,C1266_=_C1334 ,C1266_=_C1335 ,C1266_=_C1336 ,C1266_=_C1338 ,C1266_=_C1339 ,\nC1266_=_C1342 ,C1266_=_C1343 ,C1266_=_C1344 ,C1266_=_C1345 ,C1266_=_C1346 ,C1266_=_C1571 ,\nC1269_=_C1270 ,C1269_=_C1274 ,C1269_=_C1277 ,C1269_=_C1278 ,C1269_=_C1284 ,C1269_=_C1285 ,\nC1269_=_C1286 ,C1269_=_C1291 ,C1269_=_C1312 ,C1269_=_C1351 ,C1269_=_C1369 ,C1269_=_C1388 ,\nC1269_=_C1389 ,C1269_=_C1390 ,C1269_=_C1392 ,C1269_=_C1393 ,C1269_=_C1396 ,C1269_=_C1397 ,\nC1269_=_C1398 ,C1269_=_C1399 ,C1269_=_C1400 ,C1269_=_C1571 ,C1270_=_C1274 ,C1270_=_C1277 ,\nC1270_=_C1278 ,C1270_=_C1284 ,C1270_=_C1285 ,C1270_=_C1286 ,C1270_=_C1292 ,C1270_=_C1313 ,\nC1270_=_C1352 ,C1270_=_C1370 ,C1270_=_C1404 ,C1270_=_C1405 ,C1270_=_C1406 ,C1270_=_C1408 ,\nC1270_=_C1409 ,C1270_=_C1412 ,C1270_=_C1413 ,C1270_=_C1414 ,C1270_=_C1415 ,C1270_=_C1416 ,\nC1270_=_C1571 ,C1274_=_C1277 ,C1274_=_C1278 ,C1274_=_C1284 ,C1274_=_C1285 ,C1274_=_C1286 ,\nC1274_=_C1296 ,C1274_=_C1317 ,C1274_=_C1356 ,C1274_=_C1374 ,C1274_=_C1422 ,C1274_=_C1436 ,\nC1274_=_C1449</w:t>
      </w:r>
    </w:p>
    <w:p>
      <w:pPr>
        <w:pStyle w:val="PreformattedText"/>
        <w:bidi w:val="0"/>
        <w:spacing w:before="0" w:after="0"/>
        <w:jc w:val="left"/>
        <w:rPr/>
      </w:pPr>
      <w:r>
        <w:rPr/>
        <w:t xml:space="preserve"> </w:t>
      </w:r>
      <w:r>
        <w:rPr/>
        <w:t>,C1274_=_C1462 ,C1274_=_C1463 ,C1274_=_C1466 ,C1274_=_C1467 ,C1274_=_C1468 ,\nC1274_=_C1469 ,C1274_=_C1470 ,C1274_=_C1571 ,C1277_=_C1278 ,C1277_=_C1284 ,C1277_=_C1285 ,\nC1277_=_C1286 ,C1277_=_C1299 ,C1277_=_C1320 ,C1277_=_C1359 ,C1277_=_C1377 ,C1277_=_C1425 ,\nC1277_=_C1439 ,C1277_=_C1452 ,C1277_=_C1475 ,C1277_=_C1485 ,C1277_=_C1496 ,C1277_=_C1497 ,\nC1277_=_C1498 ,C1277_=_C1499 ,C1277_=_C1500 ,C1277_=_C1571 ,C1278_=_C1284 ,C1278_=_C1285 ,\nC1278_=_C1286 ,C1278_=_C1300 ,C1278_=_C1321 ,C1278_=_C1360 ,C1278_=_C1378 ,C1278_=_C1426 ,\nC1278_=_C1440 ,C1278_=_C1453 ,C1278_=_C1476 ,C1278_=_C1486 ,C1278_=_C1504 ,C1278_=_C1505 ,\nC1278_=_C1506 ,C1278_=_C1507 ,C1278_=_C1508 ,C1278_=_C1571 ,C1284_=_C1285 ,C1284_=_C1286 ,\nC1284_=_C1306 ,C1284_=_C1327 ,C1284_=_C1366 ,C1284_=_C1384 ,C1284_=_C1432 ,C1284_=_C1446 ,\nC1284_=_C1459 ,C1284_=_C1482 ,C1284_=_C1492 ,C1284_=_C1516 ,C1284_=_C1522 ,C1284_=_C1527 ,\nC1284_=_C1531 ,C1284_=_C1534 ,C1284_=_C1571 ,C1285_=_C1286 ,C1285_=_C1307 ,C1285_=_C1328 ,\nC1285_=_C1367 ,C1285_=_C1385 ,C1285_=_C1433 ,C1285_=_C1447 ,C1285_=_C1460 ,C1285_=_C1483 ,\nC1285_=_C1493 ,C1285_=_C1517 ,C1285_=_C1523 ,C1285_=_C1528 ,C1285_=_C1532 ,C1285_=_C1535 ,\nC1285_=_C1571 ,C1286_=_C1308 ,C1286_=_C1329 ,C1286_=_C1368 ,C1286_=_C1386 ,C1286_=_C1434 ,\nC1286_=_C1448 ,C1286_=_C1461 ,C1286_=_C1484 ,C1286_=_C1494 ,C1286_=_C1518 ,C1286_=_C1524 ,\nC1286_=_C1529 ,C1286_=_C1533 ,C1286_=_C1536 ,C1286_=_C1571 ,C1288_=_C1291 ,C1288_=_C1292 ,\nC1288_=_C1296 ,C1288_=_C1299 ,C1288_=_C1300 ,C1288_=_C1306 ,C1288_=_C1307 ,C1288_=_C1308 ,\nC1288_=_C1309 ,C1288_=_C1330 ,C1288_=_C1331 ,C1288_=_C1334 ,C1288_=_C1335 ,C1288_=_C1336 ,\nC1288_=_C1338 ,C1288_=_C1339 ,C1288_=_C1342 ,C1288_=_C1343 ,C1288_=_C1344 ,C1288_=_C1345 ,\nC1288_=_C1346 ,C1288_=_C1572 ,C1291_=_C1292 ,C1291_=_C1296 ,C1291_=_C1299 ,C1291_=_C1300 ,\nC1291_=_C1306 ,C1291_=_C1307 ,C1291_=_C1308 ,C1291_=_C1312 ,C1291_=_C1351 ,C1291_=_C1369 ,\nC1291_=_C1388 ,C1291_=_C1389 ,C1291_=_C1390 ,C1291_=_C1392 ,C1291_=_C1393 ,C1291_=_C1396 ,\nC1291_=_C1397 ,C1291_=_C1398 ,C1291_=_C1399 ,C1291_=_C1400 ,C1291_=_C1572 ,C1292_=_C1296 ,\nC1292_=_C1299 ,C1292_=_C1300 ,C1292_=_C1306 ,C1292_=_C1307 ,C1292_=_C1308 ,C1292_=_C1313 ,\nC1292_=_C1352 ,C1292_=_C1370 ,C1292_=_C1404 ,C1292_=_C1405 ,C1292_=_C1406 ,C1292_=_C1408 ,\nC1292_=_C1409 ,C1292_=_C1412 ,C1292_=_C1413 ,C1292_=_C1414 ,C1292_=_C1415 ,C1292_=_C1416 ,\nC1292_=_C1572 ,C1296_=_C1299 ,C1296_=_C1300 ,C1296_=_C1306 ,C1296_=_C1307 ,C1296_=_C1308 ,\nC1296_=_C1317 ,C1296_=_C1356 ,C1296_=_C1374 ,C1296_=_C1422 ,C1296_=_C1436 ,C1296_=_C1449 ,\nC1296_=_C1462 ,C1296_=_C1463 ,C1296_=_C1466 ,C1296_=_C1467 ,C1296_=_C1468 ,C1296_=_C1469 ,\nC1296_=_C1470 ,C1296_=_C1572 ,C1299_=_C1300 ,C1299_=_C1306 ,C1299_=_C1307 ,C1299_=_C1308 ,\nC1299_=_C1320 ,C1299_=_C1359 ,C1299_=_C1377 ,C1299_=_C1425 ,C1299_=_C1439 ,C1299_=_C1452 ,\nC1299_=_C1475 ,C1299_=_C1485 ,C1299_=_C1496 ,C1299_=_C1497 ,C1299_=_C1498 ,C1299_=_C1499 ,\nC1299_=_C1500 ,C1299_=_C1572 ,C1300_=_C1306 ,C1300_=_C1307 ,C1300_=_C1308 ,C1300_=_C1321 ,\nC1300_=_C1360 ,C1300_=_C1378 ,C1300_=_C1426 ,C1300_=_C1440 ,C1300_=_C1453 ,C1300_=_C1476 ,\nC1300_=_C1486 ,C1300_=_C1504 ,C1300_=_C1505 ,C1300_=_C1506 ,C1300_=_C1507 ,C1300_=_C1508 ,\nC1300_=_C1572 ,C1306_=_C1307 ,C1306_=_C1308 ,C1306_=_C1327 ,C1306_=_C1366 ,C1306_=_C1384 ,\nC1306_=_C1432 ,C1306_=_C1446 ,C1306_=_C1459 ,C1306_=_C1482 ,C1306_=_C1492 ,C1306_=_C1516 ,\nC1306_=_C1522 ,C1306_=_C1527 ,C1306_=_C1531 ,C1306_=_C1534 ,C1306_=_C1572 ,C1307_=_C1308 ,\nC1307_=_C1328 ,C1307_=_C1367 ,C1307_=_C1385 ,C1307_=_C1433 ,C1307_=_C1447 ,C1307_=_C1460 ,\nC1307_=_C1483 ,C1307_=_C1493 ,C1307_=_C1517 ,C1307_=_C1523 ,C1307_=_C1528 ,C1307_=_C1532 ,\nC1307_=_C1535 ,C1307_=_C1572 ,C1308_=_C1329 ,C1308_=_C1368 ,C1308_=_C1386 ,C1308_=_C1434 ,\nC1308_=_C1448 ,C1308_=_C1461 ,C1308_=_C1484 ,C1308_=_C1494 ,C1308_=_C1518 ,C1308_=_C1524 ,\nC1308_=_C1529 ,C1308_=_C1533 ,C1308_=_C1536 ,C1308_=_C1572 ,C1309_=_C1312 ,C1309_=_C1313 ,\nC1309_=_C1317 ,C1309_=_C1320 ,C1309_=_C1321 ,C1309_=_C1327 ,C1309_=_C1328 ,C1309_=_C1329 ,\nC1309_=_C1330 ,C1309_=_C1331 ,C1309_=_C1334 ,C1309_=_C1335 ,C1309_=_C1336 ,C1309_=_C1338 ,\nC1309_=_C1339 ,C1309_=_C1342 ,C1309_=_C1343 ,C1309_=_C1344 ,C1309_=_C1345 ,C1309_=_C1346 ,\nC1309_=_C1573 ,C1312_=_C1313 ,C1312_=_C1317 ,C1312_=_C1320 ,C1312_=_C1321 ,C1312_=_C1327 ,\nC1312_=_C1328 ,C1312_=_C1329 ,C1312_=_C1351 ,C1312_=_C1369 ,C1312_=_C1388 ,C1312_=_C1389 ,\nC1312_=_C1390 ,C1312_=_C1392 ,C1312_=_C1393 ,C1312_=_C1396 ,C1312_=_C1397 ,C1312_=_C1398 ,\nC1312_=_C1399 ,C1312_=_C1400 ,C1312_=_C1573 ,C1313_=_C1317 ,C1313_=_C1320 ,C1313_=_C1321 ,\nC1313_=_C1327 ,C1313_=_C1328 ,C1313_=_C1329 ,C1313_=_C1352 ,C1313_=_C1370 ,C1313_=_C1404 ,\nC1313_=_C1405 ,C1313_=_C1406 ,C1313_=_C1408 ,C1313_=_C1409 ,C1313_=_C1412 ,C1313_=_C1413 ,\nC1313_=_C1414 ,C1313_=_C1415 ,C1313_=_C1416 ,C1313_=_C1573 ,C1317_=_C1320 ,C1317_=_C1321 ,\nC1317_=_C1327 ,C1317_=_C1328 ,C1317_=_C1329 ,C1317_=_C1356 ,C1317_=_C1374 ,C1317_=_C1422 ,\nC1317_=_C1436 ,C1317_=_C1449 ,C1317_=_C1462 ,C1317_=_C1463 ,C1317_=_C1466 ,C1317_=_C1467 ,\nC1317_=_C1468 ,C1317_=_C1469 ,C1317_=_C1470 ,C1317_=_C1573 ,C1320_=_C1321 ,C1320_=_C1327 ,\nC1320_=_C1328 ,C1320_=_C1329 ,C1320_=_C1359 ,C1320_=_C1377 ,C1320_=_C1425 ,C1320_=_C1439 ,\nC1320_=_C1452 ,C1320_=_C1475 ,C1320_=_C1485 ,C1320_=_C1496 ,C1320_=_C1497 ,C1320_=_C1498 ,\nC1320_=_C1499 ,C1320_=_C1500 ,C1320_=_C1573 ,C1321_=_C1327 ,C1321_=_C1328 ,C1321_=_C1329 ,\nC1321_=_C1360 ,C1321_=_C1378 ,C1321_=_C1426 ,C1321_=_C1440 ,C1321_=_C1453 ,C1321_=_C1476 ,\nC1321_=_C1486 ,C1321_=_C1504 ,C1321_=_C1505 ,C1321_=_C1506 ,C1321_=_C1507 ,C1321_=_C1508 ,\nC1321_=_C1573 ,C1327_=_C1328 ,C1327_=_C1329 ,C1327_=_C1366 ,C1327_=_C1384 ,C1327_=_C1432 ,\nC1327_=_C1446 ,C1327_=_C1459 ,C1327_=_C1482 ,C1327_=_C1492 ,C1327_=_C1516 ,C1327_=_C1522 ,\nC1327_=_C1527 ,C1327_=_C1531 ,C1327_=_C1534 ,C1327_=_C1573 ,C1328_=_C1329 ,C1328_=_C1367 ,\nC1328_=_C1385 ,C1328_=_C1433 ,C1328_=_C1447 ,C1328_=_C1460 ,C1328_=_C1483 ,C1328_=_C1493 ,\nC1328_=_C1517 ,C1328_=_C1523 ,C1328_=_C1528 ,C1328_=_C1532 ,C1328_=_C1535 ,C1328_=_C1573 ,\nC1329_=_C1368 ,C1329_=_C1386 ,C1329_=_C1434 ,C1329_=_C1448 ,C1329_=_C1461 ,C1329_=_C1484 ,\nC1329_=_C1494 ,C1329_=_C1518 ,C1329_=_C1524 ,C1329_=_C1529 ,C1329_=_C1533 ,C1329_=_C1536 ,\nC1329_=_C1573 ,C1330_=_C1331 ,C1330_=_C1334 ,C1330_=_C1335 ,C1330_=_C1336 ,C1330_=_C1338 ,\nC1330_=_C1339 ,C1330_=_C1342 ,C1330_=_C1343 ,C1330_=_C1344 ,C1330_=_C1345 ,C1330_=_C1346 ,\nC1330_=_C1351 ,C1330_=_C1352 ,C1330_=_C1356 ,C1330_=_C1359 ,C1330_=_C1360 ,C1330_=_C1366 ,\nC1330_=_C1367 ,C1330_=_C1368 ,C1330_=_C1575 ,C1331_=_C1334 ,C1331_=_C1335 ,C1331_=_C1336 ,\nC1331_=_C1338 ,C1331_=_C1339 ,C1331_=_C1342 ,C1331_=_C1343 ,C1331_=_C1344 ,C1331_=_C1345 ,\nC1331_=_C1346 ,C1331_=_C1369 ,C1331_=_C1370 ,C1331_=_C1374 ,C1331_=_C1377 ,C1331_=_C1378 ,\nC1331_=_C1384 ,C1331_=_C1385 ,C1331_=_C1386 ,C1331_=_C1576 ,C1334_=_C1335 ,C1334_=_C1336 ,\nC1334_=_C1338 ,C1334_=_C1339 ,C1334_=_C1342 ,C1334_=_C1343 ,C1334_=_C1344 ,C1334_=_C1345 ,\nC1334_=_C1346 ,C1334_=_C1388 ,C1334_=_C1404 ,C1334_=_C1422 ,C1334_=_C1425 ,C1334_=_C1426 ,\nC1334_=_C1432 ,C1334_=_C1433 ,C1334_=_C1434 ,C1334_=_C1579 ,C1335_=_C1336 ,C1335_=_C1338 ,\nC1335_=_C1339 ,C1335_=_C1342 ,C1335_=_C1343 ,C1335_=_C1344 ,C1335_=_C1345 ,C1335_=_C1346 ,\nC1335_=_C1389 ,C1335_=_C1405 ,C1335_=_C1436 ,C1335_=_C1439 ,C1335_=_C1440 ,C1335_=_C1446 ,\nC1335_=_C1447 ,C1335_=_C1448 ,C1335_=_C1580 ,C1336_=_C1338 ,C1336_=_C1339 ,C1336_=_C1342 ,\nC1336_=_C1343 ,C1336_=_C1344 ,C1336_=_C1345 ,C1336_=_C1346 ,C1336_=_C1390 ,C1336_=_C1406 ,\nC1336_=_C1449 ,C1336_=_C1452 ,C1336_=_C1453 ,C1336_=_C1459 ,C1336_=_C1460 ,C1336_=_C1461 ,\nC1336_=_C1581 ,C1338_=_C1339 ,C1338_=_C1342 ,C1338_=_C1343 ,C1338_=_C1344 ,C1338_=_C1345 ,\nC1338_=_C1346 ,C1338_=_C1392 ,C1338_=_C1408 ,C1338_=_C1462 ,C1338_=_C1475 ,C1338_=_C1476 ,\nC1338_=_C1482 ,C1338_=_C1483 ,C1338_=_C1484 ,C1338_=_C1583 ,C1339_=_C1342 ,C1339_=_C1343 ,\nC1339_=_C1344 ,C1339_=_C1345 ,C1339_=_C1346 ,C1339_=_C1393 ,C1339_=_C1409 ,C1339_=_C1463 ,\nC1339_=_C1485 ,C1339_=_C1486 ,C1339_=_C1492 ,C1339_=_C1493 ,C1339_=_C1494 ,C1339_=_C1584 ,\nC1342_=_C1343 ,C1342_=_C1344 ,C1342_=_C1345 ,C1342_=_C1346 ,C1342_=_C1396 ,C1342_=_C1412 ,\nC1342_=_C1466 ,C1342_=_C1496 ,C1342_=_C1504 ,C1342_=_C1516 ,C1342_=_C1517 ,C1342_=_C1518 ,\nC1342_=_C1587 ,C1343_=_C1344 ,C1343_=_C1345 ,C1343_=_C1346 ,C1343_=_C1397 ,C1343_=_C1413 ,\nC1343_=_C1467 ,C1343_=_C1497 ,C1343_=_C1505 ,C1343_=_C1522 ,C1343_=_C1523 ,C1343_=_C1524 ,\nC1343_=_C1588 ,C1344_=_C1345 ,C1344_=_C1346 ,C1344_=_C1398 ,C1344_=_C1414 ,C1344_=_C1468 ,\nC1344_=_C1498 ,C1344_=_C1506 ,C1344_=_C1527 ,C1344_=_C1528 ,C1344_=_C1529 ,C1344_=_C1589 ,\nC1345_=_C1346 ,C1345_=_C1399 ,C1345_=_C1415 ,C1345_=_C1469 ,C1345_=_C1499 ,C1345_=_C1507 ,\nC1345_=_C1531 ,C1345_=_C1532 ,C1345_=_C1533 ,C1345_=_C1590 ,C1346_=_C1400 ,C1346_=_C1416 ,\nC1346_=_C1470 ,C1346_=_C1500 ,C1346_=_C1508 ,C1346_=_C1534 ,C1346_=_C1535 ,C1346_=_C1536 ,\nC1346_=_C1591 ,C1351_=_C1352 ,C1351_=_C1356 ,C1351_=_C1359 ,C1351_=_C1360 ,C1351_=_C1366 ,\nC1351_=_C1367 ,C1351_=_C1368 ,C1351_=_C1369 ,C1351_=_C1388 ,C1351_=_C1389 ,C1351_=_C1390 ,\nC1351_=_C1392 ,C1351_=_C1393 ,C1351_=_C1396 ,C1351_=_C1397 ,C1351_=_C1398 ,C1351_=_C1399 ,\nC1351_=_C1400 ,C1351_=_C1575 ,C1352_=_C1356 ,C1352_=_C1359 ,C1352_=_C1360 ,C1352_=_C1366 ,\nC1352_=_C1367 ,C1352_=_C1368 ,C1352_=_C1370 ,C1352_=_C1404 ,C1352_=_C1405 ,C1352_=_C1406 ,\nC1352_=_C1408 ,C1352_=_C1409 ,C1352_=_C1412 ,C1352_=_C1413 ,C1352_=_C1414 ,C1352_=_C1415 ,\nC1352_=_C1416 ,C1352_=_C1575 ,C1356_=_C1359 ,C1356_=_C1360 ,C1356_=_C1366 ,C1356_=_C1367 ,\nC1356_=_C1368 ,C1356_=_C1374 ,C1356_=_C1422 ,C1356_=_C1436 ,C1356_=_C1449 ,C1356_=_C1462 ,\nC1356_=_C1463 ,C1356_=_C1466 ,C1356_=_C1467 ,C1356_=_C1468 ,C1356_=_C1469 ,C1356_=_C1470 ,\nC1356_=_C1575 ,C1359_=_C1360 ,C1359_=_C1366 ,C1359_=_C1367 ,C1359_=_C1368 ,C1359_=_C1377 ,\nC1359_=_C1425 ,C1359_=_C1439 ,C1359_=_C1452 ,C1359_=_C1475 ,C1359_=_C1485</w:t>
      </w:r>
    </w:p>
    <w:p>
      <w:pPr>
        <w:pStyle w:val="PreformattedText"/>
        <w:bidi w:val="0"/>
        <w:spacing w:before="0" w:after="0"/>
        <w:jc w:val="left"/>
        <w:rPr/>
      </w:pPr>
      <w:r>
        <w:rPr/>
        <w:t xml:space="preserve"> </w:t>
      </w:r>
      <w:r>
        <w:rPr/>
        <w:t>,C1359_=_C1496 ,\nC1359_=_C1497 ,C1359_=_C1498 ,C1359_=_C1499 ,C1359_=_C1500 ,C1359_=_C1575 ,C1360_=_C1366 ,\nC1360_=_C1367 ,C1360_=_C1368 ,C1360_=_C1378 ,C1360_=_C1426 ,C1360_=_C1440 ,C1360_=_C1453 ,\nC1360_=_C1476 ,C1360_=_C1486 ,C1360_=_C1504 ,C1360_=_C1505 ,C1360_=_C1506 ,C1360_=_C1507 ,\nC1360_=_C1508 ,C1360_=_C1575 ,C1366_=_C1367 ,C1366_=_C1368 ,C1366_=_C1384 ,C1366_=_C1432 ,\nC1366_=_C1446 ,C1366_=_C1459 ,C1366_=_C1482 ,C1366_=_C1492 ,C1366_=_C1516 ,C1366_=_C1522 ,\nC1366_=_C1527 ,C1366_=_C1531 ,C1366_=_C1534 ,C1366_=_C1575 ,C1367_=_C1368 ,C1367_=_C1385 ,\nC1367_=_C1433 ,C1367_=_C1447 ,C1367_=_C1460 ,C1367_=_C1483 ,C1367_=_C1493 ,C1367_=_C1517 ,\nC1367_=_C1523 ,C1367_=_C1528 ,C1367_=_C1532 ,C1367_=_C1535 ,C1367_=_C1575 ,C1368_=_C1386 ,\nC1368_=_C1434 ,C1368_=_C1448 ,C1368_=_C1461 ,C1368_=_C1484 ,C1368_=_C1494 ,C1368_=_C1518 ,\nC1368_=_C1524 ,C1368_=_C1529 ,C1368_=_C1533 ,C1368_=_C1536 ,C1368_=_C1575 ,C1369_=_C1370 ,\nC1369_=_C1374 ,C1369_=_C1377 ,C1369_=_C1378 ,C1369_=_C1384 ,C1369_=_C1385 ,C1369_=_C1386 ,\nC1369_=_C1388 ,C1369_=_C1389 ,C1369_=_C1390 ,C1369_=_C1392 ,C1369_=_C1393 ,C1369_=_C1396 ,\nC1369_=_C1397 ,C1369_=_C1398 ,C1369_=_C1399 ,C1369_=_C1400 ,C1369_=_C1576 ,C1370_=_C1374 ,\nC1370_=_C1377 ,C1370_=_C1378 ,C1370_=_C1384 ,C1370_=_C1385 ,C1370_=_C1386 ,C1370_=_C1404 ,\nC1370_=_C1405 ,C1370_=_C1406 ,C1370_=_C1408 ,C1370_=_C1409 ,C1370_=_C1412 ,C1370_=_C1413 ,\nC1370_=_C1414 ,C1370_=_C1415 ,C1370_=_C1416 ,C1370_=_C1576 ,C1374_=_C1377 ,C1374_=_C1378 ,\nC1374_=_C1384 ,C1374_=_C1385 ,C1374_=_C1386 ,C1374_=_C1422 ,C1374_=_C1436 ,C1374_=_C1449 ,\nC1374_=_C1462 ,C1374_=_C1463 ,C1374_=_C1466 ,C1374_=_C1467 ,C1374_=_C1468 ,C1374_=_C1469 ,\nC1374_=_C1470 ,C1374_=_C1576 ,C1377_=_C1378 ,C1377_=_C1384 ,C1377_=_C1385 ,C1377_=_C1386 ,\nC1377_=_C1425 ,C1377_=_C1439 ,C1377_=_C1452 ,C1377_=_C1475 ,C1377_=_C1485 ,C1377_=_C1496 ,\nC1377_=_C1497 ,C1377_=_C1498 ,C1377_=_C1499 ,C1377_=_C1500 ,C1377_=_C1576 ,C1378_=_C1384 ,\nC1378_=_C1385 ,C1378_=_C1386 ,C1378_=_C1426 ,C1378_=_C1440 ,C1378_=_C1453 ,C1378_=_C1476 ,\nC1378_=_C1486 ,C1378_=_C1504 ,C1378_=_C1505 ,C1378_=_C1506 ,C1378_=_C1507 ,C1378_=_C1508 ,\nC1378_=_C1576 ,C1384_=_C1385 ,C1384_=_C1386 ,C1384_=_C1432 ,C1384_=_C1446 ,C1384_=_C1459 ,\nC1384_=_C1482 ,C1384_=_C1492 ,C1384_=_C1516 ,C1384_=_C1522 ,C1384_=_C1527 ,C1384_=_C1531 ,\nC1384_=_C1534 ,C1384_=_C1576 ,C1385_=_C1386 ,C1385_=_C1433 ,C1385_=_C1447 ,C1385_=_C1460 ,\nC1385_=_C1483 ,C1385_=_C1493 ,C1385_=_C1517 ,C1385_=_C1523 ,C1385_=_C1528 ,C1385_=_C1532 ,\nC1385_=_C1535 ,C1385_=_C1576 ,C1386_=_C1434 ,C1386_=_C1448 ,C1386_=_C1461 ,C1386_=_C1484 ,\nC1386_=_C1494 ,C1386_=_C1518 ,C1386_=_C1524 ,C1386_=_C1529 ,C1386_=_C1533 ,C1386_=_C1536 ,\nC1386_=_C1576 ,C1388_=_C1389 ,C1388_=_C1390 ,C1388_=_C1392 ,C1388_=_C1393 ,C1388_=_C1396 ,\nC1388_=_C1397 ,C1388_=_C1398 ,C1388_=_C1399 ,C1388_=_C1400 ,C1388_=_C1404 ,C1388_=_C1422 ,\nC1388_=_C1425 ,C1388_=_C1426 ,C1388_=_C1432 ,C1388_=_C1433 ,C1388_=_C1434 ,C1388_=_C1579 ,\nC1389_=_C1390 ,C1389_=_C1392 ,C1389_=_C1393 ,C1389_=_C1396 ,C1389_=_C1397 ,C1389_=_C1398 ,\nC1389_=_C1399 ,C1389_=_C1400 ,C1389_=_C1405 ,C1389_=_C1436 ,C1389_=_C1439 ,C1389_=_C1440 ,\nC1389_=_C1446 ,C1389_=_C1447 ,C1389_=_C1448 ,C1389_=_C1580 ,C1390_=_C1392 ,C1390_=_C1393 ,\nC1390_=_C1396 ,C1390_=_C1397 ,C1390_=_C1398 ,C1390_=_C1399 ,C1390_=_C1400 ,C1390_=_C1406 ,\nC1390_=_C1449 ,C1390_=_C1452 ,C1390_=_C1453 ,C1390_=_C1459 ,C1390_=_C1460 ,C1390_=_C1461 ,\nC1390_=_C1581 ,C1392_=_C1393 ,C1392_=_C1396 ,C1392_=_C1397 ,C1392_=_C1398 ,C1392_=_C1399 ,\nC1392_=_C1400 ,C1392_=_C1408 ,C1392_=_C1462 ,C1392_=_C1475 ,C1392_=_C1476 ,C1392_=_C1482 ,\nC1392_=_C1483 ,C1392_=_C1484 ,C1392_=_C1583 ,C1393_=_C1396 ,C1393_=_C1397 ,C1393_=_C1398 ,\nC1393_=_C1399 ,C1393_=_C1400 ,C1393_=_C1409 ,C1393_=_C1463 ,C1393_=_C1485 ,C1393_=_C1486 ,\nC1393_=_C1492 ,C1393_=_C1493 ,C1393_=_C1494 ,C1393_=_C1584 ,C1396_=_C1397 ,C1396_=_C1398 ,\nC1396_=_C1399 ,C1396_=_C1400 ,C1396_=_C1412 ,C1396_=_C1466 ,C1396_=_C1496 ,C1396_=_C1504 ,\nC1396_=_C1516 ,C1396_=_C1517 ,C1396_=_C1518 ,C1396_=_C1587 ,C1397_=_C1398 ,C1397_=_C1399 ,\nC1397_=_C1400 ,C1397_=_C1413 ,C1397_=_C1467 ,C1397_=_C1497 ,C1397_=_C1505 ,C1397_=_C1522 ,\nC1397_=_C1523 ,C1397_=_C1524 ,C1397_=_C1588 ,C1398_=_C1399 ,C1398_=_C1400 ,C1398_=_C1414 ,\nC1398_=_C1468 ,C1398_=_C1498 ,C1398_=_C1506 ,C1398_=_C1527 ,C1398_=_C1528 ,C1398_=_C1529 ,\nC1398_=_C1589 ,C1399_=_C1400 ,C1399_=_C1415 ,C1399_=_C1469 ,C1399_=_C1499 ,C1399_=_C1507 ,\nC1399_=_C1531 ,C1399_=_C1532 ,C1399_=_C1533 ,C1399_=_C1590 ,C1400_=_C1416 ,C1400_=_C1470 ,\nC1400_=_C1500 ,C1400_=_C1508 ,C1400_=_C1534 ,C1400_=_C1535 ,C1400_=_C1536 ,C1400_=_C1591 ,\nC1404_=_C1405 ,C1404_=_C1406 ,C1404_=_C1408 ,C1404_=_C1409 ,C1404_=_C1412 ,C1404_=_C1413 ,\nC1404_=_C1414 ,C1404_=_C1415 ,C1404_=_C1416 ,C1404_=_C1422 ,C1404_=_C1425 ,C1404_=_C1426 ,\nC1404_=_C1432 ,C1404_=_C1433 ,C1404_=_C1434 ,C1404_=_C1579 ,C1405_=_C1406 ,C1405_=_C1408 ,\nC1405_=_C1409 ,C1405_=_C1412 ,C1405_=_C1413 ,C1405_=_C1414 ,C1405_=_C1415 ,C1405_=_C1416 ,\nC1405_=_C1436 ,C1405_=_C1439 ,C1405_=_C1440 ,C1405_=_C1446 ,C1405_=_C1447 ,C1405_=_C1448 ,\nC1405_=_C1580 ,C1406_=_C1408 ,C1406_=_C1409 ,C1406_=_C1412 ,C1406_=_C1413 ,C1406_=_C1414 ,\nC1406_=_C1415 ,C1406_=_C1416 ,C1406_=_C1449 ,C1406_=_C1452 ,C1406_=_C1453 ,C1406_=_C1459 ,\nC1406_=_C1460 ,C1406_=_C1461 ,C1406_=_C1581 ,C1408_=_C1409 ,C1408_=_C1412 ,C1408_=_C1413 ,\nC1408_=_C1414 ,C1408_=_C1415 ,C1408_=_C1416 ,C1408_=_C1462 ,C1408_=_C1475 ,C1408_=_C1476 ,\nC1408_=_C1482 ,C1408_=_C1483 ,C1408_=_C1484 ,C1408_=_C1583 ,C1409_=_C1412 ,C1409_=_C1413 ,\nC1409_=_C1414 ,C1409_=_C1415 ,C1409_=_C1416 ,C1409_=_C1463 ,C1409_=_C1485 ,C1409_=_C1486 ,\nC1409_=_C1492 ,C1409_=_C1493 ,C1409_=_C1494 ,C1409_=_C1584 ,C1412_=_C1413 ,C1412_=_C1414 ,\nC1412_=_C1415 ,C1412_=_C1416 ,C1412_=_C1466 ,C1412_=_C1496 ,C1412_=_C1504 ,C1412_=_C1516 ,\nC1412_=_C1517 ,C1412_=_C1518 ,C1412_=_C1587 ,C1413_=_C1414 ,C1413_=_C1415 ,C1413_=_C1416 ,\nC1413_=_C1467 ,C1413_=_C1497 ,C1413_=_C1505 ,C1413_=_C1522 ,C1413_=_C1523 ,C1413_=_C1524 ,\nC1413_=_C1588 ,C1414_=_C1415 ,C1414_=_C1416 ,C1414_=_C1468 ,C1414_=_C1498 ,C1414_=_C1506 ,\nC1414_=_C1527 ,C1414_=_C1528 ,C1414_=_C1529 ,C1414_=_C1589 ,C1415_=_C1416 ,C1415_=_C1469 ,\nC1415_=_C1499 ,C1415_=_C1507 ,C1415_=_C1531 ,C1415_=_C1532 ,C1415_=_C1533 ,C1415_=_C1590 ,\nC1416_=_C1470 ,C1416_=_C1500 ,C1416_=_C1508 ,C1416_=_C1534 ,C1416_=_C1535 ,C1416_=_C1536 ,\nC1416_=_C1591 ,C1422_=_C1425 ,C1422_=_C1426 ,C1422_=_C1432 ,C1422_=_C1433 ,C1422_=_C1434 ,\nC1422_=_C1436 ,C1422_=_C1449 ,C1422_=_C1462 ,C1422_=_C1463 ,C1422_=_C1466 ,C1422_=_C1467 ,\nC1422_=_C1468 ,C1422_=_C1469 ,C1422_=_C1470 ,C1422_=_C1579 ,C1425_=_C1426 ,C1425_=_C1432 ,\nC1425_=_C1433 ,C1425_=_C1434 ,C1425_=_C1439 ,C1425_=_C1452 ,C1425_=_C1475 ,C1425_=_C1485 ,\nC1425_=_C1496 ,C1425_=_C1497 ,C1425_=_C1498 ,C1425_=_C1499 ,C1425_=_C1500 ,C1425_=_C1579 ,\nC1426_=_C1432 ,C1426_=_C1433 ,C1426_=_C1434 ,C1426_=_C1440 ,C1426_=_C1453 ,C1426_=_C1476 ,\nC1426_=_C1486 ,C1426_=_C1504 ,C1426_=_C1505 ,C1426_=_C1506 ,C1426_=_C1507 ,C1426_=_C1508 ,\nC1426_=_C1579 ,C1432_=_C1433 ,C1432_=_C1434 ,C1432_=_C1446 ,C1432_=_C1459 ,C1432_=_C1482 ,\nC1432_=_C1492 ,C1432_=_C1516 ,C1432_=_C1522 ,C1432_=_C1527 ,C1432_=_C1531 ,C1432_=_C1534 ,\nC1432_=_C1579 ,C1433_=_C1434 ,C1433_=_C1447 ,C1433_=_C1460 ,C1433_=_C1483 ,C1433_=_C1493 ,\nC1433_=_C1517 ,C1433_=_C1523 ,C1433_=_C1528 ,C1433_=_C1532 ,C1433_=_C1535 ,C1433_=_C1579 ,\nC1434_=_C1448 ,C1434_=_C1461 ,C1434_=_C1484 ,C1434_=_C1494 ,C1434_=_C1518 ,C1434_=_C1524 ,\nC1434_=_C1529 ,C1434_=_C1533 ,C1434_=_C1536 ,C1434_=_C1579 ,C1436_=_C1439 ,C1436_=_C1440 ,\nC1436_=_C1446 ,C1436_=_C1447 ,C1436_=_C1448 ,C1436_=_C1449 ,C1436_=_C1462 ,C1436_=_C1463 ,\nC1436_=_C1466 ,C1436_=_C1467 ,C1436_=_C1468 ,C1436_=_C1469 ,C1436_=_C1470 ,C1436_=_C1580 ,\nC1439_=_C1440 ,C1439_=_C1446 ,C1439_=_C1447 ,C1439_=_C1448 ,C1439_=_C1452 ,C1439_=_C1475 ,\nC1439_=_C1485 ,C1439_=_C1496 ,C1439_=_C1497 ,C1439_=_C1498 ,C1439_=_C1499 ,C1439_=_C1500 ,\nC1439_=_C1580 ,C1440_=_C1446 ,C1440_=_C1447 ,C1440_=_C1448 ,C1440_=_C1453 ,C1440_=_C1476 ,\nC1440_=_C1486 ,C1440_=_C1504 ,C1440_=_C1505 ,C1440_=_C1506 ,C1440_=_C1507 ,C1440_=_C1508 ,\nC1440_=_C1580 ,C1446_=_C1447 ,C1446_=_C1448 ,C1446_=_C1459 ,C1446_=_C1482 ,C1446_=_C1492 ,\nC1446_=_C1516 ,C1446_=_C1522 ,C1446_=_C1527 ,C1446_=_C1531 ,C1446_=_C1534 ,C1446_=_C1580 ,\nC1447_=_C1448 ,C1447_=_C1460 ,C1447_=_C1483 ,C1447_=_C1493 ,C1447_=_C1517 ,C1447_=_C1523 ,\nC1447_=_C1528 ,C1447_=_C1532 ,C1447_=_C1535 ,C1447_=_C1580 ,C1448_=_C1461 ,C1448_=_C1484 ,\nC1448_=_C1494 ,C1448_=_C1518 ,C1448_=_C1524 ,C1448_=_C1529 ,C1448_=_C1533 ,C1448_=_C1536 ,\nC1448_=_C1580 ,C1449_=_C1452 ,C1449_=_C1453 ,C1449_=_C1459 ,C1449_=_C1460 ,C1449_=_C1461 ,\nC1449_=_C1462 ,C1449_=_C1463 ,C1449_=_C1466 ,C1449_=_C1467 ,C1449_=_C1468 ,C1449_=_C1469 ,\nC1449_=_C1470 ,C1449_=_C1581 ,C1452_=_C1453 ,C1452_=_C1459 ,C1452_=_C1460 ,C1452_=_C1461 ,\nC1452_=_C1475 ,C1452_=_C1485 ,C1452_=_C1496 ,C1452_=_C1497 ,C1452_=_C1498 ,C1452_=_C1499 ,\nC1452_=_C1500 ,C1452_=_C1581 ,C1453_=_C1459 ,C1453_=_C1460 ,C1453_=_C1461 ,C1453_=_C1476 ,\nC1453_=_C1486 ,C1453_=_C1504 ,C1453_=_C1505 ,C1453_=_C1506 ,C1453_=_C1507 ,C1453_=_C1508 ,\nC1453_=_C1581 ,C1459_=_C1460 ,C1459_=_C1461 ,C1459_=_C1482 ,C1459_=_C1492 ,C1459_=_C1516 ,\nC1459_=_C1522 ,C1459_=_C1527 ,C1459_=_C1531 ,C1459_=_C1534 ,C1459_=_C1581 ,C1460_=_C1461 ,\nC1460_=_C1483 ,C1460_=_C1493 ,C1460_=_C1517 ,C1460_=_C1523 ,C1460_=_C1528 ,C1460_=_C1532 ,\nC1460_=_C1535 ,C1460_=_C1581 ,C1461_=_C1484 ,C1461_=_C1494 ,C1461_=_C1518 ,C1461_=_C1524 ,\nC1461_=_C1529 ,C1461_=_C1533 ,C1461_=_C1536 ,C1461_=_C1581 ,C1462_=_C1463 ,C1462_=_C1466 ,\nC1462_=_C1467 ,C1462_=_C1468 ,C1462_=_C1469 ,C1462_=_C1470 ,C1462_=_C1475 ,C1462_=_C1476 ,\nC1462_=_C1482 ,C1462_=_C1483 ,C1462_=_C1484 ,C1462_=_C1583 ,C1463_=_C1466 ,C1463_=_C1467 ,\nC1463_=_C1468 ,C1463_=_C1469 ,C1463_=_C1470 ,C1463_=_C1485 ,C1463_=_C1486 ,C1463_=_C1492 ,\nC1463_=_C1493 ,C1463_=_C1494 ,C1463_=_C1584</w:t>
      </w:r>
    </w:p>
    <w:p>
      <w:pPr>
        <w:pStyle w:val="PreformattedText"/>
        <w:bidi w:val="0"/>
        <w:spacing w:before="0" w:after="0"/>
        <w:jc w:val="left"/>
        <w:rPr/>
      </w:pPr>
      <w:r>
        <w:rPr/>
        <w:t xml:space="preserve"> </w:t>
      </w:r>
      <w:r>
        <w:rPr/>
        <w:t>,C1466_=_C1467 ,C1466_=_C1468 ,C1466_=_C1469 ,\nC1466_=_C1470 ,C1466_=_C1496 ,C1466_=_C1504 ,C1466_=_C1516 ,C1466_=_C1517 ,C1466_=_C1518 ,\nC1466_=_C1587 ,C1467_=_C1468 ,C1467_=_C1469 ,C1467_=_C1470 ,C1467_=_C1497 ,C1467_=_C1505 ,\nC1467_=_C1522 ,C1467_=_C1523 ,C1467_=_C1524 ,C1467_=_C1588 ,C1468_=_C1469 ,C1468_=_C1470 ,\nC1468_=_C1498 ,C1468_=_C1506 ,C1468_=_C1527 ,C1468_=_C1528 ,C1468_=_C1529 ,C1468_=_C1589 ,\nC1469_=_C1470 ,C1469_=_C1499 ,C1469_=_C1507 ,C1469_=_C1531 ,C1469_=_C1532 ,C1469_=_C1533 ,\nC1469_=_C1590 ,C1470_=_C1500 ,C1470_=_C1508 ,C1470_=_C1534 ,C1470_=_C1535 ,C1470_=_C1536 ,\nC1470_=_C1591 ,C1475_=_C1476 ,C1475_=_C1482 ,C1475_=_C1483 ,C1475_=_C1484 ,C1475_=_C1485 ,\nC1475_=_C1496 ,C1475_=_C1497 ,C1475_=_C1498 ,C1475_=_C1499 ,C1475_=_C1500 ,C1475_=_C1583 ,\nC1476_=_C1482 ,C1476_=_C1483 ,C1476_=_C1484 ,C1476_=_C1486 ,C1476_=_C1504 ,C1476_=_C1505 ,\nC1476_=_C1506 ,C1476_=_C1507 ,C1476_=_C1508 ,C1476_=_C1583 ,C1482_=_C1483 ,C1482_=_C1484 ,\nC1482_=_C1492 ,C1482_=_C1516 ,C1482_=_C1522 ,C1482_=_C1527 ,C1482_=_C1531 ,C1482_=_C1534 ,\nC1482_=_C1583 ,C1483_=_C1484 ,C1483_=_C1493 ,C1483_=_C1517 ,C1483_=_C1523 ,C1483_=_C1528 ,\nC1483_=_C1532 ,C1483_=_C1535 ,C1483_=_C1583 ,C1484_=_C1494 ,C1484_=_C1518 ,C1484_=_C1524 ,\nC1484_=_C1529 ,C1484_=_C1533 ,C1484_=_C1536 ,C1484_=_C1583 ,C1485_=_C1486 ,C1485_=_C1492 ,\nC1485_=_C1493 ,C1485_=_C1494 ,C1485_=_C1496 ,C1485_=_C1497 ,C1485_=_C1498 ,C1485_=_C1499 ,\nC1485_=_C1500 ,C1485_=_C1584 ,C1486_=_C1492 ,C1486_=_C1493 ,C1486_=_C1494 ,C1486_=_C1504 ,\nC1486_=_C1505 ,C1486_=_C1506 ,C1486_=_C1507 ,C1486_=_C1508 ,C1486_=_C1584 ,C1492_=_C1493 ,\nC1492_=_C1494 ,C1492_=_C1516 ,C1492_=_C1522 ,C1492_=_C1527 ,C1492_=_C1531 ,C1492_=_C1534 ,\nC1492_=_C1584 ,C1493_=_C1494 ,C1493_=_C1517 ,C1493_=_C1523 ,C1493_=_C1528 ,C1493_=_C1532 ,\nC1493_=_C1535 ,C1493_=_C1584 ,C1494_=_C1518 ,C1494_=_C1524 ,C1494_=_C1529 ,C1494_=_C1533 ,\nC1494_=_C1536 ,C1494_=_C1584 ,C1496_=_C1497 ,C1496_=_C1498 ,C1496_=_C1499 ,C1496_=_C1500 ,\nC1496_=_C1504 ,C1496_=_C1516 ,C1496_=_C1517 ,C1496_=_C1518 ,C1496_=_C1587 ,C1497_=_C1498 ,\nC1497_=_C1499 ,C1497_=_C1500 ,C1497_=_C1505 ,C1497_=_C1522 ,C1497_=_C1523 ,C1497_=_C1524 ,\nC1497_=_C1588 ,C1498_=_C1499 ,C1498_=_C1500 ,C1498_=_C1506 ,C1498_=_C1527 ,C1498_=_C1528 ,\nC1498_=_C1529 ,C1498_=_C1589 ,C1499_=_C1500 ,C1499_=_C1507 ,C1499_=_C1531 ,C1499_=_C1532 ,\nC1499_=_C1533 ,C1499_=_C1590 ,C1500_=_C1508 ,C1500_=_C1534 ,C1500_=_C1535 ,C1500_=_C1536 ,\nC1500_=_C1591 ,C1504_=_C1505 ,C1504_=_C1506 ,C1504_=_C1507 ,C1504_=_C1508 ,C1504_=_C1516 ,\nC1504_=_C1517 ,C1504_=_C1518 ,C1504_=_C1587 ,C1505_=_C1506 ,C1505_=_C1507 ,C1505_=_C1508 ,\nC1505_=_C1522 ,C1505_=_C1523 ,C1505_=_C1524 ,C1505_=_C1588 ,C1506_=_C1507 ,C1506_=_C1508 ,\nC1506_=_C1527 ,C1506_=_C1528 ,C1506_=_C1529 ,C1506_=_C1589 ,C1507_=_C1508 ,C1507_=_C1531 ,\nC1507_=_C1532 ,C1507_=_C1533 ,C1507_=_C1590 ,C1508_=_C1534 ,C1508_=_C1535 ,C1508_=_C1536 ,\nC1508_=_C1591 ,C1516_=_C1517 ,C1516_=_C1518 ,C1516_=_C1522 ,C1516_=_C1527 ,C1516_=_C1531 ,\nC1516_=_C1534 ,C1516_=_C1587 ,C1517_=_C1518 ,C1517_=_C1523 ,C1517_=_C1528 ,C1517_=_C1532 ,\nC1517_=_C1535 ,C1517_=_C1587 ,C1518_=_C1524 ,C1518_=_C1529 ,C1518_=_C1533 ,C1518_=_C1536 ,\nC1518_=_C1587 ,C1522_=_C1523 ,C1522_=_C1524 ,C1522_=_C1527 ,C1522_=_C1531 ,C1522_=_C1534 ,\nC1522_=_C1588 ,C1523_=_C1524 ,C1523_=_C1528 ,C1523_=_C1532 ,C1523_=_C1535 ,C1523_=_C1588 ,\nC1524_=_C1529 ,C1524_=_C1533 ,C1524_=_C1536 ,C1524_=_C1588 ,C1527_=_C1528 ,C1527_=_C1529 ,\nC1527_=_C1531 ,C1527_=_C1534 ,C1527_=_C1589 ,C1528_=_C1529 ,C1528_=_C1532 ,C1528_=_C1535 ,\nC1528_=_C1589 ,C1529_=_C1533 ,C1529_=_C1536 ,C1529_=_C1589 ,C1531_=_C1532 ,C1531_=_C1533 ,\nC1531_=_C1534 ,C1531_=_C1590 ,C1532_=_C1533 ,C1532_=_C1535 ,C1532_=_C1590 ,C1533_=_C1536 ,\nC1533_=_C1590 ,C1534_=_C1535 ,C1534_=_C1536 ,C1534_=_C1591 ,C1535_=_C1536 ,C1535_=_C1591 ,\nC1536_=_C1591 ,C1541_=_C1542 ,C1541_=_C1543 ,C1541_=_C1544 ,C1541_=_C1545 ,C1541_=_C1546 ,\nC1541_=_C1547 ,C1541_=_C1548 ,C1541_=_C1549 ,C1541_=_C1561 ,C1541_=_C1562 ,C1541_=_C1563 ,\nC1541_=_C1564 ,C1541_=_C1565 ,C1542_=_C1543 ,C1542_=_C1544 ,C1542_=_C1545 ,C1542_=_C1546 ,\nC1542_=_C1547 ,C1542_=_C1548 ,C1542_=_C1549 ,C1542_=_C1567 ,C1542_=_C1568 ,C1542_=_C1569 ,\nC1542_=_C1570 ,C1542_=_C1571 ,C1542_=_C1572 ,C1542_=_C1573 ,C1543_=_C1544 ,C1543_=_C1545 ,\nC1543_=_C1546 ,C1543_=_C1547 ,C1543_=_C1548 ,C1543_=_C1549 ,C1543_=_C1552 ,C1543_=_C1567 ,\nC1543_=_C1575 ,C1543_=_C1576 ,C1543_=_C1579 ,C1544_=_C1545 ,C1544_=_C1546 ,C1544_=_C1547 ,\nC1544_=_C1548 ,C1544_=_C1549 ,C1544_=_C1553 ,C1544_=_C1561 ,C1544_=_C1568 ,C1544_=_C1580 ,\nC1544_=_C1581 ,C1544_=_C1583 ,C1544_=_C1584 ,C1545_=_C1546 ,C1545_=_C1547 ,C1545_=_C1548 ,\nC1545_=_C1549 ,C1545_=_C1554 ,C1545_=_C1562 ,C1545_=_C1569 ,C1545_=_C1575 ,C1545_=_C1580 ,\nC1545_=_C1587 ,C1545_=_C1588 ,C1546_=_C1547 ,C1546_=_C1548 ,C1546_=_C1549 ,C1546_=_C1555 ,\nC1546_=_C1563 ,C1546_=_C1570 ,C1546_=_C1576 ,C1546_=_C1581 ,C1546_=_C1589 ,C1546_=_C1590 ,\nC1546_=_C1591 ,C1547_=_C1548 ,C1547_=_C1549 ,C1547_=_C1556 ,C1547_=_C1564 ,C1547_=_C1571 ,\nC1547_=_C1589 ,C1548_=_C1549 ,C1548_=_C1557 ,C1548_=_C1565 ,C1548_=_C1572 ,C1548_=_C1583 ,\nC1548_=_C1587 ,C1548_=_C1590 ,C1549_=_C1558 ,C1549_=_C1573 ,C1549_=_C1579 ,C1549_=_C1584 ,\nC1549_=_C1588 ,C1549_=_C1591 ,C1552_=_C1553 ,C1552_=_C1554 ,C1552_=_C1555 ,C1552_=_C1556 ,\nC1552_=_C1557 ,C1552_=_C1558 ,C1552_=_C1567 ,C1552_=_C1575 ,C1552_=_C1576 ,C1552_=_C1579 ,\nC1553_=_C1554 ,C1553_=_C1555 ,C1553_=_C1556 ,C1553_=_C1557 ,C1553_=_C1558 ,C1553_=_C1561 ,\nC1553_=_C1568 ,C1553_=_C1580 ,C1553_=_C1581 ,C1553_=_C1583 ,C1553_=_C1584 ,C1554_=_C1555 ,\nC1554_=_C1556 ,C1554_=_C1557 ,C1554_=_C1558 ,C1554_=_C1562 ,C1554_=_C1569 ,C1554_=_C1575 ,\nC1554_=_C1580 ,C1554_=_C1587 ,C1554_=_C1588 ,C1555_=_C1556 ,C1555_=_C1557 ,C1555_=_C1558 ,\nC1555_=_C1563 ,C1555_=_C1570 ,C1555_=_C1576 ,C1555_=_C1581 ,C1555_=_C1589 ,C1555_=_C1590 ,\nC1555_=_C1591 ,C1556_=_C1557 ,C1556_=_C1558 ,C1556_=_C1564 ,C1556_=_C1571 ,C1556_=_C1589 ,\nC1557_=_C1558 ,C1557_=_C1565 ,C1557_=_C1572 ,C1557_=_C1583 ,C1557_=_C1587 ,C1557_=_C1590 ,\nC1558_=_C1573 ,C1558_=_C1579 ,C1558_=_C1584 ,C1558_=_C1588 ,C1558_=_C1591 ,C1561_=_C1562 ,\nC1561_=_C1563 ,C1561_=_C1564 ,C1561_=_C1565 ,C1561_=_C1568 ,C1561_=_C1580 ,C1561_=_C1581 ,\nC1561_=_C1583 ,C1561_=_C1584 ,C1562_=_C1563 ,C1562_=_C1564 ,C1562_=_C1565 ,C1562_=_C1569 ,\nC1562_=_C1575 ,C1562_=_C1580 ,C1562_=_C1587 ,C1562_=_C1588 ,C1563_=_C1564 ,C1563_=_C1565 ,\nC1563_=_C1570 ,C1563_=_C1576 ,C1563_=_C1581 ,C1563_=_C1589 ,C1563_=_C1590 ,C1563_=_C1591 ,\nC1564_=_C1565 ,C1564_=_C1571 ,C1564_=_C1589 ,C1565_=_C1572 ,C1565_=_C1583 ,C1565_=_C1587 ,\nC1565_=_C1590 ,C1567_=_C1568 ,C1567_=_C1569 ,C1567_=_C1570 ,C1567_=_C1571 ,C1567_=_C1572 ,\nC1567_=_C1573 ,C1567_=_C1575 ,C1567_=_C1576 ,C1567_=_C1579 ,C1568_=_C1569 ,C1568_=_C1570 ,\nC1568_=_C1571 ,C1568_=_C1572 ,C1568_=_C1573 ,C1568_=_C1580 ,C1568_=_C1581 ,C1568_=_C1583 ,\nC1568_=_C1584 ,C1569_=_C1570 ,C1569_=_C1571 ,C1569_=_C1572 ,C1569_=_C1573 ,C1569_=_C1575 ,\nC1569_=_C1580 ,C1569_=_C1587 ,C1569_=_C1588 ,C1570_=_C1571 ,C1570_=_C1572 ,C1570_=_C1573 ,\nC1570_=_C1576 ,C1570_=_C1581 ,C1570_=_C1589 ,C1570_=_C1590 ,C1570_=_C1591 ,C1571_=_C1572 ,\nC1571_=_C1573 ,C1571_=_C1589 ,C1572_=_C1573 ,C1572_=_C1583 ,C1572_=_C1587 ,C1572_=_C1590 ,\nC1573_=_C1579 ,C1573_=_C1584 ,C1573_=_C1588 ,C1573_=_C1591 ,C1575_=_C1576 ,C1575_=_C1579 ,\nC1575_=_C1580 ,C1575_=_C1587 ,C1575_=_C1588 ,C1576_=_C1579 ,C1576_=_C1581 ,C1576_=_C1589 ,\nC1576_=_C1590 ,C1576_=_C1591 ,C1579_=_C1584 ,C1579_=_C1588 ,C1579_=_C1591 ,C1580_=_C1581 ,\nC1580_=_C1583 ,C1580_=_C1584 ,C1580_=_C1587 ,C1580_=_C1588 ,C1581_=_C1583 ,C1581_=_C1584 ,\nC1581_=_C1589 ,C1581_=_C1590 ,C1581_=_C1591 ,C1583_=_C1584 ,C1583_=_C1587 ,C1583_=_C1590 ,\nC1584_=_C1588 ,C1584_=_C1591 ,C1587_=_C1588 ,C1587_=_C1590 ,C1588_=_C1591 ,C1589_=_C1590 ,\nC1589_=_C1591 ,C1590_=_C1591 ,"];14[shape=box, label="id:14 level: 2\n400: C87 C89 C90 C93 C94 \nC95 C101 C103 C140 C142 C143 \nC146 C147 C148 C154 C156 C192 \nC194 C195 C198 C199 C200 C206 \nC208 C243 C245 C246 C249 C250 \nC251 C257 C259 C293 C295 C296 \nC299 C300 C301 C307 C309 C342 \nC344 C345 C348 C349 C350 C356 \nC358 C390 C392 C393 C396 C397 \nC398 C404 C406 C437 C439 C440 \nC443 C444 C445 C451 C453 C483 \nC485 C486 C489 C490 C491 C497 \nC499 C528 C530 C531 C534 C535 \nC536 C542 C544 C572 C574 C575 \nC578 C579 C580 C586 C588 C615 \nC617 C618 C621 C622 C623 C629 \nC631 C657 C659 C660 C663 C664 \nC665 C671 C673 C698 C700 C701 \nC704 C705 C706 C712 C714 C738 \nC740 C741 C744 C745 C746 C752 \nC754 C777 C779 C780 C783 C784 \nC785 C791 C793 C815 C817 C818 \nC821 C822 C823 C829 C831 C852 \nC854 C855 C858 C859 C860 C866 \nC868 C888 C890 C891 C894 C895 \nC896 C902 C904 C923 C925 C926 \nC929 C930 C931 C937 C939 C957 \nC959 C960 C963 C964 C965 C971 \nC973 C990 C992 C993 C996 C997 \nC998 C1004 C1006 C1022 C1024 C1025 \nC1028 C1029 C1030 C1036 C1038 C1053 \nC1055 C1056 C1059 C1060 C1061 C1067 \nC1069 C1083 C1085 C1086 C1089 C1090 \nC1091 C1097 C1099 C1112 C1114 C1115 \nC1118 C1119 C1120 C1126 C1128 C1140 \nC1142 C1143 C1146 C1147 C1148 C1154 \nC1156 C1167 C1169 C1170 C1173 C1174 \nC1175 C1181 C1183 C1193 C1195 C1196 \nC1199 C1200 C1201 C1207 C1209 C1218 \nC1220 C1221 C1224 C1225 C1226 C1232 \nC1234 C1242 C1244 C1245 C1248 C1249 \nC1250 C1256 C1258 C1265 C1267 C1268 \nC1271 C1272 C1273 C1279 C1281 C1287 \nC1289 C1290 C1293 C1294 C1295 C1301 \nC1303 C1309 C1310 C1311 C1312 C1313 \nC1315 C1316 C1317 C1318 C1319 C1320 \nC1321 C1323 C1325 C1326 C1327 C1328 \nC1329 C1330 C1331 C1334 C1335 C1336 \nC1342 C1344 C1351 C1352 C1353 C1356 \nC1357 C1358 C1359 C1360 C1361 C1362 \nC1363 C1364 C1365 C1366 C1367 C1368 \nC1369 C1370 C1371 C1374 C1375 C1376 \nC1377 C1378 C1379 C1380 C1381 C1382 \nC1383 C1384 C1385 C1386 C1388 C1389 \nC1390 C1396 C1398 C1404 C1405 C1406 \nC1412 C1414 C1420 C1421 C1422 C1423 \nC1424 C1425 C1426 C1428 C1430 C1431 \nC1432 C1433 C1434 C1436 C1437 C1438 \nC1439 C1440 C1441 C1442 C1443 C1444</w:t>
      </w:r>
    </w:p>
    <w:p>
      <w:pPr>
        <w:pStyle w:val="PreformattedText"/>
        <w:bidi w:val="0"/>
        <w:spacing w:before="0" w:after="0"/>
        <w:jc w:val="left"/>
        <w:rPr/>
      </w:pPr>
      <w:r>
        <w:rPr/>
        <w:t xml:space="preserve"> </w:t>
      </w:r>
      <w:r>
        <w:rPr/>
        <w:t>\nC1445 C1446 C1447 C1448 C1449 C1450 \nC1451 C1452 C1453 C1454 C1455 C1456 \nC1457 C1458 C1459 C1460 C1461 C1466 \nC1468 C1477 C1479 C1487 C1489 C1496 \nC1498 C1504 C1506 C1512 C1514 C1515 \nC1516 C1517 C1518 C1519 C1525 C1526 \nC1527 C1528 C1529 C1573 C1575 C1576 \nC1579 C1580 C1581 C1587 C1589 \n11935: C87_=_C89( C87 C89 ) C87_=_C90( C87 C90 ) C87_=_C93( C87 C93 ) C87_=_C94( C87 C94 ) C87_=_C95( C87 C95 ) \nC87_=_C101( C87 C101 ) C87_=_C103( C87 C103 ) C87_=_C140( C87 C140 ) C87_=_C192( C87 C192 ) C87_=_C243( C87 C243 ) C87_=_C293( C87 C293 ) \nC87_=_C342( C87 C342 ) C87_=_C390( C87 C390 ) C87_=_C437( C87 C437 ) C87_=_C483( C87 C483 ) C87_=_C528( C87 C528 ) C87_=_C572( C87 C572 ) \nC87_=_C615( C87 C615 ) C87_=_C657( C87 C657 ) C87_=_C698( C87 C698 ) C87_=_C738( C87 C738 ) C87_=_C777( C87 C777 ) C87_=_C815( C87 C815 ) \nC87_=_C852( C87 C852 ) C87_=_C888( C87 C888 ) C87_=_C923( C87 C923 ) C87_=_C957( C87 C957 ) C87_=_C990( C87 C990 ) C87_=_C1022( C87 C1022 ) \nC87_=_C1053( C87 C1053 ) C87_=_C1083( C87 C1083 ) C87_=_C1112( C87 C1112 ) C87_=_C1140( C87 C1140 ) C87_=_C1167( C87 C1167 ) C87_=_C1193( C87 C1193 ) \nC87_=_C1218( C87 C1218 ) C87_=_C1242( C87 C1242 ) C87_=_C1265( C87 C1265 ) C87_=_C1287( C87 C1287 ) C87_=_C1309( C87 C1309 ) C87_=_C1310( C87 C1310 ) \nC87_=_C1311( C87 C1311 ) C87_=_C1312( C87 C1312 ) C87_=_C1313( C87 C1313 ) C87_=_C1315( C87 C1315 ) C87_=_C1316( C87 C1316 ) C87_=_C1317( C87 C1317 ) \nC87_=_C1318( C87 C1318 ) C87_=_C1319( C87 C1319 ) C87_=_C1320( C87 C1320 ) C87_=_C1321( C87 C1321 ) C87_=_C1323( C87 C1323 ) C87_=_C1325( C87 C1325 ) \nC87_=_C1326( C87 C1326 ) C87_=_C1327( C87 C1327 ) C87_=_C1328( C87 C1328 ) C87_=_C1329( C87 C1329 ) C87_=_C1573( C87 C1573 ) C89_=_C90( C89 C90 ) \nC89_=_C93( C89 C93 ) C89_=_C94( C89 C94 ) C89_=_C95( C89 C95 ) C89_=_C101( C89 C101 ) C89_=_C103( C89 C103 ) C89_=_C142( C89 C142 ) \nC89_=_C194( C89 C194 ) C89_=_C245( C89 C245 ) C89_=_C295( C89 C295 ) C89_=_C344( C89 C344 ) C89_=_C392( C89 C392 ) C89_=_C439( C89 C439 ) \nC89_=_C485( C89 C485 ) C89_=_C530( C89 C530 ) C89_=_C574( C89 C574 ) C89_=_C617( C89 C617 ) C89_=_C659( C89 C659 ) C89_=_C700( C89 C700 ) \nC89_=_C740( C89 C740 ) C89_=_C779( C89 C779 ) C89_=_C817( C89 C817 ) C89_=_C854( C89 C854 ) C89_=_C890( C89 C890 ) C89_=_C925( C89 C925 ) \nC89_=_C959( C89 C959 ) C89_=_C992( C89 C992 ) C89_=_C1024( C89 C1024 ) C89_=_C1055( C89 C1055 ) C89_=_C1085( C89 C1085 ) C89_=_C1114( C89 C1114 ) \nC89_=_C1142( C89 C1142 ) C89_=_C1169( C89 C1169 ) C89_=_C1195( C89 C1195 ) C89_=_C1220( C89 C1220 ) C89_=_C1244( C89 C1244 ) C89_=_C1267( C89 C1267 ) \nC89_=_C1289( C89 C1289 ) C89_=_C1310( C89 C1310 ) C89_=_C1330( C89 C1330 ) C89_=_C1351( C89 C1351 ) C89_=_C1352( C89 C1352 ) C89_=_C1353( C89 C1353 ) \nC89_=_C1356( C89 C1356 ) C89_=_C1357( C89 C1357 ) C89_=_C1358( C89 C1358 ) C89_=_C1359( C89 C1359 ) C89_=_C1360( C89 C1360 ) C89_=_C1361( C89 C1361 ) \nC89_=_C1362( C89 C1362 ) C89_=_C1363( C89 C1363 ) C89_=_C1364( C89 C1364 ) C89_=_C1365( C89 C1365 ) C89_=_C1366( C89 C1366 ) C89_=_C1367( C89 C1367 ) \nC89_=_C1368( C89 C1368 ) C89_=_C1575( C89 C1575 ) C90_=_C93( C90 C93 ) C90_=_C94( C90 C94 ) C90_=_C95( C90 C95 ) C90_=_C101( C90 C101 ) \nC90_=_C103( C90 C103 ) C90_=_C143( C90 C143 ) C90_=_C195( C90 C195 ) C90_=_C246( C90 C246 ) C90_=_C296( C90 C296 ) C90_=_C345( C90 C345 ) \nC90_=_C393( C90 C393 ) C90_=_C440( C90 C440 ) C90_=_C486( C90 C486 ) C90_=_C531( C90 C531 ) C90_=_C575( C90 C575 ) C90_=_C618( C90 C618 ) \nC90_=_C660( C90 C660 ) C90_=_C701( C90 C701 ) C90_=_C741( C90 C741 ) C90_=_C780( C90 C780 ) C90_=_C818( C90 C818 ) C90_=_C855( C90 C855 ) \nC90_=_C891( C90 C891 ) C90_=_C926( C90 C926 ) C90_=_C960( C90 C960 ) C90_=_C993( C90 C993 ) C90_=_C1025( C90 C1025 ) C90_=_C1056( C90 C1056 ) \nC90_=_C1086( C90 C1086 ) C90_=_C1115( C90 C1115 ) C90_=_C1143( C90 C1143 ) C90_=_C1170( C90 C1170 ) C90_=_C1196( C90 C1196 ) C90_=_C1221( C90 C1221 ) \nC90_=_C1245( C90 C1245 ) C90_=_C1268( C90 C1268 ) C90_=_C1290( C90 C1290 ) C90_=_C1311( C90 C1311 ) C90_=_C1331( C90 C1331 ) C90_=_C1369( C90 C1369 ) \nC90_=_C1370( C90 C1370 ) C90_=_C1371( C90 C1371 ) C90_=_C1374( C90 C1374 ) C90_=_C1375( C90 C1375 ) C90_=_C1376( C90 C1376 ) C90_=_C1377( C90 C1377 ) \nC90_=_C1378( C90 C1378 ) C90_=_C1379( C90 C1379 ) C90_=_C1380( C90 C1380 ) C90_=_C1381( C90 C1381 ) C90_=_C1382( C90 C1382 ) C90_=_C1383( C90 C1383 ) \nC90_=_C1384( C90 C1384 ) C90_=_C1385( C90 C1385 ) C90_=_C1386( C90 C1386 ) C90_=_C1576( C90 C1576 ) C93_=_C94( C93 C94 ) C93_=_C95( C93 C95 ) \nC93_=_C101( C93 C101 ) C93_=_C103( C93 C103 ) C93_=_C146( C93 C146 ) C93_=_C198( C93 C198 ) C93_=_C249( C93 C249 ) C93_=_C299( C93 C299 ) \nC93_=_C348( C93 C348 ) C93_=_C396( C93 C396 ) C93_=_C443( C93 C443 ) C93_=_C489( C93 C489 ) C93_=_C534( C93 C534 ) C93_=_C578( C93 C578 ) \nC93_=_C621( C93 C621 ) C93_=_C663( C93 C663 ) C93_=_C704( C93 C704 ) C93_=_C744( C93 C744 ) C93_=_C783( C93 C783 ) C93_=_C821( C93 C821 ) \nC93_=_C858( C93 C858 ) C93_=_C894( C93 C894 ) C93_=_C929( C93 C929 ) C93_=_C963( C93 C963 ) C93_=_C996( C93 C996 ) C93_=_C1028( C93 C1028 ) \nC93_=_C1059( C93 C1059 ) C93_=_C1089( C93 C1089 ) C93_=_C1118( C93 C1118 ) C93_=_C1146( C93 C1146 ) C93_=_C1173( C93 C1173 ) C93_=_C1199( C93 C1199 ) \nC93_=_C1224( C93 C1224 ) C93_=_C1248( C93 C1248 ) C93_=_C1271( C93 C1271 ) C93_=_C1293( C93 C1293 ) C93_=_C1334( C93 C1334 ) C93_=_C1353( C93 C1353 ) \nC93_=_C1371( C93 C1371 ) C93_=_C1388( C93 C1388 ) C93_=_C1404( C93 C1404 ) C93_=_C1420( C93 C1420 ) C93_=_C1421( C93 C1421 ) C93_=_C1422( C93 C1422 ) \nC93_=_C1423( C93 C1423 ) C93_=_C1424( C93 C1424 ) C93_=_C1425( C93 C1425 ) C93_=_C1426( C93 C1426 ) C93_=_C1428( C93 C1428 ) C93_=_C1430( C93 C1430 ) \nC93_=_C1431( C93 C1431 ) C93_=_C1432( C93 C1432 ) C93_=_C1433( C93 C1433 ) C93_=_C1434( C93 C1434 ) C93_=_C1579( C93 C1579 ) C94_=_C95( C94 C95 ) \nC94_=_C101( C94 C101 ) C94_=_C103( C94 C103 ) C94_=_C147( C94 C147 ) C94_=_C199( C94 C199 ) C94_=_C250( C94 C250 ) C94_=_C300( C94 C300 ) \nC94_=_C349( C94 C349 ) C94_=_C397( C94 C397 ) C94_=_C444( C94 C444 ) C94_=_C490( C94 C490 ) C94_=_C535( C94 C535 ) C94_=_C579( C94 C579 ) \nC94_=_C622( C94 C622 ) C94_=_C664( C94 C664 ) C94_=_C705( C94 C705 ) C94_=_C745( C94 C745 ) C94_=_C784( C94 C784 ) C94_=_C822( C94 C822 ) \nC94_=_C859( C94 C859 ) C94_=_C895( C94 C895 ) C94_=_C930( C94 C930 ) C94_=_C964( C94 C964 ) C94_=_C997( C94 C997 ) C94_=_C1029( C94 C1029 ) \nC94_=_C1060( C94 C1060 ) C94_=_C1090( C94 C1090 ) C94_=_C1119( C94 C1119 ) C94_=_C1147( C94 C1147 ) C94_=_C1174( C94 C1174 ) C94_=_C1200( C94 C1200 ) \nC94_=_C1225( C94 C1225 ) C94_=_C1249( C94 C1249 ) C94_=_C1272( C94 C1272 ) C94_=_C1294( C94 C1294 ) C94_=_C1315( C94 C1315 ) C94_=_C1335( C94 C1335 ) \nC94_=_C1389( C94 C1389 ) C94_=_C1405( C94 C1405 ) C94_=_C1420( C94 C1420 ) C94_=_C1436( C94 C1436 ) C94_=_C1437( C94 C1437 ) C94_=_C1438( C94 C1438 ) \nC94_=_C1439( C94 C1439 ) C94_=_C1440( C94 C1440 ) C94_=_C1441( C94 C1441 ) C94_=_C1442( C94 C1442 ) C94_=_C1443( C94 C1443 ) C94_=_C1444( C94 C1444 ) \nC94_=_C1445( C94 C1445 ) C94_=_C1446( C94 C1446 ) C94_=_C1447( C94 C1447 ) C94_=_C1448( C94 C1448 ) C94_=_C1580( C94 C1580 ) C95_=_C101( C95 C101 ) \nC95_=_C103( C95 C103 ) C95_=_C148( C95 C148 ) C95_=_C200( C95 C200 ) C95_=_C251( C95 C251 ) C95_=_C301( C95 C301 ) C95_=_C350( C95 C350 ) \nC95_=_C398( C95 C398 ) C95_=_C445( C95 C445 ) C95_=_C491( C95 C491 ) C95_=_C536( C95 C536 ) C95_=_C580( C95 C580 ) C95_=_C623( C95 C623 ) \nC95_=_C665( C95 C665 ) C95_=_C706( C95 C706 ) C95_=_C746( C95 C746 ) C95_=_C785( C95 C785 ) C95_=_C823( C95 C823 ) C95_=_C860( C95 C860 ) \nC95_=_C896( C95 C896 ) C95_=_C931( C95 C931 ) C95_=_C965( C95 C965 ) C95_=_C998( C95 C998 ) C95_=_C1030( C95 C1030 ) C95_=_C1061( C95 C1061 ) \nC95_=_C1091( C95 C1091 ) C95_=_C1120( C95 C1120 ) C95_=_C1148( C95 C1148 ) C95_=_C1175( C95 C1175 ) C95_=_C1201( C95 C1201 ) C95_=_C1226( C95 C1226 ) \nC95_=_C1250( C95 C1250 ) C95_=_C1273( C95 C1273 ) C95_=_C1295( C95 C1295 ) C95_=_C1316( C95 C1316 ) C95_=_C1336( C95 C1336 ) C95_=_C1390( C95 C1390 ) \nC95_=_C1406( C95 C1406 ) C95_=_C1421( C95 C1421 ) C95_=_C1449( C95 C1449 ) C95_=_C1450( C95 C1450 ) C95_=_C1451( C95 C1451 ) C95_=_C1452( C95 C1452 ) \nC95_=_C1453( C95 C1453 ) C95_=_C1454( C95 C1454 ) C95_=_C1455( C95 C1455 ) C95_=_C1456( C95 C1456 ) C95_=_C1457( C95 C1457 ) C95_=_C1458( C95 C1458 ) \nC95_=_C1459( C95 C1459 ) C95_=_C1460( C95 C1460 ) C95_=_C1461( C95 C1461 ) C95_=_C1581( C95 C1581 ) C101_=_C103( C101 C103 ) C101_=_C154( C101 C154 ) \nC101_=_C206( C101 C206 ) C101_=_C257( C101 C257 ) C101_=_C307( C101 C307 ) C101_=_C356( C101 C356 ) C101_=_C404( C101 C404 ) C101_=_C451( C101 C451 ) \nC101_=_C497( C101 C497 ) C101_=_C542( C101 C542 ) C101_=_C586( C101 C586 ) C101_=_C629( C101 C629 ) C101_=_C671( C101 C671 ) C101_=_C712( C101 C712 ) \nC101_=_C752( C101 C752 ) C101_=_C791( C101 C791 ) C101_=_C829( C101 C829 ) C101_=_C866( C101 C866 ) C101_=_C902( C101 C902 ) C101_=_C937( C101 C937 ) \nC101_=_C971( C101 C971 ) C101_=_C1004( C101 C1004 ) C101_=_C1036( C101 C1036 ) C101_=_C1067( C101 C1067 ) C101_=_C1097( C101 C1097 ) C101_=_C1126( C101 C1126 ) \nC101_=_C1154( C101 C1154 ) C101_=_C1181( C101 C1181 ) C101_=_C1207( C101 C1207 ) C101_=_C1232( C101 C1232 ) C101_=_C1256( C101 C1256 ) C101_=_C1279( C101 C1279 ) \nC101_=_C1301( C101 C1301 ) C101_=_C1342( C101 C1342 ) C101_=_C1361( C101 C1361 ) C101_=_C1379( C101 C1379 ) C101_=_C1396( C101 C1396 ) C101_=_C1412( C101 C1412 ) \nC101_=_C1441( C101 C1441 ) C101_=_C1454( C101 C1454 ) C101_=_C1466( C101 C1466 ) C101_=_C1477( C101 C1477 ) C101_=_C1487( C101 C1487 ) C101_=_C1496( C101 C1496 ) \nC101_=_C1504( C101 C1504 ) C101_=_C1512( C101 C1512 ) C101_=_C1514( C101 C1514 ) C101_=_C1515( C101 C1515 ) C101_=_C1516( C101 C1516 ) C101_=_C1517( C101 C1517 ) \nC101_=_C1518( C101 C1518 ) C101_=_C1587( C101 C1587 ) C103_=_C156( C103 C156 ) C103_=_C208( C103 C208 ) C103_=_C259( C103 C259 ) C103_=_C309( C103 C309 ) \nC103_=_C358(</w:t>
      </w:r>
    </w:p>
    <w:p>
      <w:pPr>
        <w:pStyle w:val="PreformattedText"/>
        <w:bidi w:val="0"/>
        <w:spacing w:before="0" w:after="0"/>
        <w:jc w:val="left"/>
        <w:rPr/>
      </w:pPr>
      <w:r>
        <w:rPr/>
        <w:t xml:space="preserve"> </w:t>
      </w:r>
      <w:r>
        <w:rPr/>
        <w:t>C103 C358 ) C103_=_C406( C103 C406 ) C103_=_C453( C103 C453 ) C103_=_C499( C103 C499 ) C103_=_C544( C103 C544 ) C103_=_C588( C103 C588 ) \nC103_=_C631( C103 C631 ) C103_=_C673( C103 C673 ) C103_=_C714( C103 C714 ) C103_=_C754( C103 C754 ) C103_=_C793( C103 C793 ) C103_=_C831( C103 C831 ) \nC103_=_C868( C103 C868 ) C103_=_C904( C103 C904 ) C103_=_C939( C103 C939 ) C103_=_C973( C103 C973 ) C103_=_C1006( C103 C1006 ) C103_=_C1038( C103 C1038 ) \nC103_=_C1069( C103 C1069 ) C103_=_C1099( C103 C1099 ) C103_=_C1128( C103 C1128 ) C103_=_C1156( C103 C1156 ) C103_=_C1183( C103 C1183 ) C103_=_C1209( C103 C1209 ) \nC103_=_C1234( C103 C1234 ) C103_=_C1258( C103 C1258 ) C103_=_C1281( C103 C1281 ) C103_=_C1303( C103 C1303 ) C103_=_C1344( C103 C1344 ) C103_=_C1363( C103 C1363 ) \nC103_=_C1381( C103 C1381 ) C103_=_C1398( C103 C1398 ) C103_=_C1414( C103 C1414 ) C103_=_C1443( C103 C1443 ) C103_=_C1456( C103 C1456 ) C103_=_C1468( C103 C1468 ) \nC103_=_C1479( C103 C1479 ) C103_=_C1489( C103 C1489 ) C103_=_C1498( C103 C1498 ) C103_=_C1506( C103 C1506 ) C103_=_C1519( C103 C1519 ) C103_=_C1525( C103 C1525 ) \nC103_=_C1526( C103 C1526 ) C103_=_C1527( C103 C1527 ) C103_=_C1528( C103 C1528 ) C103_=_C1529( C103 C1529 ) C103_=_C1589( C103 C1589 ) C140_=_C142( C140 C142 ) \nC140_=_C143( C140 C143 ) C140_=_C146( C140 C146 ) C140_=_C147( C140 C147 ) C140_=_C148( C140 C148 ) C140_=_C154( C140 C154 ) C140_=_C156( C140 C156 ) \nC140_=_C192( C140 C192 ) C140_=_C243( C140 C243 ) C140_=_C293( C140 C293 ) C140_=_C342( C140 C342 ) C140_=_C390( C140 C390 ) C140_=_C437( C140 C437 ) \nC140_=_C483( C140 C483 ) C140_=_C528( C140 C528 ) C140_=_C572( C140 C572 ) C140_=_C615( C140 C615 ) C140_=_C657( C140 C657 ) C140_=_C698( C140 C698 ) \nC140_=_C738( C140 C738 ) C140_=_C777( C140 C777 ) C140_=_C815( C140 C815 ) C140_=_C852( C140 C852 ) C140_=_C888( C140 C888 ) C140_=_C923( C140 C923 ) \nC140_=_C957( C140 C957 ) C140_=_C990( C140 C990 ) C140_=_C1022( C140 C1022 ) C140_=_C1053( C140 C1053 ) C140_=_C1083( C140 C1083 ) C140_=_C1112( C140 C1112 ) \nC140_=_C1140( C140 C1140 ) C140_=_C1167( C140 C1167 ) C140_=_C1193( C140 C1193 ) C140_=_C1218( C140 C1218 ) C140_=_C1242( C140 C1242 ) C140_=_C1265( C140 C1265 ) \nC140_=_C1287( C140 C1287 ) C140_=_C1309( C140 C1309 ) C140_=_C1310( C140 C1310 ) C140_=_C1311( C140 C1311 ) C140_=_C1312( C140 C1312 ) C140_=_C1313( C140 C1313 ) \nC140_=_C1315( C140 C1315 ) C140_=_C1316( C140 C1316 ) C140_=_C1317( C140 C1317 ) C140_=_C1318( C140 C1318 ) C140_=_C1319( C140 C1319 ) C140_=_C1320( C140 C1320 ) \nC140_=_C1321( C140 C1321 ) C140_=_C1323( C140 C1323 ) C140_=_C1325( C140 C1325 ) C140_=_C1326( C140 C1326 ) C140_=_C1327( C140 C1327 ) C140_=_C1328( C140 C1328 ) \nC140_=_C1329( C140 C1329 ) C140_=_C1573( C140 C1573 ) C142_=_C143( C142 C143 ) C142_=_C146( C142 C146 ) C142_=_C147( C142 C147 ) C142_=_C148( C142 C148 ) \nC142_=_C154( C142 C154 ) C142_=_C156( C142 C156 ) C142_=_C194( C142 C194 ) C142_=_C245( C142 C245 ) C142_=_C295( C142 C295 ) C142_=_C344( C142 C344 ) \nC142_=_C392( C142 C392 ) C142_=_C439( C142 C439 ) C142_=_C485( C142 C485 ) C142_=_C530( C142 C530 ) C142_=_C574( C142 C574 ) C142_=_C617( C142 C617 ) \nC142_=_C659( C142 C659 ) C142_=_C700( C142 C700 ) C142_=_C740( C142 C740 ) C142_=_C779( C142 C779 ) C142_=_C817( C142 C817 ) C142_=_C854( C142 C854 ) \nC142_=_C890( C142 C890 ) C142_=_C925( C142 C925 ) C142_=_C959( C142 C959 ) C142_=_C992( C142 C992 ) C142_=_C1024( C142 C1024 ) C142_=_C1055( C142 C1055 ) \nC142_=_C1085( C142 C1085 ) C142_=_C1114( C142 C1114 ) C142_=_C1142( C142 C1142 ) C142_=_C1169( C142 C1169 ) C142_=_C1195( C142 C1195 ) C142_=_C1220( C142 C1220 ) \nC142_=_C1244( C142 C1244 ) C142_=_C1267( C142 C1267 ) C142_=_C1289( C142 C1289 ) C142_=_C1310( C142 C1310 ) C142_=_C1330( C142 C1330 ) C142_=_C1351( C142 C1351 ) \nC142_=_C1352( C142 C1352 ) C142_=_C1353( C142 C1353 ) C142_=_C1356( C142 C1356 ) C142_=_C1357( C142 C1357 ) C142_=_C1358( C142 C1358 ) C142_=_C1359( C142 C1359 ) \nC142_=_C1360( C142 C1360 ) C142_=_C1361( C142 C1361 ) C142_=_C1362( C142 C1362 ) C142_=_C1363( C142 C1363 ) C142_=_C1364( C142 C1364 ) C142_=_C1365( C142 C1365 ) \nC142_=_C1366( C142 C1366 ) C142_=_C1367( C142 C1367 ) C142_=_C1368( C142 C1368 ) C142_=_C1575( C142 C1575 ) C143_=_C146( C143 C146 ) C143_=_C147( C143 C147 ) \nC143_=_C148( C143 C148 ) C143_=_C154( C143 C154 ) C143_=_C156( C143 C156 ) C143_=_C195( C143 C195 ) C143_=_C246( C143 C246 ) C143_=_C296( C143 C296 ) \nC143_=_C345( C143 C345 ) C143_=_C393( C143 C393 ) C143_=_C440( C143 C440 ) C143_=_C486( C143 C486 ) C143_=_C531( C143 C531 ) C143_=_C575( C143 C575 ) \nC143_=_C618( C143 C618 ) C143_=_C660( C143 C660 ) C143_=_C701( C143 C701 ) C143_=_C741( C143 C741 ) C143_=_C780( C143 C780 ) C143_=_C818( C143 C818 ) \nC143_=_C855( C143 C855 ) C143_=_C891( C143 C891 ) C143_=_C926( C143 C926 ) C143_=_C960( C143 C960 ) C143_=_C993( C143 C993 ) C143_=_C1025( C143 C1025 ) \nC143_=_C1056( C143 C1056 ) C143_=_C1086( C143 C1086 ) C143_=_C1115( C143 C1115 ) C143_=_C1143( C143 C1143 ) C143_=_C1170( C143 C1170 ) C143_=_C1196( C143 C1196 ) \nC143_=_C1221( C143 C1221 ) C143_=_C1245( C143 C1245 ) C143_=_C1268( C143 C1268 ) C143_=_C1290( C143 C1290 ) C143_=_C1311( C143 C1311 ) C143_=_C1331( C143 C1331 ) \nC143_=_C1369( C143 C1369 ) C143_=_C1370( C143 C1370 ) C143_=_C1371( C143 C1371 ) C143_=_C1374( C143 C1374 ) C143_=_C1375( C143 C1375 ) C143_=_C1376( C143 C1376 ) \nC143_=_C1377( C143 C1377 ) C143_=_C1378( C143 C1378 ) C143_=_C1379( C143 C1379 ) C143_=_C1380( C143 C1380 ) C143_=_C1381( C143 C1381 ) C143_=_C1382( C143 C1382 ) \nC143_=_C1383( C143 C1383 ) C143_=_C1384( C143 C1384 ) C143_=_C1385( C143 C1385 ) C143_=_C1386( C143 C1386 ) C143_=_C1576( C143 C1576 ) C146_=_C147( C146 C147 ) \nC146_=_C148( C146 C148 ) C146_=_C154( C146 C154 ) C146_=_C156( C146 C156 ) C146_=_C198( C146 C198 ) C146_=_C249( C146 C249 ) C146_=_C299( C146 C299 ) \nC146_=_C348( C146 C348 ) C146_=_C396( C146 C396 ) C146_=_C443( C146 C443 ) C146_=_C489( C146 C489 ) C146_=_C534( C146 C534 ) C146_=_C578( C146 C578 ) \nC146_=_C621( C146 C621 ) C146_=_C663( C146 C663 ) C146_=_C704( C146 C704 ) C146_=_C744( C146 C744 ) C146_=_C783( C146 C783 ) C146_=_C821( C146 C821 ) \nC146_=_C858( C146 C858 ) C146_=_C894( C146 C894 ) C146_=_C929( C146 C929 ) C146_=_C963( C146 C963 ) C146_=_C996( C146 C996 ) C146_=_C1028( C146 C1028 ) \nC146_=_C1059( C146 C1059 ) C146_=_C1089( C146 C1089 ) C146_=_C1118( C146 C1118 ) C146_=_C1146( C146 C1146 ) C146_=_C1173( C146 C1173 ) C146_=_C1199( C146 C1199 ) \nC146_=_C1224( C146 C1224 ) C146_=_C1248( C146 C1248 ) C146_=_C1271( C146 C1271 ) C146_=_C1293( C146 C1293 ) C146_=_C1334( C146 C1334 ) C146_=_C1353( C146 C1353 ) \nC146_=_C1371( C146 C1371 ) C146_=_C1388( C146 C1388 ) C146_=_C1404( C146 C1404 ) C146_=_C1420( C146 C1420 ) C146_=_C1421( C146 C1421 ) C146_=_C1422( C146 C1422 ) \nC146_=_C1423( C146 C1423 ) C146_=_C1424( C146 C1424 ) C146_=_C1425( C146 C1425 ) C146_=_C1426( C146 C1426 ) C146_=_C1428( C146 C1428 ) C146_=_C1430( C146 C1430 ) \nC146_=_C1431( C146 C1431 ) C146_=_C1432( C146 C1432 ) C146_=_C1433( C146 C1433 ) C146_=_C1434( C146 C1434 ) C146_=_C1579( C146 C1579 ) C147_=_C148( C147 C148 ) \nC147_=_C154( C147 C154 ) C147_=_C156( C147 C156 ) C147_=_C199( C147 C199 ) C147_=_C250( C147 C250 ) C147_=_C300( C147 C300 ) C147_=_C349( C147 C349 ) \nC147_=_C397( C147 C397 ) C147_=_C444( C147 C444 ) C147_=_C490( C147 C490 ) C147_=_C535( C147 C535 ) C147_=_C579( C147 C579 ) C147_=_C622( C147 C622 ) \nC147_=_C664( C147 C664 ) C147_=_C705( C147 C705 ) C147_=_C745( C147 C745 ) C147_=_C784( C147 C784 ) C147_=_C822( C147 C822 ) C147_=_C859( C147 C859 ) \nC147_=_C895( C147 C895 ) C147_=_C930( C147 C930 ) C147_=_C964( C147 C964 ) C147_=_C997( C147 C997 ) C147_=_C1029( C147 C1029 ) C147_=_C1060( C147 C1060 ) \nC147_=_C1090( C147 C1090 ) C147_=_C1119( C147 C1119 ) C147_=_C1147( C147 C1147 ) C147_=_C1174( C147 C1174 ) C147_=_C1200( C147 C1200 ) C147_=_C1225( C147 C1225 ) \nC147_=_C1249( C147 C1249 ) C147_=_C1272( C147 C1272 ) C147_=_C1294( C147 C1294 ) C147_=_C1315( C147 C1315 ) C147_=_C1335( C147 C1335 ) C147_=_C1389( C147 C1389 ) \nC147_=_C1405( C147 C1405 ) C147_=_C1420( C147 C1420 ) C147_=_C1436( C147 C1436 ) C147_=_C1437( C147 C1437 ) C147_=_C1438( C147 C1438 ) C147_=_C1439( C147 C1439 ) \nC147_=_C1440( C147 C1440 ) C147_=_C1441( C147 C1441 ) C147_=_C1442( C147 C1442 ) C147_=_C1443( C147 C1443 ) C147_=_C1444( C147 C1444 ) C147_=_C1445( C147 C1445 ) \nC147_=_C1446( C147 C1446 ) C147_=_C1447( C147 C1447 ) C147_=_C1448( C147 C1448 ) C147_=_C1580( C147 C1580 ) C148_=_C154( C148 C154 ) C148_=_C156( C148 C156 ) \nC148_=_C200( C148 C200 ) C148_=_C251( C148 C251 ) C148_=_C301( C148 C301 ) C148_=_C350( C148 C350 ) C148_=_C398( C148 C398 ) C148_=_C445( C148 C445 ) \nC148_=_C491( C148 C491 ) C148_=_C536( C148 C536 ) C148_=_C580( C148 C580 ) C148_=_C623( C148 C623 ) C148_=_C665( C148 C665 ) C148_=_C706( C148 C706 ) \nC148_=_C746( C148 C746 ) C148_=_C785( C148 C785 ) C148_=_C823( C148 C823 ) C148_=_C860( C148 C860 ) C148_=_C896( C148 C896 ) C148_=_C931( C148 C931 ) \nC148_=_C965( C148 C965 ) C148_=_C998( C148 C998 ) C148_=_C1030( C148 C1030 ) C148_=_C1061( C148 C1061 ) C148_=_C1091( C148 C1091 ) C148_=_C1120( C148 C1120 ) \nC148_=_C1148( C148 C1148 ) C148_=_C1175( C148 C1175 ) C148_=_C1201( C148 C1201 ) C148_=_C1226( C148 C1226 ) C148_=_C1250( C148 C1250 ) C148_=_C1273( C148 C1273 ) \nC148_=_C1295( C148 C1295 ) C148_=_C1316( C148 C1316 ) C148_=_C1336( C148 C1336 ) C148_=_C1390( C148 C1390 ) C148_=_C1406( C148 C1406 ) C148_=_C1421( C148 C1421 ) \nC148_=_C1449( C148 C1449 ) C148_=_C1450( C148 C1450 ) C148_=_C1451( C148 C1451 ) C148_=_C1452( C148 C1452 ) C148_=_C1453( C148 C1453 ) C148_=_C1454( C148 C1454 ) \nC148_=_C1455( C148 C1455 ) C148_=_C1456( C148 C1456 ) C148_=_C1457( C148 C1457 ) C148_=_C1458( C148 C1458 ) C148_=_C1459( C148 C1459 ) C148_=_C1460( C148 C1460 ) \nC148_=_C1461( C148 C1461 ) C148_=_C1581( C148 C1581 ) C154_=_C156( C154</w:t>
      </w:r>
    </w:p>
    <w:p>
      <w:pPr>
        <w:pStyle w:val="PreformattedText"/>
        <w:bidi w:val="0"/>
        <w:spacing w:before="0" w:after="0"/>
        <w:jc w:val="left"/>
        <w:rPr/>
      </w:pPr>
      <w:r>
        <w:rPr/>
        <w:t xml:space="preserve"> </w:t>
      </w:r>
      <w:r>
        <w:rPr/>
        <w:t>C156 ) C154_=_C206( C154 C206 ) C154_=_C257( C154 C257 ) C154_=_C307( C154 C307 ) \nC154_=_C356( C154 C356 ) C154_=_C404( C154 C404 ) C154_=_C451( C154 C451 ) C154_=_C497( C154 C497 ) C154_=_C542( C154 C542 ) C154_=_C586( C154 C586 ) \nC154_=_C629( C154 C629 ) C154_=_C671( C154 C671 ) C154_=_C712( C154 C712 ) C154_=_C752( C154 C752 ) C154_=_C791( C154 C791 ) C154_=_C829( C154 C829 ) \nC154_=_C866( C154 C866 ) C154_=_C902( C154 C902 ) C154_=_C937( C154 C937 ) C154_=_C971( C154 C971 ) C154_=_C1004( C154 C1004 ) C154_=_C1036( C154 C1036 ) \nC154_=_C1067( C154 C1067 ) C154_=_C1097( C154 C1097 ) C154_=_C1126( C154 C1126 ) C154_=_C1154( C154 C1154 ) C154_=_C1181( C154 C1181 ) C154_=_C1207( C154 C1207 ) \nC154_=_C1232( C154 C1232 ) C154_=_C1256( C154 C1256 ) C154_=_C1279( C154 C1279 ) C154_=_C1301( C154 C1301 ) C154_=_C1342( C154 C1342 ) C154_=_C1361( C154 C1361 ) \nC154_=_C1379( C154 C1379 ) C154_=_C1396( C154 C1396 ) C154_=_C1412( C154 C1412 ) C154_=_C1441( C154 C1441 ) C154_=_C1454( C154 C1454 ) C154_=_C1466( C154 C1466 ) \nC154_=_C1477( C154 C1477 ) C154_=_C1487( C154 C1487 ) C154_=_C1496( C154 C1496 ) C154_=_C1504( C154 C1504 ) C154_=_C1512( C154 C1512 ) C154_=_C1514( C154 C1514 ) \nC154_=_C1515( C154 C1515 ) C154_=_C1516( C154 C1516 ) C154_=_C1517( C154 C1517 ) C154_=_C1518( C154 C1518 ) C154_=_C1587( C154 C1587 ) C156_=_C208( C156 C208 ) \nC156_=_C259( C156 C259 ) C156_=_C309( C156 C309 ) C156_=_C358( C156 C358 ) C156_=_C406( C156 C406 ) C156_=_C453( C156 C453 ) C156_=_C499( C156 C499 ) \nC156_=_C544( C156 C544 ) C156_=_C588( C156 C588 ) C156_=_C631( C156 C631 ) C156_=_C673( C156 C673 ) C156_=_C714( C156 C714 ) C156_=_C754( C156 C754 ) \nC156_=_C793( C156 C793 ) C156_=_C831( C156 C831 ) C156_=_C868( C156 C868 ) C156_=_C904( C156 C904 ) C156_=_C939( C156 C939 ) C156_=_C973( C156 C973 ) \nC156_=_C1006( C156 C1006 ) C156_=_C1038( C156 C1038 ) C156_=_C1069( C156 C1069 ) C156_=_C1099( C156 C1099 ) C156_=_C1128( C156 C1128 ) C156_=_C1156( C156 C1156 ) \nC156_=_C1183( C156 C1183 ) C156_=_C1209( C156 C1209 ) C156_=_C1234( C156 C1234 ) C156_=_C1258( C156 C1258 ) C156_=_C1281( C156 C1281 ) C156_=_C1303( C156 C1303 ) \nC156_=_C1344( C156 C1344 ) C156_=_C1363( C156 C1363 ) C156_=_C1381( C156 C1381 ) C156_=_C1398( C156 C1398 ) C156_=_C1414( C156 C1414 ) C156_=_C1443( C156 C1443 ) \nC156_=_C1456( C156 C1456 ) C156_=_C1468( C156 C1468 ) C156_=_C1479( C156 C1479 ) C156_=_C1489( C156 C1489 ) C156_=_C1498( C156 C1498 ) C156_=_C1506( C156 C1506 ) \nC156_=_C1519( C156 C1519 ) C156_=_C1525( C156 C1525 ) C156_=_C1526( C156 C1526 ) C156_=_C1527( C156 C1527 ) C156_=_C1528( C156 C1528 ) C156_=_C1529( C156 C1529 ) \nC156_=_C1589( C156 C1589 ) C192_=_C194( C192 C194 ) C192_=_C195( C192 C195 ) C192_=_C198( C192 C198 ) C192_=_C199( C192 C199 ) C192_=_C200( C192 C200 ) \nC192_=_C206( C192 C206 ) C192_=_C208( C192 C208 ) C192_=_C243( C192 C243 ) C192_=_C293( C192 C293 ) C192_=_C342( C192 C342 ) C192_=_C390( C192 C390 ) \nC192_=_C437( C192 C437 ) C192_=_C483( C192 C483 ) C192_=_C528( C192 C528 ) C192_=_C572( C192 C572 ) C192_=_C615( C192 C615 ) C192_=_C657( C192 C657 ) \nC192_=_C698( C192 C698 ) C192_=_C738( C192 C738 ) C192_=_C777( C192 C777 ) C192_=_C815( C192 C815 ) C192_=_C852( C192 C852 ) C192_=_C888( C192 C888 ) \nC192_=_C923( C192 C923 ) C192_=_C957( C192 C957 ) C192_=_C990( C192 C990 ) C192_=_C1022( C192 C1022 ) C192_=_C1053( C192 C1053 ) C192_=_C1083( C192 C1083 ) \nC192_=_C1112( C192 C1112 ) C192_=_C1140( C192 C1140 ) C192_=_C1167( C192 C1167 ) C192_=_C1193( C192 C1193 ) C192_=_C1218( C192 C1218 ) C192_=_C1242( C192 C1242 ) \nC192_=_C1265( C192 C1265 ) C192_=_C1287( C192 C1287 ) C192_=_C1309( C192 C1309 ) C192_=_C1310( C192 C1310 ) C192_=_C1311( C192 C1311 ) C192_=_C1312( C192 C1312 ) \nC192_=_C1313( C192 C1313 ) C192_=_C1315( C192 C1315 ) C192_=_C1316( C192 C1316 ) C192_=_C1317( C192 C1317 ) C192_=_C1318( C192 C1318 ) C192_=_C1319( C192 C1319 ) \nC192_=_C1320( C192 C1320 ) C192_=_C1321( C192 C1321 ) C192_=_C1323( C192 C1323 ) C192_=_C1325( C192 C1325 ) C192_=_C1326( C192 C1326 ) C192_=_C1327( C192 C1327 ) \nC192_=_C1328( C192 C1328 ) C192_=_C1329( C192 C1329 ) C192_=_C1573( C192 C1573 ) C194_=_C195( C194 C195 ) C194_=_C198( C194 C198 ) C194_=_C199( C194 C199 ) \nC194_=_C200( C194 C200 ) C194_=_C206( C194 C206 ) C194_=_C208( C194 C208 ) C194_=_C245( C194 C245 ) C194_=_C295( C194 C295 ) C194_=_C344( C194 C344 ) \nC194_=_C392( C194 C392 ) C194_=_C439( C194 C439 ) C194_=_C485( C194 C485 ) C194_=_C530( C194 C530 ) C194_=_C574( C194 C574 ) C194_=_C617( C194 C617 ) \nC194_=_C659( C194 C659 ) C194_=_C700( C194 C700 ) C194_=_C740( C194 C740 ) C194_=_C779( C194 C779 ) C194_=_C817( C194 C817 ) C194_=_C854( C194 C854 ) \nC194_=_C890( C194 C890 ) C194_=_C925( C194 C925 ) C194_=_C959( C194 C959 ) C194_=_C992( C194 C992 ) C194_=_C1024( C194 C1024 ) C194_=_C1055( C194 C1055 ) \nC194_=_C1085( C194 C1085 ) C194_=_C1114( C194 C1114 ) C194_=_C1142( C194 C1142 ) C194_=_C1169( C194 C1169 ) C194_=_C1195( C194 C1195 ) C194_=_C1220( C194 C1220 ) \nC194_=_C1244( C194 C1244 ) C194_=_C1267( C194 C1267 ) C194_=_C1289( C194 C1289 ) C194_=_C1310( C194 C1310 ) C194_=_C1330( C194 C1330 ) C194_=_C1351( C194 C1351 ) \nC194_=_C1352( C194 C1352 ) C194_=_C1353( C194 C1353 ) C194_=_C1356( C194 C1356 ) C194_=_C1357( C194 C1357 ) C194_=_C1358( C194 C1358 ) C194_=_C1359( C194 C1359 ) \nC194_=_C1360( C194 C1360 ) C194_=_C1361( C194 C1361 ) C194_=_C1362( C194 C1362 ) C194_=_C1363( C194 C1363 ) C194_=_C1364( C194 C1364 ) C194_=_C1365( C194 C1365 ) \nC194_=_C1366( C194 C1366 ) C194_=_C1367( C194 C1367 ) C194_=_C1368( C194 C1368 ) C194_=_C1575( C194 C1575 ) C195_=_C198( C195 C198 ) C195_=_C199( C195 C199 ) \nC195_=_C200( C195 C200 ) C195_=_C206( C195 C206 ) C195_=_C208( C195 C208 ) C195_=_C246( C195 C246 ) C195_=_C296( C195 C296 ) C195_=_C345( C195 C345 ) \nC195_=_C393( C195 C393 ) C195_=_C440( C195 C440 ) C195_=_C486( C195 C486 ) C195_=_C531( C195 C531 ) C195_=_C575( C195 C575 ) C195_=_C618( C195 C618 ) \nC195_=_C660( C195 C660 ) C195_=_C701( C195 C701 ) C195_=_C741( C195 C741 ) C195_=_C780( C195 C780 ) C195_=_C818( C195 C818 ) C195_=_C855( C195 C855 ) \nC195_=_C891( C195 C891 ) C195_=_C926( C195 C926 ) C195_=_C960( C195 C960 ) C195_=_C993( C195 C993 ) C195_=_C1025( C195 C1025 ) C195_=_C1056( C195 C1056 ) \nC195_=_C1086( C195 C1086 ) C195_=_C1115( C195 C1115 ) C195_=_C1143( C195 C1143 ) C195_=_C1170( C195 C1170 ) C195_=_C1196( C195 C1196 ) C195_=_C1221( C195 C1221 ) \nC195_=_C1245( C195 C1245 ) C195_=_C1268( C195 C1268 ) C195_=_C1290( C195 C1290 ) C195_=_C1311( C195 C1311 ) C195_=_C1331( C195 C1331 ) C195_=_C1369( C195 C1369 ) \nC195_=_C1370( C195 C1370 ) C195_=_C1371( C195 C1371 ) C195_=_C1374( C195 C1374 ) C195_=_C1375( C195 C1375 ) C195_=_C1376( C195 C1376 ) C195_=_C1377( C195 C1377 ) \nC195_=_C1378( C195 C1378 ) C195_=_C1379( C195 C1379 ) C195_=_C1380( C195 C1380 ) C195_=_C1381( C195 C1381 ) C195_=_C1382( C195 C1382 ) C195_=_C1383( C195 C1383 ) \nC195_=_C1384( C195 C1384 ) C195_=_C1385( C195 C1385 ) C195_=_C1386( C195 C1386 ) C195_=_C1576( C195 C1576 ) C198_=_C199( C198 C199 ) C198_=_C200( C198 C200 ) \nC198_=_C206( C198 C206 ) C198_=_C208( C198 C208 ) C198_=_C249( C198 C249 ) C198_=_C299( C198 C299 ) C198_=_C348( C198 C348 ) C198_=_C396( C198 C396 ) \nC198_=_C443( C198 C443 ) C198_=_C489( C198 C489 ) C198_=_C534( C198 C534 ) C198_=_C578( C198 C578 ) C198_=_C621( C198 C621 ) C198_=_C663( C198 C663 ) \nC198_=_C704( C198 C704 ) C198_=_C744( C198 C744 ) C198_=_C783( C198 C783 ) C198_=_C821( C198 C821 ) C198_=_C858( C198 C858 ) C198_=_C894( C198 C894 ) \nC198_=_C929( C198 C929 ) C198_=_C963( C198 C963 ) C198_=_C996( C198 C996 ) C198_=_C1028( C198 C1028 ) C198_=_C1059( C198 C1059 ) C198_=_C1089( C198 C1089 ) \nC198_=_C1118( C198 C1118 ) C198_=_C1146( C198 C1146 ) C198_=_C1173( C198 C1173 ) C198_=_C1199( C198 C1199 ) C198_=_C1224( C198 C1224 ) C198_=_C1248( C198 C1248 ) \nC198_=_C1271( C198 C1271 ) C198_=_C1293( C198 C1293 ) C198_=_C1334( C198 C1334 ) C198_=_C1353( C198 C1353 ) C198_=_C1371( C198 C1371 ) C198_=_C1388( C198 C1388 ) \nC198_=_C1404( C198 C1404 ) C198_=_C1420( C198 C1420 ) C198_=_C1421( C198 C1421 ) C198_=_C1422( C198 C1422 ) C198_=_C1423( C198 C1423 ) C198_=_C1424( C198 C1424 ) \nC198_=_C1425( C198 C1425 ) C198_=_C1426( C198 C1426 ) C198_=_C1428( C198 C1428 ) C198_=_C1430( C198 C1430 ) C198_=_C1431( C198 C1431 ) C198_=_C1432( C198 C1432 ) \nC198_=_C1433( C198 C1433 ) C198_=_C1434( C198 C1434 ) C198_=_C1579( C198 C1579 ) C199_=_C200( C199 C200 ) C199_=_C206( C199 C206 ) C199_=_C208( C199 C208 ) \nC199_=_C250( C199 C250 ) C199_=_C300( C199 C300 ) C199_=_C349( C199 C349 ) C199_=_C397( C199 C397 ) C199_=_C444( C199 C444 ) C199_=_C490( C199 C490 ) \nC199_=_C535( C199 C535 ) C199_=_C579( C199 C579 ) C199_=_C622( C199 C622 ) C199_=_C664( C199 C664 ) C199_=_C705( C199 C705 ) C199_=_C745( C199 C745 ) \nC199_=_C784( C199 C784 ) C199_=_C822( C199 C822 ) C199_=_C859( C199 C859 ) C199_=_C895( C199 C895 ) C199_=_C930( C199 C930 ) C199_=_C964( C199 C964 ) \nC199_=_C997( C199 C997 ) C199_=_C1029( C199 C1029 ) C199_=_C1060( C199 C1060 ) C199_=_C1090( C199 C1090 ) C199_=_C1119( C199 C1119 ) C199_=_C1147( C199 C1147 ) \nC199_=_C1174( C199 C1174 ) C199_=_C1200( C199 C1200 ) C199_=_C1225( C199 C1225 ) C199_=_C1249( C199 C1249 ) C199_=_C1272( C199 C1272 ) C199_=_C1294( C199 C1294 ) \nC199_=_C1315( C199 C1315 ) C199_=_C1335( C199 C1335 ) C199_=_C1389( C199 C1389 ) C199_=_C1405( C199 C1405 ) C199_=_C1420( C199 C1420 ) C199_=_C1436( C199 C1436 ) \nC199_=_C1437( C199 C1437 ) C199_=_C1438( C199 C1438 ) C199_=_C1439( C199 C1439 ) C199_=_C1440( C199 C1440 ) C199_=_C1441( C199 C1441 ) C199_=_C1442( C199 C1442 ) \nC199_=_C1443( C199 C1443 ) C199_=_C1444( C199 C1444 ) C199_=_C1445( C199 C1445 ) C199_=_C1446( C199 C1446 ) C199_=_C1447( C199 C1447 ) C199_=_C1448( C199 C1448 ) \nC199_=_C1580( C199 C1580 ) C200_=_C206( C200 C206 ) C200_=_C208( C200 C208 ) C200_=_C251( C200 C251 ) C200_=_C301( C200 C301</w:t>
      </w:r>
    </w:p>
    <w:p>
      <w:pPr>
        <w:pStyle w:val="PreformattedText"/>
        <w:bidi w:val="0"/>
        <w:spacing w:before="0" w:after="0"/>
        <w:jc w:val="left"/>
        <w:rPr/>
      </w:pPr>
      <w:r>
        <w:rPr/>
        <w:t xml:space="preserve"> </w:t>
      </w:r>
      <w:r>
        <w:rPr/>
        <w:t>) C200_=_C350( C200 C350 ) \nC200_=_C398( C200 C398 ) C200_=_C445( C200 C445 ) C200_=_C491( C200 C491 ) C200_=_C536( C200 C536 ) C200_=_C580( C200 C580 ) C200_=_C623( C200 C623 ) \nC200_=_C665( C200 C665 ) C200_=_C706( C200 C706 ) C200_=_C746( C200 C746 ) C200_=_C785( C200 C785 ) C200_=_C823( C200 C823 ) C200_=_C860( C200 C860 ) \nC200_=_C896( C200 C896 ) C200_=_C931( C200 C931 ) C200_=_C965( C200 C965 ) C200_=_C998( C200 C998 ) C200_=_C1030( C200 C1030 ) C200_=_C1061( C200 C1061 ) \nC200_=_C1091( C200 C1091 ) C200_=_C1120( C200 C1120 ) C200_=_C1148( C200 C1148 ) C200_=_C1175( C200 C1175 ) C200_=_C1201( C200 C1201 ) C200_=_C1226( C200 C1226 ) \nC200_=_C1250( C200 C1250 ) C200_=_C1273( C200 C1273 ) C200_=_C1295( C200 C1295 ) C200_=_C1316( C200 C1316 ) C200_=_C1336( C200 C1336 ) C200_=_C1390( C200 C1390 ) \nC200_=_C1406( C200 C1406 ) C200_=_C1421( C200 C1421 ) C200_=_C1449( C200 C1449 ) C200_=_C1450( C200 C1450 ) C200_=_C1451( C200 C1451 ) C200_=_C1452( C200 C1452 ) \nC200_=_C1453( C200 C1453 ) C200_=_C1454( C200 C1454 ) C200_=_C1455( C200 C1455 ) C200_=_C1456( C200 C1456 ) C200_=_C1457( C200 C1457 ) C200_=_C1458( C200 C1458 ) \nC200_=_C1459( C200 C1459 ) C200_=_C1460( C200 C1460 ) C200_=_C1461( C200 C1461 ) C200_=_C1581( C200 C1581 ) C206_=_C208( C206 C208 ) C206_=_C257( C206 C257 ) \nC206_=_C307( C206 C307 ) C206_=_C356( C206 C356 ) C206_=_C404( C206 C404 ) C206_=_C451( C206 C451 ) C206_=_C497( C206 C497 ) C206_=_C542( C206 C542 ) \nC206_=_C586( C206 C586 ) C206_=_C629( C206 C629 ) C206_=_C671( C206 C671 ) C206_=_C712( C206 C712 ) C206_=_C752( C206 C752 ) C206_=_C791( C206 C791 ) \nC206_=_C829( C206 C829 ) C206_=_C866( C206 C866 ) C206_=_C902( C206 C902 ) C206_=_C937( C206 C937 ) C206_=_C971( C206 C971 ) C206_=_C1004( C206 C1004 ) \nC206_=_C1036( C206 C1036 ) C206_=_C1067( C206 C1067 ) C206_=_C1097( C206 C1097 ) C206_=_C1126( C206 C1126 ) C206_=_C1154( C206 C1154 ) C206_=_C1181( C206 C1181 ) \nC206_=_C1207( C206 C1207 ) C206_=_C1232( C206 C1232 ) C206_=_C1256( C206 C1256 ) C206_=_C1279( C206 C1279 ) C206_=_C1301( C206 C1301 ) C206_=_C1342( C206 C1342 ) \nC206_=_C1361( C206 C1361 ) C206_=_C1379( C206 C1379 ) C206_=_C1396( C206 C1396 ) C206_=_C1412( C206 C1412 ) C206_=_C1441( C206 C1441 ) C206_=_C1454( C206 C1454 ) \nC206_=_C1466( C206 C1466 ) C206_=_C1477( C206 C1477 ) C206_=_C1487( C206 C1487 ) C206_=_C1496( C206 C1496 ) C206_=_C1504( C206 C1504 ) C206_=_C1512( C206 C1512 ) \nC206_=_C1514( C206 C1514 ) C206_=_C1515( C206 C1515 ) C206_=_C1516( C206 C1516 ) C206_=_C1517( C206 C1517 ) C206_=_C1518( C206 C1518 ) C206_=_C1587( C206 C1587 ) \nC208_=_C259( C208 C259 ) C208_=_C309( C208 C309 ) C208_=_C358( C208 C358 ) C208_=_C406( C208 C406 ) C208_=_C453( C208 C453 ) C208_=_C499( C208 C499 ) \nC208_=_C544( C208 C544 ) C208_=_C588( C208 C588 ) C208_=_C631( C208 C631 ) C208_=_C673( C208 C673 ) C208_=_C714( C208 C714 ) C208_=_C754( C208 C754 ) \nC208_=_C793( C208 C793 ) C208_=_C831( C208 C831 ) C208_=_C868( C208 C868 ) C208_=_C904( C208 C904 ) C208_=_C939( C208 C939 ) C208_=_C973( C208 C973 ) \nC208_=_C1006( C208 C1006 ) C208_=_C1038( C208 C1038 ) C208_=_C1069( C208 C1069 ) C208_=_C1099( C208 C1099 ) C208_=_C1128( C208 C1128 ) C208_=_C1156( C208 C1156 ) \nC208_=_C1183( C208 C1183 ) C208_=_C1209( C208 C1209 ) C208_=_C1234( C208 C1234 ) C208_=_C1258( C208 C1258 ) C208_=_C1281( C208 C1281 ) C208_=_C1303( C208 C1303 ) \nC208_=_C1344( C208 C1344 ) C208_=_C1363( C208 C1363 ) C208_=_C1381( C208 C1381 ) C208_=_C1398( C208 C1398 ) C208_=_C1414( C208 C1414 ) C208_=_C1443( C208 C1443 ) \nC208_=_C1456( C208 C1456 ) C208_=_C1468( C208 C1468 ) C208_=_C1479( C208 C1479 ) C208_=_C1489( C208 C1489 ) C208_=_C1498( C208 C1498 ) C208_=_C1506( C208 C1506 ) \nC208_=_C1519( C208 C1519 ) C208_=_C1525( C208 C1525 ) C208_=_C1526( C208 C1526 ) C208_=_C1527( C208 C1527 ) C208_=_C1528( C208 C1528 ) C208_=_C1529( C208 C1529 ) \nC208_=_C1589( C208 C1589 ) C243_=_C245( C243 C245 ) C243_=_C246( C243 C246 ) C243_=_C249( C243 C249 ) C243_=_C250( C243 C250 ) C243_=_C251( C243 C251 ) \nC243_=_C257( C243 C257 ) C243_=_C259( C243 C259 ) C243_=_C293( C243 C293 ) C243_=_C342( C243 C342 ) C243_=_C390( C243 C390 ) C243_=_C437( C243 C437 ) \nC243_=_C483( C243 C483 ) C243_=_C528( C243 C528 ) C243_=_C572( C243 C572 ) C243_=_C615( C243 C615 ) C243_=_C657( C243 C657 ) C243_=_C698( C243 C698 ) \nC243_=_C738( C243 C738 ) C243_=_C777( C243 C777 ) C243_=_C815( C243 C815 ) C243_=_C852( C243 C852 ) C243_=_C888( C243 C888 ) C243_=_C923( C243 C923 ) \nC243_=_C957( C243 C957 ) C243_=_C990( C243 C990 ) C243_=_C1022( C243 C1022 ) C243_=_C1053( C243 C1053 ) C243_=_C1083( C243 C1083 ) C243_=_C1112( C243 C1112 ) \nC243_=_C1140( C243 C1140 ) C243_=_C1167( C243 C1167 ) C243_=_C1193( C243 C1193 ) C243_=_C1218( C243 C1218 ) C243_=_C1242( C243 C1242 ) C243_=_C1265( C243 C1265 ) \nC243_=_C1287( C243 C1287 ) C243_=_C1309( C243 C1309 ) C243_=_C1310( C243 C1310 ) C243_=_C1311( C243 C1311 ) C243_=_C1312( C243 C1312 ) C243_=_C1313( C243 C1313 ) \nC243_=_C1315( C243 C1315 ) C243_=_C1316( C243 C1316 ) C243_=_C1317( C243 C1317 ) C243_=_C1318( C243 C1318 ) C243_=_C1319( C243 C1319 ) C243_=_C1320( C243 C1320 ) \nC243_=_C1321( C243 C1321 ) C243_=_C1323( C243 C1323 ) C243_=_C1325( C243 C1325 ) C243_=_C1326( C243 C1326 ) C243_=_C1327( C243 C1327 ) C243_=_C1328( C243 C1328 ) \nC243_=_C1329( C243 C1329 ) C243_=_C1573( C243 C1573 ) C245_=_C246( C245 C246 ) C245_=_C249( C245 C249 ) C245_=_C250( C245 C250 ) C245_=_C251( C245 C251 ) \nC245_=_C257( C245 C257 ) C245_=_C259( C245 C259 ) C245_=_C295( C245 C295 ) C245_=_C344( C245 C344 ) C245_=_C392( C245 C392 ) C245_=_C439( C245 C439 ) \nC245_=_C485( C245 C485 ) C245_=_C530( C245 C530 ) C245_=_C574( C245 C574 ) C245_=_C617( C245 C617 ) C245_=_C659( C245 C659 ) C245_=_C700( C245 C700 ) \nC245_=_C740( C245 C740 ) C245_=_C779( C245 C779 ) C245_=_C817( C245 C817 ) C245_=_C854( C245 C854 ) C245_=_C890( C245 C890 ) C245_=_C925( C245 C925 ) \nC245_=_C959( C245 C959 ) C245_=_C992( C245 C992 ) C245_=_C1024( C245 C1024 ) C245_=_C1055( C245 C1055 ) C245_=_C1085( C245 C1085 ) C245_=_C1114( C245 C1114 ) \nC245_=_C1142( C245 C1142 ) C245_=_C1169( C245 C1169 ) C245_=_C1195( C245 C1195 ) C245_=_C1220( C245 C1220 ) C245_=_C1244( C245 C1244 ) C245_=_C1267( C245 C1267 ) \nC245_=_C1289( C245 C1289 ) C245_=_C1310( C245 C1310 ) C245_=_C1330( C245 C1330 ) C245_=_C1351( C245 C1351 ) C245_=_C1352( C245 C1352 ) C245_=_C1353( C245 C1353 ) \nC245_=_C1356( C245 C1356 ) C245_=_C1357( C245 C1357 ) C245_=_C1358( C245 C1358 ) C245_=_C1359( C245 C1359 ) C245_=_C1360( C245 C1360 ) C245_=_C1361( C245 C1361 ) \nC245_=_C1362( C245 C1362 ) C245_=_C1363( C245 C1363 ) C245_=_C1364( C245 C1364 ) C245_=_C1365( C245 C1365 ) C245_=_C1366( C245 C1366 ) C245_=_C1367( C245 C1367 ) \nC245_=_C1368( C245 C1368 ) C245_=_C1575( C245 C1575 ) C246_=_C249( C246 C249 ) C246_=_C250( C246 C250 ) C246_=_C251( C246 C251 ) C246_=_C257( C246 C257 ) \nC246_=_C259( C246 C259 ) C246_=_C296( C246 C296 ) C246_=_C345( C246 C345 ) C246_=_C393( C246 C393 ) C246_=_C440( C246 C440 ) C246_=_C486( C246 C486 ) \nC246_=_C531( C246 C531 ) C246_=_C575( C246 C575 ) C246_=_C618( C246 C618 ) C246_=_C660( C246 C660 ) C246_=_C701( C246 C701 ) C246_=_C741( C246 C741 ) \nC246_=_C780( C246 C780 ) C246_=_C818( C246 C818 ) C246_=_C855( C246 C855 ) C246_=_C891( C246 C891 ) C246_=_C926( C246 C926 ) C246_=_C960( C246 C960 ) \nC246_=_C993( C246 C993 ) C246_=_C1025( C246 C1025 ) C246_=_C1056( C246 C1056 ) C246_=_C1086( C246 C1086 ) C246_=_C1115( C246 C1115 ) C246_=_C1143( C246 C1143 ) \nC246_=_C1170( C246 C1170 ) C246_=_C1196( C246 C1196 ) C246_=_C1221( C246 C1221 ) C246_=_C1245( C246 C1245 ) C246_=_C1268( C246 C1268 ) C246_=_C1290( C246 C1290 ) \nC246_=_C1311( C246 C1311 ) C246_=_C1331( C246 C1331 ) C246_=_C1369( C246 C1369 ) C246_=_C1370( C246 C1370 ) C246_=_C1371( C246 C1371 ) C246_=_C1374( C246 C1374 ) \nC246_=_C1375( C246 C1375 ) C246_=_C1376( C246 C1376 ) C246_=_C1377( C246 C1377 ) C246_=_C1378( C246 C1378 ) C246_=_C1379( C246 C1379 ) C246_=_C1380( C246 C1380 ) \nC246_=_C1381( C246 C1381 ) C246_=_C1382( C246 C1382 ) C246_=_C1383( C246 C1383 ) C246_=_C1384( C246 C1384 ) C246_=_C1385( C246 C1385 ) C246_=_C1386( C246 C1386 ) \nC246_=_C1576( C246 C1576 ) C249_=_C250( C249 C250 ) C249_=_C251( C249 C251 ) C249_=_C257( C249 C257 ) C249_=_C259( C249 C259 ) C249_=_C299( C249 C299 ) \nC249_=_C348( C249 C348 ) C249_=_C396( C249 C396 ) C249_=_C443( C249 C443 ) C249_=_C489( C249 C489 ) C249_=_C534( C249 C534 ) C249_=_C578( C249 C578 ) \nC249_=_C621( C249 C621 ) C249_=_C663( C249 C663 ) C249_=_C704( C249 C704 ) C249_=_C744( C249 C744 ) C249_=_C783( C249 C783 ) C249_=_C821( C249 C821 ) \nC249_=_C858( C249 C858 ) C249_=_C894( C249 C894 ) C249_=_C929( C249 C929 ) C249_=_C963( C249 C963 ) C249_=_C996( C249 C996 ) C249_=_C1028( C249 C1028 ) \nC249_=_C1059( C249 C1059 ) C249_=_C1089( C249 C1089 ) C249_=_C1118( C249 C1118 ) C249_=_C1146( C249 C1146 ) C249_=_C1173( C249 C1173 ) C249_=_C1199( C249 C1199 ) \nC249_=_C1224( C249 C1224 ) C249_=_C1248( C249 C1248 ) C249_=_C1271( C249 C1271 ) C249_=_C1293( C249 C1293 ) C249_=_C1334( C249 C1334 ) C249_=_C1353( C249 C1353 ) \nC249_=_C1371( C249 C1371 ) C249_=_C1388( C249 C1388 ) C249_=_C1404( C249 C1404 ) C249_=_C1420( C249 C1420 ) C249_=_C1421( C249 C1421 ) C249_=_C1422( C249 C1422 ) \nC249_=_C1423( C249 C1423 ) C249_=_C1424( C249 C1424 ) C249_=_C1425( C249 C1425 ) C249_=_C1426( C249 C1426 ) C249_=_C1428( C249 C1428 ) C249_=_C1430( C249 C1430 ) \nC249_=_C1431( C249 C1431 ) C249_=_C1432( C249 C1432 ) C249_=_C1433( C249 C1433 ) C249_=_C1434( C249 C1434 ) C249_=_C1579( C249 C1579 ) C250_=_C251( C250 C251 ) \nC250_=_C257( C250 C257 ) C250_=_C259( C250 C259 ) C250_=_C300( C250 C300 ) C250_=_C349( C250 C349 ) C250_=_C397( C250 C397 ) C250_=_C444( C250 C444 ) \nC250_=_C490( C250 C490 ) C250_=_C535( C250 C535 ) C250_=_C579( C250 C579 ) C250_=_C622( C250 C622 ) C250_=_C664( C250 C664 ) C250_=_C705( C250 C705 ) \nC250_=_C745( C250 C745</w:t>
      </w:r>
    </w:p>
    <w:p>
      <w:pPr>
        <w:pStyle w:val="PreformattedText"/>
        <w:bidi w:val="0"/>
        <w:spacing w:before="0" w:after="0"/>
        <w:jc w:val="left"/>
        <w:rPr/>
      </w:pPr>
      <w:r>
        <w:rPr/>
        <w:t xml:space="preserve"> </w:t>
      </w:r>
      <w:r>
        <w:rPr/>
        <w:t>) C250_=_C784( C250 C784 ) C250_=_C822( C250 C822 ) C250_=_C859( C250 C859 ) C250_=_C895( C250 C895 ) C250_=_C930( C250 C930 ) \nC250_=_C964( C250 C964 ) C250_=_C997( C250 C997 ) C250_=_C1029( C250 C1029 ) C250_=_C1060( C250 C1060 ) C250_=_C1090( C250 C1090 ) C250_=_C1119( C250 C1119 ) \nC250_=_C1147( C250 C1147 ) C250_=_C1174( C250 C1174 ) C250_=_C1200( C250 C1200 ) C250_=_C1225( C250 C1225 ) C250_=_C1249( C250 C1249 ) C250_=_C1272( C250 C1272 ) \nC250_=_C1294( C250 C1294 ) C250_=_C1315( C250 C1315 ) C250_=_C1335( C250 C1335 ) C250_=_C1389( C250 C1389 ) C250_=_C1405( C250 C1405 ) C250_=_C1420( C250 C1420 ) \nC250_=_C1436( C250 C1436 ) C250_=_C1437( C250 C1437 ) C250_=_C1438( C250 C1438 ) C250_=_C1439( C250 C1439 ) C250_=_C1440( C250 C1440 ) C250_=_C1441( C250 C1441 ) \nC250_=_C1442( C250 C1442 ) C250_=_C1443( C250 C1443 ) C250_=_C1444( C250 C1444 ) C250_=_C1445( C250 C1445 ) C250_=_C1446( C250 C1446 ) C250_=_C1447( C250 C1447 ) \nC250_=_C1448( C250 C1448 ) C250_=_C1580( C250 C1580 ) C251_=_C257( C251 C257 ) C251_=_C259( C251 C259 ) C251_=_C301( C251 C301 ) C251_=_C350( C251 C350 ) \nC251_=_C398( C251 C398 ) C251_=_C445( C251 C445 ) C251_=_C491( C251 C491 ) C251_=_C536( C251 C536 ) C251_=_C580( C251 C580 ) C251_=_C623( C251 C623 ) \nC251_=_C665( C251 C665 ) C251_=_C706( C251 C706 ) C251_=_C746( C251 C746 ) C251_=_C785( C251 C785 ) C251_=_C823( C251 C823 ) C251_=_C860( C251 C860 ) \nC251_=_C896( C251 C896 ) C251_=_C931( C251 C931 ) C251_=_C965( C251 C965 ) C251_=_C998( C251 C998 ) C251_=_C1030( C251 C1030 ) C251_=_C1061( C251 C1061 ) \nC251_=_C1091( C251 C1091 ) C251_=_C1120( C251 C1120 ) C251_=_C1148( C251 C1148 ) C251_=_C1175( C251 C1175 ) C251_=_C1201( C251 C1201 ) C251_=_C1226( C251 C1226 ) \nC251_=_C1250( C251 C1250 ) C251_=_C1273( C251 C1273 ) C251_=_C1295( C251 C1295 ) C251_=_C1316( C251 C1316 ) C251_=_C1336( C251 C1336 ) C251_=_C1390( C251 C1390 ) \nC251_=_C1406( C251 C1406 ) C251_=_C1421( C251 C1421 ) C251_=_C1449( C251 C1449 ) C251_=_C1450( C251 C1450 ) C251_=_C1451( C251 C1451 ) C251_=_C1452( C251 C1452 ) \nC251_=_C1453( C251 C1453 ) C251_=_C1454( C251 C1454 ) C251_=_C1455( C251 C1455 ) C251_=_C1456( C251 C1456 ) C251_=_C1457( C251 C1457 ) C251_=_C1458( C251 C1458 ) \nC251_=_C1459( C251 C1459 ) C251_=_C1460( C251 C1460 ) C251_=_C1461( C251 C1461 ) C251_=_C1581( C251 C1581 ) C257_=_C259( C257 C259 ) C257_=_C307( C257 C307 ) \nC257_=_C356( C257 C356 ) C257_=_C404( C257 C404 ) C257_=_C451( C257 C451 ) C257_=_C497( C257 C497 ) C257_=_C542( C257 C542 ) C257_=_C586( C257 C586 ) \nC257_=_C629( C257 C629 ) C257_=_C671( C257 C671 ) C257_=_C712( C257 C712 ) C257_=_C752( C257 C752 ) C257_=_C791( C257 C791 ) C257_=_C829( C257 C829 ) \nC257_=_C866( C257 C866 ) C257_=_C902( C257 C902 ) C257_=_C937( C257 C937 ) C257_=_C971( C257 C971 ) C257_=_C1004( C257 C1004 ) C257_=_C1036( C257 C1036 ) \nC257_=_C1067( C257 C1067 ) C257_=_C1097( C257 C1097 ) C257_=_C1126( C257 C1126 ) C257_=_C1154( C257 C1154 ) C257_=_C1181( C257 C1181 ) C257_=_C1207( C257 C1207 ) \nC257_=_C1232( C257 C1232 ) C257_=_C1256( C257 C1256 ) C257_=_C1279( C257 C1279 ) C257_=_C1301( C257 C1301 ) C257_=_C1342( C257 C1342 ) C257_=_C1361( C257 C1361 ) \nC257_=_C1379( C257 C1379 ) C257_=_C1396( C257 C1396 ) C257_=_C1412( C257 C1412 ) C257_=_C1441( C257 C1441 ) C257_=_C1454( C257 C1454 ) C257_=_C1466( C257 C1466 ) \nC257_=_C1477( C257 C1477 ) C257_=_C1487( C257 C1487 ) C257_=_C1496( C257 C1496 ) C257_=_C1504( C257 C1504 ) C257_=_C1512( C257 C1512 ) C257_=_C1514( C257 C1514 ) \nC257_=_C1515( C257 C1515 ) C257_=_C1516( C257 C1516 ) C257_=_C1517( C257 C1517 ) C257_=_C1518( C257 C1518 ) C257_=_C1587( C257 C1587 ) C259_=_C309( C259 C309 ) \nC259_=_C358( C259 C358 ) C259_=_C406( C259 C406 ) C259_=_C453( C259 C453 ) C259_=_C499( C259 C499 ) C259_=_C544( C259 C544 ) C259_=_C588( C259 C588 ) \nC259_=_C631( C259 C631 ) C259_=_C673( C259 C673 ) C259_=_C714( C259 C714 ) C259_=_C754( C259 C754 ) C259_=_C793( C259 C793 ) C259_=_C831( C259 C831 ) \nC259_=_C868( C259 C868 ) C259_=_C904( C259 C904 ) C259_=_C939( C259 C939 ) C259_=_C973( C259 C973 ) C259_=_C1006( C259 C1006 ) C259_=_C1038( C259 C1038 ) \nC259_=_C1069( C259 C1069 ) C259_=_C1099( C259 C1099 ) C259_=_C1128( C259 C1128 ) C259_=_C1156( C259 C1156 ) C259_=_C1183( C259 C1183 ) C259_=_C1209( C259 C1209 ) \nC259_=_C1234( C259 C1234 ) C259_=_C1258( C259 C1258 ) C259_=_C1281( C259 C1281 ) C259_=_C1303( C259 C1303 ) C259_=_C1344( C259 C1344 ) C259_=_C1363( C259 C1363 ) \nC259_=_C1381( C259 C1381 ) C259_=_C1398( C259 C1398 ) C259_=_C1414( C259 C1414 ) C259_=_C1443( C259 C1443 ) C259_=_C1456( C259 C1456 ) C259_=_C1468( C259 C1468 ) \nC259_=_C1479( C259 C1479 ) C259_=_C1489( C259 C1489 ) C259_=_C1498( C259 C1498 ) C259_=_C1506( C259 C1506 ) C259_=_C1519( C259 C1519 ) C259_=_C1525( C259 C1525 ) \nC259_=_C1526( C259 C1526 ) C259_=_C1527( C259 C1527 ) C259_=_C1528( C259 C1528 ) C259_=_C1529( C259 C1529 ) C259_=_C1589( C259 C1589 ) C293_=_C295( C293 C295 ) \nC293_=_C296( C293 C296 ) C293_=_C299( C293 C299 ) C293_=_C300( C293 C300 ) C293_=_C301( C293 C301 ) C293_=_C307( C293 C307 ) C293_=_C309( C293 C309 ) \nC293_=_C342( C293 C342 ) C293_=_C390( C293 C390 ) C293_=_C437( C293 C437 ) C293_=_C483( C293 C483 ) C293_=_C528( C293 C528 ) C293_=_C572( C293 C572 ) \nC293_=_C615( C293 C615 ) C293_=_C657( C293 C657 ) C293_=_C698( C293 C698 ) C293_=_C738( C293 C738 ) C293_=_C777( C293 C777 ) C293_=_C815( C293 C815 ) \nC293_=_C852( C293 C852 ) C293_=_C888( C293 C888 ) C293_=_C923( C293 C923 ) C293_=_C957( C293 C957 ) C293_=_C990( C293 C990 ) C293_=_C1022( C293 C1022 ) \nC293_=_C1053( C293 C1053 ) C293_=_C1083( C293 C1083 ) C293_=_C1112( C293 C1112 ) C293_=_C1140( C293 C1140 ) C293_=_C1167( C293 C1167 ) C293_=_C1193( C293 C1193 ) \nC293_=_C1218( C293 C1218 ) C293_=_C1242( C293 C1242 ) C293_=_C1265( C293 C1265 ) C293_=_C1287( C293 C1287 ) C293_=_C1309( C293 C1309 ) C293_=_C1310( C293 C1310 ) \nC293_=_C1311( C293 C1311 ) C293_=_C1312( C293 C1312 ) C293_=_C1313( C293 C1313 ) C293_=_C1315( C293 C1315 ) C293_=_C1316( C293 C1316 ) C293_=_C1317( C293 C1317 ) \nC293_=_C1318( C293 C1318 ) C293_=_C1319( C293 C1319 ) C293_=_C1320( C293 C1320 ) C293_=_C1321( C293 C1321 ) C293_=_C1323( C293 C1323 ) C293_=_C1325( C293 C1325 ) \nC293_=_C1326( C293 C1326 ) C293_=_C1327( C293 C1327 ) C293_=_C1328( C293 C1328 ) C293_=_C1329( C293 C1329 ) C293_=_C1573( C293 C1573 ) C295_=_C296( C295 C296 ) \nC295_=_C299( C295 C299 ) C295_=_C300( C295 C300 ) C295_=_C301( C295 C301 ) C295_=_C307( C295 C307 ) C295_=_C309( C295 C309 ) C295_=_C344( C295 C344 ) \nC295_=_C392( C295 C392 ) C295_=_C439( C295 C439 ) C295_=_C485( C295 C485 ) C295_=_C530( C295 C530 ) C295_=_C574( C295 C574 ) C295_=_C617( C295 C617 ) \nC295_=_C659( C295 C659 ) C295_=_C700( C295 C700 ) C295_=_C740( C295 C740 ) C295_=_C779( C295 C779 ) C295_=_C817( C295 C817 ) C295_=_C854( C295 C854 ) \nC295_=_C890( C295 C890 ) C295_=_C925( C295 C925 ) C295_=_C959( C295 C959 ) C295_=_C992( C295 C992 ) C295_=_C1024( C295 C1024 ) C295_=_C1055( C295 C1055 ) \nC295_=_C1085( C295 C1085 ) C295_=_C1114( C295 C1114 ) C295_=_C1142( C295 C1142 ) C295_=_C1169( C295 C1169 ) C295_=_C1195( C295 C1195 ) C295_=_C1220( C295 C1220 ) \nC295_=_C1244( C295 C1244 ) C295_=_C1267( C295 C1267 ) C295_=_C1289( C295 C1289 ) C295_=_C1310( C295 C1310 ) C295_=_C1330( C295 C1330 ) C295_=_C1351( C295 C1351 ) \nC295_=_C1352( C295 C1352 ) C295_=_C1353( C295 C1353 ) C295_=_C1356( C295 C1356 ) C295_=_C1357( C295 C1357 ) C295_=_C1358( C295 C1358 ) C295_=_C1359( C295 C1359 ) \nC295_=_C1360( C295 C1360 ) C295_=_C1361( C295 C1361 ) C295_=_C1362( C295 C1362 ) C295_=_C1363( C295 C1363 ) C295_=_C1364( C295 C1364 ) C295_=_C1365( C295 C1365 ) \nC295_=_C1366( C295 C1366 ) C295_=_C1367( C295 C1367 ) C295_=_C1368( C295 C1368 ) C295_=_C1575( C295 C1575 ) C296_=_C299( C296 C299 ) C296_=_C300( C296 C300 ) \nC296_=_C301( C296 C301 ) C296_=_C307( C296 C307 ) C296_=_C309( C296 C309 ) C296_=_C345( C296 C345 ) C296_=_C393( C296 C393 ) C296_=_C440( C296 C440 ) \nC296_=_C486( C296 C486 ) C296_=_C531( C296 C531 ) C296_=_C575( C296 C575 ) C296_=_C618( C296 C618 ) C296_=_C660( C296 C660 ) C296_=_C701( C296 C701 ) \nC296_=_C741( C296 C741 ) C296_=_C780( C296 C780 ) C296_=_C818( C296 C818 ) C296_=_C855( C296 C855 ) C296_=_C891( C296 C891 ) C296_=_C926( C296 C926 ) \nC296_=_C960( C296 C960 ) C296_=_C993( C296 C993 ) C296_=_C1025( C296 C1025 ) C296_=_C1056( C296 C1056 ) C296_=_C1086( C296 C1086 ) C296_=_C1115( C296 C1115 ) \nC296_=_C1143( C296 C1143 ) C296_=_C1170( C296 C1170 ) C296_=_C1196( C296 C1196 ) C296_=_C1221( C296 C1221 ) C296_=_C1245( C296 C1245 ) C296_=_C1268( C296 C1268 ) \nC296_=_C1290( C296 C1290 ) C296_=_C1311( C296 C1311 ) C296_=_C1331( C296 C1331 ) C296_=_C1369( C296 C1369 ) C296_=_C1370( C296 C1370 ) C296_=_C1371( C296 C1371 ) \nC296_=_C1374( C296 C1374 ) C296_=_C1375( C296 C1375 ) C296_=_C1376( C296 C1376 ) C296_=_C1377( C296 C1377 ) C296_=_C1378( C296 C1378 ) C296_=_C1379( C296 C1379 ) \nC296_=_C1380( C296 C1380 ) C296_=_C1381( C296 C1381 ) C296_=_C1382( C296 C1382 ) C296_=_C1383( C296 C1383 ) C296_=_C1384( C296 C1384 ) C296_=_C1385( C296 C1385 ) \nC296_=_C1386( C296 C1386 ) C296_=_C1576( C296 C1576 ) C299_=_C300( C299 C300 ) C299_=_C301( C299 C301 ) C299_=_C307( C299 C307 ) C299_=_C309( C299 C309 ) \nC299_=_C348( C299 C348 ) C299_=_C396( C299 C396 ) C299_=_C443( C299 C443 ) C299_=_C489( C299 C489 ) C299_=_C534( C299 C534 ) C299_=_C578( C299 C578 ) \nC299_=_C621( C299 C621 ) C299_=_C663( C299 C663 ) C299_=_C704( C299 C704 ) C299_=_C744( C299 C744 ) C299_=_C783( C299 C783 ) C299_=_C821( C299 C821 ) \nC299_=_C858( C299 C858 ) C299_=_C894( C299 C894 ) C299_=_C929( C299 C929 ) C299_=_C963( C299 C963 ) C299_=_C996( C299 C996 ) C299_=_C1028( C299 C1028 ) \nC299_=_C1059( C299 C1059 ) C299_=_C1089( C299 C1089 ) C299_=_C1118( C299 C1118 ) C299_=_C1146( C299 C1146 ) C299_=_C1173( C299 C1173 ) C299_=_C1199( C299 C1199 ) \nC299_=_C1224( C299 C1224 ) C299_=_C1248( C299 C1248 ) C299_=_C1271(</w:t>
      </w:r>
    </w:p>
    <w:p>
      <w:pPr>
        <w:pStyle w:val="PreformattedText"/>
        <w:bidi w:val="0"/>
        <w:spacing w:before="0" w:after="0"/>
        <w:jc w:val="left"/>
        <w:rPr/>
      </w:pPr>
      <w:r>
        <w:rPr/>
        <w:t xml:space="preserve"> </w:t>
      </w:r>
      <w:r>
        <w:rPr/>
        <w:t>C299 C1271 ) C299_=_C1293( C299 C1293 ) C299_=_C1334( C299 C1334 ) C299_=_C1353( C299 C1353 ) \nC299_=_C1371( C299 C1371 ) C299_=_C1388( C299 C1388 ) C299_=_C1404( C299 C1404 ) C299_=_C1420( C299 C1420 ) C299_=_C1421( C299 C1421 ) C299_=_C1422( C299 C1422 ) \nC299_=_C1423( C299 C1423 ) C299_=_C1424( C299 C1424 ) C299_=_C1425( C299 C1425 ) C299_=_C1426( C299 C1426 ) C299_=_C1428( C299 C1428 ) C299_=_C1430( C299 C1430 ) \nC299_=_C1431( C299 C1431 ) C299_=_C1432( C299 C1432 ) C299_=_C1433( C299 C1433 ) C299_=_C1434( C299 C1434 ) C299_=_C1579( C299 C1579 ) C300_=_C301( C300 C301 ) \nC300_=_C307( C300 C307 ) C300_=_C309( C300 C309 ) C300_=_C349( C300 C349 ) C300_=_C397( C300 C397 ) C300_=_C444( C300 C444 ) C300_=_C490( C300 C490 ) \nC300_=_C535( C300 C535 ) C300_=_C579( C300 C579 ) C300_=_C622( C300 C622 ) C300_=_C664( C300 C664 ) C300_=_C705( C300 C705 ) C300_=_C745( C300 C745 ) \nC300_=_C784( C300 C784 ) C300_=_C822( C300 C822 ) C300_=_C859( C300 C859 ) C300_=_C895( C300 C895 ) C300_=_C930( C300 C930 ) C300_=_C964( C300 C964 ) \nC300_=_C997( C300 C997 ) C300_=_C1029( C300 C1029 ) C300_=_C1060( C300 C1060 ) C300_=_C1090( C300 C1090 ) C300_=_C1119( C300 C1119 ) C300_=_C1147( C300 C1147 ) \nC300_=_C1174( C300 C1174 ) C300_=_C1200( C300 C1200 ) C300_=_C1225( C300 C1225 ) C300_=_C1249( C300 C1249 ) C300_=_C1272( C300 C1272 ) C300_=_C1294( C300 C1294 ) \nC300_=_C1315( C300 C1315 ) C300_=_C1335( C300 C1335 ) C300_=_C1389( C300 C1389 ) C300_=_C1405( C300 C1405 ) C300_=_C1420( C300 C1420 ) C300_=_C1436( C300 C1436 ) \nC300_=_C1437( C300 C1437 ) C300_=_C1438( C300 C1438 ) C300_=_C1439( C300 C1439 ) C300_=_C1440( C300 C1440 ) C300_=_C1441( C300 C1441 ) C300_=_C1442( C300 C1442 ) \nC300_=_C1443( C300 C1443 ) C300_=_C1444( C300 C1444 ) C300_=_C1445( C300 C1445 ) C300_=_C1446( C300 C1446 ) C300_=_C1447( C300 C1447 ) C300_=_C1448( C300 C1448 ) \nC300_=_C1580( C300 C1580 ) C301_=_C307( C301 C307 ) C301_=_C309( C301 C309 ) C301_=_C350( C301 C350 ) C301_=_C398( C301 C398 ) C301_=_C445( C301 C445 ) \nC301_=_C491( C301 C491 ) C301_=_C536( C301 C536 ) C301_=_C580( C301 C580 ) C301_=_C623( C301 C623 ) C301_=_C665( C301 C665 ) C301_=_C706( C301 C706 ) \nC301_=_C746( C301 C746 ) C301_=_C785( C301 C785 ) C301_=_C823( C301 C823 ) C301_=_C860( C301 C860 ) C301_=_C896( C301 C896 ) C301_=_C931( C301 C931 ) \nC301_=_C965( C301 C965 ) C301_=_C998( C301 C998 ) C301_=_C1030( C301 C1030 ) C301_=_C1061( C301 C1061 ) C301_=_C1091( C301 C1091 ) C301_=_C1120( C301 C1120 ) \nC301_=_C1148( C301 C1148 ) C301_=_C1175( C301 C1175 ) C301_=_C1201( C301 C1201 ) C301_=_C1226( C301 C1226 ) C301_=_C1250( C301 C1250 ) C301_=_C1273( C301 C1273 ) \nC301_=_C1295( C301 C1295 ) C301_=_C1316( C301 C1316 ) C301_=_C1336( C301 C1336 ) C301_=_C1390( C301 C1390 ) C301_=_C1406( C301 C1406 ) C301_=_C1421( C301 C1421 ) \nC301_=_C1449( C301 C1449 ) C301_=_C1450( C301 C1450 ) C301_=_C1451( C301 C1451 ) C301_=_C1452( C301 C1452 ) C301_=_C1453( C301 C1453 ) C301_=_C1454( C301 C1454 ) \nC301_=_C1455( C301 C1455 ) C301_=_C1456( C301 C1456 ) C301_=_C1457( C301 C1457 ) C301_=_C1458( C301 C1458 ) C301_=_C1459( C301 C1459 ) C301_=_C1460( C301 C1460 ) \nC301_=_C1461( C301 C1461 ) C301_=_C1581( C301 C1581 ) C307_=_C309( C307 C309 ) C307_=_C356( C307 C356 ) C307_=_C404( C307 C404 ) C307_=_C451( C307 C451 ) \nC307_=_C497( C307 C497 ) C307_=_C542( C307 C542 ) C307_=_C586( C307 C586 ) C307_=_C629( C307 C629 ) C307_=_C671( C307 C671 ) C307_=_C712( C307 C712 ) \nC307_=_C752( C307 C752 ) C307_=_C791( C307 C791 ) C307_=_C829( C307 C829 ) C307_=_C866( C307 C866 ) C307_=_C902( C307 C902 ) C307_=_C937( C307 C937 ) \nC307_=_C971( C307 C971 ) C307_=_C1004( C307 C1004 ) C307_=_C1036( C307 C1036 ) C307_=_C1067( C307 C1067 ) C307_=_C1097( C307 C1097 ) C307_=_C1126( C307 C1126 ) \nC307_=_C1154( C307 C1154 ) C307_=_C1181( C307 C1181 ) C307_=_C1207( C307 C1207 ) C307_=_C1232( C307 C1232 ) C307_=_C1256( C307 C1256 ) C307_=_C1279( C307 C1279 ) \nC307_=_C1301( C307 C1301 ) C307_=_C1342( C307 C1342 ) C307_=_C1361( C307 C1361 ) C307_=_C1379( C307 C1379 ) C307_=_C1396( C307 C1396 ) C307_=_C1412( C307 C1412 ) \nC307_=_C1441( C307 C1441 ) C307_=_C1454( C307 C1454 ) C307_=_C1466( C307 C1466 ) C307_=_C1477( C307 C1477 ) C307_=_C1487( C307 C1487 ) C307_=_C1496( C307 C1496 ) \nC307_=_C1504( C307 C1504 ) C307_=_C1512( C307 C1512 ) C307_=_C1514( C307 C1514 ) C307_=_C1515( C307 C1515 ) C307_=_C1516( C307 C1516 ) C307_=_C1517( C307 C1517 ) \nC307_=_C1518( C307 C1518 ) C307_=_C1587( C307 C1587 ) C309_=_C358( C309 C358 ) C309_=_C406( C309 C406 ) C309_=_C453( C309 C453 ) C309_=_C499( C309 C499 ) \nC309_=_C544( C309 C544 ) C309_=_C588( C309 C588 ) C309_=_C631( C309 C631 ) C309_=_C673( C309 C673 ) C309_=_C714( C309 C714 ) C309_=_C754( C309 C754 ) \nC309_=_C793( C309 C793 ) C309_=_C831( C309 C831 ) C309_=_C868( C309 C868 ) C309_=_C904( C309 C904 ) C309_=_C939( C309 C939 ) C309_=_C973( C309 C973 ) \nC309_=_C1006( C309 C1006 ) C309_=_C1038( C309 C1038 ) C309_=_C1069( C309 C1069 ) C309_=_C1099( C309 C1099 ) C309_=_C1128( C309 C1128 ) C309_=_C1156( C309 C1156 ) \nC309_=_C1183( C309 C1183 ) C309_=_C1209( C309 C1209 ) C309_=_C1234( C309 C1234 ) C309_=_C1258( C309 C1258 ) C309_=_C1281( C309 C1281 ) C309_=_C1303( C309 C1303 ) \nC309_=_C1344( C309 C1344 ) C309_=_C1363( C309 C1363 ) C309_=_C1381( C309 C1381 ) C309_=_C1398( C309 C1398 ) C309_=_C1414( C309 C1414 ) C309_=_C1443( C309 C1443 ) \nC309_=_C1456( C309 C1456 ) C309_=_C1468( C309 C1468 ) C309_=_C1479( C309 C1479 ) C309_=_C1489( C309 C1489 ) C309_=_C1498( C309 C1498 ) C309_=_C1506( C309 C1506 ) \nC309_=_C1519( C309 C1519 ) C309_=_C1525( C309 C1525 ) C309_=_C1526( C309 C1526 ) C309_=_C1527( C309 C1527 ) C309_=_C1528( C309 C1528 ) C309_=_C1529( C309 C1529 ) \nC309_=_C1589( C309 C1589 ) C342_=_C344( C342 C344 ) C342_=_C345( C342 C345 ) C342_=_C348( C342 C348 ) C342_=_C349( C342 C349 ) C342_=_C350( C342 C350 ) \nC342_=_C356( C342 C356 ) C342_=_C358( C342 C358 ) C342_=_C390( C342 C390 ) C342_=_C437( C342 C437 ) C342_=_C483( C342 C483 ) C342_=_C528( C342 C528 ) \nC342_=_C572( C342 C572 ) C342_=_C615( C342 C615 ) C342_=_C657( C342 C657 ) C342_=_C698( C342 C698 ) C342_=_C738( C342 C738 ) C342_=_C777( C342 C777 ) \nC342_=_C815( C342 C815 ) C342_=_C852( C342 C852 ) C342_=_C888( C342 C888 ) C342_=_C923( C342 C923 ) C342_=_C957( C342 C957 ) C342_=_C990( C342 C990 ) \nC342_=_C1022( C342 C1022 ) C342_=_C1053( C342 C1053 ) C342_=_C1083( C342 C1083 ) C342_=_C1112( C342 C1112 ) C342_=_C1140( C342 C1140 ) C342_=_C1167( C342 C1167 ) \nC342_=_C1193( C342 C1193 ) C342_=_C1218( C342 C1218 ) C342_=_C1242( C342 C1242 ) C342_=_C1265( C342 C1265 ) C342_=_C1287( C342 C1287 ) C342_=_C1309( C342 C1309 ) \nC342_=_C1310( C342 C1310 ) C342_=_C1311( C342 C1311 ) C342_=_C1312( C342 C1312 ) C342_=_C1313( C342 C1313 ) C342_=_C1315( C342 C1315 ) C342_=_C1316( C342 C1316 ) \nC342_=_C1317( C342 C1317 ) C342_=_C1318( C342 C1318 ) C342_=_C1319( C342 C1319 ) C342_=_C1320( C342 C1320 ) C342_=_C1321( C342 C1321 ) C342_=_C1323( C342 C1323 ) \nC342_=_C1325( C342 C1325 ) C342_=_C1326( C342 C1326 ) C342_=_C1327( C342 C1327 ) C342_=_C1328( C342 C1328 ) C342_=_C1329( C342 C1329 ) C342_=_C1573( C342 C1573 ) \nC344_=_C345( C344 C345 ) C344_=_C348( C344 C348 ) C344_=_C349( C344 C349 ) C344_=_C350( C344 C350 ) C344_=_C356( C344 C356 ) C344_=_C358( C344 C358 ) \nC344_=_C392( C344 C392 ) C344_=_C439( C344 C439 ) C344_=_C485( C344 C485 ) C344_=_C530( C344 C530 ) C344_=_C574( C344 C574 ) C344_=_C617( C344 C617 ) \nC344_=_C659( C344 C659 ) C344_=_C700( C344 C700 ) C344_=_C740( C344 C740 ) C344_=_C779( C344 C779 ) C344_=_C817( C344 C817 ) C344_=_C854( C344 C854 ) \nC344_=_C890( C344 C890 ) C344_=_C925( C344 C925 ) C344_=_C959( C344 C959 ) C344_=_C992( C344 C992 ) C344_=_C1024( C344 C1024 ) C344_=_C1055( C344 C1055 ) \nC344_=_C1085( C344 C1085 ) C344_=_C1114( C344 C1114 ) C344_=_C1142( C344 C1142 ) C344_=_C1169( C344 C1169 ) C344_=_C1195( C344 C1195 ) C344_=_C1220( C344 C1220 ) \nC344_=_C1244( C344 C1244 ) C344_=_C1267( C344 C1267 ) C344_=_C1289( C344 C1289 ) C344_=_C1310( C344 C1310 ) C344_=_C1330( C344 C1330 ) C344_=_C1351( C344 C1351 ) \nC344_=_C1352( C344 C1352 ) C344_=_C1353( C344 C1353 ) C344_=_C1356( C344 C1356 ) C344_=_C1357( C344 C1357 ) C344_=_C1358( C344 C1358 ) C344_=_C1359( C344 C1359 ) \nC344_=_C1360( C344 C1360 ) C344_=_C1361( C344 C1361 ) C344_=_C1362( C344 C1362 ) C344_=_C1363( C344 C1363 ) C344_=_C1364( C344 C1364 ) C344_=_C1365( C344 C1365 ) \nC344_=_C1366( C344 C1366 ) C344_=_C1367( C344 C1367 ) C344_=_C1368( C344 C1368 ) C344_=_C1575( C344 C1575 ) C345_=_C348( C345 C348 ) C345_=_C349( C345 C349 ) \nC345_=_C350( C345 C350 ) C345_=_C356( C345 C356 ) C345_=_C358( C345 C358 ) C345_=_C393( C345 C393 ) C345_=_C440( C345 C440 ) C345_=_C486( C345 C486 ) \nC345_=_C531( C345 C531 ) C345_=_C575( C345 C575 ) C345_=_C618( C345 C618 ) C345_=_C660( C345 C660 ) C345_=_C701( C345 C701 ) C345_=_C741( C345 C741 ) \nC345_=_C780( C345 C780 ) C345_=_C818( C345 C818 ) C345_=_C855( C345 C855 ) C345_=_C891( C345 C891 ) C345_=_C926( C345 C926 ) C345_=_C960( C345 C960 ) \nC345_=_C993( C345 C993 ) C345_=_C1025( C345 C1025 ) C345_=_C1056( C345 C1056 ) C345_=_C1086( C345 C1086 ) C345_=_C1115( C345 C1115 ) C345_=_C1143( C345 C1143 ) \nC345_=_C1170( C345 C1170 ) C345_=_C1196( C345 C1196 ) C345_=_C1221( C345 C1221 ) C345_=_C1245( C345 C1245 ) C345_=_C1268( C345 C1268 ) C345_=_C1290( C345 C1290 ) \nC345_=_C1311( C345 C1311 ) C345_=_C1331( C345 C1331 ) C345_=_C1369( C345 C1369 ) C345_=_C1370( C345 C1370 ) C345_=_C1371( C345 C1371 ) C345_=_C1374( C345 C1374 ) \nC345_=_C1375( C345 C1375 ) C345_=_C1376( C345 C1376 ) C345_=_C1377( C345 C1377 ) C345_=_C1378( C345 C1378 ) C345_=_C1379( C345 C1379 ) C345_=_C1380( C345 C1380 ) \nC345_=_C1381( C345 C1381 ) C345_=_C1382( C345 C1382 ) C345_=_C1383( C345 C1383 ) C345_=_C1384( C345 C1384 ) C345_=_C1385( C345 C1385 ) C345_=_C1386( C345 C1386 ) \nC345_=_C1576( C345 C1576 ) C348_=_C349( C348 C349 ) C348_=_C350( C348 C350 )</w:t>
      </w:r>
    </w:p>
    <w:p>
      <w:pPr>
        <w:pStyle w:val="PreformattedText"/>
        <w:bidi w:val="0"/>
        <w:spacing w:before="0" w:after="0"/>
        <w:jc w:val="left"/>
        <w:rPr/>
      </w:pPr>
      <w:r>
        <w:rPr/>
        <w:t xml:space="preserve"> </w:t>
      </w:r>
      <w:r>
        <w:rPr/>
        <w:t>C348_=_C356( C348 C356 ) C348_=_C358( C348 C358 ) C348_=_C396( C348 C396 ) \nC348_=_C443( C348 C443 ) C348_=_C489( C348 C489 ) C348_=_C534( C348 C534 ) C348_=_C578( C348 C578 ) C348_=_C621( C348 C621 ) C348_=_C663( C348 C663 ) \nC348_=_C704( C348 C704 ) C348_=_C744( C348 C744 ) C348_=_C783( C348 C783 ) C348_=_C821( C348 C821 ) C348_=_C858( C348 C858 ) C348_=_C894( C348 C894 ) \nC348_=_C929( C348 C929 ) C348_=_C963( C348 C963 ) C348_=_C996( C348 C996 ) C348_=_C1028( C348 C1028 ) C348_=_C1059( C348 C1059 ) C348_=_C1089( C348 C1089 ) \nC348_=_C1118( C348 C1118 ) C348_=_C1146( C348 C1146 ) C348_=_C1173( C348 C1173 ) C348_=_C1199( C348 C1199 ) C348_=_C1224( C348 C1224 ) C348_=_C1248( C348 C1248 ) \nC348_=_C1271( C348 C1271 ) C348_=_C1293( C348 C1293 ) C348_=_C1334( C348 C1334 ) C348_=_C1353( C348 C1353 ) C348_=_C1371( C348 C1371 ) C348_=_C1388( C348 C1388 ) \nC348_=_C1404( C348 C1404 ) C348_=_C1420( C348 C1420 ) C348_=_C1421( C348 C1421 ) C348_=_C1422( C348 C1422 ) C348_=_C1423( C348 C1423 ) C348_=_C1424( C348 C1424 ) \nC348_=_C1425( C348 C1425 ) C348_=_C1426( C348 C1426 ) C348_=_C1428( C348 C1428 ) C348_=_C1430( C348 C1430 ) C348_=_C1431( C348 C1431 ) C348_=_C1432( C348 C1432 ) \nC348_=_C1433( C348 C1433 ) C348_=_C1434( C348 C1434 ) C348_=_C1579( C348 C1579 ) C349_=_C350( C349 C350 ) C349_=_C356( C349 C356 ) C349_=_C358( C349 C358 ) \nC349_=_C397( C349 C397 ) C349_=_C444( C349 C444 ) C349_=_C490( C349 C490 ) C349_=_C535( C349 C535 ) C349_=_C579( C349 C579 ) C349_=_C622( C349 C622 ) \nC349_=_C664( C349 C664 ) C349_=_C705( C349 C705 ) C349_=_C745( C349 C745 ) C349_=_C784( C349 C784 ) C349_=_C822( C349 C822 ) C349_=_C859( C349 C859 ) \nC349_=_C895( C349 C895 ) C349_=_C930( C349 C930 ) C349_=_C964( C349 C964 ) C349_=_C997( C349 C997 ) C349_=_C1029( C349 C1029 ) C349_=_C1060( C349 C1060 ) \nC349_=_C1090( C349 C1090 ) C349_=_C1119( C349 C1119 ) C349_=_C1147( C349 C1147 ) C349_=_C1174( C349 C1174 ) C349_=_C1200( C349 C1200 ) C349_=_C1225( C349 C1225 ) \nC349_=_C1249( C349 C1249 ) C349_=_C1272( C349 C1272 ) C349_=_C1294( C349 C1294 ) C349_=_C1315( C349 C1315 ) C349_=_C1335( C349 C1335 ) C349_=_C1389( C349 C1389 ) \nC349_=_C1405( C349 C1405 ) C349_=_C1420( C349 C1420 ) C349_=_C1436( C349 C1436 ) C349_=_C1437( C349 C1437 ) C349_=_C1438( C349 C1438 ) C349_=_C1439( C349 C1439 ) \nC349_=_C1440( C349 C1440 ) C349_=_C1441( C349 C1441 ) C349_=_C1442( C349 C1442 ) C349_=_C1443( C349 C1443 ) C349_=_C1444( C349 C1444 ) C349_=_C1445( C349 C1445 ) \nC349_=_C1446( C349 C1446 ) C349_=_C1447( C349 C1447 ) C349_=_C1448( C349 C1448 ) C349_=_C1580( C349 C1580 ) C350_=_C356( C350 C356 ) C350_=_C358( C350 C358 ) \nC350_=_C398( C350 C398 ) C350_=_C445( C350 C445 ) C350_=_C491( C350 C491 ) C350_=_C536( C350 C536 ) C350_=_C580( C350 C580 ) C350_=_C623( C350 C623 ) \nC350_=_C665( C350 C665 ) C350_=_C706( C350 C706 ) C350_=_C746( C350 C746 ) C350_=_C785( C350 C785 ) C350_=_C823( C350 C823 ) C350_=_C860( C350 C860 ) \nC350_=_C896( C350 C896 ) C350_=_C931( C350 C931 ) C350_=_C965( C350 C965 ) C350_=_C998( C350 C998 ) C350_=_C1030( C350 C1030 ) C350_=_C1061( C350 C1061 ) \nC350_=_C1091( C350 C1091 ) C350_=_C1120( C350 C1120 ) C350_=_C1148( C350 C1148 ) C350_=_C1175( C350 C1175 ) C350_=_C1201( C350 C1201 ) C350_=_C1226( C350 C1226 ) \nC350_=_C1250( C350 C1250 ) C350_=_C1273( C350 C1273 ) C350_=_C1295( C350 C1295 ) C350_=_C1316( C350 C1316 ) C350_=_C1336( C350 C1336 ) C350_=_C1390( C350 C1390 ) \nC350_=_C1406( C350 C1406 ) C350_=_C1421( C350 C1421 ) C350_=_C1449( C350 C1449 ) C350_=_C1450( C350 C1450 ) C350_=_C1451( C350 C1451 ) C350_=_C1452( C350 C1452 ) \nC350_=_C1453( C350 C1453 ) C350_=_C1454( C350 C1454 ) C350_=_C1455( C350 C1455 ) C350_=_C1456( C350 C1456 ) C350_=_C1457( C350 C1457 ) C350_=_C1458( C350 C1458 ) \nC350_=_C1459( C350 C1459 ) C350_=_C1460( C350 C1460 ) C350_=_C1461( C350 C1461 ) C350_=_C1581( C350 C1581 ) C356_=_C358( C356 C358 ) C356_=_C404( C356 C404 ) \nC356_=_C451( C356 C451 ) C356_=_C497( C356 C497 ) C356_=_C542( C356 C542 ) C356_=_C586( C356 C586 ) C356_=_C629( C356 C629 ) C356_=_C671( C356 C671 ) \nC356_=_C712( C356 C712 ) C356_=_C752( C356 C752 ) C356_=_C791( C356 C791 ) C356_=_C829( C356 C829 ) C356_=_C866( C356 C866 ) C356_=_C902( C356 C902 ) \nC356_=_C937( C356 C937 ) C356_=_C971( C356 C971 ) C356_=_C1004( C356 C1004 ) C356_=_C1036( C356 C1036 ) C356_=_C1067( C356 C1067 ) C356_=_C1097( C356 C1097 ) \nC356_=_C1126( C356 C1126 ) C356_=_C1154( C356 C1154 ) C356_=_C1181( C356 C1181 ) C356_=_C1207( C356 C1207 ) C356_=_C1232( C356 C1232 ) C356_=_C1256( C356 C1256 ) \nC356_=_C1279( C356 C1279 ) C356_=_C1301( C356 C1301 ) C356_=_C1342( C356 C1342 ) C356_=_C1361( C356 C1361 ) C356_=_C1379( C356 C1379 ) C356_=_C1396( C356 C1396 ) \nC356_=_C1412( C356 C1412 ) C356_=_C1441( C356 C1441 ) C356_=_C1454( C356 C1454 ) C356_=_C1466( C356 C1466 ) C356_=_C1477( C356 C1477 ) C356_=_C1487( C356 C1487 ) \nC356_=_C1496( C356 C1496 ) C356_=_C1504( C356 C1504 ) C356_=_C1512( C356 C1512 ) C356_=_C1514( C356 C1514 ) C356_=_C1515( C356 C1515 ) C356_=_C1516( C356 C1516 ) \nC356_=_C1517( C356 C1517 ) C356_=_C1518( C356 C1518 ) C356_=_C1587( C356 C1587 ) C358_=_C406( C358 C406 ) C358_=_C453( C358 C453 ) C358_=_C499( C358 C499 ) \nC358_=_C544( C358 C544 ) C358_=_C588( C358 C588 ) C358_=_C631( C358 C631 ) C358_=_C673( C358 C673 ) C358_=_C714( C358 C714 ) C358_=_C754( C358 C754 ) \nC358_=_C793( C358 C793 ) C358_=_C831( C358 C831 ) C358_=_C868( C358 C868 ) C358_=_C904( C358 C904 ) C358_=_C939( C358 C939 ) C358_=_C973( C358 C973 ) \nC358_=_C1006( C358 C1006 ) C358_=_C1038( C358 C1038 ) C358_=_C1069( C358 C1069 ) C358_=_C1099( C358 C1099 ) C358_=_C1128( C358 C1128 ) C358_=_C1156( C358 C1156 ) \nC358_=_C1183( C358 C1183 ) C358_=_C1209( C358 C1209 ) C358_=_C1234( C358 C1234 ) C358_=_C1258( C358 C1258 ) C358_=_C1281( C358 C1281 ) C358_=_C1303( C358 C1303 ) \nC358_=_C1344( C358 C1344 ) C358_=_C1363( C358 C1363 ) C358_=_C1381( C358 C1381 ) C358_=_C1398( C358 C1398 ) C358_=_C1414( C358 C1414 ) C358_=_C1443( C358 C1443 ) \nC358_=_C1456( C358 C1456 ) C358_=_C1468( C358 C1468 ) C358_=_C1479( C358 C1479 ) C358_=_C1489( C358 C1489 ) C358_=_C1498( C358 C1498 ) C358_=_C1506( C358 C1506 ) \nC358_=_C1519( C358 C1519 ) C358_=_C1525( C358 C1525 ) C358_=_C1526( C358 C1526 ) C358_=_C1527( C358 C1527 ) C358_=_C1528( C358 C1528 ) C358_=_C1529( C358 C1529 ) \nC358_=_C1589( C358 C1589 ) C390_=_C392( C390 C392 ) C390_=_C393( C390 C393 ) C390_=_C396( C390 C396 ) C390_=_C397( C390 C397 ) C390_=_C398( C390 C398 ) \nC390_=_C404( C390 C404 ) C390_=_C406( C390 C406 ) C390_=_C437( C390 C437 ) C390_=_C483( C390 C483 ) C390_=_C528( C390 C528 ) C390_=_C572( C390 C572 ) \nC390_=_C615( C390 C615 ) C390_=_C657( C390 C657 ) C390_=_C698( C390 C698 ) C390_=_C738( C390 C738 ) C390_=_C777( C390 C777 ) C390_=_C815( C390 C815 ) \nC390_=_C852( C390 C852 ) C390_=_C888( C390 C888 ) C390_=_C923( C390 C923 ) C390_=_C957( C390 C957 ) C390_=_C990( C390 C990 ) C390_=_C1022( C390 C1022 ) \nC390_=_C1053( C390 C1053 ) C390_=_C1083( C390 C1083 ) C390_=_C1112( C390 C1112 ) C390_=_C1140( C390 C1140 ) C390_=_C1167( C390 C1167 ) C390_=_C1193( C390 C1193 ) \nC390_=_C1218( C390 C1218 ) C390_=_C1242( C390 C1242 ) C390_=_C1265( C390 C1265 ) C390_=_C1287( C390 C1287 ) C390_=_C1309( C390 C1309 ) C390_=_C1310( C390 C1310 ) \nC390_=_C1311( C390 C1311 ) C390_=_C1312( C390 C1312 ) C390_=_C1313( C390 C1313 ) C390_=_C1315( C390 C1315 ) C390_=_C1316( C390 C1316 ) C390_=_C1317( C390 C1317 ) \nC390_=_C1318( C390 C1318 ) C390_=_C1319( C390 C1319 ) C390_=_C1320( C390 C1320 ) C390_=_C1321( C390 C1321 ) C390_=_C1323( C390 C1323 ) C390_=_C1325( C390 C1325 ) \nC390_=_C1326( C390 C1326 ) C390_=_C1327( C390 C1327 ) C390_=_C1328( C390 C1328 ) C390_=_C1329( C390 C1329 ) C390_=_C1573( C390 C1573 ) C392_=_C393( C392 C393 ) \nC392_=_C396( C392 C396 ) C392_=_C397( C392 C397 ) C392_=_C398( C392 C398 ) C392_=_C404( C392 C404 ) C392_=_C406( C392 C406 ) C392_=_C439( C392 C439 ) \nC392_=_C485( C392 C485 ) C392_=_C530( C392 C530 ) C392_=_C574( C392 C574 ) C392_=_C617( C392 C617 ) C392_=_C659( C392 C659 ) C392_=_C700( C392 C700 ) \nC392_=_C740( C392 C740 ) C392_=_C779( C392 C779 ) C392_=_C817( C392 C817 ) C392_=_C854( C392 C854 ) C392_=_C890( C392 C890 ) C392_=_C925( C392 C925 ) \nC392_=_C959( C392 C959 ) C392_=_C992( C392 C992 ) C392_=_C1024( C392 C1024 ) C392_=_C1055( C392 C1055 ) C392_=_C1085( C392 C1085 ) C392_=_C1114( C392 C1114 ) \nC392_=_C1142( C392 C1142 ) C392_=_C1169( C392 C1169 ) C392_=_C1195( C392 C1195 ) C392_=_C1220( C392 C1220 ) C392_=_C1244( C392 C1244 ) C392_=_C1267( C392 C1267 ) \nC392_=_C1289( C392 C1289 ) C392_=_C1310( C392 C1310 ) C392_=_C1330( C392 C1330 ) C392_=_C1351( C392 C1351 ) C392_=_C1352( C392 C1352 ) C392_=_C1353( C392 C1353 ) \nC392_=_C1356( C392 C1356 ) C392_=_C1357( C392 C1357 ) C392_=_C1358( C392 C1358 ) C392_=_C1359( C392 C1359 ) C392_=_C1360( C392 C1360 ) C392_=_C1361( C392 C1361 ) \nC392_=_C1362( C392 C1362 ) C392_=_C1363( C392 C1363 ) C392_=_C1364( C392 C1364 ) C392_=_C1365( C392 C1365 ) C392_=_C1366( C392 C1366 ) C392_=_C1367( C392 C1367 ) \nC392_=_C1368( C392 C1368 ) C392_=_C1575( C392 C1575 ) C393_=_C396( C393 C396 ) C393_=_C397( C393 C397 ) C393_=_C398( C393 C398 ) C393_=_C404( C393 C404 ) \nC393_=_C406( C393 C406 ) C393_=_C440( C393 C440 ) C393_=_C486( C393 C486 ) C393_=_C531( C393 C531 ) C393_=_C575( C393 C575 ) C393_=_C618( C393 C618 ) \nC393_=_C660( C393 C660 ) C393_=_C701( C393 C701 ) C393_=_C741( C393 C741 ) C393_=_C780( C393 C780 ) C393_=_C818( C393 C818 ) C393_=_C855( C393 C855 ) \nC393_=_C891( C393 C891 ) C393_=_C926( C393 C926 ) C393_=_C960( C393 C960 ) C393_=_C993( C393 C993 ) C393_=_C1025( C393 C1025 ) C393_=_C1056( C393 C1056 ) \nC393_=_C1086( C393 C1086 ) C393_=_C1115( C393 C1115 ) C393_=_C1143( C393 C1143 ) C393_=_C1170( C393 C1170 ) C393_=_C1196( C393 C1196 ) C393_=_C1221( C393 C1221 ) \nC393_=_C1245( C393 C1245 ) C393_=_C1268( C393 C1268 ) C393_=_C1290( C393 C1290 ) C393_=_C1311( C393 C1311 ) C393_=_C1331(</w:t>
      </w:r>
    </w:p>
    <w:p>
      <w:pPr>
        <w:pStyle w:val="PreformattedText"/>
        <w:bidi w:val="0"/>
        <w:spacing w:before="0" w:after="0"/>
        <w:jc w:val="left"/>
        <w:rPr/>
      </w:pPr>
      <w:r>
        <w:rPr/>
        <w:t xml:space="preserve"> </w:t>
      </w:r>
      <w:r>
        <w:rPr/>
        <w:t>C393 C1331 ) C393_=_C1369( C393 C1369 ) \nC393_=_C1370( C393 C1370 ) C393_=_C1371( C393 C1371 ) C393_=_C1374( C393 C1374 ) C393_=_C1375( C393 C1375 ) C393_=_C1376( C393 C1376 ) C393_=_C1377( C393 C1377 ) \nC393_=_C1378( C393 C1378 ) C393_=_C1379( C393 C1379 ) C393_=_C1380( C393 C1380 ) C393_=_C1381( C393 C1381 ) C393_=_C1382( C393 C1382 ) C393_=_C1383( C393 C1383 ) \nC393_=_C1384( C393 C1384 ) C393_=_C1385( C393 C1385 ) C393_=_C1386( C393 C1386 ) C393_=_C1576( C393 C1576 ) C396_=_C397( C396 C397 ) C396_=_C398( C396 C398 ) \nC396_=_C404( C396 C404 ) C396_=_C406( C396 C406 ) C396_=_C443( C396 C443 ) C396_=_C489( C396 C489 ) C396_=_C534( C396 C534 ) C396_=_C578( C396 C578 ) \nC396_=_C621( C396 C621 ) C396_=_C663( C396 C663 ) C396_=_C704( C396 C704 ) C396_=_C744( C396 C744 ) C396_=_C783( C396 C783 ) C396_=_C821( C396 C821 ) \nC396_=_C858( C396 C858 ) C396_=_C894( C396 C894 ) C396_=_C929( C396 C929 ) C396_=_C963( C396 C963 ) C396_=_C996( C396 C996 ) C396_=_C1028( C396 C1028 ) \nC396_=_C1059( C396 C1059 ) C396_=_C1089( C396 C1089 ) C396_=_C1118( C396 C1118 ) C396_=_C1146( C396 C1146 ) C396_=_C1173( C396 C1173 ) C396_=_C1199( C396 C1199 ) \nC396_=_C1224( C396 C1224 ) C396_=_C1248( C396 C1248 ) C396_=_C1271( C396 C1271 ) C396_=_C1293( C396 C1293 ) C396_=_C1334( C396 C1334 ) C396_=_C1353( C396 C1353 ) \nC396_=_C1371( C396 C1371 ) C396_=_C1388( C396 C1388 ) C396_=_C1404( C396 C1404 ) C396_=_C1420( C396 C1420 ) C396_=_C1421( C396 C1421 ) C396_=_C1422( C396 C1422 ) \nC396_=_C1423( C396 C1423 ) C396_=_C1424( C396 C1424 ) C396_=_C1425( C396 C1425 ) C396_=_C1426( C396 C1426 ) C396_=_C1428( C396 C1428 ) C396_=_C1430( C396 C1430 ) \nC396_=_C1431( C396 C1431 ) C396_=_C1432( C396 C1432 ) C396_=_C1433( C396 C1433 ) C396_=_C1434( C396 C1434 ) C396_=_C1579( C396 C1579 ) C397_=_C398( C397 C398 ) \nC397_=_C404( C397 C404 ) C397_=_C406( C397 C406 ) C397_=_C444( C397 C444 ) C397_=_C490( C397 C490 ) C397_=_C535( C397 C535 ) C397_=_C579( C397 C579 ) \nC397_=_C622( C397 C622 ) C397_=_C664( C397 C664 ) C397_=_C705( C397 C705 ) C397_=_C745( C397 C745 ) C397_=_C784( C397 C784 ) C397_=_C822( C397 C822 ) \nC397_=_C859( C397 C859 ) C397_=_C895( C397 C895 ) C397_=_C930( C397 C930 ) C397_=_C964( C397 C964 ) C397_=_C997( C397 C997 ) C397_=_C1029( C397 C1029 ) \nC397_=_C1060( C397 C1060 ) C397_=_C1090( C397 C1090 ) C397_=_C1119( C397 C1119 ) C397_=_C1147( C397 C1147 ) C397_=_C1174( C397 C1174 ) C397_=_C1200( C397 C1200 ) \nC397_=_C1225( C397 C1225 ) C397_=_C1249( C397 C1249 ) C397_=_C1272( C397 C1272 ) C397_=_C1294( C397 C1294 ) C397_=_C1315( C397 C1315 ) C397_=_C1335( C397 C1335 ) \nC397_=_C1389( C397 C1389 ) C397_=_C1405( C397 C1405 ) C397_=_C1420( C397 C1420 ) C397_=_C1436( C397 C1436 ) C397_=_C1437( C397 C1437 ) C397_=_C1438( C397 C1438 ) \nC397_=_C1439( C397 C1439 ) C397_=_C1440( C397 C1440 ) C397_=_C1441( C397 C1441 ) C397_=_C1442( C397 C1442 ) C397_=_C1443( C397 C1443 ) C397_=_C1444( C397 C1444 ) \nC397_=_C1445( C397 C1445 ) C397_=_C1446( C397 C1446 ) C397_=_C1447( C397 C1447 ) C397_=_C1448( C397 C1448 ) C397_=_C1580( C397 C1580 ) C398_=_C404( C398 C404 ) \nC398_=_C406( C398 C406 ) C398_=_C445( C398 C445 ) C398_=_C491( C398 C491 ) C398_=_C536( C398 C536 ) C398_=_C580( C398 C580 ) C398_=_C623( C398 C623 ) \nC398_=_C665( C398 C665 ) C398_=_C706( C398 C706 ) C398_=_C746( C398 C746 ) C398_=_C785( C398 C785 ) C398_=_C823( C398 C823 ) C398_=_C860( C398 C860 ) \nC398_=_C896( C398 C896 ) C398_=_C931( C398 C931 ) C398_=_C965( C398 C965 ) C398_=_C998( C398 C998 ) C398_=_C1030( C398 C1030 ) C398_=_C1061( C398 C1061 ) \nC398_=_C1091( C398 C1091 ) C398_=_C1120( C398 C1120 ) C398_=_C1148( C398 C1148 ) C398_=_C1175( C398 C1175 ) C398_=_C1201( C398 C1201 ) C398_=_C1226( C398 C1226 ) \nC398_=_C1250( C398 C1250 ) C398_=_C1273( C398 C1273 ) C398_=_C1295( C398 C1295 ) C398_=_C1316( C398 C1316 ) C398_=_C1336( C398 C1336 ) C398_=_C1390( C398 C1390 ) \nC398_=_C1406( C398 C1406 ) C398_=_C1421( C398 C1421 ) C398_=_C1449( C398 C1449 ) C398_=_C1450( C398 C1450 ) C398_=_C1451( C398 C1451 ) C398_=_C1452( C398 C1452 ) \nC398_=_C1453( C398 C1453 ) C398_=_C1454( C398 C1454 ) C398_=_C1455( C398 C1455 ) C398_=_C1456( C398 C1456 ) C398_=_C1457( C398 C1457 ) C398_=_C1458( C398 C1458 ) \nC398_=_C1459( C398 C1459 ) C398_=_C1460( C398 C1460 ) C398_=_C1461( C398 C1461 ) C398_=_C1581( C398 C1581 ) C404_=_C406( C404 C406 ) C404_=_C451( C404 C451 ) \nC404_=_C497( C404 C497 ) C404_=_C542( C404 C542 ) C404_=_C586( C404 C586 ) C404_=_C629( C404 C629 ) C404_=_C671( C404 C671 ) C404_=_C712( C404 C712 ) \nC404_=_C752( C404 C752 ) C404_=_C791( C404 C791 ) C404_=_C829( C404 C829 ) C404_=_C866( C404 C866 ) C404_=_C902( C404 C902 ) C404_=_C937( C404 C937 ) \nC404_=_C971( C404 C971 ) C404_=_C1004( C404 C1004 ) C404_=_C1036( C404 C1036 ) C404_=_C1067( C404 C1067 ) C404_=_C1097( C404 C1097 ) C404_=_C1126( C404 C1126 ) \nC404_=_C1154( C404 C1154 ) C404_=_C1181( C404 C1181 ) C404_=_C1207( C404 C1207 ) C404_=_C1232( C404 C1232 ) C404_=_C1256( C404 C1256 ) C404_=_C1279( C404 C1279 ) \nC404_=_C1301( C404 C1301 ) C404_=_C1342( C404 C1342 ) C404_=_C1361( C404 C1361 ) C404_=_C1379( C404 C1379 ) C404_=_C1396( C404 C1396 ) C404_=_C1412( C404 C1412 ) \nC404_=_C1441( C404 C1441 ) C404_=_C1454( C404 C1454 ) C404_=_C1466( C404 C1466 ) C404_=_C1477( C404 C1477 ) C404_=_C1487( C404 C1487 ) C404_=_C1496( C404 C1496 ) \nC404_=_C1504( C404 C1504 ) C404_=_C1512( C404 C1512 ) C404_=_C1514( C404 C1514 ) C404_=_C1515( C404 C1515 ) C404_=_C1516( C404 C1516 ) C404_=_C1517( C404 C1517 ) \nC404_=_C1518( C404 C1518 ) C404_=_C1587( C404 C1587 ) C406_=_C453( C406 C453 ) C406_=_C499( C406 C499 ) C406_=_C544( C406 C544 ) C406_=_C588( C406 C588 ) \nC406_=_C631( C406 C631 ) C406_=_C673( C406 C673 ) C406_=_C714( C406 C714 ) C406_=_C754( C406 C754 ) C406_=_C793( C406 C793 ) C406_=_C831( C406 C831 ) \nC406_=_C868( C406 C868 ) C406_=_C904( C406 C904 ) C406_=_C939( C406 C939 ) C406_=_C973( C406 C973 ) C406_=_C1006( C406 C1006 ) C406_=_C1038( C406 C1038 ) \nC406_=_C1069( C406 C1069 ) C406_=_C1099( C406 C1099 ) C406_=_C1128( C406 C1128 ) C406_=_C1156( C406 C1156 ) C406_=_C1183( C406 C1183 ) C406_=_C1209( C406 C1209 ) \nC406_=_C1234( C406 C1234 ) C406_=_C1258( C406 C1258 ) C406_=_C1281( C406 C1281 ) C406_=_C1303( C406 C1303 ) C406_=_C1344( C406 C1344 ) C406_=_C1363( C406 C1363 ) \nC406_=_C1381( C406 C1381 ) C406_=_C1398( C406 C1398 ) C406_=_C1414( C406 C1414 ) C406_=_C1443( C406 C1443 ) C406_=_C1456( C406 C1456 ) C406_=_C1468( C406 C1468 ) \nC406_=_C1479( C406 C1479 ) C406_=_C1489( C406 C1489 ) C406_=_C1498( C406 C1498 ) C406_=_C1506( C406 C1506 ) C406_=_C1519( C406 C1519 ) C406_=_C1525( C406 C1525 ) \nC406_=_C1526( C406 C1526 ) C406_=_C1527( C406 C1527 ) C406_=_C1528( C406 C1528 ) C406_=_C1529( C406 C1529 ) C406_=_C1589( C406 C1589 ) C437_=_C439( C437 C439 ) \nC437_=_C440( C437 C440 ) C437_=_C443( C437 C443 ) C437_=_C444( C437 C444 ) C437_=_C445( C437 C445 ) C437_=_C451( C437 C451 ) C437_=_C453( C437 C453 ) \nC437_=_C483( C437 C483 ) C437_=_C528( C437 C528 ) C437_=_C572( C437 C572 ) C437_=_C615( C437 C615 ) C437_=_C657( C437 C657 ) C437_=_C698( C437 C698 ) \nC437_=_C738( C437 C738 ) C437_=_C777( C437 C777 ) C437_=_C815( C437 C815 ) C437_=_C852( C437 C852 ) C437_=_C888( C437 C888 ) C437_=_C923( C437 C923 ) \nC437_=_C957( C437 C957 ) C437_=_C990( C437 C990 ) C437_=_C1022( C437 C1022 ) C437_=_C1053( C437 C1053 ) C437_=_C1083( C437 C1083 ) C437_=_C1112( C437 C1112 ) \nC437_=_C1140( C437 C1140 ) C437_=_C1167( C437 C1167 ) C437_=_C1193( C437 C1193 ) C437_=_C1218( C437 C1218 ) C437_=_C1242( C437 C1242 ) C437_=_C1265( C437 C1265 ) \nC437_=_C1287( C437 C1287 ) C437_=_C1309( C437 C1309 ) C437_=_C1310( C437 C1310 ) C437_=_C1311( C437 C1311 ) C437_=_C1312( C437 C1312 ) C437_=_C1313( C437 C1313 ) \nC437_=_C1315( C437 C1315 ) C437_=_C1316( C437 C1316 ) C437_=_C1317( C437 C1317 ) C437_=_C1318( C437 C1318 ) C437_=_C1319( C437 C1319 ) C437_=_C1320( C437 C1320 ) \nC437_=_C1321( C437 C1321 ) C437_=_C1323( C437 C1323 ) C437_=_C1325( C437 C1325 ) C437_=_C1326( C437 C1326 ) C437_=_C1327( C437 C1327 ) C437_=_C1328( C437 C1328 ) \nC437_=_C1329( C437 C1329 ) C437_=_C1573( C437 C1573 ) C439_=_C440( C439 C440 ) C439_=_C443( C439 C443 ) C439_=_C444( C439 C444 ) C439_=_C445( C439 C445 ) \nC439_=_C451( C439 C451 ) C439_=_C453( C439 C453 ) C439_=_C485( C439 C485 ) C439_=_C530( C439 C530 ) C439_=_C574( C439 C574 ) C439_=_C617( C439 C617 ) \nC439_=_C659( C439 C659 ) C439_=_C700( C439 C700 ) C439_=_C740( C439 C740 ) C439_=_C779( C439 C779 ) C439_=_C817( C439 C817 ) C439_=_C854( C439 C854 ) \nC439_=_C890( C439 C890 ) C439_=_C925( C439 C925 ) C439_=_C959( C439 C959 ) C439_=_C992( C439 C992 ) C439_=_C1024( C439 C1024 ) C439_=_C1055( C439 C1055 ) \nC439_=_C1085( C439 C1085 ) C439_=_C1114( C439 C1114 ) C439_=_C1142( C439 C1142 ) C439_=_C1169( C439 C1169 ) C439_=_C1195( C439 C1195 ) C439_=_C1220( C439 C1220 ) \nC439_=_C1244( C439 C1244 ) C439_=_C1267( C439 C1267 ) C439_=_C1289( C439 C1289 ) C439_=_C1310( C439 C1310 ) C439_=_C1330( C439 C1330 ) C439_=_C1351( C439 C1351 ) \nC439_=_C1352( C439 C1352 ) C439_=_C1353( C439 C1353 ) C439_=_C1356( C439 C1356 ) C439_=_C1357( C439 C1357 ) C439_=_C1358( C439 C1358 ) C439_=_C1359( C439 C1359 ) \nC439_=_C1360( C439 C1360 ) C439_=_C1361( C439 C1361 ) C439_=_C1362( C439 C1362 ) C439_=_C1363( C439 C1363 ) C439_=_C1364( C439 C1364 ) C439_=_C1365( C439 C1365 ) \nC439_=_C1366( C439 C1366 ) C439_=_C1367( C439 C1367 ) C439_=_C1368( C439 C1368 ) C439_=_C1575( C439 C1575 ) C440_=_C443( C440 C443 ) C440_=_C444( C440 C444 ) \nC440_=_C445( C440 C445 ) C440_=_C451( C440 C451 ) C440_=_C453( C440 C453 ) C440_=_C486( C440 C486 ) C440_=_C531( C440 C531 ) C440_=_C575( C440 C575 ) \nC440_=_C618( C440 C618 ) C440_=_C660( C440 C660 ) C440_=_C701( C440 C701 ) C440_=_C741( C440 C741 ) C440_=_C780( C440 C780 ) C440_=_C818( C440 C818 ) \nC440_=_C855( C440 C855 ) C440_=_C891( C440 C891 ) C440_=_C926( C440 C926 ) C440_=_C960( C440 C960 ) C440_=_C993( C440 C993 ) C440_=_C1025(</w:t>
      </w:r>
    </w:p>
    <w:p>
      <w:pPr>
        <w:pStyle w:val="PreformattedText"/>
        <w:bidi w:val="0"/>
        <w:spacing w:before="0" w:after="0"/>
        <w:jc w:val="left"/>
        <w:rPr/>
      </w:pPr>
      <w:r>
        <w:rPr/>
        <w:t xml:space="preserve"> </w:t>
      </w:r>
      <w:r>
        <w:rPr/>
        <w:t>C440 C1025 ) \nC440_=_C1056( C440 C1056 ) C440_=_C1086( C440 C1086 ) C440_=_C1115( C440 C1115 ) C440_=_C1143( C440 C1143 ) C440_=_C1170( C440 C1170 ) C440_=_C1196( C440 C1196 ) \nC440_=_C1221( C440 C1221 ) C440_=_C1245( C440 C1245 ) C440_=_C1268( C440 C1268 ) C440_=_C1290( C440 C1290 ) C440_=_C1311( C440 C1311 ) C440_=_C1331( C440 C1331 ) \nC440_=_C1369( C440 C1369 ) C440_=_C1370( C440 C1370 ) C440_=_C1371( C440 C1371 ) C440_=_C1374( C440 C1374 ) C440_=_C1375( C440 C1375 ) C440_=_C1376( C440 C1376 ) \nC440_=_C1377( C440 C1377 ) C440_=_C1378( C440 C1378 ) C440_=_C1379( C440 C1379 ) C440_=_C1380( C440 C1380 ) C440_=_C1381( C440 C1381 ) C440_=_C1382( C440 C1382 ) \nC440_=_C1383( C440 C1383 ) C440_=_C1384( C440 C1384 ) C440_=_C1385( C440 C1385 ) C440_=_C1386( C440 C1386 ) C440_=_C1576( C440 C1576 ) C443_=_C444( C443 C444 ) \nC443_=_C445( C443 C445 ) C443_=_C451( C443 C451 ) C443_=_C453( C443 C453 ) C443_=_C489( C443 C489 ) C443_=_C534( C443 C534 ) C443_=_C578( C443 C578 ) \nC443_=_C621( C443 C621 ) C443_=_C663( C443 C663 ) C443_=_C704( C443 C704 ) C443_=_C744( C443 C744 ) C443_=_C783( C443 C783 ) C443_=_C821( C443 C821 ) \nC443_=_C858( C443 C858 ) C443_=_C894( C443 C894 ) C443_=_C929( C443 C929 ) C443_=_C963( C443 C963 ) C443_=_C996( C443 C996 ) C443_=_C1028( C443 C1028 ) \nC443_=_C1059( C443 C1059 ) C443_=_C1089( C443 C1089 ) C443_=_C1118( C443 C1118 ) C443_=_C1146( C443 C1146 ) C443_=_C1173( C443 C1173 ) C443_=_C1199( C443 C1199 ) \nC443_=_C1224( C443 C1224 ) C443_=_C1248( C443 C1248 ) C443_=_C1271( C443 C1271 ) C443_=_C1293( C443 C1293 ) C443_=_C1334( C443 C1334 ) C443_=_C1353( C443 C1353 ) \nC443_=_C1371( C443 C1371 ) C443_=_C1388( C443 C1388 ) C443_=_C1404( C443 C1404 ) C443_=_C1420( C443 C1420 ) C443_=_C1421( C443 C1421 ) C443_=_C1422( C443 C1422 ) \nC443_=_C1423( C443 C1423 ) C443_=_C1424( C443 C1424 ) C443_=_C1425( C443 C1425 ) C443_=_C1426( C443 C1426 ) C443_=_C1428( C443 C1428 ) C443_=_C1430( C443 C1430 ) \nC443_=_C1431( C443 C1431 ) C443_=_C1432( C443 C1432 ) C443_=_C1433( C443 C1433 ) C443_=_C1434( C443 C1434 ) C443_=_C1579( C443 C1579 ) C444_=_C445( C444 C445 ) \nC444_=_C451( C444 C451 ) C444_=_C453( C444 C453 ) C444_=_C490( C444 C490 ) C444_=_C535( C444 C535 ) C444_=_C579( C444 C579 ) C444_=_C622( C444 C622 ) \nC444_=_C664( C444 C664 ) C444_=_C705( C444 C705 ) C444_=_C745( C444 C745 ) C444_=_C784( C444 C784 ) C444_=_C822( C444 C822 ) C444_=_C859( C444 C859 ) \nC444_=_C895( C444 C895 ) C444_=_C930( C444 C930 ) C444_=_C964( C444 C964 ) C444_=_C997( C444 C997 ) C444_=_C1029( C444 C1029 ) C444_=_C1060( C444 C1060 ) \nC444_=_C1090( C444 C1090 ) C444_=_C1119( C444 C1119 ) C444_=_C1147( C444 C1147 ) C444_=_C1174( C444 C1174 ) C444_=_C1200( C444 C1200 ) C444_=_C1225( C444 C1225 ) \nC444_=_C1249( C444 C1249 ) C444_=_C1272( C444 C1272 ) C444_=_C1294( C444 C1294 ) C444_=_C1315( C444 C1315 ) C444_=_C1335( C444 C1335 ) C444_=_C1389( C444 C1389 ) \nC444_=_C1405( C444 C1405 ) C444_=_C1420( C444 C1420 ) C444_=_C1436( C444 C1436 ) C444_=_C1437( C444 C1437 ) C444_=_C1438( C444 C1438 ) C444_=_C1439( C444 C1439 ) \nC444_=_C1440( C444 C1440 ) C444_=_C1441( C444 C1441 ) C444_=_C1442( C444 C1442 ) C444_=_C1443( C444 C1443 ) C444_=_C1444( C444 C1444 ) C444_=_C1445( C444 C1445 ) \nC444_=_C1446( C444 C1446 ) C444_=_C1447( C444 C1447 ) C444_=_C1448( C444 C1448 ) C444_=_C1580( C444 C1580 ) C445_=_C451( C445 C451 ) C445_=_C453( C445 C453 ) \nC445_=_C491( C445 C491 ) C445_=_C536( C445 C536 ) C445_=_C580( C445 C580 ) C445_=_C623( C445 C623 ) C445_=_C665( C445 C665 ) C445_=_C706( C445 C706 ) \nC445_=_C746( C445 C746 ) C445_=_C785( C445 C785 ) C445_=_C823( C445 C823 ) C445_=_C860( C445 C860 ) C445_=_C896( C445 C896 ) C445_=_C931( C445 C931 ) \nC445_=_C965( C445 C965 ) C445_=_C998( C445 C998 ) C445_=_C1030( C445 C1030 ) C445_=_C1061( C445 C1061 ) C445_=_C1091( C445 C1091 ) C445_=_C1120( C445 C1120 ) \nC445_=_C1148( C445 C1148 ) C445_=_C1175( C445 C1175 ) C445_=_C1201( C445 C1201 ) C445_=_C1226( C445 C1226 ) C445_=_C1250( C445 C1250 ) C445_=_C1273( C445 C1273 ) \nC445_=_C1295( C445 C1295 ) C445_=_C1316( C445 C1316 ) C445_=_C1336( C445 C1336 ) C445_=_C1390( C445 C1390 ) C445_=_C1406( C445 C1406 ) C445_=_C1421( C445 C1421 ) \nC445_=_C1449( C445 C1449 ) C445_=_C1450( C445 C1450 ) C445_=_C1451( C445 C1451 ) C445_=_C1452( C445 C1452 ) C445_=_C1453( C445 C1453 ) C445_=_C1454( C445 C1454 ) \nC445_=_C1455( C445 C1455 ) C445_=_C1456( C445 C1456 ) C445_=_C1457( C445 C1457 ) C445_=_C1458( C445 C1458 ) C445_=_C1459( C445 C1459 ) C445_=_C1460( C445 C1460 ) \nC445_=_C1461( C445 C1461 ) C445_=_C1581( C445 C1581 ) C451_=_C453( C451 C453 ) C451_=_C497( C451 C497 ) C451_=_C542( C451 C542 ) C451_=_C586( C451 C586 ) \nC451_=_C629( C451 C629 ) C451_=_C671( C451 C671 ) C451_=_C712( C451 C712 ) C451_=_C752( C451 C752 ) C451_=_C791( C451 C791 ) C451_=_C829( C451 C829 ) \nC451_=_C866( C451 C866 ) C451_=_C902( C451 C902 ) C451_=_C937( C451 C937 ) C451_=_C971( C451 C971 ) C451_=_C1004( C451 C1004 ) C451_=_C1036( C451 C1036 ) \nC451_=_C1067( C451 C1067 ) C451_=_C1097( C451 C1097 ) C451_=_C1126( C451 C1126 ) C451_=_C1154( C451 C1154 ) C451_=_C1181( C451 C1181 ) C451_=_C1207( C451 C1207 ) \nC451_=_C1232( C451 C1232 ) C451_=_C1256( C451 C1256 ) C451_=_C1279( C451 C1279 ) C451_=_C1301( C451 C1301 ) C451_=_C1342( C451 C1342 ) C451_=_C1361( C451 C1361 ) \nC451_=_C1379( C451 C1379 ) C451_=_C1396( C451 C1396 ) C451_=_C1412( C451 C1412 ) C451_=_C1441( C451 C1441 ) C451_=_C1454( C451 C1454 ) C451_=_C1466( C451 C1466 ) \nC451_=_C1477( C451 C1477 ) C451_=_C1487( C451 C1487 ) C451_=_C1496( C451 C1496 ) C451_=_C1504( C451 C1504 ) C451_=_C1512( C451 C1512 ) C451_=_C1514( C451 C1514 ) \nC451_=_C1515( C451 C1515 ) C451_=_C1516( C451 C1516 ) C451_=_C1517( C451 C1517 ) C451_=_C1518( C451 C1518 ) C451_=_C1587( C451 C1587 ) C453_=_C499( C453 C499 ) \nC453_=_C544( C453 C544 ) C453_=_C588( C453 C588 ) C453_=_C631( C453 C631 ) C453_=_C673( C453 C673 ) C453_=_C714( C453 C714 ) C453_=_C754( C453 C754 ) \nC453_=_C793( C453 C793 ) C453_=_C831( C453 C831 ) C453_=_C868( C453 C868 ) C453_=_C904( C453 C904 ) C453_=_C939( C453 C939 ) C453_=_C973( C453 C973 ) \nC453_=_C1006( C453 C1006 ) C453_=_C1038( C453 C1038 ) C453_=_C1069( C453 C1069 ) C453_=_C1099( C453 C1099 ) C453_=_C1128( C453 C1128 ) C453_=_C1156( C453 C1156 ) \nC453_=_C1183( C453 C1183 ) C453_=_C1209( C453 C1209 ) C453_=_C1234( C453 C1234 ) C453_=_C1258( C453 C1258 ) C453_=_C1281( C453 C1281 ) C453_=_C1303( C453 C1303 ) \nC453_=_C1344( C453 C1344 ) C453_=_C1363( C453 C1363 ) C453_=_C1381( C453 C1381 ) C453_=_C1398( C453 C1398 ) C453_=_C1414( C453 C1414 ) C453_=_C1443( C453 C1443 ) \nC453_=_C1456( C453 C1456 ) C453_=_C1468( C453 C1468 ) C453_=_C1479( C453 C1479 ) C453_=_C1489( C453 C1489 ) C453_=_C1498( C453 C1498 ) C453_=_C1506( C453 C1506 ) \nC453_=_C1519( C453 C1519 ) C453_=_C1525( C453 C1525 ) C453_=_C1526( C453 C1526 ) C453_=_C1527( C453 C1527 ) C453_=_C1528( C453 C1528 ) C453_=_C1529( C453 C1529 ) \nC453_=_C1589( C453 C1589 ) C483_=_C485( C483 C485 ) C483_=_C486( C483 C486 ) C483_=_C489( C483 C489 ) C483_=_C490( C483 C490 ) C483_=_C491( C483 C491 ) \nC483_=_C497( C483 C497 ) C483_=_C499( C483 C499 ) C483_=_C528( C483 C528 ) C483_=_C572( C483 C572 ) C483_=_C615( C483 C615 ) C483_=_C657( C483 C657 ) \nC483_=_C698( C483 C698 ) C483_=_C738( C483 C738 ) C483_=_C777( C483 C777 ) C483_=_C815( C483 C815 ) C483_=_C852( C483 C852 ) C483_=_C888( C483 C888 ) \nC483_=_C923( C483 C923 ) C483_=_C957( C483 C957 ) C483_=_C990( C483 C990 ) C483_=_C1022( C483 C1022 ) C483_=_C1053( C483 C1053 ) C483_=_C1083( C483 C1083 ) \nC483_=_C1112( C483 C1112 ) C483_=_C1140( C483 C1140 ) C483_=_C1167( C483 C1167 ) C483_=_C1193( C483 C1193 ) C483_=_C1218( C483 C1218 ) C483_=_C1242( C483 C1242 ) \nC483_=_C1265( C483 C1265 ) C483_=_C1287( C483 C1287 ) C483_=_C1309( C483 C1309 ) C483_=_C1310( C483 C1310 ) C483_=_C1311( C483 C1311 ) C483_=_C1312( C483 C1312 ) \nC483_=_C1313( C483 C1313 ) C483_=_C1315( C483 C1315 ) C483_=_C1316( C483 C1316 ) C483_=_C1317( C483 C1317 ) C483_=_C1318( C483 C1318 ) C483_=_C1319( C483 C1319 ) \nC483_=_C1320( C483 C1320 ) C483_=_C1321( C483 C1321 ) C483_=_C1323( C483 C1323 ) C483_=_C1325( C483 C1325 ) C483_=_C1326( C483 C1326 ) C483_=_C1327( C483 C1327 ) \nC483_=_C1328( C483 C1328 ) C483_=_C1329( C483 C1329 ) C483_=_C1573( C483 C1573 ) C485_=_C486( C485 C486 ) C485_=_C489( C485 C489 ) C485_=_C490( C485 C490 ) \nC485_=_C491( C485 C491 ) C485_=_C497( C485 C497 ) C485_=_C499( C485 C499 ) C485_=_C530( C485 C530 ) C485_=_C574( C485 C574 ) C485_=_C617( C485 C617 ) \nC485_=_C659( C485 C659 ) C485_=_C700( C485 C700 ) C485_=_C740( C485 C740 ) C485_=_C779( C485 C779 ) C485_=_C817( C485 C817 ) C485_=_C854( C485 C854 ) \nC485_=_C890( C485 C890 ) C485_=_C925( C485 C925 ) C485_=_C959( C485 C959 ) C485_=_C992( C485 C992 ) C485_=_C1024( C485 C1024 ) C485_=_C1055( C485 C1055 ) \nC485_=_C1085( C485 C1085 ) C485_=_C1114( C485 C1114 ) C485_=_C1142( C485 C1142 ) C485_=_C1169( C485 C1169 ) C485_=_C1195( C485 C1195 ) C485_=_C1220( C485 C1220 ) \nC485_=_C1244( C485 C1244 ) C485_=_C1267( C485 C1267 ) C485_=_C1289( C485 C1289 ) C485_=_C1310( C485 C1310 ) C485_=_C1330( C485 C1330 ) C485_=_C1351( C485 C1351 ) \nC485_=_C1352( C485 C1352 ) C485_=_C1353( C485 C1353 ) C485_=_C1356( C485 C1356 ) C485_=_C1357( C485 C1357 ) C485_=_C1358( C485 C1358 ) C485_=_C1359( C485 C1359 ) \nC485_=_C1360( C485 C1360 ) C485_=_C1361( C485 C1361 ) C485_=_C1362( C485 C1362 ) C485_=_C1363( C485 C1363 ) C485_=_C1364( C485 C1364 ) C485_=_C1365( C485 C1365 ) \nC485_=_C1366( C485 C1366 ) C485_=_C1367( C485 C1367 ) C485_=_C1368( C485 C1368 ) C485_=_C1575( C485 C1575 ) C486_=_C489( C486 C489 ) C486_=_C490( C486 C490 ) \nC486_=_C491( C486 C491 ) C486_=_C497( C486 C497 ) C486_=_C499( C486 C499 ) C486_=_C531( C486 C531 ) C486_=_C575( C486 C575 ) C486_=_C618( C486 C618 ) \nC486_=_C660( C486 C660 ) C486_=_C701( C486 C701 ) C486_=_C741( C486 C741 ) C486_=_C780( C486 C780 ) C486_=_C818( C486 C818 ) C486_=_C855(</w:t>
      </w:r>
    </w:p>
    <w:p>
      <w:pPr>
        <w:pStyle w:val="PreformattedText"/>
        <w:bidi w:val="0"/>
        <w:spacing w:before="0" w:after="0"/>
        <w:jc w:val="left"/>
        <w:rPr/>
      </w:pPr>
      <w:r>
        <w:rPr/>
        <w:t xml:space="preserve"> </w:t>
      </w:r>
      <w:r>
        <w:rPr/>
        <w:t>C486 C855 ) \nC486_=_C891( C486 C891 ) C486_=_C926( C486 C926 ) C486_=_C960( C486 C960 ) C486_=_C993( C486 C993 ) C486_=_C1025( C486 C1025 ) C486_=_C1056( C486 C1056 ) \nC486_=_C1086( C486 C1086 ) C486_=_C1115( C486 C1115 ) C486_=_C1143( C486 C1143 ) C486_=_C1170( C486 C1170 ) C486_=_C1196( C486 C1196 ) C486_=_C1221( C486 C1221 ) \nC486_=_C1245( C486 C1245 ) C486_=_C1268( C486 C1268 ) C486_=_C1290( C486 C1290 ) C486_=_C1311( C486 C1311 ) C486_=_C1331( C486 C1331 ) C486_=_C1369( C486 C1369 ) \nC486_=_C1370( C486 C1370 ) C486_=_C1371( C486 C1371 ) C486_=_C1374( C486 C1374 ) C486_=_C1375( C486 C1375 ) C486_=_C1376( C486 C1376 ) C486_=_C1377( C486 C1377 ) \nC486_=_C1378( C486 C1378 ) C486_=_C1379( C486 C1379 ) C486_=_C1380( C486 C1380 ) C486_=_C1381( C486 C1381 ) C486_=_C1382( C486 C1382 ) C486_=_C1383( C486 C1383 ) \nC486_=_C1384( C486 C1384 ) C486_=_C1385( C486 C1385 ) C486_=_C1386( C486 C1386 ) C486_=_C1576( C486 C1576 ) C489_=_C490( C489 C490 ) C489_=_C491( C489 C491 ) \nC489_=_C497( C489 C497 ) C489_=_C499( C489 C499 ) C489_=_C534( C489 C534 ) C489_=_C578( C489 C578 ) C489_=_C621( C489 C621 ) C489_=_C663( C489 C663 ) \nC489_=_C704( C489 C704 ) C489_=_C744( C489 C744 ) C489_=_C783( C489 C783 ) C489_=_C821( C489 C821 ) C489_=_C858( C489 C858 ) C489_=_C894( C489 C894 ) \nC489_=_C929( C489 C929 ) C489_=_C963( C489 C963 ) C489_=_C996( C489 C996 ) C489_=_C1028( C489 C1028 ) C489_=_C1059( C489 C1059 ) C489_=_C1089( C489 C1089 ) \nC489_=_C1118( C489 C1118 ) C489_=_C1146( C489 C1146 ) C489_=_C1173( C489 C1173 ) C489_=_C1199( C489 C1199 ) C489_=_C1224( C489 C1224 ) C489_=_C1248( C489 C1248 ) \nC489_=_C1271( C489 C1271 ) C489_=_C1293( C489 C1293 ) C489_=_C1334( C489 C1334 ) C489_=_C1353( C489 C1353 ) C489_=_C1371( C489 C1371 ) C489_=_C1388( C489 C1388 ) \nC489_=_C1404( C489 C1404 ) C489_=_C1420( C489 C1420 ) C489_=_C1421( C489 C1421 ) C489_=_C1422( C489 C1422 ) C489_=_C1423( C489 C1423 ) C489_=_C1424( C489 C1424 ) \nC489_=_C1425( C489 C1425 ) C489_=_C1426( C489 C1426 ) C489_=_C1428( C489 C1428 ) C489_=_C1430( C489 C1430 ) C489_=_C1431( C489 C1431 ) C489_=_C1432( C489 C1432 ) \nC489_=_C1433( C489 C1433 ) C489_=_C1434( C489 C1434 ) C489_=_C1579( C489 C1579 ) C490_=_C491( C490 C491 ) C490_=_C497( C490 C497 ) C490_=_C499( C490 C499 ) \nC490_=_C535( C490 C535 ) C490_=_C579( C490 C579 ) C490_=_C622( C490 C622 ) C490_=_C664( C490 C664 ) C490_=_C705( C490 C705 ) C490_=_C745( C490 C745 ) \nC490_=_C784( C490 C784 ) C490_=_C822( C490 C822 ) C490_=_C859( C490 C859 ) C490_=_C895( C490 C895 ) C490_=_C930( C490 C930 ) C490_=_C964( C490 C964 ) \nC490_=_C997( C490 C997 ) C490_=_C1029( C490 C1029 ) C490_=_C1060( C490 C1060 ) C490_=_C1090( C490 C1090 ) C490_=_C1119( C490 C1119 ) C490_=_C1147( C490 C1147 ) \nC490_=_C1174( C490 C1174 ) C490_=_C1200( C490 C1200 ) C490_=_C1225( C490 C1225 ) C490_=_C1249( C490 C1249 ) C490_=_C1272( C490 C1272 ) C490_=_C1294( C490 C1294 ) \nC490_=_C1315( C490 C1315 ) C490_=_C1335( C490 C1335 ) C490_=_C1389( C490 C1389 ) C490_=_C1405( C490 C1405 ) C490_=_C1420( C490 C1420 ) C490_=_C1436( C490 C1436 ) \nC490_=_C1437( C490 C1437 ) C490_=_C1438( C490 C1438 ) C490_=_C1439( C490 C1439 ) C490_=_C1440( C490 C1440 ) C490_=_C1441( C490 C1441 ) C490_=_C1442( C490 C1442 ) \nC490_=_C1443( C490 C1443 ) C490_=_C1444( C490 C1444 ) C490_=_C1445( C490 C1445 ) C490_=_C1446( C490 C1446 ) C490_=_C1447( C490 C1447 ) C490_=_C1448( C490 C1448 ) \nC490_=_C1580( C490 C1580 ) C491_=_C497( C491 C497 ) C491_=_C499( C491 C499 ) C491_=_C536( C491 C536 ) C491_=_C580( C491 C580 ) C491_=_C623( C491 C623 ) \nC491_=_C665( C491 C665 ) C491_=_C706( C491 C706 ) C491_=_C746( C491 C746 ) C491_=_C785( C491 C785 ) C491_=_C823( C491 C823 ) C491_=_C860( C491 C860 ) \nC491_=_C896( C491 C896 ) C491_=_C931( C491 C931 ) C491_=_C965( C491 C965 ) C491_=_C998( C491 C998 ) C491_=_C1030( C491 C1030 ) C491_=_C1061( C491 C1061 ) \nC491_=_C1091( C491 C1091 ) C491_=_C1120( C491 C1120 ) C491_=_C1148( C491 C1148 ) C491_=_C1175( C491 C1175 ) C491_=_C1201( C491 C1201 ) C491_=_C1226( C491 C1226 ) \nC491_=_C1250( C491 C1250 ) C491_=_C1273( C491 C1273 ) C491_=_C1295( C491 C1295 ) C491_=_C1316( C491 C1316 ) C491_=_C1336( C491 C1336 ) C491_=_C1390( C491 C1390 ) \nC491_=_C1406( C491 C1406 ) C491_=_C1421( C491 C1421 ) C491_=_C1449( C491 C1449 ) C491_=_C1450( C491 C1450 ) C491_=_C1451( C491 C1451 ) C491_=_C1452( C491 C1452 ) \nC491_=_C1453( C491 C1453 ) C491_=_C1454( C491 C1454 ) C491_=_C1455( C491 C1455 ) C491_=_C1456( C491 C1456 ) C491_=_C1457( C491 C1457 ) C491_=_C1458( C491 C1458 ) \nC491_=_C1459( C491 C1459 ) C491_=_C1460( C491 C1460 ) C491_=_C1461( C491 C1461 ) C491_=_C1581( C491 C1581 ) C497_=_C499( C497 C499 ) C497_=_C542( C497 C542 ) \nC497_=_C586( C497 C586 ) C497_=_C629( C497 C629 ) C497_=_C671( C497 C671 ) C497_=_C712( C497 C712 ) C497_=_C752( C497 C752 ) C497_=_C791( C497 C791 ) \nC497_=_C829( C497 C829 ) C497_=_C866( C497 C866 ) C497_=_C902( C497 C902 ) C497_=_C937( C497 C937 ) C497_=_C971( C497 C971 ) C497_=_C1004( C497 C1004 ) \nC497_=_C1036( C497 C1036 ) C497_=_C1067( C497 C1067 ) C497_=_C1097( C497 C1097 ) C497_=_C1126( C497 C1126 ) C497_=_C1154( C497 C1154 ) C497_=_C1181( C497 C1181 ) \nC497_=_C1207( C497 C1207 ) C497_=_C1232( C497 C1232 ) C497_=_C1256( C497 C1256 ) C497_=_C1279( C497 C1279 ) C497_=_C1301( C497 C1301 ) C497_=_C1342( C497 C1342 ) \nC497_=_C1361( C497 C1361 ) C497_=_C1379( C497 C1379 ) C497_=_C1396( C497 C1396 ) C497_=_C1412( C497 C1412 ) C497_=_C1441( C497 C1441 ) C497_=_C1454( C497 C1454 ) \nC497_=_C1466( C497 C1466 ) C497_=_C1477( C497 C1477 ) C497_=_C1487( C497 C1487 ) C497_=_C1496( C497 C1496 ) C497_=_C1504( C497 C1504 ) C497_=_C1512( C497 C1512 ) \nC497_=_C1514( C497 C1514 ) C497_=_C1515( C497 C1515 ) C497_=_C1516( C497 C1516 ) C497_=_C1517( C497 C1517 ) C497_=_C1518( C497 C1518 ) C497_=_C1587( C497 C1587 ) \nC499_=_C544( C499 C544 ) C499_=_C588( C499 C588 ) C499_=_C631( C499 C631 ) C499_=_C673( C499 C673 ) C499_=_C714( C499 C714 ) C499_=_C754( C499 C754 ) \nC499_=_C793( C499 C793 ) C499_=_C831( C499 C831 ) C499_=_C868( C499 C868 ) C499_=_C904( C499 C904 ) C499_=_C939( C499 C939 ) C499_=_C973( C499 C973 ) \nC499_=_C1006( C499 C1006 ) C499_=_C1038( C499 C1038 ) C499_=_C1069( C499 C1069 ) C499_=_C1099( C499 C1099 ) C499_=_C1128( C499 C1128 ) C499_=_C1156( C499 C1156 ) \nC499_=_C1183( C499 C1183 ) C499_=_C1209( C499 C1209 ) C499_=_C1234( C499 C1234 ) C499_=_C1258( C499 C1258 ) C499_=_C1281( C499 C1281 ) C499_=_C1303( C499 C1303 ) \nC499_=_C1344( C499 C1344 ) C499_=_C1363( C499 C1363 ) C499_=_C1381( C499 C1381 ) C499_=_C1398( C499 C1398 ) C499_=_C1414( C499 C1414 ) C499_=_C1443( C499 C1443 ) \nC499_=_C1456( C499 C1456 ) C499_=_C1468( C499 C1468 ) C499_=_C1479( C499 C1479 ) C499_=_C1489( C499 C1489 ) C499_=_C1498( C499 C1498 ) C499_=_C1506( C499 C1506 ) \nC499_=_C1519( C499 C1519 ) C499_=_C1525( C499 C1525 ) C499_=_C1526( C499 C1526 ) C499_=_C1527( C499 C1527 ) C499_=_C1528( C499 C1528 ) C499_=_C1529( C499 C1529 ) \nC499_=_C1589( C499 C1589 ) C528_=_C530( C528 C530 ) C528_=_C531( C528 C531 ) C528_=_C534( C528 C534 ) C528_=_C535( C528 C535 ) C528_=_C536( C528 C536 ) \nC528_=_C542( C528 C542 ) C528_=_C544( C528 C544 ) C528_=_C572( C528 C572 ) C528_=_C615( C528 C615 ) C528_=_C657( C528 C657 ) C528_=_C698( C528 C698 ) \nC528_=_C738( C528 C738 ) C528_=_C777( C528 C777 ) C528_=_C815( C528 C815 ) C528_=_C852( C528 C852 ) C528_=_C888( C528 C888 ) C528_=_C923( C528 C923 ) \nC528_=_C957( C528 C957 ) C528_=_C990( C528 C990 ) C528_=_C1022( C528 C1022 ) C528_=_C1053( C528 C1053 ) C528_=_C1083( C528 C1083 ) C528_=_C1112( C528 C1112 ) \nC528_=_C1140( C528 C1140 ) C528_=_C1167( C528 C1167 ) C528_=_C1193( C528 C1193 ) C528_=_C1218( C528 C1218 ) C528_=_C1242( C528 C1242 ) C528_=_C1265( C528 C1265 ) \nC528_=_C1287( C528 C1287 ) C528_=_C1309( C528 C1309 ) C528_=_C1310( C528 C1310 ) C528_=_C1311( C528 C1311 ) C528_=_C1312( C528 C1312 ) C528_=_C1313( C528 C1313 ) \nC528_=_C1315( C528 C1315 ) C528_=_C1316( C528 C1316 ) C528_=_C1317( C528 C1317 ) C528_=_C1318( C528 C1318 ) C528_=_C1319( C528 C1319 ) C528_=_C1320( C528 C1320 ) \nC528_=_C1321( C528 C1321 ) C528_=_C1323( C528 C1323 ) C528_=_C1325( C528 C1325 ) C528_=_C1326( C528 C1326 ) C528_=_C1327( C528 C1327 ) C528_=_C1328( C528 C1328 ) \nC528_=_C1329( C528 C1329 ) C528_=_C1573( C528 C1573 ) C530_=_C531( C530 C531 ) C530_=_C534( C530 C534 ) C530_=_C535( C530 C535 ) C530_=_C536( C530 C536 ) \nC530_=_C542( C530 C542 ) C530_=_C544( C530 C544 ) C530_=_C574( C530 C574 ) C530_=_C617( C530 C617 ) C530_=_C659( C530 C659 ) C530_=_C700( C530 C700 ) \nC530_=_C740( C530 C740 ) C530_=_C779( C530 C779 ) C530_=_C817( C530 C817 ) C530_=_C854( C530 C854 ) C530_=_C890( C530 C890 ) C530_=_C925( C530 C925 ) \nC530_=_C959( C530 C959 ) C530_=_C992( C530 C992 ) C530_=_C1024( C530 C1024 ) C530_=_C1055( C530 C1055 ) C530_=_C1085( C530 C1085 ) C530_=_C1114( C530 C1114 ) \nC530_=_C1142( C530 C1142 ) C530_=_C1169( C530 C1169 ) C530_=_C1195( C530 C1195 ) C530_=_C1220( C530 C1220 ) C530_=_C1244( C530 C1244 ) C530_=_C1267( C530 C1267 ) \nC530_=_C1289( C530 C1289 ) C530_=_C1310( C530 C1310 ) C530_=_C1330( C530 C1330 ) C530_=_C1351( C530 C1351 ) C530_=_C1352( C530 C1352 ) C530_=_C1353( C530 C1353 ) \nC530_=_C1356( C530 C1356 ) C530_=_C1357( C530 C1357 ) C530_=_C1358( C530 C1358 ) C530_=_C1359( C530 C1359 ) C530_=_C1360( C530 C1360 ) C530_=_C1361( C530 C1361 ) \nC530_=_C1362( C530 C1362 ) C530_=_C1363( C530 C1363 ) C530_=_C1364( C530 C1364 ) C530_=_C1365( C530 C1365 ) C530_=_C1366( C530 C1366 ) C530_=_C1367( C530 C1367 ) \nC530_=_C1368( C530 C1368 ) C530_=_C1575( C530 C1575 ) C531_=_C534( C531 C534 ) C531_=_C535( C531 C535 ) C531_=_C536( C531 C536 ) C531_=_C542( C531 C542 ) \nC531_=_C544( C531 C544 ) C531_=_C575( C531 C575 ) C531_=_C618( C531 C618 ) C531_=_C660( C531 C660 ) C531_=_C701( C531 C701 ) C531_=_C741( C531 C741 ) \nC531_=_C780( C531 C780 ) C531_=_C818( C531 C818 ) C531_=_C855( C531 C855 ) C531_=_C891( C531 C891 ) C531_=_C926( C531 C926 ) C531_=_C960(</w:t>
      </w:r>
    </w:p>
    <w:p>
      <w:pPr>
        <w:pStyle w:val="PreformattedText"/>
        <w:bidi w:val="0"/>
        <w:spacing w:before="0" w:after="0"/>
        <w:jc w:val="left"/>
        <w:rPr/>
      </w:pPr>
      <w:r>
        <w:rPr/>
        <w:t xml:space="preserve"> </w:t>
      </w:r>
      <w:r>
        <w:rPr/>
        <w:t>C531 C960 ) \nC531_=_C993( C531 C993 ) C531_=_C1025( C531 C1025 ) C531_=_C1056( C531 C1056 ) C531_=_C1086( C531 C1086 ) C531_=_C1115( C531 C1115 ) C531_=_C1143( C531 C1143 ) \nC531_=_C1170( C531 C1170 ) C531_=_C1196( C531 C1196 ) C531_=_C1221( C531 C1221 ) C531_=_C1245( C531 C1245 ) C531_=_C1268( C531 C1268 ) C531_=_C1290( C531 C1290 ) \nC531_=_C1311( C531 C1311 ) C531_=_C1331( C531 C1331 ) C531_=_C1369( C531 C1369 ) C531_=_C1370( C531 C1370 ) C531_=_C1371( C531 C1371 ) C531_=_C1374( C531 C1374 ) \nC531_=_C1375( C531 C1375 ) C531_=_C1376( C531 C1376 ) C531_=_C1377( C531 C1377 ) C531_=_C1378( C531 C1378 ) C531_=_C1379( C531 C1379 ) C531_=_C1380( C531 C1380 ) \nC531_=_C1381( C531 C1381 ) C531_=_C1382( C531 C1382 ) C531_=_C1383( C531 C1383 ) C531_=_C1384( C531 C1384 ) C531_=_C1385( C531 C1385 ) C531_=_C1386( C531 C1386 ) \nC531_=_C1576( C531 C1576 ) C534_=_C535( C534 C535 ) C534_=_C536( C534 C536 ) C534_=_C542( C534 C542 ) C534_=_C544( C534 C544 ) C534_=_C578( C534 C578 ) \nC534_=_C621( C534 C621 ) C534_=_C663( C534 C663 ) C534_=_C704( C534 C704 ) C534_=_C744( C534 C744 ) C534_=_C783( C534 C783 ) C534_=_C821( C534 C821 ) \nC534_=_C858( C534 C858 ) C534_=_C894( C534 C894 ) C534_=_C929( C534 C929 ) C534_=_C963( C534 C963 ) C534_=_C996( C534 C996 ) C534_=_C1028( C534 C1028 ) \nC534_=_C1059( C534 C1059 ) C534_=_C1089( C534 C1089 ) C534_=_C1118( C534 C1118 ) C534_=_C1146( C534 C1146 ) C534_=_C1173( C534 C1173 ) C534_=_C1199( C534 C1199 ) \nC534_=_C1224( C534 C1224 ) C534_=_C1248( C534 C1248 ) C534_=_C1271( C534 C1271 ) C534_=_C1293( C534 C1293 ) C534_=_C1334( C534 C1334 ) C534_=_C1353( C534 C1353 ) \nC534_=_C1371( C534 C1371 ) C534_=_C1388( C534 C1388 ) C534_=_C1404( C534 C1404 ) C534_=_C1420( C534 C1420 ) C534_=_C1421( C534 C1421 ) C534_=_C1422( C534 C1422 ) \nC534_=_C1423( C534 C1423 ) C534_=_C1424( C534 C1424 ) C534_=_C1425( C534 C1425 ) C534_=_C1426( C534 C1426 ) C534_=_C1428( C534 C1428 ) C534_=_C1430( C534 C1430 ) \nC534_=_C1431( C534 C1431 ) C534_=_C1432( C534 C1432 ) C534_=_C1433( C534 C1433 ) C534_=_C1434( C534 C1434 ) C534_=_C1579( C534 C1579 ) C535_=_C536( C535 C536 ) \nC535_=_C542( C535 C542 ) C535_=_C544( C535 C544 ) C535_=_C579( C535 C579 ) C535_=_C622( C535 C622 ) C535_=_C664( C535 C664 ) C535_=_C705( C535 C705 ) \nC535_=_C745( C535 C745 ) C535_=_C784( C535 C784 ) C535_=_C822( C535 C822 ) C535_=_C859( C535 C859 ) C535_=_C895( C535 C895 ) C535_=_C930( C535 C930 ) \nC535_=_C964( C535 C964 ) C535_=_C997( C535 C997 ) C535_=_C1029( C535 C1029 ) C535_=_C1060( C535 C1060 ) C535_=_C1090( C535 C1090 ) C535_=_C1119( C535 C1119 ) \nC535_=_C1147( C535 C1147 ) C535_=_C1174( C535 C1174 ) C535_=_C1200( C535 C1200 ) C535_=_C1225( C535 C1225 ) C535_=_C1249( C535 C1249 ) C535_=_C1272( C535 C1272 ) \nC535_=_C1294( C535 C1294 ) C535_=_C1315( C535 C1315 ) C535_=_C1335( C535 C1335 ) C535_=_C1389( C535 C1389 ) C535_=_C1405( C535 C1405 ) C535_=_C1420( C535 C1420 ) \nC535_=_C1436( C535 C1436 ) C535_=_C1437( C535 C1437 ) C535_=_C1438( C535 C1438 ) C535_=_C1439( C535 C1439 ) C535_=_C1440( C535 C1440 ) C535_=_C1441( C535 C1441 ) \nC535_=_C1442( C535 C1442 ) C535_=_C1443( C535 C1443 ) C535_=_C1444( C535 C1444 ) C535_=_C1445( C535 C1445 ) C535_=_C1446( C535 C1446 ) C535_=_C1447( C535 C1447 ) \nC535_=_C1448( C535 C1448 ) C535_=_C1580( C535 C1580 ) C536_=_C542( C536 C542 ) C536_=_C544( C536 C544 ) C536_=_C580( C536 C580 ) C536_=_C623( C536 C623 ) \nC536_=_C665( C536 C665 ) C536_=_C706( C536 C706 ) C536_=_C746( C536 C746 ) C536_=_C785( C536 C785 ) C536_=_C823( C536 C823 ) C536_=_C860( C536 C860 ) \nC536_=_C896( C536 C896 ) C536_=_C931( C536 C931 ) C536_=_C965( C536 C965 ) C536_=_C998( C536 C998 ) C536_=_C1030( C536 C1030 ) C536_=_C1061( C536 C1061 ) \nC536_=_C1091( C536 C1091 ) C536_=_C1120( C536 C1120 ) C536_=_C1148( C536 C1148 ) C536_=_C1175( C536 C1175 ) C536_=_C1201( C536 C1201 ) C536_=_C1226( C536 C1226 ) \nC536_=_C1250( C536 C1250 ) C536_=_C1273( C536 C1273 ) C536_=_C1295( C536 C1295 ) C536_=_C1316( C536 C1316 ) C536_=_C1336( C536 C1336 ) C536_=_C1390( C536 C1390 ) \nC536_=_C1406( C536 C1406 ) C536_=_C1421( C536 C1421 ) C536_=_C1449( C536 C1449 ) C536_=_C1450( C536 C1450 ) C536_=_C1451( C536 C1451 ) C536_=_C1452( C536 C1452 ) \nC536_=_C1453( C536 C1453 ) C536_=_C1454( C536 C1454 ) C536_=_C1455( C536 C1455 ) C536_=_C1456( C536 C1456 ) C536_=_C1457( C536 C1457 ) C536_=_C1458( C536 C1458 ) \nC536_=_C1459( C536 C1459 ) C536_=_C1460( C536 C1460 ) C536_=_C1461( C536 C1461 ) C536_=_C1581( C536 C1581 ) C542_=_C544( C542 C544 ) C542_=_C586( C542 C586 ) \nC542_=_C629( C542 C629 ) C542_=_C671( C542 C671 ) C542_=_C712( C542 C712 ) C542_=_C752( C542 C752 ) C542_=_C791( C542 C791 ) C542_=_C829( C542 C829 ) \nC542_=_C866( C542 C866 ) C542_=_C902( C542 C902 ) C542_=_C937( C542 C937 ) C542_=_C971( C542 C971 ) C542_=_C1004( C542 C1004 ) C542_=_C1036( C542 C1036 ) \nC542_=_C1067( C542 C1067 ) C542_=_C1097( C542 C1097 ) C542_=_C1126( C542 C1126 ) C542_=_C1154( C542 C1154 ) C542_=_C1181( C542 C1181 ) C542_=_C1207( C542 C1207 ) \nC542_=_C1232( C542 C1232 ) C542_=_C1256( C542 C1256 ) C542_=_C1279( C542 C1279 ) C542_=_C1301( C542 C1301 ) C542_=_C1342( C542 C1342 ) C542_=_C1361( C542 C1361 ) \nC542_=_C1379( C542 C1379 ) C542_=_C1396( C542 C1396 ) C542_=_C1412( C542 C1412 ) C542_=_C1441( C542 C1441 ) C542_=_C1454( C542 C1454 ) C542_=_C1466( C542 C1466 ) \nC542_=_C1477( C542 C1477 ) C542_=_C1487( C542 C1487 ) C542_=_C1496( C542 C1496 ) C542_=_C1504( C542 C1504 ) C542_=_C1512( C542 C1512 ) C542_=_C1514( C542 C1514 ) \nC542_=_C1515( C542 C1515 ) C542_=_C1516( C542 C1516 ) C542_=_C1517( C542 C1517 ) C542_=_C1518( C542 C1518 ) C542_=_C1587( C542 C1587 ) C544_=_C588( C544 C588 ) \nC544_=_C631( C544 C631 ) C544_=_C673( C544 C673 ) C544_=_C714( C544 C714 ) C544_=_C754( C544 C754 ) C544_=_C793( C544 C793 ) C544_=_C831( C544 C831 ) \nC544_=_C868( C544 C868 ) C544_=_C904( C544 C904 ) C544_=_C939( C544 C939 ) C544_=_C973( C544 C973 ) C544_=_C1006( C544 C1006 ) C544_=_C1038( C544 C1038 ) \nC544_=_C1069( C544 C1069 ) C544_=_C1099( C544 C1099 ) C544_=_C1128( C544 C1128 ) C544_=_C1156( C544 C1156 ) C544_=_C1183( C544 C1183 ) C544_=_C1209( C544 C1209 ) \nC544_=_C1234( C544 C1234 ) C544_=_C1258( C544 C1258 ) C544_=_C1281( C544 C1281 ) C544_=_C1303( C544 C1303 ) C544_=_C1344( C544 C1344 ) C544_=_C1363( C544 C1363 ) \nC544_=_C1381( C544 C1381 ) C544_=_C1398( C544 C1398 ) C544_=_C1414( C544 C1414 ) C544_=_C1443( C544 C1443 ) C544_=_C1456( C544 C1456 ) C544_=_C1468( C544 C1468 ) \nC544_=_C1479( C544 C1479 ) C544_=_C1489( C544 C1489 ) C544_=_C1498( C544 C1498 ) C544_=_C1506( C544 C1506 ) C544_=_C1519( C544 C1519 ) C544_=_C1525( C544 C1525 ) \nC544_=_C1526( C544 C1526 ) C544_=_C1527( C544 C1527 ) C544_=_C1528( C544 C1528 ) C544_=_C1529( C544 C1529 ) C544_=_C1589( C544 C1589 ) C572_=_C574( C572 C574 ) \nC572_=_C575( C572 C575 ) C572_=_C578( C572 C578 ) C572_=_C579( C572 C579 ) C572_=_C580( C572 C580 ) C572_=_C586( C572 C586 ) C572_=_C588( C572 C588 ) \nC572_=_C615( C572 C615 ) C572_=_C657( C572 C657 ) C572_=_C698( C572 C698 ) C572_=_C738( C572 C738 ) C572_=_C777( C572 C777 ) C572_=_C815( C572 C815 ) \nC572_=_C852( C572 C852 ) C572_=_C888( C572 C888 ) C572_=_C923( C572 C923 ) C572_=_C957( C572 C957 ) C572_=_C990( C572 C990 ) C572_=_C1022( C572 C1022 ) \nC572_=_C1053( C572 C1053 ) C572_=_C1083( C572 C1083 ) C572_=_C1112( C572 C1112 ) C572_=_C1140( C572 C1140 ) C572_=_C1167( C572 C1167 ) C572_=_C1193( C572 C1193 ) \nC572_=_C1218( C572 C1218 ) C572_=_C1242( C572 C1242 ) C572_=_C1265( C572 C1265 ) C572_=_C1287( C572 C1287 ) C572_=_C1309( C572 C1309 ) C572_=_C1310( C572 C1310 ) \nC572_=_C1311( C572 C1311 ) C572_=_C1312( C572 C1312 ) C572_=_C1313( C572 C1313 ) C572_=_C1315( C572 C1315 ) C572_=_C1316( C572 C1316 ) C572_=_C1317( C572 C1317 ) \nC572_=_C1318( C572 C1318 ) C572_=_C1319( C572 C1319 ) C572_=_C1320( C572 C1320 ) C572_=_C1321( C572 C1321 ) C572_=_C1323( C572 C1323 ) C572_=_C1325( C572 C1325 ) \nC572_=_C1326( C572 C1326 ) C572_=_C1327( C572 C1327 ) C572_=_C1328( C572 C1328 ) C572_=_C1329( C572 C1329 ) C572_=_C1573( C572 C1573 ) C574_=_C575( C574 C575 ) \nC574_=_C578( C574 C578 ) C574_=_C579( C574 C579 ) C574_=_C580( C574 C580 ) C574_=_C586( C574 C586 ) C574_=_C588( C574 C588 ) C574_=_C617( C574 C617 ) \nC574_=_C659( C574 C659 ) C574_=_C700( C574 C700 ) C574_=_C740( C574 C740 ) C574_=_C779( C574 C779 ) C574_=_C817( C574 C817 ) C574_=_C854( C574 C854 ) \nC574_=_C890( C574 C890 ) C574_=_C925( C574 C925 ) C574_=_C959( C574 C959 ) C574_=_C992( C574 C992 ) C574_=_C1024( C574 C1024 ) C574_=_C1055( C574 C1055 ) \nC574_=_C1085( C574 C1085 ) C574_=_C1114( C574 C1114 ) C574_=_C1142( C574 C1142 ) C574_=_C1169( C574 C1169 ) C574_=_C1195( C574 C1195 ) C574_=_C1220( C574 C1220 ) \nC574_=_C1244( C574 C1244 ) C574_=_C1267( C574 C1267 ) C574_=_C1289( C574 C1289 ) C574_=_C1310( C574 C1310 ) C574_=_C1330( C574 C1330 ) C574_=_C1351( C574 C1351 ) \nC574_=_C1352( C574 C1352 ) C574_=_C1353( C574 C1353 ) C574_=_C1356( C574 C1356 ) C574_=_C1357( C574 C1357 ) C574_=_C1358( C574 C1358 ) C574_=_C1359( C574 C1359 ) \nC574_=_C1360( C574 C1360 ) C574_=_C1361( C574 C1361 ) C574_=_C1362( C574 C1362 ) C574_=_C1363( C574 C1363 ) C574_=_C1364( C574 C1364 ) C574_=_C1365( C574 C1365 ) \nC574_=_C1366( C574 C1366 ) C574_=_C1367( C574 C1367 ) C574_=_C1368( C574 C1368 ) C574_=_C1575( C574 C1575 ) C575_=_C578( C575 C578 ) C575_=_C579( C575 C579 ) \nC575_=_C580( C575 C580 ) C575_=_C586( C575 C586 ) C575_=_C588( C575 C588 ) C575_=_C618( C575 C618 ) C575_=_C660( C575 C660 ) C575_=_C701( C575 C701 ) \nC575_=_C741( C575 C741 ) C575_=_C780( C575 C780 ) C575_=_C818( C575 C818 ) C575_=_C855( C575 C855 ) C575_=_C891( C575 C891 ) C575_=_C926( C575 C926 ) \nC575_=_C960( C575 C960 ) C575_=_C993( C575 C993 ) C575_=_C1025( C575 C1025 ) C575_=_C1056( C575 C1056 ) C575_=_C1086( C575 C1086 ) C575_=_C1115( C575 C1115 ) \nC575_=_C1143( C575 C1143 ) C575_=_C1170( C575 C1170 ) C575_=_C1196( C575 C1196 ) C575_=_C1221( C575 C1221 ) C575_=_C1245(</w:t>
      </w:r>
    </w:p>
    <w:p>
      <w:pPr>
        <w:pStyle w:val="PreformattedText"/>
        <w:bidi w:val="0"/>
        <w:spacing w:before="0" w:after="0"/>
        <w:jc w:val="left"/>
        <w:rPr/>
      </w:pPr>
      <w:r>
        <w:rPr/>
        <w:t xml:space="preserve"> </w:t>
      </w:r>
      <w:r>
        <w:rPr/>
        <w:t>C575 C1245 ) C575_=_C1268( C575 C1268 ) \nC575_=_C1290( C575 C1290 ) C575_=_C1311( C575 C1311 ) C575_=_C1331( C575 C1331 ) C575_=_C1369( C575 C1369 ) C575_=_C1370( C575 C1370 ) C575_=_C1371( C575 C1371 ) \nC575_=_C1374( C575 C1374 ) C575_=_C1375( C575 C1375 ) C575_=_C1376( C575 C1376 ) C575_=_C1377( C575 C1377 ) C575_=_C1378( C575 C1378 ) C575_=_C1379( C575 C1379 ) \nC575_=_C1380( C575 C1380 ) C575_=_C1381( C575 C1381 ) C575_=_C1382( C575 C1382 ) C575_=_C1383( C575 C1383 ) C575_=_C1384( C575 C1384 ) C575_=_C1385( C575 C1385 ) \nC575_=_C1386( C575 C1386 ) C575_=_C1576( C575 C1576 ) C578_=_C579( C578 C579 ) C578_=_C580( C578 C580 ) C578_=_C586( C578 C586 ) C578_=_C588( C578 C588 ) \nC578_=_C621( C578 C621 ) C578_=_C663( C578 C663 ) C578_=_C704( C578 C704 ) C578_=_C744( C578 C744 ) C578_=_C783( C578 C783 ) C578_=_C821( C578 C821 ) \nC578_=_C858( C578 C858 ) C578_=_C894( C578 C894 ) C578_=_C929( C578 C929 ) C578_=_C963( C578 C963 ) C578_=_C996( C578 C996 ) C578_=_C1028( C578 C1028 ) \nC578_=_C1059( C578 C1059 ) C578_=_C1089( C578 C1089 ) C578_=_C1118( C578 C1118 ) C578_=_C1146( C578 C1146 ) C578_=_C1173( C578 C1173 ) C578_=_C1199( C578 C1199 ) \nC578_=_C1224( C578 C1224 ) C578_=_C1248( C578 C1248 ) C578_=_C1271( C578 C1271 ) C578_=_C1293( C578 C1293 ) C578_=_C1334( C578 C1334 ) C578_=_C1353( C578 C1353 ) \nC578_=_C1371( C578 C1371 ) C578_=_C1388( C578 C1388 ) C578_=_C1404( C578 C1404 ) C578_=_C1420( C578 C1420 ) C578_=_C1421( C578 C1421 ) C578_=_C1422( C578 C1422 ) \nC578_=_C1423( C578 C1423 ) C578_=_C1424( C578 C1424 ) C578_=_C1425( C578 C1425 ) C578_=_C1426( C578 C1426 ) C578_=_C1428( C578 C1428 ) C578_=_C1430( C578 C1430 ) \nC578_=_C1431( C578 C1431 ) C578_=_C1432( C578 C1432 ) C578_=_C1433( C578 C1433 ) C578_=_C1434( C578 C1434 ) C578_=_C1579( C578 C1579 ) C579_=_C580( C579 C580 ) \nC579_=_C586( C579 C586 ) C579_=_C588( C579 C588 ) C579_=_C622( C579 C622 ) C579_=_C664( C579 C664 ) C579_=_C705( C579 C705 ) C579_=_C745( C579 C745 ) \nC579_=_C784( C579 C784 ) C579_=_C822( C579 C822 ) C579_=_C859( C579 C859 ) C579_=_C895( C579 C895 ) C579_=_C930( C579 C930 ) C579_=_C964( C579 C964 ) \nC579_=_C997( C579 C997 ) C579_=_C1029( C579 C1029 ) C579_=_C1060( C579 C1060 ) C579_=_C1090( C579 C1090 ) C579_=_C1119( C579 C1119 ) C579_=_C1147( C579 C1147 ) \nC579_=_C1174( C579 C1174 ) C579_=_C1200( C579 C1200 ) C579_=_C1225( C579 C1225 ) C579_=_C1249( C579 C1249 ) C579_=_C1272( C579 C1272 ) C579_=_C1294( C579 C1294 ) \nC579_=_C1315( C579 C1315 ) C579_=_C1335( C579 C1335 ) C579_=_C1389( C579 C1389 ) C579_=_C1405( C579 C1405 ) C579_=_C1420( C579 C1420 ) C579_=_C1436( C579 C1436 ) \nC579_=_C1437( C579 C1437 ) C579_=_C1438( C579 C1438 ) C579_=_C1439( C579 C1439 ) C579_=_C1440( C579 C1440 ) C579_=_C1441( C579 C1441 ) C579_=_C1442( C579 C1442 ) \nC579_=_C1443( C579 C1443 ) C579_=_C1444( C579 C1444 ) C579_=_C1445( C579 C1445 ) C579_=_C1446( C579 C1446 ) C579_=_C1447( C579 C1447 ) C579_=_C1448( C579 C1448 ) \nC579_=_C1580( C579 C1580 ) C580_=_C586( C580 C586 ) C580_=_C588( C580 C588 ) C580_=_C623( C580 C623 ) C580_=_C665( C580 C665 ) C580_=_C706( C580 C706 ) \nC580_=_C746( C580 C746 ) C580_=_C785( C580 C785 ) C580_=_C823( C580 C823 ) C580_=_C860( C580 C860 ) C580_=_C896( C580 C896 ) C580_=_C931( C580 C931 ) \nC580_=_C965( C580 C965 ) C580_=_C998( C580 C998 ) C580_=_C1030( C580 C1030 ) C580_=_C1061( C580 C1061 ) C580_=_C1091( C580 C1091 ) C580_=_C1120( C580 C1120 ) \nC580_=_C1148( C580 C1148 ) C580_=_C1175( C580 C1175 ) C580_=_C1201( C580 C1201 ) C580_=_C1226( C580 C1226 ) C580_=_C1250( C580 C1250 ) C580_=_C1273( C580 C1273 ) \nC580_=_C1295( C580 C1295 ) C580_=_C1316( C580 C1316 ) C580_=_C1336( C580 C1336 ) C580_=_C1390( C580 C1390 ) C580_=_C1406( C580 C1406 ) C580_=_C1421( C580 C1421 ) \nC580_=_C1449( C580 C1449 ) C580_=_C1450( C580 C1450 ) C580_=_C1451( C580 C1451 ) C580_=_C1452( C580 C1452 ) C580_=_C1453( C580 C1453 ) C580_=_C1454( C580 C1454 ) \nC580_=_C1455( C580 C1455 ) C580_=_C1456( C580 C1456 ) C580_=_C1457( C580 C1457 ) C580_=_C1458( C580 C1458 ) C580_=_C1459( C580 C1459 ) C580_=_C1460( C580 C1460 ) \nC580_=_C1461( C580 C1461 ) C580_=_C1581( C580 C1581 ) C586_=_C588( C586 C588 ) C586_=_C629( C586 C629 ) C586_=_C671( C586 C671 ) C586_=_C712( C586 C712 ) \nC586_=_C752( C586 C752 ) C586_=_C791( C586 C791 ) C586_=_C829( C586 C829 ) C586_=_C866( C586 C866 ) C586_=_C902( C586 C902 ) C586_=_C937( C586 C937 ) \nC586_=_C971( C586 C971 ) C586_=_C1004( C586 C1004 ) C586_=_C1036( C586 C1036 ) C586_=_C1067( C586 C1067 ) C586_=_C1097( C586 C1097 ) C586_=_C1126( C586 C1126 ) \nC586_=_C1154( C586 C1154 ) C586_=_C1181( C586 C1181 ) C586_=_C1207( C586 C1207 ) C586_=_C1232( C586 C1232 ) C586_=_C1256( C586 C1256 ) C586_=_C1279( C586 C1279 ) \nC586_=_C1301( C586 C1301 ) C586_=_C1342( C586 C1342 ) C586_=_C1361( C586 C1361 ) C586_=_C1379( C586 C1379 ) C586_=_C1396( C586 C1396 ) C586_=_C1412( C586 C1412 ) \nC586_=_C1441( C586 C1441 ) C586_=_C1454( C586 C1454 ) C586_=_C1466( C586 C1466 ) C586_=_C1477( C586 C1477 ) C586_=_C1487( C586 C1487 ) C586_=_C1496( C586 C1496 ) \nC586_=_C1504( C586 C1504 ) C586_=_C1512( C586 C1512 ) C586_=_C1514( C586 C1514 ) C586_=_C1515( C586 C1515 ) C586_=_C1516( C586 C1516 ) C586_=_C1517( C586 C1517 ) \nC586_=_C1518( C586 C1518 ) C586_=_C1587( C586 C1587 ) C588_=_C631( C588 C631 ) C588_=_C673( C588 C673 ) C588_=_C714( C588 C714 ) C588_=_C754( C588 C754 ) \nC588_=_C793( C588 C793 ) C588_=_C831( C588 C831 ) C588_=_C868( C588 C868 ) C588_=_C904( C588 C904 ) C588_=_C939( C588 C939 ) C588_=_C973( C588 C973 ) \nC588_=_C1006( C588 C1006 ) C588_=_C1038( C588 C1038 ) C588_=_C1069( C588 C1069 ) C588_=_C1099( C588 C1099 ) C588_=_C1128( C588 C1128 ) C588_=_C1156( C588 C1156 ) \nC588_=_C1183( C588 C1183 ) C588_=_C1209( C588 C1209 ) C588_=_C1234( C588 C1234 ) C588_=_C1258( C588 C1258 ) C588_=_C1281( C588 C1281 ) C588_=_C1303( C588 C1303 ) \nC588_=_C1344( C588 C1344 ) C588_=_C1363( C588 C1363 ) C588_=_C1381( C588 C1381 ) C588_=_C1398( C588 C1398 ) C588_=_C1414( C588 C1414 ) C588_=_C1443( C588 C1443 ) \nC588_=_C1456( C588 C1456 ) C588_=_C1468( C588 C1468 ) C588_=_C1479( C588 C1479 ) C588_=_C1489( C588 C1489 ) C588_=_C1498( C588 C1498 ) C588_=_C1506( C588 C1506 ) \nC588_=_C1519( C588 C1519 ) C588_=_C1525( C588 C1525 ) C588_=_C1526( C588 C1526 ) C588_=_C1527( C588 C1527 ) C588_=_C1528( C588 C1528 ) C588_=_C1529( C588 C1529 ) \nC588_=_C1589( C588 C1589 ) C615_=_C617( C615 C617 ) C615_=_C618( C615 C618 ) C615_=_C621( C615 C621 ) C615_=_C622( C615 C622 ) C615_=_C623( C615 C623 ) \nC615_=_C629( C615 C629 ) C615_=_C631( C615 C631 ) C615_=_C657( C615 C657 ) C615_=_C698( C615 C698 ) C615_=_C738( C615 C738 ) C615_=_C777( C615 C777 ) \nC615_=_C815( C615 C815 ) C615_=_C852( C615 C852 ) C615_=_C888( C615 C888 ) C615_=_C923( C615 C923 ) C615_=_C957( C615 C957 ) C615_=_C990( C615 C990 ) \nC615_=_C1022( C615 C1022 ) C615_=_C1053( C615 C1053 ) C615_=_C1083( C615 C1083 ) C615_=_C1112( C615 C1112 ) C615_=_C1140( C615 C1140 ) C615_=_C1167( C615 C1167 ) \nC615_=_C1193( C615 C1193 ) C615_=_C1218( C615 C1218 ) C615_=_C1242( C615 C1242 ) C615_=_C1265( C615 C1265 ) C615_=_C1287( C615 C1287 ) C615_=_C1309( C615 C1309 ) \nC615_=_C1310( C615 C1310 ) C615_=_C1311( C615 C1311 ) C615_=_C1312( C615 C1312 ) C615_=_C1313( C615 C1313 ) C615_=_C1315( C615 C1315 ) C615_=_C1316( C615 C1316 ) \nC615_=_C1317( C615 C1317 ) C615_=_C1318( C615 C1318 ) C615_=_C1319( C615 C1319 ) C615_=_C1320( C615 C1320 ) C615_=_C1321( C615 C1321 ) C615_=_C1323( C615 C1323 ) \nC615_=_C1325( C615 C1325 ) C615_=_C1326( C615 C1326 ) C615_=_C1327( C615 C1327 ) C615_=_C1328( C615 C1328 ) C615_=_C1329( C615 C1329 ) C615_=_C1573( C615 C1573 ) \nC617_=_C618( C617 C618 ) C617_=_C621( C617 C621 ) C617_=_C622( C617 C622 ) C617_=_C623( C617 C623 ) C617_=_C629( C617 C629 ) C617_=_C631( C617 C631 ) \nC617_=_C659( C617 C659 ) C617_=_C700( C617 C700 ) C617_=_C740( C617 C740 ) C617_=_C779( C617 C779 ) C617_=_C817( C617 C817 ) C617_=_C854( C617 C854 ) \nC617_=_C890( C617 C890 ) C617_=_C925( C617 C925 ) C617_=_C959( C617 C959 ) C617_=_C992( C617 C992 ) C617_=_C1024( C617 C1024 ) C617_=_C1055( C617 C1055 ) \nC617_=_C1085( C617 C1085 ) C617_=_C1114( C617 C1114 ) C617_=_C1142( C617 C1142 ) C617_=_C1169( C617 C1169 ) C617_=_C1195( C617 C1195 ) C617_=_C1220( C617 C1220 ) \nC617_=_C1244( C617 C1244 ) C617_=_C1267( C617 C1267 ) C617_=_C1289( C617 C1289 ) C617_=_C1310( C617 C1310 ) C617_=_C1330( C617 C1330 ) C617_=_C1351( C617 C1351 ) \nC617_=_C1352( C617 C1352 ) C617_=_C1353( C617 C1353 ) C617_=_C1356( C617 C1356 ) C617_=_C1357( C617 C1357 ) C617_=_C1358( C617 C1358 ) C617_=_C1359( C617 C1359 ) \nC617_=_C1360( C617 C1360 ) C617_=_C1361( C617 C1361 ) C617_=_C1362( C617 C1362 ) C617_=_C1363( C617 C1363 ) C617_=_C1364( C617 C1364 ) C617_=_C1365( C617 C1365 ) \nC617_=_C1366( C617 C1366 ) C617_=_C1367( C617 C1367 ) C617_=_C1368( C617 C1368 ) C617_=_C1575( C617 C1575 ) C618_=_C621( C618 C621 ) C618_=_C622( C618 C622 ) \nC618_=_C623( C618 C623 ) C618_=_C629( C618 C629 ) C618_=_C631( C618 C631 ) C618_=_C660( C618 C660 ) C618_=_C701( C618 C701 ) C618_=_C741( C618 C741 ) \nC618_=_C780( C618 C780 ) C618_=_C818( C618 C818 ) C618_=_C855( C618 C855 ) C618_=_C891( C618 C891 ) C618_=_C926( C618 C926 ) C618_=_C960( C618 C960 ) \nC618_=_C993( C618 C993 ) C618_=_C1025( C618 C1025 ) C618_=_C1056( C618 C1056 ) C618_=_C1086( C618 C1086 ) C618_=_C1115( C618 C1115 ) C618_=_C1143( C618 C1143 ) \nC618_=_C1170( C618 C1170 ) C618_=_C1196( C618 C1196 ) C618_=_C1221( C618 C1221 ) C618_=_C1245( C618 C1245 ) C618_=_C1268( C618 C1268 ) C618_=_C1290( C618 C1290 ) \nC618_=_C1311( C618 C1311 ) C618_=_C1331( C618 C1331 ) C618_=_C1369( C618 C1369 ) C618_=_C1370( C618 C1370 ) C618_=_C1371( C618 C1371 ) C618_=_C1374( C618 C1374 ) \nC618_=_C1375( C618 C1375 ) C618_=_C1376( C618 C1376 ) C618_=_C1377( C618 C1377 ) C618_=_C1378( C618 C1378 ) C618_=_C1379( C618 C1379 ) C618_=_C1380( C618 C1380 ) \nC618_=_C1381( C618 C1381 ) C618_=_C1382( C618 C1382 ) C618_=_C1383( C618 C1383</w:t>
      </w:r>
    </w:p>
    <w:p>
      <w:pPr>
        <w:pStyle w:val="PreformattedText"/>
        <w:bidi w:val="0"/>
        <w:spacing w:before="0" w:after="0"/>
        <w:jc w:val="left"/>
        <w:rPr/>
      </w:pPr>
      <w:r>
        <w:rPr/>
        <w:t xml:space="preserve"> </w:t>
      </w:r>
      <w:r>
        <w:rPr/>
        <w:t>) C618_=_C1384( C618 C1384 ) C618_=_C1385( C618 C1385 ) C618_=_C1386( C618 C1386 ) \nC618_=_C1576( C618 C1576 ) C621_=_C622( C621 C622 ) C621_=_C623( C621 C623 ) C621_=_C629( C621 C629 ) C621_=_C631( C621 C631 ) C621_=_C663( C621 C663 ) \nC621_=_C704( C621 C704 ) C621_=_C744( C621 C744 ) C621_=_C783( C621 C783 ) C621_=_C821( C621 C821 ) C621_=_C858( C621 C858 ) C621_=_C894( C621 C894 ) \nC621_=_C929( C621 C929 ) C621_=_C963( C621 C963 ) C621_=_C996( C621 C996 ) C621_=_C1028( C621 C1028 ) C621_=_C1059( C621 C1059 ) C621_=_C1089( C621 C1089 ) \nC621_=_C1118( C621 C1118 ) C621_=_C1146( C621 C1146 ) C621_=_C1173( C621 C1173 ) C621_=_C1199( C621 C1199 ) C621_=_C1224( C621 C1224 ) C621_=_C1248( C621 C1248 ) \nC621_=_C1271( C621 C1271 ) C621_=_C1293( C621 C1293 ) C621_=_C1334( C621 C1334 ) C621_=_C1353( C621 C1353 ) C621_=_C1371( C621 C1371 ) C621_=_C1388( C621 C1388 ) \nC621_=_C1404( C621 C1404 ) C621_=_C1420( C621 C1420 ) C621_=_C1421( C621 C1421 ) C621_=_C1422( C621 C1422 ) C621_=_C1423( C621 C1423 ) C621_=_C1424( C621 C1424 ) \nC621_=_C1425( C621 C1425 ) C621_=_C1426( C621 C1426 ) C621_=_C1428( C621 C1428 ) C621_=_C1430( C621 C1430 ) C621_=_C1431( C621 C1431 ) C621_=_C1432( C621 C1432 ) \nC621_=_C1433( C621 C1433 ) C621_=_C1434( C621 C1434 ) C621_=_C1579( C621 C1579 ) C622_=_C623( C622 C623 ) C622_=_C629( C622 C629 ) C622_=_C631( C622 C631 ) \nC622_=_C664( C622 C664 ) C622_=_C705( C622 C705 ) C622_=_C745( C622 C745 ) C622_=_C784( C622 C784 ) C622_=_C822( C622 C822 ) C622_=_C859( C622 C859 ) \nC622_=_C895( C622 C895 ) C622_=_C930( C622 C930 ) C622_=_C964( C622 C964 ) C622_=_C997( C622 C997 ) C622_=_C1029( C622 C1029 ) C622_=_C1060( C622 C1060 ) \nC622_=_C1090( C622 C1090 ) C622_=_C1119( C622 C1119 ) C622_=_C1147( C622 C1147 ) C622_=_C1174( C622 C1174 ) C622_=_C1200( C622 C1200 ) C622_=_C1225( C622 C1225 ) \nC622_=_C1249( C622 C1249 ) C622_=_C1272( C622 C1272 ) C622_=_C1294( C622 C1294 ) C622_=_C1315( C622 C1315 ) C622_=_C1335( C622 C1335 ) C622_=_C1389( C622 C1389 ) \nC622_=_C1405( C622 C1405 ) C622_=_C1420( C622 C1420 ) C622_=_C1436( C622 C1436 ) C622_=_C1437( C622 C1437 ) C622_=_C1438( C622 C1438 ) C622_=_C1439( C622 C1439 ) \nC622_=_C1440( C622 C1440 ) C622_=_C1441( C622 C1441 ) C622_=_C1442( C622 C1442 ) C622_=_C1443( C622 C1443 ) C622_=_C1444( C622 C1444 ) C622_=_C1445( C622 C1445 ) \nC622_=_C1446( C622 C1446 ) C622_=_C1447( C622 C1447 ) C622_=_C1448( C622 C1448 ) C622_=_C1580( C622 C1580 ) C623_=_C629( C623 C629 ) C623_=_C631( C623 C631 ) \nC623_=_C665( C623 C665 ) C623_=_C706( C623 C706 ) C623_=_C746( C623 C746 ) C623_=_C785( C623 C785 ) C623_=_C823( C623 C823 ) C623_=_C860( C623 C860 ) \nC623_=_C896( C623 C896 ) C623_=_C931( C623 C931 ) C623_=_C965( C623 C965 ) C623_=_C998( C623 C998 ) C623_=_C1030( C623 C1030 ) C623_=_C1061( C623 C1061 ) \nC623_=_C1091( C623 C1091 ) C623_=_C1120( C623 C1120 ) C623_=_C1148( C623 C1148 ) C623_=_C1175( C623 C1175 ) C623_=_C1201( C623 C1201 ) C623_=_C1226( C623 C1226 ) \nC623_=_C1250( C623 C1250 ) C623_=_C1273( C623 C1273 ) C623_=_C1295( C623 C1295 ) C623_=_C1316( C623 C1316 ) C623_=_C1336( C623 C1336 ) C623_=_C1390( C623 C1390 ) \nC623_=_C1406( C623 C1406 ) C623_=_C1421( C623 C1421 ) C623_=_C1449( C623 C1449 ) C623_=_C1450( C623 C1450 ) C623_=_C1451( C623 C1451 ) C623_=_C1452( C623 C1452 ) \nC623_=_C1453( C623 C1453 ) C623_=_C1454( C623 C1454 ) C623_=_C1455( C623 C1455 ) C623_=_C1456( C623 C1456 ) C623_=_C1457( C623 C1457 ) C623_=_C1458( C623 C1458 ) \nC623_=_C1459( C623 C1459 ) C623_=_C1460( C623 C1460 ) C623_=_C1461( C623 C1461 ) C623_=_C1581( C623 C1581 ) C629_=_C631( C629 C631 ) C629_=_C671( C629 C671 ) \nC629_=_C712( C629 C712 ) C629_=_C752( C629 C752 ) C629_=_C791( C629 C791 ) C629_=_C829( C629 C829 ) C629_=_C866( C629 C866 ) C629_=_C902( C629 C902 ) \nC629_=_C937( C629 C937 ) C629_=_C971( C629 C971 ) C629_=_C1004( C629 C1004 ) C629_=_C1036( C629 C1036 ) C629_=_C1067( C629 C1067 ) C629_=_C1097( C629 C1097 ) \nC629_=_C1126( C629 C1126 ) C629_=_C1154( C629 C1154 ) C629_=_C1181( C629 C1181 ) C629_=_C1207( C629 C1207 ) C629_=_C1232( C629 C1232 ) C629_=_C1256( C629 C1256 ) \nC629_=_C1279( C629 C1279 ) C629_=_C1301( C629 C1301 ) C629_=_C1342( C629 C1342 ) C629_=_C1361( C629 C1361 ) C629_=_C1379( C629 C1379 ) C629_=_C1396( C629 C1396 ) \nC629_=_C1412( C629 C1412 ) C629_=_C1441( C629 C1441 ) C629_=_C1454( C629 C1454 ) C629_=_C1466( C629 C1466 ) C629_=_C1477( C629 C1477 ) C629_=_C1487( C629 C1487 ) \nC629_=_C1496( C629 C1496 ) C629_=_C1504( C629 C1504 ) C629_=_C1512( C629 C1512 ) C629_=_C1514( C629 C1514 ) C629_=_C1515( C629 C1515 ) C629_=_C1516( C629 C1516 ) \nC629_=_C1517( C629 C1517 ) C629_=_C1518( C629 C1518 ) C629_=_C1587( C629 C1587 ) C631_=_C673( C631 C673 ) C631_=_C714( C631 C714 ) C631_=_C754( C631 C754 ) \nC631_=_C793( C631 C793 ) C631_=_C831( C631 C831 ) C631_=_C868( C631 C868 ) C631_=_C904( C631 C904 ) C631_=_C939( C631 C939 ) C631_=_C973( C631 C973 ) \nC631_=_C1006( C631 C1006 ) C631_=_C1038( C631 C1038 ) C631_=_C1069( C631 C1069 ) C631_=_C1099( C631 C1099 ) C631_=_C1128( C631 C1128 ) C631_=_C1156( C631 C1156 ) \nC631_=_C1183( C631 C1183 ) C631_=_C1209( C631 C1209 ) C631_=_C1234( C631 C1234 ) C631_=_C1258( C631 C1258 ) C631_=_C1281( C631 C1281 ) C631_=_C1303( C631 C1303 ) \nC631_=_C1344( C631 C1344 ) C631_=_C1363( C631 C1363 ) C631_=_C1381( C631 C1381 ) C631_=_C1398( C631 C1398 ) C631_=_C1414( C631 C1414 ) C631_=_C1443( C631 C1443 ) \nC631_=_C1456( C631 C1456 ) C631_=_C1468( C631 C1468 ) C631_=_C1479( C631 C1479 ) C631_=_C1489( C631 C1489 ) C631_=_C1498( C631 C1498 ) C631_=_C1506( C631 C1506 ) \nC631_=_C1519( C631 C1519 ) C631_=_C1525( C631 C1525 ) C631_=_C1526( C631 C1526 ) C631_=_C1527( C631 C1527 ) C631_=_C1528( C631 C1528 ) C631_=_C1529( C631 C1529 ) \nC631_=_C1589( C631 C1589 ) C657_=_C659( C657 C659 ) C657_=_C660( C657 C660 ) C657_=_C663( C657 C663 ) C657_=_C664( C657 C664 ) C657_=_C665( C657 C665 ) \nC657_=_C671( C657 C671 ) C657_=_C673( C657 C673 ) C657_=_C698( C657 C698 ) C657_=_C738( C657 C738 ) C657_=_C777( C657 C777 ) C657_=_C815( C657 C815 ) \nC657_=_C852( C657 C852 ) C657_=_C888( C657 C888 ) C657_=_C923( C657 C923 ) C657_=_C957( C657 C957 ) C657_=_C990( C657 C990 ) C657_=_C1022( C657 C1022 ) \nC657_=_C1053( C657 C1053 ) C657_=_C1083( C657 C1083 ) C657_=_C1112( C657 C1112 ) C657_=_C1140( C657 C1140 ) C657_=_C1167( C657 C1167 ) C657_=_C1193( C657 C1193 ) \nC657_=_C1218( C657 C1218 ) C657_=_C1242( C657 C1242 ) C657_=_C1265( C657 C1265 ) C657_=_C1287( C657 C1287 ) C657_=_C1309( C657 C1309 ) C657_=_C1310( C657 C1310 ) \nC657_=_C1311( C657 C1311 ) C657_=_C1312( C657 C1312 ) C657_=_C1313( C657 C1313 ) C657_=_C1315( C657 C1315 ) C657_=_C1316( C657 C1316 ) C657_=_C1317( C657 C1317 ) \nC657_=_C1318( C657 C1318 ) C657_=_C1319( C657 C1319 ) C657_=_C1320( C657 C1320 ) C657_=_C1321( C657 C1321 ) C657_=_C1323( C657 C1323 ) C657_=_C1325( C657 C1325 ) \nC657_=_C1326( C657 C1326 ) C657_=_C1327( C657 C1327 ) C657_=_C1328( C657 C1328 ) C657_=_C1329( C657 C1329 ) C657_=_C1573( C657 C1573 ) C659_=_C660( C659 C660 ) \nC659_=_C663( C659 C663 ) C659_=_C664( C659 C664 ) C659_=_C665( C659 C665 ) C659_=_C671( C659 C671 ) C659_=_C673( C659 C673 ) C659_=_C700( C659 C700 ) \nC659_=_C740( C659 C740 ) C659_=_C779( C659 C779 ) C659_=_C817( C659 C817 ) C659_=_C854( C659 C854 ) C659_=_C890( C659 C890 ) C659_=_C925( C659 C925 ) \nC659_=_C959( C659 C959 ) C659_=_C992( C659 C992 ) C659_=_C1024( C659 C1024 ) C659_=_C1055( C659 C1055 ) C659_=_C1085( C659 C1085 ) C659_=_C1114( C659 C1114 ) \nC659_=_C1142( C659 C1142 ) C659_=_C1169( C659 C1169 ) C659_=_C1195( C659 C1195 ) C659_=_C1220( C659 C1220 ) C659_=_C1244( C659 C1244 ) C659_=_C1267( C659 C1267 ) \nC659_=_C1289( C659 C1289 ) C659_=_C1310( C659 C1310 ) C659_=_C1330( C659 C1330 ) C659_=_C1351( C659 C1351 ) C659_=_C1352( C659 C1352 ) C659_=_C1353( C659 C1353 ) \nC659_=_C1356( C659 C1356 ) C659_=_C1357( C659 C1357 ) C659_=_C1358( C659 C1358 ) C659_=_C1359( C659 C1359 ) C659_=_C1360( C659 C1360 ) C659_=_C1361( C659 C1361 ) \nC659_=_C1362( C659 C1362 ) C659_=_C1363( C659 C1363 ) C659_=_C1364( C659 C1364 ) C659_=_C1365( C659 C1365 ) C659_=_C1366( C659 C1366 ) C659_=_C1367( C659 C1367 ) \nC659_=_C1368( C659 C1368 ) C659_=_C1575( C659 C1575 ) C660_=_C663( C660 C663 ) C660_=_C664( C660 C664 ) C660_=_C665( C660 C665 ) C660_=_C671( C660 C671 ) \nC660_=_C673( C660 C673 ) C660_=_C701( C660 C701 ) C660_=_C741( C660 C741 ) C660_=_C780( C660 C780 ) C660_=_C818( C660 C818 ) C660_=_C855( C660 C855 ) \nC660_=_C891( C660 C891 ) C660_=_C926( C660 C926 ) C660_=_C960( C660 C960 ) C660_=_C993( C660 C993 ) C660_=_C1025( C660 C1025 ) C660_=_C1056( C660 C1056 ) \nC660_=_C1086( C660 C1086 ) C660_=_C1115( C660 C1115 ) C660_=_C1143( C660 C1143 ) C660_=_C1170( C660 C1170 ) C660_=_C1196( C660 C1196 ) C660_=_C1221( C660 C1221 ) \nC660_=_C1245( C660 C1245 ) C660_=_C1268( C660 C1268 ) C660_=_C1290( C660 C1290 ) C660_=_C1311( C660 C1311 ) C660_=_C1331( C660 C1331 ) C660_=_C1369( C660 C1369 ) \nC660_=_C1370( C660 C1370 ) C660_=_C1371( C660 C1371 ) C660_=_C1374( C660 C1374 ) C660_=_C1375( C660 C1375 ) C660_=_C1376( C660 C1376 ) C660_=_C1377( C660 C1377 ) \nC660_=_C1378( C660 C1378 ) C660_=_C1379( C660 C1379 ) C660_=_C1380( C660 C1380 ) C660_=_C1381( C660 C1381 ) C660_=_C1382( C660 C1382 ) C660_=_C1383( C660 C1383 ) \nC660_=_C1384( C660 C1384 ) C660_=_C1385( C660 C1385 ) C660_=_C1386( C660 C1386 ) C660_=_C1576( C660 C1576 ) C663_=_C664( C663 C664 ) C663_=_C665( C663 C665 ) \nC663_=_C671( C663 C671 ) C663_=_C673( C663 C673 ) C663_=_C704( C663 C704 ) C663_=_C744( C663 C744 ) C663_=_C783( C663 C783 ) C663_=_C821( C663 C821 ) \nC663_=_C858( C663 C858 ) C663_=_C894( C663 C894 ) C663_=_C929( C663 C929 ) C663_=_C963( C663 C963 ) C663_=_C996( C663 C996 ) C663_=_C1028( C663 C1028 ) \nC663_=_C1059( C663 C1059 ) C663_=_C1089( C663 C1089 ) C663_=_C1118( C663 C1118 ) C663_=_C1146( C663 C1146 ) C663_=_C1173( C663 C1173 ) C663_=_C1199( C663 C1199 ) \nC663_=_C1224( C663 C1224 ) C663_=_C1248( C663</w:t>
      </w:r>
    </w:p>
    <w:p>
      <w:pPr>
        <w:pStyle w:val="PreformattedText"/>
        <w:bidi w:val="0"/>
        <w:spacing w:before="0" w:after="0"/>
        <w:jc w:val="left"/>
        <w:rPr/>
      </w:pPr>
      <w:r>
        <w:rPr/>
        <w:t xml:space="preserve"> </w:t>
      </w:r>
      <w:r>
        <w:rPr/>
        <w:t>C1248 ) C663_=_C1271( C663 C1271 ) C663_=_C1293( C663 C1293 ) C663_=_C1334( C663 C1334 ) C663_=_C1353( C663 C1353 ) \nC663_=_C1371( C663 C1371 ) C663_=_C1388( C663 C1388 ) C663_=_C1404( C663 C1404 ) C663_=_C1420( C663 C1420 ) C663_=_C1421( C663 C1421 ) C663_=_C1422( C663 C1422 ) \nC663_=_C1423( C663 C1423 ) C663_=_C1424( C663 C1424 ) C663_=_C1425( C663 C1425 ) C663_=_C1426( C663 C1426 ) C663_=_C1428( C663 C1428 ) C663_=_C1430( C663 C1430 ) \nC663_=_C1431( C663 C1431 ) C663_=_C1432( C663 C1432 ) C663_=_C1433( C663 C1433 ) C663_=_C1434( C663 C1434 ) C663_=_C1579( C663 C1579 ) C664_=_C665( C664 C665 ) \nC664_=_C671( C664 C671 ) C664_=_C673( C664 C673 ) C664_=_C705( C664 C705 ) C664_=_C745( C664 C745 ) C664_=_C784( C664 C784 ) C664_=_C822( C664 C822 ) \nC664_=_C859( C664 C859 ) C664_=_C895( C664 C895 ) C664_=_C930( C664 C930 ) C664_=_C964( C664 C964 ) C664_=_C997( C664 C997 ) C664_=_C1029( C664 C1029 ) \nC664_=_C1060( C664 C1060 ) C664_=_C1090( C664 C1090 ) C664_=_C1119( C664 C1119 ) C664_=_C1147( C664 C1147 ) C664_=_C1174( C664 C1174 ) C664_=_C1200( C664 C1200 ) \nC664_=_C1225( C664 C1225 ) C664_=_C1249( C664 C1249 ) C664_=_C1272( C664 C1272 ) C664_=_C1294( C664 C1294 ) C664_=_C1315( C664 C1315 ) C664_=_C1335( C664 C1335 ) \nC664_=_C1389( C664 C1389 ) C664_=_C1405( C664 C1405 ) C664_=_C1420( C664 C1420 ) C664_=_C1436( C664 C1436 ) C664_=_C1437( C664 C1437 ) C664_=_C1438( C664 C1438 ) \nC664_=_C1439( C664 C1439 ) C664_=_C1440( C664 C1440 ) C664_=_C1441( C664 C1441 ) C664_=_C1442( C664 C1442 ) C664_=_C1443( C664 C1443 ) C664_=_C1444( C664 C1444 ) \nC664_=_C1445( C664 C1445 ) C664_=_C1446( C664 C1446 ) C664_=_C1447( C664 C1447 ) C664_=_C1448( C664 C1448 ) C664_=_C1580( C664 C1580 ) C665_=_C671( C665 C671 ) \nC665_=_C673( C665 C673 ) C665_=_C706( C665 C706 ) C665_=_C746( C665 C746 ) C665_=_C785( C665 C785 ) C665_=_C823( C665 C823 ) C665_=_C860( C665 C860 ) \nC665_=_C896( C665 C896 ) C665_=_C931( C665 C931 ) C665_=_C965( C665 C965 ) C665_=_C998( C665 C998 ) C665_=_C1030( C665 C1030 ) C665_=_C1061( C665 C1061 ) \nC665_=_C1091( C665 C1091 ) C665_=_C1120( C665 C1120 ) C665_=_C1148( C665 C1148 ) C665_=_C1175( C665 C1175 ) C665_=_C1201( C665 C1201 ) C665_=_C1226( C665 C1226 ) \nC665_=_C1250( C665 C1250 ) C665_=_C1273( C665 C1273 ) C665_=_C1295( C665 C1295 ) C665_=_C1316( C665 C1316 ) C665_=_C1336( C665 C1336 ) C665_=_C1390( C665 C1390 ) \nC665_=_C1406( C665 C1406 ) C665_=_C1421( C665 C1421 ) C665_=_C1449( C665 C1449 ) C665_=_C1450( C665 C1450 ) C665_=_C1451( C665 C1451 ) C665_=_C1452( C665 C1452 ) \nC665_=_C1453( C665 C1453 ) C665_=_C1454( C665 C1454 ) C665_=_C1455( C665 C1455 ) C665_=_C1456( C665 C1456 ) C665_=_C1457( C665 C1457 ) C665_=_C1458( C665 C1458 ) \nC665_=_C1459( C665 C1459 ) C665_=_C1460( C665 C1460 ) C665_=_C1461( C665 C1461 ) C665_=_C1581( C665 C1581 ) C671_=_C673( C671 C673 ) C671_=_C712( C671 C712 ) \nC671_=_C752( C671 C752 ) C671_=_C791( C671 C791 ) C671_=_C829( C671 C829 ) C671_=_C866( C671 C866 ) C671_=_C902( C671 C902 ) C671_=_C937( C671 C937 ) \nC671_=_C971( C671 C971 ) C671_=_C1004( C671 C1004 ) C671_=_C1036( C671 C1036 ) C671_=_C1067( C671 C1067 ) C671_=_C1097( C671 C1097 ) C671_=_C1126( C671 C1126 ) \nC671_=_C1154( C671 C1154 ) C671_=_C1181( C671 C1181 ) C671_=_C1207( C671 C1207 ) C671_=_C1232( C671 C1232 ) C671_=_C1256( C671 C1256 ) C671_=_C1279( C671 C1279 ) \nC671_=_C1301( C671 C1301 ) C671_=_C1342( C671 C1342 ) C671_=_C1361( C671 C1361 ) C671_=_C1379( C671 C1379 ) C671_=_C1396( C671 C1396 ) C671_=_C1412( C671 C1412 ) \nC671_=_C1441( C671 C1441 ) C671_=_C1454( C671 C1454 ) C671_=_C1466( C671 C1466 ) C671_=_C1477( C671 C1477 ) C671_=_C1487( C671 C1487 ) C671_=_C1496( C671 C1496 ) \nC671_=_C1504( C671 C1504 ) C671_=_C1512( C671 C1512 ) C671_=_C1514( C671 C1514 ) C671_=_C1515( C671 C1515 ) C671_=_C1516( C671 C1516 ) C671_=_C1517( C671 C1517 ) \nC671_=_C1518( C671 C1518 ) C671_=_C1587( C671 C1587 ) C673_=_C714( C673 C714 ) C673_=_C754( C673 C754 ) C673_=_C793( C673 C793 ) C673_=_C831( C673 C831 ) \nC673_=_C868( C673 C868 ) C673_=_C904( C673 C904 ) C673_=_C939( C673 C939 ) C673_=_C973( C673 C973 ) C673_=_C1006( C673 C1006 ) C673_=_C1038( C673 C1038 ) \nC673_=_C1069( C673 C1069 ) C673_=_C1099( C673 C1099 ) C673_=_C1128( C673 C1128 ) C673_=_C1156( C673 C1156 ) C673_=_C1183( C673 C1183 ) C673_=_C1209( C673 C1209 ) \nC673_=_C1234( C673 C1234 ) C673_=_C1258( C673 C1258 ) C673_=_C1281( C673 C1281 ) C673_=_C1303( C673 C1303 ) C673_=_C1344( C673 C1344 ) C673_=_C1363( C673 C1363 ) \nC673_=_C1381( C673 C1381 ) C673_=_C1398( C673 C1398 ) C673_=_C1414( C673 C1414 ) C673_=_C1443( C673 C1443 ) C673_=_C1456( C673 C1456 ) C673_=_C1468( C673 C1468 ) \nC673_=_C1479( C673 C1479 ) C673_=_C1489( C673 C1489 ) C673_=_C1498( C673 C1498 ) C673_=_C1506( C673 C1506 ) C673_=_C1519( C673 C1519 ) C673_=_C1525( C673 C1525 ) \nC673_=_C1526( C673 C1526 ) C673_=_C1527( C673 C1527 ) C673_=_C1528( C673 C1528 ) C673_=_C1529( C673 C1529 ) C673_=_C1589( C673 C1589 ) C698_=_C700( C698 C700 ) \nC698_=_C701( C698 C701 ) C698_=_C704( C698 C704 ) C698_=_C705( C698 C705 ) C698_=_C706( C698 C706 ) C698_=_C712( C698 C712 ) C698_=_C714( C698 C714 ) \nC698_=_C738( C698 C738 ) C698_=_C777( C698 C777 ) C698_=_C815( C698 C815 ) C698_=_C852( C698 C852 ) C698_=_C888( C698 C888 ) C698_=_C923( C698 C923 ) \nC698_=_C957( C698 C957 ) C698_=_C990( C698 C990 ) C698_=_C1022( C698 C1022 ) C698_=_C1053( C698 C1053 ) C698_=_C1083( C698 C1083 ) C698_=_C1112( C698 C1112 ) \nC698_=_C1140( C698 C1140 ) C698_=_C1167( C698 C1167 ) C698_=_C1193( C698 C1193 ) C698_=_C1218( C698 C1218 ) C698_=_C1242( C698 C1242 ) C698_=_C1265( C698 C1265 ) \nC698_=_C1287( C698 C1287 ) C698_=_C1309( C698 C1309 ) C698_=_C1310( C698 C1310 ) C698_=_C1311( C698 C1311 ) C698_=_C1312( C698 C1312 ) C698_=_C1313( C698 C1313 ) \nC698_=_C1315( C698 C1315 ) C698_=_C1316( C698 C1316 ) C698_=_C1317( C698 C1317 ) C698_=_C1318( C698 C1318 ) C698_=_C1319( C698 C1319 ) C698_=_C1320( C698 C1320 ) \nC698_=_C1321( C698 C1321 ) C698_=_C1323( C698 C1323 ) C698_=_C1325( C698 C1325 ) C698_=_C1326( C698 C1326 ) C698_=_C1327( C698 C1327 ) C698_=_C1328( C698 C1328 ) \nC698_=_C1329( C698 C1329 ) C698_=_C1573( C698 C1573 ) C700_=_C701( C700 C701 ) C700_=_C704( C700 C704 ) C700_=_C705( C700 C705 ) C700_=_C706( C700 C706 ) \nC700_=_C712( C700 C712 ) C700_=_C714( C700 C714 ) C700_=_C740( C700 C740 ) C700_=_C779( C700 C779 ) C700_=_C817( C700 C817 ) C700_=_C854( C700 C854 ) \nC700_=_C890( C700 C890 ) C700_=_C925( C700 C925 ) C700_=_C959( C700 C959 ) C700_=_C992( C700 C992 ) C700_=_C1024( C700 C1024 ) C700_=_C1055( C700 C1055 ) \nC700_=_C1085( C700 C1085 ) C700_=_C1114( C700 C1114 ) C700_=_C1142( C700 C1142 ) C700_=_C1169( C700 C1169 ) C700_=_C1195( C700 C1195 ) C700_=_C1220( C700 C1220 ) \nC700_=_C1244( C700 C1244 ) C700_=_C1267( C700 C1267 ) C700_=_C1289( C700 C1289 ) C700_=_C1310( C700 C1310 ) C700_=_C1330( C700 C1330 ) C700_=_C1351( C700 C1351 ) \nC700_=_C1352( C700 C1352 ) C700_=_C1353( C700 C1353 ) C700_=_C1356( C700 C1356 ) C700_=_C1357( C700 C1357 ) C700_=_C1358( C700 C1358 ) C700_=_C1359( C700 C1359 ) \nC700_=_C1360( C700 C1360 ) C700_=_C1361( C700 C1361 ) C700_=_C1362( C700 C1362 ) C700_=_C1363( C700 C1363 ) C700_=_C1364( C700 C1364 ) C700_=_C1365( C700 C1365 ) \nC700_=_C1366( C700 C1366 ) C700_=_C1367( C700 C1367 ) C700_=_C1368( C700 C1368 ) C700_=_C1575( C700 C1575 ) C701_=_C704( C701 C704 ) C701_=_C705( C701 C705 ) \nC701_=_C706( C701 C706 ) C701_=_C712( C701 C712 ) C701_=_C714( C701 C714 ) C701_=_C741( C701 C741 ) C701_=_C780( C701 C780 ) C701_=_C818( C701 C818 ) \nC701_=_C855( C701 C855 ) C701_=_C891( C701 C891 ) C701_=_C926( C701 C926 ) C701_=_C960( C701 C960 ) C701_=_C993( C701 C993 ) C701_=_C1025( C701 C1025 ) \nC701_=_C1056( C701 C1056 ) C701_=_C1086( C701 C1086 ) C701_=_C1115( C701 C1115 ) C701_=_C1143( C701 C1143 ) C701_=_C1170( C701 C1170 ) C701_=_C1196( C701 C1196 ) \nC701_=_C1221( C701 C1221 ) C701_=_C1245( C701 C1245 ) C701_=_C1268( C701 C1268 ) C701_=_C1290( C701 C1290 ) C701_=_C1311( C701 C1311 ) C701_=_C1331( C701 C1331 ) \nC701_=_C1369( C701 C1369 ) C701_=_C1370( C701 C1370 ) C701_=_C1371( C701 C1371 ) C701_=_C1374( C701 C1374 ) C701_=_C1375( C701 C1375 ) C701_=_C1376( C701 C1376 ) \nC701_=_C1377( C701 C1377 ) C701_=_C1378( C701 C1378 ) C701_=_C1379( C701 C1379 ) C701_=_C1380( C701 C1380 ) C701_=_C1381( C701 C1381 ) C701_=_C1382( C701 C1382 ) \nC701_=_C1383( C701 C1383 ) C701_=_C1384( C701 C1384 ) C701_=_C1385( C701 C1385 ) C701_=_C1386( C701 C1386 ) C701_=_C1576( C701 C1576 ) C704_=_C705( C704 C705 ) \nC704_=_C706( C704 C706 ) C704_=_C712( C704 C712 ) C704_=_C714( C704 C714 ) C704_=_C744( C704 C744 ) C704_=_C783( C704 C783 ) C704_=_C821( C704 C821 ) \nC704_=_C858( C704 C858 ) C704_=_C894( C704 C894 ) C704_=_C929( C704 C929 ) C704_=_C963( C704 C963 ) C704_=_C996( C704 C996 ) C704_=_C1028( C704 C1028 ) \nC704_=_C1059( C704 C1059 ) C704_=_C1089( C704 C1089 ) C704_=_C1118( C704 C1118 ) C704_=_C1146( C704 C1146 ) C704_=_C1173( C704 C1173 ) C704_=_C1199( C704 C1199 ) \nC704_=_C1224( C704 C1224 ) C704_=_C1248( C704 C1248 ) C704_=_C1271( C704 C1271 ) C704_=_C1293( C704 C1293 ) C704_=_C1334( C704 C1334 ) C704_=_C1353( C704 C1353 ) \nC704_=_C1371( C704 C1371 ) C704_=_C1388( C704 C1388 ) C704_=_C1404( C704 C1404 ) C704_=_C1420( C704 C1420 ) C704_=_C1421( C704 C1421 ) C704_=_C1422( C704 C1422 ) \nC704_=_C1423( C704 C1423 ) C704_=_C1424( C704 C1424 ) C704_=_C1425( C704 C1425 ) C704_=_C1426( C704 C1426 ) C704_=_C1428( C704 C1428 ) C704_=_C1430( C704 C1430 ) \nC704_=_C1431( C704 C1431 ) C704_=_C1432( C704 C1432 ) C704_=_C1433( C704 C1433 ) C704_=_C1434( C704 C1434 ) C704_=_C1579( C704 C1579 ) C705_=_C706( C705 C706 ) \nC705_=_C712( C705 C712 ) C705_=_C714( C705 C714 ) C705_=_C745( C705 C745 ) C705_=_C784( C705 C784 ) C705_=_C822( C705 C822 ) C705_=_C859( C705 C859 ) \nC705_=_C895( C705 C895 ) C705_=_C930( C705 C930 ) C705_=_C964( C705 C964 ) C705_=_C997( C705 C997 ) C705_=_C1029( C705 C1029 ) C705_=_C1060( C705</w:t>
      </w:r>
    </w:p>
    <w:p>
      <w:pPr>
        <w:pStyle w:val="PreformattedText"/>
        <w:bidi w:val="0"/>
        <w:spacing w:before="0" w:after="0"/>
        <w:jc w:val="left"/>
        <w:rPr/>
      </w:pPr>
      <w:r>
        <w:rPr/>
        <w:t xml:space="preserve"> </w:t>
      </w:r>
      <w:r>
        <w:rPr/>
        <w:t>C1060 ) \nC705_=_C1090( C705 C1090 ) C705_=_C1119( C705 C1119 ) C705_=_C1147( C705 C1147 ) C705_=_C1174( C705 C1174 ) C705_=_C1200( C705 C1200 ) C705_=_C1225( C705 C1225 ) \nC705_=_C1249( C705 C1249 ) C705_=_C1272( C705 C1272 ) C705_=_C1294( C705 C1294 ) C705_=_C1315( C705 C1315 ) C705_=_C1335( C705 C1335 ) C705_=_C1389( C705 C1389 ) \nC705_=_C1405( C705 C1405 ) C705_=_C1420( C705 C1420 ) C705_=_C1436( C705 C1436 ) C705_=_C1437( C705 C1437 ) C705_=_C1438( C705 C1438 ) C705_=_C1439( C705 C1439 ) \nC705_=_C1440( C705 C1440 ) C705_=_C1441( C705 C1441 ) C705_=_C1442( C705 C1442 ) C705_=_C1443( C705 C1443 ) C705_=_C1444( C705 C1444 ) C705_=_C1445( C705 C1445 ) \nC705_=_C1446( C705 C1446 ) C705_=_C1447( C705 C1447 ) C705_=_C1448( C705 C1448 ) C705_=_C1580( C705 C1580 ) C706_=_C712( C706 C712 ) C706_=_C714( C706 C714 ) \nC706_=_C746( C706 C746 ) C706_=_C785( C706 C785 ) C706_=_C823( C706 C823 ) C706_=_C860( C706 C860 ) C706_=_C896( C706 C896 ) C706_=_C931( C706 C931 ) \nC706_=_C965( C706 C965 ) C706_=_C998( C706 C998 ) C706_=_C1030( C706 C1030 ) C706_=_C1061( C706 C1061 ) C706_=_C1091( C706 C1091 ) C706_=_C1120( C706 C1120 ) \nC706_=_C1148( C706 C1148 ) C706_=_C1175( C706 C1175 ) C706_=_C1201( C706 C1201 ) C706_=_C1226( C706 C1226 ) C706_=_C1250( C706 C1250 ) C706_=_C1273( C706 C1273 ) \nC706_=_C1295( C706 C1295 ) C706_=_C1316( C706 C1316 ) C706_=_C1336( C706 C1336 ) C706_=_C1390( C706 C1390 ) C706_=_C1406( C706 C1406 ) C706_=_C1421( C706 C1421 ) \nC706_=_C1449( C706 C1449 ) C706_=_C1450( C706 C1450 ) C706_=_C1451( C706 C1451 ) C706_=_C1452( C706 C1452 ) C706_=_C1453( C706 C1453 ) C706_=_C1454( C706 C1454 ) \nC706_=_C1455( C706 C1455 ) C706_=_C1456( C706 C1456 ) C706_=_C1457( C706 C1457 ) C706_=_C1458( C706 C1458 ) C706_=_C1459( C706 C1459 ) C706_=_C1460( C706 C1460 ) \nC706_=_C1461( C706 C1461 ) C706_=_C1581( C706 C1581 ) C712_=_C714( C712 C714 ) C712_=_C752( C712 C752 ) C712_=_C791( C712 C791 ) C712_=_C829( C712 C829 ) \nC712_=_C866( C712 C866 ) C712_=_C902( C712 C902 ) C712_=_C937( C712 C937 ) C712_=_C971( C712 C971 ) C712_=_C1004( C712 C1004 ) C712_=_C1036( C712 C1036 ) \nC712_=_C1067( C712 C1067 ) C712_=_C1097( C712 C1097 ) C712_=_C1126( C712 C1126 ) C712_=_C1154( C712 C1154 ) C712_=_C1181( C712 C1181 ) C712_=_C1207( C712 C1207 ) \nC712_=_C1232( C712 C1232 ) C712_=_C1256( C712 C1256 ) C712_=_C1279( C712 C1279 ) C712_=_C1301( C712 C1301 ) C712_=_C1342( C712 C1342 ) C712_=_C1361( C712 C1361 ) \nC712_=_C1379( C712 C1379 ) C712_=_C1396( C712 C1396 ) C712_=_C1412( C712 C1412 ) C712_=_C1441( C712 C1441 ) C712_=_C1454( C712 C1454 ) C712_=_C1466( C712 C1466 ) \nC712_=_C1477( C712 C1477 ) C712_=_C1487( C712 C1487 ) C712_=_C1496( C712 C1496 ) C712_=_C1504( C712 C1504 ) C712_=_C1512( C712 C1512 ) C712_=_C1514( C712 C1514 ) \nC712_=_C1515( C712 C1515 ) C712_=_C1516( C712 C1516 ) C712_=_C1517( C712 C1517 ) C712_=_C1518( C712 C1518 ) C712_=_C1587( C712 C1587 ) C714_=_C754( C714 C754 ) \nC714_=_C793( C714 C793 ) C714_=_C831( C714 C831 ) C714_=_C868( C714 C868 ) C714_=_C904( C714 C904 ) C714_=_C939( C714 C939 ) C714_=_C973( C714 C973 ) \nC714_=_C1006( C714 C1006 ) C714_=_C1038( C714 C1038 ) C714_=_C1069( C714 C1069 ) C714_=_C1099( C714 C1099 ) C714_=_C1128( C714 C1128 ) C714_=_C1156( C714 C1156 ) \nC714_=_C1183( C714 C1183 ) C714_=_C1209( C714 C1209 ) C714_=_C1234( C714 C1234 ) C714_=_C1258( C714 C1258 ) C714_=_C1281( C714 C1281 ) C714_=_C1303( C714 C1303 ) \nC714_=_C1344( C714 C1344 ) C714_=_C1363( C714 C1363 ) C714_=_C1381( C714 C1381 ) C714_=_C1398( C714 C1398 ) C714_=_C1414( C714 C1414 ) C714_=_C1443( C714 C1443 ) \nC714_=_C1456( C714 C1456 ) C714_=_C1468( C714 C1468 ) C714_=_C1479( C714 C1479 ) C714_=_C1489( C714 C1489 ) C714_=_C1498( C714 C1498 ) C714_=_C1506( C714 C1506 ) \nC714_=_C1519( C714 C1519 ) C714_=_C1525( C714 C1525 ) C714_=_C1526( C714 C1526 ) C714_=_C1527( C714 C1527 ) C714_=_C1528( C714 C1528 ) C714_=_C1529( C714 C1529 ) \nC714_=_C1589( C714 C1589 ) C738_=_C740( C738 C740 ) C738_=_C741( C738 C741 ) C738_=_C744( C738 C744 ) C738_=_C745( C738 C745 ) C738_=_C746( C738 C746 ) \nC738_=_C752( C738 C752 ) C738_=_C754( C738 C754 ) C738_=_C777( C738 C777 ) C738_=_C815( C738 C815 ) C738_=_C852( C738 C852 ) C738_=_C888( C738 C888 ) \nC738_=_C923( C738 C923 ) C738_=_C957( C738 C957 ) C738_=_C990( C738 C990 ) C738_=_C1022( C738 C1022 ) C738_=_C1053( C738 C1053 ) C738_=_C1083( C738 C1083 ) \nC738_=_C1112( C738 C1112 ) C738_=_C1140( C738 C1140 ) C738_=_C1167( C738 C1167 ) C738_=_C1193( C738 C1193 ) C738_=_C1218( C738 C1218 ) C738_=_C1242( C738 C1242 ) \nC738_=_C1265( C738 C1265 ) C738_=_C1287( C738 C1287 ) C738_=_C1309( C738 C1309 ) C738_=_C1310( C738 C1310 ) C738_=_C1311( C738 C1311 ) C738_=_C1312( C738 C1312 ) \nC738_=_C1313( C738 C1313 ) C738_=_C1315( C738 C1315 ) C738_=_C1316( C738 C1316 ) C738_=_C1317( C738 C1317 ) C738_=_C1318( C738 C1318 ) C738_=_C1319( C738 C1319 ) \nC738_=_C1320( C738 C1320 ) C738_=_C1321( C738 C1321 ) C738_=_C1323( C738 C1323 ) C738_=_C1325( C738 C1325 ) C738_=_C1326( C738 C1326 ) C738_=_C1327( C738 C1327 ) \nC738_=_C1328( C738 C1328 ) C738_=_C1329( C738 C1329 ) C738_=_C1573( C738 C1573 ) C740_=_C741( C740 C741 ) C740_=_C744( C740 C744 ) C740_=_C745( C740 C745 ) \nC740_=_C746( C740 C746 ) C740_=_C752( C740 C752 ) C740_=_C754( C740 C754 ) C740_=_C779( C740 C779 ) C740_=_C817( C740 C817 ) C740_=_C854( C740 C854 ) \nC740_=_C890( C740 C890 ) C740_=_C925( C740 C925 ) C740_=_C959( C740 C959 ) C740_=_C992( C740 C992 ) C740_=_C1024( C740 C1024 ) C740_=_C1055( C740 C1055 ) \nC740_=_C1085( C740 C1085 ) C740_=_C1114( C740 C1114 ) C740_=_C1142( C740 C1142 ) C740_=_C1169( C740 C1169 ) C740_=_C1195( C740 C1195 ) C740_=_C1220( C740 C1220 ) \nC740_=_C1244( C740 C1244 ) C740_=_C1267( C740 C1267 ) C740_=_C1289( C740 C1289 ) C740_=_C1310( C740 C1310 ) C740_=_C1330( C740 C1330 ) C740_=_C1351( C740 C1351 ) \nC740_=_C1352( C740 C1352 ) C740_=_C1353( C740 C1353 ) C740_=_C1356( C740 C1356 ) C740_=_C1357( C740 C1357 ) C740_=_C1358( C740 C1358 ) C740_=_C1359( C740 C1359 ) \nC740_=_C1360( C740 C1360 ) C740_=_C1361( C740 C1361 ) C740_=_C1362( C740 C1362 ) C740_=_C1363( C740 C1363 ) C740_=_C1364( C740 C1364 ) C740_=_C1365( C740 C1365 ) \nC740_=_C1366( C740 C1366 ) C740_=_C1367( C740 C1367 ) C740_=_C1368( C740 C1368 ) C740_=_C1575( C740 C1575 ) C741_=_C744( C741 C744 ) C741_=_C745( C741 C745 ) \nC741_=_C746( C741 C746 ) C741_=_C752( C741 C752 ) C741_=_C754( C741 C754 ) C741_=_C780( C741 C780 ) C741_=_C818( C741 C818 ) C741_=_C855( C741 C855 ) \nC741_=_C891( C741 C891 ) C741_=_C926( C741 C926 ) C741_=_C960( C741 C960 ) C741_=_C993( C741 C993 ) C741_=_C1025( C741 C1025 ) C741_=_C1056( C741 C1056 ) \nC741_=_C1086( C741 C1086 ) C741_=_C1115( C741 C1115 ) C741_=_C1143( C741 C1143 ) C741_=_C1170( C741 C1170 ) C741_=_C1196( C741 C1196 ) C741_=_C1221( C741 C1221 ) \nC741_=_C1245( C741 C1245 ) C741_=_C1268( C741 C1268 ) C741_=_C1290( C741 C1290 ) C741_=_C1311( C741 C1311 ) C741_=_C1331( C741 C1331 ) C741_=_C1369( C741 C1369 ) \nC741_=_C1370( C741 C1370 ) C741_=_C1371( C741 C1371 ) C741_=_C1374( C741 C1374 ) C741_=_C1375( C741 C1375 ) C741_=_C1376( C741 C1376 ) C741_=_C1377( C741 C1377 ) \nC741_=_C1378( C741 C1378 ) C741_=_C1379( C741 C1379 ) C741_=_C1380( C741 C1380 ) C741_=_C1381( C741 C1381 ) C741_=_C1382( C741 C1382 ) C741_=_C1383( C741 C1383 ) \nC741_=_C1384( C741 C1384 ) C741_=_C1385( C741 C1385 ) C741_=_C1386( C741 C1386 ) C741_=_C1576( C741 C1576 ) C744_=_C745( C744 C745 ) C744_=_C746( C744 C746 ) \nC744_=_C752( C744 C752 ) C744_=_C754( C744 C754 ) C744_=_C783( C744 C783 ) C744_=_C821( C744 C821 ) C744_=_C858( C744 C858 ) C744_=_C894( C744 C894 ) \nC744_=_C929( C744 C929 ) C744_=_C963( C744 C963 ) C744_=_C996( C744 C996 ) C744_=_C1028( C744 C1028 ) C744_=_C1059( C744 C1059 ) C744_=_C1089( C744 C1089 ) \nC744_=_C1118( C744 C1118 ) C744_=_C1146( C744 C1146 ) C744_=_C1173( C744 C1173 ) C744_=_C1199( C744 C1199 ) C744_=_C1224( C744 C1224 ) C744_=_C1248( C744 C1248 ) \nC744_=_C1271( C744 C1271 ) C744_=_C1293( C744 C1293 ) C744_=_C1334( C744 C1334 ) C744_=_C1353( C744 C1353 ) C744_=_C1371( C744 C1371 ) C744_=_C1388( C744 C1388 ) \nC744_=_C1404( C744 C1404 ) C744_=_C1420( C744 C1420 ) C744_=_C1421( C744 C1421 ) C744_=_C1422( C744 C1422 ) C744_=_C1423( C744 C1423 ) C744_=_C1424( C744 C1424 ) \nC744_=_C1425( C744 C1425 ) C744_=_C1426( C744 C1426 ) C744_=_C1428( C744 C1428 ) C744_=_C1430( C744 C1430 ) C744_=_C1431( C744 C1431 ) C744_=_C1432( C744 C1432 ) \nC744_=_C1433( C744 C1433 ) C744_=_C1434( C744 C1434 ) C744_=_C1579( C744 C1579 ) C745_=_C746( C745 C746 ) C745_=_C752( C745 C752 ) C745_=_C754( C745 C754 ) \nC745_=_C784( C745 C784 ) C745_=_C822( C745 C822 ) C745_=_C859( C745 C859 ) C745_=_C895( C745 C895 ) C745_=_C930( C745 C930 ) C745_=_C964( C745 C964 ) \nC745_=_C997( C745 C997 ) C745_=_C1029( C745 C1029 ) C745_=_C1060( C745 C1060 ) C745_=_C1090( C745 C1090 ) C745_=_C1119( C745 C1119 ) C745_=_C1147( C745 C1147 ) \nC745_=_C1174( C745 C1174 ) C745_=_C1200( C745 C1200 ) C745_=_C1225( C745 C1225 ) C745_=_C1249( C745 C1249 ) C745_=_C1272( C745 C1272 ) C745_=_C1294( C745 C1294 ) \nC745_=_C1315( C745 C1315 ) C745_=_C1335( C745 C1335 ) C745_=_C1389( C745 C1389 ) C745_=_C1405( C745 C1405 ) C745_=_C1420( C745 C1420 ) C745_=_C1436( C745 C1436 ) \nC745_=_C1437( C745 C1437 ) C745_=_C1438( C745 C1438 ) C745_=_C1439( C745 C1439 ) C745_=_C1440( C745 C1440 ) C745_=_C1441( C745 C1441 ) C745_=_C1442( C745 C1442 ) \nC745_=_C1443( C745 C1443 ) C745_=_C1444( C745 C1444 ) C745_=_C1445( C745 C1445 ) C745_=_C1446( C745 C1446 ) C745_=_C1447( C745 C1447 ) C745_=_C1448( C745 C1448 ) \nC745_=_C1580( C745 C1580 ) C746_=_C752( C746 C752 ) C746_=_C754( C746 C754 ) C746_=_C785( C746 C785 ) C746_=_C823( C746 C823 ) C746_=_C860( C746 C860 ) \nC746_=_C896( C746 C896 ) C746_=_C931( C746 C931 ) C746_=_C965( C746 C965 ) C746_=_C998( C746 C998 ) C746_=_C1030( C746 C1030 ) C746_=_C1061( C746 C1061 ) \nC746_=_C1091( C746 C1091 ) C746_=_C1120( C746 C1120 ) C746_=_C1148( C746 C1148</w:t>
      </w:r>
    </w:p>
    <w:p>
      <w:pPr>
        <w:pStyle w:val="PreformattedText"/>
        <w:bidi w:val="0"/>
        <w:spacing w:before="0" w:after="0"/>
        <w:jc w:val="left"/>
        <w:rPr/>
      </w:pPr>
      <w:r>
        <w:rPr/>
        <w:t xml:space="preserve"> </w:t>
      </w:r>
      <w:r>
        <w:rPr/>
        <w:t>) C746_=_C1175( C746 C1175 ) C746_=_C1201( C746 C1201 ) C746_=_C1226( C746 C1226 ) \nC746_=_C1250( C746 C1250 ) C746_=_C1273( C746 C1273 ) C746_=_C1295( C746 C1295 ) C746_=_C1316( C746 C1316 ) C746_=_C1336( C746 C1336 ) C746_=_C1390( C746 C1390 ) \nC746_=_C1406( C746 C1406 ) C746_=_C1421( C746 C1421 ) C746_=_C1449( C746 C1449 ) C746_=_C1450( C746 C1450 ) C746_=_C1451( C746 C1451 ) C746_=_C1452( C746 C1452 ) \nC746_=_C1453( C746 C1453 ) C746_=_C1454( C746 C1454 ) C746_=_C1455( C746 C1455 ) C746_=_C1456( C746 C1456 ) C746_=_C1457( C746 C1457 ) C746_=_C1458( C746 C1458 ) \nC746_=_C1459( C746 C1459 ) C746_=_C1460( C746 C1460 ) C746_=_C1461( C746 C1461 ) C746_=_C1581( C746 C1581 ) C752_=_C754( C752 C754 ) C752_=_C791( C752 C791 ) \nC752_=_C829( C752 C829 ) C752_=_C866( C752 C866 ) C752_=_C902( C752 C902 ) C752_=_C937( C752 C937 ) C752_=_C971( C752 C971 ) C752_=_C1004( C752 C1004 ) \nC752_=_C1036( C752 C1036 ) C752_=_C1067( C752 C1067 ) C752_=_C1097( C752 C1097 ) C752_=_C1126( C752 C1126 ) C752_=_C1154( C752 C1154 ) C752_=_C1181( C752 C1181 ) \nC752_=_C1207( C752 C1207 ) C752_=_C1232( C752 C1232 ) C752_=_C1256( C752 C1256 ) C752_=_C1279( C752 C1279 ) C752_=_C1301( C752 C1301 ) C752_=_C1342( C752 C1342 ) \nC752_=_C1361( C752 C1361 ) C752_=_C1379( C752 C1379 ) C752_=_C1396( C752 C1396 ) C752_=_C1412( C752 C1412 ) C752_=_C1441( C752 C1441 ) C752_=_C1454( C752 C1454 ) \nC752_=_C1466( C752 C1466 ) C752_=_C1477( C752 C1477 ) C752_=_C1487( C752 C1487 ) C752_=_C1496( C752 C1496 ) C752_=_C1504( C752 C1504 ) C752_=_C1512( C752 C1512 ) \nC752_=_C1514( C752 C1514 ) C752_=_C1515( C752 C1515 ) C752_=_C1516( C752 C1516 ) C752_=_C1517( C752 C1517 ) C752_=_C1518( C752 C1518 ) C752_=_C1587( C752 C1587 ) \nC754_=_C793( C754 C793 ) C754_=_C831( C754 C831 ) C754_=_C868( C754 C868 ) C754_=_C904( C754 C904 ) C754_=_C939( C754 C939 ) C754_=_C973( C754 C973 ) \nC754_=_C1006( C754 C1006 ) C754_=_C1038( C754 C1038 ) C754_=_C1069( C754 C1069 ) C754_=_C1099( C754 C1099 ) C754_=_C1128( C754 C1128 ) C754_=_C1156( C754 C1156 ) \nC754_=_C1183( C754 C1183 ) C754_=_C1209( C754 C1209 ) C754_=_C1234( C754 C1234 ) C754_=_C1258( C754 C1258 ) C754_=_C1281( C754 C1281 ) C754_=_C1303( C754 C1303 ) \nC754_=_C1344( C754 C1344 ) C754_=_C1363( C754 C1363 ) C754_=_C1381( C754 C1381 ) C754_=_C1398( C754 C1398 ) C754_=_C1414( C754 C1414 ) C754_=_C1443( C754 C1443 ) \nC754_=_C1456( C754 C1456 ) C754_=_C1468( C754 C1468 ) C754_=_C1479( C754 C1479 ) C754_=_C1489( C754 C1489 ) C754_=_C1498( C754 C1498 ) C754_=_C1506( C754 C1506 ) \nC754_=_C1519( C754 C1519 ) C754_=_C1525( C754 C1525 ) C754_=_C1526( C754 C1526 ) C754_=_C1527( C754 C1527 ) C754_=_C1528( C754 C1528 ) C754_=_C1529( C754 C1529 ) \nC754_=_C1589( C754 C1589 ) C777_=_C779( C777 C779 ) C777_=_C780( C777 C780 ) C777_=_C783( C777 C783 ) C777_=_C784( C777 C784 ) C777_=_C785( C777 C785 ) \nC777_=_C791( C777 C791 ) C777_=_C793( C777 C793 ) C777_=_C815( C777 C815 ) C777_=_C852( C777 C852 ) C777_=_C888( C777 C888 ) C777_=_C923( C777 C923 ) \nC777_=_C957( C777 C957 ) C777_=_C990( C777 C990 ) C777_=_C1022( C777 C1022 ) C777_=_C1053( C777 C1053 ) C777_=_C1083( C777 C1083 ) C777_=_C1112( C777 C1112 ) \nC777_=_C1140( C777 C1140 ) C777_=_C1167( C777 C1167 ) C777_=_C1193( C777 C1193 ) C777_=_C1218( C777 C1218 ) C777_=_C1242( C777 C1242 ) C777_=_C1265( C777 C1265 ) \nC777_=_C1287( C777 C1287 ) C777_=_C1309( C777 C1309 ) C777_=_C1310( C777 C1310 ) C777_=_C1311( C777 C1311 ) C777_=_C1312( C777 C1312 ) C777_=_C1313( C777 C1313 ) \nC777_=_C1315( C777 C1315 ) C777_=_C1316( C777 C1316 ) C777_=_C1317( C777 C1317 ) C777_=_C1318( C777 C1318 ) C777_=_C1319( C777 C1319 ) C777_=_C1320( C777 C1320 ) \nC777_=_C1321( C777 C1321 ) C777_=_C1323( C777 C1323 ) C777_=_C1325( C777 C1325 ) C777_=_C1326( C777 C1326 ) C777_=_C1327( C777 C1327 ) C777_=_C1328( C777 C1328 ) \nC777_=_C1329( C777 C1329 ) C777_=_C1573( C777 C1573 ) C779_=_C780( C779 C780 ) C779_=_C783( C779 C783 ) C779_=_C784( C779 C784 ) C779_=_C785( C779 C785 ) \nC779_=_C791( C779 C791 ) C779_=_C793( C779 C793 ) C779_=_C817( C779 C817 ) C779_=_C854( C779 C854 ) C779_=_C890( C779 C890 ) C779_=_C925( C779 C925 ) \nC779_=_C959( C779 C959 ) C779_=_C992( C779 C992 ) C779_=_C1024( C779 C1024 ) C779_=_C1055( C779 C1055 ) C779_=_C1085( C779 C1085 ) C779_=_C1114( C779 C1114 ) \nC779_=_C1142( C779 C1142 ) C779_=_C1169( C779 C1169 ) C779_=_C1195( C779 C1195 ) C779_=_C1220( C779 C1220 ) C779_=_C1244( C779 C1244 ) C779_=_C1267( C779 C1267 ) \nC779_=_C1289( C779 C1289 ) C779_=_C1310( C779 C1310 ) C779_=_C1330( C779 C1330 ) C779_=_C1351( C779 C1351 ) C779_=_C1352( C779 C1352 ) C779_=_C1353( C779 C1353 ) \nC779_=_C1356( C779 C1356 ) C779_=_C1357( C779 C1357 ) C779_=_C1358( C779 C1358 ) C779_=_C1359( C779 C1359 ) C779_=_C1360( C779 C1360 ) C779_=_C1361( C779 C1361 ) \nC779_=_C1362( C779 C1362 ) C779_=_C1363( C779 C1363 ) C779_=_C1364( C779 C1364 ) C779_=_C1365( C779 C1365 ) C779_=_C1366( C779 C1366 ) C779_=_C1367( C779 C1367 ) \nC779_=_C1368( C779 C1368 ) C779_=_C1575( C779 C1575 ) C780_=_C783( C780 C783 ) C780_=_C784( C780 C784 ) C780_=_C785( C780 C785 ) C780_=_C791( C780 C791 ) \nC780_=_C793( C780 C793 ) C780_=_C818( C780 C818 ) C780_=_C855( C780 C855 ) C780_=_C891( C780 C891 ) C780_=_C926( C780 C926 ) C780_=_C960( C780 C960 ) \nC780_=_C993( C780 C993 ) C780_=_C1025( C780 C1025 ) C780_=_C1056( C780 C1056 ) C780_=_C1086( C780 C1086 ) C780_=_C1115( C780 C1115 ) C780_=_C1143( C780 C1143 ) \nC780_=_C1170( C780 C1170 ) C780_=_C1196( C780 C1196 ) C780_=_C1221( C780 C1221 ) C780_=_C1245( C780 C1245 ) C780_=_C1268( C780 C1268 ) C780_=_C1290( C780 C1290 ) \nC780_=_C1311( C780 C1311 ) C780_=_C1331( C780 C1331 ) C780_=_C1369( C780 C1369 ) C780_=_C1370( C780 C1370 ) C780_=_C1371( C780 C1371 ) C780_=_C1374( C780 C1374 ) \nC780_=_C1375( C780 C1375 ) C780_=_C1376( C780 C1376 ) C780_=_C1377( C780 C1377 ) C780_=_C1378( C780 C1378 ) C780_=_C1379( C780 C1379 ) C780_=_C1380( C780 C1380 ) \nC780_=_C1381( C780 C1381 ) C780_=_C1382( C780 C1382 ) C780_=_C1383( C780 C1383 ) C780_=_C1384( C780 C1384 ) C780_=_C1385( C780 C1385 ) C780_=_C1386( C780 C1386 ) \nC780_=_C1576( C780 C1576 ) C783_=_C784( C783 C784 ) C783_=_C785( C783 C785 ) C783_=_C791( C783 C791 ) C783_=_C793( C783 C793 ) C783_=_C821( C783 C821 ) \nC783_=_C858( C783 C858 ) C783_=_C894( C783 C894 ) C783_=_C929( C783 C929 ) C783_=_C963( C783 C963 ) C783_=_C996( C783 C996 ) C783_=_C1028( C783 C1028 ) \nC783_=_C1059( C783 C1059 ) C783_=_C1089( C783 C1089 ) C783_=_C1118( C783 C1118 ) C783_=_C1146( C783 C1146 ) C783_=_C1173( C783 C1173 ) C783_=_C1199( C783 C1199 ) \nC783_=_C1224( C783 C1224 ) C783_=_C1248( C783 C1248 ) C783_=_C1271( C783 C1271 ) C783_=_C1293( C783 C1293 ) C783_=_C1334( C783 C1334 ) C783_=_C1353( C783 C1353 ) \nC783_=_C1371( C783 C1371 ) C783_=_C1388( C783 C1388 ) C783_=_C1404( C783 C1404 ) C783_=_C1420( C783 C1420 ) C783_=_C1421( C783 C1421 ) C783_=_C1422( C783 C1422 ) \nC783_=_C1423( C783 C1423 ) C783_=_C1424( C783 C1424 ) C783_=_C1425( C783 C1425 ) C783_=_C1426( C783 C1426 ) C783_=_C1428( C783 C1428 ) C783_=_C1430( C783 C1430 ) \nC783_=_C1431( C783 C1431 ) C783_=_C1432( C783 C1432 ) C783_=_C1433( C783 C1433 ) C783_=_C1434( C783 C1434 ) C783_=_C1579( C783 C1579 ) C784_=_C785( C784 C785 ) \nC784_=_C791( C784 C791 ) C784_=_C793( C784 C793 ) C784_=_C822( C784 C822 ) C784_=_C859( C784 C859 ) C784_=_C895( C784 C895 ) C784_=_C930( C784 C930 ) \nC784_=_C964( C784 C964 ) C784_=_C997( C784 C997 ) C784_=_C1029( C784 C1029 ) C784_=_C1060( C784 C1060 ) C784_=_C1090( C784 C1090 ) C784_=_C1119( C784 C1119 ) \nC784_=_C1147( C784 C1147 ) C784_=_C1174( C784 C1174 ) C784_=_C1200( C784 C1200 ) C784_=_C1225( C784 C1225 ) C784_=_C1249( C784 C1249 ) C784_=_C1272( C784 C1272 ) \nC784_=_C1294( C784 C1294 ) C784_=_C1315( C784 C1315 ) C784_=_C1335( C784 C1335 ) C784_=_C1389( C784 C1389 ) C784_=_C1405( C784 C1405 ) C784_=_C1420( C784 C1420 ) \nC784_=_C1436( C784 C1436 ) C784_=_C1437( C784 C1437 ) C784_=_C1438( C784 C1438 ) C784_=_C1439( C784 C1439 ) C784_=_C1440( C784 C1440 ) C784_=_C1441( C784 C1441 ) \nC784_=_C1442( C784 C1442 ) C784_=_C1443( C784 C1443 ) C784_=_C1444( C784 C1444 ) C784_=_C1445( C784 C1445 ) C784_=_C1446( C784 C1446 ) C784_=_C1447( C784 C1447 ) \nC784_=_C1448( C784 C1448 ) C784_=_C1580( C784 C1580 ) C785_=_C791( C785 C791 ) C785_=_C793( C785 C793 ) C785_=_C823( C785 C823 ) C785_=_C860( C785 C860 ) \nC785_=_C896( C785 C896 ) C785_=_C931( C785 C931 ) C785_=_C965( C785 C965 ) C785_=_C998( C785 C998 ) C785_=_C1030( C785 C1030 ) C785_=_C1061( C785 C1061 ) \nC785_=_C1091( C785 C1091 ) C785_=_C1120( C785 C1120 ) C785_=_C1148( C785 C1148 ) C785_=_C1175( C785 C1175 ) C785_=_C1201( C785 C1201 ) C785_=_C1226( C785 C1226 ) \nC785_=_C1250( C785 C1250 ) C785_=_C1273( C785 C1273 ) C785_=_C1295( C785 C1295 ) C785_=_C1316( C785 C1316 ) C785_=_C1336( C785 C1336 ) C785_=_C1390( C785 C1390 ) \nC785_=_C1406( C785 C1406 ) C785_=_C1421( C785 C1421 ) C785_=_C1449( C785 C1449 ) C785_=_C1450( C785 C1450 ) C785_=_C1451( C785 C1451 ) C785_=_C1452( C785 C1452 ) \nC785_=_C1453( C785 C1453 ) C785_=_C1454( C785 C1454 ) C785_=_C1455( C785 C1455 ) C785_=_C1456( C785 C1456 ) C785_=_C1457( C785 C1457 ) C785_=_C1458( C785 C1458 ) \nC785_=_C1459( C785 C1459 ) C785_=_C1460( C785 C1460 ) C785_=_C1461( C785 C1461 ) C785_=_C1581( C785 C1581 ) C791_=_C793( C791 C793 ) C791_=_C829( C791 C829 ) \nC791_=_C866( C791 C866 ) C791_=_C902( C791 C902 ) C791_=_C937( C791 C937 ) C791_=_C971( C791 C971 ) C791_=_C1004( C791 C1004 ) C791_=_C1036( C791 C1036 ) \nC791_=_C1067( C791 C1067 ) C791_=_C1097( C791 C1097 ) C791_=_C1126( C791 C1126 ) C791_=_C1154( C791 C1154 ) C791_=_C1181( C791 C1181 ) C791_=_C1207( C791 C1207 ) \nC791_=_C1232( C791 C1232 ) C791_=_C1256( C791 C1256 ) C791_=_C1279( C791 C1279 ) C791_=_C1301( C791 C1301 ) C791_=_C1342( C791 C1342 ) C791_=_C1361( C791 C1361 ) \nC791_=_C1379( C791 C1379 ) C791_=_C1396( C791 C1396 ) C791_=_C1412( C791 C1412 ) C791_=_C1441( C791 C1441 ) C791_=_C1454( C791 C1454 ) C791_=_C1466(</w:t>
      </w:r>
    </w:p>
    <w:p>
      <w:pPr>
        <w:pStyle w:val="PreformattedText"/>
        <w:bidi w:val="0"/>
        <w:spacing w:before="0" w:after="0"/>
        <w:jc w:val="left"/>
        <w:rPr/>
      </w:pPr>
      <w:r>
        <w:rPr/>
        <w:t xml:space="preserve"> </w:t>
      </w:r>
      <w:r>
        <w:rPr/>
        <w:t>C791 C1466 ) \nC791_=_C1477( C791 C1477 ) C791_=_C1487( C791 C1487 ) C791_=_C1496( C791 C1496 ) C791_=_C1504( C791 C1504 ) C791_=_C1512( C791 C1512 ) C791_=_C1514( C791 C1514 ) \nC791_=_C1515( C791 C1515 ) C791_=_C1516( C791 C1516 ) C791_=_C1517( C791 C1517 ) C791_=_C1518( C791 C1518 ) C791_=_C1587( C791 C1587 ) C793_=_C831( C793 C831 ) \nC793_=_C868( C793 C868 ) C793_=_C904( C793 C904 ) C793_=_C939( C793 C939 ) C793_=_C973( C793 C973 ) C793_=_C1006( C793 C1006 ) C793_=_C1038( C793 C1038 ) \nC793_=_C1069( C793 C1069 ) C793_=_C1099( C793 C1099 ) C793_=_C1128( C793 C1128 ) C793_=_C1156( C793 C1156 ) C793_=_C1183( C793 C1183 ) C793_=_C1209( C793 C1209 ) \nC793_=_C1234( C793 C1234 ) C793_=_C1258( C793 C1258 ) C793_=_C1281( C793 C1281 ) C793_=_C1303( C793 C1303 ) C793_=_C1344( C793 C1344 ) C793_=_C1363( C793 C1363 ) \nC793_=_C1381( C793 C1381 ) C793_=_C1398( C793 C1398 ) C793_=_C1414( C793 C1414 ) C793_=_C1443( C793 C1443 ) C793_=_C1456( C793 C1456 ) C793_=_C1468( C793 C1468 ) \nC793_=_C1479( C793 C1479 ) C793_=_C1489( C793 C1489 ) C793_=_C1498( C793 C1498 ) C793_=_C1506( C793 C1506 ) C793_=_C1519( C793 C1519 ) C793_=_C1525( C793 C1525 ) \nC793_=_C1526( C793 C1526 ) C793_=_C1527( C793 C1527 ) C793_=_C1528( C793 C1528 ) C793_=_C1529( C793 C1529 ) C793_=_C1589( C793 C1589 ) C815_=_C817( C815 C817 ) \nC815_=_C818( C815 C818 ) C815_=_C821( C815 C821 ) C815_=_C822( C815 C822 ) C815_=_C823( C815 C823 ) C815_=_C829( C815 C829 ) C815_=_C831( C815 C831 ) \nC815_=_C852( C815 C852 ) C815_=_C888( C815 C888 ) C815_=_C923( C815 C923 ) C815_=_C957( C815 C957 ) C815_=_C990( C815 C990 ) C815_=_C1022( C815 C1022 ) \nC815_=_C1053( C815 C1053 ) C815_=_C1083( C815 C1083 ) C815_=_C1112( C815 C1112 ) C815_=_C1140( C815 C1140 ) C815_=_C1167( C815 C1167 ) C815_=_C1193( C815 C1193 ) \nC815_=_C1218( C815 C1218 ) C815_=_C1242( C815 C1242 ) C815_=_C1265( C815 C1265 ) C815_=_C1287( C815 C1287 ) C815_=_C1309( C815 C1309 ) C815_=_C1310( C815 C1310 ) \nC815_=_C1311( C815 C1311 ) C815_=_C1312( C815 C1312 ) C815_=_C1313( C815 C1313 ) C815_=_C1315( C815 C1315 ) C815_=_C1316( C815 C1316 ) C815_=_C1317( C815 C1317 ) \nC815_=_C1318( C815 C1318 ) C815_=_C1319( C815 C1319 ) C815_=_C1320( C815 C1320 ) C815_=_C1321( C815 C1321 ) C815_=_C1323( C815 C1323 ) C815_=_C1325( C815 C1325 ) \nC815_=_C1326( C815 C1326 ) C815_=_C1327( C815 C1327 ) C815_=_C1328( C815 C1328 ) C815_=_C1329( C815 C1329 ) C815_=_C1573( C815 C1573 ) C817_=_C818( C817 C818 ) \nC817_=_C821( C817 C821 ) C817_=_C822( C817 C822 ) C817_=_C823( C817 C823 ) C817_=_C829( C817 C829 ) C817_=_C831( C817 C831 ) C817_=_C854( C817 C854 ) \nC817_=_C890( C817 C890 ) C817_=_C925( C817 C925 ) C817_=_C959( C817 C959 ) C817_=_C992( C817 C992 ) C817_=_C1024( C817 C1024 ) C817_=_C1055( C817 C1055 ) \nC817_=_C1085( C817 C1085 ) C817_=_C1114( C817 C1114 ) C817_=_C1142( C817 C1142 ) C817_=_C1169( C817 C1169 ) C817_=_C1195( C817 C1195 ) C817_=_C1220( C817 C1220 ) \nC817_=_C1244( C817 C1244 ) C817_=_C1267( C817 C1267 ) C817_=_C1289( C817 C1289 ) C817_=_C1310( C817 C1310 ) C817_=_C1330( C817 C1330 ) C817_=_C1351( C817 C1351 ) \nC817_=_C1352( C817 C1352 ) C817_=_C1353( C817 C1353 ) C817_=_C1356( C817 C1356 ) C817_=_C1357( C817 C1357 ) C817_=_C1358( C817 C1358 ) C817_=_C1359( C817 C1359 ) \nC817_=_C1360( C817 C1360 ) C817_=_C1361( C817 C1361 ) C817_=_C1362( C817 C1362 ) C817_=_C1363( C817 C1363 ) C817_=_C1364( C817 C1364 ) C817_=_C1365( C817 C1365 ) \nC817_=_C1366( C817 C1366 ) C817_=_C1367( C817 C1367 ) C817_=_C1368( C817 C1368 ) C817_=_C1575( C817 C1575 ) C818_=_C821( C818 C821 ) C818_=_C822( C818 C822 ) \nC818_=_C823( C818 C823 ) C818_=_C829( C818 C829 ) C818_=_C831( C818 C831 ) C818_=_C855( C818 C855 ) C818_=_C891( C818 C891 ) C818_=_C926( C818 C926 ) \nC818_=_C960( C818 C960 ) C818_=_C993( C818 C993 ) C818_=_C1025( C818 C1025 ) C818_=_C1056( C818 C1056 ) C818_=_C1086( C818 C1086 ) C818_=_C1115( C818 C1115 ) \nC818_=_C1143( C818 C1143 ) C818_=_C1170( C818 C1170 ) C818_=_C1196( C818 C1196 ) C818_=_C1221( C818 C1221 ) C818_=_C1245( C818 C1245 ) C818_=_C1268( C818 C1268 ) \nC818_=_C1290( C818 C1290 ) C818_=_C1311( C818 C1311 ) C818_=_C1331( C818 C1331 ) C818_=_C1369( C818 C1369 ) C818_=_C1370( C818 C1370 ) C818_=_C1371( C818 C1371 ) \nC818_=_C1374( C818 C1374 ) C818_=_C1375( C818 C1375 ) C818_=_C1376( C818 C1376 ) C818_=_C1377( C818 C1377 ) C818_=_C1378( C818 C1378 ) C818_=_C1379( C818 C1379 ) \nC818_=_C1380( C818 C1380 ) C818_=_C1381( C818 C1381 ) C818_=_C1382( C818 C1382 ) C818_=_C1383( C818 C1383 ) C818_=_C1384( C818 C1384 ) C818_=_C1385( C818 C1385 ) \nC818_=_C1386( C818 C1386 ) C818_=_C1576( C818 C1576 ) C821_=_C822( C821 C822 ) C821_=_C823( C821 C823 ) C821_=_C829( C821 C829 ) C821_=_C831( C821 C831 ) \nC821_=_C858( C821 C858 ) C821_=_C894( C821 C894 ) C821_=_C929( C821 C929 ) C821_=_C963( C821 C963 ) C821_=_C996( C821 C996 ) C821_=_C1028( C821 C1028 ) \nC821_=_C1059( C821 C1059 ) C821_=_C1089( C821 C1089 ) C821_=_C1118( C821 C1118 ) C821_=_C1146( C821 C1146 ) C821_=_C1173( C821 C1173 ) C821_=_C1199( C821 C1199 ) \nC821_=_C1224( C821 C1224 ) C821_=_C1248( C821 C1248 ) C821_=_C1271( C821 C1271 ) C821_=_C1293( C821 C1293 ) C821_=_C1334( C821 C1334 ) C821_=_C1353( C821 C1353 ) \nC821_=_C1371( C821 C1371 ) C821_=_C1388( C821 C1388 ) C821_=_C1404( C821 C1404 ) C821_=_C1420( C821 C1420 ) C821_=_C1421( C821 C1421 ) C821_=_C1422( C821 C1422 ) \nC821_=_C1423( C821 C1423 ) C821_=_C1424( C821 C1424 ) C821_=_C1425( C821 C1425 ) C821_=_C1426( C821 C1426 ) C821_=_C1428( C821 C1428 ) C821_=_C1430( C821 C1430 ) \nC821_=_C1431( C821 C1431 ) C821_=_C1432( C821 C1432 ) C821_=_C1433( C821 C1433 ) C821_=_C1434( C821 C1434 ) C821_=_C1579( C821 C1579 ) C822_=_C823( C822 C823 ) \nC822_=_C829( C822 C829 ) C822_=_C831( C822 C831 ) C822_=_C859( C822 C859 ) C822_=_C895( C822 C895 ) C822_=_C930( C822 C930 ) C822_=_C964( C822 C964 ) \nC822_=_C997( C822 C997 ) C822_=_C1029( C822 C1029 ) C822_=_C1060( C822 C1060 ) C822_=_C1090( C822 C1090 ) C822_=_C1119( C822 C1119 ) C822_=_C1147( C822 C1147 ) \nC822_=_C1174( C822 C1174 ) C822_=_C1200( C822 C1200 ) C822_=_C1225( C822 C1225 ) C822_=_C1249( C822 C1249 ) C822_=_C1272( C822 C1272 ) C822_=_C1294( C822 C1294 ) \nC822_=_C1315( C822 C1315 ) C822_=_C1335( C822 C1335 ) C822_=_C1389( C822 C1389 ) C822_=_C1405( C822 C1405 ) C822_=_C1420( C822 C1420 ) C822_=_C1436( C822 C1436 ) \nC822_=_C1437( C822 C1437 ) C822_=_C1438( C822 C1438 ) C822_=_C1439( C822 C1439 ) C822_=_C1440( C822 C1440 ) C822_=_C1441( C822 C1441 ) C822_=_C1442( C822 C1442 ) \nC822_=_C1443( C822 C1443 ) C822_=_C1444( C822 C1444 ) C822_=_C1445( C822 C1445 ) C822_=_C1446( C822 C1446 ) C822_=_C1447( C822 C1447 ) C822_=_C1448( C822 C1448 ) \nC822_=_C1580( C822 C1580 ) C823_=_C829( C823 C829 ) C823_=_C831( C823 C831 ) C823_=_C860( C823 C860 ) C823_=_C896( C823 C896 ) C823_=_C931( C823 C931 ) \nC823_=_C965( C823 C965 ) C823_=_C998( C823 C998 ) C823_=_C1030( C823 C1030 ) C823_=_C1061( C823 C1061 ) C823_=_C1091( C823 C1091 ) C823_=_C1120( C823 C1120 ) \nC823_=_C1148( C823 C1148 ) C823_=_C1175( C823 C1175 ) C823_=_C1201( C823 C1201 ) C823_=_C1226( C823 C1226 ) C823_=_C1250( C823 C1250 ) C823_=_C1273( C823 C1273 ) \nC823_=_C1295( C823 C1295 ) C823_=_C1316( C823 C1316 ) C823_=_C1336( C823 C1336 ) C823_=_C1390( C823 C1390 ) C823_=_C1406( C823 C1406 ) C823_=_C1421( C823 C1421 ) \nC823_=_C1449( C823 C1449 ) C823_=_C1450( C823 C1450 ) C823_=_C1451( C823 C1451 ) C823_=_C1452( C823 C1452 ) C823_=_C1453( C823 C1453 ) C823_=_C1454( C823 C1454 ) \nC823_=_C1455( C823 C1455 ) C823_=_C1456( C823 C1456 ) C823_=_C1457( C823 C1457 ) C823_=_C1458( C823 C1458 ) C823_=_C1459( C823 C1459 ) C823_=_C1460( C823 C1460 ) \nC823_=_C1461( C823 C1461 ) C823_=_C1581( C823 C1581 ) C829_=_C831( C829 C831 ) C829_=_C866( C829 C866 ) C829_=_C902( C829 C902 ) C829_=_C937( C829 C937 ) \nC829_=_C971( C829 C971 ) C829_=_C1004( C829 C1004 ) C829_=_C1036( C829 C1036 ) C829_=_C1067( C829 C1067 ) C829_=_C1097( C829 C1097 ) C829_=_C1126( C829 C1126 ) \nC829_=_C1154( C829 C1154 ) C829_=_C1181( C829 C1181 ) C829_=_C1207( C829 C1207 ) C829_=_C1232( C829 C1232 ) C829_=_C1256( C829 C1256 ) C829_=_C1279( C829 C1279 ) \nC829_=_C1301( C829 C1301 ) C829_=_C1342( C829 C1342 ) C829_=_C1361( C829 C1361 ) C829_=_C1379( C829 C1379 ) C829_=_C1396( C829 C1396 ) C829_=_C1412( C829 C1412 ) \nC829_=_C1441( C829 C1441 ) C829_=_C1454( C829 C1454 ) C829_=_C1466( C829 C1466 ) C829_=_C1477( C829 C1477 ) C829_=_C1487( C829 C1487 ) C829_=_C1496( C829 C1496 ) \nC829_=_C1504( C829 C1504 ) C829_=_C1512( C829 C1512 ) C829_=_C1514( C829 C1514 ) C829_=_C1515( C829 C1515 ) C829_=_C1516( C829 C1516 ) C829_=_C1517( C829 C1517 ) \nC829_=_C1518( C829 C1518 ) C829_=_C1587( C829 C1587 ) C831_=_C868( C831 C868 ) C831_=_C904( C831 C904 ) C831_=_C939( C831 C939 ) C831_=_C973( C831 C973 ) \nC831_=_C1006( C831 C1006 ) C831_=_C1038( C831 C1038 ) C831_=_C1069( C831 C1069 ) C831_=_C1099( C831 C1099 ) C831_=_C1128( C831 C1128 ) C831_=_C1156( C831 C1156 ) \nC831_=_C1183( C831 C1183 ) C831_=_C1209( C831 C1209 ) C831_=_C1234( C831 C1234 ) C831_=_C1258( C831 C1258 ) C831_=_C1281( C831 C1281 ) C831_=_C1303( C831 C1303 ) \nC831_=_C1344( C831 C1344 ) C831_=_C1363( C831 C1363 ) C831_=_C1381( C831 C1381 ) C831_=_C1398( C831 C1398 ) C831_=_C1414( C831 C1414 ) C831_=_C1443( C831 C1443 ) \nC831_=_C1456( C831 C1456 ) C831_=_C1468( C831 C1468 ) C831_=_C1479( C831 C1479 ) C831_=_C1489( C831 C1489 ) C831_=_C1498( C831 C1498 ) C831_=_C1506( C831 C1506 ) \nC831_=_C1519( C831 C1519 ) C831_=_C1525( C831 C1525 ) C831_=_C1526( C831 C1526 ) C831_=_C1527( C831 C1527 ) C831_=_C1528( C831 C1528 ) C831_=_C1529( C831 C1529 ) \nC831_=_C1589( C831 C1589 ) C852_=_C854( C852 C854 ) C852_=_C855( C852 C855 ) C852_=_C858( C852 C858 ) C852_=_C859( C852 C859 ) C852_=_C860( C852 C860 ) \nC852_=_C866( C852 C866 ) C852_=_C868( C852 C868 ) C852_=_C888( C852 C888 ) C852_=_C923( C852 C923 ) C852_=_C957( C852 C957 ) C852_=_C990( C852 C990 ) \nC852_=_C1022( C852 C1022 ) C852_=_C1053( C852</w:t>
      </w:r>
    </w:p>
    <w:p>
      <w:pPr>
        <w:pStyle w:val="PreformattedText"/>
        <w:bidi w:val="0"/>
        <w:spacing w:before="0" w:after="0"/>
        <w:jc w:val="left"/>
        <w:rPr/>
      </w:pPr>
      <w:r>
        <w:rPr/>
        <w:t xml:space="preserve"> </w:t>
      </w:r>
      <w:r>
        <w:rPr/>
        <w:t>C1053 ) C852_=_C1083( C852 C1083 ) C852_=_C1112( C852 C1112 ) C852_=_C1140( C852 C1140 ) C852_=_C1167( C852 C1167 ) \nC852_=_C1193( C852 C1193 ) C852_=_C1218( C852 C1218 ) C852_=_C1242( C852 C1242 ) C852_=_C1265( C852 C1265 ) C852_=_C1287( C852 C1287 ) C852_=_C1309( C852 C1309 ) \nC852_=_C1310( C852 C1310 ) C852_=_C1311( C852 C1311 ) C852_=_C1312( C852 C1312 ) C852_=_C1313( C852 C1313 ) C852_=_C1315( C852 C1315 ) C852_=_C1316( C852 C1316 ) \nC852_=_C1317( C852 C1317 ) C852_=_C1318( C852 C1318 ) C852_=_C1319( C852 C1319 ) C852_=_C1320( C852 C1320 ) C852_=_C1321( C852 C1321 ) C852_=_C1323( C852 C1323 ) \nC852_=_C1325( C852 C1325 ) C852_=_C1326( C852 C1326 ) C852_=_C1327( C852 C1327 ) C852_=_C1328( C852 C1328 ) C852_=_C1329( C852 C1329 ) C852_=_C1573( C852 C1573 ) \nC854_=_C855( C854 C855 ) C854_=_C858( C854 C858 ) C854_=_C859( C854 C859 ) C854_=_C860( C854 C860 ) C854_=_C866( C854 C866 ) C854_=_C868( C854 C868 ) \nC854_=_C890( C854 C890 ) C854_=_C925( C854 C925 ) C854_=_C959( C854 C959 ) C854_=_C992( C854 C992 ) C854_=_C1024( C854 C1024 ) C854_=_C1055( C854 C1055 ) \nC854_=_C1085( C854 C1085 ) C854_=_C1114( C854 C1114 ) C854_=_C1142( C854 C1142 ) C854_=_C1169( C854 C1169 ) C854_=_C1195( C854 C1195 ) C854_=_C1220( C854 C1220 ) \nC854_=_C1244( C854 C1244 ) C854_=_C1267( C854 C1267 ) C854_=_C1289( C854 C1289 ) C854_=_C1310( C854 C1310 ) C854_=_C1330( C854 C1330 ) C854_=_C1351( C854 C1351 ) \nC854_=_C1352( C854 C1352 ) C854_=_C1353( C854 C1353 ) C854_=_C1356( C854 C1356 ) C854_=_C1357( C854 C1357 ) C854_=_C1358( C854 C1358 ) C854_=_C1359( C854 C1359 ) \nC854_=_C1360( C854 C1360 ) C854_=_C1361( C854 C1361 ) C854_=_C1362( C854 C1362 ) C854_=_C1363( C854 C1363 ) C854_=_C1364( C854 C1364 ) C854_=_C1365( C854 C1365 ) \nC854_=_C1366( C854 C1366 ) C854_=_C1367( C854 C1367 ) C854_=_C1368( C854 C1368 ) C854_=_C1575( C854 C1575 ) C855_=_C858( C855 C858 ) C855_=_C859( C855 C859 ) \nC855_=_C860( C855 C860 ) C855_=_C866( C855 C866 ) C855_=_C868( C855 C868 ) C855_=_C891( C855 C891 ) C855_=_C926( C855 C926 ) C855_=_C960( C855 C960 ) \nC855_=_C993( C855 C993 ) C855_=_C1025( C855 C1025 ) C855_=_C1056( C855 C1056 ) C855_=_C1086( C855 C1086 ) C855_=_C1115( C855 C1115 ) C855_=_C1143( C855 C1143 ) \nC855_=_C1170( C855 C1170 ) C855_=_C1196( C855 C1196 ) C855_=_C1221( C855 C1221 ) C855_=_C1245( C855 C1245 ) C855_=_C1268( C855 C1268 ) C855_=_C1290( C855 C1290 ) \nC855_=_C1311( C855 C1311 ) C855_=_C1331( C855 C1331 ) C855_=_C1369( C855 C1369 ) C855_=_C1370( C855 C1370 ) C855_=_C1371( C855 C1371 ) C855_=_C1374( C855 C1374 ) \nC855_=_C1375( C855 C1375 ) C855_=_C1376( C855 C1376 ) C855_=_C1377( C855 C1377 ) C855_=_C1378( C855 C1378 ) C855_=_C1379( C855 C1379 ) C855_=_C1380( C855 C1380 ) \nC855_=_C1381( C855 C1381 ) C855_=_C1382( C855 C1382 ) C855_=_C1383( C855 C1383 ) C855_=_C1384( C855 C1384 ) C855_=_C1385( C855 C1385 ) C855_=_C1386( C855 C1386 ) \nC855_=_C1576( C855 C1576 ) C858_=_C859( C858 C859 ) C858_=_C860( C858 C860 ) C858_=_C866( C858 C866 ) C858_=_C868( C858 C868 ) C858_=_C894( C858 C894 ) \nC858_=_C929( C858 C929 ) C858_=_C963( C858 C963 ) C858_=_C996( C858 C996 ) C858_=_C1028( C858 C1028 ) C858_=_C1059( C858 C1059 ) C858_=_C1089( C858 C1089 ) \nC858_=_C1118( C858 C1118 ) C858_=_C1146( C858 C1146 ) C858_=_C1173( C858 C1173 ) C858_=_C1199( C858 C1199 ) C858_=_C1224( C858 C1224 ) C858_=_C1248( C858 C1248 ) \nC858_=_C1271( C858 C1271 ) C858_=_C1293( C858 C1293 ) C858_=_C1334( C858 C1334 ) C858_=_C1353( C858 C1353 ) C858_=_C1371( C858 C1371 ) C858_=_C1388( C858 C1388 ) \nC858_=_C1404( C858 C1404 ) C858_=_C1420( C858 C1420 ) C858_=_C1421( C858 C1421 ) C858_=_C1422( C858 C1422 ) C858_=_C1423( C858 C1423 ) C858_=_C1424( C858 C1424 ) \nC858_=_C1425( C858 C1425 ) C858_=_C1426( C858 C1426 ) C858_=_C1428( C858 C1428 ) C858_=_C1430( C858 C1430 ) C858_=_C1431( C858 C1431 ) C858_=_C1432( C858 C1432 ) \nC858_=_C1433( C858 C1433 ) C858_=_C1434( C858 C1434 ) C858_=_C1579( C858 C1579 ) C859_=_C860( C859 C860 ) C859_=_C866( C859 C866 ) C859_=_C868( C859 C868 ) \nC859_=_C895( C859 C895 ) C859_=_C930( C859 C930 ) C859_=_C964( C859 C964 ) C859_=_C997( C859 C997 ) C859_=_C1029( C859 C1029 ) C859_=_C1060( C859 C1060 ) \nC859_=_C1090( C859 C1090 ) C859_=_C1119( C859 C1119 ) C859_=_C1147( C859 C1147 ) C859_=_C1174( C859 C1174 ) C859_=_C1200( C859 C1200 ) C859_=_C1225( C859 C1225 ) \nC859_=_C1249( C859 C1249 ) C859_=_C1272( C859 C1272 ) C859_=_C1294( C859 C1294 ) C859_=_C1315( C859 C1315 ) C859_=_C1335( C859 C1335 ) C859_=_C1389( C859 C1389 ) \nC859_=_C1405( C859 C1405 ) C859_=_C1420( C859 C1420 ) C859_=_C1436( C859 C1436 ) C859_=_C1437( C859 C1437 ) C859_=_C1438( C859 C1438 ) C859_=_C1439( C859 C1439 ) \nC859_=_C1440( C859 C1440 ) C859_=_C1441( C859 C1441 ) C859_=_C1442( C859 C1442 ) C859_=_C1443( C859 C1443 ) C859_=_C1444( C859 C1444 ) C859_=_C1445( C859 C1445 ) \nC859_=_C1446( C859 C1446 ) C859_=_C1447( C859 C1447 ) C859_=_C1448( C859 C1448 ) C859_=_C1580( C859 C1580 ) C860_=_C866( C860 C866 ) C860_=_C868( C860 C868 ) \nC860_=_C896( C860 C896 ) C860_=_C931( C860 C931 ) C860_=_C965( C860 C965 ) C860_=_C998( C860 C998 ) C860_=_C1030( C860 C1030 ) C860_=_C1061( C860 C1061 ) \nC860_=_C1091( C860 C1091 ) C860_=_C1120( C860 C1120 ) C860_=_C1148( C860 C1148 ) C860_=_C1175( C860 C1175 ) C860_=_C1201( C860 C1201 ) C860_=_C1226( C860 C1226 ) \nC860_=_C1250( C860 C1250 ) C860_=_C1273( C860 C1273 ) C860_=_C1295( C860 C1295 ) C860_=_C1316( C860 C1316 ) C860_=_C1336( C860 C1336 ) C860_=_C1390( C860 C1390 ) \nC860_=_C1406( C860 C1406 ) C860_=_C1421( C860 C1421 ) C860_=_C1449( C860 C1449 ) C860_=_C1450( C860 C1450 ) C860_=_C1451( C860 C1451 ) C860_=_C1452( C860 C1452 ) \nC860_=_C1453( C860 C1453 ) C860_=_C1454( C860 C1454 ) C860_=_C1455( C860 C1455 ) C860_=_C1456( C860 C1456 ) C860_=_C1457( C860 C1457 ) C860_=_C1458( C860 C1458 ) \nC860_=_C1459( C860 C1459 ) C860_=_C1460( C860 C1460 ) C860_=_C1461( C860 C1461 ) C860_=_C1581( C860 C1581 ) C866_=_C868( C866 C868 ) C866_=_C902( C866 C902 ) \nC866_=_C937( C866 C937 ) C866_=_C971( C866 C971 ) C866_=_C1004( C866 C1004 ) C866_=_C1036( C866 C1036 ) C866_=_C1067( C866 C1067 ) C866_=_C1097( C866 C1097 ) \nC866_=_C1126( C866 C1126 ) C866_=_C1154( C866 C1154 ) C866_=_C1181( C866 C1181 ) C866_=_C1207( C866 C1207 ) C866_=_C1232( C866 C1232 ) C866_=_C1256( C866 C1256 ) \nC866_=_C1279( C866 C1279 ) C866_=_C1301( C866 C1301 ) C866_=_C1342( C866 C1342 ) C866_=_C1361( C866 C1361 ) C866_=_C1379( C866 C1379 ) C866_=_C1396( C866 C1396 ) \nC866_=_C1412( C866 C1412 ) C866_=_C1441( C866 C1441 ) C866_=_C1454( C866 C1454 ) C866_=_C1466( C866 C1466 ) C866_=_C1477( C866 C1477 ) C866_=_C1487( C866 C1487 ) \nC866_=_C1496( C866 C1496 ) C866_=_C1504( C866 C1504 ) C866_=_C1512( C866 C1512 ) C866_=_C1514( C866 C1514 ) C866_=_C1515( C866 C1515 ) C866_=_C1516( C866 C1516 ) \nC866_=_C1517( C866 C1517 ) C866_=_C1518( C866 C1518 ) C866_=_C1587( C866 C1587 ) C868_=_C904( C868 C904 ) C868_=_C939( C868 C939 ) C868_=_C973( C868 C973 ) \nC868_=_C1006( C868 C1006 ) C868_=_C1038( C868 C1038 ) C868_=_C1069( C868 C1069 ) C868_=_C1099( C868 C1099 ) C868_=_C1128( C868 C1128 ) C868_=_C1156( C868 C1156 ) \nC868_=_C1183( C868 C1183 ) C868_=_C1209( C868 C1209 ) C868_=_C1234( C868 C1234 ) C868_=_C1258( C868 C1258 ) C868_=_C1281( C868 C1281 ) C868_=_C1303( C868 C1303 ) \nC868_=_C1344( C868 C1344 ) C868_=_C1363( C868 C1363 ) C868_=_C1381( C868 C1381 ) C868_=_C1398( C868 C1398 ) C868_=_C1414( C868 C1414 ) C868_=_C1443( C868 C1443 ) \nC868_=_C1456( C868 C1456 ) C868_=_C1468( C868 C1468 ) C868_=_C1479( C868 C1479 ) C868_=_C1489( C868 C1489 ) C868_=_C1498( C868 C1498 ) C868_=_C1506( C868 C1506 ) \nC868_=_C1519( C868 C1519 ) C868_=_C1525( C868 C1525 ) C868_=_C1526( C868 C1526 ) C868_=_C1527( C868 C1527 ) C868_=_C1528( C868 C1528 ) C868_=_C1529( C868 C1529 ) \nC868_=_C1589( C868 C1589 ) C888_=_C890( C888 C890 ) C888_=_C891( C888 C891 ) C888_=_C894( C888 C894 ) C888_=_C895( C888 C895 ) C888_=_C896( C888 C896 ) \nC888_=_C902( C888 C902 ) C888_=_C904( C888 C904 ) C888_=_C923( C888 C923 ) C888_=_C957( C888 C957 ) C888_=_C990( C888 C990 ) C888_=_C1022( C888 C1022 ) \nC888_=_C1053( C888 C1053 ) C888_=_C1083( C888 C1083 ) C888_=_C1112( C888 C1112 ) C888_=_C1140( C888 C1140 ) C888_=_C1167( C888 C1167 ) C888_=_C1193( C888 C1193 ) \nC888_=_C1218( C888 C1218 ) C888_=_C1242( C888 C1242 ) C888_=_C1265( C888 C1265 ) C888_=_C1287( C888 C1287 ) C888_=_C1309( C888 C1309 ) C888_=_C1310( C888 C1310 ) \nC888_=_C1311( C888 C1311 ) C888_=_C1312( C888 C1312 ) C888_=_C1313( C888 C1313 ) C888_=_C1315( C888 C1315 ) C888_=_C1316( C888 C1316 ) C888_=_C1317( C888 C1317 ) \nC888_=_C1318( C888 C1318 ) C888_=_C1319( C888 C1319 ) C888_=_C1320( C888 C1320 ) C888_=_C1321( C888 C1321 ) C888_=_C1323( C888 C1323 ) C888_=_C1325( C888 C1325 ) \nC888_=_C1326( C888 C1326 ) C888_=_C1327( C888 C1327 ) C888_=_C1328( C888 C1328 ) C888_=_C1329( C888 C1329 ) C888_=_C1573( C888 C1573 ) C890_=_C891( C890 C891 ) \nC890_=_C894( C890 C894 ) C890_=_C895( C890 C895 ) C890_=_C896( C890 C896 ) C890_=_C902( C890 C902 ) C890_=_C904( C890 C904 ) C890_=_C925( C890 C925 ) \nC890_=_C959( C890 C959 ) C890_=_C992( C890 C992 ) C890_=_C1024( C890 C1024 ) C890_=_C1055( C890 C1055 ) C890_=_C1085( C890 C1085 ) C890_=_C1114( C890 C1114 ) \nC890_=_C1142( C890 C1142 ) C890_=_C1169( C890 C1169 ) C890_=_C1195( C890 C1195 ) C890_=_C1220( C890 C1220 ) C890_=_C1244( C890 C1244 ) C890_=_C1267( C890 C1267 ) \nC890_=_C1289( C890 C1289 ) C890_=_C1310( C890 C1310 ) C890_=_C1330( C890 C1330 ) C890_=_C1351( C890 C1351 ) C890_=_C1352( C890 C1352 ) C890_=_C1353( C890 C1353 ) \nC890_=_C1356( C890 C1356 ) C890_=_C1357( C890 C1357 ) C890_=_C1358( C890 C1358 ) C890_=_C1359( C890 C1359 ) C890_=_C1360( C890 C1360 ) C890_=_C1361( C890 C1361 ) \nC890_=_C1362( C890 C1362 ) C890_=_C1363( C890 C1363 ) C890_=_C1364( C890 C1364 ) C890_=_C1365( C890 C1365 ) C890_=_C1366( C890 C1366 ) C890_=_C1367( C890 C1367 ) \nC890_=_C1368( C890 C1368 ) C890_=_C1575( C890 C1575 ) C891_=_C894( C891 C894</w:t>
      </w:r>
    </w:p>
    <w:p>
      <w:pPr>
        <w:pStyle w:val="PreformattedText"/>
        <w:bidi w:val="0"/>
        <w:spacing w:before="0" w:after="0"/>
        <w:jc w:val="left"/>
        <w:rPr/>
      </w:pPr>
      <w:r>
        <w:rPr/>
        <w:t xml:space="preserve"> </w:t>
      </w:r>
      <w:r>
        <w:rPr/>
        <w:t>) C891_=_C895( C891 C895 ) C891_=_C896( C891 C896 ) C891_=_C902( C891 C902 ) \nC891_=_C904( C891 C904 ) C891_=_C926( C891 C926 ) C891_=_C960( C891 C960 ) C891_=_C993( C891 C993 ) C891_=_C1025( C891 C1025 ) C891_=_C1056( C891 C1056 ) \nC891_=_C1086( C891 C1086 ) C891_=_C1115( C891 C1115 ) C891_=_C1143( C891 C1143 ) C891_=_C1170( C891 C1170 ) C891_=_C1196( C891 C1196 ) C891_=_C1221( C891 C1221 ) \nC891_=_C1245( C891 C1245 ) C891_=_C1268( C891 C1268 ) C891_=_C1290( C891 C1290 ) C891_=_C1311( C891 C1311 ) C891_=_C1331( C891 C1331 ) C891_=_C1369( C891 C1369 ) \nC891_=_C1370( C891 C1370 ) C891_=_C1371( C891 C1371 ) C891_=_C1374( C891 C1374 ) C891_=_C1375( C891 C1375 ) C891_=_C1376( C891 C1376 ) C891_=_C1377( C891 C1377 ) \nC891_=_C1378( C891 C1378 ) C891_=_C1379( C891 C1379 ) C891_=_C1380( C891 C1380 ) C891_=_C1381( C891 C1381 ) C891_=_C1382( C891 C1382 ) C891_=_C1383( C891 C1383 ) \nC891_=_C1384( C891 C1384 ) C891_=_C1385( C891 C1385 ) C891_=_C1386( C891 C1386 ) C891_=_C1576( C891 C1576 ) C894_=_C895( C894 C895 ) C894_=_C896( C894 C896 ) \nC894_=_C902( C894 C902 ) C894_=_C904( C894 C904 ) C894_=_C929( C894 C929 ) C894_=_C963( C894 C963 ) C894_=_C996( C894 C996 ) C894_=_C1028( C894 C1028 ) \nC894_=_C1059( C894 C1059 ) C894_=_C1089( C894 C1089 ) C894_=_C1118( C894 C1118 ) C894_=_C1146( C894 C1146 ) C894_=_C1173( C894 C1173 ) C894_=_C1199( C894 C1199 ) \nC894_=_C1224( C894 C1224 ) C894_=_C1248( C894 C1248 ) C894_=_C1271( C894 C1271 ) C894_=_C1293( C894 C1293 ) C894_=_C1334( C894 C1334 ) C894_=_C1353( C894 C1353 ) \nC894_=_C1371( C894 C1371 ) C894_=_C1388( C894 C1388 ) C894_=_C1404( C894 C1404 ) C894_=_C1420( C894 C1420 ) C894_=_C1421( C894 C1421 ) C894_=_C1422( C894 C1422 ) \nC894_=_C1423( C894 C1423 ) C894_=_C1424( C894 C1424 ) C894_=_C1425( C894 C1425 ) C894_=_C1426( C894 C1426 ) C894_=_C1428( C894 C1428 ) C894_=_C1430( C894 C1430 ) \nC894_=_C1431( C894 C1431 ) C894_=_C1432( C894 C1432 ) C894_=_C1433( C894 C1433 ) C894_=_C1434( C894 C1434 ) C894_=_C1579( C894 C1579 ) C895_=_C896( C895 C896 ) \nC895_=_C902( C895 C902 ) C895_=_C904( C895 C904 ) C895_=_C930( C895 C930 ) C895_=_C964( C895 C964 ) C895_=_C997( C895 C997 ) C895_=_C1029( C895 C1029 ) \nC895_=_C1060( C895 C1060 ) C895_=_C1090( C895 C1090 ) C895_=_C1119( C895 C1119 ) C895_=_C1147( C895 C1147 ) C895_=_C1174( C895 C1174 ) C895_=_C1200( C895 C1200 ) \nC895_=_C1225( C895 C1225 ) C895_=_C1249( C895 C1249 ) C895_=_C1272( C895 C1272 ) C895_=_C1294( C895 C1294 ) C895_=_C1315( C895 C1315 ) C895_=_C1335( C895 C1335 ) \nC895_=_C1389( C895 C1389 ) C895_=_C1405( C895 C1405 ) C895_=_C1420( C895 C1420 ) C895_=_C1436( C895 C1436 ) C895_=_C1437( C895 C1437 ) C895_=_C1438( C895 C1438 ) \nC895_=_C1439( C895 C1439 ) C895_=_C1440( C895 C1440 ) C895_=_C1441( C895 C1441 ) C895_=_C1442( C895 C1442 ) C895_=_C1443( C895 C1443 ) C895_=_C1444( C895 C1444 ) \nC895_=_C1445( C895 C1445 ) C895_=_C1446( C895 C1446 ) C895_=_C1447( C895 C1447 ) C895_=_C1448( C895 C1448 ) C895_=_C1580( C895 C1580 ) C896_=_C902( C896 C902 ) \nC896_=_C904( C896 C904 ) C896_=_C931( C896 C931 ) C896_=_C965( C896 C965 ) C896_=_C998( C896 C998 ) C896_=_C1030( C896 C1030 ) C896_=_C1061( C896 C1061 ) \nC896_=_C1091( C896 C1091 ) C896_=_C1120( C896 C1120 ) C896_=_C1148( C896 C1148 ) C896_=_C1175( C896 C1175 ) C896_=_C1201( C896 C1201 ) C896_=_C1226( C896 C1226 ) \nC896_=_C1250( C896 C1250 ) C896_=_C1273( C896 C1273 ) C896_=_C1295( C896 C1295 ) C896_=_C1316( C896 C1316 ) C896_=_C1336( C896 C1336 ) C896_=_C1390( C896 C1390 ) \nC896_=_C1406( C896 C1406 ) C896_=_C1421( C896 C1421 ) C896_=_C1449( C896 C1449 ) C896_=_C1450( C896 C1450 ) C896_=_C1451( C896 C1451 ) C896_=_C1452( C896 C1452 ) \nC896_=_C1453( C896 C1453 ) C896_=_C1454( C896 C1454 ) C896_=_C1455( C896 C1455 ) C896_=_C1456( C896 C1456 ) C896_=_C1457( C896 C1457 ) C896_=_C1458( C896 C1458 ) \nC896_=_C1459( C896 C1459 ) C896_=_C1460( C896 C1460 ) C896_=_C1461( C896 C1461 ) C896_=_C1581( C896 C1581 ) C902_=_C904( C902 C904 ) C902_=_C937( C902 C937 ) \nC902_=_C971( C902 C971 ) C902_=_C1004( C902 C1004 ) C902_=_C1036( C902 C1036 ) C902_=_C1067( C902 C1067 ) C902_=_C1097( C902 C1097 ) C902_=_C1126( C902 C1126 ) \nC902_=_C1154( C902 C1154 ) C902_=_C1181( C902 C1181 ) C902_=_C1207( C902 C1207 ) C902_=_C1232( C902 C1232 ) C902_=_C1256( C902 C1256 ) C902_=_C1279( C902 C1279 ) \nC902_=_C1301( C902 C1301 ) C902_=_C1342( C902 C1342 ) C902_=_C1361( C902 C1361 ) C902_=_C1379( C902 C1379 ) C902_=_C1396( C902 C1396 ) C902_=_C1412( C902 C1412 ) \nC902_=_C1441( C902 C1441 ) C902_=_C1454( C902 C1454 ) C902_=_C1466( C902 C1466 ) C902_=_C1477( C902 C1477 ) C902_=_C1487( C902 C1487 ) C902_=_C1496( C902 C1496 ) \nC902_=_C1504( C902 C1504 ) C902_=_C1512( C902 C1512 ) C902_=_C1514( C902 C1514 ) C902_=_C1515( C902 C1515 ) C902_=_C1516( C902 C1516 ) C902_=_C1517( C902 C1517 ) \nC902_=_C1518( C902 C1518 ) C902_=_C1587( C902 C1587 ) C904_=_C939( C904 C939 ) C904_=_C973( C904 C973 ) C904_=_C1006( C904 C1006 ) C904_=_C1038( C904 C1038 ) \nC904_=_C1069( C904 C1069 ) C904_=_C1099( C904 C1099 ) C904_=_C1128( C904 C1128 ) C904_=_C1156( C904 C1156 ) C904_=_C1183( C904 C1183 ) C904_=_C1209( C904 C1209 ) \nC904_=_C1234( C904 C1234 ) C904_=_C1258( C904 C1258 ) C904_=_C1281( C904 C1281 ) C904_=_C1303( C904 C1303 ) C904_=_C1344( C904 C1344 ) C904_=_C1363( C904 C1363 ) \nC904_=_C1381( C904 C1381 ) C904_=_C1398( C904 C1398 ) C904_=_C1414( C904 C1414 ) C904_=_C1443( C904 C1443 ) C904_=_C1456( C904 C1456 ) C904_=_C1468( C904 C1468 ) \nC904_=_C1479( C904 C1479 ) C904_=_C1489( C904 C1489 ) C904_=_C1498( C904 C1498 ) C904_=_C1506( C904 C1506 ) C904_=_C1519( C904 C1519 ) C904_=_C1525( C904 C1525 ) \nC904_=_C1526( C904 C1526 ) C904_=_C1527( C904 C1527 ) C904_=_C1528( C904 C1528 ) C904_=_C1529( C904 C1529 ) C904_=_C1589( C904 C1589 ) C923_=_C925( C923 C925 ) \nC923_=_C926( C923 C926 ) C923_=_C929( C923 C929 ) C923_=_C930( C923 C930 ) C923_=_C931( C923 C931 ) C923_=_C937( C923 C937 ) C923_=_C939( C923 C939 ) \nC923_=_C957( C923 C957 ) C923_=_C990( C923 C990 ) C923_=_C1022( C923 C1022 ) C923_=_C1053( C923 C1053 ) C923_=_C1083( C923 C1083 ) C923_=_C1112( C923 C1112 ) \nC923_=_C1140( C923 C1140 ) C923_=_C1167( C923 C1167 ) C923_=_C1193( C923 C1193 ) C923_=_C1218( C923 C1218 ) C923_=_C1242( C923 C1242 ) C923_=_C1265( C923 C1265 ) \nC923_=_C1287( C923 C1287 ) C923_=_C1309( C923 C1309 ) C923_=_C1310( C923 C1310 ) C923_=_C1311( C923 C1311 ) C923_=_C1312( C923 C1312 ) C923_=_C1313( C923 C1313 ) \nC923_=_C1315( C923 C1315 ) C923_=_C1316( C923 C1316 ) C923_=_C1317( C923 C1317 ) C923_=_C1318( C923 C1318 ) C923_=_C1319( C923 C1319 ) C923_=_C1320( C923 C1320 ) \nC923_=_C1321( C923 C1321 ) C923_=_C1323( C923 C1323 ) C923_=_C1325( C923 C1325 ) C923_=_C1326( C923 C1326 ) C923_=_C1327( C923 C1327 ) C923_=_C1328( C923 C1328 ) \nC923_=_C1329( C923 C1329 ) C923_=_C1573( C923 C1573 ) C925_=_C926( C925 C926 ) C925_=_C929( C925 C929 ) C925_=_C930( C925 C930 ) C925_=_C931( C925 C931 ) \nC925_=_C937( C925 C937 ) C925_=_C939( C925 C939 ) C925_=_C959( C925 C959 ) C925_=_C992( C925 C992 ) C925_=_C1024( C925 C1024 ) C925_=_C1055( C925 C1055 ) \nC925_=_C1085( C925 C1085 ) C925_=_C1114( C925 C1114 ) C925_=_C1142( C925 C1142 ) C925_=_C1169( C925 C1169 ) C925_=_C1195( C925 C1195 ) C925_=_C1220( C925 C1220 ) \nC925_=_C1244( C925 C1244 ) C925_=_C1267( C925 C1267 ) C925_=_C1289( C925 C1289 ) C925_=_C1310( C925 C1310 ) C925_=_C1330( C925 C1330 ) C925_=_C1351( C925 C1351 ) \nC925_=_C1352( C925 C1352 ) C925_=_C1353( C925 C1353 ) C925_=_C1356( C925 C1356 ) C925_=_C1357( C925 C1357 ) C925_=_C1358( C925 C1358 ) C925_=_C1359( C925 C1359 ) \nC925_=_C1360( C925 C1360 ) C925_=_C1361( C925 C1361 ) C925_=_C1362( C925 C1362 ) C925_=_C1363( C925 C1363 ) C925_=_C1364( C925 C1364 ) C925_=_C1365( C925 C1365 ) \nC925_=_C1366( C925 C1366 ) C925_=_C1367( C925 C1367 ) C925_=_C1368( C925 C1368 ) C925_=_C1575( C925 C1575 ) C926_=_C929( C926 C929 ) C926_=_C930( C926 C930 ) \nC926_=_C931( C926 C931 ) C926_=_C937( C926 C937 ) C926_=_C939( C926 C939 ) C926_=_C960( C926 C960 ) C926_=_C993( C926 C993 ) C926_=_C1025( C926 C1025 ) \nC926_=_C1056( C926 C1056 ) C926_=_C1086( C926 C1086 ) C926_=_C1115( C926 C1115 ) C926_=_C1143( C926 C1143 ) C926_=_C1170( C926 C1170 ) C926_=_C1196( C926 C1196 ) \nC926_=_C1221( C926 C1221 ) C926_=_C1245( C926 C1245 ) C926_=_C1268( C926 C1268 ) C926_=_C1290( C926 C1290 ) C926_=_C1311( C926 C1311 ) C926_=_C1331( C926 C1331 ) \nC926_=_C1369( C926 C1369 ) C926_=_C1370( C926 C1370 ) C926_=_C1371( C926 C1371 ) C926_=_C1374( C926 C1374 ) C926_=_C1375( C926 C1375 ) C926_=_C1376( C926 C1376 ) \nC926_=_C1377( C926 C1377 ) C926_=_C1378( C926 C1378 ) C926_=_C1379( C926 C1379 ) C926_=_C1380( C926 C1380 ) C926_=_C1381( C926 C1381 ) C926_=_C1382( C926 C1382 ) \nC926_=_C1383( C926 C1383 ) C926_=_C1384( C926 C1384 ) C926_=_C1385( C926 C1385 ) C926_=_C1386( C926 C1386 ) C926_=_C1576( C926 C1576 ) C929_=_C930( C929 C930 ) \nC929_=_C931( C929 C931 ) C929_=_C937( C929 C937 ) C929_=_C939( C929 C939 ) C929_=_C963( C929 C963 ) C929_=_C996( C929 C996 ) C929_=_C1028( C929 C1028 ) \nC929_=_C1059( C929 C1059 ) C929_=_C1089( C929 C1089 ) C929_=_C1118( C929 C1118 ) C929_=_C1146( C929 C1146 ) C929_=_C1173( C929 C1173 ) C929_=_C1199( C929 C1199 ) \nC929_=_C1224( C929 C1224 ) C929_=_C1248( C929 C1248 ) C929_=_C1271( C929 C1271 ) C929_=_C1293( C929 C1293 ) C929_=_C1334( C929 C1334 ) C929_=_C1353( C929 C1353 ) \nC929_=_C1371( C929 C1371 ) C929_=_C1388( C929 C1388 ) C929_=_C1404( C929 C1404 ) C929_=_C1420( C929 C1420 ) C929_=_C1421( C929 C1421 ) C929_=_C1422( C929 C1422 ) \nC929_=_C1423( C929 C1423 ) C929_=_C1424( C929 C1424 ) C929_=_C1425( C929 C1425 ) C929_=_C1426( C929 C1426 ) C929_=_C1428( C929 C1428 ) C929_=_C1430( C929 C1430 ) \nC929_=_C1431( C929 C1431 ) C929_=_C1432( C929 C1432 ) C929_=_C1433( C929 C1433 ) C929_=_C1434( C929 C1434 ) C929_=_C1579( C929 C1579 ) C930_=_C931( C930 C931 ) \nC930_=_C937( C930 C937 ) C930_=_C939( C930 C939 ) C930_=_C964( C930 C964 ) C930_=_C997( C930 C997</w:t>
      </w:r>
    </w:p>
    <w:p>
      <w:pPr>
        <w:pStyle w:val="PreformattedText"/>
        <w:bidi w:val="0"/>
        <w:spacing w:before="0" w:after="0"/>
        <w:jc w:val="left"/>
        <w:rPr/>
      </w:pPr>
      <w:r>
        <w:rPr/>
        <w:t xml:space="preserve"> </w:t>
      </w:r>
      <w:r>
        <w:rPr/>
        <w:t>) C930_=_C1029( C930 C1029 ) C930_=_C1060( C930 C1060 ) \nC930_=_C1090( C930 C1090 ) C930_=_C1119( C930 C1119 ) C930_=_C1147( C930 C1147 ) C930_=_C1174( C930 C1174 ) C930_=_C1200( C930 C1200 ) C930_=_C1225( C930 C1225 ) \nC930_=_C1249( C930 C1249 ) C930_=_C1272( C930 C1272 ) C930_=_C1294( C930 C1294 ) C930_=_C1315( C930 C1315 ) C930_=_C1335( C930 C1335 ) C930_=_C1389( C930 C1389 ) \nC930_=_C1405( C930 C1405 ) C930_=_C1420( C930 C1420 ) C930_=_C1436( C930 C1436 ) C930_=_C1437( C930 C1437 ) C930_=_C1438( C930 C1438 ) C930_=_C1439( C930 C1439 ) \nC930_=_C1440( C930 C1440 ) C930_=_C1441( C930 C1441 ) C930_=_C1442( C930 C1442 ) C930_=_C1443( C930 C1443 ) C930_=_C1444( C930 C1444 ) C930_=_C1445( C930 C1445 ) \nC930_=_C1446( C930 C1446 ) C930_=_C1447( C930 C1447 ) C930_=_C1448( C930 C1448 ) C930_=_C1580( C930 C1580 ) C931_=_C937( C931 C937 ) C931_=_C939( C931 C939 ) \nC931_=_C965( C931 C965 ) C931_=_C998( C931 C998 ) C931_=_C1030( C931 C1030 ) C931_=_C1061( C931 C1061 ) C931_=_C1091( C931 C1091 ) C931_=_C1120( C931 C1120 ) \nC931_=_C1148( C931 C1148 ) C931_=_C1175( C931 C1175 ) C931_=_C1201( C931 C1201 ) C931_=_C1226( C931 C1226 ) C931_=_C1250( C931 C1250 ) C931_=_C1273( C931 C1273 ) \nC931_=_C1295( C931 C1295 ) C931_=_C1316( C931 C1316 ) C931_=_C1336( C931 C1336 ) C931_=_C1390( C931 C1390 ) C931_=_C1406( C931 C1406 ) C931_=_C1421( C931 C1421 ) \nC931_=_C1449( C931 C1449 ) C931_=_C1450( C931 C1450 ) C931_=_C1451( C931 C1451 ) C931_=_C1452( C931 C1452 ) C931_=_C1453( C931 C1453 ) C931_=_C1454( C931 C1454 ) \nC931_=_C1455( C931 C1455 ) C931_=_C1456( C931 C1456 ) C931_=_C1457( C931 C1457 ) C931_=_C1458( C931 C1458 ) C931_=_C1459( C931 C1459 ) C931_=_C1460( C931 C1460 ) \nC931_=_C1461( C931 C1461 ) C931_=_C1581( C931 C1581 ) C937_=_C939( C937 C939 ) C937_=_C971( C937 C971 ) C937_=_C1004( C937 C1004 ) C937_=_C1036( C937 C1036 ) \nC937_=_C1067( C937 C1067 ) C937_=_C1097( C937 C1097 ) C937_=_C1126( C937 C1126 ) C937_=_C1154( C937 C1154 ) C937_=_C1181( C937 C1181 ) C937_=_C1207( C937 C1207 ) \nC937_=_C1232( C937 C1232 ) C937_=_C1256( C937 C1256 ) C937_=_C1279( C937 C1279 ) C937_=_C1301( C937 C1301 ) C937_=_C1342( C937 C1342 ) C937_=_C1361( C937 C1361 ) \nC937_=_C1379( C937 C1379 ) C937_=_C1396( C937 C1396 ) C937_=_C1412( C937 C1412 ) C937_=_C1441( C937 C1441 ) C937_=_C1454( C937 C1454 ) C937_=_C1466( C937 C1466 ) \nC937_=_C1477( C937 C1477 ) C937_=_C1487( C937 C1487 ) C937_=_C1496( C937 C1496 ) C937_=_C1504( C937 C1504 ) C937_=_C1512( C937 C1512 ) C937_=_C1514( C937 C1514 ) \nC937_=_C1515( C937 C1515 ) C937_=_C1516( C937 C1516 ) C937_=_C1517( C937 C1517 ) C937_=_C1518( C937 C1518 ) C937_=_C1587( C937 C1587 ) C939_=_C973( C939 C973 ) \nC939_=_C1006( C939 C1006 ) C939_=_C1038( C939 C1038 ) C939_=_C1069( C939 C1069 ) C939_=_C1099( C939 C1099 ) C939_=_C1128( C939 C1128 ) C939_=_C1156( C939 C1156 ) \nC939_=_C1183( C939 C1183 ) C939_=_C1209( C939 C1209 ) C939_=_C1234( C939 C1234 ) C939_=_C1258( C939 C1258 ) C939_=_C1281( C939 C1281 ) C939_=_C1303( C939 C1303 ) \nC939_=_C1344( C939 C1344 ) C939_=_C1363( C939 C1363 ) C939_=_C1381( C939 C1381 ) C939_=_C1398( C939 C1398 ) C939_=_C1414( C939 C1414 ) C939_=_C1443( C939 C1443 ) \nC939_=_C1456( C939 C1456 ) C939_=_C1468( C939 C1468 ) C939_=_C1479( C939 C1479 ) C939_=_C1489( C939 C1489 ) C939_=_C1498( C939 C1498 ) C939_=_C1506( C939 C1506 ) \nC939_=_C1519( C939 C1519 ) C939_=_C1525( C939 C1525 ) C939_=_C1526( C939 C1526 ) C939_=_C1527( C939 C1527 ) C939_=_C1528( C939 C1528 ) C939_=_C1529( C939 C1529 ) \nC939_=_C1589( C939 C1589 ) C957_=_C959( C957 C959 ) C957_=_C960( C957 C960 ) C957_=_C963( C957 C963 ) C957_=_C964( C957 C964 ) C957_=_C965( C957 C965 ) \nC957_=_C971( C957 C971 ) C957_=_C973( C957 C973 ) C957_=_C990( C957 C990 ) C957_=_C1022( C957 C1022 ) C957_=_C1053( C957 C1053 ) C957_=_C1083( C957 C1083 ) \nC957_=_C1112( C957 C1112 ) C957_=_C1140( C957 C1140 ) C957_=_C1167( C957 C1167 ) C957_=_C1193( C957 C1193 ) C957_=_C1218( C957 C1218 ) C957_=_C1242( C957 C1242 ) \nC957_=_C1265( C957 C1265 ) C957_=_C1287( C957 C1287 ) C957_=_C1309( C957 C1309 ) C957_=_C1310( C957 C1310 ) C957_=_C1311( C957 C1311 ) C957_=_C1312( C957 C1312 ) \nC957_=_C1313( C957 C1313 ) C957_=_C1315( C957 C1315 ) C957_=_C1316( C957 C1316 ) C957_=_C1317( C957 C1317 ) C957_=_C1318( C957 C1318 ) C957_=_C1319( C957 C1319 ) \nC957_=_C1320( C957 C1320 ) C957_=_C1321( C957 C1321 ) C957_=_C1323( C957 C1323 ) C957_=_C1325( C957 C1325 ) C957_=_C1326( C957 C1326 ) C957_=_C1327( C957 C1327 ) \nC957_=_C1328( C957 C1328 ) C957_=_C1329( C957 C1329 ) C957_=_C1573( C957 C1573 ) C959_=_C960( C959 C960 ) C959_=_C963( C959 C963 ) C959_=_C964( C959 C964 ) \nC959_=_C965( C959 C965 ) C959_=_C971( C959 C971 ) C959_=_C973( C959 C973 ) C959_=_C992( C959 C992 ) C959_=_C1024( C959 C1024 ) C959_=_C1055( C959 C1055 ) \nC959_=_C1085( C959 C1085 ) C959_=_C1114( C959 C1114 ) C959_=_C1142( C959 C1142 ) C959_=_C1169( C959 C1169 ) C959_=_C1195( C959 C1195 ) C959_=_C1220( C959 C1220 ) \nC959_=_C1244( C959 C1244 ) C959_=_C1267( C959 C1267 ) C959_=_C1289( C959 C1289 ) C959_=_C1310( C959 C1310 ) C959_=_C1330( C959 C1330 ) C959_=_C1351( C959 C1351 ) \nC959_=_C1352( C959 C1352 ) C959_=_C1353( C959 C1353 ) C959_=_C1356( C959 C1356 ) C959_=_C1357( C959 C1357 ) C959_=_C1358( C959 C1358 ) C959_=_C1359( C959 C1359 ) \nC959_=_C1360( C959 C1360 ) C959_=_C1361( C959 C1361 ) C959_=_C1362( C959 C1362 ) C959_=_C1363( C959 C1363 ) C959_=_C1364( C959 C1364 ) C959_=_C1365( C959 C1365 ) \nC959_=_C1366( C959 C1366 ) C959_=_C1367( C959 C1367 ) C959_=_C1368( C959 C1368 ) C959_=_C1575( C959 C1575 ) C960_=_C963( C960 C963 ) C960_=_C964( C960 C964 ) \nC960_=_C965( C960 C965 ) C960_=_C971( C960 C971 ) C960_=_C973( C960 C973 ) C960_=_C993( C960 C993 ) C960_=_C1025( C960 C1025 ) C960_=_C1056( C960 C1056 ) \nC960_=_C1086( C960 C1086 ) C960_=_C1115( C960 C1115 ) C960_=_C1143( C960 C1143 ) C960_=_C1170( C960 C1170 ) C960_=_C1196( C960 C1196 ) C960_=_C1221( C960 C1221 ) \nC960_=_C1245( C960 C1245 ) C960_=_C1268( C960 C1268 ) C960_=_C1290( C960 C1290 ) C960_=_C1311( C960 C1311 ) C960_=_C1331( C960 C1331 ) C960_=_C1369( C960 C1369 ) \nC960_=_C1370( C960 C1370 ) C960_=_C1371( C960 C1371 ) C960_=_C1374( C960 C1374 ) C960_=_C1375( C960 C1375 ) C960_=_C1376( C960 C1376 ) C960_=_C1377( C960 C1377 ) \nC960_=_C1378( C960 C1378 ) C960_=_C1379( C960 C1379 ) C960_=_C1380( C960 C1380 ) C960_=_C1381( C960 C1381 ) C960_=_C1382( C960 C1382 ) C960_=_C1383( C960 C1383 ) \nC960_=_C1384( C960 C1384 ) C960_=_C1385( C960 C1385 ) C960_=_C1386( C960 C1386 ) C960_=_C1576( C960 C1576 ) C963_=_C964( C963 C964 ) C963_=_C965( C963 C965 ) \nC963_=_C971( C963 C971 ) C963_=_C973( C963 C973 ) C963_=_C996( C963 C996 ) C963_=_C1028( C963 C1028 ) C963_=_C1059( C963 C1059 ) C963_=_C1089( C963 C1089 ) \nC963_=_C1118( C963 C1118 ) C963_=_C1146( C963 C1146 ) C963_=_C1173( C963 C1173 ) C963_=_C1199( C963 C1199 ) C963_=_C1224( C963 C1224 ) C963_=_C1248( C963 C1248 ) \nC963_=_C1271( C963 C1271 ) C963_=_C1293( C963 C1293 ) C963_=_C1334( C963 C1334 ) C963_=_C1353( C963 C1353 ) C963_=_C1371( C963 C1371 ) C963_=_C1388( C963 C1388 ) \nC963_=_C1404( C963 C1404 ) C963_=_C1420( C963 C1420 ) C963_=_C1421( C963 C1421 ) C963_=_C1422( C963 C1422 ) C963_=_C1423( C963 C1423 ) C963_=_C1424( C963 C1424 ) \nC963_=_C1425( C963 C1425 ) C963_=_C1426( C963 C1426 ) C963_=_C1428( C963 C1428 ) C963_=_C1430( C963 C1430 ) C963_=_C1431( C963 C1431 ) C963_=_C1432( C963 C1432 ) \nC963_=_C1433( C963 C1433 ) C963_=_C1434( C963 C1434 ) C963_=_C1579( C963 C1579 ) C964_=_C965( C964 C965 ) C964_=_C971( C964 C971 ) C964_=_C973( C964 C973 ) \nC964_=_C997( C964 C997 ) C964_=_C1029( C964 C1029 ) C964_=_C1060( C964 C1060 ) C964_=_C1090( C964 C1090 ) C964_=_C1119( C964 C1119 ) C964_=_C1147( C964 C1147 ) \nC964_=_C1174( C964 C1174 ) C964_=_C1200( C964 C1200 ) C964_=_C1225( C964 C1225 ) C964_=_C1249( C964 C1249 ) C964_=_C1272( C964 C1272 ) C964_=_C1294( C964 C1294 ) \nC964_=_C1315( C964 C1315 ) C964_=_C1335( C964 C1335 ) C964_=_C1389( C964 C1389 ) C964_=_C1405( C964 C1405 ) C964_=_C1420( C964 C1420 ) C964_=_C1436( C964 C1436 ) \nC964_=_C1437( C964 C1437 ) C964_=_C1438( C964 C1438 ) C964_=_C1439( C964 C1439 ) C964_=_C1440( C964 C1440 ) C964_=_C1441( C964 C1441 ) C964_=_C1442( C964 C1442 ) \nC964_=_C1443( C964 C1443 ) C964_=_C1444( C964 C1444 ) C964_=_C1445( C964 C1445 ) C964_=_C1446( C964 C1446 ) C964_=_C1447( C964 C1447 ) C964_=_C1448( C964 C1448 ) \nC964_=_C1580( C964 C1580 ) C965_=_C971( C965 C971 ) C965_=_C973( C965 C973 ) C965_=_C998( C965 C998 ) C965_=_C1030( C965 C1030 ) C965_=_C1061( C965 C1061 ) \nC965_=_C1091( C965 C1091 ) C965_=_C1120( C965 C1120 ) C965_=_C1148( C965 C1148 ) C965_=_C1175( C965 C1175 ) C965_=_C1201( C965 C1201 ) C965_=_C1226( C965 C1226 ) \nC965_=_C1250( C965 C1250 ) C965_=_C1273( C965 C1273 ) C965_=_C1295( C965 C1295 ) C965_=_C1316( C965 C1316 ) C965_=_C1336( C965 C1336 ) C965_=_C1390( C965 C1390 ) \nC965_=_C1406( C965 C1406 ) C965_=_C1421( C965 C1421 ) C965_=_C1449( C965 C1449 ) C965_=_C1450( C965 C1450 ) C965_=_C1451( C965 C1451 ) C965_=_C1452( C965 C1452 ) \nC965_=_C1453( C965 C1453 ) C965_=_C1454( C965 C1454 ) C965_=_C1455( C965 C1455 ) C965_=_C1456( C965 C1456 ) C965_=_C1457( C965 C1457 ) C965_=_C1458( C965 C1458 ) \nC965_=_C1459( C965 C1459 ) C965_=_C1460( C965 C1460 ) C965_=_C1461( C965 C1461 ) C965_=_C1581( C965 C1581 ) C971_=_C973( C971 C973 ) C971_=_C1004( C971 C1004 ) \nC971_=_C1036( C971 C1036 ) C971_=_C1067( C971 C1067 ) C971_=_C1097( C971 C1097 ) C971_=_C1126( C971 C1126 ) C971_=_C1154( C971 C1154 ) C971_=_C1181( C971 C1181 ) \nC971_=_C1207( C971 C1207 ) C971_=_C1232( C971 C1232 ) C971_=_C1256( C971 C1256 ) C971_=_C1279( C971 C1279 ) C971_=_C1301( C971 C1301 ) C971_=_C1342( C971 C1342 ) \nC971_=_C1361( C971 C1361 ) C971_=_C1379( C971 C1379 ) C971_=_C1396( C971 C1396 ) C971_=_C1412( C971 C1412 ) C971_=_C1441( C971 C1441 ) C971_=_C1454( C971 C1454 ) \nC971_=_C1466( C971 C1466 ) C971_=_C1477( C971 C1477 ) C971_=_C1487( C971 C1487 ) C971_=_C1496(</w:t>
      </w:r>
    </w:p>
    <w:p>
      <w:pPr>
        <w:pStyle w:val="PreformattedText"/>
        <w:bidi w:val="0"/>
        <w:spacing w:before="0" w:after="0"/>
        <w:jc w:val="left"/>
        <w:rPr/>
      </w:pPr>
      <w:r>
        <w:rPr/>
        <w:t xml:space="preserve"> </w:t>
      </w:r>
      <w:r>
        <w:rPr/>
        <w:t>C971 C1496 ) C971_=_C1504( C971 C1504 ) C971_=_C1512( C971 C1512 ) \nC971_=_C1514( C971 C1514 ) C971_=_C1515( C971 C1515 ) C971_=_C1516( C971 C1516 ) C971_=_C1517( C971 C1517 ) C971_=_C1518( C971 C1518 ) C971_=_C1587( C971 C1587 ) \nC973_=_C1006( C973 C1006 ) C973_=_C1038( C973 C1038 ) C973_=_C1069( C973 C1069 ) C973_=_C1099( C973 C1099 ) C973_=_C1128( C973 C1128 ) C973_=_C1156( C973 C1156 ) \nC973_=_C1183( C973 C1183 ) C973_=_C1209( C973 C1209 ) C973_=_C1234( C973 C1234 ) C973_=_C1258( C973 C1258 ) C973_=_C1281( C973 C1281 ) C973_=_C1303( C973 C1303 ) \nC973_=_C1344( C973 C1344 ) C973_=_C1363( C973 C1363 ) C973_=_C1381( C973 C1381 ) C973_=_C1398( C973 C1398 ) C973_=_C1414( C973 C1414 ) C973_=_C1443( C973 C1443 ) \nC973_=_C1456( C973 C1456 ) C973_=_C1468( C973 C1468 ) C973_=_C1479( C973 C1479 ) C973_=_C1489( C973 C1489 ) C973_=_C1498( C973 C1498 ) C973_=_C1506( C973 C1506 ) \nC973_=_C1519( C973 C1519 ) C973_=_C1525( C973 C1525 ) C973_=_C1526( C973 C1526 ) C973_=_C1527( C973 C1527 ) C973_=_C1528( C973 C1528 ) C973_=_C1529( C973 C1529 ) \nC973_=_C1589( C973 C1589 ) C990_=_C992( C990 C992 ) C990_=_C993( C990 C993 ) C990_=_C996( C990 C996 ) C990_=_C997( C990 C997 ) C990_=_C998( C990 C998 ) \nC990_=_C1004( C990 C1004 ) C990_=_C1006( C990 C1006 ) C990_=_C1022( C990 C1022 ) C990_=_C1053( C990 C1053 ) C990_=_C1083( C990 C1083 ) C990_=_C1112( C990 C1112 ) \nC990_=_C1140( C990 C1140 ) C990_=_C1167( C990 C1167 ) C990_=_C1193( C990 C1193 ) C990_=_C1218( C990 C1218 ) C990_=_C1242( C990 C1242 ) C990_=_C1265( C990 C1265 ) \nC990_=_C1287( C990 C1287 ) C990_=_C1309( C990 C1309 ) C990_=_C1310( C990 C1310 ) C990_=_C1311( C990 C1311 ) C990_=_C1312( C990 C1312 ) C990_=_C1313( C990 C1313 ) \nC990_=_C1315( C990 C1315 ) C990_=_C1316( C990 C1316 ) C990_=_C1317( C990 C1317 ) C990_=_C1318( C990 C1318 ) C990_=_C1319( C990 C1319 ) C990_=_C1320( C990 C1320 ) \nC990_=_C1321( C990 C1321 ) C990_=_C1323( C990 C1323 ) C990_=_C1325( C990 C1325 ) C990_=_C1326( C990 C1326 ) C990_=_C1327( C990 C1327 ) C990_=_C1328( C990 C1328 ) \nC990_=_C1329( C990 C1329 ) C990_=_C1573( C990 C1573 ) C992_=_C993( C992 C993 ) C992_=_C996( C992 C996 ) C992_=_C997( C992 C997 ) C992_=_C998( C992 C998 ) \nC992_=_C1004( C992 C1004 ) C992_=_C1006( C992 C1006 ) C992_=_C1024( C992 C1024 ) C992_=_C1055( C992 C1055 ) C992_=_C1085( C992 C1085 ) C992_=_C1114( C992 C1114 ) \nC992_=_C1142( C992 C1142 ) C992_=_C1169( C992 C1169 ) C992_=_C1195( C992 C1195 ) C992_=_C1220( C992 C1220 ) C992_=_C1244( C992 C1244 ) C992_=_C1267( C992 C1267 ) \nC992_=_C1289( C992 C1289 ) C992_=_C1310( C992 C1310 ) C992_=_C1330( C992 C1330 ) C992_=_C1351( C992 C1351 ) C992_=_C1352( C992 C1352 ) C992_=_C1353( C992 C1353 ) \nC992_=_C1356( C992 C1356 ) C992_=_C1357( C992 C1357 ) C992_=_C1358( C992 C1358 ) C992_=_C1359( C992 C1359 ) C992_=_C1360( C992 C1360 ) C992_=_C1361( C992 C1361 ) \nC992_=_C1362( C992 C1362 ) C992_=_C1363( C992 C1363 ) C992_=_C1364( C992 C1364 ) C992_=_C1365( C992 C1365 ) C992_=_C1366( C992 C1366 ) C992_=_C1367( C992 C1367 ) \nC992_=_C1368( C992 C1368 ) C992_=_C1575( C992 C1575 ) C993_=_C996( C993 C996 ) C993_=_C997( C993 C997 ) C993_=_C998( C993 C998 ) C993_=_C1004( C993 C1004 ) \nC993_=_C1006( C993 C1006 ) C993_=_C1025( C993 C1025 ) C993_=_C1056( C993 C1056 ) C993_=_C1086( C993 C1086 ) C993_=_C1115( C993 C1115 ) C993_=_C1143( C993 C1143 ) \nC993_=_C1170( C993 C1170 ) C993_=_C1196( C993 C1196 ) C993_=_C1221( C993 C1221 ) C993_=_C1245( C993 C1245 ) C993_=_C1268( C993 C1268 ) C993_=_C1290( C993 C1290 ) \nC993_=_C1311( C993 C1311 ) C993_=_C1331( C993 C1331 ) C993_=_C1369( C993 C1369 ) C993_=_C1370( C993 C1370 ) C993_=_C1371( C993 C1371 ) C993_=_C1374( C993 C1374 ) \nC993_=_C1375( C993 C1375 ) C993_=_C1376( C993 C1376 ) C993_=_C1377( C993 C1377 ) C993_=_C1378( C993 C1378 ) C993_=_C1379( C993 C1379 ) C993_=_C1380( C993 C1380 ) \nC993_=_C1381( C993 C1381 ) C993_=_C1382( C993 C1382 ) C993_=_C1383( C993 C1383 ) C993_=_C1384( C993 C1384 ) C993_=_C1385( C993 C1385 ) C993_=_C1386( C993 C1386 ) \nC993_=_C1576( C993 C1576 ) C996_=_C997( C996 C997 ) C996_=_C998( C996 C998 ) C996_=_C1004( C996 C1004 ) C996_=_C1006( C996 C1006 ) C996_=_C1028( C996 C1028 ) \nC996_=_C1059( C996 C1059 ) C996_=_C1089( C996 C1089 ) C996_=_C1118( C996 C1118 ) C996_=_C1146( C996 C1146 ) C996_=_C1173( C996 C1173 ) C996_=_C1199( C996 C1199 ) \nC996_=_C1224( C996 C1224 ) C996_=_C1248( C996 C1248 ) C996_=_C1271( C996 C1271 ) C996_=_C1293( C996 C1293 ) C996_=_C1334( C996 C1334 ) C996_=_C1353( C996 C1353 ) \nC996_=_C1371( C996 C1371 ) C996_=_C1388( C996 C1388 ) C996_=_C1404( C996 C1404 ) C996_=_C1420( C996 C1420 ) C996_=_C1421( C996 C1421 ) C996_=_C1422( C996 C1422 ) \nC996_=_C1423( C996 C1423 ) C996_=_C1424( C996 C1424 ) C996_=_C1425( C996 C1425 ) C996_=_C1426( C996 C1426 ) C996_=_C1428( C996 C1428 ) C996_=_C1430( C996 C1430 ) \nC996_=_C1431( C996 C1431 ) C996_=_C1432( C996 C1432 ) C996_=_C1433( C996 C1433 ) C996_=_C1434( C996 C1434 ) C996_=_C1579( C996 C1579 ) C997_=_C998( C997 C998 ) \nC997_=_C1004( C997 C1004 ) C997_=_C1006( C997 C1006 ) C997_=_C1029( C997 C1029 ) C997_=_C1060( C997 C1060 ) C997_=_C1090( C997 C1090 ) C997_=_C1119( C997 C1119 ) \nC997_=_C1147( C997 C1147 ) C997_=_C1174( C997 C1174 ) C997_=_C1200( C997 C1200 ) C997_=_C1225( C997 C1225 ) C997_=_C1249( C997 C1249 ) C997_=_C1272( C997 C1272 ) \nC997_=_C1294( C997 C1294 ) C997_=_C1315( C997 C1315 ) C997_=_C1335( C997 C1335 ) C997_=_C1389( C997 C1389 ) C997_=_C1405( C997 C1405 ) C997_=_C1420( C997 C1420 ) \nC997_=_C1436( C997 C1436 ) C997_=_C1437( C997 C1437 ) C997_=_C1438( C997 C1438 ) C997_=_C1439( C997 C1439 ) C997_=_C1440( C997 C1440 ) C997_=_C1441( C997 C1441 ) \nC997_=_C1442( C997 C1442 ) C997_=_C1443( C997 C1443 ) C997_=_C1444( C997 C1444 ) C997_=_C1445( C997 C1445 ) C997_=_C1446( C997 C1446 ) C997_=_C1447( C997 C1447 ) \nC997_=_C1448( C997 C1448 ) C997_=_C1580( C997 C1580 ) C998_=_C1004( C998 C1004 ) C998_=_C1006( C998 C1006 ) C998_=_C1030( C998 C1030 ) C998_=_C1061( C998 C1061 ) \nC998_=_C1091( C998 C1091 ) C998_=_C1120( C998 C1120 ) C998_=_C1148( C998 C1148 ) C998_=_C1175( C998 C1175 ) C998_=_C1201( C998 C1201 ) C998_=_C1226( C998 C1226 ) \nC998_=_C1250( C998 C1250 ) C998_=_C1273( C998 C1273 ) C998_=_C1295( C998 C1295 ) C998_=_C1316( C998 C1316 ) C998_=_C1336( C998 C1336 ) C998_=_C1390( C998 C1390 ) \nC998_=_C1406( C998 C1406 ) C998_=_C1421( C998 C1421 ) C998_=_C1449( C998 C1449 ) C998_=_C1450( C998 C1450 ) C998_=_C1451( C998 C1451 ) C998_=_C1452( C998 C1452 ) \nC998_=_C1453( C998 C1453 ) C998_=_C1454( C998 C1454 ) C998_=_C1455( C998 C1455 ) C998_=_C1456( C998 C1456 ) C998_=_C1457( C998 C1457 ) C998_=_C1458( C998 C1458 ) \nC998_=_C1459( C998 C1459 ) C998_=_C1460( C998 C1460 ) C998_=_C1461( C998 C1461 ) C998_=_C1581( C998 C1581 ) C1004_=_C1006( C1004 C1006 ) C1004_=_C1036( C1004 C1036 ) \nC1004_=_C1067( C1004 C1067 ) C1004_=_C1097( C1004 C1097 ) C1004_=_C1126( C1004 C1126 ) C1004_=_C1154( C1004 C1154 ) C1004_=_C1181( C1004 C1181 ) C1004_=_C1207( C1004 C1207 ) \nC1004_=_C1232( C1004 C1232 ) C1004_=_C1256( C1004 C1256 ) C1004_=_C1279( C1004 C1279 ) C1004_=_C1301( C1004 C1301 ) C1004_=_C1342( C1004 C1342 ) C1004_=_C1361( C1004 C1361 ) \nC1004_=_C1379( C1004 C1379 ) C1004_=_C1396( C1004 C1396 ) C1004_=_C1412( C1004 C1412 ) C1004_=_C1441( C1004 C1441 ) C1004_=_C1454( C1004 C1454 ) C1004_=_C1466( C1004 C1466 ) \nC1004_=_C1477( C1004 C1477 ) C1004_=_C1487( C1004 C1487 ) C1004_=_C1496( C1004 C1496 ) C1004_=_C1504( C1004 C1504 ) C1004_=_C1512( C1004 C1512 ) C1004_=_C1514( C1004 C1514 ) \nC1004_=_C1515( C1004 C1515 ) C1004_=_C1516( C1004 C1516 ) C1004_=_C1517( C1004 C1517 ) C1004_=_C1518( C1004 C1518 ) C1004_=_C1587( C1004 C1587 ) C1006_=_C1038( C1006 C1038 ) \nC1006_=_C1069( C1006 C1069 ) C1006_=_C1099( C1006 C1099 ) C1006_=_C1128( C1006 C1128 ) C1006_=_C1156( C1006 C1156 ) C1006_=_C1183( C1006 C1183 ) C1006_=_C1209( C1006 C1209 ) \nC1006_=_C1234( C1006 C1234 ) C1006_=_C1258( C1006 C1258 ) C1006_=_C1281( C1006 C1281 ) C1006_=_C1303( C1006 C1303 ) C1006_=_C1344( C1006 C1344 ) C1006_=_C1363( C1006 C1363 ) \nC1006_=_C1381( C1006 C1381 ) C1006_=_C1398( C1006 C1398 ) C1006_=_C1414( C1006 C1414 ) C1006_=_C1443( C1006 C1443 ) C1006_=_C1456( C1006 C1456 ) C1006_=_C1468( C1006 C1468 ) \nC1006_=_C1479( C1006 C1479 ) C1006_=_C1489( C1006 C1489 ) C1006_=_C1498( C1006 C1498 ) C1006_=_C1506( C1006 C1506 ) C1006_=_C1519( C1006 C1519 ) C1006_=_C1525( C1006 C1525 ) \nC1006_=_C1526( C1006 C1526 ) C1006_=_C1527( C1006 C1527 ) C1006_=_C1528( C1006 C1528 ) C1006_=_C1529( C1006 C1529 ) C1006_=_C1589( C1006 C1589 ) C1022_=_C1024( C1022 C1024 ) \nC1022_=_C1025( C1022 C1025 ) C1022_=_C1028( C1022 C1028 ) C1022_=_C1029( C1022 C1029 ) C1022_=_C1030( C1022 C1030 ) C1022_=_C1036( C1022 C1036 ) C1022_=_C1038( C1022 C1038 ) \nC1022_=_C1053( C1022 C1053 ) C1022_=_C1083( C1022 C1083 ) C1022_=_C1112( C1022 C1112 ) C1022_=_C1140( C1022 C1140 ) C1022_=_C1167( C1022 C1167 ) C1022_=_C1193( C1022 C1193 ) \nC1022_=_C1218( C1022 C1218 ) C1022_=_C1242( C1022 C1242 ) C1022_=_C1265( C1022 C1265 ) C1022_=_C1287( C1022 C1287 ) C1022_=_C1309( C1022 C1309 ) C1022_=_C1310( C1022 C1310 ) \nC1022_=_C1311( C1022 C1311 ) C1022_=_C1312( C1022 C1312 ) C1022_=_C1313( C1022 C1313 ) C1022_=_C1315( C1022 C1315 ) C1022_=_C1316( C1022 C1316 ) C1022_=_C1317( C1022 C1317 ) \nC1022_=_C1318( C1022 C1318 ) C1022_=_C1319( C1022 C1319 ) C1022_=_C1320( C1022 C1320 ) C1022_=_C1321( C1022 C1321 ) C1022_=_C1323( C1022 C1323 ) C1022_=_C1325( C1022 C1325 ) \nC1022_=_C1326( C1022 C1326 ) C1022_=_C1327( C1022 C1327 ) C1022_=_C1328( C1022 C1328 ) C1022_=_C1329( C1022 C1329 ) C1022_=_C1573( C1022 C1573 ) C1024_=_C1025( C1024 C1025 ) \nC1024_=_C1028( C1024 C1028 ) C1024_=_C1029( C1024 C1029 ) C1024_=_C1030( C1024 C1030 ) C1024_=_C1036( C1024 C1036 ) C1024_=_C1038( C1024 C1038 ) C1024_=_C1055( C1024 C1055 ) \nC1024_=_C1085( C1024 C1085 ) C1024_=_C1114( C1024 C1114 ) C1024_=_C1142( C1024 C1142 ) C1024_=_C1169( C1024 C1169 ) C1024_=_C1195( C1024 C1195</w:t>
      </w:r>
    </w:p>
    <w:p>
      <w:pPr>
        <w:pStyle w:val="PreformattedText"/>
        <w:bidi w:val="0"/>
        <w:spacing w:before="0" w:after="0"/>
        <w:jc w:val="left"/>
        <w:rPr/>
      </w:pPr>
      <w:r>
        <w:rPr/>
        <w:t xml:space="preserve"> </w:t>
      </w:r>
      <w:r>
        <w:rPr/>
        <w:t>) C1024_=_C1220( C1024 C1220 ) \nC1024_=_C1244( C1024 C1244 ) C1024_=_C1267( C1024 C1267 ) C1024_=_C1289( C1024 C1289 ) C1024_=_C1310( C1024 C1310 ) C1024_=_C1330( C1024 C1330 ) C1024_=_C1351( C1024 C1351 ) \nC1024_=_C1352( C1024 C1352 ) C1024_=_C1353( C1024 C1353 ) C1024_=_C1356( C1024 C1356 ) C1024_=_C1357( C1024 C1357 ) C1024_=_C1358( C1024 C1358 ) C1024_=_C1359( C1024 C1359 ) \nC1024_=_C1360( C1024 C1360 ) C1024_=_C1361( C1024 C1361 ) C1024_=_C1362( C1024 C1362 ) C1024_=_C1363( C1024 C1363 ) C1024_=_C1364( C1024 C1364 ) C1024_=_C1365( C1024 C1365 ) \nC1024_=_C1366( C1024 C1366 ) C1024_=_C1367( C1024 C1367 ) C1024_=_C1368( C1024 C1368 ) C1024_=_C1575( C1024 C1575 ) C1025_=_C1028( C1025 C1028 ) C1025_=_C1029( C1025 C1029 ) \nC1025_=_C1030( C1025 C1030 ) C1025_=_C1036( C1025 C1036 ) C1025_=_C1038( C1025 C1038 ) C1025_=_C1056( C1025 C1056 ) C1025_=_C1086( C1025 C1086 ) C1025_=_C1115( C1025 C1115 ) \nC1025_=_C1143( C1025 C1143 ) C1025_=_C1170( C1025 C1170 ) C1025_=_C1196( C1025 C1196 ) C1025_=_C1221( C1025 C1221 ) C1025_=_C1245( C1025 C1245 ) C1025_=_C1268( C1025 C1268 ) \nC1025_=_C1290( C1025 C1290 ) C1025_=_C1311( C1025 C1311 ) C1025_=_C1331( C1025 C1331 ) C1025_=_C1369( C1025 C1369 ) C1025_=_C1370( C1025 C1370 ) C1025_=_C1371( C1025 C1371 ) \nC1025_=_C1374( C1025 C1374 ) C1025_=_C1375( C1025 C1375 ) C1025_=_C1376( C1025 C1376 ) C1025_=_C1377( C1025 C1377 ) C1025_=_C1378( C1025 C1378 ) C1025_=_C1379( C1025 C1379 ) \nC1025_=_C1380( C1025 C1380 ) C1025_=_C1381( C1025 C1381 ) C1025_=_C1382( C1025 C1382 ) C1025_=_C1383( C1025 C1383 ) C1025_=_C1384( C1025 C1384 ) C1025_=_C1385( C1025 C1385 ) \nC1025_=_C1386( C1025 C1386 ) C1025_=_C1576( C1025 C1576 ) C1028_=_C1029( C1028 C1029 ) C1028_=_C1030( C1028 C1030 ) C1028_=_C1036( C1028 C1036 ) C1028_=_C1038( C1028 C1038 ) \nC1028_=_C1059( C1028 C1059 ) C1028_=_C1089( C1028 C1089 ) C1028_=_C1118( C1028 C1118 ) C1028_=_C1146( C1028 C1146 ) C1028_=_C1173( C1028 C1173 ) C1028_=_C1199( C1028 C1199 ) \nC1028_=_C1224( C1028 C1224 ) C1028_=_C1248( C1028 C1248 ) C1028_=_C1271( C1028 C1271 ) C1028_=_C1293( C1028 C1293 ) C1028_=_C1334( C1028 C1334 ) C1028_=_C1353( C1028 C1353 ) \nC1028_=_C1371( C1028 C1371 ) C1028_=_C1388( C1028 C1388 ) C1028_=_C1404( C1028 C1404 ) C1028_=_C1420( C1028 C1420 ) C1028_=_C1421( C1028 C1421 ) C1028_=_C1422( C1028 C1422 ) \nC1028_=_C1423( C1028 C1423 ) C1028_=_C1424( C1028 C1424 ) C1028_=_C1425( C1028 C1425 ) C1028_=_C1426( C1028 C1426 ) C1028_=_C1428( C1028 C1428 ) C1028_=_C1430( C1028 C1430 ) \nC1028_=_C1431( C1028 C1431 ) C1028_=_C1432( C1028 C1432 ) C1028_=_C1433( C1028 C1433 ) C1028_=_C1434( C1028 C1434 ) C1028_=_C1579( C1028 C1579 ) C1029_=_C1030( C1029 C1030 ) \nC1029_=_C1036( C1029 C1036 ) C1029_=_C1038( C1029 C1038 ) C1029_=_C1060( C1029 C1060 ) C1029_=_C1090( C1029 C1090 ) C1029_=_C1119( C1029 C1119 ) C1029_=_C1147( C1029 C1147 ) \nC1029_=_C1174( C1029 C1174 ) C1029_=_C1200( C1029 C1200 ) C1029_=_C1225( C1029 C1225 ) C1029_=_C1249( C1029 C1249 ) C1029_=_C1272( C1029 C1272 ) C1029_=_C1294( C1029 C1294 ) \nC1029_=_C1315( C1029 C1315 ) C1029_=_C1335( C1029 C1335 ) C1029_=_C1389( C1029 C1389 ) C1029_=_C1405( C1029 C1405 ) C1029_=_C1420( C1029 C1420 ) C1029_=_C1436( C1029 C1436 ) \nC1029_=_C1437( C1029 C1437 ) C1029_=_C1438( C1029 C1438 ) C1029_=_C1439( C1029 C1439 ) C1029_=_C1440( C1029 C1440 ) C1029_=_C1441( C1029 C1441 ) C1029_=_C1442( C1029 C1442 ) \nC1029_=_C1443( C1029 C1443 ) C1029_=_C1444( C1029 C1444 ) C1029_=_C1445( C1029 C1445 ) C1029_=_C1446( C1029 C1446 ) C1029_=_C1447( C1029 C1447 ) C1029_=_C1448( C1029 C1448 ) \nC1029_=_C1580( C1029 C1580 ) C1030_=_C1036( C1030 C1036 ) C1030_=_C1038( C1030 C1038 ) C1030_=_C1061( C1030 C1061 ) C1030_=_C1091( C1030 C1091 ) C1030_=_C1120( C1030 C1120 ) \nC1030_=_C1148( C1030 C1148 ) C1030_=_C1175( C1030 C1175 ) C1030_=_C1201( C1030 C1201 ) C1030_=_C1226( C1030 C1226 ) C1030_=_C1250( C1030 C1250 ) C1030_=_C1273( C1030 C1273 ) \nC1030_=_C1295( C1030 C1295 ) C1030_=_C1316( C1030 C1316 ) C1030_=_C1336( C1030 C1336 ) C1030_=_C1390( C1030 C1390 ) C1030_=_C1406( C1030 C1406 ) C1030_=_C1421( C1030 C1421 ) \nC1030_=_C1449( C1030 C1449 ) C1030_=_C1450( C1030 C1450 ) C1030_=_C1451( C1030 C1451 ) C1030_=_C1452( C1030 C1452 ) C1030_=_C1453( C1030 C1453 ) C1030_=_C1454( C1030 C1454 ) \nC1030_=_C1455( C1030 C1455 ) C1030_=_C1456( C1030 C1456 ) C1030_=_C1457( C1030 C1457 ) C1030_=_C1458( C1030 C1458 ) C1030_=_C1459( C1030 C1459 ) C1030_=_C1460( C1030 C1460 ) \nC1030_=_C1461( C1030 C1461 ) C1030_=_C1581( C1030 C1581 ) C1036_=_C1038( C1036 C1038 ) C1036_=_C1067( C1036 C1067 ) C1036_=_C1097( C1036 C1097 ) C1036_=_C1126( C1036 C1126 ) \nC1036_=_C1154( C1036 C1154 ) C1036_=_C1181( C1036 C1181 ) C1036_=_C1207( C1036 C1207 ) C1036_=_C1232( C1036 C1232 ) C1036_=_C1256( C1036 C1256 ) C1036_=_C1279( C1036 C1279 ) \nC1036_=_C1301( C1036 C1301 ) C1036_=_C1342( C1036 C1342 ) C1036_=_C1361( C1036 C1361 ) C1036_=_C1379( C1036 C1379 ) C1036_=_C1396( C1036 C1396 ) C1036_=_C1412( C1036 C1412 ) \nC1036_=_C1441( C1036 C1441 ) C1036_=_C1454( C1036 C1454 ) C1036_=_C1466( C1036 C1466 ) C1036_=_C1477( C1036 C1477 ) C1036_=_C1487( C1036 C1487 ) C1036_=_C1496( C1036 C1496 ) \nC1036_=_C1504( C1036 C1504 ) C1036_=_C1512( C1036 C1512 ) C1036_=_C1514( C1036 C1514 ) C1036_=_C1515( C1036 C1515 ) C1036_=_C1516( C1036 C1516 ) C1036_=_C1517( C1036 C1517 ) \nC1036_=_C1518( C1036 C1518 ) C1036_=_C1587( C1036 C1587 ) C1038_=_C1069( C1038 C1069 ) C1038_=_C1099( C1038 C1099 ) C1038_=_C1128( C1038 C1128 ) C1038_=_C1156( C1038 C1156 ) \nC1038_=_C1183( C1038 C1183 ) C1038_=_C1209( C1038 C1209 ) C1038_=_C1234( C1038 C1234 ) C1038_=_C1258( C1038 C1258 ) C1038_=_C1281( C1038 C1281 ) C1038_=_C1303( C1038 C1303 ) \nC1038_=_C1344( C1038 C1344 ) C1038_=_C1363( C1038 C1363 ) C1038_=_C1381( C1038 C1381 ) C1038_=_C1398( C1038 C1398 ) C1038_=_C1414( C1038 C1414 ) C1038_=_C1443( C1038 C1443 ) \nC1038_=_C1456( C1038 C1456 ) C1038_=_C1468( C1038 C1468 ) C1038_=_C1479( C1038 C1479 ) C1038_=_C1489( C1038 C1489 ) C1038_=_C1498( C1038 C1498 ) C1038_=_C1506( C1038 C1506 ) \nC1038_=_C1519( C1038 C1519 ) C1038_=_C1525( C1038 C1525 ) C1038_=_C1526( C1038 C1526 ) C1038_=_C1527( C1038 C1527 ) C1038_=_C1528( C1038 C1528 ) C1038_=_C1529( C1038 C1529 ) \nC1038_=_C1589( C1038 C1589 ) C1053_=_C1055( C1053 C1055 ) C1053_=_C1056( C1053 C1056 ) C1053_=_C1059( C1053 C1059 ) C1053_=_C1060( C1053 C1060 ) C1053_=_C1061( C1053 C1061 ) \nC1053_=_C1067( C1053 C1067 ) C1053_=_C1069( C1053 C1069 ) C1053_=_C1083( C1053 C1083 ) C1053_=_C1112( C1053 C1112 ) C1053_=_C1140( C1053 C1140 ) C1053_=_C1167( C1053 C1167 ) \nC1053_=_C1193( C1053 C1193 ) C1053_=_C1218( C1053 C1218 ) C1053_=_C1242( C1053 C1242 ) C1053_=_C1265( C1053 C1265 ) C1053_=_C1287( C1053 C1287 ) C1053_=_C1309( C1053 C1309 ) \nC1053_=_C1310( C1053 C1310 ) C1053_=_C1311( C1053 C1311 ) C1053_=_C1312( C1053 C1312 ) C1053_=_C1313( C1053 C1313 ) C1053_=_C1315( C1053 C1315 ) C1053_=_C1316( C1053 C1316 ) \nC1053_=_C1317( C1053 C1317 ) C1053_=_C1318( C1053 C1318 ) C1053_=_C1319( C1053 C1319 ) C1053_=_C1320( C1053 C1320 ) C1053_=_C1321( C1053 C1321 ) C1053_=_C1323( C1053 C1323 ) \nC1053_=_C1325( C1053 C1325 ) C1053_=_C1326( C1053 C1326 ) C1053_=_C1327( C1053 C1327 ) C1053_=_C1328( C1053 C1328 ) C1053_=_C1329( C1053 C1329 ) C1053_=_C1573( C1053 C1573 ) \nC1055_=_C1056( C1055 C1056 ) C1055_=_C1059( C1055 C1059 ) C1055_=_C1060( C1055 C1060 ) C1055_=_C1061( C1055 C1061 ) C1055_=_C1067( C1055 C1067 ) C1055_=_C1069( C1055 C1069 ) \nC1055_=_C1085( C1055 C1085 ) C1055_=_C1114( C1055 C1114 ) C1055_=_C1142( C1055 C1142 ) C1055_=_C1169( C1055 C1169 ) C1055_=_C1195( C1055 C1195 ) C1055_=_C1220( C1055 C1220 ) \nC1055_=_C1244( C1055 C1244 ) C1055_=_C1267( C1055 C1267 ) C1055_=_C1289( C1055 C1289 ) C1055_=_C1310( C1055 C1310 ) C1055_=_C1330( C1055 C1330 ) C1055_=_C1351( C1055 C1351 ) \nC1055_=_C1352( C1055 C1352 ) C1055_=_C1353( C1055 C1353 ) C1055_=_C1356( C1055 C1356 ) C1055_=_C1357( C1055 C1357 ) C1055_=_C1358( C1055 C1358 ) C1055_=_C1359( C1055 C1359 ) \nC1055_=_C1360( C1055 C1360 ) C1055_=_C1361( C1055 C1361 ) C1055_=_C1362( C1055 C1362 ) C1055_=_C1363( C1055 C1363 ) C1055_=_C1364( C1055 C1364 ) C1055_=_C1365( C1055 C1365 ) \nC1055_=_C1366( C1055 C1366 ) C1055_=_C1367( C1055 C1367 ) C1055_=_C1368( C1055 C1368 ) C1055_=_C1575( C1055 C1575 ) C1056_=_C1059( C1056 C1059 ) C1056_=_C1060( C1056 C1060 ) \nC1056_=_C1061( C1056 C1061 ) C1056_=_C1067( C1056 C1067 ) C1056_=_C1069( C1056 C1069 ) C1056_=_C1086( C1056 C1086 ) C1056_=_C1115( C1056 C1115 ) C1056_=_C1143( C1056 C1143 ) \nC1056_=_C1170( C1056 C1170 ) C1056_=_C1196( C1056 C1196 ) C1056_=_C1221( C1056 C1221 ) C1056_=_C1245( C1056 C1245 ) C1056_=_C1268( C1056 C1268 ) C1056_=_C1290( C1056 C1290 ) \nC1056_=_C1311( C1056 C1311 ) C1056_=_C1331( C1056 C1331 ) C1056_=_C1369( C1056 C1369 ) C1056_=_C1370( C1056 C1370 ) C1056_=_C1371( C1056 C1371 ) C1056_=_C1374( C1056 C1374 ) \nC1056_=_C1375( C1056 C1375 ) C1056_=_C1376( C1056 C1376 ) C1056_=_C1377( C1056 C1377 ) C1056_=_C1378( C1056 C1378 ) C1056_=_C1379( C1056 C1379 ) C1056_=_C1380( C1056 C1380 ) \nC1056_=_C1381( C1056 C1381 ) C1056_=_C1382( C1056 C1382 ) C1056_=_C1383( C1056 C1383 ) C1056_=_C1384( C1056 C1384 ) C1056_=_C1385( C1056 C1385 ) C1056_=_C1386( C1056 C1386 ) \nC1056_=_C1576( C1056 C1576 ) C1059_=_C1060( C1059 C1060 ) C1059_=_C1061( C1059 C1061 ) C1059_=_C1067( C1059 C1067 ) C1059_=_C1069( C1059 C1069 ) C1059_=_C1089( C1059 C1089 ) \nC1059_=_C1118( C1059 C1118 ) C1059_=_C1146( C1059 C1146 ) C1059_=_C1173( C1059 C1173 ) C1059_=_C1199( C1059 C1199 ) C1059_=_C1224( C1059 C1224 ) C1059_=_C1248( C1059 C1248 ) \nC1059_=_C1271( C1059 C1271 ) C1059_=_C1293( C1059 C1293 ) C1059_=_C1334( C1059 C1334 ) C1059_=_C1353( C1059 C1353 ) C1059_=_C1371( C1059 C1371 ) C1059_=_C1388( C1059 C1388 ) \nC1059_=_C1404( C1059 C1404 ) C1059_=_C1420( C1059 C1420 ) C1059_=_C1421( C1059 C1421 ) C1059_=_C1422( C1059 C1422 ) C1059_=_C1423( C1059 C1423 ) C1059_=_C1424( C1059 C1424 ) \nC1059_=_C1425(</w:t>
      </w:r>
    </w:p>
    <w:p>
      <w:pPr>
        <w:pStyle w:val="PreformattedText"/>
        <w:bidi w:val="0"/>
        <w:spacing w:before="0" w:after="0"/>
        <w:jc w:val="left"/>
        <w:rPr/>
      </w:pPr>
      <w:r>
        <w:rPr/>
        <w:t xml:space="preserve"> </w:t>
      </w:r>
      <w:r>
        <w:rPr/>
        <w:t>C1059 C1425 ) C1059_=_C1426( C1059 C1426 ) C1059_=_C1428( C1059 C1428 ) C1059_=_C1430( C1059 C1430 ) C1059_=_C1431( C1059 C1431 ) C1059_=_C1432( C1059 C1432 ) \nC1059_=_C1433( C1059 C1433 ) C1059_=_C1434( C1059 C1434 ) C1059_=_C1579( C1059 C1579 ) C1060_=_C1061( C1060 C1061 ) C1060_=_C1067( C1060 C1067 ) C1060_=_C1069( C1060 C1069 ) \nC1060_=_C1090( C1060 C1090 ) C1060_=_C1119( C1060 C1119 ) C1060_=_C1147( C1060 C1147 ) C1060_=_C1174( C1060 C1174 ) C1060_=_C1200( C1060 C1200 ) C1060_=_C1225( C1060 C1225 ) \nC1060_=_C1249( C1060 C1249 ) C1060_=_C1272( C1060 C1272 ) C1060_=_C1294( C1060 C1294 ) C1060_=_C1315( C1060 C1315 ) C1060_=_C1335( C1060 C1335 ) C1060_=_C1389( C1060 C1389 ) \nC1060_=_C1405( C1060 C1405 ) C1060_=_C1420( C1060 C1420 ) C1060_=_C1436( C1060 C1436 ) C1060_=_C1437( C1060 C1437 ) C1060_=_C1438( C1060 C1438 ) C1060_=_C1439( C1060 C1439 ) \nC1060_=_C1440( C1060 C1440 ) C1060_=_C1441( C1060 C1441 ) C1060_=_C1442( C1060 C1442 ) C1060_=_C1443( C1060 C1443 ) C1060_=_C1444( C1060 C1444 ) C1060_=_C1445( C1060 C1445 ) \nC1060_=_C1446( C1060 C1446 ) C1060_=_C1447( C1060 C1447 ) C1060_=_C1448( C1060 C1448 ) C1060_=_C1580( C1060 C1580 ) C1061_=_C1067( C1061 C1067 ) C1061_=_C1069( C1061 C1069 ) \nC1061_=_C1091( C1061 C1091 ) C1061_=_C1120( C1061 C1120 ) C1061_=_C1148( C1061 C1148 ) C1061_=_C1175( C1061 C1175 ) C1061_=_C1201( C1061 C1201 ) C1061_=_C1226( C1061 C1226 ) \nC1061_=_C1250( C1061 C1250 ) C1061_=_C1273( C1061 C1273 ) C1061_=_C1295( C1061 C1295 ) C1061_=_C1316( C1061 C1316 ) C1061_=_C1336( C1061 C1336 ) C1061_=_C1390( C1061 C1390 ) \nC1061_=_C1406( C1061 C1406 ) C1061_=_C1421( C1061 C1421 ) C1061_=_C1449( C1061 C1449 ) C1061_=_C1450( C1061 C1450 ) C1061_=_C1451( C1061 C1451 ) C1061_=_C1452( C1061 C1452 ) \nC1061_=_C1453( C1061 C1453 ) C1061_=_C1454( C1061 C1454 ) C1061_=_C1455( C1061 C1455 ) C1061_=_C1456( C1061 C1456 ) C1061_=_C1457( C1061 C1457 ) C1061_=_C1458( C1061 C1458 ) \nC1061_=_C1459( C1061 C1459 ) C1061_=_C1460( C1061 C1460 ) C1061_=_C1461( C1061 C1461 ) C1061_=_C1581( C1061 C1581 ) C1067_=_C1069( C1067 C1069 ) C1067_=_C1097( C1067 C1097 ) \nC1067_=_C1126( C1067 C1126 ) C1067_=_C1154( C1067 C1154 ) C1067_=_C1181( C1067 C1181 ) C1067_=_C1207( C1067 C1207 ) C1067_=_C1232( C1067 C1232 ) C1067_=_C1256( C1067 C1256 ) \nC1067_=_C1279( C1067 C1279 ) C1067_=_C1301( C1067 C1301 ) C1067_=_C1342( C1067 C1342 ) C1067_=_C1361( C1067 C1361 ) C1067_=_C1379( C1067 C1379 ) C1067_=_C1396( C1067 C1396 ) \nC1067_=_C1412( C1067 C1412 ) C1067_=_C1441( C1067 C1441 ) C1067_=_C1454( C1067 C1454 ) C1067_=_C1466( C1067 C1466 ) C1067_=_C1477( C1067 C1477 ) C1067_=_C1487( C1067 C1487 ) \nC1067_=_C1496( C1067 C1496 ) C1067_=_C1504( C1067 C1504 ) C1067_=_C1512( C1067 C1512 ) C1067_=_C1514( C1067 C1514 ) C1067_=_C1515( C1067 C1515 ) C1067_=_C1516( C1067 C1516 ) \nC1067_=_C1517( C1067 C1517 ) C1067_=_C1518( C1067 C1518 ) C1067_=_C1587( C1067 C1587 ) C1069_=_C1099( C1069 C1099 ) C1069_=_C1128( C1069 C1128 ) C1069_=_C1156( C1069 C1156 ) \nC1069_=_C1183( C1069 C1183 ) C1069_=_C1209( C1069 C1209 ) C1069_=_C1234( C1069 C1234 ) C1069_=_C1258( C1069 C1258 ) C1069_=_C1281( C1069 C1281 ) C1069_=_C1303( C1069 C1303 ) \nC1069_=_C1344( C1069 C1344 ) C1069_=_C1363( C1069 C1363 ) C1069_=_C1381( C1069 C1381 ) C1069_=_C1398( C1069 C1398 ) C1069_=_C1414( C1069 C1414 ) C1069_=_C1443( C1069 C1443 ) \nC1069_=_C1456( C1069 C1456 ) C1069_=_C1468( C1069 C1468 ) C1069_=_C1479( C1069 C1479 ) C1069_=_C1489( C1069 C1489 ) C1069_=_C1498( C1069 C1498 ) C1069_=_C1506( C1069 C1506 ) \nC1069_=_C1519( C1069 C1519 ) C1069_=_C1525( C1069 C1525 ) C1069_=_C1526( C1069 C1526 ) C1069_=_C1527( C1069 C1527 ) C1069_=_C1528( C1069 C1528 ) C1069_=_C1529( C1069 C1529 ) \nC1069_=_C1589( C1069 C1589 ) C1083_=_C1085( C1083 C1085 ) C1083_=_C1086( C1083 C1086 ) C1083_=_C1089( C1083 C1089 ) C1083_=_C1090( C1083 C1090 ) C1083_=_C1091( C1083 C1091 ) \nC1083_=_C1097( C1083 C1097 ) C1083_=_C1099( C1083 C1099 ) C1083_=_C1112( C1083 C1112 ) C1083_=_C1140( C1083 C1140 ) C1083_=_C1167( C1083 C1167 ) C1083_=_C1193( C1083 C1193 ) \nC1083_=_C1218( C1083 C1218 ) C1083_=_C1242( C1083 C1242 ) C1083_=_C1265( C1083 C1265 ) C1083_=_C1287( C1083 C1287 ) C1083_=_C1309( C1083 C1309 ) C1083_=_C1310( C1083 C1310 ) \nC1083_=_C1311( C1083 C1311 ) C1083_=_C1312( C1083 C1312 ) C1083_=_C1313( C1083 C1313 ) C1083_=_C1315( C1083 C1315 ) C1083_=_C1316( C1083 C1316 ) C1083_=_C1317( C1083 C1317 ) \nC1083_=_C1318( C1083 C1318 ) C1083_=_C1319( C1083 C1319 ) C1083_=_C1320( C1083 C1320 ) C1083_=_C1321( C1083 C1321 ) C1083_=_C1323( C1083 C1323 ) C1083_=_C1325( C1083 C1325 ) \nC1083_=_C1326( C1083 C1326 ) C1083_=_C1327( C1083 C1327 ) C1083_=_C1328( C1083 C1328 ) C1083_=_C1329( C1083 C1329 ) C1083_=_C1573( C1083 C1573 ) C1085_=_C1086( C1085 C1086 ) \nC1085_=_C1089( C1085 C1089 ) C1085_=_C1090( C1085 C1090 ) C1085_=_C1091( C1085 C1091 ) C1085_=_C1097( C1085 C1097 ) C1085_=_C1099( C1085 C1099 ) C1085_=_C1114( C1085 C1114 ) \nC1085_=_C1142( C1085 C1142 ) C1085_=_C1169( C1085 C1169 ) C1085_=_C1195( C1085 C1195 ) C1085_=_C1220( C1085 C1220 ) C1085_=_C1244( C1085 C1244 ) C1085_=_C1267( C1085 C1267 ) \nC1085_=_C1289( C1085 C1289 ) C1085_=_C1310( C1085 C1310 ) C1085_=_C1330( C1085 C1330 ) C1085_=_C1351( C1085 C1351 ) C1085_=_C1352( C1085 C1352 ) C1085_=_C1353( C1085 C1353 ) \nC1085_=_C1356( C1085 C1356 ) C1085_=_C1357( C1085 C1357 ) C1085_=_C1358( C1085 C1358 ) C1085_=_C1359( C1085 C1359 ) C1085_=_C1360( C1085 C1360 ) C1085_=_C1361( C1085 C1361 ) \nC1085_=_C1362( C1085 C1362 ) C1085_=_C1363( C1085 C1363 ) C1085_=_C1364( C1085 C1364 ) C1085_=_C1365( C1085 C1365 ) C1085_=_C1366( C1085 C1366 ) C1085_=_C1367( C1085 C1367 ) \nC1085_=_C1368( C1085 C1368 ) C1085_=_C1575( C1085 C1575 ) C1086_=_C1089( C1086 C1089 ) C1086_=_C1090( C1086 C1090 ) C1086_=_C1091( C1086 C1091 ) C1086_=_C1097( C1086 C1097 ) \nC1086_=_C1099( C1086 C1099 ) C1086_=_C1115( C1086 C1115 ) C1086_=_C1143( C1086 C1143 ) C1086_=_C1170( C1086 C1170 ) C1086_=_C1196( C1086 C1196 ) C1086_=_C1221( C1086 C1221 ) \nC1086_=_C1245( C1086 C1245 ) C1086_=_C1268( C1086 C1268 ) C1086_=_C1290( C1086 C1290 ) C1086_=_C1311( C1086 C1311 ) C1086_=_C1331( C1086 C1331 ) C1086_=_C1369( C1086 C1369 ) \nC1086_=_C1370( C1086 C1370 ) C1086_=_C1371( C1086 C1371 ) C1086_=_C1374( C1086 C1374 ) C1086_=_C1375( C1086 C1375 ) C1086_=_C1376( C1086 C1376 ) C1086_=_C1377( C1086 C1377 ) \nC1086_=_C1378( C1086 C1378 ) C1086_=_C1379( C1086 C1379 ) C1086_=_C1380( C1086 C1380 ) C1086_=_C1381( C1086 C1381 ) C1086_=_C1382( C1086 C1382 ) C1086_=_C1383( C1086 C1383 ) \nC1086_=_C1384( C1086 C1384 ) C1086_=_C1385( C1086 C1385 ) C1086_=_C1386( C1086 C1386 ) C1086_=_C1576( C1086 C1576 ) C1089_=_C1090( C1089 C1090 ) C1089_=_C1091( C1089 C1091 ) \nC1089_=_C1097( C1089 C1097 ) C1089_=_C1099( C1089 C1099 ) C1089_=_C1118( C1089 C1118 ) C1089_=_C1146( C1089 C1146 ) C1089_=_C1173( C1089 C1173 ) C1089_=_C1199( C1089 C1199 ) \nC1089_=_C1224( C1089 C1224 ) C1089_=_C1248( C1089 C1248 ) C1089_=_C1271( C1089 C1271 ) C1089_=_C1293( C1089 C1293 ) C1089_=_C1334( C1089 C1334 ) C1089_=_C1353( C1089 C1353 ) \nC1089_=_C1371( C1089 C1371 ) C1089_=_C1388( C1089 C1388 ) C1089_=_C1404( C1089 C1404 ) C1089_=_C1420( C1089 C1420 ) C1089_=_C1421( C1089 C1421 ) C1089_=_C1422( C1089 C1422 ) \nC1089_=_C1423( C1089 C1423 ) C1089_=_C1424( C1089 C1424 ) C1089_=_C1425( C1089 C1425 ) C1089_=_C1426( C1089 C1426 ) C1089_=_C1428( C1089 C1428 ) C1089_=_C1430( C1089 C1430 ) \nC1089_=_C1431( C1089 C1431 ) C1089_=_C1432( C1089 C1432 ) C1089_=_C1433( C1089 C1433 ) C1089_=_C1434( C1089 C1434 ) C1089_=_C1579( C1089 C1579 ) C1090_=_C1091( C1090 C1091 ) \nC1090_=_C1097( C1090 C1097 ) C1090_=_C1099( C1090 C1099 ) C1090_=_C1119( C1090 C1119 ) C1090_=_C1147( C1090 C1147 ) C1090_=_C1174( C1090 C1174 ) C1090_=_C1200( C1090 C1200 ) \nC1090_=_C1225( C1090 C1225 ) C1090_=_C1249( C1090 C1249 ) C1090_=_C1272( C1090 C1272 ) C1090_=_C1294( C1090 C1294 ) C1090_=_C1315( C1090 C1315 ) C1090_=_C1335( C1090 C1335 ) \nC1090_=_C1389( C1090 C1389 ) C1090_=_C1405( C1090 C1405 ) C1090_=_C1420( C1090 C1420 ) C1090_=_C1436( C1090 C1436 ) C1090_=_C1437( C1090 C1437 ) C1090_=_C1438( C1090 C1438 ) \nC1090_=_C1439( C1090 C1439 ) C1090_=_C1440( C1090 C1440 ) C1090_=_C1441( C1090 C1441 ) C1090_=_C1442( C1090 C1442 ) C1090_=_C1443( C1090 C1443 ) C1090_=_C1444( C1090 C1444 ) \nC1090_=_C1445( C1090 C1445 ) C1090_=_C1446( C1090 C1446 ) C1090_=_C1447( C1090 C1447 ) C1090_=_C1448( C1090 C1448 ) C1090_=_C1580( C1090 C1580 ) C1091_=_C1097( C1091 C1097 ) \nC1091_=_C1099( C1091 C1099 ) C1091_=_C1120( C1091 C1120 ) C1091_=_C1148( C1091 C1148 ) C1091_=_C1175( C1091 C1175 ) C1091_=_C1201( C1091 C1201 ) C1091_=_C1226( C1091 C1226 ) \nC1091_=_C1250( C1091 C1250 ) C1091_=_C1273( C1091 C1273 ) C1091_=_C1295( C1091 C1295 ) C1091_=_C1316( C1091 C1316 ) C1091_=_C1336( C1091 C1336 ) C1091_=_C1390( C1091 C1390 ) \nC1091_=_C1406( C1091 C1406 ) C1091_=_C1421( C1091 C1421 ) C1091_=_C1449( C1091 C1449 ) C1091_=_C1450( C1091 C1450 ) C1091_=_C1451( C1091 C1451 ) C1091_=_C1452( C1091 C1452 ) \nC1091_=_C1453( C1091 C1453 ) C1091_=_C1454( C1091 C1454 ) C1091_=_C1455( C1091 C1455 ) C1091_=_C1456( C1091 C1456 ) C1091_=_C1457( C1091 C1457 ) C1091_=_C1458( C1091 C1458 ) \nC1091_=_C1459( C1091 C1459 ) C1091_=_C1460( C1091 C1460 ) C1091_=_C1461( C1091 C1461 ) C1091_=_C1581( C1091 C1581 ) C1097_=_C1099( C1097 C1099 ) C1097_=_C1126( C1097 C1126 ) \nC1097_=_C1154( C1097 C1154 ) C1097_=_C1181( C1097 C1181 ) C1097_=_C1207( C1097 C1207 ) C1097_=_C1232( C1097 C1232 ) C1097_=_C1256( C1097 C1256 ) C1097_=_C1279( C1097 C1279 ) \nC1097_=_C1301( C1097 C1301 ) C1097_=_C1342( C1097 C1342 ) C1097_=_C1361( C1097 C1361 ) C1097_=_C1379( C1097 C1379 ) C1097_=_C1396( C1097 C1396 ) C1097_=_C1412( C1097 C1412 ) \nC1097_=_C1441( C1097 C1441 ) C1097_=_C1454( C1097 C1454 ) C1097_=_C1466( C1097 C1466 ) C1097_=_C1477( C1097 C1477 ) C1097_=_C1487( C1097 C1487 ) C1097_=_C1496( C1097 C1496 ) \nC1097_=_C1504( C1097 C1504 ) C1097_=_C1512( C1097 C1512 ) C1097_=_C1514(</w:t>
      </w:r>
    </w:p>
    <w:p>
      <w:pPr>
        <w:pStyle w:val="PreformattedText"/>
        <w:bidi w:val="0"/>
        <w:spacing w:before="0" w:after="0"/>
        <w:jc w:val="left"/>
        <w:rPr/>
      </w:pPr>
      <w:r>
        <w:rPr/>
        <w:t xml:space="preserve"> </w:t>
      </w:r>
      <w:r>
        <w:rPr/>
        <w:t>C1097 C1514 ) C1097_=_C1515( C1097 C1515 ) C1097_=_C1516( C1097 C1516 ) C1097_=_C1517( C1097 C1517 ) \nC1097_=_C1518( C1097 C1518 ) C1097_=_C1587( C1097 C1587 ) C1099_=_C1128( C1099 C1128 ) C1099_=_C1156( C1099 C1156 ) C1099_=_C1183( C1099 C1183 ) C1099_=_C1209( C1099 C1209 ) \nC1099_=_C1234( C1099 C1234 ) C1099_=_C1258( C1099 C1258 ) C1099_=_C1281( C1099 C1281 ) C1099_=_C1303( C1099 C1303 ) C1099_=_C1344( C1099 C1344 ) C1099_=_C1363( C1099 C1363 ) \nC1099_=_C1381( C1099 C1381 ) C1099_=_C1398( C1099 C1398 ) C1099_=_C1414( C1099 C1414 ) C1099_=_C1443( C1099 C1443 ) C1099_=_C1456( C1099 C1456 ) C1099_=_C1468( C1099 C1468 ) \nC1099_=_C1479( C1099 C1479 ) C1099_=_C1489( C1099 C1489 ) C1099_=_C1498( C1099 C1498 ) C1099_=_C1506( C1099 C1506 ) C1099_=_C1519( C1099 C1519 ) C1099_=_C1525( C1099 C1525 ) \nC1099_=_C1526( C1099 C1526 ) C1099_=_C1527( C1099 C1527 ) C1099_=_C1528( C1099 C1528 ) C1099_=_C1529( C1099 C1529 ) C1099_=_C1589( C1099 C1589 ) C1112_=_C1114( C1112 C1114 ) \nC1112_=_C1115( C1112 C1115 ) C1112_=_C1118( C1112 C1118 ) C1112_=_C1119( C1112 C1119 ) C1112_=_C1120( C1112 C1120 ) C1112_=_C1126( C1112 C1126 ) C1112_=_C1128( C1112 C1128 ) \nC1112_=_C1140( C1112 C1140 ) C1112_=_C1167( C1112 C1167 ) C1112_=_C1193( C1112 C1193 ) C1112_=_C1218( C1112 C1218 ) C1112_=_C1242( C1112 C1242 ) C1112_=_C1265( C1112 C1265 ) \nC1112_=_C1287( C1112 C1287 ) C1112_=_C1309( C1112 C1309 ) C1112_=_C1310( C1112 C1310 ) C1112_=_C1311( C1112 C1311 ) C1112_=_C1312( C1112 C1312 ) C1112_=_C1313( C1112 C1313 ) \nC1112_=_C1315( C1112 C1315 ) C1112_=_C1316( C1112 C1316 ) C1112_=_C1317( C1112 C1317 ) C1112_=_C1318( C1112 C1318 ) C1112_=_C1319( C1112 C1319 ) C1112_=_C1320( C1112 C1320 ) \nC1112_=_C1321( C1112 C1321 ) C1112_=_C1323( C1112 C1323 ) C1112_=_C1325( C1112 C1325 ) C1112_=_C1326( C1112 C1326 ) C1112_=_C1327( C1112 C1327 ) C1112_=_C1328( C1112 C1328 ) \nC1112_=_C1329( C1112 C1329 ) C1112_=_C1573( C1112 C1573 ) C1114_=_C1115( C1114 C1115 ) C1114_=_C1118( C1114 C1118 ) C1114_=_C1119( C1114 C1119 ) C1114_=_C1120( C1114 C1120 ) \nC1114_=_C1126( C1114 C1126 ) C1114_=_C1128( C1114 C1128 ) C1114_=_C1142( C1114 C1142 ) C1114_=_C1169( C1114 C1169 ) C1114_=_C1195( C1114 C1195 ) C1114_=_C1220( C1114 C1220 ) \nC1114_=_C1244( C1114 C1244 ) C1114_=_C1267( C1114 C1267 ) C1114_=_C1289( C1114 C1289 ) C1114_=_C1310( C1114 C1310 ) C1114_=_C1330( C1114 C1330 ) C1114_=_C1351( C1114 C1351 ) \nC1114_=_C1352( C1114 C1352 ) C1114_=_C1353( C1114 C1353 ) C1114_=_C1356( C1114 C1356 ) C1114_=_C1357( C1114 C1357 ) C1114_=_C1358( C1114 C1358 ) C1114_=_C1359( C1114 C1359 ) \nC1114_=_C1360( C1114 C1360 ) C1114_=_C1361( C1114 C1361 ) C1114_=_C1362( C1114 C1362 ) C1114_=_C1363( C1114 C1363 ) C1114_=_C1364( C1114 C1364 ) C1114_=_C1365( C1114 C1365 ) \nC1114_=_C1366( C1114 C1366 ) C1114_=_C1367( C1114 C1367 ) C1114_=_C1368( C1114 C1368 ) C1114_=_C1575( C1114 C1575 ) C1115_=_C1118( C1115 C1118 ) C1115_=_C1119( C1115 C1119 ) \nC1115_=_C1120( C1115 C1120 ) C1115_=_C1126( C1115 C1126 ) C1115_=_C1128( C1115 C1128 ) C1115_=_C1143( C1115 C1143 ) C1115_=_C1170( C1115 C1170 ) C1115_=_C1196( C1115 C1196 ) \nC1115_=_C1221( C1115 C1221 ) C1115_=_C1245( C1115 C1245 ) C1115_=_C1268( C1115 C1268 ) C1115_=_C1290( C1115 C1290 ) C1115_=_C1311( C1115 C1311 ) C1115_=_C1331( C1115 C1331 ) \nC1115_=_C1369( C1115 C1369 ) C1115_=_C1370( C1115 C1370 ) C1115_=_C1371( C1115 C1371 ) C1115_=_C1374( C1115 C1374 ) C1115_=_C1375( C1115 C1375 ) C1115_=_C1376( C1115 C1376 ) \nC1115_=_C1377( C1115 C1377 ) C1115_=_C1378( C1115 C1378 ) C1115_=_C1379( C1115 C1379 ) C1115_=_C1380( C1115 C1380 ) C1115_=_C1381( C1115 C1381 ) C1115_=_C1382( C1115 C1382 ) \nC1115_=_C1383( C1115 C1383 ) C1115_=_C1384( C1115 C1384 ) C1115_=_C1385( C1115 C1385 ) C1115_=_C1386( C1115 C1386 ) C1115_=_C1576( C1115 C1576 ) C1118_=_C1119( C1118 C1119 ) \nC1118_=_C1120( C1118 C1120 ) C1118_=_C1126( C1118 C1126 ) C1118_=_C1128( C1118 C1128 ) C1118_=_C1146( C1118 C1146 ) C1118_=_C1173( C1118 C1173 ) C1118_=_C1199( C1118 C1199 ) \nC1118_=_C1224( C1118 C1224 ) C1118_=_C1248( C1118 C1248 ) C1118_=_C1271( C1118 C1271 ) C1118_=_C1293( C1118 C1293 ) C1118_=_C1334( C1118 C1334 ) C1118_=_C1353( C1118 C1353 ) \nC1118_=_C1371( C1118 C1371 ) C1118_=_C1388( C1118 C1388 ) C1118_=_C1404( C1118 C1404 ) C1118_=_C1420( C1118 C1420 ) C1118_=_C1421( C1118 C1421 ) C1118_=_C1422( C1118 C1422 ) \nC1118_=_C1423( C1118 C1423 ) C1118_=_C1424( C1118 C1424 ) C1118_=_C1425( C1118 C1425 ) C1118_=_C1426( C1118 C1426 ) C1118_=_C1428( C1118 C1428 ) C1118_=_C1430( C1118 C1430 ) \nC1118_=_C1431( C1118 C1431 ) C1118_=_C1432( C1118 C1432 ) C1118_=_C1433( C1118 C1433 ) C1118_=_C1434( C1118 C1434 ) C1118_=_C1579( C1118 C1579 ) C1119_=_C1120( C1119 C1120 ) \nC1119_=_C1126( C1119 C1126 ) C1119_=_C1128( C1119 C1128 ) C1119_=_C1147( C1119 C1147 ) C1119_=_C1174( C1119 C1174 ) C1119_=_C1200( C1119 C1200 ) C1119_=_C1225( C1119 C1225 ) \nC1119_=_C1249( C1119 C1249 ) C1119_=_C1272( C1119 C1272 ) C1119_=_C1294( C1119 C1294 ) C1119_=_C1315( C1119 C1315 ) C1119_=_C1335( C1119 C1335 ) C1119_=_C1389( C1119 C1389 ) \nC1119_=_C1405( C1119 C1405 ) C1119_=_C1420( C1119 C1420 ) C1119_=_C1436( C1119 C1436 ) C1119_=_C1437( C1119 C1437 ) C1119_=_C1438( C1119 C1438 ) C1119_=_C1439( C1119 C1439 ) \nC1119_=_C1440( C1119 C1440 ) C1119_=_C1441( C1119 C1441 ) C1119_=_C1442( C1119 C1442 ) C1119_=_C1443( C1119 C1443 ) C1119_=_C1444( C1119 C1444 ) C1119_=_C1445( C1119 C1445 ) \nC1119_=_C1446( C1119 C1446 ) C1119_=_C1447( C1119 C1447 ) C1119_=_C1448( C1119 C1448 ) C1119_=_C1580( C1119 C1580 ) C1120_=_C1126( C1120 C1126 ) C1120_=_C1128( C1120 C1128 ) \nC1120_=_C1148( C1120 C1148 ) C1120_=_C1175( C1120 C1175 ) C1120_=_C1201( C1120 C1201 ) C1120_=_C1226( C1120 C1226 ) C1120_=_C1250( C1120 C1250 ) C1120_=_C1273( C1120 C1273 ) \nC1120_=_C1295( C1120 C1295 ) C1120_=_C1316( C1120 C1316 ) C1120_=_C1336( C1120 C1336 ) C1120_=_C1390( C1120 C1390 ) C1120_=_C1406( C1120 C1406 ) C1120_=_C1421( C1120 C1421 ) \nC1120_=_C1449( C1120 C1449 ) C1120_=_C1450( C1120 C1450 ) C1120_=_C1451( C1120 C1451 ) C1120_=_C1452( C1120 C1452 ) C1120_=_C1453( C1120 C1453 ) C1120_=_C1454( C1120 C1454 ) \nC1120_=_C1455( C1120 C1455 ) C1120_=_C1456( C1120 C1456 ) C1120_=_C1457( C1120 C1457 ) C1120_=_C1458( C1120 C1458 ) C1120_=_C1459( C1120 C1459 ) C1120_=_C1460( C1120 C1460 ) \nC1120_=_C1461( C1120 C1461 ) C1120_=_C1581( C1120 C1581 ) C1126_=_C1128( C1126 C1128 ) C1126_=_C1154( C1126 C1154 ) C1126_=_C1181( C1126 C1181 ) C1126_=_C1207( C1126 C1207 ) \nC1126_=_C1232( C1126 C1232 ) C1126_=_C1256( C1126 C1256 ) C1126_=_C1279( C1126 C1279 ) C1126_=_C1301( C1126 C1301 ) C1126_=_C1342( C1126 C1342 ) C1126_=_C1361( C1126 C1361 ) \nC1126_=_C1379( C1126 C1379 ) C1126_=_C1396( C1126 C1396 ) C1126_=_C1412( C1126 C1412 ) C1126_=_C1441( C1126 C1441 ) C1126_=_C1454( C1126 C1454 ) C1126_=_C1466( C1126 C1466 ) \nC1126_=_C1477( C1126 C1477 ) C1126_=_C1487( C1126 C1487 ) C1126_=_C1496( C1126 C1496 ) C1126_=_C1504( C1126 C1504 ) C1126_=_C1512( C1126 C1512 ) C1126_=_C1514( C1126 C1514 ) \nC1126_=_C1515( C1126 C1515 ) C1126_=_C1516( C1126 C1516 ) C1126_=_C1517( C1126 C1517 ) C1126_=_C1518( C1126 C1518 ) C1126_=_C1587( C1126 C1587 ) C1128_=_C1156( C1128 C1156 ) \nC1128_=_C1183( C1128 C1183 ) C1128_=_C1209( C1128 C1209 ) C1128_=_C1234( C1128 C1234 ) C1128_=_C1258( C1128 C1258 ) C1128_=_C1281( C1128 C1281 ) C1128_=_C1303( C1128 C1303 ) \nC1128_=_C1344( C1128 C1344 ) C1128_=_C1363( C1128 C1363 ) C1128_=_C1381( C1128 C1381 ) C1128_=_C1398( C1128 C1398 ) C1128_=_C1414( C1128 C1414 ) C1128_=_C1443( C1128 C1443 ) \nC1128_=_C1456( C1128 C1456 ) C1128_=_C1468( C1128 C1468 ) C1128_=_C1479( C1128 C1479 ) C1128_=_C1489( C1128 C1489 ) C1128_=_C1498( C1128 C1498 ) C1128_=_C1506( C1128 C1506 ) \nC1128_=_C1519( C1128 C1519 ) C1128_=_C1525( C1128 C1525 ) C1128_=_C1526( C1128 C1526 ) C1128_=_C1527( C1128 C1527 ) C1128_=_C1528( C1128 C1528 ) C1128_=_C1529( C1128 C1529 ) \nC1128_=_C1589( C1128 C1589 ) C1140_=_C1142( C1140 C1142 ) C1140_=_C1143( C1140 C1143 ) C1140_=_C1146( C1140 C1146 ) C1140_=_C1147( C1140 C1147 ) C1140_=_C1148( C1140 C1148 ) \nC1140_=_C1154( C1140 C1154 ) C1140_=_C1156( C1140 C1156 ) C1140_=_C1167( C1140 C1167 ) C1140_=_C1193( C1140 C1193 ) C1140_=_C1218( C1140 C1218 ) C1140_=_C1242( C1140 C1242 ) \nC1140_=_C1265( C1140 C1265 ) C1140_=_C1287( C1140 C1287 ) C1140_=_C1309( C1140 C1309 ) C1140_=_C1310( C1140 C1310 ) C1140_=_C1311( C1140 C1311 ) C1140_=_C1312( C1140 C1312 ) \nC1140_=_C1313( C1140 C1313 ) C1140_=_C1315( C1140 C1315 ) C1140_=_C1316( C1140 C1316 ) C1140_=_C1317( C1140 C1317 ) C1140_=_C1318( C1140 C1318 ) C1140_=_C1319( C1140 C1319 ) \nC1140_=_C1320( C1140 C1320 ) C1140_=_C1321( C1140 C1321 ) C1140_=_C1323( C1140 C1323 ) C1140_=_C1325( C1140 C1325 ) C1140_=_C1326( C1140 C1326 ) C1140_=_C1327( C1140 C1327 ) \nC1140_=_C1328( C1140 C1328 ) C1140_=_C1329( C1140 C1329 ) C1140_=_C1573( C1140 C1573 ) C1142_=_C1143( C1142 C1143 ) C1142_=_C1146( C1142 C1146 ) C1142_=_C1147( C1142 C1147 ) \nC1142_=_C1148( C1142 C1148 ) C1142_=_C1154( C1142 C1154 ) C1142_=_C1156( C1142 C1156 ) C1142_=_C1169( C1142 C1169 ) C1142_=_C1195( C1142 C1195 ) C1142_=_C1220( C1142 C1220 ) \nC1142_=_C1244( C1142 C1244 ) C1142_=_C1267( C1142 C1267 ) C1142_=_C1289( C1142 C1289 ) C1142_=_C1310( C1142 C1310 ) C1142_=_C1330( C1142 C1330 ) C1142_=_C1351( C1142 C1351 ) \nC1142_=_C1352( C1142 C1352 ) C1142_=_C1353( C1142 C1353 ) C1142_=_C1356( C1142 C1356 ) C1142_=_C1357( C1142 C1357 ) C1142_=_C1358( C1142 C1358 ) C1142_=_C1359( C1142 C1359 ) \nC1142_=_C1360( C1142 C1360 ) C1142_=_C1361( C1142 C1361 ) C1142_=_C1362( C1142 C1362 ) C1142_=_C1363( C1142 C1363 ) C1142_=_C1364( C1142 C1364 ) C1142_=_C1365( C1142 C1365 ) \nC1142_=_C1366( C1142 C1366 ) C1142_=_C1367( C1142 C1367 ) C1142_=_C1368( C1142 C1368 ) C1142_=_C1575( C1142 C1575 ) C1143_=_C1146( C1143 C1146 ) C1143_=_C1147( C1143 C1147 ) \nC1143_=_C1148( C1143 C1148 ) C1143_=_C1154( C1143 C1154 ) C1143_=_C1156( C1143 C1156 ) C1143_=_C1170( C1143 C1170 ) C1143_=_C1196(</w:t>
      </w:r>
    </w:p>
    <w:p>
      <w:pPr>
        <w:pStyle w:val="PreformattedText"/>
        <w:bidi w:val="0"/>
        <w:spacing w:before="0" w:after="0"/>
        <w:jc w:val="left"/>
        <w:rPr/>
      </w:pPr>
      <w:r>
        <w:rPr/>
        <w:t xml:space="preserve"> </w:t>
      </w:r>
      <w:r>
        <w:rPr/>
        <w:t>C1143 C1196 ) C1143_=_C1221( C1143 C1221 ) \nC1143_=_C1245( C1143 C1245 ) C1143_=_C1268( C1143 C1268 ) C1143_=_C1290( C1143 C1290 ) C1143_=_C1311( C1143 C1311 ) C1143_=_C1331( C1143 C1331 ) C1143_=_C1369( C1143 C1369 ) \nC1143_=_C1370( C1143 C1370 ) C1143_=_C1371( C1143 C1371 ) C1143_=_C1374( C1143 C1374 ) C1143_=_C1375( C1143 C1375 ) C1143_=_C1376( C1143 C1376 ) C1143_=_C1377( C1143 C1377 ) \nC1143_=_C1378( C1143 C1378 ) C1143_=_C1379( C1143 C1379 ) C1143_=_C1380( C1143 C1380 ) C1143_=_C1381( C1143 C1381 ) C1143_=_C1382( C1143 C1382 ) C1143_=_C1383( C1143 C1383 ) \nC1143_=_C1384( C1143 C1384 ) C1143_=_C1385( C1143 C1385 ) C1143_=_C1386( C1143 C1386 ) C1143_=_C1576( C1143 C1576 ) C1146_=_C1147( C1146 C1147 ) C1146_=_C1148( C1146 C1148 ) \nC1146_=_C1154( C1146 C1154 ) C1146_=_C1156( C1146 C1156 ) C1146_=_C1173( C1146 C1173 ) C1146_=_C1199( C1146 C1199 ) C1146_=_C1224( C1146 C1224 ) C1146_=_C1248( C1146 C1248 ) \nC1146_=_C1271( C1146 C1271 ) C1146_=_C1293( C1146 C1293 ) C1146_=_C1334( C1146 C1334 ) C1146_=_C1353( C1146 C1353 ) C1146_=_C1371( C1146 C1371 ) C1146_=_C1388( C1146 C1388 ) \nC1146_=_C1404( C1146 C1404 ) C1146_=_C1420( C1146 C1420 ) C1146_=_C1421( C1146 C1421 ) C1146_=_C1422( C1146 C1422 ) C1146_=_C1423( C1146 C1423 ) C1146_=_C1424( C1146 C1424 ) \nC1146_=_C1425( C1146 C1425 ) C1146_=_C1426( C1146 C1426 ) C1146_=_C1428( C1146 C1428 ) C1146_=_C1430( C1146 C1430 ) C1146_=_C1431( C1146 C1431 ) C1146_=_C1432( C1146 C1432 ) \nC1146_=_C1433( C1146 C1433 ) C1146_=_C1434( C1146 C1434 ) C1146_=_C1579( C1146 C1579 ) C1147_=_C1148( C1147 C1148 ) C1147_=_C1154( C1147 C1154 ) C1147_=_C1156( C1147 C1156 ) \nC1147_=_C1174( C1147 C1174 ) C1147_=_C1200( C1147 C1200 ) C1147_=_C1225( C1147 C1225 ) C1147_=_C1249( C1147 C1249 ) C1147_=_C1272( C1147 C1272 ) C1147_=_C1294( C1147 C1294 ) \nC1147_=_C1315( C1147 C1315 ) C1147_=_C1335( C1147 C1335 ) C1147_=_C1389( C1147 C1389 ) C1147_=_C1405( C1147 C1405 ) C1147_=_C1420( C1147 C1420 ) C1147_=_C1436( C1147 C1436 ) \nC1147_=_C1437( C1147 C1437 ) C1147_=_C1438( C1147 C1438 ) C1147_=_C1439( C1147 C1439 ) C1147_=_C1440( C1147 C1440 ) C1147_=_C1441( C1147 C1441 ) C1147_=_C1442( C1147 C1442 ) \nC1147_=_C1443( C1147 C1443 ) C1147_=_C1444( C1147 C1444 ) C1147_=_C1445( C1147 C1445 ) C1147_=_C1446( C1147 C1446 ) C1147_=_C1447( C1147 C1447 ) C1147_=_C1448( C1147 C1448 ) \nC1147_=_C1580( C1147 C1580 ) C1148_=_C1154( C1148 C1154 ) C1148_=_C1156( C1148 C1156 ) C1148_=_C1175( C1148 C1175 ) C1148_=_C1201( C1148 C1201 ) C1148_=_C1226( C1148 C1226 ) \nC1148_=_C1250( C1148 C1250 ) C1148_=_C1273( C1148 C1273 ) C1148_=_C1295( C1148 C1295 ) C1148_=_C1316( C1148 C1316 ) C1148_=_C1336( C1148 C1336 ) C1148_=_C1390( C1148 C1390 ) \nC1148_=_C1406( C1148 C1406 ) C1148_=_C1421( C1148 C1421 ) C1148_=_C1449( C1148 C1449 ) C1148_=_C1450( C1148 C1450 ) C1148_=_C1451( C1148 C1451 ) C1148_=_C1452( C1148 C1452 ) \nC1148_=_C1453( C1148 C1453 ) C1148_=_C1454( C1148 C1454 ) C1148_=_C1455( C1148 C1455 ) C1148_=_C1456( C1148 C1456 ) C1148_=_C1457( C1148 C1457 ) C1148_=_C1458( C1148 C1458 ) \nC1148_=_C1459( C1148 C1459 ) C1148_=_C1460( C1148 C1460 ) C1148_=_C1461( C1148 C1461 ) C1148_=_C1581( C1148 C1581 ) C1154_=_C1156( C1154 C1156 ) C1154_=_C1181( C1154 C1181 ) \nC1154_=_C1207( C1154 C1207 ) C1154_=_C1232( C1154 C1232 ) C1154_=_C1256( C1154 C1256 ) C1154_=_C1279( C1154 C1279 ) C1154_=_C1301( C1154 C1301 ) C1154_=_C1342( C1154 C1342 ) \nC1154_=_C1361( C1154 C1361 ) C1154_=_C1379( C1154 C1379 ) C1154_=_C1396( C1154 C1396 ) C1154_=_C1412( C1154 C1412 ) C1154_=_C1441( C1154 C1441 ) C1154_=_C1454( C1154 C1454 ) \nC1154_=_C1466( C1154 C1466 ) C1154_=_C1477( C1154 C1477 ) C1154_=_C1487( C1154 C1487 ) C1154_=_C1496( C1154 C1496 ) C1154_=_C1504( C1154 C1504 ) C1154_=_C1512( C1154 C1512 ) \nC1154_=_C1514( C1154 C1514 ) C1154_=_C1515( C1154 C1515 ) C1154_=_C1516( C1154 C1516 ) C1154_=_C1517( C1154 C1517 ) C1154_=_C1518( C1154 C1518 ) C1154_=_C1587( C1154 C1587 ) \nC1156_=_C1183( C1156 C1183 ) C1156_=_C1209( C1156 C1209 ) C1156_=_C1234( C1156 C1234 ) C1156_=_C1258( C1156 C1258 ) C1156_=_C1281( C1156 C1281 ) C1156_=_C1303( C1156 C1303 ) \nC1156_=_C1344( C1156 C1344 ) C1156_=_C1363( C1156 C1363 ) C1156_=_C1381( C1156 C1381 ) C1156_=_C1398( C1156 C1398 ) C1156_=_C1414( C1156 C1414 ) C1156_=_C1443( C1156 C1443 ) \nC1156_=_C1456( C1156 C1456 ) C1156_=_C1468( C1156 C1468 ) C1156_=_C1479( C1156 C1479 ) C1156_=_C1489( C1156 C1489 ) C1156_=_C1498( C1156 C1498 ) C1156_=_C1506( C1156 C1506 ) \nC1156_=_C1519( C1156 C1519 ) C1156_=_C1525( C1156 C1525 ) C1156_=_C1526( C1156 C1526 ) C1156_=_C1527( C1156 C1527 ) C1156_=_C1528( C1156 C1528 ) C1156_=_C1529( C1156 C1529 ) \nC1156_=_C1589( C1156 C1589 ) C1167_=_C1169( C1167 C1169 ) C1167_=_C1170( C1167 C1170 ) C1167_=_C1173( C1167 C1173 ) C1167_=_C1174( C1167 C1174 ) C1167_=_C1175( C1167 C1175 ) \nC1167_=_C1181( C1167 C1181 ) C1167_=_C1183( C1167 C1183 ) C1167_=_C1193( C1167 C1193 ) C1167_=_C1218( C1167 C1218 ) C1167_=_C1242( C1167 C1242 ) C1167_=_C1265( C1167 C1265 ) \nC1167_=_C1287( C1167 C1287 ) C1167_=_C1309( C1167 C1309 ) C1167_=_C1310( C1167 C1310 ) C1167_=_C1311( C1167 C1311 ) C1167_=_C1312( C1167 C1312 ) C1167_=_C1313( C1167 C1313 ) \nC1167_=_C1315( C1167 C1315 ) C1167_=_C1316( C1167 C1316 ) C1167_=_C1317( C1167 C1317 ) C1167_=_C1318( C1167 C1318 ) C1167_=_C1319( C1167 C1319 ) C1167_=_C1320( C1167 C1320 ) \nC1167_=_C1321( C1167 C1321 ) C1167_=_C1323( C1167 C1323 ) C1167_=_C1325( C1167 C1325 ) C1167_=_C1326( C1167 C1326 ) C1167_=_C1327( C1167 C1327 ) C1167_=_C1328( C1167 C1328 ) \nC1167_=_C1329( C1167 C1329 ) C1167_=_C1573( C1167 C1573 ) C1169_=_C1170( C1169 C1170 ) C1169_=_C1173( C1169 C1173 ) C1169_=_C1174( C1169 C1174 ) C1169_=_C1175( C1169 C1175 ) \nC1169_=_C1181( C1169 C1181 ) C1169_=_C1183( C1169 C1183 ) C1169_=_C1195( C1169 C1195 ) C1169_=_C1220( C1169 C1220 ) C1169_=_C1244( C1169 C1244 ) C1169_=_C1267( C1169 C1267 ) \nC1169_=_C1289( C1169 C1289 ) C1169_=_C1310( C1169 C1310 ) C1169_=_C1330( C1169 C1330 ) C1169_=_C1351( C1169 C1351 ) C1169_=_C1352( C1169 C1352 ) C1169_=_C1353( C1169 C1353 ) \nC1169_=_C1356( C1169 C1356 ) C1169_=_C1357( C1169 C1357 ) C1169_=_C1358( C1169 C1358 ) C1169_=_C1359( C1169 C1359 ) C1169_=_C1360( C1169 C1360 ) C1169_=_C1361( C1169 C1361 ) \nC1169_=_C1362( C1169 C1362 ) C1169_=_C1363( C1169 C1363 ) C1169_=_C1364( C1169 C1364 ) C1169_=_C1365( C1169 C1365 ) C1169_=_C1366( C1169 C1366 ) C1169_=_C1367( C1169 C1367 ) \nC1169_=_C1368( C1169 C1368 ) C1169_=_C1575( C1169 C1575 ) C1170_=_C1173( C1170 C1173 ) C1170_=_C1174( C1170 C1174 ) C1170_=_C1175( C1170 C1175 ) C1170_=_C1181( C1170 C1181 ) \nC1170_=_C1183( C1170 C1183 ) C1170_=_C1196( C1170 C1196 ) C1170_=_C1221( C1170 C1221 ) C1170_=_C1245( C1170 C1245 ) C1170_=_C1268( C1170 C1268 ) C1170_=_C1290( C1170 C1290 ) \nC1170_=_C1311( C1170 C1311 ) C1170_=_C1331( C1170 C1331 ) C1170_=_C1369( C1170 C1369 ) C1170_=_C1370( C1170 C1370 ) C1170_=_C1371( C1170 C1371 ) C1170_=_C1374( C1170 C1374 ) \nC1170_=_C1375( C1170 C1375 ) C1170_=_C1376( C1170 C1376 ) C1170_=_C1377( C1170 C1377 ) C1170_=_C1378( C1170 C1378 ) C1170_=_C1379( C1170 C1379 ) C1170_=_C1380( C1170 C1380 ) \nC1170_=_C1381( C1170 C1381 ) C1170_=_C1382( C1170 C1382 ) C1170_=_C1383( C1170 C1383 ) C1170_=_C1384( C1170 C1384 ) C1170_=_C1385( C1170 C1385 ) C1170_=_C1386( C1170 C1386 ) \nC1170_=_C1576( C1170 C1576 ) C1173_=_C1174( C1173 C1174 ) C1173_=_C1175( C1173 C1175 ) C1173_=_C1181( C1173 C1181 ) C1173_=_C1183( C1173 C1183 ) C1173_=_C1199( C1173 C1199 ) \nC1173_=_C1224( C1173 C1224 ) C1173_=_C1248( C1173 C1248 ) C1173_=_C1271( C1173 C1271 ) C1173_=_C1293( C1173 C1293 ) C1173_=_C1334( C1173 C1334 ) C1173_=_C1353( C1173 C1353 ) \nC1173_=_C1371( C1173 C1371 ) C1173_=_C1388( C1173 C1388 ) C1173_=_C1404( C1173 C1404 ) C1173_=_C1420( C1173 C1420 ) C1173_=_C1421( C1173 C1421 ) C1173_=_C1422( C1173 C1422 ) \nC1173_=_C1423( C1173 C1423 ) C1173_=_C1424( C1173 C1424 ) C1173_=_C1425( C1173 C1425 ) C1173_=_C1426( C1173 C1426 ) C1173_=_C1428( C1173 C1428 ) C1173_=_C1430( C1173 C1430 ) \nC1173_=_C1431( C1173 C1431 ) C1173_=_C1432( C1173 C1432 ) C1173_=_C1433( C1173 C1433 ) C1173_=_C1434( C1173 C1434 ) C1173_=_C1579( C1173 C1579 ) C1174_=_C1175( C1174 C1175 ) \nC1174_=_C1181( C1174 C1181 ) C1174_=_C1183( C1174 C1183 ) C1174_=_C1200( C1174 C1200 ) C1174_=_C1225( C1174 C1225 ) C1174_=_C1249( C1174 C1249 ) C1174_=_C1272( C1174 C1272 ) \nC1174_=_C1294( C1174 C1294 ) C1174_=_C1315( C1174 C1315 ) C1174_=_C1335( C1174 C1335 ) C1174_=_C1389( C1174 C1389 ) C1174_=_C1405( C1174 C1405 ) C1174_=_C1420( C1174 C1420 ) \nC1174_=_C1436( C1174 C1436 ) C1174_=_C1437( C1174 C1437 ) C1174_=_C1438( C1174 C1438 ) C1174_=_C1439( C1174 C1439 ) C1174_=_C1440( C1174 C1440 ) C1174_=_C1441( C1174 C1441 ) \nC1174_=_C1442( C1174 C1442 ) C1174_=_C1443( C1174 C1443 ) C1174_=_C1444( C1174 C1444 ) C1174_=_C1445( C1174 C1445 ) C1174_=_C1446( C1174 C1446 ) C1174_=_C1447( C1174 C1447 ) \nC1174_=_C1448( C1174 C1448 ) C1174_=_C1580( C1174 C1580 ) C1175_=_C1181( C1175 C1181 ) C1175_=_C1183( C1175 C1183 ) C1175_=_C1201( C1175 C1201 ) C1175_=_C1226( C1175 C1226 ) \nC1175_=_C1250( C1175 C1250 ) C1175_=_C1273( C1175 C1273 ) C1175_=_C1295( C1175 C1295 ) C1175_=_C1316( C1175 C1316 ) C1175_=_C1336( C1175 C1336 ) C1175_=_C1390( C1175 C1390 ) \nC1175_=_C1406( C1175 C1406 ) C1175_=_C1421( C1175 C1421 ) C1175_=_C1449( C1175 C1449 ) C1175_=_C1450( C1175 C1450 ) C1175_=_C1451( C1175 C1451 ) C1175_=_C1452( C1175 C1452 ) \nC1175_=_C1453( C1175 C1453 ) C1175_=_C1454( C1175 C1454 ) C1175_=_C1455( C1175 C1455 ) C1175_=_C1456( C1175 C1456 ) C1175_=_C1457( C1175 C1457 ) C1175_=_C1458( C1175 C1458 ) \nC1175_=_C1459( C1175 C1459 ) C1175_=_C1460( C1175 C1460 ) C1175_=_C1461( C1175 C1461 ) C1175_=_C1581( C1175 C1581 ) C1181_=_C1183( C1181 C1183 ) C1181_=_C1207( C1181 C1207 ) \nC1181_=_C1232( C1181 C1232 ) C1181_=_C1256( C1181 C1256 ) C1181_=_C1279( C1181 C1279 ) C1181_=_C1301( C1181 C1301 ) C1181_=_C1342( C1181 C1342 ) C1181_=_C1361( C1181 C1361 ) \nC1181_=_C1379(</w:t>
      </w:r>
    </w:p>
    <w:p>
      <w:pPr>
        <w:pStyle w:val="PreformattedText"/>
        <w:bidi w:val="0"/>
        <w:spacing w:before="0" w:after="0"/>
        <w:jc w:val="left"/>
        <w:rPr/>
      </w:pPr>
      <w:r>
        <w:rPr/>
        <w:t xml:space="preserve"> </w:t>
      </w:r>
      <w:r>
        <w:rPr/>
        <w:t>C1181 C1379 ) C1181_=_C1396( C1181 C1396 ) C1181_=_C1412( C1181 C1412 ) C1181_=_C1441( C1181 C1441 ) C1181_=_C1454( C1181 C1454 ) C1181_=_C1466( C1181 C1466 ) \nC1181_=_C1477( C1181 C1477 ) C1181_=_C1487( C1181 C1487 ) C1181_=_C1496( C1181 C1496 ) C1181_=_C1504( C1181 C1504 ) C1181_=_C1512( C1181 C1512 ) C1181_=_C1514( C1181 C1514 ) \nC1181_=_C1515( C1181 C1515 ) C1181_=_C1516( C1181 C1516 ) C1181_=_C1517( C1181 C1517 ) C1181_=_C1518( C1181 C1518 ) C1181_=_C1587( C1181 C1587 ) C1183_=_C1209( C1183 C1209 ) \nC1183_=_C1234( C1183 C1234 ) C1183_=_C1258( C1183 C1258 ) C1183_=_C1281( C1183 C1281 ) C1183_=_C1303( C1183 C1303 ) C1183_=_C1344( C1183 C1344 ) C1183_=_C1363( C1183 C1363 ) \nC1183_=_C1381( C1183 C1381 ) C1183_=_C1398( C1183 C1398 ) C1183_=_C1414( C1183 C1414 ) C1183_=_C1443( C1183 C1443 ) C1183_=_C1456( C1183 C1456 ) C1183_=_C1468( C1183 C1468 ) \nC1183_=_C1479( C1183 C1479 ) C1183_=_C1489( C1183 C1489 ) C1183_=_C1498( C1183 C1498 ) C1183_=_C1506( C1183 C1506 ) C1183_=_C1519( C1183 C1519 ) C1183_=_C1525( C1183 C1525 ) \nC1183_=_C1526( C1183 C1526 ) C1183_=_C1527( C1183 C1527 ) C1183_=_C1528( C1183 C1528 ) C1183_=_C1529( C1183 C1529 ) C1183_=_C1589( C1183 C1589 ) C1193_=_C1195( C1193 C1195 ) \nC1193_=_C1196( C1193 C1196 ) C1193_=_C1199( C1193 C1199 ) C1193_=_C1200( C1193 C1200 ) C1193_=_C1201( C1193 C1201 ) C1193_=_C1207( C1193 C1207 ) C1193_=_C1209( C1193 C1209 ) \nC1193_=_C1218( C1193 C1218 ) C1193_=_C1242( C1193 C1242 ) C1193_=_C1265( C1193 C1265 ) C1193_=_C1287( C1193 C1287 ) C1193_=_C1309( C1193 C1309 ) C1193_=_C1310( C1193 C1310 ) \nC1193_=_C1311( C1193 C1311 ) C1193_=_C1312( C1193 C1312 ) C1193_=_C1313( C1193 C1313 ) C1193_=_C1315( C1193 C1315 ) C1193_=_C1316( C1193 C1316 ) C1193_=_C1317( C1193 C1317 ) \nC1193_=_C1318( C1193 C1318 ) C1193_=_C1319( C1193 C1319 ) C1193_=_C1320( C1193 C1320 ) C1193_=_C1321( C1193 C1321 ) C1193_=_C1323( C1193 C1323 ) C1193_=_C1325( C1193 C1325 ) \nC1193_=_C1326( C1193 C1326 ) C1193_=_C1327( C1193 C1327 ) C1193_=_C1328( C1193 C1328 ) C1193_=_C1329( C1193 C1329 ) C1193_=_C1573( C1193 C1573 ) C1195_=_C1196( C1195 C1196 ) \nC1195_=_C1199( C1195 C1199 ) C1195_=_C1200( C1195 C1200 ) C1195_=_C1201( C1195 C1201 ) C1195_=_C1207( C1195 C1207 ) C1195_=_C1209( C1195 C1209 ) C1195_=_C1220( C1195 C1220 ) \nC1195_=_C1244( C1195 C1244 ) C1195_=_C1267( C1195 C1267 ) C1195_=_C1289( C1195 C1289 ) C1195_=_C1310( C1195 C1310 ) C1195_=_C1330( C1195 C1330 ) C1195_=_C1351( C1195 C1351 ) \nC1195_=_C1352( C1195 C1352 ) C1195_=_C1353( C1195 C1353 ) C1195_=_C1356( C1195 C1356 ) C1195_=_C1357( C1195 C1357 ) C1195_=_C1358( C1195 C1358 ) C1195_=_C1359( C1195 C1359 ) \nC1195_=_C1360( C1195 C1360 ) C1195_=_C1361( C1195 C1361 ) C1195_=_C1362( C1195 C1362 ) C1195_=_C1363( C1195 C1363 ) C1195_=_C1364( C1195 C1364 ) C1195_=_C1365( C1195 C1365 ) \nC1195_=_C1366( C1195 C1366 ) C1195_=_C1367( C1195 C1367 ) C1195_=_C1368( C1195 C1368 ) C1195_=_C1575( C1195 C1575 ) C1196_=_C1199( C1196 C1199 ) C1196_=_C1200( C1196 C1200 ) \nC1196_=_C1201( C1196 C1201 ) C1196_=_C1207( C1196 C1207 ) C1196_=_C1209( C1196 C1209 ) C1196_=_C1221( C1196 C1221 ) C1196_=_C1245( C1196 C1245 ) C1196_=_C1268( C1196 C1268 ) \nC1196_=_C1290( C1196 C1290 ) C1196_=_C1311( C1196 C1311 ) C1196_=_C1331( C1196 C1331 ) C1196_=_C1369( C1196 C1369 ) C1196_=_C1370( C1196 C1370 ) C1196_=_C1371( C1196 C1371 ) \nC1196_=_C1374( C1196 C1374 ) C1196_=_C1375( C1196 C1375 ) C1196_=_C1376( C1196 C1376 ) C1196_=_C1377( C1196 C1377 ) C1196_=_C1378( C1196 C1378 ) C1196_=_C1379( C1196 C1379 ) \nC1196_=_C1380( C1196 C1380 ) C1196_=_C1381( C1196 C1381 ) C1196_=_C1382( C1196 C1382 ) C1196_=_C1383( C1196 C1383 ) C1196_=_C1384( C1196 C1384 ) C1196_=_C1385( C1196 C1385 ) \nC1196_=_C1386( C1196 C1386 ) C1196_=_C1576( C1196 C1576 ) C1199_=_C1200( C1199 C1200 ) C1199_=_C1201( C1199 C1201 ) C1199_=_C1207( C1199 C1207 ) C1199_=_C1209( C1199 C1209 ) \nC1199_=_C1224( C1199 C1224 ) C1199_=_C1248( C1199 C1248 ) C1199_=_C1271( C1199 C1271 ) C1199_=_C1293( C1199 C1293 ) C1199_=_C1334( C1199 C1334 ) C1199_=_C1353( C1199 C1353 ) \nC1199_=_C1371( C1199 C1371 ) C1199_=_C1388( C1199 C1388 ) C1199_=_C1404( C1199 C1404 ) C1199_=_C1420( C1199 C1420 ) C1199_=_C1421( C1199 C1421 ) C1199_=_C1422( C1199 C1422 ) \nC1199_=_C1423( C1199 C1423 ) C1199_=_C1424( C1199 C1424 ) C1199_=_C1425( C1199 C1425 ) C1199_=_C1426( C1199 C1426 ) C1199_=_C1428( C1199 C1428 ) C1199_=_C1430( C1199 C1430 ) \nC1199_=_C1431( C1199 C1431 ) C1199_=_C1432( C1199 C1432 ) C1199_=_C1433( C1199 C1433 ) C1199_=_C1434( C1199 C1434 ) C1199_=_C1579( C1199 C1579 ) C1200_=_C1201( C1200 C1201 ) \nC1200_=_C1207( C1200 C1207 ) C1200_=_C1209( C1200 C1209 ) C1200_=_C1225( C1200 C1225 ) C1200_=_C1249( C1200 C1249 ) C1200_=_C1272( C1200 C1272 ) C1200_=_C1294( C1200 C1294 ) \nC1200_=_C1315( C1200 C1315 ) C1200_=_C1335( C1200 C1335 ) C1200_=_C1389( C1200 C1389 ) C1200_=_C1405( C1200 C1405 ) C1200_=_C1420( C1200 C1420 ) C1200_=_C1436( C1200 C1436 ) \nC1200_=_C1437( C1200 C1437 ) C1200_=_C1438( C1200 C1438 ) C1200_=_C1439( C1200 C1439 ) C1200_=_C1440( C1200 C1440 ) C1200_=_C1441( C1200 C1441 ) C1200_=_C1442( C1200 C1442 ) \nC1200_=_C1443( C1200 C1443 ) C1200_=_C1444( C1200 C1444 ) C1200_=_C1445( C1200 C1445 ) C1200_=_C1446( C1200 C1446 ) C1200_=_C1447( C1200 C1447 ) C1200_=_C1448( C1200 C1448 ) \nC1200_=_C1580( C1200 C1580 ) C1201_=_C1207( C1201 C1207 ) C1201_=_C1209( C1201 C1209 ) C1201_=_C1226( C1201 C1226 ) C1201_=_C1250( C1201 C1250 ) C1201_=_C1273( C1201 C1273 ) \nC1201_=_C1295( C1201 C1295 ) C1201_=_C1316( C1201 C1316 ) C1201_=_C1336( C1201 C1336 ) C1201_=_C1390( C1201 C1390 ) C1201_=_C1406( C1201 C1406 ) C1201_=_C1421( C1201 C1421 ) \nC1201_=_C1449( C1201 C1449 ) C1201_=_C1450( C1201 C1450 ) C1201_=_C1451( C1201 C1451 ) C1201_=_C1452( C1201 C1452 ) C1201_=_C1453( C1201 C1453 ) C1201_=_C1454( C1201 C1454 ) \nC1201_=_C1455( C1201 C1455 ) C1201_=_C1456( C1201 C1456 ) C1201_=_C1457( C1201 C1457 ) C1201_=_C1458( C1201 C1458 ) C1201_=_C1459( C1201 C1459 ) C1201_=_C1460( C1201 C1460 ) \nC1201_=_C1461( C1201 C1461 ) C1201_=_C1581( C1201 C1581 ) C1207_=_C1209( C1207 C1209 ) C1207_=_C1232( C1207 C1232 ) C1207_=_C1256( C1207 C1256 ) C1207_=_C1279( C1207 C1279 ) \nC1207_=_C1301( C1207 C1301 ) C1207_=_C1342( C1207 C1342 ) C1207_=_C1361( C1207 C1361 ) C1207_=_C1379( C1207 C1379 ) C1207_=_C1396( C1207 C1396 ) C1207_=_C1412( C1207 C1412 ) \nC1207_=_C1441( C1207 C1441 ) C1207_=_C1454( C1207 C1454 ) C1207_=_C1466( C1207 C1466 ) C1207_=_C1477( C1207 C1477 ) C1207_=_C1487( C1207 C1487 ) C1207_=_C1496( C1207 C1496 ) \nC1207_=_C1504( C1207 C1504 ) C1207_=_C1512( C1207 C1512 ) C1207_=_C1514( C1207 C1514 ) C1207_=_C1515( C1207 C1515 ) C1207_=_C1516( C1207 C1516 ) C1207_=_C1517( C1207 C1517 ) \nC1207_=_C1518( C1207 C1518 ) C1207_=_C1587( C1207 C1587 ) C1209_=_C1234( C1209 C1234 ) C1209_=_C1258( C1209 C1258 ) C1209_=_C1281( C1209 C1281 ) C1209_=_C1303( C1209 C1303 ) \nC1209_=_C1344( C1209 C1344 ) C1209_=_C1363( C1209 C1363 ) C1209_=_C1381( C1209 C1381 ) C1209_=_C1398( C1209 C1398 ) C1209_=_C1414( C1209 C1414 ) C1209_=_C1443( C1209 C1443 ) \nC1209_=_C1456( C1209 C1456 ) C1209_=_C1468( C1209 C1468 ) C1209_=_C1479( C1209 C1479 ) C1209_=_C1489( C1209 C1489 ) C1209_=_C1498( C1209 C1498 ) C1209_=_C1506( C1209 C1506 ) \nC1209_=_C1519( C1209 C1519 ) C1209_=_C1525( C1209 C1525 ) C1209_=_C1526( C1209 C1526 ) C1209_=_C1527( C1209 C1527 ) C1209_=_C1528( C1209 C1528 ) C1209_=_C1529( C1209 C1529 ) \nC1209_=_C1589( C1209 C1589 ) C1218_=_C1220( C1218 C1220 ) C1218_=_C1221( C1218 C1221 ) C1218_=_C1224( C1218 C1224 ) C1218_=_C1225( C1218 C1225 ) C1218_=_C1226( C1218 C1226 ) \nC1218_=_C1232( C1218 C1232 ) C1218_=_C1234( C1218 C1234 ) C1218_=_C1242( C1218 C1242 ) C1218_=_C1265( C1218 C1265 ) C1218_=_C1287( C1218 C1287 ) C1218_=_C1309( C1218 C1309 ) \nC1218_=_C1310( C1218 C1310 ) C1218_=_C1311( C1218 C1311 ) C1218_=_C1312( C1218 C1312 ) C1218_=_C1313( C1218 C1313 ) C1218_=_C1315( C1218 C1315 ) C1218_=_C1316( C1218 C1316 ) \nC1218_=_C1317( C1218 C1317 ) C1218_=_C1318( C1218 C1318 ) C1218_=_C1319( C1218 C1319 ) C1218_=_C1320( C1218 C1320 ) C1218_=_C1321( C1218 C1321 ) C1218_=_C1323( C1218 C1323 ) \nC1218_=_C1325( C1218 C1325 ) C1218_=_C1326( C1218 C1326 ) C1218_=_C1327( C1218 C1327 ) C1218_=_C1328( C1218 C1328 ) C1218_=_C1329( C1218 C1329 ) C1218_=_C1573( C1218 C1573 ) \nC1220_=_C1221( C1220 C1221 ) C1220_=_C1224( C1220 C1224 ) C1220_=_C1225( C1220 C1225 ) C1220_=_C1226( C1220 C1226 ) C1220_=_C1232( C1220 C1232 ) C1220_=_C1234( C1220 C1234 ) \nC1220_=_C1244( C1220 C1244 ) C1220_=_C1267( C1220 C1267 ) C1220_=_C1289( C1220 C1289 ) C1220_=_C1310( C1220 C1310 ) C1220_=_C1330( C1220 C1330 ) C1220_=_C1351( C1220 C1351 ) \nC1220_=_C1352( C1220 C1352 ) C1220_=_C1353( C1220 C1353 ) C1220_=_C1356( C1220 C1356 ) C1220_=_C1357( C1220 C1357 ) C1220_=_C1358( C1220 C1358 ) C1220_=_C1359( C1220 C1359 ) \nC1220_=_C1360( C1220 C1360 ) C1220_=_C1361( C1220 C1361 ) C1220_=_C1362( C1220 C1362 ) C1220_=_C1363( C1220 C1363 ) C1220_=_C1364( C1220 C1364 ) C1220_=_C1365( C1220 C1365 ) \nC1220_=_C1366( C1220 C1366 ) C1220_=_C1367( C1220 C1367 ) C1220_=_C1368( C1220 C1368 ) C1220_=_C1575( C1220 C1575 ) C1221_=_C1224( C1221 C1224 ) C1221_=_C1225( C1221 C1225 ) \nC1221_=_C1226( C1221 C1226 ) C1221_=_C1232( C1221 C1232 ) C1221_=_C1234( C1221 C1234 ) C1221_=_C1245( C1221 C1245 ) C1221_=_C1268( C1221 C1268 ) C1221_=_C1290( C1221 C1290 ) \nC1221_=_C1311( C1221 C1311 ) C1221_=_C1331( C1221 C1331 ) C1221_=_C1369( C1221 C1369 ) C1221_=_C1370( C1221 C1370 ) C1221_=_C1371( C1221 C1371 ) C1221_=_C1374( C1221 C1374 ) \nC1221_=_C1375( C1221 C1375 ) C1221_=_C1376( C1221 C1376 ) C1221_=_C1377( C1221 C1377 ) C1221_=_C1378( C1221 C1378 ) C1221_=_C1379( C1221 C1379 ) C1221_=_C1380( C1221 C1380 ) \nC1221_=_C1381( C1221 C1381 ) C1221_=_C1382( C1221 C1382 ) C1221_=_C1383( C1221 C1383 ) C1221_=_C1384( C1221 C1384 ) C1221_=_C1385( C1221 C1385 ) C1221_=_C1386( C1221 C1386 ) \nC1221_=_C1576( C1221 C1576 ) C1224_=_C1225( C1224 C1225 ) C1224_=_C1226(</w:t>
      </w:r>
    </w:p>
    <w:p>
      <w:pPr>
        <w:pStyle w:val="PreformattedText"/>
        <w:bidi w:val="0"/>
        <w:spacing w:before="0" w:after="0"/>
        <w:jc w:val="left"/>
        <w:rPr/>
      </w:pPr>
      <w:r>
        <w:rPr/>
        <w:t xml:space="preserve"> </w:t>
      </w:r>
      <w:r>
        <w:rPr/>
        <w:t>C1224 C1226 ) C1224_=_C1232( C1224 C1232 ) C1224_=_C1234( C1224 C1234 ) C1224_=_C1248( C1224 C1248 ) \nC1224_=_C1271( C1224 C1271 ) C1224_=_C1293( C1224 C1293 ) C1224_=_C1334( C1224 C1334 ) C1224_=_C1353( C1224 C1353 ) C1224_=_C1371( C1224 C1371 ) C1224_=_C1388( C1224 C1388 ) \nC1224_=_C1404( C1224 C1404 ) C1224_=_C1420( C1224 C1420 ) C1224_=_C1421( C1224 C1421 ) C1224_=_C1422( C1224 C1422 ) C1224_=_C1423( C1224 C1423 ) C1224_=_C1424( C1224 C1424 ) \nC1224_=_C1425( C1224 C1425 ) C1224_=_C1426( C1224 C1426 ) C1224_=_C1428( C1224 C1428 ) C1224_=_C1430( C1224 C1430 ) C1224_=_C1431( C1224 C1431 ) C1224_=_C1432( C1224 C1432 ) \nC1224_=_C1433( C1224 C1433 ) C1224_=_C1434( C1224 C1434 ) C1224_=_C1579( C1224 C1579 ) C1225_=_C1226( C1225 C1226 ) C1225_=_C1232( C1225 C1232 ) C1225_=_C1234( C1225 C1234 ) \nC1225_=_C1249( C1225 C1249 ) C1225_=_C1272( C1225 C1272 ) C1225_=_C1294( C1225 C1294 ) C1225_=_C1315( C1225 C1315 ) C1225_=_C1335( C1225 C1335 ) C1225_=_C1389( C1225 C1389 ) \nC1225_=_C1405( C1225 C1405 ) C1225_=_C1420( C1225 C1420 ) C1225_=_C1436( C1225 C1436 ) C1225_=_C1437( C1225 C1437 ) C1225_=_C1438( C1225 C1438 ) C1225_=_C1439( C1225 C1439 ) \nC1225_=_C1440( C1225 C1440 ) C1225_=_C1441( C1225 C1441 ) C1225_=_C1442( C1225 C1442 ) C1225_=_C1443( C1225 C1443 ) C1225_=_C1444( C1225 C1444 ) C1225_=_C1445( C1225 C1445 ) \nC1225_=_C1446( C1225 C1446 ) C1225_=_C1447( C1225 C1447 ) C1225_=_C1448( C1225 C1448 ) C1225_=_C1580( C1225 C1580 ) C1226_=_C1232( C1226 C1232 ) C1226_=_C1234( C1226 C1234 ) \nC1226_=_C1250( C1226 C1250 ) C1226_=_C1273( C1226 C1273 ) C1226_=_C1295( C1226 C1295 ) C1226_=_C1316( C1226 C1316 ) C1226_=_C1336( C1226 C1336 ) C1226_=_C1390( C1226 C1390 ) \nC1226_=_C1406( C1226 C1406 ) C1226_=_C1421( C1226 C1421 ) C1226_=_C1449( C1226 C1449 ) C1226_=_C1450( C1226 C1450 ) C1226_=_C1451( C1226 C1451 ) C1226_=_C1452( C1226 C1452 ) \nC1226_=_C1453( C1226 C1453 ) C1226_=_C1454( C1226 C1454 ) C1226_=_C1455( C1226 C1455 ) C1226_=_C1456( C1226 C1456 ) C1226_=_C1457( C1226 C1457 ) C1226_=_C1458( C1226 C1458 ) \nC1226_=_C1459( C1226 C1459 ) C1226_=_C1460( C1226 C1460 ) C1226_=_C1461( C1226 C1461 ) C1226_=_C1581( C1226 C1581 ) C1232_=_C1234( C1232 C1234 ) C1232_=_C1256( C1232 C1256 ) \nC1232_=_C1279( C1232 C1279 ) C1232_=_C1301( C1232 C1301 ) C1232_=_C1342( C1232 C1342 ) C1232_=_C1361( C1232 C1361 ) C1232_=_C1379( C1232 C1379 ) C1232_=_C1396( C1232 C1396 ) \nC1232_=_C1412( C1232 C1412 ) C1232_=_C1441( C1232 C1441 ) C1232_=_C1454( C1232 C1454 ) C1232_=_C1466( C1232 C1466 ) C1232_=_C1477( C1232 C1477 ) C1232_=_C1487( C1232 C1487 ) \nC1232_=_C1496( C1232 C1496 ) C1232_=_C1504( C1232 C1504 ) C1232_=_C1512( C1232 C1512 ) C1232_=_C1514( C1232 C1514 ) C1232_=_C1515( C1232 C1515 ) C1232_=_C1516( C1232 C1516 ) \nC1232_=_C1517( C1232 C1517 ) C1232_=_C1518( C1232 C1518 ) C1232_=_C1587( C1232 C1587 ) C1234_=_C1258( C1234 C1258 ) C1234_=_C1281( C1234 C1281 ) C1234_=_C1303( C1234 C1303 ) \nC1234_=_C1344( C1234 C1344 ) C1234_=_C1363( C1234 C1363 ) C1234_=_C1381( C1234 C1381 ) C1234_=_C1398( C1234 C1398 ) C1234_=_C1414( C1234 C1414 ) C1234_=_C1443( C1234 C1443 ) \nC1234_=_C1456( C1234 C1456 ) C1234_=_C1468( C1234 C1468 ) C1234_=_C1479( C1234 C1479 ) C1234_=_C1489( C1234 C1489 ) C1234_=_C1498( C1234 C1498 ) C1234_=_C1506( C1234 C1506 ) \nC1234_=_C1519( C1234 C1519 ) C1234_=_C1525( C1234 C1525 ) C1234_=_C1526( C1234 C1526 ) C1234_=_C1527( C1234 C1527 ) C1234_=_C1528( C1234 C1528 ) C1234_=_C1529( C1234 C1529 ) \nC1234_=_C1589( C1234 C1589 ) C1242_=_C1244( C1242 C1244 ) C1242_=_C1245( C1242 C1245 ) C1242_=_C1248( C1242 C1248 ) C1242_=_C1249( C1242 C1249 ) C1242_=_C1250( C1242 C1250 ) \nC1242_=_C1256( C1242 C1256 ) C1242_=_C1258( C1242 C1258 ) C1242_=_C1265( C1242 C1265 ) C1242_=_C1287( C1242 C1287 ) C1242_=_C1309( C1242 C1309 ) C1242_=_C1310( C1242 C1310 ) \nC1242_=_C1311( C1242 C1311 ) C1242_=_C1312( C1242 C1312 ) C1242_=_C1313( C1242 C1313 ) C1242_=_C1315( C1242 C1315 ) C1242_=_C1316( C1242 C1316 ) C1242_=_C1317( C1242 C1317 ) \nC1242_=_C1318( C1242 C1318 ) C1242_=_C1319( C1242 C1319 ) C1242_=_C1320( C1242 C1320 ) C1242_=_C1321( C1242 C1321 ) C1242_=_C1323( C1242 C1323 ) C1242_=_C1325( C1242 C1325 ) \nC1242_=_C1326( C1242 C1326 ) C1242_=_C1327( C1242 C1327 ) C1242_=_C1328( C1242 C1328 ) C1242_=_C1329( C1242 C1329 ) C1242_=_C1573( C1242 C1573 ) C1244_=_C1245( C1244 C1245 ) \nC1244_=_C1248( C1244 C1248 ) C1244_=_C1249( C1244 C1249 ) C1244_=_C1250( C1244 C1250 ) C1244_=_C1256( C1244 C1256 ) C1244_=_C1258( C1244 C1258 ) C1244_=_C1267( C1244 C1267 ) \nC1244_=_C1289( C1244 C1289 ) C1244_=_C1310( C1244 C1310 ) C1244_=_C1330( C1244 C1330 ) C1244_=_C1351( C1244 C1351 ) C1244_=_C1352( C1244 C1352 ) C1244_=_C1353( C1244 C1353 ) \nC1244_=_C1356( C1244 C1356 ) C1244_=_C1357( C1244 C1357 ) C1244_=_C1358( C1244 C1358 ) C1244_=_C1359( C1244 C1359 ) C1244_=_C1360( C1244 C1360 ) C1244_=_C1361( C1244 C1361 ) \nC1244_=_C1362( C1244 C1362 ) C1244_=_C1363( C1244 C1363 ) C1244_=_C1364( C1244 C1364 ) C1244_=_C1365( C1244 C1365 ) C1244_=_C1366( C1244 C1366 ) C1244_=_C1367( C1244 C1367 ) \nC1244_=_C1368( C1244 C1368 ) C1244_=_C1575( C1244 C1575 ) C1245_=_C1248( C1245 C1248 ) C1245_=_C1249( C1245 C1249 ) C1245_=_C1250( C1245 C1250 ) C1245_=_C1256( C1245 C1256 ) \nC1245_=_C1258( C1245 C1258 ) C1245_=_C1268( C1245 C1268 ) C1245_=_C1290( C1245 C1290 ) C1245_=_C1311( C1245 C1311 ) C1245_=_C1331( C1245 C1331 ) C1245_=_C1369( C1245 C1369 ) \nC1245_=_C1370( C1245 C1370 ) C1245_=_C1371( C1245 C1371 ) C1245_=_C1374( C1245 C1374 ) C1245_=_C1375( C1245 C1375 ) C1245_=_C1376( C1245 C1376 ) C1245_=_C1377( C1245 C1377 ) \nC1245_=_C1378( C1245 C1378 ) C1245_=_C1379( C1245 C1379 ) C1245_=_C1380( C1245 C1380 ) C1245_=_C1381( C1245 C1381 ) C1245_=_C1382( C1245 C1382 ) C1245_=_C1383( C1245 C1383 ) \nC1245_=_C1384( C1245 C1384 ) C1245_=_C1385( C1245 C1385 ) C1245_=_C1386( C1245 C1386 ) C1245_=_C1576( C1245 C1576 ) C1248_=_C1249( C1248 C1249 ) C1248_=_C1250( C1248 C1250 ) \nC1248_=_C1256( C1248 C1256 ) C1248_=_C1258( C1248 C1258 ) C1248_=_C1271( C1248 C1271 ) C1248_=_C1293( C1248 C1293 ) C1248_=_C1334( C1248 C1334 ) C1248_=_C1353( C1248 C1353 ) \nC1248_=_C1371( C1248 C1371 ) C1248_=_C1388( C1248 C1388 ) C1248_=_C1404( C1248 C1404 ) C1248_=_C1420( C1248 C1420 ) C1248_=_C1421( C1248 C1421 ) C1248_=_C1422( C1248 C1422 ) \nC1248_=_C1423( C1248 C1423 ) C1248_=_C1424( C1248 C1424 ) C1248_=_C1425( C1248 C1425 ) C1248_=_C1426( C1248 C1426 ) C1248_=_C1428( C1248 C1428 ) C1248_=_C1430( C1248 C1430 ) \nC1248_=_C1431( C1248 C1431 ) C1248_=_C1432( C1248 C1432 ) C1248_=_C1433( C1248 C1433 ) C1248_=_C1434( C1248 C1434 ) C1248_=_C1579( C1248 C1579 ) C1249_=_C1250( C1249 C1250 ) \nC1249_=_C1256( C1249 C1256 ) C1249_=_C1258( C1249 C1258 ) C1249_=_C1272( C1249 C1272 ) C1249_=_C1294( C1249 C1294 ) C1249_=_C1315( C1249 C1315 ) C1249_=_C1335( C1249 C1335 ) \nC1249_=_C1389( C1249 C1389 ) C1249_=_C1405( C1249 C1405 ) C1249_=_C1420( C1249 C1420 ) C1249_=_C1436( C1249 C1436 ) C1249_=_C1437( C1249 C1437 ) C1249_=_C1438( C1249 C1438 ) \nC1249_=_C1439( C1249 C1439 ) C1249_=_C1440( C1249 C1440 ) C1249_=_C1441( C1249 C1441 ) C1249_=_C1442( C1249 C1442 ) C1249_=_C1443( C1249 C1443 ) C1249_=_C1444( C1249 C1444 ) \nC1249_=_C1445( C1249 C1445 ) C1249_=_C1446( C1249 C1446 ) C1249_=_C1447( C1249 C1447 ) C1249_=_C1448( C1249 C1448 ) C1249_=_C1580( C1249 C1580 ) C1250_=_C1256( C1250 C1256 ) \nC1250_=_C1258( C1250 C1258 ) C1250_=_C1273( C1250 C1273 ) C1250_=_C1295( C1250 C1295 ) C1250_=_C1316( C1250 C1316 ) C1250_=_C1336( C1250 C1336 ) C1250_=_C1390( C1250 C1390 ) \nC1250_=_C1406( C1250 C1406 ) C1250_=_C1421( C1250 C1421 ) C1250_=_C1449( C1250 C1449 ) C1250_=_C1450( C1250 C1450 ) C1250_=_C1451( C1250 C1451 ) C1250_=_C1452( C1250 C1452 ) \nC1250_=_C1453( C1250 C1453 ) C1250_=_C1454( C1250 C1454 ) C1250_=_C1455( C1250 C1455 ) C1250_=_C1456( C1250 C1456 ) C1250_=_C1457( C1250 C1457 ) C1250_=_C1458( C1250 C1458 ) \nC1250_=_C1459( C1250 C1459 ) C1250_=_C1460( C1250 C1460 ) C1250_=_C1461( C1250 C1461 ) C1250_=_C1581( C1250 C1581 ) C1256_=_C1258( C1256 C1258 ) C1256_=_C1279( C1256 C1279 ) \nC1256_=_C1301( C1256 C1301 ) C1256_=_C1342( C1256 C1342 ) C1256_=_C1361( C1256 C1361 ) C1256_=_C1379( C1256 C1379 ) C1256_=_C1396( C1256 C1396 ) C1256_=_C1412( C1256 C1412 ) \nC1256_=_C1441( C1256 C1441 ) C1256_=_C1454( C1256 C1454 ) C1256_=_C1466( C1256 C1466 ) C1256_=_C1477( C1256 C1477 ) C1256_=_C1487( C1256 C1487 ) C1256_=_C1496( C1256 C1496 ) \nC1256_=_C1504( C1256 C1504 ) C1256_=_C1512( C1256 C1512 ) C1256_=_C1514( C1256 C1514 ) C1256_=_C1515( C1256 C1515 ) C1256_=_C1516( C1256 C1516 ) C1256_=_C1517( C1256 C1517 ) \nC1256_=_C1518( C1256 C1518 ) C1256_=_C1587( C1256 C1587 ) C1258_=_C1281( C1258 C1281 ) C1258_=_C1303( C1258 C1303 ) C1258_=_C1344( C1258 C1344 ) C1258_=_C1363( C1258 C1363 ) \nC1258_=_C1381( C1258 C1381 ) C1258_=_C1398( C1258 C1398 ) C1258_=_C1414( C1258 C1414 ) C1258_=_C1443( C1258 C1443 ) C1258_=_C1456( C1258 C1456 ) C1258_=_C1468( C1258 C1468 ) \nC1258_=_C1479( C1258 C1479 ) C1258_=_C1489( C1258 C1489 ) C1258_=_C1498( C1258 C1498 ) C1258_=_C1506( C1258 C1506 ) C1258_=_C1519( C1258 C1519 ) C1258_=_C1525( C1258 C1525 ) \nC1258_=_C1526( C1258 C1526 ) C1258_=_C1527( C1258 C1527 ) C1258_=_C1528( C1258 C1528 ) C1258_=_C1529( C1258 C1529 ) C1258_=_C1589( C1258 C1589 ) C1265_=_C1267( C1265 C1267 ) \nC1265_=_C1268( C1265 C1268 ) C1265_=_C1271( C1265 C1271 ) C1265_=_C1272( C1265 C1272 ) C1265_=_C1273( C1265 C1273 ) C1265_=_C1279( C1265 C1279 ) C1265_=_C1281( C1265 C1281 ) \nC1265_=_C1287( C1265 C1287 ) C1265_=_C1309( C1265 C1309 ) C1265_=_C1310( C1265 C1310 ) C1265_=_C1311( C1265 C1311 ) C1265_=_C1312( C1265 C1312 ) C1265_=_C1313( C1265 C1313 ) \nC1265_=_C1315( C1265 C1315 ) C1265_=_C1316( C1265 C1316 ) C1265_=_C1317( C1265 C1317 ) C1265_=_C1318( C1265 C1318 ) C1265_=_C1319( C1265 C1319 ) C1265_=_C1320( C1265 C1320 ) \nC1265_=_C1321( C1265 C1321 ) C1265_=_C1323( C1265 C1323 ) C1265_=_C1325( C1265 C1325 ) C1265_=_C1326( C1265 C1326 ) C1265_=_C1327(</w:t>
      </w:r>
    </w:p>
    <w:p>
      <w:pPr>
        <w:pStyle w:val="PreformattedText"/>
        <w:bidi w:val="0"/>
        <w:spacing w:before="0" w:after="0"/>
        <w:jc w:val="left"/>
        <w:rPr/>
      </w:pPr>
      <w:r>
        <w:rPr/>
        <w:t xml:space="preserve"> </w:t>
      </w:r>
      <w:r>
        <w:rPr/>
        <w:t>C1265 C1327 ) C1265_=_C1328( C1265 C1328 ) \nC1265_=_C1329( C1265 C1329 ) C1265_=_C1573( C1265 C1573 ) C1267_=_C1268( C1267 C1268 ) C1267_=_C1271( C1267 C1271 ) C1267_=_C1272( C1267 C1272 ) C1267_=_C1273( C1267 C1273 ) \nC1267_=_C1279( C1267 C1279 ) C1267_=_C1281( C1267 C1281 ) C1267_=_C1289( C1267 C1289 ) C1267_=_C1310( C1267 C1310 ) C1267_=_C1330( C1267 C1330 ) C1267_=_C1351( C1267 C1351 ) \nC1267_=_C1352( C1267 C1352 ) C1267_=_C1353( C1267 C1353 ) C1267_=_C1356( C1267 C1356 ) C1267_=_C1357( C1267 C1357 ) C1267_=_C1358( C1267 C1358 ) C1267_=_C1359( C1267 C1359 ) \nC1267_=_C1360( C1267 C1360 ) C1267_=_C1361( C1267 C1361 ) C1267_=_C1362( C1267 C1362 ) C1267_=_C1363( C1267 C1363 ) C1267_=_C1364( C1267 C1364 ) C1267_=_C1365( C1267 C1365 ) \nC1267_=_C1366( C1267 C1366 ) C1267_=_C1367( C1267 C1367 ) C1267_=_C1368( C1267 C1368 ) C1267_=_C1575( C1267 C1575 ) C1268_=_C1271( C1268 C1271 ) C1268_=_C1272( C1268 C1272 ) \nC1268_=_C1273( C1268 C1273 ) C1268_=_C1279( C1268 C1279 ) C1268_=_C1281( C1268 C1281 ) C1268_=_C1290( C1268 C1290 ) C1268_=_C1311( C1268 C1311 ) C1268_=_C1331( C1268 C1331 ) \nC1268_=_C1369( C1268 C1369 ) C1268_=_C1370( C1268 C1370 ) C1268_=_C1371( C1268 C1371 ) C1268_=_C1374( C1268 C1374 ) C1268_=_C1375( C1268 C1375 ) C1268_=_C1376( C1268 C1376 ) \nC1268_=_C1377( C1268 C1377 ) C1268_=_C1378( C1268 C1378 ) C1268_=_C1379( C1268 C1379 ) C1268_=_C1380( C1268 C1380 ) C1268_=_C1381( C1268 C1381 ) C1268_=_C1382( C1268 C1382 ) \nC1268_=_C1383( C1268 C1383 ) C1268_=_C1384( C1268 C1384 ) C1268_=_C1385( C1268 C1385 ) C1268_=_C1386( C1268 C1386 ) C1268_=_C1576( C1268 C1576 ) C1271_=_C1272( C1271 C1272 ) \nC1271_=_C1273( C1271 C1273 ) C1271_=_C1279( C1271 C1279 ) C1271_=_C1281( C1271 C1281 ) C1271_=_C1293( C1271 C1293 ) C1271_=_C1334( C1271 C1334 ) C1271_=_C1353( C1271 C1353 ) \nC1271_=_C1371( C1271 C1371 ) C1271_=_C1388( C1271 C1388 ) C1271_=_C1404( C1271 C1404 ) C1271_=_C1420( C1271 C1420 ) C1271_=_C1421( C1271 C1421 ) C1271_=_C1422( C1271 C1422 ) \nC1271_=_C1423( C1271 C1423 ) C1271_=_C1424( C1271 C1424 ) C1271_=_C1425( C1271 C1425 ) C1271_=_C1426( C1271 C1426 ) C1271_=_C1428( C1271 C1428 ) C1271_=_C1430( C1271 C1430 ) \nC1271_=_C1431( C1271 C1431 ) C1271_=_C1432( C1271 C1432 ) C1271_=_C1433( C1271 C1433 ) C1271_=_C1434( C1271 C1434 ) C1271_=_C1579( C1271 C1579 ) C1272_=_C1273( C1272 C1273 ) \nC1272_=_C1279( C1272 C1279 ) C1272_=_C1281( C1272 C1281 ) C1272_=_C1294( C1272 C1294 ) C1272_=_C1315( C1272 C1315 ) C1272_=_C1335( C1272 C1335 ) C1272_=_C1389( C1272 C1389 ) \nC1272_=_C1405( C1272 C1405 ) C1272_=_C1420( C1272 C1420 ) C1272_=_C1436( C1272 C1436 ) C1272_=_C1437( C1272 C1437 ) C1272_=_C1438( C1272 C1438 ) C1272_=_C1439( C1272 C1439 ) \nC1272_=_C1440( C1272 C1440 ) C1272_=_C1441( C1272 C1441 ) C1272_=_C1442( C1272 C1442 ) C1272_=_C1443( C1272 C1443 ) C1272_=_C1444( C1272 C1444 ) C1272_=_C1445( C1272 C1445 ) \nC1272_=_C1446( C1272 C1446 ) C1272_=_C1447( C1272 C1447 ) C1272_=_C1448( C1272 C1448 ) C1272_=_C1580( C1272 C1580 ) C1273_=_C1279( C1273 C1279 ) C1273_=_C1281( C1273 C1281 ) \nC1273_=_C1295( C1273 C1295 ) C1273_=_C1316( C1273 C1316 ) C1273_=_C1336( C1273 C1336 ) C1273_=_C1390( C1273 C1390 ) C1273_=_C1406( C1273 C1406 ) C1273_=_C1421( C1273 C1421 ) \nC1273_=_C1449( C1273 C1449 ) C1273_=_C1450( C1273 C1450 ) C1273_=_C1451( C1273 C1451 ) C1273_=_C1452( C1273 C1452 ) C1273_=_C1453( C1273 C1453 ) C1273_=_C1454( C1273 C1454 ) \nC1273_=_C1455( C1273 C1455 ) C1273_=_C1456( C1273 C1456 ) C1273_=_C1457( C1273 C1457 ) C1273_=_C1458( C1273 C1458 ) C1273_=_C1459( C1273 C1459 ) C1273_=_C1460( C1273 C1460 ) \nC1273_=_C1461( C1273 C1461 ) C1273_=_C1581( C1273 C1581 ) C1279_=_C1281( C1279 C1281 ) C1279_=_C1301( C1279 C1301 ) C1279_=_C1342( C1279 C1342 ) C1279_=_C1361( C1279 C1361 ) \nC1279_=_C1379( C1279 C1379 ) C1279_=_C1396( C1279 C1396 ) C1279_=_C1412( C1279 C1412 ) C1279_=_C1441( C1279 C1441 ) C1279_=_C1454( C1279 C1454 ) C1279_=_C1466( C1279 C1466 ) \nC1279_=_C1477( C1279 C1477 ) C1279_=_C1487( C1279 C1487 ) C1279_=_C1496( C1279 C1496 ) C1279_=_C1504( C1279 C1504 ) C1279_=_C1512( C1279 C1512 ) C1279_=_C1514( C1279 C1514 ) \nC1279_=_C1515( C1279 C1515 ) C1279_=_C1516( C1279 C1516 ) C1279_=_C1517( C1279 C1517 ) C1279_=_C1518( C1279 C1518 ) C1279_=_C1587( C1279 C1587 ) C1281_=_C1303( C1281 C1303 ) \nC1281_=_C1344( C1281 C1344 ) C1281_=_C1363( C1281 C1363 ) C1281_=_C1381( C1281 C1381 ) C1281_=_C1398( C1281 C1398 ) C1281_=_C1414( C1281 C1414 ) C1281_=_C1443( C1281 C1443 ) \nC1281_=_C1456( C1281 C1456 ) C1281_=_C1468( C1281 C1468 ) C1281_=_C1479( C1281 C1479 ) C1281_=_C1489( C1281 C1489 ) C1281_=_C1498( C1281 C1498 ) C1281_=_C1506( C1281 C1506 ) \nC1281_=_C1519( C1281 C1519 ) C1281_=_C1525( C1281 C1525 ) C1281_=_C1526( C1281 C1526 ) C1281_=_C1527( C1281 C1527 ) C1281_=_C1528( C1281 C1528 ) C1281_=_C1529( C1281 C1529 ) \nC1281_=_C1589( C1281 C1589 ) C1287_=_C1289( C1287 C1289 ) C1287_=_C1290( C1287 C1290 ) C1287_=_C1293( C1287 C1293 ) C1287_=_C1294( C1287 C1294 ) C1287_=_C1295( C1287 C1295 ) \nC1287_=_C1301( C1287 C1301 ) C1287_=_C1303( C1287 C1303 ) C1287_=_C1309( C1287 C1309 ) C1287_=_C1310( C1287 C1310 ) C1287_=_C1311( C1287 C1311 ) C1287_=_C1312( C1287 C1312 ) \nC1287_=_C1313( C1287 C1313 ) C1287_=_C1315( C1287 C1315 ) C1287_=_C1316( C1287 C1316 ) C1287_=_C1317( C1287 C1317 ) C1287_=_C1318( C1287 C1318 ) C1287_=_C1319( C1287 C1319 ) \nC1287_=_C1320( C1287 C1320 ) C1287_=_C1321( C1287 C1321 ) C1287_=_C1323( C1287 C1323 ) C1287_=_C1325( C1287 C1325 ) C1287_=_C1326( C1287 C1326 ) C1287_=_C1327( C1287 C1327 ) \nC1287_=_C1328( C1287 C1328 ) C1287_=_C1329( C1287 C1329 ) C1287_=_C1573( C1287 C1573 ) C1289_=_C1290( C1289 C1290 ) C1289_=_C1293( C1289 C1293 ) C1289_=_C1294( C1289 C1294 ) \nC1289_=_C1295( C1289 C1295 ) C1289_=_C1301( C1289 C1301 ) C1289_=_C1303( C1289 C1303 ) C1289_=_C1310( C1289 C1310 ) C1289_=_C1330( C1289 C1330 ) C1289_=_C1351( C1289 C1351 ) \nC1289_=_C1352( C1289 C1352 ) C1289_=_C1353( C1289 C1353 ) C1289_=_C1356( C1289 C1356 ) C1289_=_C1357( C1289 C1357 ) C1289_=_C1358( C1289 C1358 ) C1289_=_C1359( C1289 C1359 ) \nC1289_=_C1360( C1289 C1360 ) C1289_=_C1361( C1289 C1361 ) C1289_=_C1362( C1289 C1362 ) C1289_=_C1363( C1289 C1363 ) C1289_=_C1364( C1289 C1364 ) C1289_=_C1365( C1289 C1365 ) \nC1289_=_C1366( C1289 C1366 ) C1289_=_C1367( C1289 C1367 ) C1289_=_C1368( C1289 C1368 ) C1289_=_C1575( C1289 C1575 ) C1290_=_C1293( C1290 C1293 ) C1290_=_C1294( C1290 C1294 ) \nC1290_=_C1295( C1290 C1295 ) C1290_=_C1301( C1290 C1301 ) C1290_=_C1303( C1290 C1303 ) C1290_=_C1311( C1290 C1311 ) C1290_=_C1331( C1290 C1331 ) C1290_=_C1369( C1290 C1369 ) \nC1290_=_C1370( C1290 C1370 ) C1290_=_C1371( C1290 C1371 ) C1290_=_C1374( C1290 C1374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0_=_C1386( C1290 C1386 ) C1290_=_C1576( C1290 C1576 ) C1293_=_C1294( C1293 C1294 ) C1293_=_C1295( C1293 C1295 ) \nC1293_=_C1301( C1293 C1301 ) C1293_=_C1303( C1293 C1303 ) C1293_=_C1334( C1293 C1334 ) C1293_=_C1353( C1293 C1353 ) C1293_=_C1371( C1293 C1371 ) C1293_=_C1388( C1293 C1388 ) \nC1293_=_C1404( C1293 C1404 ) C1293_=_C1420( C1293 C1420 ) C1293_=_C1421( C1293 C1421 ) C1293_=_C1422( C1293 C1422 ) C1293_=_C1423( C1293 C1423 ) C1293_=_C1424( C1293 C1424 ) \nC1293_=_C1425( C1293 C1425 ) C1293_=_C1426( C1293 C1426 ) C1293_=_C1428( C1293 C1428 ) C1293_=_C1430( C1293 C1430 ) C1293_=_C1431( C1293 C1431 ) C1293_=_C1432( C1293 C1432 ) \nC1293_=_C1433( C1293 C1433 ) C1293_=_C1434( C1293 C1434 ) C1293_=_C1579( C1293 C1579 ) C1294_=_C1295( C1294 C1295 ) C1294_=_C1301( C1294 C1301 ) C1294_=_C1303( C1294 C1303 ) \nC1294_=_C1315( C1294 C1315 ) C1294_=_C1335( C1294 C1335 ) C1294_=_C1389( C1294 C1389 ) C1294_=_C1405( C1294 C1405 ) C1294_=_C1420( C1294 C1420 ) C1294_=_C1436( C1294 C1436 ) \nC1294_=_C1437( C1294 C1437 ) C1294_=_C1438( C1294 C1438 ) C1294_=_C1439( C1294 C1439 ) C1294_=_C1440( C1294 C1440 ) C1294_=_C1441( C1294 C1441 ) C1294_=_C1442( C1294 C1442 ) \nC1294_=_C1443( C1294 C1443 ) C1294_=_C1444( C1294 C1444 ) C1294_=_C1445( C1294 C1445 ) C1294_=_C1446( C1294 C1446 ) C1294_=_C1447( C1294 C1447 ) C1294_=_C1448( C1294 C1448 ) \nC1294_=_C1580( C1294 C1580 ) C1295_=_C1301( C1295 C1301 ) C1295_=_C1303( C1295 C1303 ) C1295_=_C1316( C1295 C1316 ) C1295_=_C1336( C1295 C1336 ) C1295_=_C1390( C1295 C1390 ) \nC1295_=_C1406( C1295 C1406 ) C1295_=_C1421( C1295 C1421 ) C1295_=_C1449( C1295 C1449 ) C1295_=_C1450( C1295 C1450 ) C1295_=_C1451( C1295 C1451 ) C1295_=_C1452( C1295 C1452 ) \nC1295_=_C1453( C1295 C1453 ) C1295_=_C1454( C1295 C1454 ) C1295_=_C1455( C1295 C1455 ) C1295_=_C1456( C1295 C1456 ) C1295_=_C1457( C1295 C1457 ) C1295_=_C1458( C1295 C1458 ) \nC1295_=_C1459( C1295 C1459 ) C1295_=_C1460( C1295 C1460 ) C1295_=_C1461( C1295 C1461 ) C1295_=_C1581( C1295 C1581 ) C1301_=_C1303( C1301 C1303 ) C1301_=_C1342( C1301 C1342 ) \nC1301_=_C1361( C1301 C1361 ) C1301_=_C1379( C1301 C1379 ) C1301_=_C1396( C1301 C1396 ) C1301_=_C1412( C1301 C1412 ) C1301_=_C1441( C1301 C1441 ) C1301_=_C1454( C1301 C1454 ) \nC1301_=_C1466( C1301 C1466 ) C1301_=_C1477( C1301 C1477 ) C1301_=_C1487( C1301 C1487 ) C1301_=_C1496( C1301 C1496 ) C1301_=_C1504( C1301 C1504 ) C1301_=_C1512( C1301 C1512 ) \nC1301_=_C1514( C1301 C1514 ) C1301_=_C1515( C1301 C1515 ) C1301_=_C1516( C1301 C1516 ) C1301_=_C1517( C1301 C1517 ) C1301_=_C1518( C1301 C1518 ) C1301_=_C1587( C1301 C1587 ) \nC1303_=_C1344( C1303 C1344 ) C1303_=_C1363( C1303 C1363 ) C1303_=_C1381( C1303 C1381 ) C1303_=_C1398( C1303 C1398 ) C1303_=_C1414( C1303 C1414 ) C1303_=_C1443( C1303 C1443 ) \nC1303_=_C1456( C1303 C1456 ) C1303_=_C1468( C1303 C1468 ) C1303_=_C1479( C1303 C1479 ) C1303_=_C1489( C1303 C1489 ) C1303_=_C1498( C1303 C1498 ) C1303_=_C1506( C1303 C1506 ) \nC1303_=_C1519(</w:t>
      </w:r>
    </w:p>
    <w:p>
      <w:pPr>
        <w:pStyle w:val="PreformattedText"/>
        <w:bidi w:val="0"/>
        <w:spacing w:before="0" w:after="0"/>
        <w:jc w:val="left"/>
        <w:rPr/>
      </w:pPr>
      <w:r>
        <w:rPr/>
        <w:t xml:space="preserve"> </w:t>
      </w:r>
      <w:r>
        <w:rPr/>
        <w:t>C1303 C1519 ) C1303_=_C1525( C1303 C1525 ) C1303_=_C1526( C1303 C1526 ) C1303_=_C1527( C1303 C1527 ) C1303_=_C1528( C1303 C1528 ) C1303_=_C1529( C1303 C1529 ) \nC1303_=_C1589( C1303 C1589 ) C1309_=_C1310( C1309 C1310 ) C1309_=_C1311( C1309 C1311 ) C1309_=_C1312( C1309 C1312 ) C1309_=_C1313( C1309 C1313 ) C1309_=_C1315( C1309 C1315 ) \nC1309_=_C1316( C1309 C1316 ) C1309_=_C1317( C1309 C1317 ) C1309_=_C1318( C1309 C1318 ) C1309_=_C1319( C1309 C1319 ) C1309_=_C1320( C1309 C1320 ) C1309_=_C1321( C1309 C1321 ) \nC1309_=_C1323( C1309 C1323 ) C1309_=_C1325( C1309 C1325 ) C1309_=_C1326( C1309 C1326 ) C1309_=_C1327( C1309 C1327 ) C1309_=_C1328( C1309 C1328 ) C1309_=_C1329( C1309 C1329 ) \nC1309_=_C1330( C1309 C1330 ) C1309_=_C1331( C1309 C1331 ) C1309_=_C1334( C1309 C1334 ) C1309_=_C1335( C1309 C1335 ) C1309_=_C1336( C1309 C1336 ) C1309_=_C1342( C1309 C1342 ) \nC1309_=_C1344( C1309 C1344 ) C1309_=_C1573( C1309 C1573 ) C1310_=_C1311( C1310 C1311 ) C1310_=_C1312( C1310 C1312 ) C1310_=_C1313( C1310 C1313 ) C1310_=_C1315( C1310 C1315 ) \nC1310_=_C1316( C1310 C1316 ) C1310_=_C1317( C1310 C1317 ) C1310_=_C1318( C1310 C1318 ) C1310_=_C1319( C1310 C1319 ) C1310_=_C1320( C1310 C1320 ) C1310_=_C1321( C1310 C1321 ) \nC1310_=_C1323( C1310 C1323 ) C1310_=_C1325( C1310 C1325 ) C1310_=_C1326( C1310 C1326 ) C1310_=_C1327( C1310 C1327 ) C1310_=_C1328( C1310 C1328 ) C1310_=_C1329( C1310 C1329 ) \nC1310_=_C1330( C1310 C1330 ) C1310_=_C1351( C1310 C1351 ) C1310_=_C1352( C1310 C1352 ) C1310_=_C1353( C1310 C1353 ) C1310_=_C1356( C1310 C1356 ) C1310_=_C1357( C1310 C1357 ) \nC1310_=_C1358( C1310 C1358 ) C1310_=_C1359( C1310 C1359 ) C1310_=_C1360( C1310 C1360 ) C1310_=_C1361( C1310 C1361 ) C1310_=_C1362( C1310 C1362 ) C1310_=_C1363( C1310 C1363 ) \nC1310_=_C1364( C1310 C1364 ) C1310_=_C1365( C1310 C1365 ) C1310_=_C1366( C1310 C1366 ) C1310_=_C1367( C1310 C1367 ) C1310_=_C1368( C1310 C1368 ) C1310_=_C1573( C1310 C1573 ) \nC1310_=_C1575( C1310 C1575 ) C1311_=_C1312( C1311 C1312 ) C1311_=_C1313( C1311 C1313 ) C1311_=_C1315( C1311 C1315 ) C1311_=_C1316( C1311 C1316 ) C1311_=_C1317( C1311 C1317 ) \nC1311_=_C1318( C1311 C1318 ) C1311_=_C1319( C1311 C1319 ) C1311_=_C1320( C1311 C1320 ) C1311_=_C1321( C1311 C1321 ) C1311_=_C1323( C1311 C1323 ) C1311_=_C1325( C1311 C1325 ) \nC1311_=_C1326( C1311 C1326 ) C1311_=_C1327( C1311 C1327 ) C1311_=_C1328( C1311 C1328 ) C1311_=_C1329( C1311 C1329 ) C1311_=_C1331( C1311 C1331 ) C1311_=_C1369( C1311 C1369 ) \nC1311_=_C1370( C1311 C1370 ) C1311_=_C1371( C1311 C1371 ) C1311_=_C1374( C1311 C1374 ) C1311_=_C1375( C1311 C1375 ) C1311_=_C1376( C1311 C1376 ) C1311_=_C1377( C1311 C1377 ) \nC1311_=_C1378( C1311 C1378 ) C1311_=_C1379( C1311 C1379 ) C1311_=_C1380( C1311 C1380 ) C1311_=_C1381( C1311 C1381 ) C1311_=_C1382( C1311 C1382 ) C1311_=_C1383( C1311 C1383 ) \nC1311_=_C1384( C1311 C1384 ) C1311_=_C1385( C1311 C1385 ) C1311_=_C1386( C1311 C1386 ) C1311_=_C1573( C1311 C1573 ) C1311_=_C1576( C1311 C1576 ) C1312_=_C1313( C1312 C1313 ) \nC1312_=_C1315( C1312 C1315 ) C1312_=_C1316( C1312 C1316 ) C1312_=_C1317( C1312 C1317 ) C1312_=_C1318( C1312 C1318 ) C1312_=_C1319( C1312 C1319 ) C1312_=_C1320( C1312 C1320 ) \nC1312_=_C1321( C1312 C1321 ) C1312_=_C1323( C1312 C1323 ) C1312_=_C1325( C1312 C1325 ) C1312_=_C1326( C1312 C1326 ) C1312_=_C1327( C1312 C1327 ) C1312_=_C1328( C1312 C1328 ) \nC1312_=_C1329( C1312 C1329 ) C1312_=_C1351( C1312 C1351 ) C1312_=_C1369( C1312 C1369 ) C1312_=_C1388( C1312 C1388 ) C1312_=_C1389( C1312 C1389 ) C1312_=_C1390( C1312 C1390 ) \nC1312_=_C1396( C1312 C1396 ) C1312_=_C1398( C1312 C1398 ) C1312_=_C1573( C1312 C1573 ) C1313_=_C1315( C1313 C1315 ) C1313_=_C1316( C1313 C1316 ) C1313_=_C1317( C1313 C1317 ) \nC1313_=_C1318( C1313 C1318 ) C1313_=_C1319( C1313 C1319 ) C1313_=_C1320( C1313 C1320 ) C1313_=_C1321( C1313 C1321 ) C1313_=_C1323( C1313 C1323 ) C1313_=_C1325( C1313 C1325 ) \nC1313_=_C1326( C1313 C1326 ) C1313_=_C1327( C1313 C1327 ) C1313_=_C1328( C1313 C1328 ) C1313_=_C1329( C1313 C1329 ) C1313_=_C1352( C1313 C1352 ) C1313_=_C1370( C1313 C1370 ) \nC1313_=_C1404( C1313 C1404 ) C1313_=_C1405( C1313 C1405 ) C1313_=_C1406( C1313 C1406 ) C1313_=_C1412( C1313 C1412 ) C1313_=_C1414( C1313 C1414 ) C1313_=_C1573( C1313 C1573 ) \nC1315_=_C1316( C1315 C1316 ) C1315_=_C1317( C1315 C1317 ) C1315_=_C1318( C1315 C1318 ) C1315_=_C1319( C1315 C1319 ) C1315_=_C1320( C1315 C1320 ) C1315_=_C1321( C1315 C1321 ) \nC1315_=_C1323( C1315 C1323 ) C1315_=_C1325( C1315 C1325 ) C1315_=_C1326( C1315 C1326 ) C1315_=_C1327( C1315 C1327 ) C1315_=_C1328( C1315 C1328 ) C1315_=_C1329( C1315 C1329 ) \nC1315_=_C1335( C1315 C1335 ) C1315_=_C1389( C1315 C1389 ) C1315_=_C1405( C1315 C1405 ) C1315_=_C1420( C1315 C1420 ) C1315_=_C1436( C1315 C1436 ) C1315_=_C1437( C1315 C1437 ) \nC1315_=_C1438( C1315 C1438 ) C1315_=_C1439( C1315 C1439 ) C1315_=_C1440( C1315 C1440 ) C1315_=_C1441( C1315 C1441 ) C1315_=_C1442( C1315 C1442 ) C1315_=_C1443( C1315 C1443 ) \nC1315_=_C1444( C1315 C1444 ) C1315_=_C1445( C1315 C1445 ) C1315_=_C1446( C1315 C1446 ) C1315_=_C1447( C1315 C1447 ) C1315_=_C1448( C1315 C1448 ) C1315_=_C1573( C1315 C1573 ) \nC1315_=_C1580( C1315 C1580 ) C1316_=_C1317( C1316 C1317 ) C1316_=_C1318( C1316 C1318 ) C1316_=_C1319( C1316 C1319 ) C1316_=_C1320( C1316 C1320 ) C1316_=_C1321( C1316 C1321 ) \nC1316_=_C1323( C1316 C1323 ) C1316_=_C1325( C1316 C1325 ) C1316_=_C1326( C1316 C1326 ) C1316_=_C1327( C1316 C1327 ) C1316_=_C1328( C1316 C1328 ) C1316_=_C1329( C1316 C1329 ) \nC1316_=_C1336( C1316 C1336 ) C1316_=_C1390( C1316 C1390 ) C1316_=_C1406( C1316 C1406 ) C1316_=_C1421( C1316 C1421 ) C1316_=_C1449( C1316 C1449 ) C1316_=_C1450( C1316 C1450 ) \nC1316_=_C1451( C1316 C1451 ) C1316_=_C1452( C1316 C1452 ) C1316_=_C1453( C1316 C1453 ) C1316_=_C1454( C1316 C1454 ) C1316_=_C1455( C1316 C1455 ) C1316_=_C1456( C1316 C1456 ) \nC1316_=_C1457( C1316 C1457 ) C1316_=_C1458( C1316 C1458 ) C1316_=_C1459( C1316 C1459 ) C1316_=_C1460( C1316 C1460 ) C1316_=_C1461( C1316 C1461 ) C1316_=_C1573( C1316 C1573 ) \nC1316_=_C1581( C1316 C1581 ) C1317_=_C1318( C1317 C1318 ) C1317_=_C1319( C1317 C1319 ) C1317_=_C1320( C1317 C1320 ) C1317_=_C1321( C1317 C1321 ) C1317_=_C1323( C1317 C1323 ) \nC1317_=_C1325( C1317 C1325 ) C1317_=_C1326( C1317 C1326 ) C1317_=_C1327( C1317 C1327 ) C1317_=_C1328( C1317 C1328 ) C1317_=_C1329( C1317 C1329 ) C1317_=_C1356( C1317 C1356 ) \nC1317_=_C1374( C1317 C1374 ) C1317_=_C1422( C1317 C1422 ) C1317_=_C1436( C1317 C1436 ) C1317_=_C1449( C1317 C1449 ) C1317_=_C1466( C1317 C1466 ) C1317_=_C1468( C1317 C1468 ) \nC1317_=_C1573( C1317 C1573 ) C1318_=_C1319( C1318 C1319 ) C1318_=_C1320( C1318 C1320 ) C1318_=_C1321( C1318 C1321 ) C1318_=_C1323( C1318 C1323 ) C1318_=_C1325( C1318 C1325 ) \nC1318_=_C1326( C1318 C1326 ) C1318_=_C1327( C1318 C1327 ) C1318_=_C1328( C1318 C1328 ) C1318_=_C1329( C1318 C1329 ) C1318_=_C1357( C1318 C1357 ) C1318_=_C1375( C1318 C1375 ) \nC1318_=_C1423( C1318 C1423 ) C1318_=_C1437( C1318 C1437 ) C1318_=_C1450( C1318 C1450 ) C1318_=_C1477( C1318 C1477 ) C1318_=_C1479( C1318 C1479 ) C1318_=_C1573( C1318 C1573 ) \nC1319_=_C1320( C1319 C1320 ) C1319_=_C1321( C1319 C1321 ) C1319_=_C1323( C1319 C1323 ) C1319_=_C1325( C1319 C1325 ) C1319_=_C1326( C1319 C1326 ) C1319_=_C1327( C1319 C1327 ) \nC1319_=_C1328( C1319 C1328 ) C1319_=_C1329( C1319 C1329 ) C1319_=_C1358( C1319 C1358 ) C1319_=_C1376( C1319 C1376 ) C1319_=_C1424( C1319 C1424 ) C1319_=_C1438( C1319 C1438 ) \nC1319_=_C1451( C1319 C1451 ) C1319_=_C1487( C1319 C1487 ) C1319_=_C1489( C1319 C1489 ) C1319_=_C1573( C1319 C1573 ) C1320_=_C1321( C1320 C1321 ) C1320_=_C1323( C1320 C1323 ) \nC1320_=_C1325( C1320 C1325 ) C1320_=_C1326( C1320 C1326 ) C1320_=_C1327( C1320 C1327 ) C1320_=_C1328( C1320 C1328 ) C1320_=_C1329( C1320 C1329 ) C1320_=_C1359( C1320 C1359 ) \nC1320_=_C1377( C1320 C1377 ) C1320_=_C1425( C1320 C1425 ) C1320_=_C1439( C1320 C1439 ) C1320_=_C1452( C1320 C1452 ) C1320_=_C1496( C1320 C1496 ) C1320_=_C1498( C1320 C1498 ) \nC1320_=_C1573( C1320 C1573 ) C1321_=_C1323( C1321 C1323 ) C1321_=_C1325( C1321 C1325 ) C1321_=_C1326( C1321 C1326 ) C1321_=_C1327( C1321 C1327 ) C1321_=_C1328( C1321 C1328 ) \nC1321_=_C1329( C1321 C1329 ) C1321_=_C1360( C1321 C1360 ) C1321_=_C1378( C1321 C1378 ) C1321_=_C1426( C1321 C1426 ) C1321_=_C1440( C1321 C1440 ) C1321_=_C1453( C1321 C1453 ) \nC1321_=_C1504( C1321 C1504 ) C1321_=_C1506( C1321 C1506 ) C1321_=_C1573( C1321 C1573 ) C1323_=_C1325( C1323 C1325 ) C1323_=_C1326( C1323 C1326 ) C1323_=_C1327( C1323 C1327 ) \nC1323_=_C1328( C1323 C1328 ) C1323_=_C1329( C1323 C1329 ) C1323_=_C1362( C1323 C1362 ) C1323_=_C1380( C1323 C1380 ) C1323_=_C1428( C1323 C1428 ) C1323_=_C1442( C1323 C1442 ) \nC1323_=_C1455( C1323 C1455 ) C1323_=_C1512( C1323 C1512 ) C1323_=_C1519( C1323 C1519 ) C1323_=_C1573( C1323 C1573 ) C1325_=_C1326( C1325 C1326 ) C1325_=_C1327( C1325 C1327 ) \nC1325_=_C1328( C1325 C1328 ) C1325_=_C1329( C1325 C1329 ) C1325_=_C1364( C1325 C1364 ) C1325_=_C1382( C1325 C1382 ) C1325_=_C1430( C1325 C1430 ) C1325_=_C1444( C1325 C1444 ) \nC1325_=_C1457( C1325 C1457 ) C1325_=_C1514( C1325 C1514 ) C1325_=_C1525( C1325 C1525 ) C1325_=_C1573( C1325 C1573 ) C1326_=_C1327( C1326 C1327 ) C1326_=_C1328( C1326 C1328 ) \nC1326_=_C1329( C1326 C1329 ) C1326_=_C1365( C1326 C1365 ) C1326_=_C1383( C1326 C1383 ) C1326_=_C1431( C1326 C1431 ) C1326_=_C1445( C1326 C1445 ) C1326_=_C1458( C1326 C1458 ) \nC1326_=_C1515( C1326 C1515 ) C1326_=_C1526( C1326 C1526 ) C1326_=_C1573( C1326 C1573 ) C1327_=_C1328( C1327 C1328 ) C1327_=_C1329( C1327 C1329 ) C1327_=_C1366( C1327 C1366 ) \nC1327_=_C1384( C1327 C1384 ) C1327_=_C1432( C1327 C1432 ) C1327_=_C1446( C1327 C1446 ) C1327_=_C1459( C1327 C1459 ) C1327_=_C1516( C1327 C1516 ) C1327_=_C1527( C1327 C1527 ) \nC1327_=_C1573( C1327 C1573 ) C1328_=_C1329( C1328 C1329 ) C1328_=_C1367( C1328 C1367 ) C1328_=_C1385( C1328 C1385 ) C1328_=_C1433( C1328 C1433 ) C1328_=_C1447( C1328 C1447 ) \nC1328_=_C1460( C1328 C1460 ) C1328_=_C1517( C1328 C1517 ) C1328_=_C1528(</w:t>
      </w:r>
    </w:p>
    <w:p>
      <w:pPr>
        <w:pStyle w:val="PreformattedText"/>
        <w:bidi w:val="0"/>
        <w:spacing w:before="0" w:after="0"/>
        <w:jc w:val="left"/>
        <w:rPr/>
      </w:pPr>
      <w:r>
        <w:rPr/>
        <w:t xml:space="preserve"> </w:t>
      </w:r>
      <w:r>
        <w:rPr/>
        <w:t>C1328 C1528 ) C1328_=_C1573( C1328 C1573 ) C1329_=_C1368( C1329 C1368 ) C1329_=_C1386( C1329 C1386 ) \nC1329_=_C1434( C1329 C1434 ) C1329_=_C1448( C1329 C1448 ) C1329_=_C1461( C1329 C1461 ) C1329_=_C1518( C1329 C1518 ) C1329_=_C1529( C1329 C1529 ) C1329_=_C1573( C1329 C1573 ) \nC1330_=_C1331( C1330 C1331 ) C1330_=_C1334( C1330 C1334 ) C1330_=_C1335( C1330 C1335 ) C1330_=_C1336( C1330 C1336 ) C1330_=_C1342( C1330 C1342 ) C1330_=_C1344( C1330 C1344 ) \nC1330_=_C1351( C1330 C1351 ) C1330_=_C1352( C1330 C1352 ) C1330_=_C1353( C1330 C1353 ) C1330_=_C1356( C1330 C1356 ) C1330_=_C1357( C1330 C1357 ) C1330_=_C1358( C1330 C1358 ) \nC1330_=_C1359( C1330 C1359 ) C1330_=_C1360( C1330 C1360 ) C1330_=_C1361( C1330 C1361 ) C1330_=_C1362( C1330 C1362 ) C1330_=_C1363( C1330 C1363 ) C1330_=_C1364( C1330 C1364 ) \nC1330_=_C1365( C1330 C1365 ) C1330_=_C1366( C1330 C1366 ) C1330_=_C1367( C1330 C1367 ) C1330_=_C1368( C1330 C1368 ) C1330_=_C1575( C1330 C1575 ) C1331_=_C1334( C1331 C1334 ) \nC1331_=_C1335( C1331 C1335 ) C1331_=_C1336( C1331 C1336 ) C1331_=_C1342( C1331 C1342 ) C1331_=_C1344( C1331 C1344 ) C1331_=_C1369( C1331 C1369 ) C1331_=_C1370( C1331 C1370 ) \nC1331_=_C1371( C1331 C1371 ) C1331_=_C1374( C1331 C1374 ) C1331_=_C1375( C1331 C1375 ) C1331_=_C1376( C1331 C1376 ) C1331_=_C1377( C1331 C1377 ) C1331_=_C1378( C1331 C1378 ) \nC1331_=_C1379( C1331 C1379 ) C1331_=_C1380( C1331 C1380 ) C1331_=_C1381( C1331 C1381 ) C1331_=_C1382( C1331 C1382 ) C1331_=_C1383( C1331 C1383 ) C1331_=_C1384( C1331 C1384 ) \nC1331_=_C1385( C1331 C1385 ) C1331_=_C1386( C1331 C1386 ) C1331_=_C1576( C1331 C1576 ) C1334_=_C1335( C1334 C1335 ) C1334_=_C1336( C1334 C1336 ) C1334_=_C1342( C1334 C1342 ) \nC1334_=_C1344( C1334 C1344 ) C1334_=_C1353( C1334 C1353 ) C1334_=_C1371( C1334 C1371 ) C1334_=_C1388( C1334 C1388 ) C1334_=_C1404( C1334 C1404 ) C1334_=_C1420( C1334 C1420 ) \nC1334_=_C1421( C1334 C1421 ) C1334_=_C1422( C1334 C1422 ) C1334_=_C1423( C1334 C1423 ) C1334_=_C1424( C1334 C1424 ) C1334_=_C1425( C1334 C1425 ) C1334_=_C1426( C1334 C1426 ) \nC1334_=_C1428( C1334 C1428 ) C1334_=_C1430( C1334 C1430 ) C1334_=_C1431( C1334 C1431 ) C1334_=_C1432( C1334 C1432 ) C1334_=_C1433( C1334 C1433 ) C1334_=_C1434( C1334 C1434 ) \nC1334_=_C1579( C1334 C1579 ) C1335_=_C1336( C1335 C1336 ) C1335_=_C1342( C1335 C1342 ) C1335_=_C1344( C1335 C1344 ) C1335_=_C1389( C1335 C1389 ) C1335_=_C1405( C1335 C1405 ) \nC1335_=_C1420( C1335 C1420 ) C1335_=_C1436( C1335 C1436 ) C1335_=_C1437( C1335 C1437 ) C1335_=_C1438( C1335 C1438 ) C1335_=_C1439( C1335 C1439 ) C1335_=_C1440( C1335 C1440 ) \nC1335_=_C1441( C1335 C1441 ) C1335_=_C1442( C1335 C1442 ) C1335_=_C1443( C1335 C1443 ) C1335_=_C1444( C1335 C1444 ) C1335_=_C1445( C1335 C1445 ) C1335_=_C1446( C1335 C1446 ) \nC1335_=_C1447( C1335 C1447 ) C1335_=_C1448( C1335 C1448 ) C1335_=_C1580( C1335 C1580 ) C1336_=_C1342( C1336 C1342 ) C1336_=_C1344( C1336 C1344 ) C1336_=_C1390( C1336 C1390 ) \nC1336_=_C1406( C1336 C1406 ) C1336_=_C1421( C1336 C1421 ) C1336_=_C1449( C1336 C1449 ) C1336_=_C1450( C1336 C1450 ) C1336_=_C1451( C1336 C1451 ) C1336_=_C1452( C1336 C1452 ) \nC1336_=_C1453( C1336 C1453 ) C1336_=_C1454( C1336 C1454 ) C1336_=_C1455( C1336 C1455 ) C1336_=_C1456( C1336 C1456 ) C1336_=_C1457( C1336 C1457 ) C1336_=_C1458( C1336 C1458 ) \nC1336_=_C1459( C1336 C1459 ) C1336_=_C1460( C1336 C1460 ) C1336_=_C1461( C1336 C1461 ) C1336_=_C1581( C1336 C1581 ) C1342_=_C1344( C1342 C1344 ) C1342_=_C1361( C1342 C1361 ) \nC1342_=_C1379( C1342 C1379 ) C1342_=_C1396( C1342 C1396 ) C1342_=_C1412( C1342 C1412 ) C1342_=_C1441( C1342 C1441 ) C1342_=_C1454( C1342 C1454 ) C1342_=_C1466( C1342 C1466 ) \nC1342_=_C1477( C1342 C1477 ) C1342_=_C1487( C1342 C1487 ) C1342_=_C1496( C1342 C1496 ) C1342_=_C1504( C1342 C1504 ) C1342_=_C1512( C1342 C1512 ) C1342_=_C1514( C1342 C1514 ) \nC1342_=_C1515( C1342 C1515 ) C1342_=_C1516( C1342 C1516 ) C1342_=_C1517( C1342 C1517 ) C1342_=_C1518( C1342 C1518 ) C1342_=_C1587( C1342 C1587 ) C1344_=_C1363( C1344 C1363 ) \nC1344_=_C1381( C1344 C1381 ) C1344_=_C1398( C1344 C1398 ) C1344_=_C1414( C1344 C1414 ) C1344_=_C1443( C1344 C1443 ) C1344_=_C1456( C1344 C1456 ) C1344_=_C1468( C1344 C1468 ) \nC1344_=_C1479( C1344 C1479 ) C1344_=_C1489( C1344 C1489 ) C1344_=_C1498( C1344 C1498 ) C1344_=_C1506( C1344 C1506 ) C1344_=_C1519( C1344 C1519 ) C1344_=_C1525( C1344 C1525 ) \nC1344_=_C1526( C1344 C1526 ) C1344_=_C1527( C1344 C1527 ) C1344_=_C1528( C1344 C1528 ) C1344_=_C1529( C1344 C1529 ) C1344_=_C1589( C1344 C1589 ) C1351_=_C1352( C1351 C1352 ) \nC1351_=_C1353( C1351 C1353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88( C1351 C1388 ) C1351_=_C1389( C1351 C1389 ) C1351_=_C1390( C1351 C1390 ) \nC1351_=_C1396( C1351 C1396 ) C1351_=_C1398( C1351 C1398 ) C1351_=_C1575( C1351 C1575 ) C1352_=_C1353( C1352 C1353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70( C1352 C1370 ) \nC1352_=_C1404( C1352 C1404 ) C1352_=_C1405( C1352 C1405 ) C1352_=_C1406( C1352 C1406 ) C1352_=_C1412( C1352 C1412 ) C1352_=_C1414( C1352 C1414 ) C1352_=_C1575( C1352 C157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71( C1353 C1371 ) C1353_=_C1388( C1353 C1388 ) C1353_=_C1404( C1353 C1404 ) C1353_=_C1420( C1353 C1420 ) C1353_=_C1421( C1353 C1421 ) \nC1353_=_C1422( C1353 C1422 ) C1353_=_C1423( C1353 C1423 ) C1353_=_C1424( C1353 C1424 ) C1353_=_C1425( C1353 C1425 ) C1353_=_C1426( C1353 C1426 ) C1353_=_C1428( C1353 C1428 ) \nC1353_=_C1430( C1353 C1430 ) C1353_=_C1431( C1353 C1431 ) C1353_=_C1432( C1353 C1432 ) C1353_=_C1433( C1353 C1433 ) C1353_=_C1434( C1353 C1434 ) C1353_=_C1575( C1353 C1575 ) \nC1353_=_C1579( C1353 C1579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74( C1356 C1374 ) C1356_=_C1422( C1356 C1422 ) C1356_=_C1436( C1356 C1436 ) C1356_=_C1449( C1356 C1449 ) C1356_=_C1466( C1356 C1466 ) \nC1356_=_C1468( C1356 C1468 ) C1356_=_C1575( C1356 C1575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75( C1357 C1375 ) C1357_=_C1423( C1357 C1423 ) C1357_=_C1437( C1357 C1437 ) C1357_=_C1450( C1357 C1450 ) C1357_=_C1477( C1357 C1477 ) \nC1357_=_C1479( C1357 C1479 ) C1357_=_C1575( C1357 C1575 ) C1358_=_C1359( C1358 C1359 ) C1358_=_C1360( C1358 C1360 ) C1358_=_C1361( C1358 C1361 ) C1358_=_C1362( C1358 C1362 ) \nC1358_=_C1363( C1358 C1363 ) C1358_=_C1364( C1358 C1364 ) C1358_=_C1365( C1358 C1365 ) C1358_=_C1366( C1358 C1366 ) C1358_=_C1367( C1358 C1367 ) C1358_=_C1368( C1358 C1368 ) \nC1358_=_C1376( C1358 C1376 ) C1358_=_C1424( C1358 C1424 ) C1358_=_C1438( C1358 C1438 ) C1358_=_C1451( C1358 C1451 ) C1358_=_C1487( C1358 C1487 ) C1358_=_C1489( C1358 C1489 ) \nC1358_=_C1575( C1358 C1575 ) C1359_=_C1360( C1359 C1360 ) C1359_=_C1361( C1359 C1361 ) C1359_=_C1362( C1359 C1362 ) C1359_=_C1363( C1359 C1363 ) C1359_=_C1364( C1359 C1364 ) \nC1359_=_C1365( C1359 C1365 ) C1359_=_C1366( C1359 C1366 ) C1359_=_C1367( C1359 C1367 ) C1359_=_C1368( C1359 C1368 ) C1359_=_C1377( C1359 C1377 ) C1359_=_C1425( C1359 C1425 ) \nC1359_=_C1439( C1359 C1439 ) C1359_=_C1452( C1359 C1452 ) C1359_=_C1496( C1359 C1496 ) C1359_=_C1498( C1359 C1498 ) C1359_=_C1575( C1359 C1575 ) C1360_=_C1361( C1360 C1361 ) \nC1360_=_C1362( C1360 C1362 ) C1360_=_C1363( C1360 C1363 ) C1360_=_C1364( C1360 C1364 ) C1360_=_C1365( C1360 C1365 ) C1360_=_C1366( C1360 C1366 ) C1360_=_C1367( C1360 C1367 ) \nC1360_=_C1368( C1360 C1368 ) C1360_=_C1378( C1360 C1378 ) C1360_=_C1426( C1360 C1426 ) C1360_=_C1440( C1360 C1440 ) C1360_=_C1453( C1360 C1453 ) C1360_=_C1504( C1360 C1504 ) \nC1360_=_C1506( C1360 C1506 ) C1360_=_C1575( C1360 C1575 ) C1361_=_C1362( C1361 C1362 ) C1361_=_C1363( C1361 C1363 ) C1361_=_C1364( C1361 C1364 ) C1361_=_C1365( C1361 C1365 ) \nC1361_=_C1366( C1361 C1366 ) C1361_=_C1367( C1361 C1367 ) C1361_=_C1368( C1361 C1368 ) C1361_=_C1379( C1361 C1379 ) C1361_=_C1396( C1361 C1396 ) C1361_=_C1412( C1361 C1412 ) \nC1361_=_C1441( C1361 C1441 ) C1361_=_C1454( C1361 C1454 ) C1361_=_C1466( C1361 C1466 ) C1361_=_C1477( C1361 C1477 ) C1361_=_C1487( C1361 C1487 ) C1361_=_C1496( C1361 C1496 ) \nC1361_=_C1504( C1361 C1504 ) C1361_=_C1512( C1361 C1512 ) C1361_=_C1514( C1361 C1514 ) C1361_=_C1515( C1361 C1515 ) C1361_=_C1516( C1361 C1516 ) C1361_=_C1517( C1361 C1517 ) \nC1361_=_C1518( C1361 C1518 ) C1361_=_C1575( C1361 C1575 ) C1361_=_C1587( C1361 C1587 ) C1362_=_C1363( C1362 C1363 ) C1362_=_C1364(</w:t>
      </w:r>
    </w:p>
    <w:p>
      <w:pPr>
        <w:pStyle w:val="PreformattedText"/>
        <w:bidi w:val="0"/>
        <w:spacing w:before="0" w:after="0"/>
        <w:jc w:val="left"/>
        <w:rPr/>
      </w:pPr>
      <w:r>
        <w:rPr/>
        <w:t xml:space="preserve"> </w:t>
      </w:r>
      <w:r>
        <w:rPr/>
        <w:t>C1362 C1364 ) C1362_=_C1365( C1362 C1365 ) \nC1362_=_C1366( C1362 C1366 ) C1362_=_C1367( C1362 C1367 ) C1362_=_C1368( C1362 C1368 ) C1362_=_C1380( C1362 C1380 ) C1362_=_C1428( C1362 C1428 ) C1362_=_C1442( C1362 C1442 ) \nC1362_=_C1455( C1362 C1455 ) C1362_=_C1512( C1362 C1512 ) C1362_=_C1519( C1362 C1519 ) C1362_=_C1575( C1362 C1575 ) C1363_=_C1364( C1363 C1364 ) C1363_=_C1365( C1363 C1365 ) \nC1363_=_C1366( C1363 C1366 ) C1363_=_C1367( C1363 C1367 ) C1363_=_C1368( C1363 C1368 ) C1363_=_C1381( C1363 C1381 ) C1363_=_C1398( C1363 C1398 ) C1363_=_C1414( C1363 C1414 ) \nC1363_=_C1443( C1363 C1443 ) C1363_=_C1456( C1363 C1456 ) C1363_=_C1468( C1363 C1468 ) C1363_=_C1479( C1363 C1479 ) C1363_=_C1489( C1363 C1489 ) C1363_=_C1498( C1363 C1498 ) \nC1363_=_C1506( C1363 C1506 ) C1363_=_C1519( C1363 C1519 ) C1363_=_C1525( C1363 C1525 ) C1363_=_C1526( C1363 C1526 ) C1363_=_C1527( C1363 C1527 ) C1363_=_C1528( C1363 C1528 ) \nC1363_=_C1529( C1363 C1529 ) C1363_=_C1575( C1363 C1575 ) C1363_=_C1589( C1363 C1589 ) C1364_=_C1365( C1364 C1365 ) C1364_=_C1366( C1364 C1366 ) C1364_=_C1367( C1364 C1367 ) \nC1364_=_C1368( C1364 C1368 ) C1364_=_C1382( C1364 C1382 ) C1364_=_C1430( C1364 C1430 ) C1364_=_C1444( C1364 C1444 ) C1364_=_C1457( C1364 C1457 ) C1364_=_C1514( C1364 C1514 ) \nC1364_=_C1525( C1364 C1525 ) C1364_=_C1575( C1364 C1575 ) C1365_=_C1366( C1365 C1366 ) C1365_=_C1367( C1365 C1367 ) C1365_=_C1368( C1365 C1368 ) C1365_=_C1383( C1365 C1383 ) \nC1365_=_C1431( C1365 C1431 ) C1365_=_C1445( C1365 C1445 ) C1365_=_C1458( C1365 C1458 ) C1365_=_C1515( C1365 C1515 ) C1365_=_C1526( C1365 C1526 ) C1365_=_C1575( C1365 C1575 ) \nC1366_=_C1367( C1366 C1367 ) C1366_=_C1368( C1366 C1368 ) C1366_=_C1384( C1366 C1384 ) C1366_=_C1432( C1366 C1432 ) C1366_=_C1446( C1366 C1446 ) C1366_=_C1459( C1366 C1459 ) \nC1366_=_C1516( C1366 C1516 ) C1366_=_C1527( C1366 C1527 ) C1366_=_C1575( C1366 C1575 ) C1367_=_C1368( C1367 C1368 ) C1367_=_C1385( C1367 C1385 ) C1367_=_C1433( C1367 C1433 ) \nC1367_=_C1447( C1367 C1447 ) C1367_=_C1460( C1367 C1460 ) C1367_=_C1517( C1367 C1517 ) C1367_=_C1528( C1367 C1528 ) C1367_=_C1575( C1367 C1575 ) C1368_=_C1386( C1368 C1386 ) \nC1368_=_C1434( C1368 C1434 ) C1368_=_C1448( C1368 C1448 ) C1368_=_C1461( C1368 C1461 ) C1368_=_C1518( C1368 C1518 ) C1368_=_C1529( C1368 C1529 ) C1368_=_C1575( C1368 C1575 ) \nC1369_=_C1370( C1369 C1370 ) C1369_=_C1371( C1369 C1371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8( C1369 C1388 ) C1369_=_C1389( C1369 C1389 ) C1369_=_C1390( C1369 C1390 ) \nC1369_=_C1396( C1369 C1396 ) C1369_=_C1398( C1369 C1398 ) C1369_=_C1576( C1369 C1576 ) C1370_=_C1371( C1370 C1371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404( C1370 C1404 ) \nC1370_=_C1405( C1370 C1405 ) C1370_=_C1406( C1370 C1406 ) C1370_=_C1412( C1370 C1412 ) C1370_=_C1414( C1370 C1414 ) C1370_=_C1576( C1370 C1576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8( C1371 C1388 ) C1371_=_C1404( C1371 C1404 ) C1371_=_C1420( C1371 C1420 ) C1371_=_C1421( C1371 C1421 ) C1371_=_C1422( C1371 C1422 ) C1371_=_C1423( C1371 C1423 ) \nC1371_=_C1424( C1371 C1424 ) C1371_=_C1425( C1371 C1425 ) C1371_=_C1426( C1371 C1426 ) C1371_=_C1428( C1371 C1428 ) C1371_=_C1430( C1371 C1430 ) C1371_=_C1431( C1371 C1431 ) \nC1371_=_C1432( C1371 C1432 ) C1371_=_C1433( C1371 C1433 ) C1371_=_C1434( C1371 C1434 ) C1371_=_C1576( C1371 C1576 ) C1371_=_C1579( C1371 C1579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422( C1374 C1422 ) \nC1374_=_C1436( C1374 C1436 ) C1374_=_C1449( C1374 C1449 ) C1374_=_C1466( C1374 C1466 ) C1374_=_C1468( C1374 C1468 ) C1374_=_C1576( C1374 C1576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423( C1375 C1423 ) C1375_=_C1437( C1375 C1437 ) \nC1375_=_C1450( C1375 C1450 ) C1375_=_C1477( C1375 C1477 ) C1375_=_C1479( C1375 C1479 ) C1375_=_C1576( C1375 C1576 ) C1376_=_C1377( C1376 C1377 ) C1376_=_C1378( C1376 C1378 ) \nC1376_=_C1379( C1376 C1379 ) C1376_=_C1380( C1376 C1380 ) C1376_=_C1381( C1376 C1381 ) C1376_=_C1382( C1376 C1382 ) C1376_=_C1383( C1376 C1383 ) C1376_=_C1384( C1376 C1384 ) \nC1376_=_C1385( C1376 C1385 ) C1376_=_C1386( C1376 C1386 ) C1376_=_C1424( C1376 C1424 ) C1376_=_C1438( C1376 C1438 ) C1376_=_C1451( C1376 C1451 ) C1376_=_C1487( C1376 C1487 ) \nC1376_=_C1489( C1376 C1489 ) C1376_=_C1576( C1376 C1576 ) C1377_=_C1378( C1377 C1378 ) C1377_=_C1379( C1377 C1379 ) C1377_=_C1380( C1377 C1380 ) C1377_=_C1381( C1377 C1381 ) \nC1377_=_C1382( C1377 C1382 ) C1377_=_C1383( C1377 C1383 ) C1377_=_C1384( C1377 C1384 ) C1377_=_C1385( C1377 C1385 ) C1377_=_C1386( C1377 C1386 ) C1377_=_C1425( C1377 C1425 ) \nC1377_=_C1439( C1377 C1439 ) C1377_=_C1452( C1377 C1452 ) C1377_=_C1496( C1377 C1496 ) C1377_=_C1498( C1377 C1498 ) C1377_=_C1576( C1377 C1576 ) C1378_=_C1379( C1378 C1379 ) \nC1378_=_C1380( C1378 C1380 ) C1378_=_C1381( C1378 C1381 ) C1378_=_C1382( C1378 C1382 ) C1378_=_C1383( C1378 C1383 ) C1378_=_C1384( C1378 C1384 ) C1378_=_C1385( C1378 C1385 ) \nC1378_=_C1386( C1378 C1386 ) C1378_=_C1426( C1378 C1426 ) C1378_=_C1440( C1378 C1440 ) C1378_=_C1453( C1378 C1453 ) C1378_=_C1504( C1378 C1504 ) C1378_=_C1506( C1378 C1506 ) \nC1378_=_C1576( C1378 C1576 ) C1379_=_C1380( C1379 C1380 ) C1379_=_C1381( C1379 C1381 ) C1379_=_C1382( C1379 C1382 ) C1379_=_C1383( C1379 C1383 ) C1379_=_C1384( C1379 C1384 ) \nC1379_=_C1385( C1379 C1385 ) C1379_=_C1386( C1379 C1386 ) C1379_=_C1396( C1379 C1396 ) C1379_=_C1412( C1379 C1412 ) C1379_=_C1441( C1379 C1441 ) C1379_=_C1454( C1379 C1454 ) \nC1379_=_C1466( C1379 C1466 ) C1379_=_C1477( C1379 C1477 ) C1379_=_C1487( C1379 C1487 ) C1379_=_C1496( C1379 C1496 ) C1379_=_C1504( C1379 C1504 ) C1379_=_C1512( C1379 C1512 ) \nC1379_=_C1514( C1379 C1514 ) C1379_=_C1515( C1379 C1515 ) C1379_=_C1516( C1379 C1516 ) C1379_=_C1517( C1379 C1517 ) C1379_=_C1518( C1379 C1518 ) C1379_=_C1576( C1379 C1576 ) \nC1379_=_C1587( C1379 C1587 ) C1380_=_C1381( C1380 C1381 ) C1380_=_C1382( C1380 C1382 ) C1380_=_C1383( C1380 C1383 ) C1380_=_C1384( C1380 C1384 ) C1380_=_C1385( C1380 C1385 ) \nC1380_=_C1386( C1380 C1386 ) C1380_=_C1428( C1380 C1428 ) C1380_=_C1442( C1380 C1442 ) C1380_=_C1455( C1380 C1455 ) C1380_=_C1512( C1380 C1512 ) C1380_=_C1519( C1380 C1519 ) \nC1380_=_C1576( C1380 C1576 ) C1381_=_C1382( C1381 C1382 ) C1381_=_C1383( C1381 C1383 ) C1381_=_C1384( C1381 C1384 ) C1381_=_C1385( C1381 C1385 ) C1381_=_C1386( C1381 C1386 ) \nC1381_=_C1398( C1381 C1398 ) C1381_=_C1414( C1381 C1414 ) C1381_=_C1443( C1381 C1443 ) C1381_=_C1456( C1381 C1456 ) C1381_=_C1468( C1381 C1468 ) C1381_=_C1479( C1381 C1479 ) \nC1381_=_C1489( C1381 C1489 ) C1381_=_C1498( C1381 C1498 ) C1381_=_C1506( C1381 C1506 ) C1381_=_C1519( C1381 C1519 ) C1381_=_C1525( C1381 C1525 ) C1381_=_C1526( C1381 C1526 ) \nC1381_=_C1527( C1381 C1527 ) C1381_=_C1528( C1381 C1528 ) C1381_=_C1529( C1381 C1529 ) C1381_=_C1576( C1381 C1576 ) C1381_=_C1589( C1381 C1589 ) C1382_=_C1383( C1382 C1383 ) \nC1382_=_C1384( C1382 C1384 ) C1382_=_C1385( C1382 C1385 ) C1382_=_C1386( C1382 C1386 ) C1382_=_C1430( C1382 C1430 ) C1382_=_C1444( C1382 C1444 ) C1382_=_C1457( C1382 C1457 ) \nC1382_=_C1514( C1382 C1514 ) C1382_=_C1525( C1382 C1525 ) C1382_=_C1576( C1382 C1576 ) C1383_=_C1384( C1383 C1384 ) C1383_=_C1385( C1383 C1385 ) C1383_=_C1386( C1383 C1386 ) \nC1383_=_C1431( C1383 C1431 ) C1383_=_C1445( C1383 C1445 ) C1383_=_C1458( C1383 C1458 ) C1383_=_C1515( C1383 C1515 ) C1383_=_C1526( C1383 C1526 ) C1383_=_C1576( C1383 C1576 ) \nC1384_=_C1385( C1384 C1385 ) C1384_=_C1386( C1384 C1386 ) C1384_=_C1432( C1384 C1432 ) C1384_=_C1446( C1384 C1446 ) C1384_=_C1459( C1384 C1459 ) C1384_=_C1516( C1384 C1516 ) \nC1384_=_C1527( C1384 C1527 ) C1384_=_C1576( C1384 C1576 ) C1385_=_C1386( C1385 C1386 ) C1385_=_C1433( C1385 C1433 ) C1385_=_C1447( C1385 C1447 ) C1385_=_C1460( C1385 C1460 ) \nC1385_=_C1517( C1385 C1517 ) C1385_=_C1528( C1385 C1528 ) C1385_=_C1576( C1385 C1576 ) C1386_=_C1434( C1386 C1434 ) C1386_=_C1448( C1386 C1448 ) C1386_=_C1461( C1386 C1461 ) \nC1386_=_C1518( C1386 C1518 ) C1386_=_C1529( C1386 C1529 ) C1386_=_C1576( C1386 C1576 ) C1388_=_C1389( C1388 C1389 ) C1388_=_C1390( C1388 C1390 ) C1388_=_C1396( C1388 C1396 ) \nC1388_=_C1398( C1388 C1398 ) C1388_=_C1404( C1388 C1404 ) C1388_=_C1420( C1388 C1420 ) C1388_=_C1421( C1388 C1421 ) C1388_=_C1422( C1388 C1422 ) C1388_=_C1423( C1388 C1423 ) \nC1388_=_C1424(</w:t>
      </w:r>
    </w:p>
    <w:p>
      <w:pPr>
        <w:pStyle w:val="PreformattedText"/>
        <w:bidi w:val="0"/>
        <w:spacing w:before="0" w:after="0"/>
        <w:jc w:val="left"/>
        <w:rPr/>
      </w:pPr>
      <w:r>
        <w:rPr/>
        <w:t xml:space="preserve"> </w:t>
      </w:r>
      <w:r>
        <w:rPr/>
        <w:t>C1388 C1424 ) C1388_=_C1425( C1388 C1425 ) C1388_=_C1426( C1388 C1426 ) C1388_=_C1428( C1388 C1428 ) C1388_=_C1430( C1388 C1430 ) C1388_=_C1431( C1388 C1431 ) \nC1388_=_C1432( C1388 C1432 ) C1388_=_C1433( C1388 C1433 ) C1388_=_C1434( C1388 C1434 ) C1388_=_C1579( C1388 C1579 ) C1389_=_C1390( C1389 C1390 ) C1389_=_C1396( C1389 C1396 ) \nC1389_=_C1398( C1389 C1398 ) C1389_=_C1405( C1389 C1405 ) C1389_=_C1420( C1389 C1420 ) C1389_=_C1436( C1389 C1436 ) C1389_=_C1437( C1389 C1437 ) C1389_=_C1438( C1389 C1438 ) \nC1389_=_C1439( C1389 C1439 ) C1389_=_C1440( C1389 C1440 ) C1389_=_C1441( C1389 C1441 ) C1389_=_C1442( C1389 C1442 ) C1389_=_C1443( C1389 C1443 ) C1389_=_C1444( C1389 C1444 ) \nC1389_=_C1445( C1389 C1445 ) C1389_=_C1446( C1389 C1446 ) C1389_=_C1447( C1389 C1447 ) C1389_=_C1448( C1389 C1448 ) C1389_=_C1580( C1389 C1580 ) C1390_=_C1396( C1390 C1396 ) \nC1390_=_C1398( C1390 C1398 ) C1390_=_C1406( C1390 C1406 ) C1390_=_C1421( C1390 C1421 ) C1390_=_C1449( C1390 C1449 ) C1390_=_C1450( C1390 C1450 ) C1390_=_C1451( C1390 C1451 ) \nC1390_=_C1452( C1390 C1452 ) C1390_=_C1453( C1390 C1453 ) C1390_=_C1454( C1390 C1454 ) C1390_=_C1455( C1390 C1455 ) C1390_=_C1456( C1390 C1456 ) C1390_=_C1457( C1390 C1457 ) \nC1390_=_C1458( C1390 C1458 ) C1390_=_C1459( C1390 C1459 ) C1390_=_C1460( C1390 C1460 ) C1390_=_C1461( C1390 C1461 ) C1390_=_C1581( C1390 C1581 ) C1396_=_C1398( C1396 C1398 ) \nC1396_=_C1412( C1396 C1412 ) C1396_=_C1441( C1396 C1441 ) C1396_=_C1454( C1396 C1454 ) C1396_=_C1466( C1396 C1466 ) C1396_=_C1477( C1396 C1477 ) C1396_=_C1487( C1396 C1487 ) \nC1396_=_C1496( C1396 C1496 ) C1396_=_C1504( C1396 C1504 ) C1396_=_C1512( C1396 C1512 ) C1396_=_C1514( C1396 C1514 ) C1396_=_C1515( C1396 C1515 ) C1396_=_C1516( C1396 C1516 ) \nC1396_=_C1517( C1396 C1517 ) C1396_=_C1518( C1396 C1518 ) C1396_=_C1587( C1396 C1587 ) C1398_=_C1414( C1398 C1414 ) C1398_=_C1443( C1398 C1443 ) C1398_=_C1456( C1398 C1456 ) \nC1398_=_C1468( C1398 C1468 ) C1398_=_C1479( C1398 C1479 ) C1398_=_C1489( C1398 C1489 ) C1398_=_C1498( C1398 C1498 ) C1398_=_C1506( C1398 C1506 ) C1398_=_C1519( C1398 C1519 ) \nC1398_=_C1525( C1398 C1525 ) C1398_=_C1526( C1398 C1526 ) C1398_=_C1527( C1398 C1527 ) C1398_=_C1528( C1398 C1528 ) C1398_=_C1529( C1398 C1529 ) C1398_=_C1589( C1398 C1589 ) \nC1404_=_C1405( C1404 C1405 ) C1404_=_C1406( C1404 C1406 ) C1404_=_C1412( C1404 C1412 ) C1404_=_C1414( C1404 C1414 ) C1404_=_C1420( C1404 C1420 ) C1404_=_C1421( C1404 C1421 ) \nC1404_=_C1422( C1404 C1422 ) C1404_=_C1423( C1404 C1423 ) C1404_=_C1424( C1404 C1424 ) C1404_=_C1425( C1404 C1425 ) C1404_=_C1426( C1404 C1426 ) C1404_=_C1428( C1404 C1428 ) \nC1404_=_C1430( C1404 C1430 ) C1404_=_C1431( C1404 C1431 ) C1404_=_C1432( C1404 C1432 ) C1404_=_C1433( C1404 C1433 ) C1404_=_C1434( C1404 C1434 ) C1404_=_C1579( C1404 C1579 ) \nC1405_=_C1406( C1405 C1406 ) C1405_=_C1412( C1405 C1412 ) C1405_=_C1414( C1405 C1414 ) C1405_=_C1420( C1405 C1420 ) C1405_=_C1436( C1405 C1436 ) C1405_=_C1437( C1405 C1437 ) \nC1405_=_C1438( C1405 C1438 ) C1405_=_C1439( C1405 C1439 ) C1405_=_C1440( C1405 C1440 ) C1405_=_C1441( C1405 C1441 ) C1405_=_C1442( C1405 C1442 ) C1405_=_C1443( C1405 C1443 ) \nC1405_=_C1444( C1405 C1444 ) C1405_=_C1445( C1405 C1445 ) C1405_=_C1446( C1405 C1446 ) C1405_=_C1447( C1405 C1447 ) C1405_=_C1448( C1405 C1448 ) C1405_=_C1580( C1405 C1580 ) \nC1406_=_C1412( C1406 C1412 ) C1406_=_C1414( C1406 C1414 ) C1406_=_C1421( C1406 C1421 ) C1406_=_C1449( C1406 C1449 ) C1406_=_C1450( C1406 C1450 ) C1406_=_C1451( C1406 C1451 ) \nC1406_=_C1452( C1406 C1452 ) C1406_=_C1453( C1406 C1453 ) C1406_=_C1454( C1406 C1454 ) C1406_=_C1455( C1406 C1455 ) C1406_=_C1456( C1406 C1456 ) C1406_=_C1457( C1406 C1457 ) \nC1406_=_C1458( C1406 C1458 ) C1406_=_C1459( C1406 C1459 ) C1406_=_C1460( C1406 C1460 ) C1406_=_C1461( C1406 C1461 ) C1406_=_C1581( C1406 C1581 ) C1412_=_C1414( C1412 C1414 ) \nC1412_=_C1441( C1412 C1441 ) C1412_=_C1454( C1412 C1454 ) C1412_=_C1466( C1412 C1466 ) C1412_=_C1477( C1412 C1477 ) C1412_=_C1487( C1412 C1487 ) C1412_=_C1496( C1412 C1496 ) \nC1412_=_C1504( C1412 C1504 ) C1412_=_C1512( C1412 C1512 ) C1412_=_C1514( C1412 C1514 ) C1412_=_C1515( C1412 C1515 ) C1412_=_C1516( C1412 C1516 ) C1412_=_C1517( C1412 C1517 ) \nC1412_=_C1518( C1412 C1518 ) C1412_=_C1587( C1412 C1587 ) C1414_=_C1443( C1414 C1443 ) C1414_=_C1456( C1414 C1456 ) C1414_=_C1468( C1414 C1468 ) C1414_=_C1479( C1414 C1479 ) \nC1414_=_C1489( C1414 C1489 ) C1414_=_C1498( C1414 C1498 ) C1414_=_C1506( C1414 C1506 ) C1414_=_C1519( C1414 C1519 ) C1414_=_C1525( C1414 C1525 ) C1414_=_C1526( C1414 C1526 ) \nC1414_=_C1527( C1414 C1527 ) C1414_=_C1528( C1414 C1528 ) C1414_=_C1529( C1414 C1529 ) C1414_=_C1589( C1414 C1589 ) C1420_=_C1421( C1420 C1421 ) C1420_=_C1422( C1420 C1422 ) \nC1420_=_C1423( C1420 C1423 ) C1420_=_C1424( C1420 C1424 ) C1420_=_C1425( C1420 C1425 ) C1420_=_C1426( C1420 C1426 ) C1420_=_C1428( C1420 C1428 ) C1420_=_C1430( C1420 C1430 ) \nC1420_=_C1431( C1420 C1431 ) C1420_=_C1432( C1420 C1432 ) C1420_=_C1433( C1420 C1433 ) C1420_=_C1434( C1420 C1434 ) C1420_=_C1436( C1420 C1436 ) C1420_=_C1437( C1420 C1437 ) \nC1420_=_C1438( C1420 C1438 ) C1420_=_C1439( C1420 C1439 ) C1420_=_C1440( C1420 C1440 ) C1420_=_C1441( C1420 C1441 ) C1420_=_C1442( C1420 C1442 ) C1420_=_C1443( C1420 C1443 ) \nC1420_=_C1444( C1420 C1444 ) C1420_=_C1445( C1420 C1445 ) C1420_=_C1446( C1420 C1446 ) C1420_=_C1447( C1420 C1447 ) C1420_=_C1448( C1420 C1448 ) C1420_=_C1579( C1420 C1579 ) \nC1420_=_C1580( C1420 C1580 ) C1421_=_C1422( C1421 C1422 ) C1421_=_C1423( C1421 C1423 ) C1421_=_C1424( C1421 C1424 ) C1421_=_C1425( C1421 C1425 ) C1421_=_C1426( C1421 C1426 ) \nC1421_=_C1428( C1421 C1428 ) C1421_=_C1430( C1421 C1430 ) C1421_=_C1431( C1421 C1431 ) C1421_=_C1432( C1421 C1432 ) C1421_=_C1433( C1421 C1433 ) C1421_=_C1434( C1421 C1434 ) \nC1421_=_C1449( C1421 C1449 ) C1421_=_C1450( C1421 C1450 ) C1421_=_C1451( C1421 C1451 ) C1421_=_C1452( C1421 C1452 ) C1421_=_C1453( C1421 C1453 ) C1421_=_C1454( C1421 C1454 ) \nC1421_=_C1455( C1421 C1455 ) C1421_=_C1456( C1421 C1456 ) C1421_=_C1457( C1421 C1457 ) C1421_=_C1458( C1421 C1458 ) C1421_=_C1459( C1421 C1459 ) C1421_=_C1460( C1421 C1460 ) \nC1421_=_C1461( C1421 C1461 ) C1421_=_C1579( C1421 C1579 ) C1421_=_C1581( C1421 C1581 ) C1422_=_C1423( C1422 C1423 ) C1422_=_C1424( C1422 C1424 ) C1422_=_C1425( C1422 C1425 ) \nC1422_=_C1426( C1422 C1426 ) C1422_=_C1428( C1422 C1428 ) C1422_=_C1430( C1422 C1430 ) C1422_=_C1431( C1422 C1431 ) C1422_=_C1432( C1422 C1432 ) C1422_=_C1433( C1422 C1433 ) \nC1422_=_C1434( C1422 C1434 ) C1422_=_C1436( C1422 C1436 ) C1422_=_C1449( C1422 C1449 ) C1422_=_C1466( C1422 C1466 ) C1422_=_C1468( C1422 C1468 ) C1422_=_C1579( C1422 C1579 ) \nC1423_=_C1424( C1423 C1424 ) C1423_=_C1425( C1423 C1425 ) C1423_=_C1426( C1423 C1426 ) C1423_=_C1428( C1423 C1428 ) C1423_=_C1430( C1423 C1430 ) C1423_=_C1431( C1423 C1431 ) \nC1423_=_C1432( C1423 C1432 ) C1423_=_C1433( C1423 C1433 ) C1423_=_C1434( C1423 C1434 ) C1423_=_C1437( C1423 C1437 ) C1423_=_C1450( C1423 C1450 ) C1423_=_C1477( C1423 C1477 ) \nC1423_=_C1479( C1423 C1479 ) C1423_=_C1579( C1423 C1579 ) C1424_=_C1425( C1424 C1425 ) C1424_=_C1426( C1424 C1426 ) C1424_=_C1428( C1424 C1428 ) C1424_=_C1430( C1424 C1430 ) \nC1424_=_C1431( C1424 C1431 ) C1424_=_C1432( C1424 C1432 ) C1424_=_C1433( C1424 C1433 ) C1424_=_C1434( C1424 C1434 ) C1424_=_C1438( C1424 C1438 ) C1424_=_C1451( C1424 C1451 ) \nC1424_=_C1487( C1424 C1487 ) C1424_=_C1489( C1424 C1489 ) C1424_=_C1579( C1424 C1579 ) C1425_=_C1426( C1425 C1426 ) C1425_=_C1428( C1425 C1428 ) C1425_=_C1430( C1425 C1430 ) \nC1425_=_C1431( C1425 C1431 ) C1425_=_C1432( C1425 C1432 ) C1425_=_C1433( C1425 C1433 ) C1425_=_C1434( C1425 C1434 ) C1425_=_C1439( C1425 C1439 ) C1425_=_C1452( C1425 C1452 ) \nC1425_=_C1496( C1425 C1496 ) C1425_=_C1498( C1425 C1498 ) C1425_=_C1579( C1425 C1579 ) C1426_=_C1428( C1426 C1428 ) C1426_=_C1430( C1426 C1430 ) C1426_=_C1431( C1426 C1431 ) \nC1426_=_C1432( C1426 C1432 ) C1426_=_C1433( C1426 C1433 ) C1426_=_C1434( C1426 C1434 ) C1426_=_C1440( C1426 C1440 ) C1426_=_C1453( C1426 C1453 ) C1426_=_C1504( C1426 C1504 ) \nC1426_=_C1506( C1426 C1506 ) C1426_=_C1579( C1426 C1579 ) C1428_=_C1430( C1428 C1430 ) C1428_=_C1431( C1428 C1431 ) C1428_=_C1432( C1428 C1432 ) C1428_=_C1433( C1428 C1433 ) \nC1428_=_C1434( C1428 C1434 ) C1428_=_C1442( C1428 C1442 ) C1428_=_C1455( C1428 C1455 ) C1428_=_C1512( C1428 C1512 ) C1428_=_C1519( C1428 C1519 ) C1428_=_C1579( C1428 C1579 ) \nC1430_=_C1431( C1430 C1431 ) C1430_=_C1432( C1430 C1432 ) C1430_=_C1433( C1430 C1433 ) C1430_=_C1434( C1430 C1434 ) C1430_=_C1444( C1430 C1444 ) C1430_=_C1457( C1430 C1457 ) \nC1430_=_C1514( C1430 C1514 ) C1430_=_C1525( C1430 C1525 ) C1430_=_C1579( C1430 C1579 ) C1431_=_C1432( C1431 C1432 ) C1431_=_C1433( C1431 C1433 ) C1431_=_C1434( C1431 C1434 ) \nC1431_=_C1445( C1431 C1445 ) C1431_=_C1458( C1431 C1458 ) C1431_=_C1515( C1431 C1515 ) C1431_=_C1526( C1431 C1526 ) C1431_=_C1579( C1431 C1579 ) C1432_=_C1433( C1432 C1433 ) \nC1432_=_C1434( C1432 C1434 ) C1432_=_C1446( C1432 C1446 ) C1432_=_C1459( C1432 C1459 ) C1432_=_C1516( C1432 C1516 ) C1432_=_C1527( C1432 C1527 ) C1432_=_C1579( C1432 C1579 ) \nC1433_=_C1434( C1433 C1434 ) C1433_=_C1447( C1433 C1447 ) C1433_=_C1460( C1433 C1460 ) C1433_=_C1517( C1433 C1517 ) C1433_=_C1528( C1433 C1528 ) C1433_=_C1579( C1433 C1579 ) \nC1434_=_C1448( C1434 C1448 ) C1434_=_C1461( C1434 C1461 ) C1434_=_C1518( C1434 C1518 ) C1434_=_C1529( C1434 C1529 ) C1434_=_C1579( C1434 C1579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66( C1436 C1466 ) C1436_=_C1468( C1436 C1468 ) C1436_=_C1580(</w:t>
      </w:r>
    </w:p>
    <w:p>
      <w:pPr>
        <w:pStyle w:val="PreformattedText"/>
        <w:bidi w:val="0"/>
        <w:spacing w:before="0" w:after="0"/>
        <w:jc w:val="left"/>
        <w:rPr/>
      </w:pPr>
      <w:r>
        <w:rPr/>
        <w:t xml:space="preserve"> </w:t>
      </w:r>
      <w:r>
        <w:rPr/>
        <w:t>C1436 C1580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50( C1437 C1450 ) C1437_=_C1477( C1437 C1477 ) C1437_=_C1479( C1437 C1479 ) C1437_=_C1580( C1437 C1580 ) \nC1438_=_C1439( C1438 C1439 ) C1438_=_C1440( C1438 C1440 ) C1438_=_C1441( C1438 C1441 ) C1438_=_C1442( C1438 C1442 ) C1438_=_C1443( C1438 C1443 ) C1438_=_C1444( C1438 C1444 ) \nC1438_=_C1445( C1438 C1445 ) C1438_=_C1446( C1438 C1446 ) C1438_=_C1447( C1438 C1447 ) C1438_=_C1448( C1438 C1448 ) C1438_=_C1451( C1438 C1451 ) C1438_=_C1487( C1438 C1487 ) \nC1438_=_C1489( C1438 C1489 ) C1438_=_C1580( C1438 C1580 ) C1439_=_C1440( C1439 C1440 ) C1439_=_C1441( C1439 C1441 ) C1439_=_C1442( C1439 C1442 ) C1439_=_C1443( C1439 C1443 ) \nC1439_=_C1444( C1439 C1444 ) C1439_=_C1445( C1439 C1445 ) C1439_=_C1446( C1439 C1446 ) C1439_=_C1447( C1439 C1447 ) C1439_=_C1448( C1439 C1448 ) C1439_=_C1452( C1439 C1452 ) \nC1439_=_C1496( C1439 C1496 ) C1439_=_C1498( C1439 C1498 ) C1439_=_C1580( C1439 C1580 ) C1440_=_C1441( C1440 C1441 ) C1440_=_C1442( C1440 C1442 ) C1440_=_C1443( C1440 C1443 ) \nC1440_=_C1444( C1440 C1444 ) C1440_=_C1445( C1440 C1445 ) C1440_=_C1446( C1440 C1446 ) C1440_=_C1447( C1440 C1447 ) C1440_=_C1448( C1440 C1448 ) C1440_=_C1453( C1440 C1453 ) \nC1440_=_C1504( C1440 C1504 ) C1440_=_C1506( C1440 C1506 ) C1440_=_C1580( C1440 C1580 ) C1441_=_C1442( C1441 C1442 ) C1441_=_C1443( C1441 C1443 ) C1441_=_C1444( C1441 C1444 ) \nC1441_=_C1445( C1441 C1445 ) C1441_=_C1446( C1441 C1446 ) C1441_=_C1447( C1441 C1447 ) C1441_=_C1448( C1441 C1448 ) C1441_=_C1454( C1441 C1454 ) C1441_=_C1466( C1441 C1466 ) \nC1441_=_C1477( C1441 C1477 ) C1441_=_C1487( C1441 C1487 ) C1441_=_C1496( C1441 C1496 ) C1441_=_C1504( C1441 C1504 ) C1441_=_C1512( C1441 C1512 ) C1441_=_C1514( C1441 C1514 ) \nC1441_=_C1515( C1441 C1515 ) C1441_=_C1516( C1441 C1516 ) C1441_=_C1517( C1441 C1517 ) C1441_=_C1518( C1441 C1518 ) C1441_=_C1580( C1441 C1580 ) C1441_=_C1587( C1441 C1587 ) \nC1442_=_C1443( C1442 C1443 ) C1442_=_C1444( C1442 C1444 ) C1442_=_C1445( C1442 C1445 ) C1442_=_C1446( C1442 C1446 ) C1442_=_C1447( C1442 C1447 ) C1442_=_C1448( C1442 C1448 ) \nC1442_=_C1455( C1442 C1455 ) C1442_=_C1512( C1442 C1512 ) C1442_=_C1519( C1442 C1519 ) C1442_=_C1580( C1442 C1580 ) C1443_=_C1444( C1443 C1444 ) C1443_=_C1445( C1443 C1445 ) \nC1443_=_C1446( C1443 C1446 ) C1443_=_C1447( C1443 C1447 ) C1443_=_C1448( C1443 C1448 ) C1443_=_C1456( C1443 C1456 ) C1443_=_C1468( C1443 C1468 ) C1443_=_C1479( C1443 C1479 ) \nC1443_=_C1489( C1443 C1489 ) C1443_=_C1498( C1443 C1498 ) C1443_=_C1506( C1443 C1506 ) C1443_=_C1519( C1443 C1519 ) C1443_=_C1525( C1443 C1525 ) C1443_=_C1526( C1443 C1526 ) \nC1443_=_C1527( C1443 C1527 ) C1443_=_C1528( C1443 C1528 ) C1443_=_C1529( C1443 C1529 ) C1443_=_C1580( C1443 C1580 ) C1443_=_C1589( C1443 C1589 ) C1444_=_C1445( C1444 C1445 ) \nC1444_=_C1446( C1444 C1446 ) C1444_=_C1447( C1444 C1447 ) C1444_=_C1448( C1444 C1448 ) C1444_=_C1457( C1444 C1457 ) C1444_=_C1514( C1444 C1514 ) C1444_=_C1525( C1444 C1525 ) \nC1444_=_C1580( C1444 C1580 ) C1445_=_C1446( C1445 C1446 ) C1445_=_C1447( C1445 C1447 ) C1445_=_C1448( C1445 C1448 ) C1445_=_C1458( C1445 C1458 ) C1445_=_C1515( C1445 C1515 ) \nC1445_=_C1526( C1445 C1526 ) C1445_=_C1580( C1445 C1580 ) C1446_=_C1447( C1446 C1447 ) C1446_=_C1448( C1446 C1448 ) C1446_=_C1459( C1446 C1459 ) C1446_=_C1516( C1446 C1516 ) \nC1446_=_C1527( C1446 C1527 ) C1446_=_C1580( C1446 C1580 ) C1447_=_C1448( C1447 C1448 ) C1447_=_C1460( C1447 C1460 ) C1447_=_C1517( C1447 C1517 ) C1447_=_C1528( C1447 C1528 ) \nC1447_=_C1580( C1447 C1580 ) C1448_=_C1461( C1448 C1461 ) C1448_=_C1518( C1448 C1518 ) C1448_=_C1529( C1448 C1529 ) C1448_=_C1580( C1448 C1580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6( C1449 C1466 ) \nC1449_=_C1468( C1449 C1468 ) C1449_=_C1581( C1449 C158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77( C1450 C1477 ) C1450_=_C1479( C1450 C1479 ) C1450_=_C1581( C1450 C1581 ) C1451_=_C1452( C1451 C1452 ) C1451_=_C1453( C1451 C1453 ) \nC1451_=_C1454( C1451 C1454 ) C1451_=_C1455( C1451 C1455 ) C1451_=_C1456( C1451 C1456 ) C1451_=_C1457( C1451 C1457 ) C1451_=_C1458( C1451 C1458 ) C1451_=_C1459( C1451 C1459 ) \nC1451_=_C1460( C1451 C1460 ) C1451_=_C1461( C1451 C1461 ) C1451_=_C1487( C1451 C1487 ) C1451_=_C1489( C1451 C1489 ) C1451_=_C1581( C1451 C1581 ) C1452_=_C1453( C1452 C1453 ) \nC1452_=_C1454( C1452 C1454 ) C1452_=_C1455( C1452 C1455 ) C1452_=_C1456( C1452 C1456 ) C1452_=_C1457( C1452 C1457 ) C1452_=_C1458( C1452 C1458 ) C1452_=_C1459( C1452 C1459 ) \nC1452_=_C1460( C1452 C1460 ) C1452_=_C1461( C1452 C1461 ) C1452_=_C1496( C1452 C1496 ) C1452_=_C1498( C1452 C1498 ) C1452_=_C1581( C1452 C1581 ) C1453_=_C1454( C1453 C1454 ) \nC1453_=_C1455( C1453 C1455 ) C1453_=_C1456( C1453 C1456 ) C1453_=_C1457( C1453 C1457 ) C1453_=_C1458( C1453 C1458 ) C1453_=_C1459( C1453 C1459 ) C1453_=_C1460( C1453 C1460 ) \nC1453_=_C1461( C1453 C1461 ) C1453_=_C1504( C1453 C1504 ) C1453_=_C1506( C1453 C1506 ) C1453_=_C1581( C1453 C1581 ) C1454_=_C1455( C1454 C1455 ) C1454_=_C1456( C1454 C1456 ) \nC1454_=_C1457( C1454 C1457 ) C1454_=_C1458( C1454 C1458 ) C1454_=_C1459( C1454 C1459 ) C1454_=_C1460( C1454 C1460 ) C1454_=_C1461( C1454 C1461 ) C1454_=_C1466( C1454 C1466 ) \nC1454_=_C1477( C1454 C1477 ) C1454_=_C1487( C1454 C1487 ) C1454_=_C1496( C1454 C1496 ) C1454_=_C1504( C1454 C1504 ) C1454_=_C1512( C1454 C1512 ) C1454_=_C1514( C1454 C1514 ) \nC1454_=_C1515( C1454 C1515 ) C1454_=_C1516( C1454 C1516 ) C1454_=_C1517( C1454 C1517 ) C1454_=_C1518( C1454 C1518 ) C1454_=_C1581( C1454 C1581 ) C1454_=_C1587( C1454 C1587 ) \nC1455_=_C1456( C1455 C1456 ) C1455_=_C1457( C1455 C1457 ) C1455_=_C1458( C1455 C1458 ) C1455_=_C1459( C1455 C1459 ) C1455_=_C1460( C1455 C1460 ) C1455_=_C1461( C1455 C1461 ) \nC1455_=_C1512( C1455 C1512 ) C1455_=_C1519( C1455 C1519 ) C1455_=_C1581( C1455 C1581 ) C1456_=_C1457( C1456 C1457 ) C1456_=_C1458( C1456 C1458 ) C1456_=_C1459( C1456 C1459 ) \nC1456_=_C1460( C1456 C1460 ) C1456_=_C1461( C1456 C1461 ) C1456_=_C1468( C1456 C1468 ) C1456_=_C1479( C1456 C1479 ) C1456_=_C1489( C1456 C1489 ) C1456_=_C1498( C1456 C1498 ) \nC1456_=_C1506( C1456 C1506 ) C1456_=_C1519( C1456 C1519 ) C1456_=_C1525( C1456 C1525 ) C1456_=_C1526( C1456 C1526 ) C1456_=_C1527( C1456 C1527 ) C1456_=_C1528( C1456 C1528 ) \nC1456_=_C1529( C1456 C1529 ) C1456_=_C1581( C1456 C1581 ) C1456_=_C1589( C1456 C1589 ) C1457_=_C1458( C1457 C1458 ) C1457_=_C1459( C1457 C1459 ) C1457_=_C1460( C1457 C1460 ) \nC1457_=_C1461( C1457 C1461 ) C1457_=_C1514( C1457 C1514 ) C1457_=_C1525( C1457 C1525 ) C1457_=_C1581( C1457 C1581 ) C1458_=_C1459( C1458 C1459 ) C1458_=_C1460( C1458 C1460 ) \nC1458_=_C1461( C1458 C1461 ) C1458_=_C1515( C1458 C1515 ) C1458_=_C1526( C1458 C1526 ) C1458_=_C1581( C1458 C1581 ) C1459_=_C1460( C1459 C1460 ) C1459_=_C1461( C1459 C1461 ) \nC1459_=_C1516( C1459 C1516 ) C1459_=_C1527( C1459 C1527 ) C1459_=_C1581( C1459 C1581 ) C1460_=_C1461( C1460 C1461 ) C1460_=_C1517( C1460 C1517 ) C1460_=_C1528( C1460 C1528 ) \nC1460_=_C1581( C1460 C1581 ) C1461_=_C1518( C1461 C1518 ) C1461_=_C1529( C1461 C1529 ) C1461_=_C1581( C1461 C1581 ) C1466_=_C1468( C1466 C1468 ) C1466_=_C1477( C1466 C1477 ) \nC1466_=_C1487( C1466 C1487 ) C1466_=_C1496( C1466 C1496 ) C1466_=_C1504( C1466 C1504 ) C1466_=_C1512( C1466 C1512 ) C1466_=_C1514( C1466 C1514 ) C1466_=_C1515( C1466 C1515 ) \nC1466_=_C1516( C1466 C1516 ) C1466_=_C1517( C1466 C1517 ) C1466_=_C1518( C1466 C1518 ) C1466_=_C1587( C1466 C1587 ) C1468_=_C1479( C1468 C1479 ) C1468_=_C1489( C1468 C1489 ) \nC1468_=_C1498( C1468 C1498 ) C1468_=_C1506( C1468 C1506 ) C1468_=_C1519( C1468 C1519 ) C1468_=_C1525( C1468 C1525 ) C1468_=_C1526( C1468 C1526 ) C1468_=_C1527( C1468 C1527 ) \nC1468_=_C1528( C1468 C1528 ) C1468_=_C1529( C1468 C1529 ) C1468_=_C1589( C1468 C1589 ) C1477_=_C1479( C1477 C1479 ) C1477_=_C1487( C1477 C1487 ) C1477_=_C1496( C1477 C1496 ) \nC1477_=_C1504( C1477 C1504 ) C1477_=_C1512( C1477 C1512 ) C1477_=_C1514( C1477 C1514 ) C1477_=_C1515( C1477 C1515 ) C1477_=_C1516( C1477 C1516 ) C1477_=_C1517( C1477 C1517 ) \nC1477_=_C1518( C1477 C1518 ) C1477_=_C1587( C1477 C1587 ) C1479_=_C1489( C1479 C1489 ) C1479_=_C1498( C1479 C1498 ) C1479_=_C1506( C1479 C1506 ) C1479_=_C1519( C1479 C1519 ) \nC1479_=_C1525( C1479 C1525 ) C1479_=_C1526( C1479 C1526 ) C1479_=_C1527( C1479 C1527 ) C1479_=_C1528( C1479 C1528 ) C1479_=_C1529( C1479 C1529 ) C1479_=_C1589( C1479 C1589 ) \nC1487_=_C1489( C1487 C1489 ) C1487_=_C1496( C1487 C1496 ) C1487_=_C1504( C1487 C1504 ) C1487_=_C1512( C1487 C1512 ) C1487_=_C1514( C1487 C1514 ) C1487_=_C1515( C1487 C1515 ) \nC1487_=_C1516( C1487 C1516 ) C1487_=_C1517( C1487 C1517 ) C1487_=_C1518( C1487 C1518 ) C1487_=_C1587( C1487 C1587 ) C1489_=_C1498( C1489 C1498 ) C1489_=_C1506( C1489 C1506 ) \nC1489_=_C1519( C1489 C1519 ) C1489_=_C1525( C1489 C1525 ) C1489_=_C1526( C1489 C1526 ) C1489_=_C1527( C1489 C1527 ) C1489_=_C1528( C1489 C1528 ) C1489_=_C1529( C1489 C1529 ) \nC1489_=_C1589( C1489 C1589 ) C1496_=_C1498( C1496 C1498 ) C1496_=_C1504( C1496 C1504 ) C1496_=_C1512( C1496 C1512 ) C1496_=_C1514(</w:t>
      </w:r>
    </w:p>
    <w:p>
      <w:pPr>
        <w:pStyle w:val="PreformattedText"/>
        <w:bidi w:val="0"/>
        <w:spacing w:before="0" w:after="0"/>
        <w:jc w:val="left"/>
        <w:rPr/>
      </w:pPr>
      <w:r>
        <w:rPr/>
        <w:t xml:space="preserve"> </w:t>
      </w:r>
      <w:r>
        <w:rPr/>
        <w:t>C1496 C1514 ) C1496_=_C1515( C1496 C1515 ) \nC1496_=_C1516( C1496 C1516 ) C1496_=_C1517( C1496 C1517 ) C1496_=_C1518( C1496 C1518 ) C1496_=_C1587( C1496 C1587 ) C1498_=_C1506( C1498 C1506 ) C1498_=_C1519( C1498 C1519 ) \nC1498_=_C1525( C1498 C1525 ) C1498_=_C1526( C1498 C1526 ) C1498_=_C1527( C1498 C1527 ) C1498_=_C1528( C1498 C1528 ) C1498_=_C1529( C1498 C1529 ) C1498_=_C1589( C1498 C1589 ) \nC1504_=_C1506( C1504 C1506 ) C1504_=_C1512( C1504 C1512 ) C1504_=_C1514( C1504 C1514 ) C1504_=_C1515( C1504 C1515 ) C1504_=_C1516( C1504 C1516 ) C1504_=_C1517( C1504 C1517 ) \nC1504_=_C1518( C1504 C1518 ) C1504_=_C1587( C1504 C1587 ) C1506_=_C1519( C1506 C1519 ) C1506_=_C1525( C1506 C1525 ) C1506_=_C1526( C1506 C1526 ) C1506_=_C1527( C1506 C1527 ) \nC1506_=_C1528( C1506 C1528 ) C1506_=_C1529( C1506 C1529 ) C1506_=_C1589( C1506 C1589 ) C1512_=_C1514( C1512 C1514 ) C1512_=_C1515( C1512 C1515 ) C1512_=_C1516( C1512 C1516 ) \nC1512_=_C1517( C1512 C1517 ) C1512_=_C1518( C1512 C1518 ) C1512_=_C1519( C1512 C1519 ) C1512_=_C1587( C1512 C1587 ) C1514_=_C1515( C1514 C1515 ) C1514_=_C1516( C1514 C1516 ) \nC1514_=_C1517( C1514 C1517 ) C1514_=_C1518( C1514 C1518 ) C1514_=_C1525( C1514 C1525 ) C1514_=_C1587( C1514 C1587 ) C1515_=_C1516( C1515 C1516 ) C1515_=_C1517( C1515 C1517 ) \nC1515_=_C1518( C1515 C1518 ) C1515_=_C1526( C1515 C1526 ) C1515_=_C1587( C1515 C1587 ) C1516_=_C1517( C1516 C1517 ) C1516_=_C1518( C1516 C1518 ) C1516_=_C1527( C1516 C1527 ) \nC1516_=_C1587( C1516 C1587 ) C1517_=_C1518( C1517 C1518 ) C1517_=_C1528( C1517 C1528 ) C1517_=_C1587( C1517 C1587 ) C1518_=_C1529( C1518 C1529 ) C1518_=_C1587( C1518 C1587 ) \nC1519_=_C1525( C1519 C1525 ) C1519_=_C1526( C1519 C1526 ) C1519_=_C1527( C1519 C1527 ) C1519_=_C1528( C1519 C1528 ) C1519_=_C1529( C1519 C1529 ) C1519_=_C1589( C1519 C1589 ) \nC1525_=_C1526( C1525 C1526 ) C1525_=_C1527( C1525 C1527 ) C1525_=_C1528( C1525 C1528 ) C1525_=_C1529( C1525 C1529 ) C1525_=_C1589( C1525 C1589 ) C1526_=_C1527( C1526 C1527 ) \nC1526_=_C1528( C1526 C1528 ) C1526_=_C1529( C1526 C1529 ) C1526_=_C1589( C1526 C1589 ) C1527_=_C1528( C1527 C1528 ) C1527_=_C1529( C1527 C1529 ) C1527_=_C1589( C1527 C1589 ) \nC1528_=_C1529( C1528 C1529 ) C1528_=_C1589( C1528 C1589 ) C1529_=_C1589( C1529 C1589 ) C1573_=_C1579( C1573 C1579 ) C1575_=_C1576( C1575 C1576 ) C1575_=_C1579( C1575 C1579 ) \nC1575_=_C1580( C1575 C1580 ) C1575_=_C1587( C1575 C1587 ) C1576_=_C1579( C1576 C1579 ) C1576_=_C1581( C1576 C1581 ) C1576_=_C1589( C1576 C1589 ) C1580_=_C1581( C1580 C1581 ) \nC1580_=_C1587( C1580 C1587 ) C1581_=_C1589( C1581 C1589 ) "];11-&gt;14[label="384: C87 C89 C90 C93 C94 \nC95 C101 C103 C140 C142 C143 \nC146 C147 C148 C154 C156 C192 \nC194 C195 C198 C199 C200 C206 \nC208 C243 C245 C246 C249 C250 \nC251 C257 C259 C293 C295 C296 \nC299 C300 C301 C307 C309 C342 \nC344 C345 C348 C349 C350 C356 \nC358 C390 C392 C393 C396 C397 \nC398 C404 C406 C437 C439 C440 \nC443 C444 C445 C451 C453 C483 \nC485 C486 C489 C490 C491 C497 \nC499 C528 C530 C531 C534 C535 \nC536 C542 C544 C572 C574 C575 \nC578 C579 C580 C586 C588 C615 \nC617 C618 C621 C622 C623 C629 \nC631 C657 C659 C660 C663 C664 \nC665 C671 C673 C698 C700 C701 \nC704 C705 C706 C712 C714 C738 \nC740 C741 C744 C745 C746 C752 \nC754 C777 C779 C780 C783 C784 \nC785 C791 C793 C815 C817 C818 \nC821 C822 C823 C829 C831 C852 \nC854 C855 C858 C859 C860 C866 \nC868 C888 C890 C891 C894 C895 \nC896 C902 C904 C923 C925 C926 \nC929 C930 C931 C937 C939 C957 \nC959 C960 C963 C964 C965 C971 \nC973 C990 C992 C993 C996 C997 \nC998 C1004 C1006 C1022 C1024 C1025 \nC1028 C1029 C1030 C1036 C1038 C1053 \nC1055 C1056 C1059 C1060 C1061 C1067 \nC1069 C1083 C1085 C1086 C1089 C1090 \nC1091 C1097 C1099 C1112 C1114 C1115 \nC1118 C1119 C1120 C1126 C1128 C1140 \nC1142 C1143 C1146 C1147 C1148 C1154 \nC1156 C1167 C1169 C1170 C1173 C1174 \nC1175 C1181 C1183 C1193 C1195 C1196 \nC1199 C1200 C1201 C1207 C1209 C1218 \nC1220 C1221 C1224 C1225 C1226 C1232 \nC1234 C1242 C1244 C1245 C1248 C1249 \nC1250 C1256 C1258 C1265 C1267 C1268 \nC1271 C1272 C1273 C1279 C1281 C1287 \nC1289 C1290 C1293 C1294 C1295 C1301 \nC1303 C1309 C1312 C1313 C1317 C1318 \nC1319 C1320 C1321 C1323 C1325 C1326 \nC1327 C1328 C1329 C1330 C1331 C1334 \nC1335 C1336 C1342 C1344 C1351 C1352 \nC1356 C1357 C1358 C1359 C1360 C1362 \nC1364 C1365 C1366 C1367 C1368 C1369 \nC1370 C1374 C1375 C1376 C1377 C1378 \nC1380 C1382 C1383 C1384 C1385 C1386 \nC1388 C1389 C1390 C1396 C1398 C1404 \nC1405 C1406 C1412 C1414 C1422 C1423 \nC1424 C1425 C1426 C1428 C1430 C1431 \nC1432 C1433 C1434 C1436 C1437 C1438 \nC1439 C1440 C1442 C1444 C1445 C1446 \nC1447 C1448 C1449 C1450 C1451 C1452 \nC1453 C1455 C1457 C1458 C1459 C1460 \nC1461 C1466 C1468 C1477 C1479 C1487 \nC1489 C1496 C1498 C1504 C1506 C1512 \nC1514 C1515 C1516 C1517 C1518 C1519 \nC1525 C1526 C1527 C1528 C1529 C1573 \nC1575 C1576 C1579 C1580 C1581 C1587 \nC1589 \n10351: C87_=_C89 ,C87_=_C90 ,C87_=_C93 ,C87_=_C94 ,C87_=_C95 ,\nC87_=_C101 ,C87_=_C103 ,C87_=_C140 ,C87_=_C192 ,C87_=_C243 ,C87_=_C293 ,\nC87_=_C342 ,C87_=_C390 ,C87_=_C437 ,C87_=_C483 ,C87_=_C528 ,C87_=_C572 ,\nC87_=_C615 ,C87_=_C657 ,C87_=_C698 ,C87_=_C738 ,C87_=_C777 ,C87_=_C815 ,\nC87_=_C852 ,C87_=_C888 ,C87_=_C923 ,C87_=_C957 ,C87_=_C990 ,C87_=_C1022 ,\nC87_=_C1053 ,C87_=_C1083 ,C87_=_C1112 ,C87_=_C1140 ,C87_=_C1167 ,C87_=_C1193 ,\nC87_=_C1218 ,C87_=_C1242 ,C87_=_C1265 ,C87_=_C1287 ,C87_=_C1309 ,C87_=_C1312 ,\nC87_=_C1313 ,C87_=_C1317 ,C87_=_C1318 ,C87_=_C1319 ,C87_=_C1320 ,C87_=_C1321 ,\nC87_=_C1323 ,C87_=_C1325 ,C87_=_C1326 ,C87_=_C1327 ,C87_=_C1328 ,C87_=_C1329 ,\nC87_=_C1573 ,C89_=_C90 ,C89_=_C93 ,C89_=_C94 ,C89_=_C95 ,C89_=_C101 ,\nC89_=_C103 ,C89_=_C142 ,C89_=_C194 ,C89_=_C245 ,C89_=_C295 ,C89_=_C344 ,\nC89_=_C392 ,C89_=_C439 ,C89_=_C485 ,C89_=_C530 ,C89_=_C574 ,C89_=_C617 ,\nC89_=_C659 ,C89_=_C700 ,C89_=_C740 ,C89_=_C779 ,C89_=_C817 ,C89_=_C854 ,\nC89_=_C890 ,C89_=_C925 ,C89_=_C959 ,C89_=_C992 ,C89_=_C1024 ,C89_=_C1055 ,\nC89_=_C1085 ,C89_=_C1114 ,C89_=_C1142 ,C89_=_C1169 ,C89_=_C1195 ,C89_=_C1220 ,\nC89_=_C1244 ,C89_=_C1267 ,C89_=_C1289 ,C89_=_C1330 ,C89_=_C1351 ,C89_=_C1352 ,\nC89_=_C1356 ,C89_=_C1357 ,C89_=_C1358 ,C89_=_C1359 ,C89_=_C1360 ,C89_=_C1362 ,\nC89_=_C1364 ,C89_=_C1365 ,C89_=_C1366 ,C89_=_C1367 ,C89_=_C1368 ,C89_=_C1575 ,\nC90_=_C93 ,C90_=_C94 ,C90_=_C95 ,C90_=_C101 ,C90_=_C103 ,C90_=_C143 ,\nC90_=_C195 ,C90_=_C246 ,C90_=_C296 ,C90_=_C345 ,C90_=_C393 ,C90_=_C440 ,\nC90_=_C486 ,C90_=_C531 ,C90_=_C575 ,C90_=_C618 ,C90_=_C660 ,C90_=_C701 ,\nC90_=_C741 ,C90_=_C780 ,C90_=_C818 ,C90_=_C855 ,C90_=_C891 ,C90_=_C926 ,\nC90_=_C960 ,C90_=_C993 ,C90_=_C1025 ,C90_=_C1056 ,C90_=_C1086 ,C90_=_C1115 ,\nC90_=_C1143 ,C90_=_C1170 ,C90_=_C1196 ,C90_=_C1221 ,C90_=_C1245 ,C90_=_C1268 ,\nC90_=_C1290 ,C90_=_C1331 ,C90_=_C1369 ,C90_=_C1370 ,C90_=_C1374 ,C90_=_C1375 ,\nC90_=_C1376 ,C90_=_C1377 ,C90_=_C1378 ,C90_=_C1380 ,C90_=_C1382 ,C90_=_C1383 ,\nC90_=_C1384 ,C90_=_C1385 ,C90_=_C1386 ,C90_=_C1576 ,C93_=_C94 ,C93_=_C95 ,\nC93_=_C101 ,C93_=_C103 ,C93_=_C146 ,C93_=_C198 ,C93_=_C249 ,C93_=_C299 ,\nC93_=_C348 ,C93_=_C396 ,C93_=_C443 ,C93_=_C489 ,C93_=_C534 ,C93_=_C578 ,\nC93_=_C621 ,C93_=_C663 ,C93_=_C704 ,C93_=_C744 ,C93_=_C783 ,C93_=_C821 ,\nC93_=_C858 ,C93_=_C894 ,C93_=_C929 ,C93_=_C963 ,C93_=_C996 ,C93_=_C1028 ,\nC93_=_C1059 ,C93_=_C1089 ,C93_=_C1118 ,C93_=_C1146 ,C93_=_C1173 ,C93_=_C1199 ,\nC93_=_C1224 ,C93_=_C1248 ,C93_=_C1271 ,C93_=_C1293 ,C93_=_C1334 ,C93_=_C1388 ,\nC93_=_C1404 ,C93_=_C1422 ,C93_=_C1423 ,C93_=_C1424 ,C93_=_C1425 ,C93_=_C1426 ,\nC93_=_C1428 ,C93_=_C1430 ,C93_=_C1431 ,C93_=_C1432 ,C93_=_C1433 ,C93_=_C1434 ,\nC93_=_C1579 ,C94_=_C95 ,C94_=_C101 ,C94_=_C103 ,C94_=_C147 ,C94_=_C199 ,\nC94_=_C250 ,C94_=_C300 ,C94_=_C349 ,C94_=_C397 ,C94_=_C444 ,C94_=_C490 ,\nC94_=_C535 ,C94_=_C579 ,C94_=_C622 ,C94_=_C664 ,C94_=_C705 ,C94_=_C745 ,\nC94_=_C784 ,C94_=_C822 ,C94_=_C859 ,C94_=_C895 ,C94_=_C930 ,C94_=_C964 ,\nC94_=_C997 ,C94_=_C1029 ,C94_=_C1060 ,C94_=_C1090 ,C94_=_C1119 ,C94_=_C1147 ,\nC94_=_C1174 ,C94_=_C1200 ,C94_=_C1225 ,C94_=_C1249 ,C94_=_C1272 ,C94_=_C1294 ,\nC94_=_C1335 ,C94_=_C1389 ,C94_=_C1405 ,C94_=_C1436 ,C94_=_C1437 ,C94_=_C1438 ,\nC94_=_C1439 ,C94_=_C1440 ,C94_=_C1442 ,C94_=_C1444 ,C94_=_C1445 ,C94_=_C1446 ,\nC94_=_C1447 ,C94_=_C1448 ,C94_=_C1580 ,C95_=_C101 ,C95_=_C103 ,C95_=_C148 ,\nC95_=_C200 ,C95_=_C251 ,C95_=_C301 ,C95_=_C350 ,C95_=_C398 ,C95_=_C445 ,\nC95_=_C491 ,C95_=_C536 ,C95_=_C580 ,C95_=_C623 ,C95_=_C665 ,C95_=_C706 ,\nC95_=_C746 ,C95_=_C785 ,C95_=_C823 ,C95_=_C860 ,C95_=_C896 ,C95_=_C931 ,\nC95_=_C965 ,C95_=_C998 ,C95_=_C1030 ,C95_=_C1061 ,C95_=_C1091 ,C95_=_C1120 ,\nC95_=_C1148 ,C95_=_C1175 ,C95_=_C1201 ,C95_=_C1226 ,C95_=_C1250 ,C95_=_C1273 ,\nC95_=_C1295 ,C95_=_C1336 ,C95_=_C1390 ,C95_=_C1406 ,C95_=_C1449 ,C95_=_C1450 ,\nC95_=_C1451 ,C95_=_C1452 ,C95_=_C1453 ,C95_=_C1455 ,C95_=_C1457 ,C95_=_C1458 ,\nC95_=_C1459 ,C95_=_C1460 ,C95_=_C1461 ,C95_=_C1581 ,C101_=_C103 ,C101_=_C154 ,\nC101_=_C206 ,C101_=_C257 ,C101_=_C307 ,C101_=_C356 ,C101_=_C404 ,C101_=_C451 ,\nC101_=_C497 ,C101_=_C542 ,C101_=_C586 ,C101_=_C629 ,C101_=_C671 ,C101_=_C712 ,\nC101_=_C752 ,C101_=_C791 ,C101_=_C829 ,C101_=_C866 ,C101_=_C902 ,C101_=_C937 ,\nC101_=_C971 ,C101_=_C1004 ,C101_=_C1036 ,C101_=_C1067 ,C101_=_C1097 ,C101_=_C1126 ,\nC101_=_C1154 ,C101_=_C1181 ,C101_=_C1207 ,C101_=_C1232 ,C101_=_C1256 ,C101_=_C1279 ,\nC101_=_C1301 ,C101_=_C1342 ,C101_=_C1396 ,C101_=_C1412 ,C101_=_C1466 ,C101_=_C1477 ,\nC101_=_C1487 ,C101_=_C1496 ,C101_=_C1504 ,C101_=_C1512 ,C101_=_C1514 ,C101_=_C1515 ,\nC101_=_C1516 ,C101_=_C1517 ,C101_=_C1518 ,C101_=_C1587 ,C103_=_C156 ,C103_=_C208 ,\nC103_=_C259 ,C103_=_C309 ,C103_=_C358 ,C103_=_C406 ,C103_=_C453 ,C103_=_C499 ,\nC103_=_C544 ,C103_=_C588 ,C103_=_C631 ,C103_=_C673 ,C103_=_C714 ,C103_=_C754 ,\nC103_=_C793 ,C103_=_C831 ,C103_=_C868 ,C103_=_C904 ,C103_=_C939 ,C103_=_C973 ,\nC103_=_C1006 ,C103_=_C1038 ,C103_=_C1069 ,C103_=_C1099 ,C103_=_C1128 ,C103_=_C1156 ,\nC103_=_C1183 ,C103_=_C1209 ,C103_=_C1234 ,C103_=_C1258 ,C103_=_C1281 ,C103_=_C1303</w:t>
      </w:r>
    </w:p>
    <w:p>
      <w:pPr>
        <w:pStyle w:val="PreformattedText"/>
        <w:bidi w:val="0"/>
        <w:spacing w:before="0" w:after="0"/>
        <w:jc w:val="left"/>
        <w:rPr/>
      </w:pPr>
      <w:r>
        <w:rPr/>
        <w:t xml:space="preserve"> </w:t>
      </w:r>
      <w:r>
        <w:rPr/>
        <w:t>,\nC103_=_C1344 ,C103_=_C1398 ,C103_=_C1414 ,C103_=_C1468 ,C103_=_C1479 ,C103_=_C1489 ,\nC103_=_C1498 ,C103_=_C1506 ,C103_=_C1519 ,C103_=_C1525 ,C103_=_C1526 ,C103_=_C1527 ,\nC103_=_C1528 ,C103_=_C1529 ,C103_=_C1589 ,C140_=_C142 ,C140_=_C143 ,C140_=_C146 ,\nC140_=_C147 ,C140_=_C148 ,C140_=_C154 ,C140_=_C156 ,C140_=_C192 ,C140_=_C243 ,\nC140_=_C293 ,C140_=_C342 ,C140_=_C390 ,C140_=_C437 ,C140_=_C483 ,C140_=_C528 ,\nC140_=_C572 ,C140_=_C615 ,C140_=_C657 ,C140_=_C698 ,C140_=_C738 ,C140_=_C777 ,\nC140_=_C815 ,C140_=_C852 ,C140_=_C888 ,C140_=_C923 ,C140_=_C957 ,C140_=_C990 ,\nC140_=_C1022 ,C140_=_C1053 ,C140_=_C1083 ,C140_=_C1112 ,C140_=_C1140 ,C140_=_C1167 ,\nC140_=_C1193 ,C140_=_C1218 ,C140_=_C1242 ,C140_=_C1265 ,C140_=_C1287 ,C140_=_C1309 ,\nC140_=_C1312 ,C140_=_C1313 ,C140_=_C1317 ,C140_=_C1318 ,C140_=_C1319 ,C140_=_C1320 ,\nC140_=_C1321 ,C140_=_C1323 ,C140_=_C1325 ,C140_=_C1326 ,C140_=_C1327 ,C140_=_C1328 ,\nC140_=_C1329 ,C140_=_C1573 ,C142_=_C143 ,C142_=_C146 ,C142_=_C147 ,C142_=_C148 ,\nC142_=_C154 ,C142_=_C156 ,C142_=_C194 ,C142_=_C245 ,C142_=_C295 ,C142_=_C344 ,\nC142_=_C392 ,C142_=_C439 ,C142_=_C485 ,C142_=_C530 ,C142_=_C574 ,C142_=_C617 ,\nC142_=_C659 ,C142_=_C700 ,C142_=_C740 ,C142_=_C779 ,C142_=_C817 ,C142_=_C854 ,\nC142_=_C890 ,C142_=_C925 ,C142_=_C959 ,C142_=_C992 ,C142_=_C1024 ,C142_=_C1055 ,\nC142_=_C1085 ,C142_=_C1114 ,C142_=_C1142 ,C142_=_C1169 ,C142_=_C1195 ,C142_=_C1220 ,\nC142_=_C1244 ,C142_=_C1267 ,C142_=_C1289 ,C142_=_C1330 ,C142_=_C1351 ,C142_=_C1352 ,\nC142_=_C1356 ,C142_=_C1357 ,C142_=_C1358 ,C142_=_C1359 ,C142_=_C1360 ,C142_=_C1362 ,\nC142_=_C1364 ,C142_=_C1365 ,C142_=_C1366 ,C142_=_C1367 ,C142_=_C1368 ,C142_=_C1575 ,\nC143_=_C146 ,C143_=_C147 ,C143_=_C148 ,C143_=_C154 ,C143_=_C156 ,C143_=_C195 ,\nC143_=_C246 ,C143_=_C296 ,C143_=_C345 ,C143_=_C393 ,C143_=_C440 ,C143_=_C486 ,\nC143_=_C531 ,C143_=_C575 ,C143_=_C618 ,C143_=_C660 ,C143_=_C701 ,C143_=_C741 ,\nC143_=_C780 ,C143_=_C818 ,C143_=_C855 ,C143_=_C891 ,C143_=_C926 ,C143_=_C960 ,\nC143_=_C993 ,C143_=_C1025 ,C143_=_C1056 ,C143_=_C1086 ,C143_=_C1115 ,C143_=_C1143 ,\nC143_=_C1170 ,C143_=_C1196 ,C143_=_C1221 ,C143_=_C1245 ,C143_=_C1268 ,C143_=_C1290 ,\nC143_=_C1331 ,C143_=_C1369 ,C143_=_C1370 ,C143_=_C1374 ,C143_=_C1375 ,C143_=_C1376 ,\nC143_=_C1377 ,C143_=_C1378 ,C143_=_C1380 ,C143_=_C1382 ,C143_=_C1383 ,C143_=_C1384 ,\nC143_=_C1385 ,C143_=_C1386 ,C143_=_C1576 ,C146_=_C147 ,C146_=_C148 ,C146_=_C154 ,\nC146_=_C156 ,C146_=_C198 ,C146_=_C249 ,C146_=_C299 ,C146_=_C348 ,C146_=_C396 ,\nC146_=_C443 ,C146_=_C489 ,C146_=_C534 ,C146_=_C578 ,C146_=_C621 ,C146_=_C663 ,\nC146_=_C704 ,C146_=_C744 ,C146_=_C783 ,C146_=_C821 ,C146_=_C858 ,C146_=_C894 ,\nC146_=_C929 ,C146_=_C963 ,C146_=_C996 ,C146_=_C1028 ,C146_=_C1059 ,C146_=_C1089 ,\nC146_=_C1118 ,C146_=_C1146 ,C146_=_C1173 ,C146_=_C1199 ,C146_=_C1224 ,C146_=_C1248 ,\nC146_=_C1271 ,C146_=_C1293 ,C146_=_C1334 ,C146_=_C1388 ,C146_=_C1404 ,C146_=_C1422 ,\nC146_=_C1423 ,C146_=_C1424 ,C146_=_C1425 ,C146_=_C1426 ,C146_=_C1428 ,C146_=_C1430 ,\nC146_=_C1431 ,C146_=_C1432 ,C146_=_C1433 ,C146_=_C1434 ,C146_=_C1579 ,C147_=_C148 ,\nC147_=_C154 ,C147_=_C156 ,C147_=_C199 ,C147_=_C250 ,C147_=_C300 ,C147_=_C349 ,\nC147_=_C397 ,C147_=_C444 ,C147_=_C490 ,C147_=_C535 ,C147_=_C579 ,C147_=_C622 ,\nC147_=_C664 ,C147_=_C705 ,C147_=_C745 ,C147_=_C784 ,C147_=_C822 ,C147_=_C859 ,\nC147_=_C895 ,C147_=_C930 ,C147_=_C964 ,C147_=_C997 ,C147_=_C1029 ,C147_=_C1060 ,\nC147_=_C1090 ,C147_=_C1119 ,C147_=_C1147 ,C147_=_C1174 ,C147_=_C1200 ,C147_=_C1225 ,\nC147_=_C1249 ,C147_=_C1272 ,C147_=_C1294 ,C147_=_C1335 ,C147_=_C1389 ,C147_=_C1405 ,\nC147_=_C1436 ,C147_=_C1437 ,C147_=_C1438 ,C147_=_C1439 ,C147_=_C1440 ,C147_=_C1442 ,\nC147_=_C1444 ,C147_=_C1445 ,C147_=_C1446 ,C147_=_C1447 ,C147_=_C1448 ,C147_=_C1580 ,\nC148_=_C154 ,C148_=_C156 ,C148_=_C200 ,C148_=_C251 ,C148_=_C301 ,C148_=_C350 ,\nC148_=_C398 ,C148_=_C445 ,C148_=_C491 ,C148_=_C536 ,C148_=_C580 ,C148_=_C623 ,\nC148_=_C665 ,C148_=_C706 ,C148_=_C746 ,C148_=_C785 ,C148_=_C823 ,C148_=_C860 ,\nC148_=_C896 ,C148_=_C931 ,C148_=_C965 ,C148_=_C998 ,C148_=_C1030 ,C148_=_C1061 ,\nC148_=_C1091 ,C148_=_C1120 ,C148_=_C1148 ,C148_=_C1175 ,C148_=_C1201 ,C148_=_C1226 ,\nC148_=_C1250 ,C148_=_C1273 ,C148_=_C1295 ,C148_=_C1336 ,C148_=_C1390 ,C148_=_C1406 ,\nC148_=_C1449 ,C148_=_C1450 ,C148_=_C1451 ,C148_=_C1452 ,C148_=_C1453 ,C148_=_C1455 ,\nC148_=_C1457 ,C148_=_C1458 ,C148_=_C1459 ,C148_=_C1460 ,C148_=_C1461 ,C148_=_C1581 ,\nC154_=_C156 ,C154_=_C206 ,C154_=_C257 ,C154_=_C307 ,C154_=_C356 ,C154_=_C404 ,\nC154_=_C451 ,C154_=_C497 ,C154_=_C542 ,C154_=_C586 ,C154_=_C629 ,C154_=_C671 ,\nC154_=_C712 ,C154_=_C752 ,C154_=_C791 ,C154_=_C829 ,C154_=_C866 ,C154_=_C902 ,\nC154_=_C937 ,C154_=_C971 ,C154_=_C1004 ,C154_=_C1036 ,C154_=_C1067 ,C154_=_C1097 ,\nC154_=_C1126 ,C154_=_C1154 ,C154_=_C1181 ,C154_=_C1207 ,C154_=_C1232 ,C154_=_C1256 ,\nC154_=_C1279 ,C154_=_C1301 ,C154_=_C1342 ,C154_=_C1396 ,C154_=_C1412 ,C154_=_C1466 ,\nC154_=_C1477 ,C154_=_C1487 ,C154_=_C1496 ,C154_=_C1504 ,C154_=_C1512 ,C154_=_C1514 ,\nC154_=_C1515 ,C154_=_C1516 ,C154_=_C1517 ,C154_=_C1518 ,C154_=_C1587 ,C156_=_C208 ,\nC156_=_C259 ,C156_=_C309 ,C156_=_C358 ,C156_=_C406 ,C156_=_C453 ,C156_=_C499 ,\nC156_=_C544 ,C156_=_C588 ,C156_=_C631 ,C156_=_C673 ,C156_=_C714 ,C156_=_C754 ,\nC156_=_C793 ,C156_=_C831 ,C156_=_C868 ,C156_=_C904 ,C156_=_C939 ,C156_=_C973 ,\nC156_=_C1006 ,C156_=_C1038 ,C156_=_C1069 ,C156_=_C1099 ,C156_=_C1128 ,C156_=_C1156 ,\nC156_=_C1183 ,C156_=_C1209 ,C156_=_C1234 ,C156_=_C1258 ,C156_=_C1281 ,C156_=_C1303 ,\nC156_=_C1344 ,C156_=_C1398 ,C156_=_C1414 ,C156_=_C1468 ,C156_=_C1479 ,C156_=_C1489 ,\nC156_=_C1498 ,C156_=_C1506 ,C156_=_C1519 ,C156_=_C1525 ,C156_=_C1526 ,C156_=_C1527 ,\nC156_=_C1528 ,C156_=_C1529 ,C156_=_C1589 ,C192_=_C194 ,C192_=_C195 ,C192_=_C198 ,\nC192_=_C199 ,C192_=_C200 ,C192_=_C206 ,C192_=_C208 ,C192_=_C243 ,C192_=_C293 ,\nC192_=_C342 ,C192_=_C390 ,C192_=_C437 ,C192_=_C483 ,C192_=_C528 ,C192_=_C572 ,\nC192_=_C615 ,C192_=_C657 ,C192_=_C698 ,C192_=_C738 ,C192_=_C777 ,C192_=_C815 ,\nC192_=_C852 ,C192_=_C888 ,C192_=_C923 ,C192_=_C957 ,C192_=_C990 ,C192_=_C1022 ,\nC192_=_C1053 ,C192_=_C1083 ,C192_=_C1112 ,C192_=_C1140 ,C192_=_C1167 ,C192_=_C1193 ,\nC192_=_C1218 ,C192_=_C1242 ,C192_=_C1265 ,C192_=_C1287 ,C192_=_C1309 ,C192_=_C1312 ,\nC192_=_C1313 ,C192_=_C1317 ,C192_=_C1318 ,C192_=_C1319 ,C192_=_C1320 ,C192_=_C1321 ,\nC192_=_C1323 ,C192_=_C1325 ,C192_=_C1326 ,C192_=_C1327 ,C192_=_C1328 ,C192_=_C1329 ,\nC192_=_C1573 ,C194_=_C195 ,C194_=_C198 ,C194_=_C199 ,C194_=_C200 ,C194_=_C206 ,\nC194_=_C208 ,C194_=_C245 ,C194_=_C295 ,C194_=_C344 ,C194_=_C392 ,C194_=_C439 ,\nC194_=_C485 ,C194_=_C530 ,C194_=_C574 ,C194_=_C617 ,C194_=_C659 ,C194_=_C700 ,\nC194_=_C740 ,C194_=_C779 ,C194_=_C817 ,C194_=_C854 ,C194_=_C890 ,C194_=_C925 ,\nC194_=_C959 ,C194_=_C992 ,C194_=_C1024 ,C194_=_C1055 ,C194_=_C1085 ,C194_=_C1114 ,\nC194_=_C1142 ,C194_=_C1169 ,C194_=_C1195 ,C194_=_C1220 ,C194_=_C1244 ,C194_=_C1267 ,\nC194_=_C1289 ,C194_=_C1330 ,C194_=_C1351 ,C194_=_C1352 ,C194_=_C1356 ,C194_=_C1357 ,\nC194_=_C1358 ,C194_=_C1359 ,C194_=_C1360 ,C194_=_C1362 ,C194_=_C1364 ,C194_=_C1365 ,\nC194_=_C1366 ,C194_=_C1367 ,C194_=_C1368 ,C194_=_C1575 ,C195_=_C198 ,C195_=_C199 ,\nC195_=_C200 ,C195_=_C206 ,C195_=_C208 ,C195_=_C246 ,C195_=_C296 ,C195_=_C345 ,\nC195_=_C393 ,C195_=_C440 ,C195_=_C486 ,C195_=_C531 ,C195_=_C575 ,C195_=_C618 ,\nC195_=_C660 ,C195_=_C701 ,C195_=_C741 ,C195_=_C780 ,C195_=_C818 ,C195_=_C855 ,\nC195_=_C891 ,C195_=_C926 ,C195_=_C960 ,C195_=_C993 ,C195_=_C1025 ,C195_=_C1056 ,\nC195_=_C1086 ,C195_=_C1115 ,C195_=_C1143 ,C195_=_C1170 ,C195_=_C1196 ,C195_=_C1221 ,\nC195_=_C1245 ,C195_=_C1268 ,C195_=_C1290 ,C195_=_C1331 ,C195_=_C1369 ,C195_=_C1370 ,\nC195_=_C1374 ,C195_=_C1375 ,C195_=_C1376 ,C195_=_C1377 ,C195_=_C1378 ,C195_=_C1380 ,\nC195_=_C1382 ,C195_=_C1383 ,C195_=_C1384 ,C195_=_C1385 ,C195_=_C1386 ,C195_=_C1576 ,\nC198_=_C199 ,C198_=_C200 ,C198_=_C206 ,C198_=_C208 ,C198_=_C249 ,C198_=_C299 ,\nC198_=_C348 ,C198_=_C396 ,C198_=_C443 ,C198_=_C489 ,C198_=_C534 ,C198_=_C578 ,\nC198_=_C621 ,C198_=_C663 ,C198_=_C704 ,C198_=_C744 ,C198_=_C783 ,C198_=_C821 ,\nC198_=_C858 ,C198_=_C894 ,C198_=_C929 ,C198_=_C963 ,C198_=_C996 ,C198_=_C1028 ,\nC198_=_C1059 ,C198_=_C1089 ,C198_=_C1118 ,C198_=_C1146 ,C198_=_C1173 ,C198_=_C1199 ,\nC198_=_C1224 ,C198_=_C1248 ,C198_=_C1271 ,C198_=_C1293 ,C198_=_C1334 ,C198_=_C1388 ,\nC198_=_C1404 ,C198_=_C1422 ,C198_=_C1423 ,C198_=_C1424 ,C198_=_C1425 ,C198_=_C1426 ,\nC198_=_C1428 ,C198_=_C1430 ,C198_=_C1431 ,C198_=_C1432 ,C198_=_C1433 ,C198_=_C1434 ,\nC198_=_C1579 ,C199_=_C200 ,C199_=_C206 ,C199_=_C208 ,C199_=_C250 ,C199_=_C300 ,\nC199_=_C349 ,C199_=_C397 ,C199_=_C444 ,C199_=_C490 ,C199_=_C535 ,C199_=_C579 ,\nC199_=_C622 ,C199_=_C664 ,C199_=_C705 ,C199_=_C745 ,C199_=_C784 ,C199_=_C822 ,\nC199_=_C859 ,C199_=_C895 ,C199_=_C930 ,C199_=_C964 ,C199_=_C997 ,C199_=_C1029 ,\nC199_=_C1060 ,C199_=_C1090 ,C199_=_C1119 ,C199_=_C1147 ,C199_=_C1174 ,C199_=_C1200 ,\nC199_=_C1225 ,C199_=_C1249 ,C199_=_C1272 ,C199_=_C1294 ,C199_=_C1335 ,C199_=_C1389 ,\nC199_=_C1405 ,C199_=_C1436 ,C199_=_C1437 ,C199_=_C1438 ,C199_=_C1439 ,C199_=_C1440 ,\nC199_=_C1442 ,C199_=_C1444 ,C199_=_C1445 ,C199_=_C1446 ,C199_=_C1447 ,C199_=_C1448 ,\nC199_=_C1580 ,C200_=_C206 ,C200_=_C208 ,C200_=_C251 ,C200_=_C301 ,C200_=_C350 ,\nC200_=_C398 ,C200_=_C445 ,C200_=_C491 ,C200_=_C536 ,C200_=_C580 ,C200_=_C623 ,\nC200_=_C665 ,C200_=_C706 ,C200_=_C746 ,C200_=_C785 ,C200_=_C823 ,C200_=_C860 ,\nC200_=_C896 ,C200_=_C931 ,C200_=_C965 ,C200_=_C998 ,C200_=_C1030 ,C200_=_C1061 ,\nC200_=_C1091 ,C200_=_C1120 ,C200_=_C1148 ,C200_=_C1175 ,C200_=_C1201 ,C200_=_C1226 ,\nC200_=_C1250 ,C200_=_C1273 ,C200_=_C1295 ,C200_=_C1336 ,C200_=_C1390 ,C200_=_C1406 ,\nC200_=_C1449 ,C200_=_C1450 ,C200_=_C1451 ,C200_=_C1452 ,C200_=_C1453 ,C200_=_C1455 ,\nC200_=_C1457 ,C200_=_C1458 ,C200_=_C1459 ,C200_=_C1460 ,C200_=_C1461 ,C200_=_C1581 ,\nC206_=_C208 ,C206_=_C257 ,C206_=_C307 ,C206_=_C356 ,C206_=_C404 ,C206_=_C451</w:t>
      </w:r>
    </w:p>
    <w:p>
      <w:pPr>
        <w:pStyle w:val="PreformattedText"/>
        <w:bidi w:val="0"/>
        <w:spacing w:before="0" w:after="0"/>
        <w:jc w:val="left"/>
        <w:rPr/>
      </w:pPr>
      <w:r>
        <w:rPr/>
        <w:t xml:space="preserve"> </w:t>
      </w:r>
      <w:r>
        <w:rPr/>
        <w:t>,\nC206_=_C497 ,C206_=_C542 ,C206_=_C586 ,C206_=_C629 ,C206_=_C671 ,C206_=_C712 ,\nC206_=_C752 ,C206_=_C791 ,C206_=_C829 ,C206_=_C866 ,C206_=_C902 ,C206_=_C937 ,\nC206_=_C971 ,C206_=_C1004 ,C206_=_C1036 ,C206_=_C1067 ,C206_=_C1097 ,C206_=_C1126 ,\nC206_=_C1154 ,C206_=_C1181 ,C206_=_C1207 ,C206_=_C1232 ,C206_=_C1256 ,C206_=_C1279 ,\nC206_=_C1301 ,C206_=_C1342 ,C206_=_C1396 ,C206_=_C1412 ,C206_=_C1466 ,C206_=_C1477 ,\nC206_=_C1487 ,C206_=_C1496 ,C206_=_C1504 ,C206_=_C1512 ,C206_=_C1514 ,C206_=_C1515 ,\nC206_=_C1516 ,C206_=_C1517 ,C206_=_C1518 ,C206_=_C1587 ,C208_=_C259 ,C208_=_C309 ,\nC208_=_C358 ,C208_=_C406 ,C208_=_C453 ,C208_=_C499 ,C208_=_C544 ,C208_=_C588 ,\nC208_=_C631 ,C208_=_C673 ,C208_=_C714 ,C208_=_C754 ,C208_=_C793 ,C208_=_C831 ,\nC208_=_C868 ,C208_=_C904 ,C208_=_C939 ,C208_=_C973 ,C208_=_C1006 ,C208_=_C1038 ,\nC208_=_C1069 ,C208_=_C1099 ,C208_=_C1128 ,C208_=_C1156 ,C208_=_C1183 ,C208_=_C1209 ,\nC208_=_C1234 ,C208_=_C1258 ,C208_=_C1281 ,C208_=_C1303 ,C208_=_C1344 ,C208_=_C1398 ,\nC208_=_C1414 ,C208_=_C1468 ,C208_=_C1479 ,C208_=_C1489 ,C208_=_C1498 ,C208_=_C1506 ,\nC208_=_C1519 ,C208_=_C1525 ,C208_=_C1526 ,C208_=_C1527 ,C208_=_C1528 ,C208_=_C1529 ,\nC208_=_C1589 ,C243_=_C245 ,C243_=_C246 ,C243_=_C249 ,C243_=_C250 ,C243_=_C251 ,\nC243_=_C257 ,C243_=_C259 ,C243_=_C293 ,C243_=_C342 ,C243_=_C390 ,C243_=_C437 ,\nC243_=_C483 ,C243_=_C528 ,C243_=_C572 ,C243_=_C615 ,C243_=_C657 ,C243_=_C698 ,\nC243_=_C738 ,C243_=_C777 ,C243_=_C815 ,C243_=_C852 ,C243_=_C888 ,C243_=_C923 ,\nC243_=_C957 ,C243_=_C990 ,C243_=_C1022 ,C243_=_C1053 ,C243_=_C1083 ,C243_=_C1112 ,\nC243_=_C1140 ,C243_=_C1167 ,C243_=_C1193 ,C243_=_C1218 ,C243_=_C1242 ,C243_=_C1265 ,\nC243_=_C1287 ,C243_=_C1309 ,C243_=_C1312 ,C243_=_C1313 ,C243_=_C1317 ,C243_=_C1318 ,\nC243_=_C1319 ,C243_=_C1320 ,C243_=_C1321 ,C243_=_C1323 ,C243_=_C1325 ,C243_=_C1326 ,\nC243_=_C1327 ,C243_=_C1328 ,C243_=_C1329 ,C243_=_C1573 ,C245_=_C246 ,C245_=_C249 ,\nC245_=_C250 ,C245_=_C251 ,C245_=_C257 ,C245_=_C259 ,C245_=_C295 ,C245_=_C344 ,\nC245_=_C392 ,C245_=_C439 ,C245_=_C485 ,C245_=_C530 ,C245_=_C574 ,C245_=_C617 ,\nC245_=_C659 ,C245_=_C700 ,C245_=_C740 ,C245_=_C779 ,C245_=_C817 ,C245_=_C854 ,\nC245_=_C890 ,C245_=_C925 ,C245_=_C959 ,C245_=_C992 ,C245_=_C1024 ,C245_=_C1055 ,\nC245_=_C1085 ,C245_=_C1114 ,C245_=_C1142 ,C245_=_C1169 ,C245_=_C1195 ,C245_=_C1220 ,\nC245_=_C1244 ,C245_=_C1267 ,C245_=_C1289 ,C245_=_C1330 ,C245_=_C1351 ,C245_=_C1352 ,\nC245_=_C1356 ,C245_=_C1357 ,C245_=_C1358 ,C245_=_C1359 ,C245_=_C1360 ,C245_=_C1362 ,\nC245_=_C1364 ,C245_=_C1365 ,C245_=_C1366 ,C245_=_C1367 ,C245_=_C1368 ,C245_=_C1575 ,\nC246_=_C249 ,C246_=_C250 ,C246_=_C251 ,C246_=_C257 ,C246_=_C259 ,C246_=_C296 ,\nC246_=_C345 ,C246_=_C393 ,C246_=_C440 ,C246_=_C486 ,C246_=_C531 ,C246_=_C575 ,\nC246_=_C618 ,C246_=_C660 ,C246_=_C701 ,C246_=_C741 ,C246_=_C780 ,C246_=_C818 ,\nC246_=_C855 ,C246_=_C891 ,C246_=_C926 ,C246_=_C960 ,C246_=_C993 ,C246_=_C1025 ,\nC246_=_C1056 ,C246_=_C1086 ,C246_=_C1115 ,C246_=_C1143 ,C246_=_C1170 ,C246_=_C1196 ,\nC246_=_C1221 ,C246_=_C1245 ,C246_=_C1268 ,C246_=_C1290 ,C246_=_C1331 ,C246_=_C1369 ,\nC246_=_C1370 ,C246_=_C1374 ,C246_=_C1375 ,C246_=_C1376 ,C246_=_C1377 ,C246_=_C1378 ,\nC246_=_C1380 ,C246_=_C1382 ,C246_=_C1383 ,C246_=_C1384 ,C246_=_C1385 ,C246_=_C1386 ,\nC246_=_C1576 ,C249_=_C250 ,C249_=_C251 ,C249_=_C257 ,C249_=_C259 ,C249_=_C299 ,\nC249_=_C348 ,C249_=_C396 ,C249_=_C443 ,C249_=_C489 ,C249_=_C534 ,C249_=_C578 ,\nC249_=_C621 ,C249_=_C663 ,C249_=_C704 ,C249_=_C744 ,C249_=_C783 ,C249_=_C821 ,\nC249_=_C858 ,C249_=_C894 ,C249_=_C929 ,C249_=_C963 ,C249_=_C996 ,C249_=_C1028 ,\nC249_=_C1059 ,C249_=_C1089 ,C249_=_C1118 ,C249_=_C1146 ,C249_=_C1173 ,C249_=_C1199 ,\nC249_=_C1224 ,C249_=_C1248 ,C249_=_C1271 ,C249_=_C1293 ,C249_=_C1334 ,C249_=_C1388 ,\nC249_=_C1404 ,C249_=_C1422 ,C249_=_C1423 ,C249_=_C1424 ,C249_=_C1425 ,C249_=_C1426 ,\nC249_=_C1428 ,C249_=_C1430 ,C249_=_C1431 ,C249_=_C1432 ,C249_=_C1433 ,C249_=_C1434 ,\nC249_=_C1579 ,C250_=_C251 ,C250_=_C257 ,C250_=_C259 ,C250_=_C300 ,C250_=_C349 ,\nC250_=_C397 ,C250_=_C444 ,C250_=_C490 ,C250_=_C535 ,C250_=_C579 ,C250_=_C622 ,\nC250_=_C664 ,C250_=_C705 ,C250_=_C745 ,C250_=_C784 ,C250_=_C822 ,C250_=_C859 ,\nC250_=_C895 ,C250_=_C930 ,C250_=_C964 ,C250_=_C997 ,C250_=_C1029 ,C250_=_C1060 ,\nC250_=_C1090 ,C250_=_C1119 ,C250_=_C1147 ,C250_=_C1174 ,C250_=_C1200 ,C250_=_C1225 ,\nC250_=_C1249 ,C250_=_C1272 ,C250_=_C1294 ,C250_=_C1335 ,C250_=_C1389 ,C250_=_C1405 ,\nC250_=_C1436 ,C250_=_C1437 ,C250_=_C1438 ,C250_=_C1439 ,C250_=_C1440 ,C250_=_C1442 ,\nC250_=_C1444 ,C250_=_C1445 ,C250_=_C1446 ,C250_=_C1447 ,C250_=_C1448 ,C250_=_C1580 ,\nC251_=_C257 ,C251_=_C259 ,C251_=_C301 ,C251_=_C350 ,C251_=_C398 ,C251_=_C445 ,\nC251_=_C491 ,C251_=_C536 ,C251_=_C580 ,C251_=_C623 ,C251_=_C665 ,C251_=_C706 ,\nC251_=_C746 ,C251_=_C785 ,C251_=_C823 ,C251_=_C860 ,C251_=_C896 ,C251_=_C931 ,\nC251_=_C965 ,C251_=_C998 ,C251_=_C1030 ,C251_=_C1061 ,C251_=_C1091 ,C251_=_C1120 ,\nC251_=_C1148 ,C251_=_C1175 ,C251_=_C1201 ,C251_=_C1226 ,C251_=_C1250 ,C251_=_C1273 ,\nC251_=_C1295 ,C251_=_C1336 ,C251_=_C1390 ,C251_=_C1406 ,C251_=_C1449 ,C251_=_C1450 ,\nC251_=_C1451 ,C251_=_C1452 ,C251_=_C1453 ,C251_=_C1455 ,C251_=_C1457 ,C251_=_C1458 ,\nC251_=_C1459 ,C251_=_C1460 ,C251_=_C1461 ,C251_=_C1581 ,C257_=_C259 ,C257_=_C307 ,\nC257_=_C356 ,C257_=_C404 ,C257_=_C451 ,C257_=_C497 ,C257_=_C542 ,C257_=_C586 ,\nC257_=_C629 ,C257_=_C671 ,C257_=_C712 ,C257_=_C752 ,C257_=_C791 ,C257_=_C829 ,\nC257_=_C866 ,C257_=_C902 ,C257_=_C937 ,C257_=_C971 ,C257_=_C1004 ,C257_=_C1036 ,\nC257_=_C1067 ,C257_=_C1097 ,C257_=_C1126 ,C257_=_C1154 ,C257_=_C1181 ,C257_=_C1207 ,\nC257_=_C1232 ,C257_=_C1256 ,C257_=_C1279 ,C257_=_C1301 ,C257_=_C1342 ,C257_=_C1396 ,\nC257_=_C1412 ,C257_=_C1466 ,C257_=_C1477 ,C257_=_C1487 ,C257_=_C1496 ,C257_=_C1504 ,\nC257_=_C1512 ,C257_=_C1514 ,C257_=_C1515 ,C257_=_C1516 ,C257_=_C1517 ,C257_=_C1518 ,\nC257_=_C1587 ,C259_=_C309 ,C259_=_C358 ,C259_=_C406 ,C259_=_C453 ,C259_=_C499 ,\nC259_=_C544 ,C259_=_C588 ,C259_=_C631 ,C259_=_C673 ,C259_=_C714 ,C259_=_C754 ,\nC259_=_C793 ,C259_=_C831 ,C259_=_C868 ,C259_=_C904 ,C259_=_C939 ,C259_=_C973 ,\nC259_=_C1006 ,C259_=_C1038 ,C259_=_C1069 ,C259_=_C1099 ,C259_=_C1128 ,C259_=_C1156 ,\nC259_=_C1183 ,C259_=_C1209 ,C259_=_C1234 ,C259_=_C1258 ,C259_=_C1281 ,C259_=_C1303 ,\nC259_=_C1344 ,C259_=_C1398 ,C259_=_C1414 ,C259_=_C1468 ,C259_=_C1479 ,C259_=_C1489 ,\nC259_=_C1498 ,C259_=_C1506 ,C259_=_C1519 ,C259_=_C1525 ,C259_=_C1526 ,C259_=_C1527 ,\nC259_=_C1528 ,C259_=_C1529 ,C259_=_C1589 ,C293_=_C295 ,C293_=_C296 ,C293_=_C299 ,\nC293_=_C300 ,C293_=_C301 ,C293_=_C307 ,C293_=_C309 ,C293_=_C342 ,C293_=_C390 ,\nC293_=_C437 ,C293_=_C483 ,C293_=_C528 ,C293_=_C572 ,C293_=_C615 ,C293_=_C657 ,\nC293_=_C698 ,C293_=_C738 ,C293_=_C777 ,C293_=_C815 ,C293_=_C852 ,C293_=_C888 ,\nC293_=_C923 ,C293_=_C957 ,C293_=_C990 ,C293_=_C1022 ,C293_=_C1053 ,C293_=_C1083 ,\nC293_=_C1112 ,C293_=_C1140 ,C293_=_C1167 ,C293_=_C1193 ,C293_=_C1218 ,C293_=_C1242 ,\nC293_=_C1265 ,C293_=_C1287 ,C293_=_C1309 ,C293_=_C1312 ,C293_=_C1313 ,C293_=_C1317 ,\nC293_=_C1318 ,C293_=_C1319 ,C293_=_C1320 ,C293_=_C1321 ,C293_=_C1323 ,C293_=_C1325 ,\nC293_=_C1326 ,C293_=_C1327 ,C293_=_C1328 ,C293_=_C1329 ,C293_=_C1573 ,C295_=_C296 ,\nC295_=_C299 ,C295_=_C300 ,C295_=_C301 ,C295_=_C307 ,C295_=_C309 ,C295_=_C344 ,\nC295_=_C392 ,C295_=_C439 ,C295_=_C485 ,C295_=_C530 ,C295_=_C574 ,C295_=_C617 ,\nC295_=_C659 ,C295_=_C700 ,C295_=_C740 ,C295_=_C779 ,C295_=_C817 ,C295_=_C854 ,\nC295_=_C890 ,C295_=_C925 ,C295_=_C959 ,C295_=_C992 ,C295_=_C1024 ,C295_=_C1055 ,\nC295_=_C1085 ,C295_=_C1114 ,C295_=_C1142 ,C295_=_C1169 ,C295_=_C1195 ,C295_=_C1220 ,\nC295_=_C1244 ,C295_=_C1267 ,C295_=_C1289 ,C295_=_C1330 ,C295_=_C1351 ,C295_=_C1352 ,\nC295_=_C1356 ,C295_=_C1357 ,C295_=_C1358 ,C295_=_C1359 ,C295_=_C1360 ,C295_=_C1362 ,\nC295_=_C1364 ,C295_=_C1365 ,C295_=_C1366 ,C295_=_C1367 ,C295_=_C1368 ,C295_=_C1575 ,\nC296_=_C299 ,C296_=_C300 ,C296_=_C301 ,C296_=_C307 ,C296_=_C309 ,C296_=_C345 ,\nC296_=_C393 ,C296_=_C440 ,C296_=_C486 ,C296_=_C531 ,C296_=_C575 ,C296_=_C618 ,\nC296_=_C660 ,C296_=_C701 ,C296_=_C741 ,C296_=_C780 ,C296_=_C818 ,C296_=_C855 ,\nC296_=_C891 ,C296_=_C926 ,C296_=_C960 ,C296_=_C993 ,C296_=_C1025 ,C296_=_C1056 ,\nC296_=_C1086 ,C296_=_C1115 ,C296_=_C1143 ,C296_=_C1170 ,C296_=_C1196 ,C296_=_C1221 ,\nC296_=_C1245 ,C296_=_C1268 ,C296_=_C1290 ,C296_=_C1331 ,C296_=_C1369 ,C296_=_C1370 ,\nC296_=_C1374 ,C296_=_C1375 ,C296_=_C1376 ,C296_=_C1377 ,C296_=_C1378 ,C296_=_C1380 ,\nC296_=_C1382 ,C296_=_C1383 ,C296_=_C1384 ,C296_=_C1385 ,C296_=_C1386 ,C296_=_C1576 ,\nC299_=_C300 ,C299_=_C301 ,C299_=_C307 ,C299_=_C309 ,C299_=_C348 ,C299_=_C396 ,\nC299_=_C443 ,C299_=_C489 ,C299_=_C534 ,C299_=_C578 ,C299_=_C621 ,C299_=_C663 ,\nC299_=_C704 ,C299_=_C744 ,C299_=_C783 ,C299_=_C821 ,C299_=_C858 ,C299_=_C894 ,\nC299_=_C929 ,C299_=_C963 ,C299_=_C996 ,C299_=_C1028 ,C299_=_C1059 ,C299_=_C1089 ,\nC299_=_C1118 ,C299_=_C1146 ,C299_=_C1173 ,C299_=_C1199 ,C299_=_C1224 ,C299_=_C1248 ,\nC299_=_C1271 ,C299_=_C1293 ,C299_=_C1334 ,C299_=_C1388 ,C299_=_C1404 ,C299_=_C1422 ,\nC299_=_C1423 ,C299_=_C1424 ,C299_=_C1425 ,C299_=_C1426 ,C299_=_C1428 ,C299_=_C1430 ,\nC299_=_C1431 ,C299_=_C1432 ,C299_=_C1433 ,C299_=_C1434 ,C299_=_C1579 ,C300_=_C301 ,\nC300_=_C307 ,C300_=_C309 ,C300_=_C349 ,C300_=_C397 ,C300_=_C444 ,C300_=_C490 ,\nC300_=_C535 ,C300_=_C579 ,C300_=_C622 ,C300_=_C664 ,C300_=_C705 ,C300_=_C745 ,\nC300_=_C784 ,C300_=_C822 ,C300_=_C859 ,C300_=_C895 ,C300_=_C930 ,C300_=_C964 ,\nC300_=_C997 ,C300_=_C1029 ,C300_=_C1060 ,C300_=_C1090 ,C300_=_C1119 ,C300_=_C1147 ,\nC300_=_C1174 ,C300_=_C1200 ,C300_=_C1225 ,C300_=_C1249 ,C300_=_C1272 ,C300_=_C1294 ,\nC300_=_C1335 ,C300_=_C1389 ,C300_=_C1405 ,C300_=_C1436 ,C300_=_C1437 ,C300_=_C1438 ,\nC300_=_C1439 ,C300_=_C1440 ,C300_=_C1442 ,C300_=_C1444 ,C300_=_C1445 ,C300_=_C1446 ,\nC300_=_C1447 ,C300_=_C1448 ,C300_=_C1580 ,C301_=_C307 ,C301_=_C309 ,C301_=_C350 ,\nC301_=_C398 ,C301_=_C445 ,C301_=_C491 ,C301_=_C536 ,C301_=_C580</w:t>
      </w:r>
    </w:p>
    <w:p>
      <w:pPr>
        <w:pStyle w:val="PreformattedText"/>
        <w:bidi w:val="0"/>
        <w:spacing w:before="0" w:after="0"/>
        <w:jc w:val="left"/>
        <w:rPr/>
      </w:pPr>
      <w:r>
        <w:rPr/>
        <w:t xml:space="preserve"> </w:t>
      </w:r>
      <w:r>
        <w:rPr/>
        <w:t>,C301_=_C623 ,\nC301_=_C665 ,C301_=_C706 ,C301_=_C746 ,C301_=_C785 ,C301_=_C823 ,C301_=_C860 ,\nC301_=_C896 ,C301_=_C931 ,C301_=_C965 ,C301_=_C998 ,C301_=_C1030 ,C301_=_C1061 ,\nC301_=_C1091 ,C301_=_C1120 ,C301_=_C1148 ,C301_=_C1175 ,C301_=_C1201 ,C301_=_C1226 ,\nC301_=_C1250 ,C301_=_C1273 ,C301_=_C1295 ,C301_=_C1336 ,C301_=_C1390 ,C301_=_C1406 ,\nC301_=_C1449 ,C301_=_C1450 ,C301_=_C1451 ,C301_=_C1452 ,C301_=_C1453 ,C301_=_C1455 ,\nC301_=_C1457 ,C301_=_C1458 ,C301_=_C1459 ,C301_=_C1460 ,C301_=_C1461 ,C301_=_C1581 ,\nC307_=_C309 ,C307_=_C356 ,C307_=_C404 ,C307_=_C451 ,C307_=_C497 ,C307_=_C542 ,\nC307_=_C586 ,C307_=_C629 ,C307_=_C671 ,C307_=_C712 ,C307_=_C752 ,C307_=_C791 ,\nC307_=_C829 ,C307_=_C866 ,C307_=_C902 ,C307_=_C937 ,C307_=_C971 ,C307_=_C1004 ,\nC307_=_C1036 ,C307_=_C1067 ,C307_=_C1097 ,C307_=_C1126 ,C307_=_C1154 ,C307_=_C1181 ,\nC307_=_C1207 ,C307_=_C1232 ,C307_=_C1256 ,C307_=_C1279 ,C307_=_C1301 ,C307_=_C1342 ,\nC307_=_C1396 ,C307_=_C1412 ,C307_=_C1466 ,C307_=_C1477 ,C307_=_C1487 ,C307_=_C1496 ,\nC307_=_C1504 ,C307_=_C1512 ,C307_=_C1514 ,C307_=_C1515 ,C307_=_C1516 ,C307_=_C1517 ,\nC307_=_C1518 ,C307_=_C1587 ,C309_=_C358 ,C309_=_C406 ,C309_=_C453 ,C309_=_C499 ,\nC309_=_C544 ,C309_=_C588 ,C309_=_C631 ,C309_=_C673 ,C309_=_C714 ,C309_=_C754 ,\nC309_=_C793 ,C309_=_C831 ,C309_=_C868 ,C309_=_C904 ,C309_=_C939 ,C309_=_C973 ,\nC309_=_C1006 ,C309_=_C1038 ,C309_=_C1069 ,C309_=_C1099 ,C309_=_C1128 ,C309_=_C1156 ,\nC309_=_C1183 ,C309_=_C1209 ,C309_=_C1234 ,C309_=_C1258 ,C309_=_C1281 ,C309_=_C1303 ,\nC309_=_C1344 ,C309_=_C1398 ,C309_=_C1414 ,C309_=_C1468 ,C309_=_C1479 ,C309_=_C1489 ,\nC309_=_C1498 ,C309_=_C1506 ,C309_=_C1519 ,C309_=_C1525 ,C309_=_C1526 ,C309_=_C1527 ,\nC309_=_C1528 ,C309_=_C1529 ,C309_=_C1589 ,C342_=_C344 ,C342_=_C345 ,C342_=_C348 ,\nC342_=_C349 ,C342_=_C350 ,C342_=_C356 ,C342_=_C358 ,C342_=_C390 ,C342_=_C437 ,\nC342_=_C483 ,C342_=_C528 ,C342_=_C572 ,C342_=_C615 ,C342_=_C657 ,C342_=_C698 ,\nC342_=_C738 ,C342_=_C777 ,C342_=_C815 ,C342_=_C852 ,C342_=_C888 ,C342_=_C923 ,\nC342_=_C957 ,C342_=_C990 ,C342_=_C1022 ,C342_=_C1053 ,C342_=_C1083 ,C342_=_C1112 ,\nC342_=_C1140 ,C342_=_C1167 ,C342_=_C1193 ,C342_=_C1218 ,C342_=_C1242 ,C342_=_C1265 ,\nC342_=_C1287 ,C342_=_C1309 ,C342_=_C1312 ,C342_=_C1313 ,C342_=_C1317 ,C342_=_C1318 ,\nC342_=_C1319 ,C342_=_C1320 ,C342_=_C1321 ,C342_=_C1323 ,C342_=_C1325 ,C342_=_C1326 ,\nC342_=_C1327 ,C342_=_C1328 ,C342_=_C1329 ,C342_=_C1573 ,C344_=_C345 ,C344_=_C348 ,\nC344_=_C349 ,C344_=_C350 ,C344_=_C356 ,C344_=_C358 ,C344_=_C392 ,C344_=_C439 ,\nC344_=_C485 ,C344_=_C530 ,C344_=_C574 ,C344_=_C617 ,C344_=_C659 ,C344_=_C700 ,\nC344_=_C740 ,C344_=_C779 ,C344_=_C817 ,C344_=_C854 ,C344_=_C890 ,C344_=_C925 ,\nC344_=_C959 ,C344_=_C992 ,C344_=_C1024 ,C344_=_C1055 ,C344_=_C1085 ,C344_=_C1114 ,\nC344_=_C1142 ,C344_=_C1169 ,C344_=_C1195 ,C344_=_C1220 ,C344_=_C1244 ,C344_=_C1267 ,\nC344_=_C1289 ,C344_=_C1330 ,C344_=_C1351 ,C344_=_C1352 ,C344_=_C1356 ,C344_=_C1357 ,\nC344_=_C1358 ,C344_=_C1359 ,C344_=_C1360 ,C344_=_C1362 ,C344_=_C1364 ,C344_=_C1365 ,\nC344_=_C1366 ,C344_=_C1367 ,C344_=_C1368 ,C344_=_C1575 ,C345_=_C348 ,C345_=_C349 ,\nC345_=_C350 ,C345_=_C356 ,C345_=_C358 ,C345_=_C393 ,C345_=_C440 ,C345_=_C486 ,\nC345_=_C531 ,C345_=_C575 ,C345_=_C618 ,C345_=_C660 ,C345_=_C701 ,C345_=_C741 ,\nC345_=_C780 ,C345_=_C818 ,C345_=_C855 ,C345_=_C891 ,C345_=_C926 ,C345_=_C960 ,\nC345_=_C993 ,C345_=_C1025 ,C345_=_C1056 ,C345_=_C1086 ,C345_=_C1115 ,C345_=_C1143 ,\nC345_=_C1170 ,C345_=_C1196 ,C345_=_C1221 ,C345_=_C1245 ,C345_=_C1268 ,C345_=_C1290 ,\nC345_=_C1331 ,C345_=_C1369 ,C345_=_C1370 ,C345_=_C1374 ,C345_=_C1375 ,C345_=_C1376 ,\nC345_=_C1377 ,C345_=_C1378 ,C345_=_C1380 ,C345_=_C1382 ,C345_=_C1383 ,C345_=_C1384 ,\nC345_=_C1385 ,C345_=_C1386 ,C345_=_C1576 ,C348_=_C349 ,C348_=_C350 ,C348_=_C356 ,\nC348_=_C358 ,C348_=_C396 ,C348_=_C443 ,C348_=_C489 ,C348_=_C534 ,C348_=_C578 ,\nC348_=_C621 ,C348_=_C663 ,C348_=_C704 ,C348_=_C744 ,C348_=_C783 ,C348_=_C821 ,\nC348_=_C858 ,C348_=_C894 ,C348_=_C929 ,C348_=_C963 ,C348_=_C996 ,C348_=_C1028 ,\nC348_=_C1059 ,C348_=_C1089 ,C348_=_C1118 ,C348_=_C1146 ,C348_=_C1173 ,C348_=_C1199 ,\nC348_=_C1224 ,C348_=_C1248 ,C348_=_C1271 ,C348_=_C1293 ,C348_=_C1334 ,C348_=_C1388 ,\nC348_=_C1404 ,C348_=_C1422 ,C348_=_C1423 ,C348_=_C1424 ,C348_=_C1425 ,C348_=_C1426 ,\nC348_=_C1428 ,C348_=_C1430 ,C348_=_C1431 ,C348_=_C1432 ,C348_=_C1433 ,C348_=_C1434 ,\nC348_=_C1579 ,C349_=_C350 ,C349_=_C356 ,C349_=_C358 ,C349_=_C397 ,C349_=_C444 ,\nC349_=_C490 ,C349_=_C535 ,C349_=_C579 ,C349_=_C622 ,C349_=_C664 ,C349_=_C705 ,\nC349_=_C745 ,C349_=_C784 ,C349_=_C822 ,C349_=_C859 ,C349_=_C895 ,C349_=_C930 ,\nC349_=_C964 ,C349_=_C997 ,C349_=_C1029 ,C349_=_C1060 ,C349_=_C1090 ,C349_=_C1119 ,\nC349_=_C1147 ,C349_=_C1174 ,C349_=_C1200 ,C349_=_C1225 ,C349_=_C1249 ,C349_=_C1272 ,\nC349_=_C1294 ,C349_=_C1335 ,C349_=_C1389 ,C349_=_C1405 ,C349_=_C1436 ,C349_=_C1437 ,\nC349_=_C1438 ,C349_=_C1439 ,C349_=_C1440 ,C349_=_C1442 ,C349_=_C1444 ,C349_=_C1445 ,\nC349_=_C1446 ,C349_=_C1447 ,C349_=_C1448 ,C349_=_C1580 ,C350_=_C356 ,C350_=_C358 ,\nC350_=_C398 ,C350_=_C445 ,C350_=_C491 ,C350_=_C536 ,C350_=_C580 ,C350_=_C623 ,\nC350_=_C665 ,C350_=_C706 ,C350_=_C746 ,C350_=_C785 ,C350_=_C823 ,C350_=_C860 ,\nC350_=_C896 ,C350_=_C931 ,C350_=_C965 ,C350_=_C998 ,C350_=_C1030 ,C350_=_C1061 ,\nC350_=_C1091 ,C350_=_C1120 ,C350_=_C1148 ,C350_=_C1175 ,C350_=_C1201 ,C350_=_C1226 ,\nC350_=_C1250 ,C350_=_C1273 ,C350_=_C1295 ,C350_=_C1336 ,C350_=_C1390 ,C350_=_C1406 ,\nC350_=_C1449 ,C350_=_C1450 ,C350_=_C1451 ,C350_=_C1452 ,C350_=_C1453 ,C350_=_C1455 ,\nC350_=_C1457 ,C350_=_C1458 ,C350_=_C1459 ,C350_=_C1460 ,C350_=_C1461 ,C350_=_C1581 ,\nC356_=_C358 ,C356_=_C404 ,C356_=_C451 ,C356_=_C497 ,C356_=_C542 ,C356_=_C586 ,\nC356_=_C629 ,C356_=_C671 ,C356_=_C712 ,C356_=_C752 ,C356_=_C791 ,C356_=_C829 ,\nC356_=_C866 ,C356_=_C902 ,C356_=_C937 ,C356_=_C971 ,C356_=_C1004 ,C356_=_C1036 ,\nC356_=_C1067 ,C356_=_C1097 ,C356_=_C1126 ,C356_=_C1154 ,C356_=_C1181 ,C356_=_C1207 ,\nC356_=_C1232 ,C356_=_C1256 ,C356_=_C1279 ,C356_=_C1301 ,C356_=_C1342 ,C356_=_C1396 ,\nC356_=_C1412 ,C356_=_C1466 ,C356_=_C1477 ,C356_=_C1487 ,C356_=_C1496 ,C356_=_C1504 ,\nC356_=_C1512 ,C356_=_C1514 ,C356_=_C1515 ,C356_=_C1516 ,C356_=_C1517 ,C356_=_C1518 ,\nC356_=_C1587 ,C358_=_C406 ,C358_=_C453 ,C358_=_C499 ,C358_=_C544 ,C358_=_C588 ,\nC358_=_C631 ,C358_=_C673 ,C358_=_C714 ,C358_=_C754 ,C358_=_C793 ,C358_=_C831 ,\nC358_=_C868 ,C358_=_C904 ,C358_=_C939 ,C358_=_C973 ,C358_=_C1006 ,C358_=_C1038 ,\nC358_=_C1069 ,C358_=_C1099 ,C358_=_C1128 ,C358_=_C1156 ,C358_=_C1183 ,C358_=_C1209 ,\nC358_=_C1234 ,C358_=_C1258 ,C358_=_C1281 ,C358_=_C1303 ,C358_=_C1344 ,C358_=_C1398 ,\nC358_=_C1414 ,C358_=_C1468 ,C358_=_C1479 ,C358_=_C1489 ,C358_=_C1498 ,C358_=_C1506 ,\nC358_=_C1519 ,C358_=_C1525 ,C358_=_C1526 ,C358_=_C1527 ,C358_=_C1528 ,C358_=_C1529 ,\nC358_=_C1589 ,C390_=_C392 ,C390_=_C393 ,C390_=_C396 ,C390_=_C397 ,C390_=_C398 ,\nC390_=_C404 ,C390_=_C406 ,C390_=_C437 ,C390_=_C483 ,C390_=_C528 ,C390_=_C572 ,\nC390_=_C615 ,C390_=_C657 ,C390_=_C698 ,C390_=_C738 ,C390_=_C777 ,C390_=_C815 ,\nC390_=_C852 ,C390_=_C888 ,C390_=_C923 ,C390_=_C957 ,C390_=_C990 ,C390_=_C1022 ,\nC390_=_C1053 ,C390_=_C1083 ,C390_=_C1112 ,C390_=_C1140 ,C390_=_C1167 ,C390_=_C1193 ,\nC390_=_C1218 ,C390_=_C1242 ,C390_=_C1265 ,C390_=_C1287 ,C390_=_C1309 ,C390_=_C1312 ,\nC390_=_C1313 ,C390_=_C1317 ,C390_=_C1318 ,C390_=_C1319 ,C390_=_C1320 ,C390_=_C1321 ,\nC390_=_C1323 ,C390_=_C1325 ,C390_=_C1326 ,C390_=_C1327 ,C390_=_C1328 ,C390_=_C1329 ,\nC390_=_C1573 ,C392_=_C393 ,C392_=_C396 ,C392_=_C397 ,C392_=_C398 ,C392_=_C404 ,\nC392_=_C406 ,C392_=_C439 ,C392_=_C485 ,C392_=_C530 ,C392_=_C574 ,C392_=_C617 ,\nC392_=_C659 ,C392_=_C700 ,C392_=_C740 ,C392_=_C779 ,C392_=_C817 ,C392_=_C854 ,\nC392_=_C890 ,C392_=_C925 ,C392_=_C959 ,C392_=_C992 ,C392_=_C1024 ,C392_=_C1055 ,\nC392_=_C1085 ,C392_=_C1114 ,C392_=_C1142 ,C392_=_C1169 ,C392_=_C1195 ,C392_=_C1220 ,\nC392_=_C1244 ,C392_=_C1267 ,C392_=_C1289 ,C392_=_C1330 ,C392_=_C1351 ,C392_=_C1352 ,\nC392_=_C1356 ,C392_=_C1357 ,C392_=_C1358 ,C392_=_C1359 ,C392_=_C1360 ,C392_=_C1362 ,\nC392_=_C1364 ,C392_=_C1365 ,C392_=_C1366 ,C392_=_C1367 ,C392_=_C1368 ,C392_=_C1575 ,\nC393_=_C396 ,C393_=_C397 ,C393_=_C398 ,C393_=_C404 ,C393_=_C406 ,C393_=_C440 ,\nC393_=_C486 ,C393_=_C531 ,C393_=_C575 ,C393_=_C618 ,C393_=_C660 ,C393_=_C701 ,\nC393_=_C741 ,C393_=_C780 ,C393_=_C818 ,C393_=_C855 ,C393_=_C891 ,C393_=_C926 ,\nC393_=_C960 ,C393_=_C993 ,C393_=_C1025 ,C393_=_C1056 ,C393_=_C1086 ,C393_=_C1115 ,\nC393_=_C1143 ,C393_=_C1170 ,C393_=_C1196 ,C393_=_C1221 ,C393_=_C1245 ,C393_=_C1268 ,\nC393_=_C1290 ,C393_=_C1331 ,C393_=_C1369 ,C393_=_C1370 ,C393_=_C1374 ,C393_=_C1375 ,\nC393_=_C1376 ,C393_=_C1377 ,C393_=_C1378 ,C393_=_C1380 ,C393_=_C1382 ,C393_=_C1383 ,\nC393_=_C1384 ,C393_=_C1385 ,C393_=_C1386 ,C393_=_C1576 ,C396_=_C397 ,C396_=_C398 ,\nC396_=_C404 ,C396_=_C406 ,C396_=_C443 ,C396_=_C489 ,C396_=_C534 ,C396_=_C578 ,\nC396_=_C621 ,C396_=_C663 ,C396_=_C704 ,C396_=_C744 ,C396_=_C783 ,C396_=_C821 ,\nC396_=_C858 ,C396_=_C894 ,C396_=_C929 ,C396_=_C963 ,C396_=_C996 ,C396_=_C1028 ,\nC396_=_C1059 ,C396_=_C1089 ,C396_=_C1118 ,C396_=_C1146 ,C396_=_C1173 ,C396_=_C1199 ,\nC396_=_C1224 ,C396_=_C1248 ,C396_=_C1271 ,C396_=_C1293 ,C396_=_C1334 ,C396_=_C1388 ,\nC396_=_C1404 ,C396_=_C1422 ,C396_=_C1423 ,C396_=_C1424 ,C396_=_C1425 ,C396_=_C1426 ,\nC396_=_C1428 ,C396_=_C1430 ,C396_=_C1431 ,C396_=_C1432 ,C396_=_C1433 ,C396_=_C1434 ,\nC396_=_C1579 ,C397_=_C398 ,C397_=_C404 ,C397_=_C406 ,C397_=_C444 ,C397_=_C490 ,\nC397_=_C535 ,C397_=_C579 ,C397_=_C622 ,C397_=_C664 ,C397_=_C705 ,C397_=_C745 ,\nC397_=_C784 ,C397_=_C822 ,C397_=_C859 ,C397_=_C895 ,C397_=_C930 ,C397_=_C964 ,\nC397_=_C997 ,C397_=_C1029 ,C397_=_C1060 ,C397_=_C1090 ,C397_=_C1119 ,C397_=_C1147 ,\nC397_=_C1174 ,C397_=_C1200 ,C397_=_C1225 ,C397_=_C1249 ,C397_=_C1272 ,C397_=_C1294 ,\nC397_=_C1335 ,C397_=_C1389 ,C397_=_C1405 ,C397_=_C1436 ,C397_=_C1437 ,C397_=_C1438 ,\nC397_=_C1439 ,C397_=_C1440 ,C397_=_C1442</w:t>
      </w:r>
    </w:p>
    <w:p>
      <w:pPr>
        <w:pStyle w:val="PreformattedText"/>
        <w:bidi w:val="0"/>
        <w:spacing w:before="0" w:after="0"/>
        <w:jc w:val="left"/>
        <w:rPr/>
      </w:pPr>
      <w:r>
        <w:rPr/>
        <w:t xml:space="preserve"> </w:t>
      </w:r>
      <w:r>
        <w:rPr/>
        <w:t>,C397_=_C1444 ,C397_=_C1445 ,C397_=_C1446 ,\nC397_=_C1447 ,C397_=_C1448 ,C397_=_C1580 ,C398_=_C404 ,C398_=_C406 ,C398_=_C445 ,\nC398_=_C491 ,C398_=_C536 ,C398_=_C580 ,C398_=_C623 ,C398_=_C665 ,C398_=_C706 ,\nC398_=_C746 ,C398_=_C785 ,C398_=_C823 ,C398_=_C860 ,C398_=_C896 ,C398_=_C931 ,\nC398_=_C965 ,C398_=_C998 ,C398_=_C1030 ,C398_=_C1061 ,C398_=_C1091 ,C398_=_C1120 ,\nC398_=_C1148 ,C398_=_C1175 ,C398_=_C1201 ,C398_=_C1226 ,C398_=_C1250 ,C398_=_C1273 ,\nC398_=_C1295 ,C398_=_C1336 ,C398_=_C1390 ,C398_=_C1406 ,C398_=_C1449 ,C398_=_C1450 ,\nC398_=_C1451 ,C398_=_C1452 ,C398_=_C1453 ,C398_=_C1455 ,C398_=_C1457 ,C398_=_C1458 ,\nC398_=_C1459 ,C398_=_C1460 ,C398_=_C1461 ,C398_=_C1581 ,C404_=_C406 ,C404_=_C451 ,\nC404_=_C497 ,C404_=_C542 ,C404_=_C586 ,C404_=_C629 ,C404_=_C671 ,C404_=_C712 ,\nC404_=_C752 ,C404_=_C791 ,C404_=_C829 ,C404_=_C866 ,C404_=_C902 ,C404_=_C937 ,\nC404_=_C971 ,C404_=_C1004 ,C404_=_C1036 ,C404_=_C1067 ,C404_=_C1097 ,C404_=_C1126 ,\nC404_=_C1154 ,C404_=_C1181 ,C404_=_C1207 ,C404_=_C1232 ,C404_=_C1256 ,C404_=_C1279 ,\nC404_=_C1301 ,C404_=_C1342 ,C404_=_C1396 ,C404_=_C1412 ,C404_=_C1466 ,C404_=_C1477 ,\nC404_=_C1487 ,C404_=_C1496 ,C404_=_C1504 ,C404_=_C1512 ,C404_=_C1514 ,C404_=_C1515 ,\nC404_=_C1516 ,C404_=_C1517 ,C404_=_C1518 ,C404_=_C1587 ,C406_=_C453 ,C406_=_C499 ,\nC406_=_C544 ,C406_=_C588 ,C406_=_C631 ,C406_=_C673 ,C406_=_C714 ,C406_=_C754 ,\nC406_=_C793 ,C406_=_C831 ,C406_=_C868 ,C406_=_C904 ,C406_=_C939 ,C406_=_C973 ,\nC406_=_C1006 ,C406_=_C1038 ,C406_=_C1069 ,C406_=_C1099 ,C406_=_C1128 ,C406_=_C1156 ,\nC406_=_C1183 ,C406_=_C1209 ,C406_=_C1234 ,C406_=_C1258 ,C406_=_C1281 ,C406_=_C1303 ,\nC406_=_C1344 ,C406_=_C1398 ,C406_=_C1414 ,C406_=_C1468 ,C406_=_C1479 ,C406_=_C1489 ,\nC406_=_C1498 ,C406_=_C1506 ,C406_=_C1519 ,C406_=_C1525 ,C406_=_C1526 ,C406_=_C1527 ,\nC406_=_C1528 ,C406_=_C1529 ,C406_=_C1589 ,C437_=_C439 ,C437_=_C440 ,C437_=_C443 ,\nC437_=_C444 ,C437_=_C445 ,C437_=_C451 ,C437_=_C453 ,C437_=_C483 ,C437_=_C528 ,\nC437_=_C572 ,C437_=_C615 ,C437_=_C657 ,C437_=_C698 ,C437_=_C738 ,C437_=_C777 ,\nC437_=_C815 ,C437_=_C852 ,C437_=_C888 ,C437_=_C923 ,C437_=_C957 ,C437_=_C990 ,\nC437_=_C1022 ,C437_=_C1053 ,C437_=_C1083 ,C437_=_C1112 ,C437_=_C1140 ,C437_=_C1167 ,\nC437_=_C1193 ,C437_=_C1218 ,C437_=_C1242 ,C437_=_C1265 ,C437_=_C1287 ,C437_=_C1309 ,\nC437_=_C1312 ,C437_=_C1313 ,C437_=_C1317 ,C437_=_C1318 ,C437_=_C1319 ,C437_=_C1320 ,\nC437_=_C1321 ,C437_=_C1323 ,C437_=_C1325 ,C437_=_C1326 ,C437_=_C1327 ,C437_=_C1328 ,\nC437_=_C1329 ,C437_=_C1573 ,C439_=_C440 ,C439_=_C443 ,C439_=_C444 ,C439_=_C445 ,\nC439_=_C451 ,C439_=_C453 ,C439_=_C485 ,C439_=_C530 ,C439_=_C574 ,C439_=_C617 ,\nC439_=_C659 ,C439_=_C700 ,C439_=_C740 ,C439_=_C779 ,C439_=_C817 ,C439_=_C854 ,\nC439_=_C890 ,C439_=_C925 ,C439_=_C959 ,C439_=_C992 ,C439_=_C1024 ,C439_=_C1055 ,\nC439_=_C1085 ,C439_=_C1114 ,C439_=_C1142 ,C439_=_C1169 ,C439_=_C1195 ,C439_=_C1220 ,\nC439_=_C1244 ,C439_=_C1267 ,C439_=_C1289 ,C439_=_C1330 ,C439_=_C1351 ,C439_=_C1352 ,\nC439_=_C1356 ,C439_=_C1357 ,C439_=_C1358 ,C439_=_C1359 ,C439_=_C1360 ,C439_=_C1362 ,\nC439_=_C1364 ,C439_=_C1365 ,C439_=_C1366 ,C439_=_C1367 ,C439_=_C1368 ,C439_=_C1575 ,\nC440_=_C443 ,C440_=_C444 ,C440_=_C445 ,C440_=_C451 ,C440_=_C453 ,C440_=_C486 ,\nC440_=_C531 ,C440_=_C575 ,C440_=_C618 ,C440_=_C660 ,C440_=_C701 ,C440_=_C741 ,\nC440_=_C780 ,C440_=_C818 ,C440_=_C855 ,C440_=_C891 ,C440_=_C926 ,C440_=_C960 ,\nC440_=_C993 ,C440_=_C1025 ,C440_=_C1056 ,C440_=_C1086 ,C440_=_C1115 ,C440_=_C1143 ,\nC440_=_C1170 ,C440_=_C1196 ,C440_=_C1221 ,C440_=_C1245 ,C440_=_C1268 ,C440_=_C1290 ,\nC440_=_C1331 ,C440_=_C1369 ,C440_=_C1370 ,C440_=_C1374 ,C440_=_C1375 ,C440_=_C1376 ,\nC440_=_C1377 ,C440_=_C1378 ,C440_=_C1380 ,C440_=_C1382 ,C440_=_C1383 ,C440_=_C1384 ,\nC440_=_C1385 ,C440_=_C1386 ,C440_=_C1576 ,C443_=_C444 ,C443_=_C445 ,C443_=_C451 ,\nC443_=_C453 ,C443_=_C489 ,C443_=_C534 ,C443_=_C578 ,C443_=_C621 ,C443_=_C663 ,\nC443_=_C704 ,C443_=_C744 ,C443_=_C783 ,C443_=_C821 ,C443_=_C858 ,C443_=_C894 ,\nC443_=_C929 ,C443_=_C963 ,C443_=_C996 ,C443_=_C1028 ,C443_=_C1059 ,C443_=_C1089 ,\nC443_=_C1118 ,C443_=_C1146 ,C443_=_C1173 ,C443_=_C1199 ,C443_=_C1224 ,C443_=_C1248 ,\nC443_=_C1271 ,C443_=_C1293 ,C443_=_C1334 ,C443_=_C1388 ,C443_=_C1404 ,C443_=_C1422 ,\nC443_=_C1423 ,C443_=_C1424 ,C443_=_C1425 ,C443_=_C1426 ,C443_=_C1428 ,C443_=_C1430 ,\nC443_=_C1431 ,C443_=_C1432 ,C443_=_C1433 ,C443_=_C1434 ,C443_=_C1579 ,C444_=_C445 ,\nC444_=_C451 ,C444_=_C453 ,C444_=_C490 ,C444_=_C535 ,C444_=_C579 ,C444_=_C622 ,\nC444_=_C664 ,C444_=_C705 ,C444_=_C745 ,C444_=_C784 ,C444_=_C822 ,C444_=_C859 ,\nC444_=_C895 ,C444_=_C930 ,C444_=_C964 ,C444_=_C997 ,C444_=_C1029 ,C444_=_C1060 ,\nC444_=_C1090 ,C444_=_C1119 ,C444_=_C1147 ,C444_=_C1174 ,C444_=_C1200 ,C444_=_C1225 ,\nC444_=_C1249 ,C444_=_C1272 ,C444_=_C1294 ,C444_=_C1335 ,C444_=_C1389 ,C444_=_C1405 ,\nC444_=_C1436 ,C444_=_C1437 ,C444_=_C1438 ,C444_=_C1439 ,C444_=_C1440 ,C444_=_C1442 ,\nC444_=_C1444 ,C444_=_C1445 ,C444_=_C1446 ,C444_=_C1447 ,C444_=_C1448 ,C444_=_C1580 ,\nC445_=_C451 ,C445_=_C453 ,C445_=_C491 ,C445_=_C536 ,C445_=_C580 ,C445_=_C623 ,\nC445_=_C665 ,C445_=_C706 ,C445_=_C746 ,C445_=_C785 ,C445_=_C823 ,C445_=_C860 ,\nC445_=_C896 ,C445_=_C931 ,C445_=_C965 ,C445_=_C998 ,C445_=_C1030 ,C445_=_C1061 ,\nC445_=_C1091 ,C445_=_C1120 ,C445_=_C1148 ,C445_=_C1175 ,C445_=_C1201 ,C445_=_C1226 ,\nC445_=_C1250 ,C445_=_C1273 ,C445_=_C1295 ,C445_=_C1336 ,C445_=_C1390 ,C445_=_C1406 ,\nC445_=_C1449 ,C445_=_C1450 ,C445_=_C1451 ,C445_=_C1452 ,C445_=_C1453 ,C445_=_C1455 ,\nC445_=_C1457 ,C445_=_C1458 ,C445_=_C1459 ,C445_=_C1460 ,C445_=_C1461 ,C445_=_C1581 ,\nC451_=_C453 ,C451_=_C497 ,C451_=_C542 ,C451_=_C586 ,C451_=_C629 ,C451_=_C671 ,\nC451_=_C712 ,C451_=_C752 ,C451_=_C791 ,C451_=_C829 ,C451_=_C866 ,C451_=_C902 ,\nC451_=_C937 ,C451_=_C971 ,C451_=_C1004 ,C451_=_C1036 ,C451_=_C1067 ,C451_=_C1097 ,\nC451_=_C1126 ,C451_=_C1154 ,C451_=_C1181 ,C451_=_C1207 ,C451_=_C1232 ,C451_=_C1256 ,\nC451_=_C1279 ,C451_=_C1301 ,C451_=_C1342 ,C451_=_C1396 ,C451_=_C1412 ,C451_=_C1466 ,\nC451_=_C1477 ,C451_=_C1487 ,C451_=_C1496 ,C451_=_C1504 ,C451_=_C1512 ,C451_=_C1514 ,\nC451_=_C1515 ,C451_=_C1516 ,C451_=_C1517 ,C451_=_C1518 ,C451_=_C1587 ,C453_=_C499 ,\nC453_=_C544 ,C453_=_C588 ,C453_=_C631 ,C453_=_C673 ,C453_=_C714 ,C453_=_C754 ,\nC453_=_C793 ,C453_=_C831 ,C453_=_C868 ,C453_=_C904 ,C453_=_C939 ,C453_=_C973 ,\nC453_=_C1006 ,C453_=_C1038 ,C453_=_C1069 ,C453_=_C1099 ,C453_=_C1128 ,C453_=_C1156 ,\nC453_=_C1183 ,C453_=_C1209 ,C453_=_C1234 ,C453_=_C1258 ,C453_=_C1281 ,C453_=_C1303 ,\nC453_=_C1344 ,C453_=_C1398 ,C453_=_C1414 ,C453_=_C1468 ,C453_=_C1479 ,C453_=_C1489 ,\nC453_=_C1498 ,C453_=_C1506 ,C453_=_C1519 ,C453_=_C1525 ,C453_=_C1526 ,C453_=_C1527 ,\nC453_=_C1528 ,C453_=_C1529 ,C453_=_C1589 ,C483_=_C485 ,C483_=_C486 ,C483_=_C489 ,\nC483_=_C490 ,C483_=_C491 ,C483_=_C497 ,C483_=_C499 ,C483_=_C528 ,C483_=_C572 ,\nC483_=_C615 ,C483_=_C657 ,C483_=_C698 ,C483_=_C738 ,C483_=_C777 ,C483_=_C815 ,\nC483_=_C852 ,C483_=_C888 ,C483_=_C923 ,C483_=_C957 ,C483_=_C990 ,C483_=_C1022 ,\nC483_=_C1053 ,C483_=_C1083 ,C483_=_C1112 ,C483_=_C1140 ,C483_=_C1167 ,C483_=_C1193 ,\nC483_=_C1218 ,C483_=_C1242 ,C483_=_C1265 ,C483_=_C1287 ,C483_=_C1309 ,C483_=_C1312 ,\nC483_=_C1313 ,C483_=_C1317 ,C483_=_C1318 ,C483_=_C1319 ,C483_=_C1320 ,C483_=_C1321 ,\nC483_=_C1323 ,C483_=_C1325 ,C483_=_C1326 ,C483_=_C1327 ,C483_=_C1328 ,C483_=_C1329 ,\nC483_=_C1573 ,C485_=_C486 ,C485_=_C489 ,C485_=_C490 ,C485_=_C491 ,C485_=_C497 ,\nC485_=_C499 ,C485_=_C530 ,C485_=_C574 ,C485_=_C617 ,C485_=_C659 ,C485_=_C700 ,\nC485_=_C740 ,C485_=_C779 ,C485_=_C817 ,C485_=_C854 ,C485_=_C890 ,C485_=_C925 ,\nC485_=_C959 ,C485_=_C992 ,C485_=_C1024 ,C485_=_C1055 ,C485_=_C1085 ,C485_=_C1114 ,\nC485_=_C1142 ,C485_=_C1169 ,C485_=_C1195 ,C485_=_C1220 ,C485_=_C1244 ,C485_=_C1267 ,\nC485_=_C1289 ,C485_=_C1330 ,C485_=_C1351 ,C485_=_C1352 ,C485_=_C1356 ,C485_=_C1357 ,\nC485_=_C1358 ,C485_=_C1359 ,C485_=_C1360 ,C485_=_C1362 ,C485_=_C1364 ,C485_=_C1365 ,\nC485_=_C1366 ,C485_=_C1367 ,C485_=_C1368 ,C485_=_C1575 ,C486_=_C489 ,C486_=_C490 ,\nC486_=_C491 ,C486_=_C497 ,C486_=_C499 ,C486_=_C531 ,C486_=_C575 ,C486_=_C618 ,\nC486_=_C660 ,C486_=_C701 ,C486_=_C741 ,C486_=_C780 ,C486_=_C818 ,C486_=_C855 ,\nC486_=_C891 ,C486_=_C926 ,C486_=_C960 ,C486_=_C993 ,C486_=_C1025 ,C486_=_C1056 ,\nC486_=_C1086 ,C486_=_C1115 ,C486_=_C1143 ,C486_=_C1170 ,C486_=_C1196 ,C486_=_C1221 ,\nC486_=_C1245 ,C486_=_C1268 ,C486_=_C1290 ,C486_=_C1331 ,C486_=_C1369 ,C486_=_C1370 ,\nC486_=_C1374 ,C486_=_C1375 ,C486_=_C1376 ,C486_=_C1377 ,C486_=_C1378 ,C486_=_C1380 ,\nC486_=_C1382 ,C486_=_C1383 ,C486_=_C1384 ,C486_=_C1385 ,C486_=_C1386 ,C486_=_C1576 ,\nC489_=_C490 ,C489_=_C491 ,C489_=_C497 ,C489_=_C499 ,C489_=_C534 ,C489_=_C578 ,\nC489_=_C621 ,C489_=_C663 ,C489_=_C704 ,C489_=_C744 ,C489_=_C783 ,C489_=_C821 ,\nC489_=_C858 ,C489_=_C894 ,C489_=_C929 ,C489_=_C963 ,C489_=_C996 ,C489_=_C1028 ,\nC489_=_C1059 ,C489_=_C1089 ,C489_=_C1118 ,C489_=_C1146 ,C489_=_C1173 ,C489_=_C1199 ,\nC489_=_C1224 ,C489_=_C1248 ,C489_=_C1271 ,C489_=_C1293 ,C489_=_C1334 ,C489_=_C1388 ,\nC489_=_C1404 ,C489_=_C1422 ,C489_=_C1423 ,C489_=_C1424 ,C489_=_C1425 ,C489_=_C1426 ,\nC489_=_C1428 ,C489_=_C1430 ,C489_=_C1431 ,C489_=_C1432 ,C489_=_C1433 ,C489_=_C1434 ,\nC489_=_C1579 ,C490_=_C491 ,C490_=_C497 ,C490_=_C499 ,C490_=_C535 ,C490_=_C579 ,\nC490_=_C622 ,C490_=_C664 ,C490_=_C705 ,C490_=_C745 ,C490_=_C784 ,C490_=_C822 ,\nC490_=_C859 ,C490_=_C895 ,C490_=_C930 ,C490_=_C964 ,C490_=_C997 ,C490_=_C1029 ,\nC490_=_C1060 ,C490_=_C1090 ,C490_=_C1119 ,C490_=_C1147 ,C490_=_C1174 ,C490_=_C1200 ,\nC490_=_C1225 ,C490_=_C1249 ,C490_=_C1272 ,C490_=_C1294 ,C490_=_C1335 ,C490_=_C1389 ,\nC490_=_C1405 ,C490_=_C1436 ,C490_=_C1437 ,C490_=_C1438 ,C490_=_C1439 ,C490_=_C1440 ,\nC490_=_C1442 ,C490_=_C1444 ,C490_=_C1445 ,C490_=_C1446 ,C490_=_C1447 ,C490_=_C1448 ,\nC490_=_C1580 ,C491_=_C497 ,C491_=_C499 ,C491_=_C536 ,C491_=_C580 ,C491_=_C623 ,\nC491_=_C665 ,C491_=_C706 ,C491_=_C746 ,C491_=_C785 ,C491_=_C823 ,C491_=_C860</w:t>
      </w:r>
    </w:p>
    <w:p>
      <w:pPr>
        <w:pStyle w:val="PreformattedText"/>
        <w:bidi w:val="0"/>
        <w:spacing w:before="0" w:after="0"/>
        <w:jc w:val="left"/>
        <w:rPr/>
      </w:pPr>
      <w:r>
        <w:rPr/>
        <w:t xml:space="preserve"> </w:t>
      </w:r>
      <w:r>
        <w:rPr/>
        <w:t>,\nC491_=_C896 ,C491_=_C931 ,C491_=_C965 ,C491_=_C998 ,C491_=_C1030 ,C491_=_C1061 ,\nC491_=_C1091 ,C491_=_C1120 ,C491_=_C1148 ,C491_=_C1175 ,C491_=_C1201 ,C491_=_C1226 ,\nC491_=_C1250 ,C491_=_C1273 ,C491_=_C1295 ,C491_=_C1336 ,C491_=_C1390 ,C491_=_C1406 ,\nC491_=_C1449 ,C491_=_C1450 ,C491_=_C1451 ,C491_=_C1452 ,C491_=_C1453 ,C491_=_C1455 ,\nC491_=_C1457 ,C491_=_C1458 ,C491_=_C1459 ,C491_=_C1460 ,C491_=_C1461 ,C491_=_C1581 ,\nC497_=_C499 ,C497_=_C542 ,C497_=_C586 ,C497_=_C629 ,C497_=_C671 ,C497_=_C712 ,\nC497_=_C752 ,C497_=_C791 ,C497_=_C829 ,C497_=_C866 ,C497_=_C902 ,C497_=_C937 ,\nC497_=_C971 ,C497_=_C1004 ,C497_=_C1036 ,C497_=_C1067 ,C497_=_C1097 ,C497_=_C1126 ,\nC497_=_C1154 ,C497_=_C1181 ,C497_=_C1207 ,C497_=_C1232 ,C497_=_C1256 ,C497_=_C1279 ,\nC497_=_C1301 ,C497_=_C1342 ,C497_=_C1396 ,C497_=_C1412 ,C497_=_C1466 ,C497_=_C1477 ,\nC497_=_C1487 ,C497_=_C1496 ,C497_=_C1504 ,C497_=_C1512 ,C497_=_C1514 ,C497_=_C1515 ,\nC497_=_C1516 ,C497_=_C1517 ,C497_=_C1518 ,C497_=_C1587 ,C499_=_C544 ,C499_=_C588 ,\nC499_=_C631 ,C499_=_C673 ,C499_=_C714 ,C499_=_C754 ,C499_=_C793 ,C499_=_C831 ,\nC499_=_C868 ,C499_=_C904 ,C499_=_C939 ,C499_=_C973 ,C499_=_C1006 ,C499_=_C1038 ,\nC499_=_C1069 ,C499_=_C1099 ,C499_=_C1128 ,C499_=_C1156 ,C499_=_C1183 ,C499_=_C1209 ,\nC499_=_C1234 ,C499_=_C1258 ,C499_=_C1281 ,C499_=_C1303 ,C499_=_C1344 ,C499_=_C1398 ,\nC499_=_C1414 ,C499_=_C1468 ,C499_=_C1479 ,C499_=_C1489 ,C499_=_C1498 ,C499_=_C1506 ,\nC499_=_C1519 ,C499_=_C1525 ,C499_=_C1526 ,C499_=_C1527 ,C499_=_C1528 ,C499_=_C1529 ,\nC499_=_C1589 ,C528_=_C530 ,C528_=_C531 ,C528_=_C534 ,C528_=_C535 ,C528_=_C536 ,\nC528_=_C542 ,C528_=_C544 ,C528_=_C572 ,C528_=_C615 ,C528_=_C657 ,C528_=_C698 ,\nC528_=_C738 ,C528_=_C777 ,C528_=_C815 ,C528_=_C852 ,C528_=_C888 ,C528_=_C923 ,\nC528_=_C957 ,C528_=_C990 ,C528_=_C1022 ,C528_=_C1053 ,C528_=_C1083 ,C528_=_C1112 ,\nC528_=_C1140 ,C528_=_C1167 ,C528_=_C1193 ,C528_=_C1218 ,C528_=_C1242 ,C528_=_C1265 ,\nC528_=_C1287 ,C528_=_C1309 ,C528_=_C1312 ,C528_=_C1313 ,C528_=_C1317 ,C528_=_C1318 ,\nC528_=_C1319 ,C528_=_C1320 ,C528_=_C1321 ,C528_=_C1323 ,C528_=_C1325 ,C528_=_C1326 ,\nC528_=_C1327 ,C528_=_C1328 ,C528_=_C1329 ,C528_=_C1573 ,C530_=_C531 ,C530_=_C534 ,\nC530_=_C535 ,C530_=_C536 ,C530_=_C542 ,C530_=_C544 ,C530_=_C574 ,C530_=_C617 ,\nC530_=_C659 ,C530_=_C700 ,C530_=_C740 ,C530_=_C779 ,C530_=_C817 ,C530_=_C854 ,\nC530_=_C890 ,C530_=_C925 ,C530_=_C959 ,C530_=_C992 ,C530_=_C1024 ,C530_=_C1055 ,\nC530_=_C1085 ,C530_=_C1114 ,C530_=_C1142 ,C530_=_C1169 ,C530_=_C1195 ,C530_=_C1220 ,\nC530_=_C1244 ,C530_=_C1267 ,C530_=_C1289 ,C530_=_C1330 ,C530_=_C1351 ,C530_=_C1352 ,\nC530_=_C1356 ,C530_=_C1357 ,C530_=_C1358 ,C530_=_C1359 ,C530_=_C1360 ,C530_=_C1362 ,\nC530_=_C1364 ,C530_=_C1365 ,C530_=_C1366 ,C530_=_C1367 ,C530_=_C1368 ,C530_=_C1575 ,\nC531_=_C534 ,C531_=_C535 ,C531_=_C536 ,C531_=_C542 ,C531_=_C544 ,C531_=_C575 ,\nC531_=_C618 ,C531_=_C660 ,C531_=_C701 ,C531_=_C741 ,C531_=_C780 ,C531_=_C818 ,\nC531_=_C855 ,C531_=_C891 ,C531_=_C926 ,C531_=_C960 ,C531_=_C993 ,C531_=_C1025 ,\nC531_=_C1056 ,C531_=_C1086 ,C531_=_C1115 ,C531_=_C1143 ,C531_=_C1170 ,C531_=_C1196 ,\nC531_=_C1221 ,C531_=_C1245 ,C531_=_C1268 ,C531_=_C1290 ,C531_=_C1331 ,C531_=_C1369 ,\nC531_=_C1370 ,C531_=_C1374 ,C531_=_C1375 ,C531_=_C1376 ,C531_=_C1377 ,C531_=_C1378 ,\nC531_=_C1380 ,C531_=_C1382 ,C531_=_C1383 ,C531_=_C1384 ,C531_=_C1385 ,C531_=_C1386 ,\nC531_=_C1576 ,C534_=_C535 ,C534_=_C536 ,C534_=_C542 ,C534_=_C544 ,C534_=_C578 ,\nC534_=_C621 ,C534_=_C663 ,C534_=_C704 ,C534_=_C744 ,C534_=_C783 ,C534_=_C821 ,\nC534_=_C858 ,C534_=_C894 ,C534_=_C929 ,C534_=_C963 ,C534_=_C996 ,C534_=_C1028 ,\nC534_=_C1059 ,C534_=_C1089 ,C534_=_C1118 ,C534_=_C1146 ,C534_=_C1173 ,C534_=_C1199 ,\nC534_=_C1224 ,C534_=_C1248 ,C534_=_C1271 ,C534_=_C1293 ,C534_=_C1334 ,C534_=_C1388 ,\nC534_=_C1404 ,C534_=_C1422 ,C534_=_C1423 ,C534_=_C1424 ,C534_=_C1425 ,C534_=_C1426 ,\nC534_=_C1428 ,C534_=_C1430 ,C534_=_C1431 ,C534_=_C1432 ,C534_=_C1433 ,C534_=_C1434 ,\nC534_=_C1579 ,C535_=_C536 ,C535_=_C542 ,C535_=_C544 ,C535_=_C579 ,C535_=_C622 ,\nC535_=_C664 ,C535_=_C705 ,C535_=_C745 ,C535_=_C784 ,C535_=_C822 ,C535_=_C859 ,\nC535_=_C895 ,C535_=_C930 ,C535_=_C964 ,C535_=_C997 ,C535_=_C1029 ,C535_=_C1060 ,\nC535_=_C1090 ,C535_=_C1119 ,C535_=_C1147 ,C535_=_C1174 ,C535_=_C1200 ,C535_=_C1225 ,\nC535_=_C1249 ,C535_=_C1272 ,C535_=_C1294 ,C535_=_C1335 ,C535_=_C1389 ,C535_=_C1405 ,\nC535_=_C1436 ,C535_=_C1437 ,C535_=_C1438 ,C535_=_C1439 ,C535_=_C1440 ,C535_=_C1442 ,\nC535_=_C1444 ,C535_=_C1445 ,C535_=_C1446 ,C535_=_C1447 ,C535_=_C1448 ,C535_=_C1580 ,\nC536_=_C542 ,C536_=_C544 ,C536_=_C580 ,C536_=_C623 ,C536_=_C665 ,C536_=_C706 ,\nC536_=_C746 ,C536_=_C785 ,C536_=_C823 ,C536_=_C860 ,C536_=_C896 ,C536_=_C931 ,\nC536_=_C965 ,C536_=_C998 ,C536_=_C1030 ,C536_=_C1061 ,C536_=_C1091 ,C536_=_C1120 ,\nC536_=_C1148 ,C536_=_C1175 ,C536_=_C1201 ,C536_=_C1226 ,C536_=_C1250 ,C536_=_C1273 ,\nC536_=_C1295 ,C536_=_C1336 ,C536_=_C1390 ,C536_=_C1406 ,C536_=_C1449 ,C536_=_C1450 ,\nC536_=_C1451 ,C536_=_C1452 ,C536_=_C1453 ,C536_=_C1455 ,C536_=_C1457 ,C536_=_C1458 ,\nC536_=_C1459 ,C536_=_C1460 ,C536_=_C1461 ,C536_=_C1581 ,C542_=_C544 ,C542_=_C586 ,\nC542_=_C629 ,C542_=_C671 ,C542_=_C712 ,C542_=_C752 ,C542_=_C791 ,C542_=_C829 ,\nC542_=_C866 ,C542_=_C902 ,C542_=_C937 ,C542_=_C971 ,C542_=_C1004 ,C542_=_C1036 ,\nC542_=_C1067 ,C542_=_C1097 ,C542_=_C1126 ,C542_=_C1154 ,C542_=_C1181 ,C542_=_C1207 ,\nC542_=_C1232 ,C542_=_C1256 ,C542_=_C1279 ,C542_=_C1301 ,C542_=_C1342 ,C542_=_C1396 ,\nC542_=_C1412 ,C542_=_C1466 ,C542_=_C1477 ,C542_=_C1487 ,C542_=_C1496 ,C542_=_C1504 ,\nC542_=_C1512 ,C542_=_C1514 ,C542_=_C1515 ,C542_=_C1516 ,C542_=_C1517 ,C542_=_C1518 ,\nC542_=_C1587 ,C544_=_C588 ,C544_=_C631 ,C544_=_C673 ,C544_=_C714 ,C544_=_C754 ,\nC544_=_C793 ,C544_=_C831 ,C544_=_C868 ,C544_=_C904 ,C544_=_C939 ,C544_=_C973 ,\nC544_=_C1006 ,C544_=_C1038 ,C544_=_C1069 ,C544_=_C1099 ,C544_=_C1128 ,C544_=_C1156 ,\nC544_=_C1183 ,C544_=_C1209 ,C544_=_C1234 ,C544_=_C1258 ,C544_=_C1281 ,C544_=_C1303 ,\nC544_=_C1344 ,C544_=_C1398 ,C544_=_C1414 ,C544_=_C1468 ,C544_=_C1479 ,C544_=_C1489 ,\nC544_=_C1498 ,C544_=_C1506 ,C544_=_C1519 ,C544_=_C1525 ,C544_=_C1526 ,C544_=_C1527 ,\nC544_=_C1528 ,C544_=_C1529 ,C544_=_C1589 ,C572_=_C574 ,C572_=_C575 ,C572_=_C578 ,\nC572_=_C579 ,C572_=_C580 ,C572_=_C586 ,C572_=_C588 ,C572_=_C615 ,C572_=_C657 ,\nC572_=_C698 ,C572_=_C738 ,C572_=_C777 ,C572_=_C815 ,C572_=_C852 ,C572_=_C888 ,\nC572_=_C923 ,C572_=_C957 ,C572_=_C990 ,C572_=_C1022 ,C572_=_C1053 ,C572_=_C1083 ,\nC572_=_C1112 ,C572_=_C1140 ,C572_=_C1167 ,C572_=_C1193 ,C572_=_C1218 ,C572_=_C1242 ,\nC572_=_C1265 ,C572_=_C1287 ,C572_=_C1309 ,C572_=_C1312 ,C572_=_C1313 ,C572_=_C1317 ,\nC572_=_C1318 ,C572_=_C1319 ,C572_=_C1320 ,C572_=_C1321 ,C572_=_C1323 ,C572_=_C1325 ,\nC572_=_C1326 ,C572_=_C1327 ,C572_=_C1328 ,C572_=_C1329 ,C572_=_C1573 ,C574_=_C575 ,\nC574_=_C578 ,C574_=_C579 ,C574_=_C580 ,C574_=_C586 ,C574_=_C588 ,C574_=_C617 ,\nC574_=_C659 ,C574_=_C700 ,C574_=_C740 ,C574_=_C779 ,C574_=_C817 ,C574_=_C854 ,\nC574_=_C890 ,C574_=_C925 ,C574_=_C959 ,C574_=_C992 ,C574_=_C1024 ,C574_=_C1055 ,\nC574_=_C1085 ,C574_=_C1114 ,C574_=_C1142 ,C574_=_C1169 ,C574_=_C1195 ,C574_=_C1220 ,\nC574_=_C1244 ,C574_=_C1267 ,C574_=_C1289 ,C574_=_C1330 ,C574_=_C1351 ,C574_=_C1352 ,\nC574_=_C1356 ,C574_=_C1357 ,C574_=_C1358 ,C574_=_C1359 ,C574_=_C1360 ,C574_=_C1362 ,\nC574_=_C1364 ,C574_=_C1365 ,C574_=_C1366 ,C574_=_C1367 ,C574_=_C1368 ,C574_=_C1575 ,\nC575_=_C578 ,C575_=_C579 ,C575_=_C580 ,C575_=_C586 ,C575_=_C588 ,C575_=_C618 ,\nC575_=_C660 ,C575_=_C701 ,C575_=_C741 ,C575_=_C780 ,C575_=_C818 ,C575_=_C855 ,\nC575_=_C891 ,C575_=_C926 ,C575_=_C960 ,C575_=_C993 ,C575_=_C1025 ,C575_=_C1056 ,\nC575_=_C1086 ,C575_=_C1115 ,C575_=_C1143 ,C575_=_C1170 ,C575_=_C1196 ,C575_=_C1221 ,\nC575_=_C1245 ,C575_=_C1268 ,C575_=_C1290 ,C575_=_C1331 ,C575_=_C1369 ,C575_=_C1370 ,\nC575_=_C1374 ,C575_=_C1375 ,C575_=_C1376 ,C575_=_C1377 ,C575_=_C1378 ,C575_=_C1380 ,\nC575_=_C1382 ,C575_=_C1383 ,C575_=_C1384 ,C575_=_C1385 ,C575_=_C1386 ,C575_=_C1576 ,\nC578_=_C579 ,C578_=_C580 ,C578_=_C586 ,C578_=_C588 ,C578_=_C621 ,C578_=_C663 ,\nC578_=_C704 ,C578_=_C744 ,C578_=_C783 ,C578_=_C821 ,C578_=_C858 ,C578_=_C894 ,\nC578_=_C929 ,C578_=_C963 ,C578_=_C996 ,C578_=_C1028 ,C578_=_C1059 ,C578_=_C1089 ,\nC578_=_C1118 ,C578_=_C1146 ,C578_=_C1173 ,C578_=_C1199 ,C578_=_C1224 ,C578_=_C1248 ,\nC578_=_C1271 ,C578_=_C1293 ,C578_=_C1334 ,C578_=_C1388 ,C578_=_C1404 ,C578_=_C1422 ,\nC578_=_C1423 ,C578_=_C1424 ,C578_=_C1425 ,C578_=_C1426 ,C578_=_C1428 ,C578_=_C1430 ,\nC578_=_C1431 ,C578_=_C1432 ,C578_=_C1433 ,C578_=_C1434 ,C578_=_C1579 ,C579_=_C580 ,\nC579_=_C586 ,C579_=_C588 ,C579_=_C622 ,C579_=_C664 ,C579_=_C705 ,C579_=_C745 ,\nC579_=_C784 ,C579_=_C822 ,C579_=_C859 ,C579_=_C895 ,C579_=_C930 ,C579_=_C964 ,\nC579_=_C997 ,C579_=_C1029 ,C579_=_C1060 ,C579_=_C1090 ,C579_=_C1119 ,C579_=_C1147 ,\nC579_=_C1174 ,C579_=_C1200 ,C579_=_C1225 ,C579_=_C1249 ,C579_=_C1272 ,C579_=_C1294 ,\nC579_=_C1335 ,C579_=_C1389 ,C579_=_C1405 ,C579_=_C1436 ,C579_=_C1437 ,C579_=_C1438 ,\nC579_=_C1439 ,C579_=_C1440 ,C579_=_C1442 ,C579_=_C1444 ,C579_=_C1445 ,C579_=_C1446 ,\nC579_=_C1447 ,C579_=_C1448 ,C579_=_C1580 ,C580_=_C586 ,C580_=_C588 ,C580_=_C623 ,\nC580_=_C665 ,C580_=_C706 ,C580_=_C746 ,C580_=_C785 ,C580_=_C823 ,C580_=_C860 ,\nC580_=_C896 ,C580_=_C931 ,C580_=_C965 ,C580_=_C998 ,C580_=_C1030 ,C580_=_C1061 ,\nC580_=_C1091 ,C580_=_C1120 ,C580_=_C1148 ,C580_=_C1175 ,C580_=_C1201 ,C580_=_C1226 ,\nC580_=_C1250 ,C580_=_C1273 ,C580_=_C1295 ,C580_=_C1336 ,C580_=_C1390 ,C580_=_C1406 ,\nC580_=_C1449 ,C580_=_C1450 ,C580_=_C1451 ,C580_=_C1452 ,C580_=_C1453 ,C580_=_C1455 ,\nC580_=_C1457 ,C580_=_C1458 ,C580_=_C1459 ,C580_=_C1460 ,C580_=_C1461 ,C580_=_C1581 ,\nC586_=_C588 ,C586_=_C629 ,C586_=_C671 ,C586_=_C712 ,C586_=_C752 ,C586_=_C791 ,\nC586_=_C829 ,C586_=_C866 ,C586_=_C902 ,C586_=_C937 ,C586_=_C971 ,C586_=_C1004 ,\nC586_=_C1036 ,C586_=_C1067 ,C586_=_C1097 ,C586_=_C1126 ,C586_=_C1154 ,C586_=_C1181 ,\nC586_=_C1207</w:t>
      </w:r>
    </w:p>
    <w:p>
      <w:pPr>
        <w:pStyle w:val="PreformattedText"/>
        <w:bidi w:val="0"/>
        <w:spacing w:before="0" w:after="0"/>
        <w:jc w:val="left"/>
        <w:rPr/>
      </w:pPr>
      <w:r>
        <w:rPr/>
        <w:t xml:space="preserve"> </w:t>
      </w:r>
      <w:r>
        <w:rPr/>
        <w:t>,C586_=_C1232 ,C586_=_C1256 ,C586_=_C1279 ,C586_=_C1301 ,C586_=_C1342 ,\nC586_=_C1396 ,C586_=_C1412 ,C586_=_C1466 ,C586_=_C1477 ,C586_=_C1487 ,C586_=_C1496 ,\nC586_=_C1504 ,C586_=_C1512 ,C586_=_C1514 ,C586_=_C1515 ,C586_=_C1516 ,C586_=_C1517 ,\nC586_=_C1518 ,C586_=_C1587 ,C588_=_C631 ,C588_=_C673 ,C588_=_C714 ,C588_=_C754 ,\nC588_=_C793 ,C588_=_C831 ,C588_=_C868 ,C588_=_C904 ,C588_=_C939 ,C588_=_C973 ,\nC588_=_C1006 ,C588_=_C1038 ,C588_=_C1069 ,C588_=_C1099 ,C588_=_C1128 ,C588_=_C1156 ,\nC588_=_C1183 ,C588_=_C1209 ,C588_=_C1234 ,C588_=_C1258 ,C588_=_C1281 ,C588_=_C1303 ,\nC588_=_C1344 ,C588_=_C1398 ,C588_=_C1414 ,C588_=_C1468 ,C588_=_C1479 ,C588_=_C1489 ,\nC588_=_C1498 ,C588_=_C1506 ,C588_=_C1519 ,C588_=_C1525 ,C588_=_C1526 ,C588_=_C1527 ,\nC588_=_C1528 ,C588_=_C1529 ,C588_=_C1589 ,C615_=_C617 ,C615_=_C618 ,C615_=_C621 ,\nC615_=_C622 ,C615_=_C623 ,C615_=_C629 ,C615_=_C631 ,C615_=_C657 ,C615_=_C698 ,\nC615_=_C738 ,C615_=_C777 ,C615_=_C815 ,C615_=_C852 ,C615_=_C888 ,C615_=_C923 ,\nC615_=_C957 ,C615_=_C990 ,C615_=_C1022 ,C615_=_C1053 ,C615_=_C1083 ,C615_=_C1112 ,\nC615_=_C1140 ,C615_=_C1167 ,C615_=_C1193 ,C615_=_C1218 ,C615_=_C1242 ,C615_=_C1265 ,\nC615_=_C1287 ,C615_=_C1309 ,C615_=_C1312 ,C615_=_C1313 ,C615_=_C1317 ,C615_=_C1318 ,\nC615_=_C1319 ,C615_=_C1320 ,C615_=_C1321 ,C615_=_C1323 ,C615_=_C1325 ,C615_=_C1326 ,\nC615_=_C1327 ,C615_=_C1328 ,C615_=_C1329 ,C615_=_C1573 ,C617_=_C618 ,C617_=_C621 ,\nC617_=_C622 ,C617_=_C623 ,C617_=_C629 ,C617_=_C631 ,C617_=_C659 ,C617_=_C700 ,\nC617_=_C740 ,C617_=_C779 ,C617_=_C817 ,C617_=_C854 ,C617_=_C890 ,C617_=_C925 ,\nC617_=_C959 ,C617_=_C992 ,C617_=_C1024 ,C617_=_C1055 ,C617_=_C1085 ,C617_=_C1114 ,\nC617_=_C1142 ,C617_=_C1169 ,C617_=_C1195 ,C617_=_C1220 ,C617_=_C1244 ,C617_=_C1267 ,\nC617_=_C1289 ,C617_=_C1330 ,C617_=_C1351 ,C617_=_C1352 ,C617_=_C1356 ,C617_=_C1357 ,\nC617_=_C1358 ,C617_=_C1359 ,C617_=_C1360 ,C617_=_C1362 ,C617_=_C1364 ,C617_=_C1365 ,\nC617_=_C1366 ,C617_=_C1367 ,C617_=_C1368 ,C617_=_C1575 ,C618_=_C621 ,C618_=_C622 ,\nC618_=_C623 ,C618_=_C629 ,C618_=_C631 ,C618_=_C660 ,C618_=_C701 ,C618_=_C741 ,\nC618_=_C780 ,C618_=_C818 ,C618_=_C855 ,C618_=_C891 ,C618_=_C926 ,C618_=_C960 ,\nC618_=_C993 ,C618_=_C1025 ,C618_=_C1056 ,C618_=_C1086 ,C618_=_C1115 ,C618_=_C1143 ,\nC618_=_C1170 ,C618_=_C1196 ,C618_=_C1221 ,C618_=_C1245 ,C618_=_C1268 ,C618_=_C1290 ,\nC618_=_C1331 ,C618_=_C1369 ,C618_=_C1370 ,C618_=_C1374 ,C618_=_C1375 ,C618_=_C1376 ,\nC618_=_C1377 ,C618_=_C1378 ,C618_=_C1380 ,C618_=_C1382 ,C618_=_C1383 ,C618_=_C1384 ,\nC618_=_C1385 ,C618_=_C1386 ,C618_=_C1576 ,C621_=_C622 ,C621_=_C623 ,C621_=_C629 ,\nC621_=_C631 ,C621_=_C663 ,C621_=_C704 ,C621_=_C744 ,C621_=_C783 ,C621_=_C821 ,\nC621_=_C858 ,C621_=_C894 ,C621_=_C929 ,C621_=_C963 ,C621_=_C996 ,C621_=_C1028 ,\nC621_=_C1059 ,C621_=_C1089 ,C621_=_C1118 ,C621_=_C1146 ,C621_=_C1173 ,C621_=_C1199 ,\nC621_=_C1224 ,C621_=_C1248 ,C621_=_C1271 ,C621_=_C1293 ,C621_=_C1334 ,C621_=_C1388 ,\nC621_=_C1404 ,C621_=_C1422 ,C621_=_C1423 ,C621_=_C1424 ,C621_=_C1425 ,C621_=_C1426 ,\nC621_=_C1428 ,C621_=_C1430 ,C621_=_C1431 ,C621_=_C1432 ,C621_=_C1433 ,C621_=_C1434 ,\nC621_=_C1579 ,C622_=_C623 ,C622_=_C629 ,C622_=_C631 ,C622_=_C664 ,C622_=_C705 ,\nC622_=_C745 ,C622_=_C784 ,C622_=_C822 ,C622_=_C859 ,C622_=_C895 ,C622_=_C930 ,\nC622_=_C964 ,C622_=_C997 ,C622_=_C1029 ,C622_=_C1060 ,C622_=_C1090 ,C622_=_C1119 ,\nC622_=_C1147 ,C622_=_C1174 ,C622_=_C1200 ,C622_=_C1225 ,C622_=_C1249 ,C622_=_C1272 ,\nC622_=_C1294 ,C622_=_C1335 ,C622_=_C1389 ,C622_=_C1405 ,C622_=_C1436 ,C622_=_C1437 ,\nC622_=_C1438 ,C622_=_C1439 ,C622_=_C1440 ,C622_=_C1442 ,C622_=_C1444 ,C622_=_C1445 ,\nC622_=_C1446 ,C622_=_C1447 ,C622_=_C1448 ,C622_=_C1580 ,C623_=_C629 ,C623_=_C631 ,\nC623_=_C665 ,C623_=_C706 ,C623_=_C746 ,C623_=_C785 ,C623_=_C823 ,C623_=_C860 ,\nC623_=_C896 ,C623_=_C931 ,C623_=_C965 ,C623_=_C998 ,C623_=_C1030 ,C623_=_C1061 ,\nC623_=_C1091 ,C623_=_C1120 ,C623_=_C1148 ,C623_=_C1175 ,C623_=_C1201 ,C623_=_C1226 ,\nC623_=_C1250 ,C623_=_C1273 ,C623_=_C1295 ,C623_=_C1336 ,C623_=_C1390 ,C623_=_C1406 ,\nC623_=_C1449 ,C623_=_C1450 ,C623_=_C1451 ,C623_=_C1452 ,C623_=_C1453 ,C623_=_C1455 ,\nC623_=_C1457 ,C623_=_C1458 ,C623_=_C1459 ,C623_=_C1460 ,C623_=_C1461 ,C623_=_C1581 ,\nC629_=_C631 ,C629_=_C671 ,C629_=_C712 ,C629_=_C752 ,C629_=_C791 ,C629_=_C829 ,\nC629_=_C866 ,C629_=_C902 ,C629_=_C937 ,C629_=_C971 ,C629_=_C1004 ,C629_=_C1036 ,\nC629_=_C1067 ,C629_=_C1097 ,C629_=_C1126 ,C629_=_C1154 ,C629_=_C1181 ,C629_=_C1207 ,\nC629_=_C1232 ,C629_=_C1256 ,C629_=_C1279 ,C629_=_C1301 ,C629_=_C1342 ,C629_=_C1396 ,\nC629_=_C1412 ,C629_=_C1466 ,C629_=_C1477 ,C629_=_C1487 ,C629_=_C1496 ,C629_=_C1504 ,\nC629_=_C1512 ,C629_=_C1514 ,C629_=_C1515 ,C629_=_C1516 ,C629_=_C1517 ,C629_=_C1518 ,\nC629_=_C1587 ,C631_=_C673 ,C631_=_C714 ,C631_=_C754 ,C631_=_C793 ,C631_=_C831 ,\nC631_=_C868 ,C631_=_C904 ,C631_=_C939 ,C631_=_C973 ,C631_=_C1006 ,C631_=_C1038 ,\nC631_=_C1069 ,C631_=_C1099 ,C631_=_C1128 ,C631_=_C1156 ,C631_=_C1183 ,C631_=_C1209 ,\nC631_=_C1234 ,C631_=_C1258 ,C631_=_C1281 ,C631_=_C1303 ,C631_=_C1344 ,C631_=_C1398 ,\nC631_=_C1414 ,C631_=_C1468 ,C631_=_C1479 ,C631_=_C1489 ,C631_=_C1498 ,C631_=_C1506 ,\nC631_=_C1519 ,C631_=_C1525 ,C631_=_C1526 ,C631_=_C1527 ,C631_=_C1528 ,C631_=_C1529 ,\nC631_=_C1589 ,C657_=_C659 ,C657_=_C660 ,C657_=_C663 ,C657_=_C664 ,C657_=_C665 ,\nC657_=_C671 ,C657_=_C673 ,C657_=_C698 ,C657_=_C738 ,C657_=_C777 ,C657_=_C815 ,\nC657_=_C852 ,C657_=_C888 ,C657_=_C923 ,C657_=_C957 ,C657_=_C990 ,C657_=_C1022 ,\nC657_=_C1053 ,C657_=_C1083 ,C657_=_C1112 ,C657_=_C1140 ,C657_=_C1167 ,C657_=_C1193 ,\nC657_=_C1218 ,C657_=_C1242 ,C657_=_C1265 ,C657_=_C1287 ,C657_=_C1309 ,C657_=_C1312 ,\nC657_=_C1313 ,C657_=_C1317 ,C657_=_C1318 ,C657_=_C1319 ,C657_=_C1320 ,C657_=_C1321 ,\nC657_=_C1323 ,C657_=_C1325 ,C657_=_C1326 ,C657_=_C1327 ,C657_=_C1328 ,C657_=_C1329 ,\nC657_=_C1573 ,C659_=_C660 ,C659_=_C663 ,C659_=_C664 ,C659_=_C665 ,C659_=_C671 ,\nC659_=_C673 ,C659_=_C700 ,C659_=_C740 ,C659_=_C779 ,C659_=_C817 ,C659_=_C854 ,\nC659_=_C890 ,C659_=_C925 ,C659_=_C959 ,C659_=_C992 ,C659_=_C1024 ,C659_=_C1055 ,\nC659_=_C1085 ,C659_=_C1114 ,C659_=_C1142 ,C659_=_C1169 ,C659_=_C1195 ,C659_=_C1220 ,\nC659_=_C1244 ,C659_=_C1267 ,C659_=_C1289 ,C659_=_C1330 ,C659_=_C1351 ,C659_=_C1352 ,\nC659_=_C1356 ,C659_=_C1357 ,C659_=_C1358 ,C659_=_C1359 ,C659_=_C1360 ,C659_=_C1362 ,\nC659_=_C1364 ,C659_=_C1365 ,C659_=_C1366 ,C659_=_C1367 ,C659_=_C1368 ,C659_=_C1575 ,\nC660_=_C663 ,C660_=_C664 ,C660_=_C665 ,C660_=_C671 ,C660_=_C673 ,C660_=_C701 ,\nC660_=_C741 ,C660_=_C780 ,C660_=_C818 ,C660_=_C855 ,C660_=_C891 ,C660_=_C926 ,\nC660_=_C960 ,C660_=_C993 ,C660_=_C1025 ,C660_=_C1056 ,C660_=_C1086 ,C660_=_C1115 ,\nC660_=_C1143 ,C660_=_C1170 ,C660_=_C1196 ,C660_=_C1221 ,C660_=_C1245 ,C660_=_C1268 ,\nC660_=_C1290 ,C660_=_C1331 ,C660_=_C1369 ,C660_=_C1370 ,C660_=_C1374 ,C660_=_C1375 ,\nC660_=_C1376 ,C660_=_C1377 ,C660_=_C1378 ,C660_=_C1380 ,C660_=_C1382 ,C660_=_C1383 ,\nC660_=_C1384 ,C660_=_C1385 ,C660_=_C1386 ,C660_=_C1576 ,C663_=_C664 ,C663_=_C665 ,\nC663_=_C671 ,C663_=_C673 ,C663_=_C704 ,C663_=_C744 ,C663_=_C783 ,C663_=_C821 ,\nC663_=_C858 ,C663_=_C894 ,C663_=_C929 ,C663_=_C963 ,C663_=_C996 ,C663_=_C1028 ,\nC663_=_C1059 ,C663_=_C1089 ,C663_=_C1118 ,C663_=_C1146 ,C663_=_C1173 ,C663_=_C1199 ,\nC663_=_C1224 ,C663_=_C1248 ,C663_=_C1271 ,C663_=_C1293 ,C663_=_C1334 ,C663_=_C1388 ,\nC663_=_C1404 ,C663_=_C1422 ,C663_=_C1423 ,C663_=_C1424 ,C663_=_C1425 ,C663_=_C1426 ,\nC663_=_C1428 ,C663_=_C1430 ,C663_=_C1431 ,C663_=_C1432 ,C663_=_C1433 ,C663_=_C1434 ,\nC663_=_C1579 ,C664_=_C665 ,C664_=_C671 ,C664_=_C673 ,C664_=_C705 ,C664_=_C745 ,\nC664_=_C784 ,C664_=_C822 ,C664_=_C859 ,C664_=_C895 ,C664_=_C930 ,C664_=_C964 ,\nC664_=_C997 ,C664_=_C1029 ,C664_=_C1060 ,C664_=_C1090 ,C664_=_C1119 ,C664_=_C1147 ,\nC664_=_C1174 ,C664_=_C1200 ,C664_=_C1225 ,C664_=_C1249 ,C664_=_C1272 ,C664_=_C1294 ,\nC664_=_C1335 ,C664_=_C1389 ,C664_=_C1405 ,C664_=_C1436 ,C664_=_C1437 ,C664_=_C1438 ,\nC664_=_C1439 ,C664_=_C1440 ,C664_=_C1442 ,C664_=_C1444 ,C664_=_C1445 ,C664_=_C1446 ,\nC664_=_C1447 ,C664_=_C1448 ,C664_=_C1580 ,C665_=_C671 ,C665_=_C673 ,C665_=_C706 ,\nC665_=_C746 ,C665_=_C785 ,C665_=_C823 ,C665_=_C860 ,C665_=_C896 ,C665_=_C931 ,\nC665_=_C965 ,C665_=_C998 ,C665_=_C1030 ,C665_=_C1061 ,C665_=_C1091 ,C665_=_C1120 ,\nC665_=_C1148 ,C665_=_C1175 ,C665_=_C1201 ,C665_=_C1226 ,C665_=_C1250 ,C665_=_C1273 ,\nC665_=_C1295 ,C665_=_C1336 ,C665_=_C1390 ,C665_=_C1406 ,C665_=_C1449 ,C665_=_C1450 ,\nC665_=_C1451 ,C665_=_C1452 ,C665_=_C1453 ,C665_=_C1455 ,C665_=_C1457 ,C665_=_C1458 ,\nC665_=_C1459 ,C665_=_C1460 ,C665_=_C1461 ,C665_=_C1581 ,C671_=_C673 ,C671_=_C712 ,\nC671_=_C752 ,C671_=_C791 ,C671_=_C829 ,C671_=_C866 ,C671_=_C902 ,C671_=_C937 ,\nC671_=_C971 ,C671_=_C1004 ,C671_=_C1036 ,C671_=_C1067 ,C671_=_C1097 ,C671_=_C1126 ,\nC671_=_C1154 ,C671_=_C1181 ,C671_=_C1207 ,C671_=_C1232 ,C671_=_C1256 ,C671_=_C1279 ,\nC671_=_C1301 ,C671_=_C1342 ,C671_=_C1396 ,C671_=_C1412 ,C671_=_C1466 ,C671_=_C1477 ,\nC671_=_C1487 ,C671_=_C1496 ,C671_=_C1504 ,C671_=_C1512 ,C671_=_C1514 ,C671_=_C1515 ,\nC671_=_C1516 ,C671_=_C1517 ,C671_=_C1518 ,C671_=_C1587 ,C673_=_C714 ,C673_=_C754 ,\nC673_=_C793 ,C673_=_C831 ,C673_=_C868 ,C673_=_C904 ,C673_=_C939 ,C673_=_C973 ,\nC673_=_C1006 ,C673_=_C1038 ,C673_=_C1069 ,C673_=_C1099 ,C673_=_C1128 ,C673_=_C1156 ,\nC673_=_C1183 ,C673_=_C1209 ,C673_=_C1234 ,C673_=_C1258 ,C673_=_C1281 ,C673_=_C1303 ,\nC673_=_C1344 ,C673_=_C1398 ,C673_=_C1414 ,C673_=_C1468 ,C673_=_C1479 ,C673_=_C1489 ,\nC673_=_C1498 ,C673_=_C1506 ,C673_=_C1519 ,C673_=_C1525 ,C673_=_C1526 ,C673_=_C1527 ,\nC673_=_C1528 ,C673_=_C1529 ,C673_=_C1589 ,C698_=_C700 ,C698_=_C701 ,C698_=_C704 ,\nC698_=_C705 ,C698_=_C706 ,C698_=_C712 ,C698_=_C714 ,C698_=_C738 ,C698_=_C777 ,\nC698_=_C815 ,C698_=_C852 ,C698_=_C888 ,C698_=_C923 ,C698_=_C957 ,C698_=_C990 ,\nC698_=_C1022 ,C698_=_C1053 ,C698_=_C1083 ,C698_=_C1112 ,C698_=_C1140 ,C698_=_C1167 ,\nC698_=_C1193 ,C698_=_C1218 ,C698_=_C1242 ,C698_=_C1265 ,C698_=_C1287 ,C698_=_C1309</w:t>
      </w:r>
    </w:p>
    <w:p>
      <w:pPr>
        <w:pStyle w:val="PreformattedText"/>
        <w:bidi w:val="0"/>
        <w:spacing w:before="0" w:after="0"/>
        <w:jc w:val="left"/>
        <w:rPr/>
      </w:pPr>
      <w:r>
        <w:rPr/>
        <w:t xml:space="preserve"> </w:t>
      </w:r>
      <w:r>
        <w:rPr/>
        <w:t>,\nC698_=_C1312 ,C698_=_C1313 ,C698_=_C1317 ,C698_=_C1318 ,C698_=_C1319 ,C698_=_C1320 ,\nC698_=_C1321 ,C698_=_C1323 ,C698_=_C1325 ,C698_=_C1326 ,C698_=_C1327 ,C698_=_C1328 ,\nC698_=_C1329 ,C698_=_C1573 ,C700_=_C701 ,C700_=_C704 ,C700_=_C705 ,C700_=_C706 ,\nC700_=_C712 ,C700_=_C714 ,C700_=_C740 ,C700_=_C779 ,C700_=_C817 ,C700_=_C854 ,\nC700_=_C890 ,C700_=_C925 ,C700_=_C959 ,C700_=_C992 ,C700_=_C1024 ,C700_=_C1055 ,\nC700_=_C1085 ,C700_=_C1114 ,C700_=_C1142 ,C700_=_C1169 ,C700_=_C1195 ,C700_=_C1220 ,\nC700_=_C1244 ,C700_=_C1267 ,C700_=_C1289 ,C700_=_C1330 ,C700_=_C1351 ,C700_=_C1352 ,\nC700_=_C1356 ,C700_=_C1357 ,C700_=_C1358 ,C700_=_C1359 ,C700_=_C1360 ,C700_=_C1362 ,\nC700_=_C1364 ,C700_=_C1365 ,C700_=_C1366 ,C700_=_C1367 ,C700_=_C1368 ,C700_=_C1575 ,\nC701_=_C704 ,C701_=_C705 ,C701_=_C706 ,C701_=_C712 ,C701_=_C714 ,C701_=_C741 ,\nC701_=_C780 ,C701_=_C818 ,C701_=_C855 ,C701_=_C891 ,C701_=_C926 ,C701_=_C960 ,\nC701_=_C993 ,C701_=_C1025 ,C701_=_C1056 ,C701_=_C1086 ,C701_=_C1115 ,C701_=_C1143 ,\nC701_=_C1170 ,C701_=_C1196 ,C701_=_C1221 ,C701_=_C1245 ,C701_=_C1268 ,C701_=_C1290 ,\nC701_=_C1331 ,C701_=_C1369 ,C701_=_C1370 ,C701_=_C1374 ,C701_=_C1375 ,C701_=_C1376 ,\nC701_=_C1377 ,C701_=_C1378 ,C701_=_C1380 ,C701_=_C1382 ,C701_=_C1383 ,C701_=_C1384 ,\nC701_=_C1385 ,C701_=_C1386 ,C701_=_C1576 ,C704_=_C705 ,C704_=_C706 ,C704_=_C712 ,\nC704_=_C714 ,C704_=_C744 ,C704_=_C783 ,C704_=_C821 ,C704_=_C858 ,C704_=_C894 ,\nC704_=_C929 ,C704_=_C963 ,C704_=_C996 ,C704_=_C1028 ,C704_=_C1059 ,C704_=_C1089 ,\nC704_=_C1118 ,C704_=_C1146 ,C704_=_C1173 ,C704_=_C1199 ,C704_=_C1224 ,C704_=_C1248 ,\nC704_=_C1271 ,C704_=_C1293 ,C704_=_C1334 ,C704_=_C1388 ,C704_=_C1404 ,C704_=_C1422 ,\nC704_=_C1423 ,C704_=_C1424 ,C704_=_C1425 ,C704_=_C1426 ,C704_=_C1428 ,C704_=_C1430 ,\nC704_=_C1431 ,C704_=_C1432 ,C704_=_C1433 ,C704_=_C1434 ,C704_=_C1579 ,C705_=_C706 ,\nC705_=_C712 ,C705_=_C714 ,C705_=_C745 ,C705_=_C784 ,C705_=_C822 ,C705_=_C859 ,\nC705_=_C895 ,C705_=_C930 ,C705_=_C964 ,C705_=_C997 ,C705_=_C1029 ,C705_=_C1060 ,\nC705_=_C1090 ,C705_=_C1119 ,C705_=_C1147 ,C705_=_C1174 ,C705_=_C1200 ,C705_=_C1225 ,\nC705_=_C1249 ,C705_=_C1272 ,C705_=_C1294 ,C705_=_C1335 ,C705_=_C1389 ,C705_=_C1405 ,\nC705_=_C1436 ,C705_=_C1437 ,C705_=_C1438 ,C705_=_C1439 ,C705_=_C1440 ,C705_=_C1442 ,\nC705_=_C1444 ,C705_=_C1445 ,C705_=_C1446 ,C705_=_C1447 ,C705_=_C1448 ,C705_=_C1580 ,\nC706_=_C712 ,C706_=_C714 ,C706_=_C746 ,C706_=_C785 ,C706_=_C823 ,C706_=_C860 ,\nC706_=_C896 ,C706_=_C931 ,C706_=_C965 ,C706_=_C998 ,C706_=_C1030 ,C706_=_C1061 ,\nC706_=_C1091 ,C706_=_C1120 ,C706_=_C1148 ,C706_=_C1175 ,C706_=_C1201 ,C706_=_C1226 ,\nC706_=_C1250 ,C706_=_C1273 ,C706_=_C1295 ,C706_=_C1336 ,C706_=_C1390 ,C706_=_C1406 ,\nC706_=_C1449 ,C706_=_C1450 ,C706_=_C1451 ,C706_=_C1452 ,C706_=_C1453 ,C706_=_C1455 ,\nC706_=_C1457 ,C706_=_C1458 ,C706_=_C1459 ,C706_=_C1460 ,C706_=_C1461 ,C706_=_C1581 ,\nC712_=_C714 ,C712_=_C752 ,C712_=_C791 ,C712_=_C829 ,C712_=_C866 ,C712_=_C902 ,\nC712_=_C937 ,C712_=_C971 ,C712_=_C1004 ,C712_=_C1036 ,C712_=_C1067 ,C712_=_C1097 ,\nC712_=_C1126 ,C712_=_C1154 ,C712_=_C1181 ,C712_=_C1207 ,C712_=_C1232 ,C712_=_C1256 ,\nC712_=_C1279 ,C712_=_C1301 ,C712_=_C1342 ,C712_=_C1396 ,C712_=_C1412 ,C712_=_C1466 ,\nC712_=_C1477 ,C712_=_C1487 ,C712_=_C1496 ,C712_=_C1504 ,C712_=_C1512 ,C712_=_C1514 ,\nC712_=_C1515 ,C712_=_C1516 ,C712_=_C1517 ,C712_=_C1518 ,C712_=_C1587 ,C714_=_C754 ,\nC714_=_C793 ,C714_=_C831 ,C714_=_C868 ,C714_=_C904 ,C714_=_C939 ,C714_=_C973 ,\nC714_=_C1006 ,C714_=_C1038 ,C714_=_C1069 ,C714_=_C1099 ,C714_=_C1128 ,C714_=_C1156 ,\nC714_=_C1183 ,C714_=_C1209 ,C714_=_C1234 ,C714_=_C1258 ,C714_=_C1281 ,C714_=_C1303 ,\nC714_=_C1344 ,C714_=_C1398 ,C714_=_C1414 ,C714_=_C1468 ,C714_=_C1479 ,C714_=_C1489 ,\nC714_=_C1498 ,C714_=_C1506 ,C714_=_C1519 ,C714_=_C1525 ,C714_=_C1526 ,C714_=_C1527 ,\nC714_=_C1528 ,C714_=_C1529 ,C714_=_C1589 ,C738_=_C740 ,C738_=_C741 ,C738_=_C744 ,\nC738_=_C745 ,C738_=_C746 ,C738_=_C752 ,C738_=_C754 ,C738_=_C777 ,C738_=_C815 ,\nC738_=_C852 ,C738_=_C888 ,C738_=_C923 ,C738_=_C957 ,C738_=_C990 ,C738_=_C1022 ,\nC738_=_C1053 ,C738_=_C1083 ,C738_=_C1112 ,C738_=_C1140 ,C738_=_C1167 ,C738_=_C1193 ,\nC738_=_C1218 ,C738_=_C1242 ,C738_=_C1265 ,C738_=_C1287 ,C738_=_C1309 ,C738_=_C1312 ,\nC738_=_C1313 ,C738_=_C1317 ,C738_=_C1318 ,C738_=_C1319 ,C738_=_C1320 ,C738_=_C1321 ,\nC738_=_C1323 ,C738_=_C1325 ,C738_=_C1326 ,C738_=_C1327 ,C738_=_C1328 ,C738_=_C1329 ,\nC738_=_C1573 ,C740_=_C741 ,C740_=_C744 ,C740_=_C745 ,C740_=_C746 ,C740_=_C752 ,\nC740_=_C754 ,C740_=_C779 ,C740_=_C817 ,C740_=_C854 ,C740_=_C890 ,C740_=_C925 ,\nC740_=_C959 ,C740_=_C992 ,C740_=_C1024 ,C740_=_C1055 ,C740_=_C1085 ,C740_=_C1114 ,\nC740_=_C1142 ,C740_=_C1169 ,C740_=_C1195 ,C740_=_C1220 ,C740_=_C1244 ,C740_=_C1267 ,\nC740_=_C1289 ,C740_=_C1330 ,C740_=_C1351 ,C740_=_C1352 ,C740_=_C1356 ,C740_=_C1357 ,\nC740_=_C1358 ,C740_=_C1359 ,C740_=_C1360 ,C740_=_C1362 ,C740_=_C1364 ,C740_=_C1365 ,\nC740_=_C1366 ,C740_=_C1367 ,C740_=_C1368 ,C740_=_C1575 ,C741_=_C744 ,C741_=_C745 ,\nC741_=_C746 ,C741_=_C752 ,C741_=_C754 ,C741_=_C780 ,C741_=_C818 ,C741_=_C855 ,\nC741_=_C891 ,C741_=_C926 ,C741_=_C960 ,C741_=_C993 ,C741_=_C1025 ,C741_=_C1056 ,\nC741_=_C1086 ,C741_=_C1115 ,C741_=_C1143 ,C741_=_C1170 ,C741_=_C1196 ,C741_=_C1221 ,\nC741_=_C1245 ,C741_=_C1268 ,C741_=_C1290 ,C741_=_C1331 ,C741_=_C1369 ,C741_=_C1370 ,\nC741_=_C1374 ,C741_=_C1375 ,C741_=_C1376 ,C741_=_C1377 ,C741_=_C1378 ,C741_=_C1380 ,\nC741_=_C1382 ,C741_=_C1383 ,C741_=_C1384 ,C741_=_C1385 ,C741_=_C1386 ,C741_=_C1576 ,\nC744_=_C745 ,C744_=_C746 ,C744_=_C752 ,C744_=_C754 ,C744_=_C783 ,C744_=_C821 ,\nC744_=_C858 ,C744_=_C894 ,C744_=_C929 ,C744_=_C963 ,C744_=_C996 ,C744_=_C1028 ,\nC744_=_C1059 ,C744_=_C1089 ,C744_=_C1118 ,C744_=_C1146 ,C744_=_C1173 ,C744_=_C1199 ,\nC744_=_C1224 ,C744_=_C1248 ,C744_=_C1271 ,C744_=_C1293 ,C744_=_C1334 ,C744_=_C1388 ,\nC744_=_C1404 ,C744_=_C1422 ,C744_=_C1423 ,C744_=_C1424 ,C744_=_C1425 ,C744_=_C1426 ,\nC744_=_C1428 ,C744_=_C1430 ,C744_=_C1431 ,C744_=_C1432 ,C744_=_C1433 ,C744_=_C1434 ,\nC744_=_C1579 ,C745_=_C746 ,C745_=_C752 ,C745_=_C754 ,C745_=_C784 ,C745_=_C822 ,\nC745_=_C859 ,C745_=_C895 ,C745_=_C930 ,C745_=_C964 ,C745_=_C997 ,C745_=_C1029 ,\nC745_=_C1060 ,C745_=_C1090 ,C745_=_C1119 ,C745_=_C1147 ,C745_=_C1174 ,C745_=_C1200 ,\nC745_=_C1225 ,C745_=_C1249 ,C745_=_C1272 ,C745_=_C1294 ,C745_=_C1335 ,C745_=_C1389 ,\nC745_=_C1405 ,C745_=_C1436 ,C745_=_C1437 ,C745_=_C1438 ,C745_=_C1439 ,C745_=_C1440 ,\nC745_=_C1442 ,C745_=_C1444 ,C745_=_C1445 ,C745_=_C1446 ,C745_=_C1447 ,C745_=_C1448 ,\nC745_=_C1580 ,C746_=_C752 ,C746_=_C754 ,C746_=_C785 ,C746_=_C823 ,C746_=_C860 ,\nC746_=_C896 ,C746_=_C931 ,C746_=_C965 ,C746_=_C998 ,C746_=_C1030 ,C746_=_C1061 ,\nC746_=_C1091 ,C746_=_C1120 ,C746_=_C1148 ,C746_=_C1175 ,C746_=_C1201 ,C746_=_C1226 ,\nC746_=_C1250 ,C746_=_C1273 ,C746_=_C1295 ,C746_=_C1336 ,C746_=_C1390 ,C746_=_C1406 ,\nC746_=_C1449 ,C746_=_C1450 ,C746_=_C1451 ,C746_=_C1452 ,C746_=_C1453 ,C746_=_C1455 ,\nC746_=_C1457 ,C746_=_C1458 ,C746_=_C1459 ,C746_=_C1460 ,C746_=_C1461 ,C746_=_C1581 ,\nC752_=_C754 ,C752_=_C791 ,C752_=_C829 ,C752_=_C866 ,C752_=_C902 ,C752_=_C937 ,\nC752_=_C971 ,C752_=_C1004 ,C752_=_C1036 ,C752_=_C1067 ,C752_=_C1097 ,C752_=_C1126 ,\nC752_=_C1154 ,C752_=_C1181 ,C752_=_C1207 ,C752_=_C1232 ,C752_=_C1256 ,C752_=_C1279 ,\nC752_=_C1301 ,C752_=_C1342 ,C752_=_C1396 ,C752_=_C1412 ,C752_=_C1466 ,C752_=_C1477 ,\nC752_=_C1487 ,C752_=_C1496 ,C752_=_C1504 ,C752_=_C1512 ,C752_=_C1514 ,C752_=_C1515 ,\nC752_=_C1516 ,C752_=_C1517 ,C752_=_C1518 ,C752_=_C1587 ,C754_=_C793 ,C754_=_C831 ,\nC754_=_C868 ,C754_=_C904 ,C754_=_C939 ,C754_=_C973 ,C754_=_C1006 ,C754_=_C1038 ,\nC754_=_C1069 ,C754_=_C1099 ,C754_=_C1128 ,C754_=_C1156 ,C754_=_C1183 ,C754_=_C1209 ,\nC754_=_C1234 ,C754_=_C1258 ,C754_=_C1281 ,C754_=_C1303 ,C754_=_C1344 ,C754_=_C1398 ,\nC754_=_C1414 ,C754_=_C1468 ,C754_=_C1479 ,C754_=_C1489 ,C754_=_C1498 ,C754_=_C1506 ,\nC754_=_C1519 ,C754_=_C1525 ,C754_=_C1526 ,C754_=_C1527 ,C754_=_C1528 ,C754_=_C1529 ,\nC754_=_C1589 ,C777_=_C779 ,C777_=_C780 ,C777_=_C783 ,C777_=_C784 ,C777_=_C785 ,\nC777_=_C791 ,C777_=_C793 ,C777_=_C815 ,C777_=_C852 ,C777_=_C888 ,C777_=_C923 ,\nC777_=_C957 ,C777_=_C990 ,C777_=_C1022 ,C777_=_C1053 ,C777_=_C1083 ,C777_=_C1112 ,\nC777_=_C1140 ,C777_=_C1167 ,C777_=_C1193 ,C777_=_C1218 ,C777_=_C1242 ,C777_=_C1265 ,\nC777_=_C1287 ,C777_=_C1309 ,C777_=_C1312 ,C777_=_C1313 ,C777_=_C1317 ,C777_=_C1318 ,\nC777_=_C1319 ,C777_=_C1320 ,C777_=_C1321 ,C777_=_C1323 ,C777_=_C1325 ,C777_=_C1326 ,\nC777_=_C1327 ,C777_=_C1328 ,C777_=_C1329 ,C777_=_C1573 ,C779_=_C780 ,C779_=_C783 ,\nC779_=_C784 ,C779_=_C785 ,C779_=_C791 ,C779_=_C793 ,C779_=_C817 ,C779_=_C854 ,\nC779_=_C890 ,C779_=_C925 ,C779_=_C959 ,C779_=_C992 ,C779_=_C1024 ,C779_=_C1055 ,\nC779_=_C1085 ,C779_=_C1114 ,C779_=_C1142 ,C779_=_C1169 ,C779_=_C1195 ,C779_=_C1220 ,\nC779_=_C1244 ,C779_=_C1267 ,C779_=_C1289 ,C779_=_C1330 ,C779_=_C1351 ,C779_=_C1352 ,\nC779_=_C1356 ,C779_=_C1357 ,C779_=_C1358 ,C779_=_C1359 ,C779_=_C1360 ,C779_=_C1362 ,\nC779_=_C1364 ,C779_=_C1365 ,C779_=_C1366 ,C779_=_C1367 ,C779_=_C1368 ,C779_=_C1575 ,\nC780_=_C783 ,C780_=_C784 ,C780_=_C785 ,C780_=_C791 ,C780_=_C793 ,C780_=_C818 ,\nC780_=_C855 ,C780_=_C891 ,C780_=_C926 ,C780_=_C960 ,C780_=_C993 ,C780_=_C1025 ,\nC780_=_C1056 ,C780_=_C1086 ,C780_=_C1115 ,C780_=_C1143 ,C780_=_C1170 ,C780_=_C1196 ,\nC780_=_C1221 ,C780_=_C1245 ,C780_=_C1268 ,C780_=_C1290 ,C780_=_C1331 ,C780_=_C1369 ,\nC780_=_C1370 ,C780_=_C1374 ,C780_=_C1375 ,C780_=_C1376 ,C780_=_C1377 ,C780_=_C1378 ,\nC780_=_C1380 ,C780_=_C1382 ,C780_=_C1383 ,C780_=_C1384 ,C780_=_C1385 ,C780_=_C1386 ,\nC780_=_C1576 ,C783_=_C784 ,C783_=_C785 ,C783_=_C791 ,C783_=_C793 ,C783_=_C821 ,\nC783_=_C858 ,C783_=_C894 ,C783_=_C929 ,C783_=_C963 ,C783_=_C996 ,C783_=_C1028 ,\nC783_=_C1059 ,C783_=_C1089 ,C783_=_C1118 ,C783_=_C1146 ,C783_=_C1173 ,C783_=_C1199 ,\nC783_=_C1224 ,C783_=_C1248 ,C783_=_C1271 ,C783_=_C1293 ,C783_=_C1334 ,C783_=_C1388 ,\nC783_=_C1404 ,C783_=_C1422 ,C783_=_C1423</w:t>
      </w:r>
    </w:p>
    <w:p>
      <w:pPr>
        <w:pStyle w:val="PreformattedText"/>
        <w:bidi w:val="0"/>
        <w:spacing w:before="0" w:after="0"/>
        <w:jc w:val="left"/>
        <w:rPr/>
      </w:pPr>
      <w:r>
        <w:rPr/>
        <w:t xml:space="preserve"> </w:t>
      </w:r>
      <w:r>
        <w:rPr/>
        <w:t>,C783_=_C1424 ,C783_=_C1425 ,C783_=_C1426 ,\nC783_=_C1428 ,C783_=_C1430 ,C783_=_C1431 ,C783_=_C1432 ,C783_=_C1433 ,C783_=_C1434 ,\nC783_=_C1579 ,C784_=_C785 ,C784_=_C791 ,C784_=_C793 ,C784_=_C822 ,C784_=_C859 ,\nC784_=_C895 ,C784_=_C930 ,C784_=_C964 ,C784_=_C997 ,C784_=_C1029 ,C784_=_C1060 ,\nC784_=_C1090 ,C784_=_C1119 ,C784_=_C1147 ,C784_=_C1174 ,C784_=_C1200 ,C784_=_C1225 ,\nC784_=_C1249 ,C784_=_C1272 ,C784_=_C1294 ,C784_=_C1335 ,C784_=_C1389 ,C784_=_C1405 ,\nC784_=_C1436 ,C784_=_C1437 ,C784_=_C1438 ,C784_=_C1439 ,C784_=_C1440 ,C784_=_C1442 ,\nC784_=_C1444 ,C784_=_C1445 ,C784_=_C1446 ,C784_=_C1447 ,C784_=_C1448 ,C784_=_C1580 ,\nC785_=_C791 ,C785_=_C793 ,C785_=_C823 ,C785_=_C860 ,C785_=_C896 ,C785_=_C931 ,\nC785_=_C965 ,C785_=_C998 ,C785_=_C1030 ,C785_=_C1061 ,C785_=_C1091 ,C785_=_C1120 ,\nC785_=_C1148 ,C785_=_C1175 ,C785_=_C1201 ,C785_=_C1226 ,C785_=_C1250 ,C785_=_C1273 ,\nC785_=_C1295 ,C785_=_C1336 ,C785_=_C1390 ,C785_=_C1406 ,C785_=_C1449 ,C785_=_C1450 ,\nC785_=_C1451 ,C785_=_C1452 ,C785_=_C1453 ,C785_=_C1455 ,C785_=_C1457 ,C785_=_C1458 ,\nC785_=_C1459 ,C785_=_C1460 ,C785_=_C1461 ,C785_=_C1581 ,C791_=_C793 ,C791_=_C829 ,\nC791_=_C866 ,C791_=_C902 ,C791_=_C937 ,C791_=_C971 ,C791_=_C1004 ,C791_=_C1036 ,\nC791_=_C1067 ,C791_=_C1097 ,C791_=_C1126 ,C791_=_C1154 ,C791_=_C1181 ,C791_=_C1207 ,\nC791_=_C1232 ,C791_=_C1256 ,C791_=_C1279 ,C791_=_C1301 ,C791_=_C1342 ,C791_=_C1396 ,\nC791_=_C1412 ,C791_=_C1466 ,C791_=_C1477 ,C791_=_C1487 ,C791_=_C1496 ,C791_=_C1504 ,\nC791_=_C1512 ,C791_=_C1514 ,C791_=_C1515 ,C791_=_C1516 ,C791_=_C1517 ,C791_=_C1518 ,\nC791_=_C1587 ,C793_=_C831 ,C793_=_C868 ,C793_=_C904 ,C793_=_C939 ,C793_=_C973 ,\nC793_=_C1006 ,C793_=_C1038 ,C793_=_C1069 ,C793_=_C1099 ,C793_=_C1128 ,C793_=_C1156 ,\nC793_=_C1183 ,C793_=_C1209 ,C793_=_C1234 ,C793_=_C1258 ,C793_=_C1281 ,C793_=_C1303 ,\nC793_=_C1344 ,C793_=_C1398 ,C793_=_C1414 ,C793_=_C1468 ,C793_=_C1479 ,C793_=_C1489 ,\nC793_=_C1498 ,C793_=_C1506 ,C793_=_C1519 ,C793_=_C1525 ,C793_=_C1526 ,C793_=_C1527 ,\nC793_=_C1528 ,C793_=_C1529 ,C793_=_C1589 ,C815_=_C817 ,C815_=_C818 ,C815_=_C821 ,\nC815_=_C822 ,C815_=_C823 ,C815_=_C829 ,C815_=_C831 ,C815_=_C852 ,C815_=_C888 ,\nC815_=_C923 ,C815_=_C957 ,C815_=_C990 ,C815_=_C1022 ,C815_=_C1053 ,C815_=_C1083 ,\nC815_=_C1112 ,C815_=_C1140 ,C815_=_C1167 ,C815_=_C1193 ,C815_=_C1218 ,C815_=_C1242 ,\nC815_=_C1265 ,C815_=_C1287 ,C815_=_C1309 ,C815_=_C1312 ,C815_=_C1313 ,C815_=_C1317 ,\nC815_=_C1318 ,C815_=_C1319 ,C815_=_C1320 ,C815_=_C1321 ,C815_=_C1323 ,C815_=_C1325 ,\nC815_=_C1326 ,C815_=_C1327 ,C815_=_C1328 ,C815_=_C1329 ,C815_=_C1573 ,C817_=_C818 ,\nC817_=_C821 ,C817_=_C822 ,C817_=_C823 ,C817_=_C829 ,C817_=_C831 ,C817_=_C854 ,\nC817_=_C890 ,C817_=_C925 ,C817_=_C959 ,C817_=_C992 ,C817_=_C1024 ,C817_=_C1055 ,\nC817_=_C1085 ,C817_=_C1114 ,C817_=_C1142 ,C817_=_C1169 ,C817_=_C1195 ,C817_=_C1220 ,\nC817_=_C1244 ,C817_=_C1267 ,C817_=_C1289 ,C817_=_C1330 ,C817_=_C1351 ,C817_=_C1352 ,\nC817_=_C1356 ,C817_=_C1357 ,C817_=_C1358 ,C817_=_C1359 ,C817_=_C1360 ,C817_=_C1362 ,\nC817_=_C1364 ,C817_=_C1365 ,C817_=_C1366 ,C817_=_C1367 ,C817_=_C1368 ,C817_=_C1575 ,\nC818_=_C821 ,C818_=_C822 ,C818_=_C823 ,C818_=_C829 ,C818_=_C831 ,C818_=_C855 ,\nC818_=_C891 ,C818_=_C926 ,C818_=_C960 ,C818_=_C993 ,C818_=_C1025 ,C818_=_C1056 ,\nC818_=_C1086 ,C818_=_C1115 ,C818_=_C1143 ,C818_=_C1170 ,C818_=_C1196 ,C818_=_C1221 ,\nC818_=_C1245 ,C818_=_C1268 ,C818_=_C1290 ,C818_=_C1331 ,C818_=_C1369 ,C818_=_C1370 ,\nC818_=_C1374 ,C818_=_C1375 ,C818_=_C1376 ,C818_=_C1377 ,C818_=_C1378 ,C818_=_C1380 ,\nC818_=_C1382 ,C818_=_C1383 ,C818_=_C1384 ,C818_=_C1385 ,C818_=_C1386 ,C818_=_C1576 ,\nC821_=_C822 ,C821_=_C823 ,C821_=_C829 ,C821_=_C831 ,C821_=_C858 ,C821_=_C894 ,\nC821_=_C929 ,C821_=_C963 ,C821_=_C996 ,C821_=_C1028 ,C821_=_C1059 ,C821_=_C1089 ,\nC821_=_C1118 ,C821_=_C1146 ,C821_=_C1173 ,C821_=_C1199 ,C821_=_C1224 ,C821_=_C1248 ,\nC821_=_C1271 ,C821_=_C1293 ,C821_=_C1334 ,C821_=_C1388 ,C821_=_C1404 ,C821_=_C1422 ,\nC821_=_C1423 ,C821_=_C1424 ,C821_=_C1425 ,C821_=_C1426 ,C821_=_C1428 ,C821_=_C1430 ,\nC821_=_C1431 ,C821_=_C1432 ,C821_=_C1433 ,C821_=_C1434 ,C821_=_C1579 ,C822_=_C823 ,\nC822_=_C829 ,C822_=_C831 ,C822_=_C859 ,C822_=_C895 ,C822_=_C930 ,C822_=_C964 ,\nC822_=_C997 ,C822_=_C1029 ,C822_=_C1060 ,C822_=_C1090 ,C822_=_C1119 ,C822_=_C1147 ,\nC822_=_C1174 ,C822_=_C1200 ,C822_=_C1225 ,C822_=_C1249 ,C822_=_C1272 ,C822_=_C1294 ,\nC822_=_C1335 ,C822_=_C1389 ,C822_=_C1405 ,C822_=_C1436 ,C822_=_C1437 ,C822_=_C1438 ,\nC822_=_C1439 ,C822_=_C1440 ,C822_=_C1442 ,C822_=_C1444 ,C822_=_C1445 ,C822_=_C1446 ,\nC822_=_C1447 ,C822_=_C1448 ,C822_=_C1580 ,C823_=_C829 ,C823_=_C831 ,C823_=_C860 ,\nC823_=_C896 ,C823_=_C931 ,C823_=_C965 ,C823_=_C998 ,C823_=_C1030 ,C823_=_C1061 ,\nC823_=_C1091 ,C823_=_C1120 ,C823_=_C1148 ,C823_=_C1175 ,C823_=_C1201 ,C823_=_C1226 ,\nC823_=_C1250 ,C823_=_C1273 ,C823_=_C1295 ,C823_=_C1336 ,C823_=_C1390 ,C823_=_C1406 ,\nC823_=_C1449 ,C823_=_C1450 ,C823_=_C1451 ,C823_=_C1452 ,C823_=_C1453 ,C823_=_C1455 ,\nC823_=_C1457 ,C823_=_C1458 ,C823_=_C1459 ,C823_=_C1460 ,C823_=_C1461 ,C823_=_C1581 ,\nC829_=_C831 ,C829_=_C866 ,C829_=_C902 ,C829_=_C937 ,C829_=_C971 ,C829_=_C1004 ,\nC829_=_C1036 ,C829_=_C1067 ,C829_=_C1097 ,C829_=_C1126 ,C829_=_C1154 ,C829_=_C1181 ,\nC829_=_C1207 ,C829_=_C1232 ,C829_=_C1256 ,C829_=_C1279 ,C829_=_C1301 ,C829_=_C1342 ,\nC829_=_C1396 ,C829_=_C1412 ,C829_=_C1466 ,C829_=_C1477 ,C829_=_C1487 ,C829_=_C1496 ,\nC829_=_C1504 ,C829_=_C1512 ,C829_=_C1514 ,C829_=_C1515 ,C829_=_C1516 ,C829_=_C1517 ,\nC829_=_C1518 ,C829_=_C1587 ,C831_=_C868 ,C831_=_C904 ,C831_=_C939 ,C831_=_C973 ,\nC831_=_C1006 ,C831_=_C1038 ,C831_=_C1069 ,C831_=_C1099 ,C831_=_C1128 ,C831_=_C1156 ,\nC831_=_C1183 ,C831_=_C1209 ,C831_=_C1234 ,C831_=_C1258 ,C831_=_C1281 ,C831_=_C1303 ,\nC831_=_C1344 ,C831_=_C1398 ,C831_=_C1414 ,C831_=_C1468 ,C831_=_C1479 ,C831_=_C1489 ,\nC831_=_C1498 ,C831_=_C1506 ,C831_=_C1519 ,C831_=_C1525 ,C831_=_C1526 ,C831_=_C1527 ,\nC831_=_C1528 ,C831_=_C1529 ,C831_=_C1589 ,C852_=_C854 ,C852_=_C855 ,C852_=_C858 ,\nC852_=_C859 ,C852_=_C860 ,C852_=_C866 ,C852_=_C868 ,C852_=_C888 ,C852_=_C923 ,\nC852_=_C957 ,C852_=_C990 ,C852_=_C1022 ,C852_=_C1053 ,C852_=_C1083 ,C852_=_C1112 ,\nC852_=_C1140 ,C852_=_C1167 ,C852_=_C1193 ,C852_=_C1218 ,C852_=_C1242 ,C852_=_C1265 ,\nC852_=_C1287 ,C852_=_C1309 ,C852_=_C1312 ,C852_=_C1313 ,C852_=_C1317 ,C852_=_C1318 ,\nC852_=_C1319 ,C852_=_C1320 ,C852_=_C1321 ,C852_=_C1323 ,C852_=_C1325 ,C852_=_C1326 ,\nC852_=_C1327 ,C852_=_C1328 ,C852_=_C1329 ,C852_=_C1573 ,C854_=_C855 ,C854_=_C858 ,\nC854_=_C859 ,C854_=_C860 ,C854_=_C866 ,C854_=_C868 ,C854_=_C890 ,C854_=_C925 ,\nC854_=_C959 ,C854_=_C992 ,C854_=_C1024 ,C854_=_C1055 ,C854_=_C1085 ,C854_=_C1114 ,\nC854_=_C1142 ,C854_=_C1169 ,C854_=_C1195 ,C854_=_C1220 ,C854_=_C1244 ,C854_=_C1267 ,\nC854_=_C1289 ,C854_=_C1330 ,C854_=_C1351 ,C854_=_C1352 ,C854_=_C1356 ,C854_=_C1357 ,\nC854_=_C1358 ,C854_=_C1359 ,C854_=_C1360 ,C854_=_C1362 ,C854_=_C1364 ,C854_=_C1365 ,\nC854_=_C1366 ,C854_=_C1367 ,C854_=_C1368 ,C854_=_C1575 ,C855_=_C858 ,C855_=_C859 ,\nC855_=_C860 ,C855_=_C866 ,C855_=_C868 ,C855_=_C891 ,C855_=_C926 ,C855_=_C960 ,\nC855_=_C993 ,C855_=_C1025 ,C855_=_C1056 ,C855_=_C1086 ,C855_=_C1115 ,C855_=_C1143 ,\nC855_=_C1170 ,C855_=_C1196 ,C855_=_C1221 ,C855_=_C1245 ,C855_=_C1268 ,C855_=_C1290 ,\nC855_=_C1331 ,C855_=_C1369 ,C855_=_C1370 ,C855_=_C1374 ,C855_=_C1375 ,C855_=_C1376 ,\nC855_=_C1377 ,C855_=_C1378 ,C855_=_C1380 ,C855_=_C1382 ,C855_=_C1383 ,C855_=_C1384 ,\nC855_=_C1385 ,C855_=_C1386 ,C855_=_C1576 ,C858_=_C859 ,C858_=_C860 ,C858_=_C866 ,\nC858_=_C868 ,C858_=_C894 ,C858_=_C929 ,C858_=_C963 ,C858_=_C996 ,C858_=_C1028 ,\nC858_=_C1059 ,C858_=_C1089 ,C858_=_C1118 ,C858_=_C1146 ,C858_=_C1173 ,C858_=_C1199 ,\nC858_=_C1224 ,C858_=_C1248 ,C858_=_C1271 ,C858_=_C1293 ,C858_=_C1334 ,C858_=_C1388 ,\nC858_=_C1404 ,C858_=_C1422 ,C858_=_C1423 ,C858_=_C1424 ,C858_=_C1425 ,C858_=_C1426 ,\nC858_=_C1428 ,C858_=_C1430 ,C858_=_C1431 ,C858_=_C1432 ,C858_=_C1433 ,C858_=_C1434 ,\nC858_=_C1579 ,C859_=_C860 ,C859_=_C866 ,C859_=_C868 ,C859_=_C895 ,C859_=_C930 ,\nC859_=_C964 ,C859_=_C997 ,C859_=_C1029 ,C859_=_C1060 ,C859_=_C1090 ,C859_=_C1119 ,\nC859_=_C1147 ,C859_=_C1174 ,C859_=_C1200 ,C859_=_C1225 ,C859_=_C1249 ,C859_=_C1272 ,\nC859_=_C1294 ,C859_=_C1335 ,C859_=_C1389 ,C859_=_C1405 ,C859_=_C1436 ,C859_=_C1437 ,\nC859_=_C1438 ,C859_=_C1439 ,C859_=_C1440 ,C859_=_C1442 ,C859_=_C1444 ,C859_=_C1445 ,\nC859_=_C1446 ,C859_=_C1447 ,C859_=_C1448 ,C859_=_C1580 ,C860_=_C866 ,C860_=_C868 ,\nC860_=_C896 ,C860_=_C931 ,C860_=_C965 ,C860_=_C998 ,C860_=_C1030 ,C860_=_C1061 ,\nC860_=_C1091 ,C860_=_C1120 ,C860_=_C1148 ,C860_=_C1175 ,C860_=_C1201 ,C860_=_C1226 ,\nC860_=_C1250 ,C860_=_C1273 ,C860_=_C1295 ,C860_=_C1336 ,C860_=_C1390 ,C860_=_C1406 ,\nC860_=_C1449 ,C860_=_C1450 ,C860_=_C1451 ,C860_=_C1452 ,C860_=_C1453 ,C860_=_C1455 ,\nC860_=_C1457 ,C860_=_C1458 ,C860_=_C1459 ,C860_=_C1460 ,C860_=_C1461 ,C860_=_C1581 ,\nC866_=_C868 ,C866_=_C902 ,C866_=_C937 ,C866_=_C971 ,C866_=_C1004 ,C866_=_C1036 ,\nC866_=_C1067 ,C866_=_C1097 ,C866_=_C1126 ,C866_=_C1154 ,C866_=_C1181 ,C866_=_C1207 ,\nC866_=_C1232 ,C866_=_C1256 ,C866_=_C1279 ,C866_=_C1301 ,C866_=_C1342 ,C866_=_C1396 ,\nC866_=_C1412 ,C866_=_C1466 ,C866_=_C1477 ,C866_=_C1487 ,C866_=_C1496 ,C866_=_C1504 ,\nC866_=_C1512 ,C866_=_C1514 ,C866_=_C1515 ,C866_=_C1516 ,C866_=_C1517 ,C866_=_C1518 ,\nC866_=_C1587 ,C868_=_C904 ,C868_=_C939 ,C868_=_C973 ,C868_=_C1006 ,C868_=_C1038 ,\nC868_=_C1069 ,C868_=_C1099 ,C868_=_C1128 ,C868_=_C1156 ,C868_=_C1183 ,C868_=_C1209 ,\nC868_=_C1234 ,C868_=_C1258 ,C868_=_C1281 ,C868_=_C1303 ,C868_=_C1344 ,C868_=_C1398 ,\nC868_=_C1414 ,C868_=_C1468 ,C868_=_C1479 ,C868_=_C1489 ,C868_=_C1498 ,C868_=_C1506 ,\nC868_=_C1519 ,C868_=_C1525 ,C868_=_C1526 ,C868_=_C1527 ,C868_=_C1528 ,C868_=_C1529 ,\nC868_=_C1589 ,C888_=_C890 ,C888_=_C891 ,C888_=_C894 ,C888_=_C895 ,C888_=_C896 ,\nC888_=_C902 ,C888_=_C904 ,C888_=_C923 ,C888_=_C957 ,C888_=_C990 ,C888_=_C1022 ,\nC888_=_C1053 ,C888_=_C1083 ,C888_=_C1112</w:t>
      </w:r>
    </w:p>
    <w:p>
      <w:pPr>
        <w:pStyle w:val="PreformattedText"/>
        <w:bidi w:val="0"/>
        <w:spacing w:before="0" w:after="0"/>
        <w:jc w:val="left"/>
        <w:rPr/>
      </w:pPr>
      <w:r>
        <w:rPr/>
        <w:t xml:space="preserve"> </w:t>
      </w:r>
      <w:r>
        <w:rPr/>
        <w:t>,C888_=_C1140 ,C888_=_C1167 ,C888_=_C1193 ,\nC888_=_C1218 ,C888_=_C1242 ,C888_=_C1265 ,C888_=_C1287 ,C888_=_C1309 ,C888_=_C1312 ,\nC888_=_C1313 ,C888_=_C1317 ,C888_=_C1318 ,C888_=_C1319 ,C888_=_C1320 ,C888_=_C1321 ,\nC888_=_C1323 ,C888_=_C1325 ,C888_=_C1326 ,C888_=_C1327 ,C888_=_C1328 ,C888_=_C1329 ,\nC888_=_C1573 ,C890_=_C891 ,C890_=_C894 ,C890_=_C895 ,C890_=_C896 ,C890_=_C902 ,\nC890_=_C904 ,C890_=_C925 ,C890_=_C959 ,C890_=_C992 ,C890_=_C1024 ,C890_=_C1055 ,\nC890_=_C1085 ,C890_=_C1114 ,C890_=_C1142 ,C890_=_C1169 ,C890_=_C1195 ,C890_=_C1220 ,\nC890_=_C1244 ,C890_=_C1267 ,C890_=_C1289 ,C890_=_C1330 ,C890_=_C1351 ,C890_=_C1352 ,\nC890_=_C1356 ,C890_=_C1357 ,C890_=_C1358 ,C890_=_C1359 ,C890_=_C1360 ,C890_=_C1362 ,\nC890_=_C1364 ,C890_=_C1365 ,C890_=_C1366 ,C890_=_C1367 ,C890_=_C1368 ,C890_=_C1575 ,\nC891_=_C894 ,C891_=_C895 ,C891_=_C896 ,C891_=_C902 ,C891_=_C904 ,C891_=_C926 ,\nC891_=_C960 ,C891_=_C993 ,C891_=_C1025 ,C891_=_C1056 ,C891_=_C1086 ,C891_=_C1115 ,\nC891_=_C1143 ,C891_=_C1170 ,C891_=_C1196 ,C891_=_C1221 ,C891_=_C1245 ,C891_=_C1268 ,\nC891_=_C1290 ,C891_=_C1331 ,C891_=_C1369 ,C891_=_C1370 ,C891_=_C1374 ,C891_=_C1375 ,\nC891_=_C1376 ,C891_=_C1377 ,C891_=_C1378 ,C891_=_C1380 ,C891_=_C1382 ,C891_=_C1383 ,\nC891_=_C1384 ,C891_=_C1385 ,C891_=_C1386 ,C891_=_C1576 ,C894_=_C895 ,C894_=_C896 ,\nC894_=_C902 ,C894_=_C904 ,C894_=_C929 ,C894_=_C963 ,C894_=_C996 ,C894_=_C1028 ,\nC894_=_C1059 ,C894_=_C1089 ,C894_=_C1118 ,C894_=_C1146 ,C894_=_C1173 ,C894_=_C1199 ,\nC894_=_C1224 ,C894_=_C1248 ,C894_=_C1271 ,C894_=_C1293 ,C894_=_C1334 ,C894_=_C1388 ,\nC894_=_C1404 ,C894_=_C1422 ,C894_=_C1423 ,C894_=_C1424 ,C894_=_C1425 ,C894_=_C1426 ,\nC894_=_C1428 ,C894_=_C1430 ,C894_=_C1431 ,C894_=_C1432 ,C894_=_C1433 ,C894_=_C1434 ,\nC894_=_C1579 ,C895_=_C896 ,C895_=_C902 ,C895_=_C904 ,C895_=_C930 ,C895_=_C964 ,\nC895_=_C997 ,C895_=_C1029 ,C895_=_C1060 ,C895_=_C1090 ,C895_=_C1119 ,C895_=_C1147 ,\nC895_=_C1174 ,C895_=_C1200 ,C895_=_C1225 ,C895_=_C1249 ,C895_=_C1272 ,C895_=_C1294 ,\nC895_=_C1335 ,C895_=_C1389 ,C895_=_C1405 ,C895_=_C1436 ,C895_=_C1437 ,C895_=_C1438 ,\nC895_=_C1439 ,C895_=_C1440 ,C895_=_C1442 ,C895_=_C1444 ,C895_=_C1445 ,C895_=_C1446 ,\nC895_=_C1447 ,C895_=_C1448 ,C895_=_C1580 ,C896_=_C902 ,C896_=_C904 ,C896_=_C931 ,\nC896_=_C965 ,C896_=_C998 ,C896_=_C1030 ,C896_=_C1061 ,C896_=_C1091 ,C896_=_C1120 ,\nC896_=_C1148 ,C896_=_C1175 ,C896_=_C1201 ,C896_=_C1226 ,C896_=_C1250 ,C896_=_C1273 ,\nC896_=_C1295 ,C896_=_C1336 ,C896_=_C1390 ,C896_=_C1406 ,C896_=_C1449 ,C896_=_C1450 ,\nC896_=_C1451 ,C896_=_C1452 ,C896_=_C1453 ,C896_=_C1455 ,C896_=_C1457 ,C896_=_C1458 ,\nC896_=_C1459 ,C896_=_C1460 ,C896_=_C1461 ,C896_=_C1581 ,C902_=_C904 ,C902_=_C937 ,\nC902_=_C971 ,C902_=_C1004 ,C902_=_C1036 ,C902_=_C1067 ,C902_=_C1097 ,C902_=_C1126 ,\nC902_=_C1154 ,C902_=_C1181 ,C902_=_C1207 ,C902_=_C1232 ,C902_=_C1256 ,C902_=_C1279 ,\nC902_=_C1301 ,C902_=_C1342 ,C902_=_C1396 ,C902_=_C1412 ,C902_=_C1466 ,C902_=_C1477 ,\nC902_=_C1487 ,C902_=_C1496 ,C902_=_C1504 ,C902_=_C1512 ,C902_=_C1514 ,C902_=_C1515 ,\nC902_=_C1516 ,C902_=_C1517 ,C902_=_C1518 ,C902_=_C1587 ,C904_=_C939 ,C904_=_C973 ,\nC904_=_C1006 ,C904_=_C1038 ,C904_=_C1069 ,C904_=_C1099 ,C904_=_C1128 ,C904_=_C1156 ,\nC904_=_C1183 ,C904_=_C1209 ,C904_=_C1234 ,C904_=_C1258 ,C904_=_C1281 ,C904_=_C1303 ,\nC904_=_C1344 ,C904_=_C1398 ,C904_=_C1414 ,C904_=_C1468 ,C904_=_C1479 ,C904_=_C1489 ,\nC904_=_C1498 ,C904_=_C1506 ,C904_=_C1519 ,C904_=_C1525 ,C904_=_C1526 ,C904_=_C1527 ,\nC904_=_C1528 ,C904_=_C1529 ,C904_=_C1589 ,C923_=_C925 ,C923_=_C926 ,C923_=_C929 ,\nC923_=_C930 ,C923_=_C931 ,C923_=_C937 ,C923_=_C939 ,C923_=_C957 ,C923_=_C990 ,\nC923_=_C1022 ,C923_=_C1053 ,C923_=_C1083 ,C923_=_C1112 ,C923_=_C1140 ,C923_=_C1167 ,\nC923_=_C1193 ,C923_=_C1218 ,C923_=_C1242 ,C923_=_C1265 ,C923_=_C1287 ,C923_=_C1309 ,\nC923_=_C1312 ,C923_=_C1313 ,C923_=_C1317 ,C923_=_C1318 ,C923_=_C1319 ,C923_=_C1320 ,\nC923_=_C1321 ,C923_=_C1323 ,C923_=_C1325 ,C923_=_C1326 ,C923_=_C1327 ,C923_=_C1328 ,\nC923_=_C1329 ,C923_=_C1573 ,C925_=_C926 ,C925_=_C929 ,C925_=_C930 ,C925_=_C931 ,\nC925_=_C937 ,C925_=_C939 ,C925_=_C959 ,C925_=_C992 ,C925_=_C1024 ,C925_=_C1055 ,\nC925_=_C1085 ,C925_=_C1114 ,C925_=_C1142 ,C925_=_C1169 ,C925_=_C1195 ,C925_=_C1220 ,\nC925_=_C1244 ,C925_=_C1267 ,C925_=_C1289 ,C925_=_C1330 ,C925_=_C1351 ,C925_=_C1352 ,\nC925_=_C1356 ,C925_=_C1357 ,C925_=_C1358 ,C925_=_C1359 ,C925_=_C1360 ,C925_=_C1362 ,\nC925_=_C1364 ,C925_=_C1365 ,C925_=_C1366 ,C925_=_C1367 ,C925_=_C1368 ,C925_=_C1575 ,\nC926_=_C929 ,C926_=_C930 ,C926_=_C931 ,C926_=_C937 ,C926_=_C939 ,C926_=_C960 ,\nC926_=_C993 ,C926_=_C1025 ,C926_=_C1056 ,C926_=_C1086 ,C926_=_C1115 ,C926_=_C1143 ,\nC926_=_C1170 ,C926_=_C1196 ,C926_=_C1221 ,C926_=_C1245 ,C926_=_C1268 ,C926_=_C1290 ,\nC926_=_C1331 ,C926_=_C1369 ,C926_=_C1370 ,C926_=_C1374 ,C926_=_C1375 ,C926_=_C1376 ,\nC926_=_C1377 ,C926_=_C1378 ,C926_=_C1380 ,C926_=_C1382 ,C926_=_C1383 ,C926_=_C1384 ,\nC926_=_C1385 ,C926_=_C1386 ,C926_=_C1576 ,C929_=_C930 ,C929_=_C931 ,C929_=_C937 ,\nC929_=_C939 ,C929_=_C963 ,C929_=_C996 ,C929_=_C1028 ,C929_=_C1059 ,C929_=_C1089 ,\nC929_=_C1118 ,C929_=_C1146 ,C929_=_C1173 ,C929_=_C1199 ,C929_=_C1224 ,C929_=_C1248 ,\nC929_=_C1271 ,C929_=_C1293 ,C929_=_C1334 ,C929_=_C1388 ,C929_=_C1404 ,C929_=_C1422 ,\nC929_=_C1423 ,C929_=_C1424 ,C929_=_C1425 ,C929_=_C1426 ,C929_=_C1428 ,C929_=_C1430 ,\nC929_=_C1431 ,C929_=_C1432 ,C929_=_C1433 ,C929_=_C1434 ,C929_=_C1579 ,C930_=_C931 ,\nC930_=_C937 ,C930_=_C939 ,C930_=_C964 ,C930_=_C997 ,C930_=_C1029 ,C930_=_C1060 ,\nC930_=_C1090 ,C930_=_C1119 ,C930_=_C1147 ,C930_=_C1174 ,C930_=_C1200 ,C930_=_C1225 ,\nC930_=_C1249 ,C930_=_C1272 ,C930_=_C1294 ,C930_=_C1335 ,C930_=_C1389 ,C930_=_C1405 ,\nC930_=_C1436 ,C930_=_C1437 ,C930_=_C1438 ,C930_=_C1439 ,C930_=_C1440 ,C930_=_C1442 ,\nC930_=_C1444 ,C930_=_C1445 ,C930_=_C1446 ,C930_=_C1447 ,C930_=_C1448 ,C930_=_C1580 ,\nC931_=_C937 ,C931_=_C939 ,C931_=_C965 ,C931_=_C998 ,C931_=_C1030 ,C931_=_C1061 ,\nC931_=_C1091 ,C931_=_C1120 ,C931_=_C1148 ,C931_=_C1175 ,C931_=_C1201 ,C931_=_C1226 ,\nC931_=_C1250 ,C931_=_C1273 ,C931_=_C1295 ,C931_=_C1336 ,C931_=_C1390 ,C931_=_C1406 ,\nC931_=_C1449 ,C931_=_C1450 ,C931_=_C1451 ,C931_=_C1452 ,C931_=_C1453 ,C931_=_C1455 ,\nC931_=_C1457 ,C931_=_C1458 ,C931_=_C1459 ,C931_=_C1460 ,C931_=_C1461 ,C931_=_C1581 ,\nC937_=_C939 ,C937_=_C971 ,C937_=_C1004 ,C937_=_C1036 ,C937_=_C1067 ,C937_=_C1097 ,\nC937_=_C1126 ,C937_=_C1154 ,C937_=_C1181 ,C937_=_C1207 ,C937_=_C1232 ,C937_=_C1256 ,\nC937_=_C1279 ,C937_=_C1301 ,C937_=_C1342 ,C937_=_C1396 ,C937_=_C1412 ,C937_=_C1466 ,\nC937_=_C1477 ,C937_=_C1487 ,C937_=_C1496 ,C937_=_C1504 ,C937_=_C1512 ,C937_=_C1514 ,\nC937_=_C1515 ,C937_=_C1516 ,C937_=_C1517 ,C937_=_C1518 ,C937_=_C1587 ,C939_=_C973 ,\nC939_=_C1006 ,C939_=_C1038 ,C939_=_C1069 ,C939_=_C1099 ,C939_=_C1128 ,C939_=_C1156 ,\nC939_=_C1183 ,C939_=_C1209 ,C939_=_C1234 ,C939_=_C1258 ,C939_=_C1281 ,C939_=_C1303 ,\nC939_=_C1344 ,C939_=_C1398 ,C939_=_C1414 ,C939_=_C1468 ,C939_=_C1479 ,C939_=_C1489 ,\nC939_=_C1498 ,C939_=_C1506 ,C939_=_C1519 ,C939_=_C1525 ,C939_=_C1526 ,C939_=_C1527 ,\nC939_=_C1528 ,C939_=_C1529 ,C939_=_C1589 ,C957_=_C959 ,C957_=_C960 ,C957_=_C963 ,\nC957_=_C964 ,C957_=_C965 ,C957_=_C971 ,C957_=_C973 ,C957_=_C990 ,C957_=_C1022 ,\nC957_=_C1053 ,C957_=_C1083 ,C957_=_C1112 ,C957_=_C1140 ,C957_=_C1167 ,C957_=_C1193 ,\nC957_=_C1218 ,C957_=_C1242 ,C957_=_C1265 ,C957_=_C1287 ,C957_=_C1309 ,C957_=_C1312 ,\nC957_=_C1313 ,C957_=_C1317 ,C957_=_C1318 ,C957_=_C1319 ,C957_=_C1320 ,C957_=_C1321 ,\nC957_=_C1323 ,C957_=_C1325 ,C957_=_C1326 ,C957_=_C1327 ,C957_=_C1328 ,C957_=_C1329 ,\nC957_=_C1573 ,C959_=_C960 ,C959_=_C963 ,C959_=_C964 ,C959_=_C965 ,C959_=_C971 ,\nC959_=_C973 ,C959_=_C992 ,C959_=_C1024 ,C959_=_C1055 ,C959_=_C1085 ,C959_=_C1114 ,\nC959_=_C1142 ,C959_=_C1169 ,C959_=_C1195 ,C959_=_C1220 ,C959_=_C1244 ,C959_=_C1267 ,\nC959_=_C1289 ,C959_=_C1330 ,C959_=_C1351 ,C959_=_C1352 ,C959_=_C1356 ,C959_=_C1357 ,\nC959_=_C1358 ,C959_=_C1359 ,C959_=_C1360 ,C959_=_C1362 ,C959_=_C1364 ,C959_=_C1365 ,\nC959_=_C1366 ,C959_=_C1367 ,C959_=_C1368 ,C959_=_C1575 ,C960_=_C963 ,C960_=_C964 ,\nC960_=_C965 ,C960_=_C971 ,C960_=_C973 ,C960_=_C993 ,C960_=_C1025 ,C960_=_C1056 ,\nC960_=_C1086 ,C960_=_C1115 ,C960_=_C1143 ,C960_=_C1170 ,C960_=_C1196 ,C960_=_C1221 ,\nC960_=_C1245 ,C960_=_C1268 ,C960_=_C1290 ,C960_=_C1331 ,C960_=_C1369 ,C960_=_C1370 ,\nC960_=_C1374 ,C960_=_C1375 ,C960_=_C1376 ,C960_=_C1377 ,C960_=_C1378 ,C960_=_C1380 ,\nC960_=_C1382 ,C960_=_C1383 ,C960_=_C1384 ,C960_=_C1385 ,C960_=_C1386 ,C960_=_C1576 ,\nC963_=_C964 ,C963_=_C965 ,C963_=_C971 ,C963_=_C973 ,C963_=_C996 ,C963_=_C1028 ,\nC963_=_C1059 ,C963_=_C1089 ,C963_=_C1118 ,C963_=_C1146 ,C963_=_C1173 ,C963_=_C1199 ,\nC963_=_C1224 ,C963_=_C1248 ,C963_=_C1271 ,C963_=_C1293 ,C963_=_C1334 ,C963_=_C1388 ,\nC963_=_C1404 ,C963_=_C1422 ,C963_=_C1423 ,C963_=_C1424 ,C963_=_C1425 ,C963_=_C1426 ,\nC963_=_C1428 ,C963_=_C1430 ,C963_=_C1431 ,C963_=_C1432 ,C963_=_C1433 ,C963_=_C1434 ,\nC963_=_C1579 ,C964_=_C965 ,C964_=_C971 ,C964_=_C973 ,C964_=_C997 ,C964_=_C1029 ,\nC964_=_C1060 ,C964_=_C1090 ,C964_=_C1119 ,C964_=_C1147 ,C964_=_C1174 ,C964_=_C1200 ,\nC964_=_C1225 ,C964_=_C1249 ,C964_=_C1272 ,C964_=_C1294 ,C964_=_C1335 ,C964_=_C1389 ,\nC964_=_C1405 ,C964_=_C1436 ,C964_=_C1437 ,C964_=_C1438 ,C964_=_C1439 ,C964_=_C1440 ,\nC964_=_C1442 ,C964_=_C1444 ,C964_=_C1445 ,C964_=_C1446 ,C964_=_C1447 ,C964_=_C1448 ,\nC964_=_C1580 ,C965_=_C971 ,C965_=_C973 ,C965_=_C998 ,C965_=_C1030 ,C965_=_C1061 ,\nC965_=_C1091 ,C965_=_C1120 ,C965_=_C1148 ,C965_=_C1175 ,C965_=_C1201 ,C965_=_C1226 ,\nC965_=_C1250 ,C965_=_C1273 ,C965_=_C1295 ,C965_=_C1336 ,C965_=_C1390 ,C965_=_C1406 ,\nC965_=_C1449 ,C965_=_C1450 ,C965_=_C1451 ,C965_=_C1452 ,C965_=_C1453 ,C965_=_C1455 ,\nC965_=_C1457 ,C965_=_C1458 ,C965_=_C1459 ,C965_=_C1460 ,C965_=_C1461 ,C965_=_C1581 ,\nC971_=_C973 ,C971_=_C1004 ,C971_=_C1036 ,C971_=_C1067 ,C971_=_C1097 ,C971_=_C1126 ,\nC971_=_C1154 ,C971_=_C1181 ,C971_=_C1207 ,C971_=_C1232 ,C971_=_C1256 ,C971_=_C1279</w:t>
      </w:r>
    </w:p>
    <w:p>
      <w:pPr>
        <w:pStyle w:val="PreformattedText"/>
        <w:bidi w:val="0"/>
        <w:spacing w:before="0" w:after="0"/>
        <w:jc w:val="left"/>
        <w:rPr/>
      </w:pPr>
      <w:r>
        <w:rPr/>
        <w:t xml:space="preserve"> </w:t>
      </w:r>
      <w:r>
        <w:rPr/>
        <w:t>,\nC971_=_C1301 ,C971_=_C1342 ,C971_=_C1396 ,C971_=_C1412 ,C971_=_C1466 ,C971_=_C1477 ,\nC971_=_C1487 ,C971_=_C1496 ,C971_=_C1504 ,C971_=_C1512 ,C971_=_C1514 ,C971_=_C1515 ,\nC971_=_C1516 ,C971_=_C1517 ,C971_=_C1518 ,C971_=_C1587 ,C973_=_C1006 ,C973_=_C1038 ,\nC973_=_C1069 ,C973_=_C1099 ,C973_=_C1128 ,C973_=_C1156 ,C973_=_C1183 ,C973_=_C1209 ,\nC973_=_C1234 ,C973_=_C1258 ,C973_=_C1281 ,C973_=_C1303 ,C973_=_C1344 ,C973_=_C1398 ,\nC973_=_C1414 ,C973_=_C1468 ,C973_=_C1479 ,C973_=_C1489 ,C973_=_C1498 ,C973_=_C1506 ,\nC973_=_C1519 ,C973_=_C1525 ,C973_=_C1526 ,C973_=_C1527 ,C973_=_C1528 ,C973_=_C1529 ,\nC973_=_C1589 ,C990_=_C992 ,C990_=_C993 ,C990_=_C996 ,C990_=_C997 ,C990_=_C998 ,\nC990_=_C1004 ,C990_=_C1006 ,C990_=_C1022 ,C990_=_C1053 ,C990_=_C1083 ,C990_=_C1112 ,\nC990_=_C1140 ,C990_=_C1167 ,C990_=_C1193 ,C990_=_C1218 ,C990_=_C1242 ,C990_=_C1265 ,\nC990_=_C1287 ,C990_=_C1309 ,C990_=_C1312 ,C990_=_C1313 ,C990_=_C1317 ,C990_=_C1318 ,\nC990_=_C1319 ,C990_=_C1320 ,C990_=_C1321 ,C990_=_C1323 ,C990_=_C1325 ,C990_=_C1326 ,\nC990_=_C1327 ,C990_=_C1328 ,C990_=_C1329 ,C990_=_C1573 ,C992_=_C993 ,C992_=_C996 ,\nC992_=_C997 ,C992_=_C998 ,C992_=_C1004 ,C992_=_C1006 ,C992_=_C1024 ,C992_=_C1055 ,\nC992_=_C1085 ,C992_=_C1114 ,C992_=_C1142 ,C992_=_C1169 ,C992_=_C1195 ,C992_=_C1220 ,\nC992_=_C1244 ,C992_=_C1267 ,C992_=_C1289 ,C992_=_C1330 ,C992_=_C1351 ,C992_=_C1352 ,\nC992_=_C1356 ,C992_=_C1357 ,C992_=_C1358 ,C992_=_C1359 ,C992_=_C1360 ,C992_=_C1362 ,\nC992_=_C1364 ,C992_=_C1365 ,C992_=_C1366 ,C992_=_C1367 ,C992_=_C1368 ,C992_=_C1575 ,\nC993_=_C996 ,C993_=_C997 ,C993_=_C998 ,C993_=_C1004 ,C993_=_C1006 ,C993_=_C1025 ,\nC993_=_C1056 ,C993_=_C1086 ,C993_=_C1115 ,C993_=_C1143 ,C993_=_C1170 ,C993_=_C1196 ,\nC993_=_C1221 ,C993_=_C1245 ,C993_=_C1268 ,C993_=_C1290 ,C993_=_C1331 ,C993_=_C1369 ,\nC993_=_C1370 ,C993_=_C1374 ,C993_=_C1375 ,C993_=_C1376 ,C993_=_C1377 ,C993_=_C1378 ,\nC993_=_C1380 ,C993_=_C1382 ,C993_=_C1383 ,C993_=_C1384 ,C993_=_C1385 ,C993_=_C1386 ,\nC993_=_C1576 ,C996_=_C997 ,C996_=_C998 ,C996_=_C1004 ,C996_=_C1006 ,C996_=_C1028 ,\nC996_=_C1059 ,C996_=_C1089 ,C996_=_C1118 ,C996_=_C1146 ,C996_=_C1173 ,C996_=_C1199 ,\nC996_=_C1224 ,C996_=_C1248 ,C996_=_C1271 ,C996_=_C1293 ,C996_=_C1334 ,C996_=_C1388 ,\nC996_=_C1404 ,C996_=_C1422 ,C996_=_C1423 ,C996_=_C1424 ,C996_=_C1425 ,C996_=_C1426 ,\nC996_=_C1428 ,C996_=_C1430 ,C996_=_C1431 ,C996_=_C1432 ,C996_=_C1433 ,C996_=_C1434 ,\nC996_=_C1579 ,C997_=_C998 ,C997_=_C1004 ,C997_=_C1006 ,C997_=_C1029 ,C997_=_C1060 ,\nC997_=_C1090 ,C997_=_C1119 ,C997_=_C1147 ,C997_=_C1174 ,C997_=_C1200 ,C997_=_C1225 ,\nC997_=_C1249 ,C997_=_C1272 ,C997_=_C1294 ,C997_=_C1335 ,C997_=_C1389 ,C997_=_C1405 ,\nC997_=_C1436 ,C997_=_C1437 ,C997_=_C1438 ,C997_=_C1439 ,C997_=_C1440 ,C997_=_C1442 ,\nC997_=_C1444 ,C997_=_C1445 ,C997_=_C1446 ,C997_=_C1447 ,C997_=_C1448 ,C997_=_C1580 ,\nC998_=_C1004 ,C998_=_C1006 ,C998_=_C1030 ,C998_=_C1061 ,C998_=_C1091 ,C998_=_C1120 ,\nC998_=_C1148 ,C998_=_C1175 ,C998_=_C1201 ,C998_=_C1226 ,C998_=_C1250 ,C998_=_C1273 ,\nC998_=_C1295 ,C998_=_C1336 ,C998_=_C1390 ,C998_=_C1406 ,C998_=_C1449 ,C998_=_C1450 ,\nC998_=_C1451 ,C998_=_C1452 ,C998_=_C1453 ,C998_=_C1455 ,C998_=_C1457 ,C998_=_C1458 ,\nC998_=_C1459 ,C998_=_C1460 ,C998_=_C1461 ,C998_=_C1581 ,C1004_=_C1006 ,C1004_=_C1036 ,\nC1004_=_C1067 ,C1004_=_C1097 ,C1004_=_C1126 ,C1004_=_C1154 ,C1004_=_C1181 ,C1004_=_C1207 ,\nC1004_=_C1232 ,C1004_=_C1256 ,C1004_=_C1279 ,C1004_=_C1301 ,C1004_=_C1342 ,C1004_=_C1396 ,\nC1004_=_C1412 ,C1004_=_C1466 ,C1004_=_C1477 ,C1004_=_C1487 ,C1004_=_C1496 ,C1004_=_C1504 ,\nC1004_=_C1512 ,C1004_=_C1514 ,C1004_=_C1515 ,C1004_=_C1516 ,C1004_=_C1517 ,C1004_=_C1518 ,\nC1004_=_C1587 ,C1006_=_C1038 ,C1006_=_C1069 ,C1006_=_C1099 ,C1006_=_C1128 ,C1006_=_C1156 ,\nC1006_=_C1183 ,C1006_=_C1209 ,C1006_=_C1234 ,C1006_=_C1258 ,C1006_=_C1281 ,C1006_=_C1303 ,\nC1006_=_C1344 ,C1006_=_C1398 ,C1006_=_C1414 ,C1006_=_C1468 ,C1006_=_C1479 ,C1006_=_C1489 ,\nC1006_=_C1498 ,C1006_=_C1506 ,C1006_=_C1519 ,C1006_=_C1525 ,C1006_=_C1526 ,C1006_=_C1527 ,\nC1006_=_C1528 ,C1006_=_C1529 ,C1006_=_C1589 ,C1022_=_C1024 ,C1022_=_C1025 ,C1022_=_C1028 ,\nC1022_=_C1029 ,C1022_=_C1030 ,C1022_=_C1036 ,C1022_=_C1038 ,C1022_=_C1053 ,C1022_=_C1083 ,\nC1022_=_C1112 ,C1022_=_C1140 ,C1022_=_C1167 ,C1022_=_C1193 ,C1022_=_C1218 ,C1022_=_C1242 ,\nC1022_=_C1265 ,C1022_=_C1287 ,C1022_=_C1309 ,C1022_=_C1312 ,C1022_=_C1313 ,C1022_=_C1317 ,\nC1022_=_C1318 ,C1022_=_C1319 ,C1022_=_C1320 ,C1022_=_C1321 ,C1022_=_C1323 ,C1022_=_C1325 ,\nC1022_=_C1326 ,C1022_=_C1327 ,C1022_=_C1328 ,C1022_=_C1329 ,C1022_=_C1573 ,C1024_=_C1025 ,\nC1024_=_C1028 ,C1024_=_C1029 ,C1024_=_C1030 ,C1024_=_C1036 ,C1024_=_C1038 ,C1024_=_C1055 ,\nC1024_=_C1085 ,C1024_=_C1114 ,C1024_=_C1142 ,C1024_=_C1169 ,C1024_=_C1195 ,C1024_=_C1220 ,\nC1024_=_C1244 ,C1024_=_C1267 ,C1024_=_C1289 ,C1024_=_C1330 ,C1024_=_C1351 ,C1024_=_C1352 ,\nC1024_=_C1356 ,C1024_=_C1357 ,C1024_=_C1358 ,C1024_=_C1359 ,C1024_=_C1360 ,C1024_=_C1362 ,\nC1024_=_C1364 ,C1024_=_C1365 ,C1024_=_C1366 ,C1024_=_C1367 ,C1024_=_C1368 ,C1024_=_C1575 ,\nC1025_=_C1028 ,C1025_=_C1029 ,C1025_=_C1030 ,C1025_=_C1036 ,C1025_=_C1038 ,C1025_=_C1056 ,\nC1025_=_C1086 ,C1025_=_C1115 ,C1025_=_C1143 ,C1025_=_C1170 ,C1025_=_C1196 ,C1025_=_C1221 ,\nC1025_=_C1245 ,C1025_=_C1268 ,C1025_=_C1290 ,C1025_=_C1331 ,C1025_=_C1369 ,C1025_=_C1370 ,\nC1025_=_C1374 ,C1025_=_C1375 ,C1025_=_C1376 ,C1025_=_C1377 ,C1025_=_C1378 ,C1025_=_C1380 ,\nC1025_=_C1382 ,C1025_=_C1383 ,C1025_=_C1384 ,C1025_=_C1385 ,C1025_=_C1386 ,C1025_=_C1576 ,\nC1028_=_C1029 ,C1028_=_C1030 ,C1028_=_C1036 ,C1028_=_C1038 ,C1028_=_C1059 ,C1028_=_C1089 ,\nC1028_=_C1118 ,C1028_=_C1146 ,C1028_=_C1173 ,C1028_=_C1199 ,C1028_=_C1224 ,C1028_=_C1248 ,\nC1028_=_C1271 ,C1028_=_C1293 ,C1028_=_C1334 ,C1028_=_C1388 ,C1028_=_C1404 ,C1028_=_C1422 ,\nC1028_=_C1423 ,C1028_=_C1424 ,C1028_=_C1425 ,C1028_=_C1426 ,C1028_=_C1428 ,C1028_=_C1430 ,\nC1028_=_C1431 ,C1028_=_C1432 ,C1028_=_C1433 ,C1028_=_C1434 ,C1028_=_C1579 ,C1029_=_C1030 ,\nC1029_=_C1036 ,C1029_=_C1038 ,C1029_=_C1060 ,C1029_=_C1090 ,C1029_=_C1119 ,C1029_=_C1147 ,\nC1029_=_C1174 ,C1029_=_C1200 ,C1029_=_C1225 ,C1029_=_C1249 ,C1029_=_C1272 ,C1029_=_C1294 ,\nC1029_=_C1335 ,C1029_=_C1389 ,C1029_=_C1405 ,C1029_=_C1436 ,C1029_=_C1437 ,C1029_=_C1438 ,\nC1029_=_C1439 ,C1029_=_C1440 ,C1029_=_C1442 ,C1029_=_C1444 ,C1029_=_C1445 ,C1029_=_C1446 ,\nC1029_=_C1447 ,C1029_=_C1448 ,C1029_=_C1580 ,C1030_=_C1036 ,C1030_=_C1038 ,C1030_=_C1061 ,\nC1030_=_C1091 ,C1030_=_C1120 ,C1030_=_C1148 ,C1030_=_C1175 ,C1030_=_C1201 ,C1030_=_C1226 ,\nC1030_=_C1250 ,C1030_=_C1273 ,C1030_=_C1295 ,C1030_=_C1336 ,C1030_=_C1390 ,C1030_=_C1406 ,\nC1030_=_C1449 ,C1030_=_C1450 ,C1030_=_C1451 ,C1030_=_C1452 ,C1030_=_C1453 ,C1030_=_C1455 ,\nC1030_=_C1457 ,C1030_=_C1458 ,C1030_=_C1459 ,C1030_=_C1460 ,C1030_=_C1461 ,C1030_=_C1581 ,\nC1036_=_C1038 ,C1036_=_C1067 ,C1036_=_C1097 ,C1036_=_C1126 ,C1036_=_C1154 ,C1036_=_C1181 ,\nC1036_=_C1207 ,C1036_=_C1232 ,C1036_=_C1256 ,C1036_=_C1279 ,C1036_=_C1301 ,C1036_=_C1342 ,\nC1036_=_C1396 ,C1036_=_C1412 ,C1036_=_C1466 ,C1036_=_C1477 ,C1036_=_C1487 ,C1036_=_C1496 ,\nC1036_=_C1504 ,C1036_=_C1512 ,C1036_=_C1514 ,C1036_=_C1515 ,C1036_=_C1516 ,C1036_=_C1517 ,\nC1036_=_C1518 ,C1036_=_C1587 ,C1038_=_C1069 ,C1038_=_C1099 ,C1038_=_C1128 ,C1038_=_C1156 ,\nC1038_=_C1183 ,C1038_=_C1209 ,C1038_=_C1234 ,C1038_=_C1258 ,C1038_=_C1281 ,C1038_=_C1303 ,\nC1038_=_C1344 ,C1038_=_C1398 ,C1038_=_C1414 ,C1038_=_C1468 ,C1038_=_C1479 ,C1038_=_C1489 ,\nC1038_=_C1498 ,C1038_=_C1506 ,C1038_=_C1519 ,C1038_=_C1525 ,C1038_=_C1526 ,C1038_=_C1527 ,\nC1038_=_C1528 ,C1038_=_C1529 ,C1038_=_C1589 ,C1053_=_C1055 ,C1053_=_C1056 ,C1053_=_C1059 ,\nC1053_=_C1060 ,C1053_=_C1061 ,C1053_=_C1067 ,C1053_=_C1069 ,C1053_=_C1083 ,C1053_=_C1112 ,\nC1053_=_C1140 ,C1053_=_C1167 ,C1053_=_C1193 ,C1053_=_C1218 ,C1053_=_C1242 ,C1053_=_C1265 ,\nC1053_=_C1287 ,C1053_=_C1309 ,C1053_=_C1312 ,C1053_=_C1313 ,C1053_=_C1317 ,C1053_=_C1318 ,\nC1053_=_C1319 ,C1053_=_C1320 ,C1053_=_C1321 ,C1053_=_C1323 ,C1053_=_C1325 ,C1053_=_C1326 ,\nC1053_=_C1327 ,C1053_=_C1328 ,C1053_=_C1329 ,C1053_=_C1573 ,C1055_=_C1056 ,C1055_=_C1059 ,\nC1055_=_C1060 ,C1055_=_C1061 ,C1055_=_C1067 ,C1055_=_C1069 ,C1055_=_C1085 ,C1055_=_C1114 ,\nC1055_=_C1142 ,C1055_=_C1169 ,C1055_=_C1195 ,C1055_=_C1220 ,C1055_=_C1244 ,C1055_=_C1267 ,\nC1055_=_C1289 ,C1055_=_C1330 ,C1055_=_C1351 ,C1055_=_C1352 ,C1055_=_C1356 ,C1055_=_C1357 ,\nC1055_=_C1358 ,C1055_=_C1359 ,C1055_=_C1360 ,C1055_=_C1362 ,C1055_=_C1364 ,C1055_=_C1365 ,\nC1055_=_C1366 ,C1055_=_C1367 ,C1055_=_C1368 ,C1055_=_C1575 ,C1056_=_C1059 ,C1056_=_C1060 ,\nC1056_=_C1061 ,C1056_=_C1067 ,C1056_=_C1069 ,C1056_=_C1086 ,C1056_=_C1115 ,C1056_=_C1143 ,\nC1056_=_C1170 ,C1056_=_C1196 ,C1056_=_C1221 ,C1056_=_C1245 ,C1056_=_C1268 ,C1056_=_C1290 ,\nC1056_=_C1331 ,C1056_=_C1369 ,C1056_=_C1370 ,C1056_=_C1374 ,C1056_=_C1375 ,C1056_=_C1376 ,\nC1056_=_C1377 ,C1056_=_C1378 ,C1056_=_C1380 ,C1056_=_C1382 ,C1056_=_C1383 ,C1056_=_C1384 ,\nC1056_=_C1385 ,C1056_=_C1386 ,C1056_=_C1576 ,C1059_=_C1060 ,C1059_=_C1061 ,C1059_=_C1067 ,\nC1059_=_C1069 ,C1059_=_C1089 ,C1059_=_C1118 ,C1059_=_C1146 ,C1059_=_C1173 ,C1059_=_C1199 ,\nC1059_=_C1224 ,C1059_=_C1248 ,C1059_=_C1271 ,C1059_=_C1293 ,C1059_=_C1334 ,C1059_=_C1388 ,\nC1059_=_C1404 ,C1059_=_C1422 ,C1059_=_C1423 ,C1059_=_C1424 ,C1059_=_C1425 ,C1059_=_C1426 ,\nC1059_=_C1428 ,C1059_=_C1430 ,C1059_=_C1431 ,C1059_=_C1432 ,C1059_=_C1433 ,C1059_=_C1434 ,\nC1059_=_C1579 ,C1060_=_C1061 ,C1060_=_C1067 ,C1060_=_C1069 ,C1060_=_C1090 ,C1060_=_C1119 ,\nC1060_=_C1147 ,C1060_=_C1174 ,C1060_=_C1200 ,C1060_=_C1225 ,C1060_=_C1249 ,C1060_=_C1272 ,\nC1060_=_C1294 ,C1060_=_C1335 ,C1060_=_C1389 ,C1060_=_C1405 ,C1060_=_C1436 ,C1060_=_C1437 ,\nC1060_=_C1438 ,C1060_=_C1439 ,C1060_=_C1440 ,C1060_=_C1442 ,C1060_=_C1444 ,C1060_=_C1445 ,\nC1060_=_C1446 ,C1060_=_C1447 ,C1060_=_C1448 ,C1060_=_C1580 ,C1061_=_C1067 ,C1061_=_C1069 ,\nC1061_=_C1091 ,C1061_=_C1120 ,C1061_=_C1148 ,C1061_=_C1175 ,C1061_=_C1201 ,C1061_=_C1226 ,\nC1061_=_C1250 ,C1061_=_C1273</w:t>
      </w:r>
    </w:p>
    <w:p>
      <w:pPr>
        <w:pStyle w:val="PreformattedText"/>
        <w:bidi w:val="0"/>
        <w:spacing w:before="0" w:after="0"/>
        <w:jc w:val="left"/>
        <w:rPr/>
      </w:pPr>
      <w:r>
        <w:rPr/>
        <w:t xml:space="preserve"> </w:t>
      </w:r>
      <w:r>
        <w:rPr/>
        <w:t>,C1061_=_C1295 ,C1061_=_C1336 ,C1061_=_C1390 ,C1061_=_C1406 ,\nC1061_=_C1449 ,C1061_=_C1450 ,C1061_=_C1451 ,C1061_=_C1452 ,C1061_=_C1453 ,C1061_=_C1455 ,\nC1061_=_C1457 ,C1061_=_C1458 ,C1061_=_C1459 ,C1061_=_C1460 ,C1061_=_C1461 ,C1061_=_C1581 ,\nC1067_=_C1069 ,C1067_=_C1097 ,C1067_=_C1126 ,C1067_=_C1154 ,C1067_=_C1181 ,C1067_=_C1207 ,\nC1067_=_C1232 ,C1067_=_C1256 ,C1067_=_C1279 ,C1067_=_C1301 ,C1067_=_C1342 ,C1067_=_C1396 ,\nC1067_=_C1412 ,C1067_=_C1466 ,C1067_=_C1477 ,C1067_=_C1487 ,C1067_=_C1496 ,C1067_=_C1504 ,\nC1067_=_C1512 ,C1067_=_C1514 ,C1067_=_C1515 ,C1067_=_C1516 ,C1067_=_C1517 ,C1067_=_C1518 ,\nC1067_=_C1587 ,C1069_=_C1099 ,C1069_=_C1128 ,C1069_=_C1156 ,C1069_=_C1183 ,C1069_=_C1209 ,\nC1069_=_C1234 ,C1069_=_C1258 ,C1069_=_C1281 ,C1069_=_C1303 ,C1069_=_C1344 ,C1069_=_C1398 ,\nC1069_=_C1414 ,C1069_=_C1468 ,C1069_=_C1479 ,C1069_=_C1489 ,C1069_=_C1498 ,C1069_=_C1506 ,\nC1069_=_C1519 ,C1069_=_C1525 ,C1069_=_C1526 ,C1069_=_C1527 ,C1069_=_C1528 ,C1069_=_C1529 ,\nC1069_=_C1589 ,C1083_=_C1085 ,C1083_=_C1086 ,C1083_=_C1089 ,C1083_=_C1090 ,C1083_=_C1091 ,\nC1083_=_C1097 ,C1083_=_C1099 ,C1083_=_C1112 ,C1083_=_C1140 ,C1083_=_C1167 ,C1083_=_C1193 ,\nC1083_=_C1218 ,C1083_=_C1242 ,C1083_=_C1265 ,C1083_=_C1287 ,C1083_=_C1309 ,C1083_=_C1312 ,\nC1083_=_C1313 ,C1083_=_C1317 ,C1083_=_C1318 ,C1083_=_C1319 ,C1083_=_C1320 ,C1083_=_C1321 ,\nC1083_=_C1323 ,C1083_=_C1325 ,C1083_=_C1326 ,C1083_=_C1327 ,C1083_=_C1328 ,C1083_=_C1329 ,\nC1083_=_C1573 ,C1085_=_C1086 ,C1085_=_C1089 ,C1085_=_C1090 ,C1085_=_C1091 ,C1085_=_C1097 ,\nC1085_=_C1099 ,C1085_=_C1114 ,C1085_=_C1142 ,C1085_=_C1169 ,C1085_=_C1195 ,C1085_=_C1220 ,\nC1085_=_C1244 ,C1085_=_C1267 ,C1085_=_C1289 ,C1085_=_C1330 ,C1085_=_C1351 ,C1085_=_C1352 ,\nC1085_=_C1356 ,C1085_=_C1357 ,C1085_=_C1358 ,C1085_=_C1359 ,C1085_=_C1360 ,C1085_=_C1362 ,\nC1085_=_C1364 ,C1085_=_C1365 ,C1085_=_C1366 ,C1085_=_C1367 ,C1085_=_C1368 ,C1085_=_C1575 ,\nC1086_=_C1089 ,C1086_=_C1090 ,C1086_=_C1091 ,C1086_=_C1097 ,C1086_=_C1099 ,C1086_=_C1115 ,\nC1086_=_C1143 ,C1086_=_C1170 ,C1086_=_C1196 ,C1086_=_C1221 ,C1086_=_C1245 ,C1086_=_C1268 ,\nC1086_=_C1290 ,C1086_=_C1331 ,C1086_=_C1369 ,C1086_=_C1370 ,C1086_=_C1374 ,C1086_=_C1375 ,\nC1086_=_C1376 ,C1086_=_C1377 ,C1086_=_C1378 ,C1086_=_C1380 ,C1086_=_C1382 ,C1086_=_C1383 ,\nC1086_=_C1384 ,C1086_=_C1385 ,C1086_=_C1386 ,C1086_=_C1576 ,C1089_=_C1090 ,C1089_=_C1091 ,\nC1089_=_C1097 ,C1089_=_C1099 ,C1089_=_C1118 ,C1089_=_C1146 ,C1089_=_C1173 ,C1089_=_C1199 ,\nC1089_=_C1224 ,C1089_=_C1248 ,C1089_=_C1271 ,C1089_=_C1293 ,C1089_=_C1334 ,C1089_=_C1388 ,\nC1089_=_C1404 ,C1089_=_C1422 ,C1089_=_C1423 ,C1089_=_C1424 ,C1089_=_C1425 ,C1089_=_C1426 ,\nC1089_=_C1428 ,C1089_=_C1430 ,C1089_=_C1431 ,C1089_=_C1432 ,C1089_=_C1433 ,C1089_=_C1434 ,\nC1089_=_C1579 ,C1090_=_C1091 ,C1090_=_C1097 ,C1090_=_C1099 ,C1090_=_C1119 ,C1090_=_C1147 ,\nC1090_=_C1174 ,C1090_=_C1200 ,C1090_=_C1225 ,C1090_=_C1249 ,C1090_=_C1272 ,C1090_=_C1294 ,\nC1090_=_C1335 ,C1090_=_C1389 ,C1090_=_C1405 ,C1090_=_C1436 ,C1090_=_C1437 ,C1090_=_C1438 ,\nC1090_=_C1439 ,C1090_=_C1440 ,C1090_=_C1442 ,C1090_=_C1444 ,C1090_=_C1445 ,C1090_=_C1446 ,\nC1090_=_C1447 ,C1090_=_C1448 ,C1090_=_C1580 ,C1091_=_C1097 ,C1091_=_C1099 ,C1091_=_C1120 ,\nC1091_=_C1148 ,C1091_=_C1175 ,C1091_=_C1201 ,C1091_=_C1226 ,C1091_=_C1250 ,C1091_=_C1273 ,\nC1091_=_C1295 ,C1091_=_C1336 ,C1091_=_C1390 ,C1091_=_C1406 ,C1091_=_C1449 ,C1091_=_C1450 ,\nC1091_=_C1451 ,C1091_=_C1452 ,C1091_=_C1453 ,C1091_=_C1455 ,C1091_=_C1457 ,C1091_=_C1458 ,\nC1091_=_C1459 ,C1091_=_C1460 ,C1091_=_C1461 ,C1091_=_C1581 ,C1097_=_C1099 ,C1097_=_C1126 ,\nC1097_=_C1154 ,C1097_=_C1181 ,C1097_=_C1207 ,C1097_=_C1232 ,C1097_=_C1256 ,C1097_=_C1279 ,\nC1097_=_C1301 ,C1097_=_C1342 ,C1097_=_C1396 ,C1097_=_C1412 ,C1097_=_C1466 ,C1097_=_C1477 ,\nC1097_=_C1487 ,C1097_=_C1496 ,C1097_=_C1504 ,C1097_=_C1512 ,C1097_=_C1514 ,C1097_=_C1515 ,\nC1097_=_C1516 ,C1097_=_C1517 ,C1097_=_C1518 ,C1097_=_C1587 ,C1099_=_C1128 ,C1099_=_C1156 ,\nC1099_=_C1183 ,C1099_=_C1209 ,C1099_=_C1234 ,C1099_=_C1258 ,C1099_=_C1281 ,C1099_=_C1303 ,\nC1099_=_C1344 ,C1099_=_C1398 ,C1099_=_C1414 ,C1099_=_C1468 ,C1099_=_C1479 ,C1099_=_C1489 ,\nC1099_=_C1498 ,C1099_=_C1506 ,C1099_=_C1519 ,C1099_=_C1525 ,C1099_=_C1526 ,C1099_=_C1527 ,\nC1099_=_C1528 ,C1099_=_C1529 ,C1099_=_C1589 ,C1112_=_C1114 ,C1112_=_C1115 ,C1112_=_C1118 ,\nC1112_=_C1119 ,C1112_=_C1120 ,C1112_=_C1126 ,C1112_=_C1128 ,C1112_=_C1140 ,C1112_=_C1167 ,\nC1112_=_C1193 ,C1112_=_C1218 ,C1112_=_C1242 ,C1112_=_C1265 ,C1112_=_C1287 ,C1112_=_C1309 ,\nC1112_=_C1312 ,C1112_=_C1313 ,C1112_=_C1317 ,C1112_=_C1318 ,C1112_=_C1319 ,C1112_=_C1320 ,\nC1112_=_C1321 ,C1112_=_C1323 ,C1112_=_C1325 ,C1112_=_C1326 ,C1112_=_C1327 ,C1112_=_C1328 ,\nC1112_=_C1329 ,C1112_=_C1573 ,C1114_=_C1115 ,C1114_=_C1118 ,C1114_=_C1119 ,C1114_=_C1120 ,\nC1114_=_C1126 ,C1114_=_C1128 ,C1114_=_C1142 ,C1114_=_C1169 ,C1114_=_C1195 ,C1114_=_C1220 ,\nC1114_=_C1244 ,C1114_=_C1267 ,C1114_=_C1289 ,C1114_=_C1330 ,C1114_=_C1351 ,C1114_=_C1352 ,\nC1114_=_C1356 ,C1114_=_C1357 ,C1114_=_C1358 ,C1114_=_C1359 ,C1114_=_C1360 ,C1114_=_C1362 ,\nC1114_=_C1364 ,C1114_=_C1365 ,C1114_=_C1366 ,C1114_=_C1367 ,C1114_=_C1368 ,C1114_=_C1575 ,\nC1115_=_C1118 ,C1115_=_C1119 ,C1115_=_C1120 ,C1115_=_C1126 ,C1115_=_C1128 ,C1115_=_C1143 ,\nC1115_=_C1170 ,C1115_=_C1196 ,C1115_=_C1221 ,C1115_=_C1245 ,C1115_=_C1268 ,C1115_=_C1290 ,\nC1115_=_C1331 ,C1115_=_C1369 ,C1115_=_C1370 ,C1115_=_C1374 ,C1115_=_C1375 ,C1115_=_C1376 ,\nC1115_=_C1377 ,C1115_=_C1378 ,C1115_=_C1380 ,C1115_=_C1382 ,C1115_=_C1383 ,C1115_=_C1384 ,\nC1115_=_C1385 ,C1115_=_C1386 ,C1115_=_C1576 ,C1118_=_C1119 ,C1118_=_C1120 ,C1118_=_C1126 ,\nC1118_=_C1128 ,C1118_=_C1146 ,C1118_=_C1173 ,C1118_=_C1199 ,C1118_=_C1224 ,C1118_=_C1248 ,\nC1118_=_C1271 ,C1118_=_C1293 ,C1118_=_C1334 ,C1118_=_C1388 ,C1118_=_C1404 ,C1118_=_C1422 ,\nC1118_=_C1423 ,C1118_=_C1424 ,C1118_=_C1425 ,C1118_=_C1426 ,C1118_=_C1428 ,C1118_=_C1430 ,\nC1118_=_C1431 ,C1118_=_C1432 ,C1118_=_C1433 ,C1118_=_C1434 ,C1118_=_C1579 ,C1119_=_C1120 ,\nC1119_=_C1126 ,C1119_=_C1128 ,C1119_=_C1147 ,C1119_=_C1174 ,C1119_=_C1200 ,C1119_=_C1225 ,\nC1119_=_C1249 ,C1119_=_C1272 ,C1119_=_C1294 ,C1119_=_C1335 ,C1119_=_C1389 ,C1119_=_C1405 ,\nC1119_=_C1436 ,C1119_=_C1437 ,C1119_=_C1438 ,C1119_=_C1439 ,C1119_=_C1440 ,C1119_=_C1442 ,\nC1119_=_C1444 ,C1119_=_C1445 ,C1119_=_C1446 ,C1119_=_C1447 ,C1119_=_C1448 ,C1119_=_C1580 ,\nC1120_=_C1126 ,C1120_=_C1128 ,C1120_=_C1148 ,C1120_=_C1175 ,C1120_=_C1201 ,C1120_=_C1226 ,\nC1120_=_C1250 ,C1120_=_C1273 ,C1120_=_C1295 ,C1120_=_C1336 ,C1120_=_C1390 ,C1120_=_C1406 ,\nC1120_=_C1449 ,C1120_=_C1450 ,C1120_=_C1451 ,C1120_=_C1452 ,C1120_=_C1453 ,C1120_=_C1455 ,\nC1120_=_C1457 ,C1120_=_C1458 ,C1120_=_C1459 ,C1120_=_C1460 ,C1120_=_C1461 ,C1120_=_C1581 ,\nC1126_=_C1128 ,C1126_=_C1154 ,C1126_=_C1181 ,C1126_=_C1207 ,C1126_=_C1232 ,C1126_=_C1256 ,\nC1126_=_C1279 ,C1126_=_C1301 ,C1126_=_C1342 ,C1126_=_C1396 ,C1126_=_C1412 ,C1126_=_C1466 ,\nC1126_=_C1477 ,C1126_=_C1487 ,C1126_=_C1496 ,C1126_=_C1504 ,C1126_=_C1512 ,C1126_=_C1514 ,\nC1126_=_C1515 ,C1126_=_C1516 ,C1126_=_C1517 ,C1126_=_C1518 ,C1126_=_C1587 ,C1128_=_C1156 ,\nC1128_=_C1183 ,C1128_=_C1209 ,C1128_=_C1234 ,C1128_=_C1258 ,C1128_=_C1281 ,C1128_=_C1303 ,\nC1128_=_C1344 ,C1128_=_C1398 ,C1128_=_C1414 ,C1128_=_C1468 ,C1128_=_C1479 ,C1128_=_C1489 ,\nC1128_=_C1498 ,C1128_=_C1506 ,C1128_=_C1519 ,C1128_=_C1525 ,C1128_=_C1526 ,C1128_=_C1527 ,\nC1128_=_C1528 ,C1128_=_C1529 ,C1128_=_C1589 ,C1140_=_C1142 ,C1140_=_C1143 ,C1140_=_C1146 ,\nC1140_=_C1147 ,C1140_=_C1148 ,C1140_=_C1154 ,C1140_=_C1156 ,C1140_=_C1167 ,C1140_=_C1193 ,\nC1140_=_C1218 ,C1140_=_C1242 ,C1140_=_C1265 ,C1140_=_C1287 ,C1140_=_C1309 ,C1140_=_C1312 ,\nC1140_=_C1313 ,C1140_=_C1317 ,C1140_=_C1318 ,C1140_=_C1319 ,C1140_=_C1320 ,C1140_=_C1321 ,\nC1140_=_C1323 ,C1140_=_C1325 ,C1140_=_C1326 ,C1140_=_C1327 ,C1140_=_C1328 ,C1140_=_C1329 ,\nC1140_=_C1573 ,C1142_=_C1143 ,C1142_=_C1146 ,C1142_=_C1147 ,C1142_=_C1148 ,C1142_=_C1154 ,\nC1142_=_C1156 ,C1142_=_C1169 ,C1142_=_C1195 ,C1142_=_C1220 ,C1142_=_C1244 ,C1142_=_C1267 ,\nC1142_=_C1289 ,C1142_=_C1330 ,C1142_=_C1351 ,C1142_=_C1352 ,C1142_=_C1356 ,C1142_=_C1357 ,\nC1142_=_C1358 ,C1142_=_C1359 ,C1142_=_C1360 ,C1142_=_C1362 ,C1142_=_C1364 ,C1142_=_C1365 ,\nC1142_=_C1366 ,C1142_=_C1367 ,C1142_=_C1368 ,C1142_=_C1575 ,C1143_=_C1146 ,C1143_=_C1147 ,\nC1143_=_C1148 ,C1143_=_C1154 ,C1143_=_C1156 ,C1143_=_C1170 ,C1143_=_C1196 ,C1143_=_C1221 ,\nC1143_=_C1245 ,C1143_=_C1268 ,C1143_=_C1290 ,C1143_=_C1331 ,C1143_=_C1369 ,C1143_=_C1370 ,\nC1143_=_C1374 ,C1143_=_C1375 ,C1143_=_C1376 ,C1143_=_C1377 ,C1143_=_C1378 ,C1143_=_C1380 ,\nC1143_=_C1382 ,C1143_=_C1383 ,C1143_=_C1384 ,C1143_=_C1385 ,C1143_=_C1386 ,C1143_=_C1576 ,\nC1146_=_C1147 ,C1146_=_C1148 ,C1146_=_C1154 ,C1146_=_C1156 ,C1146_=_C1173 ,C1146_=_C1199 ,\nC1146_=_C1224 ,C1146_=_C1248 ,C1146_=_C1271 ,C1146_=_C1293 ,C1146_=_C1334 ,C1146_=_C1388 ,\nC1146_=_C1404 ,C1146_=_C1422 ,C1146_=_C1423 ,C1146_=_C1424 ,C1146_=_C1425 ,C1146_=_C1426 ,\nC1146_=_C1428 ,C1146_=_C1430 ,C1146_=_C1431 ,C1146_=_C1432 ,C1146_=_C1433 ,C1146_=_C1434 ,\nC1146_=_C1579 ,C1147_=_C1148 ,C1147_=_C1154 ,C1147_=_C1156 ,C1147_=_C1174 ,C1147_=_C1200 ,\nC1147_=_C1225 ,C1147_=_C1249 ,C1147_=_C1272 ,C1147_=_C1294 ,C1147_=_C1335 ,C1147_=_C1389 ,\nC1147_=_C1405 ,C1147_=_C1436 ,C1147_=_C1437 ,C1147_=_C1438 ,C1147_=_C1439 ,C1147_=_C1440 ,\nC1147_=_C1442 ,C1147_=_C1444 ,C1147_=_C1445 ,C1147_=_C1446 ,C1147_=_C1447 ,C1147_=_C1448 ,\nC1147_=_C1580 ,C1148_=_C1154 ,C1148_=_C1156 ,C1148_=_C1175 ,C1148_=_C1201 ,C1148_=_C1226 ,\nC1148_=_C1250 ,C1148_=_C1273 ,C1148_=_C1295 ,C1148_=_C1336 ,C1148_=_C1390 ,C1148_=_C1406 ,\nC1148_=_C1449 ,C1148_=_C1450 ,C1148_=_C1451 ,C1148_=_C1452 ,C1148_=_C1453 ,C1148_=_C1455 ,\nC1148_=_C1457 ,C1148_=_C1458 ,C1148_=_C1459 ,C1148_=_C1460 ,C1148_=_C1461 ,C1148_=_C1581 ,\nC1154_=_C1156 ,C1154_=_C1181 ,C1154_=_C1207 ,C1154_=_C1232 ,C1154_=_C1256 ,C1154_=_C1279 ,\nC1154_=_C1301 ,C1154_=_C1342 ,C1154_=_C1396 ,C1154_=_C1412 ,C1154_=_C1466 ,C1154_=_C1477</w:t>
      </w:r>
    </w:p>
    <w:p>
      <w:pPr>
        <w:pStyle w:val="PreformattedText"/>
        <w:bidi w:val="0"/>
        <w:spacing w:before="0" w:after="0"/>
        <w:jc w:val="left"/>
        <w:rPr/>
      </w:pPr>
      <w:r>
        <w:rPr/>
        <w:t xml:space="preserve"> </w:t>
      </w:r>
      <w:r>
        <w:rPr/>
        <w:t>,\nC1154_=_C1487 ,C1154_=_C1496 ,C1154_=_C1504 ,C1154_=_C1512 ,C1154_=_C1514 ,C1154_=_C1515 ,\nC1154_=_C1516 ,C1154_=_C1517 ,C1154_=_C1518 ,C1154_=_C1587 ,C1156_=_C1183 ,C1156_=_C1209 ,\nC1156_=_C1234 ,C1156_=_C1258 ,C1156_=_C1281 ,C1156_=_C1303 ,C1156_=_C1344 ,C1156_=_C1398 ,\nC1156_=_C1414 ,C1156_=_C1468 ,C1156_=_C1479 ,C1156_=_C1489 ,C1156_=_C1498 ,C1156_=_C1506 ,\nC1156_=_C1519 ,C1156_=_C1525 ,C1156_=_C1526 ,C1156_=_C1527 ,C1156_=_C1528 ,C1156_=_C1529 ,\nC1156_=_C1589 ,C1167_=_C1169 ,C1167_=_C1170 ,C1167_=_C1173 ,C1167_=_C1174 ,C1167_=_C1175 ,\nC1167_=_C1181 ,C1167_=_C1183 ,C1167_=_C1193 ,C1167_=_C1218 ,C1167_=_C1242 ,C1167_=_C1265 ,\nC1167_=_C1287 ,C1167_=_C1309 ,C1167_=_C1312 ,C1167_=_C1313 ,C1167_=_C1317 ,C1167_=_C1318 ,\nC1167_=_C1319 ,C1167_=_C1320 ,C1167_=_C1321 ,C1167_=_C1323 ,C1167_=_C1325 ,C1167_=_C1326 ,\nC1167_=_C1327 ,C1167_=_C1328 ,C1167_=_C1329 ,C1167_=_C1573 ,C1169_=_C1170 ,C1169_=_C1173 ,\nC1169_=_C1174 ,C1169_=_C1175 ,C1169_=_C1181 ,C1169_=_C1183 ,C1169_=_C1195 ,C1169_=_C1220 ,\nC1169_=_C1244 ,C1169_=_C1267 ,C1169_=_C1289 ,C1169_=_C1330 ,C1169_=_C1351 ,C1169_=_C1352 ,\nC1169_=_C1356 ,C1169_=_C1357 ,C1169_=_C1358 ,C1169_=_C1359 ,C1169_=_C1360 ,C1169_=_C1362 ,\nC1169_=_C1364 ,C1169_=_C1365 ,C1169_=_C1366 ,C1169_=_C1367 ,C1169_=_C1368 ,C1169_=_C1575 ,\nC1170_=_C1173 ,C1170_=_C1174 ,C1170_=_C1175 ,C1170_=_C1181 ,C1170_=_C1183 ,C1170_=_C1196 ,\nC1170_=_C1221 ,C1170_=_C1245 ,C1170_=_C1268 ,C1170_=_C1290 ,C1170_=_C1331 ,C1170_=_C1369 ,\nC1170_=_C1370 ,C1170_=_C1374 ,C1170_=_C1375 ,C1170_=_C1376 ,C1170_=_C1377 ,C1170_=_C1378 ,\nC1170_=_C1380 ,C1170_=_C1382 ,C1170_=_C1383 ,C1170_=_C1384 ,C1170_=_C1385 ,C1170_=_C1386 ,\nC1170_=_C1576 ,C1173_=_C1174 ,C1173_=_C1175 ,C1173_=_C1181 ,C1173_=_C1183 ,C1173_=_C1199 ,\nC1173_=_C1224 ,C1173_=_C1248 ,C1173_=_C1271 ,C1173_=_C1293 ,C1173_=_C1334 ,C1173_=_C1388 ,\nC1173_=_C1404 ,C1173_=_C1422 ,C1173_=_C1423 ,C1173_=_C1424 ,C1173_=_C1425 ,C1173_=_C1426 ,\nC1173_=_C1428 ,C1173_=_C1430 ,C1173_=_C1431 ,C1173_=_C1432 ,C1173_=_C1433 ,C1173_=_C1434 ,\nC1173_=_C1579 ,C1174_=_C1175 ,C1174_=_C1181 ,C1174_=_C1183 ,C1174_=_C1200 ,C1174_=_C1225 ,\nC1174_=_C1249 ,C1174_=_C1272 ,C1174_=_C1294 ,C1174_=_C1335 ,C1174_=_C1389 ,C1174_=_C1405 ,\nC1174_=_C1436 ,C1174_=_C1437 ,C1174_=_C1438 ,C1174_=_C1439 ,C1174_=_C1440 ,C1174_=_C1442 ,\nC1174_=_C1444 ,C1174_=_C1445 ,C1174_=_C1446 ,C1174_=_C1447 ,C1174_=_C1448 ,C1174_=_C1580 ,\nC1175_=_C1181 ,C1175_=_C1183 ,C1175_=_C1201 ,C1175_=_C1226 ,C1175_=_C1250 ,C1175_=_C1273 ,\nC1175_=_C1295 ,C1175_=_C1336 ,C1175_=_C1390 ,C1175_=_C1406 ,C1175_=_C1449 ,C1175_=_C1450 ,\nC1175_=_C1451 ,C1175_=_C1452 ,C1175_=_C1453 ,C1175_=_C1455 ,C1175_=_C1457 ,C1175_=_C1458 ,\nC1175_=_C1459 ,C1175_=_C1460 ,C1175_=_C1461 ,C1175_=_C1581 ,C1181_=_C1183 ,C1181_=_C1207 ,\nC1181_=_C1232 ,C1181_=_C1256 ,C1181_=_C1279 ,C1181_=_C1301 ,C1181_=_C1342 ,C1181_=_C1396 ,\nC1181_=_C1412 ,C1181_=_C1466 ,C1181_=_C1477 ,C1181_=_C1487 ,C1181_=_C1496 ,C1181_=_C1504 ,\nC1181_=_C1512 ,C1181_=_C1514 ,C1181_=_C1515 ,C1181_=_C1516 ,C1181_=_C1517 ,C1181_=_C1518 ,\nC1181_=_C1587 ,C1183_=_C1209 ,C1183_=_C1234 ,C1183_=_C1258 ,C1183_=_C1281 ,C1183_=_C1303 ,\nC1183_=_C1344 ,C1183_=_C1398 ,C1183_=_C1414 ,C1183_=_C1468 ,C1183_=_C1479 ,C1183_=_C1489 ,\nC1183_=_C1498 ,C1183_=_C1506 ,C1183_=_C1519 ,C1183_=_C1525 ,C1183_=_C1526 ,C1183_=_C1527 ,\nC1183_=_C1528 ,C1183_=_C1529 ,C1183_=_C1589 ,C1193_=_C1195 ,C1193_=_C1196 ,C1193_=_C1199 ,\nC1193_=_C1200 ,C1193_=_C1201 ,C1193_=_C1207 ,C1193_=_C1209 ,C1193_=_C1218 ,C1193_=_C1242 ,\nC1193_=_C1265 ,C1193_=_C1287 ,C1193_=_C1309 ,C1193_=_C1312 ,C1193_=_C1313 ,C1193_=_C1317 ,\nC1193_=_C1318 ,C1193_=_C1319 ,C1193_=_C1320 ,C1193_=_C1321 ,C1193_=_C1323 ,C1193_=_C1325 ,\nC1193_=_C1326 ,C1193_=_C1327 ,C1193_=_C1328 ,C1193_=_C1329 ,C1193_=_C1573 ,C1195_=_C1196 ,\nC1195_=_C1199 ,C1195_=_C1200 ,C1195_=_C1201 ,C1195_=_C1207 ,C1195_=_C1209 ,C1195_=_C1220 ,\nC1195_=_C1244 ,C1195_=_C1267 ,C1195_=_C1289 ,C1195_=_C1330 ,C1195_=_C1351 ,C1195_=_C1352 ,\nC1195_=_C1356 ,C1195_=_C1357 ,C1195_=_C1358 ,C1195_=_C1359 ,C1195_=_C1360 ,C1195_=_C1362 ,\nC1195_=_C1364 ,C1195_=_C1365 ,C1195_=_C1366 ,C1195_=_C1367 ,C1195_=_C1368 ,C1195_=_C1575 ,\nC1196_=_C1199 ,C1196_=_C1200 ,C1196_=_C1201 ,C1196_=_C1207 ,C1196_=_C1209 ,C1196_=_C1221 ,\nC1196_=_C1245 ,C1196_=_C1268 ,C1196_=_C1290 ,C1196_=_C1331 ,C1196_=_C1369 ,C1196_=_C1370 ,\nC1196_=_C1374 ,C1196_=_C1375 ,C1196_=_C1376 ,C1196_=_C1377 ,C1196_=_C1378 ,C1196_=_C1380 ,\nC1196_=_C1382 ,C1196_=_C1383 ,C1196_=_C1384 ,C1196_=_C1385 ,C1196_=_C1386 ,C1196_=_C1576 ,\nC1199_=_C1200 ,C1199_=_C1201 ,C1199_=_C1207 ,C1199_=_C1209 ,C1199_=_C1224 ,C1199_=_C1248 ,\nC1199_=_C1271 ,C1199_=_C1293 ,C1199_=_C1334 ,C1199_=_C1388 ,C1199_=_C1404 ,C1199_=_C1422 ,\nC1199_=_C1423 ,C1199_=_C1424 ,C1199_=_C1425 ,C1199_=_C1426 ,C1199_=_C1428 ,C1199_=_C1430 ,\nC1199_=_C1431 ,C1199_=_C1432 ,C1199_=_C1433 ,C1199_=_C1434 ,C1199_=_C1579 ,C1200_=_C1201 ,\nC1200_=_C1207 ,C1200_=_C1209 ,C1200_=_C1225 ,C1200_=_C1249 ,C1200_=_C1272 ,C1200_=_C1294 ,\nC1200_=_C1335 ,C1200_=_C1389 ,C1200_=_C1405 ,C1200_=_C1436 ,C1200_=_C1437 ,C1200_=_C1438 ,\nC1200_=_C1439 ,C1200_=_C1440 ,C1200_=_C1442 ,C1200_=_C1444 ,C1200_=_C1445 ,C1200_=_C1446 ,\nC1200_=_C1447 ,C1200_=_C1448 ,C1200_=_C1580 ,C1201_=_C1207 ,C1201_=_C1209 ,C1201_=_C1226 ,\nC1201_=_C1250 ,C1201_=_C1273 ,C1201_=_C1295 ,C1201_=_C1336 ,C1201_=_C1390 ,C1201_=_C1406 ,\nC1201_=_C1449 ,C1201_=_C1450 ,C1201_=_C1451 ,C1201_=_C1452 ,C1201_=_C1453 ,C1201_=_C1455 ,\nC1201_=_C1457 ,C1201_=_C1458 ,C1201_=_C1459 ,C1201_=_C1460 ,C1201_=_C1461 ,C1201_=_C1581 ,\nC1207_=_C1209 ,C1207_=_C1232 ,C1207_=_C1256 ,C1207_=_C1279 ,C1207_=_C1301 ,C1207_=_C1342 ,\nC1207_=_C1396 ,C1207_=_C1412 ,C1207_=_C1466 ,C1207_=_C1477 ,C1207_=_C1487 ,C1207_=_C1496 ,\nC1207_=_C1504 ,C1207_=_C1512 ,C1207_=_C1514 ,C1207_=_C1515 ,C1207_=_C1516 ,C1207_=_C1517 ,\nC1207_=_C1518 ,C1207_=_C1587 ,C1209_=_C1234 ,C1209_=_C1258 ,C1209_=_C1281 ,C1209_=_C1303 ,\nC1209_=_C1344 ,C1209_=_C1398 ,C1209_=_C1414 ,C1209_=_C1468 ,C1209_=_C1479 ,C1209_=_C1489 ,\nC1209_=_C1498 ,C1209_=_C1506 ,C1209_=_C1519 ,C1209_=_C1525 ,C1209_=_C1526 ,C1209_=_C1527 ,\nC1209_=_C1528 ,C1209_=_C1529 ,C1209_=_C1589 ,C1218_=_C1220 ,C1218_=_C1221 ,C1218_=_C1224 ,\nC1218_=_C1225 ,C1218_=_C1226 ,C1218_=_C1232 ,C1218_=_C1234 ,C1218_=_C1242 ,C1218_=_C1265 ,\nC1218_=_C1287 ,C1218_=_C1309 ,C1218_=_C1312 ,C1218_=_C1313 ,C1218_=_C1317 ,C1218_=_C1318 ,\nC1218_=_C1319 ,C1218_=_C1320 ,C1218_=_C1321 ,C1218_=_C1323 ,C1218_=_C1325 ,C1218_=_C1326 ,\nC1218_=_C1327 ,C1218_=_C1328 ,C1218_=_C1329 ,C1218_=_C1573 ,C1220_=_C1221 ,C1220_=_C1224 ,\nC1220_=_C1225 ,C1220_=_C1226 ,C1220_=_C1232 ,C1220_=_C1234 ,C1220_=_C1244 ,C1220_=_C1267 ,\nC1220_=_C1289 ,C1220_=_C1330 ,C1220_=_C1351 ,C1220_=_C1352 ,C1220_=_C1356 ,C1220_=_C1357 ,\nC1220_=_C1358 ,C1220_=_C1359 ,C1220_=_C1360 ,C1220_=_C1362 ,C1220_=_C1364 ,C1220_=_C1365 ,\nC1220_=_C1366 ,C1220_=_C1367 ,C1220_=_C1368 ,C1220_=_C1575 ,C1221_=_C1224 ,C1221_=_C1225 ,\nC1221_=_C1226 ,C1221_=_C1232 ,C1221_=_C1234 ,C1221_=_C1245 ,C1221_=_C1268 ,C1221_=_C1290 ,\nC1221_=_C1331 ,C1221_=_C1369 ,C1221_=_C1370 ,C1221_=_C1374 ,C1221_=_C1375 ,C1221_=_C1376 ,\nC1221_=_C1377 ,C1221_=_C1378 ,C1221_=_C1380 ,C1221_=_C1382 ,C1221_=_C1383 ,C1221_=_C1384 ,\nC1221_=_C1385 ,C1221_=_C1386 ,C1221_=_C1576 ,C1224_=_C1225 ,C1224_=_C1226 ,C1224_=_C1232 ,\nC1224_=_C1234 ,C1224_=_C1248 ,C1224_=_C1271 ,C1224_=_C1293 ,C1224_=_C1334 ,C1224_=_C1388 ,\nC1224_=_C1404 ,C1224_=_C1422 ,C1224_=_C1423 ,C1224_=_C1424 ,C1224_=_C1425 ,C1224_=_C1426 ,\nC1224_=_C1428 ,C1224_=_C1430 ,C1224_=_C1431 ,C1224_=_C1432 ,C1224_=_C1433 ,C1224_=_C1434 ,\nC1224_=_C1579 ,C1225_=_C1226 ,C1225_=_C1232 ,C1225_=_C1234 ,C1225_=_C1249 ,C1225_=_C1272 ,\nC1225_=_C1294 ,C1225_=_C1335 ,C1225_=_C1389 ,C1225_=_C1405 ,C1225_=_C1436 ,C1225_=_C1437 ,\nC1225_=_C1438 ,C1225_=_C1439 ,C1225_=_C1440 ,C1225_=_C1442 ,C1225_=_C1444 ,C1225_=_C1445 ,\nC1225_=_C1446 ,C1225_=_C1447 ,C1225_=_C1448 ,C1225_=_C1580 ,C1226_=_C1232 ,C1226_=_C1234 ,\nC1226_=_C1250 ,C1226_=_C1273 ,C1226_=_C1295 ,C1226_=_C1336 ,C1226_=_C1390 ,C1226_=_C1406 ,\nC1226_=_C1449 ,C1226_=_C1450 ,C1226_=_C1451 ,C1226_=_C1452 ,C1226_=_C1453 ,C1226_=_C1455 ,\nC1226_=_C1457 ,C1226_=_C1458 ,C1226_=_C1459 ,C1226_=_C1460 ,C1226_=_C1461 ,C1226_=_C1581 ,\nC1232_=_C1234 ,C1232_=_C1256 ,C1232_=_C1279 ,C1232_=_C1301 ,C1232_=_C1342 ,C1232_=_C1396 ,\nC1232_=_C1412 ,C1232_=_C1466 ,C1232_=_C1477 ,C1232_=_C1487 ,C1232_=_C1496 ,C1232_=_C1504 ,\nC1232_=_C1512 ,C1232_=_C1514 ,C1232_=_C1515 ,C1232_=_C1516 ,C1232_=_C1517 ,C1232_=_C1518 ,\nC1232_=_C1587 ,C1234_=_C1258 ,C1234_=_C1281 ,C1234_=_C1303 ,C1234_=_C1344 ,C1234_=_C1398 ,\nC1234_=_C1414 ,C1234_=_C1468 ,C1234_=_C1479 ,C1234_=_C1489 ,C1234_=_C1498 ,C1234_=_C1506 ,\nC1234_=_C1519 ,C1234_=_C1525 ,C1234_=_C1526 ,C1234_=_C1527 ,C1234_=_C1528 ,C1234_=_C1529 ,\nC1234_=_C1589 ,C1242_=_C1244 ,C1242_=_C1245 ,C1242_=_C1248 ,C1242_=_C1249 ,C1242_=_C1250 ,\nC1242_=_C1256 ,C1242_=_C1258 ,C1242_=_C1265 ,C1242_=_C1287 ,C1242_=_C1309 ,C1242_=_C1312 ,\nC1242_=_C1313 ,C1242_=_C1317 ,C1242_=_C1318 ,C1242_=_C1319 ,C1242_=_C1320 ,C1242_=_C1321 ,\nC1242_=_C1323 ,C1242_=_C1325 ,C1242_=_C1326 ,C1242_=_C1327 ,C1242_=_C1328 ,C1242_=_C1329 ,\nC1242_=_C1573 ,C1244_=_C1245 ,C1244_=_C1248 ,C1244_=_C1249 ,C1244_=_C1250 ,C1244_=_C1256 ,\nC1244_=_C1258 ,C1244_=_C1267 ,C1244_=_C1289 ,C1244_=_C1330 ,C1244_=_C1351 ,C1244_=_C1352 ,\nC1244_=_C1356 ,C1244_=_C1357 ,C1244_=_C1358 ,C1244_=_C1359 ,C1244_=_C1360 ,C1244_=_C1362 ,\nC1244_=_C1364 ,C1244_=_C1365 ,C1244_=_C1366 ,C1244_=_C1367 ,C1244_=_C1368 ,C1244_=_C1575 ,\nC1245_=_C1248 ,C1245_=_C1249 ,C1245_=_C1250 ,C1245_=_C1256 ,C1245_=_C1258 ,C1245_=_C1268 ,\nC1245_=_C1290 ,C1245_=_C1331 ,C1245_=_C1369 ,C1245_=_C1370 ,C1245_=_C1374 ,C1245_=_C1375 ,\nC1245_=_C1376 ,C1245_=_C1377 ,C1245_=_C1378 ,C1245_=_C1380 ,C1245_=_C1382 ,C1245_=_C1383 ,\nC1245_=_C1384 ,C1245_=_C1385 ,C1245_=_C1386 ,C1245_=_C1576 ,C1248_=_C1249 ,C1248_=_C1250 ,\nC1248_=_C1256 ,C1248_=_C1258 ,C1248_=_C1271 ,C1248_=_C1293</w:t>
      </w:r>
    </w:p>
    <w:p>
      <w:pPr>
        <w:pStyle w:val="PreformattedText"/>
        <w:bidi w:val="0"/>
        <w:spacing w:before="0" w:after="0"/>
        <w:jc w:val="left"/>
        <w:rPr/>
      </w:pPr>
      <w:r>
        <w:rPr/>
        <w:t xml:space="preserve"> </w:t>
      </w:r>
      <w:r>
        <w:rPr/>
        <w:t>,C1248_=_C1334 ,C1248_=_C1388 ,\nC1248_=_C1404 ,C1248_=_C1422 ,C1248_=_C1423 ,C1248_=_C1424 ,C1248_=_C1425 ,C1248_=_C1426 ,\nC1248_=_C1428 ,C1248_=_C1430 ,C1248_=_C1431 ,C1248_=_C1432 ,C1248_=_C1433 ,C1248_=_C1434 ,\nC1248_=_C1579 ,C1249_=_C1250 ,C1249_=_C1256 ,C1249_=_C1258 ,C1249_=_C1272 ,C1249_=_C1294 ,\nC1249_=_C1335 ,C1249_=_C1389 ,C1249_=_C1405 ,C1249_=_C1436 ,C1249_=_C1437 ,C1249_=_C1438 ,\nC1249_=_C1439 ,C1249_=_C1440 ,C1249_=_C1442 ,C1249_=_C1444 ,C1249_=_C1445 ,C1249_=_C1446 ,\nC1249_=_C1447 ,C1249_=_C1448 ,C1249_=_C1580 ,C1250_=_C1256 ,C1250_=_C1258 ,C1250_=_C1273 ,\nC1250_=_C1295 ,C1250_=_C1336 ,C1250_=_C1390 ,C1250_=_C1406 ,C1250_=_C1449 ,C1250_=_C1450 ,\nC1250_=_C1451 ,C1250_=_C1452 ,C1250_=_C1453 ,C1250_=_C1455 ,C1250_=_C1457 ,C1250_=_C1458 ,\nC1250_=_C1459 ,C1250_=_C1460 ,C1250_=_C1461 ,C1250_=_C1581 ,C1256_=_C1258 ,C1256_=_C1279 ,\nC1256_=_C1301 ,C1256_=_C1342 ,C1256_=_C1396 ,C1256_=_C1412 ,C1256_=_C1466 ,C1256_=_C1477 ,\nC1256_=_C1487 ,C1256_=_C1496 ,C1256_=_C1504 ,C1256_=_C1512 ,C1256_=_C1514 ,C1256_=_C1515 ,\nC1256_=_C1516 ,C1256_=_C1517 ,C1256_=_C1518 ,C1256_=_C1587 ,C1258_=_C1281 ,C1258_=_C1303 ,\nC1258_=_C1344 ,C1258_=_C1398 ,C1258_=_C1414 ,C1258_=_C1468 ,C1258_=_C1479 ,C1258_=_C1489 ,\nC1258_=_C1498 ,C1258_=_C1506 ,C1258_=_C1519 ,C1258_=_C1525 ,C1258_=_C1526 ,C1258_=_C1527 ,\nC1258_=_C1528 ,C1258_=_C1529 ,C1258_=_C1589 ,C1265_=_C1267 ,C1265_=_C1268 ,C1265_=_C1271 ,\nC1265_=_C1272 ,C1265_=_C1273 ,C1265_=_C1279 ,C1265_=_C1281 ,C1265_=_C1287 ,C1265_=_C1309 ,\nC1265_=_C1312 ,C1265_=_C1313 ,C1265_=_C1317 ,C1265_=_C1318 ,C1265_=_C1319 ,C1265_=_C1320 ,\nC1265_=_C1321 ,C1265_=_C1323 ,C1265_=_C1325 ,C1265_=_C1326 ,C1265_=_C1327 ,C1265_=_C1328 ,\nC1265_=_C1329 ,C1265_=_C1573 ,C1267_=_C1268 ,C1267_=_C1271 ,C1267_=_C1272 ,C1267_=_C1273 ,\nC1267_=_C1279 ,C1267_=_C1281 ,C1267_=_C1289 ,C1267_=_C1330 ,C1267_=_C1351 ,C1267_=_C1352 ,\nC1267_=_C1356 ,C1267_=_C1357 ,C1267_=_C1358 ,C1267_=_C1359 ,C1267_=_C1360 ,C1267_=_C1362 ,\nC1267_=_C1364 ,C1267_=_C1365 ,C1267_=_C1366 ,C1267_=_C1367 ,C1267_=_C1368 ,C1267_=_C1575 ,\nC1268_=_C1271 ,C1268_=_C1272 ,C1268_=_C1273 ,C1268_=_C1279 ,C1268_=_C1281 ,C1268_=_C1290 ,\nC1268_=_C1331 ,C1268_=_C1369 ,C1268_=_C1370 ,C1268_=_C1374 ,C1268_=_C1375 ,C1268_=_C1376 ,\nC1268_=_C1377 ,C1268_=_C1378 ,C1268_=_C1380 ,C1268_=_C1382 ,C1268_=_C1383 ,C1268_=_C1384 ,\nC1268_=_C1385 ,C1268_=_C1386 ,C1268_=_C1576 ,C1271_=_C1272 ,C1271_=_C1273 ,C1271_=_C1279 ,\nC1271_=_C1281 ,C1271_=_C1293 ,C1271_=_C1334 ,C1271_=_C1388 ,C1271_=_C1404 ,C1271_=_C1422 ,\nC1271_=_C1423 ,C1271_=_C1424 ,C1271_=_C1425 ,C1271_=_C1426 ,C1271_=_C1428 ,C1271_=_C1430 ,\nC1271_=_C1431 ,C1271_=_C1432 ,C1271_=_C1433 ,C1271_=_C1434 ,C1271_=_C1579 ,C1272_=_C1273 ,\nC1272_=_C1279 ,C1272_=_C1281 ,C1272_=_C1294 ,C1272_=_C1335 ,C1272_=_C1389 ,C1272_=_C1405 ,\nC1272_=_C1436 ,C1272_=_C1437 ,C1272_=_C1438 ,C1272_=_C1439 ,C1272_=_C1440 ,C1272_=_C1442 ,\nC1272_=_C1444 ,C1272_=_C1445 ,C1272_=_C1446 ,C1272_=_C1447 ,C1272_=_C1448 ,C1272_=_C1580 ,\nC1273_=_C1279 ,C1273_=_C1281 ,C1273_=_C1295 ,C1273_=_C1336 ,C1273_=_C1390 ,C1273_=_C1406 ,\nC1273_=_C1449 ,C1273_=_C1450 ,C1273_=_C1451 ,C1273_=_C1452 ,C1273_=_C1453 ,C1273_=_C1455 ,\nC1273_=_C1457 ,C1273_=_C1458 ,C1273_=_C1459 ,C1273_=_C1460 ,C1273_=_C1461 ,C1273_=_C1581 ,\nC1279_=_C1281 ,C1279_=_C1301 ,C1279_=_C1342 ,C1279_=_C1396 ,C1279_=_C1412 ,C1279_=_C1466 ,\nC1279_=_C1477 ,C1279_=_C1487 ,C1279_=_C1496 ,C1279_=_C1504 ,C1279_=_C1512 ,C1279_=_C1514 ,\nC1279_=_C1515 ,C1279_=_C1516 ,C1279_=_C1517 ,C1279_=_C1518 ,C1279_=_C1587 ,C1281_=_C1303 ,\nC1281_=_C1344 ,C1281_=_C1398 ,C1281_=_C1414 ,C1281_=_C1468 ,C1281_=_C1479 ,C1281_=_C1489 ,\nC1281_=_C1498 ,C1281_=_C1506 ,C1281_=_C1519 ,C1281_=_C1525 ,C1281_=_C1526 ,C1281_=_C1527 ,\nC1281_=_C1528 ,C1281_=_C1529 ,C1281_=_C1589 ,C1287_=_C1289 ,C1287_=_C1290 ,C1287_=_C1293 ,\nC1287_=_C1294 ,C1287_=_C1295 ,C1287_=_C1301 ,C1287_=_C1303 ,C1287_=_C1309 ,C1287_=_C1312 ,\nC1287_=_C1313 ,C1287_=_C1317 ,C1287_=_C1318 ,C1287_=_C1319 ,C1287_=_C1320 ,C1287_=_C1321 ,\nC1287_=_C1323 ,C1287_=_C1325 ,C1287_=_C1326 ,C1287_=_C1327 ,C1287_=_C1328 ,C1287_=_C1329 ,\nC1287_=_C1573 ,C1289_=_C1290 ,C1289_=_C1293 ,C1289_=_C1294 ,C1289_=_C1295 ,C1289_=_C1301 ,\nC1289_=_C1303 ,C1289_=_C1330 ,C1289_=_C1351 ,C1289_=_C1352 ,C1289_=_C1356 ,C1289_=_C1357 ,\nC1289_=_C1358 ,C1289_=_C1359 ,C1289_=_C1360 ,C1289_=_C1362 ,C1289_=_C1364 ,C1289_=_C1365 ,\nC1289_=_C1366 ,C1289_=_C1367 ,C1289_=_C1368 ,C1289_=_C1575 ,C1290_=_C1293 ,C1290_=_C1294 ,\nC1290_=_C1295 ,C1290_=_C1301 ,C1290_=_C1303 ,C1290_=_C1331 ,C1290_=_C1369 ,C1290_=_C1370 ,\nC1290_=_C1374 ,C1290_=_C1375 ,C1290_=_C1376 ,C1290_=_C1377 ,C1290_=_C1378 ,C1290_=_C1380 ,\nC1290_=_C1382 ,C1290_=_C1383 ,C1290_=_C1384 ,C1290_=_C1385 ,C1290_=_C1386 ,C1290_=_C1576 ,\nC1293_=_C1294 ,C1293_=_C1295 ,C1293_=_C1301 ,C1293_=_C1303 ,C1293_=_C1334 ,C1293_=_C1388 ,\nC1293_=_C1404 ,C1293_=_C1422 ,C1293_=_C1423 ,C1293_=_C1424 ,C1293_=_C1425 ,C1293_=_C1426 ,\nC1293_=_C1428 ,C1293_=_C1430 ,C1293_=_C1431 ,C1293_=_C1432 ,C1293_=_C1433 ,C1293_=_C1434 ,\nC1293_=_C1579 ,C1294_=_C1295 ,C1294_=_C1301 ,C1294_=_C1303 ,C1294_=_C1335 ,C1294_=_C1389 ,\nC1294_=_C1405 ,C1294_=_C1436 ,C1294_=_C1437 ,C1294_=_C1438 ,C1294_=_C1439 ,C1294_=_C1440 ,\nC1294_=_C1442 ,C1294_=_C1444 ,C1294_=_C1445 ,C1294_=_C1446 ,C1294_=_C1447 ,C1294_=_C1448 ,\nC1294_=_C1580 ,C1295_=_C1301 ,C1295_=_C1303 ,C1295_=_C1336 ,C1295_=_C1390 ,C1295_=_C1406 ,\nC1295_=_C1449 ,C1295_=_C1450 ,C1295_=_C1451 ,C1295_=_C1452 ,C1295_=_C1453 ,C1295_=_C1455 ,\nC1295_=_C1457 ,C1295_=_C1458 ,C1295_=_C1459 ,C1295_=_C1460 ,C1295_=_C1461 ,C1295_=_C1581 ,\nC1301_=_C1303 ,C1301_=_C1342 ,C1301_=_C1396 ,C1301_=_C1412 ,C1301_=_C1466 ,C1301_=_C1477 ,\nC1301_=_C1487 ,C1301_=_C1496 ,C1301_=_C1504 ,C1301_=_C1512 ,C1301_=_C1514 ,C1301_=_C1515 ,\nC1301_=_C1516 ,C1301_=_C1517 ,C1301_=_C1518 ,C1301_=_C1587 ,C1303_=_C1344 ,C1303_=_C1398 ,\nC1303_=_C1414 ,C1303_=_C1468 ,C1303_=_C1479 ,C1303_=_C1489 ,C1303_=_C1498 ,C1303_=_C1506 ,\nC1303_=_C1519 ,C1303_=_C1525 ,C1303_=_C1526 ,C1303_=_C1527 ,C1303_=_C1528 ,C1303_=_C1529 ,\nC1303_=_C1589 ,C1309_=_C1312 ,C1309_=_C1313 ,C1309_=_C1317 ,C1309_=_C1318 ,C1309_=_C1319 ,\nC1309_=_C1320 ,C1309_=_C1321 ,C1309_=_C1323 ,C1309_=_C1325 ,C1309_=_C1326 ,C1309_=_C1327 ,\nC1309_=_C1328 ,C1309_=_C1329 ,C1309_=_C1330 ,C1309_=_C1331 ,C1309_=_C1334 ,C1309_=_C1335 ,\nC1309_=_C1336 ,C1309_=_C1342 ,C1309_=_C1344 ,C1309_=_C1573 ,C1312_=_C1313 ,C1312_=_C1317 ,\nC1312_=_C1318 ,C1312_=_C1319 ,C1312_=_C1320 ,C1312_=_C1321 ,C1312_=_C1323 ,C1312_=_C1325 ,\nC1312_=_C1326 ,C1312_=_C1327 ,C1312_=_C1328 ,C1312_=_C1329 ,C1312_=_C1351 ,C1312_=_C1369 ,\nC1312_=_C1388 ,C1312_=_C1389 ,C1312_=_C1390 ,C1312_=_C1396 ,C1312_=_C1398 ,C1312_=_C1573 ,\nC1313_=_C1317 ,C1313_=_C1318 ,C1313_=_C1319 ,C1313_=_C1320 ,C1313_=_C1321 ,C1313_=_C1323 ,\nC1313_=_C1325 ,C1313_=_C1326 ,C1313_=_C1327 ,C1313_=_C1328 ,C1313_=_C1329 ,C1313_=_C1352 ,\nC1313_=_C1370 ,C1313_=_C1404 ,C1313_=_C1405 ,C1313_=_C1406 ,C1313_=_C1412 ,C1313_=_C1414 ,\nC1313_=_C1573 ,C1317_=_C1318 ,C1317_=_C1319 ,C1317_=_C1320 ,C1317_=_C1321 ,C1317_=_C1323 ,\nC1317_=_C1325 ,C1317_=_C1326 ,C1317_=_C1327 ,C1317_=_C1328 ,C1317_=_C1329 ,C1317_=_C1356 ,\nC1317_=_C1374 ,C1317_=_C1422 ,C1317_=_C1436 ,C1317_=_C1449 ,C1317_=_C1466 ,C1317_=_C1468 ,\nC1317_=_C1573 ,C1318_=_C1319 ,C1318_=_C1320 ,C1318_=_C1321 ,C1318_=_C1323 ,C1318_=_C1325 ,\nC1318_=_C1326 ,C1318_=_C1327 ,C1318_=_C1328 ,C1318_=_C1329 ,C1318_=_C1357 ,C1318_=_C1375 ,\nC1318_=_C1423 ,C1318_=_C1437 ,C1318_=_C1450 ,C1318_=_C1477 ,C1318_=_C1479 ,C1318_=_C1573 ,\nC1319_=_C1320 ,C1319_=_C1321 ,C1319_=_C1323 ,C1319_=_C1325 ,C1319_=_C1326 ,C1319_=_C1327 ,\nC1319_=_C1328 ,C1319_=_C1329 ,C1319_=_C1358 ,C1319_=_C1376 ,C1319_=_C1424 ,C1319_=_C1438 ,\nC1319_=_C1451 ,C1319_=_C1487 ,C1319_=_C1489 ,C1319_=_C1573 ,C1320_=_C1321 ,C1320_=_C1323 ,\nC1320_=_C1325 ,C1320_=_C1326 ,C1320_=_C1327 ,C1320_=_C1328 ,C1320_=_C1329 ,C1320_=_C1359 ,\nC1320_=_C1377 ,C1320_=_C1425 ,C1320_=_C1439 ,C1320_=_C1452 ,C1320_=_C1496 ,C1320_=_C1498 ,\nC1320_=_C1573 ,C1321_=_C1323 ,C1321_=_C1325 ,C1321_=_C1326 ,C1321_=_C1327 ,C1321_=_C1328 ,\nC1321_=_C1329 ,C1321_=_C1360 ,C1321_=_C1378 ,C1321_=_C1426 ,C1321_=_C1440 ,C1321_=_C1453 ,\nC1321_=_C1504 ,C1321_=_C1506 ,C1321_=_C1573 ,C1323_=_C1325 ,C1323_=_C1326 ,C1323_=_C1327 ,\nC1323_=_C1328 ,C1323_=_C1329 ,C1323_=_C1362 ,C1323_=_C1380 ,C1323_=_C1428 ,C1323_=_C1442 ,\nC1323_=_C1455 ,C1323_=_C1512 ,C1323_=_C1519 ,C1323_=_C1573 ,C1325_=_C1326 ,C1325_=_C1327 ,\nC1325_=_C1328 ,C1325_=_C1329 ,C1325_=_C1364 ,C1325_=_C1382 ,C1325_=_C1430 ,C1325_=_C1444 ,\nC1325_=_C1457 ,C1325_=_C1514 ,C1325_=_C1525 ,C1325_=_C1573 ,C1326_=_C1327 ,C1326_=_C1328 ,\nC1326_=_C1329 ,C1326_=_C1365 ,C1326_=_C1383 ,C1326_=_C1431 ,C1326_=_C1445 ,C1326_=_C1458 ,\nC1326_=_C1515 ,C1326_=_C1526 ,C1326_=_C1573 ,C1327_=_C1328 ,C1327_=_C1329 ,C1327_=_C1366 ,\nC1327_=_C1384 ,C1327_=_C1432 ,C1327_=_C1446 ,C1327_=_C1459 ,C1327_=_C1516 ,C1327_=_C1527 ,\nC1327_=_C1573 ,C1328_=_C1329 ,C1328_=_C1367 ,C1328_=_C1385 ,C1328_=_C1433 ,C1328_=_C1447 ,\nC1328_=_C1460 ,C1328_=_C1517 ,C1328_=_C1528 ,C1328_=_C1573 ,C1329_=_C1368 ,C1329_=_C1386 ,\nC1329_=_C1434 ,C1329_=_C1448 ,C1329_=_C1461 ,C1329_=_C1518 ,C1329_=_C1529 ,C1329_=_C1573 ,\nC1330_=_C1331 ,C1330_=_C1334 ,C1330_=_C1335 ,C1330_=_C1336 ,C1330_=_C1342 ,C1330_=_C1344 ,\nC1330_=_C1351 ,C1330_=_C1352 ,C1330_=_C1356 ,C1330_=_C1357 ,C1330_=_C1358 ,C1330_=_C1359 ,\nC1330_=_C1360 ,C1330_=_C1362 ,C1330_=_C1364 ,C1330_=_C1365 ,C1330_=_C1366 ,C1330_=_C1367 ,\nC1330_=_C1368 ,C1330_=_C1575 ,C1331_=_C1334 ,C1331_=_C1335 ,C1331_=_C1336 ,C1331_=_C1342 ,\nC1331_=_C1344 ,C1331_=_C1369 ,C1331_=_C1370 ,C1331_=_C1374 ,C1331_=_C1375 ,C1331_=_C1376 ,\nC1331_=_C1377 ,C1331_=_C1378 ,C1331_=_C1380 ,C1331_=_C1382 ,C1331_=_C1383 ,C1331_=_C1384 ,\nC1331_=_C1385 ,C1331_=_C1386 ,C1331_=_C1576 ,C1334_=_C1335 ,C1334_=_C1336 ,C1334_=_C1342 ,\nC1334_=_C1344 ,C1334_=_C1388 ,C1334_=_C1404 ,C1334_=_C1422 ,C1334_=_C1423 ,C1334_=_C1424 ,\nC1334_=_C1425 ,C1334_=_C1426</w:t>
      </w:r>
    </w:p>
    <w:p>
      <w:pPr>
        <w:pStyle w:val="PreformattedText"/>
        <w:bidi w:val="0"/>
        <w:spacing w:before="0" w:after="0"/>
        <w:jc w:val="left"/>
        <w:rPr/>
      </w:pPr>
      <w:r>
        <w:rPr/>
        <w:t xml:space="preserve"> </w:t>
      </w:r>
      <w:r>
        <w:rPr/>
        <w:t>,C1334_=_C1428 ,C1334_=_C1430 ,C1334_=_C1431 ,C1334_=_C1432 ,\nC1334_=_C1433 ,C1334_=_C1434 ,C1334_=_C1579 ,C1335_=_C1336 ,C1335_=_C1342 ,C1335_=_C1344 ,\nC1335_=_C1389 ,C1335_=_C1405 ,C1335_=_C1436 ,C1335_=_C1437 ,C1335_=_C1438 ,C1335_=_C1439 ,\nC1335_=_C1440 ,C1335_=_C1442 ,C1335_=_C1444 ,C1335_=_C1445 ,C1335_=_C1446 ,C1335_=_C1447 ,\nC1335_=_C1448 ,C1335_=_C1580 ,C1336_=_C1342 ,C1336_=_C1344 ,C1336_=_C1390 ,C1336_=_C1406 ,\nC1336_=_C1449 ,C1336_=_C1450 ,C1336_=_C1451 ,C1336_=_C1452 ,C1336_=_C1453 ,C1336_=_C1455 ,\nC1336_=_C1457 ,C1336_=_C1458 ,C1336_=_C1459 ,C1336_=_C1460 ,C1336_=_C1461 ,C1336_=_C1581 ,\nC1342_=_C1344 ,C1342_=_C1396 ,C1342_=_C1412 ,C1342_=_C1466 ,C1342_=_C1477 ,C1342_=_C1487 ,\nC1342_=_C1496 ,C1342_=_C1504 ,C1342_=_C1512 ,C1342_=_C1514 ,C1342_=_C1515 ,C1342_=_C1516 ,\nC1342_=_C1517 ,C1342_=_C1518 ,C1342_=_C1587 ,C1344_=_C1398 ,C1344_=_C1414 ,C1344_=_C1468 ,\nC1344_=_C1479 ,C1344_=_C1489 ,C1344_=_C1498 ,C1344_=_C1506 ,C1344_=_C1519 ,C1344_=_C1525 ,\nC1344_=_C1526 ,C1344_=_C1527 ,C1344_=_C1528 ,C1344_=_C1529 ,C1344_=_C1589 ,C1351_=_C1352 ,\nC1351_=_C1356 ,C1351_=_C1357 ,C1351_=_C1358 ,C1351_=_C1359 ,C1351_=_C1360 ,C1351_=_C1362 ,\nC1351_=_C1364 ,C1351_=_C1365 ,C1351_=_C1366 ,C1351_=_C1367 ,C1351_=_C1368 ,C1351_=_C1369 ,\nC1351_=_C1388 ,C1351_=_C1389 ,C1351_=_C1390 ,C1351_=_C1396 ,C1351_=_C1398 ,C1351_=_C1575 ,\nC1352_=_C1356 ,C1352_=_C1357 ,C1352_=_C1358 ,C1352_=_C1359 ,C1352_=_C1360 ,C1352_=_C1362 ,\nC1352_=_C1364 ,C1352_=_C1365 ,C1352_=_C1366 ,C1352_=_C1367 ,C1352_=_C1368 ,C1352_=_C1370 ,\nC1352_=_C1404 ,C1352_=_C1405 ,C1352_=_C1406 ,C1352_=_C1412 ,C1352_=_C1414 ,C1352_=_C1575 ,\nC1356_=_C1357 ,C1356_=_C1358 ,C1356_=_C1359 ,C1356_=_C1360 ,C1356_=_C1362 ,C1356_=_C1364 ,\nC1356_=_C1365 ,C1356_=_C1366 ,C1356_=_C1367 ,C1356_=_C1368 ,C1356_=_C1374 ,C1356_=_C1422 ,\nC1356_=_C1436 ,C1356_=_C1449 ,C1356_=_C1466 ,C1356_=_C1468 ,C1356_=_C1575 ,C1357_=_C1358 ,\nC1357_=_C1359 ,C1357_=_C1360 ,C1357_=_C1362 ,C1357_=_C1364 ,C1357_=_C1365 ,C1357_=_C1366 ,\nC1357_=_C1367 ,C1357_=_C1368 ,C1357_=_C1375 ,C1357_=_C1423 ,C1357_=_C1437 ,C1357_=_C1450 ,\nC1357_=_C1477 ,C1357_=_C1479 ,C1357_=_C1575 ,C1358_=_C1359 ,C1358_=_C1360 ,C1358_=_C1362 ,\nC1358_=_C1364 ,C1358_=_C1365 ,C1358_=_C1366 ,C1358_=_C1367 ,C1358_=_C1368 ,C1358_=_C1376 ,\nC1358_=_C1424 ,C1358_=_C1438 ,C1358_=_C1451 ,C1358_=_C1487 ,C1358_=_C1489 ,C1358_=_C1575 ,\nC1359_=_C1360 ,C1359_=_C1362 ,C1359_=_C1364 ,C1359_=_C1365 ,C1359_=_C1366 ,C1359_=_C1367 ,\nC1359_=_C1368 ,C1359_=_C1377 ,C1359_=_C1425 ,C1359_=_C1439 ,C1359_=_C1452 ,C1359_=_C1496 ,\nC1359_=_C1498 ,C1359_=_C1575 ,C1360_=_C1362 ,C1360_=_C1364 ,C1360_=_C1365 ,C1360_=_C1366 ,\nC1360_=_C1367 ,C1360_=_C1368 ,C1360_=_C1378 ,C1360_=_C1426 ,C1360_=_C1440 ,C1360_=_C1453 ,\nC1360_=_C1504 ,C1360_=_C1506 ,C1360_=_C1575 ,C1362_=_C1364 ,C1362_=_C1365 ,C1362_=_C1366 ,\nC1362_=_C1367 ,C1362_=_C1368 ,C1362_=_C1380 ,C1362_=_C1428 ,C1362_=_C1442 ,C1362_=_C1455 ,\nC1362_=_C1512 ,C1362_=_C1519 ,C1362_=_C1575 ,C1364_=_C1365 ,C1364_=_C1366 ,C1364_=_C1367 ,\nC1364_=_C1368 ,C1364_=_C1382 ,C1364_=_C1430 ,C1364_=_C1444 ,C1364_=_C1457 ,C1364_=_C1514 ,\nC1364_=_C1525 ,C1364_=_C1575 ,C1365_=_C1366 ,C1365_=_C1367 ,C1365_=_C1368 ,C1365_=_C1383 ,\nC1365_=_C1431 ,C1365_=_C1445 ,C1365_=_C1458 ,C1365_=_C1515 ,C1365_=_C1526 ,C1365_=_C1575 ,\nC1366_=_C1367 ,C1366_=_C1368 ,C1366_=_C1384 ,C1366_=_C1432 ,C1366_=_C1446 ,C1366_=_C1459 ,\nC1366_=_C1516 ,C1366_=_C1527 ,C1366_=_C1575 ,C1367_=_C1368 ,C1367_=_C1385 ,C1367_=_C1433 ,\nC1367_=_C1447 ,C1367_=_C1460 ,C1367_=_C1517 ,C1367_=_C1528 ,C1367_=_C1575 ,C1368_=_C1386 ,\nC1368_=_C1434 ,C1368_=_C1448 ,C1368_=_C1461 ,C1368_=_C1518 ,C1368_=_C1529 ,C1368_=_C1575 ,\nC1369_=_C1370 ,C1369_=_C1374 ,C1369_=_C1375 ,C1369_=_C1376 ,C1369_=_C1377 ,C1369_=_C1378 ,\nC1369_=_C1380 ,C1369_=_C1382 ,C1369_=_C1383 ,C1369_=_C1384 ,C1369_=_C1385 ,C1369_=_C1386 ,\nC1369_=_C1388 ,C1369_=_C1389 ,C1369_=_C1390 ,C1369_=_C1396 ,C1369_=_C1398 ,C1369_=_C1576 ,\nC1370_=_C1374 ,C1370_=_C1375 ,C1370_=_C1376 ,C1370_=_C1377 ,C1370_=_C1378 ,C1370_=_C1380 ,\nC1370_=_C1382 ,C1370_=_C1383 ,C1370_=_C1384 ,C1370_=_C1385 ,C1370_=_C1386 ,C1370_=_C1404 ,\nC1370_=_C1405 ,C1370_=_C1406 ,C1370_=_C1412 ,C1370_=_C1414 ,C1370_=_C1576 ,C1374_=_C1375 ,\nC1374_=_C1376 ,C1374_=_C1377 ,C1374_=_C1378 ,C1374_=_C1380 ,C1374_=_C1382 ,C1374_=_C1383 ,\nC1374_=_C1384 ,C1374_=_C1385 ,C1374_=_C1386 ,C1374_=_C1422 ,C1374_=_C1436 ,C1374_=_C1449 ,\nC1374_=_C1466 ,C1374_=_C1468 ,C1374_=_C1576 ,C1375_=_C1376 ,C1375_=_C1377 ,C1375_=_C1378 ,\nC1375_=_C1380 ,C1375_=_C1382 ,C1375_=_C1383 ,C1375_=_C1384 ,C1375_=_C1385 ,C1375_=_C1386 ,\nC1375_=_C1423 ,C1375_=_C1437 ,C1375_=_C1450 ,C1375_=_C1477 ,C1375_=_C1479 ,C1375_=_C1576 ,\nC1376_=_C1377 ,C1376_=_C1378 ,C1376_=_C1380 ,C1376_=_C1382 ,C1376_=_C1383 ,C1376_=_C1384 ,\nC1376_=_C1385 ,C1376_=_C1386 ,C1376_=_C1424 ,C1376_=_C1438 ,C1376_=_C1451 ,C1376_=_C1487 ,\nC1376_=_C1489 ,C1376_=_C1576 ,C1377_=_C1378 ,C1377_=_C1380 ,C1377_=_C1382 ,C1377_=_C1383 ,\nC1377_=_C1384 ,C1377_=_C1385 ,C1377_=_C1386 ,C1377_=_C1425 ,C1377_=_C1439 ,C1377_=_C1452 ,\nC1377_=_C1496 ,C1377_=_C1498 ,C1377_=_C1576 ,C1378_=_C1380 ,C1378_=_C1382 ,C1378_=_C1383 ,\nC1378_=_C1384 ,C1378_=_C1385 ,C1378_=_C1386 ,C1378_=_C1426 ,C1378_=_C1440 ,C1378_=_C1453 ,\nC1378_=_C1504 ,C1378_=_C1506 ,C1378_=_C1576 ,C1380_=_C1382 ,C1380_=_C1383 ,C1380_=_C1384 ,\nC1380_=_C1385 ,C1380_=_C1386 ,C1380_=_C1428 ,C1380_=_C1442 ,C1380_=_C1455 ,C1380_=_C1512 ,\nC1380_=_C1519 ,C1380_=_C1576 ,C1382_=_C1383 ,C1382_=_C1384 ,C1382_=_C1385 ,C1382_=_C1386 ,\nC1382_=_C1430 ,C1382_=_C1444 ,C1382_=_C1457 ,C1382_=_C1514 ,C1382_=_C1525 ,C1382_=_C1576 ,\nC1383_=_C1384 ,C1383_=_C1385 ,C1383_=_C1386 ,C1383_=_C1431 ,C1383_=_C1445 ,C1383_=_C1458 ,\nC1383_=_C1515 ,C1383_=_C1526 ,C1383_=_C1576 ,C1384_=_C1385 ,C1384_=_C1386 ,C1384_=_C1432 ,\nC1384_=_C1446 ,C1384_=_C1459 ,C1384_=_C1516 ,C1384_=_C1527 ,C1384_=_C1576 ,C1385_=_C1386 ,\nC1385_=_C1433 ,C1385_=_C1447 ,C1385_=_C1460 ,C1385_=_C1517 ,C1385_=_C1528 ,C1385_=_C1576 ,\nC1386_=_C1434 ,C1386_=_C1448 ,C1386_=_C1461 ,C1386_=_C1518 ,C1386_=_C1529 ,C1386_=_C1576 ,\nC1388_=_C1389 ,C1388_=_C1390 ,C1388_=_C1396 ,C1388_=_C1398 ,C1388_=_C1404 ,C1388_=_C1422 ,\nC1388_=_C1423 ,C1388_=_C1424 ,C1388_=_C1425 ,C1388_=_C1426 ,C1388_=_C1428 ,C1388_=_C1430 ,\nC1388_=_C1431 ,C1388_=_C1432 ,C1388_=_C1433 ,C1388_=_C1434 ,C1388_=_C1579 ,C1389_=_C1390 ,\nC1389_=_C1396 ,C1389_=_C1398 ,C1389_=_C1405 ,C1389_=_C1436 ,C1389_=_C1437 ,C1389_=_C1438 ,\nC1389_=_C1439 ,C1389_=_C1440 ,C1389_=_C1442 ,C1389_=_C1444 ,C1389_=_C1445 ,C1389_=_C1446 ,\nC1389_=_C1447 ,C1389_=_C1448 ,C1389_=_C1580 ,C1390_=_C1396 ,C1390_=_C1398 ,C1390_=_C1406 ,\nC1390_=_C1449 ,C1390_=_C1450 ,C1390_=_C1451 ,C1390_=_C1452 ,C1390_=_C1453 ,C1390_=_C1455 ,\nC1390_=_C1457 ,C1390_=_C1458 ,C1390_=_C1459 ,C1390_=_C1460 ,C1390_=_C1461 ,C1390_=_C1581 ,\nC1396_=_C1398 ,C1396_=_C1412 ,C1396_=_C1466 ,C1396_=_C1477 ,C1396_=_C1487 ,C1396_=_C1496 ,\nC1396_=_C1504 ,C1396_=_C1512 ,C1396_=_C1514 ,C1396_=_C1515 ,C1396_=_C1516 ,C1396_=_C1517 ,\nC1396_=_C1518 ,C1396_=_C1587 ,C1398_=_C1414 ,C1398_=_C1468 ,C1398_=_C1479 ,C1398_=_C1489 ,\nC1398_=_C1498 ,C1398_=_C1506 ,C1398_=_C1519 ,C1398_=_C1525 ,C1398_=_C1526 ,C1398_=_C1527 ,\nC1398_=_C1528 ,C1398_=_C1529 ,C1398_=_C1589 ,C1404_=_C1405 ,C1404_=_C1406 ,C1404_=_C1412 ,\nC1404_=_C1414 ,C1404_=_C1422 ,C1404_=_C1423 ,C1404_=_C1424 ,C1404_=_C1425 ,C1404_=_C1426 ,\nC1404_=_C1428 ,C1404_=_C1430 ,C1404_=_C1431 ,C1404_=_C1432 ,C1404_=_C1433 ,C1404_=_C1434 ,\nC1404_=_C1579 ,C1405_=_C1406 ,C1405_=_C1412 ,C1405_=_C1414 ,C1405_=_C1436 ,C1405_=_C1437 ,\nC1405_=_C1438 ,C1405_=_C1439 ,C1405_=_C1440 ,C1405_=_C1442 ,C1405_=_C1444 ,C1405_=_C1445 ,\nC1405_=_C1446 ,C1405_=_C1447 ,C1405_=_C1448 ,C1405_=_C1580 ,C1406_=_C1412 ,C1406_=_C1414 ,\nC1406_=_C1449 ,C1406_=_C1450 ,C1406_=_C1451 ,C1406_=_C1452 ,C1406_=_C1453 ,C1406_=_C1455 ,\nC1406_=_C1457 ,C1406_=_C1458 ,C1406_=_C1459 ,C1406_=_C1460 ,C1406_=_C1461 ,C1406_=_C1581 ,\nC1412_=_C1414 ,C1412_=_C1466 ,C1412_=_C1477 ,C1412_=_C1487 ,C1412_=_C1496 ,C1412_=_C1504 ,\nC1412_=_C1512 ,C1412_=_C1514 ,C1412_=_C1515 ,C1412_=_C1516 ,C1412_=_C1517 ,C1412_=_C1518 ,\nC1412_=_C1587 ,C1414_=_C1468 ,C1414_=_C1479 ,C1414_=_C1489 ,C1414_=_C1498 ,C1414_=_C1506 ,\nC1414_=_C1519 ,C1414_=_C1525 ,C1414_=_C1526 ,C1414_=_C1527 ,C1414_=_C1528 ,C1414_=_C1529 ,\nC1414_=_C1589 ,C1422_=_C1423 ,C1422_=_C1424 ,C1422_=_C1425 ,C1422_=_C1426 ,C1422_=_C1428 ,\nC1422_=_C1430 ,C1422_=_C1431 ,C1422_=_C1432 ,C1422_=_C1433 ,C1422_=_C1434 ,C1422_=_C1436 ,\nC1422_=_C1449 ,C1422_=_C1466 ,C1422_=_C1468 ,C1422_=_C1579 ,C1423_=_C1424 ,C1423_=_C1425 ,\nC1423_=_C1426 ,C1423_=_C1428 ,C1423_=_C1430 ,C1423_=_C1431 ,C1423_=_C1432 ,C1423_=_C1433 ,\nC1423_=_C1434 ,C1423_=_C1437 ,C1423_=_C1450 ,C1423_=_C1477 ,C1423_=_C1479 ,C1423_=_C1579 ,\nC1424_=_C1425 ,C1424_=_C1426 ,C1424_=_C1428 ,C1424_=_C1430 ,C1424_=_C1431 ,C1424_=_C1432 ,\nC1424_=_C1433 ,C1424_=_C1434 ,C1424_=_C1438 ,C1424_=_C1451 ,C1424_=_C1487 ,C1424_=_C1489 ,\nC1424_=_C1579 ,C1425_=_C1426 ,C1425_=_C1428 ,C1425_=_C1430 ,C1425_=_C1431 ,C1425_=_C1432 ,\nC1425_=_C1433 ,C1425_=_C1434 ,C1425_=_C1439 ,C1425_=_C1452 ,C1425_=_C1496 ,C1425_=_C1498 ,\nC1425_=_C1579 ,C1426_=_C1428 ,C1426_=_C1430 ,C1426_=_C1431 ,C1426_=_C1432 ,C1426_=_C1433 ,\nC1426_=_C1434 ,C1426_=_C1440 ,C1426_=_C1453 ,C1426_=_C1504 ,C1426_=_C1506 ,C1426_=_C1579 ,\nC1428_=_C1430 ,C1428_=_C1431 ,C1428_=_C1432 ,C1428_=_C1433 ,C1428_=_C1434 ,C1428_=_C1442 ,\nC1428_=_C1455 ,C1428_=_C1512 ,C1428_=_C1519 ,C1428_=_C1579 ,C1430_=_C1431 ,C1430_=_C1432 ,\nC1430_=_C1433 ,C1430_=_C1434 ,C1430_=_C1444 ,C1430_=_C1457 ,C1430_=_C1514 ,C1430_=_C1525 ,\nC1430_=_C1579 ,C1431_=_C1432 ,C1431_=_C1433 ,C1431_=_C1434 ,C1431_=_C1445 ,C1431_=_C1458 ,\nC1431_=_C1515 ,C1431_=_C1526 ,C1431_=_C1579 ,C1432_=_C1433 ,C1432_=_C1434 ,C1432_=_C1446 ,\nC1432_=_C1459 ,C1432_=_C1516 ,C1432_=_C1527 ,C1432_=_C1579 ,C1433_=_C1434 ,C1433_=_C1447 ,\nC1433_=_C1460 ,C1433_=_C1517 ,C1433_=_C1528 ,C1433_=_C1579 ,C1434_=_C1448 ,C1434_=_C1461</w:t>
      </w:r>
    </w:p>
    <w:p>
      <w:pPr>
        <w:pStyle w:val="PreformattedText"/>
        <w:bidi w:val="0"/>
        <w:spacing w:before="0" w:after="0"/>
        <w:jc w:val="left"/>
        <w:rPr/>
      </w:pPr>
      <w:r>
        <w:rPr/>
        <w:t xml:space="preserve"> </w:t>
      </w:r>
      <w:r>
        <w:rPr/>
        <w:t>,\nC1434_=_C1518 ,C1434_=_C1529 ,C1434_=_C1579 ,C1436_=_C1437 ,C1436_=_C1438 ,C1436_=_C1439 ,\nC1436_=_C1440 ,C1436_=_C1442 ,C1436_=_C1444 ,C1436_=_C1445 ,C1436_=_C1446 ,C1436_=_C1447 ,\nC1436_=_C1448 ,C1436_=_C1449 ,C1436_=_C1466 ,C1436_=_C1468 ,C1436_=_C1580 ,C1437_=_C1438 ,\nC1437_=_C1439 ,C1437_=_C1440 ,C1437_=_C1442 ,C1437_=_C1444 ,C1437_=_C1445 ,C1437_=_C1446 ,\nC1437_=_C1447 ,C1437_=_C1448 ,C1437_=_C1450 ,C1437_=_C1477 ,C1437_=_C1479 ,C1437_=_C1580 ,\nC1438_=_C1439 ,C1438_=_C1440 ,C1438_=_C1442 ,C1438_=_C1444 ,C1438_=_C1445 ,C1438_=_C1446 ,\nC1438_=_C1447 ,C1438_=_C1448 ,C1438_=_C1451 ,C1438_=_C1487 ,C1438_=_C1489 ,C1438_=_C1580 ,\nC1439_=_C1440 ,C1439_=_C1442 ,C1439_=_C1444 ,C1439_=_C1445 ,C1439_=_C1446 ,C1439_=_C1447 ,\nC1439_=_C1448 ,C1439_=_C1452 ,C1439_=_C1496 ,C1439_=_C1498 ,C1439_=_C1580 ,C1440_=_C1442 ,\nC1440_=_C1444 ,C1440_=_C1445 ,C1440_=_C1446 ,C1440_=_C1447 ,C1440_=_C1448 ,C1440_=_C1453 ,\nC1440_=_C1504 ,C1440_=_C1506 ,C1440_=_C1580 ,C1442_=_C1444 ,C1442_=_C1445 ,C1442_=_C1446 ,\nC1442_=_C1447 ,C1442_=_C1448 ,C1442_=_C1455 ,C1442_=_C1512 ,C1442_=_C1519 ,C1442_=_C1580 ,\nC1444_=_C1445 ,C1444_=_C1446 ,C1444_=_C1447 ,C1444_=_C1448 ,C1444_=_C1457 ,C1444_=_C1514 ,\nC1444_=_C1525 ,C1444_=_C1580 ,C1445_=_C1446 ,C1445_=_C1447 ,C1445_=_C1448 ,C1445_=_C1458 ,\nC1445_=_C1515 ,C1445_=_C1526 ,C1445_=_C1580 ,C1446_=_C1447 ,C1446_=_C1448 ,C1446_=_C1459 ,\nC1446_=_C1516 ,C1446_=_C1527 ,C1446_=_C1580 ,C1447_=_C1448 ,C1447_=_C1460 ,C1447_=_C1517 ,\nC1447_=_C1528 ,C1447_=_C1580 ,C1448_=_C1461 ,C1448_=_C1518 ,C1448_=_C1529 ,C1448_=_C1580 ,\nC1449_=_C1450 ,C1449_=_C1451 ,C1449_=_C1452 ,C1449_=_C1453 ,C1449_=_C1455 ,C1449_=_C1457 ,\nC1449_=_C1458 ,C1449_=_C1459 ,C1449_=_C1460 ,C1449_=_C1461 ,C1449_=_C1466 ,C1449_=_C1468 ,\nC1449_=_C1581 ,C1450_=_C1451 ,C1450_=_C1452 ,C1450_=_C1453 ,C1450_=_C1455 ,C1450_=_C1457 ,\nC1450_=_C1458 ,C1450_=_C1459 ,C1450_=_C1460 ,C1450_=_C1461 ,C1450_=_C1477 ,C1450_=_C1479 ,\nC1450_=_C1581 ,C1451_=_C1452 ,C1451_=_C1453 ,C1451_=_C1455 ,C1451_=_C1457 ,C1451_=_C1458 ,\nC1451_=_C1459 ,C1451_=_C1460 ,C1451_=_C1461 ,C1451_=_C1487 ,C1451_=_C1489 ,C1451_=_C1581 ,\nC1452_=_C1453 ,C1452_=_C1455 ,C1452_=_C1457 ,C1452_=_C1458 ,C1452_=_C1459 ,C1452_=_C1460 ,\nC1452_=_C1461 ,C1452_=_C1496 ,C1452_=_C1498 ,C1452_=_C1581 ,C1453_=_C1455 ,C1453_=_C1457 ,\nC1453_=_C1458 ,C1453_=_C1459 ,C1453_=_C1460 ,C1453_=_C1461 ,C1453_=_C1504 ,C1453_=_C1506 ,\nC1453_=_C1581 ,C1455_=_C1457 ,C1455_=_C1458 ,C1455_=_C1459 ,C1455_=_C1460 ,C1455_=_C1461 ,\nC1455_=_C1512 ,C1455_=_C1519 ,C1455_=_C1581 ,C1457_=_C1458 ,C1457_=_C1459 ,C1457_=_C1460 ,\nC1457_=_C1461 ,C1457_=_C1514 ,C1457_=_C1525 ,C1457_=_C1581 ,C1458_=_C1459 ,C1458_=_C1460 ,\nC1458_=_C1461 ,C1458_=_C1515 ,C1458_=_C1526 ,C1458_=_C1581 ,C1459_=_C1460 ,C1459_=_C1461 ,\nC1459_=_C1516 ,C1459_=_C1527 ,C1459_=_C1581 ,C1460_=_C1461 ,C1460_=_C1517 ,C1460_=_C1528 ,\nC1460_=_C1581 ,C1461_=_C1518 ,C1461_=_C1529 ,C1461_=_C1581 ,C1466_=_C1468 ,C1466_=_C1477 ,\nC1466_=_C1487 ,C1466_=_C1496 ,C1466_=_C1504 ,C1466_=_C1512 ,C1466_=_C1514 ,C1466_=_C1515 ,\nC1466_=_C1516 ,C1466_=_C1517 ,C1466_=_C1518 ,C1466_=_C1587 ,C1468_=_C1479 ,C1468_=_C1489 ,\nC1468_=_C1498 ,C1468_=_C1506 ,C1468_=_C1519 ,C1468_=_C1525 ,C1468_=_C1526 ,C1468_=_C1527 ,\nC1468_=_C1528 ,C1468_=_C1529 ,C1468_=_C1589 ,C1477_=_C1479 ,C1477_=_C1487 ,C1477_=_C1496 ,\nC1477_=_C1504 ,C1477_=_C1512 ,C1477_=_C1514 ,C1477_=_C1515 ,C1477_=_C1516 ,C1477_=_C1517 ,\nC1477_=_C1518 ,C1477_=_C1587 ,C1479_=_C1489 ,C1479_=_C1498 ,C1479_=_C1506 ,C1479_=_C1519 ,\nC1479_=_C1525 ,C1479_=_C1526 ,C1479_=_C1527 ,C1479_=_C1528 ,C1479_=_C1529 ,C1479_=_C1589 ,\nC1487_=_C1489 ,C1487_=_C1496 ,C1487_=_C1504 ,C1487_=_C1512 ,C1487_=_C1514 ,C1487_=_C1515 ,\nC1487_=_C1516 ,C1487_=_C1517 ,C1487_=_C1518 ,C1487_=_C1587 ,C1489_=_C1498 ,C1489_=_C1506 ,\nC1489_=_C1519 ,C1489_=_C1525 ,C1489_=_C1526 ,C1489_=_C1527 ,C1489_=_C1528 ,C1489_=_C1529 ,\nC1489_=_C1589 ,C1496_=_C1498 ,C1496_=_C1504 ,C1496_=_C1512 ,C1496_=_C1514 ,C1496_=_C1515 ,\nC1496_=_C1516 ,C1496_=_C1517 ,C1496_=_C1518 ,C1496_=_C1587 ,C1498_=_C1506 ,C1498_=_C1519 ,\nC1498_=_C1525 ,C1498_=_C1526 ,C1498_=_C1527 ,C1498_=_C1528 ,C1498_=_C1529 ,C1498_=_C1589 ,\nC1504_=_C1506 ,C1504_=_C1512 ,C1504_=_C1514 ,C1504_=_C1515 ,C1504_=_C1516 ,C1504_=_C1517 ,\nC1504_=_C1518 ,C1504_=_C1587 ,C1506_=_C1519 ,C1506_=_C1525 ,C1506_=_C1526 ,C1506_=_C1527 ,\nC1506_=_C1528 ,C1506_=_C1529 ,C1506_=_C1589 ,C1512_=_C1514 ,C1512_=_C1515 ,C1512_=_C1516 ,\nC1512_=_C1517 ,C1512_=_C1518 ,C1512_=_C1519 ,C1512_=_C1587 ,C1514_=_C1515 ,C1514_=_C1516 ,\nC1514_=_C1517 ,C1514_=_C1518 ,C1514_=_C1525 ,C1514_=_C1587 ,C1515_=_C1516 ,C1515_=_C1517 ,\nC1515_=_C1518 ,C1515_=_C1526 ,C1515_=_C1587 ,C1516_=_C1517 ,C1516_=_C1518 ,C1516_=_C1527 ,\nC1516_=_C1587 ,C1517_=_C1518 ,C1517_=_C1528 ,C1517_=_C1587 ,C1518_=_C1529 ,C1518_=_C1587 ,\nC1519_=_C1525 ,C1519_=_C1526 ,C1519_=_C1527 ,C1519_=_C1528 ,C1519_=_C1529 ,C1519_=_C1589 ,\nC1525_=_C1526 ,C1525_=_C1527 ,C1525_=_C1528 ,C1525_=_C1529 ,C1525_=_C1589 ,C1526_=_C1527 ,\nC1526_=_C1528 ,C1526_=_C1529 ,C1526_=_C1589 ,C1527_=_C1528 ,C1527_=_C1529 ,C1527_=_C1589 ,\nC1528_=_C1529 ,C1528_=_C1589 ,C1529_=_C1589 ,C1573_=_C1579 ,C1575_=_C1576 ,C1575_=_C1579 ,\nC1575_=_C1580 ,C1575_=_C1587 ,C1576_=_C1579 ,C1576_=_C1581 ,C1576_=_C1589 ,C1580_=_C1581 ,\nC1580_=_C1587 ,C1581_=_C1589 ,"];15[shape=box, label="id:15 level: 2\n400: C75 C85 C86 C97 C98 \nC102 C104 C105 C128 C138 C139 \nC150 C151 C155 C157 C158 C180 \nC190 C191 C202 C203 C207 C209 \nC210 C231 C241 C242 C253 C254 \nC258 C260 C261 C281 C291 C292 \nC303 C304 C308 C310 C311 C330 \nC340 C341 C352 C353 C357 C359 \nC360 C378 C388 C389 C400 C401 \nC405 C407 C408 C425 C435 C436 \nC447 C448 C452 C454 C455 C471 \nC481 C482 C493 C494 C498 C500 \nC501 C516 C526 C527 C538 C539 \nC543 C545 C546 C560 C570 C571 \nC582 C583 C587 C589 C590 C603 \nC613 C614 C625 C626 C630 C632 \nC633 C645 C655 C656 C667 C668 \nC672 C674 C675 C686 C696 C697 \nC708 C709 C713 C715 C716 C726 \nC736 C737 C748 C749 C753 C755 \nC756 C765 C775 C776 C787 C788 \nC792 C794 C795 C803 C813 C814 \nC825 C826 C830 C832 C833 C840 \nC850 C851 C862 C863 C867 C869 \nC870 C876 C886 C887 C898 C899 \nC903 C905 C906 C911 C921 C922 \nC933 C934 C938 C940 C941 C945 \nC955 C956 C967 C968 C972 C974 \nC975 C979 C980 C981 C982 C983 \nC984 C985 C986 C987 C988 C989 \nC990 C991 C992 C993 C994 C995 \nC996 C997 C998 C999 C1001 C1002 \nC1003 C1004 C1006 C1008 C1009 C1010 \nC1011 C1020 C1021 C1032 C1033 C1037 \nC1039 C1040 C1051 C1052 C1063 C1064 \nC1068 C1070 C1071 C1081 C1082 C1093 \nC1094 C1098 C1100 C1101 C1110 C1111 \nC1122 C1123 C1127 C1129 C1130 C1138 \nC1139 C1150 C1151 C1155 C1157 C1158 \nC1165 C1166 C1177 C1178 C1182 C1184 \nC1185 C1191 C1192 C1203 C1204 C1208 \nC1210 C1211 C1216 C1217 C1228 C1229 \nC1233 C1235 C1236 C1240 C1241 C1252 \nC1253 C1257 C1259 C1260 C1265 C1266 \nC1267 C1268 C1269 C1270 C1271 C1272 \nC1273 C1274 C1275 C1277 C1278 C1279 \nC1280 C1281 C1282 C1284 C1285 C1286 \nC1287 C1288 C1289 C1290 C1291 C1292 \nC1293 C1294 C1295 C1296 C1297 C1299 \nC1300 C1301 C1302 C1303 C1304 C1306 \nC1307 C1308 C1318 C1319 C1323 C1325 \nC1326 C1338 C1339 C1343 C1345 C1346 \nC1357 C1358 C1362 C1364 C1365 C1375 \nC1376 C1380 C1382 C1383 C1392 C1393 \nC1397 C1399 C1400 C1408 C1409 C1413 \nC1415 C1416 C1423 C1424 C1428 C1430 \nC1431 C1437 C1438 C1442 C1444 C1445 \nC1450 C1451 C1455 C1457 C1458 C1462 \nC1463 C1467 C1469 C1470 C1474 C1475 \nC1476 C1477 C1479 C1481 C1482 C1483 \nC1484 C1485 C1486 C1487 C1488 C1489 \nC1490 C1492 C1493 C1494 C1497 C1499 \nC1500 C1505 C1507 C1508 C1512 C1514 \nC1515 C1519 C1521 C1522 C1523 C1524 \nC1525 C1526 C1530 C1531 C1532 C1533 \nC1534 C1535 C1536 C1561 C1571 C1572 \nC1583 C1584 C1588 C1590 C1591 \n11935: C75_=_C85( C75 C85 ) C75_=_C86( C75 C86 ) C75_=_C97( C75 C97 ) C75_=_C98( C75 C98 ) C75_=_C102( C75 C102 ) \nC75_=_C104( C75 C104 ) C75_=_C105( C75 C105 ) C75_=_C128( C75 C128 ) C75_=_C180( C75 C180 ) C75_=_C231( C75 C231 ) C75_=_C281( C75 C281 ) \nC75_=_C330( C75 C330 ) C75_=_C378( C75 C378 ) C75_=_C425( C75 C425 ) C75_=_C471( C75 C471 ) C75_=_C516( C75 C516 ) C75_=_C560( C75 C560 ) \nC75_=_C603( C75 C603 ) C75_=_C645( C75 C645 ) C75_=_C686( C75 C686 ) C75_=_C726( C75 C726 ) C75_=_C765( C75 C765 ) C75_=_C803( C75 C803 ) \nC75_=_C840( C75 C840 ) C75_=_C876( C75 C876 ) C75_=_C911( C75 C911 ) C75_=_C945( C75 C945 ) C75_=_C979( C75 C979 ) C75_=_C980( C75 C980 ) \nC75_=_C981( C75 C981 ) C75_=_C982( C75 C982 ) C75_=_C983( C75 C983 ) C75_=_C984( C75 C984 ) C75_=_C985( C75 C985 ) C75_=_C986( C75 C986 ) \nC75_=_C987( C75 C987 ) C75_=_C988( C75 C988 ) C75_=_C989( C75 C989 ) C75_=_C990( C75 C990 ) C75_=_C991( C75 C991 ) C75_=_C992( C75 C992 ) \nC75_=_C993( C75 C993 ) C75_=_C994( C75 C994 ) C75_=_C995( C75 C995 ) C75_=_C996( C75 C996 ) C75_=_C997( C75 C997 ) C75_=_C998( C75 C998 ) \nC75_=_C999( C75 C999 ) C75_=_C1001( C75 C1001 ) C75_=_C1002( C75 C1002 ) C75_=_C1003( C75 C1003 ) C75_=_C1004( C75 C1004 ) C75_=_C1006( C75 C1006 ) \nC75_=_C1008( C75 C1008 ) C75_=_C1009( C75 C1009 ) C75_=_C1010( C75 C1010 ) C75_=_C1011( C75 C1011 ) C75_=_C1561( C75 C1561 ) C85_=_C86( C85 C86 ) \nC85_=_C97( C85 C97 ) C85_=_C98( C85 C98 ) C85_=_C102( C85 C102 ) C85_=_C104( C85 C104 ) C85_=_C105( C85 C105 ) C85_=_C138( C85 C138 ) \nC85_=_C190( C85 C190 ) C85_=_C241( C85 C241 ) C85_=_C291( C85 C291 ) C85_=_C340( C85 C340 ) C85_=_C388( C85 C388 ) C85_=_C435( C85 C435 ) \nC85_=_C481( C85 C481 ) C85_=_C526( C85 C526 ) C85_=_C570( C85 C570 ) C85_=_C613( C85 C613 ) C85_=_C655( C85 C655 ) C85_=_C696( C85 C696 ) \nC85_=_C736( C85 C736 ) C85_=_C775( C85 C775 ) C85_=_C813( C85 C813 ) C85_=_C850( C85 C850 ) C85_=_C886( C85 C886 ) C85_=_C921( C85 C921 ) \nC85_=_C955( C85 C955 ) C85_=_C988( C85 C988 ) C85_=_C1020( C85 C1020 ) C85_=_C1051( C85 C1051 ) C85_=_C1081( C85 C1081 ) C85_=_C1110( C85 C1110 ) \nC85_=_C1138( C85 C1138 ) C85_=_C1165( C85 C1165 ) C85_=_C1191( C85 C1191 ) C85_=_C1216( C85 C1216 ) C85_=_C1240( C85 C1240 ) C85_=_C1265( C85</w:t>
      </w:r>
    </w:p>
    <w:p>
      <w:pPr>
        <w:pStyle w:val="PreformattedText"/>
        <w:bidi w:val="0"/>
        <w:spacing w:before="0" w:after="0"/>
        <w:jc w:val="left"/>
        <w:rPr/>
      </w:pPr>
      <w:r>
        <w:rPr/>
        <w:t xml:space="preserve"> </w:t>
      </w:r>
      <w:r>
        <w:rPr/>
        <w:t>C1265 ) \nC85_=_C1266( C85 C1266 ) C85_=_C1267( C85 C1267 ) C85_=_C1268( C85 C1268 ) C85_=_C1269( C85 C1269 ) C85_=_C1270( C85 C1270 ) C85_=_C1271( C85 C1271 ) \nC85_=_C1272( C85 C1272 ) C85_=_C1273( C85 C1273 ) C85_=_C1274( C85 C1274 ) C85_=_C1275( C85 C1275 ) C85_=_C1277( C85 C1277 ) C85_=_C1278( C85 C1278 ) \nC85_=_C1279( C85 C1279 ) C85_=_C1280( C85 C1280 ) C85_=_C1281( C85 C1281 ) C85_=_C1282( C85 C1282 ) C85_=_C1284( C85 C1284 ) C85_=_C1285( C85 C1285 ) \nC85_=_C1286( C85 C1286 ) C85_=_C1571( C85 C1571 ) C86_=_C97( C86 C97 ) C86_=_C98( C86 C98 ) C86_=_C102( C86 C102 ) C86_=_C104( C86 C104 ) \nC86_=_C105( C86 C105 ) C86_=_C139( C86 C139 ) C86_=_C191( C86 C191 ) C86_=_C242( C86 C242 ) C86_=_C292( C86 C292 ) C86_=_C341( C86 C341 ) \nC86_=_C389( C86 C389 ) C86_=_C436( C86 C436 ) C86_=_C482( C86 C482 ) C86_=_C527( C86 C527 ) C86_=_C571( C86 C571 ) C86_=_C614( C86 C614 ) \nC86_=_C656( C86 C656 ) C86_=_C697( C86 C697 ) C86_=_C737( C86 C737 ) C86_=_C776( C86 C776 ) C86_=_C814( C86 C814 ) C86_=_C851( C86 C851 ) \nC86_=_C887( C86 C887 ) C86_=_C922( C86 C922 ) C86_=_C956( C86 C956 ) C86_=_C989( C86 C989 ) C86_=_C1021( C86 C1021 ) C86_=_C1052( C86 C1052 ) \nC86_=_C1082( C86 C1082 ) C86_=_C1111( C86 C1111 ) C86_=_C1139( C86 C1139 ) C86_=_C1166( C86 C1166 ) C86_=_C1192( C86 C1192 ) C86_=_C1217( C86 C1217 ) \nC86_=_C1241( C86 C1241 ) C86_=_C1287( C86 C1287 ) C86_=_C1288( C86 C1288 ) C86_=_C1289( C86 C1289 ) C86_=_C1290( C86 C1290 ) C86_=_C1291( C86 C1291 ) \nC86_=_C1292( C86 C1292 ) C86_=_C1293( C86 C1293 ) C86_=_C1294( C86 C1294 ) C86_=_C1295( C86 C1295 ) C86_=_C1296( C86 C1296 ) C86_=_C1297( C86 C1297 ) \nC86_=_C1299( C86 C1299 ) C86_=_C1300( C86 C1300 ) C86_=_C1301( C86 C1301 ) C86_=_C1302( C86 C1302 ) C86_=_C1303( C86 C1303 ) C86_=_C1304( C86 C1304 ) \nC86_=_C1306( C86 C1306 ) C86_=_C1307( C86 C1307 ) C86_=_C1308( C86 C1308 ) C86_=_C1572( C86 C1572 ) C97_=_C98( C97 C98 ) C97_=_C102( C97 C102 ) \nC97_=_C104( C97 C104 ) C97_=_C105( C97 C105 ) C97_=_C150( C97 C150 ) C97_=_C202( C97 C202 ) C97_=_C253( C97 C253 ) C97_=_C303( C97 C303 ) \nC97_=_C352( C97 C352 ) C97_=_C400( C97 C400 ) C97_=_C447( C97 C447 ) C97_=_C493( C97 C493 ) C97_=_C538( C97 C538 ) C97_=_C582( C97 C582 ) \nC97_=_C625( C97 C625 ) C97_=_C667( C97 C667 ) C97_=_C708( C97 C708 ) C97_=_C748( C97 C748 ) C97_=_C787( C97 C787 ) C97_=_C825( C97 C825 ) \nC97_=_C862( C97 C862 ) C97_=_C898( C97 C898 ) C97_=_C933( C97 C933 ) C97_=_C967( C97 C967 ) C97_=_C1032( C97 C1032 ) C97_=_C1063( C97 C1063 ) \nC97_=_C1093( C97 C1093 ) C97_=_C1122( C97 C1122 ) C97_=_C1150( C97 C1150 ) C97_=_C1177( C97 C1177 ) C97_=_C1203( C97 C1203 ) C97_=_C1228( C97 C1228 ) \nC97_=_C1252( C97 C1252 ) C97_=_C1275( C97 C1275 ) C97_=_C1297( C97 C1297 ) C97_=_C1318( C97 C1318 ) C97_=_C1338( C97 C1338 ) C97_=_C1357( C97 C1357 ) \nC97_=_C1375( C97 C1375 ) C97_=_C1392( C97 C1392 ) C97_=_C1408( C97 C1408 ) C97_=_C1423( C97 C1423 ) C97_=_C1437( C97 C1437 ) C97_=_C1450( C97 C1450 ) \nC97_=_C1462( C97 C1462 ) C97_=_C1474( C97 C1474 ) C97_=_C1475( C97 C1475 ) C97_=_C1476( C97 C1476 ) C97_=_C1477( C97 C1477 ) C97_=_C1479( C97 C1479 ) \nC97_=_C1481( C97 C1481 ) C97_=_C1482( C97 C1482 ) C97_=_C1483( C97 C1483 ) C97_=_C1484( C97 C1484 ) C97_=_C1583( C97 C1583 ) C98_=_C102( C98 C102 ) \nC98_=_C104( C98 C104 ) C98_=_C105( C98 C105 ) C98_=_C151( C98 C151 ) C98_=_C203( C98 C203 ) C98_=_C254( C98 C254 ) C98_=_C304( C98 C304 ) \nC98_=_C353( C98 C353 ) C98_=_C401( C98 C401 ) C98_=_C448( C98 C448 ) C98_=_C494( C98 C494 ) C98_=_C539( C98 C539 ) C98_=_C583( C98 C583 ) \nC98_=_C626( C98 C626 ) C98_=_C668( C98 C668 ) C98_=_C709( C98 C709 ) C98_=_C749( C98 C749 ) C98_=_C788( C98 C788 ) C98_=_C826( C98 C826 ) \nC98_=_C863( C98 C863 ) C98_=_C899( C98 C899 ) C98_=_C934( C98 C934 ) C98_=_C968( C98 C968 ) C98_=_C1001( C98 C1001 ) C98_=_C1033( C98 C1033 ) \nC98_=_C1064( C98 C1064 ) C98_=_C1094( C98 C1094 ) C98_=_C1123( C98 C1123 ) C98_=_C1151( C98 C1151 ) C98_=_C1178( C98 C1178 ) C98_=_C1204( C98 C1204 ) \nC98_=_C1229( C98 C1229 ) C98_=_C1253( C98 C1253 ) C98_=_C1319( C98 C1319 ) C98_=_C1339( C98 C1339 ) C98_=_C1358( C98 C1358 ) C98_=_C1376( C98 C1376 ) \nC98_=_C1393( C98 C1393 ) C98_=_C1409( C98 C1409 ) C98_=_C1424( C98 C1424 ) C98_=_C1438( C98 C1438 ) C98_=_C1451( C98 C1451 ) C98_=_C1463( C98 C1463 ) \nC98_=_C1474( C98 C1474 ) C98_=_C1485( C98 C1485 ) C98_=_C1486( C98 C1486 ) C98_=_C1487( C98 C1487 ) C98_=_C1488( C98 C1488 ) C98_=_C1489( C98 C1489 ) \nC98_=_C1490( C98 C1490 ) C98_=_C1492( C98 C1492 ) C98_=_C1493( C98 C1493 ) C98_=_C1494( C98 C1494 ) C98_=_C1584( C98 C1584 ) C102_=_C104( C102 C104 ) \nC102_=_C105( C102 C105 ) C102_=_C155( C102 C155 ) C102_=_C207( C102 C207 ) C102_=_C258( C102 C258 ) C102_=_C308( C102 C308 ) C102_=_C357( C102 C357 ) \nC102_=_C405( C102 C405 ) C102_=_C452( C102 C452 ) C102_=_C498( C102 C498 ) C102_=_C543( C102 C543 ) C102_=_C587( C102 C587 ) C102_=_C630( C102 C630 ) \nC102_=_C672( C102 C672 ) C102_=_C713( C102 C713 ) C102_=_C753( C102 C753 ) C102_=_C792( C102 C792 ) C102_=_C830( C102 C830 ) C102_=_C867( C102 C867 ) \nC102_=_C903( C102 C903 ) C102_=_C938( C102 C938 ) C102_=_C972( C102 C972 ) C102_=_C1037( C102 C1037 ) C102_=_C1068( C102 C1068 ) C102_=_C1098( C102 C1098 ) \nC102_=_C1127( C102 C1127 ) C102_=_C1155( C102 C1155 ) C102_=_C1182( C102 C1182 ) C102_=_C1208( C102 C1208 ) C102_=_C1233( C102 C1233 ) C102_=_C1257( C102 C1257 ) \nC102_=_C1280( C102 C1280 ) C102_=_C1302( C102 C1302 ) C102_=_C1323( C102 C1323 ) C102_=_C1343( C102 C1343 ) C102_=_C1362( C102 C1362 ) C102_=_C1380( C102 C1380 ) \nC102_=_C1397( C102 C1397 ) C102_=_C1413( C102 C1413 ) C102_=_C1428( C102 C1428 ) C102_=_C1442( C102 C1442 ) C102_=_C1455( C102 C1455 ) C102_=_C1467( C102 C1467 ) \nC102_=_C1488( C102 C1488 ) C102_=_C1497( C102 C1497 ) C102_=_C1505( C102 C1505 ) C102_=_C1512( C102 C1512 ) C102_=_C1519( C102 C1519 ) C102_=_C1521( C102 C1521 ) \nC102_=_C1522( C102 C1522 ) C102_=_C1523( C102 C1523 ) C102_=_C1524( C102 C1524 ) C102_=_C1588( C102 C1588 ) C104_=_C105( C104 C105 ) C104_=_C157( C104 C157 ) \nC104_=_C209( C104 C209 ) C104_=_C260( C104 C260 ) C104_=_C310( C104 C310 ) C104_=_C359( C104 C359 ) C104_=_C407( C104 C407 ) C104_=_C454( C104 C454 ) \nC104_=_C500( C104 C500 ) C104_=_C545( C104 C545 ) C104_=_C589( C104 C589 ) C104_=_C632( C104 C632 ) C104_=_C674( C104 C674 ) C104_=_C715( C104 C715 ) \nC104_=_C755( C104 C755 ) C104_=_C794( C104 C794 ) C104_=_C832( C104 C832 ) C104_=_C869( C104 C869 ) C104_=_C905( C104 C905 ) C104_=_C940( C104 C940 ) \nC104_=_C974( C104 C974 ) C104_=_C1039( C104 C1039 ) C104_=_C1070( C104 C1070 ) C104_=_C1100( C104 C1100 ) C104_=_C1129( C104 C1129 ) C104_=_C1157( C104 C1157 ) \nC104_=_C1184( C104 C1184 ) C104_=_C1210( C104 C1210 ) C104_=_C1235( C104 C1235 ) C104_=_C1259( C104 C1259 ) C104_=_C1282( C104 C1282 ) C104_=_C1304( C104 C1304 ) \nC104_=_C1325( C104 C1325 ) C104_=_C1345( C104 C1345 ) C104_=_C1364( C104 C1364 ) C104_=_C1382( C104 C1382 ) C104_=_C1399( C104 C1399 ) C104_=_C1415( C104 C1415 ) \nC104_=_C1430( C104 C1430 ) C104_=_C1444( C104 C1444 ) C104_=_C1457( C104 C1457 ) C104_=_C1469( C104 C1469 ) C104_=_C1490( C104 C1490 ) C104_=_C1499( C104 C1499 ) \nC104_=_C1507( C104 C1507 ) C104_=_C1514( C104 C1514 ) C104_=_C1525( C104 C1525 ) C104_=_C1530( C104 C1530 ) C104_=_C1531( C104 C1531 ) C104_=_C1532( C104 C1532 ) \nC104_=_C1533( C104 C1533 ) C104_=_C1590( C104 C1590 ) C105_=_C158( C105 C158 ) C105_=_C210( C105 C210 ) C105_=_C261( C105 C261 ) C105_=_C311( C105 C311 ) \nC105_=_C360( C105 C360 ) C105_=_C408( C105 C408 ) C105_=_C455( C105 C455 ) C105_=_C501( C105 C501 ) C105_=_C546( C105 C546 ) C105_=_C590( C105 C590 ) \nC105_=_C633( C105 C633 ) C105_=_C675( C105 C675 ) C105_=_C716( C105 C716 ) C105_=_C756( C105 C756 ) C105_=_C795( C105 C795 ) C105_=_C833( C105 C833 ) \nC105_=_C870( C105 C870 ) C105_=_C906( C105 C906 ) C105_=_C941( C105 C941 ) C105_=_C975( C105 C975 ) C105_=_C1008( C105 C1008 ) C105_=_C1040( C105 C1040 ) \nC105_=_C1071( C105 C1071 ) C105_=_C1101( C105 C1101 ) C105_=_C1130( C105 C1130 ) C105_=_C1158( C105 C1158 ) C105_=_C1185( C105 C1185 ) C105_=_C1211( C105 C1211 ) \nC105_=_C1236( C105 C1236 ) C105_=_C1260( C105 C1260 ) C105_=_C1326( C105 C1326 ) C105_=_C1346( C105 C1346 ) C105_=_C1365( C105 C1365 ) C105_=_C1383( C105 C1383 ) \nC105_=_C1400( C105 C1400 ) C105_=_C1416( C105 C1416 ) C105_=_C1431( C105 C1431 ) C105_=_C1445( C105 C1445 ) C105_=_C1458( C105 C1458 ) C105_=_C1470( C105 C1470 ) \nC105_=_C1481( C105 C1481 ) C105_=_C1500( C105 C1500 ) C105_=_C1508( C105 C1508 ) C105_=_C1515( C105 C1515 ) C105_=_C1521( C105 C1521 ) C105_=_C1526( C105 C1526 ) \nC105_=_C1530( C105 C1530 ) C105_=_C1534( C105 C1534 ) C105_=_C1535( C105 C1535 ) C105_=_C1536( C105 C1536 ) C105_=_C1591( C105 C1591 ) C128_=_C138( C128 C138 ) \nC128_=_C139( C128 C139 ) C128_=_C150( C128 C150 ) C128_=_C151( C128 C151 ) C128_=_C155( C128 C155 ) C128_=_C157( C128 C157 ) C128_=_C158( C128 C158 ) \nC128_=_C180( C128 C180 ) C128_=_C231( C128 C231 ) C128_=_C281( C128 C281 ) C128_=_C330( C128 C330 ) C128_=_C378( C128 C378 ) C128_=_C425( C128 C425 ) \nC128_=_C471( C128 C471 ) C128_=_C516( C128 C516 ) C128_=_C560( C128 C560 ) C128_=_C603( C128 C603 ) C128_=_C645( C128 C645 ) C128_=_C686( C128 C686 ) \nC128_=_C726( C128 C726 ) C128_=_C765( C128 C765 ) C128_=_C803( C128 C803 ) C128_=_C840( C128 C840 ) C128_=_C876( C128 C876 ) C128_=_C911( C128 C911 ) \nC128_=_C945( C128 C945 ) C128_=_C979( C128 C979 ) C128_=_C980( C128 C980 ) C128_=_C981( C128 C981 ) C128_=_C982( C128 C982 ) C128_=_C983( C128 C983 ) \nC128_=_C984( C128 C984 ) C128_=_C985( C128 C985 ) C128_=_C986( C128 C986 ) C128_=_C987( C128 C987 ) C128_=_C988( C128 C988 ) C128_=_C989( C128 C989 ) \nC128_=_C990( C128 C990 ) C128_=_C991( C128 C991 ) C128_=_C992( C128 C992 ) C128_=_C993( C128 C993 ) C128_=_C994( C128 C994 ) C128_=_C995( C128 C995 ) \nC128_=_C996( C128 C996 ) C128_=_C997( C128 C997 ) C128_=_C998( C128 C998 ) C128_=_C999( C128 C999 ) C128_=_C1001( C128 C1001 ) C128_=_C1002(</w:t>
      </w:r>
    </w:p>
    <w:p>
      <w:pPr>
        <w:pStyle w:val="PreformattedText"/>
        <w:bidi w:val="0"/>
        <w:spacing w:before="0" w:after="0"/>
        <w:jc w:val="left"/>
        <w:rPr/>
      </w:pPr>
      <w:r>
        <w:rPr/>
        <w:t xml:space="preserve"> </w:t>
      </w:r>
      <w:r>
        <w:rPr/>
        <w:t>C128 C1002 ) \nC128_=_C1003( C128 C1003 ) C128_=_C1004( C128 C1004 ) C128_=_C1006( C128 C1006 ) C128_=_C1008( C128 C1008 ) C128_=_C1009( C128 C1009 ) C128_=_C1010( C128 C1010 ) \nC128_=_C1011( C128 C1011 ) C128_=_C1561( C128 C1561 ) C138_=_C139( C138 C139 ) C138_=_C150( C138 C150 ) C138_=_C151( C138 C151 ) C138_=_C155( C138 C155 ) \nC138_=_C157( C138 C157 ) C138_=_C158( C138 C158 ) C138_=_C190( C138 C190 ) C138_=_C241( C138 C241 ) C138_=_C291( C138 C291 ) C138_=_C340( C138 C340 ) \nC138_=_C388( C138 C388 ) C138_=_C435( C138 C435 ) C138_=_C481( C138 C481 ) C138_=_C526( C138 C526 ) C138_=_C570( C138 C570 ) C138_=_C613( C138 C613 ) \nC138_=_C655( C138 C655 ) C138_=_C696( C138 C696 ) C138_=_C736( C138 C736 ) C138_=_C775( C138 C775 ) C138_=_C813( C138 C813 ) C138_=_C850( C138 C850 ) \nC138_=_C886( C138 C886 ) C138_=_C921( C138 C921 ) C138_=_C955( C138 C955 ) C138_=_C988( C138 C988 ) C138_=_C1020( C138 C1020 ) C138_=_C1051( C138 C1051 ) \nC138_=_C1081( C138 C1081 ) C138_=_C1110( C138 C1110 ) C138_=_C1138( C138 C1138 ) C138_=_C1165( C138 C1165 ) C138_=_C1191( C138 C1191 ) C138_=_C1216( C138 C1216 ) \nC138_=_C1240( C138 C1240 ) C138_=_C1265( C138 C1265 ) C138_=_C1266( C138 C1266 ) C138_=_C1267( C138 C1267 ) C138_=_C1268( C138 C1268 ) C138_=_C1269( C138 C1269 ) \nC138_=_C1270( C138 C1270 ) C138_=_C1271( C138 C1271 ) C138_=_C1272( C138 C1272 ) C138_=_C1273( C138 C1273 ) C138_=_C1274( C138 C1274 ) C138_=_C1275( C138 C1275 ) \nC138_=_C1277( C138 C1277 ) C138_=_C1278( C138 C1278 ) C138_=_C1279( C138 C1279 ) C138_=_C1280( C138 C1280 ) C138_=_C1281( C138 C1281 ) C138_=_C1282( C138 C1282 ) \nC138_=_C1284( C138 C1284 ) C138_=_C1285( C138 C1285 ) C138_=_C1286( C138 C1286 ) C138_=_C1571( C138 C1571 ) C139_=_C150( C139 C150 ) C139_=_C151( C139 C151 ) \nC139_=_C155( C139 C155 ) C139_=_C157( C139 C157 ) C139_=_C158( C139 C158 ) C139_=_C191( C139 C191 ) C139_=_C242( C139 C242 ) C139_=_C292( C139 C292 ) \nC139_=_C341( C139 C341 ) C139_=_C389( C139 C389 ) C139_=_C436( C139 C436 ) C139_=_C482( C139 C482 ) C139_=_C527( C139 C527 ) C139_=_C571( C139 C571 ) \nC139_=_C614( C139 C614 ) C139_=_C656( C139 C656 ) C139_=_C697( C139 C697 ) C139_=_C737( C139 C737 ) C139_=_C776( C139 C776 ) C139_=_C814( C139 C814 ) \nC139_=_C851( C139 C851 ) C139_=_C887( C139 C887 ) C139_=_C922( C139 C922 ) C139_=_C956( C139 C956 ) C139_=_C989( C139 C989 ) C139_=_C1021( C139 C1021 ) \nC139_=_C1052( C139 C1052 ) C139_=_C1082( C139 C1082 ) C139_=_C1111( C139 C1111 ) C139_=_C1139( C139 C1139 ) C139_=_C1166( C139 C1166 ) C139_=_C1192( C139 C1192 ) \nC139_=_C1217( C139 C1217 ) C139_=_C1241( C139 C1241 ) C139_=_C1287( C139 C1287 ) C139_=_C1288( C139 C1288 ) C139_=_C1289( C139 C1289 ) C139_=_C1290( C139 C1290 ) \nC139_=_C1291( C139 C1291 ) C139_=_C1292( C139 C1292 ) C139_=_C1293( C139 C1293 ) C139_=_C1294( C139 C1294 ) C139_=_C1295( C139 C1295 ) C139_=_C1296( C139 C1296 ) \nC139_=_C1297( C139 C1297 ) C139_=_C1299( C139 C1299 ) C139_=_C1300( C139 C1300 ) C139_=_C1301( C139 C1301 ) C139_=_C1302( C139 C1302 ) C139_=_C1303( C139 C1303 ) \nC139_=_C1304( C139 C1304 ) C139_=_C1306( C139 C1306 ) C139_=_C1307( C139 C1307 ) C139_=_C1308( C139 C1308 ) C139_=_C1572( C139 C1572 ) C150_=_C151( C150 C151 ) \nC150_=_C155( C150 C155 ) C150_=_C157( C150 C157 ) C150_=_C158( C150 C158 ) C150_=_C202( C150 C202 ) C150_=_C253( C150 C253 ) C150_=_C303( C150 C303 ) \nC150_=_C352( C150 C352 ) C150_=_C400( C150 C400 ) C150_=_C447( C150 C447 ) C150_=_C493( C150 C493 ) C150_=_C538( C150 C538 ) C150_=_C582( C150 C582 ) \nC150_=_C625( C150 C625 ) C150_=_C667( C150 C667 ) C150_=_C708( C150 C708 ) C150_=_C748( C150 C748 ) C150_=_C787( C150 C787 ) C150_=_C825( C150 C825 ) \nC150_=_C862( C150 C862 ) C150_=_C898( C150 C898 ) C150_=_C933( C150 C933 ) C150_=_C967( C150 C967 ) C150_=_C1032( C150 C1032 ) C150_=_C1063( C150 C1063 ) \nC150_=_C1093( C150 C1093 ) C150_=_C1122( C150 C1122 ) C150_=_C1150( C150 C1150 ) C150_=_C1177( C150 C1177 ) C150_=_C1203( C150 C1203 ) C150_=_C1228( C150 C1228 ) \nC150_=_C1252( C150 C1252 ) C150_=_C1275( C150 C1275 ) C150_=_C1297( C150 C1297 ) C150_=_C1318( C150 C1318 ) C150_=_C1338( C150 C1338 ) C150_=_C1357( C150 C1357 ) \nC150_=_C1375( C150 C1375 ) C150_=_C1392( C150 C1392 ) C150_=_C1408( C150 C1408 ) C150_=_C1423( C150 C1423 ) C150_=_C1437( C150 C1437 ) C150_=_C1450( C150 C1450 ) \nC150_=_C1462( C150 C1462 ) C150_=_C1474( C150 C1474 ) C150_=_C1475( C150 C1475 ) C150_=_C1476( C150 C1476 ) C150_=_C1477( C150 C1477 ) C150_=_C1479( C150 C1479 ) \nC150_=_C1481( C150 C1481 ) C150_=_C1482( C150 C1482 ) C150_=_C1483( C150 C1483 ) C150_=_C1484( C150 C1484 ) C150_=_C1583( C150 C1583 ) C151_=_C155( C151 C155 ) \nC151_=_C157( C151 C157 ) C151_=_C158( C151 C158 ) C151_=_C203( C151 C203 ) C151_=_C254( C151 C254 ) C151_=_C304( C151 C304 ) C151_=_C353( C151 C353 ) \nC151_=_C401( C151 C401 ) C151_=_C448( C151 C448 ) C151_=_C494( C151 C494 ) C151_=_C539( C151 C539 ) C151_=_C583( C151 C583 ) C151_=_C626( C151 C626 ) \nC151_=_C668( C151 C668 ) C151_=_C709( C151 C709 ) C151_=_C749( C151 C749 ) C151_=_C788( C151 C788 ) C151_=_C826( C151 C826 ) C151_=_C863( C151 C863 ) \nC151_=_C899( C151 C899 ) C151_=_C934( C151 C934 ) C151_=_C968( C151 C968 ) C151_=_C1001( C151 C1001 ) C151_=_C1033( C151 C1033 ) C151_=_C1064( C151 C1064 ) \nC151_=_C1094( C151 C1094 ) C151_=_C1123( C151 C1123 ) C151_=_C1151( C151 C1151 ) C151_=_C1178( C151 C1178 ) C151_=_C1204( C151 C1204 ) C151_=_C1229( C151 C1229 ) \nC151_=_C1253( C151 C1253 ) C151_=_C1319( C151 C1319 ) C151_=_C1339( C151 C1339 ) C151_=_C1358( C151 C1358 ) C151_=_C1376( C151 C1376 ) C151_=_C1393( C151 C1393 ) \nC151_=_C1409( C151 C1409 ) C151_=_C1424( C151 C1424 ) C151_=_C1438( C151 C1438 ) C151_=_C1451( C151 C1451 ) C151_=_C1463( C151 C1463 ) C151_=_C1474( C151 C1474 ) \nC151_=_C1485( C151 C1485 ) C151_=_C1486( C151 C1486 ) C151_=_C1487( C151 C1487 ) C151_=_C1488( C151 C1488 ) C151_=_C1489( C151 C1489 ) C151_=_C1490( C151 C1490 ) \nC151_=_C1492( C151 C1492 ) C151_=_C1493( C151 C1493 ) C151_=_C1494( C151 C1494 ) C151_=_C1584( C151 C1584 ) C155_=_C157( C155 C157 ) C155_=_C158( C155 C158 ) \nC155_=_C207( C155 C207 ) C155_=_C258( C155 C258 ) C155_=_C308( C155 C308 ) C155_=_C357( C155 C357 ) C155_=_C405( C155 C405 ) C155_=_C452( C155 C452 ) \nC155_=_C498( C155 C498 ) C155_=_C543( C155 C543 ) C155_=_C587( C155 C587 ) C155_=_C630( C155 C630 ) C155_=_C672( C155 C672 ) C155_=_C713( C155 C713 ) \nC155_=_C753( C155 C753 ) C155_=_C792( C155 C792 ) C155_=_C830( C155 C830 ) C155_=_C867( C155 C867 ) C155_=_C903( C155 C903 ) C155_=_C938( C155 C938 ) \nC155_=_C972( C155 C972 ) C155_=_C1037( C155 C1037 ) C155_=_C1068( C155 C1068 ) C155_=_C1098( C155 C1098 ) C155_=_C1127( C155 C1127 ) C155_=_C1155( C155 C1155 ) \nC155_=_C1182( C155 C1182 ) C155_=_C1208( C155 C1208 ) C155_=_C1233( C155 C1233 ) C155_=_C1257( C155 C1257 ) C155_=_C1280( C155 C1280 ) C155_=_C1302( C155 C1302 ) \nC155_=_C1323( C155 C1323 ) C155_=_C1343( C155 C1343 ) C155_=_C1362( C155 C1362 ) C155_=_C1380( C155 C1380 ) C155_=_C1397( C155 C1397 ) C155_=_C1413( C155 C1413 ) \nC155_=_C1428( C155 C1428 ) C155_=_C1442( C155 C1442 ) C155_=_C1455( C155 C1455 ) C155_=_C1467( C155 C1467 ) C155_=_C1488( C155 C1488 ) C155_=_C1497( C155 C1497 ) \nC155_=_C1505( C155 C1505 ) C155_=_C1512( C155 C1512 ) C155_=_C1519( C155 C1519 ) C155_=_C1521( C155 C1521 ) C155_=_C1522( C155 C1522 ) C155_=_C1523( C155 C1523 ) \nC155_=_C1524( C155 C1524 ) C155_=_C1588( C155 C1588 ) C157_=_C158( C157 C158 ) C157_=_C209( C157 C209 ) C157_=_C260( C157 C260 ) C157_=_C310( C157 C310 ) \nC157_=_C359( C157 C359 ) C157_=_C407( C157 C407 ) C157_=_C454( C157 C454 ) C157_=_C500( C157 C500 ) C157_=_C545( C157 C545 ) C157_=_C589( C157 C589 ) \nC157_=_C632( C157 C632 ) C157_=_C674( C157 C674 ) C157_=_C715( C157 C715 ) C157_=_C755( C157 C755 ) C157_=_C794( C157 C794 ) C157_=_C832( C157 C832 ) \nC157_=_C869( C157 C869 ) C157_=_C905( C157 C905 ) C157_=_C940( C157 C940 ) C157_=_C974( C157 C974 ) C157_=_C1039( C157 C1039 ) C157_=_C1070( C157 C1070 ) \nC157_=_C1100( C157 C1100 ) C157_=_C1129( C157 C1129 ) C157_=_C1157( C157 C1157 ) C157_=_C1184( C157 C1184 ) C157_=_C1210( C157 C1210 ) C157_=_C1235( C157 C1235 ) \nC157_=_C1259( C157 C1259 ) C157_=_C1282( C157 C1282 ) C157_=_C1304( C157 C1304 ) C157_=_C1325( C157 C1325 ) C157_=_C1345( C157 C1345 ) C157_=_C1364( C157 C1364 ) \nC157_=_C1382( C157 C1382 ) C157_=_C1399( C157 C1399 ) C157_=_C1415( C157 C1415 ) C157_=_C1430( C157 C1430 ) C157_=_C1444( C157 C1444 ) C157_=_C1457( C157 C1457 ) \nC157_=_C1469( C157 C1469 ) C157_=_C1490( C157 C1490 ) C157_=_C1499( C157 C1499 ) C157_=_C1507( C157 C1507 ) C157_=_C1514( C157 C1514 ) C157_=_C1525( C157 C1525 ) \nC157_=_C1530( C157 C1530 ) C157_=_C1531( C157 C1531 ) C157_=_C1532( C157 C1532 ) C157_=_C1533( C157 C1533 ) C157_=_C1590( C157 C1590 ) C158_=_C210( C158 C210 ) \nC158_=_C261( C158 C261 ) C158_=_C311( C158 C311 ) C158_=_C360( C158 C360 ) C158_=_C408( C158 C408 ) C158_=_C455( C158 C455 ) C158_=_C501( C158 C501 ) \nC158_=_C546( C158 C546 ) C158_=_C590( C158 C590 ) C158_=_C633( C158 C633 ) C158_=_C675( C158 C675 ) C158_=_C716( C158 C716 ) C158_=_C756( C158 C756 ) \nC158_=_C795( C158 C795 ) C158_=_C833( C158 C833 ) C158_=_C870( C158 C870 ) C158_=_C906( C158 C906 ) C158_=_C941( C158 C941 ) C158_=_C975( C158 C975 ) \nC158_=_C1008( C158 C1008 ) C158_=_C1040( C158 C1040 ) C158_=_C1071( C158 C1071 ) C158_=_C1101( C158 C1101 ) C158_=_C1130( C158 C1130 ) C158_=_C1158( C158 C1158 ) \nC158_=_C1185( C158 C1185 ) C158_=_C1211( C158 C1211 ) C158_=_C1236( C158 C1236 ) C158_=_C1260( C158 C1260 ) C158_=_C1326( C158 C1326 ) C158_=_C1346( C158 C1346 ) \nC158_=_C1365( C158 C1365 ) C158_=_C1383( C158 C1383 ) C158_=_C1400( C158 C1400 ) C158_=_C1416( C158 C1416 ) C158_=_C1431( C158 C1431 ) C158_=_C1445( C158 C1445 ) \nC158_=_C1458( C158 C1458 ) C158_=_C1470( C158 C1470 ) C158_=_C1481( C158 C1481 ) C158_=_C1500( C158 C1500 ) C158_=_C1508( C158 C1508 ) C158_=_C1515( C158 C1515 ) \nC158_=_C1521( C158 C1521 ) C158_=_C1526(</w:t>
      </w:r>
    </w:p>
    <w:p>
      <w:pPr>
        <w:pStyle w:val="PreformattedText"/>
        <w:bidi w:val="0"/>
        <w:spacing w:before="0" w:after="0"/>
        <w:jc w:val="left"/>
        <w:rPr/>
      </w:pPr>
      <w:r>
        <w:rPr/>
        <w:t xml:space="preserve"> </w:t>
      </w:r>
      <w:r>
        <w:rPr/>
        <w:t>C158 C1526 ) C158_=_C1530( C158 C1530 ) C158_=_C1534( C158 C1534 ) C158_=_C1535( C158 C1535 ) C158_=_C1536( C158 C1536 ) \nC158_=_C1591( C158 C1591 ) C180_=_C190( C180 C190 ) C180_=_C191( C180 C191 ) C180_=_C202( C180 C202 ) C180_=_C203( C180 C203 ) C180_=_C207( C180 C207 ) \nC180_=_C209( C180 C209 ) C180_=_C210( C180 C210 ) C180_=_C231( C180 C231 ) C180_=_C281( C180 C281 ) C180_=_C330( C180 C330 ) C180_=_C378( C180 C378 ) \nC180_=_C425( C180 C425 ) C180_=_C471( C180 C471 ) C180_=_C516( C180 C516 ) C180_=_C560( C180 C560 ) C180_=_C603( C180 C603 ) C180_=_C645( C180 C645 ) \nC180_=_C686( C180 C686 ) C180_=_C726( C180 C726 ) C180_=_C765( C180 C765 ) C180_=_C803( C180 C803 ) C180_=_C840( C180 C840 ) C180_=_C876( C180 C876 ) \nC180_=_C911( C180 C911 ) C180_=_C945( C180 C945 ) C180_=_C979( C180 C979 ) C180_=_C980( C180 C980 ) C180_=_C981( C180 C981 ) C180_=_C982( C180 C982 ) \nC180_=_C983( C180 C983 ) C180_=_C984( C180 C984 ) C180_=_C985( C180 C985 ) C180_=_C986( C180 C986 ) C180_=_C987( C180 C987 ) C180_=_C988( C180 C988 ) \nC180_=_C989( C180 C989 ) C180_=_C990( C180 C990 ) C180_=_C991( C180 C991 ) C180_=_C992( C180 C992 ) C180_=_C993( C180 C993 ) C180_=_C994( C180 C994 ) \nC180_=_C995( C180 C995 ) C180_=_C996( C180 C996 ) C180_=_C997( C180 C997 ) C180_=_C998( C180 C998 ) C180_=_C999( C180 C999 ) C180_=_C1001( C180 C1001 ) \nC180_=_C1002( C180 C1002 ) C180_=_C1003( C180 C1003 ) C180_=_C1004( C180 C1004 ) C180_=_C1006( C180 C1006 ) C180_=_C1008( C180 C1008 ) C180_=_C1009( C180 C1009 ) \nC180_=_C1010( C180 C1010 ) C180_=_C1011( C180 C1011 ) C180_=_C1561( C180 C1561 ) C190_=_C191( C190 C191 ) C190_=_C202( C190 C202 ) C190_=_C203( C190 C203 ) \nC190_=_C207( C190 C207 ) C190_=_C209( C190 C209 ) C190_=_C210( C190 C210 ) C190_=_C241( C190 C241 ) C190_=_C291( C190 C291 ) C190_=_C340( C190 C340 ) \nC190_=_C388( C190 C388 ) C190_=_C435( C190 C435 ) C190_=_C481( C190 C481 ) C190_=_C526( C190 C526 ) C190_=_C570( C190 C570 ) C190_=_C613( C190 C613 ) \nC190_=_C655( C190 C655 ) C190_=_C696( C190 C696 ) C190_=_C736( C190 C736 ) C190_=_C775( C190 C775 ) C190_=_C813( C190 C813 ) C190_=_C850( C190 C850 ) \nC190_=_C886( C190 C886 ) C190_=_C921( C190 C921 ) C190_=_C955( C190 C955 ) C190_=_C988( C190 C988 ) C190_=_C1020( C190 C1020 ) C190_=_C1051( C190 C1051 ) \nC190_=_C1081( C190 C1081 ) C190_=_C1110( C190 C1110 ) C190_=_C1138( C190 C1138 ) C190_=_C1165( C190 C1165 ) C190_=_C1191( C190 C1191 ) C190_=_C1216( C190 C1216 ) \nC190_=_C1240( C190 C1240 ) C190_=_C1265( C190 C1265 ) C190_=_C1266( C190 C1266 ) C190_=_C1267( C190 C1267 ) C190_=_C1268( C190 C1268 ) C190_=_C1269( C190 C1269 ) \nC190_=_C1270( C190 C1270 ) C190_=_C1271( C190 C1271 ) C190_=_C1272( C190 C1272 ) C190_=_C1273( C190 C1273 ) C190_=_C1274( C190 C1274 ) C190_=_C1275( C190 C1275 ) \nC190_=_C1277( C190 C1277 ) C190_=_C1278( C190 C1278 ) C190_=_C1279( C190 C1279 ) C190_=_C1280( C190 C1280 ) C190_=_C1281( C190 C1281 ) C190_=_C1282( C190 C1282 ) \nC190_=_C1284( C190 C1284 ) C190_=_C1285( C190 C1285 ) C190_=_C1286( C190 C1286 ) C190_=_C1571( C190 C1571 ) C191_=_C202( C191 C202 ) C191_=_C203( C191 C203 ) \nC191_=_C207( C191 C207 ) C191_=_C209( C191 C209 ) C191_=_C210( C191 C210 ) C191_=_C242( C191 C242 ) C191_=_C292( C191 C292 ) C191_=_C341( C191 C341 ) \nC191_=_C389( C191 C389 ) C191_=_C436( C191 C436 ) C191_=_C482( C191 C482 ) C191_=_C527( C191 C527 ) C191_=_C571( C191 C571 ) C191_=_C614( C191 C614 ) \nC191_=_C656( C191 C656 ) C191_=_C697( C191 C697 ) C191_=_C737( C191 C737 ) C191_=_C776( C191 C776 ) C191_=_C814( C191 C814 ) C191_=_C851( C191 C851 ) \nC191_=_C887( C191 C887 ) C191_=_C922( C191 C922 ) C191_=_C956( C191 C956 ) C191_=_C989( C191 C989 ) C191_=_C1021( C191 C1021 ) C191_=_C1052( C191 C1052 ) \nC191_=_C1082( C191 C1082 ) C191_=_C1111( C191 C1111 ) C191_=_C1139( C191 C1139 ) C191_=_C1166( C191 C1166 ) C191_=_C1192( C191 C1192 ) C191_=_C1217( C191 C1217 ) \nC191_=_C1241( C191 C1241 ) C191_=_C1287( C191 C1287 ) C191_=_C1288( C191 C1288 ) C191_=_C1289( C191 C1289 ) C191_=_C1290( C191 C1290 ) C191_=_C1291( C191 C1291 ) \nC191_=_C1292( C191 C1292 ) C191_=_C1293( C191 C1293 ) C191_=_C1294( C191 C1294 ) C191_=_C1295( C191 C1295 ) C191_=_C1296( C191 C1296 ) C191_=_C1297( C191 C1297 ) \nC191_=_C1299( C191 C1299 ) C191_=_C1300( C191 C1300 ) C191_=_C1301( C191 C1301 ) C191_=_C1302( C191 C1302 ) C191_=_C1303( C191 C1303 ) C191_=_C1304( C191 C1304 ) \nC191_=_C1306( C191 C1306 ) C191_=_C1307( C191 C1307 ) C191_=_C1308( C191 C1308 ) C191_=_C1572( C191 C1572 ) C202_=_C203( C202 C203 ) C202_=_C207( C202 C207 ) \nC202_=_C209( C202 C209 ) C202_=_C210( C202 C210 ) C202_=_C253( C202 C253 ) C202_=_C303( C202 C303 ) C202_=_C352( C202 C352 ) C202_=_C400( C202 C400 ) \nC202_=_C447( C202 C447 ) C202_=_C493( C202 C493 ) C202_=_C538( C202 C538 ) C202_=_C582( C202 C582 ) C202_=_C625( C202 C625 ) C202_=_C667( C202 C667 ) \nC202_=_C708( C202 C708 ) C202_=_C748( C202 C748 ) C202_=_C787( C202 C787 ) C202_=_C825( C202 C825 ) C202_=_C862( C202 C862 ) C202_=_C898( C202 C898 ) \nC202_=_C933( C202 C933 ) C202_=_C967( C202 C967 ) C202_=_C1032( C202 C1032 ) C202_=_C1063( C202 C1063 ) C202_=_C1093( C202 C1093 ) C202_=_C1122( C202 C1122 ) \nC202_=_C1150( C202 C1150 ) C202_=_C1177( C202 C1177 ) C202_=_C1203( C202 C1203 ) C202_=_C1228( C202 C1228 ) C202_=_C1252( C202 C1252 ) C202_=_C1275( C202 C1275 ) \nC202_=_C1297( C202 C1297 ) C202_=_C1318( C202 C1318 ) C202_=_C1338( C202 C1338 ) C202_=_C1357( C202 C1357 ) C202_=_C1375( C202 C1375 ) C202_=_C1392( C202 C1392 ) \nC202_=_C1408( C202 C1408 ) C202_=_C1423( C202 C1423 ) C202_=_C1437( C202 C1437 ) C202_=_C1450( C202 C1450 ) C202_=_C1462( C202 C1462 ) C202_=_C1474( C202 C1474 ) \nC202_=_C1475( C202 C1475 ) C202_=_C1476( C202 C1476 ) C202_=_C1477( C202 C1477 ) C202_=_C1479( C202 C1479 ) C202_=_C1481( C202 C1481 ) C202_=_C1482( C202 C1482 ) \nC202_=_C1483( C202 C1483 ) C202_=_C1484( C202 C1484 ) C202_=_C1583( C202 C1583 ) C203_=_C207( C203 C207 ) C203_=_C209( C203 C209 ) C203_=_C210( C203 C210 ) \nC203_=_C254( C203 C254 ) C203_=_C304( C203 C304 ) C203_=_C353( C203 C353 ) C203_=_C401( C203 C401 ) C203_=_C448( C203 C448 ) C203_=_C494( C203 C494 ) \nC203_=_C539( C203 C539 ) C203_=_C583( C203 C583 ) C203_=_C626( C203 C626 ) C203_=_C668( C203 C668 ) C203_=_C709( C203 C709 ) C203_=_C749( C203 C749 ) \nC203_=_C788( C203 C788 ) C203_=_C826( C203 C826 ) C203_=_C863( C203 C863 ) C203_=_C899( C203 C899 ) C203_=_C934( C203 C934 ) C203_=_C968( C203 C968 ) \nC203_=_C1001( C203 C1001 ) C203_=_C1033( C203 C1033 ) C203_=_C1064( C203 C1064 ) C203_=_C1094( C203 C1094 ) C203_=_C1123( C203 C1123 ) C203_=_C1151( C203 C1151 ) \nC203_=_C1178( C203 C1178 ) C203_=_C1204( C203 C1204 ) C203_=_C1229( C203 C1229 ) C203_=_C1253( C203 C1253 ) C203_=_C1319( C203 C1319 ) C203_=_C1339( C203 C1339 ) \nC203_=_C1358( C203 C1358 ) C203_=_C1376( C203 C1376 ) C203_=_C1393( C203 C1393 ) C203_=_C1409( C203 C1409 ) C203_=_C1424( C203 C1424 ) C203_=_C1438( C203 C1438 ) \nC203_=_C1451( C203 C1451 ) C203_=_C1463( C203 C1463 ) C203_=_C1474( C203 C1474 ) C203_=_C1485( C203 C1485 ) C203_=_C1486( C203 C1486 ) C203_=_C1487( C203 C1487 ) \nC203_=_C1488( C203 C1488 ) C203_=_C1489( C203 C1489 ) C203_=_C1490( C203 C1490 ) C203_=_C1492( C203 C1492 ) C203_=_C1493( C203 C1493 ) C203_=_C1494( C203 C1494 ) \nC203_=_C1584( C203 C1584 ) C207_=_C209( C207 C209 ) C207_=_C210( C207 C210 ) C207_=_C258( C207 C258 ) C207_=_C308( C207 C308 ) C207_=_C357( C207 C357 ) \nC207_=_C405( C207 C405 ) C207_=_C452( C207 C452 ) C207_=_C498( C207 C498 ) C207_=_C543( C207 C543 ) C207_=_C587( C207 C587 ) C207_=_C630( C207 C630 ) \nC207_=_C672( C207 C672 ) C207_=_C713( C207 C713 ) C207_=_C753( C207 C753 ) C207_=_C792( C207 C792 ) C207_=_C830( C207 C830 ) C207_=_C867( C207 C867 ) \nC207_=_C903( C207 C903 ) C207_=_C938( C207 C938 ) C207_=_C972( C207 C972 ) C207_=_C1037( C207 C1037 ) C207_=_C1068( C207 C1068 ) C207_=_C1098( C207 C1098 ) \nC207_=_C1127( C207 C1127 ) C207_=_C1155( C207 C1155 ) C207_=_C1182( C207 C1182 ) C207_=_C1208( C207 C1208 ) C207_=_C1233( C207 C1233 ) C207_=_C1257( C207 C1257 ) \nC207_=_C1280( C207 C1280 ) C207_=_C1302( C207 C1302 ) C207_=_C1323( C207 C1323 ) C207_=_C1343( C207 C1343 ) C207_=_C1362( C207 C1362 ) C207_=_C1380( C207 C1380 ) \nC207_=_C1397( C207 C1397 ) C207_=_C1413( C207 C1413 ) C207_=_C1428( C207 C1428 ) C207_=_C1442( C207 C1442 ) C207_=_C1455( C207 C1455 ) C207_=_C1467( C207 C1467 ) \nC207_=_C1488( C207 C1488 ) C207_=_C1497( C207 C1497 ) C207_=_C1505( C207 C1505 ) C207_=_C1512( C207 C1512 ) C207_=_C1519( C207 C1519 ) C207_=_C1521( C207 C1521 ) \nC207_=_C1522( C207 C1522 ) C207_=_C1523( C207 C1523 ) C207_=_C1524( C207 C1524 ) C207_=_C1588( C207 C1588 ) C209_=_C210( C209 C210 ) C209_=_C260( C209 C260 ) \nC209_=_C310( C209 C310 ) C209_=_C359( C209 C359 ) C209_=_C407( C209 C407 ) C209_=_C454( C209 C454 ) C209_=_C500( C209 C500 ) C209_=_C545( C209 C545 ) \nC209_=_C589( C209 C589 ) C209_=_C632( C209 C632 ) C209_=_C674( C209 C674 ) C209_=_C715( C209 C715 ) C209_=_C755( C209 C755 ) C209_=_C794( C209 C794 ) \nC209_=_C832( C209 C832 ) C209_=_C869( C209 C869 ) C209_=_C905( C209 C905 ) C209_=_C940( C209 C940 ) C209_=_C974( C209 C974 ) C209_=_C1039( C209 C1039 ) \nC209_=_C1070( C209 C1070 ) C209_=_C1100( C209 C1100 ) C209_=_C1129( C209 C1129 ) C209_=_C1157( C209 C1157 ) C209_=_C1184( C209 C1184 ) C209_=_C1210( C209 C1210 ) \nC209_=_C1235( C209 C1235 ) C209_=_C1259( C209 C1259 ) C209_=_C1282( C209 C1282 ) C209_=_C1304( C209 C1304 ) C209_=_C1325( C209 C1325 ) C209_=_C1345( C209 C1345 ) \nC209_=_C1364( C209 C1364 ) C209_=_C1382( C209 C1382 ) C209_=_C1399( C209 C1399 ) C209_=_C1415( C209 C1415 ) C209_=_C1430( C209 C1430 ) C209_=_C1444( C209 C1444 ) \nC209_=_C1457( C209 C1457 ) C209_=_C1469( C209 C1469 ) C209_=_C1490( C209 C1490 ) C209_=_C1499( C209 C1499 ) C209_=_C1507( C209 C1507 ) C209_=_C1514( C209 C1514 ) \nC209_=_C1525( C209 C1525 ) C209_=_C1530( C209 C1530 ) C209_=_C1531( C209 C1531 ) C209_=_C1532( C209 C1532 ) C209_=_C1533( C209</w:t>
      </w:r>
    </w:p>
    <w:p>
      <w:pPr>
        <w:pStyle w:val="PreformattedText"/>
        <w:bidi w:val="0"/>
        <w:spacing w:before="0" w:after="0"/>
        <w:jc w:val="left"/>
        <w:rPr/>
      </w:pPr>
      <w:r>
        <w:rPr/>
        <w:t xml:space="preserve"> </w:t>
      </w:r>
      <w:r>
        <w:rPr/>
        <w:t>C1533 ) C209_=_C1590( C209 C1590 ) \nC210_=_C261( C210 C261 ) C210_=_C311( C210 C311 ) C210_=_C360( C210 C360 ) C210_=_C408( C210 C408 ) C210_=_C455( C210 C455 ) C210_=_C501( C210 C501 ) \nC210_=_C546( C210 C546 ) C210_=_C590( C210 C590 ) C210_=_C633( C210 C633 ) C210_=_C675( C210 C675 ) C210_=_C716( C210 C716 ) C210_=_C756( C210 C756 ) \nC210_=_C795( C210 C795 ) C210_=_C833( C210 C833 ) C210_=_C870( C210 C870 ) C210_=_C906( C210 C906 ) C210_=_C941( C210 C941 ) C210_=_C975( C210 C975 ) \nC210_=_C1008( C210 C1008 ) C210_=_C1040( C210 C1040 ) C210_=_C1071( C210 C1071 ) C210_=_C1101( C210 C1101 ) C210_=_C1130( C210 C1130 ) C210_=_C1158( C210 C1158 ) \nC210_=_C1185( C210 C1185 ) C210_=_C1211( C210 C1211 ) C210_=_C1236( C210 C1236 ) C210_=_C1260( C210 C1260 ) C210_=_C1326( C210 C1326 ) C210_=_C1346( C210 C1346 ) \nC210_=_C1365( C210 C1365 ) C210_=_C1383( C210 C1383 ) C210_=_C1400( C210 C1400 ) C210_=_C1416( C210 C1416 ) C210_=_C1431( C210 C1431 ) C210_=_C1445( C210 C1445 ) \nC210_=_C1458( C210 C1458 ) C210_=_C1470( C210 C1470 ) C210_=_C1481( C210 C1481 ) C210_=_C1500( C210 C1500 ) C210_=_C1508( C210 C1508 ) C210_=_C1515( C210 C1515 ) \nC210_=_C1521( C210 C1521 ) C210_=_C1526( C210 C1526 ) C210_=_C1530( C210 C1530 ) C210_=_C1534( C210 C1534 ) C210_=_C1535( C210 C1535 ) C210_=_C1536( C210 C1536 ) \nC210_=_C1591( C210 C1591 ) C231_=_C241( C231 C241 ) C231_=_C242( C231 C242 ) C231_=_C253( C231 C253 ) C231_=_C254( C231 C254 ) C231_=_C258( C231 C258 ) \nC231_=_C260( C231 C260 ) C231_=_C261( C231 C261 ) C231_=_C281( C231 C281 ) C231_=_C330( C231 C330 ) C231_=_C378( C231 C378 ) C231_=_C425( C231 C425 ) \nC231_=_C471( C231 C471 ) C231_=_C516( C231 C516 ) C231_=_C560( C231 C560 ) C231_=_C603( C231 C603 ) C231_=_C645( C231 C645 ) C231_=_C686( C231 C686 ) \nC231_=_C726( C231 C726 ) C231_=_C765( C231 C765 ) C231_=_C803( C231 C803 ) C231_=_C840( C231 C840 ) C231_=_C876( C231 C876 ) C231_=_C911( C231 C911 ) \nC231_=_C945( C231 C945 ) C231_=_C979( C231 C979 ) C231_=_C980( C231 C980 ) C231_=_C981( C231 C981 ) C231_=_C982( C231 C982 ) C231_=_C983( C231 C983 ) \nC231_=_C984( C231 C984 ) C231_=_C985( C231 C985 ) C231_=_C986( C231 C986 ) C231_=_C987( C231 C987 ) C231_=_C988( C231 C988 ) C231_=_C989( C231 C989 ) \nC231_=_C990( C231 C990 ) C231_=_C991( C231 C991 ) C231_=_C992( C231 C992 ) C231_=_C993( C231 C993 ) C231_=_C994( C231 C994 ) C231_=_C995( C231 C995 ) \nC231_=_C996( C231 C996 ) C231_=_C997( C231 C997 ) C231_=_C998( C231 C998 ) C231_=_C999( C231 C999 ) C231_=_C1001( C231 C1001 ) C231_=_C1002( C231 C1002 ) \nC231_=_C1003( C231 C1003 ) C231_=_C1004( C231 C1004 ) C231_=_C1006( C231 C1006 ) C231_=_C1008( C231 C1008 ) C231_=_C1009( C231 C1009 ) C231_=_C1010( C231 C1010 ) \nC231_=_C1011( C231 C1011 ) C231_=_C1561( C231 C1561 ) C241_=_C242( C241 C242 ) C241_=_C253( C241 C253 ) C241_=_C254( C241 C254 ) C241_=_C258( C241 C258 ) \nC241_=_C260( C241 C260 ) C241_=_C261( C241 C261 ) C241_=_C291( C241 C291 ) C241_=_C340( C241 C340 ) C241_=_C388( C241 C388 ) C241_=_C435( C241 C435 ) \nC241_=_C481( C241 C481 ) C241_=_C526( C241 C526 ) C241_=_C570( C241 C570 ) C241_=_C613( C241 C613 ) C241_=_C655( C241 C655 ) C241_=_C696( C241 C696 ) \nC241_=_C736( C241 C736 ) C241_=_C775( C241 C775 ) C241_=_C813( C241 C813 ) C241_=_C850( C241 C850 ) C241_=_C886( C241 C886 ) C241_=_C921( C241 C921 ) \nC241_=_C955( C241 C955 ) C241_=_C988( C241 C988 ) C241_=_C1020( C241 C1020 ) C241_=_C1051( C241 C1051 ) C241_=_C1081( C241 C1081 ) C241_=_C1110( C241 C1110 ) \nC241_=_C1138( C241 C1138 ) C241_=_C1165( C241 C1165 ) C241_=_C1191( C241 C1191 ) C241_=_C1216( C241 C1216 ) C241_=_C1240( C241 C1240 ) C241_=_C1265( C241 C1265 ) \nC241_=_C1266( C241 C1266 ) C241_=_C1267( C241 C1267 ) C241_=_C1268( C241 C1268 ) C241_=_C1269( C241 C1269 ) C241_=_C1270( C241 C1270 ) C241_=_C1271( C241 C1271 ) \nC241_=_C1272( C241 C1272 ) C241_=_C1273( C241 C1273 ) C241_=_C1274( C241 C1274 ) C241_=_C1275( C241 C1275 ) C241_=_C1277( C241 C1277 ) C241_=_C1278( C241 C1278 ) \nC241_=_C1279( C241 C1279 ) C241_=_C1280( C241 C1280 ) C241_=_C1281( C241 C1281 ) C241_=_C1282( C241 C1282 ) C241_=_C1284( C241 C1284 ) C241_=_C1285( C241 C1285 ) \nC241_=_C1286( C241 C1286 ) C241_=_C1571( C241 C1571 ) C242_=_C253( C242 C253 ) C242_=_C254( C242 C254 ) C242_=_C258( C242 C258 ) C242_=_C260( C242 C260 ) \nC242_=_C261( C242 C261 ) C242_=_C292( C242 C292 ) C242_=_C341( C242 C341 ) C242_=_C389( C242 C389 ) C242_=_C436( C242 C436 ) C242_=_C482( C242 C482 ) \nC242_=_C527( C242 C527 ) C242_=_C571( C242 C571 ) C242_=_C614( C242 C614 ) C242_=_C656( C242 C656 ) C242_=_C697( C242 C697 ) C242_=_C737( C242 C737 ) \nC242_=_C776( C242 C776 ) C242_=_C814( C242 C814 ) C242_=_C851( C242 C851 ) C242_=_C887( C242 C887 ) C242_=_C922( C242 C922 ) C242_=_C956( C242 C956 ) \nC242_=_C989( C242 C989 ) C242_=_C1021( C242 C1021 ) C242_=_C1052( C242 C1052 ) C242_=_C1082( C242 C1082 ) C242_=_C1111( C242 C1111 ) C242_=_C1139( C242 C1139 ) \nC242_=_C1166( C242 C1166 ) C242_=_C1192( C242 C1192 ) C242_=_C1217( C242 C1217 ) C242_=_C1241( C242 C1241 ) C242_=_C1287( C242 C1287 ) C242_=_C1288( C242 C1288 ) \nC242_=_C1289( C242 C1289 ) C242_=_C1290( C242 C1290 ) C242_=_C1291( C242 C1291 ) C242_=_C1292( C242 C1292 ) C242_=_C1293( C242 C1293 ) C242_=_C1294( C242 C1294 ) \nC242_=_C1295( C242 C1295 ) C242_=_C1296( C242 C1296 ) C242_=_C1297( C242 C1297 ) C242_=_C1299( C242 C1299 ) C242_=_C1300( C242 C1300 ) C242_=_C1301( C242 C1301 ) \nC242_=_C1302( C242 C1302 ) C242_=_C1303( C242 C1303 ) C242_=_C1304( C242 C1304 ) C242_=_C1306( C242 C1306 ) C242_=_C1307( C242 C1307 ) C242_=_C1308( C242 C1308 ) \nC242_=_C1572( C242 C1572 ) C253_=_C254( C253 C254 ) C253_=_C258( C253 C258 ) C253_=_C260( C253 C260 ) C253_=_C261( C253 C261 ) C253_=_C303( C253 C303 ) \nC253_=_C352( C253 C352 ) C253_=_C400( C253 C400 ) C253_=_C447( C253 C447 ) C253_=_C493( C253 C493 ) C253_=_C538( C253 C538 ) C253_=_C582( C253 C582 ) \nC253_=_C625( C253 C625 ) C253_=_C667( C253 C667 ) C253_=_C708( C253 C708 ) C253_=_C748( C253 C748 ) C253_=_C787( C253 C787 ) C253_=_C825( C253 C825 ) \nC253_=_C862( C253 C862 ) C253_=_C898( C253 C898 ) C253_=_C933( C253 C933 ) C253_=_C967( C253 C967 ) C253_=_C1032( C253 C1032 ) C253_=_C1063( C253 C1063 ) \nC253_=_C1093( C253 C1093 ) C253_=_C1122( C253 C1122 ) C253_=_C1150( C253 C1150 ) C253_=_C1177( C253 C1177 ) C253_=_C1203( C253 C1203 ) C253_=_C1228( C253 C1228 ) \nC253_=_C1252( C253 C1252 ) C253_=_C1275( C253 C1275 ) C253_=_C1297( C253 C1297 ) C253_=_C1318( C253 C1318 ) C253_=_C1338( C253 C1338 ) C253_=_C1357( C253 C1357 ) \nC253_=_C1375( C253 C1375 ) C253_=_C1392( C253 C1392 ) C253_=_C1408( C253 C1408 ) C253_=_C1423( C253 C1423 ) C253_=_C1437( C253 C1437 ) C253_=_C1450( C253 C1450 ) \nC253_=_C1462( C253 C1462 ) C253_=_C1474( C253 C1474 ) C253_=_C1475( C253 C1475 ) C253_=_C1476( C253 C1476 ) C253_=_C1477( C253 C1477 ) C253_=_C1479( C253 C1479 ) \nC253_=_C1481( C253 C1481 ) C253_=_C1482( C253 C1482 ) C253_=_C1483( C253 C1483 ) C253_=_C1484( C253 C1484 ) C253_=_C1583( C253 C1583 ) C254_=_C258( C254 C258 ) \nC254_=_C260( C254 C260 ) C254_=_C261( C254 C261 ) C254_=_C304( C254 C304 ) C254_=_C353( C254 C353 ) C254_=_C401( C254 C401 ) C254_=_C448( C254 C448 ) \nC254_=_C494( C254 C494 ) C254_=_C539( C254 C539 ) C254_=_C583( C254 C583 ) C254_=_C626( C254 C626 ) C254_=_C668( C254 C668 ) C254_=_C709( C254 C709 ) \nC254_=_C749( C254 C749 ) C254_=_C788( C254 C788 ) C254_=_C826( C254 C826 ) C254_=_C863( C254 C863 ) C254_=_C899( C254 C899 ) C254_=_C934( C254 C934 ) \nC254_=_C968( C254 C968 ) C254_=_C1001( C254 C1001 ) C254_=_C1033( C254 C1033 ) C254_=_C1064( C254 C1064 ) C254_=_C1094( C254 C1094 ) C254_=_C1123( C254 C1123 ) \nC254_=_C1151( C254 C1151 ) C254_=_C1178( C254 C1178 ) C254_=_C1204( C254 C1204 ) C254_=_C1229( C254 C1229 ) C254_=_C1253( C254 C1253 ) C254_=_C1319( C254 C1319 ) \nC254_=_C1339( C254 C1339 ) C254_=_C1358( C254 C1358 ) C254_=_C1376( C254 C1376 ) C254_=_C1393( C254 C1393 ) C254_=_C1409( C254 C1409 ) C254_=_C1424( C254 C1424 ) \nC254_=_C1438( C254 C1438 ) C254_=_C1451( C254 C1451 ) C254_=_C1463( C254 C1463 ) C254_=_C1474( C254 C1474 ) C254_=_C1485( C254 C1485 ) C254_=_C1486( C254 C1486 ) \nC254_=_C1487( C254 C1487 ) C254_=_C1488( C254 C1488 ) C254_=_C1489( C254 C1489 ) C254_=_C1490( C254 C1490 ) C254_=_C1492( C254 C1492 ) C254_=_C1493( C254 C1493 ) \nC254_=_C1494( C254 C1494 ) C254_=_C1584( C254 C1584 ) C258_=_C260( C258 C260 ) C258_=_C261( C258 C261 ) C258_=_C308( C258 C308 ) C258_=_C357( C258 C357 ) \nC258_=_C405( C258 C405 ) C258_=_C452( C258 C452 ) C258_=_C498( C258 C498 ) C258_=_C543( C258 C543 ) C258_=_C587( C258 C587 ) C258_=_C630( C258 C630 ) \nC258_=_C672( C258 C672 ) C258_=_C713( C258 C713 ) C258_=_C753( C258 C753 ) C258_=_C792( C258 C792 ) C258_=_C830( C258 C830 ) C258_=_C867( C258 C867 ) \nC258_=_C903( C258 C903 ) C258_=_C938( C258 C938 ) C258_=_C972( C258 C972 ) C258_=_C1037( C258 C1037 ) C258_=_C1068( C258 C1068 ) C258_=_C1098( C258 C1098 ) \nC258_=_C1127( C258 C1127 ) C258_=_C1155( C258 C1155 ) C258_=_C1182( C258 C1182 ) C258_=_C1208( C258 C1208 ) C258_=_C1233( C258 C1233 ) C258_=_C1257( C258 C1257 ) \nC258_=_C1280( C258 C1280 ) C258_=_C1302( C258 C1302 ) C258_=_C1323( C258 C1323 ) C258_=_C1343( C258 C1343 ) C258_=_C1362( C258 C1362 ) C258_=_C1380( C258 C1380 ) \nC258_=_C1397( C258 C1397 ) C258_=_C1413( C258 C1413 ) C258_=_C1428( C258 C1428 ) C258_=_C1442( C258 C1442 ) C258_=_C1455( C258 C1455 ) C258_=_C1467( C258 C1467 ) \nC258_=_C1488( C258 C1488 ) C258_=_C1497( C258 C1497 ) C258_=_C1505( C258 C1505 ) C258_=_C1512( C258 C1512 ) C258_=_C1519( C258 C1519 ) C258_=_C1521( C258 C1521 ) \nC258_=_C1522( C258 C1522 ) C258_=_C1523( C258 C1523 ) C258_=_C1524( C258 C1524 ) C258_=_C1588( C258 C1588 ) C260_=_C261( C260 C261 ) C260_=_C310( C260 C310 ) \nC260_=_C359( C260 C359 ) C260_=_C407( C260 C407 ) C260_=_C454( C260 C454 ) C260_=_C500( C260 C500 ) C260_=_C545( C260 C545 ) C260_=_C589( C260 C589 ) \nC260_=_C632( C260 C632 ) C260_=_C674( C260 C674 ) C260_=_C715(</w:t>
      </w:r>
    </w:p>
    <w:p>
      <w:pPr>
        <w:pStyle w:val="PreformattedText"/>
        <w:bidi w:val="0"/>
        <w:spacing w:before="0" w:after="0"/>
        <w:jc w:val="left"/>
        <w:rPr/>
      </w:pPr>
      <w:r>
        <w:rPr/>
        <w:t xml:space="preserve"> </w:t>
      </w:r>
      <w:r>
        <w:rPr/>
        <w:t>C260 C715 ) C260_=_C755( C260 C755 ) C260_=_C794( C260 C794 ) C260_=_C832( C260 C832 ) \nC260_=_C869( C260 C869 ) C260_=_C905( C260 C905 ) C260_=_C940( C260 C940 ) C260_=_C974( C260 C974 ) C260_=_C1039( C260 C1039 ) C260_=_C1070( C260 C1070 ) \nC260_=_C1100( C260 C1100 ) C260_=_C1129( C260 C1129 ) C260_=_C1157( C260 C1157 ) C260_=_C1184( C260 C1184 ) C260_=_C1210( C260 C1210 ) C260_=_C1235( C260 C1235 ) \nC260_=_C1259( C260 C1259 ) C260_=_C1282( C260 C1282 ) C260_=_C1304( C260 C1304 ) C260_=_C1325( C260 C1325 ) C260_=_C1345( C260 C1345 ) C260_=_C1364( C260 C1364 ) \nC260_=_C1382( C260 C1382 ) C260_=_C1399( C260 C1399 ) C260_=_C1415( C260 C1415 ) C260_=_C1430( C260 C1430 ) C260_=_C1444( C260 C1444 ) C260_=_C1457( C260 C1457 ) \nC260_=_C1469( C260 C1469 ) C260_=_C1490( C260 C1490 ) C260_=_C1499( C260 C1499 ) C260_=_C1507( C260 C1507 ) C260_=_C1514( C260 C1514 ) C260_=_C1525( C260 C1525 ) \nC260_=_C1530( C260 C1530 ) C260_=_C1531( C260 C1531 ) C260_=_C1532( C260 C1532 ) C260_=_C1533( C260 C1533 ) C260_=_C1590( C260 C1590 ) C261_=_C311( C261 C311 ) \nC261_=_C360( C261 C360 ) C261_=_C408( C261 C408 ) C261_=_C455( C261 C455 ) C261_=_C501( C261 C501 ) C261_=_C546( C261 C546 ) C261_=_C590( C261 C590 ) \nC261_=_C633( C261 C633 ) C261_=_C675( C261 C675 ) C261_=_C716( C261 C716 ) C261_=_C756( C261 C756 ) C261_=_C795( C261 C795 ) C261_=_C833( C261 C833 ) \nC261_=_C870( C261 C870 ) C261_=_C906( C261 C906 ) C261_=_C941( C261 C941 ) C261_=_C975( C261 C975 ) C261_=_C1008( C261 C1008 ) C261_=_C1040( C261 C1040 ) \nC261_=_C1071( C261 C1071 ) C261_=_C1101( C261 C1101 ) C261_=_C1130( C261 C1130 ) C261_=_C1158( C261 C1158 ) C261_=_C1185( C261 C1185 ) C261_=_C1211( C261 C1211 ) \nC261_=_C1236( C261 C1236 ) C261_=_C1260( C261 C1260 ) C261_=_C1326( C261 C1326 ) C261_=_C1346( C261 C1346 ) C261_=_C1365( C261 C1365 ) C261_=_C1383( C261 C1383 ) \nC261_=_C1400( C261 C1400 ) C261_=_C1416( C261 C1416 ) C261_=_C1431( C261 C1431 ) C261_=_C1445( C261 C1445 ) C261_=_C1458( C261 C1458 ) C261_=_C1470( C261 C1470 ) \nC261_=_C1481( C261 C1481 ) C261_=_C1500( C261 C1500 ) C261_=_C1508( C261 C1508 ) C261_=_C1515( C261 C1515 ) C261_=_C1521( C261 C1521 ) C261_=_C1526( C261 C1526 ) \nC261_=_C1530( C261 C1530 ) C261_=_C1534( C261 C1534 ) C261_=_C1535( C261 C1535 ) C261_=_C1536( C261 C1536 ) C261_=_C1591( C261 C1591 ) C281_=_C291( C281 C291 ) \nC281_=_C292( C281 C292 ) C281_=_C303( C281 C303 ) C281_=_C304( C281 C304 ) C281_=_C308( C281 C308 ) C281_=_C310( C281 C310 ) C281_=_C311( C281 C311 ) \nC281_=_C330( C281 C330 ) C281_=_C378( C281 C378 ) C281_=_C425( C281 C425 ) C281_=_C471( C281 C471 ) C281_=_C516( C281 C516 ) C281_=_C560( C281 C560 ) \nC281_=_C603( C281 C603 ) C281_=_C645( C281 C645 ) C281_=_C686( C281 C686 ) C281_=_C726( C281 C726 ) C281_=_C765( C281 C765 ) C281_=_C803( C281 C803 ) \nC281_=_C840( C281 C840 ) C281_=_C876( C281 C876 ) C281_=_C911( C281 C911 ) C281_=_C945( C281 C945 ) C281_=_C979( C281 C979 ) C281_=_C980( C281 C980 ) \nC281_=_C981( C281 C981 ) C281_=_C982( C281 C982 ) C281_=_C983( C281 C983 ) C281_=_C984( C281 C984 ) C281_=_C985( C281 C985 ) C281_=_C986( C281 C986 ) \nC281_=_C987( C281 C987 ) C281_=_C988( C281 C988 ) C281_=_C989( C281 C989 ) C281_=_C990( C281 C990 ) C281_=_C991( C281 C991 ) C281_=_C992( C281 C992 ) \nC281_=_C993( C281 C993 ) C281_=_C994( C281 C994 ) C281_=_C995( C281 C995 ) C281_=_C996( C281 C996 ) C281_=_C997( C281 C997 ) C281_=_C998( C281 C998 ) \nC281_=_C999( C281 C999 ) C281_=_C1001( C281 C1001 ) C281_=_C1002( C281 C1002 ) C281_=_C1003( C281 C1003 ) C281_=_C1004( C281 C1004 ) C281_=_C1006( C281 C1006 ) \nC281_=_C1008( C281 C1008 ) C281_=_C1009( C281 C1009 ) C281_=_C1010( C281 C1010 ) C281_=_C1011( C281 C1011 ) C281_=_C1561( C281 C1561 ) C291_=_C292( C291 C292 ) \nC291_=_C303( C291 C303 ) C291_=_C304( C291 C304 ) C291_=_C308( C291 C308 ) C291_=_C310( C291 C310 ) C291_=_C311( C291 C311 ) C291_=_C340( C291 C340 ) \nC291_=_C388( C291 C388 ) C291_=_C435( C291 C435 ) C291_=_C481( C291 C481 ) C291_=_C526( C291 C526 ) C291_=_C570( C291 C570 ) C291_=_C613( C291 C613 ) \nC291_=_C655( C291 C655 ) C291_=_C696( C291 C696 ) C291_=_C736( C291 C736 ) C291_=_C775( C291 C775 ) C291_=_C813( C291 C813 ) C291_=_C850( C291 C850 ) \nC291_=_C886( C291 C886 ) C291_=_C921( C291 C921 ) C291_=_C955( C291 C955 ) C291_=_C988( C291 C988 ) C291_=_C1020( C291 C1020 ) C291_=_C1051( C291 C1051 ) \nC291_=_C1081( C291 C1081 ) C291_=_C1110( C291 C1110 ) C291_=_C1138( C291 C1138 ) C291_=_C1165( C291 C1165 ) C291_=_C1191( C291 C1191 ) C291_=_C1216( C291 C1216 ) \nC291_=_C1240( C291 C1240 ) C291_=_C1265( C291 C1265 ) C291_=_C1266( C291 C1266 ) C291_=_C1267( C291 C1267 ) C291_=_C1268( C291 C1268 ) C291_=_C1269( C291 C1269 ) \nC291_=_C1270( C291 C1270 ) C291_=_C1271( C291 C1271 ) C291_=_C1272( C291 C1272 ) C291_=_C1273( C291 C1273 ) C291_=_C1274( C291 C1274 ) C291_=_C1275( C291 C1275 ) \nC291_=_C1277( C291 C1277 ) C291_=_C1278( C291 C1278 ) C291_=_C1279( C291 C1279 ) C291_=_C1280( C291 C1280 ) C291_=_C1281( C291 C1281 ) C291_=_C1282( C291 C1282 ) \nC291_=_C1284( C291 C1284 ) C291_=_C1285( C291 C1285 ) C291_=_C1286( C291 C1286 ) C291_=_C1571( C291 C1571 ) C292_=_C303( C292 C303 ) C292_=_C304( C292 C304 ) \nC292_=_C308( C292 C308 ) C292_=_C310( C292 C310 ) C292_=_C311( C292 C311 ) C292_=_C341( C292 C341 ) C292_=_C389( C292 C389 ) C292_=_C436( C292 C436 ) \nC292_=_C482( C292 C482 ) C292_=_C527( C292 C527 ) C292_=_C571( C292 C571 ) C292_=_C614( C292 C614 ) C292_=_C656( C292 C656 ) C292_=_C697( C292 C697 ) \nC292_=_C737( C292 C737 ) C292_=_C776( C292 C776 ) C292_=_C814( C292 C814 ) C292_=_C851( C292 C851 ) C292_=_C887( C292 C887 ) C292_=_C922( C292 C922 ) \nC292_=_C956( C292 C956 ) C292_=_C989( C292 C989 ) C292_=_C1021( C292 C1021 ) C292_=_C1052( C292 C1052 ) C292_=_C1082( C292 C1082 ) C292_=_C1111( C292 C1111 ) \nC292_=_C1139( C292 C1139 ) C292_=_C1166( C292 C1166 ) C292_=_C1192( C292 C1192 ) C292_=_C1217( C292 C1217 ) C292_=_C1241( C292 C1241 ) C292_=_C1287( C292 C1287 ) \nC292_=_C1288( C292 C1288 ) C292_=_C1289( C292 C1289 ) C292_=_C1290( C292 C1290 ) C292_=_C1291( C292 C1291 ) C292_=_C1292( C292 C1292 ) C292_=_C1293( C292 C1293 ) \nC292_=_C1294( C292 C1294 ) C292_=_C1295( C292 C1295 ) C292_=_C1296( C292 C1296 ) C292_=_C1297( C292 C1297 ) C292_=_C1299( C292 C1299 ) C292_=_C1300( C292 C1300 ) \nC292_=_C1301( C292 C1301 ) C292_=_C1302( C292 C1302 ) C292_=_C1303( C292 C1303 ) C292_=_C1304( C292 C1304 ) C292_=_C1306( C292 C1306 ) C292_=_C1307( C292 C1307 ) \nC292_=_C1308( C292 C1308 ) C292_=_C1572( C292 C1572 ) C303_=_C304( C303 C304 ) C303_=_C308( C303 C308 ) C303_=_C310( C303 C310 ) C303_=_C311( C303 C311 ) \nC303_=_C352( C303 C352 ) C303_=_C400( C303 C400 ) C303_=_C447( C303 C447 ) C303_=_C493( C303 C493 ) C303_=_C538( C303 C538 ) C303_=_C582( C303 C582 ) \nC303_=_C625( C303 C625 ) C303_=_C667( C303 C667 ) C303_=_C708( C303 C708 ) C303_=_C748( C303 C748 ) C303_=_C787( C303 C787 ) C303_=_C825( C303 C825 ) \nC303_=_C862( C303 C862 ) C303_=_C898( C303 C898 ) C303_=_C933( C303 C933 ) C303_=_C967( C303 C967 ) C303_=_C1032( C303 C1032 ) C303_=_C1063( C303 C1063 ) \nC303_=_C1093( C303 C1093 ) C303_=_C1122( C303 C1122 ) C303_=_C1150( C303 C1150 ) C303_=_C1177( C303 C1177 ) C303_=_C1203( C303 C1203 ) C303_=_C1228( C303 C1228 ) \nC303_=_C1252( C303 C1252 ) C303_=_C1275( C303 C1275 ) C303_=_C1297( C303 C1297 ) C303_=_C1318( C303 C1318 ) C303_=_C1338( C303 C1338 ) C303_=_C1357( C303 C1357 ) \nC303_=_C1375( C303 C1375 ) C303_=_C1392( C303 C1392 ) C303_=_C1408( C303 C1408 ) C303_=_C1423( C303 C1423 ) C303_=_C1437( C303 C1437 ) C303_=_C1450( C303 C1450 ) \nC303_=_C1462( C303 C1462 ) C303_=_C1474( C303 C1474 ) C303_=_C1475( C303 C1475 ) C303_=_C1476( C303 C1476 ) C303_=_C1477( C303 C1477 ) C303_=_C1479( C303 C1479 ) \nC303_=_C1481( C303 C1481 ) C303_=_C1482( C303 C1482 ) C303_=_C1483( C303 C1483 ) C303_=_C1484( C303 C1484 ) C303_=_C1583( C303 C1583 ) C304_=_C308( C304 C308 ) \nC304_=_C310( C304 C310 ) C304_=_C311( C304 C311 ) C304_=_C353( C304 C353 ) C304_=_C401( C304 C401 ) C304_=_C448( C304 C448 ) C304_=_C494( C304 C494 ) \nC304_=_C539( C304 C539 ) C304_=_C583( C304 C583 ) C304_=_C626( C304 C626 ) C304_=_C668( C304 C668 ) C304_=_C709( C304 C709 ) C304_=_C749( C304 C749 ) \nC304_=_C788( C304 C788 ) C304_=_C826( C304 C826 ) C304_=_C863( C304 C863 ) C304_=_C899( C304 C899 ) C304_=_C934( C304 C934 ) C304_=_C968( C304 C968 ) \nC304_=_C1001( C304 C1001 ) C304_=_C1033( C304 C1033 ) C304_=_C1064( C304 C1064 ) C304_=_C1094( C304 C1094 ) C304_=_C1123( C304 C1123 ) C304_=_C1151( C304 C1151 ) \nC304_=_C1178( C304 C1178 ) C304_=_C1204( C304 C1204 ) C304_=_C1229( C304 C1229 ) C304_=_C1253( C304 C1253 ) C304_=_C1319( C304 C1319 ) C304_=_C1339( C304 C1339 ) \nC304_=_C1358( C304 C1358 ) C304_=_C1376( C304 C1376 ) C304_=_C1393( C304 C1393 ) C304_=_C1409( C304 C1409 ) C304_=_C1424( C304 C1424 ) C304_=_C1438( C304 C1438 ) \nC304_=_C1451( C304 C1451 ) C304_=_C1463( C304 C1463 ) C304_=_C1474( C304 C1474 ) C304_=_C1485( C304 C1485 ) C304_=_C1486( C304 C1486 ) C304_=_C1487( C304 C1487 ) \nC304_=_C1488( C304 C1488 ) C304_=_C1489( C304 C1489 ) C304_=_C1490( C304 C1490 ) C304_=_C1492( C304 C1492 ) C304_=_C1493( C304 C1493 ) C304_=_C1494( C304 C1494 ) \nC304_=_C1584( C304 C1584 ) C308_=_C310( C308 C310 ) C308_=_C311( C308 C311 ) C308_=_C357( C308 C357 ) C308_=_C405( C308 C405 ) C308_=_C452( C308 C452 ) \nC308_=_C498( C308 C498 ) C308_=_C543( C308 C543 ) C308_=_C587( C308 C587 ) C308_=_C630( C308 C630 ) C308_=_C672( C308 C672 ) C308_=_C713( C308 C713 ) \nC308_=_C753( C308 C753 ) C308_=_C792( C308 C792 ) C308_=_C830( C308 C830 ) C308_=_C867( C308 C867 ) C308_=_C903( C308 C903 ) C308_=_C938( C308 C938 ) \nC308_=_C972( C308 C972 ) C308_=_C1037( C308 C1037 ) C308_=_C1068( C308 C1068 ) C308_=_C1098( C308 C1098 ) C308_=_C1127( C308 C1127 ) C308_=_C1155( C308 C1155 ) \nC308_=_C1182( C308 C1182 ) C308_=_C1208( C308 C1208 ) C308_=_C1233( C308 C1233 ) C308_=_C1257( C308 C1257 ) C308_=_C1280( C308 C1280 ) C308_=_C1302(</w:t>
      </w:r>
    </w:p>
    <w:p>
      <w:pPr>
        <w:pStyle w:val="PreformattedText"/>
        <w:bidi w:val="0"/>
        <w:spacing w:before="0" w:after="0"/>
        <w:jc w:val="left"/>
        <w:rPr/>
      </w:pPr>
      <w:r>
        <w:rPr/>
        <w:t xml:space="preserve"> </w:t>
      </w:r>
      <w:r>
        <w:rPr/>
        <w:t>C308 C1302 ) \nC308_=_C1323( C308 C1323 ) C308_=_C1343( C308 C1343 ) C308_=_C1362( C308 C1362 ) C308_=_C1380( C308 C1380 ) C308_=_C1397( C308 C1397 ) C308_=_C1413( C308 C1413 ) \nC308_=_C1428( C308 C1428 ) C308_=_C1442( C308 C1442 ) C308_=_C1455( C308 C1455 ) C308_=_C1467( C308 C1467 ) C308_=_C1488( C308 C1488 ) C308_=_C1497( C308 C1497 ) \nC308_=_C1505( C308 C1505 ) C308_=_C1512( C308 C1512 ) C308_=_C1519( C308 C1519 ) C308_=_C1521( C308 C1521 ) C308_=_C1522( C308 C1522 ) C308_=_C1523( C308 C1523 ) \nC308_=_C1524( C308 C1524 ) C308_=_C1588( C308 C1588 ) C310_=_C311( C310 C311 ) C310_=_C359( C310 C359 ) C310_=_C407( C310 C407 ) C310_=_C454( C310 C454 ) \nC310_=_C500( C310 C500 ) C310_=_C545( C310 C545 ) C310_=_C589( C310 C589 ) C310_=_C632( C310 C632 ) C310_=_C674( C310 C674 ) C310_=_C715( C310 C715 ) \nC310_=_C755( C310 C755 ) C310_=_C794( C310 C794 ) C310_=_C832( C310 C832 ) C310_=_C869( C310 C869 ) C310_=_C905( C310 C905 ) C310_=_C940( C310 C940 ) \nC310_=_C974( C310 C974 ) C310_=_C1039( C310 C1039 ) C310_=_C1070( C310 C1070 ) C310_=_C1100( C310 C1100 ) C310_=_C1129( C310 C1129 ) C310_=_C1157( C310 C1157 ) \nC310_=_C1184( C310 C1184 ) C310_=_C1210( C310 C1210 ) C310_=_C1235( C310 C1235 ) C310_=_C1259( C310 C1259 ) C310_=_C1282( C310 C1282 ) C310_=_C1304( C310 C1304 ) \nC310_=_C1325( C310 C1325 ) C310_=_C1345( C310 C1345 ) C310_=_C1364( C310 C1364 ) C310_=_C1382( C310 C1382 ) C310_=_C1399( C310 C1399 ) C310_=_C1415( C310 C1415 ) \nC310_=_C1430( C310 C1430 ) C310_=_C1444( C310 C1444 ) C310_=_C1457( C310 C1457 ) C310_=_C1469( C310 C1469 ) C310_=_C1490( C310 C1490 ) C310_=_C1499( C310 C1499 ) \nC310_=_C1507( C310 C1507 ) C310_=_C1514( C310 C1514 ) C310_=_C1525( C310 C1525 ) C310_=_C1530( C310 C1530 ) C310_=_C1531( C310 C1531 ) C310_=_C1532( C310 C1532 ) \nC310_=_C1533( C310 C1533 ) C310_=_C1590( C310 C1590 ) C311_=_C360( C311 C360 ) C311_=_C408( C311 C408 ) C311_=_C455( C311 C455 ) C311_=_C501( C311 C501 ) \nC311_=_C546( C311 C546 ) C311_=_C590( C311 C590 ) C311_=_C633( C311 C633 ) C311_=_C675( C311 C675 ) C311_=_C716( C311 C716 ) C311_=_C756( C311 C756 ) \nC311_=_C795( C311 C795 ) C311_=_C833( C311 C833 ) C311_=_C870( C311 C870 ) C311_=_C906( C311 C906 ) C311_=_C941( C311 C941 ) C311_=_C975( C311 C975 ) \nC311_=_C1008( C311 C1008 ) C311_=_C1040( C311 C1040 ) C311_=_C1071( C311 C1071 ) C311_=_C1101( C311 C1101 ) C311_=_C1130( C311 C1130 ) C311_=_C1158( C311 C1158 ) \nC311_=_C1185( C311 C1185 ) C311_=_C1211( C311 C1211 ) C311_=_C1236( C311 C1236 ) C311_=_C1260( C311 C1260 ) C311_=_C1326( C311 C1326 ) C311_=_C1346( C311 C1346 ) \nC311_=_C1365( C311 C1365 ) C311_=_C1383( C311 C1383 ) C311_=_C1400( C311 C1400 ) C311_=_C1416( C311 C1416 ) C311_=_C1431( C311 C1431 ) C311_=_C1445( C311 C1445 ) \nC311_=_C1458( C311 C1458 ) C311_=_C1470( C311 C1470 ) C311_=_C1481( C311 C1481 ) C311_=_C1500( C311 C1500 ) C311_=_C1508( C311 C1508 ) C311_=_C1515( C311 C1515 ) \nC311_=_C1521( C311 C1521 ) C311_=_C1526( C311 C1526 ) C311_=_C1530( C311 C1530 ) C311_=_C1534( C311 C1534 ) C311_=_C1535( C311 C1535 ) C311_=_C1536( C311 C1536 ) \nC311_=_C1591( C311 C1591 ) C330_=_C340( C330 C340 ) C330_=_C341( C330 C341 ) C330_=_C352( C330 C352 ) C330_=_C353( C330 C353 ) C330_=_C357( C330 C357 ) \nC330_=_C359( C330 C359 ) C330_=_C360( C330 C360 ) C330_=_C378( C330 C378 ) C330_=_C425( C330 C425 ) C330_=_C471( C330 C471 ) C330_=_C516( C330 C516 ) \nC330_=_C560( C330 C560 ) C330_=_C603( C330 C603 ) C330_=_C645( C330 C645 ) C330_=_C686( C330 C686 ) C330_=_C726( C330 C726 ) C330_=_C765( C330 C765 ) \nC330_=_C803( C330 C803 ) C330_=_C840( C330 C840 ) C330_=_C876( C330 C876 ) C330_=_C911( C330 C911 ) C330_=_C945( C330 C945 ) C330_=_C979( C330 C979 ) \nC330_=_C980( C330 C980 ) C330_=_C981( C330 C981 ) C330_=_C982( C330 C982 ) C330_=_C983( C330 C983 ) C330_=_C984( C330 C984 ) C330_=_C985( C330 C985 ) \nC330_=_C986( C330 C986 ) C330_=_C987( C330 C987 ) C330_=_C988( C330 C988 ) C330_=_C989( C330 C989 ) C330_=_C990( C330 C990 ) C330_=_C991( C330 C991 ) \nC330_=_C992( C330 C992 ) C330_=_C993( C330 C993 ) C330_=_C994( C330 C994 ) C330_=_C995( C330 C995 ) C330_=_C996( C330 C996 ) C330_=_C997( C330 C997 ) \nC330_=_C998( C330 C998 ) C330_=_C999( C330 C999 ) C330_=_C1001( C330 C1001 ) C330_=_C1002( C330 C1002 ) C330_=_C1003( C330 C1003 ) C330_=_C1004( C330 C1004 ) \nC330_=_C1006( C330 C1006 ) C330_=_C1008( C330 C1008 ) C330_=_C1009( C330 C1009 ) C330_=_C1010( C330 C1010 ) C330_=_C1011( C330 C1011 ) C330_=_C1561( C330 C1561 ) \nC340_=_C341( C340 C341 ) C340_=_C352( C340 C352 ) C340_=_C353( C340 C353 ) C340_=_C357( C340 C357 ) C340_=_C359( C340 C359 ) C340_=_C360( C340 C360 ) \nC340_=_C388( C340 C388 ) C340_=_C435( C340 C435 ) C340_=_C481( C340 C481 ) C340_=_C526( C340 C526 ) C340_=_C570( C340 C570 ) C340_=_C613( C340 C613 ) \nC340_=_C655( C340 C655 ) C340_=_C696( C340 C696 ) C340_=_C736( C340 C736 ) C340_=_C775( C340 C775 ) C340_=_C813( C340 C813 ) C340_=_C850( C340 C850 ) \nC340_=_C886( C340 C886 ) C340_=_C921( C340 C921 ) C340_=_C955( C340 C955 ) C340_=_C988( C340 C988 ) C340_=_C1020( C340 C1020 ) C340_=_C1051( C340 C1051 ) \nC340_=_C1081( C340 C1081 ) C340_=_C1110( C340 C1110 ) C340_=_C1138( C340 C1138 ) C340_=_C1165( C340 C1165 ) C340_=_C1191( C340 C1191 ) C340_=_C1216( C340 C1216 ) \nC340_=_C1240( C340 C1240 ) C340_=_C1265( C340 C1265 ) C340_=_C1266( C340 C1266 ) C340_=_C1267( C340 C1267 ) C340_=_C1268( C340 C1268 ) C340_=_C1269( C340 C1269 ) \nC340_=_C1270( C340 C1270 ) C340_=_C1271( C340 C1271 ) C340_=_C1272( C340 C1272 ) C340_=_C1273( C340 C1273 ) C340_=_C1274( C340 C1274 ) C340_=_C1275( C340 C1275 ) \nC340_=_C1277( C340 C1277 ) C340_=_C1278( C340 C1278 ) C340_=_C1279( C340 C1279 ) C340_=_C1280( C340 C1280 ) C340_=_C1281( C340 C1281 ) C340_=_C1282( C340 C1282 ) \nC340_=_C1284( C340 C1284 ) C340_=_C1285( C340 C1285 ) C340_=_C1286( C340 C1286 ) C340_=_C1571( C340 C1571 ) C341_=_C352( C341 C352 ) C341_=_C353( C341 C353 ) \nC341_=_C357( C341 C357 ) C341_=_C359( C341 C359 ) C341_=_C360( C341 C360 ) C341_=_C389( C341 C389 ) C341_=_C436( C341 C436 ) C341_=_C482( C341 C482 ) \nC341_=_C527( C341 C527 ) C341_=_C571( C341 C571 ) C341_=_C614( C341 C614 ) C341_=_C656( C341 C656 ) C341_=_C697( C341 C697 ) C341_=_C737( C341 C737 ) \nC341_=_C776( C341 C776 ) C341_=_C814( C341 C814 ) C341_=_C851( C341 C851 ) C341_=_C887( C341 C887 ) C341_=_C922( C341 C922 ) C341_=_C956( C341 C956 ) \nC341_=_C989( C341 C989 ) C341_=_C1021( C341 C1021 ) C341_=_C1052( C341 C1052 ) C341_=_C1082( C341 C1082 ) C341_=_C1111( C341 C1111 ) C341_=_C1139( C341 C1139 ) \nC341_=_C1166( C341 C1166 ) C341_=_C1192( C341 C1192 ) C341_=_C1217( C341 C1217 ) C341_=_C1241( C341 C1241 ) C341_=_C1287( C341 C1287 ) C341_=_C1288( C341 C1288 ) \nC341_=_C1289( C341 C1289 ) C341_=_C1290( C341 C1290 ) C341_=_C1291( C341 C1291 ) C341_=_C1292( C341 C1292 ) C341_=_C1293( C341 C1293 ) C341_=_C1294( C341 C1294 ) \nC341_=_C1295( C341 C1295 ) C341_=_C1296( C341 C1296 ) C341_=_C1297( C341 C1297 ) C341_=_C1299( C341 C1299 ) C341_=_C1300( C341 C1300 ) C341_=_C1301( C341 C1301 ) \nC341_=_C1302( C341 C1302 ) C341_=_C1303( C341 C1303 ) C341_=_C1304( C341 C1304 ) C341_=_C1306( C341 C1306 ) C341_=_C1307( C341 C1307 ) C341_=_C1308( C341 C1308 ) \nC341_=_C1572( C341 C1572 ) C352_=_C353( C352 C353 ) C352_=_C357( C352 C357 ) C352_=_C359( C352 C359 ) C352_=_C360( C352 C360 ) C352_=_C400( C352 C400 ) \nC352_=_C447( C352 C447 ) C352_=_C493( C352 C493 ) C352_=_C538( C352 C538 ) C352_=_C582( C352 C582 ) C352_=_C625( C352 C625 ) C352_=_C667( C352 C667 ) \nC352_=_C708( C352 C708 ) C352_=_C748( C352 C748 ) C352_=_C787( C352 C787 ) C352_=_C825( C352 C825 ) C352_=_C862( C352 C862 ) C352_=_C898( C352 C898 ) \nC352_=_C933( C352 C933 ) C352_=_C967( C352 C967 ) C352_=_C1032( C352 C1032 ) C352_=_C1063( C352 C1063 ) C352_=_C1093( C352 C1093 ) C352_=_C1122( C352 C1122 ) \nC352_=_C1150( C352 C1150 ) C352_=_C1177( C352 C1177 ) C352_=_C1203( C352 C1203 ) C352_=_C1228( C352 C1228 ) C352_=_C1252( C352 C1252 ) C352_=_C1275( C352 C1275 ) \nC352_=_C1297( C352 C1297 ) C352_=_C1318( C352 C1318 ) C352_=_C1338( C352 C1338 ) C352_=_C1357( C352 C1357 ) C352_=_C1375( C352 C1375 ) C352_=_C1392( C352 C1392 ) \nC352_=_C1408( C352 C1408 ) C352_=_C1423( C352 C1423 ) C352_=_C1437( C352 C1437 ) C352_=_C1450( C352 C1450 ) C352_=_C1462( C352 C1462 ) C352_=_C1474( C352 C1474 ) \nC352_=_C1475( C352 C1475 ) C352_=_C1476( C352 C1476 ) C352_=_C1477( C352 C1477 ) C352_=_C1479( C352 C1479 ) C352_=_C1481( C352 C1481 ) C352_=_C1482( C352 C1482 ) \nC352_=_C1483( C352 C1483 ) C352_=_C1484( C352 C1484 ) C352_=_C1583( C352 C1583 ) C353_=_C357( C353 C357 ) C353_=_C359( C353 C359 ) C353_=_C360( C353 C360 ) \nC353_=_C401( C353 C401 ) C353_=_C448( C353 C448 ) C353_=_C494( C353 C494 ) C353_=_C539( C353 C539 ) C353_=_C583( C353 C583 ) C353_=_C626( C353 C626 ) \nC353_=_C668( C353 C668 ) C353_=_C709( C353 C709 ) C353_=_C749( C353 C749 ) C353_=_C788( C353 C788 ) C353_=_C826( C353 C826 ) C353_=_C863( C353 C863 ) \nC353_=_C899( C353 C899 ) C353_=_C934( C353 C934 ) C353_=_C968( C353 C968 ) C353_=_C1001( C353 C1001 ) C353_=_C1033( C353 C1033 ) C353_=_C1064( C353 C1064 ) \nC353_=_C1094( C353 C1094 ) C353_=_C1123( C353 C1123 ) C353_=_C1151( C353 C1151 ) C353_=_C1178( C353 C1178 ) C353_=_C1204( C353 C1204 ) C353_=_C1229( C353 C1229 ) \nC353_=_C1253( C353 C1253 ) C353_=_C1319( C353 C1319 ) C353_=_C1339( C353 C1339 ) C353_=_C1358( C353 C1358 ) C353_=_C1376( C353 C1376 ) C353_=_C1393( C353 C1393 ) \nC353_=_C1409( C353 C1409 ) C353_=_C1424( C353 C1424 ) C353_=_C1438( C353 C1438 ) C353_=_C1451( C353 C1451 ) C353_=_C1463( C353 C1463 ) C353_=_C1474( C353 C1474 ) \nC353_=_C1485( C353 C1485 ) C353_=_C1486( C353 C1486 ) C353_=_C1487( C353 C1487 ) C353_=_C1488( C353 C1488 ) C353_=_C1489( C353 C1489 ) C353_=_C1490( C353 C1490 ) \nC353_=_C1492( C353 C1492 ) C353_=_C1493( C353 C1493 ) C353_=_C1494( C353 C1494 ) C353_=_C1584( C353 C1584 ) C357_=_C359( C357 C359 ) C357_=_C360( C357 C360 ) \nC357_=_C405( C357 C405 ) C357_=_C452(</w:t>
      </w:r>
    </w:p>
    <w:p>
      <w:pPr>
        <w:pStyle w:val="PreformattedText"/>
        <w:bidi w:val="0"/>
        <w:spacing w:before="0" w:after="0"/>
        <w:jc w:val="left"/>
        <w:rPr/>
      </w:pPr>
      <w:r>
        <w:rPr/>
        <w:t xml:space="preserve"> </w:t>
      </w:r>
      <w:r>
        <w:rPr/>
        <w:t>C357 C452 ) C357_=_C498( C357 C498 ) C357_=_C543( C357 C543 ) C357_=_C587( C357 C587 ) C357_=_C630( C357 C630 ) \nC357_=_C672( C357 C672 ) C357_=_C713( C357 C713 ) C357_=_C753( C357 C753 ) C357_=_C792( C357 C792 ) C357_=_C830( C357 C830 ) C357_=_C867( C357 C867 ) \nC357_=_C903( C357 C903 ) C357_=_C938( C357 C938 ) C357_=_C972( C357 C972 ) C357_=_C1037( C357 C1037 ) C357_=_C1068( C357 C1068 ) C357_=_C1098( C357 C1098 ) \nC357_=_C1127( C357 C1127 ) C357_=_C1155( C357 C1155 ) C357_=_C1182( C357 C1182 ) C357_=_C1208( C357 C1208 ) C357_=_C1233( C357 C1233 ) C357_=_C1257( C357 C1257 ) \nC357_=_C1280( C357 C1280 ) C357_=_C1302( C357 C1302 ) C357_=_C1323( C357 C1323 ) C357_=_C1343( C357 C1343 ) C357_=_C1362( C357 C1362 ) C357_=_C1380( C357 C1380 ) \nC357_=_C1397( C357 C1397 ) C357_=_C1413( C357 C1413 ) C357_=_C1428( C357 C1428 ) C357_=_C1442( C357 C1442 ) C357_=_C1455( C357 C1455 ) C357_=_C1467( C357 C1467 ) \nC357_=_C1488( C357 C1488 ) C357_=_C1497( C357 C1497 ) C357_=_C1505( C357 C1505 ) C357_=_C1512( C357 C1512 ) C357_=_C1519( C357 C1519 ) C357_=_C1521( C357 C1521 ) \nC357_=_C1522( C357 C1522 ) C357_=_C1523( C357 C1523 ) C357_=_C1524( C357 C1524 ) C357_=_C1588( C357 C1588 ) C359_=_C360( C359 C360 ) C359_=_C407( C359 C407 ) \nC359_=_C454( C359 C454 ) C359_=_C500( C359 C500 ) C359_=_C545( C359 C545 ) C359_=_C589( C359 C589 ) C359_=_C632( C359 C632 ) C359_=_C674( C359 C674 ) \nC359_=_C715( C359 C715 ) C359_=_C755( C359 C755 ) C359_=_C794( C359 C794 ) C359_=_C832( C359 C832 ) C359_=_C869( C359 C869 ) C359_=_C905( C359 C905 ) \nC359_=_C940( C359 C940 ) C359_=_C974( C359 C974 ) C359_=_C1039( C359 C1039 ) C359_=_C1070( C359 C1070 ) C359_=_C1100( C359 C1100 ) C359_=_C1129( C359 C1129 ) \nC359_=_C1157( C359 C1157 ) C359_=_C1184( C359 C1184 ) C359_=_C1210( C359 C1210 ) C359_=_C1235( C359 C1235 ) C359_=_C1259( C359 C1259 ) C359_=_C1282( C359 C1282 ) \nC359_=_C1304( C359 C1304 ) C359_=_C1325( C359 C1325 ) C359_=_C1345( C359 C1345 ) C359_=_C1364( C359 C1364 ) C359_=_C1382( C359 C1382 ) C359_=_C1399( C359 C1399 ) \nC359_=_C1415( C359 C1415 ) C359_=_C1430( C359 C1430 ) C359_=_C1444( C359 C1444 ) C359_=_C1457( C359 C1457 ) C359_=_C1469( C359 C1469 ) C359_=_C1490( C359 C1490 ) \nC359_=_C1499( C359 C1499 ) C359_=_C1507( C359 C1507 ) C359_=_C1514( C359 C1514 ) C359_=_C1525( C359 C1525 ) C359_=_C1530( C359 C1530 ) C359_=_C1531( C359 C1531 ) \nC359_=_C1532( C359 C1532 ) C359_=_C1533( C359 C1533 ) C359_=_C1590( C359 C1590 ) C360_=_C408( C360 C408 ) C360_=_C455( C360 C455 ) C360_=_C501( C360 C501 ) \nC360_=_C546( C360 C546 ) C360_=_C590( C360 C590 ) C360_=_C633( C360 C633 ) C360_=_C675( C360 C675 ) C360_=_C716( C360 C716 ) C360_=_C756( C360 C756 ) \nC360_=_C795( C360 C795 ) C360_=_C833( C360 C833 ) C360_=_C870( C360 C870 ) C360_=_C906( C360 C906 ) C360_=_C941( C360 C941 ) C360_=_C975( C360 C975 ) \nC360_=_C1008( C360 C1008 ) C360_=_C1040( C360 C1040 ) C360_=_C1071( C360 C1071 ) C360_=_C1101( C360 C1101 ) C360_=_C1130( C360 C1130 ) C360_=_C1158( C360 C1158 ) \nC360_=_C1185( C360 C1185 ) C360_=_C1211( C360 C1211 ) C360_=_C1236( C360 C1236 ) C360_=_C1260( C360 C1260 ) C360_=_C1326( C360 C1326 ) C360_=_C1346( C360 C1346 ) \nC360_=_C1365( C360 C1365 ) C360_=_C1383( C360 C1383 ) C360_=_C1400( C360 C1400 ) C360_=_C1416( C360 C1416 ) C360_=_C1431( C360 C1431 ) C360_=_C1445( C360 C1445 ) \nC360_=_C1458( C360 C1458 ) C360_=_C1470( C360 C1470 ) C360_=_C1481( C360 C1481 ) C360_=_C1500( C360 C1500 ) C360_=_C1508( C360 C1508 ) C360_=_C1515( C360 C1515 ) \nC360_=_C1521( C360 C1521 ) C360_=_C1526( C360 C1526 ) C360_=_C1530( C360 C1530 ) C360_=_C1534( C360 C1534 ) C360_=_C1535( C360 C1535 ) C360_=_C1536( C360 C1536 ) \nC360_=_C1591( C360 C1591 ) C378_=_C388( C378 C388 ) C378_=_C389( C378 C389 ) C378_=_C400( C378 C400 ) C378_=_C401( C378 C401 ) C378_=_C405( C378 C405 ) \nC378_=_C407( C378 C407 ) C378_=_C408( C378 C408 ) C378_=_C425( C378 C425 ) C378_=_C471( C378 C471 ) C378_=_C516( C378 C516 ) C378_=_C560( C378 C560 ) \nC378_=_C603( C378 C603 ) C378_=_C645( C378 C645 ) C378_=_C686( C378 C686 ) C378_=_C726( C378 C726 ) C378_=_C765( C378 C765 ) C378_=_C803( C378 C803 ) \nC378_=_C840( C378 C840 ) C378_=_C876( C378 C876 ) C378_=_C911( C378 C911 ) C378_=_C945( C378 C945 ) C378_=_C979( C378 C979 ) C378_=_C980( C378 C980 ) \nC378_=_C981( C378 C981 ) C378_=_C982( C378 C982 ) C378_=_C983( C378 C983 ) C378_=_C984( C378 C984 ) C378_=_C985( C378 C985 ) C378_=_C986( C378 C986 ) \nC378_=_C987( C378 C987 ) C378_=_C988( C378 C988 ) C378_=_C989( C378 C989 ) C378_=_C990( C378 C990 ) C378_=_C991( C378 C991 ) C378_=_C992( C378 C992 ) \nC378_=_C993( C378 C993 ) C378_=_C994( C378 C994 ) C378_=_C995( C378 C995 ) C378_=_C996( C378 C996 ) C378_=_C997( C378 C997 ) C378_=_C998( C378 C998 ) \nC378_=_C999( C378 C999 ) C378_=_C1001( C378 C1001 ) C378_=_C1002( C378 C1002 ) C378_=_C1003( C378 C1003 ) C378_=_C1004( C378 C1004 ) C378_=_C1006( C378 C1006 ) \nC378_=_C1008( C378 C1008 ) C378_=_C1009( C378 C1009 ) C378_=_C1010( C378 C1010 ) C378_=_C1011( C378 C1011 ) C378_=_C1561( C378 C1561 ) C388_=_C389( C388 C389 ) \nC388_=_C400( C388 C400 ) C388_=_C401( C388 C401 ) C388_=_C405( C388 C405 ) C388_=_C407( C388 C407 ) C388_=_C408( C388 C408 ) C388_=_C435( C388 C435 ) \nC388_=_C481( C388 C481 ) C388_=_C526( C388 C526 ) C388_=_C570( C388 C570 ) C388_=_C613( C388 C613 ) C388_=_C655( C388 C655 ) C388_=_C696( C388 C696 ) \nC388_=_C736( C388 C736 ) C388_=_C775( C388 C775 ) C388_=_C813( C388 C813 ) C388_=_C850( C388 C850 ) C388_=_C886( C388 C886 ) C388_=_C921( C388 C921 ) \nC388_=_C955( C388 C955 ) C388_=_C988( C388 C988 ) C388_=_C1020( C388 C1020 ) C388_=_C1051( C388 C1051 ) C388_=_C1081( C388 C1081 ) C388_=_C1110( C388 C1110 ) \nC388_=_C1138( C388 C1138 ) C388_=_C1165( C388 C1165 ) C388_=_C1191( C388 C1191 ) C388_=_C1216( C388 C1216 ) C388_=_C1240( C388 C1240 ) C388_=_C1265( C388 C1265 ) \nC388_=_C1266( C388 C1266 ) C388_=_C1267( C388 C1267 ) C388_=_C1268( C388 C1268 ) C388_=_C1269( C388 C1269 ) C388_=_C1270( C388 C1270 ) C388_=_C1271( C388 C1271 ) \nC388_=_C1272( C388 C1272 ) C388_=_C1273( C388 C1273 ) C388_=_C1274( C388 C1274 ) C388_=_C1275( C388 C1275 ) C388_=_C1277( C388 C1277 ) C388_=_C1278( C388 C1278 ) \nC388_=_C1279( C388 C1279 ) C388_=_C1280( C388 C1280 ) C388_=_C1281( C388 C1281 ) C388_=_C1282( C388 C1282 ) C388_=_C1284( C388 C1284 ) C388_=_C1285( C388 C1285 ) \nC388_=_C1286( C388 C1286 ) C388_=_C1571( C388 C1571 ) C389_=_C400( C389 C400 ) C389_=_C401( C389 C401 ) C389_=_C405( C389 C405 ) C389_=_C407( C389 C407 ) \nC389_=_C408( C389 C408 ) C389_=_C436( C389 C436 ) C389_=_C482( C389 C482 ) C389_=_C527( C389 C527 ) C389_=_C571( C389 C571 ) C389_=_C614( C389 C614 ) \nC389_=_C656( C389 C656 ) C389_=_C697( C389 C697 ) C389_=_C737( C389 C737 ) C389_=_C776( C389 C776 ) C389_=_C814( C389 C814 ) C389_=_C851( C389 C851 ) \nC389_=_C887( C389 C887 ) C389_=_C922( C389 C922 ) C389_=_C956( C389 C956 ) C389_=_C989( C389 C989 ) C389_=_C1021( C389 C1021 ) C389_=_C1052( C389 C1052 ) \nC389_=_C1082( C389 C1082 ) C389_=_C1111( C389 C1111 ) C389_=_C1139( C389 C1139 ) C389_=_C1166( C389 C1166 ) C389_=_C1192( C389 C1192 ) C389_=_C1217( C389 C1217 ) \nC389_=_C1241( C389 C1241 ) C389_=_C1287( C389 C1287 ) C389_=_C1288( C389 C1288 ) C389_=_C1289( C389 C1289 ) C389_=_C1290( C389 C1290 ) C389_=_C1291( C389 C1291 ) \nC389_=_C1292( C389 C1292 ) C389_=_C1293( C389 C1293 ) C389_=_C1294( C389 C1294 ) C389_=_C1295( C389 C1295 ) C389_=_C1296( C389 C1296 ) C389_=_C1297( C389 C1297 ) \nC389_=_C1299( C389 C1299 ) C389_=_C1300( C389 C1300 ) C389_=_C1301( C389 C1301 ) C389_=_C1302( C389 C1302 ) C389_=_C1303( C389 C1303 ) C389_=_C1304( C389 C1304 ) \nC389_=_C1306( C389 C1306 ) C389_=_C1307( C389 C1307 ) C389_=_C1308( C389 C1308 ) C389_=_C1572( C389 C1572 ) C400_=_C401( C400 C401 ) C400_=_C405( C400 C405 ) \nC400_=_C407( C400 C407 ) C400_=_C408( C400 C408 ) C400_=_C447( C400 C447 ) C400_=_C493( C400 C493 ) C400_=_C538( C400 C538 ) C400_=_C582( C400 C582 ) \nC400_=_C625( C400 C625 ) C400_=_C667( C400 C667 ) C400_=_C708( C400 C708 ) C400_=_C748( C400 C748 ) C400_=_C787( C400 C787 ) C400_=_C825( C400 C825 ) \nC400_=_C862( C400 C862 ) C400_=_C898( C400 C898 ) C400_=_C933( C400 C933 ) C400_=_C967( C400 C967 ) C400_=_C1032( C400 C1032 ) C400_=_C1063( C400 C1063 ) \nC400_=_C1093( C400 C1093 ) C400_=_C1122( C400 C1122 ) C400_=_C1150( C400 C1150 ) C400_=_C1177( C400 C1177 ) C400_=_C1203( C400 C1203 ) C400_=_C1228( C400 C1228 ) \nC400_=_C1252( C400 C1252 ) C400_=_C1275( C400 C1275 ) C400_=_C1297( C400 C1297 ) C400_=_C1318( C400 C1318 ) C400_=_C1338( C400 C1338 ) C400_=_C1357( C400 C1357 ) \nC400_=_C1375( C400 C1375 ) C400_=_C1392( C400 C1392 ) C400_=_C1408( C400 C1408 ) C400_=_C1423( C400 C1423 ) C400_=_C1437( C400 C1437 ) C400_=_C1450( C400 C1450 ) \nC400_=_C1462( C400 C1462 ) C400_=_C1474( C400 C1474 ) C400_=_C1475( C400 C1475 ) C400_=_C1476( C400 C1476 ) C400_=_C1477( C400 C1477 ) C400_=_C1479( C400 C1479 ) \nC400_=_C1481( C400 C1481 ) C400_=_C1482( C400 C1482 ) C400_=_C1483( C400 C1483 ) C400_=_C1484( C400 C1484 ) C400_=_C1583( C400 C1583 ) C401_=_C405( C401 C405 ) \nC401_=_C407( C401 C407 ) C401_=_C408( C401 C408 ) C401_=_C448( C401 C448 ) C401_=_C494( C401 C494 ) C401_=_C539( C401 C539 ) C401_=_C583( C401 C583 ) \nC401_=_C626( C401 C626 ) C401_=_C668( C401 C668 ) C401_=_C709( C401 C709 ) C401_=_C749( C401 C749 ) C401_=_C788( C401 C788 ) C401_=_C826( C401 C826 ) \nC401_=_C863( C401 C863 ) C401_=_C899( C401 C899 ) C401_=_C934( C401 C934 ) C401_=_C968( C401 C968 ) C401_=_C1001( C401 C1001 ) C401_=_C1033( C401 C1033 ) \nC401_=_C1064( C401 C1064 ) C401_=_C1094( C401 C1094 ) C401_=_C1123( C401 C1123 ) C401_=_C1151( C401 C1151 ) C401_=_C1178( C401 C1178 ) C401_=_C1204( C401 C1204 ) \nC401_=_C1229( C401 C1229 ) C401_=_C1253( C401 C1253 ) C401_=_C1319( C401 C1319 ) C401_=_C1339( C401 C1339 ) C401_=_C1358( C401 C1358 ) C401_=_C1376( C401 C1376 ) \nC401_=_C1393( C401 C1393 ) C401_=_C1409( C401 C1409 ) C401_=_C1424( C401 C1424 ) C401_=_C1438( C401</w:t>
      </w:r>
    </w:p>
    <w:p>
      <w:pPr>
        <w:pStyle w:val="PreformattedText"/>
        <w:bidi w:val="0"/>
        <w:spacing w:before="0" w:after="0"/>
        <w:jc w:val="left"/>
        <w:rPr/>
      </w:pPr>
      <w:r>
        <w:rPr/>
        <w:t xml:space="preserve"> </w:t>
      </w:r>
      <w:r>
        <w:rPr/>
        <w:t>C1438 ) C401_=_C1451( C401 C1451 ) C401_=_C1463( C401 C1463 ) \nC401_=_C1474( C401 C1474 ) C401_=_C1485( C401 C1485 ) C401_=_C1486( C401 C1486 ) C401_=_C1487( C401 C1487 ) C401_=_C1488( C401 C1488 ) C401_=_C1489( C401 C1489 ) \nC401_=_C1490( C401 C1490 ) C401_=_C1492( C401 C1492 ) C401_=_C1493( C401 C1493 ) C401_=_C1494( C401 C1494 ) C401_=_C1584( C401 C1584 ) C405_=_C407( C405 C407 ) \nC405_=_C408( C405 C408 ) C405_=_C452( C405 C452 ) C405_=_C498( C405 C498 ) C405_=_C543( C405 C543 ) C405_=_C587( C405 C587 ) C405_=_C630( C405 C630 ) \nC405_=_C672( C405 C672 ) C405_=_C713( C405 C713 ) C405_=_C753( C405 C753 ) C405_=_C792( C405 C792 ) C405_=_C830( C405 C830 ) C405_=_C867( C405 C867 ) \nC405_=_C903( C405 C903 ) C405_=_C938( C405 C938 ) C405_=_C972( C405 C972 ) C405_=_C1037( C405 C1037 ) C405_=_C1068( C405 C1068 ) C405_=_C1098( C405 C1098 ) \nC405_=_C1127( C405 C1127 ) C405_=_C1155( C405 C1155 ) C405_=_C1182( C405 C1182 ) C405_=_C1208( C405 C1208 ) C405_=_C1233( C405 C1233 ) C405_=_C1257( C405 C1257 ) \nC405_=_C1280( C405 C1280 ) C405_=_C1302( C405 C1302 ) C405_=_C1323( C405 C1323 ) C405_=_C1343( C405 C1343 ) C405_=_C1362( C405 C1362 ) C405_=_C1380( C405 C1380 ) \nC405_=_C1397( C405 C1397 ) C405_=_C1413( C405 C1413 ) C405_=_C1428( C405 C1428 ) C405_=_C1442( C405 C1442 ) C405_=_C1455( C405 C1455 ) C405_=_C1467( C405 C1467 ) \nC405_=_C1488( C405 C1488 ) C405_=_C1497( C405 C1497 ) C405_=_C1505( C405 C1505 ) C405_=_C1512( C405 C1512 ) C405_=_C1519( C405 C1519 ) C405_=_C1521( C405 C1521 ) \nC405_=_C1522( C405 C1522 ) C405_=_C1523( C405 C1523 ) C405_=_C1524( C405 C1524 ) C405_=_C1588( C405 C1588 ) C407_=_C408( C407 C408 ) C407_=_C454( C407 C454 ) \nC407_=_C500( C407 C500 ) C407_=_C545( C407 C545 ) C407_=_C589( C407 C589 ) C407_=_C632( C407 C632 ) C407_=_C674( C407 C674 ) C407_=_C715( C407 C715 ) \nC407_=_C755( C407 C755 ) C407_=_C794( C407 C794 ) C407_=_C832( C407 C832 ) C407_=_C869( C407 C869 ) C407_=_C905( C407 C905 ) C407_=_C940( C407 C940 ) \nC407_=_C974( C407 C974 ) C407_=_C1039( C407 C1039 ) C407_=_C1070( C407 C1070 ) C407_=_C1100( C407 C1100 ) C407_=_C1129( C407 C1129 ) C407_=_C1157( C407 C1157 ) \nC407_=_C1184( C407 C1184 ) C407_=_C1210( C407 C1210 ) C407_=_C1235( C407 C1235 ) C407_=_C1259( C407 C1259 ) C407_=_C1282( C407 C1282 ) C407_=_C1304( C407 C1304 ) \nC407_=_C1325( C407 C1325 ) C407_=_C1345( C407 C1345 ) C407_=_C1364( C407 C1364 ) C407_=_C1382( C407 C1382 ) C407_=_C1399( C407 C1399 ) C407_=_C1415( C407 C1415 ) \nC407_=_C1430( C407 C1430 ) C407_=_C1444( C407 C1444 ) C407_=_C1457( C407 C1457 ) C407_=_C1469( C407 C1469 ) C407_=_C1490( C407 C1490 ) C407_=_C1499( C407 C1499 ) \nC407_=_C1507( C407 C1507 ) C407_=_C1514( C407 C1514 ) C407_=_C1525( C407 C1525 ) C407_=_C1530( C407 C1530 ) C407_=_C1531( C407 C1531 ) C407_=_C1532( C407 C1532 ) \nC407_=_C1533( C407 C1533 ) C407_=_C1590( C407 C1590 ) C408_=_C455( C408 C455 ) C408_=_C501( C408 C501 ) C408_=_C546( C408 C546 ) C408_=_C590( C408 C590 ) \nC408_=_C633( C408 C633 ) C408_=_C675( C408 C675 ) C408_=_C716( C408 C716 ) C408_=_C756( C408 C756 ) C408_=_C795( C408 C795 ) C408_=_C833( C408 C833 ) \nC408_=_C870( C408 C870 ) C408_=_C906( C408 C906 ) C408_=_C941( C408 C941 ) C408_=_C975( C408 C975 ) C408_=_C1008( C408 C1008 ) C408_=_C1040( C408 C1040 ) \nC408_=_C1071( C408 C1071 ) C408_=_C1101( C408 C1101 ) C408_=_C1130( C408 C1130 ) C408_=_C1158( C408 C1158 ) C408_=_C1185( C408 C1185 ) C408_=_C1211( C408 C1211 ) \nC408_=_C1236( C408 C1236 ) C408_=_C1260( C408 C1260 ) C408_=_C1326( C408 C1326 ) C408_=_C1346( C408 C1346 ) C408_=_C1365( C408 C1365 ) C408_=_C1383( C408 C1383 ) \nC408_=_C1400( C408 C1400 ) C408_=_C1416( C408 C1416 ) C408_=_C1431( C408 C1431 ) C408_=_C1445( C408 C1445 ) C408_=_C1458( C408 C1458 ) C408_=_C1470( C408 C1470 ) \nC408_=_C1481( C408 C1481 ) C408_=_C1500( C408 C1500 ) C408_=_C1508( C408 C1508 ) C408_=_C1515( C408 C1515 ) C408_=_C1521( C408 C1521 ) C408_=_C1526( C408 C1526 ) \nC408_=_C1530( C408 C1530 ) C408_=_C1534( C408 C1534 ) C408_=_C1535( C408 C1535 ) C408_=_C1536( C408 C1536 ) C408_=_C1591( C408 C1591 ) C425_=_C435( C425 C435 ) \nC425_=_C436( C425 C436 ) C425_=_C447( C425 C447 ) C425_=_C448( C425 C448 ) C425_=_C452( C425 C452 ) C425_=_C454( C425 C454 ) C425_=_C455( C425 C455 ) \nC425_=_C471( C425 C471 ) C425_=_C516( C425 C516 ) C425_=_C560( C425 C560 ) C425_=_C603( C425 C603 ) C425_=_C645( C425 C645 ) C425_=_C686( C425 C686 ) \nC425_=_C726( C425 C726 ) C425_=_C765( C425 C765 ) C425_=_C803( C425 C803 ) C425_=_C840( C425 C840 ) C425_=_C876( C425 C876 ) C425_=_C911( C425 C911 ) \nC425_=_C945( C425 C945 ) C425_=_C979( C425 C979 ) C425_=_C980( C425 C980 ) C425_=_C981( C425 C981 ) C425_=_C982( C425 C982 ) C425_=_C983( C425 C983 ) \nC425_=_C984( C425 C984 ) C425_=_C985( C425 C985 ) C425_=_C986( C425 C986 ) C425_=_C987( C425 C987 ) C425_=_C988( C425 C988 ) C425_=_C989( C425 C989 ) \nC425_=_C990( C425 C990 ) C425_=_C991( C425 C991 ) C425_=_C992( C425 C992 ) C425_=_C993( C425 C993 ) C425_=_C994( C425 C994 ) C425_=_C995( C425 C995 ) \nC425_=_C996( C425 C996 ) C425_=_C997( C425 C997 ) C425_=_C998( C425 C998 ) C425_=_C999( C425 C999 ) C425_=_C1001( C425 C1001 ) C425_=_C1002( C425 C1002 ) \nC425_=_C1003( C425 C1003 ) C425_=_C1004( C425 C1004 ) C425_=_C1006( C425 C1006 ) C425_=_C1008( C425 C1008 ) C425_=_C1009( C425 C1009 ) C425_=_C1010( C425 C1010 ) \nC425_=_C1011( C425 C1011 ) C425_=_C1561( C425 C1561 ) C435_=_C436( C435 C436 ) C435_=_C447( C435 C447 ) C435_=_C448( C435 C448 ) C435_=_C452( C435 C452 ) \nC435_=_C454( C435 C454 ) C435_=_C455( C435 C455 ) C435_=_C481( C435 C481 ) C435_=_C526( C435 C526 ) C435_=_C570( C435 C570 ) C435_=_C613( C435 C613 ) \nC435_=_C655( C435 C655 ) C435_=_C696( C435 C696 ) C435_=_C736( C435 C736 ) C435_=_C775( C435 C775 ) C435_=_C813( C435 C813 ) C435_=_C850( C435 C850 ) \nC435_=_C886( C435 C886 ) C435_=_C921( C435 C921 ) C435_=_C955( C435 C955 ) C435_=_C988( C435 C988 ) C435_=_C1020( C435 C1020 ) C435_=_C1051( C435 C1051 ) \nC435_=_C1081( C435 C1081 ) C435_=_C1110( C435 C1110 ) C435_=_C1138( C435 C1138 ) C435_=_C1165( C435 C1165 ) C435_=_C1191( C435 C1191 ) C435_=_C1216( C435 C1216 ) \nC435_=_C1240( C435 C1240 ) C435_=_C1265( C435 C1265 ) C435_=_C1266( C435 C1266 ) C435_=_C1267( C435 C1267 ) C435_=_C1268( C435 C1268 ) C435_=_C1269( C435 C1269 ) \nC435_=_C1270( C435 C1270 ) C435_=_C1271( C435 C1271 ) C435_=_C1272( C435 C1272 ) C435_=_C1273( C435 C1273 ) C435_=_C1274( C435 C1274 ) C435_=_C1275( C435 C1275 ) \nC435_=_C1277( C435 C1277 ) C435_=_C1278( C435 C1278 ) C435_=_C1279( C435 C1279 ) C435_=_C1280( C435 C1280 ) C435_=_C1281( C435 C1281 ) C435_=_C1282( C435 C1282 ) \nC435_=_C1284( C435 C1284 ) C435_=_C1285( C435 C1285 ) C435_=_C1286( C435 C1286 ) C435_=_C1571( C435 C1571 ) C436_=_C447( C436 C447 ) C436_=_C448( C436 C448 ) \nC436_=_C452( C436 C452 ) C436_=_C454( C436 C454 ) C436_=_C455( C436 C455 ) C436_=_C482( C436 C482 ) C436_=_C527( C436 C527 ) C436_=_C571( C436 C571 ) \nC436_=_C614( C436 C614 ) C436_=_C656( C436 C656 ) C436_=_C697( C436 C697 ) C436_=_C737( C436 C737 ) C436_=_C776( C436 C776 ) C436_=_C814( C436 C814 ) \nC436_=_C851( C436 C851 ) C436_=_C887( C436 C887 ) C436_=_C922( C436 C922 ) C436_=_C956( C436 C956 ) C436_=_C989( C436 C989 ) C436_=_C1021( C436 C1021 ) \nC436_=_C1052( C436 C1052 ) C436_=_C1082( C436 C1082 ) C436_=_C1111( C436 C1111 ) C436_=_C1139( C436 C1139 ) C436_=_C1166( C436 C1166 ) C436_=_C1192( C436 C1192 ) \nC436_=_C1217( C436 C1217 ) C436_=_C1241( C436 C1241 ) C436_=_C1287( C436 C1287 ) C436_=_C1288( C436 C1288 ) C436_=_C1289( C436 C1289 ) C436_=_C1290( C436 C1290 ) \nC436_=_C1291( C436 C1291 ) C436_=_C1292( C436 C1292 ) C436_=_C1293( C436 C1293 ) C436_=_C1294( C436 C1294 ) C436_=_C1295( C436 C1295 ) C436_=_C1296( C436 C1296 ) \nC436_=_C1297( C436 C1297 ) C436_=_C1299( C436 C1299 ) C436_=_C1300( C436 C1300 ) C436_=_C1301( C436 C1301 ) C436_=_C1302( C436 C1302 ) C436_=_C1303( C436 C1303 ) \nC436_=_C1304( C436 C1304 ) C436_=_C1306( C436 C1306 ) C436_=_C1307( C436 C1307 ) C436_=_C1308( C436 C1308 ) C436_=_C1572( C436 C1572 ) C447_=_C448( C447 C448 ) \nC447_=_C452( C447 C452 ) C447_=_C454( C447 C454 ) C447_=_C455( C447 C455 ) C447_=_C493( C447 C493 ) C447_=_C538( C447 C538 ) C447_=_C582( C447 C582 ) \nC447_=_C625( C447 C625 ) C447_=_C667( C447 C667 ) C447_=_C708( C447 C708 ) C447_=_C748( C447 C748 ) C447_=_C787( C447 C787 ) C447_=_C825( C447 C825 ) \nC447_=_C862( C447 C862 ) C447_=_C898( C447 C898 ) C447_=_C933( C447 C933 ) C447_=_C967( C447 C967 ) C447_=_C1032( C447 C1032 ) C447_=_C1063( C447 C1063 ) \nC447_=_C1093( C447 C1093 ) C447_=_C1122( C447 C1122 ) C447_=_C1150( C447 C1150 ) C447_=_C1177( C447 C1177 ) C447_=_C1203( C447 C1203 ) C447_=_C1228( C447 C1228 ) \nC447_=_C1252( C447 C1252 ) C447_=_C1275( C447 C1275 ) C447_=_C1297( C447 C1297 ) C447_=_C1318( C447 C1318 ) C447_=_C1338( C447 C1338 ) C447_=_C1357( C447 C1357 ) \nC447_=_C1375( C447 C1375 ) C447_=_C1392( C447 C1392 ) C447_=_C1408( C447 C1408 ) C447_=_C1423( C447 C1423 ) C447_=_C1437( C447 C1437 ) C447_=_C1450( C447 C1450 ) \nC447_=_C1462( C447 C1462 ) C447_=_C1474( C447 C1474 ) C447_=_C1475( C447 C1475 ) C447_=_C1476( C447 C1476 ) C447_=_C1477( C447 C1477 ) C447_=_C1479( C447 C1479 ) \nC447_=_C1481( C447 C1481 ) C447_=_C1482( C447 C1482 ) C447_=_C1483( C447 C1483 ) C447_=_C1484( C447 C1484 ) C447_=_C1583( C447 C1583 ) C448_=_C452( C448 C452 ) \nC448_=_C454( C448 C454 ) C448_=_C455( C448 C455 ) C448_=_C494( C448 C494 ) C448_=_C539( C448 C539 ) C448_=_C583( C448 C583 ) C448_=_C626( C448 C626 ) \nC448_=_C668( C448 C668 ) C448_=_C709( C448 C709 ) C448_=_C749( C448 C749 ) C448_=_C788( C448 C788 ) C448_=_C826( C448 C826 ) C448_=_C863( C448 C863 ) \nC448_=_C899( C448 C899 ) C448_=_C934( C448 C934 ) C448_=_C968( C448 C968 ) C448_=_C1001( C448 C1001 ) C448_=_C1033( C448 C1033 ) C448_=_C1064( C448 C1064 ) \nC448_=_C1094( C448 C1094 ) C448_=_C1123( C448 C1123 ) C448_=_C1151( C448 C1151 ) C448_=_C1178( C448 C1178 ) C448_=_C1204( C448 C1204 ) C448_=_C1229(</w:t>
      </w:r>
    </w:p>
    <w:p>
      <w:pPr>
        <w:pStyle w:val="PreformattedText"/>
        <w:bidi w:val="0"/>
        <w:spacing w:before="0" w:after="0"/>
        <w:jc w:val="left"/>
        <w:rPr/>
      </w:pPr>
      <w:r>
        <w:rPr/>
        <w:t xml:space="preserve"> </w:t>
      </w:r>
      <w:r>
        <w:rPr/>
        <w:t>C448 C1229 ) \nC448_=_C1253( C448 C1253 ) C448_=_C1319( C448 C1319 ) C448_=_C1339( C448 C1339 ) C448_=_C1358( C448 C1358 ) C448_=_C1376( C448 C1376 ) C448_=_C1393( C448 C1393 ) \nC448_=_C1409( C448 C1409 ) C448_=_C1424( C448 C1424 ) C448_=_C1438( C448 C1438 ) C448_=_C1451( C448 C1451 ) C448_=_C1463( C448 C1463 ) C448_=_C1474( C448 C1474 ) \nC448_=_C1485( C448 C1485 ) C448_=_C1486( C448 C1486 ) C448_=_C1487( C448 C1487 ) C448_=_C1488( C448 C1488 ) C448_=_C1489( C448 C1489 ) C448_=_C1490( C448 C1490 ) \nC448_=_C1492( C448 C1492 ) C448_=_C1493( C448 C1493 ) C448_=_C1494( C448 C1494 ) C448_=_C1584( C448 C1584 ) C452_=_C454( C452 C454 ) C452_=_C455( C452 C455 ) \nC452_=_C498( C452 C498 ) C452_=_C543( C452 C543 ) C452_=_C587( C452 C587 ) C452_=_C630( C452 C630 ) C452_=_C672( C452 C672 ) C452_=_C713( C452 C713 ) \nC452_=_C753( C452 C753 ) C452_=_C792( C452 C792 ) C452_=_C830( C452 C830 ) C452_=_C867( C452 C867 ) C452_=_C903( C452 C903 ) C452_=_C938( C452 C938 ) \nC452_=_C972( C452 C972 ) C452_=_C1037( C452 C1037 ) C452_=_C1068( C452 C1068 ) C452_=_C1098( C452 C1098 ) C452_=_C1127( C452 C1127 ) C452_=_C1155( C452 C1155 ) \nC452_=_C1182( C452 C1182 ) C452_=_C1208( C452 C1208 ) C452_=_C1233( C452 C1233 ) C452_=_C1257( C452 C1257 ) C452_=_C1280( C452 C1280 ) C452_=_C1302( C452 C1302 ) \nC452_=_C1323( C452 C1323 ) C452_=_C1343( C452 C1343 ) C452_=_C1362( C452 C1362 ) C452_=_C1380( C452 C1380 ) C452_=_C1397( C452 C1397 ) C452_=_C1413( C452 C1413 ) \nC452_=_C1428( C452 C1428 ) C452_=_C1442( C452 C1442 ) C452_=_C1455( C452 C1455 ) C452_=_C1467( C452 C1467 ) C452_=_C1488( C452 C1488 ) C452_=_C1497( C452 C1497 ) \nC452_=_C1505( C452 C1505 ) C452_=_C1512( C452 C1512 ) C452_=_C1519( C452 C1519 ) C452_=_C1521( C452 C1521 ) C452_=_C1522( C452 C1522 ) C452_=_C1523( C452 C1523 ) \nC452_=_C1524( C452 C1524 ) C452_=_C1588( C452 C1588 ) C454_=_C455( C454 C455 ) C454_=_C500( C454 C500 ) C454_=_C545( C454 C545 ) C454_=_C589( C454 C589 ) \nC454_=_C632( C454 C632 ) C454_=_C674( C454 C674 ) C454_=_C715( C454 C715 ) C454_=_C755( C454 C755 ) C454_=_C794( C454 C794 ) C454_=_C832( C454 C832 ) \nC454_=_C869( C454 C869 ) C454_=_C905( C454 C905 ) C454_=_C940( C454 C940 ) C454_=_C974( C454 C974 ) C454_=_C1039( C454 C1039 ) C454_=_C1070( C454 C1070 ) \nC454_=_C1100( C454 C1100 ) C454_=_C1129( C454 C1129 ) C454_=_C1157( C454 C1157 ) C454_=_C1184( C454 C1184 ) C454_=_C1210( C454 C1210 ) C454_=_C1235( C454 C1235 ) \nC454_=_C1259( C454 C1259 ) C454_=_C1282( C454 C1282 ) C454_=_C1304( C454 C1304 ) C454_=_C1325( C454 C1325 ) C454_=_C1345( C454 C1345 ) C454_=_C1364( C454 C1364 ) \nC454_=_C1382( C454 C1382 ) C454_=_C1399( C454 C1399 ) C454_=_C1415( C454 C1415 ) C454_=_C1430( C454 C1430 ) C454_=_C1444( C454 C1444 ) C454_=_C1457( C454 C1457 ) \nC454_=_C1469( C454 C1469 ) C454_=_C1490( C454 C1490 ) C454_=_C1499( C454 C1499 ) C454_=_C1507( C454 C1507 ) C454_=_C1514( C454 C1514 ) C454_=_C1525( C454 C1525 ) \nC454_=_C1530( C454 C1530 ) C454_=_C1531( C454 C1531 ) C454_=_C1532( C454 C1532 ) C454_=_C1533( C454 C1533 ) C454_=_C1590( C454 C1590 ) C455_=_C501( C455 C501 ) \nC455_=_C546( C455 C546 ) C455_=_C590( C455 C590 ) C455_=_C633( C455 C633 ) C455_=_C675( C455 C675 ) C455_=_C716( C455 C716 ) C455_=_C756( C455 C756 ) \nC455_=_C795( C455 C795 ) C455_=_C833( C455 C833 ) C455_=_C870( C455 C870 ) C455_=_C906( C455 C906 ) C455_=_C941( C455 C941 ) C455_=_C975( C455 C975 ) \nC455_=_C1008( C455 C1008 ) C455_=_C1040( C455 C1040 ) C455_=_C1071( C455 C1071 ) C455_=_C1101( C455 C1101 ) C455_=_C1130( C455 C1130 ) C455_=_C1158( C455 C1158 ) \nC455_=_C1185( C455 C1185 ) C455_=_C1211( C455 C1211 ) C455_=_C1236( C455 C1236 ) C455_=_C1260( C455 C1260 ) C455_=_C1326( C455 C1326 ) C455_=_C1346( C455 C1346 ) \nC455_=_C1365( C455 C1365 ) C455_=_C1383( C455 C1383 ) C455_=_C1400( C455 C1400 ) C455_=_C1416( C455 C1416 ) C455_=_C1431( C455 C1431 ) C455_=_C1445( C455 C1445 ) \nC455_=_C1458( C455 C1458 ) C455_=_C1470( C455 C1470 ) C455_=_C1481( C455 C1481 ) C455_=_C1500( C455 C1500 ) C455_=_C1508( C455 C1508 ) C455_=_C1515( C455 C1515 ) \nC455_=_C1521( C455 C1521 ) C455_=_C1526( C455 C1526 ) C455_=_C1530( C455 C1530 ) C455_=_C1534( C455 C1534 ) C455_=_C1535( C455 C1535 ) C455_=_C1536( C455 C1536 ) \nC455_=_C1591( C455 C1591 ) C471_=_C481( C471 C481 ) C471_=_C482( C471 C482 ) C471_=_C493( C471 C493 ) C471_=_C494( C471 C494 ) C471_=_C498( C471 C498 ) \nC471_=_C500( C471 C500 ) C471_=_C501( C471 C501 ) C471_=_C516( C471 C516 ) C471_=_C560( C471 C560 ) C471_=_C603( C471 C603 ) C471_=_C645( C471 C645 ) \nC471_=_C686( C471 C686 ) C471_=_C726( C471 C726 ) C471_=_C765( C471 C765 ) C471_=_C803( C471 C803 ) C471_=_C840( C471 C840 ) C471_=_C876( C471 C876 ) \nC471_=_C911( C471 C911 ) C471_=_C945( C471 C945 ) C471_=_C979( C471 C979 ) C471_=_C980( C471 C980 ) C471_=_C981( C471 C981 ) C471_=_C982( C471 C982 ) \nC471_=_C983( C471 C983 ) C471_=_C984( C471 C984 ) C471_=_C985( C471 C985 ) C471_=_C986( C471 C986 ) C471_=_C987( C471 C987 ) C471_=_C988( C471 C988 ) \nC471_=_C989( C471 C989 ) C471_=_C990( C471 C990 ) C471_=_C991( C471 C991 ) C471_=_C992( C471 C992 ) C471_=_C993( C471 C993 ) C471_=_C994( C471 C994 ) \nC471_=_C995( C471 C995 ) C471_=_C996( C471 C996 ) C471_=_C997( C471 C997 ) C471_=_C998( C471 C998 ) C471_=_C999( C471 C999 ) C471_=_C1001( C471 C1001 ) \nC471_=_C1002( C471 C1002 ) C471_=_C1003( C471 C1003 ) C471_=_C1004( C471 C1004 ) C471_=_C1006( C471 C1006 ) C471_=_C1008( C471 C1008 ) C471_=_C1009( C471 C1009 ) \nC471_=_C1010( C471 C1010 ) C471_=_C1011( C471 C1011 ) C471_=_C1561( C471 C1561 ) C481_=_C482( C481 C482 ) C481_=_C493( C481 C493 ) C481_=_C494( C481 C494 ) \nC481_=_C498( C481 C498 ) C481_=_C500( C481 C500 ) C481_=_C501( C481 C501 ) C481_=_C526( C481 C526 ) C481_=_C570( C481 C570 ) C481_=_C613( C481 C613 ) \nC481_=_C655( C481 C655 ) C481_=_C696( C481 C696 ) C481_=_C736( C481 C736 ) C481_=_C775( C481 C775 ) C481_=_C813( C481 C813 ) C481_=_C850( C481 C850 ) \nC481_=_C886( C481 C886 ) C481_=_C921( C481 C921 ) C481_=_C955( C481 C955 ) C481_=_C988( C481 C988 ) C481_=_C1020( C481 C1020 ) C481_=_C1051( C481 C1051 ) \nC481_=_C1081( C481 C1081 ) C481_=_C1110( C481 C1110 ) C481_=_C1138( C481 C1138 ) C481_=_C1165( C481 C1165 ) C481_=_C1191( C481 C1191 ) C481_=_C1216( C481 C1216 ) \nC481_=_C1240( C481 C1240 ) C481_=_C1265( C481 C1265 ) C481_=_C1266( C481 C1266 ) C481_=_C1267( C481 C1267 ) C481_=_C1268( C481 C1268 ) C481_=_C1269( C481 C1269 ) \nC481_=_C1270( C481 C1270 ) C481_=_C1271( C481 C1271 ) C481_=_C1272( C481 C1272 ) C481_=_C1273( C481 C1273 ) C481_=_C1274( C481 C1274 ) C481_=_C1275( C481 C1275 ) \nC481_=_C1277( C481 C1277 ) C481_=_C1278( C481 C1278 ) C481_=_C1279( C481 C1279 ) C481_=_C1280( C481 C1280 ) C481_=_C1281( C481 C1281 ) C481_=_C1282( C481 C1282 ) \nC481_=_C1284( C481 C1284 ) C481_=_C1285( C481 C1285 ) C481_=_C1286( C481 C1286 ) C481_=_C1571( C481 C1571 ) C482_=_C493( C482 C493 ) C482_=_C494( C482 C494 ) \nC482_=_C498( C482 C498 ) C482_=_C500( C482 C500 ) C482_=_C501( C482 C501 ) C482_=_C527( C482 C527 ) C482_=_C571( C482 C571 ) C482_=_C614( C482 C614 ) \nC482_=_C656( C482 C656 ) C482_=_C697( C482 C697 ) C482_=_C737( C482 C737 ) C482_=_C776( C482 C776 ) C482_=_C814( C482 C814 ) C482_=_C851( C482 C851 ) \nC482_=_C887( C482 C887 ) C482_=_C922( C482 C922 ) C482_=_C956( C482 C956 ) C482_=_C989( C482 C989 ) C482_=_C1021( C482 C1021 ) C482_=_C1052( C482 C1052 ) \nC482_=_C1082( C482 C1082 ) C482_=_C1111( C482 C1111 ) C482_=_C1139( C482 C1139 ) C482_=_C1166( C482 C1166 ) C482_=_C1192( C482 C1192 ) C482_=_C1217( C482 C1217 ) \nC482_=_C1241( C482 C1241 ) C482_=_C1287( C482 C1287 ) C482_=_C1288( C482 C1288 ) C482_=_C1289( C482 C1289 ) C482_=_C1290( C482 C1290 ) C482_=_C1291( C482 C1291 ) \nC482_=_C1292( C482 C1292 ) C482_=_C1293( C482 C1293 ) C482_=_C1294( C482 C1294 ) C482_=_C1295( C482 C1295 ) C482_=_C1296( C482 C1296 ) C482_=_C1297( C482 C1297 ) \nC482_=_C1299( C482 C1299 ) C482_=_C1300( C482 C1300 ) C482_=_C1301( C482 C1301 ) C482_=_C1302( C482 C1302 ) C482_=_C1303( C482 C1303 ) C482_=_C1304( C482 C1304 ) \nC482_=_C1306( C482 C1306 ) C482_=_C1307( C482 C1307 ) C482_=_C1308( C482 C1308 ) C482_=_C1572( C482 C1572 ) C493_=_C494( C493 C494 ) C493_=_C498( C493 C498 ) \nC493_=_C500( C493 C500 ) C493_=_C501( C493 C501 ) C493_=_C538( C493 C538 ) C493_=_C582( C493 C582 ) C493_=_C625( C493 C625 ) C493_=_C667( C493 C667 ) \nC493_=_C708( C493 C708 ) C493_=_C748( C493 C748 ) C493_=_C787( C493 C787 ) C493_=_C825( C493 C825 ) C493_=_C862( C493 C862 ) C493_=_C898( C493 C898 ) \nC493_=_C933( C493 C933 ) C493_=_C967( C493 C967 ) C493_=_C1032( C493 C1032 ) C493_=_C1063( C493 C1063 ) C493_=_C1093( C493 C1093 ) C493_=_C1122( C493 C1122 ) \nC493_=_C1150( C493 C1150 ) C493_=_C1177( C493 C1177 ) C493_=_C1203( C493 C1203 ) C493_=_C1228( C493 C1228 ) C493_=_C1252( C493 C1252 ) C493_=_C1275( C493 C1275 ) \nC493_=_C1297( C493 C1297 ) C493_=_C1318( C493 C1318 ) C493_=_C1338( C493 C1338 ) C493_=_C1357( C493 C1357 ) C493_=_C1375( C493 C1375 ) C493_=_C1392( C493 C1392 ) \nC493_=_C1408( C493 C1408 ) C493_=_C1423( C493 C1423 ) C493_=_C1437( C493 C1437 ) C493_=_C1450( C493 C1450 ) C493_=_C1462( C493 C1462 ) C493_=_C1474( C493 C1474 ) \nC493_=_C1475( C493 C1475 ) C493_=_C1476( C493 C1476 ) C493_=_C1477( C493 C1477 ) C493_=_C1479( C493 C1479 ) C493_=_C1481( C493 C1481 ) C493_=_C1482( C493 C1482 ) \nC493_=_C1483( C493 C1483 ) C493_=_C1484( C493 C1484 ) C493_=_C1583( C493 C1583 ) C494_=_C498( C494 C498 ) C494_=_C500( C494 C500 ) C494_=_C501( C494 C501 ) \nC494_=_C539( C494 C539 ) C494_=_C583( C494 C583 ) C494_=_C626( C494 C626 ) C494_=_C668( C494 C668 ) C494_=_C709( C494 C709 ) C494_=_C749( C494 C749 ) \nC494_=_C788( C494 C788 ) C494_=_C826( C494 C826 ) C494_=_C863( C494 C863 ) C494_=_C899( C494 C899 ) C494_=_C934( C494 C934 ) C494_=_C968( C494 C968 ) \nC494_=_C1001( C494 C1001 ) C494_=_C1033( C494 C1033 ) C494_=_C1064( C494 C1064 ) C494_=_C1094( C494 C1094 ) C494_=_C1123( C494 C1123 ) C494_=_C1151( C494 C1151 ) \nC494_=_C1178( C494</w:t>
      </w:r>
    </w:p>
    <w:p>
      <w:pPr>
        <w:pStyle w:val="PreformattedText"/>
        <w:bidi w:val="0"/>
        <w:spacing w:before="0" w:after="0"/>
        <w:jc w:val="left"/>
        <w:rPr/>
      </w:pPr>
      <w:r>
        <w:rPr/>
        <w:t xml:space="preserve"> </w:t>
      </w:r>
      <w:r>
        <w:rPr/>
        <w:t>C1178 ) C494_=_C1204( C494 C1204 ) C494_=_C1229( C494 C1229 ) C494_=_C1253( C494 C1253 ) C494_=_C1319( C494 C1319 ) C494_=_C1339( C494 C1339 ) \nC494_=_C1358( C494 C1358 ) C494_=_C1376( C494 C1376 ) C494_=_C1393( C494 C1393 ) C494_=_C1409( C494 C1409 ) C494_=_C1424( C494 C1424 ) C494_=_C1438( C494 C1438 ) \nC494_=_C1451( C494 C1451 ) C494_=_C1463( C494 C1463 ) C494_=_C1474( C494 C1474 ) C494_=_C1485( C494 C1485 ) C494_=_C1486( C494 C1486 ) C494_=_C1487( C494 C1487 ) \nC494_=_C1488( C494 C1488 ) C494_=_C1489( C494 C1489 ) C494_=_C1490( C494 C1490 ) C494_=_C1492( C494 C1492 ) C494_=_C1493( C494 C1493 ) C494_=_C1494( C494 C1494 ) \nC494_=_C1584( C494 C1584 ) C498_=_C500( C498 C500 ) C498_=_C501( C498 C501 ) C498_=_C543( C498 C543 ) C498_=_C587( C498 C587 ) C498_=_C630( C498 C630 ) \nC498_=_C672( C498 C672 ) C498_=_C713( C498 C713 ) C498_=_C753( C498 C753 ) C498_=_C792( C498 C792 ) C498_=_C830( C498 C830 ) C498_=_C867( C498 C867 ) \nC498_=_C903( C498 C903 ) C498_=_C938( C498 C938 ) C498_=_C972( C498 C972 ) C498_=_C1037( C498 C1037 ) C498_=_C1068( C498 C1068 ) C498_=_C1098( C498 C1098 ) \nC498_=_C1127( C498 C1127 ) C498_=_C1155( C498 C1155 ) C498_=_C1182( C498 C1182 ) C498_=_C1208( C498 C1208 ) C498_=_C1233( C498 C1233 ) C498_=_C1257( C498 C1257 ) \nC498_=_C1280( C498 C1280 ) C498_=_C1302( C498 C1302 ) C498_=_C1323( C498 C1323 ) C498_=_C1343( C498 C1343 ) C498_=_C1362( C498 C1362 ) C498_=_C1380( C498 C1380 ) \nC498_=_C1397( C498 C1397 ) C498_=_C1413( C498 C1413 ) C498_=_C1428( C498 C1428 ) C498_=_C1442( C498 C1442 ) C498_=_C1455( C498 C1455 ) C498_=_C1467( C498 C1467 ) \nC498_=_C1488( C498 C1488 ) C498_=_C1497( C498 C1497 ) C498_=_C1505( C498 C1505 ) C498_=_C1512( C498 C1512 ) C498_=_C1519( C498 C1519 ) C498_=_C1521( C498 C1521 ) \nC498_=_C1522( C498 C1522 ) C498_=_C1523( C498 C1523 ) C498_=_C1524( C498 C1524 ) C498_=_C1588( C498 C1588 ) C500_=_C501( C500 C501 ) C500_=_C545( C500 C545 ) \nC500_=_C589( C500 C589 ) C500_=_C632( C500 C632 ) C500_=_C674( C500 C674 ) C500_=_C715( C500 C715 ) C500_=_C755( C500 C755 ) C500_=_C794( C500 C794 ) \nC500_=_C832( C500 C832 ) C500_=_C869( C500 C869 ) C500_=_C905( C500 C905 ) C500_=_C940( C500 C940 ) C500_=_C974( C500 C974 ) C500_=_C1039( C500 C1039 ) \nC500_=_C1070( C500 C1070 ) C500_=_C1100( C500 C1100 ) C500_=_C1129( C500 C1129 ) C500_=_C1157( C500 C1157 ) C500_=_C1184( C500 C1184 ) C500_=_C1210( C500 C1210 ) \nC500_=_C1235( C500 C1235 ) C500_=_C1259( C500 C1259 ) C500_=_C1282( C500 C1282 ) C500_=_C1304( C500 C1304 ) C500_=_C1325( C500 C1325 ) C500_=_C1345( C500 C1345 ) \nC500_=_C1364( C500 C1364 ) C500_=_C1382( C500 C1382 ) C500_=_C1399( C500 C1399 ) C500_=_C1415( C500 C1415 ) C500_=_C1430( C500 C1430 ) C500_=_C1444( C500 C1444 ) \nC500_=_C1457( C500 C1457 ) C500_=_C1469( C500 C1469 ) C500_=_C1490( C500 C1490 ) C500_=_C1499( C500 C1499 ) C500_=_C1507( C500 C1507 ) C500_=_C1514( C500 C1514 ) \nC500_=_C1525( C500 C1525 ) C500_=_C1530( C500 C1530 ) C500_=_C1531( C500 C1531 ) C500_=_C1532( C500 C1532 ) C500_=_C1533( C500 C1533 ) C500_=_C1590( C500 C1590 ) \nC501_=_C546( C501 C546 ) C501_=_C590( C501 C590 ) C501_=_C633( C501 C633 ) C501_=_C675( C501 C675 ) C501_=_C716( C501 C716 ) C501_=_C756( C501 C756 ) \nC501_=_C795( C501 C795 ) C501_=_C833( C501 C833 ) C501_=_C870( C501 C870 ) C501_=_C906( C501 C906 ) C501_=_C941( C501 C941 ) C501_=_C975( C501 C975 ) \nC501_=_C1008( C501 C1008 ) C501_=_C1040( C501 C1040 ) C501_=_C1071( C501 C1071 ) C501_=_C1101( C501 C1101 ) C501_=_C1130( C501 C1130 ) C501_=_C1158( C501 C1158 ) \nC501_=_C1185( C501 C1185 ) C501_=_C1211( C501 C1211 ) C501_=_C1236( C501 C1236 ) C501_=_C1260( C501 C1260 ) C501_=_C1326( C501 C1326 ) C501_=_C1346( C501 C1346 ) \nC501_=_C1365( C501 C1365 ) C501_=_C1383( C501 C1383 ) C501_=_C1400( C501 C1400 ) C501_=_C1416( C501 C1416 ) C501_=_C1431( C501 C1431 ) C501_=_C1445( C501 C1445 ) \nC501_=_C1458( C501 C1458 ) C501_=_C1470( C501 C1470 ) C501_=_C1481( C501 C1481 ) C501_=_C1500( C501 C1500 ) C501_=_C1508( C501 C1508 ) C501_=_C1515( C501 C1515 ) \nC501_=_C1521( C501 C1521 ) C501_=_C1526( C501 C1526 ) C501_=_C1530( C501 C1530 ) C501_=_C1534( C501 C1534 ) C501_=_C1535( C501 C1535 ) C501_=_C1536( C501 C1536 ) \nC501_=_C1591( C501 C1591 ) C516_=_C526( C516 C526 ) C516_=_C527( C516 C527 ) C516_=_C538( C516 C538 ) C516_=_C539( C516 C539 ) C516_=_C543( C516 C543 ) \nC516_=_C545( C516 C545 ) C516_=_C546( C516 C546 ) C516_=_C560( C516 C560 ) C516_=_C603( C516 C603 ) C516_=_C645( C516 C645 ) C516_=_C686( C516 C686 ) \nC516_=_C726( C516 C726 ) C516_=_C765( C516 C765 ) C516_=_C803( C516 C803 ) C516_=_C840( C516 C840 ) C516_=_C876( C516 C876 ) C516_=_C911( C516 C911 ) \nC516_=_C945( C516 C945 ) C516_=_C979( C516 C979 ) C516_=_C980( C516 C980 ) C516_=_C981( C516 C981 ) C516_=_C982( C516 C982 ) C516_=_C983( C516 C983 ) \nC516_=_C984( C516 C984 ) C516_=_C985( C516 C985 ) C516_=_C986( C516 C986 ) C516_=_C987( C516 C987 ) C516_=_C988( C516 C988 ) C516_=_C989( C516 C989 ) \nC516_=_C990( C516 C990 ) C516_=_C991( C516 C991 ) C516_=_C992( C516 C992 ) C516_=_C993( C516 C993 ) C516_=_C994( C516 C994 ) C516_=_C995( C516 C995 ) \nC516_=_C996( C516 C996 ) C516_=_C997( C516 C997 ) C516_=_C998( C516 C998 ) C516_=_C999( C516 C999 ) C516_=_C1001( C516 C1001 ) C516_=_C1002( C516 C1002 ) \nC516_=_C1003( C516 C1003 ) C516_=_C1004( C516 C1004 ) C516_=_C1006( C516 C1006 ) C516_=_C1008( C516 C1008 ) C516_=_C1009( C516 C1009 ) C516_=_C1010( C516 C1010 ) \nC516_=_C1011( C516 C1011 ) C516_=_C1561( C516 C1561 ) C526_=_C527( C526 C527 ) C526_=_C538( C526 C538 ) C526_=_C539( C526 C539 ) C526_=_C543( C526 C543 ) \nC526_=_C545( C526 C545 ) C526_=_C546( C526 C546 ) C526_=_C570( C526 C570 ) C526_=_C613( C526 C613 ) C526_=_C655( C526 C655 ) C526_=_C696( C526 C696 ) \nC526_=_C736( C526 C736 ) C526_=_C775( C526 C775 ) C526_=_C813( C526 C813 ) C526_=_C850( C526 C850 ) C526_=_C886( C526 C886 ) C526_=_C921( C526 C921 ) \nC526_=_C955( C526 C955 ) C526_=_C988( C526 C988 ) C526_=_C1020( C526 C1020 ) C526_=_C1051( C526 C1051 ) C526_=_C1081( C526 C1081 ) C526_=_C1110( C526 C1110 ) \nC526_=_C1138( C526 C1138 ) C526_=_C1165( C526 C1165 ) C526_=_C1191( C526 C1191 ) C526_=_C1216( C526 C1216 ) C526_=_C1240( C526 C1240 ) C526_=_C1265( C526 C1265 ) \nC526_=_C1266( C526 C1266 ) C526_=_C1267( C526 C1267 ) C526_=_C1268( C526 C1268 ) C526_=_C1269( C526 C1269 ) C526_=_C1270( C526 C1270 ) C526_=_C1271( C526 C1271 ) \nC526_=_C1272( C526 C1272 ) C526_=_C1273( C526 C1273 ) C526_=_C1274( C526 C1274 ) C526_=_C1275( C526 C1275 ) C526_=_C1277( C526 C1277 ) C526_=_C1278( C526 C1278 ) \nC526_=_C1279( C526 C1279 ) C526_=_C1280( C526 C1280 ) C526_=_C1281( C526 C1281 ) C526_=_C1282( C526 C1282 ) C526_=_C1284( C526 C1284 ) C526_=_C1285( C526 C1285 ) \nC526_=_C1286( C526 C1286 ) C526_=_C1571( C526 C1571 ) C527_=_C538( C527 C538 ) C527_=_C539( C527 C539 ) C527_=_C543( C527 C543 ) C527_=_C545( C527 C545 ) \nC527_=_C546( C527 C546 ) C527_=_C571( C527 C571 ) C527_=_C614( C527 C614 ) C527_=_C656( C527 C656 ) C527_=_C697( C527 C697 ) C527_=_C737( C527 C737 ) \nC527_=_C776( C527 C776 ) C527_=_C814( C527 C814 ) C527_=_C851( C527 C851 ) C527_=_C887( C527 C887 ) C527_=_C922( C527 C922 ) C527_=_C956( C527 C956 ) \nC527_=_C989( C527 C989 ) C527_=_C1021( C527 C1021 ) C527_=_C1052( C527 C1052 ) C527_=_C1082( C527 C1082 ) C527_=_C1111( C527 C1111 ) C527_=_C1139( C527 C1139 ) \nC527_=_C1166( C527 C1166 ) C527_=_C1192( C527 C1192 ) C527_=_C1217( C527 C1217 ) C527_=_C1241( C527 C1241 ) C527_=_C1287( C527 C1287 ) C527_=_C1288( C527 C1288 ) \nC527_=_C1289( C527 C1289 ) C527_=_C1290( C527 C1290 ) C527_=_C1291( C527 C1291 ) C527_=_C1292( C527 C1292 ) C527_=_C1293( C527 C1293 ) C527_=_C1294( C527 C1294 ) \nC527_=_C1295( C527 C1295 ) C527_=_C1296( C527 C1296 ) C527_=_C1297( C527 C1297 ) C527_=_C1299( C527 C1299 ) C527_=_C1300( C527 C1300 ) C527_=_C1301( C527 C1301 ) \nC527_=_C1302( C527 C1302 ) C527_=_C1303( C527 C1303 ) C527_=_C1304( C527 C1304 ) C527_=_C1306( C527 C1306 ) C527_=_C1307( C527 C1307 ) C527_=_C1308( C527 C1308 ) \nC527_=_C1572( C527 C1572 ) C538_=_C539( C538 C539 ) C538_=_C543( C538 C543 ) C538_=_C545( C538 C545 ) C538_=_C546( C538 C546 ) C538_=_C582( C538 C582 ) \nC538_=_C625( C538 C625 ) C538_=_C667( C538 C667 ) C538_=_C708( C538 C708 ) C538_=_C748( C538 C748 ) C538_=_C787( C538 C787 ) C538_=_C825( C538 C825 ) \nC538_=_C862( C538 C862 ) C538_=_C898( C538 C898 ) C538_=_C933( C538 C933 ) C538_=_C967( C538 C967 ) C538_=_C1032( C538 C1032 ) C538_=_C1063( C538 C1063 ) \nC538_=_C1093( C538 C1093 ) C538_=_C1122( C538 C1122 ) C538_=_C1150( C538 C1150 ) C538_=_C1177( C538 C1177 ) C538_=_C1203( C538 C1203 ) C538_=_C1228( C538 C1228 ) \nC538_=_C1252( C538 C1252 ) C538_=_C1275( C538 C1275 ) C538_=_C1297( C538 C1297 ) C538_=_C1318( C538 C1318 ) C538_=_C1338( C538 C1338 ) C538_=_C1357( C538 C1357 ) \nC538_=_C1375( C538 C1375 ) C538_=_C1392( C538 C1392 ) C538_=_C1408( C538 C1408 ) C538_=_C1423( C538 C1423 ) C538_=_C1437( C538 C1437 ) C538_=_C1450( C538 C1450 ) \nC538_=_C1462( C538 C1462 ) C538_=_C1474( C538 C1474 ) C538_=_C1475( C538 C1475 ) C538_=_C1476( C538 C1476 ) C538_=_C1477( C538 C1477 ) C538_=_C1479( C538 C1479 ) \nC538_=_C1481( C538 C1481 ) C538_=_C1482( C538 C1482 ) C538_=_C1483( C538 C1483 ) C538_=_C1484( C538 C1484 ) C538_=_C1583( C538 C1583 ) C539_=_C543( C539 C543 ) \nC539_=_C545( C539 C545 ) C539_=_C546( C539 C546 ) C539_=_C583( C539 C583 ) C539_=_C626( C539 C626 ) C539_=_C668( C539 C668 ) C539_=_C709( C539 C709 ) \nC539_=_C749( C539 C749 ) C539_=_C788( C539 C788 ) C539_=_C826( C539 C826 ) C539_=_C863( C539 C863 ) C539_=_C899( C539 C899 ) C539_=_C934( C539 C934 ) \nC539_=_C968( C539 C968 ) C539_=_C1001( C539 C1001 ) C539_=_C1033( C539 C1033 ) C539_=_C1064( C539 C1064 ) C539_=_C1094( C539 C1094 ) C539_=_C1123( C539 C1123 ) \nC539_=_C1151( C539 C1151 ) C539_=_C1178( C539 C1178 ) C539_=_C1204( C539 C1204 ) C539_=_C1229( C539 C1229 ) C539_=_C1253( C539 C1253 ) C539_=_C1319( C539 C1319 ) \nC539_=_C1339( C539 C1339 ) C539_=_C1358(</w:t>
      </w:r>
    </w:p>
    <w:p>
      <w:pPr>
        <w:pStyle w:val="PreformattedText"/>
        <w:bidi w:val="0"/>
        <w:spacing w:before="0" w:after="0"/>
        <w:jc w:val="left"/>
        <w:rPr/>
      </w:pPr>
      <w:r>
        <w:rPr/>
        <w:t xml:space="preserve"> </w:t>
      </w:r>
      <w:r>
        <w:rPr/>
        <w:t>C539 C1358 ) C539_=_C1376( C539 C1376 ) C539_=_C1393( C539 C1393 ) C539_=_C1409( C539 C1409 ) C539_=_C1424( C539 C1424 ) \nC539_=_C1438( C539 C1438 ) C539_=_C1451( C539 C1451 ) C539_=_C1463( C539 C1463 ) C539_=_C1474( C539 C1474 ) C539_=_C1485( C539 C1485 ) C539_=_C1486( C539 C1486 ) \nC539_=_C1487( C539 C1487 ) C539_=_C1488( C539 C1488 ) C539_=_C1489( C539 C1489 ) C539_=_C1490( C539 C1490 ) C539_=_C1492( C539 C1492 ) C539_=_C1493( C539 C1493 ) \nC539_=_C1494( C539 C1494 ) C539_=_C1584( C539 C1584 ) C543_=_C545( C543 C545 ) C543_=_C546( C543 C546 ) C543_=_C587( C543 C587 ) C543_=_C630( C543 C630 ) \nC543_=_C672( C543 C672 ) C543_=_C713( C543 C713 ) C543_=_C753( C543 C753 ) C543_=_C792( C543 C792 ) C543_=_C830( C543 C830 ) C543_=_C867( C543 C867 ) \nC543_=_C903( C543 C903 ) C543_=_C938( C543 C938 ) C543_=_C972( C543 C972 ) C543_=_C1037( C543 C1037 ) C543_=_C1068( C543 C1068 ) C543_=_C1098( C543 C1098 ) \nC543_=_C1127( C543 C1127 ) C543_=_C1155( C543 C1155 ) C543_=_C1182( C543 C1182 ) C543_=_C1208( C543 C1208 ) C543_=_C1233( C543 C1233 ) C543_=_C1257( C543 C1257 ) \nC543_=_C1280( C543 C1280 ) C543_=_C1302( C543 C1302 ) C543_=_C1323( C543 C1323 ) C543_=_C1343( C543 C1343 ) C543_=_C1362( C543 C1362 ) C543_=_C1380( C543 C1380 ) \nC543_=_C1397( C543 C1397 ) C543_=_C1413( C543 C1413 ) C543_=_C1428( C543 C1428 ) C543_=_C1442( C543 C1442 ) C543_=_C1455( C543 C1455 ) C543_=_C1467( C543 C1467 ) \nC543_=_C1488( C543 C1488 ) C543_=_C1497( C543 C1497 ) C543_=_C1505( C543 C1505 ) C543_=_C1512( C543 C1512 ) C543_=_C1519( C543 C1519 ) C543_=_C1521( C543 C1521 ) \nC543_=_C1522( C543 C1522 ) C543_=_C1523( C543 C1523 ) C543_=_C1524( C543 C1524 ) C543_=_C1588( C543 C1588 ) C545_=_C546( C545 C546 ) C545_=_C589( C545 C589 ) \nC545_=_C632( C545 C632 ) C545_=_C674( C545 C674 ) C545_=_C715( C545 C715 ) C545_=_C755( C545 C755 ) C545_=_C794( C545 C794 ) C545_=_C832( C545 C832 ) \nC545_=_C869( C545 C869 ) C545_=_C905( C545 C905 ) C545_=_C940( C545 C940 ) C545_=_C974( C545 C974 ) C545_=_C1039( C545 C1039 ) C545_=_C1070( C545 C1070 ) \nC545_=_C1100( C545 C1100 ) C545_=_C1129( C545 C1129 ) C545_=_C1157( C545 C1157 ) C545_=_C1184( C545 C1184 ) C545_=_C1210( C545 C1210 ) C545_=_C1235( C545 C1235 ) \nC545_=_C1259( C545 C1259 ) C545_=_C1282( C545 C1282 ) C545_=_C1304( C545 C1304 ) C545_=_C1325( C545 C1325 ) C545_=_C1345( C545 C1345 ) C545_=_C1364( C545 C1364 ) \nC545_=_C1382( C545 C1382 ) C545_=_C1399( C545 C1399 ) C545_=_C1415( C545 C1415 ) C545_=_C1430( C545 C1430 ) C545_=_C1444( C545 C1444 ) C545_=_C1457( C545 C1457 ) \nC545_=_C1469( C545 C1469 ) C545_=_C1490( C545 C1490 ) C545_=_C1499( C545 C1499 ) C545_=_C1507( C545 C1507 ) C545_=_C1514( C545 C1514 ) C545_=_C1525( C545 C1525 ) \nC545_=_C1530( C545 C1530 ) C545_=_C1531( C545 C1531 ) C545_=_C1532( C545 C1532 ) C545_=_C1533( C545 C1533 ) C545_=_C1590( C545 C1590 ) C546_=_C590( C546 C590 ) \nC546_=_C633( C546 C633 ) C546_=_C675( C546 C675 ) C546_=_C716( C546 C716 ) C546_=_C756( C546 C756 ) C546_=_C795( C546 C795 ) C546_=_C833( C546 C833 ) \nC546_=_C870( C546 C870 ) C546_=_C906( C546 C906 ) C546_=_C941( C546 C941 ) C546_=_C975( C546 C975 ) C546_=_C1008( C546 C1008 ) C546_=_C1040( C546 C1040 ) \nC546_=_C1071( C546 C1071 ) C546_=_C1101( C546 C1101 ) C546_=_C1130( C546 C1130 ) C546_=_C1158( C546 C1158 ) C546_=_C1185( C546 C1185 ) C546_=_C1211( C546 C1211 ) \nC546_=_C1236( C546 C1236 ) C546_=_C1260( C546 C1260 ) C546_=_C1326( C546 C1326 ) C546_=_C1346( C546 C1346 ) C546_=_C1365( C546 C1365 ) C546_=_C1383( C546 C1383 ) \nC546_=_C1400( C546 C1400 ) C546_=_C1416( C546 C1416 ) C546_=_C1431( C546 C1431 ) C546_=_C1445( C546 C1445 ) C546_=_C1458( C546 C1458 ) C546_=_C1470( C546 C1470 ) \nC546_=_C1481( C546 C1481 ) C546_=_C1500( C546 C1500 ) C546_=_C1508( C546 C1508 ) C546_=_C1515( C546 C1515 ) C546_=_C1521( C546 C1521 ) C546_=_C1526( C546 C1526 ) \nC546_=_C1530( C546 C1530 ) C546_=_C1534( C546 C1534 ) C546_=_C1535( C546 C1535 ) C546_=_C1536( C546 C1536 ) C546_=_C1591( C546 C1591 ) C560_=_C570( C560 C570 ) \nC560_=_C571( C560 C571 ) C560_=_C582( C560 C582 ) C560_=_C583( C560 C583 ) C560_=_C587( C560 C587 ) C560_=_C589( C560 C589 ) C560_=_C590( C560 C590 ) \nC560_=_C603( C560 C603 ) C560_=_C645( C560 C645 ) C560_=_C686( C560 C686 ) C560_=_C726( C560 C726 ) C560_=_C765( C560 C765 ) C560_=_C803( C560 C803 ) \nC560_=_C840( C560 C840 ) C560_=_C876( C560 C876 ) C560_=_C911( C560 C911 ) C560_=_C945( C560 C945 ) C560_=_C979( C560 C979 ) C560_=_C980( C560 C980 ) \nC560_=_C981( C560 C981 ) C560_=_C982( C560 C982 ) C560_=_C983( C560 C983 ) C560_=_C984( C560 C984 ) C560_=_C985( C560 C985 ) C560_=_C986( C560 C986 ) \nC560_=_C987( C560 C987 ) C560_=_C988( C560 C988 ) C560_=_C989( C560 C989 ) C560_=_C990( C560 C990 ) C560_=_C991( C560 C991 ) C560_=_C992( C560 C992 ) \nC560_=_C993( C560 C993 ) C560_=_C994( C560 C994 ) C560_=_C995( C560 C995 ) C560_=_C996( C560 C996 ) C560_=_C997( C560 C997 ) C560_=_C998( C560 C998 ) \nC560_=_C999( C560 C999 ) C560_=_C1001( C560 C1001 ) C560_=_C1002( C560 C1002 ) C560_=_C1003( C560 C1003 ) C560_=_C1004( C560 C1004 ) C560_=_C1006( C560 C1006 ) \nC560_=_C1008( C560 C1008 ) C560_=_C1009( C560 C1009 ) C560_=_C1010( C560 C1010 ) C560_=_C1011( C560 C1011 ) C560_=_C1561( C560 C1561 ) C570_=_C571( C570 C571 ) \nC570_=_C582( C570 C582 ) C570_=_C583( C570 C583 ) C570_=_C587( C570 C587 ) C570_=_C589( C570 C589 ) C570_=_C590( C570 C590 ) C570_=_C613( C570 C613 ) \nC570_=_C655( C570 C655 ) C570_=_C696( C570 C696 ) C570_=_C736( C570 C736 ) C570_=_C775( C570 C775 ) C570_=_C813( C570 C813 ) C570_=_C850( C570 C850 ) \nC570_=_C886( C570 C886 ) C570_=_C921( C570 C921 ) C570_=_C955( C570 C955 ) C570_=_C988( C570 C988 ) C570_=_C1020( C570 C1020 ) C570_=_C1051( C570 C1051 ) \nC570_=_C1081( C570 C1081 ) C570_=_C1110( C570 C1110 ) C570_=_C1138( C570 C1138 ) C570_=_C1165( C570 C1165 ) C570_=_C1191( C570 C1191 ) C570_=_C1216( C570 C1216 ) \nC570_=_C1240( C570 C1240 ) C570_=_C1265( C570 C1265 ) C570_=_C1266( C570 C1266 ) C570_=_C1267( C570 C1267 ) C570_=_C1268( C570 C1268 ) C570_=_C1269( C570 C1269 ) \nC570_=_C1270( C570 C1270 ) C570_=_C1271( C570 C1271 ) C570_=_C1272( C570 C1272 ) C570_=_C1273( C570 C1273 ) C570_=_C1274( C570 C1274 ) C570_=_C1275( C570 C1275 ) \nC570_=_C1277( C570 C1277 ) C570_=_C1278( C570 C1278 ) C570_=_C1279( C570 C1279 ) C570_=_C1280( C570 C1280 ) C570_=_C1281( C570 C1281 ) C570_=_C1282( C570 C1282 ) \nC570_=_C1284( C570 C1284 ) C570_=_C1285( C570 C1285 ) C570_=_C1286( C570 C1286 ) C570_=_C1571( C570 C1571 ) C571_=_C582( C571 C582 ) C571_=_C583( C571 C583 ) \nC571_=_C587( C571 C587 ) C571_=_C589( C571 C589 ) C571_=_C590( C571 C590 ) C571_=_C614( C571 C614 ) C571_=_C656( C571 C656 ) C571_=_C697( C571 C697 ) \nC571_=_C737( C571 C737 ) C571_=_C776( C571 C776 ) C571_=_C814( C571 C814 ) C571_=_C851( C571 C851 ) C571_=_C887( C571 C887 ) C571_=_C922( C571 C922 ) \nC571_=_C956( C571 C956 ) C571_=_C989( C571 C989 ) C571_=_C1021( C571 C1021 ) C571_=_C1052( C571 C1052 ) C571_=_C1082( C571 C1082 ) C571_=_C1111( C571 C1111 ) \nC571_=_C1139( C571 C1139 ) C571_=_C1166( C571 C1166 ) C571_=_C1192( C571 C1192 ) C571_=_C1217( C571 C1217 ) C571_=_C1241( C571 C1241 ) C571_=_C1287( C571 C1287 ) \nC571_=_C1288( C571 C1288 ) C571_=_C1289( C571 C1289 ) C571_=_C1290( C571 C1290 ) C571_=_C1291( C571 C1291 ) C571_=_C1292( C571 C1292 ) C571_=_C1293( C571 C1293 ) \nC571_=_C1294( C571 C1294 ) C571_=_C1295( C571 C1295 ) C571_=_C1296( C571 C1296 ) C571_=_C1297( C571 C1297 ) C571_=_C1299( C571 C1299 ) C571_=_C1300( C571 C1300 ) \nC571_=_C1301( C571 C1301 ) C571_=_C1302( C571 C1302 ) C571_=_C1303( C571 C1303 ) C571_=_C1304( C571 C1304 ) C571_=_C1306( C571 C1306 ) C571_=_C1307( C571 C1307 ) \nC571_=_C1308( C571 C1308 ) C571_=_C1572( C571 C1572 ) C582_=_C583( C582 C583 ) C582_=_C587( C582 C587 ) C582_=_C589( C582 C589 ) C582_=_C590( C582 C590 ) \nC582_=_C625( C582 C625 ) C582_=_C667( C582 C667 ) C582_=_C708( C582 C708 ) C582_=_C748( C582 C748 ) C582_=_C787( C582 C787 ) C582_=_C825( C582 C825 ) \nC582_=_C862( C582 C862 ) C582_=_C898( C582 C898 ) C582_=_C933( C582 C933 ) C582_=_C967( C582 C967 ) C582_=_C1032( C582 C1032 ) C582_=_C1063( C582 C1063 ) \nC582_=_C1093( C582 C1093 ) C582_=_C1122( C582 C1122 ) C582_=_C1150( C582 C1150 ) C582_=_C1177( C582 C1177 ) C582_=_C1203( C582 C1203 ) C582_=_C1228( C582 C1228 ) \nC582_=_C1252( C582 C1252 ) C582_=_C1275( C582 C1275 ) C582_=_C1297( C582 C1297 ) C582_=_C1318( C582 C1318 ) C582_=_C1338( C582 C1338 ) C582_=_C1357( C582 C1357 ) \nC582_=_C1375( C582 C1375 ) C582_=_C1392( C582 C1392 ) C582_=_C1408( C582 C1408 ) C582_=_C1423( C582 C1423 ) C582_=_C1437( C582 C1437 ) C582_=_C1450( C582 C1450 ) \nC582_=_C1462( C582 C1462 ) C582_=_C1474( C582 C1474 ) C582_=_C1475( C582 C1475 ) C582_=_C1476( C582 C1476 ) C582_=_C1477( C582 C1477 ) C582_=_C1479( C582 C1479 ) \nC582_=_C1481( C582 C1481 ) C582_=_C1482( C582 C1482 ) C582_=_C1483( C582 C1483 ) C582_=_C1484( C582 C1484 ) C582_=_C1583( C582 C1583 ) C583_=_C587( C583 C587 ) \nC583_=_C589( C583 C589 ) C583_=_C590( C583 C590 ) C583_=_C626( C583 C626 ) C583_=_C668( C583 C668 ) C583_=_C709( C583 C709 ) C583_=_C749( C583 C749 ) \nC583_=_C788( C583 C788 ) C583_=_C826( C583 C826 ) C583_=_C863( C583 C863 ) C583_=_C899( C583 C899 ) C583_=_C934( C583 C934 ) C583_=_C968( C583 C968 ) \nC583_=_C1001( C583 C1001 ) C583_=_C1033( C583 C1033 ) C583_=_C1064( C583 C1064 ) C583_=_C1094( C583 C1094 ) C583_=_C1123( C583 C1123 ) C583_=_C1151( C583 C1151 ) \nC583_=_C1178( C583 C1178 ) C583_=_C1204( C583 C1204 ) C583_=_C1229( C583 C1229 ) C583_=_C1253( C583 C1253 ) C583_=_C1319( C583 C1319 ) C583_=_C1339( C583 C1339 ) \nC583_=_C1358( C583 C1358 ) C583_=_C1376( C583 C1376 ) C583_=_C1393( C583 C1393 ) C583_=_C1409( C583 C1409 ) C583_=_C1424( C583 C1424 ) C583_=_C1438( C583 C1438 ) \nC583_=_C1451( C583 C1451 ) C583_=_C1463( C583 C1463 ) C583_=_C1474( C583 C1474 ) C583_=_C1485( C583 C1485 ) C583_=_C1486( C583 C1486 ) C583_=_C1487( C583 C1487 ) \nC583_=_C1488( C583 C1488 ) C583_=_C1489(</w:t>
      </w:r>
    </w:p>
    <w:p>
      <w:pPr>
        <w:pStyle w:val="PreformattedText"/>
        <w:bidi w:val="0"/>
        <w:spacing w:before="0" w:after="0"/>
        <w:jc w:val="left"/>
        <w:rPr/>
      </w:pPr>
      <w:r>
        <w:rPr/>
        <w:t xml:space="preserve"> </w:t>
      </w:r>
      <w:r>
        <w:rPr/>
        <w:t>C583 C1489 ) C583_=_C1490( C583 C1490 ) C583_=_C1492( C583 C1492 ) C583_=_C1493( C583 C1493 ) C583_=_C1494( C583 C1494 ) \nC583_=_C1584( C583 C1584 ) C587_=_C589( C587 C589 ) C587_=_C590( C587 C590 ) C587_=_C630( C587 C630 ) C587_=_C672( C587 C672 ) C587_=_C713( C587 C713 ) \nC587_=_C753( C587 C753 ) C587_=_C792( C587 C792 ) C587_=_C830( C587 C830 ) C587_=_C867( C587 C867 ) C587_=_C903( C587 C903 ) C587_=_C938( C587 C938 ) \nC587_=_C972( C587 C972 ) C587_=_C1037( C587 C1037 ) C587_=_C1068( C587 C1068 ) C587_=_C1098( C587 C1098 ) C587_=_C1127( C587 C1127 ) C587_=_C1155( C587 C1155 ) \nC587_=_C1182( C587 C1182 ) C587_=_C1208( C587 C1208 ) C587_=_C1233( C587 C1233 ) C587_=_C1257( C587 C1257 ) C587_=_C1280( C587 C1280 ) C587_=_C1302( C587 C1302 ) \nC587_=_C1323( C587 C1323 ) C587_=_C1343( C587 C1343 ) C587_=_C1362( C587 C1362 ) C587_=_C1380( C587 C1380 ) C587_=_C1397( C587 C1397 ) C587_=_C1413( C587 C1413 ) \nC587_=_C1428( C587 C1428 ) C587_=_C1442( C587 C1442 ) C587_=_C1455( C587 C1455 ) C587_=_C1467( C587 C1467 ) C587_=_C1488( C587 C1488 ) C587_=_C1497( C587 C1497 ) \nC587_=_C1505( C587 C1505 ) C587_=_C1512( C587 C1512 ) C587_=_C1519( C587 C1519 ) C587_=_C1521( C587 C1521 ) C587_=_C1522( C587 C1522 ) C587_=_C1523( C587 C1523 ) \nC587_=_C1524( C587 C1524 ) C587_=_C1588( C587 C1588 ) C589_=_C590( C589 C590 ) C589_=_C632( C589 C632 ) C589_=_C674( C589 C674 ) C589_=_C715( C589 C715 ) \nC589_=_C755( C589 C755 ) C589_=_C794( C589 C794 ) C589_=_C832( C589 C832 ) C589_=_C869( C589 C869 ) C589_=_C905( C589 C905 ) C589_=_C940( C589 C940 ) \nC589_=_C974( C589 C974 ) C589_=_C1039( C589 C1039 ) C589_=_C1070( C589 C1070 ) C589_=_C1100( C589 C1100 ) C589_=_C1129( C589 C1129 ) C589_=_C1157( C589 C1157 ) \nC589_=_C1184( C589 C1184 ) C589_=_C1210( C589 C1210 ) C589_=_C1235( C589 C1235 ) C589_=_C1259( C589 C1259 ) C589_=_C1282( C589 C1282 ) C589_=_C1304( C589 C1304 ) \nC589_=_C1325( C589 C1325 ) C589_=_C1345( C589 C1345 ) C589_=_C1364( C589 C1364 ) C589_=_C1382( C589 C1382 ) C589_=_C1399( C589 C1399 ) C589_=_C1415( C589 C1415 ) \nC589_=_C1430( C589 C1430 ) C589_=_C1444( C589 C1444 ) C589_=_C1457( C589 C1457 ) C589_=_C1469( C589 C1469 ) C589_=_C1490( C589 C1490 ) C589_=_C1499( C589 C1499 ) \nC589_=_C1507( C589 C1507 ) C589_=_C1514( C589 C1514 ) C589_=_C1525( C589 C1525 ) C589_=_C1530( C589 C1530 ) C589_=_C1531( C589 C1531 ) C589_=_C1532( C589 C1532 ) \nC589_=_C1533( C589 C1533 ) C589_=_C1590( C589 C1590 ) C590_=_C633( C590 C633 ) C590_=_C675( C590 C675 ) C590_=_C716( C590 C716 ) C590_=_C756( C590 C756 ) \nC590_=_C795( C590 C795 ) C590_=_C833( C590 C833 ) C590_=_C870( C590 C870 ) C590_=_C906( C590 C906 ) C590_=_C941( C590 C941 ) C590_=_C975( C590 C975 ) \nC590_=_C1008( C590 C1008 ) C590_=_C1040( C590 C1040 ) C590_=_C1071( C590 C1071 ) C590_=_C1101( C590 C1101 ) C590_=_C1130( C590 C1130 ) C590_=_C1158( C590 C1158 ) \nC590_=_C1185( C590 C1185 ) C590_=_C1211( C590 C1211 ) C590_=_C1236( C590 C1236 ) C590_=_C1260( C590 C1260 ) C590_=_C1326( C590 C1326 ) C590_=_C1346( C590 C1346 ) \nC590_=_C1365( C590 C1365 ) C590_=_C1383( C590 C1383 ) C590_=_C1400( C590 C1400 ) C590_=_C1416( C590 C1416 ) C590_=_C1431( C590 C1431 ) C590_=_C1445( C590 C1445 ) \nC590_=_C1458( C590 C1458 ) C590_=_C1470( C590 C1470 ) C590_=_C1481( C590 C1481 ) C590_=_C1500( C590 C1500 ) C590_=_C1508( C590 C1508 ) C590_=_C1515( C590 C1515 ) \nC590_=_C1521( C590 C1521 ) C590_=_C1526( C590 C1526 ) C590_=_C1530( C590 C1530 ) C590_=_C1534( C590 C1534 ) C590_=_C1535( C590 C1535 ) C590_=_C1536( C590 C1536 ) \nC590_=_C1591( C590 C1591 ) C603_=_C613( C603 C613 ) C603_=_C614( C603 C614 ) C603_=_C625( C603 C625 ) C603_=_C626( C603 C626 ) C603_=_C630( C603 C630 ) \nC603_=_C632( C603 C632 ) C603_=_C633( C603 C633 ) C603_=_C645( C603 C645 ) C603_=_C686( C603 C686 ) C603_=_C726( C603 C726 ) C603_=_C765( C603 C765 ) \nC603_=_C803( C603 C803 ) C603_=_C840( C603 C840 ) C603_=_C876( C603 C876 ) C603_=_C911( C603 C911 ) C603_=_C945( C603 C945 ) C603_=_C979( C603 C979 ) \nC603_=_C980( C603 C980 ) C603_=_C981( C603 C981 ) C603_=_C982( C603 C982 ) C603_=_C983( C603 C983 ) C603_=_C984( C603 C984 ) C603_=_C985( C603 C985 ) \nC603_=_C986( C603 C986 ) C603_=_C987( C603 C987 ) C603_=_C988( C603 C988 ) C603_=_C989( C603 C989 ) C603_=_C990( C603 C990 ) C603_=_C991( C603 C991 ) \nC603_=_C992( C603 C992 ) C603_=_C993( C603 C993 ) C603_=_C994( C603 C994 ) C603_=_C995( C603 C995 ) C603_=_C996( C603 C996 ) C603_=_C997( C603 C997 ) \nC603_=_C998( C603 C998 ) C603_=_C999( C603 C999 ) C603_=_C1001( C603 C1001 ) C603_=_C1002( C603 C1002 ) C603_=_C1003( C603 C1003 ) C603_=_C1004( C603 C1004 ) \nC603_=_C1006( C603 C1006 ) C603_=_C1008( C603 C1008 ) C603_=_C1009( C603 C1009 ) C603_=_C1010( C603 C1010 ) C603_=_C1011( C603 C1011 ) C603_=_C1561( C603 C1561 ) \nC613_=_C614( C613 C614 ) C613_=_C625( C613 C625 ) C613_=_C626( C613 C626 ) C613_=_C630( C613 C630 ) C613_=_C632( C613 C632 ) C613_=_C633( C613 C633 ) \nC613_=_C655( C613 C655 ) C613_=_C696( C613 C696 ) C613_=_C736( C613 C736 ) C613_=_C775( C613 C775 ) C613_=_C813( C613 C813 ) C613_=_C850( C613 C850 ) \nC613_=_C886( C613 C886 ) C613_=_C921( C613 C921 ) C613_=_C955( C613 C955 ) C613_=_C988( C613 C988 ) C613_=_C1020( C613 C1020 ) C613_=_C1051( C613 C1051 ) \nC613_=_C1081( C613 C1081 ) C613_=_C1110( C613 C1110 ) C613_=_C1138( C613 C1138 ) C613_=_C1165( C613 C1165 ) C613_=_C1191( C613 C1191 ) C613_=_C1216( C613 C1216 ) \nC613_=_C1240( C613 C1240 ) C613_=_C1265( C613 C1265 ) C613_=_C1266( C613 C1266 ) C613_=_C1267( C613 C1267 ) C613_=_C1268( C613 C1268 ) C613_=_C1269( C613 C1269 ) \nC613_=_C1270( C613 C1270 ) C613_=_C1271( C613 C1271 ) C613_=_C1272( C613 C1272 ) C613_=_C1273( C613 C1273 ) C613_=_C1274( C613 C1274 ) C613_=_C1275( C613 C1275 ) \nC613_=_C1277( C613 C1277 ) C613_=_C1278( C613 C1278 ) C613_=_C1279( C613 C1279 ) C613_=_C1280( C613 C1280 ) C613_=_C1281( C613 C1281 ) C613_=_C1282( C613 C1282 ) \nC613_=_C1284( C613 C1284 ) C613_=_C1285( C613 C1285 ) C613_=_C1286( C613 C1286 ) C613_=_C1571( C613 C1571 ) C614_=_C625( C614 C625 ) C614_=_C626( C614 C626 ) \nC614_=_C630( C614 C630 ) C614_=_C632( C614 C632 ) C614_=_C633( C614 C633 ) C614_=_C656( C614 C656 ) C614_=_C697( C614 C697 ) C614_=_C737( C614 C737 ) \nC614_=_C776( C614 C776 ) C614_=_C814( C614 C814 ) C614_=_C851( C614 C851 ) C614_=_C887( C614 C887 ) C614_=_C922( C614 C922 ) C614_=_C956( C614 C956 ) \nC614_=_C989( C614 C989 ) C614_=_C1021( C614 C1021 ) C614_=_C1052( C614 C1052 ) C614_=_C1082( C614 C1082 ) C614_=_C1111( C614 C1111 ) C614_=_C1139( C614 C1139 ) \nC614_=_C1166( C614 C1166 ) C614_=_C1192( C614 C1192 ) C614_=_C1217( C614 C1217 ) C614_=_C1241( C614 C1241 ) C614_=_C1287( C614 C1287 ) C614_=_C1288( C614 C1288 ) \nC614_=_C1289( C614 C1289 ) C614_=_C1290( C614 C1290 ) C614_=_C1291( C614 C1291 ) C614_=_C1292( C614 C1292 ) C614_=_C1293( C614 C1293 ) C614_=_C1294( C614 C1294 ) \nC614_=_C1295( C614 C1295 ) C614_=_C1296( C614 C1296 ) C614_=_C1297( C614 C1297 ) C614_=_C1299( C614 C1299 ) C614_=_C1300( C614 C1300 ) C614_=_C1301( C614 C1301 ) \nC614_=_C1302( C614 C1302 ) C614_=_C1303( C614 C1303 ) C614_=_C1304( C614 C1304 ) C614_=_C1306( C614 C1306 ) C614_=_C1307( C614 C1307 ) C614_=_C1308( C614 C1308 ) \nC614_=_C1572( C614 C1572 ) C625_=_C626( C625 C626 ) C625_=_C630( C625 C630 ) C625_=_C632( C625 C632 ) C625_=_C633( C625 C633 ) C625_=_C667( C625 C667 ) \nC625_=_C708( C625 C708 ) C625_=_C748( C625 C748 ) C625_=_C787( C625 C787 ) C625_=_C825( C625 C825 ) C625_=_C862( C625 C862 ) C625_=_C898( C625 C898 ) \nC625_=_C933( C625 C933 ) C625_=_C967( C625 C967 ) C625_=_C1032( C625 C1032 ) C625_=_C1063( C625 C1063 ) C625_=_C1093( C625 C1093 ) C625_=_C1122( C625 C1122 ) \nC625_=_C1150( C625 C1150 ) C625_=_C1177( C625 C1177 ) C625_=_C1203( C625 C1203 ) C625_=_C1228( C625 C1228 ) C625_=_C1252( C625 C1252 ) C625_=_C1275( C625 C1275 ) \nC625_=_C1297( C625 C1297 ) C625_=_C1318( C625 C1318 ) C625_=_C1338( C625 C1338 ) C625_=_C1357( C625 C1357 ) C625_=_C1375( C625 C1375 ) C625_=_C1392( C625 C1392 ) \nC625_=_C1408( C625 C1408 ) C625_=_C1423( C625 C1423 ) C625_=_C1437( C625 C1437 ) C625_=_C1450( C625 C1450 ) C625_=_C1462( C625 C1462 ) C625_=_C1474( C625 C1474 ) \nC625_=_C1475( C625 C1475 ) C625_=_C1476( C625 C1476 ) C625_=_C1477( C625 C1477 ) C625_=_C1479( C625 C1479 ) C625_=_C1481( C625 C1481 ) C625_=_C1482( C625 C1482 ) \nC625_=_C1483( C625 C1483 ) C625_=_C1484( C625 C1484 ) C625_=_C1583( C625 C1583 ) C626_=_C630( C626 C630 ) C626_=_C632( C626 C632 ) C626_=_C633( C626 C633 ) \nC626_=_C668( C626 C668 ) C626_=_C709( C626 C709 ) C626_=_C749( C626 C749 ) C626_=_C788( C626 C788 ) C626_=_C826( C626 C826 ) C626_=_C863( C626 C863 ) \nC626_=_C899( C626 C899 ) C626_=_C934( C626 C934 ) C626_=_C968( C626 C968 ) C626_=_C1001( C626 C1001 ) C626_=_C1033( C626 C1033 ) C626_=_C1064( C626 C1064 ) \nC626_=_C1094( C626 C1094 ) C626_=_C1123( C626 C1123 ) C626_=_C1151( C626 C1151 ) C626_=_C1178( C626 C1178 ) C626_=_C1204( C626 C1204 ) C626_=_C1229( C626 C1229 ) \nC626_=_C1253( C626 C1253 ) C626_=_C1319( C626 C1319 ) C626_=_C1339( C626 C1339 ) C626_=_C1358( C626 C1358 ) C626_=_C1376( C626 C1376 ) C626_=_C1393( C626 C1393 ) \nC626_=_C1409( C626 C1409 ) C626_=_C1424( C626 C1424 ) C626_=_C1438( C626 C1438 ) C626_=_C1451( C626 C1451 ) C626_=_C1463( C626 C1463 ) C626_=_C1474( C626 C1474 ) \nC626_=_C1485( C626 C1485 ) C626_=_C1486( C626 C1486 ) C626_=_C1487( C626 C1487 ) C626_=_C1488( C626 C1488 ) C626_=_C1489( C626 C1489 ) C626_=_C1490( C626 C1490 ) \nC626_=_C1492( C626 C1492 ) C626_=_C1493( C626 C1493 ) C626_=_C1494( C626 C1494 ) C626_=_C1584( C626 C1584 ) C630_=_C632( C630 C632 ) C630_=_C633( C630 C633 ) \nC630_=_C672( C630 C672 ) C630_=_C713( C630 C713 ) C630_=_C753( C630 C753 ) C630_=_C792( C630 C792 ) C630_=_C830( C630 C830 ) C630_=_C867( C630 C867 ) \nC630_=_C903( C630 C903 ) C630_=_C938( C630 C938 ) C630_=_C972( C630 C972 ) C630_=_C1037( C630 C1037 ) C630_=_C1068( C630 C1068 ) C630_=_C1098( C630 C1098 ) \nC630_=_C1127( C630 C1127 ) C630_=_C1155( C630 C1155</w:t>
      </w:r>
    </w:p>
    <w:p>
      <w:pPr>
        <w:pStyle w:val="PreformattedText"/>
        <w:bidi w:val="0"/>
        <w:spacing w:before="0" w:after="0"/>
        <w:jc w:val="left"/>
        <w:rPr/>
      </w:pPr>
      <w:r>
        <w:rPr/>
        <w:t xml:space="preserve"> </w:t>
      </w:r>
      <w:r>
        <w:rPr/>
        <w:t>) C630_=_C1182( C630 C1182 ) C630_=_C1208( C630 C1208 ) C630_=_C1233( C630 C1233 ) C630_=_C1257( C630 C1257 ) \nC630_=_C1280( C630 C1280 ) C630_=_C1302( C630 C1302 ) C630_=_C1323( C630 C1323 ) C630_=_C1343( C630 C1343 ) C630_=_C1362( C630 C1362 ) C630_=_C1380( C630 C1380 ) \nC630_=_C1397( C630 C1397 ) C630_=_C1413( C630 C1413 ) C630_=_C1428( C630 C1428 ) C630_=_C1442( C630 C1442 ) C630_=_C1455( C630 C1455 ) C630_=_C1467( C630 C1467 ) \nC630_=_C1488( C630 C1488 ) C630_=_C1497( C630 C1497 ) C630_=_C1505( C630 C1505 ) C630_=_C1512( C630 C1512 ) C630_=_C1519( C630 C1519 ) C630_=_C1521( C630 C1521 ) \nC630_=_C1522( C630 C1522 ) C630_=_C1523( C630 C1523 ) C630_=_C1524( C630 C1524 ) C630_=_C1588( C630 C1588 ) C632_=_C633( C632 C633 ) C632_=_C674( C632 C674 ) \nC632_=_C715( C632 C715 ) C632_=_C755( C632 C755 ) C632_=_C794( C632 C794 ) C632_=_C832( C632 C832 ) C632_=_C869( C632 C869 ) C632_=_C905( C632 C905 ) \nC632_=_C940( C632 C940 ) C632_=_C974( C632 C974 ) C632_=_C1039( C632 C1039 ) C632_=_C1070( C632 C1070 ) C632_=_C1100( C632 C1100 ) C632_=_C1129( C632 C1129 ) \nC632_=_C1157( C632 C1157 ) C632_=_C1184( C632 C1184 ) C632_=_C1210( C632 C1210 ) C632_=_C1235( C632 C1235 ) C632_=_C1259( C632 C1259 ) C632_=_C1282( C632 C1282 ) \nC632_=_C1304( C632 C1304 ) C632_=_C1325( C632 C1325 ) C632_=_C1345( C632 C1345 ) C632_=_C1364( C632 C1364 ) C632_=_C1382( C632 C1382 ) C632_=_C1399( C632 C1399 ) \nC632_=_C1415( C632 C1415 ) C632_=_C1430( C632 C1430 ) C632_=_C1444( C632 C1444 ) C632_=_C1457( C632 C1457 ) C632_=_C1469( C632 C1469 ) C632_=_C1490( C632 C1490 ) \nC632_=_C1499( C632 C1499 ) C632_=_C1507( C632 C1507 ) C632_=_C1514( C632 C1514 ) C632_=_C1525( C632 C1525 ) C632_=_C1530( C632 C1530 ) C632_=_C1531( C632 C1531 ) \nC632_=_C1532( C632 C1532 ) C632_=_C1533( C632 C1533 ) C632_=_C1590( C632 C1590 ) C633_=_C675( C633 C675 ) C633_=_C716( C633 C716 ) C633_=_C756( C633 C756 ) \nC633_=_C795( C633 C795 ) C633_=_C833( C633 C833 ) C633_=_C870( C633 C870 ) C633_=_C906( C633 C906 ) C633_=_C941( C633 C941 ) C633_=_C975( C633 C975 ) \nC633_=_C1008( C633 C1008 ) C633_=_C1040( C633 C1040 ) C633_=_C1071( C633 C1071 ) C633_=_C1101( C633 C1101 ) C633_=_C1130( C633 C1130 ) C633_=_C1158( C633 C1158 ) \nC633_=_C1185( C633 C1185 ) C633_=_C1211( C633 C1211 ) C633_=_C1236( C633 C1236 ) C633_=_C1260( C633 C1260 ) C633_=_C1326( C633 C1326 ) C633_=_C1346( C633 C1346 ) \nC633_=_C1365( C633 C1365 ) C633_=_C1383( C633 C1383 ) C633_=_C1400( C633 C1400 ) C633_=_C1416( C633 C1416 ) C633_=_C1431( C633 C1431 ) C633_=_C1445( C633 C1445 ) \nC633_=_C1458( C633 C1458 ) C633_=_C1470( C633 C1470 ) C633_=_C1481( C633 C1481 ) C633_=_C1500( C633 C1500 ) C633_=_C1508( C633 C1508 ) C633_=_C1515( C633 C1515 ) \nC633_=_C1521( C633 C1521 ) C633_=_C1526( C633 C1526 ) C633_=_C1530( C633 C1530 ) C633_=_C1534( C633 C1534 ) C633_=_C1535( C633 C1535 ) C633_=_C1536( C633 C1536 ) \nC633_=_C1591( C633 C1591 ) C645_=_C655( C645 C655 ) C645_=_C656( C645 C656 ) C645_=_C667( C645 C667 ) C645_=_C668( C645 C668 ) C645_=_C672( C645 C672 ) \nC645_=_C674( C645 C674 ) C645_=_C675( C645 C675 ) C645_=_C686( C645 C686 ) C645_=_C726( C645 C726 ) C645_=_C765( C645 C765 ) C645_=_C803( C645 C803 ) \nC645_=_C840( C645 C840 ) C645_=_C876( C645 C876 ) C645_=_C911( C645 C911 ) C645_=_C945( C645 C945 ) C645_=_C979( C645 C979 ) C645_=_C980( C645 C980 ) \nC645_=_C981( C645 C981 ) C645_=_C982( C645 C982 ) C645_=_C983( C645 C983 ) C645_=_C984( C645 C984 ) C645_=_C985( C645 C985 ) C645_=_C986( C645 C986 ) \nC645_=_C987( C645 C987 ) C645_=_C988( C645 C988 ) C645_=_C989( C645 C989 ) C645_=_C990( C645 C990 ) C645_=_C991( C645 C991 ) C645_=_C992( C645 C992 ) \nC645_=_C993( C645 C993 ) C645_=_C994( C645 C994 ) C645_=_C995( C645 C995 ) C645_=_C996( C645 C996 ) C645_=_C997( C645 C997 ) C645_=_C998( C645 C998 ) \nC645_=_C999( C645 C999 ) C645_=_C1001( C645 C1001 ) C645_=_C1002( C645 C1002 ) C645_=_C1003( C645 C1003 ) C645_=_C1004( C645 C1004 ) C645_=_C1006( C645 C1006 ) \nC645_=_C1008( C645 C1008 ) C645_=_C1009( C645 C1009 ) C645_=_C1010( C645 C1010 ) C645_=_C1011( C645 C1011 ) C645_=_C1561( C645 C1561 ) C655_=_C656( C655 C656 ) \nC655_=_C667( C655 C667 ) C655_=_C668( C655 C668 ) C655_=_C672( C655 C672 ) C655_=_C674( C655 C674 ) C655_=_C675( C655 C675 ) C655_=_C696( C655 C696 ) \nC655_=_C736( C655 C736 ) C655_=_C775( C655 C775 ) C655_=_C813( C655 C813 ) C655_=_C850( C655 C850 ) C655_=_C886( C655 C886 ) C655_=_C921( C655 C921 ) \nC655_=_C955( C655 C955 ) C655_=_C988( C655 C988 ) C655_=_C1020( C655 C1020 ) C655_=_C1051( C655 C1051 ) C655_=_C1081( C655 C1081 ) C655_=_C1110( C655 C1110 ) \nC655_=_C1138( C655 C1138 ) C655_=_C1165( C655 C1165 ) C655_=_C1191( C655 C1191 ) C655_=_C1216( C655 C1216 ) C655_=_C1240( C655 C1240 ) C655_=_C1265( C655 C1265 ) \nC655_=_C1266( C655 C1266 ) C655_=_C1267( C655 C1267 ) C655_=_C1268( C655 C1268 ) C655_=_C1269( C655 C1269 ) C655_=_C1270( C655 C1270 ) C655_=_C1271( C655 C1271 ) \nC655_=_C1272( C655 C1272 ) C655_=_C1273( C655 C1273 ) C655_=_C1274( C655 C1274 ) C655_=_C1275( C655 C1275 ) C655_=_C1277( C655 C1277 ) C655_=_C1278( C655 C1278 ) \nC655_=_C1279( C655 C1279 ) C655_=_C1280( C655 C1280 ) C655_=_C1281( C655 C1281 ) C655_=_C1282( C655 C1282 ) C655_=_C1284( C655 C1284 ) C655_=_C1285( C655 C1285 ) \nC655_=_C1286( C655 C1286 ) C655_=_C1571( C655 C1571 ) C656_=_C667( C656 C667 ) C656_=_C668( C656 C668 ) C656_=_C672( C656 C672 ) C656_=_C674( C656 C674 ) \nC656_=_C675( C656 C675 ) C656_=_C697( C656 C697 ) C656_=_C737( C656 C737 ) C656_=_C776( C656 C776 ) C656_=_C814( C656 C814 ) C656_=_C851( C656 C851 ) \nC656_=_C887( C656 C887 ) C656_=_C922( C656 C922 ) C656_=_C956( C656 C956 ) C656_=_C989( C656 C989 ) C656_=_C1021( C656 C1021 ) C656_=_C1052( C656 C1052 ) \nC656_=_C1082( C656 C1082 ) C656_=_C1111( C656 C1111 ) C656_=_C1139( C656 C1139 ) C656_=_C1166( C656 C1166 ) C656_=_C1192( C656 C1192 ) C656_=_C1217( C656 C1217 ) \nC656_=_C1241( C656 C1241 ) C656_=_C1287( C656 C1287 ) C656_=_C1288( C656 C1288 ) C656_=_C1289( C656 C1289 ) C656_=_C1290( C656 C1290 ) C656_=_C1291( C656 C1291 ) \nC656_=_C1292( C656 C1292 ) C656_=_C1293( C656 C1293 ) C656_=_C1294( C656 C1294 ) C656_=_C1295( C656 C1295 ) C656_=_C1296( C656 C1296 ) C656_=_C1297( C656 C1297 ) \nC656_=_C1299( C656 C1299 ) C656_=_C1300( C656 C1300 ) C656_=_C1301( C656 C1301 ) C656_=_C1302( C656 C1302 ) C656_=_C1303( C656 C1303 ) C656_=_C1304( C656 C1304 ) \nC656_=_C1306( C656 C1306 ) C656_=_C1307( C656 C1307 ) C656_=_C1308( C656 C1308 ) C656_=_C1572( C656 C1572 ) C667_=_C668( C667 C668 ) C667_=_C672( C667 C672 ) \nC667_=_C674( C667 C674 ) C667_=_C675( C667 C675 ) C667_=_C708( C667 C708 ) C667_=_C748( C667 C748 ) C667_=_C787( C667 C787 ) C667_=_C825( C667 C825 ) \nC667_=_C862( C667 C862 ) C667_=_C898( C667 C898 ) C667_=_C933( C667 C933 ) C667_=_C967( C667 C967 ) C667_=_C1032( C667 C1032 ) C667_=_C1063( C667 C1063 ) \nC667_=_C1093( C667 C1093 ) C667_=_C1122( C667 C1122 ) C667_=_C1150( C667 C1150 ) C667_=_C1177( C667 C1177 ) C667_=_C1203( C667 C1203 ) C667_=_C1228( C667 C1228 ) \nC667_=_C1252( C667 C1252 ) C667_=_C1275( C667 C1275 ) C667_=_C1297( C667 C1297 ) C667_=_C1318( C667 C1318 ) C667_=_C1338( C667 C1338 ) C667_=_C1357( C667 C1357 ) \nC667_=_C1375( C667 C1375 ) C667_=_C1392( C667 C1392 ) C667_=_C1408( C667 C1408 ) C667_=_C1423( C667 C1423 ) C667_=_C1437( C667 C1437 ) C667_=_C1450( C667 C1450 ) \nC667_=_C1462( C667 C1462 ) C667_=_C1474( C667 C1474 ) C667_=_C1475( C667 C1475 ) C667_=_C1476( C667 C1476 ) C667_=_C1477( C667 C1477 ) C667_=_C1479( C667 C1479 ) \nC667_=_C1481( C667 C1481 ) C667_=_C1482( C667 C1482 ) C667_=_C1483( C667 C1483 ) C667_=_C1484( C667 C1484 ) C667_=_C1583( C667 C1583 ) C668_=_C672( C668 C672 ) \nC668_=_C674( C668 C674 ) C668_=_C675( C668 C675 ) C668_=_C709( C668 C709 ) C668_=_C749( C668 C749 ) C668_=_C788( C668 C788 ) C668_=_C826( C668 C826 ) \nC668_=_C863( C668 C863 ) C668_=_C899( C668 C899 ) C668_=_C934( C668 C934 ) C668_=_C968( C668 C968 ) C668_=_C1001( C668 C1001 ) C668_=_C1033( C668 C1033 ) \nC668_=_C1064( C668 C1064 ) C668_=_C1094( C668 C1094 ) C668_=_C1123( C668 C1123 ) C668_=_C1151( C668 C1151 ) C668_=_C1178( C668 C1178 ) C668_=_C1204( C668 C1204 ) \nC668_=_C1229( C668 C1229 ) C668_=_C1253( C668 C1253 ) C668_=_C1319( C668 C1319 ) C668_=_C1339( C668 C1339 ) C668_=_C1358( C668 C1358 ) C668_=_C1376( C668 C1376 ) \nC668_=_C1393( C668 C1393 ) C668_=_C1409( C668 C1409 ) C668_=_C1424( C668 C1424 ) C668_=_C1438( C668 C1438 ) C668_=_C1451( C668 C1451 ) C668_=_C1463( C668 C1463 ) \nC668_=_C1474( C668 C1474 ) C668_=_C1485( C668 C1485 ) C668_=_C1486( C668 C1486 ) C668_=_C1487( C668 C1487 ) C668_=_C1488( C668 C1488 ) C668_=_C1489( C668 C1489 ) \nC668_=_C1490( C668 C1490 ) C668_=_C1492( C668 C1492 ) C668_=_C1493( C668 C1493 ) C668_=_C1494( C668 C1494 ) C668_=_C1584( C668 C1584 ) C672_=_C674( C672 C674 ) \nC672_=_C675( C672 C675 ) C672_=_C713( C672 C713 ) C672_=_C753( C672 C753 ) C672_=_C792( C672 C792 ) C672_=_C830( C672 C830 ) C672_=_C867( C672 C867 ) \nC672_=_C903( C672 C903 ) C672_=_C938( C672 C938 ) C672_=_C972( C672 C972 ) C672_=_C1037( C672 C1037 ) C672_=_C1068( C672 C1068 ) C672_=_C1098( C672 C1098 ) \nC672_=_C1127( C672 C1127 ) C672_=_C1155( C672 C1155 ) C672_=_C1182( C672 C1182 ) C672_=_C1208( C672 C1208 ) C672_=_C1233( C672 C1233 ) C672_=_C1257( C672 C1257 ) \nC672_=_C1280( C672 C1280 ) C672_=_C1302( C672 C1302 ) C672_=_C1323( C672 C1323 ) C672_=_C1343( C672 C1343 ) C672_=_C1362( C672 C1362 ) C672_=_C1380( C672 C1380 ) \nC672_=_C1397( C672 C1397 ) C672_=_C1413( C672 C1413 ) C672_=_C1428( C672 C1428 ) C672_=_C1442( C672 C1442 ) C672_=_C1455( C672 C1455 ) C672_=_C1467( C672 C1467 ) \nC672_=_C1488( C672 C1488 ) C672_=_C1497( C672 C1497 ) C672_=_C1505( C672 C1505 ) C672_=_C1512( C672 C1512 ) C672_=_C1519( C672 C1519 ) C672_=_C1521( C672 C1521 ) \nC672_=_C1522( C672 C1522 ) C672_=_C1523( C672 C1523 ) C672_=_C1524( C672 C1524 ) C672_=_C1588( C672 C1588 ) C674_=_C675( C674 C675 ) C674_=_C715( C674 C715 ) \nC674_=_C755( C674 C755</w:t>
      </w:r>
    </w:p>
    <w:p>
      <w:pPr>
        <w:pStyle w:val="PreformattedText"/>
        <w:bidi w:val="0"/>
        <w:spacing w:before="0" w:after="0"/>
        <w:jc w:val="left"/>
        <w:rPr/>
      </w:pPr>
      <w:r>
        <w:rPr/>
        <w:t xml:space="preserve"> </w:t>
      </w:r>
      <w:r>
        <w:rPr/>
        <w:t>) C674_=_C794( C674 C794 ) C674_=_C832( C674 C832 ) C674_=_C869( C674 C869 ) C674_=_C905( C674 C905 ) C674_=_C940( C674 C940 ) \nC674_=_C974( C674 C974 ) C674_=_C1039( C674 C1039 ) C674_=_C1070( C674 C1070 ) C674_=_C1100( C674 C1100 ) C674_=_C1129( C674 C1129 ) C674_=_C1157( C674 C1157 ) \nC674_=_C1184( C674 C1184 ) C674_=_C1210( C674 C1210 ) C674_=_C1235( C674 C1235 ) C674_=_C1259( C674 C1259 ) C674_=_C1282( C674 C1282 ) C674_=_C1304( C674 C1304 ) \nC674_=_C1325( C674 C1325 ) C674_=_C1345( C674 C1345 ) C674_=_C1364( C674 C1364 ) C674_=_C1382( C674 C1382 ) C674_=_C1399( C674 C1399 ) C674_=_C1415( C674 C1415 ) \nC674_=_C1430( C674 C1430 ) C674_=_C1444( C674 C1444 ) C674_=_C1457( C674 C1457 ) C674_=_C1469( C674 C1469 ) C674_=_C1490( C674 C1490 ) C674_=_C1499( C674 C1499 ) \nC674_=_C1507( C674 C1507 ) C674_=_C1514( C674 C1514 ) C674_=_C1525( C674 C1525 ) C674_=_C1530( C674 C1530 ) C674_=_C1531( C674 C1531 ) C674_=_C1532( C674 C1532 ) \nC674_=_C1533( C674 C1533 ) C674_=_C1590( C674 C1590 ) C675_=_C716( C675 C716 ) C675_=_C756( C675 C756 ) C675_=_C795( C675 C795 ) C675_=_C833( C675 C833 ) \nC675_=_C870( C675 C870 ) C675_=_C906( C675 C906 ) C675_=_C941( C675 C941 ) C675_=_C975( C675 C975 ) C675_=_C1008( C675 C1008 ) C675_=_C1040( C675 C1040 ) \nC675_=_C1071( C675 C1071 ) C675_=_C1101( C675 C1101 ) C675_=_C1130( C675 C1130 ) C675_=_C1158( C675 C1158 ) C675_=_C1185( C675 C1185 ) C675_=_C1211( C675 C1211 ) \nC675_=_C1236( C675 C1236 ) C675_=_C1260( C675 C1260 ) C675_=_C1326( C675 C1326 ) C675_=_C1346( C675 C1346 ) C675_=_C1365( C675 C1365 ) C675_=_C1383( C675 C1383 ) \nC675_=_C1400( C675 C1400 ) C675_=_C1416( C675 C1416 ) C675_=_C1431( C675 C1431 ) C675_=_C1445( C675 C1445 ) C675_=_C1458( C675 C1458 ) C675_=_C1470( C675 C1470 ) \nC675_=_C1481( C675 C1481 ) C675_=_C1500( C675 C1500 ) C675_=_C1508( C675 C1508 ) C675_=_C1515( C675 C1515 ) C675_=_C1521( C675 C1521 ) C675_=_C1526( C675 C1526 ) \nC675_=_C1530( C675 C1530 ) C675_=_C1534( C675 C1534 ) C675_=_C1535( C675 C1535 ) C675_=_C1536( C675 C1536 ) C675_=_C1591( C675 C1591 ) C686_=_C696( C686 C696 ) \nC686_=_C697( C686 C697 ) C686_=_C708( C686 C708 ) C686_=_C709( C686 C709 ) C686_=_C713( C686 C713 ) C686_=_C715( C686 C715 ) C686_=_C716( C686 C716 ) \nC686_=_C726( C686 C726 ) C686_=_C765( C686 C765 ) C686_=_C803( C686 C803 ) C686_=_C840( C686 C840 ) C686_=_C876( C686 C876 ) C686_=_C911( C686 C911 ) \nC686_=_C945( C686 C945 ) C686_=_C979( C686 C979 ) C686_=_C980( C686 C980 ) C686_=_C981( C686 C981 ) C686_=_C982( C686 C982 ) C686_=_C983( C686 C983 ) \nC686_=_C984( C686 C984 ) C686_=_C985( C686 C985 ) C686_=_C986( C686 C986 ) C686_=_C987( C686 C987 ) C686_=_C988( C686 C988 ) C686_=_C989( C686 C989 ) \nC686_=_C990( C686 C990 ) C686_=_C991( C686 C991 ) C686_=_C992( C686 C992 ) C686_=_C993( C686 C993 ) C686_=_C994( C686 C994 ) C686_=_C995( C686 C995 ) \nC686_=_C996( C686 C996 ) C686_=_C997( C686 C997 ) C686_=_C998( C686 C998 ) C686_=_C999( C686 C999 ) C686_=_C1001( C686 C1001 ) C686_=_C1002( C686 C1002 ) \nC686_=_C1003( C686 C1003 ) C686_=_C1004( C686 C1004 ) C686_=_C1006( C686 C1006 ) C686_=_C1008( C686 C1008 ) C686_=_C1009( C686 C1009 ) C686_=_C1010( C686 C1010 ) \nC686_=_C1011( C686 C1011 ) C686_=_C1561( C686 C1561 ) C696_=_C697( C696 C697 ) C696_=_C708( C696 C708 ) C696_=_C709( C696 C709 ) C696_=_C713( C696 C713 ) \nC696_=_C715( C696 C715 ) C696_=_C716( C696 C716 ) C696_=_C736( C696 C736 ) C696_=_C775( C696 C775 ) C696_=_C813( C696 C813 ) C696_=_C850( C696 C850 ) \nC696_=_C886( C696 C886 ) C696_=_C921( C696 C921 ) C696_=_C955( C696 C955 ) C696_=_C988( C696 C988 ) C696_=_C1020( C696 C1020 ) C696_=_C1051( C696 C1051 ) \nC696_=_C1081( C696 C1081 ) C696_=_C1110( C696 C1110 ) C696_=_C1138( C696 C1138 ) C696_=_C1165( C696 C1165 ) C696_=_C1191( C696 C1191 ) C696_=_C1216( C696 C1216 ) \nC696_=_C1240( C696 C1240 ) C696_=_C1265( C696 C1265 ) C696_=_C1266( C696 C1266 ) C696_=_C1267( C696 C1267 ) C696_=_C1268( C696 C1268 ) C696_=_C1269( C696 C1269 ) \nC696_=_C1270( C696 C1270 ) C696_=_C1271( C696 C1271 ) C696_=_C1272( C696 C1272 ) C696_=_C1273( C696 C1273 ) C696_=_C1274( C696 C1274 ) C696_=_C1275( C696 C1275 ) \nC696_=_C1277( C696 C1277 ) C696_=_C1278( C696 C1278 ) C696_=_C1279( C696 C1279 ) C696_=_C1280( C696 C1280 ) C696_=_C1281( C696 C1281 ) C696_=_C1282( C696 C1282 ) \nC696_=_C1284( C696 C1284 ) C696_=_C1285( C696 C1285 ) C696_=_C1286( C696 C1286 ) C696_=_C1571( C696 C1571 ) C697_=_C708( C697 C708 ) C697_=_C709( C697 C709 ) \nC697_=_C713( C697 C713 ) C697_=_C715( C697 C715 ) C697_=_C716( C697 C716 ) C697_=_C737( C697 C737 ) C697_=_C776( C697 C776 ) C697_=_C814( C697 C814 ) \nC697_=_C851( C697 C851 ) C697_=_C887( C697 C887 ) C697_=_C922( C697 C922 ) C697_=_C956( C697 C956 ) C697_=_C989( C697 C989 ) C697_=_C1021( C697 C1021 ) \nC697_=_C1052( C697 C1052 ) C697_=_C1082( C697 C1082 ) C697_=_C1111( C697 C1111 ) C697_=_C1139( C697 C1139 ) C697_=_C1166( C697 C1166 ) C697_=_C1192( C697 C1192 ) \nC697_=_C1217( C697 C1217 ) C697_=_C1241( C697 C1241 ) C697_=_C1287( C697 C1287 ) C697_=_C1288( C697 C1288 ) C697_=_C1289( C697 C1289 ) C697_=_C1290( C697 C1290 ) \nC697_=_C1291( C697 C1291 ) C697_=_C1292( C697 C1292 ) C697_=_C1293( C697 C1293 ) C697_=_C1294( C697 C1294 ) C697_=_C1295( C697 C1295 ) C697_=_C1296( C697 C1296 ) \nC697_=_C1297( C697 C1297 ) C697_=_C1299( C697 C1299 ) C697_=_C1300( C697 C1300 ) C697_=_C1301( C697 C1301 ) C697_=_C1302( C697 C1302 ) C697_=_C1303( C697 C1303 ) \nC697_=_C1304( C697 C1304 ) C697_=_C1306( C697 C1306 ) C697_=_C1307( C697 C1307 ) C697_=_C1308( C697 C1308 ) C697_=_C1572( C697 C1572 ) C708_=_C709( C708 C709 ) \nC708_=_C713( C708 C713 ) C708_=_C715( C708 C715 ) C708_=_C716( C708 C716 ) C708_=_C748( C708 C748 ) C708_=_C787( C708 C787 ) C708_=_C825( C708 C825 ) \nC708_=_C862( C708 C862 ) C708_=_C898( C708 C898 ) C708_=_C933( C708 C933 ) C708_=_C967( C708 C967 ) C708_=_C1032( C708 C1032 ) C708_=_C1063( C708 C1063 ) \nC708_=_C1093( C708 C1093 ) C708_=_C1122( C708 C1122 ) C708_=_C1150( C708 C1150 ) C708_=_C1177( C708 C1177 ) C708_=_C1203( C708 C1203 ) C708_=_C1228( C708 C1228 ) \nC708_=_C1252( C708 C1252 ) C708_=_C1275( C708 C1275 ) C708_=_C1297( C708 C1297 ) C708_=_C1318( C708 C1318 ) C708_=_C1338( C708 C1338 ) C708_=_C1357( C708 C1357 ) \nC708_=_C1375( C708 C1375 ) C708_=_C1392( C708 C1392 ) C708_=_C1408( C708 C1408 ) C708_=_C1423( C708 C1423 ) C708_=_C1437( C708 C1437 ) C708_=_C1450( C708 C1450 ) \nC708_=_C1462( C708 C1462 ) C708_=_C1474( C708 C1474 ) C708_=_C1475( C708 C1475 ) C708_=_C1476( C708 C1476 ) C708_=_C1477( C708 C1477 ) C708_=_C1479( C708 C1479 ) \nC708_=_C1481( C708 C1481 ) C708_=_C1482( C708 C1482 ) C708_=_C1483( C708 C1483 ) C708_=_C1484( C708 C1484 ) C708_=_C1583( C708 C1583 ) C709_=_C713( C709 C713 ) \nC709_=_C715( C709 C715 ) C709_=_C716( C709 C716 ) C709_=_C749( C709 C749 ) C709_=_C788( C709 C788 ) C709_=_C826( C709 C826 ) C709_=_C863( C709 C863 ) \nC709_=_C899( C709 C899 ) C709_=_C934( C709 C934 ) C709_=_C968( C709 C968 ) C709_=_C1001( C709 C1001 ) C709_=_C1033( C709 C1033 ) C709_=_C1064( C709 C1064 ) \nC709_=_C1094( C709 C1094 ) C709_=_C1123( C709 C1123 ) C709_=_C1151( C709 C1151 ) C709_=_C1178( C709 C1178 ) C709_=_C1204( C709 C1204 ) C709_=_C1229( C709 C1229 ) \nC709_=_C1253( C709 C1253 ) C709_=_C1319( C709 C1319 ) C709_=_C1339( C709 C1339 ) C709_=_C1358( C709 C1358 ) C709_=_C1376( C709 C1376 ) C709_=_C1393( C709 C1393 ) \nC709_=_C1409( C709 C1409 ) C709_=_C1424( C709 C1424 ) C709_=_C1438( C709 C1438 ) C709_=_C1451( C709 C1451 ) C709_=_C1463( C709 C1463 ) C709_=_C1474( C709 C1474 ) \nC709_=_C1485( C709 C1485 ) C709_=_C1486( C709 C1486 ) C709_=_C1487( C709 C1487 ) C709_=_C1488( C709 C1488 ) C709_=_C1489( C709 C1489 ) C709_=_C1490( C709 C1490 ) \nC709_=_C1492( C709 C1492 ) C709_=_C1493( C709 C1493 ) C709_=_C1494( C709 C1494 ) C709_=_C1584( C709 C1584 ) C713_=_C715( C713 C715 ) C713_=_C716( C713 C716 ) \nC713_=_C753( C713 C753 ) C713_=_C792( C713 C792 ) C713_=_C830( C713 C830 ) C713_=_C867( C713 C867 ) C713_=_C903( C713 C903 ) C713_=_C938( C713 C938 ) \nC713_=_C972( C713 C972 ) C713_=_C1037( C713 C1037 ) C713_=_C1068( C713 C1068 ) C713_=_C1098( C713 C1098 ) C713_=_C1127( C713 C1127 ) C713_=_C1155( C713 C1155 ) \nC713_=_C1182( C713 C1182 ) C713_=_C1208( C713 C1208 ) C713_=_C1233( C713 C1233 ) C713_=_C1257( C713 C1257 ) C713_=_C1280( C713 C1280 ) C713_=_C1302( C713 C1302 ) \nC713_=_C1323( C713 C1323 ) C713_=_C1343( C713 C1343 ) C713_=_C1362( C713 C1362 ) C713_=_C1380( C713 C1380 ) C713_=_C1397( C713 C1397 ) C713_=_C1413( C713 C1413 ) \nC713_=_C1428( C713 C1428 ) C713_=_C1442( C713 C1442 ) C713_=_C1455( C713 C1455 ) C713_=_C1467( C713 C1467 ) C713_=_C1488( C713 C1488 ) C713_=_C1497( C713 C1497 ) \nC713_=_C1505( C713 C1505 ) C713_=_C1512( C713 C1512 ) C713_=_C1519( C713 C1519 ) C713_=_C1521( C713 C1521 ) C713_=_C1522( C713 C1522 ) C713_=_C1523( C713 C1523 ) \nC713_=_C1524( C713 C1524 ) C713_=_C1588( C713 C1588 ) C715_=_C716( C715 C716 ) C715_=_C755( C715 C755 ) C715_=_C794( C715 C794 ) C715_=_C832( C715 C832 ) \nC715_=_C869( C715 C869 ) C715_=_C905( C715 C905 ) C715_=_C940( C715 C940 ) C715_=_C974( C715 C974 ) C715_=_C1039( C715 C1039 ) C715_=_C1070( C715 C1070 ) \nC715_=_C1100( C715 C1100 ) C715_=_C1129( C715 C1129 ) C715_=_C1157( C715 C1157 ) C715_=_C1184( C715 C1184 ) C715_=_C1210( C715 C1210 ) C715_=_C1235( C715 C1235 ) \nC715_=_C1259( C715 C1259 ) C715_=_C1282( C715 C1282 ) C715_=_C1304( C715 C1304 ) C715_=_C1325( C715 C1325 ) C715_=_C1345( C715 C1345 ) C715_=_C1364( C715 C1364 ) \nC715_=_C1382( C715 C1382 ) C715_=_C1399( C715 C1399 ) C715_=_C1415( C715 C1415 ) C715_=_C1430( C715 C1430 ) C715_=_C1444( C715 C1444 ) C715_=_C1457( C715 C1457 ) \nC715_=_C1469( C715 C1469 ) C715_=_C1490( C715 C1490 ) C715_=_C1499( C715 C1499 ) C715_=_C1507( C715 C1507 ) C715_=_C1514( C715 C1514 ) C715_=_C1525( C715 C1525 ) \nC715_=_C1530( C715 C1530 ) C715_=_C1531( C715 C1531 ) C715_=_C1532( C715 C1532 ) C715_=_C1533( C715 C1533 ) C715_=_C1590( C715 C1590 ) C716_=_C756( C716</w:t>
      </w:r>
    </w:p>
    <w:p>
      <w:pPr>
        <w:pStyle w:val="PreformattedText"/>
        <w:bidi w:val="0"/>
        <w:spacing w:before="0" w:after="0"/>
        <w:jc w:val="left"/>
        <w:rPr/>
      </w:pPr>
      <w:r>
        <w:rPr/>
        <w:t xml:space="preserve"> </w:t>
      </w:r>
      <w:r>
        <w:rPr/>
        <w:t>C756 ) \nC716_=_C795( C716 C795 ) C716_=_C833( C716 C833 ) C716_=_C870( C716 C870 ) C716_=_C906( C716 C906 ) C716_=_C941( C716 C941 ) C716_=_C975( C716 C975 ) \nC716_=_C1008( C716 C1008 ) C716_=_C1040( C716 C1040 ) C716_=_C1071( C716 C1071 ) C716_=_C1101( C716 C1101 ) C716_=_C1130( C716 C1130 ) C716_=_C1158( C716 C1158 ) \nC716_=_C1185( C716 C1185 ) C716_=_C1211( C716 C1211 ) C716_=_C1236( C716 C1236 ) C716_=_C1260( C716 C1260 ) C716_=_C1326( C716 C1326 ) C716_=_C1346( C716 C1346 ) \nC716_=_C1365( C716 C1365 ) C716_=_C1383( C716 C1383 ) C716_=_C1400( C716 C1400 ) C716_=_C1416( C716 C1416 ) C716_=_C1431( C716 C1431 ) C716_=_C1445( C716 C1445 ) \nC716_=_C1458( C716 C1458 ) C716_=_C1470( C716 C1470 ) C716_=_C1481( C716 C1481 ) C716_=_C1500( C716 C1500 ) C716_=_C1508( C716 C1508 ) C716_=_C1515( C716 C1515 ) \nC716_=_C1521( C716 C1521 ) C716_=_C1526( C716 C1526 ) C716_=_C1530( C716 C1530 ) C716_=_C1534( C716 C1534 ) C716_=_C1535( C716 C1535 ) C716_=_C1536( C716 C1536 ) \nC716_=_C1591( C716 C1591 ) C726_=_C736( C726 C736 ) C726_=_C737( C726 C737 ) C726_=_C748( C726 C748 ) C726_=_C749( C726 C749 ) C726_=_C753( C726 C753 ) \nC726_=_C755( C726 C755 ) C726_=_C756( C726 C756 ) C726_=_C765( C726 C765 ) C726_=_C803( C726 C803 ) C726_=_C840( C726 C840 ) C726_=_C876( C726 C876 ) \nC726_=_C911( C726 C911 ) C726_=_C945( C726 C945 ) C726_=_C979( C726 C979 ) C726_=_C980( C726 C980 ) C726_=_C981( C726 C981 ) C726_=_C982( C726 C982 ) \nC726_=_C983( C726 C983 ) C726_=_C984( C726 C984 ) C726_=_C985( C726 C985 ) C726_=_C986( C726 C986 ) C726_=_C987( C726 C987 ) C726_=_C988( C726 C988 ) \nC726_=_C989( C726 C989 ) C726_=_C990( C726 C990 ) C726_=_C991( C726 C991 ) C726_=_C992( C726 C992 ) C726_=_C993( C726 C993 ) C726_=_C994( C726 C994 ) \nC726_=_C995( C726 C995 ) C726_=_C996( C726 C996 ) C726_=_C997( C726 C997 ) C726_=_C998( C726 C998 ) C726_=_C999( C726 C999 ) C726_=_C1001( C726 C1001 ) \nC726_=_C1002( C726 C1002 ) C726_=_C1003( C726 C1003 ) C726_=_C1004( C726 C1004 ) C726_=_C1006( C726 C1006 ) C726_=_C1008( C726 C1008 ) C726_=_C1009( C726 C1009 ) \nC726_=_C1010( C726 C1010 ) C726_=_C1011( C726 C1011 ) C726_=_C1561( C726 C1561 ) C736_=_C737( C736 C737 ) C736_=_C748( C736 C748 ) C736_=_C749( C736 C749 ) \nC736_=_C753( C736 C753 ) C736_=_C755( C736 C755 ) C736_=_C756( C736 C756 ) C736_=_C775( C736 C775 ) C736_=_C813( C736 C813 ) C736_=_C850( C736 C850 ) \nC736_=_C886( C736 C886 ) C736_=_C921( C736 C921 ) C736_=_C955( C736 C955 ) C736_=_C988( C736 C988 ) C736_=_C1020( C736 C1020 ) C736_=_C1051( C736 C1051 ) \nC736_=_C1081( C736 C1081 ) C736_=_C1110( C736 C1110 ) C736_=_C1138( C736 C1138 ) C736_=_C1165( C736 C1165 ) C736_=_C1191( C736 C1191 ) C736_=_C1216( C736 C1216 ) \nC736_=_C1240( C736 C1240 ) C736_=_C1265( C736 C1265 ) C736_=_C1266( C736 C1266 ) C736_=_C1267( C736 C1267 ) C736_=_C1268( C736 C1268 ) C736_=_C1269( C736 C1269 ) \nC736_=_C1270( C736 C1270 ) C736_=_C1271( C736 C1271 ) C736_=_C1272( C736 C1272 ) C736_=_C1273( C736 C1273 ) C736_=_C1274( C736 C1274 ) C736_=_C1275( C736 C1275 ) \nC736_=_C1277( C736 C1277 ) C736_=_C1278( C736 C1278 ) C736_=_C1279( C736 C1279 ) C736_=_C1280( C736 C1280 ) C736_=_C1281( C736 C1281 ) C736_=_C1282( C736 C1282 ) \nC736_=_C1284( C736 C1284 ) C736_=_C1285( C736 C1285 ) C736_=_C1286( C736 C1286 ) C736_=_C1571( C736 C1571 ) C737_=_C748( C737 C748 ) C737_=_C749( C737 C749 ) \nC737_=_C753( C737 C753 ) C737_=_C755( C737 C755 ) C737_=_C756( C737 C756 ) C737_=_C776( C737 C776 ) C737_=_C814( C737 C814 ) C737_=_C851( C737 C851 ) \nC737_=_C887( C737 C887 ) C737_=_C922( C737 C922 ) C737_=_C956( C737 C956 ) C737_=_C989( C737 C989 ) C737_=_C1021( C737 C1021 ) C737_=_C1052( C737 C1052 ) \nC737_=_C1082( C737 C1082 ) C737_=_C1111( C737 C1111 ) C737_=_C1139( C737 C1139 ) C737_=_C1166( C737 C1166 ) C737_=_C1192( C737 C1192 ) C737_=_C1217( C737 C1217 ) \nC737_=_C1241( C737 C1241 ) C737_=_C1287( C737 C1287 ) C737_=_C1288( C737 C1288 ) C737_=_C1289( C737 C1289 ) C737_=_C1290( C737 C1290 ) C737_=_C1291( C737 C1291 ) \nC737_=_C1292( C737 C1292 ) C737_=_C1293( C737 C1293 ) C737_=_C1294( C737 C1294 ) C737_=_C1295( C737 C1295 ) C737_=_C1296( C737 C1296 ) C737_=_C1297( C737 C1297 ) \nC737_=_C1299( C737 C1299 ) C737_=_C1300( C737 C1300 ) C737_=_C1301( C737 C1301 ) C737_=_C1302( C737 C1302 ) C737_=_C1303( C737 C1303 ) C737_=_C1304( C737 C1304 ) \nC737_=_C1306( C737 C1306 ) C737_=_C1307( C737 C1307 ) C737_=_C1308( C737 C1308 ) C737_=_C1572( C737 C1572 ) C748_=_C749( C748 C749 ) C748_=_C753( C748 C753 ) \nC748_=_C755( C748 C755 ) C748_=_C756( C748 C756 ) C748_=_C787( C748 C787 ) C748_=_C825( C748 C825 ) C748_=_C862( C748 C862 ) C748_=_C898( C748 C898 ) \nC748_=_C933( C748 C933 ) C748_=_C967( C748 C967 ) C748_=_C1032( C748 C1032 ) C748_=_C1063( C748 C1063 ) C748_=_C1093( C748 C1093 ) C748_=_C1122( C748 C1122 ) \nC748_=_C1150( C748 C1150 ) C748_=_C1177( C748 C1177 ) C748_=_C1203( C748 C1203 ) C748_=_C1228( C748 C1228 ) C748_=_C1252( C748 C1252 ) C748_=_C1275( C748 C1275 ) \nC748_=_C1297( C748 C1297 ) C748_=_C1318( C748 C1318 ) C748_=_C1338( C748 C1338 ) C748_=_C1357( C748 C1357 ) C748_=_C1375( C748 C1375 ) C748_=_C1392( C748 C1392 ) \nC748_=_C1408( C748 C1408 ) C748_=_C1423( C748 C1423 ) C748_=_C1437( C748 C1437 ) C748_=_C1450( C748 C1450 ) C748_=_C1462( C748 C1462 ) C748_=_C1474( C748 C1474 ) \nC748_=_C1475( C748 C1475 ) C748_=_C1476( C748 C1476 ) C748_=_C1477( C748 C1477 ) C748_=_C1479( C748 C1479 ) C748_=_C1481( C748 C1481 ) C748_=_C1482( C748 C1482 ) \nC748_=_C1483( C748 C1483 ) C748_=_C1484( C748 C1484 ) C748_=_C1583( C748 C1583 ) C749_=_C753( C749 C753 ) C749_=_C755( C749 C755 ) C749_=_C756( C749 C756 ) \nC749_=_C788( C749 C788 ) C749_=_C826( C749 C826 ) C749_=_C863( C749 C863 ) C749_=_C899( C749 C899 ) C749_=_C934( C749 C934 ) C749_=_C968( C749 C968 ) \nC749_=_C1001( C749 C1001 ) C749_=_C1033( C749 C1033 ) C749_=_C1064( C749 C1064 ) C749_=_C1094( C749 C1094 ) C749_=_C1123( C749 C1123 ) C749_=_C1151( C749 C1151 ) \nC749_=_C1178( C749 C1178 ) C749_=_C1204( C749 C1204 ) C749_=_C1229( C749 C1229 ) C749_=_C1253( C749 C1253 ) C749_=_C1319( C749 C1319 ) C749_=_C1339( C749 C1339 ) \nC749_=_C1358( C749 C1358 ) C749_=_C1376( C749 C1376 ) C749_=_C1393( C749 C1393 ) C749_=_C1409( C749 C1409 ) C749_=_C1424( C749 C1424 ) C749_=_C1438( C749 C1438 ) \nC749_=_C1451( C749 C1451 ) C749_=_C1463( C749 C1463 ) C749_=_C1474( C749 C1474 ) C749_=_C1485( C749 C1485 ) C749_=_C1486( C749 C1486 ) C749_=_C1487( C749 C1487 ) \nC749_=_C1488( C749 C1488 ) C749_=_C1489( C749 C1489 ) C749_=_C1490( C749 C1490 ) C749_=_C1492( C749 C1492 ) C749_=_C1493( C749 C1493 ) C749_=_C1494( C749 C1494 ) \nC749_=_C1584( C749 C1584 ) C753_=_C755( C753 C755 ) C753_=_C756( C753 C756 ) C753_=_C792( C753 C792 ) C753_=_C830( C753 C830 ) C753_=_C867( C753 C867 ) \nC753_=_C903( C753 C903 ) C753_=_C938( C753 C938 ) C753_=_C972( C753 C972 ) C753_=_C1037( C753 C1037 ) C753_=_C1068( C753 C1068 ) C753_=_C1098( C753 C1098 ) \nC753_=_C1127( C753 C1127 ) C753_=_C1155( C753 C1155 ) C753_=_C1182( C753 C1182 ) C753_=_C1208( C753 C1208 ) C753_=_C1233( C753 C1233 ) C753_=_C1257( C753 C1257 ) \nC753_=_C1280( C753 C1280 ) C753_=_C1302( C753 C1302 ) C753_=_C1323( C753 C1323 ) C753_=_C1343( C753 C1343 ) C753_=_C1362( C753 C1362 ) C753_=_C1380( C753 C1380 ) \nC753_=_C1397( C753 C1397 ) C753_=_C1413( C753 C1413 ) C753_=_C1428( C753 C1428 ) C753_=_C1442( C753 C1442 ) C753_=_C1455( C753 C1455 ) C753_=_C1467( C753 C1467 ) \nC753_=_C1488( C753 C1488 ) C753_=_C1497( C753 C1497 ) C753_=_C1505( C753 C1505 ) C753_=_C1512( C753 C1512 ) C753_=_C1519( C753 C1519 ) C753_=_C1521( C753 C1521 ) \nC753_=_C1522( C753 C1522 ) C753_=_C1523( C753 C1523 ) C753_=_C1524( C753 C1524 ) C753_=_C1588( C753 C1588 ) C755_=_C756( C755 C756 ) C755_=_C794( C755 C794 ) \nC755_=_C832( C755 C832 ) C755_=_C869( C755 C869 ) C755_=_C905( C755 C905 ) C755_=_C940( C755 C940 ) C755_=_C974( C755 C974 ) C755_=_C1039( C755 C1039 ) \nC755_=_C1070( C755 C1070 ) C755_=_C1100( C755 C1100 ) C755_=_C1129( C755 C1129 ) C755_=_C1157( C755 C1157 ) C755_=_C1184( C755 C1184 ) C755_=_C1210( C755 C1210 ) \nC755_=_C1235( C755 C1235 ) C755_=_C1259( C755 C1259 ) C755_=_C1282( C755 C1282 ) C755_=_C1304( C755 C1304 ) C755_=_C1325( C755 C1325 ) C755_=_C1345( C755 C1345 ) \nC755_=_C1364( C755 C1364 ) C755_=_C1382( C755 C1382 ) C755_=_C1399( C755 C1399 ) C755_=_C1415( C755 C1415 ) C755_=_C1430( C755 C1430 ) C755_=_C1444( C755 C1444 ) \nC755_=_C1457( C755 C1457 ) C755_=_C1469( C755 C1469 ) C755_=_C1490( C755 C1490 ) C755_=_C1499( C755 C1499 ) C755_=_C1507( C755 C1507 ) C755_=_C1514( C755 C1514 ) \nC755_=_C1525( C755 C1525 ) C755_=_C1530( C755 C1530 ) C755_=_C1531( C755 C1531 ) C755_=_C1532( C755 C1532 ) C755_=_C1533( C755 C1533 ) C755_=_C1590( C755 C1590 ) \nC756_=_C795( C756 C795 ) C756_=_C833( C756 C833 ) C756_=_C870( C756 C870 ) C756_=_C906( C756 C906 ) C756_=_C941( C756 C941 ) C756_=_C975( C756 C975 ) \nC756_=_C1008( C756 C1008 ) C756_=_C1040( C756 C1040 ) C756_=_C1071( C756 C1071 ) C756_=_C1101( C756 C1101 ) C756_=_C1130( C756 C1130 ) C756_=_C1158( C756 C1158 ) \nC756_=_C1185( C756 C1185 ) C756_=_C1211( C756 C1211 ) C756_=_C1236( C756 C1236 ) C756_=_C1260( C756 C1260 ) C756_=_C1326( C756 C1326 ) C756_=_C1346( C756 C1346 ) \nC756_=_C1365( C756 C1365 ) C756_=_C1383( C756 C1383 ) C756_=_C1400( C756 C1400 ) C756_=_C1416( C756 C1416 ) C756_=_C1431( C756 C1431 ) C756_=_C1445( C756 C1445 ) \nC756_=_C1458( C756 C1458 ) C756_=_C1470( C756 C1470 ) C756_=_C1481( C756 C1481 ) C756_=_C1500( C756 C1500 ) C756_=_C1508( C756 C1508 ) C756_=_C1515( C756 C1515 ) \nC756_=_C1521( C756 C1521 ) C756_=_C1526( C756 C1526 ) C756_=_C1530( C756 C1530 ) C756_=_C1534( C756 C1534 ) C756_=_C1535( C756 C1535 ) C756_=_C1536( C756 C1536 ) \nC756_=_C1591( C756 C1591 ) C765_=_C775( C765 C775 ) C765_=_C776( C765 C776 ) C765_=_C787( C765 C787 ) C765_=_C788( C765 C788 ) C765_=_C792( C765 C792 ) \nC765_=_C794( C765 C794 ) C765_=_C795( C765 C795 ) C765_=_C803( C765 C803 ) C765_=_C840( C765 C840 ) C765_=_C876(</w:t>
      </w:r>
    </w:p>
    <w:p>
      <w:pPr>
        <w:pStyle w:val="PreformattedText"/>
        <w:bidi w:val="0"/>
        <w:spacing w:before="0" w:after="0"/>
        <w:jc w:val="left"/>
        <w:rPr/>
      </w:pPr>
      <w:r>
        <w:rPr/>
        <w:t xml:space="preserve"> </w:t>
      </w:r>
      <w:r>
        <w:rPr/>
        <w:t>C765 C876 ) C765_=_C911( C765 C911 ) \nC765_=_C945( C765 C945 ) C765_=_C979( C765 C979 ) C765_=_C980( C765 C980 ) C765_=_C981( C765 C981 ) C765_=_C982( C765 C982 ) C765_=_C983( C765 C983 ) \nC765_=_C984( C765 C984 ) C765_=_C985( C765 C985 ) C765_=_C986( C765 C986 ) C765_=_C987( C765 C987 ) C765_=_C988( C765 C988 ) C765_=_C989( C765 C989 ) \nC765_=_C990( C765 C990 ) C765_=_C991( C765 C991 ) C765_=_C992( C765 C992 ) C765_=_C993( C765 C993 ) C765_=_C994( C765 C994 ) C765_=_C995( C765 C995 ) \nC765_=_C996( C765 C996 ) C765_=_C997( C765 C997 ) C765_=_C998( C765 C998 ) C765_=_C999( C765 C999 ) C765_=_C1001( C765 C1001 ) C765_=_C1002( C765 C1002 ) \nC765_=_C1003( C765 C1003 ) C765_=_C1004( C765 C1004 ) C765_=_C1006( C765 C1006 ) C765_=_C1008( C765 C1008 ) C765_=_C1009( C765 C1009 ) C765_=_C1010( C765 C1010 ) \nC765_=_C1011( C765 C1011 ) C765_=_C1561( C765 C1561 ) C775_=_C776( C775 C776 ) C775_=_C787( C775 C787 ) C775_=_C788( C775 C788 ) C775_=_C792( C775 C792 ) \nC775_=_C794( C775 C794 ) C775_=_C795( C775 C795 ) C775_=_C813( C775 C813 ) C775_=_C850( C775 C850 ) C775_=_C886( C775 C886 ) C775_=_C921( C775 C921 ) \nC775_=_C955( C775 C955 ) C775_=_C988( C775 C988 ) C775_=_C1020( C775 C1020 ) C775_=_C1051( C775 C1051 ) C775_=_C1081( C775 C1081 ) C775_=_C1110( C775 C1110 ) \nC775_=_C1138( C775 C1138 ) C775_=_C1165( C775 C1165 ) C775_=_C1191( C775 C1191 ) C775_=_C1216( C775 C1216 ) C775_=_C1240( C775 C1240 ) C775_=_C1265( C775 C1265 ) \nC775_=_C1266( C775 C1266 ) C775_=_C1267( C775 C1267 ) C775_=_C1268( C775 C1268 ) C775_=_C1269( C775 C1269 ) C775_=_C1270( C775 C1270 ) C775_=_C1271( C775 C1271 ) \nC775_=_C1272( C775 C1272 ) C775_=_C1273( C775 C1273 ) C775_=_C1274( C775 C1274 ) C775_=_C1275( C775 C1275 ) C775_=_C1277( C775 C1277 ) C775_=_C1278( C775 C1278 ) \nC775_=_C1279( C775 C1279 ) C775_=_C1280( C775 C1280 ) C775_=_C1281( C775 C1281 ) C775_=_C1282( C775 C1282 ) C775_=_C1284( C775 C1284 ) C775_=_C1285( C775 C1285 ) \nC775_=_C1286( C775 C1286 ) C775_=_C1571( C775 C1571 ) C776_=_C787( C776 C787 ) C776_=_C788( C776 C788 ) C776_=_C792( C776 C792 ) C776_=_C794( C776 C794 ) \nC776_=_C795( C776 C795 ) C776_=_C814( C776 C814 ) C776_=_C851( C776 C851 ) C776_=_C887( C776 C887 ) C776_=_C922( C776 C922 ) C776_=_C956( C776 C956 ) \nC776_=_C989( C776 C989 ) C776_=_C1021( C776 C1021 ) C776_=_C1052( C776 C1052 ) C776_=_C1082( C776 C1082 ) C776_=_C1111( C776 C1111 ) C776_=_C1139( C776 C1139 ) \nC776_=_C1166( C776 C1166 ) C776_=_C1192( C776 C1192 ) C776_=_C1217( C776 C1217 ) C776_=_C1241( C776 C1241 ) C776_=_C1287( C776 C1287 ) C776_=_C1288( C776 C1288 ) \nC776_=_C1289( C776 C1289 ) C776_=_C1290( C776 C1290 ) C776_=_C1291( C776 C1291 ) C776_=_C1292( C776 C1292 ) C776_=_C1293( C776 C1293 ) C776_=_C1294( C776 C1294 ) \nC776_=_C1295( C776 C1295 ) C776_=_C1296( C776 C1296 ) C776_=_C1297( C776 C1297 ) C776_=_C1299( C776 C1299 ) C776_=_C1300( C776 C1300 ) C776_=_C1301( C776 C1301 ) \nC776_=_C1302( C776 C1302 ) C776_=_C1303( C776 C1303 ) C776_=_C1304( C776 C1304 ) C776_=_C1306( C776 C1306 ) C776_=_C1307( C776 C1307 ) C776_=_C1308( C776 C1308 ) \nC776_=_C1572( C776 C1572 ) C787_=_C788( C787 C788 ) C787_=_C792( C787 C792 ) C787_=_C794( C787 C794 ) C787_=_C795( C787 C795 ) C787_=_C825( C787 C825 ) \nC787_=_C862( C787 C862 ) C787_=_C898( C787 C898 ) C787_=_C933( C787 C933 ) C787_=_C967( C787 C967 ) C787_=_C1032( C787 C1032 ) C787_=_C1063( C787 C1063 ) \nC787_=_C1093( C787 C1093 ) C787_=_C1122( C787 C1122 ) C787_=_C1150( C787 C1150 ) C787_=_C1177( C787 C1177 ) C787_=_C1203( C787 C1203 ) C787_=_C1228( C787 C1228 ) \nC787_=_C1252( C787 C1252 ) C787_=_C1275( C787 C1275 ) C787_=_C1297( C787 C1297 ) C787_=_C1318( C787 C1318 ) C787_=_C1338( C787 C1338 ) C787_=_C1357( C787 C1357 ) \nC787_=_C1375( C787 C1375 ) C787_=_C1392( C787 C1392 ) C787_=_C1408( C787 C1408 ) C787_=_C1423( C787 C1423 ) C787_=_C1437( C787 C1437 ) C787_=_C1450( C787 C1450 ) \nC787_=_C1462( C787 C1462 ) C787_=_C1474( C787 C1474 ) C787_=_C1475( C787 C1475 ) C787_=_C1476( C787 C1476 ) C787_=_C1477( C787 C1477 ) C787_=_C1479( C787 C1479 ) \nC787_=_C1481( C787 C1481 ) C787_=_C1482( C787 C1482 ) C787_=_C1483( C787 C1483 ) C787_=_C1484( C787 C1484 ) C787_=_C1583( C787 C1583 ) C788_=_C792( C788 C792 ) \nC788_=_C794( C788 C794 ) C788_=_C795( C788 C795 ) C788_=_C826( C788 C826 ) C788_=_C863( C788 C863 ) C788_=_C899( C788 C899 ) C788_=_C934( C788 C934 ) \nC788_=_C968( C788 C968 ) C788_=_C1001( C788 C1001 ) C788_=_C1033( C788 C1033 ) C788_=_C1064( C788 C1064 ) C788_=_C1094( C788 C1094 ) C788_=_C1123( C788 C1123 ) \nC788_=_C1151( C788 C1151 ) C788_=_C1178( C788 C1178 ) C788_=_C1204( C788 C1204 ) C788_=_C1229( C788 C1229 ) C788_=_C1253( C788 C1253 ) C788_=_C1319( C788 C1319 ) \nC788_=_C1339( C788 C1339 ) C788_=_C1358( C788 C1358 ) C788_=_C1376( C788 C1376 ) C788_=_C1393( C788 C1393 ) C788_=_C1409( C788 C1409 ) C788_=_C1424( C788 C1424 ) \nC788_=_C1438( C788 C1438 ) C788_=_C1451( C788 C1451 ) C788_=_C1463( C788 C1463 ) C788_=_C1474( C788 C1474 ) C788_=_C1485( C788 C1485 ) C788_=_C1486( C788 C1486 ) \nC788_=_C1487( C788 C1487 ) C788_=_C1488( C788 C1488 ) C788_=_C1489( C788 C1489 ) C788_=_C1490( C788 C1490 ) C788_=_C1492( C788 C1492 ) C788_=_C1493( C788 C1493 ) \nC788_=_C1494( C788 C1494 ) C788_=_C1584( C788 C1584 ) C792_=_C794( C792 C794 ) C792_=_C795( C792 C795 ) C792_=_C830( C792 C830 ) C792_=_C867( C792 C867 ) \nC792_=_C903( C792 C903 ) C792_=_C938( C792 C938 ) C792_=_C972( C792 C972 ) C792_=_C1037( C792 C1037 ) C792_=_C1068( C792 C1068 ) C792_=_C1098( C792 C1098 ) \nC792_=_C1127( C792 C1127 ) C792_=_C1155( C792 C1155 ) C792_=_C1182( C792 C1182 ) C792_=_C1208( C792 C1208 ) C792_=_C1233( C792 C1233 ) C792_=_C1257( C792 C1257 ) \nC792_=_C1280( C792 C1280 ) C792_=_C1302( C792 C1302 ) C792_=_C1323( C792 C1323 ) C792_=_C1343( C792 C1343 ) C792_=_C1362( C792 C1362 ) C792_=_C1380( C792 C1380 ) \nC792_=_C1397( C792 C1397 ) C792_=_C1413( C792 C1413 ) C792_=_C1428( C792 C1428 ) C792_=_C1442( C792 C1442 ) C792_=_C1455( C792 C1455 ) C792_=_C1467( C792 C1467 ) \nC792_=_C1488( C792 C1488 ) C792_=_C1497( C792 C1497 ) C792_=_C1505( C792 C1505 ) C792_=_C1512( C792 C1512 ) C792_=_C1519( C792 C1519 ) C792_=_C1521( C792 C1521 ) \nC792_=_C1522( C792 C1522 ) C792_=_C1523( C792 C1523 ) C792_=_C1524( C792 C1524 ) C792_=_C1588( C792 C1588 ) C794_=_C795( C794 C795 ) C794_=_C832( C794 C832 ) \nC794_=_C869( C794 C869 ) C794_=_C905( C794 C905 ) C794_=_C940( C794 C940 ) C794_=_C974( C794 C974 ) C794_=_C1039( C794 C1039 ) C794_=_C1070( C794 C1070 ) \nC794_=_C1100( C794 C1100 ) C794_=_C1129( C794 C1129 ) C794_=_C1157( C794 C1157 ) C794_=_C1184( C794 C1184 ) C794_=_C1210( C794 C1210 ) C794_=_C1235( C794 C1235 ) \nC794_=_C1259( C794 C1259 ) C794_=_C1282( C794 C1282 ) C794_=_C1304( C794 C1304 ) C794_=_C1325( C794 C1325 ) C794_=_C1345( C794 C1345 ) C794_=_C1364( C794 C1364 ) \nC794_=_C1382( C794 C1382 ) C794_=_C1399( C794 C1399 ) C794_=_C1415( C794 C1415 ) C794_=_C1430( C794 C1430 ) C794_=_C1444( C794 C1444 ) C794_=_C1457( C794 C1457 ) \nC794_=_C1469( C794 C1469 ) C794_=_C1490( C794 C1490 ) C794_=_C1499( C794 C1499 ) C794_=_C1507( C794 C1507 ) C794_=_C1514( C794 C1514 ) C794_=_C1525( C794 C1525 ) \nC794_=_C1530( C794 C1530 ) C794_=_C1531( C794 C1531 ) C794_=_C1532( C794 C1532 ) C794_=_C1533( C794 C1533 ) C794_=_C1590( C794 C1590 ) C795_=_C833( C795 C833 ) \nC795_=_C870( C795 C870 ) C795_=_C906( C795 C906 ) C795_=_C941( C795 C941 ) C795_=_C975( C795 C975 ) C795_=_C1008( C795 C1008 ) C795_=_C1040( C795 C1040 ) \nC795_=_C1071( C795 C1071 ) C795_=_C1101( C795 C1101 ) C795_=_C1130( C795 C1130 ) C795_=_C1158( C795 C1158 ) C795_=_C1185( C795 C1185 ) C795_=_C1211( C795 C1211 ) \nC795_=_C1236( C795 C1236 ) C795_=_C1260( C795 C1260 ) C795_=_C1326( C795 C1326 ) C795_=_C1346( C795 C1346 ) C795_=_C1365( C795 C1365 ) C795_=_C1383( C795 C1383 ) \nC795_=_C1400( C795 C1400 ) C795_=_C1416( C795 C1416 ) C795_=_C1431( C795 C1431 ) C795_=_C1445( C795 C1445 ) C795_=_C1458( C795 C1458 ) C795_=_C1470( C795 C1470 ) \nC795_=_C1481( C795 C1481 ) C795_=_C1500( C795 C1500 ) C795_=_C1508( C795 C1508 ) C795_=_C1515( C795 C1515 ) C795_=_C1521( C795 C1521 ) C795_=_C1526( C795 C1526 ) \nC795_=_C1530( C795 C1530 ) C795_=_C1534( C795 C1534 ) C795_=_C1535( C795 C1535 ) C795_=_C1536( C795 C1536 ) C795_=_C1591( C795 C1591 ) C803_=_C813( C803 C813 ) \nC803_=_C814( C803 C814 ) C803_=_C825( C803 C825 ) C803_=_C826( C803 C826 ) C803_=_C830( C803 C830 ) C803_=_C832( C803 C832 ) C803_=_C833( C803 C833 ) \nC803_=_C840( C803 C840 ) C803_=_C876( C803 C876 ) C803_=_C911( C803 C911 ) C803_=_C945( C803 C945 ) C803_=_C979( C803 C979 ) C803_=_C980( C803 C980 ) \nC803_=_C981( C803 C981 ) C803_=_C982( C803 C982 ) C803_=_C983( C803 C983 ) C803_=_C984( C803 C984 ) C803_=_C985( C803 C985 ) C803_=_C986( C803 C986 ) \nC803_=_C987( C803 C987 ) C803_=_C988( C803 C988 ) C803_=_C989( C803 C989 ) C803_=_C990( C803 C990 ) C803_=_C991( C803 C991 ) C803_=_C992( C803 C992 ) \nC803_=_C993( C803 C993 ) C803_=_C994( C803 C994 ) C803_=_C995( C803 C995 ) C803_=_C996( C803 C996 ) C803_=_C997( C803 C997 ) C803_=_C998( C803 C998 ) \nC803_=_C999( C803 C999 ) C803_=_C1001( C803 C1001 ) C803_=_C1002( C803 C1002 ) C803_=_C1003( C803 C1003 ) C803_=_C1004( C803 C1004 ) C803_=_C1006( C803 C1006 ) \nC803_=_C1008( C803 C1008 ) C803_=_C1009( C803 C1009 ) C803_=_C1010( C803 C1010 ) C803_=_C1011( C803 C1011 ) C803_=_C1561( C803 C1561 ) C813_=_C814( C813 C814 ) \nC813_=_C825( C813 C825 ) C813_=_C826( C813 C826 ) C813_=_C830( C813 C830 ) C813_=_C832( C813 C832 ) C813_=_C833( C813 C833 ) C813_=_C850( C813 C850 ) \nC813_=_C886( C813 C886 ) C813_=_C921( C813 C921 ) C813_=_C955( C813 C955 ) C813_=_C988( C813 C988 ) C813_=_C1020( C813 C1020 ) C813_=_C1051( C813 C1051 ) \nC813_=_C1081( C813 C1081 ) C813_=_C1110( C813 C1110 ) C813_=_C1138( C813 C1138 ) C813_=_C1165( C813 C1165 ) C813_=_C1191( C813 C1191 ) C813_=_C1216( C813 C1216 ) \nC813_=_C1240( C813 C1240 ) C813_=_C1265( C813 C1265 ) C813_=_C1266( C813 C1266 ) C813_=_C1267( C813 C1267</w:t>
      </w:r>
    </w:p>
    <w:p>
      <w:pPr>
        <w:pStyle w:val="PreformattedText"/>
        <w:bidi w:val="0"/>
        <w:spacing w:before="0" w:after="0"/>
        <w:jc w:val="left"/>
        <w:rPr/>
      </w:pPr>
      <w:r>
        <w:rPr/>
        <w:t xml:space="preserve"> </w:t>
      </w:r>
      <w:r>
        <w:rPr/>
        <w:t>) C813_=_C1268( C813 C1268 ) C813_=_C1269( C813 C1269 ) \nC813_=_C1270( C813 C1270 ) C813_=_C1271( C813 C1271 ) C813_=_C1272( C813 C1272 ) C813_=_C1273( C813 C1273 ) C813_=_C1274( C813 C1274 ) C813_=_C1275( C813 C1275 ) \nC813_=_C1277( C813 C1277 ) C813_=_C1278( C813 C1278 ) C813_=_C1279( C813 C1279 ) C813_=_C1280( C813 C1280 ) C813_=_C1281( C813 C1281 ) C813_=_C1282( C813 C1282 ) \nC813_=_C1284( C813 C1284 ) C813_=_C1285( C813 C1285 ) C813_=_C1286( C813 C1286 ) C813_=_C1571( C813 C1571 ) C814_=_C825( C814 C825 ) C814_=_C826( C814 C826 ) \nC814_=_C830( C814 C830 ) C814_=_C832( C814 C832 ) C814_=_C833( C814 C833 ) C814_=_C851( C814 C851 ) C814_=_C887( C814 C887 ) C814_=_C922( C814 C922 ) \nC814_=_C956( C814 C956 ) C814_=_C989( C814 C989 ) C814_=_C1021( C814 C1021 ) C814_=_C1052( C814 C1052 ) C814_=_C1082( C814 C1082 ) C814_=_C1111( C814 C1111 ) \nC814_=_C1139( C814 C1139 ) C814_=_C1166( C814 C1166 ) C814_=_C1192( C814 C1192 ) C814_=_C1217( C814 C1217 ) C814_=_C1241( C814 C1241 ) C814_=_C1287( C814 C1287 ) \nC814_=_C1288( C814 C1288 ) C814_=_C1289( C814 C1289 ) C814_=_C1290( C814 C1290 ) C814_=_C1291( C814 C1291 ) C814_=_C1292( C814 C1292 ) C814_=_C1293( C814 C1293 ) \nC814_=_C1294( C814 C1294 ) C814_=_C1295( C814 C1295 ) C814_=_C1296( C814 C1296 ) C814_=_C1297( C814 C1297 ) C814_=_C1299( C814 C1299 ) C814_=_C1300( C814 C1300 ) \nC814_=_C1301( C814 C1301 ) C814_=_C1302( C814 C1302 ) C814_=_C1303( C814 C1303 ) C814_=_C1304( C814 C1304 ) C814_=_C1306( C814 C1306 ) C814_=_C1307( C814 C1307 ) \nC814_=_C1308( C814 C1308 ) C814_=_C1572( C814 C1572 ) C825_=_C826( C825 C826 ) C825_=_C830( C825 C830 ) C825_=_C832( C825 C832 ) C825_=_C833( C825 C833 ) \nC825_=_C862( C825 C862 ) C825_=_C898( C825 C898 ) C825_=_C933( C825 C933 ) C825_=_C967( C825 C967 ) C825_=_C1032( C825 C1032 ) C825_=_C1063( C825 C1063 ) \nC825_=_C1093( C825 C1093 ) C825_=_C1122( C825 C1122 ) C825_=_C1150( C825 C1150 ) C825_=_C1177( C825 C1177 ) C825_=_C1203( C825 C1203 ) C825_=_C1228( C825 C1228 ) \nC825_=_C1252( C825 C1252 ) C825_=_C1275( C825 C1275 ) C825_=_C1297( C825 C1297 ) C825_=_C1318( C825 C1318 ) C825_=_C1338( C825 C1338 ) C825_=_C1357( C825 C1357 ) \nC825_=_C1375( C825 C1375 ) C825_=_C1392( C825 C1392 ) C825_=_C1408( C825 C1408 ) C825_=_C1423( C825 C1423 ) C825_=_C1437( C825 C1437 ) C825_=_C1450( C825 C1450 ) \nC825_=_C1462( C825 C1462 ) C825_=_C1474( C825 C1474 ) C825_=_C1475( C825 C1475 ) C825_=_C1476( C825 C1476 ) C825_=_C1477( C825 C1477 ) C825_=_C1479( C825 C1479 ) \nC825_=_C1481( C825 C1481 ) C825_=_C1482( C825 C1482 ) C825_=_C1483( C825 C1483 ) C825_=_C1484( C825 C1484 ) C825_=_C1583( C825 C1583 ) C826_=_C830( C826 C830 ) \nC826_=_C832( C826 C832 ) C826_=_C833( C826 C833 ) C826_=_C863( C826 C863 ) C826_=_C899( C826 C899 ) C826_=_C934( C826 C934 ) C826_=_C968( C826 C968 ) \nC826_=_C1001( C826 C1001 ) C826_=_C1033( C826 C1033 ) C826_=_C1064( C826 C1064 ) C826_=_C1094( C826 C1094 ) C826_=_C1123( C826 C1123 ) C826_=_C1151( C826 C1151 ) \nC826_=_C1178( C826 C1178 ) C826_=_C1204( C826 C1204 ) C826_=_C1229( C826 C1229 ) C826_=_C1253( C826 C1253 ) C826_=_C1319( C826 C1319 ) C826_=_C1339( C826 C1339 ) \nC826_=_C1358( C826 C1358 ) C826_=_C1376( C826 C1376 ) C826_=_C1393( C826 C1393 ) C826_=_C1409( C826 C1409 ) C826_=_C1424( C826 C1424 ) C826_=_C1438( C826 C1438 ) \nC826_=_C1451( C826 C1451 ) C826_=_C1463( C826 C1463 ) C826_=_C1474( C826 C1474 ) C826_=_C1485( C826 C1485 ) C826_=_C1486( C826 C1486 ) C826_=_C1487( C826 C1487 ) \nC826_=_C1488( C826 C1488 ) C826_=_C1489( C826 C1489 ) C826_=_C1490( C826 C1490 ) C826_=_C1492( C826 C1492 ) C826_=_C1493( C826 C1493 ) C826_=_C1494( C826 C1494 ) \nC826_=_C1584( C826 C1584 ) C830_=_C832( C830 C832 ) C830_=_C833( C830 C833 ) C830_=_C867( C830 C867 ) C830_=_C903( C830 C903 ) C830_=_C938( C830 C938 ) \nC830_=_C972( C830 C972 ) C830_=_C1037( C830 C1037 ) C830_=_C1068( C830 C1068 ) C830_=_C1098( C830 C1098 ) C830_=_C1127( C830 C1127 ) C830_=_C1155( C830 C1155 ) \nC830_=_C1182( C830 C1182 ) C830_=_C1208( C830 C1208 ) C830_=_C1233( C830 C1233 ) C830_=_C1257( C830 C1257 ) C830_=_C1280( C830 C1280 ) C830_=_C1302( C830 C1302 ) \nC830_=_C1323( C830 C1323 ) C830_=_C1343( C830 C1343 ) C830_=_C1362( C830 C1362 ) C830_=_C1380( C830 C1380 ) C830_=_C1397( C830 C1397 ) C830_=_C1413( C830 C1413 ) \nC830_=_C1428( C830 C1428 ) C830_=_C1442( C830 C1442 ) C830_=_C1455( C830 C1455 ) C830_=_C1467( C830 C1467 ) C830_=_C1488( C830 C1488 ) C830_=_C1497( C830 C1497 ) \nC830_=_C1505( C830 C1505 ) C830_=_C1512( C830 C1512 ) C830_=_C1519( C830 C1519 ) C830_=_C1521( C830 C1521 ) C830_=_C1522( C830 C1522 ) C830_=_C1523( C830 C1523 ) \nC830_=_C1524( C830 C1524 ) C830_=_C1588( C830 C1588 ) C832_=_C833( C832 C833 ) C832_=_C869( C832 C869 ) C832_=_C905( C832 C905 ) C832_=_C940( C832 C940 ) \nC832_=_C974( C832 C974 ) C832_=_C1039( C832 C1039 ) C832_=_C1070( C832 C1070 ) C832_=_C1100( C832 C1100 ) C832_=_C1129( C832 C1129 ) C832_=_C1157( C832 C1157 ) \nC832_=_C1184( C832 C1184 ) C832_=_C1210( C832 C1210 ) C832_=_C1235( C832 C1235 ) C832_=_C1259( C832 C1259 ) C832_=_C1282( C832 C1282 ) C832_=_C1304( C832 C1304 ) \nC832_=_C1325( C832 C1325 ) C832_=_C1345( C832 C1345 ) C832_=_C1364( C832 C1364 ) C832_=_C1382( C832 C1382 ) C832_=_C1399( C832 C1399 ) C832_=_C1415( C832 C1415 ) \nC832_=_C1430( C832 C1430 ) C832_=_C1444( C832 C1444 ) C832_=_C1457( C832 C1457 ) C832_=_C1469( C832 C1469 ) C832_=_C1490( C832 C1490 ) C832_=_C1499( C832 C1499 ) \nC832_=_C1507( C832 C1507 ) C832_=_C1514( C832 C1514 ) C832_=_C1525( C832 C1525 ) C832_=_C1530( C832 C1530 ) C832_=_C1531( C832 C1531 ) C832_=_C1532( C832 C1532 ) \nC832_=_C1533( C832 C1533 ) C832_=_C1590( C832 C1590 ) C833_=_C870( C833 C870 ) C833_=_C906( C833 C906 ) C833_=_C941( C833 C941 ) C833_=_C975( C833 C975 ) \nC833_=_C1008( C833 C1008 ) C833_=_C1040( C833 C1040 ) C833_=_C1071( C833 C1071 ) C833_=_C1101( C833 C1101 ) C833_=_C1130( C833 C1130 ) C833_=_C1158( C833 C1158 ) \nC833_=_C1185( C833 C1185 ) C833_=_C1211( C833 C1211 ) C833_=_C1236( C833 C1236 ) C833_=_C1260( C833 C1260 ) C833_=_C1326( C833 C1326 ) C833_=_C1346( C833 C1346 ) \nC833_=_C1365( C833 C1365 ) C833_=_C1383( C833 C1383 ) C833_=_C1400( C833 C1400 ) C833_=_C1416( C833 C1416 ) C833_=_C1431( C833 C1431 ) C833_=_C1445( C833 C1445 ) \nC833_=_C1458( C833 C1458 ) C833_=_C1470( C833 C1470 ) C833_=_C1481( C833 C1481 ) C833_=_C1500( C833 C1500 ) C833_=_C1508( C833 C1508 ) C833_=_C1515( C833 C1515 ) \nC833_=_C1521( C833 C1521 ) C833_=_C1526( C833 C1526 ) C833_=_C1530( C833 C1530 ) C833_=_C1534( C833 C1534 ) C833_=_C1535( C833 C1535 ) C833_=_C1536( C833 C1536 ) \nC833_=_C1591( C833 C1591 ) C840_=_C850( C840 C850 ) C840_=_C851( C840 C851 ) C840_=_C862( C840 C862 ) C840_=_C863( C840 C863 ) C840_=_C867( C840 C867 ) \nC840_=_C869( C840 C869 ) C840_=_C870( C840 C870 ) C840_=_C876( C840 C876 ) C840_=_C911( C840 C911 ) C840_=_C945( C840 C945 ) C840_=_C979( C840 C979 ) \nC840_=_C980( C840 C980 ) C840_=_C981( C840 C981 ) C840_=_C982( C840 C982 ) C840_=_C983( C840 C983 ) C840_=_C984( C840 C984 ) C840_=_C985( C840 C985 ) \nC840_=_C986( C840 C986 ) C840_=_C987( C840 C987 ) C840_=_C988( C840 C988 ) C840_=_C989( C840 C989 ) C840_=_C990( C840 C990 ) C840_=_C991( C840 C991 ) \nC840_=_C992( C840 C992 ) C840_=_C993( C840 C993 ) C840_=_C994( C840 C994 ) C840_=_C995( C840 C995 ) C840_=_C996( C840 C996 ) C840_=_C997( C840 C997 ) \nC840_=_C998( C840 C998 ) C840_=_C999( C840 C999 ) C840_=_C1001( C840 C1001 ) C840_=_C1002( C840 C1002 ) C840_=_C1003( C840 C1003 ) C840_=_C1004( C840 C1004 ) \nC840_=_C1006( C840 C1006 ) C840_=_C1008( C840 C1008 ) C840_=_C1009( C840 C1009 ) C840_=_C1010( C840 C1010 ) C840_=_C1011( C840 C1011 ) C840_=_C1561( C840 C1561 ) \nC850_=_C851( C850 C851 ) C850_=_C862( C850 C862 ) C850_=_C863( C850 C863 ) C850_=_C867( C850 C867 ) C850_=_C869( C850 C869 ) C850_=_C870( C850 C870 ) \nC850_=_C886( C850 C886 ) C850_=_C921( C850 C921 ) C850_=_C955( C850 C955 ) C850_=_C988( C850 C988 ) C850_=_C1020( C850 C1020 ) C850_=_C1051( C850 C1051 ) \nC850_=_C1081( C850 C1081 ) C850_=_C1110( C850 C1110 ) C850_=_C1138( C850 C1138 ) C850_=_C1165( C850 C1165 ) C850_=_C1191( C850 C1191 ) C850_=_C1216( C850 C1216 ) \nC850_=_C1240( C850 C1240 ) C850_=_C1265( C850 C1265 ) C850_=_C1266( C850 C1266 ) C850_=_C1267( C850 C1267 ) C850_=_C1268( C850 C1268 ) C850_=_C1269( C850 C1269 ) \nC850_=_C1270( C850 C1270 ) C850_=_C1271( C850 C1271 ) C850_=_C1272( C850 C1272 ) C850_=_C1273( C850 C1273 ) C850_=_C1274( C850 C1274 ) C850_=_C1275( C850 C1275 ) \nC850_=_C1277( C850 C1277 ) C850_=_C1278( C850 C1278 ) C850_=_C1279( C850 C1279 ) C850_=_C1280( C850 C1280 ) C850_=_C1281( C850 C1281 ) C850_=_C1282( C850 C1282 ) \nC850_=_C1284( C850 C1284 ) C850_=_C1285( C850 C1285 ) C850_=_C1286( C850 C1286 ) C850_=_C1571( C850 C1571 ) C851_=_C862( C851 C862 ) C851_=_C863( C851 C863 ) \nC851_=_C867( C851 C867 ) C851_=_C869( C851 C869 ) C851_=_C870( C851 C870 ) C851_=_C887( C851 C887 ) C851_=_C922( C851 C922 ) C851_=_C956( C851 C956 ) \nC851_=_C989( C851 C989 ) C851_=_C1021( C851 C1021 ) C851_=_C1052( C851 C1052 ) C851_=_C1082( C851 C1082 ) C851_=_C1111( C851 C1111 ) C851_=_C1139( C851 C1139 ) \nC851_=_C1166( C851 C1166 ) C851_=_C1192( C851 C1192 ) C851_=_C1217( C851 C1217 ) C851_=_C1241( C851 C1241 ) C851_=_C1287( C851 C1287 ) C851_=_C1288( C851 C1288 ) \nC851_=_C1289( C851 C1289 ) C851_=_C1290( C851 C1290 ) C851_=_C1291( C851 C1291 ) C851_=_C1292( C851 C1292 ) C851_=_C1293( C851 C1293 ) C851_=_C1294( C851 C1294 ) \nC851_=_C1295( C851 C1295 ) C851_=_C1296( C851 C1296 ) C851_=_C1297( C851 C1297 ) C851_=_C1299( C851 C1299 ) C851_=_C1300( C851 C1300 ) C851_=_C1301( C851 C1301 ) \nC851_=_C1302( C851 C1302 ) C851_=_C1303( C851 C1303 ) C851_=_C1304( C851 C1304 ) C851_=_C1306( C851 C1306 ) C851_=_C1307( C851 C1307 ) C851_=_C1308( C851 C1308 ) \nC851_=_C1572( C851 C1572 ) C862_=_C863( C862 C863 ) C862_=_C867( C862 C867 ) C862_=_C869( C862 C869 ) C862_=_C870( C862 C870 ) C862_=_C898( C862 C898 ) \nC862_=_C933( C862 C933 ) C862_=_C967(</w:t>
      </w:r>
    </w:p>
    <w:p>
      <w:pPr>
        <w:pStyle w:val="PreformattedText"/>
        <w:bidi w:val="0"/>
        <w:spacing w:before="0" w:after="0"/>
        <w:jc w:val="left"/>
        <w:rPr/>
      </w:pPr>
      <w:r>
        <w:rPr/>
        <w:t xml:space="preserve"> </w:t>
      </w:r>
      <w:r>
        <w:rPr/>
        <w:t>C862 C967 ) C862_=_C1032( C862 C1032 ) C862_=_C1063( C862 C1063 ) C862_=_C1093( C862 C1093 ) C862_=_C1122( C862 C1122 ) \nC862_=_C1150( C862 C1150 ) C862_=_C1177( C862 C1177 ) C862_=_C1203( C862 C1203 ) C862_=_C1228( C862 C1228 ) C862_=_C1252( C862 C1252 ) C862_=_C1275( C862 C1275 ) \nC862_=_C1297( C862 C1297 ) C862_=_C1318( C862 C1318 ) C862_=_C1338( C862 C1338 ) C862_=_C1357( C862 C1357 ) C862_=_C1375( C862 C1375 ) C862_=_C1392( C862 C1392 ) \nC862_=_C1408( C862 C1408 ) C862_=_C1423( C862 C1423 ) C862_=_C1437( C862 C1437 ) C862_=_C1450( C862 C1450 ) C862_=_C1462( C862 C1462 ) C862_=_C1474( C862 C1474 ) \nC862_=_C1475( C862 C1475 ) C862_=_C1476( C862 C1476 ) C862_=_C1477( C862 C1477 ) C862_=_C1479( C862 C1479 ) C862_=_C1481( C862 C1481 ) C862_=_C1482( C862 C1482 ) \nC862_=_C1483( C862 C1483 ) C862_=_C1484( C862 C1484 ) C862_=_C1583( C862 C1583 ) C863_=_C867( C863 C867 ) C863_=_C869( C863 C869 ) C863_=_C870( C863 C870 ) \nC863_=_C899( C863 C899 ) C863_=_C934( C863 C934 ) C863_=_C968( C863 C968 ) C863_=_C1001( C863 C1001 ) C863_=_C1033( C863 C1033 ) C863_=_C1064( C863 C1064 ) \nC863_=_C1094( C863 C1094 ) C863_=_C1123( C863 C1123 ) C863_=_C1151( C863 C1151 ) C863_=_C1178( C863 C1178 ) C863_=_C1204( C863 C1204 ) C863_=_C1229( C863 C1229 ) \nC863_=_C1253( C863 C1253 ) C863_=_C1319( C863 C1319 ) C863_=_C1339( C863 C1339 ) C863_=_C1358( C863 C1358 ) C863_=_C1376( C863 C1376 ) C863_=_C1393( C863 C1393 ) \nC863_=_C1409( C863 C1409 ) C863_=_C1424( C863 C1424 ) C863_=_C1438( C863 C1438 ) C863_=_C1451( C863 C1451 ) C863_=_C1463( C863 C1463 ) C863_=_C1474( C863 C1474 ) \nC863_=_C1485( C863 C1485 ) C863_=_C1486( C863 C1486 ) C863_=_C1487( C863 C1487 ) C863_=_C1488( C863 C1488 ) C863_=_C1489( C863 C1489 ) C863_=_C1490( C863 C1490 ) \nC863_=_C1492( C863 C1492 ) C863_=_C1493( C863 C1493 ) C863_=_C1494( C863 C1494 ) C863_=_C1584( C863 C1584 ) C867_=_C869( C867 C869 ) C867_=_C870( C867 C870 ) \nC867_=_C903( C867 C903 ) C867_=_C938( C867 C938 ) C867_=_C972( C867 C972 ) C867_=_C1037( C867 C1037 ) C867_=_C1068( C867 C1068 ) C867_=_C1098( C867 C1098 ) \nC867_=_C1127( C867 C1127 ) C867_=_C1155( C867 C1155 ) C867_=_C1182( C867 C1182 ) C867_=_C1208( C867 C1208 ) C867_=_C1233( C867 C1233 ) C867_=_C1257( C867 C1257 ) \nC867_=_C1280( C867 C1280 ) C867_=_C1302( C867 C1302 ) C867_=_C1323( C867 C1323 ) C867_=_C1343( C867 C1343 ) C867_=_C1362( C867 C1362 ) C867_=_C1380( C867 C1380 ) \nC867_=_C1397( C867 C1397 ) C867_=_C1413( C867 C1413 ) C867_=_C1428( C867 C1428 ) C867_=_C1442( C867 C1442 ) C867_=_C1455( C867 C1455 ) C867_=_C1467( C867 C1467 ) \nC867_=_C1488( C867 C1488 ) C867_=_C1497( C867 C1497 ) C867_=_C1505( C867 C1505 ) C867_=_C1512( C867 C1512 ) C867_=_C1519( C867 C1519 ) C867_=_C1521( C867 C1521 ) \nC867_=_C1522( C867 C1522 ) C867_=_C1523( C867 C1523 ) C867_=_C1524( C867 C1524 ) C867_=_C1588( C867 C1588 ) C869_=_C870( C869 C870 ) C869_=_C905( C869 C905 ) \nC869_=_C940( C869 C940 ) C869_=_C974( C869 C974 ) C869_=_C1039( C869 C1039 ) C869_=_C1070( C869 C1070 ) C869_=_C1100( C869 C1100 ) C869_=_C1129( C869 C1129 ) \nC869_=_C1157( C869 C1157 ) C869_=_C1184( C869 C1184 ) C869_=_C1210( C869 C1210 ) C869_=_C1235( C869 C1235 ) C869_=_C1259( C869 C1259 ) C869_=_C1282( C869 C1282 ) \nC869_=_C1304( C869 C1304 ) C869_=_C1325( C869 C1325 ) C869_=_C1345( C869 C1345 ) C869_=_C1364( C869 C1364 ) C869_=_C1382( C869 C1382 ) C869_=_C1399( C869 C1399 ) \nC869_=_C1415( C869 C1415 ) C869_=_C1430( C869 C1430 ) C869_=_C1444( C869 C1444 ) C869_=_C1457( C869 C1457 ) C869_=_C1469( C869 C1469 ) C869_=_C1490( C869 C1490 ) \nC869_=_C1499( C869 C1499 ) C869_=_C1507( C869 C1507 ) C869_=_C1514( C869 C1514 ) C869_=_C1525( C869 C1525 ) C869_=_C1530( C869 C1530 ) C869_=_C1531( C869 C1531 ) \nC869_=_C1532( C869 C1532 ) C869_=_C1533( C869 C1533 ) C869_=_C1590( C869 C1590 ) C870_=_C906( C870 C906 ) C870_=_C941( C870 C941 ) C870_=_C975( C870 C975 ) \nC870_=_C1008( C870 C1008 ) C870_=_C1040( C870 C1040 ) C870_=_C1071( C870 C1071 ) C870_=_C1101( C870 C1101 ) C870_=_C1130( C870 C1130 ) C870_=_C1158( C870 C1158 ) \nC870_=_C1185( C870 C1185 ) C870_=_C1211( C870 C1211 ) C870_=_C1236( C870 C1236 ) C870_=_C1260( C870 C1260 ) C870_=_C1326( C870 C1326 ) C870_=_C1346( C870 C1346 ) \nC870_=_C1365( C870 C1365 ) C870_=_C1383( C870 C1383 ) C870_=_C1400( C870 C1400 ) C870_=_C1416( C870 C1416 ) C870_=_C1431( C870 C1431 ) C870_=_C1445( C870 C1445 ) \nC870_=_C1458( C870 C1458 ) C870_=_C1470( C870 C1470 ) C870_=_C1481( C870 C1481 ) C870_=_C1500( C870 C1500 ) C870_=_C1508( C870 C1508 ) C870_=_C1515( C870 C1515 ) \nC870_=_C1521( C870 C1521 ) C870_=_C1526( C870 C1526 ) C870_=_C1530( C870 C1530 ) C870_=_C1534( C870 C1534 ) C870_=_C1535( C870 C1535 ) C870_=_C1536( C870 C1536 ) \nC870_=_C1591( C870 C1591 ) C876_=_C886( C876 C886 ) C876_=_C887( C876 C887 ) C876_=_C898( C876 C898 ) C876_=_C899( C876 C899 ) C876_=_C903( C876 C903 ) \nC876_=_C905( C876 C905 ) C876_=_C906( C876 C906 ) C876_=_C911( C876 C911 ) C876_=_C945( C876 C945 ) C876_=_C979( C876 C979 ) C876_=_C980( C876 C980 ) \nC876_=_C981( C876 C981 ) C876_=_C982( C876 C982 ) C876_=_C983( C876 C983 ) C876_=_C984( C876 C984 ) C876_=_C985( C876 C985 ) C876_=_C986( C876 C986 ) \nC876_=_C987( C876 C987 ) C876_=_C988( C876 C988 ) C876_=_C989( C876 C989 ) C876_=_C990( C876 C990 ) C876_=_C991( C876 C991 ) C876_=_C992( C876 C992 ) \nC876_=_C993( C876 C993 ) C876_=_C994( C876 C994 ) C876_=_C995( C876 C995 ) C876_=_C996( C876 C996 ) C876_=_C997( C876 C997 ) C876_=_C998( C876 C998 ) \nC876_=_C999( C876 C999 ) C876_=_C1001( C876 C1001 ) C876_=_C1002( C876 C1002 ) C876_=_C1003( C876 C1003 ) C876_=_C1004( C876 C1004 ) C876_=_C1006( C876 C1006 ) \nC876_=_C1008( C876 C1008 ) C876_=_C1009( C876 C1009 ) C876_=_C1010( C876 C1010 ) C876_=_C1011( C876 C1011 ) C876_=_C1561( C876 C1561 ) C886_=_C887( C886 C887 ) \nC886_=_C898( C886 C898 ) C886_=_C899( C886 C899 ) C886_=_C903( C886 C903 ) C886_=_C905( C886 C905 ) C886_=_C906( C886 C906 ) C886_=_C921( C886 C921 ) \nC886_=_C955( C886 C955 ) C886_=_C988( C886 C988 ) C886_=_C1020( C886 C1020 ) C886_=_C1051( C886 C1051 ) C886_=_C1081( C886 C1081 ) C886_=_C1110( C886 C1110 ) \nC886_=_C1138( C886 C1138 ) C886_=_C1165( C886 C1165 ) C886_=_C1191( C886 C1191 ) C886_=_C1216( C886 C1216 ) C886_=_C1240( C886 C1240 ) C886_=_C1265( C886 C1265 ) \nC886_=_C1266( C886 C1266 ) C886_=_C1267( C886 C1267 ) C886_=_C1268( C886 C1268 ) C886_=_C1269( C886 C1269 ) C886_=_C1270( C886 C1270 ) C886_=_C1271( C886 C1271 ) \nC886_=_C1272( C886 C1272 ) C886_=_C1273( C886 C1273 ) C886_=_C1274( C886 C1274 ) C886_=_C1275( C886 C1275 ) C886_=_C1277( C886 C1277 ) C886_=_C1278( C886 C1278 ) \nC886_=_C1279( C886 C1279 ) C886_=_C1280( C886 C1280 ) C886_=_C1281( C886 C1281 ) C886_=_C1282( C886 C1282 ) C886_=_C1284( C886 C1284 ) C886_=_C1285( C886 C1285 ) \nC886_=_C1286( C886 C1286 ) C886_=_C1571( C886 C1571 ) C887_=_C898( C887 C898 ) C887_=_C899( C887 C899 ) C887_=_C903( C887 C903 ) C887_=_C905( C887 C905 ) \nC887_=_C906( C887 C906 ) C887_=_C922( C887 C922 ) C887_=_C956( C887 C956 ) C887_=_C989( C887 C989 ) C887_=_C1021( C887 C1021 ) C887_=_C1052( C887 C1052 ) \nC887_=_C1082( C887 C1082 ) C887_=_C1111( C887 C1111 ) C887_=_C1139( C887 C1139 ) C887_=_C1166( C887 C1166 ) C887_=_C1192( C887 C1192 ) C887_=_C1217( C887 C1217 ) \nC887_=_C1241( C887 C1241 ) C887_=_C1287( C887 C1287 ) C887_=_C1288( C887 C1288 ) C887_=_C1289( C887 C1289 ) C887_=_C1290( C887 C1290 ) C887_=_C1291( C887 C1291 ) \nC887_=_C1292( C887 C1292 ) C887_=_C1293( C887 C1293 ) C887_=_C1294( C887 C1294 ) C887_=_C1295( C887 C1295 ) C887_=_C1296( C887 C1296 ) C887_=_C1297( C887 C1297 ) \nC887_=_C1299( C887 C1299 ) C887_=_C1300( C887 C1300 ) C887_=_C1301( C887 C1301 ) C887_=_C1302( C887 C1302 ) C887_=_C1303( C887 C1303 ) C887_=_C1304( C887 C1304 ) \nC887_=_C1306( C887 C1306 ) C887_=_C1307( C887 C1307 ) C887_=_C1308( C887 C1308 ) C887_=_C1572( C887 C1572 ) C898_=_C899( C898 C899 ) C898_=_C903( C898 C903 ) \nC898_=_C905( C898 C905 ) C898_=_C906( C898 C906 ) C898_=_C933( C898 C933 ) C898_=_C967( C898 C967 ) C898_=_C1032( C898 C1032 ) C898_=_C1063( C898 C1063 ) \nC898_=_C1093( C898 C1093 ) C898_=_C1122( C898 C1122 ) C898_=_C1150( C898 C1150 ) C898_=_C1177( C898 C1177 ) C898_=_C1203( C898 C1203 ) C898_=_C1228( C898 C1228 ) \nC898_=_C1252( C898 C1252 ) C898_=_C1275( C898 C1275 ) C898_=_C1297( C898 C1297 ) C898_=_C1318( C898 C1318 ) C898_=_C1338( C898 C1338 ) C898_=_C1357( C898 C1357 ) \nC898_=_C1375( C898 C1375 ) C898_=_C1392( C898 C1392 ) C898_=_C1408( C898 C1408 ) C898_=_C1423( C898 C1423 ) C898_=_C1437( C898 C1437 ) C898_=_C1450( C898 C1450 ) \nC898_=_C1462( C898 C1462 ) C898_=_C1474( C898 C1474 ) C898_=_C1475( C898 C1475 ) C898_=_C1476( C898 C1476 ) C898_=_C1477( C898 C1477 ) C898_=_C1479( C898 C1479 ) \nC898_=_C1481( C898 C1481 ) C898_=_C1482( C898 C1482 ) C898_=_C1483( C898 C1483 ) C898_=_C1484( C898 C1484 ) C898_=_C1583( C898 C1583 ) C899_=_C903( C899 C903 ) \nC899_=_C905( C899 C905 ) C899_=_C906( C899 C906 ) C899_=_C934( C899 C934 ) C899_=_C968( C899 C968 ) C899_=_C1001( C899 C1001 ) C899_=_C1033( C899 C1033 ) \nC899_=_C1064( C899 C1064 ) C899_=_C1094( C899 C1094 ) C899_=_C1123( C899 C1123 ) C899_=_C1151( C899 C1151 ) C899_=_C1178( C899 C1178 ) C899_=_C1204( C899 C1204 ) \nC899_=_C1229( C899 C1229 ) C899_=_C1253( C899 C1253 ) C899_=_C1319( C899 C1319 ) C899_=_C1339( C899 C1339 ) C899_=_C1358( C899 C1358 ) C899_=_C1376( C899 C1376 ) \nC899_=_C1393( C899 C1393 ) C899_=_C1409( C899 C1409 ) C899_=_C1424( C899 C1424 ) C899_=_C1438( C899 C1438 ) C899_=_C1451( C899 C1451 ) C899_=_C1463( C899 C1463 ) \nC899_=_C1474( C899 C1474 ) C899_=_C1485( C899 C1485 ) C899_=_C1486( C899 C1486 ) C899_=_C1487( C899 C1487 ) C899_=_C1488( C899 C1488 ) C899_=_C1489( C899 C1489 ) \nC899_=_C1490( C899 C1490 ) C899_=_C1492( C899 C1492 ) C899_=_C1493( C899 C1493 ) C899_=_C1494( C899 C1494 ) C899_=_C1584( C899 C1584 ) C903_=_C905( C903 C905 ) \nC903_=_C906( C903 C906 ) C903_=_C938( C903 C938 ) C903_=_C972( C903 C972 ) C903_=_C1037( C903</w:t>
      </w:r>
    </w:p>
    <w:p>
      <w:pPr>
        <w:pStyle w:val="PreformattedText"/>
        <w:bidi w:val="0"/>
        <w:spacing w:before="0" w:after="0"/>
        <w:jc w:val="left"/>
        <w:rPr/>
      </w:pPr>
      <w:r>
        <w:rPr/>
        <w:t xml:space="preserve"> </w:t>
      </w:r>
      <w:r>
        <w:rPr/>
        <w:t>C1037 ) C903_=_C1068( C903 C1068 ) C903_=_C1098( C903 C1098 ) \nC903_=_C1127( C903 C1127 ) C903_=_C1155( C903 C1155 ) C903_=_C1182( C903 C1182 ) C903_=_C1208( C903 C1208 ) C903_=_C1233( C903 C1233 ) C903_=_C1257( C903 C1257 ) \nC903_=_C1280( C903 C1280 ) C903_=_C1302( C903 C1302 ) C903_=_C1323( C903 C1323 ) C903_=_C1343( C903 C1343 ) C903_=_C1362( C903 C1362 ) C903_=_C1380( C903 C1380 ) \nC903_=_C1397( C903 C1397 ) C903_=_C1413( C903 C1413 ) C903_=_C1428( C903 C1428 ) C903_=_C1442( C903 C1442 ) C903_=_C1455( C903 C1455 ) C903_=_C1467( C903 C1467 ) \nC903_=_C1488( C903 C1488 ) C903_=_C1497( C903 C1497 ) C903_=_C1505( C903 C1505 ) C903_=_C1512( C903 C1512 ) C903_=_C1519( C903 C1519 ) C903_=_C1521( C903 C1521 ) \nC903_=_C1522( C903 C1522 ) C903_=_C1523( C903 C1523 ) C903_=_C1524( C903 C1524 ) C903_=_C1588( C903 C1588 ) C905_=_C906( C905 C906 ) C905_=_C940( C905 C940 ) \nC905_=_C974( C905 C974 ) C905_=_C1039( C905 C1039 ) C905_=_C1070( C905 C1070 ) C905_=_C1100( C905 C1100 ) C905_=_C1129( C905 C1129 ) C905_=_C1157( C905 C1157 ) \nC905_=_C1184( C905 C1184 ) C905_=_C1210( C905 C1210 ) C905_=_C1235( C905 C1235 ) C905_=_C1259( C905 C1259 ) C905_=_C1282( C905 C1282 ) C905_=_C1304( C905 C1304 ) \nC905_=_C1325( C905 C1325 ) C905_=_C1345( C905 C1345 ) C905_=_C1364( C905 C1364 ) C905_=_C1382( C905 C1382 ) C905_=_C1399( C905 C1399 ) C905_=_C1415( C905 C1415 ) \nC905_=_C1430( C905 C1430 ) C905_=_C1444( C905 C1444 ) C905_=_C1457( C905 C1457 ) C905_=_C1469( C905 C1469 ) C905_=_C1490( C905 C1490 ) C905_=_C1499( C905 C1499 ) \nC905_=_C1507( C905 C1507 ) C905_=_C1514( C905 C1514 ) C905_=_C1525( C905 C1525 ) C905_=_C1530( C905 C1530 ) C905_=_C1531( C905 C1531 ) C905_=_C1532( C905 C1532 ) \nC905_=_C1533( C905 C1533 ) C905_=_C1590( C905 C1590 ) C906_=_C941( C906 C941 ) C906_=_C975( C906 C975 ) C906_=_C1008( C906 C1008 ) C906_=_C1040( C906 C1040 ) \nC906_=_C1071( C906 C1071 ) C906_=_C1101( C906 C1101 ) C906_=_C1130( C906 C1130 ) C906_=_C1158( C906 C1158 ) C906_=_C1185( C906 C1185 ) C906_=_C1211( C906 C1211 ) \nC906_=_C1236( C906 C1236 ) C906_=_C1260( C906 C1260 ) C906_=_C1326( C906 C1326 ) C906_=_C1346( C906 C1346 ) C906_=_C1365( C906 C1365 ) C906_=_C1383( C906 C1383 ) \nC906_=_C1400( C906 C1400 ) C906_=_C1416( C906 C1416 ) C906_=_C1431( C906 C1431 ) C906_=_C1445( C906 C1445 ) C906_=_C1458( C906 C1458 ) C906_=_C1470( C906 C1470 ) \nC906_=_C1481( C906 C1481 ) C906_=_C1500( C906 C1500 ) C906_=_C1508( C906 C1508 ) C906_=_C1515( C906 C1515 ) C906_=_C1521( C906 C1521 ) C906_=_C1526( C906 C1526 ) \nC906_=_C1530( C906 C1530 ) C906_=_C1534( C906 C1534 ) C906_=_C1535( C906 C1535 ) C906_=_C1536( C906 C1536 ) C906_=_C1591( C906 C1591 ) C911_=_C921( C911 C921 ) \nC911_=_C922( C911 C922 ) C911_=_C933( C911 C933 ) C911_=_C934( C911 C934 ) C911_=_C938( C911 C938 ) C911_=_C940( C911 C940 ) C911_=_C941( C911 C941 ) \nC911_=_C945( C911 C945 ) C911_=_C979( C911 C979 ) C911_=_C980( C911 C980 ) C911_=_C981( C911 C981 ) C911_=_C982( C911 C982 ) C911_=_C983( C911 C983 ) \nC911_=_C984( C911 C984 ) C911_=_C985( C911 C985 ) C911_=_C986( C911 C986 ) C911_=_C987( C911 C987 ) C911_=_C988( C911 C988 ) C911_=_C989( C911 C989 ) \nC911_=_C990( C911 C990 ) C911_=_C991( C911 C991 ) C911_=_C992( C911 C992 ) C911_=_C993( C911 C993 ) C911_=_C994( C911 C994 ) C911_=_C995( C911 C995 ) \nC911_=_C996( C911 C996 ) C911_=_C997( C911 C997 ) C911_=_C998( C911 C998 ) C911_=_C999( C911 C999 ) C911_=_C1001( C911 C1001 ) C911_=_C1002( C911 C1002 ) \nC911_=_C1003( C911 C1003 ) C911_=_C1004( C911 C1004 ) C911_=_C1006( C911 C1006 ) C911_=_C1008( C911 C1008 ) C911_=_C1009( C911 C1009 ) C911_=_C1010( C911 C1010 ) \nC911_=_C1011( C911 C1011 ) C911_=_C1561( C911 C1561 ) C921_=_C922( C921 C922 ) C921_=_C933( C921 C933 ) C921_=_C934( C921 C934 ) C921_=_C938( C921 C938 ) \nC921_=_C940( C921 C940 ) C921_=_C941( C921 C941 ) C921_=_C955( C921 C955 ) C921_=_C988( C921 C988 ) C921_=_C1020( C921 C1020 ) C921_=_C1051( C921 C1051 ) \nC921_=_C1081( C921 C1081 ) C921_=_C1110( C921 C1110 ) C921_=_C1138( C921 C1138 ) C921_=_C1165( C921 C1165 ) C921_=_C1191( C921 C1191 ) C921_=_C1216( C921 C1216 ) \nC921_=_C1240( C921 C1240 ) C921_=_C1265( C921 C1265 ) C921_=_C1266( C921 C1266 ) C921_=_C1267( C921 C1267 ) C921_=_C1268( C921 C1268 ) C921_=_C1269( C921 C1269 ) \nC921_=_C1270( C921 C1270 ) C921_=_C1271( C921 C1271 ) C921_=_C1272( C921 C1272 ) C921_=_C1273( C921 C1273 ) C921_=_C1274( C921 C1274 ) C921_=_C1275( C921 C1275 ) \nC921_=_C1277( C921 C1277 ) C921_=_C1278( C921 C1278 ) C921_=_C1279( C921 C1279 ) C921_=_C1280( C921 C1280 ) C921_=_C1281( C921 C1281 ) C921_=_C1282( C921 C1282 ) \nC921_=_C1284( C921 C1284 ) C921_=_C1285( C921 C1285 ) C921_=_C1286( C921 C1286 ) C921_=_C1571( C921 C1571 ) C922_=_C933( C922 C933 ) C922_=_C934( C922 C934 ) \nC922_=_C938( C922 C938 ) C922_=_C940( C922 C940 ) C922_=_C941( C922 C941 ) C922_=_C956( C922 C956 ) C922_=_C989( C922 C989 ) C922_=_C1021( C922 C1021 ) \nC922_=_C1052( C922 C1052 ) C922_=_C1082( C922 C1082 ) C922_=_C1111( C922 C1111 ) C922_=_C1139( C922 C1139 ) C922_=_C1166( C922 C1166 ) C922_=_C1192( C922 C1192 ) \nC922_=_C1217( C922 C1217 ) C922_=_C1241( C922 C1241 ) C922_=_C1287( C922 C1287 ) C922_=_C1288( C922 C1288 ) C922_=_C1289( C922 C1289 ) C922_=_C1290( C922 C1290 ) \nC922_=_C1291( C922 C1291 ) C922_=_C1292( C922 C1292 ) C922_=_C1293( C922 C1293 ) C922_=_C1294( C922 C1294 ) C922_=_C1295( C922 C1295 ) C922_=_C1296( C922 C1296 ) \nC922_=_C1297( C922 C1297 ) C922_=_C1299( C922 C1299 ) C922_=_C1300( C922 C1300 ) C922_=_C1301( C922 C1301 ) C922_=_C1302( C922 C1302 ) C922_=_C1303( C922 C1303 ) \nC922_=_C1304( C922 C1304 ) C922_=_C1306( C922 C1306 ) C922_=_C1307( C922 C1307 ) C922_=_C1308( C922 C1308 ) C922_=_C1572( C922 C1572 ) C933_=_C934( C933 C934 ) \nC933_=_C938( C933 C938 ) C933_=_C940( C933 C940 ) C933_=_C941( C933 C941 ) C933_=_C967( C933 C967 ) C933_=_C1032( C933 C1032 ) C933_=_C1063( C933 C1063 ) \nC933_=_C1093( C933 C1093 ) C933_=_C1122( C933 C1122 ) C933_=_C1150( C933 C1150 ) C933_=_C1177( C933 C1177 ) C933_=_C1203( C933 C1203 ) C933_=_C1228( C933 C1228 ) \nC933_=_C1252( C933 C1252 ) C933_=_C1275( C933 C1275 ) C933_=_C1297( C933 C1297 ) C933_=_C1318( C933 C1318 ) C933_=_C1338( C933 C1338 ) C933_=_C1357( C933 C1357 ) \nC933_=_C1375( C933 C1375 ) C933_=_C1392( C933 C1392 ) C933_=_C1408( C933 C1408 ) C933_=_C1423( C933 C1423 ) C933_=_C1437( C933 C1437 ) C933_=_C1450( C933 C1450 ) \nC933_=_C1462( C933 C1462 ) C933_=_C1474( C933 C1474 ) C933_=_C1475( C933 C1475 ) C933_=_C1476( C933 C1476 ) C933_=_C1477( C933 C1477 ) C933_=_C1479( C933 C1479 ) \nC933_=_C1481( C933 C1481 ) C933_=_C1482( C933 C1482 ) C933_=_C1483( C933 C1483 ) C933_=_C1484( C933 C1484 ) C933_=_C1583( C933 C1583 ) C934_=_C938( C934 C938 ) \nC934_=_C940( C934 C940 ) C934_=_C941( C934 C941 ) C934_=_C968( C934 C968 ) C934_=_C1001( C934 C1001 ) C934_=_C1033( C934 C1033 ) C934_=_C1064( C934 C1064 ) \nC934_=_C1094( C934 C1094 ) C934_=_C1123( C934 C1123 ) C934_=_C1151( C934 C1151 ) C934_=_C1178( C934 C1178 ) C934_=_C1204( C934 C1204 ) C934_=_C1229( C934 C1229 ) \nC934_=_C1253( C934 C1253 ) C934_=_C1319( C934 C1319 ) C934_=_C1339( C934 C1339 ) C934_=_C1358( C934 C1358 ) C934_=_C1376( C934 C1376 ) C934_=_C1393( C934 C1393 ) \nC934_=_C1409( C934 C1409 ) C934_=_C1424( C934 C1424 ) C934_=_C1438( C934 C1438 ) C934_=_C1451( C934 C1451 ) C934_=_C1463( C934 C1463 ) C934_=_C1474( C934 C1474 ) \nC934_=_C1485( C934 C1485 ) C934_=_C1486( C934 C1486 ) C934_=_C1487( C934 C1487 ) C934_=_C1488( C934 C1488 ) C934_=_C1489( C934 C1489 ) C934_=_C1490( C934 C1490 ) \nC934_=_C1492( C934 C1492 ) C934_=_C1493( C934 C1493 ) C934_=_C1494( C934 C1494 ) C934_=_C1584( C934 C1584 ) C938_=_C940( C938 C940 ) C938_=_C941( C938 C941 ) \nC938_=_C972( C938 C972 ) C938_=_C1037( C938 C1037 ) C938_=_C1068( C938 C1068 ) C938_=_C1098( C938 C1098 ) C938_=_C1127( C938 C1127 ) C938_=_C1155( C938 C1155 ) \nC938_=_C1182( C938 C1182 ) C938_=_C1208( C938 C1208 ) C938_=_C1233( C938 C1233 ) C938_=_C1257( C938 C1257 ) C938_=_C1280( C938 C1280 ) C938_=_C1302( C938 C1302 ) \nC938_=_C1323( C938 C1323 ) C938_=_C1343( C938 C1343 ) C938_=_C1362( C938 C1362 ) C938_=_C1380( C938 C1380 ) C938_=_C1397( C938 C1397 ) C938_=_C1413( C938 C1413 ) \nC938_=_C1428( C938 C1428 ) C938_=_C1442( C938 C1442 ) C938_=_C1455( C938 C1455 ) C938_=_C1467( C938 C1467 ) C938_=_C1488( C938 C1488 ) C938_=_C1497( C938 C1497 ) \nC938_=_C1505( C938 C1505 ) C938_=_C1512( C938 C1512 ) C938_=_C1519( C938 C1519 ) C938_=_C1521( C938 C1521 ) C938_=_C1522( C938 C1522 ) C938_=_C1523( C938 C1523 ) \nC938_=_C1524( C938 C1524 ) C938_=_C1588( C938 C1588 ) C940_=_C941( C940 C941 ) C940_=_C974( C940 C974 ) C940_=_C1039( C940 C1039 ) C940_=_C1070( C940 C1070 ) \nC940_=_C1100( C940 C1100 ) C940_=_C1129( C940 C1129 ) C940_=_C1157( C940 C1157 ) C940_=_C1184( C940 C1184 ) C940_=_C1210( C940 C1210 ) C940_=_C1235( C940 C1235 ) \nC940_=_C1259( C940 C1259 ) C940_=_C1282( C940 C1282 ) C940_=_C1304( C940 C1304 ) C940_=_C1325( C940 C1325 ) C940_=_C1345( C940 C1345 ) C940_=_C1364( C940 C1364 ) \nC940_=_C1382( C940 C1382 ) C940_=_C1399( C940 C1399 ) C940_=_C1415( C940 C1415 ) C940_=_C1430( C940 C1430 ) C940_=_C1444( C940 C1444 ) C940_=_C1457( C940 C1457 ) \nC940_=_C1469( C940 C1469 ) C940_=_C1490( C940 C1490 ) C940_=_C1499( C940 C1499 ) C940_=_C1507( C940 C1507 ) C940_=_C1514( C940 C1514 ) C940_=_C1525( C940 C1525 ) \nC940_=_C1530( C940 C1530 ) C940_=_C1531( C940 C1531 ) C940_=_C1532( C940 C1532 ) C940_=_C1533( C940 C1533 ) C940_=_C1590( C940 C1590 ) C941_=_C975( C941 C975 ) \nC941_=_C1008( C941 C1008 ) C941_=_C1040( C941 C1040 ) C941_=_C1071( C941 C1071 ) C941_=_C1101( C941 C1101 ) C941_=_C1130( C941 C1130 ) C941_=_C1158( C941 C1158 ) \nC941_=_C1185( C941 C1185 ) C941_=_C1211( C941 C1211 ) C941_=_C1236( C941 C1236 ) C941_=_C1260( C941 C1260 ) C941_=_C1326( C941 C1326 ) C941_=_C1346( C941 C1346 ) \nC941_=_C1365( C941 C1365 ) C941_=_C1383( C941 C1383 ) C941_=_C1400( C941 C1400 ) C941_=_C1416( C941 C1416 ) C941_=_C1431( C941</w:t>
      </w:r>
    </w:p>
    <w:p>
      <w:pPr>
        <w:pStyle w:val="PreformattedText"/>
        <w:bidi w:val="0"/>
        <w:spacing w:before="0" w:after="0"/>
        <w:jc w:val="left"/>
        <w:rPr/>
      </w:pPr>
      <w:r>
        <w:rPr/>
        <w:t xml:space="preserve"> </w:t>
      </w:r>
      <w:r>
        <w:rPr/>
        <w:t>C1431 ) C941_=_C1445( C941 C1445 ) \nC941_=_C1458( C941 C1458 ) C941_=_C1470( C941 C1470 ) C941_=_C1481( C941 C1481 ) C941_=_C1500( C941 C1500 ) C941_=_C1508( C941 C1508 ) C941_=_C1515( C941 C1515 ) \nC941_=_C1521( C941 C1521 ) C941_=_C1526( C941 C1526 ) C941_=_C1530( C941 C1530 ) C941_=_C1534( C941 C1534 ) C941_=_C1535( C941 C1535 ) C941_=_C1536( C941 C1536 ) \nC941_=_C1591( C941 C1591 ) C945_=_C955( C945 C955 ) C945_=_C956( C945 C956 ) C945_=_C967( C945 C967 ) C945_=_C968( C945 C968 ) C945_=_C972( C945 C972 ) \nC945_=_C974( C945 C974 ) C945_=_C975( C945 C975 ) C945_=_C979( C945 C979 ) C945_=_C980( C945 C980 ) C945_=_C981( C945 C981 ) C945_=_C982( C945 C982 ) \nC945_=_C983( C945 C983 ) C945_=_C984( C945 C984 ) C945_=_C985( C945 C985 ) C945_=_C986( C945 C986 ) C945_=_C987( C945 C987 ) C945_=_C988( C945 C988 ) \nC945_=_C989( C945 C989 ) C945_=_C990( C945 C990 ) C945_=_C991( C945 C991 ) C945_=_C992( C945 C992 ) C945_=_C993( C945 C993 ) C945_=_C994( C945 C994 ) \nC945_=_C995( C945 C995 ) C945_=_C996( C945 C996 ) C945_=_C997( C945 C997 ) C945_=_C998( C945 C998 ) C945_=_C999( C945 C999 ) C945_=_C1001( C945 C1001 ) \nC945_=_C1002( C945 C1002 ) C945_=_C1003( C945 C1003 ) C945_=_C1004( C945 C1004 ) C945_=_C1006( C945 C1006 ) C945_=_C1008( C945 C1008 ) C945_=_C1009( C945 C1009 ) \nC945_=_C1010( C945 C1010 ) C945_=_C1011( C945 C1011 ) C945_=_C1561( C945 C1561 ) C955_=_C956( C955 C956 ) C955_=_C967( C955 C967 ) C955_=_C968( C955 C968 ) \nC955_=_C972( C955 C972 ) C955_=_C974( C955 C974 ) C955_=_C975( C955 C975 ) C955_=_C988( C955 C988 ) C955_=_C1020( C955 C1020 ) C955_=_C1051( C955 C1051 ) \nC955_=_C1081( C955 C1081 ) C955_=_C1110( C955 C1110 ) C955_=_C1138( C955 C1138 ) C955_=_C1165( C955 C1165 ) C955_=_C1191( C955 C1191 ) C955_=_C1216( C955 C1216 ) \nC955_=_C1240( C955 C1240 ) C955_=_C1265( C955 C1265 ) C955_=_C1266( C955 C1266 ) C955_=_C1267( C955 C1267 ) C955_=_C1268( C955 C1268 ) C955_=_C1269( C955 C1269 ) \nC955_=_C1270( C955 C1270 ) C955_=_C1271( C955 C1271 ) C955_=_C1272( C955 C1272 ) C955_=_C1273( C955 C1273 ) C955_=_C1274( C955 C1274 ) C955_=_C1275( C955 C1275 ) \nC955_=_C1277( C955 C1277 ) C955_=_C1278( C955 C1278 ) C955_=_C1279( C955 C1279 ) C955_=_C1280( C955 C1280 ) C955_=_C1281( C955 C1281 ) C955_=_C1282( C955 C1282 ) \nC955_=_C1284( C955 C1284 ) C955_=_C1285( C955 C1285 ) C955_=_C1286( C955 C1286 ) C955_=_C1571( C955 C1571 ) C956_=_C967( C956 C967 ) C956_=_C968( C956 C968 ) \nC956_=_C972( C956 C972 ) C956_=_C974( C956 C974 ) C956_=_C975( C956 C975 ) C956_=_C989( C956 C989 ) C956_=_C1021( C956 C1021 ) C956_=_C1052( C956 C1052 ) \nC956_=_C1082( C956 C1082 ) C956_=_C1111( C956 C1111 ) C956_=_C1139( C956 C1139 ) C956_=_C1166( C956 C1166 ) C956_=_C1192( C956 C1192 ) C956_=_C1217( C956 C1217 ) \nC956_=_C1241( C956 C1241 ) C956_=_C1287( C956 C1287 ) C956_=_C1288( C956 C1288 ) C956_=_C1289( C956 C1289 ) C956_=_C1290( C956 C1290 ) C956_=_C1291( C956 C1291 ) \nC956_=_C1292( C956 C1292 ) C956_=_C1293( C956 C1293 ) C956_=_C1294( C956 C1294 ) C956_=_C1295( C956 C1295 ) C956_=_C1296( C956 C1296 ) C956_=_C1297( C956 C1297 ) \nC956_=_C1299( C956 C1299 ) C956_=_C1300( C956 C1300 ) C956_=_C1301( C956 C1301 ) C956_=_C1302( C956 C1302 ) C956_=_C1303( C956 C1303 ) C956_=_C1304( C956 C1304 ) \nC956_=_C1306( C956 C1306 ) C956_=_C1307( C956 C1307 ) C956_=_C1308( C956 C1308 ) C956_=_C1572( C956 C1572 ) C967_=_C968( C967 C968 ) C967_=_C972( C967 C972 ) \nC967_=_C974( C967 C974 ) C967_=_C975( C967 C975 ) C967_=_C1032( C967 C1032 ) C967_=_C1063( C967 C1063 ) C967_=_C1093( C967 C1093 ) C967_=_C1122( C967 C1122 ) \nC967_=_C1150( C967 C1150 ) C967_=_C1177( C967 C1177 ) C967_=_C1203( C967 C1203 ) C967_=_C1228( C967 C1228 ) C967_=_C1252( C967 C1252 ) C967_=_C1275( C967 C1275 ) \nC967_=_C1297( C967 C1297 ) C967_=_C1318( C967 C1318 ) C967_=_C1338( C967 C1338 ) C967_=_C1357( C967 C1357 ) C967_=_C1375( C967 C1375 ) C967_=_C1392( C967 C1392 ) \nC967_=_C1408( C967 C1408 ) C967_=_C1423( C967 C1423 ) C967_=_C1437( C967 C1437 ) C967_=_C1450( C967 C1450 ) C967_=_C1462( C967 C1462 ) C967_=_C1474( C967 C1474 ) \nC967_=_C1475( C967 C1475 ) C967_=_C1476( C967 C1476 ) C967_=_C1477( C967 C1477 ) C967_=_C1479( C967 C1479 ) C967_=_C1481( C967 C1481 ) C967_=_C1482( C967 C1482 ) \nC967_=_C1483( C967 C1483 ) C967_=_C1484( C967 C1484 ) C967_=_C1583( C967 C1583 ) C968_=_C972( C968 C972 ) C968_=_C974( C968 C974 ) C968_=_C975( C968 C975 ) \nC968_=_C1001( C968 C1001 ) C968_=_C1033( C968 C1033 ) C968_=_C1064( C968 C1064 ) C968_=_C1094( C968 C1094 ) C968_=_C1123( C968 C1123 ) C968_=_C1151( C968 C1151 ) \nC968_=_C1178( C968 C1178 ) C968_=_C1204( C968 C1204 ) C968_=_C1229( C968 C1229 ) C968_=_C1253( C968 C1253 ) C968_=_C1319( C968 C1319 ) C968_=_C1339( C968 C1339 ) \nC968_=_C1358( C968 C1358 ) C968_=_C1376( C968 C1376 ) C968_=_C1393( C968 C1393 ) C968_=_C1409( C968 C1409 ) C968_=_C1424( C968 C1424 ) C968_=_C1438( C968 C1438 ) \nC968_=_C1451( C968 C1451 ) C968_=_C1463( C968 C1463 ) C968_=_C1474( C968 C1474 ) C968_=_C1485( C968 C1485 ) C968_=_C1486( C968 C1486 ) C968_=_C1487( C968 C1487 ) \nC968_=_C1488( C968 C1488 ) C968_=_C1489( C968 C1489 ) C968_=_C1490( C968 C1490 ) C968_=_C1492( C968 C1492 ) C968_=_C1493( C968 C1493 ) C968_=_C1494( C968 C1494 ) \nC968_=_C1584( C968 C1584 ) C972_=_C974( C972 C974 ) C972_=_C975( C972 C975 ) C972_=_C1037( C972 C1037 ) C972_=_C1068( C972 C1068 ) C972_=_C1098( C972 C1098 ) \nC972_=_C1127( C972 C1127 ) C972_=_C1155( C972 C1155 ) C972_=_C1182( C972 C1182 ) C972_=_C1208( C972 C1208 ) C972_=_C1233( C972 C1233 ) C972_=_C1257( C972 C1257 ) \nC972_=_C1280( C972 C1280 ) C972_=_C1302( C972 C1302 ) C972_=_C1323( C972 C1323 ) C972_=_C1343( C972 C1343 ) C972_=_C1362( C972 C1362 ) C972_=_C1380( C972 C1380 ) \nC972_=_C1397( C972 C1397 ) C972_=_C1413( C972 C1413 ) C972_=_C1428( C972 C1428 ) C972_=_C1442( C972 C1442 ) C972_=_C1455( C972 C1455 ) C972_=_C1467( C972 C1467 ) \nC972_=_C1488( C972 C1488 ) C972_=_C1497( C972 C1497 ) C972_=_C1505( C972 C1505 ) C972_=_C1512( C972 C1512 ) C972_=_C1519( C972 C1519 ) C972_=_C1521( C972 C1521 ) \nC972_=_C1522( C972 C1522 ) C972_=_C1523( C972 C1523 ) C972_=_C1524( C972 C1524 ) C972_=_C1588( C972 C1588 ) C974_=_C975( C974 C975 ) C974_=_C1039( C974 C1039 ) \nC974_=_C1070( C974 C1070 ) C974_=_C1100( C974 C1100 ) C974_=_C1129( C974 C1129 ) C974_=_C1157( C974 C1157 ) C974_=_C1184( C974 C1184 ) C974_=_C1210( C974 C1210 ) \nC974_=_C1235( C974 C1235 ) C974_=_C1259( C974 C1259 ) C974_=_C1282( C974 C1282 ) C974_=_C1304( C974 C1304 ) C974_=_C1325( C974 C1325 ) C974_=_C1345( C974 C1345 ) \nC974_=_C1364( C974 C1364 ) C974_=_C1382( C974 C1382 ) C974_=_C1399( C974 C1399 ) C974_=_C1415( C974 C1415 ) C974_=_C1430( C974 C1430 ) C974_=_C1444( C974 C1444 ) \nC974_=_C1457( C974 C1457 ) C974_=_C1469( C974 C1469 ) C974_=_C1490( C974 C1490 ) C974_=_C1499( C974 C1499 ) C974_=_C1507( C974 C1507 ) C974_=_C1514( C974 C1514 ) \nC974_=_C1525( C974 C1525 ) C974_=_C1530( C974 C1530 ) C974_=_C1531( C974 C1531 ) C974_=_C1532( C974 C1532 ) C974_=_C1533( C974 C1533 ) C974_=_C1590( C974 C1590 ) \nC975_=_C1008( C975 C1008 ) C975_=_C1040( C975 C1040 ) C975_=_C1071( C975 C1071 ) C975_=_C1101( C975 C1101 ) C975_=_C1130( C975 C1130 ) C975_=_C1158( C975 C1158 ) \nC975_=_C1185( C975 C1185 ) C975_=_C1211( C975 C1211 ) C975_=_C1236( C975 C1236 ) C975_=_C1260( C975 C1260 ) C975_=_C1326( C975 C1326 ) C975_=_C1346( C975 C1346 ) \nC975_=_C1365( C975 C1365 ) C975_=_C1383( C975 C1383 ) C975_=_C1400( C975 C1400 ) C975_=_C1416( C975 C1416 ) C975_=_C1431( C975 C1431 ) C975_=_C1445( C975 C1445 ) \nC975_=_C1458( C975 C1458 ) C975_=_C1470( C975 C1470 ) C975_=_C1481( C975 C1481 ) C975_=_C1500( C975 C1500 ) C975_=_C1508( C975 C1508 ) C975_=_C1515( C975 C1515 ) \nC975_=_C1521( C975 C1521 ) C975_=_C1526( C975 C1526 ) C975_=_C1530( C975 C1530 ) C975_=_C1534( C975 C1534 ) C975_=_C1535( C975 C1535 ) C975_=_C1536( C975 C1536 ) \nC975_=_C1591( C975 C1591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1( C979 C1001 ) C979_=_C1002( C979 C1002 ) C979_=_C1003( C979 C1003 ) \nC979_=_C1004( C979 C1004 ) C979_=_C1006( C979 C1006 ) C979_=_C1008( C979 C1008 ) C979_=_C1009( C979 C1009 ) C979_=_C1010( C979 C1010 ) C979_=_C1011( C979 C1011 ) \nC979_=_C1020( C979 C1020 ) C979_=_C1021( C979 C1021 ) C979_=_C1032( C979 C1032 ) C979_=_C1033( C979 C1033 ) C979_=_C1037( C979 C1037 ) C979_=_C1039( C979 C1039 ) \nC979_=_C1040( C979 C1040 ) C979_=_C1561( C979 C156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1( C980 C1001 ) C980_=_C1002( C980 C1002 ) C980_=_C1003( C980 C1003 ) \nC980_=_C1004( C980 C1004 ) C980_=_C1006( C980 C1006 ) C980_=_C1008( C980 C1008 ) C980_=_C1009( C980 C1009 ) C980_=_C1010( C980 C1010 ) C980_=_C1011( C980 C1011 ) \nC980_=_C1051( C980 C1051 ) C980_=_C1052( C980 C1052 ) C980_=_C1063( C980 C1063 ) C980_=_C1064( C980 C1064 ) C980_=_C1068( C980 C1068 ) C980_=_C1070( C980 C1070 ) \nC980_=_C1071( C980 C1071 ) C980_=_C1561( C980 C1561 ) C981_=_C982( C981 C982 ) C981_=_C983( C981 C983 ) C981_=_C984( C981 C984 ) C981_=_C985( C981 C985 ) \nC981_=_C986( C981 C986 ) C981_=_C987( C981 C987</w:t>
      </w:r>
    </w:p>
    <w:p>
      <w:pPr>
        <w:pStyle w:val="PreformattedText"/>
        <w:bidi w:val="0"/>
        <w:spacing w:before="0" w:after="0"/>
        <w:jc w:val="left"/>
        <w:rPr/>
      </w:pPr>
      <w:r>
        <w:rPr/>
        <w:t xml:space="preserve"> </w:t>
      </w:r>
      <w:r>
        <w:rPr/>
        <w:t>) C981_=_C988( C981 C988 ) C981_=_C989( C981 C989 ) C981_=_C990( C981 C990 ) C981_=_C991( C981 C991 ) \nC981_=_C992( C981 C992 ) C981_=_C993( C981 C993 ) C981_=_C994( C981 C994 ) C981_=_C995( C981 C995 ) C981_=_C996( C981 C996 ) C981_=_C997( C981 C997 ) \nC981_=_C998( C981 C998 ) C981_=_C999( C981 C999 ) C981_=_C1001( C981 C1001 ) C981_=_C1002( C981 C1002 ) C981_=_C1003( C981 C1003 ) C981_=_C1004( C981 C1004 ) \nC981_=_C1006( C981 C1006 ) C981_=_C1008( C981 C1008 ) C981_=_C1009( C981 C1009 ) C981_=_C1010( C981 C1010 ) C981_=_C1011( C981 C1011 ) C981_=_C1081( C981 C1081 ) \nC981_=_C1082( C981 C1082 ) C981_=_C1093( C981 C1093 ) C981_=_C1094( C981 C1094 ) C981_=_C1098( C981 C1098 ) C981_=_C1100( C981 C1100 ) C981_=_C1101( C981 C1101 ) \nC981_=_C1561( C981 C156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1( C982 C1001 ) C982_=_C1002( C982 C1002 ) C982_=_C1003( C982 C1003 ) C982_=_C1004( C982 C1004 ) C982_=_C1006( C982 C1006 ) C982_=_C1008( C982 C1008 ) \nC982_=_C1009( C982 C1009 ) C982_=_C1010( C982 C1010 ) C982_=_C1011( C982 C1011 ) C982_=_C1110( C982 C1110 ) C982_=_C1111( C982 C1111 ) C982_=_C1122( C982 C1122 ) \nC982_=_C1123( C982 C1123 ) C982_=_C1127( C982 C1127 ) C982_=_C1129( C982 C1129 ) C982_=_C1130( C982 C1130 ) C982_=_C1561( C982 C1561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1( C983 C1001 ) C983_=_C1002( C983 C1002 ) C983_=_C1003( C983 C1003 ) \nC983_=_C1004( C983 C1004 ) C983_=_C1006( C983 C1006 ) C983_=_C1008( C983 C1008 ) C983_=_C1009( C983 C1009 ) C983_=_C1010( C983 C1010 ) C983_=_C1011( C983 C1011 ) \nC983_=_C1138( C983 C1138 ) C983_=_C1139( C983 C1139 ) C983_=_C1150( C983 C1150 ) C983_=_C1151( C983 C1151 ) C983_=_C1155( C983 C1155 ) C983_=_C1157( C983 C1157 ) \nC983_=_C1158( C983 C1158 ) C983_=_C1561( C983 C1561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1( C984 C1001 ) \nC984_=_C1002( C984 C1002 ) C984_=_C1003( C984 C1003 ) C984_=_C1004( C984 C1004 ) C984_=_C1006( C984 C1006 ) C984_=_C1008( C984 C1008 ) C984_=_C1009( C984 C1009 ) \nC984_=_C1010( C984 C1010 ) C984_=_C1011( C984 C1011 ) C984_=_C1165( C984 C1165 ) C984_=_C1166( C984 C1166 ) C984_=_C1177( C984 C1177 ) C984_=_C1178( C984 C1178 ) \nC984_=_C1182( C984 C1182 ) C984_=_C1184( C984 C1184 ) C984_=_C1185( C984 C1185 ) C984_=_C1561( C984 C1561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1( C985 C1001 ) C985_=_C1002( C985 C1002 ) C985_=_C1003( C985 C1003 ) C985_=_C1004( C985 C1004 ) C985_=_C1006( C985 C1006 ) C985_=_C1008( C985 C1008 ) \nC985_=_C1009( C985 C1009 ) C985_=_C1010( C985 C1010 ) C985_=_C1011( C985 C1011 ) C985_=_C1191( C985 C1191 ) C985_=_C1192( C985 C1192 ) C985_=_C1203( C985 C1203 ) \nC985_=_C1204( C985 C1204 ) C985_=_C1208( C985 C1208 ) C985_=_C1210( C985 C1210 ) C985_=_C1211( C985 C1211 ) C985_=_C1561( C985 C1561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1( C986 C1001 ) C986_=_C1002( C986 C1002 ) C986_=_C1003( C986 C1003 ) C986_=_C1004( C986 C1004 ) C986_=_C1006( C986 C1006 ) C986_=_C1008( C986 C1008 ) \nC986_=_C1009( C986 C1009 ) C986_=_C1010( C986 C1010 ) C986_=_C1011( C986 C1011 ) C986_=_C1216( C986 C1216 ) C986_=_C1217( C986 C1217 ) C986_=_C1228( C986 C1228 ) \nC986_=_C1229( C986 C1229 ) C986_=_C1233( C986 C1233 ) C986_=_C1235( C986 C1235 ) C986_=_C1236( C986 C1236 ) C986_=_C1561( C986 C1561 ) C987_=_C988( C987 C988 ) \nC987_=_C989( C987 C989 ) C987_=_C990( C987 C990 ) C987_=_C991( C987 C991 ) C987_=_C992( C987 C992 ) C987_=_C993( C987 C993 ) C987_=_C994( C987 C994 ) \nC987_=_C995( C987 C995 ) C987_=_C996( C987 C996 ) C987_=_C997( C987 C997 ) C987_=_C998( C987 C998 ) C987_=_C999( C987 C999 ) C987_=_C1001( C987 C1001 ) \nC987_=_C1002( C987 C1002 ) C987_=_C1003( C987 C1003 ) C987_=_C1004( C987 C1004 ) C987_=_C1006( C987 C1006 ) C987_=_C1008( C987 C1008 ) C987_=_C1009( C987 C1009 ) \nC987_=_C1010( C987 C1010 ) C987_=_C1011( C987 C1011 ) C987_=_C1240( C987 C1240 ) C987_=_C1241( C987 C1241 ) C987_=_C1252( C987 C1252 ) C987_=_C1253( C987 C1253 ) \nC987_=_C1257( C987 C1257 ) C987_=_C1259( C987 C1259 ) C987_=_C1260( C987 C1260 ) C987_=_C1561( C987 C1561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1004( C988 C1004 ) C988_=_C1006( C988 C1006 ) C988_=_C1008( C988 C1008 ) C988_=_C1009( C988 C1009 ) C988_=_C1010( C988 C1010 ) C988_=_C1011( C988 C1011 ) \nC988_=_C1020( C988 C1020 ) C988_=_C1051( C988 C1051 ) C988_=_C1081( C988 C1081 ) C988_=_C1110( C988 C1110 ) C988_=_C1138( C988 C1138 ) C988_=_C1165( C988 C1165 ) \nC988_=_C1191( C988 C1191 ) C988_=_C1216( C988 C1216 ) C988_=_C1240( C988 C1240 ) C988_=_C1265( C988 C1265 ) C988_=_C1266( C988 C1266 ) C988_=_C1267( C988 C1267 ) \nC988_=_C1268( C988 C1268 ) C988_=_C1269( C988 C1269 ) C988_=_C1270( C988 C1270 ) C988_=_C1271( C988 C1271 ) C988_=_C1272( C988 C1272 ) C988_=_C1273( C988 C1273 ) \nC988_=_C1274( C988 C1274 ) C988_=_C1275( C988 C1275 ) C988_=_C1277( C988 C1277 ) C988_=_C1278( C988 C1278 ) C988_=_C1279( C988 C1279 ) C988_=_C1280( C988 C1280 ) \nC988_=_C1281( C988 C1281 ) C988_=_C1282( C988 C1282 ) C988_=_C1284( C988 C1284 ) C988_=_C1285( C988 C1285 ) C988_=_C1286( C988 C1286 ) C988_=_C1561( C988 C1561 ) \nC988_=_C1571( C988 C1571 ) C989_=_C990( C989 C990 ) C989_=_C991( C989 C991 ) C989_=_C992( C989 C992 ) C989_=_C993( C989 C993 ) C989_=_C994( C989 C994 ) \nC989_=_C995( C989 C995 ) C989_=_C996( C989 C996 ) C989_=_C997( C989 C997 ) C989_=_C998( C989 C998 ) C989_=_C999( C989 C999 ) C989_=_C1001( C989 C1001 ) \nC989_=_C1002( C989 C1002 ) C989_=_C1003( C989 C1003 ) C989_=_C1004( C989 C1004 ) C989_=_C1006( C989 C1006 ) C989_=_C1008( C989 C1008 ) C989_=_C1009( C989 C1009 ) \nC989_=_C1010( C989 C1010 ) C989_=_C1011( C989 C1011 ) C989_=_C1021( C989 C1021 ) C989_=_C1052( C989 C1052 ) C989_=_C1082( C989 C1082 ) C989_=_C1111( C989 C1111 ) \nC989_=_C1139( C989 C1139 ) C989_=_C1166( C989 C1166 ) C989_=_C1192( C989 C1192 ) C989_=_C1217( C989 C1217 ) C989_=_C1241( C989 C1241 ) C989_=_C1287( C989 C1287 ) \nC989_=_C1288( C989 C1288 ) C989_=_C1289( C989 C1289 ) C989_=_C1290( C989 C1290 ) C989_=_C1291( C989 C1291 ) C989_=_C1292( C989 C1292 ) C989_=_C1293( C989 C1293 ) \nC989_=_C1294( C989 C1294 ) C989_=_C1295( C989 C1295 ) C989_=_C1296( C989 C1296 ) C989_=_C1297( C989 C1297 ) C989_=_C1299( C989 C1299 ) C989_=_C1300( C989 C1300 ) \nC989_=_C1301( C989 C1301 ) C989_=_C1302( C989 C1302 ) C989_=_C1303( C989 C1303 ) C989_=_C1304( C989 C1304 ) C989_=_C1306( C989 C1306 ) C989_=_C1307( C989 C1307 ) \nC989_=_C1308( C989 C1308 ) C989_=_C1561( C989 C1561 ) C989_=_C1572( C989 C1572 ) C990_=_C991( C990 C991 ) C990_=_C992( C990 C992 ) C990_=_C993( C990 C993 ) \nC990_=_C994( C990 C994 ) C990_=_C995( C990 C995 ) C990_=_C996( C990 C996 ) C990_=_C997( C990 C997 ) C990_=_C998( C990 C998 ) C990_=_C999( C990 C999 ) \nC990_=_C1001( C990 C1001 ) C990_=_C1002( C990 C1002 ) C990_=_C1003( C990 C1003 ) C990_=_C1004( C990 C1004 ) C990_=_C1006( C990 C1006 ) C990_=_C1008( C990 C1008 ) \nC990_=_C1009( C990 C1009 ) C990_=_C1010( C990 C1010 ) C990_=_C1011( C990 C1011 ) C990_=_C1265( C990 C1265 ) C990_=_C1287( C990 C1287 ) C990_=_C1318( C990 C1318 ) \nC990_=_C1319( C990 C1319 ) C990_=_C1323( C990 C1323 ) C990_=_C1325( C990 C1325 ) C990_=_C1326( C990 C1326 ) C990_=_C1561( C990 C1561 ) C991_=_C992( C991 C992 ) \nC991_=_C993( C991 C993 ) C991_=_C994( C991 C994 ) C991_=_C995( C991 C995 ) C991_=_C996( C991 C996 ) C991_=_C997( C991 C997 ) C991_=_C998( C991 C998 ) \nC991_=_C999( C991 C999 ) C991_=_C1001( C991 C1001 ) C991_=_C1002( C991 C1002 ) C991_=_C1003( C991 C1003 ) C991_=_C1004( C991 C1004 ) C991_=_C1006( C991 C1006 ) \nC991_=_C1008( C991 C1008 ) C991_=_C1009( C991 C1009 ) C991_=_C1010( C991 C1010 ) C991_=_C1011( C991 C1011 ) C991_=_C1266( C991 C1266 ) C991_=_C1288( C991 C1288 ) \nC991_=_C1338( C991 C1338 ) C991_=_C1339( C991 C1339 ) C991_=_C1343( C991 C1343 ) C991_=_C1345( C991 C1345 ) C991_=_C1346( C991 C1346 ) C991_=_C1561( C991 C1561 ) \nC992_=_C993( C992 C993 ) C992_=_C994( C992 C994 ) C992_=_C995(</w:t>
      </w:r>
    </w:p>
    <w:p>
      <w:pPr>
        <w:pStyle w:val="PreformattedText"/>
        <w:bidi w:val="0"/>
        <w:spacing w:before="0" w:after="0"/>
        <w:jc w:val="left"/>
        <w:rPr/>
      </w:pPr>
      <w:r>
        <w:rPr/>
        <w:t xml:space="preserve"> </w:t>
      </w:r>
      <w:r>
        <w:rPr/>
        <w:t>C992 C995 ) C992_=_C996( C992 C996 ) C992_=_C997( C992 C997 ) C992_=_C998( C992 C998 ) \nC992_=_C999( C992 C999 ) C992_=_C1001( C992 C1001 ) C992_=_C1002( C992 C1002 ) C992_=_C1003( C992 C1003 ) C992_=_C1004( C992 C1004 ) C992_=_C1006( C992 C1006 ) \nC992_=_C1008( C992 C1008 ) C992_=_C1009( C992 C1009 ) C992_=_C1010( C992 C1010 ) C992_=_C1011( C992 C1011 ) C992_=_C1267( C992 C1267 ) C992_=_C1289( C992 C1289 ) \nC992_=_C1357( C992 C1357 ) C992_=_C1358( C992 C1358 ) C992_=_C1362( C992 C1362 ) C992_=_C1364( C992 C1364 ) C992_=_C1365( C992 C1365 ) C992_=_C1561( C992 C1561 ) \nC993_=_C994( C993 C994 ) C993_=_C995( C993 C995 ) C993_=_C996( C993 C996 ) C993_=_C997( C993 C997 ) C993_=_C998( C993 C998 ) C993_=_C999( C993 C999 ) \nC993_=_C1001( C993 C1001 ) C993_=_C1002( C993 C1002 ) C993_=_C1003( C993 C1003 ) C993_=_C1004( C993 C1004 ) C993_=_C1006( C993 C1006 ) C993_=_C1008( C993 C1008 ) \nC993_=_C1009( C993 C1009 ) C993_=_C1010( C993 C1010 ) C993_=_C1011( C993 C1011 ) C993_=_C1268( C993 C1268 ) C993_=_C1290( C993 C1290 ) C993_=_C1375( C993 C1375 ) \nC993_=_C1376( C993 C1376 ) C993_=_C1380( C993 C1380 ) C993_=_C1382( C993 C1382 ) C993_=_C1383( C993 C1383 ) C993_=_C1561( C993 C1561 ) C994_=_C995( C994 C995 ) \nC994_=_C996( C994 C996 ) C994_=_C997( C994 C997 ) C994_=_C998( C994 C998 ) C994_=_C999( C994 C999 ) C994_=_C1001( C994 C1001 ) C994_=_C1002( C994 C1002 ) \nC994_=_C1003( C994 C1003 ) C994_=_C1004( C994 C1004 ) C994_=_C1006( C994 C1006 ) C994_=_C1008( C994 C1008 ) C994_=_C1009( C994 C1009 ) C994_=_C1010( C994 C1010 ) \nC994_=_C1011( C994 C1011 ) C994_=_C1269( C994 C1269 ) C994_=_C1291( C994 C1291 ) C994_=_C1392( C994 C1392 ) C994_=_C1393( C994 C1393 ) C994_=_C1397( C994 C1397 ) \nC994_=_C1399( C994 C1399 ) C994_=_C1400( C994 C1400 ) C994_=_C1561( C994 C1561 ) C995_=_C996( C995 C996 ) C995_=_C997( C995 C997 ) C995_=_C998( C995 C998 ) \nC995_=_C999( C995 C999 ) C995_=_C1001( C995 C1001 ) C995_=_C1002( C995 C1002 ) C995_=_C1003( C995 C1003 ) C995_=_C1004( C995 C1004 ) C995_=_C1006( C995 C1006 ) \nC995_=_C1008( C995 C1008 ) C995_=_C1009( C995 C1009 ) C995_=_C1010( C995 C1010 ) C995_=_C1011( C995 C1011 ) C995_=_C1270( C995 C1270 ) C995_=_C1292( C995 C1292 ) \nC995_=_C1408( C995 C1408 ) C995_=_C1409( C995 C1409 ) C995_=_C1413( C995 C1413 ) C995_=_C1415( C995 C1415 ) C995_=_C1416( C995 C1416 ) C995_=_C1561( C995 C1561 ) \nC996_=_C997( C996 C997 ) C996_=_C998( C996 C998 ) C996_=_C999( C996 C999 ) C996_=_C1001( C996 C1001 ) C996_=_C1002( C996 C1002 ) C996_=_C1003( C996 C1003 ) \nC996_=_C1004( C996 C1004 ) C996_=_C1006( C996 C1006 ) C996_=_C1008( C996 C1008 ) C996_=_C1009( C996 C1009 ) C996_=_C1010( C996 C1010 ) C996_=_C1011( C996 C1011 ) \nC996_=_C1271( C996 C1271 ) C996_=_C1293( C996 C1293 ) C996_=_C1423( C996 C1423 ) C996_=_C1424( C996 C1424 ) C996_=_C1428( C996 C1428 ) C996_=_C1430( C996 C1430 ) \nC996_=_C1431( C996 C1431 ) C996_=_C1561( C996 C1561 ) C997_=_C998( C997 C998 ) C997_=_C999( C997 C999 ) C997_=_C1001( C997 C1001 ) C997_=_C1002( C997 C1002 ) \nC997_=_C1003( C997 C1003 ) C997_=_C1004( C997 C1004 ) C997_=_C1006( C997 C1006 ) C997_=_C1008( C997 C1008 ) C997_=_C1009( C997 C1009 ) C997_=_C1010( C997 C1010 ) \nC997_=_C1011( C997 C1011 ) C997_=_C1272( C997 C1272 ) C997_=_C1294( C997 C1294 ) C997_=_C1437( C997 C1437 ) C997_=_C1438( C997 C1438 ) C997_=_C1442( C997 C1442 ) \nC997_=_C1444( C997 C1444 ) C997_=_C1445( C997 C1445 ) C997_=_C1561( C997 C1561 ) C998_=_C999( C998 C999 ) C998_=_C1001( C998 C1001 ) C998_=_C1002( C998 C1002 ) \nC998_=_C1003( C998 C1003 ) C998_=_C1004( C998 C1004 ) C998_=_C1006( C998 C1006 ) C998_=_C1008( C998 C1008 ) C998_=_C1009( C998 C1009 ) C998_=_C1010( C998 C1010 ) \nC998_=_C1011( C998 C1011 ) C998_=_C1273( C998 C1273 ) C998_=_C1295( C998 C1295 ) C998_=_C1450( C998 C1450 ) C998_=_C1451( C998 C1451 ) C998_=_C1455( C998 C1455 ) \nC998_=_C1457( C998 C1457 ) C998_=_C1458( C998 C1458 ) C998_=_C1561( C998 C1561 ) C999_=_C1001( C999 C1001 ) C999_=_C1002( C999 C1002 ) C999_=_C1003( C999 C1003 ) \nC999_=_C1004( C999 C1004 ) C999_=_C1006( C999 C1006 ) C999_=_C1008( C999 C1008 ) C999_=_C1009( C999 C1009 ) C999_=_C1010( C999 C1010 ) C999_=_C1011( C999 C1011 ) \nC999_=_C1274( C999 C1274 ) C999_=_C1296( C999 C1296 ) C999_=_C1462( C999 C1462 ) C999_=_C1463( C999 C1463 ) C999_=_C1467( C999 C1467 ) C999_=_C1469( C999 C1469 ) \nC999_=_C1470( C999 C1470 ) C999_=_C1561( C999 C1561 ) C1001_=_C1002( C1001 C1002 ) C1001_=_C1003( C1001 C1003 ) C1001_=_C1004( C1001 C1004 ) C1001_=_C1006( C1001 C1006 ) \nC1001_=_C1008( C1001 C1008 ) C1001_=_C1009( C1001 C1009 ) C1001_=_C1010( C1001 C1010 ) C1001_=_C1011( C1001 C1011 ) C1001_=_C1033( C1001 C1033 ) C1001_=_C1064( C1001 C1064 ) \nC1001_=_C1094( C1001 C1094 ) C1001_=_C1123( C1001 C1123 ) C1001_=_C1151( C1001 C1151 ) C1001_=_C1178( C1001 C1178 ) C1001_=_C1204( C1001 C1204 ) C1001_=_C1229( C1001 C1229 ) \nC1001_=_C1253( C1001 C1253 ) C1001_=_C1319( C1001 C1319 ) C1001_=_C1339( C1001 C1339 ) C1001_=_C1358( C1001 C1358 ) C1001_=_C1376( C1001 C1376 ) C1001_=_C1393( C1001 C1393 ) \nC1001_=_C1409( C1001 C1409 ) C1001_=_C1424( C1001 C1424 ) C1001_=_C1438( C1001 C1438 ) C1001_=_C1451( C1001 C1451 ) C1001_=_C1463( C1001 C1463 ) C1001_=_C1474( C1001 C1474 ) \nC1001_=_C1485( C1001 C1485 ) C1001_=_C1486( C1001 C1486 ) C1001_=_C1487( C1001 C1487 ) C1001_=_C1488( C1001 C1488 ) C1001_=_C1489( C1001 C1489 ) C1001_=_C1490( C1001 C1490 ) \nC1001_=_C1492( C1001 C1492 ) C1001_=_C1493( C1001 C1493 ) C1001_=_C1494( C1001 C1494 ) C1001_=_C1561( C1001 C1561 ) C1001_=_C1584( C1001 C1584 ) C1002_=_C1003( C1002 C1003 ) \nC1002_=_C1004( C1002 C1004 ) C1002_=_C1006( C1002 C1006 ) C1002_=_C1008( C1002 C1008 ) C1002_=_C1009( C1002 C1009 ) C1002_=_C1010( C1002 C1010 ) C1002_=_C1011( C1002 C1011 ) \nC1002_=_C1277( C1002 C1277 ) C1002_=_C1299( C1002 C1299 ) C1002_=_C1475( C1002 C1475 ) C1002_=_C1485( C1002 C1485 ) C1002_=_C1497( C1002 C1497 ) C1002_=_C1499( C1002 C1499 ) \nC1002_=_C1500( C1002 C1500 ) C1002_=_C1561( C1002 C1561 ) C1003_=_C1004( C1003 C1004 ) C1003_=_C1006( C1003 C1006 ) C1003_=_C1008( C1003 C1008 ) C1003_=_C1009( C1003 C1009 ) \nC1003_=_C1010( C1003 C1010 ) C1003_=_C1011( C1003 C1011 ) C1003_=_C1278( C1003 C1278 ) C1003_=_C1300( C1003 C1300 ) C1003_=_C1476( C1003 C1476 ) C1003_=_C1486( C1003 C1486 ) \nC1003_=_C1505( C1003 C1505 ) C1003_=_C1507( C1003 C1507 ) C1003_=_C1508( C1003 C1508 ) C1003_=_C1561( C1003 C1561 ) C1004_=_C1006( C1004 C1006 ) C1004_=_C1008( C1004 C1008 ) \nC1004_=_C1009( C1004 C1009 ) C1004_=_C1010( C1004 C1010 ) C1004_=_C1011( C1004 C1011 ) C1004_=_C1279( C1004 C1279 ) C1004_=_C1301( C1004 C1301 ) C1004_=_C1477( C1004 C1477 ) \nC1004_=_C1487( C1004 C1487 ) C1004_=_C1512( C1004 C1512 ) C1004_=_C1514( C1004 C1514 ) C1004_=_C1515( C1004 C1515 ) C1004_=_C1561( C1004 C1561 ) C1006_=_C1008( C1006 C1008 ) \nC1006_=_C1009( C1006 C1009 ) C1006_=_C1010( C1006 C1010 ) C1006_=_C1011( C1006 C1011 ) C1006_=_C1281( C1006 C1281 ) C1006_=_C1303( C1006 C1303 ) C1006_=_C1479( C1006 C1479 ) \nC1006_=_C1489( C1006 C1489 ) C1006_=_C1519( C1006 C1519 ) C1006_=_C1525( C1006 C1525 ) C1006_=_C1526( C1006 C1526 ) C1006_=_C1561( C1006 C1561 ) C1008_=_C1009( C1008 C1009 ) \nC1008_=_C1010( C1008 C1010 ) C1008_=_C1011( C1008 C1011 ) C1008_=_C1040( C1008 C1040 ) C1008_=_C1071( C1008 C1071 ) C1008_=_C1101( C1008 C1101 ) C1008_=_C1130( C1008 C1130 ) \nC1008_=_C1158( C1008 C1158 ) C1008_=_C1185( C1008 C1185 ) C1008_=_C1211( C1008 C1211 ) C1008_=_C1236( C1008 C1236 ) C1008_=_C1260( C1008 C1260 ) C1008_=_C1326( C1008 C1326 ) \nC1008_=_C1346( C1008 C1346 ) C1008_=_C1365( C1008 C1365 ) C1008_=_C1383( C1008 C1383 ) C1008_=_C1400( C1008 C1400 ) C1008_=_C1416( C1008 C1416 ) C1008_=_C1431( C1008 C1431 ) \nC1008_=_C1445( C1008 C1445 ) C1008_=_C1458( C1008 C1458 ) C1008_=_C1470( C1008 C1470 ) C1008_=_C1481( C1008 C1481 ) C1008_=_C1500( C1008 C1500 ) C1008_=_C1508( C1008 C1508 ) \nC1008_=_C1515( C1008 C1515 ) C1008_=_C1521( C1008 C1521 ) C1008_=_C1526( C1008 C1526 ) C1008_=_C1530( C1008 C1530 ) C1008_=_C1534( C1008 C1534 ) C1008_=_C1535( C1008 C1535 ) \nC1008_=_C1536( C1008 C1536 ) C1008_=_C1561( C1008 C1561 ) C1008_=_C1591( C1008 C1591 ) C1009_=_C1010( C1009 C1010 ) C1009_=_C1011( C1009 C1011 ) C1009_=_C1284( C1009 C1284 ) \nC1009_=_C1306( C1009 C1306 ) C1009_=_C1482( C1009 C1482 ) C1009_=_C1492( C1009 C1492 ) C1009_=_C1522( C1009 C1522 ) C1009_=_C1531( C1009 C1531 ) C1009_=_C1534( C1009 C1534 ) \nC1009_=_C1561( C1009 C1561 ) C1010_=_C1011( C1010 C1011 ) C1010_=_C1285( C1010 C1285 ) C1010_=_C1307( C1010 C1307 ) C1010_=_C1483( C1010 C1483 ) C1010_=_C1493( C1010 C1493 ) \nC1010_=_C1523( C1010 C1523 ) C1010_=_C1532( C1010 C1532 ) C1010_=_C1535( C1010 C1535 ) C1010_=_C1561( C1010 C1561 ) C1011_=_C1286( C1011 C1286 ) C1011_=_C1308( C1011 C1308 ) \nC1011_=_C1484( C1011 C1484 ) C1011_=_C1494( C1011 C1494 ) C1011_=_C1524( C1011 C1524 ) C1011_=_C1533( C1011 C1533 ) C1011_=_C1536( C1011 C1536 ) C1011_=_C1561( C1011 C1561 ) \nC1020_=_C1021( C1020 C1021 ) C1020_=_C1032( C1020 C1032 ) C1020_=_C1033( C1020 C1033 ) C1020_=_C1037( C1020 C1037 ) C1020_=_C1039( C1020 C1039 ) C1020_=_C1040( C1020 C1040 ) \nC1020_=_C1051( C1020 C1051 ) C1020_=_C1081( C1020 C1081 ) C1020_=_C1110( C1020 C1110 ) C1020_=_C1138( C1020 C1138 ) C1020_=_C1165( C1020 C1165 ) C1020_=_C1191( C1020 C1191 ) \nC1020_=_C1216( C1020 C1216 ) C1020_=_C1240( C1020 C1240 ) C1020_=_C1265( C1020 C1265 ) C1020_=_C1266( C1020 C1266 ) C1020_=_C1267( C1020 C1267 ) C1020_=_C1268( C1020 C1268 ) \nC1020_=_C1269( C1020 C1269 ) C1020_=_C1270( C1020 C1270 ) C1020_=_C1271( C1020 C1271 ) C1020_=_C1272( C1020 C1272 ) C1020_=_C1273( C1020 C1273 ) C1020_=_C1274( C1020 C1274 ) \nC1020_=_C1275( C1020 C1275 ) C1020_=_C1277( C1020 C1277 ) C1020_=_C1278( C1020 C1278 ) C1020_=_C1279( C1020 C1279 ) C1020_=_C1280( C1020 C1280 ) C1020_=_C1281( C1020 C1281 ) \nC1020_=_C1282( C1020 C1282 ) C1020_=_C1284( C1020 C1284 ) C1020_=_C1285( C1020 C1285 ) C1020_=_C1286( C1020 C1286 ) C1020_=_C1571( C1020 C1571</w:t>
      </w:r>
    </w:p>
    <w:p>
      <w:pPr>
        <w:pStyle w:val="PreformattedText"/>
        <w:bidi w:val="0"/>
        <w:spacing w:before="0" w:after="0"/>
        <w:jc w:val="left"/>
        <w:rPr/>
      </w:pPr>
      <w:r>
        <w:rPr/>
        <w:t xml:space="preserve"> </w:t>
      </w:r>
      <w:r>
        <w:rPr/>
        <w:t>) C1021_=_C1032( C1021 C1032 ) \nC1021_=_C1033( C1021 C1033 ) C1021_=_C1037( C1021 C1037 ) C1021_=_C1039( C1021 C1039 ) C1021_=_C1040( C1021 C1040 ) C1021_=_C1052( C1021 C1052 ) C1021_=_C1082( C1021 C1082 ) \nC1021_=_C1111( C1021 C1111 ) C1021_=_C1139( C1021 C1139 ) C1021_=_C1166( C1021 C1166 ) C1021_=_C1192( C1021 C1192 ) C1021_=_C1217( C1021 C1217 ) C1021_=_C1241( C1021 C1241 ) \nC1021_=_C1287( C1021 C1287 ) C1021_=_C1288( C1021 C1288 ) C1021_=_C1289( C1021 C1289 ) C1021_=_C1290( C1021 C1290 ) C1021_=_C1291( C1021 C1291 ) C1021_=_C1292( C1021 C1292 ) \nC1021_=_C1293( C1021 C1293 ) C1021_=_C1294( C1021 C1294 ) C1021_=_C1295( C1021 C1295 ) C1021_=_C1296( C1021 C1296 ) C1021_=_C1297( C1021 C1297 ) C1021_=_C1299( C1021 C1299 ) \nC1021_=_C1300( C1021 C1300 ) C1021_=_C1301( C1021 C1301 ) C1021_=_C1302( C1021 C1302 ) C1021_=_C1303( C1021 C1303 ) C1021_=_C1304( C1021 C1304 ) C1021_=_C1306( C1021 C1306 ) \nC1021_=_C1307( C1021 C1307 ) C1021_=_C1308( C1021 C1308 ) C1021_=_C1572( C1021 C1572 ) C1032_=_C1033( C1032 C1033 ) C1032_=_C1037( C1032 C1037 ) C1032_=_C1039( C1032 C1039 ) \nC1032_=_C1040( C1032 C1040 ) C1032_=_C1063( C1032 C1063 ) C1032_=_C1093( C1032 C1093 ) C1032_=_C1122( C1032 C1122 ) C1032_=_C1150( C1032 C1150 ) C1032_=_C1177( C1032 C1177 ) \nC1032_=_C1203( C1032 C1203 ) C1032_=_C1228( C1032 C1228 ) C1032_=_C1252( C1032 C1252 ) C1032_=_C1275( C1032 C1275 ) C1032_=_C1297( C1032 C1297 ) C1032_=_C1318( C1032 C1318 ) \nC1032_=_C1338( C1032 C1338 ) C1032_=_C1357( C1032 C1357 ) C1032_=_C1375( C1032 C1375 ) C1032_=_C1392( C1032 C1392 ) C1032_=_C1408( C1032 C1408 ) C1032_=_C1423( C1032 C1423 ) \nC1032_=_C1437( C1032 C1437 ) C1032_=_C1450( C1032 C1450 ) C1032_=_C1462( C1032 C1462 ) C1032_=_C1474( C1032 C1474 ) C1032_=_C1475( C1032 C1475 ) C1032_=_C1476( C1032 C1476 ) \nC1032_=_C1477( C1032 C1477 ) C1032_=_C1479( C1032 C1479 ) C1032_=_C1481( C1032 C1481 ) C1032_=_C1482( C1032 C1482 ) C1032_=_C1483( C1032 C1483 ) C1032_=_C1484( C1032 C1484 ) \nC1032_=_C1583( C1032 C1583 ) C1033_=_C1037( C1033 C1037 ) C1033_=_C1039( C1033 C1039 ) C1033_=_C1040( C1033 C1040 ) C1033_=_C1064( C1033 C1064 ) C1033_=_C1094( C1033 C1094 ) \nC1033_=_C1123( C1033 C1123 ) C1033_=_C1151( C1033 C1151 ) C1033_=_C1178( C1033 C1178 ) C1033_=_C1204( C1033 C1204 ) C1033_=_C1229( C1033 C1229 ) C1033_=_C1253( C1033 C1253 ) \nC1033_=_C1319( C1033 C1319 ) C1033_=_C1339( C1033 C1339 ) C1033_=_C1358( C1033 C1358 ) C1033_=_C1376( C1033 C1376 ) C1033_=_C1393( C1033 C1393 ) C1033_=_C1409( C1033 C1409 ) \nC1033_=_C1424( C1033 C1424 ) C1033_=_C1438( C1033 C1438 ) C1033_=_C1451( C1033 C1451 ) C1033_=_C1463( C1033 C1463 ) C1033_=_C1474( C1033 C1474 ) C1033_=_C1485( C1033 C1485 ) \nC1033_=_C1486( C1033 C1486 ) C1033_=_C1487( C1033 C1487 ) C1033_=_C1488( C1033 C1488 ) C1033_=_C1489( C1033 C1489 ) C1033_=_C1490( C1033 C1490 ) C1033_=_C1492( C1033 C1492 ) \nC1033_=_C1493( C1033 C1493 ) C1033_=_C1494( C1033 C1494 ) C1033_=_C1584( C1033 C1584 ) C1037_=_C1039( C1037 C1039 ) C1037_=_C1040( C1037 C1040 ) C1037_=_C1068( C1037 C1068 ) \nC1037_=_C1098( C1037 C1098 ) C1037_=_C1127( C1037 C1127 ) C1037_=_C1155( C1037 C1155 ) C1037_=_C1182( C1037 C1182 ) C1037_=_C1208( C1037 C1208 ) C1037_=_C1233( C1037 C1233 ) \nC1037_=_C1257( C1037 C1257 ) C1037_=_C1280( C1037 C1280 ) C1037_=_C1302( C1037 C1302 ) C1037_=_C1323( C1037 C1323 ) C1037_=_C1343( C1037 C1343 ) C1037_=_C1362( C1037 C1362 ) \nC1037_=_C1380( C1037 C1380 ) C1037_=_C1397( C1037 C1397 ) C1037_=_C1413( C1037 C1413 ) C1037_=_C1428( C1037 C1428 ) C1037_=_C1442( C1037 C1442 ) C1037_=_C1455( C1037 C1455 ) \nC1037_=_C1467( C1037 C1467 ) C1037_=_C1488( C1037 C1488 ) C1037_=_C1497( C1037 C1497 ) C1037_=_C1505( C1037 C1505 ) C1037_=_C1512( C1037 C1512 ) C1037_=_C1519( C1037 C1519 ) \nC1037_=_C1521( C1037 C1521 ) C1037_=_C1522( C1037 C1522 ) C1037_=_C1523( C1037 C1523 ) C1037_=_C1524( C1037 C1524 ) C1037_=_C1588( C1037 C1588 ) C1039_=_C1040( C1039 C1040 ) \nC1039_=_C1070( C1039 C1070 ) C1039_=_C1100( C1039 C1100 ) C1039_=_C1129( C1039 C1129 ) C1039_=_C1157( C1039 C1157 ) C1039_=_C1184( C1039 C1184 ) C1039_=_C1210( C1039 C1210 ) \nC1039_=_C1235( C1039 C1235 ) C1039_=_C1259( C1039 C1259 ) C1039_=_C1282( C1039 C1282 ) C1039_=_C1304( C1039 C1304 ) C1039_=_C1325( C1039 C1325 ) C1039_=_C1345( C1039 C1345 ) \nC1039_=_C1364( C1039 C1364 ) C1039_=_C1382( C1039 C1382 ) C1039_=_C1399( C1039 C1399 ) C1039_=_C1415( C1039 C1415 ) C1039_=_C1430( C1039 C1430 ) C1039_=_C1444( C1039 C1444 ) \nC1039_=_C1457( C1039 C1457 ) C1039_=_C1469( C1039 C1469 ) C1039_=_C1490( C1039 C1490 ) C1039_=_C1499( C1039 C1499 ) C1039_=_C1507( C1039 C1507 ) C1039_=_C1514( C1039 C1514 ) \nC1039_=_C1525( C1039 C1525 ) C1039_=_C1530( C1039 C1530 ) C1039_=_C1531( C1039 C1531 ) C1039_=_C1532( C1039 C1532 ) C1039_=_C1533( C1039 C1533 ) C1039_=_C1590( C1039 C1590 ) \nC1040_=_C1071( C1040 C1071 ) C1040_=_C1101( C1040 C1101 ) C1040_=_C1130( C1040 C1130 ) C1040_=_C1158( C1040 C1158 ) C1040_=_C1185( C1040 C1185 ) C1040_=_C1211( C1040 C1211 ) \nC1040_=_C1236( C1040 C1236 ) C1040_=_C1260( C1040 C1260 ) C1040_=_C1326( C1040 C1326 ) C1040_=_C1346( C1040 C1346 ) C1040_=_C1365( C1040 C1365 ) C1040_=_C1383( C1040 C1383 ) \nC1040_=_C1400( C1040 C1400 ) C1040_=_C1416( C1040 C1416 ) C1040_=_C1431( C1040 C1431 ) C1040_=_C1445( C1040 C1445 ) C1040_=_C1458( C1040 C1458 ) C1040_=_C1470( C1040 C1470 ) \nC1040_=_C1481( C1040 C1481 ) C1040_=_C1500( C1040 C1500 ) C1040_=_C1508( C1040 C1508 ) C1040_=_C1515( C1040 C1515 ) C1040_=_C1521( C1040 C1521 ) C1040_=_C1526( C1040 C1526 ) \nC1040_=_C1530( C1040 C1530 ) C1040_=_C1534( C1040 C1534 ) C1040_=_C1535( C1040 C1535 ) C1040_=_C1536( C1040 C1536 ) C1040_=_C1591( C1040 C1591 ) C1051_=_C1052( C1051 C1052 ) \nC1051_=_C1063( C1051 C1063 ) C1051_=_C1064( C1051 C1064 ) C1051_=_C1068( C1051 C1068 ) C1051_=_C1070( C1051 C1070 ) C1051_=_C1071( C1051 C1071 ) C1051_=_C1081( C1051 C1081 ) \nC1051_=_C1110( C1051 C1110 ) C1051_=_C1138( C1051 C1138 ) C1051_=_C1165( C1051 C1165 ) C1051_=_C1191( C1051 C1191 ) C1051_=_C1216( C1051 C1216 ) C1051_=_C1240( C1051 C1240 ) \nC1051_=_C1265( C1051 C1265 ) C1051_=_C1266( C1051 C1266 ) C1051_=_C1267( C1051 C1267 ) C1051_=_C1268( C1051 C1268 ) C1051_=_C1269( C1051 C1269 ) C1051_=_C1270( C1051 C1270 ) \nC1051_=_C1271( C1051 C1271 ) C1051_=_C1272( C1051 C1272 ) C1051_=_C1273( C1051 C1273 ) C1051_=_C1274( C1051 C1274 ) C1051_=_C1275( C1051 C1275 ) C1051_=_C1277( C1051 C1277 ) \nC1051_=_C1278( C1051 C1278 ) C1051_=_C1279( C1051 C1279 ) C1051_=_C1280( C1051 C1280 ) C1051_=_C1281( C1051 C1281 ) C1051_=_C1282( C1051 C1282 ) C1051_=_C1284( C1051 C1284 ) \nC1051_=_C1285( C1051 C1285 ) C1051_=_C1286( C1051 C1286 ) C1051_=_C1571( C1051 C1571 ) C1052_=_C1063( C1052 C1063 ) C1052_=_C1064( C1052 C1064 ) C1052_=_C1068( C1052 C1068 ) \nC1052_=_C1070( C1052 C1070 ) C1052_=_C1071( C1052 C1071 ) C1052_=_C1082( C1052 C1082 ) C1052_=_C1111( C1052 C1111 ) C1052_=_C1139( C1052 C1139 ) C1052_=_C1166( C1052 C1166 ) \nC1052_=_C1192( C1052 C1192 ) C1052_=_C1217( C1052 C1217 ) C1052_=_C1241( C1052 C1241 ) C1052_=_C1287( C1052 C1287 ) C1052_=_C1288( C1052 C1288 ) C1052_=_C1289( C1052 C1289 ) \nC1052_=_C1290( C1052 C1290 ) C1052_=_C1291( C1052 C1291 ) C1052_=_C1292( C1052 C1292 ) C1052_=_C1293( C1052 C1293 ) C1052_=_C1294( C1052 C1294 ) C1052_=_C1295( C1052 C1295 ) \nC1052_=_C1296( C1052 C1296 ) C1052_=_C1297( C1052 C1297 ) C1052_=_C1299( C1052 C1299 ) C1052_=_C1300( C1052 C1300 ) C1052_=_C1301( C1052 C1301 ) C1052_=_C1302( C1052 C1302 ) \nC1052_=_C1303( C1052 C1303 ) C1052_=_C1304( C1052 C1304 ) C1052_=_C1306( C1052 C1306 ) C1052_=_C1307( C1052 C1307 ) C1052_=_C1308( C1052 C1308 ) C1052_=_C1572( C1052 C1572 ) \nC1063_=_C1064( C1063 C1064 ) C1063_=_C1068( C1063 C1068 ) C1063_=_C1070( C1063 C1070 ) C1063_=_C1071( C1063 C1071 ) C1063_=_C1093( C1063 C1093 ) C1063_=_C1122( C1063 C1122 ) \nC1063_=_C1150( C1063 C1150 ) C1063_=_C1177( C1063 C1177 ) C1063_=_C1203( C1063 C1203 ) C1063_=_C1228( C1063 C1228 ) C1063_=_C1252( C1063 C1252 ) C1063_=_C1275( C1063 C1275 ) \nC1063_=_C1297( C1063 C1297 ) C1063_=_C1318( C1063 C1318 ) C1063_=_C1338( C1063 C1338 ) C1063_=_C1357( C1063 C1357 ) C1063_=_C1375( C1063 C1375 ) C1063_=_C1392( C1063 C1392 ) \nC1063_=_C1408( C1063 C1408 ) C1063_=_C1423( C1063 C1423 ) C1063_=_C1437( C1063 C1437 ) C1063_=_C1450( C1063 C1450 ) C1063_=_C1462( C1063 C1462 ) C1063_=_C1474( C1063 C1474 ) \nC1063_=_C1475( C1063 C1475 ) C1063_=_C1476( C1063 C1476 ) C1063_=_C1477( C1063 C1477 ) C1063_=_C1479( C1063 C1479 ) C1063_=_C1481( C1063 C1481 ) C1063_=_C1482( C1063 C1482 ) \nC1063_=_C1483( C1063 C1483 ) C1063_=_C1484( C1063 C1484 ) C1063_=_C1583( C1063 C1583 ) C1064_=_C1068( C1064 C1068 ) C1064_=_C1070( C1064 C1070 ) C1064_=_C1071( C1064 C1071 ) \nC1064_=_C1094( C1064 C1094 ) C1064_=_C1123( C1064 C1123 ) C1064_=_C1151( C1064 C1151 ) C1064_=_C1178( C1064 C1178 ) C1064_=_C1204( C1064 C1204 ) C1064_=_C1229( C1064 C1229 ) \nC1064_=_C1253( C1064 C1253 ) C1064_=_C1319( C1064 C1319 ) C1064_=_C1339( C1064 C1339 ) C1064_=_C1358( C1064 C1358 ) C1064_=_C1376( C1064 C1376 ) C1064_=_C1393( C1064 C1393 ) \nC1064_=_C1409( C1064 C1409 ) C1064_=_C1424( C1064 C1424 ) C1064_=_C1438( C1064 C1438 ) C1064_=_C1451( C1064 C1451 ) C1064_=_C1463( C1064 C1463 ) C1064_=_C1474( C1064 C1474 ) \nC1064_=_C1485( C1064 C1485 ) C1064_=_C1486( C1064 C1486 ) C1064_=_C1487( C1064 C1487 ) C1064_=_C1488( C1064 C1488 ) C1064_=_C1489( C1064 C1489 ) C1064_=_C1490( C1064 C1490 ) \nC1064_=_C1492( C1064 C1492 ) C1064_=_C1493( C1064 C1493 ) C1064_=_C1494( C1064 C1494 ) C1064_=_C1584( C1064 C1584 ) C1068_=_C1070( C1068 C1070 ) C1068_=_C1071( C1068 C1071 ) \nC1068_=_C1098( C1068 C1098 ) C1068_=_C1127( C1068 C1127 ) C1068_=_C1155( C1068 C1155 ) C1068_=_C1182( C1068 C1182 ) C1068_=_C1208( C1068 C1208 ) C1068_=_C1233( C1068 C1233 ) \nC1068_=_C1257( C1068 C1257 ) C1068_=_C1280( C1068 C1280 ) C1068_=_C1302( C1068 C1302 ) C1068_=_C1323( C1068 C1323 ) C1068_=_C1343( C1068 C1343 ) C1068_=_C1362( C1068 C1362 ) \nC1068_=_C1380(</w:t>
      </w:r>
    </w:p>
    <w:p>
      <w:pPr>
        <w:pStyle w:val="PreformattedText"/>
        <w:bidi w:val="0"/>
        <w:spacing w:before="0" w:after="0"/>
        <w:jc w:val="left"/>
        <w:rPr/>
      </w:pPr>
      <w:r>
        <w:rPr/>
        <w:t xml:space="preserve"> </w:t>
      </w:r>
      <w:r>
        <w:rPr/>
        <w:t>C1068 C1380 ) C1068_=_C1397( C1068 C1397 ) C1068_=_C1413( C1068 C1413 ) C1068_=_C1428( C1068 C1428 ) C1068_=_C1442( C1068 C1442 ) C1068_=_C1455( C1068 C1455 ) \nC1068_=_C1467( C1068 C1467 ) C1068_=_C1488( C1068 C1488 ) C1068_=_C1497( C1068 C1497 ) C1068_=_C1505( C1068 C1505 ) C1068_=_C1512( C1068 C1512 ) C1068_=_C1519( C1068 C1519 ) \nC1068_=_C1521( C1068 C1521 ) C1068_=_C1522( C1068 C1522 ) C1068_=_C1523( C1068 C1523 ) C1068_=_C1524( C1068 C1524 ) C1068_=_C1588( C1068 C1588 ) C1070_=_C1071( C1070 C1071 ) \nC1070_=_C1100( C1070 C1100 ) C1070_=_C1129( C1070 C1129 ) C1070_=_C1157( C1070 C1157 ) C1070_=_C1184( C1070 C1184 ) C1070_=_C1210( C1070 C1210 ) C1070_=_C1235( C1070 C1235 ) \nC1070_=_C1259( C1070 C1259 ) C1070_=_C1282( C1070 C1282 ) C1070_=_C1304( C1070 C1304 ) C1070_=_C1325( C1070 C1325 ) C1070_=_C1345( C1070 C1345 ) C1070_=_C1364( C1070 C1364 ) \nC1070_=_C1382( C1070 C1382 ) C1070_=_C1399( C1070 C1399 ) C1070_=_C1415( C1070 C1415 ) C1070_=_C1430( C1070 C1430 ) C1070_=_C1444( C1070 C1444 ) C1070_=_C1457( C1070 C1457 ) \nC1070_=_C1469( C1070 C1469 ) C1070_=_C1490( C1070 C1490 ) C1070_=_C1499( C1070 C1499 ) C1070_=_C1507( C1070 C1507 ) C1070_=_C1514( C1070 C1514 ) C1070_=_C1525( C1070 C1525 ) \nC1070_=_C1530( C1070 C1530 ) C1070_=_C1531( C1070 C1531 ) C1070_=_C1532( C1070 C1532 ) C1070_=_C1533( C1070 C1533 ) C1070_=_C1590( C1070 C1590 ) C1071_=_C1101( C1071 C1101 ) \nC1071_=_C1130( C1071 C1130 ) C1071_=_C1158( C1071 C1158 ) C1071_=_C1185( C1071 C1185 ) C1071_=_C1211( C1071 C1211 ) C1071_=_C1236( C1071 C1236 ) C1071_=_C1260( C1071 C1260 ) \nC1071_=_C1326( C1071 C1326 ) C1071_=_C1346( C1071 C1346 ) C1071_=_C1365( C1071 C1365 ) C1071_=_C1383( C1071 C1383 ) C1071_=_C1400( C1071 C1400 ) C1071_=_C1416( C1071 C1416 ) \nC1071_=_C1431( C1071 C1431 ) C1071_=_C1445( C1071 C1445 ) C1071_=_C1458( C1071 C1458 ) C1071_=_C1470( C1071 C1470 ) C1071_=_C1481( C1071 C1481 ) C1071_=_C1500( C1071 C1500 ) \nC1071_=_C1508( C1071 C1508 ) C1071_=_C1515( C1071 C1515 ) C1071_=_C1521( C1071 C1521 ) C1071_=_C1526( C1071 C1526 ) C1071_=_C1530( C1071 C1530 ) C1071_=_C1534( C1071 C1534 ) \nC1071_=_C1535( C1071 C1535 ) C1071_=_C1536( C1071 C1536 ) C1071_=_C1591( C1071 C1591 ) C1081_=_C1082( C1081 C1082 ) C1081_=_C1093( C1081 C1093 ) C1081_=_C1094( C1081 C1094 ) \nC1081_=_C1098( C1081 C1098 ) C1081_=_C1100( C1081 C1100 ) C1081_=_C1101( C1081 C1101 ) C1081_=_C1110( C1081 C1110 ) C1081_=_C1138( C1081 C1138 ) C1081_=_C1165( C1081 C1165 ) \nC1081_=_C1191( C1081 C1191 ) C1081_=_C1216( C1081 C1216 ) C1081_=_C1240( C1081 C1240 ) C1081_=_C1265( C1081 C1265 ) C1081_=_C1266( C1081 C1266 ) C1081_=_C1267( C1081 C1267 ) \nC1081_=_C1268( C1081 C1268 ) C1081_=_C1269( C1081 C1269 ) C1081_=_C1270( C1081 C1270 ) C1081_=_C1271( C1081 C1271 ) C1081_=_C1272( C1081 C1272 ) C1081_=_C1273( C1081 C1273 ) \nC1081_=_C1274( C1081 C1274 ) C1081_=_C1275( C1081 C1275 ) C1081_=_C1277( C1081 C1277 ) C1081_=_C1278( C1081 C1278 ) C1081_=_C1279( C1081 C1279 ) C1081_=_C1280( C1081 C1280 ) \nC1081_=_C1281( C1081 C1281 ) C1081_=_C1282( C1081 C1282 ) C1081_=_C1284( C1081 C1284 ) C1081_=_C1285( C1081 C1285 ) C1081_=_C1286( C1081 C1286 ) C1081_=_C1571( C1081 C1571 ) \nC1082_=_C1093( C1082 C1093 ) C1082_=_C1094( C1082 C1094 ) C1082_=_C1098( C1082 C1098 ) C1082_=_C1100( C1082 C1100 ) C1082_=_C1101( C1082 C1101 ) C1082_=_C1111( C1082 C1111 ) \nC1082_=_C1139( C1082 C1139 ) C1082_=_C1166( C1082 C1166 ) C1082_=_C1192( C1082 C1192 ) C1082_=_C1217( C1082 C1217 ) C1082_=_C1241( C1082 C1241 ) C1082_=_C1287( C1082 C1287 ) \nC1082_=_C1288( C1082 C1288 ) C1082_=_C1289( C1082 C1289 ) C1082_=_C1290( C1082 C1290 ) C1082_=_C1291( C1082 C1291 ) C1082_=_C1292( C1082 C1292 ) C1082_=_C1293( C1082 C1293 ) \nC1082_=_C1294( C1082 C1294 ) C1082_=_C1295( C1082 C1295 ) C1082_=_C1296( C1082 C1296 ) C1082_=_C1297( C1082 C1297 ) C1082_=_C1299( C1082 C1299 ) C1082_=_C1300( C1082 C1300 ) \nC1082_=_C1301( C1082 C1301 ) C1082_=_C1302( C1082 C1302 ) C1082_=_C1303( C1082 C1303 ) C1082_=_C1304( C1082 C1304 ) C1082_=_C1306( C1082 C1306 ) C1082_=_C1307( C1082 C1307 ) \nC1082_=_C1308( C1082 C1308 ) C1082_=_C1572( C1082 C1572 ) C1093_=_C1094( C1093 C1094 ) C1093_=_C1098( C1093 C1098 ) C1093_=_C1100( C1093 C1100 ) C1093_=_C1101( C1093 C1101 ) \nC1093_=_C1122( C1093 C1122 ) C1093_=_C1150( C1093 C1150 ) C1093_=_C1177( C1093 C1177 ) C1093_=_C1203( C1093 C1203 ) C1093_=_C1228( C1093 C1228 ) C1093_=_C1252( C1093 C1252 ) \nC1093_=_C1275( C1093 C1275 ) C1093_=_C1297( C1093 C1297 ) C1093_=_C1318( C1093 C1318 ) C1093_=_C1338( C1093 C1338 ) C1093_=_C1357( C1093 C1357 ) C1093_=_C1375( C1093 C1375 ) \nC1093_=_C1392( C1093 C1392 ) C1093_=_C1408( C1093 C1408 ) C1093_=_C1423( C1093 C1423 ) C1093_=_C1437( C1093 C1437 ) C1093_=_C1450( C1093 C1450 ) C1093_=_C1462( C1093 C1462 ) \nC1093_=_C1474( C1093 C1474 ) C1093_=_C1475( C1093 C1475 ) C1093_=_C1476( C1093 C1476 ) C1093_=_C1477( C1093 C1477 ) C1093_=_C1479( C1093 C1479 ) C1093_=_C1481( C1093 C1481 ) \nC1093_=_C1482( C1093 C1482 ) C1093_=_C1483( C1093 C1483 ) C1093_=_C1484( C1093 C1484 ) C1093_=_C1583( C1093 C1583 ) C1094_=_C1098( C1094 C1098 ) C1094_=_C1100( C1094 C1100 ) \nC1094_=_C1101( C1094 C1101 ) C1094_=_C1123( C1094 C1123 ) C1094_=_C1151( C1094 C1151 ) C1094_=_C1178( C1094 C1178 ) C1094_=_C1204( C1094 C1204 ) C1094_=_C1229( C1094 C1229 ) \nC1094_=_C1253( C1094 C1253 ) C1094_=_C1319( C1094 C1319 ) C1094_=_C1339( C1094 C1339 ) C1094_=_C1358( C1094 C1358 ) C1094_=_C1376( C1094 C1376 ) C1094_=_C1393( C1094 C1393 ) \nC1094_=_C1409( C1094 C1409 ) C1094_=_C1424( C1094 C1424 ) C1094_=_C1438( C1094 C1438 ) C1094_=_C1451( C1094 C1451 ) C1094_=_C1463( C1094 C1463 ) C1094_=_C1474( C1094 C1474 ) \nC1094_=_C1485( C1094 C1485 ) C1094_=_C1486( C1094 C1486 ) C1094_=_C1487( C1094 C1487 ) C1094_=_C1488( C1094 C1488 ) C1094_=_C1489( C1094 C1489 ) C1094_=_C1490( C1094 C1490 ) \nC1094_=_C1492( C1094 C1492 ) C1094_=_C1493( C1094 C1493 ) C1094_=_C1494( C1094 C1494 ) C1094_=_C1584( C1094 C1584 ) C1098_=_C1100( C1098 C1100 ) C1098_=_C1101( C1098 C1101 ) \nC1098_=_C1127( C1098 C1127 ) C1098_=_C1155( C1098 C1155 ) C1098_=_C1182( C1098 C1182 ) C1098_=_C1208( C1098 C1208 ) C1098_=_C1233( C1098 C1233 ) C1098_=_C1257( C1098 C1257 ) \nC1098_=_C1280( C1098 C1280 ) C1098_=_C1302( C1098 C1302 ) C1098_=_C1323( C1098 C1323 ) C1098_=_C1343( C1098 C1343 ) C1098_=_C1362( C1098 C1362 ) C1098_=_C1380( C1098 C1380 ) \nC1098_=_C1397( C1098 C1397 ) C1098_=_C1413( C1098 C1413 ) C1098_=_C1428( C1098 C1428 ) C1098_=_C1442( C1098 C1442 ) C1098_=_C1455( C1098 C1455 ) C1098_=_C1467( C1098 C1467 ) \nC1098_=_C1488( C1098 C1488 ) C1098_=_C1497( C1098 C1497 ) C1098_=_C1505( C1098 C1505 ) C1098_=_C1512( C1098 C1512 ) C1098_=_C1519( C1098 C1519 ) C1098_=_C1521( C1098 C1521 ) \nC1098_=_C1522( C1098 C1522 ) C1098_=_C1523( C1098 C1523 ) C1098_=_C1524( C1098 C1524 ) C1098_=_C1588( C1098 C1588 ) C1100_=_C1101( C1100 C1101 ) C1100_=_C1129( C1100 C1129 ) \nC1100_=_C1157( C1100 C1157 ) C1100_=_C1184( C1100 C1184 ) C1100_=_C1210( C1100 C1210 ) C1100_=_C1235( C1100 C1235 ) C1100_=_C1259( C1100 C1259 ) C1100_=_C1282( C1100 C1282 ) \nC1100_=_C1304( C1100 C1304 ) C1100_=_C1325( C1100 C1325 ) C1100_=_C1345( C1100 C1345 ) C1100_=_C1364( C1100 C1364 ) C1100_=_C1382( C1100 C1382 ) C1100_=_C1399( C1100 C1399 ) \nC1100_=_C1415( C1100 C1415 ) C1100_=_C1430( C1100 C1430 ) C1100_=_C1444( C1100 C1444 ) C1100_=_C1457( C1100 C1457 ) C1100_=_C1469( C1100 C1469 ) C1100_=_C1490( C1100 C1490 ) \nC1100_=_C1499( C1100 C1499 ) C1100_=_C1507( C1100 C1507 ) C1100_=_C1514( C1100 C1514 ) C1100_=_C1525( C1100 C1525 ) C1100_=_C1530( C1100 C1530 ) C1100_=_C1531( C1100 C1531 ) \nC1100_=_C1532( C1100 C1532 ) C1100_=_C1533( C1100 C1533 ) C1100_=_C1590( C1100 C1590 ) C1101_=_C1130( C1101 C1130 ) C1101_=_C1158( C1101 C1158 ) C1101_=_C1185( C1101 C1185 ) \nC1101_=_C1211( C1101 C1211 ) C1101_=_C1236( C1101 C1236 ) C1101_=_C1260( C1101 C1260 ) C1101_=_C1326( C1101 C1326 ) C1101_=_C1346( C1101 C1346 ) C1101_=_C1365( C1101 C1365 ) \nC1101_=_C1383( C1101 C1383 ) C1101_=_C1400( C1101 C1400 ) C1101_=_C1416( C1101 C1416 ) C1101_=_C1431( C1101 C1431 ) C1101_=_C1445( C1101 C1445 ) C1101_=_C1458( C1101 C1458 ) \nC1101_=_C1470( C1101 C1470 ) C1101_=_C1481( C1101 C1481 ) C1101_=_C1500( C1101 C1500 ) C1101_=_C1508( C1101 C1508 ) C1101_=_C1515( C1101 C1515 ) C1101_=_C1521( C1101 C1521 ) \nC1101_=_C1526( C1101 C1526 ) C1101_=_C1530( C1101 C1530 ) C1101_=_C1534( C1101 C1534 ) C1101_=_C1535( C1101 C1535 ) C1101_=_C1536( C1101 C1536 ) C1101_=_C1591( C1101 C1591 ) \nC1110_=_C1111( C1110 C1111 ) C1110_=_C1122( C1110 C1122 ) C1110_=_C1123( C1110 C1123 ) C1110_=_C1127( C1110 C1127 ) C1110_=_C1129( C1110 C1129 ) C1110_=_C1130( C1110 C1130 ) \nC1110_=_C1138( C1110 C1138 ) C1110_=_C1165( C1110 C1165 ) C1110_=_C1191( C1110 C1191 ) C1110_=_C1216( C1110 C1216 ) C1110_=_C1240( C1110 C1240 ) C1110_=_C1265( C1110 C1265 ) \nC1110_=_C1266( C1110 C1266 ) C1110_=_C1267( C1110 C1267 ) C1110_=_C1268( C1110 C1268 ) C1110_=_C1269( C1110 C1269 ) C1110_=_C1270( C1110 C1270 ) C1110_=_C1271( C1110 C1271 ) \nC1110_=_C1272( C1110 C1272 ) C1110_=_C1273( C1110 C1273 ) C1110_=_C1274( C1110 C1274 ) C1110_=_C1275( C1110 C1275 ) C1110_=_C1277( C1110 C1277 ) C1110_=_C1278( C1110 C1278 ) \nC1110_=_C1279( C1110 C1279 ) C1110_=_C1280( C1110 C1280 ) C1110_=_C1281( C1110 C1281 ) C1110_=_C1282( C1110 C1282 ) C1110_=_C1284( C1110 C1284 ) C1110_=_C1285( C1110 C1285 ) \nC1110_=_C1286( C1110 C1286 ) C1110_=_C1571( C1110 C1571 ) C1111_=_C1122( C1111 C1122 ) C1111_=_C1123( C1111 C1123 ) C1111_=_C1127( C1111 C1127 ) C1111_=_C1129( C1111 C1129 ) \nC1111_=_C1130( C1111 C1130 ) C1111_=_C1139( C1111 C1139 ) C1111_=_C1166( C1111 C1166 ) C1111_=_C1192( C1111 C1192 ) C1111_=_C1217( C1111 C1217 ) C1111_=_C1241( C1111 C1241 ) \nC1111_=_C1287( C1111 C1287 ) C1111_=_C1288( C1111 C1288 ) C1111_=_C1289( C1111 C1289 ) C1111_=_C1290( C1111 C1290 ) C1111_=_C1291( C1111 C1291 ) C1111_=_C1292( C1111 C1292 ) \nC1111_=_C1293( C1111 C1293 ) C1111_=_C1294( C1111 C1294 ) C1111_=_C1295(</w:t>
      </w:r>
    </w:p>
    <w:p>
      <w:pPr>
        <w:pStyle w:val="PreformattedText"/>
        <w:bidi w:val="0"/>
        <w:spacing w:before="0" w:after="0"/>
        <w:jc w:val="left"/>
        <w:rPr/>
      </w:pPr>
      <w:r>
        <w:rPr/>
        <w:t xml:space="preserve"> </w:t>
      </w:r>
      <w:r>
        <w:rPr/>
        <w:t>C1111 C1295 ) C1111_=_C1296( C1111 C1296 ) C1111_=_C1297( C1111 C1297 ) C1111_=_C1299( C1111 C1299 ) \nC1111_=_C1300( C1111 C1300 ) C1111_=_C1301( C1111 C1301 ) C1111_=_C1302( C1111 C1302 ) C1111_=_C1303( C1111 C1303 ) C1111_=_C1304( C1111 C1304 ) C1111_=_C1306( C1111 C1306 ) \nC1111_=_C1307( C1111 C1307 ) C1111_=_C1308( C1111 C1308 ) C1111_=_C1572( C1111 C1572 ) C1122_=_C1123( C1122 C1123 ) C1122_=_C1127( C1122 C1127 ) C1122_=_C1129( C1122 C1129 ) \nC1122_=_C1130( C1122 C1130 ) C1122_=_C1150( C1122 C1150 ) C1122_=_C1177( C1122 C1177 ) C1122_=_C1203( C1122 C1203 ) C1122_=_C1228( C1122 C1228 ) C1122_=_C1252( C1122 C1252 ) \nC1122_=_C1275( C1122 C1275 ) C1122_=_C1297( C1122 C1297 ) C1122_=_C1318( C1122 C1318 ) C1122_=_C1338( C1122 C1338 ) C1122_=_C1357( C1122 C1357 ) C1122_=_C1375( C1122 C1375 ) \nC1122_=_C1392( C1122 C1392 ) C1122_=_C1408( C1122 C1408 ) C1122_=_C1423( C1122 C1423 ) C1122_=_C1437( C1122 C1437 ) C1122_=_C1450( C1122 C1450 ) C1122_=_C1462( C1122 C1462 ) \nC1122_=_C1474( C1122 C1474 ) C1122_=_C1475( C1122 C1475 ) C1122_=_C1476( C1122 C1476 ) C1122_=_C1477( C1122 C1477 ) C1122_=_C1479( C1122 C1479 ) C1122_=_C1481( C1122 C1481 ) \nC1122_=_C1482( C1122 C1482 ) C1122_=_C1483( C1122 C1483 ) C1122_=_C1484( C1122 C1484 ) C1122_=_C1583( C1122 C1583 ) C1123_=_C1127( C1123 C1127 ) C1123_=_C1129( C1123 C1129 ) \nC1123_=_C1130( C1123 C1130 ) C1123_=_C1151( C1123 C1151 ) C1123_=_C1178( C1123 C1178 ) C1123_=_C1204( C1123 C1204 ) C1123_=_C1229( C1123 C1229 ) C1123_=_C1253( C1123 C1253 ) \nC1123_=_C1319( C1123 C1319 ) C1123_=_C1339( C1123 C1339 ) C1123_=_C1358( C1123 C1358 ) C1123_=_C1376( C1123 C1376 ) C1123_=_C1393( C1123 C1393 ) C1123_=_C1409( C1123 C1409 ) \nC1123_=_C1424( C1123 C1424 ) C1123_=_C1438( C1123 C1438 ) C1123_=_C1451( C1123 C1451 ) C1123_=_C1463( C1123 C1463 ) C1123_=_C1474( C1123 C1474 ) C1123_=_C1485( C1123 C1485 ) \nC1123_=_C1486( C1123 C1486 ) C1123_=_C1487( C1123 C1487 ) C1123_=_C1488( C1123 C1488 ) C1123_=_C1489( C1123 C1489 ) C1123_=_C1490( C1123 C1490 ) C1123_=_C1492( C1123 C1492 ) \nC1123_=_C1493( C1123 C1493 ) C1123_=_C1494( C1123 C1494 ) C1123_=_C1584( C1123 C1584 ) C1127_=_C1129( C1127 C1129 ) C1127_=_C1130( C1127 C1130 ) C1127_=_C1155( C1127 C1155 ) \nC1127_=_C1182( C1127 C1182 ) C1127_=_C1208( C1127 C1208 ) C1127_=_C1233( C1127 C1233 ) C1127_=_C1257( C1127 C1257 ) C1127_=_C1280( C1127 C1280 ) C1127_=_C1302( C1127 C1302 ) \nC1127_=_C1323( C1127 C1323 ) C1127_=_C1343( C1127 C1343 ) C1127_=_C1362( C1127 C1362 ) C1127_=_C1380( C1127 C1380 ) C1127_=_C1397( C1127 C1397 ) C1127_=_C1413( C1127 C1413 ) \nC1127_=_C1428( C1127 C1428 ) C1127_=_C1442( C1127 C1442 ) C1127_=_C1455( C1127 C1455 ) C1127_=_C1467( C1127 C1467 ) C1127_=_C1488( C1127 C1488 ) C1127_=_C1497( C1127 C1497 ) \nC1127_=_C1505( C1127 C1505 ) C1127_=_C1512( C1127 C1512 ) C1127_=_C1519( C1127 C1519 ) C1127_=_C1521( C1127 C1521 ) C1127_=_C1522( C1127 C1522 ) C1127_=_C1523( C1127 C1523 ) \nC1127_=_C1524( C1127 C1524 ) C1127_=_C1588( C1127 C1588 ) C1129_=_C1130( C1129 C1130 ) C1129_=_C1157( C1129 C1157 ) C1129_=_C1184( C1129 C1184 ) C1129_=_C1210( C1129 C1210 ) \nC1129_=_C1235( C1129 C1235 ) C1129_=_C1259( C1129 C1259 ) C1129_=_C1282( C1129 C1282 ) C1129_=_C1304( C1129 C1304 ) C1129_=_C1325( C1129 C1325 ) C1129_=_C1345( C1129 C1345 ) \nC1129_=_C1364( C1129 C1364 ) C1129_=_C1382( C1129 C1382 ) C1129_=_C1399( C1129 C1399 ) C1129_=_C1415( C1129 C1415 ) C1129_=_C1430( C1129 C1430 ) C1129_=_C1444( C1129 C1444 ) \nC1129_=_C1457( C1129 C1457 ) C1129_=_C1469( C1129 C1469 ) C1129_=_C1490( C1129 C1490 ) C1129_=_C1499( C1129 C1499 ) C1129_=_C1507( C1129 C1507 ) C1129_=_C1514( C1129 C1514 ) \nC1129_=_C1525( C1129 C1525 ) C1129_=_C1530( C1129 C1530 ) C1129_=_C1531( C1129 C1531 ) C1129_=_C1532( C1129 C1532 ) C1129_=_C1533( C1129 C1533 ) C1129_=_C1590( C1129 C1590 ) \nC1130_=_C1158( C1130 C1158 ) C1130_=_C1185( C1130 C1185 ) C1130_=_C1211( C1130 C1211 ) C1130_=_C1236( C1130 C1236 ) C1130_=_C1260( C1130 C1260 ) C1130_=_C1326( C1130 C1326 ) \nC1130_=_C1346( C1130 C1346 ) C1130_=_C1365( C1130 C1365 ) C1130_=_C1383( C1130 C1383 ) C1130_=_C1400( C1130 C1400 ) C1130_=_C1416( C1130 C1416 ) C1130_=_C1431( C1130 C1431 ) \nC1130_=_C1445( C1130 C1445 ) C1130_=_C1458( C1130 C1458 ) C1130_=_C1470( C1130 C1470 ) C1130_=_C1481( C1130 C1481 ) C1130_=_C1500( C1130 C1500 ) C1130_=_C1508( C1130 C1508 ) \nC1130_=_C1515( C1130 C1515 ) C1130_=_C1521( C1130 C1521 ) C1130_=_C1526( C1130 C1526 ) C1130_=_C1530( C1130 C1530 ) C1130_=_C1534( C1130 C1534 ) C1130_=_C1535( C1130 C1535 ) \nC1130_=_C1536( C1130 C1536 ) C1130_=_C1591( C1130 C1591 ) C1138_=_C1139( C1138 C1139 ) C1138_=_C1150( C1138 C1150 ) C1138_=_C1151( C1138 C1151 ) C1138_=_C1155( C1138 C1155 ) \nC1138_=_C1157( C1138 C1157 ) C1138_=_C1158( C1138 C1158 ) C1138_=_C1165( C1138 C1165 ) C1138_=_C1191( C1138 C1191 ) C1138_=_C1216( C1138 C1216 ) C1138_=_C1240( C1138 C1240 ) \nC1138_=_C1265( C1138 C1265 ) C1138_=_C1266( C1138 C1266 ) C1138_=_C1267( C1138 C1267 ) C1138_=_C1268( C1138 C1268 ) C1138_=_C1269( C1138 C1269 ) C1138_=_C1270( C1138 C1270 ) \nC1138_=_C1271( C1138 C1271 ) C1138_=_C1272( C1138 C1272 ) C1138_=_C1273( C1138 C1273 ) C1138_=_C1274( C1138 C1274 ) C1138_=_C1275( C1138 C1275 ) C1138_=_C1277( C1138 C1277 ) \nC1138_=_C1278( C1138 C1278 ) C1138_=_C1279( C1138 C1279 ) C1138_=_C1280( C1138 C1280 ) C1138_=_C1281( C1138 C1281 ) C1138_=_C1282( C1138 C1282 ) C1138_=_C1284( C1138 C1284 ) \nC1138_=_C1285( C1138 C1285 ) C1138_=_C1286( C1138 C1286 ) C1138_=_C1571( C1138 C1571 ) C1139_=_C1150( C1139 C1150 ) C1139_=_C1151( C1139 C1151 ) C1139_=_C1155( C1139 C1155 ) \nC1139_=_C1157( C1139 C1157 ) C1139_=_C1158( C1139 C1158 ) C1139_=_C1166( C1139 C1166 ) C1139_=_C1192( C1139 C1192 ) C1139_=_C1217( C1139 C1217 ) C1139_=_C1241( C1139 C1241 ) \nC1139_=_C1287( C1139 C1287 ) C1139_=_C1288( C1139 C1288 ) C1139_=_C1289( C1139 C1289 ) C1139_=_C1290( C1139 C1290 ) C1139_=_C1291( C1139 C1291 ) C1139_=_C1292( C1139 C1292 ) \nC1139_=_C1293( C1139 C1293 ) C1139_=_C1294( C1139 C1294 ) C1139_=_C1295( C1139 C1295 ) C1139_=_C1296( C1139 C1296 ) C1139_=_C1297( C1139 C1297 ) C1139_=_C1299( C1139 C1299 ) \nC1139_=_C1300( C1139 C1300 ) C1139_=_C1301( C1139 C1301 ) C1139_=_C1302( C1139 C1302 ) C1139_=_C1303( C1139 C1303 ) C1139_=_C1304( C1139 C1304 ) C1139_=_C1306( C1139 C1306 ) \nC1139_=_C1307( C1139 C1307 ) C1139_=_C1308( C1139 C1308 ) C1139_=_C1572( C1139 C1572 ) C1150_=_C1151( C1150 C1151 ) C1150_=_C1155( C1150 C1155 ) C1150_=_C1157( C1150 C1157 ) \nC1150_=_C1158( C1150 C1158 ) C1150_=_C1177( C1150 C1177 ) C1150_=_C1203( C1150 C1203 ) C1150_=_C1228( C1150 C1228 ) C1150_=_C1252( C1150 C1252 ) C1150_=_C1275( C1150 C1275 ) \nC1150_=_C1297( C1150 C1297 ) C1150_=_C1318( C1150 C1318 ) C1150_=_C1338( C1150 C1338 ) C1150_=_C1357( C1150 C1357 ) C1150_=_C1375( C1150 C1375 ) C1150_=_C1392( C1150 C1392 ) \nC1150_=_C1408( C1150 C1408 ) C1150_=_C1423( C1150 C1423 ) C1150_=_C1437( C1150 C1437 ) C1150_=_C1450( C1150 C1450 ) C1150_=_C1462( C1150 C1462 ) C1150_=_C1474( C1150 C1474 ) \nC1150_=_C1475( C1150 C1475 ) C1150_=_C1476( C1150 C1476 ) C1150_=_C1477( C1150 C1477 ) C1150_=_C1479( C1150 C1479 ) C1150_=_C1481( C1150 C1481 ) C1150_=_C1482( C1150 C1482 ) \nC1150_=_C1483( C1150 C1483 ) C1150_=_C1484( C1150 C1484 ) C1150_=_C1583( C1150 C1583 ) C1151_=_C1155( C1151 C1155 ) C1151_=_C1157( C1151 C1157 ) C1151_=_C1158( C1151 C1158 ) \nC1151_=_C1178( C1151 C1178 ) C1151_=_C1204( C1151 C1204 ) C1151_=_C1229( C1151 C1229 ) C1151_=_C1253( C1151 C1253 ) C1151_=_C1319( C1151 C1319 ) C1151_=_C1339( C1151 C1339 ) \nC1151_=_C1358( C1151 C1358 ) C1151_=_C1376( C1151 C1376 ) C1151_=_C1393( C1151 C1393 ) C1151_=_C1409( C1151 C1409 ) C1151_=_C1424( C1151 C1424 ) C1151_=_C1438( C1151 C1438 ) \nC1151_=_C1451( C1151 C1451 ) C1151_=_C1463( C1151 C1463 ) C1151_=_C1474( C1151 C1474 ) C1151_=_C1485( C1151 C1485 ) C1151_=_C1486( C1151 C1486 ) C1151_=_C1487( C1151 C1487 ) \nC1151_=_C1488( C1151 C1488 ) C1151_=_C1489( C1151 C1489 ) C1151_=_C1490( C1151 C1490 ) C1151_=_C1492( C1151 C1492 ) C1151_=_C1493( C1151 C1493 ) C1151_=_C1494( C1151 C1494 ) \nC1151_=_C1584( C1151 C1584 ) C1155_=_C1157( C1155 C1157 ) C1155_=_C1158( C1155 C1158 ) C1155_=_C1182( C1155 C1182 ) C1155_=_C1208( C1155 C1208 ) C1155_=_C1233( C1155 C1233 ) \nC1155_=_C1257( C1155 C1257 ) C1155_=_C1280( C1155 C1280 ) C1155_=_C1302( C1155 C1302 ) C1155_=_C1323( C1155 C1323 ) C1155_=_C1343( C1155 C1343 ) C1155_=_C1362( C1155 C1362 ) \nC1155_=_C1380( C1155 C1380 ) C1155_=_C1397( C1155 C1397 ) C1155_=_C1413( C1155 C1413 ) C1155_=_C1428( C1155 C1428 ) C1155_=_C1442( C1155 C1442 ) C1155_=_C1455( C1155 C1455 ) \nC1155_=_C1467( C1155 C1467 ) C1155_=_C1488( C1155 C1488 ) C1155_=_C1497( C1155 C1497 ) C1155_=_C1505( C1155 C1505 ) C1155_=_C1512( C1155 C1512 ) C1155_=_C1519( C1155 C1519 ) \nC1155_=_C1521( C1155 C1521 ) C1155_=_C1522( C1155 C1522 ) C1155_=_C1523( C1155 C1523 ) C1155_=_C1524( C1155 C1524 ) C1155_=_C1588( C1155 C1588 ) C1157_=_C1158( C1157 C1158 ) \nC1157_=_C1184( C1157 C1184 ) C1157_=_C1210( C1157 C1210 ) C1157_=_C1235( C1157 C1235 ) C1157_=_C1259( C1157 C1259 ) C1157_=_C1282( C1157 C1282 ) C1157_=_C1304( C1157 C1304 ) \nC1157_=_C1325( C1157 C1325 ) C1157_=_C1345( C1157 C1345 ) C1157_=_C1364( C1157 C1364 ) C1157_=_C1382( C1157 C1382 ) C1157_=_C1399( C1157 C1399 ) C1157_=_C1415( C1157 C1415 ) \nC1157_=_C1430( C1157 C1430 ) C1157_=_C1444( C1157 C1444 ) C1157_=_C1457( C1157 C1457 ) C1157_=_C1469( C1157 C1469 ) C1157_=_C1490( C1157 C1490 ) C1157_=_C1499( C1157 C1499 ) \nC1157_=_C1507( C1157 C1507 ) C1157_=_C1514( C1157 C1514 ) C1157_=_C1525( C1157 C1525 ) C1157_=_C1530( C1157 C1530 ) C1157_=_C1531( C1157 C1531 ) C1157_=_C1532( C1157 C1532 ) \nC1157_=_C1533( C1157 C1533 ) C1157_=_C1590( C1157 C1590 ) C1158_=_C1185( C1158 C1185 ) C1158_=_C1211( C1158 C1211 ) C1158_=_C1236( C1158 C1236 ) C1158_=_C1260( C1158 C1260 ) \nC1158_=_C1326( C1158 C1326 ) C1158_=_C1346( C1158 C1346 ) C1158_=_C1365( C1158 C1365 ) C1158_=_C1383( C1158 C1383 ) C1158_=_C1400(</w:t>
      </w:r>
    </w:p>
    <w:p>
      <w:pPr>
        <w:pStyle w:val="PreformattedText"/>
        <w:bidi w:val="0"/>
        <w:spacing w:before="0" w:after="0"/>
        <w:jc w:val="left"/>
        <w:rPr/>
      </w:pPr>
      <w:r>
        <w:rPr/>
        <w:t xml:space="preserve"> </w:t>
      </w:r>
      <w:r>
        <w:rPr/>
        <w:t>C1158 C1400 ) C1158_=_C1416( C1158 C1416 ) \nC1158_=_C1431( C1158 C1431 ) C1158_=_C1445( C1158 C1445 ) C1158_=_C1458( C1158 C1458 ) C1158_=_C1470( C1158 C1470 ) C1158_=_C1481( C1158 C1481 ) C1158_=_C1500( C1158 C1500 ) \nC1158_=_C1508( C1158 C1508 ) C1158_=_C1515( C1158 C1515 ) C1158_=_C1521( C1158 C1521 ) C1158_=_C1526( C1158 C1526 ) C1158_=_C1530( C1158 C1530 ) C1158_=_C1534( C1158 C1534 ) \nC1158_=_C1535( C1158 C1535 ) C1158_=_C1536( C1158 C1536 ) C1158_=_C1591( C1158 C1591 ) C1165_=_C1166( C1165 C1166 ) C1165_=_C1177( C1165 C1177 ) C1165_=_C1178( C1165 C1178 ) \nC1165_=_C1182( C1165 C1182 ) C1165_=_C1184( C1165 C1184 ) C1165_=_C1185( C1165 C1185 ) C1165_=_C1191( C1165 C1191 ) C1165_=_C1216( C1165 C1216 ) C1165_=_C1240( C1165 C1240 ) \nC1165_=_C1265( C1165 C1265 ) C1165_=_C1266( C1165 C1266 ) C1165_=_C1267( C1165 C1267 ) C1165_=_C1268( C1165 C1268 ) C1165_=_C1269( C1165 C1269 ) C1165_=_C1270( C1165 C1270 ) \nC1165_=_C1271( C1165 C1271 ) C1165_=_C1272( C1165 C1272 ) C1165_=_C1273( C1165 C1273 ) C1165_=_C1274( C1165 C1274 ) C1165_=_C1275( C1165 C1275 ) C1165_=_C1277( C1165 C1277 ) \nC1165_=_C1278( C1165 C1278 ) C1165_=_C1279( C1165 C1279 ) C1165_=_C1280( C1165 C1280 ) C1165_=_C1281( C1165 C1281 ) C1165_=_C1282( C1165 C1282 ) C1165_=_C1284( C1165 C1284 ) \nC1165_=_C1285( C1165 C1285 ) C1165_=_C1286( C1165 C1286 ) C1165_=_C1571( C1165 C1571 ) C1166_=_C1177( C1166 C1177 ) C1166_=_C1178( C1166 C1178 ) C1166_=_C1182( C1166 C1182 ) \nC1166_=_C1184( C1166 C1184 ) C1166_=_C1185( C1166 C1185 ) C1166_=_C1192( C1166 C1192 ) C1166_=_C1217( C1166 C1217 ) C1166_=_C1241( C1166 C1241 ) C1166_=_C1287( C1166 C1287 ) \nC1166_=_C1288( C1166 C1288 ) C1166_=_C1289( C1166 C1289 ) C1166_=_C1290( C1166 C1290 ) C1166_=_C1291( C1166 C1291 ) C1166_=_C1292( C1166 C1292 ) C1166_=_C1293( C1166 C1293 ) \nC1166_=_C1294( C1166 C1294 ) C1166_=_C1295( C1166 C1295 ) C1166_=_C1296( C1166 C1296 ) C1166_=_C1297( C1166 C1297 ) C1166_=_C1299( C1166 C1299 ) C1166_=_C1300( C1166 C1300 ) \nC1166_=_C1301( C1166 C1301 ) C1166_=_C1302( C1166 C1302 ) C1166_=_C1303( C1166 C1303 ) C1166_=_C1304( C1166 C1304 ) C1166_=_C1306( C1166 C1306 ) C1166_=_C1307( C1166 C1307 ) \nC1166_=_C1308( C1166 C1308 ) C1166_=_C1572( C1166 C1572 ) C1177_=_C1178( C1177 C1178 ) C1177_=_C1182( C1177 C1182 ) C1177_=_C1184( C1177 C1184 ) C1177_=_C1185( C1177 C1185 ) \nC1177_=_C1203( C1177 C1203 ) C1177_=_C1228( C1177 C1228 ) C1177_=_C1252( C1177 C1252 ) C1177_=_C1275( C1177 C1275 ) C1177_=_C1297( C1177 C1297 ) C1177_=_C1318( C1177 C1318 ) \nC1177_=_C1338( C1177 C1338 ) C1177_=_C1357( C1177 C1357 ) C1177_=_C1375( C1177 C1375 ) C1177_=_C1392( C1177 C1392 ) C1177_=_C1408( C1177 C1408 ) C1177_=_C1423( C1177 C1423 ) \nC1177_=_C1437( C1177 C1437 ) C1177_=_C1450( C1177 C1450 ) C1177_=_C1462( C1177 C1462 ) C1177_=_C1474( C1177 C1474 ) C1177_=_C1475( C1177 C1475 ) C1177_=_C1476( C1177 C1476 ) \nC1177_=_C1477( C1177 C1477 ) C1177_=_C1479( C1177 C1479 ) C1177_=_C1481( C1177 C1481 ) C1177_=_C1482( C1177 C1482 ) C1177_=_C1483( C1177 C1483 ) C1177_=_C1484( C1177 C1484 ) \nC1177_=_C1583( C1177 C1583 ) C1178_=_C1182( C1178 C1182 ) C1178_=_C1184( C1178 C1184 ) C1178_=_C1185( C1178 C1185 ) C1178_=_C1204( C1178 C1204 ) C1178_=_C1229( C1178 C1229 ) \nC1178_=_C1253( C1178 C1253 ) C1178_=_C1319( C1178 C1319 ) C1178_=_C1339( C1178 C1339 ) C1178_=_C1358( C1178 C1358 ) C1178_=_C1376( C1178 C1376 ) C1178_=_C1393( C1178 C1393 ) \nC1178_=_C1409( C1178 C1409 ) C1178_=_C1424( C1178 C1424 ) C1178_=_C1438( C1178 C1438 ) C1178_=_C1451( C1178 C1451 ) C1178_=_C1463( C1178 C1463 ) C1178_=_C1474( C1178 C1474 ) \nC1178_=_C1485( C1178 C1485 ) C1178_=_C1486( C1178 C1486 ) C1178_=_C1487( C1178 C1487 ) C1178_=_C1488( C1178 C1488 ) C1178_=_C1489( C1178 C1489 ) C1178_=_C1490( C1178 C1490 ) \nC1178_=_C1492( C1178 C1492 ) C1178_=_C1493( C1178 C1493 ) C1178_=_C1494( C1178 C1494 ) C1178_=_C1584( C1178 C1584 ) C1182_=_C1184( C1182 C1184 ) C1182_=_C1185( C1182 C1185 ) \nC1182_=_C1208( C1182 C1208 ) C1182_=_C1233( C1182 C1233 ) C1182_=_C1257( C1182 C1257 ) C1182_=_C1280( C1182 C1280 ) C1182_=_C1302( C1182 C1302 ) C1182_=_C1323( C1182 C1323 ) \nC1182_=_C1343( C1182 C1343 ) C1182_=_C1362( C1182 C1362 ) C1182_=_C1380( C1182 C1380 ) C1182_=_C1397( C1182 C1397 ) C1182_=_C1413( C1182 C1413 ) C1182_=_C1428( C1182 C1428 ) \nC1182_=_C1442( C1182 C1442 ) C1182_=_C1455( C1182 C1455 ) C1182_=_C1467( C1182 C1467 ) C1182_=_C1488( C1182 C1488 ) C1182_=_C1497( C1182 C1497 ) C1182_=_C1505( C1182 C1505 ) \nC1182_=_C1512( C1182 C1512 ) C1182_=_C1519( C1182 C1519 ) C1182_=_C1521( C1182 C1521 ) C1182_=_C1522( C1182 C1522 ) C1182_=_C1523( C1182 C1523 ) C1182_=_C1524( C1182 C1524 ) \nC1182_=_C1588( C1182 C1588 ) C1184_=_C1185( C1184 C1185 ) C1184_=_C1210( C1184 C1210 ) C1184_=_C1235( C1184 C1235 ) C1184_=_C1259( C1184 C1259 ) C1184_=_C1282( C1184 C1282 ) \nC1184_=_C1304( C1184 C1304 ) C1184_=_C1325( C1184 C1325 ) C1184_=_C1345( C1184 C1345 ) C1184_=_C1364( C1184 C1364 ) C1184_=_C1382( C1184 C1382 ) C1184_=_C1399( C1184 C1399 ) \nC1184_=_C1415( C1184 C1415 ) C1184_=_C1430( C1184 C1430 ) C1184_=_C1444( C1184 C1444 ) C1184_=_C1457( C1184 C1457 ) C1184_=_C1469( C1184 C1469 ) C1184_=_C1490( C1184 C1490 ) \nC1184_=_C1499( C1184 C1499 ) C1184_=_C1507( C1184 C1507 ) C1184_=_C1514( C1184 C1514 ) C1184_=_C1525( C1184 C1525 ) C1184_=_C1530( C1184 C1530 ) C1184_=_C1531( C1184 C1531 ) \nC1184_=_C1532( C1184 C1532 ) C1184_=_C1533( C1184 C1533 ) C1184_=_C1590( C1184 C1590 ) C1185_=_C1211( C1185 C1211 ) C1185_=_C1236( C1185 C1236 ) C1185_=_C1260( C1185 C1260 ) \nC1185_=_C1326( C1185 C1326 ) C1185_=_C1346( C1185 C1346 ) C1185_=_C1365( C1185 C1365 ) C1185_=_C1383( C1185 C1383 ) C1185_=_C1400( C1185 C1400 ) C1185_=_C1416( C1185 C1416 ) \nC1185_=_C1431( C1185 C1431 ) C1185_=_C1445( C1185 C1445 ) C1185_=_C1458( C1185 C1458 ) C1185_=_C1470( C1185 C1470 ) C1185_=_C1481( C1185 C1481 ) C1185_=_C1500( C1185 C1500 ) \nC1185_=_C1508( C1185 C1508 ) C1185_=_C1515( C1185 C1515 ) C1185_=_C1521( C1185 C1521 ) C1185_=_C1526( C1185 C1526 ) C1185_=_C1530( C1185 C1530 ) C1185_=_C1534( C1185 C1534 ) \nC1185_=_C1535( C1185 C1535 ) C1185_=_C1536( C1185 C1536 ) C1185_=_C1591( C1185 C1591 ) C1191_=_C1192( C1191 C1192 ) C1191_=_C1203( C1191 C1203 ) C1191_=_C1204( C1191 C1204 ) \nC1191_=_C1208( C1191 C1208 ) C1191_=_C1210( C1191 C1210 ) C1191_=_C1211( C1191 C1211 ) C1191_=_C1216( C1191 C1216 ) C1191_=_C1240( C1191 C1240 ) C1191_=_C1265( C1191 C1265 ) \nC1191_=_C1266( C1191 C1266 ) C1191_=_C1267( C1191 C1267 ) C1191_=_C1268( C1191 C1268 ) C1191_=_C1269( C1191 C1269 ) C1191_=_C1270( C1191 C1270 ) C1191_=_C1271( C1191 C1271 ) \nC1191_=_C1272( C1191 C1272 ) C1191_=_C1273( C1191 C1273 ) C1191_=_C1274( C1191 C1274 ) C1191_=_C1275( C1191 C1275 ) C1191_=_C1277( C1191 C1277 ) C1191_=_C1278( C1191 C1278 ) \nC1191_=_C1279( C1191 C1279 ) C1191_=_C1280( C1191 C1280 ) C1191_=_C1281( C1191 C1281 ) C1191_=_C1282( C1191 C1282 ) C1191_=_C1284( C1191 C1284 ) C1191_=_C1285( C1191 C1285 ) \nC1191_=_C1286( C1191 C1286 ) C1191_=_C1571( C1191 C1571 ) C1192_=_C1203( C1192 C1203 ) C1192_=_C1204( C1192 C1204 ) C1192_=_C1208( C1192 C1208 ) C1192_=_C1210( C1192 C1210 ) \nC1192_=_C1211( C1192 C1211 ) C1192_=_C1217( C1192 C1217 ) C1192_=_C1241( C1192 C1241 ) C1192_=_C1287( C1192 C1287 ) C1192_=_C1288( C1192 C1288 ) C1192_=_C1289( C1192 C1289 ) \nC1192_=_C1290( C1192 C1290 ) C1192_=_C1291( C1192 C1291 ) C1192_=_C1292( C1192 C1292 ) C1192_=_C1293( C1192 C1293 ) C1192_=_C1294( C1192 C1294 ) C1192_=_C1295( C1192 C1295 ) \nC1192_=_C1296( C1192 C1296 ) C1192_=_C1297( C1192 C1297 ) C1192_=_C1299( C1192 C1299 ) C1192_=_C1300( C1192 C1300 ) C1192_=_C1301( C1192 C1301 ) C1192_=_C1302( C1192 C1302 ) \nC1192_=_C1303( C1192 C1303 ) C1192_=_C1304( C1192 C1304 ) C1192_=_C1306( C1192 C1306 ) C1192_=_C1307( C1192 C1307 ) C1192_=_C1308( C1192 C1308 ) C1192_=_C1572( C1192 C1572 ) \nC1203_=_C1204( C1203 C1204 ) C1203_=_C1208( C1203 C1208 ) C1203_=_C1210( C1203 C1210 ) C1203_=_C1211( C1203 C1211 ) C1203_=_C1228( C1203 C1228 ) C1203_=_C1252( C1203 C1252 ) \nC1203_=_C1275( C1203 C1275 ) C1203_=_C1297( C1203 C1297 ) C1203_=_C1318( C1203 C1318 ) C1203_=_C1338( C1203 C1338 ) C1203_=_C1357( C1203 C1357 ) C1203_=_C1375( C1203 C1375 ) \nC1203_=_C1392( C1203 C1392 ) C1203_=_C1408( C1203 C1408 ) C1203_=_C1423( C1203 C1423 ) C1203_=_C1437( C1203 C1437 ) C1203_=_C1450( C1203 C1450 ) C1203_=_C1462( C1203 C1462 ) \nC1203_=_C1474( C1203 C1474 ) C1203_=_C1475( C1203 C1475 ) C1203_=_C1476( C1203 C1476 ) C1203_=_C1477( C1203 C1477 ) C1203_=_C1479( C1203 C1479 ) C1203_=_C1481( C1203 C1481 ) \nC1203_=_C1482( C1203 C1482 ) C1203_=_C1483( C1203 C1483 ) C1203_=_C1484( C1203 C1484 ) C1203_=_C1583( C1203 C1583 ) C1204_=_C1208( C1204 C1208 ) C1204_=_C1210( C1204 C1210 ) \nC1204_=_C1211( C1204 C1211 ) C1204_=_C1229( C1204 C1229 ) C1204_=_C1253( C1204 C1253 ) C1204_=_C1319( C1204 C1319 ) C1204_=_C1339( C1204 C1339 ) C1204_=_C1358( C1204 C1358 ) \nC1204_=_C1376( C1204 C1376 ) C1204_=_C1393( C1204 C1393 ) C1204_=_C1409( C1204 C1409 ) C1204_=_C1424( C1204 C1424 ) C1204_=_C1438( C1204 C1438 ) C1204_=_C1451( C1204 C1451 ) \nC1204_=_C1463( C1204 C1463 ) C1204_=_C1474( C1204 C1474 ) C1204_=_C1485( C1204 C1485 ) C1204_=_C1486( C1204 C1486 ) C1204_=_C1487( C1204 C1487 ) C1204_=_C1488( C1204 C1488 ) \nC1204_=_C1489( C1204 C1489 ) C1204_=_C1490( C1204 C1490 ) C1204_=_C1492( C1204 C1492 ) C1204_=_C1493( C1204 C1493 ) C1204_=_C1494( C1204 C1494 ) C1204_=_C1584( C1204 C1584 ) \nC1208_=_C1210( C1208 C1210 ) C1208_=_C1211( C1208 C1211 ) C1208_=_C1233( C1208 C1233 ) C1208_=_C1257( C1208 C1257 ) C1208_=_C1280( C1208 C1280 ) C1208_=_C1302( C1208 C1302 ) \nC1208_=_C1323( C1208 C1323 ) C1208_=_C1343( C1208 C1343 ) C1208_=_C1362( C1208 C1362 ) C1208_=_C1380( C1208 C1380 ) C1208_=_C1397( C1208 C1397 ) C1208_=_C1413( C1208 C1413 ) \nC1208_=_C1428( C1208 C1428 ) C1208_=_C1442( C1208 C1442 ) C1208_=_C1455( C1208 C1455 ) C1208_=_C1467( C1208 C1467 ) C1208_=_C1488( C1208 C1488 ) C1208_=_C1497( C1208 C1497 ) \nC1208_=_C1505(</w:t>
      </w:r>
    </w:p>
    <w:p>
      <w:pPr>
        <w:pStyle w:val="PreformattedText"/>
        <w:bidi w:val="0"/>
        <w:spacing w:before="0" w:after="0"/>
        <w:jc w:val="left"/>
        <w:rPr/>
      </w:pPr>
      <w:r>
        <w:rPr/>
        <w:t xml:space="preserve"> </w:t>
      </w:r>
      <w:r>
        <w:rPr/>
        <w:t>C1208 C1505 ) C1208_=_C1512( C1208 C1512 ) C1208_=_C1519( C1208 C1519 ) C1208_=_C1521( C1208 C1521 ) C1208_=_C1522( C1208 C1522 ) C1208_=_C1523( C1208 C1523 ) \nC1208_=_C1524( C1208 C1524 ) C1208_=_C1588( C1208 C1588 ) C1210_=_C1211( C1210 C1211 ) C1210_=_C1235( C1210 C1235 ) C1210_=_C1259( C1210 C1259 ) C1210_=_C1282( C1210 C1282 ) \nC1210_=_C1304( C1210 C1304 ) C1210_=_C1325( C1210 C1325 ) C1210_=_C1345( C1210 C1345 ) C1210_=_C1364( C1210 C1364 ) C1210_=_C1382( C1210 C1382 ) C1210_=_C1399( C1210 C1399 ) \nC1210_=_C1415( C1210 C1415 ) C1210_=_C1430( C1210 C1430 ) C1210_=_C1444( C1210 C1444 ) C1210_=_C1457( C1210 C1457 ) C1210_=_C1469( C1210 C1469 ) C1210_=_C1490( C1210 C1490 ) \nC1210_=_C1499( C1210 C1499 ) C1210_=_C1507( C1210 C1507 ) C1210_=_C1514( C1210 C1514 ) C1210_=_C1525( C1210 C1525 ) C1210_=_C1530( C1210 C1530 ) C1210_=_C1531( C1210 C1531 ) \nC1210_=_C1532( C1210 C1532 ) C1210_=_C1533( C1210 C1533 ) C1210_=_C1590( C1210 C1590 ) C1211_=_C1236( C1211 C1236 ) C1211_=_C1260( C1211 C1260 ) C1211_=_C1326( C1211 C1326 ) \nC1211_=_C1346( C1211 C1346 ) C1211_=_C1365( C1211 C1365 ) C1211_=_C1383( C1211 C1383 ) C1211_=_C1400( C1211 C1400 ) C1211_=_C1416( C1211 C1416 ) C1211_=_C1431( C1211 C1431 ) \nC1211_=_C1445( C1211 C1445 ) C1211_=_C1458( C1211 C1458 ) C1211_=_C1470( C1211 C1470 ) C1211_=_C1481( C1211 C1481 ) C1211_=_C1500( C1211 C1500 ) C1211_=_C1508( C1211 C1508 ) \nC1211_=_C1515( C1211 C1515 ) C1211_=_C1521( C1211 C1521 ) C1211_=_C1526( C1211 C1526 ) C1211_=_C1530( C1211 C1530 ) C1211_=_C1534( C1211 C1534 ) C1211_=_C1535( C1211 C1535 ) \nC1211_=_C1536( C1211 C1536 ) C1211_=_C1591( C1211 C1591 ) C1216_=_C1217( C1216 C1217 ) C1216_=_C1228( C1216 C1228 ) C1216_=_C1229( C1216 C1229 ) C1216_=_C1233( C1216 C1233 ) \nC1216_=_C1235( C1216 C1235 ) C1216_=_C1236( C1216 C1236 ) C1216_=_C1240( C1216 C1240 ) C1216_=_C1265( C1216 C1265 ) C1216_=_C1266( C1216 C1266 ) C1216_=_C1267( C1216 C1267 ) \nC1216_=_C1268( C1216 C1268 ) C1216_=_C1269( C1216 C1269 ) C1216_=_C1270( C1216 C1270 ) C1216_=_C1271( C1216 C1271 ) C1216_=_C1272( C1216 C1272 ) C1216_=_C1273( C1216 C1273 ) \nC1216_=_C1274( C1216 C1274 ) C1216_=_C1275( C1216 C1275 ) C1216_=_C1277( C1216 C1277 ) C1216_=_C1278( C1216 C1278 ) C1216_=_C1279( C1216 C1279 ) C1216_=_C1280( C1216 C1280 ) \nC1216_=_C1281( C1216 C1281 ) C1216_=_C1282( C1216 C1282 ) C1216_=_C1284( C1216 C1284 ) C1216_=_C1285( C1216 C1285 ) C1216_=_C1286( C1216 C1286 ) C1216_=_C1571( C1216 C1571 ) \nC1217_=_C1228( C1217 C1228 ) C1217_=_C1229( C1217 C1229 ) C1217_=_C1233( C1217 C1233 ) C1217_=_C1235( C1217 C1235 ) C1217_=_C1236( C1217 C1236 ) C1217_=_C1241( C1217 C1241 ) \nC1217_=_C1287( C1217 C1287 ) C1217_=_C1288( C1217 C1288 ) C1217_=_C1289( C1217 C1289 ) C1217_=_C1290( C1217 C1290 ) C1217_=_C1291( C1217 C1291 ) C1217_=_C1292( C1217 C1292 ) \nC1217_=_C1293( C1217 C1293 ) C1217_=_C1294( C1217 C1294 ) C1217_=_C1295( C1217 C1295 ) C1217_=_C1296( C1217 C1296 ) C1217_=_C1297( C1217 C1297 ) C1217_=_C1299( C1217 C1299 ) \nC1217_=_C1300( C1217 C1300 ) C1217_=_C1301( C1217 C1301 ) C1217_=_C1302( C1217 C1302 ) C1217_=_C1303( C1217 C1303 ) C1217_=_C1304( C1217 C1304 ) C1217_=_C1306( C1217 C1306 ) \nC1217_=_C1307( C1217 C1307 ) C1217_=_C1308( C1217 C1308 ) C1217_=_C1572( C1217 C1572 ) C1228_=_C1229( C1228 C1229 ) C1228_=_C1233( C1228 C1233 ) C1228_=_C1235( C1228 C1235 ) \nC1228_=_C1236( C1228 C1236 ) C1228_=_C1252( C1228 C1252 ) C1228_=_C1275( C1228 C1275 ) C1228_=_C1297( C1228 C1297 ) C1228_=_C1318( C1228 C1318 ) C1228_=_C1338( C1228 C1338 ) \nC1228_=_C1357( C1228 C1357 ) C1228_=_C1375( C1228 C1375 ) C1228_=_C1392( C1228 C1392 ) C1228_=_C1408( C1228 C1408 ) C1228_=_C1423( C1228 C1423 ) C1228_=_C1437( C1228 C1437 ) \nC1228_=_C1450( C1228 C1450 ) C1228_=_C1462( C1228 C1462 ) C1228_=_C1474( C1228 C1474 ) C1228_=_C1475( C1228 C1475 ) C1228_=_C1476( C1228 C1476 ) C1228_=_C1477( C1228 C1477 ) \nC1228_=_C1479( C1228 C1479 ) C1228_=_C1481( C1228 C1481 ) C1228_=_C1482( C1228 C1482 ) C1228_=_C1483( C1228 C1483 ) C1228_=_C1484( C1228 C1484 ) C1228_=_C1583( C1228 C1583 ) \nC1229_=_C1233( C1229 C1233 ) C1229_=_C1235( C1229 C1235 ) C1229_=_C1236( C1229 C1236 ) C1229_=_C1253( C1229 C1253 ) C1229_=_C1319( C1229 C1319 ) C1229_=_C1339( C1229 C1339 ) \nC1229_=_C1358( C1229 C1358 ) C1229_=_C1376( C1229 C1376 ) C1229_=_C1393( C1229 C1393 ) C1229_=_C1409( C1229 C1409 ) C1229_=_C1424( C1229 C1424 ) C1229_=_C1438( C1229 C1438 ) \nC1229_=_C1451( C1229 C1451 ) C1229_=_C1463( C1229 C1463 ) C1229_=_C1474( C1229 C1474 ) C1229_=_C1485( C1229 C1485 ) C1229_=_C1486( C1229 C1486 ) C1229_=_C1487( C1229 C1487 ) \nC1229_=_C1488( C1229 C1488 ) C1229_=_C1489( C1229 C1489 ) C1229_=_C1490( C1229 C1490 ) C1229_=_C1492( C1229 C1492 ) C1229_=_C1493( C1229 C1493 ) C1229_=_C1494( C1229 C1494 ) \nC1229_=_C1584( C1229 C1584 ) C1233_=_C1235( C1233 C1235 ) C1233_=_C1236( C1233 C1236 ) C1233_=_C1257( C1233 C1257 ) C1233_=_C1280( C1233 C1280 ) C1233_=_C1302( C1233 C1302 ) \nC1233_=_C1323( C1233 C1323 ) C1233_=_C1343( C1233 C1343 ) C1233_=_C1362( C1233 C1362 ) C1233_=_C1380( C1233 C1380 ) C1233_=_C1397( C1233 C1397 ) C1233_=_C1413( C1233 C1413 ) \nC1233_=_C1428( C1233 C1428 ) C1233_=_C1442( C1233 C1442 ) C1233_=_C1455( C1233 C1455 ) C1233_=_C1467( C1233 C1467 ) C1233_=_C1488( C1233 C1488 ) C1233_=_C1497( C1233 C1497 ) \nC1233_=_C1505( C1233 C1505 ) C1233_=_C1512( C1233 C1512 ) C1233_=_C1519( C1233 C1519 ) C1233_=_C1521( C1233 C1521 ) C1233_=_C1522( C1233 C1522 ) C1233_=_C1523( C1233 C1523 ) \nC1233_=_C1524( C1233 C1524 ) C1233_=_C1588( C1233 C1588 ) C1235_=_C1236( C1235 C1236 ) C1235_=_C1259( C1235 C1259 ) C1235_=_C1282( C1235 C1282 ) C1235_=_C1304( C1235 C1304 ) \nC1235_=_C1325( C1235 C1325 ) C1235_=_C1345( C1235 C1345 ) C1235_=_C1364( C1235 C1364 ) C1235_=_C1382( C1235 C1382 ) C1235_=_C1399( C1235 C1399 ) C1235_=_C1415( C1235 C1415 ) \nC1235_=_C1430( C1235 C1430 ) C1235_=_C1444( C1235 C1444 ) C1235_=_C1457( C1235 C1457 ) C1235_=_C1469( C1235 C1469 ) C1235_=_C1490( C1235 C1490 ) C1235_=_C1499( C1235 C1499 ) \nC1235_=_C1507( C1235 C1507 ) C1235_=_C1514( C1235 C1514 ) C1235_=_C1525( C1235 C1525 ) C1235_=_C1530( C1235 C1530 ) C1235_=_C1531( C1235 C1531 ) C1235_=_C1532( C1235 C1532 ) \nC1235_=_C1533( C1235 C1533 ) C1235_=_C1590( C1235 C1590 ) C1236_=_C1260( C1236 C1260 ) C1236_=_C1326( C1236 C1326 ) C1236_=_C1346( C1236 C1346 ) C1236_=_C1365( C1236 C1365 ) \nC1236_=_C1383( C1236 C1383 ) C1236_=_C1400( C1236 C1400 ) C1236_=_C1416( C1236 C1416 ) C1236_=_C1431( C1236 C1431 ) C1236_=_C1445( C1236 C1445 ) C1236_=_C1458( C1236 C1458 ) \nC1236_=_C1470( C1236 C1470 ) C1236_=_C1481( C1236 C1481 ) C1236_=_C1500( C1236 C1500 ) C1236_=_C1508( C1236 C1508 ) C1236_=_C1515( C1236 C1515 ) C1236_=_C1521( C1236 C1521 ) \nC1236_=_C1526( C1236 C1526 ) C1236_=_C1530( C1236 C1530 ) C1236_=_C1534( C1236 C1534 ) C1236_=_C1535( C1236 C1535 ) C1236_=_C1536( C1236 C1536 ) C1236_=_C1591( C1236 C1591 ) \nC1240_=_C1241( C1240 C1241 ) C1240_=_C1252( C1240 C1252 ) C1240_=_C1253( C1240 C1253 ) C1240_=_C1257( C1240 C1257 ) C1240_=_C1259( C1240 C1259 ) C1240_=_C1260( C1240 C1260 ) \nC1240_=_C1265( C1240 C1265 ) C1240_=_C1266( C1240 C1266 ) C1240_=_C1267( C1240 C1267 ) C1240_=_C1268( C1240 C1268 ) C1240_=_C1269( C1240 C1269 ) C1240_=_C1270( C1240 C1270 ) \nC1240_=_C1271( C1240 C1271 ) C1240_=_C1272( C1240 C1272 ) C1240_=_C1273( C1240 C1273 ) C1240_=_C1274( C1240 C1274 ) C1240_=_C1275( C1240 C1275 ) C1240_=_C1277( C1240 C1277 ) \nC1240_=_C1278( C1240 C1278 ) C1240_=_C1279( C1240 C1279 ) C1240_=_C1280( C1240 C1280 ) C1240_=_C1281( C1240 C1281 ) C1240_=_C1282( C1240 C1282 ) C1240_=_C1284( C1240 C1284 ) \nC1240_=_C1285( C1240 C1285 ) C1240_=_C1286( C1240 C1286 ) C1240_=_C1571( C1240 C1571 ) C1241_=_C1252( C1241 C1252 ) C1241_=_C1253( C1241 C1253 ) C1241_=_C1257( C1241 C1257 ) \nC1241_=_C1259( C1241 C1259 ) C1241_=_C1260( C1241 C1260 ) C1241_=_C1287( C1241 C1287 ) C1241_=_C1288( C1241 C1288 ) C1241_=_C1289( C1241 C1289 ) C1241_=_C1290( C1241 C1290 ) \nC1241_=_C1291( C1241 C1291 ) C1241_=_C1292( C1241 C1292 ) C1241_=_C1293( C1241 C1293 ) C1241_=_C1294( C1241 C1294 ) C1241_=_C1295( C1241 C1295 ) C1241_=_C1296( C1241 C1296 ) \nC1241_=_C1297( C1241 C1297 ) C1241_=_C1299( C1241 C1299 ) C1241_=_C1300( C1241 C1300 ) C1241_=_C1301( C1241 C1301 ) C1241_=_C1302( C1241 C1302 ) C1241_=_C1303( C1241 C1303 ) \nC1241_=_C1304( C1241 C1304 ) C1241_=_C1306( C1241 C1306 ) C1241_=_C1307( C1241 C1307 ) C1241_=_C1308( C1241 C1308 ) C1241_=_C1572( C1241 C1572 ) C1252_=_C1253( C1252 C1253 ) \nC1252_=_C1257( C1252 C1257 ) C1252_=_C1259( C1252 C1259 ) C1252_=_C1260( C1252 C1260 ) C1252_=_C1275( C1252 C1275 ) C1252_=_C1297( C1252 C1297 ) C1252_=_C1318( C1252 C1318 ) \nC1252_=_C1338( C1252 C1338 ) C1252_=_C1357( C1252 C1357 ) C1252_=_C1375( C1252 C1375 ) C1252_=_C1392( C1252 C1392 ) C1252_=_C1408( C1252 C1408 ) C1252_=_C1423( C1252 C1423 ) \nC1252_=_C1437( C1252 C1437 ) C1252_=_C1450( C1252 C1450 ) C1252_=_C1462( C1252 C1462 ) C1252_=_C1474( C1252 C1474 ) C1252_=_C1475( C1252 C1475 ) C1252_=_C1476( C1252 C1476 ) \nC1252_=_C1477( C1252 C1477 ) C1252_=_C1479( C1252 C1479 ) C1252_=_C1481( C1252 C1481 ) C1252_=_C1482( C1252 C1482 ) C1252_=_C1483( C1252 C1483 ) C1252_=_C1484( C1252 C1484 ) \nC1252_=_C1583( C1252 C1583 ) C1253_=_C1257( C1253 C1257 ) C1253_=_C1259( C1253 C1259 ) C1253_=_C1260( C1253 C1260 ) C1253_=_C1319( C1253 C1319 ) C1253_=_C1339( C1253 C1339 ) \nC1253_=_C1358( C1253 C1358 ) C1253_=_C1376( C1253 C1376 ) C1253_=_C1393( C1253 C1393 ) C1253_=_C1409( C1253 C1409 ) C1253_=_C1424( C1253 C1424 ) C1253_=_C1438( C1253 C1438 ) \nC1253_=_C1451( C1253 C1451 ) C1253_=_C1463( C1253 C1463 ) C1253_=_C1474( C1253 C1474 ) C1253_=_C1485( C1253 C1485 ) C1253_=_C1486( C1253 C1486 ) C1253_=_C1487( C1253 C1487 ) \nC1253_=_C1488( C1253 C1488 ) C1253_=_C1489( C1253 C1489 ) C1253_=_C1490( C1253 C1490 ) C1253_=_C1492( C1253 C1492 ) C1253_=_C1493( C1253 C1493 ) C1253_=_C1494( C1253 C1494 ) \nC1253_=_C1584( C1253 C1584 ) C1257_=_C1259( C1257 C1259 ) C1257_=_C1260(</w:t>
      </w:r>
    </w:p>
    <w:p>
      <w:pPr>
        <w:pStyle w:val="PreformattedText"/>
        <w:bidi w:val="0"/>
        <w:spacing w:before="0" w:after="0"/>
        <w:jc w:val="left"/>
        <w:rPr/>
      </w:pPr>
      <w:r>
        <w:rPr/>
        <w:t xml:space="preserve"> </w:t>
      </w:r>
      <w:r>
        <w:rPr/>
        <w:t>C1257 C1260 ) C1257_=_C1280( C1257 C1280 ) C1257_=_C1302( C1257 C1302 ) C1257_=_C1323( C1257 C1323 ) \nC1257_=_C1343( C1257 C1343 ) C1257_=_C1362( C1257 C1362 ) C1257_=_C1380( C1257 C1380 ) C1257_=_C1397( C1257 C1397 ) C1257_=_C1413( C1257 C1413 ) C1257_=_C1428( C1257 C1428 ) \nC1257_=_C1442( C1257 C1442 ) C1257_=_C1455( C1257 C1455 ) C1257_=_C1467( C1257 C1467 ) C1257_=_C1488( C1257 C1488 ) C1257_=_C1497( C1257 C1497 ) C1257_=_C1505( C1257 C1505 ) \nC1257_=_C1512( C1257 C1512 ) C1257_=_C1519( C1257 C1519 ) C1257_=_C1521( C1257 C1521 ) C1257_=_C1522( C1257 C1522 ) C1257_=_C1523( C1257 C1523 ) C1257_=_C1524( C1257 C1524 ) \nC1257_=_C1588( C1257 C1588 ) C1259_=_C1260( C1259 C1260 ) C1259_=_C1282( C1259 C1282 ) C1259_=_C1304( C1259 C1304 ) C1259_=_C1325( C1259 C1325 ) C1259_=_C1345( C1259 C1345 ) \nC1259_=_C1364( C1259 C1364 ) C1259_=_C1382( C1259 C1382 ) C1259_=_C1399( C1259 C1399 ) C1259_=_C1415( C1259 C1415 ) C1259_=_C1430( C1259 C1430 ) C1259_=_C1444( C1259 C1444 ) \nC1259_=_C1457( C1259 C1457 ) C1259_=_C1469( C1259 C1469 ) C1259_=_C1490( C1259 C1490 ) C1259_=_C1499( C1259 C1499 ) C1259_=_C1507( C1259 C1507 ) C1259_=_C1514( C1259 C1514 ) \nC1259_=_C1525( C1259 C1525 ) C1259_=_C1530( C1259 C1530 ) C1259_=_C1531( C1259 C1531 ) C1259_=_C1532( C1259 C1532 ) C1259_=_C1533( C1259 C1533 ) C1259_=_C1590( C1259 C1590 ) \nC1260_=_C1326( C1260 C1326 ) C1260_=_C1346( C1260 C1346 ) C1260_=_C1365( C1260 C1365 ) C1260_=_C1383( C1260 C1383 ) C1260_=_C1400( C1260 C1400 ) C1260_=_C1416( C1260 C1416 ) \nC1260_=_C1431( C1260 C1431 ) C1260_=_C1445( C1260 C1445 ) C1260_=_C1458( C1260 C1458 ) C1260_=_C1470( C1260 C1470 ) C1260_=_C1481( C1260 C1481 ) C1260_=_C1500( C1260 C1500 ) \nC1260_=_C1508( C1260 C1508 ) C1260_=_C1515( C1260 C1515 ) C1260_=_C1521( C1260 C1521 ) C1260_=_C1526( C1260 C1526 ) C1260_=_C1530( C1260 C1530 ) C1260_=_C1534( C1260 C1534 ) \nC1260_=_C1535( C1260 C1535 ) C1260_=_C1536( C1260 C1536 ) C1260_=_C1591( C1260 C1591 ) C1265_=_C1266( C1265 C1266 ) C1265_=_C1267( C1265 C1267 ) C1265_=_C1268( C1265 C1268 ) \nC1265_=_C1269( C1265 C1269 ) C1265_=_C1270( C1265 C1270 ) C1265_=_C1271( C1265 C1271 ) C1265_=_C1272( C1265 C1272 ) C1265_=_C1273( C1265 C1273 ) C1265_=_C1274( C1265 C1274 ) \nC1265_=_C1275( C1265 C1275 ) C1265_=_C1277( C1265 C1277 ) C1265_=_C1278( C1265 C1278 ) C1265_=_C1279( C1265 C1279 ) C1265_=_C1280( C1265 C1280 ) C1265_=_C1281( C1265 C1281 ) \nC1265_=_C1282( C1265 C1282 ) C1265_=_C1284( C1265 C1284 ) C1265_=_C1285( C1265 C1285 ) C1265_=_C1286( C1265 C1286 ) C1265_=_C1287( C1265 C1287 ) C1265_=_C1318( C1265 C1318 ) \nC1265_=_C1319( C1265 C1319 ) C1265_=_C1323( C1265 C1323 ) C1265_=_C1325( C1265 C1325 ) C1265_=_C1326( C1265 C1326 ) C1265_=_C1571( C1265 C1571 ) C1266_=_C1267( C1266 C1267 ) \nC1266_=_C1268( C1266 C1268 ) C1266_=_C1269( C1266 C1269 ) C1266_=_C1270( C1266 C1270 ) C1266_=_C1271( C1266 C1271 ) C1266_=_C1272( C1266 C1272 ) C1266_=_C1273( C1266 C1273 ) \nC1266_=_C1274( C1266 C1274 ) C1266_=_C1275( C1266 C1275 ) C1266_=_C1277( C1266 C1277 ) C1266_=_C1278( C1266 C1278 ) C1266_=_C1279( C1266 C1279 ) C1266_=_C1280( C1266 C1280 ) \nC1266_=_C1281( C1266 C1281 ) C1266_=_C1282( C1266 C1282 ) C1266_=_C1284( C1266 C1284 ) C1266_=_C1285( C1266 C1285 ) C1266_=_C1286( C1266 C1286 ) C1266_=_C1288( C1266 C1288 ) \nC1266_=_C1338( C1266 C1338 ) C1266_=_C1339( C1266 C1339 ) C1266_=_C1343( C1266 C1343 ) C1266_=_C1345( C1266 C1345 ) C1266_=_C1346( C1266 C1346 ) C1266_=_C1571( C1266 C1571 ) \nC1267_=_C1268( C1267 C1268 ) C1267_=_C1269( C1267 C1269 ) C1267_=_C1270( C1267 C1270 ) C1267_=_C1271( C1267 C1271 ) C1267_=_C1272( C1267 C1272 ) C1267_=_C1273( C1267 C1273 ) \nC1267_=_C1274( C1267 C1274 ) C1267_=_C1275( C1267 C1275 ) C1267_=_C1277( C1267 C1277 ) C1267_=_C1278( C1267 C1278 ) C1267_=_C1279( C1267 C1279 ) C1267_=_C1280( C1267 C1280 ) \nC1267_=_C1281( C1267 C1281 ) C1267_=_C1282( C1267 C1282 ) C1267_=_C1284( C1267 C1284 ) C1267_=_C1285( C1267 C1285 ) C1267_=_C1286( C1267 C1286 ) C1267_=_C1289( C1267 C1289 ) \nC1267_=_C1357( C1267 C1357 ) C1267_=_C1358( C1267 C1358 ) C1267_=_C1362( C1267 C1362 ) C1267_=_C1364( C1267 C1364 ) C1267_=_C1365( C1267 C1365 ) C1267_=_C1571( C1267 C1571 ) \nC1268_=_C1269( C1268 C1269 ) C1268_=_C1270( C1268 C1270 ) C1268_=_C1271( C1268 C1271 ) C1268_=_C1272( C1268 C1272 ) C1268_=_C1273( C1268 C1273 ) C1268_=_C1274( C1268 C1274 ) \nC1268_=_C1275( C1268 C1275 ) C1268_=_C1277( C1268 C1277 ) C1268_=_C1278( C1268 C1278 ) C1268_=_C1279( C1268 C1279 ) C1268_=_C1280( C1268 C1280 ) C1268_=_C1281( C1268 C1281 ) \nC1268_=_C1282( C1268 C1282 ) C1268_=_C1284( C1268 C1284 ) C1268_=_C1285( C1268 C1285 ) C1268_=_C1286( C1268 C1286 ) C1268_=_C1290( C1268 C1290 ) C1268_=_C1375( C1268 C1375 ) \nC1268_=_C1376( C1268 C1376 ) C1268_=_C1380( C1268 C1380 ) C1268_=_C1382( C1268 C1382 ) C1268_=_C1383( C1268 C1383 ) C1268_=_C1571( C1268 C1571 ) C1269_=_C1270( C1269 C1270 ) \nC1269_=_C1271( C1269 C1271 ) C1269_=_C1272( C1269 C1272 ) C1269_=_C1273( C1269 C1273 ) C1269_=_C1274( C1269 C1274 ) C1269_=_C1275( C1269 C1275 ) C1269_=_C1277( C1269 C1277 ) \nC1269_=_C1278( C1269 C1278 ) C1269_=_C1279( C1269 C1279 ) C1269_=_C1280( C1269 C1280 ) C1269_=_C1281( C1269 C1281 ) C1269_=_C1282( C1269 C1282 ) C1269_=_C1284( C1269 C1284 ) \nC1269_=_C1285( C1269 C1285 ) C1269_=_C1286( C1269 C1286 ) C1269_=_C1291( C1269 C1291 ) C1269_=_C1392( C1269 C1392 ) C1269_=_C1393( C1269 C1393 ) C1269_=_C1397( C1269 C1397 ) \nC1269_=_C1399( C1269 C1399 ) C1269_=_C1400( C1269 C1400 ) C1269_=_C1571( C1269 C1571 ) C1270_=_C1271( C1270 C1271 ) C1270_=_C1272( C1270 C1272 ) C1270_=_C1273( C1270 C1273 ) \nC1270_=_C1274( C1270 C1274 ) C1270_=_C1275( C1270 C1275 ) C1270_=_C1277( C1270 C1277 ) C1270_=_C1278( C1270 C1278 ) C1270_=_C1279( C1270 C1279 ) C1270_=_C1280( C1270 C1280 ) \nC1270_=_C1281( C1270 C1281 ) C1270_=_C1282( C1270 C1282 ) C1270_=_C1284( C1270 C1284 ) C1270_=_C1285( C1270 C1285 ) C1270_=_C1286( C1270 C1286 ) C1270_=_C1292( C1270 C1292 ) \nC1270_=_C1408( C1270 C1408 ) C1270_=_C1409( C1270 C1409 ) C1270_=_C1413( C1270 C1413 ) C1270_=_C1415( C1270 C1415 ) C1270_=_C1416( C1270 C1416 ) C1270_=_C1571( C1270 C1571 ) \nC1271_=_C1272( C1271 C1272 ) C1271_=_C1273( C1271 C1273 ) C1271_=_C1274( C1271 C1274 ) C1271_=_C1275( C1271 C1275 ) C1271_=_C1277( C1271 C1277 ) C1271_=_C1278( C1271 C1278 ) \nC1271_=_C1279( C1271 C1279 ) C1271_=_C1280( C1271 C1280 ) C1271_=_C1281( C1271 C1281 ) C1271_=_C1282( C1271 C1282 ) C1271_=_C1284( C1271 C1284 ) C1271_=_C1285( C1271 C1285 ) \nC1271_=_C1286( C1271 C1286 ) C1271_=_C1293( C1271 C1293 ) C1271_=_C1423( C1271 C1423 ) C1271_=_C1424( C1271 C1424 ) C1271_=_C1428( C1271 C1428 ) C1271_=_C1430( C1271 C1430 ) \nC1271_=_C1431( C1271 C1431 ) C1271_=_C1571( C1271 C1571 ) C1272_=_C1273( C1272 C1273 ) C1272_=_C1274( C1272 C1274 ) C1272_=_C1275( C1272 C1275 ) C1272_=_C1277( C1272 C1277 ) \nC1272_=_C1278( C1272 C1278 ) C1272_=_C1279( C1272 C1279 ) C1272_=_C1280( C1272 C1280 ) C1272_=_C1281( C1272 C1281 ) C1272_=_C1282( C1272 C1282 ) C1272_=_C1284( C1272 C1284 ) \nC1272_=_C1285( C1272 C1285 ) C1272_=_C1286( C1272 C1286 ) C1272_=_C1294( C1272 C1294 ) C1272_=_C1437( C1272 C1437 ) C1272_=_C1438( C1272 C1438 ) C1272_=_C1442( C1272 C1442 ) \nC1272_=_C1444( C1272 C1444 ) C1272_=_C1445( C1272 C1445 ) C1272_=_C1571( C1272 C1571 ) C1273_=_C1274( C1273 C1274 ) C1273_=_C1275( C1273 C1275 ) C1273_=_C1277( C1273 C1277 ) \nC1273_=_C1278( C1273 C1278 ) C1273_=_C1279( C1273 C1279 ) C1273_=_C1280( C1273 C1280 ) C1273_=_C1281( C1273 C1281 ) C1273_=_C1282( C1273 C1282 ) C1273_=_C1284( C1273 C1284 ) \nC1273_=_C1285( C1273 C1285 ) C1273_=_C1286( C1273 C1286 ) C1273_=_C1295( C1273 C1295 ) C1273_=_C1450( C1273 C1450 ) C1273_=_C1451( C1273 C1451 ) C1273_=_C1455( C1273 C1455 ) \nC1273_=_C1457( C1273 C1457 ) C1273_=_C1458( C1273 C1458 ) C1273_=_C1571( C1273 C1571 ) C1274_=_C1275( C1274 C1275 ) C1274_=_C1277( C1274 C1277 ) C1274_=_C1278( C1274 C1278 ) \nC1274_=_C1279( C1274 C1279 ) C1274_=_C1280( C1274 C1280 ) C1274_=_C1281( C1274 C1281 ) C1274_=_C1282( C1274 C1282 ) C1274_=_C1284( C1274 C1284 ) C1274_=_C1285( C1274 C1285 ) \nC1274_=_C1286( C1274 C1286 ) C1274_=_C1296( C1274 C1296 ) C1274_=_C1462( C1274 C1462 ) C1274_=_C1463( C1274 C1463 ) C1274_=_C1467( C1274 C1467 ) C1274_=_C1469( C1274 C1469 ) \nC1274_=_C1470( C1274 C1470 ) C1274_=_C1571( C1274 C1571 ) C1275_=_C1277( C1275 C1277 ) C1275_=_C1278( C1275 C1278 ) C1275_=_C1279( C1275 C1279 ) C1275_=_C1280( C1275 C1280 ) \nC1275_=_C1281( C1275 C1281 ) C1275_=_C1282( C1275 C1282 ) C1275_=_C1284( C1275 C1284 ) C1275_=_C1285( C1275 C1285 ) C1275_=_C1286( C1275 C1286 ) C1275_=_C1297( C1275 C1297 ) \nC1275_=_C1318( C1275 C1318 ) C1275_=_C1338( C1275 C1338 ) C1275_=_C1357( C1275 C1357 ) C1275_=_C1375( C1275 C1375 ) C1275_=_C1392( C1275 C1392 ) C1275_=_C1408( C1275 C1408 ) \nC1275_=_C1423( C1275 C1423 ) C1275_=_C1437( C1275 C1437 ) C1275_=_C1450( C1275 C1450 ) C1275_=_C1462( C1275 C1462 ) C1275_=_C1474( C1275 C1474 ) C1275_=_C1475( C1275 C1475 ) \nC1275_=_C1476( C1275 C1476 ) C1275_=_C1477( C1275 C1477 ) C1275_=_C1479( C1275 C1479 ) C1275_=_C1481( C1275 C1481 ) C1275_=_C1482( C1275 C1482 ) C1275_=_C1483( C1275 C1483 ) \nC1275_=_C1484( C1275 C1484 ) C1275_=_C1571( C1275 C1571 ) C1275_=_C1583( C1275 C1583 ) C1277_=_C1278( C1277 C1278 ) C1277_=_C1279( C1277 C1279 ) C1277_=_C1280( C1277 C1280 ) \nC1277_=_C1281( C1277 C1281 ) C1277_=_C1282( C1277 C1282 ) C1277_=_C1284( C1277 C1284 ) C1277_=_C1285( C1277 C1285 ) C1277_=_C1286( C1277 C1286 ) C1277_=_C1299( C1277 C1299 ) \nC1277_=_C1475( C1277 C1475 ) C1277_=_C1485( C1277 C1485 ) C1277_=_C1497( C1277 C1497 ) C1277_=_C1499( C1277 C1499 ) C1277_=_C1500( C1277 C1500 ) C1277_=_C1571( C1277 C1571 ) \nC1278_=_C1279( C1278 C1279 ) C1278_=_C1280( C1278 C1280 ) C1278_=_C1281( C1278 C1281 ) C1278_=_C1282( C1278 C1282 ) C1278_=_C1284( C1278 C1284 ) C1278_=_C1285( C1278 C1285 ) \nC1278_=_C1286( C1278 C1286 ) C1278_=_C1300( C1278 C1300 ) C1278_=_C1476( C1278 C1476 ) C1278_=_C1486( C1278 C1486 ) C1278_=_C1505(</w:t>
      </w:r>
    </w:p>
    <w:p>
      <w:pPr>
        <w:pStyle w:val="PreformattedText"/>
        <w:bidi w:val="0"/>
        <w:spacing w:before="0" w:after="0"/>
        <w:jc w:val="left"/>
        <w:rPr/>
      </w:pPr>
      <w:r>
        <w:rPr/>
        <w:t xml:space="preserve"> </w:t>
      </w:r>
      <w:r>
        <w:rPr/>
        <w:t>C1278 C1505 ) C1278_=_C1507( C1278 C1507 ) \nC1278_=_C1508( C1278 C1508 ) C1278_=_C1571( C1278 C1571 ) C1279_=_C1280( C1279 C1280 ) C1279_=_C1281( C1279 C1281 ) C1279_=_C1282( C1279 C1282 ) C1279_=_C1284( C1279 C1284 ) \nC1279_=_C1285( C1279 C1285 ) C1279_=_C1286( C1279 C1286 ) C1279_=_C1301( C1279 C1301 ) C1279_=_C1477( C1279 C1477 ) C1279_=_C1487( C1279 C1487 ) C1279_=_C1512( C1279 C1512 ) \nC1279_=_C1514( C1279 C1514 ) C1279_=_C1515( C1279 C1515 ) C1279_=_C1571( C1279 C1571 ) C1280_=_C1281( C1280 C1281 ) C1280_=_C1282( C1280 C1282 ) C1280_=_C1284( C1280 C1284 ) \nC1280_=_C1285( C1280 C1285 ) C1280_=_C1286( C1280 C1286 ) C1280_=_C1302( C1280 C1302 ) C1280_=_C1323( C1280 C1323 ) C1280_=_C1343( C1280 C1343 ) C1280_=_C1362( C1280 C1362 ) \nC1280_=_C1380( C1280 C1380 ) C1280_=_C1397( C1280 C1397 ) C1280_=_C1413( C1280 C1413 ) C1280_=_C1428( C1280 C1428 ) C1280_=_C1442( C1280 C1442 ) C1280_=_C1455( C1280 C1455 ) \nC1280_=_C1467( C1280 C1467 ) C1280_=_C1488( C1280 C1488 ) C1280_=_C1497( C1280 C1497 ) C1280_=_C1505( C1280 C1505 ) C1280_=_C1512( C1280 C1512 ) C1280_=_C1519( C1280 C1519 ) \nC1280_=_C1521( C1280 C1521 ) C1280_=_C1522( C1280 C1522 ) C1280_=_C1523( C1280 C1523 ) C1280_=_C1524( C1280 C1524 ) C1280_=_C1571( C1280 C1571 ) C1280_=_C1588( C1280 C1588 ) \nC1281_=_C1282( C1281 C1282 ) C1281_=_C1284( C1281 C1284 ) C1281_=_C1285( C1281 C1285 ) C1281_=_C1286( C1281 C1286 ) C1281_=_C1303( C1281 C1303 ) C1281_=_C1479( C1281 C1479 ) \nC1281_=_C1489( C1281 C1489 ) C1281_=_C1519( C1281 C1519 ) C1281_=_C1525( C1281 C1525 ) C1281_=_C1526( C1281 C1526 ) C1281_=_C1571( C1281 C1571 ) C1282_=_C1284( C1282 C1284 ) \nC1282_=_C1285( C1282 C1285 ) C1282_=_C1286( C1282 C1286 ) C1282_=_C1304( C1282 C1304 ) C1282_=_C1325( C1282 C1325 ) C1282_=_C1345( C1282 C1345 ) C1282_=_C1364( C1282 C1364 ) \nC1282_=_C1382( C1282 C1382 ) C1282_=_C1399( C1282 C1399 ) C1282_=_C1415( C1282 C1415 ) C1282_=_C1430( C1282 C1430 ) C1282_=_C1444( C1282 C1444 ) C1282_=_C1457( C1282 C1457 ) \nC1282_=_C1469( C1282 C1469 ) C1282_=_C1490( C1282 C1490 ) C1282_=_C1499( C1282 C1499 ) C1282_=_C1507( C1282 C1507 ) C1282_=_C1514( C1282 C1514 ) C1282_=_C1525( C1282 C1525 ) \nC1282_=_C1530( C1282 C1530 ) C1282_=_C1531( C1282 C1531 ) C1282_=_C1532( C1282 C1532 ) C1282_=_C1533( C1282 C1533 ) C1282_=_C1571( C1282 C1571 ) C1282_=_C1590( C1282 C1590 ) \nC1284_=_C1285( C1284 C1285 ) C1284_=_C1286( C1284 C1286 ) C1284_=_C1306( C1284 C1306 ) C1284_=_C1482( C1284 C1482 ) C1284_=_C1492( C1284 C1492 ) C1284_=_C1522( C1284 C1522 ) \nC1284_=_C1531( C1284 C1531 ) C1284_=_C1534( C1284 C1534 ) C1284_=_C1571( C1284 C1571 ) C1285_=_C1286( C1285 C1286 ) C1285_=_C1307( C1285 C1307 ) C1285_=_C1483( C1285 C1483 ) \nC1285_=_C1493( C1285 C1493 ) C1285_=_C1523( C1285 C1523 ) C1285_=_C1532( C1285 C1532 ) C1285_=_C1535( C1285 C1535 ) C1285_=_C1571( C1285 C1571 ) C1286_=_C1308( C1286 C1308 ) \nC1286_=_C1484( C1286 C1484 ) C1286_=_C1494( C1286 C1494 ) C1286_=_C1524( C1286 C1524 ) C1286_=_C1533( C1286 C1533 ) C1286_=_C1536( C1286 C1536 ) C1286_=_C1571( C1286 C1571 ) \nC1287_=_C1288( C1287 C1288 ) C1287_=_C1289( C1287 C1289 ) C1287_=_C1290( C1287 C1290 ) C1287_=_C1291( C1287 C1291 ) C1287_=_C1292( C1287 C1292 ) C1287_=_C1293( C1287 C1293 ) \nC1287_=_C1294( C1287 C1294 ) C1287_=_C1295( C1287 C1295 ) C1287_=_C1296( C1287 C1296 ) C1287_=_C1297( C1287 C1297 ) C1287_=_C1299( C1287 C1299 ) C1287_=_C1300( C1287 C1300 ) \nC1287_=_C1301( C1287 C1301 ) C1287_=_C1302( C1287 C1302 ) C1287_=_C1303( C1287 C1303 ) C1287_=_C1304( C1287 C1304 ) C1287_=_C1306( C1287 C1306 ) C1287_=_C1307( C1287 C1307 ) \nC1287_=_C1308( C1287 C1308 ) C1287_=_C1318( C1287 C1318 ) C1287_=_C1319( C1287 C1319 ) C1287_=_C1323( C1287 C1323 ) C1287_=_C1325( C1287 C1325 ) C1287_=_C1326( C1287 C1326 ) \nC1287_=_C1572( C1287 C1572 ) C1288_=_C1289( C1288 C1289 ) C1288_=_C1290( C1288 C1290 ) C1288_=_C1291( C1288 C1291 ) C1288_=_C1292( C1288 C1292 ) C1288_=_C1293( C1288 C1293 ) \nC1288_=_C1294( C1288 C1294 ) C1288_=_C1295( C1288 C1295 ) C1288_=_C1296( C1288 C1296 ) C1288_=_C1297( C1288 C1297 ) C1288_=_C1299( C1288 C1299 ) C1288_=_C1300( C1288 C1300 ) \nC1288_=_C1301( C1288 C1301 ) C1288_=_C1302( C1288 C1302 ) C1288_=_C1303( C1288 C1303 ) C1288_=_C1304( C1288 C1304 ) C1288_=_C1306( C1288 C1306 ) C1288_=_C1307( C1288 C1307 ) \nC1288_=_C1308( C1288 C1308 ) C1288_=_C1338( C1288 C1338 ) C1288_=_C1339( C1288 C1339 ) C1288_=_C1343( C1288 C1343 ) C1288_=_C1345( C1288 C1345 ) C1288_=_C1346( C1288 C1346 ) \nC1288_=_C1572( C1288 C1572 ) C1289_=_C1290( C1289 C1290 ) C1289_=_C1291( C1289 C1291 ) C1289_=_C1292( C1289 C1292 ) C1289_=_C1293( C1289 C1293 ) C1289_=_C1294( C1289 C1294 ) \nC1289_=_C1295( C1289 C1295 ) C1289_=_C1296( C1289 C1296 ) C1289_=_C1297( C1289 C1297 ) C1289_=_C1299( C1289 C1299 ) C1289_=_C1300( C1289 C1300 ) C1289_=_C1301( C1289 C1301 ) \nC1289_=_C1302( C1289 C1302 ) C1289_=_C1303( C1289 C1303 ) C1289_=_C1304( C1289 C1304 ) C1289_=_C1306( C1289 C1306 ) C1289_=_C1307( C1289 C1307 ) C1289_=_C1308( C1289 C1308 ) \nC1289_=_C1357( C1289 C1357 ) C1289_=_C1358( C1289 C1358 ) C1289_=_C1362( C1289 C1362 ) C1289_=_C1364( C1289 C1364 ) C1289_=_C1365( C1289 C1365 ) C1289_=_C1572( C1289 C1572 ) \nC1290_=_C1291( C1290 C1291 ) C1290_=_C1292( C1290 C1292 ) C1290_=_C1293( C1290 C1293 ) C1290_=_C1294( C1290 C1294 ) C1290_=_C1295( C1290 C1295 ) C1290_=_C1296( C1290 C1296 ) \nC1290_=_C1297( C1290 C1297 ) C1290_=_C1299( C1290 C1299 ) C1290_=_C1300( C1290 C1300 ) C1290_=_C1301( C1290 C1301 ) C1290_=_C1302( C1290 C1302 ) C1290_=_C1303( C1290 C1303 ) \nC1290_=_C1304( C1290 C1304 ) C1290_=_C1306( C1290 C1306 ) C1290_=_C1307( C1290 C1307 ) C1290_=_C1308( C1290 C1308 ) C1290_=_C1375( C1290 C1375 ) C1290_=_C1376( C1290 C1376 ) \nC1290_=_C1380( C1290 C1380 ) C1290_=_C1382( C1290 C1382 ) C1290_=_C1383( C1290 C1383 ) C1290_=_C1572( C1290 C1572 ) C1291_=_C1292( C1291 C1292 ) C1291_=_C1293( C1291 C1293 ) \nC1291_=_C1294( C1291 C1294 ) C1291_=_C1295( C1291 C1295 ) C1291_=_C1296( C1291 C1296 ) C1291_=_C1297( C1291 C1297 ) C1291_=_C1299( C1291 C1299 ) C1291_=_C1300( C1291 C1300 ) \nC1291_=_C1301( C1291 C1301 ) C1291_=_C1302( C1291 C1302 ) C1291_=_C1303( C1291 C1303 ) C1291_=_C1304( C1291 C1304 ) C1291_=_C1306( C1291 C1306 ) C1291_=_C1307( C1291 C1307 ) \nC1291_=_C1308( C1291 C1308 ) C1291_=_C1392( C1291 C1392 ) C1291_=_C1393( C1291 C1393 ) C1291_=_C1397( C1291 C1397 ) C1291_=_C1399( C1291 C1399 ) C1291_=_C1400( C1291 C1400 ) \nC1291_=_C1572( C1291 C1572 ) C1292_=_C1293( C1292 C1293 ) C1292_=_C1294( C1292 C1294 ) C1292_=_C1295( C1292 C1295 ) C1292_=_C1296( C1292 C1296 ) C1292_=_C1297( C1292 C1297 ) \nC1292_=_C1299( C1292 C1299 ) C1292_=_C1300( C1292 C1300 ) C1292_=_C1301( C1292 C1301 ) C1292_=_C1302( C1292 C1302 ) C1292_=_C1303( C1292 C1303 ) C1292_=_C1304( C1292 C1304 ) \nC1292_=_C1306( C1292 C1306 ) C1292_=_C1307( C1292 C1307 ) C1292_=_C1308( C1292 C1308 ) C1292_=_C1408( C1292 C1408 ) C1292_=_C1409( C1292 C1409 ) C1292_=_C1413( C1292 C1413 ) \nC1292_=_C1415( C1292 C1415 ) C1292_=_C1416( C1292 C1416 ) C1292_=_C1572( C1292 C1572 ) C1293_=_C1294( C1293 C1294 ) C1293_=_C1295( C1293 C1295 ) C1293_=_C1296( C1293 C1296 ) \nC1293_=_C1297( C1293 C1297 ) C1293_=_C1299( C1293 C1299 ) C1293_=_C1300( C1293 C1300 ) C1293_=_C1301( C1293 C1301 ) C1293_=_C1302( C1293 C1302 ) C1293_=_C1303( C1293 C1303 ) \nC1293_=_C1304( C1293 C1304 ) C1293_=_C1306( C1293 C1306 ) C1293_=_C1307( C1293 C1307 ) C1293_=_C1308( C1293 C1308 ) C1293_=_C1423( C1293 C1423 ) C1293_=_C1424( C1293 C1424 ) \nC1293_=_C1428( C1293 C1428 ) C1293_=_C1430( C1293 C1430 ) C1293_=_C1431( C1293 C1431 ) C1293_=_C1572( C1293 C1572 ) C1294_=_C1295( C1294 C1295 ) C1294_=_C1296( C1294 C1296 ) \nC1294_=_C1297( C1294 C1297 ) C1294_=_C1299( C1294 C1299 ) C1294_=_C1300( C1294 C1300 ) C1294_=_C1301( C1294 C1301 ) C1294_=_C1302( C1294 C1302 ) C1294_=_C1303( C1294 C1303 ) \nC1294_=_C1304( C1294 C1304 ) C1294_=_C1306( C1294 C1306 ) C1294_=_C1307( C1294 C1307 ) C1294_=_C1308( C1294 C1308 ) C1294_=_C1437( C1294 C1437 ) C1294_=_C1438( C1294 C1438 ) \nC1294_=_C1442( C1294 C1442 ) C1294_=_C1444( C1294 C1444 ) C1294_=_C1445( C1294 C1445 ) C1294_=_C1572( C1294 C1572 ) C1295_=_C1296( C1295 C1296 ) C1295_=_C1297( C1295 C1297 ) \nC1295_=_C1299( C1295 C1299 ) C1295_=_C1300( C1295 C1300 ) C1295_=_C1301( C1295 C1301 ) C1295_=_C1302( C1295 C1302 ) C1295_=_C1303( C1295 C1303 ) C1295_=_C1304( C1295 C1304 ) \nC1295_=_C1306( C1295 C1306 ) C1295_=_C1307( C1295 C1307 ) C1295_=_C1308( C1295 C1308 ) C1295_=_C1450( C1295 C1450 ) C1295_=_C1451( C1295 C1451 ) C1295_=_C1455( C1295 C1455 ) \nC1295_=_C1457( C1295 C1457 ) C1295_=_C1458( C1295 C1458 ) C1295_=_C1572( C1295 C1572 ) C1296_=_C1297( C1296 C1297 ) C1296_=_C1299( C1296 C1299 ) C1296_=_C1300( C1296 C1300 ) \nC1296_=_C1301( C1296 C1301 ) C1296_=_C1302( C1296 C1302 ) C1296_=_C1303( C1296 C1303 ) C1296_=_C1304( C1296 C1304 ) C1296_=_C1306( C1296 C1306 ) C1296_=_C1307( C1296 C1307 ) \nC1296_=_C1308( C1296 C1308 ) C1296_=_C1462( C1296 C1462 ) C1296_=_C1463( C1296 C1463 ) C1296_=_C1467( C1296 C1467 ) C1296_=_C1469( C1296 C1469 ) C1296_=_C1470( C1296 C1470 ) \nC1296_=_C1572( C1296 C1572 ) C1297_=_C1299( C1297 C1299 ) C1297_=_C1300( C1297 C1300 ) C1297_=_C1301( C1297 C1301 ) C1297_=_C1302( C1297 C1302 ) C1297_=_C1303( C1297 C1303 ) \nC1297_=_C1304( C1297 C1304 ) C1297_=_C1306( C1297 C1306 ) C1297_=_C1307( C1297 C1307 ) C1297_=_C1308( C1297 C1308 ) C1297_=_C1318( C1297 C1318 ) C1297_=_C1338( C1297 C1338 ) \nC1297_=_C1357( C1297 C1357 ) C1297_=_C1375( C1297 C1375 ) C1297_=_C1392( C1297 C1392 ) C1297_=_C1408( C1297 C1408 ) C1297_=_C1423( C1297 C1423 ) C1297_=_C1437( C1297 C1437 ) \nC1297_=_C1450( C1297 C1450 ) C1297_=_C1462( C1297 C1462 ) C1297_=_C1474( C1297 C1474 ) C1297_=_C1475( C1297 C1475 ) C1297_=_C1476( C1297 C1476 ) C1297_=_C1477( C1297 C1477 ) \nC1297_=_C1479( C1297 C1479 ) C1297_=_C1481( C1297 C1481 ) C1297_=_C1482( C1297 C1482 ) C1297_=_C1483( C1297 C1483 ) C1297_=_C1484( C1297 C1484 ) C1297_=_C1572( C1297 C1572 ) \nC1297_=_C1583(</w:t>
      </w:r>
    </w:p>
    <w:p>
      <w:pPr>
        <w:pStyle w:val="PreformattedText"/>
        <w:bidi w:val="0"/>
        <w:spacing w:before="0" w:after="0"/>
        <w:jc w:val="left"/>
        <w:rPr/>
      </w:pPr>
      <w:r>
        <w:rPr/>
        <w:t xml:space="preserve"> </w:t>
      </w:r>
      <w:r>
        <w:rPr/>
        <w:t>C1297 C1583 ) C1299_=_C1300( C1299 C1300 ) C1299_=_C1301( C1299 C1301 ) C1299_=_C1302( C1299 C1302 ) C1299_=_C1303( C1299 C1303 ) C1299_=_C1304( C1299 C1304 ) \nC1299_=_C1306( C1299 C1306 ) C1299_=_C1307( C1299 C1307 ) C1299_=_C1308( C1299 C1308 ) C1299_=_C1475( C1299 C1475 ) C1299_=_C1485( C1299 C1485 ) C1299_=_C1497( C1299 C1497 ) \nC1299_=_C1499( C1299 C1499 ) C1299_=_C1500( C1299 C1500 ) C1299_=_C1572( C1299 C1572 ) C1300_=_C1301( C1300 C1301 ) C1300_=_C1302( C1300 C1302 ) C1300_=_C1303( C1300 C1303 ) \nC1300_=_C1304( C1300 C1304 ) C1300_=_C1306( C1300 C1306 ) C1300_=_C1307( C1300 C1307 ) C1300_=_C1308( C1300 C1308 ) C1300_=_C1476( C1300 C1476 ) C1300_=_C1486( C1300 C1486 ) \nC1300_=_C1505( C1300 C1505 ) C1300_=_C1507( C1300 C1507 ) C1300_=_C1508( C1300 C1508 ) C1300_=_C1572( C1300 C1572 ) C1301_=_C1302( C1301 C1302 ) C1301_=_C1303( C1301 C1303 ) \nC1301_=_C1304( C1301 C1304 ) C1301_=_C1306( C1301 C1306 ) C1301_=_C1307( C1301 C1307 ) C1301_=_C1308( C1301 C1308 ) C1301_=_C1477( C1301 C1477 ) C1301_=_C1487( C1301 C1487 ) \nC1301_=_C1512( C1301 C1512 ) C1301_=_C1514( C1301 C1514 ) C1301_=_C1515( C1301 C1515 ) C1301_=_C1572( C1301 C1572 ) C1302_=_C1303( C1302 C1303 ) C1302_=_C1304( C1302 C1304 ) \nC1302_=_C1306( C1302 C1306 ) C1302_=_C1307( C1302 C1307 ) C1302_=_C1308( C1302 C1308 ) C1302_=_C1323( C1302 C1323 ) C1302_=_C1343( C1302 C1343 ) C1302_=_C1362( C1302 C1362 ) \nC1302_=_C1380( C1302 C1380 ) C1302_=_C1397( C1302 C1397 ) C1302_=_C1413( C1302 C1413 ) C1302_=_C1428( C1302 C1428 ) C1302_=_C1442( C1302 C1442 ) C1302_=_C1455( C1302 C1455 ) \nC1302_=_C1467( C1302 C1467 ) C1302_=_C1488( C1302 C1488 ) C1302_=_C1497( C1302 C1497 ) C1302_=_C1505( C1302 C1505 ) C1302_=_C1512( C1302 C1512 ) C1302_=_C1519( C1302 C1519 ) \nC1302_=_C1521( C1302 C1521 ) C1302_=_C1522( C1302 C1522 ) C1302_=_C1523( C1302 C1523 ) C1302_=_C1524( C1302 C1524 ) C1302_=_C1572( C1302 C1572 ) C1302_=_C1588( C1302 C1588 ) \nC1303_=_C1304( C1303 C1304 ) C1303_=_C1306( C1303 C1306 ) C1303_=_C1307( C1303 C1307 ) C1303_=_C1308( C1303 C1308 ) C1303_=_C1479( C1303 C1479 ) C1303_=_C1489( C1303 C1489 ) \nC1303_=_C1519( C1303 C1519 ) C1303_=_C1525( C1303 C1525 ) C1303_=_C1526( C1303 C1526 ) C1303_=_C1572( C1303 C1572 ) C1304_=_C1306( C1304 C1306 ) C1304_=_C1307( C1304 C1307 ) \nC1304_=_C1308( C1304 C1308 ) C1304_=_C1325( C1304 C1325 ) C1304_=_C1345( C1304 C1345 ) C1304_=_C1364( C1304 C1364 ) C1304_=_C1382( C1304 C1382 ) C1304_=_C1399( C1304 C1399 ) \nC1304_=_C1415( C1304 C1415 ) C1304_=_C1430( C1304 C1430 ) C1304_=_C1444( C1304 C1444 ) C1304_=_C1457( C1304 C1457 ) C1304_=_C1469( C1304 C1469 ) C1304_=_C1490( C1304 C1490 ) \nC1304_=_C1499( C1304 C1499 ) C1304_=_C1507( C1304 C1507 ) C1304_=_C1514( C1304 C1514 ) C1304_=_C1525( C1304 C1525 ) C1304_=_C1530( C1304 C1530 ) C1304_=_C1531( C1304 C1531 ) \nC1304_=_C1532( C1304 C1532 ) C1304_=_C1533( C1304 C1533 ) C1304_=_C1572( C1304 C1572 ) C1304_=_C1590( C1304 C1590 ) C1306_=_C1307( C1306 C1307 ) C1306_=_C1308( C1306 C1308 ) \nC1306_=_C1482( C1306 C1482 ) C1306_=_C1492( C1306 C1492 ) C1306_=_C1522( C1306 C1522 ) C1306_=_C1531( C1306 C1531 ) C1306_=_C1534( C1306 C1534 ) C1306_=_C1572( C1306 C1572 ) \nC1307_=_C1308( C1307 C1308 ) C1307_=_C1483( C1307 C1483 ) C1307_=_C1493( C1307 C1493 ) C1307_=_C1523( C1307 C1523 ) C1307_=_C1532( C1307 C1532 ) C1307_=_C1535( C1307 C1535 ) \nC1307_=_C1572( C1307 C1572 ) C1308_=_C1484( C1308 C1484 ) C1308_=_C1494( C1308 C1494 ) C1308_=_C1524( C1308 C1524 ) C1308_=_C1533( C1308 C1533 ) C1308_=_C1536( C1308 C1536 ) \nC1308_=_C1572( C1308 C1572 ) C1318_=_C1319( C1318 C1319 ) C1318_=_C1323( C1318 C1323 ) C1318_=_C1325( C1318 C1325 ) C1318_=_C1326( C1318 C1326 ) C1318_=_C1338( C1318 C1338 ) \nC1318_=_C1357( C1318 C1357 ) C1318_=_C1375( C1318 C1375 ) C1318_=_C1392( C1318 C1392 ) C1318_=_C1408( C1318 C1408 ) C1318_=_C1423( C1318 C1423 ) C1318_=_C1437( C1318 C1437 ) \nC1318_=_C1450( C1318 C1450 ) C1318_=_C1462( C1318 C1462 ) C1318_=_C1474( C1318 C1474 ) C1318_=_C1475( C1318 C1475 ) C1318_=_C1476( C1318 C1476 ) C1318_=_C1477( C1318 C1477 ) \nC1318_=_C1479( C1318 C1479 ) C1318_=_C1481( C1318 C1481 ) C1318_=_C1482( C1318 C1482 ) C1318_=_C1483( C1318 C1483 ) C1318_=_C1484( C1318 C1484 ) C1318_=_C1583( C1318 C1583 ) \nC1319_=_C1323( C1319 C1323 ) C1319_=_C1325( C1319 C1325 ) C1319_=_C1326( C1319 C1326 ) C1319_=_C1339( C1319 C1339 ) C1319_=_C1358( C1319 C1358 ) C1319_=_C1376( C1319 C1376 ) \nC1319_=_C1393( C1319 C1393 ) C1319_=_C1409( C1319 C1409 ) C1319_=_C1424( C1319 C1424 ) C1319_=_C1438( C1319 C1438 ) C1319_=_C1451( C1319 C1451 ) C1319_=_C1463( C1319 C1463 ) \nC1319_=_C1474( C1319 C1474 ) C1319_=_C1485( C1319 C1485 ) C1319_=_C1486( C1319 C1486 ) C1319_=_C1487( C1319 C1487 ) C1319_=_C1488( C1319 C1488 ) C1319_=_C1489( C1319 C1489 ) \nC1319_=_C1490( C1319 C1490 ) C1319_=_C1492( C1319 C1492 ) C1319_=_C1493( C1319 C1493 ) C1319_=_C1494( C1319 C1494 ) C1319_=_C1584( C1319 C1584 ) C1323_=_C1325( C1323 C1325 ) \nC1323_=_C1326( C1323 C1326 ) C1323_=_C1343( C1323 C1343 ) C1323_=_C1362( C1323 C1362 ) C1323_=_C1380( C1323 C1380 ) C1323_=_C1397( C1323 C1397 ) C1323_=_C1413( C1323 C1413 ) \nC1323_=_C1428( C1323 C1428 ) C1323_=_C1442( C1323 C1442 ) C1323_=_C1455( C1323 C1455 ) C1323_=_C1467( C1323 C1467 ) C1323_=_C1488( C1323 C1488 ) C1323_=_C1497( C1323 C1497 ) \nC1323_=_C1505( C1323 C1505 ) C1323_=_C1512( C1323 C1512 ) C1323_=_C1519( C1323 C1519 ) C1323_=_C1521( C1323 C1521 ) C1323_=_C1522( C1323 C1522 ) C1323_=_C1523( C1323 C1523 ) \nC1323_=_C1524( C1323 C1524 ) C1323_=_C1588( C1323 C1588 ) C1325_=_C1326( C1325 C1326 ) C1325_=_C1345( C1325 C1345 ) C1325_=_C1364( C1325 C1364 ) C1325_=_C1382( C1325 C1382 ) \nC1325_=_C1399( C1325 C1399 ) C1325_=_C1415( C1325 C1415 ) C1325_=_C1430( C1325 C1430 ) C1325_=_C1444( C1325 C1444 ) C1325_=_C1457( C1325 C1457 ) C1325_=_C1469( C1325 C1469 ) \nC1325_=_C1490( C1325 C1490 ) C1325_=_C1499( C1325 C1499 ) C1325_=_C1507( C1325 C1507 ) C1325_=_C1514( C1325 C1514 ) C1325_=_C1525( C1325 C1525 ) C1325_=_C1530( C1325 C1530 ) \nC1325_=_C1531( C1325 C1531 ) C1325_=_C1532( C1325 C1532 ) C1325_=_C1533( C1325 C1533 ) C1325_=_C1590( C1325 C1590 ) C1326_=_C1346( C1326 C1346 ) C1326_=_C1365( C1326 C1365 ) \nC1326_=_C1383( C1326 C1383 ) C1326_=_C1400( C1326 C1400 ) C1326_=_C1416( C1326 C1416 ) C1326_=_C1431( C1326 C1431 ) C1326_=_C1445( C1326 C1445 ) C1326_=_C1458( C1326 C1458 ) \nC1326_=_C1470( C1326 C1470 ) C1326_=_C1481( C1326 C1481 ) C1326_=_C1500( C1326 C1500 ) C1326_=_C1508( C1326 C1508 ) C1326_=_C1515( C1326 C1515 ) C1326_=_C1521( C1326 C1521 ) \nC1326_=_C1526( C1326 C1526 ) C1326_=_C1530( C1326 C1530 ) C1326_=_C1534( C1326 C1534 ) C1326_=_C1535( C1326 C1535 ) C1326_=_C1536( C1326 C1536 ) C1326_=_C1591( C1326 C1591 ) \nC1338_=_C1339( C1338 C1339 ) C1338_=_C1343( C1338 C1343 ) C1338_=_C1345( C1338 C1345 ) C1338_=_C1346( C1338 C1346 ) C1338_=_C1357( C1338 C1357 ) C1338_=_C1375( C1338 C1375 ) \nC1338_=_C1392( C1338 C1392 ) C1338_=_C1408( C1338 C1408 ) C1338_=_C1423( C1338 C1423 ) C1338_=_C1437( C1338 C1437 ) C1338_=_C1450( C1338 C1450 ) C1338_=_C1462( C1338 C1462 ) \nC1338_=_C1474( C1338 C1474 ) C1338_=_C1475( C1338 C1475 ) C1338_=_C1476( C1338 C1476 ) C1338_=_C1477( C1338 C1477 ) C1338_=_C1479( C1338 C1479 ) C1338_=_C1481( C1338 C1481 ) \nC1338_=_C1482( C1338 C1482 ) C1338_=_C1483( C1338 C1483 ) C1338_=_C1484( C1338 C1484 ) C1338_=_C1583( C1338 C1583 ) C1339_=_C1343( C1339 C1343 ) C1339_=_C1345( C1339 C1345 ) \nC1339_=_C1346( C1339 C1346 ) C1339_=_C1358( C1339 C1358 ) C1339_=_C1376( C1339 C1376 ) C1339_=_C1393( C1339 C1393 ) C1339_=_C1409( C1339 C1409 ) C1339_=_C1424( C1339 C1424 ) \nC1339_=_C1438( C1339 C1438 ) C1339_=_C1451( C1339 C1451 ) C1339_=_C1463( C1339 C1463 ) C1339_=_C1474( C1339 C1474 ) C1339_=_C1485( C1339 C1485 ) C1339_=_C1486( C1339 C1486 ) \nC1339_=_C1487( C1339 C1487 ) C1339_=_C1488( C1339 C1488 ) C1339_=_C1489( C1339 C1489 ) C1339_=_C1490( C1339 C1490 ) C1339_=_C1492( C1339 C1492 ) C1339_=_C1493( C1339 C1493 ) \nC1339_=_C1494( C1339 C1494 ) C1339_=_C1584( C1339 C1584 ) C1343_=_C1345( C1343 C1345 ) C1343_=_C1346( C1343 C1346 ) C1343_=_C1362( C1343 C1362 ) C1343_=_C1380( C1343 C1380 ) \nC1343_=_C1397( C1343 C1397 ) C1343_=_C1413( C1343 C1413 ) C1343_=_C1428( C1343 C1428 ) C1343_=_C1442( C1343 C1442 ) C1343_=_C1455( C1343 C1455 ) C1343_=_C1467( C1343 C1467 ) \nC1343_=_C1488( C1343 C1488 ) C1343_=_C1497( C1343 C1497 ) C1343_=_C1505( C1343 C1505 ) C1343_=_C1512( C1343 C1512 ) C1343_=_C1519( C1343 C1519 ) C1343_=_C1521( C1343 C1521 ) \nC1343_=_C1522( C1343 C1522 ) C1343_=_C1523( C1343 C1523 ) C1343_=_C1524( C1343 C1524 ) C1343_=_C1588( C1343 C1588 ) C1345_=_C1346( C1345 C1346 ) C1345_=_C1364( C1345 C1364 ) \nC1345_=_C1382( C1345 C1382 ) C1345_=_C1399( C1345 C1399 ) C1345_=_C1415( C1345 C1415 ) C1345_=_C1430( C1345 C1430 ) C1345_=_C1444( C1345 C1444 ) C1345_=_C1457( C1345 C1457 ) \nC1345_=_C1469( C1345 C1469 ) C1345_=_C1490( C1345 C1490 ) C1345_=_C1499( C1345 C1499 ) C1345_=_C1507( C1345 C1507 ) C1345_=_C1514( C1345 C1514 ) C1345_=_C1525( C1345 C1525 ) \nC1345_=_C1530( C1345 C1530 ) C1345_=_C1531( C1345 C1531 ) C1345_=_C1532( C1345 C1532 ) C1345_=_C1533( C1345 C1533 ) C1345_=_C1590( C1345 C1590 ) C1346_=_C1365( C1346 C1365 ) \nC1346_=_C1383( C1346 C1383 ) C1346_=_C1400( C1346 C1400 ) C1346_=_C1416( C1346 C1416 ) C1346_=_C1431( C1346 C1431 ) C1346_=_C1445( C1346 C1445 ) C1346_=_C1458( C1346 C1458 ) \nC1346_=_C1470( C1346 C1470 ) C1346_=_C1481( C1346 C1481 ) C1346_=_C1500( C1346 C1500 ) C1346_=_C1508( C1346 C1508 ) C1346_=_C1515( C1346 C1515 ) C1346_=_C1521( C1346 C1521 ) \nC1346_=_C1526( C1346 C1526 ) C1346_=_C1530( C1346 C1530 ) C1346_=_C1534( C1346 C1534 ) C1346_=_C1535( C1346 C1535 ) C1346_=_C1536( C1346 C1536 ) C1346_=_C1591( C1346 C1591 ) \nC1357_=_C1358( C1357 C1358 ) C1357_=_C1362( C1357 C1362 ) C1357_=_C1364( C1357 C1364 ) C1357_=_C1365( C1357 C1365 ) C1357_=_C1375( C1357 C1375 ) C1357_=_C1392( C1357 C1392 ) \nC1357_=_C1408( C1357 C1408 ) C1357_=_C1423( C1357 C1423 ) C1357_=_C1437(</w:t>
      </w:r>
    </w:p>
    <w:p>
      <w:pPr>
        <w:pStyle w:val="PreformattedText"/>
        <w:bidi w:val="0"/>
        <w:spacing w:before="0" w:after="0"/>
        <w:jc w:val="left"/>
        <w:rPr/>
      </w:pPr>
      <w:r>
        <w:rPr/>
        <w:t xml:space="preserve"> </w:t>
      </w:r>
      <w:r>
        <w:rPr/>
        <w:t>C1357 C1437 ) C1357_=_C1450( C1357 C1450 ) C1357_=_C1462( C1357 C1462 ) C1357_=_C1474( C1357 C1474 ) \nC1357_=_C1475( C1357 C1475 ) C1357_=_C1476( C1357 C1476 ) C1357_=_C1477( C1357 C1477 ) C1357_=_C1479( C1357 C1479 ) C1357_=_C1481( C1357 C1481 ) C1357_=_C1482( C1357 C1482 ) \nC1357_=_C1483( C1357 C1483 ) C1357_=_C1484( C1357 C1484 ) C1357_=_C1583( C1357 C1583 ) C1358_=_C1362( C1358 C1362 ) C1358_=_C1364( C1358 C1364 ) C1358_=_C1365( C1358 C1365 ) \nC1358_=_C1376( C1358 C1376 ) C1358_=_C1393( C1358 C1393 ) C1358_=_C1409( C1358 C1409 ) C1358_=_C1424( C1358 C1424 ) C1358_=_C1438( C1358 C1438 ) C1358_=_C1451( C1358 C1451 ) \nC1358_=_C1463( C1358 C1463 ) C1358_=_C1474( C1358 C1474 ) C1358_=_C1485( C1358 C1485 ) C1358_=_C1486( C1358 C1486 ) C1358_=_C1487( C1358 C1487 ) C1358_=_C1488( C1358 C1488 ) \nC1358_=_C1489( C1358 C1489 ) C1358_=_C1490( C1358 C1490 ) C1358_=_C1492( C1358 C1492 ) C1358_=_C1493( C1358 C1493 ) C1358_=_C1494( C1358 C1494 ) C1358_=_C1584( C1358 C1584 ) \nC1362_=_C1364( C1362 C1364 ) C1362_=_C1365( C1362 C1365 ) C1362_=_C1380( C1362 C1380 ) C1362_=_C1397( C1362 C1397 ) C1362_=_C1413( C1362 C1413 ) C1362_=_C1428( C1362 C1428 ) \nC1362_=_C1442( C1362 C1442 ) C1362_=_C1455( C1362 C1455 ) C1362_=_C1467( C1362 C1467 ) C1362_=_C1488( C1362 C1488 ) C1362_=_C1497( C1362 C1497 ) C1362_=_C1505( C1362 C1505 ) \nC1362_=_C1512( C1362 C1512 ) C1362_=_C1519( C1362 C1519 ) C1362_=_C1521( C1362 C1521 ) C1362_=_C1522( C1362 C1522 ) C1362_=_C1523( C1362 C1523 ) C1362_=_C1524( C1362 C1524 ) \nC1362_=_C1588( C1362 C1588 ) C1364_=_C1365( C1364 C1365 ) C1364_=_C1382( C1364 C1382 ) C1364_=_C1399( C1364 C1399 ) C1364_=_C1415( C1364 C1415 ) C1364_=_C1430( C1364 C1430 ) \nC1364_=_C1444( C1364 C1444 ) C1364_=_C1457( C1364 C1457 ) C1364_=_C1469( C1364 C1469 ) C1364_=_C1490( C1364 C1490 ) C1364_=_C1499( C1364 C1499 ) C1364_=_C1507( C1364 C1507 ) \nC1364_=_C1514( C1364 C1514 ) C1364_=_C1525( C1364 C1525 ) C1364_=_C1530( C1364 C1530 ) C1364_=_C1531( C1364 C1531 ) C1364_=_C1532( C1364 C1532 ) C1364_=_C1533( C1364 C1533 ) \nC1364_=_C1590( C1364 C1590 ) C1365_=_C1383( C1365 C1383 ) C1365_=_C1400( C1365 C1400 ) C1365_=_C1416( C1365 C1416 ) C1365_=_C1431( C1365 C1431 ) C1365_=_C1445( C1365 C1445 ) \nC1365_=_C1458( C1365 C1458 ) C1365_=_C1470( C1365 C1470 ) C1365_=_C1481( C1365 C1481 ) C1365_=_C1500( C1365 C1500 ) C1365_=_C1508( C1365 C1508 ) C1365_=_C1515( C1365 C1515 ) \nC1365_=_C1521( C1365 C1521 ) C1365_=_C1526( C1365 C1526 ) C1365_=_C1530( C1365 C1530 ) C1365_=_C1534( C1365 C1534 ) C1365_=_C1535( C1365 C1535 ) C1365_=_C1536( C1365 C1536 ) \nC1365_=_C1591( C1365 C1591 ) C1375_=_C1376( C1375 C1376 ) C1375_=_C1380( C1375 C1380 ) C1375_=_C1382( C1375 C1382 ) C1375_=_C1383( C1375 C1383 ) C1375_=_C1392( C1375 C1392 ) \nC1375_=_C1408( C1375 C1408 ) C1375_=_C1423( C1375 C1423 ) C1375_=_C1437( C1375 C1437 ) C1375_=_C1450( C1375 C1450 ) C1375_=_C1462( C1375 C1462 ) C1375_=_C1474( C1375 C1474 ) \nC1375_=_C1475( C1375 C1475 ) C1375_=_C1476( C1375 C1476 ) C1375_=_C1477( C1375 C1477 ) C1375_=_C1479( C1375 C1479 ) C1375_=_C1481( C1375 C1481 ) C1375_=_C1482( C1375 C1482 ) \nC1375_=_C1483( C1375 C1483 ) C1375_=_C1484( C1375 C1484 ) C1375_=_C1583( C1375 C1583 ) C1376_=_C1380( C1376 C1380 ) C1376_=_C1382( C1376 C1382 ) C1376_=_C1383( C1376 C1383 ) \nC1376_=_C1393( C1376 C1393 ) C1376_=_C1409( C1376 C1409 ) C1376_=_C1424( C1376 C1424 ) C1376_=_C1438( C1376 C1438 ) C1376_=_C1451( C1376 C1451 ) C1376_=_C1463( C1376 C1463 ) \nC1376_=_C1474( C1376 C1474 ) C1376_=_C1485( C1376 C1485 ) C1376_=_C1486( C1376 C1486 ) C1376_=_C1487( C1376 C1487 ) C1376_=_C1488( C1376 C1488 ) C1376_=_C1489( C1376 C1489 ) \nC1376_=_C1490( C1376 C1490 ) C1376_=_C1492( C1376 C1492 ) C1376_=_C1493( C1376 C1493 ) C1376_=_C1494( C1376 C1494 ) C1376_=_C1584( C1376 C1584 ) C1380_=_C1382( C1380 C1382 ) \nC1380_=_C1383( C1380 C1383 ) C1380_=_C1397( C1380 C1397 ) C1380_=_C1413( C1380 C1413 ) C1380_=_C1428( C1380 C1428 ) C1380_=_C1442( C1380 C1442 ) C1380_=_C1455( C1380 C1455 ) \nC1380_=_C1467( C1380 C1467 ) C1380_=_C1488( C1380 C1488 ) C1380_=_C1497( C1380 C1497 ) C1380_=_C1505( C1380 C1505 ) C1380_=_C1512( C1380 C1512 ) C1380_=_C1519( C1380 C1519 ) \nC1380_=_C1521( C1380 C1521 ) C1380_=_C1522( C1380 C1522 ) C1380_=_C1523( C1380 C1523 ) C1380_=_C1524( C1380 C1524 ) C1380_=_C1588( C1380 C1588 ) C1382_=_C1383( C1382 C1383 ) \nC1382_=_C1399( C1382 C1399 ) C1382_=_C1415( C1382 C1415 ) C1382_=_C1430( C1382 C1430 ) C1382_=_C1444( C1382 C1444 ) C1382_=_C1457( C1382 C1457 ) C1382_=_C1469( C1382 C1469 ) \nC1382_=_C1490( C1382 C1490 ) C1382_=_C1499( C1382 C1499 ) C1382_=_C1507( C1382 C1507 ) C1382_=_C1514( C1382 C1514 ) C1382_=_C1525( C1382 C1525 ) C1382_=_C1530( C1382 C1530 ) \nC1382_=_C1531( C1382 C1531 ) C1382_=_C1532( C1382 C1532 ) C1382_=_C1533( C1382 C1533 ) C1382_=_C1590( C1382 C1590 ) C1383_=_C1400( C1383 C1400 ) C1383_=_C1416( C1383 C1416 ) \nC1383_=_C1431( C1383 C1431 ) C1383_=_C1445( C1383 C1445 ) C1383_=_C1458( C1383 C1458 ) C1383_=_C1470( C1383 C1470 ) C1383_=_C1481( C1383 C1481 ) C1383_=_C1500( C1383 C1500 ) \nC1383_=_C1508( C1383 C1508 ) C1383_=_C1515( C1383 C1515 ) C1383_=_C1521( C1383 C1521 ) C1383_=_C1526( C1383 C1526 ) C1383_=_C1530( C1383 C1530 ) C1383_=_C1534( C1383 C1534 ) \nC1383_=_C1535( C1383 C1535 ) C1383_=_C1536( C1383 C1536 ) C1383_=_C1591( C1383 C1591 ) C1392_=_C1393( C1392 C1393 ) C1392_=_C1397( C1392 C1397 ) C1392_=_C1399( C1392 C1399 ) \nC1392_=_C1400( C1392 C1400 ) C1392_=_C1408( C1392 C1408 ) C1392_=_C1423( C1392 C1423 ) C1392_=_C1437( C1392 C1437 ) C1392_=_C1450( C1392 C1450 ) C1392_=_C1462( C1392 C1462 ) \nC1392_=_C1474( C1392 C1474 ) C1392_=_C1475( C1392 C1475 ) C1392_=_C1476( C1392 C1476 ) C1392_=_C1477( C1392 C1477 ) C1392_=_C1479( C1392 C1479 ) C1392_=_C1481( C1392 C1481 ) \nC1392_=_C1482( C1392 C1482 ) C1392_=_C1483( C1392 C1483 ) C1392_=_C1484( C1392 C1484 ) C1392_=_C1583( C1392 C1583 ) C1393_=_C1397( C1393 C1397 ) C1393_=_C1399( C1393 C1399 ) \nC1393_=_C1400( C1393 C1400 ) C1393_=_C1409( C1393 C1409 ) C1393_=_C1424( C1393 C1424 ) C1393_=_C1438( C1393 C1438 ) C1393_=_C1451( C1393 C1451 ) C1393_=_C1463( C1393 C1463 ) \nC1393_=_C1474( C1393 C1474 ) C1393_=_C1485( C1393 C1485 ) C1393_=_C1486( C1393 C1486 ) C1393_=_C1487( C1393 C1487 ) C1393_=_C1488( C1393 C1488 ) C1393_=_C1489( C1393 C1489 ) \nC1393_=_C1490( C1393 C1490 ) C1393_=_C1492( C1393 C1492 ) C1393_=_C1493( C1393 C1493 ) C1393_=_C1494( C1393 C1494 ) C1393_=_C1584( C1393 C1584 ) C1397_=_C1399( C1397 C1399 ) \nC1397_=_C1400( C1397 C1400 ) C1397_=_C1413( C1397 C1413 ) C1397_=_C1428( C1397 C1428 ) C1397_=_C1442( C1397 C1442 ) C1397_=_C1455( C1397 C1455 ) C1397_=_C1467( C1397 C1467 ) \nC1397_=_C1488( C1397 C1488 ) C1397_=_C1497( C1397 C1497 ) C1397_=_C1505( C1397 C1505 ) C1397_=_C1512( C1397 C1512 ) C1397_=_C1519( C1397 C1519 ) C1397_=_C1521( C1397 C1521 ) \nC1397_=_C1522( C1397 C1522 ) C1397_=_C1523( C1397 C1523 ) C1397_=_C1524( C1397 C1524 ) C1397_=_C1588( C1397 C1588 ) C1399_=_C1400( C1399 C1400 ) C1399_=_C1415( C1399 C1415 ) \nC1399_=_C1430( C1399 C1430 ) C1399_=_C1444( C1399 C1444 ) C1399_=_C1457( C1399 C1457 ) C1399_=_C1469( C1399 C1469 ) C1399_=_C1490( C1399 C1490 ) C1399_=_C1499( C1399 C1499 ) \nC1399_=_C1507( C1399 C1507 ) C1399_=_C1514( C1399 C1514 ) C1399_=_C1525( C1399 C1525 ) C1399_=_C1530( C1399 C1530 ) C1399_=_C1531( C1399 C1531 ) C1399_=_C1532( C1399 C1532 ) \nC1399_=_C1533( C1399 C1533 ) C1399_=_C1590( C1399 C1590 ) C1400_=_C1416( C1400 C1416 ) C1400_=_C1431( C1400 C1431 ) C1400_=_C1445( C1400 C1445 ) C1400_=_C1458( C1400 C1458 ) \nC1400_=_C1470( C1400 C1470 ) C1400_=_C1481( C1400 C1481 ) C1400_=_C1500( C1400 C1500 ) C1400_=_C1508( C1400 C1508 ) C1400_=_C1515( C1400 C1515 ) C1400_=_C1521( C1400 C1521 ) \nC1400_=_C1526( C1400 C1526 ) C1400_=_C1530( C1400 C1530 ) C1400_=_C1534( C1400 C1534 ) C1400_=_C1535( C1400 C1535 ) C1400_=_C1536( C1400 C1536 ) C1400_=_C1591( C1400 C1591 ) \nC1408_=_C1409( C1408 C1409 ) C1408_=_C1413( C1408 C1413 ) C1408_=_C1415( C1408 C1415 ) C1408_=_C1416( C1408 C1416 ) C1408_=_C1423( C1408 C1423 ) C1408_=_C1437( C1408 C1437 ) \nC1408_=_C1450( C1408 C1450 ) C1408_=_C1462( C1408 C1462 ) C1408_=_C1474( C1408 C1474 ) C1408_=_C1475( C1408 C1475 ) C1408_=_C1476( C1408 C1476 ) C1408_=_C1477( C1408 C1477 ) \nC1408_=_C1479( C1408 C1479 ) C1408_=_C1481( C1408 C1481 ) C1408_=_C1482( C1408 C1482 ) C1408_=_C1483( C1408 C1483 ) C1408_=_C1484( C1408 C1484 ) C1408_=_C1583( C1408 C1583 ) \nC1409_=_C1413( C1409 C1413 ) C1409_=_C1415( C1409 C1415 ) C1409_=_C1416( C1409 C1416 ) C1409_=_C1424( C1409 C1424 ) C1409_=_C1438( C1409 C1438 ) C1409_=_C1451( C1409 C1451 ) \nC1409_=_C1463( C1409 C1463 ) C1409_=_C1474( C1409 C1474 ) C1409_=_C1485( C1409 C1485 ) C1409_=_C1486( C1409 C1486 ) C1409_=_C1487( C1409 C1487 ) C1409_=_C1488( C1409 C1488 ) \nC1409_=_C1489( C1409 C1489 ) C1409_=_C1490( C1409 C1490 ) C1409_=_C1492( C1409 C1492 ) C1409_=_C1493( C1409 C1493 ) C1409_=_C1494( C1409 C1494 ) C1409_=_C1584( C1409 C1584 ) \nC1413_=_C1415( C1413 C1415 ) C1413_=_C1416( C1413 C1416 ) C1413_=_C1428( C1413 C1428 ) C1413_=_C1442( C1413 C1442 ) C1413_=_C1455( C1413 C1455 ) C1413_=_C1467( C1413 C1467 ) \nC1413_=_C1488( C1413 C1488 ) C1413_=_C1497( C1413 C1497 ) C1413_=_C1505( C1413 C1505 ) C1413_=_C1512( C1413 C1512 ) C1413_=_C1519( C1413 C1519 ) C1413_=_C1521( C1413 C1521 ) \nC1413_=_C1522( C1413 C1522 ) C1413_=_C1523( C1413 C1523 ) C1413_=_C1524( C1413 C1524 ) C1413_=_C1588( C1413 C1588 ) C1415_=_C1416( C1415 C1416 ) C1415_=_C1430( C1415 C1430 ) \nC1415_=_C1444( C1415 C1444 ) C1415_=_C1457( C1415 C1457 ) C1415_=_C1469( C1415 C1469 ) C1415_=_C1490( C1415 C1490 ) C1415_=_C1499( C1415 C1499 ) C1415_=_C1507( C1415 C1507 ) \nC1415_=_C1514( C1415 C1514 ) C1415_=_C1525( C1415 C1525 ) C1415_=_C1530( C1415 C1530 ) C1415_=_C1531( C1415 C1531 ) C1415_=_C1532( C1415 C1532 ) C1415_=_C1533( C1415 C1533 ) \nC1415_=_C1590( C1415 C1590 ) C1416_=_C1431( C1416 C1431 ) C1416_=_C1445( C1416 C1445 ) C1416_=_C1458( C1416 C1458 ) C1416_=_C1470(</w:t>
      </w:r>
    </w:p>
    <w:p>
      <w:pPr>
        <w:pStyle w:val="PreformattedText"/>
        <w:bidi w:val="0"/>
        <w:spacing w:before="0" w:after="0"/>
        <w:jc w:val="left"/>
        <w:rPr/>
      </w:pPr>
      <w:r>
        <w:rPr/>
        <w:t xml:space="preserve"> </w:t>
      </w:r>
      <w:r>
        <w:rPr/>
        <w:t>C1416 C1470 ) C1416_=_C1481( C1416 C1481 ) \nC1416_=_C1500( C1416 C1500 ) C1416_=_C1508( C1416 C1508 ) C1416_=_C1515( C1416 C1515 ) C1416_=_C1521( C1416 C1521 ) C1416_=_C1526( C1416 C1526 ) C1416_=_C1530( C1416 C1530 ) \nC1416_=_C1534( C1416 C1534 ) C1416_=_C1535( C1416 C1535 ) C1416_=_C1536( C1416 C1536 ) C1416_=_C1591( C1416 C1591 ) C1423_=_C1424( C1423 C1424 ) C1423_=_C1428( C1423 C1428 ) \nC1423_=_C1430( C1423 C1430 ) C1423_=_C1431( C1423 C1431 ) C1423_=_C1437( C1423 C1437 ) C1423_=_C1450( C1423 C1450 ) C1423_=_C1462( C1423 C1462 ) C1423_=_C1474( C1423 C1474 ) \nC1423_=_C1475( C1423 C1475 ) C1423_=_C1476( C1423 C1476 ) C1423_=_C1477( C1423 C1477 ) C1423_=_C1479( C1423 C1479 ) C1423_=_C1481( C1423 C1481 ) C1423_=_C1482( C1423 C1482 ) \nC1423_=_C1483( C1423 C1483 ) C1423_=_C1484( C1423 C1484 ) C1423_=_C1583( C1423 C1583 ) C1424_=_C1428( C1424 C1428 ) C1424_=_C1430( C1424 C1430 ) C1424_=_C1431( C1424 C1431 ) \nC1424_=_C1438( C1424 C1438 ) C1424_=_C1451( C1424 C1451 ) C1424_=_C1463( C1424 C1463 ) C1424_=_C1474( C1424 C1474 ) C1424_=_C1485( C1424 C1485 ) C1424_=_C1486( C1424 C1486 ) \nC1424_=_C1487( C1424 C1487 ) C1424_=_C1488( C1424 C1488 ) C1424_=_C1489( C1424 C1489 ) C1424_=_C1490( C1424 C1490 ) C1424_=_C1492( C1424 C1492 ) C1424_=_C1493( C1424 C1493 ) \nC1424_=_C1494( C1424 C1494 ) C1424_=_C1584( C1424 C1584 ) C1428_=_C1430( C1428 C1430 ) C1428_=_C1431( C1428 C1431 ) C1428_=_C1442( C1428 C1442 ) C1428_=_C1455( C1428 C1455 ) \nC1428_=_C1467( C1428 C1467 ) C1428_=_C1488( C1428 C1488 ) C1428_=_C1497( C1428 C1497 ) C1428_=_C1505( C1428 C1505 ) C1428_=_C1512( C1428 C1512 ) C1428_=_C1519( C1428 C1519 ) \nC1428_=_C1521( C1428 C1521 ) C1428_=_C1522( C1428 C1522 ) C1428_=_C1523( C1428 C1523 ) C1428_=_C1524( C1428 C1524 ) C1428_=_C1588( C1428 C1588 ) C1430_=_C1431( C1430 C1431 ) \nC1430_=_C1444( C1430 C1444 ) C1430_=_C1457( C1430 C1457 ) C1430_=_C1469( C1430 C1469 ) C1430_=_C1490( C1430 C1490 ) C1430_=_C1499( C1430 C1499 ) C1430_=_C1507( C1430 C1507 ) \nC1430_=_C1514( C1430 C1514 ) C1430_=_C1525( C1430 C1525 ) C1430_=_C1530( C1430 C1530 ) C1430_=_C1531( C1430 C1531 ) C1430_=_C1532( C1430 C1532 ) C1430_=_C1533( C1430 C1533 ) \nC1430_=_C1590( C1430 C1590 ) C1431_=_C1445( C1431 C1445 ) C1431_=_C1458( C1431 C1458 ) C1431_=_C1470( C1431 C1470 ) C1431_=_C1481( C1431 C1481 ) C1431_=_C1500( C1431 C1500 ) \nC1431_=_C1508( C1431 C1508 ) C1431_=_C1515( C1431 C1515 ) C1431_=_C1521( C1431 C1521 ) C1431_=_C1526( C1431 C1526 ) C1431_=_C1530( C1431 C1530 ) C1431_=_C1534( C1431 C1534 ) \nC1431_=_C1535( C1431 C1535 ) C1431_=_C1536( C1431 C1536 ) C1431_=_C1591( C1431 C1591 ) C1437_=_C1438( C1437 C1438 ) C1437_=_C1442( C1437 C1442 ) C1437_=_C1444( C1437 C1444 ) \nC1437_=_C1445( C1437 C1445 ) C1437_=_C1450( C1437 C1450 ) C1437_=_C1462( C1437 C1462 ) C1437_=_C1474( C1437 C1474 ) C1437_=_C1475( C1437 C1475 ) C1437_=_C1476( C1437 C1476 ) \nC1437_=_C1477( C1437 C1477 ) C1437_=_C1479( C1437 C1479 ) C1437_=_C1481( C1437 C1481 ) C1437_=_C1482( C1437 C1482 ) C1437_=_C1483( C1437 C1483 ) C1437_=_C1484( C1437 C1484 ) \nC1437_=_C1583( C1437 C1583 ) C1438_=_C1442( C1438 C1442 ) C1438_=_C1444( C1438 C1444 ) C1438_=_C1445( C1438 C1445 ) C1438_=_C1451( C1438 C1451 ) C1438_=_C1463( C1438 C1463 ) \nC1438_=_C1474( C1438 C1474 ) C1438_=_C1485( C1438 C1485 ) C1438_=_C1486( C1438 C1486 ) C1438_=_C1487( C1438 C1487 ) C1438_=_C1488( C1438 C1488 ) C1438_=_C1489( C1438 C1489 ) \nC1438_=_C1490( C1438 C1490 ) C1438_=_C1492( C1438 C1492 ) C1438_=_C1493( C1438 C1493 ) C1438_=_C1494( C1438 C1494 ) C1438_=_C1584( C1438 C1584 ) C1442_=_C1444( C1442 C1444 ) \nC1442_=_C1445( C1442 C1445 ) C1442_=_C1455( C1442 C1455 ) C1442_=_C1467( C1442 C1467 ) C1442_=_C1488( C1442 C1488 ) C1442_=_C1497( C1442 C1497 ) C1442_=_C1505( C1442 C1505 ) \nC1442_=_C1512( C1442 C1512 ) C1442_=_C1519( C1442 C1519 ) C1442_=_C1521( C1442 C1521 ) C1442_=_C1522( C1442 C1522 ) C1442_=_C1523( C1442 C1523 ) C1442_=_C1524( C1442 C1524 ) \nC1442_=_C1588( C1442 C1588 ) C1444_=_C1445( C1444 C1445 ) C1444_=_C1457( C1444 C1457 ) C1444_=_C1469( C1444 C1469 ) C1444_=_C1490( C1444 C1490 ) C1444_=_C1499( C1444 C1499 ) \nC1444_=_C1507( C1444 C1507 ) C1444_=_C1514( C1444 C1514 ) C1444_=_C1525( C1444 C1525 ) C1444_=_C1530( C1444 C1530 ) C1444_=_C1531( C1444 C1531 ) C1444_=_C1532( C1444 C1532 ) \nC1444_=_C1533( C1444 C1533 ) C1444_=_C1590( C1444 C1590 ) C1445_=_C1458( C1445 C1458 ) C1445_=_C1470( C1445 C1470 ) C1445_=_C1481( C1445 C1481 ) C1445_=_C1500( C1445 C1500 ) \nC1445_=_C1508( C1445 C1508 ) C1445_=_C1515( C1445 C1515 ) C1445_=_C1521( C1445 C1521 ) C1445_=_C1526( C1445 C1526 ) C1445_=_C1530( C1445 C1530 ) C1445_=_C1534( C1445 C1534 ) \nC1445_=_C1535( C1445 C1535 ) C1445_=_C1536( C1445 C1536 ) C1445_=_C1591( C1445 C1591 ) C1450_=_C1451( C1450 C1451 ) C1450_=_C1455( C1450 C1455 ) C1450_=_C1457( C1450 C1457 ) \nC1450_=_C1458( C1450 C1458 ) C1450_=_C1462( C1450 C1462 ) C1450_=_C1474( C1450 C1474 ) C1450_=_C1475( C1450 C1475 ) C1450_=_C1476( C1450 C1476 ) C1450_=_C1477( C1450 C1477 ) \nC1450_=_C1479( C1450 C1479 ) C1450_=_C1481( C1450 C1481 ) C1450_=_C1482( C1450 C1482 ) C1450_=_C1483( C1450 C1483 ) C1450_=_C1484( C1450 C1484 ) C1450_=_C1583( C1450 C1583 ) \nC1451_=_C1455( C1451 C1455 ) C1451_=_C1457( C1451 C1457 ) C1451_=_C1458( C1451 C1458 ) C1451_=_C1463( C1451 C1463 ) C1451_=_C1474( C1451 C1474 ) C1451_=_C1485( C1451 C1485 ) \nC1451_=_C1486( C1451 C1486 ) C1451_=_C1487( C1451 C1487 ) C1451_=_C1488( C1451 C1488 ) C1451_=_C1489( C1451 C1489 ) C1451_=_C1490( C1451 C1490 ) C1451_=_C1492( C1451 C1492 ) \nC1451_=_C1493( C1451 C1493 ) C1451_=_C1494( C1451 C1494 ) C1451_=_C1584( C1451 C1584 ) C1455_=_C1457( C1455 C1457 ) C1455_=_C1458( C1455 C1458 ) C1455_=_C1467( C1455 C1467 ) \nC1455_=_C1488( C1455 C1488 ) C1455_=_C1497( C1455 C1497 ) C1455_=_C1505( C1455 C1505 ) C1455_=_C1512( C1455 C1512 ) C1455_=_C1519( C1455 C1519 ) C1455_=_C1521( C1455 C1521 ) \nC1455_=_C1522( C1455 C1522 ) C1455_=_C1523( C1455 C1523 ) C1455_=_C1524( C1455 C1524 ) C1455_=_C1588( C1455 C1588 ) C1457_=_C1458( C1457 C1458 ) C1457_=_C1469( C1457 C1469 ) \nC1457_=_C1490( C1457 C1490 ) C1457_=_C1499( C1457 C1499 ) C1457_=_C1507( C1457 C1507 ) C1457_=_C1514( C1457 C1514 ) C1457_=_C1525( C1457 C1525 ) C1457_=_C1530( C1457 C1530 ) \nC1457_=_C1531( C1457 C1531 ) C1457_=_C1532( C1457 C1532 ) C1457_=_C1533( C1457 C1533 ) C1457_=_C1590( C1457 C1590 ) C1458_=_C1470( C1458 C1470 ) C1458_=_C1481( C1458 C1481 ) \nC1458_=_C1500( C1458 C1500 ) C1458_=_C1508( C1458 C1508 ) C1458_=_C1515( C1458 C1515 ) C1458_=_C1521( C1458 C1521 ) C1458_=_C1526( C1458 C1526 ) C1458_=_C1530( C1458 C1530 ) \nC1458_=_C1534( C1458 C1534 ) C1458_=_C1535( C1458 C1535 ) C1458_=_C1536( C1458 C1536 ) C1458_=_C1591( C1458 C1591 ) C1462_=_C1463( C1462 C1463 ) C1462_=_C1467( C1462 C1467 ) \nC1462_=_C1469( C1462 C1469 ) C1462_=_C1470( C1462 C1470 ) C1462_=_C1474( C1462 C1474 ) C1462_=_C1475( C1462 C1475 ) C1462_=_C1476( C1462 C1476 ) C1462_=_C1477( C1462 C1477 ) \nC1462_=_C1479( C1462 C1479 ) C1462_=_C1481( C1462 C1481 ) C1462_=_C1482( C1462 C1482 ) C1462_=_C1483( C1462 C1483 ) C1462_=_C1484( C1462 C1484 ) C1462_=_C1583( C1462 C1583 ) \nC1463_=_C1467( C1463 C1467 ) C1463_=_C1469( C1463 C1469 ) C1463_=_C1470( C1463 C1470 ) C1463_=_C1474( C1463 C1474 ) C1463_=_C1485( C1463 C1485 ) C1463_=_C1486( C1463 C1486 ) \nC1463_=_C1487( C1463 C1487 ) C1463_=_C1488( C1463 C1488 ) C1463_=_C1489( C1463 C1489 ) C1463_=_C1490( C1463 C1490 ) C1463_=_C1492( C1463 C1492 ) C1463_=_C1493( C1463 C1493 ) \nC1463_=_C1494( C1463 C1494 ) C1463_=_C1584( C1463 C1584 ) C1467_=_C1469( C1467 C1469 ) C1467_=_C1470( C1467 C1470 ) C1467_=_C1488( C1467 C1488 ) C1467_=_C1497( C1467 C1497 ) \nC1467_=_C1505( C1467 C1505 ) C1467_=_C1512( C1467 C1512 ) C1467_=_C1519( C1467 C1519 ) C1467_=_C1521( C1467 C1521 ) C1467_=_C1522( C1467 C1522 ) C1467_=_C1523( C1467 C1523 ) \nC1467_=_C1524( C1467 C1524 ) C1467_=_C1588( C1467 C1588 ) C1469_=_C1470( C1469 C1470 ) C1469_=_C1490( C1469 C1490 ) C1469_=_C1499( C1469 C1499 ) C1469_=_C1507( C1469 C1507 ) \nC1469_=_C1514( C1469 C1514 ) C1469_=_C1525( C1469 C1525 ) C1469_=_C1530( C1469 C1530 ) C1469_=_C1531( C1469 C1531 ) C1469_=_C1532( C1469 C1532 ) C1469_=_C1533( C1469 C1533 ) \nC1469_=_C1590( C1469 C1590 ) C1470_=_C1481( C1470 C1481 ) C1470_=_C1500( C1470 C1500 ) C1470_=_C1508( C1470 C1508 ) C1470_=_C1515( C1470 C1515 ) C1470_=_C1521( C1470 C1521 ) \nC1470_=_C1526( C1470 C1526 ) C1470_=_C1530( C1470 C1530 ) C1470_=_C1534( C1470 C1534 ) C1470_=_C1535( C1470 C1535 ) C1470_=_C1536( C1470 C1536 ) C1470_=_C1591( C1470 C1591 ) \nC1474_=_C1475( C1474 C1475 ) C1474_=_C1476( C1474 C1476 ) C1474_=_C1477( C1474 C1477 ) C1474_=_C1479( C1474 C1479 ) C1474_=_C1481( C1474 C1481 ) C1474_=_C1482( C1474 C1482 ) \nC1474_=_C1483( C1474 C1483 ) C1474_=_C1484( C1474 C1484 ) C1474_=_C1485( C1474 C1485 ) C1474_=_C1486( C1474 C1486 ) C1474_=_C1487( C1474 C1487 ) C1474_=_C1488( C1474 C1488 ) \nC1474_=_C1489( C1474 C1489 ) C1474_=_C1490( C1474 C1490 ) C1474_=_C1492( C1474 C1492 ) C1474_=_C1493( C1474 C1493 ) C1474_=_C1494( C1474 C1494 ) C1474_=_C1583( C1474 C1583 ) \nC1474_=_C1584( C1474 C1584 ) C1475_=_C1476( C1475 C1476 ) C1475_=_C1477( C1475 C1477 ) C1475_=_C1479( C1475 C1479 ) C1475_=_C1481( C1475 C1481 ) C1475_=_C1482( C1475 C1482 ) \nC1475_=_C1483( C1475 C1483 ) C1475_=_C1484( C1475 C1484 ) C1475_=_C1485( C1475 C1485 ) C1475_=_C1497( C1475 C1497 ) C1475_=_C1499( C1475 C1499 ) C1475_=_C1500( C1475 C1500 ) \nC1475_=_C1583( C1475 C1583 ) C1476_=_C1477( C1476 C1477 ) C1476_=_C1479( C1476 C1479 ) C1476_=_C1481( C1476 C1481 ) C1476_=_C1482( C1476 C1482 ) C1476_=_C1483( C1476 C1483 ) \nC1476_=_C1484( C1476 C1484 ) C1476_=_C1486( C1476 C1486 ) C1476_=_C1505( C1476 C1505 ) C1476_=_C1507( C1476 C1507 ) C1476_=_C1508( C1476 C1508 ) C1476_=_C1583( C1476 C1583 ) \nC1477_=_C1479( C1477 C1479 ) C1477_=_C1481( C1477 C1481 ) C1477_=_C1482( C1477 C1482 ) C1477_=_C1483( C1477 C1483 ) C1477_=_C1484( C1477 C1484 ) C1477_=_C1487( C1477 C1487 ) \nC1477_=_C1512(</w:t>
      </w:r>
    </w:p>
    <w:p>
      <w:pPr>
        <w:pStyle w:val="PreformattedText"/>
        <w:bidi w:val="0"/>
        <w:spacing w:before="0" w:after="0"/>
        <w:jc w:val="left"/>
        <w:rPr/>
      </w:pPr>
      <w:r>
        <w:rPr/>
        <w:t xml:space="preserve"> </w:t>
      </w:r>
      <w:r>
        <w:rPr/>
        <w:t>C1477 C1512 ) C1477_=_C1514( C1477 C1514 ) C1477_=_C1515( C1477 C1515 ) C1477_=_C1583( C1477 C1583 ) C1479_=_C1481( C1479 C1481 ) C1479_=_C1482( C1479 C1482 ) \nC1479_=_C1483( C1479 C1483 ) C1479_=_C1484( C1479 C1484 ) C1479_=_C1489( C1479 C1489 ) C1479_=_C1519( C1479 C1519 ) C1479_=_C1525( C1479 C1525 ) C1479_=_C1526( C1479 C1526 ) \nC1479_=_C1583( C1479 C1583 ) C1481_=_C1482( C1481 C1482 ) C1481_=_C1483( C1481 C1483 ) C1481_=_C1484( C1481 C1484 ) C1481_=_C1500( C1481 C1500 ) C1481_=_C1508( C1481 C1508 ) \nC1481_=_C1515( C1481 C1515 ) C1481_=_C1521( C1481 C1521 ) C1481_=_C1526( C1481 C1526 ) C1481_=_C1530( C1481 C1530 ) C1481_=_C1534( C1481 C1534 ) C1481_=_C1535( C1481 C1535 ) \nC1481_=_C1536( C1481 C1536 ) C1481_=_C1583( C1481 C1583 ) C1481_=_C1591( C1481 C1591 ) C1482_=_C1483( C1482 C1483 ) C1482_=_C1484( C1482 C1484 ) C1482_=_C1492( C1482 C1492 ) \nC1482_=_C1522( C1482 C1522 ) C1482_=_C1531( C1482 C1531 ) C1482_=_C1534( C1482 C1534 ) C1482_=_C1583( C1482 C1583 ) C1483_=_C1484( C1483 C1484 ) C1483_=_C1493( C1483 C1493 ) \nC1483_=_C1523( C1483 C1523 ) C1483_=_C1532( C1483 C1532 ) C1483_=_C1535( C1483 C1535 ) C1483_=_C1583( C1483 C1583 ) C1484_=_C1494( C1484 C1494 ) C1484_=_C1524( C1484 C1524 ) \nC1484_=_C1533( C1484 C1533 ) C1484_=_C1536( C1484 C1536 ) C1484_=_C1583( C1484 C1583 ) C1485_=_C1486( C1485 C1486 ) C1485_=_C1487( C1485 C1487 ) C1485_=_C1488( C1485 C1488 ) \nC1485_=_C1489( C1485 C1489 ) C1485_=_C1490( C1485 C1490 ) C1485_=_C1492( C1485 C1492 ) C1485_=_C1493( C1485 C1493 ) C1485_=_C1494( C1485 C1494 ) C1485_=_C1497( C1485 C1497 ) \nC1485_=_C1499( C1485 C1499 ) C1485_=_C1500( C1485 C1500 ) C1485_=_C1584( C1485 C1584 ) C1486_=_C1487( C1486 C1487 ) C1486_=_C1488( C1486 C1488 ) C1486_=_C1489( C1486 C1489 ) \nC1486_=_C1490( C1486 C1490 ) C1486_=_C1492( C1486 C1492 ) C1486_=_C1493( C1486 C1493 ) C1486_=_C1494( C1486 C1494 ) C1486_=_C1505( C1486 C1505 ) C1486_=_C1507( C1486 C1507 ) \nC1486_=_C1508( C1486 C1508 ) C1486_=_C1584( C1486 C1584 ) C1487_=_C1488( C1487 C1488 ) C1487_=_C1489( C1487 C1489 ) C1487_=_C1490( C1487 C1490 ) C1487_=_C1492( C1487 C1492 ) \nC1487_=_C1493( C1487 C1493 ) C1487_=_C1494( C1487 C1494 ) C1487_=_C1512( C1487 C1512 ) C1487_=_C1514( C1487 C1514 ) C1487_=_C1515( C1487 C1515 ) C1487_=_C1584( C1487 C1584 ) \nC1488_=_C1489( C1488 C1489 ) C1488_=_C1490( C1488 C1490 ) C1488_=_C1492( C1488 C1492 ) C1488_=_C1493( C1488 C1493 ) C1488_=_C1494( C1488 C1494 ) C1488_=_C1497( C1488 C1497 ) \nC1488_=_C1505( C1488 C1505 ) C1488_=_C1512( C1488 C1512 ) C1488_=_C1519( C1488 C1519 ) C1488_=_C1521( C1488 C1521 ) C1488_=_C1522( C1488 C1522 ) C1488_=_C1523( C1488 C1523 ) \nC1488_=_C1524( C1488 C1524 ) C1488_=_C1584( C1488 C1584 ) C1488_=_C1588( C1488 C1588 ) C1489_=_C1490( C1489 C1490 ) C1489_=_C1492( C1489 C1492 ) C1489_=_C1493( C1489 C1493 ) \nC1489_=_C1494( C1489 C1494 ) C1489_=_C1519( C1489 C1519 ) C1489_=_C1525( C1489 C1525 ) C1489_=_C1526( C1489 C1526 ) C1489_=_C1584( C1489 C1584 ) C1490_=_C1492( C1490 C1492 ) \nC1490_=_C1493( C1490 C1493 ) C1490_=_C1494( C1490 C1494 ) C1490_=_C1499( C1490 C1499 ) C1490_=_C1507( C1490 C1507 ) C1490_=_C1514( C1490 C1514 ) C1490_=_C1525( C1490 C1525 ) \nC1490_=_C1530( C1490 C1530 ) C1490_=_C1531( C1490 C1531 ) C1490_=_C1532( C1490 C1532 ) C1490_=_C1533( C1490 C1533 ) C1490_=_C1584( C1490 C1584 ) C1490_=_C1590( C1490 C1590 ) \nC1492_=_C1493( C1492 C1493 ) C1492_=_C1494( C1492 C1494 ) C1492_=_C1522( C1492 C1522 ) C1492_=_C1531( C1492 C1531 ) C1492_=_C1534( C1492 C1534 ) C1492_=_C1584( C1492 C1584 ) \nC1493_=_C1494( C1493 C1494 ) C1493_=_C1523( C1493 C1523 ) C1493_=_C1532( C1493 C1532 ) C1493_=_C1535( C1493 C1535 ) C1493_=_C1584( C1493 C1584 ) C1494_=_C1524( C1494 C1524 ) \nC1494_=_C1533( C1494 C1533 ) C1494_=_C1536( C1494 C1536 ) C1494_=_C1584( C1494 C1584 ) C1497_=_C1499( C1497 C1499 ) C1497_=_C1500( C1497 C1500 ) C1497_=_C1505( C1497 C1505 ) \nC1497_=_C1512( C1497 C1512 ) C1497_=_C1519( C1497 C1519 ) C1497_=_C1521( C1497 C1521 ) C1497_=_C1522( C1497 C1522 ) C1497_=_C1523( C1497 C1523 ) C1497_=_C1524( C1497 C1524 ) \nC1497_=_C1588( C1497 C1588 ) C1499_=_C1500( C1499 C1500 ) C1499_=_C1507( C1499 C1507 ) C1499_=_C1514( C1499 C1514 ) C1499_=_C1525( C1499 C1525 ) C1499_=_C1530( C1499 C1530 ) \nC1499_=_C1531( C1499 C1531 ) C1499_=_C1532( C1499 C1532 ) C1499_=_C1533( C1499 C1533 ) C1499_=_C1590( C1499 C1590 ) C1500_=_C1508( C1500 C1508 ) C1500_=_C1515( C1500 C1515 ) \nC1500_=_C1521( C1500 C1521 ) C1500_=_C1526( C1500 C1526 ) C1500_=_C1530( C1500 C1530 ) C1500_=_C1534( C1500 C1534 ) C1500_=_C1535( C1500 C1535 ) C1500_=_C1536( C1500 C1536 ) \nC1500_=_C1591( C1500 C1591 ) C1505_=_C1507( C1505 C1507 ) C1505_=_C1508( C1505 C1508 ) C1505_=_C1512( C1505 C1512 ) C1505_=_C1519( C1505 C1519 ) C1505_=_C1521( C1505 C1521 ) \nC1505_=_C1522( C1505 C1522 ) C1505_=_C1523( C1505 C1523 ) C1505_=_C1524( C1505 C1524 ) C1505_=_C1588( C1505 C1588 ) C1507_=_C1508( C1507 C1508 ) C1507_=_C1514( C1507 C1514 ) \nC1507_=_C1525( C1507 C1525 ) C1507_=_C1530( C1507 C1530 ) C1507_=_C1531( C1507 C1531 ) C1507_=_C1532( C1507 C1532 ) C1507_=_C1533( C1507 C1533 ) C1507_=_C1590( C1507 C1590 ) \nC1508_=_C1515( C1508 C1515 ) C1508_=_C1521( C1508 C1521 ) C1508_=_C1526( C1508 C1526 ) C1508_=_C1530( C1508 C1530 ) C1508_=_C1534( C1508 C1534 ) C1508_=_C1535( C1508 C1535 ) \nC1508_=_C1536( C1508 C1536 ) C1508_=_C1591( C1508 C1591 ) C1512_=_C1514( C1512 C1514 ) C1512_=_C1515( C1512 C1515 ) C1512_=_C1519( C1512 C1519 ) C1512_=_C1521( C1512 C1521 ) \nC1512_=_C1522( C1512 C1522 ) C1512_=_C1523( C1512 C1523 ) C1512_=_C1524( C1512 C1524 ) C1512_=_C1588( C1512 C1588 ) C1514_=_C1515( C1514 C1515 ) C1514_=_C1525( C1514 C1525 ) \nC1514_=_C1530( C1514 C1530 ) C1514_=_C1531( C1514 C1531 ) C1514_=_C1532( C1514 C1532 ) C1514_=_C1533( C1514 C1533 ) C1514_=_C1590( C1514 C1590 ) C1515_=_C1521( C1515 C1521 ) \nC1515_=_C1526( C1515 C1526 ) C1515_=_C1530( C1515 C1530 ) C1515_=_C1534( C1515 C1534 ) C1515_=_C1535( C1515 C1535 ) C1515_=_C1536( C1515 C1536 ) C1515_=_C1591( C1515 C1591 ) \nC1519_=_C1521( C1519 C1521 ) C1519_=_C1522( C1519 C1522 ) C1519_=_C1523( C1519 C1523 ) C1519_=_C1524( C1519 C1524 ) C1519_=_C1525( C1519 C1525 ) C1519_=_C1526( C1519 C1526 ) \nC1519_=_C1588( C1519 C1588 ) C1521_=_C1522( C1521 C1522 ) C1521_=_C1523( C1521 C1523 ) C1521_=_C1524( C1521 C1524 ) C1521_=_C1526( C1521 C1526 ) C1521_=_C1530( C1521 C1530 ) \nC1521_=_C1534( C1521 C1534 ) C1521_=_C1535( C1521 C1535 ) C1521_=_C1536( C1521 C1536 ) C1521_=_C1588( C1521 C1588 ) C1521_=_C1591( C1521 C1591 ) C1522_=_C1523( C1522 C1523 ) \nC1522_=_C1524( C1522 C1524 ) C1522_=_C1531( C1522 C1531 ) C1522_=_C1534( C1522 C1534 ) C1522_=_C1588( C1522 C1588 ) C1523_=_C1524( C1523 C1524 ) C1523_=_C1532( C1523 C1532 ) \nC1523_=_C1535( C1523 C1535 ) C1523_=_C1588( C1523 C1588 ) C1524_=_C1533( C1524 C1533 ) C1524_=_C1536( C1524 C1536 ) C1524_=_C1588( C1524 C1588 ) C1525_=_C1526( C1525 C1526 ) \nC1525_=_C1530( C1525 C1530 ) C1525_=_C1531( C1525 C1531 ) C1525_=_C1532( C1525 C1532 ) C1525_=_C1533( C1525 C1533 ) C1525_=_C1590( C1525 C1590 ) C1526_=_C1530( C1526 C1530 ) \nC1526_=_C1534( C1526 C1534 ) C1526_=_C1535( C1526 C1535 ) C1526_=_C1536( C1526 C1536 ) C1526_=_C1591( C1526 C1591 ) C1530_=_C1531( C1530 C1531 ) C1530_=_C1532( C1530 C1532 ) \nC1530_=_C1533( C1530 C1533 ) C1530_=_C1534( C1530 C1534 ) C1530_=_C1535( C1530 C1535 ) C1530_=_C1536( C1530 C1536 ) C1530_=_C1590( C1530 C1590 ) C1530_=_C1591( C1530 C1591 ) \nC1531_=_C1532( C1531 C1532 ) C1531_=_C1533( C1531 C1533 ) C1531_=_C1534( C1531 C1534 ) C1531_=_C1590( C1531 C1590 ) C1532_=_C1533( C1532 C1533 ) C1532_=_C1535( C1532 C1535 ) \nC1532_=_C1590( C1532 C1590 ) C1533_=_C1536( C1533 C1536 ) C1533_=_C1590( C1533 C1590 ) C1534_=_C1535( C1534 C1535 ) C1534_=_C1536( C1534 C1536 ) C1534_=_C1591( C1534 C1591 ) \nC1535_=_C1536( C1535 C1536 ) C1535_=_C1591( C1535 C1591 ) C1536_=_C1591( C1536 C1591 ) C1561_=_C1583( C1561 C1583 ) C1561_=_C1584( C1561 C1584 ) C1571_=_C1572( C1571 C1572 ) \nC1572_=_C1583( C1572 C1583 ) C1572_=_C1590( C1572 C1590 ) C1583_=_C1584( C1583 C1584 ) C1583_=_C1590( C1583 C1590 ) C1584_=_C1588( C1584 C1588 ) C1584_=_C1591( C1584 C1591 ) \nC1588_=_C1591( C1588 C1591 ) C1590_=_C1591( C1590 C1591 ) "];11-&gt;15[label="384: C75 C85 C86 C97 C98 \nC102 C104 C105 C128 C138 C139 \nC150 C151 C155 C157 C158 C180 \nC190 C191 C202 C203 C207 C209 \nC210 C231 C241 C242 C253 C254 \nC258 C260 C261 C281 C291 C292 \nC303 C304 C308 C310 C311 C330 \nC340 C341 C352 C353 C357 C359 \nC360 C378 C388 C389 C400 C401 \nC405 C407 C408 C425 C435 C436 \nC447 C448 C452 C454 C455 C471 \nC481 C482 C493 C494 C498 C500 \nC501 C516 C526 C527 C538 C539 \nC543 C545 C546 C560 C570 C571 \nC582 C583 C587 C589 C590 C603 \nC613 C614 C625 C626 C630 C632 \nC633 C645 C655 C656 C667 C668 \nC672 C674 C675 C686 C696 C697 \nC708 C709 C713 C715 C716 C726 \nC736 C737 C748 C749 C753 C755 \nC756 C765 C775 C776 C787 C788 \nC792 C794 C795 C803 C813 C814 \nC825 C826 C830 C832 C833 C840 \nC850 C851 C862 C863 C867 C869 \nC870 C876 C886 C887 C898 C899 \nC903 C905 C906 C911 C921 C922 \nC933 C934 C938 C940 C941 C945 \nC955 C956 C967 C968 C972 C974 \nC975 C979 C980 C981 C982 C983 \nC984 C985 C986 C987 C990 C991 \nC992 C993 C994 C995 C996 C997 \nC998 C999 C1002 C1003 C1004 C1006 \nC1009 C1010 C1011 C1020 C1021 C1032 \nC1033 C1037 C1039 C1040 C1051 C1052 \nC1063 C1064 C1068 C1070 C1071 C1081 \nC1082 C1093 C1094 C1098 C1100 C1101 \nC1110 C1111 C1122 C1123 C1127 C1129 \nC1130 C1138 C1139 C1150 C1151 C1155 \nC1157 C1158 C1165 C1166 C1177 C1178 \nC1182 C1184 C1185 C1191 C1192 C1203 \nC1204 C1208 C1210 C1211 C1216 C1217 \nC1228 C1229 C1233 C1235 C1236 C1240 \nC1241 C1252 C1253 C1257 C1259 C1260 \nC1265 C1266 C1267 C1268 C1269 C1270 \nC1271 C1272 C1273 C1274 C1277 C1278 \nC1279 C1281 C1284 C1285 C1286 C1287 \nC1288 C1289 C1290 C1291 C1292 C1293 \nC1294 C1295 C1296 C1299 C1300 C1301 \nC1303 C1306 C1307 C1308 C1318 C1319 \nC1323 C1325 C1326 C1338 C1339 C1343 \nC1345 C1346 C1357 C1358 C1362 C1364 \nC1365</w:t>
      </w:r>
    </w:p>
    <w:p>
      <w:pPr>
        <w:pStyle w:val="PreformattedText"/>
        <w:bidi w:val="0"/>
        <w:spacing w:before="0" w:after="0"/>
        <w:jc w:val="left"/>
        <w:rPr/>
      </w:pPr>
      <w:r>
        <w:rPr/>
        <w:t xml:space="preserve"> </w:t>
      </w:r>
      <w:r>
        <w:rPr/>
        <w:t>C1375 C1376 C1380 C1382 C1383 \nC1392 C1393 C1397 C1399 C1400 C1408 \nC1409 C1413 C1415 C1416 C1423 C1424 \nC1428 C1430 C1431 C1437 C1438 C1442 \nC1444 C1445 C1450 C1451 C1455 C1457 \nC1458 C1462 C1463 C1467 C1469 C1470 \nC1475 C1476 C1477 C1479 C1482 C1483 \nC1484 C1485 C1486 C1487 C1489 C1492 \nC1493 C1494 C1497 C1499 C1500 C1505 \nC1507 C1508 C1512 C1514 C1515 C1519 \nC1522 C1523 C1524 C1525 C1526 C1531 \nC1532 C1533 C1534 C1535 C1536 C1561 \nC1571 C1572 C1583 C1584 C1588 C1590 \nC1591 \n10351: C75_=_C85 ,C75_=_C86 ,C75_=_C97 ,C75_=_C98 ,C75_=_C102 ,\nC75_=_C104 ,C75_=_C105 ,C75_=_C128 ,C75_=_C180 ,C75_=_C231 ,C75_=_C281 ,\nC75_=_C330 ,C75_=_C378 ,C75_=_C425 ,C75_=_C471 ,C75_=_C516 ,C75_=_C560 ,\nC75_=_C603 ,C75_=_C645 ,C75_=_C686 ,C75_=_C726 ,C75_=_C765 ,C75_=_C803 ,\nC75_=_C840 ,C75_=_C876 ,C75_=_C911 ,C75_=_C945 ,C75_=_C979 ,C75_=_C980 ,\nC75_=_C981 ,C75_=_C982 ,C75_=_C983 ,C75_=_C984 ,C75_=_C985 ,C75_=_C986 ,\nC75_=_C987 ,C75_=_C990 ,C75_=_C991 ,C75_=_C992 ,C75_=_C993 ,C75_=_C994 ,\nC75_=_C995 ,C75_=_C996 ,C75_=_C997 ,C75_=_C998 ,C75_=_C999 ,C75_=_C1002 ,\nC75_=_C1003 ,C75_=_C1004 ,C75_=_C1006 ,C75_=_C1009 ,C75_=_C1010 ,C75_=_C1011 ,\nC75_=_C1561 ,C85_=_C86 ,C85_=_C97 ,C85_=_C98 ,C85_=_C102 ,C85_=_C104 ,\nC85_=_C105 ,C85_=_C138 ,C85_=_C190 ,C85_=_C241 ,C85_=_C291 ,C85_=_C340 ,\nC85_=_C388 ,C85_=_C435 ,C85_=_C481 ,C85_=_C526 ,C85_=_C570 ,C85_=_C613 ,\nC85_=_C655 ,C85_=_C696 ,C85_=_C736 ,C85_=_C775 ,C85_=_C813 ,C85_=_C850 ,\nC85_=_C886 ,C85_=_C921 ,C85_=_C955 ,C85_=_C1020 ,C85_=_C1051 ,C85_=_C1081 ,\nC85_=_C1110 ,C85_=_C1138 ,C85_=_C1165 ,C85_=_C1191 ,C85_=_C1216 ,C85_=_C1240 ,\nC85_=_C1265 ,C85_=_C1266 ,C85_=_C1267 ,C85_=_C1268 ,C85_=_C1269 ,C85_=_C1270 ,\nC85_=_C1271 ,C85_=_C1272 ,C85_=_C1273 ,C85_=_C1274 ,C85_=_C1277 ,C85_=_C1278 ,\nC85_=_C1279 ,C85_=_C1281 ,C85_=_C1284 ,C85_=_C1285 ,C85_=_C1286 ,C85_=_C1571 ,\nC86_=_C97 ,C86_=_C98 ,C86_=_C102 ,C86_=_C104 ,C86_=_C105 ,C86_=_C139 ,\nC86_=_C191 ,C86_=_C242 ,C86_=_C292 ,C86_=_C341 ,C86_=_C389 ,C86_=_C436 ,\nC86_=_C482 ,C86_=_C527 ,C86_=_C571 ,C86_=_C614 ,C86_=_C656 ,C86_=_C697 ,\nC86_=_C737 ,C86_=_C776 ,C86_=_C814 ,C86_=_C851 ,C86_=_C887 ,C86_=_C922 ,\nC86_=_C956 ,C86_=_C1021 ,C86_=_C1052 ,C86_=_C1082 ,C86_=_C1111 ,C86_=_C1139 ,\nC86_=_C1166 ,C86_=_C1192 ,C86_=_C1217 ,C86_=_C1241 ,C86_=_C1287 ,C86_=_C1288 ,\nC86_=_C1289 ,C86_=_C1290 ,C86_=_C1291 ,C86_=_C1292 ,C86_=_C1293 ,C86_=_C1294 ,\nC86_=_C1295 ,C86_=_C1296 ,C86_=_C1299 ,C86_=_C1300 ,C86_=_C1301 ,C86_=_C1303 ,\nC86_=_C1306 ,C86_=_C1307 ,C86_=_C1308 ,C86_=_C1572 ,C97_=_C98 ,C97_=_C102 ,\nC97_=_C104 ,C97_=_C105 ,C97_=_C150 ,C97_=_C202 ,C97_=_C253 ,C97_=_C303 ,\nC97_=_C352 ,C97_=_C400 ,C97_=_C447 ,C97_=_C493 ,C97_=_C538 ,C97_=_C582 ,\nC97_=_C625 ,C97_=_C667 ,C97_=_C708 ,C97_=_C748 ,C97_=_C787 ,C97_=_C825 ,\nC97_=_C862 ,C97_=_C898 ,C97_=_C933 ,C97_=_C967 ,C97_=_C1032 ,C97_=_C1063 ,\nC97_=_C1093 ,C97_=_C1122 ,C97_=_C1150 ,C97_=_C1177 ,C97_=_C1203 ,C97_=_C1228 ,\nC97_=_C1252 ,C97_=_C1318 ,C97_=_C1338 ,C97_=_C1357 ,C97_=_C1375 ,C97_=_C1392 ,\nC97_=_C1408 ,C97_=_C1423 ,C97_=_C1437 ,C97_=_C1450 ,C97_=_C1462 ,C97_=_C1475 ,\nC97_=_C1476 ,C97_=_C1477 ,C97_=_C1479 ,C97_=_C1482 ,C97_=_C1483 ,C97_=_C1484 ,\nC97_=_C1583 ,C98_=_C102 ,C98_=_C104 ,C98_=_C105 ,C98_=_C151 ,C98_=_C203 ,\nC98_=_C254 ,C98_=_C304 ,C98_=_C353 ,C98_=_C401 ,C98_=_C448 ,C98_=_C494 ,\nC98_=_C539 ,C98_=_C583 ,C98_=_C626 ,C98_=_C668 ,C98_=_C709 ,C98_=_C749 ,\nC98_=_C788 ,C98_=_C826 ,C98_=_C863 ,C98_=_C899 ,C98_=_C934 ,C98_=_C968 ,\nC98_=_C1033 ,C98_=_C1064 ,C98_=_C1094 ,C98_=_C1123 ,C98_=_C1151 ,C98_=_C1178 ,\nC98_=_C1204 ,C98_=_C1229 ,C98_=_C1253 ,C98_=_C1319 ,C98_=_C1339 ,C98_=_C1358 ,\nC98_=_C1376 ,C98_=_C1393 ,C98_=_C1409 ,C98_=_C1424 ,C98_=_C1438 ,C98_=_C1451 ,\nC98_=_C1463 ,C98_=_C1485 ,C98_=_C1486 ,C98_=_C1487 ,C98_=_C1489 ,C98_=_C1492 ,\nC98_=_C1493 ,C98_=_C1494 ,C98_=_C1584 ,C102_=_C104 ,C102_=_C105 ,C102_=_C155 ,\nC102_=_C207 ,C102_=_C258 ,C102_=_C308 ,C102_=_C357 ,C102_=_C405 ,C102_=_C452 ,\nC102_=_C498 ,C102_=_C543 ,C102_=_C587 ,C102_=_C630 ,C102_=_C672 ,C102_=_C713 ,\nC102_=_C753 ,C102_=_C792 ,C102_=_C830 ,C102_=_C867 ,C102_=_C903 ,C102_=_C938 ,\nC102_=_C972 ,C102_=_C1037 ,C102_=_C1068 ,C102_=_C1098 ,C102_=_C1127 ,C102_=_C1155 ,\nC102_=_C1182 ,C102_=_C1208 ,C102_=_C1233 ,C102_=_C1257 ,C102_=_C1323 ,C102_=_C1343 ,\nC102_=_C1362 ,C102_=_C1380 ,C102_=_C1397 ,C102_=_C1413 ,C102_=_C1428 ,C102_=_C1442 ,\nC102_=_C1455 ,C102_=_C1467 ,C102_=_C1497 ,C102_=_C1505 ,C102_=_C1512 ,C102_=_C1519 ,\nC102_=_C1522 ,C102_=_C1523 ,C102_=_C1524 ,C102_=_C1588 ,C104_=_C105 ,C104_=_C157 ,\nC104_=_C209 ,C104_=_C260 ,C104_=_C310 ,C104_=_C359 ,C104_=_C407 ,C104_=_C454 ,\nC104_=_C500 ,C104_=_C545 ,C104_=_C589 ,C104_=_C632 ,C104_=_C674 ,C104_=_C715 ,\nC104_=_C755 ,C104_=_C794 ,C104_=_C832 ,C104_=_C869 ,C104_=_C905 ,C104_=_C940 ,\nC104_=_C974 ,C104_=_C1039 ,C104_=_C1070 ,C104_=_C1100 ,C104_=_C1129 ,C104_=_C1157 ,\nC104_=_C1184 ,C104_=_C1210 ,C104_=_C1235 ,C104_=_C1259 ,C104_=_C1325 ,C104_=_C1345 ,\nC104_=_C1364 ,C104_=_C1382 ,C104_=_C1399 ,C104_=_C1415 ,C104_=_C1430 ,C104_=_C1444 ,\nC104_=_C1457 ,C104_=_C1469 ,C104_=_C1499 ,C104_=_C1507 ,C104_=_C1514 ,C104_=_C1525 ,\nC104_=_C1531 ,C104_=_C1532 ,C104_=_C1533 ,C104_=_C1590 ,C105_=_C158 ,C105_=_C210 ,\nC105_=_C261 ,C105_=_C311 ,C105_=_C360 ,C105_=_C408 ,C105_=_C455 ,C105_=_C501 ,\nC105_=_C546 ,C105_=_C590 ,C105_=_C633 ,C105_=_C675 ,C105_=_C716 ,C105_=_C756 ,\nC105_=_C795 ,C105_=_C833 ,C105_=_C870 ,C105_=_C906 ,C105_=_C941 ,C105_=_C975 ,\nC105_=_C1040 ,C105_=_C1071 ,C105_=_C1101 ,C105_=_C1130 ,C105_=_C1158 ,C105_=_C1185 ,\nC105_=_C1211 ,C105_=_C1236 ,C105_=_C1260 ,C105_=_C1326 ,C105_=_C1346 ,C105_=_C1365 ,\nC105_=_C1383 ,C105_=_C1400 ,C105_=_C1416 ,C105_=_C1431 ,C105_=_C1445 ,C105_=_C1458 ,\nC105_=_C1470 ,C105_=_C1500 ,C105_=_C1508 ,C105_=_C1515 ,C105_=_C1526 ,C105_=_C1534 ,\nC105_=_C1535 ,C105_=_C1536 ,C105_=_C1591 ,C128_=_C138 ,C128_=_C139 ,C128_=_C150 ,\nC128_=_C151 ,C128_=_C155 ,C128_=_C157 ,C128_=_C158 ,C128_=_C180 ,C128_=_C231 ,\nC128_=_C281 ,C128_=_C330 ,C128_=_C378 ,C128_=_C425 ,C128_=_C471 ,C128_=_C516 ,\nC128_=_C560 ,C128_=_C603 ,C128_=_C645 ,C128_=_C686 ,C128_=_C726 ,C128_=_C765 ,\nC128_=_C803 ,C128_=_C840 ,C128_=_C876 ,C128_=_C911 ,C128_=_C945 ,C128_=_C979 ,\nC128_=_C980 ,C128_=_C981 ,C128_=_C982 ,C128_=_C983 ,C128_=_C984 ,C128_=_C985 ,\nC128_=_C986 ,C128_=_C987 ,C128_=_C990 ,C128_=_C991 ,C128_=_C992 ,C128_=_C993 ,\nC128_=_C994 ,C128_=_C995 ,C128_=_C996 ,C128_=_C997 ,C128_=_C998 ,C128_=_C999 ,\nC128_=_C1002 ,C128_=_C1003 ,C128_=_C1004 ,C128_=_C1006 ,C128_=_C1009 ,C128_=_C1010 ,\nC128_=_C1011 ,C128_=_C1561 ,C138_=_C139 ,C138_=_C150 ,C138_=_C151 ,C138_=_C155 ,\nC138_=_C157 ,C138_=_C158 ,C138_=_C190 ,C138_=_C241 ,C138_=_C291 ,C138_=_C340 ,\nC138_=_C388 ,C138_=_C435 ,C138_=_C481 ,C138_=_C526 ,C138_=_C570 ,C138_=_C613 ,\nC138_=_C655 ,C138_=_C696 ,C138_=_C736 ,C138_=_C775 ,C138_=_C813 ,C138_=_C850 ,\nC138_=_C886 ,C138_=_C921 ,C138_=_C955 ,C138_=_C1020 ,C138_=_C1051 ,C138_=_C1081 ,\nC138_=_C1110 ,C138_=_C1138 ,C138_=_C1165 ,C138_=_C1191 ,C138_=_C1216 ,C138_=_C1240 ,\nC138_=_C1265 ,C138_=_C1266 ,C138_=_C1267 ,C138_=_C1268 ,C138_=_C1269 ,C138_=_C1270 ,\nC138_=_C1271 ,C138_=_C1272 ,C138_=_C1273 ,C138_=_C1274 ,C138_=_C1277 ,C138_=_C1278 ,\nC138_=_C1279 ,C138_=_C1281 ,C138_=_C1284 ,C138_=_C1285 ,C138_=_C1286 ,C138_=_C1571 ,\nC139_=_C150 ,C139_=_C151 ,C139_=_C155 ,C139_=_C157 ,C139_=_C158 ,C139_=_C191 ,\nC139_=_C242 ,C139_=_C292 ,C139_=_C341 ,C139_=_C389 ,C139_=_C436 ,C139_=_C482 ,\nC139_=_C527 ,C139_=_C571 ,C139_=_C614 ,C139_=_C656 ,C139_=_C697 ,C139_=_C737 ,\nC139_=_C776 ,C139_=_C814 ,C139_=_C851 ,C139_=_C887 ,C139_=_C922 ,C139_=_C956 ,\nC139_=_C1021 ,C139_=_C1052 ,C139_=_C1082 ,C139_=_C1111 ,C139_=_C1139 ,C139_=_C1166 ,\nC139_=_C1192 ,C139_=_C1217 ,C139_=_C1241 ,C139_=_C1287 ,C139_=_C1288 ,C139_=_C1289 ,\nC139_=_C1290 ,C139_=_C1291 ,C139_=_C1292 ,C139_=_C1293 ,C139_=_C1294 ,C139_=_C1295 ,\nC139_=_C1296 ,C139_=_C1299 ,C139_=_C1300 ,C139_=_C1301 ,C139_=_C1303 ,C139_=_C1306 ,\nC139_=_C1307 ,C139_=_C1308 ,C139_=_C1572 ,C150_=_C151 ,C150_=_C155 ,C150_=_C157 ,\nC150_=_C158 ,C150_=_C202 ,C150_=_C253 ,C150_=_C303 ,C150_=_C352 ,C150_=_C400 ,\nC150_=_C447 ,C150_=_C493 ,C150_=_C538 ,C150_=_C582 ,C150_=_C625 ,C150_=_C667 ,\nC150_=_C708 ,C150_=_C748 ,C150_=_C787 ,C150_=_C825 ,C150_=_C862 ,C150_=_C898 ,\nC150_=_C933 ,C150_=_C967 ,C150_=_C1032 ,C150_=_C1063 ,C150_=_C1093 ,C150_=_C1122 ,\nC150_=_C1150 ,C150_=_C1177 ,C150_=_C1203 ,C150_=_C1228 ,C150_=_C1252 ,C150_=_C1318 ,\nC150_=_C1338 ,C150_=_C1357 ,C150_=_C1375 ,C150_=_C1392 ,C150_=_C1408 ,C150_=_C1423 ,\nC150_=_C1437 ,C150_=_C1450 ,C150_=_C1462 ,C150_=_C1475 ,C150_=_C1476 ,C150_=_C1477 ,\nC150_=_C1479 ,C150_=_C1482 ,C150_=_C1483 ,C150_=_C1484 ,C150_=_C1583 ,C151_=_C155 ,\nC151_=_C157 ,C151_=_C158 ,C151_=_C203 ,C151_=_C254 ,C151_=_C304 ,C151_=_C353 ,\nC151_=_C401 ,C151_=_C448 ,C151_=_C494 ,C151_=_C539 ,C151_=_C583 ,C151_=_C626 ,\nC151_=_C668 ,C151_=_C709 ,C151_=_C749 ,C151_=_C788 ,C151_=_C826 ,C151_=_C863 ,\nC151_=_C899 ,C151_=_C934 ,C151_=_C968 ,C151_=_C1033 ,C151_=_C1064 ,C151_=_C1094 ,\nC151_=_C1123 ,C151_=_C1151 ,C151_=_C1178 ,C151_=_C1204 ,C151_=_C1229 ,C151_=_C1253 ,\nC151_=_C1319 ,C151_=_C1339 ,C151_=_C1358 ,C151_=_C1376 ,C151_=_C1393 ,C151_=_C1409 ,\nC151_=_C1424 ,C151_=_C1438 ,C151_=_C1451 ,C151_=_C1463 ,C151_=_C1485 ,C151_=_C1486 ,\nC151_=_C1487 ,C151_=_C1489 ,C151_=_C1492 ,C151_=_C1493 ,C151_=_C1494 ,C151_=_C1584 ,\nC155_=_C157 ,C155_=_C158 ,C155_=_C207 ,C155_=_C258 ,C155_=_C308 ,C155_=_C357 ,\nC155_=_C405 ,C155_=_C452 ,C155_=_C498 ,C155_=_C543 ,C155_=_C587 ,C155_=_C630 ,\nC155_=_C672 ,C155_=_C713 ,C155_=_C753 ,C155_=_C792 ,C155_=_C830 ,C155_=_C867 ,\nC155_=_C903 ,C155_=_C938 ,C155_=_C972 ,C155_=_C1037 ,C155_=_C1068 ,C155_=_C1098 ,\nC155_=_C1127 ,C155_=_C1155 ,C155_=_C1182 ,C155_=_C1208 ,C155_=_C1233 ,C155_=_C1257 ,\nC155_=_C1323 ,C155_=_C1343 ,C155_=_C1362 ,C155_=_C1380 ,C155_=_C1397 ,C155_=_C1413 ,\nC155_=_C1428 ,C155_=_C1442 ,C155_=_C1455 ,C155_=_C1467 ,C155_=_C1497 ,C155_=_C1505</w:t>
      </w:r>
    </w:p>
    <w:p>
      <w:pPr>
        <w:pStyle w:val="PreformattedText"/>
        <w:bidi w:val="0"/>
        <w:spacing w:before="0" w:after="0"/>
        <w:jc w:val="left"/>
        <w:rPr/>
      </w:pPr>
      <w:r>
        <w:rPr/>
        <w:t xml:space="preserve"> </w:t>
      </w:r>
      <w:r>
        <w:rPr/>
        <w:t>,\nC155_=_C1512 ,C155_=_C1519 ,C155_=_C1522 ,C155_=_C1523 ,C155_=_C1524 ,C155_=_C1588 ,\nC157_=_C158 ,C157_=_C209 ,C157_=_C260 ,C157_=_C310 ,C157_=_C359 ,C157_=_C407 ,\nC157_=_C454 ,C157_=_C500 ,C157_=_C545 ,C157_=_C589 ,C157_=_C632 ,C157_=_C674 ,\nC157_=_C715 ,C157_=_C755 ,C157_=_C794 ,C157_=_C832 ,C157_=_C869 ,C157_=_C905 ,\nC157_=_C940 ,C157_=_C974 ,C157_=_C1039 ,C157_=_C1070 ,C157_=_C1100 ,C157_=_C1129 ,\nC157_=_C1157 ,C157_=_C1184 ,C157_=_C1210 ,C157_=_C1235 ,C157_=_C1259 ,C157_=_C1325 ,\nC157_=_C1345 ,C157_=_C1364 ,C157_=_C1382 ,C157_=_C1399 ,C157_=_C1415 ,C157_=_C1430 ,\nC157_=_C1444 ,C157_=_C1457 ,C157_=_C1469 ,C157_=_C1499 ,C157_=_C1507 ,C157_=_C1514 ,\nC157_=_C1525 ,C157_=_C1531 ,C157_=_C1532 ,C157_=_C1533 ,C157_=_C1590 ,C158_=_C210 ,\nC158_=_C261 ,C158_=_C311 ,C158_=_C360 ,C158_=_C408 ,C158_=_C455 ,C158_=_C501 ,\nC158_=_C546 ,C158_=_C590 ,C158_=_C633 ,C158_=_C675 ,C158_=_C716 ,C158_=_C756 ,\nC158_=_C795 ,C158_=_C833 ,C158_=_C870 ,C158_=_C906 ,C158_=_C941 ,C158_=_C975 ,\nC158_=_C1040 ,C158_=_C1071 ,C158_=_C1101 ,C158_=_C1130 ,C158_=_C1158 ,C158_=_C1185 ,\nC158_=_C1211 ,C158_=_C1236 ,C158_=_C1260 ,C158_=_C1326 ,C158_=_C1346 ,C158_=_C1365 ,\nC158_=_C1383 ,C158_=_C1400 ,C158_=_C1416 ,C158_=_C1431 ,C158_=_C1445 ,C158_=_C1458 ,\nC158_=_C1470 ,C158_=_C1500 ,C158_=_C1508 ,C158_=_C1515 ,C158_=_C1526 ,C158_=_C1534 ,\nC158_=_C1535 ,C158_=_C1536 ,C158_=_C1591 ,C180_=_C190 ,C180_=_C191 ,C180_=_C202 ,\nC180_=_C203 ,C180_=_C207 ,C180_=_C209 ,C180_=_C210 ,C180_=_C231 ,C180_=_C281 ,\nC180_=_C330 ,C180_=_C378 ,C180_=_C425 ,C180_=_C471 ,C180_=_C516 ,C180_=_C560 ,\nC180_=_C603 ,C180_=_C645 ,C180_=_C686 ,C180_=_C726 ,C180_=_C765 ,C180_=_C803 ,\nC180_=_C840 ,C180_=_C876 ,C180_=_C911 ,C180_=_C945 ,C180_=_C979 ,C180_=_C980 ,\nC180_=_C981 ,C180_=_C982 ,C180_=_C983 ,C180_=_C984 ,C180_=_C985 ,C180_=_C986 ,\nC180_=_C987 ,C180_=_C990 ,C180_=_C991 ,C180_=_C992 ,C180_=_C993 ,C180_=_C994 ,\nC180_=_C995 ,C180_=_C996 ,C180_=_C997 ,C180_=_C998 ,C180_=_C999 ,C180_=_C1002 ,\nC180_=_C1003 ,C180_=_C1004 ,C180_=_C1006 ,C180_=_C1009 ,C180_=_C1010 ,C180_=_C1011 ,\nC180_=_C1561 ,C190_=_C191 ,C190_=_C202 ,C190_=_C203 ,C190_=_C207 ,C190_=_C209 ,\nC190_=_C210 ,C190_=_C241 ,C190_=_C291 ,C190_=_C340 ,C190_=_C388 ,C190_=_C435 ,\nC190_=_C481 ,C190_=_C526 ,C190_=_C570 ,C190_=_C613 ,C190_=_C655 ,C190_=_C696 ,\nC190_=_C736 ,C190_=_C775 ,C190_=_C813 ,C190_=_C850 ,C190_=_C886 ,C190_=_C921 ,\nC190_=_C955 ,C190_=_C1020 ,C190_=_C1051 ,C190_=_C1081 ,C190_=_C1110 ,C190_=_C1138 ,\nC190_=_C1165 ,C190_=_C1191 ,C190_=_C1216 ,C190_=_C1240 ,C190_=_C1265 ,C190_=_C1266 ,\nC190_=_C1267 ,C190_=_C1268 ,C190_=_C1269 ,C190_=_C1270 ,C190_=_C1271 ,C190_=_C1272 ,\nC190_=_C1273 ,C190_=_C1274 ,C190_=_C1277 ,C190_=_C1278 ,C190_=_C1279 ,C190_=_C1281 ,\nC190_=_C1284 ,C190_=_C1285 ,C190_=_C1286 ,C190_=_C1571 ,C191_=_C202 ,C191_=_C203 ,\nC191_=_C207 ,C191_=_C209 ,C191_=_C210 ,C191_=_C242 ,C191_=_C292 ,C191_=_C341 ,\nC191_=_C389 ,C191_=_C436 ,C191_=_C482 ,C191_=_C527 ,C191_=_C571 ,C191_=_C614 ,\nC191_=_C656 ,C191_=_C697 ,C191_=_C737 ,C191_=_C776 ,C191_=_C814 ,C191_=_C851 ,\nC191_=_C887 ,C191_=_C922 ,C191_=_C956 ,C191_=_C1021 ,C191_=_C1052 ,C191_=_C1082 ,\nC191_=_C1111 ,C191_=_C1139 ,C191_=_C1166 ,C191_=_C1192 ,C191_=_C1217 ,C191_=_C1241 ,\nC191_=_C1287 ,C191_=_C1288 ,C191_=_C1289 ,C191_=_C1290 ,C191_=_C1291 ,C191_=_C1292 ,\nC191_=_C1293 ,C191_=_C1294 ,C191_=_C1295 ,C191_=_C1296 ,C191_=_C1299 ,C191_=_C1300 ,\nC191_=_C1301 ,C191_=_C1303 ,C191_=_C1306 ,C191_=_C1307 ,C191_=_C1308 ,C191_=_C1572 ,\nC202_=_C203 ,C202_=_C207 ,C202_=_C209 ,C202_=_C210 ,C202_=_C253 ,C202_=_C303 ,\nC202_=_C352 ,C202_=_C400 ,C202_=_C447 ,C202_=_C493 ,C202_=_C538 ,C202_=_C582 ,\nC202_=_C625 ,C202_=_C667 ,C202_=_C708 ,C202_=_C748 ,C202_=_C787 ,C202_=_C825 ,\nC202_=_C862 ,C202_=_C898 ,C202_=_C933 ,C202_=_C967 ,C202_=_C1032 ,C202_=_C1063 ,\nC202_=_C1093 ,C202_=_C1122 ,C202_=_C1150 ,C202_=_C1177 ,C202_=_C1203 ,C202_=_C1228 ,\nC202_=_C1252 ,C202_=_C1318 ,C202_=_C1338 ,C202_=_C1357 ,C202_=_C1375 ,C202_=_C1392 ,\nC202_=_C1408 ,C202_=_C1423 ,C202_=_C1437 ,C202_=_C1450 ,C202_=_C1462 ,C202_=_C1475 ,\nC202_=_C1476 ,C202_=_C1477 ,C202_=_C1479 ,C202_=_C1482 ,C202_=_C1483 ,C202_=_C1484 ,\nC202_=_C1583 ,C203_=_C207 ,C203_=_C209 ,C203_=_C210 ,C203_=_C254 ,C203_=_C304 ,\nC203_=_C353 ,C203_=_C401 ,C203_=_C448 ,C203_=_C494 ,C203_=_C539 ,C203_=_C583 ,\nC203_=_C626 ,C203_=_C668 ,C203_=_C709 ,C203_=_C749 ,C203_=_C788 ,C203_=_C826 ,\nC203_=_C863 ,C203_=_C899 ,C203_=_C934 ,C203_=_C968 ,C203_=_C1033 ,C203_=_C1064 ,\nC203_=_C1094 ,C203_=_C1123 ,C203_=_C1151 ,C203_=_C1178 ,C203_=_C1204 ,C203_=_C1229 ,\nC203_=_C1253 ,C203_=_C1319 ,C203_=_C1339 ,C203_=_C1358 ,C203_=_C1376 ,C203_=_C1393 ,\nC203_=_C1409 ,C203_=_C1424 ,C203_=_C1438 ,C203_=_C1451 ,C203_=_C1463 ,C203_=_C1485 ,\nC203_=_C1486 ,C203_=_C1487 ,C203_=_C1489 ,C203_=_C1492 ,C203_=_C1493 ,C203_=_C1494 ,\nC203_=_C1584 ,C207_=_C209 ,C207_=_C210 ,C207_=_C258 ,C207_=_C308 ,C207_=_C357 ,\nC207_=_C405 ,C207_=_C452 ,C207_=_C498 ,C207_=_C543 ,C207_=_C587 ,C207_=_C630 ,\nC207_=_C672 ,C207_=_C713 ,C207_=_C753 ,C207_=_C792 ,C207_=_C830 ,C207_=_C867 ,\nC207_=_C903 ,C207_=_C938 ,C207_=_C972 ,C207_=_C1037 ,C207_=_C1068 ,C207_=_C1098 ,\nC207_=_C1127 ,C207_=_C1155 ,C207_=_C1182 ,C207_=_C1208 ,C207_=_C1233 ,C207_=_C1257 ,\nC207_=_C1323 ,C207_=_C1343 ,C207_=_C1362 ,C207_=_C1380 ,C207_=_C1397 ,C207_=_C1413 ,\nC207_=_C1428 ,C207_=_C1442 ,C207_=_C1455 ,C207_=_C1467 ,C207_=_C1497 ,C207_=_C1505 ,\nC207_=_C1512 ,C207_=_C1519 ,C207_=_C1522 ,C207_=_C1523 ,C207_=_C1524 ,C207_=_C1588 ,\nC209_=_C210 ,C209_=_C260 ,C209_=_C310 ,C209_=_C359 ,C209_=_C407 ,C209_=_C454 ,\nC209_=_C500 ,C209_=_C545 ,C209_=_C589 ,C209_=_C632 ,C209_=_C674 ,C209_=_C715 ,\nC209_=_C755 ,C209_=_C794 ,C209_=_C832 ,C209_=_C869 ,C209_=_C905 ,C209_=_C940 ,\nC209_=_C974 ,C209_=_C1039 ,C209_=_C1070 ,C209_=_C1100 ,C209_=_C1129 ,C209_=_C1157 ,\nC209_=_C1184 ,C209_=_C1210 ,C209_=_C1235 ,C209_=_C1259 ,C209_=_C1325 ,C209_=_C1345 ,\nC209_=_C1364 ,C209_=_C1382 ,C209_=_C1399 ,C209_=_C1415 ,C209_=_C1430 ,C209_=_C1444 ,\nC209_=_C1457 ,C209_=_C1469 ,C209_=_C1499 ,C209_=_C1507 ,C209_=_C1514 ,C209_=_C1525 ,\nC209_=_C1531 ,C209_=_C1532 ,C209_=_C1533 ,C209_=_C1590 ,C210_=_C261 ,C210_=_C311 ,\nC210_=_C360 ,C210_=_C408 ,C210_=_C455 ,C210_=_C501 ,C210_=_C546 ,C210_=_C590 ,\nC210_=_C633 ,C210_=_C675 ,C210_=_C716 ,C210_=_C756 ,C210_=_C795 ,C210_=_C833 ,\nC210_=_C870 ,C210_=_C906 ,C210_=_C941 ,C210_=_C975 ,C210_=_C1040 ,C210_=_C1071 ,\nC210_=_C1101 ,C210_=_C1130 ,C210_=_C1158 ,C210_=_C1185 ,C210_=_C1211 ,C210_=_C1236 ,\nC210_=_C1260 ,C210_=_C1326 ,C210_=_C1346 ,C210_=_C1365 ,C210_=_C1383 ,C210_=_C1400 ,\nC210_=_C1416 ,C210_=_C1431 ,C210_=_C1445 ,C210_=_C1458 ,C210_=_C1470 ,C210_=_C1500 ,\nC210_=_C1508 ,C210_=_C1515 ,C210_=_C1526 ,C210_=_C1534 ,C210_=_C1535 ,C210_=_C1536 ,\nC210_=_C1591 ,C231_=_C241 ,C231_=_C242 ,C231_=_C253 ,C231_=_C254 ,C231_=_C258 ,\nC231_=_C260 ,C231_=_C261 ,C231_=_C281 ,C231_=_C330 ,C231_=_C378 ,C231_=_C425 ,\nC231_=_C471 ,C231_=_C516 ,C231_=_C560 ,C231_=_C603 ,C231_=_C645 ,C231_=_C686 ,\nC231_=_C726 ,C231_=_C765 ,C231_=_C803 ,C231_=_C840 ,C231_=_C876 ,C231_=_C911 ,\nC231_=_C945 ,C231_=_C979 ,C231_=_C980 ,C231_=_C981 ,C231_=_C982 ,C231_=_C983 ,\nC231_=_C984 ,C231_=_C985 ,C231_=_C986 ,C231_=_C987 ,C231_=_C990 ,C231_=_C991 ,\nC231_=_C992 ,C231_=_C993 ,C231_=_C994 ,C231_=_C995 ,C231_=_C996 ,C231_=_C997 ,\nC231_=_C998 ,C231_=_C999 ,C231_=_C1002 ,C231_=_C1003 ,C231_=_C1004 ,C231_=_C1006 ,\nC231_=_C1009 ,C231_=_C1010 ,C231_=_C1011 ,C231_=_C1561 ,C241_=_C242 ,C241_=_C253 ,\nC241_=_C254 ,C241_=_C258 ,C241_=_C260 ,C241_=_C261 ,C241_=_C291 ,C241_=_C340 ,\nC241_=_C388 ,C241_=_C435 ,C241_=_C481 ,C241_=_C526 ,C241_=_C570 ,C241_=_C613 ,\nC241_=_C655 ,C241_=_C696 ,C241_=_C736 ,C241_=_C775 ,C241_=_C813 ,C241_=_C850 ,\nC241_=_C886 ,C241_=_C921 ,C241_=_C955 ,C241_=_C1020 ,C241_=_C1051 ,C241_=_C1081 ,\nC241_=_C1110 ,C241_=_C1138 ,C241_=_C1165 ,C241_=_C1191 ,C241_=_C1216 ,C241_=_C1240 ,\nC241_=_C1265 ,C241_=_C1266 ,C241_=_C1267 ,C241_=_C1268 ,C241_=_C1269 ,C241_=_C1270 ,\nC241_=_C1271 ,C241_=_C1272 ,C241_=_C1273 ,C241_=_C1274 ,C241_=_C1277 ,C241_=_C1278 ,\nC241_=_C1279 ,C241_=_C1281 ,C241_=_C1284 ,C241_=_C1285 ,C241_=_C1286 ,C241_=_C1571 ,\nC242_=_C253 ,C242_=_C254 ,C242_=_C258 ,C242_=_C260 ,C242_=_C261 ,C242_=_C292 ,\nC242_=_C341 ,C242_=_C389 ,C242_=_C436 ,C242_=_C482 ,C242_=_C527 ,C242_=_C571 ,\nC242_=_C614 ,C242_=_C656 ,C242_=_C697 ,C242_=_C737 ,C242_=_C776 ,C242_=_C814 ,\nC242_=_C851 ,C242_=_C887 ,C242_=_C922 ,C242_=_C956 ,C242_=_C1021 ,C242_=_C1052 ,\nC242_=_C1082 ,C242_=_C1111 ,C242_=_C1139 ,C242_=_C1166 ,C242_=_C1192 ,C242_=_C1217 ,\nC242_=_C1241 ,C242_=_C1287 ,C242_=_C1288 ,C242_=_C1289 ,C242_=_C1290 ,C242_=_C1291 ,\nC242_=_C1292 ,C242_=_C1293 ,C242_=_C1294 ,C242_=_C1295 ,C242_=_C1296 ,C242_=_C1299 ,\nC242_=_C1300 ,C242_=_C1301 ,C242_=_C1303 ,C242_=_C1306 ,C242_=_C1307 ,C242_=_C1308 ,\nC242_=_C1572 ,C253_=_C254 ,C253_=_C258 ,C253_=_C260 ,C253_=_C261 ,C253_=_C303 ,\nC253_=_C352 ,C253_=_C400 ,C253_=_C447 ,C253_=_C493 ,C253_=_C538 ,C253_=_C582 ,\nC253_=_C625 ,C253_=_C667 ,C253_=_C708 ,C253_=_C748 ,C253_=_C787 ,C253_=_C825 ,\nC253_=_C862 ,C253_=_C898 ,C253_=_C933 ,C253_=_C967 ,C253_=_C1032 ,C253_=_C1063 ,\nC253_=_C1093 ,C253_=_C1122 ,C253_=_C1150 ,C253_=_C1177 ,C253_=_C1203 ,C253_=_C1228 ,\nC253_=_C1252 ,C253_=_C1318 ,C253_=_C1338 ,C253_=_C1357 ,C253_=_C1375 ,C253_=_C1392 ,\nC253_=_C1408 ,C253_=_C1423 ,C253_=_C1437 ,C253_=_C1450 ,C253_=_C1462 ,C253_=_C1475 ,\nC253_=_C1476 ,C253_=_C1477 ,C253_=_C1479 ,C253_=_C1482 ,C253_=_C1483 ,C253_=_C1484 ,\nC253_=_C1583 ,C254_=_C258 ,C254_=_C260 ,C254_=_C261 ,C254_=_C304 ,C254_=_C353 ,\nC254_=_C401 ,C254_=_C448 ,C254_=_C494 ,C254_=_C539 ,C254_=_C583 ,C254_=_C626 ,\nC254_=_C668 ,C254_=_C709 ,C254_=_C749 ,C254_=_C788 ,C254_=_C826 ,C254_=_C863 ,\nC254_=_C899 ,C254_=_C934 ,C254_=_C968 ,C254_=_C1033 ,C254_=_C1064 ,C254_=_C1094 ,\nC254_=_C1123 ,C254_=_C1151 ,C254_=_C1178 ,C254_=_C1204 ,C254_=_C1229 ,C254_=_C1253 ,\nC254_=_C1319 ,C254_=_C1339</w:t>
      </w:r>
    </w:p>
    <w:p>
      <w:pPr>
        <w:pStyle w:val="PreformattedText"/>
        <w:bidi w:val="0"/>
        <w:spacing w:before="0" w:after="0"/>
        <w:jc w:val="left"/>
        <w:rPr/>
      </w:pPr>
      <w:r>
        <w:rPr/>
        <w:t xml:space="preserve"> </w:t>
      </w:r>
      <w:r>
        <w:rPr/>
        <w:t>,C254_=_C1358 ,C254_=_C1376 ,C254_=_C1393 ,C254_=_C1409 ,\nC254_=_C1424 ,C254_=_C1438 ,C254_=_C1451 ,C254_=_C1463 ,C254_=_C1485 ,C254_=_C1486 ,\nC254_=_C1487 ,C254_=_C1489 ,C254_=_C1492 ,C254_=_C1493 ,C254_=_C1494 ,C254_=_C1584 ,\nC258_=_C260 ,C258_=_C261 ,C258_=_C308 ,C258_=_C357 ,C258_=_C405 ,C258_=_C452 ,\nC258_=_C498 ,C258_=_C543 ,C258_=_C587 ,C258_=_C630 ,C258_=_C672 ,C258_=_C713 ,\nC258_=_C753 ,C258_=_C792 ,C258_=_C830 ,C258_=_C867 ,C258_=_C903 ,C258_=_C938 ,\nC258_=_C972 ,C258_=_C1037 ,C258_=_C1068 ,C258_=_C1098 ,C258_=_C1127 ,C258_=_C1155 ,\nC258_=_C1182 ,C258_=_C1208 ,C258_=_C1233 ,C258_=_C1257 ,C258_=_C1323 ,C258_=_C1343 ,\nC258_=_C1362 ,C258_=_C1380 ,C258_=_C1397 ,C258_=_C1413 ,C258_=_C1428 ,C258_=_C1442 ,\nC258_=_C1455 ,C258_=_C1467 ,C258_=_C1497 ,C258_=_C1505 ,C258_=_C1512 ,C258_=_C1519 ,\nC258_=_C1522 ,C258_=_C1523 ,C258_=_C1524 ,C258_=_C1588 ,C260_=_C261 ,C260_=_C310 ,\nC260_=_C359 ,C260_=_C407 ,C260_=_C454 ,C260_=_C500 ,C260_=_C545 ,C260_=_C589 ,\nC260_=_C632 ,C260_=_C674 ,C260_=_C715 ,C260_=_C755 ,C260_=_C794 ,C260_=_C832 ,\nC260_=_C869 ,C260_=_C905 ,C260_=_C940 ,C260_=_C974 ,C260_=_C1039 ,C260_=_C1070 ,\nC260_=_C1100 ,C260_=_C1129 ,C260_=_C1157 ,C260_=_C1184 ,C260_=_C1210 ,C260_=_C1235 ,\nC260_=_C1259 ,C260_=_C1325 ,C260_=_C1345 ,C260_=_C1364 ,C260_=_C1382 ,C260_=_C1399 ,\nC260_=_C1415 ,C260_=_C1430 ,C260_=_C1444 ,C260_=_C1457 ,C260_=_C1469 ,C260_=_C1499 ,\nC260_=_C1507 ,C260_=_C1514 ,C260_=_C1525 ,C260_=_C1531 ,C260_=_C1532 ,C260_=_C1533 ,\nC260_=_C1590 ,C261_=_C311 ,C261_=_C360 ,C261_=_C408 ,C261_=_C455 ,C261_=_C501 ,\nC261_=_C546 ,C261_=_C590 ,C261_=_C633 ,C261_=_C675 ,C261_=_C716 ,C261_=_C756 ,\nC261_=_C795 ,C261_=_C833 ,C261_=_C870 ,C261_=_C906 ,C261_=_C941 ,C261_=_C975 ,\nC261_=_C1040 ,C261_=_C1071 ,C261_=_C1101 ,C261_=_C1130 ,C261_=_C1158 ,C261_=_C1185 ,\nC261_=_C1211 ,C261_=_C1236 ,C261_=_C1260 ,C261_=_C1326 ,C261_=_C1346 ,C261_=_C1365 ,\nC261_=_C1383 ,C261_=_C1400 ,C261_=_C1416 ,C261_=_C1431 ,C261_=_C1445 ,C261_=_C1458 ,\nC261_=_C1470 ,C261_=_C1500 ,C261_=_C1508 ,C261_=_C1515 ,C261_=_C1526 ,C261_=_C1534 ,\nC261_=_C1535 ,C261_=_C1536 ,C261_=_C1591 ,C281_=_C291 ,C281_=_C292 ,C281_=_C303 ,\nC281_=_C304 ,C281_=_C308 ,C281_=_C310 ,C281_=_C311 ,C281_=_C330 ,C281_=_C378 ,\nC281_=_C425 ,C281_=_C471 ,C281_=_C516 ,C281_=_C560 ,C281_=_C603 ,C281_=_C645 ,\nC281_=_C686 ,C281_=_C726 ,C281_=_C765 ,C281_=_C803 ,C281_=_C840 ,C281_=_C876 ,\nC281_=_C911 ,C281_=_C945 ,C281_=_C979 ,C281_=_C980 ,C281_=_C981 ,C281_=_C982 ,\nC281_=_C983 ,C281_=_C984 ,C281_=_C985 ,C281_=_C986 ,C281_=_C987 ,C281_=_C990 ,\nC281_=_C991 ,C281_=_C992 ,C281_=_C993 ,C281_=_C994 ,C281_=_C995 ,C281_=_C996 ,\nC281_=_C997 ,C281_=_C998 ,C281_=_C999 ,C281_=_C1002 ,C281_=_C1003 ,C281_=_C1004 ,\nC281_=_C1006 ,C281_=_C1009 ,C281_=_C1010 ,C281_=_C1011 ,C281_=_C1561 ,C291_=_C292 ,\nC291_=_C303 ,C291_=_C304 ,C291_=_C308 ,C291_=_C310 ,C291_=_C311 ,C291_=_C340 ,\nC291_=_C388 ,C291_=_C435 ,C291_=_C481 ,C291_=_C526 ,C291_=_C570 ,C291_=_C613 ,\nC291_=_C655 ,C291_=_C696 ,C291_=_C736 ,C291_=_C775 ,C291_=_C813 ,C291_=_C850 ,\nC291_=_C886 ,C291_=_C921 ,C291_=_C955 ,C291_=_C1020 ,C291_=_C1051 ,C291_=_C1081 ,\nC291_=_C1110 ,C291_=_C1138 ,C291_=_C1165 ,C291_=_C1191 ,C291_=_C1216 ,C291_=_C1240 ,\nC291_=_C1265 ,C291_=_C1266 ,C291_=_C1267 ,C291_=_C1268 ,C291_=_C1269 ,C291_=_C1270 ,\nC291_=_C1271 ,C291_=_C1272 ,C291_=_C1273 ,C291_=_C1274 ,C291_=_C1277 ,C291_=_C1278 ,\nC291_=_C1279 ,C291_=_C1281 ,C291_=_C1284 ,C291_=_C1285 ,C291_=_C1286 ,C291_=_C1571 ,\nC292_=_C303 ,C292_=_C304 ,C292_=_C308 ,C292_=_C310 ,C292_=_C311 ,C292_=_C341 ,\nC292_=_C389 ,C292_=_C436 ,C292_=_C482 ,C292_=_C527 ,C292_=_C571 ,C292_=_C614 ,\nC292_=_C656 ,C292_=_C697 ,C292_=_C737 ,C292_=_C776 ,C292_=_C814 ,C292_=_C851 ,\nC292_=_C887 ,C292_=_C922 ,C292_=_C956 ,C292_=_C1021 ,C292_=_C1052 ,C292_=_C1082 ,\nC292_=_C1111 ,C292_=_C1139 ,C292_=_C1166 ,C292_=_C1192 ,C292_=_C1217 ,C292_=_C1241 ,\nC292_=_C1287 ,C292_=_C1288 ,C292_=_C1289 ,C292_=_C1290 ,C292_=_C1291 ,C292_=_C1292 ,\nC292_=_C1293 ,C292_=_C1294 ,C292_=_C1295 ,C292_=_C1296 ,C292_=_C1299 ,C292_=_C1300 ,\nC292_=_C1301 ,C292_=_C1303 ,C292_=_C1306 ,C292_=_C1307 ,C292_=_C1308 ,C292_=_C1572 ,\nC303_=_C304 ,C303_=_C308 ,C303_=_C310 ,C303_=_C311 ,C303_=_C352 ,C303_=_C400 ,\nC303_=_C447 ,C303_=_C493 ,C303_=_C538 ,C303_=_C582 ,C303_=_C625 ,C303_=_C667 ,\nC303_=_C708 ,C303_=_C748 ,C303_=_C787 ,C303_=_C825 ,C303_=_C862 ,C303_=_C898 ,\nC303_=_C933 ,C303_=_C967 ,C303_=_C1032 ,C303_=_C1063 ,C303_=_C1093 ,C303_=_C1122 ,\nC303_=_C1150 ,C303_=_C1177 ,C303_=_C1203 ,C303_=_C1228 ,C303_=_C1252 ,C303_=_C1318 ,\nC303_=_C1338 ,C303_=_C1357 ,C303_=_C1375 ,C303_=_C1392 ,C303_=_C1408 ,C303_=_C1423 ,\nC303_=_C1437 ,C303_=_C1450 ,C303_=_C1462 ,C303_=_C1475 ,C303_=_C1476 ,C303_=_C1477 ,\nC303_=_C1479 ,C303_=_C1482 ,C303_=_C1483 ,C303_=_C1484 ,C303_=_C1583 ,C304_=_C308 ,\nC304_=_C310 ,C304_=_C311 ,C304_=_C353 ,C304_=_C401 ,C304_=_C448 ,C304_=_C494 ,\nC304_=_C539 ,C304_=_C583 ,C304_=_C626 ,C304_=_C668 ,C304_=_C709 ,C304_=_C749 ,\nC304_=_C788 ,C304_=_C826 ,C304_=_C863 ,C304_=_C899 ,C304_=_C934 ,C304_=_C968 ,\nC304_=_C1033 ,C304_=_C1064 ,C304_=_C1094 ,C304_=_C1123 ,C304_=_C1151 ,C304_=_C1178 ,\nC304_=_C1204 ,C304_=_C1229 ,C304_=_C1253 ,C304_=_C1319 ,C304_=_C1339 ,C304_=_C1358 ,\nC304_=_C1376 ,C304_=_C1393 ,C304_=_C1409 ,C304_=_C1424 ,C304_=_C1438 ,C304_=_C1451 ,\nC304_=_C1463 ,C304_=_C1485 ,C304_=_C1486 ,C304_=_C1487 ,C304_=_C1489 ,C304_=_C1492 ,\nC304_=_C1493 ,C304_=_C1494 ,C304_=_C1584 ,C308_=_C310 ,C308_=_C311 ,C308_=_C357 ,\nC308_=_C405 ,C308_=_C452 ,C308_=_C498 ,C308_=_C543 ,C308_=_C587 ,C308_=_C630 ,\nC308_=_C672 ,C308_=_C713 ,C308_=_C753 ,C308_=_C792 ,C308_=_C830 ,C308_=_C867 ,\nC308_=_C903 ,C308_=_C938 ,C308_=_C972 ,C308_=_C1037 ,C308_=_C1068 ,C308_=_C1098 ,\nC308_=_C1127 ,C308_=_C1155 ,C308_=_C1182 ,C308_=_C1208 ,C308_=_C1233 ,C308_=_C1257 ,\nC308_=_C1323 ,C308_=_C1343 ,C308_=_C1362 ,C308_=_C1380 ,C308_=_C1397 ,C308_=_C1413 ,\nC308_=_C1428 ,C308_=_C1442 ,C308_=_C1455 ,C308_=_C1467 ,C308_=_C1497 ,C308_=_C1505 ,\nC308_=_C1512 ,C308_=_C1519 ,C308_=_C1522 ,C308_=_C1523 ,C308_=_C1524 ,C308_=_C1588 ,\nC310_=_C311 ,C310_=_C359 ,C310_=_C407 ,C310_=_C454 ,C310_=_C500 ,C310_=_C545 ,\nC310_=_C589 ,C310_=_C632 ,C310_=_C674 ,C310_=_C715 ,C310_=_C755 ,C310_=_C794 ,\nC310_=_C832 ,C310_=_C869 ,C310_=_C905 ,C310_=_C940 ,C310_=_C974 ,C310_=_C1039 ,\nC310_=_C1070 ,C310_=_C1100 ,C310_=_C1129 ,C310_=_C1157 ,C310_=_C1184 ,C310_=_C1210 ,\nC310_=_C1235 ,C310_=_C1259 ,C310_=_C1325 ,C310_=_C1345 ,C310_=_C1364 ,C310_=_C1382 ,\nC310_=_C1399 ,C310_=_C1415 ,C310_=_C1430 ,C310_=_C1444 ,C310_=_C1457 ,C310_=_C1469 ,\nC310_=_C1499 ,C310_=_C1507 ,C310_=_C1514 ,C310_=_C1525 ,C310_=_C1531 ,C310_=_C1532 ,\nC310_=_C1533 ,C310_=_C1590 ,C311_=_C360 ,C311_=_C408 ,C311_=_C455 ,C311_=_C501 ,\nC311_=_C546 ,C311_=_C590 ,C311_=_C633 ,C311_=_C675 ,C311_=_C716 ,C311_=_C756 ,\nC311_=_C795 ,C311_=_C833 ,C311_=_C870 ,C311_=_C906 ,C311_=_C941 ,C311_=_C975 ,\nC311_=_C1040 ,C311_=_C1071 ,C311_=_C1101 ,C311_=_C1130 ,C311_=_C1158 ,C311_=_C1185 ,\nC311_=_C1211 ,C311_=_C1236 ,C311_=_C1260 ,C311_=_C1326 ,C311_=_C1346 ,C311_=_C1365 ,\nC311_=_C1383 ,C311_=_C1400 ,C311_=_C1416 ,C311_=_C1431 ,C311_=_C1445 ,C311_=_C1458 ,\nC311_=_C1470 ,C311_=_C1500 ,C311_=_C1508 ,C311_=_C1515 ,C311_=_C1526 ,C311_=_C1534 ,\nC311_=_C1535 ,C311_=_C1536 ,C311_=_C1591 ,C330_=_C340 ,C330_=_C341 ,C330_=_C352 ,\nC330_=_C353 ,C330_=_C357 ,C330_=_C359 ,C330_=_C360 ,C330_=_C378 ,C330_=_C425 ,\nC330_=_C471 ,C330_=_C516 ,C330_=_C560 ,C330_=_C603 ,C330_=_C645 ,C330_=_C686 ,\nC330_=_C726 ,C330_=_C765 ,C330_=_C803 ,C330_=_C840 ,C330_=_C876 ,C330_=_C911 ,\nC330_=_C945 ,C330_=_C979 ,C330_=_C980 ,C330_=_C981 ,C330_=_C982 ,C330_=_C983 ,\nC330_=_C984 ,C330_=_C985 ,C330_=_C986 ,C330_=_C987 ,C330_=_C990 ,C330_=_C991 ,\nC330_=_C992 ,C330_=_C993 ,C330_=_C994 ,C330_=_C995 ,C330_=_C996 ,C330_=_C997 ,\nC330_=_C998 ,C330_=_C999 ,C330_=_C1002 ,C330_=_C1003 ,C330_=_C1004 ,C330_=_C1006 ,\nC330_=_C1009 ,C330_=_C1010 ,C330_=_C1011 ,C330_=_C1561 ,C340_=_C341 ,C340_=_C352 ,\nC340_=_C353 ,C340_=_C357 ,C340_=_C359 ,C340_=_C360 ,C340_=_C388 ,C340_=_C435 ,\nC340_=_C481 ,C340_=_C526 ,C340_=_C570 ,C340_=_C613 ,C340_=_C655 ,C340_=_C696 ,\nC340_=_C736 ,C340_=_C775 ,C340_=_C813 ,C340_=_C850 ,C340_=_C886 ,C340_=_C921 ,\nC340_=_C955 ,C340_=_C1020 ,C340_=_C1051 ,C340_=_C1081 ,C340_=_C1110 ,C340_=_C1138 ,\nC340_=_C1165 ,C340_=_C1191 ,C340_=_C1216 ,C340_=_C1240 ,C340_=_C1265 ,C340_=_C1266 ,\nC340_=_C1267 ,C340_=_C1268 ,C340_=_C1269 ,C340_=_C1270 ,C340_=_C1271 ,C340_=_C1272 ,\nC340_=_C1273 ,C340_=_C1274 ,C340_=_C1277 ,C340_=_C1278 ,C340_=_C1279 ,C340_=_C1281 ,\nC340_=_C1284 ,C340_=_C1285 ,C340_=_C1286 ,C340_=_C1571 ,C341_=_C352 ,C341_=_C353 ,\nC341_=_C357 ,C341_=_C359 ,C341_=_C360 ,C341_=_C389 ,C341_=_C436 ,C341_=_C482 ,\nC341_=_C527 ,C341_=_C571 ,C341_=_C614 ,C341_=_C656 ,C341_=_C697 ,C341_=_C737 ,\nC341_=_C776 ,C341_=_C814 ,C341_=_C851 ,C341_=_C887 ,C341_=_C922 ,C341_=_C956 ,\nC341_=_C1021 ,C341_=_C1052 ,C341_=_C1082 ,C341_=_C1111 ,C341_=_C1139 ,C341_=_C1166 ,\nC341_=_C1192 ,C341_=_C1217 ,C341_=_C1241 ,C341_=_C1287 ,C341_=_C1288 ,C341_=_C1289 ,\nC341_=_C1290 ,C341_=_C1291 ,C341_=_C1292 ,C341_=_C1293 ,C341_=_C1294 ,C341_=_C1295 ,\nC341_=_C1296 ,C341_=_C1299 ,C341_=_C1300 ,C341_=_C1301 ,C341_=_C1303 ,C341_=_C1306 ,\nC341_=_C1307 ,C341_=_C1308 ,C341_=_C1572 ,C352_=_C353 ,C352_=_C357 ,C352_=_C359 ,\nC352_=_C360 ,C352_=_C400 ,C352_=_C447 ,C352_=_C493 ,C352_=_C538 ,C352_=_C582 ,\nC352_=_C625 ,C352_=_C667 ,C352_=_C708 ,C352_=_C748 ,C352_=_C787 ,C352_=_C825 ,\nC352_=_C862 ,C352_=_C898 ,C352_=_C933 ,C352_=_C967 ,C352_=_C1032 ,C352_=_C1063 ,\nC352_=_C1093 ,C352_=_C1122 ,C352_=_C1150 ,C352_=_C1177 ,C352_=_C1203 ,C352_=_C1228 ,\nC352_=_C1252 ,C352_=_C1318 ,C352_=_C1338 ,C352_=_C1357 ,C352_=_C1375 ,C352_=_C1392 ,\nC352_=_C1408 ,C352_=_C1423 ,C352_=_C1437 ,C352_=_C1450 ,C352_=_C1462 ,C352_=_C1475 ,\nC352_=_C1476 ,C352_=_C1477 ,C352_=_C1479 ,C352_=_C1482 ,C352_=_C1483 ,C352_=_C1484 ,\nC352_=_C1583 ,C353_=_C357</w:t>
      </w:r>
    </w:p>
    <w:p>
      <w:pPr>
        <w:pStyle w:val="PreformattedText"/>
        <w:bidi w:val="0"/>
        <w:spacing w:before="0" w:after="0"/>
        <w:jc w:val="left"/>
        <w:rPr/>
      </w:pPr>
      <w:r>
        <w:rPr/>
        <w:t xml:space="preserve"> </w:t>
      </w:r>
      <w:r>
        <w:rPr/>
        <w:t>,C353_=_C359 ,C353_=_C360 ,C353_=_C401 ,C353_=_C448 ,\nC353_=_C494 ,C353_=_C539 ,C353_=_C583 ,C353_=_C626 ,C353_=_C668 ,C353_=_C709 ,\nC353_=_C749 ,C353_=_C788 ,C353_=_C826 ,C353_=_C863 ,C353_=_C899 ,C353_=_C934 ,\nC353_=_C968 ,C353_=_C1033 ,C353_=_C1064 ,C353_=_C1094 ,C353_=_C1123 ,C353_=_C1151 ,\nC353_=_C1178 ,C353_=_C1204 ,C353_=_C1229 ,C353_=_C1253 ,C353_=_C1319 ,C353_=_C1339 ,\nC353_=_C1358 ,C353_=_C1376 ,C353_=_C1393 ,C353_=_C1409 ,C353_=_C1424 ,C353_=_C1438 ,\nC353_=_C1451 ,C353_=_C1463 ,C353_=_C1485 ,C353_=_C1486 ,C353_=_C1487 ,C353_=_C1489 ,\nC353_=_C1492 ,C353_=_C1493 ,C353_=_C1494 ,C353_=_C1584 ,C357_=_C359 ,C357_=_C360 ,\nC357_=_C405 ,C357_=_C452 ,C357_=_C498 ,C357_=_C543 ,C357_=_C587 ,C357_=_C630 ,\nC357_=_C672 ,C357_=_C713 ,C357_=_C753 ,C357_=_C792 ,C357_=_C830 ,C357_=_C867 ,\nC357_=_C903 ,C357_=_C938 ,C357_=_C972 ,C357_=_C1037 ,C357_=_C1068 ,C357_=_C1098 ,\nC357_=_C1127 ,C357_=_C1155 ,C357_=_C1182 ,C357_=_C1208 ,C357_=_C1233 ,C357_=_C1257 ,\nC357_=_C1323 ,C357_=_C1343 ,C357_=_C1362 ,C357_=_C1380 ,C357_=_C1397 ,C357_=_C1413 ,\nC357_=_C1428 ,C357_=_C1442 ,C357_=_C1455 ,C357_=_C1467 ,C357_=_C1497 ,C357_=_C1505 ,\nC357_=_C1512 ,C357_=_C1519 ,C357_=_C1522 ,C357_=_C1523 ,C357_=_C1524 ,C357_=_C1588 ,\nC359_=_C360 ,C359_=_C407 ,C359_=_C454 ,C359_=_C500 ,C359_=_C545 ,C359_=_C589 ,\nC359_=_C632 ,C359_=_C674 ,C359_=_C715 ,C359_=_C755 ,C359_=_C794 ,C359_=_C832 ,\nC359_=_C869 ,C359_=_C905 ,C359_=_C940 ,C359_=_C974 ,C359_=_C1039 ,C359_=_C1070 ,\nC359_=_C1100 ,C359_=_C1129 ,C359_=_C1157 ,C359_=_C1184 ,C359_=_C1210 ,C359_=_C1235 ,\nC359_=_C1259 ,C359_=_C1325 ,C359_=_C1345 ,C359_=_C1364 ,C359_=_C1382 ,C359_=_C1399 ,\nC359_=_C1415 ,C359_=_C1430 ,C359_=_C1444 ,C359_=_C1457 ,C359_=_C1469 ,C359_=_C1499 ,\nC359_=_C1507 ,C359_=_C1514 ,C359_=_C1525 ,C359_=_C1531 ,C359_=_C1532 ,C359_=_C1533 ,\nC359_=_C1590 ,C360_=_C408 ,C360_=_C455 ,C360_=_C501 ,C360_=_C546 ,C360_=_C590 ,\nC360_=_C633 ,C360_=_C675 ,C360_=_C716 ,C360_=_C756 ,C360_=_C795 ,C360_=_C833 ,\nC360_=_C870 ,C360_=_C906 ,C360_=_C941 ,C360_=_C975 ,C360_=_C1040 ,C360_=_C1071 ,\nC360_=_C1101 ,C360_=_C1130 ,C360_=_C1158 ,C360_=_C1185 ,C360_=_C1211 ,C360_=_C1236 ,\nC360_=_C1260 ,C360_=_C1326 ,C360_=_C1346 ,C360_=_C1365 ,C360_=_C1383 ,C360_=_C1400 ,\nC360_=_C1416 ,C360_=_C1431 ,C360_=_C1445 ,C360_=_C1458 ,C360_=_C1470 ,C360_=_C1500 ,\nC360_=_C1508 ,C360_=_C1515 ,C360_=_C1526 ,C360_=_C1534 ,C360_=_C1535 ,C360_=_C1536 ,\nC360_=_C1591 ,C378_=_C388 ,C378_=_C389 ,C378_=_C400 ,C378_=_C401 ,C378_=_C405 ,\nC378_=_C407 ,C378_=_C408 ,C378_=_C425 ,C378_=_C471 ,C378_=_C516 ,C378_=_C560 ,\nC378_=_C603 ,C378_=_C645 ,C378_=_C686 ,C378_=_C726 ,C378_=_C765 ,C378_=_C803 ,\nC378_=_C840 ,C378_=_C876 ,C378_=_C911 ,C378_=_C945 ,C378_=_C979 ,C378_=_C980 ,\nC378_=_C981 ,C378_=_C982 ,C378_=_C983 ,C378_=_C984 ,C378_=_C985 ,C378_=_C986 ,\nC378_=_C987 ,C378_=_C990 ,C378_=_C991 ,C378_=_C992 ,C378_=_C993 ,C378_=_C994 ,\nC378_=_C995 ,C378_=_C996 ,C378_=_C997 ,C378_=_C998 ,C378_=_C999 ,C378_=_C1002 ,\nC378_=_C1003 ,C378_=_C1004 ,C378_=_C1006 ,C378_=_C1009 ,C378_=_C1010 ,C378_=_C1011 ,\nC378_=_C1561 ,C388_=_C389 ,C388_=_C400 ,C388_=_C401 ,C388_=_C405 ,C388_=_C407 ,\nC388_=_C408 ,C388_=_C435 ,C388_=_C481 ,C388_=_C526 ,C388_=_C570 ,C388_=_C613 ,\nC388_=_C655 ,C388_=_C696 ,C388_=_C736 ,C388_=_C775 ,C388_=_C813 ,C388_=_C850 ,\nC388_=_C886 ,C388_=_C921 ,C388_=_C955 ,C388_=_C1020 ,C388_=_C1051 ,C388_=_C1081 ,\nC388_=_C1110 ,C388_=_C1138 ,C388_=_C1165 ,C388_=_C1191 ,C388_=_C1216 ,C388_=_C1240 ,\nC388_=_C1265 ,C388_=_C1266 ,C388_=_C1267 ,C388_=_C1268 ,C388_=_C1269 ,C388_=_C1270 ,\nC388_=_C1271 ,C388_=_C1272 ,C388_=_C1273 ,C388_=_C1274 ,C388_=_C1277 ,C388_=_C1278 ,\nC388_=_C1279 ,C388_=_C1281 ,C388_=_C1284 ,C388_=_C1285 ,C388_=_C1286 ,C388_=_C1571 ,\nC389_=_C400 ,C389_=_C401 ,C389_=_C405 ,C389_=_C407 ,C389_=_C408 ,C389_=_C436 ,\nC389_=_C482 ,C389_=_C527 ,C389_=_C571 ,C389_=_C614 ,C389_=_C656 ,C389_=_C697 ,\nC389_=_C737 ,C389_=_C776 ,C389_=_C814 ,C389_=_C851 ,C389_=_C887 ,C389_=_C922 ,\nC389_=_C956 ,C389_=_C1021 ,C389_=_C1052 ,C389_=_C1082 ,C389_=_C1111 ,C389_=_C1139 ,\nC389_=_C1166 ,C389_=_C1192 ,C389_=_C1217 ,C389_=_C1241 ,C389_=_C1287 ,C389_=_C1288 ,\nC389_=_C1289 ,C389_=_C1290 ,C389_=_C1291 ,C389_=_C1292 ,C389_=_C1293 ,C389_=_C1294 ,\nC389_=_C1295 ,C389_=_C1296 ,C389_=_C1299 ,C389_=_C1300 ,C389_=_C1301 ,C389_=_C1303 ,\nC389_=_C1306 ,C389_=_C1307 ,C389_=_C1308 ,C389_=_C1572 ,C400_=_C401 ,C400_=_C405 ,\nC400_=_C407 ,C400_=_C408 ,C400_=_C447 ,C400_=_C493 ,C400_=_C538 ,C400_=_C582 ,\nC400_=_C625 ,C400_=_C667 ,C400_=_C708 ,C400_=_C748 ,C400_=_C787 ,C400_=_C825 ,\nC400_=_C862 ,C400_=_C898 ,C400_=_C933 ,C400_=_C967 ,C400_=_C1032 ,C400_=_C1063 ,\nC400_=_C1093 ,C400_=_C1122 ,C400_=_C1150 ,C400_=_C1177 ,C400_=_C1203 ,C400_=_C1228 ,\nC400_=_C1252 ,C400_=_C1318 ,C400_=_C1338 ,C400_=_C1357 ,C400_=_C1375 ,C400_=_C1392 ,\nC400_=_C1408 ,C400_=_C1423 ,C400_=_C1437 ,C400_=_C1450 ,C400_=_C1462 ,C400_=_C1475 ,\nC400_=_C1476 ,C400_=_C1477 ,C400_=_C1479 ,C400_=_C1482 ,C400_=_C1483 ,C400_=_C1484 ,\nC400_=_C1583 ,C401_=_C405 ,C401_=_C407 ,C401_=_C408 ,C401_=_C448 ,C401_=_C494 ,\nC401_=_C539 ,C401_=_C583 ,C401_=_C626 ,C401_=_C668 ,C401_=_C709 ,C401_=_C749 ,\nC401_=_C788 ,C401_=_C826 ,C401_=_C863 ,C401_=_C899 ,C401_=_C934 ,C401_=_C968 ,\nC401_=_C1033 ,C401_=_C1064 ,C401_=_C1094 ,C401_=_C1123 ,C401_=_C1151 ,C401_=_C1178 ,\nC401_=_C1204 ,C401_=_C1229 ,C401_=_C1253 ,C401_=_C1319 ,C401_=_C1339 ,C401_=_C1358 ,\nC401_=_C1376 ,C401_=_C1393 ,C401_=_C1409 ,C401_=_C1424 ,C401_=_C1438 ,C401_=_C1451 ,\nC401_=_C1463 ,C401_=_C1485 ,C401_=_C1486 ,C401_=_C1487 ,C401_=_C1489 ,C401_=_C1492 ,\nC401_=_C1493 ,C401_=_C1494 ,C401_=_C1584 ,C405_=_C407 ,C405_=_C408 ,C405_=_C452 ,\nC405_=_C498 ,C405_=_C543 ,C405_=_C587 ,C405_=_C630 ,C405_=_C672 ,C405_=_C713 ,\nC405_=_C753 ,C405_=_C792 ,C405_=_C830 ,C405_=_C867 ,C405_=_C903 ,C405_=_C938 ,\nC405_=_C972 ,C405_=_C1037 ,C405_=_C1068 ,C405_=_C1098 ,C405_=_C1127 ,C405_=_C1155 ,\nC405_=_C1182 ,C405_=_C1208 ,C405_=_C1233 ,C405_=_C1257 ,C405_=_C1323 ,C405_=_C1343 ,\nC405_=_C1362 ,C405_=_C1380 ,C405_=_C1397 ,C405_=_C1413 ,C405_=_C1428 ,C405_=_C1442 ,\nC405_=_C1455 ,C405_=_C1467 ,C405_=_C1497 ,C405_=_C1505 ,C405_=_C1512 ,C405_=_C1519 ,\nC405_=_C1522 ,C405_=_C1523 ,C405_=_C1524 ,C405_=_C1588 ,C407_=_C408 ,C407_=_C454 ,\nC407_=_C500 ,C407_=_C545 ,C407_=_C589 ,C407_=_C632 ,C407_=_C674 ,C407_=_C715 ,\nC407_=_C755 ,C407_=_C794 ,C407_=_C832 ,C407_=_C869 ,C407_=_C905 ,C407_=_C940 ,\nC407_=_C974 ,C407_=_C1039 ,C407_=_C1070 ,C407_=_C1100 ,C407_=_C1129 ,C407_=_C1157 ,\nC407_=_C1184 ,C407_=_C1210 ,C407_=_C1235 ,C407_=_C1259 ,C407_=_C1325 ,C407_=_C1345 ,\nC407_=_C1364 ,C407_=_C1382 ,C407_=_C1399 ,C407_=_C1415 ,C407_=_C1430 ,C407_=_C1444 ,\nC407_=_C1457 ,C407_=_C1469 ,C407_=_C1499 ,C407_=_C1507 ,C407_=_C1514 ,C407_=_C1525 ,\nC407_=_C1531 ,C407_=_C1532 ,C407_=_C1533 ,C407_=_C1590 ,C408_=_C455 ,C408_=_C501 ,\nC408_=_C546 ,C408_=_C590 ,C408_=_C633 ,C408_=_C675 ,C408_=_C716 ,C408_=_C756 ,\nC408_=_C795 ,C408_=_C833 ,C408_=_C870 ,C408_=_C906 ,C408_=_C941 ,C408_=_C975 ,\nC408_=_C1040 ,C408_=_C1071 ,C408_=_C1101 ,C408_=_C1130 ,C408_=_C1158 ,C408_=_C1185 ,\nC408_=_C1211 ,C408_=_C1236 ,C408_=_C1260 ,C408_=_C1326 ,C408_=_C1346 ,C408_=_C1365 ,\nC408_=_C1383 ,C408_=_C1400 ,C408_=_C1416 ,C408_=_C1431 ,C408_=_C1445 ,C408_=_C1458 ,\nC408_=_C1470 ,C408_=_C1500 ,C408_=_C1508 ,C408_=_C1515 ,C408_=_C1526 ,C408_=_C1534 ,\nC408_=_C1535 ,C408_=_C1536 ,C408_=_C1591 ,C425_=_C435 ,C425_=_C436 ,C425_=_C447 ,\nC425_=_C448 ,C425_=_C452 ,C425_=_C454 ,C425_=_C455 ,C425_=_C471 ,C425_=_C516 ,\nC425_=_C560 ,C425_=_C603 ,C425_=_C645 ,C425_=_C686 ,C425_=_C726 ,C425_=_C765 ,\nC425_=_C803 ,C425_=_C840 ,C425_=_C876 ,C425_=_C911 ,C425_=_C945 ,C425_=_C979 ,\nC425_=_C980 ,C425_=_C981 ,C425_=_C982 ,C425_=_C983 ,C425_=_C984 ,C425_=_C985 ,\nC425_=_C986 ,C425_=_C987 ,C425_=_C990 ,C425_=_C991 ,C425_=_C992 ,C425_=_C993 ,\nC425_=_C994 ,C425_=_C995 ,C425_=_C996 ,C425_=_C997 ,C425_=_C998 ,C425_=_C999 ,\nC425_=_C1002 ,C425_=_C1003 ,C425_=_C1004 ,C425_=_C1006 ,C425_=_C1009 ,C425_=_C1010 ,\nC425_=_C1011 ,C425_=_C1561 ,C435_=_C436 ,C435_=_C447 ,C435_=_C448 ,C435_=_C452 ,\nC435_=_C454 ,C435_=_C455 ,C435_=_C481 ,C435_=_C526 ,C435_=_C570 ,C435_=_C613 ,\nC435_=_C655 ,C435_=_C696 ,C435_=_C736 ,C435_=_C775 ,C435_=_C813 ,C435_=_C850 ,\nC435_=_C886 ,C435_=_C921 ,C435_=_C955 ,C435_=_C1020 ,C435_=_C1051 ,C435_=_C1081 ,\nC435_=_C1110 ,C435_=_C1138 ,C435_=_C1165 ,C435_=_C1191 ,C435_=_C1216 ,C435_=_C1240 ,\nC435_=_C1265 ,C435_=_C1266 ,C435_=_C1267 ,C435_=_C1268 ,C435_=_C1269 ,C435_=_C1270 ,\nC435_=_C1271 ,C435_=_C1272 ,C435_=_C1273 ,C435_=_C1274 ,C435_=_C1277 ,C435_=_C1278 ,\nC435_=_C1279 ,C435_=_C1281 ,C435_=_C1284 ,C435_=_C1285 ,C435_=_C1286 ,C435_=_C1571 ,\nC436_=_C447 ,C436_=_C448 ,C436_=_C452 ,C436_=_C454 ,C436_=_C455 ,C436_=_C482 ,\nC436_=_C527 ,C436_=_C571 ,C436_=_C614 ,C436_=_C656 ,C436_=_C697 ,C436_=_C737 ,\nC436_=_C776 ,C436_=_C814 ,C436_=_C851 ,C436_=_C887 ,C436_=_C922 ,C436_=_C956 ,\nC436_=_C1021 ,C436_=_C1052 ,C436_=_C1082 ,C436_=_C1111 ,C436_=_C1139 ,C436_=_C1166 ,\nC436_=_C1192 ,C436_=_C1217 ,C436_=_C1241 ,C436_=_C1287 ,C436_=_C1288 ,C436_=_C1289 ,\nC436_=_C1290 ,C436_=_C1291 ,C436_=_C1292 ,C436_=_C1293 ,C436_=_C1294 ,C436_=_C1295 ,\nC436_=_C1296 ,C436_=_C1299 ,C436_=_C1300 ,C436_=_C1301 ,C436_=_C1303 ,C436_=_C1306 ,\nC436_=_C1307 ,C436_=_C1308 ,C436_=_C1572 ,C447_=_C448 ,C447_=_C452 ,C447_=_C454 ,\nC447_=_C455 ,C447_=_C493 ,C447_=_C538 ,C447_=_C582 ,C447_=_C625 ,C447_=_C667 ,\nC447_=_C708 ,C447_=_C748 ,C447_=_C787 ,C447_=_C825 ,C447_=_C862 ,C447_=_C898 ,\nC447_=_C933 ,C447_=_C967 ,C447_=_C1032 ,C447_=_C1063 ,C447_=_C1093 ,C447_=_C1122 ,\nC447_=_C1150 ,C447_=_C1177 ,C447_=_C1203 ,C447_=_C1228 ,C447_=_C1252 ,C447_=_C1318 ,\nC447_=_C1338 ,C447_=_C1357 ,C447_=_C1375 ,C447_=_C1392 ,C447_=_C1408 ,C447_=_C1423 ,\nC447_=_C1437 ,C447_=_C1450 ,C447_=_C1462 ,C447_=_C1475 ,C447_=_C1476 ,C447_=_C1477 ,\nC447_=_C1479 ,C447_=_C1482 ,C447_=_C1483 ,C447_=_C1484 ,C447_=_C1583 ,C448_=_C452 ,\nC448_=_C454</w:t>
      </w:r>
    </w:p>
    <w:p>
      <w:pPr>
        <w:pStyle w:val="PreformattedText"/>
        <w:bidi w:val="0"/>
        <w:spacing w:before="0" w:after="0"/>
        <w:jc w:val="left"/>
        <w:rPr/>
      </w:pPr>
      <w:r>
        <w:rPr/>
        <w:t xml:space="preserve"> </w:t>
      </w:r>
      <w:r>
        <w:rPr/>
        <w:t>,C448_=_C455 ,C448_=_C494 ,C448_=_C539 ,C448_=_C583 ,C448_=_C626 ,\nC448_=_C668 ,C448_=_C709 ,C448_=_C749 ,C448_=_C788 ,C448_=_C826 ,C448_=_C863 ,\nC448_=_C899 ,C448_=_C934 ,C448_=_C968 ,C448_=_C1033 ,C448_=_C1064 ,C448_=_C1094 ,\nC448_=_C1123 ,C448_=_C1151 ,C448_=_C1178 ,C448_=_C1204 ,C448_=_C1229 ,C448_=_C1253 ,\nC448_=_C1319 ,C448_=_C1339 ,C448_=_C1358 ,C448_=_C1376 ,C448_=_C1393 ,C448_=_C1409 ,\nC448_=_C1424 ,C448_=_C1438 ,C448_=_C1451 ,C448_=_C1463 ,C448_=_C1485 ,C448_=_C1486 ,\nC448_=_C1487 ,C448_=_C1489 ,C448_=_C1492 ,C448_=_C1493 ,C448_=_C1494 ,C448_=_C1584 ,\nC452_=_C454 ,C452_=_C455 ,C452_=_C498 ,C452_=_C543 ,C452_=_C587 ,C452_=_C630 ,\nC452_=_C672 ,C452_=_C713 ,C452_=_C753 ,C452_=_C792 ,C452_=_C830 ,C452_=_C867 ,\nC452_=_C903 ,C452_=_C938 ,C452_=_C972 ,C452_=_C1037 ,C452_=_C1068 ,C452_=_C1098 ,\nC452_=_C1127 ,C452_=_C1155 ,C452_=_C1182 ,C452_=_C1208 ,C452_=_C1233 ,C452_=_C1257 ,\nC452_=_C1323 ,C452_=_C1343 ,C452_=_C1362 ,C452_=_C1380 ,C452_=_C1397 ,C452_=_C1413 ,\nC452_=_C1428 ,C452_=_C1442 ,C452_=_C1455 ,C452_=_C1467 ,C452_=_C1497 ,C452_=_C1505 ,\nC452_=_C1512 ,C452_=_C1519 ,C452_=_C1522 ,C452_=_C1523 ,C452_=_C1524 ,C452_=_C1588 ,\nC454_=_C455 ,C454_=_C500 ,C454_=_C545 ,C454_=_C589 ,C454_=_C632 ,C454_=_C674 ,\nC454_=_C715 ,C454_=_C755 ,C454_=_C794 ,C454_=_C832 ,C454_=_C869 ,C454_=_C905 ,\nC454_=_C940 ,C454_=_C974 ,C454_=_C1039 ,C454_=_C1070 ,C454_=_C1100 ,C454_=_C1129 ,\nC454_=_C1157 ,C454_=_C1184 ,C454_=_C1210 ,C454_=_C1235 ,C454_=_C1259 ,C454_=_C1325 ,\nC454_=_C1345 ,C454_=_C1364 ,C454_=_C1382 ,C454_=_C1399 ,C454_=_C1415 ,C454_=_C1430 ,\nC454_=_C1444 ,C454_=_C1457 ,C454_=_C1469 ,C454_=_C1499 ,C454_=_C1507 ,C454_=_C1514 ,\nC454_=_C1525 ,C454_=_C1531 ,C454_=_C1532 ,C454_=_C1533 ,C454_=_C1590 ,C455_=_C501 ,\nC455_=_C546 ,C455_=_C590 ,C455_=_C633 ,C455_=_C675 ,C455_=_C716 ,C455_=_C756 ,\nC455_=_C795 ,C455_=_C833 ,C455_=_C870 ,C455_=_C906 ,C455_=_C941 ,C455_=_C975 ,\nC455_=_C1040 ,C455_=_C1071 ,C455_=_C1101 ,C455_=_C1130 ,C455_=_C1158 ,C455_=_C1185 ,\nC455_=_C1211 ,C455_=_C1236 ,C455_=_C1260 ,C455_=_C1326 ,C455_=_C1346 ,C455_=_C1365 ,\nC455_=_C1383 ,C455_=_C1400 ,C455_=_C1416 ,C455_=_C1431 ,C455_=_C1445 ,C455_=_C1458 ,\nC455_=_C1470 ,C455_=_C1500 ,C455_=_C1508 ,C455_=_C1515 ,C455_=_C1526 ,C455_=_C1534 ,\nC455_=_C1535 ,C455_=_C1536 ,C455_=_C1591 ,C471_=_C481 ,C471_=_C482 ,C471_=_C493 ,\nC471_=_C494 ,C471_=_C498 ,C471_=_C500 ,C471_=_C501 ,C471_=_C516 ,C471_=_C560 ,\nC471_=_C603 ,C471_=_C645 ,C471_=_C686 ,C471_=_C726 ,C471_=_C765 ,C471_=_C803 ,\nC471_=_C840 ,C471_=_C876 ,C471_=_C911 ,C471_=_C945 ,C471_=_C979 ,C471_=_C980 ,\nC471_=_C981 ,C471_=_C982 ,C471_=_C983 ,C471_=_C984 ,C471_=_C985 ,C471_=_C986 ,\nC471_=_C987 ,C471_=_C990 ,C471_=_C991 ,C471_=_C992 ,C471_=_C993 ,C471_=_C994 ,\nC471_=_C995 ,C471_=_C996 ,C471_=_C997 ,C471_=_C998 ,C471_=_C999 ,C471_=_C1002 ,\nC471_=_C1003 ,C471_=_C1004 ,C471_=_C1006 ,C471_=_C1009 ,C471_=_C1010 ,C471_=_C1011 ,\nC471_=_C1561 ,C481_=_C482 ,C481_=_C493 ,C481_=_C494 ,C481_=_C498 ,C481_=_C500 ,\nC481_=_C501 ,C481_=_C526 ,C481_=_C570 ,C481_=_C613 ,C481_=_C655 ,C481_=_C696 ,\nC481_=_C736 ,C481_=_C775 ,C481_=_C813 ,C481_=_C850 ,C481_=_C886 ,C481_=_C921 ,\nC481_=_C955 ,C481_=_C1020 ,C481_=_C1051 ,C481_=_C1081 ,C481_=_C1110 ,C481_=_C1138 ,\nC481_=_C1165 ,C481_=_C1191 ,C481_=_C1216 ,C481_=_C1240 ,C481_=_C1265 ,C481_=_C1266 ,\nC481_=_C1267 ,C481_=_C1268 ,C481_=_C1269 ,C481_=_C1270 ,C481_=_C1271 ,C481_=_C1272 ,\nC481_=_C1273 ,C481_=_C1274 ,C481_=_C1277 ,C481_=_C1278 ,C481_=_C1279 ,C481_=_C1281 ,\nC481_=_C1284 ,C481_=_C1285 ,C481_=_C1286 ,C481_=_C1571 ,C482_=_C493 ,C482_=_C494 ,\nC482_=_C498 ,C482_=_C500 ,C482_=_C501 ,C482_=_C527 ,C482_=_C571 ,C482_=_C614 ,\nC482_=_C656 ,C482_=_C697 ,C482_=_C737 ,C482_=_C776 ,C482_=_C814 ,C482_=_C851 ,\nC482_=_C887 ,C482_=_C922 ,C482_=_C956 ,C482_=_C1021 ,C482_=_C1052 ,C482_=_C1082 ,\nC482_=_C1111 ,C482_=_C1139 ,C482_=_C1166 ,C482_=_C1192 ,C482_=_C1217 ,C482_=_C1241 ,\nC482_=_C1287 ,C482_=_C1288 ,C482_=_C1289 ,C482_=_C1290 ,C482_=_C1291 ,C482_=_C1292 ,\nC482_=_C1293 ,C482_=_C1294 ,C482_=_C1295 ,C482_=_C1296 ,C482_=_C1299 ,C482_=_C1300 ,\nC482_=_C1301 ,C482_=_C1303 ,C482_=_C1306 ,C482_=_C1307 ,C482_=_C1308 ,C482_=_C1572 ,\nC493_=_C494 ,C493_=_C498 ,C493_=_C500 ,C493_=_C501 ,C493_=_C538 ,C493_=_C582 ,\nC493_=_C625 ,C493_=_C667 ,C493_=_C708 ,C493_=_C748 ,C493_=_C787 ,C493_=_C825 ,\nC493_=_C862 ,C493_=_C898 ,C493_=_C933 ,C493_=_C967 ,C493_=_C1032 ,C493_=_C1063 ,\nC493_=_C1093 ,C493_=_C1122 ,C493_=_C1150 ,C493_=_C1177 ,C493_=_C1203 ,C493_=_C1228 ,\nC493_=_C1252 ,C493_=_C1318 ,C493_=_C1338 ,C493_=_C1357 ,C493_=_C1375 ,C493_=_C1392 ,\nC493_=_C1408 ,C493_=_C1423 ,C493_=_C1437 ,C493_=_C1450 ,C493_=_C1462 ,C493_=_C1475 ,\nC493_=_C1476 ,C493_=_C1477 ,C493_=_C1479 ,C493_=_C1482 ,C493_=_C1483 ,C493_=_C1484 ,\nC493_=_C1583 ,C494_=_C498 ,C494_=_C500 ,C494_=_C501 ,C494_=_C539 ,C494_=_C583 ,\nC494_=_C626 ,C494_=_C668 ,C494_=_C709 ,C494_=_C749 ,C494_=_C788 ,C494_=_C826 ,\nC494_=_C863 ,C494_=_C899 ,C494_=_C934 ,C494_=_C968 ,C494_=_C1033 ,C494_=_C1064 ,\nC494_=_C1094 ,C494_=_C1123 ,C494_=_C1151 ,C494_=_C1178 ,C494_=_C1204 ,C494_=_C1229 ,\nC494_=_C1253 ,C494_=_C1319 ,C494_=_C1339 ,C494_=_C1358 ,C494_=_C1376 ,C494_=_C1393 ,\nC494_=_C1409 ,C494_=_C1424 ,C494_=_C1438 ,C494_=_C1451 ,C494_=_C1463 ,C494_=_C1485 ,\nC494_=_C1486 ,C494_=_C1487 ,C494_=_C1489 ,C494_=_C1492 ,C494_=_C1493 ,C494_=_C1494 ,\nC494_=_C1584 ,C498_=_C500 ,C498_=_C501 ,C498_=_C543 ,C498_=_C587 ,C498_=_C630 ,\nC498_=_C672 ,C498_=_C713 ,C498_=_C753 ,C498_=_C792 ,C498_=_C830 ,C498_=_C867 ,\nC498_=_C903 ,C498_=_C938 ,C498_=_C972 ,C498_=_C1037 ,C498_=_C1068 ,C498_=_C1098 ,\nC498_=_C1127 ,C498_=_C1155 ,C498_=_C1182 ,C498_=_C1208 ,C498_=_C1233 ,C498_=_C1257 ,\nC498_=_C1323 ,C498_=_C1343 ,C498_=_C1362 ,C498_=_C1380 ,C498_=_C1397 ,C498_=_C1413 ,\nC498_=_C1428 ,C498_=_C1442 ,C498_=_C1455 ,C498_=_C1467 ,C498_=_C1497 ,C498_=_C1505 ,\nC498_=_C1512 ,C498_=_C1519 ,C498_=_C1522 ,C498_=_C1523 ,C498_=_C1524 ,C498_=_C1588 ,\nC500_=_C501 ,C500_=_C545 ,C500_=_C589 ,C500_=_C632 ,C500_=_C674 ,C500_=_C715 ,\nC500_=_C755 ,C500_=_C794 ,C500_=_C832 ,C500_=_C869 ,C500_=_C905 ,C500_=_C940 ,\nC500_=_C974 ,C500_=_C1039 ,C500_=_C1070 ,C500_=_C1100 ,C500_=_C1129 ,C500_=_C1157 ,\nC500_=_C1184 ,C500_=_C1210 ,C500_=_C1235 ,C500_=_C1259 ,C500_=_C1325 ,C500_=_C1345 ,\nC500_=_C1364 ,C500_=_C1382 ,C500_=_C1399 ,C500_=_C1415 ,C500_=_C1430 ,C500_=_C1444 ,\nC500_=_C1457 ,C500_=_C1469 ,C500_=_C1499 ,C500_=_C1507 ,C500_=_C1514 ,C500_=_C1525 ,\nC500_=_C1531 ,C500_=_C1532 ,C500_=_C1533 ,C500_=_C1590 ,C501_=_C546 ,C501_=_C590 ,\nC501_=_C633 ,C501_=_C675 ,C501_=_C716 ,C501_=_C756 ,C501_=_C795 ,C501_=_C833 ,\nC501_=_C870 ,C501_=_C906 ,C501_=_C941 ,C501_=_C975 ,C501_=_C1040 ,C501_=_C1071 ,\nC501_=_C1101 ,C501_=_C1130 ,C501_=_C1158 ,C501_=_C1185 ,C501_=_C1211 ,C501_=_C1236 ,\nC501_=_C1260 ,C501_=_C1326 ,C501_=_C1346 ,C501_=_C1365 ,C501_=_C1383 ,C501_=_C1400 ,\nC501_=_C1416 ,C501_=_C1431 ,C501_=_C1445 ,C501_=_C1458 ,C501_=_C1470 ,C501_=_C1500 ,\nC501_=_C1508 ,C501_=_C1515 ,C501_=_C1526 ,C501_=_C1534 ,C501_=_C1535 ,C501_=_C1536 ,\nC501_=_C1591 ,C516_=_C526 ,C516_=_C527 ,C516_=_C538 ,C516_=_C539 ,C516_=_C543 ,\nC516_=_C545 ,C516_=_C546 ,C516_=_C560 ,C516_=_C603 ,C516_=_C645 ,C516_=_C686 ,\nC516_=_C726 ,C516_=_C765 ,C516_=_C803 ,C516_=_C840 ,C516_=_C876 ,C516_=_C911 ,\nC516_=_C945 ,C516_=_C979 ,C516_=_C980 ,C516_=_C981 ,C516_=_C982 ,C516_=_C983 ,\nC516_=_C984 ,C516_=_C985 ,C516_=_C986 ,C516_=_C987 ,C516_=_C990 ,C516_=_C991 ,\nC516_=_C992 ,C516_=_C993 ,C516_=_C994 ,C516_=_C995 ,C516_=_C996 ,C516_=_C997 ,\nC516_=_C998 ,C516_=_C999 ,C516_=_C1002 ,C516_=_C1003 ,C516_=_C1004 ,C516_=_C1006 ,\nC516_=_C1009 ,C516_=_C1010 ,C516_=_C1011 ,C516_=_C1561 ,C526_=_C527 ,C526_=_C538 ,\nC526_=_C539 ,C526_=_C543 ,C526_=_C545 ,C526_=_C546 ,C526_=_C570 ,C526_=_C613 ,\nC526_=_C655 ,C526_=_C696 ,C526_=_C736 ,C526_=_C775 ,C526_=_C813 ,C526_=_C850 ,\nC526_=_C886 ,C526_=_C921 ,C526_=_C955 ,C526_=_C1020 ,C526_=_C1051 ,C526_=_C1081 ,\nC526_=_C1110 ,C526_=_C1138 ,C526_=_C1165 ,C526_=_C1191 ,C526_=_C1216 ,C526_=_C1240 ,\nC526_=_C1265 ,C526_=_C1266 ,C526_=_C1267 ,C526_=_C1268 ,C526_=_C1269 ,C526_=_C1270 ,\nC526_=_C1271 ,C526_=_C1272 ,C526_=_C1273 ,C526_=_C1274 ,C526_=_C1277 ,C526_=_C1278 ,\nC526_=_C1279 ,C526_=_C1281 ,C526_=_C1284 ,C526_=_C1285 ,C526_=_C1286 ,C526_=_C1571 ,\nC527_=_C538 ,C527_=_C539 ,C527_=_C543 ,C527_=_C545 ,C527_=_C546 ,C527_=_C571 ,\nC527_=_C614 ,C527_=_C656 ,C527_=_C697 ,C527_=_C737 ,C527_=_C776 ,C527_=_C814 ,\nC527_=_C851 ,C527_=_C887 ,C527_=_C922 ,C527_=_C956 ,C527_=_C1021 ,C527_=_C1052 ,\nC527_=_C1082 ,C527_=_C1111 ,C527_=_C1139 ,C527_=_C1166 ,C527_=_C1192 ,C527_=_C1217 ,\nC527_=_C1241 ,C527_=_C1287 ,C527_=_C1288 ,C527_=_C1289 ,C527_=_C1290 ,C527_=_C1291 ,\nC527_=_C1292 ,C527_=_C1293 ,C527_=_C1294 ,C527_=_C1295 ,C527_=_C1296 ,C527_=_C1299 ,\nC527_=_C1300 ,C527_=_C1301 ,C527_=_C1303 ,C527_=_C1306 ,C527_=_C1307 ,C527_=_C1308 ,\nC527_=_C1572 ,C538_=_C539 ,C538_=_C543 ,C538_=_C545 ,C538_=_C546 ,C538_=_C582 ,\nC538_=_C625 ,C538_=_C667 ,C538_=_C708 ,C538_=_C748 ,C538_=_C787 ,C538_=_C825 ,\nC538_=_C862 ,C538_=_C898 ,C538_=_C933 ,C538_=_C967 ,C538_=_C1032 ,C538_=_C1063 ,\nC538_=_C1093 ,C538_=_C1122 ,C538_=_C1150 ,C538_=_C1177 ,C538_=_C1203 ,C538_=_C1228 ,\nC538_=_C1252 ,C538_=_C1318 ,C538_=_C1338 ,C538_=_C1357 ,C538_=_C1375 ,C538_=_C1392 ,\nC538_=_C1408 ,C538_=_C1423 ,C538_=_C1437 ,C538_=_C1450 ,C538_=_C1462 ,C538_=_C1475 ,\nC538_=_C1476 ,C538_=_C1477 ,C538_=_C1479 ,C538_=_C1482 ,C538_=_C1483 ,C538_=_C1484 ,\nC538_=_C1583 ,C539_=_C543 ,C539_=_C545 ,C539_=_C546 ,C539_=_C583 ,C539_=_C626 ,\nC539_=_C668 ,C539_=_C709 ,C539_=_C749 ,C539_=_C788 ,C539_=_C826 ,C539_=_C863 ,\nC539_=_C899 ,C539_=_C934 ,C539_=_C968 ,C539_=_C1033 ,C539_=_C1064 ,C539_=_C1094 ,\nC539_=_C1123 ,C539_=_C1151 ,C539_=_C1178 ,C539_=_C1204 ,C539_=_C1229 ,C539_=_C1253 ,\nC539_=_C1319 ,C539_=_C1339 ,C539_=_C1358 ,C539_=_C1376 ,C539_=_C1393 ,C539_=_C1409 ,\nC539_=_C1424 ,C539_=_C1438 ,C539_=_C1451 ,C539_=_C1463 ,C539_=_C1485</w:t>
      </w:r>
    </w:p>
    <w:p>
      <w:pPr>
        <w:pStyle w:val="PreformattedText"/>
        <w:bidi w:val="0"/>
        <w:spacing w:before="0" w:after="0"/>
        <w:jc w:val="left"/>
        <w:rPr/>
      </w:pPr>
      <w:r>
        <w:rPr/>
        <w:t xml:space="preserve"> </w:t>
      </w:r>
      <w:r>
        <w:rPr/>
        <w:t>,C539_=_C1486 ,\nC539_=_C1487 ,C539_=_C1489 ,C539_=_C1492 ,C539_=_C1493 ,C539_=_C1494 ,C539_=_C1584 ,\nC543_=_C545 ,C543_=_C546 ,C543_=_C587 ,C543_=_C630 ,C543_=_C672 ,C543_=_C713 ,\nC543_=_C753 ,C543_=_C792 ,C543_=_C830 ,C543_=_C867 ,C543_=_C903 ,C543_=_C938 ,\nC543_=_C972 ,C543_=_C1037 ,C543_=_C1068 ,C543_=_C1098 ,C543_=_C1127 ,C543_=_C1155 ,\nC543_=_C1182 ,C543_=_C1208 ,C543_=_C1233 ,C543_=_C1257 ,C543_=_C1323 ,C543_=_C1343 ,\nC543_=_C1362 ,C543_=_C1380 ,C543_=_C1397 ,C543_=_C1413 ,C543_=_C1428 ,C543_=_C1442 ,\nC543_=_C1455 ,C543_=_C1467 ,C543_=_C1497 ,C543_=_C1505 ,C543_=_C1512 ,C543_=_C1519 ,\nC543_=_C1522 ,C543_=_C1523 ,C543_=_C1524 ,C543_=_C1588 ,C545_=_C546 ,C545_=_C589 ,\nC545_=_C632 ,C545_=_C674 ,C545_=_C715 ,C545_=_C755 ,C545_=_C794 ,C545_=_C832 ,\nC545_=_C869 ,C545_=_C905 ,C545_=_C940 ,C545_=_C974 ,C545_=_C1039 ,C545_=_C1070 ,\nC545_=_C1100 ,C545_=_C1129 ,C545_=_C1157 ,C545_=_C1184 ,C545_=_C1210 ,C545_=_C1235 ,\nC545_=_C1259 ,C545_=_C1325 ,C545_=_C1345 ,C545_=_C1364 ,C545_=_C1382 ,C545_=_C1399 ,\nC545_=_C1415 ,C545_=_C1430 ,C545_=_C1444 ,C545_=_C1457 ,C545_=_C1469 ,C545_=_C1499 ,\nC545_=_C1507 ,C545_=_C1514 ,C545_=_C1525 ,C545_=_C1531 ,C545_=_C1532 ,C545_=_C1533 ,\nC545_=_C1590 ,C546_=_C590 ,C546_=_C633 ,C546_=_C675 ,C546_=_C716 ,C546_=_C756 ,\nC546_=_C795 ,C546_=_C833 ,C546_=_C870 ,C546_=_C906 ,C546_=_C941 ,C546_=_C975 ,\nC546_=_C1040 ,C546_=_C1071 ,C546_=_C1101 ,C546_=_C1130 ,C546_=_C1158 ,C546_=_C1185 ,\nC546_=_C1211 ,C546_=_C1236 ,C546_=_C1260 ,C546_=_C1326 ,C546_=_C1346 ,C546_=_C1365 ,\nC546_=_C1383 ,C546_=_C1400 ,C546_=_C1416 ,C546_=_C1431 ,C546_=_C1445 ,C546_=_C1458 ,\nC546_=_C1470 ,C546_=_C1500 ,C546_=_C1508 ,C546_=_C1515 ,C546_=_C1526 ,C546_=_C1534 ,\nC546_=_C1535 ,C546_=_C1536 ,C546_=_C1591 ,C560_=_C570 ,C560_=_C571 ,C560_=_C582 ,\nC560_=_C583 ,C560_=_C587 ,C560_=_C589 ,C560_=_C590 ,C560_=_C603 ,C560_=_C645 ,\nC560_=_C686 ,C560_=_C726 ,C560_=_C765 ,C560_=_C803 ,C560_=_C840 ,C560_=_C876 ,\nC560_=_C911 ,C560_=_C945 ,C560_=_C979 ,C560_=_C980 ,C560_=_C981 ,C560_=_C982 ,\nC560_=_C983 ,C560_=_C984 ,C560_=_C985 ,C560_=_C986 ,C560_=_C987 ,C560_=_C990 ,\nC560_=_C991 ,C560_=_C992 ,C560_=_C993 ,C560_=_C994 ,C560_=_C995 ,C560_=_C996 ,\nC560_=_C997 ,C560_=_C998 ,C560_=_C999 ,C560_=_C1002 ,C560_=_C1003 ,C560_=_C1004 ,\nC560_=_C1006 ,C560_=_C1009 ,C560_=_C1010 ,C560_=_C1011 ,C560_=_C1561 ,C570_=_C571 ,\nC570_=_C582 ,C570_=_C583 ,C570_=_C587 ,C570_=_C589 ,C570_=_C590 ,C570_=_C613 ,\nC570_=_C655 ,C570_=_C696 ,C570_=_C736 ,C570_=_C775 ,C570_=_C813 ,C570_=_C850 ,\nC570_=_C886 ,C570_=_C921 ,C570_=_C955 ,C570_=_C1020 ,C570_=_C1051 ,C570_=_C1081 ,\nC570_=_C1110 ,C570_=_C1138 ,C570_=_C1165 ,C570_=_C1191 ,C570_=_C1216 ,C570_=_C1240 ,\nC570_=_C1265 ,C570_=_C1266 ,C570_=_C1267 ,C570_=_C1268 ,C570_=_C1269 ,C570_=_C1270 ,\nC570_=_C1271 ,C570_=_C1272 ,C570_=_C1273 ,C570_=_C1274 ,C570_=_C1277 ,C570_=_C1278 ,\nC570_=_C1279 ,C570_=_C1281 ,C570_=_C1284 ,C570_=_C1285 ,C570_=_C1286 ,C570_=_C1571 ,\nC571_=_C582 ,C571_=_C583 ,C571_=_C587 ,C571_=_C589 ,C571_=_C590 ,C571_=_C614 ,\nC571_=_C656 ,C571_=_C697 ,C571_=_C737 ,C571_=_C776 ,C571_=_C814 ,C571_=_C851 ,\nC571_=_C887 ,C571_=_C922 ,C571_=_C956 ,C571_=_C1021 ,C571_=_C1052 ,C571_=_C1082 ,\nC571_=_C1111 ,C571_=_C1139 ,C571_=_C1166 ,C571_=_C1192 ,C571_=_C1217 ,C571_=_C1241 ,\nC571_=_C1287 ,C571_=_C1288 ,C571_=_C1289 ,C571_=_C1290 ,C571_=_C1291 ,C571_=_C1292 ,\nC571_=_C1293 ,C571_=_C1294 ,C571_=_C1295 ,C571_=_C1296 ,C571_=_C1299 ,C571_=_C1300 ,\nC571_=_C1301 ,C571_=_C1303 ,C571_=_C1306 ,C571_=_C1307 ,C571_=_C1308 ,C571_=_C1572 ,\nC582_=_C583 ,C582_=_C587 ,C582_=_C589 ,C582_=_C590 ,C582_=_C625 ,C582_=_C667 ,\nC582_=_C708 ,C582_=_C748 ,C582_=_C787 ,C582_=_C825 ,C582_=_C862 ,C582_=_C898 ,\nC582_=_C933 ,C582_=_C967 ,C582_=_C1032 ,C582_=_C1063 ,C582_=_C1093 ,C582_=_C1122 ,\nC582_=_C1150 ,C582_=_C1177 ,C582_=_C1203 ,C582_=_C1228 ,C582_=_C1252 ,C582_=_C1318 ,\nC582_=_C1338 ,C582_=_C1357 ,C582_=_C1375 ,C582_=_C1392 ,C582_=_C1408 ,C582_=_C1423 ,\nC582_=_C1437 ,C582_=_C1450 ,C582_=_C1462 ,C582_=_C1475 ,C582_=_C1476 ,C582_=_C1477 ,\nC582_=_C1479 ,C582_=_C1482 ,C582_=_C1483 ,C582_=_C1484 ,C582_=_C1583 ,C583_=_C587 ,\nC583_=_C589 ,C583_=_C590 ,C583_=_C626 ,C583_=_C668 ,C583_=_C709 ,C583_=_C749 ,\nC583_=_C788 ,C583_=_C826 ,C583_=_C863 ,C583_=_C899 ,C583_=_C934 ,C583_=_C968 ,\nC583_=_C1033 ,C583_=_C1064 ,C583_=_C1094 ,C583_=_C1123 ,C583_=_C1151 ,C583_=_C1178 ,\nC583_=_C1204 ,C583_=_C1229 ,C583_=_C1253 ,C583_=_C1319 ,C583_=_C1339 ,C583_=_C1358 ,\nC583_=_C1376 ,C583_=_C1393 ,C583_=_C1409 ,C583_=_C1424 ,C583_=_C1438 ,C583_=_C1451 ,\nC583_=_C1463 ,C583_=_C1485 ,C583_=_C1486 ,C583_=_C1487 ,C583_=_C1489 ,C583_=_C1492 ,\nC583_=_C1493 ,C583_=_C1494 ,C583_=_C1584 ,C587_=_C589 ,C587_=_C590 ,C587_=_C630 ,\nC587_=_C672 ,C587_=_C713 ,C587_=_C753 ,C587_=_C792 ,C587_=_C830 ,C587_=_C867 ,\nC587_=_C903 ,C587_=_C938 ,C587_=_C972 ,C587_=_C1037 ,C587_=_C1068 ,C587_=_C1098 ,\nC587_=_C1127 ,C587_=_C1155 ,C587_=_C1182 ,C587_=_C1208 ,C587_=_C1233 ,C587_=_C1257 ,\nC587_=_C1323 ,C587_=_C1343 ,C587_=_C1362 ,C587_=_C1380 ,C587_=_C1397 ,C587_=_C1413 ,\nC587_=_C1428 ,C587_=_C1442 ,C587_=_C1455 ,C587_=_C1467 ,C587_=_C1497 ,C587_=_C1505 ,\nC587_=_C1512 ,C587_=_C1519 ,C587_=_C1522 ,C587_=_C1523 ,C587_=_C1524 ,C587_=_C1588 ,\nC589_=_C590 ,C589_=_C632 ,C589_=_C674 ,C589_=_C715 ,C589_=_C755 ,C589_=_C794 ,\nC589_=_C832 ,C589_=_C869 ,C589_=_C905 ,C589_=_C940 ,C589_=_C974 ,C589_=_C1039 ,\nC589_=_C1070 ,C589_=_C1100 ,C589_=_C1129 ,C589_=_C1157 ,C589_=_C1184 ,C589_=_C1210 ,\nC589_=_C1235 ,C589_=_C1259 ,C589_=_C1325 ,C589_=_C1345 ,C589_=_C1364 ,C589_=_C1382 ,\nC589_=_C1399 ,C589_=_C1415 ,C589_=_C1430 ,C589_=_C1444 ,C589_=_C1457 ,C589_=_C1469 ,\nC589_=_C1499 ,C589_=_C1507 ,C589_=_C1514 ,C589_=_C1525 ,C589_=_C1531 ,C589_=_C1532 ,\nC589_=_C1533 ,C589_=_C1590 ,C590_=_C633 ,C590_=_C675 ,C590_=_C716 ,C590_=_C756 ,\nC590_=_C795 ,C590_=_C833 ,C590_=_C870 ,C590_=_C906 ,C590_=_C941 ,C590_=_C975 ,\nC590_=_C1040 ,C590_=_C1071 ,C590_=_C1101 ,C590_=_C1130 ,C590_=_C1158 ,C590_=_C1185 ,\nC590_=_C1211 ,C590_=_C1236 ,C590_=_C1260 ,C590_=_C1326 ,C590_=_C1346 ,C590_=_C1365 ,\nC590_=_C1383 ,C590_=_C1400 ,C590_=_C1416 ,C590_=_C1431 ,C590_=_C1445 ,C590_=_C1458 ,\nC590_=_C1470 ,C590_=_C1500 ,C590_=_C1508 ,C590_=_C1515 ,C590_=_C1526 ,C590_=_C1534 ,\nC590_=_C1535 ,C590_=_C1536 ,C590_=_C1591 ,C603_=_C613 ,C603_=_C614 ,C603_=_C625 ,\nC603_=_C626 ,C603_=_C630 ,C603_=_C632 ,C603_=_C633 ,C603_=_C645 ,C603_=_C686 ,\nC603_=_C726 ,C603_=_C765 ,C603_=_C803 ,C603_=_C840 ,C603_=_C876 ,C603_=_C911 ,\nC603_=_C945 ,C603_=_C979 ,C603_=_C980 ,C603_=_C981 ,C603_=_C982 ,C603_=_C983 ,\nC603_=_C984 ,C603_=_C985 ,C603_=_C986 ,C603_=_C987 ,C603_=_C990 ,C603_=_C991 ,\nC603_=_C992 ,C603_=_C993 ,C603_=_C994 ,C603_=_C995 ,C603_=_C996 ,C603_=_C997 ,\nC603_=_C998 ,C603_=_C999 ,C603_=_C1002 ,C603_=_C1003 ,C603_=_C1004 ,C603_=_C1006 ,\nC603_=_C1009 ,C603_=_C1010 ,C603_=_C1011 ,C603_=_C1561 ,C613_=_C614 ,C613_=_C625 ,\nC613_=_C626 ,C613_=_C630 ,C613_=_C632 ,C613_=_C633 ,C613_=_C655 ,C613_=_C696 ,\nC613_=_C736 ,C613_=_C775 ,C613_=_C813 ,C613_=_C850 ,C613_=_C886 ,C613_=_C921 ,\nC613_=_C955 ,C613_=_C1020 ,C613_=_C1051 ,C613_=_C1081 ,C613_=_C1110 ,C613_=_C1138 ,\nC613_=_C1165 ,C613_=_C1191 ,C613_=_C1216 ,C613_=_C1240 ,C613_=_C1265 ,C613_=_C1266 ,\nC613_=_C1267 ,C613_=_C1268 ,C613_=_C1269 ,C613_=_C1270 ,C613_=_C1271 ,C613_=_C1272 ,\nC613_=_C1273 ,C613_=_C1274 ,C613_=_C1277 ,C613_=_C1278 ,C613_=_C1279 ,C613_=_C1281 ,\nC613_=_C1284 ,C613_=_C1285 ,C613_=_C1286 ,C613_=_C1571 ,C614_=_C625 ,C614_=_C626 ,\nC614_=_C630 ,C614_=_C632 ,C614_=_C633 ,C614_=_C656 ,C614_=_C697 ,C614_=_C737 ,\nC614_=_C776 ,C614_=_C814 ,C614_=_C851 ,C614_=_C887 ,C614_=_C922 ,C614_=_C956 ,\nC614_=_C1021 ,C614_=_C1052 ,C614_=_C1082 ,C614_=_C1111 ,C614_=_C1139 ,C614_=_C1166 ,\nC614_=_C1192 ,C614_=_C1217 ,C614_=_C1241 ,C614_=_C1287 ,C614_=_C1288 ,C614_=_C1289 ,\nC614_=_C1290 ,C614_=_C1291 ,C614_=_C1292 ,C614_=_C1293 ,C614_=_C1294 ,C614_=_C1295 ,\nC614_=_C1296 ,C614_=_C1299 ,C614_=_C1300 ,C614_=_C1301 ,C614_=_C1303 ,C614_=_C1306 ,\nC614_=_C1307 ,C614_=_C1308 ,C614_=_C1572 ,C625_=_C626 ,C625_=_C630 ,C625_=_C632 ,\nC625_=_C633 ,C625_=_C667 ,C625_=_C708 ,C625_=_C748 ,C625_=_C787 ,C625_=_C825 ,\nC625_=_C862 ,C625_=_C898 ,C625_=_C933 ,C625_=_C967 ,C625_=_C1032 ,C625_=_C1063 ,\nC625_=_C1093 ,C625_=_C1122 ,C625_=_C1150 ,C625_=_C1177 ,C625_=_C1203 ,C625_=_C1228 ,\nC625_=_C1252 ,C625_=_C1318 ,C625_=_C1338 ,C625_=_C1357 ,C625_=_C1375 ,C625_=_C1392 ,\nC625_=_C1408 ,C625_=_C1423 ,C625_=_C1437 ,C625_=_C1450 ,C625_=_C1462 ,C625_=_C1475 ,\nC625_=_C1476 ,C625_=_C1477 ,C625_=_C1479 ,C625_=_C1482 ,C625_=_C1483 ,C625_=_C1484 ,\nC625_=_C1583 ,C626_=_C630 ,C626_=_C632 ,C626_=_C633 ,C626_=_C668 ,C626_=_C709 ,\nC626_=_C749 ,C626_=_C788 ,C626_=_C826 ,C626_=_C863 ,C626_=_C899 ,C626_=_C934 ,\nC626_=_C968 ,C626_=_C1033 ,C626_=_C1064 ,C626_=_C1094 ,C626_=_C1123 ,C626_=_C1151 ,\nC626_=_C1178 ,C626_=_C1204 ,C626_=_C1229 ,C626_=_C1253 ,C626_=_C1319 ,C626_=_C1339 ,\nC626_=_C1358 ,C626_=_C1376 ,C626_=_C1393 ,C626_=_C1409 ,C626_=_C1424 ,C626_=_C1438 ,\nC626_=_C1451 ,C626_=_C1463 ,C626_=_C1485 ,C626_=_C1486 ,C626_=_C1487 ,C626_=_C1489 ,\nC626_=_C1492 ,C626_=_C1493 ,C626_=_C1494 ,C626_=_C1584 ,C630_=_C632 ,C630_=_C633 ,\nC630_=_C672 ,C630_=_C713 ,C630_=_C753 ,C630_=_C792 ,C630_=_C830 ,C630_=_C867 ,\nC630_=_C903 ,C630_=_C938 ,C630_=_C972 ,C630_=_C1037 ,C630_=_C1068 ,C630_=_C1098 ,\nC630_=_C1127 ,C630_=_C1155 ,C630_=_C1182 ,C630_=_C1208 ,C630_=_C1233 ,C630_=_C1257 ,\nC630_=_C1323 ,C630_=_C1343 ,C630_=_C1362 ,C630_=_C1380 ,C630_=_C1397 ,C630_=_C1413 ,\nC630_=_C1428 ,C630_=_C1442 ,C630_=_C1455 ,C630_=_C1467 ,C630_=_C1497 ,C630_=_C1505 ,\nC630_=_C1512 ,C630_=_C1519 ,C630_=_C1522 ,C630_=_C1523 ,C630_=_C1524 ,C630_=_C1588 ,\nC632_=_C633 ,C632_=_C674 ,C632_=_C715 ,C632_=_C755 ,C632_=_C794 ,C632_=_C832 ,\nC632_=_C869 ,C632_=_C905 ,C632_=_C940 ,C632_=_C974 ,C632_=_C1039 ,C632_=_C1070 ,\nC632_=_C1100 ,C632_=_C1129 ,C632_=_C1157 ,C632_=_C1184 ,C632_=_C1210 ,C632_=_C1235 ,\nC632_=_C1259</w:t>
      </w:r>
    </w:p>
    <w:p>
      <w:pPr>
        <w:pStyle w:val="PreformattedText"/>
        <w:bidi w:val="0"/>
        <w:spacing w:before="0" w:after="0"/>
        <w:jc w:val="left"/>
        <w:rPr/>
      </w:pPr>
      <w:r>
        <w:rPr/>
        <w:t xml:space="preserve"> </w:t>
      </w:r>
      <w:r>
        <w:rPr/>
        <w:t>,C632_=_C1325 ,C632_=_C1345 ,C632_=_C1364 ,C632_=_C1382 ,C632_=_C1399 ,\nC632_=_C1415 ,C632_=_C1430 ,C632_=_C1444 ,C632_=_C1457 ,C632_=_C1469 ,C632_=_C1499 ,\nC632_=_C1507 ,C632_=_C1514 ,C632_=_C1525 ,C632_=_C1531 ,C632_=_C1532 ,C632_=_C1533 ,\nC632_=_C1590 ,C633_=_C675 ,C633_=_C716 ,C633_=_C756 ,C633_=_C795 ,C633_=_C833 ,\nC633_=_C870 ,C633_=_C906 ,C633_=_C941 ,C633_=_C975 ,C633_=_C1040 ,C633_=_C1071 ,\nC633_=_C1101 ,C633_=_C1130 ,C633_=_C1158 ,C633_=_C1185 ,C633_=_C1211 ,C633_=_C1236 ,\nC633_=_C1260 ,C633_=_C1326 ,C633_=_C1346 ,C633_=_C1365 ,C633_=_C1383 ,C633_=_C1400 ,\nC633_=_C1416 ,C633_=_C1431 ,C633_=_C1445 ,C633_=_C1458 ,C633_=_C1470 ,C633_=_C1500 ,\nC633_=_C1508 ,C633_=_C1515 ,C633_=_C1526 ,C633_=_C1534 ,C633_=_C1535 ,C633_=_C1536 ,\nC633_=_C1591 ,C645_=_C655 ,C645_=_C656 ,C645_=_C667 ,C645_=_C668 ,C645_=_C672 ,\nC645_=_C674 ,C645_=_C675 ,C645_=_C686 ,C645_=_C726 ,C645_=_C765 ,C645_=_C803 ,\nC645_=_C840 ,C645_=_C876 ,C645_=_C911 ,C645_=_C945 ,C645_=_C979 ,C645_=_C980 ,\nC645_=_C981 ,C645_=_C982 ,C645_=_C983 ,C645_=_C984 ,C645_=_C985 ,C645_=_C986 ,\nC645_=_C987 ,C645_=_C990 ,C645_=_C991 ,C645_=_C992 ,C645_=_C993 ,C645_=_C994 ,\nC645_=_C995 ,C645_=_C996 ,C645_=_C997 ,C645_=_C998 ,C645_=_C999 ,C645_=_C1002 ,\nC645_=_C1003 ,C645_=_C1004 ,C645_=_C1006 ,C645_=_C1009 ,C645_=_C1010 ,C645_=_C1011 ,\nC645_=_C1561 ,C655_=_C656 ,C655_=_C667 ,C655_=_C668 ,C655_=_C672 ,C655_=_C674 ,\nC655_=_C675 ,C655_=_C696 ,C655_=_C736 ,C655_=_C775 ,C655_=_C813 ,C655_=_C850 ,\nC655_=_C886 ,C655_=_C921 ,C655_=_C955 ,C655_=_C1020 ,C655_=_C1051 ,C655_=_C1081 ,\nC655_=_C1110 ,C655_=_C1138 ,C655_=_C1165 ,C655_=_C1191 ,C655_=_C1216 ,C655_=_C1240 ,\nC655_=_C1265 ,C655_=_C1266 ,C655_=_C1267 ,C655_=_C1268 ,C655_=_C1269 ,C655_=_C1270 ,\nC655_=_C1271 ,C655_=_C1272 ,C655_=_C1273 ,C655_=_C1274 ,C655_=_C1277 ,C655_=_C1278 ,\nC655_=_C1279 ,C655_=_C1281 ,C655_=_C1284 ,C655_=_C1285 ,C655_=_C1286 ,C655_=_C1571 ,\nC656_=_C667 ,C656_=_C668 ,C656_=_C672 ,C656_=_C674 ,C656_=_C675 ,C656_=_C697 ,\nC656_=_C737 ,C656_=_C776 ,C656_=_C814 ,C656_=_C851 ,C656_=_C887 ,C656_=_C922 ,\nC656_=_C956 ,C656_=_C1021 ,C656_=_C1052 ,C656_=_C1082 ,C656_=_C1111 ,C656_=_C1139 ,\nC656_=_C1166 ,C656_=_C1192 ,C656_=_C1217 ,C656_=_C1241 ,C656_=_C1287 ,C656_=_C1288 ,\nC656_=_C1289 ,C656_=_C1290 ,C656_=_C1291 ,C656_=_C1292 ,C656_=_C1293 ,C656_=_C1294 ,\nC656_=_C1295 ,C656_=_C1296 ,C656_=_C1299 ,C656_=_C1300 ,C656_=_C1301 ,C656_=_C1303 ,\nC656_=_C1306 ,C656_=_C1307 ,C656_=_C1308 ,C656_=_C1572 ,C667_=_C668 ,C667_=_C672 ,\nC667_=_C674 ,C667_=_C675 ,C667_=_C708 ,C667_=_C748 ,C667_=_C787 ,C667_=_C825 ,\nC667_=_C862 ,C667_=_C898 ,C667_=_C933 ,C667_=_C967 ,C667_=_C1032 ,C667_=_C1063 ,\nC667_=_C1093 ,C667_=_C1122 ,C667_=_C1150 ,C667_=_C1177 ,C667_=_C1203 ,C667_=_C1228 ,\nC667_=_C1252 ,C667_=_C1318 ,C667_=_C1338 ,C667_=_C1357 ,C667_=_C1375 ,C667_=_C1392 ,\nC667_=_C1408 ,C667_=_C1423 ,C667_=_C1437 ,C667_=_C1450 ,C667_=_C1462 ,C667_=_C1475 ,\nC667_=_C1476 ,C667_=_C1477 ,C667_=_C1479 ,C667_=_C1482 ,C667_=_C1483 ,C667_=_C1484 ,\nC667_=_C1583 ,C668_=_C672 ,C668_=_C674 ,C668_=_C675 ,C668_=_C709 ,C668_=_C749 ,\nC668_=_C788 ,C668_=_C826 ,C668_=_C863 ,C668_=_C899 ,C668_=_C934 ,C668_=_C968 ,\nC668_=_C1033 ,C668_=_C1064 ,C668_=_C1094 ,C668_=_C1123 ,C668_=_C1151 ,C668_=_C1178 ,\nC668_=_C1204 ,C668_=_C1229 ,C668_=_C1253 ,C668_=_C1319 ,C668_=_C1339 ,C668_=_C1358 ,\nC668_=_C1376 ,C668_=_C1393 ,C668_=_C1409 ,C668_=_C1424 ,C668_=_C1438 ,C668_=_C1451 ,\nC668_=_C1463 ,C668_=_C1485 ,C668_=_C1486 ,C668_=_C1487 ,C668_=_C1489 ,C668_=_C1492 ,\nC668_=_C1493 ,C668_=_C1494 ,C668_=_C1584 ,C672_=_C674 ,C672_=_C675 ,C672_=_C713 ,\nC672_=_C753 ,C672_=_C792 ,C672_=_C830 ,C672_=_C867 ,C672_=_C903 ,C672_=_C938 ,\nC672_=_C972 ,C672_=_C1037 ,C672_=_C1068 ,C672_=_C1098 ,C672_=_C1127 ,C672_=_C1155 ,\nC672_=_C1182 ,C672_=_C1208 ,C672_=_C1233 ,C672_=_C1257 ,C672_=_C1323 ,C672_=_C1343 ,\nC672_=_C1362 ,C672_=_C1380 ,C672_=_C1397 ,C672_=_C1413 ,C672_=_C1428 ,C672_=_C1442 ,\nC672_=_C1455 ,C672_=_C1467 ,C672_=_C1497 ,C672_=_C1505 ,C672_=_C1512 ,C672_=_C1519 ,\nC672_=_C1522 ,C672_=_C1523 ,C672_=_C1524 ,C672_=_C1588 ,C674_=_C675 ,C674_=_C715 ,\nC674_=_C755 ,C674_=_C794 ,C674_=_C832 ,C674_=_C869 ,C674_=_C905 ,C674_=_C940 ,\nC674_=_C974 ,C674_=_C1039 ,C674_=_C1070 ,C674_=_C1100 ,C674_=_C1129 ,C674_=_C1157 ,\nC674_=_C1184 ,C674_=_C1210 ,C674_=_C1235 ,C674_=_C1259 ,C674_=_C1325 ,C674_=_C1345 ,\nC674_=_C1364 ,C674_=_C1382 ,C674_=_C1399 ,C674_=_C1415 ,C674_=_C1430 ,C674_=_C1444 ,\nC674_=_C1457 ,C674_=_C1469 ,C674_=_C1499 ,C674_=_C1507 ,C674_=_C1514 ,C674_=_C1525 ,\nC674_=_C1531 ,C674_=_C1532 ,C674_=_C1533 ,C674_=_C1590 ,C675_=_C716 ,C675_=_C756 ,\nC675_=_C795 ,C675_=_C833 ,C675_=_C870 ,C675_=_C906 ,C675_=_C941 ,C675_=_C975 ,\nC675_=_C1040 ,C675_=_C1071 ,C675_=_C1101 ,C675_=_C1130 ,C675_=_C1158 ,C675_=_C1185 ,\nC675_=_C1211 ,C675_=_C1236 ,C675_=_C1260 ,C675_=_C1326 ,C675_=_C1346 ,C675_=_C1365 ,\nC675_=_C1383 ,C675_=_C1400 ,C675_=_C1416 ,C675_=_C1431 ,C675_=_C1445 ,C675_=_C1458 ,\nC675_=_C1470 ,C675_=_C1500 ,C675_=_C1508 ,C675_=_C1515 ,C675_=_C1526 ,C675_=_C1534 ,\nC675_=_C1535 ,C675_=_C1536 ,C675_=_C1591 ,C686_=_C696 ,C686_=_C697 ,C686_=_C708 ,\nC686_=_C709 ,C686_=_C713 ,C686_=_C715 ,C686_=_C716 ,C686_=_C726 ,C686_=_C765 ,\nC686_=_C803 ,C686_=_C840 ,C686_=_C876 ,C686_=_C911 ,C686_=_C945 ,C686_=_C979 ,\nC686_=_C980 ,C686_=_C981 ,C686_=_C982 ,C686_=_C983 ,C686_=_C984 ,C686_=_C985 ,\nC686_=_C986 ,C686_=_C987 ,C686_=_C990 ,C686_=_C991 ,C686_=_C992 ,C686_=_C993 ,\nC686_=_C994 ,C686_=_C995 ,C686_=_C996 ,C686_=_C997 ,C686_=_C998 ,C686_=_C999 ,\nC686_=_C1002 ,C686_=_C1003 ,C686_=_C1004 ,C686_=_C1006 ,C686_=_C1009 ,C686_=_C1010 ,\nC686_=_C1011 ,C686_=_C1561 ,C696_=_C697 ,C696_=_C708 ,C696_=_C709 ,C696_=_C713 ,\nC696_=_C715 ,C696_=_C716 ,C696_=_C736 ,C696_=_C775 ,C696_=_C813 ,C696_=_C850 ,\nC696_=_C886 ,C696_=_C921 ,C696_=_C955 ,C696_=_C1020 ,C696_=_C1051 ,C696_=_C1081 ,\nC696_=_C1110 ,C696_=_C1138 ,C696_=_C1165 ,C696_=_C1191 ,C696_=_C1216 ,C696_=_C1240 ,\nC696_=_C1265 ,C696_=_C1266 ,C696_=_C1267 ,C696_=_C1268 ,C696_=_C1269 ,C696_=_C1270 ,\nC696_=_C1271 ,C696_=_C1272 ,C696_=_C1273 ,C696_=_C1274 ,C696_=_C1277 ,C696_=_C1278 ,\nC696_=_C1279 ,C696_=_C1281 ,C696_=_C1284 ,C696_=_C1285 ,C696_=_C1286 ,C696_=_C1571 ,\nC697_=_C708 ,C697_=_C709 ,C697_=_C713 ,C697_=_C715 ,C697_=_C716 ,C697_=_C737 ,\nC697_=_C776 ,C697_=_C814 ,C697_=_C851 ,C697_=_C887 ,C697_=_C922 ,C697_=_C956 ,\nC697_=_C1021 ,C697_=_C1052 ,C697_=_C1082 ,C697_=_C1111 ,C697_=_C1139 ,C697_=_C1166 ,\nC697_=_C1192 ,C697_=_C1217 ,C697_=_C1241 ,C697_=_C1287 ,C697_=_C1288 ,C697_=_C1289 ,\nC697_=_C1290 ,C697_=_C1291 ,C697_=_C1292 ,C697_=_C1293 ,C697_=_C1294 ,C697_=_C1295 ,\nC697_=_C1296 ,C697_=_C1299 ,C697_=_C1300 ,C697_=_C1301 ,C697_=_C1303 ,C697_=_C1306 ,\nC697_=_C1307 ,C697_=_C1308 ,C697_=_C1572 ,C708_=_C709 ,C708_=_C713 ,C708_=_C715 ,\nC708_=_C716 ,C708_=_C748 ,C708_=_C787 ,C708_=_C825 ,C708_=_C862 ,C708_=_C898 ,\nC708_=_C933 ,C708_=_C967 ,C708_=_C1032 ,C708_=_C1063 ,C708_=_C1093 ,C708_=_C1122 ,\nC708_=_C1150 ,C708_=_C1177 ,C708_=_C1203 ,C708_=_C1228 ,C708_=_C1252 ,C708_=_C1318 ,\nC708_=_C1338 ,C708_=_C1357 ,C708_=_C1375 ,C708_=_C1392 ,C708_=_C1408 ,C708_=_C1423 ,\nC708_=_C1437 ,C708_=_C1450 ,C708_=_C1462 ,C708_=_C1475 ,C708_=_C1476 ,C708_=_C1477 ,\nC708_=_C1479 ,C708_=_C1482 ,C708_=_C1483 ,C708_=_C1484 ,C708_=_C1583 ,C709_=_C713 ,\nC709_=_C715 ,C709_=_C716 ,C709_=_C749 ,C709_=_C788 ,C709_=_C826 ,C709_=_C863 ,\nC709_=_C899 ,C709_=_C934 ,C709_=_C968 ,C709_=_C1033 ,C709_=_C1064 ,C709_=_C1094 ,\nC709_=_C1123 ,C709_=_C1151 ,C709_=_C1178 ,C709_=_C1204 ,C709_=_C1229 ,C709_=_C1253 ,\nC709_=_C1319 ,C709_=_C1339 ,C709_=_C1358 ,C709_=_C1376 ,C709_=_C1393 ,C709_=_C1409 ,\nC709_=_C1424 ,C709_=_C1438 ,C709_=_C1451 ,C709_=_C1463 ,C709_=_C1485 ,C709_=_C1486 ,\nC709_=_C1487 ,C709_=_C1489 ,C709_=_C1492 ,C709_=_C1493 ,C709_=_C1494 ,C709_=_C1584 ,\nC713_=_C715 ,C713_=_C716 ,C713_=_C753 ,C713_=_C792 ,C713_=_C830 ,C713_=_C867 ,\nC713_=_C903 ,C713_=_C938 ,C713_=_C972 ,C713_=_C1037 ,C713_=_C1068 ,C713_=_C1098 ,\nC713_=_C1127 ,C713_=_C1155 ,C713_=_C1182 ,C713_=_C1208 ,C713_=_C1233 ,C713_=_C1257 ,\nC713_=_C1323 ,C713_=_C1343 ,C713_=_C1362 ,C713_=_C1380 ,C713_=_C1397 ,C713_=_C1413 ,\nC713_=_C1428 ,C713_=_C1442 ,C713_=_C1455 ,C713_=_C1467 ,C713_=_C1497 ,C713_=_C1505 ,\nC713_=_C1512 ,C713_=_C1519 ,C713_=_C1522 ,C713_=_C1523 ,C713_=_C1524 ,C713_=_C1588 ,\nC715_=_C716 ,C715_=_C755 ,C715_=_C794 ,C715_=_C832 ,C715_=_C869 ,C715_=_C905 ,\nC715_=_C940 ,C715_=_C974 ,C715_=_C1039 ,C715_=_C1070 ,C715_=_C1100 ,C715_=_C1129 ,\nC715_=_C1157 ,C715_=_C1184 ,C715_=_C1210 ,C715_=_C1235 ,C715_=_C1259 ,C715_=_C1325 ,\nC715_=_C1345 ,C715_=_C1364 ,C715_=_C1382 ,C715_=_C1399 ,C715_=_C1415 ,C715_=_C1430 ,\nC715_=_C1444 ,C715_=_C1457 ,C715_=_C1469 ,C715_=_C1499 ,C715_=_C1507 ,C715_=_C1514 ,\nC715_=_C1525 ,C715_=_C1531 ,C715_=_C1532 ,C715_=_C1533 ,C715_=_C1590 ,C716_=_C756 ,\nC716_=_C795 ,C716_=_C833 ,C716_=_C870 ,C716_=_C906 ,C716_=_C941 ,C716_=_C975 ,\nC716_=_C1040 ,C716_=_C1071 ,C716_=_C1101 ,C716_=_C1130 ,C716_=_C1158 ,C716_=_C1185 ,\nC716_=_C1211 ,C716_=_C1236 ,C716_=_C1260 ,C716_=_C1326 ,C716_=_C1346 ,C716_=_C1365 ,\nC716_=_C1383 ,C716_=_C1400 ,C716_=_C1416 ,C716_=_C1431 ,C716_=_C1445 ,C716_=_C1458 ,\nC716_=_C1470 ,C716_=_C1500 ,C716_=_C1508 ,C716_=_C1515 ,C716_=_C1526 ,C716_=_C1534 ,\nC716_=_C1535 ,C716_=_C1536 ,C716_=_C1591 ,C726_=_C736 ,C726_=_C737 ,C726_=_C748 ,\nC726_=_C749 ,C726_=_C753 ,C726_=_C755 ,C726_=_C756 ,C726_=_C765 ,C726_=_C803 ,\nC726_=_C840 ,C726_=_C876 ,C726_=_C911 ,C726_=_C945 ,C726_=_C979 ,C726_=_C980 ,\nC726_=_C981 ,C726_=_C982 ,C726_=_C983 ,C726_=_C984 ,C726_=_C985 ,C726_=_C986 ,\nC726_=_C987 ,C726_=_C990 ,C726_=_C991 ,C726_=_C992 ,C726_=_C993 ,C726_=_C994 ,\nC726_=_C995 ,C726_=_C996 ,C726_=_C997 ,C726_=_C998 ,C726_=_C999 ,C726_=_C1002 ,\nC726_=_C1003 ,C726_=_C1004 ,C726_=_C1006 ,C726_=_C1009 ,C726_=_C1010 ,C726_=_C1011 ,\nC726_=_C1561 ,C736_=_C737 ,C736_=_C748 ,C736_=_C749 ,C736_=_C753 ,C736_=_C755 ,\nC736_=_C756 ,C736_=_C775</w:t>
      </w:r>
    </w:p>
    <w:p>
      <w:pPr>
        <w:pStyle w:val="PreformattedText"/>
        <w:bidi w:val="0"/>
        <w:spacing w:before="0" w:after="0"/>
        <w:jc w:val="left"/>
        <w:rPr/>
      </w:pPr>
      <w:r>
        <w:rPr/>
        <w:t xml:space="preserve"> </w:t>
      </w:r>
      <w:r>
        <w:rPr/>
        <w:t>,C736_=_C813 ,C736_=_C850 ,C736_=_C886 ,C736_=_C921 ,\nC736_=_C955 ,C736_=_C1020 ,C736_=_C1051 ,C736_=_C1081 ,C736_=_C1110 ,C736_=_C1138 ,\nC736_=_C1165 ,C736_=_C1191 ,C736_=_C1216 ,C736_=_C1240 ,C736_=_C1265 ,C736_=_C1266 ,\nC736_=_C1267 ,C736_=_C1268 ,C736_=_C1269 ,C736_=_C1270 ,C736_=_C1271 ,C736_=_C1272 ,\nC736_=_C1273 ,C736_=_C1274 ,C736_=_C1277 ,C736_=_C1278 ,C736_=_C1279 ,C736_=_C1281 ,\nC736_=_C1284 ,C736_=_C1285 ,C736_=_C1286 ,C736_=_C1571 ,C737_=_C748 ,C737_=_C749 ,\nC737_=_C753 ,C737_=_C755 ,C737_=_C756 ,C737_=_C776 ,C737_=_C814 ,C737_=_C851 ,\nC737_=_C887 ,C737_=_C922 ,C737_=_C956 ,C737_=_C1021 ,C737_=_C1052 ,C737_=_C1082 ,\nC737_=_C1111 ,C737_=_C1139 ,C737_=_C1166 ,C737_=_C1192 ,C737_=_C1217 ,C737_=_C1241 ,\nC737_=_C1287 ,C737_=_C1288 ,C737_=_C1289 ,C737_=_C1290 ,C737_=_C1291 ,C737_=_C1292 ,\nC737_=_C1293 ,C737_=_C1294 ,C737_=_C1295 ,C737_=_C1296 ,C737_=_C1299 ,C737_=_C1300 ,\nC737_=_C1301 ,C737_=_C1303 ,C737_=_C1306 ,C737_=_C1307 ,C737_=_C1308 ,C737_=_C1572 ,\nC748_=_C749 ,C748_=_C753 ,C748_=_C755 ,C748_=_C756 ,C748_=_C787 ,C748_=_C825 ,\nC748_=_C862 ,C748_=_C898 ,C748_=_C933 ,C748_=_C967 ,C748_=_C1032 ,C748_=_C1063 ,\nC748_=_C1093 ,C748_=_C1122 ,C748_=_C1150 ,C748_=_C1177 ,C748_=_C1203 ,C748_=_C1228 ,\nC748_=_C1252 ,C748_=_C1318 ,C748_=_C1338 ,C748_=_C1357 ,C748_=_C1375 ,C748_=_C1392 ,\nC748_=_C1408 ,C748_=_C1423 ,C748_=_C1437 ,C748_=_C1450 ,C748_=_C1462 ,C748_=_C1475 ,\nC748_=_C1476 ,C748_=_C1477 ,C748_=_C1479 ,C748_=_C1482 ,C748_=_C1483 ,C748_=_C1484 ,\nC748_=_C1583 ,C749_=_C753 ,C749_=_C755 ,C749_=_C756 ,C749_=_C788 ,C749_=_C826 ,\nC749_=_C863 ,C749_=_C899 ,C749_=_C934 ,C749_=_C968 ,C749_=_C1033 ,C749_=_C1064 ,\nC749_=_C1094 ,C749_=_C1123 ,C749_=_C1151 ,C749_=_C1178 ,C749_=_C1204 ,C749_=_C1229 ,\nC749_=_C1253 ,C749_=_C1319 ,C749_=_C1339 ,C749_=_C1358 ,C749_=_C1376 ,C749_=_C1393 ,\nC749_=_C1409 ,C749_=_C1424 ,C749_=_C1438 ,C749_=_C1451 ,C749_=_C1463 ,C749_=_C1485 ,\nC749_=_C1486 ,C749_=_C1487 ,C749_=_C1489 ,C749_=_C1492 ,C749_=_C1493 ,C749_=_C1494 ,\nC749_=_C1584 ,C753_=_C755 ,C753_=_C756 ,C753_=_C792 ,C753_=_C830 ,C753_=_C867 ,\nC753_=_C903 ,C753_=_C938 ,C753_=_C972 ,C753_=_C1037 ,C753_=_C1068 ,C753_=_C1098 ,\nC753_=_C1127 ,C753_=_C1155 ,C753_=_C1182 ,C753_=_C1208 ,C753_=_C1233 ,C753_=_C1257 ,\nC753_=_C1323 ,C753_=_C1343 ,C753_=_C1362 ,C753_=_C1380 ,C753_=_C1397 ,C753_=_C1413 ,\nC753_=_C1428 ,C753_=_C1442 ,C753_=_C1455 ,C753_=_C1467 ,C753_=_C1497 ,C753_=_C1505 ,\nC753_=_C1512 ,C753_=_C1519 ,C753_=_C1522 ,C753_=_C1523 ,C753_=_C1524 ,C753_=_C1588 ,\nC755_=_C756 ,C755_=_C794 ,C755_=_C832 ,C755_=_C869 ,C755_=_C905 ,C755_=_C940 ,\nC755_=_C974 ,C755_=_C1039 ,C755_=_C1070 ,C755_=_C1100 ,C755_=_C1129 ,C755_=_C1157 ,\nC755_=_C1184 ,C755_=_C1210 ,C755_=_C1235 ,C755_=_C1259 ,C755_=_C1325 ,C755_=_C1345 ,\nC755_=_C1364 ,C755_=_C1382 ,C755_=_C1399 ,C755_=_C1415 ,C755_=_C1430 ,C755_=_C1444 ,\nC755_=_C1457 ,C755_=_C1469 ,C755_=_C1499 ,C755_=_C1507 ,C755_=_C1514 ,C755_=_C1525 ,\nC755_=_C1531 ,C755_=_C1532 ,C755_=_C1533 ,C755_=_C1590 ,C756_=_C795 ,C756_=_C833 ,\nC756_=_C870 ,C756_=_C906 ,C756_=_C941 ,C756_=_C975 ,C756_=_C1040 ,C756_=_C1071 ,\nC756_=_C1101 ,C756_=_C1130 ,C756_=_C1158 ,C756_=_C1185 ,C756_=_C1211 ,C756_=_C1236 ,\nC756_=_C1260 ,C756_=_C1326 ,C756_=_C1346 ,C756_=_C1365 ,C756_=_C1383 ,C756_=_C1400 ,\nC756_=_C1416 ,C756_=_C1431 ,C756_=_C1445 ,C756_=_C1458 ,C756_=_C1470 ,C756_=_C1500 ,\nC756_=_C1508 ,C756_=_C1515 ,C756_=_C1526 ,C756_=_C1534 ,C756_=_C1535 ,C756_=_C1536 ,\nC756_=_C1591 ,C765_=_C775 ,C765_=_C776 ,C765_=_C787 ,C765_=_C788 ,C765_=_C792 ,\nC765_=_C794 ,C765_=_C795 ,C765_=_C803 ,C765_=_C840 ,C765_=_C876 ,C765_=_C911 ,\nC765_=_C945 ,C765_=_C979 ,C765_=_C980 ,C765_=_C981 ,C765_=_C982 ,C765_=_C983 ,\nC765_=_C984 ,C765_=_C985 ,C765_=_C986 ,C765_=_C987 ,C765_=_C990 ,C765_=_C991 ,\nC765_=_C992 ,C765_=_C993 ,C765_=_C994 ,C765_=_C995 ,C765_=_C996 ,C765_=_C997 ,\nC765_=_C998 ,C765_=_C999 ,C765_=_C1002 ,C765_=_C1003 ,C765_=_C1004 ,C765_=_C1006 ,\nC765_=_C1009 ,C765_=_C1010 ,C765_=_C1011 ,C765_=_C1561 ,C775_=_C776 ,C775_=_C787 ,\nC775_=_C788 ,C775_=_C792 ,C775_=_C794 ,C775_=_C795 ,C775_=_C813 ,C775_=_C850 ,\nC775_=_C886 ,C775_=_C921 ,C775_=_C955 ,C775_=_C1020 ,C775_=_C1051 ,C775_=_C1081 ,\nC775_=_C1110 ,C775_=_C1138 ,C775_=_C1165 ,C775_=_C1191 ,C775_=_C1216 ,C775_=_C1240 ,\nC775_=_C1265 ,C775_=_C1266 ,C775_=_C1267 ,C775_=_C1268 ,C775_=_C1269 ,C775_=_C1270 ,\nC775_=_C1271 ,C775_=_C1272 ,C775_=_C1273 ,C775_=_C1274 ,C775_=_C1277 ,C775_=_C1278 ,\nC775_=_C1279 ,C775_=_C1281 ,C775_=_C1284 ,C775_=_C1285 ,C775_=_C1286 ,C775_=_C1571 ,\nC776_=_C787 ,C776_=_C788 ,C776_=_C792 ,C776_=_C794 ,C776_=_C795 ,C776_=_C814 ,\nC776_=_C851 ,C776_=_C887 ,C776_=_C922 ,C776_=_C956 ,C776_=_C1021 ,C776_=_C1052 ,\nC776_=_C1082 ,C776_=_C1111 ,C776_=_C1139 ,C776_=_C1166 ,C776_=_C1192 ,C776_=_C1217 ,\nC776_=_C1241 ,C776_=_C1287 ,C776_=_C1288 ,C776_=_C1289 ,C776_=_C1290 ,C776_=_C1291 ,\nC776_=_C1292 ,C776_=_C1293 ,C776_=_C1294 ,C776_=_C1295 ,C776_=_C1296 ,C776_=_C1299 ,\nC776_=_C1300 ,C776_=_C1301 ,C776_=_C1303 ,C776_=_C1306 ,C776_=_C1307 ,C776_=_C1308 ,\nC776_=_C1572 ,C787_=_C788 ,C787_=_C792 ,C787_=_C794 ,C787_=_C795 ,C787_=_C825 ,\nC787_=_C862 ,C787_=_C898 ,C787_=_C933 ,C787_=_C967 ,C787_=_C1032 ,C787_=_C1063 ,\nC787_=_C1093 ,C787_=_C1122 ,C787_=_C1150 ,C787_=_C1177 ,C787_=_C1203 ,C787_=_C1228 ,\nC787_=_C1252 ,C787_=_C1318 ,C787_=_C1338 ,C787_=_C1357 ,C787_=_C1375 ,C787_=_C1392 ,\nC787_=_C1408 ,C787_=_C1423 ,C787_=_C1437 ,C787_=_C1450 ,C787_=_C1462 ,C787_=_C1475 ,\nC787_=_C1476 ,C787_=_C1477 ,C787_=_C1479 ,C787_=_C1482 ,C787_=_C1483 ,C787_=_C1484 ,\nC787_=_C1583 ,C788_=_C792 ,C788_=_C794 ,C788_=_C795 ,C788_=_C826 ,C788_=_C863 ,\nC788_=_C899 ,C788_=_C934 ,C788_=_C968 ,C788_=_C1033 ,C788_=_C1064 ,C788_=_C1094 ,\nC788_=_C1123 ,C788_=_C1151 ,C788_=_C1178 ,C788_=_C1204 ,C788_=_C1229 ,C788_=_C1253 ,\nC788_=_C1319 ,C788_=_C1339 ,C788_=_C1358 ,C788_=_C1376 ,C788_=_C1393 ,C788_=_C1409 ,\nC788_=_C1424 ,C788_=_C1438 ,C788_=_C1451 ,C788_=_C1463 ,C788_=_C1485 ,C788_=_C1486 ,\nC788_=_C1487 ,C788_=_C1489 ,C788_=_C1492 ,C788_=_C1493 ,C788_=_C1494 ,C788_=_C1584 ,\nC792_=_C794 ,C792_=_C795 ,C792_=_C830 ,C792_=_C867 ,C792_=_C903 ,C792_=_C938 ,\nC792_=_C972 ,C792_=_C1037 ,C792_=_C1068 ,C792_=_C1098 ,C792_=_C1127 ,C792_=_C1155 ,\nC792_=_C1182 ,C792_=_C1208 ,C792_=_C1233 ,C792_=_C1257 ,C792_=_C1323 ,C792_=_C1343 ,\nC792_=_C1362 ,C792_=_C1380 ,C792_=_C1397 ,C792_=_C1413 ,C792_=_C1428 ,C792_=_C1442 ,\nC792_=_C1455 ,C792_=_C1467 ,C792_=_C1497 ,C792_=_C1505 ,C792_=_C1512 ,C792_=_C1519 ,\nC792_=_C1522 ,C792_=_C1523 ,C792_=_C1524 ,C792_=_C1588 ,C794_=_C795 ,C794_=_C832 ,\nC794_=_C869 ,C794_=_C905 ,C794_=_C940 ,C794_=_C974 ,C794_=_C1039 ,C794_=_C1070 ,\nC794_=_C1100 ,C794_=_C1129 ,C794_=_C1157 ,C794_=_C1184 ,C794_=_C1210 ,C794_=_C1235 ,\nC794_=_C1259 ,C794_=_C1325 ,C794_=_C1345 ,C794_=_C1364 ,C794_=_C1382 ,C794_=_C1399 ,\nC794_=_C1415 ,C794_=_C1430 ,C794_=_C1444 ,C794_=_C1457 ,C794_=_C1469 ,C794_=_C1499 ,\nC794_=_C1507 ,C794_=_C1514 ,C794_=_C1525 ,C794_=_C1531 ,C794_=_C1532 ,C794_=_C1533 ,\nC794_=_C1590 ,C795_=_C833 ,C795_=_C870 ,C795_=_C906 ,C795_=_C941 ,C795_=_C975 ,\nC795_=_C1040 ,C795_=_C1071 ,C795_=_C1101 ,C795_=_C1130 ,C795_=_C1158 ,C795_=_C1185 ,\nC795_=_C1211 ,C795_=_C1236 ,C795_=_C1260 ,C795_=_C1326 ,C795_=_C1346 ,C795_=_C1365 ,\nC795_=_C1383 ,C795_=_C1400 ,C795_=_C1416 ,C795_=_C1431 ,C795_=_C1445 ,C795_=_C1458 ,\nC795_=_C1470 ,C795_=_C1500 ,C795_=_C1508 ,C795_=_C1515 ,C795_=_C1526 ,C795_=_C1534 ,\nC795_=_C1535 ,C795_=_C1536 ,C795_=_C1591 ,C803_=_C813 ,C803_=_C814 ,C803_=_C825 ,\nC803_=_C826 ,C803_=_C830 ,C803_=_C832 ,C803_=_C833 ,C803_=_C840 ,C803_=_C876 ,\nC803_=_C911 ,C803_=_C945 ,C803_=_C979 ,C803_=_C980 ,C803_=_C981 ,C803_=_C982 ,\nC803_=_C983 ,C803_=_C984 ,C803_=_C985 ,C803_=_C986 ,C803_=_C987 ,C803_=_C990 ,\nC803_=_C991 ,C803_=_C992 ,C803_=_C993 ,C803_=_C994 ,C803_=_C995 ,C803_=_C996 ,\nC803_=_C997 ,C803_=_C998 ,C803_=_C999 ,C803_=_C1002 ,C803_=_C1003 ,C803_=_C1004 ,\nC803_=_C1006 ,C803_=_C1009 ,C803_=_C1010 ,C803_=_C1011 ,C803_=_C1561 ,C813_=_C814 ,\nC813_=_C825 ,C813_=_C826 ,C813_=_C830 ,C813_=_C832 ,C813_=_C833 ,C813_=_C850 ,\nC813_=_C886 ,C813_=_C921 ,C813_=_C955 ,C813_=_C1020 ,C813_=_C1051 ,C813_=_C1081 ,\nC813_=_C1110 ,C813_=_C1138 ,C813_=_C1165 ,C813_=_C1191 ,C813_=_C1216 ,C813_=_C1240 ,\nC813_=_C1265 ,C813_=_C1266 ,C813_=_C1267 ,C813_=_C1268 ,C813_=_C1269 ,C813_=_C1270 ,\nC813_=_C1271 ,C813_=_C1272 ,C813_=_C1273 ,C813_=_C1274 ,C813_=_C1277 ,C813_=_C1278 ,\nC813_=_C1279 ,C813_=_C1281 ,C813_=_C1284 ,C813_=_C1285 ,C813_=_C1286 ,C813_=_C1571 ,\nC814_=_C825 ,C814_=_C826 ,C814_=_C830 ,C814_=_C832 ,C814_=_C833 ,C814_=_C851 ,\nC814_=_C887 ,C814_=_C922 ,C814_=_C956 ,C814_=_C1021 ,C814_=_C1052 ,C814_=_C1082 ,\nC814_=_C1111 ,C814_=_C1139 ,C814_=_C1166 ,C814_=_C1192 ,C814_=_C1217 ,C814_=_C1241 ,\nC814_=_C1287 ,C814_=_C1288 ,C814_=_C1289 ,C814_=_C1290 ,C814_=_C1291 ,C814_=_C1292 ,\nC814_=_C1293 ,C814_=_C1294 ,C814_=_C1295 ,C814_=_C1296 ,C814_=_C1299 ,C814_=_C1300 ,\nC814_=_C1301 ,C814_=_C1303 ,C814_=_C1306 ,C814_=_C1307 ,C814_=_C1308 ,C814_=_C1572 ,\nC825_=_C826 ,C825_=_C830 ,C825_=_C832 ,C825_=_C833 ,C825_=_C862 ,C825_=_C898 ,\nC825_=_C933 ,C825_=_C967 ,C825_=_C1032 ,C825_=_C1063 ,C825_=_C1093 ,C825_=_C1122 ,\nC825_=_C1150 ,C825_=_C1177 ,C825_=_C1203 ,C825_=_C1228 ,C825_=_C1252 ,C825_=_C1318 ,\nC825_=_C1338 ,C825_=_C1357 ,C825_=_C1375 ,C825_=_C1392 ,C825_=_C1408 ,C825_=_C1423 ,\nC825_=_C1437 ,C825_=_C1450 ,C825_=_C1462 ,C825_=_C1475 ,C825_=_C1476 ,C825_=_C1477 ,\nC825_=_C1479 ,C825_=_C1482 ,C825_=_C1483 ,C825_=_C1484 ,C825_=_C1583 ,C826_=_C830 ,\nC826_=_C832 ,C826_=_C833 ,C826_=_C863 ,C826_=_C899 ,C826_=_C934 ,C826_=_C968 ,\nC826_=_C1033 ,C826_=_C1064 ,C826_=_C1094 ,C826_=_C1123 ,C826_=_C1151 ,C826_=_C1178 ,\nC826_=_C1204 ,C826_=_C1229 ,C826_=_C1253 ,C826_=_C1319 ,C826_=_C1339 ,C826_=_C1358 ,\nC826_=_C1376 ,C826_=_C1393 ,C826_=_C1409 ,C826_=_C1424 ,C826_=_C1438 ,C826_=_C1451 ,\nC826_=_C1463 ,C826_=_C1485 ,C826_=_C1486 ,C826_=_C1487 ,C826_=_C1489 ,C826_=_C1492</w:t>
      </w:r>
    </w:p>
    <w:p>
      <w:pPr>
        <w:pStyle w:val="PreformattedText"/>
        <w:bidi w:val="0"/>
        <w:spacing w:before="0" w:after="0"/>
        <w:jc w:val="left"/>
        <w:rPr/>
      </w:pPr>
      <w:r>
        <w:rPr/>
        <w:t xml:space="preserve"> </w:t>
      </w:r>
      <w:r>
        <w:rPr/>
        <w:t>,\nC826_=_C1493 ,C826_=_C1494 ,C826_=_C1584 ,C830_=_C832 ,C830_=_C833 ,C830_=_C867 ,\nC830_=_C903 ,C830_=_C938 ,C830_=_C972 ,C830_=_C1037 ,C830_=_C1068 ,C830_=_C1098 ,\nC830_=_C1127 ,C830_=_C1155 ,C830_=_C1182 ,C830_=_C1208 ,C830_=_C1233 ,C830_=_C1257 ,\nC830_=_C1323 ,C830_=_C1343 ,C830_=_C1362 ,C830_=_C1380 ,C830_=_C1397 ,C830_=_C1413 ,\nC830_=_C1428 ,C830_=_C1442 ,C830_=_C1455 ,C830_=_C1467 ,C830_=_C1497 ,C830_=_C1505 ,\nC830_=_C1512 ,C830_=_C1519 ,C830_=_C1522 ,C830_=_C1523 ,C830_=_C1524 ,C830_=_C1588 ,\nC832_=_C833 ,C832_=_C869 ,C832_=_C905 ,C832_=_C940 ,C832_=_C974 ,C832_=_C1039 ,\nC832_=_C1070 ,C832_=_C1100 ,C832_=_C1129 ,C832_=_C1157 ,C832_=_C1184 ,C832_=_C1210 ,\nC832_=_C1235 ,C832_=_C1259 ,C832_=_C1325 ,C832_=_C1345 ,C832_=_C1364 ,C832_=_C1382 ,\nC832_=_C1399 ,C832_=_C1415 ,C832_=_C1430 ,C832_=_C1444 ,C832_=_C1457 ,C832_=_C1469 ,\nC832_=_C1499 ,C832_=_C1507 ,C832_=_C1514 ,C832_=_C1525 ,C832_=_C1531 ,C832_=_C1532 ,\nC832_=_C1533 ,C832_=_C1590 ,C833_=_C870 ,C833_=_C906 ,C833_=_C941 ,C833_=_C975 ,\nC833_=_C1040 ,C833_=_C1071 ,C833_=_C1101 ,C833_=_C1130 ,C833_=_C1158 ,C833_=_C1185 ,\nC833_=_C1211 ,C833_=_C1236 ,C833_=_C1260 ,C833_=_C1326 ,C833_=_C1346 ,C833_=_C1365 ,\nC833_=_C1383 ,C833_=_C1400 ,C833_=_C1416 ,C833_=_C1431 ,C833_=_C1445 ,C833_=_C1458 ,\nC833_=_C1470 ,C833_=_C1500 ,C833_=_C1508 ,C833_=_C1515 ,C833_=_C1526 ,C833_=_C1534 ,\nC833_=_C1535 ,C833_=_C1536 ,C833_=_C1591 ,C840_=_C850 ,C840_=_C851 ,C840_=_C862 ,\nC840_=_C863 ,C840_=_C867 ,C840_=_C869 ,C840_=_C870 ,C840_=_C876 ,C840_=_C911 ,\nC840_=_C945 ,C840_=_C979 ,C840_=_C980 ,C840_=_C981 ,C840_=_C982 ,C840_=_C983 ,\nC840_=_C984 ,C840_=_C985 ,C840_=_C986 ,C840_=_C987 ,C840_=_C990 ,C840_=_C991 ,\nC840_=_C992 ,C840_=_C993 ,C840_=_C994 ,C840_=_C995 ,C840_=_C996 ,C840_=_C997 ,\nC840_=_C998 ,C840_=_C999 ,C840_=_C1002 ,C840_=_C1003 ,C840_=_C1004 ,C840_=_C1006 ,\nC840_=_C1009 ,C840_=_C1010 ,C840_=_C1011 ,C840_=_C1561 ,C850_=_C851 ,C850_=_C862 ,\nC850_=_C863 ,C850_=_C867 ,C850_=_C869 ,C850_=_C870 ,C850_=_C886 ,C850_=_C921 ,\nC850_=_C955 ,C850_=_C1020 ,C850_=_C1051 ,C850_=_C1081 ,C850_=_C1110 ,C850_=_C1138 ,\nC850_=_C1165 ,C850_=_C1191 ,C850_=_C1216 ,C850_=_C1240 ,C850_=_C1265 ,C850_=_C1266 ,\nC850_=_C1267 ,C850_=_C1268 ,C850_=_C1269 ,C850_=_C1270 ,C850_=_C1271 ,C850_=_C1272 ,\nC850_=_C1273 ,C850_=_C1274 ,C850_=_C1277 ,C850_=_C1278 ,C850_=_C1279 ,C850_=_C1281 ,\nC850_=_C1284 ,C850_=_C1285 ,C850_=_C1286 ,C850_=_C1571 ,C851_=_C862 ,C851_=_C863 ,\nC851_=_C867 ,C851_=_C869 ,C851_=_C870 ,C851_=_C887 ,C851_=_C922 ,C851_=_C956 ,\nC851_=_C1021 ,C851_=_C1052 ,C851_=_C1082 ,C851_=_C1111 ,C851_=_C1139 ,C851_=_C1166 ,\nC851_=_C1192 ,C851_=_C1217 ,C851_=_C1241 ,C851_=_C1287 ,C851_=_C1288 ,C851_=_C1289 ,\nC851_=_C1290 ,C851_=_C1291 ,C851_=_C1292 ,C851_=_C1293 ,C851_=_C1294 ,C851_=_C1295 ,\nC851_=_C1296 ,C851_=_C1299 ,C851_=_C1300 ,C851_=_C1301 ,C851_=_C1303 ,C851_=_C1306 ,\nC851_=_C1307 ,C851_=_C1308 ,C851_=_C1572 ,C862_=_C863 ,C862_=_C867 ,C862_=_C869 ,\nC862_=_C870 ,C862_=_C898 ,C862_=_C933 ,C862_=_C967 ,C862_=_C1032 ,C862_=_C1063 ,\nC862_=_C1093 ,C862_=_C1122 ,C862_=_C1150 ,C862_=_C1177 ,C862_=_C1203 ,C862_=_C1228 ,\nC862_=_C1252 ,C862_=_C1318 ,C862_=_C1338 ,C862_=_C1357 ,C862_=_C1375 ,C862_=_C1392 ,\nC862_=_C1408 ,C862_=_C1423 ,C862_=_C1437 ,C862_=_C1450 ,C862_=_C1462 ,C862_=_C1475 ,\nC862_=_C1476 ,C862_=_C1477 ,C862_=_C1479 ,C862_=_C1482 ,C862_=_C1483 ,C862_=_C1484 ,\nC862_=_C1583 ,C863_=_C867 ,C863_=_C869 ,C863_=_C870 ,C863_=_C899 ,C863_=_C934 ,\nC863_=_C968 ,C863_=_C1033 ,C863_=_C1064 ,C863_=_C1094 ,C863_=_C1123 ,C863_=_C1151 ,\nC863_=_C1178 ,C863_=_C1204 ,C863_=_C1229 ,C863_=_C1253 ,C863_=_C1319 ,C863_=_C1339 ,\nC863_=_C1358 ,C863_=_C1376 ,C863_=_C1393 ,C863_=_C1409 ,C863_=_C1424 ,C863_=_C1438 ,\nC863_=_C1451 ,C863_=_C1463 ,C863_=_C1485 ,C863_=_C1486 ,C863_=_C1487 ,C863_=_C1489 ,\nC863_=_C1492 ,C863_=_C1493 ,C863_=_C1494 ,C863_=_C1584 ,C867_=_C869 ,C867_=_C870 ,\nC867_=_C903 ,C867_=_C938 ,C867_=_C972 ,C867_=_C1037 ,C867_=_C1068 ,C867_=_C1098 ,\nC867_=_C1127 ,C867_=_C1155 ,C867_=_C1182 ,C867_=_C1208 ,C867_=_C1233 ,C867_=_C1257 ,\nC867_=_C1323 ,C867_=_C1343 ,C867_=_C1362 ,C867_=_C1380 ,C867_=_C1397 ,C867_=_C1413 ,\nC867_=_C1428 ,C867_=_C1442 ,C867_=_C1455 ,C867_=_C1467 ,C867_=_C1497 ,C867_=_C1505 ,\nC867_=_C1512 ,C867_=_C1519 ,C867_=_C1522 ,C867_=_C1523 ,C867_=_C1524 ,C867_=_C1588 ,\nC869_=_C870 ,C869_=_C905 ,C869_=_C940 ,C869_=_C974 ,C869_=_C1039 ,C869_=_C1070 ,\nC869_=_C1100 ,C869_=_C1129 ,C869_=_C1157 ,C869_=_C1184 ,C869_=_C1210 ,C869_=_C1235 ,\nC869_=_C1259 ,C869_=_C1325 ,C869_=_C1345 ,C869_=_C1364 ,C869_=_C1382 ,C869_=_C1399 ,\nC869_=_C1415 ,C869_=_C1430 ,C869_=_C1444 ,C869_=_C1457 ,C869_=_C1469 ,C869_=_C1499 ,\nC869_=_C1507 ,C869_=_C1514 ,C869_=_C1525 ,C869_=_C1531 ,C869_=_C1532 ,C869_=_C1533 ,\nC869_=_C1590 ,C870_=_C906 ,C870_=_C941 ,C870_=_C975 ,C870_=_C1040 ,C870_=_C1071 ,\nC870_=_C1101 ,C870_=_C1130 ,C870_=_C1158 ,C870_=_C1185 ,C870_=_C1211 ,C870_=_C1236 ,\nC870_=_C1260 ,C870_=_C1326 ,C870_=_C1346 ,C870_=_C1365 ,C870_=_C1383 ,C870_=_C1400 ,\nC870_=_C1416 ,C870_=_C1431 ,C870_=_C1445 ,C870_=_C1458 ,C870_=_C1470 ,C870_=_C1500 ,\nC870_=_C1508 ,C870_=_C1515 ,C870_=_C1526 ,C870_=_C1534 ,C870_=_C1535 ,C870_=_C1536 ,\nC870_=_C1591 ,C876_=_C886 ,C876_=_C887 ,C876_=_C898 ,C876_=_C899 ,C876_=_C903 ,\nC876_=_C905 ,C876_=_C906 ,C876_=_C911 ,C876_=_C945 ,C876_=_C979 ,C876_=_C980 ,\nC876_=_C981 ,C876_=_C982 ,C876_=_C983 ,C876_=_C984 ,C876_=_C985 ,C876_=_C986 ,\nC876_=_C987 ,C876_=_C990 ,C876_=_C991 ,C876_=_C992 ,C876_=_C993 ,C876_=_C994 ,\nC876_=_C995 ,C876_=_C996 ,C876_=_C997 ,C876_=_C998 ,C876_=_C999 ,C876_=_C1002 ,\nC876_=_C1003 ,C876_=_C1004 ,C876_=_C1006 ,C876_=_C1009 ,C876_=_C1010 ,C876_=_C1011 ,\nC876_=_C1561 ,C886_=_C887 ,C886_=_C898 ,C886_=_C899 ,C886_=_C903 ,C886_=_C905 ,\nC886_=_C906 ,C886_=_C921 ,C886_=_C955 ,C886_=_C1020 ,C886_=_C1051 ,C886_=_C1081 ,\nC886_=_C1110 ,C886_=_C1138 ,C886_=_C1165 ,C886_=_C1191 ,C886_=_C1216 ,C886_=_C1240 ,\nC886_=_C1265 ,C886_=_C1266 ,C886_=_C1267 ,C886_=_C1268 ,C886_=_C1269 ,C886_=_C1270 ,\nC886_=_C1271 ,C886_=_C1272 ,C886_=_C1273 ,C886_=_C1274 ,C886_=_C1277 ,C886_=_C1278 ,\nC886_=_C1279 ,C886_=_C1281 ,C886_=_C1284 ,C886_=_C1285 ,C886_=_C1286 ,C886_=_C1571 ,\nC887_=_C898 ,C887_=_C899 ,C887_=_C903 ,C887_=_C905 ,C887_=_C906 ,C887_=_C922 ,\nC887_=_C956 ,C887_=_C1021 ,C887_=_C1052 ,C887_=_C1082 ,C887_=_C1111 ,C887_=_C1139 ,\nC887_=_C1166 ,C887_=_C1192 ,C887_=_C1217 ,C887_=_C1241 ,C887_=_C1287 ,C887_=_C1288 ,\nC887_=_C1289 ,C887_=_C1290 ,C887_=_C1291 ,C887_=_C1292 ,C887_=_C1293 ,C887_=_C1294 ,\nC887_=_C1295 ,C887_=_C1296 ,C887_=_C1299 ,C887_=_C1300 ,C887_=_C1301 ,C887_=_C1303 ,\nC887_=_C1306 ,C887_=_C1307 ,C887_=_C1308 ,C887_=_C1572 ,C898_=_C899 ,C898_=_C903 ,\nC898_=_C905 ,C898_=_C906 ,C898_=_C933 ,C898_=_C967 ,C898_=_C1032 ,C898_=_C1063 ,\nC898_=_C1093 ,C898_=_C1122 ,C898_=_C1150 ,C898_=_C1177 ,C898_=_C1203 ,C898_=_C1228 ,\nC898_=_C1252 ,C898_=_C1318 ,C898_=_C1338 ,C898_=_C1357 ,C898_=_C1375 ,C898_=_C1392 ,\nC898_=_C1408 ,C898_=_C1423 ,C898_=_C1437 ,C898_=_C1450 ,C898_=_C1462 ,C898_=_C1475 ,\nC898_=_C1476 ,C898_=_C1477 ,C898_=_C1479 ,C898_=_C1482 ,C898_=_C1483 ,C898_=_C1484 ,\nC898_=_C1583 ,C899_=_C903 ,C899_=_C905 ,C899_=_C906 ,C899_=_C934 ,C899_=_C968 ,\nC899_=_C1033 ,C899_=_C1064 ,C899_=_C1094 ,C899_=_C1123 ,C899_=_C1151 ,C899_=_C1178 ,\nC899_=_C1204 ,C899_=_C1229 ,C899_=_C1253 ,C899_=_C1319 ,C899_=_C1339 ,C899_=_C1358 ,\nC899_=_C1376 ,C899_=_C1393 ,C899_=_C1409 ,C899_=_C1424 ,C899_=_C1438 ,C899_=_C1451 ,\nC899_=_C1463 ,C899_=_C1485 ,C899_=_C1486 ,C899_=_C1487 ,C899_=_C1489 ,C899_=_C1492 ,\nC899_=_C1493 ,C899_=_C1494 ,C899_=_C1584 ,C903_=_C905 ,C903_=_C906 ,C903_=_C938 ,\nC903_=_C972 ,C903_=_C1037 ,C903_=_C1068 ,C903_=_C1098 ,C903_=_C1127 ,C903_=_C1155 ,\nC903_=_C1182 ,C903_=_C1208 ,C903_=_C1233 ,C903_=_C1257 ,C903_=_C1323 ,C903_=_C1343 ,\nC903_=_C1362 ,C903_=_C1380 ,C903_=_C1397 ,C903_=_C1413 ,C903_=_C1428 ,C903_=_C1442 ,\nC903_=_C1455 ,C903_=_C1467 ,C903_=_C1497 ,C903_=_C1505 ,C903_=_C1512 ,C903_=_C1519 ,\nC903_=_C1522 ,C903_=_C1523 ,C903_=_C1524 ,C903_=_C1588 ,C905_=_C906 ,C905_=_C940 ,\nC905_=_C974 ,C905_=_C1039 ,C905_=_C1070 ,C905_=_C1100 ,C905_=_C1129 ,C905_=_C1157 ,\nC905_=_C1184 ,C905_=_C1210 ,C905_=_C1235 ,C905_=_C1259 ,C905_=_C1325 ,C905_=_C1345 ,\nC905_=_C1364 ,C905_=_C1382 ,C905_=_C1399 ,C905_=_C1415 ,C905_=_C1430 ,C905_=_C1444 ,\nC905_=_C1457 ,C905_=_C1469 ,C905_=_C1499 ,C905_=_C1507 ,C905_=_C1514 ,C905_=_C1525 ,\nC905_=_C1531 ,C905_=_C1532 ,C905_=_C1533 ,C905_=_C1590 ,C906_=_C941 ,C906_=_C975 ,\nC906_=_C1040 ,C906_=_C1071 ,C906_=_C1101 ,C906_=_C1130 ,C906_=_C1158 ,C906_=_C1185 ,\nC906_=_C1211 ,C906_=_C1236 ,C906_=_C1260 ,C906_=_C1326 ,C906_=_C1346 ,C906_=_C1365 ,\nC906_=_C1383 ,C906_=_C1400 ,C906_=_C1416 ,C906_=_C1431 ,C906_=_C1445 ,C906_=_C1458 ,\nC906_=_C1470 ,C906_=_C1500 ,C906_=_C1508 ,C906_=_C1515 ,C906_=_C1526 ,C906_=_C1534 ,\nC906_=_C1535 ,C906_=_C1536 ,C906_=_C1591 ,C911_=_C921 ,C911_=_C922 ,C911_=_C933 ,\nC911_=_C934 ,C911_=_C938 ,C911_=_C940 ,C911_=_C941 ,C911_=_C945 ,C911_=_C979 ,\nC911_=_C980 ,C911_=_C981 ,C911_=_C982 ,C911_=_C983 ,C911_=_C984 ,C911_=_C985 ,\nC911_=_C986 ,C911_=_C987 ,C911_=_C990 ,C911_=_C991 ,C911_=_C992 ,C911_=_C993 ,\nC911_=_C994 ,C911_=_C995 ,C911_=_C996 ,C911_=_C997 ,C911_=_C998 ,C911_=_C999 ,\nC911_=_C1002 ,C911_=_C1003 ,C911_=_C1004 ,C911_=_C1006 ,C911_=_C1009 ,C911_=_C1010 ,\nC911_=_C1011 ,C911_=_C1561 ,C921_=_C922 ,C921_=_C933 ,C921_=_C934 ,C921_=_C938 ,\nC921_=_C940 ,C921_=_C941 ,C921_=_C955 ,C921_=_C1020 ,C921_=_C1051 ,C921_=_C1081 ,\nC921_=_C1110 ,C921_=_C1138 ,C921_=_C1165 ,C921_=_C1191 ,C921_=_C1216 ,C921_=_C1240 ,\nC921_=_C1265 ,C921_=_C1266 ,C921_=_C1267 ,C921_=_C1268 ,C921_=_C1269 ,C921_=_C1270 ,\nC921_=_C1271 ,C921_=_C1272 ,C921_=_C1273 ,C921_=_C1274 ,C921_=_C1277 ,C921_=_C1278 ,\nC921_=_C1279 ,C921_=_C1281 ,C921_=_C1284 ,C921_=_C1285 ,C921_=_C1286 ,C921_=_C1571 ,\nC922_=_C933 ,C922_=_C934 ,C922_=_C938 ,C922_=_C940 ,C922_=_C941 ,C922_=_C956 ,\nC922_=_C1021 ,C922_=_C1052</w:t>
      </w:r>
    </w:p>
    <w:p>
      <w:pPr>
        <w:pStyle w:val="PreformattedText"/>
        <w:bidi w:val="0"/>
        <w:spacing w:before="0" w:after="0"/>
        <w:jc w:val="left"/>
        <w:rPr/>
      </w:pPr>
      <w:r>
        <w:rPr/>
        <w:t xml:space="preserve"> </w:t>
      </w:r>
      <w:r>
        <w:rPr/>
        <w:t>,C922_=_C1082 ,C922_=_C1111 ,C922_=_C1139 ,C922_=_C1166 ,\nC922_=_C1192 ,C922_=_C1217 ,C922_=_C1241 ,C922_=_C1287 ,C922_=_C1288 ,C922_=_C1289 ,\nC922_=_C1290 ,C922_=_C1291 ,C922_=_C1292 ,C922_=_C1293 ,C922_=_C1294 ,C922_=_C1295 ,\nC922_=_C1296 ,C922_=_C1299 ,C922_=_C1300 ,C922_=_C1301 ,C922_=_C1303 ,C922_=_C1306 ,\nC922_=_C1307 ,C922_=_C1308 ,C922_=_C1572 ,C933_=_C934 ,C933_=_C938 ,C933_=_C940 ,\nC933_=_C941 ,C933_=_C967 ,C933_=_C1032 ,C933_=_C1063 ,C933_=_C1093 ,C933_=_C1122 ,\nC933_=_C1150 ,C933_=_C1177 ,C933_=_C1203 ,C933_=_C1228 ,C933_=_C1252 ,C933_=_C1318 ,\nC933_=_C1338 ,C933_=_C1357 ,C933_=_C1375 ,C933_=_C1392 ,C933_=_C1408 ,C933_=_C1423 ,\nC933_=_C1437 ,C933_=_C1450 ,C933_=_C1462 ,C933_=_C1475 ,C933_=_C1476 ,C933_=_C1477 ,\nC933_=_C1479 ,C933_=_C1482 ,C933_=_C1483 ,C933_=_C1484 ,C933_=_C1583 ,C934_=_C938 ,\nC934_=_C940 ,C934_=_C941 ,C934_=_C968 ,C934_=_C1033 ,C934_=_C1064 ,C934_=_C1094 ,\nC934_=_C1123 ,C934_=_C1151 ,C934_=_C1178 ,C934_=_C1204 ,C934_=_C1229 ,C934_=_C1253 ,\nC934_=_C1319 ,C934_=_C1339 ,C934_=_C1358 ,C934_=_C1376 ,C934_=_C1393 ,C934_=_C1409 ,\nC934_=_C1424 ,C934_=_C1438 ,C934_=_C1451 ,C934_=_C1463 ,C934_=_C1485 ,C934_=_C1486 ,\nC934_=_C1487 ,C934_=_C1489 ,C934_=_C1492 ,C934_=_C1493 ,C934_=_C1494 ,C934_=_C1584 ,\nC938_=_C940 ,C938_=_C941 ,C938_=_C972 ,C938_=_C1037 ,C938_=_C1068 ,C938_=_C1098 ,\nC938_=_C1127 ,C938_=_C1155 ,C938_=_C1182 ,C938_=_C1208 ,C938_=_C1233 ,C938_=_C1257 ,\nC938_=_C1323 ,C938_=_C1343 ,C938_=_C1362 ,C938_=_C1380 ,C938_=_C1397 ,C938_=_C1413 ,\nC938_=_C1428 ,C938_=_C1442 ,C938_=_C1455 ,C938_=_C1467 ,C938_=_C1497 ,C938_=_C1505 ,\nC938_=_C1512 ,C938_=_C1519 ,C938_=_C1522 ,C938_=_C1523 ,C938_=_C1524 ,C938_=_C1588 ,\nC940_=_C941 ,C940_=_C974 ,C940_=_C1039 ,C940_=_C1070 ,C940_=_C1100 ,C940_=_C1129 ,\nC940_=_C1157 ,C940_=_C1184 ,C940_=_C1210 ,C940_=_C1235 ,C940_=_C1259 ,C940_=_C1325 ,\nC940_=_C1345 ,C940_=_C1364 ,C940_=_C1382 ,C940_=_C1399 ,C940_=_C1415 ,C940_=_C1430 ,\nC940_=_C1444 ,C940_=_C1457 ,C940_=_C1469 ,C940_=_C1499 ,C940_=_C1507 ,C940_=_C1514 ,\nC940_=_C1525 ,C940_=_C1531 ,C940_=_C1532 ,C940_=_C1533 ,C940_=_C1590 ,C941_=_C975 ,\nC941_=_C1040 ,C941_=_C1071 ,C941_=_C1101 ,C941_=_C1130 ,C941_=_C1158 ,C941_=_C1185 ,\nC941_=_C1211 ,C941_=_C1236 ,C941_=_C1260 ,C941_=_C1326 ,C941_=_C1346 ,C941_=_C1365 ,\nC941_=_C1383 ,C941_=_C1400 ,C941_=_C1416 ,C941_=_C1431 ,C941_=_C1445 ,C941_=_C1458 ,\nC941_=_C1470 ,C941_=_C1500 ,C941_=_C1508 ,C941_=_C1515 ,C941_=_C1526 ,C941_=_C1534 ,\nC941_=_C1535 ,C941_=_C1536 ,C941_=_C1591 ,C945_=_C955 ,C945_=_C956 ,C945_=_C967 ,\nC945_=_C968 ,C945_=_C972 ,C945_=_C974 ,C945_=_C975 ,C945_=_C979 ,C945_=_C980 ,\nC945_=_C981 ,C945_=_C982 ,C945_=_C983 ,C945_=_C984 ,C945_=_C985 ,C945_=_C986 ,\nC945_=_C987 ,C945_=_C990 ,C945_=_C991 ,C945_=_C992 ,C945_=_C993 ,C945_=_C994 ,\nC945_=_C995 ,C945_=_C996 ,C945_=_C997 ,C945_=_C998 ,C945_=_C999 ,C945_=_C1002 ,\nC945_=_C1003 ,C945_=_C1004 ,C945_=_C1006 ,C945_=_C1009 ,C945_=_C1010 ,C945_=_C1011 ,\nC945_=_C1561 ,C955_=_C956 ,C955_=_C967 ,C955_=_C968 ,C955_=_C972 ,C955_=_C974 ,\nC955_=_C975 ,C955_=_C1020 ,C955_=_C1051 ,C955_=_C1081 ,C955_=_C1110 ,C955_=_C1138 ,\nC955_=_C1165 ,C955_=_C1191 ,C955_=_C1216 ,C955_=_C1240 ,C955_=_C1265 ,C955_=_C1266 ,\nC955_=_C1267 ,C955_=_C1268 ,C955_=_C1269 ,C955_=_C1270 ,C955_=_C1271 ,C955_=_C1272 ,\nC955_=_C1273 ,C955_=_C1274 ,C955_=_C1277 ,C955_=_C1278 ,C955_=_C1279 ,C955_=_C1281 ,\nC955_=_C1284 ,C955_=_C1285 ,C955_=_C1286 ,C955_=_C1571 ,C956_=_C967 ,C956_=_C968 ,\nC956_=_C972 ,C956_=_C974 ,C956_=_C975 ,C956_=_C1021 ,C956_=_C1052 ,C956_=_C1082 ,\nC956_=_C1111 ,C956_=_C1139 ,C956_=_C1166 ,C956_=_C1192 ,C956_=_C1217 ,C956_=_C1241 ,\nC956_=_C1287 ,C956_=_C1288 ,C956_=_C1289 ,C956_=_C1290 ,C956_=_C1291 ,C956_=_C1292 ,\nC956_=_C1293 ,C956_=_C1294 ,C956_=_C1295 ,C956_=_C1296 ,C956_=_C1299 ,C956_=_C1300 ,\nC956_=_C1301 ,C956_=_C1303 ,C956_=_C1306 ,C956_=_C1307 ,C956_=_C1308 ,C956_=_C1572 ,\nC967_=_C968 ,C967_=_C972 ,C967_=_C974 ,C967_=_C975 ,C967_=_C1032 ,C967_=_C1063 ,\nC967_=_C1093 ,C967_=_C1122 ,C967_=_C1150 ,C967_=_C1177 ,C967_=_C1203 ,C967_=_C1228 ,\nC967_=_C1252 ,C967_=_C1318 ,C967_=_C1338 ,C967_=_C1357 ,C967_=_C1375 ,C967_=_C1392 ,\nC967_=_C1408 ,C967_=_C1423 ,C967_=_C1437 ,C967_=_C1450 ,C967_=_C1462 ,C967_=_C1475 ,\nC967_=_C1476 ,C967_=_C1477 ,C967_=_C1479 ,C967_=_C1482 ,C967_=_C1483 ,C967_=_C1484 ,\nC967_=_C1583 ,C968_=_C972 ,C968_=_C974 ,C968_=_C975 ,C968_=_C1033 ,C968_=_C1064 ,\nC968_=_C1094 ,C968_=_C1123 ,C968_=_C1151 ,C968_=_C1178 ,C968_=_C1204 ,C968_=_C1229 ,\nC968_=_C1253 ,C968_=_C1319 ,C968_=_C1339 ,C968_=_C1358 ,C968_=_C1376 ,C968_=_C1393 ,\nC968_=_C1409 ,C968_=_C1424 ,C968_=_C1438 ,C968_=_C1451 ,C968_=_C1463 ,C968_=_C1485 ,\nC968_=_C1486 ,C968_=_C1487 ,C968_=_C1489 ,C968_=_C1492 ,C968_=_C1493 ,C968_=_C1494 ,\nC968_=_C1584 ,C972_=_C974 ,C972_=_C975 ,C972_=_C1037 ,C972_=_C1068 ,C972_=_C1098 ,\nC972_=_C1127 ,C972_=_C1155 ,C972_=_C1182 ,C972_=_C1208 ,C972_=_C1233 ,C972_=_C1257 ,\nC972_=_C1323 ,C972_=_C1343 ,C972_=_C1362 ,C972_=_C1380 ,C972_=_C1397 ,C972_=_C1413 ,\nC972_=_C1428 ,C972_=_C1442 ,C972_=_C1455 ,C972_=_C1467 ,C972_=_C1497 ,C972_=_C1505 ,\nC972_=_C1512 ,C972_=_C1519 ,C972_=_C1522 ,C972_=_C1523 ,C972_=_C1524 ,C972_=_C1588 ,\nC974_=_C975 ,C974_=_C1039 ,C974_=_C1070 ,C974_=_C1100 ,C974_=_C1129 ,C974_=_C1157 ,\nC974_=_C1184 ,C974_=_C1210 ,C974_=_C1235 ,C974_=_C1259 ,C974_=_C1325 ,C974_=_C1345 ,\nC974_=_C1364 ,C974_=_C1382 ,C974_=_C1399 ,C974_=_C1415 ,C974_=_C1430 ,C974_=_C1444 ,\nC974_=_C1457 ,C974_=_C1469 ,C974_=_C1499 ,C974_=_C1507 ,C974_=_C1514 ,C974_=_C1525 ,\nC974_=_C1531 ,C974_=_C1532 ,C974_=_C1533 ,C974_=_C1590 ,C975_=_C1040 ,C975_=_C1071 ,\nC975_=_C1101 ,C975_=_C1130 ,C975_=_C1158 ,C975_=_C1185 ,C975_=_C1211 ,C975_=_C1236 ,\nC975_=_C1260 ,C975_=_C1326 ,C975_=_C1346 ,C975_=_C1365 ,C975_=_C1383 ,C975_=_C1400 ,\nC975_=_C1416 ,C975_=_C1431 ,C975_=_C1445 ,C975_=_C1458 ,C975_=_C1470 ,C975_=_C1500 ,\nC975_=_C1508 ,C975_=_C1515 ,C975_=_C1526 ,C975_=_C1534 ,C975_=_C1535 ,C975_=_C1536 ,\nC975_=_C1591 ,C979_=_C980 ,C979_=_C981 ,C979_=_C982 ,C979_=_C983 ,C979_=_C984 ,\nC979_=_C985 ,C979_=_C986 ,C979_=_C987 ,C979_=_C990 ,C979_=_C991 ,C979_=_C992 ,\nC979_=_C993 ,C979_=_C994 ,C979_=_C995 ,C979_=_C996 ,C979_=_C997 ,C979_=_C998 ,\nC979_=_C999 ,C979_=_C1002 ,C979_=_C1003 ,C979_=_C1004 ,C979_=_C1006 ,C979_=_C1009 ,\nC979_=_C1010 ,C979_=_C1011 ,C979_=_C1020 ,C979_=_C1021 ,C979_=_C1032 ,C979_=_C1033 ,\nC979_=_C1037 ,C979_=_C1039 ,C979_=_C1040 ,C979_=_C1561 ,C980_=_C981 ,C980_=_C982 ,\nC980_=_C983 ,C980_=_C984 ,C980_=_C985 ,C980_=_C986 ,C980_=_C987 ,C980_=_C990 ,\nC980_=_C991 ,C980_=_C992 ,C980_=_C993 ,C980_=_C994 ,C980_=_C995 ,C980_=_C996 ,\nC980_=_C997 ,C980_=_C998 ,C980_=_C999 ,C980_=_C1002 ,C980_=_C1003 ,C980_=_C1004 ,\nC980_=_C1006 ,C980_=_C1009 ,C980_=_C1010 ,C980_=_C1011 ,C980_=_C1051 ,C980_=_C1052 ,\nC980_=_C1063 ,C980_=_C1064 ,C980_=_C1068 ,C980_=_C1070 ,C980_=_C1071 ,C980_=_C1561 ,\nC981_=_C982 ,C981_=_C983 ,C981_=_C984 ,C981_=_C985 ,C981_=_C986 ,C981_=_C987 ,\nC981_=_C990 ,C981_=_C991 ,C981_=_C992 ,C981_=_C993 ,C981_=_C994 ,C981_=_C995 ,\nC981_=_C996 ,C981_=_C997 ,C981_=_C998 ,C981_=_C999 ,C981_=_C1002 ,C981_=_C1003 ,\nC981_=_C1004 ,C981_=_C1006 ,C981_=_C1009 ,C981_=_C1010 ,C981_=_C1011 ,C981_=_C1081 ,\nC981_=_C1082 ,C981_=_C1093 ,C981_=_C1094 ,C981_=_C1098 ,C981_=_C1100 ,C981_=_C1101 ,\nC981_=_C1561 ,C982_=_C983 ,C982_=_C984 ,C982_=_C985 ,C982_=_C986 ,C982_=_C987 ,\nC982_=_C990 ,C982_=_C991 ,C982_=_C992 ,C982_=_C993 ,C982_=_C994 ,C982_=_C995 ,\nC982_=_C996 ,C982_=_C997 ,C982_=_C998 ,C982_=_C999 ,C982_=_C1002 ,C982_=_C1003 ,\nC982_=_C1004 ,C982_=_C1006 ,C982_=_C1009 ,C982_=_C1010 ,C982_=_C1011 ,C982_=_C1110 ,\nC982_=_C1111 ,C982_=_C1122 ,C982_=_C1123 ,C982_=_C1127 ,C982_=_C1129 ,C982_=_C1130 ,\nC982_=_C1561 ,C983_=_C984 ,C983_=_C985 ,C983_=_C986 ,C983_=_C987 ,C983_=_C990 ,\nC983_=_C991 ,C983_=_C992 ,C983_=_C993 ,C983_=_C994 ,C983_=_C995 ,C983_=_C996 ,\nC983_=_C997 ,C983_=_C998 ,C983_=_C999 ,C983_=_C1002 ,C983_=_C1003 ,C983_=_C1004 ,\nC983_=_C1006 ,C983_=_C1009 ,C983_=_C1010 ,C983_=_C1011 ,C983_=_C1138 ,C983_=_C1139 ,\nC983_=_C1150 ,C983_=_C1151 ,C983_=_C1155 ,C983_=_C1157 ,C983_=_C1158 ,C983_=_C1561 ,\nC984_=_C985 ,C984_=_C986 ,C984_=_C987 ,C984_=_C990 ,C984_=_C991 ,C984_=_C992 ,\nC984_=_C993 ,C984_=_C994 ,C984_=_C995 ,C984_=_C996 ,C984_=_C997 ,C984_=_C998 ,\nC984_=_C999 ,C984_=_C1002 ,C984_=_C1003 ,C984_=_C1004 ,C984_=_C1006 ,C984_=_C1009 ,\nC984_=_C1010 ,C984_=_C1011 ,C984_=_C1165 ,C984_=_C1166 ,C984_=_C1177 ,C984_=_C1178 ,\nC984_=_C1182 ,C984_=_C1184 ,C984_=_C1185 ,C984_=_C1561 ,C985_=_C986 ,C985_=_C987 ,\nC985_=_C990 ,C985_=_C991 ,C985_=_C992 ,C985_=_C993 ,C985_=_C994 ,C985_=_C995 ,\nC985_=_C996 ,C985_=_C997 ,C985_=_C998 ,C985_=_C999 ,C985_=_C1002 ,C985_=_C1003 ,\nC985_=_C1004 ,C985_=_C1006 ,C985_=_C1009 ,C985_=_C1010 ,C985_=_C1011 ,C985_=_C1191 ,\nC985_=_C1192 ,C985_=_C1203 ,C985_=_C1204 ,C985_=_C1208 ,C985_=_C1210 ,C985_=_C1211 ,\nC985_=_C1561 ,C986_=_C987 ,C986_=_C990 ,C986_=_C991 ,C986_=_C992 ,C986_=_C993 ,\nC986_=_C994 ,C986_=_C995 ,C986_=_C996 ,C986_=_C997 ,C986_=_C998 ,C986_=_C999 ,\nC986_=_C1002 ,C986_=_C1003 ,C986_=_C1004 ,C986_=_C1006 ,C986_=_C1009 ,C986_=_C1010 ,\nC986_=_C1011 ,C986_=_C1216 ,C986_=_C1217 ,C986_=_C1228 ,C986_=_C1229 ,C986_=_C1233 ,\nC986_=_C1235 ,C986_=_C1236 ,C986_=_C1561 ,C987_=_C990 ,C987_=_C991 ,C987_=_C992 ,\nC987_=_C993 ,C987_=_C994 ,C987_=_C995 ,C987_=_C996 ,C987_=_C997 ,C987_=_C998 ,\nC987_=_C999 ,C987_=_C1002 ,C987_=_C1003 ,C987_=_C1004 ,C987_=_C1006 ,C987_=_C1009 ,\nC987_=_C1010 ,C987_=_C1011 ,C987_=_C1240 ,C987_=_C1241 ,C987_=_C1252 ,C987_=_C1253 ,\nC987_=_C1257 ,C987_=_C1259 ,C987_=_C1260 ,C987_=_C1561 ,C990_=_C991 ,C990_=_C992 ,\nC990_=_C993 ,C990_=_C994 ,C990_=_C995 ,C990_=_C996 ,C990_=_C997 ,C990_=_C998 ,\nC990_=_C999 ,C990_=_C1002 ,C990_=_C1003 ,C990_=_C1004 ,C990_=_C1006 ,C990_=_C1009 ,\nC990_=_C1010 ,C990_=_C1011 ,C990_=_C1265 ,C990_=_C1287 ,C990_=_C1318 ,C990_=_C1319 ,\nC990_=_C1323 ,C990_=_C1325 ,C990_=_C1326 ,C990_=_C1561 ,C991_=_C992</w:t>
      </w:r>
    </w:p>
    <w:p>
      <w:pPr>
        <w:pStyle w:val="PreformattedText"/>
        <w:bidi w:val="0"/>
        <w:spacing w:before="0" w:after="0"/>
        <w:jc w:val="left"/>
        <w:rPr/>
      </w:pPr>
      <w:r>
        <w:rPr/>
        <w:t xml:space="preserve"> </w:t>
      </w:r>
      <w:r>
        <w:rPr/>
        <w:t>,C991_=_C993 ,\nC991_=_C994 ,C991_=_C995 ,C991_=_C996 ,C991_=_C997 ,C991_=_C998 ,C991_=_C999 ,\nC991_=_C1002 ,C991_=_C1003 ,C991_=_C1004 ,C991_=_C1006 ,C991_=_C1009 ,C991_=_C1010 ,\nC991_=_C1011 ,C991_=_C1266 ,C991_=_C1288 ,C991_=_C1338 ,C991_=_C1339 ,C991_=_C1343 ,\nC991_=_C1345 ,C991_=_C1346 ,C991_=_C1561 ,C992_=_C993 ,C992_=_C994 ,C992_=_C995 ,\nC992_=_C996 ,C992_=_C997 ,C992_=_C998 ,C992_=_C999 ,C992_=_C1002 ,C992_=_C1003 ,\nC992_=_C1004 ,C992_=_C1006 ,C992_=_C1009 ,C992_=_C1010 ,C992_=_C1011 ,C992_=_C1267 ,\nC992_=_C1289 ,C992_=_C1357 ,C992_=_C1358 ,C992_=_C1362 ,C992_=_C1364 ,C992_=_C1365 ,\nC992_=_C1561 ,C993_=_C994 ,C993_=_C995 ,C993_=_C996 ,C993_=_C997 ,C993_=_C998 ,\nC993_=_C999 ,C993_=_C1002 ,C993_=_C1003 ,C993_=_C1004 ,C993_=_C1006 ,C993_=_C1009 ,\nC993_=_C1010 ,C993_=_C1011 ,C993_=_C1268 ,C993_=_C1290 ,C993_=_C1375 ,C993_=_C1376 ,\nC993_=_C1380 ,C993_=_C1382 ,C993_=_C1383 ,C993_=_C1561 ,C994_=_C995 ,C994_=_C996 ,\nC994_=_C997 ,C994_=_C998 ,C994_=_C999 ,C994_=_C1002 ,C994_=_C1003 ,C994_=_C1004 ,\nC994_=_C1006 ,C994_=_C1009 ,C994_=_C1010 ,C994_=_C1011 ,C994_=_C1269 ,C994_=_C1291 ,\nC994_=_C1392 ,C994_=_C1393 ,C994_=_C1397 ,C994_=_C1399 ,C994_=_C1400 ,C994_=_C1561 ,\nC995_=_C996 ,C995_=_C997 ,C995_=_C998 ,C995_=_C999 ,C995_=_C1002 ,C995_=_C1003 ,\nC995_=_C1004 ,C995_=_C1006 ,C995_=_C1009 ,C995_=_C1010 ,C995_=_C1011 ,C995_=_C1270 ,\nC995_=_C1292 ,C995_=_C1408 ,C995_=_C1409 ,C995_=_C1413 ,C995_=_C1415 ,C995_=_C1416 ,\nC995_=_C1561 ,C996_=_C997 ,C996_=_C998 ,C996_=_C999 ,C996_=_C1002 ,C996_=_C1003 ,\nC996_=_C1004 ,C996_=_C1006 ,C996_=_C1009 ,C996_=_C1010 ,C996_=_C1011 ,C996_=_C1271 ,\nC996_=_C1293 ,C996_=_C1423 ,C996_=_C1424 ,C996_=_C1428 ,C996_=_C1430 ,C996_=_C1431 ,\nC996_=_C1561 ,C997_=_C998 ,C997_=_C999 ,C997_=_C1002 ,C997_=_C1003 ,C997_=_C1004 ,\nC997_=_C1006 ,C997_=_C1009 ,C997_=_C1010 ,C997_=_C1011 ,C997_=_C1272 ,C997_=_C1294 ,\nC997_=_C1437 ,C997_=_C1438 ,C997_=_C1442 ,C997_=_C1444 ,C997_=_C1445 ,C997_=_C1561 ,\nC998_=_C999 ,C998_=_C1002 ,C998_=_C1003 ,C998_=_C1004 ,C998_=_C1006 ,C998_=_C1009 ,\nC998_=_C1010 ,C998_=_C1011 ,C998_=_C1273 ,C998_=_C1295 ,C998_=_C1450 ,C998_=_C1451 ,\nC998_=_C1455 ,C998_=_C1457 ,C998_=_C1458 ,C998_=_C1561 ,C999_=_C1002 ,C999_=_C1003 ,\nC999_=_C1004 ,C999_=_C1006 ,C999_=_C1009 ,C999_=_C1010 ,C999_=_C1011 ,C999_=_C1274 ,\nC999_=_C1296 ,C999_=_C1462 ,C999_=_C1463 ,C999_=_C1467 ,C999_=_C1469 ,C999_=_C1470 ,\nC999_=_C1561 ,C1002_=_C1003 ,C1002_=_C1004 ,C1002_=_C1006 ,C1002_=_C1009 ,C1002_=_C1010 ,\nC1002_=_C1011 ,C1002_=_C1277 ,C1002_=_C1299 ,C1002_=_C1475 ,C1002_=_C1485 ,C1002_=_C1497 ,\nC1002_=_C1499 ,C1002_=_C1500 ,C1002_=_C1561 ,C1003_=_C1004 ,C1003_=_C1006 ,C1003_=_C1009 ,\nC1003_=_C1010 ,C1003_=_C1011 ,C1003_=_C1278 ,C1003_=_C1300 ,C1003_=_C1476 ,C1003_=_C1486 ,\nC1003_=_C1505 ,C1003_=_C1507 ,C1003_=_C1508 ,C1003_=_C1561 ,C1004_=_C1006 ,C1004_=_C1009 ,\nC1004_=_C1010 ,C1004_=_C1011 ,C1004_=_C1279 ,C1004_=_C1301 ,C1004_=_C1477 ,C1004_=_C1487 ,\nC1004_=_C1512 ,C1004_=_C1514 ,C1004_=_C1515 ,C1004_=_C1561 ,C1006_=_C1009 ,C1006_=_C1010 ,\nC1006_=_C1011 ,C1006_=_C1281 ,C1006_=_C1303 ,C1006_=_C1479 ,C1006_=_C1489 ,C1006_=_C1519 ,\nC1006_=_C1525 ,C1006_=_C1526 ,C1006_=_C1561 ,C1009_=_C1010 ,C1009_=_C1011 ,C1009_=_C1284 ,\nC1009_=_C1306 ,C1009_=_C1482 ,C1009_=_C1492 ,C1009_=_C1522 ,C1009_=_C1531 ,C1009_=_C1534 ,\nC1009_=_C1561 ,C1010_=_C1011 ,C1010_=_C1285 ,C1010_=_C1307 ,C1010_=_C1483 ,C1010_=_C1493 ,\nC1010_=_C1523 ,C1010_=_C1532 ,C1010_=_C1535 ,C1010_=_C1561 ,C1011_=_C1286 ,C1011_=_C1308 ,\nC1011_=_C1484 ,C1011_=_C1494 ,C1011_=_C1524 ,C1011_=_C1533 ,C1011_=_C1536 ,C1011_=_C1561 ,\nC1020_=_C1021 ,C1020_=_C1032 ,C1020_=_C1033 ,C1020_=_C1037 ,C1020_=_C1039 ,C1020_=_C1040 ,\nC1020_=_C1051 ,C1020_=_C1081 ,C1020_=_C1110 ,C1020_=_C1138 ,C1020_=_C1165 ,C1020_=_C1191 ,\nC1020_=_C1216 ,C1020_=_C1240 ,C1020_=_C1265 ,C1020_=_C1266 ,C1020_=_C1267 ,C1020_=_C1268 ,\nC1020_=_C1269 ,C1020_=_C1270 ,C1020_=_C1271 ,C1020_=_C1272 ,C1020_=_C1273 ,C1020_=_C1274 ,\nC1020_=_C1277 ,C1020_=_C1278 ,C1020_=_C1279 ,C1020_=_C1281 ,C1020_=_C1284 ,C1020_=_C1285 ,\nC1020_=_C1286 ,C1020_=_C1571 ,C1021_=_C1032 ,C1021_=_C1033 ,C1021_=_C1037 ,C1021_=_C1039 ,\nC1021_=_C1040 ,C1021_=_C1052 ,C1021_=_C1082 ,C1021_=_C1111 ,C1021_=_C1139 ,C1021_=_C1166 ,\nC1021_=_C1192 ,C1021_=_C1217 ,C1021_=_C1241 ,C1021_=_C1287 ,C1021_=_C1288 ,C1021_=_C1289 ,\nC1021_=_C1290 ,C1021_=_C1291 ,C1021_=_C1292 ,C1021_=_C1293 ,C1021_=_C1294 ,C1021_=_C1295 ,\nC1021_=_C1296 ,C1021_=_C1299 ,C1021_=_C1300 ,C1021_=_C1301 ,C1021_=_C1303 ,C1021_=_C1306 ,\nC1021_=_C1307 ,C1021_=_C1308 ,C1021_=_C1572 ,C1032_=_C1033 ,C1032_=_C1037 ,C1032_=_C1039 ,\nC1032_=_C1040 ,C1032_=_C1063 ,C1032_=_C1093 ,C1032_=_C1122 ,C1032_=_C1150 ,C1032_=_C1177 ,\nC1032_=_C1203 ,C1032_=_C1228 ,C1032_=_C1252 ,C1032_=_C1318 ,C1032_=_C1338 ,C1032_=_C1357 ,\nC1032_=_C1375 ,C1032_=_C1392 ,C1032_=_C1408 ,C1032_=_C1423 ,C1032_=_C1437 ,C1032_=_C1450 ,\nC1032_=_C1462 ,C1032_=_C1475 ,C1032_=_C1476 ,C1032_=_C1477 ,C1032_=_C1479 ,C1032_=_C1482 ,\nC1032_=_C1483 ,C1032_=_C1484 ,C1032_=_C1583 ,C1033_=_C1037 ,C1033_=_C1039 ,C1033_=_C1040 ,\nC1033_=_C1064 ,C1033_=_C1094 ,C1033_=_C1123 ,C1033_=_C1151 ,C1033_=_C1178 ,C1033_=_C1204 ,\nC1033_=_C1229 ,C1033_=_C1253 ,C1033_=_C1319 ,C1033_=_C1339 ,C1033_=_C1358 ,C1033_=_C1376 ,\nC1033_=_C1393 ,C1033_=_C1409 ,C1033_=_C1424 ,C1033_=_C1438 ,C1033_=_C1451 ,C1033_=_C1463 ,\nC1033_=_C1485 ,C1033_=_C1486 ,C1033_=_C1487 ,C1033_=_C1489 ,C1033_=_C1492 ,C1033_=_C1493 ,\nC1033_=_C1494 ,C1033_=_C1584 ,C1037_=_C1039 ,C1037_=_C1040 ,C1037_=_C1068 ,C1037_=_C1098 ,\nC1037_=_C1127 ,C1037_=_C1155 ,C1037_=_C1182 ,C1037_=_C1208 ,C1037_=_C1233 ,C1037_=_C1257 ,\nC1037_=_C1323 ,C1037_=_C1343 ,C1037_=_C1362 ,C1037_=_C1380 ,C1037_=_C1397 ,C1037_=_C1413 ,\nC1037_=_C1428 ,C1037_=_C1442 ,C1037_=_C1455 ,C1037_=_C1467 ,C1037_=_C1497 ,C1037_=_C1505 ,\nC1037_=_C1512 ,C1037_=_C1519 ,C1037_=_C1522 ,C1037_=_C1523 ,C1037_=_C1524 ,C1037_=_C1588 ,\nC1039_=_C1040 ,C1039_=_C1070 ,C1039_=_C1100 ,C1039_=_C1129 ,C1039_=_C1157 ,C1039_=_C1184 ,\nC1039_=_C1210 ,C1039_=_C1235 ,C1039_=_C1259 ,C1039_=_C1325 ,C1039_=_C1345 ,C1039_=_C1364 ,\nC1039_=_C1382 ,C1039_=_C1399 ,C1039_=_C1415 ,C1039_=_C1430 ,C1039_=_C1444 ,C1039_=_C1457 ,\nC1039_=_C1469 ,C1039_=_C1499 ,C1039_=_C1507 ,C1039_=_C1514 ,C1039_=_C1525 ,C1039_=_C1531 ,\nC1039_=_C1532 ,C1039_=_C1533 ,C1039_=_C1590 ,C1040_=_C1071 ,C1040_=_C1101 ,C1040_=_C1130 ,\nC1040_=_C1158 ,C1040_=_C1185 ,C1040_=_C1211 ,C1040_=_C1236 ,C1040_=_C1260 ,C1040_=_C1326 ,\nC1040_=_C1346 ,C1040_=_C1365 ,C1040_=_C1383 ,C1040_=_C1400 ,C1040_=_C1416 ,C1040_=_C1431 ,\nC1040_=_C1445 ,C1040_=_C1458 ,C1040_=_C1470 ,C1040_=_C1500 ,C1040_=_C1508 ,C1040_=_C1515 ,\nC1040_=_C1526 ,C1040_=_C1534 ,C1040_=_C1535 ,C1040_=_C1536 ,C1040_=_C1591 ,C1051_=_C1052 ,\nC1051_=_C1063 ,C1051_=_C1064 ,C1051_=_C1068 ,C1051_=_C1070 ,C1051_=_C1071 ,C1051_=_C1081 ,\nC1051_=_C1110 ,C1051_=_C1138 ,C1051_=_C1165 ,C1051_=_C1191 ,C1051_=_C1216 ,C1051_=_C1240 ,\nC1051_=_C1265 ,C1051_=_C1266 ,C1051_=_C1267 ,C1051_=_C1268 ,C1051_=_C1269 ,C1051_=_C1270 ,\nC1051_=_C1271 ,C1051_=_C1272 ,C1051_=_C1273 ,C1051_=_C1274 ,C1051_=_C1277 ,C1051_=_C1278 ,\nC1051_=_C1279 ,C1051_=_C1281 ,C1051_=_C1284 ,C1051_=_C1285 ,C1051_=_C1286 ,C1051_=_C1571 ,\nC1052_=_C1063 ,C1052_=_C1064 ,C1052_=_C1068 ,C1052_=_C1070 ,C1052_=_C1071 ,C1052_=_C1082 ,\nC1052_=_C1111 ,C1052_=_C1139 ,C1052_=_C1166 ,C1052_=_C1192 ,C1052_=_C1217 ,C1052_=_C1241 ,\nC1052_=_C1287 ,C1052_=_C1288 ,C1052_=_C1289 ,C1052_=_C1290 ,C1052_=_C1291 ,C1052_=_C1292 ,\nC1052_=_C1293 ,C1052_=_C1294 ,C1052_=_C1295 ,C1052_=_C1296 ,C1052_=_C1299 ,C1052_=_C1300 ,\nC1052_=_C1301 ,C1052_=_C1303 ,C1052_=_C1306 ,C1052_=_C1307 ,C1052_=_C1308 ,C1052_=_C1572 ,\nC1063_=_C1064 ,C1063_=_C1068 ,C1063_=_C1070 ,C1063_=_C1071 ,C1063_=_C1093 ,C1063_=_C1122 ,\nC1063_=_C1150 ,C1063_=_C1177 ,C1063_=_C1203 ,C1063_=_C1228 ,C1063_=_C1252 ,C1063_=_C1318 ,\nC1063_=_C1338 ,C1063_=_C1357 ,C1063_=_C1375 ,C1063_=_C1392 ,C1063_=_C1408 ,C1063_=_C1423 ,\nC1063_=_C1437 ,C1063_=_C1450 ,C1063_=_C1462 ,C1063_=_C1475 ,C1063_=_C1476 ,C1063_=_C1477 ,\nC1063_=_C1479 ,C1063_=_C1482 ,C1063_=_C1483 ,C1063_=_C1484 ,C1063_=_C1583 ,C1064_=_C1068 ,\nC1064_=_C1070 ,C1064_=_C1071 ,C1064_=_C1094 ,C1064_=_C1123 ,C1064_=_C1151 ,C1064_=_C1178 ,\nC1064_=_C1204 ,C1064_=_C1229 ,C1064_=_C1253 ,C1064_=_C1319 ,C1064_=_C1339 ,C1064_=_C1358 ,\nC1064_=_C1376 ,C1064_=_C1393 ,C1064_=_C1409 ,C1064_=_C1424 ,C1064_=_C1438 ,C1064_=_C1451 ,\nC1064_=_C1463 ,C1064_=_C1485 ,C1064_=_C1486 ,C1064_=_C1487 ,C1064_=_C1489 ,C1064_=_C1492 ,\nC1064_=_C1493 ,C1064_=_C1494 ,C1064_=_C1584 ,C1068_=_C1070 ,C1068_=_C1071 ,C1068_=_C1098 ,\nC1068_=_C1127 ,C1068_=_C1155 ,C1068_=_C1182 ,C1068_=_C1208 ,C1068_=_C1233 ,C1068_=_C1257 ,\nC1068_=_C1323 ,C1068_=_C1343 ,C1068_=_C1362 ,C1068_=_C1380 ,C1068_=_C1397 ,C1068_=_C1413 ,\nC1068_=_C1428 ,C1068_=_C1442 ,C1068_=_C1455 ,C1068_=_C1467 ,C1068_=_C1497 ,C1068_=_C1505 ,\nC1068_=_C1512 ,C1068_=_C1519 ,C1068_=_C1522 ,C1068_=_C1523 ,C1068_=_C1524 ,C1068_=_C1588 ,\nC1070_=_C1071 ,C1070_=_C1100 ,C1070_=_C1129 ,C1070_=_C1157 ,C1070_=_C1184 ,C1070_=_C1210 ,\nC1070_=_C1235 ,C1070_=_C1259 ,C1070_=_C1325 ,C1070_=_C1345 ,C1070_=_C1364 ,C1070_=_C1382 ,\nC1070_=_C1399 ,C1070_=_C1415 ,C1070_=_C1430 ,C1070_=_C1444 ,C1070_=_C1457 ,C1070_=_C1469 ,\nC1070_=_C1499 ,C1070_=_C1507 ,C1070_=_C1514 ,C1070_=_C1525 ,C1070_=_C1531 ,C1070_=_C1532 ,\nC1070_=_C1533 ,C1070_=_C1590 ,C1071_=_C1101 ,C1071_=_C1130 ,C1071_=_C1158 ,C1071_=_C1185 ,\nC1071_=_C1211 ,C1071_=_C1236 ,C1071_=_C1260 ,C1071_=_C1326 ,C1071_=_C1346 ,C1071_=_C1365 ,\nC1071_=_C1383 ,C1071_=_C1400 ,C1071_=_C1416 ,C1071_=_C1431 ,C1071_=_C1445 ,C1071_=_C1458 ,\nC1071_=_C1470 ,C1071_=_C1500 ,C1071_=_C1508 ,C1071_=_C1515 ,C1071_=_C1526 ,C1071_=_C1534 ,\nC1071_=_C1535 ,C1071_=_C1536 ,C1071_=_C1591 ,C1081_=_C1082 ,C1081_=_C1093 ,C1081_=_C1094 ,\nC1081_=_C1098 ,C1081_=_C1100 ,C1081_=_C1101 ,C1081_=_C1110 ,C1081_=_C1138 ,C1081_=_C1165 ,\nC1081_=_C1191 ,C1081_=_C1216 ,C1081_=_C1240 ,C1081_=_C1265</w:t>
      </w:r>
    </w:p>
    <w:p>
      <w:pPr>
        <w:pStyle w:val="PreformattedText"/>
        <w:bidi w:val="0"/>
        <w:spacing w:before="0" w:after="0"/>
        <w:jc w:val="left"/>
        <w:rPr/>
      </w:pPr>
      <w:r>
        <w:rPr/>
        <w:t xml:space="preserve"> </w:t>
      </w:r>
      <w:r>
        <w:rPr/>
        <w:t>,C1081_=_C1266 ,C1081_=_C1267 ,\nC1081_=_C1268 ,C1081_=_C1269 ,C1081_=_C1270 ,C1081_=_C1271 ,C1081_=_C1272 ,C1081_=_C1273 ,\nC1081_=_C1274 ,C1081_=_C1277 ,C1081_=_C1278 ,C1081_=_C1279 ,C1081_=_C1281 ,C1081_=_C1284 ,\nC1081_=_C1285 ,C1081_=_C1286 ,C1081_=_C1571 ,C1082_=_C1093 ,C1082_=_C1094 ,C1082_=_C1098 ,\nC1082_=_C1100 ,C1082_=_C1101 ,C1082_=_C1111 ,C1082_=_C1139 ,C1082_=_C1166 ,C1082_=_C1192 ,\nC1082_=_C1217 ,C1082_=_C1241 ,C1082_=_C1287 ,C1082_=_C1288 ,C1082_=_C1289 ,C1082_=_C1290 ,\nC1082_=_C1291 ,C1082_=_C1292 ,C1082_=_C1293 ,C1082_=_C1294 ,C1082_=_C1295 ,C1082_=_C1296 ,\nC1082_=_C1299 ,C1082_=_C1300 ,C1082_=_C1301 ,C1082_=_C1303 ,C1082_=_C1306 ,C1082_=_C1307 ,\nC1082_=_C1308 ,C1082_=_C1572 ,C1093_=_C1094 ,C1093_=_C1098 ,C1093_=_C1100 ,C1093_=_C1101 ,\nC1093_=_C1122 ,C1093_=_C1150 ,C1093_=_C1177 ,C1093_=_C1203 ,C1093_=_C1228 ,C1093_=_C1252 ,\nC1093_=_C1318 ,C1093_=_C1338 ,C1093_=_C1357 ,C1093_=_C1375 ,C1093_=_C1392 ,C1093_=_C1408 ,\nC1093_=_C1423 ,C1093_=_C1437 ,C1093_=_C1450 ,C1093_=_C1462 ,C1093_=_C1475 ,C1093_=_C1476 ,\nC1093_=_C1477 ,C1093_=_C1479 ,C1093_=_C1482 ,C1093_=_C1483 ,C1093_=_C1484 ,C1093_=_C1583 ,\nC1094_=_C1098 ,C1094_=_C1100 ,C1094_=_C1101 ,C1094_=_C1123 ,C1094_=_C1151 ,C1094_=_C1178 ,\nC1094_=_C1204 ,C1094_=_C1229 ,C1094_=_C1253 ,C1094_=_C1319 ,C1094_=_C1339 ,C1094_=_C1358 ,\nC1094_=_C1376 ,C1094_=_C1393 ,C1094_=_C1409 ,C1094_=_C1424 ,C1094_=_C1438 ,C1094_=_C1451 ,\nC1094_=_C1463 ,C1094_=_C1485 ,C1094_=_C1486 ,C1094_=_C1487 ,C1094_=_C1489 ,C1094_=_C1492 ,\nC1094_=_C1493 ,C1094_=_C1494 ,C1094_=_C1584 ,C1098_=_C1100 ,C1098_=_C1101 ,C1098_=_C1127 ,\nC1098_=_C1155 ,C1098_=_C1182 ,C1098_=_C1208 ,C1098_=_C1233 ,C1098_=_C1257 ,C1098_=_C1323 ,\nC1098_=_C1343 ,C1098_=_C1362 ,C1098_=_C1380 ,C1098_=_C1397 ,C1098_=_C1413 ,C1098_=_C1428 ,\nC1098_=_C1442 ,C1098_=_C1455 ,C1098_=_C1467 ,C1098_=_C1497 ,C1098_=_C1505 ,C1098_=_C1512 ,\nC1098_=_C1519 ,C1098_=_C1522 ,C1098_=_C1523 ,C1098_=_C1524 ,C1098_=_C1588 ,C1100_=_C1101 ,\nC1100_=_C1129 ,C1100_=_C1157 ,C1100_=_C1184 ,C1100_=_C1210 ,C1100_=_C1235 ,C1100_=_C1259 ,\nC1100_=_C1325 ,C1100_=_C1345 ,C1100_=_C1364 ,C1100_=_C1382 ,C1100_=_C1399 ,C1100_=_C1415 ,\nC1100_=_C1430 ,C1100_=_C1444 ,C1100_=_C1457 ,C1100_=_C1469 ,C1100_=_C1499 ,C1100_=_C1507 ,\nC1100_=_C1514 ,C1100_=_C1525 ,C1100_=_C1531 ,C1100_=_C1532 ,C1100_=_C1533 ,C1100_=_C1590 ,\nC1101_=_C1130 ,C1101_=_C1158 ,C1101_=_C1185 ,C1101_=_C1211 ,C1101_=_C1236 ,C1101_=_C1260 ,\nC1101_=_C1326 ,C1101_=_C1346 ,C1101_=_C1365 ,C1101_=_C1383 ,C1101_=_C1400 ,C1101_=_C1416 ,\nC1101_=_C1431 ,C1101_=_C1445 ,C1101_=_C1458 ,C1101_=_C1470 ,C1101_=_C1500 ,C1101_=_C1508 ,\nC1101_=_C1515 ,C1101_=_C1526 ,C1101_=_C1534 ,C1101_=_C1535 ,C1101_=_C1536 ,C1101_=_C1591 ,\nC1110_=_C1111 ,C1110_=_C1122 ,C1110_=_C1123 ,C1110_=_C1127 ,C1110_=_C1129 ,C1110_=_C1130 ,\nC1110_=_C1138 ,C1110_=_C1165 ,C1110_=_C1191 ,C1110_=_C1216 ,C1110_=_C1240 ,C1110_=_C1265 ,\nC1110_=_C1266 ,C1110_=_C1267 ,C1110_=_C1268 ,C1110_=_C1269 ,C1110_=_C1270 ,C1110_=_C1271 ,\nC1110_=_C1272 ,C1110_=_C1273 ,C1110_=_C1274 ,C1110_=_C1277 ,C1110_=_C1278 ,C1110_=_C1279 ,\nC1110_=_C1281 ,C1110_=_C1284 ,C1110_=_C1285 ,C1110_=_C1286 ,C1110_=_C1571 ,C1111_=_C1122 ,\nC1111_=_C1123 ,C1111_=_C1127 ,C1111_=_C1129 ,C1111_=_C1130 ,C1111_=_C1139 ,C1111_=_C1166 ,\nC1111_=_C1192 ,C1111_=_C1217 ,C1111_=_C1241 ,C1111_=_C1287 ,C1111_=_C1288 ,C1111_=_C1289 ,\nC1111_=_C1290 ,C1111_=_C1291 ,C1111_=_C1292 ,C1111_=_C1293 ,C1111_=_C1294 ,C1111_=_C1295 ,\nC1111_=_C1296 ,C1111_=_C1299 ,C1111_=_C1300 ,C1111_=_C1301 ,C1111_=_C1303 ,C1111_=_C1306 ,\nC1111_=_C1307 ,C1111_=_C1308 ,C1111_=_C1572 ,C1122_=_C1123 ,C1122_=_C1127 ,C1122_=_C1129 ,\nC1122_=_C1130 ,C1122_=_C1150 ,C1122_=_C1177 ,C1122_=_C1203 ,C1122_=_C1228 ,C1122_=_C1252 ,\nC1122_=_C1318 ,C1122_=_C1338 ,C1122_=_C1357 ,C1122_=_C1375 ,C1122_=_C1392 ,C1122_=_C1408 ,\nC1122_=_C1423 ,C1122_=_C1437 ,C1122_=_C1450 ,C1122_=_C1462 ,C1122_=_C1475 ,C1122_=_C1476 ,\nC1122_=_C1477 ,C1122_=_C1479 ,C1122_=_C1482 ,C1122_=_C1483 ,C1122_=_C1484 ,C1122_=_C1583 ,\nC1123_=_C1127 ,C1123_=_C1129 ,C1123_=_C1130 ,C1123_=_C1151 ,C1123_=_C1178 ,C1123_=_C1204 ,\nC1123_=_C1229 ,C1123_=_C1253 ,C1123_=_C1319 ,C1123_=_C1339 ,C1123_=_C1358 ,C1123_=_C1376 ,\nC1123_=_C1393 ,C1123_=_C1409 ,C1123_=_C1424 ,C1123_=_C1438 ,C1123_=_C1451 ,C1123_=_C1463 ,\nC1123_=_C1485 ,C1123_=_C1486 ,C1123_=_C1487 ,C1123_=_C1489 ,C1123_=_C1492 ,C1123_=_C1493 ,\nC1123_=_C1494 ,C1123_=_C1584 ,C1127_=_C1129 ,C1127_=_C1130 ,C1127_=_C1155 ,C1127_=_C1182 ,\nC1127_=_C1208 ,C1127_=_C1233 ,C1127_=_C1257 ,C1127_=_C1323 ,C1127_=_C1343 ,C1127_=_C1362 ,\nC1127_=_C1380 ,C1127_=_C1397 ,C1127_=_C1413 ,C1127_=_C1428 ,C1127_=_C1442 ,C1127_=_C1455 ,\nC1127_=_C1467 ,C1127_=_C1497 ,C1127_=_C1505 ,C1127_=_C1512 ,C1127_=_C1519 ,C1127_=_C1522 ,\nC1127_=_C1523 ,C1127_=_C1524 ,C1127_=_C1588 ,C1129_=_C1130 ,C1129_=_C1157 ,C1129_=_C1184 ,\nC1129_=_C1210 ,C1129_=_C1235 ,C1129_=_C1259 ,C1129_=_C1325 ,C1129_=_C1345 ,C1129_=_C1364 ,\nC1129_=_C1382 ,C1129_=_C1399 ,C1129_=_C1415 ,C1129_=_C1430 ,C1129_=_C1444 ,C1129_=_C1457 ,\nC1129_=_C1469 ,C1129_=_C1499 ,C1129_=_C1507 ,C1129_=_C1514 ,C1129_=_C1525 ,C1129_=_C1531 ,\nC1129_=_C1532 ,C1129_=_C1533 ,C1129_=_C1590 ,C1130_=_C1158 ,C1130_=_C1185 ,C1130_=_C1211 ,\nC1130_=_C1236 ,C1130_=_C1260 ,C1130_=_C1326 ,C1130_=_C1346 ,C1130_=_C1365 ,C1130_=_C1383 ,\nC1130_=_C1400 ,C1130_=_C1416 ,C1130_=_C1431 ,C1130_=_C1445 ,C1130_=_C1458 ,C1130_=_C1470 ,\nC1130_=_C1500 ,C1130_=_C1508 ,C1130_=_C1515 ,C1130_=_C1526 ,C1130_=_C1534 ,C1130_=_C1535 ,\nC1130_=_C1536 ,C1130_=_C1591 ,C1138_=_C1139 ,C1138_=_C1150 ,C1138_=_C1151 ,C1138_=_C1155 ,\nC1138_=_C1157 ,C1138_=_C1158 ,C1138_=_C1165 ,C1138_=_C1191 ,C1138_=_C1216 ,C1138_=_C1240 ,\nC1138_=_C1265 ,C1138_=_C1266 ,C1138_=_C1267 ,C1138_=_C1268 ,C1138_=_C1269 ,C1138_=_C1270 ,\nC1138_=_C1271 ,C1138_=_C1272 ,C1138_=_C1273 ,C1138_=_C1274 ,C1138_=_C1277 ,C1138_=_C1278 ,\nC1138_=_C1279 ,C1138_=_C1281 ,C1138_=_C1284 ,C1138_=_C1285 ,C1138_=_C1286 ,C1138_=_C1571 ,\nC1139_=_C1150 ,C1139_=_C1151 ,C1139_=_C1155 ,C1139_=_C1157 ,C1139_=_C1158 ,C1139_=_C1166 ,\nC1139_=_C1192 ,C1139_=_C1217 ,C1139_=_C1241 ,C1139_=_C1287 ,C1139_=_C1288 ,C1139_=_C1289 ,\nC1139_=_C1290 ,C1139_=_C1291 ,C1139_=_C1292 ,C1139_=_C1293 ,C1139_=_C1294 ,C1139_=_C1295 ,\nC1139_=_C1296 ,C1139_=_C1299 ,C1139_=_C1300 ,C1139_=_C1301 ,C1139_=_C1303 ,C1139_=_C1306 ,\nC1139_=_C1307 ,C1139_=_C1308 ,C1139_=_C1572 ,C1150_=_C1151 ,C1150_=_C1155 ,C1150_=_C1157 ,\nC1150_=_C1158 ,C1150_=_C1177 ,C1150_=_C1203 ,C1150_=_C1228 ,C1150_=_C1252 ,C1150_=_C1318 ,\nC1150_=_C1338 ,C1150_=_C1357 ,C1150_=_C1375 ,C1150_=_C1392 ,C1150_=_C1408 ,C1150_=_C1423 ,\nC1150_=_C1437 ,C1150_=_C1450 ,C1150_=_C1462 ,C1150_=_C1475 ,C1150_=_C1476 ,C1150_=_C1477 ,\nC1150_=_C1479 ,C1150_=_C1482 ,C1150_=_C1483 ,C1150_=_C1484 ,C1150_=_C1583 ,C1151_=_C1155 ,\nC1151_=_C1157 ,C1151_=_C1158 ,C1151_=_C1178 ,C1151_=_C1204 ,C1151_=_C1229 ,C1151_=_C1253 ,\nC1151_=_C1319 ,C1151_=_C1339 ,C1151_=_C1358 ,C1151_=_C1376 ,C1151_=_C1393 ,C1151_=_C1409 ,\nC1151_=_C1424 ,C1151_=_C1438 ,C1151_=_C1451 ,C1151_=_C1463 ,C1151_=_C1485 ,C1151_=_C1486 ,\nC1151_=_C1487 ,C1151_=_C1489 ,C1151_=_C1492 ,C1151_=_C1493 ,C1151_=_C1494 ,C1151_=_C1584 ,\nC1155_=_C1157 ,C1155_=_C1158 ,C1155_=_C1182 ,C1155_=_C1208 ,C1155_=_C1233 ,C1155_=_C1257 ,\nC1155_=_C1323 ,C1155_=_C1343 ,C1155_=_C1362 ,C1155_=_C1380 ,C1155_=_C1397 ,C1155_=_C1413 ,\nC1155_=_C1428 ,C1155_=_C1442 ,C1155_=_C1455 ,C1155_=_C1467 ,C1155_=_C1497 ,C1155_=_C1505 ,\nC1155_=_C1512 ,C1155_=_C1519 ,C1155_=_C1522 ,C1155_=_C1523 ,C1155_=_C1524 ,C1155_=_C1588 ,\nC1157_=_C1158 ,C1157_=_C1184 ,C1157_=_C1210 ,C1157_=_C1235 ,C1157_=_C1259 ,C1157_=_C1325 ,\nC1157_=_C1345 ,C1157_=_C1364 ,C1157_=_C1382 ,C1157_=_C1399 ,C1157_=_C1415 ,C1157_=_C1430 ,\nC1157_=_C1444 ,C1157_=_C1457 ,C1157_=_C1469 ,C1157_=_C1499 ,C1157_=_C1507 ,C1157_=_C1514 ,\nC1157_=_C1525 ,C1157_=_C1531 ,C1157_=_C1532 ,C1157_=_C1533 ,C1157_=_C1590 ,C1158_=_C1185 ,\nC1158_=_C1211 ,C1158_=_C1236 ,C1158_=_C1260 ,C1158_=_C1326 ,C1158_=_C1346 ,C1158_=_C1365 ,\nC1158_=_C1383 ,C1158_=_C1400 ,C1158_=_C1416 ,C1158_=_C1431 ,C1158_=_C1445 ,C1158_=_C1458 ,\nC1158_=_C1470 ,C1158_=_C1500 ,C1158_=_C1508 ,C1158_=_C1515 ,C1158_=_C1526 ,C1158_=_C1534 ,\nC1158_=_C1535 ,C1158_=_C1536 ,C1158_=_C1591 ,C1165_=_C1166 ,C1165_=_C1177 ,C1165_=_C1178 ,\nC1165_=_C1182 ,C1165_=_C1184 ,C1165_=_C1185 ,C1165_=_C1191 ,C1165_=_C1216 ,C1165_=_C1240 ,\nC1165_=_C1265 ,C1165_=_C1266 ,C1165_=_C1267 ,C1165_=_C1268 ,C1165_=_C1269 ,C1165_=_C1270 ,\nC1165_=_C1271 ,C1165_=_C1272 ,C1165_=_C1273 ,C1165_=_C1274 ,C1165_=_C1277 ,C1165_=_C1278 ,\nC1165_=_C1279 ,C1165_=_C1281 ,C1165_=_C1284 ,C1165_=_C1285 ,C1165_=_C1286 ,C1165_=_C1571 ,\nC1166_=_C1177 ,C1166_=_C1178 ,C1166_=_C1182 ,C1166_=_C1184 ,C1166_=_C1185 ,C1166_=_C1192 ,\nC1166_=_C1217 ,C1166_=_C1241 ,C1166_=_C1287 ,C1166_=_C1288 ,C1166_=_C1289 ,C1166_=_C1290 ,\nC1166_=_C1291 ,C1166_=_C1292 ,C1166_=_C1293 ,C1166_=_C1294 ,C1166_=_C1295 ,C1166_=_C1296 ,\nC1166_=_C1299 ,C1166_=_C1300 ,C1166_=_C1301 ,C1166_=_C1303 ,C1166_=_C1306 ,C1166_=_C1307 ,\nC1166_=_C1308 ,C1166_=_C1572 ,C1177_=_C1178 ,C1177_=_C1182 ,C1177_=_C1184 ,C1177_=_C1185 ,\nC1177_=_C1203 ,C1177_=_C1228 ,C1177_=_C1252 ,C1177_=_C1318 ,C1177_=_C1338 ,C1177_=_C1357 ,\nC1177_=_C1375 ,C1177_=_C1392 ,C1177_=_C1408 ,C1177_=_C1423 ,C1177_=_C1437 ,C1177_=_C1450 ,\nC1177_=_C1462 ,C1177_=_C1475 ,C1177_=_C1476 ,C1177_=_C1477 ,C1177_=_C1479 ,C1177_=_C1482 ,\nC1177_=_C1483 ,C1177_=_C1484 ,C1177_=_C1583 ,C1178_=_C1182 ,C1178_=_C1184 ,C1178_=_C1185 ,\nC1178_=_C1204 ,C1178_=_C1229 ,C1178_=_C1253 ,C1178_=_C1319 ,C1178_=_C1339 ,C1178_=_C1358 ,\nC1178_=_C1376 ,C1178_=_C1393 ,C1178_=_C1409 ,C1178_=_C1424 ,C1178_=_C1438 ,C1178_=_C1451 ,\nC1178_=_C1463 ,C1178_=_C1485 ,C1178_=_C1486 ,C1178_=_C1487 ,C1178_=_C1489 ,C1178_=_C1492 ,\nC1178_=_C1493 ,C1178_=_C1494 ,C1178_=_C1584 ,C1182_=_C1184 ,C1182_=_C1185 ,C1182_=_C1208 ,\nC1182_=_C1233 ,C1182_=_C1257 ,C1182_=_C1323 ,C1182_=_C1343 ,C1182_=_C1362 ,C1182_=_C1380 ,\nC1182_=_C1397 ,C1182_=_C1413</w:t>
      </w:r>
    </w:p>
    <w:p>
      <w:pPr>
        <w:pStyle w:val="PreformattedText"/>
        <w:bidi w:val="0"/>
        <w:spacing w:before="0" w:after="0"/>
        <w:jc w:val="left"/>
        <w:rPr/>
      </w:pPr>
      <w:r>
        <w:rPr/>
        <w:t xml:space="preserve"> </w:t>
      </w:r>
      <w:r>
        <w:rPr/>
        <w:t>,C1182_=_C1428 ,C1182_=_C1442 ,C1182_=_C1455 ,C1182_=_C1467 ,\nC1182_=_C1497 ,C1182_=_C1505 ,C1182_=_C1512 ,C1182_=_C1519 ,C1182_=_C1522 ,C1182_=_C1523 ,\nC1182_=_C1524 ,C1182_=_C1588 ,C1184_=_C1185 ,C1184_=_C1210 ,C1184_=_C1235 ,C1184_=_C1259 ,\nC1184_=_C1325 ,C1184_=_C1345 ,C1184_=_C1364 ,C1184_=_C1382 ,C1184_=_C1399 ,C1184_=_C1415 ,\nC1184_=_C1430 ,C1184_=_C1444 ,C1184_=_C1457 ,C1184_=_C1469 ,C1184_=_C1499 ,C1184_=_C1507 ,\nC1184_=_C1514 ,C1184_=_C1525 ,C1184_=_C1531 ,C1184_=_C1532 ,C1184_=_C1533 ,C1184_=_C1590 ,\nC1185_=_C1211 ,C1185_=_C1236 ,C1185_=_C1260 ,C1185_=_C1326 ,C1185_=_C1346 ,C1185_=_C1365 ,\nC1185_=_C1383 ,C1185_=_C1400 ,C1185_=_C1416 ,C1185_=_C1431 ,C1185_=_C1445 ,C1185_=_C1458 ,\nC1185_=_C1470 ,C1185_=_C1500 ,C1185_=_C1508 ,C1185_=_C1515 ,C1185_=_C1526 ,C1185_=_C1534 ,\nC1185_=_C1535 ,C1185_=_C1536 ,C1185_=_C1591 ,C1191_=_C1192 ,C1191_=_C1203 ,C1191_=_C1204 ,\nC1191_=_C1208 ,C1191_=_C1210 ,C1191_=_C1211 ,C1191_=_C1216 ,C1191_=_C1240 ,C1191_=_C1265 ,\nC1191_=_C1266 ,C1191_=_C1267 ,C1191_=_C1268 ,C1191_=_C1269 ,C1191_=_C1270 ,C1191_=_C1271 ,\nC1191_=_C1272 ,C1191_=_C1273 ,C1191_=_C1274 ,C1191_=_C1277 ,C1191_=_C1278 ,C1191_=_C1279 ,\nC1191_=_C1281 ,C1191_=_C1284 ,C1191_=_C1285 ,C1191_=_C1286 ,C1191_=_C1571 ,C1192_=_C1203 ,\nC1192_=_C1204 ,C1192_=_C1208 ,C1192_=_C1210 ,C1192_=_C1211 ,C1192_=_C1217 ,C1192_=_C1241 ,\nC1192_=_C1287 ,C1192_=_C1288 ,C1192_=_C1289 ,C1192_=_C1290 ,C1192_=_C1291 ,C1192_=_C1292 ,\nC1192_=_C1293 ,C1192_=_C1294 ,C1192_=_C1295 ,C1192_=_C1296 ,C1192_=_C1299 ,C1192_=_C1300 ,\nC1192_=_C1301 ,C1192_=_C1303 ,C1192_=_C1306 ,C1192_=_C1307 ,C1192_=_C1308 ,C1192_=_C1572 ,\nC1203_=_C1204 ,C1203_=_C1208 ,C1203_=_C1210 ,C1203_=_C1211 ,C1203_=_C1228 ,C1203_=_C1252 ,\nC1203_=_C1318 ,C1203_=_C1338 ,C1203_=_C1357 ,C1203_=_C1375 ,C1203_=_C1392 ,C1203_=_C1408 ,\nC1203_=_C1423 ,C1203_=_C1437 ,C1203_=_C1450 ,C1203_=_C1462 ,C1203_=_C1475 ,C1203_=_C1476 ,\nC1203_=_C1477 ,C1203_=_C1479 ,C1203_=_C1482 ,C1203_=_C1483 ,C1203_=_C1484 ,C1203_=_C1583 ,\nC1204_=_C1208 ,C1204_=_C1210 ,C1204_=_C1211 ,C1204_=_C1229 ,C1204_=_C1253 ,C1204_=_C1319 ,\nC1204_=_C1339 ,C1204_=_C1358 ,C1204_=_C1376 ,C1204_=_C1393 ,C1204_=_C1409 ,C1204_=_C1424 ,\nC1204_=_C1438 ,C1204_=_C1451 ,C1204_=_C1463 ,C1204_=_C1485 ,C1204_=_C1486 ,C1204_=_C1487 ,\nC1204_=_C1489 ,C1204_=_C1492 ,C1204_=_C1493 ,C1204_=_C1494 ,C1204_=_C1584 ,C1208_=_C1210 ,\nC1208_=_C1211 ,C1208_=_C1233 ,C1208_=_C1257 ,C1208_=_C1323 ,C1208_=_C1343 ,C1208_=_C1362 ,\nC1208_=_C1380 ,C1208_=_C1397 ,C1208_=_C1413 ,C1208_=_C1428 ,C1208_=_C1442 ,C1208_=_C1455 ,\nC1208_=_C1467 ,C1208_=_C1497 ,C1208_=_C1505 ,C1208_=_C1512 ,C1208_=_C1519 ,C1208_=_C1522 ,\nC1208_=_C1523 ,C1208_=_C1524 ,C1208_=_C1588 ,C1210_=_C1211 ,C1210_=_C1235 ,C1210_=_C1259 ,\nC1210_=_C1325 ,C1210_=_C1345 ,C1210_=_C1364 ,C1210_=_C1382 ,C1210_=_C1399 ,C1210_=_C1415 ,\nC1210_=_C1430 ,C1210_=_C1444 ,C1210_=_C1457 ,C1210_=_C1469 ,C1210_=_C1499 ,C1210_=_C1507 ,\nC1210_=_C1514 ,C1210_=_C1525 ,C1210_=_C1531 ,C1210_=_C1532 ,C1210_=_C1533 ,C1210_=_C1590 ,\nC1211_=_C1236 ,C1211_=_C1260 ,C1211_=_C1326 ,C1211_=_C1346 ,C1211_=_C1365 ,C1211_=_C1383 ,\nC1211_=_C1400 ,C1211_=_C1416 ,C1211_=_C1431 ,C1211_=_C1445 ,C1211_=_C1458 ,C1211_=_C1470 ,\nC1211_=_C1500 ,C1211_=_C1508 ,C1211_=_C1515 ,C1211_=_C1526 ,C1211_=_C1534 ,C1211_=_C1535 ,\nC1211_=_C1536 ,C1211_=_C1591 ,C1216_=_C1217 ,C1216_=_C1228 ,C1216_=_C1229 ,C1216_=_C1233 ,\nC1216_=_C1235 ,C1216_=_C1236 ,C1216_=_C1240 ,C1216_=_C1265 ,C1216_=_C1266 ,C1216_=_C1267 ,\nC1216_=_C1268 ,C1216_=_C1269 ,C1216_=_C1270 ,C1216_=_C1271 ,C1216_=_C1272 ,C1216_=_C1273 ,\nC1216_=_C1274 ,C1216_=_C1277 ,C1216_=_C1278 ,C1216_=_C1279 ,C1216_=_C1281 ,C1216_=_C1284 ,\nC1216_=_C1285 ,C1216_=_C1286 ,C1216_=_C1571 ,C1217_=_C1228 ,C1217_=_C1229 ,C1217_=_C1233 ,\nC1217_=_C1235 ,C1217_=_C1236 ,C1217_=_C1241 ,C1217_=_C1287 ,C1217_=_C1288 ,C1217_=_C1289 ,\nC1217_=_C1290 ,C1217_=_C1291 ,C1217_=_C1292 ,C1217_=_C1293 ,C1217_=_C1294 ,C1217_=_C1295 ,\nC1217_=_C1296 ,C1217_=_C1299 ,C1217_=_C1300 ,C1217_=_C1301 ,C1217_=_C1303 ,C1217_=_C1306 ,\nC1217_=_C1307 ,C1217_=_C1308 ,C1217_=_C1572 ,C1228_=_C1229 ,C1228_=_C1233 ,C1228_=_C1235 ,\nC1228_=_C1236 ,C1228_=_C1252 ,C1228_=_C1318 ,C1228_=_C1338 ,C1228_=_C1357 ,C1228_=_C1375 ,\nC1228_=_C1392 ,C1228_=_C1408 ,C1228_=_C1423 ,C1228_=_C1437 ,C1228_=_C1450 ,C1228_=_C1462 ,\nC1228_=_C1475 ,C1228_=_C1476 ,C1228_=_C1477 ,C1228_=_C1479 ,C1228_=_C1482 ,C1228_=_C1483 ,\nC1228_=_C1484 ,C1228_=_C1583 ,C1229_=_C1233 ,C1229_=_C1235 ,C1229_=_C1236 ,C1229_=_C1253 ,\nC1229_=_C1319 ,C1229_=_C1339 ,C1229_=_C1358 ,C1229_=_C1376 ,C1229_=_C1393 ,C1229_=_C1409 ,\nC1229_=_C1424 ,C1229_=_C1438 ,C1229_=_C1451 ,C1229_=_C1463 ,C1229_=_C1485 ,C1229_=_C1486 ,\nC1229_=_C1487 ,C1229_=_C1489 ,C1229_=_C1492 ,C1229_=_C1493 ,C1229_=_C1494 ,C1229_=_C1584 ,\nC1233_=_C1235 ,C1233_=_C1236 ,C1233_=_C1257 ,C1233_=_C1323 ,C1233_=_C1343 ,C1233_=_C1362 ,\nC1233_=_C1380 ,C1233_=_C1397 ,C1233_=_C1413 ,C1233_=_C1428 ,C1233_=_C1442 ,C1233_=_C1455 ,\nC1233_=_C1467 ,C1233_=_C1497 ,C1233_=_C1505 ,C1233_=_C1512 ,C1233_=_C1519 ,C1233_=_C1522 ,\nC1233_=_C1523 ,C1233_=_C1524 ,C1233_=_C1588 ,C1235_=_C1236 ,C1235_=_C1259 ,C1235_=_C1325 ,\nC1235_=_C1345 ,C1235_=_C1364 ,C1235_=_C1382 ,C1235_=_C1399 ,C1235_=_C1415 ,C1235_=_C1430 ,\nC1235_=_C1444 ,C1235_=_C1457 ,C1235_=_C1469 ,C1235_=_C1499 ,C1235_=_C1507 ,C1235_=_C1514 ,\nC1235_=_C1525 ,C1235_=_C1531 ,C1235_=_C1532 ,C1235_=_C1533 ,C1235_=_C1590 ,C1236_=_C1260 ,\nC1236_=_C1326 ,C1236_=_C1346 ,C1236_=_C1365 ,C1236_=_C1383 ,C1236_=_C1400 ,C1236_=_C1416 ,\nC1236_=_C1431 ,C1236_=_C1445 ,C1236_=_C1458 ,C1236_=_C1470 ,C1236_=_C1500 ,C1236_=_C1508 ,\nC1236_=_C1515 ,C1236_=_C1526 ,C1236_=_C1534 ,C1236_=_C1535 ,C1236_=_C1536 ,C1236_=_C1591 ,\nC1240_=_C1241 ,C1240_=_C1252 ,C1240_=_C1253 ,C1240_=_C1257 ,C1240_=_C1259 ,C1240_=_C1260 ,\nC1240_=_C1265 ,C1240_=_C1266 ,C1240_=_C1267 ,C1240_=_C1268 ,C1240_=_C1269 ,C1240_=_C1270 ,\nC1240_=_C1271 ,C1240_=_C1272 ,C1240_=_C1273 ,C1240_=_C1274 ,C1240_=_C1277 ,C1240_=_C1278 ,\nC1240_=_C1279 ,C1240_=_C1281 ,C1240_=_C1284 ,C1240_=_C1285 ,C1240_=_C1286 ,C1240_=_C1571 ,\nC1241_=_C1252 ,C1241_=_C1253 ,C1241_=_C1257 ,C1241_=_C1259 ,C1241_=_C1260 ,C1241_=_C1287 ,\nC1241_=_C1288 ,C1241_=_C1289 ,C1241_=_C1290 ,C1241_=_C1291 ,C1241_=_C1292 ,C1241_=_C1293 ,\nC1241_=_C1294 ,C1241_=_C1295 ,C1241_=_C1296 ,C1241_=_C1299 ,C1241_=_C1300 ,C1241_=_C1301 ,\nC1241_=_C1303 ,C1241_=_C1306 ,C1241_=_C1307 ,C1241_=_C1308 ,C1241_=_C1572 ,C1252_=_C1253 ,\nC1252_=_C1257 ,C1252_=_C1259 ,C1252_=_C1260 ,C1252_=_C1318 ,C1252_=_C1338 ,C1252_=_C1357 ,\nC1252_=_C1375 ,C1252_=_C1392 ,C1252_=_C1408 ,C1252_=_C1423 ,C1252_=_C1437 ,C1252_=_C1450 ,\nC1252_=_C1462 ,C1252_=_C1475 ,C1252_=_C1476 ,C1252_=_C1477 ,C1252_=_C1479 ,C1252_=_C1482 ,\nC1252_=_C1483 ,C1252_=_C1484 ,C1252_=_C1583 ,C1253_=_C1257 ,C1253_=_C1259 ,C1253_=_C1260 ,\nC1253_=_C1319 ,C1253_=_C1339 ,C1253_=_C1358 ,C1253_=_C1376 ,C1253_=_C1393 ,C1253_=_C1409 ,\nC1253_=_C1424 ,C1253_=_C1438 ,C1253_=_C1451 ,C1253_=_C1463 ,C1253_=_C1485 ,C1253_=_C1486 ,\nC1253_=_C1487 ,C1253_=_C1489 ,C1253_=_C1492 ,C1253_=_C1493 ,C1253_=_C1494 ,C1253_=_C1584 ,\nC1257_=_C1259 ,C1257_=_C1260 ,C1257_=_C1323 ,C1257_=_C1343 ,C1257_=_C1362 ,C1257_=_C1380 ,\nC1257_=_C1397 ,C1257_=_C1413 ,C1257_=_C1428 ,C1257_=_C1442 ,C1257_=_C1455 ,C1257_=_C1467 ,\nC1257_=_C1497 ,C1257_=_C1505 ,C1257_=_C1512 ,C1257_=_C1519 ,C1257_=_C1522 ,C1257_=_C1523 ,\nC1257_=_C1524 ,C1257_=_C1588 ,C1259_=_C1260 ,C1259_=_C1325 ,C1259_=_C1345 ,C1259_=_C1364 ,\nC1259_=_C1382 ,C1259_=_C1399 ,C1259_=_C1415 ,C1259_=_C1430 ,C1259_=_C1444 ,C1259_=_C1457 ,\nC1259_=_C1469 ,C1259_=_C1499 ,C1259_=_C1507 ,C1259_=_C1514 ,C1259_=_C1525 ,C1259_=_C1531 ,\nC1259_=_C1532 ,C1259_=_C1533 ,C1259_=_C1590 ,C1260_=_C1326 ,C1260_=_C1346 ,C1260_=_C1365 ,\nC1260_=_C1383 ,C1260_=_C1400 ,C1260_=_C1416 ,C1260_=_C1431 ,C1260_=_C1445 ,C1260_=_C1458 ,\nC1260_=_C1470 ,C1260_=_C1500 ,C1260_=_C1508 ,C1260_=_C1515 ,C1260_=_C1526 ,C1260_=_C1534 ,\nC1260_=_C1535 ,C1260_=_C1536 ,C1260_=_C1591 ,C1265_=_C1266 ,C1265_=_C1267 ,C1265_=_C1268 ,\nC1265_=_C1269 ,C1265_=_C1270 ,C1265_=_C1271 ,C1265_=_C1272 ,C1265_=_C1273 ,C1265_=_C1274 ,\nC1265_=_C1277 ,C1265_=_C1278 ,C1265_=_C1279 ,C1265_=_C1281 ,C1265_=_C1284 ,C1265_=_C1285 ,\nC1265_=_C1286 ,C1265_=_C1287 ,C1265_=_C1318 ,C1265_=_C1319 ,C1265_=_C1323 ,C1265_=_C1325 ,\nC1265_=_C1326 ,C1265_=_C1571 ,C1266_=_C1267 ,C1266_=_C1268 ,C1266_=_C1269 ,C1266_=_C1270 ,\nC1266_=_C1271 ,C1266_=_C1272 ,C1266_=_C1273 ,C1266_=_C1274 ,C1266_=_C1277 ,C1266_=_C1278 ,\nC1266_=_C1279 ,C1266_=_C1281 ,C1266_=_C1284 ,C1266_=_C1285 ,C1266_=_C1286 ,C1266_=_C1288 ,\nC1266_=_C1338 ,C1266_=_C1339 ,C1266_=_C1343 ,C1266_=_C1345 ,C1266_=_C1346 ,C1266_=_C1571 ,\nC1267_=_C1268 ,C1267_=_C1269 ,C1267_=_C1270 ,C1267_=_C1271 ,C1267_=_C1272 ,C1267_=_C1273 ,\nC1267_=_C1274 ,C1267_=_C1277 ,C1267_=_C1278 ,C1267_=_C1279 ,C1267_=_C1281 ,C1267_=_C1284 ,\nC1267_=_C1285 ,C1267_=_C1286 ,C1267_=_C1289 ,C1267_=_C1357 ,C1267_=_C1358 ,C1267_=_C1362 ,\nC1267_=_C1364 ,C1267_=_C1365 ,C1267_=_C1571 ,C1268_=_C1269 ,C1268_=_C1270 ,C1268_=_C1271 ,\nC1268_=_C1272 ,C1268_=_C1273 ,C1268_=_C1274 ,C1268_=_C1277 ,C1268_=_C1278 ,C1268_=_C1279 ,\nC1268_=_C1281 ,C1268_=_C1284 ,C1268_=_C1285 ,C1268_=_C1286 ,C1268_=_C1290 ,C1268_=_C1375 ,\nC1268_=_C1376 ,C1268_=_C1380 ,C1268_=_C1382 ,C1268_=_C1383 ,C1268_=_C1571 ,C1269_=_C1270 ,\nC1269_=_C1271 ,C1269_=_C1272 ,C1269_=_C1273 ,C1269_=_C1274 ,C1269_=_C1277 ,C1269_=_C1278 ,\nC1269_=_C1279 ,C1269_=_C1281 ,C1269_=_C1284 ,C1269_=_C1285 ,C1269_=_C1286 ,C1269_=_C1291 ,\nC1269_=_C1392 ,C1269_=_C1393 ,C1269_=_C1397 ,C1269_=_C1399 ,C1269_=_C1400 ,C1269_=_C1571 ,\nC1270_=_C1271 ,C1270_=_C1272 ,C1270_=_C1273 ,C1270_=_C1274 ,C1270_=_C1277 ,C1270_=_C1278 ,\nC1270_=_C1279 ,C1270_=_C1281 ,C1270_=_C1284 ,C1270_=_C1285 ,C1270_=_C1286 ,C1270_=_C1292 ,\nC1270_=_C1408 ,C1270_=_C1409 ,C1270_=_C1413 ,C1270_=_C1415 ,C1270_=_C1416 ,C1270_=_C1571 ,\nC1271_=_C1272 ,C1271_=_C1273 ,C1271_=_C1274 ,C1271_=_C1277 ,C1271_=_C1278 ,C1271_=_C1279</w:t>
      </w:r>
    </w:p>
    <w:p>
      <w:pPr>
        <w:pStyle w:val="PreformattedText"/>
        <w:bidi w:val="0"/>
        <w:spacing w:before="0" w:after="0"/>
        <w:jc w:val="left"/>
        <w:rPr/>
      </w:pPr>
      <w:r>
        <w:rPr/>
        <w:t xml:space="preserve"> </w:t>
      </w:r>
      <w:r>
        <w:rPr/>
        <w:t>,\nC1271_=_C1281 ,C1271_=_C1284 ,C1271_=_C1285 ,C1271_=_C1286 ,C1271_=_C1293 ,C1271_=_C1423 ,\nC1271_=_C1424 ,C1271_=_C1428 ,C1271_=_C1430 ,C1271_=_C1431 ,C1271_=_C1571 ,C1272_=_C1273 ,\nC1272_=_C1274 ,C1272_=_C1277 ,C1272_=_C1278 ,C1272_=_C1279 ,C1272_=_C1281 ,C1272_=_C1284 ,\nC1272_=_C1285 ,C1272_=_C1286 ,C1272_=_C1294 ,C1272_=_C1437 ,C1272_=_C1438 ,C1272_=_C1442 ,\nC1272_=_C1444 ,C1272_=_C1445 ,C1272_=_C1571 ,C1273_=_C1274 ,C1273_=_C1277 ,C1273_=_C1278 ,\nC1273_=_C1279 ,C1273_=_C1281 ,C1273_=_C1284 ,C1273_=_C1285 ,C1273_=_C1286 ,C1273_=_C1295 ,\nC1273_=_C1450 ,C1273_=_C1451 ,C1273_=_C1455 ,C1273_=_C1457 ,C1273_=_C1458 ,C1273_=_C1571 ,\nC1274_=_C1277 ,C1274_=_C1278 ,C1274_=_C1279 ,C1274_=_C1281 ,C1274_=_C1284 ,C1274_=_C1285 ,\nC1274_=_C1286 ,C1274_=_C1296 ,C1274_=_C1462 ,C1274_=_C1463 ,C1274_=_C1467 ,C1274_=_C1469 ,\nC1274_=_C1470 ,C1274_=_C1571 ,C1277_=_C1278 ,C1277_=_C1279 ,C1277_=_C1281 ,C1277_=_C1284 ,\nC1277_=_C1285 ,C1277_=_C1286 ,C1277_=_C1299 ,C1277_=_C1475 ,C1277_=_C1485 ,C1277_=_C1497 ,\nC1277_=_C1499 ,C1277_=_C1500 ,C1277_=_C1571 ,C1278_=_C1279 ,C1278_=_C1281 ,C1278_=_C1284 ,\nC1278_=_C1285 ,C1278_=_C1286 ,C1278_=_C1300 ,C1278_=_C1476 ,C1278_=_C1486 ,C1278_=_C1505 ,\nC1278_=_C1507 ,C1278_=_C1508 ,C1278_=_C1571 ,C1279_=_C1281 ,C1279_=_C1284 ,C1279_=_C1285 ,\nC1279_=_C1286 ,C1279_=_C1301 ,C1279_=_C1477 ,C1279_=_C1487 ,C1279_=_C1512 ,C1279_=_C1514 ,\nC1279_=_C1515 ,C1279_=_C1571 ,C1281_=_C1284 ,C1281_=_C1285 ,C1281_=_C1286 ,C1281_=_C1303 ,\nC1281_=_C1479 ,C1281_=_C1489 ,C1281_=_C1519 ,C1281_=_C1525 ,C1281_=_C1526 ,C1281_=_C1571 ,\nC1284_=_C1285 ,C1284_=_C1286 ,C1284_=_C1306 ,C1284_=_C1482 ,C1284_=_C1492 ,C1284_=_C1522 ,\nC1284_=_C1531 ,C1284_=_C1534 ,C1284_=_C1571 ,C1285_=_C1286 ,C1285_=_C1307 ,C1285_=_C1483 ,\nC1285_=_C1493 ,C1285_=_C1523 ,C1285_=_C1532 ,C1285_=_C1535 ,C1285_=_C1571 ,C1286_=_C1308 ,\nC1286_=_C1484 ,C1286_=_C1494 ,C1286_=_C1524 ,C1286_=_C1533 ,C1286_=_C1536 ,C1286_=_C1571 ,\nC1287_=_C1288 ,C1287_=_C1289 ,C1287_=_C1290 ,C1287_=_C1291 ,C1287_=_C1292 ,C1287_=_C1293 ,\nC1287_=_C1294 ,C1287_=_C1295 ,C1287_=_C1296 ,C1287_=_C1299 ,C1287_=_C1300 ,C1287_=_C1301 ,\nC1287_=_C1303 ,C1287_=_C1306 ,C1287_=_C1307 ,C1287_=_C1308 ,C1287_=_C1318 ,C1287_=_C1319 ,\nC1287_=_C1323 ,C1287_=_C1325 ,C1287_=_C1326 ,C1287_=_C1572 ,C1288_=_C1289 ,C1288_=_C1290 ,\nC1288_=_C1291 ,C1288_=_C1292 ,C1288_=_C1293 ,C1288_=_C1294 ,C1288_=_C1295 ,C1288_=_C1296 ,\nC1288_=_C1299 ,C1288_=_C1300 ,C1288_=_C1301 ,C1288_=_C1303 ,C1288_=_C1306 ,C1288_=_C1307 ,\nC1288_=_C1308 ,C1288_=_C1338 ,C1288_=_C1339 ,C1288_=_C1343 ,C1288_=_C1345 ,C1288_=_C1346 ,\nC1288_=_C1572 ,C1289_=_C1290 ,C1289_=_C1291 ,C1289_=_C1292 ,C1289_=_C1293 ,C1289_=_C1294 ,\nC1289_=_C1295 ,C1289_=_C1296 ,C1289_=_C1299 ,C1289_=_C1300 ,C1289_=_C1301 ,C1289_=_C1303 ,\nC1289_=_C1306 ,C1289_=_C1307 ,C1289_=_C1308 ,C1289_=_C1357 ,C1289_=_C1358 ,C1289_=_C1362 ,\nC1289_=_C1364 ,C1289_=_C1365 ,C1289_=_C1572 ,C1290_=_C1291 ,C1290_=_C1292 ,C1290_=_C1293 ,\nC1290_=_C1294 ,C1290_=_C1295 ,C1290_=_C1296 ,C1290_=_C1299 ,C1290_=_C1300 ,C1290_=_C1301 ,\nC1290_=_C1303 ,C1290_=_C1306 ,C1290_=_C1307 ,C1290_=_C1308 ,C1290_=_C1375 ,C1290_=_C1376 ,\nC1290_=_C1380 ,C1290_=_C1382 ,C1290_=_C1383 ,C1290_=_C1572 ,C1291_=_C1292 ,C1291_=_C1293 ,\nC1291_=_C1294 ,C1291_=_C1295 ,C1291_=_C1296 ,C1291_=_C1299 ,C1291_=_C1300 ,C1291_=_C1301 ,\nC1291_=_C1303 ,C1291_=_C1306 ,C1291_=_C1307 ,C1291_=_C1308 ,C1291_=_C1392 ,C1291_=_C1393 ,\nC1291_=_C1397 ,C1291_=_C1399 ,C1291_=_C1400 ,C1291_=_C1572 ,C1292_=_C1293 ,C1292_=_C1294 ,\nC1292_=_C1295 ,C1292_=_C1296 ,C1292_=_C1299 ,C1292_=_C1300 ,C1292_=_C1301 ,C1292_=_C1303 ,\nC1292_=_C1306 ,C1292_=_C1307 ,C1292_=_C1308 ,C1292_=_C1408 ,C1292_=_C1409 ,C1292_=_C1413 ,\nC1292_=_C1415 ,C1292_=_C1416 ,C1292_=_C1572 ,C1293_=_C1294 ,C1293_=_C1295 ,C1293_=_C1296 ,\nC1293_=_C1299 ,C1293_=_C1300 ,C1293_=_C1301 ,C1293_=_C1303 ,C1293_=_C1306 ,C1293_=_C1307 ,\nC1293_=_C1308 ,C1293_=_C1423 ,C1293_=_C1424 ,C1293_=_C1428 ,C1293_=_C1430 ,C1293_=_C1431 ,\nC1293_=_C1572 ,C1294_=_C1295 ,C1294_=_C1296 ,C1294_=_C1299 ,C1294_=_C1300 ,C1294_=_C1301 ,\nC1294_=_C1303 ,C1294_=_C1306 ,C1294_=_C1307 ,C1294_=_C1308 ,C1294_=_C1437 ,C1294_=_C1438 ,\nC1294_=_C1442 ,C1294_=_C1444 ,C1294_=_C1445 ,C1294_=_C1572 ,C1295_=_C1296 ,C1295_=_C1299 ,\nC1295_=_C1300 ,C1295_=_C1301 ,C1295_=_C1303 ,C1295_=_C1306 ,C1295_=_C1307 ,C1295_=_C1308 ,\nC1295_=_C1450 ,C1295_=_C1451 ,C1295_=_C1455 ,C1295_=_C1457 ,C1295_=_C1458 ,C1295_=_C1572 ,\nC1296_=_C1299 ,C1296_=_C1300 ,C1296_=_C1301 ,C1296_=_C1303 ,C1296_=_C1306 ,C1296_=_C1307 ,\nC1296_=_C1308 ,C1296_=_C1462 ,C1296_=_C1463 ,C1296_=_C1467 ,C1296_=_C1469 ,C1296_=_C1470 ,\nC1296_=_C1572 ,C1299_=_C1300 ,C1299_=_C1301 ,C1299_=_C1303 ,C1299_=_C1306 ,C1299_=_C1307 ,\nC1299_=_C1308 ,C1299_=_C1475 ,C1299_=_C1485 ,C1299_=_C1497 ,C1299_=_C1499 ,C1299_=_C1500 ,\nC1299_=_C1572 ,C1300_=_C1301 ,C1300_=_C1303 ,C1300_=_C1306 ,C1300_=_C1307 ,C1300_=_C1308 ,\nC1300_=_C1476 ,C1300_=_C1486 ,C1300_=_C1505 ,C1300_=_C1507 ,C1300_=_C1508 ,C1300_=_C1572 ,\nC1301_=_C1303 ,C1301_=_C1306 ,C1301_=_C1307 ,C1301_=_C1308 ,C1301_=_C1477 ,C1301_=_C1487 ,\nC1301_=_C1512 ,C1301_=_C1514 ,C1301_=_C1515 ,C1301_=_C1572 ,C1303_=_C1306 ,C1303_=_C1307 ,\nC1303_=_C1308 ,C1303_=_C1479 ,C1303_=_C1489 ,C1303_=_C1519 ,C1303_=_C1525 ,C1303_=_C1526 ,\nC1303_=_C1572 ,C1306_=_C1307 ,C1306_=_C1308 ,C1306_=_C1482 ,C1306_=_C1492 ,C1306_=_C1522 ,\nC1306_=_C1531 ,C1306_=_C1534 ,C1306_=_C1572 ,C1307_=_C1308 ,C1307_=_C1483 ,C1307_=_C1493 ,\nC1307_=_C1523 ,C1307_=_C1532 ,C1307_=_C1535 ,C1307_=_C1572 ,C1308_=_C1484 ,C1308_=_C1494 ,\nC1308_=_C1524 ,C1308_=_C1533 ,C1308_=_C1536 ,C1308_=_C1572 ,C1318_=_C1319 ,C1318_=_C1323 ,\nC1318_=_C1325 ,C1318_=_C1326 ,C1318_=_C1338 ,C1318_=_C1357 ,C1318_=_C1375 ,C1318_=_C1392 ,\nC1318_=_C1408 ,C1318_=_C1423 ,C1318_=_C1437 ,C1318_=_C1450 ,C1318_=_C1462 ,C1318_=_C1475 ,\nC1318_=_C1476 ,C1318_=_C1477 ,C1318_=_C1479 ,C1318_=_C1482 ,C1318_=_C1483 ,C1318_=_C1484 ,\nC1318_=_C1583 ,C1319_=_C1323 ,C1319_=_C1325 ,C1319_=_C1326 ,C1319_=_C1339 ,C1319_=_C1358 ,\nC1319_=_C1376 ,C1319_=_C1393 ,C1319_=_C1409 ,C1319_=_C1424 ,C1319_=_C1438 ,C1319_=_C1451 ,\nC1319_=_C1463 ,C1319_=_C1485 ,C1319_=_C1486 ,C1319_=_C1487 ,C1319_=_C1489 ,C1319_=_C1492 ,\nC1319_=_C1493 ,C1319_=_C1494 ,C1319_=_C1584 ,C1323_=_C1325 ,C1323_=_C1326 ,C1323_=_C1343 ,\nC1323_=_C1362 ,C1323_=_C1380 ,C1323_=_C1397 ,C1323_=_C1413 ,C1323_=_C1428 ,C1323_=_C1442 ,\nC1323_=_C1455 ,C1323_=_C1467 ,C1323_=_C1497 ,C1323_=_C1505 ,C1323_=_C1512 ,C1323_=_C1519 ,\nC1323_=_C1522 ,C1323_=_C1523 ,C1323_=_C1524 ,C1323_=_C1588 ,C1325_=_C1326 ,C1325_=_C1345 ,\nC1325_=_C1364 ,C1325_=_C1382 ,C1325_=_C1399 ,C1325_=_C1415 ,C1325_=_C1430 ,C1325_=_C1444 ,\nC1325_=_C1457 ,C1325_=_C1469 ,C1325_=_C1499 ,C1325_=_C1507 ,C1325_=_C1514 ,C1325_=_C1525 ,\nC1325_=_C1531 ,C1325_=_C1532 ,C1325_=_C1533 ,C1325_=_C1590 ,C1326_=_C1346 ,C1326_=_C1365 ,\nC1326_=_C1383 ,C1326_=_C1400 ,C1326_=_C1416 ,C1326_=_C1431 ,C1326_=_C1445 ,C1326_=_C1458 ,\nC1326_=_C1470 ,C1326_=_C1500 ,C1326_=_C1508 ,C1326_=_C1515 ,C1326_=_C1526 ,C1326_=_C1534 ,\nC1326_=_C1535 ,C1326_=_C1536 ,C1326_=_C1591 ,C1338_=_C1339 ,C1338_=_C1343 ,C1338_=_C1345 ,\nC1338_=_C1346 ,C1338_=_C1357 ,C1338_=_C1375 ,C1338_=_C1392 ,C1338_=_C1408 ,C1338_=_C1423 ,\nC1338_=_C1437 ,C1338_=_C1450 ,C1338_=_C1462 ,C1338_=_C1475 ,C1338_=_C1476 ,C1338_=_C1477 ,\nC1338_=_C1479 ,C1338_=_C1482 ,C1338_=_C1483 ,C1338_=_C1484 ,C1338_=_C1583 ,C1339_=_C1343 ,\nC1339_=_C1345 ,C1339_=_C1346 ,C1339_=_C1358 ,C1339_=_C1376 ,C1339_=_C1393 ,C1339_=_C1409 ,\nC1339_=_C1424 ,C1339_=_C1438 ,C1339_=_C1451 ,C1339_=_C1463 ,C1339_=_C1485 ,C1339_=_C1486 ,\nC1339_=_C1487 ,C1339_=_C1489 ,C1339_=_C1492 ,C1339_=_C1493 ,C1339_=_C1494 ,C1339_=_C1584 ,\nC1343_=_C1345 ,C1343_=_C1346 ,C1343_=_C1362 ,C1343_=_C1380 ,C1343_=_C1397 ,C1343_=_C1413 ,\nC1343_=_C1428 ,C1343_=_C1442 ,C1343_=_C1455 ,C1343_=_C1467 ,C1343_=_C1497 ,C1343_=_C1505 ,\nC1343_=_C1512 ,C1343_=_C1519 ,C1343_=_C1522 ,C1343_=_C1523 ,C1343_=_C1524 ,C1343_=_C1588 ,\nC1345_=_C1346 ,C1345_=_C1364 ,C1345_=_C1382 ,C1345_=_C1399 ,C1345_=_C1415 ,C1345_=_C1430 ,\nC1345_=_C1444 ,C1345_=_C1457 ,C1345_=_C1469 ,C1345_=_C1499 ,C1345_=_C1507 ,C1345_=_C1514 ,\nC1345_=_C1525 ,C1345_=_C1531 ,C1345_=_C1532 ,C1345_=_C1533 ,C1345_=_C1590 ,C1346_=_C1365 ,\nC1346_=_C1383 ,C1346_=_C1400 ,C1346_=_C1416 ,C1346_=_C1431 ,C1346_=_C1445 ,C1346_=_C1458 ,\nC1346_=_C1470 ,C1346_=_C1500 ,C1346_=_C1508 ,C1346_=_C1515 ,C1346_=_C1526 ,C1346_=_C1534 ,\nC1346_=_C1535 ,C1346_=_C1536 ,C1346_=_C1591 ,C1357_=_C1358 ,C1357_=_C1362 ,C1357_=_C1364 ,\nC1357_=_C1365 ,C1357_=_C1375 ,C1357_=_C1392 ,C1357_=_C1408 ,C1357_=_C1423 ,C1357_=_C1437 ,\nC1357_=_C1450 ,C1357_=_C1462 ,C1357_=_C1475 ,C1357_=_C1476 ,C1357_=_C1477 ,C1357_=_C1479 ,\nC1357_=_C1482 ,C1357_=_C1483 ,C1357_=_C1484 ,C1357_=_C1583 ,C1358_=_C1362 ,C1358_=_C1364 ,\nC1358_=_C1365 ,C1358_=_C1376 ,C1358_=_C1393 ,C1358_=_C1409 ,C1358_=_C1424 ,C1358_=_C1438 ,\nC1358_=_C1451 ,C1358_=_C1463 ,C1358_=_C1485 ,C1358_=_C1486 ,C1358_=_C1487 ,C1358_=_C1489 ,\nC1358_=_C1492 ,C1358_=_C1493 ,C1358_=_C1494 ,C1358_=_C1584 ,C1362_=_C1364 ,C1362_=_C1365 ,\nC1362_=_C1380 ,C1362_=_C1397 ,C1362_=_C1413 ,C1362_=_C1428 ,C1362_=_C1442 ,C1362_=_C1455 ,\nC1362_=_C1467 ,C1362_=_C1497 ,C1362_=_C1505 ,C1362_=_C1512 ,C1362_=_C1519 ,C1362_=_C1522 ,\nC1362_=_C1523 ,C1362_=_C1524 ,C1362_=_C1588 ,C1364_=_C1365 ,C1364_=_C1382 ,C1364_=_C1399 ,\nC1364_=_C1415 ,C1364_=_C1430 ,C1364_=_C1444 ,C1364_=_C1457 ,C1364_=_C1469 ,C1364_=_C1499 ,\nC1364_=_C1507 ,C1364_=_C1514 ,C1364_=_C1525 ,C1364_=_C1531 ,C1364_=_C1532 ,C1364_=_C1533 ,\nC1364_=_C1590 ,C1365_=_C1383 ,C1365_=_C1400 ,C1365_=_C1416 ,C1365_=_C1431 ,C1365_=_C1445 ,\nC1365_=_C1458 ,C1365_=_C1470 ,C1365_=_C1500 ,C1365_=_C1508 ,C1365_=_C1515 ,C1365_=_C1526 ,\nC1365_=_C1534 ,C1365_=_C1535 ,C1365_=_C1536 ,C1365_=_C1591 ,C1375_=_C1376 ,C1375_=_C1380 ,\nC1375_=_C1382 ,C1375_=_C1383 ,C1375_=_C1392 ,C1375_=_C1408 ,C1375_=_C1423 ,C1375_=_C1437 ,\nC1375_=_C1450 ,C1375_=_C1462 ,C1375_=_C1475 ,C1375_=_C1476</w:t>
      </w:r>
    </w:p>
    <w:p>
      <w:pPr>
        <w:pStyle w:val="PreformattedText"/>
        <w:bidi w:val="0"/>
        <w:spacing w:before="0" w:after="0"/>
        <w:jc w:val="left"/>
        <w:rPr/>
      </w:pPr>
      <w:r>
        <w:rPr/>
        <w:t xml:space="preserve"> </w:t>
      </w:r>
      <w:r>
        <w:rPr/>
        <w:t>,C1375_=_C1477 ,C1375_=_C1479 ,\nC1375_=_C1482 ,C1375_=_C1483 ,C1375_=_C1484 ,C1375_=_C1583 ,C1376_=_C1380 ,C1376_=_C1382 ,\nC1376_=_C1383 ,C1376_=_C1393 ,C1376_=_C1409 ,C1376_=_C1424 ,C1376_=_C1438 ,C1376_=_C1451 ,\nC1376_=_C1463 ,C1376_=_C1485 ,C1376_=_C1486 ,C1376_=_C1487 ,C1376_=_C1489 ,C1376_=_C1492 ,\nC1376_=_C1493 ,C1376_=_C1494 ,C1376_=_C1584 ,C1380_=_C1382 ,C1380_=_C1383 ,C1380_=_C1397 ,\nC1380_=_C1413 ,C1380_=_C1428 ,C1380_=_C1442 ,C1380_=_C1455 ,C1380_=_C1467 ,C1380_=_C1497 ,\nC1380_=_C1505 ,C1380_=_C1512 ,C1380_=_C1519 ,C1380_=_C1522 ,C1380_=_C1523 ,C1380_=_C1524 ,\nC1380_=_C1588 ,C1382_=_C1383 ,C1382_=_C1399 ,C1382_=_C1415 ,C1382_=_C1430 ,C1382_=_C1444 ,\nC1382_=_C1457 ,C1382_=_C1469 ,C1382_=_C1499 ,C1382_=_C1507 ,C1382_=_C1514 ,C1382_=_C1525 ,\nC1382_=_C1531 ,C1382_=_C1532 ,C1382_=_C1533 ,C1382_=_C1590 ,C1383_=_C1400 ,C1383_=_C1416 ,\nC1383_=_C1431 ,C1383_=_C1445 ,C1383_=_C1458 ,C1383_=_C1470 ,C1383_=_C1500 ,C1383_=_C1508 ,\nC1383_=_C1515 ,C1383_=_C1526 ,C1383_=_C1534 ,C1383_=_C1535 ,C1383_=_C1536 ,C1383_=_C1591 ,\nC1392_=_C1393 ,C1392_=_C1397 ,C1392_=_C1399 ,C1392_=_C1400 ,C1392_=_C1408 ,C1392_=_C1423 ,\nC1392_=_C1437 ,C1392_=_C1450 ,C1392_=_C1462 ,C1392_=_C1475 ,C1392_=_C1476 ,C1392_=_C1477 ,\nC1392_=_C1479 ,C1392_=_C1482 ,C1392_=_C1483 ,C1392_=_C1484 ,C1392_=_C1583 ,C1393_=_C1397 ,\nC1393_=_C1399 ,C1393_=_C1400 ,C1393_=_C1409 ,C1393_=_C1424 ,C1393_=_C1438 ,C1393_=_C1451 ,\nC1393_=_C1463 ,C1393_=_C1485 ,C1393_=_C1486 ,C1393_=_C1487 ,C1393_=_C1489 ,C1393_=_C1492 ,\nC1393_=_C1493 ,C1393_=_C1494 ,C1393_=_C1584 ,C1397_=_C1399 ,C1397_=_C1400 ,C1397_=_C1413 ,\nC1397_=_C1428 ,C1397_=_C1442 ,C1397_=_C1455 ,C1397_=_C1467 ,C1397_=_C1497 ,C1397_=_C1505 ,\nC1397_=_C1512 ,C1397_=_C1519 ,C1397_=_C1522 ,C1397_=_C1523 ,C1397_=_C1524 ,C1397_=_C1588 ,\nC1399_=_C1400 ,C1399_=_C1415 ,C1399_=_C1430 ,C1399_=_C1444 ,C1399_=_C1457 ,C1399_=_C1469 ,\nC1399_=_C1499 ,C1399_=_C1507 ,C1399_=_C1514 ,C1399_=_C1525 ,C1399_=_C1531 ,C1399_=_C1532 ,\nC1399_=_C1533 ,C1399_=_C1590 ,C1400_=_C1416 ,C1400_=_C1431 ,C1400_=_C1445 ,C1400_=_C1458 ,\nC1400_=_C1470 ,C1400_=_C1500 ,C1400_=_C1508 ,C1400_=_C1515 ,C1400_=_C1526 ,C1400_=_C1534 ,\nC1400_=_C1535 ,C1400_=_C1536 ,C1400_=_C1591 ,C1408_=_C1409 ,C1408_=_C1413 ,C1408_=_C1415 ,\nC1408_=_C1416 ,C1408_=_C1423 ,C1408_=_C1437 ,C1408_=_C1450 ,C1408_=_C1462 ,C1408_=_C1475 ,\nC1408_=_C1476 ,C1408_=_C1477 ,C1408_=_C1479 ,C1408_=_C1482 ,C1408_=_C1483 ,C1408_=_C1484 ,\nC1408_=_C1583 ,C1409_=_C1413 ,C1409_=_C1415 ,C1409_=_C1416 ,C1409_=_C1424 ,C1409_=_C1438 ,\nC1409_=_C1451 ,C1409_=_C1463 ,C1409_=_C1485 ,C1409_=_C1486 ,C1409_=_C1487 ,C1409_=_C1489 ,\nC1409_=_C1492 ,C1409_=_C1493 ,C1409_=_C1494 ,C1409_=_C1584 ,C1413_=_C1415 ,C1413_=_C1416 ,\nC1413_=_C1428 ,C1413_=_C1442 ,C1413_=_C1455 ,C1413_=_C1467 ,C1413_=_C1497 ,C1413_=_C1505 ,\nC1413_=_C1512 ,C1413_=_C1519 ,C1413_=_C1522 ,C1413_=_C1523 ,C1413_=_C1524 ,C1413_=_C1588 ,\nC1415_=_C1416 ,C1415_=_C1430 ,C1415_=_C1444 ,C1415_=_C1457 ,C1415_=_C1469 ,C1415_=_C1499 ,\nC1415_=_C1507 ,C1415_=_C1514 ,C1415_=_C1525 ,C1415_=_C1531 ,C1415_=_C1532 ,C1415_=_C1533 ,\nC1415_=_C1590 ,C1416_=_C1431 ,C1416_=_C1445 ,C1416_=_C1458 ,C1416_=_C1470 ,C1416_=_C1500 ,\nC1416_=_C1508 ,C1416_=_C1515 ,C1416_=_C1526 ,C1416_=_C1534 ,C1416_=_C1535 ,C1416_=_C1536 ,\nC1416_=_C1591 ,C1423_=_C1424 ,C1423_=_C1428 ,C1423_=_C1430 ,C1423_=_C1431 ,C1423_=_C1437 ,\nC1423_=_C1450 ,C1423_=_C1462 ,C1423_=_C1475 ,C1423_=_C1476 ,C1423_=_C1477 ,C1423_=_C1479 ,\nC1423_=_C1482 ,C1423_=_C1483 ,C1423_=_C1484 ,C1423_=_C1583 ,C1424_=_C1428 ,C1424_=_C1430 ,\nC1424_=_C1431 ,C1424_=_C1438 ,C1424_=_C1451 ,C1424_=_C1463 ,C1424_=_C1485 ,C1424_=_C1486 ,\nC1424_=_C1487 ,C1424_=_C1489 ,C1424_=_C1492 ,C1424_=_C1493 ,C1424_=_C1494 ,C1424_=_C1584 ,\nC1428_=_C1430 ,C1428_=_C1431 ,C1428_=_C1442 ,C1428_=_C1455 ,C1428_=_C1467 ,C1428_=_C1497 ,\nC1428_=_C1505 ,C1428_=_C1512 ,C1428_=_C1519 ,C1428_=_C1522 ,C1428_=_C1523 ,C1428_=_C1524 ,\nC1428_=_C1588 ,C1430_=_C1431 ,C1430_=_C1444 ,C1430_=_C1457 ,C1430_=_C1469 ,C1430_=_C1499 ,\nC1430_=_C1507 ,C1430_=_C1514 ,C1430_=_C1525 ,C1430_=_C1531 ,C1430_=_C1532 ,C1430_=_C1533 ,\nC1430_=_C1590 ,C1431_=_C1445 ,C1431_=_C1458 ,C1431_=_C1470 ,C1431_=_C1500 ,C1431_=_C1508 ,\nC1431_=_C1515 ,C1431_=_C1526 ,C1431_=_C1534 ,C1431_=_C1535 ,C1431_=_C1536 ,C1431_=_C1591 ,\nC1437_=_C1438 ,C1437_=_C1442 ,C1437_=_C1444 ,C1437_=_C1445 ,C1437_=_C1450 ,C1437_=_C1462 ,\nC1437_=_C1475 ,C1437_=_C1476 ,C1437_=_C1477 ,C1437_=_C1479 ,C1437_=_C1482 ,C1437_=_C1483 ,\nC1437_=_C1484 ,C1437_=_C1583 ,C1438_=_C1442 ,C1438_=_C1444 ,C1438_=_C1445 ,C1438_=_C1451 ,\nC1438_=_C1463 ,C1438_=_C1485 ,C1438_=_C1486 ,C1438_=_C1487 ,C1438_=_C1489 ,C1438_=_C1492 ,\nC1438_=_C1493 ,C1438_=_C1494 ,C1438_=_C1584 ,C1442_=_C1444 ,C1442_=_C1445 ,C1442_=_C1455 ,\nC1442_=_C1467 ,C1442_=_C1497 ,C1442_=_C1505 ,C1442_=_C1512 ,C1442_=_C1519 ,C1442_=_C1522 ,\nC1442_=_C1523 ,C1442_=_C1524 ,C1442_=_C1588 ,C1444_=_C1445 ,C1444_=_C1457 ,C1444_=_C1469 ,\nC1444_=_C1499 ,C1444_=_C1507 ,C1444_=_C1514 ,C1444_=_C1525 ,C1444_=_C1531 ,C1444_=_C1532 ,\nC1444_=_C1533 ,C1444_=_C1590 ,C1445_=_C1458 ,C1445_=_C1470 ,C1445_=_C1500 ,C1445_=_C1508 ,\nC1445_=_C1515 ,C1445_=_C1526 ,C1445_=_C1534 ,C1445_=_C1535 ,C1445_=_C1536 ,C1445_=_C1591 ,\nC1450_=_C1451 ,C1450_=_C1455 ,C1450_=_C1457 ,C1450_=_C1458 ,C1450_=_C1462 ,C1450_=_C1475 ,\nC1450_=_C1476 ,C1450_=_C1477 ,C1450_=_C1479 ,C1450_=_C1482 ,C1450_=_C1483 ,C1450_=_C1484 ,\nC1450_=_C1583 ,C1451_=_C1455 ,C1451_=_C1457 ,C1451_=_C1458 ,C1451_=_C1463 ,C1451_=_C1485 ,\nC1451_=_C1486 ,C1451_=_C1487 ,C1451_=_C1489 ,C1451_=_C1492 ,C1451_=_C1493 ,C1451_=_C1494 ,\nC1451_=_C1584 ,C1455_=_C1457 ,C1455_=_C1458 ,C1455_=_C1467 ,C1455_=_C1497 ,C1455_=_C1505 ,\nC1455_=_C1512 ,C1455_=_C1519 ,C1455_=_C1522 ,C1455_=_C1523 ,C1455_=_C1524 ,C1455_=_C1588 ,\nC1457_=_C1458 ,C1457_=_C1469 ,C1457_=_C1499 ,C1457_=_C1507 ,C1457_=_C1514 ,C1457_=_C1525 ,\nC1457_=_C1531 ,C1457_=_C1532 ,C1457_=_C1533 ,C1457_=_C1590 ,C1458_=_C1470 ,C1458_=_C1500 ,\nC1458_=_C1508 ,C1458_=_C1515 ,C1458_=_C1526 ,C1458_=_C1534 ,C1458_=_C1535 ,C1458_=_C1536 ,\nC1458_=_C1591 ,C1462_=_C1463 ,C1462_=_C1467 ,C1462_=_C1469 ,C1462_=_C1470 ,C1462_=_C1475 ,\nC1462_=_C1476 ,C1462_=_C1477 ,C1462_=_C1479 ,C1462_=_C1482 ,C1462_=_C1483 ,C1462_=_C1484 ,\nC1462_=_C1583 ,C1463_=_C1467 ,C1463_=_C1469 ,C1463_=_C1470 ,C1463_=_C1485 ,C1463_=_C1486 ,\nC1463_=_C1487 ,C1463_=_C1489 ,C1463_=_C1492 ,C1463_=_C1493 ,C1463_=_C1494 ,C1463_=_C1584 ,\nC1467_=_C1469 ,C1467_=_C1470 ,C1467_=_C1497 ,C1467_=_C1505 ,C1467_=_C1512 ,C1467_=_C1519 ,\nC1467_=_C1522 ,C1467_=_C1523 ,C1467_=_C1524 ,C1467_=_C1588 ,C1469_=_C1470 ,C1469_=_C1499 ,\nC1469_=_C1507 ,C1469_=_C1514 ,C1469_=_C1525 ,C1469_=_C1531 ,C1469_=_C1532 ,C1469_=_C1533 ,\nC1469_=_C1590 ,C1470_=_C1500 ,C1470_=_C1508 ,C1470_=_C1515 ,C1470_=_C1526 ,C1470_=_C1534 ,\nC1470_=_C1535 ,C1470_=_C1536 ,C1470_=_C1591 ,C1475_=_C1476 ,C1475_=_C1477 ,C1475_=_C1479 ,\nC1475_=_C1482 ,C1475_=_C1483 ,C1475_=_C1484 ,C1475_=_C1485 ,C1475_=_C1497 ,C1475_=_C1499 ,\nC1475_=_C1500 ,C1475_=_C1583 ,C1476_=_C1477 ,C1476_=_C1479 ,C1476_=_C1482 ,C1476_=_C1483 ,\nC1476_=_C1484 ,C1476_=_C1486 ,C1476_=_C1505 ,C1476_=_C1507 ,C1476_=_C1508 ,C1476_=_C1583 ,\nC1477_=_C1479 ,C1477_=_C1482 ,C1477_=_C1483 ,C1477_=_C1484 ,C1477_=_C1487 ,C1477_=_C1512 ,\nC1477_=_C1514 ,C1477_=_C1515 ,C1477_=_C1583 ,C1479_=_C1482 ,C1479_=_C1483 ,C1479_=_C1484 ,\nC1479_=_C1489 ,C1479_=_C1519 ,C1479_=_C1525 ,C1479_=_C1526 ,C1479_=_C1583 ,C1482_=_C1483 ,\nC1482_=_C1484 ,C1482_=_C1492 ,C1482_=_C1522 ,C1482_=_C1531 ,C1482_=_C1534 ,C1482_=_C1583 ,\nC1483_=_C1484 ,C1483_=_C1493 ,C1483_=_C1523 ,C1483_=_C1532 ,C1483_=_C1535 ,C1483_=_C1583 ,\nC1484_=_C1494 ,C1484_=_C1524 ,C1484_=_C1533 ,C1484_=_C1536 ,C1484_=_C1583 ,C1485_=_C1486 ,\nC1485_=_C1487 ,C1485_=_C1489 ,C1485_=_C1492 ,C1485_=_C1493 ,C1485_=_C1494 ,C1485_=_C1497 ,\nC1485_=_C1499 ,C1485_=_C1500 ,C1485_=_C1584 ,C1486_=_C1487 ,C1486_=_C1489 ,C1486_=_C1492 ,\nC1486_=_C1493 ,C1486_=_C1494 ,C1486_=_C1505 ,C1486_=_C1507 ,C1486_=_C1508 ,C1486_=_C1584 ,\nC1487_=_C1489 ,C1487_=_C1492 ,C1487_=_C1493 ,C1487_=_C1494 ,C1487_=_C1512 ,C1487_=_C1514 ,\nC1487_=_C1515 ,C1487_=_C1584 ,C1489_=_C1492 ,C1489_=_C1493 ,C1489_=_C1494 ,C1489_=_C1519 ,\nC1489_=_C1525 ,C1489_=_C1526 ,C1489_=_C1584 ,C1492_=_C1493 ,C1492_=_C1494 ,C1492_=_C1522 ,\nC1492_=_C1531 ,C1492_=_C1534 ,C1492_=_C1584 ,C1493_=_C1494 ,C1493_=_C1523 ,C1493_=_C1532 ,\nC1493_=_C1535 ,C1493_=_C1584 ,C1494_=_C1524 ,C1494_=_C1533 ,C1494_=_C1536 ,C1494_=_C1584 ,\nC1497_=_C1499 ,C1497_=_C1500 ,C1497_=_C1505 ,C1497_=_C1512 ,C1497_=_C1519 ,C1497_=_C1522 ,\nC1497_=_C1523 ,C1497_=_C1524 ,C1497_=_C1588 ,C1499_=_C1500 ,C1499_=_C1507 ,C1499_=_C1514 ,\nC1499_=_C1525 ,C1499_=_C1531 ,C1499_=_C1532 ,C1499_=_C1533 ,C1499_=_C1590 ,C1500_=_C1508 ,\nC1500_=_C1515 ,C1500_=_C1526 ,C1500_=_C1534 ,C1500_=_C1535 ,C1500_=_C1536 ,C1500_=_C1591 ,\nC1505_=_C1507 ,C1505_=_C1508 ,C1505_=_C1512 ,C1505_=_C1519 ,C1505_=_C1522 ,C1505_=_C1523 ,\nC1505_=_C1524 ,C1505_=_C1588 ,C1507_=_C1508 ,C1507_=_C1514 ,C1507_=_C1525 ,C1507_=_C1531 ,\nC1507_=_C1532 ,C1507_=_C1533 ,C1507_=_C1590 ,C1508_=_C1515 ,C1508_=_C1526 ,C1508_=_C1534 ,\nC1508_=_C1535 ,C1508_=_C1536 ,C1508_=_C1591 ,C1512_=_C1514 ,C1512_=_C1515 ,C1512_=_C1519 ,\nC1512_=_C1522 ,C1512_=_C1523 ,C1512_=_C1524 ,C1512_=_C1588 ,C1514_=_C1515 ,C1514_=_C1525 ,\nC1514_=_C1531 ,C1514_=_C1532 ,C1514_=_C1533 ,C1514_=_C1590 ,C1515_=_C1526 ,C1515_=_C1534 ,\nC1515_=_C1535 ,C1515_=_C1536 ,C1515_=_C1591 ,C1519_=_C1522 ,C1519_=_C1523 ,C1519_=_C1524 ,\nC1519_=_C1525 ,C1519_=_C1526 ,C1519_=_C1588 ,C1522_=_C1523 ,C1522_=_C1524 ,C1522_=_C1531 ,\nC1522_=_C1534 ,C1522_=_C1588 ,C1523_=_C1524 ,C1523_=_C1532 ,C1523_=_C1535 ,C1523_=_C1588 ,\nC1524_=_C1533 ,C1524_=_C1536 ,C1524_=_C1588 ,C1525_=_C1526 ,C1525_=_C1531 ,C1525_=_C1532 ,\nC1525_=_C1533 ,C1525_=_C1590 ,C1526_=_C1534 ,C1526_=_C1535 ,C1526_=_C1536 ,C1526_=_C1591 ,\nC1531_=_C1532 ,C1531_=_C1533 ,C1531_=_C1534 ,C1531_=_C1590 ,C1532_=_C1533 ,C1532_=_C1535 ,\nC1532_=_C1590 ,C1533_=_C1536</w:t>
      </w:r>
    </w:p>
    <w:p>
      <w:pPr>
        <w:pStyle w:val="PreformattedText"/>
        <w:bidi w:val="0"/>
        <w:spacing w:before="0" w:after="0"/>
        <w:jc w:val="left"/>
        <w:rPr/>
      </w:pPr>
      <w:r>
        <w:rPr/>
        <w:t xml:space="preserve"> </w:t>
      </w:r>
      <w:r>
        <w:rPr/>
        <w:t>,C1533_=_C1590 ,C1534_=_C1535 ,C1534_=_C1536 ,C1534_=_C1591 ,\nC1535_=_C1536 ,C1535_=_C1591 ,C1536_=_C1591 ,C1561_=_C1583 ,C1561_=_C1584 ,C1571_=_C1572 ,\nC1572_=_C1583 ,C1572_=_C1590 ,C1583_=_C1584 ,C1583_=_C1590 ,C1584_=_C1588 ,C1584_=_C1591 ,\nC1588_=_C1591 ,C1590_=_C1591 ,"];16[shape=box, label="id:16 level: 2\n400: C76 C77 C78 C79 C81 \nC82 C83 C84 C129 C130 C131 \nC132 C134 C135 C136 C137 C181 \nC182 C183 C184 C186 C187 C188 \nC189 C232 C233 C234 C235 C237 \nC238 C239 C240 C282 C283 C284 \nC285 C287 C288 C289 C290 C331 \nC332 C333 C334 C336 C337 C338 \nC339 C379 C380 C381 C382 C384 \nC385 C386 C387 C426 C427 C428 \nC429 C431 C432 C433 C434 C472 \nC473 C474 C475 C477 C478 C479 \nC480 C517 C518 C519 C520 C522 \nC523 C524 C525 C561 C562 C563 \nC564 C566 C567 C568 C569 C604 \nC605 C606 C607 C609 C610 C611 \nC612 C646 C647 C648 C649 C651 \nC652 C653 C654 C687 C688 C689 \nC690 C692 C693 C694 C695 C727 \nC728 C729 C730 C732 C733 C734 \nC735 C766 C767 C768 C769 C771 \nC772 C773 C774 C804 C805 C806 \nC807 C809 C810 C811 C812 C841 \nC842 C843 C844 C846 C847 C848 \nC849 C877 C878 C879 C880 C882 \nC883 C884 C885 C912 C913 C914 \nC915 C917 C918 C919 C920 C946 \nC947 C948 C949 C951 C952 C953 \nC954 C979 C980 C981 C982 C984 \nC985 C986 C987 C1015 C1016 C1017 \nC1018 C1019 C1020 C1021 C1022 C1023 \nC1024 C1025 C1026 C1027 C1028 C1029 \nC1030 C1031 C1032 C1033 C1034 C1035 \nC1036 C1037 C1038 C1039 C1040 C1041 \nC1042 C1043 C1046 C1047 C1048 C1049 \nC1050 C1051 C1052 C1053 C1054 C1055 \nC1056 C1057 C1058 C1059 C1060 C1061 \nC1062 C1063 C1064 C1065 C1066 C1067 \nC1068 C1069 C1070 C1071 C1072 C1073 \nC1074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65 C1166 C1167 \nC1168 C1169 C1170 C1171 C1172 C1173 \nC1174 C1175 C1176 C1177 C1178 C1179 \nC1180 C1181 C1182 C1183 C1184 C1185 \nC1186 C1187 C1188 C1191 C1192 C1193 \nC1194 C1195 C1196 C1197 C1198 C1199 \nC1200 C1201 C1202 C1203 C1204 C1205 \nC1206 C1207 C1208 C1209 C1210 C1211 \nC1212 C1213 C1214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562 C1563 C1564 \nC1565 C1567 C1568 C1569 C1570 \n11938: C76_=_C77( C76 C77 ) C76_=_C78( C76 C78 ) C76_=_C79( C76 C79 ) C76_=_C81( C76 C81 ) C76_=_C82( C76 C82 ) \nC76_=_C83( C76 C83 ) C76_=_C84( C76 C84 ) C76_=_C129( C76 C129 ) C76_=_C181( C76 C181 ) C76_=_C232( C76 C232 ) C76_=_C282( C76 C282 ) \nC76_=_C331( C76 C331 ) C76_=_C379( C76 C379 ) C76_=_C426( C76 C426 ) C76_=_C472( C76 C472 ) C76_=_C517( C76 C517 ) C76_=_C561( C76 C561 ) \nC76_=_C604( C76 C604 ) C76_=_C646( C76 C646 ) C76_=_C687( C76 C687 ) C76_=_C727( C76 C727 ) C76_=_C766( C76 C766 ) C76_=_C804( C76 C804 ) \nC76_=_C841( C76 C841 ) C76_=_C877( C76 C877 ) C76_=_C912( C76 C912 ) C76_=_C946( C76 C946 ) C76_=_C979( C76 C979 ) C76_=_C1015( C76 C1015 ) \nC76_=_C1016( C76 C1016 ) C76_=_C1017( C76 C1017 ) C76_=_C1018( C76 C1018 ) C76_=_C1019( C76 C1019 ) C76_=_C1020( C76 C1020 ) C76_=_C1021( C76 C1021 ) \nC76_=_C1022( C76 C1022 ) C76_=_C1023( C76 C1023 ) C76_=_C1024( C76 C1024 ) C76_=_C1025( C76 C1025 ) C76_=_C1026( C76 C1026 ) C76_=_C1027( C76 C1027 ) \nC76_=_C1028( C76 C1028 ) C76_=_C1029( C76 C1029 ) C76_=_C1030( C76 C1030 ) C76_=_C1031( C76 C1031 ) C76_=_C1032( C76 C1032 ) C76_=_C1033( C76 C1033 ) \nC76_=_C1034( C76 C1034 ) C76_=_C1035( C76 C1035 ) C76_=_C1036( C76 C1036 ) C76_=_C1037( C76 C1037 ) C76_=_C1038( C76 C1038 ) C76_=_C1039( C76 C1039 ) \nC76_=_C1040( C76 C1040 ) C76_=_C1041( C76 C1041 ) C76_=_C1042( C76 C1042 ) C76_=_C1043( C76 C1043 ) C76_=_C1562( C76 C1562 ) C77_=_C78( C77 C78 ) \nC77_=_C79( C77 C79 ) C77_=_C81( C77 C81 ) C77_=_C82( C77 C82 ) C77_=_C83( C77 C83 ) C77_=_C84( C77 C84 ) C77_=_C130( C77 C130 ) \nC77_=_C182( C77 C182 ) C77_=_C233( C77 C233 ) C77_=_C283( C77 C283 ) C77_=_C332( C77 C332 ) C77_=_C380( C77 C380 ) C77_=_C427( C77 C427 ) \nC77_=_C473( C77 C473 ) C77_=_C518( C77 C518 ) C77_=_C562( C77 C562 ) C77_=_C605( C77 C605 ) C77_=_C647( C77 C647 ) C77_=_C688( C77 C688 ) \nC77_=_C728( C77 C728 ) C77_=_C767( C77 C767 ) C77_=_C805( C77 C805 ) C77_=_C842( C77 C842 ) C77_=_C878( C77 C878 ) C77_=_C913( C77 C913 ) \nC77_=_C947( C77 C947 ) C77_=_C980( C77 C980 ) C77_=_C1046( C77 C1046 ) C77_=_C1047( C77 C1047 ) C77_=_C1048( C77 C1048 ) C77_=_C1049( C77 C1049 ) \nC77_=_C1050( C77 C1050 ) C77_=_C1051( C77 C1051 ) C77_=_C1052( C77 C1052 ) C77_=_C1053( C77 C1053 ) C77_=_C1054( C77 C1054 ) C77_=_C1055( C77 C1055 ) \nC77_=_C1056( C77 C1056 ) C77_=_C1057( C77 C1057 ) C77_=_C1058( C77 C1058 ) C77_=_C1059( C77 C1059 ) C77_=_C1060( C77 C1060 ) C77_=_C1061( C77 C1061 ) \nC77_=_C1062( C77 C1062 ) C77_=_C1063( C77 C1063 ) C77_=_C1064( C77 C1064 ) C77_=_C1065( C77 C1065 ) C77_=_C1066( C77 C1066 ) C77_=_C1067( C77 C1067 ) \nC77_=_C1068( C77 C1068 ) C77_=_C1069( C77 C1069 ) C77_=_C1070( C77 C1070 ) C77_=_C1071( C77 C1071 ) C77_=_C1072( C77 C1072 ) C77_=_C1073( C77 C1073 ) \nC77_=_C1074( C77 C1074 ) C77_=_C1563( C77 C1563 ) C78_=_C79( C78 C79 ) C78_=_C81( C78 C81 ) C78_=_C82( C78 C82 ) C78_=_C83( C78 C83 ) \nC78_=_C84( C78 C84 ) C78_=_C131( C78 C131 ) C78_=_C183( C78 C183 ) C78_=_C234( C78 C234 ) C78_=_C284( C78 C284 ) C78_=_C333( C78 C333 ) \nC78_=_C381( C78 C381 ) C78_=_C428( C78 C428 ) C78_=_C474( C78 C474 ) C78_=_C519( C78 C519 ) C78_=_C563( C78 C563 ) C78_=_C606( C78 C606 ) \nC78_=_C648( C78 C648 ) C78_=_C689( C78 C689 ) C78_=_C729( C78 C729 ) C78_=_C768( C78 C768 ) C78_=_C806( C78 C806 ) C78_=_C843( C78 C843 ) \nC78_=_C879( C78 C879 ) C78_=_C914( C78 C914 ) C78_=_C948( C78 C948 ) C78_=_C981( C78 C981 ) C78_=_C1076( C78 C1076 ) C78_=_C1077( C78 C1077 ) \nC78_=_C1078( C78 C1078 ) C78_=_C1079( C78 C1079 ) C78_=_C1080( C78 C1080 ) C78_=_C1081( C78 C1081 ) C78_=_C1082( C78 C1082 ) C78_=_C1083( C78 C1083 ) \nC78_=_C1084( C78 C1084 ) C78_=_C1085( C78 C1085 ) C78_=_C1086( C78 C1086 ) C78_=_C1087( C78 C1087 ) C78_=_C1088( C78 C1088 ) C78_=_C1089( C78 C1089 ) \nC78_=_C1090( C78 C1090 ) C78_=_C1091( C78 C1091 ) C78_=_C1092( C78 C1092 ) C78_=_C1093( C78 C1093 ) C78_=_C1094( C78 C1094 ) C78_=_C1095( C78 C1095 ) \nC78_=_C1096( C78 C1096 ) C78_=_C1097( C78 C1097 ) C78_=_C1098( C78 C1098 ) C78_=_C1099( C78 C1099 ) C78_=_C1100( C78 C1100 ) C78_=_C1101( C78 C1101 ) \nC78_=_C1102( C78 C1102 ) C78_=_C1103( C78 C1103 ) C78_=_C1104( C78 C1104 ) C78_=_C1564( C78 C1564 ) C79_=_C81( C79 C81 ) C79_=_C82( C79 C82 ) \nC79_=_C83( C79 C83 ) C79_=_C84( C79 C84 ) C79_=_C132( C79 C132 ) C79_=_C184( C79 C184 ) C79_=_C235( C79 C235 ) C79_=_C285( C79 C285 ) \nC79_=_C334( C79 C334 ) C79_=_C382( C79 C382 ) C79_=_C429( C79 C429 ) C79_=_C475( C79 C475 ) C79_=_C520( C79 C520 ) C79_=_C564( C79 C564 ) \nC79_=_C607( C79 C607 ) C79_=_C649( C79 C649 ) C79_=_C690( C79 C690 ) C79_=_C730( C79 C730 ) C79_=_C769( C79 C769 ) C79_=_C807( C79 C807 ) \nC79_=_C844( C79 C844 ) C79_=_C880( C79 C880 ) C79_=_C915( C79 C915 ) C79_=_C949( C79 C949 ) C79_=_C982( C79 C982 ) C79_=_C1105( C79 C1105 ) \nC79_=_C1106( C79 C1106 ) C79_=_C1107( C79 C1107 ) C79_=_C1108( C79 C1108 ) C79_=_C1109( C79 C1109 ) C79_=_C1110( C79 C1110 ) C79_=_C1111( C79 C1111 ) \nC79_=_C1112( C79 C1112 ) C79_=_C1113( C79 C1113 ) C79_=_C1114( C79 C1114 ) C79_=_C1115( C79 C1115 ) C79_=_C1116( C79 C1116 ) C79_=_C1117( C79 C1117 ) \nC79_=_C1118( C79 C1118 ) C79_=_C1119( C79 C1119 ) C79_=_C1120( C79 C1120 ) C79_=_C1121( C79 C1121 ) C79_=_C1122( C79 C1122 ) C79_=_C1123( C79 C1123 ) \nC79_=_C1124( C79 C1124 ) C79_=_C1125( C79 C1125 ) C79_=_C1126( C79 C1126 ) C79_=_C1127( C79 C1127 ) C79_=_C1128( C79 C1128 ) C79_=_C1129( C79 C1129 ) \nC79_=_C1130( C79 C1130 ) C79_=_C1131( C79 C1131 ) C79_=_C1132( C79 C1132 ) C79_=_C1133( C79 C1133 ) C79_=_C1565( C79 C1565 ) C81_=_C82( C81 C82 ) \nC81_=_C83( C81 C83 ) C81_=_C84( C81 C84 ) C81_=_C134( C81 C134 ) C81_=_C186( C81 C186 ) C81_=_C237( C81 C237 ) C81_=_C287( C81 C287 ) \nC81_=_C336( C81 C336 ) C81_=_C384( C81 C384 ) C81_=_C431( C81 C431 ) C81_=_C477( C81 C477 ) C81_=_C522( C81 C522 ) C81_=_C566( C81 C566 ) \nC81_=_C609( C81 C609 ) C81_=_C651( C81 C651 ) C81_=_C692( C81 C692 ) C81_=_C732( C81 C732 ) C81_=_C771( C81 C771 ) C81_=_C809( C81 C809 ) \nC81_=_C846( C81 C846 ) C81_=_C882( C81 C882 ) C81_=_C917( C81 C917 ) C81_=_C951( C81 C951 ) C81_=_C984( C81 C984 ) C81_=_C1016( C81 C1016 ) \nC81_=_C1047( C81 C1047 ) C81_=_C1077( C81 C1077 ) C81_=_C1106( C81 C1106 ) C81_=_C1134( C81 C1134 ) C81_=_C1165( C81 C1165 ) C81_=_C1166( C81 C1166 ) \nC81_=_C1167( C81 C1167 ) C81_=_C1168( C81 C1168 ) C81_=_C1169( C81 C1169 ) C81_=_C1170( C81 C1170 ) C81_=_C1171( C81 C1171 ) C81_=_C1172( C81 C1172 ) \nC81_=_C1173( C81 C1173 ) C81_=_C1174( C81 C1174 ) C81_=_C1175( C81 C1175 ) C81_=_C1176( C81 C1176 ) C81_=_C1177( C81 C1177 ) C81_=_C1178( C81 C1178 ) \nC81_=_C1179( C81 C1179 ) C81_=_C1180( C81 C1180 ) C81_=_C1181( C81 C1181 ) C81_=_C1182( C81 C1182 ) C81_=_C1183( C81 C1183 ) C81_=_C1184( C81 C1184 ) \nC81_=_C1185( C81 C1185 ) C81_=_C1186( C81 C1186 ) C81_=_C1187( C81 C1187 ) C81_=_C1188( C81 C1188 ) C81_=_C1567( C81 C1567 ) C82_=_C83( C82 C83 ) \nC82_=_C84( C82 C84 ) C82_=_C135( C82 C135 ) C82_=_C187( C82 C187 ) C82_=_C238( C82 C238 ) C82_=_C288( C82 C288 ) C82_=_C337( C82 C337 ) \nC82_=_C385( C82 C385 ) C82_=_C432( C82 C432 ) C82_=_C478( C82 C478 ) C82_=_C523( C82 C523 ) C82_=_C567( C82 C567 ) C82_=_C610( C82 C610 ) \nC82_=_C652( C82 C652 ) C82_=_C693( C82 C693 ) C82_=_C733( C82 C733 ) C82_=_C772( C82 C772 ) C82_=_C810( C82 C810 ) C82_=_C847( C82 C847 )</w:t>
      </w:r>
    </w:p>
    <w:p>
      <w:pPr>
        <w:pStyle w:val="PreformattedText"/>
        <w:bidi w:val="0"/>
        <w:spacing w:before="0" w:after="0"/>
        <w:jc w:val="left"/>
        <w:rPr/>
      </w:pPr>
      <w:r>
        <w:rPr/>
        <w:t xml:space="preserve"> </w:t>
      </w:r>
      <w:r>
        <w:rPr/>
        <w:t>\nC82_=_C883( C82 C883 ) C82_=_C918( C82 C918 ) C82_=_C952( C82 C952 ) C82_=_C985( C82 C985 ) C82_=_C1017( C82 C1017 ) C82_=_C1048( C82 C1048 ) \nC82_=_C1078( C82 C1078 ) C82_=_C1107( C82 C1107 ) C82_=_C1135( C82 C1135 ) C82_=_C1191( C82 C1191 ) C82_=_C1192( C82 C1192 ) C82_=_C1193( C82 C1193 ) \nC82_=_C1194( C82 C1194 ) C82_=_C1195( C82 C1195 ) C82_=_C1196( C82 C1196 ) C82_=_C1197( C82 C1197 ) C82_=_C1198( C82 C1198 ) C82_=_C1199( C82 C1199 ) \nC82_=_C1200( C82 C1200 ) C82_=_C1201( C82 C1201 ) C82_=_C1202( C82 C1202 ) C82_=_C1203( C82 C1203 ) C82_=_C1204( C82 C1204 ) C82_=_C1205( C82 C1205 ) \nC82_=_C1206( C82 C1206 ) C82_=_C1207( C82 C1207 ) C82_=_C1208( C82 C1208 ) C82_=_C1209( C82 C1209 ) C82_=_C1210( C82 C1210 ) C82_=_C1211( C82 C1211 ) \nC82_=_C1212( C82 C1212 ) C82_=_C1213( C82 C1213 ) C82_=_C1214( C82 C1214 ) C82_=_C1568( C82 C1568 ) C83_=_C84( C83 C84 ) C83_=_C136( C83 C136 ) \nC83_=_C188( C83 C188 ) C83_=_C239( C83 C239 ) C83_=_C289( C83 C289 ) C83_=_C338( C83 C338 ) C83_=_C386( C83 C386 ) C83_=_C433( C83 C433 ) \nC83_=_C479( C83 C479 ) C83_=_C524( C83 C524 ) C83_=_C568( C83 C568 ) C83_=_C611( C83 C611 ) C83_=_C653( C83 C653 ) C83_=_C694( C83 C694 ) \nC83_=_C734( C83 C734 ) C83_=_C773( C83 C773 ) C83_=_C811( C83 C811 ) C83_=_C848( C83 C848 ) C83_=_C884( C83 C884 ) C83_=_C919( C83 C919 ) \nC83_=_C953( C83 C953 ) C83_=_C986( C83 C986 ) C83_=_C1018( C83 C1018 ) C83_=_C1049( C83 C1049 ) C83_=_C1079( C83 C1079 ) C83_=_C1108( C83 C1108 ) \nC83_=_C1136( C83 C1136 ) C83_=_C1216( C83 C1216 ) C83_=_C1217( C83 C1217 ) C83_=_C1218( C83 C1218 ) C83_=_C1219( C83 C1219 ) C83_=_C1220( C83 C1220 ) \nC83_=_C1221( C83 C1221 ) C83_=_C1222( C83 C1222 ) C83_=_C1223( C83 C1223 ) C83_=_C1224( C83 C1224 ) C83_=_C1225( C83 C1225 ) C83_=_C1226( C83 C1226 ) \nC83_=_C1227( C83 C1227 ) C83_=_C1228( C83 C1228 ) C83_=_C1229( C83 C1229 ) C83_=_C1230( C83 C1230 ) C83_=_C1231( C83 C1231 ) C83_=_C1232( C83 C1232 ) \nC83_=_C1233( C83 C1233 ) C83_=_C1234( C83 C1234 ) C83_=_C1235( C83 C1235 ) C83_=_C1236( C83 C1236 ) C83_=_C1237( C83 C1237 ) C83_=_C1238( C83 C1238 ) \nC83_=_C1239( C83 C1239 ) C83_=_C1569( C83 C1569 ) C84_=_C137( C84 C137 ) C84_=_C189( C84 C189 ) C84_=_C240( C84 C240 ) C84_=_C290( C84 C290 ) \nC84_=_C339( C84 C339 ) C84_=_C387( C84 C387 ) C84_=_C434( C84 C434 ) C84_=_C480( C84 C480 ) C84_=_C525( C84 C525 ) C84_=_C569( C84 C569 ) \nC84_=_C612( C84 C612 ) C84_=_C654( C84 C654 ) C84_=_C695( C84 C695 ) C84_=_C735( C84 C735 ) C84_=_C774( C84 C774 ) C84_=_C812( C84 C812 ) \nC84_=_C849( C84 C849 ) C84_=_C885( C84 C885 ) C84_=_C920( C84 C920 ) C84_=_C954( C84 C954 ) C84_=_C987( C84 C987 ) C84_=_C1019( C84 C1019 ) \nC84_=_C1050( C84 C1050 ) C84_=_C1080( C84 C1080 ) C84_=_C1109( C84 C1109 ) C84_=_C1137( C84 C1137 ) C84_=_C1240( C84 C1240 ) C84_=_C1241( C84 C1241 ) \nC84_=_C1242( C84 C1242 ) C84_=_C1243( C84 C1243 ) C84_=_C1244( C84 C1244 ) C84_=_C1245( C84 C1245 ) C84_=_C1246( C84 C1246 ) C84_=_C1247( C84 C1247 ) \nC84_=_C1248( C84 C1248 ) C84_=_C1249( C84 C1249 ) C84_=_C1250( C84 C1250 ) C84_=_C1251( C84 C1251 ) C84_=_C1252( C84 C1252 ) C84_=_C1253( C84 C1253 ) \nC84_=_C1254( C84 C1254 ) C84_=_C1255( C84 C1255 ) C84_=_C1256( C84 C1256 ) C84_=_C1257( C84 C1257 ) C84_=_C1258( C84 C1258 ) C84_=_C1259( C84 C1259 ) \nC84_=_C1260( C84 C1260 ) C84_=_C1261( C84 C1261 ) C84_=_C1262( C84 C1262 ) C84_=_C1263( C84 C1263 ) C84_=_C1570( C84 C1570 ) C129_=_C130( C129 C130 ) \nC129_=_C131( C129 C131 ) C129_=_C132( C129 C132 ) C129_=_C134( C129 C134 ) C129_=_C135( C129 C135 ) C129_=_C136( C129 C136 ) C129_=_C137( C129 C137 ) \nC129_=_C181( C129 C181 ) C129_=_C232( C129 C232 ) C129_=_C282( C129 C282 ) C129_=_C331( C129 C331 ) C129_=_C379( C129 C379 ) C129_=_C426( C129 C426 ) \nC129_=_C472( C129 C472 ) C129_=_C517( C129 C517 ) C129_=_C561( C129 C561 ) C129_=_C604( C129 C604 ) C129_=_C646( C129 C646 ) C129_=_C687( C129 C687 ) \nC129_=_C727( C129 C727 ) C129_=_C766( C129 C766 ) C129_=_C804( C129 C804 ) C129_=_C841( C129 C841 ) C129_=_C877( C129 C877 ) C129_=_C912( C129 C912 ) \nC129_=_C946( C129 C946 ) C129_=_C979( C129 C979 ) C129_=_C1015( C129 C1015 ) C129_=_C1016( C129 C1016 ) C129_=_C1017( C129 C1017 ) C129_=_C1018( C129 C1018 ) \nC129_=_C1019( C129 C1019 ) C129_=_C1020( C129 C1020 ) C129_=_C1021( C129 C1021 ) C129_=_C1022( C129 C1022 ) C129_=_C1023( C129 C1023 ) C129_=_C1024( C129 C1024 ) \nC129_=_C1025( C129 C1025 ) C129_=_C1026( C129 C1026 ) C129_=_C1027( C129 C1027 ) C129_=_C1028( C129 C1028 ) C129_=_C1029( C129 C1029 ) C129_=_C1030( C129 C1030 ) \nC129_=_C1031( C129 C1031 ) C129_=_C1032( C129 C1032 ) C129_=_C1033( C129 C1033 ) C129_=_C1034( C129 C1034 ) C129_=_C1035( C129 C1035 ) C129_=_C1036( C129 C1036 ) \nC129_=_C1037( C129 C1037 ) C129_=_C1038( C129 C1038 ) C129_=_C1039( C129 C1039 ) C129_=_C1040( C129 C1040 ) C129_=_C1041( C129 C1041 ) C129_=_C1042( C129 C1042 ) \nC129_=_C1043( C129 C1043 ) C129_=_C1562( C129 C1562 ) C130_=_C131( C130 C131 ) C130_=_C132( C130 C132 ) C130_=_C134( C130 C134 ) C130_=_C135( C130 C135 ) \nC130_=_C136( C130 C136 ) C130_=_C137( C130 C137 ) C130_=_C182( C130 C182 ) C130_=_C233( C130 C233 ) C130_=_C283( C130 C283 ) C130_=_C332( C130 C332 ) \nC130_=_C380( C130 C380 ) C130_=_C427( C130 C427 ) C130_=_C473( C130 C473 ) C130_=_C518( C130 C518 ) C130_=_C562( C130 C562 ) C130_=_C605( C130 C605 ) \nC130_=_C647( C130 C647 ) C130_=_C688( C130 C688 ) C130_=_C728( C130 C728 ) C130_=_C767( C130 C767 ) C130_=_C805( C130 C805 ) C130_=_C842( C130 C842 ) \nC130_=_C878( C130 C878 ) C130_=_C913( C130 C913 ) C130_=_C947( C130 C947 ) C130_=_C980( C130 C980 ) C130_=_C1046( C130 C1046 ) C130_=_C1047( C130 C1047 ) \nC130_=_C1048( C130 C1048 ) C130_=_C1049( C130 C1049 ) C130_=_C1050( C130 C1050 ) C130_=_C1051( C130 C1051 ) C130_=_C1052( C130 C1052 ) C130_=_C1053( C130 C1053 ) \nC130_=_C1054( C130 C1054 ) C130_=_C1055( C130 C1055 ) C130_=_C1056( C130 C1056 ) C130_=_C1057( C130 C1057 ) C130_=_C1058( C130 C1058 ) C130_=_C1059( C130 C1059 ) \nC130_=_C1060( C130 C1060 ) C130_=_C1061( C130 C1061 ) C130_=_C1062( C130 C1062 ) C130_=_C1063( C130 C1063 ) C130_=_C1064( C130 C1064 ) C130_=_C1065( C130 C1065 ) \nC130_=_C1066( C130 C1066 ) C130_=_C1067( C130 C1067 ) C130_=_C1068( C130 C1068 ) C130_=_C1069( C130 C1069 ) C130_=_C1070( C130 C1070 ) C130_=_C1071( C130 C1071 ) \nC130_=_C1072( C130 C1072 ) C130_=_C1073( C130 C1073 ) C130_=_C1074( C130 C1074 ) C130_=_C1563( C130 C1563 ) C131_=_C132( C131 C132 ) C131_=_C134( C131 C134 ) \nC131_=_C135( C131 C135 ) C131_=_C136( C131 C136 ) C131_=_C137( C131 C137 ) C131_=_C183( C131 C183 ) C131_=_C234( C131 C234 ) C131_=_C284( C131 C284 ) \nC131_=_C333( C131 C333 ) C131_=_C381( C131 C381 ) C131_=_C428( C131 C428 ) C131_=_C474( C131 C474 ) C131_=_C519( C131 C519 ) C131_=_C563( C131 C563 ) \nC131_=_C606( C131 C606 ) C131_=_C648( C131 C648 ) C131_=_C689( C131 C689 ) C131_=_C729( C131 C729 ) C131_=_C768( C131 C768 ) C131_=_C806( C131 C806 ) \nC131_=_C843( C131 C843 ) C131_=_C879( C131 C879 ) C131_=_C914( C131 C914 ) C131_=_C948( C131 C948 ) C131_=_C981( C131 C981 ) C131_=_C1076( C131 C1076 ) \nC131_=_C1077( C131 C1077 ) C131_=_C1078( C131 C1078 ) C131_=_C1079( C131 C1079 ) C131_=_C1080( C131 C1080 ) C131_=_C1081( C131 C1081 ) C131_=_C1082( C131 C1082 ) \nC131_=_C1083( C131 C1083 ) C131_=_C1084( C131 C1084 ) C131_=_C1085( C131 C1085 ) C131_=_C1086( C131 C1086 ) C131_=_C1087( C131 C1087 ) C131_=_C1088( C131 C1088 ) \nC131_=_C1089( C131 C1089 ) C131_=_C1090( C131 C1090 ) C131_=_C1091( C131 C1091 ) C131_=_C1092( C131 C1092 ) C131_=_C1093( C131 C1093 ) C131_=_C1094( C131 C1094 ) \nC131_=_C1095( C131 C1095 ) C131_=_C1096( C131 C1096 ) C131_=_C1097( C131 C1097 ) C131_=_C1098( C131 C1098 ) C131_=_C1099( C131 C1099 ) C131_=_C1100( C131 C1100 ) \nC131_=_C1101( C131 C1101 ) C131_=_C1102( C131 C1102 ) C131_=_C1103( C131 C1103 ) C131_=_C1104( C131 C1104 ) C131_=_C1564( C131 C1564 ) C132_=_C134( C132 C134 ) \nC132_=_C135( C132 C135 ) C132_=_C136( C132 C136 ) C132_=_C137( C132 C137 ) C132_=_C184( C132 C184 ) C132_=_C235( C132 C235 ) C132_=_C285( C132 C285 ) \nC132_=_C334( C132 C334 ) C132_=_C382( C132 C382 ) C132_=_C429( C132 C429 ) C132_=_C475( C132 C475 ) C132_=_C520( C132 C520 ) C132_=_C564( C132 C564 ) \nC132_=_C607( C132 C607 ) C132_=_C649( C132 C649 ) C132_=_C690( C132 C690 ) C132_=_C730( C132 C730 ) C132_=_C769( C132 C769 ) C132_=_C807( C132 C807 ) \nC132_=_C844( C132 C844 ) C132_=_C880( C132 C880 ) C132_=_C915( C132 C915 ) C132_=_C949( C132 C949 ) C132_=_C982( C132 C982 ) C132_=_C1105( C132 C1105 ) \nC132_=_C1106( C132 C1106 ) C132_=_C1107( C132 C1107 ) C132_=_C1108( C132 C1108 ) C132_=_C1109( C132 C1109 ) C132_=_C1110( C132 C1110 ) C132_=_C1111( C132 C1111 ) \nC132_=_C1112( C132 C1112 ) C132_=_C1113( C132 C1113 ) C132_=_C1114( C132 C1114 ) C132_=_C1115( C132 C1115 ) C132_=_C1116( C132 C1116 ) C132_=_C1117( C132 C1117 ) \nC132_=_C1118( C132 C1118 ) C132_=_C1119( C132 C1119 ) C132_=_C1120( C132 C1120 ) C132_=_C1121( C132 C1121 ) C132_=_C1122( C132 C1122 ) C132_=_C1123( C132 C1123 ) \nC132_=_C1124( C132 C1124 ) C132_=_C1125( C132 C1125 ) C132_=_C1126( C132 C1126 ) C132_=_C1127( C132 C1127 ) C132_=_C1128( C132 C1128 ) C132_=_C1129( C132 C1129 ) \nC132_=_C1130( C132 C1130 ) C132_=_C1131( C132 C1131 ) C132_=_C1132( C132 C1132 ) C132_=_C1133( C132 C1133 ) C132_=_C1565( C132 C1565 ) C134_=_C135( C134 C135 ) \nC134_=_C136( C134 C136 ) C134_=_C137( C134 C137 ) C134_=_C186( C134 C186 ) C134_=_C237( C134 C237 ) C134_=_C287( C134 C287 ) C134_=_C336( C134 C336 ) \nC134_=_C384( C134 C384 ) C134_=_C431( C134 C431 ) C134_=_C477( C134 C477 ) C134_=_C522( C134 C522 ) C134_=_C566( C134 C566 ) C134_=_C609( C134 C609 ) \nC134_=_C651( C134 C651 ) C134_=_C692( C134 C692 ) C134_=_C732( C134 C732 ) C134_=_C771( C134 C771 ) C134_=_C809( C134 C809 ) C134_=_C846( C134 C846 ) \nC134_=_C882( C134 C882 ) C134_=_C917( C134 C917 ) C134_=_C951( C134 C951 ) C134_=_C984( C134 C984 ) C134_=_C1016( C134 C1016 ) C134_=_C1047( C134 C1047 ) \nC134_=_C1077( C134 C1077</w:t>
      </w:r>
    </w:p>
    <w:p>
      <w:pPr>
        <w:pStyle w:val="PreformattedText"/>
        <w:bidi w:val="0"/>
        <w:spacing w:before="0" w:after="0"/>
        <w:jc w:val="left"/>
        <w:rPr/>
      </w:pPr>
      <w:r>
        <w:rPr/>
        <w:t xml:space="preserve"> </w:t>
      </w:r>
      <w:r>
        <w:rPr/>
        <w:t>) C134_=_C1106( C134 C1106 ) C134_=_C1134( C134 C1134 ) C134_=_C1165( C134 C1165 ) C134_=_C1166( C134 C1166 ) C134_=_C1167( C134 C1167 ) \nC134_=_C1168( C134 C1168 ) C134_=_C1169( C134 C1169 ) C134_=_C1170( C134 C1170 ) C134_=_C1171( C134 C1171 ) C134_=_C1172( C134 C1172 ) C134_=_C1173( C134 C1173 ) \nC134_=_C1174( C134 C1174 ) C134_=_C1175( C134 C1175 ) C134_=_C1176( C134 C1176 ) C134_=_C1177( C134 C1177 ) C134_=_C1178( C134 C1178 ) C134_=_C1179( C134 C1179 ) \nC134_=_C1180( C134 C1180 ) C134_=_C1181( C134 C1181 ) C134_=_C1182( C134 C1182 ) C134_=_C1183( C134 C1183 ) C134_=_C1184( C134 C1184 ) C134_=_C1185( C134 C1185 ) \nC134_=_C1186( C134 C1186 ) C134_=_C1187( C134 C1187 ) C134_=_C1188( C134 C1188 ) C134_=_C1567( C134 C1567 ) C135_=_C136( C135 C136 ) C135_=_C137( C135 C137 ) \nC135_=_C187( C135 C187 ) C135_=_C238( C135 C238 ) C135_=_C288( C135 C288 ) C135_=_C337( C135 C337 ) C135_=_C385( C135 C385 ) C135_=_C432( C135 C432 ) \nC135_=_C478( C135 C478 ) C135_=_C523( C135 C523 ) C135_=_C567( C135 C567 ) C135_=_C610( C135 C610 ) C135_=_C652( C135 C652 ) C135_=_C693( C135 C693 ) \nC135_=_C733( C135 C733 ) C135_=_C772( C135 C772 ) C135_=_C810( C135 C810 ) C135_=_C847( C135 C847 ) C135_=_C883( C135 C883 ) C135_=_C918( C135 C918 ) \nC135_=_C952( C135 C952 ) C135_=_C985( C135 C985 ) C135_=_C1017( C135 C1017 ) C135_=_C1048( C135 C1048 ) C135_=_C1078( C135 C1078 ) C135_=_C1107( C135 C1107 ) \nC135_=_C1135( C135 C1135 ) C135_=_C1191( C135 C1191 ) C135_=_C1192( C135 C1192 ) C135_=_C1193( C135 C1193 ) C135_=_C1194( C135 C1194 ) C135_=_C1195( C135 C1195 ) \nC135_=_C1196( C135 C1196 ) C135_=_C1197( C135 C1197 ) C135_=_C1198( C135 C1198 ) C135_=_C1199( C135 C1199 ) C135_=_C1200( C135 C1200 ) C135_=_C1201( C135 C1201 ) \nC135_=_C1202( C135 C1202 ) C135_=_C1203( C135 C1203 ) C135_=_C1204( C135 C1204 ) C135_=_C1205( C135 C1205 ) C135_=_C1206( C135 C1206 ) C135_=_C1207( C135 C1207 ) \nC135_=_C1208( C135 C1208 ) C135_=_C1209( C135 C1209 ) C135_=_C1210( C135 C1210 ) C135_=_C1211( C135 C1211 ) C135_=_C1212( C135 C1212 ) C135_=_C1213( C135 C1213 ) \nC135_=_C1214( C135 C1214 ) C135_=_C1568( C135 C1568 ) C136_=_C137( C136 C137 ) C136_=_C188( C136 C188 ) C136_=_C239( C136 C239 ) C136_=_C289( C136 C289 ) \nC136_=_C338( C136 C338 ) C136_=_C386( C136 C386 ) C136_=_C433( C136 C433 ) C136_=_C479( C136 C479 ) C136_=_C524( C136 C524 ) C136_=_C568( C136 C568 ) \nC136_=_C611( C136 C611 ) C136_=_C653( C136 C653 ) C136_=_C694( C136 C694 ) C136_=_C734( C136 C734 ) C136_=_C773( C136 C773 ) C136_=_C811( C136 C811 ) \nC136_=_C848( C136 C848 ) C136_=_C884( C136 C884 ) C136_=_C919( C136 C919 ) C136_=_C953( C136 C953 ) C136_=_C986( C136 C986 ) C136_=_C1018( C136 C1018 ) \nC136_=_C1049( C136 C1049 ) C136_=_C1079( C136 C1079 ) C136_=_C1108( C136 C1108 ) C136_=_C1136( C136 C1136 ) C136_=_C1216( C136 C1216 ) C136_=_C1217( C136 C1217 ) \nC136_=_C1218( C136 C1218 ) C136_=_C1219( C136 C1219 ) C136_=_C1220( C136 C1220 ) C136_=_C1221( C136 C1221 ) C136_=_C1222( C136 C1222 ) C136_=_C1223( C136 C1223 ) \nC136_=_C1224( C136 C1224 ) C136_=_C1225( C136 C1225 ) C136_=_C1226( C136 C1226 ) C136_=_C1227( C136 C1227 ) C136_=_C1228( C136 C1228 ) C136_=_C1229( C136 C1229 ) \nC136_=_C1230( C136 C1230 ) C136_=_C1231( C136 C1231 ) C136_=_C1232( C136 C1232 ) C136_=_C1233( C136 C1233 ) C136_=_C1234( C136 C1234 ) C136_=_C1235( C136 C1235 ) \nC136_=_C1236( C136 C1236 ) C136_=_C1237( C136 C1237 ) C136_=_C1238( C136 C1238 ) C136_=_C1239( C136 C1239 ) C136_=_C1569( C136 C1569 ) C137_=_C189( C137 C189 ) \nC137_=_C240( C137 C240 ) C137_=_C290( C137 C290 ) C137_=_C339( C137 C339 ) C137_=_C387( C137 C387 ) C137_=_C434( C137 C434 ) C137_=_C480( C137 C480 ) \nC137_=_C525( C137 C525 ) C137_=_C569( C137 C569 ) C137_=_C612( C137 C612 ) C137_=_C654( C137 C654 ) C137_=_C695( C137 C695 ) C137_=_C735( C137 C735 ) \nC137_=_C774( C137 C774 ) C137_=_C812( C137 C812 ) C137_=_C849( C137 C849 ) C137_=_C885( C137 C885 ) C137_=_C920( C137 C920 ) C137_=_C954( C137 C954 ) \nC137_=_C987( C137 C987 ) C137_=_C1019( C137 C1019 ) C137_=_C1050( C137 C1050 ) C137_=_C1080( C137 C1080 ) C137_=_C1109( C137 C1109 ) C137_=_C1137( C137 C1137 ) \nC137_=_C1240( C137 C1240 ) C137_=_C1241( C137 C1241 ) C137_=_C1242( C137 C1242 ) C137_=_C1243( C137 C1243 ) C137_=_C1244( C137 C1244 ) C137_=_C1245( C137 C1245 ) \nC137_=_C1246( C137 C1246 ) C137_=_C1247( C137 C1247 ) C137_=_C1248( C137 C1248 ) C137_=_C1249( C137 C1249 ) C137_=_C1250( C137 C1250 ) C137_=_C1251( C137 C1251 ) \nC137_=_C1252( C137 C1252 ) C137_=_C1253( C137 C1253 ) C137_=_C1254( C137 C1254 ) C137_=_C1255( C137 C1255 ) C137_=_C1256( C137 C1256 ) C137_=_C1257( C137 C1257 ) \nC137_=_C1258( C137 C1258 ) C137_=_C1259( C137 C1259 ) C137_=_C1260( C137 C1260 ) C137_=_C1261( C137 C1261 ) C137_=_C1262( C137 C1262 ) C137_=_C1263( C137 C1263 ) \nC137_=_C1570( C137 C1570 ) C181_=_C182( C181 C182 ) C181_=_C183( C181 C183 ) C181_=_C184( C181 C184 ) C181_=_C186( C181 C186 ) C181_=_C187( C181 C187 ) \nC181_=_C188( C181 C188 ) C181_=_C189( C181 C189 ) C181_=_C232( C181 C232 ) C181_=_C282( C181 C282 ) C181_=_C331( C181 C331 ) C181_=_C379( C181 C379 ) \nC181_=_C426( C181 C426 ) C181_=_C472( C181 C472 ) C181_=_C517( C181 C517 ) C181_=_C561( C181 C561 ) C181_=_C604( C181 C604 ) C181_=_C646( C181 C646 ) \nC181_=_C687( C181 C687 ) C181_=_C727( C181 C727 ) C181_=_C766( C181 C766 ) C181_=_C804( C181 C804 ) C181_=_C841( C181 C841 ) C181_=_C877( C181 C877 ) \nC181_=_C912( C181 C912 ) C181_=_C946( C181 C946 ) C181_=_C979( C181 C979 ) C181_=_C1015( C181 C1015 ) C181_=_C1016( C181 C1016 ) C181_=_C1017( C181 C1017 ) \nC181_=_C1018( C181 C1018 ) C181_=_C1019( C181 C1019 ) C181_=_C1020( C181 C1020 ) C181_=_C1021( C181 C1021 ) C181_=_C1022( C181 C1022 ) C181_=_C1023( C181 C1023 ) \nC181_=_C1024( C181 C1024 ) C181_=_C1025( C181 C1025 ) C181_=_C1026( C181 C1026 ) C181_=_C1027( C181 C1027 ) C181_=_C1028( C181 C1028 ) C181_=_C1029( C181 C1029 ) \nC181_=_C1030( C181 C1030 ) C181_=_C1031( C181 C1031 ) C181_=_C1032( C181 C1032 ) C181_=_C1033( C181 C1033 ) C181_=_C1034( C181 C1034 ) C181_=_C1035( C181 C1035 ) \nC181_=_C1036( C181 C1036 ) C181_=_C1037( C181 C1037 ) C181_=_C1038( C181 C1038 ) C181_=_C1039( C181 C1039 ) C181_=_C1040( C181 C1040 ) C181_=_C1041( C181 C1041 ) \nC181_=_C1042( C181 C1042 ) C181_=_C1043( C181 C1043 ) C181_=_C1562( C181 C1562 ) C182_=_C183( C182 C183 ) C182_=_C184( C182 C184 ) C182_=_C186( C182 C186 ) \nC182_=_C187( C182 C187 ) C182_=_C188( C182 C188 ) C182_=_C189( C182 C189 ) C182_=_C233( C182 C233 ) C182_=_C283( C182 C283 ) C182_=_C332( C182 C332 ) \nC182_=_C380( C182 C380 ) C182_=_C427( C182 C427 ) C182_=_C473( C182 C473 ) C182_=_C518( C182 C518 ) C182_=_C562( C182 C562 ) C182_=_C605( C182 C605 ) \nC182_=_C647( C182 C647 ) C182_=_C688( C182 C688 ) C182_=_C728( C182 C728 ) C182_=_C767( C182 C767 ) C182_=_C805( C182 C805 ) C182_=_C842( C182 C842 ) \nC182_=_C878( C182 C878 ) C182_=_C913( C182 C913 ) C182_=_C947( C182 C947 ) C182_=_C980( C182 C980 ) C182_=_C1046( C182 C1046 ) C182_=_C1047( C182 C1047 ) \nC182_=_C1048( C182 C1048 ) C182_=_C1049( C182 C1049 ) C182_=_C1050( C182 C1050 ) C182_=_C1051( C182 C1051 ) C182_=_C1052( C182 C1052 ) C182_=_C1053( C182 C1053 ) \nC182_=_C1054( C182 C1054 ) C182_=_C1055( C182 C1055 ) C182_=_C1056( C182 C1056 ) C182_=_C1057( C182 C1057 ) C182_=_C1058( C182 C1058 ) C182_=_C1059( C182 C1059 ) \nC182_=_C1060( C182 C1060 ) C182_=_C1061( C182 C1061 ) C182_=_C1062( C182 C1062 ) C182_=_C1063( C182 C1063 ) C182_=_C1064( C182 C1064 ) C182_=_C1065( C182 C1065 ) \nC182_=_C1066( C182 C1066 ) C182_=_C1067( C182 C1067 ) C182_=_C1068( C182 C1068 ) C182_=_C1069( C182 C1069 ) C182_=_C1070( C182 C1070 ) C182_=_C1071( C182 C1071 ) \nC182_=_C1072( C182 C1072 ) C182_=_C1073( C182 C1073 ) C182_=_C1074( C182 C1074 ) C182_=_C1563( C182 C1563 ) C183_=_C184( C183 C184 ) C183_=_C186( C183 C186 ) \nC183_=_C187( C183 C187 ) C183_=_C188( C183 C188 ) C183_=_C189( C183 C189 ) C183_=_C234( C183 C234 ) C183_=_C284( C183 C284 ) C183_=_C333( C183 C333 ) \nC183_=_C381( C183 C381 ) C183_=_C428( C183 C428 ) C183_=_C474( C183 C474 ) C183_=_C519( C183 C519 ) C183_=_C563( C183 C563 ) C183_=_C606( C183 C606 ) \nC183_=_C648( C183 C648 ) C183_=_C689( C183 C689 ) C183_=_C729( C183 C729 ) C183_=_C768( C183 C768 ) C183_=_C806( C183 C806 ) C183_=_C843( C183 C843 ) \nC183_=_C879( C183 C879 ) C183_=_C914( C183 C914 ) C183_=_C948( C183 C948 ) C183_=_C981( C183 C981 ) C183_=_C1076( C183 C1076 ) C183_=_C1077( C183 C1077 ) \nC183_=_C1078( C183 C1078 ) C183_=_C1079( C183 C1079 ) C183_=_C1080( C183 C1080 ) C183_=_C1081( C183 C1081 ) C183_=_C1082( C183 C1082 ) C183_=_C1083( C183 C1083 ) \nC183_=_C1084( C183 C1084 ) C183_=_C1085( C183 C1085 ) C183_=_C1086( C183 C1086 ) C183_=_C1087( C183 C1087 ) C183_=_C1088( C183 C1088 ) C183_=_C1089( C183 C1089 ) \nC183_=_C1090( C183 C1090 ) C183_=_C1091( C183 C1091 ) C183_=_C1092( C183 C1092 ) C183_=_C1093( C183 C1093 ) C183_=_C1094( C183 C1094 ) C183_=_C1095( C183 C1095 ) \nC183_=_C1096( C183 C1096 ) C183_=_C1097( C183 C1097 ) C183_=_C1098( C183 C1098 ) C183_=_C1099( C183 C1099 ) C183_=_C1100( C183 C1100 ) C183_=_C1101( C183 C1101 ) \nC183_=_C1102( C183 C1102 ) C183_=_C1103( C183 C1103 ) C183_=_C1104( C183 C1104 ) C183_=_C1564( C183 C1564 ) C184_=_C186( C184 C186 ) C184_=_C187( C184 C187 ) \nC184_=_C188( C184 C188 ) C184_=_C189( C184 C189 ) C184_=_C235( C184 C235 ) C184_=_C285( C184 C285 ) C184_=_C334( C184 C334 ) C184_=_C382( C184 C382 ) \nC184_=_C429( C184 C429 ) C184_=_C475( C184 C475 ) C184_=_C520( C184 C520 ) C184_=_C564( C184 C564 ) C184_=_C607( C184 C607 ) C184_=_C649( C184 C649 ) \nC184_=_C690( C184 C690 ) C184_=_C730( C184 C730 ) C184_=_C769( C184 C769 ) C184_=_C807( C184 C807 ) C184_=_C844( C184 C844 ) C184_=_C880( C184 C880 ) \nC184_=_C915( C184 C915 ) C184_=_C949( C184 C949 ) C184_=_C982( C184 C982 ) C184_=_C1105( C184 C1105 ) C184_=_C1106( C184 C1106 ) C184_=_C1107( C184 C1107 ) \nC184_=_C1108( C184 C1108 ) C184_=_C1109( C184 C1109 ) C184_=_C1110( C184 C1110</w:t>
      </w:r>
    </w:p>
    <w:p>
      <w:pPr>
        <w:pStyle w:val="PreformattedText"/>
        <w:bidi w:val="0"/>
        <w:spacing w:before="0" w:after="0"/>
        <w:jc w:val="left"/>
        <w:rPr/>
      </w:pPr>
      <w:r>
        <w:rPr/>
        <w:t xml:space="preserve"> </w:t>
      </w:r>
      <w:r>
        <w:rPr/>
        <w:t>) C184_=_C1111( C184 C1111 ) C184_=_C1112( C184 C1112 ) C184_=_C1113( C184 C1113 ) \nC184_=_C1114( C184 C1114 ) C184_=_C1115( C184 C1115 ) C184_=_C1116( C184 C1116 ) C184_=_C1117( C184 C1117 ) C184_=_C1118( C184 C1118 ) C184_=_C1119( C184 C1119 ) \nC184_=_C1120( C184 C1120 ) C184_=_C1121( C184 C1121 ) C184_=_C1122( C184 C1122 ) C184_=_C1123( C184 C1123 ) C184_=_C1124( C184 C1124 ) C184_=_C1125( C184 C1125 ) \nC184_=_C1126( C184 C1126 ) C184_=_C1127( C184 C1127 ) C184_=_C1128( C184 C1128 ) C184_=_C1129( C184 C1129 ) C184_=_C1130( C184 C1130 ) C184_=_C1131( C184 C1131 ) \nC184_=_C1132( C184 C1132 ) C184_=_C1133( C184 C1133 ) C184_=_C1565( C184 C1565 ) C186_=_C187( C186 C187 ) C186_=_C188( C186 C188 ) C186_=_C189( C186 C189 ) \nC186_=_C237( C186 C237 ) C186_=_C287( C186 C287 ) C186_=_C336( C186 C336 ) C186_=_C384( C186 C384 ) C186_=_C431( C186 C431 ) C186_=_C477( C186 C477 ) \nC186_=_C522( C186 C522 ) C186_=_C566( C186 C566 ) C186_=_C609( C186 C609 ) C186_=_C651( C186 C651 ) C186_=_C692( C186 C692 ) C186_=_C732( C186 C732 ) \nC186_=_C771( C186 C771 ) C186_=_C809( C186 C809 ) C186_=_C846( C186 C846 ) C186_=_C882( C186 C882 ) C186_=_C917( C186 C917 ) C186_=_C951( C186 C951 ) \nC186_=_C984( C186 C984 ) C186_=_C1016( C186 C1016 ) C186_=_C1047( C186 C1047 ) C186_=_C1077( C186 C1077 ) C186_=_C1106( C186 C1106 ) C186_=_C1134( C186 C1134 ) \nC186_=_C1165( C186 C1165 ) C186_=_C1166( C186 C1166 ) C186_=_C1167( C186 C1167 ) C186_=_C1168( C186 C1168 ) C186_=_C1169( C186 C1169 ) C186_=_C1170( C186 C1170 ) \nC186_=_C1171( C186 C1171 ) C186_=_C1172( C186 C1172 ) C186_=_C1173( C186 C1173 ) C186_=_C1174( C186 C1174 ) C186_=_C1175( C186 C1175 ) C186_=_C1176( C186 C1176 ) \nC186_=_C1177( C186 C1177 ) C186_=_C1178( C186 C1178 ) C186_=_C1179( C186 C1179 ) C186_=_C1180( C186 C1180 ) C186_=_C1181( C186 C1181 ) C186_=_C1182( C186 C1182 ) \nC186_=_C1183( C186 C1183 ) C186_=_C1184( C186 C1184 ) C186_=_C1185( C186 C1185 ) C186_=_C1186( C186 C1186 ) C186_=_C1187( C186 C1187 ) C186_=_C1188( C186 C1188 ) \nC186_=_C1567( C186 C1567 ) C187_=_C188( C187 C188 ) C187_=_C189( C187 C189 ) C187_=_C238( C187 C238 ) C187_=_C288( C187 C288 ) C187_=_C337( C187 C337 ) \nC187_=_C385( C187 C385 ) C187_=_C432( C187 C432 ) C187_=_C478( C187 C478 ) C187_=_C523( C187 C523 ) C187_=_C567( C187 C567 ) C187_=_C610( C187 C610 ) \nC187_=_C652( C187 C652 ) C187_=_C693( C187 C693 ) C187_=_C733( C187 C733 ) C187_=_C772( C187 C772 ) C187_=_C810( C187 C810 ) C187_=_C847( C187 C847 ) \nC187_=_C883( C187 C883 ) C187_=_C918( C187 C918 ) C187_=_C952( C187 C952 ) C187_=_C985( C187 C985 ) C187_=_C1017( C187 C1017 ) C187_=_C1048( C187 C1048 ) \nC187_=_C1078( C187 C1078 ) C187_=_C1107( C187 C1107 ) C187_=_C1135( C187 C1135 ) C187_=_C1191( C187 C1191 ) C187_=_C1192( C187 C1192 ) C187_=_C1193( C187 C1193 ) \nC187_=_C1194( C187 C1194 ) C187_=_C1195( C187 C1195 ) C187_=_C1196( C187 C1196 ) C187_=_C1197( C187 C1197 ) C187_=_C1198( C187 C1198 ) C187_=_C1199( C187 C1199 ) \nC187_=_C1200( C187 C1200 ) C187_=_C1201( C187 C1201 ) C187_=_C1202( C187 C1202 ) C187_=_C1203( C187 C1203 ) C187_=_C1204( C187 C1204 ) C187_=_C1205( C187 C1205 ) \nC187_=_C1206( C187 C1206 ) C187_=_C1207( C187 C1207 ) C187_=_C1208( C187 C1208 ) C187_=_C1209( C187 C1209 ) C187_=_C1210( C187 C1210 ) C187_=_C1211( C187 C1211 ) \nC187_=_C1212( C187 C1212 ) C187_=_C1213( C187 C1213 ) C187_=_C1214( C187 C1214 ) C187_=_C1568( C187 C1568 ) C188_=_C189( C188 C189 ) C188_=_C239( C188 C239 ) \nC188_=_C289( C188 C289 ) C188_=_C338( C188 C338 ) C188_=_C386( C188 C386 ) C188_=_C433( C188 C433 ) C188_=_C479( C188 C479 ) C188_=_C524( C188 C524 ) \nC188_=_C568( C188 C568 ) C188_=_C611( C188 C611 ) C188_=_C653( C188 C653 ) C188_=_C694( C188 C694 ) C188_=_C734( C188 C734 ) C188_=_C773( C188 C773 ) \nC188_=_C811( C188 C811 ) C188_=_C848( C188 C848 ) C188_=_C884( C188 C884 ) C188_=_C919( C188 C919 ) C188_=_C953( C188 C953 ) C188_=_C986( C188 C986 ) \nC188_=_C1018( C188 C1018 ) C188_=_C1049( C188 C1049 ) C188_=_C1079( C188 C1079 ) C188_=_C1108( C188 C1108 ) C188_=_C1136( C188 C1136 ) C188_=_C1216( C188 C1216 ) \nC188_=_C1217( C188 C1217 ) C188_=_C1218( C188 C1218 ) C188_=_C1219( C188 C1219 ) C188_=_C1220( C188 C1220 ) C188_=_C1221( C188 C1221 ) C188_=_C1222( C188 C1222 ) \nC188_=_C1223( C188 C1223 ) C188_=_C1224( C188 C1224 ) C188_=_C1225( C188 C1225 ) C188_=_C1226( C188 C1226 ) C188_=_C1227( C188 C1227 ) C188_=_C1228( C188 C1228 ) \nC188_=_C1229( C188 C1229 ) C188_=_C1230( C188 C1230 ) C188_=_C1231( C188 C1231 ) C188_=_C1232( C188 C1232 ) C188_=_C1233( C188 C1233 ) C188_=_C1234( C188 C1234 ) \nC188_=_C1235( C188 C1235 ) C188_=_C1236( C188 C1236 ) C188_=_C1237( C188 C1237 ) C188_=_C1238( C188 C1238 ) C188_=_C1239( C188 C1239 ) C188_=_C1569( C188 C1569 ) \nC189_=_C240( C189 C240 ) C189_=_C290( C189 C290 ) C189_=_C339( C189 C339 ) C189_=_C387( C189 C387 ) C189_=_C434( C189 C434 ) C189_=_C480( C189 C480 ) \nC189_=_C525( C189 C525 ) C189_=_C569( C189 C569 ) C189_=_C612( C189 C612 ) C189_=_C654( C189 C654 ) C189_=_C695( C189 C695 ) C189_=_C735( C189 C735 ) \nC189_=_C774( C189 C774 ) C189_=_C812( C189 C812 ) C189_=_C849( C189 C849 ) C189_=_C885( C189 C885 ) C189_=_C920( C189 C920 ) C189_=_C954( C189 C954 ) \nC189_=_C987( C189 C987 ) C189_=_C1019( C189 C1019 ) C189_=_C1050( C189 C1050 ) C189_=_C1080( C189 C1080 ) C189_=_C1109( C189 C1109 ) C189_=_C1137( C189 C1137 ) \nC189_=_C1240( C189 C1240 ) C189_=_C1241( C189 C1241 ) C189_=_C1242( C189 C1242 ) C189_=_C1243( C189 C1243 ) C189_=_C1244( C189 C1244 ) C189_=_C1245( C189 C1245 ) \nC189_=_C1246( C189 C1246 ) C189_=_C1247( C189 C1247 ) C189_=_C1248( C189 C1248 ) C189_=_C1249( C189 C1249 ) C189_=_C1250( C189 C1250 ) C189_=_C1251( C189 C1251 ) \nC189_=_C1252( C189 C1252 ) C189_=_C1253( C189 C1253 ) C189_=_C1254( C189 C1254 ) C189_=_C1255( C189 C1255 ) C189_=_C1256( C189 C1256 ) C189_=_C1257( C189 C1257 ) \nC189_=_C1258( C189 C1258 ) C189_=_C1259( C189 C1259 ) C189_=_C1260( C189 C1260 ) C189_=_C1261( C189 C1261 ) C189_=_C1262( C189 C1262 ) C189_=_C1263( C189 C1263 ) \nC189_=_C1570( C189 C1570 ) C232_=_C233( C232 C233 ) C232_=_C234( C232 C234 ) C232_=_C235( C232 C235 ) C232_=_C237( C232 C237 ) C232_=_C238( C232 C238 ) \nC232_=_C239( C232 C239 ) C232_=_C240( C232 C240 ) C232_=_C282( C232 C282 ) C232_=_C331( C232 C331 ) C232_=_C379( C232 C379 ) C232_=_C426( C232 C426 ) \nC232_=_C472( C232 C472 ) C232_=_C517( C232 C517 ) C232_=_C561( C232 C561 ) C232_=_C604( C232 C604 ) C232_=_C646( C232 C646 ) C232_=_C687( C232 C687 ) \nC232_=_C727( C232 C727 ) C232_=_C766( C232 C766 ) C232_=_C804( C232 C804 ) C232_=_C841( C232 C841 ) C232_=_C877( C232 C877 ) C232_=_C912( C232 C912 ) \nC232_=_C946( C232 C946 ) C232_=_C979( C232 C979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32_=_C1035( C232 C1035 ) C232_=_C1036( C232 C1036 ) \nC232_=_C1037( C232 C1037 ) C232_=_C1038( C232 C1038 ) C232_=_C1039( C232 C1039 ) C232_=_C1040( C232 C1040 ) C232_=_C1041( C232 C1041 ) C232_=_C1042( C232 C1042 ) \nC232_=_C1043( C232 C1043 ) C232_=_C1562( C232 C1562 ) C233_=_C234( C233 C234 ) C233_=_C235( C233 C235 ) C233_=_C237( C233 C237 ) C233_=_C238( C233 C238 ) \nC233_=_C239( C233 C239 ) C233_=_C240( C233 C240 ) C233_=_C283( C233 C283 ) C233_=_C332( C233 C332 ) C233_=_C380( C233 C380 ) C233_=_C427( C233 C427 ) \nC233_=_C473( C233 C473 ) C233_=_C518( C233 C518 ) C233_=_C562( C233 C562 ) C233_=_C605( C233 C605 ) C233_=_C647( C233 C647 ) C233_=_C688( C233 C688 ) \nC233_=_C728( C233 C728 ) C233_=_C767( C233 C767 ) C233_=_C805( C233 C805 ) C233_=_C842( C233 C842 ) C233_=_C878( C233 C878 ) C233_=_C913( C233 C913 ) \nC233_=_C947( C233 C947 ) C233_=_C980( C233 C980 ) C233_=_C1046( C233 C1046 ) C233_=_C1047( C233 C1047 ) C233_=_C1048( C233 C1048 ) C233_=_C1049( C233 C1049 ) \nC233_=_C1050( C233 C1050 ) C233_=_C1051( C233 C1051 ) C233_=_C1052( C233 C1052 ) C233_=_C1053( C233 C1053 ) C233_=_C1054( C233 C1054 ) C233_=_C1055( C233 C1055 ) \nC233_=_C1056( C233 C1056 ) C233_=_C1057( C233 C1057 ) C233_=_C1058( C233 C1058 ) C233_=_C1059( C233 C1059 ) C233_=_C1060( C233 C1060 ) C233_=_C1061( C233 C1061 ) \nC233_=_C1062( C233 C1062 ) C233_=_C1063( C233 C1063 ) C233_=_C1064( C233 C1064 ) C233_=_C1065( C233 C1065 ) C233_=_C1066( C233 C1066 ) C233_=_C1067( C233 C1067 ) \nC233_=_C1068( C233 C1068 ) C233_=_C1069( C233 C1069 ) C233_=_C1070( C233 C1070 ) C233_=_C1071( C233 C1071 ) C233_=_C1072( C233 C1072 ) C233_=_C1073( C233 C1073 ) \nC233_=_C1074( C233 C1074 ) C233_=_C1563( C233 C1563 ) C234_=_C235( C234 C235 ) C234_=_C237( C234 C237 ) C234_=_C238( C234 C238 ) C234_=_C239( C234 C239 ) \nC234_=_C240( C234 C240 ) C234_=_C284( C234 C284 ) C234_=_C333( C234 C333 ) C234_=_C381( C234 C381 ) C234_=_C428( C234 C428 ) C234_=_C474( C234 C474 ) \nC234_=_C519( C234 C519 ) C234_=_C563( C234 C563 ) C234_=_C606( C234 C606 ) C234_=_C648( C234 C648 ) C234_=_C689( C234 C689 ) C234_=_C729( C234 C729 ) \nC234_=_C768( C234 C768 ) C234_=_C806( C234 C806 ) C234_=_C843( C234 C843 ) C234_=_C879( C234 C879 ) C234_=_C914( C234 C914 ) C234_=_C948( C234 C948 ) \nC234_=_C981( C234 C981 ) C234_=_C1076( C234 C1076 ) C234_=_C1077( C234 C1077 ) C234_=_C1078( C234 C1078 ) C234_=_C1079( C234 C1079 ) C234_=_C1080( C234 C1080 ) \nC234_=_C1081( C234 C1081 ) C234_=_C1082( C234 C1082 ) C234_=_C1083( C234 C1083 ) C234_=_C1084( C234 C1084 ) C234_=_C1085( C234 C1085 ) C234_=_C1086( C234 C1086 ) \nC234_=_C1087( C234 C1087 ) C234_=_C1088( C234 C1088 ) C234_=_C1089( C234 C1089 ) C234_=_C1090( C234 C1090 ) C234_=_C1091(</w:t>
      </w:r>
    </w:p>
    <w:p>
      <w:pPr>
        <w:pStyle w:val="PreformattedText"/>
        <w:bidi w:val="0"/>
        <w:spacing w:before="0" w:after="0"/>
        <w:jc w:val="left"/>
        <w:rPr/>
      </w:pPr>
      <w:r>
        <w:rPr/>
        <w:t xml:space="preserve"> </w:t>
      </w:r>
      <w:r>
        <w:rPr/>
        <w:t>C234 C1091 ) C234_=_C1092( C234 C1092 ) \nC234_=_C1093( C234 C1093 ) C234_=_C1094( C234 C1094 ) C234_=_C1095( C234 C1095 ) C234_=_C1096( C234 C1096 ) C234_=_C1097( C234 C1097 ) C234_=_C1098( C234 C1098 ) \nC234_=_C1099( C234 C1099 ) C234_=_C1100( C234 C1100 ) C234_=_C1101( C234 C1101 ) C234_=_C1102( C234 C1102 ) C234_=_C1103( C234 C1103 ) C234_=_C1104( C234 C1104 ) \nC234_=_C1564( C234 C1564 ) C235_=_C237( C235 C237 ) C235_=_C238( C235 C238 ) C235_=_C239( C235 C239 ) C235_=_C240( C235 C240 ) C235_=_C285( C235 C285 ) \nC235_=_C334( C235 C334 ) C235_=_C382( C235 C382 ) C235_=_C429( C235 C429 ) C235_=_C475( C235 C475 ) C235_=_C520( C235 C520 ) C235_=_C564( C235 C564 ) \nC235_=_C607( C235 C607 ) C235_=_C649( C235 C649 ) C235_=_C690( C235 C690 ) C235_=_C730( C235 C730 ) C235_=_C769( C235 C769 ) C235_=_C807( C235 C807 ) \nC235_=_C844( C235 C844 ) C235_=_C880( C235 C880 ) C235_=_C915( C235 C915 ) C235_=_C949( C235 C949 ) C235_=_C982( C235 C982 ) C235_=_C1105( C235 C1105 ) \nC235_=_C1106( C235 C1106 ) C235_=_C1107( C235 C1107 ) C235_=_C1108( C235 C1108 ) C235_=_C1109( C235 C1109 ) C235_=_C1110( C235 C1110 ) C235_=_C1111( C235 C1111 ) \nC235_=_C1112( C235 C1112 ) C235_=_C1113( C235 C1113 ) C235_=_C1114( C235 C1114 ) C235_=_C1115( C235 C1115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29( C235 C1129 ) \nC235_=_C1130( C235 C1130 ) C235_=_C1131( C235 C1131 ) C235_=_C1132( C235 C1132 ) C235_=_C1133( C235 C1133 ) C235_=_C1565( C235 C1565 ) C237_=_C238( C237 C238 ) \nC237_=_C239( C237 C239 ) C237_=_C240( C237 C240 ) C237_=_C287( C237 C287 ) C237_=_C336( C237 C336 ) C237_=_C384( C237 C384 ) C237_=_C431( C237 C431 ) \nC237_=_C477( C237 C477 ) C237_=_C522( C237 C522 ) C237_=_C566( C237 C566 ) C237_=_C609( C237 C609 ) C237_=_C651( C237 C651 ) C237_=_C692( C237 C692 ) \nC237_=_C732( C237 C732 ) C237_=_C771( C237 C771 ) C237_=_C809( C237 C809 ) C237_=_C846( C237 C846 ) C237_=_C882( C237 C882 ) C237_=_C917( C237 C917 ) \nC237_=_C951( C237 C951 ) C237_=_C984( C237 C984 ) C237_=_C1016( C237 C1016 ) C237_=_C1047( C237 C1047 ) C237_=_C1077( C237 C1077 ) C237_=_C1106( C237 C1106 ) \nC237_=_C1134( C237 C1134 ) C237_=_C1165( C237 C1165 ) C237_=_C1166( C237 C1166 ) C237_=_C1167( C237 C1167 ) C237_=_C1168( C237 C1168 ) C237_=_C1169( C237 C1169 ) \nC237_=_C1170( C237 C1170 ) C237_=_C1171( C237 C1171 ) C237_=_C1172( C237 C1172 ) C237_=_C1173( C237 C1173 ) C237_=_C1174( C237 C1174 ) C237_=_C1175( C237 C1175 ) \nC237_=_C1176( C237 C1176 ) C237_=_C1177( C237 C1177 ) C237_=_C1178( C237 C1178 ) C237_=_C1179( C237 C1179 ) C237_=_C1180( C237 C1180 ) C237_=_C1181( C237 C1181 ) \nC237_=_C1182( C237 C1182 ) C237_=_C1183( C237 C1183 ) C237_=_C1184( C237 C1184 ) C237_=_C1185( C237 C1185 ) C237_=_C1186( C237 C1186 ) C237_=_C1187( C237 C1187 ) \nC237_=_C1188( C237 C1188 ) C237_=_C1567( C237 C1567 ) C238_=_C239( C238 C239 ) C238_=_C240( C238 C240 ) C238_=_C288( C238 C288 ) C238_=_C337( C238 C337 ) \nC238_=_C385( C238 C385 ) C238_=_C432( C238 C432 ) C238_=_C478( C238 C478 ) C238_=_C523( C238 C523 ) C238_=_C567( C238 C567 ) C238_=_C610( C238 C610 ) \nC238_=_C652( C238 C652 ) C238_=_C693( C238 C693 ) C238_=_C733( C238 C733 ) C238_=_C772( C238 C772 ) C238_=_C810( C238 C810 ) C238_=_C847( C238 C847 ) \nC238_=_C883( C238 C883 ) C238_=_C918( C238 C918 ) C238_=_C952( C238 C952 ) C238_=_C985( C238 C985 ) C238_=_C1017( C238 C1017 ) C238_=_C1048( C238 C1048 ) \nC238_=_C1078( C238 C1078 ) C238_=_C1107( C238 C1107 ) C238_=_C1135( C238 C1135 ) C238_=_C1191( C238 C1191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38_=_C1204( C238 C1204 ) C238_=_C1205( C238 C1205 ) \nC238_=_C1206( C238 C1206 ) C238_=_C1207( C238 C1207 ) C238_=_C1208( C238 C1208 ) C238_=_C1209( C238 C1209 ) C238_=_C1210( C238 C1210 ) C238_=_C1211( C238 C1211 ) \nC238_=_C1212( C238 C1212 ) C238_=_C1213( C238 C1213 ) C238_=_C1214( C238 C1214 ) C238_=_C1568( C238 C1568 ) C239_=_C240( C239 C240 ) C239_=_C289( C239 C289 ) \nC239_=_C338( C239 C338 ) C239_=_C386( C239 C386 ) C239_=_C433( C239 C433 ) C239_=_C479( C239 C479 ) C239_=_C524( C239 C524 ) C239_=_C568( C239 C568 ) \nC239_=_C611( C239 C611 ) C239_=_C653( C239 C653 ) C239_=_C694( C239 C694 ) C239_=_C734( C239 C734 ) C239_=_C773( C239 C773 ) C239_=_C811( C239 C811 ) \nC239_=_C848( C239 C848 ) C239_=_C884( C239 C884 ) C239_=_C919( C239 C919 ) C239_=_C953( C239 C953 ) C239_=_C986( C239 C986 ) C239_=_C1018( C239 C1018 ) \nC239_=_C1049( C239 C1049 ) C239_=_C1079( C239 C1079 ) C239_=_C1108( C239 C1108 ) C239_=_C1136( C239 C1136 ) C239_=_C1216( C239 C1216 ) C239_=_C1217( C239 C1217 ) \nC239_=_C1218( C239 C1218 ) C239_=_C1219( C239 C1219 ) C239_=_C1220( C239 C1220 ) C239_=_C1221( C239 C1221 ) C239_=_C1222( C239 C1222 ) C239_=_C1223( C239 C1223 ) \nC239_=_C1224( C239 C1224 ) C239_=_C1225( C239 C1225 ) C239_=_C1226( C239 C1226 ) C239_=_C1227( C239 C1227 ) C239_=_C1228( C239 C1228 ) C239_=_C1229( C239 C1229 ) \nC239_=_C1230( C239 C1230 ) C239_=_C1231( C239 C1231 ) C239_=_C1232( C239 C1232 ) C239_=_C1233( C239 C1233 ) C239_=_C1234( C239 C1234 ) C239_=_C1235( C239 C1235 ) \nC239_=_C1236( C239 C1236 ) C239_=_C1237( C239 C1237 ) C239_=_C1238( C239 C1238 ) C239_=_C1239( C239 C1239 ) C239_=_C1569( C239 C1569 ) C240_=_C290( C240 C290 ) \nC240_=_C339( C240 C339 ) C240_=_C387( C240 C387 ) C240_=_C434( C240 C434 ) C240_=_C480( C240 C480 ) C240_=_C525( C240 C525 ) C240_=_C569( C240 C569 ) \nC240_=_C612( C240 C612 ) C240_=_C654( C240 C654 ) C240_=_C695( C240 C695 ) C240_=_C735( C240 C735 ) C240_=_C774( C240 C774 ) C240_=_C812( C240 C812 ) \nC240_=_C849( C240 C849 ) C240_=_C885( C240 C885 ) C240_=_C920( C240 C920 ) C240_=_C954( C240 C954 ) C240_=_C987( C240 C987 ) C240_=_C1019( C240 C1019 ) \nC240_=_C1050( C240 C1050 ) C240_=_C1080( C240 C1080 ) C240_=_C1109( C240 C1109 ) C240_=_C1137( C240 C1137 ) C240_=_C1240( C240 C1240 ) C240_=_C1241( C240 C1241 ) \nC240_=_C1242( C240 C1242 ) C240_=_C1243( C240 C1243 ) C240_=_C1244( C240 C1244 ) C240_=_C1245( C240 C1245 ) C240_=_C1246( C240 C1246 ) C240_=_C1247( C240 C1247 ) \nC240_=_C1248( C240 C1248 ) C240_=_C1249( C240 C1249 ) C240_=_C1250( C240 C1250 ) C240_=_C1251( C240 C1251 ) C240_=_C1252( C240 C1252 ) C240_=_C1253( C240 C1253 ) \nC240_=_C1254( C240 C1254 ) C240_=_C1255( C240 C1255 ) C240_=_C1256( C240 C1256 ) C240_=_C1257( C240 C1257 ) C240_=_C1258( C240 C1258 ) C240_=_C1259( C240 C1259 ) \nC240_=_C1260( C240 C1260 ) C240_=_C1261( C240 C1261 ) C240_=_C1262( C240 C1262 ) C240_=_C1263( C240 C1263 ) C240_=_C1570( C240 C1570 ) C282_=_C283( C282 C283 ) \nC282_=_C284( C282 C284 ) C282_=_C285( C282 C285 ) C282_=_C287( C282 C287 ) C282_=_C288( C282 C288 ) C282_=_C289( C282 C289 ) C282_=_C290( C282 C290 ) \nC282_=_C331( C282 C331 ) C282_=_C379( C282 C379 ) C282_=_C426( C282 C426 ) C282_=_C472( C282 C472 ) C282_=_C517( C282 C517 ) C282_=_C561( C282 C561 ) \nC282_=_C604( C282 C604 ) C282_=_C646( C282 C646 ) C282_=_C687( C282 C687 ) C282_=_C727( C282 C727 ) C282_=_C766( C282 C766 ) C282_=_C804( C282 C804 ) \nC282_=_C841( C282 C841 ) C282_=_C877( C282 C877 ) C282_=_C912( C282 C912 ) C282_=_C946( C282 C946 ) C282_=_C979( C282 C979 ) C282_=_C1015( C282 C1015 ) \nC282_=_C1016( C282 C1016 ) C282_=_C1017( C282 C1017 ) C282_=_C1018( C282 C1018 ) C282_=_C1019( C282 C1019 ) C282_=_C1020( C282 C1020 ) C282_=_C1021( C282 C1021 ) \nC282_=_C1022( C282 C1022 ) C282_=_C1023( C282 C1023 ) C282_=_C1024( C282 C1024 ) C282_=_C1025( C282 C1025 ) C282_=_C1026( C282 C1026 ) C282_=_C1027( C282 C1027 ) \nC282_=_C1028( C282 C1028 ) C282_=_C1029( C282 C1029 ) C282_=_C1030( C282 C1030 ) C282_=_C1031( C282 C1031 ) C282_=_C1032( C282 C1032 ) C282_=_C1033( C282 C1033 ) \nC282_=_C1034( C282 C1034 ) C282_=_C1035( C282 C1035 ) C282_=_C1036( C282 C1036 ) C282_=_C1037( C282 C1037 ) C282_=_C1038( C282 C1038 ) C282_=_C1039( C282 C1039 ) \nC282_=_C1040( C282 C1040 ) C282_=_C1041( C282 C1041 ) C282_=_C1042( C282 C1042 ) C282_=_C1043( C282 C1043 ) C282_=_C1562( C282 C1562 ) C283_=_C284( C283 C284 ) \nC283_=_C285( C283 C285 ) C283_=_C287( C283 C287 ) C283_=_C288( C283 C288 ) C283_=_C289( C283 C289 ) C283_=_C290( C283 C290 ) C283_=_C332( C283 C332 ) \nC283_=_C380( C283 C380 ) C283_=_C427( C283 C427 ) C283_=_C473( C283 C473 ) C283_=_C518( C283 C518 ) C283_=_C562( C283 C562 ) C283_=_C605( C283 C605 ) \nC283_=_C647( C283 C647 ) C283_=_C688( C283 C688 ) C283_=_C728( C283 C728 ) C283_=_C767( C283 C767 ) C283_=_C805( C283 C805 ) C283_=_C842( C283 C842 ) \nC283_=_C878( C283 C878 ) C283_=_C913( C283 C913 ) C283_=_C947( C283 C947 ) C283_=_C980( C283 C980 ) C283_=_C1046( C283 C1046 ) C283_=_C1047( C283 C1047 ) \nC283_=_C1048( C283 C1048 ) C283_=_C1049( C283 C1049 ) C283_=_C1050( C283 C1050 ) C283_=_C1051( C283 C1051 ) C283_=_C1052( C283 C1052 ) C283_=_C1053( C283 C1053 ) \nC283_=_C1054( C283 C1054 ) C283_=_C1055( C283 C1055 ) C283_=_C1056( C283 C1056 ) C283_=_C1057( C283 C1057 ) C283_=_C1058( C283 C1058 ) C283_=_C1059( C283 C1059 ) \nC283_=_C1060( C283 C1060 ) C283_=_C1061( C283 C1061 ) C283_=_C1062( C283 C1062 ) C283_=_C1063( C283 C1063 ) C283_=_C1064( C283 C1064 ) C283_=_C1065( C283 C1065 ) \nC283_=_C1066( C283 C1066 ) C283_=_C1067( C283 C1067 ) C283_=_C1068( C283 C1068 ) C283_=_C1069( C283 C1069 ) C283_=_C1070( C283 C1070 ) C283_=_C1071( C283 C1071 ) \nC283_=_C1072( C283 C1072 ) C283_=_C1073( C283 C1073 ) C283_=_C1074( C283 C1074 ) C283_=_C1563( C283 C1563 ) C284_=_C285( C284 C285 ) C284_=_C287( C284</w:t>
      </w:r>
    </w:p>
    <w:p>
      <w:pPr>
        <w:pStyle w:val="PreformattedText"/>
        <w:bidi w:val="0"/>
        <w:spacing w:before="0" w:after="0"/>
        <w:jc w:val="left"/>
        <w:rPr/>
      </w:pPr>
      <w:r>
        <w:rPr/>
        <w:t xml:space="preserve"> </w:t>
      </w:r>
      <w:r>
        <w:rPr/>
        <w:t>C287 ) \nC284_=_C288( C284 C288 ) C284_=_C289( C284 C289 ) C284_=_C290( C284 C290 ) C284_=_C333( C284 C333 ) C284_=_C381( C284 C381 ) C284_=_C428( C284 C428 ) \nC284_=_C474( C284 C474 ) C284_=_C519( C284 C519 ) C284_=_C563( C284 C563 ) C284_=_C606( C284 C606 ) C284_=_C648( C284 C648 ) C284_=_C689( C284 C689 ) \nC284_=_C729( C284 C729 ) C284_=_C768( C284 C768 ) C284_=_C806( C284 C806 ) C284_=_C843( C284 C843 ) C284_=_C879( C284 C879 ) C284_=_C914( C284 C914 ) \nC284_=_C948( C284 C948 ) C284_=_C981( C284 C981 ) C284_=_C1076( C284 C1076 ) C284_=_C1077( C284 C1077 ) C284_=_C1078( C284 C1078 ) C284_=_C1079( C284 C1079 ) \nC284_=_C1080( C284 C1080 ) C284_=_C1081( C284 C1081 ) C284_=_C1082( C284 C1082 ) C284_=_C1083( C284 C1083 ) C284_=_C1084( C284 C1084 ) C284_=_C1085( C284 C1085 ) \nC284_=_C1086( C284 C1086 ) C284_=_C1087( C284 C1087 ) C284_=_C1088( C284 C1088 ) C284_=_C1089( C284 C1089 ) C284_=_C1090( C284 C1090 ) C284_=_C1091( C284 C1091 ) \nC284_=_C1092( C284 C1092 ) C284_=_C1093( C284 C1093 ) C284_=_C1094( C284 C1094 ) C284_=_C1095( C284 C1095 ) C284_=_C1096( C284 C1096 ) C284_=_C1097( C284 C1097 ) \nC284_=_C1098( C284 C1098 ) C284_=_C1099( C284 C1099 ) C284_=_C1100( C284 C1100 ) C284_=_C1101( C284 C1101 ) C284_=_C1102( C284 C1102 ) C284_=_C1103( C284 C1103 ) \nC284_=_C1104( C284 C1104 ) C284_=_C1564( C284 C1564 ) C285_=_C287( C285 C287 ) C285_=_C288( C285 C288 ) C285_=_C289( C285 C289 ) C285_=_C290( C285 C290 ) \nC285_=_C334( C285 C334 ) C285_=_C382( C285 C382 ) C285_=_C429( C285 C429 ) C285_=_C475( C285 C475 ) C285_=_C520( C285 C520 ) C285_=_C564( C285 C564 ) \nC285_=_C607( C285 C607 ) C285_=_C649( C285 C649 ) C285_=_C690( C285 C690 ) C285_=_C730( C285 C730 ) C285_=_C769( C285 C769 ) C285_=_C807( C285 C807 ) \nC285_=_C844( C285 C844 ) C285_=_C880( C285 C880 ) C285_=_C915( C285 C915 ) C285_=_C949( C285 C949 ) C285_=_C982( C285 C982 ) C285_=_C1105( C285 C1105 ) \nC285_=_C1106( C285 C1106 ) C285_=_C1107( C285 C1107 ) C285_=_C1108( C285 C1108 ) C285_=_C1109( C285 C1109 ) C285_=_C1110( C285 C1110 ) C285_=_C1111( C285 C1111 ) \nC285_=_C1112( C285 C1112 ) C285_=_C1113( C285 C1113 ) C285_=_C1114( C285 C1114 ) C285_=_C1115( C285 C1115 ) C285_=_C1116( C285 C1116 ) C285_=_C1117( C285 C1117 ) \nC285_=_C1118( C285 C1118 ) C285_=_C1119( C285 C1119 ) C285_=_C1120( C285 C1120 ) C285_=_C1121( C285 C1121 ) C285_=_C1122( C285 C1122 ) C285_=_C1123( C285 C1123 ) \nC285_=_C1124( C285 C1124 ) C285_=_C1125( C285 C1125 ) C285_=_C1126( C285 C1126 ) C285_=_C1127( C285 C1127 ) C285_=_C1128( C285 C1128 ) C285_=_C1129( C285 C1129 ) \nC285_=_C1130( C285 C1130 ) C285_=_C1131( C285 C1131 ) C285_=_C1132( C285 C1132 ) C285_=_C1133( C285 C1133 ) C285_=_C1565( C285 C1565 ) C287_=_C288( C287 C288 ) \nC287_=_C289( C287 C289 ) C287_=_C290( C287 C290 ) C287_=_C336( C287 C336 ) C287_=_C384( C287 C384 ) C287_=_C431( C287 C431 ) C287_=_C477( C287 C477 ) \nC287_=_C522( C287 C522 ) C287_=_C566( C287 C566 ) C287_=_C609( C287 C609 ) C287_=_C651( C287 C651 ) C287_=_C692( C287 C692 ) C287_=_C732( C287 C732 ) \nC287_=_C771( C287 C771 ) C287_=_C809( C287 C809 ) C287_=_C846( C287 C846 ) C287_=_C882( C287 C882 ) C287_=_C917( C287 C917 ) C287_=_C951( C287 C951 ) \nC287_=_C984( C287 C984 ) C287_=_C1016( C287 C1016 ) C287_=_C1047( C287 C1047 ) C287_=_C1077( C287 C1077 ) C287_=_C1106( C287 C1106 ) C287_=_C1134( C287 C1134 ) \nC287_=_C1165( C287 C1165 ) C287_=_C1166( C287 C1166 ) C287_=_C1167( C287 C1167 ) C287_=_C1168( C287 C1168 ) C287_=_C1169( C287 C1169 ) C287_=_C1170( C287 C1170 ) \nC287_=_C1171( C287 C1171 ) C287_=_C1172( C287 C1172 ) C287_=_C1173( C287 C1173 ) C287_=_C1174( C287 C1174 ) C287_=_C1175( C287 C1175 ) C287_=_C1176( C287 C1176 ) \nC287_=_C1177( C287 C1177 ) C287_=_C1178( C287 C1178 ) C287_=_C1179( C287 C1179 ) C287_=_C1180( C287 C1180 ) C287_=_C1181( C287 C1181 ) C287_=_C1182( C287 C1182 ) \nC287_=_C1183( C287 C1183 ) C287_=_C1184( C287 C1184 ) C287_=_C1185( C287 C1185 ) C287_=_C1186( C287 C1186 ) C287_=_C1187( C287 C1187 ) C287_=_C1188( C287 C1188 ) \nC287_=_C1567( C287 C1567 ) C288_=_C289( C288 C289 ) C288_=_C290( C288 C290 ) C288_=_C337( C288 C337 ) C288_=_C385( C288 C385 ) C288_=_C432( C288 C432 ) \nC288_=_C478( C288 C478 ) C288_=_C523( C288 C523 ) C288_=_C567( C288 C567 ) C288_=_C610( C288 C610 ) C288_=_C652( C288 C652 ) C288_=_C693( C288 C693 ) \nC288_=_C733( C288 C733 ) C288_=_C772( C288 C772 ) C288_=_C810( C288 C810 ) C288_=_C847( C288 C847 ) C288_=_C883( C288 C883 ) C288_=_C918( C288 C918 ) \nC288_=_C952( C288 C952 ) C288_=_C985( C288 C985 ) C288_=_C1017( C288 C1017 ) C288_=_C1048( C288 C1048 ) C288_=_C1078( C288 C1078 ) C288_=_C1107( C288 C1107 ) \nC288_=_C1135( C288 C1135 ) C288_=_C1191( C288 C1191 ) C288_=_C1192( C288 C1192 ) C288_=_C1193( C288 C1193 ) C288_=_C1194( C288 C1194 ) C288_=_C1195( C288 C1195 ) \nC288_=_C1196( C288 C1196 ) C288_=_C1197( C288 C1197 ) C288_=_C1198( C288 C1198 ) C288_=_C1199( C288 C1199 ) C288_=_C1200( C288 C1200 ) C288_=_C1201( C288 C1201 ) \nC288_=_C1202( C288 C1202 ) C288_=_C1203( C288 C1203 ) C288_=_C1204( C288 C1204 ) C288_=_C1205( C288 C1205 ) C288_=_C1206( C288 C1206 ) C288_=_C1207( C288 C1207 ) \nC288_=_C1208( C288 C1208 ) C288_=_C1209( C288 C1209 ) C288_=_C1210( C288 C1210 ) C288_=_C1211( C288 C1211 ) C288_=_C1212( C288 C1212 ) C288_=_C1213( C288 C1213 ) \nC288_=_C1214( C288 C1214 ) C288_=_C1568( C288 C1568 ) C289_=_C290( C289 C290 ) C289_=_C338( C289 C338 ) C289_=_C386( C289 C386 ) C289_=_C433( C289 C433 ) \nC289_=_C479( C289 C479 ) C289_=_C524( C289 C524 ) C289_=_C568( C289 C568 ) C289_=_C611( C289 C611 ) C289_=_C653( C289 C653 ) C289_=_C694( C289 C694 ) \nC289_=_C734( C289 C734 ) C289_=_C773( C289 C773 ) C289_=_C811( C289 C811 ) C289_=_C848( C289 C848 ) C289_=_C884( C289 C884 ) C289_=_C919( C289 C919 ) \nC289_=_C953( C289 C953 ) C289_=_C986( C289 C986 ) C289_=_C1018( C289 C1018 ) C289_=_C1049( C289 C1049 ) C289_=_C1079( C289 C1079 ) C289_=_C1108( C289 C1108 ) \nC289_=_C1136( C289 C1136 ) C289_=_C1216( C289 C1216 ) C289_=_C1217( C289 C1217 ) C289_=_C1218( C289 C1218 ) C289_=_C1219( C289 C1219 ) C289_=_C1220( C289 C1220 ) \nC289_=_C1221( C289 C1221 ) C289_=_C1222( C289 C1222 ) C289_=_C1223( C289 C1223 ) C289_=_C1224( C289 C1224 ) C289_=_C1225( C289 C1225 ) C289_=_C1226( C289 C1226 ) \nC289_=_C1227( C289 C1227 ) C289_=_C1228( C289 C1228 ) C289_=_C1229( C289 C1229 ) C289_=_C1230( C289 C1230 ) C289_=_C1231( C289 C1231 ) C289_=_C1232( C289 C1232 ) \nC289_=_C1233( C289 C1233 ) C289_=_C1234( C289 C1234 ) C289_=_C1235( C289 C1235 ) C289_=_C1236( C289 C1236 ) C289_=_C1237( C289 C1237 ) C289_=_C1238( C289 C1238 ) \nC289_=_C1239( C289 C1239 ) C289_=_C1569( C289 C1569 ) C290_=_C339( C290 C339 ) C290_=_C387( C290 C387 ) C290_=_C434( C290 C434 ) C290_=_C480( C290 C480 ) \nC290_=_C525( C290 C525 ) C290_=_C569( C290 C569 ) C290_=_C612( C290 C612 ) C290_=_C654( C290 C654 ) C290_=_C695( C290 C695 ) C290_=_C735( C290 C735 ) \nC290_=_C774( C290 C774 ) C290_=_C812( C290 C812 ) C290_=_C849( C290 C849 ) C290_=_C885( C290 C885 ) C290_=_C920( C290 C920 ) C290_=_C954( C290 C954 ) \nC290_=_C987( C290 C987 ) C290_=_C1019( C290 C1019 ) C290_=_C1050( C290 C1050 ) C290_=_C1080( C290 C1080 ) C290_=_C1109( C290 C1109 ) C290_=_C1137( C290 C1137 ) \nC290_=_C1240( C290 C1240 ) C290_=_C1241( C290 C1241 ) C290_=_C1242( C290 C1242 ) C290_=_C1243( C290 C1243 ) C290_=_C1244( C290 C1244 ) C290_=_C1245( C290 C1245 ) \nC290_=_C1246( C290 C1246 ) C290_=_C1247( C290 C1247 ) C290_=_C1248( C290 C1248 ) C290_=_C1249( C290 C1249 ) C290_=_C1250( C290 C1250 ) C290_=_C1251( C290 C1251 ) \nC290_=_C1252( C290 C1252 ) C290_=_C1253( C290 C1253 ) C290_=_C1254( C290 C1254 ) C290_=_C1255( C290 C1255 ) C290_=_C1256( C290 C1256 ) C290_=_C1257( C290 C1257 ) \nC290_=_C1258( C290 C1258 ) C290_=_C1259( C290 C1259 ) C290_=_C1260( C290 C1260 ) C290_=_C1261( C290 C1261 ) C290_=_C1262( C290 C1262 ) C290_=_C1263( C290 C1263 ) \nC290_=_C1570( C290 C1570 ) C331_=_C332( C331 C332 ) C331_=_C333( C331 C333 ) C331_=_C334( C331 C334 ) C331_=_C336( C331 C336 ) C331_=_C337( C331 C337 ) \nC331_=_C338( C331 C338 ) C331_=_C339( C331 C339 ) C331_=_C379( C331 C379 ) C331_=_C426( C331 C426 ) C331_=_C472( C331 C472 ) C331_=_C517( C331 C517 ) \nC331_=_C561( C331 C561 ) C331_=_C604( C331 C604 ) C331_=_C646( C331 C646 ) C331_=_C687( C331 C687 ) C331_=_C727( C331 C727 ) C331_=_C766( C331 C766 ) \nC331_=_C804( C331 C804 ) C331_=_C841( C331 C841 ) C331_=_C877( C331 C877 ) C331_=_C912( C331 C912 ) C331_=_C946( C331 C946 ) C331_=_C979( C331 C979 ) \nC331_=_C1015( C331 C1015 ) C331_=_C1016( C331 C1016 ) C331_=_C1017( C331 C1017 ) C331_=_C1018( C331 C1018 ) C331_=_C1019( C331 C1019 ) C331_=_C1020( C331 C1020 ) \nC331_=_C1021( C331 C1021 ) C331_=_C1022( C331 C1022 ) C331_=_C1023( C331 C1023 ) C331_=_C1024( C331 C1024 ) C331_=_C1025( C331 C1025 ) C331_=_C1026( C331 C1026 ) \nC331_=_C1027( C331 C1027 ) C331_=_C1028( C331 C1028 ) C331_=_C1029( C331 C1029 ) C331_=_C1030( C331 C1030 ) C331_=_C1031( C331 C1031 ) C331_=_C1032( C331 C1032 ) \nC331_=_C1033( C331 C1033 ) C331_=_C1034( C331 C1034 ) C331_=_C1035( C331 C1035 ) C331_=_C1036( C331 C1036 ) C331_=_C1037( C331 C1037 ) C331_=_C1038( C331 C1038 ) \nC331_=_C1039( C331 C1039 ) C331_=_C1040( C331 C1040 ) C331_=_C1041( C331 C1041 ) C331_=_C1042( C331 C1042 ) C331_=_C1043( C331 C1043 ) C331_=_C1562( C331 C1562 ) \nC332_=_C333( C332 C333 ) C332_=_C334( C332 C334 ) C332_=_C336( C332 C336 ) C332_=_C337( C332 C337 ) C332_=_C338( C332 C338 ) C332_=_C339( C332 C339 ) \nC332_=_C380( C332 C380 ) C332_=_C427( C332 C427 ) C332_=_C473( C332 C473 ) C332_=_C518( C332 C518 ) C332_=_C562( C332 C562 ) C332_=_C605( C332 C605 ) \nC332_=_C647( C332 C647 ) C332_=_C688( C332 C688 ) C332_=_C728( C332 C728 ) C332_=_C767( C332 C767 ) C332_=_C805( C332 C805 ) C332_=_C842( C332 C842 ) \nC332_=_C878( C332 C878 ) C332_=_C913( C332 C913 ) C332_=_C947( C332 C947 ) C332_=_C980( C332 C980 ) C332_=_C1046( C332 C1046 ) C332_=_C1047( C332 C1047 ) \nC332_=_C1048( C332 C1048 ) C332_=_C1049( C332</w:t>
      </w:r>
    </w:p>
    <w:p>
      <w:pPr>
        <w:pStyle w:val="PreformattedText"/>
        <w:bidi w:val="0"/>
        <w:spacing w:before="0" w:after="0"/>
        <w:jc w:val="left"/>
        <w:rPr/>
      </w:pPr>
      <w:r>
        <w:rPr/>
        <w:t xml:space="preserve"> </w:t>
      </w:r>
      <w:r>
        <w:rPr/>
        <w:t>C1049 ) C332_=_C1050( C332 C1050 ) C332_=_C1051( C332 C1051 ) C332_=_C1052( C332 C1052 ) C332_=_C1053( C332 C1053 ) \nC332_=_C1054( C332 C1054 ) C332_=_C1055( C332 C1055 ) C332_=_C1056( C332 C1056 ) C332_=_C1057( C332 C1057 ) C332_=_C1058( C332 C1058 ) C332_=_C1059( C332 C1059 ) \nC332_=_C1060( C332 C1060 ) C332_=_C1061( C332 C1061 ) C332_=_C1062( C332 C1062 ) C332_=_C1063( C332 C1063 ) C332_=_C1064( C332 C1064 ) C332_=_C1065( C332 C1065 ) \nC332_=_C1066( C332 C1066 ) C332_=_C1067( C332 C1067 ) C332_=_C1068( C332 C1068 ) C332_=_C1069( C332 C1069 ) C332_=_C1070( C332 C1070 ) C332_=_C1071( C332 C1071 ) \nC332_=_C1072( C332 C1072 ) C332_=_C1073( C332 C1073 ) C332_=_C1074( C332 C1074 ) C332_=_C1563( C332 C1563 ) C333_=_C334( C333 C334 ) C333_=_C336( C333 C336 ) \nC333_=_C337( C333 C337 ) C333_=_C338( C333 C338 ) C333_=_C339( C333 C339 ) C333_=_C381( C333 C381 ) C333_=_C428( C333 C428 ) C333_=_C474( C333 C474 ) \nC333_=_C519( C333 C519 ) C333_=_C563( C333 C563 ) C333_=_C606( C333 C606 ) C333_=_C648( C333 C648 ) C333_=_C689( C333 C689 ) C333_=_C729( C333 C729 ) \nC333_=_C768( C333 C768 ) C333_=_C806( C333 C806 ) C333_=_C843( C333 C843 ) C333_=_C879( C333 C879 ) C333_=_C914( C333 C914 ) C333_=_C948( C333 C948 ) \nC333_=_C981( C333 C981 ) C333_=_C1076( C333 C1076 ) C333_=_C1077( C333 C1077 ) C333_=_C1078( C333 C1078 ) C333_=_C1079( C333 C1079 ) C333_=_C1080( C333 C1080 ) \nC333_=_C1081( C333 C1081 ) C333_=_C1082( C333 C1082 ) C333_=_C1083( C333 C1083 ) C333_=_C1084( C333 C1084 ) C333_=_C1085( C333 C1085 ) C333_=_C1086( C333 C1086 ) \nC333_=_C1087( C333 C1087 ) C333_=_C1088( C333 C1088 ) C333_=_C1089( C333 C1089 ) C333_=_C1090( C333 C1090 ) C333_=_C1091( C333 C1091 ) C333_=_C1092( C333 C1092 ) \nC333_=_C1093( C333 C1093 ) C333_=_C1094( C333 C1094 ) C333_=_C1095( C333 C1095 ) C333_=_C1096( C333 C1096 ) C333_=_C1097( C333 C1097 ) C333_=_C1098( C333 C1098 ) \nC333_=_C1099( C333 C1099 ) C333_=_C1100( C333 C1100 ) C333_=_C1101( C333 C1101 ) C333_=_C1102( C333 C1102 ) C333_=_C1103( C333 C1103 ) C333_=_C1104( C333 C1104 ) \nC333_=_C1564( C333 C1564 ) C334_=_C336( C334 C336 ) C334_=_C337( C334 C337 ) C334_=_C338( C334 C338 ) C334_=_C339( C334 C339 ) C334_=_C382( C334 C382 ) \nC334_=_C429( C334 C429 ) C334_=_C475( C334 C475 ) C334_=_C520( C334 C520 ) C334_=_C564( C334 C564 ) C334_=_C607( C334 C607 ) C334_=_C649( C334 C649 ) \nC334_=_C690( C334 C690 ) C334_=_C730( C334 C730 ) C334_=_C769( C334 C769 ) C334_=_C807( C334 C807 ) C334_=_C844( C334 C844 ) C334_=_C880( C334 C880 ) \nC334_=_C915( C334 C915 ) C334_=_C949( C334 C949 ) C334_=_C982( C334 C982 ) C334_=_C1105( C334 C1105 ) C334_=_C1106( C334 C1106 ) C334_=_C1107( C334 C1107 ) \nC334_=_C1108( C334 C1108 ) C334_=_C1109( C334 C1109 ) C334_=_C1110( C334 C1110 ) C334_=_C1111( C334 C1111 ) C334_=_C1112( C334 C1112 ) C334_=_C1113( C334 C1113 ) \nC334_=_C1114( C334 C1114 ) C334_=_C1115( C334 C1115 ) C334_=_C1116( C334 C1116 ) C334_=_C1117( C334 C1117 ) C334_=_C1118( C334 C1118 ) C334_=_C1119( C334 C1119 ) \nC334_=_C1120( C334 C1120 ) C334_=_C1121( C334 C1121 ) C334_=_C1122( C334 C1122 ) C334_=_C1123( C334 C1123 ) C334_=_C1124( C334 C1124 ) C334_=_C1125( C334 C1125 ) \nC334_=_C1126( C334 C1126 ) C334_=_C1127( C334 C1127 ) C334_=_C1128( C334 C1128 ) C334_=_C1129( C334 C1129 ) C334_=_C1130( C334 C1130 ) C334_=_C1131( C334 C1131 ) \nC334_=_C1132( C334 C1132 ) C334_=_C1133( C334 C1133 ) C334_=_C1565( C334 C1565 ) C336_=_C337( C336 C337 ) C336_=_C338( C336 C338 ) C336_=_C339( C336 C339 ) \nC336_=_C384( C336 C384 ) C336_=_C431( C336 C431 ) C336_=_C477( C336 C477 ) C336_=_C522( C336 C522 ) C336_=_C566( C336 C566 ) C336_=_C609( C336 C609 ) \nC336_=_C651( C336 C651 ) C336_=_C692( C336 C692 ) C336_=_C732( C336 C732 ) C336_=_C771( C336 C771 ) C336_=_C809( C336 C809 ) C336_=_C846( C336 C846 ) \nC336_=_C882( C336 C882 ) C336_=_C917( C336 C917 ) C336_=_C951( C336 C951 ) C336_=_C984( C336 C984 ) C336_=_C1016( C336 C1016 ) C336_=_C1047( C336 C1047 ) \nC336_=_C1077( C336 C1077 ) C336_=_C1106( C336 C1106 ) C336_=_C1134( C336 C1134 ) C336_=_C1165( C336 C1165 ) C336_=_C1166( C336 C1166 ) C336_=_C1167( C336 C1167 ) \nC336_=_C1168( C336 C1168 ) C336_=_C1169( C336 C1169 ) C336_=_C1170( C336 C1170 ) C336_=_C1171( C336 C1171 ) C336_=_C1172( C336 C1172 ) C336_=_C1173( C336 C1173 ) \nC336_=_C1174( C336 C1174 ) C336_=_C1175( C336 C1175 ) C336_=_C1176( C336 C1176 ) C336_=_C1177( C336 C1177 ) C336_=_C1178( C336 C1178 ) C336_=_C1179( C336 C1179 ) \nC336_=_C1180( C336 C1180 ) C336_=_C1181( C336 C1181 ) C336_=_C1182( C336 C1182 ) C336_=_C1183( C336 C1183 ) C336_=_C1184( C336 C1184 ) C336_=_C1185( C336 C1185 ) \nC336_=_C1186( C336 C1186 ) C336_=_C1187( C336 C1187 ) C336_=_C1188( C336 C1188 ) C336_=_C1567( C336 C1567 ) C337_=_C338( C337 C338 ) C337_=_C339( C337 C339 ) \nC337_=_C385( C337 C385 ) C337_=_C432( C337 C432 ) C337_=_C478( C337 C478 ) C337_=_C523( C337 C523 ) C337_=_C567( C337 C567 ) C337_=_C610( C337 C610 ) \nC337_=_C652( C337 C652 ) C337_=_C693( C337 C693 ) C337_=_C733( C337 C733 ) C337_=_C772( C337 C772 ) C337_=_C810( C337 C810 ) C337_=_C847( C337 C847 ) \nC337_=_C883( C337 C883 ) C337_=_C918( C337 C918 ) C337_=_C952( C337 C952 ) C337_=_C985( C337 C985 ) C337_=_C1017( C337 C1017 ) C337_=_C1048( C337 C1048 ) \nC337_=_C1078( C337 C1078 ) C337_=_C1107( C337 C1107 ) C337_=_C1135( C337 C1135 ) C337_=_C1191( C337 C1191 ) C337_=_C1192( C337 C1192 ) C337_=_C1193( C337 C1193 ) \nC337_=_C1194( C337 C1194 ) C337_=_C1195( C337 C1195 ) C337_=_C1196( C337 C1196 ) C337_=_C1197( C337 C1197 ) C337_=_C1198( C337 C1198 ) C337_=_C1199( C337 C1199 ) \nC337_=_C1200( C337 C1200 ) C337_=_C1201( C337 C1201 ) C337_=_C1202( C337 C1202 ) C337_=_C1203( C337 C1203 ) C337_=_C1204( C337 C1204 ) C337_=_C1205( C337 C1205 ) \nC337_=_C1206( C337 C1206 ) C337_=_C1207( C337 C1207 ) C337_=_C1208( C337 C1208 ) C337_=_C1209( C337 C1209 ) C337_=_C1210( C337 C1210 ) C337_=_C1211( C337 C1211 ) \nC337_=_C1212( C337 C1212 ) C337_=_C1213( C337 C1213 ) C337_=_C1214( C337 C1214 ) C337_=_C1568( C337 C1568 ) C338_=_C339( C338 C339 ) C338_=_C386( C338 C386 ) \nC338_=_C433( C338 C433 ) C338_=_C479( C338 C479 ) C338_=_C524( C338 C524 ) C338_=_C568( C338 C568 ) C338_=_C611( C338 C611 ) C338_=_C653( C338 C653 ) \nC338_=_C694( C338 C694 ) C338_=_C734( C338 C734 ) C338_=_C773( C338 C773 ) C338_=_C811( C338 C811 ) C338_=_C848( C338 C848 ) C338_=_C884( C338 C884 ) \nC338_=_C919( C338 C919 ) C338_=_C953( C338 C953 ) C338_=_C986( C338 C986 ) C338_=_C1018( C338 C1018 ) C338_=_C1049( C338 C1049 ) C338_=_C1079( C338 C1079 ) \nC338_=_C1108( C338 C1108 ) C338_=_C1136( C338 C1136 ) C338_=_C1216( C338 C1216 ) C338_=_C1217( C338 C1217 ) C338_=_C1218( C338 C1218 ) C338_=_C1219( C338 C1219 ) \nC338_=_C1220( C338 C1220 ) C338_=_C1221( C338 C1221 ) C338_=_C1222( C338 C1222 ) C338_=_C1223( C338 C1223 ) C338_=_C1224( C338 C1224 ) C338_=_C1225( C338 C1225 ) \nC338_=_C1226( C338 C1226 ) C338_=_C1227( C338 C1227 ) C338_=_C1228( C338 C1228 ) C338_=_C1229( C338 C1229 ) C338_=_C1230( C338 C1230 ) C338_=_C1231( C338 C1231 ) \nC338_=_C1232( C338 C1232 ) C338_=_C1233( C338 C1233 ) C338_=_C1234( C338 C1234 ) C338_=_C1235( C338 C1235 ) C338_=_C1236( C338 C1236 ) C338_=_C1237( C338 C1237 ) \nC338_=_C1238( C338 C1238 ) C338_=_C1239( C338 C1239 ) C338_=_C1569( C338 C1569 ) C339_=_C387( C339 C387 ) C339_=_C434( C339 C434 ) C339_=_C480( C339 C480 ) \nC339_=_C525( C339 C525 ) C339_=_C569( C339 C569 ) C339_=_C612( C339 C612 ) C339_=_C654( C339 C654 ) C339_=_C695( C339 C695 ) C339_=_C735( C339 C735 ) \nC339_=_C774( C339 C774 ) C339_=_C812( C339 C812 ) C339_=_C849( C339 C849 ) C339_=_C885( C339 C885 ) C339_=_C920( C339 C920 ) C339_=_C954( C339 C954 ) \nC339_=_C987( C339 C987 ) C339_=_C1019( C339 C1019 ) C339_=_C1050( C339 C1050 ) C339_=_C1080( C339 C1080 ) C339_=_C1109( C339 C1109 ) C339_=_C1137( C339 C1137 ) \nC339_=_C1240( C339 C1240 ) C339_=_C1241( C339 C1241 ) C339_=_C1242( C339 C1242 ) C339_=_C1243( C339 C1243 ) C339_=_C1244( C339 C1244 ) C339_=_C1245( C339 C1245 ) \nC339_=_C1246( C339 C1246 ) C339_=_C1247( C339 C1247 ) C339_=_C1248( C339 C1248 ) C339_=_C1249( C339 C1249 ) C339_=_C1250( C339 C1250 ) C339_=_C1251( C339 C1251 ) \nC339_=_C1252( C339 C1252 ) C339_=_C1253( C339 C1253 ) C339_=_C1254( C339 C1254 ) C339_=_C1255( C339 C1255 ) C339_=_C1256( C339 C1256 ) C339_=_C1257( C339 C1257 ) \nC339_=_C1258( C339 C1258 ) C339_=_C1259( C339 C1259 ) C339_=_C1260( C339 C1260 ) C339_=_C1261( C339 C1261 ) C339_=_C1262( C339 C1262 ) C339_=_C1263( C339 C1263 ) \nC339_=_C1570( C339 C1570 ) C379_=_C380( C379 C380 ) C379_=_C381( C379 C381 ) C379_=_C382( C379 C382 ) C379_=_C384( C379 C384 ) C379_=_C385( C379 C385 ) \nC379_=_C386( C379 C386 ) C379_=_C387( C379 C387 ) C379_=_C426( C379 C426 ) C379_=_C472( C379 C472 ) C379_=_C517( C379 C517 ) C379_=_C561( C379 C561 ) \nC379_=_C604( C379 C604 ) C379_=_C646( C379 C646 ) C379_=_C687( C379 C687 ) C379_=_C727( C379 C727 ) C379_=_C766( C379 C766 ) C379_=_C804( C379 C804 ) \nC379_=_C841( C379 C841 ) C379_=_C877( C379 C877 ) C379_=_C912( C379 C912 ) C379_=_C946( C379 C946 ) C379_=_C979( C379 C979 ) C379_=_C1015( C379 C1015 ) \nC379_=_C1016( C379 C1016 ) C379_=_C1017( C379 C1017 ) C379_=_C1018( C379 C1018 ) C379_=_C1019( C379 C1019 ) C379_=_C1020( C379 C1020 ) C379_=_C1021( C379 C1021 ) \nC379_=_C1022( C379 C1022 ) C379_=_C1023( C379 C1023 ) C379_=_C1024( C379 C1024 ) C379_=_C1025( C379 C1025 ) C379_=_C1026( C379 C1026 ) C379_=_C1027( C379 C1027 ) \nC379_=_C1028( C379 C1028 ) C379_=_C1029( C379 C1029 ) C379_=_C1030( C379 C1030 ) C379_=_C1031( C379 C1031 ) C379_=_C1032( C379 C1032 ) C379_=_C1033( C379 C1033 ) \nC379_=_C1034( C379 C1034 ) C379_=_C1035( C379 C1035 ) C379_=_C1036( C379 C1036 ) C379_=_C1037( C379 C1037 ) C379_=_C1038( C379 C1038 ) C379_=_C1039( C379 C1039 ) \nC379_=_C1040( C379 C1040 ) C379_=_C1041( C379 C1041 ) C379_=_C1042( C379 C1042 ) C379_=_C1043( C379 C1043 ) C379_=_C1562( C379 C1562 ) C380_=_C381( C380 C381 ) \nC380_=_C382( C380 C382 ) C380_=_C384( C380 C384</w:t>
      </w:r>
    </w:p>
    <w:p>
      <w:pPr>
        <w:pStyle w:val="PreformattedText"/>
        <w:bidi w:val="0"/>
        <w:spacing w:before="0" w:after="0"/>
        <w:jc w:val="left"/>
        <w:rPr/>
      </w:pPr>
      <w:r>
        <w:rPr/>
        <w:t xml:space="preserve"> </w:t>
      </w:r>
      <w:r>
        <w:rPr/>
        <w:t>) C380_=_C385( C380 C385 ) C380_=_C386( C380 C386 ) C380_=_C387( C380 C387 ) C380_=_C427( C380 C427 ) \nC380_=_C473( C380 C473 ) C380_=_C518( C380 C518 ) C380_=_C562( C380 C562 ) C380_=_C605( C380 C605 ) C380_=_C647( C380 C647 ) C380_=_C688( C380 C688 ) \nC380_=_C728( C380 C728 ) C380_=_C767( C380 C767 ) C380_=_C805( C380 C805 ) C380_=_C842( C380 C842 ) C380_=_C878( C380 C878 ) C380_=_C913( C380 C913 ) \nC380_=_C947( C380 C947 ) C380_=_C980( C380 C980 ) C380_=_C1046( C380 C1046 ) C380_=_C1047( C380 C1047 ) C380_=_C1048( C380 C1048 ) C380_=_C1049( C380 C1049 ) \nC380_=_C1050( C380 C1050 ) C380_=_C1051( C380 C1051 ) C380_=_C1052( C380 C1052 ) C380_=_C1053( C380 C1053 ) C380_=_C1054( C380 C1054 ) C380_=_C1055( C380 C1055 ) \nC380_=_C1056( C380 C1056 ) C380_=_C1057( C380 C1057 ) C380_=_C1058( C380 C1058 ) C380_=_C1059( C380 C1059 ) C380_=_C1060( C380 C1060 ) C380_=_C1061( C380 C1061 ) \nC380_=_C1062( C380 C1062 ) C380_=_C1063( C380 C1063 ) C380_=_C1064( C380 C1064 ) C380_=_C1065( C380 C1065 ) C380_=_C1066( C380 C1066 ) C380_=_C1067( C380 C1067 ) \nC380_=_C1068( C380 C1068 ) C380_=_C1069( C380 C1069 ) C380_=_C1070( C380 C1070 ) C380_=_C1071( C380 C1071 ) C380_=_C1072( C380 C1072 ) C380_=_C1073( C380 C1073 ) \nC380_=_C1074( C380 C1074 ) C380_=_C1563( C380 C1563 ) C381_=_C382( C381 C382 ) C381_=_C384( C381 C384 ) C381_=_C385( C381 C385 ) C381_=_C386( C381 C386 ) \nC381_=_C387( C381 C387 ) C381_=_C428( C381 C428 ) C381_=_C474( C381 C474 ) C381_=_C519( C381 C519 ) C381_=_C563( C381 C563 ) C381_=_C606( C381 C606 ) \nC381_=_C648( C381 C648 ) C381_=_C689( C381 C689 ) C381_=_C729( C381 C729 ) C381_=_C768( C381 C768 ) C381_=_C806( C381 C806 ) C381_=_C843( C381 C843 ) \nC381_=_C879( C381 C879 ) C381_=_C914( C381 C914 ) C381_=_C948( C381 C948 ) C381_=_C981( C381 C981 ) C381_=_C1076( C381 C1076 ) C381_=_C1077( C381 C1077 ) \nC381_=_C1078( C381 C1078 ) C381_=_C1079( C381 C1079 ) C381_=_C1080( C381 C1080 ) C381_=_C1081( C381 C1081 ) C381_=_C1082( C381 C1082 ) C381_=_C1083( C381 C1083 ) \nC381_=_C1084( C381 C1084 ) C381_=_C1085( C381 C1085 ) C381_=_C1086( C381 C1086 ) C381_=_C1087( C381 C1087 ) C381_=_C1088( C381 C1088 ) C381_=_C1089( C381 C1089 ) \nC381_=_C1090( C381 C1090 ) C381_=_C1091( C381 C1091 ) C381_=_C1092( C381 C1092 ) C381_=_C1093( C381 C1093 ) C381_=_C1094( C381 C1094 ) C381_=_C1095( C381 C1095 ) \nC381_=_C1096( C381 C1096 ) C381_=_C1097( C381 C1097 ) C381_=_C1098( C381 C1098 ) C381_=_C1099( C381 C1099 ) C381_=_C1100( C381 C1100 ) C381_=_C1101( C381 C1101 ) \nC381_=_C1102( C381 C1102 ) C381_=_C1103( C381 C1103 ) C381_=_C1104( C381 C1104 ) C381_=_C1564( C381 C1564 ) C382_=_C384( C382 C384 ) C382_=_C385( C382 C385 ) \nC382_=_C386( C382 C386 ) C382_=_C387( C382 C387 ) C382_=_C429( C382 C429 ) C382_=_C475( C382 C475 ) C382_=_C520( C382 C520 ) C382_=_C564( C382 C564 ) \nC382_=_C607( C382 C607 ) C382_=_C649( C382 C649 ) C382_=_C690( C382 C690 ) C382_=_C730( C382 C730 ) C382_=_C769( C382 C769 ) C382_=_C807( C382 C807 ) \nC382_=_C844( C382 C844 ) C382_=_C880( C382 C880 ) C382_=_C915( C382 C915 ) C382_=_C949( C382 C949 ) C382_=_C982( C382 C982 ) C382_=_C1105( C382 C1105 ) \nC382_=_C1106( C382 C1106 ) C382_=_C1107( C382 C1107 ) C382_=_C1108( C382 C1108 ) C382_=_C1109( C382 C1109 ) C382_=_C1110( C382 C1110 ) C382_=_C1111( C382 C1111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 C382 C1124 ) C382_=_C1125( C382 C1125 ) C382_=_C1126( C382 C1126 ) C382_=_C1127( C382 C1127 ) C382_=_C1128( C382 C1128 ) C382_=_C1129( C382 C1129 ) \nC382_=_C1130( C382 C1130 ) C382_=_C1131( C382 C1131 ) C382_=_C1132( C382 C1132 ) C382_=_C1133( C382 C1133 ) C382_=_C1565( C382 C1565 ) C384_=_C385( C384 C385 ) \nC384_=_C386( C384 C386 ) C384_=_C387( C384 C387 ) C384_=_C431( C384 C431 ) C384_=_C477( C384 C477 ) C384_=_C522( C384 C522 ) C384_=_C566( C384 C566 ) \nC384_=_C609( C384 C609 ) C384_=_C651( C384 C651 ) C384_=_C692( C384 C692 ) C384_=_C732( C384 C732 ) C384_=_C771( C384 C771 ) C384_=_C809( C384 C809 ) \nC384_=_C846( C384 C846 ) C384_=_C882( C384 C882 ) C384_=_C917( C384 C917 ) C384_=_C951( C384 C951 ) C384_=_C984( C384 C984 ) C384_=_C1016( C384 C1016 ) \nC384_=_C1047( C384 C1047 ) C384_=_C1077( C384 C1077 ) C384_=_C1106( C384 C1106 ) C384_=_C1134( C384 C1134 ) C384_=_C1165( C384 C1165 ) C384_=_C1166( C384 C1166 ) \nC384_=_C1167( C384 C1167 ) C384_=_C1168( C384 C1168 ) C384_=_C1169( C384 C1169 ) C384_=_C1170( C384 C1170 ) C384_=_C1171( C384 C1171 ) C384_=_C1172( C384 C1172 ) \nC384_=_C1173( C384 C1173 ) C384_=_C1174( C384 C1174 ) C384_=_C1175( C384 C1175 ) C384_=_C1176( C384 C1176 ) C384_=_C1177( C384 C1177 ) C384_=_C1178( C384 C1178 ) \nC384_=_C1179( C384 C1179 ) C384_=_C1180( C384 C1180 ) C384_=_C1181( C384 C1181 ) C384_=_C1182( C384 C1182 ) C384_=_C1183( C384 C1183 ) C384_=_C1184( C384 C1184 ) \nC384_=_C1185( C384 C1185 ) C384_=_C1186( C384 C1186 ) C384_=_C1187( C384 C1187 ) C384_=_C1188( C384 C1188 ) C384_=_C1567( C384 C1567 ) C385_=_C386( C385 C386 ) \nC385_=_C387( C385 C387 ) C385_=_C432( C385 C432 ) C385_=_C478( C385 C478 ) C385_=_C523( C385 C523 ) C385_=_C567( C385 C567 ) C385_=_C610( C385 C610 ) \nC385_=_C652( C385 C652 ) C385_=_C693( C385 C693 ) C385_=_C733( C385 C733 ) C385_=_C772( C385 C772 ) C385_=_C810( C385 C810 ) C385_=_C847( C385 C847 ) \nC385_=_C883( C385 C883 ) C385_=_C918( C385 C918 ) C385_=_C952( C385 C952 ) C385_=_C985( C385 C985 ) C385_=_C1017( C385 C1017 ) C385_=_C1048( C385 C1048 ) \nC385_=_C1078( C385 C1078 ) C385_=_C1107( C385 C1107 ) C385_=_C1135( C385 C1135 ) C385_=_C1191( C385 C1191 ) C385_=_C1192( C385 C1192 ) C385_=_C1193( C385 C1193 ) \nC385_=_C1194( C385 C1194 ) C385_=_C1195( C385 C1195 ) C385_=_C1196( C385 C1196 ) C385_=_C1197( C385 C1197 ) C385_=_C1198( C385 C1198 ) C385_=_C1199( C385 C1199 ) \nC385_=_C1200( C385 C1200 ) C385_=_C1201( C385 C1201 ) C385_=_C1202( C385 C1202 ) C385_=_C1203( C385 C1203 ) C385_=_C1204( C385 C1204 ) C385_=_C1205( C385 C1205 ) \nC385_=_C1206( C385 C1206 ) C385_=_C1207( C385 C1207 ) C385_=_C1208( C385 C1208 ) C385_=_C1209( C385 C1209 ) C385_=_C1210( C385 C1210 ) C385_=_C1211( C385 C1211 ) \nC385_=_C1212( C385 C1212 ) C385_=_C1213( C385 C1213 ) C385_=_C1214( C385 C1214 ) C385_=_C1568( C385 C1568 ) C386_=_C387( C386 C387 ) C386_=_C433( C386 C433 ) \nC386_=_C479( C386 C479 ) C386_=_C524( C386 C524 ) C386_=_C568( C386 C568 ) C386_=_C611( C386 C611 ) C386_=_C653( C386 C653 ) C386_=_C694( C386 C694 ) \nC386_=_C734( C386 C734 ) C386_=_C773( C386 C773 ) C386_=_C811( C386 C811 ) C386_=_C848( C386 C848 ) C386_=_C884( C386 C884 ) C386_=_C919( C386 C919 ) \nC386_=_C953( C386 C953 ) C386_=_C986( C386 C986 ) C386_=_C1018( C386 C1018 ) C386_=_C1049( C386 C1049 ) C386_=_C1079( C386 C1079 ) C386_=_C1108( C386 C1108 ) \nC386_=_C1136( C386 C1136 ) C386_=_C1216( C386 C1216 ) C386_=_C1217( C386 C1217 ) C386_=_C1218( C386 C1218 ) C386_=_C1219( C386 C1219 ) C386_=_C1220( C386 C1220 ) \nC386_=_C1221( C386 C1221 ) C386_=_C1222( C386 C1222 ) C386_=_C1223( C386 C1223 ) C386_=_C1224( C386 C1224 ) C386_=_C1225( C386 C1225 ) C386_=_C1226( C386 C1226 ) \nC386_=_C1227( C386 C1227 ) C386_=_C1228( C386 C1228 ) C386_=_C1229( C386 C1229 ) C386_=_C1230( C386 C1230 ) C386_=_C1231( C386 C1231 ) C386_=_C1232( C386 C1232 ) \nC386_=_C1233( C386 C1233 ) C386_=_C1234( C386 C1234 ) C386_=_C1235( C386 C1235 ) C386_=_C1236( C386 C1236 ) C386_=_C1237( C386 C1237 ) C386_=_C1238( C386 C1238 ) \nC386_=_C1239( C386 C1239 ) C386_=_C1569( C386 C1569 ) C387_=_C434( C387 C434 ) C387_=_C480( C387 C480 ) C387_=_C525( C387 C525 ) C387_=_C569( C387 C569 ) \nC387_=_C612( C387 C612 ) C387_=_C654( C387 C654 ) C387_=_C695( C387 C695 ) C387_=_C735( C387 C735 ) C387_=_C774( C387 C774 ) C387_=_C812( C387 C812 ) \nC387_=_C849( C387 C849 ) C387_=_C885( C387 C885 ) C387_=_C920( C387 C920 ) C387_=_C954( C387 C954 ) C387_=_C987( C387 C987 ) C387_=_C1019( C387 C1019 ) \nC387_=_C1050( C387 C1050 ) C387_=_C1080( C387 C1080 ) C387_=_C1109( C387 C1109 ) C387_=_C1137( C387 C1137 ) C387_=_C1240( C387 C1240 ) C387_=_C1241( C387 C1241 ) \nC387_=_C1242( C387 C1242 ) C387_=_C1243( C387 C1243 ) C387_=_C1244( C387 C1244 ) C387_=_C1245( C387 C1245 ) C387_=_C1246( C387 C1246 ) C387_=_C1247( C387 C1247 ) \nC387_=_C1248( C387 C1248 ) C387_=_C1249( C387 C1249 ) C387_=_C1250( C387 C1250 ) C387_=_C1251( C387 C1251 ) C387_=_C1252( C387 C1252 ) C387_=_C1253( C387 C1253 ) \nC387_=_C1254( C387 C1254 ) C387_=_C1255( C387 C1255 ) C387_=_C1256( C387 C1256 ) C387_=_C1257( C387 C1257 ) C387_=_C1258( C387 C1258 ) C387_=_C1259( C387 C1259 ) \nC387_=_C1260( C387 C1260 ) C387_=_C1261( C387 C1261 ) C387_=_C1262( C387 C1262 ) C387_=_C1263( C387 C1263 ) C387_=_C1570( C387 C1570 ) C426_=_C427( C426 C427 ) \nC426_=_C428( C426 C428 ) C426_=_C429( C426 C429 ) C426_=_C431( C426 C431 ) C426_=_C432( C426 C432 ) C426_=_C433( C426 C433 ) C426_=_C434( C426 C434 ) \nC426_=_C472( C426 C472 ) C426_=_C517( C426 C517 ) C426_=_C561( C426 C561 ) C426_=_C604( C426 C604 ) C426_=_C646( C426 C646 ) C426_=_C687( C426 C687 ) \nC426_=_C727( C426 C727 ) C426_=_C766( C426 C766 ) C426_=_C804( C426 C804 ) C426_=_C841( C426 C841 ) C426_=_C877( C426 C877 ) C426_=_C912( C426 C912 ) \nC426_=_C946( C426 C946 ) C426_=_C979( C426 C979 ) C426_=_C1015( C426 C1015 ) C426_=_C1016( C426 C1016 ) C426_=_C1017( C426 C1017 ) C426_=_C1018( C426 C1018 ) \nC426_=_C1019( C426 C1019 ) C426_=_C1020( C426 C1020 ) C426_=_C1021( C426 C1021 ) C426_=_C1022( C426 C1022 ) C426_=_C1023( C426 C1023 ) C426_=_C1024( C426 C1024 ) \nC426_=_C1025( C426 C1025 ) C426_=_C1026( C426 C1026 ) C426_=_C1027( C426 C1027 ) C426_=_C1028( C426 C1028 ) C426_=_C1029( C426 C1029 ) C426_=_C1030( C426 C1030 ) \nC426_=_C1031( C426 C1031 ) C426_=_C1032( C426 C1032 ) C426_=_C1033( C426</w:t>
      </w:r>
    </w:p>
    <w:p>
      <w:pPr>
        <w:pStyle w:val="PreformattedText"/>
        <w:bidi w:val="0"/>
        <w:spacing w:before="0" w:after="0"/>
        <w:jc w:val="left"/>
        <w:rPr/>
      </w:pPr>
      <w:r>
        <w:rPr/>
        <w:t xml:space="preserve"> </w:t>
      </w:r>
      <w:r>
        <w:rPr/>
        <w:t>C1033 ) C426_=_C1034( C426 C1034 ) C426_=_C1035( C426 C1035 ) C426_=_C1036( C426 C1036 ) \nC426_=_C1037( C426 C1037 ) C426_=_C1038( C426 C1038 ) C426_=_C1039( C426 C1039 ) C426_=_C1040( C426 C1040 ) C426_=_C1041( C426 C1041 ) C426_=_C1042( C426 C1042 ) \nC426_=_C1043( C426 C1043 ) C426_=_C1562( C426 C1562 ) C427_=_C428( C427 C428 ) C427_=_C429( C427 C429 ) C427_=_C431( C427 C431 ) C427_=_C432( C427 C432 ) \nC427_=_C433( C427 C433 ) C427_=_C434( C427 C434 ) C427_=_C473( C427 C473 ) C427_=_C518( C427 C518 ) C427_=_C562( C427 C562 ) C427_=_C605( C427 C605 ) \nC427_=_C647( C427 C647 ) C427_=_C688( C427 C688 ) C427_=_C728( C427 C728 ) C427_=_C767( C427 C767 ) C427_=_C805( C427 C805 ) C427_=_C842( C427 C842 ) \nC427_=_C878( C427 C878 ) C427_=_C913( C427 C913 ) C427_=_C947( C427 C947 ) C427_=_C980( C427 C980 ) C427_=_C1046( C427 C1046 ) C427_=_C1047( C427 C1047 ) \nC427_=_C1048( C427 C1048 ) C427_=_C1049( C427 C1049 ) C427_=_C1050( C427 C1050 ) C427_=_C1051( C427 C1051 ) C427_=_C1052( C427 C1052 ) C427_=_C1053( C427 C1053 ) \nC427_=_C1054( C427 C1054 ) C427_=_C1055( C427 C1055 ) C427_=_C1056( C427 C1056 ) C427_=_C1057( C427 C1057 ) C427_=_C1058( C427 C1058 ) C427_=_C1059( C427 C1059 ) \nC427_=_C1060( C427 C1060 ) C427_=_C1061( C427 C1061 ) C427_=_C1062( C427 C1062 ) C427_=_C1063( C427 C1063 ) C427_=_C1064( C427 C1064 ) C427_=_C1065( C427 C1065 ) \nC427_=_C1066( C427 C1066 ) C427_=_C1067( C427 C1067 ) C427_=_C1068( C427 C1068 ) C427_=_C1069( C427 C1069 ) C427_=_C1070( C427 C1070 ) C427_=_C1071( C427 C1071 ) \nC427_=_C1072( C427 C1072 ) C427_=_C1073( C427 C1073 ) C427_=_C1074( C427 C1074 ) C427_=_C1563( C427 C1563 ) C428_=_C429( C428 C429 ) C428_=_C431( C428 C431 ) \nC428_=_C432( C428 C432 ) C428_=_C433( C428 C433 ) C428_=_C434( C428 C434 ) C428_=_C474( C428 C474 ) C428_=_C519( C428 C519 ) C428_=_C563( C428 C563 ) \nC428_=_C606( C428 C606 ) C428_=_C648( C428 C648 ) C428_=_C689( C428 C689 ) C428_=_C729( C428 C729 ) C428_=_C768( C428 C768 ) C428_=_C806( C428 C806 ) \nC428_=_C843( C428 C843 ) C428_=_C879( C428 C879 ) C428_=_C914( C428 C914 ) C428_=_C948( C428 C948 ) C428_=_C981( C428 C981 ) C428_=_C1076( C428 C1076 ) \nC428_=_C1077( C428 C1077 ) C428_=_C1078( C428 C1078 ) C428_=_C1079( C428 C1079 ) C428_=_C1080( C428 C1080 ) C428_=_C1081( C428 C1081 ) C428_=_C1082( C428 C1082 ) \nC428_=_C1083( C428 C1083 ) C428_=_C1084( C428 C1084 ) C428_=_C1085( C428 C1085 ) C428_=_C1086( C428 C1086 ) C428_=_C1087( C428 C1087 ) C428_=_C1088( C428 C1088 ) \nC428_=_C1089( C428 C1089 ) C428_=_C1090( C428 C1090 ) C428_=_C1091( C428 C1091 ) C428_=_C1092( C428 C1092 ) C428_=_C1093( C428 C1093 ) C428_=_C1094( C428 C1094 ) \nC428_=_C1095( C428 C1095 ) C428_=_C1096( C428 C1096 ) C428_=_C1097( C428 C1097 ) C428_=_C1098( C428 C1098 ) C428_=_C1099( C428 C1099 ) C428_=_C1100( C428 C1100 ) \nC428_=_C1101( C428 C1101 ) C428_=_C1102( C428 C1102 ) C428_=_C1103( C428 C1103 ) C428_=_C1104( C428 C1104 ) C428_=_C1564( C428 C1564 ) C429_=_C431( C429 C431 ) \nC429_=_C432( C429 C432 ) C429_=_C433( C429 C433 ) C429_=_C434( C429 C434 ) C429_=_C475( C429 C475 ) C429_=_C520( C429 C520 ) C429_=_C564( C429 C564 ) \nC429_=_C607( C429 C607 ) C429_=_C649( C429 C649 ) C429_=_C690( C429 C690 ) C429_=_C730( C429 C730 ) C429_=_C769( C429 C769 ) C429_=_C807( C429 C807 ) \nC429_=_C844( C429 C844 ) C429_=_C880( C429 C880 ) C429_=_C915( C429 C915 ) C429_=_C949( C429 C949 ) C429_=_C982( C429 C982 ) C429_=_C1105( C429 C1105 ) \nC429_=_C1106( C429 C1106 ) C429_=_C1107( C429 C1107 ) C429_=_C1108( C429 C1108 ) C429_=_C1109( C429 C1109 ) C429_=_C1110( C429 C1110 ) C429_=_C1111( C429 C1111 ) \nC429_=_C1112( C429 C1112 ) C429_=_C1113( C429 C1113 ) C429_=_C1114( C429 C1114 ) C429_=_C1115( C429 C1115 ) C429_=_C1116( C429 C1116 ) C429_=_C1117( C429 C1117 ) \nC429_=_C1118( C429 C1118 ) C429_=_C1119( C429 C1119 ) C429_=_C1120( C429 C1120 ) C429_=_C1121( C429 C1121 ) C429_=_C1122( C429 C1122 ) C429_=_C1123( C429 C1123 ) \nC429_=_C1124( C429 C1124 ) C429_=_C1125( C429 C1125 ) C429_=_C1126( C429 C1126 ) C429_=_C1127( C429 C1127 ) C429_=_C1128( C429 C1128 ) C429_=_C1129( C429 C1129 ) \nC429_=_C1130( C429 C1130 ) C429_=_C1131( C429 C1131 ) C429_=_C1132( C429 C1132 ) C429_=_C1133( C429 C1133 ) C429_=_C1565( C429 C1565 ) C431_=_C432( C431 C432 ) \nC431_=_C433( C431 C433 ) C431_=_C434( C431 C434 ) C431_=_C477( C431 C477 ) C431_=_C522( C431 C522 ) C431_=_C566( C431 C566 ) C431_=_C609( C431 C609 ) \nC431_=_C651( C431 C651 ) C431_=_C692( C431 C692 ) C431_=_C732( C431 C732 ) C431_=_C771( C431 C771 ) C431_=_C809( C431 C809 ) C431_=_C846( C431 C846 ) \nC431_=_C882( C431 C882 ) C431_=_C917( C431 C917 ) C431_=_C951( C431 C951 ) C431_=_C984( C431 C984 ) C431_=_C1016( C431 C1016 ) C431_=_C1047( C431 C1047 ) \nC431_=_C1077( C431 C1077 ) C431_=_C1106( C431 C1106 ) C431_=_C1134( C431 C1134 ) C431_=_C1165( C431 C1165 ) C431_=_C1166( C431 C1166 ) C431_=_C1167( C431 C1167 ) \nC431_=_C1168( C431 C1168 ) C431_=_C1169( C431 C1169 ) C431_=_C1170( C431 C1170 ) C431_=_C1171( C431 C1171 ) C431_=_C1172( C431 C1172 ) C431_=_C1173( C431 C1173 ) \nC431_=_C1174( C431 C1174 ) C431_=_C1175( C431 C1175 ) C431_=_C1176( C431 C1176 ) C431_=_C1177( C431 C1177 ) C431_=_C1178( C431 C1178 ) C431_=_C1179( C431 C1179 ) \nC431_=_C1180( C431 C1180 ) C431_=_C1181( C431 C1181 ) C431_=_C1182( C431 C1182 ) C431_=_C1183( C431 C1183 ) C431_=_C1184( C431 C1184 ) C431_=_C1185( C431 C1185 ) \nC431_=_C1186( C431 C1186 ) C431_=_C1187( C431 C1187 ) C431_=_C1188( C431 C1188 ) C431_=_C1567( C431 C1567 ) C432_=_C433( C432 C433 ) C432_=_C434( C432 C434 ) \nC432_=_C478( C432 C478 ) C432_=_C523( C432 C523 ) C432_=_C567( C432 C567 ) C432_=_C610( C432 C610 ) C432_=_C652( C432 C652 ) C432_=_C693( C432 C693 ) \nC432_=_C733( C432 C733 ) C432_=_C772( C432 C772 ) C432_=_C810( C432 C810 ) C432_=_C847( C432 C847 ) C432_=_C883( C432 C883 ) C432_=_C918( C432 C918 ) \nC432_=_C952( C432 C952 ) C432_=_C985( C432 C985 ) C432_=_C1017( C432 C1017 ) C432_=_C1048( C432 C1048 ) C432_=_C1078( C432 C1078 ) C432_=_C1107( C432 C1107 ) \nC432_=_C1135( C432 C1135 ) C432_=_C1191( C432 C1191 ) C432_=_C1192( C432 C1192 ) C432_=_C1193( C432 C1193 ) C432_=_C1194( C432 C1194 ) C432_=_C1195( C432 C1195 ) \nC432_=_C1196( C432 C1196 ) C432_=_C1197( C432 C1197 ) C432_=_C1198( C432 C1198 ) C432_=_C1199( C432 C1199 ) C432_=_C1200( C432 C1200 ) C432_=_C1201( C432 C1201 ) \nC432_=_C1202( C432 C1202 ) C432_=_C1203( C432 C1203 ) C432_=_C1204( C432 C1204 ) C432_=_C1205( C432 C1205 ) C432_=_C1206( C432 C1206 ) C432_=_C1207( C432 C1207 ) \nC432_=_C1208( C432 C1208 ) C432_=_C1209( C432 C1209 ) C432_=_C1210( C432 C1210 ) C432_=_C1211( C432 C1211 ) C432_=_C1212( C432 C1212 ) C432_=_C1213( C432 C1213 ) \nC432_=_C1214( C432 C1214 ) C432_=_C1568( C432 C1568 ) C433_=_C434( C433 C434 ) C433_=_C479( C433 C479 ) C433_=_C524( C433 C524 ) C433_=_C568( C433 C568 ) \nC433_=_C611( C433 C611 ) C433_=_C653( C433 C653 ) C433_=_C694( C433 C694 ) C433_=_C734( C433 C734 ) C433_=_C773( C433 C773 ) C433_=_C811( C433 C811 ) \nC433_=_C848( C433 C848 ) C433_=_C884( C433 C884 ) C433_=_C919( C433 C919 ) C433_=_C953( C433 C953 ) C433_=_C986( C433 C986 ) C433_=_C1018( C433 C1018 ) \nC433_=_C1049( C433 C1049 ) C433_=_C1079( C433 C1079 ) C433_=_C1108( C433 C1108 ) C433_=_C1136( C433 C1136 ) C433_=_C1216( C433 C1216 ) C433_=_C1217( C433 C1217 ) \nC433_=_C1218( C433 C1218 ) C433_=_C1219( C433 C1219 ) C433_=_C1220( C433 C1220 ) C433_=_C1221( C433 C1221 ) C433_=_C1222( C433 C1222 ) C433_=_C1223( C433 C1223 ) \nC433_=_C1224( C433 C1224 ) C433_=_C1225( C433 C1225 ) C433_=_C1226( C433 C1226 ) C433_=_C1227( C433 C1227 ) C433_=_C1228( C433 C1228 ) C433_=_C1229( C433 C1229 ) \nC433_=_C1230( C433 C1230 ) C433_=_C1231( C433 C1231 ) C433_=_C1232( C433 C1232 ) C433_=_C1233( C433 C1233 ) C433_=_C1234( C433 C1234 ) C433_=_C1235( C433 C1235 ) \nC433_=_C1236( C433 C1236 ) C433_=_C1237( C433 C1237 ) C433_=_C1238( C433 C1238 ) C433_=_C1239( C433 C1239 ) C433_=_C1569( C433 C1569 ) C434_=_C480( C434 C480 ) \nC434_=_C525( C434 C525 ) C434_=_C569( C434 C569 ) C434_=_C612( C434 C612 ) C434_=_C654( C434 C654 ) C434_=_C695( C434 C695 ) C434_=_C735( C434 C735 ) \nC434_=_C774( C434 C774 ) C434_=_C812( C434 C812 ) C434_=_C849( C434 C849 ) C434_=_C885( C434 C885 ) C434_=_C920( C434 C920 ) C434_=_C954( C434 C954 ) \nC434_=_C987( C434 C987 ) C434_=_C1019( C434 C1019 ) C434_=_C1050( C434 C1050 ) C434_=_C1080( C434 C1080 ) C434_=_C1109( C434 C1109 ) C434_=_C1137( C434 C1137 ) \nC434_=_C1240( C434 C1240 ) C434_=_C1241( C434 C1241 ) C434_=_C1242( C434 C1242 ) C434_=_C1243( C434 C1243 ) C434_=_C1244( C434 C1244 ) C434_=_C1245( C434 C1245 ) \nC434_=_C1246( C434 C1246 ) C434_=_C1247( C434 C1247 ) C434_=_C1248( C434 C1248 ) C434_=_C1249( C434 C1249 ) C434_=_C1250( C434 C1250 ) C434_=_C1251( C434 C1251 ) \nC434_=_C1252( C434 C1252 ) C434_=_C1253( C434 C1253 ) C434_=_C1254( C434 C1254 ) C434_=_C1255( C434 C1255 ) C434_=_C1256( C434 C1256 ) C434_=_C1257( C434 C1257 ) \nC434_=_C1258( C434 C1258 ) C434_=_C1259( C434 C1259 ) C434_=_C1260( C434 C1260 ) C434_=_C1261( C434 C1261 ) C434_=_C1262( C434 C1262 ) C434_=_C1263( C434 C1263 ) \nC434_=_C1570( C434 C1570 ) C472_=_C473( C472 C473 ) C472_=_C474( C472 C474 ) C472_=_C475( C472 C475 ) C472_=_C477( C472 C477 ) C472_=_C478( C472 C478 ) \nC472_=_C479( C472 C479 ) C472_=_C480( C472 C480 ) C472_=_C517( C472 C517 ) C472_=_C561( C472 C561 ) C472_=_C604( C472 C604 ) C472_=_C646( C472 C646 ) \nC472_=_C687( C472 C687 ) C472_=_C727( C472 C727 ) C472_=_C766( C472 C766 ) C472_=_C804( C472 C804 ) C472_=_C841( C472 C841 ) C472_=_C877( C472 C877 ) \nC472_=_C912( C472 C912 ) C472_=_C946( C472 C946 ) C472_=_C979( C472 C979 ) C472_=_C1015( C472 C1015 ) C472_=_C1016( C472 C1016 ) C472_=_C1017( C472 C1017 ) \nC472_=_C1018( C472 C1018 ) C472_=_C1019( C472 C1019 ) C472_=_C1020( C472 C1020 ) C472_=_C1021( C472 C1021 ) C472_=_C1022( C472 C1022 ) C472_=_C1023( C472 C1023 ) \nC472_=_C1024( C472 C1024 ) C472_=_C1025( C472 C1025 ) C472_=_C1026( C472 C1026 ) C472_=_C1027(</w:t>
      </w:r>
    </w:p>
    <w:p>
      <w:pPr>
        <w:pStyle w:val="PreformattedText"/>
        <w:bidi w:val="0"/>
        <w:spacing w:before="0" w:after="0"/>
        <w:jc w:val="left"/>
        <w:rPr/>
      </w:pPr>
      <w:r>
        <w:rPr/>
        <w:t xml:space="preserve"> </w:t>
      </w:r>
      <w:r>
        <w:rPr/>
        <w:t>C472 C1027 ) C472_=_C1028( C472 C1028 ) C472_=_C1029( C472 C1029 ) \nC472_=_C1030( C472 C1030 ) C472_=_C1031( C472 C1031 ) C472_=_C1032( C472 C1032 ) C472_=_C1033( C472 C1033 ) C472_=_C1034( C472 C1034 ) C472_=_C1035( C472 C1035 ) \nC472_=_C1036( C472 C1036 ) C472_=_C1037( C472 C1037 ) C472_=_C1038( C472 C1038 ) C472_=_C1039( C472 C1039 ) C472_=_C1040( C472 C1040 ) C472_=_C1041( C472 C1041 ) \nC472_=_C1042( C472 C1042 ) C472_=_C1043( C472 C1043 ) C472_=_C1562( C472 C1562 ) C473_=_C474( C473 C474 ) C473_=_C475( C473 C475 ) C473_=_C477( C473 C477 ) \nC473_=_C478( C473 C478 ) C473_=_C479( C473 C479 ) C473_=_C480( C473 C480 ) C473_=_C518( C473 C518 ) C473_=_C562( C473 C562 ) C473_=_C605( C473 C605 ) \nC473_=_C647( C473 C647 ) C473_=_C688( C473 C688 ) C473_=_C728( C473 C728 ) C473_=_C767( C473 C767 ) C473_=_C805( C473 C805 ) C473_=_C842( C473 C842 ) \nC473_=_C878( C473 C878 ) C473_=_C913( C473 C913 ) C473_=_C947( C473 C947 ) C473_=_C980( C473 C980 ) C473_=_C1046( C473 C1046 ) C473_=_C1047( C473 C1047 ) \nC473_=_C1048( C473 C1048 ) C473_=_C1049( C473 C1049 ) C473_=_C1050( C473 C1050 ) C473_=_C1051( C473 C1051 ) C473_=_C1052( C473 C1052 ) C473_=_C1053( C473 C1053 ) \nC473_=_C1054( C473 C1054 ) C473_=_C1055( C473 C1055 ) C473_=_C1056( C473 C1056 ) C473_=_C1057( C473 C1057 ) C473_=_C1058( C473 C1058 ) C473_=_C1059( C473 C1059 ) \nC473_=_C1060( C473 C1060 ) C473_=_C1061( C473 C1061 ) C473_=_C1062( C473 C1062 ) C473_=_C1063( C473 C1063 ) C473_=_C1064( C473 C1064 ) C473_=_C1065( C473 C1065 ) \nC473_=_C1066( C473 C1066 ) C473_=_C1067( C473 C1067 ) C473_=_C1068( C473 C1068 ) C473_=_C1069( C473 C1069 ) C473_=_C1070( C473 C1070 ) C473_=_C1071( C473 C1071 ) \nC473_=_C1072( C473 C1072 ) C473_=_C1073( C473 C1073 ) C473_=_C1074( C473 C1074 ) C473_=_C1563( C473 C1563 ) C474_=_C475( C474 C475 ) C474_=_C477( C474 C477 ) \nC474_=_C478( C474 C478 ) C474_=_C479( C474 C479 ) C474_=_C480( C474 C480 ) C474_=_C519( C474 C519 ) C474_=_C563( C474 C563 ) C474_=_C606( C474 C606 ) \nC474_=_C648( C474 C648 ) C474_=_C689( C474 C689 ) C474_=_C729( C474 C729 ) C474_=_C768( C474 C768 ) C474_=_C806( C474 C806 ) C474_=_C843( C474 C843 ) \nC474_=_C879( C474 C879 ) C474_=_C914( C474 C914 ) C474_=_C948( C474 C948 ) C474_=_C981( C474 C981 ) C474_=_C1076( C474 C1076 ) C474_=_C1077( C474 C1077 ) \nC474_=_C1078( C474 C1078 ) C474_=_C1079( C474 C1079 ) C474_=_C1080( C474 C1080 ) C474_=_C1081( C474 C1081 ) C474_=_C1082( C474 C1082 ) C474_=_C1083( C474 C1083 ) \nC474_=_C1084( C474 C1084 ) C474_=_C1085( C474 C1085 ) C474_=_C1086( C474 C1086 ) C474_=_C1087( C474 C1087 ) C474_=_C1088( C474 C1088 ) C474_=_C1089( C474 C1089 ) \nC474_=_C1090( C474 C1090 ) C474_=_C1091( C474 C1091 ) C474_=_C1092( C474 C1092 ) C474_=_C1093( C474 C1093 ) C474_=_C1094( C474 C1094 ) C474_=_C1095( C474 C1095 ) \nC474_=_C1096( C474 C1096 ) C474_=_C1097( C474 C1097 ) C474_=_C1098( C474 C1098 ) C474_=_C1099( C474 C1099 ) C474_=_C1100( C474 C1100 ) C474_=_C1101( C474 C1101 ) \nC474_=_C1102( C474 C1102 ) C474_=_C1103( C474 C1103 ) C474_=_C1104( C474 C1104 ) C474_=_C1564( C474 C1564 ) C475_=_C477( C475 C477 ) C475_=_C478( C475 C478 ) \nC475_=_C479( C475 C479 ) C475_=_C480( C475 C480 ) C475_=_C520( C475 C520 ) C475_=_C564( C475 C564 ) C475_=_C607( C475 C607 ) C475_=_C649( C475 C649 ) \nC475_=_C690( C475 C690 ) C475_=_C730( C475 C730 ) C475_=_C769( C475 C769 ) C475_=_C807( C475 C807 ) C475_=_C844( C475 C844 ) C475_=_C880( C475 C880 ) \nC475_=_C915( C475 C915 ) C475_=_C949( C475 C949 ) C475_=_C982( C475 C982 ) C475_=_C1105( C475 C1105 ) C475_=_C1106( C475 C1106 ) C475_=_C1107( C475 C1107 ) \nC475_=_C1108( C475 C1108 ) C475_=_C1109( C475 C1109 ) C475_=_C1110( C475 C1110 ) C475_=_C1111( C475 C1111 ) C475_=_C1112( C475 C1112 ) C475_=_C1113( C475 C1113 ) \nC475_=_C1114( C475 C1114 ) C475_=_C1115( C475 C1115 ) C475_=_C1116( C475 C1116 ) C475_=_C1117( C475 C1117 ) C475_=_C1118( C475 C1118 ) C475_=_C1119( C475 C1119 ) \nC475_=_C1120( C475 C1120 ) C475_=_C1121( C475 C1121 ) C475_=_C1122( C475 C1122 ) C475_=_C1123( C475 C1123 ) C475_=_C1124( C475 C1124 ) C475_=_C1125( C475 C1125 ) \nC475_=_C1126( C475 C1126 ) C475_=_C1127( C475 C1127 ) C475_=_C1128( C475 C1128 ) C475_=_C1129( C475 C1129 ) C475_=_C1130( C475 C1130 ) C475_=_C1131( C475 C1131 ) \nC475_=_C1132( C475 C1132 ) C475_=_C1133( C475 C1133 ) C475_=_C1565( C475 C1565 ) C477_=_C478( C477 C478 ) C477_=_C479( C477 C479 ) C477_=_C480( C477 C480 ) \nC477_=_C522( C477 C522 ) C477_=_C566( C477 C566 ) C477_=_C609( C477 C609 ) C477_=_C651( C477 C651 ) C477_=_C692( C477 C692 ) C477_=_C732( C477 C732 ) \nC477_=_C771( C477 C771 ) C477_=_C809( C477 C809 ) C477_=_C846( C477 C846 ) C477_=_C882( C477 C882 ) C477_=_C917( C477 C917 ) C477_=_C951( C477 C951 ) \nC477_=_C984( C477 C984 ) C477_=_C1016( C477 C1016 ) C477_=_C1047( C477 C1047 ) C477_=_C1077( C477 C1077 ) C477_=_C1106( C477 C1106 ) C477_=_C1134( C477 C1134 ) \nC477_=_C1165( C477 C1165 ) C477_=_C1166( C477 C1166 ) C477_=_C1167( C477 C1167 ) C477_=_C1168( C477 C1168 ) C477_=_C1169( C477 C1169 ) C477_=_C1170( C477 C1170 ) \nC477_=_C1171( C477 C1171 ) C477_=_C1172( C477 C1172 ) C477_=_C1173( C477 C1173 ) C477_=_C1174( C477 C1174 ) C477_=_C1175( C477 C1175 ) C477_=_C1176( C477 C1176 ) \nC477_=_C1177( C477 C1177 ) C477_=_C1178( C477 C1178 ) C477_=_C1179( C477 C1179 ) C477_=_C1180( C477 C1180 ) C477_=_C1181( C477 C1181 ) C477_=_C1182( C477 C1182 ) \nC477_=_C1183( C477 C1183 ) C477_=_C1184( C477 C1184 ) C477_=_C1185( C477 C1185 ) C477_=_C1186( C477 C1186 ) C477_=_C1187( C477 C1187 ) C477_=_C1188( C477 C1188 ) \nC477_=_C1567( C477 C1567 ) C478_=_C479( C478 C479 ) C478_=_C480( C478 C480 ) C478_=_C523( C478 C523 ) C478_=_C567( C478 C567 ) C478_=_C610( C478 C610 ) \nC478_=_C652( C478 C652 ) C478_=_C693( C478 C693 ) C478_=_C733( C478 C733 ) C478_=_C772( C478 C772 ) C478_=_C810( C478 C810 ) C478_=_C847( C478 C847 ) \nC478_=_C883( C478 C883 ) C478_=_C918( C478 C918 ) C478_=_C952( C478 C952 ) C478_=_C985( C478 C985 ) C478_=_C1017( C478 C1017 ) C478_=_C1048( C478 C1048 ) \nC478_=_C1078( C478 C1078 ) C478_=_C1107( C478 C1107 ) C478_=_C1135( C478 C1135 ) C478_=_C1191( C478 C1191 ) C478_=_C1192( C478 C1192 ) C478_=_C1193( C478 C1193 ) \nC478_=_C1194( C478 C1194 ) C478_=_C1195( C478 C1195 ) C478_=_C1196( C478 C1196 ) C478_=_C1197( C478 C1197 ) C478_=_C1198( C478 C1198 ) C478_=_C1199( C478 C1199 ) \nC478_=_C1200( C478 C1200 ) C478_=_C1201( C478 C1201 ) C478_=_C1202( C478 C1202 ) C478_=_C1203( C478 C1203 ) C478_=_C1204( C478 C1204 ) C478_=_C1205( C478 C1205 ) \nC478_=_C1206( C478 C1206 ) C478_=_C1207( C478 C1207 ) C478_=_C1208( C478 C1208 ) C478_=_C1209( C478 C1209 ) C478_=_C1210( C478 C1210 ) C478_=_C1211( C478 C1211 ) \nC478_=_C1212( C478 C1212 ) C478_=_C1213( C478 C1213 ) C478_=_C1214( C478 C1214 ) C478_=_C1568( C478 C1568 ) C479_=_C480( C479 C480 ) C479_=_C524( C479 C524 ) \nC479_=_C568( C479 C568 ) C479_=_C611( C479 C611 ) C479_=_C653( C479 C653 ) C479_=_C694( C479 C694 ) C479_=_C734( C479 C734 ) C479_=_C773( C479 C773 ) \nC479_=_C811( C479 C811 ) C479_=_C848( C479 C848 ) C479_=_C884( C479 C884 ) C479_=_C919( C479 C919 ) C479_=_C953( C479 C953 ) C479_=_C986( C479 C986 ) \nC479_=_C1018( C479 C1018 ) C479_=_C1049( C479 C1049 ) C479_=_C1079( C479 C1079 ) C479_=_C1108( C479 C1108 ) C479_=_C1136( C479 C1136 ) C479_=_C1216( C479 C1216 ) \nC479_=_C1217( C479 C1217 ) C479_=_C1218( C479 C1218 ) C479_=_C1219( C479 C1219 ) C479_=_C1220( C479 C1220 ) C479_=_C1221( C479 C1221 ) C479_=_C1222( C479 C1222 ) \nC479_=_C1223( C479 C1223 ) C479_=_C1224( C479 C1224 ) C479_=_C1225( C479 C1225 ) C479_=_C1226( C479 C1226 ) C479_=_C1227( C479 C1227 ) C479_=_C1228( C479 C1228 ) \nC479_=_C1229( C479 C1229 ) C479_=_C1230( C479 C1230 ) C479_=_C1231( C479 C1231 ) C479_=_C1232( C479 C1232 ) C479_=_C1233( C479 C1233 ) C479_=_C1234( C479 C1234 ) \nC479_=_C1235( C479 C1235 ) C479_=_C1236( C479 C1236 ) C479_=_C1237( C479 C1237 ) C479_=_C1238( C479 C1238 ) C479_=_C1239( C479 C1239 ) C479_=_C1569( C479 C1569 ) \nC480_=_C525( C480 C525 ) C480_=_C569( C480 C569 ) C480_=_C612( C480 C612 ) C480_=_C654( C480 C654 ) C480_=_C695( C480 C695 ) C480_=_C735( C480 C735 ) \nC480_=_C774( C480 C774 ) C480_=_C812( C480 C812 ) C480_=_C849( C480 C849 ) C480_=_C885( C480 C885 ) C480_=_C920( C480 C920 ) C480_=_C954( C480 C954 ) \nC480_=_C987( C480 C987 ) C480_=_C1019( C480 C1019 ) C480_=_C1050( C480 C1050 ) C480_=_C1080( C480 C1080 ) C480_=_C1109( C480 C1109 ) C480_=_C1137( C480 C1137 ) \nC480_=_C1240( C480 C1240 ) C480_=_C1241( C480 C1241 ) C480_=_C1242( C480 C1242 ) C480_=_C1243( C480 C1243 ) C480_=_C1244( C480 C1244 ) C480_=_C1245( C480 C1245 ) \nC480_=_C1246( C480 C1246 ) C480_=_C1247( C480 C1247 ) C480_=_C1248( C480 C1248 ) C480_=_C1249( C480 C1249 ) C480_=_C1250( C480 C1250 ) C480_=_C1251( C480 C1251 ) \nC480_=_C1252( C480 C1252 ) C480_=_C1253( C480 C1253 ) C480_=_C1254( C480 C1254 ) C480_=_C1255( C480 C1255 ) C480_=_C1256( C480 C1256 ) C480_=_C1257( C480 C1257 ) \nC480_=_C1258( C480 C1258 ) C480_=_C1259( C480 C1259 ) C480_=_C1260( C480 C1260 ) C480_=_C1261( C480 C1261 ) C480_=_C1262( C480 C1262 ) C480_=_C1263( C480 C1263 ) \nC480_=_C1570( C480 C1570 ) C517_=_C518( C517 C518 ) C517_=_C519( C517 C519 ) C517_=_C520( C517 C520 ) C517_=_C522( C517 C522 ) C517_=_C523( C517 C523 ) \nC517_=_C524( C517 C524 ) C517_=_C525( C517 C525 ) C517_=_C561( C517 C561 ) C517_=_C604( C517 C604 ) C517_=_C646( C517 C646 ) C517_=_C687( C517 C687 ) \nC517_=_C727( C517 C727 ) C517_=_C766( C517 C766 ) C517_=_C804( C517 C804 ) C517_=_C841( C517 C841 ) C517_=_C877( C517 C877 ) C517_=_C912( C517 C912 ) \nC517_=_C946( C517 C946 ) C517_=_C979( C517 C979 ) C517_=_C1015( C517 C1015 ) C517_=_C1016( C517 C1016 ) C517_=_C1017( C517 C1017 ) C517_=_C1018( C517 C1018 ) \nC517_=_C1019( C517 C1019 ) C517_=_C1020( C517 C1020 ) C517_=_C1021( C517 C1021 ) C517_=_C1022( C517 C1022 ) C517_=_C1023( C517 C1023 ) C517_=_C1024( C517 C1024 ) \nC517_=_C1025( C517 C1025 ) C517_=_C1026( C517 C1026 ) C517_=_C1027( C517 C1027 ) C517_=_C1028(</w:t>
      </w:r>
    </w:p>
    <w:p>
      <w:pPr>
        <w:pStyle w:val="PreformattedText"/>
        <w:bidi w:val="0"/>
        <w:spacing w:before="0" w:after="0"/>
        <w:jc w:val="left"/>
        <w:rPr/>
      </w:pPr>
      <w:r>
        <w:rPr/>
        <w:t xml:space="preserve"> </w:t>
      </w:r>
      <w:r>
        <w:rPr/>
        <w:t>C517 C1028 ) C517_=_C1029( C517 C1029 ) C517_=_C1030( C517 C1030 ) \nC517_=_C1031( C517 C1031 ) C517_=_C1032( C517 C1032 ) C517_=_C1033( C517 C1033 ) C517_=_C1034( C517 C1034 ) C517_=_C1035( C517 C1035 ) C517_=_C1036( C517 C1036 ) \nC517_=_C1037( C517 C1037 ) C517_=_C1038( C517 C1038 ) C517_=_C1039( C517 C1039 ) C517_=_C1040( C517 C1040 ) C517_=_C1041( C517 C1041 ) C517_=_C1042( C517 C1042 ) \nC517_=_C1043( C517 C1043 ) C517_=_C1562( C517 C1562 ) C518_=_C519( C518 C519 ) C518_=_C520( C518 C520 ) C518_=_C522( C518 C522 ) C518_=_C523( C518 C523 ) \nC518_=_C524( C518 C524 ) C518_=_C525( C518 C525 ) C518_=_C562( C518 C562 ) C518_=_C605( C518 C605 ) C518_=_C647( C518 C647 ) C518_=_C688( C518 C688 ) \nC518_=_C728( C518 C728 ) C518_=_C767( C518 C767 ) C518_=_C805( C518 C805 ) C518_=_C842( C518 C842 ) C518_=_C878( C518 C878 ) C518_=_C913( C518 C913 ) \nC518_=_C947( C518 C947 ) C518_=_C980( C518 C980 ) C518_=_C1046( C518 C1046 ) C518_=_C1047( C518 C1047 ) C518_=_C1048( C518 C1048 ) C518_=_C1049( C518 C1049 ) \nC518_=_C1050( C518 C1050 ) C518_=_C1051( C518 C1051 ) C518_=_C1052( C518 C1052 ) C518_=_C1053( C518 C1053 ) C518_=_C1054( C518 C1054 ) C518_=_C1055( C518 C1055 ) \nC518_=_C1056( C518 C1056 ) C518_=_C1057( C518 C1057 ) C518_=_C1058( C518 C1058 ) C518_=_C1059( C518 C1059 ) C518_=_C1060( C518 C1060 ) C518_=_C1061( C518 C1061 ) \nC518_=_C1062( C518 C1062 ) C518_=_C1063( C518 C1063 ) C518_=_C1064( C518 C1064 ) C518_=_C1065( C518 C1065 ) C518_=_C1066( C518 C1066 ) C518_=_C1067( C518 C1067 ) \nC518_=_C1068( C518 C1068 ) C518_=_C1069( C518 C1069 ) C518_=_C1070( C518 C1070 ) C518_=_C1071( C518 C1071 ) C518_=_C1072( C518 C1072 ) C518_=_C1073( C518 C1073 ) \nC518_=_C1074( C518 C1074 ) C518_=_C1563( C518 C1563 ) C519_=_C520( C519 C520 ) C519_=_C522( C519 C522 ) C519_=_C523( C519 C523 ) C519_=_C524( C519 C524 ) \nC519_=_C525( C519 C525 ) C519_=_C563( C519 C563 ) C519_=_C606( C519 C606 ) C519_=_C648( C519 C648 ) C519_=_C689( C519 C689 ) C519_=_C729( C519 C729 ) \nC519_=_C768( C519 C768 ) C519_=_C806( C519 C806 ) C519_=_C843( C519 C843 ) C519_=_C879( C519 C879 ) C519_=_C914( C519 C914 ) C519_=_C948( C519 C948 ) \nC519_=_C981( C519 C981 ) C519_=_C1076( C519 C1076 ) C519_=_C1077( C519 C1077 ) C519_=_C1078( C519 C1078 ) C519_=_C1079( C519 C1079 ) C519_=_C1080( C519 C1080 ) \nC519_=_C1081( C519 C1081 ) C519_=_C1082( C519 C1082 ) C519_=_C1083( C519 C1083 ) C519_=_C1084( C519 C1084 ) C519_=_C1085( C519 C1085 ) C519_=_C1086( C519 C1086 ) \nC519_=_C1087( C519 C1087 ) C519_=_C1088( C519 C1088 ) C519_=_C1089( C519 C1089 ) C519_=_C1090( C519 C1090 ) C519_=_C1091( C519 C1091 ) C519_=_C1092( C519 C1092 ) \nC519_=_C1093( C519 C1093 ) C519_=_C1094( C519 C1094 ) C519_=_C1095( C519 C1095 ) C519_=_C1096( C519 C1096 ) C519_=_C1097( C519 C1097 ) C519_=_C1098( C519 C1098 ) \nC519_=_C1099( C519 C1099 ) C519_=_C1100( C519 C1100 ) C519_=_C1101( C519 C1101 ) C519_=_C1102( C519 C1102 ) C519_=_C1103( C519 C1103 ) C519_=_C1104( C519 C1104 ) \nC519_=_C1564( C519 C1564 ) C520_=_C522( C520 C522 ) C520_=_C523( C520 C523 ) C520_=_C524( C520 C524 ) C520_=_C525( C520 C525 ) C520_=_C564( C520 C564 ) \nC520_=_C607( C520 C607 ) C520_=_C649( C520 C649 ) C520_=_C690( C520 C690 ) C520_=_C730( C520 C730 ) C520_=_C769( C520 C769 ) C520_=_C807( C520 C807 ) \nC520_=_C844( C520 C844 ) C520_=_C880( C520 C880 ) C520_=_C915( C520 C915 ) C520_=_C949( C520 C949 ) C520_=_C982( C520 C982 ) C520_=_C1105( C520 C1105 ) \nC520_=_C1106( C520 C1106 ) C520_=_C1107( C520 C1107 ) C520_=_C1108( C520 C1108 ) C520_=_C1109( C520 C1109 ) C520_=_C1110( C520 C1110 ) C520_=_C1111( C520 C1111 ) \nC520_=_C1112( C520 C1112 ) C520_=_C1113( C520 C1113 ) C520_=_C1114( C520 C1114 ) C520_=_C1115( C520 C1115 ) C520_=_C1116( C520 C1116 ) C520_=_C1117( C520 C1117 ) \nC520_=_C1118( C520 C1118 ) C520_=_C1119( C520 C1119 ) C520_=_C1120( C520 C1120 ) C520_=_C1121( C520 C1121 ) C520_=_C1122( C520 C1122 ) C520_=_C1123( C520 C1123 ) \nC520_=_C1124( C520 C1124 ) C520_=_C1125( C520 C1125 ) C520_=_C1126( C520 C1126 ) C520_=_C1127( C520 C1127 ) C520_=_C1128( C520 C1128 ) C520_=_C1129( C520 C1129 ) \nC520_=_C1130( C520 C1130 ) C520_=_C1131( C520 C1131 ) C520_=_C1132( C520 C1132 ) C520_=_C1133( C520 C1133 ) C520_=_C1565( C520 C1565 ) C522_=_C523( C522 C523 ) \nC522_=_C524( C522 C524 ) C522_=_C525( C522 C525 ) C522_=_C566( C522 C566 ) C522_=_C609( C522 C609 ) C522_=_C651( C522 C651 ) C522_=_C692( C522 C692 ) \nC522_=_C732( C522 C732 ) C522_=_C771( C522 C771 ) C522_=_C809( C522 C809 ) C522_=_C846( C522 C846 ) C522_=_C882( C522 C882 ) C522_=_C917( C522 C917 ) \nC522_=_C951( C522 C951 ) C522_=_C984( C522 C984 ) C522_=_C1016( C522 C1016 ) C522_=_C1047( C522 C1047 ) C522_=_C1077( C522 C1077 ) C522_=_C1106( C522 C1106 ) \nC522_=_C1134( C522 C1134 ) C522_=_C1165( C522 C1165 ) C522_=_C1166( C522 C1166 ) C522_=_C1167( C522 C1167 ) C522_=_C1168( C522 C1168 ) C522_=_C1169( C522 C1169 ) \nC522_=_C1170( C522 C1170 ) C522_=_C1171( C522 C1171 ) C522_=_C1172( C522 C1172 ) C522_=_C1173( C522 C1173 ) C522_=_C1174( C522 C1174 ) C522_=_C1175( C522 C1175 ) \nC522_=_C1176( C522 C1176 ) C522_=_C1177( C522 C1177 ) C522_=_C1178( C522 C1178 ) C522_=_C1179( C522 C1179 ) C522_=_C1180( C522 C1180 ) C522_=_C1181( C522 C1181 ) \nC522_=_C1182( C522 C1182 ) C522_=_C1183( C522 C1183 ) C522_=_C1184( C522 C1184 ) C522_=_C1185( C522 C1185 ) C522_=_C1186( C522 C1186 ) C522_=_C1187( C522 C1187 ) \nC522_=_C1188( C522 C1188 ) C522_=_C1567( C522 C1567 ) C523_=_C524( C523 C524 ) C523_=_C525( C523 C525 ) C523_=_C567( C523 C567 ) C523_=_C610( C523 C610 ) \nC523_=_C652( C523 C652 ) C523_=_C693( C523 C693 ) C523_=_C733( C523 C733 ) C523_=_C772( C523 C772 ) C523_=_C810( C523 C810 ) C523_=_C847( C523 C847 ) \nC523_=_C883( C523 C883 ) C523_=_C918( C523 C918 ) C523_=_C952( C523 C952 ) C523_=_C985( C523 C985 ) C523_=_C1017( C523 C1017 ) C523_=_C1048( C523 C1048 ) \nC523_=_C1078( C523 C1078 ) C523_=_C1107( C523 C1107 ) C523_=_C1135( C523 C1135 ) C523_=_C1191( C523 C1191 ) C523_=_C1192( C523 C1192 ) C523_=_C1193( C523 C1193 ) \nC523_=_C1194( C523 C1194 ) C523_=_C1195( C523 C1195 ) C523_=_C1196( C523 C1196 ) C523_=_C1197( C523 C1197 ) C523_=_C1198( C523 C1198 ) C523_=_C1199( C523 C1199 ) \nC523_=_C1200( C523 C1200 ) C523_=_C1201( C523 C1201 ) C523_=_C1202( C523 C1202 ) C523_=_C1203( C523 C1203 ) C523_=_C1204( C523 C1204 ) C523_=_C1205( C523 C1205 ) \nC523_=_C1206( C523 C1206 ) C523_=_C1207( C523 C1207 ) C523_=_C1208( C523 C1208 ) C523_=_C1209( C523 C1209 ) C523_=_C1210( C523 C1210 ) C523_=_C1211( C523 C1211 ) \nC523_=_C1212( C523 C1212 ) C523_=_C1213( C523 C1213 ) C523_=_C1214( C523 C1214 ) C523_=_C1568( C523 C1568 ) C524_=_C525( C524 C525 ) C524_=_C568( C524 C568 ) \nC524_=_C611( C524 C611 ) C524_=_C653( C524 C653 ) C524_=_C694( C524 C694 ) C524_=_C734( C524 C734 ) C524_=_C773( C524 C773 ) C524_=_C811( C524 C811 ) \nC524_=_C848( C524 C848 ) C524_=_C884( C524 C884 ) C524_=_C919( C524 C919 ) C524_=_C953( C524 C953 ) C524_=_C986( C524 C986 ) C524_=_C1018( C524 C1018 ) \nC524_=_C1049( C524 C1049 ) C524_=_C1079( C524 C1079 ) C524_=_C1108( C524 C1108 ) C524_=_C1136( C524 C1136 ) C524_=_C1216( C524 C1216 ) C524_=_C1217( C524 C1217 ) \nC524_=_C1218( C524 C1218 ) C524_=_C1219( C524 C1219 ) C524_=_C1220( C524 C1220 ) C524_=_C1221( C524 C1221 ) C524_=_C1222( C524 C1222 ) C524_=_C1223( C524 C1223 ) \nC524_=_C1224( C524 C1224 ) C524_=_C1225( C524 C1225 ) C524_=_C1226( C524 C1226 ) C524_=_C1227( C524 C1227 ) C524_=_C1228( C524 C1228 ) C524_=_C1229( C524 C1229 ) \nC524_=_C1230( C524 C1230 ) C524_=_C1231( C524 C1231 ) C524_=_C1232( C524 C1232 ) C524_=_C1233( C524 C1233 ) C524_=_C1234( C524 C1234 ) C524_=_C1235( C524 C1235 ) \nC524_=_C1236( C524 C1236 ) C524_=_C1237( C524 C1237 ) C524_=_C1238( C524 C1238 ) C524_=_C1239( C524 C1239 ) C524_=_C1569( C524 C1569 ) C525_=_C569( C525 C569 ) \nC525_=_C612( C525 C612 ) C525_=_C654( C525 C654 ) C525_=_C695( C525 C695 ) C525_=_C735( C525 C735 ) C525_=_C774( C525 C774 ) C525_=_C812( C525 C812 ) \nC525_=_C849( C525 C849 ) C525_=_C885( C525 C885 ) C525_=_C920( C525 C920 ) C525_=_C954( C525 C954 ) C525_=_C987( C525 C987 ) C525_=_C1019( C525 C1019 ) \nC525_=_C1050( C525 C1050 ) C525_=_C1080( C525 C1080 ) C525_=_C1109( C525 C1109 ) C525_=_C1137( C525 C1137 ) C525_=_C1240( C525 C1240 ) C525_=_C1241( C525 C1241 ) \nC525_=_C1242( C525 C1242 ) C525_=_C1243( C525 C1243 ) C525_=_C1244( C525 C1244 ) C525_=_C1245( C525 C1245 ) C525_=_C1246( C525 C1246 ) C525_=_C1247( C525 C1247 ) \nC525_=_C1248( C525 C1248 ) C525_=_C1249( C525 C1249 ) C525_=_C1250( C525 C1250 ) C525_=_C1251( C525 C1251 ) C525_=_C1252( C525 C1252 ) C525_=_C1253( C525 C1253 ) \nC525_=_C1254( C525 C1254 ) C525_=_C1255( C525 C1255 ) C525_=_C1256( C525 C1256 ) C525_=_C1257( C525 C1257 ) C525_=_C1258( C525 C1258 ) C525_=_C1259( C525 C1259 ) \nC525_=_C1260( C525 C1260 ) C525_=_C1261( C525 C1261 ) C525_=_C1262( C525 C1262 ) C525_=_C1263( C525 C1263 ) C525_=_C1570( C525 C1570 ) C561_=_C562( C561 C562 ) \nC561_=_C563( C561 C563 ) C561_=_C564( C561 C564 ) C561_=_C566( C561 C566 ) C561_=_C567( C561 C567 ) C561_=_C568( C561 C568 ) C561_=_C569( C561 C569 ) \nC561_=_C604( C561 C604 ) C561_=_C646( C561 C646 ) C561_=_C687( C561 C687 ) C561_=_C727( C561 C727 ) C561_=_C766( C561 C766 ) C561_=_C804( C561 C804 ) \nC561_=_C841( C561 C841 ) C561_=_C877( C561 C877 ) C561_=_C912( C561 C912 ) C561_=_C946( C561 C946 ) C561_=_C979( C561 C979 ) C561_=_C1015( C561 C1015 ) \nC561_=_C1016( C561 C1016 ) C561_=_C1017( C561 C1017 ) C561_=_C1018( C561 C1018 ) C561_=_C1019( C561 C1019 ) C561_=_C1020( C561 C1020 ) C561_=_C1021( C561 C1021 ) \nC561_=_C1022( C561 C1022 ) C561_=_C1023( C561 C1023 ) C561_=_C1024( C561 C1024 ) C561_=_C1025( C561 C1025 ) C561_=_C1026( C561 C1026 ) C561_=_C1027( C561 C1027 ) \nC561_=_C1028( C561 C1028 ) C561_=_C1029( C561 C1029 ) C561_=_C1030( C561 C1030 ) C561_=_C1031( C561 C1031 ) C561_=_C1032( C561 C1032 ) C561_=_C1033( C561 C1033 ) \nC561_=_C1034( C561 C1034 ) C561_=_C1035( C561 C1035 ) C561_=_C1036( C561</w:t>
      </w:r>
    </w:p>
    <w:p>
      <w:pPr>
        <w:pStyle w:val="PreformattedText"/>
        <w:bidi w:val="0"/>
        <w:spacing w:before="0" w:after="0"/>
        <w:jc w:val="left"/>
        <w:rPr/>
      </w:pPr>
      <w:r>
        <w:rPr/>
        <w:t xml:space="preserve"> </w:t>
      </w:r>
      <w:r>
        <w:rPr/>
        <w:t>C1036 ) C561_=_C1037( C561 C1037 ) C561_=_C1038( C561 C1038 ) C561_=_C1039( C561 C1039 ) \nC561_=_C1040( C561 C1040 ) C561_=_C1041( C561 C1041 ) C561_=_C1042( C561 C1042 ) C561_=_C1043( C561 C1043 ) C561_=_C1562( C561 C1562 ) C562_=_C563( C562 C563 ) \nC562_=_C564( C562 C564 ) C562_=_C566( C562 C566 ) C562_=_C567( C562 C567 ) C562_=_C568( C562 C568 ) C562_=_C569( C562 C569 ) C562_=_C605( C562 C605 ) \nC562_=_C647( C562 C647 ) C562_=_C688( C562 C688 ) C562_=_C728( C562 C728 ) C562_=_C767( C562 C767 ) C562_=_C805( C562 C805 ) C562_=_C842( C562 C842 ) \nC562_=_C878( C562 C878 ) C562_=_C913( C562 C913 ) C562_=_C947( C562 C947 ) C562_=_C980( C562 C980 ) C562_=_C1046( C562 C1046 ) C562_=_C1047( C562 C1047 ) \nC562_=_C1048( C562 C1048 ) C562_=_C1049( C562 C1049 ) C562_=_C1050( C562 C1050 ) C562_=_C1051( C562 C1051 ) C562_=_C1052( C562 C1052 ) C562_=_C1053( C562 C1053 ) \nC562_=_C1054( C562 C1054 ) C562_=_C1055( C562 C1055 ) C562_=_C1056( C562 C1056 ) C562_=_C1057( C562 C1057 ) C562_=_C1058( C562 C1058 ) C562_=_C1059( C562 C1059 ) \nC562_=_C1060( C562 C1060 ) C562_=_C1061( C562 C1061 ) C562_=_C1062( C562 C1062 ) C562_=_C1063( C562 C1063 ) C562_=_C1064( C562 C1064 ) C562_=_C1065( C562 C1065 ) \nC562_=_C1066( C562 C1066 ) C562_=_C1067( C562 C1067 ) C562_=_C1068( C562 C1068 ) C562_=_C1069( C562 C1069 ) C562_=_C1070( C562 C1070 ) C562_=_C1071( C562 C1071 ) \nC562_=_C1072( C562 C1072 ) C562_=_C1073( C562 C1073 ) C562_=_C1074( C562 C1074 ) C562_=_C1563( C562 C1563 ) C563_=_C564( C563 C564 ) C563_=_C566( C563 C566 ) \nC563_=_C567( C563 C567 ) C563_=_C568( C563 C568 ) C563_=_C569( C563 C569 ) C563_=_C606( C563 C606 ) C563_=_C648( C563 C648 ) C563_=_C689( C563 C689 ) \nC563_=_C729( C563 C729 ) C563_=_C768( C563 C768 ) C563_=_C806( C563 C806 ) C563_=_C843( C563 C843 ) C563_=_C879( C563 C879 ) C563_=_C914( C563 C914 ) \nC563_=_C948( C563 C948 ) C563_=_C981( C563 C981 ) C563_=_C1076( C563 C1076 ) C563_=_C1077( C563 C1077 ) C563_=_C1078( C563 C1078 ) C563_=_C1079( C563 C1079 ) \nC563_=_C1080( C563 C1080 ) C563_=_C1081( C563 C1081 ) C563_=_C1082( C563 C1082 ) C563_=_C1083( C563 C1083 ) C563_=_C1084( C563 C1084 ) C563_=_C1085( C563 C1085 ) \nC563_=_C1086( C563 C1086 ) C563_=_C1087( C563 C1087 ) C563_=_C1088( C563 C1088 ) C563_=_C1089( C563 C1089 ) C563_=_C1090( C563 C1090 ) C563_=_C1091( C563 C1091 ) \nC563_=_C1092( C563 C1092 ) C563_=_C1093( C563 C1093 ) C563_=_C1094( C563 C1094 ) C563_=_C1095( C563 C1095 ) C563_=_C1096( C563 C1096 ) C563_=_C1097( C563 C1097 ) \nC563_=_C1098( C563 C1098 ) C563_=_C1099( C563 C1099 ) C563_=_C1100( C563 C1100 ) C563_=_C1101( C563 C1101 ) C563_=_C1102( C563 C1102 ) C563_=_C1103( C563 C1103 ) \nC563_=_C1104( C563 C1104 ) C563_=_C1564( C563 C1564 ) C564_=_C566( C564 C566 ) C564_=_C567( C564 C567 ) C564_=_C568( C564 C568 ) C564_=_C569( C564 C569 ) \nC564_=_C607( C564 C607 ) C564_=_C649( C564 C649 ) C564_=_C690( C564 C690 ) C564_=_C730( C564 C730 ) C564_=_C769( C564 C769 ) C564_=_C807( C564 C807 ) \nC564_=_C844( C564 C844 ) C564_=_C880( C564 C880 ) C564_=_C915( C564 C915 ) C564_=_C949( C564 C949 ) C564_=_C982( C564 C982 ) C564_=_C1105( C564 C1105 ) \nC564_=_C1106( C564 C1106 ) C564_=_C1107( C564 C1107 ) C564_=_C1108( C564 C1108 ) C564_=_C1109( C564 C1109 ) C564_=_C1110( C564 C1110 ) C564_=_C1111( C564 C1111 ) \nC564_=_C1112( C564 C1112 ) C564_=_C1113( C564 C1113 ) C564_=_C1114( C564 C1114 ) C564_=_C1115( C564 C1115 ) C564_=_C1116( C564 C1116 ) C564_=_C1117( C564 C1117 ) \nC564_=_C1118( C564 C1118 ) C564_=_C1119( C564 C1119 ) C564_=_C1120( C564 C1120 ) C564_=_C1121( C564 C1121 ) C564_=_C1122( C564 C1122 ) C564_=_C1123( C564 C1123 ) \nC564_=_C1124( C564 C1124 ) C564_=_C1125( C564 C1125 ) C564_=_C1126( C564 C1126 ) C564_=_C1127( C564 C1127 ) C564_=_C1128( C564 C1128 ) C564_=_C1129( C564 C1129 ) \nC564_=_C1130( C564 C1130 ) C564_=_C1131( C564 C1131 ) C564_=_C1132( C564 C1132 ) C564_=_C1133( C564 C1133 ) C564_=_C1565( C564 C1565 ) C566_=_C567( C566 C567 ) \nC566_=_C568( C566 C568 ) C566_=_C569( C566 C569 ) C566_=_C609( C566 C609 ) C566_=_C651( C566 C651 ) C566_=_C692( C566 C692 ) C566_=_C732( C566 C732 ) \nC566_=_C771( C566 C771 ) C566_=_C809( C566 C809 ) C566_=_C846( C566 C846 ) C566_=_C882( C566 C882 ) C566_=_C917( C566 C917 ) C566_=_C951( C566 C951 ) \nC566_=_C984( C566 C984 ) C566_=_C1016( C566 C1016 ) C566_=_C1047( C566 C1047 ) C566_=_C1077( C566 C1077 ) C566_=_C1106( C566 C1106 ) C566_=_C1134( C566 C1134 ) \nC566_=_C1165( C566 C1165 ) C566_=_C1166( C566 C1166 ) C566_=_C1167( C566 C1167 ) C566_=_C1168( C566 C1168 ) C566_=_C1169( C566 C1169 ) C566_=_C1170( C566 C1170 ) \nC566_=_C1171( C566 C1171 ) C566_=_C1172( C566 C1172 ) C566_=_C1173( C566 C1173 ) C566_=_C1174( C566 C1174 ) C566_=_C1175( C566 C1175 ) C566_=_C1176( C566 C1176 ) \nC566_=_C1177( C566 C1177 ) C566_=_C1178( C566 C1178 ) C566_=_C1179( C566 C1179 ) C566_=_C1180( C566 C1180 ) C566_=_C1181( C566 C1181 ) C566_=_C1182( C566 C1182 ) \nC566_=_C1183( C566 C1183 ) C566_=_C1184( C566 C1184 ) C566_=_C1185( C566 C1185 ) C566_=_C1186( C566 C1186 ) C566_=_C1187( C566 C1187 ) C566_=_C1188( C566 C1188 ) \nC566_=_C1567( C566 C1567 ) C567_=_C568( C567 C568 ) C567_=_C569( C567 C569 ) C567_=_C610( C567 C610 ) C567_=_C652( C567 C652 ) C567_=_C693( C567 C693 ) \nC567_=_C733( C567 C733 ) C567_=_C772( C567 C772 ) C567_=_C810( C567 C810 ) C567_=_C847( C567 C847 ) C567_=_C883( C567 C883 ) C567_=_C918( C567 C918 ) \nC567_=_C952( C567 C952 ) C567_=_C985( C567 C985 ) C567_=_C1017( C567 C1017 ) C567_=_C1048( C567 C1048 ) C567_=_C1078( C567 C1078 ) C567_=_C1107( C567 C1107 ) \nC567_=_C1135( C567 C1135 ) C567_=_C1191( C567 C1191 ) C567_=_C1192( C567 C1192 ) C567_=_C1193( C567 C1193 ) C567_=_C1194( C567 C1194 ) C567_=_C1195( C567 C1195 ) \nC567_=_C1196( C567 C1196 ) C567_=_C1197( C567 C1197 ) C567_=_C1198( C567 C1198 ) C567_=_C1199( C567 C1199 ) C567_=_C1200( C567 C1200 ) C567_=_C1201( C567 C1201 ) \nC567_=_C1202( C567 C1202 ) C567_=_C1203( C567 C1203 ) C567_=_C1204( C567 C1204 ) C567_=_C1205( C567 C1205 ) C567_=_C1206( C567 C1206 ) C567_=_C1207( C567 C1207 ) \nC567_=_C1208( C567 C1208 ) C567_=_C1209( C567 C1209 ) C567_=_C1210( C567 C1210 ) C567_=_C1211( C567 C1211 ) C567_=_C1212( C567 C1212 ) C567_=_C1213( C567 C1213 ) \nC567_=_C1214( C567 C1214 ) C567_=_C1568( C567 C1568 ) C568_=_C569( C568 C569 ) C568_=_C611( C568 C611 ) C568_=_C653( C568 C653 ) C568_=_C694( C568 C694 ) \nC568_=_C734( C568 C734 ) C568_=_C773( C568 C773 ) C568_=_C811( C568 C811 ) C568_=_C848( C568 C848 ) C568_=_C884( C568 C884 ) C568_=_C919( C568 C919 ) \nC568_=_C953( C568 C953 ) C568_=_C986( C568 C986 ) C568_=_C1018( C568 C1018 ) C568_=_C1049( C568 C1049 ) C568_=_C1079( C568 C1079 ) C568_=_C1108( C568 C1108 ) \nC568_=_C1136( C568 C1136 ) C568_=_C1216( C568 C1216 ) C568_=_C1217( C568 C1217 ) C568_=_C1218( C568 C1218 ) C568_=_C1219( C568 C1219 ) C568_=_C1220( C568 C1220 ) \nC568_=_C1221( C568 C1221 ) C568_=_C1222( C568 C1222 ) C568_=_C1223( C568 C1223 ) C568_=_C1224( C568 C1224 ) C568_=_C1225( C568 C1225 ) C568_=_C1226( C568 C1226 ) \nC568_=_C1227( C568 C1227 ) C568_=_C1228( C568 C1228 ) C568_=_C1229( C568 C1229 ) C568_=_C1230( C568 C1230 ) C568_=_C1231( C568 C1231 ) C568_=_C1232( C568 C1232 ) \nC568_=_C1233( C568 C1233 ) C568_=_C1234( C568 C1234 ) C568_=_C1235( C568 C1235 ) C568_=_C1236( C568 C1236 ) C568_=_C1237( C568 C1237 ) C568_=_C1238( C568 C1238 ) \nC568_=_C1239( C568 C1239 ) C568_=_C1569( C568 C1569 ) C569_=_C612( C569 C612 ) C569_=_C654( C569 C654 ) C569_=_C695( C569 C695 ) C569_=_C735( C569 C735 ) \nC569_=_C774( C569 C774 ) C569_=_C812( C569 C812 ) C569_=_C849( C569 C849 ) C569_=_C885( C569 C885 ) C569_=_C920( C569 C920 ) C569_=_C954( C569 C954 ) \nC569_=_C987( C569 C987 ) C569_=_C1019( C569 C1019 ) C569_=_C1050( C569 C1050 ) C569_=_C1080( C569 C1080 ) C569_=_C1109( C569 C1109 ) C569_=_C1137( C569 C1137 ) \nC569_=_C1240( C569 C1240 ) C569_=_C1241( C569 C1241 ) C569_=_C1242( C569 C1242 ) C569_=_C1243( C569 C1243 ) C569_=_C1244( C569 C1244 ) C569_=_C1245( C569 C1245 ) \nC569_=_C1246( C569 C1246 ) C569_=_C1247( C569 C1247 ) C569_=_C1248( C569 C1248 ) C569_=_C1249( C569 C1249 ) C569_=_C1250( C569 C1250 ) C569_=_C1251( C569 C1251 ) \nC569_=_C1252( C569 C1252 ) C569_=_C1253( C569 C1253 ) C569_=_C1254( C569 C1254 ) C569_=_C1255( C569 C1255 ) C569_=_C1256( C569 C1256 ) C569_=_C1257( C569 C1257 ) \nC569_=_C1258( C569 C1258 ) C569_=_C1259( C569 C1259 ) C569_=_C1260( C569 C1260 ) C569_=_C1261( C569 C1261 ) C569_=_C1262( C569 C1262 ) C569_=_C1263( C569 C1263 ) \nC569_=_C1570( C569 C1570 ) C604_=_C605( C604 C605 ) C604_=_C606( C604 C606 ) C604_=_C607( C604 C607 ) C604_=_C609( C604 C609 ) C604_=_C610( C604 C610 ) \nC604_=_C611( C604 C611 ) C604_=_C612( C604 C612 ) C604_=_C646( C604 C646 ) C604_=_C687( C604 C687 ) C604_=_C727( C604 C727 ) C604_=_C766( C604 C766 ) \nC604_=_C804( C604 C804 ) C604_=_C841( C604 C841 ) C604_=_C877( C604 C877 ) C604_=_C912( C604 C912 ) C604_=_C946( C604 C946 ) C604_=_C979( C604 C979 ) \nC604_=_C1015( C604 C1015 ) C604_=_C1016( C604 C1016 ) C604_=_C1017( C604 C1017 ) C604_=_C1018( C604 C1018 ) C604_=_C1019( C604 C1019 ) C604_=_C1020( C604 C1020 ) \nC604_=_C1021( C604 C1021 ) C604_=_C1022( C604 C1022 ) C604_=_C1023( C604 C1023 ) C604_=_C1024( C604 C1024 ) C604_=_C1025( C604 C1025 ) C604_=_C1026( C604 C1026 ) \nC604_=_C1027( C604 C1027 ) C604_=_C1028( C604 C1028 ) C604_=_C1029( C604 C1029 ) C604_=_C1030( C604 C1030 ) C604_=_C1031( C604 C1031 ) C604_=_C1032( C604 C1032 ) \nC604_=_C1033( C604 C1033 ) C604_=_C1034( C604 C1034 ) C604_=_C1035( C604 C1035 ) C604_=_C1036( C604 C1036 ) C604_=_C1037( C604 C1037 ) C604_=_C1038( C604 C1038 ) \nC604_=_C1039( C604 C1039 ) C604_=_C1040( C604 C1040 ) C604_=_C1041( C604 C1041 ) C604_=_C1042( C604 C1042 ) C604_=_C1043( C604 C1043 ) C604_=_C1562( C604 C1562 ) \nC605_=_C606( C605 C606 ) C605_=_C607( C605 C607 ) C605_=_C609( C605 C609 ) C605_=_C610( C605 C610 ) C605_=_C611( C605 C611 ) C605_=_C612( C605 C612 ) \nC605_=_C647( C605 C647 ) C605_=_C688( C605 C688</w:t>
      </w:r>
    </w:p>
    <w:p>
      <w:pPr>
        <w:pStyle w:val="PreformattedText"/>
        <w:bidi w:val="0"/>
        <w:spacing w:before="0" w:after="0"/>
        <w:jc w:val="left"/>
        <w:rPr/>
      </w:pPr>
      <w:r>
        <w:rPr/>
        <w:t xml:space="preserve"> </w:t>
      </w:r>
      <w:r>
        <w:rPr/>
        <w:t>) C605_=_C728( C605 C728 ) C605_=_C767( C605 C767 ) C605_=_C805( C605 C805 ) C605_=_C842( C605 C842 ) \nC605_=_C878( C605 C878 ) C605_=_C913( C605 C913 ) C605_=_C947( C605 C947 ) C605_=_C980( C605 C980 ) C605_=_C1046( C605 C1046 ) C605_=_C1047( C605 C1047 ) \nC605_=_C1048( C605 C1048 ) C605_=_C1049( C605 C1049 ) C605_=_C1050( C605 C1050 ) C605_=_C1051( C605 C1051 ) C605_=_C1052( C605 C1052 ) C605_=_C1053( C605 C1053 ) \nC605_=_C1054( C605 C1054 ) C605_=_C1055( C605 C1055 ) C605_=_C1056( C605 C1056 ) C605_=_C1057( C605 C1057 ) C605_=_C1058( C605 C1058 ) C605_=_C1059( C605 C1059 ) \nC605_=_C1060( C605 C1060 ) C605_=_C1061( C605 C1061 ) C605_=_C1062( C605 C1062 ) C605_=_C1063( C605 C1063 ) C605_=_C1064( C605 C1064 ) C605_=_C1065( C605 C1065 ) \nC605_=_C1066( C605 C1066 ) C605_=_C1067( C605 C1067 ) C605_=_C1068( C605 C1068 ) C605_=_C1069( C605 C1069 ) C605_=_C1070( C605 C1070 ) C605_=_C1071( C605 C1071 ) \nC605_=_C1072( C605 C1072 ) C605_=_C1073( C605 C1073 ) C605_=_C1074( C605 C1074 ) C605_=_C1563( C605 C1563 ) C606_=_C607( C606 C607 ) C606_=_C609( C606 C609 ) \nC606_=_C610( C606 C610 ) C606_=_C611( C606 C611 ) C606_=_C612( C606 C612 ) C606_=_C648( C606 C648 ) C606_=_C689( C606 C689 ) C606_=_C729( C606 C729 ) \nC606_=_C768( C606 C768 ) C606_=_C806( C606 C806 ) C606_=_C843( C606 C843 ) C606_=_C879( C606 C879 ) C606_=_C914( C606 C914 ) C606_=_C948( C606 C948 ) \nC606_=_C981( C606 C981 ) C606_=_C1076( C606 C1076 ) C606_=_C1077( C606 C1077 ) C606_=_C1078( C606 C1078 ) C606_=_C1079( C606 C1079 ) C606_=_C1080( C606 C1080 ) \nC606_=_C1081( C606 C1081 ) C606_=_C1082( C606 C1082 ) C606_=_C1083( C606 C1083 ) C606_=_C1084( C606 C1084 ) C606_=_C1085( C606 C1085 ) C606_=_C1086( C606 C1086 ) \nC606_=_C1087( C606 C1087 ) C606_=_C1088( C606 C1088 ) C606_=_C1089( C606 C1089 ) C606_=_C1090( C606 C1090 ) C606_=_C1091( C606 C1091 ) C606_=_C1092( C606 C1092 ) \nC606_=_C1093( C606 C1093 ) C606_=_C1094( C606 C1094 ) C606_=_C1095( C606 C1095 ) C606_=_C1096( C606 C1096 ) C606_=_C1097( C606 C1097 ) C606_=_C1098( C606 C1098 ) \nC606_=_C1099( C606 C1099 ) C606_=_C1100( C606 C1100 ) C606_=_C1101( C606 C1101 ) C606_=_C1102( C606 C1102 ) C606_=_C1103( C606 C1103 ) C606_=_C1104( C606 C1104 ) \nC606_=_C1564( C606 C1564 ) C607_=_C609( C607 C609 ) C607_=_C610( C607 C610 ) C607_=_C611( C607 C611 ) C607_=_C612( C607 C612 ) C607_=_C649( C607 C649 ) \nC607_=_C690( C607 C690 ) C607_=_C730( C607 C730 ) C607_=_C769( C607 C769 ) C607_=_C807( C607 C807 ) C607_=_C844( C607 C844 ) C607_=_C880( C607 C880 ) \nC607_=_C915( C607 C915 ) C607_=_C949( C607 C949 ) C607_=_C982( C607 C982 ) C607_=_C1105( C607 C1105 ) C607_=_C1106( C607 C1106 ) C607_=_C1107( C607 C1107 ) \nC607_=_C1108( C607 C1108 ) C607_=_C1109( C607 C1109 ) C607_=_C1110( C607 C1110 ) C607_=_C1111( C607 C1111 ) C607_=_C1112( C607 C1112 ) C607_=_C1113( C607 C1113 ) \nC607_=_C1114( C607 C1114 ) C607_=_C1115( C607 C1115 ) C607_=_C1116( C607 C1116 ) C607_=_C1117( C607 C1117 ) C607_=_C1118( C607 C1118 ) C607_=_C1119( C607 C1119 ) \nC607_=_C1120( C607 C1120 ) C607_=_C1121( C607 C1121 ) C607_=_C1122( C607 C1122 ) C607_=_C1123( C607 C1123 ) C607_=_C1124( C607 C1124 ) C607_=_C1125( C607 C1125 ) \nC607_=_C1126( C607 C1126 ) C607_=_C1127( C607 C1127 ) C607_=_C1128( C607 C1128 ) C607_=_C1129( C607 C1129 ) C607_=_C1130( C607 C1130 ) C607_=_C1131( C607 C1131 ) \nC607_=_C1132( C607 C1132 ) C607_=_C1133( C607 C1133 ) C607_=_C1565( C607 C1565 ) C609_=_C610( C609 C610 ) C609_=_C611( C609 C611 ) C609_=_C612( C609 C612 ) \nC609_=_C651( C609 C651 ) C609_=_C692( C609 C692 ) C609_=_C732( C609 C732 ) C609_=_C771( C609 C771 ) C609_=_C809( C609 C809 ) C609_=_C846( C609 C846 ) \nC609_=_C882( C609 C882 ) C609_=_C917( C609 C917 ) C609_=_C951( C609 C951 ) C609_=_C984( C609 C984 ) C609_=_C1016( C609 C1016 ) C609_=_C1047( C609 C1047 ) \nC609_=_C1077( C609 C1077 ) C609_=_C1106( C609 C1106 ) C609_=_C1134( C609 C1134 ) C609_=_C1165( C609 C1165 ) C609_=_C1166( C609 C1166 ) C609_=_C1167( C609 C1167 ) \nC609_=_C1168( C609 C1168 ) C609_=_C1169( C609 C1169 ) C609_=_C1170( C609 C1170 ) C609_=_C1171( C609 C1171 ) C609_=_C1172( C609 C1172 ) C609_=_C1173( C609 C1173 ) \nC609_=_C1174( C609 C1174 ) C609_=_C1175( C609 C1175 ) C609_=_C1176( C609 C1176 ) C609_=_C1177( C609 C1177 ) C609_=_C1178( C609 C1178 ) C609_=_C1179( C609 C1179 ) \nC609_=_C1180( C609 C1180 ) C609_=_C1181( C609 C1181 ) C609_=_C1182( C609 C1182 ) C609_=_C1183( C609 C1183 ) C609_=_C1184( C609 C1184 ) C609_=_C1185( C609 C1185 ) \nC609_=_C1186( C609 C1186 ) C609_=_C1187( C609 C1187 ) C609_=_C1188( C609 C1188 ) C609_=_C1567( C609 C1567 ) C610_=_C611( C610 C611 ) C610_=_C612( C610 C612 ) \nC610_=_C652( C610 C652 ) C610_=_C693( C610 C693 ) C610_=_C733( C610 C733 ) C610_=_C772( C610 C772 ) C610_=_C810( C610 C810 ) C610_=_C847( C610 C847 ) \nC610_=_C883( C610 C883 ) C610_=_C918( C610 C918 ) C610_=_C952( C610 C952 ) C610_=_C985( C610 C985 ) C610_=_C1017( C610 C1017 ) C610_=_C1048( C610 C1048 ) \nC610_=_C1078( C610 C1078 ) C610_=_C1107( C610 C1107 ) C610_=_C1135( C610 C1135 ) C610_=_C1191( C610 C1191 ) C610_=_C1192( C610 C1192 ) C610_=_C1193( C610 C1193 ) \nC610_=_C1194( C610 C1194 ) C610_=_C1195( C610 C1195 ) C610_=_C1196( C610 C1196 ) C610_=_C1197( C610 C1197 ) C610_=_C1198( C610 C1198 ) C610_=_C1199( C610 C1199 ) \nC610_=_C1200( C610 C1200 ) C610_=_C1201( C610 C1201 ) C610_=_C1202( C610 C1202 ) C610_=_C1203( C610 C1203 ) C610_=_C1204( C610 C1204 ) C610_=_C1205( C610 C1205 ) \nC610_=_C1206( C610 C1206 ) C610_=_C1207( C610 C1207 ) C610_=_C1208( C610 C1208 ) C610_=_C1209( C610 C1209 ) C610_=_C1210( C610 C1210 ) C610_=_C1211( C610 C1211 ) \nC610_=_C1212( C610 C1212 ) C610_=_C1213( C610 C1213 ) C610_=_C1214( C610 C1214 ) C610_=_C1568( C610 C1568 ) C611_=_C612( C611 C612 ) C611_=_C653( C611 C653 ) \nC611_=_C694( C611 C694 ) C611_=_C734( C611 C734 ) C611_=_C773( C611 C773 ) C611_=_C811( C611 C811 ) C611_=_C848( C611 C848 ) C611_=_C884( C611 C884 ) \nC611_=_C919( C611 C919 ) C611_=_C953( C611 C953 ) C611_=_C986( C611 C986 ) C611_=_C1018( C611 C1018 ) C611_=_C1049( C611 C1049 ) C611_=_C1079( C611 C1079 ) \nC611_=_C1108( C611 C1108 ) C611_=_C1136( C611 C1136 ) C611_=_C1216( C611 C1216 ) C611_=_C1217( C611 C1217 ) C611_=_C1218( C611 C1218 ) C611_=_C1219( C611 C1219 ) \nC611_=_C1220( C611 C1220 ) C611_=_C1221( C611 C1221 ) C611_=_C1222( C611 C1222 ) C611_=_C1223( C611 C1223 ) C611_=_C1224( C611 C1224 ) C611_=_C1225( C611 C1225 ) \nC611_=_C1226( C611 C1226 ) C611_=_C1227( C611 C1227 ) C611_=_C1228( C611 C1228 ) C611_=_C1229( C611 C1229 ) C611_=_C1230( C611 C1230 ) C611_=_C1231( C611 C1231 ) \nC611_=_C1232( C611 C1232 ) C611_=_C1233( C611 C1233 ) C611_=_C1234( C611 C1234 ) C611_=_C1235( C611 C1235 ) C611_=_C1236( C611 C1236 ) C611_=_C1237( C611 C1237 ) \nC611_=_C1238( C611 C1238 ) C611_=_C1239( C611 C1239 ) C611_=_C1569( C611 C1569 ) C612_=_C654( C612 C654 ) C612_=_C695( C612 C695 ) C612_=_C735( C612 C735 ) \nC612_=_C774( C612 C774 ) C612_=_C812( C612 C812 ) C612_=_C849( C612 C849 ) C612_=_C885( C612 C885 ) C612_=_C920( C612 C920 ) C612_=_C954( C612 C954 ) \nC612_=_C987( C612 C987 ) C612_=_C1019( C612 C1019 ) C612_=_C1050( C612 C1050 ) C612_=_C1080( C612 C1080 ) C612_=_C1109( C612 C1109 ) C612_=_C1137( C612 C1137 ) \nC612_=_C1240( C612 C1240 ) C612_=_C1241( C612 C1241 ) C612_=_C1242( C612 C1242 ) C612_=_C1243( C612 C1243 ) C612_=_C1244( C612 C1244 ) C612_=_C1245( C612 C1245 ) \nC612_=_C1246( C612 C1246 ) C612_=_C1247( C612 C1247 ) C612_=_C1248( C612 C1248 ) C612_=_C1249( C612 C1249 ) C612_=_C1250( C612 C1250 ) C612_=_C1251( C612 C1251 ) \nC612_=_C1252( C612 C1252 ) C612_=_C1253( C612 C1253 ) C612_=_C1254( C612 C1254 ) C612_=_C1255( C612 C1255 ) C612_=_C1256( C612 C1256 ) C612_=_C1257( C612 C1257 ) \nC612_=_C1258( C612 C1258 ) C612_=_C1259( C612 C1259 ) C612_=_C1260( C612 C1260 ) C612_=_C1261( C612 C1261 ) C612_=_C1262( C612 C1262 ) C612_=_C1263( C612 C1263 ) \nC612_=_C1570( C612 C1570 ) C646_=_C647( C646 C647 ) C646_=_C648( C646 C648 ) C646_=_C649( C646 C649 ) C646_=_C651( C646 C651 ) C646_=_C652( C646 C652 ) \nC646_=_C653( C646 C653 ) C646_=_C654( C646 C654 ) C646_=_C687( C646 C687 ) C646_=_C727( C646 C727 ) C646_=_C766( C646 C766 ) C646_=_C804( C646 C804 ) \nC646_=_C841( C646 C841 ) C646_=_C877( C646 C877 ) C646_=_C912( C646 C912 ) C646_=_C946( C646 C946 ) C646_=_C979( C646 C979 ) C646_=_C1015( C646 C1015 ) \nC646_=_C1016( C646 C1016 ) C646_=_C1017( C646 C1017 ) C646_=_C1018( C646 C1018 ) C646_=_C1019( C646 C1019 ) C646_=_C1020( C646 C1020 ) C646_=_C1021( C646 C1021 ) \nC646_=_C1022( C646 C1022 ) C646_=_C1023( C646 C1023 ) C646_=_C1024( C646 C1024 ) C646_=_C1025( C646 C1025 ) C646_=_C1026( C646 C1026 ) C646_=_C1027( C646 C1027 ) \nC646_=_C1028( C646 C1028 ) C646_=_C1029( C646 C1029 ) C646_=_C1030( C646 C1030 ) C646_=_C1031( C646 C1031 ) C646_=_C1032( C646 C1032 ) C646_=_C1033( C646 C1033 ) \nC646_=_C1034( C646 C1034 ) C646_=_C1035( C646 C1035 ) C646_=_C1036( C646 C1036 ) C646_=_C1037( C646 C1037 ) C646_=_C1038( C646 C1038 ) C646_=_C1039( C646 C1039 ) \nC646_=_C1040( C646 C1040 ) C646_=_C1041( C646 C1041 ) C646_=_C1042( C646 C1042 ) C646_=_C1043( C646 C1043 ) C646_=_C1562( C646 C1562 ) C647_=_C648( C647 C648 ) \nC647_=_C649( C647 C649 ) C647_=_C651( C647 C651 ) C647_=_C652( C647 C652 ) C647_=_C653( C647 C653 ) C647_=_C654( C647 C654 ) C647_=_C688( C647 C688 ) \nC647_=_C728( C647 C728 ) C647_=_C767( C647 C767 ) C647_=_C805( C647 C805 ) C647_=_C842( C647 C842 ) C647_=_C878( C647 C878 ) C647_=_C913( C647 C913 ) \nC647_=_C947( C647 C947 ) C647_=_C980( C647 C980 ) C647_=_C1046( C647 C1046 ) C647_=_C1047( C647 C1047 ) C647_=_C1048( C647 C1048 ) C647_=_C1049( C647 C1049 ) \nC647_=_C1050( C647 C1050 ) C647_=_C1051( C647 C1051 ) C647_=_C1052( C647 C1052 ) C647_=_C1053( C647 C1053 ) C647_=_C1054( C647 C1054 ) C647_=_C1055( C647 C1055 ) \nC647_=_C1056( C647 C1056 ) C647_=_C1057( C647 C1057 ) C647_=_C1058( C647 C1058 ) C647_=_C1059( C647 C1059 ) C647_=_C1060( C647 C1060 ) C647_=_C1061( C647 C1061 ) \nC647_=_C1062(</w:t>
      </w:r>
    </w:p>
    <w:p>
      <w:pPr>
        <w:pStyle w:val="PreformattedText"/>
        <w:bidi w:val="0"/>
        <w:spacing w:before="0" w:after="0"/>
        <w:jc w:val="left"/>
        <w:rPr/>
      </w:pPr>
      <w:r>
        <w:rPr/>
        <w:t xml:space="preserve"> </w:t>
      </w:r>
      <w:r>
        <w:rPr/>
        <w:t>C647 C1062 ) C647_=_C1063( C647 C1063 ) C647_=_C1064( C647 C1064 ) C647_=_C1065( C647 C1065 ) C647_=_C1066( C647 C1066 ) C647_=_C1067( C647 C1067 ) \nC647_=_C1068( C647 C1068 ) C647_=_C1069( C647 C1069 ) C647_=_C1070( C647 C1070 ) C647_=_C1071( C647 C1071 ) C647_=_C1072( C647 C1072 ) C647_=_C1073( C647 C1073 ) \nC647_=_C1074( C647 C1074 ) C647_=_C1563( C647 C1563 ) C648_=_C649( C648 C649 ) C648_=_C651( C648 C651 ) C648_=_C652( C648 C652 ) C648_=_C653( C648 C653 ) \nC648_=_C654( C648 C654 ) C648_=_C689( C648 C689 ) C648_=_C729( C648 C729 ) C648_=_C768( C648 C768 ) C648_=_C806( C648 C806 ) C648_=_C843( C648 C843 ) \nC648_=_C879( C648 C879 ) C648_=_C914( C648 C914 ) C648_=_C948( C648 C948 ) C648_=_C981( C648 C981 ) C648_=_C1076( C648 C1076 ) C648_=_C1077( C648 C1077 ) \nC648_=_C1078( C648 C1078 ) C648_=_C1079( C648 C1079 ) C648_=_C1080( C648 C1080 ) C648_=_C1081( C648 C1081 ) C648_=_C1082( C648 C1082 ) C648_=_C1083( C648 C1083 ) \nC648_=_C1084( C648 C1084 ) C648_=_C1085( C648 C1085 ) C648_=_C1086( C648 C1086 ) C648_=_C1087( C648 C1087 ) C648_=_C1088( C648 C1088 ) C648_=_C1089( C648 C1089 ) \nC648_=_C1090( C648 C1090 ) C648_=_C1091( C648 C1091 ) C648_=_C1092( C648 C1092 ) C648_=_C1093( C648 C1093 ) C648_=_C1094( C648 C1094 ) C648_=_C1095( C648 C1095 ) \nC648_=_C1096( C648 C1096 ) C648_=_C1097( C648 C1097 ) C648_=_C1098( C648 C1098 ) C648_=_C1099( C648 C1099 ) C648_=_C1100( C648 C1100 ) C648_=_C1101( C648 C1101 ) \nC648_=_C1102( C648 C1102 ) C648_=_C1103( C648 C1103 ) C648_=_C1104( C648 C1104 ) C648_=_C1564( C648 C1564 ) C649_=_C651( C649 C651 ) C649_=_C652( C649 C652 ) \nC649_=_C653( C649 C653 ) C649_=_C654( C649 C654 ) C649_=_C690( C649 C690 ) C649_=_C730( C649 C730 ) C649_=_C769( C649 C769 ) C649_=_C807( C649 C807 ) \nC649_=_C844( C649 C844 ) C649_=_C880( C649 C880 ) C649_=_C915( C649 C915 ) C649_=_C949( C649 C949 ) C649_=_C982( C649 C982 ) C649_=_C1105( C649 C1105 ) \nC649_=_C1106( C649 C1106 ) C649_=_C1107( C649 C1107 ) C649_=_C1108( C649 C1108 ) C649_=_C1109( C649 C1109 ) C649_=_C1110( C649 C1110 ) C649_=_C1111( C649 C1111 ) \nC649_=_C1112( C649 C1112 ) C649_=_C1113( C649 C1113 ) C649_=_C1114( C649 C1114 ) C649_=_C1115( C649 C1115 ) C649_=_C1116( C649 C1116 ) C649_=_C1117( C649 C1117 ) \nC649_=_C1118( C649 C1118 ) C649_=_C1119( C649 C1119 ) C649_=_C1120( C649 C1120 ) C649_=_C1121( C649 C1121 ) C649_=_C1122( C649 C1122 ) C649_=_C1123( C649 C1123 ) \nC649_=_C1124( C649 C1124 ) C649_=_C1125( C649 C1125 ) C649_=_C1126( C649 C1126 ) C649_=_C1127( C649 C1127 ) C649_=_C1128( C649 C1128 ) C649_=_C1129( C649 C1129 ) \nC649_=_C1130( C649 C1130 ) C649_=_C1131( C649 C1131 ) C649_=_C1132( C649 C1132 ) C649_=_C1133( C649 C1133 ) C649_=_C1565( C649 C1565 ) C651_=_C652( C651 C652 ) \nC651_=_C653( C651 C653 ) C651_=_C654( C651 C654 ) C651_=_C692( C651 C692 ) C651_=_C732( C651 C732 ) C651_=_C771( C651 C771 ) C651_=_C809( C651 C809 ) \nC651_=_C846( C651 C846 ) C651_=_C882( C651 C882 ) C651_=_C917( C651 C917 ) C651_=_C951( C651 C951 ) C651_=_C984( C651 C984 ) C651_=_C1016( C651 C1016 ) \nC651_=_C1047( C651 C1047 ) C651_=_C1077( C651 C1077 ) C651_=_C1106( C651 C1106 ) C651_=_C1134( C651 C1134 ) C651_=_C1165( C651 C1165 ) C651_=_C1166( C651 C1166 ) \nC651_=_C1167( C651 C1167 ) C651_=_C1168( C651 C1168 ) C651_=_C1169( C651 C1169 ) C651_=_C1170( C651 C1170 ) C651_=_C1171( C651 C1171 ) C651_=_C1172( C651 C1172 ) \nC651_=_C1173( C651 C1173 ) C651_=_C1174( C651 C1174 ) C651_=_C1175( C651 C1175 ) C651_=_C1176( C651 C1176 ) C651_=_C1177( C651 C1177 ) C651_=_C1178( C651 C1178 ) \nC651_=_C1179( C651 C1179 ) C651_=_C1180( C651 C1180 ) C651_=_C1181( C651 C1181 ) C651_=_C1182( C651 C1182 ) C651_=_C1183( C651 C1183 ) C651_=_C1184( C651 C1184 ) \nC651_=_C1185( C651 C1185 ) C651_=_C1186( C651 C1186 ) C651_=_C1187( C651 C1187 ) C651_=_C1188( C651 C1188 ) C651_=_C1567( C651 C1567 ) C652_=_C653( C652 C653 ) \nC652_=_C654( C652 C654 ) C652_=_C693( C652 C693 ) C652_=_C733( C652 C733 ) C652_=_C772( C652 C772 ) C652_=_C810( C652 C810 ) C652_=_C847( C652 C847 ) \nC652_=_C883( C652 C883 ) C652_=_C918( C652 C918 ) C652_=_C952( C652 C952 ) C652_=_C985( C652 C985 ) C652_=_C1017( C652 C1017 ) C652_=_C1048( C652 C1048 ) \nC652_=_C1078( C652 C1078 ) C652_=_C1107( C652 C1107 ) C652_=_C1135( C652 C1135 ) C652_=_C1191( C652 C1191 ) C652_=_C1192( C652 C1192 ) C652_=_C1193( C652 C1193 ) \nC652_=_C1194( C652 C1194 ) C652_=_C1195( C652 C1195 ) C652_=_C1196( C652 C1196 ) C652_=_C1197( C652 C1197 ) C652_=_C1198( C652 C1198 ) C652_=_C1199( C652 C1199 ) \nC652_=_C1200( C652 C1200 ) C652_=_C1201( C652 C1201 ) C652_=_C1202( C652 C1202 ) C652_=_C1203( C652 C1203 ) C652_=_C1204( C652 C1204 ) C652_=_C1205( C652 C1205 ) \nC652_=_C1206( C652 C1206 ) C652_=_C1207( C652 C1207 ) C652_=_C1208( C652 C1208 ) C652_=_C1209( C652 C1209 ) C652_=_C1210( C652 C1210 ) C652_=_C1211( C652 C1211 ) \nC652_=_C1212( C652 C1212 ) C652_=_C1213( C652 C1213 ) C652_=_C1214( C652 C1214 ) C652_=_C1568( C652 C1568 ) C653_=_C654( C653 C654 ) C653_=_C694( C653 C694 ) \nC653_=_C734( C653 C734 ) C653_=_C773( C653 C773 ) C653_=_C811( C653 C811 ) C653_=_C848( C653 C848 ) C653_=_C884( C653 C884 ) C653_=_C919( C653 C919 ) \nC653_=_C953( C653 C953 ) C653_=_C986( C653 C986 ) C653_=_C1018( C653 C1018 ) C653_=_C1049( C653 C1049 ) C653_=_C1079( C653 C1079 ) C653_=_C1108( C653 C1108 ) \nC653_=_C1136( C653 C1136 ) C653_=_C1216( C653 C1216 ) C653_=_C1217( C653 C1217 ) C653_=_C1218( C653 C1218 ) C653_=_C1219( C653 C1219 ) C653_=_C1220( C653 C1220 ) \nC653_=_C1221( C653 C1221 ) C653_=_C1222( C653 C1222 ) C653_=_C1223( C653 C1223 ) C653_=_C1224( C653 C1224 ) C653_=_C1225( C653 C1225 ) C653_=_C1226( C653 C1226 ) \nC653_=_C1227( C653 C1227 ) C653_=_C1228( C653 C1228 ) C653_=_C1229( C653 C1229 ) C653_=_C1230( C653 C1230 ) C653_=_C1231( C653 C1231 ) C653_=_C1232( C653 C1232 ) \nC653_=_C1233( C653 C1233 ) C653_=_C1234( C653 C1234 ) C653_=_C1235( C653 C1235 ) C653_=_C1236( C653 C1236 ) C653_=_C1237( C653 C1237 ) C653_=_C1238( C653 C1238 ) \nC653_=_C1239( C653 C1239 ) C653_=_C1569( C653 C1569 ) C654_=_C695( C654 C695 ) C654_=_C735( C654 C735 ) C654_=_C774( C654 C774 ) C654_=_C812( C654 C812 ) \nC654_=_C849( C654 C849 ) C654_=_C885( C654 C885 ) C654_=_C920( C654 C920 ) C654_=_C954( C654 C954 ) C654_=_C987( C654 C987 ) C654_=_C1019( C654 C1019 ) \nC654_=_C1050( C654 C1050 ) C654_=_C1080( C654 C1080 ) C654_=_C1109( C654 C1109 ) C654_=_C1137( C654 C1137 ) C654_=_C1240( C654 C1240 ) C654_=_C1241( C654 C1241 ) \nC654_=_C1242( C654 C1242 ) C654_=_C1243( C654 C1243 ) C654_=_C1244( C654 C1244 ) C654_=_C1245( C654 C1245 ) C654_=_C1246( C654 C1246 ) C654_=_C1247( C654 C1247 ) \nC654_=_C1248( C654 C1248 ) C654_=_C1249( C654 C1249 ) C654_=_C1250( C654 C1250 ) C654_=_C1251( C654 C1251 ) C654_=_C1252( C654 C1252 ) C654_=_C1253( C654 C1253 ) \nC654_=_C1254( C654 C1254 ) C654_=_C1255( C654 C1255 ) C654_=_C1256( C654 C1256 ) C654_=_C1257( C654 C1257 ) C654_=_C1258( C654 C1258 ) C654_=_C1259( C654 C1259 ) \nC654_=_C1260( C654 C1260 ) C654_=_C1261( C654 C1261 ) C654_=_C1262( C654 C1262 ) C654_=_C1263( C654 C1263 ) C654_=_C1570( C654 C1570 ) C687_=_C688( C687 C688 ) \nC687_=_C689( C687 C689 ) C687_=_C690( C687 C690 ) C687_=_C692( C687 C692 ) C687_=_C693( C687 C693 ) C687_=_C694( C687 C694 ) C687_=_C695( C687 C695 ) \nC687_=_C727( C687 C727 ) C687_=_C766( C687 C766 ) C687_=_C804( C687 C804 ) C687_=_C841( C687 C841 ) C687_=_C877( C687 C877 ) C687_=_C912( C687 C912 ) \nC687_=_C946( C687 C946 ) C687_=_C979( C687 C979 ) C687_=_C1015( C687 C1015 ) C687_=_C1016( C687 C1016 ) C687_=_C1017( C687 C1017 ) C687_=_C1018( C687 C1018 ) \nC687_=_C1019( C687 C1019 ) C687_=_C1020( C687 C1020 ) C687_=_C1021( C687 C1021 ) C687_=_C1022( C687 C1022 ) C687_=_C1023( C687 C1023 ) C687_=_C1024( C687 C1024 ) \nC687_=_C1025( C687 C1025 ) C687_=_C1026( C687 C1026 ) C687_=_C1027( C687 C1027 ) C687_=_C1028( C687 C1028 ) C687_=_C1029( C687 C1029 ) C687_=_C1030( C687 C1030 ) \nC687_=_C1031( C687 C1031 ) C687_=_C1032( C687 C1032 ) C687_=_C1033( C687 C1033 ) C687_=_C1034( C687 C1034 ) C687_=_C1035( C687 C1035 ) C687_=_C1036( C687 C1036 ) \nC687_=_C1037( C687 C1037 ) C687_=_C1038( C687 C1038 ) C687_=_C1039( C687 C1039 ) C687_=_C1040( C687 C1040 ) C687_=_C1041( C687 C1041 ) C687_=_C1042( C687 C1042 ) \nC687_=_C1043( C687 C1043 ) C687_=_C1562( C687 C1562 ) C688_=_C689( C688 C689 ) C688_=_C690( C688 C690 ) C688_=_C692( C688 C692 ) C688_=_C693( C688 C693 ) \nC688_=_C694( C688 C694 ) C688_=_C695( C688 C695 ) C688_=_C728( C688 C728 ) C688_=_C767( C688 C767 ) C688_=_C805( C688 C805 ) C688_=_C842( C688 C842 ) \nC688_=_C878( C688 C878 ) C688_=_C913( C688 C913 ) C688_=_C947( C688 C947 ) C688_=_C980( C688 C980 ) C688_=_C1046( C688 C1046 ) C688_=_C1047( C688 C1047 ) \nC688_=_C1048( C688 C1048 ) C688_=_C1049( C688 C1049 ) C688_=_C1050( C688 C1050 ) C688_=_C1051( C688 C1051 ) C688_=_C1052( C688 C1052 ) C688_=_C1053( C688 C1053 ) \nC688_=_C1054( C688 C1054 ) C688_=_C1055( C688 C1055 ) C688_=_C1056( C688 C1056 ) C688_=_C1057( C688 C1057 ) C688_=_C1058( C688 C1058 ) C688_=_C1059( C688 C1059 ) \nC688_=_C1060( C688 C1060 ) C688_=_C1061( C688 C1061 ) C688_=_C1062( C688 C1062 ) C688_=_C1063( C688 C1063 ) C688_=_C1064( C688 C1064 ) C688_=_C1065( C688 C1065 ) \nC688_=_C1066( C688 C1066 ) C688_=_C1067( C688 C1067 ) C688_=_C1068( C688 C1068 ) C688_=_C1069( C688 C1069 ) C688_=_C1070( C688 C1070 ) C688_=_C1071( C688 C1071 ) \nC688_=_C1072( C688 C1072 ) C688_=_C1073( C688 C1073 ) C688_=_C1074( C688 C1074 ) C688_=_C1563( C688 C1563 ) C689_=_C690( C689 C690 ) C689_=_C692( C689 C692 ) \nC689_=_C693( C689 C693 ) C689_=_C694( C689 C694 ) C689_=_C695( C689 C695 ) C689_=_C729( C689 C729 ) C689_=_C768( C689 C768 ) C689_=_C806( C689 C806 ) \nC689_=_C843( C689 C843 ) C689_=_C879( C689 C879 ) C689_=_C914( C689 C914 ) C689_=_C948( C689 C948 ) C689_=_C981( C689 C981 ) C689_=_C1076( C689 C1076 ) \nC689_=_C1077( C689 C1077 ) C689_=_C1078( C689 C1078 ) C689_=_C1079( C689 C1079 ) C689_=_C1080( C689 C1080 ) C689_=_C1081( C689 C1081</w:t>
      </w:r>
    </w:p>
    <w:p>
      <w:pPr>
        <w:pStyle w:val="PreformattedText"/>
        <w:bidi w:val="0"/>
        <w:spacing w:before="0" w:after="0"/>
        <w:jc w:val="left"/>
        <w:rPr/>
      </w:pPr>
      <w:r>
        <w:rPr/>
        <w:t xml:space="preserve"> </w:t>
      </w:r>
      <w:r>
        <w:rPr/>
        <w:t>) C689_=_C1082( C689 C1082 ) \nC689_=_C1083( C689 C1083 ) C689_=_C1084( C689 C1084 ) C689_=_C1085( C689 C1085 ) C689_=_C1086( C689 C1086 ) C689_=_C1087( C689 C1087 ) C689_=_C1088( C689 C1088 ) \nC689_=_C1089( C689 C1089 ) C689_=_C1090( C689 C1090 ) C689_=_C1091( C689 C1091 ) C689_=_C1092( C689 C1092 ) C689_=_C1093( C689 C1093 ) C689_=_C1094( C689 C1094 ) \nC689_=_C1095( C689 C1095 ) C689_=_C1096( C689 C1096 ) C689_=_C1097( C689 C1097 ) C689_=_C1098( C689 C1098 ) C689_=_C1099( C689 C1099 ) C689_=_C1100( C689 C1100 ) \nC689_=_C1101( C689 C1101 ) C689_=_C1102( C689 C1102 ) C689_=_C1103( C689 C1103 ) C689_=_C1104( C689 C1104 ) C689_=_C1564( C689 C1564 ) C690_=_C692( C690 C692 ) \nC690_=_C693( C690 C693 ) C690_=_C694( C690 C694 ) C690_=_C695( C690 C695 ) C690_=_C730( C690 C730 ) C690_=_C769( C690 C769 ) C690_=_C807( C690 C807 ) \nC690_=_C844( C690 C844 ) C690_=_C880( C690 C880 ) C690_=_C915( C690 C915 ) C690_=_C949( C690 C949 ) C690_=_C982( C690 C982 ) C690_=_C1105( C690 C1105 ) \nC690_=_C1106( C690 C1106 ) C690_=_C1107( C690 C1107 ) C690_=_C1108( C690 C1108 ) C690_=_C1109( C690 C1109 ) C690_=_C1110( C690 C1110 ) C690_=_C1111( C690 C1111 ) \nC690_=_C1112( C690 C1112 ) C690_=_C1113( C690 C1113 ) C690_=_C1114( C690 C1114 ) C690_=_C1115( C690 C1115 ) C690_=_C1116( C690 C1116 ) C690_=_C1117( C690 C1117 ) \nC690_=_C1118( C690 C1118 ) C690_=_C1119( C690 C1119 ) C690_=_C1120( C690 C1120 ) C690_=_C1121( C690 C1121 ) C690_=_C1122( C690 C1122 ) C690_=_C1123( C690 C1123 ) \nC690_=_C1124( C690 C1124 ) C690_=_C1125( C690 C1125 ) C690_=_C1126( C690 C1126 ) C690_=_C1127( C690 C1127 ) C690_=_C1128( C690 C1128 ) C690_=_C1129( C690 C1129 ) \nC690_=_C1130( C690 C1130 ) C690_=_C1131( C690 C1131 ) C690_=_C1132( C690 C1132 ) C690_=_C1133( C690 C1133 ) C690_=_C1565( C690 C1565 ) C692_=_C693( C692 C693 ) \nC692_=_C694( C692 C694 ) C692_=_C695( C692 C695 ) C692_=_C732( C692 C732 ) C692_=_C771( C692 C771 ) C692_=_C809( C692 C809 ) C692_=_C846( C692 C846 ) \nC692_=_C882( C692 C882 ) C692_=_C917( C692 C917 ) C692_=_C951( C692 C951 ) C692_=_C984( C692 C984 ) C692_=_C1016( C692 C1016 ) C692_=_C1047( C692 C1047 ) \nC692_=_C1077( C692 C1077 ) C692_=_C1106( C692 C1106 ) C692_=_C1134( C692 C1134 ) C692_=_C1165( C692 C1165 ) C692_=_C1166( C692 C1166 ) C692_=_C1167( C692 C1167 ) \nC692_=_C1168( C692 C1168 ) C692_=_C1169( C692 C1169 ) C692_=_C1170( C692 C1170 ) C692_=_C1171( C692 C1171 ) C692_=_C1172( C692 C1172 ) C692_=_C1173( C692 C1173 ) \nC692_=_C1174( C692 C1174 ) C692_=_C1175( C692 C1175 ) C692_=_C1176( C692 C1176 ) C692_=_C1177( C692 C1177 ) C692_=_C1178( C692 C1178 ) C692_=_C1179( C692 C1179 ) \nC692_=_C1180( C692 C1180 ) C692_=_C1181( C692 C1181 ) C692_=_C1182( C692 C1182 ) C692_=_C1183( C692 C1183 ) C692_=_C1184( C692 C1184 ) C692_=_C1185( C692 C1185 ) \nC692_=_C1186( C692 C1186 ) C692_=_C1187( C692 C1187 ) C692_=_C1188( C692 C1188 ) C692_=_C1567( C692 C1567 ) C693_=_C694( C693 C694 ) C693_=_C695( C693 C695 ) \nC693_=_C733( C693 C733 ) C693_=_C772( C693 C772 ) C693_=_C810( C693 C810 ) C693_=_C847( C693 C847 ) C693_=_C883( C693 C883 ) C693_=_C918( C693 C918 ) \nC693_=_C952( C693 C952 ) C693_=_C985( C693 C985 ) C693_=_C1017( C693 C1017 ) C693_=_C1048( C693 C1048 ) C693_=_C1078( C693 C1078 ) C693_=_C1107( C693 C1107 ) \nC693_=_C1135( C693 C1135 ) C693_=_C1191( C693 C1191 ) C693_=_C1192( C693 C1192 ) C693_=_C1193( C693 C1193 ) C693_=_C1194( C693 C1194 ) C693_=_C1195( C693 C1195 ) \nC693_=_C1196( C693 C1196 ) C693_=_C1197( C693 C1197 ) C693_=_C1198( C693 C1198 ) C693_=_C1199( C693 C1199 ) C693_=_C1200( C693 C1200 ) C693_=_C1201( C693 C1201 ) \nC693_=_C1202( C693 C1202 ) C693_=_C1203( C693 C1203 ) C693_=_C1204( C693 C1204 ) C693_=_C1205( C693 C1205 ) C693_=_C1206( C693 C1206 ) C693_=_C1207( C693 C1207 ) \nC693_=_C1208( C693 C1208 ) C693_=_C1209( C693 C1209 ) C693_=_C1210( C693 C1210 ) C693_=_C1211( C693 C1211 ) C693_=_C1212( C693 C1212 ) C693_=_C1213( C693 C1213 ) \nC693_=_C1214( C693 C1214 ) C693_=_C1568( C693 C1568 ) C694_=_C695( C694 C695 ) C694_=_C734( C694 C734 ) C694_=_C773( C694 C773 ) C694_=_C811( C694 C811 ) \nC694_=_C848( C694 C848 ) C694_=_C884( C694 C884 ) C694_=_C919( C694 C919 ) C694_=_C953( C694 C953 ) C694_=_C986( C694 C986 ) C694_=_C1018( C694 C1018 ) \nC694_=_C1049( C694 C1049 ) C694_=_C1079( C694 C1079 ) C694_=_C1108( C694 C1108 ) C694_=_C1136( C694 C1136 ) C694_=_C1216( C694 C1216 ) C694_=_C1217( C694 C1217 ) \nC694_=_C1218( C694 C1218 ) C694_=_C1219( C694 C1219 ) C694_=_C1220( C694 C1220 ) C694_=_C1221( C694 C1221 ) C694_=_C1222( C694 C1222 ) C694_=_C1223( C694 C1223 ) \nC694_=_C1224( C694 C1224 ) C694_=_C1225( C694 C1225 ) C694_=_C1226( C694 C1226 ) C694_=_C1227( C694 C1227 ) C694_=_C1228( C694 C1228 ) C694_=_C1229( C694 C1229 ) \nC694_=_C1230( C694 C1230 ) C694_=_C1231( C694 C1231 ) C694_=_C1232( C694 C1232 ) C694_=_C1233( C694 C1233 ) C694_=_C1234( C694 C1234 ) C694_=_C1235( C694 C1235 ) \nC694_=_C1236( C694 C1236 ) C694_=_C1237( C694 C1237 ) C694_=_C1238( C694 C1238 ) C694_=_C1239( C694 C1239 ) C694_=_C1569( C694 C1569 ) C695_=_C735( C695 C735 ) \nC695_=_C774( C695 C774 ) C695_=_C812( C695 C812 ) C695_=_C849( C695 C849 ) C695_=_C885( C695 C885 ) C695_=_C920( C695 C920 ) C695_=_C954( C695 C954 ) \nC695_=_C987( C695 C987 ) C695_=_C1019( C695 C1019 ) C695_=_C1050( C695 C1050 ) C695_=_C1080( C695 C1080 ) C695_=_C1109( C695 C1109 ) C695_=_C1137( C695 C1137 ) \nC695_=_C1240( C695 C1240 ) C695_=_C1241( C695 C1241 ) C695_=_C1242( C695 C1242 ) C695_=_C1243( C695 C1243 ) C695_=_C1244( C695 C1244 ) C695_=_C1245( C695 C1245 ) \nC695_=_C1246( C695 C1246 ) C695_=_C1247( C695 C1247 ) C695_=_C1248( C695 C1248 ) C695_=_C1249( C695 C1249 ) C695_=_C1250( C695 C1250 ) C695_=_C1251( C695 C1251 ) \nC695_=_C1252( C695 C1252 ) C695_=_C1253( C695 C1253 ) C695_=_C1254( C695 C1254 ) C695_=_C1255( C695 C1255 ) C695_=_C1256( C695 C1256 ) C695_=_C1257( C695 C1257 ) \nC695_=_C1258( C695 C1258 ) C695_=_C1259( C695 C1259 ) C695_=_C1260( C695 C1260 ) C695_=_C1261( C695 C1261 ) C695_=_C1262( C695 C1262 ) C695_=_C1263( C695 C1263 ) \nC695_=_C1570( C695 C1570 ) C727_=_C728( C727 C728 ) C727_=_C729( C727 C729 ) C727_=_C730( C727 C730 ) C727_=_C732( C727 C732 ) C727_=_C733( C727 C733 ) \nC727_=_C734( C727 C734 ) C727_=_C735( C727 C735 ) C727_=_C766( C727 C766 ) C727_=_C804( C727 C804 ) C727_=_C841( C727 C841 ) C727_=_C877( C727 C877 ) \nC727_=_C912( C727 C912 ) C727_=_C946( C727 C946 ) C727_=_C979( C727 C979 ) C727_=_C1015( C727 C1015 ) C727_=_C1016( C727 C1016 ) C727_=_C1017( C727 C1017 ) \nC727_=_C1018( C727 C1018 ) C727_=_C1019( C727 C1019 ) C727_=_C1020( C727 C1020 ) C727_=_C1021( C727 C1021 ) C727_=_C1022( C727 C1022 ) C727_=_C1023( C727 C1023 ) \nC727_=_C1024( C727 C1024 ) C727_=_C1025( C727 C1025 ) C727_=_C1026( C727 C1026 ) C727_=_C1027( C727 C1027 ) C727_=_C1028( C727 C1028 ) C727_=_C1029( C727 C1029 ) \nC727_=_C1030( C727 C1030 ) C727_=_C1031( C727 C1031 ) C727_=_C1032( C727 C1032 ) C727_=_C1033( C727 C1033 ) C727_=_C1034( C727 C1034 ) C727_=_C1035( C727 C1035 ) \nC727_=_C1036( C727 C1036 ) C727_=_C1037( C727 C1037 ) C727_=_C1038( C727 C1038 ) C727_=_C1039( C727 C1039 ) C727_=_C1040( C727 C1040 ) C727_=_C1041( C727 C1041 ) \nC727_=_C1042( C727 C1042 ) C727_=_C1043( C727 C1043 ) C727_=_C1562( C727 C1562 ) C728_=_C729( C728 C729 ) C728_=_C730( C728 C730 ) C728_=_C732( C728 C732 ) \nC728_=_C733( C728 C733 ) C728_=_C734( C728 C734 ) C728_=_C735( C728 C735 ) C728_=_C767( C728 C767 ) C728_=_C805( C728 C805 ) C728_=_C842( C728 C842 ) \nC728_=_C878( C728 C878 ) C728_=_C913( C728 C913 ) C728_=_C947( C728 C947 ) C728_=_C980( C728 C980 ) C728_=_C1046( C728 C1046 ) C728_=_C1047( C728 C1047 ) \nC728_=_C1048( C728 C1048 ) C728_=_C1049( C728 C1049 ) C728_=_C1050( C728 C1050 ) C728_=_C1051( C728 C1051 ) C728_=_C1052( C728 C1052 ) C728_=_C1053( C728 C1053 ) \nC728_=_C1054( C728 C1054 ) C728_=_C1055( C728 C1055 ) C728_=_C1056( C728 C1056 ) C728_=_C1057( C728 C1057 ) C728_=_C1058( C728 C1058 ) C728_=_C1059( C728 C1059 ) \nC728_=_C1060( C728 C1060 ) C728_=_C1061( C728 C1061 ) C728_=_C1062( C728 C1062 ) C728_=_C1063( C728 C1063 ) C728_=_C1064( C728 C1064 ) C728_=_C1065( C728 C1065 ) \nC728_=_C1066( C728 C1066 ) C728_=_C1067( C728 C1067 ) C728_=_C1068( C728 C1068 ) C728_=_C1069( C728 C1069 ) C728_=_C1070( C728 C1070 ) C728_=_C1071( C728 C1071 ) \nC728_=_C1072( C728 C1072 ) C728_=_C1073( C728 C1073 ) C728_=_C1074( C728 C1074 ) C728_=_C1563( C728 C1563 ) C729_=_C730( C729 C730 ) C729_=_C732( C729 C732 ) \nC729_=_C733( C729 C733 ) C729_=_C734( C729 C734 ) C729_=_C735( C729 C735 ) C729_=_C768( C729 C768 ) C729_=_C806( C729 C806 ) C729_=_C843( C729 C843 ) \nC729_=_C879( C729 C879 ) C729_=_C914( C729 C914 ) C729_=_C948( C729 C948 ) C729_=_C981( C729 C981 ) C729_=_C1076( C729 C1076 ) C729_=_C1077( C729 C1077 ) \nC729_=_C1078( C729 C1078 ) C729_=_C1079( C729 C1079 ) C729_=_C1080( C729 C1080 ) C729_=_C1081( C729 C1081 ) C729_=_C1082( C729 C1082 ) C729_=_C1083( C729 C1083 ) \nC729_=_C1084( C729 C1084 ) C729_=_C1085( C729 C1085 ) C729_=_C1086( C729 C1086 ) C729_=_C1087( C729 C1087 ) C729_=_C1088( C729 C1088 ) C729_=_C1089( C729 C1089 ) \nC729_=_C1090( C729 C1090 ) C729_=_C1091( C729 C1091 ) C729_=_C1092( C729 C1092 ) C729_=_C1093( C729 C1093 ) C729_=_C1094( C729 C1094 ) C729_=_C1095( C729 C1095 ) \nC729_=_C1096( C729 C1096 ) C729_=_C1097( C729 C1097 ) C729_=_C1098( C729 C1098 ) C729_=_C1099( C729 C1099 ) C729_=_C1100( C729 C1100 ) C729_=_C1101( C729 C1101 ) \nC729_=_C1102( C729 C1102 ) C729_=_C1103( C729 C1103 ) C729_=_C1104( C729 C1104 ) C729_=_C1564( C729 C1564 ) C730_=_C732( C730 C732 ) C730_=_C733( C730 C733 ) \nC730_=_C734( C730 C734 ) C730_=_C735( C730 C735 ) C730_=_C769( C730 C769 ) C730_=_C807( C730 C807 ) C730_=_C844( C730 C844 ) C730_=_C880( C730 C880 ) \nC730_=_C915( C730 C915 ) C730_=_C949( C730 C949 ) C730_=_C982( C730 C982 ) C730_=_C1105( C730 C1105 ) C730_=_C1106( C730 C1106 ) C730_=_C1107( C730 C1107 ) \nC730_=_C1108( C730 C1108 ) C730_=_C1109( C730 C1109 ) C730_=_C1110(</w:t>
      </w:r>
    </w:p>
    <w:p>
      <w:pPr>
        <w:pStyle w:val="PreformattedText"/>
        <w:bidi w:val="0"/>
        <w:spacing w:before="0" w:after="0"/>
        <w:jc w:val="left"/>
        <w:rPr/>
      </w:pPr>
      <w:r>
        <w:rPr/>
        <w:t xml:space="preserve"> </w:t>
      </w:r>
      <w:r>
        <w:rPr/>
        <w:t>C730 C1110 ) C730_=_C1111( C730 C1111 ) C730_=_C1112( C730 C1112 ) C730_=_C1113( C730 C1113 ) \nC730_=_C1114( C730 C1114 ) C730_=_C1115( C730 C1115 ) C730_=_C1116( C730 C1116 ) C730_=_C1117( C730 C1117 ) C730_=_C1118( C730 C1118 ) C730_=_C1119( C730 C1119 ) \nC730_=_C1120( C730 C1120 ) C730_=_C1121( C730 C1121 ) C730_=_C1122( C730 C1122 ) C730_=_C1123( C730 C1123 ) C730_=_C1124( C730 C1124 ) C730_=_C1125( C730 C1125 ) \nC730_=_C1126( C730 C1126 ) C730_=_C1127( C730 C1127 ) C730_=_C1128( C730 C1128 ) C730_=_C1129( C730 C1129 ) C730_=_C1130( C730 C1130 ) C730_=_C1131( C730 C1131 ) \nC730_=_C1132( C730 C1132 ) C730_=_C1133( C730 C1133 ) C730_=_C1565( C730 C1565 ) C732_=_C733( C732 C733 ) C732_=_C734( C732 C734 ) C732_=_C735( C732 C735 ) \nC732_=_C771( C732 C771 ) C732_=_C809( C732 C809 ) C732_=_C846( C732 C846 ) C732_=_C882( C732 C882 ) C732_=_C917( C732 C917 ) C732_=_C951( C732 C951 ) \nC732_=_C984( C732 C984 ) C732_=_C1016( C732 C1016 ) C732_=_C1047( C732 C1047 ) C732_=_C1077( C732 C1077 ) C732_=_C1106( C732 C1106 ) C732_=_C1134( C732 C1134 ) \nC732_=_C1165( C732 C1165 ) C732_=_C1166( C732 C1166 ) C732_=_C1167( C732 C1167 ) C732_=_C1168( C732 C1168 ) C732_=_C1169( C732 C1169 ) C732_=_C1170( C732 C1170 ) \nC732_=_C1171( C732 C1171 ) C732_=_C1172( C732 C1172 ) C732_=_C1173( C732 C1173 ) C732_=_C1174( C732 C1174 ) C732_=_C1175( C732 C1175 ) C732_=_C1176( C732 C1176 ) \nC732_=_C1177( C732 C1177 ) C732_=_C1178( C732 C1178 ) C732_=_C1179( C732 C1179 ) C732_=_C1180( C732 C1180 ) C732_=_C1181( C732 C1181 ) C732_=_C1182( C732 C1182 ) \nC732_=_C1183( C732 C1183 ) C732_=_C1184( C732 C1184 ) C732_=_C1185( C732 C1185 ) C732_=_C1186( C732 C1186 ) C732_=_C1187( C732 C1187 ) C732_=_C1188( C732 C1188 ) \nC732_=_C1567( C732 C1567 ) C733_=_C734( C733 C734 ) C733_=_C735( C733 C735 ) C733_=_C772( C733 C772 ) C733_=_C810( C733 C810 ) C733_=_C847( C733 C847 ) \nC733_=_C883( C733 C883 ) C733_=_C918( C733 C918 ) C733_=_C952( C733 C952 ) C733_=_C985( C733 C985 ) C733_=_C1017( C733 C1017 ) C733_=_C1048( C733 C1048 ) \nC733_=_C1078( C733 C1078 ) C733_=_C1107( C733 C1107 ) C733_=_C1135( C733 C1135 ) C733_=_C1191( C733 C1191 ) C733_=_C1192( C733 C1192 ) C733_=_C1193( C733 C1193 ) \nC733_=_C1194( C733 C1194 ) C733_=_C1195( C733 C1195 ) C733_=_C1196( C733 C1196 ) C733_=_C1197( C733 C1197 ) C733_=_C1198( C733 C1198 ) C733_=_C1199( C733 C1199 ) \nC733_=_C1200( C733 C1200 ) C733_=_C1201( C733 C1201 ) C733_=_C1202( C733 C1202 ) C733_=_C1203( C733 C1203 ) C733_=_C1204( C733 C1204 ) C733_=_C1205( C733 C1205 ) \nC733_=_C1206( C733 C1206 ) C733_=_C1207( C733 C1207 ) C733_=_C1208( C733 C1208 ) C733_=_C1209( C733 C1209 ) C733_=_C1210( C733 C1210 ) C733_=_C1211( C733 C1211 ) \nC733_=_C1212( C733 C1212 ) C733_=_C1213( C733 C1213 ) C733_=_C1214( C733 C1214 ) C733_=_C1568( C733 C1568 ) C734_=_C735( C734 C735 ) C734_=_C773( C734 C773 ) \nC734_=_C811( C734 C811 ) C734_=_C848( C734 C848 ) C734_=_C884( C734 C884 ) C734_=_C919( C734 C919 ) C734_=_C953( C734 C953 ) C734_=_C986( C734 C986 ) \nC734_=_C1018( C734 C1018 ) C734_=_C1049( C734 C1049 ) C734_=_C1079( C734 C1079 ) C734_=_C1108( C734 C1108 ) C734_=_C1136( C734 C1136 ) C734_=_C1216( C734 C1216 ) \nC734_=_C1217( C734 C1217 ) C734_=_C1218( C734 C1218 ) C734_=_C1219( C734 C1219 ) C734_=_C1220( C734 C1220 ) C734_=_C1221( C734 C1221 ) C734_=_C1222( C734 C1222 ) \nC734_=_C1223( C734 C1223 ) C734_=_C1224( C734 C1224 ) C734_=_C1225( C734 C1225 ) C734_=_C1226( C734 C1226 ) C734_=_C1227( C734 C1227 ) C734_=_C1228( C734 C1228 ) \nC734_=_C1229( C734 C1229 ) C734_=_C1230( C734 C1230 ) C734_=_C1231( C734 C1231 ) C734_=_C1232( C734 C1232 ) C734_=_C1233( C734 C1233 ) C734_=_C1234( C734 C1234 ) \nC734_=_C1235( C734 C1235 ) C734_=_C1236( C734 C1236 ) C734_=_C1237( C734 C1237 ) C734_=_C1238( C734 C1238 ) C734_=_C1239( C734 C1239 ) C734_=_C1569( C734 C1569 ) \nC735_=_C774( C735 C774 ) C735_=_C812( C735 C812 ) C735_=_C849( C735 C849 ) C735_=_C885( C735 C885 ) C735_=_C920( C735 C920 ) C735_=_C954( C735 C954 ) \nC735_=_C987( C735 C987 ) C735_=_C1019( C735 C1019 ) C735_=_C1050( C735 C1050 ) C735_=_C1080( C735 C1080 ) C735_=_C1109( C735 C1109 ) C735_=_C1137( C735 C1137 ) \nC735_=_C1240( C735 C1240 ) C735_=_C1241( C735 C1241 ) C735_=_C1242( C735 C1242 ) C735_=_C1243( C735 C1243 ) C735_=_C1244( C735 C1244 ) C735_=_C1245( C735 C1245 ) \nC735_=_C1246( C735 C1246 ) C735_=_C1247( C735 C1247 ) C735_=_C1248( C735 C1248 ) C735_=_C1249( C735 C1249 ) C735_=_C1250( C735 C1250 ) C735_=_C1251( C735 C1251 ) \nC735_=_C1252( C735 C1252 ) C735_=_C1253( C735 C1253 ) C735_=_C1254( C735 C1254 ) C735_=_C1255( C735 C1255 ) C735_=_C1256( C735 C1256 ) C735_=_C1257( C735 C1257 ) \nC735_=_C1258( C735 C1258 ) C735_=_C1259( C735 C1259 ) C735_=_C1260( C735 C1260 ) C735_=_C1261( C735 C1261 ) C735_=_C1262( C735 C1262 ) C735_=_C1263( C735 C1263 ) \nC735_=_C1570( C735 C1570 ) C766_=_C767( C766 C767 ) C766_=_C768( C766 C768 ) C766_=_C769( C766 C769 ) C766_=_C771( C766 C771 ) C766_=_C772( C766 C772 ) \nC766_=_C773( C766 C773 ) C766_=_C774( C766 C774 ) C766_=_C804( C766 C804 ) C766_=_C841( C766 C841 ) C766_=_C877( C766 C877 ) C766_=_C912( C766 C912 ) \nC766_=_C946( C766 C946 ) C766_=_C979( C766 C979 ) C766_=_C1015( C766 C1015 ) C766_=_C1016( C766 C1016 ) C766_=_C1017( C766 C1017 ) C766_=_C1018( C766 C1018 ) \nC766_=_C1019( C766 C1019 ) C766_=_C1020( C766 C1020 ) C766_=_C1021( C766 C1021 ) C766_=_C1022( C766 C1022 ) C766_=_C1023( C766 C1023 ) C766_=_C1024( C766 C1024 ) \nC766_=_C1025( C766 C1025 ) C766_=_C1026( C766 C1026 ) C766_=_C1027( C766 C1027 ) C766_=_C1028( C766 C1028 ) C766_=_C1029( C766 C1029 ) C766_=_C1030( C766 C1030 ) \nC766_=_C1031( C766 C1031 ) C766_=_C1032( C766 C1032 ) C766_=_C1033( C766 C1033 ) C766_=_C1034( C766 C1034 ) C766_=_C1035( C766 C1035 ) C766_=_C1036( C766 C1036 ) \nC766_=_C1037( C766 C1037 ) C766_=_C1038( C766 C1038 ) C766_=_C1039( C766 C1039 ) C766_=_C1040( C766 C1040 ) C766_=_C1041( C766 C1041 ) C766_=_C1042( C766 C1042 ) \nC766_=_C1043( C766 C1043 ) C766_=_C1562( C766 C1562 ) C767_=_C768( C767 C768 ) C767_=_C769( C767 C769 ) C767_=_C771( C767 C771 ) C767_=_C772( C767 C772 ) \nC767_=_C773( C767 C773 ) C767_=_C774( C767 C774 ) C767_=_C805( C767 C805 ) C767_=_C842( C767 C842 ) C767_=_C878( C767 C878 ) C767_=_C913( C767 C913 ) \nC767_=_C947( C767 C947 ) C767_=_C980( C767 C980 ) C767_=_C1046( C767 C1046 ) C767_=_C1047( C767 C1047 ) C767_=_C1048( C767 C1048 ) C767_=_C1049( C767 C1049 ) \nC767_=_C1050( C767 C1050 ) C767_=_C1051( C767 C1051 ) C767_=_C1052( C767 C1052 ) C767_=_C1053( C767 C1053 ) C767_=_C1054( C767 C1054 ) C767_=_C1055( C767 C1055 ) \nC767_=_C1056( C767 C1056 ) C767_=_C1057( C767 C1057 ) C767_=_C1058( C767 C1058 ) C767_=_C1059( C767 C1059 ) C767_=_C1060( C767 C1060 ) C767_=_C1061( C767 C1061 ) \nC767_=_C1062( C767 C1062 ) C767_=_C1063( C767 C1063 ) C767_=_C1064( C767 C1064 ) C767_=_C1065( C767 C1065 ) C767_=_C1066( C767 C1066 ) C767_=_C1067( C767 C1067 ) \nC767_=_C1068( C767 C1068 ) C767_=_C1069( C767 C1069 ) C767_=_C1070( C767 C1070 ) C767_=_C1071( C767 C1071 ) C767_=_C1072( C767 C1072 ) C767_=_C1073( C767 C1073 ) \nC767_=_C1074( C767 C1074 ) C767_=_C1563( C767 C1563 ) C768_=_C769( C768 C769 ) C768_=_C771( C768 C771 ) C768_=_C772( C768 C772 ) C768_=_C773( C768 C773 ) \nC768_=_C774( C768 C774 ) C768_=_C806( C768 C806 ) C768_=_C843( C768 C843 ) C768_=_C879( C768 C879 ) C768_=_C914( C768 C914 ) C768_=_C948( C768 C948 ) \nC768_=_C981( C768 C981 ) C768_=_C1076( C768 C1076 ) C768_=_C1077( C768 C1077 ) C768_=_C1078( C768 C1078 ) C768_=_C1079( C768 C1079 ) C768_=_C1080( C768 C1080 ) \nC768_=_C1081( C768 C1081 ) C768_=_C1082( C768 C1082 ) C768_=_C1083( C768 C1083 ) C768_=_C1084( C768 C1084 ) C768_=_C1085( C768 C1085 ) C768_=_C1086( C768 C1086 ) \nC768_=_C1087( C768 C1087 ) C768_=_C1088( C768 C1088 ) C768_=_C1089( C768 C1089 ) C768_=_C1090( C768 C1090 ) C768_=_C1091( C768 C1091 ) C768_=_C1092( C768 C1092 ) \nC768_=_C1093( C768 C1093 ) C768_=_C1094( C768 C1094 ) C768_=_C1095( C768 C1095 ) C768_=_C1096( C768 C1096 ) C768_=_C1097( C768 C1097 ) C768_=_C1098( C768 C1098 ) \nC768_=_C1099( C768 C1099 ) C768_=_C1100( C768 C1100 ) C768_=_C1101( C768 C1101 ) C768_=_C1102( C768 C1102 ) C768_=_C1103( C768 C1103 ) C768_=_C1104( C768 C1104 ) \nC768_=_C1564( C768 C1564 ) C769_=_C771( C769 C771 ) C769_=_C772( C769 C772 ) C769_=_C773( C769 C773 ) C769_=_C774( C769 C774 ) C769_=_C807( C769 C807 ) \nC769_=_C844( C769 C844 ) C769_=_C880( C769 C880 ) C769_=_C915( C769 C915 ) C769_=_C949( C769 C949 ) C769_=_C982( C769 C982 ) C769_=_C1105( C769 C1105 ) \nC769_=_C1106( C769 C1106 ) C769_=_C1107( C769 C1107 ) C769_=_C1108( C769 C1108 ) C769_=_C1109( C769 C1109 ) C769_=_C1110( C769 C1110 ) C769_=_C1111( C769 C1111 ) \nC769_=_C1112( C769 C1112 ) C769_=_C1113( C769 C1113 ) C769_=_C1114( C769 C1114 ) C769_=_C1115( C769 C1115 ) C769_=_C1116( C769 C1116 ) C769_=_C1117( C769 C1117 ) \nC769_=_C1118( C769 C1118 ) C769_=_C1119( C769 C1119 ) C769_=_C1120( C769 C1120 ) C769_=_C1121( C769 C1121 ) C769_=_C1122( C769 C1122 ) C769_=_C1123( C769 C1123 ) \nC769_=_C1124( C769 C1124 ) C769_=_C1125( C769 C1125 ) C769_=_C1126( C769 C1126 ) C769_=_C1127( C769 C1127 ) C769_=_C1128( C769 C1128 ) C769_=_C1129( C769 C1129 ) \nC769_=_C1130( C769 C1130 ) C769_=_C1131( C769 C1131 ) C769_=_C1132( C769 C1132 ) C769_=_C1133( C769 C1133 ) C769_=_C1565( C769 C1565 ) C771_=_C772( C771 C772 ) \nC771_=_C773( C771 C773 ) C771_=_C774( C771 C774 ) C771_=_C809( C771 C809 ) C771_=_C846( C771 C846 ) C771_=_C882( C771 C882 ) C771_=_C917( C771 C917 ) \nC771_=_C951( C771 C951 ) C771_=_C984( C771 C984 ) C771_=_C1016( C771 C1016 ) C771_=_C1047( C771 C1047 ) C771_=_C1077( C771 C1077 ) C771_=_C1106( C771 C1106 ) \nC771_=_C1134( C771 C1134 ) C771_=_C1165( C771 C1165 ) C771_=_C1166( C771 C1166 ) C771_=_C1167( C771 C1167 ) C771_=_C1168( C771 C1168 ) C771_=_C1169( C771 C1169 ) \nC771_=_C1170( C771 C1170 ) C771_=_C1171( C771 C1171 ) C771_=_C1172( C771 C1172 ) C771_=_C1173( C771 C1173 ) C771_=_C1174( C771 C1174 ) C771_=_C1175(</w:t>
      </w:r>
    </w:p>
    <w:p>
      <w:pPr>
        <w:pStyle w:val="PreformattedText"/>
        <w:bidi w:val="0"/>
        <w:spacing w:before="0" w:after="0"/>
        <w:jc w:val="left"/>
        <w:rPr/>
      </w:pPr>
      <w:r>
        <w:rPr/>
        <w:t xml:space="preserve"> </w:t>
      </w:r>
      <w:r>
        <w:rPr/>
        <w:t>C771 C1175 ) \nC771_=_C1176( C771 C1176 ) C771_=_C1177( C771 C1177 ) C771_=_C1178( C771 C1178 ) C771_=_C1179( C771 C1179 ) C771_=_C1180( C771 C1180 ) C771_=_C1181( C771 C1181 ) \nC771_=_C1182( C771 C1182 ) C771_=_C1183( C771 C1183 ) C771_=_C1184( C771 C1184 ) C771_=_C1185( C771 C1185 ) C771_=_C1186( C771 C1186 ) C771_=_C1187( C771 C1187 ) \nC771_=_C1188( C771 C1188 ) C771_=_C1567( C771 C1567 ) C772_=_C773( C772 C773 ) C772_=_C774( C772 C774 ) C772_=_C810( C772 C810 ) C772_=_C847( C772 C847 ) \nC772_=_C883( C772 C883 ) C772_=_C918( C772 C918 ) C772_=_C952( C772 C952 ) C772_=_C985( C772 C985 ) C772_=_C1017( C772 C1017 ) C772_=_C1048( C772 C1048 ) \nC772_=_C1078( C772 C1078 ) C772_=_C1107( C772 C1107 ) C772_=_C1135( C772 C1135 ) C772_=_C1191( C772 C1191 ) C772_=_C1192( C772 C1192 ) C772_=_C1193( C772 C1193 ) \nC772_=_C1194( C772 C1194 ) C772_=_C1195( C772 C1195 ) C772_=_C1196( C772 C1196 ) C772_=_C1197( C772 C1197 ) C772_=_C1198( C772 C1198 ) C772_=_C1199( C772 C1199 ) \nC772_=_C1200( C772 C1200 ) C772_=_C1201( C772 C1201 ) C772_=_C1202( C772 C1202 ) C772_=_C1203( C772 C1203 ) C772_=_C1204( C772 C1204 ) C772_=_C1205( C772 C1205 ) \nC772_=_C1206( C772 C1206 ) C772_=_C1207( C772 C1207 ) C772_=_C1208( C772 C1208 ) C772_=_C1209( C772 C1209 ) C772_=_C1210( C772 C1210 ) C772_=_C1211( C772 C1211 ) \nC772_=_C1212( C772 C1212 ) C772_=_C1213( C772 C1213 ) C772_=_C1214( C772 C1214 ) C772_=_C1568( C772 C1568 ) C773_=_C774( C773 C774 ) C773_=_C811( C773 C811 ) \nC773_=_C848( C773 C848 ) C773_=_C884( C773 C884 ) C773_=_C919( C773 C919 ) C773_=_C953( C773 C953 ) C773_=_C986( C773 C986 ) C773_=_C1018( C773 C1018 ) \nC773_=_C1049( C773 C1049 ) C773_=_C1079( C773 C1079 ) C773_=_C1108( C773 C1108 ) C773_=_C1136( C773 C1136 ) C773_=_C1216( C773 C1216 ) C773_=_C1217( C773 C1217 ) \nC773_=_C1218( C773 C1218 ) C773_=_C1219( C773 C1219 ) C773_=_C1220( C773 C1220 ) C773_=_C1221( C773 C1221 ) C773_=_C1222( C773 C1222 ) C773_=_C1223( C773 C1223 ) \nC773_=_C1224( C773 C1224 ) C773_=_C1225( C773 C1225 ) C773_=_C1226( C773 C1226 ) C773_=_C1227( C773 C1227 ) C773_=_C1228( C773 C1228 ) C773_=_C1229( C773 C1229 ) \nC773_=_C1230( C773 C1230 ) C773_=_C1231( C773 C1231 ) C773_=_C1232( C773 C1232 ) C773_=_C1233( C773 C1233 ) C773_=_C1234( C773 C1234 ) C773_=_C1235( C773 C1235 ) \nC773_=_C1236( C773 C1236 ) C773_=_C1237( C773 C1237 ) C773_=_C1238( C773 C1238 ) C773_=_C1239( C773 C1239 ) C773_=_C1569( C773 C1569 ) C774_=_C812( C774 C812 ) \nC774_=_C849( C774 C849 ) C774_=_C885( C774 C885 ) C774_=_C920( C774 C920 ) C774_=_C954( C774 C954 ) C774_=_C987( C774 C987 ) C774_=_C1019( C774 C1019 ) \nC774_=_C1050( C774 C1050 ) C774_=_C1080( C774 C1080 ) C774_=_C1109( C774 C1109 ) C774_=_C1137( C774 C1137 ) C774_=_C1240( C774 C1240 ) C774_=_C1241( C774 C1241 ) \nC774_=_C1242( C774 C1242 ) C774_=_C1243( C774 C1243 ) C774_=_C1244( C774 C1244 ) C774_=_C1245( C774 C1245 ) C774_=_C1246( C774 C1246 ) C774_=_C1247( C774 C1247 ) \nC774_=_C1248( C774 C1248 ) C774_=_C1249( C774 C1249 ) C774_=_C1250( C774 C1250 ) C774_=_C1251( C774 C1251 ) C774_=_C1252( C774 C1252 ) C774_=_C1253( C774 C1253 ) \nC774_=_C1254( C774 C1254 ) C774_=_C1255( C774 C1255 ) C774_=_C1256( C774 C1256 ) C774_=_C1257( C774 C1257 ) C774_=_C1258( C774 C1258 ) C774_=_C1259( C774 C1259 ) \nC774_=_C1260( C774 C1260 ) C774_=_C1261( C774 C1261 ) C774_=_C1262( C774 C1262 ) C774_=_C1263( C774 C1263 ) C774_=_C1570( C774 C1570 ) C804_=_C805( C804 C805 ) \nC804_=_C806( C804 C806 ) C804_=_C807( C804 C807 ) C804_=_C809( C804 C809 ) C804_=_C810( C804 C810 ) C804_=_C811( C804 C811 ) C804_=_C812( C804 C812 ) \nC804_=_C841( C804 C841 ) C804_=_C877( C804 C877 ) C804_=_C912( C804 C912 ) C804_=_C946( C804 C946 ) C804_=_C979( C804 C979 ) C804_=_C1015( C804 C1015 ) \nC804_=_C1016( C804 C1016 ) C804_=_C1017( C804 C1017 ) C804_=_C1018( C804 C1018 ) C804_=_C1019( C804 C1019 ) C804_=_C1020( C804 C1020 ) C804_=_C1021( C804 C1021 ) \nC804_=_C1022( C804 C1022 ) C804_=_C1023( C804 C1023 ) C804_=_C1024( C804 C1024 ) C804_=_C1025( C804 C1025 ) C804_=_C1026( C804 C1026 ) C804_=_C1027( C804 C1027 ) \nC804_=_C1028( C804 C1028 ) C804_=_C1029( C804 C1029 ) C804_=_C1030( C804 C1030 ) C804_=_C1031( C804 C1031 ) C804_=_C1032( C804 C1032 ) C804_=_C1033( C804 C1033 ) \nC804_=_C1034( C804 C1034 ) C804_=_C1035( C804 C1035 ) C804_=_C1036( C804 C1036 ) C804_=_C1037( C804 C1037 ) C804_=_C1038( C804 C1038 ) C804_=_C1039( C804 C1039 ) \nC804_=_C1040( C804 C1040 ) C804_=_C1041( C804 C1041 ) C804_=_C1042( C804 C1042 ) C804_=_C1043( C804 C1043 ) C804_=_C1562( C804 C1562 ) C805_=_C806( C805 C806 ) \nC805_=_C807( C805 C807 ) C805_=_C809( C805 C809 ) C805_=_C810( C805 C810 ) C805_=_C811( C805 C811 ) C805_=_C812( C805 C812 ) C805_=_C842( C805 C842 ) \nC805_=_C878( C805 C878 ) C805_=_C913( C805 C913 ) C805_=_C947( C805 C947 ) C805_=_C980( C805 C980 ) C805_=_C1046( C805 C1046 ) C805_=_C1047( C805 C1047 ) \nC805_=_C1048( C805 C1048 ) C805_=_C1049( C805 C1049 ) C805_=_C1050( C805 C1050 ) C805_=_C1051( C805 C1051 ) C805_=_C1052( C805 C1052 ) C805_=_C1053( C805 C1053 ) \nC805_=_C1054( C805 C1054 ) C805_=_C1055( C805 C1055 ) C805_=_C1056( C805 C1056 ) C805_=_C1057( C805 C1057 ) C805_=_C1058( C805 C1058 ) C805_=_C1059( C805 C1059 ) \nC805_=_C1060( C805 C1060 ) C805_=_C1061( C805 C1061 ) C805_=_C1062( C805 C1062 ) C805_=_C1063( C805 C1063 ) C805_=_C1064( C805 C1064 ) C805_=_C1065( C805 C1065 ) \nC805_=_C1066( C805 C1066 ) C805_=_C1067( C805 C1067 ) C805_=_C1068( C805 C1068 ) C805_=_C1069( C805 C1069 ) C805_=_C1070( C805 C1070 ) C805_=_C1071( C805 C1071 ) \nC805_=_C1072( C805 C1072 ) C805_=_C1073( C805 C1073 ) C805_=_C1074( C805 C1074 ) C805_=_C1563( C805 C1563 ) C806_=_C807( C806 C807 ) C806_=_C809( C806 C809 ) \nC806_=_C810( C806 C810 ) C806_=_C811( C806 C811 ) C806_=_C812( C806 C812 ) C806_=_C843( C806 C843 ) C806_=_C879( C806 C879 ) C806_=_C914( C806 C914 ) \nC806_=_C948( C806 C948 ) C806_=_C981( C806 C981 ) C806_=_C1076( C806 C1076 ) C806_=_C1077( C806 C1077 ) C806_=_C1078( C806 C1078 ) C806_=_C1079( C806 C1079 ) \nC806_=_C1080( C806 C1080 ) C806_=_C1081( C806 C1081 ) C806_=_C1082( C806 C1082 ) C806_=_C1083( C806 C1083 ) C806_=_C1084( C806 C1084 ) C806_=_C1085( C806 C1085 ) \nC806_=_C1086( C806 C1086 ) C806_=_C1087( C806 C1087 ) C806_=_C1088( C806 C1088 ) C806_=_C1089( C806 C1089 ) C806_=_C1090( C806 C1090 ) C806_=_C1091( C806 C1091 ) \nC806_=_C1092( C806 C1092 ) C806_=_C1093( C806 C1093 ) C806_=_C1094( C806 C1094 ) C806_=_C1095( C806 C1095 ) C806_=_C1096( C806 C1096 ) C806_=_C1097( C806 C1097 ) \nC806_=_C1098( C806 C1098 ) C806_=_C1099( C806 C1099 ) C806_=_C1100( C806 C1100 ) C806_=_C1101( C806 C1101 ) C806_=_C1102( C806 C1102 ) C806_=_C1103( C806 C1103 ) \nC806_=_C1104( C806 C1104 ) C806_=_C1564( C806 C1564 ) C807_=_C809( C807 C809 ) C807_=_C810( C807 C810 ) C807_=_C811( C807 C811 ) C807_=_C812( C807 C812 ) \nC807_=_C844( C807 C844 ) C807_=_C880( C807 C880 ) C807_=_C915( C807 C915 ) C807_=_C949( C807 C949 ) C807_=_C982( C807 C982 ) C807_=_C1105( C807 C1105 ) \nC807_=_C1106( C807 C1106 ) C807_=_C1107( C807 C1107 ) C807_=_C1108( C807 C1108 ) C807_=_C1109( C807 C1109 ) C807_=_C1110( C807 C1110 ) C807_=_C1111( C807 C1111 ) \nC807_=_C1112( C807 C1112 ) C807_=_C1113( C807 C1113 ) C807_=_C1114( C807 C1114 ) C807_=_C1115( C807 C1115 ) C807_=_C1116( C807 C1116 ) C807_=_C1117( C807 C1117 ) \nC807_=_C1118( C807 C1118 ) C807_=_C1119( C807 C1119 ) C807_=_C1120( C807 C1120 ) C807_=_C1121( C807 C1121 ) C807_=_C1122( C807 C1122 ) C807_=_C1123( C807 C1123 ) \nC807_=_C1124( C807 C1124 ) C807_=_C1125( C807 C1125 ) C807_=_C1126( C807 C1126 ) C807_=_C1127( C807 C1127 ) C807_=_C1128( C807 C1128 ) C807_=_C1129( C807 C1129 ) \nC807_=_C1130( C807 C1130 ) C807_=_C1131( C807 C1131 ) C807_=_C1132( C807 C1132 ) C807_=_C1133( C807 C1133 ) C807_=_C1565( C807 C1565 ) C809_=_C810( C809 C810 ) \nC809_=_C811( C809 C811 ) C809_=_C812( C809 C812 ) C809_=_C846( C809 C846 ) C809_=_C882( C809 C882 ) C809_=_C917( C809 C917 ) C809_=_C951( C809 C951 ) \nC809_=_C984( C809 C984 ) C809_=_C1016( C809 C1016 ) C809_=_C1047( C809 C1047 ) C809_=_C1077( C809 C1077 ) C809_=_C1106( C809 C1106 ) C809_=_C1134( C809 C1134 ) \nC809_=_C1165( C809 C1165 ) C809_=_C1166( C809 C1166 ) C809_=_C1167( C809 C1167 ) C809_=_C1168( C809 C1168 ) C809_=_C1169( C809 C1169 ) C809_=_C1170( C809 C1170 ) \nC809_=_C1171( C809 C1171 ) C809_=_C1172( C809 C1172 ) C809_=_C1173( C809 C1173 ) C809_=_C1174( C809 C1174 ) C809_=_C1175( C809 C1175 ) C809_=_C1176( C809 C1176 ) \nC809_=_C1177( C809 C1177 ) C809_=_C1178( C809 C1178 ) C809_=_C1179( C809 C1179 ) C809_=_C1180( C809 C1180 ) C809_=_C1181( C809 C1181 ) C809_=_C1182( C809 C1182 ) \nC809_=_C1183( C809 C1183 ) C809_=_C1184( C809 C1184 ) C809_=_C1185( C809 C1185 ) C809_=_C1186( C809 C1186 ) C809_=_C1187( C809 C1187 ) C809_=_C1188( C809 C1188 ) \nC809_=_C1567( C809 C1567 ) C810_=_C811( C810 C811 ) C810_=_C812( C810 C812 ) C810_=_C847( C810 C847 ) C810_=_C883( C810 C883 ) C810_=_C918( C810 C918 ) \nC810_=_C952( C810 C952 ) C810_=_C985( C810 C985 ) C810_=_C1017( C810 C1017 ) C810_=_C1048( C810 C1048 ) C810_=_C1078( C810 C1078 ) C810_=_C1107( C810 C1107 ) \nC810_=_C1135( C810 C1135 ) C810_=_C1191( C810 C1191 ) C810_=_C1192( C810 C1192 ) C810_=_C1193( C810 C1193 ) C810_=_C1194( C810 C1194 ) C810_=_C1195( C810 C1195 ) \nC810_=_C1196( C810 C1196 ) C810_=_C1197( C810 C1197 ) C810_=_C1198( C810 C1198 ) C810_=_C1199( C810 C1199 ) C810_=_C1200( C810 C1200 ) C810_=_C1201( C810 C1201 ) \nC810_=_C1202( C810 C1202 ) C810_=_C1203( C810 C1203 ) C810_=_C1204( C810 C1204 ) C810_=_C1205( C810 C1205 ) C810_=_C1206( C810 C1206 ) C810_=_C1207( C810 C1207 ) \nC810_=_C1208( C810 C1208 ) C810_=_C1209( C810 C1209 ) C810_=_C1210( C810 C1210 ) C810_=_C1211( C810 C1211 ) C810_=_C1212( C810 C1212 ) C810_=_C1213( C810 C1213 ) \nC810_=_C1214( C810 C1214 ) C810_=_C1568( C810 C1568 ) C811_=_C812( C811 C812 ) C811_=_C848( C811 C848 ) C811_=_C884( C811 C884 ) C811_=_C919( C811 C919 ) \nC811_=_C953( C811 C953 ) C811_=_C986( C811 C986</w:t>
      </w:r>
    </w:p>
    <w:p>
      <w:pPr>
        <w:pStyle w:val="PreformattedText"/>
        <w:bidi w:val="0"/>
        <w:spacing w:before="0" w:after="0"/>
        <w:jc w:val="left"/>
        <w:rPr/>
      </w:pPr>
      <w:r>
        <w:rPr/>
        <w:t xml:space="preserve"> </w:t>
      </w:r>
      <w:r>
        <w:rPr/>
        <w:t>) C811_=_C1018( C811 C1018 ) C811_=_C1049( C811 C1049 ) C811_=_C1079( C811 C1079 ) C811_=_C1108( C811 C1108 ) \nC811_=_C1136( C811 C1136 ) C811_=_C1216( C811 C1216 ) C811_=_C1217( C811 C1217 ) C811_=_C1218( C811 C1218 ) C811_=_C1219( C811 C1219 ) C811_=_C1220( C811 C1220 ) \nC811_=_C1221( C811 C1221 ) C811_=_C1222( C811 C1222 ) C811_=_C1223( C811 C1223 ) C811_=_C1224( C811 C1224 ) C811_=_C1225( C811 C1225 ) C811_=_C1226( C811 C1226 ) \nC811_=_C1227( C811 C1227 ) C811_=_C1228( C811 C1228 ) C811_=_C1229( C811 C1229 ) C811_=_C1230( C811 C1230 ) C811_=_C1231( C811 C1231 ) C811_=_C1232( C811 C1232 ) \nC811_=_C1233( C811 C1233 ) C811_=_C1234( C811 C1234 ) C811_=_C1235( C811 C1235 ) C811_=_C1236( C811 C1236 ) C811_=_C1237( C811 C1237 ) C811_=_C1238( C811 C1238 ) \nC811_=_C1239( C811 C1239 ) C811_=_C1569( C811 C1569 ) C812_=_C849( C812 C849 ) C812_=_C885( C812 C885 ) C812_=_C920( C812 C920 ) C812_=_C954( C812 C954 ) \nC812_=_C987( C812 C987 ) C812_=_C1019( C812 C1019 ) C812_=_C1050( C812 C1050 ) C812_=_C1080( C812 C1080 ) C812_=_C1109( C812 C1109 ) C812_=_C1137( C812 C1137 ) \nC812_=_C1240( C812 C1240 ) C812_=_C1241( C812 C1241 ) C812_=_C1242( C812 C1242 ) C812_=_C1243( C812 C1243 ) C812_=_C1244( C812 C1244 ) C812_=_C1245( C812 C1245 ) \nC812_=_C1246( C812 C1246 ) C812_=_C1247( C812 C1247 ) C812_=_C1248( C812 C1248 ) C812_=_C1249( C812 C1249 ) C812_=_C1250( C812 C1250 ) C812_=_C1251( C812 C1251 ) \nC812_=_C1252( C812 C1252 ) C812_=_C1253( C812 C1253 ) C812_=_C1254( C812 C1254 ) C812_=_C1255( C812 C1255 ) C812_=_C1256( C812 C1256 ) C812_=_C1257( C812 C1257 ) \nC812_=_C1258( C812 C1258 ) C812_=_C1259( C812 C1259 ) C812_=_C1260( C812 C1260 ) C812_=_C1261( C812 C1261 ) C812_=_C1262( C812 C1262 ) C812_=_C1263( C812 C1263 ) \nC812_=_C1570( C812 C1570 ) C841_=_C842( C841 C842 ) C841_=_C843( C841 C843 ) C841_=_C844( C841 C844 ) C841_=_C846( C841 C846 ) C841_=_C847( C841 C847 ) \nC841_=_C848( C841 C848 ) C841_=_C849( C841 C849 ) C841_=_C877( C841 C877 ) C841_=_C912( C841 C912 ) C841_=_C946( C841 C946 ) C841_=_C979( C841 C979 ) \nC841_=_C1015( C841 C1015 ) C841_=_C1016( C841 C1016 ) C841_=_C1017( C841 C1017 ) C841_=_C1018( C841 C1018 ) C841_=_C1019( C841 C1019 ) C841_=_C1020( C841 C1020 ) \nC841_=_C1021( C841 C1021 ) C841_=_C1022( C841 C1022 ) C841_=_C1023( C841 C1023 ) C841_=_C1024( C841 C1024 ) C841_=_C1025( C841 C1025 ) C841_=_C1026( C841 C1026 ) \nC841_=_C1027( C841 C1027 ) C841_=_C1028( C841 C1028 ) C841_=_C1029( C841 C1029 ) C841_=_C1030( C841 C1030 ) C841_=_C1031( C841 C1031 ) C841_=_C1032( C841 C1032 ) \nC841_=_C1033( C841 C1033 ) C841_=_C1034( C841 C1034 ) C841_=_C1035( C841 C1035 ) C841_=_C1036( C841 C1036 ) C841_=_C1037( C841 C1037 ) C841_=_C1038( C841 C1038 ) \nC841_=_C1039( C841 C1039 ) C841_=_C1040( C841 C1040 ) C841_=_C1041( C841 C1041 ) C841_=_C1042( C841 C1042 ) C841_=_C1043( C841 C1043 ) C841_=_C1562( C841 C1562 ) \nC842_=_C843( C842 C843 ) C842_=_C844( C842 C844 ) C842_=_C846( C842 C846 ) C842_=_C847( C842 C847 ) C842_=_C848( C842 C848 ) C842_=_C849( C842 C849 ) \nC842_=_C878( C842 C878 ) C842_=_C913( C842 C913 ) C842_=_C947( C842 C947 ) C842_=_C980( C842 C980 ) C842_=_C1046( C842 C1046 ) C842_=_C1047( C842 C1047 ) \nC842_=_C1048( C842 C1048 ) C842_=_C1049( C842 C1049 ) C842_=_C1050( C842 C1050 ) C842_=_C1051( C842 C1051 ) C842_=_C1052( C842 C1052 ) C842_=_C1053( C842 C1053 ) \nC842_=_C1054( C842 C1054 ) C842_=_C1055( C842 C1055 ) C842_=_C1056( C842 C1056 ) C842_=_C1057( C842 C1057 ) C842_=_C1058( C842 C1058 ) C842_=_C1059( C842 C1059 ) \nC842_=_C1060( C842 C1060 ) C842_=_C1061( C842 C1061 ) C842_=_C1062( C842 C1062 ) C842_=_C1063( C842 C1063 ) C842_=_C1064( C842 C1064 ) C842_=_C1065( C842 C1065 ) \nC842_=_C1066( C842 C1066 ) C842_=_C1067( C842 C1067 ) C842_=_C1068( C842 C1068 ) C842_=_C1069( C842 C1069 ) C842_=_C1070( C842 C1070 ) C842_=_C1071( C842 C1071 ) \nC842_=_C1072( C842 C1072 ) C842_=_C1073( C842 C1073 ) C842_=_C1074( C842 C1074 ) C842_=_C1563( C842 C1563 ) C843_=_C844( C843 C844 ) C843_=_C846( C843 C846 ) \nC843_=_C847( C843 C847 ) C843_=_C848( C843 C848 ) C843_=_C849( C843 C849 ) C843_=_C879( C843 C879 ) C843_=_C914( C843 C914 ) C843_=_C948( C843 C948 ) \nC843_=_C981( C843 C981 ) C843_=_C1076( C843 C1076 ) C843_=_C1077( C843 C1077 ) C843_=_C1078( C843 C1078 ) C843_=_C1079( C843 C1079 ) C843_=_C1080( C843 C1080 ) \nC843_=_C1081( C843 C1081 ) C843_=_C1082( C843 C1082 ) C843_=_C1083( C843 C1083 ) C843_=_C1084( C843 C1084 ) C843_=_C1085( C843 C1085 ) C843_=_C1086( C843 C1086 ) \nC843_=_C1087( C843 C1087 ) C843_=_C1088( C843 C1088 ) C843_=_C1089( C843 C1089 ) C843_=_C1090( C843 C1090 ) C843_=_C1091( C843 C1091 ) C843_=_C1092( C843 C1092 ) \nC843_=_C1093( C843 C1093 ) C843_=_C1094( C843 C1094 ) C843_=_C1095( C843 C1095 ) C843_=_C1096( C843 C1096 ) C843_=_C1097( C843 C1097 ) C843_=_C1098( C843 C1098 ) \nC843_=_C1099( C843 C1099 ) C843_=_C1100( C843 C1100 ) C843_=_C1101( C843 C1101 ) C843_=_C1102( C843 C1102 ) C843_=_C1103( C843 C1103 ) C843_=_C1104( C843 C1104 ) \nC843_=_C1564( C843 C1564 ) C844_=_C846( C844 C846 ) C844_=_C847( C844 C847 ) C844_=_C848( C844 C848 ) C844_=_C849( C844 C849 ) C844_=_C880( C844 C880 ) \nC844_=_C915( C844 C915 ) C844_=_C949( C844 C949 ) C844_=_C982( C844 C982 ) C844_=_C1105( C844 C1105 ) C844_=_C1106( C844 C1106 ) C844_=_C1107( C844 C1107 ) \nC844_=_C1108( C844 C1108 ) C844_=_C1109( C844 C1109 ) C844_=_C1110( C844 C1110 ) C844_=_C1111( C844 C1111 ) C844_=_C1112( C844 C1112 ) C844_=_C1113( C844 C1113 ) \nC844_=_C1114( C844 C1114 ) C844_=_C1115( C844 C1115 ) C844_=_C1116( C844 C1116 ) C844_=_C1117( C844 C1117 ) C844_=_C1118( C844 C1118 ) C844_=_C1119( C844 C1119 ) \nC844_=_C1120( C844 C1120 ) C844_=_C1121( C844 C1121 ) C844_=_C1122( C844 C1122 ) C844_=_C1123( C844 C1123 ) C844_=_C1124( C844 C1124 ) C844_=_C1125( C844 C1125 ) \nC844_=_C1126( C844 C1126 ) C844_=_C1127( C844 C1127 ) C844_=_C1128( C844 C1128 ) C844_=_C1129( C844 C1129 ) C844_=_C1130( C844 C1130 ) C844_=_C1131( C844 C1131 ) \nC844_=_C1132( C844 C1132 ) C844_=_C1133( C844 C1133 ) C844_=_C1565( C844 C1565 ) C846_=_C847( C846 C847 ) C846_=_C848( C846 C848 ) C846_=_C849( C846 C849 ) \nC846_=_C882( C846 C882 ) C846_=_C917( C846 C917 ) C846_=_C951( C846 C951 ) C846_=_C984( C846 C984 ) C846_=_C1016( C846 C1016 ) C846_=_C1047( C846 C1047 ) \nC846_=_C1077( C846 C1077 ) C846_=_C1106( C846 C1106 ) C846_=_C1134( C846 C1134 ) C846_=_C1165( C846 C1165 ) C846_=_C1166( C846 C1166 ) C846_=_C1167( C846 C1167 ) \nC846_=_C1168( C846 C1168 ) C846_=_C1169( C846 C1169 ) C846_=_C1170( C846 C1170 ) C846_=_C1171( C846 C1171 ) C846_=_C1172( C846 C1172 ) C846_=_C1173( C846 C1173 ) \nC846_=_C1174( C846 C1174 ) C846_=_C1175( C846 C1175 ) C846_=_C1176( C846 C1176 ) C846_=_C1177( C846 C1177 ) C846_=_C1178( C846 C1178 ) C846_=_C1179( C846 C1179 ) \nC846_=_C1180( C846 C1180 ) C846_=_C1181( C846 C1181 ) C846_=_C1182( C846 C1182 ) C846_=_C1183( C846 C1183 ) C846_=_C1184( C846 C1184 ) C846_=_C1185( C846 C1185 ) \nC846_=_C1186( C846 C1186 ) C846_=_C1187( C846 C1187 ) C846_=_C1188( C846 C1188 ) C846_=_C1567( C846 C1567 ) C847_=_C848( C847 C848 ) C847_=_C849( C847 C849 ) \nC847_=_C883( C847 C883 ) C847_=_C918( C847 C918 ) C847_=_C952( C847 C952 ) C847_=_C985( C847 C985 ) C847_=_C1017( C847 C1017 ) C847_=_C1048( C847 C1048 ) \nC847_=_C1078( C847 C1078 ) C847_=_C1107( C847 C1107 ) C847_=_C1135( C847 C1135 ) C847_=_C1191( C847 C1191 ) C847_=_C1192( C847 C1192 ) C847_=_C1193( C847 C1193 ) \nC847_=_C1194( C847 C1194 ) C847_=_C1195( C847 C1195 ) C847_=_C1196( C847 C1196 ) C847_=_C1197( C847 C1197 ) C847_=_C1198( C847 C1198 ) C847_=_C1199( C847 C1199 ) \nC847_=_C1200( C847 C1200 ) C847_=_C1201( C847 C1201 ) C847_=_C1202( C847 C1202 ) C847_=_C1203( C847 C1203 ) C847_=_C1204( C847 C1204 ) C847_=_C1205( C847 C1205 ) \nC847_=_C1206( C847 C1206 ) C847_=_C1207( C847 C1207 ) C847_=_C1208( C847 C1208 ) C847_=_C1209( C847 C1209 ) C847_=_C1210( C847 C1210 ) C847_=_C1211( C847 C1211 ) \nC847_=_C1212( C847 C1212 ) C847_=_C1213( C847 C1213 ) C847_=_C1214( C847 C1214 ) C847_=_C1568( C847 C1568 ) C848_=_C849( C848 C849 ) C848_=_C884( C848 C884 ) \nC848_=_C919( C848 C919 ) C848_=_C953( C848 C953 ) C848_=_C986( C848 C986 ) C848_=_C1018( C848 C1018 ) C848_=_C1049( C848 C1049 ) C848_=_C1079( C848 C1079 ) \nC848_=_C1108( C848 C1108 ) C848_=_C1136( C848 C1136 ) C848_=_C1216( C848 C1216 ) C848_=_C1217( C848 C1217 ) C848_=_C1218( C848 C1218 ) C848_=_C1219( C848 C1219 ) \nC848_=_C1220( C848 C1220 ) C848_=_C1221( C848 C1221 ) C848_=_C1222( C848 C1222 ) C848_=_C1223( C848 C1223 ) C848_=_C1224( C848 C1224 ) C848_=_C1225( C848 C1225 ) \nC848_=_C1226( C848 C1226 ) C848_=_C1227( C848 C1227 ) C848_=_C1228( C848 C1228 ) C848_=_C1229( C848 C1229 ) C848_=_C1230( C848 C1230 ) C848_=_C1231( C848 C1231 ) \nC848_=_C1232( C848 C1232 ) C848_=_C1233( C848 C1233 ) C848_=_C1234( C848 C1234 ) C848_=_C1235( C848 C1235 ) C848_=_C1236( C848 C1236 ) C848_=_C1237( C848 C1237 ) \nC848_=_C1238( C848 C1238 ) C848_=_C1239( C848 C1239 ) C848_=_C1569( C848 C1569 ) C849_=_C885( C849 C885 ) C849_=_C920( C849 C920 ) C849_=_C954( C849 C954 ) \nC849_=_C987( C849 C987 ) C849_=_C1019( C849 C1019 ) C849_=_C1050( C849 C1050 ) C849_=_C1080( C849 C1080 ) C849_=_C1109( C849 C1109 ) C849_=_C1137( C849 C1137 ) \nC849_=_C1240( C849 C1240 ) C849_=_C1241( C849 C1241 ) C849_=_C1242( C849 C1242 ) C849_=_C1243( C849 C1243 ) C849_=_C1244( C849 C1244 ) C849_=_C1245( C849 C1245 ) \nC849_=_C1246( C849 C1246 ) C849_=_C1247( C849 C1247 ) C849_=_C1248( C849 C1248 ) C849_=_C1249( C849 C1249 ) C849_=_C1250( C849 C1250 ) C849_=_C1251( C849 C1251 ) \nC849_=_C1252( C849 C1252 ) C849_=_C1253( C849 C1253 ) C849_=_C1254( C849 C1254 ) C849_=_C1255( C849 C1255 ) C849_=_C1256( C849 C1256 ) C849_=_C1257( C849 C1257 ) \nC849_=_C1258( C849 C1258 ) C849_=_C1259( C849 C1259 ) C849_=_C1260( C849 C1260 ) C849_=_C1261( C849 C1261 ) C849_=_C1262( C849 C1262 ) C849_=_C1263( C849 C1263 ) \nC849_=_C1570( C849 C1570 ) C877_=_C878( C877 C878 ) C877_=_C879( C877 C879 ) C877_=_C880(</w:t>
      </w:r>
    </w:p>
    <w:p>
      <w:pPr>
        <w:pStyle w:val="PreformattedText"/>
        <w:bidi w:val="0"/>
        <w:spacing w:before="0" w:after="0"/>
        <w:jc w:val="left"/>
        <w:rPr/>
      </w:pPr>
      <w:r>
        <w:rPr/>
        <w:t xml:space="preserve"> </w:t>
      </w:r>
      <w:r>
        <w:rPr/>
        <w:t>C877 C880 ) C877_=_C882( C877 C882 ) C877_=_C883( C877 C883 ) \nC877_=_C884( C877 C884 ) C877_=_C885( C877 C885 ) C877_=_C912( C877 C912 ) C877_=_C946( C877 C946 ) C877_=_C979( C877 C979 ) C877_=_C1015( C877 C1015 ) \nC877_=_C1016( C877 C1016 ) C877_=_C1017( C877 C1017 ) C877_=_C1018( C877 C1018 ) C877_=_C1019( C877 C1019 ) C877_=_C1020( C877 C1020 ) C877_=_C1021( C877 C1021 ) \nC877_=_C1022( C877 C1022 ) C877_=_C1023( C877 C1023 ) C877_=_C1024( C877 C1024 ) C877_=_C1025( C877 C1025 ) C877_=_C1026( C877 C1026 ) C877_=_C1027( C877 C1027 ) \nC877_=_C1028( C877 C1028 ) C877_=_C1029( C877 C1029 ) C877_=_C1030( C877 C1030 ) C877_=_C1031( C877 C1031 ) C877_=_C1032( C877 C1032 ) C877_=_C1033( C877 C1033 ) \nC877_=_C1034( C877 C1034 ) C877_=_C1035( C877 C1035 ) C877_=_C1036( C877 C1036 ) C877_=_C1037( C877 C1037 ) C877_=_C1038( C877 C1038 ) C877_=_C1039( C877 C1039 ) \nC877_=_C1040( C877 C1040 ) C877_=_C1041( C877 C1041 ) C877_=_C1042( C877 C1042 ) C877_=_C1043( C877 C1043 ) C877_=_C1562( C877 C1562 ) C878_=_C879( C878 C879 ) \nC878_=_C880( C878 C880 ) C878_=_C882( C878 C882 ) C878_=_C883( C878 C883 ) C878_=_C884( C878 C884 ) C878_=_C885( C878 C885 ) C878_=_C913( C878 C913 ) \nC878_=_C947( C878 C947 ) C878_=_C980( C878 C980 ) C878_=_C1046( C878 C1046 ) C878_=_C1047( C878 C1047 ) C878_=_C1048( C878 C1048 ) C878_=_C1049( C878 C1049 ) \nC878_=_C1050( C878 C1050 ) C878_=_C1051( C878 C1051 ) C878_=_C1052( C878 C1052 ) C878_=_C1053( C878 C1053 ) C878_=_C1054( C878 C1054 ) C878_=_C1055( C878 C1055 ) \nC878_=_C1056( C878 C1056 ) C878_=_C1057( C878 C1057 ) C878_=_C1058( C878 C1058 ) C878_=_C1059( C878 C1059 ) C878_=_C1060( C878 C1060 ) C878_=_C1061( C878 C1061 ) \nC878_=_C1062( C878 C1062 ) C878_=_C1063( C878 C1063 ) C878_=_C1064( C878 C1064 ) C878_=_C1065( C878 C1065 ) C878_=_C1066( C878 C1066 ) C878_=_C1067( C878 C1067 ) \nC878_=_C1068( C878 C1068 ) C878_=_C1069( C878 C1069 ) C878_=_C1070( C878 C1070 ) C878_=_C1071( C878 C1071 ) C878_=_C1072( C878 C1072 ) C878_=_C1073( C878 C1073 ) \nC878_=_C1074( C878 C1074 ) C878_=_C1563( C878 C1563 ) C879_=_C880( C879 C880 ) C879_=_C882( C879 C882 ) C879_=_C883( C879 C883 ) C879_=_C884( C879 C884 ) \nC879_=_C885( C879 C885 ) C879_=_C914( C879 C914 ) C879_=_C948( C879 C948 ) C879_=_C981( C879 C981 ) C879_=_C1076( C879 C1076 ) C879_=_C1077( C879 C1077 ) \nC879_=_C1078( C879 C1078 ) C879_=_C1079( C879 C1079 ) C879_=_C1080( C879 C1080 ) C879_=_C1081( C879 C1081 ) C879_=_C1082( C879 C1082 ) C879_=_C1083( C879 C1083 ) \nC879_=_C1084( C879 C1084 ) C879_=_C1085( C879 C1085 ) C879_=_C1086( C879 C1086 ) C879_=_C1087( C879 C1087 ) C879_=_C1088( C879 C1088 ) C879_=_C1089( C879 C1089 ) \nC879_=_C1090( C879 C1090 ) C879_=_C1091( C879 C1091 ) C879_=_C1092( C879 C1092 ) C879_=_C1093( C879 C1093 ) C879_=_C1094( C879 C1094 ) C879_=_C1095( C879 C1095 ) \nC879_=_C1096( C879 C1096 ) C879_=_C1097( C879 C1097 ) C879_=_C1098( C879 C1098 ) C879_=_C1099( C879 C1099 ) C879_=_C1100( C879 C1100 ) C879_=_C1101( C879 C1101 ) \nC879_=_C1102( C879 C1102 ) C879_=_C1103( C879 C1103 ) C879_=_C1104( C879 C1104 ) C879_=_C1564( C879 C1564 ) C880_=_C882( C880 C882 ) C880_=_C883( C880 C883 ) \nC880_=_C884( C880 C884 ) C880_=_C885( C880 C885 ) C880_=_C915( C880 C915 ) C880_=_C949( C880 C949 ) C880_=_C982( C880 C982 ) C880_=_C1105( C880 C1105 ) \nC880_=_C1106( C880 C1106 ) C880_=_C1107( C880 C1107 ) C880_=_C1108( C880 C1108 ) C880_=_C1109( C880 C1109 ) C880_=_C1110( C880 C1110 ) C880_=_C1111( C880 C1111 ) \nC880_=_C1112( C880 C1112 ) C880_=_C1113( C880 C1113 ) C880_=_C1114( C880 C1114 ) C880_=_C1115( C880 C1115 ) C880_=_C1116( C880 C1116 ) C880_=_C1117( C880 C1117 ) \nC880_=_C1118( C880 C1118 ) C880_=_C1119( C880 C1119 ) C880_=_C1120( C880 C1120 ) C880_=_C1121( C880 C1121 ) C880_=_C1122( C880 C1122 ) C880_=_C1123( C880 C1123 ) \nC880_=_C1124( C880 C1124 ) C880_=_C1125( C880 C1125 ) C880_=_C1126( C880 C1126 ) C880_=_C1127( C880 C1127 ) C880_=_C1128( C880 C1128 ) C880_=_C1129( C880 C1129 ) \nC880_=_C1130( C880 C1130 ) C880_=_C1131( C880 C1131 ) C880_=_C1132( C880 C1132 ) C880_=_C1133( C880 C1133 ) C880_=_C1565( C880 C1565 ) C882_=_C883( C882 C883 ) \nC882_=_C884( C882 C884 ) C882_=_C885( C882 C885 ) C882_=_C917( C882 C917 ) C882_=_C951( C882 C951 ) C882_=_C984( C882 C984 ) C882_=_C1016( C882 C1016 ) \nC882_=_C1047( C882 C1047 ) C882_=_C1077( C882 C1077 ) C882_=_C1106( C882 C1106 ) C882_=_C1134( C882 C1134 ) C882_=_C1165( C882 C1165 ) C882_=_C1166( C882 C1166 ) \nC882_=_C1167( C882 C1167 ) C882_=_C1168( C882 C1168 ) C882_=_C1169( C882 C1169 ) C882_=_C1170( C882 C1170 ) C882_=_C1171( C882 C1171 ) C882_=_C1172( C882 C1172 ) \nC882_=_C1173( C882 C1173 ) C882_=_C1174( C882 C1174 ) C882_=_C1175( C882 C1175 ) C882_=_C1176( C882 C1176 ) C882_=_C1177( C882 C1177 ) C882_=_C1178( C882 C1178 ) \nC882_=_C1179( C882 C1179 ) C882_=_C1180( C882 C1180 ) C882_=_C1181( C882 C1181 ) C882_=_C1182( C882 C1182 ) C882_=_C1183( C882 C1183 ) C882_=_C1184( C882 C1184 ) \nC882_=_C1185( C882 C1185 ) C882_=_C1186( C882 C1186 ) C882_=_C1187( C882 C1187 ) C882_=_C1188( C882 C1188 ) C882_=_C1567( C882 C1567 ) C883_=_C884( C883 C884 ) \nC883_=_C885( C883 C885 ) C883_=_C918( C883 C918 ) C883_=_C952( C883 C952 ) C883_=_C985( C883 C985 ) C883_=_C1017( C883 C1017 ) C883_=_C1048( C883 C1048 ) \nC883_=_C1078( C883 C1078 ) C883_=_C1107( C883 C1107 ) C883_=_C1135( C883 C1135 ) C883_=_C1191( C883 C1191 ) C883_=_C1192( C883 C1192 ) C883_=_C1193( C883 C1193 ) \nC883_=_C1194( C883 C1194 ) C883_=_C1195( C883 C1195 ) C883_=_C1196( C883 C1196 ) C883_=_C1197( C883 C1197 ) C883_=_C1198( C883 C1198 ) C883_=_C1199( C883 C1199 ) \nC883_=_C1200( C883 C1200 ) C883_=_C1201( C883 C1201 ) C883_=_C1202( C883 C1202 ) C883_=_C1203( C883 C1203 ) C883_=_C1204( C883 C1204 ) C883_=_C1205( C883 C1205 ) \nC883_=_C1206( C883 C1206 ) C883_=_C1207( C883 C1207 ) C883_=_C1208( C883 C1208 ) C883_=_C1209( C883 C1209 ) C883_=_C1210( C883 C1210 ) C883_=_C1211( C883 C1211 ) \nC883_=_C1212( C883 C1212 ) C883_=_C1213( C883 C1213 ) C883_=_C1214( C883 C1214 ) C883_=_C1568( C883 C1568 ) C884_=_C885( C884 C885 ) C884_=_C919( C884 C919 ) \nC884_=_C953( C884 C953 ) C884_=_C986( C884 C986 ) C884_=_C1018( C884 C1018 ) C884_=_C1049( C884 C1049 ) C884_=_C1079( C884 C1079 ) C884_=_C1108( C884 C1108 ) \nC884_=_C1136( C884 C1136 ) C884_=_C1216( C884 C1216 ) C884_=_C1217( C884 C1217 ) C884_=_C1218( C884 C1218 ) C884_=_C1219( C884 C1219 ) C884_=_C1220( C884 C1220 ) \nC884_=_C1221( C884 C1221 ) C884_=_C1222( C884 C1222 ) C884_=_C1223( C884 C1223 ) C884_=_C1224( C884 C1224 ) C884_=_C1225( C884 C1225 ) C884_=_C1226( C884 C1226 ) \nC884_=_C1227( C884 C1227 ) C884_=_C1228( C884 C1228 ) C884_=_C1229( C884 C1229 ) C884_=_C1230( C884 C1230 ) C884_=_C1231( C884 C1231 ) C884_=_C1232( C884 C1232 ) \nC884_=_C1233( C884 C1233 ) C884_=_C1234( C884 C1234 ) C884_=_C1235( C884 C1235 ) C884_=_C1236( C884 C1236 ) C884_=_C1237( C884 C1237 ) C884_=_C1238( C884 C1238 ) \nC884_=_C1239( C884 C1239 ) C884_=_C1569( C884 C1569 ) C885_=_C920( C885 C920 ) C885_=_C954( C885 C954 ) C885_=_C987( C885 C987 ) C885_=_C1019( C885 C1019 ) \nC885_=_C1050( C885 C1050 ) C885_=_C1080( C885 C1080 ) C885_=_C1109( C885 C1109 ) C885_=_C1137( C885 C1137 ) C885_=_C1240( C885 C1240 ) C885_=_C1241( C885 C1241 ) \nC885_=_C1242( C885 C1242 ) C885_=_C1243( C885 C1243 ) C885_=_C1244( C885 C1244 ) C885_=_C1245( C885 C1245 ) C885_=_C1246( C885 C1246 ) C885_=_C1247( C885 C1247 ) \nC885_=_C1248( C885 C1248 ) C885_=_C1249( C885 C1249 ) C885_=_C1250( C885 C1250 ) C885_=_C1251( C885 C1251 ) C885_=_C1252( C885 C1252 ) C885_=_C1253( C885 C1253 ) \nC885_=_C1254( C885 C1254 ) C885_=_C1255( C885 C1255 ) C885_=_C1256( C885 C1256 ) C885_=_C1257( C885 C1257 ) C885_=_C1258( C885 C1258 ) C885_=_C1259( C885 C1259 ) \nC885_=_C1260( C885 C1260 ) C885_=_C1261( C885 C1261 ) C885_=_C1262( C885 C1262 ) C885_=_C1263( C885 C1263 ) C885_=_C1570( C885 C1570 ) C912_=_C913( C912 C913 ) \nC912_=_C914( C912 C914 ) C912_=_C915( C912 C915 ) C912_=_C917( C912 C917 ) C912_=_C918( C912 C918 ) C912_=_C919( C912 C919 ) C912_=_C920( C912 C920 ) \nC912_=_C946( C912 C946 ) C912_=_C979( C912 C979 ) C912_=_C1015( C912 C1015 ) C912_=_C1016( C912 C1016 ) C912_=_C1017( C912 C1017 ) C912_=_C1018( C912 C1018 ) \nC912_=_C1019( C912 C1019 ) C912_=_C1020( C912 C1020 ) C912_=_C1021( C912 C1021 ) C912_=_C1022( C912 C1022 ) C912_=_C1023( C912 C1023 ) C912_=_C1024( C912 C1024 ) \nC912_=_C1025( C912 C1025 ) C912_=_C1026( C912 C1026 ) C912_=_C1027( C912 C1027 ) C912_=_C1028( C912 C1028 ) C912_=_C1029( C912 C1029 ) C912_=_C1030( C912 C1030 ) \nC912_=_C1031( C912 C1031 ) C912_=_C1032( C912 C1032 ) C912_=_C1033( C912 C1033 ) C912_=_C1034( C912 C1034 ) C912_=_C1035( C912 C1035 ) C912_=_C1036( C912 C1036 ) \nC912_=_C1037( C912 C1037 ) C912_=_C1038( C912 C1038 ) C912_=_C1039( C912 C1039 ) C912_=_C1040( C912 C1040 ) C912_=_C1041( C912 C1041 ) C912_=_C1042( C912 C1042 ) \nC912_=_C1043( C912 C1043 ) C912_=_C1562( C912 C1562 ) C913_=_C914( C913 C914 ) C913_=_C915( C913 C915 ) C913_=_C917( C913 C917 ) C913_=_C918( C913 C918 ) \nC913_=_C919( C913 C919 ) C913_=_C920( C913 C920 ) C913_=_C947( C913 C947 ) C913_=_C980( C913 C980 ) C913_=_C1046( C913 C1046 ) C913_=_C1047( C913 C1047 ) \nC913_=_C1048( C913 C1048 ) C913_=_C1049( C913 C1049 ) C913_=_C1050( C913 C1050 ) C913_=_C1051( C913 C1051 ) C913_=_C1052( C913 C1052 ) C913_=_C1053( C913 C1053 ) \nC913_=_C1054( C913 C1054 ) C913_=_C1055( C913 C1055 ) C913_=_C1056( C913 C1056 ) C913_=_C1057( C913 C1057 ) C913_=_C1058( C913 C1058 ) C913_=_C1059( C913 C1059 ) \nC913_=_C1060( C913 C1060 ) C913_=_C1061( C913 C1061 ) C913_=_C1062( C913 C1062 ) C913_=_C1063( C913 C1063 ) C913_=_C1064( C913 C1064 ) C913_=_C1065( C913 C1065 ) \nC913_=_C1066( C913 C1066 ) C913_=_C1067( C913 C1067 ) C913_=_C1068( C913 C1068 ) C913_=_C1069( C913 C1069 ) C913_=_C1070( C913 C1070 ) C913_=_C1071( C913 C1071 ) \nC913_=_C1072( C913 C1072 ) C913_=_C1073( C913 C1073 ) C913_=_C1074( C913 C1074 ) C913_=_C1563( C913 C1563 ) C914_=_C915( C914</w:t>
      </w:r>
    </w:p>
    <w:p>
      <w:pPr>
        <w:pStyle w:val="PreformattedText"/>
        <w:bidi w:val="0"/>
        <w:spacing w:before="0" w:after="0"/>
        <w:jc w:val="left"/>
        <w:rPr/>
      </w:pPr>
      <w:r>
        <w:rPr/>
        <w:t xml:space="preserve"> </w:t>
      </w:r>
      <w:r>
        <w:rPr/>
        <w:t>C915 ) C914_=_C917( C914 C917 ) \nC914_=_C918( C914 C918 ) C914_=_C919( C914 C919 ) C914_=_C920( C914 C920 ) C914_=_C948( C914 C948 ) C914_=_C981( C914 C981 ) C914_=_C1076( C914 C1076 ) \nC914_=_C1077( C914 C1077 ) C914_=_C1078( C914 C1078 ) C914_=_C1079( C914 C1079 ) C914_=_C1080( C914 C1080 ) C914_=_C1081( C914 C1081 ) C914_=_C1082( C914 C1082 ) \nC914_=_C1083( C914 C1083 ) C914_=_C1084( C914 C1084 ) C914_=_C1085( C914 C1085 ) C914_=_C1086( C914 C1086 ) C914_=_C1087( C914 C1087 ) C914_=_C1088( C914 C1088 ) \nC914_=_C1089( C914 C1089 ) C914_=_C1090( C914 C1090 ) C914_=_C1091( C914 C1091 ) C914_=_C1092( C914 C1092 ) C914_=_C1093( C914 C1093 ) C914_=_C1094( C914 C1094 ) \nC914_=_C1095( C914 C1095 ) C914_=_C1096( C914 C1096 ) C914_=_C1097( C914 C1097 ) C914_=_C1098( C914 C1098 ) C914_=_C1099( C914 C1099 ) C914_=_C1100( C914 C1100 ) \nC914_=_C1101( C914 C1101 ) C914_=_C1102( C914 C1102 ) C914_=_C1103( C914 C1103 ) C914_=_C1104( C914 C1104 ) C914_=_C1564( C914 C1564 ) C915_=_C917( C915 C917 ) \nC915_=_C918( C915 C918 ) C915_=_C919( C915 C919 ) C915_=_C920( C915 C920 ) C915_=_C949( C915 C949 ) C915_=_C982( C915 C982 ) C915_=_C1105( C915 C1105 ) \nC915_=_C1106( C915 C1106 ) C915_=_C1107( C915 C1107 ) C915_=_C1108( C915 C1108 ) C915_=_C1109( C915 C1109 ) C915_=_C1110( C915 C1110 ) C915_=_C1111( C915 C1111 ) \nC915_=_C1112( C915 C1112 ) C915_=_C1113( C915 C1113 ) C915_=_C1114( C915 C1114 ) C915_=_C1115( C915 C1115 ) C915_=_C1116( C915 C1116 ) C915_=_C1117( C915 C1117 ) \nC915_=_C1118( C915 C1118 ) C915_=_C1119( C915 C1119 ) C915_=_C1120( C915 C1120 ) C915_=_C1121( C915 C1121 ) C915_=_C1122( C915 C1122 ) C915_=_C1123( C915 C1123 ) \nC915_=_C1124( C915 C1124 ) C915_=_C1125( C915 C1125 ) C915_=_C1126( C915 C1126 ) C915_=_C1127( C915 C1127 ) C915_=_C1128( C915 C1128 ) C915_=_C1129( C915 C1129 ) \nC915_=_C1130( C915 C1130 ) C915_=_C1131( C915 C1131 ) C915_=_C1132( C915 C1132 ) C915_=_C1133( C915 C1133 ) C915_=_C1565( C915 C1565 ) C917_=_C918( C917 C918 ) \nC917_=_C919( C917 C919 ) C917_=_C920( C917 C920 ) C917_=_C951( C917 C951 ) C917_=_C984( C917 C984 ) C917_=_C1016( C917 C1016 ) C917_=_C1047( C917 C1047 ) \nC917_=_C1077( C917 C1077 ) C917_=_C1106( C917 C1106 ) C917_=_C1134( C917 C1134 ) C917_=_C1165( C917 C1165 ) C917_=_C1166( C917 C1166 ) C917_=_C1167( C917 C1167 ) \nC917_=_C1168( C917 C1168 ) C917_=_C1169( C917 C1169 ) C917_=_C1170( C917 C1170 ) C917_=_C1171( C917 C1171 ) C917_=_C1172( C917 C1172 ) C917_=_C1173( C917 C1173 ) \nC917_=_C1174( C917 C1174 ) C917_=_C1175( C917 C1175 ) C917_=_C1176( C917 C1176 ) C917_=_C1177( C917 C1177 ) C917_=_C1178( C917 C1178 ) C917_=_C1179( C917 C1179 ) \nC917_=_C1180( C917 C1180 ) C917_=_C1181( C917 C1181 ) C917_=_C1182( C917 C1182 ) C917_=_C1183( C917 C1183 ) C917_=_C1184( C917 C1184 ) C917_=_C1185( C917 C1185 ) \nC917_=_C1186( C917 C1186 ) C917_=_C1187( C917 C1187 ) C917_=_C1188( C917 C1188 ) C917_=_C1567( C917 C1567 ) C918_=_C919( C918 C919 ) C918_=_C920( C918 C920 ) \nC918_=_C952( C918 C952 ) C918_=_C985( C918 C985 ) C918_=_C1017( C918 C1017 ) C918_=_C1048( C918 C1048 ) C918_=_C1078( C918 C1078 ) C918_=_C1107( C918 C1107 ) \nC918_=_C1135( C918 C1135 ) C918_=_C1191( C918 C1191 ) C918_=_C1192( C918 C1192 ) C918_=_C1193( C918 C1193 ) C918_=_C1194( C918 C1194 ) C918_=_C1195( C918 C1195 ) \nC918_=_C1196( C918 C1196 ) C918_=_C1197( C918 C1197 ) C918_=_C1198( C918 C1198 ) C918_=_C1199( C918 C1199 ) C918_=_C1200( C918 C1200 ) C918_=_C1201( C918 C1201 ) \nC918_=_C1202( C918 C1202 ) C918_=_C1203( C918 C1203 ) C918_=_C1204( C918 C1204 ) C918_=_C1205( C918 C1205 ) C918_=_C1206( C918 C1206 ) C918_=_C1207( C918 C1207 ) \nC918_=_C1208( C918 C1208 ) C918_=_C1209( C918 C1209 ) C918_=_C1210( C918 C1210 ) C918_=_C1211( C918 C1211 ) C918_=_C1212( C918 C1212 ) C918_=_C1213( C918 C1213 ) \nC918_=_C1214( C918 C1214 ) C918_=_C1568( C918 C1568 ) C919_=_C920( C919 C920 ) C919_=_C953( C919 C953 ) C919_=_C986( C919 C986 ) C919_=_C1018( C919 C1018 ) \nC919_=_C1049( C919 C1049 ) C919_=_C1079( C919 C1079 ) C919_=_C1108( C919 C1108 ) C919_=_C1136( C919 C1136 ) C919_=_C1216( C919 C1216 ) C919_=_C1217( C919 C1217 ) \nC919_=_C1218( C919 C1218 ) C919_=_C1219( C919 C1219 ) C919_=_C1220( C919 C1220 ) C919_=_C1221( C919 C1221 ) C919_=_C1222( C919 C1222 ) C919_=_C1223( C919 C1223 ) \nC919_=_C1224( C919 C1224 ) C919_=_C1225( C919 C1225 ) C919_=_C1226( C919 C1226 ) C919_=_C1227( C919 C1227 ) C919_=_C1228( C919 C1228 ) C919_=_C1229( C919 C1229 ) \nC919_=_C1230( C919 C1230 ) C919_=_C1231( C919 C1231 ) C919_=_C1232( C919 C1232 ) C919_=_C1233( C919 C1233 ) C919_=_C1234( C919 C1234 ) C919_=_C1235( C919 C1235 ) \nC919_=_C1236( C919 C1236 ) C919_=_C1237( C919 C1237 ) C919_=_C1238( C919 C1238 ) C919_=_C1239( C919 C1239 ) C919_=_C1569( C919 C1569 ) C920_=_C954( C920 C954 ) \nC920_=_C987( C920 C987 ) C920_=_C1019( C920 C1019 ) C920_=_C1050( C920 C1050 ) C920_=_C1080( C920 C1080 ) C920_=_C1109( C920 C1109 ) C920_=_C1137( C920 C1137 ) \nC920_=_C1240( C920 C1240 ) C920_=_C1241( C920 C1241 ) C920_=_C1242( C920 C1242 ) C920_=_C1243( C920 C1243 ) C920_=_C1244( C920 C1244 ) C920_=_C1245( C920 C1245 ) \nC920_=_C1246( C920 C1246 ) C920_=_C1247( C920 C1247 ) C920_=_C1248( C920 C1248 ) C920_=_C1249( C920 C1249 ) C920_=_C1250( C920 C1250 ) C920_=_C1251( C920 C1251 ) \nC920_=_C1252( C920 C1252 ) C920_=_C1253( C920 C1253 ) C920_=_C1254( C920 C1254 ) C920_=_C1255( C920 C1255 ) C920_=_C1256( C920 C1256 ) C920_=_C1257( C920 C1257 ) \nC920_=_C1258( C920 C1258 ) C920_=_C1259( C920 C1259 ) C920_=_C1260( C920 C1260 ) C920_=_C1261( C920 C1261 ) C920_=_C1262( C920 C1262 ) C920_=_C1263( C920 C1263 ) \nC920_=_C1570( C920 C1570 ) C946_=_C947( C946 C947 ) C946_=_C948( C946 C948 ) C946_=_C949( C946 C949 ) C946_=_C951( C946 C951 ) C946_=_C952( C946 C952 ) \nC946_=_C953( C946 C953 ) C946_=_C954( C946 C954 ) C946_=_C979( C946 C979 ) C946_=_C1015( C946 C1015 ) C946_=_C1016( C946 C1016 ) C946_=_C1017( C946 C1017 ) \nC946_=_C1018( C946 C1018 ) C946_=_C1019( C946 C1019 ) C946_=_C1020( C946 C1020 ) C946_=_C1021( C946 C1021 ) C946_=_C1022( C946 C1022 ) C946_=_C1023( C946 C1023 ) \nC946_=_C1024( C946 C1024 ) C946_=_C1025( C946 C1025 ) C946_=_C1026( C946 C1026 ) C946_=_C1027( C946 C1027 ) C946_=_C1028( C946 C1028 ) C946_=_C1029( C946 C1029 ) \nC946_=_C1030( C946 C1030 ) C946_=_C1031( C946 C1031 ) C946_=_C1032( C946 C1032 ) C946_=_C1033( C946 C1033 ) C946_=_C1034( C946 C1034 ) C946_=_C1035( C946 C1035 ) \nC946_=_C1036( C946 C1036 ) C946_=_C1037( C946 C1037 ) C946_=_C1038( C946 C1038 ) C946_=_C1039( C946 C1039 ) C946_=_C1040( C946 C1040 ) C946_=_C1041( C946 C1041 ) \nC946_=_C1042( C946 C1042 ) C946_=_C1043( C946 C1043 ) C946_=_C1562( C946 C1562 ) C947_=_C948( C947 C948 ) C947_=_C949( C947 C949 ) C947_=_C951( C947 C951 ) \nC947_=_C952( C947 C952 ) C947_=_C953( C947 C953 ) C947_=_C954( C947 C954 ) C947_=_C980( C947 C980 ) C947_=_C1046( C947 C1046 ) C947_=_C1047( C947 C1047 ) \nC947_=_C1048( C947 C1048 ) C947_=_C1049( C947 C1049 ) C947_=_C1050( C947 C1050 ) C947_=_C1051( C947 C1051 ) C947_=_C1052( C947 C1052 ) C947_=_C1053( C947 C1053 ) \nC947_=_C1054( C947 C1054 ) C947_=_C1055( C947 C1055 ) C947_=_C1056( C947 C1056 ) C947_=_C1057( C947 C1057 ) C947_=_C1058( C947 C1058 ) C947_=_C1059( C947 C1059 ) \nC947_=_C1060( C947 C1060 ) C947_=_C1061( C947 C1061 ) C947_=_C1062( C947 C1062 ) C947_=_C1063( C947 C1063 ) C947_=_C1064( C947 C1064 ) C947_=_C1065( C947 C1065 ) \nC947_=_C1066( C947 C1066 ) C947_=_C1067( C947 C1067 ) C947_=_C1068( C947 C1068 ) C947_=_C1069( C947 C1069 ) C947_=_C1070( C947 C1070 ) C947_=_C1071( C947 C1071 ) \nC947_=_C1072( C947 C1072 ) C947_=_C1073( C947 C1073 ) C947_=_C1074( C947 C1074 ) C947_=_C1563( C947 C1563 ) C948_=_C949( C948 C949 ) C948_=_C951( C948 C951 ) \nC948_=_C952( C948 C952 ) C948_=_C953( C948 C953 ) C948_=_C954( C948 C954 ) C948_=_C981( C948 C981 ) C948_=_C1076( C948 C1076 ) C948_=_C1077( C948 C1077 ) \nC948_=_C1078( C948 C1078 ) C948_=_C1079( C948 C1079 ) C948_=_C1080( C948 C1080 ) C948_=_C1081( C948 C1081 ) C948_=_C1082( C948 C1082 ) C948_=_C1083( C948 C1083 ) \nC948_=_C1084( C948 C1084 ) C948_=_C1085( C948 C1085 ) C948_=_C1086( C948 C1086 ) C948_=_C1087( C948 C1087 ) C948_=_C1088( C948 C1088 ) C948_=_C1089( C948 C1089 ) \nC948_=_C1090( C948 C1090 ) C948_=_C1091( C948 C1091 ) C948_=_C1092( C948 C1092 ) C948_=_C1093( C948 C1093 ) C948_=_C1094( C948 C1094 ) C948_=_C1095( C948 C1095 ) \nC948_=_C1096( C948 C1096 ) C948_=_C1097( C948 C1097 ) C948_=_C1098( C948 C1098 ) C948_=_C1099( C948 C1099 ) C948_=_C1100( C948 C1100 ) C948_=_C1101( C948 C1101 ) \nC948_=_C1102( C948 C1102 ) C948_=_C1103( C948 C1103 ) C948_=_C1104( C948 C1104 ) C948_=_C1564( C948 C1564 ) C949_=_C951( C949 C951 ) C949_=_C952( C949 C952 ) \nC949_=_C953( C949 C953 ) C949_=_C954( C949 C954 ) C949_=_C982( C949 C982 ) C949_=_C1105( C949 C1105 ) C949_=_C1106( C949 C1106 ) C949_=_C1107( C949 C1107 ) \nC949_=_C1108( C949 C1108 ) C949_=_C1109( C949 C1109 ) C949_=_C1110( C949 C1110 ) C949_=_C1111( C949 C1111 ) C949_=_C1112( C949 C1112 ) C949_=_C1113( C949 C1113 ) \nC949_=_C1114( C949 C1114 ) C949_=_C1115( C949 C1115 ) C949_=_C1116( C949 C1116 ) C949_=_C1117( C949 C1117 ) C949_=_C1118( C949 C1118 ) C949_=_C1119( C949 C1119 ) \nC949_=_C1120( C949 C1120 ) C949_=_C1121( C949 C1121 ) C949_=_C1122( C949 C1122 ) C949_=_C1123( C949 C1123 ) C949_=_C1124( C949 C1124 ) C949_=_C1125( C949 C1125 ) \nC949_=_C1126( C949 C1126 ) C949_=_C1127( C949 C1127 ) C949_=_C1128( C949 C1128 ) C949_=_C1129( C949 C1129 ) C949_=_C1130( C949 C1130 ) C949_=_C1131( C949 C1131 ) \nC949_=_C1132( C949 C1132 ) C949_=_C1133( C949 C1133 ) C949_=_C1565( C949 C1565 ) C951_=_C952( C951 C952 ) C951_=_C953( C951 C953 ) C951_=_C954( C951 C954 ) \nC951_=_C984( C951 C984 ) C951_=_C1016( C951 C1016 ) C951_=_C1047( C951 C1047 ) C951_=_C1077( C951 C1077 ) C951_=_C1106( C951 C1106 ) C951_=_C1134( C951 C1134 ) \nC951_=_C1165( C951 C1165 ) C951_=_C1166( C951 C1166 ) C951_=_C1167( C951 C1167 ) C951_=_C1168( C951 C1168 ) C951_=_C1169( C951 C1169 ) C951_=_C1170(</w:t>
      </w:r>
    </w:p>
    <w:p>
      <w:pPr>
        <w:pStyle w:val="PreformattedText"/>
        <w:bidi w:val="0"/>
        <w:spacing w:before="0" w:after="0"/>
        <w:jc w:val="left"/>
        <w:rPr/>
      </w:pPr>
      <w:r>
        <w:rPr/>
        <w:t xml:space="preserve"> </w:t>
      </w:r>
      <w:r>
        <w:rPr/>
        <w:t>C951 C1170 ) \nC951_=_C1171( C951 C1171 ) C951_=_C1172( C951 C1172 ) C951_=_C1173( C951 C1173 ) C951_=_C1174( C951 C1174 ) C951_=_C1175( C951 C1175 ) C951_=_C1176( C951 C1176 ) \nC951_=_C1177( C951 C1177 ) C951_=_C1178( C951 C1178 ) C951_=_C1179( C951 C1179 ) C951_=_C1180( C951 C1180 ) C951_=_C1181( C951 C1181 ) C951_=_C1182( C951 C1182 ) \nC951_=_C1183( C951 C1183 ) C951_=_C1184( C951 C1184 ) C951_=_C1185( C951 C1185 ) C951_=_C1186( C951 C1186 ) C951_=_C1187( C951 C1187 ) C951_=_C1188( C951 C1188 ) \nC951_=_C1567( C951 C1567 ) C952_=_C953( C952 C953 ) C952_=_C954( C952 C954 ) C952_=_C985( C952 C985 ) C952_=_C1017( C952 C1017 ) C952_=_C1048( C952 C1048 ) \nC952_=_C1078( C952 C1078 ) C952_=_C1107( C952 C1107 ) C952_=_C1135( C952 C1135 ) C952_=_C1191( C952 C1191 ) C952_=_C1192( C952 C1192 ) C952_=_C1193( C952 C1193 ) \nC952_=_C1194( C952 C1194 ) C952_=_C1195( C952 C1195 ) C952_=_C1196( C952 C1196 ) C952_=_C1197( C952 C1197 ) C952_=_C1198( C952 C1198 ) C952_=_C1199( C952 C1199 ) \nC952_=_C1200( C952 C1200 ) C952_=_C1201( C952 C1201 ) C952_=_C1202( C952 C1202 ) C952_=_C1203( C952 C1203 ) C952_=_C1204( C952 C1204 ) C952_=_C1205( C952 C1205 ) \nC952_=_C1206( C952 C1206 ) C952_=_C1207( C952 C1207 ) C952_=_C1208( C952 C1208 ) C952_=_C1209( C952 C1209 ) C952_=_C1210( C952 C1210 ) C952_=_C1211( C952 C1211 ) \nC952_=_C1212( C952 C1212 ) C952_=_C1213( C952 C1213 ) C952_=_C1214( C952 C1214 ) C952_=_C1568( C952 C1568 ) C953_=_C954( C953 C954 ) C953_=_C986( C953 C986 ) \nC953_=_C1018( C953 C1018 ) C953_=_C1049( C953 C1049 ) C953_=_C1079( C953 C1079 ) C953_=_C1108( C953 C1108 ) C953_=_C1136( C953 C1136 ) C953_=_C1216( C953 C1216 ) \nC953_=_C1217( C953 C1217 ) C953_=_C1218( C953 C1218 ) C953_=_C1219( C953 C1219 ) C953_=_C1220( C953 C1220 ) C953_=_C1221( C953 C1221 ) C953_=_C1222( C953 C1222 ) \nC953_=_C1223( C953 C1223 ) C953_=_C1224( C953 C1224 ) C953_=_C1225( C953 C1225 ) C953_=_C1226( C953 C1226 ) C953_=_C1227( C953 C1227 ) C953_=_C1228( C953 C1228 ) \nC953_=_C1229( C953 C1229 ) C953_=_C1230( C953 C1230 ) C953_=_C1231( C953 C1231 ) C953_=_C1232( C953 C1232 ) C953_=_C1233( C953 C1233 ) C953_=_C1234( C953 C1234 ) \nC953_=_C1235( C953 C1235 ) C953_=_C1236( C953 C1236 ) C953_=_C1237( C953 C1237 ) C953_=_C1238( C953 C1238 ) C953_=_C1239( C953 C1239 ) C953_=_C1569( C953 C1569 ) \nC954_=_C987( C954 C987 ) C954_=_C1019( C954 C1019 ) C954_=_C1050( C954 C1050 ) C954_=_C1080( C954 C1080 ) C954_=_C1109( C954 C1109 ) C954_=_C1137( C954 C1137 ) \nC954_=_C1240( C954 C1240 ) C954_=_C1241( C954 C1241 ) C954_=_C1242( C954 C1242 ) C954_=_C1243( C954 C1243 ) C954_=_C1244( C954 C1244 ) C954_=_C1245( C954 C1245 ) \nC954_=_C1246( C954 C1246 ) C954_=_C1247( C954 C1247 ) C954_=_C1248( C954 C1248 ) C954_=_C1249( C954 C1249 ) C954_=_C1250( C954 C1250 ) C954_=_C1251( C954 C1251 ) \nC954_=_C1252( C954 C1252 ) C954_=_C1253( C954 C1253 ) C954_=_C1254( C954 C1254 ) C954_=_C1255( C954 C1255 ) C954_=_C1256( C954 C1256 ) C954_=_C1257( C954 C1257 ) \nC954_=_C1258( C954 C1258 ) C954_=_C1259( C954 C1259 ) C954_=_C1260( C954 C1260 ) C954_=_C1261( C954 C1261 ) C954_=_C1262( C954 C1262 ) C954_=_C1263( C954 C1263 ) \nC954_=_C1570( C954 C1570 ) C979_=_C980( C979 C980 ) C979_=_C981( C979 C981 ) C979_=_C982( C979 C982 ) C979_=_C984( C979 C984 ) C979_=_C985( C979 C985 ) \nC979_=_C986( C979 C986 ) C979_=_C987( C979 C987 ) C979_=_C1015( C979 C1015 ) C979_=_C1016( C979 C1016 ) C979_=_C1017( C979 C1017 ) C979_=_C1018( C979 C1018 ) \nC979_=_C1019( C979 C1019 ) C979_=_C1020( C979 C1020 ) C979_=_C1021( C979 C1021 ) C979_=_C1022( C979 C1022 ) C979_=_C1023( C979 C1023 ) C979_=_C1024( C979 C1024 ) \nC979_=_C1025( C979 C1025 ) C979_=_C1026( C979 C1026 ) C979_=_C1027( C979 C1027 ) C979_=_C1028( C979 C1028 ) C979_=_C1029( C979 C1029 ) C979_=_C1030( C979 C1030 ) \nC979_=_C1031( C979 C1031 ) C979_=_C1032( C979 C1032 ) C979_=_C1033( C979 C1033 ) C979_=_C1034( C979 C1034 ) C979_=_C1035( C979 C1035 ) C979_=_C1036( C979 C1036 ) \nC979_=_C1037( C979 C1037 ) C979_=_C1038( C979 C1038 ) C979_=_C1039( C979 C1039 ) C979_=_C1040( C979 C1040 ) C979_=_C1041( C979 C1041 ) C979_=_C1042( C979 C1042 ) \nC979_=_C1043( C979 C1043 ) C979_=_C1562( C979 C1562 ) C980_=_C981( C980 C981 ) C980_=_C982( C980 C982 ) C980_=_C984( C980 C984 ) C980_=_C985( C980 C985 ) \nC980_=_C986( C980 C986 ) C980_=_C987( C980 C987 ) C980_=_C1046( C980 C1046 ) C980_=_C1047( C980 C1047 ) C980_=_C1048( C980 C1048 ) C980_=_C1049( C980 C1049 ) \nC980_=_C1050( C980 C1050 ) C980_=_C1051( C980 C1051 ) C980_=_C1052( C980 C1052 ) C980_=_C1053( C980 C1053 ) C980_=_C1054( C980 C1054 ) C980_=_C1055( C980 C1055 ) \nC980_=_C1056( C980 C1056 ) C980_=_C1057( C980 C1057 ) C980_=_C1058( C980 C1058 ) C980_=_C1059( C980 C1059 ) C980_=_C1060( C980 C1060 ) C980_=_C1061( C980 C1061 ) \nC980_=_C1062( C980 C1062 ) C980_=_C1063( C980 C1063 ) C980_=_C1064( C980 C1064 ) C980_=_C1065( C980 C1065 ) C980_=_C1066( C980 C1066 ) C980_=_C1067( C980 C1067 ) \nC980_=_C1068( C980 C1068 ) C980_=_C1069( C980 C1069 ) C980_=_C1070( C980 C1070 ) C980_=_C1071( C980 C1071 ) C980_=_C1072( C980 C1072 ) C980_=_C1073( C980 C1073 ) \nC980_=_C1074( C980 C1074 ) C980_=_C1563( C980 C1563 ) C981_=_C982( C981 C982 ) C981_=_C984( C981 C984 ) C981_=_C985( C981 C985 ) C981_=_C986( C981 C986 ) \nC981_=_C987( C981 C987 ) C981_=_C1076( C981 C1076 ) C981_=_C1077( C981 C1077 ) C981_=_C1078( C981 C1078 ) C981_=_C1079( C981 C1079 ) C981_=_C1080( C981 C1080 ) \nC981_=_C1081( C981 C1081 ) C981_=_C1082( C981 C1082 ) C981_=_C1083( C981 C1083 ) C981_=_C1084( C981 C1084 ) C981_=_C1085( C981 C1085 ) C981_=_C1086( C981 C1086 ) \nC981_=_C1087( C981 C1087 ) C981_=_C1088( C981 C1088 ) C981_=_C1089( C981 C1089 ) C981_=_C1090( C981 C1090 ) C981_=_C1091( C981 C1091 ) C981_=_C1092( C981 C1092 ) \nC981_=_C1093( C981 C1093 ) C981_=_C1094( C981 C1094 ) C981_=_C1095( C981 C1095 ) C981_=_C1096( C981 C1096 ) C981_=_C1097( C981 C1097 ) C981_=_C1098( C981 C1098 ) \nC981_=_C1099( C981 C1099 ) C981_=_C1100( C981 C1100 ) C981_=_C1101( C981 C1101 ) C981_=_C1102( C981 C1102 ) C981_=_C1103( C981 C1103 ) C981_=_C1104( C981 C1104 ) \nC981_=_C1564( C981 C1564 ) C982_=_C984( C982 C984 ) C982_=_C985( C982 C985 ) C982_=_C986( C982 C986 ) C982_=_C987( C982 C987 ) C982_=_C1105( C982 C1105 ) \nC982_=_C1106( C982 C1106 ) C982_=_C1107( C982 C1107 ) C982_=_C1108( C982 C1108 ) C982_=_C1109( C982 C1109 ) C982_=_C1110( C982 C1110 ) C982_=_C1111( C982 C1111 ) \nC982_=_C1112( C982 C1112 ) C982_=_C1113( C982 C1113 ) C982_=_C1114( C982 C1114 ) C982_=_C1115( C982 C1115 ) C982_=_C1116( C982 C1116 ) C982_=_C1117( C982 C1117 ) \nC982_=_C1118( C982 C1118 ) C982_=_C1119( C982 C1119 ) C982_=_C1120( C982 C1120 ) C982_=_C1121( C982 C1121 ) C982_=_C1122( C982 C1122 ) C982_=_C1123( C982 C1123 ) \nC982_=_C1124( C982 C1124 ) C982_=_C1125( C982 C1125 ) C982_=_C1126( C982 C1126 ) C982_=_C1127( C982 C1127 ) C982_=_C1128( C982 C1128 ) C982_=_C1129( C982 C1129 ) \nC982_=_C1130( C982 C1130 ) C982_=_C1131( C982 C1131 ) C982_=_C1132( C982 C1132 ) C982_=_C1133( C982 C1133 ) C982_=_C1565( C982 C1565 ) C984_=_C985( C984 C985 ) \nC984_=_C986( C984 C986 ) C984_=_C987( C984 C987 ) C984_=_C1016( C984 C1016 ) C984_=_C1047( C984 C1047 ) C984_=_C1077( C984 C1077 ) C984_=_C1106( C984 C1106 ) \nC984_=_C1134( C984 C1134 ) C984_=_C1165( C984 C1165 ) C984_=_C1166( C984 C1166 ) C984_=_C1167( C984 C1167 ) C984_=_C1168( C984 C1168 ) C984_=_C1169( C984 C1169 ) \nC984_=_C1170( C984 C1170 ) C984_=_C1171( C984 C1171 ) C984_=_C1172( C984 C1172 ) C984_=_C1173( C984 C1173 ) C984_=_C1174( C984 C1174 ) C984_=_C1175( C984 C1175 ) \nC984_=_C1176( C984 C1176 ) C984_=_C1177( C984 C1177 ) C984_=_C1178( C984 C1178 ) C984_=_C1179( C984 C1179 ) C984_=_C1180( C984 C1180 ) C984_=_C1181( C984 C1181 ) \nC984_=_C1182( C984 C1182 ) C984_=_C1183( C984 C1183 ) C984_=_C1184( C984 C1184 ) C984_=_C1185( C984 C1185 ) C984_=_C1186( C984 C1186 ) C984_=_C1187( C984 C1187 ) \nC984_=_C1188( C984 C1188 ) C984_=_C1567( C984 C1567 ) C985_=_C986( C985 C986 ) C985_=_C987( C985 C987 ) C985_=_C1017( C985 C1017 ) C985_=_C1048( C985 C1048 ) \nC985_=_C1078( C985 C1078 ) C985_=_C1107( C985 C1107 ) C985_=_C1135( C985 C1135 ) C985_=_C1191( C985 C1191 ) C985_=_C1192( C985 C1192 ) C985_=_C1193( C985 C1193 ) \nC985_=_C1194( C985 C1194 ) C985_=_C1195( C985 C1195 ) C985_=_C1196( C985 C1196 ) C985_=_C1197( C985 C1197 ) C985_=_C1198( C985 C1198 ) C985_=_C1199( C985 C1199 ) \nC985_=_C1200( C985 C1200 ) C985_=_C1201( C985 C1201 ) C985_=_C1202( C985 C1202 ) C985_=_C1203( C985 C1203 ) C985_=_C1204( C985 C1204 ) C985_=_C1205( C985 C1205 ) \nC985_=_C1206( C985 C1206 ) C985_=_C1207( C985 C1207 ) C985_=_C1208( C985 C1208 ) C985_=_C1209( C985 C1209 ) C985_=_C1210( C985 C1210 ) C985_=_C1211( C985 C1211 ) \nC985_=_C1212( C985 C1212 ) C985_=_C1213( C985 C1213 ) C985_=_C1214( C985 C1214 ) C985_=_C1568( C985 C1568 ) C986_=_C987( C986 C987 ) C986_=_C1018( C986 C1018 ) \nC986_=_C1049( C986 C1049 ) C986_=_C1079( C986 C1079 ) C986_=_C1108( C986 C1108 ) C986_=_C1136( C986 C1136 ) C986_=_C1216( C986 C1216 ) C986_=_C1217( C986 C1217 ) \nC986_=_C1218( C986 C1218 ) C986_=_C1219( C986 C1219 ) C986_=_C1220( C986 C1220 ) C986_=_C1221( C986 C1221 ) C986_=_C1222( C986 C1222 ) C986_=_C1223( C986 C1223 ) \nC986_=_C1224( C986 C1224 ) C986_=_C1225( C986 C1225 ) C986_=_C1226( C986 C1226 ) C986_=_C1227( C986 C1227 ) C986_=_C1228( C986 C1228 ) C986_=_C1229( C986 C1229 ) \nC986_=_C1230( C986 C1230 ) C986_=_C1231( C986 C1231 ) C986_=_C1232( C986 C1232 ) C986_=_C1233( C986 C1233 ) C986_=_C1234( C986 C1234 ) C986_=_C1235( C986 C1235 ) \nC986_=_C1236( C986 C1236 ) C986_=_C1237( C986 C1237 ) C986_=_C1238( C986 C1238 ) C986_=_C1239( C986 C1239 ) C986_=_C1569( C986 C1569 ) C987_=_C1019( C987 C1019 ) \nC987_=_C1050( C987 C1050 ) C987_=_C1080( C987 C1080 ) C987_=_C1109( C987 C1109 ) C987_=_C1137( C987 C1137 ) C987_=_C1240( C987 C1240 ) C987_=_C1241( C987 C1241 ) \nC987_=_C1242( C987 C1242 ) C987_=_C1243( C987 C1243 ) C987_=_C1244( C987 C1244 ) C987_=_C1245( C987 C1245 ) C987_=_C1246(</w:t>
      </w:r>
    </w:p>
    <w:p>
      <w:pPr>
        <w:pStyle w:val="PreformattedText"/>
        <w:bidi w:val="0"/>
        <w:spacing w:before="0" w:after="0"/>
        <w:jc w:val="left"/>
        <w:rPr/>
      </w:pPr>
      <w:r>
        <w:rPr/>
        <w:t xml:space="preserve"> </w:t>
      </w:r>
      <w:r>
        <w:rPr/>
        <w:t>C987 C1246 ) C987_=_C1247( C987 C1247 ) \nC987_=_C1248( C987 C1248 ) C987_=_C1249( C987 C1249 ) C987_=_C1250( C987 C1250 ) C987_=_C1251( C987 C1251 ) C987_=_C1252( C987 C1252 ) C987_=_C1253( C987 C1253 ) \nC987_=_C1254( C987 C1254 ) C987_=_C1255( C987 C1255 ) C987_=_C1256( C987 C1256 ) C987_=_C1257( C987 C1257 ) C987_=_C1258( C987 C1258 ) C987_=_C1259( C987 C1259 ) \nC987_=_C1260( C987 C1260 ) C987_=_C1261( C987 C1261 ) C987_=_C1262( C987 C1262 ) C987_=_C1263( C987 C1263 ) C987_=_C1570( C987 C1570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0( C1015 C1040 ) \nC1015_=_C1041( C1015 C1041 ) C1015_=_C1042( C1015 C1042 ) C1015_=_C1043( C1015 C1043 ) C1015_=_C1046( C1015 C1046 ) C1015_=_C1076( C1015 C1076 ) C1015_=_C1105( C1015 C1105 ) \nC1015_=_C1134( C1015 C1134 ) C1015_=_C1135( C1015 C1135 ) C1015_=_C1136( C1015 C1136 ) C1015_=_C1137( C1015 C1137 ) C1015_=_C1562( C1015 C1562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6_=_C1041( C1016 C1041 ) \nC1016_=_C1042( C1016 C1042 ) C1016_=_C1043( C1016 C1043 ) C1016_=_C1047( C1016 C1047 ) C1016_=_C1077( C1016 C1077 ) C1016_=_C1106( C1016 C1106 ) C1016_=_C1134( C1016 C1134 ) \nC1016_=_C1165( C1016 C1165 ) C1016_=_C1166( C1016 C1166 ) C1016_=_C1167( C1016 C1167 ) C1016_=_C1168( C1016 C1168 ) C1016_=_C1169( C1016 C1169 ) C1016_=_C1170( C1016 C1170 ) \nC1016_=_C1171( C1016 C1171 ) C1016_=_C1172( C1016 C1172 ) C1016_=_C1173( C1016 C1173 ) C1016_=_C1174( C1016 C1174 ) C1016_=_C1175( C1016 C1175 ) C1016_=_C1176( C1016 C1176 ) \nC1016_=_C1177( C1016 C1177 ) C1016_=_C1178( C1016 C1178 ) C1016_=_C1179( C1016 C1179 ) C1016_=_C1180( C1016 C1180 ) C1016_=_C1181( C1016 C1181 ) C1016_=_C1182( C1016 C1182 ) \nC1016_=_C1183( C1016 C1183 ) C1016_=_C1184( C1016 C1184 ) C1016_=_C1185( C1016 C1185 ) C1016_=_C1186( C1016 C1186 ) C1016_=_C1187( C1016 C1187 ) C1016_=_C1188( C1016 C1188 ) \nC1016_=_C1562( C1016 C1562 ) C1016_=_C1567( C1016 C1567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8( C1017 C1048 ) C1017_=_C1078( C1017 C1078 ) \nC1017_=_C1107( C1017 C1107 ) C1017_=_C1135( C1017 C1135 ) C1017_=_C1191( C1017 C1191 ) C1017_=_C1192( C1017 C1192 ) C1017_=_C1193( C1017 C1193 ) C1017_=_C1194( C1017 C1194 ) \nC1017_=_C1195( C1017 C1195 ) C1017_=_C1196( C1017 C1196 ) C1017_=_C1197( C1017 C1197 ) C1017_=_C1198( C1017 C1198 ) C1017_=_C1199( C1017 C1199 ) C1017_=_C1200( C1017 C1200 ) \nC1017_=_C1201( C1017 C1201 ) C1017_=_C1202( C1017 C1202 ) C1017_=_C1203( C1017 C1203 ) C1017_=_C1204( C1017 C1204 ) C1017_=_C1205( C1017 C1205 ) C1017_=_C1206( C1017 C1206 ) \nC1017_=_C1207( C1017 C1207 ) C1017_=_C1208( C1017 C1208 ) C1017_=_C1209( C1017 C1209 ) C1017_=_C1210( C1017 C1210 ) C1017_=_C1211( C1017 C1211 ) C1017_=_C1212( C1017 C1212 ) \nC1017_=_C1213( C1017 C1213 ) C1017_=_C1214( C1017 C1214 ) C1017_=_C1562( C1017 C1562 ) C1017_=_C1568( C1017 C1568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9( C1018 C1049 ) \nC1018_=_C1079( C1018 C1079 ) C1018_=_C1108( C1018 C1108 ) C1018_=_C1136( C1018 C1136 ) C1018_=_C1216( C1018 C1216 ) C1018_=_C1217( C1018 C1217 ) C1018_=_C1218( C1018 C1218 ) \nC1018_=_C1219( C1018 C1219 ) C1018_=_C1220( C1018 C1220 ) C1018_=_C1221( C1018 C1221 ) C1018_=_C1222( C1018 C1222 ) C1018_=_C1223( C1018 C1223 ) C1018_=_C1224( C1018 C1224 ) \nC1018_=_C1225( C1018 C1225 ) C1018_=_C1226( C1018 C1226 ) C1018_=_C1227( C1018 C1227 ) C1018_=_C1228( C1018 C1228 ) C1018_=_C1229( C1018 C1229 ) C1018_=_C1230( C1018 C1230 ) \nC1018_=_C1231( C1018 C1231 ) C1018_=_C1232( C1018 C1232 ) C1018_=_C1233( C1018 C1233 ) C1018_=_C1234( C1018 C1234 ) C1018_=_C1235( C1018 C1235 ) C1018_=_C1236( C1018 C1236 ) \nC1018_=_C1237( C1018 C1237 ) C1018_=_C1238( C1018 C1238 ) C1018_=_C1239( C1018 C1239 ) C1018_=_C1562( C1018 C1562 ) C1018_=_C1569( C1018 C1569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50( C1019 C1050 ) \nC1019_=_C1080( C1019 C1080 ) C1019_=_C1109( C1019 C1109 ) C1019_=_C1137( C1019 C1137 ) C1019_=_C1240( C1019 C1240 ) C1019_=_C1241( C1019 C1241 ) C1019_=_C1242( C1019 C1242 ) \nC1019_=_C1243( C1019 C1243 ) C1019_=_C1244( C1019 C1244 ) C1019_=_C1245( C1019 C1245 ) C1019_=_C1246( C1019 C1246 ) C1019_=_C1247( C1019 C1247 ) C1019_=_C1248( C1019 C1248 ) \nC1019_=_C1249( C1019 C1249 ) C1019_=_C1250( C1019 C1250 ) C1019_=_C1251( C1019 C1251 ) C1019_=_C1252( C1019 C1252 ) C1019_=_C1253( C1019 C1253 ) C1019_=_C1254( C1019 C1254 ) \nC1019_=_C1255( C1019 C1255 ) C1019_=_C1256( C1019 C1256 ) C1019_=_C1257( C1019 C1257 ) C1019_=_C1258( C1019 C1258 ) C1019_=_C1259( C1019 C1259 ) C1019_=_C1260( C1019 C1260 ) \nC1019_=_C1261( C1019 C1261 ) C1019_=_C1262( C1019 C1262 ) C1019_=_C1263( C1019 C1263 ) C1019_=_C1562( C1019 C1562 ) C1019_=_C1570( C1019 C1570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51( C1020 C1051 ) C1020_=_C1081( C1020 C1081 ) \nC1020_=_C1110( C1020 C1110 ) C1020_=_C1165( C1020 C1165 ) C1020_=_C1191( C1020 C1191 ) C1020_=_C1216( C1020 C1216 ) C1020_=_C1240( C1020 C1240 ) C1020_=_C1562( C1020 C1562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52( C1021 C1052 ) C1021_=_C1082( C1021 C1082 ) \nC1021_=_C1111( C1021 C1111 ) C1021_=_C1166( C1021 C1166 ) C1021_=_C1192( C1021 C1192 ) C1021_=_C1217( C1021 C1217 ) C1021_=_C1241( C1021 C1241 ) C1021_=_C1562( C1021 C1562 ) \nC1022_=_C1023( C1022 C1023 ) C1022_=_C1024(</w:t>
      </w:r>
    </w:p>
    <w:p>
      <w:pPr>
        <w:pStyle w:val="PreformattedText"/>
        <w:bidi w:val="0"/>
        <w:spacing w:before="0" w:after="0"/>
        <w:jc w:val="left"/>
        <w:rPr/>
      </w:pPr>
      <w:r>
        <w:rPr/>
        <w:t xml:space="preserve"> </w:t>
      </w:r>
      <w:r>
        <w:rPr/>
        <w:t>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53( C1022 C1053 ) C1022_=_C1083( C1022 C1083 ) C1022_=_C1112( C1022 C1112 ) \nC1022_=_C1167( C1022 C1167 ) C1022_=_C1193( C1022 C1193 ) C1022_=_C1218( C1022 C1218 ) C1022_=_C1242( C1022 C1242 ) C1022_=_C1562( C1022 C1562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54( C1023 C1054 ) C1023_=_C1084( C1023 C1084 ) C1023_=_C1113( C1023 C1113 ) C1023_=_C1168( C1023 C1168 ) C1023_=_C1194( C1023 C1194 ) \nC1023_=_C1219( C1023 C1219 ) C1023_=_C1243( C1023 C1243 ) C1023_=_C1562( C1023 C1562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55( C1024 C1055 ) C1024_=_C1085( C1024 C1085 ) \nC1024_=_C1114( C1024 C1114 ) C1024_=_C1169( C1024 C1169 ) C1024_=_C1195( C1024 C1195 ) C1024_=_C1220( C1024 C1220 ) C1024_=_C1244( C1024 C1244 ) C1024_=_C1562( C1024 C1562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56( C1025 C1056 ) C1025_=_C1086( C1025 C1086 ) C1025_=_C1115( C1025 C1115 ) C1025_=_C1170( C1025 C1170 ) C1025_=_C1196( C1025 C1196 ) C1025_=_C1221( C1025 C1221 ) \nC1025_=_C1245( C1025 C1245 ) C1025_=_C1562( C1025 C1562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57( C1026 C1057 ) C1026_=_C1087( C1026 C1087 ) C1026_=_C1116( C1026 C1116 ) C1026_=_C1171( C1026 C1171 ) C1026_=_C1197( C1026 C1197 ) \nC1026_=_C1222( C1026 C1222 ) C1026_=_C1246( C1026 C1246 ) C1026_=_C1562( C1026 C1562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58( C1027 C1058 ) C1027_=_C1088( C1027 C1088 ) C1027_=_C1117( C1027 C1117 ) C1027_=_C1172( C1027 C1172 ) C1027_=_C1198( C1027 C1198 ) \nC1027_=_C1223( C1027 C1223 ) C1027_=_C1247( C1027 C1247 ) C1027_=_C1562( C1027 C156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59( C1028 C1059 ) C1028_=_C1089( C1028 C1089 ) C1028_=_C1118( C1028 C1118 ) C1028_=_C1173( C1028 C1173 ) C1028_=_C1199( C1028 C1199 ) C1028_=_C1224( C1028 C1224 ) \nC1028_=_C1248( C1028 C1248 ) C1028_=_C1562( C1028 C1562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60( C1029 C1060 ) C1029_=_C1090( C1029 C1090 ) \nC1029_=_C1119( C1029 C1119 ) C1029_=_C1174( C1029 C1174 ) C1029_=_C1200( C1029 C1200 ) C1029_=_C1225( C1029 C1225 ) C1029_=_C1249( C1029 C1249 ) C1029_=_C1562( C1029 C1562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61( C1030 C1061 ) C1030_=_C1091( C1030 C1091 ) C1030_=_C1120( C1030 C1120 ) C1030_=_C1175( C1030 C1175 ) C1030_=_C1201( C1030 C1201 ) \nC1030_=_C1226( C1030 C1226 ) C1030_=_C1250( C1030 C1250 ) C1030_=_C1562( C1030 C1562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62( C1031 C1062 ) C1031_=_C1092( C1031 C1092 ) C1031_=_C1121( C1031 C1121 ) \nC1031_=_C1176( C1031 C1176 ) C1031_=_C1202( C1031 C1202 ) C1031_=_C1227( C1031 C1227 ) C1031_=_C1251( C1031 C1251 ) C1031_=_C1562( C1031 C1562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63( C1032 C1063 ) C1032_=_C1093( C1032 C1093 ) \nC1032_=_C1122( C1032 C1122 ) C1032_=_C1177( C1032 C1177 ) C1032_=_C1203( C1032 C1203 ) C1032_=_C1228( C1032 C1228 ) C1032_=_C1252( C1032 C1252 ) C1032_=_C1562( C1032 C1562 ) \nC1033_=_C1034( C1033 C1034 ) C1033_=_C1035( C1033 C1035 ) C1033_=_C1036( C1033 C1036 ) C1033_=_C1037( C1033 C1037 ) C1033_=_C1038( C1033 C1038 ) C1033_=_C1039( C1033 C1039 ) \nC1033_=_C1040( C1033 C1040 ) C1033_=_C1041( C1033 C1041 ) C1033_=_C1042( C1033 C1042 ) C1033_=_C1043( C1033 C1043 ) C1033_=_C1064( C1033 C1064 ) C1033_=_C1094( C1033 C1094 ) \nC1033_=_C1123( C1033 C1123 ) C1033_=_C1178( C1033 C1178 ) C1033_=_C1204( C1033 C1204 ) C1033_=_C1229( C1033 C1229 ) C1033_=_C1253( C1033 C1253 ) C1033_=_C1562( C1033 C1562 ) \nC1034_=_C1035( C1034 C1035 ) C1034_=_C1036( C1034 C1036 ) C1034_=_C1037( C1034 C1037 ) C1034_=_C1038( C1034 C1038 ) C1034_=_C1039( C1034 C1039 ) C1034_=_C1040( C1034 C1040 ) \nC1034_=_C1041( C1034 C1041 ) C1034_=_C1042( C1034 C1042 ) C1034_=_C1043( C1034 C1043 ) C1034_=_C1065( C1034 C1065 ) C1034_=_C1095( C1034 C1095 ) C1034_=_C1124( C1034 C1124 ) \nC1034_=_C1179( C1034 C1179 ) C1034_=_C1205( C1034 C1205 ) C1034_=_C1230( C1034 C1230 ) C1034_=_C1254( C1034 C1254 ) C1034_=_C1562( C1034 C1562 ) C1035_=_C1036( C1035 C1036 ) \nC1035_=_C1037( C1035 C1037 ) C1035_=_C1038( C1035 C1038 ) C1035_=_C1039( C1035 C1039 ) C1035_=_C1040( C1035 C1040 ) C1035_=_C1041( C1035 C1041 ) C1035_=_C1042( C1035 C1042 ) \nC1035_=_C1043( C1035 C1043 ) C1035_=_C1066( C1035 C1066 ) C1035_=_C1096( C1035 C1096 ) C1035_=_C1125( C1035 C1125 ) C1035_=_C1180( C1035 C1180 ) C1035_=_C1206( C1035 C1206 ) \nC1035_=_C1231( C1035 C1231 ) C1035_=_C1255( C1035 C1255 ) C1035_=_C1562( C1035 C1562 ) C1036_=_C1037( C1036 C1037 ) C1036_=_C1038( C1036 C1038 ) C1036_=_C1039( C1036 C1039 ) \nC1036_=_C1040( C1036 C1040 ) C1036_=_C1041( C1036 C1041 ) C1036_=_C1042( C1036 C1042 ) C1036_=_C1043( C1036 C1043 ) C1036_=_C1067( C1036 C1067 ) C1036_=_C1097( C1036 C1097 ) \nC1036_=_C1126( C1036 C1126 ) C1036_=_C1181( C1036 C1181 ) C1036_=_C1207( C1036 C1207 ) C1036_=_C1232( C1036 C1232 ) C1036_=_C1256( C1036 C1256 ) C1036_=_C1562( C1036 C1562 ) \nC1037_=_C1038( C1037 C1038 ) C1037_=_C1039( C1037 C1039 ) C1037_=_C1040( C1037 C1040 ) C1037_=_C1041( C1037 C1041 ) C1037_=_C1042( C1037 C1042 ) C1037_=_C1043( C1037 C1043 ) \nC1037_=_C1068( C1037 C1068 ) C1037_=_C1098( C1037 C1098 ) C1037_=_C1127( C1037 C1127 ) C1037_=_C1182(</w:t>
      </w:r>
    </w:p>
    <w:p>
      <w:pPr>
        <w:pStyle w:val="PreformattedText"/>
        <w:bidi w:val="0"/>
        <w:spacing w:before="0" w:after="0"/>
        <w:jc w:val="left"/>
        <w:rPr/>
      </w:pPr>
      <w:r>
        <w:rPr/>
        <w:t xml:space="preserve"> </w:t>
      </w:r>
      <w:r>
        <w:rPr/>
        <w:t>C1037 C1182 ) C1037_=_C1208( C1037 C1208 ) C1037_=_C1233( C1037 C1233 ) \nC1037_=_C1257( C1037 C1257 ) C1037_=_C1562( C1037 C1562 ) C1038_=_C1039( C1038 C1039 ) C1038_=_C1040( C1038 C1040 ) C1038_=_C1041( C1038 C1041 ) C1038_=_C1042( C1038 C1042 ) \nC1038_=_C1043( C1038 C1043 ) C1038_=_C1069( C1038 C1069 ) C1038_=_C1099( C1038 C1099 ) C1038_=_C1128( C1038 C1128 ) C1038_=_C1183( C1038 C1183 ) C1038_=_C1209( C1038 C1209 ) \nC1038_=_C1234( C1038 C1234 ) C1038_=_C1258( C1038 C1258 ) C1038_=_C1562( C1038 C1562 ) C1039_=_C1040( C1039 C1040 ) C1039_=_C1041( C1039 C1041 ) C1039_=_C1042( C1039 C1042 ) \nC1039_=_C1043( C1039 C1043 ) C1039_=_C1070( C1039 C1070 ) C1039_=_C1100( C1039 C1100 ) C1039_=_C1129( C1039 C1129 ) C1039_=_C1184( C1039 C1184 ) C1039_=_C1210( C1039 C1210 ) \nC1039_=_C1235( C1039 C1235 ) C1039_=_C1259( C1039 C1259 ) C1039_=_C1562( C1039 C1562 ) C1040_=_C1041( C1040 C1041 ) C1040_=_C1042( C1040 C1042 ) C1040_=_C1043( C1040 C1043 ) \nC1040_=_C1071( C1040 C1071 ) C1040_=_C1101( C1040 C1101 ) C1040_=_C1130( C1040 C1130 ) C1040_=_C1185( C1040 C1185 ) C1040_=_C1211( C1040 C1211 ) C1040_=_C1236( C1040 C1236 ) \nC1040_=_C1260( C1040 C1260 ) C1040_=_C1562( C1040 C1562 ) C1041_=_C1042( C1041 C1042 ) C1041_=_C1043( C1041 C1043 ) C1041_=_C1072( C1041 C1072 ) C1041_=_C1102( C1041 C1102 ) \nC1041_=_C1131( C1041 C1131 ) C1041_=_C1186( C1041 C1186 ) C1041_=_C1212( C1041 C1212 ) C1041_=_C1237( C1041 C1237 ) C1041_=_C1261( C1041 C1261 ) C1041_=_C1562( C1041 C1562 ) \nC1042_=_C1043( C1042 C1043 ) C1042_=_C1073( C1042 C1073 ) C1042_=_C1103( C1042 C1103 ) C1042_=_C1132( C1042 C1132 ) C1042_=_C1187( C1042 C1187 ) C1042_=_C1213( C1042 C1213 ) \nC1042_=_C1238( C1042 C1238 ) C1042_=_C1262( C1042 C1262 ) C1042_=_C1562( C1042 C1562 ) C1043_=_C1074( C1043 C1074 ) C1043_=_C1104( C1043 C1104 ) C1043_=_C1133( C1043 C1133 ) \nC1043_=_C1188( C1043 C1188 ) C1043_=_C1214( C1043 C1214 ) C1043_=_C1239( C1043 C1239 ) C1043_=_C1263( C1043 C1263 ) C1043_=_C1562( C1043 C1562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071( C1046 C1071 ) \nC1046_=_C1072( C1046 C1072 ) C1046_=_C1073( C1046 C1073 ) C1046_=_C1074( C1046 C1074 ) C1046_=_C1076( C1046 C1076 ) C1046_=_C1105( C1046 C1105 ) C1046_=_C1134( C1046 C1134 ) \nC1046_=_C1135( C1046 C1135 ) C1046_=_C1136( C1046 C1136 ) C1046_=_C1137( C1046 C1137 ) C1046_=_C1563( C1046 C1563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7_=_C1070( C1047 C1070 ) C1047_=_C1071( C1047 C1071 ) C1047_=_C1072( C1047 C1072 ) C1047_=_C1073( C1047 C1073 ) \nC1047_=_C1074( C1047 C1074 ) C1047_=_C1077( C1047 C1077 ) C1047_=_C1106( C1047 C1106 ) C1047_=_C1134( C1047 C1134 ) C1047_=_C1165( C1047 C1165 ) C1047_=_C1166( C1047 C1166 ) \nC1047_=_C1167( C1047 C1167 ) C1047_=_C1168( C1047 C1168 ) C1047_=_C1169( C1047 C1169 ) C1047_=_C1170( C1047 C1170 ) C1047_=_C1171( C1047 C1171 ) C1047_=_C1172( C1047 C1172 ) \nC1047_=_C1173( C1047 C1173 ) C1047_=_C1174( C1047 C1174 ) C1047_=_C1175( C1047 C1175 ) C1047_=_C1176( C1047 C1176 ) C1047_=_C1177( C1047 C1177 ) C1047_=_C1178( C1047 C1178 ) \nC1047_=_C1179( C1047 C1179 ) C1047_=_C1180( C1047 C1180 ) C1047_=_C1181( C1047 C1181 ) C1047_=_C1182( C1047 C1182 ) C1047_=_C1183( C1047 C1183 ) C1047_=_C1184( C1047 C1184 ) \nC1047_=_C1185( C1047 C1185 ) C1047_=_C1186( C1047 C1186 ) C1047_=_C1187( C1047 C1187 ) C1047_=_C1188( C1047 C1188 ) C1047_=_C1563( C1047 C1563 ) C1047_=_C1567( C1047 C1567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8_=_C1073( C1048 C1073 ) C1048_=_C1074( C1048 C1074 ) C1048_=_C1078( C1048 C1078 ) C1048_=_C1107( C1048 C1107 ) C1048_=_C1135( C1048 C1135 ) C1048_=_C1191( C1048 C1191 ) \nC1048_=_C1192( C1048 C1192 ) C1048_=_C1193( C1048 C1193 ) C1048_=_C1194( C1048 C1194 ) C1048_=_C1195( C1048 C1195 ) C1048_=_C1196( C1048 C1196 ) C1048_=_C1197( C1048 C1197 ) \nC1048_=_C1198( C1048 C1198 ) C1048_=_C1199( C1048 C1199 ) C1048_=_C1200( C1048 C1200 ) C1048_=_C1201( C1048 C1201 ) C1048_=_C1202( C1048 C1202 ) C1048_=_C1203( C1048 C1203 ) \nC1048_=_C1204( C1048 C1204 ) C1048_=_C1205( C1048 C1205 ) C1048_=_C1206( C1048 C1206 ) C1048_=_C1207( C1048 C1207 ) C1048_=_C1208( C1048 C1208 ) C1048_=_C1209( C1048 C1209 ) \nC1048_=_C1210( C1048 C1210 ) C1048_=_C1211( C1048 C1211 ) C1048_=_C1212( C1048 C1212 ) C1048_=_C1213( C1048 C1213 ) C1048_=_C1214( C1048 C1214 ) C1048_=_C1563( C1048 C1563 ) \nC1048_=_C1568( C1048 C1568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79( C1049 C1079 ) C1049_=_C1108( C1049 C1108 ) C1049_=_C1136( C1049 C1136 ) C1049_=_C1216( C1049 C1216 ) \nC1049_=_C1217( C1049 C1217 ) C1049_=_C1218( C1049 C1218 ) C1049_=_C1219( C1049 C1219 ) C1049_=_C1220( C1049 C1220 ) C1049_=_C1221( C1049 C1221 ) C1049_=_C1222( C1049 C1222 ) \nC1049_=_C1223( C1049 C1223 ) C1049_=_C1224( C1049 C1224 ) C1049_=_C1225( C1049 C1225 ) C1049_=_C1226( C1049 C1226 ) C1049_=_C1227( C1049 C1227 ) C1049_=_C1228( C1049 C1228 ) \nC1049_=_C1229( C1049 C1229 ) C1049_=_C1230( C1049 C1230 ) C1049_=_C1231( C1049 C1231 ) C1049_=_C1232( C1049 C1232 ) C1049_=_C1233( C1049 C1233 ) C1049_=_C1234( C1049 C1234 ) \nC1049_=_C1235( C1049 C1235 ) C1049_=_C1236( C1049 C1236 ) C1049_=_C1237( C1049 C1237 ) C1049_=_C1238( C1049 C1238 ) C1049_=_C1239( C1049 C1239 ) C1049_=_C1563( C1049 C1563 ) \nC1049_=_C1569( C1049 C156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80( C1050 C1080 ) C1050_=_C1109( C1050 C1109 ) C1050_=_C1137( C1050 C1137 ) C1050_=_C1240( C1050 C1240 ) C1050_=_C1241( C1050 C1241 ) \nC1050_=_C1242( C1050 C1242 ) C1050_=_C1243( C1050 C1243 ) C1050_=_C1244( C1050 C1244 ) C1050_=_C1245( C1050 C1245 ) C1050_=_C1246( C1050 C1246 ) C1050_=_C1247( C1050 C1247 ) \nC1050_=_C1248( C1050 C1248 ) C1050_=_C1249( C1050 C1249 ) C1050_=_C1250( C1050 C1250 ) C1050_=_C1251( C1050 C1251 ) C1050_=_C1252( C1050 C1252 ) C1050_=_C1253( C1050 C1253 ) \nC1050_=_C1254( C1050 C1254 ) C1050_=_C1255( C1050 C1255 ) C1050_=_C1256( C1050 C1256 ) C1050_=_C1257( C1050 C1257 ) C1050_=_C1258( C1050 C1258 ) C1050_=_C1259( C1050 C1259 ) \nC1050_=_C1260( C1050 C1260 ) C1050_=_C1261( C1050 C1261 ) C1050_=_C1262( C1050 C1262 ) C1050_=_C1263( C1050 C1263 ) C1050_=_C1563( C1050 C1563 ) C1050_=_C1570( C1050 C1570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w:t>
      </w:r>
    </w:p>
    <w:p>
      <w:pPr>
        <w:pStyle w:val="PreformattedText"/>
        <w:bidi w:val="0"/>
        <w:spacing w:before="0" w:after="0"/>
        <w:jc w:val="left"/>
        <w:rPr/>
      </w:pPr>
      <w:r>
        <w:rPr/>
        <w:t xml:space="preserve"> </w:t>
      </w:r>
      <w:r>
        <w:rPr/>
        <w:t>C1051 C1069 ) \nC1051_=_C1070( C1051 C1070 ) C1051_=_C1071( C1051 C1071 ) C1051_=_C1072( C1051 C1072 ) C1051_=_C1073( C1051 C1073 ) C1051_=_C1074( C1051 C1074 ) C1051_=_C1081( C1051 C1081 ) \nC1051_=_C1110( C1051 C1110 ) C1051_=_C1165( C1051 C1165 ) C1051_=_C1191( C1051 C1191 ) C1051_=_C1216( C1051 C1216 ) C1051_=_C1240( C1051 C1240 ) C1051_=_C1563( C1051 C1563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82( C1052 C1082 ) C1052_=_C1111( C1052 C1111 ) \nC1052_=_C1166( C1052 C1166 ) C1052_=_C1192( C1052 C1192 ) C1052_=_C1217( C1052 C1217 ) C1052_=_C1241( C1052 C1241 ) C1052_=_C1563( C1052 C1563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83( C1053 C1083 ) C1053_=_C1112( C1053 C1112 ) C1053_=_C1167( C1053 C1167 ) C1053_=_C1193( C1053 C1193 ) \nC1053_=_C1218( C1053 C1218 ) C1053_=_C1242( C1053 C1242 ) C1053_=_C1563( C1053 C156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84( C1054 C1084 ) \nC1054_=_C1113( C1054 C1113 ) C1054_=_C1168( C1054 C1168 ) C1054_=_C1194( C1054 C1194 ) C1054_=_C1219( C1054 C1219 ) C1054_=_C1243( C1054 C1243 ) C1054_=_C1563( C1054 C1563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85( C1055 C1085 ) C1055_=_C1114( C1055 C1114 ) C1055_=_C1169( C1055 C1169 ) C1055_=_C1195( C1055 C1195 ) C1055_=_C1220( C1055 C1220 ) \nC1055_=_C1244( C1055 C1244 ) C1055_=_C1563( C1055 C156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86( C1056 C1086 ) C1056_=_C1115( C1056 C1115 ) C1056_=_C1170( C1056 C1170 ) C1056_=_C1196( C1056 C1196 ) \nC1056_=_C1221( C1056 C1221 ) C1056_=_C1245( C1056 C1245 ) C1056_=_C1563( C1056 C156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87( C1057 C1087 ) C1057_=_C1116( C1057 C1116 ) C1057_=_C1171( C1057 C1171 ) C1057_=_C1197( C1057 C1197 ) \nC1057_=_C1222( C1057 C1222 ) C1057_=_C1246( C1057 C1246 ) C1057_=_C1563( C1057 C1563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88( C1058 C1088 ) C1058_=_C1117( C1058 C1117 ) C1058_=_C1172( C1058 C1172 ) C1058_=_C1198( C1058 C1198 ) C1058_=_C1223( C1058 C1223 ) \nC1058_=_C1247( C1058 C1247 ) C1058_=_C1563( C1058 C1563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89( C1059 C1089 ) \nC1059_=_C1118( C1059 C1118 ) C1059_=_C1173( C1059 C1173 ) C1059_=_C1199( C1059 C1199 ) C1059_=_C1224( C1059 C1224 ) C1059_=_C1248( C1059 C1248 ) C1059_=_C1563( C1059 C156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90( C1060 C1090 ) C1060_=_C1119( C1060 C1119 ) C1060_=_C1174( C1060 C1174 ) C1060_=_C1200( C1060 C1200 ) \nC1060_=_C1225( C1060 C1225 ) C1060_=_C1249( C1060 C1249 ) C1060_=_C1563( C1060 C156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91( C1061 C1091 ) C1061_=_C1120( C1061 C1120 ) \nC1061_=_C1175( C1061 C1175 ) C1061_=_C1201( C1061 C1201 ) C1061_=_C1226( C1061 C1226 ) C1061_=_C1250( C1061 C1250 ) C1061_=_C1563( C1061 C1563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92( C1062 C1092 ) \nC1062_=_C1121( C1062 C1121 ) C1062_=_C1176( C1062 C1176 ) C1062_=_C1202( C1062 C1202 ) C1062_=_C1227( C1062 C1227 ) C1062_=_C1251( C1062 C1251 ) C1062_=_C1563( C1062 C1563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93( C1063 C1093 ) \nC1063_=_C1122( C1063 C1122 ) C1063_=_C1177( C1063 C1177 ) C1063_=_C1203( C1063 C1203 ) C1063_=_C1228( C1063 C1228 ) C1063_=_C1252( C1063 C1252 ) C1063_=_C1563( C1063 C1563 ) \nC1064_=_C1065( C1064 C1065 ) C1064_=_C1066( C1064 C1066 ) C1064_=_C1067( C1064 C1067 ) C1064_=_C1068( C1064 C1068 ) C1064_=_C1069( C1064 C1069 ) C1064_=_C1070( C1064 C1070 ) \nC1064_=_C1071( C1064 C1071 ) C1064_=_C1072( C1064 C1072 ) C1064_=_C1073( C1064 C1073 ) C1064_=_C1074( C1064 C1074 ) C1064_=_C1094( C1064 C1094 ) C1064_=_C1123( C1064 C1123 ) \nC1064_=_C1178( C1064 C1178 ) C1064_=_C1204( C1064 C1204 ) C1064_=_C1229( C1064 C1229 ) C1064_=_C1253( C1064 C1253 ) C1064_=_C1563( C1064 C1563 ) C1065_=_C1066( C1065 C1066 ) \nC1065_=_C1067( C1065 C1067 ) C1065_=_C1068( C1065 C1068 ) C1065_=_C1069( C1065 C1069 ) C1065_=_C1070( C1065 C1070 ) C1065_=_C1071( C1065 C1071 ) C1065_=_C1072( C1065 C1072 ) \nC1065_=_C1073( C1065 C1073 ) C1065_=_C1074( C1065 C1074 ) C1065_=_C1095( C1065 C1095 ) C1065_=_C1124( C1065 C1124 ) C1065_=_C1179( C1065 C1179 ) C1065_=_C1205( C1065 C1205 ) \nC1065_=_C1230( C1065 C1230 ) C1065_=_C1254( C1065 C1254 ) C1065_=_C1563( C1065 C1563 ) C1066_=_C1067( C1066 C1067 ) C1066_=_C1068( C1066 C1068 ) C1066_=_C1069( C1066 C1069 ) \nC1066_=_C1070( C1066 C1070 ) C1066_=_C1071( C1066 C1071 ) C1066_=_C1072( C1066 C1072 ) C1066_=_C1073( C1066 C1073 ) C1066_=_C1074( C1066 C1074 ) C1066_=_C1096( C1066 C1096 ) \nC1066_=_C1125( C1066 C1125 )</w:t>
      </w:r>
    </w:p>
    <w:p>
      <w:pPr>
        <w:pStyle w:val="PreformattedText"/>
        <w:bidi w:val="0"/>
        <w:spacing w:before="0" w:after="0"/>
        <w:jc w:val="left"/>
        <w:rPr/>
      </w:pPr>
      <w:r>
        <w:rPr/>
        <w:t xml:space="preserve"> </w:t>
      </w:r>
      <w:r>
        <w:rPr/>
        <w:t>C1066_=_C1180( C1066 C1180 ) C1066_=_C1206( C1066 C1206 ) C1066_=_C1231( C1066 C1231 ) C1066_=_C1255( C1066 C1255 ) C1066_=_C1563( C1066 C1563 ) \nC1067_=_C1068( C1067 C1068 ) C1067_=_C1069( C1067 C1069 ) C1067_=_C1070( C1067 C1070 ) C1067_=_C1071( C1067 C1071 ) C1067_=_C1072( C1067 C1072 ) C1067_=_C1073( C1067 C1073 ) \nC1067_=_C1074( C1067 C1074 ) C1067_=_C1097( C1067 C1097 ) C1067_=_C1126( C1067 C1126 ) C1067_=_C1181( C1067 C1181 ) C1067_=_C1207( C1067 C1207 ) C1067_=_C1232( C1067 C1232 ) \nC1067_=_C1256( C1067 C1256 ) C1067_=_C1563( C1067 C1563 ) C1068_=_C1069( C1068 C1069 ) C1068_=_C1070( C1068 C1070 ) C1068_=_C1071( C1068 C1071 ) C1068_=_C1072( C1068 C1072 ) \nC1068_=_C1073( C1068 C1073 ) C1068_=_C1074( C1068 C1074 ) C1068_=_C1098( C1068 C1098 ) C1068_=_C1127( C1068 C1127 ) C1068_=_C1182( C1068 C1182 ) C1068_=_C1208( C1068 C1208 ) \nC1068_=_C1233( C1068 C1233 ) C1068_=_C1257( C1068 C1257 ) C1068_=_C1563( C1068 C1563 ) C1069_=_C1070( C1069 C1070 ) C1069_=_C1071( C1069 C1071 ) C1069_=_C1072( C1069 C1072 ) \nC1069_=_C1073( C1069 C1073 ) C1069_=_C1074( C1069 C1074 ) C1069_=_C1099( C1069 C1099 ) C1069_=_C1128( C1069 C1128 ) C1069_=_C1183( C1069 C1183 ) C1069_=_C1209( C1069 C1209 ) \nC1069_=_C1234( C1069 C1234 ) C1069_=_C1258( C1069 C1258 ) C1069_=_C1563( C1069 C1563 ) C1070_=_C1071( C1070 C1071 ) C1070_=_C1072( C1070 C1072 ) C1070_=_C1073( C1070 C1073 ) \nC1070_=_C1074( C1070 C1074 ) C1070_=_C1100( C1070 C1100 ) C1070_=_C1129( C1070 C1129 ) C1070_=_C1184( C1070 C1184 ) C1070_=_C1210( C1070 C1210 ) C1070_=_C1235( C1070 C1235 ) \nC1070_=_C1259( C1070 C1259 ) C1070_=_C1563( C1070 C1563 ) C1071_=_C1072( C1071 C1072 ) C1071_=_C1073( C1071 C1073 ) C1071_=_C1074( C1071 C1074 ) C1071_=_C1101( C1071 C1101 ) \nC1071_=_C1130( C1071 C1130 ) C1071_=_C1185( C1071 C1185 ) C1071_=_C1211( C1071 C1211 ) C1071_=_C1236( C1071 C1236 ) C1071_=_C1260( C1071 C1260 ) C1071_=_C1563( C1071 C1563 ) \nC1072_=_C1073( C1072 C1073 ) C1072_=_C1074( C1072 C1074 ) C1072_=_C1102( C1072 C1102 ) C1072_=_C1131( C1072 C1131 ) C1072_=_C1186( C1072 C1186 ) C1072_=_C1212( C1072 C1212 ) \nC1072_=_C1237( C1072 C1237 ) C1072_=_C1261( C1072 C1261 ) C1072_=_C1563( C1072 C1563 ) C1073_=_C1074( C1073 C1074 ) C1073_=_C1103( C1073 C1103 ) C1073_=_C1132( C1073 C1132 ) \nC1073_=_C1187( C1073 C1187 ) C1073_=_C1213( C1073 C1213 ) C1073_=_C1238( C1073 C1238 ) C1073_=_C1262( C1073 C1262 ) C1073_=_C1563( C1073 C1563 ) C1074_=_C1104( C1074 C1104 ) \nC1074_=_C1133( C1074 C1133 ) C1074_=_C1188( C1074 C1188 ) C1074_=_C1214( C1074 C1214 ) C1074_=_C1239( C1074 C1239 ) C1074_=_C1263( C1074 C1263 ) C1074_=_C1563( C1074 C1563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6_=_C1104( C1076 C1104 ) C1076_=_C1105( C1076 C1105 ) C1076_=_C1134( C1076 C1134 ) \nC1076_=_C1135( C1076 C1135 ) C1076_=_C1136( C1076 C1136 ) C1076_=_C1137( C1076 C1137 ) C1076_=_C1564( C1076 C1564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00( C1077 C1100 ) C1077_=_C1101( C1077 C1101 ) C1077_=_C1102( C1077 C1102 ) C1077_=_C1103( C1077 C1103 ) \nC1077_=_C1104( C1077 C1104 ) C1077_=_C1106( C1077 C1106 ) C1077_=_C1134( C1077 C1134 ) C1077_=_C1165( C1077 C1165 ) C1077_=_C1166( C1077 C1166 ) C1077_=_C1167( C1077 C1167 ) \nC1077_=_C1168( C1077 C1168 ) C1077_=_C1169( C1077 C1169 ) C1077_=_C1170( C1077 C1170 ) C1077_=_C1171( C1077 C1171 ) C1077_=_C1172( C1077 C1172 ) C1077_=_C1173( C1077 C1173 ) \nC1077_=_C1174( C1077 C1174 ) C1077_=_C1175( C1077 C1175 ) C1077_=_C1176( C1077 C1176 ) C1077_=_C1177( C1077 C1177 ) C1077_=_C1178( C1077 C1178 ) C1077_=_C1179( C1077 C1179 ) \nC1077_=_C1180( C1077 C1180 ) C1077_=_C1181( C1077 C1181 ) C1077_=_C1182( C1077 C1182 ) C1077_=_C1183( C1077 C1183 ) C1077_=_C1184( C1077 C1184 ) C1077_=_C1185( C1077 C1185 ) \nC1077_=_C1186( C1077 C1186 ) C1077_=_C1187( C1077 C1187 ) C1077_=_C1188( C1077 C1188 ) C1077_=_C1564( C1077 C1564 ) C1077_=_C1567( C1077 C1567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107( C1078 C1107 ) C1078_=_C1135( C1078 C1135 ) C1078_=_C1191( C1078 C1191 ) C1078_=_C1192( C1078 C1192 ) C1078_=_C1193( C1078 C1193 ) \nC1078_=_C1194( C1078 C1194 ) C1078_=_C1195( C1078 C1195 ) C1078_=_C1196( C1078 C1196 ) C1078_=_C1197( C1078 C1197 ) C1078_=_C1198( C1078 C1198 ) C1078_=_C1199( C1078 C1199 ) \nC1078_=_C1200( C1078 C1200 ) C1078_=_C1201( C1078 C1201 ) C1078_=_C1202( C1078 C1202 ) C1078_=_C1203( C1078 C1203 ) C1078_=_C1204( C1078 C1204 ) C1078_=_C1205( C1078 C1205 ) \nC1078_=_C1206( C1078 C1206 ) C1078_=_C1207( C1078 C1207 ) C1078_=_C1208( C1078 C1208 ) C1078_=_C1209( C1078 C1209 ) C1078_=_C1210( C1078 C1210 ) C1078_=_C1211( C1078 C1211 ) \nC1078_=_C1212( C1078 C1212 ) C1078_=_C1213( C1078 C1213 ) C1078_=_C1214( C1078 C1214 ) C1078_=_C1564( C1078 C1564 ) C1078_=_C1568( C1078 C1568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103( C1079 C1103 ) C1079_=_C1104( C1079 C1104 ) \nC1079_=_C1108( C1079 C1108 ) C1079_=_C1136( C1079 C1136 ) C1079_=_C1216( C1079 C1216 ) C1079_=_C1217( C1079 C1217 ) C1079_=_C1218( C1079 C1218 ) C1079_=_C1219( C1079 C1219 ) \nC1079_=_C1220( C1079 C1220 ) C1079_=_C1221( C1079 C1221 ) C1079_=_C1222( C1079 C1222 ) C1079_=_C1223( C1079 C1223 ) C1079_=_C1224( C1079 C1224 ) C1079_=_C1225( C1079 C1225 ) \nC1079_=_C1226( C1079 C1226 ) C1079_=_C1227( C1079 C1227 ) C1079_=_C1228( C1079 C1228 ) C1079_=_C1229( C1079 C1229 ) C1079_=_C1230( C1079 C1230 ) C1079_=_C1231( C1079 C1231 ) \nC1079_=_C1232( C1079 C1232 ) C1079_=_C1233( C1079 C1233 ) C1079_=_C1234( C1079 C1234 ) C1079_=_C1235( C1079 C1235 ) C1079_=_C1236( C1079 C1236 ) C1079_=_C1237( C1079 C1237 ) \nC1079_=_C1238( C1079 C1238 ) C1079_=_C1239( C1079 C1239 ) C1079_=_C1564( C1079 C1564 ) C1079_=_C1569( C1079 C1569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0_=_C1101( C1080 C1101 ) C1080_=_C1102( C1080 C1102 ) C1080_=_C1103( C1080 C1103 ) C1080_=_C1104( C1080 C1104 ) C1080_=_C1109( C1080 C1109 ) C1080_=_C1137( C1080 C1137 ) \nC1080_=_C1240( C1080 C1240 ) C1080_=_C1241( C1080 C1241 ) C1080_=_C1242( C1080 C1242 ) C1080_=_C1243( C1080 C1243 ) C1080_=_C1244( C1080 C1244 ) C1080_=_C1245( C1080 C1245 ) \nC1080_=_C1246( C1080 C1246 ) C1080_=_C1247( C1080 C1247 ) C1080_=_C1248( C1080 C1248 ) C1080_=_C1249( C1080 C1249 ) C1080_=_C1250( C1080 C1250 ) C1080_=_C1251( C1080 C1251 ) \nC1080_=_C1252( C1080 C1252 ) C1080_=_C1253( C1080 C1253 ) C1080_=_C1254( C1080 C1254 ) C1080_=_C1255( C1080 C1255 ) C1080_=_C1256( C1080 C1256 ) C1080_=_C1257( C1080 C1257 ) \nC1080_=_C1258( C1080 C1258 ) C1080_=_C1259( C1080 C1259 ) C1080_=_C1260( C1080 C1260 ) C1080_=_C1261( C1080 C1261 ) C1080_=_C1262( C1080 C1262 ) C1080_=_C1263( C1080 C1263 ) \nC1080_=_C1564( C1080 C1564 ) C1080_=_C1570( C1080 C1570 ) C1081_=_C1082(</w:t>
      </w:r>
    </w:p>
    <w:p>
      <w:pPr>
        <w:pStyle w:val="PreformattedText"/>
        <w:bidi w:val="0"/>
        <w:spacing w:before="0" w:after="0"/>
        <w:jc w:val="left"/>
        <w:rPr/>
      </w:pPr>
      <w:r>
        <w:rPr/>
        <w:t xml:space="preserve"> </w:t>
      </w:r>
      <w:r>
        <w:rPr/>
        <w:t>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10( C1081 C1110 ) C1081_=_C1165( C1081 C1165 ) C1081_=_C1191( C1081 C1191 ) C1081_=_C1216( C1081 C1216 ) C1081_=_C1240( C1081 C1240 ) \nC1081_=_C1564( C1081 C1564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11( C1082 C1111 ) \nC1082_=_C1166( C1082 C1166 ) C1082_=_C1192( C1082 C1192 ) C1082_=_C1217( C1082 C1217 ) C1082_=_C1241( C1082 C1241 ) C1082_=_C1564( C1082 C156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12( C1083 C1112 ) C1083_=_C1167( C1083 C1167 ) C1083_=_C1193( C1083 C1193 ) C1083_=_C1218( C1083 C1218 ) \nC1083_=_C1242( C1083 C1242 ) C1083_=_C1564( C1083 C1564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13( C1084 C1113 ) C1084_=_C1168( C1084 C1168 ) \nC1084_=_C1194( C1084 C1194 ) C1084_=_C1219( C1084 C1219 ) C1084_=_C1243( C1084 C1243 ) C1084_=_C1564( C1084 C156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14( C1085 C1114 ) \nC1085_=_C1169( C1085 C1169 ) C1085_=_C1195( C1085 C1195 ) C1085_=_C1220( C1085 C1220 ) C1085_=_C1244( C1085 C1244 ) C1085_=_C1564( C1085 C1564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15( C1086 C1115 ) \nC1086_=_C1170( C1086 C1170 ) C1086_=_C1196( C1086 C1196 ) C1086_=_C1221( C1086 C1221 ) C1086_=_C1245( C1086 C1245 ) C1086_=_C1564( C1086 C156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16( C1087 C1116 ) C1087_=_C1171( C1087 C1171 ) \nC1087_=_C1197( C1087 C1197 ) C1087_=_C1222( C1087 C1222 ) C1087_=_C1246( C1087 C1246 ) C1087_=_C1564( C1087 C1564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17( C1088 C1117 ) C1088_=_C1172( C1088 C1172 ) C1088_=_C1198( C1088 C1198 ) C1088_=_C1223( C1088 C1223 ) \nC1088_=_C1247( C1088 C1247 ) C1088_=_C1564( C1088 C156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18( C1089 C1118 ) \nC1089_=_C1173( C1089 C1173 ) C1089_=_C1199( C1089 C1199 ) C1089_=_C1224( C1089 C1224 ) C1089_=_C1248( C1089 C1248 ) C1089_=_C1564( C1089 C1564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19( C1090 C1119 ) C1090_=_C1174( C1090 C1174 ) C1090_=_C1200( C1090 C1200 ) C1090_=_C1225( C1090 C1225 ) C1090_=_C1249( C1090 C1249 ) \nC1090_=_C1564( C1090 C1564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20( C1091 C1120 ) C1091_=_C1175( C1091 C1175 ) C1091_=_C1201( C1091 C1201 ) C1091_=_C1226( C1091 C1226 ) \nC1091_=_C1250( C1091 C1250 ) C1091_=_C1564( C1091 C156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21( C1092 C1121 ) C1092_=_C1176( C1092 C1176 ) C1092_=_C1202( C1092 C1202 ) C1092_=_C1227( C1092 C1227 ) \nC1092_=_C1251( C1092 C1251 ) C1092_=_C1564( C1092 C1564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22( C1093 C1122 ) C1093_=_C1177( C1093 C1177 ) C1093_=_C1203( C1093 C1203 ) C1093_=_C1228( C1093 C1228 ) C1093_=_C1252( C1093 C1252 ) \nC1093_=_C1564( C1093 C1564 ) C1094_=_C1095( C1094 C1095 ) C1094_=_C1096( C1094 C1096 ) C1094_=_C1097( C1094 C1097 ) C1094_=_C1098( C1094 C1098 ) C1094_=_C1099( C1094 C1099 ) \nC1094_=_C1100( C1094 C1100 ) C1094_=_C1101( C1094 C1101 ) C1094_=_C1102( C1094 C1102 ) C1094_=_C1103( C1094 C1103 ) C1094_=_C1104( C1094 C1104 ) C1094_=_C1123( C1094 C1123 ) \nC1094_=_C1178( C1094 C1178 ) C1094_=_C1204( C1094 C1204 ) C1094_=_C1229( C1094 C1229 ) C1094_=_C1253( C1094 C1253 ) C1094_=_C1564( C1094 C1564 ) C1095_=_C1096( C1095 C1096 ) \nC1095_=_C1097( C1095 C1097 ) C1095_=_C1098( C1095 C1098 ) C1095_=_C1099( C1095 C1099 ) C1095_=_C1100( C1095 C1100 ) C1095_=_C1101( C1095 C1101 ) C1095_=_C1102( C1095 C1102 ) \nC1095_=_C1103( C1095 C1103 ) C1095_=_C1104( C1095 C1104 ) C1095_=_C1124( C1095 C1124 ) C1095_=_C1179( C1095 C1179 ) C1095_=_C1205( C1095 C1205 ) C1095_=_C1230( C1095 C1230 ) \nC1095_=_C1254( C1095 C1254 ) C1095_=_C1564( C1095 C1564 ) C1096_=_C1097( C1096 C1097 ) C1096_=_C1098( C1096 C1098 ) C1096_=_C1099( C1096 C1099 ) C1096_=_C1100( C1096 C1100 ) \nC1096_=_C1101( C1096 C1101 ) C1096_=_C1102( C1096 C1102 ) C1096_=_C1103( C1096 C1103 ) C1096_=_C1104( C1096 C1104 ) C1096_=_C1125(</w:t>
      </w:r>
    </w:p>
    <w:p>
      <w:pPr>
        <w:pStyle w:val="PreformattedText"/>
        <w:bidi w:val="0"/>
        <w:spacing w:before="0" w:after="0"/>
        <w:jc w:val="left"/>
        <w:rPr/>
      </w:pPr>
      <w:r>
        <w:rPr/>
        <w:t xml:space="preserve"> </w:t>
      </w:r>
      <w:r>
        <w:rPr/>
        <w:t>C1096 C1125 ) C1096_=_C1180( C1096 C1180 ) \nC1096_=_C1206( C1096 C1206 ) C1096_=_C1231( C1096 C1231 ) C1096_=_C1255( C1096 C1255 ) C1096_=_C1564( C1096 C1564 ) C1097_=_C1098( C1097 C1098 ) C1097_=_C1099( C1097 C1099 ) \nC1097_=_C1100( C1097 C1100 ) C1097_=_C1101( C1097 C1101 ) C1097_=_C1102( C1097 C1102 ) C1097_=_C1103( C1097 C1103 ) C1097_=_C1104( C1097 C1104 ) C1097_=_C1126( C1097 C1126 ) \nC1097_=_C1181( C1097 C1181 ) C1097_=_C1207( C1097 C1207 ) C1097_=_C1232( C1097 C1232 ) C1097_=_C1256( C1097 C1256 ) C1097_=_C1564( C1097 C1564 ) C1098_=_C1099( C1098 C1099 ) \nC1098_=_C1100( C1098 C1100 ) C1098_=_C1101( C1098 C1101 ) C1098_=_C1102( C1098 C1102 ) C1098_=_C1103( C1098 C1103 ) C1098_=_C1104( C1098 C1104 ) C1098_=_C1127( C1098 C1127 ) \nC1098_=_C1182( C1098 C1182 ) C1098_=_C1208( C1098 C1208 ) C1098_=_C1233( C1098 C1233 ) C1098_=_C1257( C1098 C1257 ) C1098_=_C1564( C1098 C1564 ) C1099_=_C1100( C1099 C1100 ) \nC1099_=_C1101( C1099 C1101 ) C1099_=_C1102( C1099 C1102 ) C1099_=_C1103( C1099 C1103 ) C1099_=_C1104( C1099 C1104 ) C1099_=_C1128( C1099 C1128 ) C1099_=_C1183( C1099 C1183 ) \nC1099_=_C1209( C1099 C1209 ) C1099_=_C1234( C1099 C1234 ) C1099_=_C1258( C1099 C1258 ) C1099_=_C1564( C1099 C1564 ) C1100_=_C1101( C1100 C1101 ) C1100_=_C1102( C1100 C1102 ) \nC1100_=_C1103( C1100 C1103 ) C1100_=_C1104( C1100 C1104 ) C1100_=_C1129( C1100 C1129 ) C1100_=_C1184( C1100 C1184 ) C1100_=_C1210( C1100 C1210 ) C1100_=_C1235( C1100 C1235 ) \nC1100_=_C1259( C1100 C1259 ) C1100_=_C1564( C1100 C1564 ) C1101_=_C1102( C1101 C1102 ) C1101_=_C1103( C1101 C1103 ) C1101_=_C1104( C1101 C1104 ) C1101_=_C1130( C1101 C1130 ) \nC1101_=_C1185( C1101 C1185 ) C1101_=_C1211( C1101 C1211 ) C1101_=_C1236( C1101 C1236 ) C1101_=_C1260( C1101 C1260 ) C1101_=_C1564( C1101 C1564 ) C1102_=_C1103( C1102 C1103 ) \nC1102_=_C1104( C1102 C1104 ) C1102_=_C1131( C1102 C1131 ) C1102_=_C1186( C1102 C1186 ) C1102_=_C1212( C1102 C1212 ) C1102_=_C1237( C1102 C1237 ) C1102_=_C1261( C1102 C1261 ) \nC1102_=_C1564( C1102 C1564 ) C1103_=_C1104( C1103 C1104 ) C1103_=_C1132( C1103 C1132 ) C1103_=_C1187( C1103 C1187 ) C1103_=_C1213( C1103 C1213 ) C1103_=_C1238( C1103 C1238 ) \nC1103_=_C1262( C1103 C1262 ) C1103_=_C1564( C1103 C1564 ) C1104_=_C1133( C1104 C1133 ) C1104_=_C1188( C1104 C1188 ) C1104_=_C1214( C1104 C1214 ) C1104_=_C1239( C1104 C1239 ) \nC1104_=_C1263( C1104 C1263 ) C1104_=_C1564( C1104 C1564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7( C1105 C1127 ) \nC1105_=_C1128( C1105 C1128 ) C1105_=_C1129( C1105 C1129 ) C1105_=_C1130( C1105 C1130 ) C1105_=_C1131( C1105 C1131 ) C1105_=_C1132( C1105 C1132 ) C1105_=_C1133( C1105 C1133 ) \nC1105_=_C1134( C1105 C1134 ) C1105_=_C1135( C1105 C1135 ) C1105_=_C1136( C1105 C1136 ) C1105_=_C1137( C1105 C1137 ) C1105_=_C1565( C1105 C1565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5( C1106 C1125 ) \nC1106_=_C1126( C1106 C1126 ) C1106_=_C1127( C1106 C1127 ) C1106_=_C1128( C1106 C1128 ) C1106_=_C1129( C1106 C1129 ) C1106_=_C1130( C1106 C1130 ) C1106_=_C1131( C1106 C1131 ) \nC1106_=_C1132( C1106 C1132 ) C1106_=_C1133( C1106 C1133 ) C1106_=_C1134( C1106 C1134 ) C1106_=_C1165( C1106 C1165 ) C1106_=_C1166( C1106 C1166 ) C1106_=_C1167( C1106 C1167 ) \nC1106_=_C1168( C1106 C1168 ) C1106_=_C1169( C1106 C1169 ) C1106_=_C1170( C1106 C1170 ) C1106_=_C1171( C1106 C1171 ) C1106_=_C1172( C1106 C1172 ) C1106_=_C1173( C1106 C1173 ) \nC1106_=_C1174( C1106 C1174 ) C1106_=_C1175( C1106 C1175 ) C1106_=_C1176( C1106 C1176 ) C1106_=_C1177( C1106 C1177 ) C1106_=_C1178( C1106 C1178 ) C1106_=_C1179( C1106 C1179 ) \nC1106_=_C1180( C1106 C1180 ) C1106_=_C1181( C1106 C1181 ) C1106_=_C1182( C1106 C1182 ) C1106_=_C1183( C1106 C1183 ) C1106_=_C1184( C1106 C1184 ) C1106_=_C1185( C1106 C1185 ) \nC1106_=_C1186( C1106 C1186 ) C1106_=_C1187( C1106 C1187 ) C1106_=_C1188( C1106 C1188 ) C1106_=_C1565( C1106 C1565 ) C1106_=_C1567( C1106 C1567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7_=_C1131( C1107 C1131 ) C1107_=_C1132( C1107 C1132 ) \nC1107_=_C1133( C1107 C1133 ) C1107_=_C1135( C1107 C1135 ) C1107_=_C1191( C1107 C1191 ) C1107_=_C1192( C1107 C1192 ) C1107_=_C1193( C1107 C1193 ) C1107_=_C1194( C1107 C1194 ) \nC1107_=_C1195( C1107 C1195 ) C1107_=_C1196( C1107 C1196 ) C1107_=_C1197( C1107 C1197 ) C1107_=_C1198( C1107 C1198 ) C1107_=_C1199( C1107 C1199 ) C1107_=_C1200( C1107 C1200 ) \nC1107_=_C1201( C1107 C1201 ) C1107_=_C1202( C1107 C1202 ) C1107_=_C1203( C1107 C1203 ) C1107_=_C1204( C1107 C1204 ) C1107_=_C1205( C1107 C1205 ) C1107_=_C1206( C1107 C1206 ) \nC1107_=_C1207( C1107 C1207 ) C1107_=_C1208( C1107 C1208 ) C1107_=_C1209( C1107 C1209 ) C1107_=_C1210( C1107 C1210 ) C1107_=_C1211( C1107 C1211 ) C1107_=_C1212( C1107 C1212 ) \nC1107_=_C1213( C1107 C1213 ) C1107_=_C1214( C1107 C1214 ) C1107_=_C1565( C1107 C1565 ) C1107_=_C1568( C1107 C1568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130( C1108 C1130 ) C1108_=_C1131( C1108 C1131 ) C1108_=_C1132( C1108 C1132 ) C1108_=_C1133( C1108 C1133 ) C1108_=_C1136( C1108 C1136 ) \nC1108_=_C1216( C1108 C1216 ) C1108_=_C1217( C1108 C1217 ) C1108_=_C1218( C1108 C1218 ) C1108_=_C1219( C1108 C1219 ) C1108_=_C1220( C1108 C1220 ) C1108_=_C1221( C1108 C1221 ) \nC1108_=_C1222( C1108 C1222 ) C1108_=_C1223( C1108 C1223 ) C1108_=_C1224( C1108 C1224 ) C1108_=_C1225( C1108 C1225 ) C1108_=_C1226( C1108 C1226 ) C1108_=_C1227( C1108 C1227 ) \nC1108_=_C1228( C1108 C1228 ) C1108_=_C1229( C1108 C1229 ) C1108_=_C1230( C1108 C1230 ) C1108_=_C1231( C1108 C1231 ) C1108_=_C1232( C1108 C1232 ) C1108_=_C1233( C1108 C1233 ) \nC1108_=_C1234( C1108 C1234 ) C1108_=_C1235( C1108 C1235 ) C1108_=_C1236( C1108 C1236 ) C1108_=_C1237( C1108 C1237 ) C1108_=_C1238( C1108 C1238 ) C1108_=_C1239( C1108 C1239 ) \nC1108_=_C1565( C1108 C1565 ) C1108_=_C1569( C1108 C1569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09_=_C1130( C1109 C1130 ) C1109_=_C1131( C1109 C1131 ) \nC1109_=_C1132( C1109 C1132 ) C1109_=_C1133( C1109 C1133 ) C1109_=_C1137( C1109 C1137 ) C1109_=_C1240( C1109 C1240 ) C1109_=_C1241( C1109 C1241 ) C1109_=_C1242( C1109 C1242 ) \nC1109_=_C1243( C1109 C1243 ) C1109_=_C1244( C1109 C1244 ) C1109_=_C1245( C1109 C1245 ) C1109_=_C1246( C1109 C1246 ) C1109_=_C1247( C1109 C1247 ) C1109_=_C1248( C1109 C1248 ) \nC1109_=_C1249( C1109 C1249 ) C1109_=_C1250( C1109 C1250 ) C1109_=_C1251( C1109 C1251 ) C1109_=_C1252( C1109 C1252 ) C1109_=_C1253( C1109 C1253 ) C1109_=_C1254( C1109 C1254 ) \nC1109_=_C1255( C1109 C1255 ) C1109_=_C1256( C1109 C1256 ) C1109_=_C1257( C1109 C1257 ) C1109_=_C1258( C1109 C1258 ) C1109_=_C1259( C1109 C1259 ) C1109_=_C1260( C1109 C1260 ) \nC1109_=_C1261( C1109 C1261 ) C1109_=_C1262( C1109 C1262 ) C1109_=_C1263( C1109 C1263 ) C1109_=_C1565( C1109 C1565 ) C1109_=_C1570( C1109 C1570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w:t>
      </w:r>
    </w:p>
    <w:p>
      <w:pPr>
        <w:pStyle w:val="PreformattedText"/>
        <w:bidi w:val="0"/>
        <w:spacing w:before="0" w:after="0"/>
        <w:jc w:val="left"/>
        <w:rPr/>
      </w:pPr>
      <w:r>
        <w:rPr/>
        <w:t xml:space="preserve"> </w:t>
      </w:r>
      <w:r>
        <w:rPr/>
        <w:t>C1110 C1124 ) C1110_=_C1125( C1110 C1125 ) C1110_=_C1126( C1110 C1126 ) C1110_=_C1127( C1110 C1127 ) C1110_=_C1128( C1110 C1128 ) C1110_=_C1129( C1110 C1129 ) \nC1110_=_C1130( C1110 C1130 ) C1110_=_C1131( C1110 C1131 ) C1110_=_C1132( C1110 C1132 ) C1110_=_C1133( C1110 C1133 ) C1110_=_C1165( C1110 C1165 ) C1110_=_C1191( C1110 C1191 ) \nC1110_=_C1216( C1110 C1216 ) C1110_=_C1240( C1110 C1240 ) C1110_=_C1565( C1110 C1565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1_=_C1133( C1111 C1133 ) C1111_=_C1166( C1111 C1166 ) C1111_=_C1192( C1111 C1192 ) C1111_=_C1217( C1111 C1217 ) C1111_=_C1241( C1111 C1241 ) C1111_=_C1565( C1111 C1565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67( C1112 C1167 ) C1112_=_C1193( C1112 C1193 ) C1112_=_C1218( C1112 C1218 ) \nC1112_=_C1242( C1112 C1242 ) C1112_=_C1565( C1112 C1565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31( C1113 C1131 ) C1113_=_C1132( C1113 C1132 ) C1113_=_C1133( C1113 C1133 ) C1113_=_C1168( C1113 C1168 ) C1113_=_C1194( C1113 C1194 ) \nC1113_=_C1219( C1113 C1219 ) C1113_=_C1243( C1113 C1243 ) C1113_=_C1565( C1113 C1565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69( C1114 C1169 ) C1114_=_C1195( C1114 C1195 ) \nC1114_=_C1220( C1114 C1220 ) C1114_=_C1244( C1114 C1244 ) C1114_=_C1565( C1114 C1565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70( C1115 C1170 ) C1115_=_C1196( C1115 C1196 ) C1115_=_C1221( C1115 C1221 ) \nC1115_=_C1245( C1115 C1245 ) C1115_=_C1565( C1115 C1565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71( C1116 C1171 ) C1116_=_C1197( C1116 C1197 ) C1116_=_C1222( C1116 C1222 ) C1116_=_C1246( C1116 C1246 ) C1116_=_C1565( C1116 C1565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72( C1117 C1172 ) C1117_=_C1198( C1117 C1198 ) \nC1117_=_C1223( C1117 C1223 ) C1117_=_C1247( C1117 C1247 ) C1117_=_C1565( C1117 C1565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73( C1118 C1173 ) C1118_=_C1199( C1118 C1199 ) C1118_=_C1224( C1118 C1224 ) C1118_=_C1248( C1118 C1248 ) C1118_=_C1565( C1118 C156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74( C1119 C1174 ) C1119_=_C1200( C1119 C1200 ) C1119_=_C1225( C1119 C1225 ) C1119_=_C1249( C1119 C1249 ) C1119_=_C1565( C1119 C1565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75( C1120 C1175 ) C1120_=_C1201( C1120 C1201 ) C1120_=_C1226( C1120 C1226 ) C1120_=_C1250( C1120 C1250 ) C1120_=_C1565( C1120 C1565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76( C1121 C1176 ) C1121_=_C1202( C1121 C1202 ) C1121_=_C1227( C1121 C1227 ) C1121_=_C1251( C1121 C1251 ) C1121_=_C1565( C1121 C156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77( C1122 C1177 ) C1122_=_C1203( C1122 C1203 ) \nC1122_=_C1228( C1122 C1228 ) C1122_=_C1252( C1122 C1252 ) C1122_=_C1565( C1122 C1565 ) C1123_=_C1124( C1123 C1124 ) C1123_=_C1125( C1123 C1125 ) C1123_=_C1126( C1123 C1126 ) \nC1123_=_C1127( C1123 C1127 ) C1123_=_C1128( C1123 C1128 ) C1123_=_C1129( C1123 C1129 ) C1123_=_C1130( C1123 C1130 ) C1123_=_C1131( C1123 C1131 ) C1123_=_C1132( C1123 C1132 ) \nC1123_=_C1133( C1123 C1133 ) C1123_=_C1178( C1123 C1178 ) C1123_=_C1204( C1123 C1204 ) C1123_=_C1229( C1123 C1229 ) C1123_=_C1253( C1123 C1253 ) C1123_=_C1565( C1123 C1565 ) \nC1124_=_C1125( C1124 C1125 ) C1124_=_C1126( C1124 C1126 ) C1124_=_C1127( C1124 C1127 ) C1124_=_C1128( C1124 C1128 ) C1124_=_C1129( C1124 C1129 ) C1124_=_C1130( C1124 C1130 ) \nC1124_=_C1131( C1124 C1131 ) C1124_=_C1132( C1124 C1132 ) C1124_=_C1133( C1124 C1133 ) C1124_=_C1179( C1124 C1179 ) C1124_=_C1205( C1124 C1205 ) C1124_=_C1230( C1124 C1230 ) \nC1124_=_C1254( C1124 C1254 ) C1124_=_C1565( C1124 C1565 ) C1125_=_C1126( C1125 C1126 ) C1125_=_C1127( C1125 C1127 ) C1125_=_C1128( C1125 C1128 ) C1125_=_C1129( C1125 C1129 ) \nC1125_=_C1130( C1125 C1130 ) C1125_=_C1131( C1125 C1131 ) C1125_=_C1132( C1125 C1132 ) C1125_=_C1133( C1125 C1133 ) C1125_=_C1180( C1125 C1180 ) C1125_=_C1206( C1125 C1206 ) \nC1125_=_C1231( C1125 C1231 ) C1125_=_C1255( C1125 C1255 ) C1125_=_C1565( C1125 C1565 ) C1126_=_C1127( C1126 C1127 ) C1126_=_C1128( C1126 C1128 ) C1126_=_C1129( C1126 C1129 ) \nC1126_=_C1130( C1126 C1130 ) C1126_=_C1131( C1126 C1131 ) C1126_=_C1132( C1126 C1132 ) C1126_=_C1133( C1126 C1133 ) C1126_=_C1181( C1126 C1181 ) C1126_=_C1207( C1126 C1207 ) \nC1126_=_C1232( C1126 C1232 ) C1126_=_C1256( C1126 C1256 ) C1126_=_C1565( C1126 C1565 ) C1127_=_C1128( C1127 C1128 ) C1127_=_C1129( C1127 C1129 ) C1127_=_C1130( C1127 C1130 ) \nC1127_=_C1131( C1127 C1131 ) C1127_=_C1132( C1127 C1132 ) C1127_=_C1133( C1127 C1133 ) C1127_=_C1182( C1127 C1182 ) C1127_=_C1208( C1127 C1208 ) C1127_=_C1233( C1127 C1233 ) \nC1127_=_C1257( C1127 C1257 ) C1127_=_C1565( C1127 C1565 ) C1128_=_C1129(</w:t>
      </w:r>
    </w:p>
    <w:p>
      <w:pPr>
        <w:pStyle w:val="PreformattedText"/>
        <w:bidi w:val="0"/>
        <w:spacing w:before="0" w:after="0"/>
        <w:jc w:val="left"/>
        <w:rPr/>
      </w:pPr>
      <w:r>
        <w:rPr/>
        <w:t xml:space="preserve"> </w:t>
      </w:r>
      <w:r>
        <w:rPr/>
        <w:t>C1128 C1129 ) C1128_=_C1130( C1128 C1130 ) C1128_=_C1131( C1128 C1131 ) C1128_=_C1132( C1128 C1132 ) \nC1128_=_C1133( C1128 C1133 ) C1128_=_C1183( C1128 C1183 ) C1128_=_C1209( C1128 C1209 ) C1128_=_C1234( C1128 C1234 ) C1128_=_C1258( C1128 C1258 ) C1128_=_C1565( C1128 C1565 ) \nC1129_=_C1130( C1129 C1130 ) C1129_=_C1131( C1129 C1131 ) C1129_=_C1132( C1129 C1132 ) C1129_=_C1133( C1129 C1133 ) C1129_=_C1184( C1129 C1184 ) C1129_=_C1210( C1129 C1210 ) \nC1129_=_C1235( C1129 C1235 ) C1129_=_C1259( C1129 C1259 ) C1129_=_C1565( C1129 C1565 ) C1130_=_C1131( C1130 C1131 ) C1130_=_C1132( C1130 C1132 ) C1130_=_C1133( C1130 C1133 ) \nC1130_=_C1185( C1130 C1185 ) C1130_=_C1211( C1130 C1211 ) C1130_=_C1236( C1130 C1236 ) C1130_=_C1260( C1130 C1260 ) C1130_=_C1565( C1130 C1565 ) C1131_=_C1132( C1131 C1132 ) \nC1131_=_C1133( C1131 C1133 ) C1131_=_C1186( C1131 C1186 ) C1131_=_C1212( C1131 C1212 ) C1131_=_C1237( C1131 C1237 ) C1131_=_C1261( C1131 C1261 ) C1131_=_C1565( C1131 C1565 ) \nC1132_=_C1133( C1132 C1133 ) C1132_=_C1187( C1132 C1187 ) C1132_=_C1213( C1132 C1213 ) C1132_=_C1238( C1132 C1238 ) C1132_=_C1262( C1132 C1262 ) C1132_=_C1565( C1132 C1565 ) \nC1133_=_C1188( C1133 C1188 ) C1133_=_C1214( C1133 C1214 ) C1133_=_C1239( C1133 C1239 ) C1133_=_C1263( C1133 C1263 ) C1133_=_C1565( C1133 C1565 ) C1134_=_C1135( C1134 C1135 ) \nC1134_=_C1136( C1134 C1136 ) C1134_=_C1137( C1134 C1137 ) C1134_=_C1165( C1134 C1165 ) C1134_=_C1166( C1134 C1166 ) C1134_=_C1167( C1134 C1167 ) C1134_=_C1168( C1134 C1168 ) \nC1134_=_C1169( C1134 C1169 ) C1134_=_C1170( C1134 C1170 ) C1134_=_C1171( C1134 C1171 ) C1134_=_C1172( C1134 C1172 ) C1134_=_C1173( C1134 C1173 ) C1134_=_C1174( C1134 C1174 ) \nC1134_=_C1175( C1134 C1175 ) C1134_=_C1176( C1134 C1176 ) C1134_=_C1177( C1134 C1177 ) C1134_=_C1178( C1134 C1178 ) C1134_=_C1179( C1134 C1179 ) C1134_=_C1180( C1134 C1180 ) \nC1134_=_C1181( C1134 C1181 ) C1134_=_C1182( C1134 C1182 ) C1134_=_C1183( C1134 C1183 ) C1134_=_C1184( C1134 C1184 ) C1134_=_C1185( C1134 C1185 ) C1134_=_C1186( C1134 C1186 ) \nC1134_=_C1187( C1134 C1187 ) C1134_=_C1188( C1134 C1188 ) C1134_=_C1567( C1134 C1567 ) C1135_=_C1136( C1135 C1136 ) C1135_=_C1137( C1135 C1137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35_=_C1203( C1135 C1203 ) \nC1135_=_C1204( C1135 C1204 ) C1135_=_C1205( C1135 C1205 ) C1135_=_C1206( C1135 C1206 ) C1135_=_C1207( C1135 C1207 ) C1135_=_C1208( C1135 C1208 ) C1135_=_C1209( C1135 C1209 ) \nC1135_=_C1210( C1135 C1210 ) C1135_=_C1211( C1135 C1211 ) C1135_=_C1212( C1135 C1212 ) C1135_=_C1213( C1135 C1213 ) C1135_=_C1214( C1135 C1214 ) C1135_=_C1568( C1135 C1568 ) \nC1136_=_C1137( C1136 C1137 ) C1136_=_C1216( C1136 C1216 ) C1136_=_C1217( C1136 C1217 ) C1136_=_C1218( C1136 C1218 ) C1136_=_C1219( C1136 C1219 ) C1136_=_C1220( C1136 C1220 ) \nC1136_=_C1221( C1136 C1221 ) C1136_=_C1222( C1136 C1222 ) C1136_=_C1223( C1136 C1223 ) C1136_=_C1224( C1136 C1224 ) C1136_=_C1225( C1136 C1225 ) C1136_=_C1226( C1136 C1226 ) \nC1136_=_C1227( C1136 C1227 ) C1136_=_C1228( C1136 C1228 ) C1136_=_C1229( C1136 C1229 ) C1136_=_C1230( C1136 C1230 ) C1136_=_C1231( C1136 C1231 ) C1136_=_C1232( C1136 C1232 ) \nC1136_=_C1233( C1136 C1233 ) C1136_=_C1234( C1136 C1234 ) C1136_=_C1235( C1136 C1235 ) C1136_=_C1236( C1136 C1236 ) C1136_=_C1237( C1136 C1237 ) C1136_=_C1238( C1136 C1238 ) \nC1136_=_C1239( C1136 C1239 ) C1136_=_C1569( C1136 C1569 ) C1137_=_C1240( C1137 C1240 ) C1137_=_C1241( C1137 C1241 ) C1137_=_C1242( C1137 C1242 ) C1137_=_C1243( C1137 C1243 ) \nC1137_=_C1244( C1137 C1244 ) C1137_=_C1245( C1137 C1245 ) C1137_=_C1246( C1137 C1246 ) C1137_=_C1247( C1137 C1247 ) C1137_=_C1248( C1137 C1248 ) C1137_=_C1249( C1137 C1249 ) \nC1137_=_C1250( C1137 C1250 ) C1137_=_C1251( C1137 C1251 ) C1137_=_C1252( C1137 C1252 ) C1137_=_C1253( C1137 C1253 ) C1137_=_C1254( C1137 C1254 ) C1137_=_C1255( C1137 C1255 ) \nC1137_=_C1256( C1137 C1256 ) C1137_=_C1257( C1137 C1257 ) C1137_=_C1258( C1137 C1258 ) C1137_=_C1259( C1137 C1259 ) C1137_=_C1260( C1137 C1260 ) C1137_=_C1261( C1137 C1261 ) \nC1137_=_C1262( C1137 C1262 ) C1137_=_C1263( C1137 C1263 ) C1137_=_C1570( C1137 C1570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91( C1165 C1191 ) C1165_=_C1216( C1165 C1216 ) C1165_=_C1240( C1165 C1240 ) C1165_=_C1567( C1165 C156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92( C1166 C1192 ) C1166_=_C1217( C1166 C1217 ) \nC1166_=_C1241( C1166 C1241 ) C1166_=_C1567( C1166 C1567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93( C1167 C1193 ) \nC1167_=_C1218( C1167 C1218 ) C1167_=_C1242( C1167 C1242 ) C1167_=_C1567( C1167 C1567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94( C1168 C1194 ) \nC1168_=_C1219( C1168 C1219 ) C1168_=_C1243( C1168 C1243 ) C1168_=_C1567( C1168 C1567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95( C1169 C1195 ) C1169_=_C1220( C1169 C1220 ) \nC1169_=_C1244( C1169 C1244 ) C1169_=_C1567( C1169 C1567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96( C1170 C1196 ) C1170_=_C1221( C1170 C1221 ) C1170_=_C1245( C1170 C1245 ) C1170_=_C1567( C1170 C1567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97( C1171 C1197 ) \nC1171_=_C1222( C1171 C1222 ) C1171_=_C1246( C1171 C1246 ) C1171_=_C1567( C1171 C1567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98( C1172 C1198 ) C1172_=_C1223( C1172 C1223 ) C1172_=_C1247( C1172 C1247 ) C1172_=_C1567(</w:t>
      </w:r>
    </w:p>
    <w:p>
      <w:pPr>
        <w:pStyle w:val="PreformattedText"/>
        <w:bidi w:val="0"/>
        <w:spacing w:before="0" w:after="0"/>
        <w:jc w:val="left"/>
        <w:rPr/>
      </w:pPr>
      <w:r>
        <w:rPr/>
        <w:t xml:space="preserve"> </w:t>
      </w:r>
      <w:r>
        <w:rPr/>
        <w:t>C1172 C1567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99( C1173 C1199 ) C1173_=_C1224( C1173 C1224 ) C1173_=_C1248( C1173 C1248 ) C1173_=_C1567( C1173 C156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200( C1174 C1200 ) C1174_=_C1225( C1174 C1225 ) C1174_=_C1249( C1174 C1249 ) C1174_=_C1567( C1174 C1567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201( C1175 C1201 ) C1175_=_C1226( C1175 C1226 ) C1175_=_C1250( C1175 C1250 ) C1175_=_C1567( C1175 C1567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202( C1176 C1202 ) \nC1176_=_C1227( C1176 C1227 ) C1176_=_C1251( C1176 C1251 ) C1176_=_C1567( C1176 C1567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203( C1177 C1203 ) C1177_=_C1228( C1177 C1228 ) C1177_=_C1252( C1177 C1252 ) C1177_=_C1567( C1177 C1567 ) \nC1178_=_C1179( C1178 C1179 ) C1178_=_C1180( C1178 C1180 ) C1178_=_C1181( C1178 C1181 ) C1178_=_C1182( C1178 C1182 ) C1178_=_C1183( C1178 C1183 ) C1178_=_C1184( C1178 C1184 ) \nC1178_=_C1185( C1178 C1185 ) C1178_=_C1186( C1178 C1186 ) C1178_=_C1187( C1178 C1187 ) C1178_=_C1188( C1178 C1188 ) C1178_=_C1204( C1178 C1204 ) C1178_=_C1229( C1178 C1229 ) \nC1178_=_C1253( C1178 C1253 ) C1178_=_C1567( C1178 C1567 ) C1179_=_C1180( C1179 C1180 ) C1179_=_C1181( C1179 C1181 ) C1179_=_C1182( C1179 C1182 ) C1179_=_C1183( C1179 C1183 ) \nC1179_=_C1184( C1179 C1184 ) C1179_=_C1185( C1179 C1185 ) C1179_=_C1186( C1179 C1186 ) C1179_=_C1187( C1179 C1187 ) C1179_=_C1188( C1179 C1188 ) C1179_=_C1205( C1179 C1205 ) \nC1179_=_C1230( C1179 C1230 ) C1179_=_C1254( C1179 C1254 ) C1179_=_C1567( C1179 C1567 ) C1180_=_C1181( C1180 C1181 ) C1180_=_C1182( C1180 C1182 ) C1180_=_C1183( C1180 C1183 ) \nC1180_=_C1184( C1180 C1184 ) C1180_=_C1185( C1180 C1185 ) C1180_=_C1186( C1180 C1186 ) C1180_=_C1187( C1180 C1187 ) C1180_=_C1188( C1180 C1188 ) C1180_=_C1206( C1180 C1206 ) \nC1180_=_C1231( C1180 C1231 ) C1180_=_C1255( C1180 C1255 ) C1180_=_C1567( C1180 C1567 ) C1181_=_C1182( C1181 C1182 ) C1181_=_C1183( C1181 C1183 ) C1181_=_C1184( C1181 C1184 ) \nC1181_=_C1185( C1181 C1185 ) C1181_=_C1186( C1181 C1186 ) C1181_=_C1187( C1181 C1187 ) C1181_=_C1188( C1181 C1188 ) C1181_=_C1207( C1181 C1207 ) C1181_=_C1232( C1181 C1232 ) \nC1181_=_C1256( C1181 C1256 ) C1181_=_C1567( C1181 C1567 ) C1182_=_C1183( C1182 C1183 ) C1182_=_C1184( C1182 C1184 ) C1182_=_C1185( C1182 C1185 ) C1182_=_C1186( C1182 C1186 ) \nC1182_=_C1187( C1182 C1187 ) C1182_=_C1188( C1182 C1188 ) C1182_=_C1208( C1182 C1208 ) C1182_=_C1233( C1182 C1233 ) C1182_=_C1257( C1182 C1257 ) C1182_=_C1567( C1182 C1567 ) \nC1183_=_C1184( C1183 C1184 ) C1183_=_C1185( C1183 C1185 ) C1183_=_C1186( C1183 C1186 ) C1183_=_C1187( C1183 C1187 ) C1183_=_C1188( C1183 C1188 ) C1183_=_C1209( C1183 C1209 ) \nC1183_=_C1234( C1183 C1234 ) C1183_=_C1258( C1183 C1258 ) C1183_=_C1567( C1183 C1567 ) C1184_=_C1185( C1184 C1185 ) C1184_=_C1186( C1184 C1186 ) C1184_=_C1187( C1184 C1187 ) \nC1184_=_C1188( C1184 C1188 ) C1184_=_C1210( C1184 C1210 ) C1184_=_C1235( C1184 C1235 ) C1184_=_C1259( C1184 C1259 ) C1184_=_C1567( C1184 C1567 ) C1185_=_C1186( C1185 C1186 ) \nC1185_=_C1187( C1185 C1187 ) C1185_=_C1188( C1185 C1188 ) C1185_=_C1211( C1185 C1211 ) C1185_=_C1236( C1185 C1236 ) C1185_=_C1260( C1185 C1260 ) C1185_=_C1567( C1185 C1567 ) \nC1186_=_C1187( C1186 C1187 ) C1186_=_C1188( C1186 C1188 ) C1186_=_C1212( C1186 C1212 ) C1186_=_C1237( C1186 C1237 ) C1186_=_C1261( C1186 C1261 ) C1186_=_C1567( C1186 C1567 ) \nC1187_=_C1188( C1187 C1188 ) C1187_=_C1213( C1187 C1213 ) C1187_=_C1238( C1187 C1238 ) C1187_=_C1262( C1187 C1262 ) C1187_=_C1567( C1187 C1567 ) C1188_=_C1214( C1188 C1214 ) \nC1188_=_C1239( C1188 C1239 ) C1188_=_C1263( C1188 C1263 ) C1188_=_C1567( C1188 C1567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1_=_C1213( C1191 C1213 ) C1191_=_C1214( C1191 C1214 ) C1191_=_C1216( C1191 C1216 ) C1191_=_C1240( C1191 C1240 ) C1191_=_C1568( C1191 C156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7( C1192 C1217 ) C1192_=_C1241( C1192 C1241 ) C1192_=_C1568( C1192 C1568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8( C1193 C1218 ) C1193_=_C1242( C1193 C1242 ) C1193_=_C1568( C1193 C1568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219( C1194 C1219 ) C1194_=_C1243( C1194 C1243 ) C1194_=_C1568( C1194 C1568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20( C1195 C1220 ) C1195_=_C1244( C1195 C1244 ) C1195_=_C1568( C1195 C1568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21( C1196 C1221 ) C1196_=_C1245( C1196 C1245 ) C1196_=_C1568( C1196 C1568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w:t>
      </w:r>
    </w:p>
    <w:p>
      <w:pPr>
        <w:pStyle w:val="PreformattedText"/>
        <w:bidi w:val="0"/>
        <w:spacing w:before="0" w:after="0"/>
        <w:jc w:val="left"/>
        <w:rPr/>
      </w:pPr>
      <w:r>
        <w:rPr/>
        <w:t xml:space="preserve"> </w:t>
      </w:r>
      <w:r>
        <w:rPr/>
        <w:t>C1197 C1210 ) C1197_=_C1211( C1197 C1211 ) C1197_=_C1212( C1197 C1212 ) C1197_=_C1213( C1197 C1213 ) C1197_=_C1214( C1197 C1214 ) C1197_=_C1222( C1197 C1222 ) \nC1197_=_C1246( C1197 C1246 ) C1197_=_C1568( C1197 C1568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23( C1198 C1223 ) C1198_=_C1247( C1198 C1247 ) C1198_=_C1568( C1198 C1568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24( C1199 C1224 ) C1199_=_C1248( C1199 C1248 ) C1199_=_C1568( C1199 C1568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25( C1200 C1225 ) \nC1200_=_C1249( C1200 C1249 ) C1200_=_C1568( C1200 C156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26( C1201 C1226 ) C1201_=_C1250( C1201 C1250 ) C1201_=_C1568( C1201 C1568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27( C1202 C1227 ) C1202_=_C1251( C1202 C1251 ) C1202_=_C1568( C1202 C156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28( C1203 C1228 ) C1203_=_C1252( C1203 C1252 ) C1203_=_C1568( C1203 C1568 ) C1204_=_C1205( C1204 C1205 ) \nC1204_=_C1206( C1204 C1206 ) C1204_=_C1207( C1204 C1207 ) C1204_=_C1208( C1204 C1208 ) C1204_=_C1209( C1204 C1209 ) C1204_=_C1210( C1204 C1210 ) C1204_=_C1211( C1204 C1211 ) \nC1204_=_C1212( C1204 C1212 ) C1204_=_C1213( C1204 C1213 ) C1204_=_C1214( C1204 C1214 ) C1204_=_C1229( C1204 C1229 ) C1204_=_C1253( C1204 C1253 ) C1204_=_C1568( C1204 C1568 ) \nC1205_=_C1206( C1205 C1206 ) C1205_=_C1207( C1205 C1207 ) C1205_=_C1208( C1205 C1208 ) C1205_=_C1209( C1205 C1209 ) C1205_=_C1210( C1205 C1210 ) C1205_=_C1211( C1205 C1211 ) \nC1205_=_C1212( C1205 C1212 ) C1205_=_C1213( C1205 C1213 ) C1205_=_C1214( C1205 C1214 ) C1205_=_C1230( C1205 C1230 ) C1205_=_C1254( C1205 C1254 ) C1205_=_C1568( C1205 C1568 ) \nC1206_=_C1207( C1206 C1207 ) C1206_=_C1208( C1206 C1208 ) C1206_=_C1209( C1206 C1209 ) C1206_=_C1210( C1206 C1210 ) C1206_=_C1211( C1206 C1211 ) C1206_=_C1212( C1206 C1212 ) \nC1206_=_C1213( C1206 C1213 ) C1206_=_C1214( C1206 C1214 ) C1206_=_C1231( C1206 C1231 ) C1206_=_C1255( C1206 C1255 ) C1206_=_C1568( C1206 C1568 ) C1207_=_C1208( C1207 C1208 ) \nC1207_=_C1209( C1207 C1209 ) C1207_=_C1210( C1207 C1210 ) C1207_=_C1211( C1207 C1211 ) C1207_=_C1212( C1207 C1212 ) C1207_=_C1213( C1207 C1213 ) C1207_=_C1214( C1207 C1214 ) \nC1207_=_C1232( C1207 C1232 ) C1207_=_C1256( C1207 C1256 ) C1207_=_C1568( C1207 C1568 ) C1208_=_C1209( C1208 C1209 ) C1208_=_C1210( C1208 C1210 ) C1208_=_C1211( C1208 C1211 ) \nC1208_=_C1212( C1208 C1212 ) C1208_=_C1213( C1208 C1213 ) C1208_=_C1214( C1208 C1214 ) C1208_=_C1233( C1208 C1233 ) C1208_=_C1257( C1208 C1257 ) C1208_=_C1568( C1208 C1568 ) \nC1209_=_C1210( C1209 C1210 ) C1209_=_C1211( C1209 C1211 ) C1209_=_C1212( C1209 C1212 ) C1209_=_C1213( C1209 C1213 ) C1209_=_C1214( C1209 C1214 ) C1209_=_C1234( C1209 C1234 ) \nC1209_=_C1258( C1209 C1258 ) C1209_=_C1568( C1209 C1568 ) C1210_=_C1211( C1210 C1211 ) C1210_=_C1212( C1210 C1212 ) C1210_=_C1213( C1210 C1213 ) C1210_=_C1214( C1210 C1214 ) \nC1210_=_C1235( C1210 C1235 ) C1210_=_C1259( C1210 C1259 ) C1210_=_C1568( C1210 C1568 ) C1211_=_C1212( C1211 C1212 ) C1211_=_C1213( C1211 C1213 ) C1211_=_C1214( C1211 C1214 ) \nC1211_=_C1236( C1211 C1236 ) C1211_=_C1260( C1211 C1260 ) C1211_=_C1568( C1211 C1568 ) C1212_=_C1213( C1212 C1213 ) C1212_=_C1214( C1212 C1214 ) C1212_=_C1237( C1212 C1237 ) \nC1212_=_C1261( C1212 C1261 ) C1212_=_C1568( C1212 C1568 ) C1213_=_C1214( C1213 C1214 ) C1213_=_C1238( C1213 C1238 ) C1213_=_C1262( C1213 C1262 ) C1213_=_C1568( C1213 C1568 ) \nC1214_=_C1239( C1214 C1239 ) C1214_=_C1263( C1214 C1263 ) C1214_=_C1568( C1214 C156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6_=_C1240( C1216 C1240 ) C1216_=_C1569( C1216 C156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7_=_C1238( C1217 C1238 ) C1217_=_C1239( C1217 C1239 ) C1217_=_C1241( C1217 C1241 ) C1217_=_C1569( C1217 C156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242( C1218 C1242 ) C1218_=_C1569( C1218 C1569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3( C1219 C1243 ) \nC1219_=_C1569( C1219 C1569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4( C1220 C1244 ) C1220_=_C1569( C1220 C1569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5( C1221 C1245 ) C1221_=_C1569( C1221 C1569 ) \nC1222_=_C1223( C1222 C1223 ) C1222_=_C1224( C1222 C1224 ) C1222_=_C1225( C1222 C1225 ) C1222_=_C1226( C1222 C1226 ) C1222_=_C1227( C1222 C1227 ) C1222_=_C1228( C1222 C1228 ) \nC1222_=_C1229( C1222 C1229 ) C1222_=_C1230( C1222 C1230 ) C1222_=_C1231(</w:t>
      </w:r>
    </w:p>
    <w:p>
      <w:pPr>
        <w:pStyle w:val="PreformattedText"/>
        <w:bidi w:val="0"/>
        <w:spacing w:before="0" w:after="0"/>
        <w:jc w:val="left"/>
        <w:rPr/>
      </w:pPr>
      <w:r>
        <w:rPr/>
        <w:t xml:space="preserve"> </w:t>
      </w:r>
      <w:r>
        <w:rPr/>
        <w:t>C1222 C1231 ) C1222_=_C1232( C1222 C1232 ) C1222_=_C1233( C1222 C1233 ) C1222_=_C1234( C1222 C1234 ) \nC1222_=_C1235( C1222 C1235 ) C1222_=_C1236( C1222 C1236 ) C1222_=_C1237( C1222 C1237 ) C1222_=_C1238( C1222 C1238 ) C1222_=_C1239( C1222 C1239 ) C1222_=_C1246( C1222 C1246 ) \nC1222_=_C1569( C1222 C1569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7( C1223 C1247 ) \nC1223_=_C1569( C1223 C1569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8( C1224 C1248 ) C1224_=_C1569( C1224 C156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9( C1225 C1249 ) C1225_=_C1569( C1225 C1569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50( C1226 C1250 ) \nC1226_=_C1569( C1226 C1569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51( C1227 C1251 ) C1227_=_C1569( C1227 C156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52( C1228 C1252 ) C1228_=_C1569( C1228 C1569 ) C1229_=_C1230( C1229 C1230 ) C1229_=_C1231( C1229 C1231 ) \nC1229_=_C1232( C1229 C1232 ) C1229_=_C1233( C1229 C1233 ) C1229_=_C1234( C1229 C1234 ) C1229_=_C1235( C1229 C1235 ) C1229_=_C1236( C1229 C1236 ) C1229_=_C1237( C1229 C1237 ) \nC1229_=_C1238( C1229 C1238 ) C1229_=_C1239( C1229 C1239 ) C1229_=_C1253( C1229 C1253 ) C1229_=_C1569( C1229 C1569 ) C1230_=_C1231( C1230 C1231 ) C1230_=_C1232( C1230 C1232 ) \nC1230_=_C1233( C1230 C1233 ) C1230_=_C1234( C1230 C1234 ) C1230_=_C1235( C1230 C1235 ) C1230_=_C1236( C1230 C1236 ) C1230_=_C1237( C1230 C1237 ) C1230_=_C1238( C1230 C1238 ) \nC1230_=_C1239( C1230 C1239 ) C1230_=_C1254( C1230 C1254 ) C1230_=_C1569( C1230 C1569 ) C1231_=_C1232( C1231 C1232 ) C1231_=_C1233( C1231 C1233 ) C1231_=_C1234( C1231 C1234 ) \nC1231_=_C1235( C1231 C1235 ) C1231_=_C1236( C1231 C1236 ) C1231_=_C1237( C1231 C1237 ) C1231_=_C1238( C1231 C1238 ) C1231_=_C1239( C1231 C1239 ) C1231_=_C1255( C1231 C1255 ) \nC1231_=_C1569( C1231 C1569 ) C1232_=_C1233( C1232 C1233 ) C1232_=_C1234( C1232 C1234 ) C1232_=_C1235( C1232 C1235 ) C1232_=_C1236( C1232 C1236 ) C1232_=_C1237( C1232 C1237 ) \nC1232_=_C1238( C1232 C1238 ) C1232_=_C1239( C1232 C1239 ) C1232_=_C1256( C1232 C1256 ) C1232_=_C1569( C1232 C1569 ) C1233_=_C1234( C1233 C1234 ) C1233_=_C1235( C1233 C1235 ) \nC1233_=_C1236( C1233 C1236 ) C1233_=_C1237( C1233 C1237 ) C1233_=_C1238( C1233 C1238 ) C1233_=_C1239( C1233 C1239 ) C1233_=_C1257( C1233 C1257 ) C1233_=_C1569( C1233 C1569 ) \nC1234_=_C1235( C1234 C1235 ) C1234_=_C1236( C1234 C1236 ) C1234_=_C1237( C1234 C1237 ) C1234_=_C1238( C1234 C1238 ) C1234_=_C1239( C1234 C1239 ) C1234_=_C1258( C1234 C1258 ) \nC1234_=_C1569( C1234 C1569 ) C1235_=_C1236( C1235 C1236 ) C1235_=_C1237( C1235 C1237 ) C1235_=_C1238( C1235 C1238 ) C1235_=_C1239( C1235 C1239 ) C1235_=_C1259( C1235 C1259 ) \nC1235_=_C1569( C1235 C1569 ) C1236_=_C1237( C1236 C1237 ) C1236_=_C1238( C1236 C1238 ) C1236_=_C1239( C1236 C1239 ) C1236_=_C1260( C1236 C1260 ) C1236_=_C1569( C1236 C1569 ) \nC1237_=_C1238( C1237 C1238 ) C1237_=_C1239( C1237 C1239 ) C1237_=_C1261( C1237 C1261 ) C1237_=_C1569( C1237 C1569 ) C1238_=_C1239( C1238 C1239 ) C1238_=_C1262( C1238 C1262 ) \nC1238_=_C1569( C1238 C1569 ) C1239_=_C1263( C1239 C1263 ) C1239_=_C1569( C1239 C1569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263( C1240 C1263 ) C1240_=_C1570( C1240 C1570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570( C1241 C1570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570( C1242 C1570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570( C1243 C1570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570( C1244 C1570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570( C1245 C1570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570( C1246 C1570 ) \nC1247_=_C1248( C1247 C1248 ) C1247_=_C1249( C1247 C1249 ) C1247_=_C1250( C1247 C1250 ) C1247_=_C1251( C1247 C1251 ) C1247_=_C1252( C1247 C1252 ) C1247_=_C1253( C1247 C1253 ) \nC1247_=_C1254( C1247 C1254 ) C1247_=_C1255( C1247 C1255 ) C1247_=_C1256( C1247 C1256 ) C1247_=_C1257( C1247 C1257 ) C1247_=_C1258(</w:t>
      </w:r>
    </w:p>
    <w:p>
      <w:pPr>
        <w:pStyle w:val="PreformattedText"/>
        <w:bidi w:val="0"/>
        <w:spacing w:before="0" w:after="0"/>
        <w:jc w:val="left"/>
        <w:rPr/>
      </w:pPr>
      <w:r>
        <w:rPr/>
        <w:t xml:space="preserve"> </w:t>
      </w:r>
      <w:r>
        <w:rPr/>
        <w:t>C1247 C1258 ) C1247_=_C1259( C1247 C1259 ) \nC1247_=_C1260( C1247 C1260 ) C1247_=_C1261( C1247 C1261 ) C1247_=_C1262( C1247 C1262 ) C1247_=_C1263( C1247 C1263 ) C1247_=_C1570( C1247 C1570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570( C1248 C157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570( C1249 C1570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570( C1250 C1570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570( C1251 C1570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570( C1252 C1570 ) C1253_=_C1254( C1253 C1254 ) C1253_=_C1255( C1253 C1255 ) C1253_=_C1256( C1253 C1256 ) \nC1253_=_C1257( C1253 C1257 ) C1253_=_C1258( C1253 C1258 ) C1253_=_C1259( C1253 C1259 ) C1253_=_C1260( C1253 C1260 ) C1253_=_C1261( C1253 C1261 ) C1253_=_C1262( C1253 C1262 ) \nC1253_=_C1263( C1253 C1263 ) C1253_=_C1570( C1253 C1570 ) C1254_=_C1255( C1254 C1255 ) C1254_=_C1256( C1254 C1256 ) C1254_=_C1257( C1254 C1257 ) C1254_=_C1258( C1254 C1258 ) \nC1254_=_C1259( C1254 C1259 ) C1254_=_C1260( C1254 C1260 ) C1254_=_C1261( C1254 C1261 ) C1254_=_C1262( C1254 C1262 ) C1254_=_C1263( C1254 C1263 ) C1254_=_C1570( C1254 C1570 ) \nC1255_=_C1256( C1255 C1256 ) C1255_=_C1257( C1255 C1257 ) C1255_=_C1258( C1255 C1258 ) C1255_=_C1259( C1255 C1259 ) C1255_=_C1260( C1255 C1260 ) C1255_=_C1261( C1255 C1261 ) \nC1255_=_C1262( C1255 C1262 ) C1255_=_C1263( C1255 C1263 ) C1255_=_C1570( C1255 C1570 ) C1256_=_C1257( C1256 C1257 ) C1256_=_C1258( C1256 C1258 ) C1256_=_C1259( C1256 C1259 ) \nC1256_=_C1260( C1256 C1260 ) C1256_=_C1261( C1256 C1261 ) C1256_=_C1262( C1256 C1262 ) C1256_=_C1263( C1256 C1263 ) C1256_=_C1570( C1256 C1570 ) C1257_=_C1258( C1257 C1258 ) \nC1257_=_C1259( C1257 C1259 ) C1257_=_C1260( C1257 C1260 ) C1257_=_C1261( C1257 C1261 ) C1257_=_C1262( C1257 C1262 ) C1257_=_C1263( C1257 C1263 ) C1257_=_C1570( C1257 C1570 ) \nC1258_=_C1259( C1258 C1259 ) C1258_=_C1260( C1258 C1260 ) C1258_=_C1261( C1258 C1261 ) C1258_=_C1262( C1258 C1262 ) C1258_=_C1263( C1258 C1263 ) C1258_=_C1570( C1258 C1570 ) \nC1259_=_C1260( C1259 C1260 ) C1259_=_C1261( C1259 C1261 ) C1259_=_C1262( C1259 C1262 ) C1259_=_C1263( C1259 C1263 ) C1259_=_C1570( C1259 C1570 ) C1260_=_C1261( C1260 C1261 ) \nC1260_=_C1262( C1260 C1262 ) C1260_=_C1263( C1260 C1263 ) C1260_=_C1570( C1260 C1570 ) C1261_=_C1262( C1261 C1262 ) C1261_=_C1263( C1261 C1263 ) C1261_=_C1570( C1261 C1570 ) \nC1262_=_C1263( C1262 C1263 ) C1262_=_C1570( C1262 C1570 ) C1263_=_C1570( C1263 C1570 ) C1562_=_C1563( C1562 C1563 ) C1562_=_C1564( C1562 C1564 ) C1562_=_C1565( C1562 C1565 ) \nC1562_=_C1569( C1562 C1569 ) C1563_=_C1564( C1563 C1564 ) C1563_=_C1565( C1563 C1565 ) C1563_=_C1570( C1563 C1570 ) C1564_=_C1565( C1564 C1565 ) C1567_=_C1568( C1567 C1568 ) \nC1567_=_C1569( C1567 C1569 ) C1567_=_C1570( C1567 C1570 ) C1568_=_C1569( C1568 C1569 ) C1568_=_C1570( C1568 C1570 ) C1569_=_C1570( C1569 C1570 ) "];12-&gt;16[label="384: C76 C77 C78 C79 C81 \nC82 C83 C84 C129 C130 C131 \nC132 C134 C135 C136 C137 C181 \nC182 C183 C184 C186 C187 C188 \nC189 C232 C233 C234 C235 C237 \nC238 C239 C240 C282 C283 C284 \nC285 C287 C288 C289 C290 C331 \nC332 C333 C334 C336 C337 C338 \nC339 C379 C380 C381 C382 C384 \nC385 C386 C387 C426 C427 C428 \nC429 C431 C432 C433 C434 C472 \nC473 C474 C475 C477 C478 C479 \nC480 C517 C518 C519 C520 C522 \nC523 C524 C525 C561 C562 C563 \nC564 C566 C567 C568 C569 C604 \nC605 C606 C607 C609 C610 C611 \nC612 C646 C647 C648 C649 C651 \nC652 C653 C654 C687 C688 C689 \nC690 C692 C693 C694 C695 C727 \nC728 C729 C730 C732 C733 C734 \nC735 C766 C767 C768 C769 C771 \nC772 C773 C774 C804 C805 C806 \nC807 C809 C810 C811 C812 C841 \nC842 C843 C844 C846 C847 C848 \nC849 C877 C878 C879 C880 C882 \nC883 C884 C885 C912 C913 C914 \nC915 C917 C918 C919 C920 C946 \nC947 C948 C949 C951 C952 C953 \nC954 C979 C980 C981 C982 C984 \nC985 C986 C987 C1015 C1020 C1021 \nC1022 C1023 C1024 C1025 C1026 C1027 \nC1028 C1029 C1030 C1031 C1032 C1033 \nC1034 C1035 C1036 C1037 C1038 C1039 \nC1040 C1041 C1042 C1043 C1046 C1051 \nC1052 C1053 C1054 C1055 C1056 C1057 \nC1058 C1059 C1060 C1061 C1062 C1063 \nC1064 C1065 C1066 C1067 C1068 C1069 \nC1070 C1071 C1072 C1073 C1074 C1076 \nC1081 C1082 C1083 C1084 C1085 C1086 \nC1087 C1088 C1089 C1090 C1091 C1092 \nC1093 C1094 C1095 C1096 C1097 C1098 \nC1099 C1100 C1101 C1102 C1103 C1104 \nC1105 C1110 C1111 C1112 C1113 C1114 \nC1115 C1116 C1117 C1118 C1119 C1120 \nC1121 C1122 C1123 C1124 C1125 C1126 \nC1127 C1128 C1129 C1130 C1131 C1132 \nC1133 C1134 C1135 C1136 C1137 C1165 \nC1166 C1167 C1168 C1169 C1170 C1171 \nC1172 C1173 C1174 C1175 C1176 C1177 \nC1178 C1179 C1180 C1181 C1182 C1183 \nC1184 C1185 C1186 C1187 C1188 C1191 \nC1192 C1193 C1194 C1195 C1196 C1197 \nC1198 C1199 C1200 C1201 C1202 C1203 \nC1204 C1205 C1206 C1207 C1208 C1209 \nC1210 C1211 C1212 C1213 C1214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562 \nC1563 C1564 C1565 C1567 C1568 C1569 \nC1570 \n10354: C76_=_C77 ,C76_=_C78 ,C76_=_C79 ,C76_=_C81 ,C76_=_C82 ,\nC76_=_C83 ,C76_=_C84 ,C76_=_C129 ,C76_=_C181 ,C76_=_C232 ,C76_=_C282 ,\nC76_=_C331 ,C76_=_C379 ,C76_=_C426 ,C76_=_C472 ,C76_=_C517 ,C76_=_C561 ,\nC76_=_C604 ,C76_=_C646 ,C76_=_C687 ,C76_=_C727 ,C76_=_C766 ,C76_=_C804 ,\nC76_=_C841 ,C76_=_C877 ,C76_=_C912 ,C76_=_C946 ,C76_=_C979 ,C76_=_C1015 ,\nC76_=_C1020 ,C76_=_C1021 ,C76_=_C1022 ,C76_=_C1023 ,C76_=_C1024 ,C76_=_C1025 ,\nC76_=_C1026 ,C76_=_C1027 ,C76_=_C1028 ,C76_=_C1029 ,C76_=_C1030 ,C76_=_C1031 ,\nC76_=_C1032 ,C76_=_C1033 ,C76_=_C1034 ,C76_=_C1035 ,C76_=_C1036 ,C76_=_C1037 ,\nC76_=_C1038 ,C76_=_C1039 ,C76_=_C1040 ,C76_=_C1041 ,C76_=_C1042 ,C76_=_C1043 ,\nC76_=_C1562 ,C77_=_C78 ,C77_=_C79 ,C77_=_C81 ,C77_=_C82 ,C77_=_C83 ,\nC77_=_C84 ,C77_=_C130 ,C77_=_C182 ,C77_=_C233 ,C77_=_C283 ,C77_=_C332 ,\nC77_=_C380 ,C77_=_C427 ,C77_=_C473 ,C77_=_C518 ,C77_=_C562 ,C77_=_C605 ,\nC77_=_C647 ,C77_=_C688 ,C77_=_C728 ,C77_=_C767 ,C77_=_C805 ,C77_=_C842 ,\nC77_=_C878 ,C77_=_C913 ,C77_=_C947 ,C77_=_C980 ,C77_=_C1046 ,C77_=_C1051 ,\nC77_=_C1052 ,C77_=_C1053 ,C77_=_C1054 ,C77_=_C1055 ,C77_=_C1056 ,C77_=_C1057 ,\nC77_=_C1058 ,C77_=_C1059 ,C77_=_C1060 ,C77_=_C1061 ,C77_=_C1062 ,C77_=_C1063 ,\nC77_=_C1064 ,C77_=_C1065 ,C77_=_C1066 ,C77_=_C1067 ,C77_=_C1068 ,C77_=_C1069 ,\nC77_=_C1070 ,C77_=_C1071 ,C77_=_C1072 ,C77_=_C1073 ,C77_=_C1074 ,C77_=_C1563 ,\nC78_=_C79 ,C78_=_C81 ,C78_=_C82 ,C78_=_C83 ,C78_=_C84 ,C78_=_C131 ,\nC78_=_C183 ,C78_=_C234 ,C78_=_C284 ,C78_=_C333 ,C78_=_C381 ,C78_=_C428 ,\nC78_=_C474 ,C78_=_C519 ,C78_=_C563 ,C78_=_C606 ,C78_=_C648 ,C78_=_C689 ,\nC78_=_C729 ,C78_=_C768 ,C78_=_C806 ,C78_=_C843 ,C78_=_C879 ,C78_=_C914 ,\nC78_=_C948 ,C78_=_C981 ,C78_=_C1076 ,C78_=_C1081 ,C78_=_C1082 ,C78_=_C1083 ,\nC78_=_C1084 ,C78_=_C1085 ,C78_=_C1086 ,C78_=_C1087 ,C78_=_C1088 ,C78_=_C1089 ,\nC78_=_C1090 ,C78_=_C1091 ,C78_=_C1092 ,C78_=_C1093 ,C78_=_C1094 ,C78_=_C1095 ,\nC78_=_C1096 ,C78_=_C1097 ,C78_=_C1098 ,C78_=_C1099 ,C78_=_C1100 ,C78_=_C1101 ,\nC78_=_C1102 ,C78_=_C1103 ,C78_=_C1104 ,C78_=_C1564 ,C79_=_C81 ,C79_=_C82 ,\nC79_=_C83 ,C79_=_C84 ,C79_=_C132 ,C79_=_C184 ,C79_=_C235 ,C79_=_C285 ,\nC79_=_C334 ,C79_=_C382 ,C79_=_C429 ,C79_=_C475 ,C79_=_C520 ,C79_=_C564 ,\nC79_=_C607 ,C79_=_C649 ,C79_=_C690 ,C79_=_C730 ,C79_=_C769 ,C79_=_C807 ,\nC79_=_C844 ,C79_=_C880 ,C79_=_C915 ,C79_=_C949 ,C79_=_C982 ,C79_=_C1105 ,\nC79_=_C1110 ,C79_=_C1111 ,C79_=_C1112 ,C79_=_C1113 ,C79_=_C1114 ,C79_=_C1115 ,\nC79_=_C1116 ,C79_=_C1117 ,C79_=_C1118 ,C79_=_C1119 ,C79_=_C1120 ,C79_=_C1121 ,\nC79_=_C1122 ,C79_=_C1123 ,C79_=_C1124 ,C79_=_C1125 ,C79_=_C1126 ,C79_=_C1127 ,\nC79_=_C1128 ,C79_=_C1129 ,C79_=_C1130 ,C79_=_C1131 ,C79_=_C1132 ,C79_=_C1133 ,\nC79_=_C1565 ,C81_=_C82 ,C81_=_C83 ,C81_=_C84 ,C81_=_C134 ,C81_=_C186 ,\nC81_=_C237 ,C81_=_C287 ,C81_=_C336 ,C81_=_C384 ,C81_=_C431 ,C81_=_C477 ,\nC81_=_C522 ,C81_=_C566 ,C81_=_C609 ,C81_=_C651 ,C81_=_C692 ,C81_=_C732 ,\nC81_=_C771 ,C81_=_C809 ,C81_=_C846 ,C81_=_C882 ,C81_=_C917 ,C81_=_C951 ,\nC81_=_C984 ,C81_=_C1134 ,C81_=_C1165 ,C81_=_C1166 ,C81_=_C1167 ,C81_=_C1168 ,\nC81_=_C1169</w:t>
      </w:r>
    </w:p>
    <w:p>
      <w:pPr>
        <w:pStyle w:val="PreformattedText"/>
        <w:bidi w:val="0"/>
        <w:spacing w:before="0" w:after="0"/>
        <w:jc w:val="left"/>
        <w:rPr/>
      </w:pPr>
      <w:r>
        <w:rPr/>
        <w:t xml:space="preserve"> </w:t>
      </w:r>
      <w:r>
        <w:rPr/>
        <w:t>,C81_=_C1170 ,C81_=_C1171 ,C81_=_C1172 ,C81_=_C1173 ,C81_=_C1174 ,\nC81_=_C1175 ,C81_=_C1176 ,C81_=_C1177 ,C81_=_C1178 ,C81_=_C1179 ,C81_=_C1180 ,\nC81_=_C1181 ,C81_=_C1182 ,C81_=_C1183 ,C81_=_C1184 ,C81_=_C1185 ,C81_=_C1186 ,\nC81_=_C1187 ,C81_=_C1188 ,C81_=_C1567 ,C82_=_C83 ,C82_=_C84 ,C82_=_C135 ,\nC82_=_C187 ,C82_=_C238 ,C82_=_C288 ,C82_=_C337 ,C82_=_C385 ,C82_=_C432 ,\nC82_=_C478 ,C82_=_C523 ,C82_=_C567 ,C82_=_C610 ,C82_=_C652 ,C82_=_C693 ,\nC82_=_C733 ,C82_=_C772 ,C82_=_C810 ,C82_=_C847 ,C82_=_C883 ,C82_=_C918 ,\nC82_=_C952 ,C82_=_C985 ,C82_=_C1135 ,C82_=_C1191 ,C82_=_C1192 ,C82_=_C1193 ,\nC82_=_C1194 ,C82_=_C1195 ,C82_=_C1196 ,C82_=_C1197 ,C82_=_C1198 ,C82_=_C1199 ,\nC82_=_C1200 ,C82_=_C1201 ,C82_=_C1202 ,C82_=_C1203 ,C82_=_C1204 ,C82_=_C1205 ,\nC82_=_C1206 ,C82_=_C1207 ,C82_=_C1208 ,C82_=_C1209 ,C82_=_C1210 ,C82_=_C1211 ,\nC82_=_C1212 ,C82_=_C1213 ,C82_=_C1214 ,C82_=_C1568 ,C83_=_C84 ,C83_=_C136 ,\nC83_=_C188 ,C83_=_C239 ,C83_=_C289 ,C83_=_C338 ,C83_=_C386 ,C83_=_C433 ,\nC83_=_C479 ,C83_=_C524 ,C83_=_C568 ,C83_=_C611 ,C83_=_C653 ,C83_=_C694 ,\nC83_=_C734 ,C83_=_C773 ,C83_=_C811 ,C83_=_C848 ,C83_=_C884 ,C83_=_C919 ,\nC83_=_C953 ,C83_=_C986 ,C83_=_C1136 ,C83_=_C1216 ,C83_=_C1217 ,C83_=_C1218 ,\nC83_=_C1219 ,C83_=_C1220 ,C83_=_C1221 ,C83_=_C1222 ,C83_=_C1223 ,C83_=_C1224 ,\nC83_=_C1225 ,C83_=_C1226 ,C83_=_C1227 ,C83_=_C1228 ,C83_=_C1229 ,C83_=_C1230 ,\nC83_=_C1231 ,C83_=_C1232 ,C83_=_C1233 ,C83_=_C1234 ,C83_=_C1235 ,C83_=_C1236 ,\nC83_=_C1237 ,C83_=_C1238 ,C83_=_C1239 ,C83_=_C1569 ,C84_=_C137 ,C84_=_C189 ,\nC84_=_C240 ,C84_=_C290 ,C84_=_C339 ,C84_=_C387 ,C84_=_C434 ,C84_=_C480 ,\nC84_=_C525 ,C84_=_C569 ,C84_=_C612 ,C84_=_C654 ,C84_=_C695 ,C84_=_C735 ,\nC84_=_C774 ,C84_=_C812 ,C84_=_C849 ,C84_=_C885 ,C84_=_C920 ,C84_=_C954 ,\nC84_=_C987 ,C84_=_C1137 ,C84_=_C1240 ,C84_=_C1241 ,C84_=_C1242 ,C84_=_C1243 ,\nC84_=_C1244 ,C84_=_C1245 ,C84_=_C1246 ,C84_=_C1247 ,C84_=_C1248 ,C84_=_C1249 ,\nC84_=_C1250 ,C84_=_C1251 ,C84_=_C1252 ,C84_=_C1253 ,C84_=_C1254 ,C84_=_C1255 ,\nC84_=_C1256 ,C84_=_C1257 ,C84_=_C1258 ,C84_=_C1259 ,C84_=_C1260 ,C84_=_C1261 ,\nC84_=_C1262 ,C84_=_C1263 ,C84_=_C1570 ,C129_=_C130 ,C129_=_C131 ,C129_=_C132 ,\nC129_=_C134 ,C129_=_C135 ,C129_=_C136 ,C129_=_C137 ,C129_=_C181 ,C129_=_C232 ,\nC129_=_C282 ,C129_=_C331 ,C129_=_C379 ,C129_=_C426 ,C129_=_C472 ,C129_=_C517 ,\nC129_=_C561 ,C129_=_C604 ,C129_=_C646 ,C129_=_C687 ,C129_=_C727 ,C129_=_C766 ,\nC129_=_C804 ,C129_=_C841 ,C129_=_C877 ,C129_=_C912 ,C129_=_C946 ,C129_=_C979 ,\nC129_=_C1015 ,C129_=_C1020 ,C129_=_C1021 ,C129_=_C1022 ,C129_=_C1023 ,C129_=_C1024 ,\nC129_=_C1025 ,C129_=_C1026 ,C129_=_C1027 ,C129_=_C1028 ,C129_=_C1029 ,C129_=_C1030 ,\nC129_=_C1031 ,C129_=_C1032 ,C129_=_C1033 ,C129_=_C1034 ,C129_=_C1035 ,C129_=_C1036 ,\nC129_=_C1037 ,C129_=_C1038 ,C129_=_C1039 ,C129_=_C1040 ,C129_=_C1041 ,C129_=_C1042 ,\nC129_=_C1043 ,C129_=_C1562 ,C130_=_C131 ,C130_=_C132 ,C130_=_C134 ,C130_=_C135 ,\nC130_=_C136 ,C130_=_C137 ,C130_=_C182 ,C130_=_C233 ,C130_=_C283 ,C130_=_C332 ,\nC130_=_C380 ,C130_=_C427 ,C130_=_C473 ,C130_=_C518 ,C130_=_C562 ,C130_=_C605 ,\nC130_=_C647 ,C130_=_C688 ,C130_=_C728 ,C130_=_C767 ,C130_=_C805 ,C130_=_C842 ,\nC130_=_C878 ,C130_=_C913 ,C130_=_C947 ,C130_=_C980 ,C130_=_C1046 ,C130_=_C1051 ,\nC130_=_C1052 ,C130_=_C1053 ,C130_=_C1054 ,C130_=_C1055 ,C130_=_C1056 ,C130_=_C1057 ,\nC130_=_C1058 ,C130_=_C1059 ,C130_=_C1060 ,C130_=_C1061 ,C130_=_C1062 ,C130_=_C1063 ,\nC130_=_C1064 ,C130_=_C1065 ,C130_=_C1066 ,C130_=_C1067 ,C130_=_C1068 ,C130_=_C1069 ,\nC130_=_C1070 ,C130_=_C1071 ,C130_=_C1072 ,C130_=_C1073 ,C130_=_C1074 ,C130_=_C1563 ,\nC131_=_C132 ,C131_=_C134 ,C131_=_C135 ,C131_=_C136 ,C131_=_C137 ,C131_=_C183 ,\nC131_=_C234 ,C131_=_C284 ,C131_=_C333 ,C131_=_C381 ,C131_=_C428 ,C131_=_C474 ,\nC131_=_C519 ,C131_=_C563 ,C131_=_C606 ,C131_=_C648 ,C131_=_C689 ,C131_=_C729 ,\nC131_=_C768 ,C131_=_C806 ,C131_=_C843 ,C131_=_C879 ,C131_=_C914 ,C131_=_C948 ,\nC131_=_C981 ,C131_=_C1076 ,C131_=_C1081 ,C131_=_C1082 ,C131_=_C1083 ,C131_=_C1084 ,\nC131_=_C1085 ,C131_=_C1086 ,C131_=_C1087 ,C131_=_C1088 ,C131_=_C1089 ,C131_=_C1090 ,\nC131_=_C1091 ,C131_=_C1092 ,C131_=_C1093 ,C131_=_C1094 ,C131_=_C1095 ,C131_=_C1096 ,\nC131_=_C1097 ,C131_=_C1098 ,C131_=_C1099 ,C131_=_C1100 ,C131_=_C1101 ,C131_=_C1102 ,\nC131_=_C1103 ,C131_=_C1104 ,C131_=_C1564 ,C132_=_C134 ,C132_=_C135 ,C132_=_C136 ,\nC132_=_C137 ,C132_=_C184 ,C132_=_C235 ,C132_=_C285 ,C132_=_C334 ,C132_=_C382 ,\nC132_=_C429 ,C132_=_C475 ,C132_=_C520 ,C132_=_C564 ,C132_=_C607 ,C132_=_C649 ,\nC132_=_C690 ,C132_=_C730 ,C132_=_C769 ,C132_=_C807 ,C132_=_C844 ,C132_=_C880 ,\nC132_=_C915 ,C132_=_C949 ,C132_=_C982 ,C132_=_C1105 ,C132_=_C1110 ,C132_=_C1111 ,\nC132_=_C1112 ,C132_=_C1113 ,C132_=_C1114 ,C132_=_C1115 ,C132_=_C1116 ,C132_=_C1117 ,\nC132_=_C1118 ,C132_=_C1119 ,C132_=_C1120 ,C132_=_C1121 ,C132_=_C1122 ,C132_=_C1123 ,\nC132_=_C1124 ,C132_=_C1125 ,C132_=_C1126 ,C132_=_C1127 ,C132_=_C1128 ,C132_=_C1129 ,\nC132_=_C1130 ,C132_=_C1131 ,C132_=_C1132 ,C132_=_C1133 ,C132_=_C1565 ,C134_=_C135 ,\nC134_=_C136 ,C134_=_C137 ,C134_=_C186 ,C134_=_C237 ,C134_=_C287 ,C134_=_C336 ,\nC134_=_C384 ,C134_=_C431 ,C134_=_C477 ,C134_=_C522 ,C134_=_C566 ,C134_=_C609 ,\nC134_=_C651 ,C134_=_C692 ,C134_=_C732 ,C134_=_C771 ,C134_=_C809 ,C134_=_C846 ,\nC134_=_C882 ,C134_=_C917 ,C134_=_C951 ,C134_=_C984 ,C134_=_C1134 ,C134_=_C1165 ,\nC134_=_C1166 ,C134_=_C1167 ,C134_=_C1168 ,C134_=_C1169 ,C134_=_C1170 ,C134_=_C1171 ,\nC134_=_C1172 ,C134_=_C1173 ,C134_=_C1174 ,C134_=_C1175 ,C134_=_C1176 ,C134_=_C1177 ,\nC134_=_C1178 ,C134_=_C1179 ,C134_=_C1180 ,C134_=_C1181 ,C134_=_C1182 ,C134_=_C1183 ,\nC134_=_C1184 ,C134_=_C1185 ,C134_=_C1186 ,C134_=_C1187 ,C134_=_C1188 ,C134_=_C1567 ,\nC135_=_C136 ,C135_=_C137 ,C135_=_C187 ,C135_=_C238 ,C135_=_C288 ,C135_=_C337 ,\nC135_=_C385 ,C135_=_C432 ,C135_=_C478 ,C135_=_C523 ,C135_=_C567 ,C135_=_C610 ,\nC135_=_C652 ,C135_=_C693 ,C135_=_C733 ,C135_=_C772 ,C135_=_C810 ,C135_=_C847 ,\nC135_=_C883 ,C135_=_C918 ,C135_=_C952 ,C135_=_C985 ,C135_=_C1135 ,C135_=_C1191 ,\nC135_=_C1192 ,C135_=_C1193 ,C135_=_C1194 ,C135_=_C1195 ,C135_=_C1196 ,C135_=_C1197 ,\nC135_=_C1198 ,C135_=_C1199 ,C135_=_C1200 ,C135_=_C1201 ,C135_=_C1202 ,C135_=_C1203 ,\nC135_=_C1204 ,C135_=_C1205 ,C135_=_C1206 ,C135_=_C1207 ,C135_=_C1208 ,C135_=_C1209 ,\nC135_=_C1210 ,C135_=_C1211 ,C135_=_C1212 ,C135_=_C1213 ,C135_=_C1214 ,C135_=_C1568 ,\nC136_=_C137 ,C136_=_C188 ,C136_=_C239 ,C136_=_C289 ,C136_=_C338 ,C136_=_C386 ,\nC136_=_C433 ,C136_=_C479 ,C136_=_C524 ,C136_=_C568 ,C136_=_C611 ,C136_=_C653 ,\nC136_=_C694 ,C136_=_C734 ,C136_=_C773 ,C136_=_C811 ,C136_=_C848 ,C136_=_C884 ,\nC136_=_C919 ,C136_=_C953 ,C136_=_C986 ,C136_=_C1136 ,C136_=_C1216 ,C136_=_C1217 ,\nC136_=_C1218 ,C136_=_C1219 ,C136_=_C1220 ,C136_=_C1221 ,C136_=_C1222 ,C136_=_C1223 ,\nC136_=_C1224 ,C136_=_C1225 ,C136_=_C1226 ,C136_=_C1227 ,C136_=_C1228 ,C136_=_C1229 ,\nC136_=_C1230 ,C136_=_C1231 ,C136_=_C1232 ,C136_=_C1233 ,C136_=_C1234 ,C136_=_C1235 ,\nC136_=_C1236 ,C136_=_C1237 ,C136_=_C1238 ,C136_=_C1239 ,C136_=_C1569 ,C137_=_C189 ,\nC137_=_C240 ,C137_=_C290 ,C137_=_C339 ,C137_=_C387 ,C137_=_C434 ,C137_=_C480 ,\nC137_=_C525 ,C137_=_C569 ,C137_=_C612 ,C137_=_C654 ,C137_=_C695 ,C137_=_C735 ,\nC137_=_C774 ,C137_=_C812 ,C137_=_C849 ,C137_=_C885 ,C137_=_C920 ,C137_=_C954 ,\nC137_=_C987 ,C137_=_C1137 ,C137_=_C1240 ,C137_=_C1241 ,C137_=_C1242 ,C137_=_C1243 ,\nC137_=_C1244 ,C137_=_C1245 ,C137_=_C1246 ,C137_=_C1247 ,C137_=_C1248 ,C137_=_C1249 ,\nC137_=_C1250 ,C137_=_C1251 ,C137_=_C1252 ,C137_=_C1253 ,C137_=_C1254 ,C137_=_C1255 ,\nC137_=_C1256 ,C137_=_C1257 ,C137_=_C1258 ,C137_=_C1259 ,C137_=_C1260 ,C137_=_C1261 ,\nC137_=_C1262 ,C137_=_C1263 ,C137_=_C1570 ,C181_=_C182 ,C181_=_C183 ,C181_=_C184 ,\nC181_=_C186 ,C181_=_C187 ,C181_=_C188 ,C181_=_C189 ,C181_=_C232 ,C181_=_C282 ,\nC181_=_C331 ,C181_=_C379 ,C181_=_C426 ,C181_=_C472 ,C181_=_C517 ,C181_=_C561 ,\nC181_=_C604 ,C181_=_C646 ,C181_=_C687 ,C181_=_C727 ,C181_=_C766 ,C181_=_C804 ,\nC181_=_C841 ,C181_=_C877 ,C181_=_C912 ,C181_=_C946 ,C181_=_C979 ,C181_=_C1015 ,\nC181_=_C1020 ,C181_=_C1021 ,C181_=_C1022 ,C181_=_C1023 ,C181_=_C1024 ,C181_=_C1025 ,\nC181_=_C1026 ,C181_=_C1027 ,C181_=_C1028 ,C181_=_C1029 ,C181_=_C1030 ,C181_=_C1031 ,\nC181_=_C1032 ,C181_=_C1033 ,C181_=_C1034 ,C181_=_C1035 ,C181_=_C1036 ,C181_=_C1037 ,\nC181_=_C1038 ,C181_=_C1039 ,C181_=_C1040 ,C181_=_C1041 ,C181_=_C1042 ,C181_=_C1043 ,\nC181_=_C1562 ,C182_=_C183 ,C182_=_C184 ,C182_=_C186 ,C182_=_C187 ,C182_=_C188 ,\nC182_=_C189 ,C182_=_C233 ,C182_=_C283 ,C182_=_C332 ,C182_=_C380 ,C182_=_C427 ,\nC182_=_C473 ,C182_=_C518 ,C182_=_C562 ,C182_=_C605 ,C182_=_C647 ,C182_=_C688 ,\nC182_=_C728 ,C182_=_C767 ,C182_=_C805 ,C182_=_C842 ,C182_=_C878 ,C182_=_C913 ,\nC182_=_C947 ,C182_=_C980 ,C182_=_C1046 ,C182_=_C1051 ,C182_=_C1052 ,C182_=_C1053 ,\nC182_=_C1054 ,C182_=_C1055 ,C182_=_C1056 ,C182_=_C1057 ,C182_=_C1058 ,C182_=_C1059 ,\nC182_=_C1060 ,C182_=_C1061 ,C182_=_C1062 ,C182_=_C1063 ,C182_=_C1064 ,C182_=_C1065 ,\nC182_=_C1066 ,C182_=_C1067 ,C182_=_C1068 ,C182_=_C1069 ,C182_=_C1070 ,C182_=_C1071 ,\nC182_=_C1072 ,C182_=_C1073 ,C182_=_C1074 ,C182_=_C1563 ,C183_=_C184 ,C183_=_C186 ,\nC183_=_C187 ,C183_=_C188 ,C183_=_C189 ,C183_=_C234 ,C183_=_C284 ,C183_=_C333 ,\nC183_=_C381 ,C183_=_C428 ,C183_=_C474 ,C183_=_C519 ,C183_=_C563 ,C183_=_C606 ,\nC183_=_C648 ,C183_=_C689 ,C183_=_C729 ,C183_=_C768 ,C183_=_C806 ,C183_=_C843 ,\nC183_=_C879 ,C183_=_C914 ,C183_=_C948 ,C183_=_C981 ,C183_=_C1076 ,C183_=_C1081 ,\nC183_=_C1082 ,C183_=_C1083 ,C183_=_C1084 ,C183_=_C1085 ,C183_=_C1086 ,C183_=_C1087 ,\nC183_=_C1088 ,C183_=_C1089 ,C183_=_C1090 ,C183_=_C1091 ,C183_=_C1092 ,C183_=_C1093 ,\nC183_=_C1094 ,C183_=_C1095 ,C183_=_C1096 ,C183_=_C1097 ,C183_=_C1098 ,C183_=_C1099 ,\nC183_=_C1100 ,C183_=_C1101 ,C183_=_C1102 ,C183_=_C1103 ,C183_=_C1104 ,C183_=_C1564 ,\nC184_=_C186 ,C184_=_C187 ,C184_=_C188 ,C184_=_C189 ,C184_=_C235 ,C184_=_C285 ,\nC184_=_C334 ,C184_=_C382 ,C184_=_C429 ,C184_=_C475 ,C184_=_C520 ,C184_=_C564 ,\nC184_=_C607 ,C184_=_C649</w:t>
      </w:r>
    </w:p>
    <w:p>
      <w:pPr>
        <w:pStyle w:val="PreformattedText"/>
        <w:bidi w:val="0"/>
        <w:spacing w:before="0" w:after="0"/>
        <w:jc w:val="left"/>
        <w:rPr/>
      </w:pPr>
      <w:r>
        <w:rPr/>
        <w:t xml:space="preserve"> </w:t>
      </w:r>
      <w:r>
        <w:rPr/>
        <w:t>,C184_=_C690 ,C184_=_C730 ,C184_=_C769 ,C184_=_C807 ,\nC184_=_C844 ,C184_=_C880 ,C184_=_C915 ,C184_=_C949 ,C184_=_C982 ,C184_=_C1105 ,\nC184_=_C1110 ,C184_=_C1111 ,C184_=_C1112 ,C184_=_C1113 ,C184_=_C1114 ,C184_=_C1115 ,\nC184_=_C1116 ,C184_=_C1117 ,C184_=_C1118 ,C184_=_C1119 ,C184_=_C1120 ,C184_=_C1121 ,\nC184_=_C1122 ,C184_=_C1123 ,C184_=_C1124 ,C184_=_C1125 ,C184_=_C1126 ,C184_=_C1127 ,\nC184_=_C1128 ,C184_=_C1129 ,C184_=_C1130 ,C184_=_C1131 ,C184_=_C1132 ,C184_=_C1133 ,\nC184_=_C1565 ,C186_=_C187 ,C186_=_C188 ,C186_=_C189 ,C186_=_C237 ,C186_=_C287 ,\nC186_=_C336 ,C186_=_C384 ,C186_=_C431 ,C186_=_C477 ,C186_=_C522 ,C186_=_C566 ,\nC186_=_C609 ,C186_=_C651 ,C186_=_C692 ,C186_=_C732 ,C186_=_C771 ,C186_=_C809 ,\nC186_=_C846 ,C186_=_C882 ,C186_=_C917 ,C186_=_C951 ,C186_=_C984 ,C186_=_C1134 ,\nC186_=_C1165 ,C186_=_C1166 ,C186_=_C1167 ,C186_=_C1168 ,C186_=_C1169 ,C186_=_C1170 ,\nC186_=_C1171 ,C186_=_C1172 ,C186_=_C1173 ,C186_=_C1174 ,C186_=_C1175 ,C186_=_C1176 ,\nC186_=_C1177 ,C186_=_C1178 ,C186_=_C1179 ,C186_=_C1180 ,C186_=_C1181 ,C186_=_C1182 ,\nC186_=_C1183 ,C186_=_C1184 ,C186_=_C1185 ,C186_=_C1186 ,C186_=_C1187 ,C186_=_C1188 ,\nC186_=_C1567 ,C187_=_C188 ,C187_=_C189 ,C187_=_C238 ,C187_=_C288 ,C187_=_C337 ,\nC187_=_C385 ,C187_=_C432 ,C187_=_C478 ,C187_=_C523 ,C187_=_C567 ,C187_=_C610 ,\nC187_=_C652 ,C187_=_C693 ,C187_=_C733 ,C187_=_C772 ,C187_=_C810 ,C187_=_C847 ,\nC187_=_C883 ,C187_=_C918 ,C187_=_C952 ,C187_=_C985 ,C187_=_C1135 ,C187_=_C1191 ,\nC187_=_C1192 ,C187_=_C1193 ,C187_=_C1194 ,C187_=_C1195 ,C187_=_C1196 ,C187_=_C1197 ,\nC187_=_C1198 ,C187_=_C1199 ,C187_=_C1200 ,C187_=_C1201 ,C187_=_C1202 ,C187_=_C1203 ,\nC187_=_C1204 ,C187_=_C1205 ,C187_=_C1206 ,C187_=_C1207 ,C187_=_C1208 ,C187_=_C1209 ,\nC187_=_C1210 ,C187_=_C1211 ,C187_=_C1212 ,C187_=_C1213 ,C187_=_C1214 ,C187_=_C1568 ,\nC188_=_C189 ,C188_=_C239 ,C188_=_C289 ,C188_=_C338 ,C188_=_C386 ,C188_=_C433 ,\nC188_=_C479 ,C188_=_C524 ,C188_=_C568 ,C188_=_C611 ,C188_=_C653 ,C188_=_C694 ,\nC188_=_C734 ,C188_=_C773 ,C188_=_C811 ,C188_=_C848 ,C188_=_C884 ,C188_=_C919 ,\nC188_=_C953 ,C188_=_C986 ,C188_=_C1136 ,C188_=_C1216 ,C188_=_C1217 ,C188_=_C1218 ,\nC188_=_C1219 ,C188_=_C1220 ,C188_=_C1221 ,C188_=_C1222 ,C188_=_C1223 ,C188_=_C1224 ,\nC188_=_C1225 ,C188_=_C1226 ,C188_=_C1227 ,C188_=_C1228 ,C188_=_C1229 ,C188_=_C1230 ,\nC188_=_C1231 ,C188_=_C1232 ,C188_=_C1233 ,C188_=_C1234 ,C188_=_C1235 ,C188_=_C1236 ,\nC188_=_C1237 ,C188_=_C1238 ,C188_=_C1239 ,C188_=_C1569 ,C189_=_C240 ,C189_=_C290 ,\nC189_=_C339 ,C189_=_C387 ,C189_=_C434 ,C189_=_C480 ,C189_=_C525 ,C189_=_C569 ,\nC189_=_C612 ,C189_=_C654 ,C189_=_C695 ,C189_=_C735 ,C189_=_C774 ,C189_=_C812 ,\nC189_=_C849 ,C189_=_C885 ,C189_=_C920 ,C189_=_C954 ,C189_=_C987 ,C189_=_C1137 ,\nC189_=_C1240 ,C189_=_C1241 ,C189_=_C1242 ,C189_=_C1243 ,C189_=_C1244 ,C189_=_C1245 ,\nC189_=_C1246 ,C189_=_C1247 ,C189_=_C1248 ,C189_=_C1249 ,C189_=_C1250 ,C189_=_C1251 ,\nC189_=_C1252 ,C189_=_C1253 ,C189_=_C1254 ,C189_=_C1255 ,C189_=_C1256 ,C189_=_C1257 ,\nC189_=_C1258 ,C189_=_C1259 ,C189_=_C1260 ,C189_=_C1261 ,C189_=_C1262 ,C189_=_C1263 ,\nC189_=_C1570 ,C232_=_C233 ,C232_=_C234 ,C232_=_C235 ,C232_=_C237 ,C232_=_C238 ,\nC232_=_C239 ,C232_=_C240 ,C232_=_C282 ,C232_=_C331 ,C232_=_C379 ,C232_=_C426 ,\nC232_=_C472 ,C232_=_C517 ,C232_=_C561 ,C232_=_C604 ,C232_=_C646 ,C232_=_C687 ,\nC232_=_C727 ,C232_=_C766 ,C232_=_C804 ,C232_=_C841 ,C232_=_C877 ,C232_=_C912 ,\nC232_=_C946 ,C232_=_C979 ,C232_=_C1015 ,C232_=_C1020 ,C232_=_C1021 ,C232_=_C1022 ,\nC232_=_C1023 ,C232_=_C1024 ,C232_=_C1025 ,C232_=_C1026 ,C232_=_C1027 ,C232_=_C1028 ,\nC232_=_C1029 ,C232_=_C1030 ,C232_=_C1031 ,C232_=_C1032 ,C232_=_C1033 ,C232_=_C1034 ,\nC232_=_C1035 ,C232_=_C1036 ,C232_=_C1037 ,C232_=_C1038 ,C232_=_C1039 ,C232_=_C1040 ,\nC232_=_C1041 ,C232_=_C1042 ,C232_=_C1043 ,C232_=_C1562 ,C233_=_C234 ,C233_=_C235 ,\nC233_=_C237 ,C233_=_C238 ,C233_=_C239 ,C233_=_C240 ,C233_=_C283 ,C233_=_C332 ,\nC233_=_C380 ,C233_=_C427 ,C233_=_C473 ,C233_=_C518 ,C233_=_C562 ,C233_=_C605 ,\nC233_=_C647 ,C233_=_C688 ,C233_=_C728 ,C233_=_C767 ,C233_=_C805 ,C233_=_C842 ,\nC233_=_C878 ,C233_=_C913 ,C233_=_C947 ,C233_=_C980 ,C233_=_C1046 ,C233_=_C1051 ,\nC233_=_C1052 ,C233_=_C1053 ,C233_=_C1054 ,C233_=_C1055 ,C233_=_C1056 ,C233_=_C1057 ,\nC233_=_C1058 ,C233_=_C1059 ,C233_=_C1060 ,C233_=_C1061 ,C233_=_C1062 ,C233_=_C1063 ,\nC233_=_C1064 ,C233_=_C1065 ,C233_=_C1066 ,C233_=_C1067 ,C233_=_C1068 ,C233_=_C1069 ,\nC233_=_C1070 ,C233_=_C1071 ,C233_=_C1072 ,C233_=_C1073 ,C233_=_C1074 ,C233_=_C1563 ,\nC234_=_C235 ,C234_=_C237 ,C234_=_C238 ,C234_=_C239 ,C234_=_C240 ,C234_=_C284 ,\nC234_=_C333 ,C234_=_C381 ,C234_=_C428 ,C234_=_C474 ,C234_=_C519 ,C234_=_C563 ,\nC234_=_C606 ,C234_=_C648 ,C234_=_C689 ,C234_=_C729 ,C234_=_C768 ,C234_=_C806 ,\nC234_=_C843 ,C234_=_C879 ,C234_=_C914 ,C234_=_C948 ,C234_=_C981 ,C234_=_C1076 ,\nC234_=_C1081 ,C234_=_C1082 ,C234_=_C1083 ,C234_=_C1084 ,C234_=_C1085 ,C234_=_C1086 ,\nC234_=_C1087 ,C234_=_C1088 ,C234_=_C1089 ,C234_=_C1090 ,C234_=_C1091 ,C234_=_C1092 ,\nC234_=_C1093 ,C234_=_C1094 ,C234_=_C1095 ,C234_=_C1096 ,C234_=_C1097 ,C234_=_C1098 ,\nC234_=_C1099 ,C234_=_C1100 ,C234_=_C1101 ,C234_=_C1102 ,C234_=_C1103 ,C234_=_C1104 ,\nC234_=_C1564 ,C235_=_C237 ,C235_=_C238 ,C235_=_C239 ,C235_=_C240 ,C235_=_C285 ,\nC235_=_C334 ,C235_=_C382 ,C235_=_C429 ,C235_=_C475 ,C235_=_C520 ,C235_=_C564 ,\nC235_=_C607 ,C235_=_C649 ,C235_=_C690 ,C235_=_C730 ,C235_=_C769 ,C235_=_C807 ,\nC235_=_C844 ,C235_=_C880 ,C235_=_C915 ,C235_=_C949 ,C235_=_C982 ,C235_=_C1105 ,\nC235_=_C1110 ,C235_=_C1111 ,C235_=_C1112 ,C235_=_C1113 ,C235_=_C1114 ,C235_=_C1115 ,\nC235_=_C1116 ,C235_=_C1117 ,C235_=_C1118 ,C235_=_C1119 ,C235_=_C1120 ,C235_=_C1121 ,\nC235_=_C1122 ,C235_=_C1123 ,C235_=_C1124 ,C235_=_C1125 ,C235_=_C1126 ,C235_=_C1127 ,\nC235_=_C1128 ,C235_=_C1129 ,C235_=_C1130 ,C235_=_C1131 ,C235_=_C1132 ,C235_=_C1133 ,\nC235_=_C1565 ,C237_=_C238 ,C237_=_C239 ,C237_=_C240 ,C237_=_C287 ,C237_=_C336 ,\nC237_=_C384 ,C237_=_C431 ,C237_=_C477 ,C237_=_C522 ,C237_=_C566 ,C237_=_C609 ,\nC237_=_C651 ,C237_=_C692 ,C237_=_C732 ,C237_=_C771 ,C237_=_C809 ,C237_=_C846 ,\nC237_=_C882 ,C237_=_C917 ,C237_=_C951 ,C237_=_C984 ,C237_=_C1134 ,C237_=_C1165 ,\nC237_=_C1166 ,C237_=_C1167 ,C237_=_C1168 ,C237_=_C1169 ,C237_=_C1170 ,C237_=_C1171 ,\nC237_=_C1172 ,C237_=_C1173 ,C237_=_C1174 ,C237_=_C1175 ,C237_=_C1176 ,C237_=_C1177 ,\nC237_=_C1178 ,C237_=_C1179 ,C237_=_C1180 ,C237_=_C1181 ,C237_=_C1182 ,C237_=_C1183 ,\nC237_=_C1184 ,C237_=_C1185 ,C237_=_C1186 ,C237_=_C1187 ,C237_=_C1188 ,C237_=_C1567 ,\nC238_=_C239 ,C238_=_C240 ,C238_=_C288 ,C238_=_C337 ,C238_=_C385 ,C238_=_C432 ,\nC238_=_C478 ,C238_=_C523 ,C238_=_C567 ,C238_=_C610 ,C238_=_C652 ,C238_=_C693 ,\nC238_=_C733 ,C238_=_C772 ,C238_=_C810 ,C238_=_C847 ,C238_=_C883 ,C238_=_C918 ,\nC238_=_C952 ,C238_=_C985 ,C238_=_C1135 ,C238_=_C1191 ,C238_=_C1192 ,C238_=_C1193 ,\nC238_=_C1194 ,C238_=_C1195 ,C238_=_C1196 ,C238_=_C1197 ,C238_=_C1198 ,C238_=_C1199 ,\nC238_=_C1200 ,C238_=_C1201 ,C238_=_C1202 ,C238_=_C1203 ,C238_=_C1204 ,C238_=_C1205 ,\nC238_=_C1206 ,C238_=_C1207 ,C238_=_C1208 ,C238_=_C1209 ,C238_=_C1210 ,C238_=_C1211 ,\nC238_=_C1212 ,C238_=_C1213 ,C238_=_C1214 ,C238_=_C1568 ,C239_=_C240 ,C239_=_C289 ,\nC239_=_C338 ,C239_=_C386 ,C239_=_C433 ,C239_=_C479 ,C239_=_C524 ,C239_=_C568 ,\nC239_=_C611 ,C239_=_C653 ,C239_=_C694 ,C239_=_C734 ,C239_=_C773 ,C239_=_C811 ,\nC239_=_C848 ,C239_=_C884 ,C239_=_C919 ,C239_=_C953 ,C239_=_C986 ,C239_=_C1136 ,\nC239_=_C1216 ,C239_=_C1217 ,C239_=_C1218 ,C239_=_C1219 ,C239_=_C1220 ,C239_=_C1221 ,\nC239_=_C1222 ,C239_=_C1223 ,C239_=_C1224 ,C239_=_C1225 ,C239_=_C1226 ,C239_=_C1227 ,\nC239_=_C1228 ,C239_=_C1229 ,C239_=_C1230 ,C239_=_C1231 ,C239_=_C1232 ,C239_=_C1233 ,\nC239_=_C1234 ,C239_=_C1235 ,C239_=_C1236 ,C239_=_C1237 ,C239_=_C1238 ,C239_=_C1239 ,\nC239_=_C1569 ,C240_=_C290 ,C240_=_C339 ,C240_=_C387 ,C240_=_C434 ,C240_=_C480 ,\nC240_=_C525 ,C240_=_C569 ,C240_=_C612 ,C240_=_C654 ,C240_=_C695 ,C240_=_C735 ,\nC240_=_C774 ,C240_=_C812 ,C240_=_C849 ,C240_=_C885 ,C240_=_C920 ,C240_=_C954 ,\nC240_=_C987 ,C240_=_C1137 ,C240_=_C1240 ,C240_=_C1241 ,C240_=_C1242 ,C240_=_C1243 ,\nC240_=_C1244 ,C240_=_C1245 ,C240_=_C1246 ,C240_=_C1247 ,C240_=_C1248 ,C240_=_C1249 ,\nC240_=_C1250 ,C240_=_C1251 ,C240_=_C1252 ,C240_=_C1253 ,C240_=_C1254 ,C240_=_C1255 ,\nC240_=_C1256 ,C240_=_C1257 ,C240_=_C1258 ,C240_=_C1259 ,C240_=_C1260 ,C240_=_C1261 ,\nC240_=_C1262 ,C240_=_C1263 ,C240_=_C1570 ,C282_=_C283 ,C282_=_C284 ,C282_=_C285 ,\nC282_=_C287 ,C282_=_C288 ,C282_=_C289 ,C282_=_C290 ,C282_=_C331 ,C282_=_C379 ,\nC282_=_C426 ,C282_=_C472 ,C282_=_C517 ,C282_=_C561 ,C282_=_C604 ,C282_=_C646 ,\nC282_=_C687 ,C282_=_C727 ,C282_=_C766 ,C282_=_C804 ,C282_=_C841 ,C282_=_C877 ,\nC282_=_C912 ,C282_=_C946 ,C282_=_C979 ,C282_=_C1015 ,C282_=_C1020 ,C282_=_C1021 ,\nC282_=_C1022 ,C282_=_C1023 ,C282_=_C1024 ,C282_=_C1025 ,C282_=_C1026 ,C282_=_C1027 ,\nC282_=_C1028 ,C282_=_C1029 ,C282_=_C1030 ,C282_=_C1031 ,C282_=_C1032 ,C282_=_C1033 ,\nC282_=_C1034 ,C282_=_C1035 ,C282_=_C1036 ,C282_=_C1037 ,C282_=_C1038 ,C282_=_C1039 ,\nC282_=_C1040 ,C282_=_C1041 ,C282_=_C1042 ,C282_=_C1043 ,C282_=_C1562 ,C283_=_C284 ,\nC283_=_C285 ,C283_=_C287 ,C283_=_C288 ,C283_=_C289 ,C283_=_C290 ,C283_=_C332 ,\nC283_=_C380 ,C283_=_C427 ,C283_=_C473 ,C283_=_C518 ,C283_=_C562 ,C283_=_C605 ,\nC283_=_C647 ,C283_=_C688 ,C283_=_C728 ,C283_=_C767 ,C283_=_C805 ,C283_=_C842 ,\nC283_=_C878 ,C283_=_C913 ,C283_=_C947 ,C283_=_C980 ,C283_=_C1046 ,C283_=_C1051 ,\nC283_=_C1052 ,C283_=_C1053 ,C283_=_C1054 ,C283_=_C1055 ,C283_=_C1056 ,C283_=_C1057 ,\nC283_=_C1058 ,C283_=_C1059 ,C283_=_C1060 ,C283_=_C1061 ,C283_=_C1062 ,C283_=_C1063 ,\nC283_=_C1064 ,C283_=_C1065 ,C283_=_C1066 ,C283_=_C1067 ,C283_=_C1068 ,C283_=_C1069 ,\nC283_=_C1070 ,C283_=_C1071 ,C283_=_C1072 ,C283_=_C1073 ,C283_=_C1074 ,C283_=_C1563 ,\nC284_=_C285 ,C284_=_C287 ,C284_=_C288 ,C284_=_C289 ,C284_=_C290 ,C284_=_C333 ,\nC284_=_C381 ,C284_=_C428 ,C284_=_C474 ,C284_=_C519 ,C284_=_C563 ,C284_=_C606 ,\nC284_=_C648 ,C284_=_C689</w:t>
      </w:r>
    </w:p>
    <w:p>
      <w:pPr>
        <w:pStyle w:val="PreformattedText"/>
        <w:bidi w:val="0"/>
        <w:spacing w:before="0" w:after="0"/>
        <w:jc w:val="left"/>
        <w:rPr/>
      </w:pPr>
      <w:r>
        <w:rPr/>
        <w:t xml:space="preserve"> </w:t>
      </w:r>
      <w:r>
        <w:rPr/>
        <w:t>,C284_=_C729 ,C284_=_C768 ,C284_=_C806 ,C284_=_C843 ,\nC284_=_C879 ,C284_=_C914 ,C284_=_C948 ,C284_=_C981 ,C284_=_C1076 ,C284_=_C1081 ,\nC284_=_C1082 ,C284_=_C1083 ,C284_=_C1084 ,C284_=_C1085 ,C284_=_C1086 ,C284_=_C1087 ,\nC284_=_C1088 ,C284_=_C1089 ,C284_=_C1090 ,C284_=_C1091 ,C284_=_C1092 ,C284_=_C1093 ,\nC284_=_C1094 ,C284_=_C1095 ,C284_=_C1096 ,C284_=_C1097 ,C284_=_C1098 ,C284_=_C1099 ,\nC284_=_C1100 ,C284_=_C1101 ,C284_=_C1102 ,C284_=_C1103 ,C284_=_C1104 ,C284_=_C1564 ,\nC285_=_C287 ,C285_=_C288 ,C285_=_C289 ,C285_=_C290 ,C285_=_C334 ,C285_=_C382 ,\nC285_=_C429 ,C285_=_C475 ,C285_=_C520 ,C285_=_C564 ,C285_=_C607 ,C285_=_C649 ,\nC285_=_C690 ,C285_=_C730 ,C285_=_C769 ,C285_=_C807 ,C285_=_C844 ,C285_=_C880 ,\nC285_=_C915 ,C285_=_C949 ,C285_=_C982 ,C285_=_C1105 ,C285_=_C1110 ,C285_=_C1111 ,\nC285_=_C1112 ,C285_=_C1113 ,C285_=_C1114 ,C285_=_C1115 ,C285_=_C1116 ,C285_=_C1117 ,\nC285_=_C1118 ,C285_=_C1119 ,C285_=_C1120 ,C285_=_C1121 ,C285_=_C1122 ,C285_=_C1123 ,\nC285_=_C1124 ,C285_=_C1125 ,C285_=_C1126 ,C285_=_C1127 ,C285_=_C1128 ,C285_=_C1129 ,\nC285_=_C1130 ,C285_=_C1131 ,C285_=_C1132 ,C285_=_C1133 ,C285_=_C1565 ,C287_=_C288 ,\nC287_=_C289 ,C287_=_C290 ,C287_=_C336 ,C287_=_C384 ,C287_=_C431 ,C287_=_C477 ,\nC287_=_C522 ,C287_=_C566 ,C287_=_C609 ,C287_=_C651 ,C287_=_C692 ,C287_=_C732 ,\nC287_=_C771 ,C287_=_C809 ,C287_=_C846 ,C287_=_C882 ,C287_=_C917 ,C287_=_C951 ,\nC287_=_C984 ,C287_=_C1134 ,C287_=_C1165 ,C287_=_C1166 ,C287_=_C1167 ,C287_=_C1168 ,\nC287_=_C1169 ,C287_=_C1170 ,C287_=_C1171 ,C287_=_C1172 ,C287_=_C1173 ,C287_=_C1174 ,\nC287_=_C1175 ,C287_=_C1176 ,C287_=_C1177 ,C287_=_C1178 ,C287_=_C1179 ,C287_=_C1180 ,\nC287_=_C1181 ,C287_=_C1182 ,C287_=_C1183 ,C287_=_C1184 ,C287_=_C1185 ,C287_=_C1186 ,\nC287_=_C1187 ,C287_=_C1188 ,C287_=_C1567 ,C288_=_C289 ,C288_=_C290 ,C288_=_C337 ,\nC288_=_C385 ,C288_=_C432 ,C288_=_C478 ,C288_=_C523 ,C288_=_C567 ,C288_=_C610 ,\nC288_=_C652 ,C288_=_C693 ,C288_=_C733 ,C288_=_C772 ,C288_=_C810 ,C288_=_C847 ,\nC288_=_C883 ,C288_=_C918 ,C288_=_C952 ,C288_=_C985 ,C288_=_C1135 ,C288_=_C1191 ,\nC288_=_C1192 ,C288_=_C1193 ,C288_=_C1194 ,C288_=_C1195 ,C288_=_C1196 ,C288_=_C1197 ,\nC288_=_C1198 ,C288_=_C1199 ,C288_=_C1200 ,C288_=_C1201 ,C288_=_C1202 ,C288_=_C1203 ,\nC288_=_C1204 ,C288_=_C1205 ,C288_=_C1206 ,C288_=_C1207 ,C288_=_C1208 ,C288_=_C1209 ,\nC288_=_C1210 ,C288_=_C1211 ,C288_=_C1212 ,C288_=_C1213 ,C288_=_C1214 ,C288_=_C1568 ,\nC289_=_C290 ,C289_=_C338 ,C289_=_C386 ,C289_=_C433 ,C289_=_C479 ,C289_=_C524 ,\nC289_=_C568 ,C289_=_C611 ,C289_=_C653 ,C289_=_C694 ,C289_=_C734 ,C289_=_C773 ,\nC289_=_C811 ,C289_=_C848 ,C289_=_C884 ,C289_=_C919 ,C289_=_C953 ,C289_=_C986 ,\nC289_=_C1136 ,C289_=_C1216 ,C289_=_C1217 ,C289_=_C1218 ,C289_=_C1219 ,C289_=_C1220 ,\nC289_=_C1221 ,C289_=_C1222 ,C289_=_C1223 ,C289_=_C1224 ,C289_=_C1225 ,C289_=_C1226 ,\nC289_=_C1227 ,C289_=_C1228 ,C289_=_C1229 ,C289_=_C1230 ,C289_=_C1231 ,C289_=_C1232 ,\nC289_=_C1233 ,C289_=_C1234 ,C289_=_C1235 ,C289_=_C1236 ,C289_=_C1237 ,C289_=_C1238 ,\nC289_=_C1239 ,C289_=_C1569 ,C290_=_C339 ,C290_=_C387 ,C290_=_C434 ,C290_=_C480 ,\nC290_=_C525 ,C290_=_C569 ,C290_=_C612 ,C290_=_C654 ,C290_=_C695 ,C290_=_C735 ,\nC290_=_C774 ,C290_=_C812 ,C290_=_C849 ,C290_=_C885 ,C290_=_C920 ,C290_=_C954 ,\nC290_=_C987 ,C290_=_C1137 ,C290_=_C1240 ,C290_=_C1241 ,C290_=_C1242 ,C290_=_C1243 ,\nC290_=_C1244 ,C290_=_C1245 ,C290_=_C1246 ,C290_=_C1247 ,C290_=_C1248 ,C290_=_C1249 ,\nC290_=_C1250 ,C290_=_C1251 ,C290_=_C1252 ,C290_=_C1253 ,C290_=_C1254 ,C290_=_C1255 ,\nC290_=_C1256 ,C290_=_C1257 ,C290_=_C1258 ,C290_=_C1259 ,C290_=_C1260 ,C290_=_C1261 ,\nC290_=_C1262 ,C290_=_C1263 ,C290_=_C1570 ,C331_=_C332 ,C331_=_C333 ,C331_=_C334 ,\nC331_=_C336 ,C331_=_C337 ,C331_=_C338 ,C331_=_C339 ,C331_=_C379 ,C331_=_C426 ,\nC331_=_C472 ,C331_=_C517 ,C331_=_C561 ,C331_=_C604 ,C331_=_C646 ,C331_=_C687 ,\nC331_=_C727 ,C331_=_C766 ,C331_=_C804 ,C331_=_C841 ,C331_=_C877 ,C331_=_C912 ,\nC331_=_C946 ,C331_=_C979 ,C331_=_C1015 ,C331_=_C1020 ,C331_=_C1021 ,C331_=_C1022 ,\nC331_=_C1023 ,C331_=_C1024 ,C331_=_C1025 ,C331_=_C1026 ,C331_=_C1027 ,C331_=_C1028 ,\nC331_=_C1029 ,C331_=_C1030 ,C331_=_C1031 ,C331_=_C1032 ,C331_=_C1033 ,C331_=_C1034 ,\nC331_=_C1035 ,C331_=_C1036 ,C331_=_C1037 ,C331_=_C1038 ,C331_=_C1039 ,C331_=_C1040 ,\nC331_=_C1041 ,C331_=_C1042 ,C331_=_C1043 ,C331_=_C1562 ,C332_=_C333 ,C332_=_C334 ,\nC332_=_C336 ,C332_=_C337 ,C332_=_C338 ,C332_=_C339 ,C332_=_C380 ,C332_=_C427 ,\nC332_=_C473 ,C332_=_C518 ,C332_=_C562 ,C332_=_C605 ,C332_=_C647 ,C332_=_C688 ,\nC332_=_C728 ,C332_=_C767 ,C332_=_C805 ,C332_=_C842 ,C332_=_C878 ,C332_=_C913 ,\nC332_=_C947 ,C332_=_C980 ,C332_=_C1046 ,C332_=_C1051 ,C332_=_C1052 ,C332_=_C1053 ,\nC332_=_C1054 ,C332_=_C1055 ,C332_=_C1056 ,C332_=_C1057 ,C332_=_C1058 ,C332_=_C1059 ,\nC332_=_C1060 ,C332_=_C1061 ,C332_=_C1062 ,C332_=_C1063 ,C332_=_C1064 ,C332_=_C1065 ,\nC332_=_C1066 ,C332_=_C1067 ,C332_=_C1068 ,C332_=_C1069 ,C332_=_C1070 ,C332_=_C1071 ,\nC332_=_C1072 ,C332_=_C1073 ,C332_=_C1074 ,C332_=_C1563 ,C333_=_C334 ,C333_=_C336 ,\nC333_=_C337 ,C333_=_C338 ,C333_=_C339 ,C333_=_C381 ,C333_=_C428 ,C333_=_C474 ,\nC333_=_C519 ,C333_=_C563 ,C333_=_C606 ,C333_=_C648 ,C333_=_C689 ,C333_=_C729 ,\nC333_=_C768 ,C333_=_C806 ,C333_=_C843 ,C333_=_C879 ,C333_=_C914 ,C333_=_C948 ,\nC333_=_C981 ,C333_=_C1076 ,C333_=_C1081 ,C333_=_C1082 ,C333_=_C1083 ,C333_=_C1084 ,\nC333_=_C1085 ,C333_=_C1086 ,C333_=_C1087 ,C333_=_C1088 ,C333_=_C1089 ,C333_=_C1090 ,\nC333_=_C1091 ,C333_=_C1092 ,C333_=_C1093 ,C333_=_C1094 ,C333_=_C1095 ,C333_=_C1096 ,\nC333_=_C1097 ,C333_=_C1098 ,C333_=_C1099 ,C333_=_C1100 ,C333_=_C1101 ,C333_=_C1102 ,\nC333_=_C1103 ,C333_=_C1104 ,C333_=_C1564 ,C334_=_C336 ,C334_=_C337 ,C334_=_C338 ,\nC334_=_C339 ,C334_=_C382 ,C334_=_C429 ,C334_=_C475 ,C334_=_C520 ,C334_=_C564 ,\nC334_=_C607 ,C334_=_C649 ,C334_=_C690 ,C334_=_C730 ,C334_=_C769 ,C334_=_C807 ,\nC334_=_C844 ,C334_=_C880 ,C334_=_C915 ,C334_=_C949 ,C334_=_C982 ,C334_=_C1105 ,\nC334_=_C1110 ,C334_=_C1111 ,C334_=_C1112 ,C334_=_C1113 ,C334_=_C1114 ,C334_=_C1115 ,\nC334_=_C1116 ,C334_=_C1117 ,C334_=_C1118 ,C334_=_C1119 ,C334_=_C1120 ,C334_=_C1121 ,\nC334_=_C1122 ,C334_=_C1123 ,C334_=_C1124 ,C334_=_C1125 ,C334_=_C1126 ,C334_=_C1127 ,\nC334_=_C1128 ,C334_=_C1129 ,C334_=_C1130 ,C334_=_C1131 ,C334_=_C1132 ,C334_=_C1133 ,\nC334_=_C1565 ,C336_=_C337 ,C336_=_C338 ,C336_=_C339 ,C336_=_C384 ,C336_=_C431 ,\nC336_=_C477 ,C336_=_C522 ,C336_=_C566 ,C336_=_C609 ,C336_=_C651 ,C336_=_C692 ,\nC336_=_C732 ,C336_=_C771 ,C336_=_C809 ,C336_=_C846 ,C336_=_C882 ,C336_=_C917 ,\nC336_=_C951 ,C336_=_C984 ,C336_=_C1134 ,C336_=_C1165 ,C336_=_C1166 ,C336_=_C1167 ,\nC336_=_C1168 ,C336_=_C1169 ,C336_=_C1170 ,C336_=_C1171 ,C336_=_C1172 ,C336_=_C1173 ,\nC336_=_C1174 ,C336_=_C1175 ,C336_=_C1176 ,C336_=_C1177 ,C336_=_C1178 ,C336_=_C1179 ,\nC336_=_C1180 ,C336_=_C1181 ,C336_=_C1182 ,C336_=_C1183 ,C336_=_C1184 ,C336_=_C1185 ,\nC336_=_C1186 ,C336_=_C1187 ,C336_=_C1188 ,C336_=_C1567 ,C337_=_C338 ,C337_=_C339 ,\nC337_=_C385 ,C337_=_C432 ,C337_=_C478 ,C337_=_C523 ,C337_=_C567 ,C337_=_C610 ,\nC337_=_C652 ,C337_=_C693 ,C337_=_C733 ,C337_=_C772 ,C337_=_C810 ,C337_=_C847 ,\nC337_=_C883 ,C337_=_C918 ,C337_=_C952 ,C337_=_C985 ,C337_=_C1135 ,C337_=_C1191 ,\nC337_=_C1192 ,C337_=_C1193 ,C337_=_C1194 ,C337_=_C1195 ,C337_=_C1196 ,C337_=_C1197 ,\nC337_=_C1198 ,C337_=_C1199 ,C337_=_C1200 ,C337_=_C1201 ,C337_=_C1202 ,C337_=_C1203 ,\nC337_=_C1204 ,C337_=_C1205 ,C337_=_C1206 ,C337_=_C1207 ,C337_=_C1208 ,C337_=_C1209 ,\nC337_=_C1210 ,C337_=_C1211 ,C337_=_C1212 ,C337_=_C1213 ,C337_=_C1214 ,C337_=_C1568 ,\nC338_=_C339 ,C338_=_C386 ,C338_=_C433 ,C338_=_C479 ,C338_=_C524 ,C338_=_C568 ,\nC338_=_C611 ,C338_=_C653 ,C338_=_C694 ,C338_=_C734 ,C338_=_C773 ,C338_=_C811 ,\nC338_=_C848 ,C338_=_C884 ,C338_=_C919 ,C338_=_C953 ,C338_=_C986 ,C338_=_C1136 ,\nC338_=_C1216 ,C338_=_C1217 ,C338_=_C1218 ,C338_=_C1219 ,C338_=_C1220 ,C338_=_C1221 ,\nC338_=_C1222 ,C338_=_C1223 ,C338_=_C1224 ,C338_=_C1225 ,C338_=_C1226 ,C338_=_C1227 ,\nC338_=_C1228 ,C338_=_C1229 ,C338_=_C1230 ,C338_=_C1231 ,C338_=_C1232 ,C338_=_C1233 ,\nC338_=_C1234 ,C338_=_C1235 ,C338_=_C1236 ,C338_=_C1237 ,C338_=_C1238 ,C338_=_C1239 ,\nC338_=_C1569 ,C339_=_C387 ,C339_=_C434 ,C339_=_C480 ,C339_=_C525 ,C339_=_C569 ,\nC339_=_C612 ,C339_=_C654 ,C339_=_C695 ,C339_=_C735 ,C339_=_C774 ,C339_=_C812 ,\nC339_=_C849 ,C339_=_C885 ,C339_=_C920 ,C339_=_C954 ,C339_=_C987 ,C339_=_C1137 ,\nC339_=_C1240 ,C339_=_C1241 ,C339_=_C1242 ,C339_=_C1243 ,C339_=_C1244 ,C339_=_C1245 ,\nC339_=_C1246 ,C339_=_C1247 ,C339_=_C1248 ,C339_=_C1249 ,C339_=_C1250 ,C339_=_C1251 ,\nC339_=_C1252 ,C339_=_C1253 ,C339_=_C1254 ,C339_=_C1255 ,C339_=_C1256 ,C339_=_C1257 ,\nC339_=_C1258 ,C339_=_C1259 ,C339_=_C1260 ,C339_=_C1261 ,C339_=_C1262 ,C339_=_C1263 ,\nC339_=_C1570 ,C379_=_C380 ,C379_=_C381 ,C379_=_C382 ,C379_=_C384 ,C379_=_C385 ,\nC379_=_C386 ,C379_=_C387 ,C379_=_C426 ,C379_=_C472 ,C379_=_C517 ,C379_=_C561 ,\nC379_=_C604 ,C379_=_C646 ,C379_=_C687 ,C379_=_C727 ,C379_=_C766 ,C379_=_C804 ,\nC379_=_C841 ,C379_=_C877 ,C379_=_C912 ,C379_=_C946 ,C379_=_C979 ,C379_=_C1015 ,\nC379_=_C1020 ,C379_=_C1021 ,C379_=_C1022 ,C379_=_C1023 ,C379_=_C1024 ,C379_=_C1025 ,\nC379_=_C1026 ,C379_=_C1027 ,C379_=_C1028 ,C379_=_C1029 ,C379_=_C1030 ,C379_=_C1031 ,\nC379_=_C1032 ,C379_=_C1033 ,C379_=_C1034 ,C379_=_C1035 ,C379_=_C1036 ,C379_=_C1037 ,\nC379_=_C1038 ,C379_=_C1039 ,C379_=_C1040 ,C379_=_C1041 ,C379_=_C1042 ,C379_=_C1043 ,\nC379_=_C1562 ,C380_=_C381 ,C380_=_C382 ,C380_=_C384 ,C380_=_C385 ,C380_=_C386 ,\nC380_=_C387 ,C380_=_C427 ,C380_=_C473 ,C380_=_C518 ,C380_=_C562 ,C380_=_C605 ,\nC380_=_C647 ,C380_=_C688 ,C380_=_C728 ,C380_=_C767 ,C380_=_C805 ,C380_=_C842 ,\nC380_=_C878 ,C380_=_C913 ,C380_=_C947 ,C380_=_C980 ,C380_=_C1046 ,C380_=_C1051 ,\nC380_=_C1052 ,C380_=_C1053 ,C380_=_C1054 ,C380_=_C1055 ,C380_=_C1056 ,C380_=_C1057 ,\nC380_=_C1058 ,C380_=_C1059 ,C380_=_C1060 ,C380_=_C1061 ,C380_=_C1062 ,C380_=_C1063 ,\nC380_=_C1064 ,C380_=_C1065 ,C380_=_C1066 ,C380_=_C1067 ,C380_=_C1068 ,C380_=_C1069</w:t>
      </w:r>
    </w:p>
    <w:p>
      <w:pPr>
        <w:pStyle w:val="PreformattedText"/>
        <w:bidi w:val="0"/>
        <w:spacing w:before="0" w:after="0"/>
        <w:jc w:val="left"/>
        <w:rPr/>
      </w:pPr>
      <w:r>
        <w:rPr/>
        <w:t xml:space="preserve"> </w:t>
      </w:r>
      <w:r>
        <w:rPr/>
        <w:t>,\nC380_=_C1070 ,C380_=_C1071 ,C380_=_C1072 ,C380_=_C1073 ,C380_=_C1074 ,C380_=_C1563 ,\nC381_=_C382 ,C381_=_C384 ,C381_=_C385 ,C381_=_C386 ,C381_=_C387 ,C381_=_C428 ,\nC381_=_C474 ,C381_=_C519 ,C381_=_C563 ,C381_=_C606 ,C381_=_C648 ,C381_=_C689 ,\nC381_=_C729 ,C381_=_C768 ,C381_=_C806 ,C381_=_C843 ,C381_=_C879 ,C381_=_C914 ,\nC381_=_C948 ,C381_=_C981 ,C381_=_C1076 ,C381_=_C1081 ,C381_=_C1082 ,C381_=_C1083 ,\nC381_=_C1084 ,C381_=_C1085 ,C381_=_C1086 ,C381_=_C1087 ,C381_=_C1088 ,C381_=_C1089 ,\nC381_=_C1090 ,C381_=_C1091 ,C381_=_C1092 ,C381_=_C1093 ,C381_=_C1094 ,C381_=_C1095 ,\nC381_=_C1096 ,C381_=_C1097 ,C381_=_C1098 ,C381_=_C1099 ,C381_=_C1100 ,C381_=_C1101 ,\nC381_=_C1102 ,C381_=_C1103 ,C381_=_C1104 ,C381_=_C1564 ,C382_=_C384 ,C382_=_C385 ,\nC382_=_C386 ,C382_=_C387 ,C382_=_C429 ,C382_=_C475 ,C382_=_C520 ,C382_=_C564 ,\nC382_=_C607 ,C382_=_C649 ,C382_=_C690 ,C382_=_C730 ,C382_=_C769 ,C382_=_C807 ,\nC382_=_C844 ,C382_=_C880 ,C382_=_C915 ,C382_=_C949 ,C382_=_C982 ,C382_=_C1105 ,\nC382_=_C1110 ,C382_=_C1111 ,C382_=_C1112 ,C382_=_C1113 ,C382_=_C1114 ,C382_=_C1115 ,\nC382_=_C1116 ,C382_=_C1117 ,C382_=_C1118 ,C382_=_C1119 ,C382_=_C1120 ,C382_=_C1121 ,\nC382_=_C1122 ,C382_=_C1123 ,C382_=_C1124 ,C382_=_C1125 ,C382_=_C1126 ,C382_=_C1127 ,\nC382_=_C1128 ,C382_=_C1129 ,C382_=_C1130 ,C382_=_C1131 ,C382_=_C1132 ,C382_=_C1133 ,\nC382_=_C1565 ,C384_=_C385 ,C384_=_C386 ,C384_=_C387 ,C384_=_C431 ,C384_=_C477 ,\nC384_=_C522 ,C384_=_C566 ,C384_=_C609 ,C384_=_C651 ,C384_=_C692 ,C384_=_C732 ,\nC384_=_C771 ,C384_=_C809 ,C384_=_C846 ,C384_=_C882 ,C384_=_C917 ,C384_=_C951 ,\nC384_=_C984 ,C384_=_C1134 ,C384_=_C1165 ,C384_=_C1166 ,C384_=_C1167 ,C384_=_C1168 ,\nC384_=_C1169 ,C384_=_C1170 ,C384_=_C1171 ,C384_=_C1172 ,C384_=_C1173 ,C384_=_C1174 ,\nC384_=_C1175 ,C384_=_C1176 ,C384_=_C1177 ,C384_=_C1178 ,C384_=_C1179 ,C384_=_C1180 ,\nC384_=_C1181 ,C384_=_C1182 ,C384_=_C1183 ,C384_=_C1184 ,C384_=_C1185 ,C384_=_C1186 ,\nC384_=_C1187 ,C384_=_C1188 ,C384_=_C1567 ,C385_=_C386 ,C385_=_C387 ,C385_=_C432 ,\nC385_=_C478 ,C385_=_C523 ,C385_=_C567 ,C385_=_C610 ,C385_=_C652 ,C385_=_C693 ,\nC385_=_C733 ,C385_=_C772 ,C385_=_C810 ,C385_=_C847 ,C385_=_C883 ,C385_=_C918 ,\nC385_=_C952 ,C385_=_C985 ,C385_=_C1135 ,C385_=_C1191 ,C385_=_C1192 ,C385_=_C1193 ,\nC385_=_C1194 ,C385_=_C1195 ,C385_=_C1196 ,C385_=_C1197 ,C385_=_C1198 ,C385_=_C1199 ,\nC385_=_C1200 ,C385_=_C1201 ,C385_=_C1202 ,C385_=_C1203 ,C385_=_C1204 ,C385_=_C1205 ,\nC385_=_C1206 ,C385_=_C1207 ,C385_=_C1208 ,C385_=_C1209 ,C385_=_C1210 ,C385_=_C1211 ,\nC385_=_C1212 ,C385_=_C1213 ,C385_=_C1214 ,C385_=_C1568 ,C386_=_C387 ,C386_=_C433 ,\nC386_=_C479 ,C386_=_C524 ,C386_=_C568 ,C386_=_C611 ,C386_=_C653 ,C386_=_C694 ,\nC386_=_C734 ,C386_=_C773 ,C386_=_C811 ,C386_=_C848 ,C386_=_C884 ,C386_=_C919 ,\nC386_=_C953 ,C386_=_C986 ,C386_=_C1136 ,C386_=_C1216 ,C386_=_C1217 ,C386_=_C1218 ,\nC386_=_C1219 ,C386_=_C1220 ,C386_=_C1221 ,C386_=_C1222 ,C386_=_C1223 ,C386_=_C1224 ,\nC386_=_C1225 ,C386_=_C1226 ,C386_=_C1227 ,C386_=_C1228 ,C386_=_C1229 ,C386_=_C1230 ,\nC386_=_C1231 ,C386_=_C1232 ,C386_=_C1233 ,C386_=_C1234 ,C386_=_C1235 ,C386_=_C1236 ,\nC386_=_C1237 ,C386_=_C1238 ,C386_=_C1239 ,C386_=_C1569 ,C387_=_C434 ,C387_=_C480 ,\nC387_=_C525 ,C387_=_C569 ,C387_=_C612 ,C387_=_C654 ,C387_=_C695 ,C387_=_C735 ,\nC387_=_C774 ,C387_=_C812 ,C387_=_C849 ,C387_=_C885 ,C387_=_C920 ,C387_=_C954 ,\nC387_=_C987 ,C387_=_C1137 ,C387_=_C1240 ,C387_=_C1241 ,C387_=_C1242 ,C387_=_C1243 ,\nC387_=_C1244 ,C387_=_C1245 ,C387_=_C1246 ,C387_=_C1247 ,C387_=_C1248 ,C387_=_C1249 ,\nC387_=_C1250 ,C387_=_C1251 ,C387_=_C1252 ,C387_=_C1253 ,C387_=_C1254 ,C387_=_C1255 ,\nC387_=_C1256 ,C387_=_C1257 ,C387_=_C1258 ,C387_=_C1259 ,C387_=_C1260 ,C387_=_C1261 ,\nC387_=_C1262 ,C387_=_C1263 ,C387_=_C1570 ,C426_=_C427 ,C426_=_C428 ,C426_=_C429 ,\nC426_=_C431 ,C426_=_C432 ,C426_=_C433 ,C426_=_C434 ,C426_=_C472 ,C426_=_C517 ,\nC426_=_C561 ,C426_=_C604 ,C426_=_C646 ,C426_=_C687 ,C426_=_C727 ,C426_=_C766 ,\nC426_=_C804 ,C426_=_C841 ,C426_=_C877 ,C426_=_C912 ,C426_=_C946 ,C426_=_C979 ,\nC426_=_C1015 ,C426_=_C1020 ,C426_=_C1021 ,C426_=_C1022 ,C426_=_C1023 ,C426_=_C1024 ,\nC426_=_C1025 ,C426_=_C1026 ,C426_=_C1027 ,C426_=_C1028 ,C426_=_C1029 ,C426_=_C1030 ,\nC426_=_C1031 ,C426_=_C1032 ,C426_=_C1033 ,C426_=_C1034 ,C426_=_C1035 ,C426_=_C1036 ,\nC426_=_C1037 ,C426_=_C1038 ,C426_=_C1039 ,C426_=_C1040 ,C426_=_C1041 ,C426_=_C1042 ,\nC426_=_C1043 ,C426_=_C1562 ,C427_=_C428 ,C427_=_C429 ,C427_=_C431 ,C427_=_C432 ,\nC427_=_C433 ,C427_=_C434 ,C427_=_C473 ,C427_=_C518 ,C427_=_C562 ,C427_=_C605 ,\nC427_=_C647 ,C427_=_C688 ,C427_=_C728 ,C427_=_C767 ,C427_=_C805 ,C427_=_C842 ,\nC427_=_C878 ,C427_=_C913 ,C427_=_C947 ,C427_=_C980 ,C427_=_C1046 ,C427_=_C1051 ,\nC427_=_C1052 ,C427_=_C1053 ,C427_=_C1054 ,C427_=_C1055 ,C427_=_C1056 ,C427_=_C1057 ,\nC427_=_C1058 ,C427_=_C1059 ,C427_=_C1060 ,C427_=_C1061 ,C427_=_C1062 ,C427_=_C1063 ,\nC427_=_C1064 ,C427_=_C1065 ,C427_=_C1066 ,C427_=_C1067 ,C427_=_C1068 ,C427_=_C1069 ,\nC427_=_C1070 ,C427_=_C1071 ,C427_=_C1072 ,C427_=_C1073 ,C427_=_C1074 ,C427_=_C1563 ,\nC428_=_C429 ,C428_=_C431 ,C428_=_C432 ,C428_=_C433 ,C428_=_C434 ,C428_=_C474 ,\nC428_=_C519 ,C428_=_C563 ,C428_=_C606 ,C428_=_C648 ,C428_=_C689 ,C428_=_C729 ,\nC428_=_C768 ,C428_=_C806 ,C428_=_C843 ,C428_=_C879 ,C428_=_C914 ,C428_=_C948 ,\nC428_=_C981 ,C428_=_C1076 ,C428_=_C1081 ,C428_=_C1082 ,C428_=_C1083 ,C428_=_C1084 ,\nC428_=_C1085 ,C428_=_C1086 ,C428_=_C1087 ,C428_=_C1088 ,C428_=_C1089 ,C428_=_C1090 ,\nC428_=_C1091 ,C428_=_C1092 ,C428_=_C1093 ,C428_=_C1094 ,C428_=_C1095 ,C428_=_C1096 ,\nC428_=_C1097 ,C428_=_C1098 ,C428_=_C1099 ,C428_=_C1100 ,C428_=_C1101 ,C428_=_C1102 ,\nC428_=_C1103 ,C428_=_C1104 ,C428_=_C1564 ,C429_=_C431 ,C429_=_C432 ,C429_=_C433 ,\nC429_=_C434 ,C429_=_C475 ,C429_=_C520 ,C429_=_C564 ,C429_=_C607 ,C429_=_C649 ,\nC429_=_C690 ,C429_=_C730 ,C429_=_C769 ,C429_=_C807 ,C429_=_C844 ,C429_=_C880 ,\nC429_=_C915 ,C429_=_C949 ,C429_=_C982 ,C429_=_C1105 ,C429_=_C1110 ,C429_=_C1111 ,\nC429_=_C1112 ,C429_=_C1113 ,C429_=_C1114 ,C429_=_C1115 ,C429_=_C1116 ,C429_=_C1117 ,\nC429_=_C1118 ,C429_=_C1119 ,C429_=_C1120 ,C429_=_C1121 ,C429_=_C1122 ,C429_=_C1123 ,\nC429_=_C1124 ,C429_=_C1125 ,C429_=_C1126 ,C429_=_C1127 ,C429_=_C1128 ,C429_=_C1129 ,\nC429_=_C1130 ,C429_=_C1131 ,C429_=_C1132 ,C429_=_C1133 ,C429_=_C1565 ,C431_=_C432 ,\nC431_=_C433 ,C431_=_C434 ,C431_=_C477 ,C431_=_C522 ,C431_=_C566 ,C431_=_C609 ,\nC431_=_C651 ,C431_=_C692 ,C431_=_C732 ,C431_=_C771 ,C431_=_C809 ,C431_=_C846 ,\nC431_=_C882 ,C431_=_C917 ,C431_=_C951 ,C431_=_C984 ,C431_=_C1134 ,C431_=_C1165 ,\nC431_=_C1166 ,C431_=_C1167 ,C431_=_C1168 ,C431_=_C1169 ,C431_=_C1170 ,C431_=_C1171 ,\nC431_=_C1172 ,C431_=_C1173 ,C431_=_C1174 ,C431_=_C1175 ,C431_=_C1176 ,C431_=_C1177 ,\nC431_=_C1178 ,C431_=_C1179 ,C431_=_C1180 ,C431_=_C1181 ,C431_=_C1182 ,C431_=_C1183 ,\nC431_=_C1184 ,C431_=_C1185 ,C431_=_C1186 ,C431_=_C1187 ,C431_=_C1188 ,C431_=_C1567 ,\nC432_=_C433 ,C432_=_C434 ,C432_=_C478 ,C432_=_C523 ,C432_=_C567 ,C432_=_C610 ,\nC432_=_C652 ,C432_=_C693 ,C432_=_C733 ,C432_=_C772 ,C432_=_C810 ,C432_=_C847 ,\nC432_=_C883 ,C432_=_C918 ,C432_=_C952 ,C432_=_C985 ,C432_=_C1135 ,C432_=_C1191 ,\nC432_=_C1192 ,C432_=_C1193 ,C432_=_C1194 ,C432_=_C1195 ,C432_=_C1196 ,C432_=_C1197 ,\nC432_=_C1198 ,C432_=_C1199 ,C432_=_C1200 ,C432_=_C1201 ,C432_=_C1202 ,C432_=_C1203 ,\nC432_=_C1204 ,C432_=_C1205 ,C432_=_C1206 ,C432_=_C1207 ,C432_=_C1208 ,C432_=_C1209 ,\nC432_=_C1210 ,C432_=_C1211 ,C432_=_C1212 ,C432_=_C1213 ,C432_=_C1214 ,C432_=_C1568 ,\nC433_=_C434 ,C433_=_C479 ,C433_=_C524 ,C433_=_C568 ,C433_=_C611 ,C433_=_C653 ,\nC433_=_C694 ,C433_=_C734 ,C433_=_C773 ,C433_=_C811 ,C433_=_C848 ,C433_=_C884 ,\nC433_=_C919 ,C433_=_C953 ,C433_=_C986 ,C433_=_C1136 ,C433_=_C1216 ,C433_=_C1217 ,\nC433_=_C1218 ,C433_=_C1219 ,C433_=_C1220 ,C433_=_C1221 ,C433_=_C1222 ,C433_=_C1223 ,\nC433_=_C1224 ,C433_=_C1225 ,C433_=_C1226 ,C433_=_C1227 ,C433_=_C1228 ,C433_=_C1229 ,\nC433_=_C1230 ,C433_=_C1231 ,C433_=_C1232 ,C433_=_C1233 ,C433_=_C1234 ,C433_=_C1235 ,\nC433_=_C1236 ,C433_=_C1237 ,C433_=_C1238 ,C433_=_C1239 ,C433_=_C1569 ,C434_=_C480 ,\nC434_=_C525 ,C434_=_C569 ,C434_=_C612 ,C434_=_C654 ,C434_=_C695 ,C434_=_C735 ,\nC434_=_C774 ,C434_=_C812 ,C434_=_C849 ,C434_=_C885 ,C434_=_C920 ,C434_=_C954 ,\nC434_=_C987 ,C434_=_C1137 ,C434_=_C1240 ,C434_=_C1241 ,C434_=_C1242 ,C434_=_C1243 ,\nC434_=_C1244 ,C434_=_C1245 ,C434_=_C1246 ,C434_=_C1247 ,C434_=_C1248 ,C434_=_C1249 ,\nC434_=_C1250 ,C434_=_C1251 ,C434_=_C1252 ,C434_=_C1253 ,C434_=_C1254 ,C434_=_C1255 ,\nC434_=_C1256 ,C434_=_C1257 ,C434_=_C1258 ,C434_=_C1259 ,C434_=_C1260 ,C434_=_C1261 ,\nC434_=_C1262 ,C434_=_C1263 ,C434_=_C1570 ,C472_=_C473 ,C472_=_C474 ,C472_=_C475 ,\nC472_=_C477 ,C472_=_C478 ,C472_=_C479 ,C472_=_C480 ,C472_=_C517 ,C472_=_C561 ,\nC472_=_C604 ,C472_=_C646 ,C472_=_C687 ,C472_=_C727 ,C472_=_C766 ,C472_=_C804 ,\nC472_=_C841 ,C472_=_C877 ,C472_=_C912 ,C472_=_C946 ,C472_=_C979 ,C472_=_C1015 ,\nC472_=_C1020 ,C472_=_C1021 ,C472_=_C1022 ,C472_=_C1023 ,C472_=_C1024 ,C472_=_C1025 ,\nC472_=_C1026 ,C472_=_C1027 ,C472_=_C1028 ,C472_=_C1029 ,C472_=_C1030 ,C472_=_C1031 ,\nC472_=_C1032 ,C472_=_C1033 ,C472_=_C1034 ,C472_=_C1035 ,C472_=_C1036 ,C472_=_C1037 ,\nC472_=_C1038 ,C472_=_C1039 ,C472_=_C1040 ,C472_=_C1041 ,C472_=_C1042 ,C472_=_C1043 ,\nC472_=_C1562 ,C473_=_C474 ,C473_=_C475 ,C473_=_C477 ,C473_=_C478 ,C473_=_C479 ,\nC473_=_C480 ,C473_=_C518 ,C473_=_C562 ,C473_=_C605 ,C473_=_C647 ,C473_=_C688 ,\nC473_=_C728 ,C473_=_C767 ,C473_=_C805 ,C473_=_C842 ,C473_=_C878 ,C473_=_C913 ,\nC473_=_C947 ,C473_=_C980 ,C473_=_C1046 ,C473_=_C1051 ,C473_=_C1052 ,C473_=_C1053 ,\nC473_=_C1054 ,C473_=_C1055 ,C473_=_C1056 ,C473_=_C1057 ,C473_=_C1058 ,C473_=_C1059 ,\nC473_=_C1060 ,C473_=_C1061 ,C473_=_C1062 ,C473_=_C1063 ,C473_=_C1064 ,C473_=_C1065 ,\nC473_=_C1066 ,C473_=_C1067 ,C473_=_C1068 ,C473_=_C1069 ,C473_=_C1070 ,C473_=_C1071 ,\nC473_=_C1072 ,C473_=_C1073 ,C473_=_C1074 ,C473_=_C1563 ,C474_=_C475 ,C474_=_C477 ,\nC474_=_C478 ,C474_=_C479 ,C474_=_C480</w:t>
      </w:r>
    </w:p>
    <w:p>
      <w:pPr>
        <w:pStyle w:val="PreformattedText"/>
        <w:bidi w:val="0"/>
        <w:spacing w:before="0" w:after="0"/>
        <w:jc w:val="left"/>
        <w:rPr/>
      </w:pPr>
      <w:r>
        <w:rPr/>
        <w:t xml:space="preserve"> </w:t>
      </w:r>
      <w:r>
        <w:rPr/>
        <w:t>,C474_=_C519 ,C474_=_C563 ,C474_=_C606 ,\nC474_=_C648 ,C474_=_C689 ,C474_=_C729 ,C474_=_C768 ,C474_=_C806 ,C474_=_C843 ,\nC474_=_C879 ,C474_=_C914 ,C474_=_C948 ,C474_=_C981 ,C474_=_C1076 ,C474_=_C1081 ,\nC474_=_C1082 ,C474_=_C1083 ,C474_=_C1084 ,C474_=_C1085 ,C474_=_C1086 ,C474_=_C1087 ,\nC474_=_C1088 ,C474_=_C1089 ,C474_=_C1090 ,C474_=_C1091 ,C474_=_C1092 ,C474_=_C1093 ,\nC474_=_C1094 ,C474_=_C1095 ,C474_=_C1096 ,C474_=_C1097 ,C474_=_C1098 ,C474_=_C1099 ,\nC474_=_C1100 ,C474_=_C1101 ,C474_=_C1102 ,C474_=_C1103 ,C474_=_C1104 ,C474_=_C1564 ,\nC475_=_C477 ,C475_=_C478 ,C475_=_C479 ,C475_=_C480 ,C475_=_C520 ,C475_=_C564 ,\nC475_=_C607 ,C475_=_C649 ,C475_=_C690 ,C475_=_C730 ,C475_=_C769 ,C475_=_C807 ,\nC475_=_C844 ,C475_=_C880 ,C475_=_C915 ,C475_=_C949 ,C475_=_C982 ,C475_=_C1105 ,\nC475_=_C1110 ,C475_=_C1111 ,C475_=_C1112 ,C475_=_C1113 ,C475_=_C1114 ,C475_=_C1115 ,\nC475_=_C1116 ,C475_=_C1117 ,C475_=_C1118 ,C475_=_C1119 ,C475_=_C1120 ,C475_=_C1121 ,\nC475_=_C1122 ,C475_=_C1123 ,C475_=_C1124 ,C475_=_C1125 ,C475_=_C1126 ,C475_=_C1127 ,\nC475_=_C1128 ,C475_=_C1129 ,C475_=_C1130 ,C475_=_C1131 ,C475_=_C1132 ,C475_=_C1133 ,\nC475_=_C1565 ,C477_=_C478 ,C477_=_C479 ,C477_=_C480 ,C477_=_C522 ,C477_=_C566 ,\nC477_=_C609 ,C477_=_C651 ,C477_=_C692 ,C477_=_C732 ,C477_=_C771 ,C477_=_C809 ,\nC477_=_C846 ,C477_=_C882 ,C477_=_C917 ,C477_=_C951 ,C477_=_C984 ,C477_=_C1134 ,\nC477_=_C1165 ,C477_=_C1166 ,C477_=_C1167 ,C477_=_C1168 ,C477_=_C1169 ,C477_=_C1170 ,\nC477_=_C1171 ,C477_=_C1172 ,C477_=_C1173 ,C477_=_C1174 ,C477_=_C1175 ,C477_=_C1176 ,\nC477_=_C1177 ,C477_=_C1178 ,C477_=_C1179 ,C477_=_C1180 ,C477_=_C1181 ,C477_=_C1182 ,\nC477_=_C1183 ,C477_=_C1184 ,C477_=_C1185 ,C477_=_C1186 ,C477_=_C1187 ,C477_=_C1188 ,\nC477_=_C1567 ,C478_=_C479 ,C478_=_C480 ,C478_=_C523 ,C478_=_C567 ,C478_=_C610 ,\nC478_=_C652 ,C478_=_C693 ,C478_=_C733 ,C478_=_C772 ,C478_=_C810 ,C478_=_C847 ,\nC478_=_C883 ,C478_=_C918 ,C478_=_C952 ,C478_=_C985 ,C478_=_C1135 ,C478_=_C1191 ,\nC478_=_C1192 ,C478_=_C1193 ,C478_=_C1194 ,C478_=_C1195 ,C478_=_C1196 ,C478_=_C1197 ,\nC478_=_C1198 ,C478_=_C1199 ,C478_=_C1200 ,C478_=_C1201 ,C478_=_C1202 ,C478_=_C1203 ,\nC478_=_C1204 ,C478_=_C1205 ,C478_=_C1206 ,C478_=_C1207 ,C478_=_C1208 ,C478_=_C1209 ,\nC478_=_C1210 ,C478_=_C1211 ,C478_=_C1212 ,C478_=_C1213 ,C478_=_C1214 ,C478_=_C1568 ,\nC479_=_C480 ,C479_=_C524 ,C479_=_C568 ,C479_=_C611 ,C479_=_C653 ,C479_=_C694 ,\nC479_=_C734 ,C479_=_C773 ,C479_=_C811 ,C479_=_C848 ,C479_=_C884 ,C479_=_C919 ,\nC479_=_C953 ,C479_=_C986 ,C479_=_C1136 ,C479_=_C1216 ,C479_=_C1217 ,C479_=_C1218 ,\nC479_=_C1219 ,C479_=_C1220 ,C479_=_C1221 ,C479_=_C1222 ,C479_=_C1223 ,C479_=_C1224 ,\nC479_=_C1225 ,C479_=_C1226 ,C479_=_C1227 ,C479_=_C1228 ,C479_=_C1229 ,C479_=_C1230 ,\nC479_=_C1231 ,C479_=_C1232 ,C479_=_C1233 ,C479_=_C1234 ,C479_=_C1235 ,C479_=_C1236 ,\nC479_=_C1237 ,C479_=_C1238 ,C479_=_C1239 ,C479_=_C1569 ,C480_=_C525 ,C480_=_C569 ,\nC480_=_C612 ,C480_=_C654 ,C480_=_C695 ,C480_=_C735 ,C480_=_C774 ,C480_=_C812 ,\nC480_=_C849 ,C480_=_C885 ,C480_=_C920 ,C480_=_C954 ,C480_=_C987 ,C480_=_C1137 ,\nC480_=_C1240 ,C480_=_C1241 ,C480_=_C1242 ,C480_=_C1243 ,C480_=_C1244 ,C480_=_C1245 ,\nC480_=_C1246 ,C480_=_C1247 ,C480_=_C1248 ,C480_=_C1249 ,C480_=_C1250 ,C480_=_C1251 ,\nC480_=_C1252 ,C480_=_C1253 ,C480_=_C1254 ,C480_=_C1255 ,C480_=_C1256 ,C480_=_C1257 ,\nC480_=_C1258 ,C480_=_C1259 ,C480_=_C1260 ,C480_=_C1261 ,C480_=_C1262 ,C480_=_C1263 ,\nC480_=_C1570 ,C517_=_C518 ,C517_=_C519 ,C517_=_C520 ,C517_=_C522 ,C517_=_C523 ,\nC517_=_C524 ,C517_=_C525 ,C517_=_C561 ,C517_=_C604 ,C517_=_C646 ,C517_=_C687 ,\nC517_=_C727 ,C517_=_C766 ,C517_=_C804 ,C517_=_C841 ,C517_=_C877 ,C517_=_C912 ,\nC517_=_C946 ,C517_=_C979 ,C517_=_C1015 ,C517_=_C1020 ,C517_=_C1021 ,C517_=_C1022 ,\nC517_=_C1023 ,C517_=_C1024 ,C517_=_C1025 ,C517_=_C1026 ,C517_=_C1027 ,C517_=_C1028 ,\nC517_=_C1029 ,C517_=_C1030 ,C517_=_C1031 ,C517_=_C1032 ,C517_=_C1033 ,C517_=_C1034 ,\nC517_=_C1035 ,C517_=_C1036 ,C517_=_C1037 ,C517_=_C1038 ,C517_=_C1039 ,C517_=_C1040 ,\nC517_=_C1041 ,C517_=_C1042 ,C517_=_C1043 ,C517_=_C1562 ,C518_=_C519 ,C518_=_C520 ,\nC518_=_C522 ,C518_=_C523 ,C518_=_C524 ,C518_=_C525 ,C518_=_C562 ,C518_=_C605 ,\nC518_=_C647 ,C518_=_C688 ,C518_=_C728 ,C518_=_C767 ,C518_=_C805 ,C518_=_C842 ,\nC518_=_C878 ,C518_=_C913 ,C518_=_C947 ,C518_=_C980 ,C518_=_C1046 ,C518_=_C1051 ,\nC518_=_C1052 ,C518_=_C1053 ,C518_=_C1054 ,C518_=_C1055 ,C518_=_C1056 ,C518_=_C1057 ,\nC518_=_C1058 ,C518_=_C1059 ,C518_=_C1060 ,C518_=_C1061 ,C518_=_C1062 ,C518_=_C1063 ,\nC518_=_C1064 ,C518_=_C1065 ,C518_=_C1066 ,C518_=_C1067 ,C518_=_C1068 ,C518_=_C1069 ,\nC518_=_C1070 ,C518_=_C1071 ,C518_=_C1072 ,C518_=_C1073 ,C518_=_C1074 ,C518_=_C1563 ,\nC519_=_C520 ,C519_=_C522 ,C519_=_C523 ,C519_=_C524 ,C519_=_C525 ,C519_=_C563 ,\nC519_=_C606 ,C519_=_C648 ,C519_=_C689 ,C519_=_C729 ,C519_=_C768 ,C519_=_C806 ,\nC519_=_C843 ,C519_=_C879 ,C519_=_C914 ,C519_=_C948 ,C519_=_C981 ,C519_=_C1076 ,\nC519_=_C1081 ,C519_=_C1082 ,C519_=_C1083 ,C519_=_C1084 ,C519_=_C1085 ,C519_=_C1086 ,\nC519_=_C1087 ,C519_=_C1088 ,C519_=_C1089 ,C519_=_C1090 ,C519_=_C1091 ,C519_=_C1092 ,\nC519_=_C1093 ,C519_=_C1094 ,C519_=_C1095 ,C519_=_C1096 ,C519_=_C1097 ,C519_=_C1098 ,\nC519_=_C1099 ,C519_=_C1100 ,C519_=_C1101 ,C519_=_C1102 ,C519_=_C1103 ,C519_=_C1104 ,\nC519_=_C1564 ,C520_=_C522 ,C520_=_C523 ,C520_=_C524 ,C520_=_C525 ,C520_=_C564 ,\nC520_=_C607 ,C520_=_C649 ,C520_=_C690 ,C520_=_C730 ,C520_=_C769 ,C520_=_C807 ,\nC520_=_C844 ,C520_=_C880 ,C520_=_C915 ,C520_=_C949 ,C520_=_C982 ,C520_=_C1105 ,\nC520_=_C1110 ,C520_=_C1111 ,C520_=_C1112 ,C520_=_C1113 ,C520_=_C1114 ,C520_=_C1115 ,\nC520_=_C1116 ,C520_=_C1117 ,C520_=_C1118 ,C520_=_C1119 ,C520_=_C1120 ,C520_=_C1121 ,\nC520_=_C1122 ,C520_=_C1123 ,C520_=_C1124 ,C520_=_C1125 ,C520_=_C1126 ,C520_=_C1127 ,\nC520_=_C1128 ,C520_=_C1129 ,C520_=_C1130 ,C520_=_C1131 ,C520_=_C1132 ,C520_=_C1133 ,\nC520_=_C1565 ,C522_=_C523 ,C522_=_C524 ,C522_=_C525 ,C522_=_C566 ,C522_=_C609 ,\nC522_=_C651 ,C522_=_C692 ,C522_=_C732 ,C522_=_C771 ,C522_=_C809 ,C522_=_C846 ,\nC522_=_C882 ,C522_=_C917 ,C522_=_C951 ,C522_=_C984 ,C522_=_C1134 ,C522_=_C1165 ,\nC522_=_C1166 ,C522_=_C1167 ,C522_=_C1168 ,C522_=_C1169 ,C522_=_C1170 ,C522_=_C1171 ,\nC522_=_C1172 ,C522_=_C1173 ,C522_=_C1174 ,C522_=_C1175 ,C522_=_C1176 ,C522_=_C1177 ,\nC522_=_C1178 ,C522_=_C1179 ,C522_=_C1180 ,C522_=_C1181 ,C522_=_C1182 ,C522_=_C1183 ,\nC522_=_C1184 ,C522_=_C1185 ,C522_=_C1186 ,C522_=_C1187 ,C522_=_C1188 ,C522_=_C1567 ,\nC523_=_C524 ,C523_=_C525 ,C523_=_C567 ,C523_=_C610 ,C523_=_C652 ,C523_=_C693 ,\nC523_=_C733 ,C523_=_C772 ,C523_=_C810 ,C523_=_C847 ,C523_=_C883 ,C523_=_C918 ,\nC523_=_C952 ,C523_=_C985 ,C523_=_C1135 ,C523_=_C1191 ,C523_=_C1192 ,C523_=_C1193 ,\nC523_=_C1194 ,C523_=_C1195 ,C523_=_C1196 ,C523_=_C1197 ,C523_=_C1198 ,C523_=_C1199 ,\nC523_=_C1200 ,C523_=_C1201 ,C523_=_C1202 ,C523_=_C1203 ,C523_=_C1204 ,C523_=_C1205 ,\nC523_=_C1206 ,C523_=_C1207 ,C523_=_C1208 ,C523_=_C1209 ,C523_=_C1210 ,C523_=_C1211 ,\nC523_=_C1212 ,C523_=_C1213 ,C523_=_C1214 ,C523_=_C1568 ,C524_=_C525 ,C524_=_C568 ,\nC524_=_C611 ,C524_=_C653 ,C524_=_C694 ,C524_=_C734 ,C524_=_C773 ,C524_=_C811 ,\nC524_=_C848 ,C524_=_C884 ,C524_=_C919 ,C524_=_C953 ,C524_=_C986 ,C524_=_C1136 ,\nC524_=_C1216 ,C524_=_C1217 ,C524_=_C1218 ,C524_=_C1219 ,C524_=_C1220 ,C524_=_C1221 ,\nC524_=_C1222 ,C524_=_C1223 ,C524_=_C1224 ,C524_=_C1225 ,C524_=_C1226 ,C524_=_C1227 ,\nC524_=_C1228 ,C524_=_C1229 ,C524_=_C1230 ,C524_=_C1231 ,C524_=_C1232 ,C524_=_C1233 ,\nC524_=_C1234 ,C524_=_C1235 ,C524_=_C1236 ,C524_=_C1237 ,C524_=_C1238 ,C524_=_C1239 ,\nC524_=_C1569 ,C525_=_C569 ,C525_=_C612 ,C525_=_C654 ,C525_=_C695 ,C525_=_C735 ,\nC525_=_C774 ,C525_=_C812 ,C525_=_C849 ,C525_=_C885 ,C525_=_C920 ,C525_=_C954 ,\nC525_=_C987 ,C525_=_C1137 ,C525_=_C1240 ,C525_=_C1241 ,C525_=_C1242 ,C525_=_C1243 ,\nC525_=_C1244 ,C525_=_C1245 ,C525_=_C1246 ,C525_=_C1247 ,C525_=_C1248 ,C525_=_C1249 ,\nC525_=_C1250 ,C525_=_C1251 ,C525_=_C1252 ,C525_=_C1253 ,C525_=_C1254 ,C525_=_C1255 ,\nC525_=_C1256 ,C525_=_C1257 ,C525_=_C1258 ,C525_=_C1259 ,C525_=_C1260 ,C525_=_C1261 ,\nC525_=_C1262 ,C525_=_C1263 ,C525_=_C1570 ,C561_=_C562 ,C561_=_C563 ,C561_=_C564 ,\nC561_=_C566 ,C561_=_C567 ,C561_=_C568 ,C561_=_C569 ,C561_=_C604 ,C561_=_C646 ,\nC561_=_C687 ,C561_=_C727 ,C561_=_C766 ,C561_=_C804 ,C561_=_C841 ,C561_=_C877 ,\nC561_=_C912 ,C561_=_C946 ,C561_=_C979 ,C561_=_C1015 ,C561_=_C1020 ,C561_=_C1021 ,\nC561_=_C1022 ,C561_=_C1023 ,C561_=_C1024 ,C561_=_C1025 ,C561_=_C1026 ,C561_=_C1027 ,\nC561_=_C1028 ,C561_=_C1029 ,C561_=_C1030 ,C561_=_C1031 ,C561_=_C1032 ,C561_=_C1033 ,\nC561_=_C1034 ,C561_=_C1035 ,C561_=_C1036 ,C561_=_C1037 ,C561_=_C1038 ,C561_=_C1039 ,\nC561_=_C1040 ,C561_=_C1041 ,C561_=_C1042 ,C561_=_C1043 ,C561_=_C1562 ,C562_=_C563 ,\nC562_=_C564 ,C562_=_C566 ,C562_=_C567 ,C562_=_C568 ,C562_=_C569 ,C562_=_C605 ,\nC562_=_C647 ,C562_=_C688 ,C562_=_C728 ,C562_=_C767 ,C562_=_C805 ,C562_=_C842 ,\nC562_=_C878 ,C562_=_C913 ,C562_=_C947 ,C562_=_C980 ,C562_=_C1046 ,C562_=_C1051 ,\nC562_=_C1052 ,C562_=_C1053 ,C562_=_C1054 ,C562_=_C1055 ,C562_=_C1056 ,C562_=_C1057 ,\nC562_=_C1058 ,C562_=_C1059 ,C562_=_C1060 ,C562_=_C1061 ,C562_=_C1062 ,C562_=_C1063 ,\nC562_=_C1064 ,C562_=_C1065 ,C562_=_C1066 ,C562_=_C1067 ,C562_=_C1068 ,C562_=_C1069 ,\nC562_=_C1070 ,C562_=_C1071 ,C562_=_C1072 ,C562_=_C1073 ,C562_=_C1074 ,C562_=_C1563 ,\nC563_=_C564 ,C563_=_C566 ,C563_=_C567 ,C563_=_C568 ,C563_=_C569 ,C563_=_C606 ,\nC563_=_C648 ,C563_=_C689 ,C563_=_C729 ,C563_=_C768 ,C563_=_C806 ,C563_=_C843 ,\nC563_=_C879 ,C563_=_C914 ,C563_=_C948 ,C563_=_C981 ,C563_=_C1076 ,C563_=_C1081 ,\nC563_=_C1082 ,C563_=_C1083 ,C563_=_C1084 ,C563_=_C1085 ,C563_=_C1086 ,C563_=_C1087 ,\nC563_=_C1088 ,C563_=_C1089 ,C563_=_C1090 ,C563_=_C1091 ,C563_=_C1092 ,C563_=_C1093 ,\nC563_=_C1094 ,C563_=_C1095 ,C563_=_C1096 ,C563_=_C1097 ,C563_=_C1098 ,C563_=_C1099 ,\nC563_=_C1100 ,C563_=_C1101 ,C563_=_C1102 ,C563_=_C1103 ,C563_=_C1104 ,C563_=_C1564 ,\nC564_=_C566 ,C564_=_C567 ,C564_=_C568 ,C564_=_C569 ,C564_=_C607</w:t>
      </w:r>
    </w:p>
    <w:p>
      <w:pPr>
        <w:pStyle w:val="PreformattedText"/>
        <w:bidi w:val="0"/>
        <w:spacing w:before="0" w:after="0"/>
        <w:jc w:val="left"/>
        <w:rPr/>
      </w:pPr>
      <w:r>
        <w:rPr/>
        <w:t xml:space="preserve"> </w:t>
      </w:r>
      <w:r>
        <w:rPr/>
        <w:t>,C564_=_C649 ,\nC564_=_C690 ,C564_=_C730 ,C564_=_C769 ,C564_=_C807 ,C564_=_C844 ,C564_=_C880 ,\nC564_=_C915 ,C564_=_C949 ,C564_=_C982 ,C564_=_C1105 ,C564_=_C1110 ,C564_=_C1111 ,\nC564_=_C1112 ,C564_=_C1113 ,C564_=_C1114 ,C564_=_C1115 ,C564_=_C1116 ,C564_=_C1117 ,\nC564_=_C1118 ,C564_=_C1119 ,C564_=_C1120 ,C564_=_C1121 ,C564_=_C1122 ,C564_=_C1123 ,\nC564_=_C1124 ,C564_=_C1125 ,C564_=_C1126 ,C564_=_C1127 ,C564_=_C1128 ,C564_=_C1129 ,\nC564_=_C1130 ,C564_=_C1131 ,C564_=_C1132 ,C564_=_C1133 ,C564_=_C1565 ,C566_=_C567 ,\nC566_=_C568 ,C566_=_C569 ,C566_=_C609 ,C566_=_C651 ,C566_=_C692 ,C566_=_C732 ,\nC566_=_C771 ,C566_=_C809 ,C566_=_C846 ,C566_=_C882 ,C566_=_C917 ,C566_=_C951 ,\nC566_=_C984 ,C566_=_C1134 ,C566_=_C1165 ,C566_=_C1166 ,C566_=_C1167 ,C566_=_C1168 ,\nC566_=_C1169 ,C566_=_C1170 ,C566_=_C1171 ,C566_=_C1172 ,C566_=_C1173 ,C566_=_C1174 ,\nC566_=_C1175 ,C566_=_C1176 ,C566_=_C1177 ,C566_=_C1178 ,C566_=_C1179 ,C566_=_C1180 ,\nC566_=_C1181 ,C566_=_C1182 ,C566_=_C1183 ,C566_=_C1184 ,C566_=_C1185 ,C566_=_C1186 ,\nC566_=_C1187 ,C566_=_C1188 ,C566_=_C1567 ,C567_=_C568 ,C567_=_C569 ,C567_=_C610 ,\nC567_=_C652 ,C567_=_C693 ,C567_=_C733 ,C567_=_C772 ,C567_=_C810 ,C567_=_C847 ,\nC567_=_C883 ,C567_=_C918 ,C567_=_C952 ,C567_=_C985 ,C567_=_C1135 ,C567_=_C1191 ,\nC567_=_C1192 ,C567_=_C1193 ,C567_=_C1194 ,C567_=_C1195 ,C567_=_C1196 ,C567_=_C1197 ,\nC567_=_C1198 ,C567_=_C1199 ,C567_=_C1200 ,C567_=_C1201 ,C567_=_C1202 ,C567_=_C1203 ,\nC567_=_C1204 ,C567_=_C1205 ,C567_=_C1206 ,C567_=_C1207 ,C567_=_C1208 ,C567_=_C1209 ,\nC567_=_C1210 ,C567_=_C1211 ,C567_=_C1212 ,C567_=_C1213 ,C567_=_C1214 ,C567_=_C1568 ,\nC568_=_C569 ,C568_=_C611 ,C568_=_C653 ,C568_=_C694 ,C568_=_C734 ,C568_=_C773 ,\nC568_=_C811 ,C568_=_C848 ,C568_=_C884 ,C568_=_C919 ,C568_=_C953 ,C568_=_C986 ,\nC568_=_C1136 ,C568_=_C1216 ,C568_=_C1217 ,C568_=_C1218 ,C568_=_C1219 ,C568_=_C1220 ,\nC568_=_C1221 ,C568_=_C1222 ,C568_=_C1223 ,C568_=_C1224 ,C568_=_C1225 ,C568_=_C1226 ,\nC568_=_C1227 ,C568_=_C1228 ,C568_=_C1229 ,C568_=_C1230 ,C568_=_C1231 ,C568_=_C1232 ,\nC568_=_C1233 ,C568_=_C1234 ,C568_=_C1235 ,C568_=_C1236 ,C568_=_C1237 ,C568_=_C1238 ,\nC568_=_C1239 ,C568_=_C1569 ,C569_=_C612 ,C569_=_C654 ,C569_=_C695 ,C569_=_C735 ,\nC569_=_C774 ,C569_=_C812 ,C569_=_C849 ,C569_=_C885 ,C569_=_C920 ,C569_=_C954 ,\nC569_=_C987 ,C569_=_C1137 ,C569_=_C1240 ,C569_=_C1241 ,C569_=_C1242 ,C569_=_C1243 ,\nC569_=_C1244 ,C569_=_C1245 ,C569_=_C1246 ,C569_=_C1247 ,C569_=_C1248 ,C569_=_C1249 ,\nC569_=_C1250 ,C569_=_C1251 ,C569_=_C1252 ,C569_=_C1253 ,C569_=_C1254 ,C569_=_C1255 ,\nC569_=_C1256 ,C569_=_C1257 ,C569_=_C1258 ,C569_=_C1259 ,C569_=_C1260 ,C569_=_C1261 ,\nC569_=_C1262 ,C569_=_C1263 ,C569_=_C1570 ,C604_=_C605 ,C604_=_C606 ,C604_=_C607 ,\nC604_=_C609 ,C604_=_C610 ,C604_=_C611 ,C604_=_C612 ,C604_=_C646 ,C604_=_C687 ,\nC604_=_C727 ,C604_=_C766 ,C604_=_C804 ,C604_=_C841 ,C604_=_C877 ,C604_=_C912 ,\nC604_=_C946 ,C604_=_C979 ,C604_=_C1015 ,C604_=_C1020 ,C604_=_C1021 ,C604_=_C1022 ,\nC604_=_C1023 ,C604_=_C1024 ,C604_=_C1025 ,C604_=_C1026 ,C604_=_C1027 ,C604_=_C1028 ,\nC604_=_C1029 ,C604_=_C1030 ,C604_=_C1031 ,C604_=_C1032 ,C604_=_C1033 ,C604_=_C1034 ,\nC604_=_C1035 ,C604_=_C1036 ,C604_=_C1037 ,C604_=_C1038 ,C604_=_C1039 ,C604_=_C1040 ,\nC604_=_C1041 ,C604_=_C1042 ,C604_=_C1043 ,C604_=_C1562 ,C605_=_C606 ,C605_=_C607 ,\nC605_=_C609 ,C605_=_C610 ,C605_=_C611 ,C605_=_C612 ,C605_=_C647 ,C605_=_C688 ,\nC605_=_C728 ,C605_=_C767 ,C605_=_C805 ,C605_=_C842 ,C605_=_C878 ,C605_=_C913 ,\nC605_=_C947 ,C605_=_C980 ,C605_=_C1046 ,C605_=_C1051 ,C605_=_C1052 ,C605_=_C1053 ,\nC605_=_C1054 ,C605_=_C1055 ,C605_=_C1056 ,C605_=_C1057 ,C605_=_C1058 ,C605_=_C1059 ,\nC605_=_C1060 ,C605_=_C1061 ,C605_=_C1062 ,C605_=_C1063 ,C605_=_C1064 ,C605_=_C1065 ,\nC605_=_C1066 ,C605_=_C1067 ,C605_=_C1068 ,C605_=_C1069 ,C605_=_C1070 ,C605_=_C1071 ,\nC605_=_C1072 ,C605_=_C1073 ,C605_=_C1074 ,C605_=_C1563 ,C606_=_C607 ,C606_=_C609 ,\nC606_=_C610 ,C606_=_C611 ,C606_=_C612 ,C606_=_C648 ,C606_=_C689 ,C606_=_C729 ,\nC606_=_C768 ,C606_=_C806 ,C606_=_C843 ,C606_=_C879 ,C606_=_C914 ,C606_=_C948 ,\nC606_=_C981 ,C606_=_C1076 ,C606_=_C1081 ,C606_=_C1082 ,C606_=_C1083 ,C606_=_C1084 ,\nC606_=_C1085 ,C606_=_C1086 ,C606_=_C1087 ,C606_=_C1088 ,C606_=_C1089 ,C606_=_C1090 ,\nC606_=_C1091 ,C606_=_C1092 ,C606_=_C1093 ,C606_=_C1094 ,C606_=_C1095 ,C606_=_C1096 ,\nC606_=_C1097 ,C606_=_C1098 ,C606_=_C1099 ,C606_=_C1100 ,C606_=_C1101 ,C606_=_C1102 ,\nC606_=_C1103 ,C606_=_C1104 ,C606_=_C1564 ,C607_=_C609 ,C607_=_C610 ,C607_=_C611 ,\nC607_=_C612 ,C607_=_C649 ,C607_=_C690 ,C607_=_C730 ,C607_=_C769 ,C607_=_C807 ,\nC607_=_C844 ,C607_=_C880 ,C607_=_C915 ,C607_=_C949 ,C607_=_C982 ,C607_=_C1105 ,\nC607_=_C1110 ,C607_=_C1111 ,C607_=_C1112 ,C607_=_C1113 ,C607_=_C1114 ,C607_=_C1115 ,\nC607_=_C1116 ,C607_=_C1117 ,C607_=_C1118 ,C607_=_C1119 ,C607_=_C1120 ,C607_=_C1121 ,\nC607_=_C1122 ,C607_=_C1123 ,C607_=_C1124 ,C607_=_C1125 ,C607_=_C1126 ,C607_=_C1127 ,\nC607_=_C1128 ,C607_=_C1129 ,C607_=_C1130 ,C607_=_C1131 ,C607_=_C1132 ,C607_=_C1133 ,\nC607_=_C1565 ,C609_=_C610 ,C609_=_C611 ,C609_=_C612 ,C609_=_C651 ,C609_=_C692 ,\nC609_=_C732 ,C609_=_C771 ,C609_=_C809 ,C609_=_C846 ,C609_=_C882 ,C609_=_C917 ,\nC609_=_C951 ,C609_=_C984 ,C609_=_C1134 ,C609_=_C1165 ,C609_=_C1166 ,C609_=_C1167 ,\nC609_=_C1168 ,C609_=_C1169 ,C609_=_C1170 ,C609_=_C1171 ,C609_=_C1172 ,C609_=_C1173 ,\nC609_=_C1174 ,C609_=_C1175 ,C609_=_C1176 ,C609_=_C1177 ,C609_=_C1178 ,C609_=_C1179 ,\nC609_=_C1180 ,C609_=_C1181 ,C609_=_C1182 ,C609_=_C1183 ,C609_=_C1184 ,C609_=_C1185 ,\nC609_=_C1186 ,C609_=_C1187 ,C609_=_C1188 ,C609_=_C1567 ,C610_=_C611 ,C610_=_C612 ,\nC610_=_C652 ,C610_=_C693 ,C610_=_C733 ,C610_=_C772 ,C610_=_C810 ,C610_=_C847 ,\nC610_=_C883 ,C610_=_C918 ,C610_=_C952 ,C610_=_C985 ,C610_=_C1135 ,C610_=_C1191 ,\nC610_=_C1192 ,C610_=_C1193 ,C610_=_C1194 ,C610_=_C1195 ,C610_=_C1196 ,C610_=_C1197 ,\nC610_=_C1198 ,C610_=_C1199 ,C610_=_C1200 ,C610_=_C1201 ,C610_=_C1202 ,C610_=_C1203 ,\nC610_=_C1204 ,C610_=_C1205 ,C610_=_C1206 ,C610_=_C1207 ,C610_=_C1208 ,C610_=_C1209 ,\nC610_=_C1210 ,C610_=_C1211 ,C610_=_C1212 ,C610_=_C1213 ,C610_=_C1214 ,C610_=_C1568 ,\nC611_=_C612 ,C611_=_C653 ,C611_=_C694 ,C611_=_C734 ,C611_=_C773 ,C611_=_C811 ,\nC611_=_C848 ,C611_=_C884 ,C611_=_C919 ,C611_=_C953 ,C611_=_C986 ,C611_=_C1136 ,\nC611_=_C1216 ,C611_=_C1217 ,C611_=_C1218 ,C611_=_C1219 ,C611_=_C1220 ,C611_=_C1221 ,\nC611_=_C1222 ,C611_=_C1223 ,C611_=_C1224 ,C611_=_C1225 ,C611_=_C1226 ,C611_=_C1227 ,\nC611_=_C1228 ,C611_=_C1229 ,C611_=_C1230 ,C611_=_C1231 ,C611_=_C1232 ,C611_=_C1233 ,\nC611_=_C1234 ,C611_=_C1235 ,C611_=_C1236 ,C611_=_C1237 ,C611_=_C1238 ,C611_=_C1239 ,\nC611_=_C1569 ,C612_=_C654 ,C612_=_C695 ,C612_=_C735 ,C612_=_C774 ,C612_=_C812 ,\nC612_=_C849 ,C612_=_C885 ,C612_=_C920 ,C612_=_C954 ,C612_=_C987 ,C612_=_C1137 ,\nC612_=_C1240 ,C612_=_C1241 ,C612_=_C1242 ,C612_=_C1243 ,C612_=_C1244 ,C612_=_C1245 ,\nC612_=_C1246 ,C612_=_C1247 ,C612_=_C1248 ,C612_=_C1249 ,C612_=_C1250 ,C612_=_C1251 ,\nC612_=_C1252 ,C612_=_C1253 ,C612_=_C1254 ,C612_=_C1255 ,C612_=_C1256 ,C612_=_C1257 ,\nC612_=_C1258 ,C612_=_C1259 ,C612_=_C1260 ,C612_=_C1261 ,C612_=_C1262 ,C612_=_C1263 ,\nC612_=_C1570 ,C646_=_C647 ,C646_=_C648 ,C646_=_C649 ,C646_=_C651 ,C646_=_C652 ,\nC646_=_C653 ,C646_=_C654 ,C646_=_C687 ,C646_=_C727 ,C646_=_C766 ,C646_=_C804 ,\nC646_=_C841 ,C646_=_C877 ,C646_=_C912 ,C646_=_C946 ,C646_=_C979 ,C646_=_C1015 ,\nC646_=_C1020 ,C646_=_C1021 ,C646_=_C1022 ,C646_=_C1023 ,C646_=_C1024 ,C646_=_C1025 ,\nC646_=_C1026 ,C646_=_C1027 ,C646_=_C1028 ,C646_=_C1029 ,C646_=_C1030 ,C646_=_C1031 ,\nC646_=_C1032 ,C646_=_C1033 ,C646_=_C1034 ,C646_=_C1035 ,C646_=_C1036 ,C646_=_C1037 ,\nC646_=_C1038 ,C646_=_C1039 ,C646_=_C1040 ,C646_=_C1041 ,C646_=_C1042 ,C646_=_C1043 ,\nC646_=_C1562 ,C647_=_C648 ,C647_=_C649 ,C647_=_C651 ,C647_=_C652 ,C647_=_C653 ,\nC647_=_C654 ,C647_=_C688 ,C647_=_C728 ,C647_=_C767 ,C647_=_C805 ,C647_=_C842 ,\nC647_=_C878 ,C647_=_C913 ,C647_=_C947 ,C647_=_C980 ,C647_=_C1046 ,C647_=_C1051 ,\nC647_=_C1052 ,C647_=_C1053 ,C647_=_C1054 ,C647_=_C1055 ,C647_=_C1056 ,C647_=_C1057 ,\nC647_=_C1058 ,C647_=_C1059 ,C647_=_C1060 ,C647_=_C1061 ,C647_=_C1062 ,C647_=_C1063 ,\nC647_=_C1064 ,C647_=_C1065 ,C647_=_C1066 ,C647_=_C1067 ,C647_=_C1068 ,C647_=_C1069 ,\nC647_=_C1070 ,C647_=_C1071 ,C647_=_C1072 ,C647_=_C1073 ,C647_=_C1074 ,C647_=_C1563 ,\nC648_=_C649 ,C648_=_C651 ,C648_=_C652 ,C648_=_C653 ,C648_=_C654 ,C648_=_C689 ,\nC648_=_C729 ,C648_=_C768 ,C648_=_C806 ,C648_=_C843 ,C648_=_C879 ,C648_=_C914 ,\nC648_=_C948 ,C648_=_C981 ,C648_=_C1076 ,C648_=_C1081 ,C648_=_C1082 ,C648_=_C1083 ,\nC648_=_C1084 ,C648_=_C1085 ,C648_=_C1086 ,C648_=_C1087 ,C648_=_C1088 ,C648_=_C1089 ,\nC648_=_C1090 ,C648_=_C1091 ,C648_=_C1092 ,C648_=_C1093 ,C648_=_C1094 ,C648_=_C1095 ,\nC648_=_C1096 ,C648_=_C1097 ,C648_=_C1098 ,C648_=_C1099 ,C648_=_C1100 ,C648_=_C1101 ,\nC648_=_C1102 ,C648_=_C1103 ,C648_=_C1104 ,C648_=_C1564 ,C649_=_C651 ,C649_=_C652 ,\nC649_=_C653 ,C649_=_C654 ,C649_=_C690 ,C649_=_C730 ,C649_=_C769 ,C649_=_C807 ,\nC649_=_C844 ,C649_=_C880 ,C649_=_C915 ,C649_=_C949 ,C649_=_C982 ,C649_=_C1105 ,\nC649_=_C1110 ,C649_=_C1111 ,C649_=_C1112 ,C649_=_C1113 ,C649_=_C1114 ,C649_=_C1115 ,\nC649_=_C1116 ,C649_=_C1117 ,C649_=_C1118 ,C649_=_C1119 ,C649_=_C1120 ,C649_=_C1121 ,\nC649_=_C1122 ,C649_=_C1123 ,C649_=_C1124 ,C649_=_C1125 ,C649_=_C1126 ,C649_=_C1127 ,\nC649_=_C1128 ,C649_=_C1129 ,C649_=_C1130 ,C649_=_C1131 ,C649_=_C1132 ,C649_=_C1133 ,\nC649_=_C1565 ,C651_=_C652 ,C651_=_C653 ,C651_=_C654 ,C651_=_C692 ,C651_=_C732 ,\nC651_=_C771 ,C651_=_C809 ,C651_=_C846 ,C651_=_C882 ,C651_=_C917 ,C651_=_C951 ,\nC651_=_C984 ,C651_=_C1134 ,C651_=_C1165 ,C651_=_C1166 ,C651_=_C1167 ,C651_=_C1168 ,\nC651_=_C1169 ,C651_=_C1170 ,C651_=_C1171 ,C651_=_C1172 ,C651_=_C1173 ,C651_=_C1174 ,\nC651_=_C1175 ,C651_=_C1176 ,C651_=_C1177 ,C651_=_C1178 ,C651_=_C1179 ,C651_=_C1180 ,\nC651_=_C1181 ,C651_=_C1182 ,C651_=_C1183 ,C651_=_C1184 ,C651_=_C1185 ,C651_=_C1186 ,\nC651_=_C1187 ,C651_=_C1188 ,C651_=_C1567 ,C652_=_C653 ,C652_=_C654</w:t>
      </w:r>
    </w:p>
    <w:p>
      <w:pPr>
        <w:pStyle w:val="PreformattedText"/>
        <w:bidi w:val="0"/>
        <w:spacing w:before="0" w:after="0"/>
        <w:jc w:val="left"/>
        <w:rPr/>
      </w:pPr>
      <w:r>
        <w:rPr/>
        <w:t xml:space="preserve"> </w:t>
      </w:r>
      <w:r>
        <w:rPr/>
        <w:t>,C652_=_C693 ,\nC652_=_C733 ,C652_=_C772 ,C652_=_C810 ,C652_=_C847 ,C652_=_C883 ,C652_=_C918 ,\nC652_=_C952 ,C652_=_C985 ,C652_=_C1135 ,C652_=_C1191 ,C652_=_C1192 ,C652_=_C1193 ,\nC652_=_C1194 ,C652_=_C1195 ,C652_=_C1196 ,C652_=_C1197 ,C652_=_C1198 ,C652_=_C1199 ,\nC652_=_C1200 ,C652_=_C1201 ,C652_=_C1202 ,C652_=_C1203 ,C652_=_C1204 ,C652_=_C1205 ,\nC652_=_C1206 ,C652_=_C1207 ,C652_=_C1208 ,C652_=_C1209 ,C652_=_C1210 ,C652_=_C1211 ,\nC652_=_C1212 ,C652_=_C1213 ,C652_=_C1214 ,C652_=_C1568 ,C653_=_C654 ,C653_=_C694 ,\nC653_=_C734 ,C653_=_C773 ,C653_=_C811 ,C653_=_C848 ,C653_=_C884 ,C653_=_C919 ,\nC653_=_C953 ,C653_=_C986 ,C653_=_C1136 ,C653_=_C1216 ,C653_=_C1217 ,C653_=_C1218 ,\nC653_=_C1219 ,C653_=_C1220 ,C653_=_C1221 ,C653_=_C1222 ,C653_=_C1223 ,C653_=_C1224 ,\nC653_=_C1225 ,C653_=_C1226 ,C653_=_C1227 ,C653_=_C1228 ,C653_=_C1229 ,C653_=_C1230 ,\nC653_=_C1231 ,C653_=_C1232 ,C653_=_C1233 ,C653_=_C1234 ,C653_=_C1235 ,C653_=_C1236 ,\nC653_=_C1237 ,C653_=_C1238 ,C653_=_C1239 ,C653_=_C1569 ,C654_=_C695 ,C654_=_C735 ,\nC654_=_C774 ,C654_=_C812 ,C654_=_C849 ,C654_=_C885 ,C654_=_C920 ,C654_=_C954 ,\nC654_=_C987 ,C654_=_C1137 ,C654_=_C1240 ,C654_=_C1241 ,C654_=_C1242 ,C654_=_C1243 ,\nC654_=_C1244 ,C654_=_C1245 ,C654_=_C1246 ,C654_=_C1247 ,C654_=_C1248 ,C654_=_C1249 ,\nC654_=_C1250 ,C654_=_C1251 ,C654_=_C1252 ,C654_=_C1253 ,C654_=_C1254 ,C654_=_C1255 ,\nC654_=_C1256 ,C654_=_C1257 ,C654_=_C1258 ,C654_=_C1259 ,C654_=_C1260 ,C654_=_C1261 ,\nC654_=_C1262 ,C654_=_C1263 ,C654_=_C1570 ,C687_=_C688 ,C687_=_C689 ,C687_=_C690 ,\nC687_=_C692 ,C687_=_C693 ,C687_=_C694 ,C687_=_C695 ,C687_=_C727 ,C687_=_C766 ,\nC687_=_C804 ,C687_=_C841 ,C687_=_C877 ,C687_=_C912 ,C687_=_C946 ,C687_=_C979 ,\nC687_=_C1015 ,C687_=_C1020 ,C687_=_C1021 ,C687_=_C1022 ,C687_=_C1023 ,C687_=_C1024 ,\nC687_=_C1025 ,C687_=_C1026 ,C687_=_C1027 ,C687_=_C1028 ,C687_=_C1029 ,C687_=_C1030 ,\nC687_=_C1031 ,C687_=_C1032 ,C687_=_C1033 ,C687_=_C1034 ,C687_=_C1035 ,C687_=_C1036 ,\nC687_=_C1037 ,C687_=_C1038 ,C687_=_C1039 ,C687_=_C1040 ,C687_=_C1041 ,C687_=_C1042 ,\nC687_=_C1043 ,C687_=_C1562 ,C688_=_C689 ,C688_=_C690 ,C688_=_C692 ,C688_=_C693 ,\nC688_=_C694 ,C688_=_C695 ,C688_=_C728 ,C688_=_C767 ,C688_=_C805 ,C688_=_C842 ,\nC688_=_C878 ,C688_=_C913 ,C688_=_C947 ,C688_=_C980 ,C688_=_C1046 ,C688_=_C1051 ,\nC688_=_C1052 ,C688_=_C1053 ,C688_=_C1054 ,C688_=_C1055 ,C688_=_C1056 ,C688_=_C1057 ,\nC688_=_C1058 ,C688_=_C1059 ,C688_=_C1060 ,C688_=_C1061 ,C688_=_C1062 ,C688_=_C1063 ,\nC688_=_C1064 ,C688_=_C1065 ,C688_=_C1066 ,C688_=_C1067 ,C688_=_C1068 ,C688_=_C1069 ,\nC688_=_C1070 ,C688_=_C1071 ,C688_=_C1072 ,C688_=_C1073 ,C688_=_C1074 ,C688_=_C1563 ,\nC689_=_C690 ,C689_=_C692 ,C689_=_C693 ,C689_=_C694 ,C689_=_C695 ,C689_=_C729 ,\nC689_=_C768 ,C689_=_C806 ,C689_=_C843 ,C689_=_C879 ,C689_=_C914 ,C689_=_C948 ,\nC689_=_C981 ,C689_=_C1076 ,C689_=_C1081 ,C689_=_C1082 ,C689_=_C1083 ,C689_=_C1084 ,\nC689_=_C1085 ,C689_=_C1086 ,C689_=_C1087 ,C689_=_C1088 ,C689_=_C1089 ,C689_=_C1090 ,\nC689_=_C1091 ,C689_=_C1092 ,C689_=_C1093 ,C689_=_C1094 ,C689_=_C1095 ,C689_=_C1096 ,\nC689_=_C1097 ,C689_=_C1098 ,C689_=_C1099 ,C689_=_C1100 ,C689_=_C1101 ,C689_=_C1102 ,\nC689_=_C1103 ,C689_=_C1104 ,C689_=_C1564 ,C690_=_C692 ,C690_=_C693 ,C690_=_C694 ,\nC690_=_C695 ,C690_=_C730 ,C690_=_C769 ,C690_=_C807 ,C690_=_C844 ,C690_=_C880 ,\nC690_=_C915 ,C690_=_C949 ,C690_=_C982 ,C690_=_C1105 ,C690_=_C1110 ,C690_=_C1111 ,\nC690_=_C1112 ,C690_=_C1113 ,C690_=_C1114 ,C690_=_C1115 ,C690_=_C1116 ,C690_=_C1117 ,\nC690_=_C1118 ,C690_=_C1119 ,C690_=_C1120 ,C690_=_C1121 ,C690_=_C1122 ,C690_=_C1123 ,\nC690_=_C1124 ,C690_=_C1125 ,C690_=_C1126 ,C690_=_C1127 ,C690_=_C1128 ,C690_=_C1129 ,\nC690_=_C1130 ,C690_=_C1131 ,C690_=_C1132 ,C690_=_C1133 ,C690_=_C1565 ,C692_=_C693 ,\nC692_=_C694 ,C692_=_C695 ,C692_=_C732 ,C692_=_C771 ,C692_=_C809 ,C692_=_C846 ,\nC692_=_C882 ,C692_=_C917 ,C692_=_C951 ,C692_=_C984 ,C692_=_C1134 ,C692_=_C1165 ,\nC692_=_C1166 ,C692_=_C1167 ,C692_=_C1168 ,C692_=_C1169 ,C692_=_C1170 ,C692_=_C1171 ,\nC692_=_C1172 ,C692_=_C1173 ,C692_=_C1174 ,C692_=_C1175 ,C692_=_C1176 ,C692_=_C1177 ,\nC692_=_C1178 ,C692_=_C1179 ,C692_=_C1180 ,C692_=_C1181 ,C692_=_C1182 ,C692_=_C1183 ,\nC692_=_C1184 ,C692_=_C1185 ,C692_=_C1186 ,C692_=_C1187 ,C692_=_C1188 ,C692_=_C1567 ,\nC693_=_C694 ,C693_=_C695 ,C693_=_C733 ,C693_=_C772 ,C693_=_C810 ,C693_=_C847 ,\nC693_=_C883 ,C693_=_C918 ,C693_=_C952 ,C693_=_C985 ,C693_=_C1135 ,C693_=_C1191 ,\nC693_=_C1192 ,C693_=_C1193 ,C693_=_C1194 ,C693_=_C1195 ,C693_=_C1196 ,C693_=_C1197 ,\nC693_=_C1198 ,C693_=_C1199 ,C693_=_C1200 ,C693_=_C1201 ,C693_=_C1202 ,C693_=_C1203 ,\nC693_=_C1204 ,C693_=_C1205 ,C693_=_C1206 ,C693_=_C1207 ,C693_=_C1208 ,C693_=_C1209 ,\nC693_=_C1210 ,C693_=_C1211 ,C693_=_C1212 ,C693_=_C1213 ,C693_=_C1214 ,C693_=_C1568 ,\nC694_=_C695 ,C694_=_C734 ,C694_=_C773 ,C694_=_C811 ,C694_=_C848 ,C694_=_C884 ,\nC694_=_C919 ,C694_=_C953 ,C694_=_C986 ,C694_=_C1136 ,C694_=_C1216 ,C694_=_C1217 ,\nC694_=_C1218 ,C694_=_C1219 ,C694_=_C1220 ,C694_=_C1221 ,C694_=_C1222 ,C694_=_C1223 ,\nC694_=_C1224 ,C694_=_C1225 ,C694_=_C1226 ,C694_=_C1227 ,C694_=_C1228 ,C694_=_C1229 ,\nC694_=_C1230 ,C694_=_C1231 ,C694_=_C1232 ,C694_=_C1233 ,C694_=_C1234 ,C694_=_C1235 ,\nC694_=_C1236 ,C694_=_C1237 ,C694_=_C1238 ,C694_=_C1239 ,C694_=_C1569 ,C695_=_C735 ,\nC695_=_C774 ,C695_=_C812 ,C695_=_C849 ,C695_=_C885 ,C695_=_C920 ,C695_=_C954 ,\nC695_=_C987 ,C695_=_C1137 ,C695_=_C1240 ,C695_=_C1241 ,C695_=_C1242 ,C695_=_C1243 ,\nC695_=_C1244 ,C695_=_C1245 ,C695_=_C1246 ,C695_=_C1247 ,C695_=_C1248 ,C695_=_C1249 ,\nC695_=_C1250 ,C695_=_C1251 ,C695_=_C1252 ,C695_=_C1253 ,C695_=_C1254 ,C695_=_C1255 ,\nC695_=_C1256 ,C695_=_C1257 ,C695_=_C1258 ,C695_=_C1259 ,C695_=_C1260 ,C695_=_C1261 ,\nC695_=_C1262 ,C695_=_C1263 ,C695_=_C1570 ,C727_=_C728 ,C727_=_C729 ,C727_=_C730 ,\nC727_=_C732 ,C727_=_C733 ,C727_=_C734 ,C727_=_C735 ,C727_=_C766 ,C727_=_C804 ,\nC727_=_C841 ,C727_=_C877 ,C727_=_C912 ,C727_=_C946 ,C727_=_C979 ,C727_=_C1015 ,\nC727_=_C1020 ,C727_=_C1021 ,C727_=_C1022 ,C727_=_C1023 ,C727_=_C1024 ,C727_=_C1025 ,\nC727_=_C1026 ,C727_=_C1027 ,C727_=_C1028 ,C727_=_C1029 ,C727_=_C1030 ,C727_=_C1031 ,\nC727_=_C1032 ,C727_=_C1033 ,C727_=_C1034 ,C727_=_C1035 ,C727_=_C1036 ,C727_=_C1037 ,\nC727_=_C1038 ,C727_=_C1039 ,C727_=_C1040 ,C727_=_C1041 ,C727_=_C1042 ,C727_=_C1043 ,\nC727_=_C1562 ,C728_=_C729 ,C728_=_C730 ,C728_=_C732 ,C728_=_C733 ,C728_=_C734 ,\nC728_=_C735 ,C728_=_C767 ,C728_=_C805 ,C728_=_C842 ,C728_=_C878 ,C728_=_C913 ,\nC728_=_C947 ,C728_=_C980 ,C728_=_C1046 ,C728_=_C1051 ,C728_=_C1052 ,C728_=_C1053 ,\nC728_=_C1054 ,C728_=_C1055 ,C728_=_C1056 ,C728_=_C1057 ,C728_=_C1058 ,C728_=_C1059 ,\nC728_=_C1060 ,C728_=_C1061 ,C728_=_C1062 ,C728_=_C1063 ,C728_=_C1064 ,C728_=_C1065 ,\nC728_=_C1066 ,C728_=_C1067 ,C728_=_C1068 ,C728_=_C1069 ,C728_=_C1070 ,C728_=_C1071 ,\nC728_=_C1072 ,C728_=_C1073 ,C728_=_C1074 ,C728_=_C1563 ,C729_=_C730 ,C729_=_C732 ,\nC729_=_C733 ,C729_=_C734 ,C729_=_C735 ,C729_=_C768 ,C729_=_C806 ,C729_=_C843 ,\nC729_=_C879 ,C729_=_C914 ,C729_=_C948 ,C729_=_C981 ,C729_=_C1076 ,C729_=_C1081 ,\nC729_=_C1082 ,C729_=_C1083 ,C729_=_C1084 ,C729_=_C1085 ,C729_=_C1086 ,C729_=_C1087 ,\nC729_=_C1088 ,C729_=_C1089 ,C729_=_C1090 ,C729_=_C1091 ,C729_=_C1092 ,C729_=_C1093 ,\nC729_=_C1094 ,C729_=_C1095 ,C729_=_C1096 ,C729_=_C1097 ,C729_=_C1098 ,C729_=_C1099 ,\nC729_=_C1100 ,C729_=_C1101 ,C729_=_C1102 ,C729_=_C1103 ,C729_=_C1104 ,C729_=_C1564 ,\nC730_=_C732 ,C730_=_C733 ,C730_=_C734 ,C730_=_C735 ,C730_=_C769 ,C730_=_C807 ,\nC730_=_C844 ,C730_=_C880 ,C730_=_C915 ,C730_=_C949 ,C730_=_C982 ,C730_=_C1105 ,\nC730_=_C1110 ,C730_=_C1111 ,C730_=_C1112 ,C730_=_C1113 ,C730_=_C1114 ,C730_=_C1115 ,\nC730_=_C1116 ,C730_=_C1117 ,C730_=_C1118 ,C730_=_C1119 ,C730_=_C1120 ,C730_=_C1121 ,\nC730_=_C1122 ,C730_=_C1123 ,C730_=_C1124 ,C730_=_C1125 ,C730_=_C1126 ,C730_=_C1127 ,\nC730_=_C1128 ,C730_=_C1129 ,C730_=_C1130 ,C730_=_C1131 ,C730_=_C1132 ,C730_=_C1133 ,\nC730_=_C1565 ,C732_=_C733 ,C732_=_C734 ,C732_=_C735 ,C732_=_C771 ,C732_=_C809 ,\nC732_=_C846 ,C732_=_C882 ,C732_=_C917 ,C732_=_C951 ,C732_=_C984 ,C732_=_C1134 ,\nC732_=_C1165 ,C732_=_C1166 ,C732_=_C1167 ,C732_=_C1168 ,C732_=_C1169 ,C732_=_C1170 ,\nC732_=_C1171 ,C732_=_C1172 ,C732_=_C1173 ,C732_=_C1174 ,C732_=_C1175 ,C732_=_C1176 ,\nC732_=_C1177 ,C732_=_C1178 ,C732_=_C1179 ,C732_=_C1180 ,C732_=_C1181 ,C732_=_C1182 ,\nC732_=_C1183 ,C732_=_C1184 ,C732_=_C1185 ,C732_=_C1186 ,C732_=_C1187 ,C732_=_C1188 ,\nC732_=_C1567 ,C733_=_C734 ,C733_=_C735 ,C733_=_C772 ,C733_=_C810 ,C733_=_C847 ,\nC733_=_C883 ,C733_=_C918 ,C733_=_C952 ,C733_=_C985 ,C733_=_C1135 ,C733_=_C1191 ,\nC733_=_C1192 ,C733_=_C1193 ,C733_=_C1194 ,C733_=_C1195 ,C733_=_C1196 ,C733_=_C1197 ,\nC733_=_C1198 ,C733_=_C1199 ,C733_=_C1200 ,C733_=_C1201 ,C733_=_C1202 ,C733_=_C1203 ,\nC733_=_C1204 ,C733_=_C1205 ,C733_=_C1206 ,C733_=_C1207 ,C733_=_C1208 ,C733_=_C1209 ,\nC733_=_C1210 ,C733_=_C1211 ,C733_=_C1212 ,C733_=_C1213 ,C733_=_C1214 ,C733_=_C1568 ,\nC734_=_C735 ,C734_=_C773 ,C734_=_C811 ,C734_=_C848 ,C734_=_C884 ,C734_=_C919 ,\nC734_=_C953 ,C734_=_C986 ,C734_=_C1136 ,C734_=_C1216 ,C734_=_C1217 ,C734_=_C1218 ,\nC734_=_C1219 ,C734_=_C1220 ,C734_=_C1221 ,C734_=_C1222 ,C734_=_C1223 ,C734_=_C1224 ,\nC734_=_C1225 ,C734_=_C1226 ,C734_=_C1227 ,C734_=_C1228 ,C734_=_C1229 ,C734_=_C1230 ,\nC734_=_C1231 ,C734_=_C1232 ,C734_=_C1233 ,C734_=_C1234 ,C734_=_C1235 ,C734_=_C1236 ,\nC734_=_C1237 ,C734_=_C1238 ,C734_=_C1239 ,C734_=_C1569 ,C735_=_C774 ,C735_=_C812 ,\nC735_=_C849 ,C735_=_C885 ,C735_=_C920 ,C735_=_C954 ,C735_=_C987 ,C735_=_C1137 ,\nC735_=_C1240 ,C735_=_C1241 ,C735_=_C1242 ,C735_=_C1243 ,C735_=_C1244 ,C735_=_C1245 ,\nC735_=_C1246 ,C735_=_C1247 ,C735_=_C1248 ,C735_=_C1249 ,C735_=_C1250 ,C735_=_C1251 ,\nC735_=_C1252 ,C735_=_C1253 ,C735_=_C1254 ,C735_=_C1255 ,C735_=_C1256 ,C735_=_C1257 ,\nC735_=_C1258 ,C735_=_C1259 ,C735_=_C1260 ,C735_=_C1261 ,C735_=_C1262 ,C735_=_C1263 ,\nC735_=_C1570 ,C766_=_C767 ,C766_=_C768 ,C766_=_C769 ,C766_=_C771 ,C766_=_C772 ,\nC766_=_C773 ,C766_=_C774 ,C766_=_C804</w:t>
      </w:r>
    </w:p>
    <w:p>
      <w:pPr>
        <w:pStyle w:val="PreformattedText"/>
        <w:bidi w:val="0"/>
        <w:spacing w:before="0" w:after="0"/>
        <w:jc w:val="left"/>
        <w:rPr/>
      </w:pPr>
      <w:r>
        <w:rPr/>
        <w:t xml:space="preserve"> </w:t>
      </w:r>
      <w:r>
        <w:rPr/>
        <w:t>,C766_=_C841 ,C766_=_C877 ,C766_=_C912 ,\nC766_=_C946 ,C766_=_C979 ,C766_=_C1015 ,C766_=_C1020 ,C766_=_C1021 ,C766_=_C1022 ,\nC766_=_C1023 ,C766_=_C1024 ,C766_=_C1025 ,C766_=_C1026 ,C766_=_C1027 ,C766_=_C1028 ,\nC766_=_C1029 ,C766_=_C1030 ,C766_=_C1031 ,C766_=_C1032 ,C766_=_C1033 ,C766_=_C1034 ,\nC766_=_C1035 ,C766_=_C1036 ,C766_=_C1037 ,C766_=_C1038 ,C766_=_C1039 ,C766_=_C1040 ,\nC766_=_C1041 ,C766_=_C1042 ,C766_=_C1043 ,C766_=_C1562 ,C767_=_C768 ,C767_=_C769 ,\nC767_=_C771 ,C767_=_C772 ,C767_=_C773 ,C767_=_C774 ,C767_=_C805 ,C767_=_C842 ,\nC767_=_C878 ,C767_=_C913 ,C767_=_C947 ,C767_=_C980 ,C767_=_C1046 ,C767_=_C1051 ,\nC767_=_C1052 ,C767_=_C1053 ,C767_=_C1054 ,C767_=_C1055 ,C767_=_C1056 ,C767_=_C1057 ,\nC767_=_C1058 ,C767_=_C1059 ,C767_=_C1060 ,C767_=_C1061 ,C767_=_C1062 ,C767_=_C1063 ,\nC767_=_C1064 ,C767_=_C1065 ,C767_=_C1066 ,C767_=_C1067 ,C767_=_C1068 ,C767_=_C1069 ,\nC767_=_C1070 ,C767_=_C1071 ,C767_=_C1072 ,C767_=_C1073 ,C767_=_C1074 ,C767_=_C1563 ,\nC768_=_C769 ,C768_=_C771 ,C768_=_C772 ,C768_=_C773 ,C768_=_C774 ,C768_=_C806 ,\nC768_=_C843 ,C768_=_C879 ,C768_=_C914 ,C768_=_C948 ,C768_=_C981 ,C768_=_C1076 ,\nC768_=_C1081 ,C768_=_C1082 ,C768_=_C1083 ,C768_=_C1084 ,C768_=_C1085 ,C768_=_C1086 ,\nC768_=_C1087 ,C768_=_C1088 ,C768_=_C1089 ,C768_=_C1090 ,C768_=_C1091 ,C768_=_C1092 ,\nC768_=_C1093 ,C768_=_C1094 ,C768_=_C1095 ,C768_=_C1096 ,C768_=_C1097 ,C768_=_C1098 ,\nC768_=_C1099 ,C768_=_C1100 ,C768_=_C1101 ,C768_=_C1102 ,C768_=_C1103 ,C768_=_C1104 ,\nC768_=_C1564 ,C769_=_C771 ,C769_=_C772 ,C769_=_C773 ,C769_=_C774 ,C769_=_C807 ,\nC769_=_C844 ,C769_=_C880 ,C769_=_C915 ,C769_=_C949 ,C769_=_C982 ,C769_=_C1105 ,\nC769_=_C1110 ,C769_=_C1111 ,C769_=_C1112 ,C769_=_C1113 ,C769_=_C1114 ,C769_=_C1115 ,\nC769_=_C1116 ,C769_=_C1117 ,C769_=_C1118 ,C769_=_C1119 ,C769_=_C1120 ,C769_=_C1121 ,\nC769_=_C1122 ,C769_=_C1123 ,C769_=_C1124 ,C769_=_C1125 ,C769_=_C1126 ,C769_=_C1127 ,\nC769_=_C1128 ,C769_=_C1129 ,C769_=_C1130 ,C769_=_C1131 ,C769_=_C1132 ,C769_=_C1133 ,\nC769_=_C1565 ,C771_=_C772 ,C771_=_C773 ,C771_=_C774 ,C771_=_C809 ,C771_=_C846 ,\nC771_=_C882 ,C771_=_C917 ,C771_=_C951 ,C771_=_C984 ,C771_=_C1134 ,C771_=_C1165 ,\nC771_=_C1166 ,C771_=_C1167 ,C771_=_C1168 ,C771_=_C1169 ,C771_=_C1170 ,C771_=_C1171 ,\nC771_=_C1172 ,C771_=_C1173 ,C771_=_C1174 ,C771_=_C1175 ,C771_=_C1176 ,C771_=_C1177 ,\nC771_=_C1178 ,C771_=_C1179 ,C771_=_C1180 ,C771_=_C1181 ,C771_=_C1182 ,C771_=_C1183 ,\nC771_=_C1184 ,C771_=_C1185 ,C771_=_C1186 ,C771_=_C1187 ,C771_=_C1188 ,C771_=_C1567 ,\nC772_=_C773 ,C772_=_C774 ,C772_=_C810 ,C772_=_C847 ,C772_=_C883 ,C772_=_C918 ,\nC772_=_C952 ,C772_=_C985 ,C772_=_C1135 ,C772_=_C1191 ,C772_=_C1192 ,C772_=_C1193 ,\nC772_=_C1194 ,C772_=_C1195 ,C772_=_C1196 ,C772_=_C1197 ,C772_=_C1198 ,C772_=_C1199 ,\nC772_=_C1200 ,C772_=_C1201 ,C772_=_C1202 ,C772_=_C1203 ,C772_=_C1204 ,C772_=_C1205 ,\nC772_=_C1206 ,C772_=_C1207 ,C772_=_C1208 ,C772_=_C1209 ,C772_=_C1210 ,C772_=_C1211 ,\nC772_=_C1212 ,C772_=_C1213 ,C772_=_C1214 ,C772_=_C1568 ,C773_=_C774 ,C773_=_C811 ,\nC773_=_C848 ,C773_=_C884 ,C773_=_C919 ,C773_=_C953 ,C773_=_C986 ,C773_=_C1136 ,\nC773_=_C1216 ,C773_=_C1217 ,C773_=_C1218 ,C773_=_C1219 ,C773_=_C1220 ,C773_=_C1221 ,\nC773_=_C1222 ,C773_=_C1223 ,C773_=_C1224 ,C773_=_C1225 ,C773_=_C1226 ,C773_=_C1227 ,\nC773_=_C1228 ,C773_=_C1229 ,C773_=_C1230 ,C773_=_C1231 ,C773_=_C1232 ,C773_=_C1233 ,\nC773_=_C1234 ,C773_=_C1235 ,C773_=_C1236 ,C773_=_C1237 ,C773_=_C1238 ,C773_=_C1239 ,\nC773_=_C1569 ,C774_=_C812 ,C774_=_C849 ,C774_=_C885 ,C774_=_C920 ,C774_=_C954 ,\nC774_=_C987 ,C774_=_C1137 ,C774_=_C1240 ,C774_=_C1241 ,C774_=_C1242 ,C774_=_C1243 ,\nC774_=_C1244 ,C774_=_C1245 ,C774_=_C1246 ,C774_=_C1247 ,C774_=_C1248 ,C774_=_C1249 ,\nC774_=_C1250 ,C774_=_C1251 ,C774_=_C1252 ,C774_=_C1253 ,C774_=_C1254 ,C774_=_C1255 ,\nC774_=_C1256 ,C774_=_C1257 ,C774_=_C1258 ,C774_=_C1259 ,C774_=_C1260 ,C774_=_C1261 ,\nC774_=_C1262 ,C774_=_C1263 ,C774_=_C1570 ,C804_=_C805 ,C804_=_C806 ,C804_=_C807 ,\nC804_=_C809 ,C804_=_C810 ,C804_=_C811 ,C804_=_C812 ,C804_=_C841 ,C804_=_C877 ,\nC804_=_C912 ,C804_=_C946 ,C804_=_C979 ,C804_=_C1015 ,C804_=_C1020 ,C804_=_C1021 ,\nC804_=_C1022 ,C804_=_C1023 ,C804_=_C1024 ,C804_=_C1025 ,C804_=_C1026 ,C804_=_C1027 ,\nC804_=_C1028 ,C804_=_C1029 ,C804_=_C1030 ,C804_=_C1031 ,C804_=_C1032 ,C804_=_C1033 ,\nC804_=_C1034 ,C804_=_C1035 ,C804_=_C1036 ,C804_=_C1037 ,C804_=_C1038 ,C804_=_C1039 ,\nC804_=_C1040 ,C804_=_C1041 ,C804_=_C1042 ,C804_=_C1043 ,C804_=_C1562 ,C805_=_C806 ,\nC805_=_C807 ,C805_=_C809 ,C805_=_C810 ,C805_=_C811 ,C805_=_C812 ,C805_=_C842 ,\nC805_=_C878 ,C805_=_C913 ,C805_=_C947 ,C805_=_C980 ,C805_=_C1046 ,C805_=_C1051 ,\nC805_=_C1052 ,C805_=_C1053 ,C805_=_C1054 ,C805_=_C1055 ,C805_=_C1056 ,C805_=_C1057 ,\nC805_=_C1058 ,C805_=_C1059 ,C805_=_C1060 ,C805_=_C1061 ,C805_=_C1062 ,C805_=_C1063 ,\nC805_=_C1064 ,C805_=_C1065 ,C805_=_C1066 ,C805_=_C1067 ,C805_=_C1068 ,C805_=_C1069 ,\nC805_=_C1070 ,C805_=_C1071 ,C805_=_C1072 ,C805_=_C1073 ,C805_=_C1074 ,C805_=_C1563 ,\nC806_=_C807 ,C806_=_C809 ,C806_=_C810 ,C806_=_C811 ,C806_=_C812 ,C806_=_C843 ,\nC806_=_C879 ,C806_=_C914 ,C806_=_C948 ,C806_=_C981 ,C806_=_C1076 ,C806_=_C1081 ,\nC806_=_C1082 ,C806_=_C1083 ,C806_=_C1084 ,C806_=_C1085 ,C806_=_C1086 ,C806_=_C1087 ,\nC806_=_C1088 ,C806_=_C1089 ,C806_=_C1090 ,C806_=_C1091 ,C806_=_C1092 ,C806_=_C1093 ,\nC806_=_C1094 ,C806_=_C1095 ,C806_=_C1096 ,C806_=_C1097 ,C806_=_C1098 ,C806_=_C1099 ,\nC806_=_C1100 ,C806_=_C1101 ,C806_=_C1102 ,C806_=_C1103 ,C806_=_C1104 ,C806_=_C1564 ,\nC807_=_C809 ,C807_=_C810 ,C807_=_C811 ,C807_=_C812 ,C807_=_C844 ,C807_=_C880 ,\nC807_=_C915 ,C807_=_C949 ,C807_=_C982 ,C807_=_C1105 ,C807_=_C1110 ,C807_=_C1111 ,\nC807_=_C1112 ,C807_=_C1113 ,C807_=_C1114 ,C807_=_C1115 ,C807_=_C1116 ,C807_=_C1117 ,\nC807_=_C1118 ,C807_=_C1119 ,C807_=_C1120 ,C807_=_C1121 ,C807_=_C1122 ,C807_=_C1123 ,\nC807_=_C1124 ,C807_=_C1125 ,C807_=_C1126 ,C807_=_C1127 ,C807_=_C1128 ,C807_=_C1129 ,\nC807_=_C1130 ,C807_=_C1131 ,C807_=_C1132 ,C807_=_C1133 ,C807_=_C1565 ,C809_=_C810 ,\nC809_=_C811 ,C809_=_C812 ,C809_=_C846 ,C809_=_C882 ,C809_=_C917 ,C809_=_C951 ,\nC809_=_C984 ,C809_=_C1134 ,C809_=_C1165 ,C809_=_C1166 ,C809_=_C1167 ,C809_=_C1168 ,\nC809_=_C1169 ,C809_=_C1170 ,C809_=_C1171 ,C809_=_C1172 ,C809_=_C1173 ,C809_=_C1174 ,\nC809_=_C1175 ,C809_=_C1176 ,C809_=_C1177 ,C809_=_C1178 ,C809_=_C1179 ,C809_=_C1180 ,\nC809_=_C1181 ,C809_=_C1182 ,C809_=_C1183 ,C809_=_C1184 ,C809_=_C1185 ,C809_=_C1186 ,\nC809_=_C1187 ,C809_=_C1188 ,C809_=_C1567 ,C810_=_C811 ,C810_=_C812 ,C810_=_C847 ,\nC810_=_C883 ,C810_=_C918 ,C810_=_C952 ,C810_=_C985 ,C810_=_C1135 ,C810_=_C1191 ,\nC810_=_C1192 ,C810_=_C1193 ,C810_=_C1194 ,C810_=_C1195 ,C810_=_C1196 ,C810_=_C1197 ,\nC810_=_C1198 ,C810_=_C1199 ,C810_=_C1200 ,C810_=_C1201 ,C810_=_C1202 ,C810_=_C1203 ,\nC810_=_C1204 ,C810_=_C1205 ,C810_=_C1206 ,C810_=_C1207 ,C810_=_C1208 ,C810_=_C1209 ,\nC810_=_C1210 ,C810_=_C1211 ,C810_=_C1212 ,C810_=_C1213 ,C810_=_C1214 ,C810_=_C1568 ,\nC811_=_C812 ,C811_=_C848 ,C811_=_C884 ,C811_=_C919 ,C811_=_C953 ,C811_=_C986 ,\nC811_=_C1136 ,C811_=_C1216 ,C811_=_C1217 ,C811_=_C1218 ,C811_=_C1219 ,C811_=_C1220 ,\nC811_=_C1221 ,C811_=_C1222 ,C811_=_C1223 ,C811_=_C1224 ,C811_=_C1225 ,C811_=_C1226 ,\nC811_=_C1227 ,C811_=_C1228 ,C811_=_C1229 ,C811_=_C1230 ,C811_=_C1231 ,C811_=_C1232 ,\nC811_=_C1233 ,C811_=_C1234 ,C811_=_C1235 ,C811_=_C1236 ,C811_=_C1237 ,C811_=_C1238 ,\nC811_=_C1239 ,C811_=_C1569 ,C812_=_C849 ,C812_=_C885 ,C812_=_C920 ,C812_=_C954 ,\nC812_=_C987 ,C812_=_C1137 ,C812_=_C1240 ,C812_=_C1241 ,C812_=_C1242 ,C812_=_C1243 ,\nC812_=_C1244 ,C812_=_C1245 ,C812_=_C1246 ,C812_=_C1247 ,C812_=_C1248 ,C812_=_C1249 ,\nC812_=_C1250 ,C812_=_C1251 ,C812_=_C1252 ,C812_=_C1253 ,C812_=_C1254 ,C812_=_C1255 ,\nC812_=_C1256 ,C812_=_C1257 ,C812_=_C1258 ,C812_=_C1259 ,C812_=_C1260 ,C812_=_C1261 ,\nC812_=_C1262 ,C812_=_C1263 ,C812_=_C1570 ,C841_=_C842 ,C841_=_C843 ,C841_=_C844 ,\nC841_=_C846 ,C841_=_C847 ,C841_=_C848 ,C841_=_C849 ,C841_=_C877 ,C841_=_C912 ,\nC841_=_C946 ,C841_=_C979 ,C841_=_C1015 ,C841_=_C1020 ,C841_=_C1021 ,C841_=_C1022 ,\nC841_=_C1023 ,C841_=_C1024 ,C841_=_C1025 ,C841_=_C1026 ,C841_=_C1027 ,C841_=_C1028 ,\nC841_=_C1029 ,C841_=_C1030 ,C841_=_C1031 ,C841_=_C1032 ,C841_=_C1033 ,C841_=_C1034 ,\nC841_=_C1035 ,C841_=_C1036 ,C841_=_C1037 ,C841_=_C1038 ,C841_=_C1039 ,C841_=_C1040 ,\nC841_=_C1041 ,C841_=_C1042 ,C841_=_C1043 ,C841_=_C1562 ,C842_=_C843 ,C842_=_C844 ,\nC842_=_C846 ,C842_=_C847 ,C842_=_C848 ,C842_=_C849 ,C842_=_C878 ,C842_=_C913 ,\nC842_=_C947 ,C842_=_C980 ,C842_=_C1046 ,C842_=_C1051 ,C842_=_C1052 ,C842_=_C1053 ,\nC842_=_C1054 ,C842_=_C1055 ,C842_=_C1056 ,C842_=_C1057 ,C842_=_C1058 ,C842_=_C1059 ,\nC842_=_C1060 ,C842_=_C1061 ,C842_=_C1062 ,C842_=_C1063 ,C842_=_C1064 ,C842_=_C1065 ,\nC842_=_C1066 ,C842_=_C1067 ,C842_=_C1068 ,C842_=_C1069 ,C842_=_C1070 ,C842_=_C1071 ,\nC842_=_C1072 ,C842_=_C1073 ,C842_=_C1074 ,C842_=_C1563 ,C843_=_C844 ,C843_=_C846 ,\nC843_=_C847 ,C843_=_C848 ,C843_=_C849 ,C843_=_C879 ,C843_=_C914 ,C843_=_C948 ,\nC843_=_C981 ,C843_=_C1076 ,C843_=_C1081 ,C843_=_C1082 ,C843_=_C1083 ,C843_=_C1084 ,\nC843_=_C1085 ,C843_=_C1086 ,C843_=_C1087 ,C843_=_C1088 ,C843_=_C1089 ,C843_=_C1090 ,\nC843_=_C1091 ,C843_=_C1092 ,C843_=_C1093 ,C843_=_C1094 ,C843_=_C1095 ,C843_=_C1096 ,\nC843_=_C1097 ,C843_=_C1098 ,C843_=_C1099 ,C843_=_C1100 ,C843_=_C1101 ,C843_=_C1102 ,\nC843_=_C1103 ,C843_=_C1104 ,C843_=_C1564 ,C844_=_C846 ,C844_=_C847 ,C844_=_C848 ,\nC844_=_C849 ,C844_=_C880 ,C844_=_C915 ,C844_=_C949 ,C844_=_C982 ,C844_=_C1105 ,\nC844_=_C1110 ,C844_=_C1111 ,C844_=_C1112 ,C844_=_C1113 ,C844_=_C1114 ,C844_=_C1115 ,\nC844_=_C1116 ,C844_=_C1117 ,C844_=_C1118 ,C844_=_C1119 ,C844_=_C1120 ,C844_=_C1121 ,\nC844_=_C1122 ,C844_=_C1123 ,C844_=_C1124 ,C844_=_C1125 ,C844_=_C1126 ,C844_=_C1127 ,\nC844_=_C1128 ,C844_=_C1129 ,C844_=_C1130 ,C844_=_C1131 ,C844_=_C1132 ,C844_=_C1133 ,\nC844_=_C1565 ,C846_=_C847 ,C846_=_C848 ,C846_=_C849 ,C846_=_C882 ,C846_=_C917 ,\nC846_=_C951 ,C846_=_C984 ,C846_=_C1134 ,C846_=_C1165 ,C846_=_C1166</w:t>
      </w:r>
    </w:p>
    <w:p>
      <w:pPr>
        <w:pStyle w:val="PreformattedText"/>
        <w:bidi w:val="0"/>
        <w:spacing w:before="0" w:after="0"/>
        <w:jc w:val="left"/>
        <w:rPr/>
      </w:pPr>
      <w:r>
        <w:rPr/>
        <w:t xml:space="preserve"> </w:t>
      </w:r>
      <w:r>
        <w:rPr/>
        <w:t>,C846_=_C1167 ,\nC846_=_C1168 ,C846_=_C1169 ,C846_=_C1170 ,C846_=_C1171 ,C846_=_C1172 ,C846_=_C1173 ,\nC846_=_C1174 ,C846_=_C1175 ,C846_=_C1176 ,C846_=_C1177 ,C846_=_C1178 ,C846_=_C1179 ,\nC846_=_C1180 ,C846_=_C1181 ,C846_=_C1182 ,C846_=_C1183 ,C846_=_C1184 ,C846_=_C1185 ,\nC846_=_C1186 ,C846_=_C1187 ,C846_=_C1188 ,C846_=_C1567 ,C847_=_C848 ,C847_=_C849 ,\nC847_=_C883 ,C847_=_C918 ,C847_=_C952 ,C847_=_C985 ,C847_=_C1135 ,C847_=_C1191 ,\nC847_=_C1192 ,C847_=_C1193 ,C847_=_C1194 ,C847_=_C1195 ,C847_=_C1196 ,C847_=_C1197 ,\nC847_=_C1198 ,C847_=_C1199 ,C847_=_C1200 ,C847_=_C1201 ,C847_=_C1202 ,C847_=_C1203 ,\nC847_=_C1204 ,C847_=_C1205 ,C847_=_C1206 ,C847_=_C1207 ,C847_=_C1208 ,C847_=_C1209 ,\nC847_=_C1210 ,C847_=_C1211 ,C847_=_C1212 ,C847_=_C1213 ,C847_=_C1214 ,C847_=_C1568 ,\nC848_=_C849 ,C848_=_C884 ,C848_=_C919 ,C848_=_C953 ,C848_=_C986 ,C848_=_C1136 ,\nC848_=_C1216 ,C848_=_C1217 ,C848_=_C1218 ,C848_=_C1219 ,C848_=_C1220 ,C848_=_C1221 ,\nC848_=_C1222 ,C848_=_C1223 ,C848_=_C1224 ,C848_=_C1225 ,C848_=_C1226 ,C848_=_C1227 ,\nC848_=_C1228 ,C848_=_C1229 ,C848_=_C1230 ,C848_=_C1231 ,C848_=_C1232 ,C848_=_C1233 ,\nC848_=_C1234 ,C848_=_C1235 ,C848_=_C1236 ,C848_=_C1237 ,C848_=_C1238 ,C848_=_C1239 ,\nC848_=_C1569 ,C849_=_C885 ,C849_=_C920 ,C849_=_C954 ,C849_=_C987 ,C849_=_C1137 ,\nC849_=_C1240 ,C849_=_C1241 ,C849_=_C1242 ,C849_=_C1243 ,C849_=_C1244 ,C849_=_C1245 ,\nC849_=_C1246 ,C849_=_C1247 ,C849_=_C1248 ,C849_=_C1249 ,C849_=_C1250 ,C849_=_C1251 ,\nC849_=_C1252 ,C849_=_C1253 ,C849_=_C1254 ,C849_=_C1255 ,C849_=_C1256 ,C849_=_C1257 ,\nC849_=_C1258 ,C849_=_C1259 ,C849_=_C1260 ,C849_=_C1261 ,C849_=_C1262 ,C849_=_C1263 ,\nC849_=_C1570 ,C877_=_C878 ,C877_=_C879 ,C877_=_C880 ,C877_=_C882 ,C877_=_C883 ,\nC877_=_C884 ,C877_=_C885 ,C877_=_C912 ,C877_=_C946 ,C877_=_C979 ,C877_=_C1015 ,\nC877_=_C1020 ,C877_=_C1021 ,C877_=_C1022 ,C877_=_C1023 ,C877_=_C1024 ,C877_=_C1025 ,\nC877_=_C1026 ,C877_=_C1027 ,C877_=_C1028 ,C877_=_C1029 ,C877_=_C1030 ,C877_=_C1031 ,\nC877_=_C1032 ,C877_=_C1033 ,C877_=_C1034 ,C877_=_C1035 ,C877_=_C1036 ,C877_=_C1037 ,\nC877_=_C1038 ,C877_=_C1039 ,C877_=_C1040 ,C877_=_C1041 ,C877_=_C1042 ,C877_=_C1043 ,\nC877_=_C1562 ,C878_=_C879 ,C878_=_C880 ,C878_=_C882 ,C878_=_C883 ,C878_=_C884 ,\nC878_=_C885 ,C878_=_C913 ,C878_=_C947 ,C878_=_C980 ,C878_=_C1046 ,C878_=_C1051 ,\nC878_=_C1052 ,C878_=_C1053 ,C878_=_C1054 ,C878_=_C1055 ,C878_=_C1056 ,C878_=_C1057 ,\nC878_=_C1058 ,C878_=_C1059 ,C878_=_C1060 ,C878_=_C1061 ,C878_=_C1062 ,C878_=_C1063 ,\nC878_=_C1064 ,C878_=_C1065 ,C878_=_C1066 ,C878_=_C1067 ,C878_=_C1068 ,C878_=_C1069 ,\nC878_=_C1070 ,C878_=_C1071 ,C878_=_C1072 ,C878_=_C1073 ,C878_=_C1074 ,C878_=_C1563 ,\nC879_=_C880 ,C879_=_C882 ,C879_=_C883 ,C879_=_C884 ,C879_=_C885 ,C879_=_C914 ,\nC879_=_C948 ,C879_=_C981 ,C879_=_C1076 ,C879_=_C1081 ,C879_=_C1082 ,C879_=_C1083 ,\nC879_=_C1084 ,C879_=_C1085 ,C879_=_C1086 ,C879_=_C1087 ,C879_=_C1088 ,C879_=_C1089 ,\nC879_=_C1090 ,C879_=_C1091 ,C879_=_C1092 ,C879_=_C1093 ,C879_=_C1094 ,C879_=_C1095 ,\nC879_=_C1096 ,C879_=_C1097 ,C879_=_C1098 ,C879_=_C1099 ,C879_=_C1100 ,C879_=_C1101 ,\nC879_=_C1102 ,C879_=_C1103 ,C879_=_C1104 ,C879_=_C1564 ,C880_=_C882 ,C880_=_C883 ,\nC880_=_C884 ,C880_=_C885 ,C880_=_C915 ,C880_=_C949 ,C880_=_C982 ,C880_=_C1105 ,\nC880_=_C1110 ,C880_=_C1111 ,C880_=_C1112 ,C880_=_C1113 ,C880_=_C1114 ,C880_=_C1115 ,\nC880_=_C1116 ,C880_=_C1117 ,C880_=_C1118 ,C880_=_C1119 ,C880_=_C1120 ,C880_=_C1121 ,\nC880_=_C1122 ,C880_=_C1123 ,C880_=_C1124 ,C880_=_C1125 ,C880_=_C1126 ,C880_=_C1127 ,\nC880_=_C1128 ,C880_=_C1129 ,C880_=_C1130 ,C880_=_C1131 ,C880_=_C1132 ,C880_=_C1133 ,\nC880_=_C1565 ,C882_=_C883 ,C882_=_C884 ,C882_=_C885 ,C882_=_C917 ,C882_=_C951 ,\nC882_=_C984 ,C882_=_C1134 ,C882_=_C1165 ,C882_=_C1166 ,C882_=_C1167 ,C882_=_C1168 ,\nC882_=_C1169 ,C882_=_C1170 ,C882_=_C1171 ,C882_=_C1172 ,C882_=_C1173 ,C882_=_C1174 ,\nC882_=_C1175 ,C882_=_C1176 ,C882_=_C1177 ,C882_=_C1178 ,C882_=_C1179 ,C882_=_C1180 ,\nC882_=_C1181 ,C882_=_C1182 ,C882_=_C1183 ,C882_=_C1184 ,C882_=_C1185 ,C882_=_C1186 ,\nC882_=_C1187 ,C882_=_C1188 ,C882_=_C1567 ,C883_=_C884 ,C883_=_C885 ,C883_=_C918 ,\nC883_=_C952 ,C883_=_C985 ,C883_=_C1135 ,C883_=_C1191 ,C883_=_C1192 ,C883_=_C1193 ,\nC883_=_C1194 ,C883_=_C1195 ,C883_=_C1196 ,C883_=_C1197 ,C883_=_C1198 ,C883_=_C1199 ,\nC883_=_C1200 ,C883_=_C1201 ,C883_=_C1202 ,C883_=_C1203 ,C883_=_C1204 ,C883_=_C1205 ,\nC883_=_C1206 ,C883_=_C1207 ,C883_=_C1208 ,C883_=_C1209 ,C883_=_C1210 ,C883_=_C1211 ,\nC883_=_C1212 ,C883_=_C1213 ,C883_=_C1214 ,C883_=_C1568 ,C884_=_C885 ,C884_=_C919 ,\nC884_=_C953 ,C884_=_C986 ,C884_=_C1136 ,C884_=_C1216 ,C884_=_C1217 ,C884_=_C1218 ,\nC884_=_C1219 ,C884_=_C1220 ,C884_=_C1221 ,C884_=_C1222 ,C884_=_C1223 ,C884_=_C1224 ,\nC884_=_C1225 ,C884_=_C1226 ,C884_=_C1227 ,C884_=_C1228 ,C884_=_C1229 ,C884_=_C1230 ,\nC884_=_C1231 ,C884_=_C1232 ,C884_=_C1233 ,C884_=_C1234 ,C884_=_C1235 ,C884_=_C1236 ,\nC884_=_C1237 ,C884_=_C1238 ,C884_=_C1239 ,C884_=_C1569 ,C885_=_C920 ,C885_=_C954 ,\nC885_=_C987 ,C885_=_C1137 ,C885_=_C1240 ,C885_=_C1241 ,C885_=_C1242 ,C885_=_C1243 ,\nC885_=_C1244 ,C885_=_C1245 ,C885_=_C1246 ,C885_=_C1247 ,C885_=_C1248 ,C885_=_C1249 ,\nC885_=_C1250 ,C885_=_C1251 ,C885_=_C1252 ,C885_=_C1253 ,C885_=_C1254 ,C885_=_C1255 ,\nC885_=_C1256 ,C885_=_C1257 ,C885_=_C1258 ,C885_=_C1259 ,C885_=_C1260 ,C885_=_C1261 ,\nC885_=_C1262 ,C885_=_C1263 ,C885_=_C1570 ,C912_=_C913 ,C912_=_C914 ,C912_=_C915 ,\nC912_=_C917 ,C912_=_C918 ,C912_=_C919 ,C912_=_C920 ,C912_=_C946 ,C912_=_C979 ,\nC912_=_C1015 ,C912_=_C1020 ,C912_=_C1021 ,C912_=_C1022 ,C912_=_C1023 ,C912_=_C1024 ,\nC912_=_C1025 ,C912_=_C1026 ,C912_=_C1027 ,C912_=_C1028 ,C912_=_C1029 ,C912_=_C1030 ,\nC912_=_C1031 ,C912_=_C1032 ,C912_=_C1033 ,C912_=_C1034 ,C912_=_C1035 ,C912_=_C1036 ,\nC912_=_C1037 ,C912_=_C1038 ,C912_=_C1039 ,C912_=_C1040 ,C912_=_C1041 ,C912_=_C1042 ,\nC912_=_C1043 ,C912_=_C1562 ,C913_=_C914 ,C913_=_C915 ,C913_=_C917 ,C913_=_C918 ,\nC913_=_C919 ,C913_=_C920 ,C913_=_C947 ,C913_=_C980 ,C913_=_C1046 ,C913_=_C1051 ,\nC913_=_C1052 ,C913_=_C1053 ,C913_=_C1054 ,C913_=_C1055 ,C913_=_C1056 ,C913_=_C1057 ,\nC913_=_C1058 ,C913_=_C1059 ,C913_=_C1060 ,C913_=_C1061 ,C913_=_C1062 ,C913_=_C1063 ,\nC913_=_C1064 ,C913_=_C1065 ,C913_=_C1066 ,C913_=_C1067 ,C913_=_C1068 ,C913_=_C1069 ,\nC913_=_C1070 ,C913_=_C1071 ,C913_=_C1072 ,C913_=_C1073 ,C913_=_C1074 ,C913_=_C1563 ,\nC914_=_C915 ,C914_=_C917 ,C914_=_C918 ,C914_=_C919 ,C914_=_C920 ,C914_=_C948 ,\nC914_=_C981 ,C914_=_C1076 ,C914_=_C1081 ,C914_=_C1082 ,C914_=_C1083 ,C914_=_C1084 ,\nC914_=_C1085 ,C914_=_C1086 ,C914_=_C1087 ,C914_=_C1088 ,C914_=_C1089 ,C914_=_C1090 ,\nC914_=_C1091 ,C914_=_C1092 ,C914_=_C1093 ,C914_=_C1094 ,C914_=_C1095 ,C914_=_C1096 ,\nC914_=_C1097 ,C914_=_C1098 ,C914_=_C1099 ,C914_=_C1100 ,C914_=_C1101 ,C914_=_C1102 ,\nC914_=_C1103 ,C914_=_C1104 ,C914_=_C1564 ,C915_=_C917 ,C915_=_C918 ,C915_=_C919 ,\nC915_=_C920 ,C915_=_C949 ,C915_=_C982 ,C915_=_C1105 ,C915_=_C1110 ,C915_=_C1111 ,\nC915_=_C1112 ,C915_=_C1113 ,C915_=_C1114 ,C915_=_C1115 ,C915_=_C1116 ,C915_=_C1117 ,\nC915_=_C1118 ,C915_=_C1119 ,C915_=_C1120 ,C915_=_C1121 ,C915_=_C1122 ,C915_=_C1123 ,\nC915_=_C1124 ,C915_=_C1125 ,C915_=_C1126 ,C915_=_C1127 ,C915_=_C1128 ,C915_=_C1129 ,\nC915_=_C1130 ,C915_=_C1131 ,C915_=_C1132 ,C915_=_C1133 ,C915_=_C1565 ,C917_=_C918 ,\nC917_=_C919 ,C917_=_C920 ,C917_=_C951 ,C917_=_C984 ,C917_=_C1134 ,C917_=_C1165 ,\nC917_=_C1166 ,C917_=_C1167 ,C917_=_C1168 ,C917_=_C1169 ,C917_=_C1170 ,C917_=_C1171 ,\nC917_=_C1172 ,C917_=_C1173 ,C917_=_C1174 ,C917_=_C1175 ,C917_=_C1176 ,C917_=_C1177 ,\nC917_=_C1178 ,C917_=_C1179 ,C917_=_C1180 ,C917_=_C1181 ,C917_=_C1182 ,C917_=_C1183 ,\nC917_=_C1184 ,C917_=_C1185 ,C917_=_C1186 ,C917_=_C1187 ,C917_=_C1188 ,C917_=_C1567 ,\nC918_=_C919 ,C918_=_C920 ,C918_=_C952 ,C918_=_C985 ,C918_=_C1135 ,C918_=_C1191 ,\nC918_=_C1192 ,C918_=_C1193 ,C918_=_C1194 ,C918_=_C1195 ,C918_=_C1196 ,C918_=_C1197 ,\nC918_=_C1198 ,C918_=_C1199 ,C918_=_C1200 ,C918_=_C1201 ,C918_=_C1202 ,C918_=_C1203 ,\nC918_=_C1204 ,C918_=_C1205 ,C918_=_C1206 ,C918_=_C1207 ,C918_=_C1208 ,C918_=_C1209 ,\nC918_=_C1210 ,C918_=_C1211 ,C918_=_C1212 ,C918_=_C1213 ,C918_=_C1214 ,C918_=_C1568 ,\nC919_=_C920 ,C919_=_C953 ,C919_=_C986 ,C919_=_C1136 ,C919_=_C1216 ,C919_=_C1217 ,\nC919_=_C1218 ,C919_=_C1219 ,C919_=_C1220 ,C919_=_C1221 ,C919_=_C1222 ,C919_=_C1223 ,\nC919_=_C1224 ,C919_=_C1225 ,C919_=_C1226 ,C919_=_C1227 ,C919_=_C1228 ,C919_=_C1229 ,\nC919_=_C1230 ,C919_=_C1231 ,C919_=_C1232 ,C919_=_C1233 ,C919_=_C1234 ,C919_=_C1235 ,\nC919_=_C1236 ,C919_=_C1237 ,C919_=_C1238 ,C919_=_C1239 ,C919_=_C1569 ,C920_=_C954 ,\nC920_=_C987 ,C920_=_C1137 ,C920_=_C1240 ,C920_=_C1241 ,C920_=_C1242 ,C920_=_C1243 ,\nC920_=_C1244 ,C920_=_C1245 ,C920_=_C1246 ,C920_=_C1247 ,C920_=_C1248 ,C920_=_C1249 ,\nC920_=_C1250 ,C920_=_C1251 ,C920_=_C1252 ,C920_=_C1253 ,C920_=_C1254 ,C920_=_C1255 ,\nC920_=_C1256 ,C920_=_C1257 ,C920_=_C1258 ,C920_=_C1259 ,C920_=_C1260 ,C920_=_C1261 ,\nC920_=_C1262 ,C920_=_C1263 ,C920_=_C1570 ,C946_=_C947 ,C946_=_C948 ,C946_=_C949 ,\nC946_=_C951 ,C946_=_C952 ,C946_=_C953 ,C946_=_C954 ,C946_=_C979 ,C946_=_C1015 ,\nC946_=_C1020 ,C946_=_C1021 ,C946_=_C1022 ,C946_=_C1023 ,C946_=_C1024 ,C946_=_C1025 ,\nC946_=_C1026 ,C946_=_C1027 ,C946_=_C1028 ,C946_=_C1029 ,C946_=_C1030 ,C946_=_C1031 ,\nC946_=_C1032 ,C946_=_C1033 ,C946_=_C1034 ,C946_=_C1035 ,C946_=_C1036 ,C946_=_C1037 ,\nC946_=_C1038 ,C946_=_C1039 ,C946_=_C1040 ,C946_=_C1041 ,C946_=_C1042 ,C946_=_C1043 ,\nC946_=_C1562 ,C947_=_C948 ,C947_=_C949 ,C947_=_C951 ,C947_=_C952 ,C947_=_C953 ,\nC947_=_C954 ,C947_=_C980 ,C947_=_C1046 ,C947_=_C1051 ,C947_=_C1052 ,C947_=_C1053 ,\nC947_=_C1054 ,C947_=_C1055 ,C947_=_C1056 ,C947_=_C1057 ,C947_=_C1058 ,C947_=_C1059 ,\nC947_=_C1060 ,C947_=_C1061 ,C947_=_C1062 ,C947_=_C1063 ,C947_=_C1064 ,C947_=_C1065 ,\nC947_=_C1066 ,C947_=_C1067 ,C947_=_C1068 ,C947_=_C1069 ,C947_=_C1070 ,C947_=_C1071 ,\nC947_=_C1072 ,C947_=_C1073 ,C947_=_C1074 ,C947_=_C1563 ,C948_=_C949 ,C948_=_C951 ,\nC948_=_C952 ,C948_=_C953 ,C948_=_C954</w:t>
      </w:r>
    </w:p>
    <w:p>
      <w:pPr>
        <w:pStyle w:val="PreformattedText"/>
        <w:bidi w:val="0"/>
        <w:spacing w:before="0" w:after="0"/>
        <w:jc w:val="left"/>
        <w:rPr/>
      </w:pPr>
      <w:r>
        <w:rPr/>
        <w:t xml:space="preserve"> </w:t>
      </w:r>
      <w:r>
        <w:rPr/>
        <w:t>,C948_=_C981 ,C948_=_C1076 ,C948_=_C1081 ,\nC948_=_C1082 ,C948_=_C1083 ,C948_=_C1084 ,C948_=_C1085 ,C948_=_C1086 ,C948_=_C1087 ,\nC948_=_C1088 ,C948_=_C1089 ,C948_=_C1090 ,C948_=_C1091 ,C948_=_C1092 ,C948_=_C1093 ,\nC948_=_C1094 ,C948_=_C1095 ,C948_=_C1096 ,C948_=_C1097 ,C948_=_C1098 ,C948_=_C1099 ,\nC948_=_C1100 ,C948_=_C1101 ,C948_=_C1102 ,C948_=_C1103 ,C948_=_C1104 ,C948_=_C1564 ,\nC949_=_C951 ,C949_=_C952 ,C949_=_C953 ,C949_=_C954 ,C949_=_C982 ,C949_=_C1105 ,\nC949_=_C1110 ,C949_=_C1111 ,C949_=_C1112 ,C949_=_C1113 ,C949_=_C1114 ,C949_=_C1115 ,\nC949_=_C1116 ,C949_=_C1117 ,C949_=_C1118 ,C949_=_C1119 ,C949_=_C1120 ,C949_=_C1121 ,\nC949_=_C1122 ,C949_=_C1123 ,C949_=_C1124 ,C949_=_C1125 ,C949_=_C1126 ,C949_=_C1127 ,\nC949_=_C1128 ,C949_=_C1129 ,C949_=_C1130 ,C949_=_C1131 ,C949_=_C1132 ,C949_=_C1133 ,\nC949_=_C1565 ,C951_=_C952 ,C951_=_C953 ,C951_=_C954 ,C951_=_C984 ,C951_=_C1134 ,\nC951_=_C1165 ,C951_=_C1166 ,C951_=_C1167 ,C951_=_C1168 ,C951_=_C1169 ,C951_=_C1170 ,\nC951_=_C1171 ,C951_=_C1172 ,C951_=_C1173 ,C951_=_C1174 ,C951_=_C1175 ,C951_=_C1176 ,\nC951_=_C1177 ,C951_=_C1178 ,C951_=_C1179 ,C951_=_C1180 ,C951_=_C1181 ,C951_=_C1182 ,\nC951_=_C1183 ,C951_=_C1184 ,C951_=_C1185 ,C951_=_C1186 ,C951_=_C1187 ,C951_=_C1188 ,\nC951_=_C1567 ,C952_=_C953 ,C952_=_C954 ,C952_=_C985 ,C952_=_C1135 ,C952_=_C1191 ,\nC952_=_C1192 ,C952_=_C1193 ,C952_=_C1194 ,C952_=_C1195 ,C952_=_C1196 ,C952_=_C1197 ,\nC952_=_C1198 ,C952_=_C1199 ,C952_=_C1200 ,C952_=_C1201 ,C952_=_C1202 ,C952_=_C1203 ,\nC952_=_C1204 ,C952_=_C1205 ,C952_=_C1206 ,C952_=_C1207 ,C952_=_C1208 ,C952_=_C1209 ,\nC952_=_C1210 ,C952_=_C1211 ,C952_=_C1212 ,C952_=_C1213 ,C952_=_C1214 ,C952_=_C1568 ,\nC953_=_C954 ,C953_=_C986 ,C953_=_C1136 ,C953_=_C1216 ,C953_=_C1217 ,C953_=_C1218 ,\nC953_=_C1219 ,C953_=_C1220 ,C953_=_C1221 ,C953_=_C1222 ,C953_=_C1223 ,C953_=_C1224 ,\nC953_=_C1225 ,C953_=_C1226 ,C953_=_C1227 ,C953_=_C1228 ,C953_=_C1229 ,C953_=_C1230 ,\nC953_=_C1231 ,C953_=_C1232 ,C953_=_C1233 ,C953_=_C1234 ,C953_=_C1235 ,C953_=_C1236 ,\nC953_=_C1237 ,C953_=_C1238 ,C953_=_C1239 ,C953_=_C1569 ,C954_=_C987 ,C954_=_C1137 ,\nC954_=_C1240 ,C954_=_C1241 ,C954_=_C1242 ,C954_=_C1243 ,C954_=_C1244 ,C954_=_C1245 ,\nC954_=_C1246 ,C954_=_C1247 ,C954_=_C1248 ,C954_=_C1249 ,C954_=_C1250 ,C954_=_C1251 ,\nC954_=_C1252 ,C954_=_C1253 ,C954_=_C1254 ,C954_=_C1255 ,C954_=_C1256 ,C954_=_C1257 ,\nC954_=_C1258 ,C954_=_C1259 ,C954_=_C1260 ,C954_=_C1261 ,C954_=_C1262 ,C954_=_C1263 ,\nC954_=_C1570 ,C979_=_C980 ,C979_=_C981 ,C979_=_C982 ,C979_=_C984 ,C979_=_C985 ,\nC979_=_C986 ,C979_=_C987 ,C979_=_C1015 ,C979_=_C1020 ,C979_=_C1021 ,C979_=_C1022 ,\nC979_=_C1023 ,C979_=_C1024 ,C979_=_C1025 ,C979_=_C1026 ,C979_=_C1027 ,C979_=_C1028 ,\nC979_=_C1029 ,C979_=_C1030 ,C979_=_C1031 ,C979_=_C1032 ,C979_=_C1033 ,C979_=_C1034 ,\nC979_=_C1035 ,C979_=_C1036 ,C979_=_C1037 ,C979_=_C1038 ,C979_=_C1039 ,C979_=_C1040 ,\nC979_=_C1041 ,C979_=_C1042 ,C979_=_C1043 ,C979_=_C1562 ,C980_=_C981 ,C980_=_C982 ,\nC980_=_C984 ,C980_=_C985 ,C980_=_C986 ,C980_=_C987 ,C980_=_C1046 ,C980_=_C1051 ,\nC980_=_C1052 ,C980_=_C1053 ,C980_=_C1054 ,C980_=_C1055 ,C980_=_C1056 ,C980_=_C1057 ,\nC980_=_C1058 ,C980_=_C1059 ,C980_=_C1060 ,C980_=_C1061 ,C980_=_C1062 ,C980_=_C1063 ,\nC980_=_C1064 ,C980_=_C1065 ,C980_=_C1066 ,C980_=_C1067 ,C980_=_C1068 ,C980_=_C1069 ,\nC980_=_C1070 ,C980_=_C1071 ,C980_=_C1072 ,C980_=_C1073 ,C980_=_C1074 ,C980_=_C1563 ,\nC981_=_C982 ,C981_=_C984 ,C981_=_C985 ,C981_=_C986 ,C981_=_C987 ,C981_=_C1076 ,\nC981_=_C1081 ,C981_=_C1082 ,C981_=_C1083 ,C981_=_C1084 ,C981_=_C1085 ,C981_=_C1086 ,\nC981_=_C1087 ,C981_=_C1088 ,C981_=_C1089 ,C981_=_C1090 ,C981_=_C1091 ,C981_=_C1092 ,\nC981_=_C1093 ,C981_=_C1094 ,C981_=_C1095 ,C981_=_C1096 ,C981_=_C1097 ,C981_=_C1098 ,\nC981_=_C1099 ,C981_=_C1100 ,C981_=_C1101 ,C981_=_C1102 ,C981_=_C1103 ,C981_=_C1104 ,\nC981_=_C1564 ,C982_=_C984 ,C982_=_C985 ,C982_=_C986 ,C982_=_C987 ,C982_=_C1105 ,\nC982_=_C1110 ,C982_=_C1111 ,C982_=_C1112 ,C982_=_C1113 ,C982_=_C1114 ,C982_=_C1115 ,\nC982_=_C1116 ,C982_=_C1117 ,C982_=_C1118 ,C982_=_C1119 ,C982_=_C1120 ,C982_=_C1121 ,\nC982_=_C1122 ,C982_=_C1123 ,C982_=_C1124 ,C982_=_C1125 ,C982_=_C1126 ,C982_=_C1127 ,\nC982_=_C1128 ,C982_=_C1129 ,C982_=_C1130 ,C982_=_C1131 ,C982_=_C1132 ,C982_=_C1133 ,\nC982_=_C1565 ,C984_=_C985 ,C984_=_C986 ,C984_=_C987 ,C984_=_C1134 ,C984_=_C1165 ,\nC984_=_C1166 ,C984_=_C1167 ,C984_=_C1168 ,C984_=_C1169 ,C984_=_C1170 ,C984_=_C1171 ,\nC984_=_C1172 ,C984_=_C1173 ,C984_=_C1174 ,C984_=_C1175 ,C984_=_C1176 ,C984_=_C1177 ,\nC984_=_C1178 ,C984_=_C1179 ,C984_=_C1180 ,C984_=_C1181 ,C984_=_C1182 ,C984_=_C1183 ,\nC984_=_C1184 ,C984_=_C1185 ,C984_=_C1186 ,C984_=_C1187 ,C984_=_C1188 ,C984_=_C1567 ,\nC985_=_C986 ,C985_=_C987 ,C985_=_C1135 ,C985_=_C1191 ,C985_=_C1192 ,C985_=_C1193 ,\nC985_=_C1194 ,C985_=_C1195 ,C985_=_C1196 ,C985_=_C1197 ,C985_=_C1198 ,C985_=_C1199 ,\nC985_=_C1200 ,C985_=_C1201 ,C985_=_C1202 ,C985_=_C1203 ,C985_=_C1204 ,C985_=_C1205 ,\nC985_=_C1206 ,C985_=_C1207 ,C985_=_C1208 ,C985_=_C1209 ,C985_=_C1210 ,C985_=_C1211 ,\nC985_=_C1212 ,C985_=_C1213 ,C985_=_C1214 ,C985_=_C1568 ,C986_=_C987 ,C986_=_C1136 ,\nC986_=_C1216 ,C986_=_C1217 ,C986_=_C1218 ,C986_=_C1219 ,C986_=_C1220 ,C986_=_C1221 ,\nC986_=_C1222 ,C986_=_C1223 ,C986_=_C1224 ,C986_=_C1225 ,C986_=_C1226 ,C986_=_C1227 ,\nC986_=_C1228 ,C986_=_C1229 ,C986_=_C1230 ,C986_=_C1231 ,C986_=_C1232 ,C986_=_C1233 ,\nC986_=_C1234 ,C986_=_C1235 ,C986_=_C1236 ,C986_=_C1237 ,C986_=_C1238 ,C986_=_C1239 ,\nC986_=_C1569 ,C987_=_C1137 ,C987_=_C1240 ,C987_=_C1241 ,C987_=_C1242 ,C987_=_C1243 ,\nC987_=_C1244 ,C987_=_C1245 ,C987_=_C1246 ,C987_=_C1247 ,C987_=_C1248 ,C987_=_C1249 ,\nC987_=_C1250 ,C987_=_C1251 ,C987_=_C1252 ,C987_=_C1253 ,C987_=_C1254 ,C987_=_C1255 ,\nC987_=_C1256 ,C987_=_C1257 ,C987_=_C1258 ,C987_=_C1259 ,C987_=_C1260 ,C987_=_C1261 ,\nC987_=_C1262 ,C987_=_C1263 ,C987_=_C1570 ,C1015_=_C1020 ,C1015_=_C1021 ,C1015_=_C1022 ,\nC1015_=_C1023 ,C1015_=_C1024 ,C1015_=_C1025 ,C1015_=_C1026 ,C1015_=_C1027 ,C1015_=_C1028 ,\nC1015_=_C1029 ,C1015_=_C1030 ,C1015_=_C1031 ,C1015_=_C1032 ,C1015_=_C1033 ,C1015_=_C1034 ,\nC1015_=_C1035 ,C1015_=_C1036 ,C1015_=_C1037 ,C1015_=_C1038 ,C1015_=_C1039 ,C1015_=_C1040 ,\nC1015_=_C1041 ,C1015_=_C1042 ,C1015_=_C1043 ,C1015_=_C1046 ,C1015_=_C1076 ,C1015_=_C1105 ,\nC1015_=_C1134 ,C1015_=_C1135 ,C1015_=_C1136 ,C1015_=_C1137 ,C1015_=_C1562 ,C1020_=_C1021 ,\nC1020_=_C1022 ,C1020_=_C1023 ,C1020_=_C1024 ,C1020_=_C1025 ,C1020_=_C1026 ,C1020_=_C1027 ,\nC1020_=_C1028 ,C1020_=_C1029 ,C1020_=_C1030 ,C1020_=_C1031 ,C1020_=_C1032 ,C1020_=_C1033 ,\nC1020_=_C1034 ,C1020_=_C1035 ,C1020_=_C1036 ,C1020_=_C1037 ,C1020_=_C1038 ,C1020_=_C1039 ,\nC1020_=_C1040 ,C1020_=_C1041 ,C1020_=_C1042 ,C1020_=_C1043 ,C1020_=_C1051 ,C1020_=_C1081 ,\nC1020_=_C1110 ,C1020_=_C1165 ,C1020_=_C1191 ,C1020_=_C1216 ,C1020_=_C1240 ,C1020_=_C1562 ,\nC1021_=_C1022 ,C1021_=_C1023 ,C1021_=_C1024 ,C1021_=_C1025 ,C1021_=_C1026 ,C1021_=_C1027 ,\nC1021_=_C1028 ,C1021_=_C1029 ,C1021_=_C1030 ,C1021_=_C1031 ,C1021_=_C1032 ,C1021_=_C1033 ,\nC1021_=_C1034 ,C1021_=_C1035 ,C1021_=_C1036 ,C1021_=_C1037 ,C1021_=_C1038 ,C1021_=_C1039 ,\nC1021_=_C1040 ,C1021_=_C1041 ,C1021_=_C1042 ,C1021_=_C1043 ,C1021_=_C1052 ,C1021_=_C1082 ,\nC1021_=_C1111 ,C1021_=_C1166 ,C1021_=_C1192 ,C1021_=_C1217 ,C1021_=_C1241 ,C1021_=_C1562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53 ,C1022_=_C1083 ,C1022_=_C1112 ,\nC1022_=_C1167 ,C1022_=_C1193 ,C1022_=_C1218 ,C1022_=_C1242 ,C1022_=_C1562 ,C1023_=_C1024 ,\nC1023_=_C1025 ,C1023_=_C1026 ,C1023_=_C1027 ,C1023_=_C1028 ,C1023_=_C1029 ,C1023_=_C1030 ,\nC1023_=_C1031 ,C1023_=_C1032 ,C1023_=_C1033 ,C1023_=_C1034 ,C1023_=_C1035 ,C1023_=_C1036 ,\nC1023_=_C1037 ,C1023_=_C1038 ,C1023_=_C1039 ,C1023_=_C1040 ,C1023_=_C1041 ,C1023_=_C1042 ,\nC1023_=_C1043 ,C1023_=_C1054 ,C1023_=_C1084 ,C1023_=_C1113 ,C1023_=_C1168 ,C1023_=_C1194 ,\nC1023_=_C1219 ,C1023_=_C1243 ,C1023_=_C1562 ,C1024_=_C1025 ,C1024_=_C1026 ,C1024_=_C1027 ,\nC1024_=_C1028 ,C1024_=_C1029 ,C1024_=_C1030 ,C1024_=_C1031 ,C1024_=_C1032 ,C1024_=_C1033 ,\nC1024_=_C1034 ,C1024_=_C1035 ,C1024_=_C1036 ,C1024_=_C1037 ,C1024_=_C1038 ,C1024_=_C1039 ,\nC1024_=_C1040 ,C1024_=_C1041 ,C1024_=_C1042 ,C1024_=_C1043 ,C1024_=_C1055 ,C1024_=_C1085 ,\nC1024_=_C1114 ,C1024_=_C1169 ,C1024_=_C1195 ,C1024_=_C1220 ,C1024_=_C1244 ,C1024_=_C1562 ,\nC1025_=_C1026 ,C1025_=_C1027 ,C1025_=_C1028 ,C1025_=_C1029 ,C1025_=_C1030 ,C1025_=_C1031 ,\nC1025_=_C1032 ,C1025_=_C1033 ,C1025_=_C1034 ,C1025_=_C1035 ,C1025_=_C1036 ,C1025_=_C1037 ,\nC1025_=_C1038 ,C1025_=_C1039 ,C1025_=_C1040 ,C1025_=_C1041 ,C1025_=_C1042 ,C1025_=_C1043 ,\nC1025_=_C1056 ,C1025_=_C1086 ,C1025_=_C1115 ,C1025_=_C1170 ,C1025_=_C1196 ,C1025_=_C1221 ,\nC1025_=_C1245 ,C1025_=_C1562 ,C1026_=_C1027 ,C1026_=_C1028 ,C1026_=_C1029 ,C1026_=_C1030 ,\nC1026_=_C1031 ,C1026_=_C1032 ,C1026_=_C1033 ,C1026_=_C1034 ,C1026_=_C1035 ,C1026_=_C1036 ,\nC1026_=_C1037 ,C1026_=_C1038 ,C1026_=_C1039 ,C1026_=_C1040 ,C1026_=_C1041 ,C1026_=_C1042 ,\nC1026_=_C1043 ,C1026_=_C1057 ,C1026_=_C1087 ,C1026_=_C1116 ,C1026_=_C1171 ,C1026_=_C1197 ,\nC1026_=_C1222 ,C1026_=_C1246 ,C1026_=_C1562 ,C1027_=_C1028 ,C1027_=_C1029 ,C1027_=_C1030 ,\nC1027_=_C1031 ,C1027_=_C1032 ,C1027_=_C1033 ,C1027_=_C1034 ,C1027_=_C1035 ,C1027_=_C1036 ,\nC1027_=_C1037 ,C1027_=_C1038 ,C1027_=_C1039 ,C1027_=_C1040 ,C1027_=_C1041 ,C1027_=_C1042 ,\nC1027_=_C1043 ,C1027_=_C1058 ,C1027_=_C1088 ,C1027_=_C1117 ,C1027_=_C1172 ,C1027_=_C1198 ,\nC1027_=_C1223 ,C1027_=_C1247 ,C1027_=_C1562 ,C1028_=_C1029 ,C1028_=_C1030 ,C1028_=_C1031 ,\nC1028_=_C1032 ,C1028_=_C1033 ,C1028_=_C1034 ,C1028_=_C1035 ,C1028_=_C1036 ,C1028_=_C1037 ,\nC1028_=_C1038 ,C1028_=_C1039 ,C1028_=_C1040 ,C1028_=_C1041 ,C1028_=_C1042 ,C1028_=_C1043 ,\nC1028_=_C1059</w:t>
      </w:r>
    </w:p>
    <w:p>
      <w:pPr>
        <w:pStyle w:val="PreformattedText"/>
        <w:bidi w:val="0"/>
        <w:spacing w:before="0" w:after="0"/>
        <w:jc w:val="left"/>
        <w:rPr/>
      </w:pPr>
      <w:r>
        <w:rPr/>
        <w:t xml:space="preserve"> </w:t>
      </w:r>
      <w:r>
        <w:rPr/>
        <w:t>,C1028_=_C1089 ,C1028_=_C1118 ,C1028_=_C1173 ,C1028_=_C1199 ,C1028_=_C1224 ,\nC1028_=_C1248 ,C1028_=_C1562 ,C1029_=_C1030 ,C1029_=_C1031 ,C1029_=_C1032 ,C1029_=_C1033 ,\nC1029_=_C1034 ,C1029_=_C1035 ,C1029_=_C1036 ,C1029_=_C1037 ,C1029_=_C1038 ,C1029_=_C1039 ,\nC1029_=_C1040 ,C1029_=_C1041 ,C1029_=_C1042 ,C1029_=_C1043 ,C1029_=_C1060 ,C1029_=_C1090 ,\nC1029_=_C1119 ,C1029_=_C1174 ,C1029_=_C1200 ,C1029_=_C1225 ,C1029_=_C1249 ,C1029_=_C1562 ,\nC1030_=_C1031 ,C1030_=_C1032 ,C1030_=_C1033 ,C1030_=_C1034 ,C1030_=_C1035 ,C1030_=_C1036 ,\nC1030_=_C1037 ,C1030_=_C1038 ,C1030_=_C1039 ,C1030_=_C1040 ,C1030_=_C1041 ,C1030_=_C1042 ,\nC1030_=_C1043 ,C1030_=_C1061 ,C1030_=_C1091 ,C1030_=_C1120 ,C1030_=_C1175 ,C1030_=_C1201 ,\nC1030_=_C1226 ,C1030_=_C1250 ,C1030_=_C1562 ,C1031_=_C1032 ,C1031_=_C1033 ,C1031_=_C1034 ,\nC1031_=_C1035 ,C1031_=_C1036 ,C1031_=_C1037 ,C1031_=_C1038 ,C1031_=_C1039 ,C1031_=_C1040 ,\nC1031_=_C1041 ,C1031_=_C1042 ,C1031_=_C1043 ,C1031_=_C1062 ,C1031_=_C1092 ,C1031_=_C1121 ,\nC1031_=_C1176 ,C1031_=_C1202 ,C1031_=_C1227 ,C1031_=_C1251 ,C1031_=_C1562 ,C1032_=_C1033 ,\nC1032_=_C1034 ,C1032_=_C1035 ,C1032_=_C1036 ,C1032_=_C1037 ,C1032_=_C1038 ,C1032_=_C1039 ,\nC1032_=_C1040 ,C1032_=_C1041 ,C1032_=_C1042 ,C1032_=_C1043 ,C1032_=_C1063 ,C1032_=_C1093 ,\nC1032_=_C1122 ,C1032_=_C1177 ,C1032_=_C1203 ,C1032_=_C1228 ,C1032_=_C1252 ,C1032_=_C1562 ,\nC1033_=_C1034 ,C1033_=_C1035 ,C1033_=_C1036 ,C1033_=_C1037 ,C1033_=_C1038 ,C1033_=_C1039 ,\nC1033_=_C1040 ,C1033_=_C1041 ,C1033_=_C1042 ,C1033_=_C1043 ,C1033_=_C1064 ,C1033_=_C1094 ,\nC1033_=_C1123 ,C1033_=_C1178 ,C1033_=_C1204 ,C1033_=_C1229 ,C1033_=_C1253 ,C1033_=_C1562 ,\nC1034_=_C1035 ,C1034_=_C1036 ,C1034_=_C1037 ,C1034_=_C1038 ,C1034_=_C1039 ,C1034_=_C1040 ,\nC1034_=_C1041 ,C1034_=_C1042 ,C1034_=_C1043 ,C1034_=_C1065 ,C1034_=_C1095 ,C1034_=_C1124 ,\nC1034_=_C1179 ,C1034_=_C1205 ,C1034_=_C1230 ,C1034_=_C1254 ,C1034_=_C1562 ,C1035_=_C1036 ,\nC1035_=_C1037 ,C1035_=_C1038 ,C1035_=_C1039 ,C1035_=_C1040 ,C1035_=_C1041 ,C1035_=_C1042 ,\nC1035_=_C1043 ,C1035_=_C1066 ,C1035_=_C1096 ,C1035_=_C1125 ,C1035_=_C1180 ,C1035_=_C1206 ,\nC1035_=_C1231 ,C1035_=_C1255 ,C1035_=_C1562 ,C1036_=_C1037 ,C1036_=_C1038 ,C1036_=_C1039 ,\nC1036_=_C1040 ,C1036_=_C1041 ,C1036_=_C1042 ,C1036_=_C1043 ,C1036_=_C1067 ,C1036_=_C1097 ,\nC1036_=_C1126 ,C1036_=_C1181 ,C1036_=_C1207 ,C1036_=_C1232 ,C1036_=_C1256 ,C1036_=_C1562 ,\nC1037_=_C1038 ,C1037_=_C1039 ,C1037_=_C1040 ,C1037_=_C1041 ,C1037_=_C1042 ,C1037_=_C1043 ,\nC1037_=_C1068 ,C1037_=_C1098 ,C1037_=_C1127 ,C1037_=_C1182 ,C1037_=_C1208 ,C1037_=_C1233 ,\nC1037_=_C1257 ,C1037_=_C1562 ,C1038_=_C1039 ,C1038_=_C1040 ,C1038_=_C1041 ,C1038_=_C1042 ,\nC1038_=_C1043 ,C1038_=_C1069 ,C1038_=_C1099 ,C1038_=_C1128 ,C1038_=_C1183 ,C1038_=_C1209 ,\nC1038_=_C1234 ,C1038_=_C1258 ,C1038_=_C1562 ,C1039_=_C1040 ,C1039_=_C1041 ,C1039_=_C1042 ,\nC1039_=_C1043 ,C1039_=_C1070 ,C1039_=_C1100 ,C1039_=_C1129 ,C1039_=_C1184 ,C1039_=_C1210 ,\nC1039_=_C1235 ,C1039_=_C1259 ,C1039_=_C1562 ,C1040_=_C1041 ,C1040_=_C1042 ,C1040_=_C1043 ,\nC1040_=_C1071 ,C1040_=_C1101 ,C1040_=_C1130 ,C1040_=_C1185 ,C1040_=_C1211 ,C1040_=_C1236 ,\nC1040_=_C1260 ,C1040_=_C1562 ,C1041_=_C1042 ,C1041_=_C1043 ,C1041_=_C1072 ,C1041_=_C1102 ,\nC1041_=_C1131 ,C1041_=_C1186 ,C1041_=_C1212 ,C1041_=_C1237 ,C1041_=_C1261 ,C1041_=_C1562 ,\nC1042_=_C1043 ,C1042_=_C1073 ,C1042_=_C1103 ,C1042_=_C1132 ,C1042_=_C1187 ,C1042_=_C1213 ,\nC1042_=_C1238 ,C1042_=_C1262 ,C1042_=_C1562 ,C1043_=_C1074 ,C1043_=_C1104 ,C1043_=_C1133 ,\nC1043_=_C1188 ,C1043_=_C1214 ,C1043_=_C1239 ,C1043_=_C1263 ,C1043_=_C1562 ,C1046_=_C1051 ,\nC1046_=_C1052 ,C1046_=_C1053 ,C1046_=_C1054 ,C1046_=_C1055 ,C1046_=_C1056 ,C1046_=_C1057 ,\nC1046_=_C1058 ,C1046_=_C1059 ,C1046_=_C1060 ,C1046_=_C1061 ,C1046_=_C1062 ,C1046_=_C1063 ,\nC1046_=_C1064 ,C1046_=_C1065 ,C1046_=_C1066 ,C1046_=_C1067 ,C1046_=_C1068 ,C1046_=_C1069 ,\nC1046_=_C1070 ,C1046_=_C1071 ,C1046_=_C1072 ,C1046_=_C1073 ,C1046_=_C1074 ,C1046_=_C1076 ,\nC1046_=_C1105 ,C1046_=_C1134 ,C1046_=_C1135 ,C1046_=_C1136 ,C1046_=_C1137 ,C1046_=_C1563 ,\nC1051_=_C1052 ,C1051_=_C1053 ,C1051_=_C1054 ,C1051_=_C1055 ,C1051_=_C1056 ,C1051_=_C1057 ,\nC1051_=_C1058 ,C1051_=_C1059 ,C1051_=_C1060 ,C1051_=_C1061 ,C1051_=_C1062 ,C1051_=_C1063 ,\nC1051_=_C1064 ,C1051_=_C1065 ,C1051_=_C1066 ,C1051_=_C1067 ,C1051_=_C1068 ,C1051_=_C1069 ,\nC1051_=_C1070 ,C1051_=_C1071 ,C1051_=_C1072 ,C1051_=_C1073 ,C1051_=_C1074 ,C1051_=_C1081 ,\nC1051_=_C1110 ,C1051_=_C1165 ,C1051_=_C1191 ,C1051_=_C1216 ,C1051_=_C1240 ,C1051_=_C1563 ,\nC1052_=_C1053 ,C1052_=_C1054 ,C1052_=_C1055 ,C1052_=_C1056 ,C1052_=_C1057 ,C1052_=_C1058 ,\nC1052_=_C1059 ,C1052_=_C1060 ,C1052_=_C1061 ,C1052_=_C1062 ,C1052_=_C1063 ,C1052_=_C1064 ,\nC1052_=_C1065 ,C1052_=_C1066 ,C1052_=_C1067 ,C1052_=_C1068 ,C1052_=_C1069 ,C1052_=_C1070 ,\nC1052_=_C1071 ,C1052_=_C1072 ,C1052_=_C1073 ,C1052_=_C1074 ,C1052_=_C1082 ,C1052_=_C1111 ,\nC1052_=_C1166 ,C1052_=_C1192 ,C1052_=_C1217 ,C1052_=_C1241 ,C1052_=_C1563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83 ,C1053_=_C1112 ,C1053_=_C1167 ,C1053_=_C1193 ,\nC1053_=_C1218 ,C1053_=_C1242 ,C1053_=_C1563 ,C1054_=_C1055 ,C1054_=_C1056 ,C1054_=_C1057 ,\nC1054_=_C1058 ,C1054_=_C1059 ,C1054_=_C1060 ,C1054_=_C1061 ,C1054_=_C1062 ,C1054_=_C1063 ,\nC1054_=_C1064 ,C1054_=_C1065 ,C1054_=_C1066 ,C1054_=_C1067 ,C1054_=_C1068 ,C1054_=_C1069 ,\nC1054_=_C1070 ,C1054_=_C1071 ,C1054_=_C1072 ,C1054_=_C1073 ,C1054_=_C1074 ,C1054_=_C1084 ,\nC1054_=_C1113 ,C1054_=_C1168 ,C1054_=_C1194 ,C1054_=_C1219 ,C1054_=_C1243 ,C1054_=_C1563 ,\nC1055_=_C1056 ,C1055_=_C1057 ,C1055_=_C1058 ,C1055_=_C1059 ,C1055_=_C1060 ,C1055_=_C1061 ,\nC1055_=_C1062 ,C1055_=_C1063 ,C1055_=_C1064 ,C1055_=_C1065 ,C1055_=_C1066 ,C1055_=_C1067 ,\nC1055_=_C1068 ,C1055_=_C1069 ,C1055_=_C1070 ,C1055_=_C1071 ,C1055_=_C1072 ,C1055_=_C1073 ,\nC1055_=_C1074 ,C1055_=_C1085 ,C1055_=_C1114 ,C1055_=_C1169 ,C1055_=_C1195 ,C1055_=_C1220 ,\nC1055_=_C1244 ,C1055_=_C1563 ,C1056_=_C1057 ,C1056_=_C1058 ,C1056_=_C1059 ,C1056_=_C1060 ,\nC1056_=_C1061 ,C1056_=_C1062 ,C1056_=_C1063 ,C1056_=_C1064 ,C1056_=_C1065 ,C1056_=_C1066 ,\nC1056_=_C1067 ,C1056_=_C1068 ,C1056_=_C1069 ,C1056_=_C1070 ,C1056_=_C1071 ,C1056_=_C1072 ,\nC1056_=_C1073 ,C1056_=_C1074 ,C1056_=_C1086 ,C1056_=_C1115 ,C1056_=_C1170 ,C1056_=_C1196 ,\nC1056_=_C1221 ,C1056_=_C1245 ,C1056_=_C1563 ,C1057_=_C1058 ,C1057_=_C1059 ,C1057_=_C1060 ,\nC1057_=_C1061 ,C1057_=_C1062 ,C1057_=_C1063 ,C1057_=_C1064 ,C1057_=_C1065 ,C1057_=_C1066 ,\nC1057_=_C1067 ,C1057_=_C1068 ,C1057_=_C1069 ,C1057_=_C1070 ,C1057_=_C1071 ,C1057_=_C1072 ,\nC1057_=_C1073 ,C1057_=_C1074 ,C1057_=_C1087 ,C1057_=_C1116 ,C1057_=_C1171 ,C1057_=_C1197 ,\nC1057_=_C1222 ,C1057_=_C1246 ,C1057_=_C1563 ,C1058_=_C1059 ,C1058_=_C1060 ,C1058_=_C1061 ,\nC1058_=_C1062 ,C1058_=_C1063 ,C1058_=_C1064 ,C1058_=_C1065 ,C1058_=_C1066 ,C1058_=_C1067 ,\nC1058_=_C1068 ,C1058_=_C1069 ,C1058_=_C1070 ,C1058_=_C1071 ,C1058_=_C1072 ,C1058_=_C1073 ,\nC1058_=_C1074 ,C1058_=_C1088 ,C1058_=_C1117 ,C1058_=_C1172 ,C1058_=_C1198 ,C1058_=_C1223 ,\nC1058_=_C1247 ,C1058_=_C1563 ,C1059_=_C1060 ,C1059_=_C1061 ,C1059_=_C1062 ,C1059_=_C1063 ,\nC1059_=_C1064 ,C1059_=_C1065 ,C1059_=_C1066 ,C1059_=_C1067 ,C1059_=_C1068 ,C1059_=_C1069 ,\nC1059_=_C1070 ,C1059_=_C1071 ,C1059_=_C1072 ,C1059_=_C1073 ,C1059_=_C1074 ,C1059_=_C1089 ,\nC1059_=_C1118 ,C1059_=_C1173 ,C1059_=_C1199 ,C1059_=_C1224 ,C1059_=_C1248 ,C1059_=_C1563 ,\nC1060_=_C1061 ,C1060_=_C1062 ,C1060_=_C1063 ,C1060_=_C1064 ,C1060_=_C1065 ,C1060_=_C1066 ,\nC1060_=_C1067 ,C1060_=_C1068 ,C1060_=_C1069 ,C1060_=_C1070 ,C1060_=_C1071 ,C1060_=_C1072 ,\nC1060_=_C1073 ,C1060_=_C1074 ,C1060_=_C1090 ,C1060_=_C1119 ,C1060_=_C1174 ,C1060_=_C1200 ,\nC1060_=_C1225 ,C1060_=_C1249 ,C1060_=_C1563 ,C1061_=_C1062 ,C1061_=_C1063 ,C1061_=_C1064 ,\nC1061_=_C1065 ,C1061_=_C1066 ,C1061_=_C1067 ,C1061_=_C1068 ,C1061_=_C1069 ,C1061_=_C1070 ,\nC1061_=_C1071 ,C1061_=_C1072 ,C1061_=_C1073 ,C1061_=_C1074 ,C1061_=_C1091 ,C1061_=_C1120 ,\nC1061_=_C1175 ,C1061_=_C1201 ,C1061_=_C1226 ,C1061_=_C1250 ,C1061_=_C1563 ,C1062_=_C1063 ,\nC1062_=_C1064 ,C1062_=_C1065 ,C1062_=_C1066 ,C1062_=_C1067 ,C1062_=_C1068 ,C1062_=_C1069 ,\nC1062_=_C1070 ,C1062_=_C1071 ,C1062_=_C1072 ,C1062_=_C1073 ,C1062_=_C1074 ,C1062_=_C1092 ,\nC1062_=_C1121 ,C1062_=_C1176 ,C1062_=_C1202 ,C1062_=_C1227 ,C1062_=_C1251 ,C1062_=_C1563 ,\nC1063_=_C1064 ,C1063_=_C1065 ,C1063_=_C1066 ,C1063_=_C1067 ,C1063_=_C1068 ,C1063_=_C1069 ,\nC1063_=_C1070 ,C1063_=_C1071 ,C1063_=_C1072 ,C1063_=_C1073 ,C1063_=_C1074 ,C1063_=_C1093 ,\nC1063_=_C1122 ,C1063_=_C1177 ,C1063_=_C1203 ,C1063_=_C1228 ,C1063_=_C1252 ,C1063_=_C1563 ,\nC1064_=_C1065 ,C1064_=_C1066 ,C1064_=_C1067 ,C1064_=_C1068 ,C1064_=_C1069 ,C1064_=_C1070 ,\nC1064_=_C1071 ,C1064_=_C1072 ,C1064_=_C1073 ,C1064_=_C1074 ,C1064_=_C1094 ,C1064_=_C1123 ,\nC1064_=_C1178 ,C1064_=_C1204 ,C1064_=_C1229 ,C1064_=_C1253 ,C1064_=_C1563 ,C1065_=_C1066 ,\nC1065_=_C1067 ,C1065_=_C1068 ,C1065_=_C1069 ,C1065_=_C1070 ,C1065_=_C1071 ,C1065_=_C1072 ,\nC1065_=_C1073 ,C1065_=_C1074 ,C1065_=_C1095 ,C1065_=_C1124 ,C1065_=_C1179 ,C1065_=_C1205 ,\nC1065_=_C1230 ,C1065_=_C1254 ,C1065_=_C1563 ,C1066_=_C1067 ,C1066_=_C1068 ,C1066_=_C1069 ,\nC1066_=_C1070 ,C1066_=_C1071 ,C1066_=_C1072 ,C1066_=_C1073 ,C1066_=_C1074 ,C1066_=_C1096 ,\nC1066_=_C1125 ,C1066_=_C1180 ,C1066_=_C1206 ,C1066_=_C1231 ,C1066_=_C1255 ,C1066_=_C1563 ,\nC1067_=_C1068 ,C1067_=_C1069 ,C1067_=_C1070 ,C1067_=_C1071 ,C1067_=_C1072 ,C1067_=_C1073 ,\nC1067_=_C1074 ,C1067_=_C1097 ,C1067_=_C1126 ,C1067_=_C1181 ,C1067_=_C1207 ,C1067_=_C1232 ,\nC1067_=_C1256 ,C1067_=_C1563 ,C1068_=_C1069 ,C1068_=_C1070 ,C1068_=_C1071 ,C1068_=_C1072 ,\nC1068_=_C1073 ,C1068_=_C1074 ,C1068_=_C1098 ,C1068_=_C1127 ,C1068_=_C1182</w:t>
      </w:r>
    </w:p>
    <w:p>
      <w:pPr>
        <w:pStyle w:val="PreformattedText"/>
        <w:bidi w:val="0"/>
        <w:spacing w:before="0" w:after="0"/>
        <w:jc w:val="left"/>
        <w:rPr/>
      </w:pPr>
      <w:r>
        <w:rPr/>
        <w:t xml:space="preserve"> </w:t>
      </w:r>
      <w:r>
        <w:rPr/>
        <w:t>,C1068_=_C1208 ,\nC1068_=_C1233 ,C1068_=_C1257 ,C1068_=_C1563 ,C1069_=_C1070 ,C1069_=_C1071 ,C1069_=_C1072 ,\nC1069_=_C1073 ,C1069_=_C1074 ,C1069_=_C1099 ,C1069_=_C1128 ,C1069_=_C1183 ,C1069_=_C1209 ,\nC1069_=_C1234 ,C1069_=_C1258 ,C1069_=_C1563 ,C1070_=_C1071 ,C1070_=_C1072 ,C1070_=_C1073 ,\nC1070_=_C1074 ,C1070_=_C1100 ,C1070_=_C1129 ,C1070_=_C1184 ,C1070_=_C1210 ,C1070_=_C1235 ,\nC1070_=_C1259 ,C1070_=_C1563 ,C1071_=_C1072 ,C1071_=_C1073 ,C1071_=_C1074 ,C1071_=_C1101 ,\nC1071_=_C1130 ,C1071_=_C1185 ,C1071_=_C1211 ,C1071_=_C1236 ,C1071_=_C1260 ,C1071_=_C1563 ,\nC1072_=_C1073 ,C1072_=_C1074 ,C1072_=_C1102 ,C1072_=_C1131 ,C1072_=_C1186 ,C1072_=_C1212 ,\nC1072_=_C1237 ,C1072_=_C1261 ,C1072_=_C1563 ,C1073_=_C1074 ,C1073_=_C1103 ,C1073_=_C1132 ,\nC1073_=_C1187 ,C1073_=_C1213 ,C1073_=_C1238 ,C1073_=_C1262 ,C1073_=_C1563 ,C1074_=_C1104 ,\nC1074_=_C1133 ,C1074_=_C1188 ,C1074_=_C1214 ,C1074_=_C1239 ,C1074_=_C1263 ,C1074_=_C1563 ,\nC1076_=_C1081 ,C1076_=_C1082 ,C1076_=_C1083 ,C1076_=_C1084 ,C1076_=_C1085 ,C1076_=_C1086 ,\nC1076_=_C1087 ,C1076_=_C1088 ,C1076_=_C1089 ,C1076_=_C1090 ,C1076_=_C1091 ,C1076_=_C1092 ,\nC1076_=_C1093 ,C1076_=_C1094 ,C1076_=_C1095 ,C1076_=_C1096 ,C1076_=_C1097 ,C1076_=_C1098 ,\nC1076_=_C1099 ,C1076_=_C1100 ,C1076_=_C1101 ,C1076_=_C1102 ,C1076_=_C1103 ,C1076_=_C1104 ,\nC1076_=_C1105 ,C1076_=_C1134 ,C1076_=_C1135 ,C1076_=_C1136 ,C1076_=_C1137 ,C1076_=_C1564 ,\nC1081_=_C1082 ,C1081_=_C1083 ,C1081_=_C1084 ,C1081_=_C1085 ,C1081_=_C1086 ,C1081_=_C1087 ,\nC1081_=_C1088 ,C1081_=_C1089 ,C1081_=_C1090 ,C1081_=_C1091 ,C1081_=_C1092 ,C1081_=_C1093 ,\nC1081_=_C1094 ,C1081_=_C1095 ,C1081_=_C1096 ,C1081_=_C1097 ,C1081_=_C1098 ,C1081_=_C1099 ,\nC1081_=_C1100 ,C1081_=_C1101 ,C1081_=_C1102 ,C1081_=_C1103 ,C1081_=_C1104 ,C1081_=_C1110 ,\nC1081_=_C1165 ,C1081_=_C1191 ,C1081_=_C1216 ,C1081_=_C1240 ,C1081_=_C1564 ,C1082_=_C1083 ,\nC1082_=_C1084 ,C1082_=_C1085 ,C1082_=_C1086 ,C1082_=_C1087 ,C1082_=_C1088 ,C1082_=_C1089 ,\nC1082_=_C1090 ,C1082_=_C1091 ,C1082_=_C1092 ,C1082_=_C1093 ,C1082_=_C1094 ,C1082_=_C1095 ,\nC1082_=_C1096 ,C1082_=_C1097 ,C1082_=_C1098 ,C1082_=_C1099 ,C1082_=_C1100 ,C1082_=_C1101 ,\nC1082_=_C1102 ,C1082_=_C1103 ,C1082_=_C1104 ,C1082_=_C1111 ,C1082_=_C1166 ,C1082_=_C1192 ,\nC1082_=_C1217 ,C1082_=_C1241 ,C1082_=_C1564 ,C1083_=_C1084 ,C1083_=_C1085 ,C1083_=_C1086 ,\nC1083_=_C1087 ,C1083_=_C1088 ,C1083_=_C1089 ,C1083_=_C1090 ,C1083_=_C1091 ,C1083_=_C1092 ,\nC1083_=_C1093 ,C1083_=_C1094 ,C1083_=_C1095 ,C1083_=_C1096 ,C1083_=_C1097 ,C1083_=_C1098 ,\nC1083_=_C1099 ,C1083_=_C1100 ,C1083_=_C1101 ,C1083_=_C1102 ,C1083_=_C1103 ,C1083_=_C1104 ,\nC1083_=_C1112 ,C1083_=_C1167 ,C1083_=_C1193 ,C1083_=_C1218 ,C1083_=_C1242 ,C1083_=_C1564 ,\nC1084_=_C1085 ,C1084_=_C1086 ,C1084_=_C1087 ,C1084_=_C1088 ,C1084_=_C1089 ,C1084_=_C1090 ,\nC1084_=_C1091 ,C1084_=_C1092 ,C1084_=_C1093 ,C1084_=_C1094 ,C1084_=_C1095 ,C1084_=_C1096 ,\nC1084_=_C1097 ,C1084_=_C1098 ,C1084_=_C1099 ,C1084_=_C1100 ,C1084_=_C1101 ,C1084_=_C1102 ,\nC1084_=_C1103 ,C1084_=_C1104 ,C1084_=_C1113 ,C1084_=_C1168 ,C1084_=_C1194 ,C1084_=_C1219 ,\nC1084_=_C1243 ,C1084_=_C1564 ,C1085_=_C1086 ,C1085_=_C1087 ,C1085_=_C1088 ,C1085_=_C1089 ,\nC1085_=_C1090 ,C1085_=_C1091 ,C1085_=_C1092 ,C1085_=_C1093 ,C1085_=_C1094 ,C1085_=_C1095 ,\nC1085_=_C1096 ,C1085_=_C1097 ,C1085_=_C1098 ,C1085_=_C1099 ,C1085_=_C1100 ,C1085_=_C1101 ,\nC1085_=_C1102 ,C1085_=_C1103 ,C1085_=_C1104 ,C1085_=_C1114 ,C1085_=_C1169 ,C1085_=_C1195 ,\nC1085_=_C1220 ,C1085_=_C1244 ,C1085_=_C1564 ,C1086_=_C1087 ,C1086_=_C1088 ,C1086_=_C1089 ,\nC1086_=_C1090 ,C1086_=_C1091 ,C1086_=_C1092 ,C1086_=_C1093 ,C1086_=_C1094 ,C1086_=_C1095 ,\nC1086_=_C1096 ,C1086_=_C1097 ,C1086_=_C1098 ,C1086_=_C1099 ,C1086_=_C1100 ,C1086_=_C1101 ,\nC1086_=_C1102 ,C1086_=_C1103 ,C1086_=_C1104 ,C1086_=_C1115 ,C1086_=_C1170 ,C1086_=_C1196 ,\nC1086_=_C1221 ,C1086_=_C1245 ,C1086_=_C1564 ,C1087_=_C1088 ,C1087_=_C1089 ,C1087_=_C1090 ,\nC1087_=_C1091 ,C1087_=_C1092 ,C1087_=_C1093 ,C1087_=_C1094 ,C1087_=_C1095 ,C1087_=_C1096 ,\nC1087_=_C1097 ,C1087_=_C1098 ,C1087_=_C1099 ,C1087_=_C1100 ,C1087_=_C1101 ,C1087_=_C1102 ,\nC1087_=_C1103 ,C1087_=_C1104 ,C1087_=_C1116 ,C1087_=_C1171 ,C1087_=_C1197 ,C1087_=_C1222 ,\nC1087_=_C1246 ,C1087_=_C1564 ,C1088_=_C1089 ,C1088_=_C1090 ,C1088_=_C1091 ,C1088_=_C1092 ,\nC1088_=_C1093 ,C1088_=_C1094 ,C1088_=_C1095 ,C1088_=_C1096 ,C1088_=_C1097 ,C1088_=_C1098 ,\nC1088_=_C1099 ,C1088_=_C1100 ,C1088_=_C1101 ,C1088_=_C1102 ,C1088_=_C1103 ,C1088_=_C1104 ,\nC1088_=_C1117 ,C1088_=_C1172 ,C1088_=_C1198 ,C1088_=_C1223 ,C1088_=_C1247 ,C1088_=_C1564 ,\nC1089_=_C1090 ,C1089_=_C1091 ,C1089_=_C1092 ,C1089_=_C1093 ,C1089_=_C1094 ,C1089_=_C1095 ,\nC1089_=_C1096 ,C1089_=_C1097 ,C1089_=_C1098 ,C1089_=_C1099 ,C1089_=_C1100 ,C1089_=_C1101 ,\nC1089_=_C1102 ,C1089_=_C1103 ,C1089_=_C1104 ,C1089_=_C1118 ,C1089_=_C1173 ,C1089_=_C1199 ,\nC1089_=_C1224 ,C1089_=_C1248 ,C1089_=_C1564 ,C1090_=_C1091 ,C1090_=_C1092 ,C1090_=_C1093 ,\nC1090_=_C1094 ,C1090_=_C1095 ,C1090_=_C1096 ,C1090_=_C1097 ,C1090_=_C1098 ,C1090_=_C1099 ,\nC1090_=_C1100 ,C1090_=_C1101 ,C1090_=_C1102 ,C1090_=_C1103 ,C1090_=_C1104 ,C1090_=_C1119 ,\nC1090_=_C1174 ,C1090_=_C1200 ,C1090_=_C1225 ,C1090_=_C1249 ,C1090_=_C1564 ,C1091_=_C1092 ,\nC1091_=_C1093 ,C1091_=_C1094 ,C1091_=_C1095 ,C1091_=_C1096 ,C1091_=_C1097 ,C1091_=_C1098 ,\nC1091_=_C1099 ,C1091_=_C1100 ,C1091_=_C1101 ,C1091_=_C1102 ,C1091_=_C1103 ,C1091_=_C1104 ,\nC1091_=_C1120 ,C1091_=_C1175 ,C1091_=_C1201 ,C1091_=_C1226 ,C1091_=_C1250 ,C1091_=_C1564 ,\nC1092_=_C1093 ,C1092_=_C1094 ,C1092_=_C1095 ,C1092_=_C1096 ,C1092_=_C1097 ,C1092_=_C1098 ,\nC1092_=_C1099 ,C1092_=_C1100 ,C1092_=_C1101 ,C1092_=_C1102 ,C1092_=_C1103 ,C1092_=_C1104 ,\nC1092_=_C1121 ,C1092_=_C1176 ,C1092_=_C1202 ,C1092_=_C1227 ,C1092_=_C1251 ,C1092_=_C1564 ,\nC1093_=_C1094 ,C1093_=_C1095 ,C1093_=_C1096 ,C1093_=_C1097 ,C1093_=_C1098 ,C1093_=_C1099 ,\nC1093_=_C1100 ,C1093_=_C1101 ,C1093_=_C1102 ,C1093_=_C1103 ,C1093_=_C1104 ,C1093_=_C1122 ,\nC1093_=_C1177 ,C1093_=_C1203 ,C1093_=_C1228 ,C1093_=_C1252 ,C1093_=_C1564 ,C1094_=_C1095 ,\nC1094_=_C1096 ,C1094_=_C1097 ,C1094_=_C1098 ,C1094_=_C1099 ,C1094_=_C1100 ,C1094_=_C1101 ,\nC1094_=_C1102 ,C1094_=_C1103 ,C1094_=_C1104 ,C1094_=_C1123 ,C1094_=_C1178 ,C1094_=_C1204 ,\nC1094_=_C1229 ,C1094_=_C1253 ,C1094_=_C1564 ,C1095_=_C1096 ,C1095_=_C1097 ,C1095_=_C1098 ,\nC1095_=_C1099 ,C1095_=_C1100 ,C1095_=_C1101 ,C1095_=_C1102 ,C1095_=_C1103 ,C1095_=_C1104 ,\nC1095_=_C1124 ,C1095_=_C1179 ,C1095_=_C1205 ,C1095_=_C1230 ,C1095_=_C1254 ,C1095_=_C1564 ,\nC1096_=_C1097 ,C1096_=_C1098 ,C1096_=_C1099 ,C1096_=_C1100 ,C1096_=_C1101 ,C1096_=_C1102 ,\nC1096_=_C1103 ,C1096_=_C1104 ,C1096_=_C1125 ,C1096_=_C1180 ,C1096_=_C1206 ,C1096_=_C1231 ,\nC1096_=_C1255 ,C1096_=_C1564 ,C1097_=_C1098 ,C1097_=_C1099 ,C1097_=_C1100 ,C1097_=_C1101 ,\nC1097_=_C1102 ,C1097_=_C1103 ,C1097_=_C1104 ,C1097_=_C1126 ,C1097_=_C1181 ,C1097_=_C1207 ,\nC1097_=_C1232 ,C1097_=_C1256 ,C1097_=_C1564 ,C1098_=_C1099 ,C1098_=_C1100 ,C1098_=_C1101 ,\nC1098_=_C1102 ,C1098_=_C1103 ,C1098_=_C1104 ,C1098_=_C1127 ,C1098_=_C1182 ,C1098_=_C1208 ,\nC1098_=_C1233 ,C1098_=_C1257 ,C1098_=_C1564 ,C1099_=_C1100 ,C1099_=_C1101 ,C1099_=_C1102 ,\nC1099_=_C1103 ,C1099_=_C1104 ,C1099_=_C1128 ,C1099_=_C1183 ,C1099_=_C1209 ,C1099_=_C1234 ,\nC1099_=_C1258 ,C1099_=_C1564 ,C1100_=_C1101 ,C1100_=_C1102 ,C1100_=_C1103 ,C1100_=_C1104 ,\nC1100_=_C1129 ,C1100_=_C1184 ,C1100_=_C1210 ,C1100_=_C1235 ,C1100_=_C1259 ,C1100_=_C1564 ,\nC1101_=_C1102 ,C1101_=_C1103 ,C1101_=_C1104 ,C1101_=_C1130 ,C1101_=_C1185 ,C1101_=_C1211 ,\nC1101_=_C1236 ,C1101_=_C1260 ,C1101_=_C1564 ,C1102_=_C1103 ,C1102_=_C1104 ,C1102_=_C1131 ,\nC1102_=_C1186 ,C1102_=_C1212 ,C1102_=_C1237 ,C1102_=_C1261 ,C1102_=_C1564 ,C1103_=_C1104 ,\nC1103_=_C1132 ,C1103_=_C1187 ,C1103_=_C1213 ,C1103_=_C1238 ,C1103_=_C1262 ,C1103_=_C1564 ,\nC1104_=_C1133 ,C1104_=_C1188 ,C1104_=_C1214 ,C1104_=_C1239 ,C1104_=_C1263 ,C1104_=_C1564 ,\nC1105_=_C1110 ,C1105_=_C1111 ,C1105_=_C1112 ,C1105_=_C1113 ,C1105_=_C1114 ,C1105_=_C1115 ,\nC1105_=_C1116 ,C1105_=_C1117 ,C1105_=_C1118 ,C1105_=_C1119 ,C1105_=_C1120 ,C1105_=_C1121 ,\nC1105_=_C1122 ,C1105_=_C1123 ,C1105_=_C1124 ,C1105_=_C1125 ,C1105_=_C1126 ,C1105_=_C1127 ,\nC1105_=_C1128 ,C1105_=_C1129 ,C1105_=_C1130 ,C1105_=_C1131 ,C1105_=_C1132 ,C1105_=_C1133 ,\nC1105_=_C1134 ,C1105_=_C1135 ,C1105_=_C1136 ,C1105_=_C1137 ,C1105_=_C1565 ,C1110_=_C1111 ,\nC1110_=_C1112 ,C1110_=_C1113 ,C1110_=_C1114 ,C1110_=_C1115 ,C1110_=_C1116 ,C1110_=_C1117 ,\nC1110_=_C1118 ,C1110_=_C1119 ,C1110_=_C1120 ,C1110_=_C1121 ,C1110_=_C1122 ,C1110_=_C1123 ,\nC1110_=_C1124 ,C1110_=_C1125 ,C1110_=_C1126 ,C1110_=_C1127 ,C1110_=_C1128 ,C1110_=_C1129 ,\nC1110_=_C1130 ,C1110_=_C1131 ,C1110_=_C1132 ,C1110_=_C1133 ,C1110_=_C1165 ,C1110_=_C1191 ,\nC1110_=_C1216 ,C1110_=_C1240 ,C1110_=_C1565 ,C1111_=_C1112 ,C1111_=_C1113 ,C1111_=_C1114 ,\nC1111_=_C1115 ,C1111_=_C1116 ,C1111_=_C1117 ,C1111_=_C1118 ,C1111_=_C1119 ,C1111_=_C1120 ,\nC1111_=_C1121 ,C1111_=_C1122 ,C1111_=_C1123 ,C1111_=_C1124 ,C1111_=_C1125 ,C1111_=_C1126 ,\nC1111_=_C1127 ,C1111_=_C1128 ,C1111_=_C1129 ,C1111_=_C1130 ,C1111_=_C1131 ,C1111_=_C1132 ,\nC1111_=_C1133 ,C1111_=_C1166 ,C1111_=_C1192 ,C1111_=_C1217 ,C1111_=_C1241 ,C1111_=_C1565 ,\nC1112_=_C1113 ,C1112_=_C1114 ,C1112_=_C1115 ,C1112_=_C1116 ,C1112_=_C1117 ,C1112_=_C1118 ,\nC1112_=_C1119 ,C1112_=_C1120 ,C1112_=_C1121 ,C1112_=_C1122 ,C1112_=_C1123 ,C1112_=_C1124 ,\nC1112_=_C1125 ,C1112_=_C1126 ,C1112_=_C1127 ,C1112_=_C1128 ,C1112_=_C1129 ,C1112_=_C1130 ,\nC1112_=_C1131 ,C1112_=_C1132 ,C1112_=_C1133 ,C1112_=_C1167 ,C1112_=_C1193 ,C1112_=_C1218 ,\nC1112_=_C1242 ,C1112_=_C1565 ,C1113_=_C1114 ,C1113_=_C1115 ,C1113_=_C1116 ,C1113_=_C1117 ,\nC1113_=_C1118 ,C1113_=_C1119 ,C1113_=_C1120 ,C1113_=_C1121 ,C1113_=_C1122 ,C1113_=_C1123 ,\nC1113_=_C1124 ,C1113_=_C1125 ,C1113_=_C1126 ,C1113_=_C1127 ,C1113_=_C1128 ,C1113_=_C1129 ,\nC1113_=_C1130 ,C1113_=_C1131 ,C1113_=_C1132 ,C1113_=_C1133 ,C1113_=_C1168 ,C1113_=_C1194 ,\nC1113_=_C1219 ,C1113_=_C1243 ,C1113_=_C1565</w:t>
      </w:r>
    </w:p>
    <w:p>
      <w:pPr>
        <w:pStyle w:val="PreformattedText"/>
        <w:bidi w:val="0"/>
        <w:spacing w:before="0" w:after="0"/>
        <w:jc w:val="left"/>
        <w:rPr/>
      </w:pPr>
      <w:r>
        <w:rPr/>
        <w:t xml:space="preserve"> </w:t>
      </w:r>
      <w:r>
        <w:rPr/>
        <w:t>,C1114_=_C1115 ,C1114_=_C1116 ,C1114_=_C1117 ,\nC1114_=_C1118 ,C1114_=_C1119 ,C1114_=_C1120 ,C1114_=_C1121 ,C1114_=_C1122 ,C1114_=_C1123 ,\nC1114_=_C1124 ,C1114_=_C1125 ,C1114_=_C1126 ,C1114_=_C1127 ,C1114_=_C1128 ,C1114_=_C1129 ,\nC1114_=_C1130 ,C1114_=_C1131 ,C1114_=_C1132 ,C1114_=_C1133 ,C1114_=_C1169 ,C1114_=_C1195 ,\nC1114_=_C1220 ,C1114_=_C1244 ,C1114_=_C1565 ,C1115_=_C1116 ,C1115_=_C1117 ,C1115_=_C1118 ,\nC1115_=_C1119 ,C1115_=_C1120 ,C1115_=_C1121 ,C1115_=_C1122 ,C1115_=_C1123 ,C1115_=_C1124 ,\nC1115_=_C1125 ,C1115_=_C1126 ,C1115_=_C1127 ,C1115_=_C1128 ,C1115_=_C1129 ,C1115_=_C1130 ,\nC1115_=_C1131 ,C1115_=_C1132 ,C1115_=_C1133 ,C1115_=_C1170 ,C1115_=_C1196 ,C1115_=_C1221 ,\nC1115_=_C1245 ,C1115_=_C1565 ,C1116_=_C1117 ,C1116_=_C1118 ,C1116_=_C1119 ,C1116_=_C1120 ,\nC1116_=_C1121 ,C1116_=_C1122 ,C1116_=_C1123 ,C1116_=_C1124 ,C1116_=_C1125 ,C1116_=_C1126 ,\nC1116_=_C1127 ,C1116_=_C1128 ,C1116_=_C1129 ,C1116_=_C1130 ,C1116_=_C1131 ,C1116_=_C1132 ,\nC1116_=_C1133 ,C1116_=_C1171 ,C1116_=_C1197 ,C1116_=_C1222 ,C1116_=_C1246 ,C1116_=_C1565 ,\nC1117_=_C1118 ,C1117_=_C1119 ,C1117_=_C1120 ,C1117_=_C1121 ,C1117_=_C1122 ,C1117_=_C1123 ,\nC1117_=_C1124 ,C1117_=_C1125 ,C1117_=_C1126 ,C1117_=_C1127 ,C1117_=_C1128 ,C1117_=_C1129 ,\nC1117_=_C1130 ,C1117_=_C1131 ,C1117_=_C1132 ,C1117_=_C1133 ,C1117_=_C1172 ,C1117_=_C1198 ,\nC1117_=_C1223 ,C1117_=_C1247 ,C1117_=_C1565 ,C1118_=_C1119 ,C1118_=_C1120 ,C1118_=_C1121 ,\nC1118_=_C1122 ,C1118_=_C1123 ,C1118_=_C1124 ,C1118_=_C1125 ,C1118_=_C1126 ,C1118_=_C1127 ,\nC1118_=_C1128 ,C1118_=_C1129 ,C1118_=_C1130 ,C1118_=_C1131 ,C1118_=_C1132 ,C1118_=_C1133 ,\nC1118_=_C1173 ,C1118_=_C1199 ,C1118_=_C1224 ,C1118_=_C1248 ,C1118_=_C1565 ,C1119_=_C1120 ,\nC1119_=_C1121 ,C1119_=_C1122 ,C1119_=_C1123 ,C1119_=_C1124 ,C1119_=_C1125 ,C1119_=_C1126 ,\nC1119_=_C1127 ,C1119_=_C1128 ,C1119_=_C1129 ,C1119_=_C1130 ,C1119_=_C1131 ,C1119_=_C1132 ,\nC1119_=_C1133 ,C1119_=_C1174 ,C1119_=_C1200 ,C1119_=_C1225 ,C1119_=_C1249 ,C1119_=_C1565 ,\nC1120_=_C1121 ,C1120_=_C1122 ,C1120_=_C1123 ,C1120_=_C1124 ,C1120_=_C1125 ,C1120_=_C1126 ,\nC1120_=_C1127 ,C1120_=_C1128 ,C1120_=_C1129 ,C1120_=_C1130 ,C1120_=_C1131 ,C1120_=_C1132 ,\nC1120_=_C1133 ,C1120_=_C1175 ,C1120_=_C1201 ,C1120_=_C1226 ,C1120_=_C1250 ,C1120_=_C1565 ,\nC1121_=_C1122 ,C1121_=_C1123 ,C1121_=_C1124 ,C1121_=_C1125 ,C1121_=_C1126 ,C1121_=_C1127 ,\nC1121_=_C1128 ,C1121_=_C1129 ,C1121_=_C1130 ,C1121_=_C1131 ,C1121_=_C1132 ,C1121_=_C1133 ,\nC1121_=_C1176 ,C1121_=_C1202 ,C1121_=_C1227 ,C1121_=_C1251 ,C1121_=_C1565 ,C1122_=_C1123 ,\nC1122_=_C1124 ,C1122_=_C1125 ,C1122_=_C1126 ,C1122_=_C1127 ,C1122_=_C1128 ,C1122_=_C1129 ,\nC1122_=_C1130 ,C1122_=_C1131 ,C1122_=_C1132 ,C1122_=_C1133 ,C1122_=_C1177 ,C1122_=_C1203 ,\nC1122_=_C1228 ,C1122_=_C1252 ,C1122_=_C1565 ,C1123_=_C1124 ,C1123_=_C1125 ,C1123_=_C1126 ,\nC1123_=_C1127 ,C1123_=_C1128 ,C1123_=_C1129 ,C1123_=_C1130 ,C1123_=_C1131 ,C1123_=_C1132 ,\nC1123_=_C1133 ,C1123_=_C1178 ,C1123_=_C1204 ,C1123_=_C1229 ,C1123_=_C1253 ,C1123_=_C1565 ,\nC1124_=_C1125 ,C1124_=_C1126 ,C1124_=_C1127 ,C1124_=_C1128 ,C1124_=_C1129 ,C1124_=_C1130 ,\nC1124_=_C1131 ,C1124_=_C1132 ,C1124_=_C1133 ,C1124_=_C1179 ,C1124_=_C1205 ,C1124_=_C1230 ,\nC1124_=_C1254 ,C1124_=_C1565 ,C1125_=_C1126 ,C1125_=_C1127 ,C1125_=_C1128 ,C1125_=_C1129 ,\nC1125_=_C1130 ,C1125_=_C1131 ,C1125_=_C1132 ,C1125_=_C1133 ,C1125_=_C1180 ,C1125_=_C1206 ,\nC1125_=_C1231 ,C1125_=_C1255 ,C1125_=_C1565 ,C1126_=_C1127 ,C1126_=_C1128 ,C1126_=_C1129 ,\nC1126_=_C1130 ,C1126_=_C1131 ,C1126_=_C1132 ,C1126_=_C1133 ,C1126_=_C1181 ,C1126_=_C1207 ,\nC1126_=_C1232 ,C1126_=_C1256 ,C1126_=_C1565 ,C1127_=_C1128 ,C1127_=_C1129 ,C1127_=_C1130 ,\nC1127_=_C1131 ,C1127_=_C1132 ,C1127_=_C1133 ,C1127_=_C1182 ,C1127_=_C1208 ,C1127_=_C1233 ,\nC1127_=_C1257 ,C1127_=_C1565 ,C1128_=_C1129 ,C1128_=_C1130 ,C1128_=_C1131 ,C1128_=_C1132 ,\nC1128_=_C1133 ,C1128_=_C1183 ,C1128_=_C1209 ,C1128_=_C1234 ,C1128_=_C1258 ,C1128_=_C1565 ,\nC1129_=_C1130 ,C1129_=_C1131 ,C1129_=_C1132 ,C1129_=_C1133 ,C1129_=_C1184 ,C1129_=_C1210 ,\nC1129_=_C1235 ,C1129_=_C1259 ,C1129_=_C1565 ,C1130_=_C1131 ,C1130_=_C1132 ,C1130_=_C1133 ,\nC1130_=_C1185 ,C1130_=_C1211 ,C1130_=_C1236 ,C1130_=_C1260 ,C1130_=_C1565 ,C1131_=_C1132 ,\nC1131_=_C1133 ,C1131_=_C1186 ,C1131_=_C1212 ,C1131_=_C1237 ,C1131_=_C1261 ,C1131_=_C1565 ,\nC1132_=_C1133 ,C1132_=_C1187 ,C1132_=_C1213 ,C1132_=_C1238 ,C1132_=_C1262 ,C1132_=_C1565 ,\nC1133_=_C1188 ,C1133_=_C1214 ,C1133_=_C1239 ,C1133_=_C1263 ,C1133_=_C1565 ,C1134_=_C1135 ,\nC1134_=_C1136 ,C1134_=_C1137 ,C1134_=_C1165 ,C1134_=_C1166 ,C1134_=_C1167 ,C1134_=_C1168 ,\nC1134_=_C1169 ,C1134_=_C1170 ,C1134_=_C1171 ,C1134_=_C1172 ,C1134_=_C1173 ,C1134_=_C1174 ,\nC1134_=_C1175 ,C1134_=_C1176 ,C1134_=_C1177 ,C1134_=_C1178 ,C1134_=_C1179 ,C1134_=_C1180 ,\nC1134_=_C1181 ,C1134_=_C1182 ,C1134_=_C1183 ,C1134_=_C1184 ,C1134_=_C1185 ,C1134_=_C1186 ,\nC1134_=_C1187 ,C1134_=_C1188 ,C1134_=_C1567 ,C1135_=_C1136 ,C1135_=_C1137 ,C1135_=_C1191 ,\nC1135_=_C1192 ,C1135_=_C1193 ,C1135_=_C1194 ,C1135_=_C1195 ,C1135_=_C1196 ,C1135_=_C1197 ,\nC1135_=_C1198 ,C1135_=_C1199 ,C1135_=_C1200 ,C1135_=_C1201 ,C1135_=_C1202 ,C1135_=_C1203 ,\nC1135_=_C1204 ,C1135_=_C1205 ,C1135_=_C1206 ,C1135_=_C1207 ,C1135_=_C1208 ,C1135_=_C1209 ,\nC1135_=_C1210 ,C1135_=_C1211 ,C1135_=_C1212 ,C1135_=_C1213 ,C1135_=_C1214 ,C1135_=_C1568 ,\nC1136_=_C1137 ,C1136_=_C1216 ,C1136_=_C1217 ,C1136_=_C1218 ,C1136_=_C1219 ,C1136_=_C1220 ,\nC1136_=_C1221 ,C1136_=_C1222 ,C1136_=_C1223 ,C1136_=_C1224 ,C1136_=_C1225 ,C1136_=_C1226 ,\nC1136_=_C1227 ,C1136_=_C1228 ,C1136_=_C1229 ,C1136_=_C1230 ,C1136_=_C1231 ,C1136_=_C1232 ,\nC1136_=_C1233 ,C1136_=_C1234 ,C1136_=_C1235 ,C1136_=_C1236 ,C1136_=_C1237 ,C1136_=_C1238 ,\nC1136_=_C1239 ,C1136_=_C1569 ,C1137_=_C1240 ,C1137_=_C1241 ,C1137_=_C1242 ,C1137_=_C1243 ,\nC1137_=_C1244 ,C1137_=_C1245 ,C1137_=_C1246 ,C1137_=_C1247 ,C1137_=_C1248 ,C1137_=_C1249 ,\nC1137_=_C1250 ,C1137_=_C1251 ,C1137_=_C1252 ,C1137_=_C1253 ,C1137_=_C1254 ,C1137_=_C1255 ,\nC1137_=_C1256 ,C1137_=_C1257 ,C1137_=_C1258 ,C1137_=_C1259 ,C1137_=_C1260 ,C1137_=_C1261 ,\nC1137_=_C1262 ,C1137_=_C1263 ,C1137_=_C1570 ,C1165_=_C1166 ,C1165_=_C1167 ,C1165_=_C1168 ,\nC1165_=_C1169 ,C1165_=_C1170 ,C1165_=_C1171 ,C1165_=_C1172 ,C1165_=_C1173 ,C1165_=_C1174 ,\nC1165_=_C1175 ,C1165_=_C1176 ,C1165_=_C1177 ,C1165_=_C1178 ,C1165_=_C1179 ,C1165_=_C1180 ,\nC1165_=_C1181 ,C1165_=_C1182 ,C1165_=_C1183 ,C1165_=_C1184 ,C1165_=_C1185 ,C1165_=_C1186 ,\nC1165_=_C1187 ,C1165_=_C1188 ,C1165_=_C1191 ,C1165_=_C1216 ,C1165_=_C1240 ,C1165_=_C1567 ,\nC1166_=_C1167 ,C1166_=_C1168 ,C1166_=_C1169 ,C1166_=_C1170 ,C1166_=_C1171 ,C1166_=_C1172 ,\nC1166_=_C1173 ,C1166_=_C1174 ,C1166_=_C1175 ,C1166_=_C1176 ,C1166_=_C1177 ,C1166_=_C1178 ,\nC1166_=_C1179 ,C1166_=_C1180 ,C1166_=_C1181 ,C1166_=_C1182 ,C1166_=_C1183 ,C1166_=_C1184 ,\nC1166_=_C1185 ,C1166_=_C1186 ,C1166_=_C1187 ,C1166_=_C1188 ,C1166_=_C1192 ,C1166_=_C1217 ,\nC1166_=_C1241 ,C1166_=_C1567 ,C1167_=_C1168 ,C1167_=_C1169 ,C1167_=_C1170 ,C1167_=_C1171 ,\nC1167_=_C1172 ,C1167_=_C1173 ,C1167_=_C1174 ,C1167_=_C1175 ,C1167_=_C1176 ,C1167_=_C1177 ,\nC1167_=_C1178 ,C1167_=_C1179 ,C1167_=_C1180 ,C1167_=_C1181 ,C1167_=_C1182 ,C1167_=_C1183 ,\nC1167_=_C1184 ,C1167_=_C1185 ,C1167_=_C1186 ,C1167_=_C1187 ,C1167_=_C1188 ,C1167_=_C1193 ,\nC1167_=_C1218 ,C1167_=_C1242 ,C1167_=_C1567 ,C1168_=_C1169 ,C1168_=_C1170 ,C1168_=_C1171 ,\nC1168_=_C1172 ,C1168_=_C1173 ,C1168_=_C1174 ,C1168_=_C1175 ,C1168_=_C1176 ,C1168_=_C1177 ,\nC1168_=_C1178 ,C1168_=_C1179 ,C1168_=_C1180 ,C1168_=_C1181 ,C1168_=_C1182 ,C1168_=_C1183 ,\nC1168_=_C1184 ,C1168_=_C1185 ,C1168_=_C1186 ,C1168_=_C1187 ,C1168_=_C1188 ,C1168_=_C1194 ,\nC1168_=_C1219 ,C1168_=_C1243 ,C1168_=_C1567 ,C1169_=_C1170 ,C1169_=_C1171 ,C1169_=_C1172 ,\nC1169_=_C1173 ,C1169_=_C1174 ,C1169_=_C1175 ,C1169_=_C1176 ,C1169_=_C1177 ,C1169_=_C1178 ,\nC1169_=_C1179 ,C1169_=_C1180 ,C1169_=_C1181 ,C1169_=_C1182 ,C1169_=_C1183 ,C1169_=_C1184 ,\nC1169_=_C1185 ,C1169_=_C1186 ,C1169_=_C1187 ,C1169_=_C1188 ,C1169_=_C1195 ,C1169_=_C1220 ,\nC1169_=_C1244 ,C1169_=_C1567 ,C1170_=_C1171 ,C1170_=_C1172 ,C1170_=_C1173 ,C1170_=_C1174 ,\nC1170_=_C1175 ,C1170_=_C1176 ,C1170_=_C1177 ,C1170_=_C1178 ,C1170_=_C1179 ,C1170_=_C1180 ,\nC1170_=_C1181 ,C1170_=_C1182 ,C1170_=_C1183 ,C1170_=_C1184 ,C1170_=_C1185 ,C1170_=_C1186 ,\nC1170_=_C1187 ,C1170_=_C1188 ,C1170_=_C1196 ,C1170_=_C1221 ,C1170_=_C1245 ,C1170_=_C1567 ,\nC1171_=_C1172 ,C1171_=_C1173 ,C1171_=_C1174 ,C1171_=_C1175 ,C1171_=_C1176 ,C1171_=_C1177 ,\nC1171_=_C1178 ,C1171_=_C1179 ,C1171_=_C1180 ,C1171_=_C1181 ,C1171_=_C1182 ,C1171_=_C1183 ,\nC1171_=_C1184 ,C1171_=_C1185 ,C1171_=_C1186 ,C1171_=_C1187 ,C1171_=_C1188 ,C1171_=_C1197 ,\nC1171_=_C1222 ,C1171_=_C1246 ,C1171_=_C1567 ,C1172_=_C1173 ,C1172_=_C1174 ,C1172_=_C1175 ,\nC1172_=_C1176 ,C1172_=_C1177 ,C1172_=_C1178 ,C1172_=_C1179 ,C1172_=_C1180 ,C1172_=_C1181 ,\nC1172_=_C1182 ,C1172_=_C1183 ,C1172_=_C1184 ,C1172_=_C1185 ,C1172_=_C1186 ,C1172_=_C1187 ,\nC1172_=_C1188 ,C1172_=_C1198 ,C1172_=_C1223 ,C1172_=_C1247 ,C1172_=_C1567 ,C1173_=_C1174 ,\nC1173_=_C1175 ,C1173_=_C1176 ,C1173_=_C1177 ,C1173_=_C1178 ,C1173_=_C1179 ,C1173_=_C1180 ,\nC1173_=_C1181 ,C1173_=_C1182 ,C1173_=_C1183 ,C1173_=_C1184 ,C1173_=_C1185 ,C1173_=_C1186 ,\nC1173_=_C1187 ,C1173_=_C1188 ,C1173_=_C1199 ,C1173_=_C1224 ,C1173_=_C1248 ,C1173_=_C1567 ,\nC1174_=_C1175 ,C1174_=_C1176 ,C1174_=_C1177 ,C1174_=_C1178 ,C1174_=_C1179 ,C1174_=_C1180 ,\nC1174_=_C1181 ,C1174_=_C1182 ,C1174_=_C1183 ,C1174_=_C1184 ,C1174_=_C1185 ,C1174_=_C1186 ,\nC1174_=_C1187 ,C1174_=_C1188 ,C1174_=_C1200 ,C1174_=_C1225 ,C1174_=_C1249 ,C1174_=_C1567 ,\nC1175_=_C1176 ,C1175_=_C1177 ,C1175_=_C1178 ,C1175_=_C1179 ,C1175_=_C1180 ,C1175_=_C1181 ,\nC1175_=_C1182 ,C1175_=_C1183 ,C1175_=_C1184 ,C1175_=_C1185 ,C1175_=_C1186 ,C1175_=_C1187 ,\nC1175_=_C1188 ,C1175_=_C1201 ,C1175_=_C1226 ,C1175_=_C1250 ,C1175_=_C1567 ,C1176_=_C1177 ,\nC1176_=_C1178 ,C1176_=_C1179 ,C1176_=_C1180 ,C1176_=_C1181 ,C1176_=_C1182 ,C1176_=_C1183 ,\nC1176_=_C1184</w:t>
      </w:r>
    </w:p>
    <w:p>
      <w:pPr>
        <w:pStyle w:val="PreformattedText"/>
        <w:bidi w:val="0"/>
        <w:spacing w:before="0" w:after="0"/>
        <w:jc w:val="left"/>
        <w:rPr/>
      </w:pPr>
      <w:r>
        <w:rPr/>
        <w:t xml:space="preserve"> </w:t>
      </w:r>
      <w:r>
        <w:rPr/>
        <w:t>,C1176_=_C1185 ,C1176_=_C1186 ,C1176_=_C1187 ,C1176_=_C1188 ,C1176_=_C1202 ,\nC1176_=_C1227 ,C1176_=_C1251 ,C1176_=_C1567 ,C1177_=_C1178 ,C1177_=_C1179 ,C1177_=_C1180 ,\nC1177_=_C1181 ,C1177_=_C1182 ,C1177_=_C1183 ,C1177_=_C1184 ,C1177_=_C1185 ,C1177_=_C1186 ,\nC1177_=_C1187 ,C1177_=_C1188 ,C1177_=_C1203 ,C1177_=_C1228 ,C1177_=_C1252 ,C1177_=_C1567 ,\nC1178_=_C1179 ,C1178_=_C1180 ,C1178_=_C1181 ,C1178_=_C1182 ,C1178_=_C1183 ,C1178_=_C1184 ,\nC1178_=_C1185 ,C1178_=_C1186 ,C1178_=_C1187 ,C1178_=_C1188 ,C1178_=_C1204 ,C1178_=_C1229 ,\nC1178_=_C1253 ,C1178_=_C1567 ,C1179_=_C1180 ,C1179_=_C1181 ,C1179_=_C1182 ,C1179_=_C1183 ,\nC1179_=_C1184 ,C1179_=_C1185 ,C1179_=_C1186 ,C1179_=_C1187 ,C1179_=_C1188 ,C1179_=_C1205 ,\nC1179_=_C1230 ,C1179_=_C1254 ,C1179_=_C1567 ,C1180_=_C1181 ,C1180_=_C1182 ,C1180_=_C1183 ,\nC1180_=_C1184 ,C1180_=_C1185 ,C1180_=_C1186 ,C1180_=_C1187 ,C1180_=_C1188 ,C1180_=_C1206 ,\nC1180_=_C1231 ,C1180_=_C1255 ,C1180_=_C1567 ,C1181_=_C1182 ,C1181_=_C1183 ,C1181_=_C1184 ,\nC1181_=_C1185 ,C1181_=_C1186 ,C1181_=_C1187 ,C1181_=_C1188 ,C1181_=_C1207 ,C1181_=_C1232 ,\nC1181_=_C1256 ,C1181_=_C1567 ,C1182_=_C1183 ,C1182_=_C1184 ,C1182_=_C1185 ,C1182_=_C1186 ,\nC1182_=_C1187 ,C1182_=_C1188 ,C1182_=_C1208 ,C1182_=_C1233 ,C1182_=_C1257 ,C1182_=_C1567 ,\nC1183_=_C1184 ,C1183_=_C1185 ,C1183_=_C1186 ,C1183_=_C1187 ,C1183_=_C1188 ,C1183_=_C1209 ,\nC1183_=_C1234 ,C1183_=_C1258 ,C1183_=_C1567 ,C1184_=_C1185 ,C1184_=_C1186 ,C1184_=_C1187 ,\nC1184_=_C1188 ,C1184_=_C1210 ,C1184_=_C1235 ,C1184_=_C1259 ,C1184_=_C1567 ,C1185_=_C1186 ,\nC1185_=_C1187 ,C1185_=_C1188 ,C1185_=_C1211 ,C1185_=_C1236 ,C1185_=_C1260 ,C1185_=_C1567 ,\nC1186_=_C1187 ,C1186_=_C1188 ,C1186_=_C1212 ,C1186_=_C1237 ,C1186_=_C1261 ,C1186_=_C1567 ,\nC1187_=_C1188 ,C1187_=_C1213 ,C1187_=_C1238 ,C1187_=_C1262 ,C1187_=_C1567 ,C1188_=_C1214 ,\nC1188_=_C1239 ,C1188_=_C1263 ,C1188_=_C1567 ,C1191_=_C1192 ,C1191_=_C1193 ,C1191_=_C1194 ,\nC1191_=_C1195 ,C1191_=_C1196 ,C1191_=_C1197 ,C1191_=_C1198 ,C1191_=_C1199 ,C1191_=_C1200 ,\nC1191_=_C1201 ,C1191_=_C1202 ,C1191_=_C1203 ,C1191_=_C1204 ,C1191_=_C1205 ,C1191_=_C1206 ,\nC1191_=_C1207 ,C1191_=_C1208 ,C1191_=_C1209 ,C1191_=_C1210 ,C1191_=_C1211 ,C1191_=_C1212 ,\nC1191_=_C1213 ,C1191_=_C1214 ,C1191_=_C1216 ,C1191_=_C1240 ,C1191_=_C1568 ,C1192_=_C1193 ,\nC1192_=_C1194 ,C1192_=_C1195 ,C1192_=_C1196 ,C1192_=_C1197 ,C1192_=_C1198 ,C1192_=_C1199 ,\nC1192_=_C1200 ,C1192_=_C1201 ,C1192_=_C1202 ,C1192_=_C1203 ,C1192_=_C1204 ,C1192_=_C1205 ,\nC1192_=_C1206 ,C1192_=_C1207 ,C1192_=_C1208 ,C1192_=_C1209 ,C1192_=_C1210 ,C1192_=_C1211 ,\nC1192_=_C1212 ,C1192_=_C1213 ,C1192_=_C1214 ,C1192_=_C1217 ,C1192_=_C1241 ,C1192_=_C1568 ,\nC1193_=_C1194 ,C1193_=_C1195 ,C1193_=_C1196 ,C1193_=_C1197 ,C1193_=_C1198 ,C1193_=_C1199 ,\nC1193_=_C1200 ,C1193_=_C1201 ,C1193_=_C1202 ,C1193_=_C1203 ,C1193_=_C1204 ,C1193_=_C1205 ,\nC1193_=_C1206 ,C1193_=_C1207 ,C1193_=_C1208 ,C1193_=_C1209 ,C1193_=_C1210 ,C1193_=_C1211 ,\nC1193_=_C1212 ,C1193_=_C1213 ,C1193_=_C1214 ,C1193_=_C1218 ,C1193_=_C1242 ,C1193_=_C1568 ,\nC1194_=_C1195 ,C1194_=_C1196 ,C1194_=_C1197 ,C1194_=_C1198 ,C1194_=_C1199 ,C1194_=_C1200 ,\nC1194_=_C1201 ,C1194_=_C1202 ,C1194_=_C1203 ,C1194_=_C1204 ,C1194_=_C1205 ,C1194_=_C1206 ,\nC1194_=_C1207 ,C1194_=_C1208 ,C1194_=_C1209 ,C1194_=_C1210 ,C1194_=_C1211 ,C1194_=_C1212 ,\nC1194_=_C1213 ,C1194_=_C1214 ,C1194_=_C1219 ,C1194_=_C1243 ,C1194_=_C1568 ,C1195_=_C1196 ,\nC1195_=_C1197 ,C1195_=_C1198 ,C1195_=_C1199 ,C1195_=_C1200 ,C1195_=_C1201 ,C1195_=_C1202 ,\nC1195_=_C1203 ,C1195_=_C1204 ,C1195_=_C1205 ,C1195_=_C1206 ,C1195_=_C1207 ,C1195_=_C1208 ,\nC1195_=_C1209 ,C1195_=_C1210 ,C1195_=_C1211 ,C1195_=_C1212 ,C1195_=_C1213 ,C1195_=_C1214 ,\nC1195_=_C1220 ,C1195_=_C1244 ,C1195_=_C1568 ,C1196_=_C1197 ,C1196_=_C1198 ,C1196_=_C1199 ,\nC1196_=_C1200 ,C1196_=_C1201 ,C1196_=_C1202 ,C1196_=_C1203 ,C1196_=_C1204 ,C1196_=_C1205 ,\nC1196_=_C1206 ,C1196_=_C1207 ,C1196_=_C1208 ,C1196_=_C1209 ,C1196_=_C1210 ,C1196_=_C1211 ,\nC1196_=_C1212 ,C1196_=_C1213 ,C1196_=_C1214 ,C1196_=_C1221 ,C1196_=_C1245 ,C1196_=_C1568 ,\nC1197_=_C1198 ,C1197_=_C1199 ,C1197_=_C1200 ,C1197_=_C1201 ,C1197_=_C1202 ,C1197_=_C1203 ,\nC1197_=_C1204 ,C1197_=_C1205 ,C1197_=_C1206 ,C1197_=_C1207 ,C1197_=_C1208 ,C1197_=_C1209 ,\nC1197_=_C1210 ,C1197_=_C1211 ,C1197_=_C1212 ,C1197_=_C1213 ,C1197_=_C1214 ,C1197_=_C1222 ,\nC1197_=_C1246 ,C1197_=_C1568 ,C1198_=_C1199 ,C1198_=_C1200 ,C1198_=_C1201 ,C1198_=_C1202 ,\nC1198_=_C1203 ,C1198_=_C1204 ,C1198_=_C1205 ,C1198_=_C1206 ,C1198_=_C1207 ,C1198_=_C1208 ,\nC1198_=_C1209 ,C1198_=_C1210 ,C1198_=_C1211 ,C1198_=_C1212 ,C1198_=_C1213 ,C1198_=_C1214 ,\nC1198_=_C1223 ,C1198_=_C1247 ,C1198_=_C1568 ,C1199_=_C1200 ,C1199_=_C1201 ,C1199_=_C1202 ,\nC1199_=_C1203 ,C1199_=_C1204 ,C1199_=_C1205 ,C1199_=_C1206 ,C1199_=_C1207 ,C1199_=_C1208 ,\nC1199_=_C1209 ,C1199_=_C1210 ,C1199_=_C1211 ,C1199_=_C1212 ,C1199_=_C1213 ,C1199_=_C1214 ,\nC1199_=_C1224 ,C1199_=_C1248 ,C1199_=_C1568 ,C1200_=_C1201 ,C1200_=_C1202 ,C1200_=_C1203 ,\nC1200_=_C1204 ,C1200_=_C1205 ,C1200_=_C1206 ,C1200_=_C1207 ,C1200_=_C1208 ,C1200_=_C1209 ,\nC1200_=_C1210 ,C1200_=_C1211 ,C1200_=_C1212 ,C1200_=_C1213 ,C1200_=_C1214 ,C1200_=_C1225 ,\nC1200_=_C1249 ,C1200_=_C1568 ,C1201_=_C1202 ,C1201_=_C1203 ,C1201_=_C1204 ,C1201_=_C1205 ,\nC1201_=_C1206 ,C1201_=_C1207 ,C1201_=_C1208 ,C1201_=_C1209 ,C1201_=_C1210 ,C1201_=_C1211 ,\nC1201_=_C1212 ,C1201_=_C1213 ,C1201_=_C1214 ,C1201_=_C1226 ,C1201_=_C1250 ,C1201_=_C1568 ,\nC1202_=_C1203 ,C1202_=_C1204 ,C1202_=_C1205 ,C1202_=_C1206 ,C1202_=_C1207 ,C1202_=_C1208 ,\nC1202_=_C1209 ,C1202_=_C1210 ,C1202_=_C1211 ,C1202_=_C1212 ,C1202_=_C1213 ,C1202_=_C1214 ,\nC1202_=_C1227 ,C1202_=_C1251 ,C1202_=_C1568 ,C1203_=_C1204 ,C1203_=_C1205 ,C1203_=_C1206 ,\nC1203_=_C1207 ,C1203_=_C1208 ,C1203_=_C1209 ,C1203_=_C1210 ,C1203_=_C1211 ,C1203_=_C1212 ,\nC1203_=_C1213 ,C1203_=_C1214 ,C1203_=_C1228 ,C1203_=_C1252 ,C1203_=_C1568 ,C1204_=_C1205 ,\nC1204_=_C1206 ,C1204_=_C1207 ,C1204_=_C1208 ,C1204_=_C1209 ,C1204_=_C1210 ,C1204_=_C1211 ,\nC1204_=_C1212 ,C1204_=_C1213 ,C1204_=_C1214 ,C1204_=_C1229 ,C1204_=_C1253 ,C1204_=_C1568 ,\nC1205_=_C1206 ,C1205_=_C1207 ,C1205_=_C1208 ,C1205_=_C1209 ,C1205_=_C1210 ,C1205_=_C1211 ,\nC1205_=_C1212 ,C1205_=_C1213 ,C1205_=_C1214 ,C1205_=_C1230 ,C1205_=_C1254 ,C1205_=_C1568 ,\nC1206_=_C1207 ,C1206_=_C1208 ,C1206_=_C1209 ,C1206_=_C1210 ,C1206_=_C1211 ,C1206_=_C1212 ,\nC1206_=_C1213 ,C1206_=_C1214 ,C1206_=_C1231 ,C1206_=_C1255 ,C1206_=_C1568 ,C1207_=_C1208 ,\nC1207_=_C1209 ,C1207_=_C1210 ,C1207_=_C1211 ,C1207_=_C1212 ,C1207_=_C1213 ,C1207_=_C1214 ,\nC1207_=_C1232 ,C1207_=_C1256 ,C1207_=_C1568 ,C1208_=_C1209 ,C1208_=_C1210 ,C1208_=_C1211 ,\nC1208_=_C1212 ,C1208_=_C1213 ,C1208_=_C1214 ,C1208_=_C1233 ,C1208_=_C1257 ,C1208_=_C1568 ,\nC1209_=_C1210 ,C1209_=_C1211 ,C1209_=_C1212 ,C1209_=_C1213 ,C1209_=_C1214 ,C1209_=_C1234 ,\nC1209_=_C1258 ,C1209_=_C1568 ,C1210_=_C1211 ,C1210_=_C1212 ,C1210_=_C1213 ,C1210_=_C1214 ,\nC1210_=_C1235 ,C1210_=_C1259 ,C1210_=_C1568 ,C1211_=_C1212 ,C1211_=_C1213 ,C1211_=_C1214 ,\nC1211_=_C1236 ,C1211_=_C1260 ,C1211_=_C1568 ,C1212_=_C1213 ,C1212_=_C1214 ,C1212_=_C1237 ,\nC1212_=_C1261 ,C1212_=_C1568 ,C1213_=_C1214 ,C1213_=_C1238 ,C1213_=_C1262 ,C1213_=_C1568 ,\nC1214_=_C1239 ,C1214_=_C1263 ,C1214_=_C1568 ,C1216_=_C1217 ,C1216_=_C1218 ,C1216_=_C1219 ,\nC1216_=_C1220 ,C1216_=_C1221 ,C1216_=_C1222 ,C1216_=_C1223 ,C1216_=_C1224 ,C1216_=_C1225 ,\nC1216_=_C1226 ,C1216_=_C1227 ,C1216_=_C1228 ,C1216_=_C1229 ,C1216_=_C1230 ,C1216_=_C1231 ,\nC1216_=_C1232 ,C1216_=_C1233 ,C1216_=_C1234 ,C1216_=_C1235 ,C1216_=_C1236 ,C1216_=_C1237 ,\nC1216_=_C1238 ,C1216_=_C1239 ,C1216_=_C1240 ,C1216_=_C1569 ,C1217_=_C1218 ,C1217_=_C1219 ,\nC1217_=_C1220 ,C1217_=_C1221 ,C1217_=_C1222 ,C1217_=_C1223 ,C1217_=_C1224 ,C1217_=_C1225 ,\nC1217_=_C1226 ,C1217_=_C1227 ,C1217_=_C1228 ,C1217_=_C1229 ,C1217_=_C1230 ,C1217_=_C1231 ,\nC1217_=_C1232 ,C1217_=_C1233 ,C1217_=_C1234 ,C1217_=_C1235 ,C1217_=_C1236 ,C1217_=_C1237 ,\nC1217_=_C1238 ,C1217_=_C1239 ,C1217_=_C1241 ,C1217_=_C1569 ,C1218_=_C1219 ,C1218_=_C1220 ,\nC1218_=_C1221 ,C1218_=_C1222 ,C1218_=_C1223 ,C1218_=_C1224 ,C1218_=_C1225 ,C1218_=_C1226 ,\nC1218_=_C1227 ,C1218_=_C1228 ,C1218_=_C1229 ,C1218_=_C1230 ,C1218_=_C1231 ,C1218_=_C1232 ,\nC1218_=_C1233 ,C1218_=_C1234 ,C1218_=_C1235 ,C1218_=_C1236 ,C1218_=_C1237 ,C1218_=_C1238 ,\nC1218_=_C1239 ,C1218_=_C1242 ,C1218_=_C1569 ,C1219_=_C1220 ,C1219_=_C1221 ,C1219_=_C1222 ,\nC1219_=_C1223 ,C1219_=_C1224 ,C1219_=_C1225 ,C1219_=_C1226 ,C1219_=_C1227 ,C1219_=_C1228 ,\nC1219_=_C1229 ,C1219_=_C1230 ,C1219_=_C1231 ,C1219_=_C1232 ,C1219_=_C1233 ,C1219_=_C1234 ,\nC1219_=_C1235 ,C1219_=_C1236 ,C1219_=_C1237 ,C1219_=_C1238 ,C1219_=_C1239 ,C1219_=_C1243 ,\nC1219_=_C1569 ,C1220_=_C1221 ,C1220_=_C1222 ,C1220_=_C1223 ,C1220_=_C1224 ,C1220_=_C1225 ,\nC1220_=_C1226 ,C1220_=_C1227 ,C1220_=_C1228 ,C1220_=_C1229 ,C1220_=_C1230 ,C1220_=_C1231 ,\nC1220_=_C1232 ,C1220_=_C1233 ,C1220_=_C1234 ,C1220_=_C1235 ,C1220_=_C1236 ,C1220_=_C1237 ,\nC1220_=_C1238 ,C1220_=_C1239 ,C1220_=_C1244 ,C1220_=_C1569 ,C1221_=_C1222 ,C1221_=_C1223 ,\nC1221_=_C1224 ,C1221_=_C1225 ,C1221_=_C1226 ,C1221_=_C1227 ,C1221_=_C1228 ,C1221_=_C1229 ,\nC1221_=_C1230 ,C1221_=_C1231 ,C1221_=_C1232 ,C1221_=_C1233 ,C1221_=_C1234 ,C1221_=_C1235 ,\nC1221_=_C1236 ,C1221_=_C1237 ,C1221_=_C1238 ,C1221_=_C1239 ,C1221_=_C1245 ,C1221_=_C1569 ,\nC1222_=_C1223 ,C1222_=_C1224 ,C1222_=_C1225 ,C1222_=_C1226 ,C1222_=_C1227 ,C1222_=_C1228 ,\nC1222_=_C1229 ,C1222_=_C1230 ,C1222_=_C1231 ,C1222_=_C1232 ,C1222_=_C1233 ,C1222_=_C1234 ,\nC1222_=_C1235 ,C1222_=_C1236 ,C1222_=_C1237 ,C1222_=_C1238 ,C1222_=_C1239 ,C1222_=_C1246 ,\nC1222_=_C1569 ,C1223_=_C1224 ,C1223_=_C1225 ,C1223_=_C1226 ,C1223_=_C1227 ,C1223_=_C1228 ,\nC1223_=_C1229 ,C1223_=_C1230 ,C1223_=_C1231 ,C1223_=_C1232 ,C1223_=_C1233 ,C1223_=_C1234 ,\nC1223_=_C1235 ,C1223_=_C1236 ,C1223_=_C1237 ,C1223_=_C1238 ,C1223_=_C1239 ,C1223_=_C1247 ,\nC1223_=_C1569 ,C1224_=_C1225 ,C1224_=_C1226 ,C1224_=_C1227 ,C1224_=_C1228</w:t>
      </w:r>
    </w:p>
    <w:p>
      <w:pPr>
        <w:pStyle w:val="PreformattedText"/>
        <w:bidi w:val="0"/>
        <w:spacing w:before="0" w:after="0"/>
        <w:jc w:val="left"/>
        <w:rPr/>
      </w:pPr>
      <w:r>
        <w:rPr/>
        <w:t xml:space="preserve"> </w:t>
      </w:r>
      <w:r>
        <w:rPr/>
        <w:t>,C1224_=_C1229 ,\nC1224_=_C1230 ,C1224_=_C1231 ,C1224_=_C1232 ,C1224_=_C1233 ,C1224_=_C1234 ,C1224_=_C1235 ,\nC1224_=_C1236 ,C1224_=_C1237 ,C1224_=_C1238 ,C1224_=_C1239 ,C1224_=_C1248 ,C1224_=_C1569 ,\nC1225_=_C1226 ,C1225_=_C1227 ,C1225_=_C1228 ,C1225_=_C1229 ,C1225_=_C1230 ,C1225_=_C1231 ,\nC1225_=_C1232 ,C1225_=_C1233 ,C1225_=_C1234 ,C1225_=_C1235 ,C1225_=_C1236 ,C1225_=_C1237 ,\nC1225_=_C1238 ,C1225_=_C1239 ,C1225_=_C1249 ,C1225_=_C1569 ,C1226_=_C1227 ,C1226_=_C1228 ,\nC1226_=_C1229 ,C1226_=_C1230 ,C1226_=_C1231 ,C1226_=_C1232 ,C1226_=_C1233 ,C1226_=_C1234 ,\nC1226_=_C1235 ,C1226_=_C1236 ,C1226_=_C1237 ,C1226_=_C1238 ,C1226_=_C1239 ,C1226_=_C1250 ,\nC1226_=_C1569 ,C1227_=_C1228 ,C1227_=_C1229 ,C1227_=_C1230 ,C1227_=_C1231 ,C1227_=_C1232 ,\nC1227_=_C1233 ,C1227_=_C1234 ,C1227_=_C1235 ,C1227_=_C1236 ,C1227_=_C1237 ,C1227_=_C1238 ,\nC1227_=_C1239 ,C1227_=_C1251 ,C1227_=_C1569 ,C1228_=_C1229 ,C1228_=_C1230 ,C1228_=_C1231 ,\nC1228_=_C1232 ,C1228_=_C1233 ,C1228_=_C1234 ,C1228_=_C1235 ,C1228_=_C1236 ,C1228_=_C1237 ,\nC1228_=_C1238 ,C1228_=_C1239 ,C1228_=_C1252 ,C1228_=_C1569 ,C1229_=_C1230 ,C1229_=_C1231 ,\nC1229_=_C1232 ,C1229_=_C1233 ,C1229_=_C1234 ,C1229_=_C1235 ,C1229_=_C1236 ,C1229_=_C1237 ,\nC1229_=_C1238 ,C1229_=_C1239 ,C1229_=_C1253 ,C1229_=_C1569 ,C1230_=_C1231 ,C1230_=_C1232 ,\nC1230_=_C1233 ,C1230_=_C1234 ,C1230_=_C1235 ,C1230_=_C1236 ,C1230_=_C1237 ,C1230_=_C1238 ,\nC1230_=_C1239 ,C1230_=_C1254 ,C1230_=_C1569 ,C1231_=_C1232 ,C1231_=_C1233 ,C1231_=_C1234 ,\nC1231_=_C1235 ,C1231_=_C1236 ,C1231_=_C1237 ,C1231_=_C1238 ,C1231_=_C1239 ,C1231_=_C1255 ,\nC1231_=_C1569 ,C1232_=_C1233 ,C1232_=_C1234 ,C1232_=_C1235 ,C1232_=_C1236 ,C1232_=_C1237 ,\nC1232_=_C1238 ,C1232_=_C1239 ,C1232_=_C1256 ,C1232_=_C1569 ,C1233_=_C1234 ,C1233_=_C1235 ,\nC1233_=_C1236 ,C1233_=_C1237 ,C1233_=_C1238 ,C1233_=_C1239 ,C1233_=_C1257 ,C1233_=_C1569 ,\nC1234_=_C1235 ,C1234_=_C1236 ,C1234_=_C1237 ,C1234_=_C1238 ,C1234_=_C1239 ,C1234_=_C1258 ,\nC1234_=_C1569 ,C1235_=_C1236 ,C1235_=_C1237 ,C1235_=_C1238 ,C1235_=_C1239 ,C1235_=_C1259 ,\nC1235_=_C1569 ,C1236_=_C1237 ,C1236_=_C1238 ,C1236_=_C1239 ,C1236_=_C1260 ,C1236_=_C1569 ,\nC1237_=_C1238 ,C1237_=_C1239 ,C1237_=_C1261 ,C1237_=_C1569 ,C1238_=_C1239 ,C1238_=_C1262 ,\nC1238_=_C1569 ,C1239_=_C1263 ,C1239_=_C1569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570 ,C1241_=_C1242 ,C1241_=_C1243 ,C1241_=_C1244 ,\nC1241_=_C1245 ,C1241_=_C1246 ,C1241_=_C1247 ,C1241_=_C1248 ,C1241_=_C1249 ,C1241_=_C1250 ,\nC1241_=_C1251 ,C1241_=_C1252 ,C1241_=_C1253 ,C1241_=_C1254 ,C1241_=_C1255 ,C1241_=_C1256 ,\nC1241_=_C1257 ,C1241_=_C1258 ,C1241_=_C1259 ,C1241_=_C1260 ,C1241_=_C1261 ,C1241_=_C1262 ,\nC1241_=_C1263 ,C1241_=_C1570 ,C1242_=_C1243 ,C1242_=_C1244 ,C1242_=_C1245 ,C1242_=_C1246 ,\nC1242_=_C1247 ,C1242_=_C1248 ,C1242_=_C1249 ,C1242_=_C1250 ,C1242_=_C1251 ,C1242_=_C1252 ,\nC1242_=_C1253 ,C1242_=_C1254 ,C1242_=_C1255 ,C1242_=_C1256 ,C1242_=_C1257 ,C1242_=_C1258 ,\nC1242_=_C1259 ,C1242_=_C1260 ,C1242_=_C1261 ,C1242_=_C1262 ,C1242_=_C1263 ,C1242_=_C1570 ,\nC1243_=_C1244 ,C1243_=_C1245 ,C1243_=_C1246 ,C1243_=_C1247 ,C1243_=_C1248 ,C1243_=_C1249 ,\nC1243_=_C1250 ,C1243_=_C1251 ,C1243_=_C1252 ,C1243_=_C1253 ,C1243_=_C1254 ,C1243_=_C1255 ,\nC1243_=_C1256 ,C1243_=_C1257 ,C1243_=_C1258 ,C1243_=_C1259 ,C1243_=_C1260 ,C1243_=_C1261 ,\nC1243_=_C1262 ,C1243_=_C1263 ,C1243_=_C1570 ,C1244_=_C1245 ,C1244_=_C1246 ,C1244_=_C1247 ,\nC1244_=_C1248 ,C1244_=_C1249 ,C1244_=_C1250 ,C1244_=_C1251 ,C1244_=_C1252 ,C1244_=_C1253 ,\nC1244_=_C1254 ,C1244_=_C1255 ,C1244_=_C1256 ,C1244_=_C1257 ,C1244_=_C1258 ,C1244_=_C1259 ,\nC1244_=_C1260 ,C1244_=_C1261 ,C1244_=_C1262 ,C1244_=_C1263 ,C1244_=_C1570 ,C1245_=_C1246 ,\nC1245_=_C1247 ,C1245_=_C1248 ,C1245_=_C1249 ,C1245_=_C1250 ,C1245_=_C1251 ,C1245_=_C1252 ,\nC1245_=_C1253 ,C1245_=_C1254 ,C1245_=_C1255 ,C1245_=_C1256 ,C1245_=_C1257 ,C1245_=_C1258 ,\nC1245_=_C1259 ,C1245_=_C1260 ,C1245_=_C1261 ,C1245_=_C1262 ,C1245_=_C1263 ,C1245_=_C1570 ,\nC1246_=_C1247 ,C1246_=_C1248 ,C1246_=_C1249 ,C1246_=_C1250 ,C1246_=_C1251 ,C1246_=_C1252 ,\nC1246_=_C1253 ,C1246_=_C1254 ,C1246_=_C1255 ,C1246_=_C1256 ,C1246_=_C1257 ,C1246_=_C1258 ,\nC1246_=_C1259 ,C1246_=_C1260 ,C1246_=_C1261 ,C1246_=_C1262 ,C1246_=_C1263 ,C1246_=_C1570 ,\nC1247_=_C1248 ,C1247_=_C1249 ,C1247_=_C1250 ,C1247_=_C1251 ,C1247_=_C1252 ,C1247_=_C1253 ,\nC1247_=_C1254 ,C1247_=_C1255 ,C1247_=_C1256 ,C1247_=_C1257 ,C1247_=_C1258 ,C1247_=_C1259 ,\nC1247_=_C1260 ,C1247_=_C1261 ,C1247_=_C1262 ,C1247_=_C1263 ,C1247_=_C1570 ,C1248_=_C1249 ,\nC1248_=_C1250 ,C1248_=_C1251 ,C1248_=_C1252 ,C1248_=_C1253 ,C1248_=_C1254 ,C1248_=_C1255 ,\nC1248_=_C1256 ,C1248_=_C1257 ,C1248_=_C1258 ,C1248_=_C1259 ,C1248_=_C1260 ,C1248_=_C1261 ,\nC1248_=_C1262 ,C1248_=_C1263 ,C1248_=_C1570 ,C1249_=_C1250 ,C1249_=_C1251 ,C1249_=_C1252 ,\nC1249_=_C1253 ,C1249_=_C1254 ,C1249_=_C1255 ,C1249_=_C1256 ,C1249_=_C1257 ,C1249_=_C1258 ,\nC1249_=_C1259 ,C1249_=_C1260 ,C1249_=_C1261 ,C1249_=_C1262 ,C1249_=_C1263 ,C1249_=_C1570 ,\nC1250_=_C1251 ,C1250_=_C1252 ,C1250_=_C1253 ,C1250_=_C1254 ,C1250_=_C1255 ,C1250_=_C1256 ,\nC1250_=_C1257 ,C1250_=_C1258 ,C1250_=_C1259 ,C1250_=_C1260 ,C1250_=_C1261 ,C1250_=_C1262 ,\nC1250_=_C1263 ,C1250_=_C1570 ,C1251_=_C1252 ,C1251_=_C1253 ,C1251_=_C1254 ,C1251_=_C1255 ,\nC1251_=_C1256 ,C1251_=_C1257 ,C1251_=_C1258 ,C1251_=_C1259 ,C1251_=_C1260 ,C1251_=_C1261 ,\nC1251_=_C1262 ,C1251_=_C1263 ,C1251_=_C1570 ,C1252_=_C1253 ,C1252_=_C1254 ,C1252_=_C1255 ,\nC1252_=_C1256 ,C1252_=_C1257 ,C1252_=_C1258 ,C1252_=_C1259 ,C1252_=_C1260 ,C1252_=_C1261 ,\nC1252_=_C1262 ,C1252_=_C1263 ,C1252_=_C1570 ,C1253_=_C1254 ,C1253_=_C1255 ,C1253_=_C1256 ,\nC1253_=_C1257 ,C1253_=_C1258 ,C1253_=_C1259 ,C1253_=_C1260 ,C1253_=_C1261 ,C1253_=_C1262 ,\nC1253_=_C1263 ,C1253_=_C1570 ,C1254_=_C1255 ,C1254_=_C1256 ,C1254_=_C1257 ,C1254_=_C1258 ,\nC1254_=_C1259 ,C1254_=_C1260 ,C1254_=_C1261 ,C1254_=_C1262 ,C1254_=_C1263 ,C1254_=_C1570 ,\nC1255_=_C1256 ,C1255_=_C1257 ,C1255_=_C1258 ,C1255_=_C1259 ,C1255_=_C1260 ,C1255_=_C1261 ,\nC1255_=_C1262 ,C1255_=_C1263 ,C1255_=_C1570 ,C1256_=_C1257 ,C1256_=_C1258 ,C1256_=_C1259 ,\nC1256_=_C1260 ,C1256_=_C1261 ,C1256_=_C1262 ,C1256_=_C1263 ,C1256_=_C1570 ,C1257_=_C1258 ,\nC1257_=_C1259 ,C1257_=_C1260 ,C1257_=_C1261 ,C1257_=_C1262 ,C1257_=_C1263 ,C1257_=_C1570 ,\nC1258_=_C1259 ,C1258_=_C1260 ,C1258_=_C1261 ,C1258_=_C1262 ,C1258_=_C1263 ,C1258_=_C1570 ,\nC1259_=_C1260 ,C1259_=_C1261 ,C1259_=_C1262 ,C1259_=_C1263 ,C1259_=_C1570 ,C1260_=_C1261 ,\nC1260_=_C1262 ,C1260_=_C1263 ,C1260_=_C1570 ,C1261_=_C1262 ,C1261_=_C1263 ,C1261_=_C1570 ,\nC1262_=_C1263 ,C1262_=_C1570 ,C1263_=_C1570 ,C1562_=_C1563 ,C1562_=_C1564 ,C1562_=_C1565 ,\nC1562_=_C1569 ,C1563_=_C1564 ,C1563_=_C1565 ,C1563_=_C1570 ,C1564_=_C1565 ,C1567_=_C1568 ,\nC1567_=_C1569 ,C1567_=_C1570 ,C1568_=_C1569 ,C1568_=_C1570 ,C1569_=_C1570 ,"];17[shape=box, label="id:17 level: 2\n704: C55 C56 C57 C58 C59 \nC60 C61 C62 C63 C66 C67 \nC68 C69 C70 C71 C72 C114 \nC115 C117 C118 C119 C120 C121 \nC122 C123 C124 C126 C127 C128 \nC129 C130 C131 C132 C133 C134 \nC135 C136 C137 C138 C139 C140 \nC141 C142 C143 C144 C145 C146 \nC147 C148 C149 C150 C151 C152 \nC153 C154 C155 C156 C157 C158 \nC159 C160 C161 C166 C167 C169 \nC170 C171 C172 C173 C174 C175 \nC176 C178 C179 C180 C181 C182 \nC183 C184 C185 C186 C187 C188 \nC189 C190 C191 C192 C193 C194 \nC195 C196 C197 C198 C199 C200 \nC201 C202 C203 C204 C205 C206 \nC207 C208 C209 C210 C211 C212 \nC213 C217 C218 C220 C221 C222 \nC223 C224 C225 C226 C227 C229 \nC230 C231 C232 C233 C234 C235 \nC236 C237 C238 C239 C240 C241 \nC242 C243 C244 C245 C246 C247 \nC248 C249 C250 C251 C252 C253 \nC254 C255 C256 C257 C258 C259 \nC260 C261 C262 C263 C264 C267 \nC268 C270 C271 C272 C273 C274 \nC275 C276 C277 C279 C280 C281 \nC282 C283 C284 C285 C286 C287 \nC288 C289 C290 C291 C292 C293 \nC294 C295 C296 C297 C298 C299 \nC300 C301 C302 C303 C304 C305 \nC306 C307 C308 C309 C310 C311 \nC312 C313 C314 C316 C317 C319 \nC320 C321 C322 C323 C324 C325 \nC326 C328 C329 C330 C331 C332 \nC333 C334 C335 C336 C337 C338 \nC339 C340 C341 C342 C343 C344 \nC345 C346 C347 C348 C349 C350 \nC351 C352 C353 C354 C355 C356 \nC357 C358 C359 C360 C361 C362 \nC363 C364 C365 C367 C368 C369 \nC370 C371 C372 C373 C374 C376 \nC377 C378 C379 C380 C381 C382 \nC383 C384 C385 C386 C387 C388 \nC389 C390 C391 C392 C393 C394 \nC395 C396 C397 C398 C399 C400 \nC401 C402 C403 C404 C405 C406 \nC407 C408 C409 C410 C411 C413 \nC414 C415 C422 C423 C424 C425 \nC426 C427 C428 C429 C430 C431 \nC432 C433 C434 C435 C436 C437 \nC438 C439 C440 C441 C442 C443 \nC444 C445 C446 C447 C448 C449 \nC450 C451 C452 C453 C454 C455 \nC456 C457 C458 C459 C460 C461 \nC468 C469 C470 C471 C472 C473 \nC474 C475 C476 C477 C478 C479 \nC480 C481 C482 C483 C484 C485 \nC486 C487 C488 C489 C490 C491 \nC492 C493 C494 C495 C496 C497 \nC498 C499 C500 C501 C502 C503 \nC504 C505 C506 C507 C508 C509 \nC510 C511 C512 C514 C515 C516 \nC517 C518 C519 C520 C521 C522 \nC523 C524 C525 C526 C527 C528 \nC529 C530 C531 C532 C533 C534 \nC535 C536 C537 C538 C539 C540 \nC541 C542 C543 C544 C545 C546 \nC547 C548 C549 C551 C552 C553 \nC554 C555 C556 C557 C594 C595 \nC596 C597 C598 C599 C600 C642 \nC643 C644 C645 C646 C647 C648 \nC649 C650 C651 C652 C653 C654 \nC655 C656 C657 C658 C659 C660 \nC661 C662 C663 C664 C665 C666 \nC667 C668 C669 C670 C671 C672 \nC673 C674 C675 C676 C677 C678 \nC683 C684 C685 C686 C687 C688 \nC689 C690 C691 C692 C693 C694 \nC695 C696 C697 C698 C699 C700 \nC701 C702 C703 C704 C705 C706 \nC707 C708 C709 C710 C711 C712 \nC713 C714 C715 C716 C717 C718 \nC719 C723 C724 C725 C726 C727 \nC728 C729 C730 C731 C732 C733 \nC734 C735 C736 C737 C738 C739 \nC740 C741</w:t>
      </w:r>
    </w:p>
    <w:p>
      <w:pPr>
        <w:pStyle w:val="PreformattedText"/>
        <w:bidi w:val="0"/>
        <w:spacing w:before="0" w:after="0"/>
        <w:jc w:val="left"/>
        <w:rPr/>
      </w:pPr>
      <w:r>
        <w:rPr/>
        <w:t xml:space="preserve"> </w:t>
      </w:r>
      <w:r>
        <w:rPr/>
        <w:t>C742 C743 C744 C745 \nC746 C747 C748 C749 C750 C751 \nC752 C753 C754 C755 C756 C757 \nC758 C759 C762 C763 C764 C765 \nC766 C767 C768 C769 C770 C771 \nC772 C773 C774 C775 C776 C777 \nC778 C779 C780 C781 C782 C783 \nC784 C785 C786 C787 C788 C789 \nC790 C791 C792 C793 C794 C795 \nC796 C797 C798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C900 C901 C902 C903 C904 \nC905 C906 C907 C908 C909 C1541 \nC1542 C1543 C1544 C1545 C1546 C1547 \nC1548 C1549 C1552 C1553 C1554 C1555 \nC1556 C1557 C1558 \n22792: C55_=_C56( C55 C56 ) C55_=_C57( C55 C57 ) C55_=_C58( C55 C58 ) C55_=_C59( C55 C59 ) C55_=_C60( C55 C60 ) \nC55_=_C61( C55 C61 ) C55_=_C62( C55 C62 ) C55_=_C63( C55 C63 ) C55_=_C66( C55 C66 ) C55_=_C67( C55 C67 ) C55_=_C68( C55 C68 ) \nC55_=_C69( C55 C69 ) C55_=_C70( C55 C70 ) C55_=_C71( C55 C71 ) C55_=_C72( C55 C72 ) C55_=_C114( C55 C114 ) C55_=_C115( C55 C115 ) \nC55_=_C117( C55 C117 ) C55_=_C118( C55 C118 ) C55_=_C119( C55 C119 ) C55_=_C120( C55 C120 ) C55_=_C121( C55 C121 ) C55_=_C122( C55 C122 ) \nC55_=_C123( C55 C123 ) C55_=_C124( C55 C124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541( C55 C1541 ) C56_=_C57( C56 C57 ) C56_=_C58( C56 C58 ) C56_=_C59( C56 C59 ) \nC56_=_C60( C56 C60 ) C56_=_C61( C56 C61 ) C56_=_C62( C56 C62 ) C56_=_C63( C56 C63 ) C56_=_C66( C56 C66 ) C56_=_C67( C56 C67 ) \nC56_=_C68( C56 C68 ) C56_=_C69( C56 C69 ) C56_=_C70( C56 C70 ) C56_=_C71( C56 C71 ) C56_=_C72( C56 C72 ) C56_=_C166( C56 C166 ) \nC56_=_C167( C56 C167 ) C56_=_C169( C56 C169 ) C56_=_C170( C56 C170 ) C56_=_C171( C56 C171 ) C56_=_C172( C56 C172 ) C56_=_C173( C56 C173 ) \nC56_=_C174( C56 C174 ) C56_=_C175( C56 C175 ) C56_=_C176( C56 C176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1542( C56 C1542 ) C57_=_C58( C57 C58 ) C57_=_C59( C57 C59 ) \nC57_=_C60( C57 C60 ) C57_=_C61( C57 C61 ) C57_=_C62( C57 C62 ) C57_=_C63( C57 C63 ) C57_=_C66( C57 C66 ) C57_=_C67( C57 C67 ) \nC57_=_C68( C57 C68 ) C57_=_C69( C57 C69 ) C57_=_C70( C57 C70 ) C57_=_C71( C57 C71 ) C57_=_C72( C57 C72 ) C57_=_C217( C57 C217 ) \nC57_=_C218( C57 C218 ) C57_=_C220( C57 C220 ) C57_=_C221( C57 C221 ) C57_=_C222( C57 C222 ) C57_=_C223( C57 C223 ) C57_=_C224( C57 C224 ) \nC57_=_C225( C57 C225 ) C57_=_C226( C57 C226 ) C57_=_C227( C57 C227 ) C57_=_C229( C57 C229 ) C57_=_C230( C57 C230 ) C57_=_C231( C57 C231 ) \nC57_=_C232( C57 C232 ) C57_=_C233( C57 C233 ) C57_=_C234( C57 C234 ) C57_=_C235( C57 C235 ) C57_=_C236( C57 C236 ) C57_=_C237( C57 C237 ) \nC57_=_C238( C57 C238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1543( C57 C1543 ) C58_=_C59( C58 C59 ) C58_=_C60( C58 C60 ) \nC58_=_C61( C58 C61 ) C58_=_C62( C58 C62 ) C58_=_C63( C58 C63 ) C58_=_C66( C58 C66 ) C58_=_C67( C58 C67 ) C58_=_C68( C58 C68 ) \nC58_=_C69( C58 C69 ) C58_=_C70( C58 C70 ) C58_=_C71( C58 C71 ) C58_=_C72( C58 C72 ) C58_=_C267( C58 C267 ) C58_=_C268( C58 C268 ) \nC58_=_C270( C58 C270 ) C58_=_C271( C58 C271 ) C58_=_C272( C58 C272 ) C58_=_C273( C58 C273 ) C58_=_C274( C58 C274 ) C58_=_C275( C58 C275 ) \nC58_=_C276( C58 C276 ) C58_=_C277( C58 C277 ) C58_=_C279( C58 C279 ) C58_=_C280( C58 C280 ) C58_=_C281( C58 C281 ) C58_=_C282( C58 C282 ) \nC58_=_C283( C58 C283 ) C58_=_C284( C58 C284 ) C58_=_C285( C58 C285 ) C58_=_C286( C58 C286 ) C58_=_C287( C58 C287 ) C58_=_C288( C58 C288 ) \nC58_=_C289( C58 C289 ) C58_=_C290( C58 C290 ) C58_=_C291( C58 C291 ) C58_=_C292( C58 C292 ) C58_=_C293( C58 C293 ) C58_=_C294( C58 C294 ) \nC58_=_C295( C58 C295 ) C58_=_C296( C58 C296 ) C58_=_C297( C58 C297 ) C58_=_C298( C58 C298 ) C58_=_C299( C58 C299 ) C58_=_C300( C58 C300 ) \nC58_=_C301( C58 C301 ) C58_=_C302( C58 C302 ) C58_=_C303( C58 C303 ) C58_=_C304( C58 C304 ) C58_=_C305( C58 C305 ) C58_=_C306( C58 C306 ) \nC58_=_C307( C58 C307 ) C58_=_C308( C58 C308 ) C58_=_C309( C58 C309 ) C58_=_C310( C58 C310 ) C58_=_C311( C58 C311 ) C58_=_C312( C58 C312 ) \nC58_=_C313( C58 C313 ) C58_=_C314( C58 C314 ) C58_=_C1544( C58 C1544 ) C59_=_C60( C59 C60 ) C59_=_C61( C59 C61 ) C59_=_C62( C59 C62 ) \nC59_=_C63( C59 C63 ) C59_=_C66( C59 C66 ) C59_=_C67( C59 C67 ) C59_=_C68( C59 C68 ) C59_=_C69( C59 C69 ) C59_=_C70( C59 C70 ) \nC59_=_C71( C59 C71 ) C59_=_C72( C59 C72 ) C59_=_C316( C59 C316 ) C59_=_C317( C59 C317 ) C59_=_C319( C59 C319 ) C59_=_C320( C59 C320 ) \nC59_=_C321( C59 C321 ) C59_=_C322( C59 C322 ) C59_=_C323( C59 C323 ) C59_=_C324( C59 C324 ) C59_=_C325( C59 C325 ) C59_=_C326( C59 C326 ) \nC59_=_C328( C59 C328 ) C59_=_C329( C59 C329 ) C59_=_C330( C59 C330 ) C59_=_C331( C59 C331 ) C59_=_C332( C59 C332 ) C59_=_C333( C59 C333 ) \nC59_=_C334( C59 C334 ) C59_=_C335( C59 C335 ) C59_=_C336( C59 C336 ) C59_=_C337( C59 C337 ) C59_=_C338( C59 C338 ) C59_=_C339( C59 C339 ) \nC59_=_C340( C59 C340 ) C59_=_C341( C59 C341 ) C59_=_C342( C59 C342 ) C59_=_C343( C59 C343 ) C59_=_C344( C59 C344 ) C59_=_C345( C59 C345 ) \nC59_=_C346( C59 C346 ) C59_=_C347( C59 C347 ) C59_=_C348( C59 C348 ) C59_=_C349( C59 C349 ) C59_=_C350( C59 C350 ) C59_=_C351( C59 C351 ) \nC59_=_C352( C59 C352 ) C59_=_C353( C59 C353 ) C59_=_C354( C59 C354 ) C59_=_C355( C59 C355 ) C59_=_C356( C59 C356 ) C59_=_C357( C59 C357 ) \nC59_=_C358( C59 C358 ) C59_=_C359( C59 C359 ) C59_=_C360( C59 C360 ) C59_=_C361( C59 C361 ) C59_=_C362( C59 C362 ) C59_=_C363( C59 C363 ) \nC59_=_C1545( C59 C1545 ) C60_=_C61( C60 C61 ) C60_=_C62( C60 C62 ) C60_=_C63( C60 C63 ) C60_=_C66( C60 C66 ) C60_=_C67( C60 C67 ) \nC60_=_C68( C60 C68 ) C60_=_C69( C60 C69 ) C60_=_C70( C60 C70 ) C60_=_C71( C60 C71 ) C60_=_C72( C60 C72 ) C60_=_C364( C60 C364 ) \nC60_=_C365( C60 C365 ) C60_=_C367( C60 C367 ) C60_=_C368( C60 C368 ) C60_=_C369( C60 C369 ) C60_=_C370( C60 C370 ) C60_=_C371( C60 C371 ) \nC60_=_C372( C60 C372 ) C60_=_C373( C60 C373 ) C60_=_C374( C60 C374 ) C60_=_C376( C60 C376 ) C60_=_C377( C60 C377 ) C60_=_C378( C60 C378 ) \nC60_=_C379( C60 C379 ) C60_=_C380( C60 C380 ) C60_=_C381( C60 C381 ) C60_=_C382( C60 C382 ) C60_=_C383( C60 C383 ) C60_=_C384( C60 C384 ) \nC60_=_C385( C60 C385 ) C60_=_C386( C60 C386 ) C60_=_C387( C60 C387 ) C60_=_C388( C60 C388 ) C60_=_C389( C60 C389 ) C60_=_C390( C60 C390 ) \nC60_=_C391( C60 C391 ) C60_=_C392( C60 C392 ) C60_=_C393( C60 C393 ) C60_=_C394( C60 C394 ) C60_=_C395( C60 C395 ) C60_=_C396( C60 C396 ) \nC60_=_C397( C60 C397 ) C60_=_C398( C60 C398 ) C60_=_C399( C60 C399 ) C60_=_C400( C60 C400 ) C60_=_C401( C60 C401 ) C60_=_C402( C60 C402 ) \nC60_=_C403( C60 C403 ) C60_=_C404( C60 C404 ) C60_=_C405( C60 C405 ) C60_=_C406( C60 C406 ) C60_=_C407( C60 C407 ) C60_=_C408( C60 C408 ) \nC60_=_C409( C60 C409 ) C60_=_C410( C60 C410 ) C60_=_C411( C60 C411 ) C60_=_C1546( C60 C1546 ) C61_=_C62( C61 C62 ) C61_=_C63( C61 C63 ) \nC61_=_C66( C61 C66 ) C61_=_C67( C61 C67 ) C61_=_C68( C61 C68 ) C61_=_C69( C61 C69 ) C61_=_C70( C61 C70 ) C61_=_C71( C61 C71 ) \nC61_=_C72( C61 C72 ) C61_=_C114( C61 C114 ) C61_=_C166( C61 C166 ) C61_=_C217( C61 C217 ) C61_=_C267( C61 C267 ) C61_=_C316( C61 C316 ) \nC61_=_C364( C61 C364 ) C61_=_C413( C61 C413 ) C61_=_C414( C61 C414 ) C61_=_C415( C61 C415 ) C61_=_C422( C61 C422 ) C61_=_C423( C61 C423 ) \nC61_=_C424( C61 C424 ) C61_=_C425( C61 C425 ) C61_=_C426( C61 C426 ) C61_=_C427( C61 C427 ) C61_=_C428( C61 C428 ) C61_=_C429( C61 C429 ) \nC61_=_C430( C61 C430 ) C61_=_C431( C61 C431 ) C61_=_C432( C61 C432 ) C61_=_C433( C61 C433 ) C61_=_C434( C61 C434 ) C61_=_C435( C61</w:t>
      </w:r>
    </w:p>
    <w:p>
      <w:pPr>
        <w:pStyle w:val="PreformattedText"/>
        <w:bidi w:val="0"/>
        <w:spacing w:before="0" w:after="0"/>
        <w:jc w:val="left"/>
        <w:rPr/>
      </w:pPr>
      <w:r>
        <w:rPr/>
        <w:t xml:space="preserve"> </w:t>
      </w:r>
      <w:r>
        <w:rPr/>
        <w:t>C435 ) \nC61_=_C436( C61 C436 ) C61_=_C437( C61 C437 ) C61_=_C438( C61 C438 ) C61_=_C439( C61 C439 ) C61_=_C440( C61 C440 ) C61_=_C441( C61 C441 ) \nC61_=_C442( C61 C442 ) C61_=_C443( C61 C443 ) C61_=_C444( C61 C444 ) C61_=_C445( C61 C445 ) C61_=_C446( C61 C446 ) C61_=_C447( C61 C447 ) \nC61_=_C448( C61 C448 ) C61_=_C449( C61 C449 ) C61_=_C450( C61 C450 ) C61_=_C451( C61 C451 ) C61_=_C452( C61 C452 ) C61_=_C453( C61 C453 ) \nC61_=_C454( C61 C454 ) C61_=_C455( C61 C455 ) C61_=_C456( C61 C456 ) C61_=_C457( C61 C457 ) C61_=_C458( C61 C458 ) C61_=_C1547( C61 C1547 ) \nC62_=_C63( C62 C63 ) C62_=_C66( C62 C66 ) C62_=_C67( C62 C67 ) C62_=_C68( C62 C68 ) C62_=_C69( C62 C69 ) C62_=_C70( C62 C70 ) \nC62_=_C71( C62 C71 ) C62_=_C72( C62 C72 ) C62_=_C115( C62 C115 ) C62_=_C167( C62 C167 ) C62_=_C218( C62 C218 ) C62_=_C268( C62 C268 ) \nC62_=_C317( C62 C317 ) C62_=_C365( C62 C365 ) C62_=_C459( C62 C459 ) C62_=_C460( C62 C460 ) C62_=_C461( C62 C461 ) C62_=_C468( C62 C468 ) \nC62_=_C469( C62 C469 ) C62_=_C470( C62 C470 ) C62_=_C471( C62 C471 ) C62_=_C472( C62 C472 ) C62_=_C473( C62 C473 ) C62_=_C474( C62 C474 ) \nC62_=_C475( C62 C475 ) C62_=_C476( C62 C476 ) C62_=_C477( C62 C477 ) C62_=_C478( C62 C478 ) C62_=_C479( C62 C479 ) C62_=_C480( C62 C480 ) \nC62_=_C481( C62 C481 ) C62_=_C482( C62 C482 ) C62_=_C483( C62 C483 ) C62_=_C484( C62 C484 ) C62_=_C485( C62 C485 ) C62_=_C486( C62 C486 ) \nC62_=_C487( C62 C487 ) C62_=_C488( C62 C488 ) C62_=_C489( C62 C489 ) C62_=_C490( C62 C490 ) C62_=_C491( C62 C491 ) C62_=_C492( C62 C492 ) \nC62_=_C493( C62 C493 ) C62_=_C494( C62 C494 ) C62_=_C495( C62 C495 ) C62_=_C496( C62 C496 ) C62_=_C497( C62 C497 ) C62_=_C498( C62 C498 ) \nC62_=_C499( C62 C499 ) C62_=_C500( C62 C500 ) C62_=_C501( C62 C501 ) C62_=_C502( C62 C502 ) C62_=_C503( C62 C503 ) C62_=_C504( C62 C504 ) \nC62_=_C1548( C62 C1548 ) C63_=_C66( C63 C66 ) C63_=_C67( C63 C67 ) C63_=_C68( C63 C68 ) C63_=_C69( C63 C69 ) C63_=_C70( C63 C70 ) \nC63_=_C71( C63 C71 ) C63_=_C72( C63 C72 ) C63_=_C413( C63 C413 ) C63_=_C459( C63 C459 ) C63_=_C505( C63 C505 ) C63_=_C506( C63 C506 ) \nC63_=_C507( C63 C507 ) C63_=_C508( C63 C508 ) C63_=_C509( C63 C509 ) C63_=_C510( C63 C510 ) C63_=_C511( C63 C511 ) C63_=_C512( C63 C512 ) \nC63_=_C514( C63 C514 ) C63_=_C515( C63 C515 ) C63_=_C516( C63 C516 ) C63_=_C517( C63 C517 ) C63_=_C518( C63 C518 ) C63_=_C519( C63 C519 ) \nC63_=_C520( C63 C520 ) C63_=_C521( C63 C521 ) C63_=_C522( C63 C522 ) C63_=_C523( C63 C523 ) C63_=_C524( C63 C524 ) C63_=_C525( C63 C525 ) \nC63_=_C526( C63 C526 ) C63_=_C527( C63 C527 ) C63_=_C528( C63 C528 ) C63_=_C529( C63 C529 ) C63_=_C530( C63 C530 ) C63_=_C531( C63 C531 ) \nC63_=_C532( C63 C532 ) C63_=_C533( C63 C533 ) C63_=_C534( C63 C534 ) C63_=_C535( C63 C535 ) C63_=_C536( C63 C536 ) C63_=_C537( C63 C537 ) \nC63_=_C538( C63 C538 ) C63_=_C539( C63 C539 ) C63_=_C540( C63 C540 ) C63_=_C541( C63 C541 ) C63_=_C542( C63 C542 ) C63_=_C543( C63 C543 ) \nC63_=_C544( C63 C544 ) C63_=_C545( C63 C545 ) C63_=_C546( C63 C546 ) C63_=_C547( C63 C547 ) C63_=_C548( C63 C548 ) C63_=_C549( C63 C549 ) \nC63_=_C1549( C63 C1549 ) C66_=_C67( C66 C67 ) C66_=_C68( C66 C68 ) C66_=_C69( C66 C69 ) C66_=_C70( C66 C70 ) C66_=_C71( C66 C71 ) \nC66_=_C72( C66 C72 ) C66_=_C119( C66 C119 ) C66_=_C171( C66 C171 ) C66_=_C222( C66 C222 ) C66_=_C272( C66 C272 ) C66_=_C321( C66 C321 ) \nC66_=_C369( C66 C369 ) C66_=_C507( C66 C507 ) C66_=_C551( C66 C551 ) C66_=_C594( C66 C594 ) C66_=_C642( C66 C642 ) C66_=_C643( C66 C643 ) \nC66_=_C644( C66 C644 ) C66_=_C645( C66 C645 ) C66_=_C646( C66 C646 ) C66_=_C647( C66 C647 ) C66_=_C648( C66 C648 ) C66_=_C649( C66 C649 ) \nC66_=_C650( C66 C650 ) C66_=_C651( C66 C651 ) C66_=_C652( C66 C652 ) C66_=_C653( C66 C653 ) C66_=_C654( C66 C654 ) C66_=_C655( C66 C655 ) \nC66_=_C656( C66 C656 ) C66_=_C657( C66 C657 ) C66_=_C658( C66 C658 ) C66_=_C659( C66 C659 ) C66_=_C660( C66 C660 ) C66_=_C661( C66 C661 ) \nC66_=_C662( C66 C662 ) C66_=_C663( C66 C663 ) C66_=_C664( C66 C664 ) C66_=_C665( C66 C665 ) C66_=_C666( C66 C666 ) C66_=_C667( C66 C667 ) \nC66_=_C668( C66 C668 ) C66_=_C669( C66 C669 ) C66_=_C670( C66 C670 ) C66_=_C671( C66 C671 ) C66_=_C672( C66 C672 ) C66_=_C673( C66 C673 ) \nC66_=_C674( C66 C674 ) C66_=_C675( C66 C675 ) C66_=_C676( C66 C676 ) C66_=_C677( C66 C677 ) C66_=_C678( C66 C678 ) C66_=_C1552( C66 C1552 ) \nC67_=_C68( C67 C68 ) C67_=_C69( C67 C69 ) C67_=_C70( C67 C70 ) C67_=_C71( C67 C71 ) C67_=_C72( C67 C72 ) C67_=_C120( C67 C120 ) \nC67_=_C172( C67 C172 ) C67_=_C223( C67 C223 ) C67_=_C273( C67 C273 ) C67_=_C322( C67 C322 ) C67_=_C370( C67 C370 ) C67_=_C508( C67 C508 ) \nC67_=_C552( C67 C552 ) C67_=_C595( C67 C595 ) C67_=_C683( C67 C683 ) C67_=_C684( C67 C684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1553( C67 C1553 ) C68_=_C69( C68 C69 ) C68_=_C70( C68 C70 ) \nC68_=_C71( C68 C71 ) C68_=_C72( C68 C72 ) C68_=_C121( C68 C121 ) C68_=_C173( C68 C173 ) C68_=_C224( C68 C224 ) C68_=_C274( C68 C274 ) \nC68_=_C323( C68 C323 ) C68_=_C371( C68 C371 ) C68_=_C509( C68 C509 ) C68_=_C553( C68 C553 ) C68_=_C596( C68 C596 ) C68_=_C723( C68 C723 ) \nC68_=_C724( C68 C724 ) C68_=_C725( C68 C725 ) C68_=_C726( C68 C726 ) C68_=_C727( C68 C727 ) C68_=_C728( C68 C728 ) C68_=_C729( C68 C729 ) \nC68_=_C730( C68 C730 ) C68_=_C731( C68 C731 ) C68_=_C732( C68 C732 ) C68_=_C733( C68 C733 ) C68_=_C734( C68 C734 ) C68_=_C735( C68 C735 ) \nC68_=_C736( C68 C736 ) C68_=_C737( C68 C737 ) C68_=_C738( C68 C738 ) C68_=_C739( C68 C739 ) C68_=_C740( C68 C740 ) C68_=_C741( C68 C741 ) \nC68_=_C742( C68 C742 ) C68_=_C743( C68 C743 ) C68_=_C744( C68 C744 ) C68_=_C745( C68 C745 ) C68_=_C746( C68 C746 ) C68_=_C747( C68 C747 ) \nC68_=_C748( C68 C748 ) C68_=_C749( C68 C749 ) C68_=_C750( C68 C750 ) C68_=_C751( C68 C751 ) C68_=_C752( C68 C752 ) C68_=_C753( C68 C753 ) \nC68_=_C754( C68 C754 ) C68_=_C755( C68 C755 ) C68_=_C756( C68 C756 ) C68_=_C757( C68 C757 ) C68_=_C758( C68 C758 ) C68_=_C759( C68 C759 ) \nC68_=_C1554( C68 C1554 ) C69_=_C70( C69 C70 ) C69_=_C71( C69 C71 ) C69_=_C72( C69 C72 ) C69_=_C122( C69 C122 ) C69_=_C174( C69 C174 ) \nC69_=_C225( C69 C225 ) C69_=_C275( C69 C275 ) C69_=_C324( C69 C324 ) C69_=_C372( C69 C372 ) C69_=_C510( C69 C510 ) C69_=_C554( C69 C554 ) \nC69_=_C597( C69 C597 ) C69_=_C762( C69 C762 ) C69_=_C763( C69 C763 ) C69_=_C764( C69 C764 ) C69_=_C765( C69 C765 ) C69_=_C766( C69 C766 ) \nC69_=_C767( C69 C767 ) C69_=_C768( C69 C768 ) C69_=_C769( C69 C769 ) C69_=_C770( C69 C770 ) C69_=_C771( C69 C771 ) C69_=_C772( C69 C772 ) \nC69_=_C773( C69 C773 ) C69_=_C774( C69 C774 ) C69_=_C775( C69 C775 ) C69_=_C776( C69 C776 ) C69_=_C777( C69 C777 ) C69_=_C778( C69 C778 ) \nC69_=_C779( C69 C779 ) C69_=_C780( C69 C780 ) C69_=_C781( C69 C781 ) C69_=_C782( C69 C782 ) C69_=_C783( C69 C783 ) C69_=_C784( C69 C784 ) \nC69_=_C785( C69 C785 ) C69_=_C786( C69 C786 ) C69_=_C787( C69 C787 ) C69_=_C788( C69 C788 ) C69_=_C789( C69 C789 ) C69_=_C790( C69 C790 ) \nC69_=_C791( C69 C791 ) C69_=_C792( C69 C792 ) C69_=_C793( C69 C793 ) C69_=_C794( C69 C794 ) C69_=_C795( C69 C795 ) C69_=_C796( C69 C796 ) \nC69_=_C797( C69 C797 ) C69_=_C798( C69 C798 ) C69_=_C1555( C69 C1555 ) C70_=_C71( C70 C71 ) C70_=_C72( C70 C72 ) C70_=_C123( C70 C123 ) \nC70_=_C175( C70 C175 ) C70_=_C226( C70 C226 ) C70_=_C276( C70 C276 ) C70_=_C325( C70 C325 ) C70_=_C373( C70 C373 ) C70_=_C511( C70 C511 ) \nC70_=_C555( C70 C555 ) C70_=_C598( C70 C598 ) C70_=_C800( C70 C800 ) C70_=_C801( C70 C801 ) C70_=_C802( C70 C802 ) C70_=_C803( C70 C803 ) \nC70_=_C804( C70 C804 ) C70_=_C805( C70 C805 ) C70_=_C806( C70 C806 ) C70_=_C807( C70 C807 ) C70_=_C808( C70 C808 ) C70_=_C809( C70 C809 ) \nC70_=_C810( C70 C810 ) C70_=_C811( C70 C811 ) C70_=_C812( C70 C812 ) C70_=_C813( C70 C813 ) C70_=_C814( C70 C814 ) C70_=_C815( C70 C815 ) \nC70_=_C816( C70 C816 ) C70_=_C817( C70 C817 ) C70_=_C818( C70 C818 ) C70_=_C819( C70 C819 ) C70_=_C820( C70 C820 ) C70_=_C821( C70 C821 ) \nC70_=_C822( C70 C822 ) C70_=_C823( C70 C823 ) C70_=_C824( C70 C824 ) C70_=_C825( C70 C825 ) C70_=_C826( C70 C826 ) C70_=_C827( C70 C827 ) \nC70_=_C828( C70 C828 ) C70_=_C829( C70 C829 ) C70_=_C830( C70 C830 ) C70_=_C831( C70 C831 ) C70_=_C832( C70 C832 ) C70_=_C833( C70 C833 ) \nC70_=_C834( C70 C834 ) C70_=_C835( C70 C835 ) C70_=_C836( C70 C836 ) C70_=_C1556( C70 C1556 ) C71_=_C72( C71 C72 ) C71_=_C124( C71 C124 ) \nC71_=_C176( C71 C176 ) C71_=_C227( C71 C227 ) C71_=_C277( C71 C277 ) C71_=_C326( C71 C326 ) C71_=_C374( C71 C374 ) C71_=_C512( C71 C512 ) \nC71_=_C556( C71 C556 ) C71_=_C599( C71 C599 ) C71_=_C837( C71 C837 ) C71_=_C838( C71 C838 ) C71_=_C839( C71 C839 ) C71_=_C840( C71 C840 ) \nC71_=_C841( C71 C841 ) C71_=_C842( C71 C842 ) C71_=_C843( C71 C843 ) C71_=_C844( C71 C844 ) C71_=_C845( C71 C845 ) C71_=_C846( C71 C846 ) \nC71_=_C847( C71 C847 ) C71_=_C848( C71 C848 ) C71_=_C849( C71 C849 ) C71_=_C850( C71 C850 ) C71_=_C851( C71 C851 ) C71_=_C852( C71 C852 ) \nC71_=_C853( C71 C853 ) C71_=_C854( C71 C854 ) C71_=_C855( C71 C855 ) C71_=_C856( C71 C856 ) C71_=_C857( C71 C857 ) C71_=_C858( C71 C858 ) \nC71_=_C859( C71 C859 ) C71_=_C860( C71 C860 ) C71_=_C861( C71 C861 ) C71_=_C862( C71 C862 ) C71_=_C863( C71 C863 ) C71_=_C864( C71 C864 ) \nC71_=_C865(</w:t>
      </w:r>
    </w:p>
    <w:p>
      <w:pPr>
        <w:pStyle w:val="PreformattedText"/>
        <w:bidi w:val="0"/>
        <w:spacing w:before="0" w:after="0"/>
        <w:jc w:val="left"/>
        <w:rPr/>
      </w:pPr>
      <w:r>
        <w:rPr/>
        <w:t xml:space="preserve"> </w:t>
      </w:r>
      <w:r>
        <w:rPr/>
        <w:t>C71 C865 ) C71_=_C866( C71 C866 ) C71_=_C867( C71 C867 ) C71_=_C868( C71 C868 ) C71_=_C869( C71 C869 ) C71_=_C870( C71 C870 ) \nC71_=_C871( C71 C871 ) C71_=_C872( C71 C872 ) C71_=_C873( C71 C873 ) C71_=_C1557( C71 C1557 ) C72_=_C422( C72 C422 ) C72_=_C468( C72 C468 ) \nC72_=_C557( C72 C557 ) C72_=_C600( C72 C600 ) C72_=_C642( C72 C642 ) C72_=_C683( C72 C683 ) C72_=_C723( C72 C723 ) C72_=_C762( C72 C762 ) \nC72_=_C800( C72 C800 ) C72_=_C837( C72 C837 ) C72_=_C874( C72 C874 ) C72_=_C875( C72 C875 ) C72_=_C876( C72 C876 ) C72_=_C877( C72 C877 ) \nC72_=_C878( C72 C878 ) C72_=_C879( C72 C879 ) C72_=_C880( C72 C880 ) C72_=_C881( C72 C881 ) C72_=_C882( C72 C882 ) C72_=_C883( C72 C883 ) \nC72_=_C884( C72 C884 ) C72_=_C885( C72 C885 ) C72_=_C886( C72 C886 ) C72_=_C887( C72 C887 ) C72_=_C888( C72 C888 ) C72_=_C889( C72 C889 ) \nC72_=_C890( C72 C890 ) C72_=_C891( C72 C891 ) C72_=_C892( C72 C892 ) C72_=_C893( C72 C893 ) C72_=_C894( C72 C894 ) C72_=_C895( C72 C895 ) \nC72_=_C896( C72 C896 ) C72_=_C897( C72 C897 ) C72_=_C898( C72 C898 ) C72_=_C899( C72 C899 ) C72_=_C900( C72 C900 ) C72_=_C901( C72 C901 ) \nC72_=_C902( C72 C902 ) C72_=_C903( C72 C903 ) C72_=_C904( C72 C904 ) C72_=_C905( C72 C905 ) C72_=_C906( C72 C906 ) C72_=_C907( C72 C907 ) \nC72_=_C908( C72 C908 ) C72_=_C909( C72 C909 ) C72_=_C1558( C72 C1558 ) C114_=_C115( C114 C115 ) C114_=_C117( C114 C117 ) C114_=_C118( C114 C118 ) \nC114_=_C119( C114 C119 ) C114_=_C120( C114 C120 ) C114_=_C121( C114 C121 ) C114_=_C122( C114 C122 ) C114_=_C123( C114 C123 ) C114_=_C124( C114 C124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6( C114 C166 ) C114_=_C217( C114 C217 ) C114_=_C267( C114 C267 ) C114_=_C316( C114 C316 ) C114_=_C364( C114 C364 ) C114_=_C413( C114 C413 ) \nC114_=_C414( C114 C414 ) C114_=_C415( C114 C415 ) C114_=_C422( C114 C422 ) C114_=_C423( C114 C423 ) C114_=_C424( C114 C424 ) C114_=_C425( C114 C425 ) \nC114_=_C426( C114 C426 ) C114_=_C427( C114 C427 ) C114_=_C428( C114 C428 ) C114_=_C429( C114 C429 ) C114_=_C430( C114 C430 ) C114_=_C431( C114 C431 ) \nC114_=_C432( C114 C432 ) C114_=_C433( C114 C433 ) C114_=_C434( C114 C434 ) C114_=_C435( C114 C435 ) C114_=_C436( C114 C436 ) C114_=_C437( C114 C437 ) \nC114_=_C438( C114 C438 ) C114_=_C439( C114 C439 ) C114_=_C440( C114 C440 ) C114_=_C441( C114 C441 ) C114_=_C442( C114 C442 ) C114_=_C443( C114 C443 ) \nC114_=_C444( C114 C444 ) C114_=_C445( C114 C445 ) C114_=_C446( C114 C446 ) C114_=_C447( C114 C447 ) C114_=_C448( C114 C448 ) C114_=_C449( C114 C449 ) \nC114_=_C450( C114 C450 ) C114_=_C451( C114 C451 ) C114_=_C452( C114 C452 ) C114_=_C453( C114 C453 ) C114_=_C454( C114 C454 ) C114_=_C455( C114 C455 ) \nC114_=_C456( C114 C456 ) C114_=_C457( C114 C457 ) C114_=_C458( C114 C458 ) C114_=_C1541( C114 C1541 ) C114_=_C1547( C114 C1547 ) C115_=_C117( C115 C117 ) \nC115_=_C118( C115 C118 ) C115_=_C119( C115 C119 ) C115_=_C120( C115 C120 ) C115_=_C121( C115 C121 ) C115_=_C122( C115 C122 ) C115_=_C123( C115 C123 ) \nC115_=_C124( C115 C124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7( C115 C167 ) C115_=_C218( C115 C218 ) C115_=_C268( C115 C268 ) C115_=_C317( C115 C317 ) C115_=_C365( C115 C365 ) \nC115_=_C459( C115 C459 ) C115_=_C460( C115 C460 ) C115_=_C461( C115 C461 ) C115_=_C468( C115 C468 ) C115_=_C469( C115 C469 ) C115_=_C470( C115 C470 ) \nC115_=_C471( C115 C471 ) C115_=_C472( C115 C472 ) C115_=_C473( C115 C473 ) C115_=_C474( C115 C474 ) C115_=_C475( C115 C475 ) C115_=_C476( C115 C476 ) \nC115_=_C477( C115 C477 ) C115_=_C478( C115 C478 ) C115_=_C479( C115 C479 ) C115_=_C480( C115 C480 ) C115_=_C481( C115 C481 ) C115_=_C482( C115 C482 ) \nC115_=_C483( C115 C483 ) C115_=_C484( C115 C484 ) C115_=_C485( C115 C485 ) C115_=_C486( C115 C486 ) C115_=_C487( C115 C487 ) C115_=_C488( C115 C488 ) \nC115_=_C489( C115 C489 ) C115_=_C490( C115 C490 ) C115_=_C491( C115 C491 ) C115_=_C492( C115 C492 ) C115_=_C493( C115 C493 ) C115_=_C494( C115 C494 ) \nC115_=_C495( C115 C495 ) C115_=_C496( C115 C496 ) C115_=_C497( C115 C497 ) C115_=_C498( C115 C498 ) C115_=_C499( C115 C499 ) C115_=_C500( C115 C500 ) \nC115_=_C501( C115 C501 ) C115_=_C502( C115 C502 ) C115_=_C503( C115 C503 ) C115_=_C504( C115 C504 ) C115_=_C1541( C115 C1541 ) C115_=_C1548( C115 C1548 ) \nC117_=_C118( C117 C118 ) C117_=_C119( C117 C119 ) C117_=_C120( C117 C120 ) C117_=_C121( C117 C121 ) C117_=_C122( C117 C122 ) C117_=_C123( C117 C123 ) \nC117_=_C124( C117 C124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9( C117 C169 ) C117_=_C220( C117 C220 ) C117_=_C270( C117 C270 ) C117_=_C319( C117 C319 ) C117_=_C367( C117 C367 ) \nC117_=_C414( C117 C414 ) C117_=_C460( C117 C460 ) C117_=_C505( C117 C505 ) C117_=_C551( C117 C551 ) C117_=_C552( C117 C552 ) C117_=_C553( C117 C553 ) \nC117_=_C554( C117 C554 ) C117_=_C555( C117 C555 ) C117_=_C556( C117 C556 ) C117_=_C557( C117 C557 ) C117_=_C1541( C117 C1541 ) C118_=_C119( C118 C119 ) \nC118_=_C120( C118 C120 ) C118_=_C121( C118 C121 ) C118_=_C122( C118 C122 ) C118_=_C123( C118 C123 ) C118_=_C124( C118 C124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70( C118 C170 ) \nC118_=_C221( C118 C221 ) C118_=_C271( C118 C271 ) C118_=_C320( C118 C320 ) C118_=_C368( C118 C368 ) C118_=_C415( C118 C415 ) C118_=_C461( C118 C461 ) \nC118_=_C506( C118 C506 ) C118_=_C594( C118 C594 ) C118_=_C595( C118 C595 ) C118_=_C596( C118 C596 ) C118_=_C597( C118 C597 ) C118_=_C598( C118 C598 ) \nC118_=_C599( C118 C599 ) C118_=_C600( C118 C600 ) C118_=_C1541( C118 C1541 ) C119_=_C120( C119 C120 ) C119_=_C121( C119 C121 ) C119_=_C122( C119 C122 ) \nC119_=_C123( C119 C123 ) C119_=_C124( C119 C124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w:t>
      </w:r>
    </w:p>
    <w:p>
      <w:pPr>
        <w:pStyle w:val="PreformattedText"/>
        <w:bidi w:val="0"/>
        <w:spacing w:before="0" w:after="0"/>
        <w:jc w:val="left"/>
        <w:rPr/>
      </w:pPr>
      <w:r>
        <w:rPr/>
        <w:t xml:space="preserve"> </w:t>
      </w:r>
      <w:r>
        <w:rPr/>
        <w:t>C119 C159 ) \nC119_=_C160( C119 C160 ) C119_=_C161( C119 C161 ) C119_=_C171( C119 C171 ) C119_=_C222( C119 C222 ) C119_=_C272( C119 C272 ) C119_=_C321( C119 C321 ) \nC119_=_C369( C119 C369 ) C119_=_C507( C119 C507 ) C119_=_C551( C119 C551 ) C119_=_C594( C119 C594 ) C119_=_C642( C119 C642 ) C119_=_C643( C119 C643 ) \nC119_=_C644( C119 C644 ) C119_=_C645( C119 C645 ) C119_=_C646( C119 C646 ) C119_=_C647( C119 C647 ) C119_=_C648( C119 C648 ) C119_=_C649( C119 C649 ) \nC119_=_C650( C119 C650 ) C119_=_C651( C119 C651 ) C119_=_C652( C119 C652 ) C119_=_C653( C119 C653 ) C119_=_C654( C119 C654 ) C119_=_C655( C119 C655 ) \nC119_=_C656( C119 C656 ) C119_=_C657( C119 C657 ) C119_=_C658( C119 C658 ) C119_=_C659( C119 C659 ) C119_=_C660( C119 C660 ) C119_=_C661( C119 C661 ) \nC119_=_C662( C119 C662 ) C119_=_C663( C119 C663 ) C119_=_C664( C119 C664 ) C119_=_C665( C119 C665 ) C119_=_C666( C119 C666 ) C119_=_C667( C119 C667 ) \nC119_=_C668( C119 C668 ) C119_=_C669( C119 C669 ) C119_=_C670( C119 C670 ) C119_=_C671( C119 C671 ) C119_=_C672( C119 C672 ) C119_=_C673( C119 C673 ) \nC119_=_C674( C119 C674 ) C119_=_C675( C119 C675 ) C119_=_C676( C119 C676 ) C119_=_C677( C119 C677 ) C119_=_C678( C119 C678 ) C119_=_C1541( C119 C1541 ) \nC119_=_C1552( C119 C1552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72( C120 C172 ) \nC120_=_C223( C120 C223 ) C120_=_C273( C120 C273 ) C120_=_C322( C120 C322 ) C120_=_C370( C120 C370 ) C120_=_C508( C120 C508 ) C120_=_C552( C120 C552 ) \nC120_=_C595( C120 C595 ) C120_=_C683( C120 C683 ) C120_=_C684( C120 C684 ) C120_=_C685( C120 C685 ) C120_=_C686( C120 C686 ) C120_=_C687( C120 C687 ) \nC120_=_C688( C120 C688 ) C120_=_C689( C120 C689 ) C120_=_C690( C120 C690 ) C120_=_C691( C120 C691 ) C120_=_C692( C120 C692 ) C120_=_C693( C120 C693 ) \nC120_=_C694( C120 C694 ) C120_=_C695( C120 C695 ) C120_=_C696( C120 C696 ) C120_=_C697( C120 C697 ) C120_=_C698( C120 C698 ) C120_=_C699( C120 C699 ) \nC120_=_C700( C120 C700 ) C120_=_C701( C120 C701 ) C120_=_C702( C120 C702 ) C120_=_C703( C120 C703 ) C120_=_C704( C120 C704 ) C120_=_C705( C120 C705 ) \nC120_=_C706( C120 C706 ) C120_=_C707( C120 C707 ) C120_=_C708( C120 C708 ) C120_=_C709( C120 C709 ) C120_=_C710( C120 C710 ) C120_=_C711( C120 C711 ) \nC120_=_C712( C120 C712 ) C120_=_C713( C120 C713 ) C120_=_C714( C120 C714 ) C120_=_C715( C120 C715 ) C120_=_C716( C120 C716 ) C120_=_C717( C120 C717 ) \nC120_=_C718( C120 C718 ) C120_=_C719( C120 C719 ) C120_=_C1541( C120 C1541 ) C120_=_C1553( C120 C1553 ) C121_=_C122( C121 C122 ) C121_=_C123( C121 C123 ) \nC121_=_C124( C121 C124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73( C121 C173 ) C121_=_C224( C121 C224 ) C121_=_C274( C121 C274 ) C121_=_C323( C121 C323 ) C121_=_C371( C121 C371 ) \nC121_=_C509( C121 C509 ) C121_=_C553( C121 C553 ) C121_=_C596( C121 C596 ) C121_=_C723( C121 C723 ) C121_=_C724( C121 C724 ) C121_=_C725( C121 C725 ) \nC121_=_C726( C121 C726 ) C121_=_C727( C121 C727 ) C121_=_C728( C121 C728 ) C121_=_C729( C121 C729 ) C121_=_C730( C121 C730 ) C121_=_C731( C121 C731 ) \nC121_=_C732( C121 C732 ) C121_=_C733( C121 C733 ) C121_=_C734( C121 C734 ) C121_=_C735( C121 C735 ) C121_=_C736( C121 C736 ) C121_=_C737( C121 C737 ) \nC121_=_C738( C121 C738 ) C121_=_C739( C121 C739 ) C121_=_C740( C121 C740 ) C121_=_C741( C121 C741 ) C121_=_C742( C121 C742 ) C121_=_C743( C121 C743 ) \nC121_=_C744( C121 C744 ) C121_=_C745( C121 C745 ) C121_=_C746( C121 C746 ) C121_=_C747( C121 C747 ) C121_=_C748( C121 C748 ) C121_=_C749( C121 C749 ) \nC121_=_C750( C121 C750 ) C121_=_C751( C121 C751 ) C121_=_C752( C121 C752 ) C121_=_C753( C121 C753 ) C121_=_C754( C121 C754 ) C121_=_C755( C121 C755 ) \nC121_=_C756( C121 C756 ) C121_=_C757( C121 C757 ) C121_=_C758( C121 C758 ) C121_=_C759( C121 C759 ) C121_=_C1541( C121 C1541 ) C121_=_C1554( C121 C1554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74( C122 C174 ) C122_=_C225( C122 C225 ) C122_=_C275( C122 C275 ) C122_=_C324( C122 C324 ) \nC122_=_C372( C122 C372 ) C122_=_C510( C122 C510 ) C122_=_C554( C122 C554 ) C122_=_C597( C122 C597 ) C122_=_C762( C122 C762 ) C122_=_C763( C122 C763 ) \nC122_=_C764( C122 C764 ) C122_=_C765( C122 C765 ) C122_=_C766( C122 C766 ) C122_=_C767( C122 C767 ) C122_=_C768( C122 C768 ) C122_=_C769( C122 C769 ) \nC122_=_C770( C122 C770 ) C122_=_C771( C122 C771 ) C122_=_C772( C122 C772 ) C122_=_C773( C122 C773 ) C122_=_C774( C122 C774 ) C122_=_C775( C122 C775 ) \nC122_=_C776( C122 C776 ) C122_=_C777( C122 C777 ) C122_=_C778( C122 C778 ) C122_=_C779( C122 C779 ) C122_=_C780( C122 C780 ) C122_=_C781( C122 C781 ) \nC122_=_C782( C122 C782 ) C122_=_C783( C122 C783 ) C122_=_C784( C122 C784 ) C122_=_C785( C122 C785 ) C122_=_C786( C122 C786 ) C122_=_C787( C122 C787 ) \nC122_=_C788( C122 C788 ) C122_=_C789( C122 C789 ) C122_=_C790( C122 C790 ) C122_=_C791( C122 C791 ) C122_=_C792( C122 C792 ) C122_=_C793( C122 C793 ) \nC122_=_C794( C122 C794 ) C122_=_C795( C122 C795 ) C122_=_C796( C122 C796 ) C122_=_C797( C122 C797 ) C122_=_C798( C122 C798 ) C122_=_C1541( C122 C1541 ) \nC122_=_C1555( C122 C1555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75( C123 C175 ) C123_=_C226( C123 C226 ) C123_=_C276( C123 C276 ) C123_=_C325( C123 C325 ) \nC123_=_C373( C123 C373 ) C123_=_C511( C123 C511 ) C123_=_C555( C123 C555 ) C123_=_C598( C123 C598 ) C123_=_C800( C123 C800 ) C123_=_C801( C123 C801 ) \nC123_=_C802( C123 C802 ) C123_=_C803( C123 C803 ) C123_=_C804( C123 C804 ) C123_=_C805( C123 C805 ) C123_=_C806( C123 C806 ) C123_=_C807( C123 C807 ) \nC123_=_C808( C123 C808 ) C123_=_C809( C123 C809 ) C123_=_C810( C123 C810 ) C123_=_C811( C123 C811 ) C123_=_C812( C123 C812 ) C123_=_C813( C123 C813 ) \nC123_=_C814( C123 C814 ) C123_=_C815( C123 C815 ) C123_=_C816( C123 C816 ) C123_=_C817( C123 C817 ) C123_=_C818( C123 C818 ) C123_=_C819( C123 C819 ) \nC123_=_C820( C123 C820 ) C123_=_C821( C123 C821 ) C123_=_C822( C123 C822 ) C123_=_C823( C123 C823 ) C123_=_C824( C123 C824 ) C123_=_C825( C123 C825 ) \nC123_=_C826( C123 C826 ) C123_=_C827( C123 C827 ) C123_=_C828( C123 C828 ) C123_=_C829( C123 C829 ) C123_=_C830( C123 C830 ) C123_=_C831( C123 C831 ) \nC123_=_C832( C123 C832 ) C123_=_C833( C123 C833 ) C123_=_C834( C123 C834 ) C123_=_C835( C123 C835 ) C123_=_C836( C123 C836 ) C123_=_C1541( C123</w:t>
      </w:r>
    </w:p>
    <w:p>
      <w:pPr>
        <w:pStyle w:val="PreformattedText"/>
        <w:bidi w:val="0"/>
        <w:spacing w:before="0" w:after="0"/>
        <w:jc w:val="left"/>
        <w:rPr/>
      </w:pPr>
      <w:r>
        <w:rPr/>
        <w:t xml:space="preserve"> </w:t>
      </w:r>
      <w:r>
        <w:rPr/>
        <w:t>C1541 ) \nC123_=_C1556( C123 C1556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76( C124 C176 ) C124_=_C227( C124 C227 ) C124_=_C277( C124 C277 ) C124_=_C326( C124 C326 ) C124_=_C374( C124 C374 ) \nC124_=_C512( C124 C512 ) C124_=_C556( C124 C556 ) C124_=_C599( C124 C599 ) C124_=_C837( C124 C837 ) C124_=_C838( C124 C838 ) C124_=_C839( C124 C839 ) \nC124_=_C840( C124 C840 ) C124_=_C841( C124 C841 ) C124_=_C842( C124 C842 ) C124_=_C843( C124 C843 ) C124_=_C844( C124 C844 ) C124_=_C845( C124 C845 ) \nC124_=_C846( C124 C846 ) C124_=_C847( C124 C847 ) C124_=_C848( C124 C848 ) C124_=_C849( C124 C849 ) C124_=_C850( C124 C850 ) C124_=_C851( C124 C851 ) \nC124_=_C852( C124 C852 ) C124_=_C853( C124 C853 ) C124_=_C854( C124 C854 ) C124_=_C855( C124 C855 ) C124_=_C856( C124 C856 ) C124_=_C857( C124 C857 ) \nC124_=_C858( C124 C858 ) C124_=_C859( C124 C859 ) C124_=_C860( C124 C860 ) C124_=_C861( C124 C861 ) C124_=_C862( C124 C862 ) C124_=_C863( C124 C863 ) \nC124_=_C864( C124 C864 ) C124_=_C865( C124 C865 ) C124_=_C866( C124 C866 ) C124_=_C867( C124 C867 ) C124_=_C868( C124 C868 ) C124_=_C869( C124 C869 ) \nC124_=_C870( C124 C870 ) C124_=_C871( C124 C871 ) C124_=_C872( C124 C872 ) C124_=_C873( C124 C873 ) C124_=_C1541( C124 C1541 ) C124_=_C1557( C124 C155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78( C126 C178 ) \nC126_=_C229( C126 C229 ) C126_=_C279( C126 C279 ) C126_=_C328( C126 C328 ) C126_=_C376( C126 C376 ) C126_=_C423( C126 C423 ) C126_=_C469( C126 C469 ) \nC126_=_C514( C126 C514 ) C126_=_C643( C126 C643 ) C126_=_C684( C126 C684 ) C126_=_C724( C126 C724 ) C126_=_C763( C126 C763 ) C126_=_C801( C126 C801 ) \nC126_=_C838( C126 C838 ) C126_=_C874( C126 C874 ) C126_=_C1541( C126 C15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79( C127 C179 ) C127_=_C230( C127 C230 ) C127_=_C280( C127 C280 ) C127_=_C329( C127 C329 ) C127_=_C377( C127 C377 ) \nC127_=_C424( C127 C424 ) C127_=_C470( C127 C470 ) C127_=_C515( C127 C515 ) C127_=_C644( C127 C644 ) C127_=_C685( C127 C685 ) C127_=_C725( C127 C725 ) \nC127_=_C764( C127 C764 ) C127_=_C802( C127 C802 ) C127_=_C839( C127 C839 ) C127_=_C875( C127 C875 ) C127_=_C1541( C127 C154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80( C128 C180 ) C128_=_C231( C128 C231 ) C128_=_C281( C128 C281 ) C128_=_C330( C128 C330 ) \nC128_=_C378( C128 C378 ) C128_=_C425( C128 C425 ) C128_=_C471( C128 C471 ) C128_=_C516( C128 C516 ) C128_=_C645( C128 C645 ) C128_=_C686( C128 C686 ) \nC128_=_C726( C128 C726 ) C128_=_C765( C128 C765 ) C128_=_C803( C128 C803 ) C128_=_C840( C128 C840 ) C128_=_C876( C128 C876 ) C128_=_C1541( C128 C154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81( C129 C181 ) C129_=_C232( C129 C232 ) C129_=_C282( C129 C282 ) C129_=_C331( C129 C331 ) \nC129_=_C379( C129 C379 ) C129_=_C426( C129 C426 ) C129_=_C472( C129 C472 ) C129_=_C517( C129 C517 ) C129_=_C646( C129 C646 ) C129_=_C687( C129 C687 ) \nC129_=_C727( C129 C727 ) C129_=_C766( C129 C766 ) C129_=_C804( C129 C804 ) C129_=_C841( C129 C841 ) C129_=_C877( C129 C877 ) C129_=_C1541( C129 C154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82( C130 C182 ) C130_=_C233( C130 C233 ) C130_=_C283( C130 C283 ) C130_=_C332( C130 C332 ) C130_=_C380( C130 C380 ) \nC130_=_C427( C130 C427 ) C130_=_C473( C130 C473 ) C130_=_C518( C130 C518 ) C130_=_C647( C130 C647 ) C130_=_C688( C130 C688 ) C130_=_C728( C130 C728 ) \nC130_=_C767( C130 C767 ) C130_=_C805( C130 C805 ) C130_=_C842( C130 C842 ) C130_=_C878( C130 C878 ) C130_=_C1541( C130 C154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83( C131 C183 ) \nC131_=_C234( C131 C234 ) C131_=_C284( C131 C284 ) C131_=_C333( C131 C333 ) C131_=_C381( C131 C381 ) C131_=_C428( C131 C428 ) C131_=_C474( C131 C474 ) \nC131_=_C519( C131 C519 ) C131_=_C648( C131 C648 ) C131_=_C689( C131 C689 ) C131_=_C729( C131 C729 ) C131_=_C768( C131 C768 ) C131_=_C806( C131 C806 ) \nC131_=_C843( C131 C843 ) C131_=_C879( C131 C879 ) C131_=_C1541( C131 C1541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w:t>
      </w:r>
    </w:p>
    <w:p>
      <w:pPr>
        <w:pStyle w:val="PreformattedText"/>
        <w:bidi w:val="0"/>
        <w:spacing w:before="0" w:after="0"/>
        <w:jc w:val="left"/>
        <w:rPr/>
      </w:pPr>
      <w:r>
        <w:rPr/>
        <w:t xml:space="preserve"> </w:t>
      </w:r>
      <w:r>
        <w:rPr/>
        <w:t>)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84( C132 C184 ) C132_=_C235( C132 C235 ) C132_=_C285( C132 C285 ) C132_=_C334( C132 C334 ) \nC132_=_C382( C132 C382 ) C132_=_C429( C132 C429 ) C132_=_C475( C132 C475 ) C132_=_C520( C132 C520 ) C132_=_C649( C132 C649 ) C132_=_C690( C132 C690 ) \nC132_=_C730( C132 C730 ) C132_=_C769( C132 C769 ) C132_=_C807( C132 C807 ) C132_=_C844( C132 C844 ) C132_=_C880( C132 C880 ) C132_=_C1541( C132 C1541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85( C133 C185 ) C133_=_C236( C133 C236 ) \nC133_=_C286( C133 C286 ) C133_=_C335( C133 C335 ) C133_=_C383( C133 C383 ) C133_=_C430( C133 C430 ) C133_=_C476( C133 C476 ) C133_=_C521( C133 C521 ) \nC133_=_C650( C133 C650 ) C133_=_C691( C133 C691 ) C133_=_C731( C133 C731 ) C133_=_C770( C133 C770 ) C133_=_C808( C133 C808 ) C133_=_C845( C133 C845 ) \nC133_=_C881( C133 C881 ) C133_=_C1541( C133 C154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86( C134 C186 ) \nC134_=_C237( C134 C237 ) C134_=_C287( C134 C287 ) C134_=_C336( C134 C336 ) C134_=_C384( C134 C384 ) C134_=_C431( C134 C431 ) C134_=_C477( C134 C477 ) \nC134_=_C522( C134 C522 ) C134_=_C651( C134 C651 ) C134_=_C692( C134 C692 ) C134_=_C732( C134 C732 ) C134_=_C771( C134 C771 ) C134_=_C809( C134 C809 ) \nC134_=_C846( C134 C846 ) C134_=_C882( C134 C882 ) C134_=_C1541( C134 C1541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87( C135 C187 ) \nC135_=_C238( C135 C238 ) C135_=_C288( C135 C288 ) C135_=_C337( C135 C337 ) C135_=_C385( C135 C385 ) C135_=_C432( C135 C432 ) C135_=_C478( C135 C478 ) \nC135_=_C523( C135 C523 ) C135_=_C652( C135 C652 ) C135_=_C693( C135 C693 ) C135_=_C733( C135 C733 ) C135_=_C772( C135 C772 ) C135_=_C810( C135 C810 ) \nC135_=_C847( C135 C847 ) C135_=_C883( C135 C883 ) C135_=_C1541( C135 C154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88( C136 C188 ) C136_=_C239( C136 C239 ) \nC136_=_C289( C136 C289 ) C136_=_C338( C136 C338 ) C136_=_C386( C136 C386 ) C136_=_C433( C136 C433 ) C136_=_C479( C136 C479 ) C136_=_C524( C136 C524 ) \nC136_=_C653( C136 C653 ) C136_=_C694( C136 C694 ) C136_=_C734( C136 C734 ) C136_=_C773( C136 C773 ) C136_=_C811( C136 C811 ) C136_=_C848( C136 C848 ) \nC136_=_C884( C136 C884 ) C136_=_C1541( C136 C154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89( C137 C189 ) C137_=_C240( C137 C240 ) C137_=_C290( C137 C290 ) C137_=_C339( C137 C339 ) \nC137_=_C387( C137 C387 ) C137_=_C434( C137 C434 ) C137_=_C480( C137 C480 ) C137_=_C525( C137 C525 ) C137_=_C654( C137 C654 ) C137_=_C695( C137 C695 ) \nC137_=_C735( C137 C735 ) C137_=_C774( C137 C774 ) C137_=_C812( C137 C812 ) C137_=_C849( C137 C849 ) C137_=_C885( C137 C885 ) C137_=_C1541( C137 C1541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90( C138 C190 ) \nC138_=_C241( C138 C241 ) C138_=_C291( C138 C291 ) C138_=_C340( C138 C340 ) C138_=_C388( C138 C388 ) C138_=_C435( C138 C435 ) C138_=_C481( C138 C481 ) \nC138_=_C526( C138 C526 ) C138_=_C655( C138 C655 ) C138_=_C696( C138 C696 ) C138_=_C736( C138 C736 ) C138_=_C775( C138 C775 ) C138_=_C813( C138 C813 ) \nC138_=_C850( C138 C850 ) C138_=_C886( C138 C886 ) C138_=_C1541( C138 C154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91( C139 C191 ) C139_=_C242( C139 C242 ) C139_=_C292( C139 C292 ) C139_=_C341( C139 C341 ) C139_=_C389( C139 C389 ) \nC139_=_C436( C139 C436 ) C139_=_C482( C139 C482 ) C139_=_C527( C139 C527 ) C139_=_C656( C139 C656 ) C139_=_C697( C139 C697 ) C139_=_C737( C139 C737 ) \nC139_=_C776( C139 C776 ) C139_=_C814( C139 C814 ) C139_=_C851( C139 C851 ) C139_=_C887( C139 C887 ) C139_=_C1541( C139 C1541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92( C140 C192 ) C140_=_C243( C140 C243 ) C140_=_C293( C140 C293 ) C140_=_C342( C140 C342 ) \nC140_=_C390( C140 C390 ) C140_=_C437( C140 C437 ) C140_=_C483( C140 C483 ) C140_=_C528( C140 C528 ) C140_=_C657( C140 C657 ) C140_=_C698( C140 C698 ) \nC140_=_C738( C140 C738 ) C140_=_C777( C140 C777 ) C140_=_C815( C140 C815 ) C140_=_C852( C140 C852 ) C140_=_C888( C140 C888 ) C140_=_C1541( C140 C154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93( C141 C193 ) C141_=_C244( C141 C244 ) C141_=_C294( C141 C294 ) C141_=_C343( C141 C343 ) \nC141_=_C391( C141 C391 ) C141_=_C438( C141 C438 ) C141_=_C484( C141 C484 ) C141_=_C529( C141 C529 ) C141_=_C658( C141 C658 ) C141_=_C699( C141 C699 ) \nC141_=_C739( C141 C739 ) C141_=_C778( C141 C778 ) C141_=_C816( C141 C816 ) C141_=_C853( C141 C853 ) C141_=_C889( C141 C889 ) C141_=_C1541( C141 C1541</w:t>
      </w:r>
    </w:p>
    <w:p>
      <w:pPr>
        <w:pStyle w:val="PreformattedText"/>
        <w:bidi w:val="0"/>
        <w:spacing w:before="0" w:after="0"/>
        <w:jc w:val="left"/>
        <w:rPr/>
      </w:pPr>
      <w:r>
        <w:rPr/>
        <w:t xml:space="preserve"> </w:t>
      </w:r>
      <w:r>
        <w:rPr/>
        <w:t>)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94( C142 C194 ) C142_=_C245( C142 C245 ) C142_=_C295( C142 C295 ) C142_=_C344( C142 C344 ) C142_=_C392( C142 C392 ) \nC142_=_C439( C142 C439 ) C142_=_C485( C142 C485 ) C142_=_C530( C142 C530 ) C142_=_C659( C142 C659 ) C142_=_C700( C142 C700 ) C142_=_C740( C142 C740 ) \nC142_=_C779( C142 C779 ) C142_=_C817( C142 C817 ) C142_=_C854( C142 C854 ) C142_=_C890( C142 C890 ) C142_=_C1541( C142 C154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95( C143 C195 ) \nC143_=_C246( C143 C246 ) C143_=_C296( C143 C296 ) C143_=_C345( C143 C345 ) C143_=_C393( C143 C393 ) C143_=_C440( C143 C440 ) C143_=_C486( C143 C486 ) \nC143_=_C531( C143 C531 ) C143_=_C660( C143 C660 ) C143_=_C701( C143 C701 ) C143_=_C741( C143 C741 ) C143_=_C780( C143 C780 ) C143_=_C818( C143 C818 ) \nC143_=_C855( C143 C855 ) C143_=_C891( C143 C891 ) C143_=_C1541( C143 C154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96( C144 C196 ) C144_=_C247( C144 C247 ) C144_=_C297( C144 C297 ) C144_=_C346( C144 C346 ) \nC144_=_C394( C144 C394 ) C144_=_C441( C144 C441 ) C144_=_C487( C144 C487 ) C144_=_C532( C144 C532 ) C144_=_C661( C144 C661 ) C144_=_C702( C144 C702 ) \nC144_=_C742( C144 C742 ) C144_=_C781( C144 C781 ) C144_=_C819( C144 C819 ) C144_=_C856( C144 C856 ) C144_=_C892( C144 C892 ) C144_=_C1541( C144 C154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97( C145 C197 ) C145_=_C248( C145 C248 ) \nC145_=_C298( C145 C298 ) C145_=_C347( C145 C347 ) C145_=_C395( C145 C395 ) C145_=_C442( C145 C442 ) C145_=_C488( C145 C488 ) C145_=_C533( C145 C533 ) \nC145_=_C662( C145 C662 ) C145_=_C703( C145 C703 ) C145_=_C743( C145 C743 ) C145_=_C782( C145 C782 ) C145_=_C820( C145 C820 ) C145_=_C857( C145 C857 ) \nC145_=_C893( C145 C893 ) C145_=_C1541( C145 C154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98( C146 C198 ) \nC146_=_C249( C146 C249 ) C146_=_C299( C146 C299 ) C146_=_C348( C146 C348 ) C146_=_C396( C146 C396 ) C146_=_C443( C146 C443 ) C146_=_C489( C146 C489 ) \nC146_=_C534( C146 C534 ) C146_=_C663( C146 C663 ) C146_=_C704( C146 C704 ) C146_=_C744( C146 C744 ) C146_=_C783( C146 C783 ) C146_=_C821( C146 C821 ) \nC146_=_C858( C146 C858 ) C146_=_C894( C146 C894 ) C146_=_C1541( C146 C154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99( C147 C199 ) \nC147_=_C250( C147 C250 ) C147_=_C300( C147 C300 ) C147_=_C349( C147 C349 ) C147_=_C397( C147 C397 ) C147_=_C444( C147 C444 ) C147_=_C490( C147 C490 ) \nC147_=_C535( C147 C535 ) C147_=_C664( C147 C664 ) C147_=_C705( C147 C705 ) C147_=_C745( C147 C745 ) C147_=_C784( C147 C784 ) C147_=_C822( C147 C822 ) \nC147_=_C859( C147 C859 ) C147_=_C895( C147 C895 ) C147_=_C1541( C147 C154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00( C148 C200 ) C148_=_C251( C148 C251 ) \nC148_=_C301( C148 C301 ) C148_=_C350( C148 C350 ) C148_=_C398( C148 C398 ) C148_=_C445( C148 C445 ) C148_=_C491( C148 C491 ) C148_=_C536( C148 C536 ) \nC148_=_C665( C148 C665 ) C148_=_C706( C148 C706 ) C148_=_C746( C148 C746 ) C148_=_C785( C148 C785 ) C148_=_C823( C148 C823 ) C148_=_C860( C148 C860 ) \nC148_=_C896( C148 C896 ) C148_=_C1541( C148 C1541 ) C149_=_C150( C149 C150 ) C149_=_C151( C149 C151 ) C149_=_C152( C149 C152 ) C149_=_C153( C149 C153 ) \nC149_=_C154( C149 C154 ) C149_=_C155( C149 C155 ) C149_=_C156( C149 C156 ) C149_=_C157( C149 C157 ) C149_=_C158( C149 C158 ) C149_=_C159( C149 C159 ) \nC149_=_C160( C149 C160 ) C149_=_C161( C149 C161 ) C149_=_C201( C149 C201 ) C149_=_C252( C149 C252 ) C149_=_C302( C149 C302 ) C149_=_C351( C149 C351 ) \nC149_=_C399( C149 C399 ) C149_=_C446( C149 C446 ) C149_=_C492( C149 C492 ) C149_=_C537( C149 C537 ) C149_=_C666( C149 C666 ) C149_=_C707( C149 C707 ) \nC149_=_C747( C149 C747 ) C149_=_C786( C149 C786 ) C149_=_C824( C149 C824 ) C149_=_C861( C149 C861 ) C149_=_C897( C149 C897 ) C149_=_C1541( C149 C1541 ) \nC150_=_C151( C150 C151 ) C150_=_C152( C150 C152 ) C150_=_C153( C150 C153 ) C150_=_C154( C150 C154 ) C150_=_C155( C150 C155 ) C150_=_C156( C150 C156 ) \nC150_=_C157( C150 C157 ) C150_=_C158( C150 C158 ) C150_=_C159( C150 C159 ) C150_=_C160( C150 C160 ) C150_=_C161( C150 C161 ) C150_=_C202( C150 C202 ) \nC150_=_C253( C150 C253 ) C150_=_C303( C150 C303 ) C150_=_C352( C150 C352 ) C150_=_C400( C150 C400 ) C150_=_C447( C150 C447 ) C150_=_C493( C150 C493 ) \nC150_=_C538( C150 C538 ) C150_=_C667( C150 C667 ) C150_=_C708( C150 C708 ) C150_=_C748( C150 C748 ) C150_=_C787( C150 C787 ) C150_=_C825( C150 C825 ) \nC150_=_C862( C150 C862 ) C150_=_C898( C150 C898 ) C150_=_C1541( C150 C1541 ) C151_=_C152( C151 C152 ) C151_=_C153( C151 C153 ) C151_=_C154( C151 C154 ) \nC151_=_C155( C151 C155 ) C151_=_C156( C151 C156 ) C151_=_C157( C151 C157 ) C151_=_C158( C151 C158 ) C151_=_C159( C151 C159 ) C151_=_C160( C151 C160 ) \nC151_=_C161( C151 C161 ) C151_=_C203( C151 C203 ) C151_=_C254( C151 C254 ) C151_=_C304( C151 C304 ) C151_=_C353( C151 C353 ) C151_=_C401( C151 C401 ) \nC151_=_C448( C151 C448 ) C151_=_C494( C151 C494 ) C151_=_C539( C151 C539 ) C151_=_C668( C151 C668 ) C151_=_C709( C151 C709 ) C151_=_C749( C151 C749 ) \nC151_=_C788( C151 C788 ) C151_=_C826( C151 C826 ) C151_=_C863( C151 C863 ) C151_=_C899( C151 C899 ) C151_=_C1541( C151 C1541 ) C152_=_C153( C152 C153 ) \nC152_=_C154( C152 C154 ) C152_=_C155( C152 C155 ) C152_=_C156( C152 C156 ) C152_=_C157( C152 C157 ) C152_=_C158( C152 C158 ) C152_=_C159( C152 C159 ) \nC152_=_C160( C152 C160 ) C152_=_C161( C152 C161 ) C152_=_C204( C152 C204 ) C152_=_C255( C152 C255 ) C152_=_C305( C152 C305 ) C152_=_C354( C152 C354 ) \nC152_=_C402( C152 C402 ) C152_=_C449( C152 C449 ) C152_=_C495( C152 C495 ) C152_=_C540( C152 C540 ) C152_=_C669( C152 C669 ) C152_=_C710( C152 C710 ) \nC152_=_C750( C152 C750 ) C152_=_C789( C152 C789 ) C152_=_C827( C152 C827 ) C152_=_C864( C152 C864 ) C152_=_C900( C152 C900 ) C152_=_C1541( C152 C1541 ) \nC153_=_C154( C153 C154 ) C153_=_C155( C153 C155 ) C153_=_C156( C153 C156 ) C153_=_C157( C153 C157 ) C153_=_C158( C153 C158 ) C153_=_C159( C153 C159 ) \nC153_=_C160( C153 C160 ) C153_=_C161( C153 C161 ) C153_=_C205( C153 C205 ) C153_=_C256( C153 C256 ) C153_=_C306( C153 C306 ) C153_=_C355( C153 C355 ) \nC153_=_C403( C153 C403 ) C153_=_C450( C153 C450 ) C153_=_C496( C153 C496 ) C153_=_C541( C153 C541 ) C153_=_C670( C153 C670 ) C153_=_C711( C153 C711 ) \nC153_=_C751( C153 C751 ) C153_=_C790( C153 C790 ) C153_=_C828( C153 C828 ) C153_=_C865( C153 C865 ) C153_=_C901( C153 C901 ) C153_=_C1541( C153 C1541 ) \nC154_=_C155( C154 C155 ) C154_=_C156( C154 C156 ) C154_=_C157( C154 C157 ) C154_=_C158( C154 C158 ) C154_=_C159( C154 C159 ) C154_=_C160( C154 C160 ) \nC154_=_C161( C154 C161 ) C154_=_C206( C154 C206 ) C154_=_C257( C154 C257 ) C154_=_C307( C154 C307 ) C154_=_C356( C154 C356 ) C154_=_C404( C154 C404 ) \nC154_=_C451( C154 C451 ) C154_=_C497( C154 C497 ) C154_=_C542( C154 C542 ) C154_=_C671( C154 C671 ) C154_=_C712( C154 C712 ) C154_=_C752( C154 C752 ) \nC154_=_C791( C154 C791 ) C154_=_C829( C154 C829 ) C154_=_C866( C154 C866 ) C154_=_C902( C154 C902 ) C154_=_C1541( C154 C1541 ) C155_=_C156( C155 C156 ) \nC155_=_C157( C155 C157 ) C155_=_C158( C155 C158 ) C155_=_C159( C155 C159 ) C155_=_C160( C155 C160 ) C155_=_C161( C155 C161 ) C155_=_C207( C155 C207 ) \nC155_=_C258( C155 C258 ) C155_=_C308( C155 C308 ) C155_=_C357( C155 C357 ) C155_=_C405( C155 C405 ) C155_=_C452( C155 C452 ) C155_=_C498( C155</w:t>
      </w:r>
    </w:p>
    <w:p>
      <w:pPr>
        <w:pStyle w:val="PreformattedText"/>
        <w:bidi w:val="0"/>
        <w:spacing w:before="0" w:after="0"/>
        <w:jc w:val="left"/>
        <w:rPr/>
      </w:pPr>
      <w:r>
        <w:rPr/>
        <w:t xml:space="preserve"> </w:t>
      </w:r>
      <w:r>
        <w:rPr/>
        <w:t>C498 ) \nC155_=_C543( C155 C543 ) C155_=_C672( C155 C672 ) C155_=_C713( C155 C713 ) C155_=_C753( C155 C753 ) C155_=_C792( C155 C792 ) C155_=_C830( C155 C830 ) \nC155_=_C867( C155 C867 ) C155_=_C903( C155 C903 ) C155_=_C1541( C155 C1541 ) C156_=_C157( C156 C157 ) C156_=_C158( C156 C158 ) C156_=_C159( C156 C159 ) \nC156_=_C160( C156 C160 ) C156_=_C161( C156 C161 ) C156_=_C208( C156 C208 ) C156_=_C259( C156 C259 ) C156_=_C309( C156 C309 ) C156_=_C358( C156 C358 ) \nC156_=_C406( C156 C406 ) C156_=_C453( C156 C453 ) C156_=_C499( C156 C499 ) C156_=_C544( C156 C544 ) C156_=_C673( C156 C673 ) C156_=_C714( C156 C714 ) \nC156_=_C754( C156 C754 ) C156_=_C793( C156 C793 ) C156_=_C831( C156 C831 ) C156_=_C868( C156 C868 ) C156_=_C904( C156 C904 ) C156_=_C1541( C156 C1541 ) \nC157_=_C158( C157 C158 ) C157_=_C159( C157 C159 ) C157_=_C160( C157 C160 ) C157_=_C161( C157 C161 ) C157_=_C209( C157 C209 ) C157_=_C260( C157 C260 ) \nC157_=_C310( C157 C310 ) C157_=_C359( C157 C359 ) C157_=_C407( C157 C407 ) C157_=_C454( C157 C454 ) C157_=_C500( C157 C500 ) C157_=_C545( C157 C545 ) \nC157_=_C674( C157 C674 ) C157_=_C715( C157 C715 ) C157_=_C755( C157 C755 ) C157_=_C794( C157 C794 ) C157_=_C832( C157 C832 ) C157_=_C869( C157 C869 ) \nC157_=_C905( C157 C905 ) C157_=_C1541( C157 C1541 ) C158_=_C159( C158 C159 ) C158_=_C160( C158 C160 ) C158_=_C161( C158 C161 ) C158_=_C210( C158 C210 ) \nC158_=_C261( C158 C261 ) C158_=_C311( C158 C311 ) C158_=_C360( C158 C360 ) C158_=_C408( C158 C408 ) C158_=_C455( C158 C455 ) C158_=_C501( C158 C501 ) \nC158_=_C546( C158 C546 ) C158_=_C675( C158 C675 ) C158_=_C716( C158 C716 ) C158_=_C756( C158 C756 ) C158_=_C795( C158 C795 ) C158_=_C833( C158 C833 ) \nC158_=_C870( C158 C870 ) C158_=_C906( C158 C906 ) C158_=_C1541( C158 C1541 ) C159_=_C160( C159 C160 ) C159_=_C161( C159 C161 ) C159_=_C211( C159 C211 ) \nC159_=_C262( C159 C262 ) C159_=_C312( C159 C312 ) C159_=_C361( C159 C361 ) C159_=_C409( C159 C409 ) C159_=_C456( C159 C456 ) C159_=_C502( C159 C502 ) \nC159_=_C547( C159 C547 ) C159_=_C676( C159 C676 ) C159_=_C717( C159 C717 ) C159_=_C757( C159 C757 ) C159_=_C796( C159 C796 ) C159_=_C834( C159 C834 ) \nC159_=_C871( C159 C871 ) C159_=_C907( C159 C907 ) C159_=_C1541( C159 C1541 ) C160_=_C161( C160 C161 ) C160_=_C212( C160 C212 ) C160_=_C263( C160 C263 ) \nC160_=_C313( C160 C313 ) C160_=_C362( C160 C362 ) C160_=_C410( C160 C410 ) C160_=_C457( C160 C457 ) C160_=_C503( C160 C503 ) C160_=_C548( C160 C548 ) \nC160_=_C677( C160 C677 ) C160_=_C718( C160 C718 ) C160_=_C758( C160 C758 ) C160_=_C797( C160 C797 ) C160_=_C835( C160 C835 ) C160_=_C872( C160 C872 ) \nC160_=_C908( C160 C908 ) C160_=_C1541( C160 C1541 ) C161_=_C213( C161 C213 ) C161_=_C264( C161 C264 ) C161_=_C314( C161 C314 ) C161_=_C363( C161 C363 ) \nC161_=_C411( C161 C411 ) C161_=_C458( C161 C458 ) C161_=_C504( C161 C504 ) C161_=_C549( C161 C549 ) C161_=_C678( C161 C678 ) C161_=_C719( C161 C719 ) \nC161_=_C759( C161 C759 ) C161_=_C798( C161 C798 ) C161_=_C836( C161 C836 ) C161_=_C873( C161 C873 ) C161_=_C909( C161 C909 ) C161_=_C1541( C161 C1541 ) \nC166_=_C167( C166 C167 ) C166_=_C169( C166 C169 ) C166_=_C170( C166 C170 ) C166_=_C171( C166 C171 ) C166_=_C172( C166 C172 ) C166_=_C173( C166 C173 ) \nC166_=_C174( C166 C174 ) C166_=_C175( C166 C175 ) C166_=_C176( C166 C176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6_=_C200( C166 C200 ) C166_=_C201( C166 C201 ) C166_=_C202( C166 C202 ) C166_=_C203( C166 C203 ) C166_=_C204( C166 C204 ) \nC166_=_C205( C166 C205 ) C166_=_C206( C166 C206 ) C166_=_C207( C166 C207 ) C166_=_C208( C166 C208 ) C166_=_C209( C166 C209 ) C166_=_C210( C166 C210 ) \nC166_=_C211( C166 C211 ) C166_=_C212( C166 C212 ) C166_=_C213( C166 C213 ) C166_=_C217( C166 C217 ) C166_=_C267( C166 C267 ) C166_=_C316( C166 C316 ) \nC166_=_C364( C166 C364 ) C166_=_C413( C166 C413 ) C166_=_C414( C166 C414 ) C166_=_C415( C166 C415 ) C166_=_C422( C166 C422 ) C166_=_C423( C166 C423 ) \nC166_=_C424( C166 C424 ) C166_=_C425( C166 C425 ) C166_=_C426( C166 C426 ) C166_=_C427( C166 C427 ) C166_=_C428( C166 C428 ) C166_=_C429( C166 C429 ) \nC166_=_C430( C166 C430 ) C166_=_C431( C166 C431 ) C166_=_C432( C166 C432 ) C166_=_C433( C166 C433 ) C166_=_C434( C166 C434 ) C166_=_C435( C166 C435 ) \nC166_=_C436( C166 C436 ) C166_=_C437( C166 C437 ) C166_=_C438( C166 C438 ) C166_=_C439( C166 C439 ) C166_=_C440( C166 C440 ) C166_=_C441( C166 C441 ) \nC166_=_C442( C166 C442 ) C166_=_C443( C166 C443 ) C166_=_C444( C166 C444 ) C166_=_C445( C166 C445 ) C166_=_C446( C166 C446 ) C166_=_C447( C166 C447 ) \nC166_=_C448( C166 C448 ) C166_=_C449( C166 C449 ) C166_=_C450( C166 C450 ) C166_=_C451( C166 C451 ) C166_=_C452( C166 C452 ) C166_=_C453( C166 C453 ) \nC166_=_C454( C166 C454 ) C166_=_C455( C166 C455 ) C166_=_C456( C166 C456 ) C166_=_C457( C166 C457 ) C166_=_C458( C166 C458 ) C166_=_C1542( C166 C1542 ) \nC166_=_C1547( C166 C1547 ) C167_=_C169( C167 C169 ) C167_=_C170( C167 C170 ) C167_=_C171( C167 C171 ) C167_=_C172( C167 C172 ) C167_=_C173( C167 C173 ) \nC167_=_C174( C167 C174 ) C167_=_C175( C167 C175 ) C167_=_C176( C167 C176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8( C167 C218 ) C167_=_C268( C167 C268 ) C167_=_C317( C167 C317 ) \nC167_=_C365( C167 C365 ) C167_=_C459( C167 C459 ) C167_=_C460( C167 C460 ) C167_=_C461( C167 C461 ) C167_=_C468( C167 C468 ) C167_=_C469( C167 C469 ) \nC167_=_C470( C167 C470 ) C167_=_C471( C167 C471 ) C167_=_C472( C167 C472 ) C167_=_C473( C167 C473 ) C167_=_C474( C167 C474 ) C167_=_C475( C167 C475 ) \nC167_=_C476( C167 C476 ) C167_=_C477( C167 C477 ) C167_=_C478( C167 C478 ) C167_=_C479( C167 C479 ) C167_=_C480( C167 C480 ) C167_=_C481( C167 C481 ) \nC167_=_C482( C167 C482 ) C167_=_C483( C167 C483 ) C167_=_C484( C167 C484 ) C167_=_C485( C167 C485 ) C167_=_C486( C167 C486 ) C167_=_C487( C167 C487 ) \nC167_=_C488( C167 C488 ) C167_=_C489( C167 C489 ) C167_=_C490( C167 C490 ) C167_=_C491( C167 C491 ) C167_=_C492( C167 C492 ) C167_=_C493( C167 C493 ) \nC167_=_C494( C167 C494 ) C167_=_C495( C167 C495 ) C167_=_C496( C167 C496 ) C167_=_C497( C167 C497 ) C167_=_C498( C167 C498 ) C167_=_C499( C167 C499 ) \nC167_=_C500( C167 C500 ) C167_=_C501( C167 C501 ) C167_=_C502( C167 C502 ) C167_=_C503( C167 C503 ) C167_=_C504( C167 C504 ) C167_=_C1542( C167 C1542 ) \nC167_=_C1548( C167 C1548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20( C169 C220 ) C169_=_C270( C169 C270 ) C169_=_C319( C169 C319 ) C169_=_C367( C169 C367 ) \nC169_=_C414( C169 C414 ) C169_=_C460( C169 C460 ) C169_=_C505( C169 C505 ) C169_=_C551( C169 C551 ) C169_=_C552( C169 C552 ) C169_=_C553( C169 C553 ) \nC169_=_C554( C169 C554 ) C169_=_C555( C169 C555 ) C169_=_C556( C169 C556 ) C169_=_C557( C169 C557 ) C169_=_C1542( C169 C1542 ) C170_=_C171( C170 C171 ) \nC170_=_C172( C170 C172 ) C170_=_C173( C170 C173 ) C170_=_C174( C170 C174 ) C170_=_C175( C170 C175 ) C170_=_C176( C170 C176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w:t>
      </w:r>
    </w:p>
    <w:p>
      <w:pPr>
        <w:pStyle w:val="PreformattedText"/>
        <w:bidi w:val="0"/>
        <w:spacing w:before="0" w:after="0"/>
        <w:jc w:val="left"/>
        <w:rPr/>
      </w:pPr>
      <w:r>
        <w:rPr/>
        <w:t xml:space="preserve"> </w:t>
      </w:r>
      <w:r>
        <w:rPr/>
        <w:t>C202 ) \nC170_=_C203( C170 C203 ) C170_=_C204( C170 C204 ) C170_=_C205( C170 C205 ) C170_=_C206( C170 C206 ) C170_=_C207( C170 C207 ) C170_=_C208( C170 C208 ) \nC170_=_C209( C170 C209 ) C170_=_C210( C170 C210 ) C170_=_C211( C170 C211 ) C170_=_C212( C170 C212 ) C170_=_C213( C170 C213 ) C170_=_C221( C170 C221 ) \nC170_=_C271( C170 C271 ) C170_=_C320( C170 C320 ) C170_=_C368( C170 C368 ) C170_=_C415( C170 C415 ) C170_=_C461( C170 C461 ) C170_=_C506( C170 C506 ) \nC170_=_C594( C170 C594 ) C170_=_C595( C170 C595 ) C170_=_C596( C170 C596 ) C170_=_C597( C170 C597 ) C170_=_C598( C170 C598 ) C170_=_C599( C170 C599 ) \nC170_=_C600( C170 C600 ) C170_=_C1542( C170 C1542 ) C171_=_C172( C171 C172 ) C171_=_C173( C171 C173 ) C171_=_C174( C171 C174 ) C171_=_C175( C171 C175 ) \nC171_=_C176( C171 C176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22( C171 C222 ) C171_=_C272( C171 C272 ) C171_=_C321( C171 C321 ) C171_=_C369( C171 C369 ) C171_=_C507( C171 C507 ) \nC171_=_C551( C171 C551 ) C171_=_C594( C171 C594 ) C171_=_C642( C171 C642 ) C171_=_C643( C171 C643 ) C171_=_C644( C171 C644 ) C171_=_C645( C171 C645 ) \nC171_=_C646( C171 C646 ) C171_=_C647( C171 C647 ) C171_=_C648( C171 C648 ) C171_=_C649( C171 C649 ) C171_=_C650( C171 C650 ) C171_=_C651( C171 C651 ) \nC171_=_C652( C171 C652 ) C171_=_C653( C171 C653 ) C171_=_C654( C171 C654 ) C171_=_C655( C171 C655 ) C171_=_C656( C171 C656 ) C171_=_C657( C171 C657 ) \nC171_=_C658( C171 C658 ) C171_=_C659( C171 C659 ) C171_=_C660( C171 C660 ) C171_=_C661( C171 C661 ) C171_=_C662( C171 C662 ) C171_=_C663( C171 C663 ) \nC171_=_C664( C171 C664 ) C171_=_C665( C171 C665 ) C171_=_C666( C171 C666 ) C171_=_C667( C171 C667 ) C171_=_C668( C171 C668 ) C171_=_C669( C171 C669 ) \nC171_=_C670( C171 C670 ) C171_=_C671( C171 C671 ) C171_=_C672( C171 C672 ) C171_=_C673( C171 C673 ) C171_=_C674( C171 C674 ) C171_=_C675( C171 C675 ) \nC171_=_C676( C171 C676 ) C171_=_C677( C171 C677 ) C171_=_C678( C171 C678 ) C171_=_C1542( C171 C1542 ) C171_=_C1552( C171 C1552 ) C172_=_C173( C172 C173 ) \nC172_=_C174( C172 C174 ) C172_=_C175( C172 C175 ) C172_=_C176( C172 C176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23( C172 C223 ) C172_=_C273( C172 C273 ) C172_=_C322( C172 C322 ) \nC172_=_C370( C172 C370 ) C172_=_C508( C172 C508 ) C172_=_C552( C172 C552 ) C172_=_C595( C172 C595 ) C172_=_C683( C172 C683 ) C172_=_C684( C172 C684 ) \nC172_=_C685( C172 C685 ) C172_=_C686( C172 C686 ) C172_=_C687( C172 C687 ) C172_=_C688( C172 C688 ) C172_=_C689( C172 C689 ) C172_=_C690( C172 C690 ) \nC172_=_C691( C172 C691 ) C172_=_C692( C172 C692 ) C172_=_C693( C172 C693 ) C172_=_C694( C172 C694 ) C172_=_C695( C172 C695 ) C172_=_C696( C172 C696 ) \nC172_=_C697( C172 C697 ) C172_=_C698( C172 C698 ) C172_=_C699( C172 C699 ) C172_=_C700( C172 C700 ) C172_=_C701( C172 C701 ) C172_=_C702( C172 C702 ) \nC172_=_C703( C172 C703 ) C172_=_C704( C172 C704 ) C172_=_C705( C172 C705 ) C172_=_C706( C172 C706 ) C172_=_C707( C172 C707 ) C172_=_C708( C172 C708 ) \nC172_=_C709( C172 C709 ) C172_=_C710( C172 C710 ) C172_=_C711( C172 C711 ) C172_=_C712( C172 C712 ) C172_=_C713( C172 C713 ) C172_=_C714( C172 C714 ) \nC172_=_C715( C172 C715 ) C172_=_C716( C172 C716 ) C172_=_C717( C172 C717 ) C172_=_C718( C172 C718 ) C172_=_C719( C172 C719 ) C172_=_C1542( C172 C1542 ) \nC172_=_C1553( C172 C1553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24( C173 C224 ) C173_=_C274( C173 C274 ) \nC173_=_C323( C173 C323 ) C173_=_C371( C173 C371 ) C173_=_C509( C173 C509 ) C173_=_C553( C173 C553 ) C173_=_C596( C173 C596 ) C173_=_C723( C173 C723 ) \nC173_=_C724( C173 C724 ) C173_=_C725( C173 C725 ) C173_=_C726( C173 C726 ) C173_=_C727( C173 C727 ) C173_=_C728( C173 C728 ) C173_=_C729( C173 C729 ) \nC173_=_C730( C173 C730 ) C173_=_C731( C173 C731 ) C173_=_C732( C173 C732 ) C173_=_C733( C173 C733 ) C173_=_C734( C173 C734 ) C173_=_C735( C173 C735 ) \nC173_=_C736( C173 C736 ) C173_=_C737( C173 C737 ) C173_=_C738( C173 C738 ) C173_=_C739( C173 C739 ) C173_=_C740( C173 C740 ) C173_=_C741( C173 C741 ) \nC173_=_C742( C173 C742 ) C173_=_C743( C173 C743 ) C173_=_C744( C173 C744 ) C173_=_C745( C173 C745 ) C173_=_C746( C173 C746 ) C173_=_C747( C173 C747 ) \nC173_=_C748( C173 C748 ) C173_=_C749( C173 C749 ) C173_=_C750( C173 C750 ) C173_=_C751( C173 C751 ) C173_=_C752( C173 C752 ) C173_=_C753( C173 C753 ) \nC173_=_C754( C173 C754 ) C173_=_C755( C173 C755 ) C173_=_C756( C173 C756 ) C173_=_C757( C173 C757 ) C173_=_C758( C173 C758 ) C173_=_C759( C173 C759 ) \nC173_=_C1542( C173 C1542 ) C173_=_C1554( C173 C1554 ) C174_=_C175( C174 C175 ) C174_=_C176( C174 C176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25( C174 C225 ) C174_=_C275( C174 C275 ) \nC174_=_C324( C174 C324 ) C174_=_C372( C174 C372 ) C174_=_C510( C174 C510 ) C174_=_C554( C174 C554 ) C174_=_C597( C174 C597 ) C174_=_C762( C174 C762 ) \nC174_=_C763( C174 C763 ) C174_=_C764( C174 C764 ) C174_=_C765( C174 C765 ) C174_=_C766( C174 C766 ) C174_=_C767( C174 C767 ) C174_=_C768( C174 C768 ) \nC174_=_C769( C174 C769 ) C174_=_C770( C174 C770 ) C174_=_C771( C174 C771 ) C174_=_C772( C174 C772 ) C174_=_C773( C174 C773 ) C174_=_C774( C174 C774 ) \nC174_=_C775( C174 C775 ) C174_=_C776( C174 C776 ) C174_=_C777( C174 C777 ) C174_=_C778( C174 C778 ) C174_=_C779( C174 C779 ) C174_=_C780( C174 C780 ) \nC174_=_C781( C174 C781 ) C174_=_C782( C174 C782 ) C174_=_C783( C174 C783 ) C174_=_C784( C174 C784 ) C174_=_C785( C174 C785 ) C174_=_C786( C174 C786 ) \nC174_=_C787( C174 C787 ) C174_=_C788( C174 C788 ) C174_=_C789( C174 C789 ) C174_=_C790( C174 C790 ) C174_=_C791( C174 C791 ) C174_=_C792( C174 C792 ) \nC174_=_C793( C174 C793 ) C174_=_C794( C174 C794 ) C174_=_C795( C174 C795 ) C174_=_C796( C174 C796 ) C174_=_C797( C174 C797 ) C174_=_C798( C174 C798 ) \nC174_=_C1542( C174 C1542 ) C174_=_C1555( C174 C1555 ) C175_=_C176( C175 C176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w:t>
      </w:r>
    </w:p>
    <w:p>
      <w:pPr>
        <w:pStyle w:val="PreformattedText"/>
        <w:bidi w:val="0"/>
        <w:spacing w:before="0" w:after="0"/>
        <w:jc w:val="left"/>
        <w:rPr/>
      </w:pPr>
      <w:r>
        <w:rPr/>
        <w:t xml:space="preserve"> </w:t>
      </w:r>
      <w:r>
        <w:rPr/>
        <w:t>)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26( C175 C226 ) C175_=_C276( C175 C276 ) C175_=_C325( C175 C325 ) \nC175_=_C373( C175 C373 ) C175_=_C511( C175 C511 ) C175_=_C555( C175 C555 ) C175_=_C598( C175 C598 ) C175_=_C800( C175 C800 ) C175_=_C801( C175 C801 ) \nC175_=_C802( C175 C802 ) C175_=_C803( C175 C803 ) C175_=_C804( C175 C804 ) C175_=_C805( C175 C805 ) C175_=_C806( C175 C806 ) C175_=_C807( C175 C807 ) \nC175_=_C808( C175 C808 ) C175_=_C809( C175 C809 ) C175_=_C810( C175 C810 ) C175_=_C811( C175 C811 ) C175_=_C812( C175 C812 ) C175_=_C813( C175 C813 ) \nC175_=_C814( C175 C814 ) C175_=_C815( C175 C815 ) C175_=_C816( C175 C816 ) C175_=_C817( C175 C817 ) C175_=_C818( C175 C818 ) C175_=_C819( C175 C819 ) \nC175_=_C820( C175 C820 ) C175_=_C821( C175 C821 ) C175_=_C822( C175 C822 ) C175_=_C823( C175 C823 ) C175_=_C824( C175 C824 ) C175_=_C825( C175 C825 ) \nC175_=_C826( C175 C826 ) C175_=_C827( C175 C827 ) C175_=_C828( C175 C828 ) C175_=_C829( C175 C829 ) C175_=_C830( C175 C830 ) C175_=_C831( C175 C831 ) \nC175_=_C832( C175 C832 ) C175_=_C833( C175 C833 ) C175_=_C834( C175 C834 ) C175_=_C835( C175 C835 ) C175_=_C836( C175 C836 ) C175_=_C1542( C175 C1542 ) \nC175_=_C1556( C175 C1556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27( C176 C227 ) C176_=_C277( C176 C277 ) C176_=_C326( C176 C326 ) C176_=_C374( C176 C374 ) C176_=_C512( C176 C512 ) \nC176_=_C556( C176 C556 ) C176_=_C599( C176 C599 ) C176_=_C837( C176 C837 ) C176_=_C838( C176 C838 ) C176_=_C839( C176 C839 ) C176_=_C840( C176 C840 ) \nC176_=_C841( C176 C841 ) C176_=_C842( C176 C842 ) C176_=_C843( C176 C843 ) C176_=_C844( C176 C844 ) C176_=_C845( C176 C845 ) C176_=_C846( C176 C846 ) \nC176_=_C847( C176 C847 ) C176_=_C848( C176 C848 ) C176_=_C849( C176 C849 ) C176_=_C850( C176 C850 ) C176_=_C851( C176 C851 ) C176_=_C852( C176 C852 ) \nC176_=_C853( C176 C853 ) C176_=_C854( C176 C854 ) C176_=_C855( C176 C855 ) C176_=_C856( C176 C856 ) C176_=_C857( C176 C857 ) C176_=_C858( C176 C858 ) \nC176_=_C859( C176 C859 ) C176_=_C860( C176 C860 ) C176_=_C861( C176 C861 ) C176_=_C862( C176 C862 ) C176_=_C863( C176 C863 ) C176_=_C864( C176 C864 ) \nC176_=_C865( C176 C865 ) C176_=_C866( C176 C866 ) C176_=_C867( C176 C867 ) C176_=_C868( C176 C868 ) C176_=_C869( C176 C869 ) C176_=_C870( C176 C870 ) \nC176_=_C871( C176 C871 ) C176_=_C872( C176 C872 ) C176_=_C873( C176 C873 ) C176_=_C1542( C176 C1542 ) C176_=_C1557( C176 C155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29( C178 C229 ) C178_=_C279( C178 C279 ) \nC178_=_C328( C178 C328 ) C178_=_C376( C178 C376 ) C178_=_C423( C178 C423 ) C178_=_C469( C178 C469 ) C178_=_C514( C178 C514 ) C178_=_C643( C178 C643 ) \nC178_=_C684( C178 C684 ) C178_=_C724( C178 C724 ) C178_=_C763( C178 C763 ) C178_=_C801( C178 C801 ) C178_=_C838( C178 C838 ) C178_=_C874( C178 C874 ) \nC178_=_C1542( C178 C154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30( C179 C230 ) \nC179_=_C280( C179 C280 ) C179_=_C329( C179 C329 ) C179_=_C377( C179 C377 ) C179_=_C424( C179 C424 ) C179_=_C470( C179 C470 ) C179_=_C515( C179 C515 ) \nC179_=_C644( C179 C644 ) C179_=_C685( C179 C685 ) C179_=_C725( C179 C725 ) C179_=_C764( C179 C764 ) C179_=_C802( C179 C802 ) C179_=_C839( C179 C839 ) \nC179_=_C875( C179 C875 ) C179_=_C1542( C179 C154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31( C180 C231 ) \nC180_=_C281( C180 C281 ) C180_=_C330( C180 C330 ) C180_=_C378( C180 C378 ) C180_=_C425( C180 C425 ) C180_=_C471( C180 C471 ) C180_=_C516( C180 C516 ) \nC180_=_C645( C180 C645 ) C180_=_C686( C180 C686 ) C180_=_C726( C180 C726 ) C180_=_C765( C180 C765 ) C180_=_C803( C180 C803 ) C180_=_C840( C180 C840 ) \nC180_=_C876( C180 C876 ) C180_=_C1542( C180 C154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32( C181 C232 ) C181_=_C282( C181 C282 ) \nC181_=_C331( C181 C331 ) C181_=_C379( C181 C379 ) C181_=_C426( C181 C426 ) C181_=_C472( C181 C472 ) C181_=_C517( C181 C517 ) C181_=_C646( C181 C646 ) \nC181_=_C687( C181 C687 ) C181_=_C727( C181 C727 ) C181_=_C766( C181 C766 ) C181_=_C804( C181 C804 ) C181_=_C841( C181 C841 ) C181_=_C877( C181 C877 ) \nC181_=_C1542( C181 C154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33( C182 C233 ) C182_=_C283( C182 C283 ) C182_=_C332( C182 C332 ) C182_=_C380( C182 C380 ) \nC182_=_C427( C182 C427 ) C182_=_C473( C182 C473 ) C182_=_C518( C182 C518 ) C182_=_C647( C182 C647 ) C182_=_C688( C182 C688 ) C182_=_C728( C182 C728 ) \nC182_=_C767( C182 C767 ) C182_=_C805( C182 C805 ) C182_=_C842( C182 C842 ) C182_=_C878( C182 C878 ) C182_=_C1542( C182 C1542 ) C183_=_C184( C183 C184 ) \nC183_=_C185( C183 C185 ) C183_=_C186( C183 C186 ) C183_=_C187( C183 C187 ) C183_=_C188( C183 C188 ) C183_=_C189( C183 C189 ) C183_=_C190( C183 C190 )</w:t>
      </w:r>
    </w:p>
    <w:p>
      <w:pPr>
        <w:pStyle w:val="PreformattedText"/>
        <w:bidi w:val="0"/>
        <w:spacing w:before="0" w:after="0"/>
        <w:jc w:val="left"/>
        <w:rPr/>
      </w:pPr>
      <w:r>
        <w:rPr/>
        <w:t xml:space="preserve"> </w:t>
      </w:r>
      <w:r>
        <w:rPr/>
        <w:t>\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34( C183 C234 ) \nC183_=_C284( C183 C284 ) C183_=_C333( C183 C333 ) C183_=_C381( C183 C381 ) C183_=_C428( C183 C428 ) C183_=_C474( C183 C474 ) C183_=_C519( C183 C519 ) \nC183_=_C648( C183 C648 ) C183_=_C689( C183 C689 ) C183_=_C729( C183 C729 ) C183_=_C768( C183 C768 ) C183_=_C806( C183 C806 ) C183_=_C843( C183 C843 ) \nC183_=_C879( C183 C879 ) C183_=_C1542( C183 C154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35( C184 C235 ) C184_=_C285( C184 C285 ) C184_=_C334( C184 C334 ) C184_=_C382( C184 C382 ) C184_=_C429( C184 C429 ) \nC184_=_C475( C184 C475 ) C184_=_C520( C184 C520 ) C184_=_C649( C184 C649 ) C184_=_C690( C184 C690 ) C184_=_C730( C184 C730 ) C184_=_C769( C184 C769 ) \nC184_=_C807( C184 C807 ) C184_=_C844( C184 C844 ) C184_=_C880( C184 C880 ) C184_=_C1542( C184 C154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36( C185 C236 ) C185_=_C286( C185 C286 ) C185_=_C335( C185 C335 ) C185_=_C383( C185 C383 ) \nC185_=_C430( C185 C430 ) C185_=_C476( C185 C476 ) C185_=_C521( C185 C521 ) C185_=_C650( C185 C650 ) C185_=_C691( C185 C691 ) C185_=_C731( C185 C731 ) \nC185_=_C770( C185 C770 ) C185_=_C808( C185 C808 ) C185_=_C845( C185 C845 ) C185_=_C881( C185 C881 ) C185_=_C1542( C185 C154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37( C186 C237 ) C186_=_C287( C186 C287 ) C186_=_C336( C186 C336 ) C186_=_C384( C186 C384 ) \nC186_=_C431( C186 C431 ) C186_=_C477( C186 C477 ) C186_=_C522( C186 C522 ) C186_=_C651( C186 C651 ) C186_=_C692( C186 C692 ) C186_=_C732( C186 C732 ) \nC186_=_C771( C186 C771 ) C186_=_C809( C186 C809 ) C186_=_C846( C186 C846 ) C186_=_C882( C186 C882 ) C186_=_C1542( C186 C154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38( C187 C238 ) C187_=_C288( C187 C288 ) C187_=_C337( C187 C337 ) C187_=_C385( C187 C385 ) C187_=_C432( C187 C432 ) \nC187_=_C478( C187 C478 ) C187_=_C523( C187 C523 ) C187_=_C652( C187 C652 ) C187_=_C693( C187 C693 ) C187_=_C733( C187 C733 ) C187_=_C772( C187 C772 ) \nC187_=_C810( C187 C810 ) C187_=_C847( C187 C847 ) C187_=_C883( C187 C883 ) C187_=_C1542( C187 C154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39( C188 C239 ) \nC188_=_C289( C188 C289 ) C188_=_C338( C188 C338 ) C188_=_C386( C188 C386 ) C188_=_C433( C188 C433 ) C188_=_C479( C188 C479 ) C188_=_C524( C188 C524 ) \nC188_=_C653( C188 C653 ) C188_=_C694( C188 C694 ) C188_=_C734( C188 C734 ) C188_=_C773( C188 C773 ) C188_=_C811( C188 C811 ) C188_=_C848( C188 C848 ) \nC188_=_C884( C188 C884 ) C188_=_C1542( C188 C154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40( C189 C240 ) C189_=_C290( C189 C290 ) C189_=_C339( C189 C339 ) C189_=_C387( C189 C387 ) \nC189_=_C434( C189 C434 ) C189_=_C480( C189 C480 ) C189_=_C525( C189 C525 ) C189_=_C654( C189 C654 ) C189_=_C695( C189 C695 ) C189_=_C735( C189 C735 ) \nC189_=_C774( C189 C774 ) C189_=_C812( C189 C812 ) C189_=_C849( C189 C849 ) C189_=_C885( C189 C885 ) C189_=_C1542( C189 C154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41( C190 C241 ) C190_=_C291( C190 C291 ) \nC190_=_C340( C190 C340 ) C190_=_C388( C190 C388 ) C190_=_C435( C190 C435 ) C190_=_C481( C190 C481 ) C190_=_C526( C190 C526 ) C190_=_C655( C190 C655 ) \nC190_=_C696( C190 C696 ) C190_=_C736( C190 C736 ) C190_=_C775( C190 C775 ) C190_=_C813( C190 C813 ) C190_=_C850( C190 C850 ) C190_=_C886( C190 C886 ) \nC190_=_C1542( C190 C154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42( C191 C242 ) \nC191_=_C292( C191 C292 ) C191_=_C341( C191 C341 ) C191_=_C389( C191 C389 ) C191_=_C436( C191 C436 ) C191_=_C482( C191 C482 ) C191_=_C527( C191 C527 ) \nC191_=_C656( C191 C656 ) C191_=_C697( C191 C697 ) C191_=_C737( C191 C737 ) C191_=_C776( C191 C776 ) C191_=_C814( C191 C814 ) C191_=_C851( C191 C851 ) \nC191_=_C887( C191 C887 ) C191_=_C1542( C191 C154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43( C192 C243 ) \nC192_=_C293( C192 C293 ) C192_=_C342( C192 C342 ) C192_=_C390( C192 C390 ) C192_=_C437( C192 C437 ) C192_=_C483( C192 C483 ) C192_=_C528( C192 C528 ) \nC192_=_C657(</w:t>
      </w:r>
    </w:p>
    <w:p>
      <w:pPr>
        <w:pStyle w:val="PreformattedText"/>
        <w:bidi w:val="0"/>
        <w:spacing w:before="0" w:after="0"/>
        <w:jc w:val="left"/>
        <w:rPr/>
      </w:pPr>
      <w:r>
        <w:rPr/>
        <w:t xml:space="preserve"> </w:t>
      </w:r>
      <w:r>
        <w:rPr/>
        <w:t>C192 C657 ) C192_=_C698( C192 C698 ) C192_=_C738( C192 C738 ) C192_=_C777( C192 C777 ) C192_=_C815( C192 C815 ) C192_=_C852( C192 C852 ) \nC192_=_C888( C192 C888 ) C192_=_C1542( C192 C1542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44( C193 C244 ) C193_=_C294( C193 C294 ) \nC193_=_C343( C193 C343 ) C193_=_C391( C193 C391 ) C193_=_C438( C193 C438 ) C193_=_C484( C193 C484 ) C193_=_C529( C193 C529 ) C193_=_C658( C193 C658 ) \nC193_=_C699( C193 C699 ) C193_=_C739( C193 C739 ) C193_=_C778( C193 C778 ) C193_=_C816( C193 C816 ) C193_=_C853( C193 C853 ) C193_=_C889( C193 C889 ) \nC193_=_C1542( C193 C154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45( C194 C245 ) C194_=_C295( C194 C295 ) C194_=_C344( C194 C344 ) C194_=_C392( C194 C392 ) \nC194_=_C439( C194 C439 ) C194_=_C485( C194 C485 ) C194_=_C530( C194 C530 ) C194_=_C659( C194 C659 ) C194_=_C700( C194 C700 ) C194_=_C740( C194 C740 ) \nC194_=_C779( C194 C779 ) C194_=_C817( C194 C817 ) C194_=_C854( C194 C854 ) C194_=_C890( C194 C890 ) C194_=_C1542( C194 C154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46( C195 C246 ) \nC195_=_C296( C195 C296 ) C195_=_C345( C195 C345 ) C195_=_C393( C195 C393 ) C195_=_C440( C195 C440 ) C195_=_C486( C195 C486 ) C195_=_C531( C195 C531 ) \nC195_=_C660( C195 C660 ) C195_=_C701( C195 C701 ) C195_=_C741( C195 C741 ) C195_=_C780( C195 C780 ) C195_=_C818( C195 C818 ) C195_=_C855( C195 C855 ) \nC195_=_C891( C195 C891 ) C195_=_C1542( C195 C154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47( C196 C247 ) C196_=_C297( C196 C297 ) C196_=_C346( C196 C346 ) C196_=_C394( C196 C394 ) C196_=_C441( C196 C441 ) \nC196_=_C487( C196 C487 ) C196_=_C532( C196 C532 ) C196_=_C661( C196 C661 ) C196_=_C702( C196 C702 ) C196_=_C742( C196 C742 ) C196_=_C781( C196 C781 ) \nC196_=_C819( C196 C819 ) C196_=_C856( C196 C856 ) C196_=_C892( C196 C892 ) C196_=_C1542( C196 C154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48( C197 C248 ) C197_=_C298( C197 C298 ) C197_=_C347( C197 C347 ) C197_=_C395( C197 C395 ) \nC197_=_C442( C197 C442 ) C197_=_C488( C197 C488 ) C197_=_C533( C197 C533 ) C197_=_C662( C197 C662 ) C197_=_C703( C197 C703 ) C197_=_C743( C197 C743 ) \nC197_=_C782( C197 C782 ) C197_=_C820( C197 C820 ) C197_=_C857( C197 C857 ) C197_=_C893( C197 C893 ) C197_=_C1542( C197 C154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49( C198 C249 ) C198_=_C299( C198 C299 ) C198_=_C348( C198 C348 ) C198_=_C396( C198 C396 ) \nC198_=_C443( C198 C443 ) C198_=_C489( C198 C489 ) C198_=_C534( C198 C534 ) C198_=_C663( C198 C663 ) C198_=_C704( C198 C704 ) C198_=_C744( C198 C744 ) \nC198_=_C783( C198 C783 ) C198_=_C821( C198 C821 ) C198_=_C858( C198 C858 ) C198_=_C894( C198 C894 ) C198_=_C1542( C198 C154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50( C199 C250 ) C199_=_C300( C199 C300 ) C199_=_C349( C199 C349 ) C199_=_C397( C199 C397 ) C199_=_C444( C199 C444 ) \nC199_=_C490( C199 C490 ) C199_=_C535( C199 C535 ) C199_=_C664( C199 C664 ) C199_=_C705( C199 C705 ) C199_=_C745( C199 C745 ) C199_=_C784( C199 C784 ) \nC199_=_C822( C199 C822 ) C199_=_C859( C199 C859 ) C199_=_C895( C199 C895 ) C199_=_C1542( C199 C154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51( C200 C251 ) \nC200_=_C301( C200 C301 ) C200_=_C350( C200 C350 ) C200_=_C398( C200 C398 ) C200_=_C445( C200 C445 ) C200_=_C491( C200 C491 ) C200_=_C536( C200 C536 ) \nC200_=_C665( C200 C665 ) C200_=_C706( C200 C706 ) C200_=_C746( C200 C746 ) C200_=_C785( C200 C785 ) C200_=_C823( C200 C823 ) C200_=_C860( C200 C860 ) \nC200_=_C896( C200 C896 ) C200_=_C1542( C200 C1542 ) C201_=_C202( C201 C202 ) C201_=_C203( C201 C203 ) C201_=_C204( C201 C204 ) C201_=_C205( C201 C205 ) \nC201_=_C206( C201 C206 ) C201_=_C207( C201 C207 ) C201_=_C208( C201 C208 ) C201_=_C209( C201 C209 ) C201_=_C210( C201 C210 ) C201_=_C211( C201 C211 ) \nC201_=_C212( C201 C212 ) C201_=_C213( C201 C213 ) C201_=_C252( C201 C252 ) C201_=_C302( C201 C302 ) C201_=_C351( C201 C351 ) C201_=_C399( C201 C399 ) \nC201_=_C446( C201 C446 ) C201_=_C492( C201 C492 ) C201_=_C537( C201 C537 ) C201_=_C666( C201 C666 ) C201_=_C707( C201 C707 ) C201_=_C747( C201 C747 ) \nC201_=_C786( C201 C786 ) C201_=_C824( C201 C824 ) C201_=_C861( C201 C861 ) C201_=_C897( C201 C897 ) C201_=_C1542( C201 C1542 ) C202_=_C203( C202 C203 ) \nC202_=_C204( C202 C204 ) C202_=_C205( C202 C205 ) C202_=_C206( C202 C206 ) C202_=_C207( C202 C207 ) C202_=_C208( C202 C208 ) C202_=_C209( C202 C209 ) \nC202_=_C210( C202 C210 ) C202_=_C211( C202 C211 ) C202_=_C212( C202 C212 ) C202_=_C213( C202 C213 ) C202_=_C253( C202 C253 ) C202_=_C303( C202 C303 ) \nC202_=_C352( C202 C352 ) C202_=_C400( C202 C400 ) C202_=_C447( C202 C447 ) C202_=_C493( C202 C493 ) C202_=_C538( C202 C538 ) C202_=_C667( C202 C667 ) \nC202_=_C708( C202 C708 ) C202_=_C748( C202 C748 ) C202_=_C787( C202 C787 ) C202_=_C825( C202 C825 ) C202_=_C862( C202 C862 ) C202_=_C898( C202 C898 ) \nC202_=_C1542( C202 C1542 ) C203_=_C204( C203 C204 ) C203_=_C205( C203 C205 ) C203_=_C206( C203 C206 ) C203_=_C207( C203 C207 ) C203_=_C208( C203 C208 ) \nC203_=_C209( C203 C209 ) C203_=_C210( C203 C210 ) C203_=_C211( C203 C211 ) C203_=_C212( C203 C212 ) C203_=_C213( C203 C213 ) C203_=_C254( C203 C254 ) \nC203_=_C304( C203 C304 ) C203_=_C353( C203 C353 ) C203_=_C401( C203 C401 ) C203_=_C448( C203 C448 ) C203_=_C494( C203 C494 ) C203_=_C539( C203 C539 ) \nC203_=_C668( C203 C668 ) C203_=_C709( C203 C709 ) C203_=_C749( C203 C749 ) C203_=_C788( C203 C788 ) C203_=_C826( C203 C826 ) C203_=_C863( C203 C863 ) \nC203_=_C899( C203 C899 ) C203_=_C1542( C203 C1542 ) C204_=_C205( C204 C205 ) C204_=_C206( C204 C206 ) C204_=_C207( C204 C207 ) C204_=_C208( C204 C208 ) \nC204_=_C209( C204 C209 ) C204_=_C210( C204 C210 ) C204_=_C211( C204 C211 ) C204_=_C212( C204 C212 ) C204_=_C213( C204 C213 ) C204_=_C255( C204 C255 ) \nC204_=_C305( C204 C305 ) C204_=_C354( C204 C354 ) C204_=_C402( C204 C402 ) C204_=_C449( C204 C449 ) C204_=_C495( C204 C495 ) C204_=_C540( C204 C540 ) \nC204_=_C669( C204 C669 ) C204_=_C710( C204 C710 ) C204_=_C750( C204 C750 ) C204_=_C789( C204 C789 ) C204_=_C827( C204 C827 ) C204_=_C864( C204 C864 ) \nC204_=_C900( C204 C900 ) C204_=_C1542( C204 C1542 ) C205_=_C206( C205 C206 ) C205_=_C207( C205 C207 ) C205_=_C208( C205 C208 ) C205_=_C209( C205 C209 ) \nC205_=_C210( C205 C210 ) C205_=_C211( C205 C211 ) C205_=_C212( C205 C212 ) C205_=_C213( C205 C213 ) C205_=_C256( C205 C256 ) C205_=_C306( C205 C306 ) \nC205_=_C355( C205 C355 ) C205_=_C403( C205 C403 ) C205_=_C450( C205 C450 ) C205_=_C496( C205 C496 ) C205_=_C541( C205 C541 ) C205_=_C670( C205 C670 ) \nC205_=_C711( C205 C711 ) C205_=_C751( C205 C751 ) C205_=_C790( C205 C790 ) C205_=_C828( C205 C828 ) C205_=_C865( C205 C865 ) C205_=_C901( C205 C901 ) \nC205_=_C1542( C205 C1542 ) C206_=_C207( C206 C207 ) C206_=_C208( C206 C208 ) C206_=_C209( C206 C209 ) C206_=_C210( C206 C210 ) C206_=_C211( C206 C211 ) \nC206_=_C212(</w:t>
      </w:r>
    </w:p>
    <w:p>
      <w:pPr>
        <w:pStyle w:val="PreformattedText"/>
        <w:bidi w:val="0"/>
        <w:spacing w:before="0" w:after="0"/>
        <w:jc w:val="left"/>
        <w:rPr/>
      </w:pPr>
      <w:r>
        <w:rPr/>
        <w:t xml:space="preserve"> </w:t>
      </w:r>
      <w:r>
        <w:rPr/>
        <w:t>C206 C212 ) C206_=_C213( C206 C213 ) C206_=_C257( C206 C257 ) C206_=_C307( C206 C307 ) C206_=_C356( C206 C356 ) C206_=_C404( C206 C404 ) \nC206_=_C451( C206 C451 ) C206_=_C497( C206 C497 ) C206_=_C542( C206 C542 ) C206_=_C671( C206 C671 ) C206_=_C712( C206 C712 ) C206_=_C752( C206 C752 ) \nC206_=_C791( C206 C791 ) C206_=_C829( C206 C829 ) C206_=_C866( C206 C866 ) C206_=_C902( C206 C902 ) C206_=_C1542( C206 C1542 ) C207_=_C208( C207 C208 ) \nC207_=_C209( C207 C209 ) C207_=_C210( C207 C210 ) C207_=_C211( C207 C211 ) C207_=_C212( C207 C212 ) C207_=_C213( C207 C213 ) C207_=_C258( C207 C258 ) \nC207_=_C308( C207 C308 ) C207_=_C357( C207 C357 ) C207_=_C405( C207 C405 ) C207_=_C452( C207 C452 ) C207_=_C498( C207 C498 ) C207_=_C543( C207 C543 ) \nC207_=_C672( C207 C672 ) C207_=_C713( C207 C713 ) C207_=_C753( C207 C753 ) C207_=_C792( C207 C792 ) C207_=_C830( C207 C830 ) C207_=_C867( C207 C867 ) \nC207_=_C903( C207 C903 ) C207_=_C1542( C207 C1542 ) C208_=_C209( C208 C209 ) C208_=_C210( C208 C210 ) C208_=_C211( C208 C211 ) C208_=_C212( C208 C212 ) \nC208_=_C213( C208 C213 ) C208_=_C259( C208 C259 ) C208_=_C309( C208 C309 ) C208_=_C358( C208 C358 ) C208_=_C406( C208 C406 ) C208_=_C453( C208 C453 ) \nC208_=_C499( C208 C499 ) C208_=_C544( C208 C544 ) C208_=_C673( C208 C673 ) C208_=_C714( C208 C714 ) C208_=_C754( C208 C754 ) C208_=_C793( C208 C793 ) \nC208_=_C831( C208 C831 ) C208_=_C868( C208 C868 ) C208_=_C904( C208 C904 ) C208_=_C1542( C208 C1542 ) C209_=_C210( C209 C210 ) C209_=_C211( C209 C211 ) \nC209_=_C212( C209 C212 ) C209_=_C213( C209 C213 ) C209_=_C260( C209 C260 ) C209_=_C310( C209 C310 ) C209_=_C359( C209 C359 ) C209_=_C407( C209 C407 ) \nC209_=_C454( C209 C454 ) C209_=_C500( C209 C500 ) C209_=_C545( C209 C545 ) C209_=_C674( C209 C674 ) C209_=_C715( C209 C715 ) C209_=_C755( C209 C755 ) \nC209_=_C794( C209 C794 ) C209_=_C832( C209 C832 ) C209_=_C869( C209 C869 ) C209_=_C905( C209 C905 ) C209_=_C1542( C209 C1542 ) C210_=_C211( C210 C211 ) \nC210_=_C212( C210 C212 ) C210_=_C213( C210 C213 ) C210_=_C261( C210 C261 ) C210_=_C311( C210 C311 ) C210_=_C360( C210 C360 ) C210_=_C408( C210 C408 ) \nC210_=_C455( C210 C455 ) C210_=_C501( C210 C501 ) C210_=_C546( C210 C546 ) C210_=_C675( C210 C675 ) C210_=_C716( C210 C716 ) C210_=_C756( C210 C756 ) \nC210_=_C795( C210 C795 ) C210_=_C833( C210 C833 ) C210_=_C870( C210 C870 ) C210_=_C906( C210 C906 ) C210_=_C1542( C210 C1542 ) C211_=_C212( C211 C212 ) \nC211_=_C213( C211 C213 ) C211_=_C262( C211 C262 ) C211_=_C312( C211 C312 ) C211_=_C361( C211 C361 ) C211_=_C409( C211 C409 ) C211_=_C456( C211 C456 ) \nC211_=_C502( C211 C502 ) C211_=_C547( C211 C547 ) C211_=_C676( C211 C676 ) C211_=_C717( C211 C717 ) C211_=_C757( C211 C757 ) C211_=_C796( C211 C796 ) \nC211_=_C834( C211 C834 ) C211_=_C871( C211 C871 ) C211_=_C907( C211 C907 ) C211_=_C1542( C211 C1542 ) C212_=_C213( C212 C213 ) C212_=_C263( C212 C263 ) \nC212_=_C313( C212 C313 ) C212_=_C362( C212 C362 ) C212_=_C410( C212 C410 ) C212_=_C457( C212 C457 ) C212_=_C503( C212 C503 ) C212_=_C548( C212 C548 ) \nC212_=_C677( C212 C677 ) C212_=_C718( C212 C718 ) C212_=_C758( C212 C758 ) C212_=_C797( C212 C797 ) C212_=_C835( C212 C835 ) C212_=_C872( C212 C872 ) \nC212_=_C908( C212 C908 ) C212_=_C1542( C212 C1542 ) C213_=_C264( C213 C264 ) C213_=_C314( C213 C314 ) C213_=_C363( C213 C363 ) C213_=_C411( C213 C411 ) \nC213_=_C458( C213 C458 ) C213_=_C504( C213 C504 ) C213_=_C549( C213 C549 ) C213_=_C678( C213 C678 ) C213_=_C719( C213 C719 ) C213_=_C759( C213 C759 ) \nC213_=_C798( C213 C798 ) C213_=_C836( C213 C836 ) C213_=_C873( C213 C873 ) C213_=_C909( C213 C909 ) C213_=_C1542( C213 C1542 ) C217_=_C218( C217 C218 ) \nC217_=_C220( C217 C220 ) C217_=_C221( C217 C221 ) C217_=_C222( C217 C222 ) C217_=_C223( C217 C223 ) C217_=_C224( C217 C224 ) C217_=_C225( C217 C225 ) \nC217_=_C226( C217 C226 ) C217_=_C227( C217 C227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17_=_C264( C217 C264 ) C217_=_C267( C217 C267 ) C217_=_C316( C217 C316 ) C217_=_C364( C217 C364 ) C217_=_C413( C217 C413 ) \nC217_=_C414( C217 C414 ) C217_=_C415( C217 C415 ) C217_=_C422( C217 C422 ) C217_=_C423( C217 C423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17_=_C437( C217 C437 ) \nC217_=_C438( C217 C438 ) C217_=_C439( C217 C439 ) C217_=_C440( C217 C440 ) C217_=_C441( C217 C441 ) C217_=_C442( C217 C442 ) C217_=_C443( C217 C443 ) \nC217_=_C444( C217 C444 ) C217_=_C445( C217 C445 ) C217_=_C446( C217 C446 ) C217_=_C447( C217 C447 ) C217_=_C448( C217 C448 ) C217_=_C449( C217 C449 ) \nC217_=_C450( C217 C450 ) C217_=_C451( C217 C451 ) C217_=_C452( C217 C452 ) C217_=_C453( C217 C453 ) C217_=_C454( C217 C454 ) C217_=_C455( C217 C455 ) \nC217_=_C456( C217 C456 ) C217_=_C457( C217 C457 ) C217_=_C458( C217 C458 ) C217_=_C1543( C217 C1543 ) C217_=_C1547( C217 C1547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18_=_C262( C218 C262 ) C218_=_C263( C218 C263 ) \nC218_=_C264( C218 C264 ) C218_=_C268( C218 C268 ) C218_=_C317( C218 C317 ) C218_=_C365( C218 C365 ) C218_=_C459( C218 C459 ) C218_=_C460( C218 C460 ) \nC218_=_C461( C218 C461 ) C218_=_C468( C218 C468 ) C218_=_C469( C218 C469 ) C218_=_C470( C218 C470 ) C218_=_C471( C218 C471 ) C218_=_C472( C218 C472 ) \nC218_=_C473( C218 C473 ) C218_=_C474( C218 C474 ) C218_=_C475( C218 C475 ) C218_=_C476( C218 C476 ) C218_=_C477( C218 C477 ) C218_=_C478( C218 C478 ) \nC218_=_C479( C218 C479 ) C218_=_C480( C218 C480 ) C218_=_C481( C218 C481 ) C218_=_C482( C218 C482 ) C218_=_C483( C218 C483 ) C218_=_C484( C218 C484 ) \nC218_=_C485( C218 C485 ) C218_=_C486( C218 C486 ) C218_=_C487( C218 C487 ) C218_=_C488( C218 C488 ) C218_=_C489( C218 C489 ) C218_=_C490( C218 C490 ) \nC218_=_C491( C218 C491 ) C218_=_C492( C218 C492 ) C218_=_C493( C218 C493 ) C218_=_C494( C218 C494 ) C218_=_C495( C218 C495 ) C218_=_C496( C218 C496 ) \nC218_=_C497( C218 C497 ) C218_=_C498( C218 C498 ) C218_=_C499( C218 C499 ) C218_=_C500( C218 C500 ) C218_=_C501( C218 C501 ) C218_=_C502( C218 C502 ) \nC218_=_C503( C218 C503 ) C218_=_C504( C218 C504 ) C218_=_C1543( C218 C1543 ) C218_=_C1548( C218 C1548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0_=_C261( C220 C261 ) C220_=_C262( C220 C262 ) C220_=_C263( C220 C263 ) C220_=_C264( C220 C264 ) C220_=_C270( C220 C270 ) \nC220_=_C319( C220 C319 ) C220_=_C367( C220 C367 ) C220_=_C414( C220 C414 ) C220_=_C460( C220 C460 ) C220_=_C505( C220 C505 ) C220_=_C551( C220 C551 ) \nC220_=_C552( C220 C552 ) C220_=_C553( C220 C553 ) C220_=_C554( C220 C554 ) C220_=_C555( C220 C555 ) C220_=_C556( C220 C556 ) C220_=_C557( C220 C557 ) \nC220_=_C1543( C220 C1543 ) C221_=_C222( C221 C222 ) C221_=_C223( C221 C223 ) C221_=_C224( C221 C224 ) C221_=_C225( C221 C225 ) C221_=_C226( C221 C226 ) \nC221_=_C227( C221 C227 ) C221_=_C229( C221 C229 ) C221_=_C230( C221 C230 ) C221_=_C231( C221 C231 ) C221_=_C232( C221 C232 ) C221_=_C233( C221 C233 ) \nC221_=_C234(</w:t>
      </w:r>
    </w:p>
    <w:p>
      <w:pPr>
        <w:pStyle w:val="PreformattedText"/>
        <w:bidi w:val="0"/>
        <w:spacing w:before="0" w:after="0"/>
        <w:jc w:val="left"/>
        <w:rPr/>
      </w:pPr>
      <w:r>
        <w:rPr/>
        <w:t xml:space="preserve"> </w:t>
      </w:r>
      <w:r>
        <w:rPr/>
        <w:t>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1_=_C271( C221 C271 ) C221_=_C320( C221 C320 ) C221_=_C368( C221 C368 ) C221_=_C415( C221 C415 ) C221_=_C461( C221 C461 ) \nC221_=_C506( C221 C506 ) C221_=_C594( C221 C594 ) C221_=_C595( C221 C595 ) C221_=_C596( C221 C596 ) C221_=_C597( C221 C597 ) C221_=_C598( C221 C598 ) \nC221_=_C599( C221 C599 ) C221_=_C600( C221 C600 ) C221_=_C1543( C221 C1543 ) C222_=_C223( C222 C223 ) C222_=_C224( C222 C224 ) C222_=_C225( C222 C225 ) \nC222_=_C226( C222 C226 ) C222_=_C227( C222 C227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55( C222 C255 ) C222_=_C256( C222 C256 ) \nC222_=_C257( C222 C257 ) C222_=_C258( C222 C258 ) C222_=_C259( C222 C259 ) C222_=_C260( C222 C260 ) C222_=_C261( C222 C261 ) C222_=_C262( C222 C262 ) \nC222_=_C263( C222 C263 ) C222_=_C264( C222 C264 ) C222_=_C272( C222 C272 ) C222_=_C321( C222 C321 ) C222_=_C369( C222 C369 ) C222_=_C507( C222 C507 ) \nC222_=_C551( C222 C551 ) C222_=_C594( C222 C594 ) C222_=_C642( C222 C642 ) C222_=_C643( C222 C643 ) C222_=_C644( C222 C644 ) C222_=_C645( C222 C645 ) \nC222_=_C646( C222 C646 ) C222_=_C647( C222 C647 ) C222_=_C648( C222 C648 ) C222_=_C649( C222 C649 ) C222_=_C650( C222 C650 ) C222_=_C651( C222 C651 ) \nC222_=_C652( C222 C652 ) C222_=_C653( C222 C653 ) C222_=_C654( C222 C654 ) C222_=_C655( C222 C655 ) C222_=_C656( C222 C656 ) C222_=_C657( C222 C657 ) \nC222_=_C658( C222 C658 ) C222_=_C659( C222 C659 ) C222_=_C660( C222 C660 ) C222_=_C661( C222 C661 ) C222_=_C662( C222 C662 ) C222_=_C663( C222 C663 ) \nC222_=_C664( C222 C664 ) C222_=_C665( C222 C665 ) C222_=_C666( C222 C666 ) C222_=_C667( C222 C667 ) C222_=_C668( C222 C668 ) C222_=_C669( C222 C669 ) \nC222_=_C670( C222 C670 ) C222_=_C671( C222 C671 ) C222_=_C672( C222 C672 ) C222_=_C673( C222 C673 ) C222_=_C674( C222 C674 ) C222_=_C675( C222 C675 ) \nC222_=_C676( C222 C676 ) C222_=_C677( C222 C677 ) C222_=_C678( C222 C678 ) C222_=_C1543( C222 C1543 ) C222_=_C1552( C222 C1552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3_=_C253( C223 C253 ) C223_=_C254( C223 C254 ) C223_=_C255( C223 C255 ) \nC223_=_C256( C223 C256 ) C223_=_C257( C223 C257 ) C223_=_C258( C223 C258 ) C223_=_C259( C223 C259 ) C223_=_C260( C223 C260 ) C223_=_C261( C223 C261 ) \nC223_=_C262( C223 C262 ) C223_=_C263( C223 C263 ) C223_=_C264( C223 C264 ) C223_=_C273( C223 C273 ) C223_=_C322( C223 C322 ) C223_=_C370( C223 C370 ) \nC223_=_C508( C223 C508 ) C223_=_C552( C223 C552 ) C223_=_C595( C223 C595 ) C223_=_C683( C223 C683 ) C223_=_C684( C223 C684 ) C223_=_C685( C223 C685 ) \nC223_=_C686( C223 C686 ) C223_=_C687( C223 C687 ) C223_=_C688( C223 C688 ) C223_=_C689( C223 C689 ) C223_=_C690( C223 C690 ) C223_=_C691( C223 C691 ) \nC223_=_C692( C223 C692 ) C223_=_C693( C223 C693 ) C223_=_C694( C223 C694 ) C223_=_C695( C223 C695 ) C223_=_C696( C223 C696 ) C223_=_C697( C223 C697 ) \nC223_=_C698( C223 C698 ) C223_=_C699( C223 C699 ) C223_=_C700( C223 C700 ) C223_=_C701( C223 C701 ) C223_=_C702( C223 C702 ) C223_=_C703( C223 C703 ) \nC223_=_C704( C223 C704 ) C223_=_C705( C223 C705 ) C223_=_C706( C223 C706 ) C223_=_C707( C223 C707 ) C223_=_C708( C223 C708 ) C223_=_C709( C223 C709 ) \nC223_=_C710( C223 C710 ) C223_=_C711( C223 C711 ) C223_=_C712( C223 C712 ) C223_=_C713( C223 C713 ) C223_=_C714( C223 C714 ) C223_=_C715( C223 C715 ) \nC223_=_C716( C223 C716 ) C223_=_C717( C223 C717 ) C223_=_C718( C223 C718 ) C223_=_C719( C223 C719 ) C223_=_C1543( C223 C1543 ) C223_=_C1553( C223 C1553 ) \nC224_=_C225( C224 C225 ) C224_=_C226( C224 C226 ) C224_=_C227( C224 C227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4_=_C252( C224 C252 ) C224_=_C253( C224 C253 ) C224_=_C254( C224 C254 ) C224_=_C255( C224 C255 ) \nC224_=_C256( C224 C256 ) C224_=_C257( C224 C257 ) C224_=_C258( C224 C258 ) C224_=_C259( C224 C259 ) C224_=_C260( C224 C260 ) C224_=_C261( C224 C261 ) \nC224_=_C262( C224 C262 ) C224_=_C263( C224 C263 ) C224_=_C264( C224 C264 ) C224_=_C274( C224 C274 ) C224_=_C323( C224 C323 ) C224_=_C371( C224 C371 ) \nC224_=_C509( C224 C509 ) C224_=_C553( C224 C553 ) C224_=_C596( C224 C596 ) C224_=_C723( C224 C723 ) C224_=_C724( C224 C724 ) C224_=_C725( C224 C725 ) \nC224_=_C726( C224 C726 ) C224_=_C727( C224 C727 ) C224_=_C728( C224 C728 ) C224_=_C729( C224 C729 ) C224_=_C730( C224 C730 ) C224_=_C731( C224 C731 ) \nC224_=_C732( C224 C732 ) C224_=_C733( C224 C733 ) C224_=_C734( C224 C734 ) C224_=_C735( C224 C735 ) C224_=_C736( C224 C736 ) C224_=_C737( C224 C737 ) \nC224_=_C738( C224 C738 ) C224_=_C739( C224 C739 ) C224_=_C740( C224 C740 ) C224_=_C741( C224 C741 ) C224_=_C742( C224 C742 ) C224_=_C743( C224 C743 ) \nC224_=_C744( C224 C744 ) C224_=_C745( C224 C745 ) C224_=_C746( C224 C746 ) C224_=_C747( C224 C747 ) C224_=_C748( C224 C748 ) C224_=_C749( C224 C749 ) \nC224_=_C750( C224 C750 ) C224_=_C751( C224 C751 ) C224_=_C752( C224 C752 ) C224_=_C753( C224 C753 ) C224_=_C754( C224 C754 ) C224_=_C755( C224 C755 ) \nC224_=_C756( C224 C756 ) C224_=_C757( C224 C757 ) C224_=_C758( C224 C758 ) C224_=_C759( C224 C759 ) C224_=_C1543( C224 C1543 ) C224_=_C1554( C224 C1554 ) \nC225_=_C226( C225 C226 ) C225_=_C227( C225 C227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75( C225 C275 ) C225_=_C324( C225 C324 ) C225_=_C372( C225 C372 ) C225_=_C510( C225 C510 ) \nC225_=_C554( C225 C554 ) C225_=_C597( C225 C597 ) C225_=_C762( C225 C762 ) C225_=_C763( C225 C763 ) C225_=_C764( C225 C764 ) C225_=_C765( C225 C765 ) \nC225_=_C766( C225 C766 ) C225_=_C767( C225 C767 ) C225_=_C768( C225 C768 ) C225_=_C769( C225 C769 ) C225_=_C770( C225 C770 ) C225_=_C771( C225 C771 ) \nC225_=_C772( C225 C772 ) C225_=_C773( C225 C773 ) C225_=_C774( C225 C774 ) C225_=_C775( C225 C775 ) C225_=_C776( C225 C776 ) C225_=_C777( C225 C777 ) \nC225_=_C778( C225 C778 ) C225_=_C779( C225 C779 ) C225_=_C780( C225 C780 ) C225_=_C781( C225 C781 ) C225_=_C782( C225 C782 ) C225_=_C783( C225 C783 ) \nC225_=_C784( C225 C784 ) C225_=_C785( C225 C785 ) C225_=_C786( C225 C786 ) C225_=_C787( C225 C787 ) C225_=_C788( C225 C788 ) C225_=_C789( C225 C789 ) \nC225_=_C790( C225 C790 ) C225_=_C791( C225 C791 ) C225_=_C792( C225 C792 ) C225_=_C793( C225 C793 ) C225_=_C794( C225 C794 ) C225_=_C795( C225 C795 ) \nC225_=_C796( C225 C796 ) C225_=_C797( C225 C797 ) C225_=_C798( C225 C798 ) C225_=_C1543( C225 C1543 ) C225_=_C1555( C225 C1555 ) C226_=_C227( C226 C227 ) \nC226_=_C229( C226 C229 ) C226_=_C230( C226 C230 ) C226_=_C231( C226 C231 ) C226_=_C232( C226 C232 ) C226_=_C233( C226 C233 ) C226_=_C234( C226 C234 ) \nC226_=_C235( C226</w:t>
      </w:r>
    </w:p>
    <w:p>
      <w:pPr>
        <w:pStyle w:val="PreformattedText"/>
        <w:bidi w:val="0"/>
        <w:spacing w:before="0" w:after="0"/>
        <w:jc w:val="left"/>
        <w:rPr/>
      </w:pPr>
      <w:r>
        <w:rPr/>
        <w:t xml:space="preserve"> </w:t>
      </w:r>
      <w:r>
        <w:rPr/>
        <w:t>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6_=_C259( C226 C259 ) C226_=_C260( C226 C260 ) C226_=_C261( C226 C261 ) C226_=_C262( C226 C262 ) C226_=_C263( C226 C263 ) C226_=_C264( C226 C264 ) \nC226_=_C276( C226 C276 ) C226_=_C325( C226 C325 ) C226_=_C373( C226 C373 ) C226_=_C511( C226 C511 ) C226_=_C555( C226 C555 ) C226_=_C598( C226 C598 ) \nC226_=_C800( C226 C800 ) C226_=_C801( C226 C801 ) C226_=_C802( C226 C802 ) C226_=_C803( C226 C803 ) C226_=_C804( C226 C804 ) C226_=_C805( C226 C805 ) \nC226_=_C806( C226 C806 ) C226_=_C807( C226 C807 ) C226_=_C808( C226 C808 ) C226_=_C809( C226 C809 ) C226_=_C810( C226 C810 ) C226_=_C811( C226 C811 ) \nC226_=_C812( C226 C812 ) C226_=_C813( C226 C813 ) C226_=_C814( C226 C814 ) C226_=_C815( C226 C815 ) C226_=_C816( C226 C816 ) C226_=_C817( C226 C817 ) \nC226_=_C818( C226 C818 ) C226_=_C819( C226 C819 ) C226_=_C820( C226 C820 ) C226_=_C821( C226 C821 ) C226_=_C822( C226 C822 ) C226_=_C823( C226 C823 ) \nC226_=_C824( C226 C824 ) C226_=_C825( C226 C825 ) C226_=_C826( C226 C826 ) C226_=_C827( C226 C827 ) C226_=_C828( C226 C828 ) C226_=_C829( C226 C829 ) \nC226_=_C830( C226 C830 ) C226_=_C831( C226 C831 ) C226_=_C832( C226 C832 ) C226_=_C833( C226 C833 ) C226_=_C834( C226 C834 ) C226_=_C835( C226 C835 ) \nC226_=_C836( C226 C836 ) C226_=_C1543( C226 C1543 ) C226_=_C1556( C226 C1556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258( C227 C258 ) C227_=_C259( C227 C259 ) C227_=_C260( C227 C260 ) C227_=_C261( C227 C261 ) \nC227_=_C262( C227 C262 ) C227_=_C263( C227 C263 ) C227_=_C264( C227 C264 ) C227_=_C277( C227 C277 ) C227_=_C326( C227 C326 ) C227_=_C374( C227 C374 ) \nC227_=_C512( C227 C512 ) C227_=_C556( C227 C556 ) C227_=_C599( C227 C599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7_=_C863( C227 C863 ) \nC227_=_C864( C227 C864 ) C227_=_C865( C227 C865 ) C227_=_C866( C227 C866 ) C227_=_C867( C227 C867 ) C227_=_C868( C227 C868 ) C227_=_C869( C227 C869 ) \nC227_=_C870( C227 C870 ) C227_=_C871( C227 C871 ) C227_=_C872( C227 C872 ) C227_=_C873( C227 C873 ) C227_=_C1543( C227 C1543 ) C227_=_C1557( C227 C155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8( C229 C258 ) C229_=_C259( C229 C259 ) \nC229_=_C260( C229 C260 ) C229_=_C261( C229 C261 ) C229_=_C262( C229 C262 ) C229_=_C263( C229 C263 ) C229_=_C264( C229 C264 ) C229_=_C279( C229 C279 ) \nC229_=_C328( C229 C328 ) C229_=_C376( C229 C376 ) C229_=_C423( C229 C423 ) C229_=_C469( C229 C469 ) C229_=_C514( C229 C514 ) C229_=_C643( C229 C643 ) \nC229_=_C684( C229 C684 ) C229_=_C724( C229 C724 ) C229_=_C763( C229 C763 ) C229_=_C801( C229 C801 ) C229_=_C838( C229 C838 ) C229_=_C874( C229 C874 ) \nC229_=_C1543( C229 C1543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0_=_C252( C230 C252 ) C230_=_C253( C230 C253 ) \nC230_=_C254( C230 C254 ) C230_=_C255( C230 C255 ) C230_=_C256( C230 C256 ) C230_=_C257( C230 C257 ) C230_=_C258( C230 C258 ) C230_=_C259( C230 C259 ) \nC230_=_C260( C230 C260 ) C230_=_C261( C230 C261 ) C230_=_C262( C230 C262 ) C230_=_C263( C230 C263 ) C230_=_C264( C230 C264 ) C230_=_C280( C230 C280 ) \nC230_=_C329( C230 C329 ) C230_=_C377( C230 C377 ) C230_=_C424( C230 C424 ) C230_=_C470( C230 C470 ) C230_=_C515( C230 C515 ) C230_=_C644( C230 C644 ) \nC230_=_C685( C230 C685 ) C230_=_C725( C230 C725 ) C230_=_C764( C230 C764 ) C230_=_C802( C230 C802 ) C230_=_C839( C230 C839 ) C230_=_C875( C230 C875 ) \nC230_=_C1543( C230 C154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81( C231 C281 ) C231_=_C330( C231 C330 ) \nC231_=_C378( C231 C378 ) C231_=_C425( C231 C425 ) C231_=_C471( C231 C471 ) C231_=_C516( C231 C516 ) C231_=_C645( C231 C645 ) C231_=_C686( C231 C686 ) \nC231_=_C726( C231 C726 ) C231_=_C765( C231 C765 ) C231_=_C803( C231 C803 ) C231_=_C840( C231 C840 ) C231_=_C876( C231 C876 ) C231_=_C1543( C231 C154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2_=_C282( C232 C282 ) C232_=_C331( C232 C331 ) C232_=_C379( C232 C379 ) C232_=_C426( C232 C426 ) \nC232_=_C472( C232 C472 ) C232_=_C517( C232 C517 ) C232_=_C646( C232 C646 ) C232_=_C687( C232 C687 ) C232_=_C727( C232 C727 ) C232_=_C766( C232 C766 ) \nC232_=_C804( C232 C804 ) C232_=_C841( C232 C841 ) C232_=_C877( C232 C877 ) C232_=_C1543( C232 C1543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60( C233 C260 ) C233_=_C261( C233 C261 ) C233_=_C262( C233 C262 ) C233_=_C263( C233 C263 ) C233_=_C264( C233 C264 ) C233_=_C283( C233 C283 ) \nC233_=_C332( C233 C332 ) C233_=_C380( C233 C380 ) C233_=_C427( C233 C427 ) C233_=_C473( C233 C473 ) C233_=_C518( C233 C518 ) C233_=_C647( C233 C647 ) \nC233_=_C688( C233 C688 ) C233_=_C728( C233 C728 ) C233_=_C767( C233 C767 ) C233_=_C805( C233 C805 ) C233_=_C842( C233 C842 ) C233_=_C878( C233 C878 ) \nC233_=_C1543( C233 C1543</w:t>
      </w:r>
    </w:p>
    <w:p>
      <w:pPr>
        <w:pStyle w:val="PreformattedText"/>
        <w:bidi w:val="0"/>
        <w:spacing w:before="0" w:after="0"/>
        <w:jc w:val="left"/>
        <w:rPr/>
      </w:pPr>
      <w:r>
        <w:rPr/>
        <w:t xml:space="preserve"> </w:t>
      </w:r>
      <w:r>
        <w:rPr/>
        <w:t>)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84( C234 C284 ) C234_=_C333( C234 C333 ) C234_=_C381( C234 C381 ) C234_=_C428( C234 C428 ) C234_=_C474( C234 C474 ) \nC234_=_C519( C234 C519 ) C234_=_C648( C234 C648 ) C234_=_C689( C234 C689 ) C234_=_C729( C234 C729 ) C234_=_C768( C234 C768 ) C234_=_C806( C234 C806 ) \nC234_=_C843( C234 C843 ) C234_=_C879( C234 C879 ) C234_=_C1543( C234 C1543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85( C235 C285 ) C235_=_C334( C235 C334 ) C235_=_C382( C235 C382 ) C235_=_C429( C235 C429 ) \nC235_=_C475( C235 C475 ) C235_=_C520( C235 C520 ) C235_=_C649( C235 C649 ) C235_=_C690( C235 C690 ) C235_=_C730( C235 C730 ) C235_=_C769( C235 C769 ) \nC235_=_C807( C235 C807 ) C235_=_C844( C235 C844 ) C235_=_C880( C235 C880 ) C235_=_C1543( C235 C1543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6_=_C264( C236 C264 ) C236_=_C286( C236 C286 ) C236_=_C335( C236 C335 ) C236_=_C383( C236 C383 ) C236_=_C430( C236 C430 ) \nC236_=_C476( C236 C476 ) C236_=_C521( C236 C521 ) C236_=_C650( C236 C650 ) C236_=_C691( C236 C691 ) C236_=_C731( C236 C731 ) C236_=_C770( C236 C770 ) \nC236_=_C808( C236 C808 ) C236_=_C845( C236 C845 ) C236_=_C881( C236 C881 ) C236_=_C1543( C236 C1543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87( C237 C287 ) C237_=_C336( C237 C336 ) C237_=_C384( C237 C384 ) C237_=_C431( C237 C431 ) C237_=_C477( C237 C477 ) \nC237_=_C522( C237 C522 ) C237_=_C651( C237 C651 ) C237_=_C692( C237 C692 ) C237_=_C732( C237 C732 ) C237_=_C771( C237 C771 ) C237_=_C809( C237 C809 ) \nC237_=_C846( C237 C846 ) C237_=_C882( C237 C882 ) C237_=_C1543( C237 C1543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88( C238 C288 ) \nC238_=_C337( C238 C337 ) C238_=_C385( C238 C385 ) C238_=_C432( C238 C432 ) C238_=_C478( C238 C478 ) C238_=_C523( C238 C523 ) C238_=_C652( C238 C652 ) \nC238_=_C693( C238 C693 ) C238_=_C733( C238 C733 ) C238_=_C772( C238 C772 ) C238_=_C810( C238 C810 ) C238_=_C847( C238 C847 ) C238_=_C883( C238 C883 ) \nC238_=_C1543( C238 C1543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89( C239 C289 ) C239_=_C338( C239 C338 ) C239_=_C386( C239 C386 ) C239_=_C433( C239 C433 ) \nC239_=_C479( C239 C479 ) C239_=_C524( C239 C524 ) C239_=_C653( C239 C653 ) C239_=_C694( C239 C694 ) C239_=_C734( C239 C734 ) C239_=_C773( C239 C773 ) \nC239_=_C811( C239 C811 ) C239_=_C848( C239 C848 ) C239_=_C884( C239 C884 ) C239_=_C1543( C239 C1543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90( C240 C290 ) C240_=_C339( C240 C339 ) \nC240_=_C387( C240 C387 ) C240_=_C434( C240 C434 ) C240_=_C480( C240 C480 ) C240_=_C525( C240 C525 ) C240_=_C654( C240 C654 ) C240_=_C695( C240 C695 ) \nC240_=_C735( C240 C735 ) C240_=_C774( C240 C774 ) C240_=_C812( C240 C812 ) C240_=_C849( C240 C849 ) C240_=_C885( C240 C885 ) C240_=_C1543( C240 C1543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91( C241 C291 ) \nC241_=_C340( C241 C340 ) C241_=_C388( C241 C388 ) C241_=_C435( C241 C435 ) C241_=_C481( C241 C481 ) C241_=_C526( C241 C526 ) C241_=_C655( C241 C655 ) \nC241_=_C696( C241 C696 ) C241_=_C736( C241 C736 ) C241_=_C775( C241 C775 ) C241_=_C813( C241 C813 ) C241_=_C850( C241 C850 ) C241_=_C886( C241 C886 ) \nC241_=_C1543( C241 C154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92( C242 C292 ) \nC242_=_C341( C242 C341 ) C242_=_C389( C242 C389 ) C242_=_C436( C242 C436 ) C242_=_C482( C242 C482 ) C242_=_C527( C242 C527 ) C242_=_C656( C242 C656 ) \nC242_=_C697( C242 C697 ) C242_=_C737( C242 C737 ) C242_=_C776( C242 C776 ) C242_=_C814( C242 C814 ) C242_=_C851( C242 C851 ) C242_=_C887( C242 C887 ) \nC242_=_C1543( C242 C1543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93( C243 C293 ) C243_=_C342( C243 C342 ) \nC243_=_C390( C243 C390 ) C243_=_C437( C243 C437 ) C243_=_C483( C243 C483 ) C243_=_C528( C243 C528 ) C243_=_C657( C243 C657 ) C243_=_C698( C243 C698 ) \nC243_=_C738( C243 C738 )</w:t>
      </w:r>
    </w:p>
    <w:p>
      <w:pPr>
        <w:pStyle w:val="PreformattedText"/>
        <w:bidi w:val="0"/>
        <w:spacing w:before="0" w:after="0"/>
        <w:jc w:val="left"/>
        <w:rPr/>
      </w:pPr>
      <w:r>
        <w:rPr/>
        <w:t xml:space="preserve"> </w:t>
      </w:r>
      <w:r>
        <w:rPr/>
        <w:t>C243_=_C777( C243 C777 ) C243_=_C815( C243 C815 ) C243_=_C852( C243 C852 ) C243_=_C888( C243 C888 ) C243_=_C1543( C243 C154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94( C244 C294 ) C244_=_C343( C244 C343 ) C244_=_C391( C244 C391 ) C244_=_C438( C244 C438 ) \nC244_=_C484( C244 C484 ) C244_=_C529( C244 C529 ) C244_=_C658( C244 C658 ) C244_=_C699( C244 C699 ) C244_=_C739( C244 C739 ) C244_=_C778( C244 C778 ) \nC244_=_C816( C244 C816 ) C244_=_C853( C244 C853 ) C244_=_C889( C244 C889 ) C244_=_C1543( C244 C154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95( C245 C295 ) \nC245_=_C344( C245 C344 ) C245_=_C392( C245 C392 ) C245_=_C439( C245 C439 ) C245_=_C485( C245 C485 ) C245_=_C530( C245 C530 ) C245_=_C659( C245 C659 ) \nC245_=_C700( C245 C700 ) C245_=_C740( C245 C740 ) C245_=_C779( C245 C779 ) C245_=_C817( C245 C817 ) C245_=_C854( C245 C854 ) C245_=_C890( C245 C890 ) \nC245_=_C1543( C245 C154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96( C246 C296 ) C246_=_C345( C246 C345 ) C246_=_C393( C246 C393 ) C246_=_C440( C246 C440 ) C246_=_C486( C246 C486 ) \nC246_=_C531( C246 C531 ) C246_=_C660( C246 C660 ) C246_=_C701( C246 C701 ) C246_=_C741( C246 C741 ) C246_=_C780( C246 C780 ) C246_=_C818( C246 C818 ) \nC246_=_C855( C246 C855 ) C246_=_C891( C246 C891 ) C246_=_C1543( C246 C154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97( C247 C297 ) C247_=_C346( C247 C346 ) C247_=_C394( C247 C394 ) C247_=_C441( C247 C441 ) \nC247_=_C487( C247 C487 ) C247_=_C532( C247 C532 ) C247_=_C661( C247 C661 ) C247_=_C702( C247 C702 ) C247_=_C742( C247 C742 ) C247_=_C781( C247 C781 ) \nC247_=_C819( C247 C819 ) C247_=_C856( C247 C856 ) C247_=_C892( C247 C892 ) C247_=_C1543( C247 C154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98( C248 C298 ) C248_=_C347( C248 C347 ) C248_=_C395( C248 C395 ) C248_=_C442( C248 C442 ) \nC248_=_C488( C248 C488 ) C248_=_C533( C248 C533 ) C248_=_C662( C248 C662 ) C248_=_C703( C248 C703 ) C248_=_C743( C248 C743 ) C248_=_C782( C248 C782 ) \nC248_=_C820( C248 C820 ) C248_=_C857( C248 C857 ) C248_=_C893( C248 C893 ) C248_=_C1543( C248 C154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99( C249 C299 ) C249_=_C348( C249 C348 ) C249_=_C396( C249 C396 ) C249_=_C443( C249 C443 ) C249_=_C489( C249 C489 ) \nC249_=_C534( C249 C534 ) C249_=_C663( C249 C663 ) C249_=_C704( C249 C704 ) C249_=_C744( C249 C744 ) C249_=_C783( C249 C783 ) C249_=_C821( C249 C821 ) \nC249_=_C858( C249 C858 ) C249_=_C894( C249 C894 ) C249_=_C1543( C249 C154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300( C250 C300 ) \nC250_=_C349( C250 C349 ) C250_=_C397( C250 C397 ) C250_=_C444( C250 C444 ) C250_=_C490( C250 C490 ) C250_=_C535( C250 C535 ) C250_=_C664( C250 C664 ) \nC250_=_C705( C250 C705 ) C250_=_C745( C250 C745 ) C250_=_C784( C250 C784 ) C250_=_C822( C250 C822 ) C250_=_C859( C250 C859 ) C250_=_C895( C250 C895 ) \nC250_=_C1543( C250 C154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301( C251 C301 ) C251_=_C350( C251 C350 ) C251_=_C398( C251 C398 ) C251_=_C445( C251 C445 ) \nC251_=_C491( C251 C491 ) C251_=_C536( C251 C536 ) C251_=_C665( C251 C665 ) C251_=_C706( C251 C706 ) C251_=_C746( C251 C746 ) C251_=_C785( C251 C785 ) \nC251_=_C823( C251 C823 ) C251_=_C860( C251 C860 ) C251_=_C896( C251 C896 ) C251_=_C1543( C251 C1543 ) C252_=_C253( C252 C253 ) C252_=_C254( C252 C254 ) \nC252_=_C255( C252 C255 ) C252_=_C256( C252 C256 ) C252_=_C257( C252 C257 ) C252_=_C258( C252 C258 ) C252_=_C259( C252 C259 ) C252_=_C260( C252 C260 ) \nC252_=_C261( C252 C261 ) C252_=_C262( C252 C262 ) C252_=_C263( C252 C263 ) C252_=_C264( C252 C264 ) C252_=_C302( C252 C302 ) C252_=_C351( C252 C351 ) \nC252_=_C399( C252 C399 ) C252_=_C446( C252 C446 ) C252_=_C492( C252 C492 ) C252_=_C537( C252 C537 ) C252_=_C666( C252 C666 ) C252_=_C707( C252 C707 ) \nC252_=_C747( C252 C747 ) C252_=_C786( C252 C786 ) C252_=_C824( C252 C824 ) C252_=_C861( C252 C861 ) C252_=_C897( C252 C897 ) C252_=_C1543( C252 C1543 ) \nC253_=_C254( C253 C254 ) C253_=_C255( C253 C255 ) C253_=_C256( C253 C256 ) C253_=_C257( C253 C257 ) C253_=_C258( C253 C258 ) C253_=_C259( C253 C259 ) \nC253_=_C260( C253 C260 ) C253_=_C261( C253 C261 ) C253_=_C262( C253 C262 ) C253_=_C263( C253 C263 ) C253_=_C264( C253 C264 ) C253_=_C303( C253 C303 ) \nC253_=_C352( C253 C352 ) C253_=_C400( C253 C400 ) C253_=_C447( C253 C447 ) C253_=_C493( C253 C493 ) C253_=_C538( C253 C538 ) C253_=_C667( C253 C667 ) \nC253_=_C708( C253 C708 ) C253_=_C748( C253 C748 ) C253_=_C787( C253 C787 ) C253_=_C825( C253 C825 ) C253_=_C862( C253 C862 ) C253_=_C898( C253 C898 ) \nC253_=_C1543( C253 C1543 ) C254_=_C255( C254 C255 ) C254_=_C256( C254 C256 ) C254_=_C257( C254 C257 ) C254_=_C258( C254 C258 ) C254_=_C259( C254 C259 ) \nC254_=_C260( C254 C260 ) C254_=_C261( C254 C261 ) C254_=_C262( C254 C262 ) C254_=_C263( C254 C263 ) C254_=_C264( C254 C264 ) C254_=_C304( C254 C304 ) \nC254_=_C353( C254 C353 ) C254_=_C401( C254 C401 ) C254_=_C448( C254 C448 ) C254_=_C494( C254 C494 ) C254_=_C539( C254 C539 ) C254_=_C668( C254 C668 ) \nC254_=_C709( C254 C709 ) C254_=_C749( C254 C749 ) C254_=_C788( C254 C788 ) C254_=_C826( C254 C826 ) C254_=_C863( C254 C863 ) C254_=_C899( C254 C899 ) \nC254_=_C1543( C254 C1543 ) C255_=_C256( C255 C256 ) C255_=_C257( C255 C257 ) C255_=_C258( C255 C258 ) C255_=_C259( C255 C259 ) C255_=_C260( C255 C260 ) \nC255_=_C261( C255 C261 ) C255_=_C262( C255 C262 ) C255_=_C263( C255 C263 ) C255_=_C264( C255 C264 ) C255_=_C305( C255 C305 ) C255_=_C354( C255 C354 ) \nC255_=_C402( C255 C402 ) C255_=_C449( C255 C449 ) C255_=_C495( C255 C495 ) C255_=_C540( C255 C540 ) C255_=_C669( C255 C669 ) C255_=_C710( C255 C710 ) \nC255_=_C750( C255 C750 ) C255_=_C789( C255 C789 ) C255_=_C827( C255 C827 ) C255_=_C864( C255 C864 ) C255_=_C900( C255 C900 ) C255_=_C1543( C255 C1543 ) \nC256_=_C257( C256 C257 ) C256_=_C258( C256 C258 ) C256_=_C259( C256 C259 ) C256_=_C260( C256 C260 ) C256_=_C261( C256 C261 ) C256_=_C262( C256 C262 ) \nC256_=_C263( C256 C263 ) C256_=_C264( C256 C264 ) C256_=_C306( C256 C306 ) C256_=_C355( C256 C355 ) C256_=_C403( C256 C403 ) C256_=_C450( C256 C450 ) \nC256_=_C496( C256 C496 ) C256_=_C541( C256 C541 ) C256_=_C670( C256 C670 ) C256_=_C711( C256 C711 ) C256_=_C751( C256 C751 ) C256_=_C790( C256 C790 ) \nC256_=_C828( C256 C828 ) C256_=_C865( C256 C865 ) C256_=_C901( C256 C901 ) C256_=_C1543( C256 C1543 ) C257_=_C258( C257 C258 ) C257_=_C259( C257 C259 ) \nC257_=_C260( C257 C260 ) C257_=_C261( C257 C261 ) C257_=_C262( C257 C262 ) C257_=_C263( C257 C263 ) C257_=_C264( C257 C264 ) C257_=_C307( C257 C307 ) \nC257_=_C356( C257 C356 ) C257_=_C404( C257 C404 ) C257_=_C451( C257 C451 ) C257_=_C497( C257 C497 ) C257_=_C542( C257 C542 ) C257_=_C671( C257 C671 ) \nC257_=_C712( C257 C712 ) C257_=_C752( C257 C752 ) C257_=_C791( C257 C791 ) C257_=_C829( C257 C829 ) C257_=_C866( C257 C866 ) C257_=_C902( C257 C902 ) \nC257_=_C1543( C257</w:t>
      </w:r>
    </w:p>
    <w:p>
      <w:pPr>
        <w:pStyle w:val="PreformattedText"/>
        <w:bidi w:val="0"/>
        <w:spacing w:before="0" w:after="0"/>
        <w:jc w:val="left"/>
        <w:rPr/>
      </w:pPr>
      <w:r>
        <w:rPr/>
        <w:t xml:space="preserve"> </w:t>
      </w:r>
      <w:r>
        <w:rPr/>
        <w:t>C1543 ) C258_=_C259( C258 C259 ) C258_=_C260( C258 C260 ) C258_=_C261( C258 C261 ) C258_=_C262( C258 C262 ) C258_=_C263( C258 C263 ) \nC258_=_C264( C258 C264 ) C258_=_C308( C258 C308 ) C258_=_C357( C258 C357 ) C258_=_C405( C258 C405 ) C258_=_C452( C258 C452 ) C258_=_C498( C258 C498 ) \nC258_=_C543( C258 C543 ) C258_=_C672( C258 C672 ) C258_=_C713( C258 C713 ) C258_=_C753( C258 C753 ) C258_=_C792( C258 C792 ) C258_=_C830( C258 C830 ) \nC258_=_C867( C258 C867 ) C258_=_C903( C258 C903 ) C258_=_C1543( C258 C1543 ) C259_=_C260( C259 C260 ) C259_=_C261( C259 C261 ) C259_=_C262( C259 C262 ) \nC259_=_C263( C259 C263 ) C259_=_C264( C259 C264 ) C259_=_C309( C259 C309 ) C259_=_C358( C259 C358 ) C259_=_C406( C259 C406 ) C259_=_C453( C259 C453 ) \nC259_=_C499( C259 C499 ) C259_=_C544( C259 C544 ) C259_=_C673( C259 C673 ) C259_=_C714( C259 C714 ) C259_=_C754( C259 C754 ) C259_=_C793( C259 C793 ) \nC259_=_C831( C259 C831 ) C259_=_C868( C259 C868 ) C259_=_C904( C259 C904 ) C259_=_C1543( C259 C1543 ) C260_=_C261( C260 C261 ) C260_=_C262( C260 C262 ) \nC260_=_C263( C260 C263 ) C260_=_C264( C260 C264 ) C260_=_C310( C260 C310 ) C260_=_C359( C260 C359 ) C260_=_C407( C260 C407 ) C260_=_C454( C260 C454 ) \nC260_=_C500( C260 C500 ) C260_=_C545( C260 C545 ) C260_=_C674( C260 C674 ) C260_=_C715( C260 C715 ) C260_=_C755( C260 C755 ) C260_=_C794( C260 C794 ) \nC260_=_C832( C260 C832 ) C260_=_C869( C260 C869 ) C260_=_C905( C260 C905 ) C260_=_C1543( C260 C1543 ) C261_=_C262( C261 C262 ) C261_=_C263( C261 C263 ) \nC261_=_C264( C261 C264 ) C261_=_C311( C261 C311 ) C261_=_C360( C261 C360 ) C261_=_C408( C261 C408 ) C261_=_C455( C261 C455 ) C261_=_C501( C261 C501 ) \nC261_=_C546( C261 C546 ) C261_=_C675( C261 C675 ) C261_=_C716( C261 C716 ) C261_=_C756( C261 C756 ) C261_=_C795( C261 C795 ) C261_=_C833( C261 C833 ) \nC261_=_C870( C261 C870 ) C261_=_C906( C261 C906 ) C261_=_C1543( C261 C1543 ) C262_=_C263( C262 C263 ) C262_=_C264( C262 C264 ) C262_=_C312( C262 C312 ) \nC262_=_C361( C262 C361 ) C262_=_C409( C262 C409 ) C262_=_C456( C262 C456 ) C262_=_C502( C262 C502 ) C262_=_C547( C262 C547 ) C262_=_C676( C262 C676 ) \nC262_=_C717( C262 C717 ) C262_=_C757( C262 C757 ) C262_=_C796( C262 C796 ) C262_=_C834( C262 C834 ) C262_=_C871( C262 C871 ) C262_=_C907( C262 C907 ) \nC262_=_C1543( C262 C1543 ) C263_=_C264( C263 C264 ) C263_=_C313( C263 C313 ) C263_=_C362( C263 C362 ) C263_=_C410( C263 C410 ) C263_=_C457( C263 C457 ) \nC263_=_C503( C263 C503 ) C263_=_C548( C263 C548 ) C263_=_C677( C263 C677 ) C263_=_C718( C263 C718 ) C263_=_C758( C263 C758 ) C263_=_C797( C263 C797 ) \nC263_=_C835( C263 C835 ) C263_=_C872( C263 C872 ) C263_=_C908( C263 C908 ) C263_=_C1543( C263 C1543 ) C264_=_C314( C264 C314 ) C264_=_C363( C264 C363 ) \nC264_=_C411( C264 C411 ) C264_=_C458( C264 C458 ) C264_=_C504( C264 C504 ) C264_=_C549( C264 C549 ) C264_=_C678( C264 C678 ) C264_=_C719( C264 C719 ) \nC264_=_C759( C264 C759 ) C264_=_C798( C264 C798 ) C264_=_C836( C264 C836 ) C264_=_C873( C264 C873 ) C264_=_C909( C264 C909 ) C264_=_C1543( C264 C1543 ) \nC267_=_C268( C267 C268 ) C267_=_C270( C267 C270 ) C267_=_C271( C267 C271 ) C267_=_C272( C267 C272 ) C267_=_C273( C267 C273 ) C267_=_C274( C267 C274 ) \nC267_=_C275( C267 C275 ) C267_=_C276( C267 C276 ) C267_=_C277( C267 C277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2( C267 C302 ) C267_=_C303( C267 C303 ) C267_=_C304( C267 C304 ) C267_=_C305( C267 C305 ) \nC267_=_C306( C267 C306 ) C267_=_C307( C267 C307 ) C267_=_C308( C267 C308 ) C267_=_C309( C267 C309 ) C267_=_C310( C267 C310 ) C267_=_C311( C267 C311 ) \nC267_=_C312( C267 C312 ) C267_=_C313( C267 C313 ) C267_=_C314( C267 C314 ) C267_=_C316( C267 C316 ) C267_=_C364( C267 C364 ) C267_=_C413( C267 C413 ) \nC267_=_C414( C267 C414 ) C267_=_C415( C267 C415 ) C267_=_C422( C267 C422 ) C267_=_C423( C267 C423 ) C267_=_C424( C267 C424 ) C267_=_C425( C267 C425 ) \nC267_=_C426( C267 C426 ) C267_=_C427( C267 C427 ) C267_=_C428( C267 C428 ) C267_=_C429( C267 C429 ) C267_=_C430( C267 C430 ) C267_=_C431( C267 C431 ) \nC267_=_C432( C267 C432 ) C267_=_C433( C267 C433 ) C267_=_C434( C267 C434 ) C267_=_C435( C267 C435 ) C267_=_C436( C267 C436 ) C267_=_C437( C267 C437 ) \nC267_=_C438( C267 C438 ) C267_=_C439( C267 C439 ) C267_=_C440( C267 C440 ) C267_=_C441( C267 C441 ) C267_=_C442( C267 C442 ) C267_=_C443( C267 C443 ) \nC267_=_C444( C267 C444 ) C267_=_C445( C267 C445 ) C267_=_C446( C267 C446 ) C267_=_C447( C267 C447 ) C267_=_C448( C267 C448 ) C267_=_C449( C267 C449 ) \nC267_=_C450( C267 C450 ) C267_=_C451( C267 C451 ) C267_=_C452( C267 C452 ) C267_=_C453( C267 C453 ) C267_=_C454( C267 C454 ) C267_=_C455( C267 C455 ) \nC267_=_C456( C267 C456 ) C267_=_C457( C267 C457 ) C267_=_C458( C267 C458 ) C267_=_C1544( C267 C1544 ) C267_=_C1547( C267 C1547 ) C268_=_C270( C268 C270 ) \nC268_=_C271( C268 C271 ) C268_=_C272( C268 C272 ) C268_=_C273( C268 C273 ) C268_=_C274( C268 C274 ) C268_=_C275( C268 C275 ) C268_=_C276( C268 C276 ) \nC268_=_C277( C268 C277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68_=_C300( C268 C300 ) C268_=_C301( C268 C301 ) \nC268_=_C302( C268 C302 ) C268_=_C303( C268 C303 ) C268_=_C304( C268 C304 ) C268_=_C305( C268 C305 ) C268_=_C306( C268 C306 ) C268_=_C307( C268 C307 ) \nC268_=_C308( C268 C308 ) C268_=_C309( C268 C309 ) C268_=_C310( C268 C310 ) C268_=_C311( C268 C311 ) C268_=_C312( C268 C312 ) C268_=_C313( C268 C313 ) \nC268_=_C314( C268 C314 ) C268_=_C317( C268 C317 ) C268_=_C365( C268 C365 ) C268_=_C459( C268 C459 ) C268_=_C460( C268 C460 ) C268_=_C461( C268 C461 ) \nC268_=_C468( C268 C468 ) C268_=_C469( C268 C469 ) C268_=_C470( C268 C470 ) C268_=_C471( C268 C471 ) C268_=_C472( C268 C472 ) C268_=_C473( C268 C473 ) \nC268_=_C474( C268 C474 ) C268_=_C475( C268 C475 ) C268_=_C476( C268 C476 ) C268_=_C477( C268 C477 ) C268_=_C478( C268 C478 ) C268_=_C479( C268 C479 ) \nC268_=_C480( C268 C480 ) C268_=_C481( C268 C481 ) C268_=_C482( C268 C482 ) C268_=_C483( C268 C483 ) C268_=_C484( C268 C484 ) C268_=_C485( C268 C485 ) \nC268_=_C486( C268 C486 ) C268_=_C487( C268 C487 ) C268_=_C488( C268 C488 ) C268_=_C489( C268 C489 ) C268_=_C490( C268 C490 ) C268_=_C491( C268 C491 ) \nC268_=_C492( C268 C492 ) C268_=_C493( C268 C493 ) C268_=_C494( C268 C494 ) C268_=_C495( C268 C495 ) C268_=_C496( C268 C496 ) C268_=_C497( C268 C497 ) \nC268_=_C498( C268 C498 ) C268_=_C499( C268 C499 ) C268_=_C500( C268 C500 ) C268_=_C501( C268 C501 ) C268_=_C502( C268 C502 ) C268_=_C503( C268 C503 ) \nC268_=_C504( C268 C504 ) C268_=_C1544( C268 C1544 ) C268_=_C1548( C268 C1548 ) C270_=_C271( C270 C271 ) C270_=_C272( C270 C272 ) C270_=_C273( C270 C273 ) \nC270_=_C274( C270 C274 ) C270_=_C275( C270 C275 ) C270_=_C276( C270 C276 ) C270_=_C277( C270 C277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6( C270 C306 ) C270_=_C307( C270 C307 ) C270_=_C308( C270 C308 ) C270_=_C309( C270 C309 ) C270_=_C310( C270 C310 ) \nC270_=_C311( C270 C311 ) C270_=_C312( C270 C312 ) C270_=_C313( C270 C313 ) C270_=_C314( C270 C314 ) C270_=_C319( C270 C319 ) C270_=_C367( C270 C367 ) \nC270_=_C414( C270 C414 ) C270_=_C460( C270 C460 ) C270_=_C505( C270 C505 ) C270_=_C551( C270 C551 ) C270_=_C552( C270 C552 ) C270_=_C553( C270 C553 ) \nC270_=_C554( C270 C554 ) C270_=_C555( C270 C555 ) C270_=_C556( C270 C556 ) C270_=_C557( C270 C557 ) C270_=_C1544( C270 C1544 ) C271_=_C272( C271 C272 ) \nC271_=_C273( C271 C273 ) C271_=_C274( C271 C274 ) C271_=_C275( C271 C275 ) C271_=_C276( C271 C276 ) C271_=_C277( C271 C277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1_=_C308( C271 C308 ) C271_=_C309( C271 C309 ) \nC271_=_C310(</w:t>
      </w:r>
    </w:p>
    <w:p>
      <w:pPr>
        <w:pStyle w:val="PreformattedText"/>
        <w:bidi w:val="0"/>
        <w:spacing w:before="0" w:after="0"/>
        <w:jc w:val="left"/>
        <w:rPr/>
      </w:pPr>
      <w:r>
        <w:rPr/>
        <w:t xml:space="preserve"> </w:t>
      </w:r>
      <w:r>
        <w:rPr/>
        <w:t>C271 C310 ) C271_=_C311( C271 C311 ) C271_=_C312( C271 C312 ) C271_=_C313( C271 C313 ) C271_=_C314( C271 C314 ) C271_=_C320( C271 C320 ) \nC271_=_C368( C271 C368 ) C271_=_C415( C271 C415 ) C271_=_C461( C271 C461 ) C271_=_C506( C271 C506 ) C271_=_C594( C271 C594 ) C271_=_C595( C271 C595 ) \nC271_=_C596( C271 C596 ) C271_=_C597( C271 C597 ) C271_=_C598( C271 C598 ) C271_=_C599( C271 C599 ) C271_=_C600( C271 C600 ) C271_=_C1544( C271 C1544 ) \nC272_=_C273( C272 C273 ) C272_=_C274( C272 C274 ) C272_=_C275( C272 C275 ) C272_=_C276( C272 C276 ) C272_=_C277( C272 C277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04( C272 C304 ) C272_=_C305( C272 C305 ) C272_=_C306( C272 C306 ) C272_=_C307( C272 C307 ) C272_=_C308( C272 C308 ) C272_=_C309( C272 C309 ) \nC272_=_C310( C272 C310 ) C272_=_C311( C272 C311 ) C272_=_C312( C272 C312 ) C272_=_C313( C272 C313 ) C272_=_C314( C272 C314 ) C272_=_C321( C272 C321 ) \nC272_=_C369( C272 C369 ) C272_=_C507( C272 C507 ) C272_=_C551( C272 C551 ) C272_=_C594( C272 C594 ) C272_=_C642( C272 C642 ) C272_=_C643( C272 C643 ) \nC272_=_C644( C272 C644 ) C272_=_C645( C272 C645 ) C272_=_C646( C272 C646 ) C272_=_C647( C272 C647 ) C272_=_C648( C272 C648 ) C272_=_C649( C272 C649 ) \nC272_=_C650( C272 C650 ) C272_=_C651( C272 C651 ) C272_=_C652( C272 C652 ) C272_=_C653( C272 C653 ) C272_=_C654( C272 C654 ) C272_=_C655( C272 C655 ) \nC272_=_C656( C272 C656 ) C272_=_C657( C272 C657 ) C272_=_C658( C272 C658 ) C272_=_C659( C272 C659 ) C272_=_C660( C272 C660 ) C272_=_C661( C272 C661 ) \nC272_=_C662( C272 C662 ) C272_=_C663( C272 C663 ) C272_=_C664( C272 C664 ) C272_=_C665( C272 C665 ) C272_=_C666( C272 C666 ) C272_=_C667( C272 C667 ) \nC272_=_C668( C272 C668 ) C272_=_C669( C272 C669 ) C272_=_C670( C272 C670 ) C272_=_C671( C272 C671 ) C272_=_C672( C272 C672 ) C272_=_C673( C272 C673 ) \nC272_=_C674( C272 C674 ) C272_=_C675( C272 C675 ) C272_=_C676( C272 C676 ) C272_=_C677( C272 C677 ) C272_=_C678( C272 C678 ) C272_=_C1544( C272 C1544 ) \nC272_=_C1552( C272 C1552 ) C273_=_C274( C273 C274 ) C273_=_C275( C273 C275 ) C273_=_C276( C273 C276 ) C273_=_C277( C273 C277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4( C273 C304 ) C273_=_C305( C273 C305 ) C273_=_C306( C273 C306 ) C273_=_C307( C273 C307 ) C273_=_C308( C273 C308 ) C273_=_C309( C273 C309 ) \nC273_=_C310( C273 C310 ) C273_=_C311( C273 C311 ) C273_=_C312( C273 C312 ) C273_=_C313( C273 C313 ) C273_=_C314( C273 C314 ) C273_=_C322( C273 C322 ) \nC273_=_C370( C273 C370 ) C273_=_C508( C273 C508 ) C273_=_C552( C273 C552 ) C273_=_C595( C273 C595 ) C273_=_C683( C273 C683 ) C273_=_C684( C273 C684 ) \nC273_=_C685( C273 C685 ) C273_=_C686( C273 C686 ) C273_=_C687( C273 C687 ) C273_=_C688( C273 C688 ) C273_=_C689( C273 C689 ) C273_=_C690( C273 C690 ) \nC273_=_C691( C273 C691 ) C273_=_C692( C273 C692 ) C273_=_C693( C273 C693 ) C273_=_C694( C273 C694 ) C273_=_C695( C273 C695 ) C273_=_C696( C273 C696 ) \nC273_=_C697( C273 C697 ) C273_=_C698( C273 C698 ) C273_=_C699( C273 C699 ) C273_=_C700( C273 C700 ) C273_=_C701( C273 C701 ) C273_=_C702( C273 C702 ) \nC273_=_C703( C273 C703 ) C273_=_C704( C273 C704 ) C273_=_C705( C273 C705 ) C273_=_C706( C273 C706 ) C273_=_C707( C273 C707 ) C273_=_C708( C273 C708 ) \nC273_=_C709( C273 C709 ) C273_=_C710( C273 C710 ) C273_=_C711( C273 C711 ) C273_=_C712( C273 C712 ) C273_=_C713( C273 C713 ) C273_=_C714( C273 C714 ) \nC273_=_C715( C273 C715 ) C273_=_C716( C273 C716 ) C273_=_C717( C273 C717 ) C273_=_C718( C273 C718 ) C273_=_C719( C273 C719 ) C273_=_C1544( C273 C1544 ) \nC273_=_C1553( C273 C1553 ) C274_=_C275( C274 C275 ) C274_=_C276( C274 C276 ) C274_=_C277( C274 C277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74_=_C312( C274 C312 ) C274_=_C313( C274 C313 ) C274_=_C314( C274 C314 ) C274_=_C323( C274 C323 ) C274_=_C371( C274 C371 ) \nC274_=_C509( C274 C509 ) C274_=_C553( C274 C553 ) C274_=_C596( C274 C596 ) C274_=_C723( C274 C723 ) C274_=_C724( C274 C724 ) C274_=_C725( C274 C725 ) \nC274_=_C726( C274 C726 ) C274_=_C727( C274 C727 ) C274_=_C728( C274 C728 ) C274_=_C729( C274 C729 ) C274_=_C730( C274 C730 ) C274_=_C731( C274 C731 ) \nC274_=_C732( C274 C732 ) C274_=_C733( C274 C733 ) C274_=_C734( C274 C734 ) C274_=_C735( C274 C735 ) C274_=_C736( C274 C736 ) C274_=_C737( C274 C737 ) \nC274_=_C738( C274 C738 ) C274_=_C739( C274 C739 ) C274_=_C740( C274 C740 ) C274_=_C741( C274 C741 ) C274_=_C742( C274 C742 ) C274_=_C743( C274 C743 ) \nC274_=_C744( C274 C744 ) C274_=_C745( C274 C745 ) C274_=_C746( C274 C746 ) C274_=_C747( C274 C747 ) C274_=_C748( C274 C748 ) C274_=_C749( C274 C749 ) \nC274_=_C750( C274 C750 ) C274_=_C751( C274 C751 ) C274_=_C752( C274 C752 ) C274_=_C753( C274 C753 ) C274_=_C754( C274 C754 ) C274_=_C755( C274 C755 ) \nC274_=_C756( C274 C756 ) C274_=_C757( C274 C757 ) C274_=_C758( C274 C758 ) C274_=_C759( C274 C759 ) C274_=_C1544( C274 C1544 ) C274_=_C1554( C274 C1554 ) \nC275_=_C276( C275 C276 ) C275_=_C277( C275 C277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5_=_C308( C275 C308 ) C275_=_C309( C275 C309 ) C275_=_C310( C275 C310 ) C275_=_C311( C275 C311 ) C275_=_C312( C275 C312 ) \nC275_=_C313( C275 C313 ) C275_=_C314( C275 C314 ) C275_=_C324( C275 C324 ) C275_=_C372( C275 C372 ) C275_=_C510( C275 C510 ) C275_=_C554( C275 C554 ) \nC275_=_C597( C275 C597 ) C275_=_C762( C275 C762 ) C275_=_C763( C275 C763 ) C275_=_C764( C275 C764 ) C275_=_C765( C275 C765 ) C275_=_C766( C275 C766 ) \nC275_=_C767( C275 C767 ) C275_=_C768( C275 C768 ) C275_=_C769( C275 C769 ) C275_=_C770( C275 C770 ) C275_=_C771( C275 C771 ) C275_=_C772( C275 C772 ) \nC275_=_C773( C275 C773 ) C275_=_C774( C275 C774 ) C275_=_C775( C275 C775 ) C275_=_C776( C275 C776 ) C275_=_C777( C275 C777 ) C275_=_C778( C275 C778 ) \nC275_=_C779( C275 C779 ) C275_=_C780( C275 C780 ) C275_=_C781( C275 C781 ) C275_=_C782( C275 C782 ) C275_=_C783( C275 C783 ) C275_=_C784( C275 C784 ) \nC275_=_C785( C275 C785 ) C275_=_C786( C275 C786 ) C275_=_C787( C275 C787 ) C275_=_C788( C275 C788 ) C275_=_C789( C275 C789 ) C275_=_C790( C275 C790 ) \nC275_=_C791( C275 C791 ) C275_=_C792( C275 C792 ) C275_=_C793( C275 C793 ) C275_=_C794( C275 C794 ) C275_=_C795( C275 C795 ) C275_=_C796( C275 C796 ) \nC275_=_C797( C275 C797 ) C275_=_C798( C275 C798 ) C275_=_C1544( C275 C1544 ) C275_=_C1555( C275 C1555 ) C276_=_C277( C276 C277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7( C276 C307 ) C276_=_C308( C276 C308 ) C276_=_C309( C276 C309 ) \nC276_=_C310( C276 C310 ) C276_=_C311( C276 C311 ) C276_=_C312( C276 C312 ) C276_=_C313( C276 C313 ) C276_=_C314( C276 C314 ) C276_=_C325( C276 C325 ) \nC276_=_C373( C276</w:t>
      </w:r>
    </w:p>
    <w:p>
      <w:pPr>
        <w:pStyle w:val="PreformattedText"/>
        <w:bidi w:val="0"/>
        <w:spacing w:before="0" w:after="0"/>
        <w:jc w:val="left"/>
        <w:rPr/>
      </w:pPr>
      <w:r>
        <w:rPr/>
        <w:t xml:space="preserve"> </w:t>
      </w:r>
      <w:r>
        <w:rPr/>
        <w:t>C373 ) C276_=_C511( C276 C511 ) C276_=_C555( C276 C555 ) C276_=_C598( C276 C598 ) C276_=_C800( C276 C800 ) C276_=_C801( C276 C801 ) \nC276_=_C802( C276 C802 ) C276_=_C803( C276 C803 ) C276_=_C804( C276 C804 ) C276_=_C805( C276 C805 ) C276_=_C806( C276 C806 ) C276_=_C807( C276 C807 ) \nC276_=_C808( C276 C808 ) C276_=_C809( C276 C809 ) C276_=_C810( C276 C810 ) C276_=_C811( C276 C811 ) C276_=_C812( C276 C812 ) C276_=_C813( C276 C813 ) \nC276_=_C814( C276 C814 ) C276_=_C815( C276 C815 ) C276_=_C816( C276 C816 ) C276_=_C817( C276 C817 ) C276_=_C818( C276 C818 ) C276_=_C819( C276 C819 ) \nC276_=_C820( C276 C820 ) C276_=_C821( C276 C821 ) C276_=_C822( C276 C822 ) C276_=_C823( C276 C823 ) C276_=_C824( C276 C824 ) C276_=_C825( C276 C825 ) \nC276_=_C826( C276 C826 ) C276_=_C827( C276 C827 ) C276_=_C828( C276 C828 ) C276_=_C829( C276 C829 ) C276_=_C830( C276 C830 ) C276_=_C831( C276 C831 ) \nC276_=_C832( C276 C832 ) C276_=_C833( C276 C833 ) C276_=_C834( C276 C834 ) C276_=_C835( C276 C835 ) C276_=_C836( C276 C836 ) C276_=_C1544( C276 C1544 ) \nC276_=_C1556( C276 C1556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77_=_C314( C277 C314 ) C277_=_C326( C277 C326 ) C277_=_C374( C277 C374 ) C277_=_C512( C277 C512 ) C277_=_C556( C277 C556 ) C277_=_C599( C277 C599 ) \nC277_=_C837( C277 C837 ) C277_=_C838( C277 C838 ) C277_=_C839( C277 C839 ) C277_=_C840( C277 C840 ) C277_=_C841( C277 C841 ) C277_=_C842( C277 C842 ) \nC277_=_C843( C277 C843 ) C277_=_C844( C277 C844 ) C277_=_C845( C277 C845 ) C277_=_C846( C277 C846 ) C277_=_C847( C277 C847 ) C277_=_C848( C277 C848 ) \nC277_=_C849( C277 C849 ) C277_=_C850( C277 C850 ) C277_=_C851( C277 C851 ) C277_=_C852( C277 C852 ) C277_=_C853( C277 C853 ) C277_=_C854( C277 C854 ) \nC277_=_C855( C277 C855 ) C277_=_C856( C277 C856 ) C277_=_C857( C277 C857 ) C277_=_C858( C277 C858 ) C277_=_C859( C277 C859 ) C277_=_C860( C277 C860 ) \nC277_=_C861( C277 C861 ) C277_=_C862( C277 C862 ) C277_=_C863( C277 C863 ) C277_=_C864( C277 C864 ) C277_=_C865( C277 C865 ) C277_=_C866( C277 C866 ) \nC277_=_C867( C277 C867 ) C277_=_C868( C277 C868 ) C277_=_C869( C277 C869 ) C277_=_C870( C277 C870 ) C277_=_C871( C277 C871 ) C277_=_C872( C277 C872 ) \nC277_=_C873( C277 C873 ) C277_=_C1544( C277 C1544 ) C277_=_C1557( C277 C155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79_=_C309( C279 C309 ) C279_=_C310( C279 C310 ) C279_=_C311( C279 C311 ) C279_=_C312( C279 C312 ) \nC279_=_C313( C279 C313 ) C279_=_C314( C279 C314 ) C279_=_C328( C279 C328 ) C279_=_C376( C279 C376 ) C279_=_C423( C279 C423 ) C279_=_C469( C279 C469 ) \nC279_=_C514( C279 C514 ) C279_=_C643( C279 C643 ) C279_=_C684( C279 C684 ) C279_=_C724( C279 C724 ) C279_=_C763( C279 C763 ) C279_=_C801( C279 C801 ) \nC279_=_C838( C279 C838 ) C279_=_C874( C279 C874 ) C279_=_C1544( C279 C154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0_=_C329( C280 C329 ) C280_=_C377( C280 C377 ) C280_=_C424( C280 C424 ) C280_=_C470( C280 C470 ) C280_=_C515( C280 C515 ) \nC280_=_C644( C280 C644 ) C280_=_C685( C280 C685 ) C280_=_C725( C280 C725 ) C280_=_C764( C280 C764 ) C280_=_C802( C280 C802 ) C280_=_C839( C280 C839 ) \nC280_=_C875( C280 C875 ) C280_=_C1544( C280 C154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08( C281 C308 ) C281_=_C309( C281 C309 ) \nC281_=_C310( C281 C310 ) C281_=_C311( C281 C311 ) C281_=_C312( C281 C312 ) C281_=_C313( C281 C313 ) C281_=_C314( C281 C314 ) C281_=_C330( C281 C330 ) \nC281_=_C378( C281 C378 ) C281_=_C425( C281 C425 ) C281_=_C471( C281 C471 ) C281_=_C516( C281 C516 ) C281_=_C645( C281 C645 ) C281_=_C686( C281 C686 ) \nC281_=_C726( C281 C726 ) C281_=_C765( C281 C765 ) C281_=_C803( C281 C803 ) C281_=_C840( C281 C840 ) C281_=_C876( C281 C876 ) C281_=_C1544( C281 C154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82_=_C314( C282 C314 ) C282_=_C331( C282 C331 ) C282_=_C379( C282 C379 ) C282_=_C426( C282 C426 ) C282_=_C472( C282 C472 ) \nC282_=_C517( C282 C517 ) C282_=_C646( C282 C646 ) C282_=_C687( C282 C687 ) C282_=_C727( C282 C727 ) C282_=_C766( C282 C766 ) C282_=_C804( C282 C804 ) \nC282_=_C841( C282 C841 ) C282_=_C877( C282 C877 ) C282_=_C1544( C282 C154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3_=_C332( C283 C332 ) C283_=_C380( C283 C380 ) \nC283_=_C427( C283 C427 ) C283_=_C473( C283 C473 ) C283_=_C518( C283 C518 ) C283_=_C647( C283 C647 ) C283_=_C688( C283 C688 ) C283_=_C728( C283 C728 ) \nC283_=_C767( C283 C767 ) C283_=_C805( C283 C805 ) C283_=_C842( C283 C842 ) C283_=_C878( C283 C878 ) C283_=_C1544( C283 C154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09( C284 C309 ) \nC284_=_C310( C284 C310 ) C284_=_C311( C284 C311 ) C284_=_C312( C284 C312 ) C284_=_C313( C284 C313 ) C284_=_C314( C284 C314 ) C284_=_C333( C284 C333 ) \nC284_=_C381( C284 C381 ) C284_=_C428( C284 C428 ) C284_=_C474( C284 C474 ) C284_=_C519( C284 C519 ) C284_=_C648( C284 C648 ) C284_=_C689( C284 C689 ) \nC284_=_C729( C284 C729</w:t>
      </w:r>
    </w:p>
    <w:p>
      <w:pPr>
        <w:pStyle w:val="PreformattedText"/>
        <w:bidi w:val="0"/>
        <w:spacing w:before="0" w:after="0"/>
        <w:jc w:val="left"/>
        <w:rPr/>
      </w:pPr>
      <w:r>
        <w:rPr/>
        <w:t xml:space="preserve"> </w:t>
      </w:r>
      <w:r>
        <w:rPr/>
        <w:t>) C284_=_C768( C284 C768 ) C284_=_C806( C284 C806 ) C284_=_C843( C284 C843 ) C284_=_C879( C284 C879 ) C284_=_C1544( C284 C154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08( C285 C308 ) C285_=_C309( C285 C309 ) \nC285_=_C310( C285 C310 ) C285_=_C311( C285 C311 ) C285_=_C312( C285 C312 ) C285_=_C313( C285 C313 ) C285_=_C314( C285 C314 ) C285_=_C334( C285 C334 ) \nC285_=_C382( C285 C382 ) C285_=_C429( C285 C429 ) C285_=_C475( C285 C475 ) C285_=_C520( C285 C520 ) C285_=_C649( C285 C649 ) C285_=_C690( C285 C690 ) \nC285_=_C730( C285 C730 ) C285_=_C769( C285 C769 ) C285_=_C807( C285 C807 ) C285_=_C844( C285 C844 ) C285_=_C880( C285 C880 ) C285_=_C1544( C285 C154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35( C286 C335 ) C286_=_C383( C286 C383 ) \nC286_=_C430( C286 C430 ) C286_=_C476( C286 C476 ) C286_=_C521( C286 C521 ) C286_=_C650( C286 C650 ) C286_=_C691( C286 C691 ) C286_=_C731( C286 C731 ) \nC286_=_C770( C286 C770 ) C286_=_C808( C286 C808 ) C286_=_C845( C286 C845 ) C286_=_C881( C286 C881 ) C286_=_C1544( C286 C154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36( C287 C336 ) C287_=_C384( C287 C384 ) C287_=_C431( C287 C431 ) C287_=_C477( C287 C477 ) \nC287_=_C522( C287 C522 ) C287_=_C651( C287 C651 ) C287_=_C692( C287 C692 ) C287_=_C732( C287 C732 ) C287_=_C771( C287 C771 ) C287_=_C809( C287 C809 ) \nC287_=_C846( C287 C846 ) C287_=_C882( C287 C882 ) C287_=_C1544( C287 C154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37( C288 C337 ) \nC288_=_C385( C288 C385 ) C288_=_C432( C288 C432 ) C288_=_C478( C288 C478 ) C288_=_C523( C288 C523 ) C288_=_C652( C288 C652 ) C288_=_C693( C288 C693 ) \nC288_=_C733( C288 C733 ) C288_=_C772( C288 C772 ) C288_=_C810( C288 C810 ) C288_=_C847( C288 C847 ) C288_=_C883( C288 C883 ) C288_=_C1544( C288 C154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38( C289 C338 ) C289_=_C386( C289 C386 ) C289_=_C433( C289 C433 ) C289_=_C479( C289 C479 ) C289_=_C524( C289 C524 ) \nC289_=_C653( C289 C653 ) C289_=_C694( C289 C694 ) C289_=_C734( C289 C734 ) C289_=_C773( C289 C773 ) C289_=_C811( C289 C811 ) C289_=_C848( C289 C848 ) \nC289_=_C884( C289 C884 ) C289_=_C1544( C289 C154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39( C290 C339 ) C290_=_C387( C290 C387 ) C290_=_C434( C290 C434 ) C290_=_C480( C290 C480 ) \nC290_=_C525( C290 C525 ) C290_=_C654( C290 C654 ) C290_=_C695( C290 C695 ) C290_=_C735( C290 C735 ) C290_=_C774( C290 C774 ) C290_=_C812( C290 C812 ) \nC290_=_C849( C290 C849 ) C290_=_C885( C290 C885 ) C290_=_C1544( C290 C154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40( C291 C340 ) C291_=_C388( C291 C388 ) C291_=_C435( C291 C435 ) C291_=_C481( C291 C481 ) \nC291_=_C526( C291 C526 ) C291_=_C655( C291 C655 ) C291_=_C696( C291 C696 ) C291_=_C736( C291 C736 ) C291_=_C775( C291 C775 ) C291_=_C813( C291 C813 ) \nC291_=_C850( C291 C850 ) C291_=_C886( C291 C886 ) C291_=_C1544( C291 C154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41( C292 C341 ) C292_=_C389( C292 C389 ) C292_=_C436( C292 C436 ) C292_=_C482( C292 C482 ) C292_=_C527( C292 C527 ) \nC292_=_C656( C292 C656 ) C292_=_C697( C292 C697 ) C292_=_C737( C292 C737 ) C292_=_C776( C292 C776 ) C292_=_C814( C292 C814 ) C292_=_C851( C292 C851 ) \nC292_=_C887( C292 C887 ) C292_=_C1544( C292 C1544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42( C293 C342 ) \nC293_=_C390( C293 C390 ) C293_=_C437( C293 C437 ) C293_=_C483( C293 C483 ) C293_=_C528( C293 C528 ) C293_=_C657( C293 C657 ) C293_=_C698( C293 C698 ) \nC293_=_C738( C293 C738 ) C293_=_C777( C293 C777 ) C293_=_C815( C293 C815 ) C293_=_C852( C293 C852 ) C293_=_C888( C293 C888 ) C293_=_C1544( C293 C1544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43( C294 C343 ) C294_=_C391( C294 C391 ) C294_=_C438( C294 C438 ) C294_=_C484( C294 C484 ) \nC294_=_C529( C294 C529 ) C294_=_C658( C294 C658 ) C294_=_C699( C294 C699 ) C294_=_C739( C294 C739 ) C294_=_C778( C294 C778 ) C294_=_C816( C294 C816 ) \nC294_=_C853( C294 C853 ) C294_=_C889( C294 C889 ) C294_=_C1544( C294 C1544 ) C295_=_C296( C295 C296 ) C295_=_C297( C295 C297 ) C295_=_C298( C295 C298 ) \nC295_=_C299( C295 C299 ) C295_=_C300( C295 C300 ) C295_=_C301( C295 C301 ) C295_=_C302( C295 C302 ) C295_=_C303( C295 C303 ) C295_=_C304( C295 C304 ) \nC295_=_C305( C295 C305</w:t>
      </w:r>
    </w:p>
    <w:p>
      <w:pPr>
        <w:pStyle w:val="PreformattedText"/>
        <w:bidi w:val="0"/>
        <w:spacing w:before="0" w:after="0"/>
        <w:jc w:val="left"/>
        <w:rPr/>
      </w:pPr>
      <w:r>
        <w:rPr/>
        <w:t xml:space="preserve"> </w:t>
      </w:r>
      <w:r>
        <w:rPr/>
        <w:t>) C295_=_C306( C295 C306 ) C295_=_C307( C295 C307 ) C295_=_C308( C295 C308 ) C295_=_C309( C295 C309 ) C295_=_C310( C295 C310 ) \nC295_=_C311( C295 C311 ) C295_=_C312( C295 C312 ) C295_=_C313( C295 C313 ) C295_=_C314( C295 C314 ) C295_=_C344( C295 C344 ) C295_=_C392( C295 C392 ) \nC295_=_C439( C295 C439 ) C295_=_C485( C295 C485 ) C295_=_C530( C295 C530 ) C295_=_C659( C295 C659 ) C295_=_C700( C295 C700 ) C295_=_C740( C295 C740 ) \nC295_=_C779( C295 C779 ) C295_=_C817( C295 C817 ) C295_=_C854( C295 C854 ) C295_=_C890( C295 C890 ) C295_=_C1544( C295 C154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45( C296 C345 ) \nC296_=_C393( C296 C393 ) C296_=_C440( C296 C440 ) C296_=_C486( C296 C486 ) C296_=_C531( C296 C531 ) C296_=_C660( C296 C660 ) C296_=_C701( C296 C701 ) \nC296_=_C741( C296 C741 ) C296_=_C780( C296 C780 ) C296_=_C818( C296 C818 ) C296_=_C855( C296 C855 ) C296_=_C891( C296 C891 ) C296_=_C1544( C296 C154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46( C297 C346 ) \nC297_=_C394( C297 C394 ) C297_=_C441( C297 C441 ) C297_=_C487( C297 C487 ) C297_=_C532( C297 C532 ) C297_=_C661( C297 C661 ) C297_=_C702( C297 C702 ) \nC297_=_C742( C297 C742 ) C297_=_C781( C297 C781 ) C297_=_C819( C297 C819 ) C297_=_C856( C297 C856 ) C297_=_C892( C297 C892 ) C297_=_C1544( C297 C154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47( C298 C347 ) C298_=_C395( C298 C395 ) \nC298_=_C442( C298 C442 ) C298_=_C488( C298 C488 ) C298_=_C533( C298 C533 ) C298_=_C662( C298 C662 ) C298_=_C703( C298 C703 ) C298_=_C743( C298 C743 ) \nC298_=_C782( C298 C782 ) C298_=_C820( C298 C820 ) C298_=_C857( C298 C857 ) C298_=_C893( C298 C893 ) C298_=_C1544( C298 C1544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48( C299 C348 ) C299_=_C396( C299 C396 ) C299_=_C443( C299 C443 ) C299_=_C489( C299 C489 ) \nC299_=_C534( C299 C534 ) C299_=_C663( C299 C663 ) C299_=_C704( C299 C704 ) C299_=_C744( C299 C744 ) C299_=_C783( C299 C783 ) C299_=_C821( C299 C821 ) \nC299_=_C858( C299 C858 ) C299_=_C894( C299 C894 ) C299_=_C1544( C299 C154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49( C300 C349 ) \nC300_=_C397( C300 C397 ) C300_=_C444( C300 C444 ) C300_=_C490( C300 C490 ) C300_=_C535( C300 C535 ) C300_=_C664( C300 C664 ) C300_=_C705( C300 C705 ) \nC300_=_C745( C300 C745 ) C300_=_C784( C300 C784 ) C300_=_C822( C300 C822 ) C300_=_C859( C300 C859 ) C300_=_C895( C300 C895 ) C300_=_C1544( C300 C154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50( C301 C350 ) C301_=_C398( C301 C398 ) C301_=_C445( C301 C445 ) C301_=_C491( C301 C491 ) C301_=_C536( C301 C536 ) \nC301_=_C665( C301 C665 ) C301_=_C706( C301 C706 ) C301_=_C746( C301 C746 ) C301_=_C785( C301 C785 ) C301_=_C823( C301 C823 ) C301_=_C860( C301 C860 ) \nC301_=_C896( C301 C896 ) C301_=_C1544( C301 C1544 ) C302_=_C303( C302 C303 ) C302_=_C304( C302 C304 ) C302_=_C305( C302 C305 ) C302_=_C306( C302 C306 ) \nC302_=_C307( C302 C307 ) C302_=_C308( C302 C308 ) C302_=_C309( C302 C309 ) C302_=_C310( C302 C310 ) C302_=_C311( C302 C311 ) C302_=_C312( C302 C312 ) \nC302_=_C313( C302 C313 ) C302_=_C314( C302 C314 ) C302_=_C351( C302 C351 ) C302_=_C399( C302 C399 ) C302_=_C446( C302 C446 ) C302_=_C492( C302 C492 ) \nC302_=_C537( C302 C537 ) C302_=_C666( C302 C666 ) C302_=_C707( C302 C707 ) C302_=_C747( C302 C747 ) C302_=_C786( C302 C786 ) C302_=_C824( C302 C824 ) \nC302_=_C861( C302 C861 ) C302_=_C897( C302 C897 ) C302_=_C1544( C302 C1544 ) C303_=_C304( C303 C304 ) C303_=_C305( C303 C305 ) C303_=_C306( C303 C306 ) \nC303_=_C307( C303 C307 ) C303_=_C308( C303 C308 ) C303_=_C309( C303 C309 ) C303_=_C310( C303 C310 ) C303_=_C311( C303 C311 ) C303_=_C312( C303 C312 ) \nC303_=_C313( C303 C313 ) C303_=_C314( C303 C314 ) C303_=_C352( C303 C352 ) C303_=_C400( C303 C400 ) C303_=_C447( C303 C447 ) C303_=_C493( C303 C493 ) \nC303_=_C538( C303 C538 ) C303_=_C667( C303 C667 ) C303_=_C708( C303 C708 ) C303_=_C748( C303 C748 ) C303_=_C787( C303 C787 ) C303_=_C825( C303 C825 ) \nC303_=_C862( C303 C862 ) C303_=_C898( C303 C898 ) C303_=_C1544( C303 C1544 ) C304_=_C305( C304 C305 ) C304_=_C306( C304 C306 ) C304_=_C307( C304 C307 ) \nC304_=_C308( C304 C308 ) C304_=_C309( C304 C309 ) C304_=_C310( C304 C310 ) C304_=_C311( C304 C311 ) C304_=_C312( C304 C312 ) C304_=_C313( C304 C313 ) \nC304_=_C314( C304 C314 ) C304_=_C353( C304 C353 ) C304_=_C401( C304 C401 ) C304_=_C448( C304 C448 ) C304_=_C494( C304 C494 ) C304_=_C539( C304 C539 ) \nC304_=_C668( C304 C668 ) C304_=_C709( C304 C709 ) C304_=_C749( C304 C749 ) C304_=_C788( C304 C788 ) C304_=_C826( C304 C826 ) C304_=_C863( C304 C863 ) \nC304_=_C899( C304 C899 ) C304_=_C1544( C304 C1544 ) C305_=_C306( C305 C306 ) C305_=_C307( C305 C307 ) C305_=_C308( C305 C308 ) C305_=_C309( C305 C309 ) \nC305_=_C310( C305 C310 ) C305_=_C311( C305 C311 ) C305_=_C312( C305 C312 ) C305_=_C313( C305 C313 ) C305_=_C314( C305 C314 ) C305_=_C354( C305 C354 ) \nC305_=_C402( C305 C402 ) C305_=_C449( C305 C449 ) C305_=_C495( C305 C495 ) C305_=_C540( C305 C540 ) C305_=_C669( C305 C669 ) C305_=_C710( C305 C710 ) \nC305_=_C750( C305 C750 ) C305_=_C789( C305 C789 ) C305_=_C827( C305 C827 ) C305_=_C864( C305 C864 ) C305_=_C900( C305 C900 ) C305_=_C1544( C305 C1544 ) \nC306_=_C307( C306 C307 ) C306_=_C308( C306 C308 ) C306_=_C309( C306 C309 ) C306_=_C310( C306 C310 ) C306_=_C311( C306 C311 ) C306_=_C312( C306 C312 ) \nC306_=_C313( C306 C313 ) C306_=_C314( C306 C314 ) C306_=_C355( C306 C355 ) C306_=_C403( C306 C403 ) C306_=_C450( C306 C450 ) C306_=_C496( C306 C496 ) \nC306_=_C541( C306 C541 ) C306_=_C670( C306 C670 ) C306_=_C711( C306 C711 ) C306_=_C751( C306 C751 ) C306_=_C790( C306 C790 ) C306_=_C828( C306 C828 ) \nC306_=_C865( C306 C865 ) C306_=_C901( C306 C901 ) C306_=_C1544( C306 C1544 ) C307_=_C308( C307 C308 ) C307_=_C309( C307 C309 ) C307_=_C310( C307 C310 ) \nC307_=_C311( C307 C311 ) C307_=_C312( C307 C312 ) C307_=_C313( C307 C313 ) C307_=_C314( C307 C314 ) C307_=_C356( C307 C356 ) C307_=_C404( C307 C404 ) \nC307_=_C451( C307 C451 ) C307_=_C497( C307 C497 ) C307_=_C542( C307 C542 ) C307_=_C671( C307 C671 ) C307_=_C712( C307 C712 ) C307_=_C752( C307 C752 ) \nC307_=_C791( C307 C791 ) C307_=_C829( C307 C829 ) C307_=_C866( C307 C866 ) C307_=_C902( C307 C902 ) C307_=_C1544( C307 C1544 ) C308_=_C309( C308 C309 ) \nC308_=_C310( C308 C310 ) C308_=_C311( C308 C311 ) C308_=_C312( C308 C312 ) C308_=_C313( C308 C313 ) C308_=_C314( C308 C314 ) C308_=_C357( C308 C357 ) \nC308_=_C405( C308 C405 ) C308_=_C452( C308 C452 ) C308_=_C498( C308 C498 ) C308_=_C543( C308 C543 ) C308_=_C672( C308 C672 ) C308_=_C713( C308 C713 ) \nC308_=_C753( C308 C753 ) C308_=_C792( C308 C792 ) C308_=_C830( C308 C830 ) C308_=_C867( C308 C867 ) C308_=_C903( C308 C903 ) C308_=_C1544( C308 C1544 ) \nC309_=_C310( C309 C310 ) C309_=_C311( C309 C311 ) C309_=_C312( C309 C312 ) C309_=_C313( C309 C313 ) C309_=_C314( C309 C314 ) C309_=_C358( C309 C358 ) \nC309_=_C406( C309 C406 ) C309_=_C453( C309 C453 ) C309_=_C499( C309 C499 ) C309_=_C544( C309 C544 ) C309_=_C673( C309 C673 ) C309_=_C714( C309 C714 ) \nC309_=_C754( C309 C754 ) C309_=_C793( C309 C793 ) C309_=_C831( C309 C831 ) C309_=_C868( C309 C868 ) C309_=_C904( C309 C904 ) C309_=_C1544( C309 C1544 ) \nC310_=_C311( C310 C311 ) C310_=_C312( C310 C312 ) C310_=_C313( C310 C313 ) C310_=_C314( C310 C314 ) C310_=_C359( C310 C359 ) C310_=_C407( C310 C407 ) \nC310_=_C454( C310 C454 ) C310_=_C500( C310 C500 ) C310_=_C545( C310 C545 ) C310_=_C674( C310 C674 ) C310_=_C715( C310 C715 ) C310_=_C755( C310 C755 ) \nC310_=_C794( C310 C794 ) C310_=_C832( C310 C832 ) C310_=_C869( C310 C869 ) C310_=_C905( C310 C905 ) C310_=_C1544( C310 C1544 ) C311_=_C312( C311 C312 ) \nC311_=_C313( C311 C313 ) C311_=_C314( C311 C314 ) C311_=_C360( C311 C360 ) C311_=_C408( C311 C408 ) C311_=_C455( C311 C455 ) C311_=_C501( C311 C501 ) \nC311_=_C546(</w:t>
      </w:r>
    </w:p>
    <w:p>
      <w:pPr>
        <w:pStyle w:val="PreformattedText"/>
        <w:bidi w:val="0"/>
        <w:spacing w:before="0" w:after="0"/>
        <w:jc w:val="left"/>
        <w:rPr/>
      </w:pPr>
      <w:r>
        <w:rPr/>
        <w:t xml:space="preserve"> </w:t>
      </w:r>
      <w:r>
        <w:rPr/>
        <w:t>C311 C546 ) C311_=_C675( C311 C675 ) C311_=_C716( C311 C716 ) C311_=_C756( C311 C756 ) C311_=_C795( C311 C795 ) C311_=_C833( C311 C833 ) \nC311_=_C870( C311 C870 ) C311_=_C906( C311 C906 ) C311_=_C1544( C311 C1544 ) C312_=_C313( C312 C313 ) C312_=_C314( C312 C314 ) C312_=_C361( C312 C361 ) \nC312_=_C409( C312 C409 ) C312_=_C456( C312 C456 ) C312_=_C502( C312 C502 ) C312_=_C547( C312 C547 ) C312_=_C676( C312 C676 ) C312_=_C717( C312 C717 ) \nC312_=_C757( C312 C757 ) C312_=_C796( C312 C796 ) C312_=_C834( C312 C834 ) C312_=_C871( C312 C871 ) C312_=_C907( C312 C907 ) C312_=_C1544( C312 C1544 ) \nC313_=_C314( C313 C314 ) C313_=_C362( C313 C362 ) C313_=_C410( C313 C410 ) C313_=_C457( C313 C457 ) C313_=_C503( C313 C503 ) C313_=_C548( C313 C548 ) \nC313_=_C677( C313 C677 ) C313_=_C718( C313 C718 ) C313_=_C758( C313 C758 ) C313_=_C797( C313 C797 ) C313_=_C835( C313 C835 ) C313_=_C872( C313 C872 ) \nC313_=_C908( C313 C908 ) C313_=_C1544( C313 C1544 ) C314_=_C363( C314 C363 ) C314_=_C411( C314 C411 ) C314_=_C458( C314 C458 ) C314_=_C504( C314 C504 ) \nC314_=_C549( C314 C549 ) C314_=_C678( C314 C678 ) C314_=_C719( C314 C719 ) C314_=_C759( C314 C759 ) C314_=_C798( C314 C798 ) C314_=_C836( C314 C836 ) \nC314_=_C873( C314 C873 ) C314_=_C909( C314 C909 ) C314_=_C1544( C314 C1544 ) C316_=_C317( C316 C317 ) C316_=_C319( C316 C319 ) C316_=_C320( C316 C320 ) \nC316_=_C321( C316 C321 ) C316_=_C322( C316 C322 ) C316_=_C323( C316 C323 ) C316_=_C324( C316 C324 ) C316_=_C325( C316 C325 ) C316_=_C326( C316 C326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57( C316 C357 ) \nC316_=_C358( C316 C358 ) C316_=_C359( C316 C359 ) C316_=_C360( C316 C360 ) C316_=_C361( C316 C361 ) C316_=_C362( C316 C362 ) C316_=_C363( C316 C363 ) \nC316_=_C364( C316 C364 ) C316_=_C413( C316 C413 ) C316_=_C414( C316 C414 ) C316_=_C415( C316 C415 ) C316_=_C422( C316 C422 ) C316_=_C423( C316 C423 ) \nC316_=_C424( C316 C424 ) C316_=_C425( C316 C425 ) C316_=_C426( C316 C426 ) C316_=_C427( C316 C427 ) C316_=_C428( C316 C428 ) C316_=_C429( C316 C429 ) \nC316_=_C430( C316 C430 ) C316_=_C431( C316 C431 ) C316_=_C432( C316 C432 ) C316_=_C433( C316 C433 ) C316_=_C434( C316 C434 ) C316_=_C435( C316 C435 ) \nC316_=_C436( C316 C436 ) C316_=_C437( C316 C437 ) C316_=_C438( C316 C438 ) C316_=_C439( C316 C439 ) C316_=_C440( C316 C440 ) C316_=_C441( C316 C441 ) \nC316_=_C442( C316 C442 ) C316_=_C443( C316 C443 ) C316_=_C444( C316 C444 ) C316_=_C445( C316 C445 ) C316_=_C446( C316 C446 ) C316_=_C447( C316 C447 ) \nC316_=_C448( C316 C448 ) C316_=_C449( C316 C449 ) C316_=_C450( C316 C450 ) C316_=_C451( C316 C451 ) C316_=_C452( C316 C452 ) C316_=_C453( C316 C453 ) \nC316_=_C454( C316 C454 ) C316_=_C455( C316 C455 ) C316_=_C456( C316 C456 ) C316_=_C457( C316 C457 ) C316_=_C458( C316 C458 ) C316_=_C1545( C316 C1545 ) \nC316_=_C1547( C316 C1547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54( C317 C354 ) \nC317_=_C355( C317 C355 ) C317_=_C356( C317 C356 ) C317_=_C357( C317 C357 ) C317_=_C358( C317 C358 ) C317_=_C359( C317 C359 ) C317_=_C360( C317 C360 ) \nC317_=_C361( C317 C361 ) C317_=_C362( C317 C362 ) C317_=_C363( C317 C363 ) C317_=_C365( C317 C365 ) C317_=_C459( C317 C459 ) C317_=_C460( C317 C460 ) \nC317_=_C461( C317 C461 ) C317_=_C468( C317 C468 ) C317_=_C469( C317 C469 ) C317_=_C470( C317 C470 ) C317_=_C471( C317 C471 ) C317_=_C472( C317 C472 ) \nC317_=_C473( C317 C473 ) C317_=_C474( C317 C474 ) C317_=_C475( C317 C475 ) C317_=_C476( C317 C476 ) C317_=_C477( C317 C477 ) C317_=_C478( C317 C478 ) \nC317_=_C479( C317 C479 ) C317_=_C480( C317 C480 ) C317_=_C481( C317 C481 ) C317_=_C482( C317 C482 ) C317_=_C483( C317 C483 ) C317_=_C484( C317 C484 ) \nC317_=_C485( C317 C485 ) C317_=_C486( C317 C486 ) C317_=_C487( C317 C487 ) C317_=_C488( C317 C488 ) C317_=_C489( C317 C489 ) C317_=_C490( C317 C490 ) \nC317_=_C491( C317 C491 ) C317_=_C492( C317 C492 ) C317_=_C493( C317 C493 ) C317_=_C494( C317 C494 ) C317_=_C495( C317 C495 ) C317_=_C496( C317 C496 ) \nC317_=_C497( C317 C497 ) C317_=_C498( C317 C498 ) C317_=_C499( C317 C499 ) C317_=_C500( C317 C500 ) C317_=_C501( C317 C501 ) C317_=_C502( C317 C502 ) \nC317_=_C503( C317 C503 ) C317_=_C504( C317 C504 ) C317_=_C1545( C317 C1545 ) C317_=_C1548( C317 C1548 ) C319_=_C320( C319 C320 ) C319_=_C321( C319 C321 ) \nC319_=_C322( C319 C322 ) C319_=_C323( C319 C323 ) C319_=_C324( C319 C324 ) C319_=_C325( C319 C325 ) C319_=_C326( C319 C326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354( C319 C354 ) C319_=_C355( C319 C355 ) C319_=_C356( C319 C356 ) C319_=_C357( C319 C357 ) C319_=_C358( C319 C358 ) \nC319_=_C359( C319 C359 ) C319_=_C360( C319 C360 ) C319_=_C361( C319 C361 ) C319_=_C362( C319 C362 ) C319_=_C363( C319 C363 ) C319_=_C367( C319 C367 ) \nC319_=_C414( C319 C414 ) C319_=_C460( C319 C460 ) C319_=_C505( C319 C505 ) C319_=_C551( C319 C551 ) C319_=_C552( C319 C552 ) C319_=_C553( C319 C553 ) \nC319_=_C554( C319 C554 ) C319_=_C555( C319 C555 ) C319_=_C556( C319 C556 ) C319_=_C557( C319 C557 ) C319_=_C1545( C319 C1545 ) C320_=_C321( C320 C321 ) \nC320_=_C322( C320 C322 ) C320_=_C323( C320 C323 ) C320_=_C324( C320 C324 ) C320_=_C325( C320 C325 ) C320_=_C326( C320 C326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20_=_C361( C320 C361 ) C320_=_C362( C320 C362 ) C320_=_C363( C320 C363 ) C320_=_C368( C320 C368 ) \nC320_=_C415( C320 C415 ) C320_=_C461( C320 C461 ) C320_=_C506( C320 C506 ) C320_=_C594( C320 C594 ) C320_=_C595( C320 C595 ) C320_=_C596( C320 C596 ) \nC320_=_C597( C320 C597 ) C320_=_C598( C320 C598 ) C320_=_C599( C320 C599 ) C320_=_C600( C320 C600 ) C320_=_C1545( C320 C1545 ) C321_=_C322( C321 C322 ) \nC321_=_C323( C321 C323 ) C321_=_C324( C321 C324 ) C321_=_C325( C321 C325 ) C321_=_C326( C321 C326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45( C321 C345 ) C321_=_C346( C321 C346 ) C321_=_C347( C321 C347 ) \nC321_=_C348( C321 C348 ) C321_=_C349( C321 C349 ) C321_=_C350( C321 C350 ) C321_=_C351( C321 C351 ) C321_=_C352( C321 C352 ) C321_=_C353( C321 C353 ) \nC321_=_C354( C321 C354 ) C321_=_C355( C321 C355 ) C321_=_C356( C321 C356 ) C321_=_C357( C321 C357 ) C321_=_C358( C321 C358 ) C321_=_C359( C321 C359 ) \nC321_=_C360( C321 C360 ) C321_=_C361( C321 C361 ) C321_=_C362( C321 C362 ) C321_=_C363( C321 C363 ) C321_=_C369( C321 C369 ) C321_=_C507( C321 C507 ) \nC321_=_C551( C321 C551 ) C321_=_C594( C321 C594 ) C321_=_C642( C321 C642 ) C321_=_C643( C321 C643 ) C321_=_C644( C321 C644 ) C321_=_C645( C321 C645 ) \nC321_=_C646( C321 C646 ) C321_=_C647( C321 C647 ) C321_=_C648( C321 C648 ) C321_=_C649( C321 C649 ) C321_=_C650( C321 C650 ) C321_=_C651( C321 C651 ) \nC321_=_C652(</w:t>
      </w:r>
    </w:p>
    <w:p>
      <w:pPr>
        <w:pStyle w:val="PreformattedText"/>
        <w:bidi w:val="0"/>
        <w:spacing w:before="0" w:after="0"/>
        <w:jc w:val="left"/>
        <w:rPr/>
      </w:pPr>
      <w:r>
        <w:rPr/>
        <w:t xml:space="preserve"> </w:t>
      </w:r>
      <w:r>
        <w:rPr/>
        <w:t>C321 C652 ) C321_=_C653( C321 C653 ) C321_=_C654( C321 C654 ) C321_=_C655( C321 C655 ) C321_=_C656( C321 C656 ) C321_=_C657( C321 C657 ) \nC321_=_C658( C321 C658 ) C321_=_C659( C321 C659 ) C321_=_C660( C321 C660 ) C321_=_C661( C321 C661 ) C321_=_C662( C321 C662 ) C321_=_C663( C321 C663 ) \nC321_=_C664( C321 C664 ) C321_=_C665( C321 C665 ) C321_=_C666( C321 C666 ) C321_=_C667( C321 C667 ) C321_=_C668( C321 C668 ) C321_=_C669( C321 C669 ) \nC321_=_C670( C321 C670 ) C321_=_C671( C321 C671 ) C321_=_C672( C321 C672 ) C321_=_C673( C321 C673 ) C321_=_C674( C321 C674 ) C321_=_C675( C321 C675 ) \nC321_=_C676( C321 C676 ) C321_=_C677( C321 C677 ) C321_=_C678( C321 C678 ) C321_=_C1545( C321 C1545 ) C321_=_C1552( C321 C1552 ) C322_=_C323( C322 C323 ) \nC322_=_C324( C322 C324 ) C322_=_C325( C322 C325 ) C322_=_C326( C322 C326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62( C322 C362 ) C322_=_C363( C322 C363 ) C322_=_C370( C322 C370 ) C322_=_C508( C322 C508 ) C322_=_C552( C322 C552 ) \nC322_=_C595( C322 C595 ) C322_=_C683( C322 C683 ) C322_=_C684( C322 C684 ) C322_=_C685( C322 C685 ) C322_=_C686( C322 C686 ) C322_=_C687( C322 C687 ) \nC322_=_C688( C322 C688 ) C322_=_C689( C322 C689 ) C322_=_C690( C322 C690 ) C322_=_C691( C322 C691 ) C322_=_C692( C322 C692 ) C322_=_C693( C322 C693 ) \nC322_=_C694( C322 C694 ) C322_=_C695( C322 C695 ) C322_=_C696( C322 C696 ) C322_=_C697( C322 C697 ) C322_=_C698( C322 C698 ) C322_=_C699( C322 C699 ) \nC322_=_C700( C322 C700 ) C322_=_C701( C322 C701 ) C322_=_C702( C322 C702 ) C322_=_C703( C322 C703 ) C322_=_C704( C322 C704 ) C322_=_C705( C322 C705 ) \nC322_=_C706( C322 C706 ) C322_=_C707( C322 C707 ) C322_=_C708( C322 C708 ) C322_=_C709( C322 C709 ) C322_=_C710( C322 C710 ) C322_=_C711( C322 C711 ) \nC322_=_C712( C322 C712 ) C322_=_C713( C322 C713 ) C322_=_C714( C322 C714 ) C322_=_C715( C322 C715 ) C322_=_C716( C322 C716 ) C322_=_C717( C322 C717 ) \nC322_=_C718( C322 C718 ) C322_=_C719( C322 C719 ) C322_=_C1545( C322 C1545 ) C322_=_C1553( C322 C1553 ) C323_=_C324( C323 C324 ) C323_=_C325( C323 C325 ) \nC323_=_C326( C323 C326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 \nC323_=_C363( C323 C363 ) C323_=_C371( C323 C371 ) C323_=_C509( C323 C509 ) C323_=_C553( C323 C553 ) C323_=_C596( C323 C596 ) C323_=_C723( C323 C723 ) \nC323_=_C724( C323 C724 ) C323_=_C725( C323 C725 ) C323_=_C726( C323 C726 ) C323_=_C727( C323 C727 ) C323_=_C728( C323 C728 ) C323_=_C729( C323 C729 ) \nC323_=_C730( C323 C730 ) C323_=_C731( C323 C731 ) C323_=_C732( C323 C732 ) C323_=_C733( C323 C733 ) C323_=_C734( C323 C734 ) C323_=_C735( C323 C735 ) \nC323_=_C736( C323 C736 ) C323_=_C737( C323 C737 ) C323_=_C738( C323 C738 ) C323_=_C739( C323 C739 ) C323_=_C740( C323 C740 ) C323_=_C741( C323 C741 ) \nC323_=_C742( C323 C742 ) C323_=_C743( C323 C743 ) C323_=_C744( C323 C744 ) C323_=_C745( C323 C745 ) C323_=_C746( C323 C746 ) C323_=_C747( C323 C747 ) \nC323_=_C748( C323 C748 ) C323_=_C749( C323 C749 ) C323_=_C750( C323 C750 ) C323_=_C751( C323 C751 ) C323_=_C752( C323 C752 ) C323_=_C753( C323 C753 ) \nC323_=_C754( C323 C754 ) C323_=_C755( C323 C755 ) C323_=_C756( C323 C756 ) C323_=_C757( C323 C757 ) C323_=_C758( C323 C758 ) C323_=_C759( C323 C759 ) \nC323_=_C1545( C323 C1545 ) C323_=_C1554( C323 C1554 ) C324_=_C325( C324 C325 ) C324_=_C326( C324 C326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72( C324 C372 ) C324_=_C510( C324 C510 ) \nC324_=_C554( C324 C554 ) C324_=_C597( C324 C597 ) C324_=_C762( C324 C762 ) C324_=_C763( C324 C763 ) C324_=_C764( C324 C764 ) C324_=_C765( C324 C765 ) \nC324_=_C766( C324 C766 ) C324_=_C767( C324 C767 ) C324_=_C768( C324 C768 ) C324_=_C769( C324 C769 ) C324_=_C770( C324 C770 ) C324_=_C771( C324 C771 ) \nC324_=_C772( C324 C772 ) C324_=_C773( C324 C773 ) C324_=_C774( C324 C774 ) C324_=_C775( C324 C775 ) C324_=_C776( C324 C776 ) C324_=_C777( C324 C777 ) \nC324_=_C778( C324 C778 ) C324_=_C779( C324 C779 ) C324_=_C780( C324 C780 ) C324_=_C781( C324 C781 ) C324_=_C782( C324 C782 ) C324_=_C783( C324 C783 ) \nC324_=_C784( C324 C784 ) C324_=_C785( C324 C785 ) C324_=_C786( C324 C786 ) C324_=_C787( C324 C787 ) C324_=_C788( C324 C788 ) C324_=_C789( C324 C789 ) \nC324_=_C790( C324 C790 ) C324_=_C791( C324 C791 ) C324_=_C792( C324 C792 ) C324_=_C793( C324 C793 ) C324_=_C794( C324 C794 ) C324_=_C795( C324 C795 ) \nC324_=_C796( C324 C796 ) C324_=_C797( C324 C797 ) C324_=_C798( C324 C798 ) C324_=_C1545( C324 C1545 ) C324_=_C1555( C324 C1555 ) C325_=_C326( C325 C326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73( C325 C373 ) C325_=_C511( C325 C511 ) C325_=_C555( C325 C555 ) C325_=_C598( C325 C598 ) C325_=_C800( C325 C800 ) C325_=_C801( C325 C801 ) \nC325_=_C802( C325 C802 ) C325_=_C803( C325 C803 ) C325_=_C804( C325 C804 ) C325_=_C805( C325 C805 ) C325_=_C806( C325 C806 ) C325_=_C807( C325 C807 ) \nC325_=_C808( C325 C808 ) C325_=_C809( C325 C809 ) C325_=_C810( C325 C810 ) C325_=_C811( C325 C811 ) C325_=_C812( C325 C812 ) C325_=_C813( C325 C813 ) \nC325_=_C814( C325 C814 ) C325_=_C815( C325 C815 ) C325_=_C816( C325 C816 ) C325_=_C817( C325 C817 ) C325_=_C818( C325 C818 ) C325_=_C819( C325 C819 ) \nC325_=_C820( C325 C820 ) C325_=_C821( C325 C821 ) C325_=_C822( C325 C822 ) C325_=_C823( C325 C823 ) C325_=_C824( C325 C824 ) C325_=_C825( C325 C825 ) \nC325_=_C826( C325 C826 ) C325_=_C827( C325 C827 ) C325_=_C828( C325 C828 ) C325_=_C829( C325 C829 ) C325_=_C830( C325 C830 ) C325_=_C831( C325 C831 ) \nC325_=_C832( C325 C832 ) C325_=_C833( C325 C833 ) C325_=_C834( C325 C834 ) C325_=_C835( C325 C835 ) C325_=_C836( C325 C836 ) C325_=_C1545( C325 C1545 ) \nC325_=_C1556( C325 C1556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w:t>
      </w:r>
    </w:p>
    <w:p>
      <w:pPr>
        <w:pStyle w:val="PreformattedText"/>
        <w:bidi w:val="0"/>
        <w:spacing w:before="0" w:after="0"/>
        <w:jc w:val="left"/>
        <w:rPr/>
      </w:pPr>
      <w:r>
        <w:rPr/>
        <w:t xml:space="preserve"> </w:t>
      </w:r>
      <w:r>
        <w:rPr/>
        <w:t>C326 C363 ) C326_=_C374( C326 C374 ) C326_=_C512( C326 C512 ) C326_=_C556( C326 C556 ) C326_=_C599( C326 C599 ) C326_=_C837( C326 C837 ) \nC326_=_C838( C326 C838 ) C326_=_C839( C326 C839 ) C326_=_C840( C326 C840 ) C326_=_C841( C326 C841 ) C326_=_C842( C326 C842 ) C326_=_C843( C326 C843 ) \nC326_=_C844( C326 C844 ) C326_=_C845( C326 C845 ) C326_=_C846( C326 C846 ) C326_=_C847( C326 C847 ) C326_=_C848( C326 C848 ) C326_=_C849( C326 C849 ) \nC326_=_C850( C326 C850 ) C326_=_C851( C326 C851 ) C326_=_C852( C326 C852 ) C326_=_C853( C326 C853 ) C326_=_C854( C326 C854 ) C326_=_C855( C326 C855 ) \nC326_=_C856( C326 C856 ) C326_=_C857( C326 C857 ) C326_=_C858( C326 C858 ) C326_=_C859( C326 C859 ) C326_=_C860( C326 C860 ) C326_=_C861( C326 C861 ) \nC326_=_C862( C326 C862 ) C326_=_C863( C326 C863 ) C326_=_C864( C326 C864 ) C326_=_C865( C326 C865 ) C326_=_C866( C326 C866 ) C326_=_C867( C326 C867 ) \nC326_=_C868( C326 C868 ) C326_=_C869( C326 C869 ) C326_=_C870( C326 C870 ) C326_=_C871( C326 C871 ) C326_=_C872( C326 C872 ) C326_=_C873( C326 C873 ) \nC326_=_C1545( C326 C1545 ) C326_=_C1557( C326 C1557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76( C328 C376 ) C328_=_C423( C328 C423 ) C328_=_C469( C328 C469 ) C328_=_C514( C328 C514 ) C328_=_C643( C328 C643 ) \nC328_=_C684( C328 C684 ) C328_=_C724( C328 C724 ) C328_=_C763( C328 C763 ) C328_=_C801( C328 C801 ) C328_=_C838( C328 C838 ) C328_=_C874( C328 C874 ) \nC328_=_C1545( C328 C154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77( C329 C377 ) \nC329_=_C424( C329 C424 ) C329_=_C470( C329 C470 ) C329_=_C515( C329 C515 ) C329_=_C644( C329 C644 ) C329_=_C685( C329 C685 ) C329_=_C725( C329 C725 ) \nC329_=_C764( C329 C764 ) C329_=_C802( C329 C802 ) C329_=_C839( C329 C839 ) C329_=_C875( C329 C875 ) C329_=_C1545( C329 C154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78( C330 C378 ) C330_=_C425( C330 C425 ) C330_=_C471( C330 C471 ) C330_=_C516( C330 C516 ) \nC330_=_C645( C330 C645 ) C330_=_C686( C330 C686 ) C330_=_C726( C330 C726 ) C330_=_C765( C330 C765 ) C330_=_C803( C330 C803 ) C330_=_C840( C330 C840 ) \nC330_=_C876( C330 C876 ) C330_=_C1545( C330 C154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79( C331 C379 ) C331_=_C426( C331 C426 ) \nC331_=_C472( C331 C472 ) C331_=_C517( C331 C517 ) C331_=_C646( C331 C646 ) C331_=_C687( C331 C687 ) C331_=_C727( C331 C727 ) C331_=_C766( C331 C766 ) \nC331_=_C804( C331 C804 ) C331_=_C841( C331 C841 ) C331_=_C877( C331 C877 ) C331_=_C1545( C331 C154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80( C332 C380 ) \nC332_=_C427( C332 C427 ) C332_=_C473( C332 C473 ) C332_=_C518( C332 C518 ) C332_=_C647( C332 C647 ) C332_=_C688( C332 C688 ) C332_=_C728( C332 C728 ) \nC332_=_C767( C332 C767 ) C332_=_C805( C332 C805 ) C332_=_C842( C332 C842 ) C332_=_C878( C332 C878 ) C332_=_C1545( C332 C1545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81( C333 C381 ) \nC333_=_C428( C333 C428 ) C333_=_C474( C333 C474 ) C333_=_C519( C333 C519 ) C333_=_C648( C333 C648 ) C333_=_C689( C333 C689 ) C333_=_C729( C333 C729 ) \nC333_=_C768( C333 C768 ) C333_=_C806( C333 C806 ) C333_=_C843( C333 C843 ) C333_=_C879( C333 C879 ) C333_=_C1545( C333 C1545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82( C334 C382 ) C334_=_C429( C334 C429 ) \nC334_=_C475( C334 C475 ) C334_=_C520( C334 C520 ) C334_=_C649( C334 C649 ) C334_=_C690( C334 C690 ) C334_=_C730( C334 C730 ) C334_=_C769( C334 C769 ) \nC334_=_C807( C334 C807 ) C334_=_C844( C334 C844 ) C334_=_C880( C334 C880 ) C334_=_C1545( C334 C1545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83( C335 C383 ) C335_=_C430( C335 C430 ) C335_=_C476( C335 C476 ) C335_=_C521( C335 C521 ) \nC335_=_C650( C335 C650 ) C335_=_C691( C335 C691 ) C335_=_C731( C335 C731 ) C335_=_C770( C335 C770 ) C335_=_C808( C335 C808 ) C335_=_C845( C335 C845 ) \nC335_=_C881( C335</w:t>
      </w:r>
    </w:p>
    <w:p>
      <w:pPr>
        <w:pStyle w:val="PreformattedText"/>
        <w:bidi w:val="0"/>
        <w:spacing w:before="0" w:after="0"/>
        <w:jc w:val="left"/>
        <w:rPr/>
      </w:pPr>
      <w:r>
        <w:rPr/>
        <w:t xml:space="preserve"> </w:t>
      </w:r>
      <w:r>
        <w:rPr/>
        <w:t>C881 ) C335_=_C1545( C335 C1545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84( C336 C384 ) \nC336_=_C431( C336 C431 ) C336_=_C477( C336 C477 ) C336_=_C522( C336 C522 ) C336_=_C651( C336 C651 ) C336_=_C692( C336 C692 ) C336_=_C732( C336 C732 ) \nC336_=_C771( C336 C771 ) C336_=_C809( C336 C809 ) C336_=_C846( C336 C846 ) C336_=_C882( C336 C882 ) C336_=_C1545( C336 C154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85( C337 C385 ) C337_=_C432( C337 C432 ) C337_=_C478( C337 C478 ) C337_=_C523( C337 C523 ) C337_=_C652( C337 C652 ) \nC337_=_C693( C337 C693 ) C337_=_C733( C337 C733 ) C337_=_C772( C337 C772 ) C337_=_C810( C337 C810 ) C337_=_C847( C337 C847 ) C337_=_C883( C337 C883 ) \nC337_=_C1545( C337 C154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86( C338 C386 ) C338_=_C433( C338 C433 ) C338_=_C479( C338 C479 ) C338_=_C524( C338 C524 ) \nC338_=_C653( C338 C653 ) C338_=_C694( C338 C694 ) C338_=_C734( C338 C734 ) C338_=_C773( C338 C773 ) C338_=_C811( C338 C811 ) C338_=_C848( C338 C848 ) \nC338_=_C884( C338 C884 ) C338_=_C1545( C338 C154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87( C339 C387 ) C339_=_C434( C339 C434 ) C339_=_C480( C339 C480 ) C339_=_C525( C339 C525 ) \nC339_=_C654( C339 C654 ) C339_=_C695( C339 C695 ) C339_=_C735( C339 C735 ) C339_=_C774( C339 C774 ) C339_=_C812( C339 C812 ) C339_=_C849( C339 C849 ) \nC339_=_C885( C339 C885 ) C339_=_C1545( C339 C154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88( C340 C388 ) C340_=_C435( C340 C435 ) C340_=_C481( C340 C481 ) C340_=_C526( C340 C526 ) C340_=_C655( C340 C655 ) \nC340_=_C696( C340 C696 ) C340_=_C736( C340 C736 ) C340_=_C775( C340 C775 ) C340_=_C813( C340 C813 ) C340_=_C850( C340 C850 ) C340_=_C886( C340 C886 ) \nC340_=_C1545( C340 C154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89( C341 C389 ) \nC341_=_C436( C341 C436 ) C341_=_C482( C341 C482 ) C341_=_C527( C341 C527 ) C341_=_C656( C341 C656 ) C341_=_C697( C341 C697 ) C341_=_C737( C341 C737 ) \nC341_=_C776( C341 C776 ) C341_=_C814( C341 C814 ) C341_=_C851( C341 C851 ) C341_=_C887( C341 C887 ) C341_=_C1545( C341 C154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90( C342 C390 ) C342_=_C437( C342 C437 ) C342_=_C483( C342 C483 ) C342_=_C528( C342 C528 ) \nC342_=_C657( C342 C657 ) C342_=_C698( C342 C698 ) C342_=_C738( C342 C738 ) C342_=_C777( C342 C777 ) C342_=_C815( C342 C815 ) C342_=_C852( C342 C852 ) \nC342_=_C888( C342 C888 ) C342_=_C1545( C342 C154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91( C343 C391 ) C343_=_C438( C343 C438 ) \nC343_=_C484( C343 C484 ) C343_=_C529( C343 C529 ) C343_=_C658( C343 C658 ) C343_=_C699( C343 C699 ) C343_=_C739( C343 C739 ) C343_=_C778( C343 C778 ) \nC343_=_C816( C343 C816 ) C343_=_C853( C343 C853 ) C343_=_C889( C343 C889 ) C343_=_C1545( C343 C154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92( C344 C392 ) \nC344_=_C439( C344 C439 ) C344_=_C485( C344 C485 ) C344_=_C530( C344 C530 ) C344_=_C659( C344 C659 ) C344_=_C700( C344 C700 ) C344_=_C740( C344 C740 ) \nC344_=_C779( C344 C779 ) C344_=_C817( C344 C817 ) C344_=_C854( C344 C854 ) C344_=_C890( C344 C890 ) C344_=_C1545( C344 C154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93( C345 C393 ) \nC345_=_C440( C345 C440 ) C345_=_C486( C345 C486 ) C345_=_C531( C345 C531 ) C345_=_C660( C345 C660 ) C345_=_C701( C345 C701 ) C345_=_C741( C345 C741 ) \nC345_=_C780( C345 C780 ) C345_=_C818( C345 C818 ) C345_=_C855( C345 C855 ) C345_=_C891( C345 C891 ) C345_=_C1545( C345 C154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94( C346 C394 ) C346_=_C441( C346 C441 ) \nC346_=_C487( C346 C487 ) C346_=_C532( C346 C532 ) C346_=_C661( C346 C661 ) C346_=_C702( C346 C702 ) C346_=_C742( C346 C742 ) C346_=_C781( C346 C781 ) \nC346_=_C819( C346 C819 ) C346_=_C856( C346 C856 ) C346_=_C892( C346 C892 ) C346_=_C1545( C346 C1545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w:t>
      </w:r>
    </w:p>
    <w:p>
      <w:pPr>
        <w:pStyle w:val="PreformattedText"/>
        <w:bidi w:val="0"/>
        <w:spacing w:before="0" w:after="0"/>
        <w:jc w:val="left"/>
        <w:rPr/>
      </w:pPr>
      <w:r>
        <w:rPr/>
        <w:t xml:space="preserve"> </w:t>
      </w:r>
      <w:r>
        <w:rPr/>
        <w:t>C362 ) C347_=_C363( C347 C363 ) C347_=_C395( C347 C395 ) C347_=_C442( C347 C442 ) C347_=_C488( C347 C488 ) C347_=_C533( C347 C533 ) \nC347_=_C662( C347 C662 ) C347_=_C703( C347 C703 ) C347_=_C743( C347 C743 ) C347_=_C782( C347 C782 ) C347_=_C820( C347 C820 ) C347_=_C857( C347 C857 ) \nC347_=_C893( C347 C893 ) C347_=_C1545( C347 C154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96( C348 C396 ) \nC348_=_C443( C348 C443 ) C348_=_C489( C348 C489 ) C348_=_C534( C348 C534 ) C348_=_C663( C348 C663 ) C348_=_C704( C348 C704 ) C348_=_C744( C348 C744 ) \nC348_=_C783( C348 C783 ) C348_=_C821( C348 C821 ) C348_=_C858( C348 C858 ) C348_=_C894( C348 C894 ) C348_=_C1545( C348 C154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97( C349 C397 ) C349_=_C444( C349 C444 ) C349_=_C490( C349 C490 ) C349_=_C535( C349 C535 ) C349_=_C664( C349 C664 ) \nC349_=_C705( C349 C705 ) C349_=_C745( C349 C745 ) C349_=_C784( C349 C784 ) C349_=_C822( C349 C822 ) C349_=_C859( C349 C859 ) C349_=_C895( C349 C895 ) \nC349_=_C1545( C349 C1545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98( C350 C398 ) C350_=_C445( C350 C445 ) C350_=_C491( C350 C491 ) C350_=_C536( C350 C536 ) \nC350_=_C665( C350 C665 ) C350_=_C706( C350 C706 ) C350_=_C746( C350 C746 ) C350_=_C785( C350 C785 ) C350_=_C823( C350 C823 ) C350_=_C860( C350 C860 ) \nC350_=_C896( C350 C896 ) C350_=_C1545( C350 C1545 ) C351_=_C352( C351 C352 ) C351_=_C353( C351 C353 ) C351_=_C354( C351 C354 ) C351_=_C355( C351 C355 ) \nC351_=_C356( C351 C356 ) C351_=_C357( C351 C357 ) C351_=_C358( C351 C358 ) C351_=_C359( C351 C359 ) C351_=_C360( C351 C360 ) C351_=_C361( C351 C361 ) \nC351_=_C362( C351 C362 ) C351_=_C363( C351 C363 ) C351_=_C399( C351 C399 ) C351_=_C446( C351 C446 ) C351_=_C492( C351 C492 ) C351_=_C537( C351 C537 ) \nC351_=_C666( C351 C666 ) C351_=_C707( C351 C707 ) C351_=_C747( C351 C747 ) C351_=_C786( C351 C786 ) C351_=_C824( C351 C824 ) C351_=_C861( C351 C861 ) \nC351_=_C897( C351 C897 ) C351_=_C1545( C351 C1545 ) C352_=_C353( C352 C353 ) C352_=_C354( C352 C354 ) C352_=_C355( C352 C355 ) C352_=_C356( C352 C356 ) \nC352_=_C357( C352 C357 ) C352_=_C358( C352 C358 ) C352_=_C359( C352 C359 ) C352_=_C360( C352 C360 ) C352_=_C361( C352 C361 ) C352_=_C362( C352 C362 ) \nC352_=_C363( C352 C363 ) C352_=_C400( C352 C400 ) C352_=_C447( C352 C447 ) C352_=_C493( C352 C493 ) C352_=_C538( C352 C538 ) C352_=_C667( C352 C667 ) \nC352_=_C708( C352 C708 ) C352_=_C748( C352 C748 ) C352_=_C787( C352 C787 ) C352_=_C825( C352 C825 ) C352_=_C862( C352 C862 ) C352_=_C898( C352 C898 ) \nC352_=_C1545( C352 C1545 ) C353_=_C354( C353 C354 ) C353_=_C355( C353 C355 ) C353_=_C356( C353 C356 ) C353_=_C357( C353 C357 ) C353_=_C358( C353 C358 ) \nC353_=_C359( C353 C359 ) C353_=_C360( C353 C360 ) C353_=_C361( C353 C361 ) C353_=_C362( C353 C362 ) C353_=_C363( C353 C363 ) C353_=_C401( C353 C401 ) \nC353_=_C448( C353 C448 ) C353_=_C494( C353 C494 ) C353_=_C539( C353 C539 ) C353_=_C668( C353 C668 ) C353_=_C709( C353 C709 ) C353_=_C749( C353 C749 ) \nC353_=_C788( C353 C788 ) C353_=_C826( C353 C826 ) C353_=_C863( C353 C863 ) C353_=_C899( C353 C899 ) C353_=_C1545( C353 C1545 ) C354_=_C355( C354 C355 ) \nC354_=_C356( C354 C356 ) C354_=_C357( C354 C357 ) C354_=_C358( C354 C358 ) C354_=_C359( C354 C359 ) C354_=_C360( C354 C360 ) C354_=_C361( C354 C361 ) \nC354_=_C362( C354 C362 ) C354_=_C363( C354 C363 ) C354_=_C402( C354 C402 ) C354_=_C449( C354 C449 ) C354_=_C495( C354 C495 ) C354_=_C540( C354 C540 ) \nC354_=_C669( C354 C669 ) C354_=_C710( C354 C710 ) C354_=_C750( C354 C750 ) C354_=_C789( C354 C789 ) C354_=_C827( C354 C827 ) C354_=_C864( C354 C864 ) \nC354_=_C900( C354 C900 ) C354_=_C1545( C354 C1545 ) C355_=_C356( C355 C356 ) C355_=_C357( C355 C357 ) C355_=_C358( C355 C358 ) C355_=_C359( C355 C359 ) \nC355_=_C360( C355 C360 ) C355_=_C361( C355 C361 ) C355_=_C362( C355 C362 ) C355_=_C363( C355 C363 ) C355_=_C403( C355 C403 ) C355_=_C450( C355 C450 ) \nC355_=_C496( C355 C496 ) C355_=_C541( C355 C541 ) C355_=_C670( C355 C670 ) C355_=_C711( C355 C711 ) C355_=_C751( C355 C751 ) C355_=_C790( C355 C790 ) \nC355_=_C828( C355 C828 ) C355_=_C865( C355 C865 ) C355_=_C901( C355 C901 ) C355_=_C1545( C355 C1545 ) C356_=_C357( C356 C357 ) C356_=_C358( C356 C358 ) \nC356_=_C359( C356 C359 ) C356_=_C360( C356 C360 ) C356_=_C361( C356 C361 ) C356_=_C362( C356 C362 ) C356_=_C363( C356 C363 ) C356_=_C404( C356 C404 ) \nC356_=_C451( C356 C451 ) C356_=_C497( C356 C497 ) C356_=_C542( C356 C542 ) C356_=_C671( C356 C671 ) C356_=_C712( C356 C712 ) C356_=_C752( C356 C752 ) \nC356_=_C791( C356 C791 ) C356_=_C829( C356 C829 ) C356_=_C866( C356 C866 ) C356_=_C902( C356 C902 ) C356_=_C1545( C356 C1545 ) C357_=_C358( C357 C358 ) \nC357_=_C359( C357 C359 ) C357_=_C360( C357 C360 ) C357_=_C361( C357 C361 ) C357_=_C362( C357 C362 ) C357_=_C363( C357 C363 ) C357_=_C405( C357 C405 ) \nC357_=_C452( C357 C452 ) C357_=_C498( C357 C498 ) C357_=_C543( C357 C543 ) C357_=_C672( C357 C672 ) C357_=_C713( C357 C713 ) C357_=_C753( C357 C753 ) \nC357_=_C792( C357 C792 ) C357_=_C830( C357 C830 ) C357_=_C867( C357 C867 ) C357_=_C903( C357 C903 ) C357_=_C1545( C357 C1545 ) C358_=_C359( C358 C359 ) \nC358_=_C360( C358 C360 ) C358_=_C361( C358 C361 ) C358_=_C362( C358 C362 ) C358_=_C363( C358 C363 ) C358_=_C406( C358 C406 ) C358_=_C453( C358 C453 ) \nC358_=_C499( C358 C499 ) C358_=_C544( C358 C544 ) C358_=_C673( C358 C673 ) C358_=_C714( C358 C714 ) C358_=_C754( C358 C754 ) C358_=_C793( C358 C793 ) \nC358_=_C831( C358 C831 ) C358_=_C868( C358 C868 ) C358_=_C904( C358 C904 ) C358_=_C1545( C358 C1545 ) C359_=_C360( C359 C360 ) C359_=_C361( C359 C361 ) \nC359_=_C362( C359 C362 ) C359_=_C363( C359 C363 ) C359_=_C407( C359 C407 ) C359_=_C454( C359 C454 ) C359_=_C500( C359 C500 ) C359_=_C545( C359 C545 ) \nC359_=_C674( C359 C674 ) C359_=_C715( C359 C715 ) C359_=_C755( C359 C755 ) C359_=_C794( C359 C794 ) C359_=_C832( C359 C832 ) C359_=_C869( C359 C869 ) \nC359_=_C905( C359 C905 ) C359_=_C1545( C359 C1545 ) C360_=_C361( C360 C361 ) C360_=_C362( C360 C362 ) C360_=_C363( C360 C363 ) C360_=_C408( C360 C408 ) \nC360_=_C455( C360 C455 ) C360_=_C501( C360 C501 ) C360_=_C546( C360 C546 ) C360_=_C675( C360 C675 ) C360_=_C716( C360 C716 ) C360_=_C756( C360 C756 ) \nC360_=_C795( C360 C795 ) C360_=_C833( C360 C833 ) C360_=_C870( C360 C870 ) C360_=_C906( C360 C906 ) C360_=_C1545( C360 C1545 ) C361_=_C362( C361 C362 ) \nC361_=_C363( C361 C363 ) C361_=_C409( C361 C409 ) C361_=_C456( C361 C456 ) C361_=_C502( C361 C502 ) C361_=_C547( C361 C547 ) C361_=_C676( C361 C676 ) \nC361_=_C717( C361 C717 ) C361_=_C757( C361 C757 ) C361_=_C796( C361 C796 ) C361_=_C834( C361 C834 ) C361_=_C871( C361 C871 ) C361_=_C907( C361 C907 ) \nC361_=_C1545( C361 C1545 ) C362_=_C363( C362 C363 ) C362_=_C410( C362 C410 ) C362_=_C457( C362 C457 ) C362_=_C503( C362 C503 ) C362_=_C548( C362 C548 ) \nC362_=_C677( C362 C677 ) C362_=_C718( C362 C718 ) C362_=_C758( C362 C758 ) C362_=_C797( C362 C797 ) C362_=_C835( C362 C835 ) C362_=_C872( C362 C872 ) \nC362_=_C908( C362 C908 ) C362_=_C1545( C362 C1545 ) C363_=_C411( C363 C411 ) C363_=_C458( C363 C458 ) C363_=_C504( C363 C504 ) C363_=_C549( C363 C549 ) \nC363_=_C678( C363 C678 ) C363_=_C719( C363 C719 ) C363_=_C759( C363 C759 ) C363_=_C798( C363 C798 ) C363_=_C836( C363 C836 ) C363_=_C873( C363 C873 ) \nC363_=_C909( C363 C909 ) C363_=_C1545( C363 C1545 ) C364_=_C365( C364 C365 ) C364_=_C367( C364 C367 ) C364_=_C368( C364 C368 ) C364_=_C369( C364 C369 ) \nC364_=_C370( C364 C370 ) C364_=_C371( C364 C371 ) C364_=_C372( C364 C372 ) C364_=_C373( C364 C373 ) C364_=_C374( C364 C374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4_=_C404( C364 C404 ) C364_=_C405( C364 C405 ) C364_=_C406( C364 C406 ) \nC364_=_C407( C364 C407 ) C364_=_C408( C364 C408 ) C364_=_C409( C364 C409 ) C364_=_C410( C364 C410 ) C364_=_C411( C364 C411 ) C364_=_C413( C364 C413 ) \nC364_=_C414( C364 C414 ) C364_=_C415( C364 C415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w:t>
      </w:r>
    </w:p>
    <w:p>
      <w:pPr>
        <w:pStyle w:val="PreformattedText"/>
        <w:bidi w:val="0"/>
        <w:spacing w:before="0" w:after="0"/>
        <w:jc w:val="left"/>
        <w:rPr/>
      </w:pPr>
      <w:r>
        <w:rPr/>
        <w:t xml:space="preserve"> </w:t>
      </w:r>
      <w:r>
        <w:rPr/>
        <w:t>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1546( C364 C1546 ) C364_=_C1547( C364 C1547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59( C365 C459 ) C365_=_C460( C365 C460 ) C365_=_C461( C365 C461 ) C365_=_C468( C365 C468 ) C365_=_C469( C365 C469 ) \nC365_=_C470( C365 C470 ) C365_=_C471( C365 C471 ) C365_=_C472( C365 C472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5_=_C486( C365 C486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1546( C365 C1546 ) \nC365_=_C1548( C365 C1548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7_=_C404( C367 C404 ) C367_=_C405( C367 C405 ) C367_=_C406( C367 C406 ) C367_=_C407( C367 C407 ) C367_=_C408( C367 C408 ) C367_=_C409( C367 C409 ) \nC367_=_C410( C367 C410 ) C367_=_C411( C367 C411 ) C367_=_C414( C367 C414 ) C367_=_C460( C367 C460 ) C367_=_C505( C367 C505 ) C367_=_C551( C367 C551 ) \nC367_=_C552( C367 C552 ) C367_=_C553( C367 C553 ) C367_=_C554( C367 C554 ) C367_=_C555( C367 C555 ) C367_=_C556( C367 C556 ) C367_=_C557( C367 C557 ) \nC367_=_C1546( C367 C1546 ) C368_=_C369( C368 C369 ) C368_=_C370( C368 C370 ) C368_=_C371( C368 C371 ) C368_=_C372( C368 C372 ) C368_=_C373( C368 C373 ) \nC368_=_C374( C368 C374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5( C368 C415 ) C368_=_C461( C368 C461 ) C368_=_C506( C368 C506 ) C368_=_C594( C368 C594 ) C368_=_C595( C368 C595 ) \nC368_=_C596( C368 C596 ) C368_=_C597( C368 C597 ) C368_=_C598( C368 C598 ) C368_=_C599( C368 C599 ) C368_=_C600( C368 C600 ) C368_=_C1546( C368 C1546 ) \nC369_=_C370( C369 C370 ) C369_=_C371( C369 C371 ) C369_=_C372( C369 C372 ) C369_=_C373( C369 C373 ) C369_=_C374( C369 C374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404( C369 C404 ) C369_=_C405( C369 C405 ) C369_=_C406( C369 C406 ) \nC369_=_C407( C369 C407 ) C369_=_C408( C369 C408 ) C369_=_C409( C369 C409 ) C369_=_C410( C369 C410 ) C369_=_C411( C369 C411 ) C369_=_C507( C369 C507 ) \nC369_=_C551( C369 C551 ) C369_=_C594( C369 C594 ) C369_=_C642( C369 C642 ) C369_=_C643( C369 C643 ) C369_=_C644( C369 C644 ) C369_=_C645( C369 C645 ) \nC369_=_C646( C369 C646 ) C369_=_C647( C369 C647 ) C369_=_C648( C369 C648 ) C369_=_C649( C369 C649 ) C369_=_C650( C369 C650 ) C369_=_C651( C369 C651 ) \nC369_=_C652( C369 C652 ) C369_=_C653( C369 C653 ) C369_=_C654( C369 C654 ) C369_=_C655( C369 C655 ) C369_=_C656( C369 C656 ) C369_=_C657( C369 C657 ) \nC369_=_C658( C369 C658 ) C369_=_C659( C369 C659 ) C369_=_C660( C369 C660 ) C369_=_C661( C369 C661 ) C369_=_C662( C369 C662 ) C369_=_C663( C369 C663 ) \nC369_=_C664( C369 C664 ) C369_=_C665( C369 C665 ) C369_=_C666( C369 C666 ) C369_=_C667( C369 C667 ) C369_=_C668( C369 C668 ) C369_=_C669( C369 C669 ) \nC369_=_C670( C369 C670 ) C369_=_C671( C369 C671 ) C369_=_C672( C369 C672 ) C369_=_C673( C369 C673 ) C369_=_C674( C369 C674 ) C369_=_C675( C369 C675 ) \nC369_=_C676( C369 C676 ) C369_=_C677( C369 C677 ) C369_=_C678( C369 C678 ) C369_=_C1546( C369 C1546 ) C369_=_C1552( C369 C1552 ) C370_=_C371( C370 C371 ) \nC370_=_C372( C370 C372 ) C370_=_C373( C370 C373 ) C370_=_C374( C370 C374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05( C370 C405 ) C370_=_C406( C370 C406 ) C370_=_C407( C370 C407 ) C370_=_C408( C370 C408 ) \nC370_=_C409( C370 C409 ) C370_=_C410( C370 C410 ) C370_=_C411( C370 C411 ) C370_=_C508( C370 C508 ) C370_=_C552( C370 C552 ) C370_=_C595( C370 C595 ) \nC370_=_C683( C370 C683 ) C370_=_C684( C370 C684 ) C370_=_C685( C370 C685 ) C370_=_C686( C370 C686 ) C370_=_C687( C370 C687 ) C370_=_C688( C370 C688 ) \nC370_=_C689( C370 C689 ) C370_=_C690( C370 C690 ) C370_=_C691( C370 C691 ) C370_=_C692( C370 C692 ) C370_=_C693( C370 C693 ) C370_=_C694( C370 C694 ) \nC370_=_C695( C370 C695 ) C370_=_C696( C370 C696 ) C370_=_C697( C370 C697 ) C370_=_C698( C370 C698 ) C370_=_C699( C370 C699 ) C370_=_C700( C370 C700 ) \nC370_=_C701( C370 C701 ) C370_=_C702( C370 C702 ) C370_=_C703( C370 C703 ) C370_=_C704( C370 C704 ) C370_=_C705( C370 C705 ) C370_=_C706( C370 C706 ) \nC370_=_C707( C370 C707 ) C370_=_C708( C370 C708 ) C370_=_C709( C370 C709 ) C370_=_C710( C370 C710 ) C370_=_C711( C370 C711 ) C370_=_C712( C370 C712 ) \nC370_=_C713( C370 C713 ) C370_=_C714( C370 C714 ) C370_=_C715( C370 C715 ) C370_=_C716( C370 C716 ) C370_=_C717( C370 C717 ) C370_=_C718( C370 C718 ) \nC370_=_C719( C370 C719 ) C370_=_C1546( C370 C1546 ) C370_=_C1553( C370 C1553 ) C371_=_C372( C371 C372 ) C371_=_C373( C371 C373 ) C371_=_C374( C371 C374 ) \nC371_=_C376( C371 C376 ) C371_=_C377( C371 C377 ) C371_=_C378( C371 C378 ) C371_=_C379( C371 C379 ) C371_=_C380( C371 C380 ) C371_=_C381( C371 C381 ) \nC371_=_C382(</w:t>
      </w:r>
    </w:p>
    <w:p>
      <w:pPr>
        <w:pStyle w:val="PreformattedText"/>
        <w:bidi w:val="0"/>
        <w:spacing w:before="0" w:after="0"/>
        <w:jc w:val="left"/>
        <w:rPr/>
      </w:pPr>
      <w:r>
        <w:rPr/>
        <w:t xml:space="preserve"> </w:t>
      </w:r>
      <w:r>
        <w:rPr/>
        <w:t>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05( C371 C405 ) \nC371_=_C406( C371 C406 ) C371_=_C407( C371 C407 ) C371_=_C408( C371 C408 ) C371_=_C409( C371 C409 ) C371_=_C410( C371 C410 ) C371_=_C411( C371 C411 ) \nC371_=_C509( C371 C509 ) C371_=_C553( C371 C553 ) C371_=_C596( C371 C596 ) C371_=_C723( C371 C723 ) C371_=_C724( C371 C724 ) C371_=_C725( C371 C725 ) \nC371_=_C726( C371 C726 ) C371_=_C727( C371 C727 ) C371_=_C728( C371 C728 ) C371_=_C729( C371 C729 ) C371_=_C730( C371 C730 ) C371_=_C731( C371 C731 ) \nC371_=_C732( C371 C732 ) C371_=_C733( C371 C733 ) C371_=_C734( C371 C734 ) C371_=_C735( C371 C735 ) C371_=_C736( C371 C736 ) C371_=_C737( C371 C737 ) \nC371_=_C738( C371 C738 ) C371_=_C739( C371 C739 ) C371_=_C740( C371 C740 ) C371_=_C741( C371 C741 ) C371_=_C742( C371 C742 ) C371_=_C743( C371 C743 ) \nC371_=_C744( C371 C744 ) C371_=_C745( C371 C745 ) C371_=_C746( C371 C746 ) C371_=_C747( C371 C747 ) C371_=_C748( C371 C748 ) C371_=_C749( C371 C749 ) \nC371_=_C750( C371 C750 ) C371_=_C751( C371 C751 ) C371_=_C752( C371 C752 ) C371_=_C753( C371 C753 ) C371_=_C754( C371 C754 ) C371_=_C755( C371 C755 ) \nC371_=_C756( C371 C756 ) C371_=_C757( C371 C757 ) C371_=_C758( C371 C758 ) C371_=_C759( C371 C759 ) C371_=_C1546( C371 C1546 ) C371_=_C1554( C371 C1554 ) \nC372_=_C373( C372 C373 ) C372_=_C374( C372 C374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510( C372 C510 ) C372_=_C554( C372 C554 ) C372_=_C597( C372 C597 ) C372_=_C762( C372 C762 ) \nC372_=_C763( C372 C763 ) C372_=_C764( C372 C764 ) C372_=_C765( C372 C765 ) C372_=_C766( C372 C766 ) C372_=_C767( C372 C767 ) C372_=_C768( C372 C768 ) \nC372_=_C769( C372 C769 ) C372_=_C770( C372 C770 ) C372_=_C771( C372 C771 ) C372_=_C772( C372 C772 ) C372_=_C773( C372 C773 ) C372_=_C774( C372 C774 ) \nC372_=_C775( C372 C775 ) C372_=_C776( C372 C776 ) C372_=_C777( C372 C777 ) C372_=_C778( C372 C778 ) C372_=_C779( C372 C779 ) C372_=_C780( C372 C780 ) \nC372_=_C781( C372 C781 ) C372_=_C782( C372 C782 ) C372_=_C783( C372 C783 ) C372_=_C784( C372 C784 ) C372_=_C785( C372 C785 ) C372_=_C786( C372 C786 ) \nC372_=_C787( C372 C787 ) C372_=_C788( C372 C788 ) C372_=_C789( C372 C789 ) C372_=_C790( C372 C790 ) C372_=_C791( C372 C791 ) C372_=_C792( C372 C792 ) \nC372_=_C793( C372 C793 ) C372_=_C794( C372 C794 ) C372_=_C795( C372 C795 ) C372_=_C796( C372 C796 ) C372_=_C797( C372 C797 ) C372_=_C798( C372 C798 ) \nC372_=_C1546( C372 C1546 ) C372_=_C1555( C372 C1555 ) C373_=_C374( C373 C374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04( C373 C404 ) C373_=_C405( C373 C405 ) C373_=_C406( C373 C406 ) C373_=_C407( C373 C407 ) C373_=_C408( C373 C408 ) \nC373_=_C409( C373 C409 ) C373_=_C410( C373 C410 ) C373_=_C411( C373 C411 ) C373_=_C511( C373 C511 ) C373_=_C555( C373 C555 ) C373_=_C598( C373 C598 ) \nC373_=_C800( C373 C800 ) C373_=_C801( C373 C801 ) C373_=_C802( C373 C802 ) C373_=_C803( C373 C803 ) C373_=_C804( C373 C804 ) C373_=_C805( C373 C805 ) \nC373_=_C806( C373 C806 ) C373_=_C807( C373 C807 ) C373_=_C808( C373 C808 ) C373_=_C809( C373 C809 ) C373_=_C810( C373 C810 ) C373_=_C811( C373 C811 ) \nC373_=_C812( C373 C812 ) C373_=_C813( C373 C813 ) C373_=_C814( C373 C814 ) C373_=_C815( C373 C815 ) C373_=_C816( C373 C816 ) C373_=_C817( C373 C817 ) \nC373_=_C818( C373 C818 ) C373_=_C819( C373 C819 ) C373_=_C820( C373 C820 ) C373_=_C821( C373 C821 ) C373_=_C822( C373 C822 ) C373_=_C823( C373 C823 ) \nC373_=_C824( C373 C824 ) C373_=_C825( C373 C825 ) C373_=_C826( C373 C826 ) C373_=_C827( C373 C827 ) C373_=_C828( C373 C828 ) C373_=_C829( C373 C829 ) \nC373_=_C830( C373 C830 ) C373_=_C831( C373 C831 ) C373_=_C832( C373 C832 ) C373_=_C833( C373 C833 ) C373_=_C834( C373 C834 ) C373_=_C835( C373 C835 ) \nC373_=_C836( C373 C836 ) C373_=_C1546( C373 C1546 ) C373_=_C1556( C373 C1556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05( C374 C405 ) C374_=_C406( C374 C406 ) C374_=_C407( C374 C407 ) C374_=_C408( C374 C408 ) \nC374_=_C409( C374 C409 ) C374_=_C410( C374 C410 ) C374_=_C411( C374 C411 ) C374_=_C512( C374 C512 ) C374_=_C556( C374 C556 ) C374_=_C599( C374 C599 ) \nC374_=_C837( C374 C837 ) C374_=_C838( C374 C838 ) C374_=_C839( C374 C839 ) C374_=_C840( C374 C840 ) C374_=_C841( C374 C841 ) C374_=_C842( C374 C842 ) \nC374_=_C843( C374 C843 ) C374_=_C844( C374 C844 ) C374_=_C845( C374 C845 ) C374_=_C846( C374 C846 ) C374_=_C847( C374 C847 ) C374_=_C848( C374 C848 ) \nC374_=_C849( C374 C849 ) C374_=_C850( C374 C850 ) C374_=_C851( C374 C851 ) C374_=_C852( C374 C852 ) C374_=_C853( C374 C853 ) C374_=_C854( C374 C854 ) \nC374_=_C855( C374 C855 ) C374_=_C856( C374 C856 ) C374_=_C857( C374 C857 ) C374_=_C858( C374 C858 ) C374_=_C859( C374 C859 ) C374_=_C860( C374 C860 ) \nC374_=_C861( C374 C861 ) C374_=_C862( C374 C862 ) C374_=_C863( C374 C863 ) C374_=_C864( C374 C864 ) C374_=_C865( C374 C865 ) C374_=_C866( C374 C866 ) \nC374_=_C867( C374 C867 ) C374_=_C868( C374 C868 ) C374_=_C869( C374 C869 ) C374_=_C870( C374 C870 ) C374_=_C871( C374 C871 ) C374_=_C872( C374 C872 ) \nC374_=_C873( C374 C873 ) C374_=_C1546( C374 C1546 ) C374_=_C1557( C374 C155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23( C376 C423 ) C376_=_C469( C376 C469 ) C376_=_C514( C376 C514 ) C376_=_C643( C376 C643 ) \nC376_=_C684( C376 C684 ) C376_=_C724( C376 C724 ) C376_=_C763( C376 C763 ) C376_=_C801( C376 C801 ) C376_=_C838( C376 C838 ) C376_=_C874( C376 C874 ) \nC376_=_C1546( C376 C1546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05( C377 C405 ) C377_=_C406( C377 C406 ) \nC377_=_C407( C377 C407 ) C377_=_C408( C377 C408 ) C377_=_C409( C377 C409 ) C377_=_C410( C377 C410 ) C377_=_C411( C377 C411 ) C377_=_C424( C377 C424 ) \nC377_=_C470( C377</w:t>
      </w:r>
    </w:p>
    <w:p>
      <w:pPr>
        <w:pStyle w:val="PreformattedText"/>
        <w:bidi w:val="0"/>
        <w:spacing w:before="0" w:after="0"/>
        <w:jc w:val="left"/>
        <w:rPr/>
      </w:pPr>
      <w:r>
        <w:rPr/>
        <w:t xml:space="preserve"> </w:t>
      </w:r>
      <w:r>
        <w:rPr/>
        <w:t>C470 ) C377_=_C515( C377 C515 ) C377_=_C644( C377 C644 ) C377_=_C685( C377 C685 ) C377_=_C725( C377 C725 ) C377_=_C764( C377 C764 ) \nC377_=_C802( C377 C802 ) C377_=_C839( C377 C839 ) C377_=_C875( C377 C875 ) C377_=_C1546( C377 C154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25( C378 C425 ) C378_=_C471( C378 C471 ) C378_=_C516( C378 C516 ) C378_=_C645( C378 C645 ) C378_=_C686( C378 C686 ) \nC378_=_C726( C378 C726 ) C378_=_C765( C378 C765 ) C378_=_C803( C378 C803 ) C378_=_C840( C378 C840 ) C378_=_C876( C378 C876 ) C378_=_C1546( C378 C1546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26( C379 C426 ) C379_=_C472( C379 C472 ) C379_=_C517( C379 C517 ) C379_=_C646( C379 C646 ) \nC379_=_C687( C379 C687 ) C379_=_C727( C379 C727 ) C379_=_C766( C379 C766 ) C379_=_C804( C379 C804 ) C379_=_C841( C379 C841 ) C379_=_C877( C379 C877 ) \nC379_=_C1546( C379 C154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406( C380 C406 ) C380_=_C407( C380 C407 ) C380_=_C408( C380 C408 ) C380_=_C409( C380 C409 ) \nC380_=_C410( C380 C410 ) C380_=_C411( C380 C411 ) C380_=_C427( C380 C427 ) C380_=_C473( C380 C473 ) C380_=_C518( C380 C518 ) C380_=_C647( C380 C647 ) \nC380_=_C688( C380 C688 ) C380_=_C728( C380 C728 ) C380_=_C767( C380 C767 ) C380_=_C805( C380 C805 ) C380_=_C842( C380 C842 ) C380_=_C878( C380 C878 ) \nC380_=_C1546( C380 C154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28( C381 C428 ) C381_=_C474( C381 C474 ) C381_=_C519( C381 C519 ) C381_=_C648( C381 C648 ) C381_=_C689( C381 C689 ) \nC381_=_C729( C381 C729 ) C381_=_C768( C381 C768 ) C381_=_C806( C381 C806 ) C381_=_C843( C381 C843 ) C381_=_C879( C381 C879 ) C381_=_C1546( C381 C1546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29( C382 C429 ) \nC382_=_C475( C382 C475 ) C382_=_C520( C382 C520 ) C382_=_C649( C382 C649 ) C382_=_C690( C382 C690 ) C382_=_C730( C382 C730 ) C382_=_C769( C382 C769 ) \nC382_=_C807( C382 C807 ) C382_=_C844( C382 C844 ) C382_=_C880( C382 C880 ) C382_=_C1546( C382 C1546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3_=_C409( C383 C409 ) \nC383_=_C410( C383 C410 ) C383_=_C411( C383 C411 ) C383_=_C430( C383 C430 ) C383_=_C476( C383 C476 ) C383_=_C521( C383 C521 ) C383_=_C650( C383 C650 ) \nC383_=_C691( C383 C691 ) C383_=_C731( C383 C731 ) C383_=_C770( C383 C770 ) C383_=_C808( C383 C808 ) C383_=_C845( C383 C845 ) C383_=_C881( C383 C881 ) \nC383_=_C1546( C383 C154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31( C384 C431 ) C384_=_C477( C384 C477 ) \nC384_=_C522( C384 C522 ) C384_=_C651( C384 C651 ) C384_=_C692( C384 C692 ) C384_=_C732( C384 C732 ) C384_=_C771( C384 C771 ) C384_=_C809( C384 C809 ) \nC384_=_C846( C384 C846 ) C384_=_C882( C384 C882 ) C384_=_C1546( C384 C1546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32( C385 C432 ) \nC385_=_C478( C385 C478 ) C385_=_C523( C385 C523 ) C385_=_C652( C385 C652 ) C385_=_C693( C385 C693 ) C385_=_C733( C385 C733 ) C385_=_C772( C385 C772 ) \nC385_=_C810( C385 C810 ) C385_=_C847( C385 C847 ) C385_=_C883( C385 C883 ) C385_=_C1546( C385 C1546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33( C386 C433 ) \nC386_=_C479( C386 C479 ) C386_=_C524( C386 C524 ) C386_=_C653( C386 C653 ) C386_=_C694( C386 C694 ) C386_=_C734( C386 C734 ) C386_=_C773( C386 C773 ) \nC386_=_C811( C386 C811 ) C386_=_C848( C386 C848 ) C386_=_C884( C386 C884 ) C386_=_C1546( C386 C1546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w:t>
      </w:r>
    </w:p>
    <w:p>
      <w:pPr>
        <w:pStyle w:val="PreformattedText"/>
        <w:bidi w:val="0"/>
        <w:spacing w:before="0" w:after="0"/>
        <w:jc w:val="left"/>
        <w:rPr/>
      </w:pPr>
      <w:r>
        <w:rPr/>
        <w:t xml:space="preserve"> </w:t>
      </w:r>
      <w:r>
        <w:rPr/>
        <w:t>C408 ) C387_=_C409( C387 C409 ) C387_=_C410( C387 C410 ) C387_=_C411( C387 C411 ) C387_=_C434( C387 C434 ) C387_=_C480( C387 C480 ) \nC387_=_C525( C387 C525 ) C387_=_C654( C387 C654 ) C387_=_C695( C387 C695 ) C387_=_C735( C387 C735 ) C387_=_C774( C387 C774 ) C387_=_C812( C387 C812 ) \nC387_=_C849( C387 C849 ) C387_=_C885( C387 C885 ) C387_=_C1546( C387 C154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35( C388 C435 ) C388_=_C481( C388 C481 ) C388_=_C526( C388 C526 ) C388_=_C655( C388 C655 ) \nC388_=_C696( C388 C696 ) C388_=_C736( C388 C736 ) C388_=_C775( C388 C775 ) C388_=_C813( C388 C813 ) C388_=_C850( C388 C850 ) C388_=_C886( C388 C886 ) \nC388_=_C1546( C388 C1546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36( C389 C436 ) \nC389_=_C482( C389 C482 ) C389_=_C527( C389 C527 ) C389_=_C656( C389 C656 ) C389_=_C697( C389 C697 ) C389_=_C737( C389 C737 ) C389_=_C776( C389 C776 ) \nC389_=_C814( C389 C814 ) C389_=_C851( C389 C851 ) C389_=_C887( C389 C887 ) C389_=_C1546( C389 C154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37( C390 C437 ) C390_=_C483( C390 C483 ) C390_=_C528( C390 C528 ) C390_=_C657( C390 C657 ) C390_=_C698( C390 C698 ) \nC390_=_C738( C390 C738 ) C390_=_C777( C390 C777 ) C390_=_C815( C390 C815 ) C390_=_C852( C390 C852 ) C390_=_C888( C390 C888 ) C390_=_C1546( C390 C1546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38( C391 C438 ) C391_=_C484( C391 C484 ) C391_=_C529( C391 C529 ) C391_=_C658( C391 C658 ) \nC391_=_C699( C391 C699 ) C391_=_C739( C391 C739 ) C391_=_C778( C391 C778 ) C391_=_C816( C391 C816 ) C391_=_C853( C391 C853 ) C391_=_C889( C391 C889 ) \nC391_=_C1546( C391 C154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39( C392 C439 ) C392_=_C485( C392 C485 ) C392_=_C530( C392 C530 ) C392_=_C659( C392 C659 ) \nC392_=_C700( C392 C700 ) C392_=_C740( C392 C740 ) C392_=_C779( C392 C779 ) C392_=_C817( C392 C817 ) C392_=_C854( C392 C854 ) C392_=_C890( C392 C890 ) \nC392_=_C1546( C392 C154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40( C393 C440 ) C393_=_C486( C393 C486 ) C393_=_C531( C393 C531 ) C393_=_C660( C393 C660 ) C393_=_C701( C393 C701 ) \nC393_=_C741( C393 C741 ) C393_=_C780( C393 C780 ) C393_=_C818( C393 C818 ) C393_=_C855( C393 C855 ) C393_=_C891( C393 C891 ) C393_=_C1546( C393 C154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41( C394 C441 ) \nC394_=_C487( C394 C487 ) C394_=_C532( C394 C532 ) C394_=_C661( C394 C661 ) C394_=_C702( C394 C702 ) C394_=_C742( C394 C742 ) C394_=_C781( C394 C781 ) \nC394_=_C819( C394 C819 ) C394_=_C856( C394 C856 ) C394_=_C892( C394 C892 ) C394_=_C1546( C394 C154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42( C395 C442 ) C395_=_C488( C395 C488 ) C395_=_C533( C395 C533 ) C395_=_C662( C395 C662 ) \nC395_=_C703( C395 C703 ) C395_=_C743( C395 C743 ) C395_=_C782( C395 C782 ) C395_=_C820( C395 C820 ) C395_=_C857( C395 C857 ) C395_=_C893( C395 C893 ) \nC395_=_C1546( C395 C154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43( C396 C443 ) C396_=_C489( C396 C489 ) \nC396_=_C534( C396 C534 ) C396_=_C663( C396 C663 ) C396_=_C704( C396 C704 ) C396_=_C744( C396 C744 ) C396_=_C783( C396 C783 ) C396_=_C821( C396 C821 ) \nC396_=_C858( C396 C858 ) C396_=_C894( C396 C894 ) C396_=_C1546( C396 C154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44( C397 C444 ) \nC397_=_C490( C397 C490 ) C397_=_C535( C397 C535 ) C397_=_C664( C397 C664 ) C397_=_C705( C397 C705 ) C397_=_C745( C397 C745 ) C397_=_C784( C397 C784 ) \nC397_=_C822( C397 C822 ) C397_=_C859( C397 C859 ) C397_=_C895( C397 C895 ) C397_=_C1546( C397 C154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45( C398 C445 ) \nC398_=_C491( C398 C491 ) C398_=_C536( C398 C536 ) C398_=_C665( C398 C665 ) C398_=_C706( C398 C706 ) C398_=_C746( C398 C746 ) C398_=_C785( C398 C785 ) \nC398_=_C823( C398 C823 ) C398_=_C860( C398 C860 ) C398_=_C896( C398 C896 ) C398_=_C1546( C398 C1546 ) C399_=_C400( C399 C400 ) C399_=_C401( C399 C401 ) \nC399_=_C402( C399 C402 ) C399_=_C403( C399 C403 ) C399_=_C404( C399 C404 ) C399_=_C405( C399 C405 ) C399_=_C406( C399 C406 ) C399_=_C407( C399 C407 ) \nC399_=_C408( C399 C408 ) C399_=_C409( C399 C409 ) C399_=_C410( C399 C410 ) C399_=_C411( C399 C411 ) C399_=_C446( C399 C446 ) C399_=_C492( C399 C492 ) \nC399_=_C537( C399 C537 ) C399_=_C666( C399 C666 ) C399_=_C707( C399 C707 ) C399_=_C747( C399 C747 ) C399_=_C786( C399 C786 ) C399_=_C824( C399 C824 ) \nC399_=_C861( C399 C861 ) C399_=_C897( C399 C897 ) C399_=_C1546( C399 C1546 ) C400_=_C401( C400 C401 ) C400_=_C402( C400 C402 ) C400_=_C403( C400 C403 ) \nC400_=_C404( C400 C404 ) C400_=_C405( C400 C405 ) C400_=_C406( C400 C406 ) C400_=_C407( C400 C407 ) C400_=_C408( C400 C408 ) C400_=_C409( C400 C409 ) \nC400_=_C410( C400 C410 ) C400_=_C411( C400 C411 ) C400_=_C447( C400 C447 ) C400_=_C493( C400 C493 ) C400_=_C538( C400 C538 ) C400_=_C667( C400 C667 ) \nC400_=_C708( C400 C708 ) C400_=_C748( C400 C748 ) C400_=_C787( C400 C787 ) C400_=_C825( C400 C825 ) C400_=_C862( C400 C862 ) C400_=_C898( C400 C898 ) \nC400_=_C1546( C400 C1546 ) C401_=_C402( C401 C402 ) C401_=_C403( C401 C403 ) C401_=_C404( C401 C404 ) C401_=_C405( C401 C405 ) C401_=_C406( C401 C406 ) \nC401_=_C407( C401 C407 ) C401_=_C408( C401 C408 ) C401_=_C409( C401 C409 ) C401_=_C410( C401 C410 ) C401_=_C411( C401 C411 ) C401_=_C448( C401 C448 ) \nC401_=_C494(</w:t>
      </w:r>
    </w:p>
    <w:p>
      <w:pPr>
        <w:pStyle w:val="PreformattedText"/>
        <w:bidi w:val="0"/>
        <w:spacing w:before="0" w:after="0"/>
        <w:jc w:val="left"/>
        <w:rPr/>
      </w:pPr>
      <w:r>
        <w:rPr/>
        <w:t xml:space="preserve"> </w:t>
      </w:r>
      <w:r>
        <w:rPr/>
        <w:t>C401 C494 ) C401_=_C539( C401 C539 ) C401_=_C668( C401 C668 ) C401_=_C709( C401 C709 ) C401_=_C749( C401 C749 ) C401_=_C788( C401 C788 ) \nC401_=_C826( C401 C826 ) C401_=_C863( C401 C863 ) C401_=_C899( C401 C899 ) C401_=_C1546( C401 C1546 ) C402_=_C403( C402 C403 ) C402_=_C404( C402 C404 ) \nC402_=_C405( C402 C405 ) C402_=_C406( C402 C406 ) C402_=_C407( C402 C407 ) C402_=_C408( C402 C408 ) C402_=_C409( C402 C409 ) C402_=_C410( C402 C410 ) \nC402_=_C411( C402 C411 ) C402_=_C449( C402 C449 ) C402_=_C495( C402 C495 ) C402_=_C540( C402 C540 ) C402_=_C669( C402 C669 ) C402_=_C710( C402 C710 ) \nC402_=_C750( C402 C750 ) C402_=_C789( C402 C789 ) C402_=_C827( C402 C827 ) C402_=_C864( C402 C864 ) C402_=_C900( C402 C900 ) C402_=_C1546( C402 C1546 ) \nC403_=_C404( C403 C404 ) C403_=_C405( C403 C405 ) C403_=_C406( C403 C406 ) C403_=_C407( C403 C407 ) C403_=_C408( C403 C408 ) C403_=_C409( C403 C409 ) \nC403_=_C410( C403 C410 ) C403_=_C411( C403 C411 ) C403_=_C450( C403 C450 ) C403_=_C496( C403 C496 ) C403_=_C541( C403 C541 ) C403_=_C670( C403 C670 ) \nC403_=_C711( C403 C711 ) C403_=_C751( C403 C751 ) C403_=_C790( C403 C790 ) C403_=_C828( C403 C828 ) C403_=_C865( C403 C865 ) C403_=_C901( C403 C901 ) \nC403_=_C1546( C403 C1546 ) C404_=_C405( C404 C405 ) C404_=_C406( C404 C406 ) C404_=_C407( C404 C407 ) C404_=_C408( C404 C408 ) C404_=_C409( C404 C409 ) \nC404_=_C410( C404 C410 ) C404_=_C411( C404 C411 ) C404_=_C451( C404 C451 ) C404_=_C497( C404 C497 ) C404_=_C542( C404 C542 ) C404_=_C671( C404 C671 ) \nC404_=_C712( C404 C712 ) C404_=_C752( C404 C752 ) C404_=_C791( C404 C791 ) C404_=_C829( C404 C829 ) C404_=_C866( C404 C866 ) C404_=_C902( C404 C902 ) \nC404_=_C1546( C404 C1546 ) C405_=_C406( C405 C406 ) C405_=_C407( C405 C407 ) C405_=_C408( C405 C408 ) C405_=_C409( C405 C409 ) C405_=_C410( C405 C410 ) \nC405_=_C411( C405 C411 ) C405_=_C452( C405 C452 ) C405_=_C498( C405 C498 ) C405_=_C543( C405 C543 ) C405_=_C672( C405 C672 ) C405_=_C713( C405 C713 ) \nC405_=_C753( C405 C753 ) C405_=_C792( C405 C792 ) C405_=_C830( C405 C830 ) C405_=_C867( C405 C867 ) C405_=_C903( C405 C903 ) C405_=_C1546( C405 C1546 ) \nC406_=_C407( C406 C407 ) C406_=_C408( C406 C408 ) C406_=_C409( C406 C409 ) C406_=_C410( C406 C410 ) C406_=_C411( C406 C411 ) C406_=_C453( C406 C453 ) \nC406_=_C499( C406 C499 ) C406_=_C544( C406 C544 ) C406_=_C673( C406 C673 ) C406_=_C714( C406 C714 ) C406_=_C754( C406 C754 ) C406_=_C793( C406 C793 ) \nC406_=_C831( C406 C831 ) C406_=_C868( C406 C868 ) C406_=_C904( C406 C904 ) C406_=_C1546( C406 C1546 ) C407_=_C408( C407 C408 ) C407_=_C409( C407 C409 ) \nC407_=_C410( C407 C410 ) C407_=_C411( C407 C411 ) C407_=_C454( C407 C454 ) C407_=_C500( C407 C500 ) C407_=_C545( C407 C545 ) C407_=_C674( C407 C674 ) \nC407_=_C715( C407 C715 ) C407_=_C755( C407 C755 ) C407_=_C794( C407 C794 ) C407_=_C832( C407 C832 ) C407_=_C869( C407 C869 ) C407_=_C905( C407 C905 ) \nC407_=_C1546( C407 C1546 ) C408_=_C409( C408 C409 ) C408_=_C410( C408 C410 ) C408_=_C411( C408 C411 ) C408_=_C455( C408 C455 ) C408_=_C501( C408 C501 ) \nC408_=_C546( C408 C546 ) C408_=_C675( C408 C675 ) C408_=_C716( C408 C716 ) C408_=_C756( C408 C756 ) C408_=_C795( C408 C795 ) C408_=_C833( C408 C833 ) \nC408_=_C870( C408 C870 ) C408_=_C906( C408 C906 ) C408_=_C1546( C408 C1546 ) C409_=_C410( C409 C410 ) C409_=_C411( C409 C411 ) C409_=_C456( C409 C456 ) \nC409_=_C502( C409 C502 ) C409_=_C547( C409 C547 ) C409_=_C676( C409 C676 ) C409_=_C717( C409 C717 ) C409_=_C757( C409 C757 ) C409_=_C796( C409 C796 ) \nC409_=_C834( C409 C834 ) C409_=_C871( C409 C871 ) C409_=_C907( C409 C907 ) C409_=_C1546( C409 C1546 ) C410_=_C411( C410 C411 ) C410_=_C457( C410 C457 ) \nC410_=_C503( C410 C503 ) C410_=_C548( C410 C548 ) C410_=_C677( C410 C677 ) C410_=_C718( C410 C718 ) C410_=_C758( C410 C758 ) C410_=_C797( C410 C797 ) \nC410_=_C835( C410 C835 ) C410_=_C872( C410 C872 ) C410_=_C908( C410 C908 ) C410_=_C1546( C410 C1546 ) C411_=_C458( C411 C458 ) C411_=_C504( C411 C504 ) \nC411_=_C549( C411 C549 ) C411_=_C678( C411 C678 ) C411_=_C719( C411 C719 ) C411_=_C759( C411 C759 ) C411_=_C798( C411 C798 ) C411_=_C836( C411 C836 ) \nC411_=_C873( C411 C873 ) C411_=_C909( C411 C909 ) C411_=_C1546( C411 C1546 ) C413_=_C414( C413 C414 ) C413_=_C415( C413 C415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505( C413 C505 ) C413_=_C506( C413 C506 ) C413_=_C507( C413 C507 ) C413_=_C508( C413 C508 ) C413_=_C509( C413 C509 ) \nC413_=_C510( C413 C510 ) C413_=_C511( C413 C511 ) C413_=_C512( C413 C512 ) C413_=_C514( C413 C514 ) C413_=_C515( C413 C515 ) C413_=_C516( C413 C516 ) \nC413_=_C517( C413 C517 ) C413_=_C518( C413 C518 ) C413_=_C519( C413 C519 ) C413_=_C520( C413 C520 ) C413_=_C521( C413 C521 ) C413_=_C522( C413 C522 ) \nC413_=_C523( C413 C523 ) C413_=_C524( C413 C524 ) C413_=_C525( C413 C525 ) C413_=_C526( C413 C526 ) C413_=_C527( C413 C527 ) C413_=_C528( C413 C528 ) \nC413_=_C529( C413 C529 ) C413_=_C530( C413 C530 ) C413_=_C531( C413 C531 ) C413_=_C532( C413 C532 ) C413_=_C533( C413 C533 ) C413_=_C534( C413 C534 ) \nC413_=_C535( C413 C535 ) C413_=_C536( C413 C536 ) C413_=_C537( C413 C537 ) C413_=_C538( C413 C538 ) C413_=_C539( C413 C539 ) C413_=_C540( C413 C540 ) \nC413_=_C541( C413 C541 ) C413_=_C542( C413 C542 ) C413_=_C543( C413 C543 ) C413_=_C544( C413 C544 ) C413_=_C545( C413 C545 ) C413_=_C546( C413 C546 ) \nC413_=_C547( C413 C547 ) C413_=_C548( C413 C548 ) C413_=_C549( C413 C549 ) C413_=_C1547( C413 C1547 ) C413_=_C1549( C413 C1549 ) C414_=_C415( C414 C415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56( C414 C456 ) C414_=_C457( C414 C457 ) \nC414_=_C458( C414 C458 ) C414_=_C460( C414 C460 ) C414_=_C505( C414 C505 ) C414_=_C551( C414 C551 ) C414_=_C552( C414 C552 ) C414_=_C553( C414 C553 ) \nC414_=_C554( C414 C554 ) C414_=_C555( C414 C555 ) C414_=_C556( C414 C556 ) C414_=_C557( C414 C557 ) C414_=_C1547( C414 C1547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61( C415 C461 ) C415_=_C506( C415 C506 ) C415_=_C594( C415 C594 ) C415_=_C595( C415 C595 ) C415_=_C596( C415 C596 ) C415_=_C597( C415 C597 ) \nC415_=_C598( C415 C598 ) C415_=_C599( C415 C599 ) C415_=_C600( C415 C600 ) C415_=_C1547( C415 C154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68( C422 C468 ) C422_=_C557( C422 C557 ) \nC422_=_C600( C422 C600 ) C422_=_C642( C422 C642 ) C422_=_C683( C422 C683 ) C422_=_C723( C422 C723 ) C422_=_C762( C422 C762 ) C422_=_C800( C422 C800 ) \nC422_=_C837(</w:t>
      </w:r>
    </w:p>
    <w:p>
      <w:pPr>
        <w:pStyle w:val="PreformattedText"/>
        <w:bidi w:val="0"/>
        <w:spacing w:before="0" w:after="0"/>
        <w:jc w:val="left"/>
        <w:rPr/>
      </w:pPr>
      <w:r>
        <w:rPr/>
        <w:t xml:space="preserve"> </w:t>
      </w:r>
      <w:r>
        <w:rPr/>
        <w:t>C422 C837 ) C422_=_C874( C422 C874 ) C422_=_C875( C422 C875 ) C422_=_C876( C422 C876 ) C422_=_C877( C422 C877 ) C422_=_C878( C422 C878 ) \nC422_=_C879( C422 C879 ) C422_=_C880( C422 C880 ) C422_=_C881( C422 C881 ) C422_=_C882( C422 C882 ) C422_=_C883( C422 C883 ) C422_=_C884( C422 C884 ) \nC422_=_C885( C422 C885 ) C422_=_C886( C422 C886 ) C422_=_C887( C422 C887 ) C422_=_C888( C422 C888 ) C422_=_C889( C422 C889 ) C422_=_C890( C422 C890 ) \nC422_=_C891( C422 C891 ) C422_=_C892( C422 C892 ) C422_=_C893( C422 C893 ) C422_=_C894( C422 C894 ) C422_=_C895( C422 C895 ) C422_=_C896( C422 C896 ) \nC422_=_C897( C422 C897 ) C422_=_C898( C422 C898 ) C422_=_C899( C422 C899 ) C422_=_C900( C422 C900 ) C422_=_C901( C422 C901 ) C422_=_C902( C422 C902 ) \nC422_=_C903( C422 C903 ) C422_=_C904( C422 C904 ) C422_=_C905( C422 C905 ) C422_=_C906( C422 C906 ) C422_=_C907( C422 C907 ) C422_=_C908( C422 C908 ) \nC422_=_C909( C422 C909 ) C422_=_C1547( C422 C1547 ) C422_=_C1558( C422 C155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69( C423 C469 ) C423_=_C514( C423 C514 ) C423_=_C643( C423 C643 ) C423_=_C684( C423 C684 ) \nC423_=_C724( C423 C724 ) C423_=_C763( C423 C763 ) C423_=_C801( C423 C801 ) C423_=_C838( C423 C838 ) C423_=_C874( C423 C874 ) C423_=_C1547( C423 C154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70( C424 C470 ) C424_=_C515( C424 C515 ) \nC424_=_C644( C424 C644 ) C424_=_C685( C424 C685 ) C424_=_C725( C424 C725 ) C424_=_C764( C424 C764 ) C424_=_C802( C424 C802 ) C424_=_C839( C424 C839 ) \nC424_=_C875( C424 C875 ) C424_=_C1547( C424 C1547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71( C425 C471 ) \nC425_=_C516( C425 C516 ) C425_=_C645( C425 C645 ) C425_=_C686( C425 C686 ) C425_=_C726( C425 C726 ) C425_=_C765( C425 C765 ) C425_=_C803( C425 C803 ) \nC425_=_C840( C425 C840 ) C425_=_C876( C425 C876 ) C425_=_C1547( C425 C1547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72( C426 C472 ) \nC426_=_C517( C426 C517 ) C426_=_C646( C426 C646 ) C426_=_C687( C426 C687 ) C426_=_C727( C426 C727 ) C426_=_C766( C426 C766 ) C426_=_C804( C426 C804 ) \nC426_=_C841( C426 C841 ) C426_=_C877( C426 C877 ) C426_=_C1547( C426 C1547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73( C427 C473 ) C427_=_C518( C427 C518 ) \nC427_=_C647( C427 C647 ) C427_=_C688( C427 C688 ) C427_=_C728( C427 C728 ) C427_=_C767( C427 C767 ) C427_=_C805( C427 C805 ) C427_=_C842( C427 C842 ) \nC427_=_C878( C427 C878 ) C427_=_C1547( C427 C1547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74( C428 C474 ) C428_=_C519( C428 C519 ) C428_=_C648( C428 C648 ) C428_=_C689( C428 C689 ) \nC428_=_C729( C428 C729 ) C428_=_C768( C428 C768 ) C428_=_C806( C428 C806 ) C428_=_C843( C428 C843 ) C428_=_C879( C428 C879 ) C428_=_C1547( C428 C154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75( C429 C475 ) \nC429_=_C520( C429 C520 ) C429_=_C649( C429 C649 ) C429_=_C690( C429 C690 ) C429_=_C730( C429 C730 ) C429_=_C769( C429 C769 ) C429_=_C807( C429 C807 ) \nC429_=_C844( C429 C844 ) C429_=_C880( C429 C880 ) C429_=_C1547( C429 C1547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76( C430 C476 ) C430_=_C521( C430 C521 ) C430_=_C650( C430 C650 ) C430_=_C691( C430 C691 ) C430_=_C731( C430 C731 ) \nC430_=_C770( C430 C770 ) C430_=_C808( C430 C808 ) C430_=_C845( C430 C845 ) C430_=_C881( C430 C881 ) C430_=_C1547( C430 C154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w:t>
      </w:r>
    </w:p>
    <w:p>
      <w:pPr>
        <w:pStyle w:val="PreformattedText"/>
        <w:bidi w:val="0"/>
        <w:spacing w:before="0" w:after="0"/>
        <w:jc w:val="left"/>
        <w:rPr/>
      </w:pPr>
      <w:r>
        <w:rPr/>
        <w:t xml:space="preserve"> </w:t>
      </w:r>
      <w:r>
        <w:rPr/>
        <w:t>C431 C451 ) C431_=_C452( C431 C452 ) C431_=_C453( C431 C453 ) C431_=_C454( C431 C454 ) C431_=_C455( C431 C455 ) C431_=_C456( C431 C456 ) \nC431_=_C457( C431 C457 ) C431_=_C458( C431 C458 ) C431_=_C477( C431 C477 ) C431_=_C522( C431 C522 ) C431_=_C651( C431 C651 ) C431_=_C692( C431 C692 ) \nC431_=_C732( C431 C732 ) C431_=_C771( C431 C771 ) C431_=_C809( C431 C809 ) C431_=_C846( C431 C846 ) C431_=_C882( C431 C882 ) C431_=_C1547( C431 C1547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78( C432 C478 ) C432_=_C523( C432 C523 ) C432_=_C652( C432 C652 ) C432_=_C693( C432 C693 ) \nC432_=_C733( C432 C733 ) C432_=_C772( C432 C772 ) C432_=_C810( C432 C810 ) C432_=_C847( C432 C847 ) C432_=_C883( C432 C883 ) C432_=_C1547( C432 C154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79( C433 C479 ) C433_=_C524( C433 C524 ) C433_=_C653( C433 C653 ) C433_=_C694( C433 C694 ) C433_=_C734( C433 C734 ) \nC433_=_C773( C433 C773 ) C433_=_C811( C433 C811 ) C433_=_C848( C433 C848 ) C433_=_C884( C433 C884 ) C433_=_C1547( C433 C15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80( C434 C480 ) \nC434_=_C525( C434 C525 ) C434_=_C654( C434 C654 ) C434_=_C695( C434 C695 ) C434_=_C735( C434 C735 ) C434_=_C774( C434 C774 ) C434_=_C812( C434 C812 ) \nC434_=_C849( C434 C849 ) C434_=_C885( C434 C885 ) C434_=_C1547( C434 C1547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81( C435 C481 ) C435_=_C526( C435 C526 ) C435_=_C655( C435 C655 ) C435_=_C696( C435 C696 ) \nC435_=_C736( C435 C736 ) C435_=_C775( C435 C775 ) C435_=_C813( C435 C813 ) C435_=_C850( C435 C850 ) C435_=_C886( C435 C886 ) C435_=_C1547( C435 C154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82( C436 C482 ) C436_=_C527( C436 C527 ) \nC436_=_C656( C436 C656 ) C436_=_C697( C436 C697 ) C436_=_C737( C436 C737 ) C436_=_C776( C436 C776 ) C436_=_C814( C436 C814 ) C436_=_C851( C436 C851 ) \nC436_=_C887( C436 C887 ) C436_=_C1547( C436 C1547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83( C437 C483 ) \nC437_=_C528( C437 C528 ) C437_=_C657( C437 C657 ) C437_=_C698( C437 C698 ) C437_=_C738( C437 C738 ) C437_=_C777( C437 C777 ) C437_=_C815( C437 C815 ) \nC437_=_C852( C437 C852 ) C437_=_C888( C437 C888 ) C437_=_C1547( C437 C154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84( C438 C484 ) \nC438_=_C529( C438 C529 ) C438_=_C658( C438 C658 ) C438_=_C699( C438 C699 ) C438_=_C739( C438 C739 ) C438_=_C778( C438 C778 ) C438_=_C816( C438 C816 ) \nC438_=_C853( C438 C853 ) C438_=_C889( C438 C889 ) C438_=_C1547( C438 C154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85( C439 C485 ) C439_=_C530( C439 C530 ) \nC439_=_C659( C439 C659 ) C439_=_C700( C439 C700 ) C439_=_C740( C439 C740 ) C439_=_C779( C439 C779 ) C439_=_C817( C439 C817 ) C439_=_C854( C439 C854 ) \nC439_=_C890( C439 C890 ) C439_=_C1547( C439 C154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86( C440 C486 ) C440_=_C531( C440 C531 ) C440_=_C660( C440 C660 ) C440_=_C701( C440 C701 ) \nC440_=_C741( C440 C741 ) C440_=_C780( C440 C780 ) C440_=_C818( C440 C818 ) C440_=_C855( C440 C855 ) C440_=_C891( C440 C891 ) C440_=_C1547( C440 C1547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87( C441 C487 ) \nC441_=_C532( C441 C532 ) C441_=_C661( C441 C661 ) C441_=_C702( C441 C702 ) C441_=_C742( C441 C742 ) C441_=_C781( C441 C781 ) C441_=_C819( C441 C819 ) \nC441_=_C856( C441 C856 ) C441_=_C892( C441 C892 ) C441_=_C1547( C441 C154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88( C442 C488 ) C442_=_C533( C442 C533 ) C442_=_C662( C442 C662 ) C442_=_C703( C442 C703 ) C442_=_C743( C442 C743 ) \nC442_=_C782( C442 C782 ) C442_=_C820( C442 C820 ) C442_=_C857( C442 C857 ) C442_=_C893( C442 C893 ) C442_=_C1547( C442 C154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89( C443 C489 ) C443_=_C534( C443 C534 ) C443_=_C663( C443 C663 ) C443_=_C704( C443 C704 ) \nC443_=_C744( C443 C744 ) C443_=_C783( C443 C783 ) C443_=_C821( C443 C821 ) C443_=_C858( C443 C858 ) C443_=_C894( C443 C894 ) C443_=_C1547( C443 C1547 ) \nC444_=_C445( C444 C445 ) C444_=_C446( C444 C446 ) C444_=_C447( C444 C447 ) C444_=_C448( C444 C448 ) C444_=_C449( C444 C449 ) C444_=_C450( C444 C450 ) \nC444_=_C451(</w:t>
      </w:r>
    </w:p>
    <w:p>
      <w:pPr>
        <w:pStyle w:val="PreformattedText"/>
        <w:bidi w:val="0"/>
        <w:spacing w:before="0" w:after="0"/>
        <w:jc w:val="left"/>
        <w:rPr/>
      </w:pPr>
      <w:r>
        <w:rPr/>
        <w:t xml:space="preserve"> </w:t>
      </w:r>
      <w:r>
        <w:rPr/>
        <w:t>C444 C451 ) C444_=_C452( C444 C452 ) C444_=_C453( C444 C453 ) C444_=_C454( C444 C454 ) C444_=_C455( C444 C455 ) C444_=_C456( C444 C456 ) \nC444_=_C457( C444 C457 ) C444_=_C458( C444 C458 ) C444_=_C490( C444 C490 ) C444_=_C535( C444 C535 ) C444_=_C664( C444 C664 ) C444_=_C705( C444 C705 ) \nC444_=_C745( C444 C745 ) C444_=_C784( C444 C784 ) C444_=_C822( C444 C822 ) C444_=_C859( C444 C859 ) C444_=_C895( C444 C895 ) C444_=_C1547( C444 C154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91( C445 C491 ) C445_=_C536( C445 C536 ) C445_=_C665( C445 C665 ) C445_=_C706( C445 C706 ) C445_=_C746( C445 C746 ) \nC445_=_C785( C445 C785 ) C445_=_C823( C445 C823 ) C445_=_C860( C445 C860 ) C445_=_C896( C445 C896 ) C445_=_C1547( C445 C1547 ) C446_=_C447( C446 C447 ) \nC446_=_C448( C446 C448 ) C446_=_C449( C446 C449 ) C446_=_C450( C446 C450 ) C446_=_C451( C446 C451 ) C446_=_C452( C446 C452 ) C446_=_C453( C446 C453 ) \nC446_=_C454( C446 C454 ) C446_=_C455( C446 C455 ) C446_=_C456( C446 C456 ) C446_=_C457( C446 C457 ) C446_=_C458( C446 C458 ) C446_=_C492( C446 C492 ) \nC446_=_C537( C446 C537 ) C446_=_C666( C446 C666 ) C446_=_C707( C446 C707 ) C446_=_C747( C446 C747 ) C446_=_C786( C446 C786 ) C446_=_C824( C446 C824 ) \nC446_=_C861( C446 C861 ) C446_=_C897( C446 C897 ) C446_=_C1547( C446 C1547 ) C447_=_C448( C447 C448 ) C447_=_C449( C447 C449 ) C447_=_C450( C447 C450 ) \nC447_=_C451( C447 C451 ) C447_=_C452( C447 C452 ) C447_=_C453( C447 C453 ) C447_=_C454( C447 C454 ) C447_=_C455( C447 C455 ) C447_=_C456( C447 C456 ) \nC447_=_C457( C447 C457 ) C447_=_C458( C447 C458 ) C447_=_C493( C447 C493 ) C447_=_C538( C447 C538 ) C447_=_C667( C447 C667 ) C447_=_C708( C447 C708 ) \nC447_=_C748( C447 C748 ) C447_=_C787( C447 C787 ) C447_=_C825( C447 C825 ) C447_=_C862( C447 C862 ) C447_=_C898( C447 C898 ) C447_=_C1547( C447 C1547 ) \nC448_=_C449( C448 C449 ) C448_=_C450( C448 C450 ) C448_=_C451( C448 C451 ) C448_=_C452( C448 C452 ) C448_=_C453( C448 C453 ) C448_=_C454( C448 C454 ) \nC448_=_C455( C448 C455 ) C448_=_C456( C448 C456 ) C448_=_C457( C448 C457 ) C448_=_C458( C448 C458 ) C448_=_C494( C448 C494 ) C448_=_C539( C448 C539 ) \nC448_=_C668( C448 C668 ) C448_=_C709( C448 C709 ) C448_=_C749( C448 C749 ) C448_=_C788( C448 C788 ) C448_=_C826( C448 C826 ) C448_=_C863( C448 C863 ) \nC448_=_C899( C448 C899 ) C448_=_C1547( C448 C1547 ) C449_=_C450( C449 C450 ) C449_=_C451( C449 C451 ) C449_=_C452( C449 C452 ) C449_=_C453( C449 C453 ) \nC449_=_C454( C449 C454 ) C449_=_C455( C449 C455 ) C449_=_C456( C449 C456 ) C449_=_C457( C449 C457 ) C449_=_C458( C449 C458 ) C449_=_C495( C449 C495 ) \nC449_=_C540( C449 C540 ) C449_=_C669( C449 C669 ) C449_=_C710( C449 C710 ) C449_=_C750( C449 C750 ) C449_=_C789( C449 C789 ) C449_=_C827( C449 C827 ) \nC449_=_C864( C449 C864 ) C449_=_C900( C449 C900 ) C449_=_C1547( C449 C1547 ) C450_=_C451( C450 C451 ) C450_=_C452( C450 C452 ) C450_=_C453( C450 C453 ) \nC450_=_C454( C450 C454 ) C450_=_C455( C450 C455 ) C450_=_C456( C450 C456 ) C450_=_C457( C450 C457 ) C450_=_C458( C450 C458 ) C450_=_C496( C450 C496 ) \nC450_=_C541( C450 C541 ) C450_=_C670( C450 C670 ) C450_=_C711( C450 C711 ) C450_=_C751( C450 C751 ) C450_=_C790( C450 C790 ) C450_=_C828( C450 C828 ) \nC450_=_C865( C450 C865 ) C450_=_C901( C450 C901 ) C450_=_C1547( C450 C1547 ) C451_=_C452( C451 C452 ) C451_=_C453( C451 C453 ) C451_=_C454( C451 C454 ) \nC451_=_C455( C451 C455 ) C451_=_C456( C451 C456 ) C451_=_C457( C451 C457 ) C451_=_C458( C451 C458 ) C451_=_C497( C451 C497 ) C451_=_C542( C451 C542 ) \nC451_=_C671( C451 C671 ) C451_=_C712( C451 C712 ) C451_=_C752( C451 C752 ) C451_=_C791( C451 C791 ) C451_=_C829( C451 C829 ) C451_=_C866( C451 C866 ) \nC451_=_C902( C451 C902 ) C451_=_C1547( C451 C1547 ) C452_=_C453( C452 C453 ) C452_=_C454( C452 C454 ) C452_=_C455( C452 C455 ) C452_=_C456( C452 C456 ) \nC452_=_C457( C452 C457 ) C452_=_C458( C452 C458 ) C452_=_C498( C452 C498 ) C452_=_C543( C452 C543 ) C452_=_C672( C452 C672 ) C452_=_C713( C452 C713 ) \nC452_=_C753( C452 C753 ) C452_=_C792( C452 C792 ) C452_=_C830( C452 C830 ) C452_=_C867( C452 C867 ) C452_=_C903( C452 C903 ) C452_=_C1547( C452 C1547 ) \nC453_=_C454( C453 C454 ) C453_=_C455( C453 C455 ) C453_=_C456( C453 C456 ) C453_=_C457( C453 C457 ) C453_=_C458( C453 C458 ) C453_=_C499( C453 C499 ) \nC453_=_C544( C453 C544 ) C453_=_C673( C453 C673 ) C453_=_C714( C453 C714 ) C453_=_C754( C453 C754 ) C453_=_C793( C453 C793 ) C453_=_C831( C453 C831 ) \nC453_=_C868( C453 C868 ) C453_=_C904( C453 C904 ) C453_=_C1547( C453 C1547 ) C454_=_C455( C454 C455 ) C454_=_C456( C454 C456 ) C454_=_C457( C454 C457 ) \nC454_=_C458( C454 C458 ) C454_=_C500( C454 C500 ) C454_=_C545( C454 C545 ) C454_=_C674( C454 C674 ) C454_=_C715( C454 C715 ) C454_=_C755( C454 C755 ) \nC454_=_C794( C454 C794 ) C454_=_C832( C454 C832 ) C454_=_C869( C454 C869 ) C454_=_C905( C454 C905 ) C454_=_C1547( C454 C1547 ) C455_=_C456( C455 C456 ) \nC455_=_C457( C455 C457 ) C455_=_C458( C455 C458 ) C455_=_C501( C455 C501 ) C455_=_C546( C455 C546 ) C455_=_C675( C455 C675 ) C455_=_C716( C455 C716 ) \nC455_=_C756( C455 C756 ) C455_=_C795( C455 C795 ) C455_=_C833( C455 C833 ) C455_=_C870( C455 C870 ) C455_=_C906( C455 C906 ) C455_=_C1547( C455 C1547 ) \nC456_=_C457( C456 C457 ) C456_=_C458( C456 C458 ) C456_=_C502( C456 C502 ) C456_=_C547( C456 C547 ) C456_=_C676( C456 C676 ) C456_=_C717( C456 C717 ) \nC456_=_C757( C456 C757 ) C456_=_C796( C456 C796 ) C456_=_C834( C456 C834 ) C456_=_C871( C456 C871 ) C456_=_C907( C456 C907 ) C456_=_C1547( C456 C1547 ) \nC457_=_C458( C457 C458 ) C457_=_C503( C457 C503 ) C457_=_C548( C457 C548 ) C457_=_C677( C457 C677 ) C457_=_C718( C457 C718 ) C457_=_C758( C457 C758 ) \nC457_=_C797( C457 C797 ) C457_=_C835( C457 C835 ) C457_=_C872( C457 C872 ) C457_=_C908( C457 C908 ) C457_=_C1547( C457 C1547 ) C458_=_C504( C458 C504 ) \nC458_=_C549( C458 C549 ) C458_=_C678( C458 C678 ) C458_=_C719( C458 C719 ) C458_=_C759( C458 C759 ) C458_=_C798( C458 C798 ) C458_=_C836( C458 C836 ) \nC458_=_C873( C458 C873 ) C458_=_C909( C458 C909 ) C458_=_C1547( C458 C1547 ) C459_=_C460( C459 C460 ) C459_=_C461( C459 C461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495( C459 C495 ) C459_=_C496( C459 C496 ) C459_=_C497( C459 C497 ) C459_=_C498( C459 C498 ) \nC459_=_C499( C459 C499 ) C459_=_C500( C459 C500 ) C459_=_C501( C459 C501 ) C459_=_C502( C459 C502 ) C459_=_C503( C459 C503 ) C459_=_C504( C459 C504 ) \nC459_=_C505( C459 C505 ) C459_=_C506( C459 C506 ) C459_=_C507( C459 C507 ) C459_=_C508( C459 C508 ) C459_=_C509( C459 C509 ) C459_=_C510( C459 C510 ) \nC459_=_C511( C459 C511 ) C459_=_C512( C459 C512 ) C459_=_C514( C459 C514 ) C459_=_C515( C459 C515 ) C459_=_C516( C459 C516 ) C459_=_C517( C459 C517 ) \nC459_=_C518( C459 C518 ) C459_=_C519( C459 C519 ) C459_=_C520( C459 C520 ) C459_=_C521( C459 C521 ) C459_=_C522( C459 C522 ) C459_=_C523( C459 C523 ) \nC459_=_C524( C459 C524 ) C459_=_C525( C459 C525 ) C459_=_C526( C459 C526 ) C459_=_C527( C459 C527 ) C459_=_C528( C459 C528 ) C459_=_C529( C459 C529 ) \nC459_=_C530( C459 C530 ) C459_=_C531( C459 C531 ) C459_=_C532( C459 C532 ) C459_=_C533( C459 C533 ) C459_=_C534( C459 C534 ) C459_=_C535( C459 C535 ) \nC459_=_C536( C459 C536 ) C459_=_C537( C459 C537 ) C459_=_C538( C459 C538 ) C459_=_C539( C459 C539 ) C459_=_C540( C459 C540 ) C459_=_C541( C459 C541 ) \nC459_=_C542( C459 C542 ) C459_=_C543( C459 C543 ) C459_=_C544( C459 C544 ) C459_=_C545( C459 C545 ) C459_=_C546( C459 C546 ) C459_=_C547( C459 C547 ) \nC459_=_C548( C459 C548 ) C459_=_C549( C459 C549 ) C459_=_C1548( C459 C1548 ) C459_=_C1549( C459 C1549 ) C460_=_C461( C460 C461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51( C460 C551 ) C460_=_C552( C460 C552 ) C460_=_C553( C460 C553 ) C460_=_C554( C460 C554 ) C460_=_C555( C460 C555 ) \nC460_=_C556( C460 C556 ) C460_=_C557( C460 C557 ) C460_=_C1548( C460 C1548 ) C461_=_C468( C461 C468 ) C461_=_C469( C461 C469 ) C461_=_C470( C461 C470 ) \nC461_=_C471( C461 C471 ) C461_=_C472( C461 C472 ) C461_=_C473( C461 C473 ) C461_=_C474( C461 C474 ) C461_=_C475( C461 C475 ) C461_=_C476( C461 C476 )</w:t>
      </w:r>
    </w:p>
    <w:p>
      <w:pPr>
        <w:pStyle w:val="PreformattedText"/>
        <w:bidi w:val="0"/>
        <w:spacing w:before="0" w:after="0"/>
        <w:jc w:val="left"/>
        <w:rPr/>
      </w:pPr>
      <w:r>
        <w:rPr/>
        <w:t xml:space="preserve"> </w:t>
      </w:r>
      <w:r>
        <w:rPr/>
        <w:t>\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04( C461 C504 ) C461_=_C506( C461 C506 ) C461_=_C594( C461 C594 ) \nC461_=_C595( C461 C595 ) C461_=_C596( C461 C596 ) C461_=_C597( C461 C597 ) C461_=_C598( C461 C598 ) C461_=_C599( C461 C599 ) C461_=_C600( C461 C600 ) \nC461_=_C1548( C461 C1548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57( C468 C557 ) C468_=_C600( C468 C600 ) C468_=_C642( C468 C642 ) C468_=_C683( C468 C683 ) C468_=_C723( C468 C723 ) \nC468_=_C762( C468 C762 ) C468_=_C800( C468 C800 ) C468_=_C837( C468 C837 ) C468_=_C874( C468 C874 ) C468_=_C875( C468 C875 ) C468_=_C876( C468 C876 ) \nC468_=_C877( C468 C877 ) C468_=_C878( C468 C878 ) C468_=_C879( C468 C879 ) C468_=_C880( C468 C880 ) C468_=_C881( C468 C881 ) C468_=_C882( C468 C882 ) \nC468_=_C883( C468 C883 ) C468_=_C884( C468 C884 ) C468_=_C885( C468 C885 ) C468_=_C886( C468 C886 ) C468_=_C887( C468 C887 ) C468_=_C888( C468 C888 ) \nC468_=_C889( C468 C889 ) C468_=_C890( C468 C890 ) C468_=_C891( C468 C891 ) C468_=_C892( C468 C892 ) C468_=_C893( C468 C893 ) C468_=_C894( C468 C894 ) \nC468_=_C895( C468 C895 ) C468_=_C896( C468 C896 ) C468_=_C897( C468 C897 ) C468_=_C898( C468 C898 ) C468_=_C899( C468 C899 ) C468_=_C900( C468 C900 ) \nC468_=_C901( C468 C901 ) C468_=_C902( C468 C902 ) C468_=_C903( C468 C903 ) C468_=_C904( C468 C904 ) C468_=_C905( C468 C905 ) C468_=_C906( C468 C906 ) \nC468_=_C907( C468 C907 ) C468_=_C908( C468 C908 ) C468_=_C909( C468 C909 ) C468_=_C1548( C468 C1548 ) C468_=_C1558( C468 C155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14( C469 C514 ) C469_=_C643( C469 C643 ) \nC469_=_C684( C469 C684 ) C469_=_C724( C469 C724 ) C469_=_C763( C469 C763 ) C469_=_C801( C469 C801 ) C469_=_C838( C469 C838 ) C469_=_C874( C469 C874 ) \nC469_=_C1548( C469 C154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15( C470 C515 ) \nC470_=_C644( C470 C644 ) C470_=_C685( C470 C685 ) C470_=_C725( C470 C725 ) C470_=_C764( C470 C764 ) C470_=_C802( C470 C802 ) C470_=_C839( C470 C839 ) \nC470_=_C875( C470 C875 ) C470_=_C1548( C470 C1548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16( C471 C516 ) \nC471_=_C645( C471 C645 ) C471_=_C686( C471 C686 ) C471_=_C726( C471 C726 ) C471_=_C765( C471 C765 ) C471_=_C803( C471 C803 ) C471_=_C840( C471 C840 ) \nC471_=_C876( C471 C876 ) C471_=_C1548( C471 C154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17( C472 C517 ) C472_=_C646( C472 C646 ) \nC472_=_C687( C472 C687 ) C472_=_C727( C472 C727 ) C472_=_C766( C472 C766 ) C472_=_C804( C472 C804 ) C472_=_C841( C472 C841 ) C472_=_C877( C472 C877 ) \nC472_=_C1548( C472 C154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18( C473 C518 ) C473_=_C647( C473 C647 ) C473_=_C688( C473 C688 ) C473_=_C728( C473 C728 ) \nC473_=_C767( C473 C767 ) C473_=_C805( C473 C805 ) C473_=_C842( C473 C842 ) C473_=_C878( C473 C878 ) C473_=_C1548( C473 C154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19( C474 C519 ) \nC474_=_C648( C474 C648 ) C474_=_C689( C474 C689 ) C474_=_C729( C474 C729 ) C474_=_C768( C474 C768 ) C474_=_C806( C474 C806 ) C474_=_C843( C474 C843 ) \nC474_=_C879( C474 C879 ) C474_=_C1548( C474 C154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w:t>
      </w:r>
    </w:p>
    <w:p>
      <w:pPr>
        <w:pStyle w:val="PreformattedText"/>
        <w:bidi w:val="0"/>
        <w:spacing w:before="0" w:after="0"/>
        <w:jc w:val="left"/>
        <w:rPr/>
      </w:pPr>
      <w:r>
        <w:rPr/>
        <w:t xml:space="preserve"> </w:t>
      </w:r>
      <w:r>
        <w:rPr/>
        <w:t>C475 C498 ) C475_=_C499( C475 C499 ) C475_=_C500( C475 C500 ) C475_=_C501( C475 C501 ) C475_=_C502( C475 C502 ) C475_=_C503( C475 C503 ) \nC475_=_C504( C475 C504 ) C475_=_C520( C475 C520 ) C475_=_C649( C475 C649 ) C475_=_C690( C475 C690 ) C475_=_C730( C475 C730 ) C475_=_C769( C475 C769 ) \nC475_=_C807( C475 C807 ) C475_=_C844( C475 C844 ) C475_=_C880( C475 C880 ) C475_=_C1548( C475 C1548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21( C476 C521 ) C476_=_C650( C476 C650 ) C476_=_C691( C476 C691 ) C476_=_C731( C476 C731 ) \nC476_=_C770( C476 C770 ) C476_=_C808( C476 C808 ) C476_=_C845( C476 C845 ) C476_=_C881( C476 C881 ) C476_=_C1548( C476 C154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22( C477 C522 ) C477_=_C651( C477 C651 ) C477_=_C692( C477 C692 ) C477_=_C732( C477 C732 ) \nC477_=_C771( C477 C771 ) C477_=_C809( C477 C809 ) C477_=_C846( C477 C846 ) C477_=_C882( C477 C882 ) C477_=_C1548( C477 C154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23( C478 C523 ) C478_=_C652( C478 C652 ) C478_=_C693( C478 C693 ) C478_=_C733( C478 C733 ) C478_=_C772( C478 C772 ) \nC478_=_C810( C478 C810 ) C478_=_C847( C478 C847 ) C478_=_C883( C478 C883 ) C478_=_C1548( C478 C154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24( C479 C524 ) \nC479_=_C653( C479 C653 ) C479_=_C694( C479 C694 ) C479_=_C734( C479 C734 ) C479_=_C773( C479 C773 ) C479_=_C811( C479 C811 ) C479_=_C848( C479 C848 ) \nC479_=_C884( C479 C884 ) C479_=_C1548( C479 C1548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25( C480 C525 ) C480_=_C654( C480 C654 ) C480_=_C695( C480 C695 ) C480_=_C735( C480 C735 ) \nC480_=_C774( C480 C774 ) C480_=_C812( C480 C812 ) C480_=_C849( C480 C849 ) C480_=_C885( C480 C885 ) C480_=_C1548( C480 C1548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26( C481 C526 ) C481_=_C655( C481 C655 ) \nC481_=_C696( C481 C696 ) C481_=_C736( C481 C736 ) C481_=_C775( C481 C775 ) C481_=_C813( C481 C813 ) C481_=_C850( C481 C850 ) C481_=_C886( C481 C886 ) \nC481_=_C1548( C481 C1548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27( C482 C527 ) \nC482_=_C656( C482 C656 ) C482_=_C697( C482 C697 ) C482_=_C737( C482 C737 ) C482_=_C776( C482 C776 ) C482_=_C814( C482 C814 ) C482_=_C851( C482 C851 ) \nC482_=_C887( C482 C887 ) C482_=_C1548( C482 C154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28( C483 C528 ) \nC483_=_C657( C483 C657 ) C483_=_C698( C483 C698 ) C483_=_C738( C483 C738 ) C483_=_C777( C483 C777 ) C483_=_C815( C483 C815 ) C483_=_C852( C483 C852 ) \nC483_=_C888( C483 C888 ) C483_=_C1548( C483 C1548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29( C484 C529 ) C484_=_C658( C484 C658 ) \nC484_=_C699( C484 C699 ) C484_=_C739( C484 C739 ) C484_=_C778( C484 C778 ) C484_=_C816( C484 C816 ) C484_=_C853( C484 C853 ) C484_=_C889( C484 C889 ) \nC484_=_C1548( C484 C154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30( C485 C530 ) C485_=_C659( C485 C659 ) C485_=_C700( C485 C700 ) C485_=_C740( C485 C740 ) \nC485_=_C779( C485 C779 ) C485_=_C817( C485 C817 ) C485_=_C854( C485 C854 ) C485_=_C890( C485 C890 ) C485_=_C1548( C485 C154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31( C486 C531 ) \nC486_=_C660( C486 C660 ) C486_=_C701( C486 C701 ) C486_=_C741( C486 C741 ) C486_=_C780( C486 C780 ) C486_=_C818( C486 C818 ) C486_=_C855( C486 C855 ) \nC486_=_C891( C486 C891 ) C486_=_C1548( C486 C154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32( C487 C532 ) C487_=_C661( C487 C661 ) C487_=_C702( C487 C702 ) C487_=_C742( C487 C742 ) C487_=_C781( C487 C781 ) \nC487_=_C819(</w:t>
      </w:r>
    </w:p>
    <w:p>
      <w:pPr>
        <w:pStyle w:val="PreformattedText"/>
        <w:bidi w:val="0"/>
        <w:spacing w:before="0" w:after="0"/>
        <w:jc w:val="left"/>
        <w:rPr/>
      </w:pPr>
      <w:r>
        <w:rPr/>
        <w:t xml:space="preserve"> </w:t>
      </w:r>
      <w:r>
        <w:rPr/>
        <w:t>C487 C819 ) C487_=_C856( C487 C856 ) C487_=_C892( C487 C892 ) C487_=_C1548( C487 C1548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33( C488 C533 ) C488_=_C662( C488 C662 ) C488_=_C703( C488 C703 ) C488_=_C743( C488 C743 ) \nC488_=_C782( C488 C782 ) C488_=_C820( C488 C820 ) C488_=_C857( C488 C857 ) C488_=_C893( C488 C893 ) C488_=_C1548( C488 C154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34( C489 C534 ) C489_=_C663( C489 C663 ) C489_=_C704( C489 C704 ) C489_=_C744( C489 C744 ) \nC489_=_C783( C489 C783 ) C489_=_C821( C489 C821 ) C489_=_C858( C489 C858 ) C489_=_C894( C489 C894 ) C489_=_C1548( C489 C154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35( C490 C535 ) C490_=_C664( C490 C664 ) C490_=_C705( C490 C705 ) C490_=_C745( C490 C745 ) C490_=_C784( C490 C784 ) \nC490_=_C822( C490 C822 ) C490_=_C859( C490 C859 ) C490_=_C895( C490 C895 ) C490_=_C1548( C490 C1548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36( C491 C536 ) \nC491_=_C665( C491 C665 ) C491_=_C706( C491 C706 ) C491_=_C746( C491 C746 ) C491_=_C785( C491 C785 ) C491_=_C823( C491 C823 ) C491_=_C860( C491 C860 ) \nC491_=_C896( C491 C896 ) C491_=_C1548( C491 C1548 ) C492_=_C493( C492 C493 ) C492_=_C494( C492 C494 ) C492_=_C495( C492 C495 ) C492_=_C496( C492 C496 ) \nC492_=_C497( C492 C497 ) C492_=_C498( C492 C498 ) C492_=_C499( C492 C499 ) C492_=_C500( C492 C500 ) C492_=_C501( C492 C501 ) C492_=_C502( C492 C502 ) \nC492_=_C503( C492 C503 ) C492_=_C504( C492 C504 ) C492_=_C537( C492 C537 ) C492_=_C666( C492 C666 ) C492_=_C707( C492 C707 ) C492_=_C747( C492 C747 ) \nC492_=_C786( C492 C786 ) C492_=_C824( C492 C824 ) C492_=_C861( C492 C861 ) C492_=_C897( C492 C897 ) C492_=_C1548( C492 C1548 ) C493_=_C494( C493 C494 ) \nC493_=_C495( C493 C495 ) C493_=_C496( C493 C496 ) C493_=_C497( C493 C497 ) C493_=_C498( C493 C498 ) C493_=_C499( C493 C499 ) C493_=_C500( C493 C500 ) \nC493_=_C501( C493 C501 ) C493_=_C502( C493 C502 ) C493_=_C503( C493 C503 ) C493_=_C504( C493 C504 ) C493_=_C538( C493 C538 ) C493_=_C667( C493 C667 ) \nC493_=_C708( C493 C708 ) C493_=_C748( C493 C748 ) C493_=_C787( C493 C787 ) C493_=_C825( C493 C825 ) C493_=_C862( C493 C862 ) C493_=_C898( C493 C898 ) \nC493_=_C1548( C493 C1548 ) C494_=_C495( C494 C495 ) C494_=_C496( C494 C496 ) C494_=_C497( C494 C497 ) C494_=_C498( C494 C498 ) C494_=_C499( C494 C499 ) \nC494_=_C500( C494 C500 ) C494_=_C501( C494 C501 ) C494_=_C502( C494 C502 ) C494_=_C503( C494 C503 ) C494_=_C504( C494 C504 ) C494_=_C539( C494 C539 ) \nC494_=_C668( C494 C668 ) C494_=_C709( C494 C709 ) C494_=_C749( C494 C749 ) C494_=_C788( C494 C788 ) C494_=_C826( C494 C826 ) C494_=_C863( C494 C863 ) \nC494_=_C899( C494 C899 ) C494_=_C1548( C494 C1548 ) C495_=_C496( C495 C496 ) C495_=_C497( C495 C497 ) C495_=_C498( C495 C498 ) C495_=_C499( C495 C499 ) \nC495_=_C500( C495 C500 ) C495_=_C501( C495 C501 ) C495_=_C502( C495 C502 ) C495_=_C503( C495 C503 ) C495_=_C504( C495 C504 ) C495_=_C540( C495 C540 ) \nC495_=_C669( C495 C669 ) C495_=_C710( C495 C710 ) C495_=_C750( C495 C750 ) C495_=_C789( C495 C789 ) C495_=_C827( C495 C827 ) C495_=_C864( C495 C864 ) \nC495_=_C900( C495 C900 ) C495_=_C1548( C495 C1548 ) C496_=_C497( C496 C497 ) C496_=_C498( C496 C498 ) C496_=_C499( C496 C499 ) C496_=_C500( C496 C500 ) \nC496_=_C501( C496 C501 ) C496_=_C502( C496 C502 ) C496_=_C503( C496 C503 ) C496_=_C504( C496 C504 ) C496_=_C541( C496 C541 ) C496_=_C670( C496 C670 ) \nC496_=_C711( C496 C711 ) C496_=_C751( C496 C751 ) C496_=_C790( C496 C790 ) C496_=_C828( C496 C828 ) C496_=_C865( C496 C865 ) C496_=_C901( C496 C901 ) \nC496_=_C1548( C496 C1548 ) C497_=_C498( C497 C498 ) C497_=_C499( C497 C499 ) C497_=_C500( C497 C500 ) C497_=_C501( C497 C501 ) C497_=_C502( C497 C502 ) \nC497_=_C503( C497 C503 ) C497_=_C504( C497 C504 ) C497_=_C542( C497 C542 ) C497_=_C671( C497 C671 ) C497_=_C712( C497 C712 ) C497_=_C752( C497 C752 ) \nC497_=_C791( C497 C791 ) C497_=_C829( C497 C829 ) C497_=_C866( C497 C866 ) C497_=_C902( C497 C902 ) C497_=_C1548( C497 C1548 ) C498_=_C499( C498 C499 ) \nC498_=_C500( C498 C500 ) C498_=_C501( C498 C501 ) C498_=_C502( C498 C502 ) C498_=_C503( C498 C503 ) C498_=_C504( C498 C504 ) C498_=_C543( C498 C543 ) \nC498_=_C672( C498 C672 ) C498_=_C713( C498 C713 ) C498_=_C753( C498 C753 ) C498_=_C792( C498 C792 ) C498_=_C830( C498 C830 ) C498_=_C867( C498 C867 ) \nC498_=_C903( C498 C903 ) C498_=_C1548( C498 C1548 ) C499_=_C500( C499 C500 ) C499_=_C501( C499 C501 ) C499_=_C502( C499 C502 ) C499_=_C503( C499 C503 ) \nC499_=_C504( C499 C504 ) C499_=_C544( C499 C544 ) C499_=_C673( C499 C673 ) C499_=_C714( C499 C714 ) C499_=_C754( C499 C754 ) C499_=_C793( C499 C793 ) \nC499_=_C831( C499 C831 ) C499_=_C868( C499 C868 ) C499_=_C904( C499 C904 ) C499_=_C1548( C499 C1548 ) C500_=_C501( C500 C501 ) C500_=_C502( C500 C502 ) \nC500_=_C503( C500 C503 ) C500_=_C504( C500 C504 ) C500_=_C545( C500 C545 ) C500_=_C674( C500 C674 ) C500_=_C715( C500 C715 ) C500_=_C755( C500 C755 ) \nC500_=_C794( C500 C794 ) C500_=_C832( C500 C832 ) C500_=_C869( C500 C869 ) C500_=_C905( C500 C905 ) C500_=_C1548( C500 C1548 ) C501_=_C502( C501 C502 ) \nC501_=_C503( C501 C503 ) C501_=_C504( C501 C504 ) C501_=_C546( C501 C546 ) C501_=_C675( C501 C675 ) C501_=_C716( C501 C716 ) C501_=_C756( C501 C756 ) \nC501_=_C795( C501 C795 ) C501_=_C833( C501 C833 ) C501_=_C870( C501 C870 ) C501_=_C906( C501 C906 ) C501_=_C1548( C501 C1548 ) C502_=_C503( C502 C503 ) \nC502_=_C504( C502 C504 ) C502_=_C547( C502 C547 ) C502_=_C676( C502 C676 ) C502_=_C717( C502 C717 ) C502_=_C757( C502 C757 ) C502_=_C796( C502 C796 ) \nC502_=_C834( C502 C834 ) C502_=_C871( C502 C871 ) C502_=_C907( C502 C907 ) C502_=_C1548( C502 C1548 ) C503_=_C504( C503 C504 ) C503_=_C548( C503 C548 ) \nC503_=_C677( C503 C677 ) C503_=_C718( C503 C718 ) C503_=_C758( C503 C758 ) C503_=_C797( C503 C797 ) C503_=_C835( C503 C835 ) C503_=_C872( C503 C872 ) \nC503_=_C908( C503 C908 ) C503_=_C1548( C503 C1548 ) C504_=_C549( C504 C549 ) C504_=_C678( C504 C678 ) C504_=_C719( C504 C719 ) C504_=_C759( C504 C759 ) \nC504_=_C798( C504 C798 ) C504_=_C836( C504 C836 ) C504_=_C873( C504 C873 ) C504_=_C909( C504 C909 ) C504_=_C1548( C504 C1548 ) C505_=_C506( C505 C506 ) \nC505_=_C507( C505 C507 ) C505_=_C508( C505 C508 ) C505_=_C509( C505 C509 ) C505_=_C510( C505 C510 ) C505_=_C511( C505 C511 ) C505_=_C512( C505 C512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1( C505 C551 ) C505_=_C552( C505 C552 ) C505_=_C553( C505 C553 ) C505_=_C554( C505 C554 ) C505_=_C555( C505 C555 ) C505_=_C556( C505 C556 ) \nC505_=_C557( C505 C557 ) C505_=_C1549( C505 C1549 ) C506_=_C507( C506 C507 ) C506_=_C508( C506 C508 ) C506_=_C509( C506 C509 ) C506_=_C510( C506 C510 ) \nC506_=_C511( C506 C511 ) C506_=_C512( C506 C512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6_=_C549( C506 C549 ) C506_=_C594( C506 C594 ) C506_=_C595( C506 C595 ) C506_=_C596( C506 C596 ) C506_=_C597( C506 C597</w:t>
      </w:r>
    </w:p>
    <w:p>
      <w:pPr>
        <w:pStyle w:val="PreformattedText"/>
        <w:bidi w:val="0"/>
        <w:spacing w:before="0" w:after="0"/>
        <w:jc w:val="left"/>
        <w:rPr/>
      </w:pPr>
      <w:r>
        <w:rPr/>
        <w:t xml:space="preserve"> </w:t>
      </w:r>
      <w:r>
        <w:rPr/>
        <w:t>) \nC506_=_C598( C506 C598 ) C506_=_C599( C506 C599 ) C506_=_C600( C506 C600 ) C506_=_C1549( C506 C1549 ) C507_=_C508( C507 C508 ) C507_=_C509( C507 C509 ) \nC507_=_C510( C507 C510 ) C507_=_C511( C507 C511 ) C507_=_C512( C507 C512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49( C507 C549 ) C507_=_C551( C507 C551 ) C507_=_C594( C507 C594 ) C507_=_C642( C507 C642 ) \nC507_=_C643( C507 C643 ) C507_=_C644( C507 C644 ) C507_=_C645( C507 C645 ) C507_=_C646( C507 C646 ) C507_=_C647( C507 C647 ) C507_=_C648( C507 C648 ) \nC507_=_C649( C507 C649 ) C507_=_C650( C507 C650 ) C507_=_C651( C507 C651 ) C507_=_C652( C507 C652 ) C507_=_C653( C507 C653 ) C507_=_C654( C507 C654 ) \nC507_=_C655( C507 C655 ) C507_=_C656( C507 C656 ) C507_=_C657( C507 C657 ) C507_=_C658( C507 C658 ) C507_=_C659( C507 C659 ) C507_=_C660( C507 C660 ) \nC507_=_C661( C507 C661 ) C507_=_C662( C507 C662 ) C507_=_C663( C507 C663 ) C507_=_C664( C507 C664 ) C507_=_C665( C507 C665 ) C507_=_C666( C507 C666 ) \nC507_=_C667( C507 C667 ) C507_=_C668( C507 C668 ) C507_=_C669( C507 C669 ) C507_=_C670( C507 C670 ) C507_=_C671( C507 C671 ) C507_=_C672( C507 C672 ) \nC507_=_C673( C507 C673 ) C507_=_C674( C507 C674 ) C507_=_C675( C507 C675 ) C507_=_C676( C507 C676 ) C507_=_C677( C507 C677 ) C507_=_C678( C507 C678 ) \nC507_=_C1549( C507 C1549 ) C507_=_C1552( C507 C1552 ) C508_=_C509( C508 C509 ) C508_=_C510( C508 C510 ) C508_=_C511( C508 C511 ) C508_=_C512( C508 C512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2( C508 C552 ) C508_=_C595( C508 C595 ) C508_=_C683( C508 C683 ) C508_=_C684( C508 C684 ) C508_=_C685( C508 C685 ) C508_=_C686( C508 C686 ) \nC508_=_C687( C508 C687 ) C508_=_C688( C508 C688 ) C508_=_C689( C508 C689 ) C508_=_C690( C508 C690 ) C508_=_C691( C508 C691 ) C508_=_C692( C508 C692 ) \nC508_=_C693( C508 C693 ) C508_=_C694( C508 C694 ) C508_=_C695( C508 C695 ) C508_=_C696( C508 C696 ) C508_=_C697( C508 C697 ) C508_=_C698( C508 C698 ) \nC508_=_C699( C508 C699 ) C508_=_C700( C508 C700 ) C508_=_C701( C508 C701 ) C508_=_C702( C508 C702 ) C508_=_C703( C508 C703 ) C508_=_C704( C508 C704 ) \nC508_=_C705( C508 C705 ) C508_=_C706( C508 C706 ) C508_=_C707( C508 C707 ) C508_=_C708( C508 C708 ) C508_=_C709( C508 C709 ) C508_=_C710( C508 C710 ) \nC508_=_C711( C508 C711 ) C508_=_C712( C508 C712 ) C508_=_C713( C508 C713 ) C508_=_C714( C508 C714 ) C508_=_C715( C508 C715 ) C508_=_C716( C508 C716 ) \nC508_=_C717( C508 C717 ) C508_=_C718( C508 C718 ) C508_=_C719( C508 C719 ) C508_=_C1549( C508 C1549 ) C508_=_C1553( C508 C1553 ) C509_=_C510( C509 C510 ) \nC509_=_C511( C509 C511 ) C509_=_C512( C509 C512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2( C509 C542 ) C509_=_C543( C509 C543 ) C509_=_C544( C509 C544 ) C509_=_C545( C509 C545 ) C509_=_C546( C509 C546 ) C509_=_C547( C509 C547 ) \nC509_=_C548( C509 C548 ) C509_=_C549( C509 C549 ) C509_=_C553( C509 C553 ) C509_=_C596( C509 C596 ) C509_=_C723( C509 C723 ) C509_=_C724( C509 C724 ) \nC509_=_C725( C509 C725 ) C509_=_C726( C509 C726 ) C509_=_C727( C509 C727 ) C509_=_C728( C509 C728 ) C509_=_C729( C509 C729 ) C509_=_C730( C509 C730 ) \nC509_=_C731( C509 C731 ) C509_=_C732( C509 C732 ) C509_=_C733( C509 C733 ) C509_=_C734( C509 C734 ) C509_=_C735( C509 C735 ) C509_=_C736( C509 C736 ) \nC509_=_C737( C509 C737 ) C509_=_C738( C509 C738 ) C509_=_C739( C509 C739 ) C509_=_C740( C509 C740 ) C509_=_C741( C509 C741 ) C509_=_C742( C509 C742 ) \nC509_=_C743( C509 C743 ) C509_=_C744( C509 C744 ) C509_=_C745( C509 C745 ) C509_=_C746( C509 C746 ) C509_=_C747( C509 C747 ) C509_=_C748( C509 C748 ) \nC509_=_C749( C509 C749 ) C509_=_C750( C509 C750 ) C509_=_C751( C509 C751 ) C509_=_C752( C509 C752 ) C509_=_C753( C509 C753 ) C509_=_C754( C509 C754 ) \nC509_=_C755( C509 C755 ) C509_=_C756( C509 C756 ) C509_=_C757( C509 C757 ) C509_=_C758( C509 C758 ) C509_=_C759( C509 C759 ) C509_=_C1549( C509 C1549 ) \nC509_=_C1554( C509 C1554 ) C510_=_C511( C510 C511 ) C510_=_C512( C510 C512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4( C510 C554 ) C510_=_C597( C510 C597 ) C510_=_C762( C510 C762 ) \nC510_=_C763( C510 C763 ) C510_=_C764( C510 C764 ) C510_=_C765( C510 C765 ) C510_=_C766( C510 C766 ) C510_=_C767( C510 C767 ) C510_=_C768( C510 C768 ) \nC510_=_C769( C510 C769 ) C510_=_C770( C510 C770 ) C510_=_C771( C510 C771 ) C510_=_C772( C510 C772 ) C510_=_C773( C510 C773 ) C510_=_C774( C510 C774 ) \nC510_=_C775( C510 C775 ) C510_=_C776( C510 C776 ) C510_=_C777( C510 C777 ) C510_=_C778( C510 C778 ) C510_=_C779( C510 C779 ) C510_=_C780( C510 C780 ) \nC510_=_C781( C510 C781 ) C510_=_C782( C510 C782 ) C510_=_C783( C510 C783 ) C510_=_C784( C510 C784 ) C510_=_C785( C510 C785 ) C510_=_C786( C510 C786 ) \nC510_=_C787( C510 C787 ) C510_=_C788( C510 C788 ) C510_=_C789( C510 C789 ) C510_=_C790( C510 C790 ) C510_=_C791( C510 C791 ) C510_=_C792( C510 C792 ) \nC510_=_C793( C510 C793 ) C510_=_C794( C510 C794 ) C510_=_C795( C510 C795 ) C510_=_C796( C510 C796 ) C510_=_C797( C510 C797 ) C510_=_C798( C510 C798 ) \nC510_=_C1549( C510 C1549 ) C510_=_C1555( C510 C1555 ) C511_=_C512( C511 C512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5( C511 C555 ) C511_=_C598( C511 C598 ) C511_=_C800( C511 C800 ) \nC511_=_C801( C511 C801 ) C511_=_C802( C511 C802 ) C511_=_C803( C511 C803 ) C511_=_C804( C511 C804 ) C511_=_C805( C511 C805 ) C511_=_C806( C511 C806 ) \nC511_=_C807( C511 C807 ) C511_=_C808( C511 C808 ) C511_=_C809( C511 C809 ) C511_=_C810( C511 C810 ) C511_=_C811( C511 C811 ) C511_=_C812( C511 C812 ) \nC511_=_C813( C511 C813 ) C511_=_C814( C511 C814 ) C511_=_C815( C511 C815 ) C511_=_C816( C511 C816 ) C511_=_C817( C511 C817 ) C511_=_C818( C511 C818 ) \nC511_=_C819( C511 C819 ) C511_=_C820( C511 C820 ) C511_=_C821( C511 C821 ) C511_=_C822( C511 C822 ) C511_=_C823( C511 C823 ) C511_=_C824( C511 C824 )</w:t>
      </w:r>
    </w:p>
    <w:p>
      <w:pPr>
        <w:pStyle w:val="PreformattedText"/>
        <w:bidi w:val="0"/>
        <w:spacing w:before="0" w:after="0"/>
        <w:jc w:val="left"/>
        <w:rPr/>
      </w:pPr>
      <w:r>
        <w:rPr/>
        <w:t xml:space="preserve"> </w:t>
      </w:r>
      <w:r>
        <w:rPr/>
        <w:t>\nC511_=_C825( C511 C825 ) C511_=_C826( C511 C826 ) C511_=_C827( C511 C827 ) C511_=_C828( C511 C828 ) C511_=_C829( C511 C829 ) C511_=_C830( C511 C830 ) \nC511_=_C831( C511 C831 ) C511_=_C832( C511 C832 ) C511_=_C833( C511 C833 ) C511_=_C834( C511 C834 ) C511_=_C835( C511 C835 ) C511_=_C836( C511 C836 ) \nC511_=_C1549( C511 C1549 ) C511_=_C1556( C511 C1556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6( C512 C556 ) C512_=_C599( C512 C599 ) C512_=_C837( C512 C837 ) C512_=_C838( C512 C838 ) \nC512_=_C839( C512 C839 ) C512_=_C840( C512 C840 ) C512_=_C841( C512 C841 ) C512_=_C842( C512 C842 ) C512_=_C843( C512 C843 ) C512_=_C844( C512 C844 ) \nC512_=_C845( C512 C845 ) C512_=_C846( C512 C846 ) C512_=_C847( C512 C847 ) C512_=_C848( C512 C848 ) C512_=_C849( C512 C849 ) C512_=_C850( C512 C850 ) \nC512_=_C851( C512 C851 ) C512_=_C852( C512 C852 ) C512_=_C853( C512 C853 ) C512_=_C854( C512 C854 ) C512_=_C855( C512 C855 ) C512_=_C856( C512 C856 ) \nC512_=_C857( C512 C857 ) C512_=_C858( C512 C858 ) C512_=_C859( C512 C859 ) C512_=_C860( C512 C860 ) C512_=_C861( C512 C861 ) C512_=_C862( C512 C862 ) \nC512_=_C863( C512 C863 ) C512_=_C864( C512 C864 ) C512_=_C865( C512 C865 ) C512_=_C866( C512 C866 ) C512_=_C867( C512 C867 ) C512_=_C868( C512 C868 ) \nC512_=_C869( C512 C869 ) C512_=_C870( C512 C870 ) C512_=_C871( C512 C871 ) C512_=_C872( C512 C872 ) C512_=_C873( C512 C873 ) C512_=_C1549( C512 C1549 ) \nC512_=_C1557( C512 C1557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39( C514 C539 ) C514_=_C540( C514 C540 ) C514_=_C541( C514 C541 ) C514_=_C542( C514 C542 ) C514_=_C543( C514 C543 ) \nC514_=_C544( C514 C544 ) C514_=_C545( C514 C545 ) C514_=_C546( C514 C546 ) C514_=_C547( C514 C547 ) C514_=_C548( C514 C548 ) C514_=_C549( C514 C549 ) \nC514_=_C643( C514 C643 ) C514_=_C684( C514 C684 ) C514_=_C724( C514 C724 ) C514_=_C763( C514 C763 ) C514_=_C801( C514 C801 ) C514_=_C838( C514 C838 ) \nC514_=_C874( C514 C874 ) C514_=_C1549( C514 C154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542( C515 C542 ) C515_=_C543( C515 C543 ) \nC515_=_C544( C515 C544 ) C515_=_C545( C515 C545 ) C515_=_C546( C515 C546 ) C515_=_C547( C515 C547 ) C515_=_C548( C515 C548 ) C515_=_C549( C515 C549 ) \nC515_=_C644( C515 C644 ) C515_=_C685( C515 C685 ) C515_=_C725( C515 C725 ) C515_=_C764( C515 C764 ) C515_=_C802( C515 C802 ) C515_=_C839( C515 C839 ) \nC515_=_C875( C515 C875 ) C515_=_C1549( C515 C154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645( C516 C645 ) \nC516_=_C686( C516 C686 ) C516_=_C726( C516 C726 ) C516_=_C765( C516 C765 ) C516_=_C803( C516 C803 ) C516_=_C840( C516 C840 ) C516_=_C876( C516 C876 ) \nC516_=_C1549( C516 C1549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2( C517 C542 ) C517_=_C543( C517 C543 ) C517_=_C544( C517 C544 ) C517_=_C545( C517 C545 ) C517_=_C546( C517 C546 ) \nC517_=_C547( C517 C547 ) C517_=_C548( C517 C548 ) C517_=_C549( C517 C549 ) C517_=_C646( C517 C646 ) C517_=_C687( C517 C687 ) C517_=_C727( C517 C727 ) \nC517_=_C766( C517 C766 ) C517_=_C804( C517 C804 ) C517_=_C841( C517 C841 ) C517_=_C877( C517 C877 ) C517_=_C1549( C517 C1549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647( C518 C647 ) C518_=_C688( C518 C688 ) C518_=_C728( C518 C728 ) C518_=_C767( C518 C767 ) C518_=_C805( C518 C805 ) C518_=_C842( C518 C842 ) \nC518_=_C878( C518 C878 ) C518_=_C1549( C518 C1549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648( C519 C648 ) C519_=_C689( C519 C689 ) C519_=_C729( C519 C729 ) C519_=_C768( C519 C768 ) \nC519_=_C806( C519 C806 ) C519_=_C843( C519 C843 ) C519_=_C879( C519 C879 ) C519_=_C1549( C519 C154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649( C520 C649 ) C520_=_C690( C520 C690 ) C520_=_C730( C520 C730 ) \nC520_=_C769( C520 C769 ) C520_=_C807( C520 C807 ) C520_=_C844( C520 C844 ) C520_=_C880( C520 C880 ) C520_=_C1549( C520 C154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w:t>
      </w:r>
    </w:p>
    <w:p>
      <w:pPr>
        <w:pStyle w:val="PreformattedText"/>
        <w:bidi w:val="0"/>
        <w:spacing w:before="0" w:after="0"/>
        <w:jc w:val="left"/>
        <w:rPr/>
      </w:pPr>
      <w:r>
        <w:rPr/>
        <w:t xml:space="preserve"> </w:t>
      </w:r>
      <w:r>
        <w:rPr/>
        <w:t>) \nC521_=_C541( C521 C541 ) C521_=_C542( C521 C542 ) C521_=_C543( C521 C543 ) C521_=_C544( C521 C544 ) C521_=_C545( C521 C545 ) C521_=_C546( C521 C546 ) \nC521_=_C547( C521 C547 ) C521_=_C548( C521 C548 ) C521_=_C549( C521 C549 ) C521_=_C650( C521 C650 ) C521_=_C691( C521 C691 ) C521_=_C731( C521 C731 ) \nC521_=_C770( C521 C770 ) C521_=_C808( C521 C808 ) C521_=_C845( C521 C845 ) C521_=_C881( C521 C881 ) C521_=_C1549( C521 C1549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651( C522 C651 ) C522_=_C692( C522 C692 ) C522_=_C732( C522 C732 ) C522_=_C771( C522 C771 ) \nC522_=_C809( C522 C809 ) C522_=_C846( C522 C846 ) C522_=_C882( C522 C882 ) C522_=_C1549( C522 C1549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549( C523 C549 ) \nC523_=_C652( C523 C652 ) C523_=_C693( C523 C693 ) C523_=_C733( C523 C733 ) C523_=_C772( C523 C772 ) C523_=_C810( C523 C810 ) C523_=_C847( C523 C847 ) \nC523_=_C883( C523 C883 ) C523_=_C1549( C523 C154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653( C524 C653 ) C524_=_C694( C524 C694 ) C524_=_C734( C524 C734 ) \nC524_=_C773( C524 C773 ) C524_=_C811( C524 C811 ) C524_=_C848( C524 C848 ) C524_=_C884( C524 C884 ) C524_=_C1549( C524 C154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654( C525 C654 ) \nC525_=_C695( C525 C695 ) C525_=_C735( C525 C735 ) C525_=_C774( C525 C774 ) C525_=_C812( C525 C812 ) C525_=_C849( C525 C849 ) C525_=_C885( C525 C885 ) \nC525_=_C1549( C525 C15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655( C526 C655 ) C526_=_C696( C526 C696 ) C526_=_C736( C526 C736 ) C526_=_C775( C526 C775 ) C526_=_C813( C526 C813 ) C526_=_C850( C526 C850 ) \nC526_=_C886( C526 C886 ) C526_=_C1549( C526 C1549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656( C527 C656 ) C527_=_C697( C527 C697 ) C527_=_C737( C527 C737 ) C527_=_C776( C527 C776 ) C527_=_C814( C527 C814 ) C527_=_C851( C527 C851 ) \nC527_=_C887( C527 C887 ) C527_=_C1549( C527 C1549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657( C528 C657 ) \nC528_=_C698( C528 C698 ) C528_=_C738( C528 C738 ) C528_=_C777( C528 C777 ) C528_=_C815( C528 C815 ) C528_=_C852( C528 C852 ) C528_=_C888( C528 C888 ) \nC528_=_C1549( C528 C1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658( C529 C658 ) C529_=_C699( C529 C699 ) C529_=_C739( C529 C739 ) \nC529_=_C778( C529 C778 ) C529_=_C816( C529 C816 ) C529_=_C853( C529 C853 ) C529_=_C889( C529 C889 ) C529_=_C1549( C529 C1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659( C530 C659 ) C530_=_C700( C530 C700 ) C530_=_C740( C530 C740 ) C530_=_C779( C530 C779 ) C530_=_C817( C530 C817 ) C530_=_C854( C530 C854 ) \nC530_=_C890( C530 C890 ) C530_=_C1549( C530 C1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660( C531 C660 ) C531_=_C701( C531 C701 ) C531_=_C741( C531 C741 ) C531_=_C780( C531 C780 ) \nC531_=_C818( C531 C818 ) C531_=_C855( C531 C855 ) C531_=_C891( C531 C891 ) C531_=_C1549( C531 C1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661( C532 C661 ) C532_=_C702( C532 C702 ) C532_=_C742( C532 C742 ) \nC532_=_C781( C532 C781 ) C532_=_C819( C532 C819 ) C532_=_C856( C532 C856 ) C532_=_C892( C532 C892 ) C532_=_C1549( C532 C1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662( C533 C662 ) C533_=_C703( C533 C703 ) C533_=_C743( C533 C743 ) \nC533_=_C782( C533 C782 ) C533_=_C820( C533 C820 ) C533_=_C857( C533 C857 ) C533_=_C893( C533 C893 ) C533_=_C1549( C533 C15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663( C534 C663 ) C534_=_C704( C534 C704 ) C534_=_C744( C534 C744 ) C534_=_C783( C534</w:t>
      </w:r>
    </w:p>
    <w:p>
      <w:pPr>
        <w:pStyle w:val="PreformattedText"/>
        <w:bidi w:val="0"/>
        <w:spacing w:before="0" w:after="0"/>
        <w:jc w:val="left"/>
        <w:rPr/>
      </w:pPr>
      <w:r>
        <w:rPr/>
        <w:t xml:space="preserve"> </w:t>
      </w:r>
      <w:r>
        <w:rPr/>
        <w:t>C783 ) \nC534_=_C821( C534 C821 ) C534_=_C858( C534 C858 ) C534_=_C894( C534 C894 ) C534_=_C1549( C534 C1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664( C535 C664 ) C535_=_C705( C535 C705 ) C535_=_C745( C535 C745 ) C535_=_C784( C535 C784 ) C535_=_C822( C535 C822 ) C535_=_C859( C535 C859 ) \nC535_=_C895( C535 C895 ) C535_=_C1549( C535 C1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665( C536 C665 ) C536_=_C706( C536 C706 ) C536_=_C746( C536 C746 ) \nC536_=_C785( C536 C785 ) C536_=_C823( C536 C823 ) C536_=_C860( C536 C860 ) C536_=_C896( C536 C896 ) C536_=_C1549( C536 C1549 ) C537_=_C538( C537 C538 ) \nC537_=_C539( C537 C539 ) C537_=_C540( C537 C540 ) C537_=_C541( C537 C541 ) C537_=_C542( C537 C542 ) C537_=_C543( C537 C543 ) C537_=_C544( C537 C544 ) \nC537_=_C545( C537 C545 ) C537_=_C546( C537 C546 ) C537_=_C547( C537 C547 ) C537_=_C548( C537 C548 ) C537_=_C549( C537 C549 ) C537_=_C666( C537 C666 ) \nC537_=_C707( C537 C707 ) C537_=_C747( C537 C747 ) C537_=_C786( C537 C786 ) C537_=_C824( C537 C824 ) C537_=_C861( C537 C861 ) C537_=_C897( C537 C897 ) \nC537_=_C1549( C537 C1549 ) C538_=_C539( C538 C539 ) C538_=_C540( C538 C540 ) C538_=_C541( C538 C541 ) C538_=_C542( C538 C542 ) C538_=_C543( C538 C543 ) \nC538_=_C544( C538 C544 ) C538_=_C545( C538 C545 ) C538_=_C546( C538 C546 ) C538_=_C547( C538 C547 ) C538_=_C548( C538 C548 ) C538_=_C549( C538 C549 ) \nC538_=_C667( C538 C667 ) C538_=_C708( C538 C708 ) C538_=_C748( C538 C748 ) C538_=_C787( C538 C787 ) C538_=_C825( C538 C825 ) C538_=_C862( C538 C862 ) \nC538_=_C898( C538 C898 ) C538_=_C1549( C538 C1549 ) C539_=_C540( C539 C540 ) C539_=_C541( C539 C541 ) C539_=_C542( C539 C542 ) C539_=_C543( C539 C543 ) \nC539_=_C544( C539 C544 ) C539_=_C545( C539 C545 ) C539_=_C546( C539 C546 ) C539_=_C547( C539 C547 ) C539_=_C548( C539 C548 ) C539_=_C549( C539 C549 ) \nC539_=_C668( C539 C668 ) C539_=_C709( C539 C709 ) C539_=_C749( C539 C749 ) C539_=_C788( C539 C788 ) C539_=_C826( C539 C826 ) C539_=_C863( C539 C863 ) \nC539_=_C899( C539 C899 ) C539_=_C1549( C539 C1549 ) C540_=_C541( C540 C541 ) C540_=_C542( C540 C542 ) C540_=_C543( C540 C543 ) C540_=_C544( C540 C544 ) \nC540_=_C545( C540 C545 ) C540_=_C546( C540 C546 ) C540_=_C547( C540 C547 ) C540_=_C548( C540 C548 ) C540_=_C549( C540 C549 ) C540_=_C669( C540 C669 ) \nC540_=_C710( C540 C710 ) C540_=_C750( C540 C750 ) C540_=_C789( C540 C789 ) C540_=_C827( C540 C827 ) C540_=_C864( C540 C864 ) C540_=_C900( C540 C900 ) \nC540_=_C1549( C540 C1549 ) C541_=_C542( C541 C542 ) C541_=_C543( C541 C543 ) C541_=_C544( C541 C544 ) C541_=_C545( C541 C545 ) C541_=_C546( C541 C546 ) \nC541_=_C547( C541 C547 ) C541_=_C548( C541 C548 ) C541_=_C549( C541 C549 ) C541_=_C670( C541 C670 ) C541_=_C711( C541 C711 ) C541_=_C751( C541 C751 ) \nC541_=_C790( C541 C790 ) C541_=_C828( C541 C828 ) C541_=_C865( C541 C865 ) C541_=_C901( C541 C901 ) C541_=_C1549( C541 C1549 ) C542_=_C543( C542 C543 ) \nC542_=_C544( C542 C544 ) C542_=_C545( C542 C545 ) C542_=_C546( C542 C546 ) C542_=_C547( C542 C547 ) C542_=_C548( C542 C548 ) C542_=_C549( C542 C549 ) \nC542_=_C671( C542 C671 ) C542_=_C712( C542 C712 ) C542_=_C752( C542 C752 ) C542_=_C791( C542 C791 ) C542_=_C829( C542 C829 ) C542_=_C866( C542 C866 ) \nC542_=_C902( C542 C902 ) C542_=_C1549( C542 C1549 ) C543_=_C544( C543 C544 ) C543_=_C545( C543 C545 ) C543_=_C546( C543 C546 ) C543_=_C547( C543 C547 ) \nC543_=_C548( C543 C548 ) C543_=_C549( C543 C549 ) C543_=_C672( C543 C672 ) C543_=_C713( C543 C713 ) C543_=_C753( C543 C753 ) C543_=_C792( C543 C792 ) \nC543_=_C830( C543 C830 ) C543_=_C867( C543 C867 ) C543_=_C903( C543 C903 ) C543_=_C1549( C543 C1549 ) C544_=_C545( C544 C545 ) C544_=_C546( C544 C546 ) \nC544_=_C547( C544 C547 ) C544_=_C548( C544 C548 ) C544_=_C549( C544 C549 ) C544_=_C673( C544 C673 ) C544_=_C714( C544 C714 ) C544_=_C754( C544 C754 ) \nC544_=_C793( C544 C793 ) C544_=_C831( C544 C831 ) C544_=_C868( C544 C868 ) C544_=_C904( C544 C904 ) C544_=_C1549( C544 C1549 ) C545_=_C546( C545 C546 ) \nC545_=_C547( C545 C547 ) C545_=_C548( C545 C548 ) C545_=_C549( C545 C549 ) C545_=_C674( C545 C674 ) C545_=_C715( C545 C715 ) C545_=_C755( C545 C755 ) \nC545_=_C794( C545 C794 ) C545_=_C832( C545 C832 ) C545_=_C869( C545 C869 ) C545_=_C905( C545 C905 ) C545_=_C1549( C545 C1549 ) C546_=_C547( C546 C547 ) \nC546_=_C548( C546 C548 ) C546_=_C549( C546 C549 ) C546_=_C675( C546 C675 ) C546_=_C716( C546 C716 ) C546_=_C756( C546 C756 ) C546_=_C795( C546 C795 ) \nC546_=_C833( C546 C833 ) C546_=_C870( C546 C870 ) C546_=_C906( C546 C906 ) C546_=_C1549( C546 C1549 ) C547_=_C548( C547 C548 ) C547_=_C549( C547 C549 ) \nC547_=_C676( C547 C676 ) C547_=_C717( C547 C717 ) C547_=_C757( C547 C757 ) C547_=_C796( C547 C796 ) C547_=_C834( C547 C834 ) C547_=_C871( C547 C871 ) \nC547_=_C907( C547 C907 ) C547_=_C1549( C547 C1549 ) C548_=_C549( C548 C549 ) C548_=_C677( C548 C677 ) C548_=_C718( C548 C718 ) C548_=_C758( C548 C758 ) \nC548_=_C797( C548 C797 ) C548_=_C835( C548 C835 ) C548_=_C872( C548 C872 ) C548_=_C908( C548 C908 ) C548_=_C1549( C548 C1549 ) C549_=_C678( C549 C678 ) \nC549_=_C719( C549 C719 ) C549_=_C759( C549 C759 ) C549_=_C798( C549 C798 ) C549_=_C836( C549 C836 ) C549_=_C873( C549 C873 ) C549_=_C909( C549 C909 ) \nC549_=_C1549( C549 C1549 ) C551_=_C552( C551 C552 ) C551_=_C553( C551 C553 ) C551_=_C554( C551 C554 ) C551_=_C555( C551 C555 ) C551_=_C556( C551 C556 ) \nC551_=_C557( C551 C557 ) C551_=_C594( C551 C594 ) C551_=_C642( C551 C642 ) C551_=_C643( C551 C643 ) C551_=_C644( C551 C644 ) C551_=_C645( C551 C645 ) \nC551_=_C646( C551 C646 ) C551_=_C647( C551 C647 ) C551_=_C648( C551 C648 ) C551_=_C649( C551 C649 ) C551_=_C650( C551 C650 ) C551_=_C651( C551 C651 ) \nC551_=_C652( C551 C652 ) C551_=_C653( C551 C653 ) C551_=_C654( C551 C654 ) C551_=_C655( C551 C655 ) C551_=_C656( C551 C656 ) C551_=_C657( C551 C657 ) \nC551_=_C658( C551 C658 ) C551_=_C659( C551 C659 ) C551_=_C660( C551 C660 ) C551_=_C661( C551 C661 ) C551_=_C662( C551 C662 ) C551_=_C663( C551 C663 ) \nC551_=_C664( C551 C664 ) C551_=_C665( C551 C665 ) C551_=_C666( C551 C666 ) C551_=_C667( C551 C667 ) C551_=_C668( C551 C668 ) C551_=_C669( C551 C669 ) \nC551_=_C670( C551 C670 ) C551_=_C671( C551 C671 ) C551_=_C672( C551 C672 ) C551_=_C673( C551 C673 ) C551_=_C674( C551 C674 ) C551_=_C675( C551 C675 ) \nC551_=_C676( C551 C676 ) C551_=_C677( C551 C677 ) C551_=_C678( C551 C678 ) C551_=_C1552( C551 C1552 ) C552_=_C553( C552 C553 ) C552_=_C554( C552 C554 ) \nC552_=_C555( C552 C555 ) C552_=_C556( C552 C556 ) C552_=_C557( C552 C557 ) C552_=_C595( C552 C595 ) C552_=_C683( C552 C683 ) C552_=_C684( C552 C684 ) \nC552_=_C685( C552 C685 ) C552_=_C686( C552 C686 ) C552_=_C687( C552 C687 ) C552_=_C688( C552 C688 ) C552_=_C689( C552 C689 ) C552_=_C690( C552 C690 ) \nC552_=_C691( C552 C691 ) C552_=_C692( C552 C692 ) C552_=_C693( C552 C693 ) C552_=_C694( C552 C694 ) C552_=_C695( C552 C695 ) C552_=_C696( C552 C696 ) \nC552_=_C697( C552 C697 ) C552_=_C698( C552 C698 ) C552_=_C699( C552 C699 ) C552_=_C700( C552 C700 ) C552_=_C701( C552 C701 ) C552_=_C702( C552 C702 ) \nC552_=_C703( C552 C703 ) C552_=_C704( C552 C704 ) C552_=_C705( C552 C705 ) C552_=_C706( C552 C706 ) C552_=_C707( C552 C707 ) C552_=_C708( C552 C708 ) \nC552_=_C709( C552 C709 ) C552_=_C710( C552 C710 ) C552_=_C711( C552 C711 ) C552_=_C712( C552 C712 ) C552_=_C713( C552 C713 ) C552_=_C714( C552 C714 ) \nC552_=_C715( C552 C715 ) C552_=_C716( C552 C716 ) C552_=_C717( C552 C717 ) C552_=_C718( C552 C718 ) C552_=_C719( C552 C719 ) C552_=_C1553( C552 C1553 ) \nC553_=_C554( C553 C554 ) C553_=_C555( C553 C555 ) C553_=_C556( C553 C556 ) C553_=_C557( C553 C557 ) C553_=_C596( C553 C596 ) C553_=_C723( C553 C723 ) \nC553_=_C724( C553 C724 ) C553_=_C725( C553 C725 ) C553_=_C726( C553 C726 ) C553_=_C727( C553 C727 ) C553_=_C728( C553 C728 ) C553_=_C729( C553 C729 ) \nC553_=_C730( C553 C730 ) C553_=_C731( C553 C731 ) C553_=_C732( C553 C732 ) C553_=_C733( C553 C733 ) C553_=_C734( C553 C734 ) C553_=_C735( C553 C735 ) \nC553_=_C736( C553 C736 ) C553_=_C737( C553 C737 ) C553_=_C738( C553 C738 ) C553_=_C739( C553 C739 ) C553_=_C740( C553 C740 ) C553_=_C741( C553 C741 ) \nC553_=_C742( C553 C742 ) C553_=_C743( C553 C743 ) C553_=_C744( C553 C744 ) C553_=_C745( C553 C745 ) C553_=_C746( C553 C746 ) C553_=_C747( C553 C747 ) \nC553_=_C748( C553 C748 ) C553_=_C749( C553 C749 ) C553_=_C750( C553 C750 ) C553_=_C751( C553 C751 ) C553_=_C752( C553 C752 ) C553_=_C753( C553 C753 ) \nC553_=_C754( C553 C754 ) C553_=_C755( C553 C755 ) C553_=_C756( C553 C756 ) C553_=_C757( C553 C757 ) C553_=_C758( C553 C758 ) C553_=_C759( C553 C759 ) \nC553_=_C1554( C553 C1554 ) C554_=_C555( C554 C555 ) C554_=_C556( C554 C556 ) C554_=_C557( C554 C557 ) C554_=_C597( C554 C597 ) C554_=_C762( C554 C762 ) \nC554_=_C763( C554 C763 ) C554_=_C764( C554 C764 ) C554_=_C765( C554 C765 ) C554_=_C766( C554 C766 ) C554_=_C767( C554 C767 ) C554_=_C768( C554 C768 ) \nC554_=_C769( C554 C769 ) C554_=_C770( C554 C770 ) C554_=_C771( C554 C771 ) C554_=_C772( C554 C772 ) C554_=_C773( C554 C773 ) C554_=_C774( C554 C774 ) \nC554_=_C775( C554 C775 ) C554_=_C776( C554 C776 ) C554_=_C777( C554 C777 ) C554_=_C778( C554 C778 ) C554_=_C779( C554 C779 ) C554_=_C780( C554 C780 ) \nC554_=_C781( C554 C781 ) C554_=_C782( C554 C782 ) C554_=_C783( C554 C783 ) C554_=_C784( C554 C784 ) C554_=_C785( C554 C785 )</w:t>
      </w:r>
    </w:p>
    <w:p>
      <w:pPr>
        <w:pStyle w:val="PreformattedText"/>
        <w:bidi w:val="0"/>
        <w:spacing w:before="0" w:after="0"/>
        <w:jc w:val="left"/>
        <w:rPr/>
      </w:pPr>
      <w:r>
        <w:rPr/>
        <w:t xml:space="preserve"> </w:t>
      </w:r>
      <w:r>
        <w:rPr/>
        <w:t>C554_=_C786( C554 C786 ) \nC554_=_C787( C554 C787 ) C554_=_C788( C554 C788 ) C554_=_C789( C554 C789 ) C554_=_C790( C554 C790 ) C554_=_C791( C554 C791 ) C554_=_C792( C554 C792 ) \nC554_=_C793( C554 C793 ) C554_=_C794( C554 C794 ) C554_=_C795( C554 C795 ) C554_=_C796( C554 C796 ) C554_=_C797( C554 C797 ) C554_=_C798( C554 C798 ) \nC554_=_C1555( C554 C1555 ) C555_=_C556( C555 C556 ) C555_=_C557( C555 C557 ) C555_=_C598( C555 C598 ) C555_=_C800( C555 C800 ) C555_=_C801( C555 C801 ) \nC555_=_C802( C555 C802 ) C555_=_C803( C555 C803 ) C555_=_C804( C555 C804 ) C555_=_C805( C555 C805 ) C555_=_C806( C555 C806 ) C555_=_C807( C555 C807 ) \nC555_=_C808( C555 C808 ) C555_=_C809( C555 C809 ) C555_=_C810( C555 C810 ) C555_=_C811( C555 C811 ) C555_=_C812( C555 C812 ) C555_=_C813( C555 C813 ) \nC555_=_C814( C555 C814 ) C555_=_C815( C555 C815 ) C555_=_C816( C555 C816 ) C555_=_C817( C555 C817 ) C555_=_C818( C555 C818 ) C555_=_C819( C555 C819 ) \nC555_=_C820( C555 C820 ) C555_=_C821( C555 C821 ) C555_=_C822( C555 C822 ) C555_=_C823( C555 C823 ) C555_=_C824( C555 C824 ) C555_=_C825( C555 C825 ) \nC555_=_C826( C555 C826 ) C555_=_C827( C555 C827 ) C555_=_C828( C555 C828 ) C555_=_C829( C555 C829 ) C555_=_C830( C555 C830 ) C555_=_C831( C555 C831 ) \nC555_=_C832( C555 C832 ) C555_=_C833( C555 C833 ) C555_=_C834( C555 C834 ) C555_=_C835( C555 C835 ) C555_=_C836( C555 C836 ) C555_=_C1556( C555 C1556 ) \nC556_=_C557( C556 C557 ) C556_=_C599( C556 C599 ) C556_=_C837( C556 C837 ) C556_=_C838( C556 C838 ) C556_=_C839( C556 C839 ) C556_=_C840( C556 C840 ) \nC556_=_C841( C556 C841 ) C556_=_C842( C556 C842 ) C556_=_C843( C556 C843 ) C556_=_C844( C556 C844 ) C556_=_C845( C556 C845 ) C556_=_C846( C556 C846 ) \nC556_=_C847( C556 C847 ) C556_=_C848( C556 C848 ) C556_=_C849( C556 C849 ) C556_=_C850( C556 C850 ) C556_=_C851( C556 C851 ) C556_=_C852( C556 C852 ) \nC556_=_C853( C556 C853 ) C556_=_C854( C556 C854 ) C556_=_C855( C556 C855 ) C556_=_C856( C556 C856 ) C556_=_C857( C556 C857 ) C556_=_C858( C556 C858 ) \nC556_=_C859( C556 C859 ) C556_=_C860( C556 C860 ) C556_=_C861( C556 C861 ) C556_=_C862( C556 C862 ) C556_=_C863( C556 C863 ) C556_=_C864( C556 C864 ) \nC556_=_C865( C556 C865 ) C556_=_C866( C556 C866 ) C556_=_C867( C556 C867 ) C556_=_C868( C556 C868 ) C556_=_C869( C556 C869 ) C556_=_C870( C556 C870 ) \nC556_=_C871( C556 C871 ) C556_=_C872( C556 C872 ) C556_=_C873( C556 C873 ) C556_=_C1557( C556 C1557 ) C557_=_C600( C557 C600 ) C557_=_C642( C557 C642 ) \nC557_=_C683( C557 C683 ) C557_=_C723( C557 C723 ) C557_=_C762( C557 C762 ) C557_=_C800( C557 C800 ) C557_=_C837( C557 C837 ) C557_=_C874( C557 C874 ) \nC557_=_C875( C557 C875 ) C557_=_C876( C557 C876 ) C557_=_C877( C557 C877 ) C557_=_C878( C557 C878 ) C557_=_C879( C557 C879 ) C557_=_C880( C557 C880 ) \nC557_=_C881( C557 C881 ) C557_=_C882( C557 C882 ) C557_=_C883( C557 C883 ) C557_=_C884( C557 C884 ) C557_=_C885( C557 C885 ) C557_=_C886( C557 C886 ) \nC557_=_C887( C557 C887 ) C557_=_C888( C557 C888 ) C557_=_C889( C557 C889 ) C557_=_C890( C557 C890 ) C557_=_C891( C557 C891 ) C557_=_C892( C557 C892 ) \nC557_=_C893( C557 C893 ) C557_=_C894( C557 C894 ) C557_=_C895( C557 C895 ) C557_=_C896( C557 C896 ) C557_=_C897( C557 C897 ) C557_=_C898( C557 C898 ) \nC557_=_C899( C557 C899 ) C557_=_C900( C557 C900 ) C557_=_C901( C557 C901 ) C557_=_C902( C557 C902 ) C557_=_C903( C557 C903 ) C557_=_C904( C557 C904 ) \nC557_=_C905( C557 C905 ) C557_=_C906( C557 C906 ) C557_=_C907( C557 C907 ) C557_=_C908( C557 C908 ) C557_=_C909( C557 C909 ) C557_=_C1558( C557 C1558 ) \nC594_=_C595( C594 C595 ) C594_=_C596( C594 C596 ) C594_=_C597( C594 C597 ) C594_=_C598( C594 C598 ) C594_=_C599( C594 C599 ) C594_=_C600( C594 C600 ) \nC594_=_C642( C594 C642 ) C594_=_C643( C594 C643 ) C594_=_C644( C594 C644 ) C594_=_C645( C594 C645 ) C594_=_C646( C594 C646 ) C594_=_C647( C594 C647 ) \nC594_=_C648( C594 C648 ) C594_=_C649( C594 C649 ) C594_=_C650( C594 C650 ) C594_=_C651( C594 C651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676( C594 C676 ) C594_=_C677( C594 C677 ) \nC594_=_C678( C594 C678 ) C594_=_C1552( C594 C1552 ) C595_=_C596( C595 C596 ) C595_=_C597( C595 C597 ) C595_=_C598( C595 C598 ) C595_=_C599( C595 C599 ) \nC595_=_C600( C595 C600 ) C595_=_C683( C595 C683 ) C595_=_C684( C595 C684 ) C595_=_C685( C595 C685 ) C595_=_C686( C595 C686 ) C595_=_C687( C595 C687 ) \nC595_=_C688( C595 C688 ) C595_=_C689( C595 C689 ) C595_=_C690( C595 C690 ) C595_=_C691( C595 C691 ) C595_=_C692( C595 C692 ) C595_=_C693( C595 C693 ) \nC595_=_C694( C595 C694 ) C595_=_C695( C595 C695 ) C595_=_C696( C595 C696 ) C595_=_C697( C595 C697 ) C595_=_C698( C595 C698 ) C595_=_C699( C595 C699 ) \nC595_=_C700( C595 C700 ) C595_=_C701( C595 C701 ) C595_=_C702( C595 C702 ) C595_=_C703( C595 C703 ) C595_=_C704( C595 C704 ) C595_=_C705( C595 C705 ) \nC595_=_C706( C595 C706 ) C595_=_C707( C595 C707 ) C595_=_C708( C595 C708 ) C595_=_C709( C595 C709 ) C595_=_C710( C595 C710 ) C595_=_C711( C595 C711 ) \nC595_=_C712( C595 C712 ) C595_=_C713( C595 C713 ) C595_=_C714( C595 C714 ) C595_=_C715( C595 C715 ) C595_=_C716( C595 C716 ) C595_=_C717( C595 C717 ) \nC595_=_C718( C595 C718 ) C595_=_C719( C595 C719 ) C595_=_C1553( C595 C1553 ) C596_=_C597( C596 C597 ) C596_=_C598( C596 C598 ) C596_=_C599( C596 C599 ) \nC596_=_C600( C596 C600 ) C596_=_C723( C596 C723 ) C596_=_C724( C596 C724 ) C596_=_C725( C596 C725 ) C596_=_C726( C596 C726 ) C596_=_C727( C596 C727 ) \nC596_=_C728( C596 C728 ) C596_=_C729( C596 C729 ) C596_=_C730( C596 C730 ) C596_=_C731( C596 C731 ) C596_=_C732( C596 C732 ) C596_=_C733( C596 C733 ) \nC596_=_C734( C596 C734 ) C596_=_C735( C596 C735 ) C596_=_C736( C596 C736 ) C596_=_C737( C596 C737 ) C596_=_C738( C596 C738 ) C596_=_C739( C596 C739 ) \nC596_=_C740( C596 C740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6_=_C754( C596 C754 ) C596_=_C755( C596 C755 ) C596_=_C756( C596 C756 ) C596_=_C757( C596 C757 ) \nC596_=_C758( C596 C758 ) C596_=_C759( C596 C759 ) C596_=_C1554( C596 C1554 ) C597_=_C598( C597 C598 ) C597_=_C599( C597 C599 ) C597_=_C600( C597 C600 ) \nC597_=_C762( C597 C762 ) C597_=_C763( C597 C763 ) C597_=_C764( C597 C764 ) C597_=_C765( C597 C765 ) C597_=_C766( C597 C766 ) C597_=_C767( C597 C767 ) \nC597_=_C768( C597 C768 ) C597_=_C769( C597 C769 ) C597_=_C770( C597 C770 ) C597_=_C771( C597 C771 ) C597_=_C772( C597 C772 ) C597_=_C773( C597 C773 ) \nC597_=_C774( C597 C774 ) C597_=_C775( C597 C775 ) C597_=_C776( C597 C776 ) C597_=_C777( C597 C777 ) C597_=_C778( C597 C778 ) C597_=_C779( C597 C779 ) \nC597_=_C780( C597 C780 ) C597_=_C781( C597 C781 ) C597_=_C782( C597 C782 ) C597_=_C783( C597 C783 ) C597_=_C784( C597 C784 ) C597_=_C785( C597 C785 ) \nC597_=_C786( C597 C786 ) C597_=_C787( C597 C787 ) C597_=_C788( C597 C788 ) C597_=_C789( C597 C789 ) C597_=_C790( C597 C790 ) C597_=_C791( C597 C791 ) \nC597_=_C792( C597 C792 ) C597_=_C793( C597 C793 ) C597_=_C794( C597 C794 ) C597_=_C795( C597 C795 ) C597_=_C796( C597 C796 ) C597_=_C797( C597 C797 ) \nC597_=_C798( C597 C798 ) C597_=_C1555( C597 C1555 ) C598_=_C599( C598 C599 ) C598_=_C600( C598 C600 ) C598_=_C800( C598 C800 ) C598_=_C801( C598 C801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16( C598 C816 ) C598_=_C817( C598 C817 ) C598_=_C818( C598 C818 ) C598_=_C819( C598 C819 ) \nC598_=_C820( C598 C820 ) C598_=_C821( C598 C821 ) C598_=_C822( C598 C822 ) C598_=_C823( C598 C823 ) C598_=_C824( C598 C824 ) C598_=_C825( C598 C825 ) \nC598_=_C826( C598 C826 ) C598_=_C827( C598 C827 ) C598_=_C828( C598 C828 ) C598_=_C829( C598 C829 ) C598_=_C830( C598 C830 ) C598_=_C831( C598 C831 ) \nC598_=_C832( C598 C832 ) C598_=_C833( C598 C833 ) C598_=_C834( C598 C834 ) C598_=_C835( C598 C835 ) C598_=_C836( C598 C836 ) C598_=_C1556( C598 C1556 ) \nC599_=_C600( C599 C600 ) C599_=_C837( C599 C837 ) C599_=_C838( C599 C838 ) C599_=_C839( C599 C839 ) C599_=_C840( C599 C840 ) C599_=_C841( C599 C841 ) \nC599_=_C842( C599 C842 ) C599_=_C843( C599 C843 ) C599_=_C844( C599 C844 ) C599_=_C845( C599 C845 ) C599_=_C846( C599 C846 ) C599_=_C847( C599 C847 ) \nC599_=_C848( C599 C848 ) C599_=_C849( C599 C849 ) C599_=_C850( C599 C850 ) C599_=_C851( C599 C851 ) C599_=_C852( C599 C852 ) C599_=_C853( C599 C853 ) \nC599_=_C854( C599 C854 ) C599_=_C855( C599 C855 ) C599_=_C856( C599 C856 ) C599_=_C857( C599 C857 ) C599_=_C858( C599 C858 ) C599_=_C859( C599 C859 ) \nC599_=_C860( C599 C860 ) C599_=_C861( C599 C861 ) C599_=_C862( C599 C862 ) C599_=_C863( C599 C863 ) C599_=_C864( C599 C864 ) C599_=_C865( C599 C865 ) \nC599_=_C866( C599 C866 ) C599_=_C867( C599 C867 ) C599_=_C868( C599 C868 ) C599_=_C869( C599 C869 ) C599_=_C870( C599 C870 ) C599_=_C871( C599 C871 ) \nC599_=_C872( C599 C872 ) C599_=_C873( C599 C873 ) C599_=_C1557( C599 C1557 ) C600_=_C642( C600 C642 ) C600_=_C683( C600 C683 )</w:t>
      </w:r>
    </w:p>
    <w:p>
      <w:pPr>
        <w:pStyle w:val="PreformattedText"/>
        <w:bidi w:val="0"/>
        <w:spacing w:before="0" w:after="0"/>
        <w:jc w:val="left"/>
        <w:rPr/>
      </w:pPr>
      <w:r>
        <w:rPr/>
        <w:t xml:space="preserve"> </w:t>
      </w:r>
      <w:r>
        <w:rPr/>
        <w:t>C600_=_C723( C600 C723 ) \nC600_=_C762( C600 C762 ) C600_=_C800( C600 C800 ) C600_=_C837( C600 C837 ) C600_=_C874( C600 C874 ) C600_=_C875( C600 C875 ) C600_=_C876( C600 C876 ) \nC600_=_C877( C600 C877 ) C600_=_C878( C600 C878 ) C600_=_C879( C600 C879 ) C600_=_C880( C600 C880 ) C600_=_C881( C600 C881 ) C600_=_C882( C600 C882 ) \nC600_=_C883( C600 C883 ) C600_=_C884( C600 C884 ) C600_=_C885( C600 C885 ) C600_=_C886( C600 C886 ) C600_=_C887( C600 C887 ) C600_=_C888( C600 C888 ) \nC600_=_C889( C600 C889 ) C600_=_C890( C600 C890 ) C600_=_C891( C600 C891 ) C600_=_C892( C600 C892 ) C600_=_C893( C600 C893 ) C600_=_C894( C600 C894 ) \nC600_=_C895( C600 C895 ) C600_=_C896( C600 C896 ) C600_=_C897( C600 C897 ) C600_=_C898( C600 C898 ) C600_=_C899( C600 C899 ) C600_=_C900( C600 C900 ) \nC600_=_C901( C600 C901 ) C600_=_C902( C600 C902 ) C600_=_C903( C600 C903 ) C600_=_C904( C600 C904 ) C600_=_C905( C600 C905 ) C600_=_C906( C600 C906 ) \nC600_=_C907( C600 C907 ) C600_=_C908( C600 C908 ) C600_=_C909( C600 C909 ) C600_=_C1558( C600 C1558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669( C642 C669 ) C642_=_C670( C642 C670 ) C642_=_C671( C642 C671 ) C642_=_C672( C642 C672 ) C642_=_C673( C642 C673 ) C642_=_C674( C642 C674 ) \nC642_=_C675( C642 C675 ) C642_=_C676( C642 C676 ) C642_=_C677( C642 C677 ) C642_=_C678( C642 C678 ) C642_=_C683( C642 C683 ) C642_=_C723( C642 C723 ) \nC642_=_C762( C642 C762 ) C642_=_C800( C642 C800 ) C642_=_C837( C642 C837 ) C642_=_C874( C642 C874 ) C642_=_C875( C642 C875 ) C642_=_C876( C642 C876 ) \nC642_=_C877( C642 C877 ) C642_=_C878( C642 C878 ) C642_=_C879( C642 C879 ) C642_=_C880( C642 C880 ) C642_=_C881( C642 C881 ) C642_=_C882( C642 C882 ) \nC642_=_C883( C642 C883 ) C642_=_C884( C642 C884 ) C642_=_C885( C642 C885 ) C642_=_C886( C642 C886 ) C642_=_C887( C642 C887 ) C642_=_C888( C642 C888 ) \nC642_=_C889( C642 C889 ) C642_=_C890( C642 C890 ) C642_=_C891( C642 C891 ) C642_=_C892( C642 C892 ) C642_=_C893( C642 C893 ) C642_=_C894( C642 C894 ) \nC642_=_C895( C642 C895 ) C642_=_C896( C642 C896 ) C642_=_C897( C642 C897 ) C642_=_C898( C642 C898 ) C642_=_C899( C642 C899 ) C642_=_C900( C642 C900 ) \nC642_=_C901( C642 C901 ) C642_=_C902( C642 C902 ) C642_=_C903( C642 C903 ) C642_=_C904( C642 C904 ) C642_=_C905( C642 C905 ) C642_=_C906( C642 C906 ) \nC642_=_C907( C642 C907 ) C642_=_C908( C642 C908 ) C642_=_C909( C642 C909 ) C642_=_C1552( C642 C1552 ) C642_=_C1558( C642 C1558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43_=_C670( C643 C670 ) C643_=_C671( C643 C671 ) C643_=_C672( C643 C672 ) C643_=_C673( C643 C673 ) C643_=_C674( C643 C674 ) \nC643_=_C675( C643 C675 ) C643_=_C676( C643 C676 ) C643_=_C677( C643 C677 ) C643_=_C678( C643 C678 ) C643_=_C684( C643 C684 ) C643_=_C724( C643 C724 ) \nC643_=_C763( C643 C763 ) C643_=_C801( C643 C801 ) C643_=_C838( C643 C838 ) C643_=_C874( C643 C874 ) C643_=_C1552( C643 C1552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4_=_C668( C644 C668 ) C644_=_C669( C644 C669 ) \nC644_=_C670( C644 C670 ) C644_=_C671( C644 C671 ) C644_=_C672( C644 C672 ) C644_=_C673( C644 C673 ) C644_=_C674( C644 C674 ) C644_=_C675( C644 C675 ) \nC644_=_C676( C644 C676 ) C644_=_C677( C644 C677 ) C644_=_C678( C644 C678 ) C644_=_C685( C644 C685 ) C644_=_C725( C644 C725 ) C644_=_C764( C644 C764 ) \nC644_=_C802( C644 C802 ) C644_=_C839( C644 C839 ) C644_=_C875( C644 C875 ) C644_=_C1552( C644 C155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0( C645 C670 ) C645_=_C671( C645 C671 ) \nC645_=_C672( C645 C672 ) C645_=_C673( C645 C673 ) C645_=_C674( C645 C674 ) C645_=_C675( C645 C675 ) C645_=_C676( C645 C676 ) C645_=_C677( C645 C677 ) \nC645_=_C678( C645 C678 ) C645_=_C686( C645 C686 ) C645_=_C726( C645 C726 ) C645_=_C765( C645 C765 ) C645_=_C803( C645 C803 ) C645_=_C840( C645 C840 ) \nC645_=_C876( C645 C876 ) C645_=_C1552( C645 C1552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671( C646 C671 ) C646_=_C672( C646 C672 ) C646_=_C673( C646 C673 ) C646_=_C674( C646 C674 ) \nC646_=_C675( C646 C675 ) C646_=_C676( C646 C676 ) C646_=_C677( C646 C677 ) C646_=_C678( C646 C678 ) C646_=_C687( C646 C687 ) C646_=_C727( C646 C727 ) \nC646_=_C766( C646 C766 ) C646_=_C804( C646 C804 ) C646_=_C841( C646 C841 ) C646_=_C877( C646 C877 ) C646_=_C1552( C646 C155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673( C647 C673 ) C647_=_C674( C647 C674 ) C647_=_C675( C647 C675 ) C647_=_C676( C647 C676 ) C647_=_C677( C647 C677 ) C647_=_C678( C647 C678 ) \nC647_=_C688( C647 C688 ) C647_=_C728( C647 C728 ) C647_=_C767( C647 C767 ) C647_=_C805( C647 C805 ) C647_=_C842( C647 C842 ) C647_=_C878( C647 C878 ) \nC647_=_C1552( C647 C155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75( C648 C675 ) C648_=_C676( C648 C676 ) C648_=_C677( C648 C677 ) \nC648_=_C678( C648 C678 ) C648_=_C689( C648 C689 ) C648_=_C729( C648 C729 ) C648_=_C768( C648 C768 ) C648_=_C806( C648 C806 ) C648_=_C843( C648 C843 ) \nC648_=_C879( C648 C879 ) C648_=_C1552( C648 C155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49_=_C675( C649 C675 ) C649_=_C676( C649 C676 ) C649_=_C677( C649 C677 ) \nC649_=_C678( C649 C678 ) C649_=_C690( C649 C690 ) C649_=_C730( C649 C730 ) C649_=_C769( C649 C769 ) C649_=_C807( C649 C807 ) C649_=_C844(</w:t>
      </w:r>
    </w:p>
    <w:p>
      <w:pPr>
        <w:pStyle w:val="PreformattedText"/>
        <w:bidi w:val="0"/>
        <w:spacing w:before="0" w:after="0"/>
        <w:jc w:val="left"/>
        <w:rPr/>
      </w:pPr>
      <w:r>
        <w:rPr/>
        <w:t xml:space="preserve"> </w:t>
      </w:r>
      <w:r>
        <w:rPr/>
        <w:t>C649 C844 ) \nC649_=_C880( C649 C880 ) C649_=_C1552( C649 C1552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0_=_C676( C650 C676 ) C650_=_C677( C650 C677 ) C650_=_C678( C650 C678 ) \nC650_=_C691( C650 C691 ) C650_=_C731( C650 C731 ) C650_=_C770( C650 C770 ) C650_=_C808( C650 C808 ) C650_=_C845( C650 C845 ) C650_=_C881( C650 C881 ) \nC650_=_C1552( C650 C155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92( C651 C692 ) C651_=_C732( C651 C732 ) \nC651_=_C771( C651 C771 ) C651_=_C809( C651 C809 ) C651_=_C846( C651 C846 ) C651_=_C882( C651 C882 ) C651_=_C1552( C651 C1552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75( C652 C675 ) C652_=_C676( C652 C676 ) C652_=_C677( C652 C677 ) \nC652_=_C678( C652 C678 ) C652_=_C693( C652 C693 ) C652_=_C733( C652 C733 ) C652_=_C772( C652 C772 ) C652_=_C810( C652 C810 ) C652_=_C847( C652 C847 ) \nC652_=_C883( C652 C883 ) C652_=_C1552( C652 C15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94( C653 C694 ) C653_=_C734( C653 C734 ) C653_=_C773( C653 C773 ) \nC653_=_C811( C653 C811 ) C653_=_C848( C653 C848 ) C653_=_C884( C653 C884 ) C653_=_C1552( C653 C1552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4_=_C695( C654 C695 ) C654_=_C735( C654 C735 ) \nC654_=_C774( C654 C774 ) C654_=_C812( C654 C812 ) C654_=_C849( C654 C849 ) C654_=_C885( C654 C885 ) C654_=_C1552( C654 C1552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96( C655 C696 ) C655_=_C736( C655 C736 ) \nC655_=_C775( C655 C775 ) C655_=_C813( C655 C813 ) C655_=_C850( C655 C850 ) C655_=_C886( C655 C886 ) C655_=_C1552( C655 C1552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6_=_C697( C656 C697 ) C656_=_C737( C656 C737 ) C656_=_C776( C656 C776 ) \nC656_=_C814( C656 C814 ) C656_=_C851( C656 C851 ) C656_=_C887( C656 C887 ) C656_=_C1552( C656 C1552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98( C657 C698 ) C657_=_C738( C657 C738 ) C657_=_C777( C657 C777 ) C657_=_C815( C657 C815 ) C657_=_C852( C657 C852 ) \nC657_=_C888( C657 C888 ) C657_=_C1552( C657 C1552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99( C658 C699 ) C658_=_C739( C658 C739 ) \nC658_=_C778( C658 C778 ) C658_=_C816( C658 C816 ) C658_=_C853( C658 C853 ) C658_=_C889( C658 C889 ) C658_=_C1552( C658 C155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700( C659 C700 ) C659_=_C740( C659 C740 ) C659_=_C779( C659 C779 ) C659_=_C817( C659 C817 ) C659_=_C854( C659 C854 ) C659_=_C890( C659 C890 ) \nC659_=_C1552( C659 C1552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701( C660 C701 ) C660_=_C741( C660 C741 ) C660_=_C780( C660 C780 ) C660_=_C818( C660 C818 ) C660_=_C855( C660 C855 ) \nC660_=_C891( C660 C891 ) C660_=_C1552( C660 C1552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702( C661 C702 ) C661_=_C742( C661 C742 ) C661_=_C781( C661 C781 ) C661_=_C819( C661 C819 ) C661_=_C856( C661 C856 ) \nC661_=_C892( C661 C892 ) C661_=_C1552( C661 C1552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703( C662 C703 ) C662_=_C743( C662 C743 ) C662_=_C782( C662 C782 ) C662_=_C820( C662 C820 ) C662_=_C857( C662 C857 ) C662_=_C893( C662 C893 ) \nC662_=_C1552( C662 C1552 ) C663_=_C664( C663 C664 ) C663_=_C665( C663 C665 ) C663_=_C666( C663 C666 ) C663_=_C667( C663 C667 ) C663_=_C668( C663 C668 ) \nC663_=_C669( C663 C669 ) C663_=_C670( C663 C670 ) C663_=_C671( C663 C671 ) C663_=_C672( C663 C672 ) C663_=_C673( C663 C673 ) C663_=_C674(</w:t>
      </w:r>
    </w:p>
    <w:p>
      <w:pPr>
        <w:pStyle w:val="PreformattedText"/>
        <w:bidi w:val="0"/>
        <w:spacing w:before="0" w:after="0"/>
        <w:jc w:val="left"/>
        <w:rPr/>
      </w:pPr>
      <w:r>
        <w:rPr/>
        <w:t xml:space="preserve"> </w:t>
      </w:r>
      <w:r>
        <w:rPr/>
        <w:t>C663 C674 ) \nC663_=_C675( C663 C675 ) C663_=_C676( C663 C676 ) C663_=_C677( C663 C677 ) C663_=_C678( C663 C678 ) C663_=_C704( C663 C704 ) C663_=_C744( C663 C744 ) \nC663_=_C783( C663 C783 ) C663_=_C821( C663 C821 ) C663_=_C858( C663 C858 ) C663_=_C894( C663 C894 ) C663_=_C1552( C663 C1552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705( C664 C705 ) C664_=_C745( C664 C745 ) C664_=_C784( C664 C784 ) C664_=_C822( C664 C822 ) C664_=_C859( C664 C859 ) \nC664_=_C895( C664 C895 ) C664_=_C1552( C664 C1552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706( C665 C706 ) C665_=_C746( C665 C746 ) C665_=_C785( C665 C785 ) \nC665_=_C823( C665 C823 ) C665_=_C860( C665 C860 ) C665_=_C896( C665 C896 ) C665_=_C1552( C665 C1552 ) C666_=_C667( C666 C667 ) C666_=_C668( C666 C668 ) \nC666_=_C669( C666 C669 ) C666_=_C670( C666 C670 ) C666_=_C671( C666 C671 ) C666_=_C672( C666 C672 ) C666_=_C673( C666 C673 ) C666_=_C674( C666 C674 ) \nC666_=_C675( C666 C675 ) C666_=_C676( C666 C676 ) C666_=_C677( C666 C677 ) C666_=_C678( C666 C678 ) C666_=_C707( C666 C707 ) C666_=_C747( C666 C747 ) \nC666_=_C786( C666 C786 ) C666_=_C824( C666 C824 ) C666_=_C861( C666 C861 ) C666_=_C897( C666 C897 ) C666_=_C1552( C666 C1552 ) C667_=_C668( C667 C668 ) \nC667_=_C669( C667 C669 ) C667_=_C670( C667 C670 ) C667_=_C671( C667 C671 ) C667_=_C672( C667 C672 ) C667_=_C673( C667 C673 ) C667_=_C674( C667 C674 ) \nC667_=_C675( C667 C675 ) C667_=_C676( C667 C676 ) C667_=_C677( C667 C677 ) C667_=_C678( C667 C678 ) C667_=_C708( C667 C708 ) C667_=_C748( C667 C748 ) \nC667_=_C787( C667 C787 ) C667_=_C825( C667 C825 ) C667_=_C862( C667 C862 ) C667_=_C898( C667 C898 ) C667_=_C1552( C667 C1552 ) C668_=_C669( C668 C669 ) \nC668_=_C670( C668 C670 ) C668_=_C671( C668 C671 ) C668_=_C672( C668 C672 ) C668_=_C673( C668 C673 ) C668_=_C674( C668 C674 ) C668_=_C675( C668 C675 ) \nC668_=_C676( C668 C676 ) C668_=_C677( C668 C677 ) C668_=_C678( C668 C678 ) C668_=_C709( C668 C709 ) C668_=_C749( C668 C749 ) C668_=_C788( C668 C788 ) \nC668_=_C826( C668 C826 ) C668_=_C863( C668 C863 ) C668_=_C899( C668 C899 ) C668_=_C1552( C668 C1552 ) C669_=_C670( C669 C670 ) C669_=_C671( C669 C671 ) \nC669_=_C672( C669 C672 ) C669_=_C673( C669 C673 ) C669_=_C674( C669 C674 ) C669_=_C675( C669 C675 ) C669_=_C676( C669 C676 ) C669_=_C677( C669 C677 ) \nC669_=_C678( C669 C678 ) C669_=_C710( C669 C710 ) C669_=_C750( C669 C750 ) C669_=_C789( C669 C789 ) C669_=_C827( C669 C827 ) C669_=_C864( C669 C864 ) \nC669_=_C900( C669 C900 ) C669_=_C1552( C669 C1552 ) C670_=_C671( C670 C671 ) C670_=_C672( C670 C672 ) C670_=_C673( C670 C673 ) C670_=_C674( C670 C674 ) \nC670_=_C675( C670 C675 ) C670_=_C676( C670 C676 ) C670_=_C677( C670 C677 ) C670_=_C678( C670 C678 ) C670_=_C711( C670 C711 ) C670_=_C751( C670 C751 ) \nC670_=_C790( C670 C790 ) C670_=_C828( C670 C828 ) C670_=_C865( C670 C865 ) C670_=_C901( C670 C901 ) C670_=_C1552( C670 C1552 ) C671_=_C672( C671 C672 ) \nC671_=_C673( C671 C673 ) C671_=_C674( C671 C674 ) C671_=_C675( C671 C675 ) C671_=_C676( C671 C676 ) C671_=_C677( C671 C677 ) C671_=_C678( C671 C678 ) \nC671_=_C712( C671 C712 ) C671_=_C752( C671 C752 ) C671_=_C791( C671 C791 ) C671_=_C829( C671 C829 ) C671_=_C866( C671 C866 ) C671_=_C902( C671 C902 ) \nC671_=_C1552( C671 C1552 ) C672_=_C673( C672 C673 ) C672_=_C674( C672 C674 ) C672_=_C675( C672 C675 ) C672_=_C676( C672 C676 ) C672_=_C677( C672 C677 ) \nC672_=_C678( C672 C678 ) C672_=_C713( C672 C713 ) C672_=_C753( C672 C753 ) C672_=_C792( C672 C792 ) C672_=_C830( C672 C830 ) C672_=_C867( C672 C867 ) \nC672_=_C903( C672 C903 ) C672_=_C1552( C672 C1552 ) C673_=_C674( C673 C674 ) C673_=_C675( C673 C675 ) C673_=_C676( C673 C676 ) C673_=_C677( C673 C677 ) \nC673_=_C678( C673 C678 ) C673_=_C714( C673 C714 ) C673_=_C754( C673 C754 ) C673_=_C793( C673 C793 ) C673_=_C831( C673 C831 ) C673_=_C868( C673 C868 ) \nC673_=_C904( C673 C904 ) C673_=_C1552( C673 C1552 ) C674_=_C675( C674 C675 ) C674_=_C676( C674 C676 ) C674_=_C677( C674 C677 ) C674_=_C678( C674 C678 ) \nC674_=_C715( C674 C715 ) C674_=_C755( C674 C755 ) C674_=_C794( C674 C794 ) C674_=_C832( C674 C832 ) C674_=_C869( C674 C869 ) C674_=_C905( C674 C905 ) \nC674_=_C1552( C674 C1552 ) C675_=_C676( C675 C676 ) C675_=_C677( C675 C677 ) C675_=_C678( C675 C678 ) C675_=_C716( C675 C716 ) C675_=_C756( C675 C756 ) \nC675_=_C795( C675 C795 ) C675_=_C833( C675 C833 ) C675_=_C870( C675 C870 ) C675_=_C906( C675 C906 ) C675_=_C1552( C675 C1552 ) C676_=_C677( C676 C677 ) \nC676_=_C678( C676 C678 ) C676_=_C717( C676 C717 ) C676_=_C757( C676 C757 ) C676_=_C796( C676 C796 ) C676_=_C834( C676 C834 ) C676_=_C871( C676 C871 ) \nC676_=_C907( C676 C907 ) C676_=_C1552( C676 C1552 ) C677_=_C678( C677 C678 ) C677_=_C718( C677 C718 ) C677_=_C758( C677 C758 ) C677_=_C797( C677 C797 ) \nC677_=_C835( C677 C835 ) C677_=_C872( C677 C872 ) C677_=_C908( C677 C908 ) C677_=_C1552( C677 C1552 ) C678_=_C719( C678 C719 ) C678_=_C759( C678 C759 ) \nC678_=_C798( C678 C798 ) C678_=_C836( C678 C836 ) C678_=_C873( C678 C873 ) C678_=_C909( C678 C909 ) C678_=_C1552( C678 C1552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3_=_C710( C683 C710 ) C683_=_C711( C683 C711 ) C683_=_C712( C683 C712 ) C683_=_C713( C683 C713 ) C683_=_C714( C683 C714 ) \nC683_=_C715( C683 C715 ) C683_=_C716( C683 C716 ) C683_=_C717( C683 C717 ) C683_=_C718( C683 C718 ) C683_=_C719( C683 C719 ) C683_=_C723( C683 C723 ) \nC683_=_C762( C683 C762 ) C683_=_C800( C683 C800 ) C683_=_C837( C683 C837 ) C683_=_C874( C683 C874 ) C683_=_C875( C683 C875 ) C683_=_C876( C683 C876 ) \nC683_=_C877( C683 C877 ) C683_=_C878( C683 C878 ) C683_=_C879( C683 C879 ) C683_=_C880( C683 C880 ) C683_=_C881( C683 C881 ) C683_=_C882( C683 C882 ) \nC683_=_C883( C683 C883 ) C683_=_C884( C683 C884 ) C683_=_C885( C683 C885 ) C683_=_C886( C683 C886 ) C683_=_C887( C683 C887 ) C683_=_C888( C683 C888 ) \nC683_=_C889( C683 C889 ) C683_=_C890( C683 C890 ) C683_=_C891( C683 C891 ) C683_=_C892( C683 C892 ) C683_=_C893( C683 C893 ) C683_=_C894( C683 C894 ) \nC683_=_C895( C683 C895 ) C683_=_C896( C683 C896 ) C683_=_C897( C683 C897 ) C683_=_C898( C683 C898 ) C683_=_C899( C683 C899 ) C683_=_C900( C683 C900 ) \nC683_=_C901( C683 C901 ) C683_=_C902( C683 C902 ) C683_=_C903( C683 C903 ) C683_=_C904( C683 C904 ) C683_=_C905( C683 C905 ) C683_=_C906( C683 C906 ) \nC683_=_C907( C683 C907 ) C683_=_C908( C683 C908 ) C683_=_C909( C683 C909 ) C683_=_C1553( C683 C1553 ) C683_=_C1558( C683 C1558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4_=_C718( C684 C718 ) C684_=_C719( C684 C719 ) C684_=_C724( C684 C724 ) C684_=_C763( C684 C763 ) \nC684_=_C801( C684 C801 ) C684_=_C838( C684 C838 ) C684_=_C874( C684 C874 ) C684_=_C1553( C684 C1553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5_=_C711( C685 C711 ) \nC685_=_C712( C685 C712 ) C685_=_C713( C685 C713 ) C685_=_C714( C685 C714 ) C685_=_C715( C685 C715 ) C685_=_C716( C685 C716 ) C685_=_C717( C685 C717 ) \nC685_=_C718( C685 C718 ) C685_=_C719( C685 C719 ) C685_=_C725( C685 C725 ) C685_=_C764( C685 C764 ) C685_=_C802( C685 C802 ) C685_=_C839( C685 C839 ) \nC685_=_C875( C685 C875 ) C685_=_C1553( C685 C1553 ) C686_=_C687( C686 C687 ) C686_=_C688( C686 C688 ) C686_=_C689( C686 C689 ) C686_=_C690( C686 C690 ) \nC686_=_C691( C686 C691 ) C686_=_C692( C686 C692 ) C686_=_C693( C686 C693 ) C686_=_C694( C686 C694 ) C686_=_C695( C686</w:t>
      </w:r>
    </w:p>
    <w:p>
      <w:pPr>
        <w:pStyle w:val="PreformattedText"/>
        <w:bidi w:val="0"/>
        <w:spacing w:before="0" w:after="0"/>
        <w:jc w:val="left"/>
        <w:rPr/>
      </w:pPr>
      <w:r>
        <w:rPr/>
        <w:t xml:space="preserve"> </w:t>
      </w:r>
      <w:r>
        <w:rPr/>
        <w:t>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714( C686 C714 ) \nC686_=_C715( C686 C715 ) C686_=_C716( C686 C716 ) C686_=_C717( C686 C717 ) C686_=_C718( C686 C718 ) C686_=_C719( C686 C719 ) C686_=_C726( C686 C726 ) \nC686_=_C765( C686 C765 ) C686_=_C803( C686 C803 ) C686_=_C840( C686 C840 ) C686_=_C876( C686 C876 ) C686_=_C1553( C686 C155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7_=_C712( C687 C712 ) \nC687_=_C713( C687 C713 ) C687_=_C714( C687 C714 ) C687_=_C715( C687 C715 ) C687_=_C716( C687 C716 ) C687_=_C717( C687 C717 ) C687_=_C718( C687 C718 ) \nC687_=_C719( C687 C719 ) C687_=_C727( C687 C727 ) C687_=_C766( C687 C766 ) C687_=_C804( C687 C804 ) C687_=_C841( C687 C841 ) C687_=_C877( C687 C877 ) \nC687_=_C1553( C687 C155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14( C688 C714 ) C688_=_C715( C688 C715 ) C688_=_C716( C688 C716 ) C688_=_C717( C688 C717 ) \nC688_=_C718( C688 C718 ) C688_=_C719( C688 C719 ) C688_=_C728( C688 C728 ) C688_=_C767( C688 C767 ) C688_=_C805( C688 C805 ) C688_=_C842( C688 C842 ) \nC688_=_C878( C688 C878 ) C688_=_C1553( C688 C155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89_=_C714( C689 C714 ) C689_=_C715( C689 C715 ) C689_=_C716( C689 C716 ) C689_=_C717( C689 C717 ) \nC689_=_C718( C689 C718 ) C689_=_C719( C689 C719 ) C689_=_C729( C689 C729 ) C689_=_C768( C689 C768 ) C689_=_C806( C689 C806 ) C689_=_C843( C689 C843 ) \nC689_=_C879( C689 C879 ) C689_=_C1553( C689 C1553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4( C690 C714 ) C690_=_C715( C690 C715 ) C690_=_C716( C690 C716 ) C690_=_C717( C690 C717 ) C690_=_C718( C690 C718 ) \nC690_=_C719( C690 C719 ) C690_=_C730( C690 C730 ) C690_=_C769( C690 C769 ) C690_=_C807( C690 C807 ) C690_=_C844( C690 C844 ) C690_=_C880( C690 C880 ) \nC690_=_C1553( C690 C1553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31( C691 C731 ) \nC691_=_C770( C691 C770 ) C691_=_C808( C691 C808 ) C691_=_C845( C691 C845 ) C691_=_C881( C691 C881 ) C691_=_C1553( C691 C155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2_=_C716( C692 C716 ) C692_=_C717( C692 C717 ) \nC692_=_C718( C692 C718 ) C692_=_C719( C692 C719 ) C692_=_C732( C692 C732 ) C692_=_C771( C692 C771 ) C692_=_C809( C692 C809 ) C692_=_C846( C692 C846 ) \nC692_=_C882( C692 C882 ) C692_=_C1553( C692 C1553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 C693 C716 ) C693_=_C717( C693 C717 ) C693_=_C718( C693 C718 ) C693_=_C719( C693 C719 ) C693_=_C733( C693 C733 ) C693_=_C772( C693 C772 ) \nC693_=_C810( C693 C810 ) C693_=_C847( C693 C847 ) C693_=_C883( C693 C883 ) C693_=_C1553( C693 C155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34( C694 C734 ) \nC694_=_C773( C694 C773 ) C694_=_C811( C694 C811 ) C694_=_C848( C694 C848 ) C694_=_C884( C694 C884 ) C694_=_C1553( C694 C155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718( C695 C718 ) C695_=_C719( C695 C719 ) C695_=_C735( C695 C735 ) \nC695_=_C774( C695 C774 ) C695_=_C812( C695 C812 ) C695_=_C849( C695 C849 ) C695_=_C885( C695 C885 ) C695_=_C1553( C695 C1553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14( C696 C714 ) C696_=_C715( C696 C715 ) \nC696_=_C716( C696 C716 ) C696_=_C717( C696 C717 ) C696_=_C718( C696 C718 ) C696_=_C719( C696 C719 ) C696_=_C736( C696 C736 ) C696_=_C775( C696 C775 ) \nC696_=_C813( C696 C813 ) C696_=_C850( C696 C850 ) C696_=_C886( C696 C886 ) C696_=_C1553( C696 C1553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37( C697 C737 ) C697_=_C776( C697 C776 ) C697_=_C814( C697</w:t>
      </w:r>
    </w:p>
    <w:p>
      <w:pPr>
        <w:pStyle w:val="PreformattedText"/>
        <w:bidi w:val="0"/>
        <w:spacing w:before="0" w:after="0"/>
        <w:jc w:val="left"/>
        <w:rPr/>
      </w:pPr>
      <w:r>
        <w:rPr/>
        <w:t xml:space="preserve"> </w:t>
      </w:r>
      <w:r>
        <w:rPr/>
        <w:t>C814 ) C697_=_C851( C697 C851 ) \nC697_=_C887( C697 C887 ) C697_=_C1553( C697 C155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38( C698 C738 ) \nC698_=_C777( C698 C777 ) C698_=_C815( C698 C815 ) C698_=_C852( C698 C852 ) C698_=_C888( C698 C888 ) C698_=_C1553( C698 C1553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39( C699 C739 ) C699_=_C778( C699 C778 ) C699_=_C816( C699 C816 ) C699_=_C853( C699 C853 ) C699_=_C889( C699 C889 ) \nC699_=_C1553( C699 C155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40( C700 C740 ) C700_=_C779( C700 C779 ) C700_=_C817( C700 C817 ) C700_=_C854( C700 C854 ) \nC700_=_C890( C700 C890 ) C700_=_C1553( C700 C155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41( C701 C741 ) C701_=_C780( C701 C780 ) C701_=_C818( C701 C818 ) C701_=_C855( C701 C855 ) \nC701_=_C891( C701 C891 ) C701_=_C1553( C701 C1553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42( C702 C742 ) C702_=_C781( C702 C781 ) C702_=_C819( C702 C819 ) C702_=_C856( C702 C856 ) C702_=_C892( C702 C892 ) \nC702_=_C1553( C702 C1553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43( C703 C743 ) \nC703_=_C782( C703 C782 ) C703_=_C820( C703 C820 ) C703_=_C857( C703 C857 ) C703_=_C893( C703 C893 ) C703_=_C1553( C703 C1553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44( C704 C744 ) C704_=_C783( C704 C783 ) C704_=_C821( C704 C821 ) C704_=_C858( C704 C858 ) \nC704_=_C894( C704 C894 ) C704_=_C1553( C704 C1553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45( C705 C745 ) C705_=_C784( C705 C784 ) \nC705_=_C822( C705 C822 ) C705_=_C859( C705 C859 ) C705_=_C895( C705 C895 ) C705_=_C1553( C705 C1553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46( C706 C746 ) \nC706_=_C785( C706 C785 ) C706_=_C823( C706 C823 ) C706_=_C860( C706 C860 ) C706_=_C896( C706 C896 ) C706_=_C1553( C706 C1553 ) C707_=_C708( C707 C708 ) \nC707_=_C709( C707 C709 ) C707_=_C710( C707 C710 ) C707_=_C711( C707 C711 ) C707_=_C712( C707 C712 ) C707_=_C713( C707 C713 ) C707_=_C714( C707 C714 ) \nC707_=_C715( C707 C715 ) C707_=_C716( C707 C716 ) C707_=_C717( C707 C717 ) C707_=_C718( C707 C718 ) C707_=_C719( C707 C719 ) C707_=_C747( C707 C747 ) \nC707_=_C786( C707 C786 ) C707_=_C824( C707 C824 ) C707_=_C861( C707 C861 ) C707_=_C897( C707 C897 ) C707_=_C1553( C707 C1553 ) C708_=_C709( C708 C709 ) \nC708_=_C710( C708 C710 ) C708_=_C711( C708 C711 ) C708_=_C712( C708 C712 ) C708_=_C713( C708 C713 ) C708_=_C714( C708 C714 ) C708_=_C715( C708 C715 ) \nC708_=_C716( C708 C716 ) C708_=_C717( C708 C717 ) C708_=_C718( C708 C718 ) C708_=_C719( C708 C719 ) C708_=_C748( C708 C748 ) C708_=_C787( C708 C787 ) \nC708_=_C825( C708 C825 ) C708_=_C862( C708 C862 ) C708_=_C898( C708 C898 ) C708_=_C1553( C708 C1553 ) C709_=_C710( C709 C710 ) C709_=_C711( C709 C711 ) \nC709_=_C712( C709 C712 ) C709_=_C713( C709 C713 ) C709_=_C714( C709 C714 ) C709_=_C715( C709 C715 ) C709_=_C716( C709 C716 ) C709_=_C717( C709 C717 ) \nC709_=_C718( C709 C718 ) C709_=_C719( C709 C719 ) C709_=_C749( C709 C749 ) C709_=_C788( C709 C788 ) C709_=_C826( C709 C826 ) C709_=_C863( C709 C863 ) \nC709_=_C899( C709 C899 ) C709_=_C1553( C709 C1553 ) C710_=_C711( C710 C711 ) C710_=_C712( C710 C712 ) C710_=_C713( C710 C713 ) C710_=_C714( C710 C714 ) \nC710_=_C715( C710 C715 ) C710_=_C716( C710 C716 ) C710_=_C717( C710 C717 ) C710_=_C718( C710 C718 ) C710_=_C719( C710 C719 ) C710_=_C750( C710 C750 ) \nC710_=_C789( C710 C789 ) C710_=_C827( C710 C827 ) C710_=_C864( C710 C864 ) C710_=_C900( C710 C900 ) C710_=_C1553( C710 C1553 ) C711_=_C712( C711 C712 ) \nC711_=_C713( C711 C713 ) C711_=_C714( C711 C714 ) C711_=_C715( C711 C715 ) C711_=_C716( C711 C716 ) C711_=_C717( C711 C717 ) C711_=_C718( C711 C718 ) \nC711_=_C719( C711 C719 ) C711_=_C751( C711 C751 ) C711_=_C790( C711 C790 ) C711_=_C828( C711 C828 ) C711_=_C865( C711 C865 ) C711_=_C901( C711 C901 ) \nC711_=_C1553( C711 C1553 ) C712_=_C713( C712 C713 ) C712_=_C714( C712 C714 ) C712_=_C715( C712 C715 ) C712_=_C716( C712 C716 ) C712_=_C717( C712 C717 ) \nC712_=_C718( C712 C718 ) C712_=_C719( C712 C719 ) C712_=_C752( C712 C752 ) C712_=_C791( C712 C791 ) C712_=_C829( C712 C829 ) C712_=_C866( C712 C866 ) \nC712_=_C902( C712 C902 ) C712_=_C1553( C712 C1553 ) C713_=_C714( C713 C714 ) C713_=_C715( C713 C715 ) C713_=_C716( C713 C716 ) C713_=_C717( C713 C717 ) \nC713_=_C718( C713 C718 ) C713_=_C719( C713 C719 ) C713_=_C753( C713 C753 ) C713_=_C792( C713 C792 ) C713_=_C830( C713 C830 ) C713_=_C867( C713 C867 ) \nC713_=_C903( C713 C903 ) C713_=_C1553( C713 C1553 ) C714_=_C715( C714 C715 ) C714_=_C716( C714 C716 ) C714_=_C717( C714 C717 ) C714_=_C718( C714 C718 ) \nC714_=_C719( C714 C719 ) C714_=_C754( C714 C754 ) C714_=_C793( C714 C793 ) C714_=_C831( C714 C831 ) C714_=_C868( C714 C868 ) C714_=_C904( C714 C904 ) \nC714_=_C1553( C714 C1553 ) C715_=_C716( C715 C716 ) C715_=_C717( C715 C717 ) C715_=_C718( C715 C718 ) C715_=_C719( C715 C719 ) C715_=_C755( C715 C755 ) \nC715_=_C794( C715 C794 ) C715_=_C832( C715 C832 ) C715_=_C869( C715 C869 ) C715_=_C905( C715 C905 ) C715_=_C1553( C715 C1553 ) C716_=_C717( C716 C717 ) \nC716_=_C718( C716 C718 ) C716_=_C719( C716 C719 ) C716_=_C756( C716 C756 ) C716_=_C795( C716 C795 ) C716_=_C833( C716 C833 ) C716_=_C870( C716 C870 ) \nC716_=_C906( C716 C906 ) C716_=_C1553( C716 C1553 ) C717_=_C718( C717 C718 ) C717_=_C719( C717 C719 ) C717_=_C757( C717 C757 ) C717_=_C796( C717 C796 ) \nC717_=_C834( C717 C834 ) C717_=_C871( C717 C871 ) C717_=_C907( C717 C907 ) C717_=_C1553( C717 C1553 ) C718_=_C719( C718 C719 ) C718_=_C758( C718 C758 ) \nC718_=_C797( C718 C797 ) C718_=_C835( C718 C835 ) C718_=_C872( C718 C872 ) C718_=_C908( C718 C908 ) C718_=_C1553( C718 C1553 ) C719_=_C759( C719 C759 ) \nC719_=_C798( C719 C798 ) C719_=_C836( C719 C836 ) C719_=_C873( C719 C873 ) C719_=_C909( C719 C909 ) C719_=_C1553( C719 C1553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w:t>
      </w:r>
    </w:p>
    <w:p>
      <w:pPr>
        <w:pStyle w:val="PreformattedText"/>
        <w:bidi w:val="0"/>
        <w:spacing w:before="0" w:after="0"/>
        <w:jc w:val="left"/>
        <w:rPr/>
      </w:pPr>
      <w:r>
        <w:rPr/>
        <w:t xml:space="preserve"> </w:t>
      </w:r>
      <w:r>
        <w:rPr/>
        <w:t>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3_=_C762( C723 C762 ) \nC723_=_C800( C723 C800 ) C723_=_C837( C723 C837 ) C723_=_C874( C723 C874 ) C723_=_C875( C723 C875 ) C723_=_C876( C723 C876 ) C723_=_C877( C723 C877 ) \nC723_=_C878( C723 C878 ) C723_=_C879( C723 C879 ) C723_=_C880( C723 C880 ) C723_=_C881( C723 C881 ) C723_=_C882( C723 C882 ) C723_=_C883( C723 C883 ) \nC723_=_C884( C723 C884 ) C723_=_C885( C723 C885 ) C723_=_C886( C723 C886 ) C723_=_C887( C723 C887 ) C723_=_C888( C723 C888 ) C723_=_C889( C723 C889 ) \nC723_=_C890( C723 C890 ) C723_=_C891( C723 C891 ) C723_=_C892( C723 C892 ) C723_=_C893( C723 C893 ) C723_=_C894( C723 C894 ) C723_=_C895( C723 C895 ) \nC723_=_C896( C723 C896 ) C723_=_C897( C723 C897 ) C723_=_C898( C723 C898 ) C723_=_C899( C723 C899 ) C723_=_C900( C723 C900 ) C723_=_C901( C723 C901 ) \nC723_=_C902( C723 C902 ) C723_=_C903( C723 C903 ) C723_=_C904( C723 C904 ) C723_=_C905( C723 C905 ) C723_=_C906( C723 C906 ) C723_=_C907( C723 C907 ) \nC723_=_C908( C723 C908 ) C723_=_C909( C723 C909 ) C723_=_C1554( C723 C1554 ) C723_=_C1558( C723 C155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4_=_C759( C724 C759 ) C724_=_C763( C724 C763 ) C724_=_C801( C724 C801 ) C724_=_C838( C724 C838 ) \nC724_=_C874( C724 C874 ) C724_=_C1554( C724 C155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5_=_C764( C725 C764 ) C725_=_C802( C725 C802 ) C725_=_C839( C725 C839 ) C725_=_C875( C725 C875 ) C725_=_C1554( C725 C1554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6_=_C765( C726 C765 ) C726_=_C803( C726 C803 ) C726_=_C840( C726 C840 ) C726_=_C876( C726 C876 ) \nC726_=_C1554( C726 C1554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59( C727 C759 ) C727_=_C766( C727 C766 ) C727_=_C804( C727 C804 ) C727_=_C841( C727 C841 ) \nC727_=_C877( C727 C877 ) C727_=_C1554( C727 C155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8_=_C755( C728 C755 ) C728_=_C756( C728 C756 ) \nC728_=_C757( C728 C757 ) C728_=_C758( C728 C758 ) C728_=_C759( C728 C759 ) C728_=_C767( C728 C767 ) C728_=_C805( C728 C805 ) C728_=_C842( C728 C842 ) \nC728_=_C878( C728 C878 ) C728_=_C1554( C728 C155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759( C729 C759 ) C729_=_C768( C729 C768 ) C729_=_C806( C729 C806 ) C729_=_C843( C729 C843 ) C729_=_C879( C729 C879 ) \nC729_=_C1554( C729 C155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9( C730 C769 ) C730_=_C807( C730 C807 ) C730_=_C844( C730 C844 ) C730_=_C880( C730 C880 ) C730_=_C1554( C730 C155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70( C731 C770 ) C731_=_C808( C731 C808 ) C731_=_C845( C731 C845 ) \nC731_=_C881( C731 C881 ) C731_=_C1554( C731 C15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771( C732 C771 ) \nC732_=_C809( C732 C809 ) C732_=_C846( C732 C846 ) C732_=_C882( C732 C882 ) C732_=_C1554( C732 C1554 ) C733_=_C734( C733 C734 ) C733_=_C735( C733 C735 ) \nC733_=_C736( C733 C736 ) C733_=_C737( C733 C737 ) C733_=_C738( C733 C738 ) C733_=_C739( C733 C739 ) C733_=_C740( C733 C740 ) C733_=_C741( C733 C741 ) \nC733_=_C742( C733 C742 ) C733_=_C743( C733 C743 ) C733_=_C744( C733 C744 ) C733_=_C745( C733</w:t>
      </w:r>
    </w:p>
    <w:p>
      <w:pPr>
        <w:pStyle w:val="PreformattedText"/>
        <w:bidi w:val="0"/>
        <w:spacing w:before="0" w:after="0"/>
        <w:jc w:val="left"/>
        <w:rPr/>
      </w:pPr>
      <w:r>
        <w:rPr/>
        <w:t xml:space="preserve"> </w:t>
      </w:r>
      <w:r>
        <w:rPr/>
        <w:t>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72( C733 C772 ) C733_=_C810( C733 C810 ) C733_=_C847( C733 C847 ) C733_=_C883( C733 C883 ) C733_=_C1554( C733 C1554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58( C734 C758 ) C734_=_C759( C734 C759 ) \nC734_=_C773( C734 C773 ) C734_=_C811( C734 C811 ) C734_=_C848( C734 C848 ) C734_=_C884( C734 C884 ) C734_=_C1554( C734 C1554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74( C735 C774 ) \nC735_=_C812( C735 C812 ) C735_=_C849( C735 C849 ) C735_=_C885( C735 C885 ) C735_=_C1554( C735 C155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75( C736 C775 ) C736_=_C813( C736 C813 ) C736_=_C850( C736 C850 ) \nC736_=_C886( C736 C886 ) C736_=_C1554( C736 C1554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76( C737 C776 ) C737_=_C814( C737 C814 ) C737_=_C851( C737 C851 ) C737_=_C887( C737 C887 ) C737_=_C1554( C737 C1554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77( C738 C777 ) C738_=_C815( C738 C815 ) C738_=_C852( C738 C852 ) C738_=_C888( C738 C888 ) \nC738_=_C1554( C738 C155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78( C739 C778 ) C739_=_C816( C739 C816 ) C739_=_C853( C739 C853 ) \nC739_=_C889( C739 C889 ) C739_=_C1554( C739 C1554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79( C740 C779 ) C740_=_C817( C740 C817 ) C740_=_C854( C740 C854 ) \nC740_=_C890( C740 C890 ) C740_=_C1554( C740 C155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80( C741 C780 ) C741_=_C818( C741 C818 ) C741_=_C855( C741 C855 ) C741_=_C891( C741 C891 ) \nC741_=_C1554( C741 C1554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81( C742 C781 ) C742_=_C819( C742 C819 ) C742_=_C856( C742 C856 ) C742_=_C892( C742 C892 ) C742_=_C1554( C742 C1554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82( C743 C782 ) C743_=_C820( C743 C820 ) C743_=_C857( C743 C857 ) \nC743_=_C893( C743 C893 ) C743_=_C1554( C743 C155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83( C744 C783 ) \nC744_=_C821( C744 C821 ) C744_=_C858( C744 C858 ) C744_=_C894( C744 C894 ) C744_=_C1554( C744 C155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84( C745 C784 ) C745_=_C822( C745 C822 ) C745_=_C859( C745 C859 ) C745_=_C895( C745 C895 ) C745_=_C1554( C745 C1554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85( C746 C785 ) C746_=_C823( C746 C823 ) C746_=_C860( C746 C860 ) C746_=_C896( C746 C896 ) C746_=_C1554( C746 C1554 ) C747_=_C748( C747 C748 ) \nC747_=_C749( C747 C749 ) C747_=_C750( C747 C750 ) C747_=_C751( C747 C751 ) C747_=_C752( C747 C752 ) C747_=_C753( C747 C753 ) C747_=_C754( C747 C754 ) \nC747_=_C755( C747 C755 ) C747_=_C756( C747 C756 ) C747_=_C757( C747 C757 ) C747_=_C758( C747 C758 ) C747_=_C759( C747 C759 ) C747_=_C786( C747 C786 ) \nC747_=_C824( C747 C824 ) C747_=_C861( C747 C861 ) C747_=_C897( C747 C897 ) C747_=_C1554( C747 C1554 ) C748_=_C749( C748 C749 ) C748_=_C750( C748 C750 ) \nC748_=_C751( C748 C751 ) C748_=_C752( C748 C752 ) C748_=_C753( C748 C753 ) C748_=_C754( C748 C754 ) C748_=_C755( C748 C755 ) C748_=_C756( C748 C756 ) \nC748_=_C757( C748 C757 ) C748_=_C758( C748 C758 ) C748_=_C759( C748 C759 ) C748_=_C787( C748 C787 ) C748_=_C825( C748 C825 ) C748_=_C862( C748 C862 ) \nC748_=_C898( C748 C898 ) C748_=_C1554( C748 C1554 ) C749_=_C750( C749 C750 ) C749_=_C751( C749 C751 ) C749_=_C752( C749 C752 ) C749_=_C753( C749 C753 ) \nC749_=_C754( C749 C754 ) C749_=_C755( C749 C755 ) C749_=_C756( C749 C756 ) C749_=_C757( C749 C757 ) C749_=_C758( C749 C758 ) C749_=_C759( C749 C759 ) \nC749_=_C788( C749 C788 ) C749_=_C826( C749 C826 ) C749_=_C863( C749 C863 ) C749_=_C899( C749 C899 ) C749_=_C1554( C749 C1554 ) C750_=_C751( C750 C751 ) \nC750_=_C752( C750 C752 ) C750_=_C753( C750 C753 ) C750_=_C754( C750 C754 ) C750_=_C755( C750 C755 ) C750_=_C756( C750 C756 ) C750_=_C757( C750 C757 ) \nC750_=_C758( C750 C758 ) C750_=_C759( C750 C759 ) C750_=_C789( C750 C789 ) C750_=_C827(</w:t>
      </w:r>
    </w:p>
    <w:p>
      <w:pPr>
        <w:pStyle w:val="PreformattedText"/>
        <w:bidi w:val="0"/>
        <w:spacing w:before="0" w:after="0"/>
        <w:jc w:val="left"/>
        <w:rPr/>
      </w:pPr>
      <w:r>
        <w:rPr/>
        <w:t xml:space="preserve"> </w:t>
      </w:r>
      <w:r>
        <w:rPr/>
        <w:t>C750 C827 ) C750_=_C864( C750 C864 ) C750_=_C900( C750 C900 ) \nC750_=_C1554( C750 C1554 ) C751_=_C752( C751 C752 ) C751_=_C753( C751 C753 ) C751_=_C754( C751 C754 ) C751_=_C755( C751 C755 ) C751_=_C756( C751 C756 ) \nC751_=_C757( C751 C757 ) C751_=_C758( C751 C758 ) C751_=_C759( C751 C759 ) C751_=_C790( C751 C790 ) C751_=_C828( C751 C828 ) C751_=_C865( C751 C865 ) \nC751_=_C901( C751 C901 ) C751_=_C1554( C751 C1554 ) C752_=_C753( C752 C753 ) C752_=_C754( C752 C754 ) C752_=_C755( C752 C755 ) C752_=_C756( C752 C756 ) \nC752_=_C757( C752 C757 ) C752_=_C758( C752 C758 ) C752_=_C759( C752 C759 ) C752_=_C791( C752 C791 ) C752_=_C829( C752 C829 ) C752_=_C866( C752 C866 ) \nC752_=_C902( C752 C902 ) C752_=_C1554( C752 C1554 ) C753_=_C754( C753 C754 ) C753_=_C755( C753 C755 ) C753_=_C756( C753 C756 ) C753_=_C757( C753 C757 ) \nC753_=_C758( C753 C758 ) C753_=_C759( C753 C759 ) C753_=_C792( C753 C792 ) C753_=_C830( C753 C830 ) C753_=_C867( C753 C867 ) C753_=_C903( C753 C903 ) \nC753_=_C1554( C753 C1554 ) C754_=_C755( C754 C755 ) C754_=_C756( C754 C756 ) C754_=_C757( C754 C757 ) C754_=_C758( C754 C758 ) C754_=_C759( C754 C759 ) \nC754_=_C793( C754 C793 ) C754_=_C831( C754 C831 ) C754_=_C868( C754 C868 ) C754_=_C904( C754 C904 ) C754_=_C1554( C754 C1554 ) C755_=_C756( C755 C756 ) \nC755_=_C757( C755 C757 ) C755_=_C758( C755 C758 ) C755_=_C759( C755 C759 ) C755_=_C794( C755 C794 ) C755_=_C832( C755 C832 ) C755_=_C869( C755 C869 ) \nC755_=_C905( C755 C905 ) C755_=_C1554( C755 C1554 ) C756_=_C757( C756 C757 ) C756_=_C758( C756 C758 ) C756_=_C759( C756 C759 ) C756_=_C795( C756 C795 ) \nC756_=_C833( C756 C833 ) C756_=_C870( C756 C870 ) C756_=_C906( C756 C906 ) C756_=_C1554( C756 C1554 ) C757_=_C758( C757 C758 ) C757_=_C759( C757 C759 ) \nC757_=_C796( C757 C796 ) C757_=_C834( C757 C834 ) C757_=_C871( C757 C871 ) C757_=_C907( C757 C907 ) C757_=_C1554( C757 C1554 ) C758_=_C759( C758 C759 ) \nC758_=_C797( C758 C797 ) C758_=_C835( C758 C835 ) C758_=_C872( C758 C872 ) C758_=_C908( C758 C908 ) C758_=_C1554( C758 C1554 ) C759_=_C798( C759 C798 ) \nC759_=_C836( C759 C836 ) C759_=_C873( C759 C873 ) C759_=_C909( C759 C909 ) C759_=_C1554( C759 C1554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791( C762 C791 ) C762_=_C792( C762 C792 ) C762_=_C793( C762 C793 ) C762_=_C794( C762 C794 ) \nC762_=_C795( C762 C795 ) C762_=_C796( C762 C796 ) C762_=_C797( C762 C797 ) C762_=_C798( C762 C798 ) C762_=_C800( C762 C800 ) C762_=_C837( C762 C837 ) \nC762_=_C874( C762 C874 ) C762_=_C875( C762 C875 ) C762_=_C876( C762 C876 ) C762_=_C877( C762 C877 ) C762_=_C878( C762 C878 ) C762_=_C879( C762 C879 ) \nC762_=_C880( C762 C880 ) C762_=_C881( C762 C881 ) C762_=_C882( C762 C882 ) C762_=_C883( C762 C883 ) C762_=_C884( C762 C884 ) C762_=_C885( C762 C885 ) \nC762_=_C886( C762 C886 ) C762_=_C887( C762 C887 ) C762_=_C888( C762 C888 ) C762_=_C889( C762 C889 ) C762_=_C890( C762 C890 ) C762_=_C891( C762 C891 ) \nC762_=_C892( C762 C892 ) C762_=_C893( C762 C893 ) C762_=_C894( C762 C894 ) C762_=_C895( C762 C895 ) C762_=_C896( C762 C896 ) C762_=_C897( C762 C897 ) \nC762_=_C898( C762 C898 ) C762_=_C899( C762 C899 ) C762_=_C900( C762 C900 ) C762_=_C901( C762 C901 ) C762_=_C902( C762 C902 ) C762_=_C903( C762 C903 ) \nC762_=_C904( C762 C904 ) C762_=_C905( C762 C905 ) C762_=_C906( C762 C906 ) C762_=_C907( C762 C907 ) C762_=_C908( C762 C908 ) C762_=_C909( C762 C909 ) \nC762_=_C1555( C762 C1555 ) C762_=_C1558( C762 C155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790( C763 C790 ) C763_=_C791( C763 C791 ) \nC763_=_C792( C763 C792 ) C763_=_C793( C763 C793 ) C763_=_C794( C763 C794 ) C763_=_C795( C763 C795 ) C763_=_C796( C763 C796 ) C763_=_C797( C763 C797 ) \nC763_=_C798( C763 C798 ) C763_=_C801( C763 C801 ) C763_=_C838( C763 C838 ) C763_=_C874( C763 C874 ) C763_=_C1555( C763 C1555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795( C764 C795 ) \nC764_=_C796( C764 C796 ) C764_=_C797( C764 C797 ) C764_=_C798( C764 C798 ) C764_=_C802( C764 C802 ) C764_=_C839( C764 C839 ) C764_=_C875( C764 C875 ) \nC764_=_C1555( C764 C155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5_=_C793( C765 C793 ) C765_=_C794( C765 C794 ) \nC765_=_C795( C765 C795 ) C765_=_C796( C765 C796 ) C765_=_C797( C765 C797 ) C765_=_C798( C765 C798 ) C765_=_C803( C765 C803 ) C765_=_C840( C765 C840 ) \nC765_=_C876( C765 C876 ) C765_=_C1555( C765 C1555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792( C766 C792 ) C766_=_C793( C766 C793 ) C766_=_C794( C766 C794 ) \nC766_=_C795( C766 C795 ) C766_=_C796( C766 C796 ) C766_=_C797( C766 C797 ) C766_=_C798( C766 C798 ) C766_=_C804( C766 C804 ) C766_=_C841( C766 C841 ) \nC766_=_C877( C766 C877 ) C766_=_C1555( C766 C1555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795( C767 C795 ) \nC767_=_C796( C767 C796 ) C767_=_C797( C767 C797 ) C767_=_C798( C767 C798 ) C767_=_C805( C767 C805 ) C767_=_C842( C767 C842 ) C767_=_C878( C767 C878 ) \nC767_=_C1555( C767 C1555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795( C768 C795 ) C768_=_C796( C768 C796 ) C768_=_C797( C768 C797 ) \nC768_=_C798( C768 C798 ) C768_=_C806( C768 C806 ) C768_=_C843( C768 C843 ) C768_=_C879( C768 C879 ) C768_=_C1555( C768 C1555 ) C769_=_C770( C769 C770 ) \nC769_=_C771( C769 C771 ) C769_=_C772( C769 C772 ) C769_=_C773( C769 C773 ) C769_=_C774( C769 C774 ) C769_=_C775( C769 C775 ) C769_=_C776( C769 C776 ) \nC769_=_C777( C769 C777 ) C769_=_C778( C769 C778 ) C769_=_C779( C769 C779</w:t>
      </w:r>
    </w:p>
    <w:p>
      <w:pPr>
        <w:pStyle w:val="PreformattedText"/>
        <w:bidi w:val="0"/>
        <w:spacing w:before="0" w:after="0"/>
        <w:jc w:val="left"/>
        <w:rPr/>
      </w:pPr>
      <w:r>
        <w:rPr/>
        <w:t xml:space="preserve"> </w:t>
      </w:r>
      <w:r>
        <w:rPr/>
        <w:t>)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69_=_C793( C769 C793 ) C769_=_C794( C769 C794 ) \nC769_=_C795( C769 C795 ) C769_=_C796( C769 C796 ) C769_=_C797( C769 C797 ) C769_=_C798( C769 C798 ) C769_=_C807( C769 C807 ) C769_=_C844( C769 C844 ) \nC769_=_C880( C769 C880 ) C769_=_C1555( C769 C155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795( C770 C795 ) C770_=_C796( C770 C796 ) C770_=_C797( C770 C797 ) C770_=_C798( C770 C798 ) \nC770_=_C808( C770 C808 ) C770_=_C845( C770 C845 ) C770_=_C881( C770 C881 ) C770_=_C1555( C770 C1555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796( C771 C796 ) C771_=_C797( C771 C797 ) \nC771_=_C798( C771 C798 ) C771_=_C809( C771 C809 ) C771_=_C846( C771 C846 ) C771_=_C882( C771 C882 ) C771_=_C1555( C771 C1555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810( C772 C810 ) C772_=_C847( C772 C847 ) C772_=_C883( C772 C883 ) C772_=_C1555( C772 C1555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798( C773 C798 ) \nC773_=_C811( C773 C811 ) C773_=_C848( C773 C848 ) C773_=_C884( C773 C884 ) C773_=_C1555( C773 C1555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4_=_C798( C774 C798 ) C774_=_C812( C774 C812 ) C774_=_C849( C774 C849 ) \nC774_=_C885( C774 C885 ) C774_=_C1555( C774 C155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813( C775 C813 ) C775_=_C850( C775 C850 ) C775_=_C886( C775 C886 ) C775_=_C1555( C775 C1555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814( C776 C814 ) C776_=_C851( C776 C851 ) C776_=_C887( C776 C887 ) \nC776_=_C1555( C776 C1555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815( C777 C815 ) C777_=_C852( C777 C852 ) \nC777_=_C888( C777 C888 ) C777_=_C1555( C777 C155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816( C778 C816 ) C778_=_C853( C778 C853 ) \nC778_=_C889( C778 C889 ) C778_=_C1555( C778 C155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817( C779 C817 ) C779_=_C854( C779 C854 ) C779_=_C890( C779 C890 ) \nC779_=_C1555( C779 C1555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818( C780 C818 ) C780_=_C855( C780 C855 ) C780_=_C891( C780 C891 ) C780_=_C1555( C780 C1555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819( C781 C819 ) C781_=_C856( C781 C856 ) \nC781_=_C892( C781 C892 ) C781_=_C1555( C781 C1555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820( C782 C820 ) C782_=_C857( C782 C857 ) C782_=_C893( C782 C893 ) C782_=_C1555( C782 C1555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821( C783 C821 ) C783_=_C858( C783 C858 ) C783_=_C894( C783 C894 ) C783_=_C1555( C783 C1555 ) C784_=_C785( C784 C785 ) \nC784_=_C786( C784 C786 ) C784_=_C787( C784 C787 ) C784_=_C788( C784 C788 ) C784_=_C789( C784 C789 ) C784_=_C790( C784 C790 ) C784_=_C791( C784 C791 ) \nC784_=_C792( C784 C792 ) C784_=_C793( C784 C793 ) C784_=_C794(</w:t>
      </w:r>
    </w:p>
    <w:p>
      <w:pPr>
        <w:pStyle w:val="PreformattedText"/>
        <w:bidi w:val="0"/>
        <w:spacing w:before="0" w:after="0"/>
        <w:jc w:val="left"/>
        <w:rPr/>
      </w:pPr>
      <w:r>
        <w:rPr/>
        <w:t xml:space="preserve"> </w:t>
      </w:r>
      <w:r>
        <w:rPr/>
        <w:t>C784 C794 ) C784_=_C795( C784 C795 ) C784_=_C796( C784 C796 ) C784_=_C797( C784 C797 ) \nC784_=_C798( C784 C798 ) C784_=_C822( C784 C822 ) C784_=_C859( C784 C859 ) C784_=_C895( C784 C895 ) C784_=_C1555( C784 C155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823( C785 C823 ) C785_=_C860( C785 C860 ) C785_=_C896( C785 C896 ) C785_=_C1555( C785 C1555 ) C786_=_C787( C786 C787 ) C786_=_C788( C786 C788 ) \nC786_=_C789( C786 C789 ) C786_=_C790( C786 C790 ) C786_=_C791( C786 C791 ) C786_=_C792( C786 C792 ) C786_=_C793( C786 C793 ) C786_=_C794( C786 C794 ) \nC786_=_C795( C786 C795 ) C786_=_C796( C786 C796 ) C786_=_C797( C786 C797 ) C786_=_C798( C786 C798 ) C786_=_C824( C786 C824 ) C786_=_C861( C786 C861 ) \nC786_=_C897( C786 C897 ) C786_=_C1555( C786 C1555 ) C787_=_C788( C787 C788 ) C787_=_C789( C787 C789 ) C787_=_C790( C787 C790 ) C787_=_C791( C787 C791 ) \nC787_=_C792( C787 C792 ) C787_=_C793( C787 C793 ) C787_=_C794( C787 C794 ) C787_=_C795( C787 C795 ) C787_=_C796( C787 C796 ) C787_=_C797( C787 C797 ) \nC787_=_C798( C787 C798 ) C787_=_C825( C787 C825 ) C787_=_C862( C787 C862 ) C787_=_C898( C787 C898 ) C787_=_C1555( C787 C1555 ) C788_=_C789( C788 C789 ) \nC788_=_C790( C788 C790 ) C788_=_C791( C788 C791 ) C788_=_C792( C788 C792 ) C788_=_C793( C788 C793 ) C788_=_C794( C788 C794 ) C788_=_C795( C788 C795 ) \nC788_=_C796( C788 C796 ) C788_=_C797( C788 C797 ) C788_=_C798( C788 C798 ) C788_=_C826( C788 C826 ) C788_=_C863( C788 C863 ) C788_=_C899( C788 C899 ) \nC788_=_C1555( C788 C1555 ) C789_=_C790( C789 C790 ) C789_=_C791( C789 C791 ) C789_=_C792( C789 C792 ) C789_=_C793( C789 C793 ) C789_=_C794( C789 C794 ) \nC789_=_C795( C789 C795 ) C789_=_C796( C789 C796 ) C789_=_C797( C789 C797 ) C789_=_C798( C789 C798 ) C789_=_C827( C789 C827 ) C789_=_C864( C789 C864 ) \nC789_=_C900( C789 C900 ) C789_=_C1555( C789 C1555 ) C790_=_C791( C790 C791 ) C790_=_C792( C790 C792 ) C790_=_C793( C790 C793 ) C790_=_C794( C790 C794 ) \nC790_=_C795( C790 C795 ) C790_=_C796( C790 C796 ) C790_=_C797( C790 C797 ) C790_=_C798( C790 C798 ) C790_=_C828( C790 C828 ) C790_=_C865( C790 C865 ) \nC790_=_C901( C790 C901 ) C790_=_C1555( C790 C1555 ) C791_=_C792( C791 C792 ) C791_=_C793( C791 C793 ) C791_=_C794( C791 C794 ) C791_=_C795( C791 C795 ) \nC791_=_C796( C791 C796 ) C791_=_C797( C791 C797 ) C791_=_C798( C791 C798 ) C791_=_C829( C791 C829 ) C791_=_C866( C791 C866 ) C791_=_C902( C791 C902 ) \nC791_=_C1555( C791 C1555 ) C792_=_C793( C792 C793 ) C792_=_C794( C792 C794 ) C792_=_C795( C792 C795 ) C792_=_C796( C792 C796 ) C792_=_C797( C792 C797 ) \nC792_=_C798( C792 C798 ) C792_=_C830( C792 C830 ) C792_=_C867( C792 C867 ) C792_=_C903( C792 C903 ) C792_=_C1555( C792 C1555 ) C793_=_C794( C793 C794 ) \nC793_=_C795( C793 C795 ) C793_=_C796( C793 C796 ) C793_=_C797( C793 C797 ) C793_=_C798( C793 C798 ) C793_=_C831( C793 C831 ) C793_=_C868( C793 C868 ) \nC793_=_C904( C793 C904 ) C793_=_C1555( C793 C1555 ) C794_=_C795( C794 C795 ) C794_=_C796( C794 C796 ) C794_=_C797( C794 C797 ) C794_=_C798( C794 C798 ) \nC794_=_C832( C794 C832 ) C794_=_C869( C794 C869 ) C794_=_C905( C794 C905 ) C794_=_C1555( C794 C1555 ) C795_=_C796( C795 C796 ) C795_=_C797( C795 C797 ) \nC795_=_C798( C795 C798 ) C795_=_C833( C795 C833 ) C795_=_C870( C795 C870 ) C795_=_C906( C795 C906 ) C795_=_C1555( C795 C1555 ) C796_=_C797( C796 C797 ) \nC796_=_C798( C796 C798 ) C796_=_C834( C796 C834 ) C796_=_C871( C796 C871 ) C796_=_C907( C796 C907 ) C796_=_C1555( C796 C1555 ) C797_=_C798( C797 C798 ) \nC797_=_C835( C797 C835 ) C797_=_C872( C797 C872 ) C797_=_C908( C797 C908 ) C797_=_C1555( C797 C1555 ) C798_=_C836( C798 C836 ) C798_=_C873( C798 C873 ) \nC798_=_C909( C798 C909 ) C798_=_C1555( C798 C1555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0_=_C824( C800 C824 ) C800_=_C825( C800 C825 ) C800_=_C826( C800 C826 ) C800_=_C827( C800 C827 ) C800_=_C828( C800 C828 ) \nC800_=_C829( C800 C829 ) C800_=_C830( C800 C830 ) C800_=_C831( C800 C831 ) C800_=_C832( C800 C832 ) C800_=_C833( C800 C833 ) C800_=_C834( C800 C834 ) \nC800_=_C835( C800 C835 ) C800_=_C836( C800 C836 ) C800_=_C837( C800 C837 ) C800_=_C874( C800 C874 ) C800_=_C875( C800 C875 ) C800_=_C876( C800 C876 ) \nC800_=_C877( C800 C877 ) C800_=_C878( C800 C878 ) C800_=_C879( C800 C879 ) C800_=_C880( C800 C880 ) C800_=_C881( C800 C881 ) C800_=_C882( C800 C882 ) \nC800_=_C883( C800 C883 ) C800_=_C884( C800 C884 ) C800_=_C885( C800 C885 ) C800_=_C886( C800 C886 ) C800_=_C887( C800 C887 ) C800_=_C888( C800 C888 ) \nC800_=_C889( C800 C889 ) C800_=_C890( C800 C890 ) C800_=_C891( C800 C891 ) C800_=_C892( C800 C892 ) C800_=_C893( C800 C893 ) C800_=_C894( C800 C894 ) \nC800_=_C895( C800 C895 ) C800_=_C896( C800 C896 ) C800_=_C897( C800 C897 ) C800_=_C898( C800 C898 ) C800_=_C899( C800 C899 ) C800_=_C900( C800 C900 ) \nC800_=_C901( C800 C901 ) C800_=_C902( C800 C902 ) C800_=_C903( C800 C903 ) C800_=_C904( C800 C904 ) C800_=_C905( C800 C905 ) C800_=_C906( C800 C906 ) \nC800_=_C907( C800 C907 ) C800_=_C908( C800 C908 ) C800_=_C909( C800 C909 ) C800_=_C1556( C800 C1556 ) C800_=_C1558( C800 C1558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8( C801 C838 ) C801_=_C874( C801 C874 ) \nC801_=_C1556( C801 C155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27( C802 C827 ) C802_=_C828( C802 C828 ) C802_=_C829( C802 C829 ) C802_=_C830( C802 C830 ) C802_=_C831( C802 C831 ) \nC802_=_C832( C802 C832 ) C802_=_C833( C802 C833 ) C802_=_C834( C802 C834 ) C802_=_C835( C802 C835 ) C802_=_C836( C802 C836 ) C802_=_C839( C802 C839 ) \nC802_=_C875( C802 C875 ) C802_=_C1556( C802 C155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40( C803 C840 ) \nC803_=_C876( C803 C876 ) C803_=_C1556( C803 C1556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41( C804 C841 ) C804_=_C877( C804 C877 ) \nC804_=_C1556( C804 C1556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w:t>
      </w:r>
    </w:p>
    <w:p>
      <w:pPr>
        <w:pStyle w:val="PreformattedText"/>
        <w:bidi w:val="0"/>
        <w:spacing w:before="0" w:after="0"/>
        <w:jc w:val="left"/>
        <w:rPr/>
      </w:pPr>
      <w:r>
        <w:rPr/>
        <w:t xml:space="preserve"> </w:t>
      </w:r>
      <w:r>
        <w:rPr/>
        <w:t>C818 ) C805_=_C819( C805 C819 ) C805_=_C820( C805 C820 ) C805_=_C821( C805 C821 ) C805_=_C822( C805 C822 ) \nC805_=_C823( C805 C823 ) C805_=_C824( C805 C824 ) C805_=_C825( C805 C825 ) C805_=_C826( C805 C826 ) C805_=_C827( C805 C827 ) C805_=_C828( C805 C828 ) \nC805_=_C829( C805 C829 ) C805_=_C830( C805 C830 ) C805_=_C831( C805 C831 ) C805_=_C832( C805 C832 ) C805_=_C833( C805 C833 ) C805_=_C834( C805 C834 ) \nC805_=_C835( C805 C835 ) C805_=_C836( C805 C836 ) C805_=_C842( C805 C842 ) C805_=_C878( C805 C878 ) C805_=_C1556( C805 C1556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43( C806 C843 ) \nC806_=_C879( C806 C879 ) C806_=_C1556( C806 C1556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44( C807 C844 ) C807_=_C880( C807 C880 ) C807_=_C1556( C807 C1556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8_=_C836( C808 C836 ) C808_=_C845( C808 C845 ) C808_=_C881( C808 C881 ) C808_=_C1556( C808 C1556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46( C809 C846 ) C809_=_C882( C809 C882 ) C809_=_C1556( C809 C1556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836( C810 C836 ) C810_=_C847( C810 C847 ) C810_=_C883( C810 C883 ) C810_=_C1556( C810 C155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48( C811 C848 ) \nC811_=_C884( C811 C884 ) C811_=_C1556( C811 C1556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849( C812 C849 ) C812_=_C885( C812 C885 ) C812_=_C1556( C812 C155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50( C813 C850 ) C813_=_C886( C813 C886 ) \nC813_=_C1556( C813 C155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51( C814 C851 ) \nC814_=_C887( C814 C887 ) C814_=_C1556( C814 C1556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52( C815 C852 ) \nC815_=_C888( C815 C888 ) C815_=_C1556( C815 C1556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53( C816 C853 ) C816_=_C889( C816 C889 ) \nC816_=_C1556( C816 C155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54( C817 C854 ) C817_=_C890( C817 C890 ) C817_=_C1556( C817 C1556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55( C818 C855 ) \nC818_=_C891( C818 C891 ) C818_=_C1556( C818 C155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56(</w:t>
      </w:r>
    </w:p>
    <w:p>
      <w:pPr>
        <w:pStyle w:val="PreformattedText"/>
        <w:bidi w:val="0"/>
        <w:spacing w:before="0" w:after="0"/>
        <w:jc w:val="left"/>
        <w:rPr/>
      </w:pPr>
      <w:r>
        <w:rPr/>
        <w:t xml:space="preserve"> </w:t>
      </w:r>
      <w:r>
        <w:rPr/>
        <w:t>C819 C856 ) C819_=_C892( C819 C892 ) C819_=_C1556( C819 C155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57( C820 C857 ) C820_=_C893( C820 C893 ) C820_=_C1556( C820 C1556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58( C821 C858 ) C821_=_C894( C821 C894 ) C821_=_C1556( C821 C155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59( C822 C859 ) C822_=_C895( C822 C895 ) C822_=_C1556( C822 C155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60( C823 C860 ) \nC823_=_C896( C823 C896 ) C823_=_C1556( C823 C1556 ) C824_=_C825( C824 C825 ) C824_=_C826( C824 C826 ) C824_=_C827( C824 C827 ) C824_=_C828( C824 C828 ) \nC824_=_C829( C824 C829 ) C824_=_C830( C824 C830 ) C824_=_C831( C824 C831 ) C824_=_C832( C824 C832 ) C824_=_C833( C824 C833 ) C824_=_C834( C824 C834 ) \nC824_=_C835( C824 C835 ) C824_=_C836( C824 C836 ) C824_=_C861( C824 C861 ) C824_=_C897( C824 C897 ) C824_=_C1556( C824 C1556 ) C825_=_C826( C825 C826 ) \nC825_=_C827( C825 C827 ) C825_=_C828( C825 C828 ) C825_=_C829( C825 C829 ) C825_=_C830( C825 C830 ) C825_=_C831( C825 C831 ) C825_=_C832( C825 C832 ) \nC825_=_C833( C825 C833 ) C825_=_C834( C825 C834 ) C825_=_C835( C825 C835 ) C825_=_C836( C825 C836 ) C825_=_C862( C825 C862 ) C825_=_C898( C825 C898 ) \nC825_=_C1556( C825 C1556 ) C826_=_C827( C826 C827 ) C826_=_C828( C826 C828 ) C826_=_C829( C826 C829 ) C826_=_C830( C826 C830 ) C826_=_C831( C826 C831 ) \nC826_=_C832( C826 C832 ) C826_=_C833( C826 C833 ) C826_=_C834( C826 C834 ) C826_=_C835( C826 C835 ) C826_=_C836( C826 C836 ) C826_=_C863( C826 C863 ) \nC826_=_C899( C826 C899 ) C826_=_C1556( C826 C1556 ) C827_=_C828( C827 C828 ) C827_=_C829( C827 C829 ) C827_=_C830( C827 C830 ) C827_=_C831( C827 C831 ) \nC827_=_C832( C827 C832 ) C827_=_C833( C827 C833 ) C827_=_C834( C827 C834 ) C827_=_C835( C827 C835 ) C827_=_C836( C827 C836 ) C827_=_C864( C827 C864 ) \nC827_=_C900( C827 C900 ) C827_=_C1556( C827 C1556 ) C828_=_C829( C828 C829 ) C828_=_C830( C828 C830 ) C828_=_C831( C828 C831 ) C828_=_C832( C828 C832 ) \nC828_=_C833( C828 C833 ) C828_=_C834( C828 C834 ) C828_=_C835( C828 C835 ) C828_=_C836( C828 C836 ) C828_=_C865( C828 C865 ) C828_=_C901( C828 C901 ) \nC828_=_C1556( C828 C1556 ) C829_=_C830( C829 C830 ) C829_=_C831( C829 C831 ) C829_=_C832( C829 C832 ) C829_=_C833( C829 C833 ) C829_=_C834( C829 C834 ) \nC829_=_C835( C829 C835 ) C829_=_C836( C829 C836 ) C829_=_C866( C829 C866 ) C829_=_C902( C829 C902 ) C829_=_C1556( C829 C1556 ) C830_=_C831( C830 C831 ) \nC830_=_C832( C830 C832 ) C830_=_C833( C830 C833 ) C830_=_C834( C830 C834 ) C830_=_C835( C830 C835 ) C830_=_C836( C830 C836 ) C830_=_C867( C830 C867 ) \nC830_=_C903( C830 C903 ) C830_=_C1556( C830 C1556 ) C831_=_C832( C831 C832 ) C831_=_C833( C831 C833 ) C831_=_C834( C831 C834 ) C831_=_C835( C831 C835 ) \nC831_=_C836( C831 C836 ) C831_=_C868( C831 C868 ) C831_=_C904( C831 C904 ) C831_=_C1556( C831 C1556 ) C832_=_C833( C832 C833 ) C832_=_C834( C832 C834 ) \nC832_=_C835( C832 C835 ) C832_=_C836( C832 C836 ) C832_=_C869( C832 C869 ) C832_=_C905( C832 C905 ) C832_=_C1556( C832 C1556 ) C833_=_C834( C833 C834 ) \nC833_=_C835( C833 C835 ) C833_=_C836( C833 C836 ) C833_=_C870( C833 C870 ) C833_=_C906( C833 C906 ) C833_=_C1556( C833 C1556 ) C834_=_C835( C834 C835 ) \nC834_=_C836( C834 C836 ) C834_=_C871( C834 C871 ) C834_=_C907( C834 C907 ) C834_=_C1556( C834 C1556 ) C835_=_C836( C835 C836 ) C835_=_C872( C835 C872 ) \nC835_=_C908( C835 C908 ) C835_=_C1556( C835 C1556 ) C836_=_C873( C836 C873 ) C836_=_C909( C836 C909 ) C836_=_C1556( C836 C15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7_=_C864( C837 C864 ) C837_=_C865( C837 C865 ) C837_=_C866( C837 C866 ) C837_=_C867( C837 C867 ) C837_=_C868( C837 C868 ) \nC837_=_C869( C837 C869 ) C837_=_C870( C837 C870 ) C837_=_C871( C837 C871 ) C837_=_C872( C837 C872 ) C837_=_C873( C837 C873 ) C837_=_C874( C837 C874 ) \nC837_=_C875( C837 C875 ) C837_=_C876( C837 C876 ) C837_=_C877( C837 C877 ) C837_=_C878( C837 C878 ) C837_=_C879( C837 C879 ) C837_=_C880( C837 C880 ) \nC837_=_C881( C837 C881 ) C837_=_C882( C837 C882 ) C837_=_C883( C837 C883 ) C837_=_C884( C837 C884 ) C837_=_C885( C837 C885 ) C837_=_C886( C837 C886 ) \nC837_=_C887( C837 C887 ) C837_=_C888( C837 C888 ) C837_=_C889( C837 C889 ) C837_=_C890( C837 C890 ) C837_=_C891( C837 C891 ) C837_=_C892( C837 C892 ) \nC837_=_C893( C837 C893 ) C837_=_C894( C837 C894 ) C837_=_C895( C837 C895 ) C837_=_C896( C837 C896 ) C837_=_C897( C837 C897 ) C837_=_C898( C837 C898 ) \nC837_=_C899( C837 C899 ) C837_=_C900( C837 C900 ) C837_=_C901( C837 C901 ) C837_=_C902( C837 C902 ) C837_=_C903( C837 C903 ) C837_=_C904( C837 C904 ) \nC837_=_C905( C837 C905 ) C837_=_C906( C837 C906 ) C837_=_C907( C837 C907 ) C837_=_C908( C837 C908 ) C837_=_C909( C837 C909 ) C837_=_C1557( C837 C1557 ) \nC837_=_C1558( C837 C1558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3( C838 C873 ) \nC838_=_C874( C838 C874 ) C838_=_C1557( C838 C15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5( C839 C865 ) C839_=_C866( C839 C866 ) C839_=_C867( C839 C867 ) \nC839_=_C868( C839 C868 ) C839_=_C869( C839 C869 ) C839_=_C870( C839 C870 ) C839_=_C871( C839 C871 ) C839_=_C872( C839 C872 ) C839_=_C873( C839 C873 ) \nC839_=_C875( C839 C875 ) C839_=_C1557( C839 C15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0_=_C866( C840 C866 ) C840_=_C867( C840 C867 ) C840_=_C868( C840 C868 ) \nC840_=_C869( C840 C869 ) C840_=_C870( C840 C870 ) C840_=_C871( C840 C871 ) C840_=_C872( C840 C872 ) C840_=_C873( C840 C873 ) C840_=_C876( C840 C876 ) \nC840_=_C1557( C840 C15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w:t>
      </w:r>
    </w:p>
    <w:p>
      <w:pPr>
        <w:pStyle w:val="PreformattedText"/>
        <w:bidi w:val="0"/>
        <w:spacing w:before="0" w:after="0"/>
        <w:jc w:val="left"/>
        <w:rPr/>
      </w:pPr>
      <w:r>
        <w:rPr/>
        <w:t xml:space="preserve"> </w:t>
      </w:r>
      <w:r>
        <w:rPr/>
        <w:t>C841 C859 ) C841_=_C860( C841 C860 ) C841_=_C861( C841 C861 ) C841_=_C862( C841 C862 ) C841_=_C863( C841 C863 ) C841_=_C864( C841 C864 ) \nC841_=_C865( C841 C865 ) C841_=_C866( C841 C866 ) C841_=_C867( C841 C867 ) C841_=_C868( C841 C868 ) C841_=_C869( C841 C869 ) C841_=_C870( C841 C870 ) \nC841_=_C871( C841 C871 ) C841_=_C872( C841 C872 ) C841_=_C873( C841 C873 ) C841_=_C877( C841 C877 ) C841_=_C1557( C841 C15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67( C842 C867 ) \nC842_=_C868( C842 C868 ) C842_=_C869( C842 C869 ) C842_=_C870( C842 C870 ) C842_=_C871( C842 C871 ) C842_=_C872( C842 C872 ) C842_=_C873( C842 C873 ) \nC842_=_C878( C842 C878 ) C842_=_C1557( C842 C15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866( C843 C866 ) C843_=_C867( C843 C867 ) C843_=_C868( C843 C868 ) C843_=_C869( C843 C869 ) C843_=_C870( C843 C870 ) C843_=_C871( C843 C871 ) \nC843_=_C872( C843 C872 ) C843_=_C873( C843 C873 ) C843_=_C879( C843 C879 ) C843_=_C1557( C843 C15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4_=_C872( C844 C872 ) C844_=_C873( C844 C873 ) C844_=_C880( C844 C880 ) C844_=_C1557( C844 C1557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870( C845 C870 ) \nC845_=_C871( C845 C871 ) C845_=_C872( C845 C872 ) C845_=_C873( C845 C873 ) C845_=_C881( C845 C881 ) C845_=_C1557( C845 C1557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6_=_C882( C846 C882 ) C846_=_C1557( C846 C1557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7_=_C872( C847 C872 ) C847_=_C873( C847 C873 ) \nC847_=_C883( C847 C883 ) C847_=_C1557( C847 C1557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0( C848 C870 ) \nC848_=_C871( C848 C871 ) C848_=_C872( C848 C872 ) C848_=_C873( C848 C873 ) C848_=_C884( C848 C884 ) C848_=_C1557( C848 C1557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85( C849 C885 ) \nC849_=_C1557( C849 C1557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86( C850 C886 ) C850_=_C1557( C850 C1557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887( C851 C887 ) C851_=_C1557( C851 C1557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888( C852 C888 ) \nC852_=_C1557( C852 C155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89( C853 C889 ) C853_=_C1557( C853 C1557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890( C854 C890 ) C854_=_C1557( C854 C1557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91( C855 C891 ) C855_=_C1557( C855 C1557 ) C856_=_C857( C856 C857 ) C856_=_C858( C856 C858 ) \nC856_=_C859(</w:t>
      </w:r>
    </w:p>
    <w:p>
      <w:pPr>
        <w:pStyle w:val="PreformattedText"/>
        <w:bidi w:val="0"/>
        <w:spacing w:before="0" w:after="0"/>
        <w:jc w:val="left"/>
        <w:rPr/>
      </w:pPr>
      <w:r>
        <w:rPr/>
        <w:t xml:space="preserve"> </w:t>
      </w:r>
      <w:r>
        <w:rPr/>
        <w:t>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92( C856 C892 ) C856_=_C1557( C856 C1557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93( C857 C893 ) C857_=_C1557( C857 C1557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94( C858 C894 ) C858_=_C1557( C858 C1557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95( C859 C895 ) C859_=_C1557( C859 C1557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96( C860 C896 ) C860_=_C1557( C860 C1557 ) C861_=_C862( C861 C862 ) \nC861_=_C863( C861 C863 ) C861_=_C864( C861 C864 ) C861_=_C865( C861 C865 ) C861_=_C866( C861 C866 ) C861_=_C867( C861 C867 ) C861_=_C868( C861 C868 ) \nC861_=_C869( C861 C869 ) C861_=_C870( C861 C870 ) C861_=_C871( C861 C871 ) C861_=_C872( C861 C872 ) C861_=_C873( C861 C873 ) C861_=_C897( C861 C897 ) \nC861_=_C1557( C861 C1557 ) C862_=_C863( C862 C863 ) C862_=_C864( C862 C864 ) C862_=_C865( C862 C865 ) C862_=_C866( C862 C866 ) C862_=_C867( C862 C867 ) \nC862_=_C868( C862 C868 ) C862_=_C869( C862 C869 ) C862_=_C870( C862 C870 ) C862_=_C871( C862 C871 ) C862_=_C872( C862 C872 ) C862_=_C873( C862 C873 ) \nC862_=_C898( C862 C898 ) C862_=_C1557( C862 C1557 ) C863_=_C864( C863 C864 ) C863_=_C865( C863 C865 ) C863_=_C866( C863 C866 ) C863_=_C867( C863 C867 ) \nC863_=_C868( C863 C868 ) C863_=_C869( C863 C869 ) C863_=_C870( C863 C870 ) C863_=_C871( C863 C871 ) C863_=_C872( C863 C872 ) C863_=_C873( C863 C873 ) \nC863_=_C899( C863 C899 ) C863_=_C1557( C863 C1557 ) C864_=_C865( C864 C865 ) C864_=_C866( C864 C866 ) C864_=_C867( C864 C867 ) C864_=_C868( C864 C868 ) \nC864_=_C869( C864 C869 ) C864_=_C870( C864 C870 ) C864_=_C871( C864 C871 ) C864_=_C872( C864 C872 ) C864_=_C873( C864 C873 ) C864_=_C900( C864 C900 ) \nC864_=_C1557( C864 C1557 ) C865_=_C866( C865 C866 ) C865_=_C867( C865 C867 ) C865_=_C868( C865 C868 ) C865_=_C869( C865 C869 ) C865_=_C870( C865 C870 ) \nC865_=_C871( C865 C871 ) C865_=_C872( C865 C872 ) C865_=_C873( C865 C873 ) C865_=_C901( C865 C901 ) C865_=_C1557( C865 C1557 ) C866_=_C867( C866 C867 ) \nC866_=_C868( C866 C868 ) C866_=_C869( C866 C869 ) C866_=_C870( C866 C870 ) C866_=_C871( C866 C871 ) C866_=_C872( C866 C872 ) C866_=_C873( C866 C873 ) \nC866_=_C902( C866 C902 ) C866_=_C1557( C866 C1557 ) C867_=_C868( C867 C868 ) C867_=_C869( C867 C869 ) C867_=_C870( C867 C870 ) C867_=_C871( C867 C871 ) \nC867_=_C872( C867 C872 ) C867_=_C873( C867 C873 ) C867_=_C903( C867 C903 ) C867_=_C1557( C867 C1557 ) C868_=_C869( C868 C869 ) C868_=_C870( C868 C870 ) \nC868_=_C871( C868 C871 ) C868_=_C872( C868 C872 ) C868_=_C873( C868 C873 ) C868_=_C904( C868 C904 ) C868_=_C1557( C868 C1557 ) C869_=_C870( C869 C870 ) \nC869_=_C871( C869 C871 ) C869_=_C872( C869 C872 ) C869_=_C873( C869 C873 ) C869_=_C905( C869 C905 ) C869_=_C1557( C869 C1557 ) C870_=_C871( C870 C871 ) \nC870_=_C872( C870 C872 ) C870_=_C873( C870 C873 ) C870_=_C906( C870 C906 ) C870_=_C1557( C870 C1557 ) C871_=_C872( C871 C872 ) C871_=_C873( C871 C873 ) \nC871_=_C907( C871 C907 ) C871_=_C1557( C871 C1557 ) C872_=_C873( C872 C873 ) C872_=_C908( C872 C908 ) C872_=_C1557( C872 C1557 ) C873_=_C909( C873 C909 ) \nC873_=_C1557( C873 C1557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902( C874 C902 ) C874_=_C903( C874 C903 ) \nC874_=_C904( C874 C904 ) C874_=_C905( C874 C905 ) C874_=_C906( C874 C906 ) C874_=_C907( C874 C907 ) C874_=_C908( C874 C908 ) C874_=_C909( C874 C909 ) \nC874_=_C1558( C874 C1558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75_=_C906( C875 C906 ) C875_=_C907( C875 C907 ) C875_=_C908( C875 C908 ) C875_=_C909( C875 C909 ) C875_=_C1558( C875 C1558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00( C876 C900 ) \nC876_=_C901( C876 C901 ) C876_=_C902( C876 C902 ) C876_=_C903( C876 C903 ) C876_=_C904( C876 C904 ) C876_=_C905( C876 C905 ) C876_=_C906( C876 C906 ) \nC876_=_C907( C876 C907 ) C876_=_C908( C876 C908 ) C876_=_C909( C876 C909 ) C876_=_C1558( C876 C1558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7_=_C902( C877 C902 ) C877_=_C903( C877 C903 ) \nC877_=_C904( C877 C904 ) C877_=_C905( C877 C905 ) C877_=_C906( C877 C906 ) C877_=_C907( C877 C907 ) C877_=_C908( C877 C908 ) C877_=_C909( C877 C909 ) \nC877_=_C1558( C877 C1558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8_=_C904( C878 C904 ) C878_=_C905( C878 C905 ) C878_=_C906( C878 C906 ) C878_=_C907( C878 C907 ) \nC878_=_C908( C878 C908 ) C878_=_C909( C878 C909 ) C878_=_C1558( C878 C1558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79_=_C904( C879 C904 ) C879_=_C905( C879 C905 ) C879_=_C906( C879 C906 ) \nC879_=_C907( C879 C907 ) C879_=_C908( C879 C908 ) C879_=_C909( C879 C909 ) C879_=_C1558( C879 C1558 ) C880_=_C881( C880 C881 ) C880_=_C882(</w:t>
      </w:r>
    </w:p>
    <w:p>
      <w:pPr>
        <w:pStyle w:val="PreformattedText"/>
        <w:bidi w:val="0"/>
        <w:spacing w:before="0" w:after="0"/>
        <w:jc w:val="left"/>
        <w:rPr/>
      </w:pPr>
      <w:r>
        <w:rPr/>
        <w:t xml:space="preserve"> </w:t>
      </w:r>
      <w:r>
        <w:rPr/>
        <w:t>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1558( C880 C1558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1_=_C1558( C881 C1558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1558( C882 C1558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1558( C883 C155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1558( C884 C1558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1558( C885 C1558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1558( C886 C1558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1558( C887 C1558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1558( C888 C155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1558( C889 C1558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1558( C890 C1558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1558( C891 C1558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1558( C892 C1558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1558( C893 C155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1558( C894 C155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1558( C895 C1558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1558( C896 C1558 ) \nC897_=_C898( C897 C898 ) C897_=_C899( C897 C899 ) C897_=_C900( C897 C900 ) C897_=_C901( C897 C901 ) C897_=_C902( C897 C902 ) C897_=_C903( C897 C903 ) \nC897_=_C904( C897 C904 ) C897_=_C905( C897 C905 ) C897_=_C906( C897 C906 ) C897_=_C907( C897 C907 ) C897_=_C908( C897 C908 ) C897_=_C909( C897 C909 ) \nC897_=_C1558( C897 C1558 ) C898_=_C899( C898 C899 ) C898_=_C900( C898 C900 ) C898_=_C901( C898 C901 ) C898_=_C902( C898 C902</w:t>
      </w:r>
    </w:p>
    <w:p>
      <w:pPr>
        <w:pStyle w:val="PreformattedText"/>
        <w:bidi w:val="0"/>
        <w:spacing w:before="0" w:after="0"/>
        <w:jc w:val="left"/>
        <w:rPr/>
      </w:pPr>
      <w:r>
        <w:rPr/>
        <w:t xml:space="preserve"> </w:t>
      </w:r>
      <w:r>
        <w:rPr/>
        <w:t>) C898_=_C903( C898 C903 ) \nC898_=_C904( C898 C904 ) C898_=_C905( C898 C905 ) C898_=_C906( C898 C906 ) C898_=_C907( C898 C907 ) C898_=_C908( C898 C908 ) C898_=_C909( C898 C909 ) \nC898_=_C1558( C898 C1558 ) C899_=_C900( C899 C900 ) C899_=_C901( C899 C901 ) C899_=_C902( C899 C902 ) C899_=_C903( C899 C903 ) C899_=_C904( C899 C904 ) \nC899_=_C905( C899 C905 ) C899_=_C906( C899 C906 ) C899_=_C907( C899 C907 ) C899_=_C908( C899 C908 ) C899_=_C909( C899 C909 ) C899_=_C1558( C899 C1558 ) \nC900_=_C901( C900 C901 ) C900_=_C902( C900 C902 ) C900_=_C903( C900 C903 ) C900_=_C904( C900 C904 ) C900_=_C905( C900 C905 ) C900_=_C906( C900 C906 ) \nC900_=_C907( C900 C907 ) C900_=_C908( C900 C908 ) C900_=_C909( C900 C909 ) C900_=_C1558( C900 C1558 ) C901_=_C902( C901 C902 ) C901_=_C903( C901 C903 ) \nC901_=_C904( C901 C904 ) C901_=_C905( C901 C905 ) C901_=_C906( C901 C906 ) C901_=_C907( C901 C907 ) C901_=_C908( C901 C908 ) C901_=_C909( C901 C909 ) \nC901_=_C1558( C901 C1558 ) C902_=_C903( C902 C903 ) C902_=_C904( C902 C904 ) C902_=_C905( C902 C905 ) C902_=_C906( C902 C906 ) C902_=_C907( C902 C907 ) \nC902_=_C908( C902 C908 ) C902_=_C909( C902 C909 ) C902_=_C1558( C902 C1558 ) C903_=_C904( C903 C904 ) C903_=_C905( C903 C905 ) C903_=_C906( C903 C906 ) \nC903_=_C907( C903 C907 ) C903_=_C908( C903 C908 ) C903_=_C909( C903 C909 ) C903_=_C1558( C903 C1558 ) C904_=_C905( C904 C905 ) C904_=_C906( C904 C906 ) \nC904_=_C907( C904 C907 ) C904_=_C908( C904 C908 ) C904_=_C909( C904 C909 ) C904_=_C1558( C904 C1558 ) C905_=_C906( C905 C906 ) C905_=_C907( C905 C907 ) \nC905_=_C908( C905 C908 ) C905_=_C909( C905 C909 ) C905_=_C1558( C905 C1558 ) C906_=_C907( C906 C907 ) C906_=_C908( C906 C908 ) C906_=_C909( C906 C909 ) \nC906_=_C1558( C906 C1558 ) C907_=_C908( C907 C908 ) C907_=_C909( C907 C909 ) C907_=_C1558( C907 C1558 ) C908_=_C909( C908 C909 ) C908_=_C1558( C908 C1558 ) \nC909_=_C1558( C909 C1558 ) C1541_=_C1542( C1541 C1542 ) C1541_=_C1543( C1541 C1543 ) C1541_=_C1544( C1541 C1544 ) C1541_=_C1545( C1541 C1545 ) C1541_=_C1546( C1541 C1546 ) \nC1541_=_C1547( C1541 C1547 ) C1541_=_C1548( C1541 C1548 ) C1541_=_C1549( C1541 C1549 ) C1542_=_C1543( C1542 C1543 ) C1542_=_C1544( C1542 C1544 ) C1542_=_C1545( C1542 C1545 ) \nC1542_=_C1546( C1542 C1546 ) C1542_=_C1547( C1542 C1547 ) C1542_=_C1548( C1542 C1548 ) C1542_=_C1549( C1542 C1549 ) C1543_=_C1544( C1543 C1544 ) C1543_=_C1545( C1543 C1545 ) \nC1543_=_C1546( C1543 C1546 ) C1543_=_C1547( C1543 C1547 ) C1543_=_C1548( C1543 C1548 ) C1543_=_C1549( C1543 C1549 ) C1543_=_C1552( C1543 C1552 ) C1544_=_C1545( C1544 C1545 ) \nC1544_=_C1546( C1544 C1546 ) C1544_=_C1547( C1544 C1547 ) C1544_=_C1548( C1544 C1548 ) C1544_=_C1549( C1544 C1549 ) C1544_=_C1553( C1544 C1553 ) C1545_=_C1546( C1545 C1546 ) \nC1545_=_C1547( C1545 C1547 ) C1545_=_C1548( C1545 C1548 ) C1545_=_C1549( C1545 C1549 ) C1545_=_C1554( C1545 C1554 ) C1546_=_C1547( C1546 C1547 ) C1546_=_C1548( C1546 C1548 ) \nC1546_=_C1549( C1546 C1549 ) C1546_=_C1555( C1546 C1555 ) C1547_=_C1548( C1547 C1548 ) C1547_=_C1549( C1547 C1549 ) C1547_=_C1556( C1547 C1556 ) C1548_=_C1549( C1548 C1549 ) \nC1548_=_C1557( C1548 C1557 ) C1549_=_C1558( C1549 C1558 ) C1552_=_C1553( C1552 C1553 ) C1552_=_C1554( C1552 C1554 ) C1552_=_C1555( C1552 C1555 ) C1552_=_C1556( C1552 C1556 ) \nC1552_=_C1557( C1552 C1557 ) C1552_=_C1558( C1552 C1558 ) C1553_=_C1554( C1553 C1554 ) C1553_=_C1555( C1553 C1555 ) C1553_=_C1556( C1553 C1556 ) C1553_=_C1557( C1553 C1557 ) \nC1553_=_C1558( C1553 C1558 ) C1554_=_C1555( C1554 C1555 ) C1554_=_C1556( C1554 C1556 ) C1554_=_C1557( C1554 C1557 ) C1554_=_C1558( C1554 C1558 ) C1555_=_C1556( C1555 C1556 ) \nC1555_=_C1557( C1555 C1557 ) C1555_=_C1558( C1555 C1558 ) C1556_=_C1557( C1556 C1557 ) C1556_=_C1558( C1556 C1558 ) C1557_=_C1558( C1557 C1558 ) "];12-&gt;17[label="640: C55 C56 C57 C58 C59 \nC60 C61 C62 C63 C66 C67 \nC68 C69 C70 C71 C72 C117 \nC118 C126 C127 C128 C129 C130 \nC131 C132 C133 C134 C135 C136 \nC137 C138 C139 C140 C141 C142 \nC143 C144 C145 C146 C147 C148 \nC149 C150 C151 C152 C153 C154 \nC155 C156 C157 C158 C159 C160 \nC161 C169 C170 C178 C179 C180 \nC181 C182 C183 C184 C185 C186 \nC187 C188 C189 C190 C191 C192 \nC193 C194 C195 C196 C197 C198 \nC199 C200 C201 C202 C203 C204 \nC205 C206 C207 C208 C209 C210 \nC211 C212 C213 C220 C221 C229 \nC230 C231 C232 C233 C234 C235 \nC236 C237 C238 C239 C240 C241 \nC242 C243 C244 C245 C246 C247 \nC248 C249 C250 C251 C252 C253 \nC254 C255 C256 C257 C258 C259 \nC260 C261 C262 C263 C264 C270 \nC271 C279 C280 C281 C282 C283 \nC284 C285 C286 C287 C288 C289 \nC290 C291 C292 C293 C294 C295 \nC296 C297 C298 C299 C300 C301 \nC302 C303 C304 C305 C306 C307 \nC308 C309 C310 C311 C312 C313 \nC314 C319 C320 C328 C329 C330 \nC331 C332 C333 C334 C335 C336 \nC337 C338 C339 C340 C341 C342 \nC343 C344 C345 C346 C347 C348 \nC349 C350 C351 C352 C353 C354 \nC355 C356 C357 C358 C359 C360 \nC361 C362 C363 C367 C368 C376 \nC377 C378 C379 C380 C381 C382 \nC383 C384 C385 C386 C387 C388 \nC389 C390 C391 C392 C393 C394 \nC395 C396 C397 C398 C399 C400 \nC401 C402 C403 C404 C405 C406 \nC407 C408 C409 C410 C411 C414 \nC415 C423 C424 C425 C426 C427 \nC428 C429 C430 C431 C432 C433 \nC434 C435 C436 C437 C438 C439 \nC440 C441 C442 C443 C444 C445 \nC446 C447 C448 C449 C450 C451 \nC452 C453 C454 C455 C456 C457 \nC458 C460 C461 C469 C470 C471 \nC472 C473 C474 C475 C476 C477 \nC478 C479 C480 C481 C482 C483 \nC484 C485 C486 C487 C488 C489 \nC490 C491 C492 C493 C494 C495 \nC496 C497 C498 C499 C500 C501 \nC502 C503 C504 C505 C506 C514 \nC515 C516 C517 C518 C519 C520 \nC521 C522 C523 C524 C525 C526 \nC527 C528 C529 C530 C531 C532 \nC533 C534 C535 C536 C537 C538 \nC539 C540 C541 C542 C543 C544 \nC545 C546 C547 C548 C549 C551 \nC552 C553 C554 C555 C556 C557 \nC594 C595 C596 C597 C598 C599 \nC600 C643 C644 C645 C646 C647 \nC648 C649 C650 C651 C652 C653 \nC654 C655 C656 C657 C658 C659 \nC660 C661 C662 C663 C664 C665 \nC666 C667 C668 C669 C670 C671 \nC672 C673 C674 C675 C676 C677 \nC678 C684 C685 C686 C687 C688 \nC689 C690 C691 C692 C693 C694 \nC695 C696 C697 C698 C699 C700 \nC701 C702 C703 C704 C705 C706 \nC707 C708 C709 C710 C711 C712 \nC713 C714 C715 C716 C717 C718 \nC719 C724 C725 C726 C727 C728 \nC729 C730 C731 C732 C733 C734 \nC735 C736 C737 C738 C739 C740 \nC741 C742 C743 C744 C745 C746 \nC747 C748 C749 C750 C751 C752 \nC753 C754 C755 C756 C757 C758 \nC759 C763 C764 C765 C766 C767 \nC768 C769 C770 C771 C772 C773 \nC774 C775 C776 C777 C778 C779 \nC780 C781 C782 C783 C784 C785 \nC786 C787 C788 C789 C790 C791 \nC792 C793 C794 C795 C796 C797 \nC798 C801 C802 C803 C804 C805 \nC806 C807 C808 C809 C810 C811 \nC812 C813 C814 C815 C816 C817 \nC818 C819 C820 C821 C822 C823 \nC824 C825 C826 C827 C828 C829 \nC830 C831 C832 C833 C834 C835 \nC836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1541 C1542 C1543 C1544 C1545 \nC1546 C1547 C1548 C1549 C1552 C1553 \nC1554 C1555 C1556 C1557 C1558 \n17224: C55_=_C56 ,C55_=_C57 ,C55_=_C58 ,C55_=_C59 ,C55_=_C60 ,\nC55_=_C61 ,C55_=_C62 ,C55_=_C63 ,C55_=_C66 ,C55_=_C67 ,C55_=_C68 ,\nC55_=_C69 ,C55_=_C70 ,C55_=_C71 ,C55_=_C72 ,C55_=_C117 ,C55_=_C118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541 ,C56_=_C57 ,C56_=_C58 ,C56_=_C59 ,C56_=_C60 ,C56_=_C61 ,\nC56_=_C62 ,C56_=_C63 ,C56_=_C66 ,C56_=_C67 ,C56_=_C68 ,C56_=_C69 ,\nC56_=_C70 ,C56_=_C71 ,C56_=_C72 ,C56_=_C169 ,C56_=_C170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1542 ,\nC57_=_C58 ,C57_=_C59 ,C57_=_C60 ,C57_=_C61 ,C57_=_C62 ,C57_=_C63 ,\nC57_=_C66 ,C57_=_C67 ,C57_=_C68 ,C57_=_C69 ,C57_=_C70 ,C57_=_C71 ,\nC57_=_C72 ,C57_=_C220 ,C57_=_C221 ,C57_=_C229 ,C57_=_C230 ,C57_=_C231 ,\nC57_=_C232 ,C57_=_C233 ,C57_=_C234 ,C57_=_C235 ,C57_=_C236 ,C57_=_C237 ,\nC57_=_C238 ,C57_=_C239 ,C57_=_C240 ,C57_=_C241 ,C57_=_C242 ,C57_=_C243 ,\nC57_=_C244 ,C57_=_C245 ,C57_=_C246 ,C57_=_C247 ,C57_=_C248 ,C57_=_C249 ,\nC57_=_C250 ,C57_=_C251 ,C57_=_C252 ,C57_=_C253 ,C57_=_C254 ,C57_=_C255 ,\nC57_=_C256 ,C57_=_C257 ,C57_=_C258 ,C57_=_C259 ,C57_=_C260 ,C57_=_C261 ,\nC57_=_C262 ,C57_=_C263 ,C57_=_C264 ,C57_=_C1543 ,C58_=_C59 ,C58_=_C60 ,\nC58_=_C61 ,C58_=_C62 ,C58_=_C63 ,C58_=_C66 ,C58_=_C67 ,C58_=_C68 ,\nC58_=_C69 ,C58_=_C70 ,C58_=_C71 ,C58_=_C72 ,C58_=_C270 ,C58_=_C271 ,\nC58_=_C279 ,C58_=_C280 ,C58_=_C281 ,C58_=_C282 ,C58_=_C283 ,C58_=_C284 ,\nC58_=_C285 ,C58_=_C286 ,C58_=_C287 ,C58_=_C288 ,C58_=_C289 ,C58_=_C290 ,\nC58_=_C291 ,C58_=_C292 ,C58_=_C293 ,C58_=_C294 ,C58_=_C295 ,C58_=_C296 ,\nC58_=_C297 ,C58_=_C298 ,C58_=_C299 ,C58_=_C300 ,C58_=_C301 ,C58_=_C302 ,\nC58_=_C303 ,C58_=_C304 ,C58_=_C305 ,C58_=_C306 ,C58_=_C307 ,C58_=_C308 ,\nC58_=_C309 ,C58_=_C310 ,C58_=_C311 ,C58_=_C312 ,C58_=_C313 ,C58_=_C314 ,\nC58_=_C1544 ,C59_=_C60 ,C59_=_C61 ,C59_=_C62 ,C59_=_C63 ,C59_=_C66 ,\nC59_=_C67 ,C59_=_C68 ,C59_=_C69 ,C59_=_C70 ,C59_=_C71 ,C59_=_C72 ,\nC59_=_C319 ,C59_=_C320</w:t>
      </w:r>
    </w:p>
    <w:p>
      <w:pPr>
        <w:pStyle w:val="PreformattedText"/>
        <w:bidi w:val="0"/>
        <w:spacing w:before="0" w:after="0"/>
        <w:jc w:val="left"/>
        <w:rPr/>
      </w:pPr>
      <w:r>
        <w:rPr/>
        <w:t xml:space="preserve"> </w:t>
      </w:r>
      <w:r>
        <w:rPr/>
        <w:t>,C59_=_C328 ,C59_=_C329 ,C59_=_C330 ,C59_=_C331 ,\nC59_=_C332 ,C59_=_C333 ,C59_=_C334 ,C59_=_C335 ,C59_=_C336 ,C59_=_C337 ,\nC59_=_C338 ,C59_=_C339 ,C59_=_C340 ,C59_=_C341 ,C59_=_C342 ,C59_=_C343 ,\nC59_=_C344 ,C59_=_C345 ,C59_=_C346 ,C59_=_C347 ,C59_=_C348 ,C59_=_C349 ,\nC59_=_C350 ,C59_=_C351 ,C59_=_C352 ,C59_=_C353 ,C59_=_C354 ,C59_=_C355 ,\nC59_=_C356 ,C59_=_C357 ,C59_=_C358 ,C59_=_C359 ,C59_=_C360 ,C59_=_C361 ,\nC59_=_C362 ,C59_=_C363 ,C59_=_C1545 ,C60_=_C61 ,C60_=_C62 ,C60_=_C63 ,\nC60_=_C66 ,C60_=_C67 ,C60_=_C68 ,C60_=_C69 ,C60_=_C70 ,C60_=_C71 ,\nC60_=_C72 ,C60_=_C367 ,C60_=_C368 ,C60_=_C376 ,C60_=_C377 ,C60_=_C378 ,\nC60_=_C379 ,C60_=_C380 ,C60_=_C381 ,C60_=_C382 ,C60_=_C383 ,C60_=_C384 ,\nC60_=_C385 ,C60_=_C386 ,C60_=_C387 ,C60_=_C388 ,C60_=_C389 ,C60_=_C390 ,\nC60_=_C391 ,C60_=_C392 ,C60_=_C393 ,C60_=_C394 ,C60_=_C395 ,C60_=_C396 ,\nC60_=_C397 ,C60_=_C398 ,C60_=_C399 ,C60_=_C400 ,C60_=_C401 ,C60_=_C402 ,\nC60_=_C403 ,C60_=_C404 ,C60_=_C405 ,C60_=_C406 ,C60_=_C407 ,C60_=_C408 ,\nC60_=_C409 ,C60_=_C410 ,C60_=_C411 ,C60_=_C1546 ,C61_=_C62 ,C61_=_C63 ,\nC61_=_C66 ,C61_=_C67 ,C61_=_C68 ,C61_=_C69 ,C61_=_C70 ,C61_=_C71 ,\nC61_=_C72 ,C61_=_C414 ,C61_=_C415 ,C61_=_C423 ,C61_=_C424 ,C61_=_C425 ,\nC61_=_C426 ,C61_=_C427 ,C61_=_C428 ,C61_=_C429 ,C61_=_C430 ,C61_=_C431 ,\nC61_=_C432 ,C61_=_C433 ,C61_=_C434 ,C61_=_C435 ,C61_=_C436 ,C61_=_C437 ,\nC61_=_C438 ,C61_=_C439 ,C61_=_C440 ,C61_=_C441 ,C61_=_C442 ,C61_=_C443 ,\nC61_=_C444 ,C61_=_C445 ,C61_=_C446 ,C61_=_C447 ,C61_=_C448 ,C61_=_C449 ,\nC61_=_C450 ,C61_=_C451 ,C61_=_C452 ,C61_=_C453 ,C61_=_C454 ,C61_=_C455 ,\nC61_=_C456 ,C61_=_C457 ,C61_=_C458 ,C61_=_C1547 ,C62_=_C63 ,C62_=_C66 ,\nC62_=_C67 ,C62_=_C68 ,C62_=_C69 ,C62_=_C70 ,C62_=_C71 ,C62_=_C72 ,\nC62_=_C460 ,C62_=_C461 ,C62_=_C469 ,C62_=_C470 ,C62_=_C471 ,C62_=_C472 ,\nC62_=_C473 ,C62_=_C474 ,C62_=_C475 ,C62_=_C476 ,C62_=_C477 ,C62_=_C478 ,\nC62_=_C479 ,C62_=_C480 ,C62_=_C481 ,C62_=_C482 ,C62_=_C483 ,C62_=_C484 ,\nC62_=_C485 ,C62_=_C486 ,C62_=_C487 ,C62_=_C488 ,C62_=_C489 ,C62_=_C490 ,\nC62_=_C491 ,C62_=_C492 ,C62_=_C493 ,C62_=_C494 ,C62_=_C495 ,C62_=_C496 ,\nC62_=_C497 ,C62_=_C498 ,C62_=_C499 ,C62_=_C500 ,C62_=_C501 ,C62_=_C502 ,\nC62_=_C503 ,C62_=_C504 ,C62_=_C1548 ,C63_=_C66 ,C63_=_C67 ,C63_=_C68 ,\nC63_=_C69 ,C63_=_C70 ,C63_=_C71 ,C63_=_C72 ,C63_=_C505 ,C63_=_C506 ,\nC63_=_C514 ,C63_=_C515 ,C63_=_C516 ,C63_=_C517 ,C63_=_C518 ,C63_=_C519 ,\nC63_=_C520 ,C63_=_C521 ,C63_=_C522 ,C63_=_C523 ,C63_=_C524 ,C63_=_C525 ,\nC63_=_C526 ,C63_=_C527 ,C63_=_C528 ,C63_=_C529 ,C63_=_C530 ,C63_=_C531 ,\nC63_=_C532 ,C63_=_C533 ,C63_=_C534 ,C63_=_C535 ,C63_=_C536 ,C63_=_C537 ,\nC63_=_C538 ,C63_=_C539 ,C63_=_C540 ,C63_=_C541 ,C63_=_C542 ,C63_=_C543 ,\nC63_=_C544 ,C63_=_C545 ,C63_=_C546 ,C63_=_C547 ,C63_=_C548 ,C63_=_C549 ,\nC63_=_C1549 ,C66_=_C67 ,C66_=_C68 ,C66_=_C69 ,C66_=_C70 ,C66_=_C71 ,\nC66_=_C72 ,C66_=_C551 ,C66_=_C594 ,C66_=_C643 ,C66_=_C644 ,C66_=_C645 ,\nC66_=_C646 ,C66_=_C647 ,C66_=_C648 ,C66_=_C649 ,C66_=_C650 ,C66_=_C651 ,\nC66_=_C652 ,C66_=_C653 ,C66_=_C654 ,C66_=_C655 ,C66_=_C656 ,C66_=_C657 ,\nC66_=_C658 ,C66_=_C659 ,C66_=_C660 ,C66_=_C661 ,C66_=_C662 ,C66_=_C663 ,\nC66_=_C664 ,C66_=_C665 ,C66_=_C666 ,C66_=_C667 ,C66_=_C668 ,C66_=_C669 ,\nC66_=_C670 ,C66_=_C671 ,C66_=_C672 ,C66_=_C673 ,C66_=_C674 ,C66_=_C675 ,\nC66_=_C676 ,C66_=_C677 ,C66_=_C678 ,C66_=_C1552 ,C67_=_C68 ,C67_=_C69 ,\nC67_=_C70 ,C67_=_C71 ,C67_=_C72 ,C67_=_C552 ,C67_=_C595 ,C67_=_C684 ,\nC67_=_C685 ,C67_=_C686 ,C67_=_C687 ,C67_=_C688 ,C67_=_C689 ,C67_=_C690 ,\nC67_=_C691 ,C67_=_C692 ,C67_=_C693 ,C67_=_C694 ,C67_=_C695 ,C67_=_C696 ,\nC67_=_C697 ,C67_=_C698 ,C67_=_C699 ,C67_=_C700 ,C67_=_C701 ,C67_=_C702 ,\nC67_=_C703 ,C67_=_C704 ,C67_=_C705 ,C67_=_C706 ,C67_=_C707 ,C67_=_C708 ,\nC67_=_C709 ,C67_=_C710 ,C67_=_C711 ,C67_=_C712 ,C67_=_C713 ,C67_=_C714 ,\nC67_=_C715 ,C67_=_C716 ,C67_=_C717 ,C67_=_C718 ,C67_=_C719 ,C67_=_C1553 ,\nC68_=_C69 ,C68_=_C70 ,C68_=_C71 ,C68_=_C72 ,C68_=_C553 ,C68_=_C596 ,\nC68_=_C724 ,C68_=_C725 ,C68_=_C726 ,C68_=_C727 ,C68_=_C728 ,C68_=_C729 ,\nC68_=_C730 ,C68_=_C731 ,C68_=_C732 ,C68_=_C733 ,C68_=_C734 ,C68_=_C735 ,\nC68_=_C736 ,C68_=_C737 ,C68_=_C738 ,C68_=_C739 ,C68_=_C740 ,C68_=_C741 ,\nC68_=_C742 ,C68_=_C743 ,C68_=_C744 ,C68_=_C745 ,C68_=_C746 ,C68_=_C747 ,\nC68_=_C748 ,C68_=_C749 ,C68_=_C750 ,C68_=_C751 ,C68_=_C752 ,C68_=_C753 ,\nC68_=_C754 ,C68_=_C755 ,C68_=_C756 ,C68_=_C757 ,C68_=_C758 ,C68_=_C759 ,\nC68_=_C1554 ,C69_=_C70 ,C69_=_C71 ,C69_=_C72 ,C69_=_C554 ,C69_=_C597 ,\nC69_=_C763 ,C69_=_C764 ,C69_=_C765 ,C69_=_C766 ,C69_=_C767 ,C69_=_C768 ,\nC69_=_C769 ,C69_=_C770 ,C69_=_C771 ,C69_=_C772 ,C69_=_C773 ,C69_=_C774 ,\nC69_=_C775 ,C69_=_C776 ,C69_=_C777 ,C69_=_C778 ,C69_=_C779 ,C69_=_C780 ,\nC69_=_C781 ,C69_=_C782 ,C69_=_C783 ,C69_=_C784 ,C69_=_C785 ,C69_=_C786 ,\nC69_=_C787 ,C69_=_C788 ,C69_=_C789 ,C69_=_C790 ,C69_=_C791 ,C69_=_C792 ,\nC69_=_C793 ,C69_=_C794 ,C69_=_C795 ,C69_=_C796 ,C69_=_C797 ,C69_=_C798 ,\nC69_=_C1555 ,C70_=_C71 ,C70_=_C72 ,C70_=_C555 ,C70_=_C598 ,C70_=_C801 ,\nC70_=_C802 ,C70_=_C803 ,C70_=_C804 ,C70_=_C805 ,C70_=_C806 ,C70_=_C807 ,\nC70_=_C808 ,C70_=_C809 ,C70_=_C810 ,C70_=_C811 ,C70_=_C812 ,C70_=_C813 ,\nC70_=_C814 ,C70_=_C815 ,C70_=_C816 ,C70_=_C817 ,C70_=_C818 ,C70_=_C819 ,\nC70_=_C820 ,C70_=_C821 ,C70_=_C822 ,C70_=_C823 ,C70_=_C824 ,C70_=_C825 ,\nC70_=_C826 ,C70_=_C827 ,C70_=_C828 ,C70_=_C829 ,C70_=_C830 ,C70_=_C831 ,\nC70_=_C832 ,C70_=_C833 ,C70_=_C834 ,C70_=_C835 ,C70_=_C836 ,C70_=_C1556 ,\nC71_=_C72 ,C71_=_C556 ,C71_=_C599 ,C71_=_C838 ,C71_=_C839 ,C71_=_C840 ,\nC71_=_C841 ,C71_=_C842 ,C71_=_C843 ,C71_=_C844 ,C71_=_C845 ,C71_=_C846 ,\nC71_=_C847 ,C71_=_C848 ,C71_=_C849 ,C71_=_C850 ,C71_=_C851 ,C71_=_C852 ,\nC71_=_C853 ,C71_=_C854 ,C71_=_C855 ,C71_=_C856 ,C71_=_C857 ,C71_=_C858 ,\nC71_=_C859 ,C71_=_C860 ,C71_=_C861 ,C71_=_C862 ,C71_=_C863 ,C71_=_C864 ,\nC71_=_C865 ,C71_=_C866 ,C71_=_C867 ,C71_=_C868 ,C71_=_C869 ,C71_=_C870 ,\nC71_=_C871 ,C71_=_C872 ,C71_=_C873 ,C71_=_C1557 ,C72_=_C557 ,C72_=_C600 ,\nC72_=_C874 ,C72_=_C875 ,C72_=_C876 ,C72_=_C877 ,C72_=_C878 ,C72_=_C879 ,\nC72_=_C880 ,C72_=_C881 ,C72_=_C882 ,C72_=_C883 ,C72_=_C884 ,C72_=_C885 ,\nC72_=_C886 ,C72_=_C887 ,C72_=_C888 ,C72_=_C889 ,C72_=_C890 ,C72_=_C891 ,\nC72_=_C892 ,C72_=_C893 ,C72_=_C894 ,C72_=_C895 ,C72_=_C896 ,C72_=_C897 ,\nC72_=_C898 ,C72_=_C899 ,C72_=_C900 ,C72_=_C901 ,C72_=_C902 ,C72_=_C903 ,\nC72_=_C904 ,C72_=_C905 ,C72_=_C906 ,C72_=_C907 ,C72_=_C908 ,C72_=_C909 ,\nC72_=_C1558 ,C117_=_C118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9 ,C117_=_C220 ,C117_=_C270 ,C117_=_C319 ,\nC117_=_C367 ,C117_=_C414 ,C117_=_C460 ,C117_=_C505 ,C117_=_C551 ,C117_=_C552 ,\nC117_=_C553 ,C117_=_C554 ,C117_=_C555 ,C117_=_C556 ,C117_=_C557 ,C117_=_C1541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70 ,C118_=_C221 ,C118_=_C271 ,C118_=_C320 ,C118_=_C368 ,C118_=_C415 ,\nC118_=_C461 ,C118_=_C506 ,C118_=_C594 ,C118_=_C595 ,C118_=_C596 ,C118_=_C597 ,\nC118_=_C598 ,C118_=_C599 ,C118_=_C600 ,C118_=_C1541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78 ,C126_=_C229 ,C126_=_C279 ,\nC126_=_C328 ,C126_=_C376 ,C126_=_C423 ,C126_=_C469 ,C126_=_C514 ,C126_=_C643 ,\nC126_=_C684 ,C126_=_C724 ,C126_=_C763 ,C126_=_C801 ,C126_=_C838 ,C126_=_C874 ,\nC126_=_C1541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79 ,\nC127_=_C230 ,C127_=_C280 ,C127_=_C329 ,C127_=_C377 ,C127_=_C424 ,C127_=_C470 ,\nC127_=_C515 ,C127_=_C644 ,C127_=_C685 ,C127_=_C725 ,C127_=_C764 ,C127_=_C802 ,\nC127_=_C839 ,C127_=_C875 ,C127_=_C1541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80 ,C128_=_C231 ,C128_=_C281 ,C128_=_C330 ,C128_=_C378 ,C128_=_C425 ,\nC128_=_C471 ,C128_=_C516 ,C128_=_C645 ,C128_=_C686 ,C128_=_C726 ,C128_=_C765 ,\nC128_=_C803 ,C128_=_C840 ,C128_=_C876 ,C128_=_C1541 ,C129_=_C130 ,C129_=_C131 ,\nC129_=_C132 ,C129_=_C133 ,C129_=_C134 ,C129_=_C135 ,C129_=_C136 ,C129_=_C137 ,\nC129_=_C138</w:t>
      </w:r>
    </w:p>
    <w:p>
      <w:pPr>
        <w:pStyle w:val="PreformattedText"/>
        <w:bidi w:val="0"/>
        <w:spacing w:before="0" w:after="0"/>
        <w:jc w:val="left"/>
        <w:rPr/>
      </w:pPr>
      <w:r>
        <w:rPr/>
        <w:t xml:space="preserve"> </w:t>
      </w:r>
      <w:r>
        <w:rPr/>
        <w:t>,C129_=_C139 ,C129_=_C140 ,C129_=_C141 ,C129_=_C142 ,C129_=_C143 ,\nC129_=_C144 ,C129_=_C145 ,C129_=_C146 ,C129_=_C147 ,C129_=_C148 ,C129_=_C149 ,\nC129_=_C150 ,C129_=_C151 ,C129_=_C152 ,C129_=_C153 ,C129_=_C154 ,C129_=_C155 ,\nC129_=_C156 ,C129_=_C157 ,C129_=_C158 ,C129_=_C159 ,C129_=_C160 ,C129_=_C161 ,\nC129_=_C181 ,C129_=_C232 ,C129_=_C282 ,C129_=_C331 ,C129_=_C379 ,C129_=_C426 ,\nC129_=_C472 ,C129_=_C517 ,C129_=_C646 ,C129_=_C687 ,C129_=_C727 ,C129_=_C766 ,\nC129_=_C804 ,C129_=_C841 ,C129_=_C877 ,C129_=_C1541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82 ,\nC130_=_C233 ,C130_=_C283 ,C130_=_C332 ,C130_=_C380 ,C130_=_C427 ,C130_=_C473 ,\nC130_=_C518 ,C130_=_C647 ,C130_=_C688 ,C130_=_C728 ,C130_=_C767 ,C130_=_C805 ,\nC130_=_C842 ,C130_=_C878 ,C130_=_C1541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83 ,C131_=_C234 ,C131_=_C284 ,\nC131_=_C333 ,C131_=_C381 ,C131_=_C428 ,C131_=_C474 ,C131_=_C519 ,C131_=_C648 ,\nC131_=_C689 ,C131_=_C729 ,C131_=_C768 ,C131_=_C806 ,C131_=_C843 ,C131_=_C879 ,\nC131_=_C1541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84 ,C132_=_C235 ,C132_=_C285 ,C132_=_C334 ,C132_=_C382 ,C132_=_C429 ,\nC132_=_C475 ,C132_=_C520 ,C132_=_C649 ,C132_=_C690 ,C132_=_C730 ,C132_=_C769 ,\nC132_=_C807 ,C132_=_C844 ,C132_=_C880 ,C132_=_C1541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85 ,C133_=_C236 ,C133_=_C286 ,C133_=_C335 ,\nC133_=_C383 ,C133_=_C430 ,C133_=_C476 ,C133_=_C521 ,C133_=_C650 ,C133_=_C691 ,\nC133_=_C731 ,C133_=_C770 ,C133_=_C808 ,C133_=_C845 ,C133_=_C881 ,C133_=_C1541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86 ,C134_=_C237 ,C134_=_C287 ,\nC134_=_C336 ,C134_=_C384 ,C134_=_C431 ,C134_=_C477 ,C134_=_C522 ,C134_=_C651 ,\nC134_=_C692 ,C134_=_C732 ,C134_=_C771 ,C134_=_C809 ,C134_=_C846 ,C134_=_C882 ,\nC134_=_C1541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87 ,C135_=_C238 ,C135_=_C288 ,\nC135_=_C337 ,C135_=_C385 ,C135_=_C432 ,C135_=_C478 ,C135_=_C523 ,C135_=_C652 ,\nC135_=_C693 ,C135_=_C733 ,C135_=_C772 ,C135_=_C810 ,C135_=_C847 ,C135_=_C883 ,\nC135_=_C1541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88 ,C136_=_C239 ,C136_=_C289 ,C136_=_C338 ,\nC136_=_C386 ,C136_=_C433 ,C136_=_C479 ,C136_=_C524 ,C136_=_C653 ,C136_=_C694 ,\nC136_=_C734 ,C136_=_C773 ,C136_=_C811 ,C136_=_C848 ,C136_=_C884 ,C136_=_C1541 ,\nC137_=_C138 ,C137_=_C139 ,C137_=_C140 ,C137_=_C141 ,C137_=_C142 ,C137_=_C143 ,\nC137_=_C144 ,C137_=_C145 ,C137_=_C146 ,C137_=_C147 ,C137_=_C148 ,C137_=_C149 ,\nC137_=_C150 ,C137_=_C151 ,C137_=_C152 ,C137_=_C153 ,C137_=_C154 ,C137_=_C155 ,\nC137_=_C156 ,C137_=_C157 ,C137_=_C158 ,C137_=_C159 ,C137_=_C160 ,C137_=_C161 ,\nC137_=_C189 ,C137_=_C240 ,C137_=_C290 ,C137_=_C339 ,C137_=_C387 ,C137_=_C434 ,\nC137_=_C480 ,C137_=_C525 ,C137_=_C654 ,C137_=_C695 ,C137_=_C735 ,C137_=_C774 ,\nC137_=_C812 ,C137_=_C849 ,C137_=_C885 ,C137_=_C1541 ,C138_=_C139 ,C138_=_C140 ,\nC138_=_C141 ,C138_=_C142 ,C138_=_C143 ,C138_=_C144 ,C138_=_C145 ,C138_=_C146 ,\nC138_=_C147 ,C138_=_C148 ,C138_=_C149 ,C138_=_C150 ,C138_=_C151 ,C138_=_C152 ,\nC138_=_C153 ,C138_=_C154 ,C138_=_C155 ,C138_=_C156 ,C138_=_C157 ,C138_=_C158 ,\nC138_=_C159 ,C138_=_C160 ,C138_=_C161 ,C138_=_C190 ,C138_=_C241 ,C138_=_C291 ,\nC138_=_C340 ,C138_=_C388 ,C138_=_C435 ,C138_=_C481 ,C138_=_C526 ,C138_=_C655 ,\nC138_=_C696 ,C138_=_C736 ,C138_=_C775 ,C138_=_C813 ,C138_=_C850 ,C138_=_C886 ,\nC138_=_C1541 ,C139_=_C140 ,C139_=_C141 ,C139_=_C142 ,C139_=_C143 ,C139_=_C144 ,\nC139_=_C145 ,C139_=_C146 ,C139_=_C147 ,C139_=_C148 ,C139_=_C149 ,C139_=_C150 ,\nC139_=_C151 ,C139_=_C152 ,C139_=_C153 ,C139_=_C154 ,C139_=_C155 ,C139_=_C156 ,\nC139_=_C157 ,C139_=_C158 ,C139_=_C159 ,C139_=_C160 ,C139_=_C161 ,C139_=_C191 ,\nC139_=_C242 ,C139_=_C292 ,C139_=_C341 ,C139_=_C389 ,C139_=_C436 ,C139_=_C482 ,\nC139_=_C527 ,C139_=_C656 ,C139_=_C697 ,C139_=_C737 ,C139_=_C776 ,C139_=_C814 ,\nC139_=_C851 ,C139_=_C887 ,C139_=_C1541 ,C140_=_C141 ,C140_=_C142 ,C140_=_C143 ,\nC140_=_C144 ,C140_=_C145 ,C140_=_C146 ,C140_=_C147 ,C140_=_C148 ,C140_=_C149 ,\nC140_=_C150 ,C140_=_C151 ,C140_=_C152 ,C140_=_C153 ,C140_=_C154 ,C140_=_C155 ,\nC140_=_C156 ,C140_=_C157 ,C140_=_C158 ,C140_=_C159 ,C140_=_C160 ,C140_=_C161 ,\nC140_=_C192 ,C140_=_C243 ,C140_=_C293 ,C140_=_C342 ,C140_=_C390 ,C140_=_C437 ,\nC140_=_C483 ,C140_=_C528 ,C140_=_C657 ,C140_=_C698 ,C140_=_C738 ,C140_=_C777 ,\nC140_=_C815 ,C140_=_C852 ,C140_=_C888 ,C140_=_C1541 ,C141_=_C142 ,C141_=_C143 ,\nC141_=_C144 ,C141_=_C145 ,C141_=_C146 ,C141_=_C147 ,C141_=_C148 ,C141_=_C149 ,\nC141_=_C150 ,C141_=_C151 ,C141_=_C152 ,C141_=_C153 ,C141_=_C154 ,C141_=_C155 ,\nC141_=_C156 ,C141_=_C157 ,C141_=_C158 ,C141_=_C159 ,C141_=_C160 ,C141_=_C161 ,\nC141_=_C193 ,C141_=_C244 ,C141_=_C294 ,C141_=_C343 ,C141_=_C391 ,C141_=_C438 ,\nC141_=_C484 ,C141_=_C529 ,C141_=_C658 ,C141_=_C699 ,C141_=_C739 ,C141_=_C778 ,\nC141_=_C816 ,C141_=_C853 ,C141_=_C889 ,C141_=_C1541 ,C142_=_C143 ,C142_=_C144 ,\nC142_=_C145 ,C142_=_C146 ,C142_=_C147 ,C142_=_C148 ,C142_=_C149 ,C142_=_C150 ,\nC142_=_C151 ,C142_=_C152 ,C142_=_C153 ,C142_=_C154 ,C142_=_C155 ,C142_=_C156 ,\nC142_=_C157 ,C142_=_C158 ,C142_=_C159 ,C142_=_C160 ,C142_=_C161 ,C142_=_C194 ,\nC142_=_C245 ,C142_=_C295 ,C142_=_C344 ,C142_=_C392 ,C142_=_C439 ,C142_=_C485 ,\nC142_=_C530 ,C142_=_C659 ,C142_=_C700 ,C142_=_C740 ,C142_=_C779 ,C142_=_C817 ,\nC142_=_C854 ,C142_=_C890 ,C142_=_C1541 ,C143_=_C144 ,C143_=_C145 ,C143_=_C146 ,\nC143_=_C147 ,C143_=_C148 ,C143_=_C149 ,C143_=_C150 ,C143_=_C151 ,C143_=_C152 ,\nC143_=_C153 ,C143_=_C154 ,C143_=_C155 ,C143_=_C156 ,C143_=_C157 ,C143_=_C158 ,\nC143_=_C159 ,C143_=_C160 ,C143_=_C161 ,C143_=_C195 ,C143_=_C246 ,C143_=_C296 ,\nC143_=_C345 ,C143_=_C393 ,C143_=_C440 ,C143_=_C486 ,C143_=_C531 ,C143_=_C660 ,\nC143_=_C701 ,C143_=_C741 ,C143_=_C780 ,C143_=_C818 ,C143_=_C855 ,C143_=_C891 ,\nC143_=_C1541 ,C144_=_C145 ,C144_=_C146 ,C144_=_C147 ,C144_=_C148 ,C144_=_C149 ,\nC144_=_C150 ,C144_=_C151 ,C144_=_C152 ,C144_=_C153 ,C144_=_C154 ,C144_=_C155 ,\nC144_=_C156 ,C144_=_C157 ,C144_=_C158 ,C144_=_C159 ,C144_=_C160 ,C144_=_C161 ,\nC144_=_C196 ,C144_=_C247 ,C144_=_C297 ,C144_=_C346 ,C144_=_C394 ,C144_=_C441 ,\nC144_=_C487 ,C144_=_C532 ,C144_=_C661 ,C144_=_C702 ,C144_=_C742 ,C144_=_C781 ,\nC144_=_C819 ,C144_=_C856 ,C144_=_C892 ,C144_=_C1541 ,C145_=_C146 ,C145_=_C147 ,\nC145_=_C148 ,C145_=_C149 ,C145_=_C150 ,C145_=_C151 ,C145_=_C152 ,C145_=_C153 ,\nC145_=_C154 ,C145_=_C155 ,C145_=_C156 ,C145_=_C157 ,C145_=_C158 ,C145_=_C159 ,\nC145_=_C160 ,C145_=_C161 ,C145_=_C197 ,C145_=_C248 ,C145_=_C298 ,C145_=_C347 ,\nC145_=_C395 ,C145_=_C442 ,C145_=_C488 ,C145_=_C533 ,C145_=_C662 ,C145_=_C703 ,\nC145_=_C743 ,C145_=_C782 ,C145_=_C820 ,C145_=_C857 ,C145_=_C893 ,C145_=_C1541 ,\nC146_=_C147 ,C146_=_C148 ,C146_=_C149 ,C146_=_C150 ,C146_=_C151 ,C146_=_C152 ,\nC146_=_C153 ,C146_=_C154 ,C146_=_C155 ,C146_=_C156 ,C146_=_C157 ,C146_=_C158 ,\nC146_=_C159 ,C146_=_C160 ,C146_=_C161 ,C146_=_C198 ,C146_=_C249 ,C146_=_C299 ,\nC146_=_C348 ,C146_=_C396 ,C146_=_C443 ,C146_=_C489 ,C146_=_C534 ,C146_=_C663 ,\nC146_=_C704 ,C146_=_C744 ,C146_=_C783 ,C146_=_C821 ,C146_=_C858 ,C146_=_C894 ,\nC146_=_C1541 ,C147_=_C148 ,C147_=_C149 ,C147_=_C150 ,C147_=_C151 ,C147_=_C152 ,\nC147_=_C153 ,C147_=_C154 ,C147_=_C155 ,C147_=_C156 ,C147_=_C157 ,C147_=_C158 ,\nC147_=_C159 ,C147_=_C160 ,C147_=_C161 ,C147_=_C199 ,C147_=_C250 ,C147_=_C300 ,\nC147_=_C349 ,C147_=_C397 ,C147_=_C444 ,C147_=_C490 ,C147_=_C535 ,C147_=_C664 ,\nC147_=_C705 ,C147_=_C745 ,C147_=_C784 ,C147_=_C822 ,C147_=_C859 ,C147_=_C895 ,\nC147_=_C1541 ,C148_=_C149 ,C148_=_C150 ,C148_=_C151 ,C148_=_C152 ,C148_=_C153 ,\nC148_=_C154 ,C148_=_C155 ,C148_=_C156 ,C148_=_C157 ,C148_=_C158</w:t>
      </w:r>
    </w:p>
    <w:p>
      <w:pPr>
        <w:pStyle w:val="PreformattedText"/>
        <w:bidi w:val="0"/>
        <w:spacing w:before="0" w:after="0"/>
        <w:jc w:val="left"/>
        <w:rPr/>
      </w:pPr>
      <w:r>
        <w:rPr/>
        <w:t xml:space="preserve"> </w:t>
      </w:r>
      <w:r>
        <w:rPr/>
        <w:t>,C148_=_C159 ,\nC148_=_C160 ,C148_=_C161 ,C148_=_C200 ,C148_=_C251 ,C148_=_C301 ,C148_=_C350 ,\nC148_=_C398 ,C148_=_C445 ,C148_=_C491 ,C148_=_C536 ,C148_=_C665 ,C148_=_C706 ,\nC148_=_C746 ,C148_=_C785 ,C148_=_C823 ,C148_=_C860 ,C148_=_C896 ,C148_=_C1541 ,\nC149_=_C150 ,C149_=_C151 ,C149_=_C152 ,C149_=_C153 ,C149_=_C154 ,C149_=_C155 ,\nC149_=_C156 ,C149_=_C157 ,C149_=_C158 ,C149_=_C159 ,C149_=_C160 ,C149_=_C161 ,\nC149_=_C201 ,C149_=_C252 ,C149_=_C302 ,C149_=_C351 ,C149_=_C399 ,C149_=_C446 ,\nC149_=_C492 ,C149_=_C537 ,C149_=_C666 ,C149_=_C707 ,C149_=_C747 ,C149_=_C786 ,\nC149_=_C824 ,C149_=_C861 ,C149_=_C897 ,C149_=_C1541 ,C150_=_C151 ,C150_=_C152 ,\nC150_=_C153 ,C150_=_C154 ,C150_=_C155 ,C150_=_C156 ,C150_=_C157 ,C150_=_C158 ,\nC150_=_C159 ,C150_=_C160 ,C150_=_C161 ,C150_=_C202 ,C150_=_C253 ,C150_=_C303 ,\nC150_=_C352 ,C150_=_C400 ,C150_=_C447 ,C150_=_C493 ,C150_=_C538 ,C150_=_C667 ,\nC150_=_C708 ,C150_=_C748 ,C150_=_C787 ,C150_=_C825 ,C150_=_C862 ,C150_=_C898 ,\nC150_=_C1541 ,C151_=_C152 ,C151_=_C153 ,C151_=_C154 ,C151_=_C155 ,C151_=_C156 ,\nC151_=_C157 ,C151_=_C158 ,C151_=_C159 ,C151_=_C160 ,C151_=_C161 ,C151_=_C203 ,\nC151_=_C254 ,C151_=_C304 ,C151_=_C353 ,C151_=_C401 ,C151_=_C448 ,C151_=_C494 ,\nC151_=_C539 ,C151_=_C668 ,C151_=_C709 ,C151_=_C749 ,C151_=_C788 ,C151_=_C826 ,\nC151_=_C863 ,C151_=_C899 ,C151_=_C1541 ,C152_=_C153 ,C152_=_C154 ,C152_=_C155 ,\nC152_=_C156 ,C152_=_C157 ,C152_=_C158 ,C152_=_C159 ,C152_=_C160 ,C152_=_C161 ,\nC152_=_C204 ,C152_=_C255 ,C152_=_C305 ,C152_=_C354 ,C152_=_C402 ,C152_=_C449 ,\nC152_=_C495 ,C152_=_C540 ,C152_=_C669 ,C152_=_C710 ,C152_=_C750 ,C152_=_C789 ,\nC152_=_C827 ,C152_=_C864 ,C152_=_C900 ,C152_=_C1541 ,C153_=_C154 ,C153_=_C155 ,\nC153_=_C156 ,C153_=_C157 ,C153_=_C158 ,C153_=_C159 ,C153_=_C160 ,C153_=_C161 ,\nC153_=_C205 ,C153_=_C256 ,C153_=_C306 ,C153_=_C355 ,C153_=_C403 ,C153_=_C450 ,\nC153_=_C496 ,C153_=_C541 ,C153_=_C670 ,C153_=_C711 ,C153_=_C751 ,C153_=_C790 ,\nC153_=_C828 ,C153_=_C865 ,C153_=_C901 ,C153_=_C1541 ,C154_=_C155 ,C154_=_C156 ,\nC154_=_C157 ,C154_=_C158 ,C154_=_C159 ,C154_=_C160 ,C154_=_C161 ,C154_=_C206 ,\nC154_=_C257 ,C154_=_C307 ,C154_=_C356 ,C154_=_C404 ,C154_=_C451 ,C154_=_C497 ,\nC154_=_C542 ,C154_=_C671 ,C154_=_C712 ,C154_=_C752 ,C154_=_C791 ,C154_=_C829 ,\nC154_=_C866 ,C154_=_C902 ,C154_=_C1541 ,C155_=_C156 ,C155_=_C157 ,C155_=_C158 ,\nC155_=_C159 ,C155_=_C160 ,C155_=_C161 ,C155_=_C207 ,C155_=_C258 ,C155_=_C308 ,\nC155_=_C357 ,C155_=_C405 ,C155_=_C452 ,C155_=_C498 ,C155_=_C543 ,C155_=_C672 ,\nC155_=_C713 ,C155_=_C753 ,C155_=_C792 ,C155_=_C830 ,C155_=_C867 ,C155_=_C903 ,\nC155_=_C1541 ,C156_=_C157 ,C156_=_C158 ,C156_=_C159 ,C156_=_C160 ,C156_=_C161 ,\nC156_=_C208 ,C156_=_C259 ,C156_=_C309 ,C156_=_C358 ,C156_=_C406 ,C156_=_C453 ,\nC156_=_C499 ,C156_=_C544 ,C156_=_C673 ,C156_=_C714 ,C156_=_C754 ,C156_=_C793 ,\nC156_=_C831 ,C156_=_C868 ,C156_=_C904 ,C156_=_C1541 ,C157_=_C158 ,C157_=_C159 ,\nC157_=_C160 ,C157_=_C161 ,C157_=_C209 ,C157_=_C260 ,C157_=_C310 ,C157_=_C359 ,\nC157_=_C407 ,C157_=_C454 ,C157_=_C500 ,C157_=_C545 ,C157_=_C674 ,C157_=_C715 ,\nC157_=_C755 ,C157_=_C794 ,C157_=_C832 ,C157_=_C869 ,C157_=_C905 ,C157_=_C1541 ,\nC158_=_C159 ,C158_=_C160 ,C158_=_C161 ,C158_=_C210 ,C158_=_C261 ,C158_=_C311 ,\nC158_=_C360 ,C158_=_C408 ,C158_=_C455 ,C158_=_C501 ,C158_=_C546 ,C158_=_C675 ,\nC158_=_C716 ,C158_=_C756 ,C158_=_C795 ,C158_=_C833 ,C158_=_C870 ,C158_=_C906 ,\nC158_=_C1541 ,C159_=_C160 ,C159_=_C161 ,C159_=_C211 ,C159_=_C262 ,C159_=_C312 ,\nC159_=_C361 ,C159_=_C409 ,C159_=_C456 ,C159_=_C502 ,C159_=_C547 ,C159_=_C676 ,\nC159_=_C717 ,C159_=_C757 ,C159_=_C796 ,C159_=_C834 ,C159_=_C871 ,C159_=_C907 ,\nC159_=_C1541 ,C160_=_C161 ,C160_=_C212 ,C160_=_C263 ,C160_=_C313 ,C160_=_C362 ,\nC160_=_C410 ,C160_=_C457 ,C160_=_C503 ,C160_=_C548 ,C160_=_C677 ,C160_=_C718 ,\nC160_=_C758 ,C160_=_C797 ,C160_=_C835 ,C160_=_C872 ,C160_=_C908 ,C160_=_C1541 ,\nC161_=_C213 ,C161_=_C264 ,C161_=_C314 ,C161_=_C363 ,C161_=_C411 ,C161_=_C458 ,\nC161_=_C504 ,C161_=_C549 ,C161_=_C678 ,C161_=_C719 ,C161_=_C759 ,C161_=_C798 ,\nC161_=_C836 ,C161_=_C873 ,C161_=_C909 ,C161_=_C1541 ,C169_=_C170 ,C169_=_C178 ,\nC169_=_C179 ,C169_=_C180 ,C169_=_C181 ,C169_=_C182 ,C169_=_C183 ,C169_=_C184 ,\nC169_=_C185 ,C169_=_C186 ,C169_=_C187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20 ,\nC169_=_C270 ,C169_=_C319 ,C169_=_C367 ,C169_=_C414 ,C169_=_C460 ,C169_=_C505 ,\nC169_=_C551 ,C169_=_C552 ,C169_=_C553 ,C169_=_C554 ,C169_=_C555 ,C169_=_C556 ,\nC169_=_C557 ,C169_=_C1542 ,C170_=_C178 ,C170_=_C179 ,C170_=_C180 ,C170_=_C181 ,\nC170_=_C182 ,C170_=_C183 ,C170_=_C184 ,C170_=_C185 ,C170_=_C186 ,C170_=_C187 ,\nC170_=_C188 ,C170_=_C189 ,C170_=_C190 ,C170_=_C191 ,C170_=_C192 ,C170_=_C193 ,\nC170_=_C194 ,C170_=_C195 ,C170_=_C196 ,C170_=_C197 ,C170_=_C198 ,C170_=_C199 ,\nC170_=_C200 ,C170_=_C201 ,C170_=_C202 ,C170_=_C203 ,C170_=_C204 ,C170_=_C205 ,\nC170_=_C206 ,C170_=_C207 ,C170_=_C208 ,C170_=_C209 ,C170_=_C210 ,C170_=_C211 ,\nC170_=_C212 ,C170_=_C213 ,C170_=_C221 ,C170_=_C271 ,C170_=_C320 ,C170_=_C368 ,\nC170_=_C415 ,C170_=_C461 ,C170_=_C506 ,C170_=_C594 ,C170_=_C595 ,C170_=_C596 ,\nC170_=_C597 ,C170_=_C598 ,C170_=_C599 ,C170_=_C600 ,C170_=_C1542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10 ,C178_=_C211 ,C178_=_C212 ,C178_=_C213 ,C178_=_C229 ,C178_=_C279 ,\nC178_=_C328 ,C178_=_C376 ,C178_=_C423 ,C178_=_C469 ,C178_=_C514 ,C178_=_C643 ,\nC178_=_C684 ,C178_=_C724 ,C178_=_C763 ,C178_=_C801 ,C178_=_C838 ,C178_=_C874 ,\nC178_=_C1542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79_=_C230 ,\nC179_=_C280 ,C179_=_C329 ,C179_=_C377 ,C179_=_C424 ,C179_=_C470 ,C179_=_C515 ,\nC179_=_C644 ,C179_=_C685 ,C179_=_C725 ,C179_=_C764 ,C179_=_C802 ,C179_=_C839 ,\nC179_=_C875 ,C179_=_C1542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31 ,\nC180_=_C281 ,C180_=_C330 ,C180_=_C378 ,C180_=_C425 ,C180_=_C471 ,C180_=_C516 ,\nC180_=_C645 ,C180_=_C686 ,C180_=_C726 ,C180_=_C765 ,C180_=_C803 ,C180_=_C840 ,\nC180_=_C876 ,C180_=_C1542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211 ,C181_=_C212 ,C181_=_C213 ,C181_=_C232 ,C181_=_C282 ,\nC181_=_C331 ,C181_=_C379 ,C181_=_C426 ,C181_=_C472 ,C181_=_C517 ,C181_=_C646 ,\nC181_=_C687 ,C181_=_C727 ,C181_=_C766 ,C181_=_C804 ,C181_=_C841 ,C181_=_C877 ,\nC181_=_C1542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33 ,C182_=_C283 ,C182_=_C332 ,C182_=_C380 ,\nC182_=_C427 ,C182_=_C473 ,C182_=_C518 ,C182_=_C647 ,C182_=_C688 ,C182_=_C728 ,\nC182_=_C767 ,C182_=_C805 ,C182_=_C842 ,C182_=_C878 ,C182_=_C1542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34 ,\nC183_=_C284 ,C183_=_C333 ,C183_=_C381 ,C183_=_C428 ,C183_=_C474 ,C183_=_C519 ,\nC183_=_C648 ,C183_=_C689 ,C183_=_C729 ,C183_=_C768 ,C183_=_C806 ,C183_=_C843 ,\nC183_=_C879 ,C183_=_C1542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4_=_C235 ,C184_=_C285 ,C184_=_C334 ,C184_=_C382 ,C184_=_C429 ,\nC184_=_C475 ,C184_=_C520 ,C184_=_C649 ,C184_=_C690 ,C184_=_C730 ,C184_=_C769 ,\nC184_=_C807 ,C184_=_C844 ,C184_=_C880 ,C184_=_C1542 ,C185_=_C186 ,C185_=_C187 ,\nC185_=_C188 ,C185_=_C189</w:t>
      </w:r>
    </w:p>
    <w:p>
      <w:pPr>
        <w:pStyle w:val="PreformattedText"/>
        <w:bidi w:val="0"/>
        <w:spacing w:before="0" w:after="0"/>
        <w:jc w:val="left"/>
        <w:rPr/>
      </w:pPr>
      <w:r>
        <w:rPr/>
        <w:t xml:space="preserve"> </w:t>
      </w:r>
      <w:r>
        <w:rPr/>
        <w:t>,C185_=_C190 ,C185_=_C191 ,C185_=_C192 ,C185_=_C193 ,\nC185_=_C194 ,C185_=_C195 ,C185_=_C196 ,C185_=_C197 ,C185_=_C198 ,C185_=_C199 ,\nC185_=_C200 ,C185_=_C201 ,C185_=_C202 ,C185_=_C203 ,C185_=_C204 ,C185_=_C205 ,\nC185_=_C206 ,C185_=_C207 ,C185_=_C208 ,C185_=_C209 ,C185_=_C210 ,C185_=_C211 ,\nC185_=_C212 ,C185_=_C213 ,C185_=_C236 ,C185_=_C286 ,C185_=_C335 ,C185_=_C383 ,\nC185_=_C430 ,C185_=_C476 ,C185_=_C521 ,C185_=_C650 ,C185_=_C691 ,C185_=_C731 ,\nC185_=_C770 ,C185_=_C808 ,C185_=_C845 ,C185_=_C881 ,C185_=_C1542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237 ,C186_=_C287 ,C186_=_C336 ,C186_=_C384 ,\nC186_=_C431 ,C186_=_C477 ,C186_=_C522 ,C186_=_C651 ,C186_=_C692 ,C186_=_C732 ,\nC186_=_C771 ,C186_=_C809 ,C186_=_C846 ,C186_=_C882 ,C186_=_C1542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38 ,C187_=_C288 ,C187_=_C337 ,C187_=_C385 ,C187_=_C432 ,\nC187_=_C478 ,C187_=_C523 ,C187_=_C652 ,C187_=_C693 ,C187_=_C733 ,C187_=_C772 ,\nC187_=_C810 ,C187_=_C847 ,C187_=_C883 ,C187_=_C1542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39 ,\nC188_=_C289 ,C188_=_C338 ,C188_=_C386 ,C188_=_C433 ,C188_=_C479 ,C188_=_C524 ,\nC188_=_C653 ,C188_=_C694 ,C188_=_C734 ,C188_=_C773 ,C188_=_C811 ,C188_=_C848 ,\nC188_=_C884 ,C188_=_C1542 ,C189_=_C190 ,C189_=_C191 ,C189_=_C192 ,C189_=_C193 ,\nC189_=_C194 ,C189_=_C195 ,C189_=_C196 ,C189_=_C197 ,C189_=_C198 ,C189_=_C199 ,\nC189_=_C200 ,C189_=_C201 ,C189_=_C202 ,C189_=_C203 ,C189_=_C204 ,C189_=_C205 ,\nC189_=_C206 ,C189_=_C207 ,C189_=_C208 ,C189_=_C209 ,C189_=_C210 ,C189_=_C211 ,\nC189_=_C212 ,C189_=_C213 ,C189_=_C240 ,C189_=_C290 ,C189_=_C339 ,C189_=_C387 ,\nC189_=_C434 ,C189_=_C480 ,C189_=_C525 ,C189_=_C654 ,C189_=_C695 ,C189_=_C735 ,\nC189_=_C774 ,C189_=_C812 ,C189_=_C849 ,C189_=_C885 ,C189_=_C1542 ,C190_=_C191 ,\nC190_=_C192 ,C190_=_C193 ,C190_=_C194 ,C190_=_C195 ,C190_=_C196 ,C190_=_C197 ,\nC190_=_C198 ,C190_=_C199 ,C190_=_C200 ,C190_=_C201 ,C190_=_C202 ,C190_=_C203 ,\nC190_=_C204 ,C190_=_C205 ,C190_=_C206 ,C190_=_C207 ,C190_=_C208 ,C190_=_C209 ,\nC190_=_C210 ,C190_=_C211 ,C190_=_C212 ,C190_=_C213 ,C190_=_C241 ,C190_=_C291 ,\nC190_=_C340 ,C190_=_C388 ,C190_=_C435 ,C190_=_C481 ,C190_=_C526 ,C190_=_C655 ,\nC190_=_C696 ,C190_=_C736 ,C190_=_C775 ,C190_=_C813 ,C190_=_C850 ,C190_=_C886 ,\nC190_=_C1542 ,C191_=_C192 ,C191_=_C193 ,C191_=_C194 ,C191_=_C195 ,C191_=_C196 ,\nC191_=_C197 ,C191_=_C198 ,C191_=_C199 ,C191_=_C200 ,C191_=_C201 ,C191_=_C202 ,\nC191_=_C203 ,C191_=_C204 ,C191_=_C205 ,C191_=_C206 ,C191_=_C207 ,C191_=_C208 ,\nC191_=_C209 ,C191_=_C210 ,C191_=_C211 ,C191_=_C212 ,C191_=_C213 ,C191_=_C242 ,\nC191_=_C292 ,C191_=_C341 ,C191_=_C389 ,C191_=_C436 ,C191_=_C482 ,C191_=_C527 ,\nC191_=_C656 ,C191_=_C697 ,C191_=_C737 ,C191_=_C776 ,C191_=_C814 ,C191_=_C851 ,\nC191_=_C887 ,C191_=_C1542 ,C192_=_C193 ,C192_=_C194 ,C192_=_C195 ,C192_=_C196 ,\nC192_=_C197 ,C192_=_C198 ,C192_=_C199 ,C192_=_C200 ,C192_=_C201 ,C192_=_C202 ,\nC192_=_C203 ,C192_=_C204 ,C192_=_C205 ,C192_=_C206 ,C192_=_C207 ,C192_=_C208 ,\nC192_=_C209 ,C192_=_C210 ,C192_=_C211 ,C192_=_C212 ,C192_=_C213 ,C192_=_C243 ,\nC192_=_C293 ,C192_=_C342 ,C192_=_C390 ,C192_=_C437 ,C192_=_C483 ,C192_=_C528 ,\nC192_=_C657 ,C192_=_C698 ,C192_=_C738 ,C192_=_C777 ,C192_=_C815 ,C192_=_C852 ,\nC192_=_C888 ,C192_=_C1542 ,C193_=_C194 ,C193_=_C195 ,C193_=_C196 ,C193_=_C197 ,\nC193_=_C198 ,C193_=_C199 ,C193_=_C200 ,C193_=_C201 ,C193_=_C202 ,C193_=_C203 ,\nC193_=_C204 ,C193_=_C205 ,C193_=_C206 ,C193_=_C207 ,C193_=_C208 ,C193_=_C209 ,\nC193_=_C210 ,C193_=_C211 ,C193_=_C212 ,C193_=_C213 ,C193_=_C244 ,C193_=_C294 ,\nC193_=_C343 ,C193_=_C391 ,C193_=_C438 ,C193_=_C484 ,C193_=_C529 ,C193_=_C658 ,\nC193_=_C699 ,C193_=_C739 ,C193_=_C778 ,C193_=_C816 ,C193_=_C853 ,C193_=_C889 ,\nC193_=_C1542 ,C194_=_C195 ,C194_=_C196 ,C194_=_C197 ,C194_=_C198 ,C194_=_C199 ,\nC194_=_C200 ,C194_=_C201 ,C194_=_C202 ,C194_=_C203 ,C194_=_C204 ,C194_=_C205 ,\nC194_=_C206 ,C194_=_C207 ,C194_=_C208 ,C194_=_C209 ,C194_=_C210 ,C194_=_C211 ,\nC194_=_C212 ,C194_=_C213 ,C194_=_C245 ,C194_=_C295 ,C194_=_C344 ,C194_=_C392 ,\nC194_=_C439 ,C194_=_C485 ,C194_=_C530 ,C194_=_C659 ,C194_=_C700 ,C194_=_C740 ,\nC194_=_C779 ,C194_=_C817 ,C194_=_C854 ,C194_=_C890 ,C194_=_C1542 ,C195_=_C196 ,\nC195_=_C197 ,C195_=_C198 ,C195_=_C199 ,C195_=_C200 ,C195_=_C201 ,C195_=_C202 ,\nC195_=_C203 ,C195_=_C204 ,C195_=_C205 ,C195_=_C206 ,C195_=_C207 ,C195_=_C208 ,\nC195_=_C209 ,C195_=_C210 ,C195_=_C211 ,C195_=_C212 ,C195_=_C213 ,C195_=_C246 ,\nC195_=_C296 ,C195_=_C345 ,C195_=_C393 ,C195_=_C440 ,C195_=_C486 ,C195_=_C531 ,\nC195_=_C660 ,C195_=_C701 ,C195_=_C741 ,C195_=_C780 ,C195_=_C818 ,C195_=_C855 ,\nC195_=_C891 ,C195_=_C1542 ,C196_=_C197 ,C196_=_C198 ,C196_=_C199 ,C196_=_C200 ,\nC196_=_C201 ,C196_=_C202 ,C196_=_C203 ,C196_=_C204 ,C196_=_C205 ,C196_=_C206 ,\nC196_=_C207 ,C196_=_C208 ,C196_=_C209 ,C196_=_C210 ,C196_=_C211 ,C196_=_C212 ,\nC196_=_C213 ,C196_=_C247 ,C196_=_C297 ,C196_=_C346 ,C196_=_C394 ,C196_=_C441 ,\nC196_=_C487 ,C196_=_C532 ,C196_=_C661 ,C196_=_C702 ,C196_=_C742 ,C196_=_C781 ,\nC196_=_C819 ,C196_=_C856 ,C196_=_C892 ,C196_=_C1542 ,C197_=_C198 ,C197_=_C199 ,\nC197_=_C200 ,C197_=_C201 ,C197_=_C202 ,C197_=_C203 ,C197_=_C204 ,C197_=_C205 ,\nC197_=_C206 ,C197_=_C207 ,C197_=_C208 ,C197_=_C209 ,C197_=_C210 ,C197_=_C211 ,\nC197_=_C212 ,C197_=_C213 ,C197_=_C248 ,C197_=_C298 ,C197_=_C347 ,C197_=_C395 ,\nC197_=_C442 ,C197_=_C488 ,C197_=_C533 ,C197_=_C662 ,C197_=_C703 ,C197_=_C743 ,\nC197_=_C782 ,C197_=_C820 ,C197_=_C857 ,C197_=_C893 ,C197_=_C1542 ,C198_=_C199 ,\nC198_=_C200 ,C198_=_C201 ,C198_=_C202 ,C198_=_C203 ,C198_=_C204 ,C198_=_C205 ,\nC198_=_C206 ,C198_=_C207 ,C198_=_C208 ,C198_=_C209 ,C198_=_C210 ,C198_=_C211 ,\nC198_=_C212 ,C198_=_C213 ,C198_=_C249 ,C198_=_C299 ,C198_=_C348 ,C198_=_C396 ,\nC198_=_C443 ,C198_=_C489 ,C198_=_C534 ,C198_=_C663 ,C198_=_C704 ,C198_=_C744 ,\nC198_=_C783 ,C198_=_C821 ,C198_=_C858 ,C198_=_C894 ,C198_=_C1542 ,C199_=_C200 ,\nC199_=_C201 ,C199_=_C202 ,C199_=_C203 ,C199_=_C204 ,C199_=_C205 ,C199_=_C206 ,\nC199_=_C207 ,C199_=_C208 ,C199_=_C209 ,C199_=_C210 ,C199_=_C211 ,C199_=_C212 ,\nC199_=_C213 ,C199_=_C250 ,C199_=_C300 ,C199_=_C349 ,C199_=_C397 ,C199_=_C444 ,\nC199_=_C490 ,C199_=_C535 ,C199_=_C664 ,C199_=_C705 ,C199_=_C745 ,C199_=_C784 ,\nC199_=_C822 ,C199_=_C859 ,C199_=_C895 ,C199_=_C1542 ,C200_=_C201 ,C200_=_C202 ,\nC200_=_C203 ,C200_=_C204 ,C200_=_C205 ,C200_=_C206 ,C200_=_C207 ,C200_=_C208 ,\nC200_=_C209 ,C200_=_C210 ,C200_=_C211 ,C200_=_C212 ,C200_=_C213 ,C200_=_C251 ,\nC200_=_C301 ,C200_=_C350 ,C200_=_C398 ,C200_=_C445 ,C200_=_C491 ,C200_=_C536 ,\nC200_=_C665 ,C200_=_C706 ,C200_=_C746 ,C200_=_C785 ,C200_=_C823 ,C200_=_C860 ,\nC200_=_C896 ,C200_=_C1542 ,C201_=_C202 ,C201_=_C203 ,C201_=_C204 ,C201_=_C205 ,\nC201_=_C206 ,C201_=_C207 ,C201_=_C208 ,C201_=_C209 ,C201_=_C210 ,C201_=_C211 ,\nC201_=_C212 ,C201_=_C213 ,C201_=_C252 ,C201_=_C302 ,C201_=_C351 ,C201_=_C399 ,\nC201_=_C446 ,C201_=_C492 ,C201_=_C537 ,C201_=_C666 ,C201_=_C707 ,C201_=_C747 ,\nC201_=_C786 ,C201_=_C824 ,C201_=_C861 ,C201_=_C897 ,C201_=_C1542 ,C202_=_C203 ,\nC202_=_C204 ,C202_=_C205 ,C202_=_C206 ,C202_=_C207 ,C202_=_C208 ,C202_=_C209 ,\nC202_=_C210 ,C202_=_C211 ,C202_=_C212 ,C202_=_C213 ,C202_=_C253 ,C202_=_C303 ,\nC202_=_C352 ,C202_=_C400 ,C202_=_C447 ,C202_=_C493 ,C202_=_C538 ,C202_=_C667 ,\nC202_=_C708 ,C202_=_C748 ,C202_=_C787 ,C202_=_C825 ,C202_=_C862 ,C202_=_C898 ,\nC202_=_C1542 ,C203_=_C204 ,C203_=_C205 ,C203_=_C206 ,C203_=_C207 ,C203_=_C208 ,\nC203_=_C209 ,C203_=_C210 ,C203_=_C211 ,C203_=_C212 ,C203_=_C213 ,C203_=_C254 ,\nC203_=_C304 ,C203_=_C353 ,C203_=_C401 ,C203_=_C448 ,C203_=_C494 ,C203_=_C539 ,\nC203_=_C668 ,C203_=_C709 ,C203_=_C749 ,C203_=_C788 ,C203_=_C826 ,C203_=_C863 ,\nC203_=_C899 ,C203_=_C1542 ,C204_=_C205 ,C204_=_C206 ,C204_=_C207 ,C204_=_C208 ,\nC204_=_C209 ,C204_=_C210 ,C204_=_C211 ,C204_=_C212 ,C204_=_C213 ,C204_=_C255 ,\nC204_=_C305 ,C204_=_C354 ,C204_=_C402 ,C204_=_C449 ,C204_=_C495 ,C204_=_C540 ,\nC204_=_C669 ,C204_=_C710 ,C204_=_C750 ,C204_=_C789 ,C204_=_C827 ,C204_=_C864 ,\nC204_=_C900 ,C204_=_C1542 ,C205_=_C206 ,C205_=_C207 ,C205_=_C208 ,C205_=_C209 ,\nC205_=_C210 ,C205_=_C211 ,C205_=_C212 ,C205_=_C213 ,C205_=_C256 ,C205_=_C306 ,\nC205_=_C355 ,C205_=_C403 ,C205_=_C450 ,C205_=_C496 ,C205_=_C541 ,C205_=_C670 ,\nC205_=_C711 ,C205_=_C751 ,C205_=_C790 ,C205_=_C828 ,C205_=_C865 ,C205_=_C901 ,\nC205_=_C1542 ,C206_=_C207 ,C206_=_C208 ,C206_=_C209 ,C206_=_C210 ,C206_=_C211 ,\nC206_=_C212 ,C206_=_C213 ,C206_=_C257 ,C206_=_C307 ,C206_=_C356 ,C206_=_C404 ,\nC206_=_C451 ,C206_=_C497 ,C206_=_C542 ,C206_=_C671 ,C206_=_C712 ,C206_=_C752 ,\nC206_=_C791 ,C206_=_C829 ,C206_=_C866 ,C206_=_C902 ,C206_=_C1542 ,C207_=_C208 ,\nC207_=_C209 ,C207_=_C210 ,C207_=_C211 ,C207_=_C212 ,C207_=_C213 ,C207_=_C258 ,\nC207_=_C308 ,C207_=_C357 ,C207_=_C405 ,C207_=_C452 ,C207_=_C498 ,C207_=_C543 ,\nC207_=_C672 ,C207_=_C713 ,C207_=_C753 ,C207_=_C792 ,C207_=_C830 ,C207_=_C867 ,\nC207_=_C903 ,C207_=_C1542 ,C208_=_C209 ,C208_=_C210 ,C208_=_C211 ,C208_=_C212 ,\nC208_=_C213 ,C208_=_C259 ,C208_=_C309 ,C208_=_C358 ,C208_=_C406</w:t>
      </w:r>
    </w:p>
    <w:p>
      <w:pPr>
        <w:pStyle w:val="PreformattedText"/>
        <w:bidi w:val="0"/>
        <w:spacing w:before="0" w:after="0"/>
        <w:jc w:val="left"/>
        <w:rPr/>
      </w:pPr>
      <w:r>
        <w:rPr/>
        <w:t xml:space="preserve"> </w:t>
      </w:r>
      <w:r>
        <w:rPr/>
        <w:t>,C208_=_C453 ,\nC208_=_C499 ,C208_=_C544 ,C208_=_C673 ,C208_=_C714 ,C208_=_C754 ,C208_=_C793 ,\nC208_=_C831 ,C208_=_C868 ,C208_=_C904 ,C208_=_C1542 ,C209_=_C210 ,C209_=_C211 ,\nC209_=_C212 ,C209_=_C213 ,C209_=_C260 ,C209_=_C310 ,C209_=_C359 ,C209_=_C407 ,\nC209_=_C454 ,C209_=_C500 ,C209_=_C545 ,C209_=_C674 ,C209_=_C715 ,C209_=_C755 ,\nC209_=_C794 ,C209_=_C832 ,C209_=_C869 ,C209_=_C905 ,C209_=_C1542 ,C210_=_C211 ,\nC210_=_C212 ,C210_=_C213 ,C210_=_C261 ,C210_=_C311 ,C210_=_C360 ,C210_=_C408 ,\nC210_=_C455 ,C210_=_C501 ,C210_=_C546 ,C210_=_C675 ,C210_=_C716 ,C210_=_C756 ,\nC210_=_C795 ,C210_=_C833 ,C210_=_C870 ,C210_=_C906 ,C210_=_C1542 ,C211_=_C212 ,\nC211_=_C213 ,C211_=_C262 ,C211_=_C312 ,C211_=_C361 ,C211_=_C409 ,C211_=_C456 ,\nC211_=_C502 ,C211_=_C547 ,C211_=_C676 ,C211_=_C717 ,C211_=_C757 ,C211_=_C796 ,\nC211_=_C834 ,C211_=_C871 ,C211_=_C907 ,C211_=_C1542 ,C212_=_C213 ,C212_=_C263 ,\nC212_=_C313 ,C212_=_C362 ,C212_=_C410 ,C212_=_C457 ,C212_=_C503 ,C212_=_C548 ,\nC212_=_C677 ,C212_=_C718 ,C212_=_C758 ,C212_=_C797 ,C212_=_C835 ,C212_=_C872 ,\nC212_=_C908 ,C212_=_C1542 ,C213_=_C264 ,C213_=_C314 ,C213_=_C363 ,C213_=_C411 ,\nC213_=_C458 ,C213_=_C504 ,C213_=_C549 ,C213_=_C678 ,C213_=_C719 ,C213_=_C759 ,\nC213_=_C798 ,C213_=_C836 ,C213_=_C873 ,C213_=_C909 ,C213_=_C1542 ,C220_=_C221 ,\nC220_=_C229 ,C220_=_C230 ,C220_=_C231 ,C220_=_C232 ,C220_=_C233 ,C220_=_C234 ,\nC220_=_C235 ,C220_=_C236 ,C220_=_C237 ,C220_=_C238 ,C220_=_C239 ,C220_=_C240 ,\nC220_=_C241 ,C220_=_C242 ,C220_=_C243 ,C220_=_C244 ,C220_=_C245 ,C220_=_C246 ,\nC220_=_C247 ,C220_=_C248 ,C220_=_C249 ,C220_=_C250 ,C220_=_C251 ,C220_=_C252 ,\nC220_=_C253 ,C220_=_C254 ,C220_=_C255 ,C220_=_C256 ,C220_=_C257 ,C220_=_C258 ,\nC220_=_C259 ,C220_=_C260 ,C220_=_C261 ,C220_=_C262 ,C220_=_C263 ,C220_=_C264 ,\nC220_=_C270 ,C220_=_C319 ,C220_=_C367 ,C220_=_C414 ,C220_=_C460 ,C220_=_C505 ,\nC220_=_C551 ,C220_=_C552 ,C220_=_C553 ,C220_=_C554 ,C220_=_C555 ,C220_=_C556 ,\nC220_=_C557 ,C220_=_C1543 ,C221_=_C229 ,C221_=_C230 ,C221_=_C231 ,C221_=_C232 ,\nC221_=_C233 ,C221_=_C234 ,C221_=_C235 ,C221_=_C236 ,C221_=_C237 ,C221_=_C238 ,\nC221_=_C239 ,C221_=_C240 ,C221_=_C241 ,C221_=_C242 ,C221_=_C243 ,C221_=_C244 ,\nC221_=_C245 ,C221_=_C246 ,C221_=_C247 ,C221_=_C248 ,C221_=_C249 ,C221_=_C250 ,\nC221_=_C251 ,C221_=_C252 ,C221_=_C253 ,C221_=_C254 ,C221_=_C255 ,C221_=_C256 ,\nC221_=_C257 ,C221_=_C258 ,C221_=_C259 ,C221_=_C260 ,C221_=_C261 ,C221_=_C262 ,\nC221_=_C263 ,C221_=_C264 ,C221_=_C271 ,C221_=_C320 ,C221_=_C368 ,C221_=_C415 ,\nC221_=_C461 ,C221_=_C506 ,C221_=_C594 ,C221_=_C595 ,C221_=_C596 ,C221_=_C597 ,\nC221_=_C598 ,C221_=_C599 ,C221_=_C600 ,C221_=_C1543 ,C229_=_C230 ,C229_=_C231 ,\nC229_=_C232 ,C229_=_C233 ,C229_=_C234 ,C229_=_C235 ,C229_=_C236 ,C229_=_C237 ,\nC229_=_C238 ,C229_=_C239 ,C229_=_C240 ,C229_=_C241 ,C229_=_C242 ,C229_=_C243 ,\nC229_=_C244 ,C229_=_C245 ,C229_=_C246 ,C229_=_C247 ,C229_=_C248 ,C229_=_C249 ,\nC229_=_C250 ,C229_=_C251 ,C229_=_C252 ,C229_=_C253 ,C229_=_C254 ,C229_=_C255 ,\nC229_=_C256 ,C229_=_C257 ,C229_=_C258 ,C229_=_C259 ,C229_=_C260 ,C229_=_C261 ,\nC229_=_C262 ,C229_=_C263 ,C229_=_C264 ,C229_=_C279 ,C229_=_C328 ,C229_=_C376 ,\nC229_=_C423 ,C229_=_C469 ,C229_=_C514 ,C229_=_C643 ,C229_=_C684 ,C229_=_C724 ,\nC229_=_C763 ,C229_=_C801 ,C229_=_C838 ,C229_=_C874 ,C229_=_C1543 ,C230_=_C231 ,\nC230_=_C232 ,C230_=_C233 ,C230_=_C234 ,C230_=_C235 ,C230_=_C236 ,C230_=_C237 ,\nC230_=_C238 ,C230_=_C239 ,C230_=_C240 ,C230_=_C241 ,C230_=_C242 ,C230_=_C243 ,\nC230_=_C244 ,C230_=_C245 ,C230_=_C246 ,C230_=_C247 ,C230_=_C248 ,C230_=_C249 ,\nC230_=_C250 ,C230_=_C251 ,C230_=_C252 ,C230_=_C253 ,C230_=_C254 ,C230_=_C255 ,\nC230_=_C256 ,C230_=_C257 ,C230_=_C258 ,C230_=_C259 ,C230_=_C260 ,C230_=_C261 ,\nC230_=_C262 ,C230_=_C263 ,C230_=_C264 ,C230_=_C280 ,C230_=_C329 ,C230_=_C377 ,\nC230_=_C424 ,C230_=_C470 ,C230_=_C515 ,C230_=_C644 ,C230_=_C685 ,C230_=_C725 ,\nC230_=_C764 ,C230_=_C802 ,C230_=_C839 ,C230_=_C875 ,C230_=_C1543 ,C231_=_C232 ,\nC231_=_C233 ,C231_=_C234 ,C231_=_C235 ,C231_=_C236 ,C231_=_C237 ,C231_=_C238 ,\nC231_=_C239 ,C231_=_C240 ,C231_=_C241 ,C231_=_C242 ,C231_=_C243 ,C231_=_C244 ,\nC231_=_C245 ,C231_=_C246 ,C231_=_C247 ,C231_=_C248 ,C231_=_C249 ,C231_=_C250 ,\nC231_=_C251 ,C231_=_C252 ,C231_=_C253 ,C231_=_C254 ,C231_=_C255 ,C231_=_C256 ,\nC231_=_C257 ,C231_=_C258 ,C231_=_C259 ,C231_=_C260 ,C231_=_C261 ,C231_=_C262 ,\nC231_=_C263 ,C231_=_C264 ,C231_=_C281 ,C231_=_C330 ,C231_=_C378 ,C231_=_C425 ,\nC231_=_C471 ,C231_=_C516 ,C231_=_C645 ,C231_=_C686 ,C231_=_C726 ,C231_=_C765 ,\nC231_=_C803 ,C231_=_C840 ,C231_=_C876 ,C231_=_C1543 ,C232_=_C233 ,C232_=_C234 ,\nC232_=_C235 ,C232_=_C236 ,C232_=_C237 ,C232_=_C238 ,C232_=_C239 ,C232_=_C240 ,\nC232_=_C241 ,C232_=_C242 ,C232_=_C243 ,C232_=_C244 ,C232_=_C245 ,C232_=_C246 ,\nC232_=_C247 ,C232_=_C248 ,C232_=_C249 ,C232_=_C250 ,C232_=_C251 ,C232_=_C252 ,\nC232_=_C253 ,C232_=_C254 ,C232_=_C255 ,C232_=_C256 ,C232_=_C257 ,C232_=_C258 ,\nC232_=_C259 ,C232_=_C260 ,C232_=_C261 ,C232_=_C262 ,C232_=_C263 ,C232_=_C264 ,\nC232_=_C282 ,C232_=_C331 ,C232_=_C379 ,C232_=_C426 ,C232_=_C472 ,C232_=_C517 ,\nC232_=_C646 ,C232_=_C687 ,C232_=_C727 ,C232_=_C766 ,C232_=_C804 ,C232_=_C841 ,\nC232_=_C877 ,C232_=_C1543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60 ,C233_=_C261 ,\nC233_=_C262 ,C233_=_C263 ,C233_=_C264 ,C233_=_C283 ,C233_=_C332 ,C233_=_C380 ,\nC233_=_C427 ,C233_=_C473 ,C233_=_C518 ,C233_=_C647 ,C233_=_C688 ,C233_=_C728 ,\nC233_=_C767 ,C233_=_C805 ,C233_=_C842 ,C233_=_C878 ,C233_=_C1543 ,C234_=_C235 ,\nC234_=_C236 ,C234_=_C237 ,C234_=_C238 ,C234_=_C239 ,C234_=_C240 ,C234_=_C241 ,\nC234_=_C242 ,C234_=_C243 ,C234_=_C244 ,C234_=_C245 ,C234_=_C246 ,C234_=_C247 ,\nC234_=_C248 ,C234_=_C249 ,C234_=_C250 ,C234_=_C251 ,C234_=_C252 ,C234_=_C253 ,\nC234_=_C254 ,C234_=_C255 ,C234_=_C256 ,C234_=_C257 ,C234_=_C258 ,C234_=_C259 ,\nC234_=_C260 ,C234_=_C261 ,C234_=_C262 ,C234_=_C263 ,C234_=_C264 ,C234_=_C284 ,\nC234_=_C333 ,C234_=_C381 ,C234_=_C428 ,C234_=_C474 ,C234_=_C519 ,C234_=_C648 ,\nC234_=_C689 ,C234_=_C729 ,C234_=_C768 ,C234_=_C806 ,C234_=_C843 ,C234_=_C879 ,\nC234_=_C1543 ,C235_=_C236 ,C235_=_C237 ,C235_=_C238 ,C235_=_C239 ,C235_=_C240 ,\nC235_=_C241 ,C235_=_C242 ,C235_=_C243 ,C235_=_C244 ,C235_=_C245 ,C235_=_C246 ,\nC235_=_C247 ,C235_=_C248 ,C235_=_C249 ,C235_=_C250 ,C235_=_C251 ,C235_=_C252 ,\nC235_=_C253 ,C235_=_C254 ,C235_=_C255 ,C235_=_C256 ,C235_=_C257 ,C235_=_C258 ,\nC235_=_C259 ,C235_=_C260 ,C235_=_C261 ,C235_=_C262 ,C235_=_C263 ,C235_=_C264 ,\nC235_=_C285 ,C235_=_C334 ,C235_=_C382 ,C235_=_C429 ,C235_=_C475 ,C235_=_C520 ,\nC235_=_C649 ,C235_=_C690 ,C235_=_C730 ,C235_=_C769 ,C235_=_C807 ,C235_=_C844 ,\nC235_=_C880 ,C235_=_C1543 ,C236_=_C237 ,C236_=_C238 ,C236_=_C239 ,C236_=_C240 ,\nC236_=_C241 ,C236_=_C242 ,C236_=_C243 ,C236_=_C244 ,C236_=_C245 ,C236_=_C246 ,\nC236_=_C247 ,C236_=_C248 ,C236_=_C249 ,C236_=_C250 ,C236_=_C251 ,C236_=_C252 ,\nC236_=_C253 ,C236_=_C254 ,C236_=_C255 ,C236_=_C256 ,C236_=_C257 ,C236_=_C258 ,\nC236_=_C259 ,C236_=_C260 ,C236_=_C261 ,C236_=_C262 ,C236_=_C263 ,C236_=_C264 ,\nC236_=_C286 ,C236_=_C335 ,C236_=_C383 ,C236_=_C430 ,C236_=_C476 ,C236_=_C521 ,\nC236_=_C650 ,C236_=_C691 ,C236_=_C731 ,C236_=_C770 ,C236_=_C808 ,C236_=_C845 ,\nC236_=_C881 ,C236_=_C1543 ,C237_=_C238 ,C237_=_C239 ,C237_=_C240 ,C237_=_C241 ,\nC237_=_C242 ,C237_=_C243 ,C237_=_C244 ,C237_=_C245 ,C237_=_C246 ,C237_=_C247 ,\nC237_=_C248 ,C237_=_C249 ,C237_=_C250 ,C237_=_C251 ,C237_=_C252 ,C237_=_C253 ,\nC237_=_C254 ,C237_=_C255 ,C237_=_C256 ,C237_=_C257 ,C237_=_C258 ,C237_=_C259 ,\nC237_=_C260 ,C237_=_C261 ,C237_=_C262 ,C237_=_C263 ,C237_=_C264 ,C237_=_C287 ,\nC237_=_C336 ,C237_=_C384 ,C237_=_C431 ,C237_=_C477 ,C237_=_C522 ,C237_=_C651 ,\nC237_=_C692 ,C237_=_C732 ,C237_=_C771 ,C237_=_C809 ,C237_=_C846 ,C237_=_C882 ,\nC237_=_C1543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88 ,C238_=_C337 ,C238_=_C385 ,\nC238_=_C432 ,C238_=_C478 ,C238_=_C523 ,C238_=_C652 ,C238_=_C693 ,C238_=_C733 ,\nC238_=_C772 ,C238_=_C810 ,C238_=_C847 ,C238_=_C883 ,C238_=_C1543 ,C239_=_C240 ,\nC239_=_C241 ,C239_=_C242 ,C239_=_C243 ,C239_=_C244 ,C239_=_C245 ,C239_=_C246 ,\nC239_=_C247 ,C239_=_C248 ,C239_=_C249 ,C239_=_C250 ,C239_=_C251 ,C239_=_C252 ,\nC239_=_C253 ,C239_=_C254 ,C239_=_C255 ,C239_=_C256 ,C239_=_C257 ,C239_=_C258 ,\nC239_=_C259 ,C239_=_C260 ,C239_=_C261 ,C239_=_C262 ,C239_=_C263 ,C239_=_C264 ,\nC239_=_C289 ,C239_=_C338 ,C239_=_C386 ,C239_=_C433 ,C239_=_C479 ,C239_=_C524 ,\nC239_=_C653 ,C239_=_C694 ,C239_=_C734 ,C239_=_C773 ,C239_=_C811 ,C239_=_C848 ,\nC239_=_C884 ,C239_=_C1543 ,C240_=_C241 ,C240_=_C242 ,C240_=_C243 ,C240_=_C244 ,\nC240_=_C245 ,C240_=_C246 ,C240_=_C247 ,C240_=_C248 ,C240_=_C249 ,C240_=_C250 ,\nC240_=_C251 ,C240_=_C252 ,C240_=_C253 ,C240_=_C254 ,C240_=_C255 ,C240_=_C256 ,\nC240_=_C257 ,C240_=_C258 ,C240_=_C259 ,C240_=_C260 ,C240_=_C261 ,C240_=_C262 ,\nC240_=_C263 ,C240_=_C264 ,C240_=_C290 ,C240_=_C339 ,C240_=_C387 ,C240_=_C434 ,\nC240_=_C480 ,C240_=_C525 ,C240_=_C654 ,C240_=_C695 ,C240_=_C735 ,C240_=_C774 ,\nC240_=_C812 ,C240_=_C849 ,C240_=_C885 ,C240_=_C1543 ,C241_=_C242 ,C241_=_C243 ,\nC241_=_C244 ,C241_=_C245 ,C241_=_C246 ,C241_=_C247 ,C241_=_C248 ,C241_=_C249 ,\nC241_=_C250 ,C241_=_C251 ,C241_=_C252 ,C241_=_C253 ,C241_=_C254 ,C241_=_C255 ,\nC241_=_C256 ,C241_=_C257 ,C241_=_C258 ,C241_=_C259 ,C241_=_C260 ,C241_=_C261 ,\nC241_=_C262 ,C241_=_C263</w:t>
      </w:r>
    </w:p>
    <w:p>
      <w:pPr>
        <w:pStyle w:val="PreformattedText"/>
        <w:bidi w:val="0"/>
        <w:spacing w:before="0" w:after="0"/>
        <w:jc w:val="left"/>
        <w:rPr/>
      </w:pPr>
      <w:r>
        <w:rPr/>
        <w:t xml:space="preserve"> </w:t>
      </w:r>
      <w:r>
        <w:rPr/>
        <w:t>,C241_=_C264 ,C241_=_C291 ,C241_=_C340 ,C241_=_C388 ,\nC241_=_C435 ,C241_=_C481 ,C241_=_C526 ,C241_=_C655 ,C241_=_C696 ,C241_=_C736 ,\nC241_=_C775 ,C241_=_C813 ,C241_=_C850 ,C241_=_C886 ,C241_=_C1543 ,C242_=_C243 ,\nC242_=_C244 ,C242_=_C245 ,C242_=_C246 ,C242_=_C247 ,C242_=_C248 ,C242_=_C249 ,\nC242_=_C250 ,C242_=_C251 ,C242_=_C252 ,C242_=_C253 ,C242_=_C254 ,C242_=_C255 ,\nC242_=_C256 ,C242_=_C257 ,C242_=_C258 ,C242_=_C259 ,C242_=_C260 ,C242_=_C261 ,\nC242_=_C262 ,C242_=_C263 ,C242_=_C264 ,C242_=_C292 ,C242_=_C341 ,C242_=_C389 ,\nC242_=_C436 ,C242_=_C482 ,C242_=_C527 ,C242_=_C656 ,C242_=_C697 ,C242_=_C737 ,\nC242_=_C776 ,C242_=_C814 ,C242_=_C851 ,C242_=_C887 ,C242_=_C1543 ,C243_=_C244 ,\nC243_=_C245 ,C243_=_C246 ,C243_=_C247 ,C243_=_C248 ,C243_=_C249 ,C243_=_C250 ,\nC243_=_C251 ,C243_=_C252 ,C243_=_C253 ,C243_=_C254 ,C243_=_C255 ,C243_=_C256 ,\nC243_=_C257 ,C243_=_C258 ,C243_=_C259 ,C243_=_C260 ,C243_=_C261 ,C243_=_C262 ,\nC243_=_C263 ,C243_=_C264 ,C243_=_C293 ,C243_=_C342 ,C243_=_C390 ,C243_=_C437 ,\nC243_=_C483 ,C243_=_C528 ,C243_=_C657 ,C243_=_C698 ,C243_=_C738 ,C243_=_C777 ,\nC243_=_C815 ,C243_=_C852 ,C243_=_C888 ,C243_=_C1543 ,C244_=_C245 ,C244_=_C246 ,\nC244_=_C247 ,C244_=_C248 ,C244_=_C249 ,C244_=_C250 ,C244_=_C251 ,C244_=_C252 ,\nC244_=_C253 ,C244_=_C254 ,C244_=_C255 ,C244_=_C256 ,C244_=_C257 ,C244_=_C258 ,\nC244_=_C259 ,C244_=_C260 ,C244_=_C261 ,C244_=_C262 ,C244_=_C263 ,C244_=_C264 ,\nC244_=_C294 ,C244_=_C343 ,C244_=_C391 ,C244_=_C438 ,C244_=_C484 ,C244_=_C529 ,\nC244_=_C658 ,C244_=_C699 ,C244_=_C739 ,C244_=_C778 ,C244_=_C816 ,C244_=_C853 ,\nC244_=_C889 ,C244_=_C1543 ,C245_=_C246 ,C245_=_C247 ,C245_=_C248 ,C245_=_C249 ,\nC245_=_C250 ,C245_=_C251 ,C245_=_C252 ,C245_=_C253 ,C245_=_C254 ,C245_=_C255 ,\nC245_=_C256 ,C245_=_C257 ,C245_=_C258 ,C245_=_C259 ,C245_=_C260 ,C245_=_C261 ,\nC245_=_C262 ,C245_=_C263 ,C245_=_C264 ,C245_=_C295 ,C245_=_C344 ,C245_=_C392 ,\nC245_=_C439 ,C245_=_C485 ,C245_=_C530 ,C245_=_C659 ,C245_=_C700 ,C245_=_C740 ,\nC245_=_C779 ,C245_=_C817 ,C245_=_C854 ,C245_=_C890 ,C245_=_C1543 ,C246_=_C247 ,\nC246_=_C248 ,C246_=_C249 ,C246_=_C250 ,C246_=_C251 ,C246_=_C252 ,C246_=_C253 ,\nC246_=_C254 ,C246_=_C255 ,C246_=_C256 ,C246_=_C257 ,C246_=_C258 ,C246_=_C259 ,\nC246_=_C260 ,C246_=_C261 ,C246_=_C262 ,C246_=_C263 ,C246_=_C264 ,C246_=_C296 ,\nC246_=_C345 ,C246_=_C393 ,C246_=_C440 ,C246_=_C486 ,C246_=_C531 ,C246_=_C660 ,\nC246_=_C701 ,C246_=_C741 ,C246_=_C780 ,C246_=_C818 ,C246_=_C855 ,C246_=_C891 ,\nC246_=_C1543 ,C247_=_C248 ,C247_=_C249 ,C247_=_C250 ,C247_=_C251 ,C247_=_C252 ,\nC247_=_C253 ,C247_=_C254 ,C247_=_C255 ,C247_=_C256 ,C247_=_C257 ,C247_=_C258 ,\nC247_=_C259 ,C247_=_C260 ,C247_=_C261 ,C247_=_C262 ,C247_=_C263 ,C247_=_C264 ,\nC247_=_C297 ,C247_=_C346 ,C247_=_C394 ,C247_=_C441 ,C247_=_C487 ,C247_=_C532 ,\nC247_=_C661 ,C247_=_C702 ,C247_=_C742 ,C247_=_C781 ,C247_=_C819 ,C247_=_C856 ,\nC247_=_C892 ,C247_=_C1543 ,C248_=_C249 ,C248_=_C250 ,C248_=_C251 ,C248_=_C252 ,\nC248_=_C253 ,C248_=_C254 ,C248_=_C255 ,C248_=_C256 ,C248_=_C257 ,C248_=_C258 ,\nC248_=_C259 ,C248_=_C260 ,C248_=_C261 ,C248_=_C262 ,C248_=_C263 ,C248_=_C264 ,\nC248_=_C298 ,C248_=_C347 ,C248_=_C395 ,C248_=_C442 ,C248_=_C488 ,C248_=_C533 ,\nC248_=_C662 ,C248_=_C703 ,C248_=_C743 ,C248_=_C782 ,C248_=_C820 ,C248_=_C857 ,\nC248_=_C893 ,C248_=_C1543 ,C249_=_C250 ,C249_=_C251 ,C249_=_C252 ,C249_=_C253 ,\nC249_=_C254 ,C249_=_C255 ,C249_=_C256 ,C249_=_C257 ,C249_=_C258 ,C249_=_C259 ,\nC249_=_C260 ,C249_=_C261 ,C249_=_C262 ,C249_=_C263 ,C249_=_C264 ,C249_=_C299 ,\nC249_=_C348 ,C249_=_C396 ,C249_=_C443 ,C249_=_C489 ,C249_=_C534 ,C249_=_C663 ,\nC249_=_C704 ,C249_=_C744 ,C249_=_C783 ,C249_=_C821 ,C249_=_C858 ,C249_=_C894 ,\nC249_=_C1543 ,C250_=_C251 ,C250_=_C252 ,C250_=_C253 ,C250_=_C254 ,C250_=_C255 ,\nC250_=_C256 ,C250_=_C257 ,C250_=_C258 ,C250_=_C259 ,C250_=_C260 ,C250_=_C261 ,\nC250_=_C262 ,C250_=_C263 ,C250_=_C264 ,C250_=_C300 ,C250_=_C349 ,C250_=_C397 ,\nC250_=_C444 ,C250_=_C490 ,C250_=_C535 ,C250_=_C664 ,C250_=_C705 ,C250_=_C745 ,\nC250_=_C784 ,C250_=_C822 ,C250_=_C859 ,C250_=_C895 ,C250_=_C1543 ,C251_=_C252 ,\nC251_=_C253 ,C251_=_C254 ,C251_=_C255 ,C251_=_C256 ,C251_=_C257 ,C251_=_C258 ,\nC251_=_C259 ,C251_=_C260 ,C251_=_C261 ,C251_=_C262 ,C251_=_C263 ,C251_=_C264 ,\nC251_=_C301 ,C251_=_C350 ,C251_=_C398 ,C251_=_C445 ,C251_=_C491 ,C251_=_C536 ,\nC251_=_C665 ,C251_=_C706 ,C251_=_C746 ,C251_=_C785 ,C251_=_C823 ,C251_=_C860 ,\nC251_=_C896 ,C251_=_C1543 ,C252_=_C253 ,C252_=_C254 ,C252_=_C255 ,C252_=_C256 ,\nC252_=_C257 ,C252_=_C258 ,C252_=_C259 ,C252_=_C260 ,C252_=_C261 ,C252_=_C262 ,\nC252_=_C263 ,C252_=_C264 ,C252_=_C302 ,C252_=_C351 ,C252_=_C399 ,C252_=_C446 ,\nC252_=_C492 ,C252_=_C537 ,C252_=_C666 ,C252_=_C707 ,C252_=_C747 ,C252_=_C786 ,\nC252_=_C824 ,C252_=_C861 ,C252_=_C897 ,C252_=_C1543 ,C253_=_C254 ,C253_=_C255 ,\nC253_=_C256 ,C253_=_C257 ,C253_=_C258 ,C253_=_C259 ,C253_=_C260 ,C253_=_C261 ,\nC253_=_C262 ,C253_=_C263 ,C253_=_C264 ,C253_=_C303 ,C253_=_C352 ,C253_=_C400 ,\nC253_=_C447 ,C253_=_C493 ,C253_=_C538 ,C253_=_C667 ,C253_=_C708 ,C253_=_C748 ,\nC253_=_C787 ,C253_=_C825 ,C253_=_C862 ,C253_=_C898 ,C253_=_C1543 ,C254_=_C255 ,\nC254_=_C256 ,C254_=_C257 ,C254_=_C258 ,C254_=_C259 ,C254_=_C260 ,C254_=_C261 ,\nC254_=_C262 ,C254_=_C263 ,C254_=_C264 ,C254_=_C304 ,C254_=_C353 ,C254_=_C401 ,\nC254_=_C448 ,C254_=_C494 ,C254_=_C539 ,C254_=_C668 ,C254_=_C709 ,C254_=_C749 ,\nC254_=_C788 ,C254_=_C826 ,C254_=_C863 ,C254_=_C899 ,C254_=_C1543 ,C255_=_C256 ,\nC255_=_C257 ,C255_=_C258 ,C255_=_C259 ,C255_=_C260 ,C255_=_C261 ,C255_=_C262 ,\nC255_=_C263 ,C255_=_C264 ,C255_=_C305 ,C255_=_C354 ,C255_=_C402 ,C255_=_C449 ,\nC255_=_C495 ,C255_=_C540 ,C255_=_C669 ,C255_=_C710 ,C255_=_C750 ,C255_=_C789 ,\nC255_=_C827 ,C255_=_C864 ,C255_=_C900 ,C255_=_C1543 ,C256_=_C257 ,C256_=_C258 ,\nC256_=_C259 ,C256_=_C260 ,C256_=_C261 ,C256_=_C262 ,C256_=_C263 ,C256_=_C264 ,\nC256_=_C306 ,C256_=_C355 ,C256_=_C403 ,C256_=_C450 ,C256_=_C496 ,C256_=_C541 ,\nC256_=_C670 ,C256_=_C711 ,C256_=_C751 ,C256_=_C790 ,C256_=_C828 ,C256_=_C865 ,\nC256_=_C901 ,C256_=_C1543 ,C257_=_C258 ,C257_=_C259 ,C257_=_C260 ,C257_=_C261 ,\nC257_=_C262 ,C257_=_C263 ,C257_=_C264 ,C257_=_C307 ,C257_=_C356 ,C257_=_C404 ,\nC257_=_C451 ,C257_=_C497 ,C257_=_C542 ,C257_=_C671 ,C257_=_C712 ,C257_=_C752 ,\nC257_=_C791 ,C257_=_C829 ,C257_=_C866 ,C257_=_C902 ,C257_=_C1543 ,C258_=_C259 ,\nC258_=_C260 ,C258_=_C261 ,C258_=_C262 ,C258_=_C263 ,C258_=_C264 ,C258_=_C308 ,\nC258_=_C357 ,C258_=_C405 ,C258_=_C452 ,C258_=_C498 ,C258_=_C543 ,C258_=_C672 ,\nC258_=_C713 ,C258_=_C753 ,C258_=_C792 ,C258_=_C830 ,C258_=_C867 ,C258_=_C903 ,\nC258_=_C1543 ,C259_=_C260 ,C259_=_C261 ,C259_=_C262 ,C259_=_C263 ,C259_=_C264 ,\nC259_=_C309 ,C259_=_C358 ,C259_=_C406 ,C259_=_C453 ,C259_=_C499 ,C259_=_C544 ,\nC259_=_C673 ,C259_=_C714 ,C259_=_C754 ,C259_=_C793 ,C259_=_C831 ,C259_=_C868 ,\nC259_=_C904 ,C259_=_C1543 ,C260_=_C261 ,C260_=_C262 ,C260_=_C263 ,C260_=_C264 ,\nC260_=_C310 ,C260_=_C359 ,C260_=_C407 ,C260_=_C454 ,C260_=_C500 ,C260_=_C545 ,\nC260_=_C674 ,C260_=_C715 ,C260_=_C755 ,C260_=_C794 ,C260_=_C832 ,C260_=_C869 ,\nC260_=_C905 ,C260_=_C1543 ,C261_=_C262 ,C261_=_C263 ,C261_=_C264 ,C261_=_C311 ,\nC261_=_C360 ,C261_=_C408 ,C261_=_C455 ,C261_=_C501 ,C261_=_C546 ,C261_=_C675 ,\nC261_=_C716 ,C261_=_C756 ,C261_=_C795 ,C261_=_C833 ,C261_=_C870 ,C261_=_C906 ,\nC261_=_C1543 ,C262_=_C263 ,C262_=_C264 ,C262_=_C312 ,C262_=_C361 ,C262_=_C409 ,\nC262_=_C456 ,C262_=_C502 ,C262_=_C547 ,C262_=_C676 ,C262_=_C717 ,C262_=_C757 ,\nC262_=_C796 ,C262_=_C834 ,C262_=_C871 ,C262_=_C907 ,C262_=_C1543 ,C263_=_C264 ,\nC263_=_C313 ,C263_=_C362 ,C263_=_C410 ,C263_=_C457 ,C263_=_C503 ,C263_=_C548 ,\nC263_=_C677 ,C263_=_C718 ,C263_=_C758 ,C263_=_C797 ,C263_=_C835 ,C263_=_C872 ,\nC263_=_C908 ,C263_=_C1543 ,C264_=_C314 ,C264_=_C363 ,C264_=_C411 ,C264_=_C458 ,\nC264_=_C504 ,C264_=_C549 ,C264_=_C678 ,C264_=_C719 ,C264_=_C759 ,C264_=_C798 ,\nC264_=_C836 ,C264_=_C873 ,C264_=_C909 ,C264_=_C1543 ,C270_=_C271 ,C270_=_C279 ,\nC270_=_C280 ,C270_=_C281 ,C270_=_C282 ,C270_=_C283 ,C270_=_C284 ,C270_=_C285 ,\nC270_=_C286 ,C270_=_C287 ,C270_=_C288 ,C270_=_C289 ,C270_=_C290 ,C270_=_C291 ,\nC270_=_C292 ,C270_=_C293 ,C270_=_C294 ,C270_=_C295 ,C270_=_C296 ,C270_=_C297 ,\nC270_=_C298 ,C270_=_C299 ,C270_=_C300 ,C270_=_C301 ,C270_=_C302 ,C270_=_C303 ,\nC270_=_C304 ,C270_=_C305 ,C270_=_C306 ,C270_=_C307 ,C270_=_C308 ,C270_=_C309 ,\nC270_=_C310 ,C270_=_C311 ,C270_=_C312 ,C270_=_C313 ,C270_=_C314 ,C270_=_C319 ,\nC270_=_C367 ,C270_=_C414 ,C270_=_C460 ,C270_=_C505 ,C270_=_C551 ,C270_=_C552 ,\nC270_=_C553 ,C270_=_C554 ,C270_=_C555 ,C270_=_C556 ,C270_=_C557 ,C270_=_C1544 ,\nC271_=_C279 ,C271_=_C280 ,C271_=_C281 ,C271_=_C282 ,C271_=_C283 ,C271_=_C284 ,\nC271_=_C285 ,C271_=_C286 ,C271_=_C287 ,C271_=_C288 ,C271_=_C289 ,C271_=_C290 ,\nC271_=_C291 ,C271_=_C292 ,C271_=_C293 ,C271_=_C294 ,C271_=_C295 ,C271_=_C296 ,\nC271_=_C297 ,C271_=_C298 ,C271_=_C299 ,C271_=_C300 ,C271_=_C301 ,C271_=_C302 ,\nC271_=_C303 ,C271_=_C304 ,C271_=_C305 ,C271_=_C306 ,C271_=_C307 ,C271_=_C308 ,\nC271_=_C309 ,C271_=_C310 ,C271_=_C311 ,C271_=_C312 ,C271_=_C313 ,C271_=_C314 ,\nC271_=_C320 ,C271_=_C368 ,C271_=_C415 ,C271_=_C461 ,C271_=_C506 ,C271_=_C594 ,\nC271_=_C595 ,C271_=_C596 ,C271_=_C597 ,C271_=_C598 ,C271_=_C599 ,C271_=_C600 ,\nC271_=_C1544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07 ,C279_=_C308 ,\nC279_=_C309 ,C279_=_C310 ,C279_=_C311 ,C279_=_C312 ,C279_=_C313 ,C279_=_C314 ,\nC279_=_C328 ,C279_=_C376 ,C279_=_C423 ,C279_=_C469 ,C279_=_C514 ,C279_=_C643 ,\nC279_=_C684 ,C279_=_C724 ,C279_=_C763 ,C279_=_C801 ,C279_=_C838 ,C279_=_C874 ,\nC279_=_C1544 ,C280_=_C281 ,C280_=_C282 ,C280_=_C283 ,C280_=_C284</w:t>
      </w:r>
    </w:p>
    <w:p>
      <w:pPr>
        <w:pStyle w:val="PreformattedText"/>
        <w:bidi w:val="0"/>
        <w:spacing w:before="0" w:after="0"/>
        <w:jc w:val="left"/>
        <w:rPr/>
      </w:pPr>
      <w:r>
        <w:rPr/>
        <w:t xml:space="preserve"> </w:t>
      </w:r>
      <w:r>
        <w:rPr/>
        <w:t>,C280_=_C285 ,\nC280_=_C286 ,C280_=_C287 ,C280_=_C288 ,C280_=_C289 ,C280_=_C290 ,C280_=_C291 ,\nC280_=_C292 ,C280_=_C293 ,C280_=_C294 ,C280_=_C295 ,C280_=_C296 ,C280_=_C297 ,\nC280_=_C298 ,C280_=_C299 ,C280_=_C300 ,C280_=_C301 ,C280_=_C302 ,C280_=_C303 ,\nC280_=_C304 ,C280_=_C305 ,C280_=_C306 ,C280_=_C307 ,C280_=_C308 ,C280_=_C309 ,\nC280_=_C310 ,C280_=_C311 ,C280_=_C312 ,C280_=_C313 ,C280_=_C314 ,C280_=_C329 ,\nC280_=_C377 ,C280_=_C424 ,C280_=_C470 ,C280_=_C515 ,C280_=_C644 ,C280_=_C685 ,\nC280_=_C725 ,C280_=_C764 ,C280_=_C802 ,C280_=_C839 ,C280_=_C875 ,C280_=_C1544 ,\nC281_=_C282 ,C281_=_C283 ,C281_=_C284 ,C281_=_C285 ,C281_=_C286 ,C281_=_C287 ,\nC281_=_C288 ,C281_=_C289 ,C281_=_C290 ,C281_=_C291 ,C281_=_C292 ,C281_=_C293 ,\nC281_=_C294 ,C281_=_C295 ,C281_=_C296 ,C281_=_C297 ,C281_=_C298 ,C281_=_C299 ,\nC281_=_C300 ,C281_=_C301 ,C281_=_C302 ,C281_=_C303 ,C281_=_C304 ,C281_=_C305 ,\nC281_=_C306 ,C281_=_C307 ,C281_=_C308 ,C281_=_C309 ,C281_=_C310 ,C281_=_C311 ,\nC281_=_C312 ,C281_=_C313 ,C281_=_C314 ,C281_=_C330 ,C281_=_C378 ,C281_=_C425 ,\nC281_=_C471 ,C281_=_C516 ,C281_=_C645 ,C281_=_C686 ,C281_=_C726 ,C281_=_C765 ,\nC281_=_C803 ,C281_=_C840 ,C281_=_C876 ,C281_=_C1544 ,C282_=_C283 ,C282_=_C284 ,\nC282_=_C285 ,C282_=_C286 ,C282_=_C287 ,C282_=_C288 ,C282_=_C289 ,C282_=_C290 ,\nC282_=_C291 ,C282_=_C292 ,C282_=_C293 ,C282_=_C294 ,C282_=_C295 ,C282_=_C296 ,\nC282_=_C297 ,C282_=_C298 ,C282_=_C299 ,C282_=_C300 ,C282_=_C301 ,C282_=_C302 ,\nC282_=_C303 ,C282_=_C304 ,C282_=_C305 ,C282_=_C306 ,C282_=_C307 ,C282_=_C308 ,\nC282_=_C309 ,C282_=_C310 ,C282_=_C311 ,C282_=_C312 ,C282_=_C313 ,C282_=_C314 ,\nC282_=_C331 ,C282_=_C379 ,C282_=_C426 ,C282_=_C472 ,C282_=_C517 ,C282_=_C646 ,\nC282_=_C687 ,C282_=_C727 ,C282_=_C766 ,C282_=_C804 ,C282_=_C841 ,C282_=_C877 ,\nC282_=_C1544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09 ,C283_=_C310 ,C283_=_C311 ,C283_=_C312 ,\nC283_=_C313 ,C283_=_C314 ,C283_=_C332 ,C283_=_C380 ,C283_=_C427 ,C283_=_C473 ,\nC283_=_C518 ,C283_=_C647 ,C283_=_C688 ,C283_=_C728 ,C283_=_C767 ,C283_=_C805 ,\nC283_=_C842 ,C283_=_C878 ,C283_=_C1544 ,C284_=_C285 ,C284_=_C286 ,C284_=_C287 ,\nC284_=_C288 ,C284_=_C289 ,C284_=_C290 ,C284_=_C291 ,C284_=_C292 ,C284_=_C293 ,\nC284_=_C294 ,C284_=_C295 ,C284_=_C296 ,C284_=_C297 ,C284_=_C298 ,C284_=_C299 ,\nC284_=_C300 ,C284_=_C301 ,C284_=_C302 ,C284_=_C303 ,C284_=_C304 ,C284_=_C305 ,\nC284_=_C306 ,C284_=_C307 ,C284_=_C308 ,C284_=_C309 ,C284_=_C310 ,C284_=_C311 ,\nC284_=_C312 ,C284_=_C313 ,C284_=_C314 ,C284_=_C333 ,C284_=_C381 ,C284_=_C428 ,\nC284_=_C474 ,C284_=_C519 ,C284_=_C648 ,C284_=_C689 ,C284_=_C729 ,C284_=_C768 ,\nC284_=_C806 ,C284_=_C843 ,C284_=_C879 ,C284_=_C1544 ,C285_=_C286 ,C285_=_C287 ,\nC285_=_C288 ,C285_=_C289 ,C285_=_C290 ,C285_=_C291 ,C285_=_C292 ,C285_=_C293 ,\nC285_=_C294 ,C285_=_C295 ,C285_=_C296 ,C285_=_C297 ,C285_=_C298 ,C285_=_C299 ,\nC285_=_C300 ,C285_=_C301 ,C285_=_C302 ,C285_=_C303 ,C285_=_C304 ,C285_=_C305 ,\nC285_=_C306 ,C285_=_C307 ,C285_=_C308 ,C285_=_C309 ,C285_=_C310 ,C285_=_C311 ,\nC285_=_C312 ,C285_=_C313 ,C285_=_C314 ,C285_=_C334 ,C285_=_C382 ,C285_=_C429 ,\nC285_=_C475 ,C285_=_C520 ,C285_=_C649 ,C285_=_C690 ,C285_=_C730 ,C285_=_C769 ,\nC285_=_C807 ,C285_=_C844 ,C285_=_C880 ,C285_=_C1544 ,C286_=_C287 ,C286_=_C288 ,\nC286_=_C289 ,C286_=_C290 ,C286_=_C291 ,C286_=_C292 ,C286_=_C293 ,C286_=_C294 ,\nC286_=_C295 ,C286_=_C296 ,C286_=_C297 ,C286_=_C298 ,C286_=_C299 ,C286_=_C300 ,\nC286_=_C301 ,C286_=_C302 ,C286_=_C303 ,C286_=_C304 ,C286_=_C305 ,C286_=_C306 ,\nC286_=_C307 ,C286_=_C308 ,C286_=_C309 ,C286_=_C310 ,C286_=_C311 ,C286_=_C312 ,\nC286_=_C313 ,C286_=_C314 ,C286_=_C335 ,C286_=_C383 ,C286_=_C430 ,C286_=_C476 ,\nC286_=_C521 ,C286_=_C650 ,C286_=_C691 ,C286_=_C731 ,C286_=_C770 ,C286_=_C808 ,\nC286_=_C845 ,C286_=_C881 ,C286_=_C1544 ,C287_=_C288 ,C287_=_C289 ,C287_=_C290 ,\nC287_=_C291 ,C287_=_C292 ,C287_=_C293 ,C287_=_C294 ,C287_=_C295 ,C287_=_C296 ,\nC287_=_C297 ,C287_=_C298 ,C287_=_C299 ,C287_=_C300 ,C287_=_C301 ,C287_=_C302 ,\nC287_=_C303 ,C287_=_C304 ,C287_=_C305 ,C287_=_C306 ,C287_=_C307 ,C287_=_C308 ,\nC287_=_C309 ,C287_=_C310 ,C287_=_C311 ,C287_=_C312 ,C287_=_C313 ,C287_=_C314 ,\nC287_=_C336 ,C287_=_C384 ,C287_=_C431 ,C287_=_C477 ,C287_=_C522 ,C287_=_C651 ,\nC287_=_C692 ,C287_=_C732 ,C287_=_C771 ,C287_=_C809 ,C287_=_C846 ,C287_=_C882 ,\nC287_=_C1544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37 ,C288_=_C385 ,C288_=_C432 ,\nC288_=_C478 ,C288_=_C523 ,C288_=_C652 ,C288_=_C693 ,C288_=_C733 ,C288_=_C772 ,\nC288_=_C810 ,C288_=_C847 ,C288_=_C883 ,C288_=_C1544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89_=_C338 ,\nC289_=_C386 ,C289_=_C433 ,C289_=_C479 ,C289_=_C524 ,C289_=_C653 ,C289_=_C694 ,\nC289_=_C734 ,C289_=_C773 ,C289_=_C811 ,C289_=_C848 ,C289_=_C884 ,C289_=_C1544 ,\nC290_=_C291 ,C290_=_C292 ,C290_=_C293 ,C290_=_C294 ,C290_=_C295 ,C290_=_C296 ,\nC290_=_C297 ,C290_=_C298 ,C290_=_C299 ,C290_=_C300 ,C290_=_C301 ,C290_=_C302 ,\nC290_=_C303 ,C290_=_C304 ,C290_=_C305 ,C290_=_C306 ,C290_=_C307 ,C290_=_C308 ,\nC290_=_C309 ,C290_=_C310 ,C290_=_C311 ,C290_=_C312 ,C290_=_C313 ,C290_=_C314 ,\nC290_=_C339 ,C290_=_C387 ,C290_=_C434 ,C290_=_C480 ,C290_=_C525 ,C290_=_C654 ,\nC290_=_C695 ,C290_=_C735 ,C290_=_C774 ,C290_=_C812 ,C290_=_C849 ,C290_=_C885 ,\nC290_=_C1544 ,C291_=_C292 ,C291_=_C293 ,C291_=_C294 ,C291_=_C295 ,C291_=_C296 ,\nC291_=_C297 ,C291_=_C298 ,C291_=_C299 ,C291_=_C300 ,C291_=_C301 ,C291_=_C302 ,\nC291_=_C303 ,C291_=_C304 ,C291_=_C305 ,C291_=_C306 ,C291_=_C307 ,C291_=_C308 ,\nC291_=_C309 ,C291_=_C310 ,C291_=_C311 ,C291_=_C312 ,C291_=_C313 ,C291_=_C314 ,\nC291_=_C340 ,C291_=_C388 ,C291_=_C435 ,C291_=_C481 ,C291_=_C526 ,C291_=_C655 ,\nC291_=_C696 ,C291_=_C736 ,C291_=_C775 ,C291_=_C813 ,C291_=_C850 ,C291_=_C886 ,\nC291_=_C1544 ,C292_=_C293 ,C292_=_C294 ,C292_=_C295 ,C292_=_C296 ,C292_=_C297 ,\nC292_=_C298 ,C292_=_C299 ,C292_=_C300 ,C292_=_C301 ,C292_=_C302 ,C292_=_C303 ,\nC292_=_C304 ,C292_=_C305 ,C292_=_C306 ,C292_=_C307 ,C292_=_C308 ,C292_=_C309 ,\nC292_=_C310 ,C292_=_C311 ,C292_=_C312 ,C292_=_C313 ,C292_=_C314 ,C292_=_C341 ,\nC292_=_C389 ,C292_=_C436 ,C292_=_C482 ,C292_=_C527 ,C292_=_C656 ,C292_=_C697 ,\nC292_=_C737 ,C292_=_C776 ,C292_=_C814 ,C292_=_C851 ,C292_=_C887 ,C292_=_C1544 ,\nC293_=_C294 ,C293_=_C295 ,C293_=_C296 ,C293_=_C297 ,C293_=_C298 ,C293_=_C299 ,\nC293_=_C300 ,C293_=_C301 ,C293_=_C302 ,C293_=_C303 ,C293_=_C304 ,C293_=_C305 ,\nC293_=_C306 ,C293_=_C307 ,C293_=_C308 ,C293_=_C309 ,C293_=_C310 ,C293_=_C311 ,\nC293_=_C312 ,C293_=_C313 ,C293_=_C314 ,C293_=_C342 ,C293_=_C390 ,C293_=_C437 ,\nC293_=_C483 ,C293_=_C528 ,C293_=_C657 ,C293_=_C698 ,C293_=_C738 ,C293_=_C777 ,\nC293_=_C815 ,C293_=_C852 ,C293_=_C888 ,C293_=_C1544 ,C294_=_C295 ,C294_=_C296 ,\nC294_=_C297 ,C294_=_C298 ,C294_=_C299 ,C294_=_C300 ,C294_=_C301 ,C294_=_C302 ,\nC294_=_C303 ,C294_=_C304 ,C294_=_C305 ,C294_=_C306 ,C294_=_C307 ,C294_=_C308 ,\nC294_=_C309 ,C294_=_C310 ,C294_=_C311 ,C294_=_C312 ,C294_=_C313 ,C294_=_C314 ,\nC294_=_C343 ,C294_=_C391 ,C294_=_C438 ,C294_=_C484 ,C294_=_C529 ,C294_=_C658 ,\nC294_=_C699 ,C294_=_C739 ,C294_=_C778 ,C294_=_C816 ,C294_=_C853 ,C294_=_C889 ,\nC294_=_C1544 ,C295_=_C296 ,C295_=_C297 ,C295_=_C298 ,C295_=_C299 ,C295_=_C300 ,\nC295_=_C301 ,C295_=_C302 ,C295_=_C303 ,C295_=_C304 ,C295_=_C305 ,C295_=_C306 ,\nC295_=_C307 ,C295_=_C308 ,C295_=_C309 ,C295_=_C310 ,C295_=_C311 ,C295_=_C312 ,\nC295_=_C313 ,C295_=_C314 ,C295_=_C344 ,C295_=_C392 ,C295_=_C439 ,C295_=_C485 ,\nC295_=_C530 ,C295_=_C659 ,C295_=_C700 ,C295_=_C740 ,C295_=_C779 ,C295_=_C817 ,\nC295_=_C854 ,C295_=_C890 ,C295_=_C1544 ,C296_=_C297 ,C296_=_C298 ,C296_=_C299 ,\nC296_=_C300 ,C296_=_C301 ,C296_=_C302 ,C296_=_C303 ,C296_=_C304 ,C296_=_C305 ,\nC296_=_C306 ,C296_=_C307 ,C296_=_C308 ,C296_=_C309 ,C296_=_C310 ,C296_=_C311 ,\nC296_=_C312 ,C296_=_C313 ,C296_=_C314 ,C296_=_C345 ,C296_=_C393 ,C296_=_C440 ,\nC296_=_C486 ,C296_=_C531 ,C296_=_C660 ,C296_=_C701 ,C296_=_C741 ,C296_=_C780 ,\nC296_=_C818 ,C296_=_C855 ,C296_=_C891 ,C296_=_C1544 ,C297_=_C298 ,C297_=_C299 ,\nC297_=_C300 ,C297_=_C301 ,C297_=_C302 ,C297_=_C303 ,C297_=_C304 ,C297_=_C305 ,\nC297_=_C306 ,C297_=_C307 ,C297_=_C308 ,C297_=_C309 ,C297_=_C310 ,C297_=_C311 ,\nC297_=_C312 ,C297_=_C313 ,C297_=_C314 ,C297_=_C346 ,C297_=_C394 ,C297_=_C441 ,\nC297_=_C487 ,C297_=_C532 ,C297_=_C661 ,C297_=_C702 ,C297_=_C742 ,C297_=_C781 ,\nC297_=_C819 ,C297_=_C856 ,C297_=_C892 ,C297_=_C1544 ,C298_=_C299 ,C298_=_C300 ,\nC298_=_C301 ,C298_=_C302 ,C298_=_C303 ,C298_=_C304 ,C298_=_C305 ,C298_=_C306 ,\nC298_=_C307 ,C298_=_C308 ,C298_=_C309 ,C298_=_C310 ,C298_=_C311 ,C298_=_C312 ,\nC298_=_C313 ,C298_=_C314 ,C298_=_C347 ,C298_=_C395 ,C298_=_C442 ,C298_=_C488 ,\nC298_=_C533 ,C298_=_C662 ,C298_=_C703 ,C298_=_C743 ,C298_=_C782 ,C298_=_C820 ,\nC298_=_C857 ,C298_=_C893 ,C298_=_C1544 ,C299_=_C300 ,C299_=_C301 ,C299_=_C302 ,\nC299_=_C303 ,C299_=_C304 ,C299_=_C305 ,C299_=_C306 ,C299_=_C307 ,C299_=_C308 ,\nC299_=_C309 ,C299_=_C310 ,C299_=_C311 ,C299_=_C312 ,C299_=_C313 ,C299_=_C314 ,\nC299_=_C348 ,C299_=_C396 ,C299_=_C443 ,C299_=_C489 ,C299_=_C534 ,C299_=_C663 ,\nC299_=_C704 ,C299_=_C744</w:t>
      </w:r>
    </w:p>
    <w:p>
      <w:pPr>
        <w:pStyle w:val="PreformattedText"/>
        <w:bidi w:val="0"/>
        <w:spacing w:before="0" w:after="0"/>
        <w:jc w:val="left"/>
        <w:rPr/>
      </w:pPr>
      <w:r>
        <w:rPr/>
        <w:t xml:space="preserve"> </w:t>
      </w:r>
      <w:r>
        <w:rPr/>
        <w:t>,C299_=_C783 ,C299_=_C821 ,C299_=_C858 ,C299_=_C894 ,\nC299_=_C1544 ,C300_=_C301 ,C300_=_C302 ,C300_=_C303 ,C300_=_C304 ,C300_=_C305 ,\nC300_=_C306 ,C300_=_C307 ,C300_=_C308 ,C300_=_C309 ,C300_=_C310 ,C300_=_C311 ,\nC300_=_C312 ,C300_=_C313 ,C300_=_C314 ,C300_=_C349 ,C300_=_C397 ,C300_=_C444 ,\nC300_=_C490 ,C300_=_C535 ,C300_=_C664 ,C300_=_C705 ,C300_=_C745 ,C300_=_C784 ,\nC300_=_C822 ,C300_=_C859 ,C300_=_C895 ,C300_=_C1544 ,C301_=_C302 ,C301_=_C303 ,\nC301_=_C304 ,C301_=_C305 ,C301_=_C306 ,C301_=_C307 ,C301_=_C308 ,C301_=_C309 ,\nC301_=_C310 ,C301_=_C311 ,C301_=_C312 ,C301_=_C313 ,C301_=_C314 ,C301_=_C350 ,\nC301_=_C398 ,C301_=_C445 ,C301_=_C491 ,C301_=_C536 ,C301_=_C665 ,C301_=_C706 ,\nC301_=_C746 ,C301_=_C785 ,C301_=_C823 ,C301_=_C860 ,C301_=_C896 ,C301_=_C1544 ,\nC302_=_C303 ,C302_=_C304 ,C302_=_C305 ,C302_=_C306 ,C302_=_C307 ,C302_=_C308 ,\nC302_=_C309 ,C302_=_C310 ,C302_=_C311 ,C302_=_C312 ,C302_=_C313 ,C302_=_C314 ,\nC302_=_C351 ,C302_=_C399 ,C302_=_C446 ,C302_=_C492 ,C302_=_C537 ,C302_=_C666 ,\nC302_=_C707 ,C302_=_C747 ,C302_=_C786 ,C302_=_C824 ,C302_=_C861 ,C302_=_C897 ,\nC302_=_C1544 ,C303_=_C304 ,C303_=_C305 ,C303_=_C306 ,C303_=_C307 ,C303_=_C308 ,\nC303_=_C309 ,C303_=_C310 ,C303_=_C311 ,C303_=_C312 ,C303_=_C313 ,C303_=_C314 ,\nC303_=_C352 ,C303_=_C400 ,C303_=_C447 ,C303_=_C493 ,C303_=_C538 ,C303_=_C667 ,\nC303_=_C708 ,C303_=_C748 ,C303_=_C787 ,C303_=_C825 ,C303_=_C862 ,C303_=_C898 ,\nC303_=_C1544 ,C304_=_C305 ,C304_=_C306 ,C304_=_C307 ,C304_=_C308 ,C304_=_C309 ,\nC304_=_C310 ,C304_=_C311 ,C304_=_C312 ,C304_=_C313 ,C304_=_C314 ,C304_=_C353 ,\nC304_=_C401 ,C304_=_C448 ,C304_=_C494 ,C304_=_C539 ,C304_=_C668 ,C304_=_C709 ,\nC304_=_C749 ,C304_=_C788 ,C304_=_C826 ,C304_=_C863 ,C304_=_C899 ,C304_=_C1544 ,\nC305_=_C306 ,C305_=_C307 ,C305_=_C308 ,C305_=_C309 ,C305_=_C310 ,C305_=_C311 ,\nC305_=_C312 ,C305_=_C313 ,C305_=_C314 ,C305_=_C354 ,C305_=_C402 ,C305_=_C449 ,\nC305_=_C495 ,C305_=_C540 ,C305_=_C669 ,C305_=_C710 ,C305_=_C750 ,C305_=_C789 ,\nC305_=_C827 ,C305_=_C864 ,C305_=_C900 ,C305_=_C1544 ,C306_=_C307 ,C306_=_C308 ,\nC306_=_C309 ,C306_=_C310 ,C306_=_C311 ,C306_=_C312 ,C306_=_C313 ,C306_=_C314 ,\nC306_=_C355 ,C306_=_C403 ,C306_=_C450 ,C306_=_C496 ,C306_=_C541 ,C306_=_C670 ,\nC306_=_C711 ,C306_=_C751 ,C306_=_C790 ,C306_=_C828 ,C306_=_C865 ,C306_=_C901 ,\nC306_=_C1544 ,C307_=_C308 ,C307_=_C309 ,C307_=_C310 ,C307_=_C311 ,C307_=_C312 ,\nC307_=_C313 ,C307_=_C314 ,C307_=_C356 ,C307_=_C404 ,C307_=_C451 ,C307_=_C497 ,\nC307_=_C542 ,C307_=_C671 ,C307_=_C712 ,C307_=_C752 ,C307_=_C791 ,C307_=_C829 ,\nC307_=_C866 ,C307_=_C902 ,C307_=_C1544 ,C308_=_C309 ,C308_=_C310 ,C308_=_C311 ,\nC308_=_C312 ,C308_=_C313 ,C308_=_C314 ,C308_=_C357 ,C308_=_C405 ,C308_=_C452 ,\nC308_=_C498 ,C308_=_C543 ,C308_=_C672 ,C308_=_C713 ,C308_=_C753 ,C308_=_C792 ,\nC308_=_C830 ,C308_=_C867 ,C308_=_C903 ,C308_=_C1544 ,C309_=_C310 ,C309_=_C311 ,\nC309_=_C312 ,C309_=_C313 ,C309_=_C314 ,C309_=_C358 ,C309_=_C406 ,C309_=_C453 ,\nC309_=_C499 ,C309_=_C544 ,C309_=_C673 ,C309_=_C714 ,C309_=_C754 ,C309_=_C793 ,\nC309_=_C831 ,C309_=_C868 ,C309_=_C904 ,C309_=_C1544 ,C310_=_C311 ,C310_=_C312 ,\nC310_=_C313 ,C310_=_C314 ,C310_=_C359 ,C310_=_C407 ,C310_=_C454 ,C310_=_C500 ,\nC310_=_C545 ,C310_=_C674 ,C310_=_C715 ,C310_=_C755 ,C310_=_C794 ,C310_=_C832 ,\nC310_=_C869 ,C310_=_C905 ,C310_=_C1544 ,C311_=_C312 ,C311_=_C313 ,C311_=_C314 ,\nC311_=_C360 ,C311_=_C408 ,C311_=_C455 ,C311_=_C501 ,C311_=_C546 ,C311_=_C675 ,\nC311_=_C716 ,C311_=_C756 ,C311_=_C795 ,C311_=_C833 ,C311_=_C870 ,C311_=_C906 ,\nC311_=_C1544 ,C312_=_C313 ,C312_=_C314 ,C312_=_C361 ,C312_=_C409 ,C312_=_C456 ,\nC312_=_C502 ,C312_=_C547 ,C312_=_C676 ,C312_=_C717 ,C312_=_C757 ,C312_=_C796 ,\nC312_=_C834 ,C312_=_C871 ,C312_=_C907 ,C312_=_C1544 ,C313_=_C314 ,C313_=_C362 ,\nC313_=_C410 ,C313_=_C457 ,C313_=_C503 ,C313_=_C548 ,C313_=_C677 ,C313_=_C718 ,\nC313_=_C758 ,C313_=_C797 ,C313_=_C835 ,C313_=_C872 ,C313_=_C908 ,C313_=_C1544 ,\nC314_=_C363 ,C314_=_C411 ,C314_=_C458 ,C314_=_C504 ,C314_=_C549 ,C314_=_C678 ,\nC314_=_C719 ,C314_=_C759 ,C314_=_C798 ,C314_=_C836 ,C314_=_C873 ,C314_=_C909 ,\nC314_=_C1544 ,C319_=_C320 ,C319_=_C328 ,C319_=_C329 ,C319_=_C330 ,C319_=_C331 ,\nC319_=_C332 ,C319_=_C333 ,C319_=_C334 ,C319_=_C335 ,C319_=_C336 ,C319_=_C337 ,\nC319_=_C338 ,C319_=_C339 ,C319_=_C340 ,C319_=_C341 ,C319_=_C342 ,C319_=_C343 ,\nC319_=_C344 ,C319_=_C345 ,C319_=_C346 ,C319_=_C347 ,C319_=_C348 ,C319_=_C349 ,\nC319_=_C350 ,C319_=_C351 ,C319_=_C352 ,C319_=_C353 ,C319_=_C354 ,C319_=_C355 ,\nC319_=_C356 ,C319_=_C357 ,C319_=_C358 ,C319_=_C359 ,C319_=_C360 ,C319_=_C361 ,\nC319_=_C362 ,C319_=_C363 ,C319_=_C367 ,C319_=_C414 ,C319_=_C460 ,C319_=_C505 ,\nC319_=_C551 ,C319_=_C552 ,C319_=_C553 ,C319_=_C554 ,C319_=_C555 ,C319_=_C556 ,\nC319_=_C557 ,C319_=_C1545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57 ,C320_=_C358 ,C320_=_C359 ,C320_=_C360 ,C320_=_C361 ,\nC320_=_C362 ,C320_=_C363 ,C320_=_C368 ,C320_=_C415 ,C320_=_C461 ,C320_=_C506 ,\nC320_=_C594 ,C320_=_C595 ,C320_=_C596 ,C320_=_C597 ,C320_=_C598 ,C320_=_C599 ,\nC320_=_C600 ,C320_=_C1545 ,C328_=_C329 ,C328_=_C330 ,C328_=_C331 ,C328_=_C332 ,\nC328_=_C333 ,C328_=_C334 ,C328_=_C335 ,C328_=_C336 ,C328_=_C337 ,C328_=_C338 ,\nC328_=_C339 ,C328_=_C340 ,C328_=_C341 ,C328_=_C342 ,C328_=_C343 ,C328_=_C344 ,\nC328_=_C345 ,C328_=_C346 ,C328_=_C347 ,C328_=_C348 ,C328_=_C349 ,C328_=_C350 ,\nC328_=_C351 ,C328_=_C352 ,C328_=_C353 ,C328_=_C354 ,C328_=_C355 ,C328_=_C356 ,\nC328_=_C357 ,C328_=_C358 ,C328_=_C359 ,C328_=_C360 ,C328_=_C361 ,C328_=_C362 ,\nC328_=_C363 ,C328_=_C376 ,C328_=_C423 ,C328_=_C469 ,C328_=_C514 ,C328_=_C643 ,\nC328_=_C684 ,C328_=_C724 ,C328_=_C763 ,C328_=_C801 ,C328_=_C838 ,C328_=_C874 ,\nC328_=_C1545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77 ,\nC329_=_C424 ,C329_=_C470 ,C329_=_C515 ,C329_=_C644 ,C329_=_C685 ,C329_=_C725 ,\nC329_=_C764 ,C329_=_C802 ,C329_=_C839 ,C329_=_C875 ,C329_=_C1545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57 ,C330_=_C358 ,C330_=_C359 ,C330_=_C360 ,C330_=_C361 ,\nC330_=_C362 ,C330_=_C363 ,C330_=_C378 ,C330_=_C425 ,C330_=_C471 ,C330_=_C516 ,\nC330_=_C645 ,C330_=_C686 ,C330_=_C726 ,C330_=_C765 ,C330_=_C803 ,C330_=_C840 ,\nC330_=_C876 ,C330_=_C1545 ,C331_=_C332 ,C331_=_C333 ,C331_=_C334 ,C331_=_C335 ,\nC331_=_C336 ,C331_=_C337 ,C331_=_C338 ,C331_=_C339 ,C331_=_C340 ,C331_=_C341 ,\nC331_=_C342 ,C331_=_C343 ,C331_=_C344 ,C331_=_C345 ,C331_=_C346 ,C331_=_C347 ,\nC331_=_C348 ,C331_=_C349 ,C331_=_C350 ,C331_=_C351 ,C331_=_C352 ,C331_=_C353 ,\nC331_=_C354 ,C331_=_C355 ,C331_=_C356 ,C331_=_C357 ,C331_=_C358 ,C331_=_C359 ,\nC331_=_C360 ,C331_=_C361 ,C331_=_C362 ,C331_=_C363 ,C331_=_C379 ,C331_=_C426 ,\nC331_=_C472 ,C331_=_C517 ,C331_=_C646 ,C331_=_C687 ,C331_=_C727 ,C331_=_C766 ,\nC331_=_C804 ,C331_=_C841 ,C331_=_C877 ,C331_=_C1545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80 ,\nC332_=_C427 ,C332_=_C473 ,C332_=_C518 ,C332_=_C647 ,C332_=_C688 ,C332_=_C728 ,\nC332_=_C767 ,C332_=_C805 ,C332_=_C842 ,C332_=_C878 ,C332_=_C1545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81 ,\nC333_=_C428 ,C333_=_C474 ,C333_=_C519 ,C333_=_C648 ,C333_=_C689 ,C333_=_C729 ,\nC333_=_C768 ,C333_=_C806 ,C333_=_C843 ,C333_=_C879 ,C333_=_C1545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82 ,C334_=_C429 ,\nC334_=_C475 ,C334_=_C520 ,C334_=_C649 ,C334_=_C690 ,C334_=_C730 ,C334_=_C769 ,\nC334_=_C807 ,C334_=_C844 ,C334_=_C880 ,C334_=_C1545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83 ,C335_=_C430 ,C335_=_C476</w:t>
      </w:r>
    </w:p>
    <w:p>
      <w:pPr>
        <w:pStyle w:val="PreformattedText"/>
        <w:bidi w:val="0"/>
        <w:spacing w:before="0" w:after="0"/>
        <w:jc w:val="left"/>
        <w:rPr/>
      </w:pPr>
      <w:r>
        <w:rPr/>
        <w:t xml:space="preserve"> </w:t>
      </w:r>
      <w:r>
        <w:rPr/>
        <w:t>,C335_=_C521 ,\nC335_=_C650 ,C335_=_C691 ,C335_=_C731 ,C335_=_C770 ,C335_=_C808 ,C335_=_C845 ,\nC335_=_C881 ,C335_=_C1545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84 ,\nC336_=_C431 ,C336_=_C477 ,C336_=_C522 ,C336_=_C651 ,C336_=_C692 ,C336_=_C732 ,\nC336_=_C771 ,C336_=_C809 ,C336_=_C846 ,C336_=_C882 ,C336_=_C1545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85 ,C337_=_C432 ,C337_=_C478 ,C337_=_C523 ,C337_=_C652 ,\nC337_=_C693 ,C337_=_C733 ,C337_=_C772 ,C337_=_C810 ,C337_=_C847 ,C337_=_C883 ,\nC337_=_C1545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86 ,C338_=_C433 ,C338_=_C479 ,C338_=_C524 ,\nC338_=_C653 ,C338_=_C694 ,C338_=_C734 ,C338_=_C773 ,C338_=_C811 ,C338_=_C848 ,\nC338_=_C884 ,C338_=_C1545 ,C339_=_C340 ,C339_=_C341 ,C339_=_C342 ,C339_=_C343 ,\nC339_=_C344 ,C339_=_C345 ,C339_=_C346 ,C339_=_C347 ,C339_=_C348 ,C339_=_C349 ,\nC339_=_C350 ,C339_=_C351 ,C339_=_C352 ,C339_=_C353 ,C339_=_C354 ,C339_=_C355 ,\nC339_=_C356 ,C339_=_C357 ,C339_=_C358 ,C339_=_C359 ,C339_=_C360 ,C339_=_C361 ,\nC339_=_C362 ,C339_=_C363 ,C339_=_C387 ,C339_=_C434 ,C339_=_C480 ,C339_=_C525 ,\nC339_=_C654 ,C339_=_C695 ,C339_=_C735 ,C339_=_C774 ,C339_=_C812 ,C339_=_C849 ,\nC339_=_C885 ,C339_=_C1545 ,C340_=_C341 ,C340_=_C342 ,C340_=_C343 ,C340_=_C344 ,\nC340_=_C345 ,C340_=_C346 ,C340_=_C347 ,C340_=_C348 ,C340_=_C349 ,C340_=_C350 ,\nC340_=_C351 ,C340_=_C352 ,C340_=_C353 ,C340_=_C354 ,C340_=_C355 ,C340_=_C356 ,\nC340_=_C357 ,C340_=_C358 ,C340_=_C359 ,C340_=_C360 ,C340_=_C361 ,C340_=_C362 ,\nC340_=_C363 ,C340_=_C388 ,C340_=_C435 ,C340_=_C481 ,C340_=_C526 ,C340_=_C655 ,\nC340_=_C696 ,C340_=_C736 ,C340_=_C775 ,C340_=_C813 ,C340_=_C850 ,C340_=_C886 ,\nC340_=_C1545 ,C341_=_C342 ,C341_=_C343 ,C341_=_C344 ,C341_=_C345 ,C341_=_C346 ,\nC341_=_C347 ,C341_=_C348 ,C341_=_C349 ,C341_=_C350 ,C341_=_C351 ,C341_=_C352 ,\nC341_=_C353 ,C341_=_C354 ,C341_=_C355 ,C341_=_C356 ,C341_=_C357 ,C341_=_C358 ,\nC341_=_C359 ,C341_=_C360 ,C341_=_C361 ,C341_=_C362 ,C341_=_C363 ,C341_=_C389 ,\nC341_=_C436 ,C341_=_C482 ,C341_=_C527 ,C341_=_C656 ,C341_=_C697 ,C341_=_C737 ,\nC341_=_C776 ,C341_=_C814 ,C341_=_C851 ,C341_=_C887 ,C341_=_C1545 ,C342_=_C343 ,\nC342_=_C344 ,C342_=_C345 ,C342_=_C346 ,C342_=_C347 ,C342_=_C348 ,C342_=_C349 ,\nC342_=_C350 ,C342_=_C351 ,C342_=_C352 ,C342_=_C353 ,C342_=_C354 ,C342_=_C355 ,\nC342_=_C356 ,C342_=_C357 ,C342_=_C358 ,C342_=_C359 ,C342_=_C360 ,C342_=_C361 ,\nC342_=_C362 ,C342_=_C363 ,C342_=_C390 ,C342_=_C437 ,C342_=_C483 ,C342_=_C528 ,\nC342_=_C657 ,C342_=_C698 ,C342_=_C738 ,C342_=_C777 ,C342_=_C815 ,C342_=_C852 ,\nC342_=_C888 ,C342_=_C1545 ,C343_=_C344 ,C343_=_C345 ,C343_=_C346 ,C343_=_C347 ,\nC343_=_C348 ,C343_=_C349 ,C343_=_C350 ,C343_=_C351 ,C343_=_C352 ,C343_=_C353 ,\nC343_=_C354 ,C343_=_C355 ,C343_=_C356 ,C343_=_C357 ,C343_=_C358 ,C343_=_C359 ,\nC343_=_C360 ,C343_=_C361 ,C343_=_C362 ,C343_=_C363 ,C343_=_C391 ,C343_=_C438 ,\nC343_=_C484 ,C343_=_C529 ,C343_=_C658 ,C343_=_C699 ,C343_=_C739 ,C343_=_C778 ,\nC343_=_C816 ,C343_=_C853 ,C343_=_C889 ,C343_=_C1545 ,C344_=_C345 ,C344_=_C346 ,\nC344_=_C347 ,C344_=_C348 ,C344_=_C349 ,C344_=_C350 ,C344_=_C351 ,C344_=_C352 ,\nC344_=_C353 ,C344_=_C354 ,C344_=_C355 ,C344_=_C356 ,C344_=_C357 ,C344_=_C358 ,\nC344_=_C359 ,C344_=_C360 ,C344_=_C361 ,C344_=_C362 ,C344_=_C363 ,C344_=_C392 ,\nC344_=_C439 ,C344_=_C485 ,C344_=_C530 ,C344_=_C659 ,C344_=_C700 ,C344_=_C740 ,\nC344_=_C779 ,C344_=_C817 ,C344_=_C854 ,C344_=_C890 ,C344_=_C1545 ,C345_=_C346 ,\nC345_=_C347 ,C345_=_C348 ,C345_=_C349 ,C345_=_C350 ,C345_=_C351 ,C345_=_C352 ,\nC345_=_C353 ,C345_=_C354 ,C345_=_C355 ,C345_=_C356 ,C345_=_C357 ,C345_=_C358 ,\nC345_=_C359 ,C345_=_C360 ,C345_=_C361 ,C345_=_C362 ,C345_=_C363 ,C345_=_C393 ,\nC345_=_C440 ,C345_=_C486 ,C345_=_C531 ,C345_=_C660 ,C345_=_C701 ,C345_=_C741 ,\nC345_=_C780 ,C345_=_C818 ,C345_=_C855 ,C345_=_C891 ,C345_=_C1545 ,C346_=_C347 ,\nC346_=_C348 ,C346_=_C349 ,C346_=_C350 ,C346_=_C351 ,C346_=_C352 ,C346_=_C353 ,\nC346_=_C354 ,C346_=_C355 ,C346_=_C356 ,C346_=_C357 ,C346_=_C358 ,C346_=_C359 ,\nC346_=_C360 ,C346_=_C361 ,C346_=_C362 ,C346_=_C363 ,C346_=_C394 ,C346_=_C441 ,\nC346_=_C487 ,C346_=_C532 ,C346_=_C661 ,C346_=_C702 ,C346_=_C742 ,C346_=_C781 ,\nC346_=_C819 ,C346_=_C856 ,C346_=_C892 ,C346_=_C1545 ,C347_=_C348 ,C347_=_C349 ,\nC347_=_C350 ,C347_=_C351 ,C347_=_C352 ,C347_=_C353 ,C347_=_C354 ,C347_=_C355 ,\nC347_=_C356 ,C347_=_C357 ,C347_=_C358 ,C347_=_C359 ,C347_=_C360 ,C347_=_C361 ,\nC347_=_C362 ,C347_=_C363 ,C347_=_C395 ,C347_=_C442 ,C347_=_C488 ,C347_=_C533 ,\nC347_=_C662 ,C347_=_C703 ,C347_=_C743 ,C347_=_C782 ,C347_=_C820 ,C347_=_C857 ,\nC347_=_C893 ,C347_=_C1545 ,C348_=_C349 ,C348_=_C350 ,C348_=_C351 ,C348_=_C352 ,\nC348_=_C353 ,C348_=_C354 ,C348_=_C355 ,C348_=_C356 ,C348_=_C357 ,C348_=_C358 ,\nC348_=_C359 ,C348_=_C360 ,C348_=_C361 ,C348_=_C362 ,C348_=_C363 ,C348_=_C396 ,\nC348_=_C443 ,C348_=_C489 ,C348_=_C534 ,C348_=_C663 ,C348_=_C704 ,C348_=_C744 ,\nC348_=_C783 ,C348_=_C821 ,C348_=_C858 ,C348_=_C894 ,C348_=_C1545 ,C349_=_C350 ,\nC349_=_C351 ,C349_=_C352 ,C349_=_C353 ,C349_=_C354 ,C349_=_C355 ,C349_=_C356 ,\nC349_=_C357 ,C349_=_C358 ,C349_=_C359 ,C349_=_C360 ,C349_=_C361 ,C349_=_C362 ,\nC349_=_C363 ,C349_=_C397 ,C349_=_C444 ,C349_=_C490 ,C349_=_C535 ,C349_=_C664 ,\nC349_=_C705 ,C349_=_C745 ,C349_=_C784 ,C349_=_C822 ,C349_=_C859 ,C349_=_C895 ,\nC349_=_C1545 ,C350_=_C351 ,C350_=_C352 ,C350_=_C353 ,C350_=_C354 ,C350_=_C355 ,\nC350_=_C356 ,C350_=_C357 ,C350_=_C358 ,C350_=_C359 ,C350_=_C360 ,C350_=_C361 ,\nC350_=_C362 ,C350_=_C363 ,C350_=_C398 ,C350_=_C445 ,C350_=_C491 ,C350_=_C536 ,\nC350_=_C665 ,C350_=_C706 ,C350_=_C746 ,C350_=_C785 ,C350_=_C823 ,C350_=_C860 ,\nC350_=_C896 ,C350_=_C1545 ,C351_=_C352 ,C351_=_C353 ,C351_=_C354 ,C351_=_C355 ,\nC351_=_C356 ,C351_=_C357 ,C351_=_C358 ,C351_=_C359 ,C351_=_C360 ,C351_=_C361 ,\nC351_=_C362 ,C351_=_C363 ,C351_=_C399 ,C351_=_C446 ,C351_=_C492 ,C351_=_C537 ,\nC351_=_C666 ,C351_=_C707 ,C351_=_C747 ,C351_=_C786 ,C351_=_C824 ,C351_=_C861 ,\nC351_=_C897 ,C351_=_C1545 ,C352_=_C353 ,C352_=_C354 ,C352_=_C355 ,C352_=_C356 ,\nC352_=_C357 ,C352_=_C358 ,C352_=_C359 ,C352_=_C360 ,C352_=_C361 ,C352_=_C362 ,\nC352_=_C363 ,C352_=_C400 ,C352_=_C447 ,C352_=_C493 ,C352_=_C538 ,C352_=_C667 ,\nC352_=_C708 ,C352_=_C748 ,C352_=_C787 ,C352_=_C825 ,C352_=_C862 ,C352_=_C898 ,\nC352_=_C1545 ,C353_=_C354 ,C353_=_C355 ,C353_=_C356 ,C353_=_C357 ,C353_=_C358 ,\nC353_=_C359 ,C353_=_C360 ,C353_=_C361 ,C353_=_C362 ,C353_=_C363 ,C353_=_C401 ,\nC353_=_C448 ,C353_=_C494 ,C353_=_C539 ,C353_=_C668 ,C353_=_C709 ,C353_=_C749 ,\nC353_=_C788 ,C353_=_C826 ,C353_=_C863 ,C353_=_C899 ,C353_=_C1545 ,C354_=_C355 ,\nC354_=_C356 ,C354_=_C357 ,C354_=_C358 ,C354_=_C359 ,C354_=_C360 ,C354_=_C361 ,\nC354_=_C362 ,C354_=_C363 ,C354_=_C402 ,C354_=_C449 ,C354_=_C495 ,C354_=_C540 ,\nC354_=_C669 ,C354_=_C710 ,C354_=_C750 ,C354_=_C789 ,C354_=_C827 ,C354_=_C864 ,\nC354_=_C900 ,C354_=_C1545 ,C355_=_C356 ,C355_=_C357 ,C355_=_C358 ,C355_=_C359 ,\nC355_=_C360 ,C355_=_C361 ,C355_=_C362 ,C355_=_C363 ,C355_=_C403 ,C355_=_C450 ,\nC355_=_C496 ,C355_=_C541 ,C355_=_C670 ,C355_=_C711 ,C355_=_C751 ,C355_=_C790 ,\nC355_=_C828 ,C355_=_C865 ,C355_=_C901 ,C355_=_C1545 ,C356_=_C357 ,C356_=_C358 ,\nC356_=_C359 ,C356_=_C360 ,C356_=_C361 ,C356_=_C362 ,C356_=_C363 ,C356_=_C404 ,\nC356_=_C451 ,C356_=_C497 ,C356_=_C542 ,C356_=_C671 ,C356_=_C712 ,C356_=_C752 ,\nC356_=_C791 ,C356_=_C829 ,C356_=_C866 ,C356_=_C902 ,C356_=_C1545 ,C357_=_C358 ,\nC357_=_C359 ,C357_=_C360 ,C357_=_C361 ,C357_=_C362 ,C357_=_C363 ,C357_=_C405 ,\nC357_=_C452 ,C357_=_C498 ,C357_=_C543 ,C357_=_C672 ,C357_=_C713 ,C357_=_C753 ,\nC357_=_C792 ,C357_=_C830 ,C357_=_C867 ,C357_=_C903 ,C357_=_C1545 ,C358_=_C359 ,\nC358_=_C360 ,C358_=_C361 ,C358_=_C362 ,C358_=_C363 ,C358_=_C406 ,C358_=_C453 ,\nC358_=_C499 ,C358_=_C544 ,C358_=_C673 ,C358_=_C714 ,C358_=_C754 ,C358_=_C793 ,\nC358_=_C831 ,C358_=_C868 ,C358_=_C904 ,C358_=_C1545 ,C359_=_C360 ,C359_=_C361 ,\nC359_=_C362 ,C359_=_C363 ,C359_=_C407 ,C359_=_C454 ,C359_=_C500 ,C359_=_C545 ,\nC359_=_C674 ,C359_=_C715 ,C359_=_C755 ,C359_=_C794 ,C359_=_C832 ,C359_=_C869 ,\nC359_=_C905 ,C359_=_C1545 ,C360_=_C361 ,C360_=_C362 ,C360_=_C363 ,C360_=_C408 ,\nC360_=_C455 ,C360_=_C501 ,C360_=_C546 ,C360_=_C675 ,C360_=_C716 ,C360_=_C756 ,\nC360_=_C795 ,C360_=_C833 ,C360_=_C870 ,C360_=_C906 ,C360_=_C1545 ,C361_=_C362 ,\nC361_=_C363 ,C361_=_C409 ,C361_=_C456 ,C361_=_C502 ,C361_=_C547 ,C361_=_C676 ,\nC361_=_C717 ,C361_=_C757 ,C361_=_C796 ,C361_=_C834 ,C361_=_C871 ,C361_=_C907 ,\nC361_=_C1545 ,C362_=_C363 ,C362_=_C410 ,C362_=_C457 ,C362_=_C503 ,C362_=_C548 ,\nC362_=_C677 ,C362_=_C718 ,C362_=_C758 ,C362_=_C797 ,C362_=_C835 ,C362_=_C872 ,\nC362_=_C908 ,C362_=_C1545 ,C363_=_C411 ,C363_=_C458 ,C363_=_C504 ,C363_=_C549 ,\nC363_=_C678 ,C363_=_C719 ,C363_=_C759 ,C363_=_C798 ,C363_=_C836 ,C363_=_C873 ,\nC363_=_C909 ,C363_=_C1545 ,C367_=_C368 ,C367_=_C376 ,C367_=_C377 ,C367_=_C378 ,\nC367_=_C379 ,C367_=_C380 ,C367_=_C381 ,C367_=_C382 ,C367_=_C383 ,C367_=_C384 ,\nC367_=_C385 ,C367_=_C386 ,C367_=_C387 ,C367_=_C388 ,C367_=_C389 ,C367_=_C390 ,\nC367_=_C391 ,C367_=_C392</w:t>
      </w:r>
    </w:p>
    <w:p>
      <w:pPr>
        <w:pStyle w:val="PreformattedText"/>
        <w:bidi w:val="0"/>
        <w:spacing w:before="0" w:after="0"/>
        <w:jc w:val="left"/>
        <w:rPr/>
      </w:pPr>
      <w:r>
        <w:rPr/>
        <w:t xml:space="preserve"> </w:t>
      </w:r>
      <w:r>
        <w:rPr/>
        <w:t>,C367_=_C393 ,C367_=_C394 ,C367_=_C395 ,C367_=_C396 ,\nC367_=_C397 ,C367_=_C398 ,C367_=_C399 ,C367_=_C400 ,C367_=_C401 ,C367_=_C402 ,\nC367_=_C403 ,C367_=_C404 ,C367_=_C405 ,C367_=_C406 ,C367_=_C407 ,C367_=_C408 ,\nC367_=_C409 ,C367_=_C410 ,C367_=_C411 ,C367_=_C414 ,C367_=_C460 ,C367_=_C505 ,\nC367_=_C551 ,C367_=_C552 ,C367_=_C553 ,C367_=_C554 ,C367_=_C555 ,C367_=_C556 ,\nC367_=_C557 ,C367_=_C1546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8_=_C404 ,C368_=_C405 ,C368_=_C406 ,C368_=_C407 ,C368_=_C408 ,C368_=_C409 ,\nC368_=_C410 ,C368_=_C411 ,C368_=_C415 ,C368_=_C461 ,C368_=_C506 ,C368_=_C594 ,\nC368_=_C595 ,C368_=_C596 ,C368_=_C597 ,C368_=_C598 ,C368_=_C599 ,C368_=_C600 ,\nC368_=_C1546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23 ,C376_=_C469 ,C376_=_C514 ,C376_=_C643 ,C376_=_C684 ,C376_=_C724 ,\nC376_=_C763 ,C376_=_C801 ,C376_=_C838 ,C376_=_C874 ,C376_=_C1546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24 ,C377_=_C470 ,C377_=_C515 ,\nC377_=_C644 ,C377_=_C685 ,C377_=_C725 ,C377_=_C764 ,C377_=_C802 ,C377_=_C839 ,\nC377_=_C875 ,C377_=_C1546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25 ,\nC378_=_C471 ,C378_=_C516 ,C378_=_C645 ,C378_=_C686 ,C378_=_C726 ,C378_=_C765 ,\nC378_=_C803 ,C378_=_C840 ,C378_=_C876 ,C378_=_C1546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26 ,C379_=_C472 ,C379_=_C517 ,C379_=_C646 ,C379_=_C687 ,C379_=_C727 ,\nC379_=_C766 ,C379_=_C804 ,C379_=_C841 ,C379_=_C877 ,C379_=_C1546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27 ,C380_=_C473 ,C380_=_C518 ,C380_=_C647 ,C380_=_C688 ,C380_=_C728 ,\nC380_=_C767 ,C380_=_C805 ,C380_=_C842 ,C380_=_C878 ,C380_=_C1546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28 ,\nC381_=_C474 ,C381_=_C519 ,C381_=_C648 ,C381_=_C689 ,C381_=_C729 ,C381_=_C768 ,\nC381_=_C806 ,C381_=_C843 ,C381_=_C879 ,C381_=_C1546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29 ,C382_=_C475 ,C382_=_C520 ,\nC382_=_C649 ,C382_=_C690 ,C382_=_C730 ,C382_=_C769 ,C382_=_C807 ,C382_=_C844 ,\nC382_=_C880 ,C382_=_C1546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30 ,C383_=_C476 ,C383_=_C521 ,C383_=_C650 ,C383_=_C691 ,C383_=_C731 ,\nC383_=_C770 ,C383_=_C808 ,C383_=_C845 ,C383_=_C881 ,C383_=_C1546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31 ,C384_=_C477 ,C384_=_C522 ,C384_=_C651 ,\nC384_=_C692 ,C384_=_C732 ,C384_=_C771 ,C384_=_C809 ,C384_=_C846 ,C384_=_C882 ,\nC384_=_C1546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32 ,C385_=_C478 ,C385_=_C523 ,\nC385_=_C652 ,C385_=_C693 ,C385_=_C733 ,C385_=_C772 ,C385_=_C810 ,C385_=_C847 ,\nC385_=_C883 ,C385_=_C1546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33 ,C386_=_C479 ,C386_=_C524 ,\nC386_=_C653 ,C386_=_C694 ,C386_=_C734 ,C386_=_C773 ,C386_=_C811 ,C386_=_C848 ,\nC386_=_C884 ,C386_=_C1546 ,C387_=_C388 ,C387_=_C389 ,C387_=_C390 ,C387_=_C391 ,\nC387_=_C392 ,C387_=_C393 ,C387_=_C394 ,C387_=_C395 ,C387_=_C396 ,C387_=_C397 ,\nC387_=_C398 ,C387_=_C399 ,C387_=_C400 ,C387_=_C401 ,C387_=_C402 ,C387_=_C403 ,\nC387_=_C404 ,C387_=_C405 ,C387_=_C406 ,C387_=_C407 ,C387_=_C408 ,C387_=_C409 ,\nC387_=_C410 ,C387_=_C411 ,C387_=_C434 ,C387_=_C480 ,C387_=_C525 ,C387_=_C654 ,\nC387_=_C695 ,C387_=_C735 ,C387_=_C774 ,C387_=_C812 ,C387_=_C849 ,C387_=_C885 ,\nC387_=_C1546 ,C388_=_C389 ,C388_=_C390 ,C388_=_C391 ,C388_=_C392 ,C388_=_C393 ,\nC388_=_C394 ,C388_=_C395 ,C388_=_C396 ,C388_=_C397 ,C388_=_C398 ,C388_=_C399 ,\nC388_=_C400 ,C388_=_C401 ,C388_=_C402 ,C388_=_C403 ,C388_=_C404 ,C388_=_C405 ,\nC388_=_C406 ,C388_=_C407 ,C388_=_C408 ,C388_=_C409 ,C388_=_C410 ,C388_=_C411 ,\nC388_=_C435 ,C388_=_C481 ,C388_=_C526 ,C388_=_C655 ,C388_=_C696 ,C388_=_C736 ,\nC388_=_C775 ,C388_=_C813 ,C388_=_C850 ,C388_=_C886 ,C388_=_C1546 ,C389_=_C390 ,\nC389_=_C391 ,C389_=_C392 ,C389_=_C393 ,C389_=_C394 ,C389_=_C395 ,C389_=_C396 ,\nC389_=_C397 ,C389_=_C398 ,C389_=_C399 ,C389_=_C400 ,C389_=_C401 ,C389_=_C402 ,\nC389_=_C403 ,C389_=_C404 ,C389_=_C405 ,C389_=_C406 ,C389_=_C407 ,C389_=_C408 ,\nC389_=_C409 ,C389_=_C410 ,C389_=_C411 ,C389_=_C436 ,C389_=_C482 ,C389_=_C527 ,\nC389_=_C656 ,C389_=_C697 ,C389_=_C737 ,C389_=_C776 ,C389_=_C814 ,C389_=_C851 ,\nC389_=_C887 ,C389_=_C1546 ,C390_=_C391 ,C390_=_C392 ,C390_=_C393 ,C390_=_C394 ,\nC390_=_C395 ,C390_=_C396 ,C390_=_C397 ,C390_=_C398 ,C390_=_C399 ,C390_=_C400 ,\nC390_=_C401 ,C390_=_C402 ,C390_=_C403 ,C390_=_C404 ,C390_=_C405 ,C390_=_C406 ,\nC390_=_C407 ,C390_=_C408 ,C390_=_C409 ,C390_=_C410 ,C390_=_C411 ,C390_=_C437 ,\nC390_=_C483 ,C390_=_C528 ,C390_=_C657 ,C390_=_C698 ,C390_=_C738 ,C390_=_C777 ,\nC390_=_C815 ,C390_=_C852 ,C390_=_C888 ,C390_=_C1546 ,C391_=_C392 ,C391_=_C393 ,\nC391_=_C394 ,C391_=_C395 ,C391_=_C396 ,C391_=_C397 ,C391_=_C398 ,C391_=_C399 ,\nC391_=_C400 ,C391_=_C401 ,C391_=_C402 ,C391_=_C403 ,C391_=_C404 ,C391_=_C405 ,\nC391_=_C406 ,C391_=_C407 ,C391_=_C408 ,C391_=_C409 ,C391_=_C410 ,C391_=_C411 ,\nC391_=_C438 ,C391_=_C484 ,C391_=_C529 ,C391_=_C658 ,C391_=_C699 ,C391_=_C739 ,\nC391_=_C778 ,C391_=_C816 ,C391_=_C853 ,C391_=_C889 ,C391_=_C1546 ,C392_=_C393 ,\nC392_=_C394 ,C392_=_C395 ,C392_=_C396 ,C392_=_C397 ,C392_=_C398 ,C392_=_C399 ,\nC392_=_C400 ,C392_=_C401 ,C392_=_C402 ,C392_=_C403 ,C392_=_C404 ,C392_=_C405 ,\nC392_=_C406 ,C392_=_C407 ,C392_=_C408 ,C392_=_C409 ,C392_=_C410 ,C392_=_C411 ,\nC392_=_C439 ,C392_=_C485 ,C392_=_C530 ,C392_=_C659 ,C392_=_C700 ,C392_=_C740 ,\nC392_=_C779 ,C392_=_C817 ,C392_=_C854 ,C392_=_C890 ,C392_=_C1546 ,C393_=_C394 ,\nC393_=_C395 ,C393_=_C396 ,C393_=_C397 ,C393_=_C398 ,C393_=_C399 ,C393_=_C400 ,\nC393_=_C401 ,C393_=_C402 ,C393_=_C403 ,C393_=_C404 ,C393_=_C405 ,C393_=_C406 ,\nC393_=_C407 ,C393_=_C408 ,C393_=_C409 ,C393_=_C410 ,C393_=_C411 ,C393_=_C440</w:t>
      </w:r>
    </w:p>
    <w:p>
      <w:pPr>
        <w:pStyle w:val="PreformattedText"/>
        <w:bidi w:val="0"/>
        <w:spacing w:before="0" w:after="0"/>
        <w:jc w:val="left"/>
        <w:rPr/>
      </w:pPr>
      <w:r>
        <w:rPr/>
        <w:t xml:space="preserve"> </w:t>
      </w:r>
      <w:r>
        <w:rPr/>
        <w:t>,\nC393_=_C486 ,C393_=_C531 ,C393_=_C660 ,C393_=_C701 ,C393_=_C741 ,C393_=_C780 ,\nC393_=_C818 ,C393_=_C855 ,C393_=_C891 ,C393_=_C1546 ,C394_=_C395 ,C394_=_C396 ,\nC394_=_C397 ,C394_=_C398 ,C394_=_C399 ,C394_=_C400 ,C394_=_C401 ,C394_=_C402 ,\nC394_=_C403 ,C394_=_C404 ,C394_=_C405 ,C394_=_C406 ,C394_=_C407 ,C394_=_C408 ,\nC394_=_C409 ,C394_=_C410 ,C394_=_C411 ,C394_=_C441 ,C394_=_C487 ,C394_=_C532 ,\nC394_=_C661 ,C394_=_C702 ,C394_=_C742 ,C394_=_C781 ,C394_=_C819 ,C394_=_C856 ,\nC394_=_C892 ,C394_=_C1546 ,C395_=_C396 ,C395_=_C397 ,C395_=_C398 ,C395_=_C399 ,\nC395_=_C400 ,C395_=_C401 ,C395_=_C402 ,C395_=_C403 ,C395_=_C404 ,C395_=_C405 ,\nC395_=_C406 ,C395_=_C407 ,C395_=_C408 ,C395_=_C409 ,C395_=_C410 ,C395_=_C411 ,\nC395_=_C442 ,C395_=_C488 ,C395_=_C533 ,C395_=_C662 ,C395_=_C703 ,C395_=_C743 ,\nC395_=_C782 ,C395_=_C820 ,C395_=_C857 ,C395_=_C893 ,C395_=_C1546 ,C396_=_C397 ,\nC396_=_C398 ,C396_=_C399 ,C396_=_C400 ,C396_=_C401 ,C396_=_C402 ,C396_=_C403 ,\nC396_=_C404 ,C396_=_C405 ,C396_=_C406 ,C396_=_C407 ,C396_=_C408 ,C396_=_C409 ,\nC396_=_C410 ,C396_=_C411 ,C396_=_C443 ,C396_=_C489 ,C396_=_C534 ,C396_=_C663 ,\nC396_=_C704 ,C396_=_C744 ,C396_=_C783 ,C396_=_C821 ,C396_=_C858 ,C396_=_C894 ,\nC396_=_C1546 ,C397_=_C398 ,C397_=_C399 ,C397_=_C400 ,C397_=_C401 ,C397_=_C402 ,\nC397_=_C403 ,C397_=_C404 ,C397_=_C405 ,C397_=_C406 ,C397_=_C407 ,C397_=_C408 ,\nC397_=_C409 ,C397_=_C410 ,C397_=_C411 ,C397_=_C444 ,C397_=_C490 ,C397_=_C535 ,\nC397_=_C664 ,C397_=_C705 ,C397_=_C745 ,C397_=_C784 ,C397_=_C822 ,C397_=_C859 ,\nC397_=_C895 ,C397_=_C1546 ,C398_=_C399 ,C398_=_C400 ,C398_=_C401 ,C398_=_C402 ,\nC398_=_C403 ,C398_=_C404 ,C398_=_C405 ,C398_=_C406 ,C398_=_C407 ,C398_=_C408 ,\nC398_=_C409 ,C398_=_C410 ,C398_=_C411 ,C398_=_C445 ,C398_=_C491 ,C398_=_C536 ,\nC398_=_C665 ,C398_=_C706 ,C398_=_C746 ,C398_=_C785 ,C398_=_C823 ,C398_=_C860 ,\nC398_=_C896 ,C398_=_C1546 ,C399_=_C400 ,C399_=_C401 ,C399_=_C402 ,C399_=_C403 ,\nC399_=_C404 ,C399_=_C405 ,C399_=_C406 ,C399_=_C407 ,C399_=_C408 ,C399_=_C409 ,\nC399_=_C410 ,C399_=_C411 ,C399_=_C446 ,C399_=_C492 ,C399_=_C537 ,C399_=_C666 ,\nC399_=_C707 ,C399_=_C747 ,C399_=_C786 ,C399_=_C824 ,C399_=_C861 ,C399_=_C897 ,\nC399_=_C1546 ,C400_=_C401 ,C400_=_C402 ,C400_=_C403 ,C400_=_C404 ,C400_=_C405 ,\nC400_=_C406 ,C400_=_C407 ,C400_=_C408 ,C400_=_C409 ,C400_=_C410 ,C400_=_C411 ,\nC400_=_C447 ,C400_=_C493 ,C400_=_C538 ,C400_=_C667 ,C400_=_C708 ,C400_=_C748 ,\nC400_=_C787 ,C400_=_C825 ,C400_=_C862 ,C400_=_C898 ,C400_=_C1546 ,C401_=_C402 ,\nC401_=_C403 ,C401_=_C404 ,C401_=_C405 ,C401_=_C406 ,C401_=_C407 ,C401_=_C408 ,\nC401_=_C409 ,C401_=_C410 ,C401_=_C411 ,C401_=_C448 ,C401_=_C494 ,C401_=_C539 ,\nC401_=_C668 ,C401_=_C709 ,C401_=_C749 ,C401_=_C788 ,C401_=_C826 ,C401_=_C863 ,\nC401_=_C899 ,C401_=_C1546 ,C402_=_C403 ,C402_=_C404 ,C402_=_C405 ,C402_=_C406 ,\nC402_=_C407 ,C402_=_C408 ,C402_=_C409 ,C402_=_C410 ,C402_=_C411 ,C402_=_C449 ,\nC402_=_C495 ,C402_=_C540 ,C402_=_C669 ,C402_=_C710 ,C402_=_C750 ,C402_=_C789 ,\nC402_=_C827 ,C402_=_C864 ,C402_=_C900 ,C402_=_C1546 ,C403_=_C404 ,C403_=_C405 ,\nC403_=_C406 ,C403_=_C407 ,C403_=_C408 ,C403_=_C409 ,C403_=_C410 ,C403_=_C411 ,\nC403_=_C450 ,C403_=_C496 ,C403_=_C541 ,C403_=_C670 ,C403_=_C711 ,C403_=_C751 ,\nC403_=_C790 ,C403_=_C828 ,C403_=_C865 ,C403_=_C901 ,C403_=_C1546 ,C404_=_C405 ,\nC404_=_C406 ,C404_=_C407 ,C404_=_C408 ,C404_=_C409 ,C404_=_C410 ,C404_=_C411 ,\nC404_=_C451 ,C404_=_C497 ,C404_=_C542 ,C404_=_C671 ,C404_=_C712 ,C404_=_C752 ,\nC404_=_C791 ,C404_=_C829 ,C404_=_C866 ,C404_=_C902 ,C404_=_C1546 ,C405_=_C406 ,\nC405_=_C407 ,C405_=_C408 ,C405_=_C409 ,C405_=_C410 ,C405_=_C411 ,C405_=_C452 ,\nC405_=_C498 ,C405_=_C543 ,C405_=_C672 ,C405_=_C713 ,C405_=_C753 ,C405_=_C792 ,\nC405_=_C830 ,C405_=_C867 ,C405_=_C903 ,C405_=_C1546 ,C406_=_C407 ,C406_=_C408 ,\nC406_=_C409 ,C406_=_C410 ,C406_=_C411 ,C406_=_C453 ,C406_=_C499 ,C406_=_C544 ,\nC406_=_C673 ,C406_=_C714 ,C406_=_C754 ,C406_=_C793 ,C406_=_C831 ,C406_=_C868 ,\nC406_=_C904 ,C406_=_C1546 ,C407_=_C408 ,C407_=_C409 ,C407_=_C410 ,C407_=_C411 ,\nC407_=_C454 ,C407_=_C500 ,C407_=_C545 ,C407_=_C674 ,C407_=_C715 ,C407_=_C755 ,\nC407_=_C794 ,C407_=_C832 ,C407_=_C869 ,C407_=_C905 ,C407_=_C1546 ,C408_=_C409 ,\nC408_=_C410 ,C408_=_C411 ,C408_=_C455 ,C408_=_C501 ,C408_=_C546 ,C408_=_C675 ,\nC408_=_C716 ,C408_=_C756 ,C408_=_C795 ,C408_=_C833 ,C408_=_C870 ,C408_=_C906 ,\nC408_=_C1546 ,C409_=_C410 ,C409_=_C411 ,C409_=_C456 ,C409_=_C502 ,C409_=_C547 ,\nC409_=_C676 ,C409_=_C717 ,C409_=_C757 ,C409_=_C796 ,C409_=_C834 ,C409_=_C871 ,\nC409_=_C907 ,C409_=_C1546 ,C410_=_C411 ,C410_=_C457 ,C410_=_C503 ,C410_=_C548 ,\nC410_=_C677 ,C410_=_C718 ,C410_=_C758 ,C410_=_C797 ,C410_=_C835 ,C410_=_C872 ,\nC410_=_C908 ,C410_=_C1546 ,C411_=_C458 ,C411_=_C504 ,C411_=_C549 ,C411_=_C678 ,\nC411_=_C719 ,C411_=_C759 ,C411_=_C798 ,C411_=_C836 ,C411_=_C873 ,C411_=_C909 ,\nC411_=_C1546 ,C414_=_C415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60 ,C414_=_C505 ,C414_=_C551 ,C414_=_C552 ,\nC414_=_C553 ,C414_=_C554 ,C414_=_C555 ,C414_=_C556 ,C414_=_C557 ,C414_=_C1547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61 ,C415_=_C506 ,C415_=_C594 ,C415_=_C595 ,C415_=_C596 ,C415_=_C597 ,\nC415_=_C598 ,C415_=_C599 ,C415_=_C600 ,C415_=_C1547 ,C423_=_C424 ,C423_=_C425 ,\nC423_=_C426 ,C423_=_C427 ,C423_=_C428 ,C423_=_C429 ,C423_=_C430 ,C423_=_C431 ,\nC423_=_C432 ,C423_=_C433 ,C423_=_C434 ,C423_=_C435 ,C423_=_C436 ,C423_=_C437 ,\nC423_=_C438 ,C423_=_C439 ,C423_=_C440 ,C423_=_C441 ,C423_=_C442 ,C423_=_C443 ,\nC423_=_C444 ,C423_=_C445 ,C423_=_C446 ,C423_=_C447 ,C423_=_C448 ,C423_=_C449 ,\nC423_=_C450 ,C423_=_C451 ,C423_=_C452 ,C423_=_C453 ,C423_=_C454 ,C423_=_C455 ,\nC423_=_C456 ,C423_=_C457 ,C423_=_C458 ,C423_=_C469 ,C423_=_C514 ,C423_=_C643 ,\nC423_=_C684 ,C423_=_C724 ,C423_=_C763 ,C423_=_C801 ,C423_=_C838 ,C423_=_C874 ,\nC423_=_C1547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70 ,\nC424_=_C515 ,C424_=_C644 ,C424_=_C685 ,C424_=_C725 ,C424_=_C764 ,C424_=_C802 ,\nC424_=_C839 ,C424_=_C875 ,C424_=_C1547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71 ,C425_=_C516 ,C425_=_C645 ,C425_=_C686 ,C425_=_C726 ,C425_=_C765 ,\nC425_=_C803 ,C425_=_C840 ,C425_=_C876 ,C425_=_C1547 ,C426_=_C427 ,C426_=_C428 ,\nC426_=_C429 ,C426_=_C430 ,C426_=_C431 ,C426_=_C432 ,C426_=_C433 ,C426_=_C434 ,\nC426_=_C435 ,C426_=_C436 ,C426_=_C437 ,C426_=_C438 ,C426_=_C439 ,C426_=_C440 ,\nC426_=_C441 ,C426_=_C442 ,C426_=_C443 ,C426_=_C444 ,C426_=_C445 ,C426_=_C446 ,\nC426_=_C447 ,C426_=_C448 ,C426_=_C449 ,C426_=_C450 ,C426_=_C451 ,C426_=_C452 ,\nC426_=_C453 ,C426_=_C454 ,C426_=_C455 ,C426_=_C456 ,C426_=_C457 ,C426_=_C458 ,\nC426_=_C472 ,C426_=_C517 ,C426_=_C646 ,C426_=_C687 ,C426_=_C727 ,C426_=_C766 ,\nC426_=_C804 ,C426_=_C841 ,C426_=_C877 ,C426_=_C1547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73 ,\nC427_=_C518 ,C427_=_C647 ,C427_=_C688 ,C427_=_C728 ,C427_=_C767 ,C427_=_C805 ,\nC427_=_C842 ,C427_=_C878 ,C427_=_C1547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74 ,C428_=_C519 ,C428_=_C648 ,\nC428_=_C689 ,C428_=_C729 ,C428_=_C768 ,C428_=_C806 ,C428_=_C843 ,C428_=_C879 ,\nC428_=_C1547 ,C429_=_C430 ,C429_=_C431 ,C429_=_C432 ,C429_=_C433 ,C429_=_C434 ,\nC429_=_C435 ,C429_=_C436 ,C429_=_C437 ,C429_=_C438 ,C429_=_C439 ,C429_=_C440 ,\nC429_=_C441 ,C429_=_C442 ,C429_=_C443 ,C429_=_C444 ,C429_=_C445 ,C429_=_C446 ,\nC429_=_C447 ,C429_=_C448 ,C429_=_C449 ,C429_=_C450 ,C429_=_C451 ,C429_=_C452 ,\nC429_=_C453 ,C429_=_C454 ,C429_=_C455 ,C429_=_C456 ,C429_=_C457 ,C429_=_C458 ,\nC429_=_C475 ,C429_=_C520 ,C429_=_C649</w:t>
      </w:r>
    </w:p>
    <w:p>
      <w:pPr>
        <w:pStyle w:val="PreformattedText"/>
        <w:bidi w:val="0"/>
        <w:spacing w:before="0" w:after="0"/>
        <w:jc w:val="left"/>
        <w:rPr/>
      </w:pPr>
      <w:r>
        <w:rPr/>
        <w:t xml:space="preserve"> </w:t>
      </w:r>
      <w:r>
        <w:rPr/>
        <w:t>,C429_=_C690 ,C429_=_C730 ,C429_=_C769 ,\nC429_=_C807 ,C429_=_C844 ,C429_=_C880 ,C429_=_C1547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76 ,C430_=_C521 ,C430_=_C650 ,C430_=_C691 ,\nC430_=_C731 ,C430_=_C770 ,C430_=_C808 ,C430_=_C845 ,C430_=_C881 ,C430_=_C1547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77 ,C431_=_C522 ,C431_=_C651 ,\nC431_=_C692 ,C431_=_C732 ,C431_=_C771 ,C431_=_C809 ,C431_=_C846 ,C431_=_C882 ,\nC431_=_C1547 ,C432_=_C433 ,C432_=_C434 ,C432_=_C435 ,C432_=_C436 ,C432_=_C437 ,\nC432_=_C438 ,C432_=_C439 ,C432_=_C440 ,C432_=_C441 ,C432_=_C442 ,C432_=_C443 ,\nC432_=_C444 ,C432_=_C445 ,C432_=_C446 ,C432_=_C447 ,C432_=_C448 ,C432_=_C449 ,\nC432_=_C450 ,C432_=_C451 ,C432_=_C452 ,C432_=_C453 ,C432_=_C454 ,C432_=_C455 ,\nC432_=_C456 ,C432_=_C457 ,C432_=_C458 ,C432_=_C478 ,C432_=_C523 ,C432_=_C652 ,\nC432_=_C693 ,C432_=_C733 ,C432_=_C772 ,C432_=_C810 ,C432_=_C847 ,C432_=_C883 ,\nC432_=_C1547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79 ,C433_=_C524 ,C433_=_C653 ,C433_=_C694 ,\nC433_=_C734 ,C433_=_C773 ,C433_=_C811 ,C433_=_C848 ,C433_=_C884 ,C433_=_C1547 ,\nC434_=_C435 ,C434_=_C436 ,C434_=_C437 ,C434_=_C438 ,C434_=_C439 ,C434_=_C440 ,\nC434_=_C441 ,C434_=_C442 ,C434_=_C443 ,C434_=_C444 ,C434_=_C445 ,C434_=_C446 ,\nC434_=_C447 ,C434_=_C448 ,C434_=_C449 ,C434_=_C450 ,C434_=_C451 ,C434_=_C452 ,\nC434_=_C453 ,C434_=_C454 ,C434_=_C455 ,C434_=_C456 ,C434_=_C457 ,C434_=_C458 ,\nC434_=_C480 ,C434_=_C525 ,C434_=_C654 ,C434_=_C695 ,C434_=_C735 ,C434_=_C774 ,\nC434_=_C812 ,C434_=_C849 ,C434_=_C885 ,C434_=_C1547 ,C435_=_C436 ,C435_=_C437 ,\nC435_=_C438 ,C435_=_C439 ,C435_=_C440 ,C435_=_C441 ,C435_=_C442 ,C435_=_C443 ,\nC435_=_C444 ,C435_=_C445 ,C435_=_C446 ,C435_=_C447 ,C435_=_C448 ,C435_=_C449 ,\nC435_=_C450 ,C435_=_C451 ,C435_=_C452 ,C435_=_C453 ,C435_=_C454 ,C435_=_C455 ,\nC435_=_C456 ,C435_=_C457 ,C435_=_C458 ,C435_=_C481 ,C435_=_C526 ,C435_=_C655 ,\nC435_=_C696 ,C435_=_C736 ,C435_=_C775 ,C435_=_C813 ,C435_=_C850 ,C435_=_C886 ,\nC435_=_C1547 ,C436_=_C437 ,C436_=_C438 ,C436_=_C439 ,C436_=_C440 ,C436_=_C441 ,\nC436_=_C442 ,C436_=_C443 ,C436_=_C444 ,C436_=_C445 ,C436_=_C446 ,C436_=_C447 ,\nC436_=_C448 ,C436_=_C449 ,C436_=_C450 ,C436_=_C451 ,C436_=_C452 ,C436_=_C453 ,\nC436_=_C454 ,C436_=_C455 ,C436_=_C456 ,C436_=_C457 ,C436_=_C458 ,C436_=_C482 ,\nC436_=_C527 ,C436_=_C656 ,C436_=_C697 ,C436_=_C737 ,C436_=_C776 ,C436_=_C814 ,\nC436_=_C851 ,C436_=_C887 ,C436_=_C1547 ,C437_=_C438 ,C437_=_C439 ,C437_=_C440 ,\nC437_=_C441 ,C437_=_C442 ,C437_=_C443 ,C437_=_C444 ,C437_=_C445 ,C437_=_C446 ,\nC437_=_C447 ,C437_=_C448 ,C437_=_C449 ,C437_=_C450 ,C437_=_C451 ,C437_=_C452 ,\nC437_=_C453 ,C437_=_C454 ,C437_=_C455 ,C437_=_C456 ,C437_=_C457 ,C437_=_C458 ,\nC437_=_C483 ,C437_=_C528 ,C437_=_C657 ,C437_=_C698 ,C437_=_C738 ,C437_=_C777 ,\nC437_=_C815 ,C437_=_C852 ,C437_=_C888 ,C437_=_C1547 ,C438_=_C439 ,C438_=_C440 ,\nC438_=_C441 ,C438_=_C442 ,C438_=_C443 ,C438_=_C444 ,C438_=_C445 ,C438_=_C446 ,\nC438_=_C447 ,C438_=_C448 ,C438_=_C449 ,C438_=_C450 ,C438_=_C451 ,C438_=_C452 ,\nC438_=_C453 ,C438_=_C454 ,C438_=_C455 ,C438_=_C456 ,C438_=_C457 ,C438_=_C458 ,\nC438_=_C484 ,C438_=_C529 ,C438_=_C658 ,C438_=_C699 ,C438_=_C739 ,C438_=_C778 ,\nC438_=_C816 ,C438_=_C853 ,C438_=_C889 ,C438_=_C1547 ,C439_=_C440 ,C439_=_C441 ,\nC439_=_C442 ,C439_=_C443 ,C439_=_C444 ,C439_=_C445 ,C439_=_C446 ,C439_=_C447 ,\nC439_=_C448 ,C439_=_C449 ,C439_=_C450 ,C439_=_C451 ,C439_=_C452 ,C439_=_C453 ,\nC439_=_C454 ,C439_=_C455 ,C439_=_C456 ,C439_=_C457 ,C439_=_C458 ,C439_=_C485 ,\nC439_=_C530 ,C439_=_C659 ,C439_=_C700 ,C439_=_C740 ,C439_=_C779 ,C439_=_C817 ,\nC439_=_C854 ,C439_=_C890 ,C439_=_C1547 ,C440_=_C441 ,C440_=_C442 ,C440_=_C443 ,\nC440_=_C444 ,C440_=_C445 ,C440_=_C446 ,C440_=_C447 ,C440_=_C448 ,C440_=_C449 ,\nC440_=_C450 ,C440_=_C451 ,C440_=_C452 ,C440_=_C453 ,C440_=_C454 ,C440_=_C455 ,\nC440_=_C456 ,C440_=_C457 ,C440_=_C458 ,C440_=_C486 ,C440_=_C531 ,C440_=_C660 ,\nC440_=_C701 ,C440_=_C741 ,C440_=_C780 ,C440_=_C818 ,C440_=_C855 ,C440_=_C891 ,\nC440_=_C1547 ,C441_=_C442 ,C441_=_C443 ,C441_=_C444 ,C441_=_C445 ,C441_=_C446 ,\nC441_=_C447 ,C441_=_C448 ,C441_=_C449 ,C441_=_C450 ,C441_=_C451 ,C441_=_C452 ,\nC441_=_C453 ,C441_=_C454 ,C441_=_C455 ,C441_=_C456 ,C441_=_C457 ,C441_=_C458 ,\nC441_=_C487 ,C441_=_C532 ,C441_=_C661 ,C441_=_C702 ,C441_=_C742 ,C441_=_C781 ,\nC441_=_C819 ,C441_=_C856 ,C441_=_C892 ,C441_=_C1547 ,C442_=_C443 ,C442_=_C444 ,\nC442_=_C445 ,C442_=_C446 ,C442_=_C447 ,C442_=_C448 ,C442_=_C449 ,C442_=_C450 ,\nC442_=_C451 ,C442_=_C452 ,C442_=_C453 ,C442_=_C454 ,C442_=_C455 ,C442_=_C456 ,\nC442_=_C457 ,C442_=_C458 ,C442_=_C488 ,C442_=_C533 ,C442_=_C662 ,C442_=_C703 ,\nC442_=_C743 ,C442_=_C782 ,C442_=_C820 ,C442_=_C857 ,C442_=_C893 ,C442_=_C1547 ,\nC443_=_C444 ,C443_=_C445 ,C443_=_C446 ,C443_=_C447 ,C443_=_C448 ,C443_=_C449 ,\nC443_=_C450 ,C443_=_C451 ,C443_=_C452 ,C443_=_C453 ,C443_=_C454 ,C443_=_C455 ,\nC443_=_C456 ,C443_=_C457 ,C443_=_C458 ,C443_=_C489 ,C443_=_C534 ,C443_=_C663 ,\nC443_=_C704 ,C443_=_C744 ,C443_=_C783 ,C443_=_C821 ,C443_=_C858 ,C443_=_C894 ,\nC443_=_C1547 ,C444_=_C445 ,C444_=_C446 ,C444_=_C447 ,C444_=_C448 ,C444_=_C449 ,\nC444_=_C450 ,C444_=_C451 ,C444_=_C452 ,C444_=_C453 ,C444_=_C454 ,C444_=_C455 ,\nC444_=_C456 ,C444_=_C457 ,C444_=_C458 ,C444_=_C490 ,C444_=_C535 ,C444_=_C664 ,\nC444_=_C705 ,C444_=_C745 ,C444_=_C784 ,C444_=_C822 ,C444_=_C859 ,C444_=_C895 ,\nC444_=_C1547 ,C445_=_C446 ,C445_=_C447 ,C445_=_C448 ,C445_=_C449 ,C445_=_C450 ,\nC445_=_C451 ,C445_=_C452 ,C445_=_C453 ,C445_=_C454 ,C445_=_C455 ,C445_=_C456 ,\nC445_=_C457 ,C445_=_C458 ,C445_=_C491 ,C445_=_C536 ,C445_=_C665 ,C445_=_C706 ,\nC445_=_C746 ,C445_=_C785 ,C445_=_C823 ,C445_=_C860 ,C445_=_C896 ,C445_=_C1547 ,\nC446_=_C447 ,C446_=_C448 ,C446_=_C449 ,C446_=_C450 ,C446_=_C451 ,C446_=_C452 ,\nC446_=_C453 ,C446_=_C454 ,C446_=_C455 ,C446_=_C456 ,C446_=_C457 ,C446_=_C458 ,\nC446_=_C492 ,C446_=_C537 ,C446_=_C666 ,C446_=_C707 ,C446_=_C747 ,C446_=_C786 ,\nC446_=_C824 ,C446_=_C861 ,C446_=_C897 ,C446_=_C1547 ,C447_=_C448 ,C447_=_C449 ,\nC447_=_C450 ,C447_=_C451 ,C447_=_C452 ,C447_=_C453 ,C447_=_C454 ,C447_=_C455 ,\nC447_=_C456 ,C447_=_C457 ,C447_=_C458 ,C447_=_C493 ,C447_=_C538 ,C447_=_C667 ,\nC447_=_C708 ,C447_=_C748 ,C447_=_C787 ,C447_=_C825 ,C447_=_C862 ,C447_=_C898 ,\nC447_=_C1547 ,C448_=_C449 ,C448_=_C450 ,C448_=_C451 ,C448_=_C452 ,C448_=_C453 ,\nC448_=_C454 ,C448_=_C455 ,C448_=_C456 ,C448_=_C457 ,C448_=_C458 ,C448_=_C494 ,\nC448_=_C539 ,C448_=_C668 ,C448_=_C709 ,C448_=_C749 ,C448_=_C788 ,C448_=_C826 ,\nC448_=_C863 ,C448_=_C899 ,C448_=_C1547 ,C449_=_C450 ,C449_=_C451 ,C449_=_C452 ,\nC449_=_C453 ,C449_=_C454 ,C449_=_C455 ,C449_=_C456 ,C449_=_C457 ,C449_=_C458 ,\nC449_=_C495 ,C449_=_C540 ,C449_=_C669 ,C449_=_C710 ,C449_=_C750 ,C449_=_C789 ,\nC449_=_C827 ,C449_=_C864 ,C449_=_C900 ,C449_=_C1547 ,C450_=_C451 ,C450_=_C452 ,\nC450_=_C453 ,C450_=_C454 ,C450_=_C455 ,C450_=_C456 ,C450_=_C457 ,C450_=_C458 ,\nC450_=_C496 ,C450_=_C541 ,C450_=_C670 ,C450_=_C711 ,C450_=_C751 ,C450_=_C790 ,\nC450_=_C828 ,C450_=_C865 ,C450_=_C901 ,C450_=_C1547 ,C451_=_C452 ,C451_=_C453 ,\nC451_=_C454 ,C451_=_C455 ,C451_=_C456 ,C451_=_C457 ,C451_=_C458 ,C451_=_C497 ,\nC451_=_C542 ,C451_=_C671 ,C451_=_C712 ,C451_=_C752 ,C451_=_C791 ,C451_=_C829 ,\nC451_=_C866 ,C451_=_C902 ,C451_=_C1547 ,C452_=_C453 ,C452_=_C454 ,C452_=_C455 ,\nC452_=_C456 ,C452_=_C457 ,C452_=_C458 ,C452_=_C498 ,C452_=_C543 ,C452_=_C672 ,\nC452_=_C713 ,C452_=_C753 ,C452_=_C792 ,C452_=_C830 ,C452_=_C867 ,C452_=_C903 ,\nC452_=_C1547 ,C453_=_C454 ,C453_=_C455 ,C453_=_C456 ,C453_=_C457 ,C453_=_C458 ,\nC453_=_C499 ,C453_=_C544 ,C453_=_C673 ,C453_=_C714 ,C453_=_C754 ,C453_=_C793 ,\nC453_=_C831 ,C453_=_C868 ,C453_=_C904 ,C453_=_C1547 ,C454_=_C455 ,C454_=_C456 ,\nC454_=_C457 ,C454_=_C458 ,C454_=_C500 ,C454_=_C545 ,C454_=_C674 ,C454_=_C715 ,\nC454_=_C755 ,C454_=_C794 ,C454_=_C832 ,C454_=_C869 ,C454_=_C905 ,C454_=_C1547 ,\nC455_=_C456 ,C455_=_C457 ,C455_=_C458 ,C455_=_C501 ,C455_=_C546 ,C455_=_C675 ,\nC455_=_C716 ,C455_=_C756 ,C455_=_C795 ,C455_=_C833 ,C455_=_C870 ,C455_=_C906 ,\nC455_=_C1547 ,C456_=_C457 ,C456_=_C458 ,C456_=_C502 ,C456_=_C547 ,C456_=_C676 ,\nC456_=_C717 ,C456_=_C757 ,C456_=_C796 ,C456_=_C834 ,C456_=_C871 ,C456_=_C907 ,\nC456_=_C1547 ,C457_=_C458 ,C457_=_C503 ,C457_=_C548 ,C457_=_C677 ,C457_=_C718 ,\nC457_=_C758 ,C457_=_C797 ,C457_=_C835 ,C457_=_C872 ,C457_=_C908 ,C457_=_C1547 ,\nC458_=_C504 ,C458_=_C549 ,C458_=_C678 ,C458_=_C719 ,C458_=_C759 ,C458_=_C798 ,\nC458_=_C836 ,C458_=_C873 ,C458_=_C909 ,C458_=_C1547 ,C460_=_C461 ,C460_=_C469 ,\nC460_=_C470 ,C460_=_C471 ,C460_=_C472 ,C460_=_C473 ,C460_=_C474 ,C460_=_C475 ,\nC460_=_C476 ,C460_=_C477 ,C460_=_C478 ,C460_=_C479 ,C460_=_C480 ,C460_=_C481 ,\nC460_=_C482 ,C460_=_C483 ,C460_=_C484 ,C460_=_C485 ,C460_=_C486 ,C460_=_C487 ,\nC460_=_C488 ,C460_=_C489 ,C460_=_C490 ,C460_=_C491 ,C460_=_C492 ,C460_=_C493 ,\nC460_=_C494 ,C460_=_C495 ,C460_=_C496 ,C460_=_C497 ,C460_=_C498 ,C460_=_C499 ,\nC460_=_C500 ,C460_=_C501 ,C460_=_C502 ,C460_=_C503 ,C460_=_C504 ,C460_=_C505</w:t>
      </w:r>
    </w:p>
    <w:p>
      <w:pPr>
        <w:pStyle w:val="PreformattedText"/>
        <w:bidi w:val="0"/>
        <w:spacing w:before="0" w:after="0"/>
        <w:jc w:val="left"/>
        <w:rPr/>
      </w:pPr>
      <w:r>
        <w:rPr/>
        <w:t xml:space="preserve"> </w:t>
      </w:r>
      <w:r>
        <w:rPr/>
        <w:t>,\nC460_=_C551 ,C460_=_C552 ,C460_=_C553 ,C460_=_C554 ,C460_=_C555 ,C460_=_C556 ,\nC460_=_C557 ,C460_=_C1548 ,C461_=_C469 ,C461_=_C470 ,C461_=_C471 ,C461_=_C472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04 ,C461_=_C506 ,C461_=_C594 ,C461_=_C595 ,C461_=_C596 ,\nC461_=_C597 ,C461_=_C598 ,C461_=_C599 ,C461_=_C600 ,C461_=_C1548 ,C469_=_C470 ,\nC469_=_C471 ,C469_=_C472 ,C469_=_C473 ,C469_=_C474 ,C469_=_C475 ,C469_=_C476 ,\nC469_=_C477 ,C469_=_C478 ,C469_=_C479 ,C469_=_C480 ,C469_=_C481 ,C469_=_C482 ,\nC469_=_C483 ,C469_=_C484 ,C469_=_C485 ,C469_=_C486 ,C469_=_C487 ,C469_=_C488 ,\nC469_=_C489 ,C469_=_C490 ,C469_=_C491 ,C469_=_C492 ,C469_=_C493 ,C469_=_C494 ,\nC469_=_C495 ,C469_=_C496 ,C469_=_C497 ,C469_=_C498 ,C469_=_C499 ,C469_=_C500 ,\nC469_=_C501 ,C469_=_C502 ,C469_=_C503 ,C469_=_C504 ,C469_=_C514 ,C469_=_C643 ,\nC469_=_C684 ,C469_=_C724 ,C469_=_C763 ,C469_=_C801 ,C469_=_C838 ,C469_=_C874 ,\nC469_=_C1548 ,C470_=_C471 ,C470_=_C472 ,C470_=_C473 ,C470_=_C474 ,C470_=_C475 ,\nC470_=_C476 ,C470_=_C477 ,C470_=_C478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04 ,C470_=_C515 ,\nC470_=_C644 ,C470_=_C685 ,C470_=_C725 ,C470_=_C764 ,C470_=_C802 ,C470_=_C839 ,\nC470_=_C875 ,C470_=_C1548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516 ,\nC471_=_C645 ,C471_=_C686 ,C471_=_C726 ,C471_=_C765 ,C471_=_C803 ,C471_=_C840 ,\nC471_=_C876 ,C471_=_C1548 ,C472_=_C473 ,C472_=_C474 ,C472_=_C475 ,C472_=_C476 ,\nC472_=_C477 ,C472_=_C478 ,C472_=_C479 ,C472_=_C480 ,C472_=_C481 ,C472_=_C482 ,\nC472_=_C483 ,C472_=_C484 ,C472_=_C485 ,C472_=_C486 ,C472_=_C487 ,C472_=_C488 ,\nC472_=_C489 ,C472_=_C490 ,C472_=_C491 ,C472_=_C492 ,C472_=_C493 ,C472_=_C494 ,\nC472_=_C495 ,C472_=_C496 ,C472_=_C497 ,C472_=_C498 ,C472_=_C499 ,C472_=_C500 ,\nC472_=_C501 ,C472_=_C502 ,C472_=_C503 ,C472_=_C504 ,C472_=_C517 ,C472_=_C646 ,\nC472_=_C687 ,C472_=_C727 ,C472_=_C766 ,C472_=_C804 ,C472_=_C841 ,C472_=_C877 ,\nC472_=_C1548 ,C473_=_C474 ,C473_=_C475 ,C473_=_C476 ,C473_=_C477 ,C473_=_C478 ,\nC473_=_C479 ,C473_=_C480 ,C473_=_C481 ,C473_=_C482 ,C473_=_C483 ,C473_=_C484 ,\nC473_=_C485 ,C473_=_C486 ,C473_=_C487 ,C473_=_C488 ,C473_=_C489 ,C473_=_C490 ,\nC473_=_C491 ,C473_=_C492 ,C473_=_C493 ,C473_=_C494 ,C473_=_C495 ,C473_=_C496 ,\nC473_=_C497 ,C473_=_C498 ,C473_=_C499 ,C473_=_C500 ,C473_=_C501 ,C473_=_C502 ,\nC473_=_C503 ,C473_=_C504 ,C473_=_C518 ,C473_=_C647 ,C473_=_C688 ,C473_=_C728 ,\nC473_=_C767 ,C473_=_C805 ,C473_=_C842 ,C473_=_C878 ,C473_=_C1548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519 ,\nC474_=_C648 ,C474_=_C689 ,C474_=_C729 ,C474_=_C768 ,C474_=_C806 ,C474_=_C843 ,\nC474_=_C879 ,C474_=_C1548 ,C475_=_C476 ,C475_=_C477 ,C475_=_C478 ,C475_=_C479 ,\nC475_=_C480 ,C475_=_C481 ,C475_=_C482 ,C475_=_C483 ,C475_=_C484 ,C475_=_C485 ,\nC475_=_C486 ,C475_=_C487 ,C475_=_C488 ,C475_=_C489 ,C475_=_C490 ,C475_=_C491 ,\nC475_=_C492 ,C475_=_C493 ,C475_=_C494 ,C475_=_C495 ,C475_=_C496 ,C475_=_C497 ,\nC475_=_C498 ,C475_=_C499 ,C475_=_C500 ,C475_=_C501 ,C475_=_C502 ,C475_=_C503 ,\nC475_=_C504 ,C475_=_C520 ,C475_=_C649 ,C475_=_C690 ,C475_=_C730 ,C475_=_C769 ,\nC475_=_C807 ,C475_=_C844 ,C475_=_C880 ,C475_=_C1548 ,C476_=_C477 ,C476_=_C478 ,\nC476_=_C479 ,C476_=_C480 ,C476_=_C481 ,C476_=_C482 ,C476_=_C483 ,C476_=_C484 ,\nC476_=_C485 ,C476_=_C486 ,C476_=_C487 ,C476_=_C488 ,C476_=_C489 ,C476_=_C490 ,\nC476_=_C491 ,C476_=_C492 ,C476_=_C493 ,C476_=_C494 ,C476_=_C495 ,C476_=_C496 ,\nC476_=_C497 ,C476_=_C498 ,C476_=_C499 ,C476_=_C500 ,C476_=_C501 ,C476_=_C502 ,\nC476_=_C503 ,C476_=_C504 ,C476_=_C521 ,C476_=_C650 ,C476_=_C691 ,C476_=_C731 ,\nC476_=_C770 ,C476_=_C808 ,C476_=_C845 ,C476_=_C881 ,C476_=_C1548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522 ,C477_=_C651 ,C477_=_C692 ,C477_=_C732 ,\nC477_=_C771 ,C477_=_C809 ,C477_=_C846 ,C477_=_C882 ,C477_=_C1548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23 ,C478_=_C652 ,C478_=_C693 ,C478_=_C733 ,C478_=_C772 ,\nC478_=_C810 ,C478_=_C847 ,C478_=_C883 ,C478_=_C1548 ,C479_=_C480 ,C479_=_C481 ,\nC479_=_C482 ,C479_=_C483 ,C479_=_C484 ,C479_=_C485 ,C479_=_C486 ,C479_=_C487 ,\nC479_=_C488 ,C479_=_C489 ,C479_=_C490 ,C479_=_C491 ,C479_=_C492 ,C479_=_C493 ,\nC479_=_C494 ,C479_=_C495 ,C479_=_C496 ,C479_=_C497 ,C479_=_C498 ,C479_=_C499 ,\nC479_=_C500 ,C479_=_C501 ,C479_=_C502 ,C479_=_C503 ,C479_=_C504 ,C479_=_C524 ,\nC479_=_C653 ,C479_=_C694 ,C479_=_C734 ,C479_=_C773 ,C479_=_C811 ,C479_=_C848 ,\nC479_=_C884 ,C479_=_C1548 ,C480_=_C481 ,C480_=_C482 ,C480_=_C483 ,C480_=_C484 ,\nC480_=_C485 ,C480_=_C486 ,C480_=_C487 ,C480_=_C488 ,C480_=_C489 ,C480_=_C490 ,\nC480_=_C491 ,C480_=_C492 ,C480_=_C493 ,C480_=_C494 ,C480_=_C495 ,C480_=_C496 ,\nC480_=_C497 ,C480_=_C498 ,C480_=_C499 ,C480_=_C500 ,C480_=_C501 ,C480_=_C502 ,\nC480_=_C503 ,C480_=_C504 ,C480_=_C525 ,C480_=_C654 ,C480_=_C695 ,C480_=_C735 ,\nC480_=_C774 ,C480_=_C812 ,C480_=_C849 ,C480_=_C885 ,C480_=_C1548 ,C481_=_C482 ,\nC481_=_C483 ,C481_=_C484 ,C481_=_C485 ,C481_=_C486 ,C481_=_C487 ,C481_=_C488 ,\nC481_=_C489 ,C481_=_C490 ,C481_=_C491 ,C481_=_C492 ,C481_=_C493 ,C481_=_C494 ,\nC481_=_C495 ,C481_=_C496 ,C481_=_C497 ,C481_=_C498 ,C481_=_C499 ,C481_=_C500 ,\nC481_=_C501 ,C481_=_C502 ,C481_=_C503 ,C481_=_C504 ,C481_=_C526 ,C481_=_C655 ,\nC481_=_C696 ,C481_=_C736 ,C481_=_C775 ,C481_=_C813 ,C481_=_C850 ,C481_=_C886 ,\nC481_=_C1548 ,C482_=_C483 ,C482_=_C484 ,C482_=_C485 ,C482_=_C486 ,C482_=_C487 ,\nC482_=_C488 ,C482_=_C489 ,C482_=_C490 ,C482_=_C491 ,C482_=_C492 ,C482_=_C493 ,\nC482_=_C494 ,C482_=_C495 ,C482_=_C496 ,C482_=_C497 ,C482_=_C498 ,C482_=_C499 ,\nC482_=_C500 ,C482_=_C501 ,C482_=_C502 ,C482_=_C503 ,C482_=_C504 ,C482_=_C527 ,\nC482_=_C656 ,C482_=_C697 ,C482_=_C737 ,C482_=_C776 ,C482_=_C814 ,C482_=_C851 ,\nC482_=_C887 ,C482_=_C1548 ,C483_=_C484 ,C483_=_C485 ,C483_=_C486 ,C483_=_C487 ,\nC483_=_C488 ,C483_=_C489 ,C483_=_C490 ,C483_=_C491 ,C483_=_C492 ,C483_=_C493 ,\nC483_=_C494 ,C483_=_C495 ,C483_=_C496 ,C483_=_C497 ,C483_=_C498 ,C483_=_C499 ,\nC483_=_C500 ,C483_=_C501 ,C483_=_C502 ,C483_=_C503 ,C483_=_C504 ,C483_=_C528 ,\nC483_=_C657 ,C483_=_C698 ,C483_=_C738 ,C483_=_C777 ,C483_=_C815 ,C483_=_C852 ,\nC483_=_C888 ,C483_=_C1548 ,C484_=_C485 ,C484_=_C486 ,C484_=_C487 ,C484_=_C488 ,\nC484_=_C489 ,C484_=_C490 ,C484_=_C491 ,C484_=_C492 ,C484_=_C493 ,C484_=_C494 ,\nC484_=_C495 ,C484_=_C496 ,C484_=_C497 ,C484_=_C498 ,C484_=_C499 ,C484_=_C500 ,\nC484_=_C501 ,C484_=_C502 ,C484_=_C503 ,C484_=_C504 ,C484_=_C529 ,C484_=_C658 ,\nC484_=_C699 ,C484_=_C739 ,C484_=_C778 ,C484_=_C816 ,C484_=_C853 ,C484_=_C889 ,\nC484_=_C1548 ,C485_=_C486 ,C485_=_C487 ,C485_=_C488 ,C485_=_C489 ,C485_=_C490 ,\nC485_=_C491 ,C485_=_C492 ,C485_=_C493 ,C485_=_C494 ,C485_=_C495 ,C485_=_C496 ,\nC485_=_C497 ,C485_=_C498 ,C485_=_C499 ,C485_=_C500 ,C485_=_C501 ,C485_=_C502 ,\nC485_=_C503 ,C485_=_C504 ,C485_=_C530 ,C485_=_C659 ,C485_=_C700 ,C485_=_C740 ,\nC485_=_C779 ,C485_=_C817 ,C485_=_C854 ,C485_=_C890 ,C485_=_C1548 ,C486_=_C487 ,\nC486_=_C488 ,C486_=_C489 ,C486_=_C490 ,C486_=_C491 ,C486_=_C492 ,C486_=_C493 ,\nC486_=_C494 ,C486_=_C495 ,C486_=_C496 ,C486_=_C497 ,C486_=_C498 ,C486_=_C499 ,\nC486_=_C500 ,C486_=_C501 ,C486_=_C502 ,C486_=_C503 ,C486_=_C504 ,C486_=_C531 ,\nC486_=_C660 ,C486_=_C701 ,C486_=_C741 ,C486_=_C780 ,C486_=_C818 ,C486_=_C855 ,\nC486_=_C891 ,C486_=_C1548 ,C487_=_C488 ,C487_=_C489 ,C487_=_C490 ,C487_=_C491 ,\nC487_=_C492 ,C487_=_C493 ,C487_=_C494 ,C487_=_C495 ,C487_=_C496 ,C487_=_C497 ,\nC487_=_C498 ,C487_=_C499 ,C487_=_C500 ,C487_=_C501 ,C487_=_C502 ,C487_=_C503 ,\nC487_=_C504 ,C487_=_C532 ,C487_=_C661 ,C487_=_C702 ,C487_=_C742 ,C487_=_C781 ,\nC487_=_C819 ,C487_=_C856 ,C487_=_C892 ,C487_=_C1548 ,C488_=_C489 ,C488_=_C490 ,\nC488_=_C491 ,C488_=_C492 ,C488_=_C493 ,C488_=_C494 ,C488_=_C495 ,C488_=_C496 ,\nC488_=_C497 ,C488_=_C498 ,C488_=_C499 ,C488_=_C500 ,C488_=_C501 ,C488_=_C502 ,\nC488_=_C503 ,C488_=_C504 ,C488_=_C533 ,C488_=_C662 ,C488_=_C703 ,C488_=_C743 ,\nC488_=_C782 ,C488_=_C820 ,C488_=_C857</w:t>
      </w:r>
    </w:p>
    <w:p>
      <w:pPr>
        <w:pStyle w:val="PreformattedText"/>
        <w:bidi w:val="0"/>
        <w:spacing w:before="0" w:after="0"/>
        <w:jc w:val="left"/>
        <w:rPr/>
      </w:pPr>
      <w:r>
        <w:rPr/>
        <w:t xml:space="preserve"> </w:t>
      </w:r>
      <w:r>
        <w:rPr/>
        <w:t>,C488_=_C893 ,C488_=_C1548 ,C489_=_C490 ,\nC489_=_C491 ,C489_=_C492 ,C489_=_C493 ,C489_=_C494 ,C489_=_C495 ,C489_=_C496 ,\nC489_=_C497 ,C489_=_C498 ,C489_=_C499 ,C489_=_C500 ,C489_=_C501 ,C489_=_C502 ,\nC489_=_C503 ,C489_=_C504 ,C489_=_C534 ,C489_=_C663 ,C489_=_C704 ,C489_=_C744 ,\nC489_=_C783 ,C489_=_C821 ,C489_=_C858 ,C489_=_C894 ,C489_=_C1548 ,C490_=_C491 ,\nC490_=_C492 ,C490_=_C493 ,C490_=_C494 ,C490_=_C495 ,C490_=_C496 ,C490_=_C497 ,\nC490_=_C498 ,C490_=_C499 ,C490_=_C500 ,C490_=_C501 ,C490_=_C502 ,C490_=_C503 ,\nC490_=_C504 ,C490_=_C535 ,C490_=_C664 ,C490_=_C705 ,C490_=_C745 ,C490_=_C784 ,\nC490_=_C822 ,C490_=_C859 ,C490_=_C895 ,C490_=_C1548 ,C491_=_C492 ,C491_=_C493 ,\nC491_=_C494 ,C491_=_C495 ,C491_=_C496 ,C491_=_C497 ,C491_=_C498 ,C491_=_C499 ,\nC491_=_C500 ,C491_=_C501 ,C491_=_C502 ,C491_=_C503 ,C491_=_C504 ,C491_=_C536 ,\nC491_=_C665 ,C491_=_C706 ,C491_=_C746 ,C491_=_C785 ,C491_=_C823 ,C491_=_C860 ,\nC491_=_C896 ,C491_=_C1548 ,C492_=_C493 ,C492_=_C494 ,C492_=_C495 ,C492_=_C496 ,\nC492_=_C497 ,C492_=_C498 ,C492_=_C499 ,C492_=_C500 ,C492_=_C501 ,C492_=_C502 ,\nC492_=_C503 ,C492_=_C504 ,C492_=_C537 ,C492_=_C666 ,C492_=_C707 ,C492_=_C747 ,\nC492_=_C786 ,C492_=_C824 ,C492_=_C861 ,C492_=_C897 ,C492_=_C1548 ,C493_=_C494 ,\nC493_=_C495 ,C493_=_C496 ,C493_=_C497 ,C493_=_C498 ,C493_=_C499 ,C493_=_C500 ,\nC493_=_C501 ,C493_=_C502 ,C493_=_C503 ,C493_=_C504 ,C493_=_C538 ,C493_=_C667 ,\nC493_=_C708 ,C493_=_C748 ,C493_=_C787 ,C493_=_C825 ,C493_=_C862 ,C493_=_C898 ,\nC493_=_C1548 ,C494_=_C495 ,C494_=_C496 ,C494_=_C497 ,C494_=_C498 ,C494_=_C499 ,\nC494_=_C500 ,C494_=_C501 ,C494_=_C502 ,C494_=_C503 ,C494_=_C504 ,C494_=_C539 ,\nC494_=_C668 ,C494_=_C709 ,C494_=_C749 ,C494_=_C788 ,C494_=_C826 ,C494_=_C863 ,\nC494_=_C899 ,C494_=_C1548 ,C495_=_C496 ,C495_=_C497 ,C495_=_C498 ,C495_=_C499 ,\nC495_=_C500 ,C495_=_C501 ,C495_=_C502 ,C495_=_C503 ,C495_=_C504 ,C495_=_C540 ,\nC495_=_C669 ,C495_=_C710 ,C495_=_C750 ,C495_=_C789 ,C495_=_C827 ,C495_=_C864 ,\nC495_=_C900 ,C495_=_C1548 ,C496_=_C497 ,C496_=_C498 ,C496_=_C499 ,C496_=_C500 ,\nC496_=_C501 ,C496_=_C502 ,C496_=_C503 ,C496_=_C504 ,C496_=_C541 ,C496_=_C670 ,\nC496_=_C711 ,C496_=_C751 ,C496_=_C790 ,C496_=_C828 ,C496_=_C865 ,C496_=_C901 ,\nC496_=_C1548 ,C497_=_C498 ,C497_=_C499 ,C497_=_C500 ,C497_=_C501 ,C497_=_C502 ,\nC497_=_C503 ,C497_=_C504 ,C497_=_C542 ,C497_=_C671 ,C497_=_C712 ,C497_=_C752 ,\nC497_=_C791 ,C497_=_C829 ,C497_=_C866 ,C497_=_C902 ,C497_=_C1548 ,C498_=_C499 ,\nC498_=_C500 ,C498_=_C501 ,C498_=_C502 ,C498_=_C503 ,C498_=_C504 ,C498_=_C543 ,\nC498_=_C672 ,C498_=_C713 ,C498_=_C753 ,C498_=_C792 ,C498_=_C830 ,C498_=_C867 ,\nC498_=_C903 ,C498_=_C1548 ,C499_=_C500 ,C499_=_C501 ,C499_=_C502 ,C499_=_C503 ,\nC499_=_C504 ,C499_=_C544 ,C499_=_C673 ,C499_=_C714 ,C499_=_C754 ,C499_=_C793 ,\nC499_=_C831 ,C499_=_C868 ,C499_=_C904 ,C499_=_C1548 ,C500_=_C501 ,C500_=_C502 ,\nC500_=_C503 ,C500_=_C504 ,C500_=_C545 ,C500_=_C674 ,C500_=_C715 ,C500_=_C755 ,\nC500_=_C794 ,C500_=_C832 ,C500_=_C869 ,C500_=_C905 ,C500_=_C1548 ,C501_=_C502 ,\nC501_=_C503 ,C501_=_C504 ,C501_=_C546 ,C501_=_C675 ,C501_=_C716 ,C501_=_C756 ,\nC501_=_C795 ,C501_=_C833 ,C501_=_C870 ,C501_=_C906 ,C501_=_C1548 ,C502_=_C503 ,\nC502_=_C504 ,C502_=_C547 ,C502_=_C676 ,C502_=_C717 ,C502_=_C757 ,C502_=_C796 ,\nC502_=_C834 ,C502_=_C871 ,C502_=_C907 ,C502_=_C1548 ,C503_=_C504 ,C503_=_C548 ,\nC503_=_C677 ,C503_=_C718 ,C503_=_C758 ,C503_=_C797 ,C503_=_C835 ,C503_=_C872 ,\nC503_=_C908 ,C503_=_C1548 ,C504_=_C549 ,C504_=_C678 ,C504_=_C719 ,C504_=_C759 ,\nC504_=_C798 ,C504_=_C836 ,C504_=_C873 ,C504_=_C909 ,C504_=_C1548 ,C505_=_C506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1 ,C505_=_C552 ,C505_=_C553 ,C505_=_C554 ,C505_=_C555 ,C505_=_C556 ,\nC505_=_C557 ,C505_=_C1549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39 ,C506_=_C540 ,C506_=_C541 ,\nC506_=_C542 ,C506_=_C543 ,C506_=_C544 ,C506_=_C545 ,C506_=_C546 ,C506_=_C547 ,\nC506_=_C548 ,C506_=_C549 ,C506_=_C594 ,C506_=_C595 ,C506_=_C596 ,C506_=_C597 ,\nC506_=_C598 ,C506_=_C599 ,C506_=_C600 ,C506_=_C1549 ,C514_=_C515 ,C514_=_C516 ,\nC514_=_C517 ,C514_=_C518 ,C514_=_C519 ,C514_=_C520 ,C514_=_C521 ,C514_=_C522 ,\nC514_=_C523 ,C514_=_C524 ,C514_=_C525 ,C514_=_C526 ,C514_=_C527 ,C514_=_C528 ,\nC514_=_C529 ,C514_=_C530 ,C514_=_C531 ,C514_=_C532 ,C514_=_C533 ,C514_=_C534 ,\nC514_=_C535 ,C514_=_C536 ,C514_=_C537 ,C514_=_C538 ,C514_=_C539 ,C514_=_C540 ,\nC514_=_C541 ,C514_=_C542 ,C514_=_C543 ,C514_=_C544 ,C514_=_C545 ,C514_=_C546 ,\nC514_=_C547 ,C514_=_C548 ,C514_=_C549 ,C514_=_C643 ,C514_=_C684 ,C514_=_C724 ,\nC514_=_C763 ,C514_=_C801 ,C514_=_C838 ,C514_=_C874 ,C514_=_C1549 ,C515_=_C516 ,\nC515_=_C517 ,C515_=_C518 ,C515_=_C519 ,C515_=_C520 ,C515_=_C521 ,C515_=_C522 ,\nC515_=_C523 ,C515_=_C524 ,C515_=_C525 ,C515_=_C526 ,C515_=_C527 ,C515_=_C528 ,\nC515_=_C529 ,C515_=_C530 ,C515_=_C531 ,C515_=_C532 ,C515_=_C533 ,C515_=_C534 ,\nC515_=_C535 ,C515_=_C536 ,C515_=_C537 ,C515_=_C538 ,C515_=_C539 ,C515_=_C540 ,\nC515_=_C541 ,C515_=_C542 ,C515_=_C543 ,C515_=_C544 ,C515_=_C545 ,C515_=_C546 ,\nC515_=_C547 ,C515_=_C548 ,C515_=_C549 ,C515_=_C644 ,C515_=_C685 ,C515_=_C725 ,\nC515_=_C764 ,C515_=_C802 ,C515_=_C839 ,C515_=_C875 ,C515_=_C1549 ,C516_=_C517 ,\nC516_=_C518 ,C516_=_C519 ,C516_=_C520 ,C516_=_C521 ,C516_=_C522 ,C516_=_C523 ,\nC516_=_C524 ,C516_=_C525 ,C516_=_C526 ,C516_=_C527 ,C516_=_C528 ,C516_=_C529 ,\nC516_=_C530 ,C516_=_C531 ,C516_=_C532 ,C516_=_C533 ,C516_=_C534 ,C516_=_C535 ,\nC516_=_C536 ,C516_=_C537 ,C516_=_C538 ,C516_=_C539 ,C516_=_C540 ,C516_=_C541 ,\nC516_=_C542 ,C516_=_C543 ,C516_=_C544 ,C516_=_C545 ,C516_=_C546 ,C516_=_C547 ,\nC516_=_C548 ,C516_=_C549 ,C516_=_C645 ,C516_=_C686 ,C516_=_C726 ,C516_=_C765 ,\nC516_=_C803 ,C516_=_C840 ,C516_=_C876 ,C516_=_C1549 ,C517_=_C518 ,C517_=_C519 ,\nC517_=_C520 ,C517_=_C521 ,C517_=_C522 ,C517_=_C523 ,C517_=_C524 ,C517_=_C525 ,\nC517_=_C526 ,C517_=_C527 ,C517_=_C528 ,C517_=_C529 ,C517_=_C530 ,C517_=_C531 ,\nC517_=_C532 ,C517_=_C533 ,C517_=_C534 ,C517_=_C535 ,C517_=_C536 ,C517_=_C537 ,\nC517_=_C538 ,C517_=_C539 ,C517_=_C540 ,C517_=_C541 ,C517_=_C542 ,C517_=_C543 ,\nC517_=_C544 ,C517_=_C545 ,C517_=_C546 ,C517_=_C547 ,C517_=_C548 ,C517_=_C549 ,\nC517_=_C646 ,C517_=_C687 ,C517_=_C727 ,C517_=_C766 ,C517_=_C804 ,C517_=_C841 ,\nC517_=_C877 ,C517_=_C1549 ,C518_=_C519 ,C518_=_C520 ,C518_=_C521 ,C518_=_C522 ,\nC518_=_C523 ,C518_=_C524 ,C518_=_C525 ,C518_=_C526 ,C518_=_C527 ,C518_=_C528 ,\nC518_=_C529 ,C518_=_C530 ,C518_=_C531 ,C518_=_C532 ,C518_=_C533 ,C518_=_C534 ,\nC518_=_C535 ,C518_=_C536 ,C518_=_C537 ,C518_=_C538 ,C518_=_C539 ,C518_=_C540 ,\nC518_=_C541 ,C518_=_C542 ,C518_=_C543 ,C518_=_C544 ,C518_=_C545 ,C518_=_C546 ,\nC518_=_C547 ,C518_=_C548 ,C518_=_C549 ,C518_=_C647 ,C518_=_C688 ,C518_=_C728 ,\nC518_=_C767 ,C518_=_C805 ,C518_=_C842 ,C518_=_C878 ,C518_=_C1549 ,C519_=_C520 ,\nC519_=_C521 ,C519_=_C522 ,C519_=_C523 ,C519_=_C524 ,C519_=_C525 ,C519_=_C526 ,\nC519_=_C527 ,C519_=_C528 ,C519_=_C529 ,C519_=_C530 ,C519_=_C531 ,C519_=_C532 ,\nC519_=_C533 ,C519_=_C534 ,C519_=_C535 ,C519_=_C536 ,C519_=_C537 ,C519_=_C538 ,\nC519_=_C539 ,C519_=_C540 ,C519_=_C541 ,C519_=_C542 ,C519_=_C543 ,C519_=_C544 ,\nC519_=_C545 ,C519_=_C546 ,C519_=_C547 ,C519_=_C548 ,C519_=_C549 ,C519_=_C648 ,\nC519_=_C689 ,C519_=_C729 ,C519_=_C768 ,C519_=_C806 ,C519_=_C843 ,C519_=_C879 ,\nC519_=_C1549 ,C520_=_C521 ,C520_=_C522 ,C520_=_C523 ,C520_=_C524 ,C520_=_C525 ,\nC520_=_C526 ,C520_=_C527 ,C520_=_C528 ,C520_=_C529 ,C520_=_C530 ,C520_=_C531 ,\nC520_=_C532 ,C520_=_C533 ,C520_=_C534 ,C520_=_C535 ,C520_=_C536 ,C520_=_C537 ,\nC520_=_C538 ,C520_=_C539 ,C520_=_C540 ,C520_=_C541 ,C520_=_C542 ,C520_=_C543 ,\nC520_=_C544 ,C520_=_C545 ,C520_=_C546 ,C520_=_C547 ,C520_=_C548 ,C520_=_C549 ,\nC520_=_C649 ,C520_=_C690 ,C520_=_C730 ,C520_=_C769 ,C520_=_C807 ,C520_=_C844 ,\nC520_=_C880 ,C520_=_C1549 ,C521_=_C522 ,C521_=_C523 ,C521_=_C524 ,C521_=_C525 ,\nC521_=_C526 ,C521_=_C527 ,C521_=_C528 ,C521_=_C529 ,C521_=_C530 ,C521_=_C531 ,\nC521_=_C532 ,C521_=_C533 ,C521_=_C534 ,C521_=_C535 ,C521_=_C536 ,C521_=_C537 ,\nC521_=_C538 ,C521_=_C539 ,C521_=_C540 ,C521_=_C541 ,C521_=_C542 ,C521_=_C543 ,\nC521_=_C544 ,C521_=_C545 ,C521_=_C546 ,C521_=_C547 ,C521_=_C548 ,C521_=_C549 ,\nC521_=_C650 ,C521_=_C691 ,C521_=_C731 ,C521_=_C770 ,C521_=_C808 ,C521_=_C845 ,\nC521_=_C881 ,C521_=_C1549 ,C522_=_C523 ,C522_=_C524 ,C522_=_C525 ,C522_=_C526 ,\nC522_=_C527 ,C522_=_C528 ,C522_=_C529 ,C522_=_C530 ,C522_=_C531 ,C522_=_C532 ,\nC522_=_C533 ,C522_=_C534 ,C522_=_C535 ,C522_=_C536 ,C522_=_C537 ,C522_=_C538 ,\nC522_=_C539 ,C522_=_C540 ,C522_=_C541 ,C522_=_C542 ,C522_=_C543 ,C522_=_C544 ,\nC522_=_C545 ,C522_=_C546 ,C522_=_C547 ,C522_=_C548 ,C522_=_C549 ,C522_=_C651 ,\nC522_=_C692 ,C522_=_C732 ,C522_=_C771 ,C522_=_C809 ,C522_=_C846 ,C522_=_C882 ,\nC522_=_C1549 ,C523_=_C524 ,C523_=_C525 ,C523_=_C526 ,C523_=_C527 ,C523_=_C528 ,\nC523_=_C529 ,C523_=_C530 ,C523_=_C531 ,C523_=_C532 ,C523_=_C533 ,C523_=_C534 ,\nC523_=_C535 ,C523_=_C536 ,C523_=_C537 ,C523_=_C538 ,C523_=_C539 ,C523_=_C540 ,\nC523_=_C541 ,C523_=_C542 ,C523_=_C543 ,C523_=_C544 ,C523_=_C545 ,C523_=_C546 ,\nC523_=_C547 ,C523_=_C548 ,C523_=_C549 ,C523_=_C652 ,C523_=_C693 ,C523_=_C733 ,\nC523_=_C772 ,C523_=_C810 ,C523_=_C847 ,C523_=_C883 ,C523_=_C1549 ,C524_=_C525</w:t>
      </w:r>
    </w:p>
    <w:p>
      <w:pPr>
        <w:pStyle w:val="PreformattedText"/>
        <w:bidi w:val="0"/>
        <w:spacing w:before="0" w:after="0"/>
        <w:jc w:val="left"/>
        <w:rPr/>
      </w:pPr>
      <w:r>
        <w:rPr/>
        <w:t xml:space="preserve"> </w:t>
      </w:r>
      <w:r>
        <w:rPr/>
        <w:t>,\nC524_=_C526 ,C524_=_C527 ,C524_=_C528 ,C524_=_C529 ,C524_=_C530 ,C524_=_C531 ,\nC524_=_C532 ,C524_=_C533 ,C524_=_C534 ,C524_=_C535 ,C524_=_C536 ,C524_=_C537 ,\nC524_=_C538 ,C524_=_C539 ,C524_=_C540 ,C524_=_C541 ,C524_=_C542 ,C524_=_C543 ,\nC524_=_C544 ,C524_=_C545 ,C524_=_C546 ,C524_=_C547 ,C524_=_C548 ,C524_=_C549 ,\nC524_=_C653 ,C524_=_C694 ,C524_=_C734 ,C524_=_C773 ,C524_=_C811 ,C524_=_C848 ,\nC524_=_C884 ,C524_=_C1549 ,C525_=_C526 ,C525_=_C527 ,C525_=_C528 ,C525_=_C529 ,\nC525_=_C530 ,C525_=_C531 ,C525_=_C532 ,C525_=_C533 ,C525_=_C534 ,C525_=_C535 ,\nC525_=_C536 ,C525_=_C537 ,C525_=_C538 ,C525_=_C539 ,C525_=_C540 ,C525_=_C541 ,\nC525_=_C542 ,C525_=_C543 ,C525_=_C544 ,C525_=_C545 ,C525_=_C546 ,C525_=_C547 ,\nC525_=_C548 ,C525_=_C549 ,C525_=_C654 ,C525_=_C695 ,C525_=_C735 ,C525_=_C774 ,\nC525_=_C812 ,C525_=_C849 ,C525_=_C885 ,C525_=_C1549 ,C526_=_C527 ,C526_=_C528 ,\nC526_=_C529 ,C526_=_C530 ,C526_=_C531 ,C526_=_C532 ,C526_=_C533 ,C526_=_C534 ,\nC526_=_C535 ,C526_=_C536 ,C526_=_C537 ,C526_=_C538 ,C526_=_C539 ,C526_=_C540 ,\nC526_=_C541 ,C526_=_C542 ,C526_=_C543 ,C526_=_C544 ,C526_=_C545 ,C526_=_C546 ,\nC526_=_C547 ,C526_=_C548 ,C526_=_C549 ,C526_=_C655 ,C526_=_C696 ,C526_=_C736 ,\nC526_=_C775 ,C526_=_C813 ,C526_=_C850 ,C526_=_C886 ,C526_=_C1549 ,C527_=_C528 ,\nC527_=_C529 ,C527_=_C530 ,C527_=_C531 ,C527_=_C532 ,C527_=_C533 ,C527_=_C534 ,\nC527_=_C535 ,C527_=_C536 ,C527_=_C537 ,C527_=_C538 ,C527_=_C539 ,C527_=_C540 ,\nC527_=_C541 ,C527_=_C542 ,C527_=_C543 ,C527_=_C544 ,C527_=_C545 ,C527_=_C546 ,\nC527_=_C547 ,C527_=_C548 ,C527_=_C549 ,C527_=_C656 ,C527_=_C697 ,C527_=_C737 ,\nC527_=_C776 ,C527_=_C814 ,C527_=_C851 ,C527_=_C887 ,C527_=_C1549 ,C528_=_C529 ,\nC528_=_C530 ,C528_=_C531 ,C528_=_C532 ,C528_=_C533 ,C528_=_C534 ,C528_=_C535 ,\nC528_=_C536 ,C528_=_C537 ,C528_=_C538 ,C528_=_C539 ,C528_=_C540 ,C528_=_C541 ,\nC528_=_C542 ,C528_=_C543 ,C528_=_C544 ,C528_=_C545 ,C528_=_C546 ,C528_=_C547 ,\nC528_=_C548 ,C528_=_C549 ,C528_=_C657 ,C528_=_C698 ,C528_=_C738 ,C528_=_C777 ,\nC528_=_C815 ,C528_=_C852 ,C528_=_C888 ,C528_=_C1549 ,C529_=_C530 ,C529_=_C531 ,\nC529_=_C532 ,C529_=_C533 ,C529_=_C534 ,C529_=_C535 ,C529_=_C536 ,C529_=_C537 ,\nC529_=_C538 ,C529_=_C539 ,C529_=_C540 ,C529_=_C541 ,C529_=_C542 ,C529_=_C543 ,\nC529_=_C544 ,C529_=_C545 ,C529_=_C546 ,C529_=_C547 ,C529_=_C548 ,C529_=_C549 ,\nC529_=_C658 ,C529_=_C699 ,C529_=_C739 ,C529_=_C778 ,C529_=_C816 ,C529_=_C853 ,\nC529_=_C889 ,C529_=_C1549 ,C530_=_C531 ,C530_=_C532 ,C530_=_C533 ,C530_=_C534 ,\nC530_=_C535 ,C530_=_C536 ,C530_=_C537 ,C530_=_C538 ,C530_=_C539 ,C530_=_C540 ,\nC530_=_C541 ,C530_=_C542 ,C530_=_C543 ,C530_=_C544 ,C530_=_C545 ,C530_=_C546 ,\nC530_=_C547 ,C530_=_C548 ,C530_=_C549 ,C530_=_C659 ,C530_=_C700 ,C530_=_C740 ,\nC530_=_C779 ,C530_=_C817 ,C530_=_C854 ,C530_=_C890 ,C530_=_C1549 ,C531_=_C532 ,\nC531_=_C533 ,C531_=_C534 ,C531_=_C535 ,C531_=_C536 ,C531_=_C537 ,C531_=_C538 ,\nC531_=_C539 ,C531_=_C540 ,C531_=_C541 ,C531_=_C542 ,C531_=_C543 ,C531_=_C544 ,\nC531_=_C545 ,C531_=_C546 ,C531_=_C547 ,C531_=_C548 ,C531_=_C549 ,C531_=_C660 ,\nC531_=_C701 ,C531_=_C741 ,C531_=_C780 ,C531_=_C818 ,C531_=_C855 ,C531_=_C891 ,\nC531_=_C1549 ,C532_=_C533 ,C532_=_C534 ,C532_=_C535 ,C532_=_C536 ,C532_=_C537 ,\nC532_=_C538 ,C532_=_C539 ,C532_=_C540 ,C532_=_C541 ,C532_=_C542 ,C532_=_C543 ,\nC532_=_C544 ,C532_=_C545 ,C532_=_C546 ,C532_=_C547 ,C532_=_C548 ,C532_=_C549 ,\nC532_=_C661 ,C532_=_C702 ,C532_=_C742 ,C532_=_C781 ,C532_=_C819 ,C532_=_C856 ,\nC532_=_C892 ,C532_=_C1549 ,C533_=_C534 ,C533_=_C535 ,C533_=_C536 ,C533_=_C537 ,\nC533_=_C538 ,C533_=_C539 ,C533_=_C540 ,C533_=_C541 ,C533_=_C542 ,C533_=_C543 ,\nC533_=_C544 ,C533_=_C545 ,C533_=_C546 ,C533_=_C547 ,C533_=_C548 ,C533_=_C549 ,\nC533_=_C662 ,C533_=_C703 ,C533_=_C743 ,C533_=_C782 ,C533_=_C820 ,C533_=_C857 ,\nC533_=_C893 ,C533_=_C1549 ,C534_=_C535 ,C534_=_C536 ,C534_=_C537 ,C534_=_C538 ,\nC534_=_C539 ,C534_=_C540 ,C534_=_C541 ,C534_=_C542 ,C534_=_C543 ,C534_=_C544 ,\nC534_=_C545 ,C534_=_C546 ,C534_=_C547 ,C534_=_C548 ,C534_=_C549 ,C534_=_C663 ,\nC534_=_C704 ,C534_=_C744 ,C534_=_C783 ,C534_=_C821 ,C534_=_C858 ,C534_=_C894 ,\nC534_=_C1549 ,C535_=_C536 ,C535_=_C537 ,C535_=_C538 ,C535_=_C539 ,C535_=_C540 ,\nC535_=_C541 ,C535_=_C542 ,C535_=_C543 ,C535_=_C544 ,C535_=_C545 ,C535_=_C546 ,\nC535_=_C547 ,C535_=_C548 ,C535_=_C549 ,C535_=_C664 ,C535_=_C705 ,C535_=_C745 ,\nC535_=_C784 ,C535_=_C822 ,C535_=_C859 ,C535_=_C895 ,C535_=_C1549 ,C536_=_C537 ,\nC536_=_C538 ,C536_=_C539 ,C536_=_C540 ,C536_=_C541 ,C536_=_C542 ,C536_=_C543 ,\nC536_=_C544 ,C536_=_C545 ,C536_=_C546 ,C536_=_C547 ,C536_=_C548 ,C536_=_C549 ,\nC536_=_C665 ,C536_=_C706 ,C536_=_C746 ,C536_=_C785 ,C536_=_C823 ,C536_=_C860 ,\nC536_=_C896 ,C536_=_C1549 ,C537_=_C538 ,C537_=_C539 ,C537_=_C540 ,C537_=_C541 ,\nC537_=_C542 ,C537_=_C543 ,C537_=_C544 ,C537_=_C545 ,C537_=_C546 ,C537_=_C547 ,\nC537_=_C548 ,C537_=_C549 ,C537_=_C666 ,C537_=_C707 ,C537_=_C747 ,C537_=_C786 ,\nC537_=_C824 ,C537_=_C861 ,C537_=_C897 ,C537_=_C1549 ,C538_=_C539 ,C538_=_C540 ,\nC538_=_C541 ,C538_=_C542 ,C538_=_C543 ,C538_=_C544 ,C538_=_C545 ,C538_=_C546 ,\nC538_=_C547 ,C538_=_C548 ,C538_=_C549 ,C538_=_C667 ,C538_=_C708 ,C538_=_C748 ,\nC538_=_C787 ,C538_=_C825 ,C538_=_C862 ,C538_=_C898 ,C538_=_C1549 ,C539_=_C540 ,\nC539_=_C541 ,C539_=_C542 ,C539_=_C543 ,C539_=_C544 ,C539_=_C545 ,C539_=_C546 ,\nC539_=_C547 ,C539_=_C548 ,C539_=_C549 ,C539_=_C668 ,C539_=_C709 ,C539_=_C749 ,\nC539_=_C788 ,C539_=_C826 ,C539_=_C863 ,C539_=_C899 ,C539_=_C1549 ,C540_=_C541 ,\nC540_=_C542 ,C540_=_C543 ,C540_=_C544 ,C540_=_C545 ,C540_=_C546 ,C540_=_C547 ,\nC540_=_C548 ,C540_=_C549 ,C540_=_C669 ,C540_=_C710 ,C540_=_C750 ,C540_=_C789 ,\nC540_=_C827 ,C540_=_C864 ,C540_=_C900 ,C540_=_C1549 ,C541_=_C542 ,C541_=_C543 ,\nC541_=_C544 ,C541_=_C545 ,C541_=_C546 ,C541_=_C547 ,C541_=_C548 ,C541_=_C549 ,\nC541_=_C670 ,C541_=_C711 ,C541_=_C751 ,C541_=_C790 ,C541_=_C828 ,C541_=_C865 ,\nC541_=_C901 ,C541_=_C1549 ,C542_=_C543 ,C542_=_C544 ,C542_=_C545 ,C542_=_C546 ,\nC542_=_C547 ,C542_=_C548 ,C542_=_C549 ,C542_=_C671 ,C542_=_C712 ,C542_=_C752 ,\nC542_=_C791 ,C542_=_C829 ,C542_=_C866 ,C542_=_C902 ,C542_=_C1549 ,C543_=_C544 ,\nC543_=_C545 ,C543_=_C546 ,C543_=_C547 ,C543_=_C548 ,C543_=_C549 ,C543_=_C672 ,\nC543_=_C713 ,C543_=_C753 ,C543_=_C792 ,C543_=_C830 ,C543_=_C867 ,C543_=_C903 ,\nC543_=_C1549 ,C544_=_C545 ,C544_=_C546 ,C544_=_C547 ,C544_=_C548 ,C544_=_C549 ,\nC544_=_C673 ,C544_=_C714 ,C544_=_C754 ,C544_=_C793 ,C544_=_C831 ,C544_=_C868 ,\nC544_=_C904 ,C544_=_C1549 ,C545_=_C546 ,C545_=_C547 ,C545_=_C548 ,C545_=_C549 ,\nC545_=_C674 ,C545_=_C715 ,C545_=_C755 ,C545_=_C794 ,C545_=_C832 ,C545_=_C869 ,\nC545_=_C905 ,C545_=_C1549 ,C546_=_C547 ,C546_=_C548 ,C546_=_C549 ,C546_=_C675 ,\nC546_=_C716 ,C546_=_C756 ,C546_=_C795 ,C546_=_C833 ,C546_=_C870 ,C546_=_C906 ,\nC546_=_C1549 ,C547_=_C548 ,C547_=_C549 ,C547_=_C676 ,C547_=_C717 ,C547_=_C757 ,\nC547_=_C796 ,C547_=_C834 ,C547_=_C871 ,C547_=_C907 ,C547_=_C1549 ,C548_=_C549 ,\nC548_=_C677 ,C548_=_C718 ,C548_=_C758 ,C548_=_C797 ,C548_=_C835 ,C548_=_C872 ,\nC548_=_C908 ,C548_=_C1549 ,C549_=_C678 ,C549_=_C719 ,C549_=_C759 ,C549_=_C798 ,\nC549_=_C836 ,C549_=_C873 ,C549_=_C909 ,C549_=_C1549 ,C551_=_C552 ,C551_=_C553 ,\nC551_=_C554 ,C551_=_C555 ,C551_=_C556 ,C551_=_C557 ,C551_=_C594 ,C551_=_C643 ,\nC551_=_C644 ,C551_=_C645 ,C551_=_C646 ,C551_=_C647 ,C551_=_C648 ,C551_=_C649 ,\nC551_=_C650 ,C551_=_C651 ,C551_=_C652 ,C551_=_C653 ,C551_=_C654 ,C551_=_C655 ,\nC551_=_C656 ,C551_=_C657 ,C551_=_C658 ,C551_=_C659 ,C551_=_C660 ,C551_=_C661 ,\nC551_=_C662 ,C551_=_C663 ,C551_=_C664 ,C551_=_C665 ,C551_=_C666 ,C551_=_C667 ,\nC551_=_C668 ,C551_=_C669 ,C551_=_C670 ,C551_=_C671 ,C551_=_C672 ,C551_=_C673 ,\nC551_=_C674 ,C551_=_C675 ,C551_=_C676 ,C551_=_C677 ,C551_=_C678 ,C551_=_C1552 ,\nC552_=_C553 ,C552_=_C554 ,C552_=_C555 ,C552_=_C556 ,C552_=_C557 ,C552_=_C595 ,\nC552_=_C684 ,C552_=_C685 ,C552_=_C686 ,C552_=_C687 ,C552_=_C688 ,C552_=_C689 ,\nC552_=_C690 ,C552_=_C691 ,C552_=_C692 ,C552_=_C693 ,C552_=_C694 ,C552_=_C695 ,\nC552_=_C696 ,C552_=_C697 ,C552_=_C698 ,C552_=_C699 ,C552_=_C700 ,C552_=_C701 ,\nC552_=_C702 ,C552_=_C703 ,C552_=_C704 ,C552_=_C705 ,C552_=_C706 ,C552_=_C707 ,\nC552_=_C708 ,C552_=_C709 ,C552_=_C710 ,C552_=_C711 ,C552_=_C712 ,C552_=_C713 ,\nC552_=_C714 ,C552_=_C715 ,C552_=_C716 ,C552_=_C717 ,C552_=_C718 ,C552_=_C719 ,\nC552_=_C1553 ,C553_=_C554 ,C553_=_C555 ,C553_=_C556 ,C553_=_C557 ,C553_=_C596 ,\nC553_=_C724 ,C553_=_C725 ,C553_=_C726 ,C553_=_C727 ,C553_=_C728 ,C553_=_C729 ,\nC553_=_C730 ,C553_=_C731 ,C553_=_C732 ,C553_=_C733 ,C553_=_C734 ,C553_=_C735 ,\nC553_=_C736 ,C553_=_C737 ,C553_=_C738 ,C553_=_C739 ,C553_=_C740 ,C553_=_C741 ,\nC553_=_C742 ,C553_=_C743 ,C553_=_C744 ,C553_=_C745 ,C553_=_C746 ,C553_=_C747 ,\nC553_=_C748 ,C553_=_C749 ,C553_=_C750 ,C553_=_C751 ,C553_=_C752 ,C553_=_C753 ,\nC553_=_C754 ,C553_=_C755 ,C553_=_C756 ,C553_=_C757 ,C553_=_C758 ,C553_=_C759 ,\nC553_=_C1554 ,C554_=_C555 ,C554_=_C556 ,C554_=_C557 ,C554_=_C597 ,C554_=_C763 ,\nC554_=_C764 ,C554_=_C765 ,C554_=_C766 ,C554_=_C767 ,C554_=_C768 ,C554_=_C769 ,\nC554_=_C770 ,C554_=_C771 ,C554_=_C772 ,C554_=_C773 ,C554_=_C774 ,C554_=_C775 ,\nC554_=_C776 ,C554_=_C777 ,C554_=_C778 ,C554_=_C779 ,C554_=_C780 ,C554_=_C781 ,\nC554_=_C782 ,C554_=_C783 ,C554_=_C784 ,C554_=_C785 ,C554_=_C786 ,C554_=_C787 ,\nC554_=_C788 ,C554_=_C789 ,C554_=_C790 ,C554_=_C791 ,C554_=_C792 ,C554_=_C793 ,\nC554_=_C794 ,C554_=_C795 ,C554_=_C796 ,C554_=_C797 ,C554_=_C798 ,C554_=_C1555 ,\nC555_=_C556 ,C555_=_C557 ,C555_=_C598 ,C555_=_C801 ,C555_=_C802 ,C555_=_C803 ,\nC555_=_C804 ,C555_=_C805 ,C555_=_C806 ,C555_=_C807 ,C555_=_C808 ,C555_=_C809 ,\nC555_=_C810 ,C555_=_C811 ,C555_=_C812 ,C555_=_C813 ,C555_=_C814 ,C555_=_C815 ,\nC555_=_C816 ,C555_=_C817 ,C555_=_C818 ,C555_=_C819 ,C555_=_C820 ,C555_=_C821 ,\nC555_=_C822 ,C555_=_C823 ,C555_=_C824 ,C555_=_C825 ,C555_=_C826 ,C555_=_C827 ,\nC555_=_C828 ,C555_=_C829 ,C555_=_C830 ,C555_=_C831 ,C555_=_C832 ,C555_=_C833 ,\nC555_=_C834 ,C555_=_C835 ,C555_=_C836</w:t>
      </w:r>
    </w:p>
    <w:p>
      <w:pPr>
        <w:pStyle w:val="PreformattedText"/>
        <w:bidi w:val="0"/>
        <w:spacing w:before="0" w:after="0"/>
        <w:jc w:val="left"/>
        <w:rPr/>
      </w:pPr>
      <w:r>
        <w:rPr/>
        <w:t xml:space="preserve"> </w:t>
      </w:r>
      <w:r>
        <w:rPr/>
        <w:t>,C555_=_C1556 ,C556_=_C557 ,C556_=_C599 ,\nC556_=_C838 ,C556_=_C839 ,C556_=_C840 ,C556_=_C841 ,C556_=_C842 ,C556_=_C843 ,\nC556_=_C844 ,C556_=_C845 ,C556_=_C846 ,C556_=_C847 ,C556_=_C848 ,C556_=_C849 ,\nC556_=_C850 ,C556_=_C851 ,C556_=_C852 ,C556_=_C853 ,C556_=_C854 ,C556_=_C855 ,\nC556_=_C856 ,C556_=_C857 ,C556_=_C858 ,C556_=_C859 ,C556_=_C860 ,C556_=_C861 ,\nC556_=_C862 ,C556_=_C863 ,C556_=_C864 ,C556_=_C865 ,C556_=_C866 ,C556_=_C867 ,\nC556_=_C868 ,C556_=_C869 ,C556_=_C870 ,C556_=_C871 ,C556_=_C872 ,C556_=_C873 ,\nC556_=_C1557 ,C557_=_C600 ,C557_=_C874 ,C557_=_C875 ,C557_=_C876 ,C557_=_C877 ,\nC557_=_C878 ,C557_=_C879 ,C557_=_C880 ,C557_=_C881 ,C557_=_C882 ,C557_=_C883 ,\nC557_=_C884 ,C557_=_C885 ,C557_=_C886 ,C557_=_C887 ,C557_=_C888 ,C557_=_C889 ,\nC557_=_C890 ,C557_=_C891 ,C557_=_C892 ,C557_=_C893 ,C557_=_C894 ,C557_=_C895 ,\nC557_=_C896 ,C557_=_C897 ,C557_=_C898 ,C557_=_C899 ,C557_=_C900 ,C557_=_C901 ,\nC557_=_C902 ,C557_=_C903 ,C557_=_C904 ,C557_=_C905 ,C557_=_C906 ,C557_=_C907 ,\nC557_=_C908 ,C557_=_C909 ,C557_=_C1558 ,C594_=_C595 ,C594_=_C596 ,C594_=_C597 ,\nC594_=_C598 ,C594_=_C599 ,C594_=_C600 ,C594_=_C643 ,C594_=_C644 ,C594_=_C645 ,\nC594_=_C646 ,C594_=_C647 ,C594_=_C648 ,C594_=_C649 ,C594_=_C650 ,C594_=_C651 ,\nC594_=_C652 ,C594_=_C653 ,C594_=_C654 ,C594_=_C655 ,C594_=_C656 ,C594_=_C657 ,\nC594_=_C658 ,C594_=_C659 ,C594_=_C660 ,C594_=_C661 ,C594_=_C662 ,C594_=_C663 ,\nC594_=_C664 ,C594_=_C665 ,C594_=_C666 ,C594_=_C667 ,C594_=_C668 ,C594_=_C669 ,\nC594_=_C670 ,C594_=_C671 ,C594_=_C672 ,C594_=_C673 ,C594_=_C674 ,C594_=_C675 ,\nC594_=_C676 ,C594_=_C677 ,C594_=_C678 ,C594_=_C1552 ,C595_=_C596 ,C595_=_C597 ,\nC595_=_C598 ,C595_=_C599 ,C595_=_C600 ,C595_=_C684 ,C595_=_C685 ,C595_=_C686 ,\nC595_=_C687 ,C595_=_C688 ,C595_=_C689 ,C595_=_C690 ,C595_=_C691 ,C595_=_C692 ,\nC595_=_C693 ,C595_=_C694 ,C595_=_C695 ,C595_=_C696 ,C595_=_C697 ,C595_=_C698 ,\nC595_=_C699 ,C595_=_C700 ,C595_=_C701 ,C595_=_C702 ,C595_=_C703 ,C595_=_C704 ,\nC595_=_C705 ,C595_=_C706 ,C595_=_C707 ,C595_=_C708 ,C595_=_C709 ,C595_=_C710 ,\nC595_=_C711 ,C595_=_C712 ,C595_=_C713 ,C595_=_C714 ,C595_=_C715 ,C595_=_C716 ,\nC595_=_C717 ,C595_=_C718 ,C595_=_C719 ,C595_=_C1553 ,C596_=_C597 ,C596_=_C598 ,\nC596_=_C599 ,C596_=_C600 ,C596_=_C724 ,C596_=_C725 ,C596_=_C726 ,C596_=_C727 ,\nC596_=_C728 ,C596_=_C729 ,C596_=_C730 ,C596_=_C731 ,C596_=_C732 ,C596_=_C733 ,\nC596_=_C734 ,C596_=_C735 ,C596_=_C736 ,C596_=_C737 ,C596_=_C738 ,C596_=_C739 ,\nC596_=_C740 ,C596_=_C741 ,C596_=_C742 ,C596_=_C743 ,C596_=_C744 ,C596_=_C745 ,\nC596_=_C746 ,C596_=_C747 ,C596_=_C748 ,C596_=_C749 ,C596_=_C750 ,C596_=_C751 ,\nC596_=_C752 ,C596_=_C753 ,C596_=_C754 ,C596_=_C755 ,C596_=_C756 ,C596_=_C757 ,\nC596_=_C758 ,C596_=_C759 ,C596_=_C1554 ,C597_=_C598 ,C597_=_C599 ,C597_=_C600 ,\nC597_=_C763 ,C597_=_C764 ,C597_=_C765 ,C597_=_C766 ,C597_=_C767 ,C597_=_C768 ,\nC597_=_C769 ,C597_=_C770 ,C597_=_C771 ,C597_=_C772 ,C597_=_C773 ,C597_=_C774 ,\nC597_=_C775 ,C597_=_C776 ,C597_=_C777 ,C597_=_C778 ,C597_=_C779 ,C597_=_C780 ,\nC597_=_C781 ,C597_=_C782 ,C597_=_C783 ,C597_=_C784 ,C597_=_C785 ,C597_=_C786 ,\nC597_=_C787 ,C597_=_C788 ,C597_=_C789 ,C597_=_C790 ,C597_=_C791 ,C597_=_C792 ,\nC597_=_C793 ,C597_=_C794 ,C597_=_C795 ,C597_=_C796 ,C597_=_C797 ,C597_=_C798 ,\nC597_=_C1555 ,C598_=_C599 ,C598_=_C600 ,C598_=_C801 ,C598_=_C802 ,C598_=_C803 ,\nC598_=_C804 ,C598_=_C805 ,C598_=_C806 ,C598_=_C807 ,C598_=_C808 ,C598_=_C809 ,\nC598_=_C810 ,C598_=_C811 ,C598_=_C812 ,C598_=_C813 ,C598_=_C814 ,C598_=_C815 ,\nC598_=_C816 ,C598_=_C817 ,C598_=_C818 ,C598_=_C819 ,C598_=_C820 ,C598_=_C821 ,\nC598_=_C822 ,C598_=_C823 ,C598_=_C824 ,C598_=_C825 ,C598_=_C826 ,C598_=_C827 ,\nC598_=_C828 ,C598_=_C829 ,C598_=_C830 ,C598_=_C831 ,C598_=_C832 ,C598_=_C833 ,\nC598_=_C834 ,C598_=_C835 ,C598_=_C836 ,C598_=_C1556 ,C599_=_C600 ,C599_=_C838 ,\nC599_=_C839 ,C599_=_C840 ,C599_=_C841 ,C599_=_C842 ,C599_=_C843 ,C599_=_C844 ,\nC599_=_C845 ,C599_=_C846 ,C599_=_C847 ,C599_=_C848 ,C599_=_C849 ,C599_=_C850 ,\nC599_=_C851 ,C599_=_C852 ,C599_=_C853 ,C599_=_C854 ,C599_=_C855 ,C599_=_C856 ,\nC599_=_C857 ,C599_=_C858 ,C599_=_C859 ,C599_=_C860 ,C599_=_C861 ,C599_=_C862 ,\nC599_=_C863 ,C599_=_C864 ,C599_=_C865 ,C599_=_C866 ,C599_=_C867 ,C599_=_C868 ,\nC599_=_C869 ,C599_=_C870 ,C599_=_C871 ,C599_=_C872 ,C599_=_C873 ,C599_=_C1557 ,\nC600_=_C874 ,C600_=_C875 ,C600_=_C876 ,C600_=_C877 ,C600_=_C878 ,C600_=_C879 ,\nC600_=_C880 ,C600_=_C881 ,C600_=_C882 ,C600_=_C883 ,C600_=_C884 ,C600_=_C885 ,\nC600_=_C886 ,C600_=_C887 ,C600_=_C888 ,C600_=_C889 ,C600_=_C890 ,C600_=_C891 ,\nC600_=_C892 ,C600_=_C893 ,C600_=_C894 ,C600_=_C895 ,C600_=_C896 ,C600_=_C897 ,\nC600_=_C898 ,C600_=_C899 ,C600_=_C900 ,C600_=_C901 ,C600_=_C902 ,C600_=_C903 ,\nC600_=_C904 ,C600_=_C905 ,C600_=_C906 ,C600_=_C907 ,C600_=_C908 ,C600_=_C909 ,\nC600_=_C1558 ,C643_=_C644 ,C643_=_C645 ,C643_=_C646 ,C643_=_C647 ,C643_=_C648 ,\nC643_=_C649 ,C643_=_C650 ,C643_=_C651 ,C643_=_C652 ,C643_=_C653 ,C643_=_C654 ,\nC643_=_C655 ,C643_=_C656 ,C643_=_C657 ,C643_=_C658 ,C643_=_C659 ,C643_=_C660 ,\nC643_=_C661 ,C643_=_C662 ,C643_=_C663 ,C643_=_C664 ,C643_=_C665 ,C643_=_C666 ,\nC643_=_C667 ,C643_=_C668 ,C643_=_C669 ,C643_=_C670 ,C643_=_C671 ,C643_=_C672 ,\nC643_=_C673 ,C643_=_C674 ,C643_=_C675 ,C643_=_C676 ,C643_=_C677 ,C643_=_C678 ,\nC643_=_C684 ,C643_=_C724 ,C643_=_C763 ,C643_=_C801 ,C643_=_C838 ,C643_=_C874 ,\nC643_=_C1552 ,C644_=_C645 ,C644_=_C646 ,C644_=_C647 ,C644_=_C648 ,C644_=_C649 ,\nC644_=_C650 ,C644_=_C651 ,C644_=_C652 ,C644_=_C653 ,C644_=_C654 ,C644_=_C655 ,\nC644_=_C656 ,C644_=_C657 ,C644_=_C658 ,C644_=_C659 ,C644_=_C660 ,C644_=_C661 ,\nC644_=_C662 ,C644_=_C663 ,C644_=_C664 ,C644_=_C665 ,C644_=_C666 ,C644_=_C667 ,\nC644_=_C668 ,C644_=_C669 ,C644_=_C670 ,C644_=_C671 ,C644_=_C672 ,C644_=_C673 ,\nC644_=_C674 ,C644_=_C675 ,C644_=_C676 ,C644_=_C677 ,C644_=_C678 ,C644_=_C685 ,\nC644_=_C725 ,C644_=_C764 ,C644_=_C802 ,C644_=_C839 ,C644_=_C875 ,C644_=_C1552 ,\nC645_=_C646 ,C645_=_C647 ,C645_=_C648 ,C645_=_C649 ,C645_=_C650 ,C645_=_C651 ,\nC645_=_C652 ,C645_=_C653 ,C645_=_C654 ,C645_=_C655 ,C645_=_C656 ,C645_=_C657 ,\nC645_=_C658 ,C645_=_C659 ,C645_=_C660 ,C645_=_C661 ,C645_=_C662 ,C645_=_C663 ,\nC645_=_C664 ,C645_=_C665 ,C645_=_C666 ,C645_=_C667 ,C645_=_C668 ,C645_=_C669 ,\nC645_=_C670 ,C645_=_C671 ,C645_=_C672 ,C645_=_C673 ,C645_=_C674 ,C645_=_C675 ,\nC645_=_C676 ,C645_=_C677 ,C645_=_C678 ,C645_=_C686 ,C645_=_C726 ,C645_=_C765 ,\nC645_=_C803 ,C645_=_C840 ,C645_=_C876 ,C645_=_C1552 ,C646_=_C647 ,C646_=_C648 ,\nC646_=_C649 ,C646_=_C650 ,C646_=_C651 ,C646_=_C652 ,C646_=_C653 ,C646_=_C654 ,\nC646_=_C655 ,C646_=_C656 ,C646_=_C657 ,C646_=_C658 ,C646_=_C659 ,C646_=_C660 ,\nC646_=_C661 ,C646_=_C662 ,C646_=_C663 ,C646_=_C664 ,C646_=_C665 ,C646_=_C666 ,\nC646_=_C667 ,C646_=_C668 ,C646_=_C669 ,C646_=_C670 ,C646_=_C671 ,C646_=_C672 ,\nC646_=_C673 ,C646_=_C674 ,C646_=_C675 ,C646_=_C676 ,C646_=_C677 ,C646_=_C678 ,\nC646_=_C687 ,C646_=_C727 ,C646_=_C766 ,C646_=_C804 ,C646_=_C841 ,C646_=_C877 ,\nC646_=_C1552 ,C647_=_C648 ,C647_=_C649 ,C647_=_C650 ,C647_=_C651 ,C647_=_C652 ,\nC647_=_C653 ,C647_=_C654 ,C647_=_C655 ,C647_=_C656 ,C647_=_C657 ,C647_=_C658 ,\nC647_=_C659 ,C647_=_C660 ,C647_=_C661 ,C647_=_C662 ,C647_=_C663 ,C647_=_C664 ,\nC647_=_C665 ,C647_=_C666 ,C647_=_C667 ,C647_=_C668 ,C647_=_C669 ,C647_=_C670 ,\nC647_=_C671 ,C647_=_C672 ,C647_=_C673 ,C647_=_C674 ,C647_=_C675 ,C647_=_C676 ,\nC647_=_C677 ,C647_=_C678 ,C647_=_C688 ,C647_=_C728 ,C647_=_C767 ,C647_=_C805 ,\nC647_=_C842 ,C647_=_C878 ,C647_=_C1552 ,C648_=_C649 ,C648_=_C650 ,C648_=_C651 ,\nC648_=_C652 ,C648_=_C653 ,C648_=_C654 ,C648_=_C655 ,C648_=_C656 ,C648_=_C657 ,\nC648_=_C658 ,C648_=_C659 ,C648_=_C660 ,C648_=_C661 ,C648_=_C662 ,C648_=_C663 ,\nC648_=_C664 ,C648_=_C665 ,C648_=_C666 ,C648_=_C667 ,C648_=_C668 ,C648_=_C669 ,\nC648_=_C670 ,C648_=_C671 ,C648_=_C672 ,C648_=_C673 ,C648_=_C674 ,C648_=_C675 ,\nC648_=_C676 ,C648_=_C677 ,C648_=_C678 ,C648_=_C689 ,C648_=_C729 ,C648_=_C768 ,\nC648_=_C806 ,C648_=_C843 ,C648_=_C879 ,C648_=_C1552 ,C649_=_C650 ,C649_=_C651 ,\nC649_=_C652 ,C649_=_C653 ,C649_=_C654 ,C649_=_C655 ,C649_=_C656 ,C649_=_C657 ,\nC649_=_C658 ,C649_=_C659 ,C649_=_C660 ,C649_=_C661 ,C649_=_C662 ,C649_=_C663 ,\nC649_=_C664 ,C649_=_C665 ,C649_=_C666 ,C649_=_C667 ,C649_=_C668 ,C649_=_C669 ,\nC649_=_C670 ,C649_=_C671 ,C649_=_C672 ,C649_=_C673 ,C649_=_C674 ,C649_=_C675 ,\nC649_=_C676 ,C649_=_C677 ,C649_=_C678 ,C649_=_C690 ,C649_=_C730 ,C649_=_C769 ,\nC649_=_C807 ,C649_=_C844 ,C649_=_C880 ,C649_=_C1552 ,C650_=_C651 ,C650_=_C652 ,\nC650_=_C653 ,C650_=_C654 ,C650_=_C655 ,C650_=_C656 ,C650_=_C657 ,C650_=_C658 ,\nC650_=_C659 ,C650_=_C660 ,C650_=_C661 ,C650_=_C662 ,C650_=_C663 ,C650_=_C664 ,\nC650_=_C665 ,C650_=_C666 ,C650_=_C667 ,C650_=_C668 ,C650_=_C669 ,C650_=_C670 ,\nC650_=_C671 ,C650_=_C672 ,C650_=_C673 ,C650_=_C674 ,C650_=_C675 ,C650_=_C676 ,\nC650_=_C677 ,C650_=_C678 ,C650_=_C691 ,C650_=_C731 ,C650_=_C770 ,C650_=_C808 ,\nC650_=_C845 ,C650_=_C881 ,C650_=_C1552 ,C651_=_C652 ,C651_=_C653 ,C651_=_C654 ,\nC651_=_C655 ,C651_=_C656 ,C651_=_C657 ,C651_=_C658 ,C651_=_C659 ,C651_=_C660 ,\nC651_=_C661 ,C651_=_C662 ,C651_=_C663 ,C651_=_C664 ,C651_=_C665 ,C651_=_C666 ,\nC651_=_C667 ,C651_=_C668 ,C651_=_C669 ,C651_=_C670 ,C651_=_C671 ,C651_=_C672 ,\nC651_=_C673 ,C651_=_C674 ,C651_=_C675 ,C651_=_C676 ,C651_=_C677 ,C651_=_C678 ,\nC651_=_C692 ,C651_=_C732 ,C651_=_C771 ,C651_=_C809 ,C651_=_C846 ,C651_=_C882 ,\nC651_=_C1552 ,C652_=_C653 ,C652_=_C654 ,C652_=_C655 ,C652_=_C656 ,C652_=_C657 ,\nC652_=_C658 ,C652_=_C659 ,C652_=_C660 ,C652_=_C661 ,C652_=_C662 ,C652_=_C663 ,\nC652_=_C664 ,C652_=_C665 ,C652_=_C666 ,C652_=_C667 ,C652_=_C668 ,C652_=_C669 ,\nC652_=_C670 ,C652_=_C671 ,C652_=_C672 ,C652_=_C673 ,C652_=_C674 ,C652_=_C675 ,\nC652_=_C676 ,C652_=_C677 ,C652_=_C678 ,C652_=_C693 ,C652_=_C733 ,C652_=_C772 ,\nC652_=_C810 ,C652_=_C847 ,C652_=_C883 ,C652_=_C1552 ,C653_=_C654 ,C653_=_C655 ,\nC653_=_C656 ,C653_=_C657 ,C653_=_C658 ,C653_=_C659 ,C653_=_C660 ,C653_=_C661 ,\nC653_=_C662</w:t>
      </w:r>
    </w:p>
    <w:p>
      <w:pPr>
        <w:pStyle w:val="PreformattedText"/>
        <w:bidi w:val="0"/>
        <w:spacing w:before="0" w:after="0"/>
        <w:jc w:val="left"/>
        <w:rPr/>
      </w:pPr>
      <w:r>
        <w:rPr/>
        <w:t xml:space="preserve"> </w:t>
      </w:r>
      <w:r>
        <w:rPr/>
        <w:t>,C653_=_C663 ,C653_=_C664 ,C653_=_C665 ,C653_=_C666 ,C653_=_C667 ,\nC653_=_C668 ,C653_=_C669 ,C653_=_C670 ,C653_=_C671 ,C653_=_C672 ,C653_=_C673 ,\nC653_=_C674 ,C653_=_C675 ,C653_=_C676 ,C653_=_C677 ,C653_=_C678 ,C653_=_C694 ,\nC653_=_C734 ,C653_=_C773 ,C653_=_C811 ,C653_=_C848 ,C653_=_C884 ,C653_=_C1552 ,\nC654_=_C655 ,C654_=_C656 ,C654_=_C657 ,C654_=_C658 ,C654_=_C659 ,C654_=_C660 ,\nC654_=_C661 ,C654_=_C662 ,C654_=_C663 ,C654_=_C664 ,C654_=_C665 ,C654_=_C666 ,\nC654_=_C667 ,C654_=_C668 ,C654_=_C669 ,C654_=_C670 ,C654_=_C671 ,C654_=_C672 ,\nC654_=_C673 ,C654_=_C674 ,C654_=_C675 ,C654_=_C676 ,C654_=_C677 ,C654_=_C678 ,\nC654_=_C695 ,C654_=_C735 ,C654_=_C774 ,C654_=_C812 ,C654_=_C849 ,C654_=_C885 ,\nC654_=_C1552 ,C655_=_C656 ,C655_=_C657 ,C655_=_C658 ,C655_=_C659 ,C655_=_C660 ,\nC655_=_C661 ,C655_=_C662 ,C655_=_C663 ,C655_=_C664 ,C655_=_C665 ,C655_=_C666 ,\nC655_=_C667 ,C655_=_C668 ,C655_=_C669 ,C655_=_C670 ,C655_=_C671 ,C655_=_C672 ,\nC655_=_C673 ,C655_=_C674 ,C655_=_C675 ,C655_=_C676 ,C655_=_C677 ,C655_=_C678 ,\nC655_=_C696 ,C655_=_C736 ,C655_=_C775 ,C655_=_C813 ,C655_=_C850 ,C655_=_C886 ,\nC655_=_C1552 ,C656_=_C657 ,C656_=_C658 ,C656_=_C659 ,C656_=_C660 ,C656_=_C661 ,\nC656_=_C662 ,C656_=_C663 ,C656_=_C664 ,C656_=_C665 ,C656_=_C666 ,C656_=_C667 ,\nC656_=_C668 ,C656_=_C669 ,C656_=_C670 ,C656_=_C671 ,C656_=_C672 ,C656_=_C673 ,\nC656_=_C674 ,C656_=_C675 ,C656_=_C676 ,C656_=_C677 ,C656_=_C678 ,C656_=_C697 ,\nC656_=_C737 ,C656_=_C776 ,C656_=_C814 ,C656_=_C851 ,C656_=_C887 ,C656_=_C1552 ,\nC657_=_C658 ,C657_=_C659 ,C657_=_C660 ,C657_=_C661 ,C657_=_C662 ,C657_=_C663 ,\nC657_=_C664 ,C657_=_C665 ,C657_=_C666 ,C657_=_C667 ,C657_=_C668 ,C657_=_C669 ,\nC657_=_C670 ,C657_=_C671 ,C657_=_C672 ,C657_=_C673 ,C657_=_C674 ,C657_=_C675 ,\nC657_=_C676 ,C657_=_C677 ,C657_=_C678 ,C657_=_C698 ,C657_=_C738 ,C657_=_C777 ,\nC657_=_C815 ,C657_=_C852 ,C657_=_C888 ,C657_=_C1552 ,C658_=_C659 ,C658_=_C660 ,\nC658_=_C661 ,C658_=_C662 ,C658_=_C663 ,C658_=_C664 ,C658_=_C665 ,C658_=_C666 ,\nC658_=_C667 ,C658_=_C668 ,C658_=_C669 ,C658_=_C670 ,C658_=_C671 ,C658_=_C672 ,\nC658_=_C673 ,C658_=_C674 ,C658_=_C675 ,C658_=_C676 ,C658_=_C677 ,C658_=_C678 ,\nC658_=_C699 ,C658_=_C739 ,C658_=_C778 ,C658_=_C816 ,C658_=_C853 ,C658_=_C889 ,\nC658_=_C1552 ,C659_=_C660 ,C659_=_C661 ,C659_=_C662 ,C659_=_C663 ,C659_=_C664 ,\nC659_=_C665 ,C659_=_C666 ,C659_=_C667 ,C659_=_C668 ,C659_=_C669 ,C659_=_C670 ,\nC659_=_C671 ,C659_=_C672 ,C659_=_C673 ,C659_=_C674 ,C659_=_C675 ,C659_=_C676 ,\nC659_=_C677 ,C659_=_C678 ,C659_=_C700 ,C659_=_C740 ,C659_=_C779 ,C659_=_C817 ,\nC659_=_C854 ,C659_=_C890 ,C659_=_C1552 ,C660_=_C661 ,C660_=_C662 ,C660_=_C663 ,\nC660_=_C664 ,C660_=_C665 ,C660_=_C666 ,C660_=_C667 ,C660_=_C668 ,C660_=_C669 ,\nC660_=_C670 ,C660_=_C671 ,C660_=_C672 ,C660_=_C673 ,C660_=_C674 ,C660_=_C675 ,\nC660_=_C676 ,C660_=_C677 ,C660_=_C678 ,C660_=_C701 ,C660_=_C741 ,C660_=_C780 ,\nC660_=_C818 ,C660_=_C855 ,C660_=_C891 ,C660_=_C1552 ,C661_=_C662 ,C661_=_C663 ,\nC661_=_C664 ,C661_=_C665 ,C661_=_C666 ,C661_=_C667 ,C661_=_C668 ,C661_=_C669 ,\nC661_=_C670 ,C661_=_C671 ,C661_=_C672 ,C661_=_C673 ,C661_=_C674 ,C661_=_C675 ,\nC661_=_C676 ,C661_=_C677 ,C661_=_C678 ,C661_=_C702 ,C661_=_C742 ,C661_=_C781 ,\nC661_=_C819 ,C661_=_C856 ,C661_=_C892 ,C661_=_C1552 ,C662_=_C663 ,C662_=_C664 ,\nC662_=_C665 ,C662_=_C666 ,C662_=_C667 ,C662_=_C668 ,C662_=_C669 ,C662_=_C670 ,\nC662_=_C671 ,C662_=_C672 ,C662_=_C673 ,C662_=_C674 ,C662_=_C675 ,C662_=_C676 ,\nC662_=_C677 ,C662_=_C678 ,C662_=_C703 ,C662_=_C743 ,C662_=_C782 ,C662_=_C820 ,\nC662_=_C857 ,C662_=_C893 ,C662_=_C1552 ,C663_=_C664 ,C663_=_C665 ,C663_=_C666 ,\nC663_=_C667 ,C663_=_C668 ,C663_=_C669 ,C663_=_C670 ,C663_=_C671 ,C663_=_C672 ,\nC663_=_C673 ,C663_=_C674 ,C663_=_C675 ,C663_=_C676 ,C663_=_C677 ,C663_=_C678 ,\nC663_=_C704 ,C663_=_C744 ,C663_=_C783 ,C663_=_C821 ,C663_=_C858 ,C663_=_C894 ,\nC663_=_C1552 ,C664_=_C665 ,C664_=_C666 ,C664_=_C667 ,C664_=_C668 ,C664_=_C669 ,\nC664_=_C670 ,C664_=_C671 ,C664_=_C672 ,C664_=_C673 ,C664_=_C674 ,C664_=_C675 ,\nC664_=_C676 ,C664_=_C677 ,C664_=_C678 ,C664_=_C705 ,C664_=_C745 ,C664_=_C784 ,\nC664_=_C822 ,C664_=_C859 ,C664_=_C895 ,C664_=_C1552 ,C665_=_C666 ,C665_=_C667 ,\nC665_=_C668 ,C665_=_C669 ,C665_=_C670 ,C665_=_C671 ,C665_=_C672 ,C665_=_C673 ,\nC665_=_C674 ,C665_=_C675 ,C665_=_C676 ,C665_=_C677 ,C665_=_C678 ,C665_=_C706 ,\nC665_=_C746 ,C665_=_C785 ,C665_=_C823 ,C665_=_C860 ,C665_=_C896 ,C665_=_C1552 ,\nC666_=_C667 ,C666_=_C668 ,C666_=_C669 ,C666_=_C670 ,C666_=_C671 ,C666_=_C672 ,\nC666_=_C673 ,C666_=_C674 ,C666_=_C675 ,C666_=_C676 ,C666_=_C677 ,C666_=_C678 ,\nC666_=_C707 ,C666_=_C747 ,C666_=_C786 ,C666_=_C824 ,C666_=_C861 ,C666_=_C897 ,\nC666_=_C1552 ,C667_=_C668 ,C667_=_C669 ,C667_=_C670 ,C667_=_C671 ,C667_=_C672 ,\nC667_=_C673 ,C667_=_C674 ,C667_=_C675 ,C667_=_C676 ,C667_=_C677 ,C667_=_C678 ,\nC667_=_C708 ,C667_=_C748 ,C667_=_C787 ,C667_=_C825 ,C667_=_C862 ,C667_=_C898 ,\nC667_=_C1552 ,C668_=_C669 ,C668_=_C670 ,C668_=_C671 ,C668_=_C672 ,C668_=_C673 ,\nC668_=_C674 ,C668_=_C675 ,C668_=_C676 ,C668_=_C677 ,C668_=_C678 ,C668_=_C709 ,\nC668_=_C749 ,C668_=_C788 ,C668_=_C826 ,C668_=_C863 ,C668_=_C899 ,C668_=_C1552 ,\nC669_=_C670 ,C669_=_C671 ,C669_=_C672 ,C669_=_C673 ,C669_=_C674 ,C669_=_C675 ,\nC669_=_C676 ,C669_=_C677 ,C669_=_C678 ,C669_=_C710 ,C669_=_C750 ,C669_=_C789 ,\nC669_=_C827 ,C669_=_C864 ,C669_=_C900 ,C669_=_C1552 ,C670_=_C671 ,C670_=_C672 ,\nC670_=_C673 ,C670_=_C674 ,C670_=_C675 ,C670_=_C676 ,C670_=_C677 ,C670_=_C678 ,\nC670_=_C711 ,C670_=_C751 ,C670_=_C790 ,C670_=_C828 ,C670_=_C865 ,C670_=_C901 ,\nC670_=_C1552 ,C671_=_C672 ,C671_=_C673 ,C671_=_C674 ,C671_=_C675 ,C671_=_C676 ,\nC671_=_C677 ,C671_=_C678 ,C671_=_C712 ,C671_=_C752 ,C671_=_C791 ,C671_=_C829 ,\nC671_=_C866 ,C671_=_C902 ,C671_=_C1552 ,C672_=_C673 ,C672_=_C674 ,C672_=_C675 ,\nC672_=_C676 ,C672_=_C677 ,C672_=_C678 ,C672_=_C713 ,C672_=_C753 ,C672_=_C792 ,\nC672_=_C830 ,C672_=_C867 ,C672_=_C903 ,C672_=_C1552 ,C673_=_C674 ,C673_=_C675 ,\nC673_=_C676 ,C673_=_C677 ,C673_=_C678 ,C673_=_C714 ,C673_=_C754 ,C673_=_C793 ,\nC673_=_C831 ,C673_=_C868 ,C673_=_C904 ,C673_=_C1552 ,C674_=_C675 ,C674_=_C676 ,\nC674_=_C677 ,C674_=_C678 ,C674_=_C715 ,C674_=_C755 ,C674_=_C794 ,C674_=_C832 ,\nC674_=_C869 ,C674_=_C905 ,C674_=_C1552 ,C675_=_C676 ,C675_=_C677 ,C675_=_C678 ,\nC675_=_C716 ,C675_=_C756 ,C675_=_C795 ,C675_=_C833 ,C675_=_C870 ,C675_=_C906 ,\nC675_=_C1552 ,C676_=_C677 ,C676_=_C678 ,C676_=_C717 ,C676_=_C757 ,C676_=_C796 ,\nC676_=_C834 ,C676_=_C871 ,C676_=_C907 ,C676_=_C1552 ,C677_=_C678 ,C677_=_C718 ,\nC677_=_C758 ,C677_=_C797 ,C677_=_C835 ,C677_=_C872 ,C677_=_C908 ,C677_=_C1552 ,\nC678_=_C719 ,C678_=_C759 ,C678_=_C798 ,C678_=_C836 ,C678_=_C873 ,C678_=_C909 ,\nC678_=_C1552 ,C684_=_C685 ,C684_=_C686 ,C684_=_C687 ,C684_=_C688 ,C684_=_C689 ,\nC684_=_C690 ,C684_=_C691 ,C684_=_C692 ,C684_=_C693 ,C684_=_C694 ,C684_=_C695 ,\nC684_=_C696 ,C684_=_C697 ,C684_=_C698 ,C684_=_C699 ,C684_=_C700 ,C684_=_C701 ,\nC684_=_C702 ,C684_=_C703 ,C684_=_C704 ,C684_=_C705 ,C684_=_C706 ,C684_=_C707 ,\nC684_=_C708 ,C684_=_C709 ,C684_=_C710 ,C684_=_C711 ,C684_=_C712 ,C684_=_C713 ,\nC684_=_C714 ,C684_=_C715 ,C684_=_C716 ,C684_=_C717 ,C684_=_C718 ,C684_=_C719 ,\nC684_=_C724 ,C684_=_C763 ,C684_=_C801 ,C684_=_C838 ,C684_=_C874 ,C684_=_C1553 ,\nC685_=_C686 ,C685_=_C687 ,C685_=_C688 ,C685_=_C689 ,C685_=_C690 ,C685_=_C691 ,\nC685_=_C692 ,C685_=_C693 ,C685_=_C694 ,C685_=_C695 ,C685_=_C696 ,C685_=_C697 ,\nC685_=_C698 ,C685_=_C699 ,C685_=_C700 ,C685_=_C701 ,C685_=_C702 ,C685_=_C703 ,\nC685_=_C704 ,C685_=_C705 ,C685_=_C706 ,C685_=_C707 ,C685_=_C708 ,C685_=_C709 ,\nC685_=_C710 ,C685_=_C711 ,C685_=_C712 ,C685_=_C713 ,C685_=_C714 ,C685_=_C715 ,\nC685_=_C716 ,C685_=_C717 ,C685_=_C718 ,C685_=_C719 ,C685_=_C725 ,C685_=_C764 ,\nC685_=_C802 ,C685_=_C839 ,C685_=_C875 ,C685_=_C1553 ,C686_=_C687 ,C686_=_C688 ,\nC686_=_C689 ,C686_=_C690 ,C686_=_C691 ,C686_=_C692 ,C686_=_C693 ,C686_=_C694 ,\nC686_=_C695 ,C686_=_C696 ,C686_=_C697 ,C686_=_C698 ,C686_=_C699 ,C686_=_C700 ,\nC686_=_C701 ,C686_=_C702 ,C686_=_C703 ,C686_=_C704 ,C686_=_C705 ,C686_=_C706 ,\nC686_=_C707 ,C686_=_C708 ,C686_=_C709 ,C686_=_C710 ,C686_=_C711 ,C686_=_C712 ,\nC686_=_C713 ,C686_=_C714 ,C686_=_C715 ,C686_=_C716 ,C686_=_C717 ,C686_=_C718 ,\nC686_=_C719 ,C686_=_C726 ,C686_=_C765 ,C686_=_C803 ,C686_=_C840 ,C686_=_C876 ,\nC686_=_C1553 ,C687_=_C688 ,C687_=_C689 ,C687_=_C690 ,C687_=_C691 ,C687_=_C692 ,\nC687_=_C693 ,C687_=_C694 ,C687_=_C695 ,C687_=_C696 ,C687_=_C697 ,C687_=_C698 ,\nC687_=_C699 ,C687_=_C700 ,C687_=_C701 ,C687_=_C702 ,C687_=_C703 ,C687_=_C704 ,\nC687_=_C705 ,C687_=_C706 ,C687_=_C707 ,C687_=_C708 ,C687_=_C709 ,C687_=_C710 ,\nC687_=_C711 ,C687_=_C712 ,C687_=_C713 ,C687_=_C714 ,C687_=_C715 ,C687_=_C716 ,\nC687_=_C717 ,C687_=_C718 ,C687_=_C719 ,C687_=_C727 ,C687_=_C766 ,C687_=_C804 ,\nC687_=_C841 ,C687_=_C877 ,C687_=_C1553 ,C688_=_C689 ,C688_=_C690 ,C688_=_C691 ,\nC688_=_C692 ,C688_=_C693 ,C688_=_C694 ,C688_=_C695 ,C688_=_C696 ,C688_=_C697 ,\nC688_=_C698 ,C688_=_C699 ,C688_=_C700 ,C688_=_C701 ,C688_=_C702 ,C688_=_C703 ,\nC688_=_C704 ,C688_=_C705 ,C688_=_C706 ,C688_=_C707 ,C688_=_C708 ,C688_=_C709 ,\nC688_=_C710 ,C688_=_C711 ,C688_=_C712 ,C688_=_C713 ,C688_=_C714 ,C688_=_C715 ,\nC688_=_C716 ,C688_=_C717 ,C688_=_C718 ,C688_=_C719 ,C688_=_C728 ,C688_=_C767 ,\nC688_=_C805 ,C688_=_C842 ,C688_=_C878 ,C688_=_C1553 ,C689_=_C690 ,C689_=_C691 ,\nC689_=_C692 ,C689_=_C693 ,C689_=_C694 ,C689_=_C695 ,C689_=_C696 ,C689_=_C697 ,\nC689_=_C698 ,C689_=_C699 ,C689_=_C700 ,C689_=_C701 ,C689_=_C702 ,C689_=_C703 ,\nC689_=_C704 ,C689_=_C705 ,C689_=_C706 ,C689_=_C707 ,C689_=_C708 ,C689_=_C709 ,\nC689_=_C710 ,C689_=_C711 ,C689_=_C712 ,C689_=_C713 ,C689_=_C714 ,C689_=_C715 ,\nC689_=_C716 ,C689_=_C717 ,C689_=_C718 ,C689_=_C719 ,C689_=_C729 ,C689_=_C768 ,\nC689_=_C806 ,C689_=_C843 ,C689_=_C879 ,C689_=_C1553 ,C690_=_C691 ,C690_=_C692 ,\nC690_=_C693 ,C690_=_C694 ,C690_=_C695 ,C690_=_C696 ,C690_=_C697 ,C690_=_C698 ,\nC690_=_C699 ,C690_=_C700 ,C690_=_C701 ,C690_=_C702</w:t>
      </w:r>
    </w:p>
    <w:p>
      <w:pPr>
        <w:pStyle w:val="PreformattedText"/>
        <w:bidi w:val="0"/>
        <w:spacing w:before="0" w:after="0"/>
        <w:jc w:val="left"/>
        <w:rPr/>
      </w:pPr>
      <w:r>
        <w:rPr/>
        <w:t xml:space="preserve"> </w:t>
      </w:r>
      <w:r>
        <w:rPr/>
        <w:t>,C690_=_C703 ,C690_=_C704 ,\nC690_=_C705 ,C690_=_C706 ,C690_=_C707 ,C690_=_C708 ,C690_=_C709 ,C690_=_C710 ,\nC690_=_C711 ,C690_=_C712 ,C690_=_C713 ,C690_=_C714 ,C690_=_C715 ,C690_=_C716 ,\nC690_=_C717 ,C690_=_C718 ,C690_=_C719 ,C690_=_C730 ,C690_=_C769 ,C690_=_C807 ,\nC690_=_C844 ,C690_=_C880 ,C690_=_C1553 ,C691_=_C692 ,C691_=_C693 ,C691_=_C694 ,\nC691_=_C695 ,C691_=_C696 ,C691_=_C697 ,C691_=_C698 ,C691_=_C699 ,C691_=_C700 ,\nC691_=_C701 ,C691_=_C702 ,C691_=_C703 ,C691_=_C704 ,C691_=_C705 ,C691_=_C706 ,\nC691_=_C707 ,C691_=_C708 ,C691_=_C709 ,C691_=_C710 ,C691_=_C711 ,C691_=_C712 ,\nC691_=_C713 ,C691_=_C714 ,C691_=_C715 ,C691_=_C716 ,C691_=_C717 ,C691_=_C718 ,\nC691_=_C719 ,C691_=_C731 ,C691_=_C770 ,C691_=_C808 ,C691_=_C845 ,C691_=_C881 ,\nC691_=_C1553 ,C692_=_C693 ,C692_=_C694 ,C692_=_C695 ,C692_=_C696 ,C692_=_C697 ,\nC692_=_C698 ,C692_=_C699 ,C692_=_C700 ,C692_=_C701 ,C692_=_C702 ,C692_=_C703 ,\nC692_=_C704 ,C692_=_C705 ,C692_=_C706 ,C692_=_C707 ,C692_=_C708 ,C692_=_C709 ,\nC692_=_C710 ,C692_=_C711 ,C692_=_C712 ,C692_=_C713 ,C692_=_C714 ,C692_=_C715 ,\nC692_=_C716 ,C692_=_C717 ,C692_=_C718 ,C692_=_C719 ,C692_=_C732 ,C692_=_C771 ,\nC692_=_C809 ,C692_=_C846 ,C692_=_C882 ,C692_=_C1553 ,C693_=_C694 ,C693_=_C695 ,\nC693_=_C696 ,C693_=_C697 ,C693_=_C698 ,C693_=_C699 ,C693_=_C700 ,C693_=_C701 ,\nC693_=_C702 ,C693_=_C703 ,C693_=_C704 ,C693_=_C705 ,C693_=_C706 ,C693_=_C707 ,\nC693_=_C708 ,C693_=_C709 ,C693_=_C710 ,C693_=_C711 ,C693_=_C712 ,C693_=_C713 ,\nC693_=_C714 ,C693_=_C715 ,C693_=_C716 ,C693_=_C717 ,C693_=_C718 ,C693_=_C719 ,\nC693_=_C733 ,C693_=_C772 ,C693_=_C810 ,C693_=_C847 ,C693_=_C883 ,C693_=_C1553 ,\nC694_=_C695 ,C694_=_C696 ,C694_=_C697 ,C694_=_C698 ,C694_=_C699 ,C694_=_C700 ,\nC694_=_C701 ,C694_=_C702 ,C694_=_C703 ,C694_=_C704 ,C694_=_C705 ,C694_=_C706 ,\nC694_=_C707 ,C694_=_C708 ,C694_=_C709 ,C694_=_C710 ,C694_=_C711 ,C694_=_C712 ,\nC694_=_C713 ,C694_=_C714 ,C694_=_C715 ,C694_=_C716 ,C694_=_C717 ,C694_=_C718 ,\nC694_=_C719 ,C694_=_C734 ,C694_=_C773 ,C694_=_C811 ,C694_=_C848 ,C694_=_C884 ,\nC694_=_C1553 ,C695_=_C696 ,C695_=_C697 ,C695_=_C698 ,C695_=_C699 ,C695_=_C700 ,\nC695_=_C701 ,C695_=_C702 ,C695_=_C703 ,C695_=_C704 ,C695_=_C705 ,C695_=_C706 ,\nC695_=_C707 ,C695_=_C708 ,C695_=_C709 ,C695_=_C710 ,C695_=_C711 ,C695_=_C712 ,\nC695_=_C713 ,C695_=_C714 ,C695_=_C715 ,C695_=_C716 ,C695_=_C717 ,C695_=_C718 ,\nC695_=_C719 ,C695_=_C735 ,C695_=_C774 ,C695_=_C812 ,C695_=_C849 ,C695_=_C885 ,\nC695_=_C1553 ,C696_=_C697 ,C696_=_C698 ,C696_=_C699 ,C696_=_C700 ,C696_=_C701 ,\nC696_=_C702 ,C696_=_C703 ,C696_=_C704 ,C696_=_C705 ,C696_=_C706 ,C696_=_C707 ,\nC696_=_C708 ,C696_=_C709 ,C696_=_C710 ,C696_=_C711 ,C696_=_C712 ,C696_=_C713 ,\nC696_=_C714 ,C696_=_C715 ,C696_=_C716 ,C696_=_C717 ,C696_=_C718 ,C696_=_C719 ,\nC696_=_C736 ,C696_=_C775 ,C696_=_C813 ,C696_=_C850 ,C696_=_C886 ,C696_=_C1553 ,\nC697_=_C698 ,C697_=_C699 ,C697_=_C700 ,C697_=_C701 ,C697_=_C702 ,C697_=_C703 ,\nC697_=_C704 ,C697_=_C705 ,C697_=_C706 ,C697_=_C707 ,C697_=_C708 ,C697_=_C709 ,\nC697_=_C710 ,C697_=_C711 ,C697_=_C712 ,C697_=_C713 ,C697_=_C714 ,C697_=_C715 ,\nC697_=_C716 ,C697_=_C717 ,C697_=_C718 ,C697_=_C719 ,C697_=_C737 ,C697_=_C776 ,\nC697_=_C814 ,C697_=_C851 ,C697_=_C887 ,C697_=_C1553 ,C698_=_C699 ,C698_=_C700 ,\nC698_=_C701 ,C698_=_C702 ,C698_=_C703 ,C698_=_C704 ,C698_=_C705 ,C698_=_C706 ,\nC698_=_C707 ,C698_=_C708 ,C698_=_C709 ,C698_=_C710 ,C698_=_C711 ,C698_=_C712 ,\nC698_=_C713 ,C698_=_C714 ,C698_=_C715 ,C698_=_C716 ,C698_=_C717 ,C698_=_C718 ,\nC698_=_C719 ,C698_=_C738 ,C698_=_C777 ,C698_=_C815 ,C698_=_C852 ,C698_=_C888 ,\nC698_=_C1553 ,C699_=_C700 ,C699_=_C701 ,C699_=_C702 ,C699_=_C703 ,C699_=_C704 ,\nC699_=_C705 ,C699_=_C706 ,C699_=_C707 ,C699_=_C708 ,C699_=_C709 ,C699_=_C710 ,\nC699_=_C711 ,C699_=_C712 ,C699_=_C713 ,C699_=_C714 ,C699_=_C715 ,C699_=_C716 ,\nC699_=_C717 ,C699_=_C718 ,C699_=_C719 ,C699_=_C739 ,C699_=_C778 ,C699_=_C816 ,\nC699_=_C853 ,C699_=_C889 ,C699_=_C1553 ,C700_=_C701 ,C700_=_C702 ,C700_=_C703 ,\nC700_=_C704 ,C700_=_C705 ,C700_=_C706 ,C700_=_C707 ,C700_=_C708 ,C700_=_C709 ,\nC700_=_C710 ,C700_=_C711 ,C700_=_C712 ,C700_=_C713 ,C700_=_C714 ,C700_=_C715 ,\nC700_=_C716 ,C700_=_C717 ,C700_=_C718 ,C700_=_C719 ,C700_=_C740 ,C700_=_C779 ,\nC700_=_C817 ,C700_=_C854 ,C700_=_C890 ,C700_=_C1553 ,C701_=_C702 ,C701_=_C703 ,\nC701_=_C704 ,C701_=_C705 ,C701_=_C706 ,C701_=_C707 ,C701_=_C708 ,C701_=_C709 ,\nC701_=_C710 ,C701_=_C711 ,C701_=_C712 ,C701_=_C713 ,C701_=_C714 ,C701_=_C715 ,\nC701_=_C716 ,C701_=_C717 ,C701_=_C718 ,C701_=_C719 ,C701_=_C741 ,C701_=_C780 ,\nC701_=_C818 ,C701_=_C855 ,C701_=_C891 ,C701_=_C1553 ,C702_=_C703 ,C702_=_C704 ,\nC702_=_C705 ,C702_=_C706 ,C702_=_C707 ,C702_=_C708 ,C702_=_C709 ,C702_=_C710 ,\nC702_=_C711 ,C702_=_C712 ,C702_=_C713 ,C702_=_C714 ,C702_=_C715 ,C702_=_C716 ,\nC702_=_C717 ,C702_=_C718 ,C702_=_C719 ,C702_=_C742 ,C702_=_C781 ,C702_=_C819 ,\nC702_=_C856 ,C702_=_C892 ,C702_=_C1553 ,C703_=_C704 ,C703_=_C705 ,C703_=_C706 ,\nC703_=_C707 ,C703_=_C708 ,C703_=_C709 ,C703_=_C710 ,C703_=_C711 ,C703_=_C712 ,\nC703_=_C713 ,C703_=_C714 ,C703_=_C715 ,C703_=_C716 ,C703_=_C717 ,C703_=_C718 ,\nC703_=_C719 ,C703_=_C743 ,C703_=_C782 ,C703_=_C820 ,C703_=_C857 ,C703_=_C893 ,\nC703_=_C1553 ,C704_=_C705 ,C704_=_C706 ,C704_=_C707 ,C704_=_C708 ,C704_=_C709 ,\nC704_=_C710 ,C704_=_C711 ,C704_=_C712 ,C704_=_C713 ,C704_=_C714 ,C704_=_C715 ,\nC704_=_C716 ,C704_=_C717 ,C704_=_C718 ,C704_=_C719 ,C704_=_C744 ,C704_=_C783 ,\nC704_=_C821 ,C704_=_C858 ,C704_=_C894 ,C704_=_C1553 ,C705_=_C706 ,C705_=_C707 ,\nC705_=_C708 ,C705_=_C709 ,C705_=_C710 ,C705_=_C711 ,C705_=_C712 ,C705_=_C713 ,\nC705_=_C714 ,C705_=_C715 ,C705_=_C716 ,C705_=_C717 ,C705_=_C718 ,C705_=_C719 ,\nC705_=_C745 ,C705_=_C784 ,C705_=_C822 ,C705_=_C859 ,C705_=_C895 ,C705_=_C1553 ,\nC706_=_C707 ,C706_=_C708 ,C706_=_C709 ,C706_=_C710 ,C706_=_C711 ,C706_=_C712 ,\nC706_=_C713 ,C706_=_C714 ,C706_=_C715 ,C706_=_C716 ,C706_=_C717 ,C706_=_C718 ,\nC706_=_C719 ,C706_=_C746 ,C706_=_C785 ,C706_=_C823 ,C706_=_C860 ,C706_=_C896 ,\nC706_=_C1553 ,C707_=_C708 ,C707_=_C709 ,C707_=_C710 ,C707_=_C711 ,C707_=_C712 ,\nC707_=_C713 ,C707_=_C714 ,C707_=_C715 ,C707_=_C716 ,C707_=_C717 ,C707_=_C718 ,\nC707_=_C719 ,C707_=_C747 ,C707_=_C786 ,C707_=_C824 ,C707_=_C861 ,C707_=_C897 ,\nC707_=_C1553 ,C708_=_C709 ,C708_=_C710 ,C708_=_C711 ,C708_=_C712 ,C708_=_C713 ,\nC708_=_C714 ,C708_=_C715 ,C708_=_C716 ,C708_=_C717 ,C708_=_C718 ,C708_=_C719 ,\nC708_=_C748 ,C708_=_C787 ,C708_=_C825 ,C708_=_C862 ,C708_=_C898 ,C708_=_C1553 ,\nC709_=_C710 ,C709_=_C711 ,C709_=_C712 ,C709_=_C713 ,C709_=_C714 ,C709_=_C715 ,\nC709_=_C716 ,C709_=_C717 ,C709_=_C718 ,C709_=_C719 ,C709_=_C749 ,C709_=_C788 ,\nC709_=_C826 ,C709_=_C863 ,C709_=_C899 ,C709_=_C1553 ,C710_=_C711 ,C710_=_C712 ,\nC710_=_C713 ,C710_=_C714 ,C710_=_C715 ,C710_=_C716 ,C710_=_C717 ,C710_=_C718 ,\nC710_=_C719 ,C710_=_C750 ,C710_=_C789 ,C710_=_C827 ,C710_=_C864 ,C710_=_C900 ,\nC710_=_C1553 ,C711_=_C712 ,C711_=_C713 ,C711_=_C714 ,C711_=_C715 ,C711_=_C716 ,\nC711_=_C717 ,C711_=_C718 ,C711_=_C719 ,C711_=_C751 ,C711_=_C790 ,C711_=_C828 ,\nC711_=_C865 ,C711_=_C901 ,C711_=_C1553 ,C712_=_C713 ,C712_=_C714 ,C712_=_C715 ,\nC712_=_C716 ,C712_=_C717 ,C712_=_C718 ,C712_=_C719 ,C712_=_C752 ,C712_=_C791 ,\nC712_=_C829 ,C712_=_C866 ,C712_=_C902 ,C712_=_C1553 ,C713_=_C714 ,C713_=_C715 ,\nC713_=_C716 ,C713_=_C717 ,C713_=_C718 ,C713_=_C719 ,C713_=_C753 ,C713_=_C792 ,\nC713_=_C830 ,C713_=_C867 ,C713_=_C903 ,C713_=_C1553 ,C714_=_C715 ,C714_=_C716 ,\nC714_=_C717 ,C714_=_C718 ,C714_=_C719 ,C714_=_C754 ,C714_=_C793 ,C714_=_C831 ,\nC714_=_C868 ,C714_=_C904 ,C714_=_C1553 ,C715_=_C716 ,C715_=_C717 ,C715_=_C718 ,\nC715_=_C719 ,C715_=_C755 ,C715_=_C794 ,C715_=_C832 ,C715_=_C869 ,C715_=_C905 ,\nC715_=_C1553 ,C716_=_C717 ,C716_=_C718 ,C716_=_C719 ,C716_=_C756 ,C716_=_C795 ,\nC716_=_C833 ,C716_=_C870 ,C716_=_C906 ,C716_=_C1553 ,C717_=_C718 ,C717_=_C719 ,\nC717_=_C757 ,C717_=_C796 ,C717_=_C834 ,C717_=_C871 ,C717_=_C907 ,C717_=_C1553 ,\nC718_=_C719 ,C718_=_C758 ,C718_=_C797 ,C718_=_C835 ,C718_=_C872 ,C718_=_C908 ,\nC718_=_C1553 ,C719_=_C759 ,C719_=_C798 ,C719_=_C836 ,C719_=_C873 ,C719_=_C909 ,\nC719_=_C1553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4_=_C763 ,C724_=_C801 ,C724_=_C838 ,C724_=_C874 ,C724_=_C1554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5_=_C753 ,C725_=_C754 ,C725_=_C755 ,C725_=_C756 ,\nC725_=_C757 ,C725_=_C758 ,C725_=_C759 ,C725_=_C764 ,C725_=_C802 ,C725_=_C839 ,\nC725_=_C875 ,C725_=_C1554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5 ,C726_=_C756 ,C726_=_C757 ,C726_=_C758 ,C726_=_C759 ,C726_=_C765 ,\nC726_=_C803 ,C726_=_C840 ,C726_=_C876 ,C726_=_C1554 ,C727_=_C728 ,C727_=_C729 ,\nC727_=_C730 ,C727_=_C731 ,C727_=_C732 ,C727_=_C733 ,C727_=_C734 ,C727_=_C735 ,\nC727_=_C736 ,C727_=_C737 ,C727_=_C738 ,C727_=_C739 ,C727_=_C740 ,C727_=_C741 ,\nC727_=_C742 ,C727_=_C743 ,C727_=_C744 ,C727_=_C745 ,C727_=_C746 ,C727_=_C747 ,\nC727_=_C748</w:t>
      </w:r>
    </w:p>
    <w:p>
      <w:pPr>
        <w:pStyle w:val="PreformattedText"/>
        <w:bidi w:val="0"/>
        <w:spacing w:before="0" w:after="0"/>
        <w:jc w:val="left"/>
        <w:rPr/>
      </w:pPr>
      <w:r>
        <w:rPr/>
        <w:t xml:space="preserve"> </w:t>
      </w:r>
      <w:r>
        <w:rPr/>
        <w:t>,C727_=_C749 ,C727_=_C750 ,C727_=_C751 ,C727_=_C752 ,C727_=_C753 ,\nC727_=_C754 ,C727_=_C755 ,C727_=_C756 ,C727_=_C757 ,C727_=_C758 ,C727_=_C759 ,\nC727_=_C766 ,C727_=_C804 ,C727_=_C841 ,C727_=_C877 ,C727_=_C1554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8_=_C767 ,C728_=_C805 ,C728_=_C842 ,C728_=_C878 ,C728_=_C1554 ,C729_=_C730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29_=_C757 ,C729_=_C758 ,C729_=_C759 ,C729_=_C768 ,\nC729_=_C806 ,C729_=_C843 ,C729_=_C879 ,C729_=_C1554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0_=_C769 ,C730_=_C807 ,C730_=_C844 ,\nC730_=_C880 ,C730_=_C1554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59 ,\nC731_=_C770 ,C731_=_C808 ,C731_=_C845 ,C731_=_C881 ,C731_=_C1554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58 ,C732_=_C759 ,C732_=_C771 ,C732_=_C809 ,C732_=_C846 ,C732_=_C882 ,\nC732_=_C1554 ,C733_=_C734 ,C733_=_C735 ,C733_=_C736 ,C733_=_C737 ,C733_=_C738 ,\nC733_=_C739 ,C733_=_C740 ,C733_=_C741 ,C733_=_C742 ,C733_=_C743 ,C733_=_C744 ,\nC733_=_C745 ,C733_=_C746 ,C733_=_C747 ,C733_=_C748 ,C733_=_C749 ,C733_=_C750 ,\nC733_=_C751 ,C733_=_C752 ,C733_=_C753 ,C733_=_C754 ,C733_=_C755 ,C733_=_C756 ,\nC733_=_C757 ,C733_=_C758 ,C733_=_C759 ,C733_=_C772 ,C733_=_C810 ,C733_=_C847 ,\nC733_=_C883 ,C733_=_C1554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4_=_C773 ,C734_=_C811 ,C734_=_C848 ,\nC734_=_C884 ,C734_=_C1554 ,C735_=_C736 ,C735_=_C737 ,C735_=_C738 ,C735_=_C739 ,\nC735_=_C740 ,C735_=_C741 ,C735_=_C742 ,C735_=_C743 ,C735_=_C744 ,C735_=_C745 ,\nC735_=_C746 ,C735_=_C747 ,C735_=_C748 ,C735_=_C749 ,C735_=_C750 ,C735_=_C751 ,\nC735_=_C752 ,C735_=_C753 ,C735_=_C754 ,C735_=_C755 ,C735_=_C756 ,C735_=_C757 ,\nC735_=_C758 ,C735_=_C759 ,C735_=_C774 ,C735_=_C812 ,C735_=_C849 ,C735_=_C885 ,\nC735_=_C1554 ,C736_=_C737 ,C736_=_C738 ,C736_=_C739 ,C736_=_C740 ,C736_=_C741 ,\nC736_=_C742 ,C736_=_C743 ,C736_=_C744 ,C736_=_C745 ,C736_=_C746 ,C736_=_C747 ,\nC736_=_C748 ,C736_=_C749 ,C736_=_C750 ,C736_=_C751 ,C736_=_C752 ,C736_=_C753 ,\nC736_=_C754 ,C736_=_C755 ,C736_=_C756 ,C736_=_C757 ,C736_=_C758 ,C736_=_C759 ,\nC736_=_C775 ,C736_=_C813 ,C736_=_C850 ,C736_=_C886 ,C736_=_C1554 ,C737_=_C738 ,\nC737_=_C739 ,C737_=_C740 ,C737_=_C741 ,C737_=_C742 ,C737_=_C743 ,C737_=_C744 ,\nC737_=_C745 ,C737_=_C746 ,C737_=_C747 ,C737_=_C748 ,C737_=_C749 ,C737_=_C750 ,\nC737_=_C751 ,C737_=_C752 ,C737_=_C753 ,C737_=_C754 ,C737_=_C755 ,C737_=_C756 ,\nC737_=_C757 ,C737_=_C758 ,C737_=_C759 ,C737_=_C776 ,C737_=_C814 ,C737_=_C851 ,\nC737_=_C887 ,C737_=_C1554 ,C738_=_C739 ,C738_=_C740 ,C738_=_C741 ,C738_=_C742 ,\nC738_=_C743 ,C738_=_C744 ,C738_=_C745 ,C738_=_C746 ,C738_=_C747 ,C738_=_C748 ,\nC738_=_C749 ,C738_=_C750 ,C738_=_C751 ,C738_=_C752 ,C738_=_C753 ,C738_=_C754 ,\nC738_=_C755 ,C738_=_C756 ,C738_=_C757 ,C738_=_C758 ,C738_=_C759 ,C738_=_C777 ,\nC738_=_C815 ,C738_=_C852 ,C738_=_C888 ,C738_=_C1554 ,C739_=_C740 ,C739_=_C741 ,\nC739_=_C742 ,C739_=_C743 ,C739_=_C744 ,C739_=_C745 ,C739_=_C746 ,C739_=_C747 ,\nC739_=_C748 ,C739_=_C749 ,C739_=_C750 ,C739_=_C751 ,C739_=_C752 ,C739_=_C753 ,\nC739_=_C754 ,C739_=_C755 ,C739_=_C756 ,C739_=_C757 ,C739_=_C758 ,C739_=_C759 ,\nC739_=_C778 ,C739_=_C816 ,C739_=_C853 ,C739_=_C889 ,C739_=_C1554 ,C740_=_C741 ,\nC740_=_C742 ,C740_=_C743 ,C740_=_C744 ,C740_=_C745 ,C740_=_C746 ,C740_=_C747 ,\nC740_=_C748 ,C740_=_C749 ,C740_=_C750 ,C740_=_C751 ,C740_=_C752 ,C740_=_C753 ,\nC740_=_C754 ,C740_=_C755 ,C740_=_C756 ,C740_=_C757 ,C740_=_C758 ,C740_=_C759 ,\nC740_=_C779 ,C740_=_C817 ,C740_=_C854 ,C740_=_C890 ,C740_=_C1554 ,C741_=_C742 ,\nC741_=_C743 ,C741_=_C744 ,C741_=_C745 ,C741_=_C746 ,C741_=_C747 ,C741_=_C748 ,\nC741_=_C749 ,C741_=_C750 ,C741_=_C751 ,C741_=_C752 ,C741_=_C753 ,C741_=_C754 ,\nC741_=_C755 ,C741_=_C756 ,C741_=_C757 ,C741_=_C758 ,C741_=_C759 ,C741_=_C780 ,\nC741_=_C818 ,C741_=_C855 ,C741_=_C891 ,C741_=_C1554 ,C742_=_C743 ,C742_=_C744 ,\nC742_=_C745 ,C742_=_C746 ,C742_=_C747 ,C742_=_C748 ,C742_=_C749 ,C742_=_C750 ,\nC742_=_C751 ,C742_=_C752 ,C742_=_C753 ,C742_=_C754 ,C742_=_C755 ,C742_=_C756 ,\nC742_=_C757 ,C742_=_C758 ,C742_=_C759 ,C742_=_C781 ,C742_=_C819 ,C742_=_C856 ,\nC742_=_C892 ,C742_=_C1554 ,C743_=_C744 ,C743_=_C745 ,C743_=_C746 ,C743_=_C747 ,\nC743_=_C748 ,C743_=_C749 ,C743_=_C750 ,C743_=_C751 ,C743_=_C752 ,C743_=_C753 ,\nC743_=_C754 ,C743_=_C755 ,C743_=_C756 ,C743_=_C757 ,C743_=_C758 ,C743_=_C759 ,\nC743_=_C782 ,C743_=_C820 ,C743_=_C857 ,C743_=_C893 ,C743_=_C1554 ,C744_=_C745 ,\nC744_=_C746 ,C744_=_C747 ,C744_=_C748 ,C744_=_C749 ,C744_=_C750 ,C744_=_C751 ,\nC744_=_C752 ,C744_=_C753 ,C744_=_C754 ,C744_=_C755 ,C744_=_C756 ,C744_=_C757 ,\nC744_=_C758 ,C744_=_C759 ,C744_=_C783 ,C744_=_C821 ,C744_=_C858 ,C744_=_C894 ,\nC744_=_C1554 ,C745_=_C746 ,C745_=_C747 ,C745_=_C748 ,C745_=_C749 ,C745_=_C750 ,\nC745_=_C751 ,C745_=_C752 ,C745_=_C753 ,C745_=_C754 ,C745_=_C755 ,C745_=_C756 ,\nC745_=_C757 ,C745_=_C758 ,C745_=_C759 ,C745_=_C784 ,C745_=_C822 ,C745_=_C859 ,\nC745_=_C895 ,C745_=_C1554 ,C746_=_C747 ,C746_=_C748 ,C746_=_C749 ,C746_=_C750 ,\nC746_=_C751 ,C746_=_C752 ,C746_=_C753 ,C746_=_C754 ,C746_=_C755 ,C746_=_C756 ,\nC746_=_C757 ,C746_=_C758 ,C746_=_C759 ,C746_=_C785 ,C746_=_C823 ,C746_=_C860 ,\nC746_=_C896 ,C746_=_C1554 ,C747_=_C748 ,C747_=_C749 ,C747_=_C750 ,C747_=_C751 ,\nC747_=_C752 ,C747_=_C753 ,C747_=_C754 ,C747_=_C755 ,C747_=_C756 ,C747_=_C757 ,\nC747_=_C758 ,C747_=_C759 ,C747_=_C786 ,C747_=_C824 ,C747_=_C861 ,C747_=_C897 ,\nC747_=_C1554 ,C748_=_C749 ,C748_=_C750 ,C748_=_C751 ,C748_=_C752 ,C748_=_C753 ,\nC748_=_C754 ,C748_=_C755 ,C748_=_C756 ,C748_=_C757 ,C748_=_C758 ,C748_=_C759 ,\nC748_=_C787 ,C748_=_C825 ,C748_=_C862 ,C748_=_C898 ,C748_=_C1554 ,C749_=_C750 ,\nC749_=_C751 ,C749_=_C752 ,C749_=_C753 ,C749_=_C754 ,C749_=_C755 ,C749_=_C756 ,\nC749_=_C757 ,C749_=_C758 ,C749_=_C759 ,C749_=_C788 ,C749_=_C826 ,C749_=_C863 ,\nC749_=_C899 ,C749_=_C1554 ,C750_=_C751 ,C750_=_C752 ,C750_=_C753 ,C750_=_C754 ,\nC750_=_C755 ,C750_=_C756 ,C750_=_C757 ,C750_=_C758 ,C750_=_C759 ,C750_=_C789 ,\nC750_=_C827 ,C750_=_C864 ,C750_=_C900 ,C750_=_C1554 ,C751_=_C752 ,C751_=_C753 ,\nC751_=_C754 ,C751_=_C755 ,C751_=_C756 ,C751_=_C757 ,C751_=_C758 ,C751_=_C759 ,\nC751_=_C790 ,C751_=_C828 ,C751_=_C865 ,C751_=_C901 ,C751_=_C1554 ,C752_=_C753 ,\nC752_=_C754 ,C752_=_C755 ,C752_=_C756 ,C752_=_C757 ,C752_=_C758 ,C752_=_C759 ,\nC752_=_C791 ,C752_=_C829 ,C752_=_C866 ,C752_=_C902 ,C752_=_C1554 ,C753_=_C754 ,\nC753_=_C755 ,C753_=_C756 ,C753_=_C757 ,C753_=_C758 ,C753_=_C759 ,C753_=_C792 ,\nC753_=_C830 ,C753_=_C867 ,C753_=_C903 ,C753_=_C1554 ,C754_=_C755 ,C754_=_C756 ,\nC754_=_C757 ,C754_=_C758 ,C754_=_C759 ,C754_=_C793 ,C754_=_C831 ,C754_=_C868 ,\nC754_=_C904 ,C754_=_C1554 ,C755_=_C756 ,C755_=_C757 ,C755_=_C758 ,C755_=_C759 ,\nC755_=_C794 ,C755_=_C832 ,C755_=_C869 ,C755_=_C905 ,C755_=_C1554 ,C756_=_C757 ,\nC756_=_C758 ,C756_=_C759 ,C756_=_C795 ,C756_=_C833 ,C756_=_C870 ,C756_=_C906 ,\nC756_=_C1554 ,C757_=_C758 ,C757_=_C759 ,C757_=_C796 ,C757_=_C834 ,C757_=_C871 ,\nC757_=_C907 ,C757_=_C1554 ,C758_=_C759 ,C758_=_C797 ,C758_=_C835 ,C758_=_C872 ,\nC758_=_C908 ,C758_=_C1554 ,C759_=_C798 ,C759_=_C836 ,C759_=_C873 ,C759_=_C909 ,\nC759_=_C1554 ,C763_=_C764 ,C763_=_C765 ,C763_=_C766 ,C763_=_C767 ,C763_=_C768 ,\nC763_=_C769 ,C763_=_C770 ,C763_=_C771 ,C763_=_C772 ,C763_=_C773 ,C763_=_C774 ,\nC763_=_C775 ,C763_=_C776 ,C763_=_C777 ,C763_=_C778 ,C763_=_C779 ,C763_=_C780 ,\nC763_=_C781 ,C763_=_C782 ,C763_=_C783 ,C763_=_C784 ,C763_=_C785 ,C763_=_C786 ,\nC763_=_C787 ,C763_=_C788 ,C763_=_C789 ,C763_=_C790 ,C763_=_C791 ,C763_=_C792 ,\nC763_=_C793 ,C763_=_C794 ,C763_=_C795 ,C763_=_C796 ,C763_=_C797 ,C763_=_C798 ,\nC763_=_C801 ,C763_=_C838 ,C763_=_C874 ,C763_=_C1555 ,C764_=_C765 ,C764_=_C766 ,\nC764_=_C767 ,C764_=_C768 ,C764_=_C769 ,C764_=_C770 ,C764_=_C771 ,C764_=_C772 ,\nC764_=_C773 ,C764_=_C774 ,C764_=_C775 ,C764_=_C776 ,C764_=_C777 ,C764_=_C778 ,\nC764_=_C779 ,C764_=_C780 ,C764_=_C781 ,C764_=_C782 ,C764_=_C783 ,C764_=_C784 ,\nC764_=_C785 ,C764_=_C786 ,C764_=_C787 ,C764_=_C788 ,C764_=_C789 ,C764_=_C790 ,\nC764_=_C791 ,C764_=_C792 ,C764_=_C793</w:t>
      </w:r>
    </w:p>
    <w:p>
      <w:pPr>
        <w:pStyle w:val="PreformattedText"/>
        <w:bidi w:val="0"/>
        <w:spacing w:before="0" w:after="0"/>
        <w:jc w:val="left"/>
        <w:rPr/>
      </w:pPr>
      <w:r>
        <w:rPr/>
        <w:t xml:space="preserve"> </w:t>
      </w:r>
      <w:r>
        <w:rPr/>
        <w:t>,C764_=_C794 ,C764_=_C795 ,C764_=_C796 ,\nC764_=_C797 ,C764_=_C798 ,C764_=_C802 ,C764_=_C839 ,C764_=_C875 ,C764_=_C1555 ,\nC765_=_C766 ,C765_=_C767 ,C765_=_C768 ,C765_=_C769 ,C765_=_C770 ,C765_=_C771 ,\nC765_=_C772 ,C765_=_C773 ,C765_=_C774 ,C765_=_C775 ,C765_=_C776 ,C765_=_C777 ,\nC765_=_C778 ,C765_=_C779 ,C765_=_C780 ,C765_=_C781 ,C765_=_C782 ,C765_=_C783 ,\nC765_=_C784 ,C765_=_C785 ,C765_=_C786 ,C765_=_C787 ,C765_=_C788 ,C765_=_C789 ,\nC765_=_C790 ,C765_=_C791 ,C765_=_C792 ,C765_=_C793 ,C765_=_C794 ,C765_=_C795 ,\nC765_=_C796 ,C765_=_C797 ,C765_=_C798 ,C765_=_C803 ,C765_=_C840 ,C765_=_C876 ,\nC765_=_C1555 ,C766_=_C767 ,C766_=_C768 ,C766_=_C769 ,C766_=_C770 ,C766_=_C771 ,\nC766_=_C772 ,C766_=_C773 ,C766_=_C774 ,C766_=_C775 ,C766_=_C776 ,C766_=_C777 ,\nC766_=_C778 ,C766_=_C779 ,C766_=_C780 ,C766_=_C781 ,C766_=_C782 ,C766_=_C783 ,\nC766_=_C784 ,C766_=_C785 ,C766_=_C786 ,C766_=_C787 ,C766_=_C788 ,C766_=_C789 ,\nC766_=_C790 ,C766_=_C791 ,C766_=_C792 ,C766_=_C793 ,C766_=_C794 ,C766_=_C795 ,\nC766_=_C796 ,C766_=_C797 ,C766_=_C798 ,C766_=_C804 ,C766_=_C841 ,C766_=_C877 ,\nC766_=_C1555 ,C767_=_C768 ,C767_=_C769 ,C767_=_C770 ,C767_=_C771 ,C767_=_C772 ,\nC767_=_C773 ,C767_=_C774 ,C767_=_C775 ,C767_=_C776 ,C767_=_C777 ,C767_=_C778 ,\nC767_=_C779 ,C767_=_C780 ,C767_=_C781 ,C767_=_C782 ,C767_=_C783 ,C767_=_C784 ,\nC767_=_C785 ,C767_=_C786 ,C767_=_C787 ,C767_=_C788 ,C767_=_C789 ,C767_=_C790 ,\nC767_=_C791 ,C767_=_C792 ,C767_=_C793 ,C767_=_C794 ,C767_=_C795 ,C767_=_C796 ,\nC767_=_C797 ,C767_=_C798 ,C767_=_C805 ,C767_=_C842 ,C767_=_C878 ,C767_=_C1555 ,\nC768_=_C769 ,C768_=_C770 ,C768_=_C771 ,C768_=_C772 ,C768_=_C773 ,C768_=_C774 ,\nC768_=_C775 ,C768_=_C776 ,C768_=_C777 ,C768_=_C778 ,C768_=_C779 ,C768_=_C780 ,\nC768_=_C781 ,C768_=_C782 ,C768_=_C783 ,C768_=_C784 ,C768_=_C785 ,C768_=_C786 ,\nC768_=_C787 ,C768_=_C788 ,C768_=_C789 ,C768_=_C790 ,C768_=_C791 ,C768_=_C792 ,\nC768_=_C793 ,C768_=_C794 ,C768_=_C795 ,C768_=_C796 ,C768_=_C797 ,C768_=_C798 ,\nC768_=_C806 ,C768_=_C843 ,C768_=_C879 ,C768_=_C1555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795 ,\nC769_=_C796 ,C769_=_C797 ,C769_=_C798 ,C769_=_C807 ,C769_=_C844 ,C769_=_C880 ,\nC769_=_C1555 ,C770_=_C771 ,C770_=_C772 ,C770_=_C773 ,C770_=_C774 ,C770_=_C775 ,\nC770_=_C776 ,C770_=_C777 ,C770_=_C778 ,C770_=_C779 ,C770_=_C780 ,C770_=_C781 ,\nC770_=_C782 ,C770_=_C783 ,C770_=_C784 ,C770_=_C785 ,C770_=_C786 ,C770_=_C787 ,\nC770_=_C788 ,C770_=_C789 ,C770_=_C790 ,C770_=_C791 ,C770_=_C792 ,C770_=_C793 ,\nC770_=_C794 ,C770_=_C795 ,C770_=_C796 ,C770_=_C797 ,C770_=_C798 ,C770_=_C808 ,\nC770_=_C845 ,C770_=_C881 ,C770_=_C1555 ,C771_=_C772 ,C771_=_C773 ,C771_=_C774 ,\nC771_=_C775 ,C771_=_C776 ,C771_=_C777 ,C771_=_C778 ,C771_=_C779 ,C771_=_C780 ,\nC771_=_C781 ,C771_=_C782 ,C771_=_C783 ,C771_=_C784 ,C771_=_C785 ,C771_=_C786 ,\nC771_=_C787 ,C771_=_C788 ,C771_=_C789 ,C771_=_C790 ,C771_=_C791 ,C771_=_C792 ,\nC771_=_C793 ,C771_=_C794 ,C771_=_C795 ,C771_=_C796 ,C771_=_C797 ,C771_=_C798 ,\nC771_=_C809 ,C771_=_C846 ,C771_=_C882 ,C771_=_C1555 ,C772_=_C773 ,C772_=_C774 ,\nC772_=_C775 ,C772_=_C776 ,C772_=_C777 ,C772_=_C778 ,C772_=_C779 ,C772_=_C780 ,\nC772_=_C781 ,C772_=_C782 ,C772_=_C783 ,C772_=_C784 ,C772_=_C785 ,C772_=_C786 ,\nC772_=_C787 ,C772_=_C788 ,C772_=_C789 ,C772_=_C790 ,C772_=_C791 ,C772_=_C792 ,\nC772_=_C793 ,C772_=_C794 ,C772_=_C795 ,C772_=_C796 ,C772_=_C797 ,C772_=_C798 ,\nC772_=_C810 ,C772_=_C847 ,C772_=_C883 ,C772_=_C1555 ,C773_=_C774 ,C773_=_C775 ,\nC773_=_C776 ,C773_=_C777 ,C773_=_C778 ,C773_=_C779 ,C773_=_C780 ,C773_=_C781 ,\nC773_=_C782 ,C773_=_C783 ,C773_=_C784 ,C773_=_C785 ,C773_=_C786 ,C773_=_C787 ,\nC773_=_C788 ,C773_=_C789 ,C773_=_C790 ,C773_=_C791 ,C773_=_C792 ,C773_=_C793 ,\nC773_=_C794 ,C773_=_C795 ,C773_=_C796 ,C773_=_C797 ,C773_=_C798 ,C773_=_C811 ,\nC773_=_C848 ,C773_=_C884 ,C773_=_C1555 ,C774_=_C775 ,C774_=_C776 ,C774_=_C777 ,\nC774_=_C778 ,C774_=_C779 ,C774_=_C780 ,C774_=_C781 ,C774_=_C782 ,C774_=_C783 ,\nC774_=_C784 ,C774_=_C785 ,C774_=_C786 ,C774_=_C787 ,C774_=_C788 ,C774_=_C789 ,\nC774_=_C790 ,C774_=_C791 ,C774_=_C792 ,C774_=_C793 ,C774_=_C794 ,C774_=_C795 ,\nC774_=_C796 ,C774_=_C797 ,C774_=_C798 ,C774_=_C812 ,C774_=_C849 ,C774_=_C885 ,\nC774_=_C1555 ,C775_=_C776 ,C775_=_C777 ,C775_=_C778 ,C775_=_C779 ,C775_=_C780 ,\nC775_=_C781 ,C775_=_C782 ,C775_=_C783 ,C775_=_C784 ,C775_=_C785 ,C775_=_C786 ,\nC775_=_C787 ,C775_=_C788 ,C775_=_C789 ,C775_=_C790 ,C775_=_C791 ,C775_=_C792 ,\nC775_=_C793 ,C775_=_C794 ,C775_=_C795 ,C775_=_C796 ,C775_=_C797 ,C775_=_C798 ,\nC775_=_C813 ,C775_=_C850 ,C775_=_C886 ,C775_=_C1555 ,C776_=_C777 ,C776_=_C778 ,\nC776_=_C779 ,C776_=_C780 ,C776_=_C781 ,C776_=_C782 ,C776_=_C783 ,C776_=_C784 ,\nC776_=_C785 ,C776_=_C786 ,C776_=_C787 ,C776_=_C788 ,C776_=_C789 ,C776_=_C790 ,\nC776_=_C791 ,C776_=_C792 ,C776_=_C793 ,C776_=_C794 ,C776_=_C795 ,C776_=_C796 ,\nC776_=_C797 ,C776_=_C798 ,C776_=_C814 ,C776_=_C851 ,C776_=_C887 ,C776_=_C1555 ,\nC777_=_C778 ,C777_=_C779 ,C777_=_C780 ,C777_=_C781 ,C777_=_C782 ,C777_=_C783 ,\nC777_=_C784 ,C777_=_C785 ,C777_=_C786 ,C777_=_C787 ,C777_=_C788 ,C777_=_C789 ,\nC777_=_C790 ,C777_=_C791 ,C777_=_C792 ,C777_=_C793 ,C777_=_C794 ,C777_=_C795 ,\nC777_=_C796 ,C777_=_C797 ,C777_=_C798 ,C777_=_C815 ,C777_=_C852 ,C777_=_C888 ,\nC777_=_C1555 ,C778_=_C779 ,C778_=_C780 ,C778_=_C781 ,C778_=_C782 ,C778_=_C783 ,\nC778_=_C784 ,C778_=_C785 ,C778_=_C786 ,C778_=_C787 ,C778_=_C788 ,C778_=_C789 ,\nC778_=_C790 ,C778_=_C791 ,C778_=_C792 ,C778_=_C793 ,C778_=_C794 ,C778_=_C795 ,\nC778_=_C796 ,C778_=_C797 ,C778_=_C798 ,C778_=_C816 ,C778_=_C853 ,C778_=_C889 ,\nC778_=_C1555 ,C779_=_C780 ,C779_=_C781 ,C779_=_C782 ,C779_=_C783 ,C779_=_C784 ,\nC779_=_C785 ,C779_=_C786 ,C779_=_C787 ,C779_=_C788 ,C779_=_C789 ,C779_=_C790 ,\nC779_=_C791 ,C779_=_C792 ,C779_=_C793 ,C779_=_C794 ,C779_=_C795 ,C779_=_C796 ,\nC779_=_C797 ,C779_=_C798 ,C779_=_C817 ,C779_=_C854 ,C779_=_C890 ,C779_=_C1555 ,\nC780_=_C781 ,C780_=_C782 ,C780_=_C783 ,C780_=_C784 ,C780_=_C785 ,C780_=_C786 ,\nC780_=_C787 ,C780_=_C788 ,C780_=_C789 ,C780_=_C790 ,C780_=_C791 ,C780_=_C792 ,\nC780_=_C793 ,C780_=_C794 ,C780_=_C795 ,C780_=_C796 ,C780_=_C797 ,C780_=_C798 ,\nC780_=_C818 ,C780_=_C855 ,C780_=_C891 ,C780_=_C1555 ,C781_=_C782 ,C781_=_C783 ,\nC781_=_C784 ,C781_=_C785 ,C781_=_C786 ,C781_=_C787 ,C781_=_C788 ,C781_=_C789 ,\nC781_=_C790 ,C781_=_C791 ,C781_=_C792 ,C781_=_C793 ,C781_=_C794 ,C781_=_C795 ,\nC781_=_C796 ,C781_=_C797 ,C781_=_C798 ,C781_=_C819 ,C781_=_C856 ,C781_=_C892 ,\nC781_=_C1555 ,C782_=_C783 ,C782_=_C784 ,C782_=_C785 ,C782_=_C786 ,C782_=_C787 ,\nC782_=_C788 ,C782_=_C789 ,C782_=_C790 ,C782_=_C791 ,C782_=_C792 ,C782_=_C793 ,\nC782_=_C794 ,C782_=_C795 ,C782_=_C796 ,C782_=_C797 ,C782_=_C798 ,C782_=_C820 ,\nC782_=_C857 ,C782_=_C893 ,C782_=_C1555 ,C783_=_C784 ,C783_=_C785 ,C783_=_C786 ,\nC783_=_C787 ,C783_=_C788 ,C783_=_C789 ,C783_=_C790 ,C783_=_C791 ,C783_=_C792 ,\nC783_=_C793 ,C783_=_C794 ,C783_=_C795 ,C783_=_C796 ,C783_=_C797 ,C783_=_C798 ,\nC783_=_C821 ,C783_=_C858 ,C783_=_C894 ,C783_=_C1555 ,C784_=_C785 ,C784_=_C786 ,\nC784_=_C787 ,C784_=_C788 ,C784_=_C789 ,C784_=_C790 ,C784_=_C791 ,C784_=_C792 ,\nC784_=_C793 ,C784_=_C794 ,C784_=_C795 ,C784_=_C796 ,C784_=_C797 ,C784_=_C798 ,\nC784_=_C822 ,C784_=_C859 ,C784_=_C895 ,C784_=_C1555 ,C785_=_C786 ,C785_=_C787 ,\nC785_=_C788 ,C785_=_C789 ,C785_=_C790 ,C785_=_C791 ,C785_=_C792 ,C785_=_C793 ,\nC785_=_C794 ,C785_=_C795 ,C785_=_C796 ,C785_=_C797 ,C785_=_C798 ,C785_=_C823 ,\nC785_=_C860 ,C785_=_C896 ,C785_=_C1555 ,C786_=_C787 ,C786_=_C788 ,C786_=_C789 ,\nC786_=_C790 ,C786_=_C791 ,C786_=_C792 ,C786_=_C793 ,C786_=_C794 ,C786_=_C795 ,\nC786_=_C796 ,C786_=_C797 ,C786_=_C798 ,C786_=_C824 ,C786_=_C861 ,C786_=_C897 ,\nC786_=_C1555 ,C787_=_C788 ,C787_=_C789 ,C787_=_C790 ,C787_=_C791 ,C787_=_C792 ,\nC787_=_C793 ,C787_=_C794 ,C787_=_C795 ,C787_=_C796 ,C787_=_C797 ,C787_=_C798 ,\nC787_=_C825 ,C787_=_C862 ,C787_=_C898 ,C787_=_C1555 ,C788_=_C789 ,C788_=_C790 ,\nC788_=_C791 ,C788_=_C792 ,C788_=_C793 ,C788_=_C794 ,C788_=_C795 ,C788_=_C796 ,\nC788_=_C797 ,C788_=_C798 ,C788_=_C826 ,C788_=_C863 ,C788_=_C899 ,C788_=_C1555 ,\nC789_=_C790 ,C789_=_C791 ,C789_=_C792 ,C789_=_C793 ,C789_=_C794 ,C789_=_C795 ,\nC789_=_C796 ,C789_=_C797 ,C789_=_C798 ,C789_=_C827 ,C789_=_C864 ,C789_=_C900 ,\nC789_=_C1555 ,C790_=_C791 ,C790_=_C792 ,C790_=_C793 ,C790_=_C794 ,C790_=_C795 ,\nC790_=_C796 ,C790_=_C797 ,C790_=_C798 ,C790_=_C828 ,C790_=_C865 ,C790_=_C901 ,\nC790_=_C1555 ,C791_=_C792 ,C791_=_C793 ,C791_=_C794 ,C791_=_C795 ,C791_=_C796 ,\nC791_=_C797 ,C791_=_C798 ,C791_=_C829 ,C791_=_C866 ,C791_=_C902 ,C791_=_C1555 ,\nC792_=_C793 ,C792_=_C794 ,C792_=_C795 ,C792_=_C796 ,C792_=_C797 ,C792_=_C798 ,\nC792_=_C830 ,C792_=_C867 ,C792_=_C903 ,C792_=_C1555 ,C793_=_C794 ,C793_=_C795 ,\nC793_=_C796 ,C793_=_C797 ,C793_=_C798 ,C793_=_C831 ,C793_=_C868 ,C793_=_C904 ,\nC793_=_C1555 ,C794_=_C795 ,C794_=_C796 ,C794_=_C797 ,C794_=_C798 ,C794_=_C832 ,\nC794_=_C869 ,C794_=_C905 ,C794_=_C1555 ,C795_=_C796 ,C795_=_C797 ,C795_=_C798 ,\nC795_=_C833 ,C795_=_C870 ,C795_=_C906 ,C795_=_C1555 ,C796_=_C797 ,C796_=_C798 ,\nC796_=_C834 ,C796_=_C871 ,C796_=_C907 ,C796_=_C1555 ,C797_=_C798 ,C797_=_C835 ,\nC797_=_C872 ,C797_=_C908 ,C797_=_C1555 ,C798_=_C836 ,C798_=_C873 ,C798_=_C909 ,\nC798_=_C1555 ,C801_=_C802 ,C801_=_C803 ,C801_=_C804 ,C801_=_C805 ,C801_=_C806 ,\nC801_=_C807 ,C801_=_C808 ,C801_=_C809 ,C801_=_C810 ,C801_=_C811 ,C801_=_C812 ,\nC801_=_C813 ,C801_=_C814 ,C801_=_C815 ,C801_=_C816 ,C801_=_C817 ,C801_=_C818 ,\nC801_=_C819 ,C801_=_C820 ,C801_=_C821 ,C801_=_C822 ,C801_=_C823 ,C801_=_C824 ,\nC801_=_C825 ,C801_=_C826 ,C801_=_C827 ,C801_=_C828 ,C801_=_C829 ,C801_=_C830 ,\nC801_=_C831 ,C801_=_C832 ,C801_=_C833 ,C801_=_C834 ,C801_=_C835</w:t>
      </w:r>
    </w:p>
    <w:p>
      <w:pPr>
        <w:pStyle w:val="PreformattedText"/>
        <w:bidi w:val="0"/>
        <w:spacing w:before="0" w:after="0"/>
        <w:jc w:val="left"/>
        <w:rPr/>
      </w:pPr>
      <w:r>
        <w:rPr/>
        <w:t xml:space="preserve"> </w:t>
      </w:r>
      <w:r>
        <w:rPr/>
        <w:t>,C801_=_C836 ,\nC801_=_C838 ,C801_=_C874 ,C801_=_C1556 ,C802_=_C803 ,C802_=_C804 ,C802_=_C805 ,\nC802_=_C806 ,C802_=_C807 ,C802_=_C808 ,C802_=_C809 ,C802_=_C810 ,C802_=_C811 ,\nC802_=_C812 ,C802_=_C813 ,C802_=_C814 ,C802_=_C815 ,C802_=_C816 ,C802_=_C817 ,\nC802_=_C818 ,C802_=_C819 ,C802_=_C820 ,C802_=_C821 ,C802_=_C822 ,C802_=_C823 ,\nC802_=_C824 ,C802_=_C825 ,C802_=_C826 ,C802_=_C827 ,C802_=_C828 ,C802_=_C829 ,\nC802_=_C830 ,C802_=_C831 ,C802_=_C832 ,C802_=_C833 ,C802_=_C834 ,C802_=_C835 ,\nC802_=_C836 ,C802_=_C839 ,C802_=_C875 ,C802_=_C1556 ,C803_=_C804 ,C803_=_C805 ,\nC803_=_C806 ,C803_=_C807 ,C803_=_C808 ,C803_=_C809 ,C803_=_C810 ,C803_=_C811 ,\nC803_=_C812 ,C803_=_C813 ,C803_=_C814 ,C803_=_C815 ,C803_=_C816 ,C803_=_C817 ,\nC803_=_C818 ,C803_=_C819 ,C803_=_C820 ,C803_=_C821 ,C803_=_C822 ,C803_=_C823 ,\nC803_=_C824 ,C803_=_C825 ,C803_=_C826 ,C803_=_C827 ,C803_=_C828 ,C803_=_C829 ,\nC803_=_C830 ,C803_=_C831 ,C803_=_C832 ,C803_=_C833 ,C803_=_C834 ,C803_=_C835 ,\nC803_=_C836 ,C803_=_C840 ,C803_=_C876 ,C803_=_C1556 ,C804_=_C805 ,C804_=_C806 ,\nC804_=_C807 ,C804_=_C808 ,C804_=_C809 ,C804_=_C810 ,C804_=_C811 ,C804_=_C812 ,\nC804_=_C813 ,C804_=_C814 ,C804_=_C815 ,C804_=_C816 ,C804_=_C817 ,C804_=_C818 ,\nC804_=_C819 ,C804_=_C820 ,C804_=_C821 ,C804_=_C822 ,C804_=_C823 ,C804_=_C824 ,\nC804_=_C825 ,C804_=_C826 ,C804_=_C827 ,C804_=_C828 ,C804_=_C829 ,C804_=_C830 ,\nC804_=_C831 ,C804_=_C832 ,C804_=_C833 ,C804_=_C834 ,C804_=_C835 ,C804_=_C836 ,\nC804_=_C841 ,C804_=_C877 ,C804_=_C1556 ,C805_=_C806 ,C805_=_C807 ,C805_=_C808 ,\nC805_=_C809 ,C805_=_C810 ,C805_=_C811 ,C805_=_C812 ,C805_=_C813 ,C805_=_C814 ,\nC805_=_C815 ,C805_=_C816 ,C805_=_C817 ,C805_=_C818 ,C805_=_C819 ,C805_=_C820 ,\nC805_=_C821 ,C805_=_C822 ,C805_=_C823 ,C805_=_C824 ,C805_=_C825 ,C805_=_C826 ,\nC805_=_C827 ,C805_=_C828 ,C805_=_C829 ,C805_=_C830 ,C805_=_C831 ,C805_=_C832 ,\nC805_=_C833 ,C805_=_C834 ,C805_=_C835 ,C805_=_C836 ,C805_=_C842 ,C805_=_C878 ,\nC805_=_C1556 ,C806_=_C807 ,C806_=_C808 ,C806_=_C809 ,C806_=_C810 ,C806_=_C811 ,\nC806_=_C812 ,C806_=_C813 ,C806_=_C814 ,C806_=_C815 ,C806_=_C816 ,C806_=_C817 ,\nC806_=_C818 ,C806_=_C819 ,C806_=_C820 ,C806_=_C821 ,C806_=_C822 ,C806_=_C823 ,\nC806_=_C824 ,C806_=_C825 ,C806_=_C826 ,C806_=_C827 ,C806_=_C828 ,C806_=_C829 ,\nC806_=_C830 ,C806_=_C831 ,C806_=_C832 ,C806_=_C833 ,C806_=_C834 ,C806_=_C835 ,\nC806_=_C836 ,C806_=_C843 ,C806_=_C879 ,C806_=_C1556 ,C807_=_C808 ,C807_=_C809 ,\nC807_=_C810 ,C807_=_C811 ,C807_=_C812 ,C807_=_C813 ,C807_=_C814 ,C807_=_C815 ,\nC807_=_C816 ,C807_=_C817 ,C807_=_C818 ,C807_=_C819 ,C807_=_C820 ,C807_=_C821 ,\nC807_=_C822 ,C807_=_C823 ,C807_=_C824 ,C807_=_C825 ,C807_=_C826 ,C807_=_C827 ,\nC807_=_C828 ,C807_=_C829 ,C807_=_C830 ,C807_=_C831 ,C807_=_C832 ,C807_=_C833 ,\nC807_=_C834 ,C807_=_C835 ,C807_=_C836 ,C807_=_C844 ,C807_=_C880 ,C807_=_C1556 ,\nC808_=_C809 ,C808_=_C810 ,C808_=_C811 ,C808_=_C812 ,C808_=_C813 ,C808_=_C814 ,\nC808_=_C815 ,C808_=_C816 ,C808_=_C817 ,C808_=_C818 ,C808_=_C819 ,C808_=_C820 ,\nC808_=_C821 ,C808_=_C822 ,C808_=_C823 ,C808_=_C824 ,C808_=_C825 ,C808_=_C826 ,\nC808_=_C827 ,C808_=_C828 ,C808_=_C829 ,C808_=_C830 ,C808_=_C831 ,C808_=_C832 ,\nC808_=_C833 ,C808_=_C834 ,C808_=_C835 ,C808_=_C836 ,C808_=_C845 ,C808_=_C881 ,\nC808_=_C1556 ,C809_=_C810 ,C809_=_C811 ,C809_=_C812 ,C809_=_C813 ,C809_=_C814 ,\nC809_=_C815 ,C809_=_C816 ,C809_=_C817 ,C809_=_C818 ,C809_=_C819 ,C809_=_C820 ,\nC809_=_C821 ,C809_=_C822 ,C809_=_C823 ,C809_=_C824 ,C809_=_C825 ,C809_=_C826 ,\nC809_=_C827 ,C809_=_C828 ,C809_=_C829 ,C809_=_C830 ,C809_=_C831 ,C809_=_C832 ,\nC809_=_C833 ,C809_=_C834 ,C809_=_C835 ,C809_=_C836 ,C809_=_C846 ,C809_=_C882 ,\nC809_=_C1556 ,C810_=_C811 ,C810_=_C812 ,C810_=_C813 ,C810_=_C814 ,C810_=_C815 ,\nC810_=_C816 ,C810_=_C817 ,C810_=_C818 ,C810_=_C819 ,C810_=_C820 ,C810_=_C821 ,\nC810_=_C822 ,C810_=_C823 ,C810_=_C824 ,C810_=_C825 ,C810_=_C826 ,C810_=_C827 ,\nC810_=_C828 ,C810_=_C829 ,C810_=_C830 ,C810_=_C831 ,C810_=_C832 ,C810_=_C833 ,\nC810_=_C834 ,C810_=_C835 ,C810_=_C836 ,C810_=_C847 ,C810_=_C883 ,C810_=_C1556 ,\nC811_=_C812 ,C811_=_C813 ,C811_=_C814 ,C811_=_C815 ,C811_=_C816 ,C811_=_C817 ,\nC811_=_C818 ,C811_=_C819 ,C811_=_C820 ,C811_=_C821 ,C811_=_C822 ,C811_=_C823 ,\nC811_=_C824 ,C811_=_C825 ,C811_=_C826 ,C811_=_C827 ,C811_=_C828 ,C811_=_C829 ,\nC811_=_C830 ,C811_=_C831 ,C811_=_C832 ,C811_=_C833 ,C811_=_C834 ,C811_=_C835 ,\nC811_=_C836 ,C811_=_C848 ,C811_=_C884 ,C811_=_C1556 ,C812_=_C813 ,C812_=_C814 ,\nC812_=_C815 ,C812_=_C816 ,C812_=_C817 ,C812_=_C818 ,C812_=_C819 ,C812_=_C820 ,\nC812_=_C821 ,C812_=_C822 ,C812_=_C823 ,C812_=_C824 ,C812_=_C825 ,C812_=_C826 ,\nC812_=_C827 ,C812_=_C828 ,C812_=_C829 ,C812_=_C830 ,C812_=_C831 ,C812_=_C832 ,\nC812_=_C833 ,C812_=_C834 ,C812_=_C835 ,C812_=_C836 ,C812_=_C849 ,C812_=_C885 ,\nC812_=_C1556 ,C813_=_C814 ,C813_=_C815 ,C813_=_C816 ,C813_=_C817 ,C813_=_C818 ,\nC813_=_C819 ,C813_=_C820 ,C813_=_C821 ,C813_=_C822 ,C813_=_C823 ,C813_=_C824 ,\nC813_=_C825 ,C813_=_C826 ,C813_=_C827 ,C813_=_C828 ,C813_=_C829 ,C813_=_C830 ,\nC813_=_C831 ,C813_=_C832 ,C813_=_C833 ,C813_=_C834 ,C813_=_C835 ,C813_=_C836 ,\nC813_=_C850 ,C813_=_C886 ,C813_=_C1556 ,C814_=_C815 ,C814_=_C816 ,C814_=_C817 ,\nC814_=_C818 ,C814_=_C819 ,C814_=_C820 ,C814_=_C821 ,C814_=_C822 ,C814_=_C823 ,\nC814_=_C824 ,C814_=_C825 ,C814_=_C826 ,C814_=_C827 ,C814_=_C828 ,C814_=_C829 ,\nC814_=_C830 ,C814_=_C831 ,C814_=_C832 ,C814_=_C833 ,C814_=_C834 ,C814_=_C835 ,\nC814_=_C836 ,C814_=_C851 ,C814_=_C887 ,C814_=_C1556 ,C815_=_C816 ,C815_=_C817 ,\nC815_=_C818 ,C815_=_C819 ,C815_=_C820 ,C815_=_C821 ,C815_=_C822 ,C815_=_C823 ,\nC815_=_C824 ,C815_=_C825 ,C815_=_C826 ,C815_=_C827 ,C815_=_C828 ,C815_=_C829 ,\nC815_=_C830 ,C815_=_C831 ,C815_=_C832 ,C815_=_C833 ,C815_=_C834 ,C815_=_C835 ,\nC815_=_C836 ,C815_=_C852 ,C815_=_C888 ,C815_=_C1556 ,C816_=_C817 ,C816_=_C818 ,\nC816_=_C819 ,C816_=_C820 ,C816_=_C821 ,C816_=_C822 ,C816_=_C823 ,C816_=_C824 ,\nC816_=_C825 ,C816_=_C826 ,C816_=_C827 ,C816_=_C828 ,C816_=_C829 ,C816_=_C830 ,\nC816_=_C831 ,C816_=_C832 ,C816_=_C833 ,C816_=_C834 ,C816_=_C835 ,C816_=_C836 ,\nC816_=_C853 ,C816_=_C889 ,C816_=_C1556 ,C817_=_C818 ,C817_=_C819 ,C817_=_C820 ,\nC817_=_C821 ,C817_=_C822 ,C817_=_C823 ,C817_=_C824 ,C817_=_C825 ,C817_=_C826 ,\nC817_=_C827 ,C817_=_C828 ,C817_=_C829 ,C817_=_C830 ,C817_=_C831 ,C817_=_C832 ,\nC817_=_C833 ,C817_=_C834 ,C817_=_C835 ,C817_=_C836 ,C817_=_C854 ,C817_=_C890 ,\nC817_=_C1556 ,C818_=_C819 ,C818_=_C820 ,C818_=_C821 ,C818_=_C822 ,C818_=_C823 ,\nC818_=_C824 ,C818_=_C825 ,C818_=_C826 ,C818_=_C827 ,C818_=_C828 ,C818_=_C829 ,\nC818_=_C830 ,C818_=_C831 ,C818_=_C832 ,C818_=_C833 ,C818_=_C834 ,C818_=_C835 ,\nC818_=_C836 ,C818_=_C855 ,C818_=_C891 ,C818_=_C1556 ,C819_=_C820 ,C819_=_C821 ,\nC819_=_C822 ,C819_=_C823 ,C819_=_C824 ,C819_=_C825 ,C819_=_C826 ,C819_=_C827 ,\nC819_=_C828 ,C819_=_C829 ,C819_=_C830 ,C819_=_C831 ,C819_=_C832 ,C819_=_C833 ,\nC819_=_C834 ,C819_=_C835 ,C819_=_C836 ,C819_=_C856 ,C819_=_C892 ,C819_=_C1556 ,\nC820_=_C821 ,C820_=_C822 ,C820_=_C823 ,C820_=_C824 ,C820_=_C825 ,C820_=_C826 ,\nC820_=_C827 ,C820_=_C828 ,C820_=_C829 ,C820_=_C830 ,C820_=_C831 ,C820_=_C832 ,\nC820_=_C833 ,C820_=_C834 ,C820_=_C835 ,C820_=_C836 ,C820_=_C857 ,C820_=_C893 ,\nC820_=_C1556 ,C821_=_C822 ,C821_=_C823 ,C821_=_C824 ,C821_=_C825 ,C821_=_C826 ,\nC821_=_C827 ,C821_=_C828 ,C821_=_C829 ,C821_=_C830 ,C821_=_C831 ,C821_=_C832 ,\nC821_=_C833 ,C821_=_C834 ,C821_=_C835 ,C821_=_C836 ,C821_=_C858 ,C821_=_C894 ,\nC821_=_C1556 ,C822_=_C823 ,C822_=_C824 ,C822_=_C825 ,C822_=_C826 ,C822_=_C827 ,\nC822_=_C828 ,C822_=_C829 ,C822_=_C830 ,C822_=_C831 ,C822_=_C832 ,C822_=_C833 ,\nC822_=_C834 ,C822_=_C835 ,C822_=_C836 ,C822_=_C859 ,C822_=_C895 ,C822_=_C1556 ,\nC823_=_C824 ,C823_=_C825 ,C823_=_C826 ,C823_=_C827 ,C823_=_C828 ,C823_=_C829 ,\nC823_=_C830 ,C823_=_C831 ,C823_=_C832 ,C823_=_C833 ,C823_=_C834 ,C823_=_C835 ,\nC823_=_C836 ,C823_=_C860 ,C823_=_C896 ,C823_=_C1556 ,C824_=_C825 ,C824_=_C826 ,\nC824_=_C827 ,C824_=_C828 ,C824_=_C829 ,C824_=_C830 ,C824_=_C831 ,C824_=_C832 ,\nC824_=_C833 ,C824_=_C834 ,C824_=_C835 ,C824_=_C836 ,C824_=_C861 ,C824_=_C897 ,\nC824_=_C1556 ,C825_=_C826 ,C825_=_C827 ,C825_=_C828 ,C825_=_C829 ,C825_=_C830 ,\nC825_=_C831 ,C825_=_C832 ,C825_=_C833 ,C825_=_C834 ,C825_=_C835 ,C825_=_C836 ,\nC825_=_C862 ,C825_=_C898 ,C825_=_C1556 ,C826_=_C827 ,C826_=_C828 ,C826_=_C829 ,\nC826_=_C830 ,C826_=_C831 ,C826_=_C832 ,C826_=_C833 ,C826_=_C834 ,C826_=_C835 ,\nC826_=_C836 ,C826_=_C863 ,C826_=_C899 ,C826_=_C1556 ,C827_=_C828 ,C827_=_C829 ,\nC827_=_C830 ,C827_=_C831 ,C827_=_C832 ,C827_=_C833 ,C827_=_C834 ,C827_=_C835 ,\nC827_=_C836 ,C827_=_C864 ,C827_=_C900 ,C827_=_C1556 ,C828_=_C829 ,C828_=_C830 ,\nC828_=_C831 ,C828_=_C832 ,C828_=_C833 ,C828_=_C834 ,C828_=_C835 ,C828_=_C836 ,\nC828_=_C865 ,C828_=_C901 ,C828_=_C1556 ,C829_=_C830 ,C829_=_C831 ,C829_=_C832 ,\nC829_=_C833 ,C829_=_C834 ,C829_=_C835 ,C829_=_C836 ,C829_=_C866 ,C829_=_C902 ,\nC829_=_C1556 ,C830_=_C831 ,C830_=_C832 ,C830_=_C833 ,C830_=_C834 ,C830_=_C835 ,\nC830_=_C836 ,C830_=_C867 ,C830_=_C903 ,C830_=_C1556 ,C831_=_C832 ,C831_=_C833 ,\nC831_=_C834 ,C831_=_C835 ,C831_=_C836 ,C831_=_C868 ,C831_=_C904 ,C831_=_C1556 ,\nC832_=_C833 ,C832_=_C834 ,C832_=_C835 ,C832_=_C836 ,C832_=_C869 ,C832_=_C905 ,\nC832_=_C1556 ,C833_=_C834 ,C833_=_C835 ,C833_=_C836 ,C833_=_C870 ,C833_=_C906 ,\nC833_=_C1556 ,C834_=_C835 ,C834_=_C836 ,C834_=_C871 ,C834_=_C907 ,C834_=_C1556 ,\nC835_=_C836 ,C835_=_C872 ,C835_=_C908 ,C835_=_C1556 ,C836_=_C873 ,C836_=_C909 ,\nC836_=_C1556 ,C838_=_C839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65 ,C838_=_C866 ,C838_=_C867 ,\nC838_=_C868 ,C838_=_C869 ,C838_=_C870 ,C838_=_C871 ,C838_=_C872 ,C838_=_C873 ,\nC838_=_C874</w:t>
      </w:r>
    </w:p>
    <w:p>
      <w:pPr>
        <w:pStyle w:val="PreformattedText"/>
        <w:bidi w:val="0"/>
        <w:spacing w:before="0" w:after="0"/>
        <w:jc w:val="left"/>
        <w:rPr/>
      </w:pPr>
      <w:r>
        <w:rPr/>
        <w:t xml:space="preserve"> </w:t>
      </w:r>
      <w:r>
        <w:rPr/>
        <w:t>,C838_=_C1557 ,C839_=_C840 ,C839_=_C841 ,C839_=_C842 ,C839_=_C843 ,\nC839_=_C844 ,C839_=_C845 ,C839_=_C846 ,C839_=_C847 ,C839_=_C848 ,C839_=_C849 ,\nC839_=_C850 ,C839_=_C851 ,C839_=_C852 ,C839_=_C853 ,C839_=_C854 ,C839_=_C855 ,\nC839_=_C856 ,C839_=_C857 ,C839_=_C858 ,C839_=_C859 ,C839_=_C860 ,C839_=_C861 ,\nC839_=_C862 ,C839_=_C863 ,C839_=_C864 ,C839_=_C865 ,C839_=_C866 ,C839_=_C867 ,\nC839_=_C868 ,C839_=_C869 ,C839_=_C870 ,C839_=_C871 ,C839_=_C872 ,C839_=_C873 ,\nC839_=_C875 ,C839_=_C1557 ,C840_=_C841 ,C840_=_C842 ,C840_=_C843 ,C840_=_C844 ,\nC840_=_C845 ,C840_=_C846 ,C840_=_C847 ,C840_=_C848 ,C840_=_C849 ,C840_=_C850 ,\nC840_=_C851 ,C840_=_C852 ,C840_=_C853 ,C840_=_C854 ,C840_=_C855 ,C840_=_C856 ,\nC840_=_C857 ,C840_=_C858 ,C840_=_C859 ,C840_=_C860 ,C840_=_C861 ,C840_=_C862 ,\nC840_=_C863 ,C840_=_C864 ,C840_=_C865 ,C840_=_C866 ,C840_=_C867 ,C840_=_C868 ,\nC840_=_C869 ,C840_=_C870 ,C840_=_C871 ,C840_=_C872 ,C840_=_C873 ,C840_=_C876 ,\nC840_=_C1557 ,C841_=_C842 ,C841_=_C843 ,C841_=_C844 ,C841_=_C845 ,C841_=_C846 ,\nC841_=_C847 ,C841_=_C848 ,C841_=_C849 ,C841_=_C850 ,C841_=_C851 ,C841_=_C852 ,\nC841_=_C853 ,C841_=_C854 ,C841_=_C855 ,C841_=_C856 ,C841_=_C857 ,C841_=_C858 ,\nC841_=_C859 ,C841_=_C860 ,C841_=_C861 ,C841_=_C862 ,C841_=_C863 ,C841_=_C864 ,\nC841_=_C865 ,C841_=_C866 ,C841_=_C867 ,C841_=_C868 ,C841_=_C869 ,C841_=_C870 ,\nC841_=_C871 ,C841_=_C872 ,C841_=_C873 ,C841_=_C877 ,C841_=_C1557 ,C842_=_C843 ,\nC842_=_C844 ,C842_=_C845 ,C842_=_C846 ,C842_=_C847 ,C842_=_C848 ,C842_=_C849 ,\nC842_=_C850 ,C842_=_C851 ,C842_=_C852 ,C842_=_C853 ,C842_=_C854 ,C842_=_C855 ,\nC842_=_C856 ,C842_=_C857 ,C842_=_C858 ,C842_=_C859 ,C842_=_C860 ,C842_=_C861 ,\nC842_=_C862 ,C842_=_C863 ,C842_=_C864 ,C842_=_C865 ,C842_=_C866 ,C842_=_C867 ,\nC842_=_C868 ,C842_=_C869 ,C842_=_C870 ,C842_=_C871 ,C842_=_C872 ,C842_=_C873 ,\nC842_=_C878 ,C842_=_C1557 ,C843_=_C844 ,C843_=_C845 ,C843_=_C846 ,C843_=_C847 ,\nC843_=_C848 ,C843_=_C849 ,C843_=_C850 ,C843_=_C851 ,C843_=_C852 ,C843_=_C853 ,\nC843_=_C854 ,C843_=_C855 ,C843_=_C856 ,C843_=_C857 ,C843_=_C858 ,C843_=_C859 ,\nC843_=_C860 ,C843_=_C861 ,C843_=_C862 ,C843_=_C863 ,C843_=_C864 ,C843_=_C865 ,\nC843_=_C866 ,C843_=_C867 ,C843_=_C868 ,C843_=_C869 ,C843_=_C870 ,C843_=_C871 ,\nC843_=_C872 ,C843_=_C873 ,C843_=_C879 ,C843_=_C1557 ,C844_=_C845 ,C844_=_C846 ,\nC844_=_C847 ,C844_=_C848 ,C844_=_C849 ,C844_=_C850 ,C844_=_C851 ,C844_=_C852 ,\nC844_=_C853 ,C844_=_C854 ,C844_=_C855 ,C844_=_C856 ,C844_=_C857 ,C844_=_C858 ,\nC844_=_C859 ,C844_=_C860 ,C844_=_C861 ,C844_=_C862 ,C844_=_C863 ,C844_=_C864 ,\nC844_=_C865 ,C844_=_C866 ,C844_=_C867 ,C844_=_C868 ,C844_=_C869 ,C844_=_C870 ,\nC844_=_C871 ,C844_=_C872 ,C844_=_C873 ,C844_=_C880 ,C844_=_C1557 ,C845_=_C846 ,\nC845_=_C847 ,C845_=_C848 ,C845_=_C849 ,C845_=_C850 ,C845_=_C851 ,C845_=_C852 ,\nC845_=_C853 ,C845_=_C854 ,C845_=_C855 ,C845_=_C856 ,C845_=_C857 ,C845_=_C858 ,\nC845_=_C859 ,C845_=_C860 ,C845_=_C861 ,C845_=_C862 ,C845_=_C863 ,C845_=_C864 ,\nC845_=_C865 ,C845_=_C866 ,C845_=_C867 ,C845_=_C868 ,C845_=_C869 ,C845_=_C870 ,\nC845_=_C871 ,C845_=_C872 ,C845_=_C873 ,C845_=_C881 ,C845_=_C1557 ,C846_=_C847 ,\nC846_=_C848 ,C846_=_C849 ,C846_=_C850 ,C846_=_C851 ,C846_=_C852 ,C846_=_C853 ,\nC846_=_C854 ,C846_=_C855 ,C846_=_C856 ,C846_=_C857 ,C846_=_C858 ,C846_=_C859 ,\nC846_=_C860 ,C846_=_C861 ,C846_=_C862 ,C846_=_C863 ,C846_=_C864 ,C846_=_C865 ,\nC846_=_C866 ,C846_=_C867 ,C846_=_C868 ,C846_=_C869 ,C846_=_C870 ,C846_=_C871 ,\nC846_=_C872 ,C846_=_C873 ,C846_=_C882 ,C846_=_C1557 ,C847_=_C848 ,C847_=_C849 ,\nC847_=_C850 ,C847_=_C851 ,C847_=_C852 ,C847_=_C853 ,C847_=_C854 ,C847_=_C855 ,\nC847_=_C856 ,C847_=_C857 ,C847_=_C858 ,C847_=_C859 ,C847_=_C860 ,C847_=_C861 ,\nC847_=_C862 ,C847_=_C863 ,C847_=_C864 ,C847_=_C865 ,C847_=_C866 ,C847_=_C867 ,\nC847_=_C868 ,C847_=_C869 ,C847_=_C870 ,C847_=_C871 ,C847_=_C872 ,C847_=_C873 ,\nC847_=_C883 ,C847_=_C1557 ,C848_=_C849 ,C848_=_C850 ,C848_=_C851 ,C848_=_C852 ,\nC848_=_C853 ,C848_=_C854 ,C848_=_C855 ,C848_=_C856 ,C848_=_C857 ,C848_=_C858 ,\nC848_=_C859 ,C848_=_C860 ,C848_=_C861 ,C848_=_C862 ,C848_=_C863 ,C848_=_C864 ,\nC848_=_C865 ,C848_=_C866 ,C848_=_C867 ,C848_=_C868 ,C848_=_C869 ,C848_=_C870 ,\nC848_=_C871 ,C848_=_C872 ,C848_=_C873 ,C848_=_C884 ,C848_=_C1557 ,C849_=_C850 ,\nC849_=_C851 ,C849_=_C852 ,C849_=_C853 ,C849_=_C854 ,C849_=_C855 ,C849_=_C856 ,\nC849_=_C857 ,C849_=_C858 ,C849_=_C859 ,C849_=_C860 ,C849_=_C861 ,C849_=_C862 ,\nC849_=_C863 ,C849_=_C864 ,C849_=_C865 ,C849_=_C866 ,C849_=_C867 ,C849_=_C868 ,\nC849_=_C869 ,C849_=_C870 ,C849_=_C871 ,C849_=_C872 ,C849_=_C873 ,C849_=_C885 ,\nC849_=_C1557 ,C850_=_C851 ,C850_=_C852 ,C850_=_C853 ,C850_=_C854 ,C850_=_C855 ,\nC850_=_C856 ,C850_=_C857 ,C850_=_C858 ,C850_=_C859 ,C850_=_C860 ,C850_=_C861 ,\nC850_=_C862 ,C850_=_C863 ,C850_=_C864 ,C850_=_C865 ,C850_=_C866 ,C850_=_C867 ,\nC850_=_C868 ,C850_=_C869 ,C850_=_C870 ,C850_=_C871 ,C850_=_C872 ,C850_=_C873 ,\nC850_=_C886 ,C850_=_C1557 ,C851_=_C852 ,C851_=_C853 ,C851_=_C854 ,C851_=_C855 ,\nC851_=_C856 ,C851_=_C857 ,C851_=_C858 ,C851_=_C859 ,C851_=_C860 ,C851_=_C861 ,\nC851_=_C862 ,C851_=_C863 ,C851_=_C864 ,C851_=_C865 ,C851_=_C866 ,C851_=_C867 ,\nC851_=_C868 ,C851_=_C869 ,C851_=_C870 ,C851_=_C871 ,C851_=_C872 ,C851_=_C873 ,\nC851_=_C887 ,C851_=_C1557 ,C852_=_C853 ,C852_=_C854 ,C852_=_C855 ,C852_=_C856 ,\nC852_=_C857 ,C852_=_C858 ,C852_=_C859 ,C852_=_C860 ,C852_=_C861 ,C852_=_C862 ,\nC852_=_C863 ,C852_=_C864 ,C852_=_C865 ,C852_=_C866 ,C852_=_C867 ,C852_=_C868 ,\nC852_=_C869 ,C852_=_C870 ,C852_=_C871 ,C852_=_C872 ,C852_=_C873 ,C852_=_C888 ,\nC852_=_C1557 ,C853_=_C854 ,C853_=_C855 ,C853_=_C856 ,C853_=_C857 ,C853_=_C858 ,\nC853_=_C859 ,C853_=_C860 ,C853_=_C861 ,C853_=_C862 ,C853_=_C863 ,C853_=_C864 ,\nC853_=_C865 ,C853_=_C866 ,C853_=_C867 ,C853_=_C868 ,C853_=_C869 ,C853_=_C870 ,\nC853_=_C871 ,C853_=_C872 ,C853_=_C873 ,C853_=_C889 ,C853_=_C1557 ,C854_=_C855 ,\nC854_=_C856 ,C854_=_C857 ,C854_=_C858 ,C854_=_C859 ,C854_=_C860 ,C854_=_C861 ,\nC854_=_C862 ,C854_=_C863 ,C854_=_C864 ,C854_=_C865 ,C854_=_C866 ,C854_=_C867 ,\nC854_=_C868 ,C854_=_C869 ,C854_=_C870 ,C854_=_C871 ,C854_=_C872 ,C854_=_C873 ,\nC854_=_C890 ,C854_=_C1557 ,C855_=_C856 ,C855_=_C857 ,C855_=_C858 ,C855_=_C859 ,\nC855_=_C860 ,C855_=_C861 ,C855_=_C862 ,C855_=_C863 ,C855_=_C864 ,C855_=_C865 ,\nC855_=_C866 ,C855_=_C867 ,C855_=_C868 ,C855_=_C869 ,C855_=_C870 ,C855_=_C871 ,\nC855_=_C872 ,C855_=_C873 ,C855_=_C891 ,C855_=_C1557 ,C856_=_C857 ,C856_=_C858 ,\nC856_=_C859 ,C856_=_C860 ,C856_=_C861 ,C856_=_C862 ,C856_=_C863 ,C856_=_C864 ,\nC856_=_C865 ,C856_=_C866 ,C856_=_C867 ,C856_=_C868 ,C856_=_C869 ,C856_=_C870 ,\nC856_=_C871 ,C856_=_C872 ,C856_=_C873 ,C856_=_C892 ,C856_=_C1557 ,C857_=_C858 ,\nC857_=_C859 ,C857_=_C860 ,C857_=_C861 ,C857_=_C862 ,C857_=_C863 ,C857_=_C864 ,\nC857_=_C865 ,C857_=_C866 ,C857_=_C867 ,C857_=_C868 ,C857_=_C869 ,C857_=_C870 ,\nC857_=_C871 ,C857_=_C872 ,C857_=_C873 ,C857_=_C893 ,C857_=_C1557 ,C858_=_C859 ,\nC858_=_C860 ,C858_=_C861 ,C858_=_C862 ,C858_=_C863 ,C858_=_C864 ,C858_=_C865 ,\nC858_=_C866 ,C858_=_C867 ,C858_=_C868 ,C858_=_C869 ,C858_=_C870 ,C858_=_C871 ,\nC858_=_C872 ,C858_=_C873 ,C858_=_C894 ,C858_=_C1557 ,C859_=_C860 ,C859_=_C861 ,\nC859_=_C862 ,C859_=_C863 ,C859_=_C864 ,C859_=_C865 ,C859_=_C866 ,C859_=_C867 ,\nC859_=_C868 ,C859_=_C869 ,C859_=_C870 ,C859_=_C871 ,C859_=_C872 ,C859_=_C873 ,\nC859_=_C895 ,C859_=_C1557 ,C860_=_C861 ,C860_=_C862 ,C860_=_C863 ,C860_=_C864 ,\nC860_=_C865 ,C860_=_C866 ,C860_=_C867 ,C860_=_C868 ,C860_=_C869 ,C860_=_C870 ,\nC860_=_C871 ,C860_=_C872 ,C860_=_C873 ,C860_=_C896 ,C860_=_C1557 ,C861_=_C862 ,\nC861_=_C863 ,C861_=_C864 ,C861_=_C865 ,C861_=_C866 ,C861_=_C867 ,C861_=_C868 ,\nC861_=_C869 ,C861_=_C870 ,C861_=_C871 ,C861_=_C872 ,C861_=_C873 ,C861_=_C897 ,\nC861_=_C1557 ,C862_=_C863 ,C862_=_C864 ,C862_=_C865 ,C862_=_C866 ,C862_=_C867 ,\nC862_=_C868 ,C862_=_C869 ,C862_=_C870 ,C862_=_C871 ,C862_=_C872 ,C862_=_C873 ,\nC862_=_C898 ,C862_=_C1557 ,C863_=_C864 ,C863_=_C865 ,C863_=_C866 ,C863_=_C867 ,\nC863_=_C868 ,C863_=_C869 ,C863_=_C870 ,C863_=_C871 ,C863_=_C872 ,C863_=_C873 ,\nC863_=_C899 ,C863_=_C1557 ,C864_=_C865 ,C864_=_C866 ,C864_=_C867 ,C864_=_C868 ,\nC864_=_C869 ,C864_=_C870 ,C864_=_C871 ,C864_=_C872 ,C864_=_C873 ,C864_=_C900 ,\nC864_=_C1557 ,C865_=_C866 ,C865_=_C867 ,C865_=_C868 ,C865_=_C869 ,C865_=_C870 ,\nC865_=_C871 ,C865_=_C872 ,C865_=_C873 ,C865_=_C901 ,C865_=_C1557 ,C866_=_C867 ,\nC866_=_C868 ,C866_=_C869 ,C866_=_C870 ,C866_=_C871 ,C866_=_C872 ,C866_=_C873 ,\nC866_=_C902 ,C866_=_C1557 ,C867_=_C868 ,C867_=_C869 ,C867_=_C870 ,C867_=_C871 ,\nC867_=_C872 ,C867_=_C873 ,C867_=_C903 ,C867_=_C1557 ,C868_=_C869 ,C868_=_C870 ,\nC868_=_C871 ,C868_=_C872 ,C868_=_C873 ,C868_=_C904 ,C868_=_C1557 ,C869_=_C870 ,\nC869_=_C871 ,C869_=_C872 ,C869_=_C873 ,C869_=_C905 ,C869_=_C1557 ,C870_=_C871 ,\nC870_=_C872 ,C870_=_C873 ,C870_=_C906 ,C870_=_C1557 ,C871_=_C872 ,C871_=_C873 ,\nC871_=_C907 ,C871_=_C1557 ,C872_=_C873 ,C872_=_C908 ,C872_=_C1557 ,C873_=_C909 ,\nC873_=_C1557 ,C874_=_C875 ,C874_=_C876 ,C874_=_C877 ,C874_=_C878 ,C874_=_C879 ,\nC874_=_C880 ,C874_=_C881 ,C874_=_C882 ,C874_=_C883 ,C874_=_C884 ,C874_=_C885 ,\nC874_=_C886 ,C874_=_C887 ,C874_=_C888 ,C874_=_C889 ,C874_=_C890 ,C874_=_C891 ,\nC874_=_C892 ,C874_=_C893 ,C874_=_C894 ,C874_=_C895 ,C874_=_C896 ,C874_=_C897 ,\nC874_=_C898 ,C874_=_C899 ,C874_=_C900 ,C874_=_C901 ,C874_=_C902 ,C874_=_C903 ,\nC874_=_C904 ,C874_=_C905 ,C874_=_C906 ,C874_=_C907 ,C874_=_C908 ,C874_=_C909 ,\nC874_=_C1558 ,C875_=_C876 ,C875_=_C877 ,C875_=_C878 ,C875_=_C879 ,C875_=_C880 ,\nC875_=_C881 ,C875_=_C882 ,C875_=_C883 ,C875_=_C884 ,C875_=_C885 ,C875_=_C886 ,\nC875_=_C887 ,C875_=_C888 ,C875_=_C889 ,C875_=_C890 ,C875_=_C891 ,C875_=_C892 ,\nC875_=_C893 ,C875_=_C894 ,C875_=_C895 ,C875_=_C896 ,C875_=_C897 ,C875_=_C898 ,\nC875_=_C899 ,C875_=_C900 ,C875_=_C901 ,C875_=_C902 ,C875_=_C903 ,C875_=_C904 ,\nC875_=_C905 ,C875_=_C906 ,C875_=_C907 ,C875_=_C908 ,C875_=_C909 ,C875_=_C1558 ,\nC876_=_C877 ,C876_=_C878 ,C876_=_C879</w:t>
      </w:r>
    </w:p>
    <w:p>
      <w:pPr>
        <w:pStyle w:val="PreformattedText"/>
        <w:bidi w:val="0"/>
        <w:spacing w:before="0" w:after="0"/>
        <w:jc w:val="left"/>
        <w:rPr/>
      </w:pPr>
      <w:r>
        <w:rPr/>
        <w:t xml:space="preserve"> </w:t>
      </w:r>
      <w:r>
        <w:rPr/>
        <w:t>,C876_=_C880 ,C876_=_C881 ,C876_=_C882 ,\nC876_=_C883 ,C876_=_C884 ,C876_=_C885 ,C876_=_C886 ,C876_=_C887 ,C876_=_C888 ,\nC876_=_C889 ,C876_=_C890 ,C876_=_C891 ,C876_=_C892 ,C876_=_C893 ,C876_=_C894 ,\nC876_=_C895 ,C876_=_C896 ,C876_=_C897 ,C876_=_C898 ,C876_=_C899 ,C876_=_C900 ,\nC876_=_C901 ,C876_=_C902 ,C876_=_C903 ,C876_=_C904 ,C876_=_C905 ,C876_=_C906 ,\nC876_=_C907 ,C876_=_C908 ,C876_=_C909 ,C876_=_C1558 ,C877_=_C878 ,C877_=_C879 ,\nC877_=_C880 ,C877_=_C881 ,C877_=_C882 ,C877_=_C883 ,C877_=_C884 ,C877_=_C885 ,\nC877_=_C886 ,C877_=_C887 ,C877_=_C888 ,C877_=_C889 ,C877_=_C890 ,C877_=_C891 ,\nC877_=_C892 ,C877_=_C893 ,C877_=_C894 ,C877_=_C895 ,C877_=_C896 ,C877_=_C897 ,\nC877_=_C898 ,C877_=_C899 ,C877_=_C900 ,C877_=_C901 ,C877_=_C902 ,C877_=_C903 ,\nC877_=_C904 ,C877_=_C905 ,C877_=_C906 ,C877_=_C907 ,C877_=_C908 ,C877_=_C909 ,\nC877_=_C1558 ,C878_=_C879 ,C878_=_C880 ,C878_=_C881 ,C878_=_C882 ,C878_=_C883 ,\nC878_=_C884 ,C878_=_C885 ,C878_=_C886 ,C878_=_C887 ,C878_=_C888 ,C878_=_C889 ,\nC878_=_C890 ,C878_=_C891 ,C878_=_C892 ,C878_=_C893 ,C878_=_C894 ,C878_=_C895 ,\nC878_=_C896 ,C878_=_C897 ,C878_=_C898 ,C878_=_C899 ,C878_=_C900 ,C878_=_C901 ,\nC878_=_C902 ,C878_=_C903 ,C878_=_C904 ,C878_=_C905 ,C878_=_C906 ,C878_=_C907 ,\nC878_=_C908 ,C878_=_C909 ,C878_=_C1558 ,C879_=_C880 ,C879_=_C881 ,C879_=_C882 ,\nC879_=_C883 ,C879_=_C884 ,C879_=_C885 ,C879_=_C886 ,C879_=_C887 ,C879_=_C888 ,\nC879_=_C889 ,C879_=_C890 ,C879_=_C891 ,C879_=_C892 ,C879_=_C893 ,C879_=_C894 ,\nC879_=_C895 ,C879_=_C896 ,C879_=_C897 ,C879_=_C898 ,C879_=_C899 ,C879_=_C900 ,\nC879_=_C901 ,C879_=_C902 ,C879_=_C903 ,C879_=_C904 ,C879_=_C905 ,C879_=_C906 ,\nC879_=_C907 ,C879_=_C908 ,C879_=_C909 ,C879_=_C1558 ,C880_=_C881 ,C880_=_C882 ,\nC880_=_C883 ,C880_=_C884 ,C880_=_C885 ,C880_=_C886 ,C880_=_C887 ,C880_=_C888 ,\nC880_=_C889 ,C880_=_C890 ,C880_=_C891 ,C880_=_C892 ,C880_=_C893 ,C880_=_C894 ,\nC880_=_C895 ,C880_=_C896 ,C880_=_C897 ,C880_=_C898 ,C880_=_C899 ,C880_=_C900 ,\nC880_=_C901 ,C880_=_C902 ,C880_=_C903 ,C880_=_C904 ,C880_=_C905 ,C880_=_C906 ,\nC880_=_C907 ,C880_=_C908 ,C880_=_C909 ,C880_=_C1558 ,C881_=_C882 ,C881_=_C883 ,\nC881_=_C884 ,C881_=_C885 ,C881_=_C886 ,C881_=_C887 ,C881_=_C888 ,C881_=_C889 ,\nC881_=_C890 ,C881_=_C891 ,C881_=_C892 ,C881_=_C893 ,C881_=_C894 ,C881_=_C895 ,\nC881_=_C896 ,C881_=_C897 ,C881_=_C898 ,C881_=_C899 ,C881_=_C900 ,C881_=_C901 ,\nC881_=_C902 ,C881_=_C903 ,C881_=_C904 ,C881_=_C905 ,C881_=_C906 ,C881_=_C907 ,\nC881_=_C908 ,C881_=_C909 ,C881_=_C1558 ,C882_=_C883 ,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2_=_C1558 ,C883_=_C884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1558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1558 ,\nC885_=_C886 ,C885_=_C887 ,C885_=_C888 ,C885_=_C889 ,C885_=_C890 ,C885_=_C891 ,\nC885_=_C892 ,C885_=_C893 ,C885_=_C894 ,C885_=_C895 ,C885_=_C896 ,C885_=_C897 ,\nC885_=_C898 ,C885_=_C899 ,C885_=_C900 ,C885_=_C901 ,C885_=_C902 ,C885_=_C903 ,\nC885_=_C904 ,C885_=_C905 ,C885_=_C906 ,C885_=_C907 ,C885_=_C908 ,C885_=_C909 ,\nC885_=_C1558 ,C886_=_C887 ,C886_=_C888 ,C886_=_C889 ,C886_=_C890 ,C886_=_C891 ,\nC886_=_C892 ,C886_=_C893 ,C886_=_C894 ,C886_=_C895 ,C886_=_C896 ,C886_=_C897 ,\nC886_=_C898 ,C886_=_C899 ,C886_=_C900 ,C886_=_C901 ,C886_=_C902 ,C886_=_C903 ,\nC886_=_C904 ,C886_=_C905 ,C886_=_C906 ,C886_=_C907 ,C886_=_C908 ,C886_=_C909 ,\nC886_=_C1558 ,C887_=_C888 ,C887_=_C889 ,C887_=_C890 ,C887_=_C891 ,C887_=_C892 ,\nC887_=_C893 ,C887_=_C894 ,C887_=_C895 ,C887_=_C896 ,C887_=_C897 ,C887_=_C898 ,\nC887_=_C899 ,C887_=_C900 ,C887_=_C901 ,C887_=_C902 ,C887_=_C903 ,C887_=_C904 ,\nC887_=_C905 ,C887_=_C906 ,C887_=_C907 ,C887_=_C908 ,C887_=_C909 ,C887_=_C1558 ,\nC888_=_C889 ,C888_=_C890 ,C888_=_C891 ,C888_=_C892 ,C888_=_C893 ,C888_=_C894 ,\nC888_=_C895 ,C888_=_C896 ,C888_=_C897 ,C888_=_C898 ,C888_=_C899 ,C888_=_C900 ,\nC888_=_C901 ,C888_=_C902 ,C888_=_C903 ,C888_=_C904 ,C888_=_C905 ,C888_=_C906 ,\nC888_=_C907 ,C888_=_C908 ,C888_=_C909 ,C888_=_C1558 ,C889_=_C890 ,C889_=_C891 ,\nC889_=_C892 ,C889_=_C893 ,C889_=_C894 ,C889_=_C895 ,C889_=_C896 ,C889_=_C897 ,\nC889_=_C898 ,C889_=_C899 ,C889_=_C900 ,C889_=_C901 ,C889_=_C902 ,C889_=_C903 ,\nC889_=_C904 ,C889_=_C905 ,C889_=_C906 ,C889_=_C907 ,C889_=_C908 ,C889_=_C909 ,\nC889_=_C1558 ,C890_=_C891 ,C890_=_C892 ,C890_=_C893 ,C890_=_C894 ,C890_=_C895 ,\nC890_=_C896 ,C890_=_C897 ,C890_=_C898 ,C890_=_C899 ,C890_=_C900 ,C890_=_C901 ,\nC890_=_C902 ,C890_=_C903 ,C890_=_C904 ,C890_=_C905 ,C890_=_C906 ,C890_=_C907 ,\nC890_=_C908 ,C890_=_C909 ,C890_=_C1558 ,C891_=_C892 ,C891_=_C893 ,C891_=_C894 ,\nC891_=_C895 ,C891_=_C896 ,C891_=_C897 ,C891_=_C898 ,C891_=_C899 ,C891_=_C900 ,\nC891_=_C901 ,C891_=_C902 ,C891_=_C903 ,C891_=_C904 ,C891_=_C905 ,C891_=_C906 ,\nC891_=_C907 ,C891_=_C908 ,C891_=_C909 ,C891_=_C1558 ,C892_=_C893 ,C892_=_C894 ,\nC892_=_C895 ,C892_=_C896 ,C892_=_C897 ,C892_=_C898 ,C892_=_C899 ,C892_=_C900 ,\nC892_=_C901 ,C892_=_C902 ,C892_=_C903 ,C892_=_C904 ,C892_=_C905 ,C892_=_C906 ,\nC892_=_C907 ,C892_=_C908 ,C892_=_C909 ,C892_=_C1558 ,C893_=_C894 ,C893_=_C895 ,\nC893_=_C896 ,C893_=_C897 ,C893_=_C898 ,C893_=_C899 ,C893_=_C900 ,C893_=_C901 ,\nC893_=_C902 ,C893_=_C903 ,C893_=_C904 ,C893_=_C905 ,C893_=_C906 ,C893_=_C907 ,\nC893_=_C908 ,C893_=_C909 ,C893_=_C1558 ,C894_=_C895 ,C894_=_C896 ,C894_=_C897 ,\nC894_=_C898 ,C894_=_C899 ,C894_=_C900 ,C894_=_C901 ,C894_=_C902 ,C894_=_C903 ,\nC894_=_C904 ,C894_=_C905 ,C894_=_C906 ,C894_=_C907 ,C894_=_C908 ,C894_=_C909 ,\nC894_=_C1558 ,C895_=_C896 ,C895_=_C897 ,C895_=_C898 ,C895_=_C899 ,C895_=_C900 ,\nC895_=_C901 ,C895_=_C902 ,C895_=_C903 ,C895_=_C904 ,C895_=_C905 ,C895_=_C906 ,\nC895_=_C907 ,C895_=_C908 ,C895_=_C909 ,C895_=_C1558 ,C896_=_C897 ,C896_=_C898 ,\nC896_=_C899 ,C896_=_C900 ,C896_=_C901 ,C896_=_C902 ,C896_=_C903 ,C896_=_C904 ,\nC896_=_C905 ,C896_=_C906 ,C896_=_C907 ,C896_=_C908 ,C896_=_C909 ,C896_=_C1558 ,\nC897_=_C898 ,C897_=_C899 ,C897_=_C900 ,C897_=_C901 ,C897_=_C902 ,C897_=_C903 ,\nC897_=_C904 ,C897_=_C905 ,C897_=_C906 ,C897_=_C907 ,C897_=_C908 ,C897_=_C909 ,\nC897_=_C1558 ,C898_=_C899 ,C898_=_C900 ,C898_=_C901 ,C898_=_C902 ,C898_=_C903 ,\nC898_=_C904 ,C898_=_C905 ,C898_=_C906 ,C898_=_C907 ,C898_=_C908 ,C898_=_C909 ,\nC898_=_C1558 ,C899_=_C900 ,C899_=_C901 ,C899_=_C902 ,C899_=_C903 ,C899_=_C904 ,\nC899_=_C905 ,C899_=_C906 ,C899_=_C907 ,C899_=_C908 ,C899_=_C909 ,C899_=_C1558 ,\nC900_=_C901 ,C900_=_C902 ,C900_=_C903 ,C900_=_C904 ,C900_=_C905 ,C900_=_C906 ,\nC900_=_C907 ,C900_=_C908 ,C900_=_C909 ,C900_=_C1558 ,C901_=_C902 ,C901_=_C903 ,\nC901_=_C904 ,C901_=_C905 ,C901_=_C906 ,C901_=_C907 ,C901_=_C908 ,C901_=_C909 ,\nC901_=_C1558 ,C902_=_C903 ,C902_=_C904 ,C902_=_C905 ,C902_=_C906 ,C902_=_C907 ,\nC902_=_C908 ,C902_=_C909 ,C902_=_C1558 ,C903_=_C904 ,C903_=_C905 ,C903_=_C906 ,\nC903_=_C907 ,C903_=_C908 ,C903_=_C909 ,C903_=_C1558 ,C904_=_C905 ,C904_=_C906 ,\nC904_=_C907 ,C904_=_C908 ,C904_=_C909 ,C904_=_C1558 ,C905_=_C906 ,C905_=_C907 ,\nC905_=_C908 ,C905_=_C909 ,C905_=_C1558 ,C906_=_C907 ,C906_=_C908 ,C906_=_C909 ,\nC906_=_C1558 ,C907_=_C908 ,C907_=_C909 ,C907_=_C1558 ,C908_=_C909 ,C908_=_C1558 ,\nC909_=_C1558 ,C1541_=_C1542 ,C1541_=_C1543 ,C1541_=_C1544 ,C1541_=_C1545 ,C1541_=_C1546 ,\nC1541_=_C1547 ,C1541_=_C1548 ,C1541_=_C1549 ,C1542_=_C1543 ,C1542_=_C1544 ,C1542_=_C1545 ,\nC1542_=_C1546 ,C1542_=_C1547 ,C1542_=_C1548 ,C1542_=_C1549 ,C1543_=_C1544 ,C1543_=_C1545 ,\nC1543_=_C1546 ,C1543_=_C1547 ,C1543_=_C1548 ,C1543_=_C1549 ,C1543_=_C1552 ,C1544_=_C1545 ,\nC1544_=_C1546 ,C1544_=_C1547 ,C1544_=_C1548 ,C1544_=_C1549 ,C1544_=_C1553 ,C1545_=_C1546 ,\nC1545_=_C1547 ,C1545_=_C1548 ,C1545_=_C1549 ,C1545_=_C1554 ,C1546_=_C1547 ,C1546_=_C1548 ,\nC1546_=_C1549 ,C1546_=_C1555 ,C1547_=_C1548 ,C1547_=_C1549 ,C1547_=_C1556 ,C1548_=_C1549 ,\nC1548_=_C1557 ,C1549_=_C1558 ,C1552_=_C1553 ,C1552_=_C1554 ,C1552_=_C1555 ,C1552_=_C1556 ,\nC1552_=_C1557 ,C1552_=_C1558 ,C1553_=_C1554 ,C1553_=_C1555 ,C1553_=_C1556 ,C1553_=_C1557 ,\nC1553_=_C1558 ,C1554_=_C1555 ,C1554_=_C1556 ,C1554_=_C1557 ,C1554_=_C1558 ,C1555_=_C1556 ,\nC1555_=_C1557 ,C1555_=_C1558 ,C1556_=_C1557 ,C1556_=_C1558 ,C1557_=_C1558 ,"];18[shape=box, label="id:18 level: 2\n400: C64 C65 C91 C92 C96 \nC100 C107 C108 C117 C118 C144 \nC145 C149 C153 C160 C161 C169 \nC170 C196 C197 C201 C205 C212 \nC213 C220 C221 C247 C248 C252 \nC256 C263 C264 C270 C271 C297 \nC298 C302 C306 C313 C314 C319 \nC320 C346 C347 C351 C355 C362 \nC363 C367 C368 C394 C395 C399 \nC403 C410 C411 C414 C415 C441 \nC442 C446 C450 C457 C458 C460 \nC461 C487 C488 C492 C496 C503 \nC504 C505 C506 C532 C533 C537 \nC541 C548 C549 C551 C552 C553 \nC554 C555 C556 C557 C558 C559 \nC560 C561 C562 C563 C564 C565 \nC566 C567 C568 C569 C570 C571 \nC572 C573 C574 C575 C576 C577 \nC578 C579 C580 C581 C582 C583 \nC584 C585 C586 C587 C588 C589 \nC590 C591 C594 C595 C596 C597 \nC598 C599 C600 C601 C602 C603 \nC604 C605 C606 C607 C608 C609 \nC610 C611 C612 C613 C614 C615 \nC616 C617 C618 C619 C620 C621 \nC622 C623 C624 C625 C626 C627 \nC628 C629 C630 C631 C632 C633 \nC634 C661 C662 C666 C670 C677 \nC678 C702 C703 C707 C711 C718 \nC719 C742 C743 C747 C751 C758</w:t>
      </w:r>
    </w:p>
    <w:p>
      <w:pPr>
        <w:pStyle w:val="PreformattedText"/>
        <w:bidi w:val="0"/>
        <w:spacing w:before="0" w:after="0"/>
        <w:jc w:val="left"/>
        <w:rPr/>
      </w:pPr>
      <w:r>
        <w:rPr/>
        <w:t xml:space="preserve"> </w:t>
      </w:r>
      <w:r>
        <w:rPr/>
        <w:t>\nC759 C781 C782 C786 C790 C797 \nC798 C819 C820 C824 C828 C835 \nC836 C856 C857 C861 C865 C872 \nC873 C892 C893 C897 C901 C908 \nC909 C927 C928 C932 C936 C943 \nC944 C961 C962 C966 C970 C977 \nC978 C994 C995 C999 C1003 C1010 \nC1011 C1026 C1027 C1031 C1035 C1042 \nC1043 C1057 C1058 C1062 C1066 C1073 \nC1074 C1087 C1088 C1092 C1096 C1103 \nC1104 C1116 C1117 C1121 C1125 C1132 \nC1133 C1144 C1145 C1149 C1153 C1160 \nC1161 C1171 C1172 C1176 C1180 C1187 \nC1188 C1197 C1198 C1202 C1206 C1213 \nC1214 C1222 C1223 C1227 C1231 C1238 \nC1239 C1246 C1247 C1251 C1255 C1262 \nC1263 C1269 C1270 C1274 C1278 C1285 \nC1286 C1291 C1292 C1296 C1300 C1307 \nC1308 C1312 C1313 C1317 C1321 C1328 \nC1329 C1332 C1333 C1337 C1341 C1348 \nC1349 C1351 C1352 C1356 C1360 C1367 \nC1368 C1369 C1370 C1374 C1378 C1385 \nC1386 C1388 C1389 C1390 C1392 C1393 \nC1394 C1396 C1397 C1398 C1399 C1400 \nC1401 C1402 C1403 C1404 C1405 C1406 \nC1408 C1409 C1410 C1412 C1413 C1414 \nC1415 C1416 C1417 C1418 C1419 C1422 \nC1426 C1433 C1434 C1436 C1440 C1447 \nC1448 C1449 C1453 C1460 C1461 C1462 \nC1463 C1464 C1466 C1467 C1468 C1469 \nC1470 C1471 C1472 C1473 C1476 C1483 \nC1484 C1486 C1493 C1494 C1495 C1502 \nC1503 C1504 C1505 C1506 C1507 C1508 \nC1509 C1510 C1511 C1517 C1518 C1523 \nC1524 C1528 C1529 C1532 C1533 C1535 \nC1536 C1537 C1538 C1550 C1551 C1577 \nC1578 C1582 C1586 C1593 C1594 \n11934: C64_=_C65( C64 C65 ) C64_=_C91( C64 C91 ) C64_=_C92( C64 C92 ) C64_=_C96( C64 C96 ) C64_=_C100( C64 C100 ) \nC64_=_C107( C64 C107 ) C64_=_C108( C64 C108 ) C64_=_C117( C64 C117 ) C64_=_C169( C64 C169 ) C64_=_C220( C64 C220 ) C64_=_C270( C64 C270 ) \nC64_=_C319( C64 C319 ) C64_=_C367( C64 C367 ) C64_=_C414( C64 C414 ) C64_=_C460( C64 C460 ) C64_=_C505( C64 C505 ) C64_=_C551( C64 C551 ) \nC64_=_C552( C64 C552 ) C64_=_C553( C64 C553 ) C64_=_C554( C64 C554 ) C64_=_C555( C64 C555 ) C64_=_C556( C64 C556 ) C64_=_C557( C64 C557 ) \nC64_=_C558( C64 C558 ) C64_=_C559( C64 C559 ) C64_=_C560( C64 C560 ) C64_=_C561( C64 C561 ) C64_=_C562( C64 C562 ) C64_=_C563( C64 C563 ) \nC64_=_C564( C64 C564 ) C64_=_C565( C64 C565 ) C64_=_C566( C64 C566 ) C64_=_C567( C64 C567 ) C64_=_C568( C64 C568 ) C64_=_C569( C64 C569 ) \nC64_=_C570( C64 C570 ) C64_=_C571( C64 C571 ) C64_=_C572( C64 C572 ) C64_=_C573( C64 C573 ) C64_=_C574( C64 C574 ) C64_=_C575( C64 C575 ) \nC64_=_C576( C64 C576 ) C64_=_C577( C64 C577 ) C64_=_C578( C64 C578 ) C64_=_C579( C64 C579 ) C64_=_C580( C64 C580 ) C64_=_C581( C64 C581 ) \nC64_=_C582( C64 C582 ) C64_=_C583( C64 C583 ) C64_=_C584( C64 C584 ) C64_=_C585( C64 C585 ) C64_=_C586( C64 C586 ) C64_=_C587( C64 C587 ) \nC64_=_C588( C64 C588 ) C64_=_C589( C64 C589 ) C64_=_C590( C64 C590 ) C64_=_C591( C64 C591 ) C64_=_C1550( C64 C1550 ) C65_=_C91( C65 C91 ) \nC65_=_C92( C65 C92 ) C65_=_C96( C65 C96 ) C65_=_C100( C65 C100 ) C65_=_C107( C65 C107 ) C65_=_C108( C65 C108 ) C65_=_C118( C65 C118 ) \nC65_=_C170( C65 C170 ) C65_=_C221( C65 C221 ) C65_=_C271( C65 C271 ) C65_=_C320( C65 C320 ) C65_=_C368( C65 C368 ) C65_=_C415( C65 C415 ) \nC65_=_C461( C65 C461 ) C65_=_C506( C65 C506 ) C65_=_C594( C65 C594 ) C65_=_C595( C65 C595 ) C65_=_C596( C65 C596 ) C65_=_C597( C65 C597 ) \nC65_=_C598( C65 C598 ) C65_=_C599( C65 C599 ) C65_=_C600( C65 C600 ) C65_=_C601( C65 C601 ) C65_=_C602( C65 C602 ) C65_=_C603( C65 C603 ) \nC65_=_C604( C65 C604 ) C65_=_C605( C65 C605 ) C65_=_C606( C65 C606 ) C65_=_C607( C65 C607 ) C65_=_C608( C65 C608 ) C65_=_C609( C65 C609 ) \nC65_=_C610( C65 C610 ) C65_=_C611( C65 C611 ) C65_=_C612( C65 C612 ) C65_=_C613( C65 C613 ) C65_=_C614( C65 C614 ) C65_=_C615( C65 C615 ) \nC65_=_C616( C65 C616 ) C65_=_C617( C65 C617 ) C65_=_C618( C65 C618 ) C65_=_C619( C65 C619 ) C65_=_C620( C65 C620 ) C65_=_C621( C65 C621 ) \nC65_=_C622( C65 C622 ) C65_=_C623( C65 C623 ) C65_=_C624( C65 C624 ) C65_=_C625( C65 C625 ) C65_=_C626( C65 C626 ) C65_=_C627( C65 C627 ) \nC65_=_C628( C65 C628 ) C65_=_C629( C65 C629 ) C65_=_C630( C65 C630 ) C65_=_C631( C65 C631 ) C65_=_C632( C65 C632 ) C65_=_C633( C65 C633 ) \nC65_=_C634( C65 C634 ) C65_=_C1551( C65 C1551 ) C91_=_C92( C91 C92 ) C91_=_C96( C91 C96 ) C91_=_C100( C91 C100 ) C91_=_C107( C91 C107 ) \nC91_=_C108( C91 C108 ) C91_=_C144( C91 C144 ) C91_=_C196( C91 C196 ) C91_=_C247( C91 C247 ) C91_=_C297( C91 C297 ) C91_=_C346( C91 C346 ) \nC91_=_C394( C91 C394 ) C91_=_C441( C91 C441 ) C91_=_C487( C91 C487 ) C91_=_C532( C91 C532 ) C91_=_C576( C91 C576 ) C91_=_C619( C91 C619 ) \nC91_=_C661( C91 C661 ) C91_=_C702( C91 C702 ) C91_=_C742( C91 C742 ) C91_=_C781( C91 C781 ) C91_=_C819( C91 C819 ) C91_=_C856( C91 C856 ) \nC91_=_C892( C91 C892 ) C91_=_C927( C91 C927 ) C91_=_C961( C91 C961 ) C91_=_C994( C91 C994 ) C91_=_C1026( C91 C1026 ) C91_=_C1057( C91 C1057 ) \nC91_=_C1087( C91 C1087 ) C91_=_C1116( C91 C1116 ) C91_=_C1144( C91 C1144 ) C91_=_C1171( C91 C1171 ) C91_=_C1197( C91 C1197 ) C91_=_C1222( C91 C1222 ) \nC91_=_C1246( C91 C1246 ) C91_=_C1269( C91 C1269 ) C91_=_C1291( C91 C1291 ) C91_=_C1312( C91 C1312 ) C91_=_C1332( C91 C1332 ) C91_=_C1351( C91 C1351 ) \nC91_=_C1369( C91 C1369 ) C91_=_C1388( C91 C1388 ) C91_=_C1389( C91 C1389 ) C91_=_C1390( C91 C1390 ) C91_=_C1392( C91 C1392 ) C91_=_C1393( C91 C1393 ) \nC91_=_C1394( C91 C1394 ) C91_=_C1396( C91 C1396 ) C91_=_C1397( C91 C1397 ) C91_=_C1398( C91 C1398 ) C91_=_C1399( C91 C1399 ) C91_=_C1400( C91 C1400 ) \nC91_=_C1401( C91 C1401 ) C91_=_C1402( C91 C1402 ) C91_=_C1403( C91 C1403 ) C91_=_C1577( C91 C1577 ) C92_=_C96( C92 C96 ) C92_=_C100( C92 C100 ) \nC92_=_C107( C92 C107 ) C92_=_C108( C92 C108 ) C92_=_C145( C92 C145 ) C92_=_C197( C92 C197 ) C92_=_C248( C92 C248 ) C92_=_C298( C92 C298 ) \nC92_=_C347( C92 C347 ) C92_=_C395( C92 C395 ) C92_=_C442( C92 C442 ) C92_=_C488( C92 C488 ) C92_=_C533( C92 C533 ) C92_=_C577( C92 C577 ) \nC92_=_C620( C92 C620 ) C92_=_C662( C92 C662 ) C92_=_C703( C92 C703 ) C92_=_C743( C92 C743 ) C92_=_C782( C92 C782 ) C92_=_C820( C92 C820 ) \nC92_=_C857( C92 C857 ) C92_=_C893( C92 C893 ) C92_=_C928( C92 C928 ) C92_=_C962( C92 C962 ) C92_=_C995( C92 C995 ) C92_=_C1027( C92 C1027 ) \nC92_=_C1058( C92 C1058 ) C92_=_C1088( C92 C1088 ) C92_=_C1117( C92 C1117 ) C92_=_C1145( C92 C1145 ) C92_=_C1172( C92 C1172 ) C92_=_C1198( C92 C1198 ) \nC92_=_C1223( C92 C1223 ) C92_=_C1247( C92 C1247 ) C92_=_C1270( C92 C1270 ) C92_=_C1292( C92 C1292 ) C92_=_C1313( C92 C1313 ) C92_=_C1333( C92 C1333 ) \nC92_=_C1352( C92 C1352 ) C92_=_C1370( C92 C1370 ) C92_=_C1404( C92 C1404 ) C92_=_C1405( C92 C1405 ) C92_=_C1406( C92 C1406 ) C92_=_C1408( C92 C1408 ) \nC92_=_C1409( C92 C1409 ) C92_=_C1410( C92 C1410 ) C92_=_C1412( C92 C1412 ) C92_=_C1413( C92 C1413 ) C92_=_C1414( C92 C1414 ) C92_=_C1415( C92 C1415 ) \nC92_=_C1416( C92 C1416 ) C92_=_C1417( C92 C1417 ) C92_=_C1418( C92 C1418 ) C92_=_C1419( C92 C1419 ) C92_=_C1578( C92 C1578 ) C96_=_C100( C96 C100 ) \nC96_=_C107( C96 C107 ) C96_=_C108( C96 C108 ) C96_=_C149( C96 C149 ) C96_=_C201( C96 C201 ) C96_=_C252( C96 C252 ) C96_=_C302( C96 C302 ) \nC96_=_C351( C96 C351 ) C96_=_C399( C96 C399 ) C96_=_C446( C96 C446 ) C96_=_C492( C96 C492 ) C96_=_C537( C96 C537 ) C96_=_C581( C96 C581 ) \nC96_=_C624( C96 C624 ) C96_=_C666( C96 C666 ) C96_=_C707( C96 C707 ) C96_=_C747( C96 C747 ) C96_=_C786( C96 C786 ) C96_=_C824( C96 C824 ) \nC96_=_C861( C96 C861 ) C96_=_C897( C96 C897 ) C96_=_C932( C96 C932 ) C96_=_C966( C96 C966 ) C96_=_C999( C96 C999 ) C96_=_C1031( C96 C1031 ) \nC96_=_C1062( C96 C1062 ) C96_=_C1092( C96 C1092 ) C96_=_C1121( C96 C1121 ) C96_=_C1149( C96 C1149 ) C96_=_C1176( C96 C1176 ) C96_=_C1202( C96 C1202 ) \nC96_=_C1227( C96 C1227 ) C96_=_C1251( C96 C1251 ) C96_=_C1274( C96 C1274 ) C96_=_C1296( C96 C1296 ) C96_=_C1317( C96 C1317 ) C96_=_C1337( C96 C1337 ) \nC96_=_C1356( C96 C1356 ) C96_=_C1374( C96 C1374 ) C96_=_C1422( C96 C1422 ) C96_=_C1436( C96 C1436 ) C96_=_C1449( C96 C1449 ) C96_=_C1462( C96 C1462 ) \nC96_=_C1463( C96 C1463 ) C96_=_C1464( C96 C1464 ) C96_=_C1466( C96 C1466 ) C96_=_C1467( C96 C1467 ) C96_=_C1468( C96 C1468 ) C96_=_C1469( C96 C1469 ) \nC96_=_C1470( C96 C1470 ) C96_=_C1471( C96 C1471 ) C96_=_C1472( C96 C1472 ) C96_=_C1473( C96 C1473 ) C96_=_C1582( C96 C1582 ) C100_=_C107( C100 C107 ) \nC100_=_C108( C100 C108 ) C100_=_C153( C100 C153 ) C100_=_C205( C100 C205 ) C100_=_C256( C100 C256 ) C100_=_C306( C100 C306 ) C100_=_C355( C100 C355 ) \nC100_=_C403( C100 C403 ) C100_=_C450( C100 C450 ) C100_=_C496( C100 C496 ) C100_=_C541( C100 C541 ) C100_=_C585( C100 C585 ) C100_=_C628( C100 C628 ) \nC100_=_C670( C100 C670 ) C100_=_C711( C100 C711 ) C100_=_C751( C100 C751 ) C100_=_C790( C100 C790 ) C100_=_C828( C100 C828 ) C100_=_C865( C100 C865 ) \nC100_=_C901( C100 C901 ) C100_=_C936( C100 C936 ) C100_=_C970( C100 C970 ) C100_=_C1003( C100 C1003 ) C100_=_C1035( C100 C1035 ) C100_=_C1066( C100 C1066 ) \nC100_=_C1096( C100 C1096 ) C100_=_C1125( C100 C1125 ) C100_=_C1153( C100 C1153 ) C100_=_C1180( C100 C1180 ) C100_=_C1206( C100 C1206 ) C100_=_C1231( C100 C1231 ) \nC100_=_C1255( C100 C1255 ) C100_=_C1278( C100 C1278 ) C100_=_C1300( C100 C1300 ) C100_=_C1321( C100 C1321 ) C100_=_C1341( C100 C1341 ) C100_=_C1360( C100 C1360 ) \nC100_=_C1378( C100 C1378 ) C100_=_C1426( C100 C1426 ) C100_=_C1440( C100 C1440 ) C100_=_C1453( C100 C1453 ) C100_=_C1476( C100 C1476 ) C100_=_C1486( C100 C1486 ) \nC100_=_C1495( C100 C1495 ) C100_=_C1504( C100 C1504 ) C100_=_C1505( C100 C1505 ) C100_=_C1506( C100 C1506 ) C100_=_C1507( C100 C1507 ) C100_=_C1508( C100 C1508 ) \nC100_=_C1509( C100 C1509 ) C100_=_C1510( C100 C1510 ) C100_=_C1511( C100 C1511 ) C100_=_C1586( C100 C1586 ) C107_=_C108( C107 C108 ) C107_=_C160( C107 C160 ) \nC107_=_C212( C107 C212 ) C107_=_C263( C107 C263 ) C107_=_C313( C107 C313 ) C107_=_C362( C107 C362 ) C107_=_C410( C107 C410 ) C107_=_C457( C107 C457 ) \nC107_=_C503( C107 C503 ) C107_=_C548( C107 C548 ) C107_=_C677( C107 C677 ) C107_=_C718( C107 C718 ) C107_=_C758( C107 C758 ) C107_=_C797( C107 C797 ) \nC107_=_C835( C107 C835 ) C107_=_C872( C107 C872 ) C107_=_C908( C107 C908 )</w:t>
      </w:r>
    </w:p>
    <w:p>
      <w:pPr>
        <w:pStyle w:val="PreformattedText"/>
        <w:bidi w:val="0"/>
        <w:spacing w:before="0" w:after="0"/>
        <w:jc w:val="left"/>
        <w:rPr/>
      </w:pPr>
      <w:r>
        <w:rPr/>
        <w:t xml:space="preserve"> </w:t>
      </w:r>
      <w:r>
        <w:rPr/>
        <w:t>C107_=_C943( C107 C943 ) C107_=_C977( C107 C977 ) C107_=_C1010( C107 C1010 ) \nC107_=_C1042( C107 C1042 ) C107_=_C1073( C107 C1073 ) C107_=_C1103( C107 C1103 ) C107_=_C1132( C107 C1132 ) C107_=_C1160( C107 C1160 ) C107_=_C1187( C107 C1187 ) \nC107_=_C1213( C107 C1213 ) C107_=_C1238( C107 C1238 ) C107_=_C1262( C107 C1262 ) C107_=_C1285( C107 C1285 ) C107_=_C1307( C107 C1307 ) C107_=_C1328( C107 C1328 ) \nC107_=_C1348( C107 C1348 ) C107_=_C1367( C107 C1367 ) C107_=_C1385( C107 C1385 ) C107_=_C1402( C107 C1402 ) C107_=_C1418( C107 C1418 ) C107_=_C1433( C107 C1433 ) \nC107_=_C1447( C107 C1447 ) C107_=_C1460( C107 C1460 ) C107_=_C1472( C107 C1472 ) C107_=_C1483( C107 C1483 ) C107_=_C1493( C107 C1493 ) C107_=_C1502( C107 C1502 ) \nC107_=_C1510( C107 C1510 ) C107_=_C1517( C107 C1517 ) C107_=_C1523( C107 C1523 ) C107_=_C1528( C107 C1528 ) C107_=_C1532( C107 C1532 ) C107_=_C1535( C107 C1535 ) \nC107_=_C1537( C107 C1537 ) C107_=_C1593( C107 C1593 ) C108_=_C161( C108 C161 ) C108_=_C213( C108 C213 ) C108_=_C264( C108 C264 ) C108_=_C314( C108 C314 ) \nC108_=_C363( C108 C363 ) C108_=_C411( C108 C411 ) C108_=_C458( C108 C458 ) C108_=_C504( C108 C504 ) C108_=_C549( C108 C549 ) C108_=_C678( C108 C678 ) \nC108_=_C719( C108 C719 ) C108_=_C759( C108 C759 ) C108_=_C798( C108 C798 ) C108_=_C836( C108 C836 ) C108_=_C873( C108 C873 ) C108_=_C909( C108 C909 ) \nC108_=_C944( C108 C944 ) C108_=_C978( C108 C978 ) C108_=_C1011( C108 C1011 ) C108_=_C1043( C108 C1043 ) C108_=_C1074( C108 C1074 ) C108_=_C1104( C108 C1104 ) \nC108_=_C1133( C108 C1133 ) C108_=_C1161( C108 C1161 ) C108_=_C1188( C108 C1188 ) C108_=_C1214( C108 C1214 ) C108_=_C1239( C108 C1239 ) C108_=_C1263( C108 C1263 ) \nC108_=_C1286( C108 C1286 ) C108_=_C1308( C108 C1308 ) C108_=_C1329( C108 C1329 ) C108_=_C1349( C108 C1349 ) C108_=_C1368( C108 C1368 ) C108_=_C1386( C108 C1386 ) \nC108_=_C1403( C108 C1403 ) C108_=_C1419( C108 C1419 ) C108_=_C1434( C108 C1434 ) C108_=_C1448( C108 C1448 ) C108_=_C1461( C108 C1461 ) C108_=_C1473( C108 C1473 ) \nC108_=_C1484( C108 C1484 ) C108_=_C1494( C108 C1494 ) C108_=_C1503( C108 C1503 ) C108_=_C1511( C108 C1511 ) C108_=_C1518( C108 C1518 ) C108_=_C1524( C108 C1524 ) \nC108_=_C1529( C108 C1529 ) C108_=_C1533( C108 C1533 ) C108_=_C1536( C108 C1536 ) C108_=_C1538( C108 C1538 ) C108_=_C1594( C108 C1594 ) C117_=_C118( C117 C118 ) \nC117_=_C144( C117 C144 ) C117_=_C145( C117 C145 ) C117_=_C149( C117 C149 ) C117_=_C153( C117 C153 ) C117_=_C160( C117 C160 ) C117_=_C161( C117 C161 ) \nC117_=_C169( C117 C169 ) C117_=_C220( C117 C220 ) C117_=_C270( C117 C270 ) C117_=_C319( C117 C319 ) C117_=_C367( C117 C367 ) C117_=_C414( C117 C414 ) \nC117_=_C460( C117 C460 ) C117_=_C505( C117 C505 ) C117_=_C551( C117 C551 ) C117_=_C552( C117 C552 ) C117_=_C553( C117 C553 ) C117_=_C554( C117 C554 ) \nC117_=_C555( C117 C555 ) C117_=_C556( C117 C556 ) C117_=_C557( C117 C557 ) C117_=_C558( C117 C558 ) C117_=_C559( C117 C559 ) C117_=_C560( C117 C560 ) \nC117_=_C561( C117 C561 ) C117_=_C562( C117 C562 ) C117_=_C563( C117 C563 ) C117_=_C564( C117 C564 ) C117_=_C565( C117 C565 ) C117_=_C566( C117 C566 ) \nC117_=_C567( C117 C567 ) C117_=_C568( C117 C568 ) C117_=_C569( C117 C569 ) C117_=_C570( C117 C570 ) C117_=_C571( C117 C571 ) C117_=_C572( C117 C572 ) \nC117_=_C573( C117 C573 ) C117_=_C574( C117 C574 ) C117_=_C575( C117 C575 ) C117_=_C576( C117 C576 ) C117_=_C577( C117 C577 ) C117_=_C578( C117 C578 ) \nC117_=_C579( C117 C579 ) C117_=_C580( C117 C580 ) C117_=_C581( C117 C581 ) C117_=_C582( C117 C582 ) C117_=_C583( C117 C583 ) C117_=_C584( C117 C584 ) \nC117_=_C585( C117 C585 ) C117_=_C586( C117 C586 ) C117_=_C587( C117 C587 ) C117_=_C588( C117 C588 ) C117_=_C589( C117 C589 ) C117_=_C590( C117 C590 ) \nC117_=_C591( C117 C591 ) C117_=_C1550( C117 C1550 ) C118_=_C144( C118 C144 ) C118_=_C145( C118 C145 ) C118_=_C149( C118 C149 ) C118_=_C153( C118 C153 ) \nC118_=_C160( C118 C160 ) C118_=_C161( C118 C161 ) C118_=_C170( C118 C170 ) C118_=_C221( C118 C221 ) C118_=_C271( C118 C271 ) C118_=_C320( C118 C320 ) \nC118_=_C368( C118 C368 ) C118_=_C415( C118 C415 ) C118_=_C461( C118 C461 ) C118_=_C506( C118 C506 ) C118_=_C594( C118 C594 ) C118_=_C595( C118 C595 ) \nC118_=_C596( C118 C596 ) C118_=_C597( C118 C597 ) C118_=_C598( C118 C598 ) C118_=_C599( C118 C599 ) C118_=_C600( C118 C600 ) C118_=_C601( C118 C601 ) \nC118_=_C602( C118 C602 ) C118_=_C603( C118 C603 ) C118_=_C604( C118 C604 ) C118_=_C605( C118 C605 ) C118_=_C606( C118 C606 ) C118_=_C607( C118 C607 ) \nC118_=_C608( C118 C608 ) C118_=_C609( C118 C609 ) C118_=_C610( C118 C610 ) C118_=_C611( C118 C611 ) C118_=_C612( C118 C612 ) C118_=_C613( C118 C613 ) \nC118_=_C614( C118 C614 ) C118_=_C615( C118 C615 ) C118_=_C616( C118 C616 ) C118_=_C617( C118 C617 ) C118_=_C618( C118 C618 ) C118_=_C619( C118 C619 ) \nC118_=_C620( C118 C620 ) C118_=_C621( C118 C621 ) C118_=_C622( C118 C622 ) C118_=_C623( C118 C623 ) C118_=_C624( C118 C624 ) C118_=_C625( C118 C625 ) \nC118_=_C626( C118 C626 ) C118_=_C627( C118 C627 ) C118_=_C628( C118 C628 ) C118_=_C629( C118 C629 ) C118_=_C630( C118 C630 ) C118_=_C631( C118 C631 ) \nC118_=_C632( C118 C632 ) C118_=_C633( C118 C633 ) C118_=_C634( C118 C634 ) C118_=_C1551( C118 C1551 ) C144_=_C145( C144 C145 ) C144_=_C149( C144 C149 ) \nC144_=_C153( C144 C153 ) C144_=_C160( C144 C160 ) C144_=_C161( C144 C161 ) C144_=_C196( C144 C196 ) C144_=_C247( C144 C247 ) C144_=_C297( C144 C297 ) \nC144_=_C346( C144 C346 ) C144_=_C394( C144 C394 ) C144_=_C441( C144 C441 ) C144_=_C487( C144 C487 ) C144_=_C532( C144 C532 ) C144_=_C576( C144 C576 ) \nC144_=_C619( C144 C619 ) C144_=_C661( C144 C661 ) C144_=_C702( C144 C702 ) C144_=_C742( C144 C742 ) C144_=_C781( C144 C781 ) C144_=_C819( C144 C819 ) \nC144_=_C856( C144 C856 ) C144_=_C892( C144 C892 ) C144_=_C927( C144 C927 ) C144_=_C961( C144 C961 ) C144_=_C994( C144 C994 ) C144_=_C1026( C144 C1026 ) \nC144_=_C1057( C144 C1057 ) C144_=_C1087( C144 C1087 ) C144_=_C1116( C144 C1116 ) C144_=_C1144( C144 C1144 ) C144_=_C1171( C144 C1171 ) C144_=_C1197( C144 C1197 ) \nC144_=_C1222( C144 C1222 ) C144_=_C1246( C144 C1246 ) C144_=_C1269( C144 C1269 ) C144_=_C1291( C144 C1291 ) C144_=_C1312( C144 C1312 ) C144_=_C1332( C144 C1332 ) \nC144_=_C1351( C144 C1351 ) C144_=_C1369( C144 C1369 ) C144_=_C1388( C144 C1388 ) C144_=_C1389( C144 C1389 ) C144_=_C1390( C144 C1390 ) C144_=_C1392( C144 C1392 ) \nC144_=_C1393( C144 C1393 ) C144_=_C1394( C144 C1394 ) C144_=_C1396( C144 C1396 ) C144_=_C1397( C144 C1397 ) C144_=_C1398( C144 C1398 ) C144_=_C1399( C144 C1399 ) \nC144_=_C1400( C144 C1400 ) C144_=_C1401( C144 C1401 ) C144_=_C1402( C144 C1402 ) C144_=_C1403( C144 C1403 ) C144_=_C1577( C144 C1577 ) C145_=_C149( C145 C149 ) \nC145_=_C153( C145 C153 ) C145_=_C160( C145 C160 ) C145_=_C161( C145 C161 ) C145_=_C197( C145 C197 ) C145_=_C248( C145 C248 ) C145_=_C298( C145 C298 ) \nC145_=_C347( C145 C347 ) C145_=_C395( C145 C395 ) C145_=_C442( C145 C442 ) C145_=_C488( C145 C488 ) C145_=_C533( C145 C533 ) C145_=_C577( C145 C577 ) \nC145_=_C620( C145 C620 ) C145_=_C662( C145 C662 ) C145_=_C703( C145 C703 ) C145_=_C743( C145 C743 ) C145_=_C782( C145 C782 ) C145_=_C820( C145 C820 ) \nC145_=_C857( C145 C857 ) C145_=_C893( C145 C893 ) C145_=_C928( C145 C928 ) C145_=_C962( C145 C962 ) C145_=_C995( C145 C995 ) C145_=_C1027( C145 C1027 ) \nC145_=_C1058( C145 C1058 ) C145_=_C1088( C145 C1088 ) C145_=_C1117( C145 C1117 ) C145_=_C1145( C145 C1145 ) C145_=_C1172( C145 C1172 ) C145_=_C1198( C145 C1198 ) \nC145_=_C1223( C145 C1223 ) C145_=_C1247( C145 C1247 ) C145_=_C1270( C145 C1270 ) C145_=_C1292( C145 C1292 ) C145_=_C1313( C145 C1313 ) C145_=_C1333( C145 C1333 ) \nC145_=_C1352( C145 C1352 ) C145_=_C1370( C145 C1370 ) C145_=_C1404( C145 C1404 ) C145_=_C1405( C145 C1405 ) C145_=_C1406( C145 C1406 ) C145_=_C1408( C145 C1408 ) \nC145_=_C1409( C145 C1409 ) C145_=_C1410( C145 C1410 ) C145_=_C1412( C145 C1412 ) C145_=_C1413( C145 C1413 ) C145_=_C1414( C145 C1414 ) C145_=_C1415( C145 C1415 ) \nC145_=_C1416( C145 C1416 ) C145_=_C1417( C145 C1417 ) C145_=_C1418( C145 C1418 ) C145_=_C1419( C145 C1419 ) C145_=_C1578( C145 C1578 ) C149_=_C153( C149 C153 ) \nC149_=_C160( C149 C160 ) C149_=_C161( C149 C161 ) C149_=_C201( C149 C201 ) C149_=_C252( C149 C252 ) C149_=_C302( C149 C302 ) C149_=_C351( C149 C351 ) \nC149_=_C399( C149 C399 ) C149_=_C446( C149 C446 ) C149_=_C492( C149 C492 ) C149_=_C537( C149 C537 ) C149_=_C581( C149 C581 ) C149_=_C624( C149 C624 ) \nC149_=_C666( C149 C666 ) C149_=_C707( C149 C707 ) C149_=_C747( C149 C747 ) C149_=_C786( C149 C786 ) C149_=_C824( C149 C824 ) C149_=_C861( C149 C861 ) \nC149_=_C897( C149 C897 ) C149_=_C932( C149 C932 ) C149_=_C966( C149 C966 ) C149_=_C999( C149 C999 ) C149_=_C1031( C149 C1031 ) C149_=_C1062( C149 C1062 ) \nC149_=_C1092( C149 C1092 ) C149_=_C1121( C149 C1121 ) C149_=_C1149( C149 C1149 ) C149_=_C1176( C149 C1176 ) C149_=_C1202( C149 C1202 ) C149_=_C1227( C149 C1227 ) \nC149_=_C1251( C149 C1251 ) C149_=_C1274( C149 C1274 ) C149_=_C1296( C149 C1296 ) C149_=_C1317( C149 C1317 ) C149_=_C1337( C149 C1337 ) C149_=_C1356( C149 C1356 ) \nC149_=_C1374( C149 C1374 ) C149_=_C1422( C149 C1422 ) C149_=_C1436( C149 C1436 ) C149_=_C1449( C149 C1449 ) C149_=_C1462( C149 C1462 ) C149_=_C1463( C149 C1463 ) \nC149_=_C1464( C149 C1464 ) C149_=_C1466( C149 C1466 ) C149_=_C1467( C149 C1467 ) C149_=_C1468( C149 C1468 ) C149_=_C1469( C149 C1469 ) C149_=_C1470( C149 C1470 ) \nC149_=_C1471( C149 C1471 ) C149_=_C1472( C149 C1472 ) C149_=_C1473( C149 C1473 ) C149_=_C1582( C149 C1582 ) C153_=_C160( C153 C160 ) C153_=_C161( C153 C161 ) \nC153_=_C205( C153 C205 ) C153_=_C256( C153 C256 ) C153_=_C306( C153 C306 ) C153_=_C355( C153 C355 ) C153_=_C403( C153 C403 ) C153_=_C450( C153 C450 ) \nC153_=_C496( C153 C496 ) C153_=_C541( C153 C541 ) C153_=_C585( C153 C585 ) C153_=_C628( C153 C628 ) C153_=_C670( C153 C670 ) C153_=_C711( C153 C711 ) \nC153_=_C751( C153 C751 ) C153_=_C790( C153 C790 ) C153_=_C828( C153 C828 ) C153_=_C865(</w:t>
      </w:r>
    </w:p>
    <w:p>
      <w:pPr>
        <w:pStyle w:val="PreformattedText"/>
        <w:bidi w:val="0"/>
        <w:spacing w:before="0" w:after="0"/>
        <w:jc w:val="left"/>
        <w:rPr/>
      </w:pPr>
      <w:r>
        <w:rPr/>
        <w:t xml:space="preserve"> </w:t>
      </w:r>
      <w:r>
        <w:rPr/>
        <w:t>C153 C865 ) C153_=_C901( C153 C901 ) C153_=_C936( C153 C936 ) \nC153_=_C970( C153 C970 ) C153_=_C1003( C153 C1003 ) C153_=_C1035( C153 C1035 ) C153_=_C1066( C153 C1066 ) C153_=_C1096( C153 C1096 ) C153_=_C1125( C153 C1125 ) \nC153_=_C1153( C153 C1153 ) C153_=_C1180( C153 C1180 ) C153_=_C1206( C153 C1206 ) C153_=_C1231( C153 C1231 ) C153_=_C1255( C153 C1255 ) C153_=_C1278( C153 C1278 ) \nC153_=_C1300( C153 C1300 ) C153_=_C1321( C153 C1321 ) C153_=_C1341( C153 C1341 ) C153_=_C1360( C153 C1360 ) C153_=_C1378( C153 C1378 ) C153_=_C1426( C153 C1426 ) \nC153_=_C1440( C153 C1440 ) C153_=_C1453( C153 C1453 ) C153_=_C1476( C153 C1476 ) C153_=_C1486( C153 C1486 ) C153_=_C1495( C153 C1495 ) C153_=_C1504( C153 C1504 ) \nC153_=_C1505( C153 C1505 ) C153_=_C1506( C153 C1506 ) C153_=_C1507( C153 C1507 ) C153_=_C1508( C153 C1508 ) C153_=_C1509( C153 C1509 ) C153_=_C1510( C153 C1510 ) \nC153_=_C1511( C153 C1511 ) C153_=_C1586( C153 C1586 ) C160_=_C161( C160 C161 ) C160_=_C212( C160 C212 ) C160_=_C263( C160 C263 ) C160_=_C313( C160 C313 ) \nC160_=_C362( C160 C362 ) C160_=_C410( C160 C410 ) C160_=_C457( C160 C457 ) C160_=_C503( C160 C503 ) C160_=_C548( C160 C548 ) C160_=_C677( C160 C677 ) \nC160_=_C718( C160 C718 ) C160_=_C758( C160 C758 ) C160_=_C797( C160 C797 ) C160_=_C835( C160 C835 ) C160_=_C872( C160 C872 ) C160_=_C908( C160 C908 ) \nC160_=_C943( C160 C943 ) C160_=_C977( C160 C977 ) C160_=_C1010( C160 C1010 ) C160_=_C1042( C160 C1042 ) C160_=_C1073( C160 C1073 ) C160_=_C1103( C160 C1103 ) \nC160_=_C1132( C160 C1132 ) C160_=_C1160( C160 C1160 ) C160_=_C1187( C160 C1187 ) C160_=_C1213( C160 C1213 ) C160_=_C1238( C160 C1238 ) C160_=_C1262( C160 C1262 ) \nC160_=_C1285( C160 C1285 ) C160_=_C1307( C160 C1307 ) C160_=_C1328( C160 C1328 ) C160_=_C1348( C160 C1348 ) C160_=_C1367( C160 C1367 ) C160_=_C1385( C160 C1385 ) \nC160_=_C1402( C160 C1402 ) C160_=_C1418( C160 C1418 ) C160_=_C1433( C160 C1433 ) C160_=_C1447( C160 C1447 ) C160_=_C1460( C160 C1460 ) C160_=_C1472( C160 C1472 ) \nC160_=_C1483( C160 C1483 ) C160_=_C1493( C160 C1493 ) C160_=_C1502( C160 C1502 ) C160_=_C1510( C160 C1510 ) C160_=_C1517( C160 C1517 ) C160_=_C1523( C160 C1523 ) \nC160_=_C1528( C160 C1528 ) C160_=_C1532( C160 C1532 ) C160_=_C1535( C160 C1535 ) C160_=_C1537( C160 C1537 ) C160_=_C1593( C160 C1593 ) C161_=_C213( C161 C213 ) \nC161_=_C264( C161 C264 ) C161_=_C314( C161 C314 ) C161_=_C363( C161 C363 ) C161_=_C411( C161 C411 ) C161_=_C458( C161 C458 ) C161_=_C504( C161 C504 ) \nC161_=_C549( C161 C549 ) C161_=_C678( C161 C678 ) C161_=_C719( C161 C719 ) C161_=_C759( C161 C759 ) C161_=_C798( C161 C798 ) C161_=_C836( C161 C836 ) \nC161_=_C873( C161 C873 ) C161_=_C909( C161 C909 ) C161_=_C944( C161 C944 ) C161_=_C978( C161 C978 ) C161_=_C1011( C161 C1011 ) C161_=_C1043( C161 C1043 ) \nC161_=_C1074( C161 C1074 ) C161_=_C1104( C161 C1104 ) C161_=_C1133( C161 C1133 ) C161_=_C1161( C161 C1161 ) C161_=_C1188( C161 C1188 ) C161_=_C1214( C161 C1214 ) \nC161_=_C1239( C161 C1239 ) C161_=_C1263( C161 C1263 ) C161_=_C1286( C161 C1286 ) C161_=_C1308( C161 C1308 ) C161_=_C1329( C161 C1329 ) C161_=_C1349( C161 C1349 ) \nC161_=_C1368( C161 C1368 ) C161_=_C1386( C161 C1386 ) C161_=_C1403( C161 C1403 ) C161_=_C1419( C161 C1419 ) C161_=_C1434( C161 C1434 ) C161_=_C1448( C161 C1448 ) \nC161_=_C1461( C161 C1461 ) C161_=_C1473( C161 C1473 ) C161_=_C1484( C161 C1484 ) C161_=_C1494( C161 C1494 ) C161_=_C1503( C161 C1503 ) C161_=_C1511( C161 C1511 ) \nC161_=_C1518( C161 C1518 ) C161_=_C1524( C161 C1524 ) C161_=_C1529( C161 C1529 ) C161_=_C1533( C161 C1533 ) C161_=_C1536( C161 C1536 ) C161_=_C1538( C161 C1538 ) \nC161_=_C1594( C161 C1594 ) C169_=_C170( C169 C170 ) C169_=_C196( C169 C196 ) C169_=_C197( C169 C197 ) C169_=_C201( C169 C201 ) C169_=_C205( C169 C205 ) \nC169_=_C212( C169 C212 ) C169_=_C213( C169 C213 ) C169_=_C220( C169 C220 ) C169_=_C270( C169 C270 ) C169_=_C319( C169 C319 ) C169_=_C367( C169 C367 ) \nC169_=_C414( C169 C414 ) C169_=_C460( C169 C460 ) C169_=_C505( C169 C505 ) C169_=_C551( C169 C551 ) C169_=_C552( C169 C552 ) C169_=_C553( C169 C553 ) \nC169_=_C554( C169 C554 ) C169_=_C555( C169 C555 ) C169_=_C556( C169 C556 ) C169_=_C557( C169 C557 ) C169_=_C558( C169 C558 ) C169_=_C559( C169 C559 ) \nC169_=_C560( C169 C560 ) C169_=_C561( C169 C561 ) C169_=_C562( C169 C562 ) C169_=_C563( C169 C563 ) C169_=_C564( C169 C564 ) C169_=_C565( C169 C565 ) \nC169_=_C566( C169 C566 ) C169_=_C567( C169 C567 ) C169_=_C568( C169 C568 ) C169_=_C569( C169 C569 ) C169_=_C570( C169 C570 ) C169_=_C571( C169 C571 ) \nC169_=_C572( C169 C572 ) C169_=_C573( C169 C573 ) C169_=_C574( C169 C574 ) C169_=_C575( C169 C575 ) C169_=_C576( C169 C576 ) C169_=_C577( C169 C577 ) \nC169_=_C578( C169 C578 ) C169_=_C579( C169 C579 ) C169_=_C580( C169 C580 ) C169_=_C581( C169 C581 ) C169_=_C582( C169 C582 ) C169_=_C583( C169 C583 ) \nC169_=_C584( C169 C584 ) C169_=_C585( C169 C585 ) C169_=_C586( C169 C586 ) C169_=_C587( C169 C587 ) C169_=_C588( C169 C588 ) C169_=_C589( C169 C589 ) \nC169_=_C590( C169 C590 ) C169_=_C591( C169 C591 ) C169_=_C1550( C169 C1550 ) C170_=_C196( C170 C196 ) C170_=_C197( C170 C197 ) C170_=_C201( C170 C201 ) \nC170_=_C205( C170 C205 ) C170_=_C212( C170 C212 ) C170_=_C213( C170 C213 ) C170_=_C221( C170 C221 ) C170_=_C271( C170 C271 ) C170_=_C320( C170 C320 ) \nC170_=_C368( C170 C368 ) C170_=_C415( C170 C415 ) C170_=_C461( C170 C461 ) C170_=_C506( C170 C506 ) C170_=_C594( C170 C594 ) C170_=_C595( C170 C595 ) \nC170_=_C596( C170 C596 ) C170_=_C597( C170 C597 ) C170_=_C598( C170 C598 ) C170_=_C599( C170 C599 ) C170_=_C600( C170 C600 ) C170_=_C601( C170 C601 ) \nC170_=_C602( C170 C602 ) C170_=_C603( C170 C603 ) C170_=_C604( C170 C604 ) C170_=_C605( C170 C605 ) C170_=_C606( C170 C606 ) C170_=_C607( C170 C607 ) \nC170_=_C608( C170 C608 ) C170_=_C609( C170 C609 ) C170_=_C610( C170 C610 ) C170_=_C611( C170 C611 ) C170_=_C612( C170 C612 ) C170_=_C613( C170 C613 ) \nC170_=_C614( C170 C614 ) C170_=_C615( C170 C615 ) C170_=_C616( C170 C616 ) C170_=_C617( C170 C617 ) C170_=_C618( C170 C618 ) C170_=_C619( C170 C619 ) \nC170_=_C620( C170 C620 ) C170_=_C621( C170 C621 ) C170_=_C622( C170 C622 ) C170_=_C623( C170 C623 ) C170_=_C624( C170 C624 ) C170_=_C625( C170 C625 ) \nC170_=_C626( C170 C626 ) C170_=_C627( C170 C627 ) C170_=_C628( C170 C628 ) C170_=_C629( C170 C629 ) C170_=_C630( C170 C630 ) C170_=_C631( C170 C631 ) \nC170_=_C632( C170 C632 ) C170_=_C633( C170 C633 ) C170_=_C634( C170 C634 ) C170_=_C1551( C170 C1551 ) C196_=_C197( C196 C197 ) C196_=_C201( C196 C201 ) \nC196_=_C205( C196 C205 ) C196_=_C212( C196 C212 ) C196_=_C213( C196 C213 ) C196_=_C247( C196 C247 ) C196_=_C297( C196 C297 ) C196_=_C346( C196 C346 ) \nC196_=_C394( C196 C394 ) C196_=_C441( C196 C441 ) C196_=_C487( C196 C487 ) C196_=_C532( C196 C532 ) C196_=_C576( C196 C576 ) C196_=_C619( C196 C619 ) \nC196_=_C661( C196 C661 ) C196_=_C702( C196 C702 ) C196_=_C742( C196 C742 ) C196_=_C781( C196 C781 ) C196_=_C819( C196 C819 ) C196_=_C856( C196 C856 ) \nC196_=_C892( C196 C892 ) C196_=_C927( C196 C927 ) C196_=_C961( C196 C961 ) C196_=_C994( C196 C994 ) C196_=_C1026( C196 C1026 ) C196_=_C1057( C196 C1057 ) \nC196_=_C1087( C196 C1087 ) C196_=_C1116( C196 C1116 ) C196_=_C1144( C196 C1144 ) C196_=_C1171( C196 C1171 ) C196_=_C1197( C196 C1197 ) C196_=_C1222( C196 C1222 ) \nC196_=_C1246( C196 C1246 ) C196_=_C1269( C196 C1269 ) C196_=_C1291( C196 C1291 ) C196_=_C1312( C196 C1312 ) C196_=_C1332( C196 C1332 ) C196_=_C1351( C196 C1351 ) \nC196_=_C1369( C196 C1369 ) C196_=_C1388( C196 C1388 ) C196_=_C1389( C196 C1389 ) C196_=_C1390( C196 C1390 ) C196_=_C1392( C196 C1392 ) C196_=_C1393( C196 C1393 ) \nC196_=_C1394( C196 C1394 ) C196_=_C1396( C196 C1396 ) C196_=_C1397( C196 C1397 ) C196_=_C1398( C196 C1398 ) C196_=_C1399( C196 C1399 ) C196_=_C1400( C196 C1400 ) \nC196_=_C1401( C196 C1401 ) C196_=_C1402( C196 C1402 ) C196_=_C1403( C196 C1403 ) C196_=_C1577( C196 C1577 ) C197_=_C201( C197 C201 ) C197_=_C205( C197 C205 ) \nC197_=_C212( C197 C212 ) C197_=_C213( C197 C213 ) C197_=_C248( C197 C248 ) C197_=_C298( C197 C298 ) C197_=_C347( C197 C347 ) C197_=_C395( C197 C395 ) \nC197_=_C442( C197 C442 ) C197_=_C488( C197 C488 ) C197_=_C533( C197 C533 ) C197_=_C577( C197 C577 ) C197_=_C620( C197 C620 ) C197_=_C662( C197 C662 ) \nC197_=_C703( C197 C703 ) C197_=_C743( C197 C743 ) C197_=_C782( C197 C782 ) C197_=_C820( C197 C820 ) C197_=_C857( C197 C857 ) C197_=_C893( C197 C893 ) \nC197_=_C928( C197 C928 ) C197_=_C962( C197 C962 ) C197_=_C995( C197 C995 ) C197_=_C1027( C197 C1027 ) C197_=_C1058( C197 C1058 ) C197_=_C1088( C197 C1088 ) \nC197_=_C1117( C197 C1117 ) C197_=_C1145( C197 C1145 ) C197_=_C1172( C197 C1172 ) C197_=_C1198( C197 C1198 ) C197_=_C1223( C197 C1223 ) C197_=_C1247( C197 C1247 ) \nC197_=_C1270( C197 C1270 ) C197_=_C1292( C197 C1292 ) C197_=_C1313( C197 C1313 ) C197_=_C1333( C197 C1333 ) C197_=_C1352( C197 C1352 ) C197_=_C1370( C197 C1370 ) \nC197_=_C1404( C197 C1404 ) C197_=_C1405( C197 C1405 ) C197_=_C1406( C197 C1406 ) C197_=_C1408( C197 C1408 ) C197_=_C1409( C197 C1409 ) C197_=_C1410( C197 C1410 ) \nC197_=_C1412( C197 C1412 ) C197_=_C1413( C197 C1413 ) C197_=_C1414( C197 C1414 ) C197_=_C1415( C197 C1415 ) C197_=_C1416( C197 C1416 ) C197_=_C1417( C197 C1417 ) \nC197_=_C1418( C197 C1418 ) C197_=_C1419( C197 C1419 ) C197_=_C1578( C197 C1578 ) C201_=_C205( C201 C205 ) C201_=_C212( C201 C212 ) C201_=_C213( C201 C213 ) \nC201_=_C252( C201 C252 ) C201_=_C302( C201 C302 ) C201_=_C351( C201 C351 ) C201_=_C399( C201 C399 ) C201_=_C446( C201 C446 ) C201_=_C492( C201 C492 ) \nC201_=_C537( C201 C537 ) C201_=_C581( C201 C581 ) C201_=_C624( C201 C624 ) C201_=_C666( C201 C666 ) C201_=_C707( C201 C707 ) C201_=_C747( C201 C747 ) \nC201_=_C786( C201 C786 ) C201_=_C824( C201 C824 ) C201_=_C861( C201 C861 ) C201_=_C897( C201 C897 ) C201_=_C932( C201 C932 ) C201_=_C966( C201 C966 ) \nC201_=_C999( C201 C999 ) C201_=_C1031( C201 C1031 ) C201_=_C1062( C201 C1062 ) C201_=_C1092( C201</w:t>
      </w:r>
    </w:p>
    <w:p>
      <w:pPr>
        <w:pStyle w:val="PreformattedText"/>
        <w:bidi w:val="0"/>
        <w:spacing w:before="0" w:after="0"/>
        <w:jc w:val="left"/>
        <w:rPr/>
      </w:pPr>
      <w:r>
        <w:rPr/>
        <w:t xml:space="preserve"> </w:t>
      </w:r>
      <w:r>
        <w:rPr/>
        <w:t>C1092 ) C201_=_C1121( C201 C1121 ) C201_=_C1149( C201 C1149 ) \nC201_=_C1176( C201 C1176 ) C201_=_C1202( C201 C1202 ) C201_=_C1227( C201 C1227 ) C201_=_C1251( C201 C1251 ) C201_=_C1274( C201 C1274 ) C201_=_C1296( C201 C1296 ) \nC201_=_C1317( C201 C1317 ) C201_=_C1337( C201 C1337 ) C201_=_C1356( C201 C1356 ) C201_=_C1374( C201 C1374 ) C201_=_C1422( C201 C1422 ) C201_=_C1436( C201 C1436 ) \nC201_=_C1449( C201 C1449 ) C201_=_C1462( C201 C1462 ) C201_=_C1463( C201 C1463 ) C201_=_C1464( C201 C1464 ) C201_=_C1466( C201 C1466 ) C201_=_C1467( C201 C1467 ) \nC201_=_C1468( C201 C1468 ) C201_=_C1469( C201 C1469 ) C201_=_C1470( C201 C1470 ) C201_=_C1471( C201 C1471 ) C201_=_C1472( C201 C1472 ) C201_=_C1473( C201 C1473 ) \nC201_=_C1582( C201 C1582 ) C205_=_C212( C205 C212 ) C205_=_C213( C205 C213 ) C205_=_C256( C205 C256 ) C205_=_C306( C205 C306 ) C205_=_C355( C205 C355 ) \nC205_=_C403( C205 C403 ) C205_=_C450( C205 C450 ) C205_=_C496( C205 C496 ) C205_=_C541( C205 C541 ) C205_=_C585( C205 C585 ) C205_=_C628( C205 C628 ) \nC205_=_C670( C205 C670 ) C205_=_C711( C205 C711 ) C205_=_C751( C205 C751 ) C205_=_C790( C205 C790 ) C205_=_C828( C205 C828 ) C205_=_C865( C205 C865 ) \nC205_=_C901( C205 C901 ) C205_=_C936( C205 C936 ) C205_=_C970( C205 C970 ) C205_=_C1003( C205 C1003 ) C205_=_C1035( C205 C1035 ) C205_=_C1066( C205 C1066 ) \nC205_=_C1096( C205 C1096 ) C205_=_C1125( C205 C1125 ) C205_=_C1153( C205 C1153 ) C205_=_C1180( C205 C1180 ) C205_=_C1206( C205 C1206 ) C205_=_C1231( C205 C1231 ) \nC205_=_C1255( C205 C1255 ) C205_=_C1278( C205 C1278 ) C205_=_C1300( C205 C1300 ) C205_=_C1321( C205 C1321 ) C205_=_C1341( C205 C1341 ) C205_=_C1360( C205 C1360 ) \nC205_=_C1378( C205 C1378 ) C205_=_C1426( C205 C1426 ) C205_=_C1440( C205 C1440 ) C205_=_C1453( C205 C1453 ) C205_=_C1476( C205 C1476 ) C205_=_C1486( C205 C1486 ) \nC205_=_C1495( C205 C1495 ) C205_=_C1504( C205 C1504 ) C205_=_C1505( C205 C1505 ) C205_=_C1506( C205 C1506 ) C205_=_C1507( C205 C1507 ) C205_=_C1508( C205 C1508 ) \nC205_=_C1509( C205 C1509 ) C205_=_C1510( C205 C1510 ) C205_=_C1511( C205 C1511 ) C205_=_C1586( C205 C1586 ) C212_=_C213( C212 C213 ) C212_=_C263( C212 C263 ) \nC212_=_C313( C212 C313 ) C212_=_C362( C212 C362 ) C212_=_C410( C212 C410 ) C212_=_C457( C212 C457 ) C212_=_C503( C212 C503 ) C212_=_C548( C212 C548 ) \nC212_=_C677( C212 C677 ) C212_=_C718( C212 C718 ) C212_=_C758( C212 C758 ) C212_=_C797( C212 C797 ) C212_=_C835( C212 C835 ) C212_=_C872( C212 C872 ) \nC212_=_C908( C212 C908 ) C212_=_C943( C212 C943 ) C212_=_C977( C212 C977 ) C212_=_C1010( C212 C1010 ) C212_=_C1042( C212 C1042 ) C212_=_C1073( C212 C1073 ) \nC212_=_C1103( C212 C1103 ) C212_=_C1132( C212 C1132 ) C212_=_C1160( C212 C1160 ) C212_=_C1187( C212 C1187 ) C212_=_C1213( C212 C1213 ) C212_=_C1238( C212 C1238 ) \nC212_=_C1262( C212 C1262 ) C212_=_C1285( C212 C1285 ) C212_=_C1307( C212 C1307 ) C212_=_C1328( C212 C1328 ) C212_=_C1348( C212 C1348 ) C212_=_C1367( C212 C1367 ) \nC212_=_C1385( C212 C1385 ) C212_=_C1402( C212 C1402 ) C212_=_C1418( C212 C1418 ) C212_=_C1433( C212 C1433 ) C212_=_C1447( C212 C1447 ) C212_=_C1460( C212 C1460 ) \nC212_=_C1472( C212 C1472 ) C212_=_C1483( C212 C1483 ) C212_=_C1493( C212 C1493 ) C212_=_C1502( C212 C1502 ) C212_=_C1510( C212 C1510 ) C212_=_C1517( C212 C1517 ) \nC212_=_C1523( C212 C1523 ) C212_=_C1528( C212 C1528 ) C212_=_C1532( C212 C1532 ) C212_=_C1535( C212 C1535 ) C212_=_C1537( C212 C1537 ) C212_=_C1593( C212 C1593 ) \nC213_=_C264( C213 C264 ) C213_=_C314( C213 C314 ) C213_=_C363( C213 C363 ) C213_=_C411( C213 C411 ) C213_=_C458( C213 C458 ) C213_=_C504( C213 C504 ) \nC213_=_C549( C213 C549 ) C213_=_C678( C213 C678 ) C213_=_C719( C213 C719 ) C213_=_C759( C213 C759 ) C213_=_C798( C213 C798 ) C213_=_C836( C213 C836 ) \nC213_=_C873( C213 C873 ) C213_=_C909( C213 C909 ) C213_=_C944( C213 C944 ) C213_=_C978( C213 C978 ) C213_=_C1011( C213 C1011 ) C213_=_C1043( C213 C1043 ) \nC213_=_C1074( C213 C1074 ) C213_=_C1104( C213 C1104 ) C213_=_C1133( C213 C1133 ) C213_=_C1161( C213 C1161 ) C213_=_C1188( C213 C1188 ) C213_=_C1214( C213 C1214 ) \nC213_=_C1239( C213 C1239 ) C213_=_C1263( C213 C1263 ) C213_=_C1286( C213 C1286 ) C213_=_C1308( C213 C1308 ) C213_=_C1329( C213 C1329 ) C213_=_C1349( C213 C1349 ) \nC213_=_C1368( C213 C1368 ) C213_=_C1386( C213 C1386 ) C213_=_C1403( C213 C1403 ) C213_=_C1419( C213 C1419 ) C213_=_C1434( C213 C1434 ) C213_=_C1448( C213 C1448 ) \nC213_=_C1461( C213 C1461 ) C213_=_C1473( C213 C1473 ) C213_=_C1484( C213 C1484 ) C213_=_C1494( C213 C1494 ) C213_=_C1503( C213 C1503 ) C213_=_C1511( C213 C1511 ) \nC213_=_C1518( C213 C1518 ) C213_=_C1524( C213 C1524 ) C213_=_C1529( C213 C1529 ) C213_=_C1533( C213 C1533 ) C213_=_C1536( C213 C1536 ) C213_=_C1538( C213 C1538 ) \nC213_=_C1594( C213 C1594 ) C220_=_C221( C220 C221 ) C220_=_C247( C220 C247 ) C220_=_C248( C220 C248 ) C220_=_C252( C220 C252 ) C220_=_C256( C220 C256 ) \nC220_=_C263( C220 C263 ) C220_=_C264( C220 C264 ) C220_=_C270( C220 C270 ) C220_=_C319( C220 C319 ) C220_=_C367( C220 C367 ) C220_=_C414( C220 C414 ) \nC220_=_C460( C220 C460 ) C220_=_C505( C220 C505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20_=_C567( C220 C567 ) C220_=_C568( C220 C568 ) C220_=_C569( C220 C569 ) C220_=_C570( C220 C570 ) C220_=_C571( C220 C571 ) C220_=_C572( C220 C572 ) \nC220_=_C573( C220 C573 ) C220_=_C574( C220 C574 ) C220_=_C575( C220 C575 ) C220_=_C576( C220 C576 ) C220_=_C577( C220 C577 ) C220_=_C578( C220 C578 ) \nC220_=_C579( C220 C579 ) C220_=_C580( C220 C580 ) C220_=_C581( C220 C581 ) C220_=_C582( C220 C582 ) C220_=_C583( C220 C583 ) C220_=_C584( C220 C584 ) \nC220_=_C585( C220 C585 ) C220_=_C586( C220 C586 ) C220_=_C587( C220 C587 ) C220_=_C588( C220 C588 ) C220_=_C589( C220 C589 ) C220_=_C590( C220 C590 ) \nC220_=_C591( C220 C591 ) C220_=_C1550( C220 C1550 ) C221_=_C247( C221 C247 ) C221_=_C248( C221 C248 ) C221_=_C252( C221 C252 ) C221_=_C256( C221 C256 ) \nC221_=_C263( C221 C263 ) C221_=_C264( C221 C264 ) C221_=_C271( C221 C271 ) C221_=_C320( C221 C320 ) C221_=_C368( C221 C368 ) C221_=_C415( C221 C415 ) \nC221_=_C461( C221 C461 ) C221_=_C506( C221 C506 ) C221_=_C594( C221 C594 ) C221_=_C595( C221 C595 ) C221_=_C596( C221 C596 ) C221_=_C597( C221 C597 ) \nC221_=_C598( C221 C598 ) C221_=_C599( C221 C599 ) C221_=_C600( C221 C600 ) C221_=_C601( C221 C601 ) C221_=_C602( C221 C602 ) C221_=_C603( C221 C603 ) \nC221_=_C604( C221 C604 ) C221_=_C605( C221 C605 ) C221_=_C606( C221 C606 ) C221_=_C607( C221 C607 ) C221_=_C608( C221 C608 ) C221_=_C609( C221 C609 ) \nC221_=_C610( C221 C610 ) C221_=_C611( C221 C611 ) C221_=_C612( C221 C612 ) C221_=_C613( C221 C613 ) C221_=_C614( C221 C614 ) C221_=_C615( C221 C615 ) \nC221_=_C616( C221 C616 ) C221_=_C617( C221 C617 ) C221_=_C618( C221 C618 ) C221_=_C619( C221 C619 ) C221_=_C620( C221 C620 ) C221_=_C621( C221 C621 ) \nC221_=_C622( C221 C622 ) C221_=_C623( C221 C623 ) C221_=_C624( C221 C624 ) C221_=_C625( C221 C625 ) C221_=_C626( C221 C626 ) C221_=_C627( C221 C627 ) \nC221_=_C628( C221 C628 ) C221_=_C629( C221 C629 ) C221_=_C630( C221 C630 ) C221_=_C631( C221 C631 ) C221_=_C632( C221 C632 ) C221_=_C633( C221 C633 ) \nC221_=_C634( C221 C634 ) C221_=_C1551( C221 C1551 ) C247_=_C248( C247 C248 ) C247_=_C252( C247 C252 ) C247_=_C256( C247 C256 ) C247_=_C263( C247 C263 ) \nC247_=_C264( C247 C264 ) C247_=_C297( C247 C297 ) C247_=_C346( C247 C346 ) C247_=_C394( C247 C394 ) C247_=_C441( C247 C441 ) C247_=_C487( C247 C487 ) \nC247_=_C532( C247 C532 ) C247_=_C576( C247 C576 ) C247_=_C619( C247 C619 ) C247_=_C661( C247 C661 ) C247_=_C702( C247 C702 ) C247_=_C742( C247 C742 ) \nC247_=_C781( C247 C781 ) C247_=_C819( C247 C819 ) C247_=_C856( C247 C856 ) C247_=_C892( C247 C892 ) C247_=_C927( C247 C927 ) C247_=_C961( C247 C961 ) \nC247_=_C994( C247 C994 ) C247_=_C1026( C247 C1026 ) C247_=_C1057( C247 C1057 ) C247_=_C1087( C247 C1087 ) C247_=_C1116( C247 C1116 ) C247_=_C1144( C247 C1144 ) \nC247_=_C1171( C247 C1171 ) C247_=_C1197( C247 C1197 ) C247_=_C1222( C247 C1222 ) C247_=_C1246( C247 C1246 ) C247_=_C1269( C247 C1269 ) C247_=_C1291( C247 C1291 ) \nC247_=_C1312( C247 C1312 ) C247_=_C1332( C247 C1332 ) C247_=_C1351( C247 C1351 ) C247_=_C1369( C247 C1369 ) C247_=_C1388( C247 C1388 ) C247_=_C1389( C247 C1389 ) \nC247_=_C1390( C247 C1390 ) C247_=_C1392( C247 C1392 ) C247_=_C1393( C247 C1393 ) C247_=_C1394( C247 C1394 ) C247_=_C1396( C247 C1396 ) C247_=_C1397( C247 C1397 ) \nC247_=_C1398( C247 C1398 ) C247_=_C1399( C247 C1399 ) C247_=_C1400( C247 C1400 ) C247_=_C1401( C247 C1401 ) C247_=_C1402( C247 C1402 ) C247_=_C1403( C247 C1403 ) \nC247_=_C1577( C247 C1577 ) C248_=_C252( C248 C252 ) C248_=_C256( C248 C256 ) C248_=_C263( C248 C263 ) C248_=_C264( C248 C264 ) C248_=_C298( C248 C298 ) \nC248_=_C347( C248 C347 ) C248_=_C395( C248 C395 ) C248_=_C442( C248 C442 ) C248_=_C488( C248 C488 ) C248_=_C533( C248 C533 ) C248_=_C577( C248 C577 ) \nC248_=_C620( C248 C620 ) C248_=_C662( C248 C662 ) C248_=_C703( C248 C703 ) C248_=_C743( C248 C743 ) C248_=_C782( C248 C782 ) C248_=_C820( C248 C820 ) \nC248_=_C857( C248 C857 ) C248_=_C893( C248 C893 ) C248_=_C928( C248 C928 ) C248_=_C962( C248 C962 ) C248_=_C995( C248 C995 ) C248_=_C1027( C248 C1027 ) \nC248_=_C1058( C248 C1058 ) C248_=_C1088( C248 C1088 ) C248_=_C1117( C248 C1117 ) C248_=_C1145( C248 C1145 ) C248_=_C1172( C248 C1172 ) C248_=_C1198( C248 C1198 ) \nC248_=_C1223( C248 C1223 ) C248_=_C1247( C248 C1247 ) C248_=_C1270( C248 C1270 ) C248_=_C1292( C248 C1292 ) C248_=_C1313( C248 C1313 ) C248_=_C1333( C248 C1333 ) \nC248_=_C1352( C248 C1352 ) C248_=_C1370( C248 C1370 ) C248_=_C1404( C248 C1404</w:t>
      </w:r>
    </w:p>
    <w:p>
      <w:pPr>
        <w:pStyle w:val="PreformattedText"/>
        <w:bidi w:val="0"/>
        <w:spacing w:before="0" w:after="0"/>
        <w:jc w:val="left"/>
        <w:rPr/>
      </w:pPr>
      <w:r>
        <w:rPr/>
        <w:t xml:space="preserve"> </w:t>
      </w:r>
      <w:r>
        <w:rPr/>
        <w:t>) C248_=_C1405( C248 C1405 ) C248_=_C1406( C248 C1406 ) C248_=_C1408( C248 C1408 ) \nC248_=_C1409( C248 C1409 ) C248_=_C1410( C248 C1410 ) C248_=_C1412( C248 C1412 ) C248_=_C1413( C248 C1413 ) C248_=_C1414( C248 C1414 ) C248_=_C1415( C248 C1415 ) \nC248_=_C1416( C248 C1416 ) C248_=_C1417( C248 C1417 ) C248_=_C1418( C248 C1418 ) C248_=_C1419( C248 C1419 ) C248_=_C1578( C248 C1578 ) C252_=_C256( C252 C256 ) \nC252_=_C263( C252 C263 ) C252_=_C264( C252 C264 ) C252_=_C302( C252 C302 ) C252_=_C351( C252 C351 ) C252_=_C399( C252 C399 ) C252_=_C446( C252 C446 ) \nC252_=_C492( C252 C492 ) C252_=_C537( C252 C537 ) C252_=_C581( C252 C581 ) C252_=_C624( C252 C624 ) C252_=_C666( C252 C666 ) C252_=_C707( C252 C707 ) \nC252_=_C747( C252 C747 ) C252_=_C786( C252 C786 ) C252_=_C824( C252 C824 ) C252_=_C861( C252 C861 ) C252_=_C897( C252 C897 ) C252_=_C932( C252 C932 ) \nC252_=_C966( C252 C966 ) C252_=_C999( C252 C999 ) C252_=_C1031( C252 C1031 ) C252_=_C1062( C252 C1062 ) C252_=_C1092( C252 C1092 ) C252_=_C1121( C252 C1121 ) \nC252_=_C1149( C252 C1149 ) C252_=_C1176( C252 C1176 ) C252_=_C1202( C252 C1202 ) C252_=_C1227( C252 C1227 ) C252_=_C1251( C252 C1251 ) C252_=_C1274( C252 C1274 ) \nC252_=_C1296( C252 C1296 ) C252_=_C1317( C252 C1317 ) C252_=_C1337( C252 C1337 ) C252_=_C1356( C252 C1356 ) C252_=_C1374( C252 C1374 ) C252_=_C1422( C252 C1422 ) \nC252_=_C1436( C252 C1436 ) C252_=_C1449( C252 C1449 ) C252_=_C1462( C252 C1462 ) C252_=_C1463( C252 C1463 ) C252_=_C1464( C252 C1464 ) C252_=_C1466( C252 C1466 ) \nC252_=_C1467( C252 C1467 ) C252_=_C1468( C252 C1468 ) C252_=_C1469( C252 C1469 ) C252_=_C1470( C252 C1470 ) C252_=_C1471( C252 C1471 ) C252_=_C1472( C252 C1472 ) \nC252_=_C1473( C252 C1473 ) C252_=_C1582( C252 C1582 ) C256_=_C263( C256 C263 ) C256_=_C264( C256 C264 ) C256_=_C306( C256 C306 ) C256_=_C355( C256 C355 ) \nC256_=_C403( C256 C403 ) C256_=_C450( C256 C450 ) C256_=_C496( C256 C496 ) C256_=_C541( C256 C541 ) C256_=_C585( C256 C585 ) C256_=_C628( C256 C628 ) \nC256_=_C670( C256 C670 ) C256_=_C711( C256 C711 ) C256_=_C751( C256 C751 ) C256_=_C790( C256 C790 ) C256_=_C828( C256 C828 ) C256_=_C865( C256 C865 ) \nC256_=_C901( C256 C901 ) C256_=_C936( C256 C936 ) C256_=_C970( C256 C970 ) C256_=_C1003( C256 C1003 ) C256_=_C1035( C256 C1035 ) C256_=_C1066( C256 C1066 ) \nC256_=_C1096( C256 C1096 ) C256_=_C1125( C256 C1125 ) C256_=_C1153( C256 C1153 ) C256_=_C1180( C256 C1180 ) C256_=_C1206( C256 C1206 ) C256_=_C1231( C256 C1231 ) \nC256_=_C1255( C256 C1255 ) C256_=_C1278( C256 C1278 ) C256_=_C1300( C256 C1300 ) C256_=_C1321( C256 C1321 ) C256_=_C1341( C256 C1341 ) C256_=_C1360( C256 C1360 ) \nC256_=_C1378( C256 C1378 ) C256_=_C1426( C256 C1426 ) C256_=_C1440( C256 C1440 ) C256_=_C1453( C256 C1453 ) C256_=_C1476( C256 C1476 ) C256_=_C1486( C256 C1486 ) \nC256_=_C1495( C256 C1495 ) C256_=_C1504( C256 C1504 ) C256_=_C1505( C256 C1505 ) C256_=_C1506( C256 C1506 ) C256_=_C1507( C256 C1507 ) C256_=_C1508( C256 C1508 ) \nC256_=_C1509( C256 C1509 ) C256_=_C1510( C256 C1510 ) C256_=_C1511( C256 C1511 ) C256_=_C1586( C256 C1586 ) C263_=_C264( C263 C264 ) C263_=_C313( C263 C313 ) \nC263_=_C362( C263 C362 ) C263_=_C410( C263 C410 ) C263_=_C457( C263 C457 ) C263_=_C503( C263 C503 ) C263_=_C548( C263 C548 ) C263_=_C677( C263 C677 ) \nC263_=_C718( C263 C718 ) C263_=_C758( C263 C758 ) C263_=_C797( C263 C797 ) C263_=_C835( C263 C835 ) C263_=_C872( C263 C872 ) C263_=_C908( C263 C908 ) \nC263_=_C943( C263 C943 ) C263_=_C977( C263 C977 ) C263_=_C1010( C263 C1010 ) C263_=_C1042( C263 C1042 ) C263_=_C1073( C263 C1073 ) C263_=_C1103( C263 C1103 ) \nC263_=_C1132( C263 C1132 ) C263_=_C1160( C263 C1160 ) C263_=_C1187( C263 C1187 ) C263_=_C1213( C263 C1213 ) C263_=_C1238( C263 C1238 ) C263_=_C1262( C263 C1262 ) \nC263_=_C1285( C263 C1285 ) C263_=_C1307( C263 C1307 ) C263_=_C1328( C263 C1328 ) C263_=_C1348( C263 C1348 ) C263_=_C1367( C263 C1367 ) C263_=_C1385( C263 C1385 ) \nC263_=_C1402( C263 C1402 ) C263_=_C1418( C263 C1418 ) C263_=_C1433( C263 C1433 ) C263_=_C1447( C263 C1447 ) C263_=_C1460( C263 C1460 ) C263_=_C1472( C263 C1472 ) \nC263_=_C1483( C263 C1483 ) C263_=_C1493( C263 C1493 ) C263_=_C1502( C263 C1502 ) C263_=_C1510( C263 C1510 ) C263_=_C1517( C263 C1517 ) C263_=_C1523( C263 C1523 ) \nC263_=_C1528( C263 C1528 ) C263_=_C1532( C263 C1532 ) C263_=_C1535( C263 C1535 ) C263_=_C1537( C263 C1537 ) C263_=_C1593( C263 C1593 ) C264_=_C314( C264 C314 ) \nC264_=_C363( C264 C363 ) C264_=_C411( C264 C411 ) C264_=_C458( C264 C458 ) C264_=_C504( C264 C504 ) C264_=_C549( C264 C549 ) C264_=_C678( C264 C678 ) \nC264_=_C719( C264 C719 ) C264_=_C759( C264 C759 ) C264_=_C798( C264 C798 ) C264_=_C836( C264 C836 ) C264_=_C873( C264 C873 ) C264_=_C909( C264 C909 ) \nC264_=_C944( C264 C944 ) C264_=_C978( C264 C978 ) C264_=_C1011( C264 C1011 ) C264_=_C1043( C264 C1043 ) C264_=_C1074( C264 C1074 ) C264_=_C1104( C264 C1104 ) \nC264_=_C1133( C264 C1133 ) C264_=_C1161( C264 C1161 ) C264_=_C1188( C264 C1188 ) C264_=_C1214( C264 C1214 ) C264_=_C1239( C264 C1239 ) C264_=_C1263( C264 C1263 ) \nC264_=_C1286( C264 C1286 ) C264_=_C1308( C264 C1308 ) C264_=_C1329( C264 C1329 ) C264_=_C1349( C264 C1349 ) C264_=_C1368( C264 C1368 ) C264_=_C1386( C264 C1386 ) \nC264_=_C1403( C264 C1403 ) C264_=_C1419( C264 C1419 ) C264_=_C1434( C264 C1434 ) C264_=_C1448( C264 C1448 ) C264_=_C1461( C264 C1461 ) C264_=_C1473( C264 C1473 ) \nC264_=_C1484( C264 C1484 ) C264_=_C1494( C264 C1494 ) C264_=_C1503( C264 C1503 ) C264_=_C1511( C264 C1511 ) C264_=_C1518( C264 C1518 ) C264_=_C1524( C264 C1524 ) \nC264_=_C1529( C264 C1529 ) C264_=_C1533( C264 C1533 ) C264_=_C1536( C264 C1536 ) C264_=_C1538( C264 C1538 ) C264_=_C1594( C264 C1594 ) C270_=_C271( C270 C271 ) \nC270_=_C297( C270 C297 ) C270_=_C298( C270 C298 ) C270_=_C302( C270 C302 ) C270_=_C306( C270 C306 ) C270_=_C313( C270 C313 ) C270_=_C314( C270 C314 ) \nC270_=_C319( C270 C319 ) C270_=_C367( C270 C367 ) C270_=_C414( C270 C414 ) C270_=_C460( C270 C460 ) C270_=_C505( C270 C505 ) C270_=_C551( C270 C551 ) \nC270_=_C552( C270 C552 ) C270_=_C553( C270 C553 ) C270_=_C554( C270 C554 ) C270_=_C555( C270 C555 ) C270_=_C556( C270 C556 ) C270_=_C557( C270 C557 ) \nC270_=_C558( C270 C558 ) C270_=_C559( C270 C559 ) C270_=_C560( C270 C560 ) C270_=_C561( C270 C561 ) C270_=_C562( C270 C562 ) C270_=_C563( C270 C563 ) \nC270_=_C564( C270 C564 ) C270_=_C565( C270 C565 ) C270_=_C566( C270 C566 ) C270_=_C567( C270 C567 ) C270_=_C568( C270 C568 ) C270_=_C569( C270 C569 ) \nC270_=_C570( C270 C570 ) C270_=_C571( C270 C571 ) C270_=_C572( C270 C572 ) C270_=_C573( C270 C573 ) C270_=_C574( C270 C574 ) C270_=_C575( C270 C575 ) \nC270_=_C576( C270 C576 ) C270_=_C577( C270 C577 ) C270_=_C578( C270 C578 ) C270_=_C579( C270 C579 ) C270_=_C580( C270 C580 ) C270_=_C581( C270 C581 ) \nC270_=_C582( C270 C582 ) C270_=_C583( C270 C583 ) C270_=_C584( C270 C584 ) C270_=_C585( C270 C585 ) C270_=_C586( C270 C586 ) C270_=_C587( C270 C587 ) \nC270_=_C588( C270 C588 ) C270_=_C589( C270 C589 ) C270_=_C590( C270 C590 ) C270_=_C591( C270 C591 ) C270_=_C1550( C270 C1550 ) C271_=_C297( C271 C297 ) \nC271_=_C298( C271 C298 ) C271_=_C302( C271 C302 ) C271_=_C306( C271 C306 ) C271_=_C313( C271 C313 ) C271_=_C314( C271 C314 ) C271_=_C320( C271 C320 ) \nC271_=_C368( C271 C368 ) C271_=_C415( C271 C415 ) C271_=_C461( C271 C461 ) C271_=_C506( C271 C506 ) C271_=_C594( C271 C594 ) C271_=_C595( C271 C595 ) \nC271_=_C596( C271 C596 ) C271_=_C597( C271 C597 ) C271_=_C598( C271 C598 ) C271_=_C599( C271 C599 ) C271_=_C600( C271 C600 ) C271_=_C601( C271 C601 ) \nC271_=_C602( C271 C602 ) C271_=_C603( C271 C603 ) C271_=_C604( C271 C604 ) C271_=_C605( C271 C605 ) C271_=_C606( C271 C606 ) C271_=_C607( C271 C607 ) \nC271_=_C608( C271 C608 ) C271_=_C609( C271 C609 ) C271_=_C610( C271 C610 ) C271_=_C611( C271 C611 ) C271_=_C612( C271 C612 ) C271_=_C613( C271 C613 ) \nC271_=_C614( C271 C614 ) C271_=_C615( C271 C615 ) C271_=_C616( C271 C616 ) C271_=_C617( C271 C617 ) C271_=_C618( C271 C618 ) C271_=_C619( C271 C619 ) \nC271_=_C620( C271 C620 ) C271_=_C621( C271 C621 ) C271_=_C622( C271 C622 ) C271_=_C623( C271 C623 ) C271_=_C624( C271 C624 ) C271_=_C625( C271 C625 ) \nC271_=_C626( C271 C626 ) C271_=_C627( C271 C627 ) C271_=_C628( C271 C628 ) C271_=_C629( C271 C629 ) C271_=_C630( C271 C630 ) C271_=_C631( C271 C631 ) \nC271_=_C632( C271 C632 ) C271_=_C633( C271 C633 ) C271_=_C634( C271 C634 ) C271_=_C1551( C271 C1551 ) C297_=_C298( C297 C298 ) C297_=_C302( C297 C302 ) \nC297_=_C306( C297 C306 ) C297_=_C313( C297 C313 ) C297_=_C314( C297 C314 ) C297_=_C346( C297 C346 ) C297_=_C394( C297 C394 ) C297_=_C441( C297 C441 ) \nC297_=_C487( C297 C487 ) C297_=_C532( C297 C532 ) C297_=_C576( C297 C576 ) C297_=_C619( C297 C619 ) C297_=_C661( C297 C661 ) C297_=_C702( C297 C702 ) \nC297_=_C742( C297 C742 ) C297_=_C781( C297 C781 ) C297_=_C819( C297 C819 ) C297_=_C856( C297 C856 ) C297_=_C892( C297 C892 ) C297_=_C927( C297 C927 ) \nC297_=_C961( C297 C961 ) C297_=_C994( C297 C994 ) C297_=_C1026( C297 C1026 ) C297_=_C1057( C297 C1057 ) C297_=_C1087( C297 C1087 ) C297_=_C1116( C297 C1116 ) \nC297_=_C1144( C297 C1144 ) C297_=_C1171( C297 C1171 ) C297_=_C1197( C297 C1197 ) C297_=_C1222( C297 C1222 ) C297_=_C1246( C297 C1246 ) C297_=_C1269( C297 C1269 ) \nC297_=_C1291( C297 C1291 ) C297_=_C1312( C297 C1312 ) C297_=_C1332( C297 C1332 ) C297_=_C1351( C297 C1351 ) C297_=_C1369( C297 C1369 ) C297_=_C1388( C297 C1388 ) \nC297_=_C1389( C297 C1389 ) C297_=_C1390( C297 C1390 ) C297_=_C1392( C297 C1392 ) C297_=_C1393( C297 C1393 ) C297_=_C1394( C297 C1394 ) C297_=_C1396( C297 C1396 ) \nC297_=_C1397( C297 C1397 ) C297_=_C1398( C297 C1398 ) C297_=_C1399( C297 C1399 ) C297_=_C1400( C297 C1400 ) C297_=_C1401( C297 C1401 ) C297_=_C1402( C297 C1402 ) \nC297_=_C1403( C297 C1403 ) C297_=_C1577( C297 C1577 ) C298_=_C302( C298 C302 ) C298_=_C306( C298 C306 ) C298_=_C313( C298 C313 ) C298_=_C314( C298 C314 ) \nC298_=_C347( C298 C347 ) C298_=_C395( C298 C395 ) C298_=_C442(</w:t>
      </w:r>
    </w:p>
    <w:p>
      <w:pPr>
        <w:pStyle w:val="PreformattedText"/>
        <w:bidi w:val="0"/>
        <w:spacing w:before="0" w:after="0"/>
        <w:jc w:val="left"/>
        <w:rPr/>
      </w:pPr>
      <w:r>
        <w:rPr/>
        <w:t xml:space="preserve"> </w:t>
      </w:r>
      <w:r>
        <w:rPr/>
        <w:t>C298 C442 ) C298_=_C488( C298 C488 ) C298_=_C533( C298 C533 ) C298_=_C577( C298 C577 ) \nC298_=_C620( C298 C620 ) C298_=_C662( C298 C662 ) C298_=_C703( C298 C703 ) C298_=_C743( C298 C743 ) C298_=_C782( C298 C782 ) C298_=_C820( C298 C820 ) \nC298_=_C857( C298 C857 ) C298_=_C893( C298 C893 ) C298_=_C928( C298 C928 ) C298_=_C962( C298 C962 ) C298_=_C995( C298 C995 ) C298_=_C1027( C298 C1027 ) \nC298_=_C1058( C298 C1058 ) C298_=_C1088( C298 C1088 ) C298_=_C1117( C298 C1117 ) C298_=_C1145( C298 C1145 ) C298_=_C1172( C298 C1172 ) C298_=_C1198( C298 C1198 ) \nC298_=_C1223( C298 C1223 ) C298_=_C1247( C298 C1247 ) C298_=_C1270( C298 C1270 ) C298_=_C1292( C298 C1292 ) C298_=_C1313( C298 C1313 ) C298_=_C1333( C298 C1333 ) \nC298_=_C1352( C298 C1352 ) C298_=_C1370( C298 C1370 ) C298_=_C1404( C298 C1404 ) C298_=_C1405( C298 C1405 ) C298_=_C1406( C298 C1406 ) C298_=_C1408( C298 C1408 ) \nC298_=_C1409( C298 C1409 ) C298_=_C1410( C298 C1410 ) C298_=_C1412( C298 C1412 ) C298_=_C1413( C298 C1413 ) C298_=_C1414( C298 C1414 ) C298_=_C1415( C298 C1415 ) \nC298_=_C1416( C298 C1416 ) C298_=_C1417( C298 C1417 ) C298_=_C1418( C298 C1418 ) C298_=_C1419( C298 C1419 ) C298_=_C1578( C298 C1578 ) C302_=_C306( C302 C306 ) \nC302_=_C313( C302 C313 ) C302_=_C314( C302 C314 ) C302_=_C351( C302 C351 ) C302_=_C399( C302 C399 ) C302_=_C446( C302 C446 ) C302_=_C492( C302 C492 ) \nC302_=_C537( C302 C537 ) C302_=_C581( C302 C581 ) C302_=_C624( C302 C624 ) C302_=_C666( C302 C666 ) C302_=_C707( C302 C707 ) C302_=_C747( C302 C747 ) \nC302_=_C786( C302 C786 ) C302_=_C824( C302 C824 ) C302_=_C861( C302 C861 ) C302_=_C897( C302 C897 ) C302_=_C932( C302 C932 ) C302_=_C966( C302 C966 ) \nC302_=_C999( C302 C999 ) C302_=_C1031( C302 C1031 ) C302_=_C1062( C302 C1062 ) C302_=_C1092( C302 C1092 ) C302_=_C1121( C302 C1121 ) C302_=_C1149( C302 C1149 ) \nC302_=_C1176( C302 C1176 ) C302_=_C1202( C302 C1202 ) C302_=_C1227( C302 C1227 ) C302_=_C1251( C302 C1251 ) C302_=_C1274( C302 C1274 ) C302_=_C1296( C302 C1296 ) \nC302_=_C1317( C302 C1317 ) C302_=_C1337( C302 C1337 ) C302_=_C1356( C302 C1356 ) C302_=_C1374( C302 C1374 ) C302_=_C1422( C302 C1422 ) C302_=_C1436( C302 C1436 ) \nC302_=_C1449( C302 C1449 ) C302_=_C1462( C302 C1462 ) C302_=_C1463( C302 C1463 ) C302_=_C1464( C302 C1464 ) C302_=_C1466( C302 C1466 ) C302_=_C1467( C302 C1467 ) \nC302_=_C1468( C302 C1468 ) C302_=_C1469( C302 C1469 ) C302_=_C1470( C302 C1470 ) C302_=_C1471( C302 C1471 ) C302_=_C1472( C302 C1472 ) C302_=_C1473( C302 C1473 ) \nC302_=_C1582( C302 C1582 ) C306_=_C313( C306 C313 ) C306_=_C314( C306 C314 ) C306_=_C355( C306 C355 ) C306_=_C403( C306 C403 ) C306_=_C450( C306 C450 ) \nC306_=_C496( C306 C496 ) C306_=_C541( C306 C541 ) C306_=_C585( C306 C585 ) C306_=_C628( C306 C628 ) C306_=_C670( C306 C670 ) C306_=_C711( C306 C711 ) \nC306_=_C751( C306 C751 ) C306_=_C790( C306 C790 ) C306_=_C828( C306 C828 ) C306_=_C865( C306 C865 ) C306_=_C901( C306 C901 ) C306_=_C936( C306 C936 ) \nC306_=_C970( C306 C970 ) C306_=_C1003( C306 C1003 ) C306_=_C1035( C306 C1035 ) C306_=_C1066( C306 C1066 ) C306_=_C1096( C306 C1096 ) C306_=_C1125( C306 C1125 ) \nC306_=_C1153( C306 C1153 ) C306_=_C1180( C306 C1180 ) C306_=_C1206( C306 C1206 ) C306_=_C1231( C306 C1231 ) C306_=_C1255( C306 C1255 ) C306_=_C1278( C306 C1278 ) \nC306_=_C1300( C306 C1300 ) C306_=_C1321( C306 C1321 ) C306_=_C1341( C306 C1341 ) C306_=_C1360( C306 C1360 ) C306_=_C1378( C306 C1378 ) C306_=_C1426( C306 C1426 ) \nC306_=_C1440( C306 C1440 ) C306_=_C1453( C306 C1453 ) C306_=_C1476( C306 C1476 ) C306_=_C1486( C306 C1486 ) C306_=_C1495( C306 C1495 ) C306_=_C1504( C306 C1504 ) \nC306_=_C1505( C306 C1505 ) C306_=_C1506( C306 C1506 ) C306_=_C1507( C306 C1507 ) C306_=_C1508( C306 C1508 ) C306_=_C1509( C306 C1509 ) C306_=_C1510( C306 C1510 ) \nC306_=_C1511( C306 C1511 ) C306_=_C1586( C306 C1586 ) C313_=_C314( C313 C314 ) C313_=_C362( C313 C362 ) C313_=_C410( C313 C410 ) C313_=_C457( C313 C457 ) \nC313_=_C503( C313 C503 ) C313_=_C548( C313 C548 ) C313_=_C677( C313 C677 ) C313_=_C718( C313 C718 ) C313_=_C758( C313 C758 ) C313_=_C797( C313 C797 ) \nC313_=_C835( C313 C835 ) C313_=_C872( C313 C872 ) C313_=_C908( C313 C908 ) C313_=_C943( C313 C943 ) C313_=_C977( C313 C977 ) C313_=_C1010( C313 C1010 ) \nC313_=_C1042( C313 C1042 ) C313_=_C1073( C313 C1073 ) C313_=_C1103( C313 C1103 ) C313_=_C1132( C313 C1132 ) C313_=_C1160( C313 C1160 ) C313_=_C1187( C313 C1187 ) \nC313_=_C1213( C313 C1213 ) C313_=_C1238( C313 C1238 ) C313_=_C1262( C313 C1262 ) C313_=_C1285( C313 C1285 ) C313_=_C1307( C313 C1307 ) C313_=_C1328( C313 C1328 ) \nC313_=_C1348( C313 C1348 ) C313_=_C1367( C313 C1367 ) C313_=_C1385( C313 C1385 ) C313_=_C1402( C313 C1402 ) C313_=_C1418( C313 C1418 ) C313_=_C1433( C313 C1433 ) \nC313_=_C1447( C313 C1447 ) C313_=_C1460( C313 C1460 ) C313_=_C1472( C313 C1472 ) C313_=_C1483( C313 C1483 ) C313_=_C1493( C313 C1493 ) C313_=_C1502( C313 C1502 ) \nC313_=_C1510( C313 C1510 ) C313_=_C1517( C313 C1517 ) C313_=_C1523( C313 C1523 ) C313_=_C1528( C313 C1528 ) C313_=_C1532( C313 C1532 ) C313_=_C1535( C313 C1535 ) \nC313_=_C1537( C313 C1537 ) C313_=_C1593( C313 C1593 ) C314_=_C363( C314 C363 ) C314_=_C411( C314 C411 ) C314_=_C458( C314 C458 ) C314_=_C504( C314 C504 ) \nC314_=_C549( C314 C549 ) C314_=_C678( C314 C678 ) C314_=_C719( C314 C719 ) C314_=_C759( C314 C759 ) C314_=_C798( C314 C798 ) C314_=_C836( C314 C836 ) \nC314_=_C873( C314 C873 ) C314_=_C909( C314 C909 ) C314_=_C944( C314 C944 ) C314_=_C978( C314 C978 ) C314_=_C1011( C314 C1011 ) C314_=_C1043( C314 C1043 ) \nC314_=_C1074( C314 C1074 ) C314_=_C1104( C314 C1104 ) C314_=_C1133( C314 C1133 ) C314_=_C1161( C314 C1161 ) C314_=_C1188( C314 C1188 ) C314_=_C1214( C314 C1214 ) \nC314_=_C1239( C314 C1239 ) C314_=_C1263( C314 C1263 ) C314_=_C1286( C314 C1286 ) C314_=_C1308( C314 C1308 ) C314_=_C1329( C314 C1329 ) C314_=_C1349( C314 C1349 ) \nC314_=_C1368( C314 C1368 ) C314_=_C1386( C314 C1386 ) C314_=_C1403( C314 C1403 ) C314_=_C1419( C314 C1419 ) C314_=_C1434( C314 C1434 ) C314_=_C1448( C314 C1448 ) \nC314_=_C1461( C314 C1461 ) C314_=_C1473( C314 C1473 ) C314_=_C1484( C314 C1484 ) C314_=_C1494( C314 C1494 ) C314_=_C1503( C314 C1503 ) C314_=_C1511( C314 C1511 ) \nC314_=_C1518( C314 C1518 ) C314_=_C1524( C314 C1524 ) C314_=_C1529( C314 C1529 ) C314_=_C1533( C314 C1533 ) C314_=_C1536( C314 C1536 ) C314_=_C1538( C314 C1538 ) \nC314_=_C1594( C314 C1594 ) C319_=_C320( C319 C320 ) C319_=_C346( C319 C346 ) C319_=_C347( C319 C347 ) C319_=_C351( C319 C351 ) C319_=_C355( C319 C355 ) \nC319_=_C362( C319 C362 ) C319_=_C363( C319 C363 ) C319_=_C367( C319 C367 ) C319_=_C414( C319 C414 ) C319_=_C460( C319 C460 ) C319_=_C505( C319 C505 ) \nC319_=_C551( C319 C551 ) C319_=_C552( C319 C552 ) C319_=_C553( C319 C553 ) C319_=_C554( C319 C554 ) C319_=_C555( C319 C555 ) C319_=_C556( C319 C556 ) \nC319_=_C557( C319 C557 ) C319_=_C558( C319 C558 ) C319_=_C559( C319 C559 ) C319_=_C560( C319 C560 ) C319_=_C561( C319 C561 ) C319_=_C562( C319 C562 ) \nC319_=_C563( C319 C563 ) C319_=_C564( C319 C564 ) C319_=_C565( C319 C565 ) C319_=_C566( C319 C566 ) C319_=_C567( C319 C567 ) C319_=_C568( C319 C568 ) \nC319_=_C569( C319 C569 ) C319_=_C570( C319 C570 ) C319_=_C571( C319 C571 ) C319_=_C572( C319 C572 ) C319_=_C573( C319 C573 ) C319_=_C574( C319 C574 ) \nC319_=_C575( C319 C575 ) C319_=_C576( C319 C576 ) C319_=_C577( C319 C577 ) C319_=_C578( C319 C578 ) C319_=_C579( C319 C579 ) C319_=_C580( C319 C580 ) \nC319_=_C581( C319 C581 ) C319_=_C582( C319 C582 ) C319_=_C583( C319 C583 ) C319_=_C584( C319 C584 ) C319_=_C585( C319 C585 ) C319_=_C586( C319 C586 ) \nC319_=_C587( C319 C587 ) C319_=_C588( C319 C588 ) C319_=_C589( C319 C589 ) C319_=_C590( C319 C590 ) C319_=_C591( C319 C591 ) C319_=_C1550( C319 C1550 ) \nC320_=_C346( C320 C346 ) C320_=_C347( C320 C347 ) C320_=_C351( C320 C351 ) C320_=_C355( C320 C355 ) C320_=_C362( C320 C362 ) C320_=_C363( C320 C363 ) \nC320_=_C368( C320 C368 ) C320_=_C415( C320 C415 ) C320_=_C461( C320 C461 ) C320_=_C506( C320 C506 ) C320_=_C594( C320 C594 ) C320_=_C595( C320 C595 ) \nC320_=_C596( C320 C596 ) C320_=_C597( C320 C597 ) C320_=_C598( C320 C598 ) C320_=_C599( C320 C599 ) C320_=_C600( C320 C600 ) C320_=_C601( C320 C601 ) \nC320_=_C602( C320 C602 ) C320_=_C603( C320 C603 ) C320_=_C604( C320 C604 ) C320_=_C605( C320 C605 ) C320_=_C606( C320 C606 ) C320_=_C607( C320 C607 ) \nC320_=_C608( C320 C608 ) C320_=_C609( C320 C609 ) C320_=_C610( C320 C610 ) C320_=_C611( C320 C611 ) C320_=_C612( C320 C612 ) C320_=_C613( C320 C613 ) \nC320_=_C614( C320 C614 ) C320_=_C615( C320 C615 ) C320_=_C616( C320 C616 ) C320_=_C617( C320 C617 ) C320_=_C618( C320 C618 ) C320_=_C619( C320 C619 ) \nC320_=_C620( C320 C620 ) C320_=_C621( C320 C621 ) C320_=_C622( C320 C622 ) C320_=_C623( C320 C623 ) C320_=_C624( C320 C624 ) C320_=_C625( C320 C625 ) \nC320_=_C626( C320 C626 ) C320_=_C627( C320 C627 ) C320_=_C628( C320 C628 ) C320_=_C629( C320 C629 ) C320_=_C630( C320 C630 ) C320_=_C631( C320 C631 ) \nC320_=_C632( C320 C632 ) C320_=_C633( C320 C633 ) C320_=_C634( C320 C634 ) C320_=_C1551( C320 C1551 ) C346_=_C347( C346 C347 ) C346_=_C351( C346 C351 ) \nC346_=_C355( C346 C355 ) C346_=_C362( C346 C362 ) C346_=_C363( C346 C363 ) C346_=_C394( C346 C394 ) C346_=_C441( C346 C441 ) C346_=_C487( C346 C487 ) \nC346_=_C532( C346 C532 ) C346_=_C576( C346 C576 ) C346_=_C619( C346 C619 ) C346_=_C661( C346 C661 ) C346_=_C702( C346 C702 ) C346_=_C742( C346 C742 ) \nC346_=_C781( C346 C781 ) C346_=_C819( C346 C819 ) C346_=_C856( C346 C856 ) C346_=_C892( C346 C892 ) C346_=_C927( C346 C927 ) C346_=_C961( C346 C961 ) \nC346_=_C994( C346 C994 ) C346_=_C1026( C346 C1026 ) C346_=_C1057( C346 C1057 ) C346_=_C1087( C346 C1087 ) C346_=_C1116( C346 C1116 ) C346_=_C1144( C346 C1144 ) \nC346_=_C1171( C346 C1171 ) C346_=_C1197( C346 C1197 ) C346_=_C1222( C346 C1222 ) C346_=_C1246( C346 C1246 ) C346_=_C1269( C346 C1269 ) C346_=_C1291( C346 C1291 ) \nC346_=_C1312( C346 C1312 ) C346_=_C1332( C346 C1332</w:t>
      </w:r>
    </w:p>
    <w:p>
      <w:pPr>
        <w:pStyle w:val="PreformattedText"/>
        <w:bidi w:val="0"/>
        <w:spacing w:before="0" w:after="0"/>
        <w:jc w:val="left"/>
        <w:rPr/>
      </w:pPr>
      <w:r>
        <w:rPr/>
        <w:t xml:space="preserve"> </w:t>
      </w:r>
      <w:r>
        <w:rPr/>
        <w:t>) C346_=_C1351( C346 C1351 ) C346_=_C1369( C346 C1369 ) C346_=_C1388( C346 C1388 ) C346_=_C1389( C346 C1389 ) \nC346_=_C1390( C346 C1390 ) C346_=_C1392( C346 C1392 ) C346_=_C1393( C346 C1393 ) C346_=_C1394( C346 C1394 ) C346_=_C1396( C346 C1396 ) C346_=_C1397( C346 C1397 ) \nC346_=_C1398( C346 C1398 ) C346_=_C1399( C346 C1399 ) C346_=_C1400( C346 C1400 ) C346_=_C1401( C346 C1401 ) C346_=_C1402( C346 C1402 ) C346_=_C1403( C346 C1403 ) \nC346_=_C1577( C346 C1577 ) C347_=_C351( C347 C351 ) C347_=_C355( C347 C355 ) C347_=_C362( C347 C362 ) C347_=_C363( C347 C363 ) C347_=_C395( C347 C395 ) \nC347_=_C442( C347 C442 ) C347_=_C488( C347 C488 ) C347_=_C533( C347 C533 ) C347_=_C577( C347 C577 ) C347_=_C620( C347 C620 ) C347_=_C662( C347 C662 ) \nC347_=_C703( C347 C703 ) C347_=_C743( C347 C743 ) C347_=_C782( C347 C782 ) C347_=_C820( C347 C820 ) C347_=_C857( C347 C857 ) C347_=_C893( C347 C893 ) \nC347_=_C928( C347 C928 ) C347_=_C962( C347 C962 ) C347_=_C995( C347 C995 ) C347_=_C1027( C347 C1027 ) C347_=_C1058( C347 C1058 ) C347_=_C1088( C347 C1088 ) \nC347_=_C1117( C347 C1117 ) C347_=_C1145( C347 C1145 ) C347_=_C1172( C347 C1172 ) C347_=_C1198( C347 C1198 ) C347_=_C1223( C347 C1223 ) C347_=_C1247( C347 C1247 ) \nC347_=_C1270( C347 C1270 ) C347_=_C1292( C347 C1292 ) C347_=_C1313( C347 C1313 ) C347_=_C1333( C347 C1333 ) C347_=_C1352( C347 C1352 ) C347_=_C1370( C347 C1370 ) \nC347_=_C1404( C347 C1404 ) C347_=_C1405( C347 C1405 ) C347_=_C1406( C347 C1406 ) C347_=_C1408( C347 C1408 ) C347_=_C1409( C347 C1409 ) C347_=_C1410( C347 C1410 ) \nC347_=_C1412( C347 C1412 ) C347_=_C1413( C347 C1413 ) C347_=_C1414( C347 C1414 ) C347_=_C1415( C347 C1415 ) C347_=_C1416( C347 C1416 ) C347_=_C1417( C347 C1417 ) \nC347_=_C1418( C347 C1418 ) C347_=_C1419( C347 C1419 ) C347_=_C1578( C347 C1578 ) C351_=_C355( C351 C355 ) C351_=_C362( C351 C362 ) C351_=_C363( C351 C363 ) \nC351_=_C399( C351 C399 ) C351_=_C446( C351 C446 ) C351_=_C492( C351 C492 ) C351_=_C537( C351 C537 ) C351_=_C581( C351 C581 ) C351_=_C624( C351 C624 ) \nC351_=_C666( C351 C666 ) C351_=_C707( C351 C707 ) C351_=_C747( C351 C747 ) C351_=_C786( C351 C786 ) C351_=_C824( C351 C824 ) C351_=_C861( C351 C861 ) \nC351_=_C897( C351 C897 ) C351_=_C932( C351 C932 ) C351_=_C966( C351 C966 ) C351_=_C999( C351 C999 ) C351_=_C1031( C351 C1031 ) C351_=_C1062( C351 C1062 ) \nC351_=_C1092( C351 C1092 ) C351_=_C1121( C351 C1121 ) C351_=_C1149( C351 C1149 ) C351_=_C1176( C351 C1176 ) C351_=_C1202( C351 C1202 ) C351_=_C1227( C351 C1227 ) \nC351_=_C1251( C351 C1251 ) C351_=_C1274( C351 C1274 ) C351_=_C1296( C351 C1296 ) C351_=_C1317( C351 C1317 ) C351_=_C1337( C351 C1337 ) C351_=_C1356( C351 C1356 ) \nC351_=_C1374( C351 C1374 ) C351_=_C1422( C351 C1422 ) C351_=_C1436( C351 C1436 ) C351_=_C1449( C351 C1449 ) C351_=_C1462( C351 C1462 ) C351_=_C1463( C351 C1463 ) \nC351_=_C1464( C351 C1464 ) C351_=_C1466( C351 C1466 ) C351_=_C1467( C351 C1467 ) C351_=_C1468( C351 C1468 ) C351_=_C1469( C351 C1469 ) C351_=_C1470( C351 C1470 ) \nC351_=_C1471( C351 C1471 ) C351_=_C1472( C351 C1472 ) C351_=_C1473( C351 C1473 ) C351_=_C1582( C351 C1582 ) C355_=_C362( C355 C362 ) C355_=_C363( C355 C363 ) \nC355_=_C403( C355 C403 ) C355_=_C450( C355 C450 ) C355_=_C496( C355 C496 ) C355_=_C541( C355 C541 ) C355_=_C585( C355 C585 ) C355_=_C628( C355 C628 ) \nC355_=_C670( C355 C670 ) C355_=_C711( C355 C711 ) C355_=_C751( C355 C751 ) C355_=_C790( C355 C790 ) C355_=_C828( C355 C828 ) C355_=_C865( C355 C865 ) \nC355_=_C901( C355 C901 ) C355_=_C936( C355 C936 ) C355_=_C970( C355 C970 ) C355_=_C1003( C355 C1003 ) C355_=_C1035( C355 C1035 ) C355_=_C1066( C355 C1066 ) \nC355_=_C1096( C355 C1096 ) C355_=_C1125( C355 C1125 ) C355_=_C1153( C355 C1153 ) C355_=_C1180( C355 C1180 ) C355_=_C1206( C355 C1206 ) C355_=_C1231( C355 C1231 ) \nC355_=_C1255( C355 C1255 ) C355_=_C1278( C355 C1278 ) C355_=_C1300( C355 C1300 ) C355_=_C1321( C355 C1321 ) C355_=_C1341( C355 C1341 ) C355_=_C1360( C355 C1360 ) \nC355_=_C1378( C355 C1378 ) C355_=_C1426( C355 C1426 ) C355_=_C1440( C355 C1440 ) C355_=_C1453( C355 C1453 ) C355_=_C1476( C355 C1476 ) C355_=_C1486( C355 C1486 ) \nC355_=_C1495( C355 C1495 ) C355_=_C1504( C355 C1504 ) C355_=_C1505( C355 C1505 ) C355_=_C1506( C355 C1506 ) C355_=_C1507( C355 C1507 ) C355_=_C1508( C355 C1508 ) \nC355_=_C1509( C355 C1509 ) C355_=_C1510( C355 C1510 ) C355_=_C1511( C355 C1511 ) C355_=_C1586( C355 C1586 ) C362_=_C363( C362 C363 ) C362_=_C410( C362 C410 ) \nC362_=_C457( C362 C457 ) C362_=_C503( C362 C503 ) C362_=_C548( C362 C548 ) C362_=_C677( C362 C677 ) C362_=_C718( C362 C718 ) C362_=_C758( C362 C758 ) \nC362_=_C797( C362 C797 ) C362_=_C835( C362 C835 ) C362_=_C872( C362 C872 ) C362_=_C908( C362 C908 ) C362_=_C943( C362 C943 ) C362_=_C977( C362 C977 ) \nC362_=_C1010( C362 C1010 ) C362_=_C1042( C362 C1042 ) C362_=_C1073( C362 C1073 ) C362_=_C1103( C362 C1103 ) C362_=_C1132( C362 C1132 ) C362_=_C1160( C362 C1160 ) \nC362_=_C1187( C362 C1187 ) C362_=_C1213( C362 C1213 ) C362_=_C1238( C362 C1238 ) C362_=_C1262( C362 C1262 ) C362_=_C1285( C362 C1285 ) C362_=_C1307( C362 C1307 ) \nC362_=_C1328( C362 C1328 ) C362_=_C1348( C362 C1348 ) C362_=_C1367( C362 C1367 ) C362_=_C1385( C362 C1385 ) C362_=_C1402( C362 C1402 ) C362_=_C1418( C362 C1418 ) \nC362_=_C1433( C362 C1433 ) C362_=_C1447( C362 C1447 ) C362_=_C1460( C362 C1460 ) C362_=_C1472( C362 C1472 ) C362_=_C1483( C362 C1483 ) C362_=_C1493( C362 C1493 ) \nC362_=_C1502( C362 C1502 ) C362_=_C1510( C362 C1510 ) C362_=_C1517( C362 C1517 ) C362_=_C1523( C362 C1523 ) C362_=_C1528( C362 C1528 ) C362_=_C1532( C362 C1532 ) \nC362_=_C1535( C362 C1535 ) C362_=_C1537( C362 C1537 ) C362_=_C1593( C362 C1593 ) C363_=_C411( C363 C411 ) C363_=_C458( C363 C458 ) C363_=_C504( C363 C504 ) \nC363_=_C549( C363 C549 ) C363_=_C678( C363 C678 ) C363_=_C719( C363 C719 ) C363_=_C759( C363 C759 ) C363_=_C798( C363 C798 ) C363_=_C836( C363 C836 ) \nC363_=_C873( C363 C873 ) C363_=_C909( C363 C909 ) C363_=_C944( C363 C944 ) C363_=_C978( C363 C978 ) C363_=_C1011( C363 C1011 ) C363_=_C1043( C363 C1043 ) \nC363_=_C1074( C363 C1074 ) C363_=_C1104( C363 C1104 ) C363_=_C1133( C363 C1133 ) C363_=_C1161( C363 C1161 ) C363_=_C1188( C363 C1188 ) C363_=_C1214( C363 C1214 ) \nC363_=_C1239( C363 C1239 ) C363_=_C1263( C363 C1263 ) C363_=_C1286( C363 C1286 ) C363_=_C1308( C363 C1308 ) C363_=_C1329( C363 C1329 ) C363_=_C1349( C363 C1349 ) \nC363_=_C1368( C363 C1368 ) C363_=_C1386( C363 C1386 ) C363_=_C1403( C363 C1403 ) C363_=_C1419( C363 C1419 ) C363_=_C1434( C363 C1434 ) C363_=_C1448( C363 C1448 ) \nC363_=_C1461( C363 C1461 ) C363_=_C1473( C363 C1473 ) C363_=_C1484( C363 C1484 ) C363_=_C1494( C363 C1494 ) C363_=_C1503( C363 C1503 ) C363_=_C1511( C363 C1511 ) \nC363_=_C1518( C363 C1518 ) C363_=_C1524( C363 C1524 ) C363_=_C1529( C363 C1529 ) C363_=_C1533( C363 C1533 ) C363_=_C1536( C363 C1536 ) C363_=_C1538( C363 C1538 ) \nC363_=_C1594( C363 C1594 ) C367_=_C368( C367 C368 ) C367_=_C394( C367 C394 ) C367_=_C395( C367 C395 ) C367_=_C399( C367 C399 ) C367_=_C403( C367 C403 ) \nC367_=_C410( C367 C410 ) C367_=_C411( C367 C411 ) C367_=_C414( C367 C414 ) C367_=_C460( C367 C460 ) C367_=_C505( C367 C505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67_=_C584( C367 C584 ) C367_=_C585( C367 C585 ) C367_=_C586( C367 C586 ) C367_=_C587( C367 C587 ) \nC367_=_C588( C367 C588 ) C367_=_C589( C367 C589 ) C367_=_C590( C367 C590 ) C367_=_C591( C367 C591 ) C367_=_C1550( C367 C1550 ) C368_=_C394( C368 C394 ) \nC368_=_C395( C368 C395 ) C368_=_C399( C368 C399 ) C368_=_C403( C368 C403 ) C368_=_C410( C368 C410 ) C368_=_C411( C368 C411 ) C368_=_C415( C368 C415 ) \nC368_=_C461( C368 C461 ) C368_=_C506( C368 C506 ) C368_=_C594( C368 C594 ) C368_=_C595( C368 C595 ) C368_=_C596( C368 C596 ) C368_=_C597( C368 C597 ) \nC368_=_C598( C368 C598 ) C368_=_C599( C368 C599 ) C368_=_C600( C368 C600 ) C368_=_C601( C368 C601 ) C368_=_C602( C368 C602 ) C368_=_C603( C368 C603 ) \nC368_=_C604( C368 C604 ) C368_=_C605( C368 C605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19( C368 C619 ) C368_=_C620( C368 C620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68_=_C1551( C368 C1551 ) C394_=_C395( C394 C395 ) C394_=_C399( C394 C399 ) C394_=_C403( C394 C403 ) C394_=_C410( C394 C410 ) \nC394_=_C411( C394 C411 ) C394_=_C441( C394 C441 ) C394_=_C487( C394 C487 ) C394_=_C532( C394 C532 ) C394_=_C576( C394 C576 ) C394_=_C619( C394 C619 ) \nC394_=_C661( C394 C661 ) C394_=_C702( C394 C702 ) C394_=_C742( C394 C742 ) C394_=_C781( C394 C781 ) C394_=_C819( C394 C819 ) C394_=_C856( C394 C856 ) \nC394_=_C892( C394 C892</w:t>
      </w:r>
    </w:p>
    <w:p>
      <w:pPr>
        <w:pStyle w:val="PreformattedText"/>
        <w:bidi w:val="0"/>
        <w:spacing w:before="0" w:after="0"/>
        <w:jc w:val="left"/>
        <w:rPr/>
      </w:pPr>
      <w:r>
        <w:rPr/>
        <w:t xml:space="preserve"> </w:t>
      </w:r>
      <w:r>
        <w:rPr/>
        <w:t>) C394_=_C927( C394 C927 ) C394_=_C961( C394 C961 ) C394_=_C994( C394 C994 ) C394_=_C1026( C394 C1026 ) C394_=_C1057( C394 C1057 ) \nC394_=_C1087( C394 C1087 ) C394_=_C1116( C394 C1116 ) C394_=_C1144( C394 C1144 ) C394_=_C1171( C394 C1171 ) C394_=_C1197( C394 C1197 ) C394_=_C1222( C394 C1222 ) \nC394_=_C1246( C394 C1246 ) C394_=_C1269( C394 C1269 ) C394_=_C1291( C394 C1291 ) C394_=_C1312( C394 C1312 ) C394_=_C1332( C394 C1332 ) C394_=_C1351( C394 C1351 ) \nC394_=_C1369( C394 C1369 ) C394_=_C1388( C394 C1388 ) C394_=_C1389( C394 C1389 ) C394_=_C1390( C394 C1390 ) C394_=_C1392( C394 C1392 ) C394_=_C1393( C394 C1393 ) \nC394_=_C1394( C394 C1394 ) C394_=_C1396( C394 C1396 ) C394_=_C1397( C394 C1397 ) C394_=_C1398( C394 C1398 ) C394_=_C1399( C394 C1399 ) C394_=_C1400( C394 C1400 ) \nC394_=_C1401( C394 C1401 ) C394_=_C1402( C394 C1402 ) C394_=_C1403( C394 C1403 ) C394_=_C1577( C394 C1577 ) C395_=_C399( C395 C399 ) C395_=_C403( C395 C403 ) \nC395_=_C410( C395 C410 ) C395_=_C411( C395 C411 ) C395_=_C442( C395 C442 ) C395_=_C488( C395 C488 ) C395_=_C533( C395 C533 ) C395_=_C577( C395 C577 ) \nC395_=_C620( C395 C620 ) C395_=_C662( C395 C662 ) C395_=_C703( C395 C703 ) C395_=_C743( C395 C743 ) C395_=_C782( C395 C782 ) C395_=_C820( C395 C820 ) \nC395_=_C857( C395 C857 ) C395_=_C893( C395 C893 ) C395_=_C928( C395 C928 ) C395_=_C962( C395 C962 ) C395_=_C995( C395 C995 ) C395_=_C1027( C395 C1027 ) \nC395_=_C1058( C395 C1058 ) C395_=_C1088( C395 C1088 ) C395_=_C1117( C395 C1117 ) C395_=_C1145( C395 C1145 ) C395_=_C1172( C395 C1172 ) C395_=_C1198( C395 C1198 ) \nC395_=_C1223( C395 C1223 ) C395_=_C1247( C395 C1247 ) C395_=_C1270( C395 C1270 ) C395_=_C1292( C395 C1292 ) C395_=_C1313( C395 C1313 ) C395_=_C1333( C395 C1333 ) \nC395_=_C1352( C395 C1352 ) C395_=_C1370( C395 C1370 ) C395_=_C1404( C395 C1404 ) C395_=_C1405( C395 C1405 ) C395_=_C1406( C395 C1406 ) C395_=_C1408( C395 C1408 ) \nC395_=_C1409( C395 C1409 ) C395_=_C1410( C395 C1410 ) C395_=_C1412( C395 C1412 ) C395_=_C1413( C395 C1413 ) C395_=_C1414( C395 C1414 ) C395_=_C1415( C395 C1415 ) \nC395_=_C1416( C395 C1416 ) C395_=_C1417( C395 C1417 ) C395_=_C1418( C395 C1418 ) C395_=_C1419( C395 C1419 ) C395_=_C1578( C395 C1578 ) C399_=_C403( C399 C403 ) \nC399_=_C410( C399 C410 ) C399_=_C411( C399 C411 ) C399_=_C446( C399 C446 ) C399_=_C492( C399 C492 ) C399_=_C537( C399 C537 ) C399_=_C581( C399 C581 ) \nC399_=_C624( C399 C624 ) C399_=_C666( C399 C666 ) C399_=_C707( C399 C707 ) C399_=_C747( C399 C747 ) C399_=_C786( C399 C786 ) C399_=_C824( C399 C824 ) \nC399_=_C861( C399 C861 ) C399_=_C897( C399 C897 ) C399_=_C932( C399 C932 ) C399_=_C966( C399 C966 ) C399_=_C999( C399 C999 ) C399_=_C1031( C399 C1031 ) \nC399_=_C1062( C399 C1062 ) C399_=_C1092( C399 C1092 ) C399_=_C1121( C399 C1121 ) C399_=_C1149( C399 C1149 ) C399_=_C1176( C399 C1176 ) C399_=_C1202( C399 C1202 ) \nC399_=_C1227( C399 C1227 ) C399_=_C1251( C399 C1251 ) C399_=_C1274( C399 C1274 ) C399_=_C1296( C399 C1296 ) C399_=_C1317( C399 C1317 ) C399_=_C1337( C399 C1337 ) \nC399_=_C1356( C399 C1356 ) C399_=_C1374( C399 C1374 ) C399_=_C1422( C399 C1422 ) C399_=_C1436( C399 C1436 ) C399_=_C1449( C399 C1449 ) C399_=_C1462( C399 C1462 ) \nC399_=_C1463( C399 C1463 ) C399_=_C1464( C399 C1464 ) C399_=_C1466( C399 C1466 ) C399_=_C1467( C399 C1467 ) C399_=_C1468( C399 C1468 ) C399_=_C1469( C399 C1469 ) \nC399_=_C1470( C399 C1470 ) C399_=_C1471( C399 C1471 ) C399_=_C1472( C399 C1472 ) C399_=_C1473( C399 C1473 ) C399_=_C1582( C399 C1582 ) C403_=_C410( C403 C410 ) \nC403_=_C411( C403 C411 ) C403_=_C450( C403 C450 ) C403_=_C496( C403 C496 ) C403_=_C541( C403 C541 ) C403_=_C585( C403 C585 ) C403_=_C628( C403 C628 ) \nC403_=_C670( C403 C670 ) C403_=_C711( C403 C711 ) C403_=_C751( C403 C751 ) C403_=_C790( C403 C790 ) C403_=_C828( C403 C828 ) C403_=_C865( C403 C865 ) \nC403_=_C901( C403 C901 ) C403_=_C936( C403 C936 ) C403_=_C970( C403 C970 ) C403_=_C1003( C403 C1003 ) C403_=_C1035( C403 C1035 ) C403_=_C1066( C403 C1066 ) \nC403_=_C1096( C403 C1096 ) C403_=_C1125( C403 C1125 ) C403_=_C1153( C403 C1153 ) C403_=_C1180( C403 C1180 ) C403_=_C1206( C403 C1206 ) C403_=_C1231( C403 C1231 ) \nC403_=_C1255( C403 C1255 ) C403_=_C1278( C403 C1278 ) C403_=_C1300( C403 C1300 ) C403_=_C1321( C403 C1321 ) C403_=_C1341( C403 C1341 ) C403_=_C1360( C403 C1360 ) \nC403_=_C1378( C403 C1378 ) C403_=_C1426( C403 C1426 ) C403_=_C1440( C403 C1440 ) C403_=_C1453( C403 C1453 ) C403_=_C1476( C403 C1476 ) C403_=_C1486( C403 C1486 ) \nC403_=_C1495( C403 C1495 ) C403_=_C1504( C403 C1504 ) C403_=_C1505( C403 C1505 ) C403_=_C1506( C403 C1506 ) C403_=_C1507( C403 C1507 ) C403_=_C1508( C403 C1508 ) \nC403_=_C1509( C403 C1509 ) C403_=_C1510( C403 C1510 ) C403_=_C1511( C403 C1511 ) C403_=_C1586( C403 C1586 ) C410_=_C411( C410 C411 ) C410_=_C457( C410 C457 ) \nC410_=_C503( C410 C503 ) C410_=_C548( C410 C548 ) C410_=_C677( C410 C677 ) C410_=_C718( C410 C718 ) C410_=_C758( C410 C758 ) C410_=_C797( C410 C797 ) \nC410_=_C835( C410 C835 ) C410_=_C872( C410 C872 ) C410_=_C908( C410 C908 ) C410_=_C943( C410 C943 ) C410_=_C977( C410 C977 ) C410_=_C1010( C410 C1010 ) \nC410_=_C1042( C410 C1042 ) C410_=_C1073( C410 C1073 ) C410_=_C1103( C410 C1103 ) C410_=_C1132( C410 C1132 ) C410_=_C1160( C410 C1160 ) C410_=_C1187( C410 C1187 ) \nC410_=_C1213( C410 C1213 ) C410_=_C1238( C410 C1238 ) C410_=_C1262( C410 C1262 ) C410_=_C1285( C410 C1285 ) C410_=_C1307( C410 C1307 ) C410_=_C1328( C410 C1328 ) \nC410_=_C1348( C410 C1348 ) C410_=_C1367( C410 C1367 ) C410_=_C1385( C410 C1385 ) C410_=_C1402( C410 C1402 ) C410_=_C1418( C410 C1418 ) C410_=_C1433( C410 C1433 ) \nC410_=_C1447( C410 C1447 ) C410_=_C1460( C410 C1460 ) C410_=_C1472( C410 C1472 ) C410_=_C1483( C410 C1483 ) C410_=_C1493( C410 C1493 ) C410_=_C1502( C410 C1502 ) \nC410_=_C1510( C410 C1510 ) C410_=_C1517( C410 C1517 ) C410_=_C1523( C410 C1523 ) C410_=_C1528( C410 C1528 ) C410_=_C1532( C410 C1532 ) C410_=_C1535( C410 C1535 ) \nC410_=_C1537( C410 C1537 ) C410_=_C1593( C410 C1593 ) C411_=_C458( C411 C458 ) C411_=_C504( C411 C504 ) C411_=_C549( C411 C549 ) C411_=_C678( C411 C678 ) \nC411_=_C719( C411 C719 ) C411_=_C759( C411 C759 ) C411_=_C798( C411 C798 ) C411_=_C836( C411 C836 ) C411_=_C873( C411 C873 ) C411_=_C909( C411 C909 ) \nC411_=_C944( C411 C944 ) C411_=_C978( C411 C978 ) C411_=_C1011( C411 C1011 ) C411_=_C1043( C411 C1043 ) C411_=_C1074( C411 C1074 ) C411_=_C1104( C411 C1104 ) \nC411_=_C1133( C411 C1133 ) C411_=_C1161( C411 C1161 ) C411_=_C1188( C411 C1188 ) C411_=_C1214( C411 C1214 ) C411_=_C1239( C411 C1239 ) C411_=_C1263( C411 C1263 ) \nC411_=_C1286( C411 C1286 ) C411_=_C1308( C411 C1308 ) C411_=_C1329( C411 C1329 ) C411_=_C1349( C411 C1349 ) C411_=_C1368( C411 C1368 ) C411_=_C1386( C411 C1386 ) \nC411_=_C1403( C411 C1403 ) C411_=_C1419( C411 C1419 ) C411_=_C1434( C411 C1434 ) C411_=_C1448( C411 C1448 ) C411_=_C1461( C411 C1461 ) C411_=_C1473( C411 C1473 ) \nC411_=_C1484( C411 C1484 ) C411_=_C1494( C411 C1494 ) C411_=_C1503( C411 C1503 ) C411_=_C1511( C411 C1511 ) C411_=_C1518( C411 C1518 ) C411_=_C1524( C411 C1524 ) \nC411_=_C1529( C411 C1529 ) C411_=_C1533( C411 C1533 ) C411_=_C1536( C411 C1536 ) C411_=_C1538( C411 C1538 ) C411_=_C1594( C411 C1594 ) C414_=_C415( C414 C415 ) \nC414_=_C441( C414 C441 ) C414_=_C442( C414 C442 ) C414_=_C446( C414 C446 ) C414_=_C450( C414 C450 ) C414_=_C457( C414 C457 ) C414_=_C458( C414 C458 ) \nC414_=_C460( C414 C460 ) C414_=_C505( C414 C505 ) C414_=_C551( C414 C551 ) C414_=_C552( C414 C552 ) C414_=_C553( C414 C553 ) C414_=_C554( C414 C554 ) \nC414_=_C555( C414 C555 ) C414_=_C556( C414 C556 ) C414_=_C557( C414 C557 ) C414_=_C558( C414 C558 ) C414_=_C559( C414 C559 ) C414_=_C560( C414 C560 ) \nC414_=_C561( C414 C561 ) C414_=_C562( C414 C562 ) C414_=_C563( C414 C563 ) C414_=_C564( C414 C564 ) C414_=_C565( C414 C565 ) C414_=_C566( C414 C566 ) \nC414_=_C567( C414 C567 ) C414_=_C568( C414 C568 ) C414_=_C569( C414 C569 ) C414_=_C570( C414 C570 ) C414_=_C571( C414 C571 ) C414_=_C572( C414 C572 ) \nC414_=_C573( C414 C573 ) C414_=_C574( C414 C574 ) C414_=_C575( C414 C575 ) C414_=_C576( C414 C576 ) C414_=_C577( C414 C577 ) C414_=_C578( C414 C578 ) \nC414_=_C579( C414 C579 ) C414_=_C580( C414 C580 ) C414_=_C581( C414 C581 ) C414_=_C582( C414 C582 ) C414_=_C583( C414 C583 ) C414_=_C584( C414 C584 ) \nC414_=_C585( C414 C585 ) C414_=_C586( C414 C586 ) C414_=_C587( C414 C587 ) C414_=_C588( C414 C588 ) C414_=_C589( C414 C589 ) C414_=_C590( C414 C590 ) \nC414_=_C591( C414 C591 ) C414_=_C1550( C414 C1550 ) C415_=_C441( C415 C441 ) C415_=_C442( C415 C442 ) C415_=_C446( C415 C446 ) C415_=_C450( C415 C450 ) \nC415_=_C457( C415 C457 ) C415_=_C458( C415 C458 ) C415_=_C461( C415 C461 ) C415_=_C506( C415 C506 ) C415_=_C594( C415 C594 ) C415_=_C595( C415 C595 ) \nC415_=_C596( C415 C596 ) C415_=_C597( C415 C597 ) C415_=_C598( C415 C598 ) C415_=_C599( C415 C599 ) C415_=_C600( C415 C600 ) C415_=_C601( C415 C601 ) \nC415_=_C602( C415 C602 ) C415_=_C603( C415 C603 ) C415_=_C604( C415 C604 ) C415_=_C605( C415 C605 ) C415_=_C606( C415 C606 ) C415_=_C607( C415 C607 ) \nC415_=_C608( C415 C608 ) C415_=_C609( C415 C609 ) C415_=_C610( C415 C610 ) C415_=_C611( C415 C611 ) C415_=_C612( C415 C612 ) C415_=_C613( C415 C613 ) \nC415_=_C614( C415 C614 ) C415_=_C615( C415 C615 ) C415_=_C616( C415 C616 ) C415_=_C617( C415 C617 ) C415_=_C618( C415 C618 ) C415_=_C619( C415 C619 ) \nC415_=_C620( C415 C620 ) C415_=_C621( C415 C621 ) C415_=_C622( C415 C622 ) C415_=_C623( C415 C623 ) C415_=_C624( C415 C624 ) C415_=_C625( C415 C625 ) \nC415_=_C626( C415 C626 ) C415_=_C627( C415 C627 ) C415_=_C628( C415 C628 ) C415_=_C629( C415 C629 ) C415_=_C630( C415 C630 ) C415_=_C631( C415 C631 ) \nC415_=_C632( C415 C632 ) C415_=_C633( C415 C633 ) C415_=_C634( C415 C634 ) C415_=_C1551( C415 C1551 ) C441_=_C442( C441 C442 ) C441_=_C446( C441 C446 ) \nC441_=_C450( C441 C450 ) C441_=_C457( C441 C457 ) C441_=_C458( C441 C458 ) C441_=_C487( C441 C487 ) C441_=_C532( C441 C532</w:t>
      </w:r>
    </w:p>
    <w:p>
      <w:pPr>
        <w:pStyle w:val="PreformattedText"/>
        <w:bidi w:val="0"/>
        <w:spacing w:before="0" w:after="0"/>
        <w:jc w:val="left"/>
        <w:rPr/>
      </w:pPr>
      <w:r>
        <w:rPr/>
        <w:t xml:space="preserve"> </w:t>
      </w:r>
      <w:r>
        <w:rPr/>
        <w:t>) C441_=_C576( C441 C576 ) \nC441_=_C619( C441 C619 ) C441_=_C661( C441 C661 ) C441_=_C702( C441 C702 ) C441_=_C742( C441 C742 ) C441_=_C781( C441 C781 ) C441_=_C819( C441 C819 ) \nC441_=_C856( C441 C856 ) C441_=_C892( C441 C892 ) C441_=_C927( C441 C927 ) C441_=_C961( C441 C961 ) C441_=_C994( C441 C994 ) C441_=_C1026( C441 C1026 ) \nC441_=_C1057( C441 C1057 ) C441_=_C1087( C441 C1087 ) C441_=_C1116( C441 C1116 ) C441_=_C1144( C441 C1144 ) C441_=_C1171( C441 C1171 ) C441_=_C1197( C441 C1197 ) \nC441_=_C1222( C441 C1222 ) C441_=_C1246( C441 C1246 ) C441_=_C1269( C441 C1269 ) C441_=_C1291( C441 C1291 ) C441_=_C1312( C441 C1312 ) C441_=_C1332( C441 C1332 ) \nC441_=_C1351( C441 C1351 ) C441_=_C1369( C441 C1369 ) C441_=_C1388( C441 C1388 ) C441_=_C1389( C441 C1389 ) C441_=_C1390( C441 C1390 ) C441_=_C1392( C441 C1392 ) \nC441_=_C1393( C441 C1393 ) C441_=_C1394( C441 C1394 ) C441_=_C1396( C441 C1396 ) C441_=_C1397( C441 C1397 ) C441_=_C1398( C441 C1398 ) C441_=_C1399( C441 C1399 ) \nC441_=_C1400( C441 C1400 ) C441_=_C1401( C441 C1401 ) C441_=_C1402( C441 C1402 ) C441_=_C1403( C441 C1403 ) C441_=_C1577( C441 C1577 ) C442_=_C446( C442 C446 ) \nC442_=_C450( C442 C450 ) C442_=_C457( C442 C457 ) C442_=_C458( C442 C458 ) C442_=_C488( C442 C488 ) C442_=_C533( C442 C533 ) C442_=_C577( C442 C577 ) \nC442_=_C620( C442 C620 ) C442_=_C662( C442 C662 ) C442_=_C703( C442 C703 ) C442_=_C743( C442 C743 ) C442_=_C782( C442 C782 ) C442_=_C820( C442 C820 ) \nC442_=_C857( C442 C857 ) C442_=_C893( C442 C893 ) C442_=_C928( C442 C928 ) C442_=_C962( C442 C962 ) C442_=_C995( C442 C995 ) C442_=_C1027( C442 C1027 ) \nC442_=_C1058( C442 C1058 ) C442_=_C1088( C442 C1088 ) C442_=_C1117( C442 C1117 ) C442_=_C1145( C442 C1145 ) C442_=_C1172( C442 C1172 ) C442_=_C1198( C442 C1198 ) \nC442_=_C1223( C442 C1223 ) C442_=_C1247( C442 C1247 ) C442_=_C1270( C442 C1270 ) C442_=_C1292( C442 C1292 ) C442_=_C1313( C442 C1313 ) C442_=_C1333( C442 C1333 ) \nC442_=_C1352( C442 C1352 ) C442_=_C1370( C442 C1370 ) C442_=_C1404( C442 C1404 ) C442_=_C1405( C442 C1405 ) C442_=_C1406( C442 C1406 ) C442_=_C1408( C442 C1408 ) \nC442_=_C1409( C442 C1409 ) C442_=_C1410( C442 C1410 ) C442_=_C1412( C442 C1412 ) C442_=_C1413( C442 C1413 ) C442_=_C1414( C442 C1414 ) C442_=_C1415( C442 C1415 ) \nC442_=_C1416( C442 C1416 ) C442_=_C1417( C442 C1417 ) C442_=_C1418( C442 C1418 ) C442_=_C1419( C442 C1419 ) C442_=_C1578( C442 C1578 ) C446_=_C450( C446 C450 ) \nC446_=_C457( C446 C457 ) C446_=_C458( C446 C458 ) C446_=_C492( C446 C492 ) C446_=_C537( C446 C537 ) C446_=_C581( C446 C581 ) C446_=_C624( C446 C624 ) \nC446_=_C666( C446 C666 ) C446_=_C707( C446 C707 ) C446_=_C747( C446 C747 ) C446_=_C786( C446 C786 ) C446_=_C824( C446 C824 ) C446_=_C861( C446 C861 ) \nC446_=_C897( C446 C897 ) C446_=_C932( C446 C932 ) C446_=_C966( C446 C966 ) C446_=_C999( C446 C999 ) C446_=_C1031( C446 C1031 ) C446_=_C1062( C446 C1062 ) \nC446_=_C1092( C446 C1092 ) C446_=_C1121( C446 C1121 ) C446_=_C1149( C446 C1149 ) C446_=_C1176( C446 C1176 ) C446_=_C1202( C446 C1202 ) C446_=_C1227( C446 C1227 ) \nC446_=_C1251( C446 C1251 ) C446_=_C1274( C446 C1274 ) C446_=_C1296( C446 C1296 ) C446_=_C1317( C446 C1317 ) C446_=_C1337( C446 C1337 ) C446_=_C1356( C446 C1356 ) \nC446_=_C1374( C446 C1374 ) C446_=_C1422( C446 C1422 ) C446_=_C1436( C446 C1436 ) C446_=_C1449( C446 C1449 ) C446_=_C1462( C446 C1462 ) C446_=_C1463( C446 C1463 ) \nC446_=_C1464( C446 C1464 ) C446_=_C1466( C446 C1466 ) C446_=_C1467( C446 C1467 ) C446_=_C1468( C446 C1468 ) C446_=_C1469( C446 C1469 ) C446_=_C1470( C446 C1470 ) \nC446_=_C1471( C446 C1471 ) C446_=_C1472( C446 C1472 ) C446_=_C1473( C446 C1473 ) C446_=_C1582( C446 C1582 ) C450_=_C457( C450 C457 ) C450_=_C458( C450 C458 ) \nC450_=_C496( C450 C496 ) C450_=_C541( C450 C541 ) C450_=_C585( C450 C585 ) C450_=_C628( C450 C628 ) C450_=_C670( C450 C670 ) C450_=_C711( C450 C711 ) \nC450_=_C751( C450 C751 ) C450_=_C790( C450 C790 ) C450_=_C828( C450 C828 ) C450_=_C865( C450 C865 ) C450_=_C901( C450 C901 ) C450_=_C936( C450 C936 ) \nC450_=_C970( C450 C970 ) C450_=_C1003( C450 C1003 ) C450_=_C1035( C450 C1035 ) C450_=_C1066( C450 C1066 ) C450_=_C1096( C450 C1096 ) C450_=_C1125( C450 C1125 ) \nC450_=_C1153( C450 C1153 ) C450_=_C1180( C450 C1180 ) C450_=_C1206( C450 C1206 ) C450_=_C1231( C450 C1231 ) C450_=_C1255( C450 C1255 ) C450_=_C1278( C450 C1278 ) \nC450_=_C1300( C450 C1300 ) C450_=_C1321( C450 C1321 ) C450_=_C1341( C450 C1341 ) C450_=_C1360( C450 C1360 ) C450_=_C1378( C450 C1378 ) C450_=_C1426( C450 C1426 ) \nC450_=_C1440( C450 C1440 ) C450_=_C1453( C450 C1453 ) C450_=_C1476( C450 C1476 ) C450_=_C1486( C450 C1486 ) C450_=_C1495( C450 C1495 ) C450_=_C1504( C450 C1504 ) \nC450_=_C1505( C450 C1505 ) C450_=_C1506( C450 C1506 ) C450_=_C1507( C450 C1507 ) C450_=_C1508( C450 C1508 ) C450_=_C1509( C450 C1509 ) C450_=_C1510( C450 C1510 ) \nC450_=_C1511( C450 C1511 ) C450_=_C1586( C450 C1586 ) C457_=_C458( C457 C458 ) C457_=_C503( C457 C503 ) C457_=_C548( C457 C548 ) C457_=_C677( C457 C677 ) \nC457_=_C718( C457 C718 ) C457_=_C758( C457 C758 ) C457_=_C797( C457 C797 ) C457_=_C835( C457 C835 ) C457_=_C872( C457 C872 ) C457_=_C908( C457 C908 ) \nC457_=_C943( C457 C943 ) C457_=_C977( C457 C977 ) C457_=_C1010( C457 C1010 ) C457_=_C1042( C457 C1042 ) C457_=_C1073( C457 C1073 ) C457_=_C1103( C457 C1103 ) \nC457_=_C1132( C457 C1132 ) C457_=_C1160( C457 C1160 ) C457_=_C1187( C457 C1187 ) C457_=_C1213( C457 C1213 ) C457_=_C1238( C457 C1238 ) C457_=_C1262( C457 C1262 ) \nC457_=_C1285( C457 C1285 ) C457_=_C1307( C457 C1307 ) C457_=_C1328( C457 C1328 ) C457_=_C1348( C457 C1348 ) C457_=_C1367( C457 C1367 ) C457_=_C1385( C457 C1385 ) \nC457_=_C1402( C457 C1402 ) C457_=_C1418( C457 C1418 ) C457_=_C1433( C457 C1433 ) C457_=_C1447( C457 C1447 ) C457_=_C1460( C457 C1460 ) C457_=_C1472( C457 C1472 ) \nC457_=_C1483( C457 C1483 ) C457_=_C1493( C457 C1493 ) C457_=_C1502( C457 C1502 ) C457_=_C1510( C457 C1510 ) C457_=_C1517( C457 C1517 ) C457_=_C1523( C457 C1523 ) \nC457_=_C1528( C457 C1528 ) C457_=_C1532( C457 C1532 ) C457_=_C1535( C457 C1535 ) C457_=_C1537( C457 C1537 ) C457_=_C1593( C457 C1593 ) C458_=_C504( C458 C504 ) \nC458_=_C549( C458 C549 ) C458_=_C678( C458 C678 ) C458_=_C719( C458 C719 ) C458_=_C759( C458 C759 ) C458_=_C798( C458 C798 ) C458_=_C836( C458 C836 ) \nC458_=_C873( C458 C873 ) C458_=_C909( C458 C909 ) C458_=_C944( C458 C944 ) C458_=_C978( C458 C978 ) C458_=_C1011( C458 C1011 ) C458_=_C1043( C458 C1043 ) \nC458_=_C1074( C458 C1074 ) C458_=_C1104( C458 C1104 ) C458_=_C1133( C458 C1133 ) C458_=_C1161( C458 C1161 ) C458_=_C1188( C458 C1188 ) C458_=_C1214( C458 C1214 ) \nC458_=_C1239( C458 C1239 ) C458_=_C1263( C458 C1263 ) C458_=_C1286( C458 C1286 ) C458_=_C1308( C458 C1308 ) C458_=_C1329( C458 C1329 ) C458_=_C1349( C458 C1349 ) \nC458_=_C1368( C458 C1368 ) C458_=_C1386( C458 C1386 ) C458_=_C1403( C458 C1403 ) C458_=_C1419( C458 C1419 ) C458_=_C1434( C458 C1434 ) C458_=_C1448( C458 C1448 ) \nC458_=_C1461( C458 C1461 ) C458_=_C1473( C458 C1473 ) C458_=_C1484( C458 C1484 ) C458_=_C1494( C458 C1494 ) C458_=_C1503( C458 C1503 ) C458_=_C1511( C458 C1511 ) \nC458_=_C1518( C458 C1518 ) C458_=_C1524( C458 C1524 ) C458_=_C1529( C458 C1529 ) C458_=_C1533( C458 C1533 ) C458_=_C1536( C458 C1536 ) C458_=_C1538( C458 C1538 ) \nC458_=_C1594( C458 C1594 ) C460_=_C461( C460 C461 ) C460_=_C487( C460 C487 ) C460_=_C488( C460 C488 ) C460_=_C492( C460 C492 ) C460_=_C496( C460 C496 ) \nC460_=_C503( C460 C503 ) C460_=_C504( C460 C504 ) C460_=_C505( C460 C505 ) C460_=_C551( C460 C551 ) C460_=_C552( C460 C552 ) C460_=_C553( C460 C553 ) \nC460_=_C554( C460 C554 ) C460_=_C555( C460 C555 ) C460_=_C556( C460 C556 ) C460_=_C557( C460 C557 ) C460_=_C558( C460 C558 ) C460_=_C559( C460 C559 ) \nC460_=_C560( C460 C560 ) C460_=_C561( C460 C561 ) C460_=_C562( C460 C562 ) C460_=_C563( C460 C563 ) C460_=_C564( C460 C564 ) C460_=_C565( C460 C565 ) \nC460_=_C566( C460 C566 ) C460_=_C567( C460 C567 ) C460_=_C568( C460 C568 ) C460_=_C569( C460 C569 ) C460_=_C570( C460 C570 ) C460_=_C571( C460 C571 ) \nC460_=_C572( C460 C572 ) C460_=_C573( C460 C573 ) C460_=_C574( C460 C574 ) C460_=_C575( C460 C575 ) C460_=_C576( C460 C576 ) C460_=_C577( C460 C577 ) \nC460_=_C578( C460 C578 ) C460_=_C579( C460 C579 ) C460_=_C580( C460 C580 ) C460_=_C581( C460 C581 ) C460_=_C582( C460 C582 ) C460_=_C583( C460 C583 ) \nC460_=_C584( C460 C584 ) C460_=_C585( C460 C585 ) C460_=_C586( C460 C586 ) C460_=_C587( C460 C587 ) C460_=_C588( C460 C588 ) C460_=_C589( C460 C589 ) \nC460_=_C590( C460 C590 ) C460_=_C591( C460 C591 ) C460_=_C1550( C460 C1550 ) C461_=_C487( C461 C487 ) C461_=_C488( C461 C488 ) C461_=_C492( C461 C492 ) \nC461_=_C496( C461 C496 ) C461_=_C503( C461 C503 ) C461_=_C504( C461 C504 ) C461_=_C506( C461 C506 ) C461_=_C594( C461 C594 ) C461_=_C595( C461 C595 ) \nC461_=_C596( C461 C596 ) C461_=_C597( C461 C597 ) C461_=_C598( C461 C598 ) C461_=_C599( C461 C599 ) C461_=_C600( C461 C600 ) C461_=_C601( C461 C601 ) \nC461_=_C602( C461 C602 ) C461_=_C603( C461 C603 ) C461_=_C604( C461 C604 ) C461_=_C605( C461 C605 ) C461_=_C606( C461 C606 ) C461_=_C607( C461 C607 ) \nC461_=_C608( C461 C608 ) C461_=_C609( C461 C609 ) C461_=_C610( C461 C610 ) C461_=_C611( C461 C611 ) C461_=_C612( C461 C612 ) C461_=_C613( C461 C613 ) \nC461_=_C614( C461 C614 ) C461_=_C615( C461 C615 ) C461_=_C616( C461 C616 ) C461_=_C617( C461 C617 ) C461_=_C618( C461 C618 ) C461_=_C619( C461 C619 ) \nC461_=_C620( C461 C620 ) C461_=_C621( C461 C621 ) C461_=_C622( C461 C622 ) C461_=_C623( C461 C623 ) C461_=_C624( C461 C624 ) C461_=_C625( C461 C625 ) \nC461_=_C626( C461 C626 ) C461_=_C627( C461 C627 ) C461_=_C628( C461 C628 ) C461_=_C629( C461 C629 ) C461_=_C630( C461 C630 ) C461_=_C631( C461 C631 ) \nC461_=_C632( C461 C632 ) C461_=_C633( C461 C633 ) C461_=_C634( C461 C634 ) C461_=_C1551( C461 C1551 ) C487_=_C488( C487 C488 ) C487_=_C492( C487 C492 ) \nC487_=_C496( C487 C496 ) C487_=_C503( C487 C503 ) C487_=_C504( C487 C504</w:t>
      </w:r>
    </w:p>
    <w:p>
      <w:pPr>
        <w:pStyle w:val="PreformattedText"/>
        <w:bidi w:val="0"/>
        <w:spacing w:before="0" w:after="0"/>
        <w:jc w:val="left"/>
        <w:rPr/>
      </w:pPr>
      <w:r>
        <w:rPr/>
        <w:t xml:space="preserve"> </w:t>
      </w:r>
      <w:r>
        <w:rPr/>
        <w:t>) C487_=_C532( C487 C532 ) C487_=_C576( C487 C576 ) C487_=_C619( C487 C619 ) \nC487_=_C661( C487 C661 ) C487_=_C702( C487 C702 ) C487_=_C742( C487 C742 ) C487_=_C781( C487 C781 ) C487_=_C819( C487 C819 ) C487_=_C856( C487 C856 ) \nC487_=_C892( C487 C892 ) C487_=_C927( C487 C927 ) C487_=_C961( C487 C961 ) C487_=_C994( C487 C994 ) C487_=_C1026( C487 C1026 ) C487_=_C1057( C487 C1057 ) \nC487_=_C1087( C487 C1087 ) C487_=_C1116( C487 C1116 ) C487_=_C1144( C487 C1144 ) C487_=_C1171( C487 C1171 ) C487_=_C1197( C487 C1197 ) C487_=_C1222( C487 C1222 ) \nC487_=_C1246( C487 C1246 ) C487_=_C1269( C487 C1269 ) C487_=_C1291( C487 C1291 ) C487_=_C1312( C487 C1312 ) C487_=_C1332( C487 C1332 ) C487_=_C1351( C487 C1351 ) \nC487_=_C1369( C487 C1369 ) C487_=_C1388( C487 C1388 ) C487_=_C1389( C487 C1389 ) C487_=_C1390( C487 C1390 ) C487_=_C1392( C487 C1392 ) C487_=_C1393( C487 C1393 ) \nC487_=_C1394( C487 C1394 ) C487_=_C1396( C487 C1396 ) C487_=_C1397( C487 C1397 ) C487_=_C1398( C487 C1398 ) C487_=_C1399( C487 C1399 ) C487_=_C1400( C487 C1400 ) \nC487_=_C1401( C487 C1401 ) C487_=_C1402( C487 C1402 ) C487_=_C1403( C487 C1403 ) C487_=_C1577( C487 C1577 ) C488_=_C492( C488 C492 ) C488_=_C496( C488 C496 ) \nC488_=_C503( C488 C503 ) C488_=_C504( C488 C504 ) C488_=_C533( C488 C533 ) C488_=_C577( C488 C577 ) C488_=_C620( C488 C620 ) C488_=_C662( C488 C662 ) \nC488_=_C703( C488 C703 ) C488_=_C743( C488 C743 ) C488_=_C782( C488 C782 ) C488_=_C820( C488 C820 ) C488_=_C857( C488 C857 ) C488_=_C893( C488 C893 ) \nC488_=_C928( C488 C928 ) C488_=_C962( C488 C962 ) C488_=_C995( C488 C995 ) C488_=_C1027( C488 C1027 ) C488_=_C1058( C488 C1058 ) C488_=_C1088( C488 C1088 ) \nC488_=_C1117( C488 C1117 ) C488_=_C1145( C488 C1145 ) C488_=_C1172( C488 C1172 ) C488_=_C1198( C488 C1198 ) C488_=_C1223( C488 C1223 ) C488_=_C1247( C488 C1247 ) \nC488_=_C1270( C488 C1270 ) C488_=_C1292( C488 C1292 ) C488_=_C1313( C488 C1313 ) C488_=_C1333( C488 C1333 ) C488_=_C1352( C488 C1352 ) C488_=_C1370( C488 C1370 ) \nC488_=_C1404( C488 C1404 ) C488_=_C1405( C488 C1405 ) C488_=_C1406( C488 C1406 ) C488_=_C1408( C488 C1408 ) C488_=_C1409( C488 C1409 ) C488_=_C1410( C488 C1410 ) \nC488_=_C1412( C488 C1412 ) C488_=_C1413( C488 C1413 ) C488_=_C1414( C488 C1414 ) C488_=_C1415( C488 C1415 ) C488_=_C1416( C488 C1416 ) C488_=_C1417( C488 C1417 ) \nC488_=_C1418( C488 C1418 ) C488_=_C1419( C488 C1419 ) C488_=_C1578( C488 C1578 ) C492_=_C496( C492 C496 ) C492_=_C503( C492 C503 ) C492_=_C504( C492 C504 ) \nC492_=_C537( C492 C537 ) C492_=_C581( C492 C581 ) C492_=_C624( C492 C624 ) C492_=_C666( C492 C666 ) C492_=_C707( C492 C707 ) C492_=_C747( C492 C747 ) \nC492_=_C786( C492 C786 ) C492_=_C824( C492 C824 ) C492_=_C861( C492 C861 ) C492_=_C897( C492 C897 ) C492_=_C932( C492 C932 ) C492_=_C966( C492 C966 ) \nC492_=_C999( C492 C999 ) C492_=_C1031( C492 C1031 ) C492_=_C1062( C492 C1062 ) C492_=_C1092( C492 C1092 ) C492_=_C1121( C492 C1121 ) C492_=_C1149( C492 C1149 ) \nC492_=_C1176( C492 C1176 ) C492_=_C1202( C492 C1202 ) C492_=_C1227( C492 C1227 ) C492_=_C1251( C492 C1251 ) C492_=_C1274( C492 C1274 ) C492_=_C1296( C492 C1296 ) \nC492_=_C1317( C492 C1317 ) C492_=_C1337( C492 C1337 ) C492_=_C1356( C492 C1356 ) C492_=_C1374( C492 C1374 ) C492_=_C1422( C492 C1422 ) C492_=_C1436( C492 C1436 ) \nC492_=_C1449( C492 C1449 ) C492_=_C1462( C492 C1462 ) C492_=_C1463( C492 C1463 ) C492_=_C1464( C492 C1464 ) C492_=_C1466( C492 C1466 ) C492_=_C1467( C492 C1467 ) \nC492_=_C1468( C492 C1468 ) C492_=_C1469( C492 C1469 ) C492_=_C1470( C492 C1470 ) C492_=_C1471( C492 C1471 ) C492_=_C1472( C492 C1472 ) C492_=_C1473( C492 C1473 ) \nC492_=_C1582( C492 C1582 ) C496_=_C503( C496 C503 ) C496_=_C504( C496 C504 ) C496_=_C541( C496 C541 ) C496_=_C585( C496 C585 ) C496_=_C628( C496 C628 ) \nC496_=_C670( C496 C670 ) C496_=_C711( C496 C711 ) C496_=_C751( C496 C751 ) C496_=_C790( C496 C790 ) C496_=_C828( C496 C828 ) C496_=_C865( C496 C865 ) \nC496_=_C901( C496 C901 ) C496_=_C936( C496 C936 ) C496_=_C970( C496 C970 ) C496_=_C1003( C496 C1003 ) C496_=_C1035( C496 C1035 ) C496_=_C1066( C496 C1066 ) \nC496_=_C1096( C496 C1096 ) C496_=_C1125( C496 C1125 ) C496_=_C1153( C496 C1153 ) C496_=_C1180( C496 C1180 ) C496_=_C1206( C496 C1206 ) C496_=_C1231( C496 C1231 ) \nC496_=_C1255( C496 C1255 ) C496_=_C1278( C496 C1278 ) C496_=_C1300( C496 C1300 ) C496_=_C1321( C496 C1321 ) C496_=_C1341( C496 C1341 ) C496_=_C1360( C496 C1360 ) \nC496_=_C1378( C496 C1378 ) C496_=_C1426( C496 C1426 ) C496_=_C1440( C496 C1440 ) C496_=_C1453( C496 C1453 ) C496_=_C1476( C496 C1476 ) C496_=_C1486( C496 C1486 ) \nC496_=_C1495( C496 C1495 ) C496_=_C1504( C496 C1504 ) C496_=_C1505( C496 C1505 ) C496_=_C1506( C496 C1506 ) C496_=_C1507( C496 C1507 ) C496_=_C1508( C496 C1508 ) \nC496_=_C1509( C496 C1509 ) C496_=_C1510( C496 C1510 ) C496_=_C1511( C496 C1511 ) C496_=_C1586( C496 C1586 ) C503_=_C504( C503 C504 ) C503_=_C548( C503 C548 ) \nC503_=_C677( C503 C677 ) C503_=_C718( C503 C718 ) C503_=_C758( C503 C758 ) C503_=_C797( C503 C797 ) C503_=_C835( C503 C835 ) C503_=_C872( C503 C872 ) \nC503_=_C908( C503 C908 ) C503_=_C943( C503 C943 ) C503_=_C977( C503 C977 ) C503_=_C1010( C503 C1010 ) C503_=_C1042( C503 C1042 ) C503_=_C1073( C503 C1073 ) \nC503_=_C1103( C503 C1103 ) C503_=_C1132( C503 C1132 ) C503_=_C1160( C503 C1160 ) C503_=_C1187( C503 C1187 ) C503_=_C1213( C503 C1213 ) C503_=_C1238( C503 C1238 ) \nC503_=_C1262( C503 C1262 ) C503_=_C1285( C503 C1285 ) C503_=_C1307( C503 C1307 ) C503_=_C1328( C503 C1328 ) C503_=_C1348( C503 C1348 ) C503_=_C1367( C503 C1367 ) \nC503_=_C1385( C503 C1385 ) C503_=_C1402( C503 C1402 ) C503_=_C1418( C503 C1418 ) C503_=_C1433( C503 C1433 ) C503_=_C1447( C503 C1447 ) C503_=_C1460( C503 C1460 ) \nC503_=_C1472( C503 C1472 ) C503_=_C1483( C503 C1483 ) C503_=_C1493( C503 C1493 ) C503_=_C1502( C503 C1502 ) C503_=_C1510( C503 C1510 ) C503_=_C1517( C503 C1517 ) \nC503_=_C1523( C503 C1523 ) C503_=_C1528( C503 C1528 ) C503_=_C1532( C503 C1532 ) C503_=_C1535( C503 C1535 ) C503_=_C1537( C503 C1537 ) C503_=_C1593( C503 C1593 ) \nC504_=_C549( C504 C549 ) C504_=_C678( C504 C678 ) C504_=_C719( C504 C719 ) C504_=_C759( C504 C759 ) C504_=_C798( C504 C798 ) C504_=_C836( C504 C836 ) \nC504_=_C873( C504 C873 ) C504_=_C909( C504 C909 ) C504_=_C944( C504 C944 ) C504_=_C978( C504 C978 ) C504_=_C1011( C504 C1011 ) C504_=_C1043( C504 C1043 ) \nC504_=_C1074( C504 C1074 ) C504_=_C1104( C504 C1104 ) C504_=_C1133( C504 C1133 ) C504_=_C1161( C504 C1161 ) C504_=_C1188( C504 C1188 ) C504_=_C1214( C504 C1214 ) \nC504_=_C1239( C504 C1239 ) C504_=_C1263( C504 C1263 ) C504_=_C1286( C504 C1286 ) C504_=_C1308( C504 C1308 ) C504_=_C1329( C504 C1329 ) C504_=_C1349( C504 C1349 ) \nC504_=_C1368( C504 C1368 ) C504_=_C1386( C504 C1386 ) C504_=_C1403( C504 C1403 ) C504_=_C1419( C504 C1419 ) C504_=_C1434( C504 C1434 ) C504_=_C1448( C504 C1448 ) \nC504_=_C1461( C504 C1461 ) C504_=_C1473( C504 C1473 ) C504_=_C1484( C504 C1484 ) C504_=_C1494( C504 C1494 ) C504_=_C1503( C504 C1503 ) C504_=_C1511( C504 C1511 ) \nC504_=_C1518( C504 C1518 ) C504_=_C1524( C504 C1524 ) C504_=_C1529( C504 C1529 ) C504_=_C1533( C504 C1533 ) C504_=_C1536( C504 C1536 ) C504_=_C1538( C504 C1538 ) \nC504_=_C1594( C504 C1594 ) C505_=_C506( C505 C506 ) C505_=_C532( C505 C532 ) C505_=_C533( C505 C533 ) C505_=_C537( C505 C537 ) C505_=_C541( C505 C541 ) \nC505_=_C548( C505 C548 ) C505_=_C549( C505 C549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5_=_C584( C505 C584 ) \nC505_=_C585( C505 C585 ) C505_=_C586( C505 C586 ) C505_=_C587( C505 C587 ) C505_=_C588( C505 C588 ) C505_=_C589( C505 C589 ) C505_=_C590( C505 C590 ) \nC505_=_C591( C505 C591 ) C505_=_C1550( C505 C1550 ) C506_=_C532( C506 C532 ) C506_=_C533( C506 C533 ) C506_=_C537( C506 C537 ) C506_=_C541( C506 C541 ) \nC506_=_C548( C506 C548 ) C506_=_C549( C506 C549 ) C506_=_C594( C506 C594 ) C506_=_C595( C506 C595 ) C506_=_C596( C506 C596 ) C506_=_C597( C506 C597 ) \nC506_=_C598( C506 C598 ) C506_=_C599( C506 C599 ) C506_=_C600( C506 C600 ) C506_=_C601( C506 C601 ) C506_=_C602( C506 C602 ) C506_=_C603( C506 C603 ) \nC506_=_C604( C506 C604 ) C506_=_C605( C506 C605 ) C506_=_C606( C506 C606 ) C506_=_C607( C506 C607 ) C506_=_C608( C506 C608 ) C506_=_C609( C506 C609 ) \nC506_=_C610( C506 C610 ) C506_=_C611( C506 C611 ) C506_=_C612( C506 C612 ) C506_=_C613( C506 C613 ) C506_=_C614( C506 C614 ) C506_=_C615( C506 C615 ) \nC506_=_C616( C506 C616 ) C506_=_C617( C506 C617 ) C506_=_C618( C506 C618 ) C506_=_C619( C506 C619 ) C506_=_C620( C506 C620 ) C506_=_C621( C506 C621 ) \nC506_=_C622( C506 C622 ) C506_=_C623( C506 C623 ) C506_=_C624( C506 C624 ) C506_=_C625( C506 C625 ) C506_=_C626( C506 C626 ) C506_=_C627( C506 C627 ) \nC506_=_C628( C506 C628 ) C506_=_C629( C506 C629 ) C506_=_C630( C506 C630 ) C506_=_C631( C506 C631 ) C506_=_C632( C506 C632 ) C506_=_C633( C506 C633 ) \nC506_=_C634( C506 C634 ) C506_=_C1551( C506 C1551 ) C532_=_C533( C532 C533 ) C532_=_C537( C532 C537 ) C532_=_C541( C532 C541 ) C532_=_C548( C532 C548 ) \nC532_=_C549( C532 C549 ) C532_=_C576( C532 C576 ) C532_=_C619( C532 C619 ) C532_=_C661( C532 C661 ) C532_=_C702( C532 C702 ) C532_=_C742( C532 C742 ) \nC532_=_C781( C532 C781</w:t>
      </w:r>
    </w:p>
    <w:p>
      <w:pPr>
        <w:pStyle w:val="PreformattedText"/>
        <w:bidi w:val="0"/>
        <w:spacing w:before="0" w:after="0"/>
        <w:jc w:val="left"/>
        <w:rPr/>
      </w:pPr>
      <w:r>
        <w:rPr/>
        <w:t xml:space="preserve"> </w:t>
      </w:r>
      <w:r>
        <w:rPr/>
        <w:t>) C532_=_C819( C532 C819 ) C532_=_C856( C532 C856 ) C532_=_C892( C532 C892 ) C532_=_C927( C532 C927 ) C532_=_C961( C532 C961 ) \nC532_=_C994( C532 C994 ) C532_=_C1026( C532 C1026 ) C532_=_C1057( C532 C1057 ) C532_=_C1087( C532 C1087 ) C532_=_C1116( C532 C1116 ) C532_=_C1144( C532 C1144 ) \nC532_=_C1171( C532 C1171 ) C532_=_C1197( C532 C1197 ) C532_=_C1222( C532 C1222 ) C532_=_C1246( C532 C1246 ) C532_=_C1269( C532 C1269 ) C532_=_C1291( C532 C1291 ) \nC532_=_C1312( C532 C1312 ) C532_=_C1332( C532 C1332 ) C532_=_C1351( C532 C1351 ) C532_=_C1369( C532 C1369 ) C532_=_C1388( C532 C1388 ) C532_=_C1389( C532 C1389 ) \nC532_=_C1390( C532 C1390 ) C532_=_C1392( C532 C1392 ) C532_=_C1393( C532 C1393 ) C532_=_C1394( C532 C1394 ) C532_=_C1396( C532 C1396 ) C532_=_C1397( C532 C1397 ) \nC532_=_C1398( C532 C1398 ) C532_=_C1399( C532 C1399 ) C532_=_C1400( C532 C1400 ) C532_=_C1401( C532 C1401 ) C532_=_C1402( C532 C1402 ) C532_=_C1403( C532 C1403 ) \nC532_=_C1577( C532 C1577 ) C533_=_C537( C533 C537 ) C533_=_C541( C533 C541 ) C533_=_C548( C533 C548 ) C533_=_C549( C533 C549 ) C533_=_C577( C533 C577 ) \nC533_=_C620( C533 C620 ) C533_=_C662( C533 C662 ) C533_=_C703( C533 C703 ) C533_=_C743( C533 C743 ) C533_=_C782( C533 C782 ) C533_=_C820( C533 C820 ) \nC533_=_C857( C533 C857 ) C533_=_C893( C533 C893 ) C533_=_C928( C533 C928 ) C533_=_C962( C533 C962 ) C533_=_C995( C533 C995 ) C533_=_C1027( C533 C1027 ) \nC533_=_C1058( C533 C1058 ) C533_=_C1088( C533 C1088 ) C533_=_C1117( C533 C1117 ) C533_=_C1145( C533 C1145 ) C533_=_C1172( C533 C1172 ) C533_=_C1198( C533 C1198 ) \nC533_=_C1223( C533 C1223 ) C533_=_C1247( C533 C1247 ) C533_=_C1270( C533 C1270 ) C533_=_C1292( C533 C1292 ) C533_=_C1313( C533 C1313 ) C533_=_C1333( C533 C1333 ) \nC533_=_C1352( C533 C1352 ) C533_=_C1370( C533 C1370 ) C533_=_C1404( C533 C1404 ) C533_=_C1405( C533 C1405 ) C533_=_C1406( C533 C1406 ) C533_=_C1408( C533 C1408 ) \nC533_=_C1409( C533 C1409 ) C533_=_C1410( C533 C1410 ) C533_=_C1412( C533 C1412 ) C533_=_C1413( C533 C1413 ) C533_=_C1414( C533 C1414 ) C533_=_C1415( C533 C1415 ) \nC533_=_C1416( C533 C1416 ) C533_=_C1417( C533 C1417 ) C533_=_C1418( C533 C1418 ) C533_=_C1419( C533 C1419 ) C533_=_C1578( C533 C1578 ) C537_=_C541( C537 C541 ) \nC537_=_C548( C537 C548 ) C537_=_C549( C537 C549 ) C537_=_C581( C537 C581 ) C537_=_C624( C537 C624 ) C537_=_C666( C537 C666 ) C537_=_C707( C537 C707 ) \nC537_=_C747( C537 C747 ) C537_=_C786( C537 C786 ) C537_=_C824( C537 C824 ) C537_=_C861( C537 C861 ) C537_=_C897( C537 C897 ) C537_=_C932( C537 C932 ) \nC537_=_C966( C537 C966 ) C537_=_C999( C537 C999 ) C537_=_C1031( C537 C1031 ) C537_=_C1062( C537 C1062 ) C537_=_C1092( C537 C1092 ) C537_=_C1121( C537 C1121 ) \nC537_=_C1149( C537 C1149 ) C537_=_C1176( C537 C1176 ) C537_=_C1202( C537 C1202 ) C537_=_C1227( C537 C1227 ) C537_=_C1251( C537 C1251 ) C537_=_C1274( C537 C1274 ) \nC537_=_C1296( C537 C1296 ) C537_=_C1317( C537 C1317 ) C537_=_C1337( C537 C1337 ) C537_=_C1356( C537 C1356 ) C537_=_C1374( C537 C1374 ) C537_=_C1422( C537 C1422 ) \nC537_=_C1436( C537 C1436 ) C537_=_C1449( C537 C1449 ) C537_=_C1462( C537 C1462 ) C537_=_C1463( C537 C1463 ) C537_=_C1464( C537 C1464 ) C537_=_C1466( C537 C1466 ) \nC537_=_C1467( C537 C1467 ) C537_=_C1468( C537 C1468 ) C537_=_C1469( C537 C1469 ) C537_=_C1470( C537 C1470 ) C537_=_C1471( C537 C1471 ) C537_=_C1472( C537 C1472 ) \nC537_=_C1473( C537 C1473 ) C537_=_C1582( C537 C1582 ) C541_=_C548( C541 C548 ) C541_=_C549( C541 C549 ) C541_=_C585( C541 C585 ) C541_=_C628( C541 C628 ) \nC541_=_C670( C541 C670 ) C541_=_C711( C541 C711 ) C541_=_C751( C541 C751 ) C541_=_C790( C541 C790 ) C541_=_C828( C541 C828 ) C541_=_C865( C541 C865 ) \nC541_=_C901( C541 C901 ) C541_=_C936( C541 C936 ) C541_=_C970( C541 C970 ) C541_=_C1003( C541 C1003 ) C541_=_C1035( C541 C1035 ) C541_=_C1066( C541 C1066 ) \nC541_=_C1096( C541 C1096 ) C541_=_C1125( C541 C1125 ) C541_=_C1153( C541 C1153 ) C541_=_C1180( C541 C1180 ) C541_=_C1206( C541 C1206 ) C541_=_C1231( C541 C1231 ) \nC541_=_C1255( C541 C1255 ) C541_=_C1278( C541 C1278 ) C541_=_C1300( C541 C1300 ) C541_=_C1321( C541 C1321 ) C541_=_C1341( C541 C1341 ) C541_=_C1360( C541 C1360 ) \nC541_=_C1378( C541 C1378 ) C541_=_C1426( C541 C1426 ) C541_=_C1440( C541 C1440 ) C541_=_C1453( C541 C1453 ) C541_=_C1476( C541 C1476 ) C541_=_C1486( C541 C1486 ) \nC541_=_C1495( C541 C1495 ) C541_=_C1504( C541 C1504 ) C541_=_C1505( C541 C1505 ) C541_=_C1506( C541 C1506 ) C541_=_C1507( C541 C1507 ) C541_=_C1508( C541 C1508 ) \nC541_=_C1509( C541 C1509 ) C541_=_C1510( C541 C1510 ) C541_=_C1511( C541 C1511 ) C541_=_C1586( C541 C1586 ) C548_=_C549( C548 C549 ) C548_=_C677( C548 C677 ) \nC548_=_C718( C548 C718 ) C548_=_C758( C548 C758 ) C548_=_C797( C548 C797 ) C548_=_C835( C548 C835 ) C548_=_C872( C548 C872 ) C548_=_C908( C548 C908 ) \nC548_=_C943( C548 C943 ) C548_=_C977( C548 C977 ) C548_=_C1010( C548 C1010 ) C548_=_C1042( C548 C1042 ) C548_=_C1073( C548 C1073 ) C548_=_C1103( C548 C1103 ) \nC548_=_C1132( C548 C1132 ) C548_=_C1160( C548 C1160 ) C548_=_C1187( C548 C1187 ) C548_=_C1213( C548 C1213 ) C548_=_C1238( C548 C1238 ) C548_=_C1262( C548 C1262 ) \nC548_=_C1285( C548 C1285 ) C548_=_C1307( C548 C1307 ) C548_=_C1328( C548 C1328 ) C548_=_C1348( C548 C1348 ) C548_=_C1367( C548 C1367 ) C548_=_C1385( C548 C1385 ) \nC548_=_C1402( C548 C1402 ) C548_=_C1418( C548 C1418 ) C548_=_C1433( C548 C1433 ) C548_=_C1447( C548 C1447 ) C548_=_C1460( C548 C1460 ) C548_=_C1472( C548 C1472 ) \nC548_=_C1483( C548 C1483 ) C548_=_C1493( C548 C1493 ) C548_=_C1502( C548 C1502 ) C548_=_C1510( C548 C1510 ) C548_=_C1517( C548 C1517 ) C548_=_C1523( C548 C1523 ) \nC548_=_C1528( C548 C1528 ) C548_=_C1532( C548 C1532 ) C548_=_C1535( C548 C1535 ) C548_=_C1537( C548 C1537 ) C548_=_C1593( C548 C1593 ) C549_=_C678( C549 C678 ) \nC549_=_C719( C549 C719 ) C549_=_C759( C549 C759 ) C549_=_C798( C549 C798 ) C549_=_C836( C549 C836 ) C549_=_C873( C549 C873 ) C549_=_C909( C549 C909 ) \nC549_=_C944( C549 C944 ) C549_=_C978( C549 C978 ) C549_=_C1011( C549 C1011 ) C549_=_C1043( C549 C1043 ) C549_=_C1074( C549 C1074 ) C549_=_C1104( C549 C1104 ) \nC549_=_C1133( C549 C1133 ) C549_=_C1161( C549 C1161 ) C549_=_C1188( C549 C1188 ) C549_=_C1214( C549 C1214 ) C549_=_C1239( C549 C1239 ) C549_=_C1263( C549 C1263 ) \nC549_=_C1286( C549 C1286 ) C549_=_C1308( C549 C1308 ) C549_=_C1329( C549 C1329 ) C549_=_C1349( C549 C1349 ) C549_=_C1368( C549 C1368 ) C549_=_C1386( C549 C1386 ) \nC549_=_C1403( C549 C1403 ) C549_=_C1419( C549 C1419 ) C549_=_C1434( C549 C1434 ) C549_=_C1448( C549 C1448 ) C549_=_C1461( C549 C1461 ) C549_=_C1473( C549 C1473 ) \nC549_=_C1484( C549 C1484 ) C549_=_C1494( C549 C1494 ) C549_=_C1503( C549 C1503 ) C549_=_C1511( C549 C1511 ) C549_=_C1518( C549 C1518 ) C549_=_C1524( C549 C1524 ) \nC549_=_C1529( C549 C1529 ) C549_=_C1533( C549 C1533 ) C549_=_C1536( C549 C1536 ) C549_=_C1538( C549 C1538 ) C549_=_C1594( C549 C159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1_=_C589( C551 C589 ) C551_=_C590( C551 C590 ) C551_=_C591( C551 C591 ) C551_=_C594( C551 C594 ) C551_=_C661( C551 C661 ) C551_=_C662( C551 C662 ) \nC551_=_C666( C551 C666 ) C551_=_C670( C551 C670 ) C551_=_C677( C551 C677 ) C551_=_C678( C551 C678 ) C551_=_C1550( C551 C155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5( C552 C595 ) C552_=_C702( C552 C702 ) C552_=_C703( C552 C703 ) C552_=_C707( C552 C707 ) \nC552_=_C711( C552 C711 ) C552_=_C718( C552 C718 ) C552_=_C719( C552 C719 ) C552_=_C1550( C552 C1550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w:t>
      </w:r>
    </w:p>
    <w:p>
      <w:pPr>
        <w:pStyle w:val="PreformattedText"/>
        <w:bidi w:val="0"/>
        <w:spacing w:before="0" w:after="0"/>
        <w:jc w:val="left"/>
        <w:rPr/>
      </w:pPr>
      <w:r>
        <w:rPr/>
        <w:t xml:space="preserve"> </w:t>
      </w:r>
      <w:r>
        <w:rPr/>
        <w:t>)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6( C553 C596 ) C553_=_C742( C553 C742 ) C553_=_C743( C553 C743 ) C553_=_C747( C553 C747 ) C553_=_C751( C553 C751 ) C553_=_C758( C553 C758 ) \nC553_=_C759( C553 C759 ) C553_=_C1550( C553 C155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7( C554 C597 ) C554_=_C781( C554 C781 ) C554_=_C782( C554 C782 ) \nC554_=_C786( C554 C786 ) C554_=_C790( C554 C790 ) C554_=_C797( C554 C797 ) C554_=_C798( C554 C798 ) C554_=_C1550( C554 C155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585( C555 C585 ) C555_=_C586( C555 C586 ) \nC555_=_C587( C555 C587 ) C555_=_C588( C555 C588 ) C555_=_C589( C555 C589 ) C555_=_C590( C555 C590 ) C555_=_C591( C555 C591 ) C555_=_C598( C555 C598 ) \nC555_=_C819( C555 C819 ) C555_=_C820( C555 C820 ) C555_=_C824( C555 C824 ) C555_=_C828( C555 C828 ) C555_=_C835( C555 C835 ) C555_=_C836( C555 C836 ) \nC555_=_C1550( C555 C1550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6_=_C599( C556 C599 ) C556_=_C856( C556 C856 ) C556_=_C857( C556 C857 ) C556_=_C861( C556 C861 ) C556_=_C865( C556 C865 ) C556_=_C872( C556 C872 ) \nC556_=_C873( C556 C873 ) C556_=_C1550( C556 C155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600( C557 C600 ) C557_=_C892( C557 C892 ) C557_=_C893( C557 C893 ) C557_=_C897( C557 C897 ) C557_=_C901( C557 C901 ) C557_=_C908( C557 C908 ) \nC557_=_C909( C557 C909 ) C557_=_C1550( C557 C1550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601( C558 C601 ) \nC558_=_C927( C558 C927 ) C558_=_C928( C558 C928 ) C558_=_C932( C558 C932 ) C558_=_C936( C558 C936 ) C558_=_C943( C558 C943 ) C558_=_C944( C558 C944 ) \nC558_=_C1550( C558 C155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602( C559 C602 ) C559_=_C961( C559 C961 ) C559_=_C962( C559 C962 ) \nC559_=_C966( C559 C966 ) C559_=_C970( C559 C970 ) C559_=_C977( C559 C977 ) C559_=_C978( C559 C978 ) C559_=_C1550( C559 C1550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 C560 C585 ) \nC560_=_C586( C560 C586 ) C560_=_C587( C560 C587 ) C560_=_C588( C560 C588 ) C560_=_C589( C560 C589 ) C560_=_C590( C560 C590 ) C560_=_C591( C560 C591 ) \nC560_=_C603( C560 C603 ) C560_=_C994( C560 C994 ) C560_=_C995( C560 C995 ) C560_=_C999( C560 C999 ) C560_=_C1003( C560 C1003 ) C560_=_C1010( C560 C1010 ) \nC560_=_C1011( C560 C1011 ) C560_=_C1550( C560 C155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604( C561 C604 ) C561_=_C1026( C561 C1026 ) C561_=_C1027( C561 C1027 ) C561_=_C1031( C561 C1031 ) \nC561_=_C1035( C561 C1035 ) C561_=_C1042( C561 C1042 ) C561_=_C1043( C561 C1043 ) C561_=_C1550( C561 C155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605( C562 C605 ) C562_=_C1057( C562 C1057 ) C562_=_C1058( C562 C1058 ) \nC562_=_C1062( C562 C1062 ) C562_=_C1066( C562 C1066 ) C562_=_C1073( C562 C1073 ) C562_=_C1074( C562 C1074</w:t>
      </w:r>
    </w:p>
    <w:p>
      <w:pPr>
        <w:pStyle w:val="PreformattedText"/>
        <w:bidi w:val="0"/>
        <w:spacing w:before="0" w:after="0"/>
        <w:jc w:val="left"/>
        <w:rPr/>
      </w:pPr>
      <w:r>
        <w:rPr/>
        <w:t xml:space="preserve"> </w:t>
      </w:r>
      <w:r>
        <w:rPr/>
        <w:t>) C562_=_C1550( C562 C1550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606( C563 C606 ) C563_=_C1087( C563 C1087 ) C563_=_C1088( C563 C1088 ) \nC563_=_C1092( C563 C1092 ) C563_=_C1096( C563 C1096 ) C563_=_C1103( C563 C1103 ) C563_=_C1104( C563 C1104 ) C563_=_C1550( C563 C1550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607( C564 C607 ) C564_=_C1116( C564 C1116 ) C564_=_C1117( C564 C1117 ) C564_=_C1121( C564 C1121 ) \nC564_=_C1125( C564 C1125 ) C564_=_C1132( C564 C1132 ) C564_=_C1133( C564 C1133 ) C564_=_C1550( C564 C155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608( C565 C608 ) C565_=_C1144( C565 C1144 ) C565_=_C1145( C565 C1145 ) C565_=_C1149( C565 C1149 ) C565_=_C1153( C565 C1153 ) C565_=_C1160( C565 C1160 ) \nC565_=_C1161( C565 C1161 ) C565_=_C1550( C565 C1550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6_=_C609( C566 C609 ) C566_=_C1171( C566 C1171 ) C566_=_C1172( C566 C1172 ) \nC566_=_C1176( C566 C1176 ) C566_=_C1180( C566 C1180 ) C566_=_C1187( C566 C1187 ) C566_=_C1188( C566 C1188 ) C566_=_C1550( C566 C1550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610( C567 C610 ) \nC567_=_C1197( C567 C1197 ) C567_=_C1198( C567 C1198 ) C567_=_C1202( C567 C1202 ) C567_=_C1206( C567 C1206 ) C567_=_C1213( C567 C1213 ) C567_=_C1214( C567 C1214 ) \nC567_=_C1550( C567 C155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611( C568 C611 ) C568_=_C1222( C568 C1222 ) C568_=_C1223( C568 C1223 ) C568_=_C1227( C568 C1227 ) C568_=_C1231( C568 C1231 ) C568_=_C1238( C568 C1238 ) \nC568_=_C1239( C568 C1239 ) C568_=_C1550( C568 C1550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612( C569 C612 ) C569_=_C1246( C569 C1246 ) C569_=_C1247( C569 C1247 ) C569_=_C1251( C569 C1251 ) C569_=_C1255( C569 C1255 ) C569_=_C1262( C569 C1262 ) \nC569_=_C1263( C569 C1263 ) C569_=_C1550( C569 C155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613( C570 C613 ) \nC570_=_C1269( C570 C1269 ) C570_=_C1270( C570 C1270 ) C570_=_C1274( C570 C1274 ) C570_=_C1278( C570 C1278 ) C570_=_C1285( C570 C1285 ) C570_=_C1286( C570 C1286 ) \nC570_=_C1550( C570 C155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614( C571 C614 ) C571_=_C1291( C571 C1291 ) C571_=_C1292( C571 C1292 ) \nC571_=_C1296( C571 C1296 ) C571_=_C1300( C571 C1300 ) C571_=_C1307( C571 C1307 ) C571_=_C1308( C571 C1308 ) C571_=_C1550( C571 C1550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615( C572 C615 ) C572_=_C1312( C572 C1312 ) C572_=_C1313( C572 C1313 ) C572_=_C1317( C572 C1317 ) C572_=_C1321( C572 C1321 ) C572_=_C1328( C572 C1328 ) \nC572_=_C1329( C572 C1329 ) C572_=_C1550( C572 C155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616( C573 C616 ) C573_=_C1332( C573 C1332 ) C573_=_C1333( C573 C1333 ) C573_=_C1337( C573 C1337 ) \nC573_=_C1341( C573 C1341 ) C573_=_C1348( C573 C1348 ) C573_=_C1349( C573 C1349 ) C573_=_C1550( C573 C1550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617( C574 C617 ) C574_=_C1351( C574 C1351 ) C574_=_C1352( C574 C1352 ) \nC574_=_C1356( C574 C1356 ) C574_=_C1360( C574 C1360 ) C574_=_C1367( C574 C1367 ) C574_=_C1368( C574 C1368 ) C574_=_C1550( C574 C1550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618( C575 C618 )</w:t>
      </w:r>
    </w:p>
    <w:p>
      <w:pPr>
        <w:pStyle w:val="PreformattedText"/>
        <w:bidi w:val="0"/>
        <w:spacing w:before="0" w:after="0"/>
        <w:jc w:val="left"/>
        <w:rPr/>
      </w:pPr>
      <w:r>
        <w:rPr/>
        <w:t xml:space="preserve"> </w:t>
      </w:r>
      <w:r>
        <w:rPr/>
        <w:t>C575_=_C1369( C575 C1369 ) C575_=_C1370( C575 C1370 ) \nC575_=_C1374( C575 C1374 ) C575_=_C1378( C575 C1378 ) C575_=_C1385( C575 C1385 ) C575_=_C1386( C575 C1386 ) C575_=_C1550( C575 C155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619( C576 C619 ) C576_=_C661( C576 C661 ) C576_=_C702( C576 C702 ) C576_=_C742( C576 C742 ) \nC576_=_C781( C576 C781 ) C576_=_C819( C576 C819 ) C576_=_C856( C576 C856 ) C576_=_C892( C576 C892 ) C576_=_C927( C576 C927 ) C576_=_C961( C576 C961 ) \nC576_=_C994( C576 C994 ) C576_=_C1026( C576 C1026 ) C576_=_C1057( C576 C1057 ) C576_=_C1087( C576 C1087 ) C576_=_C1116( C576 C1116 ) C576_=_C1144( C576 C1144 ) \nC576_=_C1171( C576 C1171 ) C576_=_C1197( C576 C1197 ) C576_=_C1222( C576 C1222 ) C576_=_C1246( C576 C1246 ) C576_=_C1269( C576 C1269 ) C576_=_C1291( C576 C1291 ) \nC576_=_C1312( C576 C1312 ) C576_=_C1332( C576 C1332 ) C576_=_C1351( C576 C1351 ) C576_=_C1369( C576 C1369 ) C576_=_C1388( C576 C1388 ) C576_=_C1389( C576 C1389 ) \nC576_=_C1390( C576 C1390 ) C576_=_C1392( C576 C1392 ) C576_=_C1393( C576 C1393 ) C576_=_C1394( C576 C1394 ) C576_=_C1396( C576 C1396 ) C576_=_C1397( C576 C1397 ) \nC576_=_C1398( C576 C1398 ) C576_=_C1399( C576 C1399 ) C576_=_C1400( C576 C1400 ) C576_=_C1401( C576 C1401 ) C576_=_C1402( C576 C1402 ) C576_=_C1403( C576 C1403 ) \nC576_=_C1550( C576 C1550 ) C576_=_C1577( C576 C1577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620( C577 C620 ) C577_=_C662( C577 C662 ) \nC577_=_C703( C577 C703 ) C577_=_C743( C577 C743 ) C577_=_C782( C577 C782 ) C577_=_C820( C577 C820 ) C577_=_C857( C577 C857 ) C577_=_C893( C577 C893 ) \nC577_=_C928( C577 C928 ) C577_=_C962( C577 C962 ) C577_=_C995( C577 C995 ) C577_=_C1027( C577 C1027 ) C577_=_C1058( C577 C1058 ) C577_=_C1088( C577 C1088 ) \nC577_=_C1117( C577 C1117 ) C577_=_C1145( C577 C1145 ) C577_=_C1172( C577 C1172 ) C577_=_C1198( C577 C1198 ) C577_=_C1223( C577 C1223 ) C577_=_C1247( C577 C1247 ) \nC577_=_C1270( C577 C1270 ) C577_=_C1292( C577 C1292 ) C577_=_C1313( C577 C1313 ) C577_=_C1333( C577 C1333 ) C577_=_C1352( C577 C1352 ) C577_=_C1370( C577 C1370 ) \nC577_=_C1404( C577 C1404 ) C577_=_C1405( C577 C1405 ) C577_=_C1406( C577 C1406 ) C577_=_C1408( C577 C1408 ) C577_=_C1409( C577 C1409 ) C577_=_C1410( C577 C1410 ) \nC577_=_C1412( C577 C1412 ) C577_=_C1413( C577 C1413 ) C577_=_C1414( C577 C1414 ) C577_=_C1415( C577 C1415 ) C577_=_C1416( C577 C1416 ) C577_=_C1417( C577 C1417 ) \nC577_=_C1418( C577 C1418 ) C577_=_C1419( C577 C1419 ) C577_=_C1550( C577 C1550 ) C577_=_C1578( C577 C157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621( C578 C621 ) \nC578_=_C1388( C578 C1388 ) C578_=_C1404( C578 C1404 ) C578_=_C1422( C578 C1422 ) C578_=_C1426( C578 C1426 ) C578_=_C1433( C578 C1433 ) C578_=_C1434( C578 C1434 ) \nC578_=_C1550( C578 C1550 ) C579_=_C580( C579 C580 ) C579_=_C581( C579 C581 ) C579_=_C582( C579 C582 ) C579_=_C583( C579 C583 ) C579_=_C584( C579 C584 ) \nC579_=_C585( C579 C585 ) C579_=_C586( C579 C586 ) C579_=_C587( C579 C587 ) C579_=_C588( C579 C588 ) C579_=_C589( C579 C589 ) C579_=_C590( C579 C590 ) \nC579_=_C591( C579 C591 ) C579_=_C622( C579 C622 ) C579_=_C1389( C579 C1389 ) C579_=_C1405( C579 C1405 ) C579_=_C1436( C579 C1436 ) C579_=_C1440( C579 C1440 ) \nC579_=_C1447( C579 C1447 ) C579_=_C1448( C579 C1448 ) C579_=_C1550( C579 C1550 ) C580_=_C581( C580 C581 ) C580_=_C582( C580 C582 ) C580_=_C583( C580 C583 ) \nC580_=_C584( C580 C584 ) C580_=_C585( C580 C585 ) C580_=_C586( C580 C586 ) C580_=_C587( C580 C587 ) C580_=_C588( C580 C588 ) C580_=_C589( C580 C589 ) \nC580_=_C590( C580 C590 ) C580_=_C591( C580 C591 ) C580_=_C623( C580 C623 ) C580_=_C1390( C580 C1390 ) C580_=_C1406( C580 C1406 ) C580_=_C1449( C580 C1449 ) \nC580_=_C1453( C580 C1453 ) C580_=_C1460( C580 C1460 ) C580_=_C1461( C580 C1461 ) C580_=_C1550( C580 C1550 ) C581_=_C582( C581 C582 ) C581_=_C583( C581 C583 ) \nC581_=_C584( C581 C584 ) C581_=_C585( C581 C585 ) C581_=_C586( C581 C586 ) C581_=_C587( C581 C587 ) C581_=_C588( C581 C588 ) C581_=_C589( C581 C589 ) \nC581_=_C590( C581 C590 ) C581_=_C591( C581 C591 ) C581_=_C624( C581 C624 ) C581_=_C666( C581 C666 ) C581_=_C707( C581 C707 ) C581_=_C747( C581 C747 ) \nC581_=_C786( C581 C786 ) C581_=_C824( C581 C824 ) C581_=_C861( C581 C861 ) C581_=_C897( C581 C897 ) C581_=_C932( C581 C932 ) C581_=_C966( C581 C966 ) \nC581_=_C999( C581 C999 ) C581_=_C1031( C581 C1031 ) C581_=_C1062( C581 C1062 ) C581_=_C1092( C581 C1092 ) C581_=_C1121( C581 C1121 ) C581_=_C1149( C581 C1149 ) \nC581_=_C1176( C581 C1176 ) C581_=_C1202( C581 C1202 ) C581_=_C1227( C581 C1227 ) C581_=_C1251( C581 C1251 ) C581_=_C1274( C581 C1274 ) C581_=_C1296( C581 C1296 ) \nC581_=_C1317( C581 C1317 ) C581_=_C1337( C581 C1337 ) C581_=_C1356( C581 C1356 ) C581_=_C1374( C581 C1374 ) C581_=_C1422( C581 C1422 ) C581_=_C1436( C581 C1436 ) \nC581_=_C1449( C581 C1449 ) C581_=_C1462( C581 C1462 ) C581_=_C1463( C581 C1463 ) C581_=_C1464( C581 C1464 ) C581_=_C1466( C581 C1466 ) C581_=_C1467( C581 C1467 ) \nC581_=_C1468( C581 C1468 ) C581_=_C1469( C581 C1469 ) C581_=_C1470( C581 C1470 ) C581_=_C1471( C581 C1471 ) C581_=_C1472( C581 C1472 ) C581_=_C1473( C581 C1473 ) \nC581_=_C1550( C581 C1550 ) C581_=_C1582( C581 C1582 ) C582_=_C583( C582 C583 ) C582_=_C584( C582 C584 ) C582_=_C585( C582 C585 ) C582_=_C586( C582 C586 ) \nC582_=_C587( C582 C587 ) C582_=_C588( C582 C588 ) C582_=_C589( C582 C589 ) C582_=_C590( C582 C590 ) C582_=_C591( C582 C591 ) C582_=_C625( C582 C625 ) \nC582_=_C1392( C582 C1392 ) C582_=_C1408( C582 C1408 ) C582_=_C1462( C582 C1462 ) C582_=_C1476( C582 C1476 ) C582_=_C1483( C582 C1483 ) C582_=_C1484( C582 C1484 ) \nC582_=_C1550( C582 C1550 ) C583_=_C584( C583 C584 ) C583_=_C585( C583 C585 ) C583_=_C586( C583 C586 ) C583_=_C587( C583 C587 ) C583_=_C588( C583 C588 ) \nC583_=_C589( C583 C589 ) C583_=_C590( C583 C590 ) C583_=_C591( C583 C591 ) C583_=_C626( C583 C626 ) C583_=_C1393( C583 C1393 ) C583_=_C1409( C583 C1409 ) \nC583_=_C1463( C583 C1463 ) C583_=_C1486( C583 C1486 ) C583_=_C1493( C583 C1493 ) C583_=_C1494( C583 C1494 ) C583_=_C1550( C583 C1550 ) C584_=_C585( C584 C585 ) \nC584_=_C586( C584 C586 ) C584_=_C587( C584 C587 ) C584_=_C588( C584 C588 ) C584_=_C589( C584 C589 ) C584_=_C590( C584 C590 ) C584_=_C591( C584 C591 ) \nC584_=_C627( C584 C627 ) C584_=_C1394( C584 C1394 ) C584_=_C1410( C584 C1410 ) C584_=_C1464( C584 C1464 ) C584_=_C1495( C584 C1495 ) C584_=_C1502( C584 C1502 ) \nC584_=_C1503( C584 C1503 ) C584_=_C1550( C584 C1550 ) C585_=_C586( C585 C586 ) C585_=_C587( C585 C587 ) C585_=_C588( C585 C588 ) C585_=_C589( C585 C589 ) \nC585_=_C590( C585 C590 ) C585_=_C591( C585 C591 ) C585_=_C628( C585 C628 ) C585_=_C670( C585 C670 ) C585_=_C711( C585 C711 ) C585_=_C751( C585 C751 ) \nC585_=_C790( C585 C790 ) C585_=_C828( C585 C828 ) C585_=_C865( C585 C865 ) C585_=_C901( C585 C901 ) C585_=_C936( C585 C936 ) C585_=_C970( C585 C970 ) \nC585_=_C1003( C585 C1003 ) C585_=_C1035( C585 C1035 ) C585_=_C1066( C585 C1066 ) C585_=_C1096( C585 C1096 ) C585_=_C1125( C585 C1125 ) C585_=_C1153( C585 C1153 ) \nC585_=_C1180( C585 C1180 ) C585_=_C1206( C585 C1206 ) C585_=_C1231( C585 C1231 ) C585_=_C1255( C585 C1255 ) C585_=_C1278( C585 C1278 ) C585_=_C1300( C585 C1300 ) \nC585_=_C1321( C585 C1321 ) C585_=_C1341( C585 C1341 ) C585_=_C1360( C585 C1360 ) C585_=_C1378( C585 C1378 ) C585_=_C1426( C585 C1426 ) C585_=_C1440( C585 C1440 ) \nC585_=_C1453( C585 C1453 ) C585_=_C1476( C585 C1476 ) C585_=_C1486( C585 C1486 ) C585_=_C1495( C585 C1495 ) C585_=_C1504( C585 C1504 ) C585_=_C1505( C585 C1505 ) \nC585_=_C1506( C585 C1506 ) C585_=_C1507( C585 C1507 ) C585_=_C1508( C585 C1508 ) C585_=_C1509( C585 C1509 ) C585_=_C1510( C585 C1510 ) C585_=_C1511( C585 C1511 ) \nC585_=_C1550( C585 C1550 ) C585_=_C1586( C585 C1586 ) C586_=_C587( C586 C587 ) C586_=_C588( C586 C588 ) C586_=_C589( C586 C589 ) C586_=_C590( C586 C590 ) \nC586_=_C591( C586 C591 ) C586_=_C629( C586 C629 ) C586_=_C1396( C586 C1396 ) C586_=_C1412( C586 C1412 ) C586_=_C1466( C586 C1466 ) C586_=_C1504( C586 C1504 ) \nC586_=_C1517( C586 C1517 ) C586_=_C1518( C586 C1518 ) C586_=_C1550( C586 C1550 ) C587_=_C588( C587 C588 ) C587_=_C589( C587 C589 ) C587_=_C590( C587 C590 ) \nC587_=_C591( C587 C591 ) C587_=_C630( C587 C630 ) C587_=_C1397( C587 C1397 ) C587_=_C1413( C587 C1413 ) C587_=_C1467( C587 C1467 ) C587_=_C1505( C587 C1505 ) \nC587_=_C1523( C587 C1523 ) C587_=_C1524( C587 C1524 ) C587_=_C1550( C587 C1550 ) C588_=_C589( C588 C589 ) C588_=_C590( C588 C590 ) C588_=_C591( C588 C591 ) \nC588_=_C631( C588 C631 ) C588_=_C1398( C588 C1398 ) C588_=_C1414( C588 C1414 ) C588_=_C1468( C588 C1468 ) C588_=_C1506( C588 C1506 ) C588_=_C1528( C588 C1528 ) \nC588_=_C1529( C588 C1529 ) C588_=_C1550( C588 C1550 ) C589_=_C590( C589 C590 ) C589_=_C591( C589 C591 ) C589_=_C632( C589 C632 ) C589_=_C1399( C589 C1399 ) \nC589_=_C1415( C589 C1415 ) C589_=_C1469( C589 C1469 ) C589_=_C1507( C589 C1507 ) C589_=_C1532( C589 C1532 ) C589_=_C1533( C589 C1533 ) C589_=_C1550( C589 C1550 ) \nC590_=_C591( C590 C591</w:t>
      </w:r>
    </w:p>
    <w:p>
      <w:pPr>
        <w:pStyle w:val="PreformattedText"/>
        <w:bidi w:val="0"/>
        <w:spacing w:before="0" w:after="0"/>
        <w:jc w:val="left"/>
        <w:rPr/>
      </w:pPr>
      <w:r>
        <w:rPr/>
        <w:t xml:space="preserve"> </w:t>
      </w:r>
      <w:r>
        <w:rPr/>
        <w:t>) C590_=_C633( C590 C633 ) C590_=_C1400( C590 C1400 ) C590_=_C1416( C590 C1416 ) C590_=_C1470( C590 C1470 ) C590_=_C1508( C590 C1508 ) \nC590_=_C1535( C590 C1535 ) C590_=_C1536( C590 C1536 ) C590_=_C1550( C590 C1550 ) C591_=_C634( C591 C634 ) C591_=_C1401( C591 C1401 ) C591_=_C1417( C591 C1417 ) \nC591_=_C1471( C591 C1471 ) C591_=_C1509( C591 C1509 ) C591_=_C1537( C591 C1537 ) C591_=_C1538( C591 C1538 ) C591_=_C1550( C591 C1550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594_=_C624( C594 C624 ) C594_=_C625( C594 C625 ) \nC594_=_C626( C594 C626 ) C594_=_C627( C594 C627 ) C594_=_C628( C594 C628 ) C594_=_C629( C594 C629 ) C594_=_C630( C594 C630 ) C594_=_C631( C594 C631 ) \nC594_=_C632( C594 C632 ) C594_=_C633( C594 C633 ) C594_=_C634( C594 C634 ) C594_=_C661( C594 C661 ) C594_=_C662( C594 C662 ) C594_=_C666( C594 C666 ) \nC594_=_C670( C594 C670 ) C594_=_C677( C594 C677 ) C594_=_C678( C594 C678 ) C594_=_C1551( C594 C1551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5_=_C618( C595 C618 ) C595_=_C619( C595 C619 ) C595_=_C620( C595 C620 ) C595_=_C621( C595 C621 ) \nC595_=_C622( C595 C622 ) C595_=_C623( C595 C623 ) C595_=_C624( C595 C624 ) C595_=_C625( C595 C625 ) C595_=_C626( C595 C626 ) C595_=_C627( C595 C627 ) \nC595_=_C628( C595 C628 ) C595_=_C629( C595 C629 ) C595_=_C630( C595 C630 ) C595_=_C631( C595 C631 ) C595_=_C632( C595 C632 ) C595_=_C633( C595 C633 ) \nC595_=_C634( C595 C634 ) C595_=_C702( C595 C702 ) C595_=_C703( C595 C703 ) C595_=_C707( C595 C707 ) C595_=_C711( C595 C711 ) C595_=_C718( C595 C718 ) \nC595_=_C719( C595 C719 ) C595_=_C1551( C595 C1551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6_=_C620( C596 C620 ) C596_=_C621( C596 C621 ) C596_=_C622( C596 C622 ) C596_=_C623( C596 C623 ) C596_=_C624( C596 C624 ) \nC596_=_C625( C596 C625 ) C596_=_C626( C596 C626 ) C596_=_C627( C596 C627 ) C596_=_C628( C596 C628 ) C596_=_C629( C596 C629 ) C596_=_C630( C596 C630 ) \nC596_=_C631( C596 C631 ) C596_=_C632( C596 C632 ) C596_=_C633( C596 C633 ) C596_=_C634( C596 C634 ) C596_=_C742( C596 C742 ) C596_=_C743( C596 C743 ) \nC596_=_C747( C596 C747 ) C596_=_C751( C596 C751 ) C596_=_C758( C596 C758 ) C596_=_C759( C596 C759 ) C596_=_C1551( C596 C155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781( C597 C781 ) C597_=_C782( C597 C782 ) C597_=_C786( C597 C786 ) C597_=_C790( C597 C790 ) C597_=_C797( C597 C797 ) C597_=_C798( C597 C798 ) \nC597_=_C1551( C597 C1551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819( C598 C819 ) C598_=_C820( C598 C820 ) C598_=_C824( C598 C824 ) C598_=_C828( C598 C828 ) C598_=_C835( C598 C835 ) \nC598_=_C836( C598 C836 ) C598_=_C1551( C598 C1551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599_=_C626( C599 C626 ) C599_=_C627( C599 C627 ) \nC599_=_C628( C599 C628 ) C599_=_C629( C599 C629 ) C599_=_C630( C599 C630 ) C599_=_C631( C599 C631 ) C599_=_C632( C599 C632 ) C599_=_C633( C599 C633 ) \nC599_=_C634( C599 C634 ) C599_=_C856( C599 C856 ) C599_=_C857( C599 C857 ) C599_=_C861( C599 C861 ) C599_=_C865( C599 C865 ) C599_=_C872( C599 C872 ) \nC599_=_C873( C599 C873 ) C599_=_C1551( C599 C1551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892( C600 C892 ) C600_=_C893( C600 C893 ) C600_=_C897( C600 C897 ) C600_=_C901( C600 C901 ) C600_=_C908( C600 C908 ) C600_=_C909( C600 C909 ) \nC600_=_C1551( C600 C1551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1_=_C634( C601 C634 ) C601_=_C927( C601 C927 ) C601_=_C928( C601 C928 ) \nC601_=_C932( C601 C932 ) C601_=_C936( C601 C936 ) C601_=_C943( C601 C943 ) C601_=_C944( C601 C944 ) C601_=_C1551( C601 C155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w:t>
      </w:r>
    </w:p>
    <w:p>
      <w:pPr>
        <w:pStyle w:val="PreformattedText"/>
        <w:bidi w:val="0"/>
        <w:spacing w:before="0" w:after="0"/>
        <w:jc w:val="left"/>
        <w:rPr/>
      </w:pPr>
      <w:r>
        <w:rPr/>
        <w:t xml:space="preserve"> </w:t>
      </w:r>
      <w:r>
        <w:rPr/>
        <w:t>C602 C628 ) C602_=_C629( C602 C629 ) C602_=_C630( C602 C630 ) C602_=_C631( C602 C631 ) C602_=_C632( C602 C632 ) C602_=_C633( C602 C633 ) \nC602_=_C634( C602 C634 ) C602_=_C961( C602 C961 ) C602_=_C962( C602 C962 ) C602_=_C966( C602 C966 ) C602_=_C970( C602 C970 ) C602_=_C977( C602 C977 ) \nC602_=_C978( C602 C978 ) C602_=_C1551( C602 C155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994( C603 C994 ) C603_=_C995( C603 C995 ) C603_=_C999( C603 C999 ) \nC603_=_C1003( C603 C1003 ) C603_=_C1010( C603 C1010 ) C603_=_C1011( C603 C1011 ) C603_=_C1551( C603 C155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1026( C604 C1026 ) C604_=_C1027( C604 C1027 ) \nC604_=_C1031( C604 C1031 ) C604_=_C1035( C604 C1035 ) C604_=_C1042( C604 C1042 ) C604_=_C1043( C604 C1043 ) C604_=_C1551( C604 C155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1057( C605 C1057 ) C605_=_C1058( C605 C1058 ) \nC605_=_C1062( C605 C1062 ) C605_=_C1066( C605 C1066 ) C605_=_C1073( C605 C1073 ) C605_=_C1074( C605 C1074 ) C605_=_C1551( C605 C155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1087( C606 C1087 ) C606_=_C1088( C606 C1088 ) C606_=_C1092( C606 C1092 ) \nC606_=_C1096( C606 C1096 ) C606_=_C1103( C606 C1103 ) C606_=_C1104( C606 C1104 ) C606_=_C1551( C606 C1551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1116( C607 C1116 ) C607_=_C1117( C607 C1117 ) C607_=_C1121( C607 C1121 ) C607_=_C1125( C607 C1125 ) C607_=_C1132( C607 C1132 ) \nC607_=_C1133( C607 C1133 ) C607_=_C1551( C607 C155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1144( C608 C1144 ) C608_=_C1145( C608 C1145 ) \nC608_=_C1149( C608 C1149 ) C608_=_C1153( C608 C1153 ) C608_=_C1160( C608 C1160 ) C608_=_C1161( C608 C1161 ) C608_=_C1551( C608 C155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1171( C609 C1171 ) C609_=_C1172( C609 C1172 ) C609_=_C1176( C609 C1176 ) C609_=_C1180( C609 C1180 ) C609_=_C1187( C609 C1187 ) C609_=_C1188( C609 C1188 ) \nC609_=_C1551( C609 C1551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1197( C610 C1197 ) C610_=_C1198( C610 C1198 ) C610_=_C1202( C610 C1202 ) C610_=_C1206( C610 C1206 ) C610_=_C1213( C610 C1213 ) \nC610_=_C1214( C610 C1214 ) C610_=_C1551( C610 C1551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1222( C611 C1222 ) C611_=_C1223( C611 C1223 ) C611_=_C1227( C611 C1227 ) C611_=_C1231( C611 C1231 ) C611_=_C1238( C611 C1238 ) \nC611_=_C1239( C611 C1239 ) C611_=_C1551( C611 C1551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1246( C612 C1246 ) C612_=_C1247( C612 C1247 ) C612_=_C1251( C612 C1251 ) C612_=_C1255( C612 C1255 ) C612_=_C1262( C612 C1262 ) C612_=_C1263( C612 C1263 ) \nC612_=_C1551( C612 C1551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1269( C613 C1269 ) C613_=_C1270( C613 C1270 ) \nC613_=_C1274( C613 C1274 ) C613_=_C1278( C613 C1278 ) C613_=_C1285( C613 C1285 ) C613_=_C1286( C613 C1286 ) C613_=_C1551( C613 C1551 ) C614_=_C615( C614 C615 ) \nC614_=_C616( C614 C616 ) C614_=_C617( C614 C617 ) C614_=_C618( C614 C618 ) C614_=_C619( C614 C619 ) C614_=_C620( C614 C620 ) C614_=_C621( C614 C621 ) \nC614_=_C622( C614 C622 ) C614_=_C623(</w:t>
      </w:r>
    </w:p>
    <w:p>
      <w:pPr>
        <w:pStyle w:val="PreformattedText"/>
        <w:bidi w:val="0"/>
        <w:spacing w:before="0" w:after="0"/>
        <w:jc w:val="left"/>
        <w:rPr/>
      </w:pPr>
      <w:r>
        <w:rPr/>
        <w:t xml:space="preserve"> </w:t>
      </w:r>
      <w:r>
        <w:rPr/>
        <w:t>C614 C623 ) C614_=_C624( C614 C624 ) C614_=_C625( C614 C625 ) C614_=_C626( C614 C626 ) C614_=_C627( C614 C627 ) \nC614_=_C628( C614 C628 ) C614_=_C629( C614 C629 ) C614_=_C630( C614 C630 ) C614_=_C631( C614 C631 ) C614_=_C632( C614 C632 ) C614_=_C633( C614 C633 ) \nC614_=_C634( C614 C634 ) C614_=_C1291( C614 C1291 ) C614_=_C1292( C614 C1292 ) C614_=_C1296( C614 C1296 ) C614_=_C1300( C614 C1300 ) C614_=_C1307( C614 C1307 ) \nC614_=_C1308( C614 C1308 ) C614_=_C1551( C614 C155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1312( C615 C1312 ) C615_=_C1313( C615 C1313 ) C615_=_C1317( C615 C1317 ) \nC615_=_C1321( C615 C1321 ) C615_=_C1328( C615 C1328 ) C615_=_C1329( C615 C1329 ) C615_=_C1551( C615 C1551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1332( C616 C1332 ) C616_=_C1333( C616 C1333 ) \nC616_=_C1337( C616 C1337 ) C616_=_C1341( C616 C1341 ) C616_=_C1348( C616 C1348 ) C616_=_C1349( C616 C1349 ) C616_=_C1551( C616 C1551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1351( C617 C1351 ) C617_=_C1352( C617 C1352 ) \nC617_=_C1356( C617 C1356 ) C617_=_C1360( C617 C1360 ) C617_=_C1367( C617 C1367 ) C617_=_C1368( C617 C1368 ) C617_=_C1551( C617 C1551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1369( C618 C1369 ) C618_=_C1370( C618 C1370 ) C618_=_C1374( C618 C1374 ) \nC618_=_C1378( C618 C1378 ) C618_=_C1385( C618 C1385 ) C618_=_C1386( C618 C1386 ) C618_=_C1551( C618 C1551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61( C619 C661 ) C619_=_C702( C619 C702 ) C619_=_C742( C619 C742 ) C619_=_C781( C619 C781 ) C619_=_C819( C619 C819 ) \nC619_=_C856( C619 C856 ) C619_=_C892( C619 C892 ) C619_=_C927( C619 C927 ) C619_=_C961( C619 C961 ) C619_=_C994( C619 C994 ) C619_=_C1026( C619 C1026 ) \nC619_=_C1057( C619 C1057 ) C619_=_C1087( C619 C1087 ) C619_=_C1116( C619 C1116 ) C619_=_C1144( C619 C1144 ) C619_=_C1171( C619 C1171 ) C619_=_C1197( C619 C1197 ) \nC619_=_C1222( C619 C1222 ) C619_=_C1246( C619 C1246 ) C619_=_C1269( C619 C1269 ) C619_=_C1291( C619 C1291 ) C619_=_C1312( C619 C1312 ) C619_=_C1332( C619 C1332 ) \nC619_=_C1351( C619 C1351 ) C619_=_C1369( C619 C1369 ) C619_=_C1388( C619 C1388 ) C619_=_C1389( C619 C1389 ) C619_=_C1390( C619 C1390 ) C619_=_C1392( C619 C1392 ) \nC619_=_C1393( C619 C1393 ) C619_=_C1394( C619 C1394 ) C619_=_C1396( C619 C1396 ) C619_=_C1397( C619 C1397 ) C619_=_C1398( C619 C1398 ) C619_=_C1399( C619 C1399 ) \nC619_=_C1400( C619 C1400 ) C619_=_C1401( C619 C1401 ) C619_=_C1402( C619 C1402 ) C619_=_C1403( C619 C1403 ) C619_=_C1551( C619 C1551 ) C619_=_C1577( C619 C1577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62( C620 C662 ) C620_=_C703( C620 C703 ) C620_=_C743( C620 C743 ) C620_=_C782( C620 C782 ) \nC620_=_C820( C620 C820 ) C620_=_C857( C620 C857 ) C620_=_C893( C620 C893 ) C620_=_C928( C620 C928 ) C620_=_C962( C620 C962 ) C620_=_C995( C620 C995 ) \nC620_=_C1027( C620 C1027 ) C620_=_C1058( C620 C1058 ) C620_=_C1088( C620 C1088 ) C620_=_C1117( C620 C1117 ) C620_=_C1145( C620 C1145 ) C620_=_C1172( C620 C1172 ) \nC620_=_C1198( C620 C1198 ) C620_=_C1223( C620 C1223 ) C620_=_C1247( C620 C1247 ) C620_=_C1270( C620 C1270 ) C620_=_C1292( C620 C1292 ) C620_=_C1313( C620 C1313 ) \nC620_=_C1333( C620 C1333 ) C620_=_C1352( C620 C1352 ) C620_=_C1370( C620 C1370 ) C620_=_C1404( C620 C1404 ) C620_=_C1405( C620 C1405 ) C620_=_C1406( C620 C1406 ) \nC620_=_C1408( C620 C1408 ) C620_=_C1409( C620 C1409 ) C620_=_C1410( C620 C1410 ) C620_=_C1412( C620 C1412 ) C620_=_C1413( C620 C1413 ) C620_=_C1414( C620 C1414 ) \nC620_=_C1415( C620 C1415 ) C620_=_C1416( C620 C1416 ) C620_=_C1417( C620 C1417 ) C620_=_C1418( C620 C1418 ) C620_=_C1419( C620 C1419 ) C620_=_C1551( C620 C1551 ) \nC620_=_C1578( C620 C1578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1388( C621 C1388 ) C621_=_C1404( C621 C1404 ) C621_=_C1422( C621 C1422 ) C621_=_C1426( C621 C1426 ) \nC621_=_C1433( C621 C1433 ) C621_=_C1434( C621 C1434 ) C621_=_C1551( C621 C1551 ) C622_=_C623( C622 C623 ) C622_=_C624( C622 C624 ) C622_=_C625( C622 C625 ) \nC622_=_C626( C622 C626 ) C622_=_C627( C622 C627 ) C622_=_C628( C622 C628 ) C622_=_C629( C622 C629 ) C622_=_C630( C622 C630 ) C622_=_C631( C622 C631 ) \nC622_=_C632( C622 C632 ) C622_=_C633( C622 C633 ) C622_=_C634( C622 C634 ) C622_=_C1389( C622 C1389 ) C622_=_C1405( C622 C1405 ) C622_=_C1436( C622 C1436 ) \nC622_=_C1440( C622 C1440 ) C622_=_C1447( C622 C1447 ) C622_=_C1448( C622 C1448 ) C622_=_C1551( C622 C1551 ) C623_=_C624( C623 C624 ) C623_=_C625( C623 C625 ) \nC623_=_C626( C623 C626 ) C623_=_C627( C623 C627 ) C623_=_C628( C623 C628 ) C623_=_C629( C623 C629 ) C623_=_C630( C623 C630 ) C623_=_C631( C623 C631 ) \nC623_=_C632( C623 C632 ) C623_=_C633( C623 C633 ) C623_=_C634( C623 C634 ) C623_=_C1390( C623 C1390 ) C623_=_C1406( C623 C1406 ) C623_=_C1449( C623 C1449 ) \nC623_=_C1453( C623 C1453 ) C623_=_C1460( C623 C1460 ) C623_=_C1461( C623 C1461 ) C623_=_C1551( C623 C1551 ) C624_=_C625( C624 C625 ) C624_=_C626( C624 C626 ) \nC624_=_C627( C624 C627 ) C624_=_C628( C624 C628 ) C624_=_C629( C624 C629 ) C624_=_C630( C624 C630 ) C624_=_C631( C624 C631 ) C624_=_C632( C624 C632 ) \nC624_=_C633( C624 C633 ) C624_=_C634( C624 C634 ) C624_=_C666( C624 C666 ) C624_=_C707( C624 C707 ) C624_=_C747( C624 C747 ) C624_=_C786( C624 C786 ) \nC624_=_C824( C624 C824 ) C624_=_C861( C624 C861 ) C624_=_C897( C624 C897 ) C624_=_C932( C624 C932 ) C624_=_C966( C624 C966 ) C624_=_C999( C624 C999 ) \nC624_=_C1031( C624 C1031 ) C624_=_C1062( C624 C1062 ) C624_=_C1092( C624 C1092 ) C624_=_C1121( C624 C1121 ) C624_=_C1149( C624 C1149 ) C624_=_C1176( C624 C1176 ) \nC624_=_C1202( C624 C1202 ) C624_=_C1227( C624 C1227 ) C624_=_C1251( C624 C1251 ) C624_=_C1274( C624 C1274 ) C624_=_C1296( C624 C1296 ) C624_=_C1317( C624 C1317 ) \nC624_=_C1337( C624 C1337 ) C624_=_C1356( C624 C1356 ) C624_=_C1374( C624 C1374 ) C624_=_C1422( C624 C1422 ) C624_=_C1436( C624 C1436 ) C624_=_C1449( C624 C1449 ) \nC624_=_C1462( C624 C1462 ) C624_=_C1463( C624 C1463 ) C624_=_C1464( C624 C1464 ) C624_=_C1466( C624 C1466 ) C624_=_C1467( C624 C1467 ) C624_=_C1468( C624 C1468 ) \nC624_=_C1469( C624 C1469 ) C624_=_C1470( C624 C1470 ) C624_=_C1471( C624 C1471 ) C624_=_C1472( C624 C1472 ) C624_=_C1473( C624 C1473 ) C624_=_C1551( C624 C1551 ) \nC624_=_C1582( C624 C1582 ) C625_=_C626( C625 C626 ) C625_=_C627( C625 C627 ) C625_=_C628( C625 C628 ) C625_=_C629( C625 C629 ) C625_=_C630( C625 C630 ) \nC625_=_C631( C625 C631 ) C625_=_C632( C625 C632 ) C625_=_C633( C625 C633 ) C625_=_C634( C625 C634 ) C625_=_C1392( C625 C1392 ) C625_=_C1408( C625 C1408 ) \nC625_=_C1462( C625 C1462 ) C625_=_C1476( C625 C1476 ) C625_=_C1483( C625 C1483 ) C625_=_C1484( C625 C1484 ) C625_=_C1551( C625 C1551 ) C626_=_C627( C626 C627 ) \nC626_=_C628( C626 C628 ) C626_=_C629( C626 C629 ) C626_=_C630( C626 C630 ) C626_=_C631( C626 C631 ) C626_=_C632( C626 C632 ) C626_=_C633( C626 C633 ) \nC626_=_C634( C626 C634 ) C626_=_C1393( C626 C1393 ) C626_=_C1409( C626 C1409 ) C626_=_C1463( C626 C1463 ) C626_=_C1486( C626 C1486 ) C626_=_C1493( C626 C1493 ) \nC626_=_C1494( C626 C1494 ) C626_=_C1551( C626 C1551 ) C627_=_C628( C627 C628 ) C627_=_C629( C627 C629 ) C627_=_C630( C627 C630 ) C627_=_C631( C627 C631 ) \nC627_=_C632( C627 C632 ) C627_=_C633( C627 C633 ) C627_=_C634( C627 C634 ) C627_=_C1394( C627 C1394 ) C627_=_C1410( C627 C1410 ) C627_=_C1464( C627 C1464 ) \nC627_=_C1495( C627 C1495 ) C627_=_C1502(</w:t>
      </w:r>
    </w:p>
    <w:p>
      <w:pPr>
        <w:pStyle w:val="PreformattedText"/>
        <w:bidi w:val="0"/>
        <w:spacing w:before="0" w:after="0"/>
        <w:jc w:val="left"/>
        <w:rPr/>
      </w:pPr>
      <w:r>
        <w:rPr/>
        <w:t xml:space="preserve"> </w:t>
      </w:r>
      <w:r>
        <w:rPr/>
        <w:t>C627 C1502 ) C627_=_C1503( C627 C1503 ) C627_=_C1551( C627 C1551 ) C628_=_C629( C628 C629 ) C628_=_C630( C628 C630 ) \nC628_=_C631( C628 C631 ) C628_=_C632( C628 C632 ) C628_=_C633( C628 C633 ) C628_=_C634( C628 C634 ) C628_=_C670( C628 C670 ) C628_=_C711( C628 C711 ) \nC628_=_C751( C628 C751 ) C628_=_C790( C628 C790 ) C628_=_C828( C628 C828 ) C628_=_C865( C628 C865 ) C628_=_C901( C628 C901 ) C628_=_C936( C628 C936 ) \nC628_=_C970( C628 C970 ) C628_=_C1003( C628 C1003 ) C628_=_C1035( C628 C1035 ) C628_=_C1066( C628 C1066 ) C628_=_C1096( C628 C1096 ) C628_=_C1125( C628 C1125 ) \nC628_=_C1153( C628 C1153 ) C628_=_C1180( C628 C1180 ) C628_=_C1206( C628 C1206 ) C628_=_C1231( C628 C1231 ) C628_=_C1255( C628 C1255 ) C628_=_C1278( C628 C1278 ) \nC628_=_C1300( C628 C1300 ) C628_=_C1321( C628 C1321 ) C628_=_C1341( C628 C1341 ) C628_=_C1360( C628 C1360 ) C628_=_C1378( C628 C1378 ) C628_=_C1426( C628 C1426 ) \nC628_=_C1440( C628 C1440 ) C628_=_C1453( C628 C1453 ) C628_=_C1476( C628 C1476 ) C628_=_C1486( C628 C1486 ) C628_=_C1495( C628 C1495 ) C628_=_C1504( C628 C1504 ) \nC628_=_C1505( C628 C1505 ) C628_=_C1506( C628 C1506 ) C628_=_C1507( C628 C1507 ) C628_=_C1508( C628 C1508 ) C628_=_C1509( C628 C1509 ) C628_=_C1510( C628 C1510 ) \nC628_=_C1511( C628 C1511 ) C628_=_C1551( C628 C1551 ) C628_=_C1586( C628 C1586 ) C629_=_C630( C629 C630 ) C629_=_C631( C629 C631 ) C629_=_C632( C629 C632 ) \nC629_=_C633( C629 C633 ) C629_=_C634( C629 C634 ) C629_=_C1396( C629 C1396 ) C629_=_C1412( C629 C1412 ) C629_=_C1466( C629 C1466 ) C629_=_C1504( C629 C1504 ) \nC629_=_C1517( C629 C1517 ) C629_=_C1518( C629 C1518 ) C629_=_C1551( C629 C1551 ) C630_=_C631( C630 C631 ) C630_=_C632( C630 C632 ) C630_=_C633( C630 C633 ) \nC630_=_C634( C630 C634 ) C630_=_C1397( C630 C1397 ) C630_=_C1413( C630 C1413 ) C630_=_C1467( C630 C1467 ) C630_=_C1505( C630 C1505 ) C630_=_C1523( C630 C1523 ) \nC630_=_C1524( C630 C1524 ) C630_=_C1551( C630 C1551 ) C631_=_C632( C631 C632 ) C631_=_C633( C631 C633 ) C631_=_C634( C631 C634 ) C631_=_C1398( C631 C1398 ) \nC631_=_C1414( C631 C1414 ) C631_=_C1468( C631 C1468 ) C631_=_C1506( C631 C1506 ) C631_=_C1528( C631 C1528 ) C631_=_C1529( C631 C1529 ) C631_=_C1551( C631 C1551 ) \nC632_=_C633( C632 C633 ) C632_=_C634( C632 C634 ) C632_=_C1399( C632 C1399 ) C632_=_C1415( C632 C1415 ) C632_=_C1469( C632 C1469 ) C632_=_C1507( C632 C1507 ) \nC632_=_C1532( C632 C1532 ) C632_=_C1533( C632 C1533 ) C632_=_C1551( C632 C1551 ) C633_=_C634( C633 C634 ) C633_=_C1400( C633 C1400 ) C633_=_C1416( C633 C1416 ) \nC633_=_C1470( C633 C1470 ) C633_=_C1508( C633 C1508 ) C633_=_C1535( C633 C1535 ) C633_=_C1536( C633 C1536 ) C633_=_C1551( C633 C1551 ) C634_=_C1401( C634 C1401 ) \nC634_=_C1417( C634 C1417 ) C634_=_C1471( C634 C1471 ) C634_=_C1509( C634 C1509 ) C634_=_C1537( C634 C1537 ) C634_=_C1538( C634 C1538 ) C634_=_C1551( C634 C1551 ) \nC661_=_C662( C661 C662 ) C661_=_C666( C661 C666 ) C661_=_C670( C661 C670 ) C661_=_C677( C661 C677 ) C661_=_C678( C661 C678 ) C661_=_C702( C661 C702 ) \nC661_=_C742( C661 C742 ) C661_=_C781( C661 C781 ) C661_=_C819( C661 C819 ) C661_=_C856( C661 C856 ) C661_=_C892( C661 C892 ) C661_=_C927( C661 C927 ) \nC661_=_C961( C661 C961 ) C661_=_C994( C661 C994 ) C661_=_C1026( C661 C1026 ) C661_=_C1057( C661 C1057 ) C661_=_C1087( C661 C1087 ) C661_=_C1116( C661 C1116 ) \nC661_=_C1144( C661 C1144 ) C661_=_C1171( C661 C1171 ) C661_=_C1197( C661 C1197 ) C661_=_C1222( C661 C1222 ) C661_=_C1246( C661 C1246 ) C661_=_C1269( C661 C1269 ) \nC661_=_C1291( C661 C1291 ) C661_=_C1312( C661 C1312 ) C661_=_C1332( C661 C1332 ) C661_=_C1351( C661 C1351 ) C661_=_C1369( C661 C1369 ) C661_=_C1388( C661 C1388 ) \nC661_=_C1389( C661 C1389 ) C661_=_C1390( C661 C1390 ) C661_=_C1392( C661 C1392 ) C661_=_C1393( C661 C1393 ) C661_=_C1394( C661 C1394 ) C661_=_C1396( C661 C1396 ) \nC661_=_C1397( C661 C1397 ) C661_=_C1398( C661 C1398 ) C661_=_C1399( C661 C1399 ) C661_=_C1400( C661 C1400 ) C661_=_C1401( C661 C1401 ) C661_=_C1402( C661 C1402 ) \nC661_=_C1403( C661 C1403 ) C661_=_C1577( C661 C1577 ) C662_=_C666( C662 C666 ) C662_=_C670( C662 C670 ) C662_=_C677( C662 C677 ) C662_=_C678( C662 C678 ) \nC662_=_C703( C662 C703 ) C662_=_C743( C662 C743 ) C662_=_C782( C662 C782 ) C662_=_C820( C662 C820 ) C662_=_C857( C662 C857 ) C662_=_C893( C662 C893 ) \nC662_=_C928( C662 C928 ) C662_=_C962( C662 C962 ) C662_=_C995( C662 C995 ) C662_=_C1027( C662 C1027 ) C662_=_C1058( C662 C1058 ) C662_=_C1088( C662 C1088 ) \nC662_=_C1117( C662 C1117 ) C662_=_C1145( C662 C1145 ) C662_=_C1172( C662 C1172 ) C662_=_C1198( C662 C1198 ) C662_=_C1223( C662 C1223 ) C662_=_C1247( C662 C1247 ) \nC662_=_C1270( C662 C1270 ) C662_=_C1292( C662 C1292 ) C662_=_C1313( C662 C1313 ) C662_=_C1333( C662 C1333 ) C662_=_C1352( C662 C1352 ) C662_=_C1370( C662 C1370 ) \nC662_=_C1404( C662 C1404 ) C662_=_C1405( C662 C1405 ) C662_=_C1406( C662 C1406 ) C662_=_C1408( C662 C1408 ) C662_=_C1409( C662 C1409 ) C662_=_C1410( C662 C1410 ) \nC662_=_C1412( C662 C1412 ) C662_=_C1413( C662 C1413 ) C662_=_C1414( C662 C1414 ) C662_=_C1415( C662 C1415 ) C662_=_C1416( C662 C1416 ) C662_=_C1417( C662 C1417 ) \nC662_=_C1418( C662 C1418 ) C662_=_C1419( C662 C1419 ) C662_=_C1578( C662 C1578 ) C666_=_C670( C666 C670 ) C666_=_C677( C666 C677 ) C666_=_C678( C666 C678 ) \nC666_=_C707( C666 C707 ) C666_=_C747( C666 C747 ) C666_=_C786( C666 C786 ) C666_=_C824( C666 C824 ) C666_=_C861( C666 C861 ) C666_=_C897( C666 C897 ) \nC666_=_C932( C666 C932 ) C666_=_C966( C666 C966 ) C666_=_C999( C666 C999 ) C666_=_C1031( C666 C1031 ) C666_=_C1062( C666 C1062 ) C666_=_C1092( C666 C1092 ) \nC666_=_C1121( C666 C1121 ) C666_=_C1149( C666 C1149 ) C666_=_C1176( C666 C1176 ) C666_=_C1202( C666 C1202 ) C666_=_C1227( C666 C1227 ) C666_=_C1251( C666 C1251 ) \nC666_=_C1274( C666 C1274 ) C666_=_C1296( C666 C1296 ) C666_=_C1317( C666 C1317 ) C666_=_C1337( C666 C1337 ) C666_=_C1356( C666 C1356 ) C666_=_C1374( C666 C1374 ) \nC666_=_C1422( C666 C1422 ) C666_=_C1436( C666 C1436 ) C666_=_C1449( C666 C1449 ) C666_=_C1462( C666 C1462 ) C666_=_C1463( C666 C1463 ) C666_=_C1464( C666 C1464 ) \nC666_=_C1466( C666 C1466 ) C666_=_C1467( C666 C1467 ) C666_=_C1468( C666 C1468 ) C666_=_C1469( C666 C1469 ) C666_=_C1470( C666 C1470 ) C666_=_C1471( C666 C1471 ) \nC666_=_C1472( C666 C1472 ) C666_=_C1473( C666 C1473 ) C666_=_C1582( C666 C1582 ) C670_=_C677( C670 C677 ) C670_=_C678( C670 C678 ) C670_=_C711( C670 C711 ) \nC670_=_C751( C670 C751 ) C670_=_C790( C670 C790 ) C670_=_C828( C670 C828 ) C670_=_C865( C670 C865 ) C670_=_C901( C670 C901 ) C670_=_C936( C670 C936 ) \nC670_=_C970( C670 C970 ) C670_=_C1003( C670 C1003 ) C670_=_C1035( C670 C1035 ) C670_=_C1066( C670 C1066 ) C670_=_C1096( C670 C1096 ) C670_=_C1125( C670 C1125 ) \nC670_=_C1153( C670 C1153 ) C670_=_C1180( C670 C1180 ) C670_=_C1206( C670 C1206 ) C670_=_C1231( C670 C1231 ) C670_=_C1255( C670 C1255 ) C670_=_C1278( C670 C1278 ) \nC670_=_C1300( C670 C1300 ) C670_=_C1321( C670 C1321 ) C670_=_C1341( C670 C1341 ) C670_=_C1360( C670 C1360 ) C670_=_C1378( C670 C1378 ) C670_=_C1426( C670 C1426 ) \nC670_=_C1440( C670 C1440 ) C670_=_C1453( C670 C1453 ) C670_=_C1476( C670 C1476 ) C670_=_C1486( C670 C1486 ) C670_=_C1495( C670 C1495 ) C670_=_C1504( C670 C1504 ) \nC670_=_C1505( C670 C1505 ) C670_=_C1506( C670 C1506 ) C670_=_C1507( C670 C1507 ) C670_=_C1508( C670 C1508 ) C670_=_C1509( C670 C1509 ) C670_=_C1510( C670 C1510 ) \nC670_=_C1511( C670 C1511 ) C670_=_C1586( C670 C1586 ) C677_=_C678( C677 C678 ) C677_=_C718( C677 C718 ) C677_=_C758( C677 C758 ) C677_=_C797( C677 C797 ) \nC677_=_C835( C677 C835 ) C677_=_C872( C677 C872 ) C677_=_C908( C677 C908 ) C677_=_C943( C677 C943 ) C677_=_C977( C677 C977 ) C677_=_C1010( C677 C1010 ) \nC677_=_C1042( C677 C1042 ) C677_=_C1073( C677 C1073 ) C677_=_C1103( C677 C1103 ) C677_=_C1132( C677 C1132 ) C677_=_C1160( C677 C1160 ) C677_=_C1187( C677 C1187 ) \nC677_=_C1213( C677 C1213 ) C677_=_C1238( C677 C1238 ) C677_=_C1262( C677 C1262 ) C677_=_C1285( C677 C1285 ) C677_=_C1307( C677 C1307 ) C677_=_C1328( C677 C1328 ) \nC677_=_C1348( C677 C1348 ) C677_=_C1367( C677 C1367 ) C677_=_C1385( C677 C1385 ) C677_=_C1402( C677 C1402 ) C677_=_C1418( C677 C1418 ) C677_=_C1433( C677 C1433 ) \nC677_=_C1447( C677 C1447 ) C677_=_C1460( C677 C1460 ) C677_=_C1472( C677 C1472 ) C677_=_C1483( C677 C1483 ) C677_=_C1493( C677 C1493 ) C677_=_C1502( C677 C1502 ) \nC677_=_C1510( C677 C1510 ) C677_=_C1517( C677 C1517 ) C677_=_C1523( C677 C1523 ) C677_=_C1528( C677 C1528 ) C677_=_C1532( C677 C1532 ) C677_=_C1535( C677 C1535 ) \nC677_=_C1537( C677 C1537 ) C677_=_C1593( C677 C1593 ) C678_=_C719( C678 C719 ) C678_=_C759( C678 C759 ) C678_=_C798( C678 C798 ) C678_=_C836( C678 C836 ) \nC678_=_C873( C678 C873 ) C678_=_C909( C678 C909 ) C678_=_C944( C678 C944 ) C678_=_C978( C678 C978 ) C678_=_C1011( C678 C1011 ) C678_=_C1043( C678 C1043 ) \nC678_=_C1074( C678 C1074 ) C678_=_C1104( C678 C1104 ) C678_=_C1133( C678 C1133 ) C678_=_C1161( C678 C1161 ) C678_=_C1188( C678 C1188 ) C678_=_C1214( C678 C1214 ) \nC678_=_C1239( C678 C1239 ) C678_=_C1263( C678 C1263 ) C678_=_C1286( C678 C1286 ) C678_=_C1308( C678 C1308 ) C678_=_C1329( C678 C1329 ) C678_=_C1349( C678 C1349 ) \nC678_=_C1368( C678 C1368 ) C678_=_C1386( C678 C1386 ) C678_=_C1403( C678 C1403 ) C678_=_C1419( C678 C1419 ) C678_=_C1434( C678 C1434 ) C678_=_C1448( C678 C1448 ) \nC678_=_C1461( C678 C1461 ) C678_=_C1473( C678 C1473 ) C678_=_C1484( C678 C1484 ) C678_=_C1494( C678 C1494 ) C678_=_C1503( C678 C1503 ) C678_=_C1511( C678 C1511 ) \nC678_=_C1518( C678 C1518 ) C678_=_C1524( C678 C1524 ) C678_=_C1529( C678 C1529 ) C678_=_C1533( C678 C1533 ) C678_=_C1536( C678 C1536 ) C678_=_C1538( C678 C1538 ) \nC678_=_C1594( C678 C1594 ) C702_=_C703( C702 C703 ) C702_=_C707( C702 C707 ) C702_=_C711( C702 C711 ) C702_=_C718( C702 C718 ) C702_=_C719( C702 C719 ) \nC702_=_C742( C702 C742 ) C702_=_C781( C702 C781 ) C702_=_C819( C702 C819 ) C702_=_C856( C702 C856 ) C702_=_C892( C702 C892 ) C702_=_C927( C702</w:t>
      </w:r>
    </w:p>
    <w:p>
      <w:pPr>
        <w:pStyle w:val="PreformattedText"/>
        <w:bidi w:val="0"/>
        <w:spacing w:before="0" w:after="0"/>
        <w:jc w:val="left"/>
        <w:rPr/>
      </w:pPr>
      <w:r>
        <w:rPr/>
        <w:t xml:space="preserve"> </w:t>
      </w:r>
      <w:r>
        <w:rPr/>
        <w:t>C927 ) \nC702_=_C961( C702 C961 ) C702_=_C994( C702 C994 ) C702_=_C1026( C702 C1026 ) C702_=_C1057( C702 C1057 ) C702_=_C1087( C702 C1087 ) C702_=_C1116( C702 C1116 ) \nC702_=_C1144( C702 C1144 ) C702_=_C1171( C702 C1171 ) C702_=_C1197( C702 C1197 ) C702_=_C1222( C702 C1222 ) C702_=_C1246( C702 C1246 ) C702_=_C1269( C702 C1269 ) \nC702_=_C1291( C702 C1291 ) C702_=_C1312( C702 C1312 ) C702_=_C1332( C702 C1332 ) C702_=_C1351( C702 C1351 ) C702_=_C1369( C702 C1369 ) C702_=_C1388( C702 C1388 ) \nC702_=_C1389( C702 C1389 ) C702_=_C1390( C702 C1390 ) C702_=_C1392( C702 C1392 ) C702_=_C1393( C702 C1393 ) C702_=_C1394( C702 C1394 ) C702_=_C1396( C702 C1396 ) \nC702_=_C1397( C702 C1397 ) C702_=_C1398( C702 C1398 ) C702_=_C1399( C702 C1399 ) C702_=_C1400( C702 C1400 ) C702_=_C1401( C702 C1401 ) C702_=_C1402( C702 C1402 ) \nC702_=_C1403( C702 C1403 ) C702_=_C1577( C702 C1577 ) C703_=_C707( C703 C707 ) C703_=_C711( C703 C711 ) C703_=_C718( C703 C718 ) C703_=_C719( C703 C719 ) \nC703_=_C743( C703 C743 ) C703_=_C782( C703 C782 ) C703_=_C820( C703 C820 ) C703_=_C857( C703 C857 ) C703_=_C893( C703 C893 ) C703_=_C928( C703 C928 ) \nC703_=_C962( C703 C962 ) C703_=_C995( C703 C995 ) C703_=_C1027( C703 C1027 ) C703_=_C1058( C703 C1058 ) C703_=_C1088( C703 C1088 ) C703_=_C1117( C703 C1117 ) \nC703_=_C1145( C703 C1145 ) C703_=_C1172( C703 C1172 ) C703_=_C1198( C703 C1198 ) C703_=_C1223( C703 C1223 ) C703_=_C1247( C703 C1247 ) C703_=_C1270( C703 C1270 ) \nC703_=_C1292( C703 C1292 ) C703_=_C1313( C703 C1313 ) C703_=_C1333( C703 C1333 ) C703_=_C1352( C703 C1352 ) C703_=_C1370( C703 C1370 ) C703_=_C1404( C703 C1404 ) \nC703_=_C1405( C703 C1405 ) C703_=_C1406( C703 C1406 ) C703_=_C1408( C703 C1408 ) C703_=_C1409( C703 C1409 ) C703_=_C1410( C703 C1410 ) C703_=_C1412( C703 C1412 ) \nC703_=_C1413( C703 C1413 ) C703_=_C1414( C703 C1414 ) C703_=_C1415( C703 C1415 ) C703_=_C1416( C703 C1416 ) C703_=_C1417( C703 C1417 ) C703_=_C1418( C703 C1418 ) \nC703_=_C1419( C703 C1419 ) C703_=_C1578( C703 C1578 ) C707_=_C711( C707 C711 ) C707_=_C718( C707 C718 ) C707_=_C719( C707 C719 ) C707_=_C747( C707 C747 ) \nC707_=_C786( C707 C786 ) C707_=_C824( C707 C824 ) C707_=_C861( C707 C861 ) C707_=_C897( C707 C897 ) C707_=_C932( C707 C932 ) C707_=_C966( C707 C966 ) \nC707_=_C999( C707 C999 ) C707_=_C1031( C707 C1031 ) C707_=_C1062( C707 C1062 ) C707_=_C1092( C707 C1092 ) C707_=_C1121( C707 C1121 ) C707_=_C1149( C707 C1149 ) \nC707_=_C1176( C707 C1176 ) C707_=_C1202( C707 C1202 ) C707_=_C1227( C707 C1227 ) C707_=_C1251( C707 C1251 ) C707_=_C1274( C707 C1274 ) C707_=_C1296( C707 C1296 ) \nC707_=_C1317( C707 C1317 ) C707_=_C1337( C707 C1337 ) C707_=_C1356( C707 C1356 ) C707_=_C1374( C707 C1374 ) C707_=_C1422( C707 C1422 ) C707_=_C1436( C707 C1436 ) \nC707_=_C1449( C707 C1449 ) C707_=_C1462( C707 C1462 ) C707_=_C1463( C707 C1463 ) C707_=_C1464( C707 C1464 ) C707_=_C1466( C707 C1466 ) C707_=_C1467( C707 C1467 ) \nC707_=_C1468( C707 C1468 ) C707_=_C1469( C707 C1469 ) C707_=_C1470( C707 C1470 ) C707_=_C1471( C707 C1471 ) C707_=_C1472( C707 C1472 ) C707_=_C1473( C707 C1473 ) \nC707_=_C1582( C707 C1582 ) C711_=_C718( C711 C718 ) C711_=_C719( C711 C719 ) C711_=_C751( C711 C751 ) C711_=_C790( C711 C790 ) C711_=_C828( C711 C828 ) \nC711_=_C865( C711 C865 ) C711_=_C901( C711 C901 ) C711_=_C936( C711 C936 ) C711_=_C970( C711 C970 ) C711_=_C1003( C711 C1003 ) C711_=_C1035( C711 C1035 ) \nC711_=_C1066( C711 C1066 ) C711_=_C1096( C711 C1096 ) C711_=_C1125( C711 C1125 ) C711_=_C1153( C711 C1153 ) C711_=_C1180( C711 C1180 ) C711_=_C1206( C711 C1206 ) \nC711_=_C1231( C711 C1231 ) C711_=_C1255( C711 C1255 ) C711_=_C1278( C711 C1278 ) C711_=_C1300( C711 C1300 ) C711_=_C1321( C711 C1321 ) C711_=_C1341( C711 C1341 ) \nC711_=_C1360( C711 C1360 ) C711_=_C1378( C711 C1378 ) C711_=_C1426( C711 C1426 ) C711_=_C1440( C711 C1440 ) C711_=_C1453( C711 C1453 ) C711_=_C1476( C711 C1476 ) \nC711_=_C1486( C711 C1486 ) C711_=_C1495( C711 C1495 ) C711_=_C1504( C711 C1504 ) C711_=_C1505( C711 C1505 ) C711_=_C1506( C711 C1506 ) C711_=_C1507( C711 C1507 ) \nC711_=_C1508( C711 C1508 ) C711_=_C1509( C711 C1509 ) C711_=_C1510( C711 C1510 ) C711_=_C1511( C711 C1511 ) C711_=_C1586( C711 C1586 ) C718_=_C719( C718 C719 ) \nC718_=_C758( C718 C758 ) C718_=_C797( C718 C797 ) C718_=_C835( C718 C835 ) C718_=_C872( C718 C872 ) C718_=_C908( C718 C908 ) C718_=_C943( C718 C943 ) \nC718_=_C977( C718 C977 ) C718_=_C1010( C718 C1010 ) C718_=_C1042( C718 C1042 ) C718_=_C1073( C718 C1073 ) C718_=_C1103( C718 C1103 ) C718_=_C1132( C718 C1132 ) \nC718_=_C1160( C718 C1160 ) C718_=_C1187( C718 C1187 ) C718_=_C1213( C718 C1213 ) C718_=_C1238( C718 C1238 ) C718_=_C1262( C718 C1262 ) C718_=_C1285( C718 C1285 ) \nC718_=_C1307( C718 C1307 ) C718_=_C1328( C718 C1328 ) C718_=_C1348( C718 C1348 ) C718_=_C1367( C718 C1367 ) C718_=_C1385( C718 C1385 ) C718_=_C1402( C718 C1402 ) \nC718_=_C1418( C718 C1418 ) C718_=_C1433( C718 C1433 ) C718_=_C1447( C718 C1447 ) C718_=_C1460( C718 C1460 ) C718_=_C1472( C718 C1472 ) C718_=_C1483( C718 C1483 ) \nC718_=_C1493( C718 C1493 ) C718_=_C1502( C718 C1502 ) C718_=_C1510( C718 C1510 ) C718_=_C1517( C718 C1517 ) C718_=_C1523( C718 C1523 ) C718_=_C1528( C718 C1528 ) \nC718_=_C1532( C718 C1532 ) C718_=_C1535( C718 C1535 ) C718_=_C1537( C718 C1537 ) C718_=_C1593( C718 C1593 ) C719_=_C759( C719 C759 ) C719_=_C798( C719 C798 ) \nC719_=_C836( C719 C836 ) C719_=_C873( C719 C873 ) C719_=_C909( C719 C909 ) C719_=_C944( C719 C944 ) C719_=_C978( C719 C978 ) C719_=_C1011( C719 C1011 ) \nC719_=_C1043( C719 C1043 ) C719_=_C1074( C719 C1074 ) C719_=_C1104( C719 C1104 ) C719_=_C1133( C719 C1133 ) C719_=_C1161( C719 C1161 ) C719_=_C1188( C719 C1188 ) \nC719_=_C1214( C719 C1214 ) C719_=_C1239( C719 C1239 ) C719_=_C1263( C719 C1263 ) C719_=_C1286( C719 C1286 ) C719_=_C1308( C719 C1308 ) C719_=_C1329( C719 C1329 ) \nC719_=_C1349( C719 C1349 ) C719_=_C1368( C719 C1368 ) C719_=_C1386( C719 C1386 ) C719_=_C1403( C719 C1403 ) C719_=_C1419( C719 C1419 ) C719_=_C1434( C719 C1434 ) \nC719_=_C1448( C719 C1448 ) C719_=_C1461( C719 C1461 ) C719_=_C1473( C719 C1473 ) C719_=_C1484( C719 C1484 ) C719_=_C1494( C719 C1494 ) C719_=_C1503( C719 C1503 ) \nC719_=_C1511( C719 C1511 ) C719_=_C1518( C719 C1518 ) C719_=_C1524( C719 C1524 ) C719_=_C1529( C719 C1529 ) C719_=_C1533( C719 C1533 ) C719_=_C1536( C719 C1536 ) \nC719_=_C1538( C719 C1538 ) C719_=_C1594( C719 C1594 ) C742_=_C743( C742 C743 ) C742_=_C747( C742 C747 ) C742_=_C751( C742 C751 ) C742_=_C758( C742 C758 ) \nC742_=_C759( C742 C759 ) C742_=_C781( C742 C781 ) C742_=_C819( C742 C819 ) C742_=_C856( C742 C856 ) C742_=_C892( C742 C892 ) C742_=_C927( C742 C927 ) \nC742_=_C961( C742 C961 ) C742_=_C994( C742 C994 ) C742_=_C1026( C742 C1026 ) C742_=_C1057( C742 C1057 ) C742_=_C1087( C742 C1087 ) C742_=_C1116( C742 C1116 ) \nC742_=_C1144( C742 C1144 ) C742_=_C1171( C742 C1171 ) C742_=_C1197( C742 C1197 ) C742_=_C1222( C742 C1222 ) C742_=_C1246( C742 C1246 ) C742_=_C1269( C742 C1269 ) \nC742_=_C1291( C742 C1291 ) C742_=_C1312( C742 C1312 ) C742_=_C1332( C742 C1332 ) C742_=_C1351( C742 C1351 ) C742_=_C1369( C742 C1369 ) C742_=_C1388( C742 C1388 ) \nC742_=_C1389( C742 C1389 ) C742_=_C1390( C742 C1390 ) C742_=_C1392( C742 C1392 ) C742_=_C1393( C742 C1393 ) C742_=_C1394( C742 C1394 ) C742_=_C1396( C742 C1396 ) \nC742_=_C1397( C742 C1397 ) C742_=_C1398( C742 C1398 ) C742_=_C1399( C742 C1399 ) C742_=_C1400( C742 C1400 ) C742_=_C1401( C742 C1401 ) C742_=_C1402( C742 C1402 ) \nC742_=_C1403( C742 C1403 ) C742_=_C1577( C742 C1577 ) C743_=_C747( C743 C747 ) C743_=_C751( C743 C751 ) C743_=_C758( C743 C758 ) C743_=_C759( C743 C759 ) \nC743_=_C782( C743 C782 ) C743_=_C820( C743 C820 ) C743_=_C857( C743 C857 ) C743_=_C893( C743 C893 ) C743_=_C928( C743 C928 ) C743_=_C962( C743 C962 ) \nC743_=_C995( C743 C995 ) C743_=_C1027( C743 C1027 ) C743_=_C1058( C743 C1058 ) C743_=_C1088( C743 C1088 ) C743_=_C1117( C743 C1117 ) C743_=_C1145( C743 C1145 ) \nC743_=_C1172( C743 C1172 ) C743_=_C1198( C743 C1198 ) C743_=_C1223( C743 C1223 ) C743_=_C1247( C743 C1247 ) C743_=_C1270( C743 C1270 ) C743_=_C1292( C743 C1292 ) \nC743_=_C1313( C743 C1313 ) C743_=_C1333( C743 C1333 ) C743_=_C1352( C743 C1352 ) C743_=_C1370( C743 C1370 ) C743_=_C1404( C743 C1404 ) C743_=_C1405( C743 C1405 ) \nC743_=_C1406( C743 C1406 ) C743_=_C1408( C743 C1408 ) C743_=_C1409( C743 C1409 ) C743_=_C1410( C743 C1410 ) C743_=_C1412( C743 C1412 ) C743_=_C1413( C743 C1413 ) \nC743_=_C1414( C743 C1414 ) C743_=_C1415( C743 C1415 ) C743_=_C1416( C743 C1416 ) C743_=_C1417( C743 C1417 ) C743_=_C1418( C743 C1418 ) C743_=_C1419( C743 C1419 ) \nC743_=_C1578( C743 C1578 ) C747_=_C751( C747 C751 ) C747_=_C758( C747 C758 ) C747_=_C759( C747 C759 ) C747_=_C786( C747 C786 ) C747_=_C824( C747 C824 ) \nC747_=_C861( C747 C861 ) C747_=_C897( C747 C897 ) C747_=_C932( C747 C932 ) C747_=_C966( C747 C966 ) C747_=_C999( C747 C999 ) C747_=_C1031( C747 C1031 ) \nC747_=_C1062( C747 C1062 ) C747_=_C1092( C747 C1092 ) C747_=_C1121( C747 C1121 ) C747_=_C1149( C747 C1149 ) C747_=_C1176( C747 C1176 ) C747_=_C1202( C747 C1202 ) \nC747_=_C1227( C747 C1227 ) C747_=_C1251( C747 C1251 ) C747_=_C1274( C747 C1274 ) C747_=_C1296( C747 C1296 ) C747_=_C1317( C747 C1317 ) C747_=_C1337( C747 C1337 ) \nC747_=_C1356( C747 C1356 ) C747_=_C1374( C747 C1374 ) C747_=_C1422( C747 C1422 ) C747_=_C1436( C747 C1436 ) C747_=_C1449( C747 C1449 ) C747_=_C1462( C747 C1462 ) \nC747_=_C1463( C747 C1463 ) C747_=_C1464( C747 C1464 ) C747_=_C1466( C747 C1466 ) C747_=_C1467( C747 C1467 ) C747_=_C1468( C747 C1468 ) C747_=_C1469( C747 C1469 ) \nC747_=_C1470( C747 C1470 ) C747_=_C1471( C747 C1471 ) C747_=_C1472( C747 C1472 ) C747_=_C1473( C747 C1473 ) C747_=_C1582( C747 C1582 ) C751_=_C758( C751 C758 ) \nC751_=_C759( C751 C759 ) C751_=_C790( C751 C790 ) C751_=_C828( C751 C828 ) C751_=_C865( C751 C865 ) C751_=_C901( C751 C901 ) C751_=_C936( C751 C936 ) \nC751_=_C970( C751 C970 ) C751_=_C1003( C751 C1003 ) C751_=_C1035(</w:t>
      </w:r>
    </w:p>
    <w:p>
      <w:pPr>
        <w:pStyle w:val="PreformattedText"/>
        <w:bidi w:val="0"/>
        <w:spacing w:before="0" w:after="0"/>
        <w:jc w:val="left"/>
        <w:rPr/>
      </w:pPr>
      <w:r>
        <w:rPr/>
        <w:t xml:space="preserve"> </w:t>
      </w:r>
      <w:r>
        <w:rPr/>
        <w:t>C751 C1035 ) C751_=_C1066( C751 C1066 ) C751_=_C1096( C751 C1096 ) C751_=_C1125( C751 C1125 ) \nC751_=_C1153( C751 C1153 ) C751_=_C1180( C751 C1180 ) C751_=_C1206( C751 C1206 ) C751_=_C1231( C751 C1231 ) C751_=_C1255( C751 C1255 ) C751_=_C1278( C751 C1278 ) \nC751_=_C1300( C751 C1300 ) C751_=_C1321( C751 C1321 ) C751_=_C1341( C751 C1341 ) C751_=_C1360( C751 C1360 ) C751_=_C1378( C751 C1378 ) C751_=_C1426( C751 C1426 ) \nC751_=_C1440( C751 C1440 ) C751_=_C1453( C751 C1453 ) C751_=_C1476( C751 C1476 ) C751_=_C1486( C751 C1486 ) C751_=_C1495( C751 C1495 ) C751_=_C1504( C751 C1504 ) \nC751_=_C1505( C751 C1505 ) C751_=_C1506( C751 C1506 ) C751_=_C1507( C751 C1507 ) C751_=_C1508( C751 C1508 ) C751_=_C1509( C751 C1509 ) C751_=_C1510( C751 C1510 ) \nC751_=_C1511( C751 C1511 ) C751_=_C1586( C751 C1586 ) C758_=_C759( C758 C759 ) C758_=_C797( C758 C797 ) C758_=_C835( C758 C835 ) C758_=_C872( C758 C872 ) \nC758_=_C908( C758 C908 ) C758_=_C943( C758 C943 ) C758_=_C977( C758 C977 ) C758_=_C1010( C758 C1010 ) C758_=_C1042( C758 C1042 ) C758_=_C1073( C758 C1073 ) \nC758_=_C1103( C758 C1103 ) C758_=_C1132( C758 C1132 ) C758_=_C1160( C758 C1160 ) C758_=_C1187( C758 C1187 ) C758_=_C1213( C758 C1213 ) C758_=_C1238( C758 C1238 ) \nC758_=_C1262( C758 C1262 ) C758_=_C1285( C758 C1285 ) C758_=_C1307( C758 C1307 ) C758_=_C1328( C758 C1328 ) C758_=_C1348( C758 C1348 ) C758_=_C1367( C758 C1367 ) \nC758_=_C1385( C758 C1385 ) C758_=_C1402( C758 C1402 ) C758_=_C1418( C758 C1418 ) C758_=_C1433( C758 C1433 ) C758_=_C1447( C758 C1447 ) C758_=_C1460( C758 C1460 ) \nC758_=_C1472( C758 C1472 ) C758_=_C1483( C758 C1483 ) C758_=_C1493( C758 C1493 ) C758_=_C1502( C758 C1502 ) C758_=_C1510( C758 C1510 ) C758_=_C1517( C758 C1517 ) \nC758_=_C1523( C758 C1523 ) C758_=_C1528( C758 C1528 ) C758_=_C1532( C758 C1532 ) C758_=_C1535( C758 C1535 ) C758_=_C1537( C758 C1537 ) C758_=_C1593( C758 C1593 ) \nC759_=_C798( C759 C798 ) C759_=_C836( C759 C836 ) C759_=_C873( C759 C873 ) C759_=_C909( C759 C909 ) C759_=_C944( C759 C944 ) C759_=_C978( C759 C978 ) \nC759_=_C1011( C759 C1011 ) C759_=_C1043( C759 C1043 ) C759_=_C1074( C759 C1074 ) C759_=_C1104( C759 C1104 ) C759_=_C1133( C759 C1133 ) C759_=_C1161( C759 C1161 ) \nC759_=_C1188( C759 C1188 ) C759_=_C1214( C759 C1214 ) C759_=_C1239( C759 C1239 ) C759_=_C1263( C759 C1263 ) C759_=_C1286( C759 C1286 ) C759_=_C1308( C759 C1308 ) \nC759_=_C1329( C759 C1329 ) C759_=_C1349( C759 C1349 ) C759_=_C1368( C759 C1368 ) C759_=_C1386( C759 C1386 ) C759_=_C1403( C759 C1403 ) C759_=_C1419( C759 C1419 ) \nC759_=_C1434( C759 C1434 ) C759_=_C1448( C759 C1448 ) C759_=_C1461( C759 C1461 ) C759_=_C1473( C759 C1473 ) C759_=_C1484( C759 C1484 ) C759_=_C1494( C759 C1494 ) \nC759_=_C1503( C759 C1503 ) C759_=_C1511( C759 C1511 ) C759_=_C1518( C759 C1518 ) C759_=_C1524( C759 C1524 ) C759_=_C1529( C759 C1529 ) C759_=_C1533( C759 C1533 ) \nC759_=_C1536( C759 C1536 ) C759_=_C1538( C759 C1538 ) C759_=_C1594( C759 C1594 ) C781_=_C782( C781 C782 ) C781_=_C786( C781 C786 ) C781_=_C790( C781 C790 ) \nC781_=_C797( C781 C797 ) C781_=_C798( C781 C798 ) C781_=_C819( C781 C819 ) C781_=_C856( C781 C856 ) C781_=_C892( C781 C892 ) C781_=_C927( C781 C927 ) \nC781_=_C961( C781 C961 ) C781_=_C994( C781 C994 ) C781_=_C1026( C781 C1026 ) C781_=_C1057( C781 C1057 ) C781_=_C1087( C781 C1087 ) C781_=_C1116( C781 C1116 ) \nC781_=_C1144( C781 C1144 ) C781_=_C1171( C781 C1171 ) C781_=_C1197( C781 C1197 ) C781_=_C1222( C781 C1222 ) C781_=_C1246( C781 C1246 ) C781_=_C1269( C781 C1269 ) \nC781_=_C1291( C781 C1291 ) C781_=_C1312( C781 C1312 ) C781_=_C1332( C781 C1332 ) C781_=_C1351( C781 C1351 ) C781_=_C1369( C781 C1369 ) C781_=_C1388( C781 C1388 ) \nC781_=_C1389( C781 C1389 ) C781_=_C1390( C781 C1390 ) C781_=_C1392( C781 C1392 ) C781_=_C1393( C781 C1393 ) C781_=_C1394( C781 C1394 ) C781_=_C1396( C781 C1396 ) \nC781_=_C1397( C781 C1397 ) C781_=_C1398( C781 C1398 ) C781_=_C1399( C781 C1399 ) C781_=_C1400( C781 C1400 ) C781_=_C1401( C781 C1401 ) C781_=_C1402( C781 C1402 ) \nC781_=_C1403( C781 C1403 ) C781_=_C1577( C781 C1577 ) C782_=_C786( C782 C786 ) C782_=_C790( C782 C790 ) C782_=_C797( C782 C797 ) C782_=_C798( C782 C798 ) \nC782_=_C820( C782 C820 ) C782_=_C857( C782 C857 ) C782_=_C893( C782 C893 ) C782_=_C928( C782 C928 ) C782_=_C962( C782 C962 ) C782_=_C995( C782 C995 ) \nC782_=_C1027( C782 C1027 ) C782_=_C1058( C782 C1058 ) C782_=_C1088( C782 C1088 ) C782_=_C1117( C782 C1117 ) C782_=_C1145( C782 C1145 ) C782_=_C1172( C782 C1172 ) \nC782_=_C1198( C782 C1198 ) C782_=_C1223( C782 C1223 ) C782_=_C1247( C782 C1247 ) C782_=_C1270( C782 C1270 ) C782_=_C1292( C782 C1292 ) C782_=_C1313( C782 C1313 ) \nC782_=_C1333( C782 C1333 ) C782_=_C1352( C782 C1352 ) C782_=_C1370( C782 C1370 ) C782_=_C1404( C782 C1404 ) C782_=_C1405( C782 C1405 ) C782_=_C1406( C782 C1406 ) \nC782_=_C1408( C782 C1408 ) C782_=_C1409( C782 C1409 ) C782_=_C1410( C782 C1410 ) C782_=_C1412( C782 C1412 ) C782_=_C1413( C782 C1413 ) C782_=_C1414( C782 C1414 ) \nC782_=_C1415( C782 C1415 ) C782_=_C1416( C782 C1416 ) C782_=_C1417( C782 C1417 ) C782_=_C1418( C782 C1418 ) C782_=_C1419( C782 C1419 ) C782_=_C1578( C782 C1578 ) \nC786_=_C790( C786 C790 ) C786_=_C797( C786 C797 ) C786_=_C798( C786 C798 ) C786_=_C824( C786 C824 ) C786_=_C861( C786 C861 ) C786_=_C897( C786 C897 ) \nC786_=_C932( C786 C932 ) C786_=_C966( C786 C966 ) C786_=_C999( C786 C999 ) C786_=_C1031( C786 C1031 ) C786_=_C1062( C786 C1062 ) C786_=_C1092( C786 C1092 ) \nC786_=_C1121( C786 C1121 ) C786_=_C1149( C786 C1149 ) C786_=_C1176( C786 C1176 ) C786_=_C1202( C786 C1202 ) C786_=_C1227( C786 C1227 ) C786_=_C1251( C786 C1251 ) \nC786_=_C1274( C786 C1274 ) C786_=_C1296( C786 C1296 ) C786_=_C1317( C786 C1317 ) C786_=_C1337( C786 C1337 ) C786_=_C1356( C786 C1356 ) C786_=_C1374( C786 C1374 ) \nC786_=_C1422( C786 C1422 ) C786_=_C1436( C786 C1436 ) C786_=_C1449( C786 C1449 ) C786_=_C1462( C786 C1462 ) C786_=_C1463( C786 C1463 ) C786_=_C1464( C786 C1464 ) \nC786_=_C1466( C786 C1466 ) C786_=_C1467( C786 C1467 ) C786_=_C1468( C786 C1468 ) C786_=_C1469( C786 C1469 ) C786_=_C1470( C786 C1470 ) C786_=_C1471( C786 C1471 ) \nC786_=_C1472( C786 C1472 ) C786_=_C1473( C786 C1473 ) C786_=_C1582( C786 C1582 ) C790_=_C797( C790 C797 ) C790_=_C798( C790 C798 ) C790_=_C828( C790 C828 ) \nC790_=_C865( C790 C865 ) C790_=_C901( C790 C901 ) C790_=_C936( C790 C936 ) C790_=_C970( C790 C970 ) C790_=_C1003( C790 C1003 ) C790_=_C1035( C790 C1035 ) \nC790_=_C1066( C790 C1066 ) C790_=_C1096( C790 C1096 ) C790_=_C1125( C790 C1125 ) C790_=_C1153( C790 C1153 ) C790_=_C1180( C790 C1180 ) C790_=_C1206( C790 C1206 ) \nC790_=_C1231( C790 C1231 ) C790_=_C1255( C790 C1255 ) C790_=_C1278( C790 C1278 ) C790_=_C1300( C790 C1300 ) C790_=_C1321( C790 C1321 ) C790_=_C1341( C790 C1341 ) \nC790_=_C1360( C790 C1360 ) C790_=_C1378( C790 C1378 ) C790_=_C1426( C790 C1426 ) C790_=_C1440( C790 C1440 ) C790_=_C1453( C790 C1453 ) C790_=_C1476( C790 C1476 ) \nC790_=_C1486( C790 C1486 ) C790_=_C1495( C790 C1495 ) C790_=_C1504( C790 C1504 ) C790_=_C1505( C790 C1505 ) C790_=_C1506( C790 C1506 ) C790_=_C1507( C790 C1507 ) \nC790_=_C1508( C790 C1508 ) C790_=_C1509( C790 C1509 ) C790_=_C1510( C790 C1510 ) C790_=_C1511( C790 C1511 ) C790_=_C1586( C790 C1586 ) C797_=_C798( C797 C798 ) \nC797_=_C835( C797 C835 ) C797_=_C872( C797 C872 ) C797_=_C908( C797 C908 ) C797_=_C943( C797 C943 ) C797_=_C977( C797 C977 ) C797_=_C1010( C797 C1010 ) \nC797_=_C1042( C797 C1042 ) C797_=_C1073( C797 C1073 ) C797_=_C1103( C797 C1103 ) C797_=_C1132( C797 C1132 ) C797_=_C1160( C797 C1160 ) C797_=_C1187( C797 C1187 ) \nC797_=_C1213( C797 C1213 ) C797_=_C1238( C797 C1238 ) C797_=_C1262( C797 C1262 ) C797_=_C1285( C797 C1285 ) C797_=_C1307( C797 C1307 ) C797_=_C1328( C797 C1328 ) \nC797_=_C1348( C797 C1348 ) C797_=_C1367( C797 C1367 ) C797_=_C1385( C797 C1385 ) C797_=_C1402( C797 C1402 ) C797_=_C1418( C797 C1418 ) C797_=_C1433( C797 C1433 ) \nC797_=_C1447( C797 C1447 ) C797_=_C1460( C797 C1460 ) C797_=_C1472( C797 C1472 ) C797_=_C1483( C797 C1483 ) C797_=_C1493( C797 C1493 ) C797_=_C1502( C797 C1502 ) \nC797_=_C1510( C797 C1510 ) C797_=_C1517( C797 C1517 ) C797_=_C1523( C797 C1523 ) C797_=_C1528( C797 C1528 ) C797_=_C1532( C797 C1532 ) C797_=_C1535( C797 C1535 ) \nC797_=_C1537( C797 C1537 ) C797_=_C1593( C797 C1593 ) C798_=_C836( C798 C836 ) C798_=_C873( C798 C873 ) C798_=_C909( C798 C909 ) C798_=_C944( C798 C944 ) \nC798_=_C978( C798 C978 ) C798_=_C1011( C798 C1011 ) C798_=_C1043( C798 C1043 ) C798_=_C1074( C798 C1074 ) C798_=_C1104( C798 C1104 ) C798_=_C1133( C798 C1133 ) \nC798_=_C1161( C798 C1161 ) C798_=_C1188( C798 C1188 ) C798_=_C1214( C798 C1214 ) C798_=_C1239( C798 C1239 ) C798_=_C1263( C798 C1263 ) C798_=_C1286( C798 C1286 ) \nC798_=_C1308( C798 C1308 ) C798_=_C1329( C798 C1329 ) C798_=_C1349( C798 C1349 ) C798_=_C1368( C798 C1368 ) C798_=_C1386( C798 C1386 ) C798_=_C1403( C798 C1403 ) \nC798_=_C1419( C798 C1419 ) C798_=_C1434( C798 C1434 ) C798_=_C1448( C798 C1448 ) C798_=_C1461( C798 C1461 ) C798_=_C1473( C798 C1473 ) C798_=_C1484( C798 C1484 ) \nC798_=_C1494( C798 C1494 ) C798_=_C1503( C798 C1503 ) C798_=_C1511( C798 C1511 ) C798_=_C1518( C798 C1518 ) C798_=_C1524( C798 C1524 ) C798_=_C1529( C798 C1529 ) \nC798_=_C1533( C798 C1533 ) C798_=_C1536( C798 C1536 ) C798_=_C1538( C798 C1538 ) C798_=_C1594( C798 C1594 ) C819_=_C820( C819 C820 ) C819_=_C824( C819 C824 ) \nC819_=_C828( C819 C828 ) C819_=_C835( C819 C835 ) C819_=_C836( C819 C836 ) C819_=_C856( C819 C856 ) C819_=_C892( C819 C892 ) C819_=_C927( C819 C927 ) \nC819_=_C961( C819 C961 ) C819_=_C994( C819 C994 ) C819_=_C1026( C819 C1026 ) C819_=_C1057( C819 C1057 ) C819_=_C1087( C819 C1087 ) C819_=_C1116( C819 C1116 ) \nC819_=_C1144( C819 C1144 ) C819_=_C1171( C819 C1171 ) C819_=_C1197( C819 C1197 ) C819_=_C1222( C819 C1222 ) C819_=_C1246( C819 C1246 ) C819_=_C1269( C819 C1269 ) \nC819_=_C1291( C819 C1291 ) C819_=_C1312( C819 C1312 ) C819_=_C1332( C819 C1332 ) C819_=_C1351( C819 C1351</w:t>
      </w:r>
    </w:p>
    <w:p>
      <w:pPr>
        <w:pStyle w:val="PreformattedText"/>
        <w:bidi w:val="0"/>
        <w:spacing w:before="0" w:after="0"/>
        <w:jc w:val="left"/>
        <w:rPr/>
      </w:pPr>
      <w:r>
        <w:rPr/>
        <w:t xml:space="preserve"> </w:t>
      </w:r>
      <w:r>
        <w:rPr/>
        <w:t>) C819_=_C1369( C819 C1369 ) C819_=_C1388( C819 C1388 ) \nC819_=_C1389( C819 C1389 ) C819_=_C1390( C819 C1390 ) C819_=_C1392( C819 C1392 ) C819_=_C1393( C819 C1393 ) C819_=_C1394( C819 C1394 ) C819_=_C1396( C819 C1396 ) \nC819_=_C1397( C819 C1397 ) C819_=_C1398( C819 C1398 ) C819_=_C1399( C819 C1399 ) C819_=_C1400( C819 C1400 ) C819_=_C1401( C819 C1401 ) C819_=_C1402( C819 C1402 ) \nC819_=_C1403( C819 C1403 ) C819_=_C1577( C819 C1577 ) C820_=_C824( C820 C824 ) C820_=_C828( C820 C828 ) C820_=_C835( C820 C835 ) C820_=_C836( C820 C836 ) \nC820_=_C857( C820 C857 ) C820_=_C893( C820 C893 ) C820_=_C928( C820 C928 ) C820_=_C962( C820 C962 ) C820_=_C995( C820 C995 ) C820_=_C1027( C820 C1027 ) \nC820_=_C1058( C820 C1058 ) C820_=_C1088( C820 C1088 ) C820_=_C1117( C820 C1117 ) C820_=_C1145( C820 C1145 ) C820_=_C1172( C820 C1172 ) C820_=_C1198( C820 C1198 ) \nC820_=_C1223( C820 C1223 ) C820_=_C1247( C820 C1247 ) C820_=_C1270( C820 C1270 ) C820_=_C1292( C820 C1292 ) C820_=_C1313( C820 C1313 ) C820_=_C1333( C820 C1333 ) \nC820_=_C1352( C820 C1352 ) C820_=_C1370( C820 C1370 ) C820_=_C1404( C820 C1404 ) C820_=_C1405( C820 C1405 ) C820_=_C1406( C820 C1406 ) C820_=_C1408( C820 C1408 ) \nC820_=_C1409( C820 C1409 ) C820_=_C1410( C820 C1410 ) C820_=_C1412( C820 C1412 ) C820_=_C1413( C820 C1413 ) C820_=_C1414( C820 C1414 ) C820_=_C1415( C820 C1415 ) \nC820_=_C1416( C820 C1416 ) C820_=_C1417( C820 C1417 ) C820_=_C1418( C820 C1418 ) C820_=_C1419( C820 C1419 ) C820_=_C1578( C820 C1578 ) C824_=_C828( C824 C828 ) \nC824_=_C835( C824 C835 ) C824_=_C836( C824 C836 ) C824_=_C861( C824 C861 ) C824_=_C897( C824 C897 ) C824_=_C932( C824 C932 ) C824_=_C966( C824 C966 ) \nC824_=_C999( C824 C999 ) C824_=_C1031( C824 C1031 ) C824_=_C1062( C824 C1062 ) C824_=_C1092( C824 C1092 ) C824_=_C1121( C824 C1121 ) C824_=_C1149( C824 C1149 ) \nC824_=_C1176( C824 C1176 ) C824_=_C1202( C824 C1202 ) C824_=_C1227( C824 C1227 ) C824_=_C1251( C824 C1251 ) C824_=_C1274( C824 C1274 ) C824_=_C1296( C824 C1296 ) \nC824_=_C1317( C824 C1317 ) C824_=_C1337( C824 C1337 ) C824_=_C1356( C824 C1356 ) C824_=_C1374( C824 C1374 ) C824_=_C1422( C824 C1422 ) C824_=_C1436( C824 C1436 ) \nC824_=_C1449( C824 C1449 ) C824_=_C1462( C824 C1462 ) C824_=_C1463( C824 C1463 ) C824_=_C1464( C824 C1464 ) C824_=_C1466( C824 C1466 ) C824_=_C1467( C824 C1467 ) \nC824_=_C1468( C824 C1468 ) C824_=_C1469( C824 C1469 ) C824_=_C1470( C824 C1470 ) C824_=_C1471( C824 C1471 ) C824_=_C1472( C824 C1472 ) C824_=_C1473( C824 C1473 ) \nC824_=_C1582( C824 C1582 ) C828_=_C835( C828 C835 ) C828_=_C836( C828 C836 ) C828_=_C865( C828 C865 ) C828_=_C901( C828 C901 ) C828_=_C936( C828 C936 ) \nC828_=_C970( C828 C970 ) C828_=_C1003( C828 C1003 ) C828_=_C1035( C828 C1035 ) C828_=_C1066( C828 C1066 ) C828_=_C1096( C828 C1096 ) C828_=_C1125( C828 C1125 ) \nC828_=_C1153( C828 C1153 ) C828_=_C1180( C828 C1180 ) C828_=_C1206( C828 C1206 ) C828_=_C1231( C828 C1231 ) C828_=_C1255( C828 C1255 ) C828_=_C1278( C828 C1278 ) \nC828_=_C1300( C828 C1300 ) C828_=_C1321( C828 C1321 ) C828_=_C1341( C828 C1341 ) C828_=_C1360( C828 C1360 ) C828_=_C1378( C828 C1378 ) C828_=_C1426( C828 C1426 ) \nC828_=_C1440( C828 C1440 ) C828_=_C1453( C828 C1453 ) C828_=_C1476( C828 C1476 ) C828_=_C1486( C828 C1486 ) C828_=_C1495( C828 C1495 ) C828_=_C1504( C828 C1504 ) \nC828_=_C1505( C828 C1505 ) C828_=_C1506( C828 C1506 ) C828_=_C1507( C828 C1507 ) C828_=_C1508( C828 C1508 ) C828_=_C1509( C828 C1509 ) C828_=_C1510( C828 C1510 ) \nC828_=_C1511( C828 C1511 ) C828_=_C1586( C828 C1586 ) C835_=_C836( C835 C836 ) C835_=_C872( C835 C872 ) C835_=_C908( C835 C908 ) C835_=_C943( C835 C943 ) \nC835_=_C977( C835 C977 ) C835_=_C1010( C835 C1010 ) C835_=_C1042( C835 C1042 ) C835_=_C1073( C835 C1073 ) C835_=_C1103( C835 C1103 ) C835_=_C1132( C835 C1132 ) \nC835_=_C1160( C835 C1160 ) C835_=_C1187( C835 C1187 ) C835_=_C1213( C835 C1213 ) C835_=_C1238( C835 C1238 ) C835_=_C1262( C835 C1262 ) C835_=_C1285( C835 C1285 ) \nC835_=_C1307( C835 C1307 ) C835_=_C1328( C835 C1328 ) C835_=_C1348( C835 C1348 ) C835_=_C1367( C835 C1367 ) C835_=_C1385( C835 C1385 ) C835_=_C1402( C835 C1402 ) \nC835_=_C1418( C835 C1418 ) C835_=_C1433( C835 C1433 ) C835_=_C1447( C835 C1447 ) C835_=_C1460( C835 C1460 ) C835_=_C1472( C835 C1472 ) C835_=_C1483( C835 C1483 ) \nC835_=_C1493( C835 C1493 ) C835_=_C1502( C835 C1502 ) C835_=_C1510( C835 C1510 ) C835_=_C1517( C835 C1517 ) C835_=_C1523( C835 C1523 ) C835_=_C1528( C835 C1528 ) \nC835_=_C1532( C835 C1532 ) C835_=_C1535( C835 C1535 ) C835_=_C1537( C835 C1537 ) C835_=_C1593( C835 C1593 ) C836_=_C873( C836 C873 ) C836_=_C909( C836 C909 ) \nC836_=_C944( C836 C944 ) C836_=_C978( C836 C978 ) C836_=_C1011( C836 C1011 ) C836_=_C1043( C836 C1043 ) C836_=_C1074( C836 C1074 ) C836_=_C1104( C836 C1104 ) \nC836_=_C1133( C836 C1133 ) C836_=_C1161( C836 C1161 ) C836_=_C1188( C836 C1188 ) C836_=_C1214( C836 C1214 ) C836_=_C1239( C836 C1239 ) C836_=_C1263( C836 C1263 ) \nC836_=_C1286( C836 C1286 ) C836_=_C1308( C836 C1308 ) C836_=_C1329( C836 C1329 ) C836_=_C1349( C836 C1349 ) C836_=_C1368( C836 C1368 ) C836_=_C1386( C836 C1386 ) \nC836_=_C1403( C836 C1403 ) C836_=_C1419( C836 C1419 ) C836_=_C1434( C836 C1434 ) C836_=_C1448( C836 C1448 ) C836_=_C1461( C836 C1461 ) C836_=_C1473( C836 C1473 ) \nC836_=_C1484( C836 C1484 ) C836_=_C1494( C836 C1494 ) C836_=_C1503( C836 C1503 ) C836_=_C1511( C836 C1511 ) C836_=_C1518( C836 C1518 ) C836_=_C1524( C836 C1524 ) \nC836_=_C1529( C836 C1529 ) C836_=_C1533( C836 C1533 ) C836_=_C1536( C836 C1536 ) C836_=_C1538( C836 C1538 ) C836_=_C1594( C836 C1594 ) C856_=_C857( C856 C857 ) \nC856_=_C861( C856 C861 ) C856_=_C865( C856 C865 ) C856_=_C872( C856 C872 ) C856_=_C873( C856 C873 ) C856_=_C892( C856 C892 ) C856_=_C927( C856 C927 ) \nC856_=_C961( C856 C961 ) C856_=_C994( C856 C994 ) C856_=_C1026( C856 C1026 ) C856_=_C1057( C856 C1057 ) C856_=_C1087( C856 C1087 ) C856_=_C1116( C856 C1116 ) \nC856_=_C1144( C856 C1144 ) C856_=_C1171( C856 C1171 ) C856_=_C1197( C856 C1197 ) C856_=_C1222( C856 C1222 ) C856_=_C1246( C856 C1246 ) C856_=_C1269( C856 C1269 ) \nC856_=_C1291( C856 C1291 ) C856_=_C1312( C856 C1312 ) C856_=_C1332( C856 C1332 ) C856_=_C1351( C856 C1351 ) C856_=_C1369( C856 C1369 ) C856_=_C1388( C856 C1388 ) \nC856_=_C1389( C856 C1389 ) C856_=_C1390( C856 C1390 ) C856_=_C1392( C856 C1392 ) C856_=_C1393( C856 C1393 ) C856_=_C1394( C856 C1394 ) C856_=_C1396( C856 C1396 ) \nC856_=_C1397( C856 C1397 ) C856_=_C1398( C856 C1398 ) C856_=_C1399( C856 C1399 ) C856_=_C1400( C856 C1400 ) C856_=_C1401( C856 C1401 ) C856_=_C1402( C856 C1402 ) \nC856_=_C1403( C856 C1403 ) C856_=_C1577( C856 C1577 ) C857_=_C861( C857 C861 ) C857_=_C865( C857 C865 ) C857_=_C872( C857 C872 ) C857_=_C873( C857 C873 ) \nC857_=_C893( C857 C893 ) C857_=_C928( C857 C928 ) C857_=_C962( C857 C962 ) C857_=_C995( C857 C995 ) C857_=_C1027( C857 C1027 ) C857_=_C1058( C857 C1058 ) \nC857_=_C1088( C857 C1088 ) C857_=_C1117( C857 C1117 ) C857_=_C1145( C857 C1145 ) C857_=_C1172( C857 C1172 ) C857_=_C1198( C857 C1198 ) C857_=_C1223( C857 C1223 ) \nC857_=_C1247( C857 C1247 ) C857_=_C1270( C857 C1270 ) C857_=_C1292( C857 C1292 ) C857_=_C1313( C857 C1313 ) C857_=_C1333( C857 C1333 ) C857_=_C1352( C857 C1352 ) \nC857_=_C1370( C857 C1370 ) C857_=_C1404( C857 C1404 ) C857_=_C1405( C857 C1405 ) C857_=_C1406( C857 C1406 ) C857_=_C1408( C857 C1408 ) C857_=_C1409( C857 C1409 ) \nC857_=_C1410( C857 C1410 ) C857_=_C1412( C857 C1412 ) C857_=_C1413( C857 C1413 ) C857_=_C1414( C857 C1414 ) C857_=_C1415( C857 C1415 ) C857_=_C1416( C857 C1416 ) \nC857_=_C1417( C857 C1417 ) C857_=_C1418( C857 C1418 ) C857_=_C1419( C857 C1419 ) C857_=_C1578( C857 C1578 ) C861_=_C865( C861 C865 ) C861_=_C872( C861 C872 ) \nC861_=_C873( C861 C873 ) C861_=_C897( C861 C897 ) C861_=_C932( C861 C932 ) C861_=_C966( C861 C966 ) C861_=_C999( C861 C999 ) C861_=_C1031( C861 C1031 ) \nC861_=_C1062( C861 C1062 ) C861_=_C1092( C861 C1092 ) C861_=_C1121( C861 C1121 ) C861_=_C1149( C861 C1149 ) C861_=_C1176( C861 C1176 ) C861_=_C1202( C861 C1202 ) \nC861_=_C1227( C861 C1227 ) C861_=_C1251( C861 C1251 ) C861_=_C1274( C861 C1274 ) C861_=_C1296( C861 C1296 ) C861_=_C1317( C861 C1317 ) C861_=_C1337( C861 C1337 ) \nC861_=_C1356( C861 C1356 ) C861_=_C1374( C861 C1374 ) C861_=_C1422( C861 C1422 ) C861_=_C1436( C861 C1436 ) C861_=_C1449( C861 C1449 ) C861_=_C1462( C861 C1462 ) \nC861_=_C1463( C861 C1463 ) C861_=_C1464( C861 C1464 ) C861_=_C1466( C861 C1466 ) C861_=_C1467( C861 C1467 ) C861_=_C1468( C861 C1468 ) C861_=_C1469( C861 C1469 ) \nC861_=_C1470( C861 C1470 ) C861_=_C1471( C861 C1471 ) C861_=_C1472( C861 C1472 ) C861_=_C1473( C861 C1473 ) C861_=_C1582( C861 C1582 ) C865_=_C872( C865 C872 ) \nC865_=_C873( C865 C873 ) C865_=_C901( C865 C901 ) C865_=_C936( C865 C936 ) C865_=_C970( C865 C970 ) C865_=_C1003( C865 C1003 ) C865_=_C1035( C865 C1035 ) \nC865_=_C1066( C865 C1066 ) C865_=_C1096( C865 C1096 ) C865_=_C1125( C865 C1125 ) C865_=_C1153( C865 C1153 ) C865_=_C1180( C865 C1180 ) C865_=_C1206( C865 C1206 ) \nC865_=_C1231( C865 C1231 ) C865_=_C1255( C865 C1255 ) C865_=_C1278( C865 C1278 ) C865_=_C1300( C865 C1300 ) C865_=_C1321( C865 C1321 ) C865_=_C1341( C865 C1341 ) \nC865_=_C1360( C865 C1360 ) C865_=_C1378( C865 C1378 ) C865_=_C1426( C865 C1426 ) C865_=_C1440( C865 C1440 ) C865_=_C1453( C865 C1453 ) C865_=_C1476( C865 C1476 ) \nC865_=_C1486( C865 C1486 ) C865_=_C1495( C865 C1495 ) C865_=_C1504( C865 C1504 ) C865_=_C1505( C865 C1505 ) C865_=_C1506( C865 C1506 ) C865_=_C1507( C865 C1507 ) \nC865_=_C1508( C865 C1508 ) C865_=_C1509( C865 C1509 ) C865_=_C1510( C865 C1510 ) C865_=_C1511( C865 C1511 ) C865_=_C1586( C865 C1586 ) C872_=_C873( C872 C873 ) \nC872_=_C908( C872 C908 ) C872_=_C943( C872 C943 ) C872_=_C977( C872 C977 ) C872_=_C1010( C872 C1010 ) C872_=_C1042( C872 C1042 ) C872_=_C1073( C872 C1073 ) \nC872_=_C1103( C872 C1103 ) C872_=_C1132( C872 C1132 ) C872_=_C1160( C872 C1160 ) C872_=_C1187( C872 C1187 ) C872_=_C1213( C872 C1213</w:t>
      </w:r>
    </w:p>
    <w:p>
      <w:pPr>
        <w:pStyle w:val="PreformattedText"/>
        <w:bidi w:val="0"/>
        <w:spacing w:before="0" w:after="0"/>
        <w:jc w:val="left"/>
        <w:rPr/>
      </w:pPr>
      <w:r>
        <w:rPr/>
        <w:t xml:space="preserve"> </w:t>
      </w:r>
      <w:r>
        <w:rPr/>
        <w:t>) C872_=_C1238( C872 C1238 ) \nC872_=_C1262( C872 C1262 ) C872_=_C1285( C872 C1285 ) C872_=_C1307( C872 C1307 ) C872_=_C1328( C872 C1328 ) C872_=_C1348( C872 C1348 ) C872_=_C1367( C872 C1367 ) \nC872_=_C1385( C872 C1385 ) C872_=_C1402( C872 C1402 ) C872_=_C1418( C872 C1418 ) C872_=_C1433( C872 C1433 ) C872_=_C1447( C872 C1447 ) C872_=_C1460( C872 C1460 ) \nC872_=_C1472( C872 C1472 ) C872_=_C1483( C872 C1483 ) C872_=_C1493( C872 C1493 ) C872_=_C1502( C872 C1502 ) C872_=_C1510( C872 C1510 ) C872_=_C1517( C872 C1517 ) \nC872_=_C1523( C872 C1523 ) C872_=_C1528( C872 C1528 ) C872_=_C1532( C872 C1532 ) C872_=_C1535( C872 C1535 ) C872_=_C1537( C872 C1537 ) C872_=_C1593( C872 C1593 ) \nC873_=_C909( C873 C909 ) C873_=_C944( C873 C944 ) C873_=_C978( C873 C978 ) C873_=_C1011( C873 C1011 ) C873_=_C1043( C873 C1043 ) C873_=_C1074( C873 C1074 ) \nC873_=_C1104( C873 C1104 ) C873_=_C1133( C873 C1133 ) C873_=_C1161( C873 C1161 ) C873_=_C1188( C873 C1188 ) C873_=_C1214( C873 C1214 ) C873_=_C1239( C873 C1239 ) \nC873_=_C1263( C873 C1263 ) C873_=_C1286( C873 C1286 ) C873_=_C1308( C873 C1308 ) C873_=_C1329( C873 C1329 ) C873_=_C1349( C873 C1349 ) C873_=_C1368( C873 C1368 ) \nC873_=_C1386( C873 C1386 ) C873_=_C1403( C873 C1403 ) C873_=_C1419( C873 C1419 ) C873_=_C1434( C873 C1434 ) C873_=_C1448( C873 C1448 ) C873_=_C1461( C873 C1461 ) \nC873_=_C1473( C873 C1473 ) C873_=_C1484( C873 C1484 ) C873_=_C1494( C873 C1494 ) C873_=_C1503( C873 C1503 ) C873_=_C1511( C873 C1511 ) C873_=_C1518( C873 C1518 ) \nC873_=_C1524( C873 C1524 ) C873_=_C1529( C873 C1529 ) C873_=_C1533( C873 C1533 ) C873_=_C1536( C873 C1536 ) C873_=_C1538( C873 C1538 ) C873_=_C1594( C873 C1594 ) \nC892_=_C893( C892 C893 ) C892_=_C897( C892 C897 ) C892_=_C901( C892 C901 ) C892_=_C908( C892 C908 ) C892_=_C909( C892 C909 ) C892_=_C927( C892 C927 ) \nC892_=_C961( C892 C961 ) C892_=_C994( C892 C994 ) C892_=_C1026( C892 C1026 ) C892_=_C1057( C892 C1057 ) C892_=_C1087( C892 C1087 ) C892_=_C1116( C892 C1116 ) \nC892_=_C1144( C892 C1144 ) C892_=_C1171( C892 C1171 ) C892_=_C1197( C892 C1197 ) C892_=_C1222( C892 C1222 ) C892_=_C1246( C892 C1246 ) C892_=_C1269( C892 C1269 ) \nC892_=_C1291( C892 C1291 ) C892_=_C1312( C892 C1312 ) C892_=_C1332( C892 C1332 ) C892_=_C1351( C892 C1351 ) C892_=_C1369( C892 C1369 ) C892_=_C1388( C892 C1388 ) \nC892_=_C1389( C892 C1389 ) C892_=_C1390( C892 C1390 ) C892_=_C1392( C892 C1392 ) C892_=_C1393( C892 C1393 ) C892_=_C1394( C892 C1394 ) C892_=_C1396( C892 C1396 ) \nC892_=_C1397( C892 C1397 ) C892_=_C1398( C892 C1398 ) C892_=_C1399( C892 C1399 ) C892_=_C1400( C892 C1400 ) C892_=_C1401( C892 C1401 ) C892_=_C1402( C892 C1402 ) \nC892_=_C1403( C892 C1403 ) C892_=_C1577( C892 C1577 ) C893_=_C897( C893 C897 ) C893_=_C901( C893 C901 ) C893_=_C908( C893 C908 ) C893_=_C909( C893 C909 ) \nC893_=_C928( C893 C928 ) C893_=_C962( C893 C962 ) C893_=_C995( C893 C995 ) C893_=_C1027( C893 C1027 ) C893_=_C1058( C893 C1058 ) C893_=_C1088( C893 C1088 ) \nC893_=_C1117( C893 C1117 ) C893_=_C1145( C893 C1145 ) C893_=_C1172( C893 C1172 ) C893_=_C1198( C893 C1198 ) C893_=_C1223( C893 C1223 ) C893_=_C1247( C893 C1247 ) \nC893_=_C1270( C893 C1270 ) C893_=_C1292( C893 C1292 ) C893_=_C1313( C893 C1313 ) C893_=_C1333( C893 C1333 ) C893_=_C1352( C893 C1352 ) C893_=_C1370( C893 C1370 ) \nC893_=_C1404( C893 C1404 ) C893_=_C1405( C893 C1405 ) C893_=_C1406( C893 C1406 ) C893_=_C1408( C893 C1408 ) C893_=_C1409( C893 C1409 ) C893_=_C1410( C893 C1410 ) \nC893_=_C1412( C893 C1412 ) C893_=_C1413( C893 C1413 ) C893_=_C1414( C893 C1414 ) C893_=_C1415( C893 C1415 ) C893_=_C1416( C893 C1416 ) C893_=_C1417( C893 C1417 ) \nC893_=_C1418( C893 C1418 ) C893_=_C1419( C893 C1419 ) C893_=_C1578( C893 C1578 ) C897_=_C901( C897 C901 ) C897_=_C908( C897 C908 ) C897_=_C909( C897 C909 ) \nC897_=_C932( C897 C932 ) C897_=_C966( C897 C966 ) C897_=_C999( C897 C999 ) C897_=_C1031( C897 C1031 ) C897_=_C1062( C897 C1062 ) C897_=_C1092( C897 C1092 ) \nC897_=_C1121( C897 C1121 ) C897_=_C1149( C897 C1149 ) C897_=_C1176( C897 C1176 ) C897_=_C1202( C897 C1202 ) C897_=_C1227( C897 C1227 ) C897_=_C1251( C897 C1251 ) \nC897_=_C1274( C897 C1274 ) C897_=_C1296( C897 C1296 ) C897_=_C1317( C897 C1317 ) C897_=_C1337( C897 C1337 ) C897_=_C1356( C897 C1356 ) C897_=_C1374( C897 C1374 ) \nC897_=_C1422( C897 C1422 ) C897_=_C1436( C897 C1436 ) C897_=_C1449( C897 C1449 ) C897_=_C1462( C897 C1462 ) C897_=_C1463( C897 C1463 ) C897_=_C1464( C897 C1464 ) \nC897_=_C1466( C897 C1466 ) C897_=_C1467( C897 C1467 ) C897_=_C1468( C897 C1468 ) C897_=_C1469( C897 C1469 ) C897_=_C1470( C897 C1470 ) C897_=_C1471( C897 C1471 ) \nC897_=_C1472( C897 C1472 ) C897_=_C1473( C897 C1473 ) C897_=_C1582( C897 C1582 ) C901_=_C908( C901 C908 ) C901_=_C909( C901 C909 ) C901_=_C936( C901 C936 ) \nC901_=_C970( C901 C970 ) C901_=_C1003( C901 C1003 ) C901_=_C1035( C901 C1035 ) C901_=_C1066( C901 C1066 ) C901_=_C1096( C901 C1096 ) C901_=_C1125( C901 C1125 ) \nC901_=_C1153( C901 C1153 ) C901_=_C1180( C901 C1180 ) C901_=_C1206( C901 C1206 ) C901_=_C1231( C901 C1231 ) C901_=_C1255( C901 C1255 ) C901_=_C1278( C901 C1278 ) \nC901_=_C1300( C901 C1300 ) C901_=_C1321( C901 C1321 ) C901_=_C1341( C901 C1341 ) C901_=_C1360( C901 C1360 ) C901_=_C1378( C901 C1378 ) C901_=_C1426( C901 C1426 ) \nC901_=_C1440( C901 C1440 ) C901_=_C1453( C901 C1453 ) C901_=_C1476( C901 C1476 ) C901_=_C1486( C901 C1486 ) C901_=_C1495( C901 C1495 ) C901_=_C1504( C901 C1504 ) \nC901_=_C1505( C901 C1505 ) C901_=_C1506( C901 C1506 ) C901_=_C1507( C901 C1507 ) C901_=_C1508( C901 C1508 ) C901_=_C1509( C901 C1509 ) C901_=_C1510( C901 C1510 ) \nC901_=_C1511( C901 C1511 ) C901_=_C1586( C901 C1586 ) C908_=_C909( C908 C909 ) C908_=_C943( C908 C943 ) C908_=_C977( C908 C977 ) C908_=_C1010( C908 C1010 ) \nC908_=_C1042( C908 C1042 ) C908_=_C1073( C908 C1073 ) C908_=_C1103( C908 C1103 ) C908_=_C1132( C908 C1132 ) C908_=_C1160( C908 C1160 ) C908_=_C1187( C908 C1187 ) \nC908_=_C1213( C908 C1213 ) C908_=_C1238( C908 C1238 ) C908_=_C1262( C908 C1262 ) C908_=_C1285( C908 C1285 ) C908_=_C1307( C908 C1307 ) C908_=_C1328( C908 C1328 ) \nC908_=_C1348( C908 C1348 ) C908_=_C1367( C908 C1367 ) C908_=_C1385( C908 C1385 ) C908_=_C1402( C908 C1402 ) C908_=_C1418( C908 C1418 ) C908_=_C1433( C908 C1433 ) \nC908_=_C1447( C908 C1447 ) C908_=_C1460( C908 C1460 ) C908_=_C1472( C908 C1472 ) C908_=_C1483( C908 C1483 ) C908_=_C1493( C908 C1493 ) C908_=_C1502( C908 C1502 ) \nC908_=_C1510( C908 C1510 ) C908_=_C1517( C908 C1517 ) C908_=_C1523( C908 C1523 ) C908_=_C1528( C908 C1528 ) C908_=_C1532( C908 C1532 ) C908_=_C1535( C908 C1535 ) \nC908_=_C1537( C908 C1537 ) C908_=_C1593( C908 C1593 ) C909_=_C944( C909 C944 ) C909_=_C978( C909 C978 ) C909_=_C1011( C909 C1011 ) C909_=_C1043( C909 C1043 ) \nC909_=_C1074( C909 C1074 ) C909_=_C1104( C909 C1104 ) C909_=_C1133( C909 C1133 ) C909_=_C1161( C909 C1161 ) C909_=_C1188( C909 C1188 ) C909_=_C1214( C909 C1214 ) \nC909_=_C1239( C909 C1239 ) C909_=_C1263( C909 C1263 ) C909_=_C1286( C909 C1286 ) C909_=_C1308( C909 C1308 ) C909_=_C1329( C909 C1329 ) C909_=_C1349( C909 C1349 ) \nC909_=_C1368( C909 C1368 ) C909_=_C1386( C909 C1386 ) C909_=_C1403( C909 C1403 ) C909_=_C1419( C909 C1419 ) C909_=_C1434( C909 C1434 ) C909_=_C1448( C909 C1448 ) \nC909_=_C1461( C909 C1461 ) C909_=_C1473( C909 C1473 ) C909_=_C1484( C909 C1484 ) C909_=_C1494( C909 C1494 ) C909_=_C1503( C909 C1503 ) C909_=_C1511( C909 C1511 ) \nC909_=_C1518( C909 C1518 ) C909_=_C1524( C909 C1524 ) C909_=_C1529( C909 C1529 ) C909_=_C1533( C909 C1533 ) C909_=_C1536( C909 C1536 ) C909_=_C1538( C909 C1538 ) \nC909_=_C1594( C909 C1594 ) C927_=_C928( C927 C928 ) C927_=_C932( C927 C932 ) C927_=_C936( C927 C936 ) C927_=_C943( C927 C943 ) C927_=_C944( C927 C944 ) \nC927_=_C961( C927 C961 ) C927_=_C994( C927 C994 ) C927_=_C1026( C927 C1026 ) C927_=_C1057( C927 C1057 ) C927_=_C1087( C927 C1087 ) C927_=_C1116( C927 C1116 ) \nC927_=_C1144( C927 C1144 ) C927_=_C1171( C927 C1171 ) C927_=_C1197( C927 C1197 ) C927_=_C1222( C927 C1222 ) C927_=_C1246( C927 C1246 ) C927_=_C1269( C927 C1269 ) \nC927_=_C1291( C927 C1291 ) C927_=_C1312( C927 C1312 ) C927_=_C1332( C927 C1332 ) C927_=_C1351( C927 C1351 ) C927_=_C1369( C927 C1369 ) C927_=_C1388( C927 C1388 ) \nC927_=_C1389( C927 C1389 ) C927_=_C1390( C927 C1390 ) C927_=_C1392( C927 C1392 ) C927_=_C1393( C927 C1393 ) C927_=_C1394( C927 C1394 ) C927_=_C1396( C927 C1396 ) \nC927_=_C1397( C927 C1397 ) C927_=_C1398( C927 C1398 ) C927_=_C1399( C927 C1399 ) C927_=_C1400( C927 C1400 ) C927_=_C1401( C927 C1401 ) C927_=_C1402( C927 C1402 ) \nC927_=_C1403( C927 C1403 ) C927_=_C1577( C927 C1577 ) C928_=_C932( C928 C932 ) C928_=_C936( C928 C936 ) C928_=_C943( C928 C943 ) C928_=_C944( C928 C944 ) \nC928_=_C962( C928 C962 ) C928_=_C995( C928 C995 ) C928_=_C1027( C928 C1027 ) C928_=_C1058( C928 C1058 ) C928_=_C1088( C928 C1088 ) C928_=_C1117( C928 C1117 ) \nC928_=_C1145( C928 C1145 ) C928_=_C1172( C928 C1172 ) C928_=_C1198( C928 C1198 ) C928_=_C1223( C928 C1223 ) C928_=_C1247( C928 C1247 ) C928_=_C1270( C928 C1270 ) \nC928_=_C1292( C928 C1292 ) C928_=_C1313( C928 C1313 ) C928_=_C1333( C928 C1333 ) C928_=_C1352( C928 C1352 ) C928_=_C1370( C928 C1370 ) C928_=_C1404( C928 C1404 ) \nC928_=_C1405( C928 C1405 ) C928_=_C1406( C928 C1406 ) C928_=_C1408( C928 C1408 ) C928_=_C1409( C928 C1409 ) C928_=_C1410( C928 C1410 ) C928_=_C1412( C928 C1412 ) \nC928_=_C1413( C928 C1413 ) C928_=_C1414( C928 C1414 ) C928_=_C1415( C928 C1415 ) C928_=_C1416( C928 C1416 ) C928_=_C1417( C928 C1417 ) C928_=_C1418( C928 C1418 ) \nC928_=_C1419( C928 C1419 ) C928_=_C1578( C928 C1578 ) C932_=_C936( C932 C936 ) C932_=_C943( C932 C943 ) C932_=_C944( C932 C944 ) C932_=_C966( C932 C966 ) \nC932_=_C999( C932 C999 ) C932_=_C1031( C932 C1031 ) C932_=_C1062( C932 C1062 ) C932_=_C1092( C932 C1092 ) C932_=_C1121( C932 C1121 ) C932_=_C1149( C932 C1149 ) \nC932_=_C1176( C932 C1176 ) C932_=_C1202( C932 C1202 ) C932_=_C1227( C932 C1227 ) C932_=_C1251( C932 C1251 ) C932_=_C1274( C932 C1274</w:t>
      </w:r>
    </w:p>
    <w:p>
      <w:pPr>
        <w:pStyle w:val="PreformattedText"/>
        <w:bidi w:val="0"/>
        <w:spacing w:before="0" w:after="0"/>
        <w:jc w:val="left"/>
        <w:rPr/>
      </w:pPr>
      <w:r>
        <w:rPr/>
        <w:t xml:space="preserve"> </w:t>
      </w:r>
      <w:r>
        <w:rPr/>
        <w:t>) C932_=_C1296( C932 C1296 ) \nC932_=_C1317( C932 C1317 ) C932_=_C1337( C932 C1337 ) C932_=_C1356( C932 C1356 ) C932_=_C1374( C932 C1374 ) C932_=_C1422( C932 C1422 ) C932_=_C1436( C932 C1436 ) \nC932_=_C1449( C932 C1449 ) C932_=_C1462( C932 C1462 ) C932_=_C1463( C932 C1463 ) C932_=_C1464( C932 C1464 ) C932_=_C1466( C932 C1466 ) C932_=_C1467( C932 C1467 ) \nC932_=_C1468( C932 C1468 ) C932_=_C1469( C932 C1469 ) C932_=_C1470( C932 C1470 ) C932_=_C1471( C932 C1471 ) C932_=_C1472( C932 C1472 ) C932_=_C1473( C932 C1473 ) \nC932_=_C1582( C932 C1582 ) C936_=_C943( C936 C943 ) C936_=_C944( C936 C944 ) C936_=_C970( C936 C970 ) C936_=_C1003( C936 C1003 ) C936_=_C1035( C936 C1035 ) \nC936_=_C1066( C936 C1066 ) C936_=_C1096( C936 C1096 ) C936_=_C1125( C936 C1125 ) C936_=_C1153( C936 C1153 ) C936_=_C1180( C936 C1180 ) C936_=_C1206( C936 C1206 ) \nC936_=_C1231( C936 C1231 ) C936_=_C1255( C936 C1255 ) C936_=_C1278( C936 C1278 ) C936_=_C1300( C936 C1300 ) C936_=_C1321( C936 C1321 ) C936_=_C1341( C936 C1341 ) \nC936_=_C1360( C936 C1360 ) C936_=_C1378( C936 C1378 ) C936_=_C1426( C936 C1426 ) C936_=_C1440( C936 C1440 ) C936_=_C1453( C936 C1453 ) C936_=_C1476( C936 C1476 ) \nC936_=_C1486( C936 C1486 ) C936_=_C1495( C936 C1495 ) C936_=_C1504( C936 C1504 ) C936_=_C1505( C936 C1505 ) C936_=_C1506( C936 C1506 ) C936_=_C1507( C936 C1507 ) \nC936_=_C1508( C936 C1508 ) C936_=_C1509( C936 C1509 ) C936_=_C1510( C936 C1510 ) C936_=_C1511( C936 C1511 ) C936_=_C1586( C936 C1586 ) C943_=_C944( C943 C944 ) \nC943_=_C977( C943 C977 ) C943_=_C1010( C943 C1010 ) C943_=_C1042( C943 C1042 ) C943_=_C1073( C943 C1073 ) C943_=_C1103( C943 C1103 ) C943_=_C1132( C943 C1132 ) \nC943_=_C1160( C943 C1160 ) C943_=_C1187( C943 C1187 ) C943_=_C1213( C943 C1213 ) C943_=_C1238( C943 C1238 ) C943_=_C1262( C943 C1262 ) C943_=_C1285( C943 C1285 ) \nC943_=_C1307( C943 C1307 ) C943_=_C1328( C943 C1328 ) C943_=_C1348( C943 C1348 ) C943_=_C1367( C943 C1367 ) C943_=_C1385( C943 C1385 ) C943_=_C1402( C943 C1402 ) \nC943_=_C1418( C943 C1418 ) C943_=_C1433( C943 C1433 ) C943_=_C1447( C943 C1447 ) C943_=_C1460( C943 C1460 ) C943_=_C1472( C943 C1472 ) C943_=_C1483( C943 C1483 ) \nC943_=_C1493( C943 C1493 ) C943_=_C1502( C943 C1502 ) C943_=_C1510( C943 C1510 ) C943_=_C1517( C943 C1517 ) C943_=_C1523( C943 C1523 ) C943_=_C1528( C943 C1528 ) \nC943_=_C1532( C943 C1532 ) C943_=_C1535( C943 C1535 ) C943_=_C1537( C943 C1537 ) C943_=_C1593( C943 C1593 ) C944_=_C978( C944 C978 ) C944_=_C1011( C944 C1011 ) \nC944_=_C1043( C944 C1043 ) C944_=_C1074( C944 C1074 ) C944_=_C1104( C944 C1104 ) C944_=_C1133( C944 C1133 ) C944_=_C1161( C944 C1161 ) C944_=_C1188( C944 C1188 ) \nC944_=_C1214( C944 C1214 ) C944_=_C1239( C944 C1239 ) C944_=_C1263( C944 C1263 ) C944_=_C1286( C944 C1286 ) C944_=_C1308( C944 C1308 ) C944_=_C1329( C944 C1329 ) \nC944_=_C1349( C944 C1349 ) C944_=_C1368( C944 C1368 ) C944_=_C1386( C944 C1386 ) C944_=_C1403( C944 C1403 ) C944_=_C1419( C944 C1419 ) C944_=_C1434( C944 C1434 ) \nC944_=_C1448( C944 C1448 ) C944_=_C1461( C944 C1461 ) C944_=_C1473( C944 C1473 ) C944_=_C1484( C944 C1484 ) C944_=_C1494( C944 C1494 ) C944_=_C1503( C944 C1503 ) \nC944_=_C1511( C944 C1511 ) C944_=_C1518( C944 C1518 ) C944_=_C1524( C944 C1524 ) C944_=_C1529( C944 C1529 ) C944_=_C1533( C944 C1533 ) C944_=_C1536( C944 C1536 ) \nC944_=_C1538( C944 C1538 ) C944_=_C1594( C944 C1594 ) C961_=_C962( C961 C962 ) C961_=_C966( C961 C966 ) C961_=_C970( C961 C970 ) C961_=_C977( C961 C977 ) \nC961_=_C978( C961 C978 ) C961_=_C994( C961 C994 ) C961_=_C1026( C961 C1026 ) C961_=_C1057( C961 C1057 ) C961_=_C1087( C961 C1087 ) C961_=_C1116( C961 C1116 ) \nC961_=_C1144( C961 C1144 ) C961_=_C1171( C961 C1171 ) C961_=_C1197( C961 C1197 ) C961_=_C1222( C961 C1222 ) C961_=_C1246( C961 C1246 ) C961_=_C1269( C961 C1269 ) \nC961_=_C1291( C961 C1291 ) C961_=_C1312( C961 C1312 ) C961_=_C1332( C961 C1332 ) C961_=_C1351( C961 C1351 ) C961_=_C1369( C961 C1369 ) C961_=_C1388( C961 C1388 ) \nC961_=_C1389( C961 C1389 ) C961_=_C1390( C961 C1390 ) C961_=_C1392( C961 C1392 ) C961_=_C1393( C961 C1393 ) C961_=_C1394( C961 C1394 ) C961_=_C1396( C961 C1396 ) \nC961_=_C1397( C961 C1397 ) C961_=_C1398( C961 C1398 ) C961_=_C1399( C961 C1399 ) C961_=_C1400( C961 C1400 ) C961_=_C1401( C961 C1401 ) C961_=_C1402( C961 C1402 ) \nC961_=_C1403( C961 C1403 ) C961_=_C1577( C961 C1577 ) C962_=_C966( C962 C966 ) C962_=_C970( C962 C970 ) C962_=_C977( C962 C977 ) C962_=_C978( C962 C978 ) \nC962_=_C995( C962 C995 ) C962_=_C1027( C962 C1027 ) C962_=_C1058( C962 C1058 ) C962_=_C1088( C962 C1088 ) C962_=_C1117( C962 C1117 ) C962_=_C1145( C962 C1145 ) \nC962_=_C1172( C962 C1172 ) C962_=_C1198( C962 C1198 ) C962_=_C1223( C962 C1223 ) C962_=_C1247( C962 C1247 ) C962_=_C1270( C962 C1270 ) C962_=_C1292( C962 C1292 ) \nC962_=_C1313( C962 C1313 ) C962_=_C1333( C962 C1333 ) C962_=_C1352( C962 C1352 ) C962_=_C1370( C962 C1370 ) C962_=_C1404( C962 C1404 ) C962_=_C1405( C962 C1405 ) \nC962_=_C1406( C962 C1406 ) C962_=_C1408( C962 C1408 ) C962_=_C1409( C962 C1409 ) C962_=_C1410( C962 C1410 ) C962_=_C1412( C962 C1412 ) C962_=_C1413( C962 C1413 ) \nC962_=_C1414( C962 C1414 ) C962_=_C1415( C962 C1415 ) C962_=_C1416( C962 C1416 ) C962_=_C1417( C962 C1417 ) C962_=_C1418( C962 C1418 ) C962_=_C1419( C962 C1419 ) \nC962_=_C1578( C962 C1578 ) C966_=_C970( C966 C970 ) C966_=_C977( C966 C977 ) C966_=_C978( C966 C978 ) C966_=_C999( C966 C999 ) C966_=_C1031( C966 C1031 ) \nC966_=_C1062( C966 C1062 ) C966_=_C1092( C966 C1092 ) C966_=_C1121( C966 C1121 ) C966_=_C1149( C966 C1149 ) C966_=_C1176( C966 C1176 ) C966_=_C1202( C966 C1202 ) \nC966_=_C1227( C966 C1227 ) C966_=_C1251( C966 C1251 ) C966_=_C1274( C966 C1274 ) C966_=_C1296( C966 C1296 ) C966_=_C1317( C966 C1317 ) C966_=_C1337( C966 C1337 ) \nC966_=_C1356( C966 C1356 ) C966_=_C1374( C966 C1374 ) C966_=_C1422( C966 C1422 ) C966_=_C1436( C966 C1436 ) C966_=_C1449( C966 C1449 ) C966_=_C1462( C966 C1462 ) \nC966_=_C1463( C966 C1463 ) C966_=_C1464( C966 C1464 ) C966_=_C1466( C966 C1466 ) C966_=_C1467( C966 C1467 ) C966_=_C1468( C966 C1468 ) C966_=_C1469( C966 C1469 ) \nC966_=_C1470( C966 C1470 ) C966_=_C1471( C966 C1471 ) C966_=_C1472( C966 C1472 ) C966_=_C1473( C966 C1473 ) C966_=_C1582( C966 C1582 ) C970_=_C977( C970 C977 ) \nC970_=_C978( C970 C978 ) C970_=_C1003( C970 C1003 ) C970_=_C1035( C970 C1035 ) C970_=_C1066( C970 C1066 ) C970_=_C1096( C970 C1096 ) C970_=_C1125( C970 C1125 ) \nC970_=_C1153( C970 C1153 ) C970_=_C1180( C970 C1180 ) C970_=_C1206( C970 C1206 ) C970_=_C1231( C970 C1231 ) C970_=_C1255( C970 C1255 ) C970_=_C1278( C970 C1278 ) \nC970_=_C1300( C970 C1300 ) C970_=_C1321( C970 C1321 ) C970_=_C1341( C970 C1341 ) C970_=_C1360( C970 C1360 ) C970_=_C1378( C970 C1378 ) C970_=_C1426( C970 C1426 ) \nC970_=_C1440( C970 C1440 ) C970_=_C1453( C970 C1453 ) C970_=_C1476( C970 C1476 ) C970_=_C1486( C970 C1486 ) C970_=_C1495( C970 C1495 ) C970_=_C1504( C970 C1504 ) \nC970_=_C1505( C970 C1505 ) C970_=_C1506( C970 C1506 ) C970_=_C1507( C970 C1507 ) C970_=_C1508( C970 C1508 ) C970_=_C1509( C970 C1509 ) C970_=_C1510( C970 C1510 ) \nC970_=_C1511( C970 C1511 ) C970_=_C1586( C970 C1586 ) C977_=_C978( C977 C978 ) C977_=_C1010( C977 C1010 ) C977_=_C1042( C977 C1042 ) C977_=_C1073( C977 C1073 ) \nC977_=_C1103( C977 C1103 ) C977_=_C1132( C977 C1132 ) C977_=_C1160( C977 C1160 ) C977_=_C1187( C977 C1187 ) C977_=_C1213( C977 C1213 ) C977_=_C1238( C977 C1238 ) \nC977_=_C1262( C977 C1262 ) C977_=_C1285( C977 C1285 ) C977_=_C1307( C977 C1307 ) C977_=_C1328( C977 C1328 ) C977_=_C1348( C977 C1348 ) C977_=_C1367( C977 C1367 ) \nC977_=_C1385( C977 C1385 ) C977_=_C1402( C977 C1402 ) C977_=_C1418( C977 C1418 ) C977_=_C1433( C977 C1433 ) C977_=_C1447( C977 C1447 ) C977_=_C1460( C977 C1460 ) \nC977_=_C1472( C977 C1472 ) C977_=_C1483( C977 C1483 ) C977_=_C1493( C977 C1493 ) C977_=_C1502( C977 C1502 ) C977_=_C1510( C977 C1510 ) C977_=_C1517( C977 C1517 ) \nC977_=_C1523( C977 C1523 ) C977_=_C1528( C977 C1528 ) C977_=_C1532( C977 C1532 ) C977_=_C1535( C977 C1535 ) C977_=_C1537( C977 C1537 ) C977_=_C1593( C977 C1593 ) \nC978_=_C1011( C978 C1011 ) C978_=_C1043( C978 C1043 ) C978_=_C1074( C978 C1074 ) C978_=_C1104( C978 C1104 ) C978_=_C1133( C978 C1133 ) C978_=_C1161( C978 C1161 ) \nC978_=_C1188( C978 C1188 ) C978_=_C1214( C978 C1214 ) C978_=_C1239( C978 C1239 ) C978_=_C1263( C978 C1263 ) C978_=_C1286( C978 C1286 ) C978_=_C1308( C978 C1308 ) \nC978_=_C1329( C978 C1329 ) C978_=_C1349( C978 C1349 ) C978_=_C1368( C978 C1368 ) C978_=_C1386( C978 C1386 ) C978_=_C1403( C978 C1403 ) C978_=_C1419( C978 C1419 ) \nC978_=_C1434( C978 C1434 ) C978_=_C1448( C978 C1448 ) C978_=_C1461( C978 C1461 ) C978_=_C1473( C978 C1473 ) C978_=_C1484( C978 C1484 ) C978_=_C1494( C978 C1494 ) \nC978_=_C1503( C978 C1503 ) C978_=_C1511( C978 C1511 ) C978_=_C1518( C978 C1518 ) C978_=_C1524( C978 C1524 ) C978_=_C1529( C978 C1529 ) C978_=_C1533( C978 C1533 ) \nC978_=_C1536( C978 C1536 ) C978_=_C1538( C978 C1538 ) C978_=_C1594( C978 C1594 ) C994_=_C995( C994 C995 ) C994_=_C999( C994 C999 ) C994_=_C1003( C994 C1003 ) \nC994_=_C1010( C994 C1010 ) C994_=_C1011( C994 C1011 ) C994_=_C1026( C994 C1026 ) C994_=_C1057( C994 C1057 ) C994_=_C1087( C994 C1087 ) C994_=_C1116( C994 C1116 ) \nC994_=_C1144( C994 C1144 ) C994_=_C1171( C994 C1171 ) C994_=_C1197( C994 C1197 ) C994_=_C1222( C994 C1222 ) C994_=_C1246( C994 C1246 ) C994_=_C1269( C994 C1269 ) \nC994_=_C1291( C994 C1291 ) C994_=_C1312( C994 C1312 ) C994_=_C1332( C994 C1332 ) C994_=_C1351( C994 C1351 ) C994_=_C1369( C994 C1369 ) C994_=_C1388( C994 C1388 ) \nC994_=_C1389( C994 C1389 ) C994_=_C1390( C994 C1390 ) C994_=_C1392( C994 C1392 ) C994_=_C1393( C994 C1393 ) C994_=_C1394( C994 C1394 ) C994_=_C1396( C994 C1396 ) \nC994_=_C1397( C994 C1397 ) C994_=_C1398( C994 C1398 ) C994_=_C1399( C994 C1399 ) C994_=_C1400( C994 C1400 ) C994_=_C1401( C994 C1401 ) C994_=_C1402( C994 C1402 ) \nC994_=_C1403( C994 C1403 ) C994_=_C1577( C994 C1577 ) C995_=_C999( C995 C999 ) C995_=_C1003(</w:t>
      </w:r>
    </w:p>
    <w:p>
      <w:pPr>
        <w:pStyle w:val="PreformattedText"/>
        <w:bidi w:val="0"/>
        <w:spacing w:before="0" w:after="0"/>
        <w:jc w:val="left"/>
        <w:rPr/>
      </w:pPr>
      <w:r>
        <w:rPr/>
        <w:t xml:space="preserve"> </w:t>
      </w:r>
      <w:r>
        <w:rPr/>
        <w:t>C995 C1003 ) C995_=_C1010( C995 C1010 ) C995_=_C1011( C995 C1011 ) \nC995_=_C1027( C995 C1027 ) C995_=_C1058( C995 C1058 ) C995_=_C1088( C995 C1088 ) C995_=_C1117( C995 C1117 ) C995_=_C1145( C995 C1145 ) C995_=_C1172( C995 C1172 ) \nC995_=_C1198( C995 C1198 ) C995_=_C1223( C995 C1223 ) C995_=_C1247( C995 C1247 ) C995_=_C1270( C995 C1270 ) C995_=_C1292( C995 C1292 ) C995_=_C1313( C995 C1313 ) \nC995_=_C1333( C995 C1333 ) C995_=_C1352( C995 C1352 ) C995_=_C1370( C995 C1370 ) C995_=_C1404( C995 C1404 ) C995_=_C1405( C995 C1405 ) C995_=_C1406( C995 C1406 ) \nC995_=_C1408( C995 C1408 ) C995_=_C1409( C995 C1409 ) C995_=_C1410( C995 C1410 ) C995_=_C1412( C995 C1412 ) C995_=_C1413( C995 C1413 ) C995_=_C1414( C995 C1414 ) \nC995_=_C1415( C995 C1415 ) C995_=_C1416( C995 C1416 ) C995_=_C1417( C995 C1417 ) C995_=_C1418( C995 C1418 ) C995_=_C1419( C995 C1419 ) C995_=_C1578( C995 C1578 ) \nC999_=_C1003( C999 C1003 ) C999_=_C1010( C999 C1010 ) C999_=_C1011( C999 C1011 ) C999_=_C1031( C999 C1031 ) C999_=_C1062( C999 C1062 ) C999_=_C1092( C999 C1092 ) \nC999_=_C1121( C999 C1121 ) C999_=_C1149( C999 C1149 ) C999_=_C1176( C999 C1176 ) C999_=_C1202( C999 C1202 ) C999_=_C1227( C999 C1227 ) C999_=_C1251( C999 C1251 ) \nC999_=_C1274( C999 C1274 ) C999_=_C1296( C999 C1296 ) C999_=_C1317( C999 C1317 ) C999_=_C1337( C999 C1337 ) C999_=_C1356( C999 C1356 ) C999_=_C1374( C999 C1374 ) \nC999_=_C1422( C999 C1422 ) C999_=_C1436( C999 C1436 ) C999_=_C1449( C999 C1449 ) C999_=_C1462( C999 C1462 ) C999_=_C1463( C999 C1463 ) C999_=_C1464( C999 C1464 ) \nC999_=_C1466( C999 C1466 ) C999_=_C1467( C999 C1467 ) C999_=_C1468( C999 C1468 ) C999_=_C1469( C999 C1469 ) C999_=_C1470( C999 C1470 ) C999_=_C1471( C999 C1471 ) \nC999_=_C1472( C999 C1472 ) C999_=_C1473( C999 C1473 ) C999_=_C1582( C999 C1582 ) C1003_=_C1010( C1003 C1010 ) C1003_=_C1011( C1003 C1011 ) C1003_=_C1035( C1003 C1035 ) \nC1003_=_C1066( C1003 C1066 ) C1003_=_C1096( C1003 C1096 ) C1003_=_C1125( C1003 C1125 ) C1003_=_C1153( C1003 C1153 ) C1003_=_C1180( C1003 C1180 ) C1003_=_C1206( C1003 C1206 ) \nC1003_=_C1231( C1003 C1231 ) C1003_=_C1255( C1003 C1255 ) C1003_=_C1278( C1003 C1278 ) C1003_=_C1300( C1003 C1300 ) C1003_=_C1321( C1003 C1321 ) C1003_=_C1341( C1003 C1341 ) \nC1003_=_C1360( C1003 C1360 ) C1003_=_C1378( C1003 C1378 ) C1003_=_C1426( C1003 C1426 ) C1003_=_C1440( C1003 C1440 ) C1003_=_C1453( C1003 C1453 ) C1003_=_C1476( C1003 C1476 ) \nC1003_=_C1486( C1003 C1486 ) C1003_=_C1495( C1003 C1495 ) C1003_=_C1504( C1003 C1504 ) C1003_=_C1505( C1003 C1505 ) C1003_=_C1506( C1003 C1506 ) C1003_=_C1507( C1003 C1507 ) \nC1003_=_C1508( C1003 C1508 ) C1003_=_C1509( C1003 C1509 ) C1003_=_C1510( C1003 C1510 ) C1003_=_C1511( C1003 C1511 ) C1003_=_C1586( C1003 C1586 ) C1010_=_C1011( C1010 C1011 ) \nC1010_=_C1042( C1010 C1042 ) C1010_=_C1073( C1010 C1073 ) C1010_=_C1103( C1010 C1103 ) C1010_=_C1132( C1010 C1132 ) C1010_=_C1160( C1010 C1160 ) C1010_=_C1187( C1010 C1187 ) \nC1010_=_C1213( C1010 C1213 ) C1010_=_C1238( C1010 C1238 ) C1010_=_C1262( C1010 C1262 ) C1010_=_C1285( C1010 C1285 ) C1010_=_C1307( C1010 C1307 ) C1010_=_C1328( C1010 C1328 ) \nC1010_=_C1348( C1010 C1348 ) C1010_=_C1367( C1010 C1367 ) C1010_=_C1385( C1010 C1385 ) C1010_=_C1402( C1010 C1402 ) C1010_=_C1418( C1010 C1418 ) C1010_=_C1433( C1010 C1433 ) \nC1010_=_C1447( C1010 C1447 ) C1010_=_C1460( C1010 C1460 ) C1010_=_C1472( C1010 C1472 ) C1010_=_C1483( C1010 C1483 ) C1010_=_C1493( C1010 C1493 ) C1010_=_C1502( C1010 C1502 ) \nC1010_=_C1510( C1010 C1510 ) C1010_=_C1517( C1010 C1517 ) C1010_=_C1523( C1010 C1523 ) C1010_=_C1528( C1010 C1528 ) C1010_=_C1532( C1010 C1532 ) C1010_=_C1535( C1010 C1535 ) \nC1010_=_C1537( C1010 C1537 ) C1010_=_C1593( C1010 C1593 ) C1011_=_C1043( C1011 C1043 ) C1011_=_C1074( C1011 C1074 ) C1011_=_C1104( C1011 C1104 ) C1011_=_C1133( C1011 C1133 ) \nC1011_=_C1161( C1011 C1161 ) C1011_=_C1188( C1011 C1188 ) C1011_=_C1214( C1011 C1214 ) C1011_=_C1239( C1011 C1239 ) C1011_=_C1263( C1011 C1263 ) C1011_=_C1286( C1011 C1286 ) \nC1011_=_C1308( C1011 C1308 ) C1011_=_C1329( C1011 C1329 ) C1011_=_C1349( C1011 C1349 ) C1011_=_C1368( C1011 C1368 ) C1011_=_C1386( C1011 C1386 ) C1011_=_C1403( C1011 C1403 ) \nC1011_=_C1419( C1011 C1419 ) C1011_=_C1434( C1011 C1434 ) C1011_=_C1448( C1011 C1448 ) C1011_=_C1461( C1011 C1461 ) C1011_=_C1473( C1011 C1473 ) C1011_=_C1484( C1011 C1484 ) \nC1011_=_C1494( C1011 C1494 ) C1011_=_C1503( C1011 C1503 ) C1011_=_C1511( C1011 C1511 ) C1011_=_C1518( C1011 C1518 ) C1011_=_C1524( C1011 C1524 ) C1011_=_C1529( C1011 C1529 ) \nC1011_=_C1533( C1011 C1533 ) C1011_=_C1536( C1011 C1536 ) C1011_=_C1538( C1011 C1538 ) C1011_=_C1594( C1011 C1594 ) C1026_=_C1027( C1026 C1027 ) C1026_=_C1031( C1026 C1031 ) \nC1026_=_C1035( C1026 C1035 ) C1026_=_C1042( C1026 C1042 ) C1026_=_C1043( C1026 C1043 ) C1026_=_C1057( C1026 C1057 ) C1026_=_C1087( C1026 C1087 ) C1026_=_C1116( C1026 C1116 ) \nC1026_=_C1144( C1026 C1144 ) C1026_=_C1171( C1026 C1171 ) C1026_=_C1197( C1026 C1197 ) C1026_=_C1222( C1026 C1222 ) C1026_=_C1246( C1026 C1246 ) C1026_=_C1269( C1026 C1269 ) \nC1026_=_C1291( C1026 C1291 ) C1026_=_C1312( C1026 C1312 ) C1026_=_C1332( C1026 C1332 ) C1026_=_C1351( C1026 C1351 ) C1026_=_C1369( C1026 C1369 ) C1026_=_C1388( C1026 C1388 ) \nC1026_=_C1389( C1026 C1389 ) C1026_=_C1390( C1026 C1390 ) C1026_=_C1392( C1026 C1392 ) C1026_=_C1393( C1026 C1393 ) C1026_=_C1394( C1026 C1394 ) C1026_=_C1396( C1026 C1396 ) \nC1026_=_C1397( C1026 C1397 ) C1026_=_C1398( C1026 C1398 ) C1026_=_C1399( C1026 C1399 ) C1026_=_C1400( C1026 C1400 ) C1026_=_C1401( C1026 C1401 ) C1026_=_C1402( C1026 C1402 ) \nC1026_=_C1403( C1026 C1403 ) C1026_=_C1577( C1026 C1577 ) C1027_=_C1031( C1027 C1031 ) C1027_=_C1035( C1027 C1035 ) C1027_=_C1042( C1027 C1042 ) C1027_=_C1043( C1027 C1043 ) \nC1027_=_C1058( C1027 C1058 ) C1027_=_C1088( C1027 C1088 ) C1027_=_C1117( C1027 C1117 ) C1027_=_C1145( C1027 C1145 ) C1027_=_C1172( C1027 C1172 ) C1027_=_C1198( C1027 C1198 ) \nC1027_=_C1223( C1027 C1223 ) C1027_=_C1247( C1027 C1247 ) C1027_=_C1270( C1027 C1270 ) C1027_=_C1292( C1027 C1292 ) C1027_=_C1313( C1027 C1313 ) C1027_=_C1333( C1027 C1333 ) \nC1027_=_C1352( C1027 C1352 ) C1027_=_C1370( C1027 C1370 ) C1027_=_C1404( C1027 C1404 ) C1027_=_C1405( C1027 C1405 ) C1027_=_C1406( C1027 C1406 ) C1027_=_C1408( C1027 C1408 ) \nC1027_=_C1409( C1027 C1409 ) C1027_=_C1410( C1027 C1410 ) C1027_=_C1412( C1027 C1412 ) C1027_=_C1413( C1027 C1413 ) C1027_=_C1414( C1027 C1414 ) C1027_=_C1415( C1027 C1415 ) \nC1027_=_C1416( C1027 C1416 ) C1027_=_C1417( C1027 C1417 ) C1027_=_C1418( C1027 C1418 ) C1027_=_C1419( C1027 C1419 ) C1027_=_C1578( C1027 C1578 ) C1031_=_C1035( C1031 C1035 ) \nC1031_=_C1042( C1031 C1042 ) C1031_=_C1043( C1031 C1043 ) C1031_=_C1062( C1031 C1062 ) C1031_=_C1092( C1031 C1092 ) C1031_=_C1121( C1031 C1121 ) C1031_=_C1149( C1031 C1149 ) \nC1031_=_C1176( C1031 C1176 ) C1031_=_C1202( C1031 C1202 ) C1031_=_C1227( C1031 C1227 ) C1031_=_C1251( C1031 C1251 ) C1031_=_C1274( C1031 C1274 ) C1031_=_C1296( C1031 C1296 ) \nC1031_=_C1317( C1031 C1317 ) C1031_=_C1337( C1031 C1337 ) C1031_=_C1356( C1031 C1356 ) C1031_=_C1374( C1031 C1374 ) C1031_=_C1422( C1031 C1422 ) C1031_=_C1436( C1031 C1436 ) \nC1031_=_C1449( C1031 C1449 ) C1031_=_C1462( C1031 C1462 ) C1031_=_C1463( C1031 C1463 ) C1031_=_C1464( C1031 C1464 ) C1031_=_C1466( C1031 C1466 ) C1031_=_C1467( C1031 C1467 ) \nC1031_=_C1468( C1031 C1468 ) C1031_=_C1469( C1031 C1469 ) C1031_=_C1470( C1031 C1470 ) C1031_=_C1471( C1031 C1471 ) C1031_=_C1472( C1031 C1472 ) C1031_=_C1473( C1031 C1473 ) \nC1031_=_C1582( C1031 C1582 ) C1035_=_C1042( C1035 C1042 ) C1035_=_C1043( C1035 C1043 ) C1035_=_C1066( C1035 C1066 ) C1035_=_C1096( C1035 C1096 ) C1035_=_C1125( C1035 C1125 ) \nC1035_=_C1153( C1035 C1153 ) C1035_=_C1180( C1035 C1180 ) C1035_=_C1206( C1035 C1206 ) C1035_=_C1231( C1035 C1231 ) C1035_=_C1255( C1035 C1255 ) C1035_=_C1278( C1035 C1278 ) \nC1035_=_C1300( C1035 C1300 ) C1035_=_C1321( C1035 C1321 ) C1035_=_C1341( C1035 C1341 ) C1035_=_C1360( C1035 C1360 ) C1035_=_C1378( C1035 C1378 ) C1035_=_C1426( C1035 C1426 ) \nC1035_=_C1440( C1035 C1440 ) C1035_=_C1453( C1035 C1453 ) C1035_=_C1476( C1035 C1476 ) C1035_=_C1486( C1035 C1486 ) C1035_=_C1495( C1035 C1495 ) C1035_=_C1504( C1035 C1504 ) \nC1035_=_C1505( C1035 C1505 ) C1035_=_C1506( C1035 C1506 ) C1035_=_C1507( C1035 C1507 ) C1035_=_C1508( C1035 C1508 ) C1035_=_C1509( C1035 C1509 ) C1035_=_C1510( C1035 C1510 ) \nC1035_=_C1511( C1035 C1511 ) C1035_=_C1586( C1035 C1586 ) C1042_=_C1043( C1042 C1043 ) C1042_=_C1073( C1042 C1073 ) C1042_=_C1103( C1042 C1103 ) C1042_=_C1132( C1042 C1132 ) \nC1042_=_C1160( C1042 C1160 ) C1042_=_C1187( C1042 C1187 ) C1042_=_C1213( C1042 C1213 ) C1042_=_C1238( C1042 C1238 ) C1042_=_C1262( C1042 C1262 ) C1042_=_C1285( C1042 C1285 ) \nC1042_=_C1307( C1042 C1307 ) C1042_=_C1328( C1042 C1328 ) C1042_=_C1348( C1042 C1348 ) C1042_=_C1367( C1042 C1367 ) C1042_=_C1385( C1042 C1385 ) C1042_=_C1402( C1042 C1402 ) \nC1042_=_C1418( C1042 C1418 ) C1042_=_C1433( C1042 C1433 ) C1042_=_C1447( C1042 C1447 ) C1042_=_C1460( C1042 C1460 ) C1042_=_C1472( C1042 C1472 ) C1042_=_C1483( C1042 C1483 ) \nC1042_=_C1493( C1042 C1493 ) C1042_=_C1502( C1042 C1502 ) C1042_=_C1510( C1042 C1510 ) C1042_=_C1517( C1042 C1517 ) C1042_=_C1523( C1042 C1523 ) C1042_=_C1528( C1042 C1528 ) \nC1042_=_C1532( C1042 C1532 ) C1042_=_C1535( C1042 C1535 ) C1042_=_C1537( C1042 C1537 ) C1042_=_C1593( C1042 C1593 ) C1043_=_C1074( C1043 C1074 ) C1043_=_C1104( C1043 C1104 ) \nC1043_=_C1133( C1043 C1133 ) C1043_=_C1161( C1043 C1161 ) C1043_=_C1188( C1043 C1188 ) C1043_=_C1214( C1043 C1214 ) C1043_=_C1239( C1043 C1239 ) C1043_=_C1263( C1043 C1263 ) \nC1043_=_C1286( C1043 C1286 ) C1043_=_C1308( C1043 C1308 ) C1043_=_C1329( C1043 C1329 ) C1043_=_C1349( C1043 C1349 ) C1043_=_C1368( C1043 C1368 ) C1043_=_C1386( C1043 C1386 ) \nC1043_=_C1403( C1043 C1403 ) C1043_=_C1419( C1043 C1419 ) C1043_=_C1434( C1043 C1434 ) C1043_=_C1448(</w:t>
      </w:r>
    </w:p>
    <w:p>
      <w:pPr>
        <w:pStyle w:val="PreformattedText"/>
        <w:bidi w:val="0"/>
        <w:spacing w:before="0" w:after="0"/>
        <w:jc w:val="left"/>
        <w:rPr/>
      </w:pPr>
      <w:r>
        <w:rPr/>
        <w:t xml:space="preserve"> </w:t>
      </w:r>
      <w:r>
        <w:rPr/>
        <w:t>C1043 C1448 ) C1043_=_C1461( C1043 C1461 ) C1043_=_C1473( C1043 C1473 ) \nC1043_=_C1484( C1043 C1484 ) C1043_=_C1494( C1043 C1494 ) C1043_=_C1503( C1043 C1503 ) C1043_=_C1511( C1043 C1511 ) C1043_=_C1518( C1043 C1518 ) C1043_=_C1524( C1043 C1524 ) \nC1043_=_C1529( C1043 C1529 ) C1043_=_C1533( C1043 C1533 ) C1043_=_C1536( C1043 C1536 ) C1043_=_C1538( C1043 C1538 ) C1043_=_C1594( C1043 C1594 ) C1057_=_C1058( C1057 C1058 ) \nC1057_=_C1062( C1057 C1062 ) C1057_=_C1066( C1057 C1066 ) C1057_=_C1073( C1057 C1073 ) C1057_=_C1074( C1057 C1074 ) C1057_=_C1087( C1057 C1087 ) C1057_=_C1116( C1057 C1116 ) \nC1057_=_C1144( C1057 C1144 ) C1057_=_C1171( C1057 C1171 ) C1057_=_C1197( C1057 C1197 ) C1057_=_C1222( C1057 C1222 ) C1057_=_C1246( C1057 C1246 ) C1057_=_C1269( C1057 C1269 ) \nC1057_=_C1291( C1057 C1291 ) C1057_=_C1312( C1057 C1312 ) C1057_=_C1332( C1057 C1332 ) C1057_=_C1351( C1057 C1351 ) C1057_=_C1369( C1057 C1369 ) C1057_=_C1388( C1057 C1388 ) \nC1057_=_C1389( C1057 C1389 ) C1057_=_C1390( C1057 C1390 ) C1057_=_C1392( C1057 C1392 ) C1057_=_C1393( C1057 C1393 ) C1057_=_C1394( C1057 C1394 ) C1057_=_C1396( C1057 C1396 ) \nC1057_=_C1397( C1057 C1397 ) C1057_=_C1398( C1057 C1398 ) C1057_=_C1399( C1057 C1399 ) C1057_=_C1400( C1057 C1400 ) C1057_=_C1401( C1057 C1401 ) C1057_=_C1402( C1057 C1402 ) \nC1057_=_C1403( C1057 C1403 ) C1057_=_C1577( C1057 C1577 ) C1058_=_C1062( C1058 C1062 ) C1058_=_C1066( C1058 C1066 ) C1058_=_C1073( C1058 C1073 ) C1058_=_C1074( C1058 C1074 ) \nC1058_=_C1088( C1058 C1088 ) C1058_=_C1117( C1058 C1117 ) C1058_=_C1145( C1058 C1145 ) C1058_=_C1172( C1058 C1172 ) C1058_=_C1198( C1058 C1198 ) C1058_=_C1223( C1058 C1223 ) \nC1058_=_C1247( C1058 C1247 ) C1058_=_C1270( C1058 C1270 ) C1058_=_C1292( C1058 C1292 ) C1058_=_C1313( C1058 C1313 ) C1058_=_C1333( C1058 C1333 ) C1058_=_C1352( C1058 C1352 ) \nC1058_=_C1370( C1058 C1370 ) C1058_=_C1404( C1058 C1404 ) C1058_=_C1405( C1058 C1405 ) C1058_=_C1406( C1058 C1406 ) C1058_=_C1408( C1058 C1408 ) C1058_=_C1409( C1058 C1409 ) \nC1058_=_C1410( C1058 C1410 ) C1058_=_C1412( C1058 C1412 ) C1058_=_C1413( C1058 C1413 ) C1058_=_C1414( C1058 C1414 ) C1058_=_C1415( C1058 C1415 ) C1058_=_C1416( C1058 C1416 ) \nC1058_=_C1417( C1058 C1417 ) C1058_=_C1418( C1058 C1418 ) C1058_=_C1419( C1058 C1419 ) C1058_=_C1578( C1058 C1578 ) C1062_=_C1066( C1062 C1066 ) C1062_=_C1073( C1062 C1073 ) \nC1062_=_C1074( C1062 C1074 ) C1062_=_C1092( C1062 C1092 ) C1062_=_C1121( C1062 C1121 ) C1062_=_C1149( C1062 C1149 ) C1062_=_C1176( C1062 C1176 ) C1062_=_C1202( C1062 C1202 ) \nC1062_=_C1227( C1062 C1227 ) C1062_=_C1251( C1062 C1251 ) C1062_=_C1274( C1062 C1274 ) C1062_=_C1296( C1062 C1296 ) C1062_=_C1317( C1062 C1317 ) C1062_=_C1337( C1062 C1337 ) \nC1062_=_C1356( C1062 C1356 ) C1062_=_C1374( C1062 C1374 ) C1062_=_C1422( C1062 C1422 ) C1062_=_C1436( C1062 C1436 ) C1062_=_C1449( C1062 C1449 ) C1062_=_C1462( C1062 C1462 ) \nC1062_=_C1463( C1062 C1463 ) C1062_=_C1464( C1062 C1464 ) C1062_=_C1466( C1062 C1466 ) C1062_=_C1467( C1062 C1467 ) C1062_=_C1468( C1062 C1468 ) C1062_=_C1469( C1062 C1469 ) \nC1062_=_C1470( C1062 C1470 ) C1062_=_C1471( C1062 C1471 ) C1062_=_C1472( C1062 C1472 ) C1062_=_C1473( C1062 C1473 ) C1062_=_C1582( C1062 C1582 ) C1066_=_C1073( C1066 C1073 ) \nC1066_=_C1074( C1066 C1074 ) C1066_=_C1096( C1066 C1096 ) C1066_=_C1125( C1066 C1125 ) C1066_=_C1153( C1066 C1153 ) C1066_=_C1180( C1066 C1180 ) C1066_=_C1206( C1066 C1206 ) \nC1066_=_C1231( C1066 C1231 ) C1066_=_C1255( C1066 C1255 ) C1066_=_C1278( C1066 C1278 ) C1066_=_C1300( C1066 C1300 ) C1066_=_C1321( C1066 C1321 ) C1066_=_C1341( C1066 C1341 ) \nC1066_=_C1360( C1066 C1360 ) C1066_=_C1378( C1066 C1378 ) C1066_=_C1426( C1066 C1426 ) C1066_=_C1440( C1066 C1440 ) C1066_=_C1453( C1066 C1453 ) C1066_=_C1476( C1066 C1476 ) \nC1066_=_C1486( C1066 C1486 ) C1066_=_C1495( C1066 C1495 ) C1066_=_C1504( C1066 C1504 ) C1066_=_C1505( C1066 C1505 ) C1066_=_C1506( C1066 C1506 ) C1066_=_C1507( C1066 C1507 ) \nC1066_=_C1508( C1066 C1508 ) C1066_=_C1509( C1066 C1509 ) C1066_=_C1510( C1066 C1510 ) C1066_=_C1511( C1066 C1511 ) C1066_=_C1586( C1066 C1586 ) C1073_=_C1074( C1073 C1074 ) \nC1073_=_C1103( C1073 C1103 ) C1073_=_C1132( C1073 C1132 ) C1073_=_C1160( C1073 C1160 ) C1073_=_C1187( C1073 C1187 ) C1073_=_C1213( C1073 C1213 ) C1073_=_C1238( C1073 C1238 ) \nC1073_=_C1262( C1073 C1262 ) C1073_=_C1285( C1073 C1285 ) C1073_=_C1307( C1073 C1307 ) C1073_=_C1328( C1073 C1328 ) C1073_=_C1348( C1073 C1348 ) C1073_=_C1367( C1073 C1367 ) \nC1073_=_C1385( C1073 C1385 ) C1073_=_C1402( C1073 C1402 ) C1073_=_C1418( C1073 C1418 ) C1073_=_C1433( C1073 C1433 ) C1073_=_C1447( C1073 C1447 ) C1073_=_C1460( C1073 C1460 ) \nC1073_=_C1472( C1073 C1472 ) C1073_=_C1483( C1073 C1483 ) C1073_=_C1493( C1073 C1493 ) C1073_=_C1502( C1073 C1502 ) C1073_=_C1510( C1073 C1510 ) C1073_=_C1517( C1073 C1517 ) \nC1073_=_C1523( C1073 C1523 ) C1073_=_C1528( C1073 C1528 ) C1073_=_C1532( C1073 C1532 ) C1073_=_C1535( C1073 C1535 ) C1073_=_C1537( C1073 C1537 ) C1073_=_C1593( C1073 C1593 ) \nC1074_=_C1104( C1074 C1104 ) C1074_=_C1133( C1074 C1133 ) C1074_=_C1161( C1074 C1161 ) C1074_=_C1188( C1074 C1188 ) C1074_=_C1214( C1074 C1214 ) C1074_=_C1239( C1074 C1239 ) \nC1074_=_C1263( C1074 C1263 ) C1074_=_C1286( C1074 C1286 ) C1074_=_C1308( C1074 C1308 ) C1074_=_C1329( C1074 C1329 ) C1074_=_C1349( C1074 C1349 ) C1074_=_C1368( C1074 C1368 ) \nC1074_=_C1386( C1074 C1386 ) C1074_=_C1403( C1074 C1403 ) C1074_=_C1419( C1074 C1419 ) C1074_=_C1434( C1074 C1434 ) C1074_=_C1448( C1074 C1448 ) C1074_=_C1461( C1074 C1461 ) \nC1074_=_C1473( C1074 C1473 ) C1074_=_C1484( C1074 C1484 ) C1074_=_C1494( C1074 C1494 ) C1074_=_C1503( C1074 C1503 ) C1074_=_C1511( C1074 C1511 ) C1074_=_C1518( C1074 C1518 ) \nC1074_=_C1524( C1074 C1524 ) C1074_=_C1529( C1074 C1529 ) C1074_=_C1533( C1074 C1533 ) C1074_=_C1536( C1074 C1536 ) C1074_=_C1538( C1074 C1538 ) C1074_=_C1594( C1074 C1594 ) \nC1087_=_C1088( C1087 C1088 ) C1087_=_C1092( C1087 C1092 ) C1087_=_C1096( C1087 C1096 ) C1087_=_C1103( C1087 C1103 ) C1087_=_C1104( C1087 C1104 ) C1087_=_C1116( C1087 C1116 ) \nC1087_=_C1144( C1087 C1144 ) C1087_=_C1171( C1087 C1171 ) C1087_=_C1197( C1087 C1197 ) C1087_=_C1222( C1087 C1222 ) C1087_=_C1246( C1087 C1246 ) C1087_=_C1269( C1087 C1269 ) \nC1087_=_C1291( C1087 C1291 ) C1087_=_C1312( C1087 C1312 ) C1087_=_C1332( C1087 C1332 ) C1087_=_C1351( C1087 C1351 ) C1087_=_C1369( C1087 C1369 ) C1087_=_C1388( C1087 C1388 ) \nC1087_=_C1389( C1087 C1389 ) C1087_=_C1390( C1087 C1390 ) C1087_=_C1392( C1087 C1392 ) C1087_=_C1393( C1087 C1393 ) C1087_=_C1394( C1087 C1394 ) C1087_=_C1396( C1087 C1396 ) \nC1087_=_C1397( C1087 C1397 ) C1087_=_C1398( C1087 C1398 ) C1087_=_C1399( C1087 C1399 ) C1087_=_C1400( C1087 C1400 ) C1087_=_C1401( C1087 C1401 ) C1087_=_C1402( C1087 C1402 ) \nC1087_=_C1403( C1087 C1403 ) C1087_=_C1577( C1087 C1577 ) C1088_=_C1092( C1088 C1092 ) C1088_=_C1096( C1088 C1096 ) C1088_=_C1103( C1088 C1103 ) C1088_=_C1104( C1088 C1104 ) \nC1088_=_C1117( C1088 C1117 ) C1088_=_C1145( C1088 C1145 ) C1088_=_C1172( C1088 C1172 ) C1088_=_C1198( C1088 C1198 ) C1088_=_C1223( C1088 C1223 ) C1088_=_C1247( C1088 C1247 ) \nC1088_=_C1270( C1088 C1270 ) C1088_=_C1292( C1088 C1292 ) C1088_=_C1313( C1088 C1313 ) C1088_=_C1333( C1088 C1333 ) C1088_=_C1352( C1088 C1352 ) C1088_=_C1370( C1088 C1370 ) \nC1088_=_C1404( C1088 C1404 ) C1088_=_C1405( C1088 C1405 ) C1088_=_C1406( C1088 C1406 ) C1088_=_C1408( C1088 C1408 ) C1088_=_C1409( C1088 C1409 ) C1088_=_C1410( C1088 C1410 ) \nC1088_=_C1412( C1088 C1412 ) C1088_=_C1413( C1088 C1413 ) C1088_=_C1414( C1088 C1414 ) C1088_=_C1415( C1088 C1415 ) C1088_=_C1416( C1088 C1416 ) C1088_=_C1417( C1088 C1417 ) \nC1088_=_C1418( C1088 C1418 ) C1088_=_C1419( C1088 C1419 ) C1088_=_C1578( C1088 C1578 ) C1092_=_C1096( C1092 C1096 ) C1092_=_C1103( C1092 C1103 ) C1092_=_C1104( C1092 C1104 ) \nC1092_=_C1121( C1092 C1121 ) C1092_=_C1149( C1092 C1149 ) C1092_=_C1176( C1092 C1176 ) C1092_=_C1202( C1092 C1202 ) C1092_=_C1227( C1092 C1227 ) C1092_=_C1251( C1092 C1251 ) \nC1092_=_C1274( C1092 C1274 ) C1092_=_C1296( C1092 C1296 ) C1092_=_C1317( C1092 C1317 ) C1092_=_C1337( C1092 C1337 ) C1092_=_C1356( C1092 C1356 ) C1092_=_C1374( C1092 C1374 ) \nC1092_=_C1422( C1092 C1422 ) C1092_=_C1436( C1092 C1436 ) C1092_=_C1449( C1092 C1449 ) C1092_=_C1462( C1092 C1462 ) C1092_=_C1463( C1092 C1463 ) C1092_=_C1464( C1092 C1464 ) \nC1092_=_C1466( C1092 C1466 ) C1092_=_C1467( C1092 C1467 ) C1092_=_C1468( C1092 C1468 ) C1092_=_C1469( C1092 C1469 ) C1092_=_C1470( C1092 C1470 ) C1092_=_C1471( C1092 C1471 ) \nC1092_=_C1472( C1092 C1472 ) C1092_=_C1473( C1092 C1473 ) C1092_=_C1582( C1092 C1582 ) C1096_=_C1103( C1096 C1103 ) C1096_=_C1104( C1096 C1104 ) C1096_=_C1125( C1096 C1125 ) \nC1096_=_C1153( C1096 C1153 ) C1096_=_C1180( C1096 C1180 ) C1096_=_C1206( C1096 C1206 ) C1096_=_C1231( C1096 C1231 ) C1096_=_C1255( C1096 C1255 ) C1096_=_C1278( C1096 C1278 ) \nC1096_=_C1300( C1096 C1300 ) C1096_=_C1321( C1096 C1321 ) C1096_=_C1341( C1096 C1341 ) C1096_=_C1360( C1096 C1360 ) C1096_=_C1378( C1096 C1378 ) C1096_=_C1426( C1096 C1426 ) \nC1096_=_C1440( C1096 C1440 ) C1096_=_C1453( C1096 C1453 ) C1096_=_C1476( C1096 C1476 ) C1096_=_C1486( C1096 C1486 ) C1096_=_C1495( C1096 C1495 ) C1096_=_C1504( C1096 C1504 ) \nC1096_=_C1505( C1096 C1505 ) C1096_=_C1506( C1096 C1506 ) C1096_=_C1507( C1096 C1507 ) C1096_=_C1508( C1096 C1508 ) C1096_=_C1509( C1096 C1509 ) C1096_=_C1510( C1096 C1510 ) \nC1096_=_C1511( C1096 C1511 ) C1096_=_C1586( C1096 C1586 ) C1103_=_C1104( C1103 C1104 ) C1103_=_C1132( C1103 C1132 ) C1103_=_C1160( C1103 C1160 ) C1103_=_C1187( C1103 C1187 ) \nC1103_=_C1213( C1103 C1213 ) C1103_=_C1238( C1103 C1238 ) C1103_=_C1262( C1103 C1262 ) C1103_=_C1285( C1103 C1285 ) C1103_=_C1307( C1103 C1307 ) C1103_=_C1328( C1103 C1328 ) \nC1103_=_C1348( C1103 C1348 ) C1103_=_C1367( C1103 C1367 ) C1103_=_C1385( C1103 C1385 ) C1103_=_C1402( C1103 C1402 ) C1103_=_C1418( C1103 C1418 ) C1103_=_C1433(</w:t>
      </w:r>
    </w:p>
    <w:p>
      <w:pPr>
        <w:pStyle w:val="PreformattedText"/>
        <w:bidi w:val="0"/>
        <w:spacing w:before="0" w:after="0"/>
        <w:jc w:val="left"/>
        <w:rPr/>
      </w:pPr>
      <w:r>
        <w:rPr/>
        <w:t xml:space="preserve"> </w:t>
      </w:r>
      <w:r>
        <w:rPr/>
        <w:t>C1103 C1433 ) \nC1103_=_C1447( C1103 C1447 ) C1103_=_C1460( C1103 C1460 ) C1103_=_C1472( C1103 C1472 ) C1103_=_C1483( C1103 C1483 ) C1103_=_C1493( C1103 C1493 ) C1103_=_C1502( C1103 C1502 ) \nC1103_=_C1510( C1103 C1510 ) C1103_=_C1517( C1103 C1517 ) C1103_=_C1523( C1103 C1523 ) C1103_=_C1528( C1103 C1528 ) C1103_=_C1532( C1103 C1532 ) C1103_=_C1535( C1103 C1535 ) \nC1103_=_C1537( C1103 C1537 ) C1103_=_C1593( C1103 C1593 ) C1104_=_C1133( C1104 C1133 ) C1104_=_C1161( C1104 C1161 ) C1104_=_C1188( C1104 C1188 ) C1104_=_C1214( C1104 C1214 ) \nC1104_=_C1239( C1104 C1239 ) C1104_=_C1263( C1104 C1263 ) C1104_=_C1286( C1104 C1286 ) C1104_=_C1308( C1104 C1308 ) C1104_=_C1329( C1104 C1329 ) C1104_=_C1349( C1104 C1349 ) \nC1104_=_C1368( C1104 C1368 ) C1104_=_C1386( C1104 C1386 ) C1104_=_C1403( C1104 C1403 ) C1104_=_C1419( C1104 C1419 ) C1104_=_C1434( C1104 C1434 ) C1104_=_C1448( C1104 C1448 ) \nC1104_=_C1461( C1104 C1461 ) C1104_=_C1473( C1104 C1473 ) C1104_=_C1484( C1104 C1484 ) C1104_=_C1494( C1104 C1494 ) C1104_=_C1503( C1104 C1503 ) C1104_=_C1511( C1104 C1511 ) \nC1104_=_C1518( C1104 C1518 ) C1104_=_C1524( C1104 C1524 ) C1104_=_C1529( C1104 C1529 ) C1104_=_C1533( C1104 C1533 ) C1104_=_C1536( C1104 C1536 ) C1104_=_C1538( C1104 C1538 ) \nC1104_=_C1594( C1104 C1594 ) C1116_=_C1117( C1116 C1117 ) C1116_=_C1121( C1116 C1121 ) C1116_=_C1125( C1116 C1125 ) C1116_=_C1132( C1116 C1132 ) C1116_=_C1133( C1116 C1133 ) \nC1116_=_C1144( C1116 C1144 ) C1116_=_C1171( C1116 C1171 ) C1116_=_C1197( C1116 C1197 ) C1116_=_C1222( C1116 C1222 ) C1116_=_C1246( C1116 C1246 ) C1116_=_C1269( C1116 C1269 ) \nC1116_=_C1291( C1116 C1291 ) C1116_=_C1312( C1116 C1312 ) C1116_=_C1332( C1116 C1332 ) C1116_=_C1351( C1116 C1351 ) C1116_=_C1369( C1116 C1369 ) C1116_=_C1388( C1116 C1388 ) \nC1116_=_C1389( C1116 C1389 ) C1116_=_C1390( C1116 C1390 ) C1116_=_C1392( C1116 C1392 ) C1116_=_C1393( C1116 C1393 ) C1116_=_C1394( C1116 C1394 ) C1116_=_C1396( C1116 C1396 ) \nC1116_=_C1397( C1116 C1397 ) C1116_=_C1398( C1116 C1398 ) C1116_=_C1399( C1116 C1399 ) C1116_=_C1400( C1116 C1400 ) C1116_=_C1401( C1116 C1401 ) C1116_=_C1402( C1116 C1402 ) \nC1116_=_C1403( C1116 C1403 ) C1116_=_C1577( C1116 C1577 ) C1117_=_C1121( C1117 C1121 ) C1117_=_C1125( C1117 C1125 ) C1117_=_C1132( C1117 C1132 ) C1117_=_C1133( C1117 C1133 ) \nC1117_=_C1145( C1117 C1145 ) C1117_=_C1172( C1117 C1172 ) C1117_=_C1198( C1117 C1198 ) C1117_=_C1223( C1117 C1223 ) C1117_=_C1247( C1117 C1247 ) C1117_=_C1270( C1117 C1270 ) \nC1117_=_C1292( C1117 C1292 ) C1117_=_C1313( C1117 C1313 ) C1117_=_C1333( C1117 C1333 ) C1117_=_C1352( C1117 C1352 ) C1117_=_C1370( C1117 C1370 ) C1117_=_C1404( C1117 C1404 ) \nC1117_=_C1405( C1117 C1405 ) C1117_=_C1406( C1117 C1406 ) C1117_=_C1408( C1117 C1408 ) C1117_=_C1409( C1117 C1409 ) C1117_=_C1410( C1117 C1410 ) C1117_=_C1412( C1117 C1412 ) \nC1117_=_C1413( C1117 C1413 ) C1117_=_C1414( C1117 C1414 ) C1117_=_C1415( C1117 C1415 ) C1117_=_C1416( C1117 C1416 ) C1117_=_C1417( C1117 C1417 ) C1117_=_C1418( C1117 C1418 ) \nC1117_=_C1419( C1117 C1419 ) C1117_=_C1578( C1117 C1578 ) C1121_=_C1125( C1121 C1125 ) C1121_=_C1132( C1121 C1132 ) C1121_=_C1133( C1121 C1133 ) C1121_=_C1149( C1121 C1149 ) \nC1121_=_C1176( C1121 C1176 ) C1121_=_C1202( C1121 C1202 ) C1121_=_C1227( C1121 C1227 ) C1121_=_C1251( C1121 C1251 ) C1121_=_C1274( C1121 C1274 ) C1121_=_C1296( C1121 C1296 ) \nC1121_=_C1317( C1121 C1317 ) C1121_=_C1337( C1121 C1337 ) C1121_=_C1356( C1121 C1356 ) C1121_=_C1374( C1121 C1374 ) C1121_=_C1422( C1121 C1422 ) C1121_=_C1436( C1121 C1436 ) \nC1121_=_C1449( C1121 C1449 ) C1121_=_C1462( C1121 C1462 ) C1121_=_C1463( C1121 C1463 ) C1121_=_C1464( C1121 C1464 ) C1121_=_C1466( C1121 C1466 ) C1121_=_C1467( C1121 C1467 ) \nC1121_=_C1468( C1121 C1468 ) C1121_=_C1469( C1121 C1469 ) C1121_=_C1470( C1121 C1470 ) C1121_=_C1471( C1121 C1471 ) C1121_=_C1472( C1121 C1472 ) C1121_=_C1473( C1121 C1473 ) \nC1121_=_C1582( C1121 C1582 ) C1125_=_C1132( C1125 C1132 ) C1125_=_C1133( C1125 C1133 ) C1125_=_C1153( C1125 C1153 ) C1125_=_C1180( C1125 C1180 ) C1125_=_C1206( C1125 C1206 ) \nC1125_=_C1231( C1125 C1231 ) C1125_=_C1255( C1125 C1255 ) C1125_=_C1278( C1125 C1278 ) C1125_=_C1300( C1125 C1300 ) C1125_=_C1321( C1125 C1321 ) C1125_=_C1341( C1125 C1341 ) \nC1125_=_C1360( C1125 C1360 ) C1125_=_C1378( C1125 C1378 ) C1125_=_C1426( C1125 C1426 ) C1125_=_C1440( C1125 C1440 ) C1125_=_C1453( C1125 C1453 ) C1125_=_C1476( C1125 C1476 ) \nC1125_=_C1486( C1125 C1486 ) C1125_=_C1495( C1125 C1495 ) C1125_=_C1504( C1125 C1504 ) C1125_=_C1505( C1125 C1505 ) C1125_=_C1506( C1125 C1506 ) C1125_=_C1507( C1125 C1507 ) \nC1125_=_C1508( C1125 C1508 ) C1125_=_C1509( C1125 C1509 ) C1125_=_C1510( C1125 C1510 ) C1125_=_C1511( C1125 C1511 ) C1125_=_C1586( C1125 C1586 ) C1132_=_C1133( C1132 C1133 ) \nC1132_=_C1160( C1132 C1160 ) C1132_=_C1187( C1132 C1187 ) C1132_=_C1213( C1132 C1213 ) C1132_=_C1238( C1132 C1238 ) C1132_=_C1262( C1132 C1262 ) C1132_=_C1285( C1132 C1285 ) \nC1132_=_C1307( C1132 C1307 ) C1132_=_C1328( C1132 C1328 ) C1132_=_C1348( C1132 C1348 ) C1132_=_C1367( C1132 C1367 ) C1132_=_C1385( C1132 C1385 ) C1132_=_C1402( C1132 C1402 ) \nC1132_=_C1418( C1132 C1418 ) C1132_=_C1433( C1132 C1433 ) C1132_=_C1447( C1132 C1447 ) C1132_=_C1460( C1132 C1460 ) C1132_=_C1472( C1132 C1472 ) C1132_=_C1483( C1132 C1483 ) \nC1132_=_C1493( C1132 C1493 ) C1132_=_C1502( C1132 C1502 ) C1132_=_C1510( C1132 C1510 ) C1132_=_C1517( C1132 C1517 ) C1132_=_C1523( C1132 C1523 ) C1132_=_C1528( C1132 C1528 ) \nC1132_=_C1532( C1132 C1532 ) C1132_=_C1535( C1132 C1535 ) C1132_=_C1537( C1132 C1537 ) C1132_=_C1593( C1132 C1593 ) C1133_=_C1161( C1133 C1161 ) C1133_=_C1188( C1133 C1188 ) \nC1133_=_C1214( C1133 C1214 ) C1133_=_C1239( C1133 C1239 ) C1133_=_C1263( C1133 C1263 ) C1133_=_C1286( C1133 C1286 ) C1133_=_C1308( C1133 C1308 ) C1133_=_C1329( C1133 C1329 ) \nC1133_=_C1349( C1133 C1349 ) C1133_=_C1368( C1133 C1368 ) C1133_=_C1386( C1133 C1386 ) C1133_=_C1403( C1133 C1403 ) C1133_=_C1419( C1133 C1419 ) C1133_=_C1434( C1133 C1434 ) \nC1133_=_C1448( C1133 C1448 ) C1133_=_C1461( C1133 C1461 ) C1133_=_C1473( C1133 C1473 ) C1133_=_C1484( C1133 C1484 ) C1133_=_C1494( C1133 C1494 ) C1133_=_C1503( C1133 C1503 ) \nC1133_=_C1511( C1133 C1511 ) C1133_=_C1518( C1133 C1518 ) C1133_=_C1524( C1133 C1524 ) C1133_=_C1529( C1133 C1529 ) C1133_=_C1533( C1133 C1533 ) C1133_=_C1536( C1133 C1536 ) \nC1133_=_C1538( C1133 C1538 ) C1133_=_C1594( C1133 C1594 ) C1144_=_C1145( C1144 C1145 ) C1144_=_C1149( C1144 C1149 ) C1144_=_C1153( C1144 C1153 ) C1144_=_C1160( C1144 C1160 ) \nC1144_=_C1161( C1144 C1161 ) C1144_=_C1171( C1144 C1171 ) C1144_=_C1197( C1144 C1197 ) C1144_=_C1222( C1144 C1222 ) C1144_=_C1246( C1144 C1246 ) C1144_=_C1269( C1144 C1269 ) \nC1144_=_C1291( C1144 C1291 ) C1144_=_C1312( C1144 C1312 ) C1144_=_C1332( C1144 C1332 ) C1144_=_C1351( C1144 C1351 ) C1144_=_C1369( C1144 C1369 ) C1144_=_C1388( C1144 C1388 ) \nC1144_=_C1389( C1144 C1389 ) C1144_=_C1390( C1144 C1390 ) C1144_=_C1392( C1144 C1392 ) C1144_=_C1393( C1144 C1393 ) C1144_=_C1394( C1144 C1394 ) C1144_=_C1396( C1144 C1396 ) \nC1144_=_C1397( C1144 C1397 ) C1144_=_C1398( C1144 C1398 ) C1144_=_C1399( C1144 C1399 ) C1144_=_C1400( C1144 C1400 ) C1144_=_C1401( C1144 C1401 ) C1144_=_C1402( C1144 C1402 ) \nC1144_=_C1403( C1144 C1403 ) C1144_=_C1577( C1144 C1577 ) C1145_=_C1149( C1145 C1149 ) C1145_=_C1153( C1145 C1153 ) C1145_=_C1160( C1145 C1160 ) C1145_=_C1161( C1145 C1161 ) \nC1145_=_C1172( C1145 C1172 ) C1145_=_C1198( C1145 C1198 ) C1145_=_C1223( C1145 C1223 ) C1145_=_C1247( C1145 C1247 ) C1145_=_C1270( C1145 C1270 ) C1145_=_C1292( C1145 C1292 ) \nC1145_=_C1313( C1145 C1313 ) C1145_=_C1333( C1145 C1333 ) C1145_=_C1352( C1145 C1352 ) C1145_=_C1370( C1145 C1370 ) C1145_=_C1404( C1145 C1404 ) C1145_=_C1405( C1145 C1405 ) \nC1145_=_C1406( C1145 C1406 ) C1145_=_C1408( C1145 C1408 ) C1145_=_C1409( C1145 C1409 ) C1145_=_C1410( C1145 C1410 ) C1145_=_C1412( C1145 C1412 ) C1145_=_C1413( C1145 C1413 ) \nC1145_=_C1414( C1145 C1414 ) C1145_=_C1415( C1145 C1415 ) C1145_=_C1416( C1145 C1416 ) C1145_=_C1417( C1145 C1417 ) C1145_=_C1418( C1145 C1418 ) C1145_=_C1419( C1145 C1419 ) \nC1145_=_C1578( C1145 C1578 ) C1149_=_C1153( C1149 C1153 ) C1149_=_C1160( C1149 C1160 ) C1149_=_C1161( C1149 C1161 ) C1149_=_C1176( C1149 C1176 ) C1149_=_C1202( C1149 C1202 ) \nC1149_=_C1227( C1149 C1227 ) C1149_=_C1251( C1149 C1251 ) C1149_=_C1274( C1149 C1274 ) C1149_=_C1296( C1149 C1296 ) C1149_=_C1317( C1149 C1317 ) C1149_=_C1337( C1149 C1337 ) \nC1149_=_C1356( C1149 C1356 ) C1149_=_C1374( C1149 C1374 ) C1149_=_C1422( C1149 C1422 ) C1149_=_C1436( C1149 C1436 ) C1149_=_C1449( C1149 C1449 ) C1149_=_C1462( C1149 C1462 ) \nC1149_=_C1463( C1149 C1463 ) C1149_=_C1464( C1149 C1464 ) C1149_=_C1466( C1149 C1466 ) C1149_=_C1467( C1149 C1467 ) C1149_=_C1468( C1149 C1468 ) C1149_=_C1469( C1149 C1469 ) \nC1149_=_C1470( C1149 C1470 ) C1149_=_C1471( C1149 C1471 ) C1149_=_C1472( C1149 C1472 ) C1149_=_C1473( C1149 C1473 ) C1149_=_C1582( C1149 C1582 ) C1153_=_C1160( C1153 C1160 ) \nC1153_=_C1161( C1153 C1161 ) C1153_=_C1180( C1153 C1180 ) C1153_=_C1206( C1153 C1206 ) C1153_=_C1231( C1153 C1231 ) C1153_=_C1255( C1153 C1255 ) C1153_=_C1278( C1153 C1278 ) \nC1153_=_C1300( C1153 C1300 ) C1153_=_C1321( C1153 C1321 ) C1153_=_C1341( C1153 C1341 ) C1153_=_C1360( C1153 C1360 ) C1153_=_C1378( C1153 C1378 ) C1153_=_C1426( C1153 C1426 ) \nC1153_=_C1440( C1153 C1440 ) C1153_=_C1453( C1153 C1453 ) C1153_=_C1476( C1153 C1476 ) C1153_=_C1486( C1153 C1486 ) C1153_=_C1495( C1153 C1495 ) C1153_=_C1504( C1153 C1504 ) \nC1153_=_C1505( C1153 C1505 ) C1153_=_C1506( C1153 C1506 ) C1153_=_C1507( C1153 C1507 ) C1153_=_C1508( C1153 C1508 ) C1153_=_C1509( C1153 C1509 ) C1153_=_C1510( C1153 C1510 ) \nC1153_=_C1511( C1153 C1511 ) C1153_=_C1586( C1153 C1586 ) C1160_=_C1161( C1160 C1161 ) C1160_=_C1187( C1160 C1187 ) C1160_=_C1213( C1160 C1213 ) C1160_=_C1238( C1160 C1238 ) \nC1160_=_C1262( C1160 C1262 )</w:t>
      </w:r>
    </w:p>
    <w:p>
      <w:pPr>
        <w:pStyle w:val="PreformattedText"/>
        <w:bidi w:val="0"/>
        <w:spacing w:before="0" w:after="0"/>
        <w:jc w:val="left"/>
        <w:rPr/>
      </w:pPr>
      <w:r>
        <w:rPr/>
        <w:t xml:space="preserve"> </w:t>
      </w:r>
      <w:r>
        <w:rPr/>
        <w:t>C1160_=_C1285( C1160 C1285 ) C1160_=_C1307( C1160 C1307 ) C1160_=_C1328( C1160 C1328 ) C1160_=_C1348( C1160 C1348 ) C1160_=_C1367( C1160 C1367 ) \nC1160_=_C1385( C1160 C1385 ) C1160_=_C1402( C1160 C1402 ) C1160_=_C1418( C1160 C1418 ) C1160_=_C1433( C1160 C1433 ) C1160_=_C1447( C1160 C1447 ) C1160_=_C1460( C1160 C1460 ) \nC1160_=_C1472( C1160 C1472 ) C1160_=_C1483( C1160 C1483 ) C1160_=_C1493( C1160 C1493 ) C1160_=_C1502( C1160 C1502 ) C1160_=_C1510( C1160 C1510 ) C1160_=_C1517( C1160 C1517 ) \nC1160_=_C1523( C1160 C1523 ) C1160_=_C1528( C1160 C1528 ) C1160_=_C1532( C1160 C1532 ) C1160_=_C1535( C1160 C1535 ) C1160_=_C1537( C1160 C1537 ) C1160_=_C1593( C1160 C1593 ) \nC1161_=_C1188( C1161 C1188 ) C1161_=_C1214( C1161 C1214 ) C1161_=_C1239( C1161 C1239 ) C1161_=_C1263( C1161 C1263 ) C1161_=_C1286( C1161 C1286 ) C1161_=_C1308( C1161 C1308 ) \nC1161_=_C1329( C1161 C1329 ) C1161_=_C1349( C1161 C1349 ) C1161_=_C1368( C1161 C1368 ) C1161_=_C1386( C1161 C1386 ) C1161_=_C1403( C1161 C1403 ) C1161_=_C1419( C1161 C1419 ) \nC1161_=_C1434( C1161 C1434 ) C1161_=_C1448( C1161 C1448 ) C1161_=_C1461( C1161 C1461 ) C1161_=_C1473( C1161 C1473 ) C1161_=_C1484( C1161 C1484 ) C1161_=_C1494( C1161 C1494 ) \nC1161_=_C1503( C1161 C1503 ) C1161_=_C1511( C1161 C1511 ) C1161_=_C1518( C1161 C1518 ) C1161_=_C1524( C1161 C1524 ) C1161_=_C1529( C1161 C1529 ) C1161_=_C1533( C1161 C1533 ) \nC1161_=_C1536( C1161 C1536 ) C1161_=_C1538( C1161 C1538 ) C1161_=_C1594( C1161 C1594 ) C1171_=_C1172( C1171 C1172 ) C1171_=_C1176( C1171 C1176 ) C1171_=_C1180( C1171 C1180 ) \nC1171_=_C1187( C1171 C1187 ) C1171_=_C1188( C1171 C1188 ) C1171_=_C1197( C1171 C1197 ) C1171_=_C1222( C1171 C1222 ) C1171_=_C1246( C1171 C1246 ) C1171_=_C1269( C1171 C1269 ) \nC1171_=_C1291( C1171 C1291 ) C1171_=_C1312( C1171 C1312 ) C1171_=_C1332( C1171 C1332 ) C1171_=_C1351( C1171 C1351 ) C1171_=_C1369( C1171 C1369 ) C1171_=_C1388( C1171 C1388 ) \nC1171_=_C1389( C1171 C1389 ) C1171_=_C1390( C1171 C1390 ) C1171_=_C1392( C1171 C1392 ) C1171_=_C1393( C1171 C1393 ) C1171_=_C1394( C1171 C1394 ) C1171_=_C1396( C1171 C1396 ) \nC1171_=_C1397( C1171 C1397 ) C1171_=_C1398( C1171 C1398 ) C1171_=_C1399( C1171 C1399 ) C1171_=_C1400( C1171 C1400 ) C1171_=_C1401( C1171 C1401 ) C1171_=_C1402( C1171 C1402 ) \nC1171_=_C1403( C1171 C1403 ) C1171_=_C1577( C1171 C1577 ) C1172_=_C1176( C1172 C1176 ) C1172_=_C1180( C1172 C1180 ) C1172_=_C1187( C1172 C1187 ) C1172_=_C1188( C1172 C1188 ) \nC1172_=_C1198( C1172 C1198 ) C1172_=_C1223( C1172 C1223 ) C1172_=_C1247( C1172 C1247 ) C1172_=_C1270( C1172 C1270 ) C1172_=_C1292( C1172 C1292 ) C1172_=_C1313( C1172 C1313 ) \nC1172_=_C1333( C1172 C1333 ) C1172_=_C1352( C1172 C1352 ) C1172_=_C1370( C1172 C1370 ) C1172_=_C1404( C1172 C1404 ) C1172_=_C1405( C1172 C1405 ) C1172_=_C1406( C1172 C1406 ) \nC1172_=_C1408( C1172 C1408 ) C1172_=_C1409( C1172 C1409 ) C1172_=_C1410( C1172 C1410 ) C1172_=_C1412( C1172 C1412 ) C1172_=_C1413( C1172 C1413 ) C1172_=_C1414( C1172 C1414 ) \nC1172_=_C1415( C1172 C1415 ) C1172_=_C1416( C1172 C1416 ) C1172_=_C1417( C1172 C1417 ) C1172_=_C1418( C1172 C1418 ) C1172_=_C1419( C1172 C1419 ) C1172_=_C1578( C1172 C1578 ) \nC1176_=_C1180( C1176 C1180 ) C1176_=_C1187( C1176 C1187 ) C1176_=_C1188( C1176 C1188 ) C1176_=_C1202( C1176 C1202 ) C1176_=_C1227( C1176 C1227 ) C1176_=_C1251( C1176 C1251 ) \nC1176_=_C1274( C1176 C1274 ) C1176_=_C1296( C1176 C1296 ) C1176_=_C1317( C1176 C1317 ) C1176_=_C1337( C1176 C1337 ) C1176_=_C1356( C1176 C1356 ) C1176_=_C1374( C1176 C1374 ) \nC1176_=_C1422( C1176 C1422 ) C1176_=_C1436( C1176 C1436 ) C1176_=_C1449( C1176 C1449 ) C1176_=_C1462( C1176 C1462 ) C1176_=_C1463( C1176 C1463 ) C1176_=_C1464( C1176 C1464 ) \nC1176_=_C1466( C1176 C1466 ) C1176_=_C1467( C1176 C1467 ) C1176_=_C1468( C1176 C1468 ) C1176_=_C1469( C1176 C1469 ) C1176_=_C1470( C1176 C1470 ) C1176_=_C1471( C1176 C1471 ) \nC1176_=_C1472( C1176 C1472 ) C1176_=_C1473( C1176 C1473 ) C1176_=_C1582( C1176 C1582 ) C1180_=_C1187( C1180 C1187 ) C1180_=_C1188( C1180 C1188 ) C1180_=_C1206( C1180 C1206 ) \nC1180_=_C1231( C1180 C1231 ) C1180_=_C1255( C1180 C1255 ) C1180_=_C1278( C1180 C1278 ) C1180_=_C1300( C1180 C1300 ) C1180_=_C1321( C1180 C1321 ) C1180_=_C1341( C1180 C1341 ) \nC1180_=_C1360( C1180 C1360 ) C1180_=_C1378( C1180 C1378 ) C1180_=_C1426( C1180 C1426 ) C1180_=_C1440( C1180 C1440 ) C1180_=_C1453( C1180 C1453 ) C1180_=_C1476( C1180 C1476 ) \nC1180_=_C1486( C1180 C1486 ) C1180_=_C1495( C1180 C1495 ) C1180_=_C1504( C1180 C1504 ) C1180_=_C1505( C1180 C1505 ) C1180_=_C1506( C1180 C1506 ) C1180_=_C1507( C1180 C1507 ) \nC1180_=_C1508( C1180 C1508 ) C1180_=_C1509( C1180 C1509 ) C1180_=_C1510( C1180 C1510 ) C1180_=_C1511( C1180 C1511 ) C1180_=_C1586( C1180 C1586 ) C1187_=_C1188( C1187 C1188 ) \nC1187_=_C1213( C1187 C1213 ) C1187_=_C1238( C1187 C1238 ) C1187_=_C1262( C1187 C1262 ) C1187_=_C1285( C1187 C1285 ) C1187_=_C1307( C1187 C1307 ) C1187_=_C1328( C1187 C1328 ) \nC1187_=_C1348( C1187 C1348 ) C1187_=_C1367( C1187 C1367 ) C1187_=_C1385( C1187 C1385 ) C1187_=_C1402( C1187 C1402 ) C1187_=_C1418( C1187 C1418 ) C1187_=_C1433( C1187 C1433 ) \nC1187_=_C1447( C1187 C1447 ) C1187_=_C1460( C1187 C1460 ) C1187_=_C1472( C1187 C1472 ) C1187_=_C1483( C1187 C1483 ) C1187_=_C1493( C1187 C1493 ) C1187_=_C1502( C1187 C1502 ) \nC1187_=_C1510( C1187 C1510 ) C1187_=_C1517( C1187 C1517 ) C1187_=_C1523( C1187 C1523 ) C1187_=_C1528( C1187 C1528 ) C1187_=_C1532( C1187 C1532 ) C1187_=_C1535( C1187 C1535 ) \nC1187_=_C1537( C1187 C1537 ) C1187_=_C1593( C1187 C1593 ) C1188_=_C1214( C1188 C1214 ) C1188_=_C1239( C1188 C1239 ) C1188_=_C1263( C1188 C1263 ) C1188_=_C1286( C1188 C1286 ) \nC1188_=_C1308( C1188 C1308 ) C1188_=_C1329( C1188 C1329 ) C1188_=_C1349( C1188 C1349 ) C1188_=_C1368( C1188 C1368 ) C1188_=_C1386( C1188 C1386 ) C1188_=_C1403( C1188 C1403 ) \nC1188_=_C1419( C1188 C1419 ) C1188_=_C1434( C1188 C1434 ) C1188_=_C1448( C1188 C1448 ) C1188_=_C1461( C1188 C1461 ) C1188_=_C1473( C1188 C1473 ) C1188_=_C1484( C1188 C1484 ) \nC1188_=_C1494( C1188 C1494 ) C1188_=_C1503( C1188 C1503 ) C1188_=_C1511( C1188 C1511 ) C1188_=_C1518( C1188 C1518 ) C1188_=_C1524( C1188 C1524 ) C1188_=_C1529( C1188 C1529 ) \nC1188_=_C1533( C1188 C1533 ) C1188_=_C1536( C1188 C1536 ) C1188_=_C1538( C1188 C1538 ) C1188_=_C1594( C1188 C1594 ) C1197_=_C1198( C1197 C1198 ) C1197_=_C1202( C1197 C1202 ) \nC1197_=_C1206( C1197 C1206 ) C1197_=_C1213( C1197 C1213 ) C1197_=_C1214( C1197 C1214 ) C1197_=_C1222( C1197 C1222 ) C1197_=_C1246( C1197 C1246 ) C1197_=_C1269( C1197 C1269 ) \nC1197_=_C1291( C1197 C1291 ) C1197_=_C1312( C1197 C1312 ) C1197_=_C1332( C1197 C1332 ) C1197_=_C1351( C1197 C1351 ) C1197_=_C1369( C1197 C1369 ) C1197_=_C1388( C1197 C1388 ) \nC1197_=_C1389( C1197 C1389 ) C1197_=_C1390( C1197 C1390 ) C1197_=_C1392( C1197 C1392 ) C1197_=_C1393( C1197 C1393 ) C1197_=_C1394( C1197 C1394 ) C1197_=_C1396( C1197 C1396 ) \nC1197_=_C1397( C1197 C1397 ) C1197_=_C1398( C1197 C1398 ) C1197_=_C1399( C1197 C1399 ) C1197_=_C1400( C1197 C1400 ) C1197_=_C1401( C1197 C1401 ) C1197_=_C1402( C1197 C1402 ) \nC1197_=_C1403( C1197 C1403 ) C1197_=_C1577( C1197 C1577 ) C1198_=_C1202( C1198 C1202 ) C1198_=_C1206( C1198 C1206 ) C1198_=_C1213( C1198 C1213 ) C1198_=_C1214( C1198 C1214 ) \nC1198_=_C1223( C1198 C1223 ) C1198_=_C1247( C1198 C1247 ) C1198_=_C1270( C1198 C1270 ) C1198_=_C1292( C1198 C1292 ) C1198_=_C1313( C1198 C1313 ) C1198_=_C1333( C1198 C1333 ) \nC1198_=_C1352( C1198 C1352 ) C1198_=_C1370( C1198 C1370 ) C1198_=_C1404( C1198 C1404 ) C1198_=_C1405( C1198 C1405 ) C1198_=_C1406( C1198 C1406 ) C1198_=_C1408( C1198 C1408 ) \nC1198_=_C1409( C1198 C1409 ) C1198_=_C1410( C1198 C1410 ) C1198_=_C1412( C1198 C1412 ) C1198_=_C1413( C1198 C1413 ) C1198_=_C1414( C1198 C1414 ) C1198_=_C1415( C1198 C1415 ) \nC1198_=_C1416( C1198 C1416 ) C1198_=_C1417( C1198 C1417 ) C1198_=_C1418( C1198 C1418 ) C1198_=_C1419( C1198 C1419 ) C1198_=_C1578( C1198 C1578 ) C1202_=_C1206( C1202 C1206 ) \nC1202_=_C1213( C1202 C1213 ) C1202_=_C1214( C1202 C1214 ) C1202_=_C1227( C1202 C1227 ) C1202_=_C1251( C1202 C1251 ) C1202_=_C1274( C1202 C1274 ) C1202_=_C1296( C1202 C1296 ) \nC1202_=_C1317( C1202 C1317 ) C1202_=_C1337( C1202 C1337 ) C1202_=_C1356( C1202 C1356 ) C1202_=_C1374( C1202 C1374 ) C1202_=_C1422( C1202 C1422 ) C1202_=_C1436( C1202 C1436 ) \nC1202_=_C1449( C1202 C1449 ) C1202_=_C1462( C1202 C1462 ) C1202_=_C1463( C1202 C1463 ) C1202_=_C1464( C1202 C1464 ) C1202_=_C1466( C1202 C1466 ) C1202_=_C1467( C1202 C1467 ) \nC1202_=_C1468( C1202 C1468 ) C1202_=_C1469( C1202 C1469 ) C1202_=_C1470( C1202 C1470 ) C1202_=_C1471( C1202 C1471 ) C1202_=_C1472( C1202 C1472 ) C1202_=_C1473( C1202 C1473 ) \nC1202_=_C1582( C1202 C1582 ) C1206_=_C1213( C1206 C1213 ) C1206_=_C1214( C1206 C1214 ) C1206_=_C1231( C1206 C1231 ) C1206_=_C1255( C1206 C1255 ) C1206_=_C1278( C1206 C1278 ) \nC1206_=_C1300( C1206 C1300 ) C1206_=_C1321( C1206 C1321 ) C1206_=_C1341( C1206 C1341 ) C1206_=_C1360( C1206 C1360 ) C1206_=_C1378( C1206 C1378 ) C1206_=_C1426( C1206 C1426 ) \nC1206_=_C1440( C1206 C1440 ) C1206_=_C1453( C1206 C1453 ) C1206_=_C1476( C1206 C1476 ) C1206_=_C1486( C1206 C1486 ) C1206_=_C1495( C1206 C1495 ) C1206_=_C1504( C1206 C1504 ) \nC1206_=_C1505( C1206 C1505 ) C1206_=_C1506( C1206 C1506 ) C1206_=_C1507( C1206 C1507 ) C1206_=_C1508( C1206 C1508 ) C1206_=_C1509( C1206 C1509 ) C1206_=_C1510( C1206 C1510 ) \nC1206_=_C1511( C1206 C1511 ) C1206_=_C1586( C1206 C1586 ) C1213_=_C1214( C1213 C1214 ) C1213_=_C1238( C1213 C1238 ) C1213_=_C1262( C1213 C1262 ) C1213_=_C1285( C1213 C1285 ) \nC1213_=_C1307( C1213 C1307 ) C1213_=_C1328( C1213 C1328 ) C1213_=_C1348( C1213 C1348 ) C1213_=_C1367( C1213 C1367 ) C1213_=_C1385( C1213 C1385 ) C1213_=_C1402( C1213 C1402 ) \nC1213_=_C1418( C1213 C1418 ) C1213_=_C1433( C1213 C1433 ) C1213_=_C1447( C1213 C1447 ) C1213_=_C1460( C1213 C1460 ) C1213_=_C1472( C1213 C1472 ) C1213_=_C1483( C1213 C1483 ) \nC1213_=_C1493( C1213 C1493 ) C1213_=_C1502( C1213 C1502 ) C1213_=_C1510(</w:t>
      </w:r>
    </w:p>
    <w:p>
      <w:pPr>
        <w:pStyle w:val="PreformattedText"/>
        <w:bidi w:val="0"/>
        <w:spacing w:before="0" w:after="0"/>
        <w:jc w:val="left"/>
        <w:rPr/>
      </w:pPr>
      <w:r>
        <w:rPr/>
        <w:t xml:space="preserve"> </w:t>
      </w:r>
      <w:r>
        <w:rPr/>
        <w:t>C1213 C1510 ) C1213_=_C1517( C1213 C1517 ) C1213_=_C1523( C1213 C1523 ) C1213_=_C1528( C1213 C1528 ) \nC1213_=_C1532( C1213 C1532 ) C1213_=_C1535( C1213 C1535 ) C1213_=_C1537( C1213 C1537 ) C1213_=_C1593( C1213 C1593 ) C1214_=_C1239( C1214 C1239 ) C1214_=_C1263( C1214 C1263 ) \nC1214_=_C1286( C1214 C1286 ) C1214_=_C1308( C1214 C1308 ) C1214_=_C1329( C1214 C1329 ) C1214_=_C1349( C1214 C1349 ) C1214_=_C1368( C1214 C1368 ) C1214_=_C1386( C1214 C1386 ) \nC1214_=_C1403( C1214 C1403 ) C1214_=_C1419( C1214 C1419 ) C1214_=_C1434( C1214 C1434 ) C1214_=_C1448( C1214 C1448 ) C1214_=_C1461( C1214 C1461 ) C1214_=_C1473( C1214 C1473 ) \nC1214_=_C1484( C1214 C1484 ) C1214_=_C1494( C1214 C1494 ) C1214_=_C1503( C1214 C1503 ) C1214_=_C1511( C1214 C1511 ) C1214_=_C1518( C1214 C1518 ) C1214_=_C1524( C1214 C1524 ) \nC1214_=_C1529( C1214 C1529 ) C1214_=_C1533( C1214 C1533 ) C1214_=_C1536( C1214 C1536 ) C1214_=_C1538( C1214 C1538 ) C1214_=_C1594( C1214 C1594 ) C1222_=_C1223( C1222 C1223 ) \nC1222_=_C1227( C1222 C1227 ) C1222_=_C1231( C1222 C1231 ) C1222_=_C1238( C1222 C1238 ) C1222_=_C1239( C1222 C1239 ) C1222_=_C1246( C1222 C1246 ) C1222_=_C1269( C1222 C1269 ) \nC1222_=_C1291( C1222 C1291 ) C1222_=_C1312( C1222 C1312 ) C1222_=_C1332( C1222 C1332 ) C1222_=_C1351( C1222 C1351 ) C1222_=_C1369( C1222 C1369 ) C1222_=_C1388( C1222 C1388 ) \nC1222_=_C1389( C1222 C1389 ) C1222_=_C1390( C1222 C1390 ) C1222_=_C1392( C1222 C1392 ) C1222_=_C1393( C1222 C1393 ) C1222_=_C1394( C1222 C1394 ) C1222_=_C1396( C1222 C1396 ) \nC1222_=_C1397( C1222 C1397 ) C1222_=_C1398( C1222 C1398 ) C1222_=_C1399( C1222 C1399 ) C1222_=_C1400( C1222 C1400 ) C1222_=_C1401( C1222 C1401 ) C1222_=_C1402( C1222 C1402 ) \nC1222_=_C1403( C1222 C1403 ) C1222_=_C1577( C1222 C1577 ) C1223_=_C1227( C1223 C1227 ) C1223_=_C1231( C1223 C1231 ) C1223_=_C1238( C1223 C1238 ) C1223_=_C1239( C1223 C1239 ) \nC1223_=_C1247( C1223 C1247 ) C1223_=_C1270( C1223 C1270 ) C1223_=_C1292( C1223 C1292 ) C1223_=_C1313( C1223 C1313 ) C1223_=_C1333( C1223 C1333 ) C1223_=_C1352( C1223 C1352 ) \nC1223_=_C1370( C1223 C1370 ) C1223_=_C1404( C1223 C1404 ) C1223_=_C1405( C1223 C1405 ) C1223_=_C1406( C1223 C1406 ) C1223_=_C1408( C1223 C1408 ) C1223_=_C1409( C1223 C1409 ) \nC1223_=_C1410( C1223 C1410 ) C1223_=_C1412( C1223 C1412 ) C1223_=_C1413( C1223 C1413 ) C1223_=_C1414( C1223 C1414 ) C1223_=_C1415( C1223 C1415 ) C1223_=_C1416( C1223 C1416 ) \nC1223_=_C1417( C1223 C1417 ) C1223_=_C1418( C1223 C1418 ) C1223_=_C1419( C1223 C1419 ) C1223_=_C1578( C1223 C1578 ) C1227_=_C1231( C1227 C1231 ) C1227_=_C1238( C1227 C1238 ) \nC1227_=_C1239( C1227 C1239 ) C1227_=_C1251( C1227 C1251 ) C1227_=_C1274( C1227 C1274 ) C1227_=_C1296( C1227 C1296 ) C1227_=_C1317( C1227 C1317 ) C1227_=_C1337( C1227 C1337 ) \nC1227_=_C1356( C1227 C1356 ) C1227_=_C1374( C1227 C1374 ) C1227_=_C1422( C1227 C1422 ) C1227_=_C1436( C1227 C1436 ) C1227_=_C1449( C1227 C1449 ) C1227_=_C1462( C1227 C1462 ) \nC1227_=_C1463( C1227 C1463 ) C1227_=_C1464( C1227 C1464 ) C1227_=_C1466( C1227 C1466 ) C1227_=_C1467( C1227 C1467 ) C1227_=_C1468( C1227 C1468 ) C1227_=_C1469( C1227 C1469 ) \nC1227_=_C1470( C1227 C1470 ) C1227_=_C1471( C1227 C1471 ) C1227_=_C1472( C1227 C1472 ) C1227_=_C1473( C1227 C1473 ) C1227_=_C1582( C1227 C1582 ) C1231_=_C1238( C1231 C1238 ) \nC1231_=_C1239( C1231 C1239 ) C1231_=_C1255( C1231 C1255 ) C1231_=_C1278( C1231 C1278 ) C1231_=_C1300( C1231 C1300 ) C1231_=_C1321( C1231 C1321 ) C1231_=_C1341( C1231 C1341 ) \nC1231_=_C1360( C1231 C1360 ) C1231_=_C1378( C1231 C1378 ) C1231_=_C1426( C1231 C1426 ) C1231_=_C1440( C1231 C1440 ) C1231_=_C1453( C1231 C1453 ) C1231_=_C1476( C1231 C1476 ) \nC1231_=_C1486( C1231 C1486 ) C1231_=_C1495( C1231 C1495 ) C1231_=_C1504( C1231 C1504 ) C1231_=_C1505( C1231 C1505 ) C1231_=_C1506( C1231 C1506 ) C1231_=_C1507( C1231 C1507 ) \nC1231_=_C1508( C1231 C1508 ) C1231_=_C1509( C1231 C1509 ) C1231_=_C1510( C1231 C1510 ) C1231_=_C1511( C1231 C1511 ) C1231_=_C1586( C1231 C1586 ) C1238_=_C1239( C1238 C1239 ) \nC1238_=_C1262( C1238 C1262 ) C1238_=_C1285( C1238 C1285 ) C1238_=_C1307( C1238 C1307 ) C1238_=_C1328( C1238 C1328 ) C1238_=_C1348( C1238 C1348 ) C1238_=_C1367( C1238 C1367 ) \nC1238_=_C1385( C1238 C1385 ) C1238_=_C1402( C1238 C1402 ) C1238_=_C1418( C1238 C1418 ) C1238_=_C1433( C1238 C1433 ) C1238_=_C1447( C1238 C1447 ) C1238_=_C1460( C1238 C1460 ) \nC1238_=_C1472( C1238 C1472 ) C1238_=_C1483( C1238 C1483 ) C1238_=_C1493( C1238 C1493 ) C1238_=_C1502( C1238 C1502 ) C1238_=_C1510( C1238 C1510 ) C1238_=_C1517( C1238 C1517 ) \nC1238_=_C1523( C1238 C1523 ) C1238_=_C1528( C1238 C1528 ) C1238_=_C1532( C1238 C1532 ) C1238_=_C1535( C1238 C1535 ) C1238_=_C1537( C1238 C1537 ) C1238_=_C1593( C1238 C1593 ) \nC1239_=_C1263( C1239 C1263 ) C1239_=_C1286( C1239 C1286 ) C1239_=_C1308( C1239 C1308 ) C1239_=_C1329( C1239 C1329 ) C1239_=_C1349( C1239 C1349 ) C1239_=_C1368( C1239 C1368 ) \nC1239_=_C1386( C1239 C1386 ) C1239_=_C1403( C1239 C1403 ) C1239_=_C1419( C1239 C1419 ) C1239_=_C1434( C1239 C1434 ) C1239_=_C1448( C1239 C1448 ) C1239_=_C1461( C1239 C1461 ) \nC1239_=_C1473( C1239 C1473 ) C1239_=_C1484( C1239 C1484 ) C1239_=_C1494( C1239 C1494 ) C1239_=_C1503( C1239 C1503 ) C1239_=_C1511( C1239 C1511 ) C1239_=_C1518( C1239 C1518 ) \nC1239_=_C1524( C1239 C1524 ) C1239_=_C1529( C1239 C1529 ) C1239_=_C1533( C1239 C1533 ) C1239_=_C1536( C1239 C1536 ) C1239_=_C1538( C1239 C1538 ) C1239_=_C1594( C1239 C1594 ) \nC1246_=_C1247( C1246 C1247 ) C1246_=_C1251( C1246 C1251 ) C1246_=_C1255( C1246 C1255 ) C1246_=_C1262( C1246 C1262 ) C1246_=_C1263( C1246 C1263 ) C1246_=_C1269( C1246 C1269 ) \nC1246_=_C1291( C1246 C1291 ) C1246_=_C1312( C1246 C1312 ) C1246_=_C1332( C1246 C1332 ) C1246_=_C1351( C1246 C1351 ) C1246_=_C1369( C1246 C1369 ) C1246_=_C1388( C1246 C1388 ) \nC1246_=_C1389( C1246 C1389 ) C1246_=_C1390( C1246 C1390 ) C1246_=_C1392( C1246 C1392 ) C1246_=_C1393( C1246 C1393 ) C1246_=_C1394( C1246 C1394 ) C1246_=_C1396( C1246 C1396 ) \nC1246_=_C1397( C1246 C1397 ) C1246_=_C1398( C1246 C1398 ) C1246_=_C1399( C1246 C1399 ) C1246_=_C1400( C1246 C1400 ) C1246_=_C1401( C1246 C1401 ) C1246_=_C1402( C1246 C1402 ) \nC1246_=_C1403( C1246 C1403 ) C1246_=_C1577( C1246 C1577 ) C1247_=_C1251( C1247 C1251 ) C1247_=_C1255( C1247 C1255 ) C1247_=_C1262( C1247 C1262 ) C1247_=_C1263( C1247 C1263 ) \nC1247_=_C1270( C1247 C1270 ) C1247_=_C1292( C1247 C1292 ) C1247_=_C1313( C1247 C1313 ) C1247_=_C1333( C1247 C1333 ) C1247_=_C1352( C1247 C1352 ) C1247_=_C1370( C1247 C1370 ) \nC1247_=_C1404( C1247 C1404 ) C1247_=_C1405( C1247 C1405 ) C1247_=_C1406( C1247 C1406 ) C1247_=_C1408( C1247 C1408 ) C1247_=_C1409( C1247 C1409 ) C1247_=_C1410( C1247 C1410 ) \nC1247_=_C1412( C1247 C1412 ) C1247_=_C1413( C1247 C1413 ) C1247_=_C1414( C1247 C1414 ) C1247_=_C1415( C1247 C1415 ) C1247_=_C1416( C1247 C1416 ) C1247_=_C1417( C1247 C1417 ) \nC1247_=_C1418( C1247 C1418 ) C1247_=_C1419( C1247 C1419 ) C1247_=_C1578( C1247 C1578 ) C1251_=_C1255( C1251 C1255 ) C1251_=_C1262( C1251 C1262 ) C1251_=_C1263( C1251 C1263 ) \nC1251_=_C1274( C1251 C1274 ) C1251_=_C1296( C1251 C1296 ) C1251_=_C1317( C1251 C1317 ) C1251_=_C1337( C1251 C1337 ) C1251_=_C1356( C1251 C1356 ) C1251_=_C1374( C1251 C1374 ) \nC1251_=_C1422( C1251 C1422 ) C1251_=_C1436( C1251 C1436 ) C1251_=_C1449( C1251 C1449 ) C1251_=_C1462( C1251 C1462 ) C1251_=_C1463( C1251 C1463 ) C1251_=_C1464( C1251 C1464 ) \nC1251_=_C1466( C1251 C1466 ) C1251_=_C1467( C1251 C1467 ) C1251_=_C1468( C1251 C1468 ) C1251_=_C1469( C1251 C1469 ) C1251_=_C1470( C1251 C1470 ) C1251_=_C1471( C1251 C1471 ) \nC1251_=_C1472( C1251 C1472 ) C1251_=_C1473( C1251 C1473 ) C1251_=_C1582( C1251 C1582 ) C1255_=_C1262( C1255 C1262 ) C1255_=_C1263( C1255 C1263 ) C1255_=_C1278( C1255 C1278 ) \nC1255_=_C1300( C1255 C1300 ) C1255_=_C1321( C1255 C1321 ) C1255_=_C1341( C1255 C1341 ) C1255_=_C1360( C1255 C1360 ) C1255_=_C1378( C1255 C1378 ) C1255_=_C1426( C1255 C1426 ) \nC1255_=_C1440( C1255 C1440 ) C1255_=_C1453( C1255 C1453 ) C1255_=_C1476( C1255 C1476 ) C1255_=_C1486( C1255 C1486 ) C1255_=_C1495( C1255 C1495 ) C1255_=_C1504( C1255 C1504 ) \nC1255_=_C1505( C1255 C1505 ) C1255_=_C1506( C1255 C1506 ) C1255_=_C1507( C1255 C1507 ) C1255_=_C1508( C1255 C1508 ) C1255_=_C1509( C1255 C1509 ) C1255_=_C1510( C1255 C1510 ) \nC1255_=_C1511( C1255 C1511 ) C1255_=_C1586( C1255 C1586 ) C1262_=_C1263( C1262 C1263 ) C1262_=_C1285( C1262 C1285 ) C1262_=_C1307( C1262 C1307 ) C1262_=_C1328( C1262 C1328 ) \nC1262_=_C1348( C1262 C1348 ) C1262_=_C1367( C1262 C1367 ) C1262_=_C1385( C1262 C1385 ) C1262_=_C1402( C1262 C1402 ) C1262_=_C1418( C1262 C1418 ) C1262_=_C1433( C1262 C1433 ) \nC1262_=_C1447( C1262 C1447 ) C1262_=_C1460( C1262 C1460 ) C1262_=_C1472( C1262 C1472 ) C1262_=_C1483( C1262 C1483 ) C1262_=_C1493( C1262 C1493 ) C1262_=_C1502( C1262 C1502 ) \nC1262_=_C1510( C1262 C1510 ) C1262_=_C1517( C1262 C1517 ) C1262_=_C1523( C1262 C1523 ) C1262_=_C1528( C1262 C1528 ) C1262_=_C1532( C1262 C1532 ) C1262_=_C1535( C1262 C1535 ) \nC1262_=_C1537( C1262 C1537 ) C1262_=_C1593( C1262 C1593 ) C1263_=_C1286( C1263 C1286 ) C1263_=_C1308( C1263 C1308 ) C1263_=_C1329( C1263 C1329 ) C1263_=_C1349( C1263 C1349 ) \nC1263_=_C1368( C1263 C1368 ) C1263_=_C1386( C1263 C1386 ) C1263_=_C1403( C1263 C1403 ) C1263_=_C1419( C1263 C1419 ) C1263_=_C1434( C1263 C1434 ) C1263_=_C1448( C1263 C1448 ) \nC1263_=_C1461( C1263 C1461 ) C1263_=_C1473( C1263 C1473 ) C1263_=_C1484( C1263 C1484 ) C1263_=_C1494( C1263 C1494 ) C1263_=_C1503( C1263 C1503 ) C1263_=_C1511( C1263 C1511 ) \nC1263_=_C1518( C1263 C1518 ) C1263_=_C1524( C1263 C1524 ) C1263_=_C1529( C1263 C1529 ) C1263_=_C1533( C1263 C1533 ) C1263_=_C1536( C1263 C1536 ) C1263_=_C1538( C1263 C1538 ) \nC1263_=_C1594( C1263 C1594 ) C1269_=_C1270( C1269 C1270 ) C1269_=_C1274( C1269 C1274 ) C1269_=_C1278( C1269 C1278 ) C1269_=_C1285( C1269 C1285 ) C1269_=_C1286( C1269 C1286 ) \nC1269_=_C1291( C1269 C1291 ) C1269_=_C1312( C1269 C1312 ) C1269_=_C1332( C1269 C1332 ) C1269_=_C1351( C1269 C1351 ) C1269_=_C1369(</w:t>
      </w:r>
    </w:p>
    <w:p>
      <w:pPr>
        <w:pStyle w:val="PreformattedText"/>
        <w:bidi w:val="0"/>
        <w:spacing w:before="0" w:after="0"/>
        <w:jc w:val="left"/>
        <w:rPr/>
      </w:pPr>
      <w:r>
        <w:rPr/>
        <w:t xml:space="preserve"> </w:t>
      </w:r>
      <w:r>
        <w:rPr/>
        <w:t>C1269 C1369 ) C1269_=_C1388( C1269 C1388 ) \nC1269_=_C1389( C1269 C1389 ) C1269_=_C1390( C1269 C1390 ) C1269_=_C1392( C1269 C1392 ) C1269_=_C1393( C1269 C1393 ) C1269_=_C1394( C1269 C1394 ) C1269_=_C1396( C1269 C1396 ) \nC1269_=_C1397( C1269 C1397 ) C1269_=_C1398( C1269 C1398 ) C1269_=_C1399( C1269 C1399 ) C1269_=_C1400( C1269 C1400 ) C1269_=_C1401( C1269 C1401 ) C1269_=_C1402( C1269 C1402 ) \nC1269_=_C1403( C1269 C1403 ) C1269_=_C1577( C1269 C1577 ) C1270_=_C1274( C1270 C1274 ) C1270_=_C1278( C1270 C1278 ) C1270_=_C1285( C1270 C1285 ) C1270_=_C1286( C1270 C1286 ) \nC1270_=_C1292( C1270 C1292 ) C1270_=_C1313( C1270 C1313 ) C1270_=_C1333( C1270 C1333 ) C1270_=_C1352( C1270 C1352 ) C1270_=_C1370( C1270 C1370 ) C1270_=_C1404( C1270 C1404 ) \nC1270_=_C1405( C1270 C1405 ) C1270_=_C1406( C1270 C1406 ) C1270_=_C1408( C1270 C1408 ) C1270_=_C1409( C1270 C1409 ) C1270_=_C1410( C1270 C1410 ) C1270_=_C1412( C1270 C1412 ) \nC1270_=_C1413( C1270 C1413 ) C1270_=_C1414( C1270 C1414 ) C1270_=_C1415( C1270 C1415 ) C1270_=_C1416( C1270 C1416 ) C1270_=_C1417( C1270 C1417 ) C1270_=_C1418( C1270 C1418 ) \nC1270_=_C1419( C1270 C1419 ) C1270_=_C1578( C1270 C1578 ) C1274_=_C1278( C1274 C1278 ) C1274_=_C1285( C1274 C1285 ) C1274_=_C1286( C1274 C1286 ) C1274_=_C1296( C1274 C1296 ) \nC1274_=_C1317( C1274 C1317 ) C1274_=_C1337( C1274 C1337 ) C1274_=_C1356( C1274 C1356 ) C1274_=_C1374( C1274 C1374 ) C1274_=_C1422( C1274 C1422 ) C1274_=_C1436( C1274 C1436 ) \nC1274_=_C1449( C1274 C1449 ) C1274_=_C1462( C1274 C1462 ) C1274_=_C1463( C1274 C1463 ) C1274_=_C1464( C1274 C1464 ) C1274_=_C1466( C1274 C1466 ) C1274_=_C1467( C1274 C1467 ) \nC1274_=_C1468( C1274 C1468 ) C1274_=_C1469( C1274 C1469 ) C1274_=_C1470( C1274 C1470 ) C1274_=_C1471( C1274 C1471 ) C1274_=_C1472( C1274 C1472 ) C1274_=_C1473( C1274 C1473 ) \nC1274_=_C1582( C1274 C1582 ) C1278_=_C1285( C1278 C1285 ) C1278_=_C1286( C1278 C1286 ) C1278_=_C1300( C1278 C1300 ) C1278_=_C1321( C1278 C1321 ) C1278_=_C1341( C1278 C1341 ) \nC1278_=_C1360( C1278 C1360 ) C1278_=_C1378( C1278 C1378 ) C1278_=_C1426( C1278 C1426 ) C1278_=_C1440( C1278 C1440 ) C1278_=_C1453( C1278 C1453 ) C1278_=_C1476( C1278 C1476 ) \nC1278_=_C1486( C1278 C1486 ) C1278_=_C1495( C1278 C1495 ) C1278_=_C1504( C1278 C1504 ) C1278_=_C1505( C1278 C1505 ) C1278_=_C1506( C1278 C1506 ) C1278_=_C1507( C1278 C1507 ) \nC1278_=_C1508( C1278 C1508 ) C1278_=_C1509( C1278 C1509 ) C1278_=_C1510( C1278 C1510 ) C1278_=_C1511( C1278 C1511 ) C1278_=_C1586( C1278 C1586 ) C1285_=_C1286( C1285 C1286 ) \nC1285_=_C1307( C1285 C1307 ) C1285_=_C1328( C1285 C1328 ) C1285_=_C1348( C1285 C1348 ) C1285_=_C1367( C1285 C1367 ) C1285_=_C1385( C1285 C1385 ) C1285_=_C1402( C1285 C1402 ) \nC1285_=_C1418( C1285 C1418 ) C1285_=_C1433( C1285 C1433 ) C1285_=_C1447( C1285 C1447 ) C1285_=_C1460( C1285 C1460 ) C1285_=_C1472( C1285 C1472 ) C1285_=_C1483( C1285 C1483 ) \nC1285_=_C1493( C1285 C1493 ) C1285_=_C1502( C1285 C1502 ) C1285_=_C1510( C1285 C1510 ) C1285_=_C1517( C1285 C1517 ) C1285_=_C1523( C1285 C1523 ) C1285_=_C1528( C1285 C1528 ) \nC1285_=_C1532( C1285 C1532 ) C1285_=_C1535( C1285 C1535 ) C1285_=_C1537( C1285 C1537 ) C1285_=_C1593( C1285 C1593 ) C1286_=_C1308( C1286 C1308 ) C1286_=_C1329( C1286 C1329 ) \nC1286_=_C1349( C1286 C1349 ) C1286_=_C1368( C1286 C1368 ) C1286_=_C1386( C1286 C1386 ) C1286_=_C1403( C1286 C1403 ) C1286_=_C1419( C1286 C1419 ) C1286_=_C1434( C1286 C1434 ) \nC1286_=_C1448( C1286 C1448 ) C1286_=_C1461( C1286 C1461 ) C1286_=_C1473( C1286 C1473 ) C1286_=_C1484( C1286 C1484 ) C1286_=_C1494( C1286 C1494 ) C1286_=_C1503( C1286 C1503 ) \nC1286_=_C1511( C1286 C1511 ) C1286_=_C1518( C1286 C1518 ) C1286_=_C1524( C1286 C1524 ) C1286_=_C1529( C1286 C1529 ) C1286_=_C1533( C1286 C1533 ) C1286_=_C1536( C1286 C1536 ) \nC1286_=_C1538( C1286 C1538 ) C1286_=_C1594( C1286 C1594 ) C1291_=_C1292( C1291 C1292 ) C1291_=_C1296( C1291 C1296 ) C1291_=_C1300( C1291 C1300 ) C1291_=_C1307( C1291 C1307 ) \nC1291_=_C1308( C1291 C1308 ) C1291_=_C1312( C1291 C1312 ) C1291_=_C1332( C1291 C1332 ) C1291_=_C1351( C1291 C1351 ) C1291_=_C1369( C1291 C1369 ) C1291_=_C1388( C1291 C1388 ) \nC1291_=_C1389( C1291 C1389 ) C1291_=_C1390( C1291 C1390 ) C1291_=_C1392( C1291 C1392 ) C1291_=_C1393( C1291 C1393 ) C1291_=_C1394( C1291 C1394 ) C1291_=_C1396( C1291 C1396 ) \nC1291_=_C1397( C1291 C1397 ) C1291_=_C1398( C1291 C1398 ) C1291_=_C1399( C1291 C1399 ) C1291_=_C1400( C1291 C1400 ) C1291_=_C1401( C1291 C1401 ) C1291_=_C1402( C1291 C1402 ) \nC1291_=_C1403( C1291 C1403 ) C1291_=_C1577( C1291 C1577 ) C1292_=_C1296( C1292 C1296 ) C1292_=_C1300( C1292 C1300 ) C1292_=_C1307( C1292 C1307 ) C1292_=_C1308( C1292 C1308 ) \nC1292_=_C1313( C1292 C1313 ) C1292_=_C1333( C1292 C1333 ) C1292_=_C1352( C1292 C1352 ) C1292_=_C1370( C1292 C1370 ) C1292_=_C1404( C1292 C1404 ) C1292_=_C1405( C1292 C1405 ) \nC1292_=_C1406( C1292 C1406 ) C1292_=_C1408( C1292 C1408 ) C1292_=_C1409( C1292 C1409 ) C1292_=_C1410( C1292 C1410 ) C1292_=_C1412( C1292 C1412 ) C1292_=_C1413( C1292 C1413 ) \nC1292_=_C1414( C1292 C1414 ) C1292_=_C1415( C1292 C1415 ) C1292_=_C1416( C1292 C1416 ) C1292_=_C1417( C1292 C1417 ) C1292_=_C1418( C1292 C1418 ) C1292_=_C1419( C1292 C1419 ) \nC1292_=_C1578( C1292 C1578 ) C1296_=_C1300( C1296 C1300 ) C1296_=_C1307( C1296 C1307 ) C1296_=_C1308( C1296 C1308 ) C1296_=_C1317( C1296 C1317 ) C1296_=_C1337( C1296 C1337 ) \nC1296_=_C1356( C1296 C1356 ) C1296_=_C1374( C1296 C1374 ) C1296_=_C1422( C1296 C1422 ) C1296_=_C1436( C1296 C1436 ) C1296_=_C1449( C1296 C1449 ) C1296_=_C1462( C1296 C1462 ) \nC1296_=_C1463( C1296 C1463 ) C1296_=_C1464( C1296 C1464 ) C1296_=_C1466( C1296 C1466 ) C1296_=_C1467( C1296 C1467 ) C1296_=_C1468( C1296 C1468 ) C1296_=_C1469( C1296 C1469 ) \nC1296_=_C1470( C1296 C1470 ) C1296_=_C1471( C1296 C1471 ) C1296_=_C1472( C1296 C1472 ) C1296_=_C1473( C1296 C1473 ) C1296_=_C1582( C1296 C1582 ) C1300_=_C1307( C1300 C1307 ) \nC1300_=_C1308( C1300 C1308 ) C1300_=_C1321( C1300 C1321 ) C1300_=_C1341( C1300 C1341 ) C1300_=_C1360( C1300 C1360 ) C1300_=_C1378( C1300 C1378 ) C1300_=_C1426( C1300 C1426 ) \nC1300_=_C1440( C1300 C1440 ) C1300_=_C1453( C1300 C1453 ) C1300_=_C1476( C1300 C1476 ) C1300_=_C1486( C1300 C1486 ) C1300_=_C1495( C1300 C1495 ) C1300_=_C1504( C1300 C1504 ) \nC1300_=_C1505( C1300 C1505 ) C1300_=_C1506( C1300 C1506 ) C1300_=_C1507( C1300 C1507 ) C1300_=_C1508( C1300 C1508 ) C1300_=_C1509( C1300 C1509 ) C1300_=_C1510( C1300 C1510 ) \nC1300_=_C1511( C1300 C1511 ) C1300_=_C1586( C1300 C1586 ) C1307_=_C1308( C1307 C1308 ) C1307_=_C1328( C1307 C1328 ) C1307_=_C1348( C1307 C1348 ) C1307_=_C1367( C1307 C1367 ) \nC1307_=_C1385( C1307 C1385 ) C1307_=_C1402( C1307 C1402 ) C1307_=_C1418( C1307 C1418 ) C1307_=_C1433( C1307 C1433 ) C1307_=_C1447( C1307 C1447 ) C1307_=_C1460( C1307 C1460 ) \nC1307_=_C1472( C1307 C1472 ) C1307_=_C1483( C1307 C1483 ) C1307_=_C1493( C1307 C1493 ) C1307_=_C1502( C1307 C1502 ) C1307_=_C1510( C1307 C1510 ) C1307_=_C1517( C1307 C1517 ) \nC1307_=_C1523( C1307 C1523 ) C1307_=_C1528( C1307 C1528 ) C1307_=_C1532( C1307 C1532 ) C1307_=_C1535( C1307 C1535 ) C1307_=_C1537( C1307 C1537 ) C1307_=_C1593( C1307 C1593 ) \nC1308_=_C1329( C1308 C1329 ) C1308_=_C1349( C1308 C1349 ) C1308_=_C1368( C1308 C1368 ) C1308_=_C1386( C1308 C1386 ) C1308_=_C1403( C1308 C1403 ) C1308_=_C1419( C1308 C1419 ) \nC1308_=_C1434( C1308 C1434 ) C1308_=_C1448( C1308 C1448 ) C1308_=_C1461( C1308 C1461 ) C1308_=_C1473( C1308 C1473 ) C1308_=_C1484( C1308 C1484 ) C1308_=_C1494( C1308 C1494 ) \nC1308_=_C1503( C1308 C1503 ) C1308_=_C1511( C1308 C1511 ) C1308_=_C1518( C1308 C1518 ) C1308_=_C1524( C1308 C1524 ) C1308_=_C1529( C1308 C1529 ) C1308_=_C1533( C1308 C1533 ) \nC1308_=_C1536( C1308 C1536 ) C1308_=_C1538( C1308 C1538 ) C1308_=_C1594( C1308 C1594 ) C1312_=_C1313( C1312 C1313 ) C1312_=_C1317( C1312 C1317 ) C1312_=_C1321( C1312 C1321 ) \nC1312_=_C1328( C1312 C1328 ) C1312_=_C1329( C1312 C1329 ) C1312_=_C1332( C1312 C1332 ) C1312_=_C1351( C1312 C1351 ) C1312_=_C1369( C1312 C1369 ) C1312_=_C1388( C1312 C1388 ) \nC1312_=_C1389( C1312 C1389 ) C1312_=_C1390( C1312 C1390 ) C1312_=_C1392( C1312 C1392 ) C1312_=_C1393( C1312 C1393 ) C1312_=_C1394( C1312 C1394 ) C1312_=_C1396( C1312 C1396 ) \nC1312_=_C1397( C1312 C1397 ) C1312_=_C1398( C1312 C1398 ) C1312_=_C1399( C1312 C1399 ) C1312_=_C1400( C1312 C1400 ) C1312_=_C1401( C1312 C1401 ) C1312_=_C1402( C1312 C1402 ) \nC1312_=_C1403( C1312 C1403 ) C1312_=_C1577( C1312 C1577 ) C1313_=_C1317( C1313 C1317 ) C1313_=_C1321( C1313 C1321 ) C1313_=_C1328( C1313 C1328 ) C1313_=_C1329( C1313 C1329 ) \nC1313_=_C1333( C1313 C1333 ) C1313_=_C1352( C1313 C1352 ) C1313_=_C1370( C1313 C1370 ) C1313_=_C1404( C1313 C1404 ) C1313_=_C1405( C1313 C1405 ) C1313_=_C1406( C1313 C1406 ) \nC1313_=_C1408( C1313 C1408 ) C1313_=_C1409( C1313 C1409 ) C1313_=_C1410( C1313 C1410 ) C1313_=_C1412( C1313 C1412 ) C1313_=_C1413( C1313 C1413 ) C1313_=_C1414( C1313 C1414 ) \nC1313_=_C1415( C1313 C1415 ) C1313_=_C1416( C1313 C1416 ) C1313_=_C1417( C1313 C1417 ) C1313_=_C1418( C1313 C1418 ) C1313_=_C1419( C1313 C1419 ) C1313_=_C1578( C1313 C1578 ) \nC1317_=_C1321( C1317 C1321 ) C1317_=_C1328( C1317 C1328 ) C1317_=_C1329( C1317 C1329 ) C1317_=_C1337( C1317 C1337 ) C1317_=_C1356( C1317 C1356 ) C1317_=_C1374( C1317 C1374 ) \nC1317_=_C1422( C1317 C1422 ) C1317_=_C1436( C1317 C1436 ) C1317_=_C1449( C1317 C1449 ) C1317_=_C1462( C1317 C1462 ) C1317_=_C1463( C1317 C1463 ) C1317_=_C1464( C1317 C1464 ) \nC1317_=_C1466( C1317 C1466 ) C1317_=_C1467( C1317 C1467 ) C1317_=_C1468( C1317 C1468 ) C1317_=_C1469( C1317 C1469 ) C1317_=_C1470( C1317 C1470 ) C1317_=_C1471( C1317 C1471 ) \nC1317_=_C1472( C1317 C1472 ) C1317_=_C1473( C1317 C1473 ) C1317_=_C1582( C1317 C1582 ) C1321_=_C1328( C1321 C1328 ) C1321_=_C1329( C1321 C1329 ) C1321_=_C1341( C1321 C1341 ) \nC1321_=_C1360( C1321 C1360 ) C1321_=_C1378( C1321 C1378 ) C1321_=_C1426( C1321 C1426 ) C1321_=_C1440( C1321 C1440 ) C1321_=_C1453( C1321 C1453 ) C1321_=_C1476( C1321 C1476 ) \nC1321_=_C1486(</w:t>
      </w:r>
    </w:p>
    <w:p>
      <w:pPr>
        <w:pStyle w:val="PreformattedText"/>
        <w:bidi w:val="0"/>
        <w:spacing w:before="0" w:after="0"/>
        <w:jc w:val="left"/>
        <w:rPr/>
      </w:pPr>
      <w:r>
        <w:rPr/>
        <w:t xml:space="preserve"> </w:t>
      </w:r>
      <w:r>
        <w:rPr/>
        <w:t>C1321 C1486 ) C1321_=_C1495( C1321 C1495 ) C1321_=_C1504( C1321 C1504 ) C1321_=_C1505( C1321 C1505 ) C1321_=_C1506( C1321 C1506 ) C1321_=_C1507( C1321 C1507 ) \nC1321_=_C1508( C1321 C1508 ) C1321_=_C1509( C1321 C1509 ) C1321_=_C1510( C1321 C1510 ) C1321_=_C1511( C1321 C1511 ) C1321_=_C1586( C1321 C1586 ) C1328_=_C1329( C1328 C1329 ) \nC1328_=_C1348( C1328 C1348 ) C1328_=_C1367( C1328 C1367 ) C1328_=_C1385( C1328 C1385 ) C1328_=_C1402( C1328 C1402 ) C1328_=_C1418( C1328 C1418 ) C1328_=_C1433( C1328 C1433 ) \nC1328_=_C1447( C1328 C1447 ) C1328_=_C1460( C1328 C1460 ) C1328_=_C1472( C1328 C1472 ) C1328_=_C1483( C1328 C1483 ) C1328_=_C1493( C1328 C1493 ) C1328_=_C1502( C1328 C1502 ) \nC1328_=_C1510( C1328 C1510 ) C1328_=_C1517( C1328 C1517 ) C1328_=_C1523( C1328 C1523 ) C1328_=_C1528( C1328 C1528 ) C1328_=_C1532( C1328 C1532 ) C1328_=_C1535( C1328 C1535 ) \nC1328_=_C1537( C1328 C1537 ) C1328_=_C1593( C1328 C1593 ) C1329_=_C1349( C1329 C1349 ) C1329_=_C1368( C1329 C1368 ) C1329_=_C1386( C1329 C1386 ) C1329_=_C1403( C1329 C1403 ) \nC1329_=_C1419( C1329 C1419 ) C1329_=_C1434( C1329 C1434 ) C1329_=_C1448( C1329 C1448 ) C1329_=_C1461( C1329 C1461 ) C1329_=_C1473( C1329 C1473 ) C1329_=_C1484( C1329 C1484 ) \nC1329_=_C1494( C1329 C1494 ) C1329_=_C1503( C1329 C1503 ) C1329_=_C1511( C1329 C1511 ) C1329_=_C1518( C1329 C1518 ) C1329_=_C1524( C1329 C1524 ) C1329_=_C1529( C1329 C1529 ) \nC1329_=_C1533( C1329 C1533 ) C1329_=_C1536( C1329 C1536 ) C1329_=_C1538( C1329 C1538 ) C1329_=_C1594( C1329 C1594 ) C1332_=_C1333( C1332 C1333 ) C1332_=_C1337( C1332 C1337 ) \nC1332_=_C1341( C1332 C1341 ) C1332_=_C1348( C1332 C1348 ) C1332_=_C1349( C1332 C1349 ) C1332_=_C1351( C1332 C1351 ) C1332_=_C1369( C1332 C1369 ) C1332_=_C1388( C1332 C1388 ) \nC1332_=_C1389( C1332 C1389 ) C1332_=_C1390( C1332 C1390 ) C1332_=_C1392( C1332 C1392 ) C1332_=_C1393( C1332 C1393 ) C1332_=_C1394( C1332 C1394 ) C1332_=_C1396( C1332 C1396 ) \nC1332_=_C1397( C1332 C1397 ) C1332_=_C1398( C1332 C1398 ) C1332_=_C1399( C1332 C1399 ) C1332_=_C1400( C1332 C1400 ) C1332_=_C1401( C1332 C1401 ) C1332_=_C1402( C1332 C1402 ) \nC1332_=_C1403( C1332 C1403 ) C1332_=_C1577( C1332 C1577 ) C1333_=_C1337( C1333 C1337 ) C1333_=_C1341( C1333 C1341 ) C1333_=_C1348( C1333 C1348 ) C1333_=_C1349( C1333 C1349 ) \nC1333_=_C1352( C1333 C1352 ) C1333_=_C1370( C1333 C1370 ) C1333_=_C1404( C1333 C1404 ) C1333_=_C1405( C1333 C1405 ) C1333_=_C1406( C1333 C1406 ) C1333_=_C1408( C1333 C1408 ) \nC1333_=_C1409( C1333 C1409 ) C1333_=_C1410( C1333 C1410 ) C1333_=_C1412( C1333 C1412 ) C1333_=_C1413( C1333 C1413 ) C1333_=_C1414( C1333 C1414 ) C1333_=_C1415( C1333 C1415 ) \nC1333_=_C1416( C1333 C1416 ) C1333_=_C1417( C1333 C1417 ) C1333_=_C1418( C1333 C1418 ) C1333_=_C1419( C1333 C1419 ) C1333_=_C1578( C1333 C1578 ) C1337_=_C1341( C1337 C1341 ) \nC1337_=_C1348( C1337 C1348 ) C1337_=_C1349( C1337 C1349 ) C1337_=_C1356( C1337 C1356 ) C1337_=_C1374( C1337 C1374 ) C1337_=_C1422( C1337 C1422 ) C1337_=_C1436( C1337 C1436 ) \nC1337_=_C1449( C1337 C1449 ) C1337_=_C1462( C1337 C1462 ) C1337_=_C1463( C1337 C1463 ) C1337_=_C1464( C1337 C1464 ) C1337_=_C1466( C1337 C1466 ) C1337_=_C1467( C1337 C1467 ) \nC1337_=_C1468( C1337 C1468 ) C1337_=_C1469( C1337 C1469 ) C1337_=_C1470( C1337 C1470 ) C1337_=_C1471( C1337 C1471 ) C1337_=_C1472( C1337 C1472 ) C1337_=_C1473( C1337 C1473 ) \nC1337_=_C1582( C1337 C1582 ) C1341_=_C1348( C1341 C1348 ) C1341_=_C1349( C1341 C1349 ) C1341_=_C1360( C1341 C1360 ) C1341_=_C1378( C1341 C1378 ) C1341_=_C1426( C1341 C1426 ) \nC1341_=_C1440( C1341 C1440 ) C1341_=_C1453( C1341 C1453 ) C1341_=_C1476( C1341 C1476 ) C1341_=_C1486( C1341 C1486 ) C1341_=_C1495( C1341 C1495 ) C1341_=_C1504( C1341 C1504 ) \nC1341_=_C1505( C1341 C1505 ) C1341_=_C1506( C1341 C1506 ) C1341_=_C1507( C1341 C1507 ) C1341_=_C1508( C1341 C1508 ) C1341_=_C1509( C1341 C1509 ) C1341_=_C1510( C1341 C1510 ) \nC1341_=_C1511( C1341 C1511 ) C1341_=_C1586( C1341 C1586 ) C1348_=_C1349( C1348 C1349 ) C1348_=_C1367( C1348 C1367 ) C1348_=_C1385( C1348 C1385 ) C1348_=_C1402( C1348 C1402 ) \nC1348_=_C1418( C1348 C1418 ) C1348_=_C1433( C1348 C1433 ) C1348_=_C1447( C1348 C1447 ) C1348_=_C1460( C1348 C1460 ) C1348_=_C1472( C1348 C1472 ) C1348_=_C1483( C1348 C1483 ) \nC1348_=_C1493( C1348 C1493 ) C1348_=_C1502( C1348 C1502 ) C1348_=_C1510( C1348 C1510 ) C1348_=_C1517( C1348 C1517 ) C1348_=_C1523( C1348 C1523 ) C1348_=_C1528( C1348 C1528 ) \nC1348_=_C1532( C1348 C1532 ) C1348_=_C1535( C1348 C1535 ) C1348_=_C1537( C1348 C1537 ) C1348_=_C1593( C1348 C1593 ) C1349_=_C1368( C1349 C1368 ) C1349_=_C1386( C1349 C1386 ) \nC1349_=_C1403( C1349 C1403 ) C1349_=_C1419( C1349 C1419 ) C1349_=_C1434( C1349 C1434 ) C1349_=_C1448( C1349 C1448 ) C1349_=_C1461( C1349 C1461 ) C1349_=_C1473( C1349 C1473 ) \nC1349_=_C1484( C1349 C1484 ) C1349_=_C1494( C1349 C1494 ) C1349_=_C1503( C1349 C1503 ) C1349_=_C1511( C1349 C1511 ) C1349_=_C1518( C1349 C1518 ) C1349_=_C1524( C1349 C1524 ) \nC1349_=_C1529( C1349 C1529 ) C1349_=_C1533( C1349 C1533 ) C1349_=_C1536( C1349 C1536 ) C1349_=_C1538( C1349 C1538 ) C1349_=_C1594( C1349 C1594 ) C1351_=_C1352( C1351 C1352 ) \nC1351_=_C1356( C1351 C1356 ) C1351_=_C1360( C1351 C1360 ) C1351_=_C1367( C1351 C1367 ) C1351_=_C1368( C1351 C1368 ) C1351_=_C1369( C1351 C1369 ) C1351_=_C1388( C1351 C1388 ) \nC1351_=_C1389( C1351 C1389 ) C1351_=_C1390( C1351 C1390 ) C1351_=_C1392( C1351 C1392 ) C1351_=_C1393( C1351 C1393 ) C1351_=_C1394( C1351 C1394 ) C1351_=_C1396( C1351 C1396 ) \nC1351_=_C1397( C1351 C1397 ) C1351_=_C1398( C1351 C1398 ) C1351_=_C1399( C1351 C1399 ) C1351_=_C1400( C1351 C1400 ) C1351_=_C1401( C1351 C1401 ) C1351_=_C1402( C1351 C1402 ) \nC1351_=_C1403( C1351 C1403 ) C1351_=_C1577( C1351 C1577 ) C1352_=_C1356( C1352 C1356 ) C1352_=_C1360( C1352 C1360 ) C1352_=_C1367( C1352 C1367 ) C1352_=_C1368( C1352 C1368 ) \nC1352_=_C1370( C1352 C1370 ) C1352_=_C1404( C1352 C1404 ) C1352_=_C1405( C1352 C1405 ) C1352_=_C1406( C1352 C1406 ) C1352_=_C1408( C1352 C1408 ) C1352_=_C1409( C1352 C1409 ) \nC1352_=_C1410( C1352 C1410 ) C1352_=_C1412( C1352 C1412 ) C1352_=_C1413( C1352 C1413 ) C1352_=_C1414( C1352 C1414 ) C1352_=_C1415( C1352 C1415 ) C1352_=_C1416( C1352 C1416 ) \nC1352_=_C1417( C1352 C1417 ) C1352_=_C1418( C1352 C1418 ) C1352_=_C1419( C1352 C1419 ) C1352_=_C1578( C1352 C1578 ) C1356_=_C1360( C1356 C1360 ) C1356_=_C1367( C1356 C1367 ) \nC1356_=_C1368( C1356 C1368 ) C1356_=_C1374( C1356 C1374 ) C1356_=_C1422( C1356 C1422 ) C1356_=_C1436( C1356 C1436 ) C1356_=_C1449( C1356 C1449 ) C1356_=_C1462( C1356 C1462 ) \nC1356_=_C1463( C1356 C1463 ) C1356_=_C1464( C1356 C1464 ) C1356_=_C1466( C1356 C1466 ) C1356_=_C1467( C1356 C1467 ) C1356_=_C1468( C1356 C1468 ) C1356_=_C1469( C1356 C1469 ) \nC1356_=_C1470( C1356 C1470 ) C1356_=_C1471( C1356 C1471 ) C1356_=_C1472( C1356 C1472 ) C1356_=_C1473( C1356 C1473 ) C1356_=_C1582( C1356 C1582 ) C1360_=_C1367( C1360 C1367 ) \nC1360_=_C1368( C1360 C1368 ) C1360_=_C1378( C1360 C1378 ) C1360_=_C1426( C1360 C1426 ) C1360_=_C1440( C1360 C1440 ) C1360_=_C1453( C1360 C1453 ) C1360_=_C1476( C1360 C1476 ) \nC1360_=_C1486( C1360 C1486 ) C1360_=_C1495( C1360 C1495 ) C1360_=_C1504( C1360 C1504 ) C1360_=_C1505( C1360 C1505 ) C1360_=_C1506( C1360 C1506 ) C1360_=_C1507( C1360 C1507 ) \nC1360_=_C1508( C1360 C1508 ) C1360_=_C1509( C1360 C1509 ) C1360_=_C1510( C1360 C1510 ) C1360_=_C1511( C1360 C1511 ) C1360_=_C1586( C1360 C1586 ) C1367_=_C1368( C1367 C1368 ) \nC1367_=_C1385( C1367 C1385 ) C1367_=_C1402( C1367 C1402 ) C1367_=_C1418( C1367 C1418 ) C1367_=_C1433( C1367 C1433 ) C1367_=_C1447( C1367 C1447 ) C1367_=_C1460( C1367 C1460 ) \nC1367_=_C1472( C1367 C1472 ) C1367_=_C1483( C1367 C1483 ) C1367_=_C1493( C1367 C1493 ) C1367_=_C1502( C1367 C1502 ) C1367_=_C1510( C1367 C1510 ) C1367_=_C1517( C1367 C1517 ) \nC1367_=_C1523( C1367 C1523 ) C1367_=_C1528( C1367 C1528 ) C1367_=_C1532( C1367 C1532 ) C1367_=_C1535( C1367 C1535 ) C1367_=_C1537( C1367 C1537 ) C1367_=_C1593( C1367 C1593 ) \nC1368_=_C1386( C1368 C1386 ) C1368_=_C1403( C1368 C1403 ) C1368_=_C1419( C1368 C1419 ) C1368_=_C1434( C1368 C1434 ) C1368_=_C1448( C1368 C1448 ) C1368_=_C1461( C1368 C1461 ) \nC1368_=_C1473( C1368 C1473 ) C1368_=_C1484( C1368 C1484 ) C1368_=_C1494( C1368 C1494 ) C1368_=_C1503( C1368 C1503 ) C1368_=_C1511( C1368 C1511 ) C1368_=_C1518( C1368 C1518 ) \nC1368_=_C1524( C1368 C1524 ) C1368_=_C1529( C1368 C1529 ) C1368_=_C1533( C1368 C1533 ) C1368_=_C1536( C1368 C1536 ) C1368_=_C1538( C1368 C1538 ) C1368_=_C1594( C1368 C1594 ) \nC1369_=_C1370( C1369 C1370 ) C1369_=_C1374( C1369 C1374 ) C1369_=_C1378( C1369 C1378 ) C1369_=_C1385( C1369 C1385 ) C1369_=_C1386( C1369 C1386 ) C1369_=_C1388( C1369 C1388 ) \nC1369_=_C1389( C1369 C1389 ) C1369_=_C1390( C1369 C1390 ) C1369_=_C1392( C1369 C1392 ) C1369_=_C1393( C1369 C1393 ) C1369_=_C1394( C1369 C1394 ) C1369_=_C1396( C1369 C1396 ) \nC1369_=_C1397( C1369 C1397 ) C1369_=_C1398( C1369 C1398 ) C1369_=_C1399( C1369 C1399 ) C1369_=_C1400( C1369 C1400 ) C1369_=_C1401( C1369 C1401 ) C1369_=_C1402( C1369 C1402 ) \nC1369_=_C1403( C1369 C1403 ) C1369_=_C1577( C1369 C1577 ) C1370_=_C1374( C1370 C1374 ) C1370_=_C1378( C1370 C1378 ) C1370_=_C1385( C1370 C1385 ) C1370_=_C1386( C1370 C1386 ) \nC1370_=_C1404( C1370 C1404 ) C1370_=_C1405( C1370 C1405 ) C1370_=_C1406( C1370 C1406 ) C1370_=_C1408( C1370 C1408 ) C1370_=_C1409( C1370 C1409 ) C1370_=_C1410( C1370 C1410 ) \nC1370_=_C1412( C1370 C1412 ) C1370_=_C1413( C1370 C1413 ) C1370_=_C1414( C1370 C1414 ) C1370_=_C1415( C1370 C1415 ) C1370_=_C1416( C1370 C1416 ) C1370_=_C1417( C1370 C1417 ) \nC1370_=_C1418( C1370 C1418 ) C1370_=_C1419( C1370 C1419 ) C1370_=_C1578( C1370 C1578 ) C1374_=_C1378( C1374 C1378 ) C1374_=_C1385( C1374 C1385 ) C1374_=_C1386( C1374 C1386 ) \nC1374_=_C1422( C1374 C1422 ) C1374_=_C1436( C1374 C1436 ) C1374_=_C1449( C1374 C1449 ) C1374_=_C1462( C1374 C1462 ) C1374_=_C1463( C1374 C1463 ) C1374_=_C1464( C1374 C1464 ) \nC1374_=_C1466( C1374 C1466 ) C1374_=_C1467( C1374 C1467 ) C1374_=_C1468(</w:t>
      </w:r>
    </w:p>
    <w:p>
      <w:pPr>
        <w:pStyle w:val="PreformattedText"/>
        <w:bidi w:val="0"/>
        <w:spacing w:before="0" w:after="0"/>
        <w:jc w:val="left"/>
        <w:rPr/>
      </w:pPr>
      <w:r>
        <w:rPr/>
        <w:t xml:space="preserve"> </w:t>
      </w:r>
      <w:r>
        <w:rPr/>
        <w:t>C1374 C1468 ) C1374_=_C1469( C1374 C1469 ) C1374_=_C1470( C1374 C1470 ) C1374_=_C1471( C1374 C1471 ) \nC1374_=_C1472( C1374 C1472 ) C1374_=_C1473( C1374 C1473 ) C1374_=_C1582( C1374 C1582 ) C1378_=_C1385( C1378 C1385 ) C1378_=_C1386( C1378 C1386 ) C1378_=_C1426( C1378 C1426 ) \nC1378_=_C1440( C1378 C1440 ) C1378_=_C1453( C1378 C1453 ) C1378_=_C1476( C1378 C1476 ) C1378_=_C1486( C1378 C1486 ) C1378_=_C1495( C1378 C1495 ) C1378_=_C1504( C1378 C1504 ) \nC1378_=_C1505( C1378 C1505 ) C1378_=_C1506( C1378 C1506 ) C1378_=_C1507( C1378 C1507 ) C1378_=_C1508( C1378 C1508 ) C1378_=_C1509( C1378 C1509 ) C1378_=_C1510( C1378 C1510 ) \nC1378_=_C1511( C1378 C1511 ) C1378_=_C1586( C1378 C1586 ) C1385_=_C1386( C1385 C1386 ) C1385_=_C1402( C1385 C1402 ) C1385_=_C1418( C1385 C1418 ) C1385_=_C1433( C1385 C1433 ) \nC1385_=_C1447( C1385 C1447 ) C1385_=_C1460( C1385 C1460 ) C1385_=_C1472( C1385 C1472 ) C1385_=_C1483( C1385 C1483 ) C1385_=_C1493( C1385 C1493 ) C1385_=_C1502( C1385 C1502 ) \nC1385_=_C1510( C1385 C1510 ) C1385_=_C1517( C1385 C1517 ) C1385_=_C1523( C1385 C1523 ) C1385_=_C1528( C1385 C1528 ) C1385_=_C1532( C1385 C1532 ) C1385_=_C1535( C1385 C1535 ) \nC1385_=_C1537( C1385 C1537 ) C1385_=_C1593( C1385 C1593 ) C1386_=_C1403( C1386 C1403 ) C1386_=_C1419( C1386 C1419 ) C1386_=_C1434( C1386 C1434 ) C1386_=_C1448( C1386 C1448 ) \nC1386_=_C1461( C1386 C1461 ) C1386_=_C1473( C1386 C1473 ) C1386_=_C1484( C1386 C1484 ) C1386_=_C1494( C1386 C1494 ) C1386_=_C1503( C1386 C1503 ) C1386_=_C1511( C1386 C1511 ) \nC1386_=_C1518( C1386 C1518 ) C1386_=_C1524( C1386 C1524 ) C1386_=_C1529( C1386 C1529 ) C1386_=_C1533( C1386 C1533 ) C1386_=_C1536( C1386 C1536 ) C1386_=_C1538( C1386 C1538 ) \nC1386_=_C1594( C1386 C1594 ) C1388_=_C1389( C1388 C1389 ) C1388_=_C1390( C1388 C1390 ) C1388_=_C1392( C1388 C1392 ) C1388_=_C1393( C1388 C1393 ) C1388_=_C1394( C1388 C1394 ) \nC1388_=_C1396( C1388 C1396 ) C1388_=_C1397( C1388 C1397 ) C1388_=_C1398( C1388 C1398 ) C1388_=_C1399( C1388 C1399 ) C1388_=_C1400( C1388 C1400 ) C1388_=_C1401( C1388 C1401 ) \nC1388_=_C1402( C1388 C1402 ) C1388_=_C1403( C1388 C1403 ) C1388_=_C1404( C1388 C1404 ) C1388_=_C1422( C1388 C1422 ) C1388_=_C1426( C1388 C1426 ) C1388_=_C1433( C1388 C1433 ) \nC1388_=_C1434( C1388 C1434 ) C1388_=_C1577( C1388 C1577 ) C1389_=_C1390( C1389 C1390 ) C1389_=_C1392( C1389 C1392 ) C1389_=_C1393( C1389 C1393 ) C1389_=_C1394( C1389 C1394 ) \nC1389_=_C1396( C1389 C1396 ) C1389_=_C1397( C1389 C1397 ) C1389_=_C1398( C1389 C1398 ) C1389_=_C1399( C1389 C1399 ) C1389_=_C1400( C1389 C1400 ) C1389_=_C1401( C1389 C1401 ) \nC1389_=_C1402( C1389 C1402 ) C1389_=_C1403( C1389 C1403 ) C1389_=_C1405( C1389 C1405 ) C1389_=_C1436( C1389 C1436 ) C1389_=_C1440( C1389 C1440 ) C1389_=_C1447( C1389 C1447 ) \nC1389_=_C1448( C1389 C1448 ) C1389_=_C1577( C1389 C1577 ) C1390_=_C1392( C1390 C1392 ) C1390_=_C1393( C1390 C1393 ) C1390_=_C1394( C1390 C1394 ) C1390_=_C1396( C1390 C1396 ) \nC1390_=_C1397( C1390 C1397 ) C1390_=_C1398( C1390 C1398 ) C1390_=_C1399( C1390 C1399 ) C1390_=_C1400( C1390 C1400 ) C1390_=_C1401( C1390 C1401 ) C1390_=_C1402( C1390 C1402 ) \nC1390_=_C1403( C1390 C1403 ) C1390_=_C1406( C1390 C1406 ) C1390_=_C1449( C1390 C1449 ) C1390_=_C1453( C1390 C1453 ) C1390_=_C1460( C1390 C1460 ) C1390_=_C1461( C1390 C1461 ) \nC1390_=_C1577( C1390 C1577 ) C1392_=_C1393( C1392 C1393 ) C1392_=_C1394( C1392 C1394 ) C1392_=_C1396( C1392 C1396 ) C1392_=_C1397( C1392 C1397 ) C1392_=_C1398( C1392 C1398 ) \nC1392_=_C1399( C1392 C1399 ) C1392_=_C1400( C1392 C1400 ) C1392_=_C1401( C1392 C1401 ) C1392_=_C1402( C1392 C1402 ) C1392_=_C1403( C1392 C1403 ) C1392_=_C1408( C1392 C1408 ) \nC1392_=_C1462( C1392 C1462 ) C1392_=_C1476( C1392 C1476 ) C1392_=_C1483( C1392 C1483 ) C1392_=_C1484( C1392 C1484 ) C1392_=_C1577( C1392 C1577 ) C1393_=_C1394( C1393 C1394 ) \nC1393_=_C1396( C1393 C1396 ) C1393_=_C1397( C1393 C1397 ) C1393_=_C1398( C1393 C1398 ) C1393_=_C1399( C1393 C1399 ) C1393_=_C1400( C1393 C1400 ) C1393_=_C1401( C1393 C1401 ) \nC1393_=_C1402( C1393 C1402 ) C1393_=_C1403( C1393 C1403 ) C1393_=_C1409( C1393 C1409 ) C1393_=_C1463( C1393 C1463 ) C1393_=_C1486( C1393 C1486 ) C1393_=_C1493( C1393 C1493 ) \nC1393_=_C1494( C1393 C1494 ) C1393_=_C1577( C1393 C1577 ) C1394_=_C1396( C1394 C1396 ) C1394_=_C1397( C1394 C1397 ) C1394_=_C1398( C1394 C1398 ) C1394_=_C1399( C1394 C1399 ) \nC1394_=_C1400( C1394 C1400 ) C1394_=_C1401( C1394 C1401 ) C1394_=_C1402( C1394 C1402 ) C1394_=_C1403( C1394 C1403 ) C1394_=_C1410( C1394 C1410 ) C1394_=_C1464( C1394 C1464 ) \nC1394_=_C1495( C1394 C1495 ) C1394_=_C1502( C1394 C1502 ) C1394_=_C1503( C1394 C1503 ) C1394_=_C1577( C1394 C1577 ) C1396_=_C1397( C1396 C1397 ) C1396_=_C1398( C1396 C1398 ) \nC1396_=_C1399( C1396 C1399 ) C1396_=_C1400( C1396 C1400 ) C1396_=_C1401( C1396 C1401 ) C1396_=_C1402( C1396 C1402 ) C1396_=_C1403( C1396 C1403 ) C1396_=_C1412( C1396 C1412 ) \nC1396_=_C1466( C1396 C1466 ) C1396_=_C1504( C1396 C1504 ) C1396_=_C1517( C1396 C1517 ) C1396_=_C1518( C1396 C1518 ) C1396_=_C1577( C1396 C1577 ) C1397_=_C1398( C1397 C1398 ) \nC1397_=_C1399( C1397 C1399 ) C1397_=_C1400( C1397 C1400 ) C1397_=_C1401( C1397 C1401 ) C1397_=_C1402( C1397 C1402 ) C1397_=_C1403( C1397 C1403 ) C1397_=_C1413( C1397 C1413 ) \nC1397_=_C1467( C1397 C1467 ) C1397_=_C1505( C1397 C1505 ) C1397_=_C1523( C1397 C1523 ) C1397_=_C1524( C1397 C1524 ) C1397_=_C1577( C1397 C1577 ) C1398_=_C1399( C1398 C1399 ) \nC1398_=_C1400( C1398 C1400 ) C1398_=_C1401( C1398 C1401 ) C1398_=_C1402( C1398 C1402 ) C1398_=_C1403( C1398 C1403 ) C1398_=_C1414( C1398 C1414 ) C1398_=_C1468( C1398 C1468 ) \nC1398_=_C1506( C1398 C1506 ) C1398_=_C1528( C1398 C1528 ) C1398_=_C1529( C1398 C1529 ) C1398_=_C1577( C1398 C1577 ) C1399_=_C1400( C1399 C1400 ) C1399_=_C1401( C1399 C1401 ) \nC1399_=_C1402( C1399 C1402 ) C1399_=_C1403( C1399 C1403 ) C1399_=_C1415( C1399 C1415 ) C1399_=_C1469( C1399 C1469 ) C1399_=_C1507( C1399 C1507 ) C1399_=_C1532( C1399 C1532 ) \nC1399_=_C1533( C1399 C1533 ) C1399_=_C1577( C1399 C1577 ) C1400_=_C1401( C1400 C1401 ) C1400_=_C1402( C1400 C1402 ) C1400_=_C1403( C1400 C1403 ) C1400_=_C1416( C1400 C1416 ) \nC1400_=_C1470( C1400 C1470 ) C1400_=_C1508( C1400 C1508 ) C1400_=_C1535( C1400 C1535 ) C1400_=_C1536( C1400 C1536 ) C1400_=_C1577( C1400 C1577 ) C1401_=_C1402( C1401 C1402 ) \nC1401_=_C1403( C1401 C1403 ) C1401_=_C1417( C1401 C1417 ) C1401_=_C1471( C1401 C1471 ) C1401_=_C1509( C1401 C1509 ) C1401_=_C1537( C1401 C1537 ) C1401_=_C1538( C1401 C1538 ) \nC1401_=_C1577( C1401 C1577 ) C1402_=_C1403( C1402 C1403 ) C1402_=_C1418( C1402 C1418 ) C1402_=_C1433( C1402 C1433 ) C1402_=_C1447( C1402 C1447 ) C1402_=_C1460( C1402 C1460 ) \nC1402_=_C1472( C1402 C1472 ) C1402_=_C1483( C1402 C1483 ) C1402_=_C1493( C1402 C1493 ) C1402_=_C1502( C1402 C1502 ) C1402_=_C1510( C1402 C1510 ) C1402_=_C1517( C1402 C1517 ) \nC1402_=_C1523( C1402 C1523 ) C1402_=_C1528( C1402 C1528 ) C1402_=_C1532( C1402 C1532 ) C1402_=_C1535( C1402 C1535 ) C1402_=_C1537( C1402 C1537 ) C1402_=_C1577( C1402 C1577 ) \nC1402_=_C1593( C1402 C1593 ) C1403_=_C1419( C1403 C1419 ) C1403_=_C1434( C1403 C1434 ) C1403_=_C1448( C1403 C1448 ) C1403_=_C1461( C1403 C1461 ) C1403_=_C1473( C1403 C1473 ) \nC1403_=_C1484( C1403 C1484 ) C1403_=_C1494( C1403 C1494 ) C1403_=_C1503( C1403 C1503 ) C1403_=_C1511( C1403 C1511 ) C1403_=_C1518( C1403 C1518 ) C1403_=_C1524( C1403 C1524 ) \nC1403_=_C1529( C1403 C1529 ) C1403_=_C1533( C1403 C1533 ) C1403_=_C1536( C1403 C1536 ) C1403_=_C1538( C1403 C1538 ) C1403_=_C1577( C1403 C1577 ) C1403_=_C1594( C1403 C1594 ) \nC1404_=_C1405( C1404 C1405 ) C1404_=_C1406( C1404 C1406 ) C1404_=_C1408( C1404 C1408 ) C1404_=_C1409( C1404 C1409 ) C1404_=_C1410( C1404 C1410 ) C1404_=_C1412( C1404 C1412 ) \nC1404_=_C1413( C1404 C1413 ) C1404_=_C1414( C1404 C1414 ) C1404_=_C1415( C1404 C1415 ) C1404_=_C1416( C1404 C1416 ) C1404_=_C1417( C1404 C1417 ) C1404_=_C1418( C1404 C1418 ) \nC1404_=_C1419( C1404 C1419 ) C1404_=_C1422( C1404 C1422 ) C1404_=_C1426( C1404 C1426 ) C1404_=_C1433( C1404 C1433 ) C1404_=_C1434( C1404 C1434 ) C1404_=_C1578( C1404 C1578 ) \nC1405_=_C1406( C1405 C1406 ) C1405_=_C1408( C1405 C1408 ) C1405_=_C1409( C1405 C1409 ) C1405_=_C1410( C1405 C1410 ) C1405_=_C1412( C1405 C1412 ) C1405_=_C1413( C1405 C1413 ) \nC1405_=_C1414( C1405 C1414 ) C1405_=_C1415( C1405 C1415 ) C1405_=_C1416( C1405 C1416 ) C1405_=_C1417( C1405 C1417 ) C1405_=_C1418( C1405 C1418 ) C1405_=_C1419( C1405 C1419 ) \nC1405_=_C1436( C1405 C1436 ) C1405_=_C1440( C1405 C1440 ) C1405_=_C1447( C1405 C1447 ) C1405_=_C1448( C1405 C1448 ) C1405_=_C1578( C1405 C1578 ) C1406_=_C1408( C1406 C1408 ) \nC1406_=_C1409( C1406 C1409 ) C1406_=_C1410( C1406 C1410 ) C1406_=_C1412( C1406 C1412 ) C1406_=_C1413( C1406 C1413 ) C1406_=_C1414( C1406 C1414 ) C1406_=_C1415( C1406 C1415 ) \nC1406_=_C1416( C1406 C1416 ) C1406_=_C1417( C1406 C1417 ) C1406_=_C1418( C1406 C1418 ) C1406_=_C1419( C1406 C1419 ) C1406_=_C1449( C1406 C1449 ) C1406_=_C1453( C1406 C1453 ) \nC1406_=_C1460( C1406 C1460 ) C1406_=_C1461( C1406 C1461 ) C1406_=_C1578( C1406 C1578 ) C1408_=_C1409( C1408 C1409 ) C1408_=_C1410( C1408 C1410 ) C1408_=_C1412( C1408 C1412 ) \nC1408_=_C1413( C1408 C1413 ) C1408_=_C1414( C1408 C1414 ) C1408_=_C1415( C1408 C1415 ) C1408_=_C1416( C1408 C1416 ) C1408_=_C1417( C1408 C1417 ) C1408_=_C1418( C1408 C1418 ) \nC1408_=_C1419( C1408 C1419 ) C1408_=_C1462( C1408 C1462 ) C1408_=_C1476( C1408 C1476 ) C1408_=_C1483( C1408 C1483 ) C1408_=_C1484( C1408 C1484 ) C1408_=_C1578( C1408 C1578 ) \nC1409_=_C1410( C1409 C1410 ) C1409_=_C1412( C1409 C1412 ) C1409_=_C1413( C1409 C1413 ) C1409_=_C1414( C1409 C1414 ) C1409_=_C1415( C1409 C1415 ) C1409_=_C1416( C1409 C1416 ) \nC1409_=_C1417( C1409 C1417 ) C1409_=_C1418( C1409 C1418 ) C1409_=_C1419( C1409 C1419 ) C1409_=_C1463( C1409 C1463 ) C1409_=_C1486( C1409 C1486 ) C1409_=_C1493( C1409 C1493 ) \nC1409_=_C1494( C1409 C1494 ) C1409_=_C1578( C1409 C1578 ) C1410_=_C1412( C1410 C1412 ) C1410_=_C1413( C1410 C1413 ) C1410_=_C1414(</w:t>
      </w:r>
    </w:p>
    <w:p>
      <w:pPr>
        <w:pStyle w:val="PreformattedText"/>
        <w:bidi w:val="0"/>
        <w:spacing w:before="0" w:after="0"/>
        <w:jc w:val="left"/>
        <w:rPr/>
      </w:pPr>
      <w:r>
        <w:rPr/>
        <w:t xml:space="preserve"> </w:t>
      </w:r>
      <w:r>
        <w:rPr/>
        <w:t>C1410 C1414 ) C1410_=_C1415( C1410 C1415 ) \nC1410_=_C1416( C1410 C1416 ) C1410_=_C1417( C1410 C1417 ) C1410_=_C1418( C1410 C1418 ) C1410_=_C1419( C1410 C1419 ) C1410_=_C1464( C1410 C1464 ) C1410_=_C1495( C1410 C1495 ) \nC1410_=_C1502( C1410 C1502 ) C1410_=_C1503( C1410 C1503 ) C1410_=_C1578( C1410 C1578 ) C1412_=_C1413( C1412 C1413 ) C1412_=_C1414( C1412 C1414 ) C1412_=_C1415( C1412 C1415 ) \nC1412_=_C1416( C1412 C1416 ) C1412_=_C1417( C1412 C1417 ) C1412_=_C1418( C1412 C1418 ) C1412_=_C1419( C1412 C1419 ) C1412_=_C1466( C1412 C1466 ) C1412_=_C1504( C1412 C1504 ) \nC1412_=_C1517( C1412 C1517 ) C1412_=_C1518( C1412 C1518 ) C1412_=_C1578( C1412 C1578 ) C1413_=_C1414( C1413 C1414 ) C1413_=_C1415( C1413 C1415 ) C1413_=_C1416( C1413 C1416 ) \nC1413_=_C1417( C1413 C1417 ) C1413_=_C1418( C1413 C1418 ) C1413_=_C1419( C1413 C1419 ) C1413_=_C1467( C1413 C1467 ) C1413_=_C1505( C1413 C1505 ) C1413_=_C1523( C1413 C1523 ) \nC1413_=_C1524( C1413 C1524 ) C1413_=_C1578( C1413 C1578 ) C1414_=_C1415( C1414 C1415 ) C1414_=_C1416( C1414 C1416 ) C1414_=_C1417( C1414 C1417 ) C1414_=_C1418( C1414 C1418 ) \nC1414_=_C1419( C1414 C1419 ) C1414_=_C1468( C1414 C1468 ) C1414_=_C1506( C1414 C1506 ) C1414_=_C1528( C1414 C1528 ) C1414_=_C1529( C1414 C1529 ) C1414_=_C1578( C1414 C1578 ) \nC1415_=_C1416( C1415 C1416 ) C1415_=_C1417( C1415 C1417 ) C1415_=_C1418( C1415 C1418 ) C1415_=_C1419( C1415 C1419 ) C1415_=_C1469( C1415 C1469 ) C1415_=_C1507( C1415 C1507 ) \nC1415_=_C1532( C1415 C1532 ) C1415_=_C1533( C1415 C1533 ) C1415_=_C1578( C1415 C1578 ) C1416_=_C1417( C1416 C1417 ) C1416_=_C1418( C1416 C1418 ) C1416_=_C1419( C1416 C1419 ) \nC1416_=_C1470( C1416 C1470 ) C1416_=_C1508( C1416 C1508 ) C1416_=_C1535( C1416 C1535 ) C1416_=_C1536( C1416 C1536 ) C1416_=_C1578( C1416 C1578 ) C1417_=_C1418( C1417 C1418 ) \nC1417_=_C1419( C1417 C1419 ) C1417_=_C1471( C1417 C1471 ) C1417_=_C1509( C1417 C1509 ) C1417_=_C1537( C1417 C1537 ) C1417_=_C1538( C1417 C1538 ) C1417_=_C1578( C1417 C1578 ) \nC1418_=_C1419( C1418 C1419 ) C1418_=_C1433( C1418 C1433 ) C1418_=_C1447( C1418 C1447 ) C1418_=_C1460( C1418 C1460 ) C1418_=_C1472( C1418 C1472 ) C1418_=_C1483( C1418 C1483 ) \nC1418_=_C1493( C1418 C1493 ) C1418_=_C1502( C1418 C1502 ) C1418_=_C1510( C1418 C1510 ) C1418_=_C1517( C1418 C1517 ) C1418_=_C1523( C1418 C1523 ) C1418_=_C1528( C1418 C1528 ) \nC1418_=_C1532( C1418 C1532 ) C1418_=_C1535( C1418 C1535 ) C1418_=_C1537( C1418 C1537 ) C1418_=_C1578( C1418 C1578 ) C1418_=_C1593( C1418 C1593 ) C1419_=_C1434( C1419 C1434 ) \nC1419_=_C1448( C1419 C1448 ) C1419_=_C1461( C1419 C1461 ) C1419_=_C1473( C1419 C1473 ) C1419_=_C1484( C1419 C1484 ) C1419_=_C1494( C1419 C1494 ) C1419_=_C1503( C1419 C1503 ) \nC1419_=_C1511( C1419 C1511 ) C1419_=_C1518( C1419 C1518 ) C1419_=_C1524( C1419 C1524 ) C1419_=_C1529( C1419 C1529 ) C1419_=_C1533( C1419 C1533 ) C1419_=_C1536( C1419 C1536 ) \nC1419_=_C1538( C1419 C1538 ) C1419_=_C1578( C1419 C1578 ) C1419_=_C1594( C1419 C1594 ) C1422_=_C1426( C1422 C1426 ) C1422_=_C1433( C1422 C1433 ) C1422_=_C1434( C1422 C1434 ) \nC1422_=_C1436( C1422 C1436 ) C1422_=_C1449( C1422 C1449 ) C1422_=_C1462( C1422 C1462 ) C1422_=_C1463( C1422 C1463 ) C1422_=_C1464( C1422 C1464 ) C1422_=_C1466( C1422 C1466 ) \nC1422_=_C1467( C1422 C1467 ) C1422_=_C1468( C1422 C1468 ) C1422_=_C1469( C1422 C1469 ) C1422_=_C1470( C1422 C1470 ) C1422_=_C1471( C1422 C1471 ) C1422_=_C1472( C1422 C1472 ) \nC1422_=_C1473( C1422 C1473 ) C1422_=_C1582( C1422 C1582 ) C1426_=_C1433( C1426 C1433 ) C1426_=_C1434( C1426 C1434 ) C1426_=_C1440( C1426 C1440 ) C1426_=_C1453( C1426 C1453 ) \nC1426_=_C1476( C1426 C1476 ) C1426_=_C1486( C1426 C1486 ) C1426_=_C1495( C1426 C1495 ) C1426_=_C1504( C1426 C1504 ) C1426_=_C1505( C1426 C1505 ) C1426_=_C1506( C1426 C1506 ) \nC1426_=_C1507( C1426 C1507 ) C1426_=_C1508( C1426 C1508 ) C1426_=_C1509( C1426 C1509 ) C1426_=_C1510( C1426 C1510 ) C1426_=_C1511( C1426 C1511 ) C1426_=_C1586( C1426 C1586 ) \nC1433_=_C1434( C1433 C1434 ) C1433_=_C1447( C1433 C1447 ) C1433_=_C1460( C1433 C1460 ) C1433_=_C1472( C1433 C1472 ) C1433_=_C1483( C1433 C1483 ) C1433_=_C1493( C1433 C1493 ) \nC1433_=_C1502( C1433 C1502 ) C1433_=_C1510( C1433 C1510 ) C1433_=_C1517( C1433 C1517 ) C1433_=_C1523( C1433 C1523 ) C1433_=_C1528( C1433 C1528 ) C1433_=_C1532( C1433 C1532 ) \nC1433_=_C1535( C1433 C1535 ) C1433_=_C1537( C1433 C1537 ) C1433_=_C1593( C1433 C1593 ) C1434_=_C1448( C1434 C1448 ) C1434_=_C1461( C1434 C1461 ) C1434_=_C1473( C1434 C1473 ) \nC1434_=_C1484( C1434 C1484 ) C1434_=_C1494( C1434 C1494 ) C1434_=_C1503( C1434 C1503 ) C1434_=_C1511( C1434 C1511 ) C1434_=_C1518( C1434 C1518 ) C1434_=_C1524( C1434 C1524 ) \nC1434_=_C1529( C1434 C1529 ) C1434_=_C1533( C1434 C1533 ) C1434_=_C1536( C1434 C1536 ) C1434_=_C1538( C1434 C1538 ) C1434_=_C1594( C1434 C1594 ) C1436_=_C1440( C1436 C1440 ) \nC1436_=_C1447( C1436 C1447 ) C1436_=_C1448( C1436 C1448 ) C1436_=_C1449( C1436 C1449 ) C1436_=_C1462( C1436 C1462 ) C1436_=_C1463( C1436 C1463 ) C1436_=_C1464( C1436 C1464 ) \nC1436_=_C1466( C1436 C1466 ) C1436_=_C1467( C1436 C1467 ) C1436_=_C1468( C1436 C1468 ) C1436_=_C1469( C1436 C1469 ) C1436_=_C1470( C1436 C1470 ) C1436_=_C1471( C1436 C1471 ) \nC1436_=_C1472( C1436 C1472 ) C1436_=_C1473( C1436 C1473 ) C1436_=_C1582( C1436 C1582 ) C1440_=_C1447( C1440 C1447 ) C1440_=_C1448( C1440 C1448 ) C1440_=_C1453( C1440 C1453 ) \nC1440_=_C1476( C1440 C1476 ) C1440_=_C1486( C1440 C1486 ) C1440_=_C1495( C1440 C1495 ) C1440_=_C1504( C1440 C1504 ) C1440_=_C1505( C1440 C1505 ) C1440_=_C1506( C1440 C1506 ) \nC1440_=_C1507( C1440 C1507 ) C1440_=_C1508( C1440 C1508 ) C1440_=_C1509( C1440 C1509 ) C1440_=_C1510( C1440 C1510 ) C1440_=_C1511( C1440 C1511 ) C1440_=_C1586( C1440 C1586 ) \nC1447_=_C1448( C1447 C1448 ) C1447_=_C1460( C1447 C1460 ) C1447_=_C1472( C1447 C1472 ) C1447_=_C1483( C1447 C1483 ) C1447_=_C1493( C1447 C1493 ) C1447_=_C1502( C1447 C1502 ) \nC1447_=_C1510( C1447 C1510 ) C1447_=_C1517( C1447 C1517 ) C1447_=_C1523( C1447 C1523 ) C1447_=_C1528( C1447 C1528 ) C1447_=_C1532( C1447 C1532 ) C1447_=_C1535( C1447 C1535 ) \nC1447_=_C1537( C1447 C1537 ) C1447_=_C1593( C1447 C1593 ) C1448_=_C1461( C1448 C1461 ) C1448_=_C1473( C1448 C1473 ) C1448_=_C1484( C1448 C1484 ) C1448_=_C1494( C1448 C1494 ) \nC1448_=_C1503( C1448 C1503 ) C1448_=_C1511( C1448 C1511 ) C1448_=_C1518( C1448 C1518 ) C1448_=_C1524( C1448 C1524 ) C1448_=_C1529( C1448 C1529 ) C1448_=_C1533( C1448 C1533 ) \nC1448_=_C1536( C1448 C1536 ) C1448_=_C1538( C1448 C1538 ) C1448_=_C1594( C1448 C1594 ) C1449_=_C1453( C1449 C1453 ) C1449_=_C1460( C1449 C1460 ) C1449_=_C1461( C1449 C1461 ) \nC1449_=_C1462( C1449 C1462 ) C1449_=_C1463( C1449 C1463 ) C1449_=_C1464( C1449 C1464 ) C1449_=_C1466( C1449 C1466 ) C1449_=_C1467( C1449 C1467 ) C1449_=_C1468( C1449 C1468 ) \nC1449_=_C1469( C1449 C1469 ) C1449_=_C1470( C1449 C1470 ) C1449_=_C1471( C1449 C1471 ) C1449_=_C1472( C1449 C1472 ) C1449_=_C1473( C1449 C1473 ) C1449_=_C1582( C1449 C1582 ) \nC1453_=_C1460( C1453 C1460 ) C1453_=_C1461( C1453 C1461 ) C1453_=_C1476( C1453 C1476 ) C1453_=_C1486( C1453 C1486 ) C1453_=_C1495( C1453 C1495 ) C1453_=_C1504( C1453 C1504 ) \nC1453_=_C1505( C1453 C1505 ) C1453_=_C1506( C1453 C1506 ) C1453_=_C1507( C1453 C1507 ) C1453_=_C1508( C1453 C1508 ) C1453_=_C1509( C1453 C1509 ) C1453_=_C1510( C1453 C1510 ) \nC1453_=_C1511( C1453 C1511 ) C1453_=_C1586( C1453 C1586 ) C1460_=_C1461( C1460 C1461 ) C1460_=_C1472( C1460 C1472 ) C1460_=_C1483( C1460 C1483 ) C1460_=_C1493( C1460 C1493 ) \nC1460_=_C1502( C1460 C1502 ) C1460_=_C1510( C1460 C1510 ) C1460_=_C1517( C1460 C1517 ) C1460_=_C1523( C1460 C1523 ) C1460_=_C1528( C1460 C1528 ) C1460_=_C1532( C1460 C1532 ) \nC1460_=_C1535( C1460 C1535 ) C1460_=_C1537( C1460 C1537 ) C1460_=_C1593( C1460 C1593 ) C1461_=_C1473( C1461 C1473 ) C1461_=_C1484( C1461 C1484 ) C1461_=_C1494( C1461 C1494 ) \nC1461_=_C1503( C1461 C1503 ) C1461_=_C1511( C1461 C1511 ) C1461_=_C1518( C1461 C1518 ) C1461_=_C1524( C1461 C1524 ) C1461_=_C1529( C1461 C1529 ) C1461_=_C1533( C1461 C1533 ) \nC1461_=_C1536( C1461 C1536 ) C1461_=_C1538( C1461 C1538 ) C1461_=_C1594( C1461 C1594 ) C1462_=_C1463( C1462 C1463 ) C1462_=_C1464( C1462 C1464 ) C1462_=_C1466( C1462 C1466 ) \nC1462_=_C1467( C1462 C1467 ) C1462_=_C1468( C1462 C1468 ) C1462_=_C1469( C1462 C1469 ) C1462_=_C1470( C1462 C1470 ) C1462_=_C1471( C1462 C1471 ) C1462_=_C1472( C1462 C1472 ) \nC1462_=_C1473( C1462 C1473 ) C1462_=_C1476( C1462 C1476 ) C1462_=_C1483( C1462 C1483 ) C1462_=_C1484( C1462 C1484 ) C1462_=_C1582( C1462 C1582 ) C1463_=_C1464( C1463 C1464 ) \nC1463_=_C1466( C1463 C1466 ) C1463_=_C1467( C1463 C1467 ) C1463_=_C1468( C1463 C1468 ) C1463_=_C1469( C1463 C1469 ) C1463_=_C1470( C1463 C1470 ) C1463_=_C1471( C1463 C1471 ) \nC1463_=_C1472( C1463 C1472 ) C1463_=_C1473( C1463 C1473 ) C1463_=_C1486( C1463 C1486 ) C1463_=_C1493( C1463 C1493 ) C1463_=_C1494( C1463 C1494 ) C1463_=_C1582( C1463 C1582 ) \nC1464_=_C1466( C1464 C1466 ) C1464_=_C1467( C1464 C1467 ) C1464_=_C1468( C1464 C1468 ) C1464_=_C1469( C1464 C1469 ) C1464_=_C1470( C1464 C1470 ) C1464_=_C1471( C1464 C1471 ) \nC1464_=_C1472( C1464 C1472 ) C1464_=_C1473( C1464 C1473 ) C1464_=_C1495( C1464 C1495 ) C1464_=_C1502( C1464 C1502 ) C1464_=_C1503( C1464 C1503 ) C1464_=_C1582( C1464 C1582 ) \nC1466_=_C1467( C1466 C1467 ) C1466_=_C1468( C1466 C1468 ) C1466_=_C1469( C1466 C1469 ) C1466_=_C1470( C1466 C1470 ) C1466_=_C1471( C1466 C1471 ) C1466_=_C1472( C1466 C1472 ) \nC1466_=_C1473( C1466 C1473 ) C1466_=_C1504( C1466 C1504 ) C1466_=_C1517( C1466 C1517 ) C1466_=_C1518( C1466 C1518 ) C1466_=_C1582( C1466 C1582 ) C1467_=_C1468( C1467 C1468 ) \nC1467_=_C1469( C1467 C1469 ) C1467_=_C1470( C1467 C1470 ) C1467_=_C1471( C1467 C1471 ) C1467_=_C1472( C1467 C1472 ) C1467_=_C1473( C1467 C1473 ) C1467_=_C1505( C1467 C1505 ) \nC1467_=_C1523( C1467 C1523 ) C1467_=_C1524( C1467 C1524 ) C1467_=_C1582( C1467 C1582 ) C1468_=_C1469( C1468 C1469 ) C1468_=_C1470( C1468 C1470 ) C1468_=_C1471( C1468 C1471 ) \nC1468_=_C1472(</w:t>
      </w:r>
    </w:p>
    <w:p>
      <w:pPr>
        <w:pStyle w:val="PreformattedText"/>
        <w:bidi w:val="0"/>
        <w:spacing w:before="0" w:after="0"/>
        <w:jc w:val="left"/>
        <w:rPr/>
      </w:pPr>
      <w:r>
        <w:rPr/>
        <w:t xml:space="preserve"> </w:t>
      </w:r>
      <w:r>
        <w:rPr/>
        <w:t>C1468 C1472 ) C1468_=_C1473( C1468 C1473 ) C1468_=_C1506( C1468 C1506 ) C1468_=_C1528( C1468 C1528 ) C1468_=_C1529( C1468 C1529 ) C1468_=_C1582( C1468 C1582 ) \nC1469_=_C1470( C1469 C1470 ) C1469_=_C1471( C1469 C1471 ) C1469_=_C1472( C1469 C1472 ) C1469_=_C1473( C1469 C1473 ) C1469_=_C1507( C1469 C1507 ) C1469_=_C1532( C1469 C1532 ) \nC1469_=_C1533( C1469 C1533 ) C1469_=_C1582( C1469 C1582 ) C1470_=_C1471( C1470 C1471 ) C1470_=_C1472( C1470 C1472 ) C1470_=_C1473( C1470 C1473 ) C1470_=_C1508( C1470 C1508 ) \nC1470_=_C1535( C1470 C1535 ) C1470_=_C1536( C1470 C1536 ) C1470_=_C1582( C1470 C1582 ) C1471_=_C1472( C1471 C1472 ) C1471_=_C1473( C1471 C1473 ) C1471_=_C1509( C1471 C1509 ) \nC1471_=_C1537( C1471 C1537 ) C1471_=_C1538( C1471 C1538 ) C1471_=_C1582( C1471 C1582 ) C1472_=_C1473( C1472 C1473 ) C1472_=_C1483( C1472 C1483 ) C1472_=_C1493( C1472 C1493 ) \nC1472_=_C1502( C1472 C1502 ) C1472_=_C1510( C1472 C1510 ) C1472_=_C1517( C1472 C1517 ) C1472_=_C1523( C1472 C1523 ) C1472_=_C1528( C1472 C1528 ) C1472_=_C1532( C1472 C1532 ) \nC1472_=_C1535( C1472 C1535 ) C1472_=_C1537( C1472 C1537 ) C1472_=_C1582( C1472 C1582 ) C1472_=_C1593( C1472 C1593 ) C1473_=_C1484( C1473 C1484 ) C1473_=_C1494( C1473 C1494 ) \nC1473_=_C1503( C1473 C1503 ) C1473_=_C1511( C1473 C1511 ) C1473_=_C1518( C1473 C1518 ) C1473_=_C1524( C1473 C1524 ) C1473_=_C1529( C1473 C1529 ) C1473_=_C1533( C1473 C1533 ) \nC1473_=_C1536( C1473 C1536 ) C1473_=_C1538( C1473 C1538 ) C1473_=_C1582( C1473 C1582 ) C1473_=_C1594( C1473 C1594 ) C1476_=_C1483( C1476 C1483 ) C1476_=_C1484( C1476 C1484 ) \nC1476_=_C1486( C1476 C1486 ) C1476_=_C1495( C1476 C1495 ) C1476_=_C1504( C1476 C1504 ) C1476_=_C1505( C1476 C1505 ) C1476_=_C1506( C1476 C1506 ) C1476_=_C1507( C1476 C1507 ) \nC1476_=_C1508( C1476 C1508 ) C1476_=_C1509( C1476 C1509 ) C1476_=_C1510( C1476 C1510 ) C1476_=_C1511( C1476 C1511 ) C1476_=_C1586( C1476 C1586 ) C1483_=_C1484( C1483 C1484 ) \nC1483_=_C1493( C1483 C1493 ) C1483_=_C1502( C1483 C1502 ) C1483_=_C1510( C1483 C1510 ) C1483_=_C1517( C1483 C1517 ) C1483_=_C1523( C1483 C1523 ) C1483_=_C1528( C1483 C1528 ) \nC1483_=_C1532( C1483 C1532 ) C1483_=_C1535( C1483 C1535 ) C1483_=_C1537( C1483 C1537 ) C1483_=_C1593( C1483 C1593 ) C1484_=_C1494( C1484 C1494 ) C1484_=_C1503( C1484 C1503 ) \nC1484_=_C1511( C1484 C1511 ) C1484_=_C1518( C1484 C1518 ) C1484_=_C1524( C1484 C1524 ) C1484_=_C1529( C1484 C1529 ) C1484_=_C1533( C1484 C1533 ) C1484_=_C1536( C1484 C1536 ) \nC1484_=_C1538( C1484 C1538 ) C1484_=_C1594( C1484 C1594 ) C1486_=_C1493( C1486 C1493 ) C1486_=_C1494( C1486 C1494 ) C1486_=_C1495( C1486 C1495 ) C1486_=_C1504( C1486 C1504 ) \nC1486_=_C1505( C1486 C1505 ) C1486_=_C1506( C1486 C1506 ) C1486_=_C1507( C1486 C1507 ) C1486_=_C1508( C1486 C1508 ) C1486_=_C1509( C1486 C1509 ) C1486_=_C1510( C1486 C1510 ) \nC1486_=_C1511( C1486 C1511 ) C1486_=_C1586( C1486 C1586 ) C1493_=_C1494( C1493 C1494 ) C1493_=_C1502( C1493 C1502 ) C1493_=_C1510( C1493 C1510 ) C1493_=_C1517( C1493 C1517 ) \nC1493_=_C1523( C1493 C1523 ) C1493_=_C1528( C1493 C1528 ) C1493_=_C1532( C1493 C1532 ) C1493_=_C1535( C1493 C1535 ) C1493_=_C1537( C1493 C1537 ) C1493_=_C1593( C1493 C1593 ) \nC1494_=_C1503( C1494 C1503 ) C1494_=_C1511( C1494 C1511 ) C1494_=_C1518( C1494 C1518 ) C1494_=_C1524( C1494 C1524 ) C1494_=_C1529( C1494 C1529 ) C1494_=_C1533( C1494 C1533 ) \nC1494_=_C1536( C1494 C1536 ) C1494_=_C1538( C1494 C1538 ) C1494_=_C1594( C1494 C1594 ) C1495_=_C1502( C1495 C1502 ) C1495_=_C1503( C1495 C1503 ) C1495_=_C1504( C1495 C1504 ) \nC1495_=_C1505( C1495 C1505 ) C1495_=_C1506( C1495 C1506 ) C1495_=_C1507( C1495 C1507 ) C1495_=_C1508( C1495 C1508 ) C1495_=_C1509( C1495 C1509 ) C1495_=_C1510( C1495 C1510 ) \nC1495_=_C1511( C1495 C1511 ) C1495_=_C1586( C1495 C1586 ) C1502_=_C1503( C1502 C1503 ) C1502_=_C1510( C1502 C1510 ) C1502_=_C1517( C1502 C1517 ) C1502_=_C1523( C1502 C1523 ) \nC1502_=_C1528( C1502 C1528 ) C1502_=_C1532( C1502 C1532 ) C1502_=_C1535( C1502 C1535 ) C1502_=_C1537( C1502 C1537 ) C1502_=_C1593( C1502 C1593 ) C1503_=_C1511( C1503 C1511 ) \nC1503_=_C1518( C1503 C1518 ) C1503_=_C1524( C1503 C1524 ) C1503_=_C1529( C1503 C1529 ) C1503_=_C1533( C1503 C1533 ) C1503_=_C1536( C1503 C1536 ) C1503_=_C1538( C1503 C1538 ) \nC1503_=_C1594( C1503 C1594 ) C1504_=_C1505( C1504 C1505 ) C1504_=_C1506( C1504 C1506 ) C1504_=_C1507( C1504 C1507 ) C1504_=_C1508( C1504 C1508 ) C1504_=_C1509( C1504 C1509 ) \nC1504_=_C1510( C1504 C1510 ) C1504_=_C1511( C1504 C1511 ) C1504_=_C1517( C1504 C1517 ) C1504_=_C1518( C1504 C1518 ) C1504_=_C1586( C1504 C1586 ) C1505_=_C1506( C1505 C1506 ) \nC1505_=_C1507( C1505 C1507 ) C1505_=_C1508( C1505 C1508 ) C1505_=_C1509( C1505 C1509 ) C1505_=_C1510( C1505 C1510 ) C1505_=_C1511( C1505 C1511 ) C1505_=_C1523( C1505 C1523 ) \nC1505_=_C1524( C1505 C1524 ) C1505_=_C1586( C1505 C1586 ) C1506_=_C1507( C1506 C1507 ) C1506_=_C1508( C1506 C1508 ) C1506_=_C1509( C1506 C1509 ) C1506_=_C1510( C1506 C1510 ) \nC1506_=_C1511( C1506 C1511 ) C1506_=_C1528( C1506 C1528 ) C1506_=_C1529( C1506 C1529 ) C1506_=_C1586( C1506 C1586 ) C1507_=_C1508( C1507 C1508 ) C1507_=_C1509( C1507 C1509 ) \nC1507_=_C1510( C1507 C1510 ) C1507_=_C1511( C1507 C1511 ) C1507_=_C1532( C1507 C1532 ) C1507_=_C1533( C1507 C1533 ) C1507_=_C1586( C1507 C1586 ) C1508_=_C1509( C1508 C1509 ) \nC1508_=_C1510( C1508 C1510 ) C1508_=_C1511( C1508 C1511 ) C1508_=_C1535( C1508 C1535 ) C1508_=_C1536( C1508 C1536 ) C1508_=_C1586( C1508 C1586 ) C1509_=_C1510( C1509 C1510 ) \nC1509_=_C1511( C1509 C1511 ) C1509_=_C1537( C1509 C1537 ) C1509_=_C1538( C1509 C1538 ) C1509_=_C1586( C1509 C1586 ) C1510_=_C1511( C1510 C1511 ) C1510_=_C1517( C1510 C1517 ) \nC1510_=_C1523( C1510 C1523 ) C1510_=_C1528( C1510 C1528 ) C1510_=_C1532( C1510 C1532 ) C1510_=_C1535( C1510 C1535 ) C1510_=_C1537( C1510 C1537 ) C1510_=_C1586( C1510 C1586 ) \nC1510_=_C1593( C1510 C1593 ) C1511_=_C1518( C1511 C1518 ) C1511_=_C1524( C1511 C1524 ) C1511_=_C1529( C1511 C1529 ) C1511_=_C1533( C1511 C1533 ) C1511_=_C1536( C1511 C1536 ) \nC1511_=_C1538( C1511 C1538 ) C1511_=_C1586( C1511 C1586 ) C1511_=_C1594( C1511 C1594 ) C1517_=_C1518( C1517 C1518 ) C1517_=_C1523( C1517 C1523 ) C1517_=_C1528( C1517 C1528 ) \nC1517_=_C1532( C1517 C1532 ) C1517_=_C1535( C1517 C1535 ) C1517_=_C1537( C1517 C1537 ) C1517_=_C1593( C1517 C1593 ) C1518_=_C1524( C1518 C1524 ) C1518_=_C1529( C1518 C1529 ) \nC1518_=_C1533( C1518 C1533 ) C1518_=_C1536( C1518 C1536 ) C1518_=_C1538( C1518 C1538 ) C1518_=_C1594( C1518 C1594 ) C1523_=_C1524( C1523 C1524 ) C1523_=_C1528( C1523 C1528 ) \nC1523_=_C1532( C1523 C1532 ) C1523_=_C1535( C1523 C1535 ) C1523_=_C1537( C1523 C1537 ) C1523_=_C1593( C1523 C1593 ) C1524_=_C1529( C1524 C1529 ) C1524_=_C1533( C1524 C1533 ) \nC1524_=_C1536( C1524 C1536 ) C1524_=_C1538( C1524 C1538 ) C1524_=_C1594( C1524 C1594 ) C1528_=_C1529( C1528 C1529 ) C1528_=_C1532( C1528 C1532 ) C1528_=_C1535( C1528 C1535 ) \nC1528_=_C1537( C1528 C1537 ) C1528_=_C1593( C1528 C1593 ) C1529_=_C1533( C1529 C1533 ) C1529_=_C1536( C1529 C1536 ) C1529_=_C1538( C1529 C1538 ) C1529_=_C1594( C1529 C1594 ) \nC1532_=_C1533( C1532 C1533 ) C1532_=_C1535( C1532 C1535 ) C1532_=_C1537( C1532 C1537 ) C1532_=_C1593( C1532 C1593 ) C1533_=_C1536( C1533 C1536 ) C1533_=_C1538( C1533 C1538 ) \nC1533_=_C1594( C1533 C1594 ) C1535_=_C1536( C1535 C1536 ) C1535_=_C1537( C1535 C1537 ) C1535_=_C1593( C1535 C1593 ) C1536_=_C1538( C1536 C1538 ) C1536_=_C1594( C1536 C1594 ) \nC1537_=_C1538( C1537 C1538 ) C1537_=_C1593( C1537 C1593 ) C1538_=_C1594( C1538 C1594 ) C1550_=_C1551( C1550 C1551 ) C1577_=_C1578( C1577 C1578 ) C1577_=_C1582( C1577 C1582 ) \nC1577_=_C1586( C1577 C1586 ) C1577_=_C1593( C1577 C1593 ) C1578_=_C1594( C1578 C1594 ) C1582_=_C1586( C1582 C1586 ) C1582_=_C1593( C1582 C1593 ) C1586_=_C1593( C1586 C1593 ) \nC1593_=_C1594( C1593 C1594 ) "];13-&gt;18[label="384: C64 C65 C91 C92 C96 \nC100 C107 C108 C117 C118 C144 \nC145 C149 C153 C160 C161 C169 \nC170 C196 C197 C201 C205 C212 \nC213 C220 C221 C247 C248 C252 \nC256 C263 C264 C270 C271 C297 \nC298 C302 C306 C313 C314 C319 \nC320 C346 C347 C351 C355 C362 \nC363 C367 C368 C394 C395 C399 \nC403 C410 C411 C414 C415 C441 \nC442 C446 C450 C457 C458 C460 \nC461 C487 C488 C492 C496 C503 \nC504 C505 C506 C532 C533 C537 \nC541 C548 C549 C551 C552 C553 \nC554 C555 C556 C557 C558 C559 \nC560 C561 C562 C563 C564 C565 \nC566 C567 C568 C569 C570 C571 \nC572 C573 C574 C575 C578 C579 \nC580 C582 C583 C584 C586 C587 \nC588 C589 C590 C591 C594 C595 \nC596 C597 C598 C599 C600 C601 \nC602 C603 C604 C605 C606 C607 \nC608 C609 C610 C611 C612 C613 \nC614 C615 C616 C617 C618 C621 \nC622 C623 C625 C626 C627 C629 \nC630 C631 C632 C633 C634 C661 \nC662 C666 C670 C677 C678 C702 \nC703 C707 C711 C718 C719 C742 \nC743 C747 C751 C758 C759 C781 \nC782 C786 C790 C797 C798 C819 \nC820 C824 C828 C835 C836 C856 \nC857 C861 C865 C872 C873 C892 \nC893 C897 C901 C908 C909 C927 \nC928 C932 C936 C943 C944 C961 \nC962 C966 C970 C977 C978 C994 \nC995 C999 C1003 C1010 C1011 C1026 \nC1027 C1031 C1035 C1042 C1043 C1057 \nC1058 C1062 C1066 C1073 C1074 C1087 \nC1088 C1092 C1096 C1103 C1104 C1116 \nC1117 C1121 C1125 C1132 C1133 C1144 \nC1145 C1149 C1153 C1160 C1161 C1171 \nC1172 C1176 C1180 C1187 C1188 C1197 \nC1198 C1202 C1206 C1213 C1214 C1222 \nC1223 C1227 C1231 C1238 C1239 C1246 \nC1247 C1251 C1255 C1262 C1263 C1269 \nC1270 C1274 C1278 C1285 C1286 C1291 \nC1292 C1296 C1300 C1307 C1308 C1312 \nC1313 C1317 C1321 C1328 C1329 C1332 \nC1333 C1337 C1341 C1348 C1349 C1351 \nC1352 C1356 C1360 C1367 C1368 C1369 \nC1370 C1374 C1378 C1385 C1386 C1388 \nC1389 C1390 C1392 C1393 C1394 C1396 \nC1397 C1398 C1399 C1400 C1401 C1404 \nC1405 C1406 C1408 C1409 C1410 C1412 \nC1413 C1414 C1415 C1416 C1417 C1422 \nC1426 C1433 C1434 C1436 C1440 C1447 \nC1448 C1449 C1453 C1460 C1461 C1462 \nC1463 C1464 C1466 C1467 C1468 C1469 \nC1470 C1471 C1476 C1483 C1484 C1486 \nC1493 C1494 C1495 C1502 C1503 C1504 \nC1505 C1506 C1507 C1508 C1509 C1517 \nC1518 C1523 C1524 C1528</w:t>
      </w:r>
    </w:p>
    <w:p>
      <w:pPr>
        <w:pStyle w:val="PreformattedText"/>
        <w:bidi w:val="0"/>
        <w:spacing w:before="0" w:after="0"/>
        <w:jc w:val="left"/>
        <w:rPr/>
      </w:pPr>
      <w:r>
        <w:rPr/>
        <w:t xml:space="preserve"> </w:t>
      </w:r>
      <w:r>
        <w:rPr/>
        <w:t>C1529 C1532 \nC1533 C1535 C1536 C1537 C1538 C1550 \nC1551 C1577 C1578 C1582 C1586 C1593 \nC1594 \n10350: C64_=_C65 ,C64_=_C91 ,C64_=_C92 ,C64_=_C96 ,C64_=_C100 ,\nC64_=_C107 ,C64_=_C108 ,C64_=_C117 ,C64_=_C169 ,C64_=_C220 ,C64_=_C270 ,\nC64_=_C319 ,C64_=_C367 ,C64_=_C414 ,C64_=_C460 ,C64_=_C505 ,C64_=_C551 ,\nC64_=_C552 ,C64_=_C553 ,C64_=_C554 ,C64_=_C555 ,C64_=_C556 ,C64_=_C557 ,\nC64_=_C558 ,C64_=_C559 ,C64_=_C560 ,C64_=_C561 ,C64_=_C562 ,C64_=_C563 ,\nC64_=_C564 ,C64_=_C565 ,C64_=_C566 ,C64_=_C567 ,C64_=_C568 ,C64_=_C569 ,\nC64_=_C570 ,C64_=_C571 ,C64_=_C572 ,C64_=_C573 ,C64_=_C574 ,C64_=_C575 ,\nC64_=_C578 ,C64_=_C579 ,C64_=_C580 ,C64_=_C582 ,C64_=_C583 ,C64_=_C584 ,\nC64_=_C586 ,C64_=_C587 ,C64_=_C588 ,C64_=_C589 ,C64_=_C590 ,C64_=_C591 ,\nC64_=_C1550 ,C65_=_C91 ,C65_=_C92 ,C65_=_C96 ,C65_=_C100 ,C65_=_C107 ,\nC65_=_C108 ,C65_=_C118 ,C65_=_C170 ,C65_=_C221 ,C65_=_C271 ,C65_=_C320 ,\nC65_=_C368 ,C65_=_C415 ,C65_=_C461 ,C65_=_C506 ,C65_=_C594 ,C65_=_C595 ,\nC65_=_C596 ,C65_=_C597 ,C65_=_C598 ,C65_=_C599 ,C65_=_C600 ,C65_=_C601 ,\nC65_=_C602 ,C65_=_C603 ,C65_=_C604 ,C65_=_C605 ,C65_=_C606 ,C65_=_C607 ,\nC65_=_C608 ,C65_=_C609 ,C65_=_C610 ,C65_=_C611 ,C65_=_C612 ,C65_=_C613 ,\nC65_=_C614 ,C65_=_C615 ,C65_=_C616 ,C65_=_C617 ,C65_=_C618 ,C65_=_C621 ,\nC65_=_C622 ,C65_=_C623 ,C65_=_C625 ,C65_=_C626 ,C65_=_C627 ,C65_=_C629 ,\nC65_=_C630 ,C65_=_C631 ,C65_=_C632 ,C65_=_C633 ,C65_=_C634 ,C65_=_C1551 ,\nC91_=_C92 ,C91_=_C96 ,C91_=_C100 ,C91_=_C107 ,C91_=_C108 ,C91_=_C144 ,\nC91_=_C196 ,C91_=_C247 ,C91_=_C297 ,C91_=_C346 ,C91_=_C394 ,C91_=_C441 ,\nC91_=_C487 ,C91_=_C532 ,C91_=_C661 ,C91_=_C702 ,C91_=_C742 ,C91_=_C781 ,\nC91_=_C819 ,C91_=_C856 ,C91_=_C892 ,C91_=_C927 ,C91_=_C961 ,C91_=_C994 ,\nC91_=_C1026 ,C91_=_C1057 ,C91_=_C1087 ,C91_=_C1116 ,C91_=_C1144 ,C91_=_C1171 ,\nC91_=_C1197 ,C91_=_C1222 ,C91_=_C1246 ,C91_=_C1269 ,C91_=_C1291 ,C91_=_C1312 ,\nC91_=_C1332 ,C91_=_C1351 ,C91_=_C1369 ,C91_=_C1388 ,C91_=_C1389 ,C91_=_C1390 ,\nC91_=_C1392 ,C91_=_C1393 ,C91_=_C1394 ,C91_=_C1396 ,C91_=_C1397 ,C91_=_C1398 ,\nC91_=_C1399 ,C91_=_C1400 ,C91_=_C1401 ,C91_=_C1577 ,C92_=_C96 ,C92_=_C100 ,\nC92_=_C107 ,C92_=_C108 ,C92_=_C145 ,C92_=_C197 ,C92_=_C248 ,C92_=_C298 ,\nC92_=_C347 ,C92_=_C395 ,C92_=_C442 ,C92_=_C488 ,C92_=_C533 ,C92_=_C662 ,\nC92_=_C703 ,C92_=_C743 ,C92_=_C782 ,C92_=_C820 ,C92_=_C857 ,C92_=_C893 ,\nC92_=_C928 ,C92_=_C962 ,C92_=_C995 ,C92_=_C1027 ,C92_=_C1058 ,C92_=_C1088 ,\nC92_=_C1117 ,C92_=_C1145 ,C92_=_C1172 ,C92_=_C1198 ,C92_=_C1223 ,C92_=_C1247 ,\nC92_=_C1270 ,C92_=_C1292 ,C92_=_C1313 ,C92_=_C1333 ,C92_=_C1352 ,C92_=_C1370 ,\nC92_=_C1404 ,C92_=_C1405 ,C92_=_C1406 ,C92_=_C1408 ,C92_=_C1409 ,C92_=_C1410 ,\nC92_=_C1412 ,C92_=_C1413 ,C92_=_C1414 ,C92_=_C1415 ,C92_=_C1416 ,C92_=_C1417 ,\nC92_=_C1578 ,C96_=_C100 ,C96_=_C107 ,C96_=_C108 ,C96_=_C149 ,C96_=_C201 ,\nC96_=_C252 ,C96_=_C302 ,C96_=_C351 ,C96_=_C399 ,C96_=_C446 ,C96_=_C492 ,\nC96_=_C537 ,C96_=_C666 ,C96_=_C707 ,C96_=_C747 ,C96_=_C786 ,C96_=_C824 ,\nC96_=_C861 ,C96_=_C897 ,C96_=_C932 ,C96_=_C966 ,C96_=_C999 ,C96_=_C1031 ,\nC96_=_C1062 ,C96_=_C1092 ,C96_=_C1121 ,C96_=_C1149 ,C96_=_C1176 ,C96_=_C1202 ,\nC96_=_C1227 ,C96_=_C1251 ,C96_=_C1274 ,C96_=_C1296 ,C96_=_C1317 ,C96_=_C1337 ,\nC96_=_C1356 ,C96_=_C1374 ,C96_=_C1422 ,C96_=_C1436 ,C96_=_C1449 ,C96_=_C1462 ,\nC96_=_C1463 ,C96_=_C1464 ,C96_=_C1466 ,C96_=_C1467 ,C96_=_C1468 ,C96_=_C1469 ,\nC96_=_C1470 ,C96_=_C1471 ,C96_=_C1582 ,C100_=_C107 ,C100_=_C108 ,C100_=_C153 ,\nC100_=_C205 ,C100_=_C256 ,C100_=_C306 ,C100_=_C355 ,C100_=_C403 ,C100_=_C450 ,\nC100_=_C496 ,C100_=_C541 ,C100_=_C670 ,C100_=_C711 ,C100_=_C751 ,C100_=_C790 ,\nC100_=_C828 ,C100_=_C865 ,C100_=_C901 ,C100_=_C936 ,C100_=_C970 ,C100_=_C1003 ,\nC100_=_C1035 ,C100_=_C1066 ,C100_=_C1096 ,C100_=_C1125 ,C100_=_C1153 ,C100_=_C1180 ,\nC100_=_C1206 ,C100_=_C1231 ,C100_=_C1255 ,C100_=_C1278 ,C100_=_C1300 ,C100_=_C1321 ,\nC100_=_C1341 ,C100_=_C1360 ,C100_=_C1378 ,C100_=_C1426 ,C100_=_C1440 ,C100_=_C1453 ,\nC100_=_C1476 ,C100_=_C1486 ,C100_=_C1495 ,C100_=_C1504 ,C100_=_C1505 ,C100_=_C1506 ,\nC100_=_C1507 ,C100_=_C1508 ,C100_=_C1509 ,C100_=_C1586 ,C107_=_C108 ,C107_=_C160 ,\nC107_=_C212 ,C107_=_C263 ,C107_=_C313 ,C107_=_C362 ,C107_=_C410 ,C107_=_C457 ,\nC107_=_C503 ,C107_=_C548 ,C107_=_C677 ,C107_=_C718 ,C107_=_C758 ,C107_=_C797 ,\nC107_=_C835 ,C107_=_C872 ,C107_=_C908 ,C107_=_C943 ,C107_=_C977 ,C107_=_C1010 ,\nC107_=_C1042 ,C107_=_C1073 ,C107_=_C1103 ,C107_=_C1132 ,C107_=_C1160 ,C107_=_C1187 ,\nC107_=_C1213 ,C107_=_C1238 ,C107_=_C1262 ,C107_=_C1285 ,C107_=_C1307 ,C107_=_C1328 ,\nC107_=_C1348 ,C107_=_C1367 ,C107_=_C1385 ,C107_=_C1433 ,C107_=_C1447 ,C107_=_C1460 ,\nC107_=_C1483 ,C107_=_C1493 ,C107_=_C1502 ,C107_=_C1517 ,C107_=_C1523 ,C107_=_C1528 ,\nC107_=_C1532 ,C107_=_C1535 ,C107_=_C1537 ,C107_=_C1593 ,C108_=_C161 ,C108_=_C213 ,\nC108_=_C264 ,C108_=_C314 ,C108_=_C363 ,C108_=_C411 ,C108_=_C458 ,C108_=_C504 ,\nC108_=_C549 ,C108_=_C678 ,C108_=_C719 ,C108_=_C759 ,C108_=_C798 ,C108_=_C836 ,\nC108_=_C873 ,C108_=_C909 ,C108_=_C944 ,C108_=_C978 ,C108_=_C1011 ,C108_=_C1043 ,\nC108_=_C1074 ,C108_=_C1104 ,C108_=_C1133 ,C108_=_C1161 ,C108_=_C1188 ,C108_=_C1214 ,\nC108_=_C1239 ,C108_=_C1263 ,C108_=_C1286 ,C108_=_C1308 ,C108_=_C1329 ,C108_=_C1349 ,\nC108_=_C1368 ,C108_=_C1386 ,C108_=_C1434 ,C108_=_C1448 ,C108_=_C1461 ,C108_=_C1484 ,\nC108_=_C1494 ,C108_=_C1503 ,C108_=_C1518 ,C108_=_C1524 ,C108_=_C1529 ,C108_=_C1533 ,\nC108_=_C1536 ,C108_=_C1538 ,C108_=_C1594 ,C117_=_C118 ,C117_=_C144 ,C117_=_C145 ,\nC117_=_C149 ,C117_=_C153 ,C117_=_C160 ,C117_=_C161 ,C117_=_C169 ,C117_=_C220 ,\nC117_=_C270 ,C117_=_C319 ,C117_=_C367 ,C117_=_C414 ,C117_=_C460 ,C117_=_C505 ,\nC117_=_C551 ,C117_=_C552 ,C117_=_C553 ,C117_=_C554 ,C117_=_C555 ,C117_=_C556 ,\nC117_=_C557 ,C117_=_C558 ,C117_=_C559 ,C117_=_C560 ,C117_=_C561 ,C117_=_C562 ,\nC117_=_C563 ,C117_=_C564 ,C117_=_C565 ,C117_=_C566 ,C117_=_C567 ,C117_=_C568 ,\nC117_=_C569 ,C117_=_C570 ,C117_=_C571 ,C117_=_C572 ,C117_=_C573 ,C117_=_C574 ,\nC117_=_C575 ,C117_=_C578 ,C117_=_C579 ,C117_=_C580 ,C117_=_C582 ,C117_=_C583 ,\nC117_=_C584 ,C117_=_C586 ,C117_=_C587 ,C117_=_C588 ,C117_=_C589 ,C117_=_C590 ,\nC117_=_C591 ,C117_=_C1550 ,C118_=_C144 ,C118_=_C145 ,C118_=_C149 ,C118_=_C153 ,\nC118_=_C160 ,C118_=_C161 ,C118_=_C170 ,C118_=_C221 ,C118_=_C271 ,C118_=_C320 ,\nC118_=_C368 ,C118_=_C415 ,C118_=_C461 ,C118_=_C506 ,C118_=_C594 ,C118_=_C595 ,\nC118_=_C596 ,C118_=_C597 ,C118_=_C598 ,C118_=_C599 ,C118_=_C600 ,C118_=_C601 ,\nC118_=_C602 ,C118_=_C603 ,C118_=_C604 ,C118_=_C605 ,C118_=_C606 ,C118_=_C607 ,\nC118_=_C608 ,C118_=_C609 ,C118_=_C610 ,C118_=_C611 ,C118_=_C612 ,C118_=_C613 ,\nC118_=_C614 ,C118_=_C615 ,C118_=_C616 ,C118_=_C617 ,C118_=_C618 ,C118_=_C621 ,\nC118_=_C622 ,C118_=_C623 ,C118_=_C625 ,C118_=_C626 ,C118_=_C627 ,C118_=_C629 ,\nC118_=_C630 ,C118_=_C631 ,C118_=_C632 ,C118_=_C633 ,C118_=_C634 ,C118_=_C1551 ,\nC144_=_C145 ,C144_=_C149 ,C144_=_C153 ,C144_=_C160 ,C144_=_C161 ,C144_=_C196 ,\nC144_=_C247 ,C144_=_C297 ,C144_=_C346 ,C144_=_C394 ,C144_=_C441 ,C144_=_C487 ,\nC144_=_C532 ,C144_=_C661 ,C144_=_C702 ,C144_=_C742 ,C144_=_C781 ,C144_=_C819 ,\nC144_=_C856 ,C144_=_C892 ,C144_=_C927 ,C144_=_C961 ,C144_=_C994 ,C144_=_C1026 ,\nC144_=_C1057 ,C144_=_C1087 ,C144_=_C1116 ,C144_=_C1144 ,C144_=_C1171 ,C144_=_C1197 ,\nC144_=_C1222 ,C144_=_C1246 ,C144_=_C1269 ,C144_=_C1291 ,C144_=_C1312 ,C144_=_C1332 ,\nC144_=_C1351 ,C144_=_C1369 ,C144_=_C1388 ,C144_=_C1389 ,C144_=_C1390 ,C144_=_C1392 ,\nC144_=_C1393 ,C144_=_C1394 ,C144_=_C1396 ,C144_=_C1397 ,C144_=_C1398 ,C144_=_C1399 ,\nC144_=_C1400 ,C144_=_C1401 ,C144_=_C1577 ,C145_=_C149 ,C145_=_C153 ,C145_=_C160 ,\nC145_=_C161 ,C145_=_C197 ,C145_=_C248 ,C145_=_C298 ,C145_=_C347 ,C145_=_C395 ,\nC145_=_C442 ,C145_=_C488 ,C145_=_C533 ,C145_=_C662 ,C145_=_C703 ,C145_=_C743 ,\nC145_=_C782 ,C145_=_C820 ,C145_=_C857 ,C145_=_C893 ,C145_=_C928 ,C145_=_C962 ,\nC145_=_C995 ,C145_=_C1027 ,C145_=_C1058 ,C145_=_C1088 ,C145_=_C1117 ,C145_=_C1145 ,\nC145_=_C1172 ,C145_=_C1198 ,C145_=_C1223 ,C145_=_C1247 ,C145_=_C1270 ,C145_=_C1292 ,\nC145_=_C1313 ,C145_=_C1333 ,C145_=_C1352 ,C145_=_C1370 ,C145_=_C1404 ,C145_=_C1405 ,\nC145_=_C1406 ,C145_=_C1408 ,C145_=_C1409 ,C145_=_C1410 ,C145_=_C1412 ,C145_=_C1413 ,\nC145_=_C1414 ,C145_=_C1415 ,C145_=_C1416 ,C145_=_C1417 ,C145_=_C1578 ,C149_=_C153 ,\nC149_=_C160 ,C149_=_C161 ,C149_=_C201 ,C149_=_C252 ,C149_=_C302 ,C149_=_C351 ,\nC149_=_C399 ,C149_=_C446 ,C149_=_C492 ,C149_=_C537 ,C149_=_C666 ,C149_=_C707 ,\nC149_=_C747 ,C149_=_C786 ,C149_=_C824 ,C149_=_C861 ,C149_=_C897 ,C149_=_C932 ,\nC149_=_C966 ,C149_=_C999 ,C149_=_C1031 ,C149_=_C1062 ,C149_=_C1092 ,C149_=_C1121 ,\nC149_=_C1149 ,C149_=_C1176 ,C149_=_C1202 ,C149_=_C1227 ,C149_=_C1251 ,C149_=_C1274 ,\nC149_=_C1296 ,C149_=_C1317 ,C149_=_C1337 ,C149_=_C1356 ,C149_=_C1374 ,C149_=_C1422 ,\nC149_=_C1436 ,C149_=_C1449 ,C149_=_C1462 ,C149_=_C1463 ,C149_=_C1464 ,C149_=_C1466 ,\nC149_=_C1467 ,C149_=_C1468 ,C149_=_C1469 ,C149_=_C1470 ,C149_=_C1471 ,C149_=_C1582 ,\nC153_=_C160 ,C153_=_C161 ,C153_=_C205 ,C153_=_C256 ,C153_=_C306 ,C153_=_C355 ,\nC153_=_C403 ,C153_=_C450 ,C153_=_C496 ,C153_=_C541 ,C153_=_C670 ,C153_=_C711 ,\nC153_=_C751 ,C153_=_C790 ,C153_=_C828 ,C153_=_C865 ,C153_=_C901 ,C153_=_C936 ,\nC153_=_C970 ,C153_=_C1003 ,C153_=_C1035 ,C153_=_C1066 ,C153_=_C1096 ,C153_=_C1125 ,\nC153_=_C1153 ,C153_=_C1180 ,C153_=_C1206 ,C153_=_C1231 ,C153_=_C1255 ,C153_=_C1278 ,\nC153_=_C1300 ,C153_=_C1321 ,C153_=_C1341 ,C153_=_C1360 ,C153_=_C1378 ,C153_=_C1426 ,\nC153_=_C1440 ,C153_=_C1453 ,C153_=_C1476 ,C153_=_C1486 ,C153_=_C1495 ,C153_=_C1504 ,\nC153_=_C1505 ,C153_=_C1506 ,C153_=_C1507 ,C153_=_C1508 ,C153_=_C1509 ,C153_=_C1586 ,\nC160_=_C161 ,C160_=_C212 ,C160_=_C263 ,C160_=_C313 ,C160_=_C362 ,C160_=_C410 ,\nC160_=_C457 ,C160_=_C503 ,C160_=_C548 ,C160_=_C677 ,C160_=_C718 ,C160_=_C758 ,\nC160_=_C797 ,C160_=_C835 ,C160_=_C872 ,C160_=_C908 ,C160_=_C943 ,C160_=_C977 ,\nC160_=_C1010 ,C160_=_C1042 ,C160_=_C1073 ,C160_=_C1103 ,C160_=_C1132 ,C160_=_C1160 ,\nC160_=_C1187 ,C160_=_C1213</w:t>
      </w:r>
    </w:p>
    <w:p>
      <w:pPr>
        <w:pStyle w:val="PreformattedText"/>
        <w:bidi w:val="0"/>
        <w:spacing w:before="0" w:after="0"/>
        <w:jc w:val="left"/>
        <w:rPr/>
      </w:pPr>
      <w:r>
        <w:rPr/>
        <w:t xml:space="preserve"> </w:t>
      </w:r>
      <w:r>
        <w:rPr/>
        <w:t>,C160_=_C1238 ,C160_=_C1262 ,C160_=_C1285 ,C160_=_C1307 ,\nC160_=_C1328 ,C160_=_C1348 ,C160_=_C1367 ,C160_=_C1385 ,C160_=_C1433 ,C160_=_C1447 ,\nC160_=_C1460 ,C160_=_C1483 ,C160_=_C1493 ,C160_=_C1502 ,C160_=_C1517 ,C160_=_C1523 ,\nC160_=_C1528 ,C160_=_C1532 ,C160_=_C1535 ,C160_=_C1537 ,C160_=_C1593 ,C161_=_C213 ,\nC161_=_C264 ,C161_=_C314 ,C161_=_C363 ,C161_=_C411 ,C161_=_C458 ,C161_=_C504 ,\nC161_=_C549 ,C161_=_C678 ,C161_=_C719 ,C161_=_C759 ,C161_=_C798 ,C161_=_C836 ,\nC161_=_C873 ,C161_=_C909 ,C161_=_C944 ,C161_=_C978 ,C161_=_C1011 ,C161_=_C1043 ,\nC161_=_C1074 ,C161_=_C1104 ,C161_=_C1133 ,C161_=_C1161 ,C161_=_C1188 ,C161_=_C1214 ,\nC161_=_C1239 ,C161_=_C1263 ,C161_=_C1286 ,C161_=_C1308 ,C161_=_C1329 ,C161_=_C1349 ,\nC161_=_C1368 ,C161_=_C1386 ,C161_=_C1434 ,C161_=_C1448 ,C161_=_C1461 ,C161_=_C1484 ,\nC161_=_C1494 ,C161_=_C1503 ,C161_=_C1518 ,C161_=_C1524 ,C161_=_C1529 ,C161_=_C1533 ,\nC161_=_C1536 ,C161_=_C1538 ,C161_=_C1594 ,C169_=_C170 ,C169_=_C196 ,C169_=_C197 ,\nC169_=_C201 ,C169_=_C205 ,C169_=_C212 ,C169_=_C213 ,C169_=_C220 ,C169_=_C270 ,\nC169_=_C319 ,C169_=_C367 ,C169_=_C414 ,C169_=_C460 ,C169_=_C505 ,C169_=_C551 ,\nC169_=_C552 ,C169_=_C553 ,C169_=_C554 ,C169_=_C555 ,C169_=_C556 ,C169_=_C557 ,\nC169_=_C558 ,C169_=_C559 ,C169_=_C560 ,C169_=_C561 ,C169_=_C562 ,C169_=_C563 ,\nC169_=_C564 ,C169_=_C565 ,C169_=_C566 ,C169_=_C567 ,C169_=_C568 ,C169_=_C569 ,\nC169_=_C570 ,C169_=_C571 ,C169_=_C572 ,C169_=_C573 ,C169_=_C574 ,C169_=_C575 ,\nC169_=_C578 ,C169_=_C579 ,C169_=_C580 ,C169_=_C582 ,C169_=_C583 ,C169_=_C584 ,\nC169_=_C586 ,C169_=_C587 ,C169_=_C588 ,C169_=_C589 ,C169_=_C590 ,C169_=_C591 ,\nC169_=_C1550 ,C170_=_C196 ,C170_=_C197 ,C170_=_C201 ,C170_=_C205 ,C170_=_C212 ,\nC170_=_C213 ,C170_=_C221 ,C170_=_C271 ,C170_=_C320 ,C170_=_C368 ,C170_=_C415 ,\nC170_=_C461 ,C170_=_C506 ,C170_=_C594 ,C170_=_C595 ,C170_=_C596 ,C170_=_C597 ,\nC170_=_C598 ,C170_=_C599 ,C170_=_C600 ,C170_=_C601 ,C170_=_C602 ,C170_=_C603 ,\nC170_=_C604 ,C170_=_C605 ,C170_=_C606 ,C170_=_C607 ,C170_=_C608 ,C170_=_C609 ,\nC170_=_C610 ,C170_=_C611 ,C170_=_C612 ,C170_=_C613 ,C170_=_C614 ,C170_=_C615 ,\nC170_=_C616 ,C170_=_C617 ,C170_=_C618 ,C170_=_C621 ,C170_=_C622 ,C170_=_C623 ,\nC170_=_C625 ,C170_=_C626 ,C170_=_C627 ,C170_=_C629 ,C170_=_C630 ,C170_=_C631 ,\nC170_=_C632 ,C170_=_C633 ,C170_=_C634 ,C170_=_C1551 ,C196_=_C197 ,C196_=_C201 ,\nC196_=_C205 ,C196_=_C212 ,C196_=_C213 ,C196_=_C247 ,C196_=_C297 ,C196_=_C346 ,\nC196_=_C394 ,C196_=_C441 ,C196_=_C487 ,C196_=_C532 ,C196_=_C661 ,C196_=_C702 ,\nC196_=_C742 ,C196_=_C781 ,C196_=_C819 ,C196_=_C856 ,C196_=_C892 ,C196_=_C927 ,\nC196_=_C961 ,C196_=_C994 ,C196_=_C1026 ,C196_=_C1057 ,C196_=_C1087 ,C196_=_C1116 ,\nC196_=_C1144 ,C196_=_C1171 ,C196_=_C1197 ,C196_=_C1222 ,C196_=_C1246 ,C196_=_C1269 ,\nC196_=_C1291 ,C196_=_C1312 ,C196_=_C1332 ,C196_=_C1351 ,C196_=_C1369 ,C196_=_C1388 ,\nC196_=_C1389 ,C196_=_C1390 ,C196_=_C1392 ,C196_=_C1393 ,C196_=_C1394 ,C196_=_C1396 ,\nC196_=_C1397 ,C196_=_C1398 ,C196_=_C1399 ,C196_=_C1400 ,C196_=_C1401 ,C196_=_C1577 ,\nC197_=_C201 ,C197_=_C205 ,C197_=_C212 ,C197_=_C213 ,C197_=_C248 ,C197_=_C298 ,\nC197_=_C347 ,C197_=_C395 ,C197_=_C442 ,C197_=_C488 ,C197_=_C533 ,C197_=_C662 ,\nC197_=_C703 ,C197_=_C743 ,C197_=_C782 ,C197_=_C820 ,C197_=_C857 ,C197_=_C893 ,\nC197_=_C928 ,C197_=_C962 ,C197_=_C995 ,C197_=_C1027 ,C197_=_C1058 ,C197_=_C1088 ,\nC197_=_C1117 ,C197_=_C1145 ,C197_=_C1172 ,C197_=_C1198 ,C197_=_C1223 ,C197_=_C1247 ,\nC197_=_C1270 ,C197_=_C1292 ,C197_=_C1313 ,C197_=_C1333 ,C197_=_C1352 ,C197_=_C1370 ,\nC197_=_C1404 ,C197_=_C1405 ,C197_=_C1406 ,C197_=_C1408 ,C197_=_C1409 ,C197_=_C1410 ,\nC197_=_C1412 ,C197_=_C1413 ,C197_=_C1414 ,C197_=_C1415 ,C197_=_C1416 ,C197_=_C1417 ,\nC197_=_C1578 ,C201_=_C205 ,C201_=_C212 ,C201_=_C213 ,C201_=_C252 ,C201_=_C302 ,\nC201_=_C351 ,C201_=_C399 ,C201_=_C446 ,C201_=_C492 ,C201_=_C537 ,C201_=_C666 ,\nC201_=_C707 ,C201_=_C747 ,C201_=_C786 ,C201_=_C824 ,C201_=_C861 ,C201_=_C897 ,\nC201_=_C932 ,C201_=_C966 ,C201_=_C999 ,C201_=_C1031 ,C201_=_C1062 ,C201_=_C1092 ,\nC201_=_C1121 ,C201_=_C1149 ,C201_=_C1176 ,C201_=_C1202 ,C201_=_C1227 ,C201_=_C1251 ,\nC201_=_C1274 ,C201_=_C1296 ,C201_=_C1317 ,C201_=_C1337 ,C201_=_C1356 ,C201_=_C1374 ,\nC201_=_C1422 ,C201_=_C1436 ,C201_=_C1449 ,C201_=_C1462 ,C201_=_C1463 ,C201_=_C1464 ,\nC201_=_C1466 ,C201_=_C1467 ,C201_=_C1468 ,C201_=_C1469 ,C201_=_C1470 ,C201_=_C1471 ,\nC201_=_C1582 ,C205_=_C212 ,C205_=_C213 ,C205_=_C256 ,C205_=_C306 ,C205_=_C355 ,\nC205_=_C403 ,C205_=_C450 ,C205_=_C496 ,C205_=_C541 ,C205_=_C670 ,C205_=_C711 ,\nC205_=_C751 ,C205_=_C790 ,C205_=_C828 ,C205_=_C865 ,C205_=_C901 ,C205_=_C936 ,\nC205_=_C970 ,C205_=_C1003 ,C205_=_C1035 ,C205_=_C1066 ,C205_=_C1096 ,C205_=_C1125 ,\nC205_=_C1153 ,C205_=_C1180 ,C205_=_C1206 ,C205_=_C1231 ,C205_=_C1255 ,C205_=_C1278 ,\nC205_=_C1300 ,C205_=_C1321 ,C205_=_C1341 ,C205_=_C1360 ,C205_=_C1378 ,C205_=_C1426 ,\nC205_=_C1440 ,C205_=_C1453 ,C205_=_C1476 ,C205_=_C1486 ,C205_=_C1495 ,C205_=_C1504 ,\nC205_=_C1505 ,C205_=_C1506 ,C205_=_C1507 ,C205_=_C1508 ,C205_=_C1509 ,C205_=_C1586 ,\nC212_=_C213 ,C212_=_C263 ,C212_=_C313 ,C212_=_C362 ,C212_=_C410 ,C212_=_C457 ,\nC212_=_C503 ,C212_=_C548 ,C212_=_C677 ,C212_=_C718 ,C212_=_C758 ,C212_=_C797 ,\nC212_=_C835 ,C212_=_C872 ,C212_=_C908 ,C212_=_C943 ,C212_=_C977 ,C212_=_C1010 ,\nC212_=_C1042 ,C212_=_C1073 ,C212_=_C1103 ,C212_=_C1132 ,C212_=_C1160 ,C212_=_C1187 ,\nC212_=_C1213 ,C212_=_C1238 ,C212_=_C1262 ,C212_=_C1285 ,C212_=_C1307 ,C212_=_C1328 ,\nC212_=_C1348 ,C212_=_C1367 ,C212_=_C1385 ,C212_=_C1433 ,C212_=_C1447 ,C212_=_C1460 ,\nC212_=_C1483 ,C212_=_C1493 ,C212_=_C1502 ,C212_=_C1517 ,C212_=_C1523 ,C212_=_C1528 ,\nC212_=_C1532 ,C212_=_C1535 ,C212_=_C1537 ,C212_=_C1593 ,C213_=_C264 ,C213_=_C314 ,\nC213_=_C363 ,C213_=_C411 ,C213_=_C458 ,C213_=_C504 ,C213_=_C549 ,C213_=_C678 ,\nC213_=_C719 ,C213_=_C759 ,C213_=_C798 ,C213_=_C836 ,C213_=_C873 ,C213_=_C909 ,\nC213_=_C944 ,C213_=_C978 ,C213_=_C1011 ,C213_=_C1043 ,C213_=_C1074 ,C213_=_C1104 ,\nC213_=_C1133 ,C213_=_C1161 ,C213_=_C1188 ,C213_=_C1214 ,C213_=_C1239 ,C213_=_C1263 ,\nC213_=_C1286 ,C213_=_C1308 ,C213_=_C1329 ,C213_=_C1349 ,C213_=_C1368 ,C213_=_C1386 ,\nC213_=_C1434 ,C213_=_C1448 ,C213_=_C1461 ,C213_=_C1484 ,C213_=_C1494 ,C213_=_C1503 ,\nC213_=_C1518 ,C213_=_C1524 ,C213_=_C1529 ,C213_=_C1533 ,C213_=_C1536 ,C213_=_C1538 ,\nC213_=_C1594 ,C220_=_C221 ,C220_=_C247 ,C220_=_C248 ,C220_=_C252 ,C220_=_C256 ,\nC220_=_C263 ,C220_=_C264 ,C220_=_C270 ,C220_=_C319 ,C220_=_C367 ,C220_=_C414 ,\nC220_=_C460 ,C220_=_C505 ,C220_=_C551 ,C220_=_C552 ,C220_=_C553 ,C220_=_C554 ,\nC220_=_C555 ,C220_=_C556 ,C220_=_C557 ,C220_=_C558 ,C220_=_C559 ,C220_=_C560 ,\nC220_=_C561 ,C220_=_C562 ,C220_=_C563 ,C220_=_C564 ,C220_=_C565 ,C220_=_C566 ,\nC220_=_C567 ,C220_=_C568 ,C220_=_C569 ,C220_=_C570 ,C220_=_C571 ,C220_=_C572 ,\nC220_=_C573 ,C220_=_C574 ,C220_=_C575 ,C220_=_C578 ,C220_=_C579 ,C220_=_C580 ,\nC220_=_C582 ,C220_=_C583 ,C220_=_C584 ,C220_=_C586 ,C220_=_C587 ,C220_=_C588 ,\nC220_=_C589 ,C220_=_C590 ,C220_=_C591 ,C220_=_C1550 ,C221_=_C247 ,C221_=_C248 ,\nC221_=_C252 ,C221_=_C256 ,C221_=_C263 ,C221_=_C264 ,C221_=_C271 ,C221_=_C320 ,\nC221_=_C368 ,C221_=_C415 ,C221_=_C461 ,C221_=_C506 ,C221_=_C594 ,C221_=_C595 ,\nC221_=_C596 ,C221_=_C597 ,C221_=_C598 ,C221_=_C599 ,C221_=_C600 ,C221_=_C601 ,\nC221_=_C602 ,C221_=_C603 ,C221_=_C604 ,C221_=_C605 ,C221_=_C606 ,C221_=_C607 ,\nC221_=_C608 ,C221_=_C609 ,C221_=_C610 ,C221_=_C611 ,C221_=_C612 ,C221_=_C613 ,\nC221_=_C614 ,C221_=_C615 ,C221_=_C616 ,C221_=_C617 ,C221_=_C618 ,C221_=_C621 ,\nC221_=_C622 ,C221_=_C623 ,C221_=_C625 ,C221_=_C626 ,C221_=_C627 ,C221_=_C629 ,\nC221_=_C630 ,C221_=_C631 ,C221_=_C632 ,C221_=_C633 ,C221_=_C634 ,C221_=_C1551 ,\nC247_=_C248 ,C247_=_C252 ,C247_=_C256 ,C247_=_C263 ,C247_=_C264 ,C247_=_C297 ,\nC247_=_C346 ,C247_=_C394 ,C247_=_C441 ,C247_=_C487 ,C247_=_C532 ,C247_=_C661 ,\nC247_=_C702 ,C247_=_C742 ,C247_=_C781 ,C247_=_C819 ,C247_=_C856 ,C247_=_C892 ,\nC247_=_C927 ,C247_=_C961 ,C247_=_C994 ,C247_=_C1026 ,C247_=_C1057 ,C247_=_C1087 ,\nC247_=_C1116 ,C247_=_C1144 ,C247_=_C1171 ,C247_=_C1197 ,C247_=_C1222 ,C247_=_C1246 ,\nC247_=_C1269 ,C247_=_C1291 ,C247_=_C1312 ,C247_=_C1332 ,C247_=_C1351 ,C247_=_C1369 ,\nC247_=_C1388 ,C247_=_C1389 ,C247_=_C1390 ,C247_=_C1392 ,C247_=_C1393 ,C247_=_C1394 ,\nC247_=_C1396 ,C247_=_C1397 ,C247_=_C1398 ,C247_=_C1399 ,C247_=_C1400 ,C247_=_C1401 ,\nC247_=_C1577 ,C248_=_C252 ,C248_=_C256 ,C248_=_C263 ,C248_=_C264 ,C248_=_C298 ,\nC248_=_C347 ,C248_=_C395 ,C248_=_C442 ,C248_=_C488 ,C248_=_C533 ,C248_=_C662 ,\nC248_=_C703 ,C248_=_C743 ,C248_=_C782 ,C248_=_C820 ,C248_=_C857 ,C248_=_C893 ,\nC248_=_C928 ,C248_=_C962 ,C248_=_C995 ,C248_=_C1027 ,C248_=_C1058 ,C248_=_C1088 ,\nC248_=_C1117 ,C248_=_C1145 ,C248_=_C1172 ,C248_=_C1198 ,C248_=_C1223 ,C248_=_C1247 ,\nC248_=_C1270 ,C248_=_C1292 ,C248_=_C1313 ,C248_=_C1333 ,C248_=_C1352 ,C248_=_C1370 ,\nC248_=_C1404 ,C248_=_C1405 ,C248_=_C1406 ,C248_=_C1408 ,C248_=_C1409 ,C248_=_C1410 ,\nC248_=_C1412 ,C248_=_C1413 ,C248_=_C1414 ,C248_=_C1415 ,C248_=_C1416 ,C248_=_C1417 ,\nC248_=_C1578 ,C252_=_C256 ,C252_=_C263 ,C252_=_C264 ,C252_=_C302 ,C252_=_C351 ,\nC252_=_C399 ,C252_=_C446 ,C252_=_C492 ,C252_=_C537 ,C252_=_C666 ,C252_=_C707 ,\nC252_=_C747 ,C252_=_C786 ,C252_=_C824 ,C252_=_C861 ,C252_=_C897 ,C252_=_C932 ,\nC252_=_C966 ,C252_=_C999 ,C252_=_C1031 ,C252_=_C1062 ,C252_=_C1092 ,C252_=_C1121 ,\nC252_=_C1149 ,C252_=_C1176 ,C252_=_C1202 ,C252_=_C1227 ,C252_=_C1251 ,C252_=_C1274 ,\nC252_=_C1296 ,C252_=_C1317 ,C252_=_C1337 ,C252_=_C1356 ,C252_=_C1374 ,C252_=_C1422 ,\nC252_=_C1436 ,C252_=_C1449 ,C252_=_C1462 ,C252_=_C1463 ,C252_=_C1464 ,C252_=_C1466 ,\nC252_=_C1467 ,C252_=_C1468 ,C252_=_C1469 ,C252_=_C1470 ,C252_=_C1471 ,C252_=_C1582 ,\nC256_=_C263 ,C256_=_C264 ,C256_=_C306 ,C256_=_C355 ,C256_=_C403 ,C256_=_C450 ,\nC256_=_C496 ,C256_=_C541 ,C256_=_C670 ,C256_=_C711 ,C256_=_C751 ,C256_=_C790 ,\nC256_=_C828 ,C256_=_C865 ,C256_=_C901 ,C256_=_C936 ,C256_=_C970 ,C256_=_C1003 ,\nC256_=_C1035 ,C256_=_C1066</w:t>
      </w:r>
    </w:p>
    <w:p>
      <w:pPr>
        <w:pStyle w:val="PreformattedText"/>
        <w:bidi w:val="0"/>
        <w:spacing w:before="0" w:after="0"/>
        <w:jc w:val="left"/>
        <w:rPr/>
      </w:pPr>
      <w:r>
        <w:rPr/>
        <w:t xml:space="preserve"> </w:t>
      </w:r>
      <w:r>
        <w:rPr/>
        <w:t>,C256_=_C1096 ,C256_=_C1125 ,C256_=_C1153 ,C256_=_C1180 ,\nC256_=_C1206 ,C256_=_C1231 ,C256_=_C1255 ,C256_=_C1278 ,C256_=_C1300 ,C256_=_C1321 ,\nC256_=_C1341 ,C256_=_C1360 ,C256_=_C1378 ,C256_=_C1426 ,C256_=_C1440 ,C256_=_C1453 ,\nC256_=_C1476 ,C256_=_C1486 ,C256_=_C1495 ,C256_=_C1504 ,C256_=_C1505 ,C256_=_C1506 ,\nC256_=_C1507 ,C256_=_C1508 ,C256_=_C1509 ,C256_=_C1586 ,C263_=_C264 ,C263_=_C313 ,\nC263_=_C362 ,C263_=_C410 ,C263_=_C457 ,C263_=_C503 ,C263_=_C548 ,C263_=_C677 ,\nC263_=_C718 ,C263_=_C758 ,C263_=_C797 ,C263_=_C835 ,C263_=_C872 ,C263_=_C908 ,\nC263_=_C943 ,C263_=_C977 ,C263_=_C1010 ,C263_=_C1042 ,C263_=_C1073 ,C263_=_C1103 ,\nC263_=_C1132 ,C263_=_C1160 ,C263_=_C1187 ,C263_=_C1213 ,C263_=_C1238 ,C263_=_C1262 ,\nC263_=_C1285 ,C263_=_C1307 ,C263_=_C1328 ,C263_=_C1348 ,C263_=_C1367 ,C263_=_C1385 ,\nC263_=_C1433 ,C263_=_C1447 ,C263_=_C1460 ,C263_=_C1483 ,C263_=_C1493 ,C263_=_C1502 ,\nC263_=_C1517 ,C263_=_C1523 ,C263_=_C1528 ,C263_=_C1532 ,C263_=_C1535 ,C263_=_C1537 ,\nC263_=_C1593 ,C264_=_C314 ,C264_=_C363 ,C264_=_C411 ,C264_=_C458 ,C264_=_C504 ,\nC264_=_C549 ,C264_=_C678 ,C264_=_C719 ,C264_=_C759 ,C264_=_C798 ,C264_=_C836 ,\nC264_=_C873 ,C264_=_C909 ,C264_=_C944 ,C264_=_C978 ,C264_=_C1011 ,C264_=_C1043 ,\nC264_=_C1074 ,C264_=_C1104 ,C264_=_C1133 ,C264_=_C1161 ,C264_=_C1188 ,C264_=_C1214 ,\nC264_=_C1239 ,C264_=_C1263 ,C264_=_C1286 ,C264_=_C1308 ,C264_=_C1329 ,C264_=_C1349 ,\nC264_=_C1368 ,C264_=_C1386 ,C264_=_C1434 ,C264_=_C1448 ,C264_=_C1461 ,C264_=_C1484 ,\nC264_=_C1494 ,C264_=_C1503 ,C264_=_C1518 ,C264_=_C1524 ,C264_=_C1529 ,C264_=_C1533 ,\nC264_=_C1536 ,C264_=_C1538 ,C264_=_C1594 ,C270_=_C271 ,C270_=_C297 ,C270_=_C298 ,\nC270_=_C302 ,C270_=_C306 ,C270_=_C313 ,C270_=_C314 ,C270_=_C319 ,C270_=_C367 ,\nC270_=_C414 ,C270_=_C460 ,C270_=_C505 ,C270_=_C551 ,C270_=_C552 ,C270_=_C553 ,\nC270_=_C554 ,C270_=_C555 ,C270_=_C556 ,C270_=_C557 ,C270_=_C558 ,C270_=_C559 ,\nC270_=_C560 ,C270_=_C561 ,C270_=_C562 ,C270_=_C563 ,C270_=_C564 ,C270_=_C565 ,\nC270_=_C566 ,C270_=_C567 ,C270_=_C568 ,C270_=_C569 ,C270_=_C570 ,C270_=_C571 ,\nC270_=_C572 ,C270_=_C573 ,C270_=_C574 ,C270_=_C575 ,C270_=_C578 ,C270_=_C579 ,\nC270_=_C580 ,C270_=_C582 ,C270_=_C583 ,C270_=_C584 ,C270_=_C586 ,C270_=_C587 ,\nC270_=_C588 ,C270_=_C589 ,C270_=_C590 ,C270_=_C591 ,C270_=_C1550 ,C271_=_C297 ,\nC271_=_C298 ,C271_=_C302 ,C271_=_C306 ,C271_=_C313 ,C271_=_C314 ,C271_=_C320 ,\nC271_=_C368 ,C271_=_C415 ,C271_=_C461 ,C271_=_C506 ,C271_=_C594 ,C271_=_C595 ,\nC271_=_C596 ,C271_=_C597 ,C271_=_C598 ,C271_=_C599 ,C271_=_C600 ,C271_=_C601 ,\nC271_=_C602 ,C271_=_C603 ,C271_=_C604 ,C271_=_C605 ,C271_=_C606 ,C271_=_C607 ,\nC271_=_C608 ,C271_=_C609 ,C271_=_C610 ,C271_=_C611 ,C271_=_C612 ,C271_=_C613 ,\nC271_=_C614 ,C271_=_C615 ,C271_=_C616 ,C271_=_C617 ,C271_=_C618 ,C271_=_C621 ,\nC271_=_C622 ,C271_=_C623 ,C271_=_C625 ,C271_=_C626 ,C271_=_C627 ,C271_=_C629 ,\nC271_=_C630 ,C271_=_C631 ,C271_=_C632 ,C271_=_C633 ,C271_=_C634 ,C271_=_C1551 ,\nC297_=_C298 ,C297_=_C302 ,C297_=_C306 ,C297_=_C313 ,C297_=_C314 ,C297_=_C346 ,\nC297_=_C394 ,C297_=_C441 ,C297_=_C487 ,C297_=_C532 ,C297_=_C661 ,C297_=_C702 ,\nC297_=_C742 ,C297_=_C781 ,C297_=_C819 ,C297_=_C856 ,C297_=_C892 ,C297_=_C927 ,\nC297_=_C961 ,C297_=_C994 ,C297_=_C1026 ,C297_=_C1057 ,C297_=_C1087 ,C297_=_C1116 ,\nC297_=_C1144 ,C297_=_C1171 ,C297_=_C1197 ,C297_=_C1222 ,C297_=_C1246 ,C297_=_C1269 ,\nC297_=_C1291 ,C297_=_C1312 ,C297_=_C1332 ,C297_=_C1351 ,C297_=_C1369 ,C297_=_C1388 ,\nC297_=_C1389 ,C297_=_C1390 ,C297_=_C1392 ,C297_=_C1393 ,C297_=_C1394 ,C297_=_C1396 ,\nC297_=_C1397 ,C297_=_C1398 ,C297_=_C1399 ,C297_=_C1400 ,C297_=_C1401 ,C297_=_C1577 ,\nC298_=_C302 ,C298_=_C306 ,C298_=_C313 ,C298_=_C314 ,C298_=_C347 ,C298_=_C395 ,\nC298_=_C442 ,C298_=_C488 ,C298_=_C533 ,C298_=_C662 ,C298_=_C703 ,C298_=_C743 ,\nC298_=_C782 ,C298_=_C820 ,C298_=_C857 ,C298_=_C893 ,C298_=_C928 ,C298_=_C962 ,\nC298_=_C995 ,C298_=_C1027 ,C298_=_C1058 ,C298_=_C1088 ,C298_=_C1117 ,C298_=_C1145 ,\nC298_=_C1172 ,C298_=_C1198 ,C298_=_C1223 ,C298_=_C1247 ,C298_=_C1270 ,C298_=_C1292 ,\nC298_=_C1313 ,C298_=_C1333 ,C298_=_C1352 ,C298_=_C1370 ,C298_=_C1404 ,C298_=_C1405 ,\nC298_=_C1406 ,C298_=_C1408 ,C298_=_C1409 ,C298_=_C1410 ,C298_=_C1412 ,C298_=_C1413 ,\nC298_=_C1414 ,C298_=_C1415 ,C298_=_C1416 ,C298_=_C1417 ,C298_=_C1578 ,C302_=_C306 ,\nC302_=_C313 ,C302_=_C314 ,C302_=_C351 ,C302_=_C399 ,C302_=_C446 ,C302_=_C492 ,\nC302_=_C537 ,C302_=_C666 ,C302_=_C707 ,C302_=_C747 ,C302_=_C786 ,C302_=_C824 ,\nC302_=_C861 ,C302_=_C897 ,C302_=_C932 ,C302_=_C966 ,C302_=_C999 ,C302_=_C1031 ,\nC302_=_C1062 ,C302_=_C1092 ,C302_=_C1121 ,C302_=_C1149 ,C302_=_C1176 ,C302_=_C1202 ,\nC302_=_C1227 ,C302_=_C1251 ,C302_=_C1274 ,C302_=_C1296 ,C302_=_C1317 ,C302_=_C1337 ,\nC302_=_C1356 ,C302_=_C1374 ,C302_=_C1422 ,C302_=_C1436 ,C302_=_C1449 ,C302_=_C1462 ,\nC302_=_C1463 ,C302_=_C1464 ,C302_=_C1466 ,C302_=_C1467 ,C302_=_C1468 ,C302_=_C1469 ,\nC302_=_C1470 ,C302_=_C1471 ,C302_=_C1582 ,C306_=_C313 ,C306_=_C314 ,C306_=_C355 ,\nC306_=_C403 ,C306_=_C450 ,C306_=_C496 ,C306_=_C541 ,C306_=_C670 ,C306_=_C711 ,\nC306_=_C751 ,C306_=_C790 ,C306_=_C828 ,C306_=_C865 ,C306_=_C901 ,C306_=_C936 ,\nC306_=_C970 ,C306_=_C1003 ,C306_=_C1035 ,C306_=_C1066 ,C306_=_C1096 ,C306_=_C1125 ,\nC306_=_C1153 ,C306_=_C1180 ,C306_=_C1206 ,C306_=_C1231 ,C306_=_C1255 ,C306_=_C1278 ,\nC306_=_C1300 ,C306_=_C1321 ,C306_=_C1341 ,C306_=_C1360 ,C306_=_C1378 ,C306_=_C1426 ,\nC306_=_C1440 ,C306_=_C1453 ,C306_=_C1476 ,C306_=_C1486 ,C306_=_C1495 ,C306_=_C1504 ,\nC306_=_C1505 ,C306_=_C1506 ,C306_=_C1507 ,C306_=_C1508 ,C306_=_C1509 ,C306_=_C1586 ,\nC313_=_C314 ,C313_=_C362 ,C313_=_C410 ,C313_=_C457 ,C313_=_C503 ,C313_=_C548 ,\nC313_=_C677 ,C313_=_C718 ,C313_=_C758 ,C313_=_C797 ,C313_=_C835 ,C313_=_C872 ,\nC313_=_C908 ,C313_=_C943 ,C313_=_C977 ,C313_=_C1010 ,C313_=_C1042 ,C313_=_C1073 ,\nC313_=_C1103 ,C313_=_C1132 ,C313_=_C1160 ,C313_=_C1187 ,C313_=_C1213 ,C313_=_C1238 ,\nC313_=_C1262 ,C313_=_C1285 ,C313_=_C1307 ,C313_=_C1328 ,C313_=_C1348 ,C313_=_C1367 ,\nC313_=_C1385 ,C313_=_C1433 ,C313_=_C1447 ,C313_=_C1460 ,C313_=_C1483 ,C313_=_C1493 ,\nC313_=_C1502 ,C313_=_C1517 ,C313_=_C1523 ,C313_=_C1528 ,C313_=_C1532 ,C313_=_C1535 ,\nC313_=_C1537 ,C313_=_C1593 ,C314_=_C363 ,C314_=_C411 ,C314_=_C458 ,C314_=_C504 ,\nC314_=_C549 ,C314_=_C678 ,C314_=_C719 ,C314_=_C759 ,C314_=_C798 ,C314_=_C836 ,\nC314_=_C873 ,C314_=_C909 ,C314_=_C944 ,C314_=_C978 ,C314_=_C1011 ,C314_=_C1043 ,\nC314_=_C1074 ,C314_=_C1104 ,C314_=_C1133 ,C314_=_C1161 ,C314_=_C1188 ,C314_=_C1214 ,\nC314_=_C1239 ,C314_=_C1263 ,C314_=_C1286 ,C314_=_C1308 ,C314_=_C1329 ,C314_=_C1349 ,\nC314_=_C1368 ,C314_=_C1386 ,C314_=_C1434 ,C314_=_C1448 ,C314_=_C1461 ,C314_=_C1484 ,\nC314_=_C1494 ,C314_=_C1503 ,C314_=_C1518 ,C314_=_C1524 ,C314_=_C1529 ,C314_=_C1533 ,\nC314_=_C1536 ,C314_=_C1538 ,C314_=_C1594 ,C319_=_C320 ,C319_=_C346 ,C319_=_C347 ,\nC319_=_C351 ,C319_=_C355 ,C319_=_C362 ,C319_=_C363 ,C319_=_C367 ,C319_=_C414 ,\nC319_=_C460 ,C319_=_C505 ,C319_=_C551 ,C319_=_C552 ,C319_=_C553 ,C319_=_C554 ,\nC319_=_C555 ,C319_=_C556 ,C319_=_C557 ,C319_=_C558 ,C319_=_C559 ,C319_=_C560 ,\nC319_=_C561 ,C319_=_C562 ,C319_=_C563 ,C319_=_C564 ,C319_=_C565 ,C319_=_C566 ,\nC319_=_C567 ,C319_=_C568 ,C319_=_C569 ,C319_=_C570 ,C319_=_C571 ,C319_=_C572 ,\nC319_=_C573 ,C319_=_C574 ,C319_=_C575 ,C319_=_C578 ,C319_=_C579 ,C319_=_C580 ,\nC319_=_C582 ,C319_=_C583 ,C319_=_C584 ,C319_=_C586 ,C319_=_C587 ,C319_=_C588 ,\nC319_=_C589 ,C319_=_C590 ,C319_=_C591 ,C319_=_C1550 ,C320_=_C346 ,C320_=_C347 ,\nC320_=_C351 ,C320_=_C355 ,C320_=_C362 ,C320_=_C363 ,C320_=_C368 ,C320_=_C415 ,\nC320_=_C461 ,C320_=_C506 ,C320_=_C594 ,C320_=_C595 ,C320_=_C596 ,C320_=_C597 ,\nC320_=_C598 ,C320_=_C599 ,C320_=_C600 ,C320_=_C601 ,C320_=_C602 ,C320_=_C603 ,\nC320_=_C604 ,C320_=_C605 ,C320_=_C606 ,C320_=_C607 ,C320_=_C608 ,C320_=_C609 ,\nC320_=_C610 ,C320_=_C611 ,C320_=_C612 ,C320_=_C613 ,C320_=_C614 ,C320_=_C615 ,\nC320_=_C616 ,C320_=_C617 ,C320_=_C618 ,C320_=_C621 ,C320_=_C622 ,C320_=_C623 ,\nC320_=_C625 ,C320_=_C626 ,C320_=_C627 ,C320_=_C629 ,C320_=_C630 ,C320_=_C631 ,\nC320_=_C632 ,C320_=_C633 ,C320_=_C634 ,C320_=_C1551 ,C346_=_C347 ,C346_=_C351 ,\nC346_=_C355 ,C346_=_C362 ,C346_=_C363 ,C346_=_C394 ,C346_=_C441 ,C346_=_C487 ,\nC346_=_C532 ,C346_=_C661 ,C346_=_C702 ,C346_=_C742 ,C346_=_C781 ,C346_=_C819 ,\nC346_=_C856 ,C346_=_C892 ,C346_=_C927 ,C346_=_C961 ,C346_=_C994 ,C346_=_C1026 ,\nC346_=_C1057 ,C346_=_C1087 ,C346_=_C1116 ,C346_=_C1144 ,C346_=_C1171 ,C346_=_C1197 ,\nC346_=_C1222 ,C346_=_C1246 ,C346_=_C1269 ,C346_=_C1291 ,C346_=_C1312 ,C346_=_C1332 ,\nC346_=_C1351 ,C346_=_C1369 ,C346_=_C1388 ,C346_=_C1389 ,C346_=_C1390 ,C346_=_C1392 ,\nC346_=_C1393 ,C346_=_C1394 ,C346_=_C1396 ,C346_=_C1397 ,C346_=_C1398 ,C346_=_C1399 ,\nC346_=_C1400 ,C346_=_C1401 ,C346_=_C1577 ,C347_=_C351 ,C347_=_C355 ,C347_=_C362 ,\nC347_=_C363 ,C347_=_C395 ,C347_=_C442 ,C347_=_C488 ,C347_=_C533 ,C347_=_C662 ,\nC347_=_C703 ,C347_=_C743 ,C347_=_C782 ,C347_=_C820 ,C347_=_C857 ,C347_=_C893 ,\nC347_=_C928 ,C347_=_C962 ,C347_=_C995 ,C347_=_C1027 ,C347_=_C1058 ,C347_=_C1088 ,\nC347_=_C1117 ,C347_=_C1145 ,C347_=_C1172 ,C347_=_C1198 ,C347_=_C1223 ,C347_=_C1247 ,\nC347_=_C1270 ,C347_=_C1292 ,C347_=_C1313 ,C347_=_C1333 ,C347_=_C1352 ,C347_=_C1370 ,\nC347_=_C1404 ,C347_=_C1405 ,C347_=_C1406 ,C347_=_C1408 ,C347_=_C1409 ,C347_=_C1410 ,\nC347_=_C1412 ,C347_=_C1413 ,C347_=_C1414 ,C347_=_C1415 ,C347_=_C1416 ,C347_=_C1417 ,\nC347_=_C1578 ,C351_=_C355 ,C351_=_C362 ,C351_=_C363 ,C351_=_C399 ,C351_=_C446 ,\nC351_=_C492 ,C351_=_C537 ,C351_=_C666 ,C351_=_C707 ,C351_=_C747 ,C351_=_C786 ,\nC351_=_C824 ,C351_=_C861 ,C351_=_C897 ,C351_=_C932 ,C351_=_C966 ,C351_=_C999 ,\nC351_=_C1031 ,C351_=_C1062 ,C351_=_C1092 ,C351_=_C1121 ,C351_=_C1149 ,C351_=_C1176 ,\nC351_=_C1202 ,C351_=_C1227 ,C351_=_C1251 ,C351_=_C1274 ,C351_=_C1296 ,C351_=_C1317 ,\nC351_=_C1337 ,C351_=_C1356 ,C351_=_C1374 ,C351_=_C1422 ,C351_=_C1436 ,C351_=_C1449 ,\nC351_=_C1462 ,C351_=_C1463 ,C351_=_C1464 ,C351_=_C1466 ,C351_=_C1467 ,C351_=_C1468</w:t>
      </w:r>
    </w:p>
    <w:p>
      <w:pPr>
        <w:pStyle w:val="PreformattedText"/>
        <w:bidi w:val="0"/>
        <w:spacing w:before="0" w:after="0"/>
        <w:jc w:val="left"/>
        <w:rPr/>
      </w:pPr>
      <w:r>
        <w:rPr/>
        <w:t xml:space="preserve"> </w:t>
      </w:r>
      <w:r>
        <w:rPr/>
        <w:t>,\nC351_=_C1469 ,C351_=_C1470 ,C351_=_C1471 ,C351_=_C1582 ,C355_=_C362 ,C355_=_C363 ,\nC355_=_C403 ,C355_=_C450 ,C355_=_C496 ,C355_=_C541 ,C355_=_C670 ,C355_=_C711 ,\nC355_=_C751 ,C355_=_C790 ,C355_=_C828 ,C355_=_C865 ,C355_=_C901 ,C355_=_C936 ,\nC355_=_C970 ,C355_=_C1003 ,C355_=_C1035 ,C355_=_C1066 ,C355_=_C1096 ,C355_=_C1125 ,\nC355_=_C1153 ,C355_=_C1180 ,C355_=_C1206 ,C355_=_C1231 ,C355_=_C1255 ,C355_=_C1278 ,\nC355_=_C1300 ,C355_=_C1321 ,C355_=_C1341 ,C355_=_C1360 ,C355_=_C1378 ,C355_=_C1426 ,\nC355_=_C1440 ,C355_=_C1453 ,C355_=_C1476 ,C355_=_C1486 ,C355_=_C1495 ,C355_=_C1504 ,\nC355_=_C1505 ,C355_=_C1506 ,C355_=_C1507 ,C355_=_C1508 ,C355_=_C1509 ,C355_=_C1586 ,\nC362_=_C363 ,C362_=_C410 ,C362_=_C457 ,C362_=_C503 ,C362_=_C548 ,C362_=_C677 ,\nC362_=_C718 ,C362_=_C758 ,C362_=_C797 ,C362_=_C835 ,C362_=_C872 ,C362_=_C908 ,\nC362_=_C943 ,C362_=_C977 ,C362_=_C1010 ,C362_=_C1042 ,C362_=_C1073 ,C362_=_C1103 ,\nC362_=_C1132 ,C362_=_C1160 ,C362_=_C1187 ,C362_=_C1213 ,C362_=_C1238 ,C362_=_C1262 ,\nC362_=_C1285 ,C362_=_C1307 ,C362_=_C1328 ,C362_=_C1348 ,C362_=_C1367 ,C362_=_C1385 ,\nC362_=_C1433 ,C362_=_C1447 ,C362_=_C1460 ,C362_=_C1483 ,C362_=_C1493 ,C362_=_C1502 ,\nC362_=_C1517 ,C362_=_C1523 ,C362_=_C1528 ,C362_=_C1532 ,C362_=_C1535 ,C362_=_C1537 ,\nC362_=_C1593 ,C363_=_C411 ,C363_=_C458 ,C363_=_C504 ,C363_=_C549 ,C363_=_C678 ,\nC363_=_C719 ,C363_=_C759 ,C363_=_C798 ,C363_=_C836 ,C363_=_C873 ,C363_=_C909 ,\nC363_=_C944 ,C363_=_C978 ,C363_=_C1011 ,C363_=_C1043 ,C363_=_C1074 ,C363_=_C1104 ,\nC363_=_C1133 ,C363_=_C1161 ,C363_=_C1188 ,C363_=_C1214 ,C363_=_C1239 ,C363_=_C1263 ,\nC363_=_C1286 ,C363_=_C1308 ,C363_=_C1329 ,C363_=_C1349 ,C363_=_C1368 ,C363_=_C1386 ,\nC363_=_C1434 ,C363_=_C1448 ,C363_=_C1461 ,C363_=_C1484 ,C363_=_C1494 ,C363_=_C1503 ,\nC363_=_C1518 ,C363_=_C1524 ,C363_=_C1529 ,C363_=_C1533 ,C363_=_C1536 ,C363_=_C1538 ,\nC363_=_C1594 ,C367_=_C368 ,C367_=_C394 ,C367_=_C395 ,C367_=_C399 ,C367_=_C403 ,\nC367_=_C410 ,C367_=_C411 ,C367_=_C414 ,C367_=_C460 ,C367_=_C505 ,C367_=_C551 ,\nC367_=_C552 ,C367_=_C553 ,C367_=_C554 ,C367_=_C555 ,C367_=_C556 ,C367_=_C557 ,\nC367_=_C558 ,C367_=_C559 ,C367_=_C560 ,C367_=_C561 ,C367_=_C562 ,C367_=_C563 ,\nC367_=_C564 ,C367_=_C565 ,C367_=_C566 ,C367_=_C567 ,C367_=_C568 ,C367_=_C569 ,\nC367_=_C570 ,C367_=_C571 ,C367_=_C572 ,C367_=_C573 ,C367_=_C574 ,C367_=_C575 ,\nC367_=_C578 ,C367_=_C579 ,C367_=_C580 ,C367_=_C582 ,C367_=_C583 ,C367_=_C584 ,\nC367_=_C586 ,C367_=_C587 ,C367_=_C588 ,C367_=_C589 ,C367_=_C590 ,C367_=_C591 ,\nC367_=_C1550 ,C368_=_C394 ,C368_=_C395 ,C368_=_C399 ,C368_=_C403 ,C368_=_C410 ,\nC368_=_C411 ,C368_=_C415 ,C368_=_C461 ,C368_=_C506 ,C368_=_C594 ,C368_=_C595 ,\nC368_=_C596 ,C368_=_C597 ,C368_=_C598 ,C368_=_C599 ,C368_=_C600 ,C368_=_C601 ,\nC368_=_C602 ,C368_=_C603 ,C368_=_C604 ,C368_=_C605 ,C368_=_C606 ,C368_=_C607 ,\nC368_=_C608 ,C368_=_C609 ,C368_=_C610 ,C368_=_C611 ,C368_=_C612 ,C368_=_C613 ,\nC368_=_C614 ,C368_=_C615 ,C368_=_C616 ,C368_=_C617 ,C368_=_C618 ,C368_=_C621 ,\nC368_=_C622 ,C368_=_C623 ,C368_=_C625 ,C368_=_C626 ,C368_=_C627 ,C368_=_C629 ,\nC368_=_C630 ,C368_=_C631 ,C368_=_C632 ,C368_=_C633 ,C368_=_C634 ,C368_=_C1551 ,\nC394_=_C395 ,C394_=_C399 ,C394_=_C403 ,C394_=_C410 ,C394_=_C411 ,C394_=_C441 ,\nC394_=_C487 ,C394_=_C532 ,C394_=_C661 ,C394_=_C702 ,C394_=_C742 ,C394_=_C781 ,\nC394_=_C819 ,C394_=_C856 ,C394_=_C892 ,C394_=_C927 ,C394_=_C961 ,C394_=_C994 ,\nC394_=_C1026 ,C394_=_C1057 ,C394_=_C1087 ,C394_=_C1116 ,C394_=_C1144 ,C394_=_C1171 ,\nC394_=_C1197 ,C394_=_C1222 ,C394_=_C1246 ,C394_=_C1269 ,C394_=_C1291 ,C394_=_C1312 ,\nC394_=_C1332 ,C394_=_C1351 ,C394_=_C1369 ,C394_=_C1388 ,C394_=_C1389 ,C394_=_C1390 ,\nC394_=_C1392 ,C394_=_C1393 ,C394_=_C1394 ,C394_=_C1396 ,C394_=_C1397 ,C394_=_C1398 ,\nC394_=_C1399 ,C394_=_C1400 ,C394_=_C1401 ,C394_=_C1577 ,C395_=_C399 ,C395_=_C403 ,\nC395_=_C410 ,C395_=_C411 ,C395_=_C442 ,C395_=_C488 ,C395_=_C533 ,C395_=_C662 ,\nC395_=_C703 ,C395_=_C743 ,C395_=_C782 ,C395_=_C820 ,C395_=_C857 ,C395_=_C893 ,\nC395_=_C928 ,C395_=_C962 ,C395_=_C995 ,C395_=_C1027 ,C395_=_C1058 ,C395_=_C1088 ,\nC395_=_C1117 ,C395_=_C1145 ,C395_=_C1172 ,C395_=_C1198 ,C395_=_C1223 ,C395_=_C1247 ,\nC395_=_C1270 ,C395_=_C1292 ,C395_=_C1313 ,C395_=_C1333 ,C395_=_C1352 ,C395_=_C1370 ,\nC395_=_C1404 ,C395_=_C1405 ,C395_=_C1406 ,C395_=_C1408 ,C395_=_C1409 ,C395_=_C1410 ,\nC395_=_C1412 ,C395_=_C1413 ,C395_=_C1414 ,C395_=_C1415 ,C395_=_C1416 ,C395_=_C1417 ,\nC395_=_C1578 ,C399_=_C403 ,C399_=_C410 ,C399_=_C411 ,C399_=_C446 ,C399_=_C492 ,\nC399_=_C537 ,C399_=_C666 ,C399_=_C707 ,C399_=_C747 ,C399_=_C786 ,C399_=_C824 ,\nC399_=_C861 ,C399_=_C897 ,C399_=_C932 ,C399_=_C966 ,C399_=_C999 ,C399_=_C1031 ,\nC399_=_C1062 ,C399_=_C1092 ,C399_=_C1121 ,C399_=_C1149 ,C399_=_C1176 ,C399_=_C1202 ,\nC399_=_C1227 ,C399_=_C1251 ,C399_=_C1274 ,C399_=_C1296 ,C399_=_C1317 ,C399_=_C1337 ,\nC399_=_C1356 ,C399_=_C1374 ,C399_=_C1422 ,C399_=_C1436 ,C399_=_C1449 ,C399_=_C1462 ,\nC399_=_C1463 ,C399_=_C1464 ,C399_=_C1466 ,C399_=_C1467 ,C399_=_C1468 ,C399_=_C1469 ,\nC399_=_C1470 ,C399_=_C1471 ,C399_=_C1582 ,C403_=_C410 ,C403_=_C411 ,C403_=_C450 ,\nC403_=_C496 ,C403_=_C541 ,C403_=_C670 ,C403_=_C711 ,C403_=_C751 ,C403_=_C790 ,\nC403_=_C828 ,C403_=_C865 ,C403_=_C901 ,C403_=_C936 ,C403_=_C970 ,C403_=_C1003 ,\nC403_=_C1035 ,C403_=_C1066 ,C403_=_C1096 ,C403_=_C1125 ,C403_=_C1153 ,C403_=_C1180 ,\nC403_=_C1206 ,C403_=_C1231 ,C403_=_C1255 ,C403_=_C1278 ,C403_=_C1300 ,C403_=_C1321 ,\nC403_=_C1341 ,C403_=_C1360 ,C403_=_C1378 ,C403_=_C1426 ,C403_=_C1440 ,C403_=_C1453 ,\nC403_=_C1476 ,C403_=_C1486 ,C403_=_C1495 ,C403_=_C1504 ,C403_=_C1505 ,C403_=_C1506 ,\nC403_=_C1507 ,C403_=_C1508 ,C403_=_C1509 ,C403_=_C1586 ,C410_=_C411 ,C410_=_C457 ,\nC410_=_C503 ,C410_=_C548 ,C410_=_C677 ,C410_=_C718 ,C410_=_C758 ,C410_=_C797 ,\nC410_=_C835 ,C410_=_C872 ,C410_=_C908 ,C410_=_C943 ,C410_=_C977 ,C410_=_C1010 ,\nC410_=_C1042 ,C410_=_C1073 ,C410_=_C1103 ,C410_=_C1132 ,C410_=_C1160 ,C410_=_C1187 ,\nC410_=_C1213 ,C410_=_C1238 ,C410_=_C1262 ,C410_=_C1285 ,C410_=_C1307 ,C410_=_C1328 ,\nC410_=_C1348 ,C410_=_C1367 ,C410_=_C1385 ,C410_=_C1433 ,C410_=_C1447 ,C410_=_C1460 ,\nC410_=_C1483 ,C410_=_C1493 ,C410_=_C1502 ,C410_=_C1517 ,C410_=_C1523 ,C410_=_C1528 ,\nC410_=_C1532 ,C410_=_C1535 ,C410_=_C1537 ,C410_=_C1593 ,C411_=_C458 ,C411_=_C504 ,\nC411_=_C549 ,C411_=_C678 ,C411_=_C719 ,C411_=_C759 ,C411_=_C798 ,C411_=_C836 ,\nC411_=_C873 ,C411_=_C909 ,C411_=_C944 ,C411_=_C978 ,C411_=_C1011 ,C411_=_C1043 ,\nC411_=_C1074 ,C411_=_C1104 ,C411_=_C1133 ,C411_=_C1161 ,C411_=_C1188 ,C411_=_C1214 ,\nC411_=_C1239 ,C411_=_C1263 ,C411_=_C1286 ,C411_=_C1308 ,C411_=_C1329 ,C411_=_C1349 ,\nC411_=_C1368 ,C411_=_C1386 ,C411_=_C1434 ,C411_=_C1448 ,C411_=_C1461 ,C411_=_C1484 ,\nC411_=_C1494 ,C411_=_C1503 ,C411_=_C1518 ,C411_=_C1524 ,C411_=_C1529 ,C411_=_C1533 ,\nC411_=_C1536 ,C411_=_C1538 ,C411_=_C1594 ,C414_=_C415 ,C414_=_C441 ,C414_=_C442 ,\nC414_=_C446 ,C414_=_C450 ,C414_=_C457 ,C414_=_C458 ,C414_=_C460 ,C414_=_C505 ,\nC414_=_C551 ,C414_=_C552 ,C414_=_C553 ,C414_=_C554 ,C414_=_C555 ,C414_=_C556 ,\nC414_=_C557 ,C414_=_C558 ,C414_=_C559 ,C414_=_C560 ,C414_=_C561 ,C414_=_C562 ,\nC414_=_C563 ,C414_=_C564 ,C414_=_C565 ,C414_=_C566 ,C414_=_C567 ,C414_=_C568 ,\nC414_=_C569 ,C414_=_C570 ,C414_=_C571 ,C414_=_C572 ,C414_=_C573 ,C414_=_C574 ,\nC414_=_C575 ,C414_=_C578 ,C414_=_C579 ,C414_=_C580 ,C414_=_C582 ,C414_=_C583 ,\nC414_=_C584 ,C414_=_C586 ,C414_=_C587 ,C414_=_C588 ,C414_=_C589 ,C414_=_C590 ,\nC414_=_C591 ,C414_=_C1550 ,C415_=_C441 ,C415_=_C442 ,C415_=_C446 ,C415_=_C450 ,\nC415_=_C457 ,C415_=_C458 ,C415_=_C461 ,C415_=_C506 ,C415_=_C594 ,C415_=_C595 ,\nC415_=_C596 ,C415_=_C597 ,C415_=_C598 ,C415_=_C599 ,C415_=_C600 ,C415_=_C601 ,\nC415_=_C602 ,C415_=_C603 ,C415_=_C604 ,C415_=_C605 ,C415_=_C606 ,C415_=_C607 ,\nC415_=_C608 ,C415_=_C609 ,C415_=_C610 ,C415_=_C611 ,C415_=_C612 ,C415_=_C613 ,\nC415_=_C614 ,C415_=_C615 ,C415_=_C616 ,C415_=_C617 ,C415_=_C618 ,C415_=_C621 ,\nC415_=_C622 ,C415_=_C623 ,C415_=_C625 ,C415_=_C626 ,C415_=_C627 ,C415_=_C629 ,\nC415_=_C630 ,C415_=_C631 ,C415_=_C632 ,C415_=_C633 ,C415_=_C634 ,C415_=_C1551 ,\nC441_=_C442 ,C441_=_C446 ,C441_=_C450 ,C441_=_C457 ,C441_=_C458 ,C441_=_C487 ,\nC441_=_C532 ,C441_=_C661 ,C441_=_C702 ,C441_=_C742 ,C441_=_C781 ,C441_=_C819 ,\nC441_=_C856 ,C441_=_C892 ,C441_=_C927 ,C441_=_C961 ,C441_=_C994 ,C441_=_C1026 ,\nC441_=_C1057 ,C441_=_C1087 ,C441_=_C1116 ,C441_=_C1144 ,C441_=_C1171 ,C441_=_C1197 ,\nC441_=_C1222 ,C441_=_C1246 ,C441_=_C1269 ,C441_=_C1291 ,C441_=_C1312 ,C441_=_C1332 ,\nC441_=_C1351 ,C441_=_C1369 ,C441_=_C1388 ,C441_=_C1389 ,C441_=_C1390 ,C441_=_C1392 ,\nC441_=_C1393 ,C441_=_C1394 ,C441_=_C1396 ,C441_=_C1397 ,C441_=_C1398 ,C441_=_C1399 ,\nC441_=_C1400 ,C441_=_C1401 ,C441_=_C1577 ,C442_=_C446 ,C442_=_C450 ,C442_=_C457 ,\nC442_=_C458 ,C442_=_C488 ,C442_=_C533 ,C442_=_C662 ,C442_=_C703 ,C442_=_C743 ,\nC442_=_C782 ,C442_=_C820 ,C442_=_C857 ,C442_=_C893 ,C442_=_C928 ,C442_=_C962 ,\nC442_=_C995 ,C442_=_C1027 ,C442_=_C1058 ,C442_=_C1088 ,C442_=_C1117 ,C442_=_C1145 ,\nC442_=_C1172 ,C442_=_C1198 ,C442_=_C1223 ,C442_=_C1247 ,C442_=_C1270 ,C442_=_C1292 ,\nC442_=_C1313 ,C442_=_C1333 ,C442_=_C1352 ,C442_=_C1370 ,C442_=_C1404 ,C442_=_C1405 ,\nC442_=_C1406 ,C442_=_C1408 ,C442_=_C1409 ,C442_=_C1410 ,C442_=_C1412 ,C442_=_C1413 ,\nC442_=_C1414 ,C442_=_C1415 ,C442_=_C1416 ,C442_=_C1417 ,C442_=_C1578 ,C446_=_C450 ,\nC446_=_C457 ,C446_=_C458 ,C446_=_C492 ,C446_=_C537 ,C446_=_C666 ,C446_=_C707 ,\nC446_=_C747 ,C446_=_C786 ,C446_=_C824 ,C446_=_C861 ,C446_=_C897 ,C446_=_C932 ,\nC446_=_C966 ,C446_=_C999 ,C446_=_C1031 ,C446_=_C1062 ,C446_=_C1092 ,C446_=_C1121 ,\nC446_=_C1149 ,C446_=_C1176 ,C446_=_C1202 ,C446_=_C1227 ,C446_=_C1251 ,C446_=_C1274 ,\nC446_=_C1296 ,C446_=_C1317 ,C446_=_C1337 ,C446_=_C1356 ,C446_=_C1374 ,C446_=_C1422 ,\nC446_=_C1436 ,C446_=_C1449 ,C446_=_C1462 ,C446_=_C1463 ,C446_=_C1464 ,C446_=_C1466 ,\nC446_=_C1467 ,C446_=_C1468 ,C446_=_C1469 ,C446_=_C1470 ,C446_=_C1471 ,C446_=_C1582 ,\nC450_=_C457 ,C450_=_C458 ,C450_=_C496</w:t>
      </w:r>
    </w:p>
    <w:p>
      <w:pPr>
        <w:pStyle w:val="PreformattedText"/>
        <w:bidi w:val="0"/>
        <w:spacing w:before="0" w:after="0"/>
        <w:jc w:val="left"/>
        <w:rPr/>
      </w:pPr>
      <w:r>
        <w:rPr/>
        <w:t xml:space="preserve"> </w:t>
      </w:r>
      <w:r>
        <w:rPr/>
        <w:t>,C450_=_C541 ,C450_=_C670 ,C450_=_C711 ,\nC450_=_C751 ,C450_=_C790 ,C450_=_C828 ,C450_=_C865 ,C450_=_C901 ,C450_=_C936 ,\nC450_=_C970 ,C450_=_C1003 ,C450_=_C1035 ,C450_=_C1066 ,C450_=_C1096 ,C450_=_C1125 ,\nC450_=_C1153 ,C450_=_C1180 ,C450_=_C1206 ,C450_=_C1231 ,C450_=_C1255 ,C450_=_C1278 ,\nC450_=_C1300 ,C450_=_C1321 ,C450_=_C1341 ,C450_=_C1360 ,C450_=_C1378 ,C450_=_C1426 ,\nC450_=_C1440 ,C450_=_C1453 ,C450_=_C1476 ,C450_=_C1486 ,C450_=_C1495 ,C450_=_C1504 ,\nC450_=_C1505 ,C450_=_C1506 ,C450_=_C1507 ,C450_=_C1508 ,C450_=_C1509 ,C450_=_C1586 ,\nC457_=_C458 ,C457_=_C503 ,C457_=_C548 ,C457_=_C677 ,C457_=_C718 ,C457_=_C758 ,\nC457_=_C797 ,C457_=_C835 ,C457_=_C872 ,C457_=_C908 ,C457_=_C943 ,C457_=_C977 ,\nC457_=_C1010 ,C457_=_C1042 ,C457_=_C1073 ,C457_=_C1103 ,C457_=_C1132 ,C457_=_C1160 ,\nC457_=_C1187 ,C457_=_C1213 ,C457_=_C1238 ,C457_=_C1262 ,C457_=_C1285 ,C457_=_C1307 ,\nC457_=_C1328 ,C457_=_C1348 ,C457_=_C1367 ,C457_=_C1385 ,C457_=_C1433 ,C457_=_C1447 ,\nC457_=_C1460 ,C457_=_C1483 ,C457_=_C1493 ,C457_=_C1502 ,C457_=_C1517 ,C457_=_C1523 ,\nC457_=_C1528 ,C457_=_C1532 ,C457_=_C1535 ,C457_=_C1537 ,C457_=_C1593 ,C458_=_C504 ,\nC458_=_C549 ,C458_=_C678 ,C458_=_C719 ,C458_=_C759 ,C458_=_C798 ,C458_=_C836 ,\nC458_=_C873 ,C458_=_C909 ,C458_=_C944 ,C458_=_C978 ,C458_=_C1011 ,C458_=_C1043 ,\nC458_=_C1074 ,C458_=_C1104 ,C458_=_C1133 ,C458_=_C1161 ,C458_=_C1188 ,C458_=_C1214 ,\nC458_=_C1239 ,C458_=_C1263 ,C458_=_C1286 ,C458_=_C1308 ,C458_=_C1329 ,C458_=_C1349 ,\nC458_=_C1368 ,C458_=_C1386 ,C458_=_C1434 ,C458_=_C1448 ,C458_=_C1461 ,C458_=_C1484 ,\nC458_=_C1494 ,C458_=_C1503 ,C458_=_C1518 ,C458_=_C1524 ,C458_=_C1529 ,C458_=_C1533 ,\nC458_=_C1536 ,C458_=_C1538 ,C458_=_C1594 ,C460_=_C461 ,C460_=_C487 ,C460_=_C488 ,\nC460_=_C492 ,C460_=_C496 ,C460_=_C503 ,C460_=_C504 ,C460_=_C505 ,C460_=_C551 ,\nC460_=_C552 ,C460_=_C553 ,C460_=_C554 ,C460_=_C555 ,C460_=_C556 ,C460_=_C557 ,\nC460_=_C558 ,C460_=_C559 ,C460_=_C560 ,C460_=_C561 ,C460_=_C562 ,C460_=_C563 ,\nC460_=_C564 ,C460_=_C565 ,C460_=_C566 ,C460_=_C567 ,C460_=_C568 ,C460_=_C569 ,\nC460_=_C570 ,C460_=_C571 ,C460_=_C572 ,C460_=_C573 ,C460_=_C574 ,C460_=_C575 ,\nC460_=_C578 ,C460_=_C579 ,C460_=_C580 ,C460_=_C582 ,C460_=_C583 ,C460_=_C584 ,\nC460_=_C586 ,C460_=_C587 ,C460_=_C588 ,C460_=_C589 ,C460_=_C590 ,C460_=_C591 ,\nC460_=_C1550 ,C461_=_C487 ,C461_=_C488 ,C461_=_C492 ,C461_=_C496 ,C461_=_C503 ,\nC461_=_C504 ,C461_=_C506 ,C461_=_C594 ,C461_=_C595 ,C461_=_C596 ,C461_=_C597 ,\nC461_=_C598 ,C461_=_C599 ,C461_=_C600 ,C461_=_C601 ,C461_=_C602 ,C461_=_C603 ,\nC461_=_C604 ,C461_=_C605 ,C461_=_C606 ,C461_=_C607 ,C461_=_C608 ,C461_=_C609 ,\nC461_=_C610 ,C461_=_C611 ,C461_=_C612 ,C461_=_C613 ,C461_=_C614 ,C461_=_C615 ,\nC461_=_C616 ,C461_=_C617 ,C461_=_C618 ,C461_=_C621 ,C461_=_C622 ,C461_=_C623 ,\nC461_=_C625 ,C461_=_C626 ,C461_=_C627 ,C461_=_C629 ,C461_=_C630 ,C461_=_C631 ,\nC461_=_C632 ,C461_=_C633 ,C461_=_C634 ,C461_=_C1551 ,C487_=_C488 ,C487_=_C492 ,\nC487_=_C496 ,C487_=_C503 ,C487_=_C504 ,C487_=_C532 ,C487_=_C661 ,C487_=_C702 ,\nC487_=_C742 ,C487_=_C781 ,C487_=_C819 ,C487_=_C856 ,C487_=_C892 ,C487_=_C927 ,\nC487_=_C961 ,C487_=_C994 ,C487_=_C1026 ,C487_=_C1057 ,C487_=_C1087 ,C487_=_C1116 ,\nC487_=_C1144 ,C487_=_C1171 ,C487_=_C1197 ,C487_=_C1222 ,C487_=_C1246 ,C487_=_C1269 ,\nC487_=_C1291 ,C487_=_C1312 ,C487_=_C1332 ,C487_=_C1351 ,C487_=_C1369 ,C487_=_C1388 ,\nC487_=_C1389 ,C487_=_C1390 ,C487_=_C1392 ,C487_=_C1393 ,C487_=_C1394 ,C487_=_C1396 ,\nC487_=_C1397 ,C487_=_C1398 ,C487_=_C1399 ,C487_=_C1400 ,C487_=_C1401 ,C487_=_C1577 ,\nC488_=_C492 ,C488_=_C496 ,C488_=_C503 ,C488_=_C504 ,C488_=_C533 ,C488_=_C662 ,\nC488_=_C703 ,C488_=_C743 ,C488_=_C782 ,C488_=_C820 ,C488_=_C857 ,C488_=_C893 ,\nC488_=_C928 ,C488_=_C962 ,C488_=_C995 ,C488_=_C1027 ,C488_=_C1058 ,C488_=_C1088 ,\nC488_=_C1117 ,C488_=_C1145 ,C488_=_C1172 ,C488_=_C1198 ,C488_=_C1223 ,C488_=_C1247 ,\nC488_=_C1270 ,C488_=_C1292 ,C488_=_C1313 ,C488_=_C1333 ,C488_=_C1352 ,C488_=_C1370 ,\nC488_=_C1404 ,C488_=_C1405 ,C488_=_C1406 ,C488_=_C1408 ,C488_=_C1409 ,C488_=_C1410 ,\nC488_=_C1412 ,C488_=_C1413 ,C488_=_C1414 ,C488_=_C1415 ,C488_=_C1416 ,C488_=_C1417 ,\nC488_=_C1578 ,C492_=_C496 ,C492_=_C503 ,C492_=_C504 ,C492_=_C537 ,C492_=_C666 ,\nC492_=_C707 ,C492_=_C747 ,C492_=_C786 ,C492_=_C824 ,C492_=_C861 ,C492_=_C897 ,\nC492_=_C932 ,C492_=_C966 ,C492_=_C999 ,C492_=_C1031 ,C492_=_C1062 ,C492_=_C1092 ,\nC492_=_C1121 ,C492_=_C1149 ,C492_=_C1176 ,C492_=_C1202 ,C492_=_C1227 ,C492_=_C1251 ,\nC492_=_C1274 ,C492_=_C1296 ,C492_=_C1317 ,C492_=_C1337 ,C492_=_C1356 ,C492_=_C1374 ,\nC492_=_C1422 ,C492_=_C1436 ,C492_=_C1449 ,C492_=_C1462 ,C492_=_C1463 ,C492_=_C1464 ,\nC492_=_C1466 ,C492_=_C1467 ,C492_=_C1468 ,C492_=_C1469 ,C492_=_C1470 ,C492_=_C1471 ,\nC492_=_C1582 ,C496_=_C503 ,C496_=_C504 ,C496_=_C541 ,C496_=_C670 ,C496_=_C711 ,\nC496_=_C751 ,C496_=_C790 ,C496_=_C828 ,C496_=_C865 ,C496_=_C901 ,C496_=_C936 ,\nC496_=_C970 ,C496_=_C1003 ,C496_=_C1035 ,C496_=_C1066 ,C496_=_C1096 ,C496_=_C1125 ,\nC496_=_C1153 ,C496_=_C1180 ,C496_=_C1206 ,C496_=_C1231 ,C496_=_C1255 ,C496_=_C1278 ,\nC496_=_C1300 ,C496_=_C1321 ,C496_=_C1341 ,C496_=_C1360 ,C496_=_C1378 ,C496_=_C1426 ,\nC496_=_C1440 ,C496_=_C1453 ,C496_=_C1476 ,C496_=_C1486 ,C496_=_C1495 ,C496_=_C1504 ,\nC496_=_C1505 ,C496_=_C1506 ,C496_=_C1507 ,C496_=_C1508 ,C496_=_C1509 ,C496_=_C1586 ,\nC503_=_C504 ,C503_=_C548 ,C503_=_C677 ,C503_=_C718 ,C503_=_C758 ,C503_=_C797 ,\nC503_=_C835 ,C503_=_C872 ,C503_=_C908 ,C503_=_C943 ,C503_=_C977 ,C503_=_C1010 ,\nC503_=_C1042 ,C503_=_C1073 ,C503_=_C1103 ,C503_=_C1132 ,C503_=_C1160 ,C503_=_C1187 ,\nC503_=_C1213 ,C503_=_C1238 ,C503_=_C1262 ,C503_=_C1285 ,C503_=_C1307 ,C503_=_C1328 ,\nC503_=_C1348 ,C503_=_C1367 ,C503_=_C1385 ,C503_=_C1433 ,C503_=_C1447 ,C503_=_C1460 ,\nC503_=_C1483 ,C503_=_C1493 ,C503_=_C1502 ,C503_=_C1517 ,C503_=_C1523 ,C503_=_C1528 ,\nC503_=_C1532 ,C503_=_C1535 ,C503_=_C1537 ,C503_=_C1593 ,C504_=_C549 ,C504_=_C678 ,\nC504_=_C719 ,C504_=_C759 ,C504_=_C798 ,C504_=_C836 ,C504_=_C873 ,C504_=_C909 ,\nC504_=_C944 ,C504_=_C978 ,C504_=_C1011 ,C504_=_C1043 ,C504_=_C1074 ,C504_=_C1104 ,\nC504_=_C1133 ,C504_=_C1161 ,C504_=_C1188 ,C504_=_C1214 ,C504_=_C1239 ,C504_=_C1263 ,\nC504_=_C1286 ,C504_=_C1308 ,C504_=_C1329 ,C504_=_C1349 ,C504_=_C1368 ,C504_=_C1386 ,\nC504_=_C1434 ,C504_=_C1448 ,C504_=_C1461 ,C504_=_C1484 ,C504_=_C1494 ,C504_=_C1503 ,\nC504_=_C1518 ,C504_=_C1524 ,C504_=_C1529 ,C504_=_C1533 ,C504_=_C1536 ,C504_=_C1538 ,\nC504_=_C1594 ,C505_=_C506 ,C505_=_C532 ,C505_=_C533 ,C505_=_C537 ,C505_=_C541 ,\nC505_=_C548 ,C505_=_C549 ,C505_=_C551 ,C505_=_C552 ,C505_=_C553 ,C505_=_C554 ,\nC505_=_C555 ,C505_=_C556 ,C505_=_C557 ,C505_=_C558 ,C505_=_C559 ,C505_=_C560 ,\nC505_=_C561 ,C505_=_C562 ,C505_=_C563 ,C505_=_C564 ,C505_=_C565 ,C505_=_C566 ,\nC505_=_C567 ,C505_=_C568 ,C505_=_C569 ,C505_=_C570 ,C505_=_C571 ,C505_=_C572 ,\nC505_=_C573 ,C505_=_C574 ,C505_=_C575 ,C505_=_C578 ,C505_=_C579 ,C505_=_C580 ,\nC505_=_C582 ,C505_=_C583 ,C505_=_C584 ,C505_=_C586 ,C505_=_C587 ,C505_=_C588 ,\nC505_=_C589 ,C505_=_C590 ,C505_=_C591 ,C505_=_C1550 ,C506_=_C532 ,C506_=_C533 ,\nC506_=_C537 ,C506_=_C541 ,C506_=_C548 ,C506_=_C549 ,C506_=_C594 ,C506_=_C595 ,\nC506_=_C596 ,C506_=_C597 ,C506_=_C598 ,C506_=_C599 ,C506_=_C600 ,C506_=_C601 ,\nC506_=_C602 ,C506_=_C603 ,C506_=_C604 ,C506_=_C605 ,C506_=_C606 ,C506_=_C607 ,\nC506_=_C608 ,C506_=_C609 ,C506_=_C610 ,C506_=_C611 ,C506_=_C612 ,C506_=_C613 ,\nC506_=_C614 ,C506_=_C615 ,C506_=_C616 ,C506_=_C617 ,C506_=_C618 ,C506_=_C621 ,\nC506_=_C622 ,C506_=_C623 ,C506_=_C625 ,C506_=_C626 ,C506_=_C627 ,C506_=_C629 ,\nC506_=_C630 ,C506_=_C631 ,C506_=_C632 ,C506_=_C633 ,C506_=_C634 ,C506_=_C1551 ,\nC532_=_C533 ,C532_=_C537 ,C532_=_C541 ,C532_=_C548 ,C532_=_C549 ,C532_=_C661 ,\nC532_=_C702 ,C532_=_C742 ,C532_=_C781 ,C532_=_C819 ,C532_=_C856 ,C532_=_C892 ,\nC532_=_C927 ,C532_=_C961 ,C532_=_C994 ,C532_=_C1026 ,C532_=_C1057 ,C532_=_C1087 ,\nC532_=_C1116 ,C532_=_C1144 ,C532_=_C1171 ,C532_=_C1197 ,C532_=_C1222 ,C532_=_C1246 ,\nC532_=_C1269 ,C532_=_C1291 ,C532_=_C1312 ,C532_=_C1332 ,C532_=_C1351 ,C532_=_C1369 ,\nC532_=_C1388 ,C532_=_C1389 ,C532_=_C1390 ,C532_=_C1392 ,C532_=_C1393 ,C532_=_C1394 ,\nC532_=_C1396 ,C532_=_C1397 ,C532_=_C1398 ,C532_=_C1399 ,C532_=_C1400 ,C532_=_C1401 ,\nC532_=_C1577 ,C533_=_C537 ,C533_=_C541 ,C533_=_C548 ,C533_=_C549 ,C533_=_C662 ,\nC533_=_C703 ,C533_=_C743 ,C533_=_C782 ,C533_=_C820 ,C533_=_C857 ,C533_=_C893 ,\nC533_=_C928 ,C533_=_C962 ,C533_=_C995 ,C533_=_C1027 ,C533_=_C1058 ,C533_=_C1088 ,\nC533_=_C1117 ,C533_=_C1145 ,C533_=_C1172 ,C533_=_C1198 ,C533_=_C1223 ,C533_=_C1247 ,\nC533_=_C1270 ,C533_=_C1292 ,C533_=_C1313 ,C533_=_C1333 ,C533_=_C1352 ,C533_=_C1370 ,\nC533_=_C1404 ,C533_=_C1405 ,C533_=_C1406 ,C533_=_C1408 ,C533_=_C1409 ,C533_=_C1410 ,\nC533_=_C1412 ,C533_=_C1413 ,C533_=_C1414 ,C533_=_C1415 ,C533_=_C1416 ,C533_=_C1417 ,\nC533_=_C1578 ,C537_=_C541 ,C537_=_C548 ,C537_=_C549 ,C537_=_C666 ,C537_=_C707 ,\nC537_=_C747 ,C537_=_C786 ,C537_=_C824 ,C537_=_C861 ,C537_=_C897 ,C537_=_C932 ,\nC537_=_C966 ,C537_=_C999 ,C537_=_C1031 ,C537_=_C1062 ,C537_=_C1092 ,C537_=_C1121 ,\nC537_=_C1149 ,C537_=_C1176 ,C537_=_C1202 ,C537_=_C1227 ,C537_=_C1251 ,C537_=_C1274 ,\nC537_=_C1296 ,C537_=_C1317 ,C537_=_C1337 ,C537_=_C1356 ,C537_=_C1374 ,C537_=_C1422 ,\nC537_=_C1436 ,C537_=_C1449 ,C537_=_C1462 ,C537_=_C1463 ,C537_=_C1464 ,C537_=_C1466 ,\nC537_=_C1467 ,C537_=_C1468 ,C537_=_C1469 ,C537_=_C1470 ,C537_=_C1471 ,C537_=_C1582 ,\nC541_=_C548 ,C541_=_C549 ,C541_=_C670 ,C541_=_C711 ,C541_=_C751 ,C541_=_C790 ,\nC541_=_C828 ,C541_=_C865 ,C541_=_C901 ,C541_=_C936 ,C541_=_C970 ,C541_=_C1003 ,\nC541_=_C1035 ,C541_=_C1066 ,C541_=_C1096 ,C541_=_C1125 ,C541_=_C1153 ,C541_=_C1180 ,\nC541_=_C1206 ,C541_=_C1231 ,C541_=_C1255 ,C541_=_C1278 ,C541_=_C1300 ,C541_=_C1321 ,\nC541_=_C1341 ,C541_=_C1360 ,C541_=_C1378 ,C541_=_C1426 ,C541_=_C1440 ,C541_=_C1453 ,\nC541_=_C1476 ,C541_=_C1486 ,C541_=_C1495 ,C541_=_C1504 ,C541_=_C1505 ,C541_=_C1506 ,\nC541_=_C1507 ,C541_=_C1508 ,C541_=_C1509 ,C541_=_C1586</w:t>
      </w:r>
    </w:p>
    <w:p>
      <w:pPr>
        <w:pStyle w:val="PreformattedText"/>
        <w:bidi w:val="0"/>
        <w:spacing w:before="0" w:after="0"/>
        <w:jc w:val="left"/>
        <w:rPr/>
      </w:pPr>
      <w:r>
        <w:rPr/>
        <w:t xml:space="preserve"> </w:t>
      </w:r>
      <w:r>
        <w:rPr/>
        <w:t>,C548_=_C549 ,C548_=_C677 ,\nC548_=_C718 ,C548_=_C758 ,C548_=_C797 ,C548_=_C835 ,C548_=_C872 ,C548_=_C908 ,\nC548_=_C943 ,C548_=_C977 ,C548_=_C1010 ,C548_=_C1042 ,C548_=_C1073 ,C548_=_C1103 ,\nC548_=_C1132 ,C548_=_C1160 ,C548_=_C1187 ,C548_=_C1213 ,C548_=_C1238 ,C548_=_C1262 ,\nC548_=_C1285 ,C548_=_C1307 ,C548_=_C1328 ,C548_=_C1348 ,C548_=_C1367 ,C548_=_C1385 ,\nC548_=_C1433 ,C548_=_C1447 ,C548_=_C1460 ,C548_=_C1483 ,C548_=_C1493 ,C548_=_C1502 ,\nC548_=_C1517 ,C548_=_C1523 ,C548_=_C1528 ,C548_=_C1532 ,C548_=_C1535 ,C548_=_C1537 ,\nC548_=_C1593 ,C549_=_C678 ,C549_=_C719 ,C549_=_C759 ,C549_=_C798 ,C549_=_C836 ,\nC549_=_C873 ,C549_=_C909 ,C549_=_C944 ,C549_=_C978 ,C549_=_C1011 ,C549_=_C1043 ,\nC549_=_C1074 ,C549_=_C1104 ,C549_=_C1133 ,C549_=_C1161 ,C549_=_C1188 ,C549_=_C1214 ,\nC549_=_C1239 ,C549_=_C1263 ,C549_=_C1286 ,C549_=_C1308 ,C549_=_C1329 ,C549_=_C1349 ,\nC549_=_C1368 ,C549_=_C1386 ,C549_=_C1434 ,C549_=_C1448 ,C549_=_C1461 ,C549_=_C1484 ,\nC549_=_C1494 ,C549_=_C1503 ,C549_=_C1518 ,C549_=_C1524 ,C549_=_C1529 ,C549_=_C1533 ,\nC549_=_C1536 ,C549_=_C1538 ,C549_=_C1594 ,C551_=_C552 ,C551_=_C553 ,C551_=_C554 ,\nC551_=_C555 ,C551_=_C556 ,C551_=_C557 ,C551_=_C558 ,C551_=_C559 ,C551_=_C560 ,\nC551_=_C561 ,C551_=_C562 ,C551_=_C563 ,C551_=_C564 ,C551_=_C565 ,C551_=_C566 ,\nC551_=_C567 ,C551_=_C568 ,C551_=_C569 ,C551_=_C570 ,C551_=_C571 ,C551_=_C572 ,\nC551_=_C573 ,C551_=_C574 ,C551_=_C575 ,C551_=_C578 ,C551_=_C579 ,C551_=_C580 ,\nC551_=_C582 ,C551_=_C583 ,C551_=_C584 ,C551_=_C586 ,C551_=_C587 ,C551_=_C588 ,\nC551_=_C589 ,C551_=_C590 ,C551_=_C591 ,C551_=_C594 ,C551_=_C661 ,C551_=_C662 ,\nC551_=_C666 ,C551_=_C670 ,C551_=_C677 ,C551_=_C678 ,C551_=_C1550 ,C552_=_C553 ,\nC552_=_C554 ,C552_=_C555 ,C552_=_C556 ,C552_=_C557 ,C552_=_C558 ,C552_=_C559 ,\nC552_=_C560 ,C552_=_C561 ,C552_=_C562 ,C552_=_C563 ,C552_=_C564 ,C552_=_C565 ,\nC552_=_C566 ,C552_=_C567 ,C552_=_C568 ,C552_=_C569 ,C552_=_C570 ,C552_=_C571 ,\nC552_=_C572 ,C552_=_C573 ,C552_=_C574 ,C552_=_C575 ,C552_=_C578 ,C552_=_C579 ,\nC552_=_C580 ,C552_=_C582 ,C552_=_C583 ,C552_=_C584 ,C552_=_C586 ,C552_=_C587 ,\nC552_=_C588 ,C552_=_C589 ,C552_=_C590 ,C552_=_C591 ,C552_=_C595 ,C552_=_C702 ,\nC552_=_C703 ,C552_=_C707 ,C552_=_C711 ,C552_=_C718 ,C552_=_C719 ,C552_=_C1550 ,\nC553_=_C554 ,C553_=_C555 ,C553_=_C556 ,C553_=_C557 ,C553_=_C558 ,C553_=_C559 ,\nC553_=_C560 ,C553_=_C561 ,C553_=_C562 ,C553_=_C563 ,C553_=_C564 ,C553_=_C565 ,\nC553_=_C566 ,C553_=_C567 ,C553_=_C568 ,C553_=_C569 ,C553_=_C570 ,C553_=_C571 ,\nC553_=_C572 ,C553_=_C573 ,C553_=_C574 ,C553_=_C575 ,C553_=_C578 ,C553_=_C579 ,\nC553_=_C580 ,C553_=_C582 ,C553_=_C583 ,C553_=_C584 ,C553_=_C586 ,C553_=_C587 ,\nC553_=_C588 ,C553_=_C589 ,C553_=_C590 ,C553_=_C591 ,C553_=_C596 ,C553_=_C742 ,\nC553_=_C743 ,C553_=_C747 ,C553_=_C751 ,C553_=_C758 ,C553_=_C759 ,C553_=_C1550 ,\nC554_=_C555 ,C554_=_C556 ,C554_=_C557 ,C554_=_C558 ,C554_=_C559 ,C554_=_C560 ,\nC554_=_C561 ,C554_=_C562 ,C554_=_C563 ,C554_=_C564 ,C554_=_C565 ,C554_=_C566 ,\nC554_=_C567 ,C554_=_C568 ,C554_=_C569 ,C554_=_C570 ,C554_=_C571 ,C554_=_C572 ,\nC554_=_C573 ,C554_=_C574 ,C554_=_C575 ,C554_=_C578 ,C554_=_C579 ,C554_=_C580 ,\nC554_=_C582 ,C554_=_C583 ,C554_=_C584 ,C554_=_C586 ,C554_=_C587 ,C554_=_C588 ,\nC554_=_C589 ,C554_=_C590 ,C554_=_C591 ,C554_=_C597 ,C554_=_C781 ,C554_=_C782 ,\nC554_=_C786 ,C554_=_C790 ,C554_=_C797 ,C554_=_C798 ,C554_=_C1550 ,C555_=_C556 ,\nC555_=_C557 ,C555_=_C558 ,C555_=_C559 ,C555_=_C560 ,C555_=_C561 ,C555_=_C562 ,\nC555_=_C563 ,C555_=_C564 ,C555_=_C565 ,C555_=_C566 ,C555_=_C567 ,C555_=_C568 ,\nC555_=_C569 ,C555_=_C570 ,C555_=_C571 ,C555_=_C572 ,C555_=_C573 ,C555_=_C574 ,\nC555_=_C575 ,C555_=_C578 ,C555_=_C579 ,C555_=_C580 ,C555_=_C582 ,C555_=_C583 ,\nC555_=_C584 ,C555_=_C586 ,C555_=_C587 ,C555_=_C588 ,C555_=_C589 ,C555_=_C590 ,\nC555_=_C591 ,C555_=_C598 ,C555_=_C819 ,C555_=_C820 ,C555_=_C824 ,C555_=_C828 ,\nC555_=_C835 ,C555_=_C836 ,C555_=_C1550 ,C556_=_C557 ,C556_=_C558 ,C556_=_C559 ,\nC556_=_C560 ,C556_=_C561 ,C556_=_C562 ,C556_=_C563 ,C556_=_C564 ,C556_=_C565 ,\nC556_=_C566 ,C556_=_C567 ,C556_=_C568 ,C556_=_C569 ,C556_=_C570 ,C556_=_C571 ,\nC556_=_C572 ,C556_=_C573 ,C556_=_C574 ,C556_=_C575 ,C556_=_C578 ,C556_=_C579 ,\nC556_=_C580 ,C556_=_C582 ,C556_=_C583 ,C556_=_C584 ,C556_=_C586 ,C556_=_C587 ,\nC556_=_C588 ,C556_=_C589 ,C556_=_C590 ,C556_=_C591 ,C556_=_C599 ,C556_=_C856 ,\nC556_=_C857 ,C556_=_C861 ,C556_=_C865 ,C556_=_C872 ,C556_=_C873 ,C556_=_C1550 ,\nC557_=_C558 ,C557_=_C559 ,C557_=_C560 ,C557_=_C561 ,C557_=_C562 ,C557_=_C563 ,\nC557_=_C564 ,C557_=_C565 ,C557_=_C566 ,C557_=_C567 ,C557_=_C568 ,C557_=_C569 ,\nC557_=_C570 ,C557_=_C571 ,C557_=_C572 ,C557_=_C573 ,C557_=_C574 ,C557_=_C575 ,\nC557_=_C578 ,C557_=_C579 ,C557_=_C580 ,C557_=_C582 ,C557_=_C583 ,C557_=_C584 ,\nC557_=_C586 ,C557_=_C587 ,C557_=_C588 ,C557_=_C589 ,C557_=_C590 ,C557_=_C591 ,\nC557_=_C600 ,C557_=_C892 ,C557_=_C893 ,C557_=_C897 ,C557_=_C901 ,C557_=_C908 ,\nC557_=_C909 ,C557_=_C1550 ,C558_=_C559 ,C558_=_C560 ,C558_=_C561 ,C558_=_C562 ,\nC558_=_C563 ,C558_=_C564 ,C558_=_C565 ,C558_=_C566 ,C558_=_C567 ,C558_=_C568 ,\nC558_=_C569 ,C558_=_C570 ,C558_=_C571 ,C558_=_C572 ,C558_=_C573 ,C558_=_C574 ,\nC558_=_C575 ,C558_=_C578 ,C558_=_C579 ,C558_=_C580 ,C558_=_C582 ,C558_=_C583 ,\nC558_=_C584 ,C558_=_C586 ,C558_=_C587 ,C558_=_C588 ,C558_=_C589 ,C558_=_C590 ,\nC558_=_C591 ,C558_=_C601 ,C558_=_C927 ,C558_=_C928 ,C558_=_C932 ,C558_=_C936 ,\nC558_=_C943 ,C558_=_C944 ,C558_=_C1550 ,C559_=_C560 ,C559_=_C561 ,C559_=_C562 ,\nC559_=_C563 ,C559_=_C564 ,C559_=_C565 ,C559_=_C566 ,C559_=_C567 ,C559_=_C568 ,\nC559_=_C569 ,C559_=_C570 ,C559_=_C571 ,C559_=_C572 ,C559_=_C573 ,C559_=_C574 ,\nC559_=_C575 ,C559_=_C578 ,C559_=_C579 ,C559_=_C580 ,C559_=_C582 ,C559_=_C583 ,\nC559_=_C584 ,C559_=_C586 ,C559_=_C587 ,C559_=_C588 ,C559_=_C589 ,C559_=_C590 ,\nC559_=_C591 ,C559_=_C602 ,C559_=_C961 ,C559_=_C962 ,C559_=_C966 ,C559_=_C970 ,\nC559_=_C977 ,C559_=_C978 ,C559_=_C1550 ,C560_=_C561 ,C560_=_C562 ,C560_=_C563 ,\nC560_=_C564 ,C560_=_C565 ,C560_=_C566 ,C560_=_C567 ,C560_=_C568 ,C560_=_C569 ,\nC560_=_C570 ,C560_=_C571 ,C560_=_C572 ,C560_=_C573 ,C560_=_C574 ,C560_=_C575 ,\nC560_=_C578 ,C560_=_C579 ,C560_=_C580 ,C560_=_C582 ,C560_=_C583 ,C560_=_C584 ,\nC560_=_C586 ,C560_=_C587 ,C560_=_C588 ,C560_=_C589 ,C560_=_C590 ,C560_=_C591 ,\nC560_=_C603 ,C560_=_C994 ,C560_=_C995 ,C560_=_C999 ,C560_=_C1003 ,C560_=_C1010 ,\nC560_=_C1011 ,C560_=_C1550 ,C561_=_C562 ,C561_=_C563 ,C561_=_C564 ,C561_=_C565 ,\nC561_=_C566 ,C561_=_C567 ,C561_=_C568 ,C561_=_C569 ,C561_=_C570 ,C561_=_C571 ,\nC561_=_C572 ,C561_=_C573 ,C561_=_C574 ,C561_=_C575 ,C561_=_C578 ,C561_=_C579 ,\nC561_=_C580 ,C561_=_C582 ,C561_=_C583 ,C561_=_C584 ,C561_=_C586 ,C561_=_C587 ,\nC561_=_C588 ,C561_=_C589 ,C561_=_C590 ,C561_=_C591 ,C561_=_C604 ,C561_=_C1026 ,\nC561_=_C1027 ,C561_=_C1031 ,C561_=_C1035 ,C561_=_C1042 ,C561_=_C1043 ,C561_=_C1550 ,\nC562_=_C563 ,C562_=_C564 ,C562_=_C565 ,C562_=_C566 ,C562_=_C567 ,C562_=_C568 ,\nC562_=_C569 ,C562_=_C570 ,C562_=_C571 ,C562_=_C572 ,C562_=_C573 ,C562_=_C574 ,\nC562_=_C575 ,C562_=_C578 ,C562_=_C579 ,C562_=_C580 ,C562_=_C582 ,C562_=_C583 ,\nC562_=_C584 ,C562_=_C586 ,C562_=_C587 ,C562_=_C588 ,C562_=_C589 ,C562_=_C590 ,\nC562_=_C591 ,C562_=_C605 ,C562_=_C1057 ,C562_=_C1058 ,C562_=_C1062 ,C562_=_C1066 ,\nC562_=_C1073 ,C562_=_C1074 ,C562_=_C1550 ,C563_=_C564 ,C563_=_C565 ,C563_=_C566 ,\nC563_=_C567 ,C563_=_C568 ,C563_=_C569 ,C563_=_C570 ,C563_=_C571 ,C563_=_C572 ,\nC563_=_C573 ,C563_=_C574 ,C563_=_C575 ,C563_=_C578 ,C563_=_C579 ,C563_=_C580 ,\nC563_=_C582 ,C563_=_C583 ,C563_=_C584 ,C563_=_C586 ,C563_=_C587 ,C563_=_C588 ,\nC563_=_C589 ,C563_=_C590 ,C563_=_C591 ,C563_=_C606 ,C563_=_C1087 ,C563_=_C1088 ,\nC563_=_C1092 ,C563_=_C1096 ,C563_=_C1103 ,C563_=_C1104 ,C563_=_C1550 ,C564_=_C565 ,\nC564_=_C566 ,C564_=_C567 ,C564_=_C568 ,C564_=_C569 ,C564_=_C570 ,C564_=_C571 ,\nC564_=_C572 ,C564_=_C573 ,C564_=_C574 ,C564_=_C575 ,C564_=_C578 ,C564_=_C579 ,\nC564_=_C580 ,C564_=_C582 ,C564_=_C583 ,C564_=_C584 ,C564_=_C586 ,C564_=_C587 ,\nC564_=_C588 ,C564_=_C589 ,C564_=_C590 ,C564_=_C591 ,C564_=_C607 ,C564_=_C1116 ,\nC564_=_C1117 ,C564_=_C1121 ,C564_=_C1125 ,C564_=_C1132 ,C564_=_C1133 ,C564_=_C1550 ,\nC565_=_C566 ,C565_=_C567 ,C565_=_C568 ,C565_=_C569 ,C565_=_C570 ,C565_=_C571 ,\nC565_=_C572 ,C565_=_C573 ,C565_=_C574 ,C565_=_C575 ,C565_=_C578 ,C565_=_C579 ,\nC565_=_C580 ,C565_=_C582 ,C565_=_C583 ,C565_=_C584 ,C565_=_C586 ,C565_=_C587 ,\nC565_=_C588 ,C565_=_C589 ,C565_=_C590 ,C565_=_C591 ,C565_=_C608 ,C565_=_C1144 ,\nC565_=_C1145 ,C565_=_C1149 ,C565_=_C1153 ,C565_=_C1160 ,C565_=_C1161 ,C565_=_C1550 ,\nC566_=_C567 ,C566_=_C568 ,C566_=_C569 ,C566_=_C570 ,C566_=_C571 ,C566_=_C572 ,\nC566_=_C573 ,C566_=_C574 ,C566_=_C575 ,C566_=_C578 ,C566_=_C579 ,C566_=_C580 ,\nC566_=_C582 ,C566_=_C583 ,C566_=_C584 ,C566_=_C586 ,C566_=_C587 ,C566_=_C588 ,\nC566_=_C589 ,C566_=_C590 ,C566_=_C591 ,C566_=_C609 ,C566_=_C1171 ,C566_=_C1172 ,\nC566_=_C1176 ,C566_=_C1180 ,C566_=_C1187 ,C566_=_C1188 ,C566_=_C1550 ,C567_=_C568 ,\nC567_=_C569 ,C567_=_C570 ,C567_=_C571 ,C567_=_C572 ,C567_=_C573 ,C567_=_C574 ,\nC567_=_C575 ,C567_=_C578 ,C567_=_C579 ,C567_=_C580 ,C567_=_C582 ,C567_=_C583 ,\nC567_=_C584 ,C567_=_C586 ,C567_=_C587 ,C567_=_C588 ,C567_=_C589 ,C567_=_C590 ,\nC567_=_C591 ,C567_=_C610 ,C567_=_C1197 ,C567_=_C1198 ,C567_=_C1202 ,C567_=_C1206 ,\nC567_=_C1213 ,C567_=_C1214 ,C567_=_C1550 ,C568_=_C569 ,C568_=_C570 ,C568_=_C571 ,\nC568_=_C572 ,C568_=_C573 ,C568_=_C574 ,C568_=_C575 ,C568_=_C578 ,C568_=_C579 ,\nC568_=_C580 ,C568_=_C582 ,C568_=_C583 ,C568_=_C584 ,C568_=_C586 ,C568_=_C587 ,\nC568_=_C588 ,C568_=_C589 ,C568_=_C590 ,C568_=_C591 ,C568_=_C611 ,C568_=_C1222 ,\nC568_=_C1223 ,C568_=_C1227 ,C568_=_C1231 ,C568_=_C1238 ,C568_=_C1239 ,C568_=_C1550 ,\nC569_=_C570 ,C569_=_C571 ,C569_=_C572 ,C569_=_C573 ,C569_=_C574 ,C569_=_C575 ,\nC569_=_C578 ,C569_=_C579 ,C569_=_C580 ,C569_=_C582 ,C569_=_C583 ,C569_=_C584 ,\nC569_=_C586 ,C569_=_C587 ,C569_=_C588 ,C569_=_C589 ,C569_=_C590</w:t>
      </w:r>
    </w:p>
    <w:p>
      <w:pPr>
        <w:pStyle w:val="PreformattedText"/>
        <w:bidi w:val="0"/>
        <w:spacing w:before="0" w:after="0"/>
        <w:jc w:val="left"/>
        <w:rPr/>
      </w:pPr>
      <w:r>
        <w:rPr/>
        <w:t xml:space="preserve"> </w:t>
      </w:r>
      <w:r>
        <w:rPr/>
        <w:t>,C569_=_C591 ,\nC569_=_C612 ,C569_=_C1246 ,C569_=_C1247 ,C569_=_C1251 ,C569_=_C1255 ,C569_=_C1262 ,\nC569_=_C1263 ,C569_=_C1550 ,C570_=_C571 ,C570_=_C572 ,C570_=_C573 ,C570_=_C574 ,\nC570_=_C575 ,C570_=_C578 ,C570_=_C579 ,C570_=_C580 ,C570_=_C582 ,C570_=_C583 ,\nC570_=_C584 ,C570_=_C586 ,C570_=_C587 ,C570_=_C588 ,C570_=_C589 ,C570_=_C590 ,\nC570_=_C591 ,C570_=_C613 ,C570_=_C1269 ,C570_=_C1270 ,C570_=_C1274 ,C570_=_C1278 ,\nC570_=_C1285 ,C570_=_C1286 ,C570_=_C1550 ,C571_=_C572 ,C571_=_C573 ,C571_=_C574 ,\nC571_=_C575 ,C571_=_C578 ,C571_=_C579 ,C571_=_C580 ,C571_=_C582 ,C571_=_C583 ,\nC571_=_C584 ,C571_=_C586 ,C571_=_C587 ,C571_=_C588 ,C571_=_C589 ,C571_=_C590 ,\nC571_=_C591 ,C571_=_C614 ,C571_=_C1291 ,C571_=_C1292 ,C571_=_C1296 ,C571_=_C1300 ,\nC571_=_C1307 ,C571_=_C1308 ,C571_=_C1550 ,C572_=_C573 ,C572_=_C574 ,C572_=_C575 ,\nC572_=_C578 ,C572_=_C579 ,C572_=_C580 ,C572_=_C582 ,C572_=_C583 ,C572_=_C584 ,\nC572_=_C586 ,C572_=_C587 ,C572_=_C588 ,C572_=_C589 ,C572_=_C590 ,C572_=_C591 ,\nC572_=_C615 ,C572_=_C1312 ,C572_=_C1313 ,C572_=_C1317 ,C572_=_C1321 ,C572_=_C1328 ,\nC572_=_C1329 ,C572_=_C1550 ,C573_=_C574 ,C573_=_C575 ,C573_=_C578 ,C573_=_C579 ,\nC573_=_C580 ,C573_=_C582 ,C573_=_C583 ,C573_=_C584 ,C573_=_C586 ,C573_=_C587 ,\nC573_=_C588 ,C573_=_C589 ,C573_=_C590 ,C573_=_C591 ,C573_=_C616 ,C573_=_C1332 ,\nC573_=_C1333 ,C573_=_C1337 ,C573_=_C1341 ,C573_=_C1348 ,C573_=_C1349 ,C573_=_C1550 ,\nC574_=_C575 ,C574_=_C578 ,C574_=_C579 ,C574_=_C580 ,C574_=_C582 ,C574_=_C583 ,\nC574_=_C584 ,C574_=_C586 ,C574_=_C587 ,C574_=_C588 ,C574_=_C589 ,C574_=_C590 ,\nC574_=_C591 ,C574_=_C617 ,C574_=_C1351 ,C574_=_C1352 ,C574_=_C1356 ,C574_=_C1360 ,\nC574_=_C1367 ,C574_=_C1368 ,C574_=_C1550 ,C575_=_C578 ,C575_=_C579 ,C575_=_C580 ,\nC575_=_C582 ,C575_=_C583 ,C575_=_C584 ,C575_=_C586 ,C575_=_C587 ,C575_=_C588 ,\nC575_=_C589 ,C575_=_C590 ,C575_=_C591 ,C575_=_C618 ,C575_=_C1369 ,C575_=_C1370 ,\nC575_=_C1374 ,C575_=_C1378 ,C575_=_C1385 ,C575_=_C1386 ,C575_=_C1550 ,C578_=_C579 ,\nC578_=_C580 ,C578_=_C582 ,C578_=_C583 ,C578_=_C584 ,C578_=_C586 ,C578_=_C587 ,\nC578_=_C588 ,C578_=_C589 ,C578_=_C590 ,C578_=_C591 ,C578_=_C621 ,C578_=_C1388 ,\nC578_=_C1404 ,C578_=_C1422 ,C578_=_C1426 ,C578_=_C1433 ,C578_=_C1434 ,C578_=_C1550 ,\nC579_=_C580 ,C579_=_C582 ,C579_=_C583 ,C579_=_C584 ,C579_=_C586 ,C579_=_C587 ,\nC579_=_C588 ,C579_=_C589 ,C579_=_C590 ,C579_=_C591 ,C579_=_C622 ,C579_=_C1389 ,\nC579_=_C1405 ,C579_=_C1436 ,C579_=_C1440 ,C579_=_C1447 ,C579_=_C1448 ,C579_=_C1550 ,\nC580_=_C582 ,C580_=_C583 ,C580_=_C584 ,C580_=_C586 ,C580_=_C587 ,C580_=_C588 ,\nC580_=_C589 ,C580_=_C590 ,C580_=_C591 ,C580_=_C623 ,C580_=_C1390 ,C580_=_C1406 ,\nC580_=_C1449 ,C580_=_C1453 ,C580_=_C1460 ,C580_=_C1461 ,C580_=_C1550 ,C582_=_C583 ,\nC582_=_C584 ,C582_=_C586 ,C582_=_C587 ,C582_=_C588 ,C582_=_C589 ,C582_=_C590 ,\nC582_=_C591 ,C582_=_C625 ,C582_=_C1392 ,C582_=_C1408 ,C582_=_C1462 ,C582_=_C1476 ,\nC582_=_C1483 ,C582_=_C1484 ,C582_=_C1550 ,C583_=_C584 ,C583_=_C586 ,C583_=_C587 ,\nC583_=_C588 ,C583_=_C589 ,C583_=_C590 ,C583_=_C591 ,C583_=_C626 ,C583_=_C1393 ,\nC583_=_C1409 ,C583_=_C1463 ,C583_=_C1486 ,C583_=_C1493 ,C583_=_C1494 ,C583_=_C1550 ,\nC584_=_C586 ,C584_=_C587 ,C584_=_C588 ,C584_=_C589 ,C584_=_C590 ,C584_=_C591 ,\nC584_=_C627 ,C584_=_C1394 ,C584_=_C1410 ,C584_=_C1464 ,C584_=_C1495 ,C584_=_C1502 ,\nC584_=_C1503 ,C584_=_C1550 ,C586_=_C587 ,C586_=_C588 ,C586_=_C589 ,C586_=_C590 ,\nC586_=_C591 ,C586_=_C629 ,C586_=_C1396 ,C586_=_C1412 ,C586_=_C1466 ,C586_=_C1504 ,\nC586_=_C1517 ,C586_=_C1518 ,C586_=_C1550 ,C587_=_C588 ,C587_=_C589 ,C587_=_C590 ,\nC587_=_C591 ,C587_=_C630 ,C587_=_C1397 ,C587_=_C1413 ,C587_=_C1467 ,C587_=_C1505 ,\nC587_=_C1523 ,C587_=_C1524 ,C587_=_C1550 ,C588_=_C589 ,C588_=_C590 ,C588_=_C591 ,\nC588_=_C631 ,C588_=_C1398 ,C588_=_C1414 ,C588_=_C1468 ,C588_=_C1506 ,C588_=_C1528 ,\nC588_=_C1529 ,C588_=_C1550 ,C589_=_C590 ,C589_=_C591 ,C589_=_C632 ,C589_=_C1399 ,\nC589_=_C1415 ,C589_=_C1469 ,C589_=_C1507 ,C589_=_C1532 ,C589_=_C1533 ,C589_=_C1550 ,\nC590_=_C591 ,C590_=_C633 ,C590_=_C1400 ,C590_=_C1416 ,C590_=_C1470 ,C590_=_C1508 ,\nC590_=_C1535 ,C590_=_C1536 ,C590_=_C1550 ,C591_=_C634 ,C591_=_C1401 ,C591_=_C1417 ,\nC591_=_C1471 ,C591_=_C1509 ,C591_=_C1537 ,C591_=_C1538 ,C591_=_C1550 ,C594_=_C595 ,\nC594_=_C596 ,C594_=_C597 ,C594_=_C598 ,C594_=_C599 ,C594_=_C600 ,C594_=_C601 ,\nC594_=_C602 ,C594_=_C603 ,C594_=_C604 ,C594_=_C605 ,C594_=_C606 ,C594_=_C607 ,\nC594_=_C608 ,C594_=_C609 ,C594_=_C610 ,C594_=_C611 ,C594_=_C612 ,C594_=_C613 ,\nC594_=_C614 ,C594_=_C615 ,C594_=_C616 ,C594_=_C617 ,C594_=_C618 ,C594_=_C621 ,\nC594_=_C622 ,C594_=_C623 ,C594_=_C625 ,C594_=_C626 ,C594_=_C627 ,C594_=_C629 ,\nC594_=_C630 ,C594_=_C631 ,C594_=_C632 ,C594_=_C633 ,C594_=_C634 ,C594_=_C661 ,\nC594_=_C662 ,C594_=_C666 ,C594_=_C670 ,C594_=_C677 ,C594_=_C678 ,C594_=_C1551 ,\nC595_=_C596 ,C595_=_C597 ,C595_=_C598 ,C595_=_C599 ,C595_=_C600 ,C595_=_C601 ,\nC595_=_C602 ,C595_=_C603 ,C595_=_C604 ,C595_=_C605 ,C595_=_C606 ,C595_=_C607 ,\nC595_=_C608 ,C595_=_C609 ,C595_=_C610 ,C595_=_C611 ,C595_=_C612 ,C595_=_C613 ,\nC595_=_C614 ,C595_=_C615 ,C595_=_C616 ,C595_=_C617 ,C595_=_C618 ,C595_=_C621 ,\nC595_=_C622 ,C595_=_C623 ,C595_=_C625 ,C595_=_C626 ,C595_=_C627 ,C595_=_C629 ,\nC595_=_C630 ,C595_=_C631 ,C595_=_C632 ,C595_=_C633 ,C595_=_C634 ,C595_=_C702 ,\nC595_=_C703 ,C595_=_C707 ,C595_=_C711 ,C595_=_C718 ,C595_=_C719 ,C595_=_C1551 ,\nC596_=_C597 ,C596_=_C598 ,C596_=_C599 ,C596_=_C600 ,C596_=_C601 ,C596_=_C602 ,\nC596_=_C603 ,C596_=_C604 ,C596_=_C605 ,C596_=_C606 ,C596_=_C607 ,C596_=_C608 ,\nC596_=_C609 ,C596_=_C610 ,C596_=_C611 ,C596_=_C612 ,C596_=_C613 ,C596_=_C614 ,\nC596_=_C615 ,C596_=_C616 ,C596_=_C617 ,C596_=_C618 ,C596_=_C621 ,C596_=_C622 ,\nC596_=_C623 ,C596_=_C625 ,C596_=_C626 ,C596_=_C627 ,C596_=_C629 ,C596_=_C630 ,\nC596_=_C631 ,C596_=_C632 ,C596_=_C633 ,C596_=_C634 ,C596_=_C742 ,C596_=_C743 ,\nC596_=_C747 ,C596_=_C751 ,C596_=_C758 ,C596_=_C759 ,C596_=_C1551 ,C597_=_C598 ,\nC597_=_C599 ,C597_=_C600 ,C597_=_C601 ,C597_=_C602 ,C597_=_C603 ,C597_=_C604 ,\nC597_=_C605 ,C597_=_C606 ,C597_=_C607 ,C597_=_C608 ,C597_=_C609 ,C597_=_C610 ,\nC597_=_C611 ,C597_=_C612 ,C597_=_C613 ,C597_=_C614 ,C597_=_C615 ,C597_=_C616 ,\nC597_=_C617 ,C597_=_C618 ,C597_=_C621 ,C597_=_C622 ,C597_=_C623 ,C597_=_C625 ,\nC597_=_C626 ,C597_=_C627 ,C597_=_C629 ,C597_=_C630 ,C597_=_C631 ,C597_=_C632 ,\nC597_=_C633 ,C597_=_C634 ,C597_=_C781 ,C597_=_C782 ,C597_=_C786 ,C597_=_C790 ,\nC597_=_C797 ,C597_=_C798 ,C597_=_C1551 ,C598_=_C599 ,C598_=_C600 ,C598_=_C601 ,\nC598_=_C602 ,C598_=_C603 ,C598_=_C604 ,C598_=_C605 ,C598_=_C606 ,C598_=_C607 ,\nC598_=_C608 ,C598_=_C609 ,C598_=_C610 ,C598_=_C611 ,C598_=_C612 ,C598_=_C613 ,\nC598_=_C614 ,C598_=_C615 ,C598_=_C616 ,C598_=_C617 ,C598_=_C618 ,C598_=_C621 ,\nC598_=_C622 ,C598_=_C623 ,C598_=_C625 ,C598_=_C626 ,C598_=_C627 ,C598_=_C629 ,\nC598_=_C630 ,C598_=_C631 ,C598_=_C632 ,C598_=_C633 ,C598_=_C634 ,C598_=_C819 ,\nC598_=_C820 ,C598_=_C824 ,C598_=_C828 ,C598_=_C835 ,C598_=_C836 ,C598_=_C1551 ,\nC599_=_C600 ,C599_=_C601 ,C599_=_C602 ,C599_=_C603 ,C599_=_C604 ,C599_=_C605 ,\nC599_=_C606 ,C599_=_C607 ,C599_=_C608 ,C599_=_C609 ,C599_=_C610 ,C599_=_C611 ,\nC599_=_C612 ,C599_=_C613 ,C599_=_C614 ,C599_=_C615 ,C599_=_C616 ,C599_=_C617 ,\nC599_=_C618 ,C599_=_C621 ,C599_=_C622 ,C599_=_C623 ,C599_=_C625 ,C599_=_C626 ,\nC599_=_C627 ,C599_=_C629 ,C599_=_C630 ,C599_=_C631 ,C599_=_C632 ,C599_=_C633 ,\nC599_=_C634 ,C599_=_C856 ,C599_=_C857 ,C599_=_C861 ,C599_=_C865 ,C599_=_C872 ,\nC599_=_C873 ,C599_=_C1551 ,C600_=_C601 ,C600_=_C602 ,C600_=_C603 ,C600_=_C604 ,\nC600_=_C605 ,C600_=_C606 ,C600_=_C607 ,C600_=_C608 ,C600_=_C609 ,C600_=_C610 ,\nC600_=_C611 ,C600_=_C612 ,C600_=_C613 ,C600_=_C614 ,C600_=_C615 ,C600_=_C616 ,\nC600_=_C617 ,C600_=_C618 ,C600_=_C621 ,C600_=_C622 ,C600_=_C623 ,C600_=_C625 ,\nC600_=_C626 ,C600_=_C627 ,C600_=_C629 ,C600_=_C630 ,C600_=_C631 ,C600_=_C632 ,\nC600_=_C633 ,C600_=_C634 ,C600_=_C892 ,C600_=_C893 ,C600_=_C897 ,C600_=_C901 ,\nC600_=_C908 ,C600_=_C909 ,C600_=_C1551 ,C601_=_C602 ,C601_=_C603 ,C601_=_C604 ,\nC601_=_C605 ,C601_=_C606 ,C601_=_C607 ,C601_=_C608 ,C601_=_C609 ,C601_=_C610 ,\nC601_=_C611 ,C601_=_C612 ,C601_=_C613 ,C601_=_C614 ,C601_=_C615 ,C601_=_C616 ,\nC601_=_C617 ,C601_=_C618 ,C601_=_C621 ,C601_=_C622 ,C601_=_C623 ,C601_=_C625 ,\nC601_=_C626 ,C601_=_C627 ,C601_=_C629 ,C601_=_C630 ,C601_=_C631 ,C601_=_C632 ,\nC601_=_C633 ,C601_=_C634 ,C601_=_C927 ,C601_=_C928 ,C601_=_C932 ,C601_=_C936 ,\nC601_=_C943 ,C601_=_C944 ,C601_=_C1551 ,C602_=_C603 ,C602_=_C604 ,C602_=_C605 ,\nC602_=_C606 ,C602_=_C607 ,C602_=_C608 ,C602_=_C609 ,C602_=_C610 ,C602_=_C611 ,\nC602_=_C612 ,C602_=_C613 ,C602_=_C614 ,C602_=_C615 ,C602_=_C616 ,C602_=_C617 ,\nC602_=_C618 ,C602_=_C621 ,C602_=_C622 ,C602_=_C623 ,C602_=_C625 ,C602_=_C626 ,\nC602_=_C627 ,C602_=_C629 ,C602_=_C630 ,C602_=_C631 ,C602_=_C632 ,C602_=_C633 ,\nC602_=_C634 ,C602_=_C961 ,C602_=_C962 ,C602_=_C966 ,C602_=_C970 ,C602_=_C977 ,\nC602_=_C978 ,C602_=_C1551 ,C603_=_C604 ,C603_=_C605 ,C603_=_C606 ,C603_=_C607 ,\nC603_=_C608 ,C603_=_C609 ,C603_=_C610 ,C603_=_C611 ,C603_=_C612 ,C603_=_C613 ,\nC603_=_C614 ,C603_=_C615 ,C603_=_C616 ,C603_=_C617 ,C603_=_C618 ,C603_=_C621 ,\nC603_=_C622 ,C603_=_C623 ,C603_=_C625 ,C603_=_C626 ,C603_=_C627 ,C603_=_C629 ,\nC603_=_C630 ,C603_=_C631 ,C603_=_C632 ,C603_=_C633 ,C603_=_C634 ,C603_=_C994 ,\nC603_=_C995 ,C603_=_C999 ,C603_=_C1003 ,C603_=_C1010 ,C603_=_C1011 ,C603_=_C1551 ,\nC604_=_C605 ,C604_=_C606 ,C604_=_C607 ,C604_=_C608 ,C604_=_C609 ,C604_=_C610 ,\nC604_=_C611 ,C604_=_C612 ,C604_=_C613 ,C604_=_C614 ,C604_=_C615 ,C604_=_C616 ,\nC604_=_C617 ,C604_=_C618 ,C604_=_C621 ,C604_=_C622 ,C604_=_C623 ,C604_=_C625 ,\nC604_=_C626 ,C604_=_C627 ,C604_=_C629 ,C604_=_C630 ,C604_=_C631 ,C604_=_C632 ,\nC604_=_C633 ,C604_=_C634 ,C604_=_C1026 ,C604_=_C1027 ,C604_=_C1031 ,C604_=_C1035 ,\nC604_=_C1042 ,C604_=_C1043 ,C604_=_C1551 ,C605_=_C606 ,C605_=_C607 ,C605_=_C608 ,\nC605_=_C609 ,C605_=_C610 ,C605_=_C611 ,C605_=_C612</w:t>
      </w:r>
    </w:p>
    <w:p>
      <w:pPr>
        <w:pStyle w:val="PreformattedText"/>
        <w:bidi w:val="0"/>
        <w:spacing w:before="0" w:after="0"/>
        <w:jc w:val="left"/>
        <w:rPr/>
      </w:pPr>
      <w:r>
        <w:rPr/>
        <w:t xml:space="preserve"> </w:t>
      </w:r>
      <w:r>
        <w:rPr/>
        <w:t>,C605_=_C613 ,C605_=_C614 ,\nC605_=_C615 ,C605_=_C616 ,C605_=_C617 ,C605_=_C618 ,C605_=_C621 ,C605_=_C622 ,\nC605_=_C623 ,C605_=_C625 ,C605_=_C626 ,C605_=_C627 ,C605_=_C629 ,C605_=_C630 ,\nC605_=_C631 ,C605_=_C632 ,C605_=_C633 ,C605_=_C634 ,C605_=_C1057 ,C605_=_C1058 ,\nC605_=_C1062 ,C605_=_C1066 ,C605_=_C1073 ,C605_=_C1074 ,C605_=_C1551 ,C606_=_C607 ,\nC606_=_C608 ,C606_=_C609 ,C606_=_C610 ,C606_=_C611 ,C606_=_C612 ,C606_=_C613 ,\nC606_=_C614 ,C606_=_C615 ,C606_=_C616 ,C606_=_C617 ,C606_=_C618 ,C606_=_C621 ,\nC606_=_C622 ,C606_=_C623 ,C606_=_C625 ,C606_=_C626 ,C606_=_C627 ,C606_=_C629 ,\nC606_=_C630 ,C606_=_C631 ,C606_=_C632 ,C606_=_C633 ,C606_=_C634 ,C606_=_C1087 ,\nC606_=_C1088 ,C606_=_C1092 ,C606_=_C1096 ,C606_=_C1103 ,C606_=_C1104 ,C606_=_C1551 ,\nC607_=_C608 ,C607_=_C609 ,C607_=_C610 ,C607_=_C611 ,C607_=_C612 ,C607_=_C613 ,\nC607_=_C614 ,C607_=_C615 ,C607_=_C616 ,C607_=_C617 ,C607_=_C618 ,C607_=_C621 ,\nC607_=_C622 ,C607_=_C623 ,C607_=_C625 ,C607_=_C626 ,C607_=_C627 ,C607_=_C629 ,\nC607_=_C630 ,C607_=_C631 ,C607_=_C632 ,C607_=_C633 ,C607_=_C634 ,C607_=_C1116 ,\nC607_=_C1117 ,C607_=_C1121 ,C607_=_C1125 ,C607_=_C1132 ,C607_=_C1133 ,C607_=_C1551 ,\nC608_=_C609 ,C608_=_C610 ,C608_=_C611 ,C608_=_C612 ,C608_=_C613 ,C608_=_C614 ,\nC608_=_C615 ,C608_=_C616 ,C608_=_C617 ,C608_=_C618 ,C608_=_C621 ,C608_=_C622 ,\nC608_=_C623 ,C608_=_C625 ,C608_=_C626 ,C608_=_C627 ,C608_=_C629 ,C608_=_C630 ,\nC608_=_C631 ,C608_=_C632 ,C608_=_C633 ,C608_=_C634 ,C608_=_C1144 ,C608_=_C1145 ,\nC608_=_C1149 ,C608_=_C1153 ,C608_=_C1160 ,C608_=_C1161 ,C608_=_C1551 ,C609_=_C610 ,\nC609_=_C611 ,C609_=_C612 ,C609_=_C613 ,C609_=_C614 ,C609_=_C615 ,C609_=_C616 ,\nC609_=_C617 ,C609_=_C618 ,C609_=_C621 ,C609_=_C622 ,C609_=_C623 ,C609_=_C625 ,\nC609_=_C626 ,C609_=_C627 ,C609_=_C629 ,C609_=_C630 ,C609_=_C631 ,C609_=_C632 ,\nC609_=_C633 ,C609_=_C634 ,C609_=_C1171 ,C609_=_C1172 ,C609_=_C1176 ,C609_=_C1180 ,\nC609_=_C1187 ,C609_=_C1188 ,C609_=_C1551 ,C610_=_C611 ,C610_=_C612 ,C610_=_C613 ,\nC610_=_C614 ,C610_=_C615 ,C610_=_C616 ,C610_=_C617 ,C610_=_C618 ,C610_=_C621 ,\nC610_=_C622 ,C610_=_C623 ,C610_=_C625 ,C610_=_C626 ,C610_=_C627 ,C610_=_C629 ,\nC610_=_C630 ,C610_=_C631 ,C610_=_C632 ,C610_=_C633 ,C610_=_C634 ,C610_=_C1197 ,\nC610_=_C1198 ,C610_=_C1202 ,C610_=_C1206 ,C610_=_C1213 ,C610_=_C1214 ,C610_=_C1551 ,\nC611_=_C612 ,C611_=_C613 ,C611_=_C614 ,C611_=_C615 ,C611_=_C616 ,C611_=_C617 ,\nC611_=_C618 ,C611_=_C621 ,C611_=_C622 ,C611_=_C623 ,C611_=_C625 ,C611_=_C626 ,\nC611_=_C627 ,C611_=_C629 ,C611_=_C630 ,C611_=_C631 ,C611_=_C632 ,C611_=_C633 ,\nC611_=_C634 ,C611_=_C1222 ,C611_=_C1223 ,C611_=_C1227 ,C611_=_C1231 ,C611_=_C1238 ,\nC611_=_C1239 ,C611_=_C1551 ,C612_=_C613 ,C612_=_C614 ,C612_=_C615 ,C612_=_C616 ,\nC612_=_C617 ,C612_=_C618 ,C612_=_C621 ,C612_=_C622 ,C612_=_C623 ,C612_=_C625 ,\nC612_=_C626 ,C612_=_C627 ,C612_=_C629 ,C612_=_C630 ,C612_=_C631 ,C612_=_C632 ,\nC612_=_C633 ,C612_=_C634 ,C612_=_C1246 ,C612_=_C1247 ,C612_=_C1251 ,C612_=_C1255 ,\nC612_=_C1262 ,C612_=_C1263 ,C612_=_C1551 ,C613_=_C614 ,C613_=_C615 ,C613_=_C616 ,\nC613_=_C617 ,C613_=_C618 ,C613_=_C621 ,C613_=_C622 ,C613_=_C623 ,C613_=_C625 ,\nC613_=_C626 ,C613_=_C627 ,C613_=_C629 ,C613_=_C630 ,C613_=_C631 ,C613_=_C632 ,\nC613_=_C633 ,C613_=_C634 ,C613_=_C1269 ,C613_=_C1270 ,C613_=_C1274 ,C613_=_C1278 ,\nC613_=_C1285 ,C613_=_C1286 ,C613_=_C1551 ,C614_=_C615 ,C614_=_C616 ,C614_=_C617 ,\nC614_=_C618 ,C614_=_C621 ,C614_=_C622 ,C614_=_C623 ,C614_=_C625 ,C614_=_C626 ,\nC614_=_C627 ,C614_=_C629 ,C614_=_C630 ,C614_=_C631 ,C614_=_C632 ,C614_=_C633 ,\nC614_=_C634 ,C614_=_C1291 ,C614_=_C1292 ,C614_=_C1296 ,C614_=_C1300 ,C614_=_C1307 ,\nC614_=_C1308 ,C614_=_C1551 ,C615_=_C616 ,C615_=_C617 ,C615_=_C618 ,C615_=_C621 ,\nC615_=_C622 ,C615_=_C623 ,C615_=_C625 ,C615_=_C626 ,C615_=_C627 ,C615_=_C629 ,\nC615_=_C630 ,C615_=_C631 ,C615_=_C632 ,C615_=_C633 ,C615_=_C634 ,C615_=_C1312 ,\nC615_=_C1313 ,C615_=_C1317 ,C615_=_C1321 ,C615_=_C1328 ,C615_=_C1329 ,C615_=_C1551 ,\nC616_=_C617 ,C616_=_C618 ,C616_=_C621 ,C616_=_C622 ,C616_=_C623 ,C616_=_C625 ,\nC616_=_C626 ,C616_=_C627 ,C616_=_C629 ,C616_=_C630 ,C616_=_C631 ,C616_=_C632 ,\nC616_=_C633 ,C616_=_C634 ,C616_=_C1332 ,C616_=_C1333 ,C616_=_C1337 ,C616_=_C1341 ,\nC616_=_C1348 ,C616_=_C1349 ,C616_=_C1551 ,C617_=_C618 ,C617_=_C621 ,C617_=_C622 ,\nC617_=_C623 ,C617_=_C625 ,C617_=_C626 ,C617_=_C627 ,C617_=_C629 ,C617_=_C630 ,\nC617_=_C631 ,C617_=_C632 ,C617_=_C633 ,C617_=_C634 ,C617_=_C1351 ,C617_=_C1352 ,\nC617_=_C1356 ,C617_=_C1360 ,C617_=_C1367 ,C617_=_C1368 ,C617_=_C1551 ,C618_=_C621 ,\nC618_=_C622 ,C618_=_C623 ,C618_=_C625 ,C618_=_C626 ,C618_=_C627 ,C618_=_C629 ,\nC618_=_C630 ,C618_=_C631 ,C618_=_C632 ,C618_=_C633 ,C618_=_C634 ,C618_=_C1369 ,\nC618_=_C1370 ,C618_=_C1374 ,C618_=_C1378 ,C618_=_C1385 ,C618_=_C1386 ,C618_=_C1551 ,\nC621_=_C622 ,C621_=_C623 ,C621_=_C625 ,C621_=_C626 ,C621_=_C627 ,C621_=_C629 ,\nC621_=_C630 ,C621_=_C631 ,C621_=_C632 ,C621_=_C633 ,C621_=_C634 ,C621_=_C1388 ,\nC621_=_C1404 ,C621_=_C1422 ,C621_=_C1426 ,C621_=_C1433 ,C621_=_C1434 ,C621_=_C1551 ,\nC622_=_C623 ,C622_=_C625 ,C622_=_C626 ,C622_=_C627 ,C622_=_C629 ,C622_=_C630 ,\nC622_=_C631 ,C622_=_C632 ,C622_=_C633 ,C622_=_C634 ,C622_=_C1389 ,C622_=_C1405 ,\nC622_=_C1436 ,C622_=_C1440 ,C622_=_C1447 ,C622_=_C1448 ,C622_=_C1551 ,C623_=_C625 ,\nC623_=_C626 ,C623_=_C627 ,C623_=_C629 ,C623_=_C630 ,C623_=_C631 ,C623_=_C632 ,\nC623_=_C633 ,C623_=_C634 ,C623_=_C1390 ,C623_=_C1406 ,C623_=_C1449 ,C623_=_C1453 ,\nC623_=_C1460 ,C623_=_C1461 ,C623_=_C1551 ,C625_=_C626 ,C625_=_C627 ,C625_=_C629 ,\nC625_=_C630 ,C625_=_C631 ,C625_=_C632 ,C625_=_C633 ,C625_=_C634 ,C625_=_C1392 ,\nC625_=_C1408 ,C625_=_C1462 ,C625_=_C1476 ,C625_=_C1483 ,C625_=_C1484 ,C625_=_C1551 ,\nC626_=_C627 ,C626_=_C629 ,C626_=_C630 ,C626_=_C631 ,C626_=_C632 ,C626_=_C633 ,\nC626_=_C634 ,C626_=_C1393 ,C626_=_C1409 ,C626_=_C1463 ,C626_=_C1486 ,C626_=_C1493 ,\nC626_=_C1494 ,C626_=_C1551 ,C627_=_C629 ,C627_=_C630 ,C627_=_C631 ,C627_=_C632 ,\nC627_=_C633 ,C627_=_C634 ,C627_=_C1394 ,C627_=_C1410 ,C627_=_C1464 ,C627_=_C1495 ,\nC627_=_C1502 ,C627_=_C1503 ,C627_=_C1551 ,C629_=_C630 ,C629_=_C631 ,C629_=_C632 ,\nC629_=_C633 ,C629_=_C634 ,C629_=_C1396 ,C629_=_C1412 ,C629_=_C1466 ,C629_=_C1504 ,\nC629_=_C1517 ,C629_=_C1518 ,C629_=_C1551 ,C630_=_C631 ,C630_=_C632 ,C630_=_C633 ,\nC630_=_C634 ,C630_=_C1397 ,C630_=_C1413 ,C630_=_C1467 ,C630_=_C1505 ,C630_=_C1523 ,\nC630_=_C1524 ,C630_=_C1551 ,C631_=_C632 ,C631_=_C633 ,C631_=_C634 ,C631_=_C1398 ,\nC631_=_C1414 ,C631_=_C1468 ,C631_=_C1506 ,C631_=_C1528 ,C631_=_C1529 ,C631_=_C1551 ,\nC632_=_C633 ,C632_=_C634 ,C632_=_C1399 ,C632_=_C1415 ,C632_=_C1469 ,C632_=_C1507 ,\nC632_=_C1532 ,C632_=_C1533 ,C632_=_C1551 ,C633_=_C634 ,C633_=_C1400 ,C633_=_C1416 ,\nC633_=_C1470 ,C633_=_C1508 ,C633_=_C1535 ,C633_=_C1536 ,C633_=_C1551 ,C634_=_C1401 ,\nC634_=_C1417 ,C634_=_C1471 ,C634_=_C1509 ,C634_=_C1537 ,C634_=_C1538 ,C634_=_C1551 ,\nC661_=_C662 ,C661_=_C666 ,C661_=_C670 ,C661_=_C677 ,C661_=_C678 ,C661_=_C702 ,\nC661_=_C742 ,C661_=_C781 ,C661_=_C819 ,C661_=_C856 ,C661_=_C892 ,C661_=_C927 ,\nC661_=_C961 ,C661_=_C994 ,C661_=_C1026 ,C661_=_C1057 ,C661_=_C1087 ,C661_=_C1116 ,\nC661_=_C1144 ,C661_=_C1171 ,C661_=_C1197 ,C661_=_C1222 ,C661_=_C1246 ,C661_=_C1269 ,\nC661_=_C1291 ,C661_=_C1312 ,C661_=_C1332 ,C661_=_C1351 ,C661_=_C1369 ,C661_=_C1388 ,\nC661_=_C1389 ,C661_=_C1390 ,C661_=_C1392 ,C661_=_C1393 ,C661_=_C1394 ,C661_=_C1396 ,\nC661_=_C1397 ,C661_=_C1398 ,C661_=_C1399 ,C661_=_C1400 ,C661_=_C1401 ,C661_=_C1577 ,\nC662_=_C666 ,C662_=_C670 ,C662_=_C677 ,C662_=_C678 ,C662_=_C703 ,C662_=_C743 ,\nC662_=_C782 ,C662_=_C820 ,C662_=_C857 ,C662_=_C893 ,C662_=_C928 ,C662_=_C962 ,\nC662_=_C995 ,C662_=_C1027 ,C662_=_C1058 ,C662_=_C1088 ,C662_=_C1117 ,C662_=_C1145 ,\nC662_=_C1172 ,C662_=_C1198 ,C662_=_C1223 ,C662_=_C1247 ,C662_=_C1270 ,C662_=_C1292 ,\nC662_=_C1313 ,C662_=_C1333 ,C662_=_C1352 ,C662_=_C1370 ,C662_=_C1404 ,C662_=_C1405 ,\nC662_=_C1406 ,C662_=_C1408 ,C662_=_C1409 ,C662_=_C1410 ,C662_=_C1412 ,C662_=_C1413 ,\nC662_=_C1414 ,C662_=_C1415 ,C662_=_C1416 ,C662_=_C1417 ,C662_=_C1578 ,C666_=_C670 ,\nC666_=_C677 ,C666_=_C678 ,C666_=_C707 ,C666_=_C747 ,C666_=_C786 ,C666_=_C824 ,\nC666_=_C861 ,C666_=_C897 ,C666_=_C932 ,C666_=_C966 ,C666_=_C999 ,C666_=_C1031 ,\nC666_=_C1062 ,C666_=_C1092 ,C666_=_C1121 ,C666_=_C1149 ,C666_=_C1176 ,C666_=_C1202 ,\nC666_=_C1227 ,C666_=_C1251 ,C666_=_C1274 ,C666_=_C1296 ,C666_=_C1317 ,C666_=_C1337 ,\nC666_=_C1356 ,C666_=_C1374 ,C666_=_C1422 ,C666_=_C1436 ,C666_=_C1449 ,C666_=_C1462 ,\nC666_=_C1463 ,C666_=_C1464 ,C666_=_C1466 ,C666_=_C1467 ,C666_=_C1468 ,C666_=_C1469 ,\nC666_=_C1470 ,C666_=_C1471 ,C666_=_C1582 ,C670_=_C677 ,C670_=_C678 ,C670_=_C711 ,\nC670_=_C751 ,C670_=_C790 ,C670_=_C828 ,C670_=_C865 ,C670_=_C901 ,C670_=_C936 ,\nC670_=_C970 ,C670_=_C1003 ,C670_=_C1035 ,C670_=_C1066 ,C670_=_C1096 ,C670_=_C1125 ,\nC670_=_C1153 ,C670_=_C1180 ,C670_=_C1206 ,C670_=_C1231 ,C670_=_C1255 ,C670_=_C1278 ,\nC670_=_C1300 ,C670_=_C1321 ,C670_=_C1341 ,C670_=_C1360 ,C670_=_C1378 ,C670_=_C1426 ,\nC670_=_C1440 ,C670_=_C1453 ,C670_=_C1476 ,C670_=_C1486 ,C670_=_C1495 ,C670_=_C1504 ,\nC670_=_C1505 ,C670_=_C1506 ,C670_=_C1507 ,C670_=_C1508 ,C670_=_C1509 ,C670_=_C1586 ,\nC677_=_C678 ,C677_=_C718 ,C677_=_C758 ,C677_=_C797 ,C677_=_C835 ,C677_=_C872 ,\nC677_=_C908 ,C677_=_C943 ,C677_=_C977 ,C677_=_C1010 ,C677_=_C1042 ,C677_=_C1073 ,\nC677_=_C1103 ,C677_=_C1132 ,C677_=_C1160 ,C677_=_C1187 ,C677_=_C1213 ,C677_=_C1238 ,\nC677_=_C1262 ,C677_=_C1285 ,C677_=_C1307 ,C677_=_C1328 ,C677_=_C1348 ,C677_=_C1367 ,\nC677_=_C1385 ,C677_=_C1433 ,C677_=_C1447 ,C677_=_C1460 ,C677_=_C1483 ,C677_=_C1493 ,\nC677_=_C1502 ,C677_=_C1517 ,C677_=_C1523 ,C677_=_C1528 ,C677_=_C1532 ,C677_=_C1535 ,\nC677_=_C1537 ,C677_=_C1593 ,C678_=_C719 ,C678_=_C759 ,C678_=_C798 ,C678_=_C836 ,\nC678_=_C873 ,C678_=_C909 ,C678_=_C944 ,C678_=_C978 ,C678_=_C1011 ,C678_=_C1043 ,\nC678_=_C1074 ,C678_=_C1104 ,C678_=_C1133 ,C678_=_C1161 ,C678_=_C1188 ,C678_=_C1214 ,\nC678_=_C1239 ,C678_=_C1263</w:t>
      </w:r>
    </w:p>
    <w:p>
      <w:pPr>
        <w:pStyle w:val="PreformattedText"/>
        <w:bidi w:val="0"/>
        <w:spacing w:before="0" w:after="0"/>
        <w:jc w:val="left"/>
        <w:rPr/>
      </w:pPr>
      <w:r>
        <w:rPr/>
        <w:t xml:space="preserve"> </w:t>
      </w:r>
      <w:r>
        <w:rPr/>
        <w:t>,C678_=_C1286 ,C678_=_C1308 ,C678_=_C1329 ,C678_=_C1349 ,\nC678_=_C1368 ,C678_=_C1386 ,C678_=_C1434 ,C678_=_C1448 ,C678_=_C1461 ,C678_=_C1484 ,\nC678_=_C1494 ,C678_=_C1503 ,C678_=_C1518 ,C678_=_C1524 ,C678_=_C1529 ,C678_=_C1533 ,\nC678_=_C1536 ,C678_=_C1538 ,C678_=_C1594 ,C702_=_C703 ,C702_=_C707 ,C702_=_C711 ,\nC702_=_C718 ,C702_=_C719 ,C702_=_C742 ,C702_=_C781 ,C702_=_C819 ,C702_=_C856 ,\nC702_=_C892 ,C702_=_C927 ,C702_=_C961 ,C702_=_C994 ,C702_=_C1026 ,C702_=_C1057 ,\nC702_=_C1087 ,C702_=_C1116 ,C702_=_C1144 ,C702_=_C1171 ,C702_=_C1197 ,C702_=_C1222 ,\nC702_=_C1246 ,C702_=_C1269 ,C702_=_C1291 ,C702_=_C1312 ,C702_=_C1332 ,C702_=_C1351 ,\nC702_=_C1369 ,C702_=_C1388 ,C702_=_C1389 ,C702_=_C1390 ,C702_=_C1392 ,C702_=_C1393 ,\nC702_=_C1394 ,C702_=_C1396 ,C702_=_C1397 ,C702_=_C1398 ,C702_=_C1399 ,C702_=_C1400 ,\nC702_=_C1401 ,C702_=_C1577 ,C703_=_C707 ,C703_=_C711 ,C703_=_C718 ,C703_=_C719 ,\nC703_=_C743 ,C703_=_C782 ,C703_=_C820 ,C703_=_C857 ,C703_=_C893 ,C703_=_C928 ,\nC703_=_C962 ,C703_=_C995 ,C703_=_C1027 ,C703_=_C1058 ,C703_=_C1088 ,C703_=_C1117 ,\nC703_=_C1145 ,C703_=_C1172 ,C703_=_C1198 ,C703_=_C1223 ,C703_=_C1247 ,C703_=_C1270 ,\nC703_=_C1292 ,C703_=_C1313 ,C703_=_C1333 ,C703_=_C1352 ,C703_=_C1370 ,C703_=_C1404 ,\nC703_=_C1405 ,C703_=_C1406 ,C703_=_C1408 ,C703_=_C1409 ,C703_=_C1410 ,C703_=_C1412 ,\nC703_=_C1413 ,C703_=_C1414 ,C703_=_C1415 ,C703_=_C1416 ,C703_=_C1417 ,C703_=_C1578 ,\nC707_=_C711 ,C707_=_C718 ,C707_=_C719 ,C707_=_C747 ,C707_=_C786 ,C707_=_C824 ,\nC707_=_C861 ,C707_=_C897 ,C707_=_C932 ,C707_=_C966 ,C707_=_C999 ,C707_=_C1031 ,\nC707_=_C1062 ,C707_=_C1092 ,C707_=_C1121 ,C707_=_C1149 ,C707_=_C1176 ,C707_=_C1202 ,\nC707_=_C1227 ,C707_=_C1251 ,C707_=_C1274 ,C707_=_C1296 ,C707_=_C1317 ,C707_=_C1337 ,\nC707_=_C1356 ,C707_=_C1374 ,C707_=_C1422 ,C707_=_C1436 ,C707_=_C1449 ,C707_=_C1462 ,\nC707_=_C1463 ,C707_=_C1464 ,C707_=_C1466 ,C707_=_C1467 ,C707_=_C1468 ,C707_=_C1469 ,\nC707_=_C1470 ,C707_=_C1471 ,C707_=_C1582 ,C711_=_C718 ,C711_=_C719 ,C711_=_C751 ,\nC711_=_C790 ,C711_=_C828 ,C711_=_C865 ,C711_=_C901 ,C711_=_C936 ,C711_=_C970 ,\nC711_=_C1003 ,C711_=_C1035 ,C711_=_C1066 ,C711_=_C1096 ,C711_=_C1125 ,C711_=_C1153 ,\nC711_=_C1180 ,C711_=_C1206 ,C711_=_C1231 ,C711_=_C1255 ,C711_=_C1278 ,C711_=_C1300 ,\nC711_=_C1321 ,C711_=_C1341 ,C711_=_C1360 ,C711_=_C1378 ,C711_=_C1426 ,C711_=_C1440 ,\nC711_=_C1453 ,C711_=_C1476 ,C711_=_C1486 ,C711_=_C1495 ,C711_=_C1504 ,C711_=_C1505 ,\nC711_=_C1506 ,C711_=_C1507 ,C711_=_C1508 ,C711_=_C1509 ,C711_=_C1586 ,C718_=_C719 ,\nC718_=_C758 ,C718_=_C797 ,C718_=_C835 ,C718_=_C872 ,C718_=_C908 ,C718_=_C943 ,\nC718_=_C977 ,C718_=_C1010 ,C718_=_C1042 ,C718_=_C1073 ,C718_=_C1103 ,C718_=_C1132 ,\nC718_=_C1160 ,C718_=_C1187 ,C718_=_C1213 ,C718_=_C1238 ,C718_=_C1262 ,C718_=_C1285 ,\nC718_=_C1307 ,C718_=_C1328 ,C718_=_C1348 ,C718_=_C1367 ,C718_=_C1385 ,C718_=_C1433 ,\nC718_=_C1447 ,C718_=_C1460 ,C718_=_C1483 ,C718_=_C1493 ,C718_=_C1502 ,C718_=_C1517 ,\nC718_=_C1523 ,C718_=_C1528 ,C718_=_C1532 ,C718_=_C1535 ,C718_=_C1537 ,C718_=_C1593 ,\nC719_=_C759 ,C719_=_C798 ,C719_=_C836 ,C719_=_C873 ,C719_=_C909 ,C719_=_C944 ,\nC719_=_C978 ,C719_=_C1011 ,C719_=_C1043 ,C719_=_C1074 ,C719_=_C1104 ,C719_=_C1133 ,\nC719_=_C1161 ,C719_=_C1188 ,C719_=_C1214 ,C719_=_C1239 ,C719_=_C1263 ,C719_=_C1286 ,\nC719_=_C1308 ,C719_=_C1329 ,C719_=_C1349 ,C719_=_C1368 ,C719_=_C1386 ,C719_=_C1434 ,\nC719_=_C1448 ,C719_=_C1461 ,C719_=_C1484 ,C719_=_C1494 ,C719_=_C1503 ,C719_=_C1518 ,\nC719_=_C1524 ,C719_=_C1529 ,C719_=_C1533 ,C719_=_C1536 ,C719_=_C1538 ,C719_=_C1594 ,\nC742_=_C743 ,C742_=_C747 ,C742_=_C751 ,C742_=_C758 ,C742_=_C759 ,C742_=_C781 ,\nC742_=_C819 ,C742_=_C856 ,C742_=_C892 ,C742_=_C927 ,C742_=_C961 ,C742_=_C994 ,\nC742_=_C1026 ,C742_=_C1057 ,C742_=_C1087 ,C742_=_C1116 ,C742_=_C1144 ,C742_=_C1171 ,\nC742_=_C1197 ,C742_=_C1222 ,C742_=_C1246 ,C742_=_C1269 ,C742_=_C1291 ,C742_=_C1312 ,\nC742_=_C1332 ,C742_=_C1351 ,C742_=_C1369 ,C742_=_C1388 ,C742_=_C1389 ,C742_=_C1390 ,\nC742_=_C1392 ,C742_=_C1393 ,C742_=_C1394 ,C742_=_C1396 ,C742_=_C1397 ,C742_=_C1398 ,\nC742_=_C1399 ,C742_=_C1400 ,C742_=_C1401 ,C742_=_C1577 ,C743_=_C747 ,C743_=_C751 ,\nC743_=_C758 ,C743_=_C759 ,C743_=_C782 ,C743_=_C820 ,C743_=_C857 ,C743_=_C893 ,\nC743_=_C928 ,C743_=_C962 ,C743_=_C995 ,C743_=_C1027 ,C743_=_C1058 ,C743_=_C1088 ,\nC743_=_C1117 ,C743_=_C1145 ,C743_=_C1172 ,C743_=_C1198 ,C743_=_C1223 ,C743_=_C1247 ,\nC743_=_C1270 ,C743_=_C1292 ,C743_=_C1313 ,C743_=_C1333 ,C743_=_C1352 ,C743_=_C1370 ,\nC743_=_C1404 ,C743_=_C1405 ,C743_=_C1406 ,C743_=_C1408 ,C743_=_C1409 ,C743_=_C1410 ,\nC743_=_C1412 ,C743_=_C1413 ,C743_=_C1414 ,C743_=_C1415 ,C743_=_C1416 ,C743_=_C1417 ,\nC743_=_C1578 ,C747_=_C751 ,C747_=_C758 ,C747_=_C759 ,C747_=_C786 ,C747_=_C824 ,\nC747_=_C861 ,C747_=_C897 ,C747_=_C932 ,C747_=_C966 ,C747_=_C999 ,C747_=_C1031 ,\nC747_=_C1062 ,C747_=_C1092 ,C747_=_C1121 ,C747_=_C1149 ,C747_=_C1176 ,C747_=_C1202 ,\nC747_=_C1227 ,C747_=_C1251 ,C747_=_C1274 ,C747_=_C1296 ,C747_=_C1317 ,C747_=_C1337 ,\nC747_=_C1356 ,C747_=_C1374 ,C747_=_C1422 ,C747_=_C1436 ,C747_=_C1449 ,C747_=_C1462 ,\nC747_=_C1463 ,C747_=_C1464 ,C747_=_C1466 ,C747_=_C1467 ,C747_=_C1468 ,C747_=_C1469 ,\nC747_=_C1470 ,C747_=_C1471 ,C747_=_C1582 ,C751_=_C758 ,C751_=_C759 ,C751_=_C790 ,\nC751_=_C828 ,C751_=_C865 ,C751_=_C901 ,C751_=_C936 ,C751_=_C970 ,C751_=_C1003 ,\nC751_=_C1035 ,C751_=_C1066 ,C751_=_C1096 ,C751_=_C1125 ,C751_=_C1153 ,C751_=_C1180 ,\nC751_=_C1206 ,C751_=_C1231 ,C751_=_C1255 ,C751_=_C1278 ,C751_=_C1300 ,C751_=_C1321 ,\nC751_=_C1341 ,C751_=_C1360 ,C751_=_C1378 ,C751_=_C1426 ,C751_=_C1440 ,C751_=_C1453 ,\nC751_=_C1476 ,C751_=_C1486 ,C751_=_C1495 ,C751_=_C1504 ,C751_=_C1505 ,C751_=_C1506 ,\nC751_=_C1507 ,C751_=_C1508 ,C751_=_C1509 ,C751_=_C1586 ,C758_=_C759 ,C758_=_C797 ,\nC758_=_C835 ,C758_=_C872 ,C758_=_C908 ,C758_=_C943 ,C758_=_C977 ,C758_=_C1010 ,\nC758_=_C1042 ,C758_=_C1073 ,C758_=_C1103 ,C758_=_C1132 ,C758_=_C1160 ,C758_=_C1187 ,\nC758_=_C1213 ,C758_=_C1238 ,C758_=_C1262 ,C758_=_C1285 ,C758_=_C1307 ,C758_=_C1328 ,\nC758_=_C1348 ,C758_=_C1367 ,C758_=_C1385 ,C758_=_C1433 ,C758_=_C1447 ,C758_=_C1460 ,\nC758_=_C1483 ,C758_=_C1493 ,C758_=_C1502 ,C758_=_C1517 ,C758_=_C1523 ,C758_=_C1528 ,\nC758_=_C1532 ,C758_=_C1535 ,C758_=_C1537 ,C758_=_C1593 ,C759_=_C798 ,C759_=_C836 ,\nC759_=_C873 ,C759_=_C909 ,C759_=_C944 ,C759_=_C978 ,C759_=_C1011 ,C759_=_C1043 ,\nC759_=_C1074 ,C759_=_C1104 ,C759_=_C1133 ,C759_=_C1161 ,C759_=_C1188 ,C759_=_C1214 ,\nC759_=_C1239 ,C759_=_C1263 ,C759_=_C1286 ,C759_=_C1308 ,C759_=_C1329 ,C759_=_C1349 ,\nC759_=_C1368 ,C759_=_C1386 ,C759_=_C1434 ,C759_=_C1448 ,C759_=_C1461 ,C759_=_C1484 ,\nC759_=_C1494 ,C759_=_C1503 ,C759_=_C1518 ,C759_=_C1524 ,C759_=_C1529 ,C759_=_C1533 ,\nC759_=_C1536 ,C759_=_C1538 ,C759_=_C1594 ,C781_=_C782 ,C781_=_C786 ,C781_=_C790 ,\nC781_=_C797 ,C781_=_C798 ,C781_=_C819 ,C781_=_C856 ,C781_=_C892 ,C781_=_C927 ,\nC781_=_C961 ,C781_=_C994 ,C781_=_C1026 ,C781_=_C1057 ,C781_=_C1087 ,C781_=_C1116 ,\nC781_=_C1144 ,C781_=_C1171 ,C781_=_C1197 ,C781_=_C1222 ,C781_=_C1246 ,C781_=_C1269 ,\nC781_=_C1291 ,C781_=_C1312 ,C781_=_C1332 ,C781_=_C1351 ,C781_=_C1369 ,C781_=_C1388 ,\nC781_=_C1389 ,C781_=_C1390 ,C781_=_C1392 ,C781_=_C1393 ,C781_=_C1394 ,C781_=_C1396 ,\nC781_=_C1397 ,C781_=_C1398 ,C781_=_C1399 ,C781_=_C1400 ,C781_=_C1401 ,C781_=_C1577 ,\nC782_=_C786 ,C782_=_C790 ,C782_=_C797 ,C782_=_C798 ,C782_=_C820 ,C782_=_C857 ,\nC782_=_C893 ,C782_=_C928 ,C782_=_C962 ,C782_=_C995 ,C782_=_C1027 ,C782_=_C1058 ,\nC782_=_C1088 ,C782_=_C1117 ,C782_=_C1145 ,C782_=_C1172 ,C782_=_C1198 ,C782_=_C1223 ,\nC782_=_C1247 ,C782_=_C1270 ,C782_=_C1292 ,C782_=_C1313 ,C782_=_C1333 ,C782_=_C1352 ,\nC782_=_C1370 ,C782_=_C1404 ,C782_=_C1405 ,C782_=_C1406 ,C782_=_C1408 ,C782_=_C1409 ,\nC782_=_C1410 ,C782_=_C1412 ,C782_=_C1413 ,C782_=_C1414 ,C782_=_C1415 ,C782_=_C1416 ,\nC782_=_C1417 ,C782_=_C1578 ,C786_=_C790 ,C786_=_C797 ,C786_=_C798 ,C786_=_C824 ,\nC786_=_C861 ,C786_=_C897 ,C786_=_C932 ,C786_=_C966 ,C786_=_C999 ,C786_=_C1031 ,\nC786_=_C1062 ,C786_=_C1092 ,C786_=_C1121 ,C786_=_C1149 ,C786_=_C1176 ,C786_=_C1202 ,\nC786_=_C1227 ,C786_=_C1251 ,C786_=_C1274 ,C786_=_C1296 ,C786_=_C1317 ,C786_=_C1337 ,\nC786_=_C1356 ,C786_=_C1374 ,C786_=_C1422 ,C786_=_C1436 ,C786_=_C1449 ,C786_=_C1462 ,\nC786_=_C1463 ,C786_=_C1464 ,C786_=_C1466 ,C786_=_C1467 ,C786_=_C1468 ,C786_=_C1469 ,\nC786_=_C1470 ,C786_=_C1471 ,C786_=_C1582 ,C790_=_C797 ,C790_=_C798 ,C790_=_C828 ,\nC790_=_C865 ,C790_=_C901 ,C790_=_C936 ,C790_=_C970 ,C790_=_C1003 ,C790_=_C1035 ,\nC790_=_C1066 ,C790_=_C1096 ,C790_=_C1125 ,C790_=_C1153 ,C790_=_C1180 ,C790_=_C1206 ,\nC790_=_C1231 ,C790_=_C1255 ,C790_=_C1278 ,C790_=_C1300 ,C790_=_C1321 ,C790_=_C1341 ,\nC790_=_C1360 ,C790_=_C1378 ,C790_=_C1426 ,C790_=_C1440 ,C790_=_C1453 ,C790_=_C1476 ,\nC790_=_C1486 ,C790_=_C1495 ,C790_=_C1504 ,C790_=_C1505 ,C790_=_C1506 ,C790_=_C1507 ,\nC790_=_C1508 ,C790_=_C1509 ,C790_=_C1586 ,C797_=_C798 ,C797_=_C835 ,C797_=_C872 ,\nC797_=_C908 ,C797_=_C943 ,C797_=_C977 ,C797_=_C1010 ,C797_=_C1042 ,C797_=_C1073 ,\nC797_=_C1103 ,C797_=_C1132 ,C797_=_C1160 ,C797_=_C1187 ,C797_=_C1213 ,C797_=_C1238 ,\nC797_=_C1262 ,C797_=_C1285 ,C797_=_C1307 ,C797_=_C1328 ,C797_=_C1348 ,C797_=_C1367 ,\nC797_=_C1385 ,C797_=_C1433 ,C797_=_C1447 ,C797_=_C1460 ,C797_=_C1483 ,C797_=_C1493 ,\nC797_=_C1502 ,C797_=_C1517 ,C797_=_C1523 ,C797_=_C1528 ,C797_=_C1532 ,C797_=_C1535 ,\nC797_=_C1537 ,C797_=_C1593 ,C798_=_C836 ,C798_=_C873 ,C798_=_C909 ,C798_=_C944 ,\nC798_=_C978 ,C798_=_C1011 ,C798_=_C1043 ,C798_=_C1074 ,C798_=_C1104 ,C798_=_C1133 ,\nC798_=_C1161 ,C798_=_C1188 ,C798_=_C1214 ,C798_=_C1239 ,C798_=_C1263 ,C798_=_C1286 ,\nC798_=_C1308 ,C798_=_C1329 ,C798_=_C1349 ,C798_=_C1368 ,C798_=_C1386 ,C798_=_C1434 ,\nC798_=_C1448 ,C798_=_C1461 ,C798_=_C1484 ,C798_=_C1494 ,C798_=_C1503 ,C798_=_C1518 ,\nC798_=_C1524 ,C798_=_C1529 ,C798_=_C1533 ,C798_=_C1536 ,C798_=_C1538 ,C798_=_C1594 ,\nC819_=_C820 ,C819_=_C824 ,C819_=_C828 ,C819_=_C835 ,C819_=_C836 ,C819_=_C856 ,\nC819_=_C892 ,C819_=_C927 ,C819_=_C961</w:t>
      </w:r>
    </w:p>
    <w:p>
      <w:pPr>
        <w:pStyle w:val="PreformattedText"/>
        <w:bidi w:val="0"/>
        <w:spacing w:before="0" w:after="0"/>
        <w:jc w:val="left"/>
        <w:rPr/>
      </w:pPr>
      <w:r>
        <w:rPr/>
        <w:t xml:space="preserve"> </w:t>
      </w:r>
      <w:r>
        <w:rPr/>
        <w:t>,C819_=_C994 ,C819_=_C1026 ,C819_=_C1057 ,\nC819_=_C1087 ,C819_=_C1116 ,C819_=_C1144 ,C819_=_C1171 ,C819_=_C1197 ,C819_=_C1222 ,\nC819_=_C1246 ,C819_=_C1269 ,C819_=_C1291 ,C819_=_C1312 ,C819_=_C1332 ,C819_=_C1351 ,\nC819_=_C1369 ,C819_=_C1388 ,C819_=_C1389 ,C819_=_C1390 ,C819_=_C1392 ,C819_=_C1393 ,\nC819_=_C1394 ,C819_=_C1396 ,C819_=_C1397 ,C819_=_C1398 ,C819_=_C1399 ,C819_=_C1400 ,\nC819_=_C1401 ,C819_=_C1577 ,C820_=_C824 ,C820_=_C828 ,C820_=_C835 ,C820_=_C836 ,\nC820_=_C857 ,C820_=_C893 ,C820_=_C928 ,C820_=_C962 ,C820_=_C995 ,C820_=_C1027 ,\nC820_=_C1058 ,C820_=_C1088 ,C820_=_C1117 ,C820_=_C1145 ,C820_=_C1172 ,C820_=_C1198 ,\nC820_=_C1223 ,C820_=_C1247 ,C820_=_C1270 ,C820_=_C1292 ,C820_=_C1313 ,C820_=_C1333 ,\nC820_=_C1352 ,C820_=_C1370 ,C820_=_C1404 ,C820_=_C1405 ,C820_=_C1406 ,C820_=_C1408 ,\nC820_=_C1409 ,C820_=_C1410 ,C820_=_C1412 ,C820_=_C1413 ,C820_=_C1414 ,C820_=_C1415 ,\nC820_=_C1416 ,C820_=_C1417 ,C820_=_C1578 ,C824_=_C828 ,C824_=_C835 ,C824_=_C836 ,\nC824_=_C861 ,C824_=_C897 ,C824_=_C932 ,C824_=_C966 ,C824_=_C999 ,C824_=_C1031 ,\nC824_=_C1062 ,C824_=_C1092 ,C824_=_C1121 ,C824_=_C1149 ,C824_=_C1176 ,C824_=_C1202 ,\nC824_=_C1227 ,C824_=_C1251 ,C824_=_C1274 ,C824_=_C1296 ,C824_=_C1317 ,C824_=_C1337 ,\nC824_=_C1356 ,C824_=_C1374 ,C824_=_C1422 ,C824_=_C1436 ,C824_=_C1449 ,C824_=_C1462 ,\nC824_=_C1463 ,C824_=_C1464 ,C824_=_C1466 ,C824_=_C1467 ,C824_=_C1468 ,C824_=_C1469 ,\nC824_=_C1470 ,C824_=_C1471 ,C824_=_C1582 ,C828_=_C835 ,C828_=_C836 ,C828_=_C865 ,\nC828_=_C901 ,C828_=_C936 ,C828_=_C970 ,C828_=_C1003 ,C828_=_C1035 ,C828_=_C1066 ,\nC828_=_C1096 ,C828_=_C1125 ,C828_=_C1153 ,C828_=_C1180 ,C828_=_C1206 ,C828_=_C1231 ,\nC828_=_C1255 ,C828_=_C1278 ,C828_=_C1300 ,C828_=_C1321 ,C828_=_C1341 ,C828_=_C1360 ,\nC828_=_C1378 ,C828_=_C1426 ,C828_=_C1440 ,C828_=_C1453 ,C828_=_C1476 ,C828_=_C1486 ,\nC828_=_C1495 ,C828_=_C1504 ,C828_=_C1505 ,C828_=_C1506 ,C828_=_C1507 ,C828_=_C1508 ,\nC828_=_C1509 ,C828_=_C1586 ,C835_=_C836 ,C835_=_C872 ,C835_=_C908 ,C835_=_C943 ,\nC835_=_C977 ,C835_=_C1010 ,C835_=_C1042 ,C835_=_C1073 ,C835_=_C1103 ,C835_=_C1132 ,\nC835_=_C1160 ,C835_=_C1187 ,C835_=_C1213 ,C835_=_C1238 ,C835_=_C1262 ,C835_=_C1285 ,\nC835_=_C1307 ,C835_=_C1328 ,C835_=_C1348 ,C835_=_C1367 ,C835_=_C1385 ,C835_=_C1433 ,\nC835_=_C1447 ,C835_=_C1460 ,C835_=_C1483 ,C835_=_C1493 ,C835_=_C1502 ,C835_=_C1517 ,\nC835_=_C1523 ,C835_=_C1528 ,C835_=_C1532 ,C835_=_C1535 ,C835_=_C1537 ,C835_=_C1593 ,\nC836_=_C873 ,C836_=_C909 ,C836_=_C944 ,C836_=_C978 ,C836_=_C1011 ,C836_=_C1043 ,\nC836_=_C1074 ,C836_=_C1104 ,C836_=_C1133 ,C836_=_C1161 ,C836_=_C1188 ,C836_=_C1214 ,\nC836_=_C1239 ,C836_=_C1263 ,C836_=_C1286 ,C836_=_C1308 ,C836_=_C1329 ,C836_=_C1349 ,\nC836_=_C1368 ,C836_=_C1386 ,C836_=_C1434 ,C836_=_C1448 ,C836_=_C1461 ,C836_=_C1484 ,\nC836_=_C1494 ,C836_=_C1503 ,C836_=_C1518 ,C836_=_C1524 ,C836_=_C1529 ,C836_=_C1533 ,\nC836_=_C1536 ,C836_=_C1538 ,C836_=_C1594 ,C856_=_C857 ,C856_=_C861 ,C856_=_C865 ,\nC856_=_C872 ,C856_=_C873 ,C856_=_C892 ,C856_=_C927 ,C856_=_C961 ,C856_=_C994 ,\nC856_=_C1026 ,C856_=_C1057 ,C856_=_C1087 ,C856_=_C1116 ,C856_=_C1144 ,C856_=_C1171 ,\nC856_=_C1197 ,C856_=_C1222 ,C856_=_C1246 ,C856_=_C1269 ,C856_=_C1291 ,C856_=_C1312 ,\nC856_=_C1332 ,C856_=_C1351 ,C856_=_C1369 ,C856_=_C1388 ,C856_=_C1389 ,C856_=_C1390 ,\nC856_=_C1392 ,C856_=_C1393 ,C856_=_C1394 ,C856_=_C1396 ,C856_=_C1397 ,C856_=_C1398 ,\nC856_=_C1399 ,C856_=_C1400 ,C856_=_C1401 ,C856_=_C1577 ,C857_=_C861 ,C857_=_C865 ,\nC857_=_C872 ,C857_=_C873 ,C857_=_C893 ,C857_=_C928 ,C857_=_C962 ,C857_=_C995 ,\nC857_=_C1027 ,C857_=_C1058 ,C857_=_C1088 ,C857_=_C1117 ,C857_=_C1145 ,C857_=_C1172 ,\nC857_=_C1198 ,C857_=_C1223 ,C857_=_C1247 ,C857_=_C1270 ,C857_=_C1292 ,C857_=_C1313 ,\nC857_=_C1333 ,C857_=_C1352 ,C857_=_C1370 ,C857_=_C1404 ,C857_=_C1405 ,C857_=_C1406 ,\nC857_=_C1408 ,C857_=_C1409 ,C857_=_C1410 ,C857_=_C1412 ,C857_=_C1413 ,C857_=_C1414 ,\nC857_=_C1415 ,C857_=_C1416 ,C857_=_C1417 ,C857_=_C1578 ,C861_=_C865 ,C861_=_C872 ,\nC861_=_C873 ,C861_=_C897 ,C861_=_C932 ,C861_=_C966 ,C861_=_C999 ,C861_=_C1031 ,\nC861_=_C1062 ,C861_=_C1092 ,C861_=_C1121 ,C861_=_C1149 ,C861_=_C1176 ,C861_=_C1202 ,\nC861_=_C1227 ,C861_=_C1251 ,C861_=_C1274 ,C861_=_C1296 ,C861_=_C1317 ,C861_=_C1337 ,\nC861_=_C1356 ,C861_=_C1374 ,C861_=_C1422 ,C861_=_C1436 ,C861_=_C1449 ,C861_=_C1462 ,\nC861_=_C1463 ,C861_=_C1464 ,C861_=_C1466 ,C861_=_C1467 ,C861_=_C1468 ,C861_=_C1469 ,\nC861_=_C1470 ,C861_=_C1471 ,C861_=_C1582 ,C865_=_C872 ,C865_=_C873 ,C865_=_C901 ,\nC865_=_C936 ,C865_=_C970 ,C865_=_C1003 ,C865_=_C1035 ,C865_=_C1066 ,C865_=_C1096 ,\nC865_=_C1125 ,C865_=_C1153 ,C865_=_C1180 ,C865_=_C1206 ,C865_=_C1231 ,C865_=_C1255 ,\nC865_=_C1278 ,C865_=_C1300 ,C865_=_C1321 ,C865_=_C1341 ,C865_=_C1360 ,C865_=_C1378 ,\nC865_=_C1426 ,C865_=_C1440 ,C865_=_C1453 ,C865_=_C1476 ,C865_=_C1486 ,C865_=_C1495 ,\nC865_=_C1504 ,C865_=_C1505 ,C865_=_C1506 ,C865_=_C1507 ,C865_=_C1508 ,C865_=_C1509 ,\nC865_=_C1586 ,C872_=_C873 ,C872_=_C908 ,C872_=_C943 ,C872_=_C977 ,C872_=_C1010 ,\nC872_=_C1042 ,C872_=_C1073 ,C872_=_C1103 ,C872_=_C1132 ,C872_=_C1160 ,C872_=_C1187 ,\nC872_=_C1213 ,C872_=_C1238 ,C872_=_C1262 ,C872_=_C1285 ,C872_=_C1307 ,C872_=_C1328 ,\nC872_=_C1348 ,C872_=_C1367 ,C872_=_C1385 ,C872_=_C1433 ,C872_=_C1447 ,C872_=_C1460 ,\nC872_=_C1483 ,C872_=_C1493 ,C872_=_C1502 ,C872_=_C1517 ,C872_=_C1523 ,C872_=_C1528 ,\nC872_=_C1532 ,C872_=_C1535 ,C872_=_C1537 ,C872_=_C1593 ,C873_=_C909 ,C873_=_C944 ,\nC873_=_C978 ,C873_=_C1011 ,C873_=_C1043 ,C873_=_C1074 ,C873_=_C1104 ,C873_=_C1133 ,\nC873_=_C1161 ,C873_=_C1188 ,C873_=_C1214 ,C873_=_C1239 ,C873_=_C1263 ,C873_=_C1286 ,\nC873_=_C1308 ,C873_=_C1329 ,C873_=_C1349 ,C873_=_C1368 ,C873_=_C1386 ,C873_=_C1434 ,\nC873_=_C1448 ,C873_=_C1461 ,C873_=_C1484 ,C873_=_C1494 ,C873_=_C1503 ,C873_=_C1518 ,\nC873_=_C1524 ,C873_=_C1529 ,C873_=_C1533 ,C873_=_C1536 ,C873_=_C1538 ,C873_=_C1594 ,\nC892_=_C893 ,C892_=_C897 ,C892_=_C901 ,C892_=_C908 ,C892_=_C909 ,C892_=_C927 ,\nC892_=_C961 ,C892_=_C994 ,C892_=_C1026 ,C892_=_C1057 ,C892_=_C1087 ,C892_=_C1116 ,\nC892_=_C1144 ,C892_=_C1171 ,C892_=_C1197 ,C892_=_C1222 ,C892_=_C1246 ,C892_=_C1269 ,\nC892_=_C1291 ,C892_=_C1312 ,C892_=_C1332 ,C892_=_C1351 ,C892_=_C1369 ,C892_=_C1388 ,\nC892_=_C1389 ,C892_=_C1390 ,C892_=_C1392 ,C892_=_C1393 ,C892_=_C1394 ,C892_=_C1396 ,\nC892_=_C1397 ,C892_=_C1398 ,C892_=_C1399 ,C892_=_C1400 ,C892_=_C1401 ,C892_=_C1577 ,\nC893_=_C897 ,C893_=_C901 ,C893_=_C908 ,C893_=_C909 ,C893_=_C928 ,C893_=_C962 ,\nC893_=_C995 ,C893_=_C1027 ,C893_=_C1058 ,C893_=_C1088 ,C893_=_C1117 ,C893_=_C1145 ,\nC893_=_C1172 ,C893_=_C1198 ,C893_=_C1223 ,C893_=_C1247 ,C893_=_C1270 ,C893_=_C1292 ,\nC893_=_C1313 ,C893_=_C1333 ,C893_=_C1352 ,C893_=_C1370 ,C893_=_C1404 ,C893_=_C1405 ,\nC893_=_C1406 ,C893_=_C1408 ,C893_=_C1409 ,C893_=_C1410 ,C893_=_C1412 ,C893_=_C1413 ,\nC893_=_C1414 ,C893_=_C1415 ,C893_=_C1416 ,C893_=_C1417 ,C893_=_C1578 ,C897_=_C901 ,\nC897_=_C908 ,C897_=_C909 ,C897_=_C932 ,C897_=_C966 ,C897_=_C999 ,C897_=_C1031 ,\nC897_=_C1062 ,C897_=_C1092 ,C897_=_C1121 ,C897_=_C1149 ,C897_=_C1176 ,C897_=_C1202 ,\nC897_=_C1227 ,C897_=_C1251 ,C897_=_C1274 ,C897_=_C1296 ,C897_=_C1317 ,C897_=_C1337 ,\nC897_=_C1356 ,C897_=_C1374 ,C897_=_C1422 ,C897_=_C1436 ,C897_=_C1449 ,C897_=_C1462 ,\nC897_=_C1463 ,C897_=_C1464 ,C897_=_C1466 ,C897_=_C1467 ,C897_=_C1468 ,C897_=_C1469 ,\nC897_=_C1470 ,C897_=_C1471 ,C897_=_C1582 ,C901_=_C908 ,C901_=_C909 ,C901_=_C936 ,\nC901_=_C970 ,C901_=_C1003 ,C901_=_C1035 ,C901_=_C1066 ,C901_=_C1096 ,C901_=_C1125 ,\nC901_=_C1153 ,C901_=_C1180 ,C901_=_C1206 ,C901_=_C1231 ,C901_=_C1255 ,C901_=_C1278 ,\nC901_=_C1300 ,C901_=_C1321 ,C901_=_C1341 ,C901_=_C1360 ,C901_=_C1378 ,C901_=_C1426 ,\nC901_=_C1440 ,C901_=_C1453 ,C901_=_C1476 ,C901_=_C1486 ,C901_=_C1495 ,C901_=_C1504 ,\nC901_=_C1505 ,C901_=_C1506 ,C901_=_C1507 ,C901_=_C1508 ,C901_=_C1509 ,C901_=_C1586 ,\nC908_=_C909 ,C908_=_C943 ,C908_=_C977 ,C908_=_C1010 ,C908_=_C1042 ,C908_=_C1073 ,\nC908_=_C1103 ,C908_=_C1132 ,C908_=_C1160 ,C908_=_C1187 ,C908_=_C1213 ,C908_=_C1238 ,\nC908_=_C1262 ,C908_=_C1285 ,C908_=_C1307 ,C908_=_C1328 ,C908_=_C1348 ,C908_=_C1367 ,\nC908_=_C1385 ,C908_=_C1433 ,C908_=_C1447 ,C908_=_C1460 ,C908_=_C1483 ,C908_=_C1493 ,\nC908_=_C1502 ,C908_=_C1517 ,C908_=_C1523 ,C908_=_C1528 ,C908_=_C1532 ,C908_=_C1535 ,\nC908_=_C1537 ,C908_=_C1593 ,C909_=_C944 ,C909_=_C978 ,C909_=_C1011 ,C909_=_C1043 ,\nC909_=_C1074 ,C909_=_C1104 ,C909_=_C1133 ,C909_=_C1161 ,C909_=_C1188 ,C909_=_C1214 ,\nC909_=_C1239 ,C909_=_C1263 ,C909_=_C1286 ,C909_=_C1308 ,C909_=_C1329 ,C909_=_C1349 ,\nC909_=_C1368 ,C909_=_C1386 ,C909_=_C1434 ,C909_=_C1448 ,C909_=_C1461 ,C909_=_C1484 ,\nC909_=_C1494 ,C909_=_C1503 ,C909_=_C1518 ,C909_=_C1524 ,C909_=_C1529 ,C909_=_C1533 ,\nC909_=_C1536 ,C909_=_C1538 ,C909_=_C1594 ,C927_=_C928 ,C927_=_C932 ,C927_=_C936 ,\nC927_=_C943 ,C927_=_C944 ,C927_=_C961 ,C927_=_C994 ,C927_=_C1026 ,C927_=_C1057 ,\nC927_=_C1087 ,C927_=_C1116 ,C927_=_C1144 ,C927_=_C1171 ,C927_=_C1197 ,C927_=_C1222 ,\nC927_=_C1246 ,C927_=_C1269 ,C927_=_C1291 ,C927_=_C1312 ,C927_=_C1332 ,C927_=_C1351 ,\nC927_=_C1369 ,C927_=_C1388 ,C927_=_C1389 ,C927_=_C1390 ,C927_=_C1392 ,C927_=_C1393 ,\nC927_=_C1394 ,C927_=_C1396 ,C927_=_C1397 ,C927_=_C1398 ,C927_=_C1399 ,C927_=_C1400 ,\nC927_=_C1401 ,C927_=_C1577 ,C928_=_C932 ,C928_=_C936 ,C928_=_C943 ,C928_=_C944 ,\nC928_=_C962 ,C928_=_C995 ,C928_=_C1027 ,C928_=_C1058 ,C928_=_C1088 ,C928_=_C1117 ,\nC928_=_C1145 ,C928_=_C1172 ,C928_=_C1198 ,C928_=_C1223 ,C928_=_C1247 ,C928_=_C1270 ,\nC928_=_C1292 ,C928_=_C1313 ,C928_=_C1333 ,C928_=_C1352 ,C928_=_C1370 ,C928_=_C1404 ,\nC928_=_C1405 ,C928_=_C1406 ,C928_=_C1408 ,C928_=_C1409 ,C928_=_C1410 ,C928_=_C1412 ,\nC928_=_C1413 ,C928_=_C1414 ,C928_=_C1415 ,C928_=_C1416 ,C928_=_C1417 ,C928_=_C1578 ,\nC932_=_C936 ,C932_=_C943 ,C932_=_C944 ,C932_=_C966 ,C932_=_C999 ,C932_=_C1031 ,\nC932_=_C1062 ,C932_=_C1092 ,C932_=_C1121 ,C932_=_C1149 ,C932_=_C1176 ,C932_=_C1202 ,\nC932_=_C1227 ,C932_=_C1251 ,C932_=_C1274 ,C932_=_C1296 ,C932_=_C1317 ,C932_=_C1337</w:t>
      </w:r>
    </w:p>
    <w:p>
      <w:pPr>
        <w:pStyle w:val="PreformattedText"/>
        <w:bidi w:val="0"/>
        <w:spacing w:before="0" w:after="0"/>
        <w:jc w:val="left"/>
        <w:rPr/>
      </w:pPr>
      <w:r>
        <w:rPr/>
        <w:t xml:space="preserve"> </w:t>
      </w:r>
      <w:r>
        <w:rPr/>
        <w:t>,\nC932_=_C1356 ,C932_=_C1374 ,C932_=_C1422 ,C932_=_C1436 ,C932_=_C1449 ,C932_=_C1462 ,\nC932_=_C1463 ,C932_=_C1464 ,C932_=_C1466 ,C932_=_C1467 ,C932_=_C1468 ,C932_=_C1469 ,\nC932_=_C1470 ,C932_=_C1471 ,C932_=_C1582 ,C936_=_C943 ,C936_=_C944 ,C936_=_C970 ,\nC936_=_C1003 ,C936_=_C1035 ,C936_=_C1066 ,C936_=_C1096 ,C936_=_C1125 ,C936_=_C1153 ,\nC936_=_C1180 ,C936_=_C1206 ,C936_=_C1231 ,C936_=_C1255 ,C936_=_C1278 ,C936_=_C1300 ,\nC936_=_C1321 ,C936_=_C1341 ,C936_=_C1360 ,C936_=_C1378 ,C936_=_C1426 ,C936_=_C1440 ,\nC936_=_C1453 ,C936_=_C1476 ,C936_=_C1486 ,C936_=_C1495 ,C936_=_C1504 ,C936_=_C1505 ,\nC936_=_C1506 ,C936_=_C1507 ,C936_=_C1508 ,C936_=_C1509 ,C936_=_C1586 ,C943_=_C944 ,\nC943_=_C977 ,C943_=_C1010 ,C943_=_C1042 ,C943_=_C1073 ,C943_=_C1103 ,C943_=_C1132 ,\nC943_=_C1160 ,C943_=_C1187 ,C943_=_C1213 ,C943_=_C1238 ,C943_=_C1262 ,C943_=_C1285 ,\nC943_=_C1307 ,C943_=_C1328 ,C943_=_C1348 ,C943_=_C1367 ,C943_=_C1385 ,C943_=_C1433 ,\nC943_=_C1447 ,C943_=_C1460 ,C943_=_C1483 ,C943_=_C1493 ,C943_=_C1502 ,C943_=_C1517 ,\nC943_=_C1523 ,C943_=_C1528 ,C943_=_C1532 ,C943_=_C1535 ,C943_=_C1537 ,C943_=_C1593 ,\nC944_=_C978 ,C944_=_C1011 ,C944_=_C1043 ,C944_=_C1074 ,C944_=_C1104 ,C944_=_C1133 ,\nC944_=_C1161 ,C944_=_C1188 ,C944_=_C1214 ,C944_=_C1239 ,C944_=_C1263 ,C944_=_C1286 ,\nC944_=_C1308 ,C944_=_C1329 ,C944_=_C1349 ,C944_=_C1368 ,C944_=_C1386 ,C944_=_C1434 ,\nC944_=_C1448 ,C944_=_C1461 ,C944_=_C1484 ,C944_=_C1494 ,C944_=_C1503 ,C944_=_C1518 ,\nC944_=_C1524 ,C944_=_C1529 ,C944_=_C1533 ,C944_=_C1536 ,C944_=_C1538 ,C944_=_C1594 ,\nC961_=_C962 ,C961_=_C966 ,C961_=_C970 ,C961_=_C977 ,C961_=_C978 ,C961_=_C994 ,\nC961_=_C1026 ,C961_=_C1057 ,C961_=_C1087 ,C961_=_C1116 ,C961_=_C1144 ,C961_=_C1171 ,\nC961_=_C1197 ,C961_=_C1222 ,C961_=_C1246 ,C961_=_C1269 ,C961_=_C1291 ,C961_=_C1312 ,\nC961_=_C1332 ,C961_=_C1351 ,C961_=_C1369 ,C961_=_C1388 ,C961_=_C1389 ,C961_=_C1390 ,\nC961_=_C1392 ,C961_=_C1393 ,C961_=_C1394 ,C961_=_C1396 ,C961_=_C1397 ,C961_=_C1398 ,\nC961_=_C1399 ,C961_=_C1400 ,C961_=_C1401 ,C961_=_C1577 ,C962_=_C966 ,C962_=_C970 ,\nC962_=_C977 ,C962_=_C978 ,C962_=_C995 ,C962_=_C1027 ,C962_=_C1058 ,C962_=_C1088 ,\nC962_=_C1117 ,C962_=_C1145 ,C962_=_C1172 ,C962_=_C1198 ,C962_=_C1223 ,C962_=_C1247 ,\nC962_=_C1270 ,C962_=_C1292 ,C962_=_C1313 ,C962_=_C1333 ,C962_=_C1352 ,C962_=_C1370 ,\nC962_=_C1404 ,C962_=_C1405 ,C962_=_C1406 ,C962_=_C1408 ,C962_=_C1409 ,C962_=_C1410 ,\nC962_=_C1412 ,C962_=_C1413 ,C962_=_C1414 ,C962_=_C1415 ,C962_=_C1416 ,C962_=_C1417 ,\nC962_=_C1578 ,C966_=_C970 ,C966_=_C977 ,C966_=_C978 ,C966_=_C999 ,C966_=_C1031 ,\nC966_=_C1062 ,C966_=_C1092 ,C966_=_C1121 ,C966_=_C1149 ,C966_=_C1176 ,C966_=_C1202 ,\nC966_=_C1227 ,C966_=_C1251 ,C966_=_C1274 ,C966_=_C1296 ,C966_=_C1317 ,C966_=_C1337 ,\nC966_=_C1356 ,C966_=_C1374 ,C966_=_C1422 ,C966_=_C1436 ,C966_=_C1449 ,C966_=_C1462 ,\nC966_=_C1463 ,C966_=_C1464 ,C966_=_C1466 ,C966_=_C1467 ,C966_=_C1468 ,C966_=_C1469 ,\nC966_=_C1470 ,C966_=_C1471 ,C966_=_C1582 ,C970_=_C977 ,C970_=_C978 ,C970_=_C1003 ,\nC970_=_C1035 ,C970_=_C1066 ,C970_=_C1096 ,C970_=_C1125 ,C970_=_C1153 ,C970_=_C1180 ,\nC970_=_C1206 ,C970_=_C1231 ,C970_=_C1255 ,C970_=_C1278 ,C970_=_C1300 ,C970_=_C1321 ,\nC970_=_C1341 ,C970_=_C1360 ,C970_=_C1378 ,C970_=_C1426 ,C970_=_C1440 ,C970_=_C1453 ,\nC970_=_C1476 ,C970_=_C1486 ,C970_=_C1495 ,C970_=_C1504 ,C970_=_C1505 ,C970_=_C1506 ,\nC970_=_C1507 ,C970_=_C1508 ,C970_=_C1509 ,C970_=_C1586 ,C977_=_C978 ,C977_=_C1010 ,\nC977_=_C1042 ,C977_=_C1073 ,C977_=_C1103 ,C977_=_C1132 ,C977_=_C1160 ,C977_=_C1187 ,\nC977_=_C1213 ,C977_=_C1238 ,C977_=_C1262 ,C977_=_C1285 ,C977_=_C1307 ,C977_=_C1328 ,\nC977_=_C1348 ,C977_=_C1367 ,C977_=_C1385 ,C977_=_C1433 ,C977_=_C1447 ,C977_=_C1460 ,\nC977_=_C1483 ,C977_=_C1493 ,C977_=_C1502 ,C977_=_C1517 ,C977_=_C1523 ,C977_=_C1528 ,\nC977_=_C1532 ,C977_=_C1535 ,C977_=_C1537 ,C977_=_C1593 ,C978_=_C1011 ,C978_=_C1043 ,\nC978_=_C1074 ,C978_=_C1104 ,C978_=_C1133 ,C978_=_C1161 ,C978_=_C1188 ,C978_=_C1214 ,\nC978_=_C1239 ,C978_=_C1263 ,C978_=_C1286 ,C978_=_C1308 ,C978_=_C1329 ,C978_=_C1349 ,\nC978_=_C1368 ,C978_=_C1386 ,C978_=_C1434 ,C978_=_C1448 ,C978_=_C1461 ,C978_=_C1484 ,\nC978_=_C1494 ,C978_=_C1503 ,C978_=_C1518 ,C978_=_C1524 ,C978_=_C1529 ,C978_=_C1533 ,\nC978_=_C1536 ,C978_=_C1538 ,C978_=_C1594 ,C994_=_C995 ,C994_=_C999 ,C994_=_C1003 ,\nC994_=_C1010 ,C994_=_C1011 ,C994_=_C1026 ,C994_=_C1057 ,C994_=_C1087 ,C994_=_C1116 ,\nC994_=_C1144 ,C994_=_C1171 ,C994_=_C1197 ,C994_=_C1222 ,C994_=_C1246 ,C994_=_C1269 ,\nC994_=_C1291 ,C994_=_C1312 ,C994_=_C1332 ,C994_=_C1351 ,C994_=_C1369 ,C994_=_C1388 ,\nC994_=_C1389 ,C994_=_C1390 ,C994_=_C1392 ,C994_=_C1393 ,C994_=_C1394 ,C994_=_C1396 ,\nC994_=_C1397 ,C994_=_C1398 ,C994_=_C1399 ,C994_=_C1400 ,C994_=_C1401 ,C994_=_C1577 ,\nC995_=_C999 ,C995_=_C1003 ,C995_=_C1010 ,C995_=_C1011 ,C995_=_C1027 ,C995_=_C1058 ,\nC995_=_C1088 ,C995_=_C1117 ,C995_=_C1145 ,C995_=_C1172 ,C995_=_C1198 ,C995_=_C1223 ,\nC995_=_C1247 ,C995_=_C1270 ,C995_=_C1292 ,C995_=_C1313 ,C995_=_C1333 ,C995_=_C1352 ,\nC995_=_C1370 ,C995_=_C1404 ,C995_=_C1405 ,C995_=_C1406 ,C995_=_C1408 ,C995_=_C1409 ,\nC995_=_C1410 ,C995_=_C1412 ,C995_=_C1413 ,C995_=_C1414 ,C995_=_C1415 ,C995_=_C1416 ,\nC995_=_C1417 ,C995_=_C1578 ,C999_=_C1003 ,C999_=_C1010 ,C999_=_C1011 ,C999_=_C1031 ,\nC999_=_C1062 ,C999_=_C1092 ,C999_=_C1121 ,C999_=_C1149 ,C999_=_C1176 ,C999_=_C1202 ,\nC999_=_C1227 ,C999_=_C1251 ,C999_=_C1274 ,C999_=_C1296 ,C999_=_C1317 ,C999_=_C1337 ,\nC999_=_C1356 ,C999_=_C1374 ,C999_=_C1422 ,C999_=_C1436 ,C999_=_C1449 ,C999_=_C1462 ,\nC999_=_C1463 ,C999_=_C1464 ,C999_=_C1466 ,C999_=_C1467 ,C999_=_C1468 ,C999_=_C1469 ,\nC999_=_C1470 ,C999_=_C1471 ,C999_=_C1582 ,C1003_=_C1010 ,C1003_=_C1011 ,C1003_=_C1035 ,\nC1003_=_C1066 ,C1003_=_C1096 ,C1003_=_C1125 ,C1003_=_C1153 ,C1003_=_C1180 ,C1003_=_C1206 ,\nC1003_=_C1231 ,C1003_=_C1255 ,C1003_=_C1278 ,C1003_=_C1300 ,C1003_=_C1321 ,C1003_=_C1341 ,\nC1003_=_C1360 ,C1003_=_C1378 ,C1003_=_C1426 ,C1003_=_C1440 ,C1003_=_C1453 ,C1003_=_C1476 ,\nC1003_=_C1486 ,C1003_=_C1495 ,C1003_=_C1504 ,C1003_=_C1505 ,C1003_=_C1506 ,C1003_=_C1507 ,\nC1003_=_C1508 ,C1003_=_C1509 ,C1003_=_C1586 ,C1010_=_C1011 ,C1010_=_C1042 ,C1010_=_C1073 ,\nC1010_=_C1103 ,C1010_=_C1132 ,C1010_=_C1160 ,C1010_=_C1187 ,C1010_=_C1213 ,C1010_=_C1238 ,\nC1010_=_C1262 ,C1010_=_C1285 ,C1010_=_C1307 ,C1010_=_C1328 ,C1010_=_C1348 ,C1010_=_C1367 ,\nC1010_=_C1385 ,C1010_=_C1433 ,C1010_=_C1447 ,C1010_=_C1460 ,C1010_=_C1483 ,C1010_=_C1493 ,\nC1010_=_C1502 ,C1010_=_C1517 ,C1010_=_C1523 ,C1010_=_C1528 ,C1010_=_C1532 ,C1010_=_C1535 ,\nC1010_=_C1537 ,C1010_=_C1593 ,C1011_=_C1043 ,C1011_=_C1074 ,C1011_=_C1104 ,C1011_=_C1133 ,\nC1011_=_C1161 ,C1011_=_C1188 ,C1011_=_C1214 ,C1011_=_C1239 ,C1011_=_C1263 ,C1011_=_C1286 ,\nC1011_=_C1308 ,C1011_=_C1329 ,C1011_=_C1349 ,C1011_=_C1368 ,C1011_=_C1386 ,C1011_=_C1434 ,\nC1011_=_C1448 ,C1011_=_C1461 ,C1011_=_C1484 ,C1011_=_C1494 ,C1011_=_C1503 ,C1011_=_C1518 ,\nC1011_=_C1524 ,C1011_=_C1529 ,C1011_=_C1533 ,C1011_=_C1536 ,C1011_=_C1538 ,C1011_=_C1594 ,\nC1026_=_C1027 ,C1026_=_C1031 ,C1026_=_C1035 ,C1026_=_C1042 ,C1026_=_C1043 ,C1026_=_C1057 ,\nC1026_=_C1087 ,C1026_=_C1116 ,C1026_=_C1144 ,C1026_=_C1171 ,C1026_=_C1197 ,C1026_=_C1222 ,\nC1026_=_C1246 ,C1026_=_C1269 ,C1026_=_C1291 ,C1026_=_C1312 ,C1026_=_C1332 ,C1026_=_C1351 ,\nC1026_=_C1369 ,C1026_=_C1388 ,C1026_=_C1389 ,C1026_=_C1390 ,C1026_=_C1392 ,C1026_=_C1393 ,\nC1026_=_C1394 ,C1026_=_C1396 ,C1026_=_C1397 ,C1026_=_C1398 ,C1026_=_C1399 ,C1026_=_C1400 ,\nC1026_=_C1401 ,C1026_=_C1577 ,C1027_=_C1031 ,C1027_=_C1035 ,C1027_=_C1042 ,C1027_=_C1043 ,\nC1027_=_C1058 ,C1027_=_C1088 ,C1027_=_C1117 ,C1027_=_C1145 ,C1027_=_C1172 ,C1027_=_C1198 ,\nC1027_=_C1223 ,C1027_=_C1247 ,C1027_=_C1270 ,C1027_=_C1292 ,C1027_=_C1313 ,C1027_=_C1333 ,\nC1027_=_C1352 ,C1027_=_C1370 ,C1027_=_C1404 ,C1027_=_C1405 ,C1027_=_C1406 ,C1027_=_C1408 ,\nC1027_=_C1409 ,C1027_=_C1410 ,C1027_=_C1412 ,C1027_=_C1413 ,C1027_=_C1414 ,C1027_=_C1415 ,\nC1027_=_C1416 ,C1027_=_C1417 ,C1027_=_C1578 ,C1031_=_C1035 ,C1031_=_C1042 ,C1031_=_C1043 ,\nC1031_=_C1062 ,C1031_=_C1092 ,C1031_=_C1121 ,C1031_=_C1149 ,C1031_=_C1176 ,C1031_=_C1202 ,\nC1031_=_C1227 ,C1031_=_C1251 ,C1031_=_C1274 ,C1031_=_C1296 ,C1031_=_C1317 ,C1031_=_C1337 ,\nC1031_=_C1356 ,C1031_=_C1374 ,C1031_=_C1422 ,C1031_=_C1436 ,C1031_=_C1449 ,C1031_=_C1462 ,\nC1031_=_C1463 ,C1031_=_C1464 ,C1031_=_C1466 ,C1031_=_C1467 ,C1031_=_C1468 ,C1031_=_C1469 ,\nC1031_=_C1470 ,C1031_=_C1471 ,C1031_=_C1582 ,C1035_=_C1042 ,C1035_=_C1043 ,C1035_=_C1066 ,\nC1035_=_C1096 ,C1035_=_C1125 ,C1035_=_C1153 ,C1035_=_C1180 ,C1035_=_C1206 ,C1035_=_C1231 ,\nC1035_=_C1255 ,C1035_=_C1278 ,C1035_=_C1300 ,C1035_=_C1321 ,C1035_=_C1341 ,C1035_=_C1360 ,\nC1035_=_C1378 ,C1035_=_C1426 ,C1035_=_C1440 ,C1035_=_C1453 ,C1035_=_C1476 ,C1035_=_C1486 ,\nC1035_=_C1495 ,C1035_=_C1504 ,C1035_=_C1505 ,C1035_=_C1506 ,C1035_=_C1507 ,C1035_=_C1508 ,\nC1035_=_C1509 ,C1035_=_C1586 ,C1042_=_C1043 ,C1042_=_C1073 ,C1042_=_C1103 ,C1042_=_C1132 ,\nC1042_=_C1160 ,C1042_=_C1187 ,C1042_=_C1213 ,C1042_=_C1238 ,C1042_=_C1262 ,C1042_=_C1285 ,\nC1042_=_C1307 ,C1042_=_C1328 ,C1042_=_C1348 ,C1042_=_C1367 ,C1042_=_C1385 ,C1042_=_C1433 ,\nC1042_=_C1447 ,C1042_=_C1460 ,C1042_=_C1483 ,C1042_=_C1493 ,C1042_=_C1502 ,C1042_=_C1517 ,\nC1042_=_C1523 ,C1042_=_C1528 ,C1042_=_C1532 ,C1042_=_C1535 ,C1042_=_C1537 ,C1042_=_C1593 ,\nC1043_=_C1074 ,C1043_=_C1104 ,C1043_=_C1133 ,C1043_=_C1161 ,C1043_=_C1188 ,C1043_=_C1214 ,\nC1043_=_C1239 ,C1043_=_C1263 ,C1043_=_C1286 ,C1043_=_C1308 ,C1043_=_C1329 ,C1043_=_C1349 ,\nC1043_=_C1368 ,C1043_=_C1386 ,C1043_=_C1434 ,C1043_=_C1448 ,C1043_=_C1461 ,C1043_=_C1484 ,\nC1043_=_C1494 ,C1043_=_C1503 ,C1043_=_C1518 ,C1043_=_C1524 ,C1043_=_C1529 ,C1043_=_C1533 ,\nC1043_=_C1536 ,C1043_=_C1538 ,C1043_=_C1594 ,C1057_=_C1058 ,C1057_=_C1062 ,C1057_=_C1066 ,\nC1057_=_C1073 ,C1057_=_C1074 ,C1057_=_C1087 ,C1057_=_C1116 ,C1057_=_C1144 ,C1057_=_C1171 ,\nC1057_=_C1197 ,C1057_=_C1222 ,C1057_=_C1246 ,C1057_=_C1269 ,C1057_=_C1291 ,C1057_=_C1312 ,\nC1057_=_C1332</w:t>
      </w:r>
    </w:p>
    <w:p>
      <w:pPr>
        <w:pStyle w:val="PreformattedText"/>
        <w:bidi w:val="0"/>
        <w:spacing w:before="0" w:after="0"/>
        <w:jc w:val="left"/>
        <w:rPr/>
      </w:pPr>
      <w:r>
        <w:rPr/>
        <w:t xml:space="preserve"> </w:t>
      </w:r>
      <w:r>
        <w:rPr/>
        <w:t>,C1057_=_C1351 ,C1057_=_C1369 ,C1057_=_C1388 ,C1057_=_C1389 ,C1057_=_C1390 ,\nC1057_=_C1392 ,C1057_=_C1393 ,C1057_=_C1394 ,C1057_=_C1396 ,C1057_=_C1397 ,C1057_=_C1398 ,\nC1057_=_C1399 ,C1057_=_C1400 ,C1057_=_C1401 ,C1057_=_C1577 ,C1058_=_C1062 ,C1058_=_C1066 ,\nC1058_=_C1073 ,C1058_=_C1074 ,C1058_=_C1088 ,C1058_=_C1117 ,C1058_=_C1145 ,C1058_=_C1172 ,\nC1058_=_C1198 ,C1058_=_C1223 ,C1058_=_C1247 ,C1058_=_C1270 ,C1058_=_C1292 ,C1058_=_C1313 ,\nC1058_=_C1333 ,C1058_=_C1352 ,C1058_=_C1370 ,C1058_=_C1404 ,C1058_=_C1405 ,C1058_=_C1406 ,\nC1058_=_C1408 ,C1058_=_C1409 ,C1058_=_C1410 ,C1058_=_C1412 ,C1058_=_C1413 ,C1058_=_C1414 ,\nC1058_=_C1415 ,C1058_=_C1416 ,C1058_=_C1417 ,C1058_=_C1578 ,C1062_=_C1066 ,C1062_=_C1073 ,\nC1062_=_C1074 ,C1062_=_C1092 ,C1062_=_C1121 ,C1062_=_C1149 ,C1062_=_C1176 ,C1062_=_C1202 ,\nC1062_=_C1227 ,C1062_=_C1251 ,C1062_=_C1274 ,C1062_=_C1296 ,C1062_=_C1317 ,C1062_=_C1337 ,\nC1062_=_C1356 ,C1062_=_C1374 ,C1062_=_C1422 ,C1062_=_C1436 ,C1062_=_C1449 ,C1062_=_C1462 ,\nC1062_=_C1463 ,C1062_=_C1464 ,C1062_=_C1466 ,C1062_=_C1467 ,C1062_=_C1468 ,C1062_=_C1469 ,\nC1062_=_C1470 ,C1062_=_C1471 ,C1062_=_C1582 ,C1066_=_C1073 ,C1066_=_C1074 ,C1066_=_C1096 ,\nC1066_=_C1125 ,C1066_=_C1153 ,C1066_=_C1180 ,C1066_=_C1206 ,C1066_=_C1231 ,C1066_=_C1255 ,\nC1066_=_C1278 ,C1066_=_C1300 ,C1066_=_C1321 ,C1066_=_C1341 ,C1066_=_C1360 ,C1066_=_C1378 ,\nC1066_=_C1426 ,C1066_=_C1440 ,C1066_=_C1453 ,C1066_=_C1476 ,C1066_=_C1486 ,C1066_=_C1495 ,\nC1066_=_C1504 ,C1066_=_C1505 ,C1066_=_C1506 ,C1066_=_C1507 ,C1066_=_C1508 ,C1066_=_C1509 ,\nC1066_=_C1586 ,C1073_=_C1074 ,C1073_=_C1103 ,C1073_=_C1132 ,C1073_=_C1160 ,C1073_=_C1187 ,\nC1073_=_C1213 ,C1073_=_C1238 ,C1073_=_C1262 ,C1073_=_C1285 ,C1073_=_C1307 ,C1073_=_C1328 ,\nC1073_=_C1348 ,C1073_=_C1367 ,C1073_=_C1385 ,C1073_=_C1433 ,C1073_=_C1447 ,C1073_=_C1460 ,\nC1073_=_C1483 ,C1073_=_C1493 ,C1073_=_C1502 ,C1073_=_C1517 ,C1073_=_C1523 ,C1073_=_C1528 ,\nC1073_=_C1532 ,C1073_=_C1535 ,C1073_=_C1537 ,C1073_=_C1593 ,C1074_=_C1104 ,C1074_=_C1133 ,\nC1074_=_C1161 ,C1074_=_C1188 ,C1074_=_C1214 ,C1074_=_C1239 ,C1074_=_C1263 ,C1074_=_C1286 ,\nC1074_=_C1308 ,C1074_=_C1329 ,C1074_=_C1349 ,C1074_=_C1368 ,C1074_=_C1386 ,C1074_=_C1434 ,\nC1074_=_C1448 ,C1074_=_C1461 ,C1074_=_C1484 ,C1074_=_C1494 ,C1074_=_C1503 ,C1074_=_C1518 ,\nC1074_=_C1524 ,C1074_=_C1529 ,C1074_=_C1533 ,C1074_=_C1536 ,C1074_=_C1538 ,C1074_=_C1594 ,\nC1087_=_C1088 ,C1087_=_C1092 ,C1087_=_C1096 ,C1087_=_C1103 ,C1087_=_C1104 ,C1087_=_C1116 ,\nC1087_=_C1144 ,C1087_=_C1171 ,C1087_=_C1197 ,C1087_=_C1222 ,C1087_=_C1246 ,C1087_=_C1269 ,\nC1087_=_C1291 ,C1087_=_C1312 ,C1087_=_C1332 ,C1087_=_C1351 ,C1087_=_C1369 ,C1087_=_C1388 ,\nC1087_=_C1389 ,C1087_=_C1390 ,C1087_=_C1392 ,C1087_=_C1393 ,C1087_=_C1394 ,C1087_=_C1396 ,\nC1087_=_C1397 ,C1087_=_C1398 ,C1087_=_C1399 ,C1087_=_C1400 ,C1087_=_C1401 ,C1087_=_C1577 ,\nC1088_=_C1092 ,C1088_=_C1096 ,C1088_=_C1103 ,C1088_=_C1104 ,C1088_=_C1117 ,C1088_=_C1145 ,\nC1088_=_C1172 ,C1088_=_C1198 ,C1088_=_C1223 ,C1088_=_C1247 ,C1088_=_C1270 ,C1088_=_C1292 ,\nC1088_=_C1313 ,C1088_=_C1333 ,C1088_=_C1352 ,C1088_=_C1370 ,C1088_=_C1404 ,C1088_=_C1405 ,\nC1088_=_C1406 ,C1088_=_C1408 ,C1088_=_C1409 ,C1088_=_C1410 ,C1088_=_C1412 ,C1088_=_C1413 ,\nC1088_=_C1414 ,C1088_=_C1415 ,C1088_=_C1416 ,C1088_=_C1417 ,C1088_=_C1578 ,C1092_=_C1096 ,\nC1092_=_C1103 ,C1092_=_C1104 ,C1092_=_C1121 ,C1092_=_C1149 ,C1092_=_C1176 ,C1092_=_C1202 ,\nC1092_=_C1227 ,C1092_=_C1251 ,C1092_=_C1274 ,C1092_=_C1296 ,C1092_=_C1317 ,C1092_=_C1337 ,\nC1092_=_C1356 ,C1092_=_C1374 ,C1092_=_C1422 ,C1092_=_C1436 ,C1092_=_C1449 ,C1092_=_C1462 ,\nC1092_=_C1463 ,C1092_=_C1464 ,C1092_=_C1466 ,C1092_=_C1467 ,C1092_=_C1468 ,C1092_=_C1469 ,\nC1092_=_C1470 ,C1092_=_C1471 ,C1092_=_C1582 ,C1096_=_C1103 ,C1096_=_C1104 ,C1096_=_C1125 ,\nC1096_=_C1153 ,C1096_=_C1180 ,C1096_=_C1206 ,C1096_=_C1231 ,C1096_=_C1255 ,C1096_=_C1278 ,\nC1096_=_C1300 ,C1096_=_C1321 ,C1096_=_C1341 ,C1096_=_C1360 ,C1096_=_C1378 ,C1096_=_C1426 ,\nC1096_=_C1440 ,C1096_=_C1453 ,C1096_=_C1476 ,C1096_=_C1486 ,C1096_=_C1495 ,C1096_=_C1504 ,\nC1096_=_C1505 ,C1096_=_C1506 ,C1096_=_C1507 ,C1096_=_C1508 ,C1096_=_C1509 ,C1096_=_C1586 ,\nC1103_=_C1104 ,C1103_=_C1132 ,C1103_=_C1160 ,C1103_=_C1187 ,C1103_=_C1213 ,C1103_=_C1238 ,\nC1103_=_C1262 ,C1103_=_C1285 ,C1103_=_C1307 ,C1103_=_C1328 ,C1103_=_C1348 ,C1103_=_C1367 ,\nC1103_=_C1385 ,C1103_=_C1433 ,C1103_=_C1447 ,C1103_=_C1460 ,C1103_=_C1483 ,C1103_=_C1493 ,\nC1103_=_C1502 ,C1103_=_C1517 ,C1103_=_C1523 ,C1103_=_C1528 ,C1103_=_C1532 ,C1103_=_C1535 ,\nC1103_=_C1537 ,C1103_=_C1593 ,C1104_=_C1133 ,C1104_=_C1161 ,C1104_=_C1188 ,C1104_=_C1214 ,\nC1104_=_C1239 ,C1104_=_C1263 ,C1104_=_C1286 ,C1104_=_C1308 ,C1104_=_C1329 ,C1104_=_C1349 ,\nC1104_=_C1368 ,C1104_=_C1386 ,C1104_=_C1434 ,C1104_=_C1448 ,C1104_=_C1461 ,C1104_=_C1484 ,\nC1104_=_C1494 ,C1104_=_C1503 ,C1104_=_C1518 ,C1104_=_C1524 ,C1104_=_C1529 ,C1104_=_C1533 ,\nC1104_=_C1536 ,C1104_=_C1538 ,C1104_=_C1594 ,C1116_=_C1117 ,C1116_=_C1121 ,C1116_=_C1125 ,\nC1116_=_C1132 ,C1116_=_C1133 ,C1116_=_C1144 ,C1116_=_C1171 ,C1116_=_C1197 ,C1116_=_C1222 ,\nC1116_=_C1246 ,C1116_=_C1269 ,C1116_=_C1291 ,C1116_=_C1312 ,C1116_=_C1332 ,C1116_=_C1351 ,\nC1116_=_C1369 ,C1116_=_C1388 ,C1116_=_C1389 ,C1116_=_C1390 ,C1116_=_C1392 ,C1116_=_C1393 ,\nC1116_=_C1394 ,C1116_=_C1396 ,C1116_=_C1397 ,C1116_=_C1398 ,C1116_=_C1399 ,C1116_=_C1400 ,\nC1116_=_C1401 ,C1116_=_C1577 ,C1117_=_C1121 ,C1117_=_C1125 ,C1117_=_C1132 ,C1117_=_C1133 ,\nC1117_=_C1145 ,C1117_=_C1172 ,C1117_=_C1198 ,C1117_=_C1223 ,C1117_=_C1247 ,C1117_=_C1270 ,\nC1117_=_C1292 ,C1117_=_C1313 ,C1117_=_C1333 ,C1117_=_C1352 ,C1117_=_C1370 ,C1117_=_C1404 ,\nC1117_=_C1405 ,C1117_=_C1406 ,C1117_=_C1408 ,C1117_=_C1409 ,C1117_=_C1410 ,C1117_=_C1412 ,\nC1117_=_C1413 ,C1117_=_C1414 ,C1117_=_C1415 ,C1117_=_C1416 ,C1117_=_C1417 ,C1117_=_C1578 ,\nC1121_=_C1125 ,C1121_=_C1132 ,C1121_=_C1133 ,C1121_=_C1149 ,C1121_=_C1176 ,C1121_=_C1202 ,\nC1121_=_C1227 ,C1121_=_C1251 ,C1121_=_C1274 ,C1121_=_C1296 ,C1121_=_C1317 ,C1121_=_C1337 ,\nC1121_=_C1356 ,C1121_=_C1374 ,C1121_=_C1422 ,C1121_=_C1436 ,C1121_=_C1449 ,C1121_=_C1462 ,\nC1121_=_C1463 ,C1121_=_C1464 ,C1121_=_C1466 ,C1121_=_C1467 ,C1121_=_C1468 ,C1121_=_C1469 ,\nC1121_=_C1470 ,C1121_=_C1471 ,C1121_=_C1582 ,C1125_=_C1132 ,C1125_=_C1133 ,C1125_=_C1153 ,\nC1125_=_C1180 ,C1125_=_C1206 ,C1125_=_C1231 ,C1125_=_C1255 ,C1125_=_C1278 ,C1125_=_C1300 ,\nC1125_=_C1321 ,C1125_=_C1341 ,C1125_=_C1360 ,C1125_=_C1378 ,C1125_=_C1426 ,C1125_=_C1440 ,\nC1125_=_C1453 ,C1125_=_C1476 ,C1125_=_C1486 ,C1125_=_C1495 ,C1125_=_C1504 ,C1125_=_C1505 ,\nC1125_=_C1506 ,C1125_=_C1507 ,C1125_=_C1508 ,C1125_=_C1509 ,C1125_=_C1586 ,C1132_=_C1133 ,\nC1132_=_C1160 ,C1132_=_C1187 ,C1132_=_C1213 ,C1132_=_C1238 ,C1132_=_C1262 ,C1132_=_C1285 ,\nC1132_=_C1307 ,C1132_=_C1328 ,C1132_=_C1348 ,C1132_=_C1367 ,C1132_=_C1385 ,C1132_=_C1433 ,\nC1132_=_C1447 ,C1132_=_C1460 ,C1132_=_C1483 ,C1132_=_C1493 ,C1132_=_C1502 ,C1132_=_C1517 ,\nC1132_=_C1523 ,C1132_=_C1528 ,C1132_=_C1532 ,C1132_=_C1535 ,C1132_=_C1537 ,C1132_=_C1593 ,\nC1133_=_C1161 ,C1133_=_C1188 ,C1133_=_C1214 ,C1133_=_C1239 ,C1133_=_C1263 ,C1133_=_C1286 ,\nC1133_=_C1308 ,C1133_=_C1329 ,C1133_=_C1349 ,C1133_=_C1368 ,C1133_=_C1386 ,C1133_=_C1434 ,\nC1133_=_C1448 ,C1133_=_C1461 ,C1133_=_C1484 ,C1133_=_C1494 ,C1133_=_C1503 ,C1133_=_C1518 ,\nC1133_=_C1524 ,C1133_=_C1529 ,C1133_=_C1533 ,C1133_=_C1536 ,C1133_=_C1538 ,C1133_=_C1594 ,\nC1144_=_C1145 ,C1144_=_C1149 ,C1144_=_C1153 ,C1144_=_C1160 ,C1144_=_C1161 ,C1144_=_C1171 ,\nC1144_=_C1197 ,C1144_=_C1222 ,C1144_=_C1246 ,C1144_=_C1269 ,C1144_=_C1291 ,C1144_=_C1312 ,\nC1144_=_C1332 ,C1144_=_C1351 ,C1144_=_C1369 ,C1144_=_C1388 ,C1144_=_C1389 ,C1144_=_C1390 ,\nC1144_=_C1392 ,C1144_=_C1393 ,C1144_=_C1394 ,C1144_=_C1396 ,C1144_=_C1397 ,C1144_=_C1398 ,\nC1144_=_C1399 ,C1144_=_C1400 ,C1144_=_C1401 ,C1144_=_C1577 ,C1145_=_C1149 ,C1145_=_C1153 ,\nC1145_=_C1160 ,C1145_=_C1161 ,C1145_=_C1172 ,C1145_=_C1198 ,C1145_=_C1223 ,C1145_=_C1247 ,\nC1145_=_C1270 ,C1145_=_C1292 ,C1145_=_C1313 ,C1145_=_C1333 ,C1145_=_C1352 ,C1145_=_C1370 ,\nC1145_=_C1404 ,C1145_=_C1405 ,C1145_=_C1406 ,C1145_=_C1408 ,C1145_=_C1409 ,C1145_=_C1410 ,\nC1145_=_C1412 ,C1145_=_C1413 ,C1145_=_C1414 ,C1145_=_C1415 ,C1145_=_C1416 ,C1145_=_C1417 ,\nC1145_=_C1578 ,C1149_=_C1153 ,C1149_=_C1160 ,C1149_=_C1161 ,C1149_=_C1176 ,C1149_=_C1202 ,\nC1149_=_C1227 ,C1149_=_C1251 ,C1149_=_C1274 ,C1149_=_C1296 ,C1149_=_C1317 ,C1149_=_C1337 ,\nC1149_=_C1356 ,C1149_=_C1374 ,C1149_=_C1422 ,C1149_=_C1436 ,C1149_=_C1449 ,C1149_=_C1462 ,\nC1149_=_C1463 ,C1149_=_C1464 ,C1149_=_C1466 ,C1149_=_C1467 ,C1149_=_C1468 ,C1149_=_C1469 ,\nC1149_=_C1470 ,C1149_=_C1471 ,C1149_=_C1582 ,C1153_=_C1160 ,C1153_=_C1161 ,C1153_=_C1180 ,\nC1153_=_C1206 ,C1153_=_C1231 ,C1153_=_C1255 ,C1153_=_C1278 ,C1153_=_C1300 ,C1153_=_C1321 ,\nC1153_=_C1341 ,C1153_=_C1360 ,C1153_=_C1378 ,C1153_=_C1426 ,C1153_=_C1440 ,C1153_=_C1453 ,\nC1153_=_C1476 ,C1153_=_C1486 ,C1153_=_C1495 ,C1153_=_C1504 ,C1153_=_C1505 ,C1153_=_C1506 ,\nC1153_=_C1507 ,C1153_=_C1508 ,C1153_=_C1509 ,C1153_=_C1586 ,C1160_=_C1161 ,C1160_=_C1187 ,\nC1160_=_C1213 ,C1160_=_C1238 ,C1160_=_C1262 ,C1160_=_C1285 ,C1160_=_C1307 ,C1160_=_C1328 ,\nC1160_=_C1348 ,C1160_=_C1367 ,C1160_=_C1385 ,C1160_=_C1433 ,C1160_=_C1447 ,C1160_=_C1460 ,\nC1160_=_C1483 ,C1160_=_C1493 ,C1160_=_C1502 ,C1160_=_C1517 ,C1160_=_C1523 ,C1160_=_C1528 ,\nC1160_=_C1532 ,C1160_=_C1535 ,C1160_=_C1537 ,C1160_=_C1593 ,C1161_=_C1188 ,C1161_=_C1214 ,\nC1161_=_C1239 ,C1161_=_C1263 ,C1161_=_C1286 ,C1161_=_C1308 ,C1161_=_C1329 ,C1161_=_C1349 ,\nC1161_=_C1368 ,C1161_=_C1386 ,C1161_=_C1434 ,C1161_=_C1448 ,C1161_=_C1461 ,C1161_=_C1484 ,\nC1161_=_C1494 ,C1161_=_C1503 ,C1161_=_C1518 ,C1161_=_C1524 ,C1161_=_C1529 ,C1161_=_C1533 ,\nC1161_=_C1536 ,C1161_=_C1538 ,C1161_=_C1594 ,C1171_=_C1172 ,C1171_=_C1176 ,C1171_=_C1180 ,\nC1171_=_C1187 ,C1171_=_C1188 ,C1171_=_C1197 ,C1171_=_C1222 ,C1171_=_C1246 ,C1171_=_C1269 ,\nC1171_=_C1291 ,C1171_=_C1312 ,C1171_=_C1332 ,C1171_=_C1351 ,C1171_=_C1369</w:t>
      </w:r>
    </w:p>
    <w:p>
      <w:pPr>
        <w:pStyle w:val="PreformattedText"/>
        <w:bidi w:val="0"/>
        <w:spacing w:before="0" w:after="0"/>
        <w:jc w:val="left"/>
        <w:rPr/>
      </w:pPr>
      <w:r>
        <w:rPr/>
        <w:t xml:space="preserve"> </w:t>
      </w:r>
      <w:r>
        <w:rPr/>
        <w:t>,C1171_=_C1388 ,\nC1171_=_C1389 ,C1171_=_C1390 ,C1171_=_C1392 ,C1171_=_C1393 ,C1171_=_C1394 ,C1171_=_C1396 ,\nC1171_=_C1397 ,C1171_=_C1398 ,C1171_=_C1399 ,C1171_=_C1400 ,C1171_=_C1401 ,C1171_=_C1577 ,\nC1172_=_C1176 ,C1172_=_C1180 ,C1172_=_C1187 ,C1172_=_C1188 ,C1172_=_C1198 ,C1172_=_C1223 ,\nC1172_=_C1247 ,C1172_=_C1270 ,C1172_=_C1292 ,C1172_=_C1313 ,C1172_=_C1333 ,C1172_=_C1352 ,\nC1172_=_C1370 ,C1172_=_C1404 ,C1172_=_C1405 ,C1172_=_C1406 ,C1172_=_C1408 ,C1172_=_C1409 ,\nC1172_=_C1410 ,C1172_=_C1412 ,C1172_=_C1413 ,C1172_=_C1414 ,C1172_=_C1415 ,C1172_=_C1416 ,\nC1172_=_C1417 ,C1172_=_C1578 ,C1176_=_C1180 ,C1176_=_C1187 ,C1176_=_C1188 ,C1176_=_C1202 ,\nC1176_=_C1227 ,C1176_=_C1251 ,C1176_=_C1274 ,C1176_=_C1296 ,C1176_=_C1317 ,C1176_=_C1337 ,\nC1176_=_C1356 ,C1176_=_C1374 ,C1176_=_C1422 ,C1176_=_C1436 ,C1176_=_C1449 ,C1176_=_C1462 ,\nC1176_=_C1463 ,C1176_=_C1464 ,C1176_=_C1466 ,C1176_=_C1467 ,C1176_=_C1468 ,C1176_=_C1469 ,\nC1176_=_C1470 ,C1176_=_C1471 ,C1176_=_C1582 ,C1180_=_C1187 ,C1180_=_C1188 ,C1180_=_C1206 ,\nC1180_=_C1231 ,C1180_=_C1255 ,C1180_=_C1278 ,C1180_=_C1300 ,C1180_=_C1321 ,C1180_=_C1341 ,\nC1180_=_C1360 ,C1180_=_C1378 ,C1180_=_C1426 ,C1180_=_C1440 ,C1180_=_C1453 ,C1180_=_C1476 ,\nC1180_=_C1486 ,C1180_=_C1495 ,C1180_=_C1504 ,C1180_=_C1505 ,C1180_=_C1506 ,C1180_=_C1507 ,\nC1180_=_C1508 ,C1180_=_C1509 ,C1180_=_C1586 ,C1187_=_C1188 ,C1187_=_C1213 ,C1187_=_C1238 ,\nC1187_=_C1262 ,C1187_=_C1285 ,C1187_=_C1307 ,C1187_=_C1328 ,C1187_=_C1348 ,C1187_=_C1367 ,\nC1187_=_C1385 ,C1187_=_C1433 ,C1187_=_C1447 ,C1187_=_C1460 ,C1187_=_C1483 ,C1187_=_C1493 ,\nC1187_=_C1502 ,C1187_=_C1517 ,C1187_=_C1523 ,C1187_=_C1528 ,C1187_=_C1532 ,C1187_=_C1535 ,\nC1187_=_C1537 ,C1187_=_C1593 ,C1188_=_C1214 ,C1188_=_C1239 ,C1188_=_C1263 ,C1188_=_C1286 ,\nC1188_=_C1308 ,C1188_=_C1329 ,C1188_=_C1349 ,C1188_=_C1368 ,C1188_=_C1386 ,C1188_=_C1434 ,\nC1188_=_C1448 ,C1188_=_C1461 ,C1188_=_C1484 ,C1188_=_C1494 ,C1188_=_C1503 ,C1188_=_C1518 ,\nC1188_=_C1524 ,C1188_=_C1529 ,C1188_=_C1533 ,C1188_=_C1536 ,C1188_=_C1538 ,C1188_=_C1594 ,\nC1197_=_C1198 ,C1197_=_C1202 ,C1197_=_C1206 ,C1197_=_C1213 ,C1197_=_C1214 ,C1197_=_C1222 ,\nC1197_=_C1246 ,C1197_=_C1269 ,C1197_=_C1291 ,C1197_=_C1312 ,C1197_=_C1332 ,C1197_=_C1351 ,\nC1197_=_C1369 ,C1197_=_C1388 ,C1197_=_C1389 ,C1197_=_C1390 ,C1197_=_C1392 ,C1197_=_C1393 ,\nC1197_=_C1394 ,C1197_=_C1396 ,C1197_=_C1397 ,C1197_=_C1398 ,C1197_=_C1399 ,C1197_=_C1400 ,\nC1197_=_C1401 ,C1197_=_C1577 ,C1198_=_C1202 ,C1198_=_C1206 ,C1198_=_C1213 ,C1198_=_C1214 ,\nC1198_=_C1223 ,C1198_=_C1247 ,C1198_=_C1270 ,C1198_=_C1292 ,C1198_=_C1313 ,C1198_=_C1333 ,\nC1198_=_C1352 ,C1198_=_C1370 ,C1198_=_C1404 ,C1198_=_C1405 ,C1198_=_C1406 ,C1198_=_C1408 ,\nC1198_=_C1409 ,C1198_=_C1410 ,C1198_=_C1412 ,C1198_=_C1413 ,C1198_=_C1414 ,C1198_=_C1415 ,\nC1198_=_C1416 ,C1198_=_C1417 ,C1198_=_C1578 ,C1202_=_C1206 ,C1202_=_C1213 ,C1202_=_C1214 ,\nC1202_=_C1227 ,C1202_=_C1251 ,C1202_=_C1274 ,C1202_=_C1296 ,C1202_=_C1317 ,C1202_=_C1337 ,\nC1202_=_C1356 ,C1202_=_C1374 ,C1202_=_C1422 ,C1202_=_C1436 ,C1202_=_C1449 ,C1202_=_C1462 ,\nC1202_=_C1463 ,C1202_=_C1464 ,C1202_=_C1466 ,C1202_=_C1467 ,C1202_=_C1468 ,C1202_=_C1469 ,\nC1202_=_C1470 ,C1202_=_C1471 ,C1202_=_C1582 ,C1206_=_C1213 ,C1206_=_C1214 ,C1206_=_C1231 ,\nC1206_=_C1255 ,C1206_=_C1278 ,C1206_=_C1300 ,C1206_=_C1321 ,C1206_=_C1341 ,C1206_=_C1360 ,\nC1206_=_C1378 ,C1206_=_C1426 ,C1206_=_C1440 ,C1206_=_C1453 ,C1206_=_C1476 ,C1206_=_C1486 ,\nC1206_=_C1495 ,C1206_=_C1504 ,C1206_=_C1505 ,C1206_=_C1506 ,C1206_=_C1507 ,C1206_=_C1508 ,\nC1206_=_C1509 ,C1206_=_C1586 ,C1213_=_C1214 ,C1213_=_C1238 ,C1213_=_C1262 ,C1213_=_C1285 ,\nC1213_=_C1307 ,C1213_=_C1328 ,C1213_=_C1348 ,C1213_=_C1367 ,C1213_=_C1385 ,C1213_=_C1433 ,\nC1213_=_C1447 ,C1213_=_C1460 ,C1213_=_C1483 ,C1213_=_C1493 ,C1213_=_C1502 ,C1213_=_C1517 ,\nC1213_=_C1523 ,C1213_=_C1528 ,C1213_=_C1532 ,C1213_=_C1535 ,C1213_=_C1537 ,C1213_=_C1593 ,\nC1214_=_C1239 ,C1214_=_C1263 ,C1214_=_C1286 ,C1214_=_C1308 ,C1214_=_C1329 ,C1214_=_C1349 ,\nC1214_=_C1368 ,C1214_=_C1386 ,C1214_=_C1434 ,C1214_=_C1448 ,C1214_=_C1461 ,C1214_=_C1484 ,\nC1214_=_C1494 ,C1214_=_C1503 ,C1214_=_C1518 ,C1214_=_C1524 ,C1214_=_C1529 ,C1214_=_C1533 ,\nC1214_=_C1536 ,C1214_=_C1538 ,C1214_=_C1594 ,C1222_=_C1223 ,C1222_=_C1227 ,C1222_=_C1231 ,\nC1222_=_C1238 ,C1222_=_C1239 ,C1222_=_C1246 ,C1222_=_C1269 ,C1222_=_C1291 ,C1222_=_C1312 ,\nC1222_=_C1332 ,C1222_=_C1351 ,C1222_=_C1369 ,C1222_=_C1388 ,C1222_=_C1389 ,C1222_=_C1390 ,\nC1222_=_C1392 ,C1222_=_C1393 ,C1222_=_C1394 ,C1222_=_C1396 ,C1222_=_C1397 ,C1222_=_C1398 ,\nC1222_=_C1399 ,C1222_=_C1400 ,C1222_=_C1401 ,C1222_=_C1577 ,C1223_=_C1227 ,C1223_=_C1231 ,\nC1223_=_C1238 ,C1223_=_C1239 ,C1223_=_C1247 ,C1223_=_C1270 ,C1223_=_C1292 ,C1223_=_C1313 ,\nC1223_=_C1333 ,C1223_=_C1352 ,C1223_=_C1370 ,C1223_=_C1404 ,C1223_=_C1405 ,C1223_=_C1406 ,\nC1223_=_C1408 ,C1223_=_C1409 ,C1223_=_C1410 ,C1223_=_C1412 ,C1223_=_C1413 ,C1223_=_C1414 ,\nC1223_=_C1415 ,C1223_=_C1416 ,C1223_=_C1417 ,C1223_=_C1578 ,C1227_=_C1231 ,C1227_=_C1238 ,\nC1227_=_C1239 ,C1227_=_C1251 ,C1227_=_C1274 ,C1227_=_C1296 ,C1227_=_C1317 ,C1227_=_C1337 ,\nC1227_=_C1356 ,C1227_=_C1374 ,C1227_=_C1422 ,C1227_=_C1436 ,C1227_=_C1449 ,C1227_=_C1462 ,\nC1227_=_C1463 ,C1227_=_C1464 ,C1227_=_C1466 ,C1227_=_C1467 ,C1227_=_C1468 ,C1227_=_C1469 ,\nC1227_=_C1470 ,C1227_=_C1471 ,C1227_=_C1582 ,C1231_=_C1238 ,C1231_=_C1239 ,C1231_=_C1255 ,\nC1231_=_C1278 ,C1231_=_C1300 ,C1231_=_C1321 ,C1231_=_C1341 ,C1231_=_C1360 ,C1231_=_C1378 ,\nC1231_=_C1426 ,C1231_=_C1440 ,C1231_=_C1453 ,C1231_=_C1476 ,C1231_=_C1486 ,C1231_=_C1495 ,\nC1231_=_C1504 ,C1231_=_C1505 ,C1231_=_C1506 ,C1231_=_C1507 ,C1231_=_C1508 ,C1231_=_C1509 ,\nC1231_=_C1586 ,C1238_=_C1239 ,C1238_=_C1262 ,C1238_=_C1285 ,C1238_=_C1307 ,C1238_=_C1328 ,\nC1238_=_C1348 ,C1238_=_C1367 ,C1238_=_C1385 ,C1238_=_C1433 ,C1238_=_C1447 ,C1238_=_C1460 ,\nC1238_=_C1483 ,C1238_=_C1493 ,C1238_=_C1502 ,C1238_=_C1517 ,C1238_=_C1523 ,C1238_=_C1528 ,\nC1238_=_C1532 ,C1238_=_C1535 ,C1238_=_C1537 ,C1238_=_C1593 ,C1239_=_C1263 ,C1239_=_C1286 ,\nC1239_=_C1308 ,C1239_=_C1329 ,C1239_=_C1349 ,C1239_=_C1368 ,C1239_=_C1386 ,C1239_=_C1434 ,\nC1239_=_C1448 ,C1239_=_C1461 ,C1239_=_C1484 ,C1239_=_C1494 ,C1239_=_C1503 ,C1239_=_C1518 ,\nC1239_=_C1524 ,C1239_=_C1529 ,C1239_=_C1533 ,C1239_=_C1536 ,C1239_=_C1538 ,C1239_=_C1594 ,\nC1246_=_C1247 ,C1246_=_C1251 ,C1246_=_C1255 ,C1246_=_C1262 ,C1246_=_C1263 ,C1246_=_C1269 ,\nC1246_=_C1291 ,C1246_=_C1312 ,C1246_=_C1332 ,C1246_=_C1351 ,C1246_=_C1369 ,C1246_=_C1388 ,\nC1246_=_C1389 ,C1246_=_C1390 ,C1246_=_C1392 ,C1246_=_C1393 ,C1246_=_C1394 ,C1246_=_C1396 ,\nC1246_=_C1397 ,C1246_=_C1398 ,C1246_=_C1399 ,C1246_=_C1400 ,C1246_=_C1401 ,C1246_=_C1577 ,\nC1247_=_C1251 ,C1247_=_C1255 ,C1247_=_C1262 ,C1247_=_C1263 ,C1247_=_C1270 ,C1247_=_C1292 ,\nC1247_=_C1313 ,C1247_=_C1333 ,C1247_=_C1352 ,C1247_=_C1370 ,C1247_=_C1404 ,C1247_=_C1405 ,\nC1247_=_C1406 ,C1247_=_C1408 ,C1247_=_C1409 ,C1247_=_C1410 ,C1247_=_C1412 ,C1247_=_C1413 ,\nC1247_=_C1414 ,C1247_=_C1415 ,C1247_=_C1416 ,C1247_=_C1417 ,C1247_=_C1578 ,C1251_=_C1255 ,\nC1251_=_C1262 ,C1251_=_C1263 ,C1251_=_C1274 ,C1251_=_C1296 ,C1251_=_C1317 ,C1251_=_C1337 ,\nC1251_=_C1356 ,C1251_=_C1374 ,C1251_=_C1422 ,C1251_=_C1436 ,C1251_=_C1449 ,C1251_=_C1462 ,\nC1251_=_C1463 ,C1251_=_C1464 ,C1251_=_C1466 ,C1251_=_C1467 ,C1251_=_C1468 ,C1251_=_C1469 ,\nC1251_=_C1470 ,C1251_=_C1471 ,C1251_=_C1582 ,C1255_=_C1262 ,C1255_=_C1263 ,C1255_=_C1278 ,\nC1255_=_C1300 ,C1255_=_C1321 ,C1255_=_C1341 ,C1255_=_C1360 ,C1255_=_C1378 ,C1255_=_C1426 ,\nC1255_=_C1440 ,C1255_=_C1453 ,C1255_=_C1476 ,C1255_=_C1486 ,C1255_=_C1495 ,C1255_=_C1504 ,\nC1255_=_C1505 ,C1255_=_C1506 ,C1255_=_C1507 ,C1255_=_C1508 ,C1255_=_C1509 ,C1255_=_C1586 ,\nC1262_=_C1263 ,C1262_=_C1285 ,C1262_=_C1307 ,C1262_=_C1328 ,C1262_=_C1348 ,C1262_=_C1367 ,\nC1262_=_C1385 ,C1262_=_C1433 ,C1262_=_C1447 ,C1262_=_C1460 ,C1262_=_C1483 ,C1262_=_C1493 ,\nC1262_=_C1502 ,C1262_=_C1517 ,C1262_=_C1523 ,C1262_=_C1528 ,C1262_=_C1532 ,C1262_=_C1535 ,\nC1262_=_C1537 ,C1262_=_C1593 ,C1263_=_C1286 ,C1263_=_C1308 ,C1263_=_C1329 ,C1263_=_C1349 ,\nC1263_=_C1368 ,C1263_=_C1386 ,C1263_=_C1434 ,C1263_=_C1448 ,C1263_=_C1461 ,C1263_=_C1484 ,\nC1263_=_C1494 ,C1263_=_C1503 ,C1263_=_C1518 ,C1263_=_C1524 ,C1263_=_C1529 ,C1263_=_C1533 ,\nC1263_=_C1536 ,C1263_=_C1538 ,C1263_=_C1594 ,C1269_=_C1270 ,C1269_=_C1274 ,C1269_=_C1278 ,\nC1269_=_C1285 ,C1269_=_C1286 ,C1269_=_C1291 ,C1269_=_C1312 ,C1269_=_C1332 ,C1269_=_C1351 ,\nC1269_=_C1369 ,C1269_=_C1388 ,C1269_=_C1389 ,C1269_=_C1390 ,C1269_=_C1392 ,C1269_=_C1393 ,\nC1269_=_C1394 ,C1269_=_C1396 ,C1269_=_C1397 ,C1269_=_C1398 ,C1269_=_C1399 ,C1269_=_C1400 ,\nC1269_=_C1401 ,C1269_=_C1577 ,C1270_=_C1274 ,C1270_=_C1278 ,C1270_=_C1285 ,C1270_=_C1286 ,\nC1270_=_C1292 ,C1270_=_C1313 ,C1270_=_C1333 ,C1270_=_C1352 ,C1270_=_C1370 ,C1270_=_C1404 ,\nC1270_=_C1405 ,C1270_=_C1406 ,C1270_=_C1408 ,C1270_=_C1409 ,C1270_=_C1410 ,C1270_=_C1412 ,\nC1270_=_C1413 ,C1270_=_C1414 ,C1270_=_C1415 ,C1270_=_C1416 ,C1270_=_C1417 ,C1270_=_C1578 ,\nC1274_=_C1278 ,C1274_=_C1285 ,C1274_=_C1286 ,C1274_=_C1296 ,C1274_=_C1317 ,C1274_=_C1337 ,\nC1274_=_C1356 ,C1274_=_C1374 ,C1274_=_C1422 ,C1274_=_C1436 ,C1274_=_C1449 ,C1274_=_C1462 ,\nC1274_=_C1463 ,C1274_=_C1464 ,C1274_=_C1466 ,C1274_=_C1467 ,C1274_=_C1468 ,C1274_=_C1469 ,\nC1274_=_C1470 ,C1274_=_C1471 ,C1274_=_C1582 ,C1278_=_C1285 ,C1278_=_C1286 ,C1278_=_C1300 ,\nC1278_=_C1321 ,C1278_=_C1341 ,C1278_=_C1360 ,C1278_=_C1378 ,C1278_=_C1426 ,C1278_=_C1440 ,\nC1278_=_C1453 ,C1278_=_C1476 ,C1278_=_C1486 ,C1278_=_C1495 ,C1278_=_C1504 ,C1278_=_C1505 ,\nC1278_=_C1506 ,C1278_=_C1507 ,C1278_=_C1508 ,C1278_=_C1509 ,C1278_=_C1586 ,C1285_=_C1286 ,\nC1285_=_C1307 ,C1285_=_C1328 ,C1285_=_C1348 ,C1285_=_C1367 ,C1285_=_C1385 ,C1285_=_C1433 ,\nC1285_=_C1447 ,C1285_=_C1460 ,C1285_=_C1483 ,C1285_=_C1493 ,C1285_=_C1502 ,C1285_=_C1517 ,\nC1285_=_C1523 ,C1285_=_C1528 ,C1285_=_C1532 ,C1285_=_C1535 ,C1285_=_C1537 ,C1285_=_C1593 ,\nC1286_=_C1308 ,C1286_=_C1329 ,C1286_=_C1349</w:t>
      </w:r>
    </w:p>
    <w:p>
      <w:pPr>
        <w:pStyle w:val="PreformattedText"/>
        <w:bidi w:val="0"/>
        <w:spacing w:before="0" w:after="0"/>
        <w:jc w:val="left"/>
        <w:rPr/>
      </w:pPr>
      <w:r>
        <w:rPr/>
        <w:t xml:space="preserve"> </w:t>
      </w:r>
      <w:r>
        <w:rPr/>
        <w:t>,C1286_=_C1368 ,C1286_=_C1386 ,C1286_=_C1434 ,\nC1286_=_C1448 ,C1286_=_C1461 ,C1286_=_C1484 ,C1286_=_C1494 ,C1286_=_C1503 ,C1286_=_C1518 ,\nC1286_=_C1524 ,C1286_=_C1529 ,C1286_=_C1533 ,C1286_=_C1536 ,C1286_=_C1538 ,C1286_=_C1594 ,\nC1291_=_C1292 ,C1291_=_C1296 ,C1291_=_C1300 ,C1291_=_C1307 ,C1291_=_C1308 ,C1291_=_C1312 ,\nC1291_=_C1332 ,C1291_=_C1351 ,C1291_=_C1369 ,C1291_=_C1388 ,C1291_=_C1389 ,C1291_=_C1390 ,\nC1291_=_C1392 ,C1291_=_C1393 ,C1291_=_C1394 ,C1291_=_C1396 ,C1291_=_C1397 ,C1291_=_C1398 ,\nC1291_=_C1399 ,C1291_=_C1400 ,C1291_=_C1401 ,C1291_=_C1577 ,C1292_=_C1296 ,C1292_=_C1300 ,\nC1292_=_C1307 ,C1292_=_C1308 ,C1292_=_C1313 ,C1292_=_C1333 ,C1292_=_C1352 ,C1292_=_C1370 ,\nC1292_=_C1404 ,C1292_=_C1405 ,C1292_=_C1406 ,C1292_=_C1408 ,C1292_=_C1409 ,C1292_=_C1410 ,\nC1292_=_C1412 ,C1292_=_C1413 ,C1292_=_C1414 ,C1292_=_C1415 ,C1292_=_C1416 ,C1292_=_C1417 ,\nC1292_=_C1578 ,C1296_=_C1300 ,C1296_=_C1307 ,C1296_=_C1308 ,C1296_=_C1317 ,C1296_=_C1337 ,\nC1296_=_C1356 ,C1296_=_C1374 ,C1296_=_C1422 ,C1296_=_C1436 ,C1296_=_C1449 ,C1296_=_C1462 ,\nC1296_=_C1463 ,C1296_=_C1464 ,C1296_=_C1466 ,C1296_=_C1467 ,C1296_=_C1468 ,C1296_=_C1469 ,\nC1296_=_C1470 ,C1296_=_C1471 ,C1296_=_C1582 ,C1300_=_C1307 ,C1300_=_C1308 ,C1300_=_C1321 ,\nC1300_=_C1341 ,C1300_=_C1360 ,C1300_=_C1378 ,C1300_=_C1426 ,C1300_=_C1440 ,C1300_=_C1453 ,\nC1300_=_C1476 ,C1300_=_C1486 ,C1300_=_C1495 ,C1300_=_C1504 ,C1300_=_C1505 ,C1300_=_C1506 ,\nC1300_=_C1507 ,C1300_=_C1508 ,C1300_=_C1509 ,C1300_=_C1586 ,C1307_=_C1308 ,C1307_=_C1328 ,\nC1307_=_C1348 ,C1307_=_C1367 ,C1307_=_C1385 ,C1307_=_C1433 ,C1307_=_C1447 ,C1307_=_C1460 ,\nC1307_=_C1483 ,C1307_=_C1493 ,C1307_=_C1502 ,C1307_=_C1517 ,C1307_=_C1523 ,C1307_=_C1528 ,\nC1307_=_C1532 ,C1307_=_C1535 ,C1307_=_C1537 ,C1307_=_C1593 ,C1308_=_C1329 ,C1308_=_C1349 ,\nC1308_=_C1368 ,C1308_=_C1386 ,C1308_=_C1434 ,C1308_=_C1448 ,C1308_=_C1461 ,C1308_=_C1484 ,\nC1308_=_C1494 ,C1308_=_C1503 ,C1308_=_C1518 ,C1308_=_C1524 ,C1308_=_C1529 ,C1308_=_C1533 ,\nC1308_=_C1536 ,C1308_=_C1538 ,C1308_=_C1594 ,C1312_=_C1313 ,C1312_=_C1317 ,C1312_=_C1321 ,\nC1312_=_C1328 ,C1312_=_C1329 ,C1312_=_C1332 ,C1312_=_C1351 ,C1312_=_C1369 ,C1312_=_C1388 ,\nC1312_=_C1389 ,C1312_=_C1390 ,C1312_=_C1392 ,C1312_=_C1393 ,C1312_=_C1394 ,C1312_=_C1396 ,\nC1312_=_C1397 ,C1312_=_C1398 ,C1312_=_C1399 ,C1312_=_C1400 ,C1312_=_C1401 ,C1312_=_C1577 ,\nC1313_=_C1317 ,C1313_=_C1321 ,C1313_=_C1328 ,C1313_=_C1329 ,C1313_=_C1333 ,C1313_=_C1352 ,\nC1313_=_C1370 ,C1313_=_C1404 ,C1313_=_C1405 ,C1313_=_C1406 ,C1313_=_C1408 ,C1313_=_C1409 ,\nC1313_=_C1410 ,C1313_=_C1412 ,C1313_=_C1413 ,C1313_=_C1414 ,C1313_=_C1415 ,C1313_=_C1416 ,\nC1313_=_C1417 ,C1313_=_C1578 ,C1317_=_C1321 ,C1317_=_C1328 ,C1317_=_C1329 ,C1317_=_C1337 ,\nC1317_=_C1356 ,C1317_=_C1374 ,C1317_=_C1422 ,C1317_=_C1436 ,C1317_=_C1449 ,C1317_=_C1462 ,\nC1317_=_C1463 ,C1317_=_C1464 ,C1317_=_C1466 ,C1317_=_C1467 ,C1317_=_C1468 ,C1317_=_C1469 ,\nC1317_=_C1470 ,C1317_=_C1471 ,C1317_=_C1582 ,C1321_=_C1328 ,C1321_=_C1329 ,C1321_=_C1341 ,\nC1321_=_C1360 ,C1321_=_C1378 ,C1321_=_C1426 ,C1321_=_C1440 ,C1321_=_C1453 ,C1321_=_C1476 ,\nC1321_=_C1486 ,C1321_=_C1495 ,C1321_=_C1504 ,C1321_=_C1505 ,C1321_=_C1506 ,C1321_=_C1507 ,\nC1321_=_C1508 ,C1321_=_C1509 ,C1321_=_C1586 ,C1328_=_C1329 ,C1328_=_C1348 ,C1328_=_C1367 ,\nC1328_=_C1385 ,C1328_=_C1433 ,C1328_=_C1447 ,C1328_=_C1460 ,C1328_=_C1483 ,C1328_=_C1493 ,\nC1328_=_C1502 ,C1328_=_C1517 ,C1328_=_C1523 ,C1328_=_C1528 ,C1328_=_C1532 ,C1328_=_C1535 ,\nC1328_=_C1537 ,C1328_=_C1593 ,C1329_=_C1349 ,C1329_=_C1368 ,C1329_=_C1386 ,C1329_=_C1434 ,\nC1329_=_C1448 ,C1329_=_C1461 ,C1329_=_C1484 ,C1329_=_C1494 ,C1329_=_C1503 ,C1329_=_C1518 ,\nC1329_=_C1524 ,C1329_=_C1529 ,C1329_=_C1533 ,C1329_=_C1536 ,C1329_=_C1538 ,C1329_=_C1594 ,\nC1332_=_C1333 ,C1332_=_C1337 ,C1332_=_C1341 ,C1332_=_C1348 ,C1332_=_C1349 ,C1332_=_C1351 ,\nC1332_=_C1369 ,C1332_=_C1388 ,C1332_=_C1389 ,C1332_=_C1390 ,C1332_=_C1392 ,C1332_=_C1393 ,\nC1332_=_C1394 ,C1332_=_C1396 ,C1332_=_C1397 ,C1332_=_C1398 ,C1332_=_C1399 ,C1332_=_C1400 ,\nC1332_=_C1401 ,C1332_=_C1577 ,C1333_=_C1337 ,C1333_=_C1341 ,C1333_=_C1348 ,C1333_=_C1349 ,\nC1333_=_C1352 ,C1333_=_C1370 ,C1333_=_C1404 ,C1333_=_C1405 ,C1333_=_C1406 ,C1333_=_C1408 ,\nC1333_=_C1409 ,C1333_=_C1410 ,C1333_=_C1412 ,C1333_=_C1413 ,C1333_=_C1414 ,C1333_=_C1415 ,\nC1333_=_C1416 ,C1333_=_C1417 ,C1333_=_C1578 ,C1337_=_C1341 ,C1337_=_C1348 ,C1337_=_C1349 ,\nC1337_=_C1356 ,C1337_=_C1374 ,C1337_=_C1422 ,C1337_=_C1436 ,C1337_=_C1449 ,C1337_=_C1462 ,\nC1337_=_C1463 ,C1337_=_C1464 ,C1337_=_C1466 ,C1337_=_C1467 ,C1337_=_C1468 ,C1337_=_C1469 ,\nC1337_=_C1470 ,C1337_=_C1471 ,C1337_=_C1582 ,C1341_=_C1348 ,C1341_=_C1349 ,C1341_=_C1360 ,\nC1341_=_C1378 ,C1341_=_C1426 ,C1341_=_C1440 ,C1341_=_C1453 ,C1341_=_C1476 ,C1341_=_C1486 ,\nC1341_=_C1495 ,C1341_=_C1504 ,C1341_=_C1505 ,C1341_=_C1506 ,C1341_=_C1507 ,C1341_=_C1508 ,\nC1341_=_C1509 ,C1341_=_C1586 ,C1348_=_C1349 ,C1348_=_C1367 ,C1348_=_C1385 ,C1348_=_C1433 ,\nC1348_=_C1447 ,C1348_=_C1460 ,C1348_=_C1483 ,C1348_=_C1493 ,C1348_=_C1502 ,C1348_=_C1517 ,\nC1348_=_C1523 ,C1348_=_C1528 ,C1348_=_C1532 ,C1348_=_C1535 ,C1348_=_C1537 ,C1348_=_C1593 ,\nC1349_=_C1368 ,C1349_=_C1386 ,C1349_=_C1434 ,C1349_=_C1448 ,C1349_=_C1461 ,C1349_=_C1484 ,\nC1349_=_C1494 ,C1349_=_C1503 ,C1349_=_C1518 ,C1349_=_C1524 ,C1349_=_C1529 ,C1349_=_C1533 ,\nC1349_=_C1536 ,C1349_=_C1538 ,C1349_=_C1594 ,C1351_=_C1352 ,C1351_=_C1356 ,C1351_=_C1360 ,\nC1351_=_C1367 ,C1351_=_C1368 ,C1351_=_C1369 ,C1351_=_C1388 ,C1351_=_C1389 ,C1351_=_C1390 ,\nC1351_=_C1392 ,C1351_=_C1393 ,C1351_=_C1394 ,C1351_=_C1396 ,C1351_=_C1397 ,C1351_=_C1398 ,\nC1351_=_C1399 ,C1351_=_C1400 ,C1351_=_C1401 ,C1351_=_C1577 ,C1352_=_C1356 ,C1352_=_C1360 ,\nC1352_=_C1367 ,C1352_=_C1368 ,C1352_=_C1370 ,C1352_=_C1404 ,C1352_=_C1405 ,C1352_=_C1406 ,\nC1352_=_C1408 ,C1352_=_C1409 ,C1352_=_C1410 ,C1352_=_C1412 ,C1352_=_C1413 ,C1352_=_C1414 ,\nC1352_=_C1415 ,C1352_=_C1416 ,C1352_=_C1417 ,C1352_=_C1578 ,C1356_=_C1360 ,C1356_=_C1367 ,\nC1356_=_C1368 ,C1356_=_C1374 ,C1356_=_C1422 ,C1356_=_C1436 ,C1356_=_C1449 ,C1356_=_C1462 ,\nC1356_=_C1463 ,C1356_=_C1464 ,C1356_=_C1466 ,C1356_=_C1467 ,C1356_=_C1468 ,C1356_=_C1469 ,\nC1356_=_C1470 ,C1356_=_C1471 ,C1356_=_C1582 ,C1360_=_C1367 ,C1360_=_C1368 ,C1360_=_C1378 ,\nC1360_=_C1426 ,C1360_=_C1440 ,C1360_=_C1453 ,C1360_=_C1476 ,C1360_=_C1486 ,C1360_=_C1495 ,\nC1360_=_C1504 ,C1360_=_C1505 ,C1360_=_C1506 ,C1360_=_C1507 ,C1360_=_C1508 ,C1360_=_C1509 ,\nC1360_=_C1586 ,C1367_=_C1368 ,C1367_=_C1385 ,C1367_=_C1433 ,C1367_=_C1447 ,C1367_=_C1460 ,\nC1367_=_C1483 ,C1367_=_C1493 ,C1367_=_C1502 ,C1367_=_C1517 ,C1367_=_C1523 ,C1367_=_C1528 ,\nC1367_=_C1532 ,C1367_=_C1535 ,C1367_=_C1537 ,C1367_=_C1593 ,C1368_=_C1386 ,C1368_=_C1434 ,\nC1368_=_C1448 ,C1368_=_C1461 ,C1368_=_C1484 ,C1368_=_C1494 ,C1368_=_C1503 ,C1368_=_C1518 ,\nC1368_=_C1524 ,C1368_=_C1529 ,C1368_=_C1533 ,C1368_=_C1536 ,C1368_=_C1538 ,C1368_=_C1594 ,\nC1369_=_C1370 ,C1369_=_C1374 ,C1369_=_C1378 ,C1369_=_C1385 ,C1369_=_C1386 ,C1369_=_C1388 ,\nC1369_=_C1389 ,C1369_=_C1390 ,C1369_=_C1392 ,C1369_=_C1393 ,C1369_=_C1394 ,C1369_=_C1396 ,\nC1369_=_C1397 ,C1369_=_C1398 ,C1369_=_C1399 ,C1369_=_C1400 ,C1369_=_C1401 ,C1369_=_C1577 ,\nC1370_=_C1374 ,C1370_=_C1378 ,C1370_=_C1385 ,C1370_=_C1386 ,C1370_=_C1404 ,C1370_=_C1405 ,\nC1370_=_C1406 ,C1370_=_C1408 ,C1370_=_C1409 ,C1370_=_C1410 ,C1370_=_C1412 ,C1370_=_C1413 ,\nC1370_=_C1414 ,C1370_=_C1415 ,C1370_=_C1416 ,C1370_=_C1417 ,C1370_=_C1578 ,C1374_=_C1378 ,\nC1374_=_C1385 ,C1374_=_C1386 ,C1374_=_C1422 ,C1374_=_C1436 ,C1374_=_C1449 ,C1374_=_C1462 ,\nC1374_=_C1463 ,C1374_=_C1464 ,C1374_=_C1466 ,C1374_=_C1467 ,C1374_=_C1468 ,C1374_=_C1469 ,\nC1374_=_C1470 ,C1374_=_C1471 ,C1374_=_C1582 ,C1378_=_C1385 ,C1378_=_C1386 ,C1378_=_C1426 ,\nC1378_=_C1440 ,C1378_=_C1453 ,C1378_=_C1476 ,C1378_=_C1486 ,C1378_=_C1495 ,C1378_=_C1504 ,\nC1378_=_C1505 ,C1378_=_C1506 ,C1378_=_C1507 ,C1378_=_C1508 ,C1378_=_C1509 ,C1378_=_C1586 ,\nC1385_=_C1386 ,C1385_=_C1433 ,C1385_=_C1447 ,C1385_=_C1460 ,C1385_=_C1483 ,C1385_=_C1493 ,\nC1385_=_C1502 ,C1385_=_C1517 ,C1385_=_C1523 ,C1385_=_C1528 ,C1385_=_C1532 ,C1385_=_C1535 ,\nC1385_=_C1537 ,C1385_=_C1593 ,C1386_=_C1434 ,C1386_=_C1448 ,C1386_=_C1461 ,C1386_=_C1484 ,\nC1386_=_C1494 ,C1386_=_C1503 ,C1386_=_C1518 ,C1386_=_C1524 ,C1386_=_C1529 ,C1386_=_C1533 ,\nC1386_=_C1536 ,C1386_=_C1538 ,C1386_=_C1594 ,C1388_=_C1389 ,C1388_=_C1390 ,C1388_=_C1392 ,\nC1388_=_C1393 ,C1388_=_C1394 ,C1388_=_C1396 ,C1388_=_C1397 ,C1388_=_C1398 ,C1388_=_C1399 ,\nC1388_=_C1400 ,C1388_=_C1401 ,C1388_=_C1404 ,C1388_=_C1422 ,C1388_=_C1426 ,C1388_=_C1433 ,\nC1388_=_C1434 ,C1388_=_C1577 ,C1389_=_C1390 ,C1389_=_C1392 ,C1389_=_C1393 ,C1389_=_C1394 ,\nC1389_=_C1396 ,C1389_=_C1397 ,C1389_=_C1398 ,C1389_=_C1399 ,C1389_=_C1400 ,C1389_=_C1401 ,\nC1389_=_C1405 ,C1389_=_C1436 ,C1389_=_C1440 ,C1389_=_C1447 ,C1389_=_C1448 ,C1389_=_C1577 ,\nC1390_=_C1392 ,C1390_=_C1393 ,C1390_=_C1394 ,C1390_=_C1396 ,C1390_=_C1397 ,C1390_=_C1398 ,\nC1390_=_C1399 ,C1390_=_C1400 ,C1390_=_C1401 ,C1390_=_C1406 ,C1390_=_C1449 ,C1390_=_C1453 ,\nC1390_=_C1460 ,C1390_=_C1461 ,C1390_=_C1577 ,C1392_=_C1393 ,C1392_=_C1394 ,C1392_=_C1396 ,\nC1392_=_C1397 ,C1392_=_C1398 ,C1392_=_C1399 ,C1392_=_C1400 ,C1392_=_C1401 ,C1392_=_C1408 ,\nC1392_=_C1462 ,C1392_=_C1476 ,C1392_=_C1483 ,C1392_=_C1484 ,C1392_=_C1577 ,C1393_=_C1394 ,\nC1393_=_C1396 ,C1393_=_C1397 ,C1393_=_C1398 ,C1393_=_C1399 ,C1393_=_C1400 ,C1393_=_C1401 ,\nC1393_=_C1409 ,C1393_=_C1463 ,C1393_=_C1486 ,C1393_=_C1493 ,C1393_=_C1494 ,C1393_=_C1577 ,\nC1394_=_C1396 ,C1394_=_C1397 ,C1394_=_C1398 ,C1394_=_C1399 ,C1394_=_C1400 ,C1394_=_C1401 ,\nC1394_=_C1410 ,C1394_=_C1464 ,C1394_=_C1495 ,C1394_=_C1502 ,C1394_=_C1503 ,C1394_=_C1577 ,\nC1396_=_C1397 ,C1396_=_C1398 ,C1396_=_C1399 ,C1396_=_C1400 ,C1396_=_C1401 ,C1396_=_C1412 ,\nC1396_=_C1466 ,C1396_=_C1504 ,C1396_=_C1517 ,C1396_=_C1518 ,C1396_=_C1577 ,C1397_=_C1398 ,\nC1397_=_C1399 ,C1397_=_C1400 ,C1397_=_C1401 ,C1397_=_C1413 ,C1397_=_C1467 ,C1397_=_C1505 ,\nC1397_=_C1523</w:t>
      </w:r>
    </w:p>
    <w:p>
      <w:pPr>
        <w:pStyle w:val="PreformattedText"/>
        <w:bidi w:val="0"/>
        <w:spacing w:before="0" w:after="0"/>
        <w:jc w:val="left"/>
        <w:rPr/>
      </w:pPr>
      <w:r>
        <w:rPr/>
        <w:t xml:space="preserve"> </w:t>
      </w:r>
      <w:r>
        <w:rPr/>
        <w:t>,C1397_=_C1524 ,C1397_=_C1577 ,C1398_=_C1399 ,C1398_=_C1400 ,C1398_=_C1401 ,\nC1398_=_C1414 ,C1398_=_C1468 ,C1398_=_C1506 ,C1398_=_C1528 ,C1398_=_C1529 ,C1398_=_C1577 ,\nC1399_=_C1400 ,C1399_=_C1401 ,C1399_=_C1415 ,C1399_=_C1469 ,C1399_=_C1507 ,C1399_=_C1532 ,\nC1399_=_C1533 ,C1399_=_C1577 ,C1400_=_C1401 ,C1400_=_C1416 ,C1400_=_C1470 ,C1400_=_C1508 ,\nC1400_=_C1535 ,C1400_=_C1536 ,C1400_=_C1577 ,C1401_=_C1417 ,C1401_=_C1471 ,C1401_=_C1509 ,\nC1401_=_C1537 ,C1401_=_C1538 ,C1401_=_C1577 ,C1404_=_C1405 ,C1404_=_C1406 ,C1404_=_C1408 ,\nC1404_=_C1409 ,C1404_=_C1410 ,C1404_=_C1412 ,C1404_=_C1413 ,C1404_=_C1414 ,C1404_=_C1415 ,\nC1404_=_C1416 ,C1404_=_C1417 ,C1404_=_C1422 ,C1404_=_C1426 ,C1404_=_C1433 ,C1404_=_C1434 ,\nC1404_=_C1578 ,C1405_=_C1406 ,C1405_=_C1408 ,C1405_=_C1409 ,C1405_=_C1410 ,C1405_=_C1412 ,\nC1405_=_C1413 ,C1405_=_C1414 ,C1405_=_C1415 ,C1405_=_C1416 ,C1405_=_C1417 ,C1405_=_C1436 ,\nC1405_=_C1440 ,C1405_=_C1447 ,C1405_=_C1448 ,C1405_=_C1578 ,C1406_=_C1408 ,C1406_=_C1409 ,\nC1406_=_C1410 ,C1406_=_C1412 ,C1406_=_C1413 ,C1406_=_C1414 ,C1406_=_C1415 ,C1406_=_C1416 ,\nC1406_=_C1417 ,C1406_=_C1449 ,C1406_=_C1453 ,C1406_=_C1460 ,C1406_=_C1461 ,C1406_=_C1578 ,\nC1408_=_C1409 ,C1408_=_C1410 ,C1408_=_C1412 ,C1408_=_C1413 ,C1408_=_C1414 ,C1408_=_C1415 ,\nC1408_=_C1416 ,C1408_=_C1417 ,C1408_=_C1462 ,C1408_=_C1476 ,C1408_=_C1483 ,C1408_=_C1484 ,\nC1408_=_C1578 ,C1409_=_C1410 ,C1409_=_C1412 ,C1409_=_C1413 ,C1409_=_C1414 ,C1409_=_C1415 ,\nC1409_=_C1416 ,C1409_=_C1417 ,C1409_=_C1463 ,C1409_=_C1486 ,C1409_=_C1493 ,C1409_=_C1494 ,\nC1409_=_C1578 ,C1410_=_C1412 ,C1410_=_C1413 ,C1410_=_C1414 ,C1410_=_C1415 ,C1410_=_C1416 ,\nC1410_=_C1417 ,C1410_=_C1464 ,C1410_=_C1495 ,C1410_=_C1502 ,C1410_=_C1503 ,C1410_=_C1578 ,\nC1412_=_C1413 ,C1412_=_C1414 ,C1412_=_C1415 ,C1412_=_C1416 ,C1412_=_C1417 ,C1412_=_C1466 ,\nC1412_=_C1504 ,C1412_=_C1517 ,C1412_=_C1518 ,C1412_=_C1578 ,C1413_=_C1414 ,C1413_=_C1415 ,\nC1413_=_C1416 ,C1413_=_C1417 ,C1413_=_C1467 ,C1413_=_C1505 ,C1413_=_C1523 ,C1413_=_C1524 ,\nC1413_=_C1578 ,C1414_=_C1415 ,C1414_=_C1416 ,C1414_=_C1417 ,C1414_=_C1468 ,C1414_=_C1506 ,\nC1414_=_C1528 ,C1414_=_C1529 ,C1414_=_C1578 ,C1415_=_C1416 ,C1415_=_C1417 ,C1415_=_C1469 ,\nC1415_=_C1507 ,C1415_=_C1532 ,C1415_=_C1533 ,C1415_=_C1578 ,C1416_=_C1417 ,C1416_=_C1470 ,\nC1416_=_C1508 ,C1416_=_C1535 ,C1416_=_C1536 ,C1416_=_C1578 ,C1417_=_C1471 ,C1417_=_C1509 ,\nC1417_=_C1537 ,C1417_=_C1538 ,C1417_=_C1578 ,C1422_=_C1426 ,C1422_=_C1433 ,C1422_=_C1434 ,\nC1422_=_C1436 ,C1422_=_C1449 ,C1422_=_C1462 ,C1422_=_C1463 ,C1422_=_C1464 ,C1422_=_C1466 ,\nC1422_=_C1467 ,C1422_=_C1468 ,C1422_=_C1469 ,C1422_=_C1470 ,C1422_=_C1471 ,C1422_=_C1582 ,\nC1426_=_C1433 ,C1426_=_C1434 ,C1426_=_C1440 ,C1426_=_C1453 ,C1426_=_C1476 ,C1426_=_C1486 ,\nC1426_=_C1495 ,C1426_=_C1504 ,C1426_=_C1505 ,C1426_=_C1506 ,C1426_=_C1507 ,C1426_=_C1508 ,\nC1426_=_C1509 ,C1426_=_C1586 ,C1433_=_C1434 ,C1433_=_C1447 ,C1433_=_C1460 ,C1433_=_C1483 ,\nC1433_=_C1493 ,C1433_=_C1502 ,C1433_=_C1517 ,C1433_=_C1523 ,C1433_=_C1528 ,C1433_=_C1532 ,\nC1433_=_C1535 ,C1433_=_C1537 ,C1433_=_C1593 ,C1434_=_C1448 ,C1434_=_C1461 ,C1434_=_C1484 ,\nC1434_=_C1494 ,C1434_=_C1503 ,C1434_=_C1518 ,C1434_=_C1524 ,C1434_=_C1529 ,C1434_=_C1533 ,\nC1434_=_C1536 ,C1434_=_C1538 ,C1434_=_C1594 ,C1436_=_C1440 ,C1436_=_C1447 ,C1436_=_C1448 ,\nC1436_=_C1449 ,C1436_=_C1462 ,C1436_=_C1463 ,C1436_=_C1464 ,C1436_=_C1466 ,C1436_=_C1467 ,\nC1436_=_C1468 ,C1436_=_C1469 ,C1436_=_C1470 ,C1436_=_C1471 ,C1436_=_C1582 ,C1440_=_C1447 ,\nC1440_=_C1448 ,C1440_=_C1453 ,C1440_=_C1476 ,C1440_=_C1486 ,C1440_=_C1495 ,C1440_=_C1504 ,\nC1440_=_C1505 ,C1440_=_C1506 ,C1440_=_C1507 ,C1440_=_C1508 ,C1440_=_C1509 ,C1440_=_C1586 ,\nC1447_=_C1448 ,C1447_=_C1460 ,C1447_=_C1483 ,C1447_=_C1493 ,C1447_=_C1502 ,C1447_=_C1517 ,\nC1447_=_C1523 ,C1447_=_C1528 ,C1447_=_C1532 ,C1447_=_C1535 ,C1447_=_C1537 ,C1447_=_C1593 ,\nC1448_=_C1461 ,C1448_=_C1484 ,C1448_=_C1494 ,C1448_=_C1503 ,C1448_=_C1518 ,C1448_=_C1524 ,\nC1448_=_C1529 ,C1448_=_C1533 ,C1448_=_C1536 ,C1448_=_C1538 ,C1448_=_C1594 ,C1449_=_C1453 ,\nC1449_=_C1460 ,C1449_=_C1461 ,C1449_=_C1462 ,C1449_=_C1463 ,C1449_=_C1464 ,C1449_=_C1466 ,\nC1449_=_C1467 ,C1449_=_C1468 ,C1449_=_C1469 ,C1449_=_C1470 ,C1449_=_C1471 ,C1449_=_C1582 ,\nC1453_=_C1460 ,C1453_=_C1461 ,C1453_=_C1476 ,C1453_=_C1486 ,C1453_=_C1495 ,C1453_=_C1504 ,\nC1453_=_C1505 ,C1453_=_C1506 ,C1453_=_C1507 ,C1453_=_C1508 ,C1453_=_C1509 ,C1453_=_C1586 ,\nC1460_=_C1461 ,C1460_=_C1483 ,C1460_=_C1493 ,C1460_=_C1502 ,C1460_=_C1517 ,C1460_=_C1523 ,\nC1460_=_C1528 ,C1460_=_C1532 ,C1460_=_C1535 ,C1460_=_C1537 ,C1460_=_C1593 ,C1461_=_C1484 ,\nC1461_=_C1494 ,C1461_=_C1503 ,C1461_=_C1518 ,C1461_=_C1524 ,C1461_=_C1529 ,C1461_=_C1533 ,\nC1461_=_C1536 ,C1461_=_C1538 ,C1461_=_C1594 ,C1462_=_C1463 ,C1462_=_C1464 ,C1462_=_C1466 ,\nC1462_=_C1467 ,C1462_=_C1468 ,C1462_=_C1469 ,C1462_=_C1470 ,C1462_=_C1471 ,C1462_=_C1476 ,\nC1462_=_C1483 ,C1462_=_C1484 ,C1462_=_C1582 ,C1463_=_C1464 ,C1463_=_C1466 ,C1463_=_C1467 ,\nC1463_=_C1468 ,C1463_=_C1469 ,C1463_=_C1470 ,C1463_=_C1471 ,C1463_=_C1486 ,C1463_=_C1493 ,\nC1463_=_C1494 ,C1463_=_C1582 ,C1464_=_C1466 ,C1464_=_C1467 ,C1464_=_C1468 ,C1464_=_C1469 ,\nC1464_=_C1470 ,C1464_=_C1471 ,C1464_=_C1495 ,C1464_=_C1502 ,C1464_=_C1503 ,C1464_=_C1582 ,\nC1466_=_C1467 ,C1466_=_C1468 ,C1466_=_C1469 ,C1466_=_C1470 ,C1466_=_C1471 ,C1466_=_C1504 ,\nC1466_=_C1517 ,C1466_=_C1518 ,C1466_=_C1582 ,C1467_=_C1468 ,C1467_=_C1469 ,C1467_=_C1470 ,\nC1467_=_C1471 ,C1467_=_C1505 ,C1467_=_C1523 ,C1467_=_C1524 ,C1467_=_C1582 ,C1468_=_C1469 ,\nC1468_=_C1470 ,C1468_=_C1471 ,C1468_=_C1506 ,C1468_=_C1528 ,C1468_=_C1529 ,C1468_=_C1582 ,\nC1469_=_C1470 ,C1469_=_C1471 ,C1469_=_C1507 ,C1469_=_C1532 ,C1469_=_C1533 ,C1469_=_C1582 ,\nC1470_=_C1471 ,C1470_=_C1508 ,C1470_=_C1535 ,C1470_=_C1536 ,C1470_=_C1582 ,C1471_=_C1509 ,\nC1471_=_C1537 ,C1471_=_C1538 ,C1471_=_C1582 ,C1476_=_C1483 ,C1476_=_C1484 ,C1476_=_C1486 ,\nC1476_=_C1495 ,C1476_=_C1504 ,C1476_=_C1505 ,C1476_=_C1506 ,C1476_=_C1507 ,C1476_=_C1508 ,\nC1476_=_C1509 ,C1476_=_C1586 ,C1483_=_C1484 ,C1483_=_C1493 ,C1483_=_C1502 ,C1483_=_C1517 ,\nC1483_=_C1523 ,C1483_=_C1528 ,C1483_=_C1532 ,C1483_=_C1535 ,C1483_=_C1537 ,C1483_=_C1593 ,\nC1484_=_C1494 ,C1484_=_C1503 ,C1484_=_C1518 ,C1484_=_C1524 ,C1484_=_C1529 ,C1484_=_C1533 ,\nC1484_=_C1536 ,C1484_=_C1538 ,C1484_=_C1594 ,C1486_=_C1493 ,C1486_=_C1494 ,C1486_=_C1495 ,\nC1486_=_C1504 ,C1486_=_C1505 ,C1486_=_C1506 ,C1486_=_C1507 ,C1486_=_C1508 ,C1486_=_C1509 ,\nC1486_=_C1586 ,C1493_=_C1494 ,C1493_=_C1502 ,C1493_=_C1517 ,C1493_=_C1523 ,C1493_=_C1528 ,\nC1493_=_C1532 ,C1493_=_C1535 ,C1493_=_C1537 ,C1493_=_C1593 ,C1494_=_C1503 ,C1494_=_C1518 ,\nC1494_=_C1524 ,C1494_=_C1529 ,C1494_=_C1533 ,C1494_=_C1536 ,C1494_=_C1538 ,C1494_=_C1594 ,\nC1495_=_C1502 ,C1495_=_C1503 ,C1495_=_C1504 ,C1495_=_C1505 ,C1495_=_C1506 ,C1495_=_C1507 ,\nC1495_=_C1508 ,C1495_=_C1509 ,C1495_=_C1586 ,C1502_=_C1503 ,C1502_=_C1517 ,C1502_=_C1523 ,\nC1502_=_C1528 ,C1502_=_C1532 ,C1502_=_C1535 ,C1502_=_C1537 ,C1502_=_C1593 ,C1503_=_C1518 ,\nC1503_=_C1524 ,C1503_=_C1529 ,C1503_=_C1533 ,C1503_=_C1536 ,C1503_=_C1538 ,C1503_=_C1594 ,\nC1504_=_C1505 ,C1504_=_C1506 ,C1504_=_C1507 ,C1504_=_C1508 ,C1504_=_C1509 ,C1504_=_C1517 ,\nC1504_=_C1518 ,C1504_=_C1586 ,C1505_=_C1506 ,C1505_=_C1507 ,C1505_=_C1508 ,C1505_=_C1509 ,\nC1505_=_C1523 ,C1505_=_C1524 ,C1505_=_C1586 ,C1506_=_C1507 ,C1506_=_C1508 ,C1506_=_C1509 ,\nC1506_=_C1528 ,C1506_=_C1529 ,C1506_=_C1586 ,C1507_=_C1508 ,C1507_=_C1509 ,C1507_=_C1532 ,\nC1507_=_C1533 ,C1507_=_C1586 ,C1508_=_C1509 ,C1508_=_C1535 ,C1508_=_C1536 ,C1508_=_C1586 ,\nC1509_=_C1537 ,C1509_=_C1538 ,C1509_=_C1586 ,C1517_=_C1518 ,C1517_=_C1523 ,C1517_=_C1528 ,\nC1517_=_C1532 ,C1517_=_C1535 ,C1517_=_C1537 ,C1517_=_C1593 ,C1518_=_C1524 ,C1518_=_C1529 ,\nC1518_=_C1533 ,C1518_=_C1536 ,C1518_=_C1538 ,C1518_=_C1594 ,C1523_=_C1524 ,C1523_=_C1528 ,\nC1523_=_C1532 ,C1523_=_C1535 ,C1523_=_C1537 ,C1523_=_C1593 ,C1524_=_C1529 ,C1524_=_C1533 ,\nC1524_=_C1536 ,C1524_=_C1538 ,C1524_=_C1594 ,C1528_=_C1529 ,C1528_=_C1532 ,C1528_=_C1535 ,\nC1528_=_C1537 ,C1528_=_C1593 ,C1529_=_C1533 ,C1529_=_C1536 ,C1529_=_C1538 ,C1529_=_C1594 ,\nC1532_=_C1533 ,C1532_=_C1535 ,C1532_=_C1537 ,C1532_=_C1593 ,C1533_=_C1536 ,C1533_=_C1538 ,\nC1533_=_C1594 ,C1535_=_C1536 ,C1535_=_C1537 ,C1535_=_C1593 ,C1536_=_C1538 ,C1536_=_C1594 ,\nC1537_=_C1538 ,C1537_=_C1593 ,C1538_=_C1594 ,C1550_=_C1551 ,C1577_=_C1578 ,C1577_=_C1582 ,\nC1577_=_C1586 ,C1577_=_C1593 ,C1578_=_C1594 ,C1582_=_C1586 ,C1582_=_C1593 ,C1586_=_C1593 ,\nC1593_=_C1594 ,"];19[shape=box, label="id:19 level: 2\n397: C55 C56 C57 C58 C59 \nC60 C61 C62 C63 C64 C65 \nC66 C67 C68 C69 C70 C71 \nC72 C73 C74 C75 C76 C77 \nC78 C79 C80 C81 C82 C83 \nC84 C85 C86 C87 C89 C90 \nC91 C92 C93 C94 C95 C96 \nC97 C98 C100 C101 C102 C103 \nC104 C105 C107 C108 C126 C127 \nC133 C141 C152 C159 C178 C179 \nC185 C193 C204 C211 C229 C230 \nC236 C244 C255 C262 C279 C280 \nC286 C294 C305 C312 C328 C329 \nC335 C343 C354 C361 C376 C377 \nC383 C391 C402 C409 C423 C424 \nC430 C438 C449 C456 C469 C470 \nC476 C484 C495 C502 C514 C515 \nC521 C529 C540 C547 C558 C559 \nC565 C573 C584 C591 C601 C602 \nC608 C616 C627 C634 C643 C644 \nC650 C658 C669 C676 C684 C685 \nC691 C699 C710 C717 C724 C725 \nC731 C739 C750 C757 C763 C764 \nC770 C778 C789 C796 C801 C802 \nC808 C816 C827 C834 C838 C839 \nC845 C853 C864 C871 C874 C875 \nC881 C889 C900 C907 C911 C912 \nC913 C914 C915 C917 C918 C919 \nC920 C921 C922 C923 C924 C925 \nC926 C927 C928 C929 C930 C931 \nC932 C933 C934 C935 C936 C937 \nC938 C939 C940 C941 C942 C943 \nC944 C945 C946 C947 C948 C949 \nC951 C952 C953 C954 C955 C956 \nC957 C958 C959 C960 C961 C962 \nC963 C964 C965 C966 C967 C968 \nC969 C970 C971 C972 C973 C974 \nC975 C976 C977 C978 C983 C991 \nC1002 C1009 C1015 C1023 C1034 C1041 \nC1046 C1054 C1065 C1072 C1076 C1084 \nC1095 C1102 C1105 C1113 C1124 C1131 \nC1134 C1135 C1136 C1137 C1138 C1139 \nC1140 C1141 C1142 C1143 C1144 C1145 \nC1146 C1147 C1148 C1149 C1150 C1151</w:t>
      </w:r>
    </w:p>
    <w:p>
      <w:pPr>
        <w:pStyle w:val="PreformattedText"/>
        <w:bidi w:val="0"/>
        <w:spacing w:before="0" w:after="0"/>
        <w:jc w:val="left"/>
        <w:rPr/>
      </w:pPr>
      <w:r>
        <w:rPr/>
        <w:t xml:space="preserve"> </w:t>
      </w:r>
      <w:r>
        <w:rPr/>
        <w:t>\nC1152 C1153 C1154 C1155 C1156 C1157 \nC1158 C1159 C1160 C1161 C1168 C1179 \nC1186 C1194 C1205 C1212 C1219 C1230 \nC1237 C1243 C1254 C1261 C1266 C1277 \nC1284 C1288 C1299 C1306 C1309 C1320 \nC1327 C1330 C1331 C1332 C1333 C1334 \nC1335 C1336 C1337 C1338 C1339 C1341 \nC1342 C1343 C1344 C1345 C1346 C1348 \nC1349 C1359 C1366 C1377 C1384 C1394 \nC1401 C1410 C1417 C1425 C1432 C1439 \nC1446 C1452 C1459 C1464 C1471 C1475 \nC1482 C1485 C1492 C1495 C1496 C1497 \nC1498 C1499 C1500 C1502 C1503 C1509 \nC1516 C1522 C1527 C1531 C1534 C1537 \nC1538 C1541 C1542 C1543 C1544 C1545 \nC1546 C1547 C1548 C1549 C1550 C1551 \nC1552 C1553 C1554 C1555 C1556 C1557 \nC1558 C1560 C1561 C1562 C1563 C1564 \nC1565 C1567 C1568 C1569 C1570 C1571 \nC1572 C1573 C1575 C1576 C1577 C1578 \nC1579 C1580 C1581 C1582 C1583 C1584 \nC1586 C1587 C1588 C1589 C1590 C1591 \nC1593 C1594 \n10862: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9( C55 C89 ) C55_=_C90( C55 C90 ) C55_=_C91( C55 C91 ) \nC55_=_C92( C55 C92 ) C55_=_C93( C55 C93 ) C55_=_C94( C55 C94 ) C55_=_C95( C55 C95 ) C55_=_C96( C55 C96 ) C55_=_C97( C55 C97 ) \nC55_=_C98( C55 C98 ) C55_=_C100( C55 C100 ) C55_=_C101( C55 C101 ) C55_=_C102( C55 C102 ) C55_=_C103( C55 C103 ) C55_=_C104( C55 C104 ) \nC55_=_C105( C55 C105 ) C55_=_C107( C55 C107 ) C55_=_C108( C55 C108 ) C55_=_C126( C55 C126 ) C55_=_C127( C55 C127 ) C55_=_C133( C55 C133 ) \nC55_=_C141( C55 C141 ) C55_=_C152( C55 C152 ) C55_=_C159( C55 C159 ) C55_=_C1541( C55 C154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9( C56 C89 ) \nC56_=_C90( C56 C90 ) C56_=_C91( C56 C91 ) C56_=_C92( C56 C92 ) C56_=_C93( C56 C93 ) C56_=_C94( C56 C94 ) C56_=_C95( C56 C95 ) \nC56_=_C96( C56 C96 ) C56_=_C97( C56 C97 ) C56_=_C98( C56 C98 ) C56_=_C100( C56 C100 ) C56_=_C101( C56 C101 ) C56_=_C102( C56 C102 ) \nC56_=_C103( C56 C103 ) C56_=_C104( C56 C104 ) C56_=_C105( C56 C105 ) C56_=_C107( C56 C107 ) C56_=_C108( C56 C108 ) C56_=_C178( C56 C178 ) \nC56_=_C179( C56 C179 ) C56_=_C185( C56 C185 ) C56_=_C193( C56 C193 ) C56_=_C204( C56 C204 ) C56_=_C211( C56 C211 ) C56_=_C1542( C56 C154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9( C57 C89 ) C57_=_C90( C57 C90 ) C57_=_C91( C57 C91 ) C57_=_C92( C57 C92 ) C57_=_C93( C57 C93 ) C57_=_C94( C57 C94 ) \nC57_=_C95( C57 C95 ) C57_=_C96( C57 C96 ) C57_=_C97( C57 C97 ) C57_=_C98( C57 C98 ) C57_=_C100( C57 C100 ) C57_=_C101( C57 C101 ) \nC57_=_C102( C57 C102 ) C57_=_C103( C57 C103 ) C57_=_C104( C57 C104 ) C57_=_C105( C57 C105 ) C57_=_C107( C57 C107 ) C57_=_C108( C57 C108 ) \nC57_=_C229( C57 C229 ) C57_=_C230( C57 C230 ) C57_=_C236( C57 C236 ) C57_=_C244( C57 C244 ) C57_=_C255( C57 C255 ) C57_=_C262( C57 C262 ) \nC57_=_C1543( C57 C154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9( C58 C89 ) C58_=_C90( C58 C90 ) C58_=_C91( C58 C91 ) C58_=_C92( C58 C92 ) C58_=_C93( C58 C93 ) C58_=_C94( C58 C94 ) \nC58_=_C95( C58 C95 ) C58_=_C96( C58 C96 ) C58_=_C97( C58 C97 ) C58_=_C98( C58 C98 ) C58_=_C100( C58 C100 ) C58_=_C101( C58 C101 ) \nC58_=_C102( C58 C102 ) C58_=_C103( C58 C103 ) C58_=_C104( C58 C104 ) C58_=_C105( C58 C105 ) C58_=_C107( C58 C107 ) C58_=_C108( C58 C108 ) \nC58_=_C279( C58 C279 ) C58_=_C280( C58 C280 ) C58_=_C286( C58 C286 ) C58_=_C294( C58 C294 ) C58_=_C305( C58 C305 ) C58_=_C312( C58 C312 ) \nC58_=_C1544( C58 C154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9( C59 C89 ) \nC59_=_C90( C59 C90 ) C59_=_C91( C59 C91 ) C59_=_C92( C59 C92 ) C59_=_C93( C59 C93 ) C59_=_C94( C59 C94 ) C59_=_C95( C59 C95 ) \nC59_=_C96( C59 C96 ) C59_=_C97( C59 C97 ) C59_=_C98( C59 C98 ) C59_=_C100( C59 C100 ) C59_=_C101( C59 C101 ) C59_=_C102( C59 C102 ) \nC59_=_C103( C59 C103 ) C59_=_C104( C59 C104 ) C59_=_C105( C59 C105 ) C59_=_C107( C59 C107 ) C59_=_C108( C59 C108 ) C59_=_C328( C59 C328 ) \nC59_=_C329( C59 C329 ) C59_=_C335( C59 C335 ) C59_=_C343( C59 C343 ) C59_=_C354( C59 C354 ) C59_=_C361( C59 C361 ) C59_=_C1545( C59 C1545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9( C60 C89 ) C60_=_C90( C60 C90 ) C60_=_C91( C60 C91 ) \nC60_=_C92( C60 C92 ) C60_=_C93( C60 C93 ) C60_=_C94( C60 C94 ) C60_=_C95( C60 C95 ) C60_=_C96( C60 C96 ) C60_=_C97( C60 C97 ) \nC60_=_C98( C60 C98 ) C60_=_C100( C60 C100 ) C60_=_C101( C60 C101 ) C60_=_C102( C60 C102 ) C60_=_C103( C60 C103 ) C60_=_C104( C60 C104 ) \nC60_=_C105( C60 C105 ) C60_=_C107( C60 C107 ) C60_=_C108( C60 C108 ) C60_=_C376( C60 C376 ) C60_=_C377( C60 C377 ) C60_=_C383( C60 C383 ) \nC60_=_C391( C60 C391 ) C60_=_C402( C60 C402 ) C60_=_C409( C60 C409 ) C60_=_C1546( C60 C154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9( C61 C89 ) C61_=_C90( C61 C90 ) C61_=_C91( C61 C91 ) C61_=_C92( C61 C92 ) C61_=_C93( C61 C93 ) C61_=_C94( C61 C94 ) \nC61_=_C95( C61 C95 ) C61_=_C96( C61 C96 ) C61_=_C97( C61 C97 ) C61_=_C98( C61 C98 ) C61_=_C100( C61 C100 ) C61_=_C101( C61 C101 ) \nC61_=_C102( C61 C102 ) C61_=_C103( C61 C103 ) C61_=_C104( C61 C104 ) C61_=_C105( C61 C105 ) C61_=_C107( C61 C107 ) C61_=_C108( C61 C108 ) \nC61_=_C423( C61 C423 ) C61_=_C424( C61 C424 ) C61_=_C430( C61 C430 ) C61_=_C438( C61 C438 ) C61_=_C449( C61 C449 ) C61_=_C456( C61 C456 ) \nC61_=_C1547( C61 C154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9( C62 C89 ) C62_=_C90( C62 C90 ) C62_=_C91( C62 C91 ) C62_=_C92( C62 C92 ) \nC62_=_C93( C62 C93 ) C62_=_C94( C62 C94 ) C62_=_C95( C62 C95 ) C62_=_C96( C62 C96 ) C62_=_C97( C62 C97 ) C62_=_C98( C62 C98 ) \nC62_=_C100(</w:t>
      </w:r>
    </w:p>
    <w:p>
      <w:pPr>
        <w:pStyle w:val="PreformattedText"/>
        <w:bidi w:val="0"/>
        <w:spacing w:before="0" w:after="0"/>
        <w:jc w:val="left"/>
        <w:rPr/>
      </w:pPr>
      <w:r>
        <w:rPr/>
        <w:t xml:space="preserve"> </w:t>
      </w:r>
      <w:r>
        <w:rPr/>
        <w:t>C62 C100 ) C62_=_C101( C62 C101 ) C62_=_C102( C62 C102 ) C62_=_C103( C62 C103 ) C62_=_C104( C62 C104 ) C62_=_C105( C62 C105 ) \nC62_=_C107( C62 C107 ) C62_=_C108( C62 C108 ) C62_=_C469( C62 C469 ) C62_=_C470( C62 C470 ) C62_=_C476( C62 C476 ) C62_=_C484( C62 C484 ) \nC62_=_C495( C62 C495 ) C62_=_C502( C62 C502 ) C62_=_C1548( C62 C1548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9( C63 C89 ) C63_=_C90( C63 C90 ) C63_=_C91( C63 C91 ) \nC63_=_C92( C63 C92 ) C63_=_C93( C63 C93 ) C63_=_C94( C63 C94 ) C63_=_C95( C63 C95 ) C63_=_C96( C63 C96 ) C63_=_C97( C63 C97 ) \nC63_=_C98( C63 C98 ) C63_=_C100( C63 C100 ) C63_=_C101( C63 C101 ) C63_=_C102( C63 C102 ) C63_=_C103( C63 C103 ) C63_=_C104( C63 C104 ) \nC63_=_C105( C63 C105 ) C63_=_C107( C63 C107 ) C63_=_C108( C63 C108 ) C63_=_C514( C63 C514 ) C63_=_C515( C63 C515 ) C63_=_C521( C63 C521 ) \nC63_=_C529( C63 C529 ) C63_=_C540( C63 C540 ) C63_=_C547( C63 C547 ) C63_=_C1549( C63 C154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9( C64 C89 ) C64_=_C90( C64 C90 ) C64_=_C91( C64 C91 ) \nC64_=_C92( C64 C92 ) C64_=_C93( C64 C93 ) C64_=_C94( C64 C94 ) C64_=_C95( C64 C95 ) C64_=_C96( C64 C96 ) C64_=_C97( C64 C97 ) \nC64_=_C98( C64 C98 ) C64_=_C100( C64 C100 ) C64_=_C101( C64 C101 ) C64_=_C102( C64 C102 ) C64_=_C103( C64 C103 ) C64_=_C104( C64 C104 ) \nC64_=_C105( C64 C105 ) C64_=_C107( C64 C107 ) C64_=_C108( C64 C108 ) C64_=_C558( C64 C558 ) C64_=_C559( C64 C559 ) C64_=_C565( C64 C565 ) \nC64_=_C573( C64 C573 ) C64_=_C584( C64 C584 ) C64_=_C591( C64 C591 ) C64_=_C1550( C64 C155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9( C65 C89 ) C65_=_C90( C65 C90 ) C65_=_C91( C65 C91 ) C65_=_C92( C65 C92 ) \nC65_=_C93( C65 C93 ) C65_=_C94( C65 C94 ) C65_=_C95( C65 C95 ) C65_=_C96( C65 C96 ) C65_=_C97( C65 C97 ) C65_=_C98( C65 C98 ) \nC65_=_C100( C65 C100 ) C65_=_C101( C65 C101 ) C65_=_C102( C65 C102 ) C65_=_C103( C65 C103 ) C65_=_C104( C65 C104 ) C65_=_C105( C65 C105 ) \nC65_=_C107( C65 C107 ) C65_=_C108( C65 C108 ) C65_=_C601( C65 C601 ) C65_=_C602( C65 C602 ) C65_=_C608( C65 C608 ) C65_=_C616( C65 C616 ) \nC65_=_C627( C65 C627 ) C65_=_C634( C65 C634 ) C65_=_C1551( C65 C155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9( C66 C89 ) C66_=_C90( C66 C90 ) C66_=_C91( C66 C91 ) C66_=_C92( C66 C92 ) C66_=_C93( C66 C93 ) C66_=_C94( C66 C94 ) \nC66_=_C95( C66 C95 ) C66_=_C96( C66 C96 ) C66_=_C97( C66 C97 ) C66_=_C98( C66 C98 ) C66_=_C100( C66 C100 ) C66_=_C101( C66 C101 ) \nC66_=_C102( C66 C102 ) C66_=_C103( C66 C103 ) C66_=_C104( C66 C104 ) C66_=_C105( C66 C105 ) C66_=_C107( C66 C107 ) C66_=_C108( C66 C108 ) \nC66_=_C643( C66 C643 ) C66_=_C644( C66 C644 ) C66_=_C650( C66 C650 ) C66_=_C658( C66 C658 ) C66_=_C669( C66 C669 ) C66_=_C676( C66 C676 ) \nC66_=_C1552( C66 C15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9( C67 C89 ) C67_=_C90( C67 C90 ) C67_=_C91( C67 C91 ) \nC67_=_C92( C67 C92 ) C67_=_C93( C67 C93 ) C67_=_C94( C67 C94 ) C67_=_C95( C67 C95 ) C67_=_C96( C67 C96 ) C67_=_C97( C67 C97 ) \nC67_=_C98( C67 C98 ) C67_=_C100( C67 C100 ) C67_=_C101( C67 C101 ) C67_=_C102( C67 C102 ) C67_=_C103( C67 C103 ) C67_=_C104( C67 C104 ) \nC67_=_C105( C67 C105 ) C67_=_C107( C67 C107 ) C67_=_C108( C67 C108 ) C67_=_C684( C67 C684 ) C67_=_C685( C67 C685 ) C67_=_C691( C67 C691 ) \nC67_=_C699( C67 C699 ) C67_=_C710( C67 C710 ) C67_=_C717( C67 C717 ) C67_=_C1553( C67 C155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9( C68 C89 ) \nC68_=_C90( C68 C90 ) C68_=_C91( C68 C91 ) C68_=_C92( C68 C92 ) C68_=_C93( C68 C93 ) C68_=_C94( C68 C94 ) C68_=_C95( C68 C95 ) \nC68_=_C96( C68 C96 ) C68_=_C97( C68 C97 ) C68_=_C98( C68 C98 ) C68_=_C100( C68 C100 ) C68_=_C101( C68 C101 ) C68_=_C102( C68 C102 ) \nC68_=_C103( C68 C103 ) C68_=_C104( C68 C104 ) C68_=_C105( C68 C105 ) C68_=_C107( C68 C107 ) C68_=_C108( C68 C108 ) C68_=_C724( C68 C724 ) \nC68_=_C725( C68 C725 ) C68_=_C731( C68 C731 ) C68_=_C739( C68 C739 ) C68_=_C750( C68 C750 ) C68_=_C757( C68 C757 ) C68_=_C1554( C68 C1554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9( C69 C89 ) C69_=_C90( C69 C90 ) C69_=_C91( C69 C91 ) C69_=_C92( C69 C92 ) C69_=_C93( C69 C93 ) C69_=_C94( C69 C94 ) \nC69_=_C95( C69 C95 ) C69_=_C96( C69 C96 ) C69_=_C97( C69 C97 ) C69_=_C98( C69 C98 ) C69_=_C100( C69 C100 ) C69_=_C101( C69 C101 ) \nC69_=_C102( C69 C102 ) C69_=_C103( C69 C103 ) C69_=_C104( C69 C104 ) C69_=_C105( C69 C105 ) C69_=_C107( C69 C107 ) C69_=_C108( C69 C108 ) \nC69_=_C763( C69 C763 ) C69_=_C764( C69 C764 ) C69_=_C770( C69 C770 ) C69_=_C778( C69 C778 ) C69_=_C789( C69 C789 ) C69_=_C796( C69 C796 ) \nC69_=_C1555( C69 C155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9( C70 C89 ) C70_=_C90( C70 C90 ) C70_=_C91( C70 C91 ) C70_=_C92( C70 C92 ) C70_=_C93( C70 C93 ) C70_=_C94( C70 C94 ) \nC70_=_C95( C70 C95 ) C70_=_C96( C70 C96 ) C70_=_C97( C70 C97 ) C70_=_C98( C70 C98 ) C70_=_C100( C70 C100 ) C70_=_C101( C70 C101 ) \nC70_=_C102( C70 C102 ) C70_=_C103( C70 C103 ) C70_=_C104( C70 C104 ) C70_=_C105( C70 C105 ) C70_=_C107( C70 C107 ) C70_=_C108( C70 C108 ) \nC70_=_C801( C70 C801 ) C70_=_C802( C70 C802 ) C70_=_C808( C70 C808 ) C70_=_C816( C70 C816 ) C70_=_C827( C70 C827 ) C70_=_C834( C70 C834 ) \nC70_=_C1556( C70 C1556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9( C71 C89 ) \nC71_=_C90( C71 C90 ) C71_=_C91( C71 C91 ) C71_=_C92( C71 C92 ) C71_=_C93( C71 C93 ) C71_=_C94( C71 C94 ) C71_=_C95( C71 C95 ) \nC71_=_C96( C71 C96 ) C71_=_C97( C71 C97 ) C71_=_C98( C71 C98 ) C71_=_C100( C71 C100 ) C71_=_C101( C71 C101 ) C71_=_C102( C71 C102 ) \nC71_=_C103( C71 C103 ) C71_=_C104( C71 C104 ) C71_=_C105( C71 C105 ) C71_=_C107( C71 C107 ) C71_=_C108( C71 C108 ) C71_=_C838( C71 C838 ) \nC71_=_C839( C71 C839 ) C71_=_C845( C71 C845 ) C71_=_C853( C71 C853 ) C71_=_C864( C71 C864 ) C71_=_C871( C71 C871 ) C71_=_C1557( C71 C155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9( C72 C89 ) C72_=_C90( C72 C90 ) C72_=_C91( C72 C91 ) \nC72_=_C92( C72 C92 ) C72_=_C93( C72 C93 ) C72_=_C94( C72 C94 ) C72_=_C95( C72 C95 ) C72_=_C96( C72 C96 ) C72_=_C97( C72 C97 ) \nC72_=_C98( C72 C98 ) C72_=_C100( C72 C100 ) C72_=_C101( C72 C101 ) C72_=_C102( C72 C102 ) C72_=_C103( C72 C103 ) C72_=_C104(</w:t>
      </w:r>
    </w:p>
    <w:p>
      <w:pPr>
        <w:pStyle w:val="PreformattedText"/>
        <w:bidi w:val="0"/>
        <w:spacing w:before="0" w:after="0"/>
        <w:jc w:val="left"/>
        <w:rPr/>
      </w:pPr>
      <w:r>
        <w:rPr/>
        <w:t xml:space="preserve"> </w:t>
      </w:r>
      <w:r>
        <w:rPr/>
        <w:t>C72 C104 ) \nC72_=_C105( C72 C105 ) C72_=_C107( C72 C107 ) C72_=_C108( C72 C108 ) C72_=_C874( C72 C874 ) C72_=_C875( C72 C875 ) C72_=_C881( C72 C881 ) \nC72_=_C889( C72 C889 ) C72_=_C900( C72 C900 ) C72_=_C907( C72 C907 ) C72_=_C1558( C72 C1558 ) C73_=_C74( C73 C74 ) C73_=_C75( C73 C75 ) \nC73_=_C76( C73 C76 ) C73_=_C77( C73 C77 ) C73_=_C78( C73 C78 ) C73_=_C79( C73 C79 ) C73_=_C80( C73 C80 ) C73_=_C81( C73 C81 ) \nC73_=_C82( C73 C82 ) C73_=_C83( C73 C83 ) C73_=_C84( C73 C84 ) C73_=_C85( C73 C85 ) C73_=_C86( C73 C86 ) C73_=_C87( C73 C87 ) \nC73_=_C89( C73 C89 ) C73_=_C90( C73 C90 ) C73_=_C91( C73 C91 ) C73_=_C92( C73 C92 ) C73_=_C93( C73 C93 ) C73_=_C94( C73 C94 ) \nC73_=_C95( C73 C95 ) C73_=_C96( C73 C96 ) C73_=_C97( C73 C97 ) C73_=_C98( C73 C98 ) C73_=_C100( C73 C100 ) C73_=_C101( C73 C101 ) \nC73_=_C102( C73 C102 ) C73_=_C103( C73 C103 ) C73_=_C104( C73 C104 ) C73_=_C105( C73 C105 ) C73_=_C107( C73 C107 ) C73_=_C108( C73 C108 ) \nC73_=_C126( C73 C126 ) C73_=_C178( C73 C178 ) C73_=_C229( C73 C229 ) C73_=_C279( C73 C279 ) C73_=_C328( C73 C328 ) C73_=_C376( C73 C376 ) \nC73_=_C423( C73 C423 ) C73_=_C469( C73 C469 ) C73_=_C514( C73 C514 ) C73_=_C558( C73 C558 ) C73_=_C601( C73 C601 ) C73_=_C643( C73 C643 ) \nC73_=_C684( C73 C684 ) C73_=_C724( C73 C724 ) C73_=_C763( C73 C763 ) C73_=_C801( C73 C801 ) C73_=_C838( C73 C838 ) C73_=_C874( C73 C874 ) \nC73_=_C911( C73 C911 ) C73_=_C912( C73 C912 ) C73_=_C913( C73 C913 ) C73_=_C914( C73 C914 ) C73_=_C915( C73 C915 ) C73_=_C917( C73 C917 ) \nC73_=_C918( C73 C918 ) C73_=_C919( C73 C919 ) C73_=_C920( C73 C920 ) C73_=_C921( C73 C921 ) C73_=_C922( C73 C922 ) C73_=_C923( C73 C923 ) \nC73_=_C924( C73 C924 ) C73_=_C925( C73 C925 ) C73_=_C926( C73 C926 ) C73_=_C927( C73 C927 ) C73_=_C928( C73 C928 ) C73_=_C929( C73 C929 ) \nC73_=_C930( C73 C930 ) C73_=_C931( C73 C931 ) C73_=_C932( C73 C932 ) C73_=_C933( C73 C933 ) C73_=_C934( C73 C934 ) C73_=_C935( C73 C935 ) \nC73_=_C936( C73 C936 ) C73_=_C937( C73 C937 ) C73_=_C938( C73 C938 ) C73_=_C939( C73 C939 ) C73_=_C940( C73 C940 ) C73_=_C941( C73 C941 ) \nC73_=_C942( C73 C942 ) C73_=_C943( C73 C943 ) C73_=_C944( C73 C944 ) C74_=_C75( C74 C75 ) C74_=_C76( C74 C76 ) C74_=_C77( C74 C77 ) \nC74_=_C78( C74 C78 ) C74_=_C79( C74 C79 ) C74_=_C80( C74 C80 ) C74_=_C81( C74 C81 ) C74_=_C82( C74 C82 ) C74_=_C83( C74 C83 ) \nC74_=_C84( C74 C84 ) C74_=_C85( C74 C85 ) C74_=_C86( C74 C86 ) C74_=_C87( C74 C87 ) C74_=_C89( C74 C89 ) C74_=_C90( C74 C90 ) \nC74_=_C91( C74 C91 ) C74_=_C92( C74 C92 ) C74_=_C93( C74 C93 ) C74_=_C94( C74 C94 ) C74_=_C95( C74 C95 ) C74_=_C96( C74 C96 ) \nC74_=_C97( C74 C97 ) C74_=_C98( C74 C98 ) C74_=_C100( C74 C100 ) C74_=_C101( C74 C101 ) C74_=_C102( C74 C102 ) C74_=_C103( C74 C103 ) \nC74_=_C104( C74 C104 ) C74_=_C105( C74 C105 ) C74_=_C107( C74 C107 ) C74_=_C108( C74 C108 ) C74_=_C127( C74 C127 ) C74_=_C179( C74 C179 ) \nC74_=_C230( C74 C230 ) C74_=_C280( C74 C280 ) C74_=_C329( C74 C329 ) C74_=_C377( C74 C377 ) C74_=_C424( C74 C424 ) C74_=_C470( C74 C470 ) \nC74_=_C515( C74 C515 ) C74_=_C559( C74 C559 ) C74_=_C602( C74 C602 ) C74_=_C644( C74 C644 ) C74_=_C685( C74 C685 ) C74_=_C725( C74 C725 ) \nC74_=_C764( C74 C764 ) C74_=_C802( C74 C802 ) C74_=_C839( C74 C839 ) C74_=_C875( C74 C875 ) C74_=_C945( C74 C945 ) C74_=_C946( C74 C946 ) \nC74_=_C947( C74 C947 ) C74_=_C948( C74 C948 ) C74_=_C949( C74 C949 ) C74_=_C951( C74 C951 ) C74_=_C952( C74 C952 ) C74_=_C953( C74 C953 ) \nC74_=_C954( C74 C954 ) C74_=_C955( C74 C955 ) C74_=_C956( C74 C956 ) C74_=_C957( C74 C957 ) C74_=_C958( C74 C958 ) C74_=_C959( C74 C959 ) \nC74_=_C960( C74 C960 ) C74_=_C961( C74 C961 ) C74_=_C962( C74 C962 ) C74_=_C963( C74 C963 ) C74_=_C964( C74 C964 ) C74_=_C965( C74 C965 ) \nC74_=_C966( C74 C966 ) C74_=_C967( C74 C967 ) C74_=_C968( C74 C968 ) C74_=_C969( C74 C969 ) C74_=_C970( C74 C970 ) C74_=_C971( C74 C971 ) \nC74_=_C972( C74 C972 ) C74_=_C973( C74 C973 ) C74_=_C974( C74 C974 ) C74_=_C975( C74 C975 ) C74_=_C976( C74 C976 ) C74_=_C977( C74 C977 ) \nC74_=_C978( C74 C978 ) C74_=_C1560( C74 C1560 ) C75_=_C76( C75 C76 ) C75_=_C77( C75 C77 ) C75_=_C78( C75 C78 ) C75_=_C79( C75 C79 ) \nC75_=_C80( C75 C80 ) C75_=_C81( C75 C81 ) C75_=_C82( C75 C82 ) C75_=_C83( C75 C83 ) C75_=_C84( C75 C84 ) C75_=_C85( C75 C85 ) \nC75_=_C86( C75 C86 ) C75_=_C87( C75 C87 ) C75_=_C89( C75 C89 ) C75_=_C90( C75 C90 ) C75_=_C91( C75 C91 ) C75_=_C92( C75 C92 ) \nC75_=_C93( C75 C93 ) C75_=_C94( C75 C94 ) C75_=_C95( C75 C95 ) C75_=_C96( C75 C96 ) C75_=_C97( C75 C97 ) C75_=_C98( C75 C98 ) \nC75_=_C100( C75 C100 ) C75_=_C101( C75 C101 ) C75_=_C102( C75 C102 ) C75_=_C103( C75 C103 ) C75_=_C104( C75 C104 ) C75_=_C105( C75 C105 ) \nC75_=_C107( C75 C107 ) C75_=_C108( C75 C108 ) C75_=_C911( C75 C911 ) C75_=_C945( C75 C945 ) C75_=_C983( C75 C983 ) C75_=_C991( C75 C991 ) \nC75_=_C1002( C75 C1002 ) C75_=_C1009( C75 C1009 ) C75_=_C1561( C75 C1561 ) C76_=_C77( C76 C77 ) C76_=_C78( C76 C78 ) C76_=_C79( C76 C79 ) \nC76_=_C80( C76 C80 ) C76_=_C81( C76 C81 ) C76_=_C82( C76 C82 ) C76_=_C83( C76 C83 ) C76_=_C84( C76 C84 ) C76_=_C85( C76 C85 ) \nC76_=_C86( C76 C86 ) C76_=_C87( C76 C87 ) C76_=_C89( C76 C89 ) C76_=_C90( C76 C90 ) C76_=_C91( C76 C91 ) C76_=_C92( C76 C92 ) \nC76_=_C93( C76 C93 ) C76_=_C94( C76 C94 ) C76_=_C95( C76 C95 ) C76_=_C96( C76 C96 ) C76_=_C97( C76 C97 ) C76_=_C98( C76 C98 ) \nC76_=_C100( C76 C100 ) C76_=_C101( C76 C101 ) C76_=_C102( C76 C102 ) C76_=_C103( C76 C103 ) C76_=_C104( C76 C104 ) C76_=_C105( C76 C105 ) \nC76_=_C107( C76 C107 ) C76_=_C108( C76 C108 ) C76_=_C912( C76 C912 ) C76_=_C946( C76 C946 ) C76_=_C1015( C76 C1015 ) C76_=_C1023( C76 C1023 ) \nC76_=_C1034( C76 C1034 ) C76_=_C1041( C76 C1041 ) C76_=_C1562( C76 C1562 ) C77_=_C78( C77 C78 ) C77_=_C79( C77 C79 ) C77_=_C80( C77 C80 ) \nC77_=_C81( C77 C81 ) C77_=_C82( C77 C82 ) C77_=_C83( C77 C83 ) C77_=_C84( C77 C84 ) C77_=_C85( C77 C85 ) C77_=_C86( C77 C86 ) \nC77_=_C87( C77 C87 ) C77_=_C89( C77 C89 ) C77_=_C90( C77 C90 ) C77_=_C91( C77 C91 ) C77_=_C92( C77 C92 ) C77_=_C93( C77 C93 ) \nC77_=_C94( C77 C94 ) C77_=_C95( C77 C95 ) C77_=_C96( C77 C96 ) C77_=_C97( C77 C97 ) C77_=_C98( C77 C98 ) C77_=_C100( C77 C100 ) \nC77_=_C101( C77 C101 ) C77_=_C102( C77 C102 ) C77_=_C103( C77 C103 ) C77_=_C104( C77 C104 ) C77_=_C105( C77 C105 ) C77_=_C107( C77 C107 ) \nC77_=_C108( C77 C108 ) C77_=_C913( C77 C913 ) C77_=_C947( C77 C947 ) C77_=_C1046( C77 C1046 ) C77_=_C1054( C77 C1054 ) C77_=_C1065( C77 C1065 ) \nC77_=_C1072( C77 C1072 ) C77_=_C1563( C77 C1563 ) C78_=_C79( C78 C79 ) C78_=_C80( C78 C80 ) C78_=_C81( C78 C81 ) C78_=_C82( C78 C82 ) \nC78_=_C83( C78 C83 ) C78_=_C84( C78 C84 ) C78_=_C85( C78 C85 ) C78_=_C86( C78 C86 ) C78_=_C87( C78 C87 ) C78_=_C89( C78 C89 ) \nC78_=_C90( C78 C90 ) C78_=_C91( C78 C91 ) C78_=_C92( C78 C92 ) C78_=_C93( C78 C93 ) C78_=_C94( C78 C94 ) C78_=_C95( C78 C95 ) \nC78_=_C96( C78 C96 ) C78_=_C97( C78 C97 ) C78_=_C98( C78 C98 ) C78_=_C100( C78 C100 ) C78_=_C101( C78 C101 ) C78_=_C102( C78 C102 ) \nC78_=_C103( C78 C103 ) C78_=_C104( C78 C104 ) C78_=_C105( C78 C105 ) C78_=_C107( C78 C107 ) C78_=_C108( C78 C108 ) C78_=_C914( C78 C914 ) \nC78_=_C948( C78 C948 ) C78_=_C1076( C78 C1076 ) C78_=_C1084( C78 C1084 ) C78_=_C1095( C78 C1095 ) C78_=_C1102( C78 C1102 ) C78_=_C1564( C78 C1564 ) \nC79_=_C80( C79 C80 ) C79_=_C81( C79 C81 ) C79_=_C82( C79 C82 ) C79_=_C83( C79 C83 ) C79_=_C84( C79 C84 ) C79_=_C85( C79 C85 ) \nC79_=_C86( C79 C86 ) C79_=_C87( C79 C87 ) C79_=_C89( C79 C89 ) C79_=_C90( C79 C90 ) C79_=_C91( C79 C91 ) C79_=_C92( C79 C92 ) \nC79_=_C93( C79 C93 ) C79_=_C94( C79 C94 ) C79_=_C95( C79 C95 ) C79_=_C96( C79 C96 ) C79_=_C97( C79 C97 ) C79_=_C98( C79 C98 ) \nC79_=_C100( C79 C100 ) C79_=_C101( C79 C101 ) C79_=_C102( C79 C102 ) C79_=_C103( C79 C103 ) C79_=_C104( C79 C104 ) C79_=_C105( C79 C105 ) \nC79_=_C107( C79 C107 ) C79_=_C108( C79 C108 ) C79_=_C915( C79 C915 ) C79_=_C949( C79 C949 ) C79_=_C1105( C79 C1105 ) C79_=_C1113( C79 C1113 ) \nC79_=_C1124( C79 C1124 ) C79_=_C1131( C79 C1131 ) C79_=_C1565( C79 C1565 ) C80_=_C81( C80 C81 ) C80_=_C82( C80 C82 ) C80_=_C83( C80 C83 ) \nC80_=_C84( C80 C84 ) C80_=_C85( C80 C85 ) C80_=_C86( C80 C86 ) C80_=_C87( C80 C87 ) C80_=_C89( C80 C89 ) C80_=_C90( C80 C90 ) \nC80_=_C91( C80 C91 ) C80_=_C92( C80 C92 ) C80_=_C93( C80 C93 ) C80_=_C94( C80 C94 ) C80_=_C95( C80 C95 ) C80_=_C96( C80 C96 ) \nC80_=_C97( C80 C97 ) C80_=_C98( C80 C98 ) C80_=_C100( C80 C100 ) C80_=_C101( C80 C101 ) C80_=_C102( C80 C102 ) C80_=_C103( C80 C103 ) \nC80_=_C104( C80 C104 ) C80_=_C105( C80 C105 ) C80_=_C107( C80 C107 ) C80_=_C108( C80 C108 ) C80_=_C133( C80 C133 ) C80_=_C185( C80 C185 ) \nC80_=_C236( C80 C236 ) C80_=_C286( C80 C286 ) C80_=_C335( C80 C335 ) C80_=_C383( C80 C383 ) C80_=_C430( C80 C430 ) C80_=_C476( C80 C476 ) \nC80_=_C521( C80 C521 ) C80_=_C565( C80 C565 ) C80_=_C608( C80 C608 ) C80_=_C650( C80 C650 ) C80_=_C691( C80 C691 ) C80_=_C731( C80 C731 ) \nC80_=_C770( C80 C770 ) C80_=_C808( C80 C808 ) C80_=_C845( C80 C845 ) C80_=_C881( C80 C881 ) C80_=_C983( C80 C983 ) C80_=_C1015( C80 C1015 ) \nC80_=_C1046( C80 C1046 ) C80_=_C1076( C80 C1076 ) C80_=_C1105( C80 C1105 ) C80_=_C1134( C80 C1134 ) C80_=_C1135( C80 C1135 ) C80_=_C1136( C80 C1136 ) \nC80_=_C1137( C80 C1137 ) C80_=_C1138( C80 C1138 ) C80_=_C1139( C80 C1139 ) C80_=_C1140( C80 C1140 ) C80_=_C1141( C80 C1141 ) C80_=_C1142( C80 C1142 ) \nC80_=_C1143( C80 C1143 ) C80_=_C1144( C80 C1144 ) C80_=_C1145( C80 C1145 ) C80_=_C1146( C80 C1146 ) C80_=_C1147( C80 C1147 ) C80_=_C1148( C80 C1148 ) \nC80_=_C1149( C80 C1149 ) C80_=_C1150( C80 C1150 ) C80_=_C1151( C80 C1151 ) C80_=_C1152( C80 C1152 ) C80_=_C1153( C80 C1153 ) C80_=_C1154( C80 C1154 ) \nC80_=_C1155( C80 C1155 ) C80_=_C1156( C80 C1156 ) C80_=_C1157( C80 C1157 ) C80_=_C1158( C80 C1158 ) C80_=_C1159( C80 C1159 ) C80_=_C1160( C80 C1160 ) \nC80_=_C1161( C80 C1161 ) C81_=_C82( C81 C82 ) C81_=_C83( C81 C83 ) C81_=_C84( C81 C84 ) C81_=_C85( C81 C85 ) C81_=_C86( C81 C86 ) \nC81_=_C87( C81 C87 ) C81_=_C89(</w:t>
      </w:r>
    </w:p>
    <w:p>
      <w:pPr>
        <w:pStyle w:val="PreformattedText"/>
        <w:bidi w:val="0"/>
        <w:spacing w:before="0" w:after="0"/>
        <w:jc w:val="left"/>
        <w:rPr/>
      </w:pPr>
      <w:r>
        <w:rPr/>
        <w:t xml:space="preserve"> </w:t>
      </w:r>
      <w:r>
        <w:rPr/>
        <w:t>C81 C89 ) C81_=_C90( C81 C90 ) C81_=_C91( C81 C91 ) C81_=_C92( C81 C92 ) C81_=_C93( C81 C93 ) \nC81_=_C94( C81 C94 ) C81_=_C95( C81 C95 ) C81_=_C96( C81 C96 ) C81_=_C97( C81 C97 ) C81_=_C98( C81 C98 ) C81_=_C100( C81 C100 ) \nC81_=_C101( C81 C101 ) C81_=_C102( C81 C102 ) C81_=_C103( C81 C103 ) C81_=_C104( C81 C104 ) C81_=_C105( C81 C105 ) C81_=_C107( C81 C107 ) \nC81_=_C108( C81 C108 ) C81_=_C917( C81 C917 ) C81_=_C951( C81 C951 ) C81_=_C1134( C81 C1134 ) C81_=_C1168( C81 C1168 ) C81_=_C1179( C81 C1179 ) \nC81_=_C1186( C81 C1186 ) C81_=_C1567( C81 C1567 ) C82_=_C83( C82 C83 ) C82_=_C84( C82 C84 ) C82_=_C85( C82 C85 ) C82_=_C86( C82 C86 ) \nC82_=_C87( C82 C87 ) C82_=_C89( C82 C89 ) C82_=_C90( C82 C90 ) C82_=_C91( C82 C91 ) C82_=_C92( C82 C92 ) C82_=_C93( C82 C93 ) \nC82_=_C94( C82 C94 ) C82_=_C95( C82 C95 ) C82_=_C96( C82 C96 ) C82_=_C97( C82 C97 ) C82_=_C98( C82 C98 ) C82_=_C100( C82 C100 ) \nC82_=_C101( C82 C101 ) C82_=_C102( C82 C102 ) C82_=_C103( C82 C103 ) C82_=_C104( C82 C104 ) C82_=_C105( C82 C105 ) C82_=_C107( C82 C107 ) \nC82_=_C108( C82 C108 ) C82_=_C918( C82 C918 ) C82_=_C952( C82 C952 ) C82_=_C1135( C82 C1135 ) C82_=_C1194( C82 C1194 ) C82_=_C1205( C82 C1205 ) \nC82_=_C1212( C82 C1212 ) C82_=_C1568( C82 C1568 ) C83_=_C84( C83 C84 ) C83_=_C85( C83 C85 ) C83_=_C86( C83 C86 ) C83_=_C87( C83 C87 ) \nC83_=_C89( C83 C89 ) C83_=_C90( C83 C90 ) C83_=_C91( C83 C91 ) C83_=_C92( C83 C92 ) C83_=_C93( C83 C93 ) C83_=_C94( C83 C94 ) \nC83_=_C95( C83 C95 ) C83_=_C96( C83 C96 ) C83_=_C97( C83 C97 ) C83_=_C98( C83 C98 ) C83_=_C100( C83 C100 ) C83_=_C101( C83 C101 ) \nC83_=_C102( C83 C102 ) C83_=_C103( C83 C103 ) C83_=_C104( C83 C104 ) C83_=_C105( C83 C105 ) C83_=_C107( C83 C107 ) C83_=_C108( C83 C108 ) \nC83_=_C919( C83 C919 ) C83_=_C953( C83 C953 ) C83_=_C1136( C83 C1136 ) C83_=_C1219( C83 C1219 ) C83_=_C1230( C83 C1230 ) C83_=_C1237( C83 C1237 ) \nC83_=_C1569( C83 C1569 ) C84_=_C85( C84 C85 ) C84_=_C86( C84 C86 ) C84_=_C87( C84 C87 ) C84_=_C89( C84 C89 ) C84_=_C90( C84 C90 ) \nC84_=_C91( C84 C91 ) C84_=_C92( C84 C92 ) C84_=_C93( C84 C93 ) C84_=_C94( C84 C94 ) C84_=_C95( C84 C95 ) C84_=_C96( C84 C96 ) \nC84_=_C97( C84 C97 ) C84_=_C98( C84 C98 ) C84_=_C100( C84 C100 ) C84_=_C101( C84 C101 ) C84_=_C102( C84 C102 ) C84_=_C103( C84 C103 ) \nC84_=_C104( C84 C104 ) C84_=_C105( C84 C105 ) C84_=_C107( C84 C107 ) C84_=_C108( C84 C108 ) C84_=_C920( C84 C920 ) C84_=_C954( C84 C954 ) \nC84_=_C1137( C84 C1137 ) C84_=_C1243( C84 C1243 ) C84_=_C1254( C84 C1254 ) C84_=_C1261( C84 C1261 ) C84_=_C1570( C84 C1570 ) C85_=_C86( C85 C86 ) \nC85_=_C87( C85 C87 ) C85_=_C89( C85 C89 ) C85_=_C90( C85 C90 ) C85_=_C91( C85 C91 ) C85_=_C92( C85 C92 ) C85_=_C93( C85 C93 ) \nC85_=_C94( C85 C94 ) C85_=_C95( C85 C95 ) C85_=_C96( C85 C96 ) C85_=_C97( C85 C97 ) C85_=_C98( C85 C98 ) C85_=_C100( C85 C100 ) \nC85_=_C101( C85 C101 ) C85_=_C102( C85 C102 ) C85_=_C103( C85 C103 ) C85_=_C104( C85 C104 ) C85_=_C105( C85 C105 ) C85_=_C107( C85 C107 ) \nC85_=_C108( C85 C108 ) C85_=_C921( C85 C921 ) C85_=_C955( C85 C955 ) C85_=_C1138( C85 C1138 ) C85_=_C1266( C85 C1266 ) C85_=_C1277( C85 C1277 ) \nC85_=_C1284( C85 C1284 ) C85_=_C1571( C85 C1571 ) C86_=_C87( C86 C87 ) C86_=_C89( C86 C89 ) C86_=_C90( C86 C90 ) C86_=_C91( C86 C91 ) \nC86_=_C92( C86 C92 ) C86_=_C93( C86 C93 ) C86_=_C94( C86 C94 ) C86_=_C95( C86 C95 ) C86_=_C96( C86 C96 ) C86_=_C97( C86 C97 ) \nC86_=_C98( C86 C98 ) C86_=_C100( C86 C100 ) C86_=_C101( C86 C101 ) C86_=_C102( C86 C102 ) C86_=_C103( C86 C103 ) C86_=_C104( C86 C104 ) \nC86_=_C105( C86 C105 ) C86_=_C107( C86 C107 ) C86_=_C108( C86 C108 ) C86_=_C922( C86 C922 ) C86_=_C956( C86 C956 ) C86_=_C1139( C86 C1139 ) \nC86_=_C1288( C86 C1288 ) C86_=_C1299( C86 C1299 ) C86_=_C1306( C86 C1306 ) C86_=_C1572( C86 C1572 ) C87_=_C89( C87 C89 ) C87_=_C90( C87 C90 ) \nC87_=_C91( C87 C91 ) C87_=_C92( C87 C92 ) C87_=_C93( C87 C93 ) C87_=_C94( C87 C94 ) C87_=_C95( C87 C95 ) C87_=_C96( C87 C96 ) \nC87_=_C97( C87 C97 ) C87_=_C98( C87 C98 ) C87_=_C100( C87 C100 ) C87_=_C101( C87 C101 ) C87_=_C102( C87 C102 ) C87_=_C103( C87 C103 ) \nC87_=_C104( C87 C104 ) C87_=_C105( C87 C105 ) C87_=_C107( C87 C107 ) C87_=_C108( C87 C108 ) C87_=_C923( C87 C923 ) C87_=_C957( C87 C957 ) \nC87_=_C1140( C87 C1140 ) C87_=_C1309( C87 C1309 ) C87_=_C1320( C87 C1320 ) C87_=_C1327( C87 C1327 ) C87_=_C1573( C87 C1573 ) C89_=_C90( C89 C90 ) \nC89_=_C91( C89 C91 ) C89_=_C92( C89 C92 ) C89_=_C93( C89 C93 ) C89_=_C94( C89 C94 ) C89_=_C95( C89 C95 ) C89_=_C96( C89 C96 ) \nC89_=_C97( C89 C97 ) C89_=_C98( C89 C98 ) C89_=_C100( C89 C100 ) C89_=_C101( C89 C101 ) C89_=_C102( C89 C102 ) C89_=_C103( C89 C103 ) \nC89_=_C104( C89 C104 ) C89_=_C105( C89 C105 ) C89_=_C107( C89 C107 ) C89_=_C108( C89 C108 ) C89_=_C925( C89 C925 ) C89_=_C959( C89 C959 ) \nC89_=_C1142( C89 C1142 ) C89_=_C1330( C89 C1330 ) C89_=_C1359( C89 C1359 ) C89_=_C1366( C89 C1366 ) C89_=_C1575( C89 C1575 ) C90_=_C91( C90 C91 ) \nC90_=_C92( C90 C92 ) C90_=_C93( C90 C93 ) C90_=_C94( C90 C94 ) C90_=_C95( C90 C95 ) C90_=_C96( C90 C96 ) C90_=_C97( C90 C97 ) \nC90_=_C98( C90 C98 ) C90_=_C100( C90 C100 ) C90_=_C101( C90 C101 ) C90_=_C102( C90 C102 ) C90_=_C103( C90 C103 ) C90_=_C104( C90 C104 ) \nC90_=_C105( C90 C105 ) C90_=_C107( C90 C107 ) C90_=_C108( C90 C108 ) C90_=_C926( C90 C926 ) C90_=_C960( C90 C960 ) C90_=_C1143( C90 C1143 ) \nC90_=_C1331( C90 C1331 ) C90_=_C1377( C90 C1377 ) C90_=_C1384( C90 C1384 ) C90_=_C1576( C90 C1576 ) C91_=_C92( C91 C92 ) C91_=_C93( C91 C93 ) \nC91_=_C94( C91 C94 ) C91_=_C95( C91 C95 ) C91_=_C96( C91 C96 ) C91_=_C97( C91 C97 ) C91_=_C98( C91 C98 ) C91_=_C100( C91 C100 ) \nC91_=_C101( C91 C101 ) C91_=_C102( C91 C102 ) C91_=_C103( C91 C103 ) C91_=_C104( C91 C104 ) C91_=_C105( C91 C105 ) C91_=_C107( C91 C107 ) \nC91_=_C108( C91 C108 ) C91_=_C927( C91 C927 ) C91_=_C961( C91 C961 ) C91_=_C1144( C91 C1144 ) C91_=_C1332( C91 C1332 ) C91_=_C1394( C91 C1394 ) \nC91_=_C1401( C91 C1401 ) C91_=_C1577( C91 C1577 ) C92_=_C93( C92 C93 ) C92_=_C94( C92 C94 ) C92_=_C95( C92 C95 ) C92_=_C96( C92 C96 ) \nC92_=_C97( C92 C97 ) C92_=_C98( C92 C98 ) C92_=_C100( C92 C100 ) C92_=_C101( C92 C101 ) C92_=_C102( C92 C102 ) C92_=_C103( C92 C103 ) \nC92_=_C104( C92 C104 ) C92_=_C105( C92 C105 ) C92_=_C107( C92 C107 ) C92_=_C108( C92 C108 ) C92_=_C928( C92 C928 ) C92_=_C962( C92 C962 ) \nC92_=_C1145( C92 C1145 ) C92_=_C1333( C92 C1333 ) C92_=_C1410( C92 C1410 ) C92_=_C1417( C92 C1417 ) C92_=_C1578( C92 C1578 ) C93_=_C94( C93 C94 ) \nC93_=_C95( C93 C95 ) C93_=_C96( C93 C96 ) C93_=_C97( C93 C97 ) C93_=_C98( C93 C98 ) C93_=_C100( C93 C100 ) C93_=_C101( C93 C101 ) \nC93_=_C102( C93 C102 ) C93_=_C103( C93 C103 ) C93_=_C104( C93 C104 ) C93_=_C105( C93 C105 ) C93_=_C107( C93 C107 ) C93_=_C108( C93 C108 ) \nC93_=_C929( C93 C929 ) C93_=_C963( C93 C963 ) C93_=_C1146( C93 C1146 ) C93_=_C1334( C93 C1334 ) C93_=_C1425( C93 C1425 ) C93_=_C1432( C93 C1432 ) \nC93_=_C1579( C93 C1579 ) C94_=_C95( C94 C95 ) C94_=_C96( C94 C96 ) C94_=_C97( C94 C97 ) C94_=_C98( C94 C98 ) C94_=_C100( C94 C100 ) \nC94_=_C101( C94 C101 ) C94_=_C102( C94 C102 ) C94_=_C103( C94 C103 ) C94_=_C104( C94 C104 ) C94_=_C105( C94 C105 ) C94_=_C107( C94 C107 ) \nC94_=_C108( C94 C108 ) C94_=_C930( C94 C930 ) C94_=_C964( C94 C964 ) C94_=_C1147( C94 C1147 ) C94_=_C1335( C94 C1335 ) C94_=_C1439( C94 C1439 ) \nC94_=_C1446( C94 C1446 ) C94_=_C1580( C94 C1580 ) C95_=_C96( C95 C96 ) C95_=_C97( C95 C97 ) C95_=_C98( C95 C98 ) C95_=_C100( C95 C100 ) \nC95_=_C101( C95 C101 ) C95_=_C102( C95 C102 ) C95_=_C103( C95 C103 ) C95_=_C104( C95 C104 ) C95_=_C105( C95 C105 ) C95_=_C107( C95 C107 ) \nC95_=_C108( C95 C108 ) C95_=_C931( C95 C931 ) C95_=_C965( C95 C965 ) C95_=_C1148( C95 C1148 ) C95_=_C1336( C95 C1336 ) C95_=_C1452( C95 C1452 ) \nC95_=_C1459( C95 C1459 ) C95_=_C1581( C95 C1581 ) C96_=_C97( C96 C97 ) C96_=_C98( C96 C98 ) C96_=_C100( C96 C100 ) C96_=_C101( C96 C101 ) \nC96_=_C102( C96 C102 ) C96_=_C103( C96 C103 ) C96_=_C104( C96 C104 ) C96_=_C105( C96 C105 ) C96_=_C107( C96 C107 ) C96_=_C108( C96 C108 ) \nC96_=_C932( C96 C932 ) C96_=_C966( C96 C966 ) C96_=_C1149( C96 C1149 ) C96_=_C1337( C96 C1337 ) C96_=_C1464( C96 C1464 ) C96_=_C1471( C96 C1471 ) \nC96_=_C1582( C96 C1582 ) C97_=_C98( C97 C98 ) C97_=_C100( C97 C100 ) C97_=_C101( C97 C101 ) C97_=_C102( C97 C102 ) C97_=_C103( C97 C103 ) \nC97_=_C104( C97 C104 ) C97_=_C105( C97 C105 ) C97_=_C107( C97 C107 ) C97_=_C108( C97 C108 ) C97_=_C933( C97 C933 ) C97_=_C967( C97 C967 ) \nC97_=_C1150( C97 C1150 ) C97_=_C1338( C97 C1338 ) C97_=_C1475( C97 C1475 ) C97_=_C1482( C97 C1482 ) C97_=_C1583( C97 C1583 ) C98_=_C100( C98 C100 ) \nC98_=_C101( C98 C101 ) C98_=_C102( C98 C102 ) C98_=_C103( C98 C103 ) C98_=_C104( C98 C104 ) C98_=_C105( C98 C105 ) C98_=_C107( C98 C107 ) \nC98_=_C108( C98 C108 ) C98_=_C934( C98 C934 ) C98_=_C968( C98 C968 ) C98_=_C1151( C98 C1151 ) C98_=_C1339( C98 C1339 ) C98_=_C1485( C98 C1485 ) \nC98_=_C1492( C98 C1492 ) C98_=_C1584( C98 C1584 ) C100_=_C101( C100 C101 ) C100_=_C102( C100 C102 ) C100_=_C103( C100 C103 ) C100_=_C104( C100 C104 ) \nC100_=_C105( C100 C105 ) C100_=_C107( C100 C107 ) C100_=_C108( C100 C108 ) C100_=_C936( C100 C936 ) C100_=_C970( C100 C970 ) C100_=_C1153( C100 C1153 ) \nC100_=_C1341( C100 C1341 ) C100_=_C1495( C100 C1495 ) C100_=_C1509( C100 C1509 ) C100_=_C1586( C100 C1586 ) C101_=_C102( C101 C102 ) C101_=_C103( C101 C103 ) \nC101_=_C104( C101 C104 ) C101_=_C105( C101 C105 ) C101_=_C107( C101 C107 ) C101_=_C108( C101 C108 ) C101_=_C937( C101 C937 ) C101_=_C971( C101 C971 ) \nC101_=_C1154( C101 C1154 ) C101_=_C1342( C101 C1342 ) C101_=_C1496( C101 C1496 ) C101_=_C1516( C101 C1516 ) C101_=_C1587( C101 C1587 ) C102_=_C103( C102 C103 ) \nC102_=_C104( C102 C104 ) C102_=_C105( C102 C105 ) C102_=_C107( C102 C107 ) C102_=_C108( C102 C108 ) C102_=_C938( C102 C938 ) C102_=_C972( C102 C972 ) \nC102_=_C1155( C102 C1155 ) C102_=_C1343( C102 C1343 ) C102_=_C1497( C102 C1497 ) C102_=_C1522( C102 C1522 ) C102_=_C1588( C102 C1588 ) C103_=_C104(</w:t>
      </w:r>
    </w:p>
    <w:p>
      <w:pPr>
        <w:pStyle w:val="PreformattedText"/>
        <w:bidi w:val="0"/>
        <w:spacing w:before="0" w:after="0"/>
        <w:jc w:val="left"/>
        <w:rPr/>
      </w:pPr>
      <w:r>
        <w:rPr/>
        <w:t xml:space="preserve"> </w:t>
      </w:r>
      <w:r>
        <w:rPr/>
        <w:t>C103 C104 ) \nC103_=_C105( C103 C105 ) C103_=_C107( C103 C107 ) C103_=_C108( C103 C108 ) C103_=_C939( C103 C939 ) C103_=_C973( C103 C973 ) C103_=_C1156( C103 C1156 ) \nC103_=_C1344( C103 C1344 ) C103_=_C1498( C103 C1498 ) C103_=_C1527( C103 C1527 ) C103_=_C1589( C103 C1589 ) C104_=_C105( C104 C105 ) C104_=_C107( C104 C107 ) \nC104_=_C108( C104 C108 ) C104_=_C940( C104 C940 ) C104_=_C974( C104 C974 ) C104_=_C1157( C104 C1157 ) C104_=_C1345( C104 C1345 ) C104_=_C1499( C104 C1499 ) \nC104_=_C1531( C104 C1531 ) C104_=_C1590( C104 C1590 ) C105_=_C107( C105 C107 ) C105_=_C108( C105 C108 ) C105_=_C941( C105 C941 ) C105_=_C975( C105 C975 ) \nC105_=_C1158( C105 C1158 ) C105_=_C1346( C105 C1346 ) C105_=_C1500( C105 C1500 ) C105_=_C1534( C105 C1534 ) C105_=_C1591( C105 C1591 ) C107_=_C108( C107 C108 ) \nC107_=_C943( C107 C943 ) C107_=_C977( C107 C977 ) C107_=_C1160( C107 C1160 ) C107_=_C1348( C107 C1348 ) C107_=_C1502( C107 C1502 ) C107_=_C1537( C107 C1537 ) \nC107_=_C1593( C107 C1593 ) C108_=_C944( C108 C944 ) C108_=_C978( C108 C978 ) C108_=_C1161( C108 C1161 ) C108_=_C1349( C108 C1349 ) C108_=_C1503( C108 C1503 ) \nC108_=_C1538( C108 C1538 ) C108_=_C1594( C108 C1594 ) C126_=_C127( C126 C127 ) C126_=_C133( C126 C133 ) C126_=_C141( C126 C141 ) C126_=_C152( C126 C152 ) \nC126_=_C159( C126 C159 ) C126_=_C178( C126 C178 ) C126_=_C229( C126 C229 ) C126_=_C279( C126 C279 ) C126_=_C328( C126 C328 ) C126_=_C376( C126 C376 ) \nC126_=_C423( C126 C423 ) C126_=_C469( C126 C469 ) C126_=_C514( C126 C514 ) C126_=_C558( C126 C558 ) C126_=_C601( C126 C601 ) C126_=_C643( C126 C643 ) \nC126_=_C684( C126 C684 ) C126_=_C724( C126 C724 ) C126_=_C763( C126 C763 ) C126_=_C801( C126 C801 ) C126_=_C838( C126 C838 ) C126_=_C874( C126 C874 ) \nC126_=_C911( C126 C911 ) C126_=_C912( C126 C912 ) C126_=_C913( C126 C913 ) C126_=_C914( C126 C914 ) C126_=_C915( C126 C915 ) C126_=_C917( C126 C917 ) \nC126_=_C918( C126 C918 ) C126_=_C919( C126 C919 ) C126_=_C920( C126 C920 ) C126_=_C921( C126 C921 ) C126_=_C922( C126 C922 ) C126_=_C923( C126 C923 ) \nC126_=_C924( C126 C924 ) C126_=_C925( C126 C925 ) C126_=_C926( C126 C926 ) C126_=_C927( C126 C927 ) C126_=_C928( C126 C928 ) C126_=_C929( C126 C929 ) \nC126_=_C930( C126 C930 ) C126_=_C931( C126 C931 ) C126_=_C932( C126 C932 ) C126_=_C933( C126 C933 ) C126_=_C934( C126 C934 ) C126_=_C935( C126 C935 ) \nC126_=_C936( C126 C936 ) C126_=_C937( C126 C937 ) C126_=_C938( C126 C938 ) C126_=_C939( C126 C939 ) C126_=_C940( C126 C940 ) C126_=_C941( C126 C941 ) \nC126_=_C942( C126 C942 ) C126_=_C943( C126 C943 ) C126_=_C944( C126 C944 ) C126_=_C1541( C126 C1541 ) C127_=_C133( C127 C133 ) C127_=_C141( C127 C141 ) \nC127_=_C152( C127 C152 ) C127_=_C159( C127 C159 ) C127_=_C179( C127 C179 ) C127_=_C230( C127 C230 ) C127_=_C280( C127 C280 ) C127_=_C329( C127 C329 ) \nC127_=_C377( C127 C377 ) C127_=_C424( C127 C424 ) C127_=_C470( C127 C470 ) C127_=_C515( C127 C515 ) C127_=_C559( C127 C559 ) C127_=_C602( C127 C602 ) \nC127_=_C644( C127 C644 ) C127_=_C685( C127 C685 ) C127_=_C725( C127 C725 ) C127_=_C764( C127 C764 ) C127_=_C802( C127 C802 ) C127_=_C839( C127 C839 ) \nC127_=_C875( C127 C875 ) C127_=_C945( C127 C945 ) C127_=_C946( C127 C946 ) C127_=_C947( C127 C947 ) C127_=_C948( C127 C948 ) C127_=_C949( C127 C949 ) \nC127_=_C951( C127 C951 ) C127_=_C952( C127 C952 ) C127_=_C953( C127 C953 ) C127_=_C954( C127 C954 ) C127_=_C955( C127 C955 ) C127_=_C956( C127 C956 ) \nC127_=_C957( C127 C957 ) C127_=_C958( C127 C958 ) C127_=_C959( C127 C959 ) C127_=_C960( C127 C960 ) C127_=_C961( C127 C961 ) C127_=_C962( C127 C962 ) \nC127_=_C963( C127 C963 ) C127_=_C964( C127 C964 ) C127_=_C965( C127 C965 ) C127_=_C966( C127 C966 ) C127_=_C967( C127 C967 ) C127_=_C968( C127 C968 ) \nC127_=_C969( C127 C969 ) C127_=_C970( C127 C970 ) C127_=_C971( C127 C971 ) C127_=_C972( C127 C972 ) C127_=_C973( C127 C973 ) C127_=_C974( C127 C974 ) \nC127_=_C975( C127 C975 ) C127_=_C976( C127 C976 ) C127_=_C977( C127 C977 ) C127_=_C978( C127 C978 ) C127_=_C1541( C127 C1541 ) C127_=_C1560( C127 C1560 ) \nC133_=_C141( C133 C141 ) C133_=_C152( C133 C152 ) C133_=_C159( C133 C159 ) C133_=_C185( C133 C185 ) C133_=_C236( C133 C236 ) C133_=_C286( C133 C286 ) \nC133_=_C335( C133 C335 ) C133_=_C383( C133 C383 ) C133_=_C430( C133 C430 ) C133_=_C476( C133 C476 ) C133_=_C521( C133 C521 ) C133_=_C565( C133 C565 ) \nC133_=_C608( C133 C608 ) C133_=_C650( C133 C650 ) C133_=_C691( C133 C691 ) C133_=_C731( C133 C731 ) C133_=_C770( C133 C770 ) C133_=_C808( C133 C808 ) \nC133_=_C845( C133 C845 ) C133_=_C881( C133 C881 ) C133_=_C983( C133 C983 ) C133_=_C1015( C133 C1015 ) C133_=_C1046( C133 C1046 ) C133_=_C1076( C133 C1076 ) \nC133_=_C1105( C133 C1105 ) C133_=_C1134( C133 C1134 ) C133_=_C1135( C133 C1135 ) C133_=_C1136( C133 C1136 ) C133_=_C1137( C133 C1137 ) C133_=_C1138( C133 C1138 ) \nC133_=_C1139( C133 C1139 ) C133_=_C1140( C133 C1140 ) C133_=_C1141( C133 C1141 ) C133_=_C1142( C133 C1142 ) C133_=_C1143( C133 C1143 ) C133_=_C1144( C133 C1144 ) \nC133_=_C1145( C133 C1145 ) C133_=_C1146( C133 C1146 ) C133_=_C1147( C133 C1147 ) C133_=_C1148( C133 C1148 ) C133_=_C1149( C133 C1149 ) C133_=_C1150( C133 C1150 ) \nC133_=_C1151( C133 C1151 ) C133_=_C1152( C133 C1152 ) C133_=_C1153( C133 C1153 ) C133_=_C1154( C133 C1154 ) C133_=_C1155( C133 C1155 ) C133_=_C1156( C133 C1156 ) \nC133_=_C1157( C133 C1157 ) C133_=_C1158( C133 C1158 ) C133_=_C1159( C133 C1159 ) C133_=_C1160( C133 C1160 ) C133_=_C1161( C133 C1161 ) C133_=_C1541( C133 C1541 ) \nC141_=_C152( C141 C152 ) C141_=_C159( C141 C159 ) C141_=_C193( C141 C193 ) C141_=_C244( C141 C244 ) C141_=_C294( C141 C294 ) C141_=_C343( C141 C343 ) \nC141_=_C391( C141 C391 ) C141_=_C438( C141 C438 ) C141_=_C484( C141 C484 ) C141_=_C529( C141 C529 ) C141_=_C573( C141 C573 ) C141_=_C616( C141 C616 ) \nC141_=_C658( C141 C658 ) C141_=_C699( C141 C699 ) C141_=_C739( C141 C739 ) C141_=_C778( C141 C778 ) C141_=_C816( C141 C816 ) C141_=_C853( C141 C853 ) \nC141_=_C889( C141 C889 ) C141_=_C924( C141 C924 ) C141_=_C958( C141 C958 ) C141_=_C991( C141 C991 ) C141_=_C1023( C141 C1023 ) C141_=_C1054( C141 C1054 ) \nC141_=_C1084( C141 C1084 ) C141_=_C1113( C141 C1113 ) C141_=_C1141( C141 C1141 ) C141_=_C1168( C141 C1168 ) C141_=_C1194( C141 C1194 ) C141_=_C1219( C141 C1219 ) \nC141_=_C1243( C141 C1243 ) C141_=_C1266( C141 C1266 ) C141_=_C1288( C141 C1288 ) C141_=_C1309( C141 C1309 ) C141_=_C1330( C141 C1330 ) C141_=_C1331( C141 C1331 ) \nC141_=_C1332( C141 C1332 ) C141_=_C1333( C141 C1333 ) C141_=_C1334( C141 C1334 ) C141_=_C1335( C141 C1335 ) C141_=_C1336( C141 C1336 ) C141_=_C1337( C141 C1337 ) \nC141_=_C1338( C141 C1338 ) C141_=_C1339( C141 C1339 ) C141_=_C1341( C141 C1341 ) C141_=_C1342( C141 C1342 ) C141_=_C1343( C141 C1343 ) C141_=_C1344( C141 C1344 ) \nC141_=_C1345( C141 C1345 ) C141_=_C1346( C141 C1346 ) C141_=_C1348( C141 C1348 ) C141_=_C1349( C141 C1349 ) C141_=_C1541( C141 C1541 ) C152_=_C159( C152 C159 ) \nC152_=_C204( C152 C204 ) C152_=_C255( C152 C255 ) C152_=_C305( C152 C305 ) C152_=_C354( C152 C354 ) C152_=_C402( C152 C402 ) C152_=_C449( C152 C449 ) \nC152_=_C495( C152 C495 ) C152_=_C540( C152 C540 ) C152_=_C584( C152 C584 ) C152_=_C627( C152 C627 ) C152_=_C669( C152 C669 ) C152_=_C710( C152 C710 ) \nC152_=_C750( C152 C750 ) C152_=_C789( C152 C789 ) C152_=_C827( C152 C827 ) C152_=_C864( C152 C864 ) C152_=_C900( C152 C900 ) C152_=_C935( C152 C935 ) \nC152_=_C969( C152 C969 ) C152_=_C1002( C152 C1002 ) C152_=_C1034( C152 C1034 ) C152_=_C1065( C152 C1065 ) C152_=_C1095( C152 C1095 ) C152_=_C1124( C152 C1124 ) \nC152_=_C1152( C152 C1152 ) C152_=_C1179( C152 C1179 ) C152_=_C1205( C152 C1205 ) C152_=_C1230( C152 C1230 ) C152_=_C1254( C152 C1254 ) C152_=_C1277( C152 C1277 ) \nC152_=_C1299( C152 C1299 ) C152_=_C1320( C152 C1320 ) C152_=_C1359( C152 C1359 ) C152_=_C1377( C152 C1377 ) C152_=_C1394( C152 C1394 ) C152_=_C1410( C152 C1410 ) \nC152_=_C1425( C152 C1425 ) C152_=_C1439( C152 C1439 ) C152_=_C1452( C152 C1452 ) C152_=_C1464( C152 C1464 ) C152_=_C1475( C152 C1475 ) C152_=_C1485( C152 C1485 ) \nC152_=_C1495( C152 C1495 ) C152_=_C1496( C152 C1496 ) C152_=_C1497( C152 C1497 ) C152_=_C1498( C152 C1498 ) C152_=_C1499( C152 C1499 ) C152_=_C1500( C152 C1500 ) \nC152_=_C1502( C152 C1502 ) C152_=_C1503( C152 C1503 ) C152_=_C1541( C152 C1541 ) C159_=_C211( C159 C211 ) C159_=_C262( C159 C262 ) C159_=_C312( C159 C312 ) \nC159_=_C361( C159 C361 ) C159_=_C409( C159 C409 ) C159_=_C456( C159 C456 ) C159_=_C502( C159 C502 ) C159_=_C547( C159 C547 ) C159_=_C591( C159 C591 ) \nC159_=_C634( C159 C634 ) C159_=_C676( C159 C676 ) C159_=_C717( C159 C717 ) C159_=_C757( C159 C757 ) C159_=_C796( C159 C796 ) C159_=_C834( C159 C834 ) \nC159_=_C871( C159 C871 ) C159_=_C907( C159 C907 ) C159_=_C942( C159 C942 ) C159_=_C976( C159 C976 ) C159_=_C1009( C159 C1009 ) C159_=_C1041( C159 C1041 ) \nC159_=_C1072( C159 C1072 ) C159_=_C1102( C159 C1102 ) C159_=_C1131( C159 C1131 ) C159_=_C1159( C159 C1159 ) C159_=_C1186( C159 C1186 ) C159_=_C1212( C159 C1212 ) \nC159_=_C1237( C159 C1237 ) C159_=_C1261( C159 C1261 ) C159_=_C1284( C159 C1284 ) C159_=_C1306( C159 C1306 ) C159_=_C1327( C159 C1327 ) C159_=_C1366( C159 C1366 ) \nC159_=_C1384( C159 C1384 ) C159_=_C1401( C159 C1401 ) C159_=_C1417( C159 C1417 ) C159_=_C1432( C159 C1432 ) C159_=_C1446( C159 C1446 ) C159_=_C1459( C159 C1459 ) \nC159_=_C1471( C159 C1471 ) C159_=_C1482( C159 C1482 ) C159_=_C1492( C159 C1492 ) C159_=_C1509( C159 C1509 ) C159_=_C1516( C159 C1516 ) C159_=_C1522( C159 C1522 ) \nC159_=_C1527( C159 C1527 ) C159_=_C1531( C159 C1531 ) C159_=_C1534( C159 C1534 ) C159_=_C1537( C159 C1537 ) C159_=_C1538( C159 C1538 ) C159_=_C1541( C159 C1541 ) \nC178_=_C179( C178 C179 ) C178_=_C185( C178 C185 ) C178_=_C193( C178 C193 ) C178_=_C204( C178 C204 ) C178_=_C211( C178 C211 ) C178_=_C229( C178 C229 ) \nC178_=_C279( C178 C279 ) C178_=_C328( C178 C328 ) C178_=_C376( C178 C376 ) C178_=_C423( C178 C423 ) C178_=_C469( C178 C469 ) C178_=_C514( C178 C514 )</w:t>
      </w:r>
    </w:p>
    <w:p>
      <w:pPr>
        <w:pStyle w:val="PreformattedText"/>
        <w:bidi w:val="0"/>
        <w:spacing w:before="0" w:after="0"/>
        <w:jc w:val="left"/>
        <w:rPr/>
      </w:pPr>
      <w:r>
        <w:rPr/>
        <w:t xml:space="preserve"> </w:t>
      </w:r>
      <w:r>
        <w:rPr/>
        <w:t>\nC178_=_C558( C178 C558 ) C178_=_C601( C178 C601 ) C178_=_C643( C178 C643 ) C178_=_C684( C178 C684 ) C178_=_C724( C178 C724 ) C178_=_C763( C178 C763 ) \nC178_=_C801( C178 C801 ) C178_=_C838( C178 C838 ) C178_=_C874( C178 C874 ) C178_=_C911( C178 C911 ) C178_=_C912( C178 C912 ) C178_=_C913( C178 C913 ) \nC178_=_C914( C178 C914 ) C178_=_C915( C178 C915 ) C178_=_C917( C178 C917 ) C178_=_C918( C178 C918 ) C178_=_C919( C178 C919 ) C178_=_C920( C178 C920 ) \nC178_=_C921( C178 C921 ) C178_=_C922( C178 C922 ) C178_=_C923( C178 C923 ) C178_=_C924( C178 C924 ) C178_=_C925( C178 C925 ) C178_=_C926( C178 C926 ) \nC178_=_C927( C178 C927 ) C178_=_C928( C178 C928 ) C178_=_C929( C178 C929 ) C178_=_C930( C178 C930 ) C178_=_C931( C178 C931 ) C178_=_C932( C178 C932 ) \nC178_=_C933( C178 C933 ) C178_=_C934( C178 C934 ) C178_=_C935( C178 C935 ) C178_=_C936( C178 C936 ) C178_=_C937( C178 C937 ) C178_=_C938( C178 C938 ) \nC178_=_C939( C178 C939 ) C178_=_C940( C178 C940 ) C178_=_C941( C178 C941 ) C178_=_C942( C178 C942 ) C178_=_C943( C178 C943 ) C178_=_C944( C178 C944 ) \nC178_=_C1542( C178 C1542 ) C179_=_C185( C179 C185 ) C179_=_C193( C179 C193 ) C179_=_C204( C179 C204 ) C179_=_C211( C179 C211 ) C179_=_C230( C179 C230 ) \nC179_=_C280( C179 C280 ) C179_=_C329( C179 C329 ) C179_=_C377( C179 C377 ) C179_=_C424( C179 C424 ) C179_=_C470( C179 C470 ) C179_=_C515( C179 C515 ) \nC179_=_C559( C179 C559 ) C179_=_C602( C179 C602 ) C179_=_C644( C179 C644 ) C179_=_C685( C179 C685 ) C179_=_C725( C179 C725 ) C179_=_C764( C179 C764 ) \nC179_=_C802( C179 C802 ) C179_=_C839( C179 C839 ) C179_=_C875( C179 C875 ) C179_=_C945( C179 C945 ) C179_=_C946( C179 C946 ) C179_=_C947( C179 C947 ) \nC179_=_C948( C179 C948 ) C179_=_C949( C179 C949 ) C179_=_C951( C179 C951 ) C179_=_C952( C179 C952 ) C179_=_C953( C179 C953 ) C179_=_C954( C179 C954 ) \nC179_=_C955( C179 C955 ) C179_=_C956( C179 C956 ) C179_=_C957( C179 C957 ) C179_=_C958( C179 C958 ) C179_=_C959( C179 C959 ) C179_=_C960( C179 C960 ) \nC179_=_C961( C179 C961 ) C179_=_C962( C179 C962 ) C179_=_C963( C179 C963 ) C179_=_C964( C179 C964 ) C179_=_C965( C179 C965 ) C179_=_C966( C179 C966 ) \nC179_=_C967( C179 C967 ) C179_=_C968( C179 C968 ) C179_=_C969( C179 C969 ) C179_=_C970( C179 C970 ) C179_=_C971( C179 C971 ) C179_=_C972( C179 C972 ) \nC179_=_C973( C179 C973 ) C179_=_C974( C179 C974 ) C179_=_C975( C179 C975 ) C179_=_C976( C179 C976 ) C179_=_C977( C179 C977 ) C179_=_C978( C179 C978 ) \nC179_=_C1542( C179 C1542 ) C179_=_C1560( C179 C1560 ) C185_=_C193( C185 C193 ) C185_=_C204( C185 C204 ) C185_=_C211( C185 C211 ) C185_=_C236( C185 C236 ) \nC185_=_C286( C185 C286 ) C185_=_C335( C185 C335 ) C185_=_C383( C185 C383 ) C185_=_C430( C185 C430 ) C185_=_C476( C185 C476 ) C185_=_C521( C185 C521 ) \nC185_=_C565( C185 C565 ) C185_=_C608( C185 C608 ) C185_=_C650( C185 C650 ) C185_=_C691( C185 C691 ) C185_=_C731( C185 C731 ) C185_=_C770( C185 C770 ) \nC185_=_C808( C185 C808 ) C185_=_C845( C185 C845 ) C185_=_C881( C185 C881 ) C185_=_C983( C185 C983 ) C185_=_C1015( C185 C1015 ) C185_=_C1046( C185 C1046 ) \nC185_=_C1076( C185 C1076 ) C185_=_C1105( C185 C1105 ) C185_=_C1134( C185 C1134 ) C185_=_C1135( C185 C1135 ) C185_=_C1136( C185 C1136 ) C185_=_C1137( C185 C1137 ) \nC185_=_C1138( C185 C1138 ) C185_=_C1139( C185 C1139 ) C185_=_C1140( C185 C1140 ) C185_=_C1141( C185 C1141 ) C185_=_C1142( C185 C1142 ) C185_=_C1143( C185 C1143 ) \nC185_=_C1144( C185 C1144 ) C185_=_C1145( C185 C1145 ) C185_=_C1146( C185 C1146 ) C185_=_C1147( C185 C1147 ) C185_=_C1148( C185 C1148 ) C185_=_C1149( C185 C1149 ) \nC185_=_C1150( C185 C1150 ) C185_=_C1151( C185 C1151 ) C185_=_C1152( C185 C1152 ) C185_=_C1153( C185 C1153 ) C185_=_C1154( C185 C1154 ) C185_=_C1155( C185 C1155 ) \nC185_=_C1156( C185 C1156 ) C185_=_C1157( C185 C1157 ) C185_=_C1158( C185 C1158 ) C185_=_C1159( C185 C1159 ) C185_=_C1160( C185 C1160 ) C185_=_C1161( C185 C1161 ) \nC185_=_C1542( C185 C1542 ) C193_=_C204( C193 C204 ) C193_=_C211( C193 C211 ) C193_=_C244( C193 C244 ) C193_=_C294( C193 C294 ) C193_=_C343( C193 C343 ) \nC193_=_C391( C193 C391 ) C193_=_C438( C193 C438 ) C193_=_C484( C193 C484 ) C193_=_C529( C193 C529 ) C193_=_C573( C193 C573 ) C193_=_C616( C193 C616 ) \nC193_=_C658( C193 C658 ) C193_=_C699( C193 C699 ) C193_=_C739( C193 C739 ) C193_=_C778( C193 C778 ) C193_=_C816( C193 C816 ) C193_=_C853( C193 C853 ) \nC193_=_C889( C193 C889 ) C193_=_C924( C193 C924 ) C193_=_C958( C193 C958 ) C193_=_C991( C193 C991 ) C193_=_C1023( C193 C1023 ) C193_=_C1054( C193 C1054 ) \nC193_=_C1084( C193 C1084 ) C193_=_C1113( C193 C1113 ) C193_=_C1141( C193 C1141 ) C193_=_C1168( C193 C1168 ) C193_=_C1194( C193 C1194 ) C193_=_C1219( C193 C1219 ) \nC193_=_C1243( C193 C1243 ) C193_=_C1266( C193 C1266 ) C193_=_C1288( C193 C1288 ) C193_=_C1309( C193 C1309 ) C193_=_C1330( C193 C1330 ) C193_=_C1331( C193 C1331 ) \nC193_=_C1332( C193 C1332 ) C193_=_C1333( C193 C1333 ) C193_=_C1334( C193 C1334 ) C193_=_C1335( C193 C1335 ) C193_=_C1336( C193 C1336 ) C193_=_C1337( C193 C1337 ) \nC193_=_C1338( C193 C1338 ) C193_=_C1339( C193 C1339 ) C193_=_C1341( C193 C1341 ) C193_=_C1342( C193 C1342 ) C193_=_C1343( C193 C1343 ) C193_=_C1344( C193 C1344 ) \nC193_=_C1345( C193 C1345 ) C193_=_C1346( C193 C1346 ) C193_=_C1348( C193 C1348 ) C193_=_C1349( C193 C1349 ) C193_=_C1542( C193 C1542 ) C204_=_C211( C204 C211 ) \nC204_=_C255( C204 C255 ) C204_=_C305( C204 C305 ) C204_=_C354( C204 C354 ) C204_=_C402( C204 C402 ) C204_=_C449( C204 C449 ) C204_=_C495( C204 C495 ) \nC204_=_C540( C204 C540 ) C204_=_C584( C204 C584 ) C204_=_C627( C204 C627 ) C204_=_C669( C204 C669 ) C204_=_C710( C204 C710 ) C204_=_C750( C204 C750 ) \nC204_=_C789( C204 C789 ) C204_=_C827( C204 C827 ) C204_=_C864( C204 C864 ) C204_=_C900( C204 C900 ) C204_=_C935( C204 C935 ) C204_=_C969( C204 C969 ) \nC204_=_C1002( C204 C1002 ) C204_=_C1034( C204 C1034 ) C204_=_C1065( C204 C1065 ) C204_=_C1095( C204 C1095 ) C204_=_C1124( C204 C1124 ) C204_=_C1152( C204 C1152 ) \nC204_=_C1179( C204 C1179 ) C204_=_C1205( C204 C1205 ) C204_=_C1230( C204 C1230 ) C204_=_C1254( C204 C1254 ) C204_=_C1277( C204 C1277 ) C204_=_C1299( C204 C1299 ) \nC204_=_C1320( C204 C1320 ) C204_=_C1359( C204 C1359 ) C204_=_C1377( C204 C1377 ) C204_=_C1394( C204 C1394 ) C204_=_C1410( C204 C1410 ) C204_=_C1425( C204 C1425 ) \nC204_=_C1439( C204 C1439 ) C204_=_C1452( C204 C1452 ) C204_=_C1464( C204 C1464 ) C204_=_C1475( C204 C1475 ) C204_=_C1485( C204 C1485 ) C204_=_C1495( C204 C1495 ) \nC204_=_C1496( C204 C1496 ) C204_=_C1497( C204 C1497 ) C204_=_C1498( C204 C1498 ) C204_=_C1499( C204 C1499 ) C204_=_C1500( C204 C1500 ) C204_=_C1502( C204 C1502 ) \nC204_=_C1503( C204 C1503 ) C204_=_C1542( C204 C1542 ) C211_=_C262( C211 C262 ) C211_=_C312( C211 C312 ) C211_=_C361( C211 C361 ) C211_=_C409( C211 C409 ) \nC211_=_C456( C211 C456 ) C211_=_C502( C211 C502 ) C211_=_C547( C211 C547 ) C211_=_C591( C211 C591 ) C211_=_C634( C211 C634 ) C211_=_C676( C211 C676 ) \nC211_=_C717( C211 C717 ) C211_=_C757( C211 C757 ) C211_=_C796( C211 C796 ) C211_=_C834( C211 C834 ) C211_=_C871( C211 C871 ) C211_=_C907( C211 C907 ) \nC211_=_C942( C211 C942 ) C211_=_C976( C211 C976 ) C211_=_C1009( C211 C1009 ) C211_=_C1041( C211 C1041 ) C211_=_C1072( C211 C1072 ) C211_=_C1102( C211 C1102 ) \nC211_=_C1131( C211 C1131 ) C211_=_C1159( C211 C1159 ) C211_=_C1186( C211 C1186 ) C211_=_C1212( C211 C1212 ) C211_=_C1237( C211 C1237 ) C211_=_C1261( C211 C1261 ) \nC211_=_C1284( C211 C1284 ) C211_=_C1306( C211 C1306 ) C211_=_C1327( C211 C1327 ) C211_=_C1366( C211 C1366 ) C211_=_C1384( C211 C1384 ) C211_=_C1401( C211 C1401 ) \nC211_=_C1417( C211 C1417 ) C211_=_C1432( C211 C1432 ) C211_=_C1446( C211 C1446 ) C211_=_C1459( C211 C1459 ) C211_=_C1471( C211 C1471 ) C211_=_C1482( C211 C1482 ) \nC211_=_C1492( C211 C1492 ) C211_=_C1509( C211 C1509 ) C211_=_C1516( C211 C1516 ) C211_=_C1522( C211 C1522 ) C211_=_C1527( C211 C1527 ) C211_=_C1531( C211 C1531 ) \nC211_=_C1534( C211 C1534 ) C211_=_C1537( C211 C1537 ) C211_=_C1538( C211 C1538 ) C211_=_C1542( C211 C1542 ) C229_=_C230( C229 C230 ) C229_=_C236( C229 C236 ) \nC229_=_C244( C229 C244 ) C229_=_C255( C229 C255 ) C229_=_C262( C229 C262 ) C229_=_C279( C229 C279 ) C229_=_C328( C229 C328 ) C229_=_C376( C229 C376 ) \nC229_=_C423( C229 C423 ) C229_=_C469( C229 C469 ) C229_=_C514( C229 C514 ) C229_=_C558( C229 C558 ) C229_=_C601( C229 C601 ) C229_=_C643( C229 C643 ) \nC229_=_C684( C229 C684 ) C229_=_C724( C229 C724 ) C229_=_C763( C229 C763 ) C229_=_C801( C229 C801 ) C229_=_C838( C229 C838 ) C229_=_C874( C229 C874 ) \nC229_=_C911( C229 C911 ) C229_=_C912( C229 C912 ) C229_=_C913( C229 C913 ) C229_=_C914( C229 C914 ) C229_=_C915( C229 C915 ) C229_=_C917( C229 C917 ) \nC229_=_C918( C229 C918 ) C229_=_C919( C229 C919 ) C229_=_C920( C229 C920 ) C229_=_C921( C229 C921 ) C229_=_C922( C229 C922 ) C229_=_C923( C229 C923 ) \nC229_=_C924( C229 C924 ) C229_=_C925( C229 C925 ) C229_=_C926( C229 C926 ) C229_=_C927( C229 C927 ) C229_=_C928( C229 C928 ) C229_=_C929( C229 C929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1543( C229 C1543 ) C230_=_C236( C230 C236 ) C230_=_C244( C230 C244 ) \nC230_=_C255( C230 C255 ) C230_=_C262( C230 C262 ) C230_=_C280( C230 C280 ) C230_=_C329( C230 C329 ) C230_=_C377( C230 C377 ) C230_=_C424( C230 C424 ) \nC230_=_C470( C230 C470 ) C230_=_C515( C230 C515 ) C230_=_C559( C230 C559 ) C230_=_C602( C230 C602 ) C230_=_C644( C230 C644 ) C230_=_C685( C230 C685 ) \nC230_=_C725( C230 C725 ) C230_=_C764( C230 C764 ) C230_=_C802( C230 C802 ) C230_=_C839( C230 C839 ) C230_=_C875( C230 C875 ) C230_=_C945( C230 C945 ) \nC230_=_C946( C230 C946 ) C230_=_C947( C230 C947 ) C230_=_C948(</w:t>
      </w:r>
    </w:p>
    <w:p>
      <w:pPr>
        <w:pStyle w:val="PreformattedText"/>
        <w:bidi w:val="0"/>
        <w:spacing w:before="0" w:after="0"/>
        <w:jc w:val="left"/>
        <w:rPr/>
      </w:pPr>
      <w:r>
        <w:rPr/>
        <w:t xml:space="preserve"> </w:t>
      </w:r>
      <w:r>
        <w:rPr/>
        <w:t>C230 C948 ) C230_=_C949( C230 C949 ) C230_=_C951( C230 C951 ) C230_=_C952( C230 C952 ) \nC230_=_C953( C230 C953 ) C230_=_C954( C230 C954 ) C230_=_C955( C230 C955 ) C230_=_C956( C230 C956 ) C230_=_C957( C230 C957 ) C230_=_C958( C230 C958 ) \nC230_=_C959( C230 C959 ) C230_=_C960( C230 C960 ) C230_=_C961( C230 C961 ) C230_=_C962( C230 C962 ) C230_=_C963( C230 C963 ) C230_=_C964( C230 C964 ) \nC230_=_C965( C230 C965 ) C230_=_C966( C230 C966 ) C230_=_C967( C230 C967 ) C230_=_C968( C230 C968 ) C230_=_C969( C230 C969 ) C230_=_C970( C230 C970 ) \nC230_=_C971( C230 C971 ) C230_=_C972( C230 C972 ) C230_=_C973( C230 C973 ) C230_=_C974( C230 C974 ) C230_=_C975( C230 C975 ) C230_=_C976( C230 C976 ) \nC230_=_C977( C230 C977 ) C230_=_C978( C230 C978 ) C230_=_C1543( C230 C1543 ) C230_=_C1560( C230 C1560 ) C236_=_C244( C236 C244 ) C236_=_C255( C236 C255 ) \nC236_=_C262( C236 C262 ) C236_=_C286( C236 C286 ) C236_=_C335( C236 C335 ) C236_=_C383( C236 C383 ) C236_=_C430( C236 C430 ) C236_=_C476( C236 C476 ) \nC236_=_C521( C236 C521 ) C236_=_C565( C236 C565 ) C236_=_C608( C236 C608 ) C236_=_C650( C236 C650 ) C236_=_C691( C236 C691 ) C236_=_C731( C236 C731 ) \nC236_=_C770( C236 C770 ) C236_=_C808( C236 C808 ) C236_=_C845( C236 C845 ) C236_=_C881( C236 C881 ) C236_=_C983( C236 C983 ) C236_=_C1015( C236 C1015 ) \nC236_=_C1046( C236 C1046 ) C236_=_C1076( C236 C1076 ) C236_=_C1105( C236 C1105 ) C236_=_C1134( C236 C1134 ) C236_=_C1135( C236 C1135 ) C236_=_C1136( C236 C1136 ) \nC236_=_C1137( C236 C1137 ) C236_=_C1138( C236 C1138 ) C236_=_C1139( C236 C1139 ) C236_=_C1140( C236 C1140 ) C236_=_C1141( C236 C1141 ) C236_=_C1142( C236 C1142 ) \nC236_=_C1143( C236 C1143 ) C236_=_C1144( C236 C1144 ) C236_=_C1145( C236 C1145 ) C236_=_C1146( C236 C1146 ) C236_=_C1147( C236 C1147 ) C236_=_C1148( C236 C1148 ) \nC236_=_C1149( C236 C1149 ) C236_=_C1150( C236 C1150 ) C236_=_C1151( C236 C1151 ) C236_=_C1152( C236 C1152 ) C236_=_C1153( C236 C1153 ) C236_=_C1154( C236 C1154 ) \nC236_=_C1155( C236 C1155 ) C236_=_C1156( C236 C1156 ) C236_=_C1157( C236 C1157 ) C236_=_C1158( C236 C1158 ) C236_=_C1159( C236 C1159 ) C236_=_C1160( C236 C1160 ) \nC236_=_C1161( C236 C1161 ) C236_=_C1543( C236 C1543 ) C244_=_C255( C244 C255 ) C244_=_C262( C244 C262 ) C244_=_C294( C244 C294 ) C244_=_C343( C244 C343 ) \nC244_=_C391( C244 C391 ) C244_=_C438( C244 C438 ) C244_=_C484( C244 C484 ) C244_=_C529( C244 C529 ) C244_=_C573( C244 C573 ) C244_=_C616( C244 C616 ) \nC244_=_C658( C244 C658 ) C244_=_C699( C244 C699 ) C244_=_C739( C244 C739 ) C244_=_C778( C244 C778 ) C244_=_C816( C244 C816 ) C244_=_C853( C244 C853 ) \nC244_=_C889( C244 C889 ) C244_=_C924( C244 C924 ) C244_=_C958( C244 C958 ) C244_=_C991( C244 C991 ) C244_=_C1023( C244 C1023 ) C244_=_C1054( C244 C1054 ) \nC244_=_C1084( C244 C1084 ) C244_=_C1113( C244 C1113 ) C244_=_C1141( C244 C1141 ) C244_=_C1168( C244 C1168 ) C244_=_C1194( C244 C1194 ) C244_=_C1219( C244 C1219 ) \nC244_=_C1243( C244 C1243 ) C244_=_C1266( C244 C1266 ) C244_=_C1288( C244 C1288 ) C244_=_C1309( C244 C1309 ) C244_=_C1330( C244 C1330 ) C244_=_C1331( C244 C1331 ) \nC244_=_C1332( C244 C1332 ) C244_=_C1333( C244 C1333 ) C244_=_C1334( C244 C1334 ) C244_=_C1335( C244 C1335 ) C244_=_C1336( C244 C1336 ) C244_=_C1337( C244 C1337 ) \nC244_=_C1338( C244 C1338 ) C244_=_C1339( C244 C1339 ) C244_=_C1341( C244 C1341 ) C244_=_C1342( C244 C1342 ) C244_=_C1343( C244 C1343 ) C244_=_C1344( C244 C1344 ) \nC244_=_C1345( C244 C1345 ) C244_=_C1346( C244 C1346 ) C244_=_C1348( C244 C1348 ) C244_=_C1349( C244 C1349 ) C244_=_C1543( C244 C1543 ) C255_=_C262( C255 C262 ) \nC255_=_C305( C255 C305 ) C255_=_C354( C255 C354 ) C255_=_C402( C255 C402 ) C255_=_C449( C255 C449 ) C255_=_C495( C255 C495 ) C255_=_C540( C255 C540 ) \nC255_=_C584( C255 C584 ) C255_=_C627( C255 C627 ) C255_=_C669( C255 C669 ) C255_=_C710( C255 C710 ) C255_=_C750( C255 C750 ) C255_=_C789( C255 C789 ) \nC255_=_C827( C255 C827 ) C255_=_C864( C255 C864 ) C255_=_C900( C255 C900 ) C255_=_C935( C255 C935 ) C255_=_C969( C255 C969 ) C255_=_C1002( C255 C1002 ) \nC255_=_C1034( C255 C1034 ) C255_=_C1065( C255 C1065 ) C255_=_C1095( C255 C1095 ) C255_=_C1124( C255 C1124 ) C255_=_C1152( C255 C1152 ) C255_=_C1179( C255 C1179 ) \nC255_=_C1205( C255 C1205 ) C255_=_C1230( C255 C1230 ) C255_=_C1254( C255 C1254 ) C255_=_C1277( C255 C1277 ) C255_=_C1299( C255 C1299 ) C255_=_C1320( C255 C1320 ) \nC255_=_C1359( C255 C1359 ) C255_=_C1377( C255 C1377 ) C255_=_C1394( C255 C1394 ) C255_=_C1410( C255 C1410 ) C255_=_C1425( C255 C1425 ) C255_=_C1439( C255 C1439 ) \nC255_=_C1452( C255 C1452 ) C255_=_C1464( C255 C1464 ) C255_=_C1475( C255 C1475 ) C255_=_C1485( C255 C1485 ) C255_=_C1495( C255 C1495 ) C255_=_C1496( C255 C1496 ) \nC255_=_C1497( C255 C1497 ) C255_=_C1498( C255 C1498 ) C255_=_C1499( C255 C1499 ) C255_=_C1500( C255 C1500 ) C255_=_C1502( C255 C1502 ) C255_=_C1503( C255 C1503 ) \nC255_=_C1543( C255 C1543 ) C262_=_C312( C262 C312 ) C262_=_C361( C262 C361 ) C262_=_C409( C262 C409 ) C262_=_C456( C262 C456 ) C262_=_C502( C262 C502 ) \nC262_=_C547( C262 C547 ) C262_=_C591( C262 C591 ) C262_=_C634( C262 C634 ) C262_=_C676( C262 C676 ) C262_=_C717( C262 C717 ) C262_=_C757( C262 C757 ) \nC262_=_C796( C262 C796 ) C262_=_C834( C262 C834 ) C262_=_C871( C262 C871 ) C262_=_C907( C262 C907 ) C262_=_C942( C262 C942 ) C262_=_C976( C262 C976 ) \nC262_=_C1009( C262 C1009 ) C262_=_C1041( C262 C1041 ) C262_=_C1072( C262 C1072 ) C262_=_C1102( C262 C1102 ) C262_=_C1131( C262 C1131 ) C262_=_C1159( C262 C1159 ) \nC262_=_C1186( C262 C1186 ) C262_=_C1212( C262 C1212 ) C262_=_C1237( C262 C1237 ) C262_=_C1261( C262 C1261 ) C262_=_C1284( C262 C1284 ) C262_=_C1306( C262 C1306 ) \nC262_=_C1327( C262 C1327 ) C262_=_C1366( C262 C1366 ) C262_=_C1384( C262 C1384 ) C262_=_C1401( C262 C1401 ) C262_=_C1417( C262 C1417 ) C262_=_C1432( C262 C1432 ) \nC262_=_C1446( C262 C1446 ) C262_=_C1459( C262 C1459 ) C262_=_C1471( C262 C1471 ) C262_=_C1482( C262 C1482 ) C262_=_C1492( C262 C1492 ) C262_=_C1509( C262 C1509 ) \nC262_=_C1516( C262 C1516 ) C262_=_C1522( C262 C1522 ) C262_=_C1527( C262 C1527 ) C262_=_C1531( C262 C1531 ) C262_=_C1534( C262 C1534 ) C262_=_C1537( C262 C1537 ) \nC262_=_C1538( C262 C1538 ) C262_=_C1543( C262 C1543 ) C279_=_C280( C279 C280 ) C279_=_C286( C279 C286 ) C279_=_C294( C279 C294 ) C279_=_C305( C279 C305 ) \nC279_=_C312( C279 C312 ) C279_=_C328( C279 C328 ) C279_=_C376( C279 C376 ) C279_=_C423( C279 C423 ) C279_=_C469( C279 C469 ) C279_=_C514( C279 C514 ) \nC279_=_C558( C279 C558 ) C279_=_C601( C279 C601 ) C279_=_C643( C279 C643 ) C279_=_C684( C279 C684 ) C279_=_C724( C279 C724 ) C279_=_C763( C279 C763 ) \nC279_=_C801( C279 C801 ) C279_=_C838( C279 C838 ) C279_=_C874( C279 C874 ) C279_=_C911( C279 C911 ) C279_=_C912( C279 C912 ) C279_=_C913( C279 C913 ) \nC279_=_C914( C279 C914 ) C279_=_C915( C279 C915 ) C279_=_C917( C279 C917 ) C279_=_C918( C279 C918 ) C279_=_C919( C279 C919 ) C279_=_C920( C279 C920 ) \nC279_=_C921( C279 C921 ) C279_=_C922( C279 C922 ) C279_=_C923( C279 C923 ) C279_=_C924( C279 C924 ) C279_=_C925( C279 C925 ) C279_=_C926( C279 C926 ) \nC279_=_C927( C279 C927 ) C279_=_C928( C279 C928 ) C279_=_C929( C279 C929 ) C279_=_C930( C279 C930 ) C279_=_C931( C279 C931 ) C279_=_C932( C279 C932 ) \nC279_=_C933( C279 C933 ) C279_=_C934( C279 C934 ) C279_=_C935( C279 C935 ) C279_=_C936( C279 C936 ) C279_=_C937( C279 C937 ) C279_=_C938( C279 C938 ) \nC279_=_C939( C279 C939 ) C279_=_C940( C279 C940 ) C279_=_C941( C279 C941 ) C279_=_C942( C279 C942 ) C279_=_C943( C279 C943 ) C279_=_C944( C279 C944 ) \nC279_=_C1544( C279 C1544 ) C280_=_C286( C280 C286 ) C280_=_C294( C280 C294 ) C280_=_C305( C280 C305 ) C280_=_C312( C280 C312 ) C280_=_C329( C280 C329 ) \nC280_=_C377( C280 C377 ) C280_=_C424( C280 C424 ) C280_=_C470( C280 C470 ) C280_=_C515( C280 C515 ) C280_=_C559( C280 C559 ) C280_=_C602( C280 C602 ) \nC280_=_C644( C280 C644 ) C280_=_C685( C280 C685 ) C280_=_C725( C280 C725 ) C280_=_C764( C280 C764 ) C280_=_C802( C280 C802 ) C280_=_C839( C280 C839 ) \nC280_=_C875( C280 C875 ) C280_=_C945( C280 C945 ) C280_=_C946( C280 C946 ) C280_=_C947( C280 C947 ) C280_=_C948( C280 C948 ) C280_=_C949( C280 C949 ) \nC280_=_C951( C280 C951 ) C280_=_C952( C280 C952 ) C280_=_C953( C280 C953 ) C280_=_C954( C280 C954 ) C280_=_C955( C280 C955 ) C280_=_C956( C280 C956 ) \nC280_=_C957( C280 C957 ) C280_=_C958( C280 C958 ) C280_=_C959( C280 C959 ) C280_=_C960( C280 C960 ) C280_=_C961( C280 C961 ) C280_=_C962( C280 C962 ) \nC280_=_C963( C280 C963 ) C280_=_C964( C280 C964 ) C280_=_C965( C280 C965 ) C280_=_C966( C280 C966 ) C280_=_C967( C280 C967 ) C280_=_C968( C280 C968 ) \nC280_=_C969( C280 C969 ) C280_=_C970( C280 C970 ) C280_=_C971( C280 C971 ) C280_=_C972( C280 C972 ) C280_=_C973( C280 C973 ) C280_=_C974( C280 C974 ) \nC280_=_C975( C280 C975 ) C280_=_C976( C280 C976 ) C280_=_C977( C280 C977 ) C280_=_C978( C280 C978 ) C280_=_C1544( C280 C1544 ) C280_=_C1560( C280 C1560 ) \nC286_=_C294( C286 C294 ) C286_=_C305( C286 C305 ) C286_=_C312( C286 C312 ) C286_=_C335( C286 C335 ) C286_=_C383( C286 C383 ) C286_=_C430( C286 C430 ) \nC286_=_C476( C286 C476 ) C286_=_C521( C286 C521 ) C286_=_C565( C286 C565 ) C286_=_C608( C286 C608 ) C286_=_C650( C286 C650 ) C286_=_C691( C286 C691 ) \nC286_=_C731( C286 C731 ) C286_=_C770( C286 C770 ) C286_=_C808( C286 C808 ) C286_=_C845( C286 C845 ) C286_=_C881( C286 C881 ) C286_=_C983( C286 C983 ) \nC286_=_C1015( C286 C1015 ) C286_=_C1046( C286 C1046 ) C286_=_C1076( C286 C1076 ) C286_=_C1105( C286 C1105 ) C286_=_C1134( C286 C1134 ) C286_=_C1135( C286 C1135 ) \nC286_=_C1136( C286 C1136 ) C286_=_C1137( C286 C1137 ) C286_=_C1138( C286 C1138 ) C286_=_C1139( C286 C1139 ) C286_=_C1140( C286 C1140 ) C286_=_C1141( C286 C1141 ) \nC286_=_C1142( C286 C1142 ) C286_=_C1143( C286 C1143 ) C286_=_C1144( C286 C1144 ) C286_=_C1145( C286 C1145 ) C286_=_C1146( C286 C1146 ) C286_=_C1147( C286 C1147 ) \nC286_=_C1148( C286 C1148 ) C286_=_C1149( C286 C1149 ) C286_=_C1150( C286 C1150 ) C286_=_C1151(</w:t>
      </w:r>
    </w:p>
    <w:p>
      <w:pPr>
        <w:pStyle w:val="PreformattedText"/>
        <w:bidi w:val="0"/>
        <w:spacing w:before="0" w:after="0"/>
        <w:jc w:val="left"/>
        <w:rPr/>
      </w:pPr>
      <w:r>
        <w:rPr/>
        <w:t xml:space="preserve"> </w:t>
      </w:r>
      <w:r>
        <w:rPr/>
        <w:t>C286 C1151 ) C286_=_C1152( C286 C1152 ) C286_=_C1153( C286 C1153 ) \nC286_=_C1154( C286 C1154 ) C286_=_C1155( C286 C1155 ) C286_=_C1156( C286 C1156 ) C286_=_C1157( C286 C1157 ) C286_=_C1158( C286 C1158 ) C286_=_C1159( C286 C1159 ) \nC286_=_C1160( C286 C1160 ) C286_=_C1161( C286 C1161 ) C286_=_C1544( C286 C1544 ) C294_=_C305( C294 C305 ) C294_=_C312( C294 C312 ) C294_=_C343( C294 C343 ) \nC294_=_C391( C294 C391 ) C294_=_C438( C294 C438 ) C294_=_C484( C294 C484 ) C294_=_C529( C294 C529 ) C294_=_C573( C294 C573 ) C294_=_C616( C294 C616 ) \nC294_=_C658( C294 C658 ) C294_=_C699( C294 C699 ) C294_=_C739( C294 C739 ) C294_=_C778( C294 C778 ) C294_=_C816( C294 C816 ) C294_=_C853( C294 C853 ) \nC294_=_C889( C294 C889 ) C294_=_C924( C294 C924 ) C294_=_C958( C294 C958 ) C294_=_C991( C294 C991 ) C294_=_C1023( C294 C1023 ) C294_=_C1054( C294 C1054 ) \nC294_=_C1084( C294 C1084 ) C294_=_C1113( C294 C1113 ) C294_=_C1141( C294 C1141 ) C294_=_C1168( C294 C1168 ) C294_=_C1194( C294 C1194 ) C294_=_C1219( C294 C1219 ) \nC294_=_C1243( C294 C1243 ) C294_=_C1266( C294 C1266 ) C294_=_C1288( C294 C1288 ) C294_=_C1309( C294 C1309 ) C294_=_C1330( C294 C1330 ) C294_=_C1331( C294 C1331 ) \nC294_=_C1332( C294 C1332 ) C294_=_C1333( C294 C1333 ) C294_=_C1334( C294 C1334 ) C294_=_C1335( C294 C1335 ) C294_=_C1336( C294 C1336 ) C294_=_C1337( C294 C1337 ) \nC294_=_C1338( C294 C1338 ) C294_=_C1339( C294 C1339 ) C294_=_C1341( C294 C1341 ) C294_=_C1342( C294 C1342 ) C294_=_C1343( C294 C1343 ) C294_=_C1344( C294 C1344 ) \nC294_=_C1345( C294 C1345 ) C294_=_C1346( C294 C1346 ) C294_=_C1348( C294 C1348 ) C294_=_C1349( C294 C1349 ) C294_=_C1544( C294 C1544 ) C305_=_C312( C305 C312 ) \nC305_=_C354( C305 C354 ) C305_=_C402( C305 C402 ) C305_=_C449( C305 C449 ) C305_=_C495( C305 C495 ) C305_=_C540( C305 C540 ) C305_=_C584( C305 C584 ) \nC305_=_C627( C305 C627 ) C305_=_C669( C305 C669 ) C305_=_C710( C305 C710 ) C305_=_C750( C305 C750 ) C305_=_C789( C305 C789 ) C305_=_C827( C305 C827 ) \nC305_=_C864( C305 C864 ) C305_=_C900( C305 C900 ) C305_=_C935( C305 C935 ) C305_=_C969( C305 C969 ) C305_=_C1002( C305 C1002 ) C305_=_C1034( C305 C1034 ) \nC305_=_C1065( C305 C1065 ) C305_=_C1095( C305 C1095 ) C305_=_C1124( C305 C1124 ) C305_=_C1152( C305 C1152 ) C305_=_C1179( C305 C1179 ) C305_=_C1205( C305 C1205 ) \nC305_=_C1230( C305 C1230 ) C305_=_C1254( C305 C1254 ) C305_=_C1277( C305 C1277 ) C305_=_C1299( C305 C1299 ) C305_=_C1320( C305 C1320 ) C305_=_C1359( C305 C1359 ) \nC305_=_C1377( C305 C1377 ) C305_=_C1394( C305 C1394 ) C305_=_C1410( C305 C1410 ) C305_=_C1425( C305 C1425 ) C305_=_C1439( C305 C1439 ) C305_=_C1452( C305 C1452 ) \nC305_=_C1464( C305 C1464 ) C305_=_C1475( C305 C1475 ) C305_=_C1485( C305 C1485 ) C305_=_C1495( C305 C1495 ) C305_=_C1496( C305 C1496 ) C305_=_C1497( C305 C1497 ) \nC305_=_C1498( C305 C1498 ) C305_=_C1499( C305 C1499 ) C305_=_C1500( C305 C1500 ) C305_=_C1502( C305 C1502 ) C305_=_C1503( C305 C1503 ) C305_=_C1544( C305 C1544 ) \nC312_=_C361( C312 C361 ) C312_=_C409( C312 C409 ) C312_=_C456( C312 C456 ) C312_=_C502( C312 C502 ) C312_=_C547( C312 C547 ) C312_=_C591( C312 C591 ) \nC312_=_C634( C312 C634 ) C312_=_C676( C312 C676 ) C312_=_C717( C312 C717 ) C312_=_C757( C312 C757 ) C312_=_C796( C312 C796 ) C312_=_C834( C312 C834 ) \nC312_=_C871( C312 C871 ) C312_=_C907( C312 C907 ) C312_=_C942( C312 C942 ) C312_=_C976( C312 C976 ) C312_=_C1009( C312 C1009 ) C312_=_C1041( C312 C1041 ) \nC312_=_C1072( C312 C1072 ) C312_=_C1102( C312 C1102 ) C312_=_C1131( C312 C1131 ) C312_=_C1159( C312 C1159 ) C312_=_C1186( C312 C1186 ) C312_=_C1212( C312 C1212 ) \nC312_=_C1237( C312 C1237 ) C312_=_C1261( C312 C1261 ) C312_=_C1284( C312 C1284 ) C312_=_C1306( C312 C1306 ) C312_=_C1327( C312 C1327 ) C312_=_C1366( C312 C1366 ) \nC312_=_C1384( C312 C1384 ) C312_=_C1401( C312 C1401 ) C312_=_C1417( C312 C1417 ) C312_=_C1432( C312 C1432 ) C312_=_C1446( C312 C1446 ) C312_=_C1459( C312 C1459 ) \nC312_=_C1471( C312 C1471 ) C312_=_C1482( C312 C1482 ) C312_=_C1492( C312 C1492 ) C312_=_C1509( C312 C1509 ) C312_=_C1516( C312 C1516 ) C312_=_C1522( C312 C1522 ) \nC312_=_C1527( C312 C1527 ) C312_=_C1531( C312 C1531 ) C312_=_C1534( C312 C1534 ) C312_=_C1537( C312 C1537 ) C312_=_C1538( C312 C1538 ) C312_=_C1544( C312 C1544 ) \nC328_=_C329( C328 C329 ) C328_=_C335( C328 C335 ) C328_=_C343( C328 C343 ) C328_=_C354( C328 C354 ) C328_=_C361( C328 C361 ) C328_=_C376( C328 C376 ) \nC328_=_C423( C328 C423 ) C328_=_C469( C328 C469 ) C328_=_C514( C328 C514 ) C328_=_C558( C328 C558 ) C328_=_C601( C328 C601 ) C328_=_C643( C328 C643 ) \nC328_=_C684( C328 C684 ) C328_=_C724( C328 C724 ) C328_=_C763( C328 C763 ) C328_=_C801( C328 C801 ) C328_=_C838( C328 C838 ) C328_=_C874( C328 C874 ) \nC328_=_C911( C328 C911 ) C328_=_C912( C328 C912 ) C328_=_C913( C328 C913 ) C328_=_C914( C328 C914 ) C328_=_C915( C328 C915 ) C328_=_C917( C328 C917 ) \nC328_=_C918( C328 C918 ) C328_=_C919( C328 C919 ) C328_=_C920( C328 C920 ) C328_=_C921( C328 C921 ) C328_=_C922( C328 C922 ) C328_=_C923( C328 C923 ) \nC328_=_C924( C328 C924 ) C328_=_C925( C328 C925 ) C328_=_C926( C328 C926 ) C328_=_C927( C328 C927 ) C328_=_C928( C328 C928 ) C328_=_C929( C328 C929 ) \nC328_=_C930( C328 C930 ) C328_=_C931( C328 C931 ) C328_=_C932( C328 C932 ) C328_=_C933( C328 C933 ) C328_=_C934( C328 C934 ) C328_=_C935( C328 C935 ) \nC328_=_C936( C328 C936 ) C328_=_C937( C328 C937 ) C328_=_C938( C328 C938 ) C328_=_C939( C328 C939 ) C328_=_C940( C328 C940 ) C328_=_C941( C328 C941 ) \nC328_=_C942( C328 C942 ) C328_=_C943( C328 C943 ) C328_=_C944( C328 C944 ) C328_=_C1545( C328 C1545 ) C329_=_C335( C329 C335 ) C329_=_C343( C329 C343 ) \nC329_=_C354( C329 C354 ) C329_=_C361( C329 C361 ) C329_=_C377( C329 C377 ) C329_=_C424( C329 C424 ) C329_=_C470( C329 C470 ) C329_=_C515( C329 C515 ) \nC329_=_C559( C329 C559 ) C329_=_C602( C329 C602 ) C329_=_C644( C329 C644 ) C329_=_C685( C329 C685 ) C329_=_C725( C329 C725 ) C329_=_C764( C329 C764 ) \nC329_=_C802( C329 C802 ) C329_=_C839( C329 C839 ) C329_=_C875( C329 C875 ) C329_=_C945( C329 C945 ) C329_=_C946( C329 C946 ) C329_=_C947( C329 C947 ) \nC329_=_C948( C329 C948 ) C329_=_C949( C329 C949 ) C329_=_C951( C329 C951 ) C329_=_C952( C329 C952 ) C329_=_C953( C329 C953 ) C329_=_C954( C329 C954 ) \nC329_=_C955( C329 C955 ) C329_=_C956( C329 C956 ) C329_=_C957( C329 C957 ) C329_=_C958( C329 C958 ) C329_=_C959( C329 C959 ) C329_=_C960( C329 C960 ) \nC329_=_C961( C329 C961 ) C329_=_C962( C329 C962 ) C329_=_C963( C329 C963 ) C329_=_C964( C329 C964 ) C329_=_C965( C329 C965 ) C329_=_C966( C329 C966 ) \nC329_=_C967( C329 C967 ) C329_=_C968( C329 C968 ) C329_=_C969( C329 C969 ) C329_=_C970( C329 C970 ) C329_=_C971( C329 C971 ) C329_=_C972( C329 C972 ) \nC329_=_C973( C329 C973 ) C329_=_C974( C329 C974 ) C329_=_C975( C329 C975 ) C329_=_C976( C329 C976 ) C329_=_C977( C329 C977 ) C329_=_C978( C329 C978 ) \nC329_=_C1545( C329 C1545 ) C329_=_C1560( C329 C1560 ) C335_=_C343( C335 C343 ) C335_=_C354( C335 C354 ) C335_=_C361( C335 C361 ) C335_=_C383( C335 C383 ) \nC335_=_C430( C335 C430 ) C335_=_C476( C335 C476 ) C335_=_C521( C335 C521 ) C335_=_C565( C335 C565 ) C335_=_C608( C335 C608 ) C335_=_C650( C335 C650 ) \nC335_=_C691( C335 C691 ) C335_=_C731( C335 C731 ) C335_=_C770( C335 C770 ) C335_=_C808( C335 C808 ) C335_=_C845( C335 C845 ) C335_=_C881( C335 C881 ) \nC335_=_C983( C335 C983 ) C335_=_C1015( C335 C1015 ) C335_=_C1046( C335 C1046 ) C335_=_C1076( C335 C1076 ) C335_=_C1105( C335 C1105 ) C335_=_C1134( C335 C1134 ) \nC335_=_C1135( C335 C1135 ) C335_=_C1136( C335 C1136 ) C335_=_C1137( C335 C1137 ) C335_=_C1138( C335 C1138 ) C335_=_C1139( C335 C1139 ) C335_=_C1140( C335 C1140 ) \nC335_=_C1141( C335 C1141 ) C335_=_C1142( C335 C1142 ) C335_=_C1143( C335 C1143 ) C335_=_C1144( C335 C1144 ) C335_=_C1145( C335 C1145 ) C335_=_C1146( C335 C1146 ) \nC335_=_C1147( C335 C1147 ) C335_=_C1148( C335 C1148 ) C335_=_C1149( C335 C1149 ) C335_=_C1150( C335 C1150 ) C335_=_C1151( C335 C1151 ) C335_=_C1152( C335 C1152 ) \nC335_=_C1153( C335 C1153 ) C335_=_C1154( C335 C1154 ) C335_=_C1155( C335 C1155 ) C335_=_C1156( C335 C1156 ) C335_=_C1157( C335 C1157 ) C335_=_C1158( C335 C1158 ) \nC335_=_C1159( C335 C1159 ) C335_=_C1160( C335 C1160 ) C335_=_C1161( C335 C1161 ) C335_=_C1545( C335 C1545 ) C343_=_C354( C343 C354 ) C343_=_C361( C343 C361 ) \nC343_=_C391( C343 C391 ) C343_=_C438( C343 C438 ) C343_=_C484( C343 C484 ) C343_=_C529( C343 C529 ) C343_=_C573( C343 C573 ) C343_=_C616( C343 C616 ) \nC343_=_C658( C343 C658 ) C343_=_C699( C343 C699 ) C343_=_C739( C343 C739 ) C343_=_C778( C343 C778 ) C343_=_C816( C343 C816 ) C343_=_C853( C343 C853 ) \nC343_=_C889( C343 C889 ) C343_=_C924( C343 C924 ) C343_=_C958( C343 C958 ) C343_=_C991( C343 C991 ) C343_=_C1023( C343 C1023 ) C343_=_C1054( C343 C1054 ) \nC343_=_C1084( C343 C1084 ) C343_=_C1113( C343 C1113 ) C343_=_C1141( C343 C1141 ) C343_=_C1168( C343 C1168 ) C343_=_C1194( C343 C1194 ) C343_=_C1219( C343 C1219 ) \nC343_=_C1243( C343 C1243 ) C343_=_C1266( C343 C1266 ) C343_=_C1288( C343 C1288 ) C343_=_C1309( C343 C1309 ) C343_=_C1330( C343 C1330 ) C343_=_C1331( C343 C1331 ) \nC343_=_C1332( C343 C1332 ) C343_=_C1333( C343 C1333 ) C343_=_C1334( C343 C1334 ) C343_=_C1335( C343 C1335 ) C343_=_C1336( C343 C1336 ) C343_=_C1337( C343 C1337 ) \nC343_=_C1338( C343 C1338 ) C343_=_C1339( C343 C1339 ) C343_=_C1341( C343 C1341 ) C343_=_C1342( C343 C1342 ) C343_=_C1343( C343 C1343 ) C343_=_C1344( C343 C1344 ) \nC343_=_C1345( C343 C1345 ) C343_=_C1346( C343 C1346 ) C343_=_C1348( C343 C1348 ) C343_=_C1349( C343 C1349 ) C343_=_C1545( C343 C1545 ) C354_=_C361( C354 C361 ) \nC354_=_C402( C354 C402 ) C354_=_C449( C354 C449 ) C354_=_C495( C354 C495 ) C354_=_C540( C354 C540 ) C354_=_C584( C354 C584 ) C354_=_C627( C354 C627 ) \nC354_=_C669( C354 C669 ) C354_=_C710( C354 C710 ) C354_=_C750( C354 C750 ) C354_=_C789( C354 C789 ) C354_=_C827( C354 C827 ) C354_=_C864( C354 C864 ) \nC354_=_C900( C354 C900 ) C354_=_C935( C354 C935 ) C354_=_C969( C354</w:t>
      </w:r>
    </w:p>
    <w:p>
      <w:pPr>
        <w:pStyle w:val="PreformattedText"/>
        <w:bidi w:val="0"/>
        <w:spacing w:before="0" w:after="0"/>
        <w:jc w:val="left"/>
        <w:rPr/>
      </w:pPr>
      <w:r>
        <w:rPr/>
        <w:t xml:space="preserve"> </w:t>
      </w:r>
      <w:r>
        <w:rPr/>
        <w:t>C969 ) C354_=_C1002( C354 C1002 ) C354_=_C1034( C354 C1034 ) C354_=_C1065( C354 C1065 ) \nC354_=_C1095( C354 C1095 ) C354_=_C1124( C354 C1124 ) C354_=_C1152( C354 C1152 ) C354_=_C1179( C354 C1179 ) C354_=_C1205( C354 C1205 ) C354_=_C1230( C354 C1230 ) \nC354_=_C1254( C354 C1254 ) C354_=_C1277( C354 C1277 ) C354_=_C1299( C354 C1299 ) C354_=_C1320( C354 C1320 ) C354_=_C1359( C354 C1359 ) C354_=_C1377( C354 C1377 ) \nC354_=_C1394( C354 C1394 ) C354_=_C1410( C354 C1410 ) C354_=_C1425( C354 C1425 ) C354_=_C1439( C354 C1439 ) C354_=_C1452( C354 C1452 ) C354_=_C1464( C354 C1464 ) \nC354_=_C1475( C354 C1475 ) C354_=_C1485( C354 C1485 ) C354_=_C1495( C354 C1495 ) C354_=_C1496( C354 C1496 ) C354_=_C1497( C354 C1497 ) C354_=_C1498( C354 C1498 ) \nC354_=_C1499( C354 C1499 ) C354_=_C1500( C354 C1500 ) C354_=_C1502( C354 C1502 ) C354_=_C1503( C354 C1503 ) C354_=_C1545( C354 C1545 ) C361_=_C409( C361 C409 ) \nC361_=_C456( C361 C456 ) C361_=_C502( C361 C502 ) C361_=_C547( C361 C547 ) C361_=_C591( C361 C591 ) C361_=_C634( C361 C634 ) C361_=_C676( C361 C676 ) \nC361_=_C717( C361 C717 ) C361_=_C757( C361 C757 ) C361_=_C796( C361 C796 ) C361_=_C834( C361 C834 ) C361_=_C871( C361 C871 ) C361_=_C907( C361 C907 ) \nC361_=_C942( C361 C942 ) C361_=_C976( C361 C976 ) C361_=_C1009( C361 C1009 ) C361_=_C1041( C361 C1041 ) C361_=_C1072( C361 C1072 ) C361_=_C1102( C361 C1102 ) \nC361_=_C1131( C361 C1131 ) C361_=_C1159( C361 C1159 ) C361_=_C1186( C361 C1186 ) C361_=_C1212( C361 C1212 ) C361_=_C1237( C361 C1237 ) C361_=_C1261( C361 C1261 ) \nC361_=_C1284( C361 C1284 ) C361_=_C1306( C361 C1306 ) C361_=_C1327( C361 C1327 ) C361_=_C1366( C361 C1366 ) C361_=_C1384( C361 C1384 ) C361_=_C1401( C361 C1401 ) \nC361_=_C1417( C361 C1417 ) C361_=_C1432( C361 C1432 ) C361_=_C1446( C361 C1446 ) C361_=_C1459( C361 C1459 ) C361_=_C1471( C361 C1471 ) C361_=_C1482( C361 C1482 ) \nC361_=_C1492( C361 C1492 ) C361_=_C1509( C361 C1509 ) C361_=_C1516( C361 C1516 ) C361_=_C1522( C361 C1522 ) C361_=_C1527( C361 C1527 ) C361_=_C1531( C361 C1531 ) \nC361_=_C1534( C361 C1534 ) C361_=_C1537( C361 C1537 ) C361_=_C1538( C361 C1538 ) C361_=_C1545( C361 C1545 ) C376_=_C377( C376 C377 ) C376_=_C383( C376 C383 ) \nC376_=_C391( C376 C391 ) C376_=_C402( C376 C402 ) C376_=_C409( C376 C409 ) C376_=_C423( C376 C423 ) C376_=_C469( C376 C469 ) C376_=_C514( C376 C514 ) \nC376_=_C558( C376 C558 ) C376_=_C601( C376 C601 ) C376_=_C643( C376 C643 ) C376_=_C684( C376 C684 ) C376_=_C724( C376 C724 ) C376_=_C763( C376 C763 ) \nC376_=_C801( C376 C801 ) C376_=_C838( C376 C838 ) C376_=_C874( C376 C874 ) C376_=_C911( C376 C911 ) C376_=_C912( C376 C912 ) C376_=_C913( C376 C913 ) \nC376_=_C914( C376 C914 ) C376_=_C915( C376 C915 ) C376_=_C917( C376 C917 ) C376_=_C918( C376 C918 ) C376_=_C919( C376 C919 ) C376_=_C920( C376 C920 ) \nC376_=_C921( C376 C921 ) C376_=_C922( C376 C922 ) C376_=_C923( C376 C923 ) C376_=_C924( C376 C924 ) C376_=_C925( C376 C925 ) C376_=_C926( C376 C926 ) \nC376_=_C927( C376 C927 ) C376_=_C928( C376 C928 ) C376_=_C929( C376 C929 ) C376_=_C930( C376 C930 ) C376_=_C931( C376 C931 ) C376_=_C932( C376 C932 ) \nC376_=_C933( C376 C933 ) C376_=_C934( C376 C934 ) C376_=_C935( C376 C935 ) C376_=_C936( C376 C936 ) C376_=_C937( C376 C937 ) C376_=_C938( C376 C938 ) \nC376_=_C939( C376 C939 ) C376_=_C940( C376 C940 ) C376_=_C941( C376 C941 ) C376_=_C942( C376 C942 ) C376_=_C943( C376 C943 ) C376_=_C944( C376 C944 ) \nC376_=_C1546( C376 C1546 ) C377_=_C383( C377 C383 ) C377_=_C391( C377 C391 ) C377_=_C402( C377 C402 ) C377_=_C409( C377 C409 ) C377_=_C424( C377 C424 ) \nC377_=_C470( C377 C470 ) C377_=_C515( C377 C515 ) C377_=_C559( C377 C559 ) C377_=_C602( C377 C602 ) C377_=_C644( C377 C644 ) C377_=_C685( C377 C685 ) \nC377_=_C725( C377 C725 ) C377_=_C764( C377 C764 ) C377_=_C802( C377 C802 ) C377_=_C839( C377 C839 ) C377_=_C875( C377 C875 ) C377_=_C945( C377 C945 ) \nC377_=_C946( C377 C946 ) C377_=_C947( C377 C947 ) C377_=_C948( C377 C948 ) C377_=_C949( C377 C949 ) C377_=_C951( C377 C951 ) C377_=_C952( C377 C952 ) \nC377_=_C953( C377 C953 ) C377_=_C954( C377 C954 ) C377_=_C955( C377 C955 ) C377_=_C956( C377 C956 ) C377_=_C957( C377 C957 ) C377_=_C958( C377 C958 ) \nC377_=_C959( C377 C959 ) C377_=_C960( C377 C960 ) C377_=_C961( C377 C961 ) C377_=_C962( C377 C962 ) C377_=_C963( C377 C963 ) C377_=_C964( C377 C964 ) \nC377_=_C965( C377 C965 ) C377_=_C966( C377 C966 ) C377_=_C967( C377 C967 ) C377_=_C968( C377 C968 ) C377_=_C969( C377 C969 ) C377_=_C970( C377 C970 ) \nC377_=_C971( C377 C971 ) C377_=_C972( C377 C972 ) C377_=_C973( C377 C973 ) C377_=_C974( C377 C974 ) C377_=_C975( C377 C975 ) C377_=_C976( C377 C976 ) \nC377_=_C977( C377 C977 ) C377_=_C978( C377 C978 ) C377_=_C1546( C377 C1546 ) C377_=_C1560( C377 C1560 ) C383_=_C391( C383 C391 ) C383_=_C402( C383 C402 ) \nC383_=_C409( C383 C409 ) C383_=_C430( C383 C430 ) C383_=_C476( C383 C476 ) C383_=_C521( C383 C521 ) C383_=_C565( C383 C565 ) C383_=_C608( C383 C608 ) \nC383_=_C650( C383 C650 ) C383_=_C691( C383 C691 ) C383_=_C731( C383 C731 ) C383_=_C770( C383 C770 ) C383_=_C808( C383 C808 ) C383_=_C845( C383 C845 ) \nC383_=_C881( C383 C881 ) C383_=_C983( C383 C983 ) C383_=_C1015( C383 C1015 ) C383_=_C1046( C383 C1046 ) C383_=_C1076( C383 C1076 ) C383_=_C1105( C383 C1105 ) \nC383_=_C1134( C383 C1134 ) C383_=_C1135( C383 C1135 ) C383_=_C1136( C383 C1136 ) C383_=_C1137( C383 C1137 ) C383_=_C1138( C383 C1138 ) C383_=_C1139( C383 C1139 ) \nC383_=_C1140( C383 C1140 ) C383_=_C1141( C383 C1141 ) C383_=_C1142( C383 C1142 ) C383_=_C1143( C383 C1143 ) C383_=_C1144( C383 C1144 ) C383_=_C1145( C383 C1145 ) \nC383_=_C1146( C383 C1146 ) C383_=_C1147( C383 C1147 ) C383_=_C1148( C383 C1148 ) C383_=_C1149( C383 C1149 ) C383_=_C1150( C383 C1150 ) C383_=_C1151( C383 C1151 ) \nC383_=_C1152( C383 C1152 ) C383_=_C1153( C383 C1153 ) C383_=_C1154( C383 C1154 ) C383_=_C1155( C383 C1155 ) C383_=_C1156( C383 C1156 ) C383_=_C1157( C383 C1157 ) \nC383_=_C1158( C383 C1158 ) C383_=_C1159( C383 C1159 ) C383_=_C1160( C383 C1160 ) C383_=_C1161( C383 C1161 ) C383_=_C1546( C383 C1546 ) C391_=_C402( C391 C402 ) \nC391_=_C409( C391 C409 ) C391_=_C438( C391 C438 ) C391_=_C484( C391 C484 ) C391_=_C529( C391 C529 ) C391_=_C573( C391 C573 ) C391_=_C616( C391 C616 ) \nC391_=_C658( C391 C658 ) C391_=_C699( C391 C699 ) C391_=_C739( C391 C739 ) C391_=_C778( C391 C778 ) C391_=_C816( C391 C816 ) C391_=_C853( C391 C853 ) \nC391_=_C889( C391 C889 ) C391_=_C924( C391 C924 ) C391_=_C958( C391 C958 ) C391_=_C991( C391 C991 ) C391_=_C1023( C391 C1023 ) C391_=_C1054( C391 C1054 ) \nC391_=_C1084( C391 C1084 ) C391_=_C1113( C391 C1113 ) C391_=_C1141( C391 C1141 ) C391_=_C1168( C391 C1168 ) C391_=_C1194( C391 C1194 ) C391_=_C1219( C391 C1219 ) \nC391_=_C1243( C391 C1243 ) C391_=_C1266( C391 C1266 ) C391_=_C1288( C391 C1288 ) C391_=_C1309( C391 C1309 ) C391_=_C1330( C391 C1330 ) C391_=_C1331( C391 C1331 ) \nC391_=_C1332( C391 C1332 ) C391_=_C1333( C391 C1333 ) C391_=_C1334( C391 C1334 ) C391_=_C1335( C391 C1335 ) C391_=_C1336( C391 C1336 ) C391_=_C1337( C391 C1337 ) \nC391_=_C1338( C391 C1338 ) C391_=_C1339( C391 C1339 ) C391_=_C1341( C391 C1341 ) C391_=_C1342( C391 C1342 ) C391_=_C1343( C391 C1343 ) C391_=_C1344( C391 C1344 ) \nC391_=_C1345( C391 C1345 ) C391_=_C1346( C391 C1346 ) C391_=_C1348( C391 C1348 ) C391_=_C1349( C391 C1349 ) C391_=_C1546( C391 C1546 ) C402_=_C409( C402 C409 ) \nC402_=_C449( C402 C449 ) C402_=_C495( C402 C495 ) C402_=_C540( C402 C540 ) C402_=_C584( C402 C584 ) C402_=_C627( C402 C627 ) C402_=_C669( C402 C669 ) \nC402_=_C710( C402 C710 ) C402_=_C750( C402 C750 ) C402_=_C789( C402 C789 ) C402_=_C827( C402 C827 ) C402_=_C864( C402 C864 ) C402_=_C900( C402 C900 ) \nC402_=_C935( C402 C935 ) C402_=_C969( C402 C969 ) C402_=_C1002( C402 C1002 ) C402_=_C1034( C402 C1034 ) C402_=_C1065( C402 C1065 ) C402_=_C1095( C402 C1095 ) \nC402_=_C1124( C402 C1124 ) C402_=_C1152( C402 C1152 ) C402_=_C1179( C402 C1179 ) C402_=_C1205( C402 C1205 ) C402_=_C1230( C402 C1230 ) C402_=_C1254( C402 C1254 ) \nC402_=_C1277( C402 C1277 ) C402_=_C1299( C402 C1299 ) C402_=_C1320( C402 C1320 ) C402_=_C1359( C402 C1359 ) C402_=_C1377( C402 C1377 ) C402_=_C1394( C402 C1394 ) \nC402_=_C1410( C402 C1410 ) C402_=_C1425( C402 C1425 ) C402_=_C1439( C402 C1439 ) C402_=_C1452( C402 C1452 ) C402_=_C1464( C402 C1464 ) C402_=_C1475( C402 C1475 ) \nC402_=_C1485( C402 C1485 ) C402_=_C1495( C402 C1495 ) C402_=_C1496( C402 C1496 ) C402_=_C1497( C402 C1497 ) C402_=_C1498( C402 C1498 ) C402_=_C1499( C402 C1499 ) \nC402_=_C1500( C402 C1500 ) C402_=_C1502( C402 C1502 ) C402_=_C1503( C402 C1503 ) C402_=_C1546( C402 C1546 ) C409_=_C456( C409 C456 ) C409_=_C502( C409 C502 ) \nC409_=_C547( C409 C547 ) C409_=_C591( C409 C591 ) C409_=_C634( C409 C634 ) C409_=_C676( C409 C676 ) C409_=_C717( C409 C717 ) C409_=_C757( C409 C757 ) \nC409_=_C796( C409 C796 ) C409_=_C834( C409 C834 ) C409_=_C871( C409 C871 ) C409_=_C907( C409 C907 ) C409_=_C942( C409 C942 ) C409_=_C976( C409 C976 ) \nC409_=_C1009( C409 C1009 ) C409_=_C1041( C409 C1041 ) C409_=_C1072( C409 C1072 ) C409_=_C1102( C409 C1102 ) C409_=_C1131( C409 C1131 ) C409_=_C1159( C409 C1159 ) \nC409_=_C1186( C409 C1186 ) C409_=_C1212( C409 C1212 ) C409_=_C1237( C409 C1237 ) C409_=_C1261( C409 C1261 ) C409_=_C1284( C409 C1284 ) C409_=_C1306( C409 C1306 ) \nC409_=_C1327( C409 C1327 ) C409_=_C1366( C409 C1366 ) C409_=_C1384( C409 C1384 ) C409_=_C1401( C409 C1401 ) C409_=_C1417( C409 C1417 ) C409_=_C1432( C409 C1432 ) \nC409_=_C1446( C409 C1446 ) C409_=_C1459( C409 C1459 ) C409_=_C1471( C409 C1471 ) C409_=_C1482( C409 C1482 ) C409_=_C1492( C409 C1492 ) C409_=_C1509( C409 C1509 ) \nC409_=_C1516( C409 C1516 ) C409_=_C1522( C409 C1522 ) C409_=_C1527( C409 C1527 ) C409_=_C1531( C409 C1531 ) C409_=_C1534( C409 C1534 ) C409_=_C1537( C409 C1537 ) \nC409_=_C1538( C409 C1538 ) C409_=_C1546( C409 C1546 ) C423_=_C424( C423 C424 ) C423_=_C430( C423 C430 ) C423_=_C438( C423 C438 ) C423_=_C449( C423 C449 ) \nC423_=_C456(</w:t>
      </w:r>
    </w:p>
    <w:p>
      <w:pPr>
        <w:pStyle w:val="PreformattedText"/>
        <w:bidi w:val="0"/>
        <w:spacing w:before="0" w:after="0"/>
        <w:jc w:val="left"/>
        <w:rPr/>
      </w:pPr>
      <w:r>
        <w:rPr/>
        <w:t xml:space="preserve"> </w:t>
      </w:r>
      <w:r>
        <w:rPr/>
        <w:t>C423 C456 ) C423_=_C469( C423 C469 ) C423_=_C514( C423 C514 ) C423_=_C558( C423 C558 ) C423_=_C601( C423 C601 ) C423_=_C643( C423 C643 ) \nC423_=_C684( C423 C684 ) C423_=_C724( C423 C724 ) C423_=_C763( C423 C763 ) C423_=_C801( C423 C801 ) C423_=_C838( C423 C838 ) C423_=_C874( C423 C874 ) \nC423_=_C911( C423 C911 ) C423_=_C912( C423 C912 ) C423_=_C913( C423 C913 ) C423_=_C914( C423 C914 ) C423_=_C915( C423 C915 ) C423_=_C917( C423 C917 ) \nC423_=_C918( C423 C918 ) C423_=_C919( C423 C919 ) C423_=_C920( C423 C920 ) C423_=_C921( C423 C921 ) C423_=_C922( C423 C922 ) C423_=_C923( C423 C923 ) \nC423_=_C924( C423 C924 ) C423_=_C925( C423 C925 ) C423_=_C926( C423 C926 ) C423_=_C927( C423 C927 ) C423_=_C928( C423 C928 ) C423_=_C929( C423 C929 ) \nC423_=_C930( C423 C930 ) C423_=_C931( C423 C931 ) C423_=_C932( C423 C932 ) C423_=_C933( C423 C933 ) C423_=_C934( C423 C934 ) C423_=_C935( C423 C935 ) \nC423_=_C936( C423 C936 ) C423_=_C937( C423 C937 ) C423_=_C938( C423 C938 ) C423_=_C939( C423 C939 ) C423_=_C940( C423 C940 ) C423_=_C941( C423 C941 ) \nC423_=_C942( C423 C942 ) C423_=_C943( C423 C943 ) C423_=_C944( C423 C944 ) C423_=_C1547( C423 C1547 ) C424_=_C430( C424 C430 ) C424_=_C438( C424 C438 ) \nC424_=_C449( C424 C449 ) C424_=_C456( C424 C456 ) C424_=_C470( C424 C470 ) C424_=_C515( C424 C515 ) C424_=_C559( C424 C559 ) C424_=_C602( C424 C602 ) \nC424_=_C644( C424 C644 ) C424_=_C685( C424 C685 ) C424_=_C725( C424 C725 ) C424_=_C764( C424 C764 ) C424_=_C802( C424 C802 ) C424_=_C839( C424 C839 ) \nC424_=_C875( C424 C875 ) C424_=_C945( C424 C945 ) C424_=_C946( C424 C946 ) C424_=_C947( C424 C947 ) C424_=_C948( C424 C948 ) C424_=_C949( C424 C949 ) \nC424_=_C951( C424 C951 ) C424_=_C952( C424 C952 ) C424_=_C953( C424 C953 ) C424_=_C954( C424 C954 ) C424_=_C955( C424 C955 ) C424_=_C956( C424 C956 ) \nC424_=_C957( C424 C957 ) C424_=_C958( C424 C958 ) C424_=_C959( C424 C959 ) C424_=_C960( C424 C960 ) C424_=_C961( C424 C961 ) C424_=_C962( C424 C962 ) \nC424_=_C963( C424 C963 ) C424_=_C964( C424 C964 ) C424_=_C965( C424 C965 ) C424_=_C966( C424 C966 ) C424_=_C967( C424 C967 ) C424_=_C968( C424 C968 ) \nC424_=_C969( C424 C969 ) C424_=_C970( C424 C970 ) C424_=_C971( C424 C971 ) C424_=_C972( C424 C972 ) C424_=_C973( C424 C973 ) C424_=_C974( C424 C974 ) \nC424_=_C975( C424 C975 ) C424_=_C976( C424 C976 ) C424_=_C977( C424 C977 ) C424_=_C978( C424 C978 ) C424_=_C1547( C424 C1547 ) C424_=_C1560( C424 C1560 ) \nC430_=_C438( C430 C438 ) C430_=_C449( C430 C449 ) C430_=_C456( C430 C456 ) C430_=_C476( C430 C476 ) C430_=_C521( C430 C521 ) C430_=_C565( C430 C565 ) \nC430_=_C608( C430 C608 ) C430_=_C650( C430 C650 ) C430_=_C691( C430 C691 ) C430_=_C731( C430 C731 ) C430_=_C770( C430 C770 ) C430_=_C808( C430 C808 ) \nC430_=_C845( C430 C845 ) C430_=_C881( C430 C881 ) C430_=_C983( C430 C983 ) C430_=_C1015( C430 C1015 ) C430_=_C1046( C430 C1046 ) C430_=_C1076( C430 C1076 ) \nC430_=_C1105( C430 C1105 ) C430_=_C1134( C430 C1134 ) C430_=_C1135( C430 C1135 ) C430_=_C1136( C430 C1136 ) C430_=_C1137( C430 C1137 ) C430_=_C1138( C430 C1138 ) \nC430_=_C1139( C430 C1139 ) C430_=_C1140( C430 C1140 ) C430_=_C1141( C430 C1141 ) C430_=_C1142( C430 C1142 ) C430_=_C1143( C430 C1143 ) C430_=_C1144( C430 C1144 ) \nC430_=_C1145( C430 C1145 ) C430_=_C1146( C430 C1146 ) C430_=_C1147( C430 C1147 ) C430_=_C1148( C430 C1148 ) C430_=_C1149( C430 C1149 ) C430_=_C1150( C430 C1150 ) \nC430_=_C1151( C430 C1151 ) C430_=_C1152( C430 C1152 ) C430_=_C1153( C430 C1153 ) C430_=_C1154( C430 C1154 ) C430_=_C1155( C430 C1155 ) C430_=_C1156( C430 C1156 ) \nC430_=_C1157( C430 C1157 ) C430_=_C1158( C430 C1158 ) C430_=_C1159( C430 C1159 ) C430_=_C1160( C430 C1160 ) C430_=_C1161( C430 C1161 ) C430_=_C1547( C430 C1547 ) \nC438_=_C449( C438 C449 ) C438_=_C456( C438 C456 ) C438_=_C484( C438 C484 ) C438_=_C529( C438 C529 ) C438_=_C573( C438 C573 ) C438_=_C616( C438 C616 ) \nC438_=_C658( C438 C658 ) C438_=_C699( C438 C699 ) C438_=_C739( C438 C739 ) C438_=_C778( C438 C778 ) C438_=_C816( C438 C816 ) C438_=_C853( C438 C853 ) \nC438_=_C889( C438 C889 ) C438_=_C924( C438 C924 ) C438_=_C958( C438 C958 ) C438_=_C991( C438 C991 ) C438_=_C1023( C438 C1023 ) C438_=_C1054( C438 C1054 ) \nC438_=_C1084( C438 C1084 ) C438_=_C1113( C438 C1113 ) C438_=_C1141( C438 C1141 ) C438_=_C1168( C438 C1168 ) C438_=_C1194( C438 C1194 ) C438_=_C1219( C438 C1219 ) \nC438_=_C1243( C438 C1243 ) C438_=_C1266( C438 C1266 ) C438_=_C1288( C438 C1288 ) C438_=_C1309( C438 C1309 ) C438_=_C1330( C438 C1330 ) C438_=_C1331( C438 C1331 ) \nC438_=_C1332( C438 C1332 ) C438_=_C1333( C438 C1333 ) C438_=_C1334( C438 C1334 ) C438_=_C1335( C438 C1335 ) C438_=_C1336( C438 C1336 ) C438_=_C1337( C438 C1337 ) \nC438_=_C1338( C438 C1338 ) C438_=_C1339( C438 C1339 ) C438_=_C1341( C438 C1341 ) C438_=_C1342( C438 C1342 ) C438_=_C1343( C438 C1343 ) C438_=_C1344( C438 C1344 ) \nC438_=_C1345( C438 C1345 ) C438_=_C1346( C438 C1346 ) C438_=_C1348( C438 C1348 ) C438_=_C1349( C438 C1349 ) C438_=_C1547( C438 C1547 ) C449_=_C456( C449 C456 ) \nC449_=_C495( C449 C495 ) C449_=_C540( C449 C540 ) C449_=_C584( C449 C584 ) C449_=_C627( C449 C627 ) C449_=_C669( C449 C669 ) C449_=_C710( C449 C710 ) \nC449_=_C750( C449 C750 ) C449_=_C789( C449 C789 ) C449_=_C827( C449 C827 ) C449_=_C864( C449 C864 ) C449_=_C900( C449 C900 ) C449_=_C935( C449 C935 ) \nC449_=_C969( C449 C969 ) C449_=_C1002( C449 C1002 ) C449_=_C1034( C449 C1034 ) C449_=_C1065( C449 C1065 ) C449_=_C1095( C449 C1095 ) C449_=_C1124( C449 C1124 ) \nC449_=_C1152( C449 C1152 ) C449_=_C1179( C449 C1179 ) C449_=_C1205( C449 C1205 ) C449_=_C1230( C449 C1230 ) C449_=_C1254( C449 C1254 ) C449_=_C1277( C449 C1277 ) \nC449_=_C1299( C449 C1299 ) C449_=_C1320( C449 C1320 ) C449_=_C1359( C449 C1359 ) C449_=_C1377( C449 C1377 ) C449_=_C1394( C449 C1394 ) C449_=_C1410( C449 C1410 ) \nC449_=_C1425( C449 C1425 ) C449_=_C1439( C449 C1439 ) C449_=_C1452( C449 C1452 ) C449_=_C1464( C449 C1464 ) C449_=_C1475( C449 C1475 ) C449_=_C1485( C449 C1485 ) \nC449_=_C1495( C449 C1495 ) C449_=_C1496( C449 C1496 ) C449_=_C1497( C449 C1497 ) C449_=_C1498( C449 C1498 ) C449_=_C1499( C449 C1499 ) C449_=_C1500( C449 C1500 ) \nC449_=_C1502( C449 C1502 ) C449_=_C1503( C449 C1503 ) C449_=_C1547( C449 C1547 ) C456_=_C502( C456 C502 ) C456_=_C547( C456 C547 ) C456_=_C591( C456 C591 ) \nC456_=_C634( C456 C634 ) C456_=_C676( C456 C676 ) C456_=_C717( C456 C717 ) C456_=_C757( C456 C757 ) C456_=_C796( C456 C796 ) C456_=_C834( C456 C834 ) \nC456_=_C871( C456 C871 ) C456_=_C907( C456 C907 ) C456_=_C942( C456 C942 ) C456_=_C976( C456 C976 ) C456_=_C1009( C456 C1009 ) C456_=_C1041( C456 C1041 ) \nC456_=_C1072( C456 C1072 ) C456_=_C1102( C456 C1102 ) C456_=_C1131( C456 C1131 ) C456_=_C1159( C456 C1159 ) C456_=_C1186( C456 C1186 ) C456_=_C1212( C456 C1212 ) \nC456_=_C1237( C456 C1237 ) C456_=_C1261( C456 C1261 ) C456_=_C1284( C456 C1284 ) C456_=_C1306( C456 C1306 ) C456_=_C1327( C456 C1327 ) C456_=_C1366( C456 C1366 ) \nC456_=_C1384( C456 C1384 ) C456_=_C1401( C456 C1401 ) C456_=_C1417( C456 C1417 ) C456_=_C1432( C456 C1432 ) C456_=_C1446( C456 C1446 ) C456_=_C1459( C456 C1459 ) \nC456_=_C1471( C456 C1471 ) C456_=_C1482( C456 C1482 ) C456_=_C1492( C456 C1492 ) C456_=_C1509( C456 C1509 ) C456_=_C1516( C456 C1516 ) C456_=_C1522( C456 C1522 ) \nC456_=_C1527( C456 C1527 ) C456_=_C1531( C456 C1531 ) C456_=_C1534( C456 C1534 ) C456_=_C1537( C456 C1537 ) C456_=_C1538( C456 C1538 ) C456_=_C1547( C456 C1547 ) \nC469_=_C470( C469 C470 ) C469_=_C476( C469 C476 ) C469_=_C484( C469 C484 ) C469_=_C495( C469 C495 ) C469_=_C502( C469 C502 ) C469_=_C514( C469 C514 ) \nC469_=_C558( C469 C558 ) C469_=_C601( C469 C601 ) C469_=_C643( C469 C643 ) C469_=_C684( C469 C684 ) C469_=_C724( C469 C724 ) C469_=_C763( C469 C763 ) \nC469_=_C801( C469 C801 ) C469_=_C838( C469 C838 ) C469_=_C874( C469 C874 ) C469_=_C911( C469 C911 ) C469_=_C912( C469 C912 ) C469_=_C913( C469 C913 ) \nC469_=_C914( C469 C914 ) C469_=_C915( C469 C915 ) C469_=_C917( C469 C917 ) C469_=_C918( C469 C918 ) C469_=_C919( C469 C919 ) C469_=_C920( C469 C920 ) \nC469_=_C921( C469 C921 ) C469_=_C922( C469 C922 ) C469_=_C923( C469 C923 ) C469_=_C924( C469 C924 ) C469_=_C925( C469 C925 ) C469_=_C926( C469 C926 ) \nC469_=_C927( C469 C927 ) C469_=_C928( C469 C928 ) C469_=_C929( C469 C929 ) C469_=_C930( C469 C930 ) C469_=_C931( C469 C931 ) C469_=_C932( C469 C932 ) \nC469_=_C933( C469 C933 ) C469_=_C934( C469 C934 ) C469_=_C935( C469 C935 ) C469_=_C936( C469 C936 ) C469_=_C937( C469 C937 ) C469_=_C938( C469 C938 ) \nC469_=_C939( C469 C939 ) C469_=_C940( C469 C940 ) C469_=_C941( C469 C941 ) C469_=_C942( C469 C942 ) C469_=_C943( C469 C943 ) C469_=_C944( C469 C944 ) \nC469_=_C1548( C469 C1548 ) C470_=_C476( C470 C476 ) C470_=_C484( C470 C484 ) C470_=_C495( C470 C495 ) C470_=_C502( C470 C502 ) C470_=_C515( C470 C515 ) \nC470_=_C559( C470 C559 ) C470_=_C602( C470 C602 ) C470_=_C644( C470 C644 ) C470_=_C685( C470 C685 ) C470_=_C725( C470 C725 ) C470_=_C764( C470 C764 ) \nC470_=_C802( C470 C802 ) C470_=_C839( C470 C839 ) C470_=_C875( C470 C875 ) C470_=_C945( C470 C945 ) C470_=_C946( C470 C946 ) C470_=_C947( C470 C947 ) \nC470_=_C948( C470 C948 ) C470_=_C949( C470 C949 ) C470_=_C951( C470 C951 ) C470_=_C952( C470 C952 ) C470_=_C953( C470 C953 ) C470_=_C954( C470 C954 ) \nC470_=_C955( C470 C955 ) C470_=_C956( C470 C956 ) C470_=_C957( C470 C957 ) C470_=_C958( C470 C958 ) C470_=_C959( C470 C959 ) C470_=_C960( C470 C960 ) \nC470_=_C961( C470 C961 ) C470_=_C962( C470 C962 ) C470_=_C963( C470 C963 ) C470_=_C964( C470 C964 ) C470_=_C965( C470 C965 ) C470_=_C966( C470 C966 ) \nC470_=_C967( C470 C967 ) C470_=_C968( C470 C968 ) C470_=_C969( C470 C969 ) C470_=_C970( C470 C970 ) C470_=_C971( C470 C971 ) C470_=_C972( C470 C972 ) \nC470_=_C973( C470 C973 ) C470_=_C974( C470 C974 ) C470_=_C975( C470 C975 ) C470_=_C976( C470 C976 ) C470_=_C977( C470 C977 ) C470_=_C978( C470 C978 ) \nC470_=_C1548( C470 C1548 ) C470_=_C1560( C470 C1560 ) C476_=_C484( C476 C484</w:t>
      </w:r>
    </w:p>
    <w:p>
      <w:pPr>
        <w:pStyle w:val="PreformattedText"/>
        <w:bidi w:val="0"/>
        <w:spacing w:before="0" w:after="0"/>
        <w:jc w:val="left"/>
        <w:rPr/>
      </w:pPr>
      <w:r>
        <w:rPr/>
        <w:t xml:space="preserve"> </w:t>
      </w:r>
      <w:r>
        <w:rPr/>
        <w:t>) C476_=_C495( C476 C495 ) C476_=_C502( C476 C502 ) C476_=_C521( C476 C521 ) \nC476_=_C565( C476 C565 ) C476_=_C608( C476 C608 ) C476_=_C650( C476 C650 ) C476_=_C691( C476 C691 ) C476_=_C731( C476 C731 ) C476_=_C770( C476 C770 ) \nC476_=_C808( C476 C808 ) C476_=_C845( C476 C845 ) C476_=_C881( C476 C881 ) C476_=_C983( C476 C983 ) C476_=_C1015( C476 C1015 ) C476_=_C1046( C476 C1046 ) \nC476_=_C1076( C476 C1076 ) C476_=_C1105( C476 C1105 ) C476_=_C1134( C476 C1134 ) C476_=_C1135( C476 C1135 ) C476_=_C1136( C476 C1136 ) C476_=_C1137( C476 C1137 ) \nC476_=_C1138( C476 C1138 ) C476_=_C1139( C476 C1139 ) C476_=_C1140( C476 C1140 ) C476_=_C1141( C476 C1141 ) C476_=_C1142( C476 C1142 ) C476_=_C1143( C476 C1143 ) \nC476_=_C1144( C476 C1144 ) C476_=_C1145( C476 C1145 ) C476_=_C1146( C476 C1146 ) C476_=_C1147( C476 C1147 ) C476_=_C1148( C476 C1148 ) C476_=_C1149( C476 C1149 ) \nC476_=_C1150( C476 C1150 ) C476_=_C1151( C476 C1151 ) C476_=_C1152( C476 C1152 ) C476_=_C1153( C476 C1153 ) C476_=_C1154( C476 C1154 ) C476_=_C1155( C476 C1155 ) \nC476_=_C1156( C476 C1156 ) C476_=_C1157( C476 C1157 ) C476_=_C1158( C476 C1158 ) C476_=_C1159( C476 C1159 ) C476_=_C1160( C476 C1160 ) C476_=_C1161( C476 C1161 ) \nC476_=_C1548( C476 C1548 ) C484_=_C495( C484 C495 ) C484_=_C502( C484 C502 ) C484_=_C529( C484 C529 ) C484_=_C573( C484 C573 ) C484_=_C616( C484 C616 ) \nC484_=_C658( C484 C658 ) C484_=_C699( C484 C699 ) C484_=_C739( C484 C739 ) C484_=_C778( C484 C778 ) C484_=_C816( C484 C816 ) C484_=_C853( C484 C853 ) \nC484_=_C889( C484 C889 ) C484_=_C924( C484 C924 ) C484_=_C958( C484 C958 ) C484_=_C991( C484 C991 ) C484_=_C1023( C484 C1023 ) C484_=_C1054( C484 C1054 ) \nC484_=_C1084( C484 C1084 ) C484_=_C1113( C484 C1113 ) C484_=_C1141( C484 C1141 ) C484_=_C1168( C484 C1168 ) C484_=_C1194( C484 C1194 ) C484_=_C1219( C484 C1219 ) \nC484_=_C1243( C484 C1243 ) C484_=_C1266( C484 C1266 ) C484_=_C1288( C484 C1288 ) C484_=_C1309( C484 C1309 ) C484_=_C1330( C484 C1330 ) C484_=_C1331( C484 C1331 ) \nC484_=_C1332( C484 C1332 ) C484_=_C1333( C484 C1333 ) C484_=_C1334( C484 C1334 ) C484_=_C1335( C484 C1335 ) C484_=_C1336( C484 C1336 ) C484_=_C1337( C484 C1337 ) \nC484_=_C1338( C484 C1338 ) C484_=_C1339( C484 C1339 ) C484_=_C1341( C484 C1341 ) C484_=_C1342( C484 C1342 ) C484_=_C1343( C484 C1343 ) C484_=_C1344( C484 C1344 ) \nC484_=_C1345( C484 C1345 ) C484_=_C1346( C484 C1346 ) C484_=_C1348( C484 C1348 ) C484_=_C1349( C484 C1349 ) C484_=_C1548( C484 C1548 ) C495_=_C502( C495 C502 ) \nC495_=_C540( C495 C540 ) C495_=_C584( C495 C584 ) C495_=_C627( C495 C627 ) C495_=_C669( C495 C669 ) C495_=_C710( C495 C710 ) C495_=_C750( C495 C750 ) \nC495_=_C789( C495 C789 ) C495_=_C827( C495 C827 ) C495_=_C864( C495 C864 ) C495_=_C900( C495 C900 ) C495_=_C935( C495 C935 ) C495_=_C969( C495 C969 ) \nC495_=_C1002( C495 C1002 ) C495_=_C1034( C495 C1034 ) C495_=_C1065( C495 C1065 ) C495_=_C1095( C495 C1095 ) C495_=_C1124( C495 C1124 ) C495_=_C1152( C495 C1152 ) \nC495_=_C1179( C495 C1179 ) C495_=_C1205( C495 C1205 ) C495_=_C1230( C495 C1230 ) C495_=_C1254( C495 C1254 ) C495_=_C1277( C495 C1277 ) C495_=_C1299( C495 C1299 ) \nC495_=_C1320( C495 C1320 ) C495_=_C1359( C495 C1359 ) C495_=_C1377( C495 C1377 ) C495_=_C1394( C495 C1394 ) C495_=_C1410( C495 C1410 ) C495_=_C1425( C495 C1425 ) \nC495_=_C1439( C495 C1439 ) C495_=_C1452( C495 C1452 ) C495_=_C1464( C495 C1464 ) C495_=_C1475( C495 C1475 ) C495_=_C1485( C495 C1485 ) C495_=_C1495( C495 C1495 ) \nC495_=_C1496( C495 C1496 ) C495_=_C1497( C495 C1497 ) C495_=_C1498( C495 C1498 ) C495_=_C1499( C495 C1499 ) C495_=_C1500( C495 C1500 ) C495_=_C1502( C495 C1502 ) \nC495_=_C1503( C495 C1503 ) C495_=_C1548( C495 C1548 ) C502_=_C547( C502 C547 ) C502_=_C591( C502 C591 ) C502_=_C634( C502 C634 ) C502_=_C676( C502 C676 ) \nC502_=_C717( C502 C717 ) C502_=_C757( C502 C757 ) C502_=_C796( C502 C796 ) C502_=_C834( C502 C834 ) C502_=_C871( C502 C871 ) C502_=_C907( C502 C907 ) \nC502_=_C942( C502 C942 ) C502_=_C976( C502 C976 ) C502_=_C1009( C502 C1009 ) C502_=_C1041( C502 C1041 ) C502_=_C1072( C502 C1072 ) C502_=_C1102( C502 C1102 ) \nC502_=_C1131( C502 C1131 ) C502_=_C1159( C502 C1159 ) C502_=_C1186( C502 C1186 ) C502_=_C1212( C502 C1212 ) C502_=_C1237( C502 C1237 ) C502_=_C1261( C502 C1261 ) \nC502_=_C1284( C502 C1284 ) C502_=_C1306( C502 C1306 ) C502_=_C1327( C502 C1327 ) C502_=_C1366( C502 C1366 ) C502_=_C1384( C502 C1384 ) C502_=_C1401( C502 C1401 ) \nC502_=_C1417( C502 C1417 ) C502_=_C1432( C502 C1432 ) C502_=_C1446( C502 C1446 ) C502_=_C1459( C502 C1459 ) C502_=_C1471( C502 C1471 ) C502_=_C1482( C502 C1482 ) \nC502_=_C1492( C502 C1492 ) C502_=_C1509( C502 C1509 ) C502_=_C1516( C502 C1516 ) C502_=_C1522( C502 C1522 ) C502_=_C1527( C502 C1527 ) C502_=_C1531( C502 C1531 ) \nC502_=_C1534( C502 C1534 ) C502_=_C1537( C502 C1537 ) C502_=_C1538( C502 C1538 ) C502_=_C1548( C502 C1548 ) C514_=_C515( C514 C515 ) C514_=_C521( C514 C521 ) \nC514_=_C529( C514 C529 ) C514_=_C540( C514 C540 ) C514_=_C547( C514 C547 ) C514_=_C558( C514 C558 ) C514_=_C601( C514 C601 ) C514_=_C643( C514 C643 ) \nC514_=_C684( C514 C684 ) C514_=_C724( C514 C724 ) C514_=_C763( C514 C763 ) C514_=_C801( C514 C801 ) C514_=_C838( C514 C838 ) C514_=_C874( C514 C874 ) \nC514_=_C911( C514 C911 ) C514_=_C912( C514 C912 ) C514_=_C913( C514 C913 ) C514_=_C914( C514 C914 ) C514_=_C915( C514 C915 ) C514_=_C917( C514 C917 ) \nC514_=_C918( C514 C918 ) C514_=_C919( C514 C919 ) C514_=_C920( C514 C920 ) C514_=_C921( C514 C921 ) C514_=_C922( C514 C922 ) C514_=_C923( C514 C923 ) \nC514_=_C924( C514 C924 ) C514_=_C925( C514 C925 ) C514_=_C926( C514 C926 ) C514_=_C927( C514 C927 ) C514_=_C928( C514 C928 ) C514_=_C929( C514 C929 ) \nC514_=_C930( C514 C930 ) C514_=_C931( C514 C931 ) C514_=_C932( C514 C932 ) C514_=_C933( C514 C933 ) C514_=_C934( C514 C934 ) C514_=_C935( C514 C935 ) \nC514_=_C936( C514 C936 ) C514_=_C937( C514 C937 ) C514_=_C938( C514 C938 ) C514_=_C939( C514 C939 ) C514_=_C940( C514 C940 ) C514_=_C941( C514 C941 ) \nC514_=_C942( C514 C942 ) C514_=_C943( C514 C943 ) C514_=_C944( C514 C944 ) C514_=_C1549( C514 C1549 ) C515_=_C521( C515 C521 ) C515_=_C529( C515 C529 ) \nC515_=_C540( C515 C540 ) C515_=_C547( C515 C547 ) C515_=_C559( C515 C559 ) C515_=_C602( C515 C602 ) C515_=_C644( C515 C644 ) C515_=_C685( C515 C685 ) \nC515_=_C725( C515 C725 ) C515_=_C764( C515 C764 ) C515_=_C802( C515 C802 ) C515_=_C839( C515 C839 ) C515_=_C875( C515 C875 ) C515_=_C945( C515 C945 ) \nC515_=_C946( C515 C946 ) C515_=_C947( C515 C947 ) C515_=_C948( C515 C948 ) C515_=_C949( C515 C949 ) C515_=_C951( C515 C951 ) C515_=_C952( C515 C952 ) \nC515_=_C953( C515 C953 ) C515_=_C954( C515 C954 ) C515_=_C955( C515 C955 ) C515_=_C956( C515 C956 ) C515_=_C957( C515 C957 ) C515_=_C958( C515 C958 ) \nC515_=_C959( C515 C959 ) C515_=_C960( C515 C960 ) C515_=_C961( C515 C961 ) C515_=_C962( C515 C962 ) C515_=_C963( C515 C963 ) C515_=_C964( C515 C964 ) \nC515_=_C965( C515 C965 ) C515_=_C966( C515 C966 ) C515_=_C967( C515 C967 ) C515_=_C968( C515 C968 ) C515_=_C969( C515 C969 ) C515_=_C970( C515 C970 ) \nC515_=_C971( C515 C971 ) C515_=_C972( C515 C972 ) C515_=_C973( C515 C973 ) C515_=_C974( C515 C974 ) C515_=_C975( C515 C975 ) C515_=_C976( C515 C976 ) \nC515_=_C977( C515 C977 ) C515_=_C978( C515 C978 ) C515_=_C1549( C515 C1549 ) C515_=_C1560( C515 C1560 ) C521_=_C529( C521 C529 ) C521_=_C540( C521 C540 ) \nC521_=_C547( C521 C547 ) C521_=_C565( C521 C565 ) C521_=_C608( C521 C608 ) C521_=_C650( C521 C650 ) C521_=_C691( C521 C691 ) C521_=_C731( C521 C731 ) \nC521_=_C770( C521 C770 ) C521_=_C808( C521 C808 ) C521_=_C845( C521 C845 ) C521_=_C881( C521 C881 ) C521_=_C983( C521 C983 ) C521_=_C1015( C521 C1015 ) \nC521_=_C1046( C521 C1046 ) C521_=_C1076( C521 C1076 ) C521_=_C1105( C521 C1105 ) C521_=_C1134( C521 C1134 ) C521_=_C1135( C521 C1135 ) C521_=_C1136( C521 C1136 ) \nC521_=_C1137( C521 C1137 ) C521_=_C1138( C521 C1138 ) C521_=_C1139( C521 C1139 ) C521_=_C1140( C521 C1140 ) C521_=_C1141( C521 C1141 ) C521_=_C1142( C521 C1142 ) \nC521_=_C1143( C521 C1143 ) C521_=_C1144( C521 C1144 ) C521_=_C1145( C521 C1145 ) C521_=_C1146( C521 C1146 ) C521_=_C1147( C521 C1147 ) C521_=_C1148( C521 C1148 ) \nC521_=_C1149( C521 C1149 ) C521_=_C1150( C521 C1150 ) C521_=_C1151( C521 C1151 ) C521_=_C1152( C521 C1152 ) C521_=_C1153( C521 C1153 ) C521_=_C1154( C521 C1154 ) \nC521_=_C1155( C521 C1155 ) C521_=_C1156( C521 C1156 ) C521_=_C1157( C521 C1157 ) C521_=_C1158( C521 C1158 ) C521_=_C1159( C521 C1159 ) C521_=_C1160( C521 C1160 ) \nC521_=_C1161( C521 C1161 ) C521_=_C1549( C521 C1549 ) C529_=_C540( C529 C540 ) C529_=_C547( C529 C547 ) C529_=_C573( C529 C573 ) C529_=_C616( C529 C616 ) \nC529_=_C658( C529 C658 ) C529_=_C699( C529 C699 ) C529_=_C739( C529 C739 ) C529_=_C778( C529 C778 ) C529_=_C816( C529 C816 ) C529_=_C853( C529 C853 ) \nC529_=_C889( C529 C889 ) C529_=_C924( C529 C924 ) C529_=_C958( C529 C958 ) C529_=_C991( C529 C991 ) C529_=_C1023( C529 C1023 ) C529_=_C1054( C529 C1054 ) \nC529_=_C1084( C529 C1084 ) C529_=_C1113( C529 C1113 ) C529_=_C1141( C529 C1141 ) C529_=_C1168( C529 C1168 ) C529_=_C1194( C529 C1194 ) C529_=_C1219( C529 C1219 ) \nC529_=_C1243( C529 C1243 ) C529_=_C1266( C529 C1266 ) C529_=_C1288( C529 C1288 ) C529_=_C1309( C529 C1309 ) C529_=_C1330( C529 C1330 ) C529_=_C1331( C529 C1331 ) \nC529_=_C1332( C529 C1332 ) C529_=_C1333( C529 C1333 ) C529_=_C1334( C529 C1334 ) C529_=_C1335( C529 C1335 ) C529_=_C1336( C529 C1336 ) C529_=_C1337( C529 C1337 ) \nC529_=_C1338( C529 C1338 ) C529_=_C1339( C529 C1339 ) C529_=_C1341( C529 C1341 ) C529_=_C1342( C529 C1342 ) C529_=_C1343( C529 C1343 ) C529_=_C1344( C529 C1344 ) \nC529_=_C1345( C529 C1345 ) C529_=_C1346( C529 C1346 ) C529_=_C1348( C529 C1348 ) C529_=_C1349( C529 C1349 ) C529_=_C1549( C529 C1549 ) C540_=_C547( C540 C547 ) \nC540_=_C584( C540 C584 ) C540_=_C627( C540 C627 ) C540_=_C669( C540 C669 ) C540_=_C710( C540 C710 ) C540_=_C750( C540 C750 ) C540_=_C789( C540 C789 ) \nC540_=_C827(</w:t>
      </w:r>
    </w:p>
    <w:p>
      <w:pPr>
        <w:pStyle w:val="PreformattedText"/>
        <w:bidi w:val="0"/>
        <w:spacing w:before="0" w:after="0"/>
        <w:jc w:val="left"/>
        <w:rPr/>
      </w:pPr>
      <w:r>
        <w:rPr/>
        <w:t xml:space="preserve"> </w:t>
      </w:r>
      <w:r>
        <w:rPr/>
        <w:t>C540 C827 ) C540_=_C864( C540 C864 ) C540_=_C900( C540 C900 ) C540_=_C935( C540 C935 ) C540_=_C969( C540 C969 ) C540_=_C1002( C540 C1002 ) \nC540_=_C1034( C540 C1034 ) C540_=_C1065( C540 C1065 ) C540_=_C1095( C540 C1095 ) C540_=_C1124( C540 C1124 ) C540_=_C1152( C540 C1152 ) C540_=_C1179( C540 C1179 ) \nC540_=_C1205( C540 C1205 ) C540_=_C1230( C540 C1230 ) C540_=_C1254( C540 C1254 ) C540_=_C1277( C540 C1277 ) C540_=_C1299( C540 C1299 ) C540_=_C1320( C540 C1320 ) \nC540_=_C1359( C540 C1359 ) C540_=_C1377( C540 C1377 ) C540_=_C1394( C540 C1394 ) C540_=_C1410( C540 C1410 ) C540_=_C1425( C540 C1425 ) C540_=_C1439( C540 C1439 ) \nC540_=_C1452( C540 C1452 ) C540_=_C1464( C540 C1464 ) C540_=_C1475( C540 C1475 ) C540_=_C1485( C540 C1485 ) C540_=_C1495( C540 C1495 ) C540_=_C1496( C540 C1496 ) \nC540_=_C1497( C540 C1497 ) C540_=_C1498( C540 C1498 ) C540_=_C1499( C540 C1499 ) C540_=_C1500( C540 C1500 ) C540_=_C1502( C540 C1502 ) C540_=_C1503( C540 C1503 ) \nC540_=_C1549( C540 C1549 ) C547_=_C591( C547 C591 ) C547_=_C634( C547 C634 ) C547_=_C676( C547 C676 ) C547_=_C717( C547 C717 ) C547_=_C757( C547 C757 ) \nC547_=_C796( C547 C796 ) C547_=_C834( C547 C834 ) C547_=_C871( C547 C871 ) C547_=_C907( C547 C907 ) C547_=_C942( C547 C942 ) C547_=_C976( C547 C976 ) \nC547_=_C1009( C547 C1009 ) C547_=_C1041( C547 C1041 ) C547_=_C1072( C547 C1072 ) C547_=_C1102( C547 C1102 ) C547_=_C1131( C547 C1131 ) C547_=_C1159( C547 C1159 ) \nC547_=_C1186( C547 C1186 ) C547_=_C1212( C547 C1212 ) C547_=_C1237( C547 C1237 ) C547_=_C1261( C547 C1261 ) C547_=_C1284( C547 C1284 ) C547_=_C1306( C547 C1306 ) \nC547_=_C1327( C547 C1327 ) C547_=_C1366( C547 C1366 ) C547_=_C1384( C547 C1384 ) C547_=_C1401( C547 C1401 ) C547_=_C1417( C547 C1417 ) C547_=_C1432( C547 C1432 ) \nC547_=_C1446( C547 C1446 ) C547_=_C1459( C547 C1459 ) C547_=_C1471( C547 C1471 ) C547_=_C1482( C547 C1482 ) C547_=_C1492( C547 C1492 ) C547_=_C1509( C547 C1509 ) \nC547_=_C1516( C547 C1516 ) C547_=_C1522( C547 C1522 ) C547_=_C1527( C547 C1527 ) C547_=_C1531( C547 C1531 ) C547_=_C1534( C547 C1534 ) C547_=_C1537( C547 C1537 ) \nC547_=_C1538( C547 C1538 ) C547_=_C1549( C547 C1549 ) C558_=_C559( C558 C559 ) C558_=_C565( C558 C565 ) C558_=_C573( C558 C573 ) C558_=_C584( C558 C584 ) \nC558_=_C591( C558 C591 ) C558_=_C601( C558 C601 ) C558_=_C643( C558 C643 ) C558_=_C684( C558 C684 ) C558_=_C724( C558 C724 ) C558_=_C763( C558 C763 ) \nC558_=_C801( C558 C801 ) C558_=_C838( C558 C838 ) C558_=_C874( C558 C874 ) C558_=_C911( C558 C911 ) C558_=_C912( C558 C912 ) C558_=_C913( C558 C913 ) \nC558_=_C914( C558 C914 ) C558_=_C915( C558 C915 ) C558_=_C917( C558 C917 ) C558_=_C918( C558 C918 ) C558_=_C919( C558 C919 ) C558_=_C920( C558 C920 ) \nC558_=_C921( C558 C921 ) C558_=_C922( C558 C922 ) C558_=_C923( C558 C923 ) C558_=_C924( C558 C924 ) C558_=_C925( C558 C925 ) C558_=_C926( C558 C926 ) \nC558_=_C927( C558 C927 ) C558_=_C928( C558 C928 ) C558_=_C929( C558 C929 ) C558_=_C930( C558 C930 ) C558_=_C931( C558 C931 ) C558_=_C932( C558 C932 ) \nC558_=_C933( C558 C933 ) C558_=_C934( C558 C934 ) C558_=_C935( C558 C935 ) C558_=_C936( C558 C936 ) C558_=_C937( C558 C937 ) C558_=_C938( C558 C938 ) \nC558_=_C939( C558 C939 ) C558_=_C940( C558 C940 ) C558_=_C941( C558 C941 ) C558_=_C942( C558 C942 ) C558_=_C943( C558 C943 ) C558_=_C944( C558 C944 ) \nC558_=_C1550( C558 C1550 ) C559_=_C565( C559 C565 ) C559_=_C573( C559 C573 ) C559_=_C584( C559 C584 ) C559_=_C591( C559 C591 ) C559_=_C602( C559 C602 ) \nC559_=_C644( C559 C644 ) C559_=_C685( C559 C685 ) C559_=_C725( C559 C725 ) C559_=_C764( C559 C764 ) C559_=_C802( C559 C802 ) C559_=_C839( C559 C839 ) \nC559_=_C875( C559 C875 ) C559_=_C945( C559 C945 ) C559_=_C946( C559 C946 ) C559_=_C947( C559 C947 ) C559_=_C948( C559 C948 ) C559_=_C949( C559 C949 ) \nC559_=_C951( C559 C951 ) C559_=_C952( C559 C952 ) C559_=_C953( C559 C953 ) C559_=_C954( C559 C954 ) C559_=_C955( C559 C955 ) C559_=_C956( C559 C956 ) \nC559_=_C957( C559 C957 ) C559_=_C958( C559 C958 ) C559_=_C959( C559 C959 ) C559_=_C960( C559 C960 ) C559_=_C961( C559 C961 ) C559_=_C962( C559 C962 ) \nC559_=_C963( C559 C963 ) C559_=_C964( C559 C964 ) C559_=_C965( C559 C965 ) C559_=_C966( C559 C966 ) C559_=_C967( C559 C967 ) C559_=_C968( C559 C968 ) \nC559_=_C969( C559 C969 ) C559_=_C970( C559 C970 ) C559_=_C971( C559 C971 ) C559_=_C972( C559 C972 ) C559_=_C973( C559 C973 ) C559_=_C974( C559 C974 ) \nC559_=_C975( C559 C975 ) C559_=_C976( C559 C976 ) C559_=_C977( C559 C977 ) C559_=_C978( C559 C978 ) C559_=_C1550( C559 C1550 ) C559_=_C1560( C559 C1560 ) \nC565_=_C573( C565 C573 ) C565_=_C584( C565 C584 ) C565_=_C591( C565 C591 ) C565_=_C608( C565 C608 ) C565_=_C650( C565 C650 ) C565_=_C691( C565 C691 ) \nC565_=_C731( C565 C731 ) C565_=_C770( C565 C770 ) C565_=_C808( C565 C808 ) C565_=_C845( C565 C845 ) C565_=_C881( C565 C881 ) C565_=_C983( C565 C983 ) \nC565_=_C1015( C565 C1015 ) C565_=_C1046( C565 C1046 ) C565_=_C1076( C565 C1076 ) C565_=_C1105( C565 C1105 ) C565_=_C1134( C565 C1134 ) C565_=_C1135( C565 C1135 ) \nC565_=_C1136( C565 C1136 ) C565_=_C1137( C565 C1137 ) C565_=_C1138( C565 C1138 ) C565_=_C1139( C565 C1139 ) C565_=_C1140( C565 C1140 ) C565_=_C1141( C565 C1141 ) \nC565_=_C1142( C565 C1142 ) C565_=_C1143( C565 C1143 ) C565_=_C1144( C565 C1144 ) C565_=_C1145( C565 C1145 ) C565_=_C1146( C565 C1146 ) C565_=_C1147( C565 C1147 ) \nC565_=_C1148( C565 C1148 ) C565_=_C1149( C565 C1149 ) C565_=_C1150( C565 C1150 ) C565_=_C1151( C565 C1151 ) C565_=_C1152( C565 C1152 ) C565_=_C1153( C565 C1153 ) \nC565_=_C1154( C565 C1154 ) C565_=_C1155( C565 C1155 ) C565_=_C1156( C565 C1156 ) C565_=_C1157( C565 C1157 ) C565_=_C1158( C565 C1158 ) C565_=_C1159( C565 C1159 ) \nC565_=_C1160( C565 C1160 ) C565_=_C1161( C565 C1161 ) C565_=_C1550( C565 C1550 ) C573_=_C584( C573 C584 ) C573_=_C591( C573 C591 ) C573_=_C616( C573 C616 ) \nC573_=_C658( C573 C658 ) C573_=_C699( C573 C699 ) C573_=_C739( C573 C739 ) C573_=_C778( C573 C778 ) C573_=_C816( C573 C816 ) C573_=_C853( C573 C853 ) \nC573_=_C889( C573 C889 ) C573_=_C924( C573 C924 ) C573_=_C958( C573 C958 ) C573_=_C991( C573 C991 ) C573_=_C1023( C573 C1023 ) C573_=_C1054( C573 C1054 ) \nC573_=_C1084( C573 C1084 ) C573_=_C1113( C573 C1113 ) C573_=_C1141( C573 C1141 ) C573_=_C1168( C573 C1168 ) C573_=_C1194( C573 C1194 ) C573_=_C1219( C573 C1219 ) \nC573_=_C1243( C573 C1243 ) C573_=_C1266( C573 C1266 ) C573_=_C1288( C573 C1288 ) C573_=_C1309( C573 C1309 ) C573_=_C1330( C573 C1330 ) C573_=_C1331( C573 C1331 ) \nC573_=_C1332( C573 C1332 ) C573_=_C1333( C573 C1333 ) C573_=_C1334( C573 C1334 ) C573_=_C1335( C573 C1335 ) C573_=_C1336( C573 C1336 ) C573_=_C1337( C573 C1337 ) \nC573_=_C1338( C573 C1338 ) C573_=_C1339( C573 C1339 ) C573_=_C1341( C573 C1341 ) C573_=_C1342( C573 C1342 ) C573_=_C1343( C573 C1343 ) C573_=_C1344( C573 C1344 ) \nC573_=_C1345( C573 C1345 ) C573_=_C1346( C573 C1346 ) C573_=_C1348( C573 C1348 ) C573_=_C1349( C573 C1349 ) C573_=_C1550( C573 C1550 ) C584_=_C591( C584 C591 ) \nC584_=_C627( C584 C627 ) C584_=_C669( C584 C669 ) C584_=_C710( C584 C710 ) C584_=_C750( C584 C750 ) C584_=_C789( C584 C789 ) C584_=_C827( C584 C827 ) \nC584_=_C864( C584 C864 ) C584_=_C900( C584 C900 ) C584_=_C935( C584 C935 ) C584_=_C969( C584 C969 ) C584_=_C1002( C584 C1002 ) C584_=_C1034( C584 C1034 ) \nC584_=_C1065( C584 C1065 ) C584_=_C1095( C584 C1095 ) C584_=_C1124( C584 C1124 ) C584_=_C1152( C584 C1152 ) C584_=_C1179( C584 C1179 ) C584_=_C1205( C584 C1205 ) \nC584_=_C1230( C584 C1230 ) C584_=_C1254( C584 C1254 ) C584_=_C1277( C584 C1277 ) C584_=_C1299( C584 C1299 ) C584_=_C1320( C584 C1320 ) C584_=_C1359( C584 C1359 ) \nC584_=_C1377( C584 C1377 ) C584_=_C1394( C584 C1394 ) C584_=_C1410( C584 C1410 ) C584_=_C1425( C584 C1425 ) C584_=_C1439( C584 C1439 ) C584_=_C1452( C584 C1452 ) \nC584_=_C1464( C584 C1464 ) C584_=_C1475( C584 C1475 ) C584_=_C1485( C584 C1485 ) C584_=_C1495( C584 C1495 ) C584_=_C1496( C584 C1496 ) C584_=_C1497( C584 C1497 ) \nC584_=_C1498( C584 C1498 ) C584_=_C1499( C584 C1499 ) C584_=_C1500( C584 C1500 ) C584_=_C1502( C584 C1502 ) C584_=_C1503( C584 C1503 ) C584_=_C1550( C584 C1550 ) \nC591_=_C634( C591 C634 ) C591_=_C676( C591 C676 ) C591_=_C717( C591 C717 ) C591_=_C757( C591 C757 ) C591_=_C796( C591 C796 ) C591_=_C834( C591 C834 ) \nC591_=_C871( C591 C871 ) C591_=_C907( C591 C907 ) C591_=_C942( C591 C942 ) C591_=_C976( C591 C976 ) C591_=_C1009( C591 C1009 ) C591_=_C1041( C591 C1041 ) \nC591_=_C1072( C591 C1072 ) C591_=_C1102( C591 C1102 ) C591_=_C1131( C591 C1131 ) C591_=_C1159( C591 C1159 ) C591_=_C1186( C591 C1186 ) C591_=_C1212( C591 C1212 ) \nC591_=_C1237( C591 C1237 ) C591_=_C1261( C591 C1261 ) C591_=_C1284( C591 C1284 ) C591_=_C1306( C591 C1306 ) C591_=_C1327( C591 C1327 ) C591_=_C1366( C591 C1366 ) \nC591_=_C1384( C591 C1384 ) C591_=_C1401( C591 C1401 ) C591_=_C1417( C591 C1417 ) C591_=_C1432( C591 C1432 ) C591_=_C1446( C591 C1446 ) C591_=_C1459( C591 C1459 ) \nC591_=_C1471( C591 C1471 ) C591_=_C1482( C591 C1482 ) C591_=_C1492( C591 C1492 ) C591_=_C1509( C591 C1509 ) C591_=_C1516( C591 C1516 ) C591_=_C1522( C591 C1522 ) \nC591_=_C1527( C591 C1527 ) C591_=_C1531( C591 C1531 ) C591_=_C1534( C591 C1534 ) C591_=_C1537( C591 C1537 ) C591_=_C1538( C591 C1538 ) C591_=_C1550( C591 C1550 ) \nC601_=_C602( C601 C602 ) C601_=_C608( C601 C608 ) C601_=_C616( C601 C616 ) C601_=_C627( C601 C627 ) C601_=_C634( C601 C634 ) C601_=_C643( C601 C643 ) \nC601_=_C684( C601 C684 ) C601_=_C724( C601 C724 ) C601_=_C763( C601 C763 ) C601_=_C801( C601 C801 ) C601_=_C838( C601 C838 ) C601_=_C874( C601 C874 ) \nC601_=_C911( C601 C911 ) C601_=_C912( C601 C912 ) C601_=_C913( C601 C913 ) C601_=_C914( C601 C914 ) C601_=_C915( C601 C915 ) C601_=_C917( C601 C917 ) \nC601_=_C918( C601 C918 ) C601_=_C919( C601 C919 ) C601_=_C920( C601 C920 ) C601_=_C921( C601 C921 ) C601_=_C922( C601 C922 ) C601_=_C923( C601 C923 ) \nC601_=_C924( C601 C924 ) C601_=_C925( C601 C925 ) C601_=_C926( C601 C926 ) C601_=_C927( C601 C927 )</w:t>
      </w:r>
    </w:p>
    <w:p>
      <w:pPr>
        <w:pStyle w:val="PreformattedText"/>
        <w:bidi w:val="0"/>
        <w:spacing w:before="0" w:after="0"/>
        <w:jc w:val="left"/>
        <w:rPr/>
      </w:pPr>
      <w:r>
        <w:rPr/>
        <w:t xml:space="preserve"> </w:t>
      </w:r>
      <w:r>
        <w:rPr/>
        <w:t>C601_=_C928( C601 C928 ) C601_=_C929( C601 C929 ) \nC601_=_C930( C601 C930 ) C601_=_C931( C601 C931 ) C601_=_C932( C601 C932 ) C601_=_C933( C601 C933 ) C601_=_C934( C601 C934 ) C601_=_C935( C601 C935 ) \nC601_=_C936( C601 C936 ) C601_=_C937( C601 C937 ) C601_=_C938( C601 C938 ) C601_=_C939( C601 C939 ) C601_=_C940( C601 C940 ) C601_=_C941( C601 C941 ) \nC601_=_C942( C601 C942 ) C601_=_C943( C601 C943 ) C601_=_C944( C601 C944 ) C601_=_C1551( C601 C1551 ) C602_=_C608( C602 C608 ) C602_=_C616( C602 C616 ) \nC602_=_C627( C602 C627 ) C602_=_C634( C602 C634 ) C602_=_C644( C602 C644 ) C602_=_C685( C602 C685 ) C602_=_C725( C602 C725 ) C602_=_C764( C602 C764 ) \nC602_=_C802( C602 C802 ) C602_=_C839( C602 C839 ) C602_=_C875( C602 C875 ) C602_=_C945( C602 C945 ) C602_=_C946( C602 C946 ) C602_=_C947( C602 C947 ) \nC602_=_C948( C602 C948 ) C602_=_C949( C602 C949 ) C602_=_C951( C602 C951 ) C602_=_C952( C602 C952 ) C602_=_C953( C602 C953 ) C602_=_C954( C602 C954 ) \nC602_=_C955( C602 C955 ) C602_=_C956( C602 C956 ) C602_=_C957( C602 C957 ) C602_=_C958( C602 C958 ) C602_=_C959( C602 C959 ) C602_=_C960( C602 C960 ) \nC602_=_C961( C602 C961 ) C602_=_C962( C602 C962 ) C602_=_C963( C602 C963 ) C602_=_C964( C602 C964 ) C602_=_C965( C602 C965 ) C602_=_C966( C602 C966 ) \nC602_=_C967( C602 C967 ) C602_=_C968( C602 C968 ) C602_=_C969( C602 C969 ) C602_=_C970( C602 C970 ) C602_=_C971( C602 C971 ) C602_=_C972( C602 C972 ) \nC602_=_C973( C602 C973 ) C602_=_C974( C602 C974 ) C602_=_C975( C602 C975 ) C602_=_C976( C602 C976 ) C602_=_C977( C602 C977 ) C602_=_C978( C602 C978 ) \nC602_=_C1551( C602 C1551 ) C602_=_C1560( C602 C1560 ) C608_=_C616( C608 C616 ) C608_=_C627( C608 C627 ) C608_=_C634( C608 C634 ) C608_=_C650( C608 C650 ) \nC608_=_C691( C608 C691 ) C608_=_C731( C608 C731 ) C608_=_C770( C608 C770 ) C608_=_C808( C608 C808 ) C608_=_C845( C608 C845 ) C608_=_C881( C608 C881 ) \nC608_=_C983( C608 C983 ) C608_=_C1015( C608 C1015 ) C608_=_C1046( C608 C1046 ) C608_=_C1076( C608 C1076 ) C608_=_C1105( C608 C1105 ) C608_=_C1134( C608 C1134 ) \nC608_=_C1135( C608 C1135 ) C608_=_C1136( C608 C1136 ) C608_=_C1137( C608 C1137 ) C608_=_C1138( C608 C1138 ) C608_=_C1139( C608 C1139 ) C608_=_C1140( C608 C1140 ) \nC608_=_C1141( C608 C1141 ) C608_=_C1142( C608 C1142 ) C608_=_C1143( C608 C1143 ) C608_=_C1144( C608 C1144 ) C608_=_C1145( C608 C1145 ) C608_=_C1146( C608 C1146 ) \nC608_=_C1147( C608 C1147 ) C608_=_C1148( C608 C1148 ) C608_=_C1149( C608 C1149 ) C608_=_C1150( C608 C1150 ) C608_=_C1151( C608 C1151 ) C608_=_C1152( C608 C1152 ) \nC608_=_C1153( C608 C1153 ) C608_=_C1154( C608 C1154 ) C608_=_C1155( C608 C1155 ) C608_=_C1156( C608 C1156 ) C608_=_C1157( C608 C1157 ) C608_=_C1158( C608 C1158 ) \nC608_=_C1159( C608 C1159 ) C608_=_C1160( C608 C1160 ) C608_=_C1161( C608 C1161 ) C608_=_C1551( C608 C1551 ) C616_=_C627( C616 C627 ) C616_=_C634( C616 C634 ) \nC616_=_C658( C616 C658 ) C616_=_C699( C616 C699 ) C616_=_C739( C616 C739 ) C616_=_C778( C616 C778 ) C616_=_C816( C616 C816 ) C616_=_C853( C616 C853 ) \nC616_=_C889( C616 C889 ) C616_=_C924( C616 C924 ) C616_=_C958( C616 C958 ) C616_=_C991( C616 C991 ) C616_=_C1023( C616 C1023 ) C616_=_C1054( C616 C1054 ) \nC616_=_C1084( C616 C1084 ) C616_=_C1113( C616 C1113 ) C616_=_C1141( C616 C1141 ) C616_=_C1168( C616 C1168 ) C616_=_C1194( C616 C1194 ) C616_=_C1219( C616 C1219 ) \nC616_=_C1243( C616 C1243 ) C616_=_C1266( C616 C1266 ) C616_=_C1288( C616 C1288 ) C616_=_C1309( C616 C1309 ) C616_=_C1330( C616 C1330 ) C616_=_C1331( C616 C1331 ) \nC616_=_C1332( C616 C1332 ) C616_=_C1333( C616 C1333 ) C616_=_C1334( C616 C1334 ) C616_=_C1335( C616 C1335 ) C616_=_C1336( C616 C1336 ) C616_=_C1337( C616 C1337 ) \nC616_=_C1338( C616 C1338 ) C616_=_C1339( C616 C1339 ) C616_=_C1341( C616 C1341 ) C616_=_C1342( C616 C1342 ) C616_=_C1343( C616 C1343 ) C616_=_C1344( C616 C1344 ) \nC616_=_C1345( C616 C1345 ) C616_=_C1346( C616 C1346 ) C616_=_C1348( C616 C1348 ) C616_=_C1349( C616 C1349 ) C616_=_C1551( C616 C1551 ) C627_=_C634( C627 C634 ) \nC627_=_C669( C627 C669 ) C627_=_C710( C627 C710 ) C627_=_C750( C627 C750 ) C627_=_C789( C627 C789 ) C627_=_C827( C627 C827 ) C627_=_C864( C627 C864 ) \nC627_=_C900( C627 C900 ) C627_=_C935( C627 C935 ) C627_=_C969( C627 C969 ) C627_=_C1002( C627 C1002 ) C627_=_C1034( C627 C1034 ) C627_=_C1065( C627 C1065 ) \nC627_=_C1095( C627 C1095 ) C627_=_C1124( C627 C1124 ) C627_=_C1152( C627 C1152 ) C627_=_C1179( C627 C1179 ) C627_=_C1205( C627 C1205 ) C627_=_C1230( C627 C1230 ) \nC627_=_C1254( C627 C1254 ) C627_=_C1277( C627 C1277 ) C627_=_C1299( C627 C1299 ) C627_=_C1320( C627 C1320 ) C627_=_C1359( C627 C1359 ) C627_=_C1377( C627 C1377 ) \nC627_=_C1394( C627 C1394 ) C627_=_C1410( C627 C1410 ) C627_=_C1425( C627 C1425 ) C627_=_C1439( C627 C1439 ) C627_=_C1452( C627 C1452 ) C627_=_C1464( C627 C1464 ) \nC627_=_C1475( C627 C1475 ) C627_=_C1485( C627 C1485 ) C627_=_C1495( C627 C1495 ) C627_=_C1496( C627 C1496 ) C627_=_C1497( C627 C1497 ) C627_=_C1498( C627 C1498 ) \nC627_=_C1499( C627 C1499 ) C627_=_C1500( C627 C1500 ) C627_=_C1502( C627 C1502 ) C627_=_C1503( C627 C1503 ) C627_=_C1551( C627 C1551 ) C634_=_C676( C634 C676 ) \nC634_=_C717( C634 C717 ) C634_=_C757( C634 C757 ) C634_=_C796( C634 C796 ) C634_=_C834( C634 C834 ) C634_=_C871( C634 C871 ) C634_=_C907( C634 C907 ) \nC634_=_C942( C634 C942 ) C634_=_C976( C634 C976 ) C634_=_C1009( C634 C1009 ) C634_=_C1041( C634 C1041 ) C634_=_C1072( C634 C1072 ) C634_=_C1102( C634 C1102 ) \nC634_=_C1131( C634 C1131 ) C634_=_C1159( C634 C1159 ) C634_=_C1186( C634 C1186 ) C634_=_C1212( C634 C1212 ) C634_=_C1237( C634 C1237 ) C634_=_C1261( C634 C1261 ) \nC634_=_C1284( C634 C1284 ) C634_=_C1306( C634 C1306 ) C634_=_C1327( C634 C1327 ) C634_=_C1366( C634 C1366 ) C634_=_C1384( C634 C1384 ) C634_=_C1401( C634 C1401 ) \nC634_=_C1417( C634 C1417 ) C634_=_C1432( C634 C1432 ) C634_=_C1446( C634 C1446 ) C634_=_C1459( C634 C1459 ) C634_=_C1471( C634 C1471 ) C634_=_C1482( C634 C1482 ) \nC634_=_C1492( C634 C1492 ) C634_=_C1509( C634 C1509 ) C634_=_C1516( C634 C1516 ) C634_=_C1522( C634 C1522 ) C634_=_C1527( C634 C1527 ) C634_=_C1531( C634 C1531 ) \nC634_=_C1534( C634 C1534 ) C634_=_C1537( C634 C1537 ) C634_=_C1538( C634 C1538 ) C634_=_C1551( C634 C1551 ) C643_=_C644( C643 C644 ) C643_=_C650( C643 C650 ) \nC643_=_C658( C643 C658 ) C643_=_C669( C643 C669 ) C643_=_C676( C643 C676 ) C643_=_C684( C643 C684 ) C643_=_C724( C643 C724 ) C643_=_C763( C643 C763 ) \nC643_=_C801( C643 C801 ) C643_=_C838( C643 C838 ) C643_=_C874( C643 C874 ) C643_=_C911( C643 C911 ) C643_=_C912( C643 C912 ) C643_=_C913( C643 C913 ) \nC643_=_C914( C643 C914 ) C643_=_C915( C643 C915 ) C643_=_C917( C643 C917 ) C643_=_C918( C643 C918 ) C643_=_C919( C643 C919 ) C643_=_C920( C643 C920 ) \nC643_=_C921( C643 C921 ) C643_=_C922( C643 C922 ) C643_=_C923( C643 C923 ) C643_=_C924( C643 C924 ) C643_=_C925( C643 C925 ) C643_=_C926( C643 C926 ) \nC643_=_C927( C643 C927 ) C643_=_C928( C643 C928 ) C643_=_C929( C643 C929 ) C643_=_C930( C643 C930 ) C643_=_C931( C643 C931 ) C643_=_C932( C643 C932 ) \nC643_=_C933( C643 C933 ) C643_=_C934( C643 C934 ) C643_=_C935( C643 C935 ) C643_=_C936( C643 C936 ) C643_=_C937( C643 C937 ) C643_=_C938( C643 C938 ) \nC643_=_C939( C643 C939 ) C643_=_C940( C643 C940 ) C643_=_C941( C643 C941 ) C643_=_C942( C643 C942 ) C643_=_C943( C643 C943 ) C643_=_C944( C643 C944 ) \nC643_=_C1552( C643 C1552 ) C644_=_C650( C644 C650 ) C644_=_C658( C644 C658 ) C644_=_C669( C644 C669 ) C644_=_C676( C644 C676 ) C644_=_C685( C644 C685 ) \nC644_=_C725( C644 C725 ) C644_=_C764( C644 C764 ) C644_=_C802( C644 C802 ) C644_=_C839( C644 C839 ) C644_=_C875( C644 C875 ) C644_=_C945( C644 C945 ) \nC644_=_C946( C644 C946 ) C644_=_C947( C644 C947 ) C644_=_C948( C644 C948 ) C644_=_C949( C644 C949 ) C644_=_C951( C644 C951 ) C644_=_C952( C644 C952 ) \nC644_=_C953( C644 C953 ) C644_=_C954( C644 C954 ) C644_=_C955( C644 C955 ) C644_=_C956( C644 C956 ) C644_=_C957( C644 C957 ) C644_=_C958( C644 C958 ) \nC644_=_C959( C644 C959 ) C644_=_C960( C644 C960 ) C644_=_C961( C644 C961 ) C644_=_C962( C644 C962 ) C644_=_C963( C644 C963 ) C644_=_C964( C644 C964 ) \nC644_=_C965( C644 C965 ) C644_=_C966( C644 C966 ) C644_=_C967( C644 C967 ) C644_=_C968( C644 C968 ) C644_=_C969( C644 C969 ) C644_=_C970( C644 C970 ) \nC644_=_C971( C644 C971 ) C644_=_C972( C644 C972 ) C644_=_C973( C644 C973 ) C644_=_C974( C644 C974 ) C644_=_C975( C644 C975 ) C644_=_C976( C644 C976 ) \nC644_=_C977( C644 C977 ) C644_=_C978( C644 C978 ) C644_=_C1552( C644 C1552 ) C644_=_C1560( C644 C1560 ) C650_=_C658( C650 C658 ) C650_=_C669( C650 C669 ) \nC650_=_C676( C650 C676 ) C650_=_C691( C650 C691 ) C650_=_C731( C650 C731 ) C650_=_C770( C650 C770 ) C650_=_C808( C650 C808 ) C650_=_C845( C650 C845 ) \nC650_=_C881( C650 C881 ) C650_=_C983( C650 C983 ) C650_=_C1015( C650 C1015 ) C650_=_C1046( C650 C1046 ) C650_=_C1076( C650 C1076 ) C650_=_C1105( C650 C1105 ) \nC650_=_C1134( C650 C1134 ) C650_=_C1135( C650 C1135 ) C650_=_C1136( C650 C1136 ) C650_=_C1137( C650 C1137 ) C650_=_C1138( C650 C1138 ) C650_=_C1139( C650 C1139 ) \nC650_=_C1140( C650 C1140 ) C650_=_C1141( C650 C1141 ) C650_=_C1142( C650 C1142 ) C650_=_C1143( C650 C1143 ) C650_=_C1144( C650 C1144 ) C650_=_C1145( C650 C1145 ) \nC650_=_C1146( C650 C1146 ) C650_=_C1147( C650 C1147 ) C650_=_C1148( C650 C1148 ) C650_=_C1149( C650 C1149 ) C650_=_C1150( C650 C1150 ) C650_=_C1151( C650 C1151 ) \nC650_=_C1152( C650 C1152 ) C650_=_C1153( C650 C1153 ) C650_=_C1154( C650 C1154 ) C650_=_C1155( C650 C1155 ) C650_=_C1156( C650 C1156 ) C650_=_C1157( C650 C1157 ) \nC650_=_C1158( C650 C1158 ) C650_=_C1159( C650 C1159 ) C650_=_C1160( C650 C1160 ) C650_=_C1161( C650 C1161 ) C650_=_C1552( C650 C1552 ) C658_=_C669( C658 C669 ) \nC658_=_C676( C658 C676 ) C658_=_C699( C658 C699 ) C658_=_C739( C658 C739 ) C658_=_C778( C658 C778 ) C658_=_C816( C658 C816 ) C658_=_C853( C658 C853 ) \nC658_=_C889( C658 C889 ) C658_=_C924( C658 C924 ) C658_=_C958( C658 C958 ) C658_=_C991( C658</w:t>
      </w:r>
    </w:p>
    <w:p>
      <w:pPr>
        <w:pStyle w:val="PreformattedText"/>
        <w:bidi w:val="0"/>
        <w:spacing w:before="0" w:after="0"/>
        <w:jc w:val="left"/>
        <w:rPr/>
      </w:pPr>
      <w:r>
        <w:rPr/>
        <w:t xml:space="preserve"> </w:t>
      </w:r>
      <w:r>
        <w:rPr/>
        <w:t>C991 ) C658_=_C1023( C658 C1023 ) C658_=_C1054( C658 C1054 ) \nC658_=_C1084( C658 C1084 ) C658_=_C1113( C658 C1113 ) C658_=_C1141( C658 C1141 ) C658_=_C1168( C658 C1168 ) C658_=_C1194( C658 C1194 ) C658_=_C1219( C658 C1219 ) \nC658_=_C1243( C658 C1243 ) C658_=_C1266( C658 C1266 ) C658_=_C1288( C658 C1288 ) C658_=_C1309( C658 C1309 ) C658_=_C1330( C658 C1330 ) C658_=_C1331( C658 C1331 ) \nC658_=_C1332( C658 C1332 ) C658_=_C1333( C658 C1333 ) C658_=_C1334( C658 C1334 ) C658_=_C1335( C658 C1335 ) C658_=_C1336( C658 C1336 ) C658_=_C1337( C658 C1337 ) \nC658_=_C1338( C658 C1338 ) C658_=_C1339( C658 C1339 ) C658_=_C1341( C658 C1341 ) C658_=_C1342( C658 C1342 ) C658_=_C1343( C658 C1343 ) C658_=_C1344( C658 C1344 ) \nC658_=_C1345( C658 C1345 ) C658_=_C1346( C658 C1346 ) C658_=_C1348( C658 C1348 ) C658_=_C1349( C658 C1349 ) C658_=_C1552( C658 C1552 ) C669_=_C676( C669 C676 ) \nC669_=_C710( C669 C710 ) C669_=_C750( C669 C750 ) C669_=_C789( C669 C789 ) C669_=_C827( C669 C827 ) C669_=_C864( C669 C864 ) C669_=_C900( C669 C900 ) \nC669_=_C935( C669 C935 ) C669_=_C969( C669 C969 ) C669_=_C1002( C669 C1002 ) C669_=_C1034( C669 C1034 ) C669_=_C1065( C669 C1065 ) C669_=_C1095( C669 C1095 ) \nC669_=_C1124( C669 C1124 ) C669_=_C1152( C669 C1152 ) C669_=_C1179( C669 C1179 ) C669_=_C1205( C669 C1205 ) C669_=_C1230( C669 C1230 ) C669_=_C1254( C669 C1254 ) \nC669_=_C1277( C669 C1277 ) C669_=_C1299( C669 C1299 ) C669_=_C1320( C669 C1320 ) C669_=_C1359( C669 C1359 ) C669_=_C1377( C669 C1377 ) C669_=_C1394( C669 C1394 ) \nC669_=_C1410( C669 C1410 ) C669_=_C1425( C669 C1425 ) C669_=_C1439( C669 C1439 ) C669_=_C1452( C669 C1452 ) C669_=_C1464( C669 C1464 ) C669_=_C1475( C669 C1475 ) \nC669_=_C1485( C669 C1485 ) C669_=_C1495( C669 C1495 ) C669_=_C1496( C669 C1496 ) C669_=_C1497( C669 C1497 ) C669_=_C1498( C669 C1498 ) C669_=_C1499( C669 C1499 ) \nC669_=_C1500( C669 C1500 ) C669_=_C1502( C669 C1502 ) C669_=_C1503( C669 C1503 ) C669_=_C1552( C669 C1552 ) C676_=_C717( C676 C717 ) C676_=_C757( C676 C757 ) \nC676_=_C796( C676 C796 ) C676_=_C834( C676 C834 ) C676_=_C871( C676 C871 ) C676_=_C907( C676 C907 ) C676_=_C942( C676 C942 ) C676_=_C976( C676 C976 ) \nC676_=_C1009( C676 C1009 ) C676_=_C1041( C676 C1041 ) C676_=_C1072( C676 C1072 ) C676_=_C1102( C676 C1102 ) C676_=_C1131( C676 C1131 ) C676_=_C1159( C676 C1159 ) \nC676_=_C1186( C676 C1186 ) C676_=_C1212( C676 C1212 ) C676_=_C1237( C676 C1237 ) C676_=_C1261( C676 C1261 ) C676_=_C1284( C676 C1284 ) C676_=_C1306( C676 C1306 ) \nC676_=_C1327( C676 C1327 ) C676_=_C1366( C676 C1366 ) C676_=_C1384( C676 C1384 ) C676_=_C1401( C676 C1401 ) C676_=_C1417( C676 C1417 ) C676_=_C1432( C676 C1432 ) \nC676_=_C1446( C676 C1446 ) C676_=_C1459( C676 C1459 ) C676_=_C1471( C676 C1471 ) C676_=_C1482( C676 C1482 ) C676_=_C1492( C676 C1492 ) C676_=_C1509( C676 C1509 ) \nC676_=_C1516( C676 C1516 ) C676_=_C1522( C676 C1522 ) C676_=_C1527( C676 C1527 ) C676_=_C1531( C676 C1531 ) C676_=_C1534( C676 C1534 ) C676_=_C1537( C676 C1537 ) \nC676_=_C1538( C676 C1538 ) C676_=_C1552( C676 C1552 ) C684_=_C685( C684 C685 ) C684_=_C691( C684 C691 ) C684_=_C699( C684 C699 ) C684_=_C710( C684 C710 ) \nC684_=_C717( C684 C717 ) C684_=_C724( C684 C724 ) C684_=_C763( C684 C763 ) C684_=_C801( C684 C801 ) C684_=_C838( C684 C838 ) C684_=_C874( C684 C874 ) \nC684_=_C911( C684 C911 ) C684_=_C912( C684 C912 ) C684_=_C913( C684 C913 ) C684_=_C914( C684 C914 ) C684_=_C915( C684 C915 ) C684_=_C917( C684 C917 ) \nC684_=_C918( C684 C918 ) C684_=_C919( C684 C919 ) C684_=_C920( C684 C920 ) C684_=_C921( C684 C921 ) C684_=_C922( C684 C922 ) C684_=_C923( C684 C923 ) \nC684_=_C924( C684 C924 ) C684_=_C925( C684 C925 ) C684_=_C926( C684 C926 ) C684_=_C927( C684 C927 ) C684_=_C928( C684 C928 ) C684_=_C929( C684 C929 ) \nC684_=_C930( C684 C930 ) C684_=_C931( C684 C931 ) C684_=_C932( C684 C932 ) C684_=_C933( C684 C933 ) C684_=_C934( C684 C934 ) C684_=_C935( C684 C935 ) \nC684_=_C936( C684 C936 ) C684_=_C937( C684 C937 ) C684_=_C938( C684 C938 ) C684_=_C939( C684 C939 ) C684_=_C940( C684 C940 ) C684_=_C941( C684 C941 ) \nC684_=_C942( C684 C942 ) C684_=_C943( C684 C943 ) C684_=_C944( C684 C944 ) C684_=_C1553( C684 C1553 ) C685_=_C691( C685 C691 ) C685_=_C699( C685 C699 ) \nC685_=_C710( C685 C710 ) C685_=_C717( C685 C717 ) C685_=_C725( C685 C725 ) C685_=_C764( C685 C764 ) C685_=_C802( C685 C802 ) C685_=_C839( C685 C839 ) \nC685_=_C875( C685 C875 ) C685_=_C945( C685 C945 ) C685_=_C946( C685 C946 ) C685_=_C947( C685 C947 ) C685_=_C948( C685 C948 ) C685_=_C949( C685 C949 ) \nC685_=_C951( C685 C951 ) C685_=_C952( C685 C952 ) C685_=_C953( C685 C953 ) C685_=_C954( C685 C954 ) C685_=_C955( C685 C955 ) C685_=_C956( C685 C956 ) \nC685_=_C957( C685 C957 ) C685_=_C958( C685 C958 ) C685_=_C959( C685 C959 ) C685_=_C960( C685 C960 ) C685_=_C961( C685 C961 ) C685_=_C962( C685 C962 ) \nC685_=_C963( C685 C963 ) C685_=_C964( C685 C964 ) C685_=_C965( C685 C965 ) C685_=_C966( C685 C966 ) C685_=_C967( C685 C967 ) C685_=_C968( C685 C968 ) \nC685_=_C969( C685 C969 ) C685_=_C970( C685 C970 ) C685_=_C971( C685 C971 ) C685_=_C972( C685 C972 ) C685_=_C973( C685 C973 ) C685_=_C974( C685 C974 ) \nC685_=_C975( C685 C975 ) C685_=_C976( C685 C976 ) C685_=_C977( C685 C977 ) C685_=_C978( C685 C978 ) C685_=_C1553( C685 C1553 ) C685_=_C1560( C685 C1560 ) \nC691_=_C699( C691 C699 ) C691_=_C710( C691 C710 ) C691_=_C717( C691 C717 ) C691_=_C731( C691 C731 ) C691_=_C770( C691 C770 ) C691_=_C808( C691 C808 ) \nC691_=_C845( C691 C845 ) C691_=_C881( C691 C881 ) C691_=_C983( C691 C983 ) C691_=_C1015( C691 C1015 ) C691_=_C1046( C691 C1046 ) C691_=_C1076( C691 C1076 ) \nC691_=_C1105( C691 C1105 ) C691_=_C1134( C691 C1134 ) C691_=_C1135( C691 C1135 ) C691_=_C1136( C691 C1136 ) C691_=_C1137( C691 C1137 ) C691_=_C1138( C691 C1138 ) \nC691_=_C1139( C691 C1139 ) C691_=_C1140( C691 C1140 ) C691_=_C1141( C691 C1141 ) C691_=_C1142( C691 C1142 ) C691_=_C1143( C691 C1143 ) C691_=_C1144( C691 C1144 ) \nC691_=_C1145( C691 C1145 ) C691_=_C1146( C691 C1146 ) C691_=_C1147( C691 C1147 ) C691_=_C1148( C691 C1148 ) C691_=_C1149( C691 C1149 ) C691_=_C1150( C691 C1150 ) \nC691_=_C1151( C691 C1151 ) C691_=_C1152( C691 C1152 ) C691_=_C1153( C691 C1153 ) C691_=_C1154( C691 C1154 ) C691_=_C1155( C691 C1155 ) C691_=_C1156( C691 C1156 ) \nC691_=_C1157( C691 C1157 ) C691_=_C1158( C691 C1158 ) C691_=_C1159( C691 C1159 ) C691_=_C1160( C691 C1160 ) C691_=_C1161( C691 C1161 ) C691_=_C1553( C691 C1553 ) \nC699_=_C710( C699 C710 ) C699_=_C717( C699 C717 ) C699_=_C739( C699 C739 ) C699_=_C778( C699 C778 ) C699_=_C816( C699 C816 ) C699_=_C853( C699 C853 ) \nC699_=_C889( C699 C889 ) C699_=_C924( C699 C924 ) C699_=_C958( C699 C958 ) C699_=_C991( C699 C991 ) C699_=_C1023( C699 C1023 ) C699_=_C1054( C699 C1054 ) \nC699_=_C1084( C699 C1084 ) C699_=_C1113( C699 C1113 ) C699_=_C1141( C699 C1141 ) C699_=_C1168( C699 C1168 ) C699_=_C1194( C699 C1194 ) C699_=_C1219( C699 C1219 ) \nC699_=_C1243( C699 C1243 ) C699_=_C1266( C699 C1266 ) C699_=_C1288( C699 C1288 ) C699_=_C1309( C699 C1309 ) C699_=_C1330( C699 C1330 ) C699_=_C1331( C699 C1331 ) \nC699_=_C1332( C699 C1332 ) C699_=_C1333( C699 C1333 ) C699_=_C1334( C699 C1334 ) C699_=_C1335( C699 C1335 ) C699_=_C1336( C699 C1336 ) C699_=_C1337( C699 C1337 ) \nC699_=_C1338( C699 C1338 ) C699_=_C1339( C699 C1339 ) C699_=_C1341( C699 C1341 ) C699_=_C1342( C699 C1342 ) C699_=_C1343( C699 C1343 ) C699_=_C1344( C699 C1344 ) \nC699_=_C1345( C699 C1345 ) C699_=_C1346( C699 C1346 ) C699_=_C1348( C699 C1348 ) C699_=_C1349( C699 C1349 ) C699_=_C1553( C699 C1553 ) C710_=_C717( C710 C717 ) \nC710_=_C750( C710 C750 ) C710_=_C789( C710 C789 ) C710_=_C827( C710 C827 ) C710_=_C864( C710 C864 ) C710_=_C900( C710 C900 ) C710_=_C935( C710 C935 ) \nC710_=_C969( C710 C969 ) C710_=_C1002( C710 C1002 ) C710_=_C1034( C710 C1034 ) C710_=_C1065( C710 C1065 ) C710_=_C1095( C710 C1095 ) C710_=_C1124( C710 C1124 ) \nC710_=_C1152( C710 C1152 ) C710_=_C1179( C710 C1179 ) C710_=_C1205( C710 C1205 ) C710_=_C1230( C710 C1230 ) C710_=_C1254( C710 C1254 ) C710_=_C1277( C710 C1277 ) \nC710_=_C1299( C710 C1299 ) C710_=_C1320( C710 C1320 ) C710_=_C1359( C710 C1359 ) C710_=_C1377( C710 C1377 ) C710_=_C1394( C710 C1394 ) C710_=_C1410( C710 C1410 ) \nC710_=_C1425( C710 C1425 ) C710_=_C1439( C710 C1439 ) C710_=_C1452( C710 C1452 ) C710_=_C1464( C710 C1464 ) C710_=_C1475( C710 C1475 ) C710_=_C1485( C710 C1485 ) \nC710_=_C1495( C710 C1495 ) C710_=_C1496( C710 C1496 ) C710_=_C1497( C710 C1497 ) C710_=_C1498( C710 C1498 ) C710_=_C1499( C710 C1499 ) C710_=_C1500( C710 C1500 ) \nC710_=_C1502( C710 C1502 ) C710_=_C1503( C710 C1503 ) C710_=_C1553( C710 C1553 ) C717_=_C757( C717 C757 ) C717_=_C796( C717 C796 ) C717_=_C834( C717 C834 ) \nC717_=_C871( C717 C871 ) C717_=_C907( C717 C907 ) C717_=_C942( C717 C942 ) C717_=_C976( C717 C976 ) C717_=_C1009( C717 C1009 ) C717_=_C1041( C717 C1041 ) \nC717_=_C1072( C717 C1072 ) C717_=_C1102( C717 C1102 ) C717_=_C1131( C717 C1131 ) C717_=_C1159( C717 C1159 ) C717_=_C1186( C717 C1186 ) C717_=_C1212( C717 C1212 ) \nC717_=_C1237( C717 C1237 ) C717_=_C1261( C717 C1261 ) C717_=_C1284( C717 C1284 ) C717_=_C1306( C717 C1306 ) C717_=_C1327( C717 C1327 ) C717_=_C1366( C717 C1366 ) \nC717_=_C1384( C717 C1384 ) C717_=_C1401( C717 C1401 ) C717_=_C1417( C717 C1417 ) C717_=_C1432( C717 C1432 ) C717_=_C1446( C717 C1446 ) C717_=_C1459( C717 C1459 ) \nC717_=_C1471( C717 C1471 ) C717_=_C1482( C717 C1482 ) C717_=_C1492( C717 C1492 ) C717_=_C1509( C717 C1509 ) C717_=_C1516( C717 C1516 ) C717_=_C1522( C717 C1522 ) \nC717_=_C1527( C717 C1527 ) C717_=_C1531( C717 C1531 ) C717_=_C1534( C717 C1534 ) C717_=_C1537( C717 C1537 ) C717_=_C1538( C717 C1538 ) C717_=_C1553( C717 C1553 ) \nC724_=_C725( C724 C725 ) C724_=_C731( C724 C731 ) C724_=_C739( C724 C739 ) C724_=_C750( C724 C750 ) C724_=_C757( C724 C757 ) C724_=_C763( C724 C763 ) \nC724_=_C801( C724 C801 ) C724_=_C838( C724 C838 ) C724_=_C874( C724 C874 ) C724_=_C911( C724 C911 ) C724_=_C912( C724</w:t>
      </w:r>
    </w:p>
    <w:p>
      <w:pPr>
        <w:pStyle w:val="PreformattedText"/>
        <w:bidi w:val="0"/>
        <w:spacing w:before="0" w:after="0"/>
        <w:jc w:val="left"/>
        <w:rPr/>
      </w:pPr>
      <w:r>
        <w:rPr/>
        <w:t xml:space="preserve"> </w:t>
      </w:r>
      <w:r>
        <w:rPr/>
        <w:t>C912 ) C724_=_C913( C724 C913 ) \nC724_=_C914( C724 C914 ) C724_=_C915( C724 C915 ) C724_=_C917( C724 C917 ) C724_=_C918( C724 C918 ) C724_=_C919( C724 C919 ) C724_=_C920( C724 C920 ) \nC724_=_C921( C724 C921 ) C724_=_C922( C724 C922 ) C724_=_C923( C724 C923 ) C724_=_C924( C724 C924 ) C724_=_C925( C724 C925 ) C724_=_C926( C724 C926 ) \nC724_=_C927( C724 C927 ) C724_=_C928( C724 C928 ) C724_=_C929( C724 C929 ) C724_=_C930( C724 C930 ) C724_=_C931( C724 C931 ) C724_=_C932( C724 C932 ) \nC724_=_C933( C724 C933 ) C724_=_C934( C724 C934 ) C724_=_C935( C724 C935 ) C724_=_C936( C724 C936 ) C724_=_C937( C724 C937 ) C724_=_C938( C724 C938 ) \nC724_=_C939( C724 C939 ) C724_=_C940( C724 C940 ) C724_=_C941( C724 C941 ) C724_=_C942( C724 C942 ) C724_=_C943( C724 C943 ) C724_=_C944( C724 C944 ) \nC724_=_C1554( C724 C1554 ) C725_=_C731( C725 C731 ) C725_=_C739( C725 C739 ) C725_=_C750( C725 C750 ) C725_=_C757( C725 C757 ) C725_=_C764( C725 C764 ) \nC725_=_C802( C725 C802 ) C725_=_C839( C725 C839 ) C725_=_C875( C725 C875 ) C725_=_C945( C725 C945 ) C725_=_C946( C725 C946 ) C725_=_C947( C725 C947 ) \nC725_=_C948( C725 C948 ) C725_=_C949( C725 C949 ) C725_=_C951( C725 C951 ) C725_=_C952( C725 C952 ) C725_=_C953( C725 C953 ) C725_=_C954( C725 C954 ) \nC725_=_C955( C725 C955 ) C725_=_C956( C725 C956 ) C725_=_C957( C725 C957 ) C725_=_C958( C725 C958 ) C725_=_C959( C725 C959 ) C725_=_C960( C725 C960 ) \nC725_=_C961( C725 C961 ) C725_=_C962( C725 C962 ) C725_=_C963( C725 C963 ) C725_=_C964( C725 C964 ) C725_=_C965( C725 C965 ) C725_=_C966( C725 C966 ) \nC725_=_C967( C725 C967 ) C725_=_C968( C725 C968 ) C725_=_C969( C725 C969 ) C725_=_C970( C725 C970 ) C725_=_C971( C725 C971 ) C725_=_C972( C725 C972 ) \nC725_=_C973( C725 C973 ) C725_=_C974( C725 C974 ) C725_=_C975( C725 C975 ) C725_=_C976( C725 C976 ) C725_=_C977( C725 C977 ) C725_=_C978( C725 C978 ) \nC725_=_C1554( C725 C1554 ) C725_=_C1560( C725 C1560 ) C731_=_C739( C731 C739 ) C731_=_C750( C731 C750 ) C731_=_C757( C731 C757 ) C731_=_C770( C731 C770 ) \nC731_=_C808( C731 C808 ) C731_=_C845( C731 C845 ) C731_=_C881( C731 C881 ) C731_=_C983( C731 C983 ) C731_=_C1015( C731 C1015 ) C731_=_C1046( C731 C1046 ) \nC731_=_C1076( C731 C1076 ) C731_=_C1105( C731 C1105 ) C731_=_C1134( C731 C1134 ) C731_=_C1135( C731 C1135 ) C731_=_C1136( C731 C1136 ) C731_=_C1137( C731 C1137 ) \nC731_=_C1138( C731 C1138 ) C731_=_C1139( C731 C1139 ) C731_=_C1140( C731 C1140 ) C731_=_C1141( C731 C1141 ) C731_=_C1142( C731 C1142 ) C731_=_C1143( C731 C1143 ) \nC731_=_C1144( C731 C1144 ) C731_=_C1145( C731 C1145 ) C731_=_C1146( C731 C1146 ) C731_=_C1147( C731 C1147 ) C731_=_C1148( C731 C1148 ) C731_=_C1149( C731 C1149 ) \nC731_=_C1150( C731 C1150 ) C731_=_C1151( C731 C1151 ) C731_=_C1152( C731 C1152 ) C731_=_C1153( C731 C1153 ) C731_=_C1154( C731 C1154 ) C731_=_C1155( C731 C1155 ) \nC731_=_C1156( C731 C1156 ) C731_=_C1157( C731 C1157 ) C731_=_C1158( C731 C1158 ) C731_=_C1159( C731 C1159 ) C731_=_C1160( C731 C1160 ) C731_=_C1161( C731 C1161 ) \nC731_=_C1554( C731 C1554 ) C739_=_C750( C739 C750 ) C739_=_C757( C739 C757 ) C739_=_C778( C739 C778 ) C739_=_C816( C739 C816 ) C739_=_C853( C739 C853 ) \nC739_=_C889( C739 C889 ) C739_=_C924( C739 C924 ) C739_=_C958( C739 C958 ) C739_=_C991( C739 C991 ) C739_=_C1023( C739 C1023 ) C739_=_C1054( C739 C1054 ) \nC739_=_C1084( C739 C1084 ) C739_=_C1113( C739 C1113 ) C739_=_C1141( C739 C1141 ) C739_=_C1168( C739 C1168 ) C739_=_C1194( C739 C1194 ) C739_=_C1219( C739 C1219 ) \nC739_=_C1243( C739 C1243 ) C739_=_C1266( C739 C1266 ) C739_=_C1288( C739 C1288 ) C739_=_C1309( C739 C1309 ) C739_=_C1330( C739 C1330 ) C739_=_C1331( C739 C1331 ) \nC739_=_C1332( C739 C1332 ) C739_=_C1333( C739 C1333 ) C739_=_C1334( C739 C1334 ) C739_=_C1335( C739 C1335 ) C739_=_C1336( C739 C1336 ) C739_=_C1337( C739 C1337 ) \nC739_=_C1338( C739 C1338 ) C739_=_C1339( C739 C1339 ) C739_=_C1341( C739 C1341 ) C739_=_C1342( C739 C1342 ) C739_=_C1343( C739 C1343 ) C739_=_C1344( C739 C1344 ) \nC739_=_C1345( C739 C1345 ) C739_=_C1346( C739 C1346 ) C739_=_C1348( C739 C1348 ) C739_=_C1349( C739 C1349 ) C739_=_C1554( C739 C1554 ) C750_=_C757( C750 C757 ) \nC750_=_C789( C750 C789 ) C750_=_C827( C750 C827 ) C750_=_C864( C750 C864 ) C750_=_C900( C750 C900 ) C750_=_C935( C750 C935 ) C750_=_C969( C750 C969 ) \nC750_=_C1002( C750 C1002 ) C750_=_C1034( C750 C1034 ) C750_=_C1065( C750 C1065 ) C750_=_C1095( C750 C1095 ) C750_=_C1124( C750 C1124 ) C750_=_C1152( C750 C1152 ) \nC750_=_C1179( C750 C1179 ) C750_=_C1205( C750 C1205 ) C750_=_C1230( C750 C1230 ) C750_=_C1254( C750 C1254 ) C750_=_C1277( C750 C1277 ) C750_=_C1299( C750 C1299 ) \nC750_=_C1320( C750 C1320 ) C750_=_C1359( C750 C1359 ) C750_=_C1377( C750 C1377 ) C750_=_C1394( C750 C1394 ) C750_=_C1410( C750 C1410 ) C750_=_C1425( C750 C1425 ) \nC750_=_C1439( C750 C1439 ) C750_=_C1452( C750 C1452 ) C750_=_C1464( C750 C1464 ) C750_=_C1475( C750 C1475 ) C750_=_C1485( C750 C1485 ) C750_=_C1495( C750 C1495 ) \nC750_=_C1496( C750 C1496 ) C750_=_C1497( C750 C1497 ) C750_=_C1498( C750 C1498 ) C750_=_C1499( C750 C1499 ) C750_=_C1500( C750 C1500 ) C750_=_C1502( C750 C1502 ) \nC750_=_C1503( C750 C1503 ) C750_=_C1554( C750 C1554 ) C757_=_C796( C757 C796 ) C757_=_C834( C757 C834 ) C757_=_C871( C757 C871 ) C757_=_C907( C757 C907 ) \nC757_=_C942( C757 C942 ) C757_=_C976( C757 C976 ) C757_=_C1009( C757 C1009 ) C757_=_C1041( C757 C1041 ) C757_=_C1072( C757 C1072 ) C757_=_C1102( C757 C1102 ) \nC757_=_C1131( C757 C1131 ) C757_=_C1159( C757 C1159 ) C757_=_C1186( C757 C1186 ) C757_=_C1212( C757 C1212 ) C757_=_C1237( C757 C1237 ) C757_=_C1261( C757 C1261 ) \nC757_=_C1284( C757 C1284 ) C757_=_C1306( C757 C1306 ) C757_=_C1327( C757 C1327 ) C757_=_C1366( C757 C1366 ) C757_=_C1384( C757 C1384 ) C757_=_C1401( C757 C1401 ) \nC757_=_C1417( C757 C1417 ) C757_=_C1432( C757 C1432 ) C757_=_C1446( C757 C1446 ) C757_=_C1459( C757 C1459 ) C757_=_C1471( C757 C1471 ) C757_=_C1482( C757 C1482 ) \nC757_=_C1492( C757 C1492 ) C757_=_C1509( C757 C1509 ) C757_=_C1516( C757 C1516 ) C757_=_C1522( C757 C1522 ) C757_=_C1527( C757 C1527 ) C757_=_C1531( C757 C1531 ) \nC757_=_C1534( C757 C1534 ) C757_=_C1537( C757 C1537 ) C757_=_C1538( C757 C1538 ) C757_=_C1554( C757 C1554 ) C763_=_C764( C763 C764 ) C763_=_C770( C763 C770 ) \nC763_=_C778( C763 C778 ) C763_=_C789( C763 C789 ) C763_=_C796( C763 C796 ) C763_=_C801( C763 C801 ) C763_=_C838( C763 C838 ) C763_=_C874( C763 C874 ) \nC763_=_C911( C763 C911 ) C763_=_C912( C763 C912 ) C763_=_C913( C763 C913 ) C763_=_C914( C763 C914 ) C763_=_C915( C763 C915 ) C763_=_C917( C763 C917 ) \nC763_=_C918( C763 C918 ) C763_=_C919( C763 C919 ) C763_=_C920( C763 C920 ) C763_=_C921( C763 C921 ) C763_=_C922( C763 C922 ) C763_=_C923( C763 C923 ) \nC763_=_C924( C763 C924 ) C763_=_C925( C763 C925 ) C763_=_C926( C763 C926 ) C763_=_C927( C763 C927 ) C763_=_C928( C763 C928 ) C763_=_C929( C763 C929 ) \nC763_=_C930( C763 C930 ) C763_=_C931( C763 C931 ) C763_=_C932( C763 C932 ) C763_=_C933( C763 C933 ) C763_=_C934( C763 C934 ) C763_=_C935( C763 C935 ) \nC763_=_C936( C763 C936 ) C763_=_C937( C763 C937 ) C763_=_C938( C763 C938 ) C763_=_C939( C763 C939 ) C763_=_C940( C763 C940 ) C763_=_C941( C763 C941 ) \nC763_=_C942( C763 C942 ) C763_=_C943( C763 C943 ) C763_=_C944( C763 C944 ) C763_=_C1555( C763 C1555 ) C764_=_C770( C764 C770 ) C764_=_C778( C764 C778 ) \nC764_=_C789( C764 C789 ) C764_=_C796( C764 C796 ) C764_=_C802( C764 C802 ) C764_=_C839( C764 C839 ) C764_=_C875( C764 C875 ) C764_=_C945( C764 C945 ) \nC764_=_C946( C764 C946 ) C764_=_C947( C764 C947 ) C764_=_C948( C764 C948 ) C764_=_C949( C764 C949 ) C764_=_C951( C764 C951 ) C764_=_C952( C764 C952 ) \nC764_=_C953( C764 C953 ) C764_=_C954( C764 C954 ) C764_=_C955( C764 C955 ) C764_=_C956( C764 C956 ) C764_=_C957( C764 C957 ) C764_=_C958( C764 C958 ) \nC764_=_C959( C764 C959 ) C764_=_C960( C764 C960 ) C764_=_C961( C764 C961 ) C764_=_C962( C764 C962 ) C764_=_C963( C764 C963 ) C764_=_C964( C764 C964 ) \nC764_=_C965( C764 C965 ) C764_=_C966( C764 C966 ) C764_=_C967( C764 C967 ) C764_=_C968( C764 C968 ) C764_=_C969( C764 C969 ) C764_=_C970( C764 C970 ) \nC764_=_C971( C764 C971 ) C764_=_C972( C764 C972 ) C764_=_C973( C764 C973 ) C764_=_C974( C764 C974 ) C764_=_C975( C764 C975 ) C764_=_C976( C764 C976 ) \nC764_=_C977( C764 C977 ) C764_=_C978( C764 C978 ) C764_=_C1555( C764 C1555 ) C764_=_C1560( C764 C1560 ) C770_=_C778( C770 C778 ) C770_=_C789( C770 C789 ) \nC770_=_C796( C770 C796 ) C770_=_C808( C770 C808 ) C770_=_C845( C770 C845 ) C770_=_C881( C770 C881 ) C770_=_C983( C770 C983 ) C770_=_C1015( C770 C1015 ) \nC770_=_C1046( C770 C1046 ) C770_=_C1076( C770 C1076 ) C770_=_C1105( C770 C1105 ) C770_=_C1134( C770 C1134 ) C770_=_C1135( C770 C1135 ) C770_=_C1136( C770 C1136 ) \nC770_=_C1137( C770 C1137 ) C770_=_C1138( C770 C1138 ) C770_=_C1139( C770 C1139 ) C770_=_C1140( C770 C1140 ) C770_=_C1141( C770 C1141 ) C770_=_C1142( C770 C1142 ) \nC770_=_C1143( C770 C1143 ) C770_=_C1144( C770 C1144 ) C770_=_C1145( C770 C1145 ) C770_=_C1146( C770 C1146 ) C770_=_C1147( C770 C1147 ) C770_=_C1148( C770 C1148 ) \nC770_=_C1149( C770 C1149 ) C770_=_C1150( C770 C1150 ) C770_=_C1151( C770 C1151 ) C770_=_C1152( C770 C1152 ) C770_=_C1153( C770 C1153 ) C770_=_C1154( C770 C1154 ) \nC770_=_C1155( C770 C1155 ) C770_=_C1156( C770 C1156 ) C770_=_C1157( C770 C1157 ) C770_=_C1158( C770 C1158 ) C770_=_C1159( C770 C1159 ) C770_=_C1160( C770 C1160 ) \nC770_=_C1161( C770 C1161 ) C770_=_C1555( C770 C1555 ) C778_=_C789( C778 C789 ) C778_=_C796( C778 C796 ) C778_=_C816( C778 C816 ) C778_=_C853( C778 C853 ) \nC778_=_C889( C778 C889 ) C778_=_C924( C778 C924 ) C778_=_C958( C778 C958 ) C778_=_C991( C778 C991 ) C778_=_C1023( C778 C1023 ) C778_=_C1054( C778 C1054 ) \nC778_=_C1084( C778 C1084 ) C778_=_C1113( C778 C1113 ) C778_=_C1141( C778 C1141 ) C778_=_C1168( C778 C1168 ) C778_=_C1194( C778 C1194 ) C778_=_C1219( C778 C1219 ) \nC778_=_C1243( C778 C1243 ) C778_=_C1266( C778 C1266 ) C778_=_C1288( C778 C1288 ) C778_=_C1309(</w:t>
      </w:r>
    </w:p>
    <w:p>
      <w:pPr>
        <w:pStyle w:val="PreformattedText"/>
        <w:bidi w:val="0"/>
        <w:spacing w:before="0" w:after="0"/>
        <w:jc w:val="left"/>
        <w:rPr/>
      </w:pPr>
      <w:r>
        <w:rPr/>
        <w:t xml:space="preserve"> </w:t>
      </w:r>
      <w:r>
        <w:rPr/>
        <w:t>C778 C1309 ) C778_=_C1330( C778 C1330 ) C778_=_C1331( C778 C1331 ) \nC778_=_C1332( C778 C1332 ) C778_=_C1333( C778 C1333 ) C778_=_C1334( C778 C1334 ) C778_=_C1335( C778 C1335 ) C778_=_C1336( C778 C1336 ) C778_=_C1337( C778 C1337 ) \nC778_=_C1338( C778 C1338 ) C778_=_C1339( C778 C1339 ) C778_=_C1341( C778 C1341 ) C778_=_C1342( C778 C1342 ) C778_=_C1343( C778 C1343 ) C778_=_C1344( C778 C1344 ) \nC778_=_C1345( C778 C1345 ) C778_=_C1346( C778 C1346 ) C778_=_C1348( C778 C1348 ) C778_=_C1349( C778 C1349 ) C778_=_C1555( C778 C1555 ) C789_=_C796( C789 C796 ) \nC789_=_C827( C789 C827 ) C789_=_C864( C789 C864 ) C789_=_C900( C789 C900 ) C789_=_C935( C789 C935 ) C789_=_C969( C789 C969 ) C789_=_C1002( C789 C1002 ) \nC789_=_C1034( C789 C1034 ) C789_=_C1065( C789 C1065 ) C789_=_C1095( C789 C1095 ) C789_=_C1124( C789 C1124 ) C789_=_C1152( C789 C1152 ) C789_=_C1179( C789 C1179 ) \nC789_=_C1205( C789 C1205 ) C789_=_C1230( C789 C1230 ) C789_=_C1254( C789 C1254 ) C789_=_C1277( C789 C1277 ) C789_=_C1299( C789 C1299 ) C789_=_C1320( C789 C1320 ) \nC789_=_C1359( C789 C1359 ) C789_=_C1377( C789 C1377 ) C789_=_C1394( C789 C1394 ) C789_=_C1410( C789 C1410 ) C789_=_C1425( C789 C1425 ) C789_=_C1439( C789 C1439 ) \nC789_=_C1452( C789 C1452 ) C789_=_C1464( C789 C1464 ) C789_=_C1475( C789 C1475 ) C789_=_C1485( C789 C1485 ) C789_=_C1495( C789 C1495 ) C789_=_C1496( C789 C1496 ) \nC789_=_C1497( C789 C1497 ) C789_=_C1498( C789 C1498 ) C789_=_C1499( C789 C1499 ) C789_=_C1500( C789 C1500 ) C789_=_C1502( C789 C1502 ) C789_=_C1503( C789 C1503 ) \nC789_=_C1555( C789 C1555 ) C796_=_C834( C796 C834 ) C796_=_C871( C796 C871 ) C796_=_C907( C796 C907 ) C796_=_C942( C796 C942 ) C796_=_C976( C796 C976 ) \nC796_=_C1009( C796 C1009 ) C796_=_C1041( C796 C1041 ) C796_=_C1072( C796 C1072 ) C796_=_C1102( C796 C1102 ) C796_=_C1131( C796 C1131 ) C796_=_C1159( C796 C1159 ) \nC796_=_C1186( C796 C1186 ) C796_=_C1212( C796 C1212 ) C796_=_C1237( C796 C1237 ) C796_=_C1261( C796 C1261 ) C796_=_C1284( C796 C1284 ) C796_=_C1306( C796 C1306 ) \nC796_=_C1327( C796 C1327 ) C796_=_C1366( C796 C1366 ) C796_=_C1384( C796 C1384 ) C796_=_C1401( C796 C1401 ) C796_=_C1417( C796 C1417 ) C796_=_C1432( C796 C1432 ) \nC796_=_C1446( C796 C1446 ) C796_=_C1459( C796 C1459 ) C796_=_C1471( C796 C1471 ) C796_=_C1482( C796 C1482 ) C796_=_C1492( C796 C1492 ) C796_=_C1509( C796 C1509 ) \nC796_=_C1516( C796 C1516 ) C796_=_C1522( C796 C1522 ) C796_=_C1527( C796 C1527 ) C796_=_C1531( C796 C1531 ) C796_=_C1534( C796 C1534 ) C796_=_C1537( C796 C1537 ) \nC796_=_C1538( C796 C1538 ) C796_=_C1555( C796 C1555 ) C801_=_C802( C801 C802 ) C801_=_C808( C801 C808 ) C801_=_C816( C801 C816 ) C801_=_C827( C801 C827 ) \nC801_=_C834( C801 C834 ) C801_=_C838( C801 C838 ) C801_=_C874( C801 C874 ) C801_=_C911( C801 C911 ) C801_=_C912( C801 C912 ) C801_=_C913( C801 C913 ) \nC801_=_C914( C801 C914 ) C801_=_C915( C801 C915 ) C801_=_C917( C801 C917 ) C801_=_C918( C801 C918 ) C801_=_C919( C801 C919 ) C801_=_C920( C801 C920 ) \nC801_=_C921( C801 C921 ) C801_=_C922( C801 C922 ) C801_=_C923( C801 C923 ) C801_=_C924( C801 C924 ) C801_=_C925( C801 C925 ) C801_=_C926( C801 C926 ) \nC801_=_C927( C801 C927 ) C801_=_C928( C801 C928 ) C801_=_C929( C801 C929 ) C801_=_C930( C801 C930 ) C801_=_C931( C801 C931 ) C801_=_C932( C801 C932 ) \nC801_=_C933( C801 C933 ) C801_=_C934( C801 C934 ) C801_=_C935( C801 C935 ) C801_=_C936( C801 C936 ) C801_=_C937( C801 C937 ) C801_=_C938( C801 C938 ) \nC801_=_C939( C801 C939 ) C801_=_C940( C801 C940 ) C801_=_C941( C801 C941 ) C801_=_C942( C801 C942 ) C801_=_C943( C801 C943 ) C801_=_C944( C801 C944 ) \nC801_=_C1556( C801 C1556 ) C802_=_C808( C802 C808 ) C802_=_C816( C802 C816 ) C802_=_C827( C802 C827 ) C802_=_C834( C802 C834 ) C802_=_C839( C802 C839 ) \nC802_=_C875( C802 C875 ) C802_=_C945( C802 C945 ) C802_=_C946( C802 C946 ) C802_=_C947( C802 C947 ) C802_=_C948( C802 C948 ) C802_=_C949( C802 C949 ) \nC802_=_C951( C802 C951 ) C802_=_C952( C802 C952 ) C802_=_C953( C802 C953 ) C802_=_C954( C802 C954 ) C802_=_C955( C802 C955 ) C802_=_C956( C802 C956 ) \nC802_=_C957( C802 C957 ) C802_=_C958( C802 C958 ) C802_=_C959( C802 C959 ) C802_=_C960( C802 C960 ) C802_=_C961( C802 C961 ) C802_=_C962( C802 C962 ) \nC802_=_C963( C802 C963 ) C802_=_C964( C802 C964 ) C802_=_C965( C802 C965 ) C802_=_C966( C802 C966 ) C802_=_C967( C802 C967 ) C802_=_C968( C802 C968 ) \nC802_=_C969( C802 C969 ) C802_=_C970( C802 C970 ) C802_=_C971( C802 C971 ) C802_=_C972( C802 C972 ) C802_=_C973( C802 C973 ) C802_=_C974( C802 C974 ) \nC802_=_C975( C802 C975 ) C802_=_C976( C802 C976 ) C802_=_C977( C802 C977 ) C802_=_C978( C802 C978 ) C802_=_C1556( C802 C1556 ) C802_=_C1560( C802 C1560 ) \nC808_=_C816( C808 C816 ) C808_=_C827( C808 C827 ) C808_=_C834( C808 C834 ) C808_=_C845( C808 C845 ) C808_=_C881( C808 C881 ) C808_=_C983( C808 C983 ) \nC808_=_C1015( C808 C1015 ) C808_=_C1046( C808 C1046 ) C808_=_C1076( C808 C1076 ) C808_=_C1105( C808 C1105 ) C808_=_C1134( C808 C1134 ) C808_=_C1135( C808 C1135 ) \nC808_=_C1136( C808 C1136 ) C808_=_C1137( C808 C1137 ) C808_=_C1138( C808 C1138 ) C808_=_C1139( C808 C1139 ) C808_=_C1140( C808 C1140 ) C808_=_C1141( C808 C1141 ) \nC808_=_C1142( C808 C1142 ) C808_=_C1143( C808 C1143 ) C808_=_C1144( C808 C1144 ) C808_=_C1145( C808 C1145 ) C808_=_C1146( C808 C1146 ) C808_=_C1147( C808 C1147 ) \nC808_=_C1148( C808 C1148 ) C808_=_C1149( C808 C1149 ) C808_=_C1150( C808 C1150 ) C808_=_C1151( C808 C1151 ) C808_=_C1152( C808 C1152 ) C808_=_C1153( C808 C1153 ) \nC808_=_C1154( C808 C1154 ) C808_=_C1155( C808 C1155 ) C808_=_C1156( C808 C1156 ) C808_=_C1157( C808 C1157 ) C808_=_C1158( C808 C1158 ) C808_=_C1159( C808 C1159 ) \nC808_=_C1160( C808 C1160 ) C808_=_C1161( C808 C1161 ) C808_=_C1556( C808 C1556 ) C816_=_C827( C816 C827 ) C816_=_C834( C816 C834 ) C816_=_C853( C816 C853 ) \nC816_=_C889( C816 C889 ) C816_=_C924( C816 C924 ) C816_=_C958( C816 C958 ) C816_=_C991( C816 C991 ) C816_=_C1023( C816 C1023 ) C816_=_C1054( C816 C1054 ) \nC816_=_C1084( C816 C1084 ) C816_=_C1113( C816 C1113 ) C816_=_C1141( C816 C1141 ) C816_=_C1168( C816 C1168 ) C816_=_C1194( C816 C1194 ) C816_=_C1219( C816 C1219 ) \nC816_=_C1243( C816 C1243 ) C816_=_C1266( C816 C1266 ) C816_=_C1288( C816 C1288 ) C816_=_C1309( C816 C1309 ) C816_=_C1330( C816 C1330 ) C816_=_C1331( C816 C1331 ) \nC816_=_C1332( C816 C1332 ) C816_=_C1333( C816 C1333 ) C816_=_C1334( C816 C1334 ) C816_=_C1335( C816 C1335 ) C816_=_C1336( C816 C1336 ) C816_=_C1337( C816 C1337 ) \nC816_=_C1338( C816 C1338 ) C816_=_C1339( C816 C1339 ) C816_=_C1341( C816 C1341 ) C816_=_C1342( C816 C1342 ) C816_=_C1343( C816 C1343 ) C816_=_C1344( C816 C1344 ) \nC816_=_C1345( C816 C1345 ) C816_=_C1346( C816 C1346 ) C816_=_C1348( C816 C1348 ) C816_=_C1349( C816 C1349 ) C816_=_C1556( C816 C1556 ) C827_=_C834( C827 C834 ) \nC827_=_C864( C827 C864 ) C827_=_C900( C827 C900 ) C827_=_C935( C827 C935 ) C827_=_C969( C827 C969 ) C827_=_C1002( C827 C1002 ) C827_=_C1034( C827 C1034 ) \nC827_=_C1065( C827 C1065 ) C827_=_C1095( C827 C1095 ) C827_=_C1124( C827 C1124 ) C827_=_C1152( C827 C1152 ) C827_=_C1179( C827 C1179 ) C827_=_C1205( C827 C1205 ) \nC827_=_C1230( C827 C1230 ) C827_=_C1254( C827 C1254 ) C827_=_C1277( C827 C1277 ) C827_=_C1299( C827 C1299 ) C827_=_C1320( C827 C1320 ) C827_=_C1359( C827 C1359 ) \nC827_=_C1377( C827 C1377 ) C827_=_C1394( C827 C1394 ) C827_=_C1410( C827 C1410 ) C827_=_C1425( C827 C1425 ) C827_=_C1439( C827 C1439 ) C827_=_C1452( C827 C1452 ) \nC827_=_C1464( C827 C1464 ) C827_=_C1475( C827 C1475 ) C827_=_C1485( C827 C1485 ) C827_=_C1495( C827 C1495 ) C827_=_C1496( C827 C1496 ) C827_=_C1497( C827 C1497 ) \nC827_=_C1498( C827 C1498 ) C827_=_C1499( C827 C1499 ) C827_=_C1500( C827 C1500 ) C827_=_C1502( C827 C1502 ) C827_=_C1503( C827 C1503 ) C827_=_C1556( C827 C1556 ) \nC834_=_C871( C834 C871 ) C834_=_C907( C834 C907 ) C834_=_C942( C834 C942 ) C834_=_C976( C834 C976 ) C834_=_C1009( C834 C1009 ) C834_=_C1041( C834 C1041 ) \nC834_=_C1072( C834 C1072 ) C834_=_C1102( C834 C1102 ) C834_=_C1131( C834 C1131 ) C834_=_C1159( C834 C1159 ) C834_=_C1186( C834 C1186 ) C834_=_C1212( C834 C1212 ) \nC834_=_C1237( C834 C1237 ) C834_=_C1261( C834 C1261 ) C834_=_C1284( C834 C1284 ) C834_=_C1306( C834 C1306 ) C834_=_C1327( C834 C1327 ) C834_=_C1366( C834 C1366 ) \nC834_=_C1384( C834 C1384 ) C834_=_C1401( C834 C1401 ) C834_=_C1417( C834 C1417 ) C834_=_C1432( C834 C1432 ) C834_=_C1446( C834 C1446 ) C834_=_C1459( C834 C1459 ) \nC834_=_C1471( C834 C1471 ) C834_=_C1482( C834 C1482 ) C834_=_C1492( C834 C1492 ) C834_=_C1509( C834 C1509 ) C834_=_C1516( C834 C1516 ) C834_=_C1522( C834 C1522 ) \nC834_=_C1527( C834 C1527 ) C834_=_C1531( C834 C1531 ) C834_=_C1534( C834 C1534 ) C834_=_C1537( C834 C1537 ) C834_=_C1538( C834 C1538 ) C834_=_C1556( C834 C1556 ) \nC838_=_C839( C838 C839 ) C838_=_C845( C838 C845 ) C838_=_C853( C838 C853 ) C838_=_C864( C838 C864 ) C838_=_C871( C838 C871 ) C838_=_C874( C838 C874 ) \nC838_=_C911( C838 C911 ) C838_=_C912( C838 C912 ) C838_=_C913( C838 C913 ) C838_=_C914( C838 C914 ) C838_=_C915( C838 C915 ) C838_=_C917( C838 C917 ) \nC838_=_C918( C838 C918 ) C838_=_C919( C838 C919 ) C838_=_C920( C838 C920 ) C838_=_C921( C838 C921 ) C838_=_C922( C838 C922 ) C838_=_C923( C838 C923 ) \nC838_=_C924( C838 C924 ) C838_=_C925( C838 C925 ) C838_=_C926( C838 C926 ) C838_=_C927( C838 C927 ) C838_=_C928( C838 C928 ) C838_=_C929( C838 C929 ) \nC838_=_C930( C838 C930 ) C838_=_C931( C838 C931 ) C838_=_C932( C838 C932 ) C838_=_C933( C838 C933 ) C838_=_C934( C838 C934 ) C838_=_C935( C838 C935 ) \nC838_=_C936( C838 C936 ) C838_=_C937( C838 C937 ) C838_=_C938( C838 C938 ) C838_=_C939( C838 C939 ) C838_=_C940( C838 C940 ) C838_=_C941( C838 C941 ) \nC838_=_C942( C838 C942 ) C838_=_C943( C838 C943 ) C838_=_C944( C838 C944 ) C838_=_C1557( C838 C1557 ) C839_=_C845( C839 C845 ) C839_=_C853( C839 C853 ) \nC839_=_C864( C839 C864 ) C839_=_C871( C839 C871 ) C839_=_C875( C839 C875 ) C839_=_C945( C839 C945 ) C839_=_C946( C839 C946 ) C839_=_C947(</w:t>
      </w:r>
    </w:p>
    <w:p>
      <w:pPr>
        <w:pStyle w:val="PreformattedText"/>
        <w:bidi w:val="0"/>
        <w:spacing w:before="0" w:after="0"/>
        <w:jc w:val="left"/>
        <w:rPr/>
      </w:pPr>
      <w:r>
        <w:rPr/>
        <w:t xml:space="preserve"> </w:t>
      </w:r>
      <w:r>
        <w:rPr/>
        <w:t>C839 C947 ) \nC839_=_C948( C839 C948 ) C839_=_C949( C839 C949 ) C839_=_C951( C839 C951 ) C839_=_C952( C839 C952 ) C839_=_C953( C839 C953 ) C839_=_C954( C839 C954 ) \nC839_=_C955( C839 C955 ) C839_=_C956( C839 C956 ) C839_=_C957( C839 C957 ) C839_=_C958( C839 C958 ) C839_=_C959( C839 C959 ) C839_=_C960( C839 C960 ) \nC839_=_C961( C839 C961 ) C839_=_C962( C839 C962 ) C839_=_C963( C839 C963 ) C839_=_C964( C839 C964 ) C839_=_C965( C839 C965 ) C839_=_C966( C839 C966 ) \nC839_=_C967( C839 C967 ) C839_=_C968( C839 C968 ) C839_=_C969( C839 C969 ) C839_=_C970( C839 C970 ) C839_=_C971( C839 C971 ) C839_=_C972( C839 C972 ) \nC839_=_C973( C839 C973 ) C839_=_C974( C839 C974 ) C839_=_C975( C839 C975 ) C839_=_C976( C839 C976 ) C839_=_C977( C839 C977 ) C839_=_C978( C839 C978 ) \nC839_=_C1557( C839 C1557 ) C839_=_C1560( C839 C1560 ) C845_=_C853( C845 C853 ) C845_=_C864( C845 C864 ) C845_=_C871( C845 C871 ) C845_=_C881( C845 C881 ) \nC845_=_C983( C845 C983 ) C845_=_C1015( C845 C1015 ) C845_=_C1046( C845 C1046 ) C845_=_C1076( C845 C1076 ) C845_=_C1105( C845 C1105 ) C845_=_C1134( C845 C1134 ) \nC845_=_C1135( C845 C1135 ) C845_=_C1136( C845 C1136 ) C845_=_C1137( C845 C1137 ) C845_=_C1138( C845 C1138 ) C845_=_C1139( C845 C1139 ) C845_=_C1140( C845 C1140 ) \nC845_=_C1141( C845 C1141 ) C845_=_C1142( C845 C1142 ) C845_=_C1143( C845 C1143 ) C845_=_C1144( C845 C1144 ) C845_=_C1145( C845 C1145 ) C845_=_C1146( C845 C1146 ) \nC845_=_C1147( C845 C1147 ) C845_=_C1148( C845 C1148 ) C845_=_C1149( C845 C1149 ) C845_=_C1150( C845 C1150 ) C845_=_C1151( C845 C1151 ) C845_=_C1152( C845 C1152 ) \nC845_=_C1153( C845 C1153 ) C845_=_C1154( C845 C1154 ) C845_=_C1155( C845 C1155 ) C845_=_C1156( C845 C1156 ) C845_=_C1157( C845 C1157 ) C845_=_C1158( C845 C1158 ) \nC845_=_C1159( C845 C1159 ) C845_=_C1160( C845 C1160 ) C845_=_C1161( C845 C1161 ) C845_=_C1557( C845 C1557 ) C853_=_C864( C853 C864 ) C853_=_C871( C853 C871 ) \nC853_=_C889( C853 C889 ) C853_=_C924( C853 C924 ) C853_=_C958( C853 C958 ) C853_=_C991( C853 C991 ) C853_=_C1023( C853 C1023 ) C853_=_C1054( C853 C1054 ) \nC853_=_C1084( C853 C1084 ) C853_=_C1113( C853 C1113 ) C853_=_C1141( C853 C1141 ) C853_=_C1168( C853 C1168 ) C853_=_C1194( C853 C1194 ) C853_=_C1219( C853 C1219 ) \nC853_=_C1243( C853 C1243 ) C853_=_C1266( C853 C1266 ) C853_=_C1288( C853 C1288 ) C853_=_C1309( C853 C1309 ) C853_=_C1330( C853 C1330 ) C853_=_C1331( C853 C1331 ) \nC853_=_C1332( C853 C1332 ) C853_=_C1333( C853 C1333 ) C853_=_C1334( C853 C1334 ) C853_=_C1335( C853 C1335 ) C853_=_C1336( C853 C1336 ) C853_=_C1337( C853 C1337 ) \nC853_=_C1338( C853 C1338 ) C853_=_C1339( C853 C1339 ) C853_=_C1341( C853 C1341 ) C853_=_C1342( C853 C1342 ) C853_=_C1343( C853 C1343 ) C853_=_C1344( C853 C1344 ) \nC853_=_C1345( C853 C1345 ) C853_=_C1346( C853 C1346 ) C853_=_C1348( C853 C1348 ) C853_=_C1349( C853 C1349 ) C853_=_C1557( C853 C1557 ) C864_=_C871( C864 C871 ) \nC864_=_C900( C864 C900 ) C864_=_C935( C864 C935 ) C864_=_C969( C864 C969 ) C864_=_C1002( C864 C1002 ) C864_=_C1034( C864 C1034 ) C864_=_C1065( C864 C1065 ) \nC864_=_C1095( C864 C1095 ) C864_=_C1124( C864 C1124 ) C864_=_C1152( C864 C1152 ) C864_=_C1179( C864 C1179 ) C864_=_C1205( C864 C1205 ) C864_=_C1230( C864 C1230 ) \nC864_=_C1254( C864 C1254 ) C864_=_C1277( C864 C1277 ) C864_=_C1299( C864 C1299 ) C864_=_C1320( C864 C1320 ) C864_=_C1359( C864 C1359 ) C864_=_C1377( C864 C1377 ) \nC864_=_C1394( C864 C1394 ) C864_=_C1410( C864 C1410 ) C864_=_C1425( C864 C1425 ) C864_=_C1439( C864 C1439 ) C864_=_C1452( C864 C1452 ) C864_=_C1464( C864 C1464 ) \nC864_=_C1475( C864 C1475 ) C864_=_C1485( C864 C1485 ) C864_=_C1495( C864 C1495 ) C864_=_C1496( C864 C1496 ) C864_=_C1497( C864 C1497 ) C864_=_C1498( C864 C1498 ) \nC864_=_C1499( C864 C1499 ) C864_=_C1500( C864 C1500 ) C864_=_C1502( C864 C1502 ) C864_=_C1503( C864 C1503 ) C864_=_C1557( C864 C1557 ) C871_=_C907( C871 C907 ) \nC871_=_C942( C871 C942 ) C871_=_C976( C871 C976 ) C871_=_C1009( C871 C1009 ) C871_=_C1041( C871 C1041 ) C871_=_C1072( C871 C1072 ) C871_=_C1102( C871 C1102 ) \nC871_=_C1131( C871 C1131 ) C871_=_C1159( C871 C1159 ) C871_=_C1186( C871 C1186 ) C871_=_C1212( C871 C1212 ) C871_=_C1237( C871 C1237 ) C871_=_C1261( C871 C1261 ) \nC871_=_C1284( C871 C1284 ) C871_=_C1306( C871 C1306 ) C871_=_C1327( C871 C1327 ) C871_=_C1366( C871 C1366 ) C871_=_C1384( C871 C1384 ) C871_=_C1401( C871 C1401 ) \nC871_=_C1417( C871 C1417 ) C871_=_C1432( C871 C1432 ) C871_=_C1446( C871 C1446 ) C871_=_C1459( C871 C1459 ) C871_=_C1471( C871 C1471 ) C871_=_C1482( C871 C1482 ) \nC871_=_C1492( C871 C1492 ) C871_=_C1509( C871 C1509 ) C871_=_C1516( C871 C1516 ) C871_=_C1522( C871 C1522 ) C871_=_C1527( C871 C1527 ) C871_=_C1531( C871 C1531 ) \nC871_=_C1534( C871 C1534 ) C871_=_C1537( C871 C1537 ) C871_=_C1538( C871 C1538 ) C871_=_C1557( C871 C1557 ) C874_=_C875( C874 C875 ) C874_=_C881( C874 C881 ) \nC874_=_C889( C874 C889 ) C874_=_C900( C874 C900 ) C874_=_C907( C874 C907 ) C874_=_C911( C874 C911 ) C874_=_C912( C874 C912 ) C874_=_C913( C874 C913 ) \nC874_=_C914( C874 C914 ) C874_=_C915( C874 C915 ) C874_=_C917( C874 C917 ) C874_=_C918( C874 C918 ) C874_=_C919( C874 C919 ) C874_=_C920( C874 C920 ) \nC874_=_C921( C874 C921 ) C874_=_C922( C874 C922 ) C874_=_C923( C874 C923 ) C874_=_C924( C874 C924 ) C874_=_C925( C874 C925 ) C874_=_C926( C874 C926 ) \nC874_=_C927( C874 C927 ) C874_=_C928( C874 C928 ) C874_=_C929( C874 C929 ) C874_=_C930( C874 C930 ) C874_=_C931( C874 C931 ) C874_=_C932( C874 C932 ) \nC874_=_C933( C874 C933 ) C874_=_C934( C874 C934 ) C874_=_C935( C874 C935 ) C874_=_C936( C874 C936 ) C874_=_C937( C874 C937 ) C874_=_C938( C874 C938 ) \nC874_=_C939( C874 C939 ) C874_=_C940( C874 C940 ) C874_=_C941( C874 C941 ) C874_=_C942( C874 C942 ) C874_=_C943( C874 C943 ) C874_=_C944( C874 C944 ) \nC874_=_C1558( C874 C1558 ) C875_=_C881( C875 C881 ) C875_=_C889( C875 C889 ) C875_=_C900( C875 C900 ) C875_=_C907( C875 C907 ) C875_=_C945( C875 C945 ) \nC875_=_C946( C875 C946 ) C875_=_C947( C875 C947 ) C875_=_C948( C875 C948 ) C875_=_C949( C875 C949 ) C875_=_C951( C875 C951 ) C875_=_C952( C875 C952 ) \nC875_=_C953( C875 C953 ) C875_=_C954( C875 C954 ) C875_=_C955( C875 C955 ) C875_=_C956( C875 C956 ) C875_=_C957( C875 C957 ) C875_=_C958( C875 C958 ) \nC875_=_C959( C875 C959 ) C875_=_C960( C875 C960 ) C875_=_C961( C875 C961 ) C875_=_C962( C875 C962 ) C875_=_C963( C875 C963 ) C875_=_C964( C875 C964 ) \nC875_=_C965( C875 C965 ) C875_=_C966( C875 C966 ) C875_=_C967( C875 C967 ) C875_=_C968( C875 C968 ) C875_=_C969( C875 C969 ) C875_=_C970( C875 C970 ) \nC875_=_C971( C875 C971 ) C875_=_C972( C875 C972 ) C875_=_C973( C875 C973 ) C875_=_C974( C875 C974 ) C875_=_C975( C875 C975 ) C875_=_C976( C875 C976 ) \nC875_=_C977( C875 C977 ) C875_=_C978( C875 C978 ) C875_=_C1558( C875 C1558 ) C875_=_C1560( C875 C1560 ) C881_=_C889( C881 C889 ) C881_=_C900( C881 C900 ) \nC881_=_C907( C881 C907 ) C881_=_C983( C881 C983 ) C881_=_C1015( C881 C1015 ) C881_=_C1046( C881 C1046 ) C881_=_C1076( C881 C1076 ) C881_=_C1105( C881 C1105 ) \nC881_=_C1134( C881 C1134 ) C881_=_C1135( C881 C1135 ) C881_=_C1136( C881 C1136 ) C881_=_C1137( C881 C1137 ) C881_=_C1138( C881 C1138 ) C881_=_C1139( C881 C1139 ) \nC881_=_C1140( C881 C1140 ) C881_=_C1141( C881 C1141 ) C881_=_C1142( C881 C1142 ) C881_=_C1143( C881 C1143 ) C881_=_C1144( C881 C1144 ) C881_=_C1145( C881 C1145 ) \nC881_=_C1146( C881 C1146 ) C881_=_C1147( C881 C1147 ) C881_=_C1148( C881 C1148 ) C881_=_C1149( C881 C1149 ) C881_=_C1150( C881 C1150 ) C881_=_C1151( C881 C1151 ) \nC881_=_C1152( C881 C1152 ) C881_=_C1153( C881 C1153 ) C881_=_C1154( C881 C1154 ) C881_=_C1155( C881 C1155 ) C881_=_C1156( C881 C1156 ) C881_=_C1157( C881 C1157 ) \nC881_=_C1158( C881 C1158 ) C881_=_C1159( C881 C1159 ) C881_=_C1160( C881 C1160 ) C881_=_C1161( C881 C1161 ) C881_=_C1558( C881 C1558 ) C889_=_C900( C889 C900 ) \nC889_=_C907( C889 C907 ) C889_=_C924( C889 C924 ) C889_=_C958( C889 C958 ) C889_=_C991( C889 C991 ) C889_=_C1023( C889 C1023 ) C889_=_C1054( C889 C1054 ) \nC889_=_C1084( C889 C1084 ) C889_=_C1113( C889 C1113 ) C889_=_C1141( C889 C1141 ) C889_=_C1168( C889 C1168 ) C889_=_C1194( C889 C1194 ) C889_=_C1219( C889 C1219 ) \nC889_=_C1243( C889 C1243 ) C889_=_C1266( C889 C1266 ) C889_=_C1288( C889 C1288 ) C889_=_C1309( C889 C1309 ) C889_=_C1330( C889 C1330 ) C889_=_C1331( C889 C1331 ) \nC889_=_C1332( C889 C1332 ) C889_=_C1333( C889 C1333 ) C889_=_C1334( C889 C1334 ) C889_=_C1335( C889 C1335 ) C889_=_C1336( C889 C1336 ) C889_=_C1337( C889 C1337 ) \nC889_=_C1338( C889 C1338 ) C889_=_C1339( C889 C1339 ) C889_=_C1341( C889 C1341 ) C889_=_C1342( C889 C1342 ) C889_=_C1343( C889 C1343 ) C889_=_C1344( C889 C1344 ) \nC889_=_C1345( C889 C1345 ) C889_=_C1346( C889 C1346 ) C889_=_C1348( C889 C1348 ) C889_=_C1349( C889 C1349 ) C889_=_C1558( C889 C1558 ) C900_=_C907( C900 C907 ) \nC900_=_C935( C900 C935 ) C900_=_C969( C900 C969 ) C900_=_C1002( C900 C1002 ) C900_=_C1034( C900 C1034 ) C900_=_C1065( C900 C1065 ) C900_=_C1095( C900 C1095 ) \nC900_=_C1124( C900 C1124 ) C900_=_C1152( C900 C1152 ) C900_=_C1179( C900 C1179 ) C900_=_C1205( C900 C1205 ) C900_=_C1230( C900 C1230 ) C900_=_C1254( C900 C1254 ) \nC900_=_C1277( C900 C1277 ) C900_=_C1299( C900 C1299 ) C900_=_C1320( C900 C1320 ) C900_=_C1359( C900 C1359 ) C900_=_C1377( C900 C1377 ) C900_=_C1394( C900 C1394 ) \nC900_=_C1410( C900 C1410 ) C900_=_C1425( C900 C1425 ) C900_=_C1439( C900 C1439 ) C900_=_C1452( C900 C1452 ) C900_=_C1464( C900 C1464 ) C900_=_C1475( C900 C1475 ) \nC900_=_C1485( C900 C1485 ) C900_=_C1495( C900 C1495 ) C900_=_C1496( C900 C1496 ) C900_=_C1497( C900 C1497 ) C900_=_C1498( C900 C1498 ) C900_=_C1499( C900 C1499 ) \nC900_=_C1500( C900 C1500 ) C900_=_C1502( C900 C1502 ) C900_=_C1503( C900 C1503 ) C900_=_C1558( C900 C1558 ) C907_=_C942( C907 C942 ) C907_=_C976( C907 C976 ) \nC907_=_C1009( C907 C1009 ) C907_=_C1041( C907 C1041 ) C907_=_C1072( C907 C1072 ) C907_=_C1102( C907 C1102 ) C907_=_C1131( C907 C1131 ) C907_=_C1159( C907 C1159</w:t>
      </w:r>
    </w:p>
    <w:p>
      <w:pPr>
        <w:pStyle w:val="PreformattedText"/>
        <w:bidi w:val="0"/>
        <w:spacing w:before="0" w:after="0"/>
        <w:jc w:val="left"/>
        <w:rPr/>
      </w:pPr>
      <w:r>
        <w:rPr/>
        <w:t xml:space="preserve"> </w:t>
      </w:r>
      <w:r>
        <w:rPr/>
        <w:t>) \nC907_=_C1186( C907 C1186 ) C907_=_C1212( C907 C1212 ) C907_=_C1237( C907 C1237 ) C907_=_C1261( C907 C1261 ) C907_=_C1284( C907 C1284 ) C907_=_C1306( C907 C1306 ) \nC907_=_C1327( C907 C1327 ) C907_=_C1366( C907 C1366 ) C907_=_C1384( C907 C1384 ) C907_=_C1401( C907 C1401 ) C907_=_C1417( C907 C1417 ) C907_=_C1432( C907 C1432 ) \nC907_=_C1446( C907 C1446 ) C907_=_C1459( C907 C1459 ) C907_=_C1471( C907 C1471 ) C907_=_C1482( C907 C1482 ) C907_=_C1492( C907 C1492 ) C907_=_C1509( C907 C1509 ) \nC907_=_C1516( C907 C1516 ) C907_=_C1522( C907 C1522 ) C907_=_C1527( C907 C1527 ) C907_=_C1531( C907 C1531 ) C907_=_C1534( C907 C1534 ) C907_=_C1537( C907 C1537 ) \nC907_=_C1538( C907 C1538 ) C907_=_C1558( C907 C1558 ) C911_=_C912( C911 C912 ) C911_=_C913( C911 C913 ) C911_=_C914( C911 C914 ) C911_=_C915( C911 C915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83( C911 C983 ) \nC911_=_C991( C911 C991 ) C911_=_C1002( C911 C1002 ) C911_=_C1009( C911 C1009 ) C911_=_C1561( C911 C1561 ) C912_=_C913( C912 C913 ) C912_=_C914( C912 C914 ) \nC912_=_C915( C912 C915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936( C912 C936 ) C912_=_C937( C912 C937 ) C912_=_C938( C912 C938 ) C912_=_C939( C912 C939 ) \nC912_=_C940( C912 C940 ) C912_=_C941( C912 C941 ) C912_=_C942( C912 C942 ) C912_=_C943( C912 C943 ) C912_=_C944( C912 C944 ) C912_=_C946( C912 C946 ) \nC912_=_C1015( C912 C1015 ) C912_=_C1023( C912 C1023 ) C912_=_C1034( C912 C1034 ) C912_=_C1041( C912 C1041 ) C912_=_C1562( C912 C1562 ) C913_=_C914( C913 C914 ) \nC913_=_C915( C913 C915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7( C913 C947 ) \nC913_=_C1046( C913 C1046 ) C913_=_C1054( C913 C1054 ) C913_=_C1065( C913 C1065 ) C913_=_C1072( C913 C1072 ) C913_=_C1563( C913 C1563 ) C914_=_C915( C914 C915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8( C914 C948 ) C914_=_C1076( C914 C1076 ) \nC914_=_C1084( C914 C1084 ) C914_=_C1095( C914 C1095 ) C914_=_C1102( C914 C1102 ) C914_=_C1564( C914 C1564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39( C915 C939 ) C915_=_C940( C915 C940 ) C915_=_C941( C915 C941 ) C915_=_C942( C915 C942 ) \nC915_=_C943( C915 C943 ) C915_=_C944( C915 C944 ) C915_=_C949( C915 C949 ) C915_=_C1105( C915 C1105 ) C915_=_C1113( C915 C1113 ) C915_=_C1124( C915 C1124 ) \nC915_=_C1131( C915 C1131 ) C915_=_C1565( C915 C1565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39( C917 C939 ) \nC917_=_C940( C917 C940 ) C917_=_C941( C917 C941 ) C917_=_C942( C917 C942 ) C917_=_C943( C917 C943 ) C917_=_C944( C917 C944 ) C917_=_C951( C917 C951 ) \nC917_=_C1134( C917 C1134 ) C917_=_C1168( C917 C1168 ) C917_=_C1179( C917 C1179 ) C917_=_C1186( C917 C1186 ) C917_=_C1567( C917 C1567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938( C918 C938 ) C918_=_C939( C918 C939 ) C918_=_C940( C918 C940 ) C918_=_C941( C918 C941 ) C918_=_C942( C918 C942 ) C918_=_C943( C918 C943 ) \nC918_=_C944( C918 C944 ) C918_=_C952( C918 C952 ) C918_=_C1135( C918 C1135 ) C918_=_C1194( C918 C1194 ) C918_=_C1205( C918 C1205 ) C918_=_C1212( C918 C1212 ) \nC918_=_C1568( C918 C1568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53( C919 C953 ) C919_=_C1136( C919 C1136 ) C919_=_C1219( C919 C1219 ) C919_=_C1230( C919 C1230 ) \nC919_=_C1237( C919 C1237 ) C919_=_C1569( C919 C1569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0_=_C939( C920 C939 ) C920_=_C940( C920 C940 ) C920_=_C941( C920 C941 ) C920_=_C942( C920 C942 ) \nC920_=_C943( C920 C943 ) C920_=_C944( C920 C944 ) C920_=_C954( C920 C954 ) C920_=_C1137( C920 C1137 ) C920_=_C1243( C920 C1243 ) C920_=_C1254( C920 C1254 ) \nC920_=_C1261( C920 C1261 ) C920_=_C1570( C920 C1570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55( C921 C955 ) C921_=_C1138( C921 C1138 ) C921_=_C1266( C921 C1266 ) C921_=_C1277( C921 C1277 ) C921_=_C1284( C921 C1284 ) \nC921_=_C1571( C921 C1571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56( C922 C956 ) \nC922_=_C1139( C922 C1139</w:t>
      </w:r>
    </w:p>
    <w:p>
      <w:pPr>
        <w:pStyle w:val="PreformattedText"/>
        <w:bidi w:val="0"/>
        <w:spacing w:before="0" w:after="0"/>
        <w:jc w:val="left"/>
        <w:rPr/>
      </w:pPr>
      <w:r>
        <w:rPr/>
        <w:t xml:space="preserve"> </w:t>
      </w:r>
      <w:r>
        <w:rPr/>
        <w:t>) C922_=_C1288( C922 C1288 ) C922_=_C1299( C922 C1299 ) C922_=_C1306( C922 C1306 ) C922_=_C1572( C922 C1572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57( C923 C957 ) C923_=_C1140( C923 C1140 ) C923_=_C1309( C923 C1309 ) C923_=_C1320( C923 C1320 ) \nC923_=_C1327( C923 C1327 ) C923_=_C1573( C923 C1573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58( C924 C958 ) C924_=_C991( C924 C991 ) \nC924_=_C1023( C924 C1023 ) C924_=_C1054( C924 C1054 ) C924_=_C1084( C924 C1084 ) C924_=_C1113( C924 C1113 ) C924_=_C1141( C924 C1141 ) C924_=_C1168( C924 C1168 ) \nC924_=_C1194( C924 C1194 ) C924_=_C1219( C924 C1219 ) C924_=_C1243( C924 C1243 ) C924_=_C1266( C924 C1266 ) C924_=_C1288( C924 C1288 ) C924_=_C1309( C924 C1309 ) \nC924_=_C1330( C924 C1330 ) C924_=_C1331( C924 C1331 ) C924_=_C1332( C924 C1332 ) C924_=_C1333( C924 C1333 ) C924_=_C1334( C924 C1334 ) C924_=_C1335( C924 C1335 ) \nC924_=_C1336( C924 C1336 ) C924_=_C1337( C924 C1337 ) C924_=_C1338( C924 C1338 ) C924_=_C1339( C924 C1339 ) C924_=_C1341( C924 C1341 ) C924_=_C1342( C924 C1342 ) \nC924_=_C1343( C924 C1343 ) C924_=_C1344( C924 C1344 ) C924_=_C1345( C924 C1345 ) C924_=_C1346( C924 C1346 ) C924_=_C1348( C924 C1348 ) C924_=_C1349( C924 C1349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59( C925 C959 ) C925_=_C1142( C925 C1142 ) C925_=_C1330( C925 C1330 ) C925_=_C1359( C925 C1359 ) C925_=_C1366( C925 C1366 ) \nC925_=_C1575( C925 C1575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60( C926 C960 ) C926_=_C1143( C926 C1143 ) C926_=_C1331( C926 C1331 ) C926_=_C1377( C926 C1377 ) C926_=_C1384( C926 C1384 ) \nC926_=_C1576( C926 C1576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61( C927 C961 ) C927_=_C1144( C927 C1144 ) C927_=_C1332( C927 C1332 ) C927_=_C1394( C927 C1394 ) C927_=_C1401( C927 C1401 ) C927_=_C1577( C927 C157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62( C928 C962 ) C928_=_C1145( C928 C1145 ) \nC928_=_C1333( C928 C1333 ) C928_=_C1410( C928 C1410 ) C928_=_C1417( C928 C1417 ) C928_=_C1578( C928 C157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63( C929 C963 ) C929_=_C1146( C929 C1146 ) C929_=_C1334( C929 C1334 ) C929_=_C1425( C929 C1425 ) C929_=_C1432( C929 C1432 ) \nC929_=_C1579( C929 C1579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64( C930 C964 ) C930_=_C1147( C930 C1147 ) C930_=_C1335( C930 C1335 ) \nC930_=_C1439( C930 C1439 ) C930_=_C1446( C930 C1446 ) C930_=_C1580( C930 C1580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65( C931 C965 ) C931_=_C1148( C931 C1148 ) \nC931_=_C1336( C931 C1336 ) C931_=_C1452( C931 C1452 ) C931_=_C1459( C931 C1459 ) C931_=_C1581( C931 C1581 ) C932_=_C933( C932 C933 ) C932_=_C934( C932 C934 ) \nC932_=_C935( C932 C935 ) C932_=_C936( C932 C936 ) C932_=_C937( C932 C937 ) C932_=_C938( C932 C938 ) C932_=_C939( C932 C939 ) C932_=_C940( C932 C940 ) \nC932_=_C941( C932 C941 ) C932_=_C942( C932 C942 ) C932_=_C943( C932 C943 ) C932_=_C944( C932 C944 ) C932_=_C966( C932 C966 ) C932_=_C1149( C932 C1149 ) \nC932_=_C1337( C932 C1337 ) C932_=_C1464( C932 C1464 ) C932_=_C1471( C932 C1471 ) C932_=_C1582( C932 C1582 ) C933_=_C934( C933 C934 ) C933_=_C935( C933 C935 ) \nC933_=_C936( C933 C936 ) C933_=_C937( C933 C937 ) C933_=_C938( C933 C938 ) C933_=_C939( C933 C939 ) C933_=_C940( C933 C940 ) C933_=_C941( C933 C941 ) \nC933_=_C942( C933 C942 ) C933_=_C943( C933 C943 ) C933_=_C944( C933 C944 ) C933_=_C967( C933 C967 ) C933_=_C1150( C933 C1150 ) C933_=_C1338( C933 C1338 ) \nC933_=_C1475( C933 C1475 ) C933_=_C1482( C933 C1482 ) C933_=_C1583( C933 C1583 ) C934_=_C935( C934 C935 ) C934_=_C936( C934 C936 ) C934_=_C937( C934 C937 ) \nC934_=_C938( C934 C938 ) C934_=_C939( C934 C939 ) C934_=_C940( C934 C940 ) C934_=_C941( C934 C941 ) C934_=_C942( C934 C942 ) C934_=_C943( C934 C943 ) \nC934_=_C944( C934 C944 ) C934_=_C968( C934 C968 ) C934_=_C1151( C934 C1151 ) C934_=_C1339( C934 C1339 ) C934_=_C1485( C934 C1485 ) C934_=_C1492( C934 C1492 ) \nC934_=_C1584( C934 C1584 ) C935_=_C936( C935 C936 ) C935_=_C937( C935 C937 ) C935_=_C938( C935 C938 ) C935_=_C939( C935 C939 ) C935_=_C940( C935 C940 ) \nC935_=_C941( C935 C941 ) C935_=_C942( C935 C942 ) C935_=_C943( C935 C943 ) C935_=_C944( C935 C944 ) C935_=_C969( C935 C969 ) C935_=_C1002( C935 C1002 ) \nC935_=_C1034( C935 C1034 ) C935_=_C1065( C935 C1065 ) C935_=_C1095( C935 C1095 ) C935_=_C1124( C935 C1124 ) C935_=_C1152( C935 C1152 ) C935_=_C1179( C935 C1179 ) \nC935_=_C1205( C935 C1205 ) C935_=_C1230( C935 C1230 ) C935_=_C1254( C935 C1254 ) C935_=_C1277( C935 C1277 ) C935_=_C1299( C935 C1299 ) C935_=_C1320( C935 C1320 ) \nC935_=_C1359( C935 C1359 ) C935_=_C1377( C935 C1377 ) C935_=_C1394( C935 C1394 ) C935_=_C1410( C935 C1410 ) C935_=_C1425( C935 C1425 ) C935_=_C1439( C935 C1439 ) \nC935_=_C1452( C935 C1452 ) C935_=_C1464( C935 C1464 ) C935_=_C1475( C935 C1475 ) C935_=_C1485( C935 C1485 ) C935_=_C1495( C935 C1495 ) C935_=_C1496( C935 C1496 ) \nC935_=_C1497( C935 C1497 ) C935_=_C1498( C935 C1498 ) C935_=_C1499( C935 C1499 ) C935_=_C1500( C935 C1500 ) C935_=_C1502( C935 C1502 ) C935_=_C1503( C935 C1503 ) \nC936_=_C937( C936 C937 ) C936_=_C938( C936 C938 ) C936_=_C939( C936 C939 ) C936_=_C940( C936 C940 ) C936_=_C941( C936 C941 ) C936_=_C942( C936 C942 ) \nC936_=_C943( C936 C943 ) C936_=_C944( C936 C944 ) C936_=_C970( C936 C970 ) C936_=_C1153( C936 C1153 ) C936_=_C1341( C936 C1341 ) C936_=_C1495( C936 C1495 ) \nC936_=_C1509( C936 C1509 ) C936_=_C1586( C936 C1586 ) C937_=_C938( C937 C938 ) C937_=_C939( C937 C939 ) C937_=_C940( C937 C940 ) C937_=_C941( C937 C941 ) \nC937_=_C942( C937 C942 ) C937_=_C943( C937 C943 ) C937_=_C944( C937 C944 ) C937_=_C971( C937 C971 ) C937_=_C1154( C937 C1154 ) C937_=_C1342( C937 C1342 ) \nC937_=_C1496( C937 C1496 ) C937_=_C1516( C937 C1516 ) C937_=_C1587( C937 C1587 ) C938_=_C939( C938 C939 ) C938_=_C940( C938 C940 ) C938_=_C941( C938 C941 ) \nC938_=_C942( C938 C942 ) C938_=_C943( C938 C943 ) C938_=_C944( C938 C944 ) C938_=_C972( C938 C972 ) C938_=_C1155( C938 C1155 ) C938_=_C1343( C938 C1343 ) \nC938_=_C1497( C938 C1497 ) C938_=_C1522( C938 C1522 ) C938_=_C1588( C938 C1588 ) C939_=_C940( C939 C940 ) C939_=_C941( C939 C941 ) C939_=_C942( C939 C942 ) \nC939_=_C943( C939 C943 ) C939_=_C944( C939 C944 ) C939_=_C973( C939 C973 ) C939_=_C1156( C939 C1156 ) C939_=_C1344( C939 C1344 ) C939_=_C1498( C939 C1498 ) \nC939_=_C1527( C939 C1527 ) C939_=_C1589( C939 C1589 ) C940_=_C941( C940</w:t>
      </w:r>
    </w:p>
    <w:p>
      <w:pPr>
        <w:pStyle w:val="PreformattedText"/>
        <w:bidi w:val="0"/>
        <w:spacing w:before="0" w:after="0"/>
        <w:jc w:val="left"/>
        <w:rPr/>
      </w:pPr>
      <w:r>
        <w:rPr/>
        <w:t xml:space="preserve"> </w:t>
      </w:r>
      <w:r>
        <w:rPr/>
        <w:t>C941 ) C940_=_C942( C940 C942 ) C940_=_C943( C940 C943 ) C940_=_C944( C940 C944 ) \nC940_=_C974( C940 C974 ) C940_=_C1157( C940 C1157 ) C940_=_C1345( C940 C1345 ) C940_=_C1499( C940 C1499 ) C940_=_C1531( C940 C1531 ) C940_=_C1590( C940 C1590 ) \nC941_=_C942( C941 C942 ) C941_=_C943( C941 C943 ) C941_=_C944( C941 C944 ) C941_=_C975( C941 C975 ) C941_=_C1158( C941 C1158 ) C941_=_C1346( C941 C1346 ) \nC941_=_C1500( C941 C1500 ) C941_=_C1534( C941 C1534 ) C941_=_C1591( C941 C1591 ) C942_=_C943( C942 C943 ) C942_=_C944( C942 C944 ) C942_=_C976( C942 C976 ) \nC942_=_C1009( C942 C1009 ) C942_=_C1041( C942 C1041 ) C942_=_C1072( C942 C1072 ) C942_=_C1102( C942 C1102 ) C942_=_C1131( C942 C1131 ) C942_=_C1159( C942 C1159 ) \nC942_=_C1186( C942 C1186 ) C942_=_C1212( C942 C1212 ) C942_=_C1237( C942 C1237 ) C942_=_C1261( C942 C1261 ) C942_=_C1284( C942 C1284 ) C942_=_C1306( C942 C1306 ) \nC942_=_C1327( C942 C1327 ) C942_=_C1366( C942 C1366 ) C942_=_C1384( C942 C1384 ) C942_=_C1401( C942 C1401 ) C942_=_C1417( C942 C1417 ) C942_=_C1432( C942 C1432 ) \nC942_=_C1446( C942 C1446 ) C942_=_C1459( C942 C1459 ) C942_=_C1471( C942 C1471 ) C942_=_C1482( C942 C1482 ) C942_=_C1492( C942 C1492 ) C942_=_C1509( C942 C1509 ) \nC942_=_C1516( C942 C1516 ) C942_=_C1522( C942 C1522 ) C942_=_C1527( C942 C1527 ) C942_=_C1531( C942 C1531 ) C942_=_C1534( C942 C1534 ) C942_=_C1537( C942 C1537 ) \nC942_=_C1538( C942 C1538 ) C943_=_C944( C943 C944 ) C943_=_C977( C943 C977 ) C943_=_C1160( C943 C1160 ) C943_=_C1348( C943 C1348 ) C943_=_C1502( C943 C1502 ) \nC943_=_C1537( C943 C1537 ) C943_=_C1593( C943 C1593 ) C944_=_C978( C944 C978 ) C944_=_C1161( C944 C1161 ) C944_=_C1349( C944 C1349 ) C944_=_C1503( C944 C1503 ) \nC944_=_C1538( C944 C1538 ) C944_=_C1594( C944 C1594 ) C945_=_C946( C945 C946 ) C945_=_C947( C945 C947 ) C945_=_C948( C945 C948 ) C945_=_C949( C945 C949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68( C945 C968 ) \nC945_=_C969( C945 C969 ) C945_=_C970( C945 C970 ) C945_=_C971( C945 C971 ) C945_=_C972( C945 C972 ) C945_=_C973( C945 C973 ) C945_=_C974( C945 C974 ) \nC945_=_C975( C945 C975 ) C945_=_C976( C945 C976 ) C945_=_C977( C945 C977 ) C945_=_C978( C945 C978 ) C945_=_C983( C945 C983 ) C945_=_C991( C945 C991 ) \nC945_=_C1002( C945 C1002 ) C945_=_C1009( C945 C1009 ) C945_=_C1560( C945 C1560 ) C945_=_C1561( C945 C1561 ) C946_=_C947( C946 C947 ) C946_=_C948( C946 C948 ) \nC946_=_C949( C946 C949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6_=_C975( C946 C975 ) C946_=_C976( C946 C976 ) C946_=_C977( C946 C977 ) C946_=_C978( C946 C978 ) C946_=_C1015( C946 C1015 ) \nC946_=_C1023( C946 C1023 ) C946_=_C1034( C946 C1034 ) C946_=_C1041( C946 C1041 ) C946_=_C1560( C946 C1560 ) C946_=_C1562( C946 C1562 ) C947_=_C948( C947 C948 ) \nC947_=_C949( C947 C949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7_=_C972( C947 C972 ) C947_=_C973( C947 C973 ) \nC947_=_C974( C947 C974 ) C947_=_C975( C947 C975 ) C947_=_C976( C947 C976 ) C947_=_C977( C947 C977 ) C947_=_C978( C947 C978 ) C947_=_C1046( C947 C1046 ) \nC947_=_C1054( C947 C1054 ) C947_=_C1065( C947 C1065 ) C947_=_C1072( C947 C1072 ) C947_=_C1560( C947 C1560 ) C947_=_C1563( C947 C1563 ) C948_=_C949( C948 C949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48_=_C969( C948 C969 ) C948_=_C970( C948 C970 ) C948_=_C971( C948 C971 ) C948_=_C972( C948 C972 ) C948_=_C973( C948 C973 ) C948_=_C974( C948 C974 ) \nC948_=_C975( C948 C975 ) C948_=_C976( C948 C976 ) C948_=_C977( C948 C977 ) C948_=_C978( C948 C978 ) C948_=_C1076( C948 C1076 ) C948_=_C1084( C948 C1084 ) \nC948_=_C1095( C948 C1095 ) C948_=_C1102( C948 C1102 ) C948_=_C1560( C948 C1560 ) C948_=_C1564( C948 C1564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49_=_C975( C949 C975 ) C949_=_C976( C949 C976 ) \nC949_=_C977( C949 C977 ) C949_=_C978( C949 C978 ) C949_=_C1105( C949 C1105 ) C949_=_C1113( C949 C1113 ) C949_=_C1124( C949 C1124 ) C949_=_C1131( C949 C1131 ) \nC949_=_C1560( C949 C1560 ) C949_=_C1565( C949 C1565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1_=_C975( C951 C975 ) C951_=_C976( C951 C976 ) C951_=_C977( C951 C977 ) C951_=_C978( C951 C978 ) C951_=_C1134( C951 C1134 ) \nC951_=_C1168( C951 C1168 ) C951_=_C1179( C951 C1179 ) C951_=_C1186( C951 C1186 ) C951_=_C1560( C951 C1560 ) C951_=_C1567( C951 C156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2_=_C976( C952 C976 ) C952_=_C977( C952 C977 ) \nC952_=_C978( C952 C978 ) C952_=_C1135( C952 C1135 ) C952_=_C1194( C952 C1194 ) C952_=_C1205( C952 C1205 ) C952_=_C1212( C952 C1212 ) C952_=_C1560( C952 C1560 ) \nC952_=_C1568( C952 C1568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3_=_C976( C953 C976 ) \nC953_=_C977( C953 C977 ) C953_=_C978( C953 C978 ) C953_=_C1136( C953 C1136 ) C953_=_C1219( C953 C1219 ) C953_=_C1230( C953 C1230 ) C953_=_C1237( C953 C1237 ) \nC953_=_C1560( C953 C1560 ) C953_=_C1569( C953 C1569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976( C954 C976 ) \nC954_=_C977( C954 C977 ) C954_=_C978( C954 C978 ) C954_=_C1137( C954 C1137 ) C954_=_C1243( C954 C1243 ) C954_=_C1254( C954 C1254 ) C954_=_C1261( C954 C1261 ) \nC954_=_C1560( C954 C1560 ) C954_=_C1570( C954 C1570 ) C955_=_C956( C955 C956 ) C955_=_C957( C955 C957 ) C955_=_C958( C955 C958 ) C955_=_C959( C955 C959 ) \nC955_=_C960( C955 C960 ) C955_=_C961( C955 C961 ) C955_=_C962( C955 C962 ) C955_=_C963( C955 C963 ) C955_=_C964( C955 C964 ) C955_=_C965( C955 C965 ) \nC955_=_C966( C955 C966 ) C955_=_C967(</w:t>
      </w:r>
    </w:p>
    <w:p>
      <w:pPr>
        <w:pStyle w:val="PreformattedText"/>
        <w:bidi w:val="0"/>
        <w:spacing w:before="0" w:after="0"/>
        <w:jc w:val="left"/>
        <w:rPr/>
      </w:pPr>
      <w:r>
        <w:rPr/>
        <w:t xml:space="preserve"> </w:t>
      </w:r>
      <w:r>
        <w:rPr/>
        <w:t>C955 C967 ) C955_=_C968( C955 C968 ) C955_=_C969( C955 C969 ) C955_=_C970( C955 C970 ) C955_=_C971( C955 C971 ) \nC955_=_C972( C955 C972 ) C955_=_C973( C955 C973 ) C955_=_C974( C955 C974 ) C955_=_C975( C955 C975 ) C955_=_C976( C955 C976 ) C955_=_C977( C955 C977 ) \nC955_=_C978( C955 C978 ) C955_=_C1138( C955 C1138 ) C955_=_C1266( C955 C1266 ) C955_=_C1277( C955 C1277 ) C955_=_C1284( C955 C1284 ) C955_=_C1560( C955 C1560 ) \nC955_=_C1571( C955 C1571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6_=_C976( C956 C976 ) C956_=_C977( C956 C977 ) C956_=_C978( C956 C978 ) C956_=_C1139( C956 C1139 ) \nC956_=_C1288( C956 C1288 ) C956_=_C1299( C956 C1299 ) C956_=_C1306( C956 C1306 ) C956_=_C1560( C956 C1560 ) C956_=_C1572( C956 C1572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1140( C957 C1140 ) C957_=_C1309( C957 C1309 ) C957_=_C1320( C957 C1320 ) C957_=_C1327( C957 C1327 ) \nC957_=_C1560( C957 C1560 ) C957_=_C1573( C957 C1573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976( C958 C976 ) C958_=_C977( C958 C977 ) C958_=_C978( C958 C978 ) C958_=_C991( C958 C991 ) C958_=_C1023( C958 C1023 ) \nC958_=_C1054( C958 C1054 ) C958_=_C1084( C958 C1084 ) C958_=_C1113( C958 C1113 ) C958_=_C1141( C958 C1141 ) C958_=_C1168( C958 C1168 ) C958_=_C1194( C958 C1194 ) \nC958_=_C1219( C958 C1219 ) C958_=_C1243( C958 C1243 ) C958_=_C1266( C958 C1266 ) C958_=_C1288( C958 C1288 ) C958_=_C1309( C958 C1309 ) C958_=_C1330( C958 C1330 ) \nC958_=_C1331( C958 C1331 ) C958_=_C1332( C958 C1332 ) C958_=_C1333( C958 C1333 ) C958_=_C1334( C958 C1334 ) C958_=_C1335( C958 C1335 ) C958_=_C1336( C958 C1336 ) \nC958_=_C1337( C958 C1337 ) C958_=_C1338( C958 C1338 ) C958_=_C1339( C958 C1339 ) C958_=_C1341( C958 C1341 ) C958_=_C1342( C958 C1342 ) C958_=_C1343( C958 C1343 ) \nC958_=_C1344( C958 C1344 ) C958_=_C1345( C958 C1345 ) C958_=_C1346( C958 C1346 ) C958_=_C1348( C958 C1348 ) C958_=_C1349( C958 C1349 ) C958_=_C1560( C958 C1560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1142( C959 C1142 ) C959_=_C1330( C959 C1330 ) C959_=_C1359( C959 C1359 ) C959_=_C1366( C959 C1366 ) C959_=_C1560( C959 C1560 ) \nC959_=_C1575( C959 C1575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1143( C960 C1143 ) C960_=_C1331( C960 C1331 ) C960_=_C1377( C960 C1377 ) C960_=_C1384( C960 C1384 ) C960_=_C1560( C960 C1560 ) \nC960_=_C1576( C960 C1576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1144( C961 C1144 ) C961_=_C1332( C961 C1332 ) C961_=_C1394( C961 C1394 ) C961_=_C1401( C961 C1401 ) C961_=_C1560( C961 C1560 ) C961_=_C1577( C961 C1577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1145( C962 C1145 ) C962_=_C1333( C962 C1333 ) \nC962_=_C1410( C962 C1410 ) C962_=_C1417( C962 C1417 ) C962_=_C1560( C962 C1560 ) C962_=_C1578( C962 C1578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1146( C963 C1146 ) C963_=_C1334( C963 C1334 ) C963_=_C1425( C963 C1425 ) C963_=_C1432( C963 C1432 ) C963_=_C1560( C963 C1560 ) \nC963_=_C1579( C963 C1579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1147( C964 C1147 ) C964_=_C1335( C964 C1335 ) C964_=_C1439( C964 C1439 ) \nC964_=_C1446( C964 C1446 ) C964_=_C1560( C964 C1560 ) C964_=_C1580( C964 C1580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1148( C965 C1148 ) C965_=_C1336( C965 C1336 ) \nC965_=_C1452( C965 C1452 ) C965_=_C1459( C965 C1459 ) C965_=_C1560( C965 C1560 ) C965_=_C1581( C965 C1581 ) C966_=_C967( C966 C967 ) C966_=_C968( C966 C968 ) \nC966_=_C969( C966 C969 ) C966_=_C970( C966 C970 ) C966_=_C971( C966 C971 ) C966_=_C972( C966 C972 ) C966_=_C973( C966 C973 ) C966_=_C974( C966 C974 ) \nC966_=_C975( C966 C975 ) C966_=_C976( C966 C976 ) C966_=_C977( C966 C977 ) C966_=_C978( C966 C978 ) C966_=_C1149( C966 C1149 ) C966_=_C1337( C966 C1337 ) \nC966_=_C1464( C966 C1464 ) C966_=_C1471( C966 C1471 ) C966_=_C1560( C966 C1560 ) C966_=_C1582( C966 C1582 ) C967_=_C968( C967 C968 ) C967_=_C969( C967 C969 ) \nC967_=_C970( C967 C970 ) C967_=_C971( C967 C971 ) C967_=_C972( C967 C972 ) C967_=_C973( C967 C973 ) C967_=_C974( C967 C974 ) C967_=_C975( C967 C975 ) \nC967_=_C976( C967 C976 ) C967_=_C977( C967 C977 ) C967_=_C978( C967 C978 ) C967_=_C1150( C967 C1150 ) C967_=_C1338( C967 C1338 ) C967_=_C1475( C967 C1475 ) \nC967_=_C1482( C967 C1482 ) C967_=_C1560( C967 C1560 ) C967_=_C1583( C967 C1583 ) C968_=_C969( C968 C969 ) C968_=_C970( C968 C970 ) C968_=_C971( C968 C971 ) \nC968_=_C972( C968 C972 ) C968_=_C973( C968 C973 ) C968_=_C974( C968 C974 ) C968_=_C975( C968 C975 ) C968_=_C976( C968 C976 ) C968_=_C977( C968 C977 ) \nC968_=_C978( C968 C978 ) C968_=_C1151( C968 C1151 ) C968_=_C1339( C968 C1339 ) C968_=_C1485( C968 C1485 ) C968_=_C1492( C968 C1492 ) C968_=_C1560( C968 C1560 ) \nC968_=_C1584( C968 C1584 ) C969_=_C970( C969 C970 ) C969_=_C971( C969 C971 ) C969_=_C972( C969 C972 ) C969_=_C973( C969 C973 ) C969_=_C974( C969 C974 ) \nC969_=_C975( C969 C975 ) C969_=_C976( C969 C976 ) C969_=_C977( C969 C977 ) C969_=_C978( C969 C978 ) C969_=_C1002( C969 C1002 ) C969_=_C1034( C969 C1034 ) \nC969_=_C1065( C969 C1065 ) C969_=_C1095( C969 C1095 ) C969_=_C1124( C969 C1124 ) C969_=_C1152( C969 C1152 ) C969_=_C1179( C969 C1179 ) C969_=_C1205( C969 C1205 ) \nC969_=_C1230( C969 C1230 ) C969_=_C1254( C969 C1254 ) C969_=_C1277( C969 C1277 ) C969_=_C1299( C969 C1299 ) C969_=_C1320( C969 C1320 ) C969_=_C1359( C969 C1359 ) \nC969_=_C1377( C969 C1377 ) C969_=_C1394( C969 C1394 ) C969_=_C1410( C969 C1410 ) C969_=_C1425( C969 C1425 ) C969_=_C1439( C969 C1439 ) C969_=_C1452( C969 C1452 ) \nC969_=_C1464( C969 C1464 ) C969_=_C1475( C969 C1475 ) C969_=_C1485( C969 C1485 ) C969_=_C1495( C969 C1495 ) C969_=_C1496( C969 C1496 ) C969_=_C1497( C969 C1497 ) \nC969_=_C1498( C969 C1498 ) C969_=_C1499( C969 C1499 ) C969_=_C1500( C969 C1500 ) C969_=_C1502( C969 C1502 ) C969_=_C1503( C969 C1503 ) C969_=_C1560( C969 C1560 ) \nC970_=_C971( C970 C971 ) C970_=_C972( C970 C972 ) C970_=_C973( C970 C973 ) C970_=_C974( C970 C974 ) C970_=_C975( C970 C975 ) C970_=_C976( C970 C976 ) \nC970_=_C977( C970 C977 ) C970_=_C978( C970 C978 ) C970_=_C1153( C970 C1153 ) C970_=_C1341(</w:t>
      </w:r>
    </w:p>
    <w:p>
      <w:pPr>
        <w:pStyle w:val="PreformattedText"/>
        <w:bidi w:val="0"/>
        <w:spacing w:before="0" w:after="0"/>
        <w:jc w:val="left"/>
        <w:rPr/>
      </w:pPr>
      <w:r>
        <w:rPr/>
        <w:t xml:space="preserve"> </w:t>
      </w:r>
      <w:r>
        <w:rPr/>
        <w:t>C970 C1341 ) C970_=_C1495( C970 C1495 ) C970_=_C1509( C970 C1509 ) \nC970_=_C1560( C970 C1560 ) C970_=_C1586( C970 C1586 ) C971_=_C972( C971 C972 ) C971_=_C973( C971 C973 ) C971_=_C974( C971 C974 ) C971_=_C975( C971 C975 ) \nC971_=_C976( C971 C976 ) C971_=_C977( C971 C977 ) C971_=_C978( C971 C978 ) C971_=_C1154( C971 C1154 ) C971_=_C1342( C971 C1342 ) C971_=_C1496( C971 C1496 ) \nC971_=_C1516( C971 C1516 ) C971_=_C1560( C971 C1560 ) C971_=_C1587( C971 C1587 ) C972_=_C973( C972 C973 ) C972_=_C974( C972 C974 ) C972_=_C975( C972 C975 ) \nC972_=_C976( C972 C976 ) C972_=_C977( C972 C977 ) C972_=_C978( C972 C978 ) C972_=_C1155( C972 C1155 ) C972_=_C1343( C972 C1343 ) C972_=_C1497( C972 C1497 ) \nC972_=_C1522( C972 C1522 ) C972_=_C1560( C972 C1560 ) C972_=_C1588( C972 C1588 ) C973_=_C974( C973 C974 ) C973_=_C975( C973 C975 ) C973_=_C976( C973 C976 ) \nC973_=_C977( C973 C977 ) C973_=_C978( C973 C978 ) C973_=_C1156( C973 C1156 ) C973_=_C1344( C973 C1344 ) C973_=_C1498( C973 C1498 ) C973_=_C1527( C973 C1527 ) \nC973_=_C1560( C973 C1560 ) C973_=_C1589( C973 C1589 ) C974_=_C975( C974 C975 ) C974_=_C976( C974 C976 ) C974_=_C977( C974 C977 ) C974_=_C978( C974 C978 ) \nC974_=_C1157( C974 C1157 ) C974_=_C1345( C974 C1345 ) C974_=_C1499( C974 C1499 ) C974_=_C1531( C974 C1531 ) C974_=_C1560( C974 C1560 ) C974_=_C1590( C974 C1590 ) \nC975_=_C976( C975 C976 ) C975_=_C977( C975 C977 ) C975_=_C978( C975 C978 ) C975_=_C1158( C975 C1158 ) C975_=_C1346( C975 C1346 ) C975_=_C1500( C975 C1500 ) \nC975_=_C1534( C975 C1534 ) C975_=_C1560( C975 C1560 ) C975_=_C1591( C975 C1591 ) C976_=_C977( C976 C977 ) C976_=_C978( C976 C978 ) C976_=_C1009( C976 C1009 ) \nC976_=_C1041( C976 C1041 ) C976_=_C1072( C976 C1072 ) C976_=_C1102( C976 C1102 ) C976_=_C1131( C976 C1131 ) C976_=_C1159( C976 C1159 ) C976_=_C1186( C976 C1186 ) \nC976_=_C1212( C976 C1212 ) C976_=_C1237( C976 C1237 ) C976_=_C1261( C976 C1261 ) C976_=_C1284( C976 C1284 ) C976_=_C1306( C976 C1306 ) C976_=_C1327( C976 C1327 ) \nC976_=_C1366( C976 C1366 ) C976_=_C1384( C976 C1384 ) C976_=_C1401( C976 C1401 ) C976_=_C1417( C976 C1417 ) C976_=_C1432( C976 C1432 ) C976_=_C1446( C976 C1446 ) \nC976_=_C1459( C976 C1459 ) C976_=_C1471( C976 C1471 ) C976_=_C1482( C976 C1482 ) C976_=_C1492( C976 C1492 ) C976_=_C1509( C976 C1509 ) C976_=_C1516( C976 C1516 ) \nC976_=_C1522( C976 C1522 ) C976_=_C1527( C976 C1527 ) C976_=_C1531( C976 C1531 ) C976_=_C1534( C976 C1534 ) C976_=_C1537( C976 C1537 ) C976_=_C1538( C976 C1538 ) \nC976_=_C1560( C976 C1560 ) C977_=_C978( C977 C978 ) C977_=_C1160( C977 C1160 ) C977_=_C1348( C977 C1348 ) C977_=_C1502( C977 C1502 ) C977_=_C1537( C977 C1537 ) \nC977_=_C1560( C977 C1560 ) C977_=_C1593( C977 C1593 ) C978_=_C1161( C978 C1161 ) C978_=_C1349( C978 C1349 ) C978_=_C1503( C978 C1503 ) C978_=_C1538( C978 C1538 ) \nC978_=_C1560( C978 C1560 ) C978_=_C1594( C978 C1594 ) C983_=_C991( C983 C991 ) C983_=_C1002( C983 C1002 ) C983_=_C1009( C983 C1009 ) C983_=_C1015( C983 C1015 ) \nC983_=_C1046( C983 C1046 ) C983_=_C1076( C983 C1076 ) C983_=_C1105( C983 C1105 ) C983_=_C1134( C983 C1134 ) C983_=_C1135( C983 C1135 ) C983_=_C1136( C983 C1136 ) \nC983_=_C1137( C983 C1137 ) C983_=_C1138( C983 C1138 ) C983_=_C1139( C983 C1139 ) C983_=_C1140( C983 C1140 ) C983_=_C1141( C983 C1141 ) C983_=_C1142( C983 C1142 ) \nC983_=_C1143( C983 C1143 ) C983_=_C1144( C983 C1144 ) C983_=_C1145( C983 C1145 ) C983_=_C1146( C983 C1146 ) C983_=_C1147( C983 C1147 ) C983_=_C1148( C983 C1148 ) \nC983_=_C1149( C983 C1149 ) C983_=_C1150( C983 C1150 ) C983_=_C1151( C983 C1151 ) C983_=_C1152( C983 C1152 ) C983_=_C1153( C983 C1153 ) C983_=_C1154( C983 C1154 ) \nC983_=_C1155( C983 C1155 ) C983_=_C1156( C983 C1156 ) C983_=_C1157( C983 C1157 ) C983_=_C1158( C983 C1158 ) C983_=_C1159( C983 C1159 ) C983_=_C1160( C983 C1160 ) \nC983_=_C1161( C983 C1161 ) C983_=_C1561( C983 C1561 ) C991_=_C1002( C991 C1002 ) C991_=_C1009( C991 C1009 ) C991_=_C1023( C991 C1023 ) C991_=_C1054( C991 C1054 ) \nC991_=_C1084( C991 C1084 ) C991_=_C1113( C991 C1113 ) C991_=_C1141( C991 C1141 ) C991_=_C1168( C991 C1168 ) C991_=_C1194( C991 C1194 ) C991_=_C1219( C991 C1219 ) \nC991_=_C1243( C991 C1243 ) C991_=_C1266( C991 C1266 ) C991_=_C1288( C991 C1288 ) C991_=_C1309( C991 C1309 ) C991_=_C1330( C991 C1330 ) C991_=_C1331( C991 C1331 ) \nC991_=_C1332( C991 C1332 ) C991_=_C1333( C991 C1333 ) C991_=_C1334( C991 C1334 ) C991_=_C1335( C991 C1335 ) C991_=_C1336( C991 C1336 ) C991_=_C1337( C991 C1337 ) \nC991_=_C1338( C991 C1338 ) C991_=_C1339( C991 C1339 ) C991_=_C1341( C991 C1341 ) C991_=_C1342( C991 C1342 ) C991_=_C1343( C991 C1343 ) C991_=_C1344( C991 C1344 ) \nC991_=_C1345( C991 C1345 ) C991_=_C1346( C991 C1346 ) C991_=_C1348( C991 C1348 ) C991_=_C1349( C991 C1349 ) C991_=_C1561( C991 C1561 ) C1002_=_C1009( C1002 C1009 ) \nC1002_=_C1034( C1002 C1034 ) C1002_=_C1065( C1002 C1065 ) C1002_=_C1095( C1002 C1095 ) C1002_=_C1124( C1002 C1124 ) C1002_=_C1152( C1002 C1152 ) C1002_=_C1179( C1002 C1179 ) \nC1002_=_C1205( C1002 C1205 ) C1002_=_C1230( C1002 C1230 ) C1002_=_C1254( C1002 C1254 ) C1002_=_C1277( C1002 C1277 ) C1002_=_C1299( C1002 C1299 ) C1002_=_C1320( C1002 C1320 ) \nC1002_=_C1359( C1002 C1359 ) C1002_=_C1377( C1002 C1377 ) C1002_=_C1394( C1002 C1394 ) C1002_=_C1410( C1002 C1410 ) C1002_=_C1425( C1002 C1425 ) C1002_=_C1439( C1002 C1439 ) \nC1002_=_C1452( C1002 C1452 ) C1002_=_C1464( C1002 C1464 ) C1002_=_C1475( C1002 C1475 ) C1002_=_C1485( C1002 C1485 ) C1002_=_C1495( C1002 C1495 ) C1002_=_C1496( C1002 C1496 ) \nC1002_=_C1497( C1002 C1497 ) C1002_=_C1498( C1002 C1498 ) C1002_=_C1499( C1002 C1499 ) C1002_=_C1500( C1002 C1500 ) C1002_=_C1502( C1002 C1502 ) C1002_=_C1503( C1002 C1503 ) \nC1002_=_C1561( C1002 C1561 ) C1009_=_C1041( C1009 C1041 ) C1009_=_C1072( C1009 C1072 ) C1009_=_C1102( C1009 C1102 ) C1009_=_C1131( C1009 C1131 ) C1009_=_C1159( C1009 C1159 ) \nC1009_=_C1186( C1009 C1186 ) C1009_=_C1212( C1009 C1212 ) C1009_=_C1237( C1009 C1237 ) C1009_=_C1261( C1009 C1261 ) C1009_=_C1284( C1009 C1284 ) C1009_=_C1306( C1009 C1306 ) \nC1009_=_C1327( C1009 C1327 ) C1009_=_C1366( C1009 C1366 ) C1009_=_C1384( C1009 C1384 ) C1009_=_C1401( C1009 C1401 ) C1009_=_C1417( C1009 C1417 ) C1009_=_C1432( C1009 C1432 ) \nC1009_=_C1446( C1009 C1446 ) C1009_=_C1459( C1009 C1459 ) C1009_=_C1471( C1009 C1471 ) C1009_=_C1482( C1009 C1482 ) C1009_=_C1492( C1009 C1492 ) C1009_=_C1509( C1009 C1509 ) \nC1009_=_C1516( C1009 C1516 ) C1009_=_C1522( C1009 C1522 ) C1009_=_C1527( C1009 C1527 ) C1009_=_C1531( C1009 C1531 ) C1009_=_C1534( C1009 C1534 ) C1009_=_C1537( C1009 C1537 ) \nC1009_=_C1538( C1009 C1538 ) C1009_=_C1561( C1009 C1561 ) C1015_=_C1023( C1015 C1023 ) C1015_=_C1034( C1015 C1034 ) C1015_=_C1041( C1015 C1041 ) C1015_=_C1046( C1015 C1046 ) \nC1015_=_C1076( C1015 C1076 ) C1015_=_C1105( C1015 C1105 ) C1015_=_C1134( C1015 C1134 ) C1015_=_C1135( C1015 C1135 ) C1015_=_C1136( C1015 C1136 ) C1015_=_C1137( C1015 C1137 ) \nC1015_=_C1138( C1015 C1138 ) C1015_=_C1139( C1015 C1139 ) C1015_=_C1140( C1015 C1140 ) C1015_=_C1141( C1015 C1141 ) C1015_=_C1142( C1015 C1142 ) C1015_=_C1143( C1015 C1143 ) \nC1015_=_C1144( C1015 C1144 ) C1015_=_C1145( C1015 C1145 ) C1015_=_C1146( C1015 C1146 ) C1015_=_C1147( C1015 C1147 ) C1015_=_C1148( C1015 C1148 ) C1015_=_C1149( C1015 C1149 ) \nC1015_=_C1150( C1015 C1150 ) C1015_=_C1151( C1015 C1151 ) C1015_=_C1152( C1015 C1152 ) C1015_=_C1153( C1015 C1153 ) C1015_=_C1154( C1015 C1154 ) C1015_=_C1155( C1015 C1155 ) \nC1015_=_C1156( C1015 C1156 ) C1015_=_C1157( C1015 C1157 ) C1015_=_C1158( C1015 C1158 ) C1015_=_C1159( C1015 C1159 ) C1015_=_C1160( C1015 C1160 ) C1015_=_C1161( C1015 C1161 ) \nC1015_=_C1562( C1015 C1562 ) C1023_=_C1034( C1023 C1034 ) C1023_=_C1041( C1023 C1041 ) C1023_=_C1054( C1023 C1054 ) C1023_=_C1084( C1023 C1084 ) C1023_=_C1113( C1023 C1113 ) \nC1023_=_C1141( C1023 C1141 ) C1023_=_C1168( C1023 C1168 ) C1023_=_C1194( C1023 C1194 ) C1023_=_C1219( C1023 C1219 ) C1023_=_C1243( C1023 C1243 ) C1023_=_C1266( C1023 C1266 ) \nC1023_=_C1288( C1023 C1288 ) C1023_=_C1309( C1023 C1309 ) C1023_=_C1330( C1023 C1330 ) C1023_=_C1331( C1023 C1331 ) C1023_=_C1332( C1023 C1332 ) C1023_=_C1333( C1023 C1333 ) \nC1023_=_C1334( C1023 C1334 ) C1023_=_C1335( C1023 C1335 ) C1023_=_C1336( C1023 C1336 ) C1023_=_C1337( C1023 C1337 ) C1023_=_C1338( C1023 C1338 ) C1023_=_C1339( C1023 C1339 ) \nC1023_=_C1341( C1023 C1341 ) C1023_=_C1342( C1023 C1342 ) C1023_=_C1343( C1023 C1343 ) C1023_=_C1344( C1023 C1344 ) C1023_=_C1345( C1023 C1345 ) C1023_=_C1346( C1023 C1346 ) \nC1023_=_C1348( C1023 C1348 ) C1023_=_C1349( C1023 C1349 ) C1023_=_C1562( C1023 C1562 ) C1034_=_C1041( C1034 C1041 ) C1034_=_C1065( C1034 C1065 ) C1034_=_C1095( C1034 C1095 ) \nC1034_=_C1124( C1034 C1124 ) C1034_=_C1152( C1034 C1152 ) C1034_=_C1179( C1034 C1179 ) C1034_=_C1205( C1034 C1205 ) C1034_=_C1230( C1034 C1230 ) C1034_=_C1254( C1034 C1254 ) \nC1034_=_C1277( C1034 C1277 ) C1034_=_C1299( C1034 C1299 ) C1034_=_C1320( C1034 C1320 ) C1034_=_C1359( C1034 C1359 ) C1034_=_C1377( C1034 C1377 ) C1034_=_C1394( C1034 C1394 ) \nC1034_=_C1410( C1034 C1410 ) C1034_=_C1425( C1034 C1425 ) C1034_=_C1439( C1034 C1439 ) C1034_=_C1452( C1034 C1452 ) C1034_=_C1464( C1034 C1464 ) C1034_=_C1475( C1034 C1475 ) \nC1034_=_C1485( C1034 C1485 ) C1034_=_C1495( C1034 C1495 ) C1034_=_C1496( C1034 C1496 ) C1034_=_C1497( C1034 C1497 ) C1034_=_C1498( C1034 C1498 ) C1034_=_C1499( C1034 C1499 ) \nC1034_=_C1500( C1034 C1500 ) C1034_=_C1502( C1034 C1502 ) C1034_=_C1503( C1034 C1503 ) C1034_=_C1562( C1034 C1562 ) C1041_=_C1072( C1041 C1072 ) C1041_=_C1102( C1041 C1102 ) \nC1041_=_C1131( C1041 C1131 ) C1041_=_C1159( C1041 C1159 ) C1041_=_C1186( C1041 C1186 ) C1041_=_C1212( C1041 C1212 ) C1041_=_C1237( C1041 C1237 ) C1041_=_C1261( C1041 C1261 ) \nC1041_=_C1284( C1041 C1284 ) C1041_=_C1306( C1041 C1306 ) C1041_=_C1327( C1041 C1327 ) C1041_=_C1366( C1041 C1366 ) C1041_=_C1384( C1041 C1384 ) C1041_=_C1401( C1041 C1401 ) \nC1041_=_C1417( C1041 C1417</w:t>
      </w:r>
    </w:p>
    <w:p>
      <w:pPr>
        <w:pStyle w:val="PreformattedText"/>
        <w:bidi w:val="0"/>
        <w:spacing w:before="0" w:after="0"/>
        <w:jc w:val="left"/>
        <w:rPr/>
      </w:pPr>
      <w:r>
        <w:rPr/>
        <w:t xml:space="preserve"> </w:t>
      </w:r>
      <w:r>
        <w:rPr/>
        <w:t>) C1041_=_C1432( C1041 C1432 ) C1041_=_C1446( C1041 C1446 ) C1041_=_C1459( C1041 C1459 ) C1041_=_C1471( C1041 C1471 ) C1041_=_C1482( C1041 C1482 ) \nC1041_=_C1492( C1041 C1492 ) C1041_=_C1509( C1041 C1509 ) C1041_=_C1516( C1041 C1516 ) C1041_=_C1522( C1041 C1522 ) C1041_=_C1527( C1041 C1527 ) C1041_=_C1531( C1041 C1531 ) \nC1041_=_C1534( C1041 C1534 ) C1041_=_C1537( C1041 C1537 ) C1041_=_C1538( C1041 C1538 ) C1041_=_C1562( C1041 C1562 ) C1046_=_C1054( C1046 C1054 ) C1046_=_C1065( C1046 C1065 ) \nC1046_=_C1072( C1046 C1072 ) C1046_=_C1076( C1046 C1076 ) C1046_=_C1105( C1046 C1105 ) C1046_=_C1134( C1046 C1134 ) C1046_=_C1135( C1046 C1135 ) C1046_=_C1136( C1046 C1136 ) \nC1046_=_C1137( C1046 C1137 ) C1046_=_C1138( C1046 C1138 ) C1046_=_C1139( C1046 C1139 ) C1046_=_C1140( C1046 C1140 ) C1046_=_C1141( C1046 C1141 ) C1046_=_C1142( C1046 C1142 ) \nC1046_=_C1143( C1046 C1143 ) C1046_=_C1144( C1046 C1144 ) C1046_=_C1145( C1046 C1145 ) C1046_=_C1146( C1046 C1146 ) C1046_=_C1147( C1046 C1147 ) C1046_=_C1148( C1046 C1148 ) \nC1046_=_C1149( C1046 C1149 ) C1046_=_C1150( C1046 C1150 ) C1046_=_C1151( C1046 C1151 ) C1046_=_C1152( C1046 C1152 ) C1046_=_C1153( C1046 C1153 ) C1046_=_C1154( C1046 C1154 ) \nC1046_=_C1155( C1046 C1155 ) C1046_=_C1156( C1046 C1156 ) C1046_=_C1157( C1046 C1157 ) C1046_=_C1158( C1046 C1158 ) C1046_=_C1159( C1046 C1159 ) C1046_=_C1160( C1046 C1160 ) \nC1046_=_C1161( C1046 C1161 ) C1046_=_C1563( C1046 C1563 ) C1054_=_C1065( C1054 C1065 ) C1054_=_C1072( C1054 C1072 ) C1054_=_C1084( C1054 C1084 ) C1054_=_C1113( C1054 C1113 ) \nC1054_=_C1141( C1054 C1141 ) C1054_=_C1168( C1054 C1168 ) C1054_=_C1194( C1054 C1194 ) C1054_=_C1219( C1054 C1219 ) C1054_=_C1243( C1054 C1243 ) C1054_=_C1266( C1054 C1266 ) \nC1054_=_C1288( C1054 C1288 ) C1054_=_C1309( C1054 C1309 ) C1054_=_C1330( C1054 C1330 ) C1054_=_C1331( C1054 C1331 ) C1054_=_C1332( C1054 C1332 ) C1054_=_C1333( C1054 C1333 ) \nC1054_=_C1334( C1054 C1334 ) C1054_=_C1335( C1054 C1335 ) C1054_=_C1336( C1054 C1336 ) C1054_=_C1337( C1054 C1337 ) C1054_=_C1338( C1054 C1338 ) C1054_=_C1339( C1054 C1339 ) \nC1054_=_C1341( C1054 C1341 ) C1054_=_C1342( C1054 C1342 ) C1054_=_C1343( C1054 C1343 ) C1054_=_C1344( C1054 C1344 ) C1054_=_C1345( C1054 C1345 ) C1054_=_C1346( C1054 C1346 ) \nC1054_=_C1348( C1054 C1348 ) C1054_=_C1349( C1054 C1349 ) C1054_=_C1563( C1054 C1563 ) C1065_=_C1072( C1065 C1072 ) C1065_=_C1095( C1065 C1095 ) C1065_=_C1124( C1065 C1124 ) \nC1065_=_C1152( C1065 C1152 ) C1065_=_C1179( C1065 C1179 ) C1065_=_C1205( C1065 C1205 ) C1065_=_C1230( C1065 C1230 ) C1065_=_C1254( C1065 C1254 ) C1065_=_C1277( C1065 C1277 ) \nC1065_=_C1299( C1065 C1299 ) C1065_=_C1320( C1065 C1320 ) C1065_=_C1359( C1065 C1359 ) C1065_=_C1377( C1065 C1377 ) C1065_=_C1394( C1065 C1394 ) C1065_=_C1410( C1065 C1410 ) \nC1065_=_C1425( C1065 C1425 ) C1065_=_C1439( C1065 C1439 ) C1065_=_C1452( C1065 C1452 ) C1065_=_C1464( C1065 C1464 ) C1065_=_C1475( C1065 C1475 ) C1065_=_C1485( C1065 C1485 ) \nC1065_=_C1495( C1065 C1495 ) C1065_=_C1496( C1065 C1496 ) C1065_=_C1497( C1065 C1497 ) C1065_=_C1498( C1065 C1498 ) C1065_=_C1499( C1065 C1499 ) C1065_=_C1500( C1065 C1500 ) \nC1065_=_C1502( C1065 C1502 ) C1065_=_C1503( C1065 C1503 ) C1065_=_C1563( C1065 C1563 ) C1072_=_C1102( C1072 C1102 ) C1072_=_C1131( C1072 C1131 ) C1072_=_C1159( C1072 C1159 ) \nC1072_=_C1186( C1072 C1186 ) C1072_=_C1212( C1072 C1212 ) C1072_=_C1237( C1072 C1237 ) C1072_=_C1261( C1072 C1261 ) C1072_=_C1284( C1072 C1284 ) C1072_=_C1306( C1072 C1306 ) \nC1072_=_C1327( C1072 C1327 ) C1072_=_C1366( C1072 C1366 ) C1072_=_C1384( C1072 C1384 ) C1072_=_C1401( C1072 C1401 ) C1072_=_C1417( C1072 C1417 ) C1072_=_C1432( C1072 C1432 ) \nC1072_=_C1446( C1072 C1446 ) C1072_=_C1459( C1072 C1459 ) C1072_=_C1471( C1072 C1471 ) C1072_=_C1482( C1072 C1482 ) C1072_=_C1492( C1072 C1492 ) C1072_=_C1509( C1072 C1509 ) \nC1072_=_C1516( C1072 C1516 ) C1072_=_C1522( C1072 C1522 ) C1072_=_C1527( C1072 C1527 ) C1072_=_C1531( C1072 C1531 ) C1072_=_C1534( C1072 C1534 ) C1072_=_C1537( C1072 C1537 ) \nC1072_=_C1538( C1072 C1538 ) C1072_=_C1563( C1072 C1563 ) C1076_=_C1084( C1076 C1084 ) C1076_=_C1095( C1076 C1095 ) C1076_=_C1102( C1076 C1102 ) C1076_=_C1105( C1076 C1105 ) \nC1076_=_C1134( C1076 C1134 ) C1076_=_C1135( C1076 C1135 ) C1076_=_C1136( C1076 C1136 ) C1076_=_C1137( C1076 C1137 ) C1076_=_C1138( C1076 C1138 ) C1076_=_C1139( C1076 C1139 ) \nC1076_=_C1140( C1076 C1140 ) C1076_=_C1141( C1076 C1141 ) C1076_=_C1142( C1076 C1142 ) C1076_=_C1143( C1076 C1143 ) C1076_=_C1144( C1076 C1144 ) C1076_=_C1145( C1076 C1145 ) \nC1076_=_C1146( C1076 C1146 ) C1076_=_C1147( C1076 C1147 ) C1076_=_C1148( C1076 C1148 ) C1076_=_C1149( C1076 C1149 ) C1076_=_C1150( C1076 C1150 ) C1076_=_C1151( C1076 C1151 ) \nC1076_=_C1152( C1076 C1152 ) C1076_=_C1153( C1076 C1153 ) C1076_=_C1154( C1076 C1154 ) C1076_=_C1155( C1076 C1155 ) C1076_=_C1156( C1076 C1156 ) C1076_=_C1157( C1076 C1157 ) \nC1076_=_C1158( C1076 C1158 ) C1076_=_C1159( C1076 C1159 ) C1076_=_C1160( C1076 C1160 ) C1076_=_C1161( C1076 C1161 ) C1076_=_C1564( C1076 C1564 ) C1084_=_C1095( C1084 C1095 ) \nC1084_=_C1102( C1084 C1102 ) C1084_=_C1113( C1084 C1113 ) C1084_=_C1141( C1084 C1141 ) C1084_=_C1168( C1084 C1168 ) C1084_=_C1194( C1084 C1194 ) C1084_=_C1219( C1084 C1219 ) \nC1084_=_C1243( C1084 C1243 ) C1084_=_C1266( C1084 C1266 ) C1084_=_C1288( C1084 C1288 ) C1084_=_C1309( C1084 C1309 ) C1084_=_C1330( C1084 C1330 ) C1084_=_C1331( C1084 C1331 ) \nC1084_=_C1332( C1084 C1332 ) C1084_=_C1333( C1084 C1333 ) C1084_=_C1334( C1084 C1334 ) C1084_=_C1335( C1084 C1335 ) C1084_=_C1336( C1084 C1336 ) C1084_=_C1337( C1084 C1337 ) \nC1084_=_C1338( C1084 C1338 ) C1084_=_C1339( C1084 C1339 ) C1084_=_C1341( C1084 C1341 ) C1084_=_C1342( C1084 C1342 ) C1084_=_C1343( C1084 C1343 ) C1084_=_C1344( C1084 C1344 ) \nC1084_=_C1345( C1084 C1345 ) C1084_=_C1346( C1084 C1346 ) C1084_=_C1348( C1084 C1348 ) C1084_=_C1349( C1084 C1349 ) C1084_=_C1564( C1084 C1564 ) C1095_=_C1102( C1095 C1102 ) \nC1095_=_C1124( C1095 C1124 ) C1095_=_C1152( C1095 C1152 ) C1095_=_C1179( C1095 C1179 ) C1095_=_C1205( C1095 C1205 ) C1095_=_C1230( C1095 C1230 ) C1095_=_C1254( C1095 C1254 ) \nC1095_=_C1277( C1095 C1277 ) C1095_=_C1299( C1095 C1299 ) C1095_=_C1320( C1095 C1320 ) C1095_=_C1359( C1095 C1359 ) C1095_=_C1377( C1095 C1377 ) C1095_=_C1394( C1095 C1394 ) \nC1095_=_C1410( C1095 C1410 ) C1095_=_C1425( C1095 C1425 ) C1095_=_C1439( C1095 C1439 ) C1095_=_C1452( C1095 C1452 ) C1095_=_C1464( C1095 C1464 ) C1095_=_C1475( C1095 C1475 ) \nC1095_=_C1485( C1095 C1485 ) C1095_=_C1495( C1095 C1495 ) C1095_=_C1496( C1095 C1496 ) C1095_=_C1497( C1095 C1497 ) C1095_=_C1498( C1095 C1498 ) C1095_=_C1499( C1095 C1499 ) \nC1095_=_C1500( C1095 C1500 ) C1095_=_C1502( C1095 C1502 ) C1095_=_C1503( C1095 C1503 ) C1095_=_C1564( C1095 C1564 ) C1102_=_C1131( C1102 C1131 ) C1102_=_C1159( C1102 C1159 ) \nC1102_=_C1186( C1102 C1186 ) C1102_=_C1212( C1102 C1212 ) C1102_=_C1237( C1102 C1237 ) C1102_=_C1261( C1102 C1261 ) C1102_=_C1284( C1102 C1284 ) C1102_=_C1306( C1102 C1306 ) \nC1102_=_C1327( C1102 C1327 ) C1102_=_C1366( C1102 C1366 ) C1102_=_C1384( C1102 C1384 ) C1102_=_C1401( C1102 C1401 ) C1102_=_C1417( C1102 C1417 ) C1102_=_C1432( C1102 C1432 ) \nC1102_=_C1446( C1102 C1446 ) C1102_=_C1459( C1102 C1459 ) C1102_=_C1471( C1102 C1471 ) C1102_=_C1482( C1102 C1482 ) C1102_=_C1492( C1102 C1492 ) C1102_=_C1509( C1102 C1509 ) \nC1102_=_C1516( C1102 C1516 ) C1102_=_C1522( C1102 C1522 ) C1102_=_C1527( C1102 C1527 ) C1102_=_C1531( C1102 C1531 ) C1102_=_C1534( C1102 C1534 ) C1102_=_C1537( C1102 C1537 ) \nC1102_=_C1538( C1102 C1538 ) C1102_=_C1564( C1102 C1564 ) C1105_=_C1113( C1105 C1113 ) C1105_=_C1124( C1105 C1124 ) C1105_=_C1131( C1105 C1131 ) C1105_=_C1134( C1105 C1134 ) \nC1105_=_C1135( C1105 C1135 ) C1105_=_C1136( C1105 C1136 ) C1105_=_C1137( C1105 C1137 ) C1105_=_C1138( C1105 C1138 ) C1105_=_C1139( C1105 C1139 ) C1105_=_C1140( C1105 C1140 ) \nC1105_=_C1141( C1105 C1141 ) C1105_=_C1142( C1105 C1142 ) C1105_=_C1143( C1105 C1143 ) C1105_=_C1144( C1105 C1144 ) C1105_=_C1145( C1105 C1145 ) C1105_=_C1146( C1105 C1146 ) \nC1105_=_C1147( C1105 C1147 ) C1105_=_C1148( C1105 C1148 ) C1105_=_C1149( C1105 C1149 ) C1105_=_C1150( C1105 C1150 ) C1105_=_C1151( C1105 C1151 ) C1105_=_C1152( C1105 C1152 ) \nC1105_=_C1153( C1105 C1153 ) C1105_=_C1154( C1105 C1154 ) C1105_=_C1155( C1105 C1155 ) C1105_=_C1156( C1105 C1156 ) C1105_=_C1157( C1105 C1157 ) C1105_=_C1158( C1105 C1158 ) \nC1105_=_C1159( C1105 C1159 ) C1105_=_C1160( C1105 C1160 ) C1105_=_C1161( C1105 C1161 ) C1105_=_C1565( C1105 C1565 ) C1113_=_C1124( C1113 C1124 ) C1113_=_C1131( C1113 C1131 ) \nC1113_=_C1141( C1113 C1141 ) C1113_=_C1168( C1113 C1168 ) C1113_=_C1194( C1113 C1194 ) C1113_=_C1219( C1113 C1219 ) C1113_=_C1243( C1113 C1243 ) C1113_=_C1266( C1113 C1266 ) \nC1113_=_C1288( C1113 C1288 ) C1113_=_C1309( C1113 C1309 ) C1113_=_C1330( C1113 C1330 ) C1113_=_C1331( C1113 C1331 ) C1113_=_C1332( C1113 C1332 ) C1113_=_C1333( C1113 C1333 ) \nC1113_=_C1334( C1113 C1334 ) C1113_=_C1335( C1113 C1335 ) C1113_=_C1336( C1113 C1336 ) C1113_=_C1337( C1113 C1337 ) C1113_=_C1338( C1113 C1338 ) C1113_=_C1339( C1113 C1339 ) \nC1113_=_C1341( C1113 C1341 ) C1113_=_C1342( C1113 C1342 ) C1113_=_C1343( C1113 C1343 ) C1113_=_C1344( C1113 C1344 ) C1113_=_C1345( C1113 C1345 ) C1113_=_C1346( C1113 C1346 ) \nC1113_=_C1348( C1113 C1348 ) C1113_=_C1349( C1113 C1349 ) C1113_=_C1565( C1113 C1565 ) C1124_=_C1131( C1124 C1131 ) C1124_=_C1152( C1124 C1152 ) C1124_=_C1179( C1124 C1179 ) \nC1124_=_C1205( C1124 C1205 ) C1124_=_C1230( C1124 C1230 ) C1124_=_C1254( C1124 C1254 ) C1124_=_C1277( C1124 C1277 ) C1124_=_C1299( C1124 C1299 ) C1124_=_C1320( C1124 C1320 ) \nC1124_=_C1359( C1124 C1359 ) C1124_=_C1377( C1124 C1377 ) C1124_=_C1394( C1124 C1394 ) C1124_=_C1410( C1124 C1410 ) C1124_=_C1425( C1124 C1425 ) C1124_=_C1439( C1124 C1439 ) \nC1124_=_C1452( C1124 C1452 ) C1124_=_C1464( C1124 C1464 ) C1124_=_C1475(</w:t>
      </w:r>
    </w:p>
    <w:p>
      <w:pPr>
        <w:pStyle w:val="PreformattedText"/>
        <w:bidi w:val="0"/>
        <w:spacing w:before="0" w:after="0"/>
        <w:jc w:val="left"/>
        <w:rPr/>
      </w:pPr>
      <w:r>
        <w:rPr/>
        <w:t xml:space="preserve"> </w:t>
      </w:r>
      <w:r>
        <w:rPr/>
        <w:t>C1124 C1475 ) C1124_=_C1485( C1124 C1485 ) C1124_=_C1495( C1124 C1495 ) C1124_=_C1496( C1124 C1496 ) \nC1124_=_C1497( C1124 C1497 ) C1124_=_C1498( C1124 C1498 ) C1124_=_C1499( C1124 C1499 ) C1124_=_C1500( C1124 C1500 ) C1124_=_C1502( C1124 C1502 ) C1124_=_C1503( C1124 C1503 ) \nC1124_=_C1565( C1124 C1565 ) C1131_=_C1159( C1131 C1159 ) C1131_=_C1186( C1131 C1186 ) C1131_=_C1212( C1131 C1212 ) C1131_=_C1237( C1131 C1237 ) C1131_=_C1261( C1131 C1261 ) \nC1131_=_C1284( C1131 C1284 ) C1131_=_C1306( C1131 C1306 ) C1131_=_C1327( C1131 C1327 ) C1131_=_C1366( C1131 C1366 ) C1131_=_C1384( C1131 C1384 ) C1131_=_C1401( C1131 C1401 ) \nC1131_=_C1417( C1131 C1417 ) C1131_=_C1432( C1131 C1432 ) C1131_=_C1446( C1131 C1446 ) C1131_=_C1459( C1131 C1459 ) C1131_=_C1471( C1131 C1471 ) C1131_=_C1482( C1131 C1482 ) \nC1131_=_C1492( C1131 C1492 ) C1131_=_C1509( C1131 C1509 ) C1131_=_C1516( C1131 C1516 ) C1131_=_C1522( C1131 C1522 ) C1131_=_C1527( C1131 C1527 ) C1131_=_C1531( C1131 C1531 ) \nC1131_=_C1534( C1131 C1534 ) C1131_=_C1537( C1131 C1537 ) C1131_=_C1538( C1131 C1538 ) C1131_=_C1565( C1131 C1565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4_=_C1159( C1134 C1159 ) C1134_=_C1160( C1134 C1160 ) \nC1134_=_C1161( C1134 C1161 ) C1134_=_C1168( C1134 C1168 ) C1134_=_C1179( C1134 C1179 ) C1134_=_C1186( C1134 C1186 ) C1134_=_C1567( C1134 C1567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5_=_C1161( C1135 C1161 ) C1135_=_C1194( C1135 C1194 ) C1135_=_C1205( C1135 C1205 ) C1135_=_C1212( C1135 C1212 ) C1135_=_C1568( C1135 C1568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6_=_C1161( C1136 C1161 ) \nC1136_=_C1219( C1136 C1219 ) C1136_=_C1230( C1136 C1230 ) C1136_=_C1237( C1136 C1237 ) C1136_=_C1569( C1136 C156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1156( C1137 C1156 ) C1137_=_C1157( C1137 C1157 ) \nC1137_=_C1158( C1137 C1158 ) C1137_=_C1159( C1137 C1159 ) C1137_=_C1160( C1137 C1160 ) C1137_=_C1161( C1137 C1161 ) C1137_=_C1243( C1137 C1243 ) C1137_=_C1254( C1137 C1254 ) \nC1137_=_C1261( C1137 C1261 ) C1137_=_C1570( C1137 C1570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266( C1138 C1266 ) C1138_=_C1277( C1138 C1277 ) C1138_=_C1284( C1138 C1284 ) C1138_=_C1571( C1138 C157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288( C1139 C1288 ) C1139_=_C1299( C1139 C1299 ) C1139_=_C1306( C1139 C1306 ) \nC1139_=_C1572( C1139 C157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309( C1140 C1309 ) C1140_=_C1320( C1140 C1320 ) \nC1140_=_C1327( C1140 C1327 ) C1140_=_C1573( C1140 C1573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8( C1141 C1168 ) C1141_=_C1194( C1141 C1194 ) \nC1141_=_C1219( C1141 C1219 ) C1141_=_C1243( C1141 C1243 ) C1141_=_C1266( C1141 C1266 ) C1141_=_C1288( C1141 C1288 ) C1141_=_C1309( C1141 C1309 ) C1141_=_C1330( C1141 C1330 ) \nC1141_=_C1331( C1141 C1331 ) C1141_=_C1332( C1141 C1332 ) C1141_=_C1333( C1141 C1333 ) C1141_=_C1334( C1141 C1334 ) C1141_=_C1335( C1141 C1335 ) C1141_=_C1336( C1141 C1336 ) \nC1141_=_C1337( C1141 C1337 ) C1141_=_C1338( C1141 C1338 ) C1141_=_C1339( C1141 C1339 ) C1141_=_C1341( C1141 C1341 ) C1141_=_C1342( C1141 C1342 ) C1141_=_C1343( C1141 C1343 ) \nC1141_=_C1344( C1141 C1344 ) C1141_=_C1345( C1141 C1345 ) C1141_=_C1346( C1141 C1346 ) C1141_=_C1348( C1141 C1348 ) C1141_=_C1349( C1141 C134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330( C1142 C1330 ) C1142_=_C1359( C1142 C1359 ) C1142_=_C1366( C1142 C1366 ) C1142_=_C1575( C1142 C1575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331( C1143 C1331 ) C1143_=_C1377( C1143 C1377 ) \nC1143_=_C1384( C1143 C1384 ) C1143_=_C1576( C1143 C1576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w:t>
      </w:r>
    </w:p>
    <w:p>
      <w:pPr>
        <w:pStyle w:val="PreformattedText"/>
        <w:bidi w:val="0"/>
        <w:spacing w:before="0" w:after="0"/>
        <w:jc w:val="left"/>
        <w:rPr/>
      </w:pPr>
      <w:r>
        <w:rPr/>
        <w:t xml:space="preserve"> </w:t>
      </w:r>
      <w:r>
        <w:rPr/>
        <w:t>C1144 C1159 ) C1144_=_C1160( C1144 C1160 ) \nC1144_=_C1161( C1144 C1161 ) C1144_=_C1332( C1144 C1332 ) C1144_=_C1394( C1144 C1394 ) C1144_=_C1401( C1144 C1401 ) C1144_=_C1577( C1144 C1577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333( C1145 C1333 ) C1145_=_C1410( C1145 C1410 ) C1145_=_C1417( C1145 C1417 ) \nC1145_=_C1578( C1145 C157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334( C1146 C1334 ) C1146_=_C1425( C1146 C1425 ) \nC1146_=_C1432( C1146 C1432 ) C1146_=_C1579( C1146 C157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335( C1147 C1335 ) C1147_=_C1439( C1147 C1439 ) \nC1147_=_C1446( C1147 C1446 ) C1147_=_C1580( C1147 C1580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336( C1148 C1336 ) C1148_=_C1452( C1148 C1452 ) C1148_=_C1459( C1148 C1459 ) \nC1148_=_C1581( C1148 C158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337( C1149 C1337 ) C1149_=_C1464( C1149 C1464 ) C1149_=_C1471( C1149 C1471 ) C1149_=_C1582( C1149 C1582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338( C1150 C1338 ) C1150_=_C1475( C1150 C1475 ) \nC1150_=_C1482( C1150 C1482 ) C1150_=_C1583( C1150 C1583 ) C1151_=_C1152( C1151 C1152 ) C1151_=_C1153( C1151 C1153 ) C1151_=_C1154( C1151 C1154 ) C1151_=_C1155( C1151 C1155 ) \nC1151_=_C1156( C1151 C1156 ) C1151_=_C1157( C1151 C1157 ) C1151_=_C1158( C1151 C1158 ) C1151_=_C1159( C1151 C1159 ) C1151_=_C1160( C1151 C1160 ) C1151_=_C1161( C1151 C1161 ) \nC1151_=_C1339( C1151 C1339 ) C1151_=_C1485( C1151 C1485 ) C1151_=_C1492( C1151 C1492 ) C1151_=_C1584( C1151 C1584 ) C1152_=_C1153( C1152 C1153 ) C1152_=_C1154( C1152 C1154 ) \nC1152_=_C1155( C1152 C1155 ) C1152_=_C1156( C1152 C1156 ) C1152_=_C1157( C1152 C1157 ) C1152_=_C1158( C1152 C1158 ) C1152_=_C1159( C1152 C1159 ) C1152_=_C1160( C1152 C1160 ) \nC1152_=_C1161( C1152 C1161 ) C1152_=_C1179( C1152 C1179 ) C1152_=_C1205( C1152 C1205 ) C1152_=_C1230( C1152 C1230 ) C1152_=_C1254( C1152 C1254 ) C1152_=_C1277( C1152 C1277 ) \nC1152_=_C1299( C1152 C1299 ) C1152_=_C1320( C1152 C1320 ) C1152_=_C1359( C1152 C1359 ) C1152_=_C1377( C1152 C1377 ) C1152_=_C1394( C1152 C1394 ) C1152_=_C1410( C1152 C1410 ) \nC1152_=_C1425( C1152 C1425 ) C1152_=_C1439( C1152 C1439 ) C1152_=_C1452( C1152 C1452 ) C1152_=_C1464( C1152 C1464 ) C1152_=_C1475( C1152 C1475 ) C1152_=_C1485( C1152 C1485 ) \nC1152_=_C1495( C1152 C1495 ) C1152_=_C1496( C1152 C1496 ) C1152_=_C1497( C1152 C1497 ) C1152_=_C1498( C1152 C1498 ) C1152_=_C1499( C1152 C1499 ) C1152_=_C1500( C1152 C1500 ) \nC1152_=_C1502( C1152 C1502 ) C1152_=_C1503( C1152 C1503 ) C1153_=_C1154( C1153 C1154 ) C1153_=_C1155( C1153 C1155 ) C1153_=_C1156( C1153 C1156 ) C1153_=_C1157( C1153 C1157 ) \nC1153_=_C1158( C1153 C1158 ) C1153_=_C1159( C1153 C1159 ) C1153_=_C1160( C1153 C1160 ) C1153_=_C1161( C1153 C1161 ) C1153_=_C1341( C1153 C1341 ) C1153_=_C1495( C1153 C1495 ) \nC1153_=_C1509( C1153 C1509 ) C1153_=_C1586( C1153 C1586 ) C1154_=_C1155( C1154 C1155 ) C1154_=_C1156( C1154 C1156 ) C1154_=_C1157( C1154 C1157 ) C1154_=_C1158( C1154 C1158 ) \nC1154_=_C1159( C1154 C1159 ) C1154_=_C1160( C1154 C1160 ) C1154_=_C1161( C1154 C1161 ) C1154_=_C1342( C1154 C1342 ) C1154_=_C1496( C1154 C1496 ) C1154_=_C1516( C1154 C1516 ) \nC1154_=_C1587( C1154 C1587 ) C1155_=_C1156( C1155 C1156 ) C1155_=_C1157( C1155 C1157 ) C1155_=_C1158( C1155 C1158 ) C1155_=_C1159( C1155 C1159 ) C1155_=_C1160( C1155 C1160 ) \nC1155_=_C1161( C1155 C1161 ) C1155_=_C1343( C1155 C1343 ) C1155_=_C1497( C1155 C1497 ) C1155_=_C1522( C1155 C1522 ) C1155_=_C1588( C1155 C1588 ) C1156_=_C1157( C1156 C1157 ) \nC1156_=_C1158( C1156 C1158 ) C1156_=_C1159( C1156 C1159 ) C1156_=_C1160( C1156 C1160 ) C1156_=_C1161( C1156 C1161 ) C1156_=_C1344( C1156 C1344 ) C1156_=_C1498( C1156 C1498 ) \nC1156_=_C1527( C1156 C1527 ) C1156_=_C1589( C1156 C1589 ) C1157_=_C1158( C1157 C1158 ) C1157_=_C1159( C1157 C1159 ) C1157_=_C1160( C1157 C1160 ) C1157_=_C1161( C1157 C1161 ) \nC1157_=_C1345( C1157 C1345 ) C1157_=_C1499( C1157 C1499 ) C1157_=_C1531( C1157 C1531 ) C1157_=_C1590( C1157 C1590 ) C1158_=_C1159( C1158 C1159 ) C1158_=_C1160( C1158 C1160 ) \nC1158_=_C1161( C1158 C1161 ) C1158_=_C1346( C1158 C1346 ) C1158_=_C1500( C1158 C1500 ) C1158_=_C1534( C1158 C1534 ) C1158_=_C1591( C1158 C1591 ) C1159_=_C1160( C1159 C1160 ) \nC1159_=_C1161( C1159 C1161 ) C1159_=_C1186( C1159 C1186 ) C1159_=_C1212( C1159 C1212 ) C1159_=_C1237( C1159 C1237 ) C1159_=_C1261( C1159 C1261 ) C1159_=_C1284( C1159 C1284 ) \nC1159_=_C1306( C1159 C1306 ) C1159_=_C1327( C1159 C1327 ) C1159_=_C1366( C1159 C1366 ) C1159_=_C1384( C1159 C1384 ) C1159_=_C1401( C1159 C1401 ) C1159_=_C1417( C1159 C1417 ) \nC1159_=_C1432( C1159 C1432 ) C1159_=_C1446( C1159 C1446 ) C1159_=_C1459( C1159 C1459 ) C1159_=_C1471( C1159 C1471 ) C1159_=_C1482( C1159 C1482 ) C1159_=_C1492( C1159 C1492 ) \nC1159_=_C1509( C1159 C1509 ) C1159_=_C1516( C1159 C1516 ) C1159_=_C1522( C1159 C1522 ) C1159_=_C1527( C1159 C1527 ) C1159_=_C1531( C1159 C1531 ) C1159_=_C1534( C1159 C1534 ) \nC1159_=_C1537( C1159 C1537 ) C1159_=_C1538( C1159 C1538 ) C1160_=_C1161( C1160 C1161 ) C1160_=_C1348( C1160 C1348 ) C1160_=_C1502( C1160 C1502 ) C1160_=_C1537( C1160 C1537 ) \nC1160_=_C1593( C1160 C1593 ) C1161_=_C1349( C1161 C1349 ) C1161_=_C1503( C1161 C1503 ) C1161_=_C1538( C1161 C1538 ) C1161_=_C1594( C1161 C1594 ) C1168_=_C1179( C1168 C1179 ) \nC1168_=_C1186( C1168 C1186 ) C1168_=_C1194( C1168 C1194 ) C1168_=_C1219( C1168 C1219 ) C1168_=_C1243( C1168 C1243 ) C1168_=_C1266( C1168 C1266 ) C1168_=_C1288( C1168 C1288 ) \nC1168_=_C1309( C1168 C1309 ) C1168_=_C1330( C1168 C1330 ) C1168_=_C1331( C1168 C1331 ) C1168_=_C1332( C1168 C1332 ) C1168_=_C1333( C1168 C1333 ) C1168_=_C1334( C1168 C1334 ) \nC1168_=_C1335( C1168 C1335 ) C1168_=_C1336( C1168 C1336 ) C1168_=_C1337( C1168 C1337 ) C1168_=_C1338( C1168 C1338 ) C1168_=_C1339( C1168 C1339 ) C1168_=_C1341( C1168 C1341 ) \nC1168_=_C1342( C1168 C1342 ) C1168_=_C1343( C1168 C1343 ) C1168_=_C1344( C1168 C1344 ) C1168_=_C1345( C1168 C1345 ) C1168_=_C1346( C1168 C1346 ) C1168_=_C1348( C1168 C1348 ) \nC1168_=_C1349( C1168 C1349 ) C1168_=_C1567( C1168 C1567 ) C1179_=_C1186( C1179 C1186 ) C1179_=_C1205( C1179 C1205 ) C1179_=_C1230( C1179 C1230 ) C1179_=_C1254( C1179 C1254 ) \nC1179_=_C1277( C1179 C1277 ) C1179_=_C1299( C1179 C1299 ) C1179_=_C1320( C1179 C1320 ) C1179_=_C1359( C1179 C1359 ) C1179_=_C1377( C1179 C1377 ) C1179_=_C1394( C1179 C1394 ) \nC1179_=_C1410( C1179 C1410 ) C1179_=_C1425( C1179 C1425 ) C1179_=_C1439( C1179 C1439 ) C1179_=_C1452( C1179 C1452 ) C1179_=_C1464( C1179 C1464 ) C1179_=_C1475( C1179 C1475 ) \nC1179_=_C1485( C1179 C1485 ) C1179_=_C1495( C1179 C1495 ) C1179_=_C1496( C1179 C1496 ) C1179_=_C1497( C1179 C1497 ) C1179_=_C1498( C1179 C1498 ) C1179_=_C1499( C1179 C1499 ) \nC1179_=_C1500( C1179 C1500 ) C1179_=_C1502( C1179 C1502 ) C1179_=_C1503( C1179 C1503 ) C1179_=_C1567( C1179 C1567 ) C1186_=_C1212( C1186 C1212 ) C1186_=_C1237( C1186 C1237 ) \nC1186_=_C1261( C1186 C1261 ) C1186_=_C1284( C1186 C1284 ) C1186_=_C1306( C1186 C1306 ) C1186_=_C1327( C1186 C1327 ) C1186_=_C1366( C1186 C1366 ) C1186_=_C1384( C1186 C1384 ) \nC1186_=_C1401( C1186 C1401 ) C1186_=_C1417( C1186 C1417 ) C1186_=_C1432( C1186 C1432 ) C1186_=_C1446( C1186 C1446 ) C1186_=_C1459( C1186 C1459 ) C1186_=_C1471( C1186 C1471 ) \nC1186_=_C1482( C1186 C1482 ) C1186_=_C1492( C1186 C1492 ) C1186_=_C1509( C1186 C1509 ) C1186_=_C1516( C1186 C1516 ) C1186_=_C1522( C1186 C1522 ) C1186_=_C1527( C1186 C1527 ) \nC1186_=_C1531( C1186 C1531 ) C1186_=_C1534( C1186 C1534 ) C1186_=_C1537( C1186 C1537 ) C1186_=_C1538( C1186 C1538 ) C1186_=_C1567( C1186 C1567 ) C1194_=_C1205( C1194 C1205 ) \nC1194_=_C1212( C1194 C1212 ) C1194_=_C1219( C1194 C1219 ) C1194_=_C1243( C1194 C1243 ) C1194_=_C1266( C1194 C1266 ) C1194_=_C1288( C1194 C1288 ) C1194_=_C1309( C1194 C1309 ) \nC1194_=_C1330(</w:t>
      </w:r>
    </w:p>
    <w:p>
      <w:pPr>
        <w:pStyle w:val="PreformattedText"/>
        <w:bidi w:val="0"/>
        <w:spacing w:before="0" w:after="0"/>
        <w:jc w:val="left"/>
        <w:rPr/>
      </w:pPr>
      <w:r>
        <w:rPr/>
        <w:t xml:space="preserve"> </w:t>
      </w:r>
      <w:r>
        <w:rPr/>
        <w:t>C1194 C1330 ) C1194_=_C1331( C1194 C1331 ) C1194_=_C1332( C1194 C1332 ) C1194_=_C1333( C1194 C1333 ) C1194_=_C1334( C1194 C1334 ) C1194_=_C1335( C1194 C1335 ) \nC1194_=_C1336( C1194 C1336 ) C1194_=_C1337( C1194 C1337 ) C1194_=_C1338( C1194 C1338 ) C1194_=_C1339( C1194 C1339 ) C1194_=_C1341( C1194 C1341 ) C1194_=_C1342( C1194 C1342 ) \nC1194_=_C1343( C1194 C1343 ) C1194_=_C1344( C1194 C1344 ) C1194_=_C1345( C1194 C1345 ) C1194_=_C1346( C1194 C1346 ) C1194_=_C1348( C1194 C1348 ) C1194_=_C1349( C1194 C1349 ) \nC1194_=_C1568( C1194 C1568 ) C1205_=_C1212( C1205 C1212 ) C1205_=_C1230( C1205 C1230 ) C1205_=_C1254( C1205 C1254 ) C1205_=_C1277( C1205 C1277 ) C1205_=_C1299( C1205 C1299 ) \nC1205_=_C1320( C1205 C1320 ) C1205_=_C1359( C1205 C1359 ) C1205_=_C1377( C1205 C1377 ) C1205_=_C1394( C1205 C1394 ) C1205_=_C1410( C1205 C1410 ) C1205_=_C1425( C1205 C1425 ) \nC1205_=_C1439( C1205 C1439 ) C1205_=_C1452( C1205 C1452 ) C1205_=_C1464( C1205 C1464 ) C1205_=_C1475( C1205 C1475 ) C1205_=_C1485( C1205 C1485 ) C1205_=_C1495( C1205 C1495 ) \nC1205_=_C1496( C1205 C1496 ) C1205_=_C1497( C1205 C1497 ) C1205_=_C1498( C1205 C1498 ) C1205_=_C1499( C1205 C1499 ) C1205_=_C1500( C1205 C1500 ) C1205_=_C1502( C1205 C1502 ) \nC1205_=_C1503( C1205 C1503 ) C1205_=_C1568( C1205 C1568 ) C1212_=_C1237( C1212 C1237 ) C1212_=_C1261( C1212 C1261 ) C1212_=_C1284( C1212 C1284 ) C1212_=_C1306( C1212 C1306 ) \nC1212_=_C1327( C1212 C1327 ) C1212_=_C1366( C1212 C1366 ) C1212_=_C1384( C1212 C1384 ) C1212_=_C1401( C1212 C1401 ) C1212_=_C1417( C1212 C1417 ) C1212_=_C1432( C1212 C1432 ) \nC1212_=_C1446( C1212 C1446 ) C1212_=_C1459( C1212 C1459 ) C1212_=_C1471( C1212 C1471 ) C1212_=_C1482( C1212 C1482 ) C1212_=_C1492( C1212 C1492 ) C1212_=_C1509( C1212 C1509 ) \nC1212_=_C1516( C1212 C1516 ) C1212_=_C1522( C1212 C1522 ) C1212_=_C1527( C1212 C1527 ) C1212_=_C1531( C1212 C1531 ) C1212_=_C1534( C1212 C1534 ) C1212_=_C1537( C1212 C1537 ) \nC1212_=_C1538( C1212 C1538 ) C1212_=_C1568( C1212 C1568 ) C1219_=_C1230( C1219 C1230 ) C1219_=_C1237( C1219 C1237 ) C1219_=_C1243( C1219 C1243 ) C1219_=_C1266( C1219 C1266 ) \nC1219_=_C1288( C1219 C1288 ) C1219_=_C1309( C1219 C1309 ) C1219_=_C1330( C1219 C1330 ) C1219_=_C1331( C1219 C1331 ) C1219_=_C1332( C1219 C1332 ) C1219_=_C1333( C1219 C1333 ) \nC1219_=_C1334( C1219 C1334 ) C1219_=_C1335( C1219 C1335 ) C1219_=_C1336( C1219 C1336 ) C1219_=_C1337( C1219 C1337 ) C1219_=_C1338( C1219 C1338 ) C1219_=_C1339( C1219 C1339 ) \nC1219_=_C1341( C1219 C1341 ) C1219_=_C1342( C1219 C1342 ) C1219_=_C1343( C1219 C1343 ) C1219_=_C1344( C1219 C1344 ) C1219_=_C1345( C1219 C1345 ) C1219_=_C1346( C1219 C1346 ) \nC1219_=_C1348( C1219 C1348 ) C1219_=_C1349( C1219 C1349 ) C1219_=_C1569( C1219 C1569 ) C1230_=_C1237( C1230 C1237 ) C1230_=_C1254( C1230 C1254 ) C1230_=_C1277( C1230 C1277 ) \nC1230_=_C1299( C1230 C1299 ) C1230_=_C1320( C1230 C1320 ) C1230_=_C1359( C1230 C1359 ) C1230_=_C1377( C1230 C1377 ) C1230_=_C1394( C1230 C1394 ) C1230_=_C1410( C1230 C1410 ) \nC1230_=_C1425( C1230 C1425 ) C1230_=_C1439( C1230 C1439 ) C1230_=_C1452( C1230 C1452 ) C1230_=_C1464( C1230 C1464 ) C1230_=_C1475( C1230 C1475 ) C1230_=_C1485( C1230 C1485 ) \nC1230_=_C1495( C1230 C1495 ) C1230_=_C1496( C1230 C1496 ) C1230_=_C1497( C1230 C1497 ) C1230_=_C1498( C1230 C1498 ) C1230_=_C1499( C1230 C1499 ) C1230_=_C1500( C1230 C1500 ) \nC1230_=_C1502( C1230 C1502 ) C1230_=_C1503( C1230 C1503 ) C1230_=_C1569( C1230 C1569 ) C1237_=_C1261( C1237 C1261 ) C1237_=_C1284( C1237 C1284 ) C1237_=_C1306( C1237 C1306 ) \nC1237_=_C1327( C1237 C1327 ) C1237_=_C1366( C1237 C1366 ) C1237_=_C1384( C1237 C1384 ) C1237_=_C1401( C1237 C1401 ) C1237_=_C1417( C1237 C1417 ) C1237_=_C1432( C1237 C1432 ) \nC1237_=_C1446( C1237 C1446 ) C1237_=_C1459( C1237 C1459 ) C1237_=_C1471( C1237 C1471 ) C1237_=_C1482( C1237 C1482 ) C1237_=_C1492( C1237 C1492 ) C1237_=_C1509( C1237 C1509 ) \nC1237_=_C1516( C1237 C1516 ) C1237_=_C1522( C1237 C1522 ) C1237_=_C1527( C1237 C1527 ) C1237_=_C1531( C1237 C1531 ) C1237_=_C1534( C1237 C1534 ) C1237_=_C1537( C1237 C1537 ) \nC1237_=_C1538( C1237 C1538 ) C1237_=_C1569( C1237 C1569 ) C1243_=_C1254( C1243 C1254 ) C1243_=_C1261( C1243 C1261 ) C1243_=_C1266( C1243 C1266 ) C1243_=_C1288( C1243 C1288 ) \nC1243_=_C1309( C1243 C1309 ) C1243_=_C1330( C1243 C1330 ) C1243_=_C1331( C1243 C1331 ) C1243_=_C1332( C1243 C1332 ) C1243_=_C1333( C1243 C1333 ) C1243_=_C1334( C1243 C1334 ) \nC1243_=_C1335( C1243 C1335 ) C1243_=_C1336( C1243 C1336 ) C1243_=_C1337( C1243 C1337 ) C1243_=_C1338( C1243 C1338 ) C1243_=_C1339( C1243 C1339 ) C1243_=_C1341( C1243 C1341 ) \nC1243_=_C1342( C1243 C1342 ) C1243_=_C1343( C1243 C1343 ) C1243_=_C1344( C1243 C1344 ) C1243_=_C1345( C1243 C1345 ) C1243_=_C1346( C1243 C1346 ) C1243_=_C1348( C1243 C1348 ) \nC1243_=_C1349( C1243 C1349 ) C1243_=_C1570( C1243 C1570 ) C1254_=_C1261( C1254 C1261 ) C1254_=_C1277( C1254 C1277 ) C1254_=_C1299( C1254 C1299 ) C1254_=_C1320( C1254 C1320 ) \nC1254_=_C1359( C1254 C1359 ) C1254_=_C1377( C1254 C1377 ) C1254_=_C1394( C1254 C1394 ) C1254_=_C1410( C1254 C1410 ) C1254_=_C1425( C1254 C1425 ) C1254_=_C1439( C1254 C1439 ) \nC1254_=_C1452( C1254 C1452 ) C1254_=_C1464( C1254 C1464 ) C1254_=_C1475( C1254 C1475 ) C1254_=_C1485( C1254 C1485 ) C1254_=_C1495( C1254 C1495 ) C1254_=_C1496( C1254 C1496 ) \nC1254_=_C1497( C1254 C1497 ) C1254_=_C1498( C1254 C1498 ) C1254_=_C1499( C1254 C1499 ) C1254_=_C1500( C1254 C1500 ) C1254_=_C1502( C1254 C1502 ) C1254_=_C1503( C1254 C1503 ) \nC1254_=_C1570( C1254 C1570 ) C1261_=_C1284( C1261 C1284 ) C1261_=_C1306( C1261 C1306 ) C1261_=_C1327( C1261 C1327 ) C1261_=_C1366( C1261 C1366 ) C1261_=_C1384( C1261 C1384 ) \nC1261_=_C1401( C1261 C1401 ) C1261_=_C1417( C1261 C1417 ) C1261_=_C1432( C1261 C1432 ) C1261_=_C1446( C1261 C1446 ) C1261_=_C1459( C1261 C1459 ) C1261_=_C1471( C1261 C1471 ) \nC1261_=_C1482( C1261 C1482 ) C1261_=_C1492( C1261 C1492 ) C1261_=_C1509( C1261 C1509 ) C1261_=_C1516( C1261 C1516 ) C1261_=_C1522( C1261 C1522 ) C1261_=_C1527( C1261 C1527 ) \nC1261_=_C1531( C1261 C1531 ) C1261_=_C1534( C1261 C1534 ) C1261_=_C1537( C1261 C1537 ) C1261_=_C1538( C1261 C1538 ) C1261_=_C1570( C1261 C1570 ) C1266_=_C1277( C1266 C1277 ) \nC1266_=_C1284( C1266 C1284 ) C1266_=_C1288( C1266 C1288 ) C1266_=_C1309( C1266 C1309 ) C1266_=_C1330( C1266 C1330 ) C1266_=_C1331( C1266 C1331 ) C1266_=_C1332( C1266 C1332 ) \nC1266_=_C1333( C1266 C1333 ) C1266_=_C1334( C1266 C1334 ) C1266_=_C1335( C1266 C1335 ) C1266_=_C1336( C1266 C1336 ) C1266_=_C1337( C1266 C1337 ) C1266_=_C1338( C1266 C1338 ) \nC1266_=_C1339( C1266 C1339 ) C1266_=_C1341( C1266 C1341 ) C1266_=_C1342( C1266 C1342 ) C1266_=_C1343( C1266 C1343 ) C1266_=_C1344( C1266 C1344 ) C1266_=_C1345( C1266 C1345 ) \nC1266_=_C1346( C1266 C1346 ) C1266_=_C1348( C1266 C1348 ) C1266_=_C1349( C1266 C1349 ) C1266_=_C1571( C1266 C1571 ) C1277_=_C1284( C1277 C1284 ) C1277_=_C1299( C1277 C1299 ) \nC1277_=_C1320( C1277 C1320 ) C1277_=_C1359( C1277 C1359 ) C1277_=_C1377( C1277 C1377 ) C1277_=_C1394( C1277 C1394 ) C1277_=_C1410( C1277 C1410 ) C1277_=_C1425( C1277 C1425 ) \nC1277_=_C1439( C1277 C1439 ) C1277_=_C1452( C1277 C1452 ) C1277_=_C1464( C1277 C1464 ) C1277_=_C1475( C1277 C1475 ) C1277_=_C1485( C1277 C1485 ) C1277_=_C1495( C1277 C1495 ) \nC1277_=_C1496( C1277 C1496 ) C1277_=_C1497( C1277 C1497 ) C1277_=_C1498( C1277 C1498 ) C1277_=_C1499( C1277 C1499 ) C1277_=_C1500( C1277 C1500 ) C1277_=_C1502( C1277 C1502 ) \nC1277_=_C1503( C1277 C1503 ) C1277_=_C1571( C1277 C1571 ) C1284_=_C1306( C1284 C1306 ) C1284_=_C1327( C1284 C1327 ) C1284_=_C1366( C1284 C1366 ) C1284_=_C1384( C1284 C1384 ) \nC1284_=_C1401( C1284 C1401 ) C1284_=_C1417( C1284 C1417 ) C1284_=_C1432( C1284 C1432 ) C1284_=_C1446( C1284 C1446 ) C1284_=_C1459( C1284 C1459 ) C1284_=_C1471( C1284 C1471 ) \nC1284_=_C1482( C1284 C1482 ) C1284_=_C1492( C1284 C1492 ) C1284_=_C1509( C1284 C1509 ) C1284_=_C1516( C1284 C1516 ) C1284_=_C1522( C1284 C1522 ) C1284_=_C1527( C1284 C1527 ) \nC1284_=_C1531( C1284 C1531 ) C1284_=_C1534( C1284 C1534 ) C1284_=_C1537( C1284 C1537 ) C1284_=_C1538( C1284 C1538 ) C1284_=_C1571( C1284 C1571 ) C1288_=_C1299( C1288 C1299 ) \nC1288_=_C1306( C1288 C1306 ) C1288_=_C1309( C1288 C1309 ) C1288_=_C1330( C1288 C1330 ) C1288_=_C1331( C1288 C1331 ) C1288_=_C1332( C1288 C1332 ) C1288_=_C1333( C1288 C1333 ) \nC1288_=_C1334( C1288 C1334 ) C1288_=_C1335( C1288 C1335 ) C1288_=_C1336( C1288 C1336 ) C1288_=_C1337( C1288 C1337 ) C1288_=_C1338( C1288 C1338 ) C1288_=_C1339( C1288 C1339 ) \nC1288_=_C1341( C1288 C1341 ) C1288_=_C1342( C1288 C1342 ) C1288_=_C1343( C1288 C1343 ) C1288_=_C1344( C1288 C1344 ) C1288_=_C1345( C1288 C1345 ) C1288_=_C1346( C1288 C1346 ) \nC1288_=_C1348( C1288 C1348 ) C1288_=_C1349( C1288 C1349 ) C1288_=_C1572( C1288 C1572 ) C1299_=_C1306( C1299 C1306 ) C1299_=_C1320( C1299 C1320 ) C1299_=_C1359( C1299 C1359 ) \nC1299_=_C1377( C1299 C1377 ) C1299_=_C1394( C1299 C1394 ) C1299_=_C1410( C1299 C1410 ) C1299_=_C1425( C1299 C1425 ) C1299_=_C1439( C1299 C1439 ) C1299_=_C1452( C1299 C1452 ) \nC1299_=_C1464( C1299 C1464 ) C1299_=_C1475( C1299 C1475 ) C1299_=_C1485( C1299 C1485 ) C1299_=_C1495( C1299 C1495 ) C1299_=_C1496( C1299 C1496 ) C1299_=_C1497( C1299 C1497 ) \nC1299_=_C1498( C1299 C1498 ) C1299_=_C1499( C1299 C1499 ) C1299_=_C1500( C1299 C1500 ) C1299_=_C1502( C1299 C1502 ) C1299_=_C1503( C1299 C1503 ) C1299_=_C1572( C1299 C1572 ) \nC1306_=_C1327( C1306 C1327 ) C1306_=_C1366( C1306 C1366 ) C1306_=_C1384( C1306 C1384 ) C1306_=_C1401( C1306 C1401 ) C1306_=_C1417( C1306 C1417 ) C1306_=_C1432( C1306 C1432 ) \nC1306_=_C1446( C1306 C1446 ) C1306_=_C1459( C1306 C1459 ) C1306_=_C1471( C1306 C1471 ) C1306_=_C1482( C1306 C1482 ) C1306_=_C1492( C1306 C1492 ) C1306_=_C1509( C1306 C1509 ) \nC1306_=_C1516( C1306 C1516 ) C1306_=_C1522( C1306 C1522 ) C1306_=_C1527( C1306 C1527 ) C1306_=_C1531( C1306 C1531 ) C1306_=_C1534( C1306 C1534 ) C1306_=_C1537( C1306 C1537 ) \nC1306_=_C1538( C1306 C1538 ) C1306_=_C1572( C1306 C1572 ) C1309_=_C1320(</w:t>
      </w:r>
    </w:p>
    <w:p>
      <w:pPr>
        <w:pStyle w:val="PreformattedText"/>
        <w:bidi w:val="0"/>
        <w:spacing w:before="0" w:after="0"/>
        <w:jc w:val="left"/>
        <w:rPr/>
      </w:pPr>
      <w:r>
        <w:rPr/>
        <w:t xml:space="preserve"> </w:t>
      </w:r>
      <w:r>
        <w:rPr/>
        <w:t>C1309 C1320 ) C1309_=_C1327( C1309 C1327 ) C1309_=_C1330( C1309 C1330 ) C1309_=_C1331( C1309 C1331 ) \nC1309_=_C1332( C1309 C1332 ) C1309_=_C1333( C1309 C1333 ) C1309_=_C1334( C1309 C1334 ) C1309_=_C1335( C1309 C1335 ) C1309_=_C1336( C1309 C1336 ) C1309_=_C1337( C1309 C1337 ) \nC1309_=_C1338( C1309 C1338 ) C1309_=_C1339( C1309 C1339 ) C1309_=_C1341( C1309 C1341 ) C1309_=_C1342( C1309 C1342 ) C1309_=_C1343( C1309 C1343 ) C1309_=_C1344( C1309 C1344 ) \nC1309_=_C1345( C1309 C1345 ) C1309_=_C1346( C1309 C1346 ) C1309_=_C1348( C1309 C1348 ) C1309_=_C1349( C1309 C1349 ) C1309_=_C1573( C1309 C1573 ) C1320_=_C1327( C1320 C1327 ) \nC1320_=_C1359( C1320 C1359 ) C1320_=_C1377( C1320 C1377 ) C1320_=_C1394( C1320 C1394 ) C1320_=_C1410( C1320 C1410 ) C1320_=_C1425( C1320 C1425 ) C1320_=_C1439( C1320 C1439 ) \nC1320_=_C1452( C1320 C1452 ) C1320_=_C1464( C1320 C1464 ) C1320_=_C1475( C1320 C1475 ) C1320_=_C1485( C1320 C1485 ) C1320_=_C1495( C1320 C1495 ) C1320_=_C1496( C1320 C1496 ) \nC1320_=_C1497( C1320 C1497 ) C1320_=_C1498( C1320 C1498 ) C1320_=_C1499( C1320 C1499 ) C1320_=_C1500( C1320 C1500 ) C1320_=_C1502( C1320 C1502 ) C1320_=_C1503( C1320 C1503 ) \nC1320_=_C1573( C1320 C1573 ) C1327_=_C1366( C1327 C1366 ) C1327_=_C1384( C1327 C1384 ) C1327_=_C1401( C1327 C1401 ) C1327_=_C1417( C1327 C1417 ) C1327_=_C1432( C1327 C1432 ) \nC1327_=_C1446( C1327 C1446 ) C1327_=_C1459( C1327 C1459 ) C1327_=_C1471( C1327 C1471 ) C1327_=_C1482( C1327 C1482 ) C1327_=_C1492( C1327 C1492 ) C1327_=_C1509( C1327 C1509 ) \nC1327_=_C1516( C1327 C1516 ) C1327_=_C1522( C1327 C1522 ) C1327_=_C1527( C1327 C1527 ) C1327_=_C1531( C1327 C1531 ) C1327_=_C1534( C1327 C1534 ) C1327_=_C1537( C1327 C1537 ) \nC1327_=_C1538( C1327 C1538 ) C1327_=_C1573( C1327 C1573 ) C1330_=_C1331( C1330 C1331 ) C1330_=_C1332( C1330 C1332 ) C1330_=_C1333( C1330 C1333 ) C1330_=_C1334( C1330 C1334 ) \nC1330_=_C1335( C1330 C1335 ) C1330_=_C1336( C1330 C1336 ) C1330_=_C1337( C1330 C1337 ) C1330_=_C1338( C1330 C1338 ) C1330_=_C1339( C1330 C1339 ) C1330_=_C1341( C1330 C1341 ) \nC1330_=_C1342( C1330 C1342 ) C1330_=_C1343( C1330 C1343 ) C1330_=_C1344( C1330 C1344 ) C1330_=_C1345( C1330 C1345 ) C1330_=_C1346( C1330 C1346 ) C1330_=_C1348( C1330 C1348 ) \nC1330_=_C1349( C1330 C1349 ) C1330_=_C1359( C1330 C1359 ) C1330_=_C1366( C1330 C1366 ) C1330_=_C1575( C1330 C1575 ) C1331_=_C1332( C1331 C1332 ) C1331_=_C1333( C1331 C1333 ) \nC1331_=_C1334( C1331 C1334 ) C1331_=_C1335( C1331 C1335 ) C1331_=_C1336( C1331 C1336 ) C1331_=_C1337( C1331 C1337 ) C1331_=_C1338( C1331 C1338 ) C1331_=_C1339( C1331 C1339 ) \nC1331_=_C1341( C1331 C1341 ) C1331_=_C1342( C1331 C1342 ) C1331_=_C1343( C1331 C1343 ) C1331_=_C1344( C1331 C1344 ) C1331_=_C1345( C1331 C1345 ) C1331_=_C1346( C1331 C1346 ) \nC1331_=_C1348( C1331 C1348 ) C1331_=_C1349( C1331 C1349 ) C1331_=_C1377( C1331 C1377 ) C1331_=_C1384( C1331 C1384 ) C1331_=_C1576( C1331 C1576 ) C1332_=_C1333( C1332 C1333 ) \nC1332_=_C1334( C1332 C1334 ) C1332_=_C1335( C1332 C1335 ) C1332_=_C1336( C1332 C1336 ) C1332_=_C1337( C1332 C1337 ) C1332_=_C1338( C1332 C1338 ) C1332_=_C1339( C1332 C1339 ) \nC1332_=_C1341( C1332 C1341 ) C1332_=_C1342( C1332 C1342 ) C1332_=_C1343( C1332 C1343 ) C1332_=_C1344( C1332 C1344 ) C1332_=_C1345( C1332 C1345 ) C1332_=_C1346( C1332 C1346 ) \nC1332_=_C1348( C1332 C1348 ) C1332_=_C1349( C1332 C1349 ) C1332_=_C1394( C1332 C1394 ) C1332_=_C1401( C1332 C1401 ) C1332_=_C1577( C1332 C1577 ) C1333_=_C1334( C1333 C1334 ) \nC1333_=_C1335( C1333 C1335 ) C1333_=_C1336( C1333 C1336 ) C1333_=_C1337( C1333 C1337 ) C1333_=_C1338( C1333 C1338 ) C1333_=_C1339( C1333 C1339 ) C1333_=_C1341( C1333 C1341 ) \nC1333_=_C1342( C1333 C1342 ) C1333_=_C1343( C1333 C1343 ) C1333_=_C1344( C1333 C1344 ) C1333_=_C1345( C1333 C1345 ) C1333_=_C1346( C1333 C1346 ) C1333_=_C1348( C1333 C1348 ) \nC1333_=_C1349( C1333 C1349 ) C1333_=_C1410( C1333 C1410 ) C1333_=_C1417( C1333 C1417 ) C1333_=_C1578( C1333 C1578 ) C1334_=_C1335( C1334 C1335 ) C1334_=_C1336( C1334 C1336 ) \nC1334_=_C1337( C1334 C1337 ) C1334_=_C1338( C1334 C1338 ) C1334_=_C1339( C1334 C1339 ) C1334_=_C1341( C1334 C1341 ) C1334_=_C1342( C1334 C1342 ) C1334_=_C1343( C1334 C1343 ) \nC1334_=_C1344( C1334 C1344 ) C1334_=_C1345( C1334 C1345 ) C1334_=_C1346( C1334 C1346 ) C1334_=_C1348( C1334 C1348 ) C1334_=_C1349( C1334 C1349 ) C1334_=_C1425( C1334 C1425 ) \nC1334_=_C1432( C1334 C1432 ) C1334_=_C1579( C1334 C1579 ) C1335_=_C1336( C1335 C1336 ) C1335_=_C1337( C1335 C1337 ) C1335_=_C1338( C1335 C1338 ) C1335_=_C1339( C1335 C1339 ) \nC1335_=_C1341( C1335 C1341 ) C1335_=_C1342( C1335 C1342 ) C1335_=_C1343( C1335 C1343 ) C1335_=_C1344( C1335 C1344 ) C1335_=_C1345( C1335 C1345 ) C1335_=_C1346( C1335 C1346 ) \nC1335_=_C1348( C1335 C1348 ) C1335_=_C1349( C1335 C1349 ) C1335_=_C1439( C1335 C1439 ) C1335_=_C1446( C1335 C1446 ) C1335_=_C1580( C1335 C1580 ) C1336_=_C1337( C1336 C1337 ) \nC1336_=_C1338( C1336 C1338 ) C1336_=_C1339( C1336 C1339 ) C1336_=_C1341( C1336 C1341 ) C1336_=_C1342( C1336 C1342 ) C1336_=_C1343( C1336 C1343 ) C1336_=_C1344( C1336 C1344 ) \nC1336_=_C1345( C1336 C1345 ) C1336_=_C1346( C1336 C1346 ) C1336_=_C1348( C1336 C1348 ) C1336_=_C1349( C1336 C1349 ) C1336_=_C1452( C1336 C1452 ) C1336_=_C1459( C1336 C1459 ) \nC1336_=_C1581( C1336 C1581 ) C1337_=_C1338( C1337 C1338 ) C1337_=_C1339( C1337 C1339 ) C1337_=_C1341( C1337 C1341 ) C1337_=_C1342( C1337 C1342 ) C1337_=_C1343( C1337 C1343 ) \nC1337_=_C1344( C1337 C1344 ) C1337_=_C1345( C1337 C1345 ) C1337_=_C1346( C1337 C1346 ) C1337_=_C1348( C1337 C1348 ) C1337_=_C1349( C1337 C1349 ) C1337_=_C1464( C1337 C1464 ) \nC1337_=_C1471( C1337 C1471 ) C1337_=_C1582( C1337 C1582 ) C1338_=_C1339( C1338 C1339 ) C1338_=_C1341( C1338 C1341 ) C1338_=_C1342( C1338 C1342 ) C1338_=_C1343( C1338 C1343 ) \nC1338_=_C1344( C1338 C1344 ) C1338_=_C1345( C1338 C1345 ) C1338_=_C1346( C1338 C1346 ) C1338_=_C1348( C1338 C1348 ) C1338_=_C1349( C1338 C1349 ) C1338_=_C1475( C1338 C1475 ) \nC1338_=_C1482( C1338 C1482 ) C1338_=_C1583( C1338 C1583 ) C1339_=_C1341( C1339 C1341 ) C1339_=_C1342( C1339 C1342 ) C1339_=_C1343( C1339 C1343 ) C1339_=_C1344( C1339 C1344 ) \nC1339_=_C1345( C1339 C1345 ) C1339_=_C1346( C1339 C1346 ) C1339_=_C1348( C1339 C1348 ) C1339_=_C1349( C1339 C1349 ) C1339_=_C1485( C1339 C1485 ) C1339_=_C1492( C1339 C1492 ) \nC1339_=_C1584( C1339 C1584 ) C1341_=_C1342( C1341 C1342 ) C1341_=_C1343( C1341 C1343 ) C1341_=_C1344( C1341 C1344 ) C1341_=_C1345( C1341 C1345 ) C1341_=_C1346( C1341 C1346 ) \nC1341_=_C1348( C1341 C1348 ) C1341_=_C1349( C1341 C1349 ) C1341_=_C1495( C1341 C1495 ) C1341_=_C1509( C1341 C1509 ) C1341_=_C1586( C1341 C1586 ) C1342_=_C1343( C1342 C1343 ) \nC1342_=_C1344( C1342 C1344 ) C1342_=_C1345( C1342 C1345 ) C1342_=_C1346( C1342 C1346 ) C1342_=_C1348( C1342 C1348 ) C1342_=_C1349( C1342 C1349 ) C1342_=_C1496( C1342 C1496 ) \nC1342_=_C1516( C1342 C1516 ) C1342_=_C1587( C1342 C1587 ) C1343_=_C1344( C1343 C1344 ) C1343_=_C1345( C1343 C1345 ) C1343_=_C1346( C1343 C1346 ) C1343_=_C1348( C1343 C1348 ) \nC1343_=_C1349( C1343 C1349 ) C1343_=_C1497( C1343 C1497 ) C1343_=_C1522( C1343 C1522 ) C1343_=_C1588( C1343 C1588 ) C1344_=_C1345( C1344 C1345 ) C1344_=_C1346( C1344 C1346 ) \nC1344_=_C1348( C1344 C1348 ) C1344_=_C1349( C1344 C1349 ) C1344_=_C1498( C1344 C1498 ) C1344_=_C1527( C1344 C1527 ) C1344_=_C1589( C1344 C1589 ) C1345_=_C1346( C1345 C1346 ) \nC1345_=_C1348( C1345 C1348 ) C1345_=_C1349( C1345 C1349 ) C1345_=_C1499( C1345 C1499 ) C1345_=_C1531( C1345 C1531 ) C1345_=_C1590( C1345 C1590 ) C1346_=_C1348( C1346 C1348 ) \nC1346_=_C1349( C1346 C1349 ) C1346_=_C1500( C1346 C1500 ) C1346_=_C1534( C1346 C1534 ) C1346_=_C1591( C1346 C1591 ) C1348_=_C1349( C1348 C1349 ) C1348_=_C1502( C1348 C1502 ) \nC1348_=_C1537( C1348 C1537 ) C1348_=_C1593( C1348 C1593 ) C1349_=_C1503( C1349 C1503 ) C1349_=_C1538( C1349 C1538 ) C1349_=_C1594( C1349 C1594 ) C1359_=_C1366( C1359 C1366 ) \nC1359_=_C1377( C1359 C1377 ) C1359_=_C1394( C1359 C1394 ) C1359_=_C1410( C1359 C1410 ) C1359_=_C1425( C1359 C1425 ) C1359_=_C1439( C1359 C1439 ) C1359_=_C1452( C1359 C1452 ) \nC1359_=_C1464( C1359 C1464 ) C1359_=_C1475( C1359 C1475 ) C1359_=_C1485( C1359 C1485 ) C1359_=_C1495( C1359 C1495 ) C1359_=_C1496( C1359 C1496 ) C1359_=_C1497( C1359 C1497 ) \nC1359_=_C1498( C1359 C1498 ) C1359_=_C1499( C1359 C1499 ) C1359_=_C1500( C1359 C1500 ) C1359_=_C1502( C1359 C1502 ) C1359_=_C1503( C1359 C1503 ) C1359_=_C1575( C1359 C1575 ) \nC1366_=_C1384( C1366 C1384 ) C1366_=_C1401( C1366 C1401 ) C1366_=_C1417( C1366 C1417 ) C1366_=_C1432( C1366 C1432 ) C1366_=_C1446( C1366 C1446 ) C1366_=_C1459( C1366 C1459 ) \nC1366_=_C1471( C1366 C1471 ) C1366_=_C1482( C1366 C1482 ) C1366_=_C1492( C1366 C1492 ) C1366_=_C1509( C1366 C1509 ) C1366_=_C1516( C1366 C1516 ) C1366_=_C1522( C1366 C1522 ) \nC1366_=_C1527( C1366 C1527 ) C1366_=_C1531( C1366 C1531 ) C1366_=_C1534( C1366 C1534 ) C1366_=_C1537( C1366 C1537 ) C1366_=_C1538( C1366 C1538 ) C1366_=_C1575( C1366 C1575 ) \nC1377_=_C1384( C1377 C1384 ) C1377_=_C1394( C1377 C1394 ) C1377_=_C1410( C1377 C1410 ) C1377_=_C1425( C1377 C1425 ) C1377_=_C1439( C1377 C1439 ) C1377_=_C1452( C1377 C1452 ) \nC1377_=_C1464( C1377 C1464 ) C1377_=_C1475( C1377 C1475 ) C1377_=_C1485( C1377 C1485 ) C1377_=_C1495( C1377 C1495 ) C1377_=_C1496( C1377 C1496 ) C1377_=_C1497( C1377 C1497 ) \nC1377_=_C1498( C1377 C1498 ) C1377_=_C1499( C1377 C1499 ) C1377_=_C1500( C1377 C1500 ) C1377_=_C1502( C1377 C1502 ) C1377_=_C1503( C1377 C1503 ) C1377_=_C1576( C1377 C1576 ) \nC1384_=_C1401( C1384 C1401 ) C1384_=_C1417( C1384 C1417 ) C1384_=_C1432( C1384 C1432 ) C1384_=_C1446( C1384 C1446 ) C1384_=_C1459( C1384 C1459 ) C1384_=_C1471( C1384 C1471 ) \nC1384_=_C1482( C1384 C1482 ) C1384_=_C1492( C1384 C1492 ) C1384_=_C1509( C1384 C1509 ) C1384_=_C1516( C1384 C1516 ) C1384_=_C1522( C1384 C1522 ) C1384_=_C1527( C1384 C1527 ) \nC1384_=_C1531( C1384 C1531 ) C1384_=_C1534( C1384 C1534 ) C1384_=_C1537( C1384 C1537 ) C1384_=_C1538( C1384 C1538 ) C1384_=_C1576(</w:t>
      </w:r>
    </w:p>
    <w:p>
      <w:pPr>
        <w:pStyle w:val="PreformattedText"/>
        <w:bidi w:val="0"/>
        <w:spacing w:before="0" w:after="0"/>
        <w:jc w:val="left"/>
        <w:rPr/>
      </w:pPr>
      <w:r>
        <w:rPr/>
        <w:t xml:space="preserve"> </w:t>
      </w:r>
      <w:r>
        <w:rPr/>
        <w:t>C1384 C1576 ) C1394_=_C1401( C1394 C1401 ) \nC1394_=_C1410( C1394 C1410 ) C1394_=_C1425( C1394 C1425 ) C1394_=_C1439( C1394 C1439 ) C1394_=_C1452( C1394 C1452 ) C1394_=_C1464( C1394 C1464 ) C1394_=_C1475( C1394 C1475 ) \nC1394_=_C1485( C1394 C1485 ) C1394_=_C1495( C1394 C1495 ) C1394_=_C1496( C1394 C1496 ) C1394_=_C1497( C1394 C1497 ) C1394_=_C1498( C1394 C1498 ) C1394_=_C1499( C1394 C1499 ) \nC1394_=_C1500( C1394 C1500 ) C1394_=_C1502( C1394 C1502 ) C1394_=_C1503( C1394 C1503 ) C1394_=_C1577( C1394 C1577 ) C1401_=_C1417( C1401 C1417 ) C1401_=_C1432( C1401 C1432 ) \nC1401_=_C1446( C1401 C1446 ) C1401_=_C1459( C1401 C1459 ) C1401_=_C1471( C1401 C1471 ) C1401_=_C1482( C1401 C1482 ) C1401_=_C1492( C1401 C1492 ) C1401_=_C1509( C1401 C1509 ) \nC1401_=_C1516( C1401 C1516 ) C1401_=_C1522( C1401 C1522 ) C1401_=_C1527( C1401 C1527 ) C1401_=_C1531( C1401 C1531 ) C1401_=_C1534( C1401 C1534 ) C1401_=_C1537( C1401 C1537 ) \nC1401_=_C1538( C1401 C1538 ) C1401_=_C1577( C1401 C1577 ) C1410_=_C1417( C1410 C1417 ) C1410_=_C1425( C1410 C1425 ) C1410_=_C1439( C1410 C1439 ) C1410_=_C1452( C1410 C1452 ) \nC1410_=_C1464( C1410 C1464 ) C1410_=_C1475( C1410 C1475 ) C1410_=_C1485( C1410 C1485 ) C1410_=_C1495( C1410 C1495 ) C1410_=_C1496( C1410 C1496 ) C1410_=_C1497( C1410 C1497 ) \nC1410_=_C1498( C1410 C1498 ) C1410_=_C1499( C1410 C1499 ) C1410_=_C1500( C1410 C1500 ) C1410_=_C1502( C1410 C1502 ) C1410_=_C1503( C1410 C1503 ) C1410_=_C1578( C1410 C1578 ) \nC1417_=_C1432( C1417 C1432 ) C1417_=_C1446( C1417 C1446 ) C1417_=_C1459( C1417 C1459 ) C1417_=_C1471( C1417 C1471 ) C1417_=_C1482( C1417 C1482 ) C1417_=_C1492( C1417 C1492 ) \nC1417_=_C1509( C1417 C1509 ) C1417_=_C1516( C1417 C1516 ) C1417_=_C1522( C1417 C1522 ) C1417_=_C1527( C1417 C1527 ) C1417_=_C1531( C1417 C1531 ) C1417_=_C1534( C1417 C1534 ) \nC1417_=_C1537( C1417 C1537 ) C1417_=_C1538( C1417 C1538 ) C1417_=_C1578( C1417 C1578 ) C1425_=_C1432( C1425 C1432 ) C1425_=_C1439( C1425 C1439 ) C1425_=_C1452( C1425 C1452 ) \nC1425_=_C1464( C1425 C1464 ) C1425_=_C1475( C1425 C1475 ) C1425_=_C1485( C1425 C1485 ) C1425_=_C1495( C1425 C1495 ) C1425_=_C1496( C1425 C1496 ) C1425_=_C1497( C1425 C1497 ) \nC1425_=_C1498( C1425 C1498 ) C1425_=_C1499( C1425 C1499 ) C1425_=_C1500( C1425 C1500 ) C1425_=_C1502( C1425 C1502 ) C1425_=_C1503( C1425 C1503 ) C1425_=_C1579( C1425 C1579 ) \nC1432_=_C1446( C1432 C1446 ) C1432_=_C1459( C1432 C1459 ) C1432_=_C1471( C1432 C1471 ) C1432_=_C1482( C1432 C1482 ) C1432_=_C1492( C1432 C1492 ) C1432_=_C1509( C1432 C1509 ) \nC1432_=_C1516( C1432 C1516 ) C1432_=_C1522( C1432 C1522 ) C1432_=_C1527( C1432 C1527 ) C1432_=_C1531( C1432 C1531 ) C1432_=_C1534( C1432 C1534 ) C1432_=_C1537( C1432 C1537 ) \nC1432_=_C1538( C1432 C1538 ) C1432_=_C1579( C1432 C1579 ) C1439_=_C1446( C1439 C1446 ) C1439_=_C1452( C1439 C1452 ) C1439_=_C1464( C1439 C1464 ) C1439_=_C1475( C1439 C1475 ) \nC1439_=_C1485( C1439 C1485 ) C1439_=_C1495( C1439 C1495 ) C1439_=_C1496( C1439 C1496 ) C1439_=_C1497( C1439 C1497 ) C1439_=_C1498( C1439 C1498 ) C1439_=_C1499( C1439 C1499 ) \nC1439_=_C1500( C1439 C1500 ) C1439_=_C1502( C1439 C1502 ) C1439_=_C1503( C1439 C1503 ) C1439_=_C1580( C1439 C1580 ) C1446_=_C1459( C1446 C1459 ) C1446_=_C1471( C1446 C1471 ) \nC1446_=_C1482( C1446 C1482 ) C1446_=_C1492( C1446 C1492 ) C1446_=_C1509( C1446 C1509 ) C1446_=_C1516( C1446 C1516 ) C1446_=_C1522( C1446 C1522 ) C1446_=_C1527( C1446 C1527 ) \nC1446_=_C1531( C1446 C1531 ) C1446_=_C1534( C1446 C1534 ) C1446_=_C1537( C1446 C1537 ) C1446_=_C1538( C1446 C1538 ) C1446_=_C1580( C1446 C1580 ) C1452_=_C1459( C1452 C1459 ) \nC1452_=_C1464( C1452 C1464 ) C1452_=_C1475( C1452 C1475 ) C1452_=_C1485( C1452 C1485 ) C1452_=_C1495( C1452 C1495 ) C1452_=_C1496( C1452 C1496 ) C1452_=_C1497( C1452 C1497 ) \nC1452_=_C1498( C1452 C1498 ) C1452_=_C1499( C1452 C1499 ) C1452_=_C1500( C1452 C1500 ) C1452_=_C1502( C1452 C1502 ) C1452_=_C1503( C1452 C1503 ) C1452_=_C1581( C1452 C1581 ) \nC1459_=_C1471( C1459 C1471 ) C1459_=_C1482( C1459 C1482 ) C1459_=_C1492( C1459 C1492 ) C1459_=_C1509( C1459 C1509 ) C1459_=_C1516( C1459 C1516 ) C1459_=_C1522( C1459 C1522 ) \nC1459_=_C1527( C1459 C1527 ) C1459_=_C1531( C1459 C1531 ) C1459_=_C1534( C1459 C1534 ) C1459_=_C1537( C1459 C1537 ) C1459_=_C1538( C1459 C1538 ) C1459_=_C1581( C1459 C1581 ) \nC1464_=_C1471( C1464 C1471 ) C1464_=_C1475( C1464 C1475 ) C1464_=_C1485( C1464 C1485 ) C1464_=_C1495( C1464 C1495 ) C1464_=_C1496( C1464 C1496 ) C1464_=_C1497( C1464 C1497 ) \nC1464_=_C1498( C1464 C1498 ) C1464_=_C1499( C1464 C1499 ) C1464_=_C1500( C1464 C1500 ) C1464_=_C1502( C1464 C1502 ) C1464_=_C1503( C1464 C1503 ) C1464_=_C1582( C1464 C1582 ) \nC1471_=_C1482( C1471 C1482 ) C1471_=_C1492( C1471 C1492 ) C1471_=_C1509( C1471 C1509 ) C1471_=_C1516( C1471 C1516 ) C1471_=_C1522( C1471 C1522 ) C1471_=_C1527( C1471 C1527 ) \nC1471_=_C1531( C1471 C1531 ) C1471_=_C1534( C1471 C1534 ) C1471_=_C1537( C1471 C1537 ) C1471_=_C1538( C1471 C1538 ) C1471_=_C1582( C1471 C1582 ) C1475_=_C1482( C1475 C1482 ) \nC1475_=_C1485( C1475 C1485 ) C1475_=_C1495( C1475 C1495 ) C1475_=_C1496( C1475 C1496 ) C1475_=_C1497( C1475 C1497 ) C1475_=_C1498( C1475 C1498 ) C1475_=_C1499( C1475 C1499 ) \nC1475_=_C1500( C1475 C1500 ) C1475_=_C1502( C1475 C1502 ) C1475_=_C1503( C1475 C1503 ) C1475_=_C1583( C1475 C1583 ) C1482_=_C1492( C1482 C1492 ) C1482_=_C1509( C1482 C1509 ) \nC1482_=_C1516( C1482 C1516 ) C1482_=_C1522( C1482 C1522 ) C1482_=_C1527( C1482 C1527 ) C1482_=_C1531( C1482 C1531 ) C1482_=_C1534( C1482 C1534 ) C1482_=_C1537( C1482 C1537 ) \nC1482_=_C1538( C1482 C1538 ) C1482_=_C1583( C1482 C1583 ) C1485_=_C1492( C1485 C1492 ) C1485_=_C1495( C1485 C1495 ) C1485_=_C1496( C1485 C1496 ) C1485_=_C1497( C1485 C1497 ) \nC1485_=_C1498( C1485 C1498 ) C1485_=_C1499( C1485 C1499 ) C1485_=_C1500( C1485 C1500 ) C1485_=_C1502( C1485 C1502 ) C1485_=_C1503( C1485 C1503 ) C1485_=_C1584( C1485 C1584 ) \nC1492_=_C1509( C1492 C1509 ) C1492_=_C1516( C1492 C1516 ) C1492_=_C1522( C1492 C1522 ) C1492_=_C1527( C1492 C1527 ) C1492_=_C1531( C1492 C1531 ) C1492_=_C1534( C1492 C1534 ) \nC1492_=_C1537( C1492 C1537 ) C1492_=_C1538( C1492 C1538 ) C1492_=_C1584( C1492 C1584 ) C1495_=_C1496( C1495 C1496 ) C1495_=_C1497( C1495 C1497 ) C1495_=_C1498( C1495 C1498 ) \nC1495_=_C1499( C1495 C1499 ) C1495_=_C1500( C1495 C1500 ) C1495_=_C1502( C1495 C1502 ) C1495_=_C1503( C1495 C1503 ) C1495_=_C1509( C1495 C1509 ) C1495_=_C1586( C1495 C1586 ) \nC1496_=_C1497( C1496 C1497 ) C1496_=_C1498( C1496 C1498 ) C1496_=_C1499( C1496 C1499 ) C1496_=_C1500( C1496 C1500 ) C1496_=_C1502( C1496 C1502 ) C1496_=_C1503( C1496 C1503 ) \nC1496_=_C1516( C1496 C1516 ) C1496_=_C1587( C1496 C1587 ) C1497_=_C1498( C1497 C1498 ) C1497_=_C1499( C1497 C1499 ) C1497_=_C1500( C1497 C1500 ) C1497_=_C1502( C1497 C1502 ) \nC1497_=_C1503( C1497 C1503 ) C1497_=_C1522( C1497 C1522 ) C1497_=_C1588( C1497 C1588 ) C1498_=_C1499( C1498 C1499 ) C1498_=_C1500( C1498 C1500 ) C1498_=_C1502( C1498 C1502 ) \nC1498_=_C1503( C1498 C1503 ) C1498_=_C1527( C1498 C1527 ) C1498_=_C1589( C1498 C1589 ) C1499_=_C1500( C1499 C1500 ) C1499_=_C1502( C1499 C1502 ) C1499_=_C1503( C1499 C1503 ) \nC1499_=_C1531( C1499 C1531 ) C1499_=_C1590( C1499 C1590 ) C1500_=_C1502( C1500 C1502 ) C1500_=_C1503( C1500 C1503 ) C1500_=_C1534( C1500 C1534 ) C1500_=_C1591( C1500 C1591 ) \nC1502_=_C1503( C1502 C1503 ) C1502_=_C1537( C1502 C1537 ) C1502_=_C1593( C1502 C1593 ) C1503_=_C1538( C1503 C1538 ) C1503_=_C1594( C1503 C1594 ) C1509_=_C1516( C1509 C1516 ) \nC1509_=_C1522( C1509 C1522 ) C1509_=_C1527( C1509 C1527 ) C1509_=_C1531( C1509 C1531 ) C1509_=_C1534( C1509 C1534 ) C1509_=_C1537( C1509 C1537 ) C1509_=_C1538( C1509 C1538 ) \nC1509_=_C1586( C1509 C1586 ) C1516_=_C1522( C1516 C1522 ) C1516_=_C1527( C1516 C1527 ) C1516_=_C1531( C1516 C1531 ) C1516_=_C1534( C1516 C1534 ) C1516_=_C1537( C1516 C1537 ) \nC1516_=_C1538( C1516 C1538 ) C1516_=_C1587( C1516 C1587 ) C1522_=_C1527( C1522 C1527 ) C1522_=_C1531( C1522 C1531 ) C1522_=_C1534( C1522 C1534 ) C1522_=_C1537( C1522 C1537 ) \nC1522_=_C1538( C1522 C1538 ) C1522_=_C1588( C1522 C1588 ) C1527_=_C1531( C1527 C1531 ) C1527_=_C1534( C1527 C1534 ) C1527_=_C1537( C1527 C1537 ) C1527_=_C1538( C1527 C1538 ) \nC1527_=_C1589( C1527 C1589 ) C1531_=_C1534( C1531 C1534 ) C1531_=_C1537( C1531 C1537 ) C1531_=_C1538( C1531 C1538 ) C1531_=_C1590( C1531 C1590 ) C1534_=_C1537( C1534 C1537 ) \nC1534_=_C1538( C1534 C1538 ) C1534_=_C1591( C1534 C1591 ) C1537_=_C1538( C1537 C1538 ) C1537_=_C1593( C1537 C1593 ) C1538_=_C1594( C1538 C1594 ) C1541_=_C1542( C1541 C1542 ) \nC1541_=_C1543( C1541 C1543 ) C1541_=_C1544( C1541 C1544 ) C1541_=_C1545( C1541 C1545 ) C1541_=_C1546( C1541 C1546 ) C1541_=_C1547( C1541 C1547 ) C1541_=_C1548( C1541 C1548 ) \nC1541_=_C1549( C1541 C1549 ) C1541_=_C1550( C1541 C1550 ) C1541_=_C1560( C1541 C1560 ) C1541_=_C1561( C1541 C1561 ) C1541_=_C1562( C1541 C1562 ) C1541_=_C1563( C1541 C1563 ) \nC1541_=_C1564( C1541 C1564 ) C1541_=_C1565( C1541 C1565 ) C1542_=_C1543( C1542 C1543 ) C1542_=_C1544( C1542 C1544 ) C1542_=_C1545( C1542 C1545 ) C1542_=_C1546( C1542 C1546 ) \nC1542_=_C1547( C1542 C1547 ) C1542_=_C1548( C1542 C1548 ) C1542_=_C1549( C1542 C1549 ) C1542_=_C1551( C1542 C1551 ) C1542_=_C1567( C1542 C1567 ) C1542_=_C1568( C1542 C1568 ) \nC1542_=_C1569( C1542 C1569 ) C1542_=_C1570( C1542 C1570 ) C1542_=_C1571( C1542 C1571 ) C1542_=_C1572( C1542 C1572 ) C1542_=_C1573( C1542 C1573 ) C1543_=_C1544( C1543 C1544 ) \nC1543_=_C1545( C1543 C1545 ) C1543_=_C1546( C1543 C1546 ) C1543_=_C1547( C1543 C1547 ) C1543_=_C1548( C1543 C1548 ) C1543_=_C1549( C1543 C1549 ) C1543_=_C1552( C1543 C1552 ) \nC1543_=_C1560( C1543 C1560 ) C1543_=_C1567( C1543 C1567 ) C1543_=_C1575( C1543 C1575 ) C1543_=_C1576( C1543 C1576 ) C1543_=_C1577( C1543 C1577 ) C1543_=_C1578( C1543 C1578 ) \nC1543_=_C1579( C1543 C1579 ) C1544_=_C1545( C1544 C1545 ) C1544_=_C1546( C1544 C1546 ) C1544_=_C1547( C1544 C1547 ) C1544_=_C1548( C1544 C1548 ) C1544_=_C1549( C1544 C1549 ) \nC1544_=_C1553(</w:t>
      </w:r>
    </w:p>
    <w:p>
      <w:pPr>
        <w:pStyle w:val="PreformattedText"/>
        <w:bidi w:val="0"/>
        <w:spacing w:before="0" w:after="0"/>
        <w:jc w:val="left"/>
        <w:rPr/>
      </w:pPr>
      <w:r>
        <w:rPr/>
        <w:t xml:space="preserve"> </w:t>
      </w:r>
      <w:r>
        <w:rPr/>
        <w:t>C1544 C1553 ) C1544_=_C1561( C1544 C1561 ) C1544_=_C1568( C1544 C1568 ) C1544_=_C1580( C1544 C1580 ) C1544_=_C1581( C1544 C1581 ) C1544_=_C1582( C1544 C1582 ) \nC1544_=_C1583( C1544 C1583 ) C1544_=_C1584( C1544 C1584 ) C1545_=_C1546( C1545 C1546 ) C1545_=_C1547( C1545 C1547 ) C1545_=_C1548( C1545 C1548 ) C1545_=_C1549( C1545 C1549 ) \nC1545_=_C1554( C1545 C1554 ) C1545_=_C1562( C1545 C1562 ) C1545_=_C1569( C1545 C1569 ) C1545_=_C1575( C1545 C1575 ) C1545_=_C1580( C1545 C1580 ) C1545_=_C1586( C1545 C1586 ) \nC1545_=_C1587( C1545 C1587 ) C1545_=_C1588( C1545 C1588 ) C1546_=_C1547( C1546 C1547 ) C1546_=_C1548( C1546 C1548 ) C1546_=_C1549( C1546 C1549 ) C1546_=_C1555( C1546 C1555 ) \nC1546_=_C1563( C1546 C1563 ) C1546_=_C1570( C1546 C1570 ) C1546_=_C1576( C1546 C1576 ) C1546_=_C1581( C1546 C1581 ) C1546_=_C1589( C1546 C1589 ) C1546_=_C1590( C1546 C1590 ) \nC1546_=_C1591( C1546 C1591 ) C1547_=_C1548( C1547 C1548 ) C1547_=_C1549( C1547 C1549 ) C1547_=_C1556( C1547 C1556 ) C1547_=_C1564( C1547 C1564 ) C1547_=_C1571( C1547 C1571 ) \nC1547_=_C1577( C1547 C1577 ) C1547_=_C1582( C1547 C1582 ) C1547_=_C1586( C1547 C1586 ) C1547_=_C1589( C1547 C1589 ) C1547_=_C1593( C1547 C1593 ) C1548_=_C1549( C1548 C1549 ) \nC1548_=_C1557( C1548 C1557 ) C1548_=_C1565( C1548 C1565 ) C1548_=_C1572( C1548 C1572 ) C1548_=_C1578( C1548 C1578 ) C1548_=_C1583( C1548 C1583 ) C1548_=_C1587( C1548 C1587 ) \nC1548_=_C1590( C1548 C1590 ) C1548_=_C1594( C1548 C1594 ) C1549_=_C1558( C1549 C1558 ) C1549_=_C1573( C1549 C1573 ) C1549_=_C1579( C1549 C1579 ) C1549_=_C1584( C1549 C1584 ) \nC1549_=_C1588( C1549 C1588 ) C1549_=_C1591( C1549 C1591 ) C1549_=_C1593( C1549 C1593 ) C1549_=_C1594( C1549 C1594 ) C1550_=_C1551( C1550 C1551 ) C1550_=_C1552( C1550 C1552 ) \nC1550_=_C1553( C1550 C1553 ) C1550_=_C1554( C1550 C1554 ) C1550_=_C1555( C1550 C1555 ) C1550_=_C1556( C1550 C1556 ) C1550_=_C1557( C1550 C1557 ) C1550_=_C1558( C1550 C1558 ) \nC1550_=_C1560( C1550 C1560 ) C1550_=_C1561( C1550 C1561 ) C1550_=_C1562( C1550 C1562 ) C1550_=_C1563( C1550 C1563 ) C1550_=_C1564( C1550 C1564 ) C1550_=_C1565( C1550 C1565 ) \nC1551_=_C1552( C1551 C1552 ) C1551_=_C1553( C1551 C1553 ) C1551_=_C1554( C1551 C1554 ) C1551_=_C1555( C1551 C1555 ) C1551_=_C1556( C1551 C1556 ) C1551_=_C1557( C1551 C1557 ) \nC1551_=_C1558( C1551 C1558 ) C1551_=_C1567( C1551 C1567 ) C1551_=_C1568( C1551 C1568 ) C1551_=_C1569( C1551 C1569 ) C1551_=_C1570( C1551 C1570 ) C1551_=_C1571( C1551 C1571 ) \nC1551_=_C1572( C1551 C1572 ) C1551_=_C1573( C1551 C1573 ) C1552_=_C1553( C1552 C1553 ) C1552_=_C1554( C1552 C1554 ) C1552_=_C1555( C1552 C1555 ) C1552_=_C1556( C1552 C1556 ) \nC1552_=_C1557( C1552 C1557 ) C1552_=_C1558( C1552 C1558 ) C1552_=_C1560( C1552 C1560 ) C1552_=_C1567( C1552 C1567 ) C1552_=_C1575( C1552 C1575 ) C1552_=_C1576( C1552 C1576 ) \nC1552_=_C1577( C1552 C1577 ) C1552_=_C1578( C1552 C1578 ) C1552_=_C1579( C1552 C1579 ) C1553_=_C1554( C1553 C1554 ) C1553_=_C1555( C1553 C1555 ) C1553_=_C1556( C1553 C1556 ) \nC1553_=_C1557( C1553 C1557 ) C1553_=_C1558( C1553 C1558 ) C1553_=_C1561( C1553 C1561 ) C1553_=_C1568( C1553 C1568 ) C1553_=_C1580( C1553 C1580 ) C1553_=_C1581( C1553 C1581 ) \nC1553_=_C1582( C1553 C1582 ) C1553_=_C1583( C1553 C1583 ) C1553_=_C1584( C1553 C1584 ) C1554_=_C1555( C1554 C1555 ) C1554_=_C1556( C1554 C1556 ) C1554_=_C1557( C1554 C1557 ) \nC1554_=_C1558( C1554 C1558 ) C1554_=_C1562( C1554 C1562 ) C1554_=_C1569( C1554 C1569 ) C1554_=_C1575( C1554 C1575 ) C1554_=_C1580( C1554 C1580 ) C1554_=_C1586( C1554 C1586 ) \nC1554_=_C1587( C1554 C1587 ) C1554_=_C1588( C1554 C1588 ) C1555_=_C1556( C1555 C1556 ) C1555_=_C1557( C1555 C1557 ) C1555_=_C1558( C1555 C1558 ) C1555_=_C1563( C1555 C1563 ) \nC1555_=_C1570( C1555 C1570 ) C1555_=_C1576( C1555 C1576 ) C1555_=_C1581( C1555 C1581 ) C1555_=_C1589( C1555 C1589 ) C1555_=_C1590( C1555 C1590 ) C1555_=_C1591( C1555 C1591 ) \nC1556_=_C1557( C1556 C1557 ) C1556_=_C1558( C1556 C1558 ) C1556_=_C1564( C1556 C1564 ) C1556_=_C1571( C1556 C1571 ) C1556_=_C1577( C1556 C1577 ) C1556_=_C1582( C1556 C1582 ) \nC1556_=_C1586( C1556 C1586 ) C1556_=_C1589( C1556 C1589 ) C1556_=_C1593( C1556 C1593 ) C1557_=_C1558( C1557 C1558 ) C1557_=_C1565( C1557 C1565 ) C1557_=_C1572( C1557 C1572 ) \nC1557_=_C1578( C1557 C1578 ) C1557_=_C1583( C1557 C1583 ) C1557_=_C1587( C1557 C1587 ) C1557_=_C1590( C1557 C1590 ) C1557_=_C1594( C1557 C1594 ) C1558_=_C1573( C1558 C1573 ) \nC1558_=_C1579( C1558 C1579 ) C1558_=_C1584( C1558 C1584 ) C1558_=_C1588( C1558 C1588 ) C1558_=_C1591( C1558 C1591 ) C1558_=_C1593( C1558 C1593 ) C1558_=_C1594( C1558 C1594 ) \nC1560_=_C1561( C1560 C1561 ) C1560_=_C1562( C1560 C1562 ) C1560_=_C1563( C1560 C1563 ) C1560_=_C1564( C1560 C1564 ) C1560_=_C1565( C1560 C1565 ) C1560_=_C1567( C1560 C1567 ) \nC1560_=_C1575( C1560 C1575 ) C1560_=_C1576( C1560 C1576 ) C1560_=_C1577( C1560 C1577 ) C1560_=_C1578( C1560 C1578 ) C1560_=_C1579( C1560 C1579 ) C1561_=_C1562( C1561 C1562 ) \nC1561_=_C1563( C1561 C1563 ) C1561_=_C1564( C1561 C1564 ) C1561_=_C1565( C1561 C1565 ) C1561_=_C1568( C1561 C1568 ) C1561_=_C1580( C1561 C1580 ) C1561_=_C1581( C1561 C1581 ) \nC1561_=_C1582( C1561 C1582 ) C1561_=_C1583( C1561 C1583 ) C1561_=_C1584( C1561 C1584 ) C1562_=_C1563( C1562 C1563 ) C1562_=_C1564( C1562 C1564 ) C1562_=_C1565( C1562 C1565 ) \nC1562_=_C1569( C1562 C1569 ) C1562_=_C1575( C1562 C1575 ) C1562_=_C1580( C1562 C1580 ) C1562_=_C1586( C1562 C1586 ) C1562_=_C1587( C1562 C1587 ) C1562_=_C1588( C1562 C1588 ) \nC1563_=_C1564( C1563 C1564 ) C1563_=_C1565( C1563 C1565 ) C1563_=_C1570( C1563 C1570 ) C1563_=_C1576( C1563 C1576 ) C1563_=_C1581( C1563 C1581 ) C1563_=_C1589( C1563 C1589 ) \nC1563_=_C1590( C1563 C1590 ) C1563_=_C1591( C1563 C1591 ) C1564_=_C1565( C1564 C1565 ) C1564_=_C1571( C1564 C1571 ) C1564_=_C1577( C1564 C1577 ) C1564_=_C1582( C1564 C1582 ) \nC1564_=_C1586( C1564 C1586 ) C1564_=_C1589( C1564 C1589 ) C1564_=_C1593( C1564 C1593 ) C1565_=_C1572( C1565 C1572 ) C1565_=_C1578( C1565 C1578 ) C1565_=_C1583( C1565 C1583 ) \nC1565_=_C1587( C1565 C1587 ) C1565_=_C1590( C1565 C1590 ) C1565_=_C1594( C1565 C1594 ) C1567_=_C1568( C1567 C1568 ) C1567_=_C1569( C1567 C1569 ) C1567_=_C1570( C1567 C1570 ) \nC1567_=_C1571( C1567 C1571 ) C1567_=_C1572( C1567 C1572 ) C1567_=_C1573( C1567 C1573 ) C1567_=_C1575( C1567 C1575 ) C1567_=_C1576( C1567 C1576 ) C1567_=_C1577( C1567 C1577 ) \nC1567_=_C1578( C1567 C1578 ) C1567_=_C1579( C1567 C1579 ) C1568_=_C1569( C1568 C1569 ) C1568_=_C1570( C1568 C1570 ) C1568_=_C1571( C1568 C1571 ) C1568_=_C1572( C1568 C1572 ) \nC1568_=_C1573( C1568 C1573 ) C1568_=_C1580( C1568 C1580 ) C1568_=_C1581( C1568 C1581 ) C1568_=_C1582( C1568 C1582 ) C1568_=_C1583( C1568 C1583 ) C1568_=_C1584( C1568 C1584 ) \nC1569_=_C1570( C1569 C1570 ) C1569_=_C1571( C1569 C1571 ) C1569_=_C1572( C1569 C1572 ) C1569_=_C1573( C1569 C1573 ) C1569_=_C1575( C1569 C1575 ) C1569_=_C1580( C1569 C1580 ) \nC1569_=_C1586( C1569 C1586 ) C1569_=_C1587( C1569 C1587 ) C1569_=_C1588( C1569 C1588 ) C1570_=_C1571( C1570 C1571 ) C1570_=_C1572( C1570 C1572 ) C1570_=_C1573( C1570 C1573 ) \nC1570_=_C1576( C1570 C1576 ) C1570_=_C1581( C1570 C1581 ) C1570_=_C1589( C1570 C1589 ) C1570_=_C1590( C1570 C1590 ) C1570_=_C1591( C1570 C1591 ) C1571_=_C1572( C1571 C1572 ) \nC1571_=_C1573( C1571 C1573 ) C1571_=_C1577( C1571 C1577 ) C1571_=_C1582( C1571 C1582 ) C1571_=_C1586( C1571 C1586 ) C1571_=_C1589( C1571 C1589 ) C1571_=_C1593( C1571 C1593 ) \nC1572_=_C1573( C1572 C1573 ) C1572_=_C1578( C1572 C1578 ) C1572_=_C1583( C1572 C1583 ) C1572_=_C1587( C1572 C1587 ) C1572_=_C1590( C1572 C1590 ) C1572_=_C1594( C1572 C1594 ) \nC1573_=_C1579( C1573 C1579 ) C1573_=_C1584( C1573 C1584 ) C1573_=_C1588( C1573 C1588 ) C1573_=_C1591( C1573 C1591 ) C1573_=_C1593( C1573 C1593 ) C1573_=_C1594( C1573 C1594 ) \nC1575_=_C1576( C1575 C1576 ) C1575_=_C1577( C1575 C1577 ) C1575_=_C1578( C1575 C1578 ) C1575_=_C1579( C1575 C1579 ) C1575_=_C1580( C1575 C1580 ) C1575_=_C1586( C1575 C1586 ) \nC1575_=_C1587( C1575 C1587 ) C1575_=_C1588( C1575 C1588 ) C1576_=_C1577( C1576 C1577 ) C1576_=_C1578( C1576 C1578 ) C1576_=_C1579( C1576 C1579 ) C1576_=_C1581( C1576 C1581 ) \nC1576_=_C1589( C1576 C1589 ) C1576_=_C1590( C1576 C1590 ) C1576_=_C1591( C1576 C1591 ) C1577_=_C1578( C1577 C1578 ) C1577_=_C1579( C1577 C1579 ) C1577_=_C1582( C1577 C1582 ) \nC1577_=_C1586( C1577 C1586 ) C1577_=_C1589( C1577 C1589 ) C1577_=_C1593( C1577 C1593 ) C1578_=_C1579( C1578 C1579 ) C1578_=_C1583( C1578 C1583 ) C1578_=_C1587( C1578 C1587 ) \nC1578_=_C1590( C1578 C1590 ) C1578_=_C1594( C1578 C1594 ) C1579_=_C1584( C1579 C1584 ) C1579_=_C1588( C1579 C1588 ) C1579_=_C1591( C1579 C1591 ) C1579_=_C1593( C1579 C1593 ) \nC1579_=_C1594( C1579 C1594 ) C1580_=_C1581( C1580 C1581 ) C1580_=_C1582( C1580 C1582 ) C1580_=_C1583( C1580 C1583 ) C1580_=_C1584( C1580 C1584 ) C1580_=_C1586( C1580 C1586 ) \nC1580_=_C1587( C1580 C1587 ) C1580_=_C1588( C1580 C1588 ) C1581_=_C1582( C1581 C1582 ) C1581_=_C1583( C1581 C1583 ) C1581_=_C1584( C1581 C1584 ) C1581_=_C1589( C1581 C1589 ) \nC1581_=_C1590( C1581 C1590 ) C1581_=_C1591( C1581 C1591 ) C1582_=_C1583( C1582 C1583 ) C1582_=_C1584( C1582 C1584 ) C1582_=_C1586( C1582 C1586 ) C1582_=_C1589( C1582 C1589 ) \nC1582_=_C1593( C1582 C1593 ) C1583_=_C1584( C1583 C1584 ) C1583_=_C1587( C1583 C1587 ) C1583_=_C1590( C1583 C1590 ) C1583_=_C1594( C1583 C1594 ) C1584_=_C1588( C1584 C1588 ) \nC1584_=_C1591( C1584 C1591 ) C1584_=_C1593( C1584 C1593 ) C1584_=_C1594( C1584 C1594 ) C1586_=_C1587( C1586 C1587 ) C1586_=_C1588( C1586 C1588 ) C1586_=_C1589( C1586 C1589 ) \nC1586_=_C1593( C1586 C1593 ) C1587_=_C1588( C1587 C1588 ) C1587_=_C1590( C1587 C1590 ) C1587_=_C1594( C1587 C1594 ) C1588_=_C1591( C1588 C1591 ) C1588_=_C1593( C1588 C1593 ) \nC1588_=_C1594( C1588 C1594 ) C1589_=_C1590( C1589 C1590 ) C1589_=_C1591( C1589 C1591 ) C1589_=_C1593( C1589 C1593 ) C1590_=_C1591( C1590 C1591 ) C1590_=_C1594( C1590 C1594 ) \nC1591_=_C1593( C1591 C1593 ) C1591_=_C1594( C1591 C1594 ) C1593_=_C1594(</w:t>
      </w:r>
    </w:p>
    <w:p>
      <w:pPr>
        <w:pStyle w:val="PreformattedText"/>
        <w:bidi w:val="0"/>
        <w:spacing w:before="0" w:after="0"/>
        <w:jc w:val="left"/>
        <w:rPr/>
      </w:pPr>
      <w:r>
        <w:rPr/>
        <w:t xml:space="preserve"> </w:t>
      </w:r>
      <w:r>
        <w:rPr/>
        <w:t>C1593 C1594 ) "];13-&gt;19[label="384: C55 C56 C57 C58 C59 \nC60 C61 C62 C63 C64 C65 \nC66 C67 C68 C69 C70 C71 \nC72 C75 C76 C77 C78 C79 \nC81 C82 C83 C84 C85 C86 \nC87 C89 C90 C91 C92 C93 \nC94 C95 C96 C97 C98 C100 \nC101 C102 C103 C104 C105 C107 \nC108 C126 C127 C133 C141 C152 \nC159 C178 C179 C185 C193 C204 \nC211 C229 C230 C236 C244 C255 \nC262 C279 C280 C286 C294 C305 \nC312 C328 C329 C335 C343 C354 \nC361 C376 C377 C383 C391 C402 \nC409 C423 C424 C430 C438 C449 \nC456 C469 C470 C476 C484 C495 \nC502 C514 C515 C521 C529 C540 \nC547 C558 C559 C565 C573 C584 \nC591 C601 C602 C608 C616 C627 \nC634 C643 C644 C650 C658 C669 \nC676 C684 C685 C691 C699 C710 \nC717 C724 C725 C731 C739 C750 \nC757 C763 C764 C770 C778 C789 \nC796 C801 C802 C808 C816 C827 \nC834 C838 C839 C845 C853 C864 \nC871 C874 C875 C881 C889 C900 \nC907 C911 C912 C913 C914 C915 \nC917 C918 C919 C920 C921 C922 \nC923 C925 C926 C927 C928 C929 \nC930 C931 C932 C933 C934 C936 \nC937 C938 C939 C940 C941 C943 \nC944 C945 C946 C947 C948 C949 \nC951 C952 C953 C954 C955 C956 \nC957 C959 C960 C961 C962 C963 \nC964 C965 C966 C967 C968 C970 \nC971 C972 C973 C974 C975 C977 \nC978 C983 C991 C1002 C1009 C1015 \nC1023 C1034 C1041 C1046 C1054 C1065 \nC1072 C1076 C1084 C1095 C1102 C1105 \nC1113 C1124 C1131 C1134 C1135 C1136 \nC1137 C1138 C1139 C1140 C1142 C1143 \nC1144 C1145 C1146 C1147 C1148 C1149 \nC1150 C1151 C1153 C1154 C1155 C1156 \nC1157 C1158 C1160 C1161 C1168 C1179 \nC1186 C1194 C1205 C1212 C1219 C1230 \nC1237 C1243 C1254 C1261 C1266 C1277 \nC1284 C1288 C1299 C1306 C1309 C1320 \nC1327 C1330 C1331 C1332 C1333 C1334 \nC1335 C1336 C1337 C1338 C1339 C1341 \nC1342 C1343 C1344 C1345 C1346 C1348 \nC1349 C1359 C1366 C1377 C1384 C1394 \nC1401 C1410 C1417 C1425 C1432 C1439 \nC1446 C1452 C1459 C1464 C1471 C1475 \nC1482 C1485 C1492 C1495 C1496 C1497 \nC1498 C1499 C1500 C1502 C1503 C1509 \nC1516 C1522 C1527 C1531 C1534 C1537 \nC1538 C1541 C1542 C1543 C1544 C1545 \nC1546 C1547 C1548 C1549 C1550 C1551 \nC1552 C1553 C1554 C1555 C1556 C1557 \nC1558 C1561 C1562 C1563 C1564 C1565 \nC1567 C1568 C1569 C1570 C1571 C1572 \nC1573 C1575 C1576 C1577 C1578 C1579 \nC1580 C1581 C1582 C1583 C1584 C1586 \nC1587 C1588 C1589 C1590 C1591 C1593 \nC1594 \n9613: C55_=_C56 ,C55_=_C57 ,C55_=_C58 ,C55_=_C59 ,C55_=_C60 ,\nC55_=_C61 ,C55_=_C62 ,C55_=_C63 ,C55_=_C64 ,C55_=_C65 ,C55_=_C66 ,\nC55_=_C67 ,C55_=_C68 ,C55_=_C69 ,C55_=_C70 ,C55_=_C71 ,C55_=_C72 ,\nC55_=_C75 ,C55_=_C76 ,C55_=_C77 ,C55_=_C78 ,C55_=_C79 ,C55_=_C81 ,\nC55_=_C82 ,C55_=_C83 ,C55_=_C84 ,C55_=_C85 ,C55_=_C86 ,C55_=_C87 ,\nC55_=_C89 ,C55_=_C90 ,C55_=_C91 ,C55_=_C92 ,C55_=_C93 ,C55_=_C94 ,\nC55_=_C95 ,C55_=_C96 ,C55_=_C97 ,C55_=_C98 ,C55_=_C100 ,C55_=_C101 ,\nC55_=_C102 ,C55_=_C103 ,C55_=_C104 ,C55_=_C105 ,C55_=_C107 ,C55_=_C108 ,\nC55_=_C126 ,C55_=_C127 ,C55_=_C133 ,C55_=_C141 ,C55_=_C152 ,C55_=_C159 ,\nC55_=_C1541 ,C56_=_C57 ,C56_=_C58 ,C56_=_C59 ,C56_=_C60 ,C56_=_C61 ,\nC56_=_C62 ,C56_=_C63 ,C56_=_C64 ,C56_=_C65 ,C56_=_C66 ,C56_=_C67 ,\nC56_=_C68 ,C56_=_C69 ,C56_=_C70 ,C56_=_C71 ,C56_=_C72 ,C56_=_C75 ,\nC56_=_C76 ,C56_=_C77 ,C56_=_C78 ,C56_=_C79 ,C56_=_C81 ,C56_=_C82 ,\nC56_=_C83 ,C56_=_C84 ,C56_=_C85 ,C56_=_C86 ,C56_=_C87 ,C56_=_C89 ,\nC56_=_C90 ,C56_=_C91 ,C56_=_C92 ,C56_=_C93 ,C56_=_C94 ,C56_=_C95 ,\nC56_=_C96 ,C56_=_C97 ,C56_=_C98 ,C56_=_C100 ,C56_=_C101 ,C56_=_C102 ,\nC56_=_C103 ,C56_=_C104 ,C56_=_C105 ,C56_=_C107 ,C56_=_C108 ,C56_=_C178 ,\nC56_=_C179 ,C56_=_C185 ,C56_=_C193 ,C56_=_C204 ,C56_=_C211 ,C56_=_C1542 ,\nC57_=_C58 ,C57_=_C59 ,C57_=_C60 ,C57_=_C61 ,C57_=_C62 ,C57_=_C63 ,\nC57_=_C64 ,C57_=_C65 ,C57_=_C66 ,C57_=_C67 ,C57_=_C68 ,C57_=_C69 ,\nC57_=_C70 ,C57_=_C71 ,C57_=_C72 ,C57_=_C75 ,C57_=_C76 ,C57_=_C77 ,\nC57_=_C78 ,C57_=_C79 ,C57_=_C81 ,C57_=_C82 ,C57_=_C83 ,C57_=_C84 ,\nC57_=_C85 ,C57_=_C86 ,C57_=_C87 ,C57_=_C89 ,C57_=_C90 ,C57_=_C91 ,\nC57_=_C92 ,C57_=_C93 ,C57_=_C94 ,C57_=_C95 ,C57_=_C96 ,C57_=_C97 ,\nC57_=_C98 ,C57_=_C100 ,C57_=_C101 ,C57_=_C102 ,C57_=_C103 ,C57_=_C104 ,\nC57_=_C105 ,C57_=_C107 ,C57_=_C108 ,C57_=_C229 ,C57_=_C230 ,C57_=_C236 ,\nC57_=_C244 ,C57_=_C255 ,C57_=_C262 ,C57_=_C1543 ,C58_=_C59 ,C58_=_C60 ,\nC58_=_C61 ,C58_=_C62 ,C58_=_C63 ,C58_=_C64 ,C58_=_C65 ,C58_=_C66 ,\nC58_=_C67 ,C58_=_C68 ,C58_=_C69 ,C58_=_C70 ,C58_=_C71 ,C58_=_C72 ,\nC58_=_C75 ,C58_=_C76 ,C58_=_C77 ,C58_=_C78 ,C58_=_C79 ,C58_=_C81 ,\nC58_=_C82 ,C58_=_C83 ,C58_=_C84 ,C58_=_C85 ,C58_=_C86 ,C58_=_C87 ,\nC58_=_C89 ,C58_=_C90 ,C58_=_C91 ,C58_=_C92 ,C58_=_C93 ,C58_=_C94 ,\nC58_=_C95 ,C58_=_C96 ,C58_=_C97 ,C58_=_C98 ,C58_=_C100 ,C58_=_C101 ,\nC58_=_C102 ,C58_=_C103 ,C58_=_C104 ,C58_=_C105 ,C58_=_C107 ,C58_=_C108 ,\nC58_=_C279 ,C58_=_C280 ,C58_=_C286 ,C58_=_C294 ,C58_=_C305 ,C58_=_C312 ,\nC58_=_C1544 ,C59_=_C60 ,C59_=_C61 ,C59_=_C62 ,C59_=_C63 ,C59_=_C64 ,\nC59_=_C65 ,C59_=_C66 ,C59_=_C67 ,C59_=_C68 ,C59_=_C69 ,C59_=_C70 ,\nC59_=_C71 ,C59_=_C72 ,C59_=_C75 ,C59_=_C76 ,C59_=_C77 ,C59_=_C78 ,\nC59_=_C79 ,C59_=_C81 ,C59_=_C82 ,C59_=_C83 ,C59_=_C84 ,C59_=_C85 ,\nC59_=_C86 ,C59_=_C87 ,C59_=_C89 ,C59_=_C90 ,C59_=_C91 ,C59_=_C92 ,\nC59_=_C93 ,C59_=_C94 ,C59_=_C95 ,C59_=_C96 ,C59_=_C97 ,C59_=_C98 ,\nC59_=_C100 ,C59_=_C101 ,C59_=_C102 ,C59_=_C103 ,C59_=_C104 ,C59_=_C105 ,\nC59_=_C107 ,C59_=_C108 ,C59_=_C328 ,C59_=_C329 ,C59_=_C335 ,C59_=_C343 ,\nC59_=_C354 ,C59_=_C361 ,C59_=_C1545 ,C60_=_C61 ,C60_=_C62 ,C60_=_C63 ,\nC60_=_C64 ,C60_=_C65 ,C60_=_C66 ,C60_=_C67 ,C60_=_C68 ,C60_=_C69 ,\nC60_=_C70 ,C60_=_C71 ,C60_=_C72 ,C60_=_C75 ,C60_=_C76 ,C60_=_C77 ,\nC60_=_C78 ,C60_=_C79 ,C60_=_C81 ,C60_=_C82 ,C60_=_C83 ,C60_=_C84 ,\nC60_=_C85 ,C60_=_C86 ,C60_=_C87 ,C60_=_C89 ,C60_=_C90 ,C60_=_C91 ,\nC60_=_C92 ,C60_=_C93 ,C60_=_C94 ,C60_=_C95 ,C60_=_C96 ,C60_=_C97 ,\nC60_=_C98 ,C60_=_C100 ,C60_=_C101 ,C60_=_C102 ,C60_=_C103 ,C60_=_C104 ,\nC60_=_C105 ,C60_=_C107 ,C60_=_C108 ,C60_=_C376 ,C60_=_C377 ,C60_=_C383 ,\nC60_=_C391 ,C60_=_C402 ,C60_=_C409 ,C60_=_C1546 ,C61_=_C62 ,C61_=_C63 ,\nC61_=_C64 ,C61_=_C65 ,C61_=_C66 ,C61_=_C67 ,C61_=_C68 ,C61_=_C69 ,\nC61_=_C70 ,C61_=_C71 ,C61_=_C72 ,C61_=_C75 ,C61_=_C76 ,C61_=_C77 ,\nC61_=_C78 ,C61_=_C79 ,C61_=_C81 ,C61_=_C82 ,C61_=_C83 ,C61_=_C84 ,\nC61_=_C85 ,C61_=_C86 ,C61_=_C87 ,C61_=_C89 ,C61_=_C90 ,C61_=_C91 ,\nC61_=_C92 ,C61_=_C93 ,C61_=_C94 ,C61_=_C95 ,C61_=_C96 ,C61_=_C97 ,\nC61_=_C98 ,C61_=_C100 ,C61_=_C101 ,C61_=_C102 ,C61_=_C103 ,C61_=_C104 ,\nC61_=_C105 ,C61_=_C107 ,C61_=_C108 ,C61_=_C423 ,C61_=_C424 ,C61_=_C430 ,\nC61_=_C438 ,C61_=_C449 ,C61_=_C456 ,C61_=_C1547 ,C62_=_C63 ,C62_=_C64 ,\nC62_=_C65 ,C62_=_C66 ,C62_=_C67 ,C62_=_C68 ,C62_=_C69 ,C62_=_C70 ,\nC62_=_C71 ,C62_=_C72 ,C62_=_C75 ,C62_=_C76 ,C62_=_C77 ,C62_=_C78 ,\nC62_=_C79 ,C62_=_C81 ,C62_=_C82 ,C62_=_C83 ,C62_=_C84 ,C62_=_C85 ,\nC62_=_C86 ,C62_=_C87 ,C62_=_C89 ,C62_=_C90 ,C62_=_C91 ,C62_=_C92 ,\nC62_=_C93 ,C62_=_C94 ,C62_=_C95 ,C62_=_C96 ,C62_=_C97 ,C62_=_C98 ,\nC62_=_C100 ,C62_=_C101 ,C62_=_C102 ,C62_=_C103 ,C62_=_C104 ,C62_=_C105 ,\nC62_=_C107 ,C62_=_C108 ,C62_=_C469 ,C62_=_C470 ,C62_=_C476 ,C62_=_C484 ,\nC62_=_C495 ,C62_=_C502 ,C62_=_C1548 ,C63_=_C64 ,C63_=_C65 ,C63_=_C66 ,\nC63_=_C67 ,C63_=_C68 ,C63_=_C69 ,C63_=_C70 ,C63_=_C71 ,C63_=_C72 ,\nC63_=_C75 ,C63_=_C76 ,C63_=_C77 ,C63_=_C78 ,C63_=_C79 ,C63_=_C81 ,\nC63_=_C82 ,C63_=_C83 ,C63_=_C84 ,C63_=_C85 ,C63_=_C86 ,C63_=_C87 ,\nC63_=_C89 ,C63_=_C90 ,C63_=_C91 ,C63_=_C92 ,C63_=_C93 ,C63_=_C94 ,\nC63_=_C95 ,C63_=_C96 ,C63_=_C97 ,C63_=_C98 ,C63_=_C100 ,C63_=_C101 ,\nC63_=_C102 ,C63_=_C103 ,C63_=_C104 ,C63_=_C105 ,C63_=_C107 ,C63_=_C108 ,\nC63_=_C514 ,C63_=_C515 ,C63_=_C521 ,C63_=_C529 ,C63_=_C540 ,C63_=_C547 ,\nC63_=_C1549 ,C64_=_C65 ,C64_=_C66 ,C64_=_C67 ,C64_=_C68 ,C64_=_C69 ,\nC64_=_C70 ,C64_=_C71 ,C64_=_C72 ,C64_=_C75 ,C64_=_C76 ,C64_=_C77 ,\nC64_=_C78 ,C64_=_C79 ,C64_=_C81 ,C64_=_C82 ,C64_=_C83 ,C64_=_C84 ,\nC64_=_C85 ,C64_=_C86 ,C64_=_C87 ,C64_=_C89 ,C64_=_C90 ,C64_=_C91 ,\nC64_=_C92 ,C64_=_C93 ,C64_=_C94 ,C64_=_C95 ,C64_=_C96 ,C64_=_C97 ,\nC64_=_C98 ,C64_=_C100 ,C64_=_C101 ,C64_=_C102 ,C64_=_C103 ,C64_=_C104 ,\nC64_=_C105 ,C64_=_C107 ,C64_=_C108 ,C64_=_C558 ,C64_=_C559 ,C64_=_C565 ,\nC64_=_C573 ,C64_=_C584 ,C64_=_C591 ,C64_=_C1550 ,C65_=_C66 ,C65_=_C67 ,\nC65_=_C68 ,C65_=_C69 ,C65_=_C70 ,C65_=_C71 ,C65_=_C72 ,C65_=_C75 ,\nC65_=_C76 ,C65_=_C77 ,C65_=_C78 ,C65_=_C79 ,C65_=_C81 ,C65_=_C82 ,\nC65_=_C83 ,C65_=_C84 ,C65_=_C85 ,C65_=_C86 ,C65_=_C87 ,C65_=_C89 ,\nC65_=_C90 ,C65_=_C91 ,C65_=_C92 ,C65_=_C93 ,C65_=_C94 ,C65_=_C95 ,\nC65_=_C96 ,C65_=_C97 ,C65_=_C98 ,C65_=_C100 ,C65_=_C101 ,C65_=_C102 ,\nC65_=_C103 ,C65_=_C104 ,C65_=_C105 ,C65_=_C107 ,C65_=_C108 ,C65_=_C601 ,\nC65_=_C602 ,C65_=_C608 ,C65_=_C616 ,C65_=_C627 ,C65_=_C634 ,C65_=_C1551 ,\nC66_=_C67 ,C66_=_C68 ,C66_=_C69 ,C66_=_C70 ,C66_=_C71 ,C66_=_C72 ,\nC66_=_C75 ,C66_=_C76 ,C66_=_C77 ,C66_=_C78 ,C66_=_C79 ,C66_=_C81 ,\nC66_=_C82 ,C66_=_C83 ,C66_=_C84 ,C66_=_C85 ,C66_=_C86 ,C66_=_C87 ,\nC66_=_C89 ,C66_=_C90 ,C66_=_C91 ,C66_=_C92 ,C66_=_C93 ,C66_=_C94 ,\nC66_=_C95 ,C66_=_C96 ,C66_=_C97 ,C66_=_C98 ,C66_=_C100 ,C66_=_C101 ,\nC66_=_C102 ,C66_=_C103 ,C66_=_C104 ,C66_=_C105 ,C66_=_C107 ,C66_=_C108 ,\nC66_=_C643 ,C66_=_C644 ,C66_=_C650 ,C66_=_C658 ,C66_=_C669 ,C66_=_C676 ,\nC66_=_C1552 ,C67_=_C68 ,C67_=_C69 ,C67_=_C70 ,C67_=_C71 ,C67_=_C72 ,\nC67_=_C75 ,C67_=_C76 ,C67_=_C77 ,C67_=_C78 ,C67_=_C79 ,C67_=_C81 ,\nC67_=_C82 ,C67_=_C83 ,C67_=_C84 ,C67_=_C85 ,C67_=_C86 ,C67_=_C87 ,\nC67_=_C89 ,C67_=_C90 ,C67_=_C91 ,C67_=_C92 ,C67_=_C93 ,C67_=_C94 ,\nC67_=_C95 ,C67_=_C96 ,C67_=_C97 ,C67_=_C98 ,C67_=_C100 ,C67_=_C101 ,\nC67_=_C102 ,C67_=_C103 ,C67_=_C104 ,C67_=_C105 ,C67_=_C107 ,C67_=_C108 ,\nC67_=_C684 ,C67_=_C685 ,C67_=_C691 ,C67_=_C699 ,C67_=_C710 ,C67_=_C717 ,\nC67_=_C1553 ,C68_=_C69 ,C68_=_C70 ,C68_=_C71 ,C68_=_C72 ,C68_=_C75 ,\nC68_=_C76 ,C68_=_C77 ,C68_=_C78 ,C68_=_C79 ,C68_=_C81 ,C68_=_C82 ,\nC68_=_C83 ,C68_=_C84 ,C68_=_C85 ,C68_=_C86 ,C68_=_C87 ,C68_=_C89 ,\nC68_=_C90 ,C68_=_C91 ,C68_=_C92 ,C68_=_C93 ,C68_=_C94 ,C68_=_C95 ,\nC68_=_C96 ,C68_=_C97 ,C68_=_C98 ,C68_=_C100 ,C68_=_C101 ,C68_=_C102 ,\nC68_=_C103 ,C68_=_C104 ,C68_=_C105 ,C68_=_C107 ,C68_=_C108 ,C68_=_C724</w:t>
      </w:r>
    </w:p>
    <w:p>
      <w:pPr>
        <w:pStyle w:val="PreformattedText"/>
        <w:bidi w:val="0"/>
        <w:spacing w:before="0" w:after="0"/>
        <w:jc w:val="left"/>
        <w:rPr/>
      </w:pPr>
      <w:r>
        <w:rPr/>
        <w:t xml:space="preserve"> </w:t>
      </w:r>
      <w:r>
        <w:rPr/>
        <w:t>,\nC68_=_C725 ,C68_=_C731 ,C68_=_C739 ,C68_=_C750 ,C68_=_C757 ,C68_=_C1554 ,\nC69_=_C70 ,C69_=_C71 ,C69_=_C72 ,C69_=_C75 ,C69_=_C76 ,C69_=_C77 ,\nC69_=_C78 ,C69_=_C79 ,C69_=_C81 ,C69_=_C82 ,C69_=_C83 ,C69_=_C84 ,\nC69_=_C85 ,C69_=_C86 ,C69_=_C87 ,C69_=_C89 ,C69_=_C90 ,C69_=_C91 ,\nC69_=_C92 ,C69_=_C93 ,C69_=_C94 ,C69_=_C95 ,C69_=_C96 ,C69_=_C97 ,\nC69_=_C98 ,C69_=_C100 ,C69_=_C101 ,C69_=_C102 ,C69_=_C103 ,C69_=_C104 ,\nC69_=_C105 ,C69_=_C107 ,C69_=_C108 ,C69_=_C763 ,C69_=_C764 ,C69_=_C770 ,\nC69_=_C778 ,C69_=_C789 ,C69_=_C796 ,C69_=_C1555 ,C70_=_C71 ,C70_=_C72 ,\nC70_=_C75 ,C70_=_C76 ,C70_=_C77 ,C70_=_C78 ,C70_=_C79 ,C70_=_C81 ,\nC70_=_C82 ,C70_=_C83 ,C70_=_C84 ,C70_=_C85 ,C70_=_C86 ,C70_=_C87 ,\nC70_=_C89 ,C70_=_C90 ,C70_=_C91 ,C70_=_C92 ,C70_=_C93 ,C70_=_C94 ,\nC70_=_C95 ,C70_=_C96 ,C70_=_C97 ,C70_=_C98 ,C70_=_C100 ,C70_=_C101 ,\nC70_=_C102 ,C70_=_C103 ,C70_=_C104 ,C70_=_C105 ,C70_=_C107 ,C70_=_C108 ,\nC70_=_C801 ,C70_=_C802 ,C70_=_C808 ,C70_=_C816 ,C70_=_C827 ,C70_=_C834 ,\nC70_=_C1556 ,C71_=_C72 ,C71_=_C75 ,C71_=_C76 ,C71_=_C77 ,C71_=_C78 ,\nC71_=_C79 ,C71_=_C81 ,C71_=_C82 ,C71_=_C83 ,C71_=_C84 ,C71_=_C85 ,\nC71_=_C86 ,C71_=_C87 ,C71_=_C89 ,C71_=_C90 ,C71_=_C91 ,C71_=_C92 ,\nC71_=_C93 ,C71_=_C94 ,C71_=_C95 ,C71_=_C96 ,C71_=_C97 ,C71_=_C98 ,\nC71_=_C100 ,C71_=_C101 ,C71_=_C102 ,C71_=_C103 ,C71_=_C104 ,C71_=_C105 ,\nC71_=_C107 ,C71_=_C108 ,C71_=_C838 ,C71_=_C839 ,C71_=_C845 ,C71_=_C853 ,\nC71_=_C864 ,C71_=_C871 ,C71_=_C1557 ,C72_=_C75 ,C72_=_C76 ,C72_=_C77 ,\nC72_=_C78 ,C72_=_C79 ,C72_=_C81 ,C72_=_C82 ,C72_=_C83 ,C72_=_C84 ,\nC72_=_C85 ,C72_=_C86 ,C72_=_C87 ,C72_=_C89 ,C72_=_C90 ,C72_=_C91 ,\nC72_=_C92 ,C72_=_C93 ,C72_=_C94 ,C72_=_C95 ,C72_=_C96 ,C72_=_C97 ,\nC72_=_C98 ,C72_=_C100 ,C72_=_C101 ,C72_=_C102 ,C72_=_C103 ,C72_=_C104 ,\nC72_=_C105 ,C72_=_C107 ,C72_=_C108 ,C72_=_C874 ,C72_=_C875 ,C72_=_C881 ,\nC72_=_C889 ,C72_=_C900 ,C72_=_C907 ,C72_=_C1558 ,C75_=_C76 ,C75_=_C77 ,\nC75_=_C78 ,C75_=_C79 ,C75_=_C81 ,C75_=_C82 ,C75_=_C83 ,C75_=_C84 ,\nC75_=_C85 ,C75_=_C86 ,C75_=_C87 ,C75_=_C89 ,C75_=_C90 ,C75_=_C91 ,\nC75_=_C92 ,C75_=_C93 ,C75_=_C94 ,C75_=_C95 ,C75_=_C96 ,C75_=_C97 ,\nC75_=_C98 ,C75_=_C100 ,C75_=_C101 ,C75_=_C102 ,C75_=_C103 ,C75_=_C104 ,\nC75_=_C105 ,C75_=_C107 ,C75_=_C108 ,C75_=_C911 ,C75_=_C945 ,C75_=_C983 ,\nC75_=_C991 ,C75_=_C1002 ,C75_=_C1009 ,C75_=_C1561 ,C76_=_C77 ,C76_=_C78 ,\nC76_=_C79 ,C76_=_C81 ,C76_=_C82 ,C76_=_C83 ,C76_=_C84 ,C76_=_C85 ,\nC76_=_C86 ,C76_=_C87 ,C76_=_C89 ,C76_=_C90 ,C76_=_C91 ,C76_=_C92 ,\nC76_=_C93 ,C76_=_C94 ,C76_=_C95 ,C76_=_C96 ,C76_=_C97 ,C76_=_C98 ,\nC76_=_C100 ,C76_=_C101 ,C76_=_C102 ,C76_=_C103 ,C76_=_C104 ,C76_=_C105 ,\nC76_=_C107 ,C76_=_C108 ,C76_=_C912 ,C76_=_C946 ,C76_=_C1015 ,C76_=_C1023 ,\nC76_=_C1034 ,C76_=_C1041 ,C76_=_C1562 ,C77_=_C78 ,C77_=_C79 ,C77_=_C81 ,\nC77_=_C82 ,C77_=_C83 ,C77_=_C84 ,C77_=_C85 ,C77_=_C86 ,C77_=_C87 ,\nC77_=_C89 ,C77_=_C90 ,C77_=_C91 ,C77_=_C92 ,C77_=_C93 ,C77_=_C94 ,\nC77_=_C95 ,C77_=_C96 ,C77_=_C97 ,C77_=_C98 ,C77_=_C100 ,C77_=_C101 ,\nC77_=_C102 ,C77_=_C103 ,C77_=_C104 ,C77_=_C105 ,C77_=_C107 ,C77_=_C108 ,\nC77_=_C913 ,C77_=_C947 ,C77_=_C1046 ,C77_=_C1054 ,C77_=_C1065 ,C77_=_C1072 ,\nC77_=_C1563 ,C78_=_C79 ,C78_=_C81 ,C78_=_C82 ,C78_=_C83 ,C78_=_C84 ,\nC78_=_C85 ,C78_=_C86 ,C78_=_C87 ,C78_=_C89 ,C78_=_C90 ,C78_=_C91 ,\nC78_=_C92 ,C78_=_C93 ,C78_=_C94 ,C78_=_C95 ,C78_=_C96 ,C78_=_C97 ,\nC78_=_C98 ,C78_=_C100 ,C78_=_C101 ,C78_=_C102 ,C78_=_C103 ,C78_=_C104 ,\nC78_=_C105 ,C78_=_C107 ,C78_=_C108 ,C78_=_C914 ,C78_=_C948 ,C78_=_C1076 ,\nC78_=_C1084 ,C78_=_C1095 ,C78_=_C1102 ,C78_=_C1564 ,C79_=_C81 ,C79_=_C82 ,\nC79_=_C83 ,C79_=_C84 ,C79_=_C85 ,C79_=_C86 ,C79_=_C87 ,C79_=_C89 ,\nC79_=_C90 ,C79_=_C91 ,C79_=_C92 ,C79_=_C93 ,C79_=_C94 ,C79_=_C95 ,\nC79_=_C96 ,C79_=_C97 ,C79_=_C98 ,C79_=_C100 ,C79_=_C101 ,C79_=_C102 ,\nC79_=_C103 ,C79_=_C104 ,C79_=_C105 ,C79_=_C107 ,C79_=_C108 ,C79_=_C915 ,\nC79_=_C949 ,C79_=_C1105 ,C79_=_C1113 ,C79_=_C1124 ,C79_=_C1131 ,C79_=_C1565 ,\nC81_=_C82 ,C81_=_C83 ,C81_=_C84 ,C81_=_C85 ,C81_=_C86 ,C81_=_C87 ,\nC81_=_C89 ,C81_=_C90 ,C81_=_C91 ,C81_=_C92 ,C81_=_C93 ,C81_=_C94 ,\nC81_=_C95 ,C81_=_C96 ,C81_=_C97 ,C81_=_C98 ,C81_=_C100 ,C81_=_C101 ,\nC81_=_C102 ,C81_=_C103 ,C81_=_C104 ,C81_=_C105 ,C81_=_C107 ,C81_=_C108 ,\nC81_=_C917 ,C81_=_C951 ,C81_=_C1134 ,C81_=_C1168 ,C81_=_C1179 ,C81_=_C1186 ,\nC81_=_C1567 ,C82_=_C83 ,C82_=_C84 ,C82_=_C85 ,C82_=_C86 ,C82_=_C87 ,\nC82_=_C89 ,C82_=_C90 ,C82_=_C91 ,C82_=_C92 ,C82_=_C93 ,C82_=_C94 ,\nC82_=_C95 ,C82_=_C96 ,C82_=_C97 ,C82_=_C98 ,C82_=_C100 ,C82_=_C101 ,\nC82_=_C102 ,C82_=_C103 ,C82_=_C104 ,C82_=_C105 ,C82_=_C107 ,C82_=_C108 ,\nC82_=_C918 ,C82_=_C952 ,C82_=_C1135 ,C82_=_C1194 ,C82_=_C1205 ,C82_=_C1212 ,\nC82_=_C1568 ,C83_=_C84 ,C83_=_C85 ,C83_=_C86 ,C83_=_C87 ,C83_=_C89 ,\nC83_=_C90 ,C83_=_C91 ,C83_=_C92 ,C83_=_C93 ,C83_=_C94 ,C83_=_C95 ,\nC83_=_C96 ,C83_=_C97 ,C83_=_C98 ,C83_=_C100 ,C83_=_C101 ,C83_=_C102 ,\nC83_=_C103 ,C83_=_C104 ,C83_=_C105 ,C83_=_C107 ,C83_=_C108 ,C83_=_C919 ,\nC83_=_C953 ,C83_=_C1136 ,C83_=_C1219 ,C83_=_C1230 ,C83_=_C1237 ,C83_=_C1569 ,\nC84_=_C85 ,C84_=_C86 ,C84_=_C87 ,C84_=_C89 ,C84_=_C90 ,C84_=_C91 ,\nC84_=_C92 ,C84_=_C93 ,C84_=_C94 ,C84_=_C95 ,C84_=_C96 ,C84_=_C97 ,\nC84_=_C98 ,C84_=_C100 ,C84_=_C101 ,C84_=_C102 ,C84_=_C103 ,C84_=_C104 ,\nC84_=_C105 ,C84_=_C107 ,C84_=_C108 ,C84_=_C920 ,C84_=_C954 ,C84_=_C1137 ,\nC84_=_C1243 ,C84_=_C1254 ,C84_=_C1261 ,C84_=_C1570 ,C85_=_C86 ,C85_=_C87 ,\nC85_=_C89 ,C85_=_C90 ,C85_=_C91 ,C85_=_C92 ,C85_=_C93 ,C85_=_C94 ,\nC85_=_C95 ,C85_=_C96 ,C85_=_C97 ,C85_=_C98 ,C85_=_C100 ,C85_=_C101 ,\nC85_=_C102 ,C85_=_C103 ,C85_=_C104 ,C85_=_C105 ,C85_=_C107 ,C85_=_C108 ,\nC85_=_C921 ,C85_=_C955 ,C85_=_C1138 ,C85_=_C1266 ,C85_=_C1277 ,C85_=_C1284 ,\nC85_=_C1571 ,C86_=_C87 ,C86_=_C89 ,C86_=_C90 ,C86_=_C91 ,C86_=_C92 ,\nC86_=_C93 ,C86_=_C94 ,C86_=_C95 ,C86_=_C96 ,C86_=_C97 ,C86_=_C98 ,\nC86_=_C100 ,C86_=_C101 ,C86_=_C102 ,C86_=_C103 ,C86_=_C104 ,C86_=_C105 ,\nC86_=_C107 ,C86_=_C108 ,C86_=_C922 ,C86_=_C956 ,C86_=_C1139 ,C86_=_C1288 ,\nC86_=_C1299 ,C86_=_C1306 ,C86_=_C1572 ,C87_=_C89 ,C87_=_C90 ,C87_=_C91 ,\nC87_=_C92 ,C87_=_C93 ,C87_=_C94 ,C87_=_C95 ,C87_=_C96 ,C87_=_C97 ,\nC87_=_C98 ,C87_=_C100 ,C87_=_C101 ,C87_=_C102 ,C87_=_C103 ,C87_=_C104 ,\nC87_=_C105 ,C87_=_C107 ,C87_=_C108 ,C87_=_C923 ,C87_=_C957 ,C87_=_C1140 ,\nC87_=_C1309 ,C87_=_C1320 ,C87_=_C1327 ,C87_=_C1573 ,C89_=_C90 ,C89_=_C91 ,\nC89_=_C92 ,C89_=_C93 ,C89_=_C94 ,C89_=_C95 ,C89_=_C96 ,C89_=_C97 ,\nC89_=_C98 ,C89_=_C100 ,C89_=_C101 ,C89_=_C102 ,C89_=_C103 ,C89_=_C104 ,\nC89_=_C105 ,C89_=_C107 ,C89_=_C108 ,C89_=_C925 ,C89_=_C959 ,C89_=_C1142 ,\nC89_=_C1330 ,C89_=_C1359 ,C89_=_C1366 ,C89_=_C1575 ,C90_=_C91 ,C90_=_C92 ,\nC90_=_C93 ,C90_=_C94 ,C90_=_C95 ,C90_=_C96 ,C90_=_C97 ,C90_=_C98 ,\nC90_=_C100 ,C90_=_C101 ,C90_=_C102 ,C90_=_C103 ,C90_=_C104 ,C90_=_C105 ,\nC90_=_C107 ,C90_=_C108 ,C90_=_C926 ,C90_=_C960 ,C90_=_C1143 ,C90_=_C1331 ,\nC90_=_C1377 ,C90_=_C1384 ,C90_=_C1576 ,C91_=_C92 ,C91_=_C93 ,C91_=_C94 ,\nC91_=_C95 ,C91_=_C96 ,C91_=_C97 ,C91_=_C98 ,C91_=_C100 ,C91_=_C101 ,\nC91_=_C102 ,C91_=_C103 ,C91_=_C104 ,C91_=_C105 ,C91_=_C107 ,C91_=_C108 ,\nC91_=_C927 ,C91_=_C961 ,C91_=_C1144 ,C91_=_C1332 ,C91_=_C1394 ,C91_=_C1401 ,\nC91_=_C1577 ,C92_=_C93 ,C92_=_C94 ,C92_=_C95 ,C92_=_C96 ,C92_=_C97 ,\nC92_=_C98 ,C92_=_C100 ,C92_=_C101 ,C92_=_C102 ,C92_=_C103 ,C92_=_C104 ,\nC92_=_C105 ,C92_=_C107 ,C92_=_C108 ,C92_=_C928 ,C92_=_C962 ,C92_=_C1145 ,\nC92_=_C1333 ,C92_=_C1410 ,C92_=_C1417 ,C92_=_C1578 ,C93_=_C94 ,C93_=_C95 ,\nC93_=_C96 ,C93_=_C97 ,C93_=_C98 ,C93_=_C100 ,C93_=_C101 ,C93_=_C102 ,\nC93_=_C103 ,C93_=_C104 ,C93_=_C105 ,C93_=_C107 ,C93_=_C108 ,C93_=_C929 ,\nC93_=_C963 ,C93_=_C1146 ,C93_=_C1334 ,C93_=_C1425 ,C93_=_C1432 ,C93_=_C1579 ,\nC94_=_C95 ,C94_=_C96 ,C94_=_C97 ,C94_=_C98 ,C94_=_C100 ,C94_=_C101 ,\nC94_=_C102 ,C94_=_C103 ,C94_=_C104 ,C94_=_C105 ,C94_=_C107 ,C94_=_C108 ,\nC94_=_C930 ,C94_=_C964 ,C94_=_C1147 ,C94_=_C1335 ,C94_=_C1439 ,C94_=_C1446 ,\nC94_=_C1580 ,C95_=_C96 ,C95_=_C97 ,C95_=_C98 ,C95_=_C100 ,C95_=_C101 ,\nC95_=_C102 ,C95_=_C103 ,C95_=_C104 ,C95_=_C105 ,C95_=_C107 ,C95_=_C108 ,\nC95_=_C931 ,C95_=_C965 ,C95_=_C1148 ,C95_=_C1336 ,C95_=_C1452 ,C95_=_C1459 ,\nC95_=_C1581 ,C96_=_C97 ,C96_=_C98 ,C96_=_C100 ,C96_=_C101 ,C96_=_C102 ,\nC96_=_C103 ,C96_=_C104 ,C96_=_C105 ,C96_=_C107 ,C96_=_C108 ,C96_=_C932 ,\nC96_=_C966 ,C96_=_C1149 ,C96_=_C1337 ,C96_=_C1464 ,C96_=_C1471 ,C96_=_C1582 ,\nC97_=_C98 ,C97_=_C100 ,C97_=_C101 ,C97_=_C102 ,C97_=_C103 ,C97_=_C104 ,\nC97_=_C105 ,C97_=_C107 ,C97_=_C108 ,C97_=_C933 ,C97_=_C967 ,C97_=_C1150 ,\nC97_=_C1338 ,C97_=_C1475 ,C97_=_C1482 ,C97_=_C1583 ,C98_=_C100 ,C98_=_C101 ,\nC98_=_C102 ,C98_=_C103 ,C98_=_C104 ,C98_=_C105 ,C98_=_C107 ,C98_=_C108 ,\nC98_=_C934 ,C98_=_C968 ,C98_=_C1151 ,C98_=_C1339 ,C98_=_C1485 ,C98_=_C1492 ,\nC98_=_C1584 ,C100_=_C101 ,C100_=_C102 ,C100_=_C103 ,C100_=_C104 ,C100_=_C105 ,\nC100_=_C107 ,C100_=_C108 ,C100_=_C936 ,C100_=_C970 ,C100_=_C1153 ,C100_=_C1341 ,\nC100_=_C1495 ,C100_=_C1509 ,C100_=_C1586 ,C101_=_C102 ,C101_=_C103 ,C101_=_C104 ,\nC101_=_C105 ,C101_=_C107 ,C101_=_C108 ,C101_=_C937 ,C101_=_C971 ,C101_=_C1154 ,\nC101_=_C1342 ,C101_=_C1496 ,C101_=_C1516 ,C101_=_C1587 ,C102_=_C103 ,C102_=_C104 ,\nC102_=_C105 ,C102_=_C107 ,C102_=_C108 ,C102_=_C938 ,C102_=_C972 ,C102_=_C1155 ,\nC102_=_C1343 ,C102_=_C1497 ,C102_=_C1522 ,C102_=_C1588 ,C103_=_C104 ,C103_=_C105 ,\nC103_=_C107 ,C103_=_C108 ,C103_=_C939 ,C103_=_C973 ,C103_=_C1156 ,C103_=_C1344 ,\nC103_=_C1498 ,C103_=_C1527 ,C103_=_C1589 ,C104_=_C105 ,C104_=_C107 ,C104_=_C108 ,\nC104_=_C940 ,C104_=_C974 ,C104_=_C1157 ,C104_=_C1345 ,C104_=_C1499 ,C104_=_C1531 ,\nC104_=_C1590 ,C105_=_C107 ,C105_=_C108 ,C105_=_C941 ,C105_=_C975 ,C105_=_C1158 ,\nC105_=_C1346 ,C105_=_C1500 ,C105_=_C1534 ,C105_=_C1591 ,C107_=_C108 ,C107_=_C943 ,\nC107_=_C977 ,C107_=_C1160 ,C107_=_C1348 ,C107_=_C1502 ,C107_=_C1537 ,C107_=_C1593 ,\nC108_=_C944 ,C108_=_C978 ,C108_=_C1161 ,C108_=_C1349 ,C108_=_C1503 ,C108_=_C1538 ,\nC108_=_C1594 ,C126_=_C127 ,C126_=_C133 ,C126_=_C141 ,C126_=_C152 ,C126_=_C159</w:t>
      </w:r>
    </w:p>
    <w:p>
      <w:pPr>
        <w:pStyle w:val="PreformattedText"/>
        <w:bidi w:val="0"/>
        <w:spacing w:before="0" w:after="0"/>
        <w:jc w:val="left"/>
        <w:rPr/>
      </w:pPr>
      <w:r>
        <w:rPr/>
        <w:t xml:space="preserve"> </w:t>
      </w:r>
      <w:r>
        <w:rPr/>
        <w:t>,\nC126_=_C178 ,C126_=_C229 ,C126_=_C279 ,C126_=_C328 ,C126_=_C376 ,C126_=_C423 ,\nC126_=_C469 ,C126_=_C514 ,C126_=_C558 ,C126_=_C601 ,C126_=_C643 ,C126_=_C684 ,\nC126_=_C724 ,C126_=_C763 ,C126_=_C801 ,C126_=_C838 ,C126_=_C874 ,C126_=_C911 ,\nC126_=_C912 ,C126_=_C913 ,C126_=_C914 ,C126_=_C915 ,C126_=_C917 ,C126_=_C918 ,\nC126_=_C919 ,C126_=_C920 ,C126_=_C921 ,C126_=_C922 ,C126_=_C923 ,C126_=_C925 ,\nC126_=_C926 ,C126_=_C927 ,C126_=_C928 ,C126_=_C929 ,C126_=_C930 ,C126_=_C931 ,\nC126_=_C932 ,C126_=_C933 ,C126_=_C934 ,C126_=_C936 ,C126_=_C937 ,C126_=_C938 ,\nC126_=_C939 ,C126_=_C940 ,C126_=_C941 ,C126_=_C943 ,C126_=_C944 ,C126_=_C1541 ,\nC127_=_C133 ,C127_=_C141 ,C127_=_C152 ,C127_=_C159 ,C127_=_C179 ,C127_=_C230 ,\nC127_=_C280 ,C127_=_C329 ,C127_=_C377 ,C127_=_C424 ,C127_=_C470 ,C127_=_C515 ,\nC127_=_C559 ,C127_=_C602 ,C127_=_C644 ,C127_=_C685 ,C127_=_C725 ,C127_=_C764 ,\nC127_=_C802 ,C127_=_C839 ,C127_=_C875 ,C127_=_C945 ,C127_=_C946 ,C127_=_C947 ,\nC127_=_C948 ,C127_=_C949 ,C127_=_C951 ,C127_=_C952 ,C127_=_C953 ,C127_=_C954 ,\nC127_=_C955 ,C127_=_C956 ,C127_=_C957 ,C127_=_C959 ,C127_=_C960 ,C127_=_C961 ,\nC127_=_C962 ,C127_=_C963 ,C127_=_C964 ,C127_=_C965 ,C127_=_C966 ,C127_=_C967 ,\nC127_=_C968 ,C127_=_C970 ,C127_=_C971 ,C127_=_C972 ,C127_=_C973 ,C127_=_C974 ,\nC127_=_C975 ,C127_=_C977 ,C127_=_C978 ,C127_=_C1541 ,C133_=_C141 ,C133_=_C152 ,\nC133_=_C159 ,C133_=_C185 ,C133_=_C236 ,C133_=_C286 ,C133_=_C335 ,C133_=_C383 ,\nC133_=_C430 ,C133_=_C476 ,C133_=_C521 ,C133_=_C565 ,C133_=_C608 ,C133_=_C650 ,\nC133_=_C691 ,C133_=_C731 ,C133_=_C770 ,C133_=_C808 ,C133_=_C845 ,C133_=_C881 ,\nC133_=_C983 ,C133_=_C1015 ,C133_=_C1046 ,C133_=_C1076 ,C133_=_C1105 ,C133_=_C1134 ,\nC133_=_C1135 ,C133_=_C1136 ,C133_=_C1137 ,C133_=_C1138 ,C133_=_C1139 ,C133_=_C1140 ,\nC133_=_C1142 ,C133_=_C1143 ,C133_=_C1144 ,C133_=_C1145 ,C133_=_C1146 ,C133_=_C1147 ,\nC133_=_C1148 ,C133_=_C1149 ,C133_=_C1150 ,C133_=_C1151 ,C133_=_C1153 ,C133_=_C1154 ,\nC133_=_C1155 ,C133_=_C1156 ,C133_=_C1157 ,C133_=_C1158 ,C133_=_C1160 ,C133_=_C1161 ,\nC133_=_C1541 ,C141_=_C152 ,C141_=_C159 ,C141_=_C193 ,C141_=_C244 ,C141_=_C294 ,\nC141_=_C343 ,C141_=_C391 ,C141_=_C438 ,C141_=_C484 ,C141_=_C529 ,C141_=_C573 ,\nC141_=_C616 ,C141_=_C658 ,C141_=_C699 ,C141_=_C739 ,C141_=_C778 ,C141_=_C816 ,\nC141_=_C853 ,C141_=_C889 ,C141_=_C991 ,C141_=_C1023 ,C141_=_C1054 ,C141_=_C1084 ,\nC141_=_C1113 ,C141_=_C1168 ,C141_=_C1194 ,C141_=_C1219 ,C141_=_C1243 ,C141_=_C1266 ,\nC141_=_C1288 ,C141_=_C1309 ,C141_=_C1330 ,C141_=_C1331 ,C141_=_C1332 ,C141_=_C1333 ,\nC141_=_C1334 ,C141_=_C1335 ,C141_=_C1336 ,C141_=_C1337 ,C141_=_C1338 ,C141_=_C1339 ,\nC141_=_C1341 ,C141_=_C1342 ,C141_=_C1343 ,C141_=_C1344 ,C141_=_C1345 ,C141_=_C1346 ,\nC141_=_C1348 ,C141_=_C1349 ,C141_=_C1541 ,C152_=_C159 ,C152_=_C204 ,C152_=_C255 ,\nC152_=_C305 ,C152_=_C354 ,C152_=_C402 ,C152_=_C449 ,C152_=_C495 ,C152_=_C540 ,\nC152_=_C584 ,C152_=_C627 ,C152_=_C669 ,C152_=_C710 ,C152_=_C750 ,C152_=_C789 ,\nC152_=_C827 ,C152_=_C864 ,C152_=_C900 ,C152_=_C1002 ,C152_=_C1034 ,C152_=_C1065 ,\nC152_=_C1095 ,C152_=_C1124 ,C152_=_C1179 ,C152_=_C1205 ,C152_=_C1230 ,C152_=_C1254 ,\nC152_=_C1277 ,C152_=_C1299 ,C152_=_C1320 ,C152_=_C1359 ,C152_=_C1377 ,C152_=_C1394 ,\nC152_=_C1410 ,C152_=_C1425 ,C152_=_C1439 ,C152_=_C1452 ,C152_=_C1464 ,C152_=_C1475 ,\nC152_=_C1485 ,C152_=_C1495 ,C152_=_C1496 ,C152_=_C1497 ,C152_=_C1498 ,C152_=_C1499 ,\nC152_=_C1500 ,C152_=_C1502 ,C152_=_C1503 ,C152_=_C1541 ,C159_=_C211 ,C159_=_C262 ,\nC159_=_C312 ,C159_=_C361 ,C159_=_C409 ,C159_=_C456 ,C159_=_C502 ,C159_=_C547 ,\nC159_=_C591 ,C159_=_C634 ,C159_=_C676 ,C159_=_C717 ,C159_=_C757 ,C159_=_C796 ,\nC159_=_C834 ,C159_=_C871 ,C159_=_C907 ,C159_=_C1009 ,C159_=_C1041 ,C159_=_C1072 ,\nC159_=_C1102 ,C159_=_C1131 ,C159_=_C1186 ,C159_=_C1212 ,C159_=_C1237 ,C159_=_C1261 ,\nC159_=_C1284 ,C159_=_C1306 ,C159_=_C1327 ,C159_=_C1366 ,C159_=_C1384 ,C159_=_C1401 ,\nC159_=_C1417 ,C159_=_C1432 ,C159_=_C1446 ,C159_=_C1459 ,C159_=_C1471 ,C159_=_C1482 ,\nC159_=_C1492 ,C159_=_C1509 ,C159_=_C1516 ,C159_=_C1522 ,C159_=_C1527 ,C159_=_C1531 ,\nC159_=_C1534 ,C159_=_C1537 ,C159_=_C1538 ,C159_=_C1541 ,C178_=_C179 ,C178_=_C185 ,\nC178_=_C193 ,C178_=_C204 ,C178_=_C211 ,C178_=_C229 ,C178_=_C279 ,C178_=_C328 ,\nC178_=_C376 ,C178_=_C423 ,C178_=_C469 ,C178_=_C514 ,C178_=_C558 ,C178_=_C601 ,\nC178_=_C643 ,C178_=_C684 ,C178_=_C724 ,C178_=_C763 ,C178_=_C801 ,C178_=_C838 ,\nC178_=_C874 ,C178_=_C911 ,C178_=_C912 ,C178_=_C913 ,C178_=_C914 ,C178_=_C915 ,\nC178_=_C917 ,C178_=_C918 ,C178_=_C919 ,C178_=_C920 ,C178_=_C921 ,C178_=_C922 ,\nC178_=_C923 ,C178_=_C925 ,C178_=_C926 ,C178_=_C927 ,C178_=_C928 ,C178_=_C929 ,\nC178_=_C930 ,C178_=_C931 ,C178_=_C932 ,C178_=_C933 ,C178_=_C934 ,C178_=_C936 ,\nC178_=_C937 ,C178_=_C938 ,C178_=_C939 ,C178_=_C940 ,C178_=_C941 ,C178_=_C943 ,\nC178_=_C944 ,C178_=_C1542 ,C179_=_C185 ,C179_=_C193 ,C179_=_C204 ,C179_=_C211 ,\nC179_=_C230 ,C179_=_C280 ,C179_=_C329 ,C179_=_C377 ,C179_=_C424 ,C179_=_C470 ,\nC179_=_C515 ,C179_=_C559 ,C179_=_C602 ,C179_=_C644 ,C179_=_C685 ,C179_=_C725 ,\nC179_=_C764 ,C179_=_C802 ,C179_=_C839 ,C179_=_C875 ,C179_=_C945 ,C179_=_C946 ,\nC179_=_C947 ,C179_=_C948 ,C179_=_C949 ,C179_=_C951 ,C179_=_C952 ,C179_=_C953 ,\nC179_=_C954 ,C179_=_C955 ,C179_=_C956 ,C179_=_C957 ,C179_=_C959 ,C179_=_C960 ,\nC179_=_C961 ,C179_=_C962 ,C179_=_C963 ,C179_=_C964 ,C179_=_C965 ,C179_=_C966 ,\nC179_=_C967 ,C179_=_C968 ,C179_=_C970 ,C179_=_C971 ,C179_=_C972 ,C179_=_C973 ,\nC179_=_C974 ,C179_=_C975 ,C179_=_C977 ,C179_=_C978 ,C179_=_C1542 ,C185_=_C193 ,\nC185_=_C204 ,C185_=_C211 ,C185_=_C236 ,C185_=_C286 ,C185_=_C335 ,C185_=_C383 ,\nC185_=_C430 ,C185_=_C476 ,C185_=_C521 ,C185_=_C565 ,C185_=_C608 ,C185_=_C650 ,\nC185_=_C691 ,C185_=_C731 ,C185_=_C770 ,C185_=_C808 ,C185_=_C845 ,C185_=_C881 ,\nC185_=_C983 ,C185_=_C1015 ,C185_=_C1046 ,C185_=_C1076 ,C185_=_C1105 ,C185_=_C1134 ,\nC185_=_C1135 ,C185_=_C1136 ,C185_=_C1137 ,C185_=_C1138 ,C185_=_C1139 ,C185_=_C1140 ,\nC185_=_C1142 ,C185_=_C1143 ,C185_=_C1144 ,C185_=_C1145 ,C185_=_C1146 ,C185_=_C1147 ,\nC185_=_C1148 ,C185_=_C1149 ,C185_=_C1150 ,C185_=_C1151 ,C185_=_C1153 ,C185_=_C1154 ,\nC185_=_C1155 ,C185_=_C1156 ,C185_=_C1157 ,C185_=_C1158 ,C185_=_C1160 ,C185_=_C1161 ,\nC185_=_C1542 ,C193_=_C204 ,C193_=_C211 ,C193_=_C244 ,C193_=_C294 ,C193_=_C343 ,\nC193_=_C391 ,C193_=_C438 ,C193_=_C484 ,C193_=_C529 ,C193_=_C573 ,C193_=_C616 ,\nC193_=_C658 ,C193_=_C699 ,C193_=_C739 ,C193_=_C778 ,C193_=_C816 ,C193_=_C853 ,\nC193_=_C889 ,C193_=_C991 ,C193_=_C1023 ,C193_=_C1054 ,C193_=_C1084 ,C193_=_C1113 ,\nC193_=_C1168 ,C193_=_C1194 ,C193_=_C1219 ,C193_=_C1243 ,C193_=_C1266 ,C193_=_C1288 ,\nC193_=_C1309 ,C193_=_C1330 ,C193_=_C1331 ,C193_=_C1332 ,C193_=_C1333 ,C193_=_C1334 ,\nC193_=_C1335 ,C193_=_C1336 ,C193_=_C1337 ,C193_=_C1338 ,C193_=_C1339 ,C193_=_C1341 ,\nC193_=_C1342 ,C193_=_C1343 ,C193_=_C1344 ,C193_=_C1345 ,C193_=_C1346 ,C193_=_C1348 ,\nC193_=_C1349 ,C193_=_C1542 ,C204_=_C211 ,C204_=_C255 ,C204_=_C305 ,C204_=_C354 ,\nC204_=_C402 ,C204_=_C449 ,C204_=_C495 ,C204_=_C540 ,C204_=_C584 ,C204_=_C627 ,\nC204_=_C669 ,C204_=_C710 ,C204_=_C750 ,C204_=_C789 ,C204_=_C827 ,C204_=_C864 ,\nC204_=_C900 ,C204_=_C1002 ,C204_=_C1034 ,C204_=_C1065 ,C204_=_C1095 ,C204_=_C1124 ,\nC204_=_C1179 ,C204_=_C1205 ,C204_=_C1230 ,C204_=_C1254 ,C204_=_C1277 ,C204_=_C1299 ,\nC204_=_C1320 ,C204_=_C1359 ,C204_=_C1377 ,C204_=_C1394 ,C204_=_C1410 ,C204_=_C1425 ,\nC204_=_C1439 ,C204_=_C1452 ,C204_=_C1464 ,C204_=_C1475 ,C204_=_C1485 ,C204_=_C1495 ,\nC204_=_C1496 ,C204_=_C1497 ,C204_=_C1498 ,C204_=_C1499 ,C204_=_C1500 ,C204_=_C1502 ,\nC204_=_C1503 ,C204_=_C1542 ,C211_=_C262 ,C211_=_C312 ,C211_=_C361 ,C211_=_C409 ,\nC211_=_C456 ,C211_=_C502 ,C211_=_C547 ,C211_=_C591 ,C211_=_C634 ,C211_=_C676 ,\nC211_=_C717 ,C211_=_C757 ,C211_=_C796 ,C211_=_C834 ,C211_=_C871 ,C211_=_C907 ,\nC211_=_C1009 ,C211_=_C1041 ,C211_=_C1072 ,C211_=_C1102 ,C211_=_C1131 ,C211_=_C1186 ,\nC211_=_C1212 ,C211_=_C1237 ,C211_=_C1261 ,C211_=_C1284 ,C211_=_C1306 ,C211_=_C1327 ,\nC211_=_C1366 ,C211_=_C1384 ,C211_=_C1401 ,C211_=_C1417 ,C211_=_C1432 ,C211_=_C1446 ,\nC211_=_C1459 ,C211_=_C1471 ,C211_=_C1482 ,C211_=_C1492 ,C211_=_C1509 ,C211_=_C1516 ,\nC211_=_C1522 ,C211_=_C1527 ,C211_=_C1531 ,C211_=_C1534 ,C211_=_C1537 ,C211_=_C1538 ,\nC211_=_C1542 ,C229_=_C230 ,C229_=_C236 ,C229_=_C244 ,C229_=_C255 ,C229_=_C262 ,\nC229_=_C279 ,C229_=_C328 ,C229_=_C376 ,C229_=_C423 ,C229_=_C469 ,C229_=_C514 ,\nC229_=_C558 ,C229_=_C601 ,C229_=_C643 ,C229_=_C684 ,C229_=_C724 ,C229_=_C763 ,\nC229_=_C801 ,C229_=_C838 ,C229_=_C874 ,C229_=_C911 ,C229_=_C912 ,C229_=_C913 ,\nC229_=_C914 ,C229_=_C915 ,C229_=_C917 ,C229_=_C918 ,C229_=_C919 ,C229_=_C920 ,\nC229_=_C921 ,C229_=_C922 ,C229_=_C923 ,C229_=_C925 ,C229_=_C926 ,C229_=_C927 ,\nC229_=_C928 ,C229_=_C929 ,C229_=_C930 ,C229_=_C931 ,C229_=_C932 ,C229_=_C933 ,\nC229_=_C934 ,C229_=_C936 ,C229_=_C937 ,C229_=_C938 ,C229_=_C939 ,C229_=_C940 ,\nC229_=_C941 ,C229_=_C943 ,C229_=_C944 ,C229_=_C1543 ,C230_=_C236 ,C230_=_C244 ,\nC230_=_C255 ,C230_=_C262 ,C230_=_C280 ,C230_=_C329 ,C230_=_C377 ,C230_=_C424 ,\nC230_=_C470 ,C230_=_C515 ,C230_=_C559 ,C230_=_C602 ,C230_=_C644 ,C230_=_C685 ,\nC230_=_C725 ,C230_=_C764 ,C230_=_C802 ,C230_=_C839 ,C230_=_C875 ,C230_=_C945 ,\nC230_=_C946 ,C230_=_C947 ,C230_=_C948 ,C230_=_C949 ,C230_=_C951 ,C230_=_C952 ,\nC230_=_C953 ,C230_=_C954 ,C230_=_C955 ,C230_=_C956 ,C230_=_C957 ,C230_=_C959 ,\nC230_=_C960 ,C230_=_C961 ,C230_=_C962 ,C230_=_C963 ,C230_=_C964 ,C230_=_C965 ,\nC230_=_C966 ,C230_=_C967 ,C230_=_C968 ,C230_=_C970 ,C230_=_C971 ,C230_=_C972 ,\nC230_=_C973 ,C230_=_C974 ,C230_=_C975 ,C230_=_C977 ,C230_=_C978 ,C230_=_C1543 ,\nC236_=_C244 ,C236_=_C255 ,C236_=_C262 ,C236_=_C286 ,C236_=_C335 ,C236_=_C383 ,\nC236_=_C430 ,C236_=_C476 ,C236_=_C521 ,C236_=_C565 ,C236_=_C608 ,C236_=_C650 ,\nC236_=_C691 ,C236_=_C731 ,C236_=_C770 ,C236_=_C808 ,C236_=_C845 ,C236_=_C881 ,\nC236_=_C983 ,C236_=_C1015 ,C236_=_C1046 ,C236_=_C1076 ,C236_=_C1105 ,C236_=_C1134 ,\nC236_=_C1135 ,C236_=_C1136 ,C236_=_C1137 ,C236_=_C1138</w:t>
      </w:r>
    </w:p>
    <w:p>
      <w:pPr>
        <w:pStyle w:val="PreformattedText"/>
        <w:bidi w:val="0"/>
        <w:spacing w:before="0" w:after="0"/>
        <w:jc w:val="left"/>
        <w:rPr/>
      </w:pPr>
      <w:r>
        <w:rPr/>
        <w:t xml:space="preserve"> </w:t>
      </w:r>
      <w:r>
        <w:rPr/>
        <w:t>,C236_=_C1139 ,C236_=_C1140 ,\nC236_=_C1142 ,C236_=_C1143 ,C236_=_C1144 ,C236_=_C1145 ,C236_=_C1146 ,C236_=_C1147 ,\nC236_=_C1148 ,C236_=_C1149 ,C236_=_C1150 ,C236_=_C1151 ,C236_=_C1153 ,C236_=_C1154 ,\nC236_=_C1155 ,C236_=_C1156 ,C236_=_C1157 ,C236_=_C1158 ,C236_=_C1160 ,C236_=_C1161 ,\nC236_=_C1543 ,C244_=_C255 ,C244_=_C262 ,C244_=_C294 ,C244_=_C343 ,C244_=_C391 ,\nC244_=_C438 ,C244_=_C484 ,C244_=_C529 ,C244_=_C573 ,C244_=_C616 ,C244_=_C658 ,\nC244_=_C699 ,C244_=_C739 ,C244_=_C778 ,C244_=_C816 ,C244_=_C853 ,C244_=_C889 ,\nC244_=_C991 ,C244_=_C1023 ,C244_=_C1054 ,C244_=_C1084 ,C244_=_C1113 ,C244_=_C1168 ,\nC244_=_C1194 ,C244_=_C1219 ,C244_=_C1243 ,C244_=_C1266 ,C244_=_C1288 ,C244_=_C1309 ,\nC244_=_C1330 ,C244_=_C1331 ,C244_=_C1332 ,C244_=_C1333 ,C244_=_C1334 ,C244_=_C1335 ,\nC244_=_C1336 ,C244_=_C1337 ,C244_=_C1338 ,C244_=_C1339 ,C244_=_C1341 ,C244_=_C1342 ,\nC244_=_C1343 ,C244_=_C1344 ,C244_=_C1345 ,C244_=_C1346 ,C244_=_C1348 ,C244_=_C1349 ,\nC244_=_C1543 ,C255_=_C262 ,C255_=_C305 ,C255_=_C354 ,C255_=_C402 ,C255_=_C449 ,\nC255_=_C495 ,C255_=_C540 ,C255_=_C584 ,C255_=_C627 ,C255_=_C669 ,C255_=_C710 ,\nC255_=_C750 ,C255_=_C789 ,C255_=_C827 ,C255_=_C864 ,C255_=_C900 ,C255_=_C1002 ,\nC255_=_C1034 ,C255_=_C1065 ,C255_=_C1095 ,C255_=_C1124 ,C255_=_C1179 ,C255_=_C1205 ,\nC255_=_C1230 ,C255_=_C1254 ,C255_=_C1277 ,C255_=_C1299 ,C255_=_C1320 ,C255_=_C1359 ,\nC255_=_C1377 ,C255_=_C1394 ,C255_=_C1410 ,C255_=_C1425 ,C255_=_C1439 ,C255_=_C1452 ,\nC255_=_C1464 ,C255_=_C1475 ,C255_=_C1485 ,C255_=_C1495 ,C255_=_C1496 ,C255_=_C1497 ,\nC255_=_C1498 ,C255_=_C1499 ,C255_=_C1500 ,C255_=_C1502 ,C255_=_C1503 ,C255_=_C1543 ,\nC262_=_C312 ,C262_=_C361 ,C262_=_C409 ,C262_=_C456 ,C262_=_C502 ,C262_=_C547 ,\nC262_=_C591 ,C262_=_C634 ,C262_=_C676 ,C262_=_C717 ,C262_=_C757 ,C262_=_C796 ,\nC262_=_C834 ,C262_=_C871 ,C262_=_C907 ,C262_=_C1009 ,C262_=_C1041 ,C262_=_C1072 ,\nC262_=_C1102 ,C262_=_C1131 ,C262_=_C1186 ,C262_=_C1212 ,C262_=_C1237 ,C262_=_C1261 ,\nC262_=_C1284 ,C262_=_C1306 ,C262_=_C1327 ,C262_=_C1366 ,C262_=_C1384 ,C262_=_C1401 ,\nC262_=_C1417 ,C262_=_C1432 ,C262_=_C1446 ,C262_=_C1459 ,C262_=_C1471 ,C262_=_C1482 ,\nC262_=_C1492 ,C262_=_C1509 ,C262_=_C1516 ,C262_=_C1522 ,C262_=_C1527 ,C262_=_C1531 ,\nC262_=_C1534 ,C262_=_C1537 ,C262_=_C1538 ,C262_=_C1543 ,C279_=_C280 ,C279_=_C286 ,\nC279_=_C294 ,C279_=_C305 ,C279_=_C312 ,C279_=_C328 ,C279_=_C376 ,C279_=_C423 ,\nC279_=_C469 ,C279_=_C514 ,C279_=_C558 ,C279_=_C601 ,C279_=_C643 ,C279_=_C684 ,\nC279_=_C724 ,C279_=_C763 ,C279_=_C801 ,C279_=_C838 ,C279_=_C874 ,C279_=_C911 ,\nC279_=_C912 ,C279_=_C913 ,C279_=_C914 ,C279_=_C915 ,C279_=_C917 ,C279_=_C918 ,\nC279_=_C919 ,C279_=_C920 ,C279_=_C921 ,C279_=_C922 ,C279_=_C923 ,C279_=_C925 ,\nC279_=_C926 ,C279_=_C927 ,C279_=_C928 ,C279_=_C929 ,C279_=_C930 ,C279_=_C931 ,\nC279_=_C932 ,C279_=_C933 ,C279_=_C934 ,C279_=_C936 ,C279_=_C937 ,C279_=_C938 ,\nC279_=_C939 ,C279_=_C940 ,C279_=_C941 ,C279_=_C943 ,C279_=_C944 ,C279_=_C1544 ,\nC280_=_C286 ,C280_=_C294 ,C280_=_C305 ,C280_=_C312 ,C280_=_C329 ,C280_=_C377 ,\nC280_=_C424 ,C280_=_C470 ,C280_=_C515 ,C280_=_C559 ,C280_=_C602 ,C280_=_C644 ,\nC280_=_C685 ,C280_=_C725 ,C280_=_C764 ,C280_=_C802 ,C280_=_C839 ,C280_=_C875 ,\nC280_=_C945 ,C280_=_C946 ,C280_=_C947 ,C280_=_C948 ,C280_=_C949 ,C280_=_C951 ,\nC280_=_C952 ,C280_=_C953 ,C280_=_C954 ,C280_=_C955 ,C280_=_C956 ,C280_=_C957 ,\nC280_=_C959 ,C280_=_C960 ,C280_=_C961 ,C280_=_C962 ,C280_=_C963 ,C280_=_C964 ,\nC280_=_C965 ,C280_=_C966 ,C280_=_C967 ,C280_=_C968 ,C280_=_C970 ,C280_=_C971 ,\nC280_=_C972 ,C280_=_C973 ,C280_=_C974 ,C280_=_C975 ,C280_=_C977 ,C280_=_C978 ,\nC280_=_C1544 ,C286_=_C294 ,C286_=_C305 ,C286_=_C312 ,C286_=_C335 ,C286_=_C383 ,\nC286_=_C430 ,C286_=_C476 ,C286_=_C521 ,C286_=_C565 ,C286_=_C608 ,C286_=_C650 ,\nC286_=_C691 ,C286_=_C731 ,C286_=_C770 ,C286_=_C808 ,C286_=_C845 ,C286_=_C881 ,\nC286_=_C983 ,C286_=_C1015 ,C286_=_C1046 ,C286_=_C1076 ,C286_=_C1105 ,C286_=_C1134 ,\nC286_=_C1135 ,C286_=_C1136 ,C286_=_C1137 ,C286_=_C1138 ,C286_=_C1139 ,C286_=_C1140 ,\nC286_=_C1142 ,C286_=_C1143 ,C286_=_C1144 ,C286_=_C1145 ,C286_=_C1146 ,C286_=_C1147 ,\nC286_=_C1148 ,C286_=_C1149 ,C286_=_C1150 ,C286_=_C1151 ,C286_=_C1153 ,C286_=_C1154 ,\nC286_=_C1155 ,C286_=_C1156 ,C286_=_C1157 ,C286_=_C1158 ,C286_=_C1160 ,C286_=_C1161 ,\nC286_=_C1544 ,C294_=_C305 ,C294_=_C312 ,C294_=_C343 ,C294_=_C391 ,C294_=_C438 ,\nC294_=_C484 ,C294_=_C529 ,C294_=_C573 ,C294_=_C616 ,C294_=_C658 ,C294_=_C699 ,\nC294_=_C739 ,C294_=_C778 ,C294_=_C816 ,C294_=_C853 ,C294_=_C889 ,C294_=_C991 ,\nC294_=_C1023 ,C294_=_C1054 ,C294_=_C1084 ,C294_=_C1113 ,C294_=_C1168 ,C294_=_C1194 ,\nC294_=_C1219 ,C294_=_C1243 ,C294_=_C1266 ,C294_=_C1288 ,C294_=_C1309 ,C294_=_C1330 ,\nC294_=_C1331 ,C294_=_C1332 ,C294_=_C1333 ,C294_=_C1334 ,C294_=_C1335 ,C294_=_C1336 ,\nC294_=_C1337 ,C294_=_C1338 ,C294_=_C1339 ,C294_=_C1341 ,C294_=_C1342 ,C294_=_C1343 ,\nC294_=_C1344 ,C294_=_C1345 ,C294_=_C1346 ,C294_=_C1348 ,C294_=_C1349 ,C294_=_C1544 ,\nC305_=_C312 ,C305_=_C354 ,C305_=_C402 ,C305_=_C449 ,C305_=_C495 ,C305_=_C540 ,\nC305_=_C584 ,C305_=_C627 ,C305_=_C669 ,C305_=_C710 ,C305_=_C750 ,C305_=_C789 ,\nC305_=_C827 ,C305_=_C864 ,C305_=_C900 ,C305_=_C1002 ,C305_=_C1034 ,C305_=_C1065 ,\nC305_=_C1095 ,C305_=_C1124 ,C305_=_C1179 ,C305_=_C1205 ,C305_=_C1230 ,C305_=_C1254 ,\nC305_=_C1277 ,C305_=_C1299 ,C305_=_C1320 ,C305_=_C1359 ,C305_=_C1377 ,C305_=_C1394 ,\nC305_=_C1410 ,C305_=_C1425 ,C305_=_C1439 ,C305_=_C1452 ,C305_=_C1464 ,C305_=_C1475 ,\nC305_=_C1485 ,C305_=_C1495 ,C305_=_C1496 ,C305_=_C1497 ,C305_=_C1498 ,C305_=_C1499 ,\nC305_=_C1500 ,C305_=_C1502 ,C305_=_C1503 ,C305_=_C1544 ,C312_=_C361 ,C312_=_C409 ,\nC312_=_C456 ,C312_=_C502 ,C312_=_C547 ,C312_=_C591 ,C312_=_C634 ,C312_=_C676 ,\nC312_=_C717 ,C312_=_C757 ,C312_=_C796 ,C312_=_C834 ,C312_=_C871 ,C312_=_C907 ,\nC312_=_C1009 ,C312_=_C1041 ,C312_=_C1072 ,C312_=_C1102 ,C312_=_C1131 ,C312_=_C1186 ,\nC312_=_C1212 ,C312_=_C1237 ,C312_=_C1261 ,C312_=_C1284 ,C312_=_C1306 ,C312_=_C1327 ,\nC312_=_C1366 ,C312_=_C1384 ,C312_=_C1401 ,C312_=_C1417 ,C312_=_C1432 ,C312_=_C1446 ,\nC312_=_C1459 ,C312_=_C1471 ,C312_=_C1482 ,C312_=_C1492 ,C312_=_C1509 ,C312_=_C1516 ,\nC312_=_C1522 ,C312_=_C1527 ,C312_=_C1531 ,C312_=_C1534 ,C312_=_C1537 ,C312_=_C1538 ,\nC312_=_C1544 ,C328_=_C329 ,C328_=_C335 ,C328_=_C343 ,C328_=_C354 ,C328_=_C361 ,\nC328_=_C376 ,C328_=_C423 ,C328_=_C469 ,C328_=_C514 ,C328_=_C558 ,C328_=_C601 ,\nC328_=_C643 ,C328_=_C684 ,C328_=_C724 ,C328_=_C763 ,C328_=_C801 ,C328_=_C838 ,\nC328_=_C874 ,C328_=_C911 ,C328_=_C912 ,C328_=_C913 ,C328_=_C914 ,C328_=_C915 ,\nC328_=_C917 ,C328_=_C918 ,C328_=_C919 ,C328_=_C920 ,C328_=_C921 ,C328_=_C922 ,\nC328_=_C923 ,C328_=_C925 ,C328_=_C926 ,C328_=_C927 ,C328_=_C928 ,C328_=_C929 ,\nC328_=_C930 ,C328_=_C931 ,C328_=_C932 ,C328_=_C933 ,C328_=_C934 ,C328_=_C936 ,\nC328_=_C937 ,C328_=_C938 ,C328_=_C939 ,C328_=_C940 ,C328_=_C941 ,C328_=_C943 ,\nC328_=_C944 ,C328_=_C1545 ,C329_=_C335 ,C329_=_C343 ,C329_=_C354 ,C329_=_C361 ,\nC329_=_C377 ,C329_=_C424 ,C329_=_C470 ,C329_=_C515 ,C329_=_C559 ,C329_=_C602 ,\nC329_=_C644 ,C329_=_C685 ,C329_=_C725 ,C329_=_C764 ,C329_=_C802 ,C329_=_C839 ,\nC329_=_C875 ,C329_=_C945 ,C329_=_C946 ,C329_=_C947 ,C329_=_C948 ,C329_=_C949 ,\nC329_=_C951 ,C329_=_C952 ,C329_=_C953 ,C329_=_C954 ,C329_=_C955 ,C329_=_C956 ,\nC329_=_C957 ,C329_=_C959 ,C329_=_C960 ,C329_=_C961 ,C329_=_C962 ,C329_=_C963 ,\nC329_=_C964 ,C329_=_C965 ,C329_=_C966 ,C329_=_C967 ,C329_=_C968 ,C329_=_C970 ,\nC329_=_C971 ,C329_=_C972 ,C329_=_C973 ,C329_=_C974 ,C329_=_C975 ,C329_=_C977 ,\nC329_=_C978 ,C329_=_C1545 ,C335_=_C343 ,C335_=_C354 ,C335_=_C361 ,C335_=_C383 ,\nC335_=_C430 ,C335_=_C476 ,C335_=_C521 ,C335_=_C565 ,C335_=_C608 ,C335_=_C650 ,\nC335_=_C691 ,C335_=_C731 ,C335_=_C770 ,C335_=_C808 ,C335_=_C845 ,C335_=_C881 ,\nC335_=_C983 ,C335_=_C1015 ,C335_=_C1046 ,C335_=_C1076 ,C335_=_C1105 ,C335_=_C1134 ,\nC335_=_C1135 ,C335_=_C1136 ,C335_=_C1137 ,C335_=_C1138 ,C335_=_C1139 ,C335_=_C1140 ,\nC335_=_C1142 ,C335_=_C1143 ,C335_=_C1144 ,C335_=_C1145 ,C335_=_C1146 ,C335_=_C1147 ,\nC335_=_C1148 ,C335_=_C1149 ,C335_=_C1150 ,C335_=_C1151 ,C335_=_C1153 ,C335_=_C1154 ,\nC335_=_C1155 ,C335_=_C1156 ,C335_=_C1157 ,C335_=_C1158 ,C335_=_C1160 ,C335_=_C1161 ,\nC335_=_C1545 ,C343_=_C354 ,C343_=_C361 ,C343_=_C391 ,C343_=_C438 ,C343_=_C484 ,\nC343_=_C529 ,C343_=_C573 ,C343_=_C616 ,C343_=_C658 ,C343_=_C699 ,C343_=_C739 ,\nC343_=_C778 ,C343_=_C816 ,C343_=_C853 ,C343_=_C889 ,C343_=_C991 ,C343_=_C1023 ,\nC343_=_C1054 ,C343_=_C1084 ,C343_=_C1113 ,C343_=_C1168 ,C343_=_C1194 ,C343_=_C1219 ,\nC343_=_C1243 ,C343_=_C1266 ,C343_=_C1288 ,C343_=_C1309 ,C343_=_C1330 ,C343_=_C1331 ,\nC343_=_C1332 ,C343_=_C1333 ,C343_=_C1334 ,C343_=_C1335 ,C343_=_C1336 ,C343_=_C1337 ,\nC343_=_C1338 ,C343_=_C1339 ,C343_=_C1341 ,C343_=_C1342 ,C343_=_C1343 ,C343_=_C1344 ,\nC343_=_C1345 ,C343_=_C1346 ,C343_=_C1348 ,C343_=_C1349 ,C343_=_C1545 ,C354_=_C361 ,\nC354_=_C402 ,C354_=_C449 ,C354_=_C495 ,C354_=_C540 ,C354_=_C584 ,C354_=_C627 ,\nC354_=_C669 ,C354_=_C710 ,C354_=_C750 ,C354_=_C789 ,C354_=_C827 ,C354_=_C864 ,\nC354_=_C900 ,C354_=_C1002 ,C354_=_C1034 ,C354_=_C1065 ,C354_=_C1095 ,C354_=_C1124 ,\nC354_=_C1179 ,C354_=_C1205 ,C354_=_C1230 ,C354_=_C1254 ,C354_=_C1277 ,C354_=_C1299 ,\nC354_=_C1320 ,C354_=_C1359 ,C354_=_C1377 ,C354_=_C1394 ,C354_=_C1410 ,C354_=_C1425 ,\nC354_=_C1439 ,C354_=_C1452 ,C354_=_C1464 ,C354_=_C1475 ,C354_=_C1485 ,C354_=_C1495 ,\nC354_=_C1496 ,C354_=_C1497 ,C354_=_C1498 ,C354_=_C1499 ,C354_=_C1500 ,C354_=_C1502 ,\nC354_=_C1503 ,C354_=_C1545 ,C361_=_C409 ,C361_=_C456 ,C361_=_C502 ,C361_=_C547 ,\nC361_=_C591 ,C361_=_C634 ,C361_=_C676 ,C361_=_C717 ,C361_=_C757 ,C361_=_C796 ,\nC361_=_C834 ,C361_=_C871 ,C361_=_C907 ,C361_=_C1009 ,C361_=_C1041 ,C361_=_C1072 ,\nC361_=_C1102 ,C361_=_C1131 ,C361_=_C1186 ,C361_=_C1212 ,C361_=_C1237 ,C361_=_C1261 ,\nC361_=_C1284 ,C361_=_C1306 ,C361_=_C1327 ,C361_=_C1366 ,C361_=_C1384 ,C361_=_C1401 ,\nC361_=_C1417 ,C361_=_C1432 ,C361_=_C1446 ,C361_=_C1459 ,C361_=_C1471 ,C361_=_C1482 ,\nC361_=_C1492</w:t>
      </w:r>
    </w:p>
    <w:p>
      <w:pPr>
        <w:pStyle w:val="PreformattedText"/>
        <w:bidi w:val="0"/>
        <w:spacing w:before="0" w:after="0"/>
        <w:jc w:val="left"/>
        <w:rPr/>
      </w:pPr>
      <w:r>
        <w:rPr/>
        <w:t xml:space="preserve"> </w:t>
      </w:r>
      <w:r>
        <w:rPr/>
        <w:t>,C361_=_C1509 ,C361_=_C1516 ,C361_=_C1522 ,C361_=_C1527 ,C361_=_C1531 ,\nC361_=_C1534 ,C361_=_C1537 ,C361_=_C1538 ,C361_=_C1545 ,C376_=_C377 ,C376_=_C383 ,\nC376_=_C391 ,C376_=_C402 ,C376_=_C409 ,C376_=_C423 ,C376_=_C469 ,C376_=_C514 ,\nC376_=_C558 ,C376_=_C601 ,C376_=_C643 ,C376_=_C684 ,C376_=_C724 ,C376_=_C763 ,\nC376_=_C801 ,C376_=_C838 ,C376_=_C874 ,C376_=_C911 ,C376_=_C912 ,C376_=_C913 ,\nC376_=_C914 ,C376_=_C915 ,C376_=_C917 ,C376_=_C918 ,C376_=_C919 ,C376_=_C920 ,\nC376_=_C921 ,C376_=_C922 ,C376_=_C923 ,C376_=_C925 ,C376_=_C926 ,C376_=_C927 ,\nC376_=_C928 ,C376_=_C929 ,C376_=_C930 ,C376_=_C931 ,C376_=_C932 ,C376_=_C933 ,\nC376_=_C934 ,C376_=_C936 ,C376_=_C937 ,C376_=_C938 ,C376_=_C939 ,C376_=_C940 ,\nC376_=_C941 ,C376_=_C943 ,C376_=_C944 ,C376_=_C1546 ,C377_=_C383 ,C377_=_C391 ,\nC377_=_C402 ,C377_=_C409 ,C377_=_C424 ,C377_=_C470 ,C377_=_C515 ,C377_=_C559 ,\nC377_=_C602 ,C377_=_C644 ,C377_=_C685 ,C377_=_C725 ,C377_=_C764 ,C377_=_C802 ,\nC377_=_C839 ,C377_=_C875 ,C377_=_C945 ,C377_=_C946 ,C377_=_C947 ,C377_=_C948 ,\nC377_=_C949 ,C377_=_C951 ,C377_=_C952 ,C377_=_C953 ,C377_=_C954 ,C377_=_C955 ,\nC377_=_C956 ,C377_=_C957 ,C377_=_C959 ,C377_=_C960 ,C377_=_C961 ,C377_=_C962 ,\nC377_=_C963 ,C377_=_C964 ,C377_=_C965 ,C377_=_C966 ,C377_=_C967 ,C377_=_C968 ,\nC377_=_C970 ,C377_=_C971 ,C377_=_C972 ,C377_=_C973 ,C377_=_C974 ,C377_=_C975 ,\nC377_=_C977 ,C377_=_C978 ,C377_=_C1546 ,C383_=_C391 ,C383_=_C402 ,C383_=_C409 ,\nC383_=_C430 ,C383_=_C476 ,C383_=_C521 ,C383_=_C565 ,C383_=_C608 ,C383_=_C650 ,\nC383_=_C691 ,C383_=_C731 ,C383_=_C770 ,C383_=_C808 ,C383_=_C845 ,C383_=_C881 ,\nC383_=_C983 ,C383_=_C1015 ,C383_=_C1046 ,C383_=_C1076 ,C383_=_C1105 ,C383_=_C1134 ,\nC383_=_C1135 ,C383_=_C1136 ,C383_=_C1137 ,C383_=_C1138 ,C383_=_C1139 ,C383_=_C1140 ,\nC383_=_C1142 ,C383_=_C1143 ,C383_=_C1144 ,C383_=_C1145 ,C383_=_C1146 ,C383_=_C1147 ,\nC383_=_C1148 ,C383_=_C1149 ,C383_=_C1150 ,C383_=_C1151 ,C383_=_C1153 ,C383_=_C1154 ,\nC383_=_C1155 ,C383_=_C1156 ,C383_=_C1157 ,C383_=_C1158 ,C383_=_C1160 ,C383_=_C1161 ,\nC383_=_C1546 ,C391_=_C402 ,C391_=_C409 ,C391_=_C438 ,C391_=_C484 ,C391_=_C529 ,\nC391_=_C573 ,C391_=_C616 ,C391_=_C658 ,C391_=_C699 ,C391_=_C739 ,C391_=_C778 ,\nC391_=_C816 ,C391_=_C853 ,C391_=_C889 ,C391_=_C991 ,C391_=_C1023 ,C391_=_C1054 ,\nC391_=_C1084 ,C391_=_C1113 ,C391_=_C1168 ,C391_=_C1194 ,C391_=_C1219 ,C391_=_C1243 ,\nC391_=_C1266 ,C391_=_C1288 ,C391_=_C1309 ,C391_=_C1330 ,C391_=_C1331 ,C391_=_C1332 ,\nC391_=_C1333 ,C391_=_C1334 ,C391_=_C1335 ,C391_=_C1336 ,C391_=_C1337 ,C391_=_C1338 ,\nC391_=_C1339 ,C391_=_C1341 ,C391_=_C1342 ,C391_=_C1343 ,C391_=_C1344 ,C391_=_C1345 ,\nC391_=_C1346 ,C391_=_C1348 ,C391_=_C1349 ,C391_=_C1546 ,C402_=_C409 ,C402_=_C449 ,\nC402_=_C495 ,C402_=_C540 ,C402_=_C584 ,C402_=_C627 ,C402_=_C669 ,C402_=_C710 ,\nC402_=_C750 ,C402_=_C789 ,C402_=_C827 ,C402_=_C864 ,C402_=_C900 ,C402_=_C1002 ,\nC402_=_C1034 ,C402_=_C1065 ,C402_=_C1095 ,C402_=_C1124 ,C402_=_C1179 ,C402_=_C1205 ,\nC402_=_C1230 ,C402_=_C1254 ,C402_=_C1277 ,C402_=_C1299 ,C402_=_C1320 ,C402_=_C1359 ,\nC402_=_C1377 ,C402_=_C1394 ,C402_=_C1410 ,C402_=_C1425 ,C402_=_C1439 ,C402_=_C1452 ,\nC402_=_C1464 ,C402_=_C1475 ,C402_=_C1485 ,C402_=_C1495 ,C402_=_C1496 ,C402_=_C1497 ,\nC402_=_C1498 ,C402_=_C1499 ,C402_=_C1500 ,C402_=_C1502 ,C402_=_C1503 ,C402_=_C1546 ,\nC409_=_C456 ,C409_=_C502 ,C409_=_C547 ,C409_=_C591 ,C409_=_C634 ,C409_=_C676 ,\nC409_=_C717 ,C409_=_C757 ,C409_=_C796 ,C409_=_C834 ,C409_=_C871 ,C409_=_C907 ,\nC409_=_C1009 ,C409_=_C1041 ,C409_=_C1072 ,C409_=_C1102 ,C409_=_C1131 ,C409_=_C1186 ,\nC409_=_C1212 ,C409_=_C1237 ,C409_=_C1261 ,C409_=_C1284 ,C409_=_C1306 ,C409_=_C1327 ,\nC409_=_C1366 ,C409_=_C1384 ,C409_=_C1401 ,C409_=_C1417 ,C409_=_C1432 ,C409_=_C1446 ,\nC409_=_C1459 ,C409_=_C1471 ,C409_=_C1482 ,C409_=_C1492 ,C409_=_C1509 ,C409_=_C1516 ,\nC409_=_C1522 ,C409_=_C1527 ,C409_=_C1531 ,C409_=_C1534 ,C409_=_C1537 ,C409_=_C1538 ,\nC409_=_C1546 ,C423_=_C424 ,C423_=_C430 ,C423_=_C438 ,C423_=_C449 ,C423_=_C456 ,\nC423_=_C469 ,C423_=_C514 ,C423_=_C558 ,C423_=_C601 ,C423_=_C643 ,C423_=_C684 ,\nC423_=_C724 ,C423_=_C763 ,C423_=_C801 ,C423_=_C838 ,C423_=_C874 ,C423_=_C911 ,\nC423_=_C912 ,C423_=_C913 ,C423_=_C914 ,C423_=_C915 ,C423_=_C917 ,C423_=_C918 ,\nC423_=_C919 ,C423_=_C920 ,C423_=_C921 ,C423_=_C922 ,C423_=_C923 ,C423_=_C925 ,\nC423_=_C926 ,C423_=_C927 ,C423_=_C928 ,C423_=_C929 ,C423_=_C930 ,C423_=_C931 ,\nC423_=_C932 ,C423_=_C933 ,C423_=_C934 ,C423_=_C936 ,C423_=_C937 ,C423_=_C938 ,\nC423_=_C939 ,C423_=_C940 ,C423_=_C941 ,C423_=_C943 ,C423_=_C944 ,C423_=_C1547 ,\nC424_=_C430 ,C424_=_C438 ,C424_=_C449 ,C424_=_C456 ,C424_=_C470 ,C424_=_C515 ,\nC424_=_C559 ,C424_=_C602 ,C424_=_C644 ,C424_=_C685 ,C424_=_C725 ,C424_=_C764 ,\nC424_=_C802 ,C424_=_C839 ,C424_=_C875 ,C424_=_C945 ,C424_=_C946 ,C424_=_C947 ,\nC424_=_C948 ,C424_=_C949 ,C424_=_C951 ,C424_=_C952 ,C424_=_C953 ,C424_=_C954 ,\nC424_=_C955 ,C424_=_C956 ,C424_=_C957 ,C424_=_C959 ,C424_=_C960 ,C424_=_C961 ,\nC424_=_C962 ,C424_=_C963 ,C424_=_C964 ,C424_=_C965 ,C424_=_C966 ,C424_=_C967 ,\nC424_=_C968 ,C424_=_C970 ,C424_=_C971 ,C424_=_C972 ,C424_=_C973 ,C424_=_C974 ,\nC424_=_C975 ,C424_=_C977 ,C424_=_C978 ,C424_=_C1547 ,C430_=_C438 ,C430_=_C449 ,\nC430_=_C456 ,C430_=_C476 ,C430_=_C521 ,C430_=_C565 ,C430_=_C608 ,C430_=_C650 ,\nC430_=_C691 ,C430_=_C731 ,C430_=_C770 ,C430_=_C808 ,C430_=_C845 ,C430_=_C881 ,\nC430_=_C983 ,C430_=_C1015 ,C430_=_C1046 ,C430_=_C1076 ,C430_=_C1105 ,C430_=_C1134 ,\nC430_=_C1135 ,C430_=_C1136 ,C430_=_C1137 ,C430_=_C1138 ,C430_=_C1139 ,C430_=_C1140 ,\nC430_=_C1142 ,C430_=_C1143 ,C430_=_C1144 ,C430_=_C1145 ,C430_=_C1146 ,C430_=_C1147 ,\nC430_=_C1148 ,C430_=_C1149 ,C430_=_C1150 ,C430_=_C1151 ,C430_=_C1153 ,C430_=_C1154 ,\nC430_=_C1155 ,C430_=_C1156 ,C430_=_C1157 ,C430_=_C1158 ,C430_=_C1160 ,C430_=_C1161 ,\nC430_=_C1547 ,C438_=_C449 ,C438_=_C456 ,C438_=_C484 ,C438_=_C529 ,C438_=_C573 ,\nC438_=_C616 ,C438_=_C658 ,C438_=_C699 ,C438_=_C739 ,C438_=_C778 ,C438_=_C816 ,\nC438_=_C853 ,C438_=_C889 ,C438_=_C991 ,C438_=_C1023 ,C438_=_C1054 ,C438_=_C1084 ,\nC438_=_C1113 ,C438_=_C1168 ,C438_=_C1194 ,C438_=_C1219 ,C438_=_C1243 ,C438_=_C1266 ,\nC438_=_C1288 ,C438_=_C1309 ,C438_=_C1330 ,C438_=_C1331 ,C438_=_C1332 ,C438_=_C1333 ,\nC438_=_C1334 ,C438_=_C1335 ,C438_=_C1336 ,C438_=_C1337 ,C438_=_C1338 ,C438_=_C1339 ,\nC438_=_C1341 ,C438_=_C1342 ,C438_=_C1343 ,C438_=_C1344 ,C438_=_C1345 ,C438_=_C1346 ,\nC438_=_C1348 ,C438_=_C1349 ,C438_=_C1547 ,C449_=_C456 ,C449_=_C495 ,C449_=_C540 ,\nC449_=_C584 ,C449_=_C627 ,C449_=_C669 ,C449_=_C710 ,C449_=_C750 ,C449_=_C789 ,\nC449_=_C827 ,C449_=_C864 ,C449_=_C900 ,C449_=_C1002 ,C449_=_C1034 ,C449_=_C1065 ,\nC449_=_C1095 ,C449_=_C1124 ,C449_=_C1179 ,C449_=_C1205 ,C449_=_C1230 ,C449_=_C1254 ,\nC449_=_C1277 ,C449_=_C1299 ,C449_=_C1320 ,C449_=_C1359 ,C449_=_C1377 ,C449_=_C1394 ,\nC449_=_C1410 ,C449_=_C1425 ,C449_=_C1439 ,C449_=_C1452 ,C449_=_C1464 ,C449_=_C1475 ,\nC449_=_C1485 ,C449_=_C1495 ,C449_=_C1496 ,C449_=_C1497 ,C449_=_C1498 ,C449_=_C1499 ,\nC449_=_C1500 ,C449_=_C1502 ,C449_=_C1503 ,C449_=_C1547 ,C456_=_C502 ,C456_=_C547 ,\nC456_=_C591 ,C456_=_C634 ,C456_=_C676 ,C456_=_C717 ,C456_=_C757 ,C456_=_C796 ,\nC456_=_C834 ,C456_=_C871 ,C456_=_C907 ,C456_=_C1009 ,C456_=_C1041 ,C456_=_C1072 ,\nC456_=_C1102 ,C456_=_C1131 ,C456_=_C1186 ,C456_=_C1212 ,C456_=_C1237 ,C456_=_C1261 ,\nC456_=_C1284 ,C456_=_C1306 ,C456_=_C1327 ,C456_=_C1366 ,C456_=_C1384 ,C456_=_C1401 ,\nC456_=_C1417 ,C456_=_C1432 ,C456_=_C1446 ,C456_=_C1459 ,C456_=_C1471 ,C456_=_C1482 ,\nC456_=_C1492 ,C456_=_C1509 ,C456_=_C1516 ,C456_=_C1522 ,C456_=_C1527 ,C456_=_C1531 ,\nC456_=_C1534 ,C456_=_C1537 ,C456_=_C1538 ,C456_=_C1547 ,C469_=_C470 ,C469_=_C476 ,\nC469_=_C484 ,C469_=_C495 ,C469_=_C502 ,C469_=_C514 ,C469_=_C558 ,C469_=_C601 ,\nC469_=_C643 ,C469_=_C684 ,C469_=_C724 ,C469_=_C763 ,C469_=_C801 ,C469_=_C838 ,\nC469_=_C874 ,C469_=_C911 ,C469_=_C912 ,C469_=_C913 ,C469_=_C914 ,C469_=_C915 ,\nC469_=_C917 ,C469_=_C918 ,C469_=_C919 ,C469_=_C920 ,C469_=_C921 ,C469_=_C922 ,\nC469_=_C923 ,C469_=_C925 ,C469_=_C926 ,C469_=_C927 ,C469_=_C928 ,C469_=_C929 ,\nC469_=_C930 ,C469_=_C931 ,C469_=_C932 ,C469_=_C933 ,C469_=_C934 ,C469_=_C936 ,\nC469_=_C937 ,C469_=_C938 ,C469_=_C939 ,C469_=_C940 ,C469_=_C941 ,C469_=_C943 ,\nC469_=_C944 ,C469_=_C1548 ,C470_=_C476 ,C470_=_C484 ,C470_=_C495 ,C470_=_C502 ,\nC470_=_C515 ,C470_=_C559 ,C470_=_C602 ,C470_=_C644 ,C470_=_C685 ,C470_=_C725 ,\nC470_=_C764 ,C470_=_C802 ,C470_=_C839 ,C470_=_C875 ,C470_=_C945 ,C470_=_C946 ,\nC470_=_C947 ,C470_=_C948 ,C470_=_C949 ,C470_=_C951 ,C470_=_C952 ,C470_=_C953 ,\nC470_=_C954 ,C470_=_C955 ,C470_=_C956 ,C470_=_C957 ,C470_=_C959 ,C470_=_C960 ,\nC470_=_C961 ,C470_=_C962 ,C470_=_C963 ,C470_=_C964 ,C470_=_C965 ,C470_=_C966 ,\nC470_=_C967 ,C470_=_C968 ,C470_=_C970 ,C470_=_C971 ,C470_=_C972 ,C470_=_C973 ,\nC470_=_C974 ,C470_=_C975 ,C470_=_C977 ,C470_=_C978 ,C470_=_C1548 ,C476_=_C484 ,\nC476_=_C495 ,C476_=_C502 ,C476_=_C521 ,C476_=_C565 ,C476_=_C608 ,C476_=_C650 ,\nC476_=_C691 ,C476_=_C731 ,C476_=_C770 ,C476_=_C808 ,C476_=_C845 ,C476_=_C881 ,\nC476_=_C983 ,C476_=_C1015 ,C476_=_C1046 ,C476_=_C1076 ,C476_=_C1105 ,C476_=_C1134 ,\nC476_=_C1135 ,C476_=_C1136 ,C476_=_C1137 ,C476_=_C1138 ,C476_=_C1139 ,C476_=_C1140 ,\nC476_=_C1142 ,C476_=_C1143 ,C476_=_C1144 ,C476_=_C1145 ,C476_=_C1146 ,C476_=_C1147 ,\nC476_=_C1148 ,C476_=_C1149 ,C476_=_C1150 ,C476_=_C1151 ,C476_=_C1153 ,C476_=_C1154 ,\nC476_=_C1155 ,C476_=_C1156 ,C476_=_C1157 ,C476_=_C1158 ,C476_=_C1160 ,C476_=_C1161 ,\nC476_=_C1548 ,C484_=_C495 ,C484_=_C502 ,C484_=_C529 ,C484_=_C573 ,C484_=_C616 ,\nC484_=_C658 ,C484_=_C699 ,C484_=_C739 ,C484_=_C778 ,C484_=_C816 ,C484_=_C853 ,\nC484_=_C889 ,C484_=_C991 ,C484_=_C1023 ,C484_=_C1054 ,C484_=_C1084 ,C484_=_C1113 ,\nC484_=_C1168 ,C484_=_C1194 ,C484_=_C1219 ,C484_=_C1243 ,C484_=_C1266 ,C484_=_C1288 ,\nC484_=_C1309 ,C484_=_C1330 ,C484_=_C1331 ,C484_=_C1332 ,C484_=_C1333 ,C484_=_C1334 ,\nC484_=_C1335 ,C484_=_C1336 ,C484_=_C1337 ,C484_=_C1338 ,C484_=_C1339 ,C484_=_C1341 ,\nC484_=_C1342</w:t>
      </w:r>
    </w:p>
    <w:p>
      <w:pPr>
        <w:pStyle w:val="PreformattedText"/>
        <w:bidi w:val="0"/>
        <w:spacing w:before="0" w:after="0"/>
        <w:jc w:val="left"/>
        <w:rPr/>
      </w:pPr>
      <w:r>
        <w:rPr/>
        <w:t xml:space="preserve"> </w:t>
      </w:r>
      <w:r>
        <w:rPr/>
        <w:t>,C484_=_C1343 ,C484_=_C1344 ,C484_=_C1345 ,C484_=_C1346 ,C484_=_C1348 ,\nC484_=_C1349 ,C484_=_C1548 ,C495_=_C502 ,C495_=_C540 ,C495_=_C584 ,C495_=_C627 ,\nC495_=_C669 ,C495_=_C710 ,C495_=_C750 ,C495_=_C789 ,C495_=_C827 ,C495_=_C864 ,\nC495_=_C900 ,C495_=_C1002 ,C495_=_C1034 ,C495_=_C1065 ,C495_=_C1095 ,C495_=_C1124 ,\nC495_=_C1179 ,C495_=_C1205 ,C495_=_C1230 ,C495_=_C1254 ,C495_=_C1277 ,C495_=_C1299 ,\nC495_=_C1320 ,C495_=_C1359 ,C495_=_C1377 ,C495_=_C1394 ,C495_=_C1410 ,C495_=_C1425 ,\nC495_=_C1439 ,C495_=_C1452 ,C495_=_C1464 ,C495_=_C1475 ,C495_=_C1485 ,C495_=_C1495 ,\nC495_=_C1496 ,C495_=_C1497 ,C495_=_C1498 ,C495_=_C1499 ,C495_=_C1500 ,C495_=_C1502 ,\nC495_=_C1503 ,C495_=_C1548 ,C502_=_C547 ,C502_=_C591 ,C502_=_C634 ,C502_=_C676 ,\nC502_=_C717 ,C502_=_C757 ,C502_=_C796 ,C502_=_C834 ,C502_=_C871 ,C502_=_C907 ,\nC502_=_C1009 ,C502_=_C1041 ,C502_=_C1072 ,C502_=_C1102 ,C502_=_C1131 ,C502_=_C1186 ,\nC502_=_C1212 ,C502_=_C1237 ,C502_=_C1261 ,C502_=_C1284 ,C502_=_C1306 ,C502_=_C1327 ,\nC502_=_C1366 ,C502_=_C1384 ,C502_=_C1401 ,C502_=_C1417 ,C502_=_C1432 ,C502_=_C1446 ,\nC502_=_C1459 ,C502_=_C1471 ,C502_=_C1482 ,C502_=_C1492 ,C502_=_C1509 ,C502_=_C1516 ,\nC502_=_C1522 ,C502_=_C1527 ,C502_=_C1531 ,C502_=_C1534 ,C502_=_C1537 ,C502_=_C1538 ,\nC502_=_C1548 ,C514_=_C515 ,C514_=_C521 ,C514_=_C529 ,C514_=_C540 ,C514_=_C547 ,\nC514_=_C558 ,C514_=_C601 ,C514_=_C643 ,C514_=_C684 ,C514_=_C724 ,C514_=_C763 ,\nC514_=_C801 ,C514_=_C838 ,C514_=_C874 ,C514_=_C911 ,C514_=_C912 ,C514_=_C913 ,\nC514_=_C914 ,C514_=_C915 ,C514_=_C917 ,C514_=_C918 ,C514_=_C919 ,C514_=_C920 ,\nC514_=_C921 ,C514_=_C922 ,C514_=_C923 ,C514_=_C925 ,C514_=_C926 ,C514_=_C927 ,\nC514_=_C928 ,C514_=_C929 ,C514_=_C930 ,C514_=_C931 ,C514_=_C932 ,C514_=_C933 ,\nC514_=_C934 ,C514_=_C936 ,C514_=_C937 ,C514_=_C938 ,C514_=_C939 ,C514_=_C940 ,\nC514_=_C941 ,C514_=_C943 ,C514_=_C944 ,C514_=_C1549 ,C515_=_C521 ,C515_=_C529 ,\nC515_=_C540 ,C515_=_C547 ,C515_=_C559 ,C515_=_C602 ,C515_=_C644 ,C515_=_C685 ,\nC515_=_C725 ,C515_=_C764 ,C515_=_C802 ,C515_=_C839 ,C515_=_C875 ,C515_=_C945 ,\nC515_=_C946 ,C515_=_C947 ,C515_=_C948 ,C515_=_C949 ,C515_=_C951 ,C515_=_C952 ,\nC515_=_C953 ,C515_=_C954 ,C515_=_C955 ,C515_=_C956 ,C515_=_C957 ,C515_=_C959 ,\nC515_=_C960 ,C515_=_C961 ,C515_=_C962 ,C515_=_C963 ,C515_=_C964 ,C515_=_C965 ,\nC515_=_C966 ,C515_=_C967 ,C515_=_C968 ,C515_=_C970 ,C515_=_C971 ,C515_=_C972 ,\nC515_=_C973 ,C515_=_C974 ,C515_=_C975 ,C515_=_C977 ,C515_=_C978 ,C515_=_C1549 ,\nC521_=_C529 ,C521_=_C540 ,C521_=_C547 ,C521_=_C565 ,C521_=_C608 ,C521_=_C650 ,\nC521_=_C691 ,C521_=_C731 ,C521_=_C770 ,C521_=_C808 ,C521_=_C845 ,C521_=_C881 ,\nC521_=_C983 ,C521_=_C1015 ,C521_=_C1046 ,C521_=_C1076 ,C521_=_C1105 ,C521_=_C1134 ,\nC521_=_C1135 ,C521_=_C1136 ,C521_=_C1137 ,C521_=_C1138 ,C521_=_C1139 ,C521_=_C1140 ,\nC521_=_C1142 ,C521_=_C1143 ,C521_=_C1144 ,C521_=_C1145 ,C521_=_C1146 ,C521_=_C1147 ,\nC521_=_C1148 ,C521_=_C1149 ,C521_=_C1150 ,C521_=_C1151 ,C521_=_C1153 ,C521_=_C1154 ,\nC521_=_C1155 ,C521_=_C1156 ,C521_=_C1157 ,C521_=_C1158 ,C521_=_C1160 ,C521_=_C1161 ,\nC521_=_C1549 ,C529_=_C540 ,C529_=_C547 ,C529_=_C573 ,C529_=_C616 ,C529_=_C658 ,\nC529_=_C699 ,C529_=_C739 ,C529_=_C778 ,C529_=_C816 ,C529_=_C853 ,C529_=_C889 ,\nC529_=_C991 ,C529_=_C1023 ,C529_=_C1054 ,C529_=_C1084 ,C529_=_C1113 ,C529_=_C1168 ,\nC529_=_C1194 ,C529_=_C1219 ,C529_=_C1243 ,C529_=_C1266 ,C529_=_C1288 ,C529_=_C1309 ,\nC529_=_C1330 ,C529_=_C1331 ,C529_=_C1332 ,C529_=_C1333 ,C529_=_C1334 ,C529_=_C1335 ,\nC529_=_C1336 ,C529_=_C1337 ,C529_=_C1338 ,C529_=_C1339 ,C529_=_C1341 ,C529_=_C1342 ,\nC529_=_C1343 ,C529_=_C1344 ,C529_=_C1345 ,C529_=_C1346 ,C529_=_C1348 ,C529_=_C1349 ,\nC529_=_C1549 ,C540_=_C547 ,C540_=_C584 ,C540_=_C627 ,C540_=_C669 ,C540_=_C710 ,\nC540_=_C750 ,C540_=_C789 ,C540_=_C827 ,C540_=_C864 ,C540_=_C900 ,C540_=_C1002 ,\nC540_=_C1034 ,C540_=_C1065 ,C540_=_C1095 ,C540_=_C1124 ,C540_=_C1179 ,C540_=_C1205 ,\nC540_=_C1230 ,C540_=_C1254 ,C540_=_C1277 ,C540_=_C1299 ,C540_=_C1320 ,C540_=_C1359 ,\nC540_=_C1377 ,C540_=_C1394 ,C540_=_C1410 ,C540_=_C1425 ,C540_=_C1439 ,C540_=_C1452 ,\nC540_=_C1464 ,C540_=_C1475 ,C540_=_C1485 ,C540_=_C1495 ,C540_=_C1496 ,C540_=_C1497 ,\nC540_=_C1498 ,C540_=_C1499 ,C540_=_C1500 ,C540_=_C1502 ,C540_=_C1503 ,C540_=_C1549 ,\nC547_=_C591 ,C547_=_C634 ,C547_=_C676 ,C547_=_C717 ,C547_=_C757 ,C547_=_C796 ,\nC547_=_C834 ,C547_=_C871 ,C547_=_C907 ,C547_=_C1009 ,C547_=_C1041 ,C547_=_C1072 ,\nC547_=_C1102 ,C547_=_C1131 ,C547_=_C1186 ,C547_=_C1212 ,C547_=_C1237 ,C547_=_C1261 ,\nC547_=_C1284 ,C547_=_C1306 ,C547_=_C1327 ,C547_=_C1366 ,C547_=_C1384 ,C547_=_C1401 ,\nC547_=_C1417 ,C547_=_C1432 ,C547_=_C1446 ,C547_=_C1459 ,C547_=_C1471 ,C547_=_C1482 ,\nC547_=_C1492 ,C547_=_C1509 ,C547_=_C1516 ,C547_=_C1522 ,C547_=_C1527 ,C547_=_C1531 ,\nC547_=_C1534 ,C547_=_C1537 ,C547_=_C1538 ,C547_=_C1549 ,C558_=_C559 ,C558_=_C565 ,\nC558_=_C573 ,C558_=_C584 ,C558_=_C591 ,C558_=_C601 ,C558_=_C643 ,C558_=_C684 ,\nC558_=_C724 ,C558_=_C763 ,C558_=_C801 ,C558_=_C838 ,C558_=_C874 ,C558_=_C911 ,\nC558_=_C912 ,C558_=_C913 ,C558_=_C914 ,C558_=_C915 ,C558_=_C917 ,C558_=_C918 ,\nC558_=_C919 ,C558_=_C920 ,C558_=_C921 ,C558_=_C922 ,C558_=_C923 ,C558_=_C925 ,\nC558_=_C926 ,C558_=_C927 ,C558_=_C928 ,C558_=_C929 ,C558_=_C930 ,C558_=_C931 ,\nC558_=_C932 ,C558_=_C933 ,C558_=_C934 ,C558_=_C936 ,C558_=_C937 ,C558_=_C938 ,\nC558_=_C939 ,C558_=_C940 ,C558_=_C941 ,C558_=_C943 ,C558_=_C944 ,C558_=_C1550 ,\nC559_=_C565 ,C559_=_C573 ,C559_=_C584 ,C559_=_C591 ,C559_=_C602 ,C559_=_C644 ,\nC559_=_C685 ,C559_=_C725 ,C559_=_C764 ,C559_=_C802 ,C559_=_C839 ,C559_=_C875 ,\nC559_=_C945 ,C559_=_C946 ,C559_=_C947 ,C559_=_C948 ,C559_=_C949 ,C559_=_C951 ,\nC559_=_C952 ,C559_=_C953 ,C559_=_C954 ,C559_=_C955 ,C559_=_C956 ,C559_=_C957 ,\nC559_=_C959 ,C559_=_C960 ,C559_=_C961 ,C559_=_C962 ,C559_=_C963 ,C559_=_C964 ,\nC559_=_C965 ,C559_=_C966 ,C559_=_C967 ,C559_=_C968 ,C559_=_C970 ,C559_=_C971 ,\nC559_=_C972 ,C559_=_C973 ,C559_=_C974 ,C559_=_C975 ,C559_=_C977 ,C559_=_C978 ,\nC559_=_C1550 ,C565_=_C573 ,C565_=_C584 ,C565_=_C591 ,C565_=_C608 ,C565_=_C650 ,\nC565_=_C691 ,C565_=_C731 ,C565_=_C770 ,C565_=_C808 ,C565_=_C845 ,C565_=_C881 ,\nC565_=_C983 ,C565_=_C1015 ,C565_=_C1046 ,C565_=_C1076 ,C565_=_C1105 ,C565_=_C1134 ,\nC565_=_C1135 ,C565_=_C1136 ,C565_=_C1137 ,C565_=_C1138 ,C565_=_C1139 ,C565_=_C1140 ,\nC565_=_C1142 ,C565_=_C1143 ,C565_=_C1144 ,C565_=_C1145 ,C565_=_C1146 ,C565_=_C1147 ,\nC565_=_C1148 ,C565_=_C1149 ,C565_=_C1150 ,C565_=_C1151 ,C565_=_C1153 ,C565_=_C1154 ,\nC565_=_C1155 ,C565_=_C1156 ,C565_=_C1157 ,C565_=_C1158 ,C565_=_C1160 ,C565_=_C1161 ,\nC565_=_C1550 ,C573_=_C584 ,C573_=_C591 ,C573_=_C616 ,C573_=_C658 ,C573_=_C699 ,\nC573_=_C739 ,C573_=_C778 ,C573_=_C816 ,C573_=_C853 ,C573_=_C889 ,C573_=_C991 ,\nC573_=_C1023 ,C573_=_C1054 ,C573_=_C1084 ,C573_=_C1113 ,C573_=_C1168 ,C573_=_C1194 ,\nC573_=_C1219 ,C573_=_C1243 ,C573_=_C1266 ,C573_=_C1288 ,C573_=_C1309 ,C573_=_C1330 ,\nC573_=_C1331 ,C573_=_C1332 ,C573_=_C1333 ,C573_=_C1334 ,C573_=_C1335 ,C573_=_C1336 ,\nC573_=_C1337 ,C573_=_C1338 ,C573_=_C1339 ,C573_=_C1341 ,C573_=_C1342 ,C573_=_C1343 ,\nC573_=_C1344 ,C573_=_C1345 ,C573_=_C1346 ,C573_=_C1348 ,C573_=_C1349 ,C573_=_C1550 ,\nC584_=_C591 ,C584_=_C627 ,C584_=_C669 ,C584_=_C710 ,C584_=_C750 ,C584_=_C789 ,\nC584_=_C827 ,C584_=_C864 ,C584_=_C900 ,C584_=_C1002 ,C584_=_C1034 ,C584_=_C1065 ,\nC584_=_C1095 ,C584_=_C1124 ,C584_=_C1179 ,C584_=_C1205 ,C584_=_C1230 ,C584_=_C1254 ,\nC584_=_C1277 ,C584_=_C1299 ,C584_=_C1320 ,C584_=_C1359 ,C584_=_C1377 ,C584_=_C1394 ,\nC584_=_C1410 ,C584_=_C1425 ,C584_=_C1439 ,C584_=_C1452 ,C584_=_C1464 ,C584_=_C1475 ,\nC584_=_C1485 ,C584_=_C1495 ,C584_=_C1496 ,C584_=_C1497 ,C584_=_C1498 ,C584_=_C1499 ,\nC584_=_C1500 ,C584_=_C1502 ,C584_=_C1503 ,C584_=_C1550 ,C591_=_C634 ,C591_=_C676 ,\nC591_=_C717 ,C591_=_C757 ,C591_=_C796 ,C591_=_C834 ,C591_=_C871 ,C591_=_C907 ,\nC591_=_C1009 ,C591_=_C1041 ,C591_=_C1072 ,C591_=_C1102 ,C591_=_C1131 ,C591_=_C1186 ,\nC591_=_C1212 ,C591_=_C1237 ,C591_=_C1261 ,C591_=_C1284 ,C591_=_C1306 ,C591_=_C1327 ,\nC591_=_C1366 ,C591_=_C1384 ,C591_=_C1401 ,C591_=_C1417 ,C591_=_C1432 ,C591_=_C1446 ,\nC591_=_C1459 ,C591_=_C1471 ,C591_=_C1482 ,C591_=_C1492 ,C591_=_C1509 ,C591_=_C1516 ,\nC591_=_C1522 ,C591_=_C1527 ,C591_=_C1531 ,C591_=_C1534 ,C591_=_C1537 ,C591_=_C1538 ,\nC591_=_C1550 ,C601_=_C602 ,C601_=_C608 ,C601_=_C616 ,C601_=_C627 ,C601_=_C634 ,\nC601_=_C643 ,C601_=_C684 ,C601_=_C724 ,C601_=_C763 ,C601_=_C801 ,C601_=_C838 ,\nC601_=_C874 ,C601_=_C911 ,C601_=_C912 ,C601_=_C913 ,C601_=_C914 ,C601_=_C915 ,\nC601_=_C917 ,C601_=_C918 ,C601_=_C919 ,C601_=_C920 ,C601_=_C921 ,C601_=_C922 ,\nC601_=_C923 ,C601_=_C925 ,C601_=_C926 ,C601_=_C927 ,C601_=_C928 ,C601_=_C929 ,\nC601_=_C930 ,C601_=_C931 ,C601_=_C932 ,C601_=_C933 ,C601_=_C934 ,C601_=_C936 ,\nC601_=_C937 ,C601_=_C938 ,C601_=_C939 ,C601_=_C940 ,C601_=_C941 ,C601_=_C943 ,\nC601_=_C944 ,C601_=_C1551 ,C602_=_C608 ,C602_=_C616 ,C602_=_C627 ,C602_=_C634 ,\nC602_=_C644 ,C602_=_C685 ,C602_=_C725 ,C602_=_C764 ,C602_=_C802 ,C602_=_C839 ,\nC602_=_C875 ,C602_=_C945 ,C602_=_C946 ,C602_=_C947 ,C602_=_C948 ,C602_=_C949 ,\nC602_=_C951 ,C602_=_C952 ,C602_=_C953 ,C602_=_C954 ,C602_=_C955 ,C602_=_C956 ,\nC602_=_C957 ,C602_=_C959 ,C602_=_C960 ,C602_=_C961 ,C602_=_C962 ,C602_=_C963 ,\nC602_=_C964 ,C602_=_C965 ,C602_=_C966 ,C602_=_C967 ,C602_=_C968 ,C602_=_C970 ,\nC602_=_C971 ,C602_=_C972 ,C602_=_C973 ,C602_=_C974 ,C602_=_C975 ,C602_=_C977 ,\nC602_=_C978 ,C602_=_C1551 ,C608_=_C616 ,C608_=_C627 ,C608_=_C634 ,C608_=_C650 ,\nC608_=_C691 ,C608_=_C731 ,C608_=_C770 ,C608_=_C808 ,C608_=_C845 ,C608_=_C881 ,\nC608_=_C983 ,C608_=_C1015 ,C608_=_C1046 ,C608_=_C1076 ,C608_=_C1105 ,C608_=_C1134 ,\nC608_=_C1135 ,C608_=_C1136 ,C608_=_C1137 ,C608_=_C1138 ,C608_=_C1139 ,C608_=_C1140 ,\nC608_=_C1142 ,C608_=_C1143 ,C608_=_C1144 ,C608_=_C1145 ,C608_=_C1146 ,C608_=_C1147 ,\nC608_=_C1148 ,C608_=_C1149 ,C608_=_C1150 ,C608_=_C1151 ,C608_=_C1153 ,C608_=_C1154 ,\nC608_=_C1155 ,C608_=_C1156 ,C608_=_C1157 ,C608_=_C1158</w:t>
      </w:r>
    </w:p>
    <w:p>
      <w:pPr>
        <w:pStyle w:val="PreformattedText"/>
        <w:bidi w:val="0"/>
        <w:spacing w:before="0" w:after="0"/>
        <w:jc w:val="left"/>
        <w:rPr/>
      </w:pPr>
      <w:r>
        <w:rPr/>
        <w:t xml:space="preserve"> </w:t>
      </w:r>
      <w:r>
        <w:rPr/>
        <w:t>,C608_=_C1160 ,C608_=_C1161 ,\nC608_=_C1551 ,C616_=_C627 ,C616_=_C634 ,C616_=_C658 ,C616_=_C699 ,C616_=_C739 ,\nC616_=_C778 ,C616_=_C816 ,C616_=_C853 ,C616_=_C889 ,C616_=_C991 ,C616_=_C1023 ,\nC616_=_C1054 ,C616_=_C1084 ,C616_=_C1113 ,C616_=_C1168 ,C616_=_C1194 ,C616_=_C1219 ,\nC616_=_C1243 ,C616_=_C1266 ,C616_=_C1288 ,C616_=_C1309 ,C616_=_C1330 ,C616_=_C1331 ,\nC616_=_C1332 ,C616_=_C1333 ,C616_=_C1334 ,C616_=_C1335 ,C616_=_C1336 ,C616_=_C1337 ,\nC616_=_C1338 ,C616_=_C1339 ,C616_=_C1341 ,C616_=_C1342 ,C616_=_C1343 ,C616_=_C1344 ,\nC616_=_C1345 ,C616_=_C1346 ,C616_=_C1348 ,C616_=_C1349 ,C616_=_C1551 ,C627_=_C634 ,\nC627_=_C669 ,C627_=_C710 ,C627_=_C750 ,C627_=_C789 ,C627_=_C827 ,C627_=_C864 ,\nC627_=_C900 ,C627_=_C1002 ,C627_=_C1034 ,C627_=_C1065 ,C627_=_C1095 ,C627_=_C1124 ,\nC627_=_C1179 ,C627_=_C1205 ,C627_=_C1230 ,C627_=_C1254 ,C627_=_C1277 ,C627_=_C1299 ,\nC627_=_C1320 ,C627_=_C1359 ,C627_=_C1377 ,C627_=_C1394 ,C627_=_C1410 ,C627_=_C1425 ,\nC627_=_C1439 ,C627_=_C1452 ,C627_=_C1464 ,C627_=_C1475 ,C627_=_C1485 ,C627_=_C1495 ,\nC627_=_C1496 ,C627_=_C1497 ,C627_=_C1498 ,C627_=_C1499 ,C627_=_C1500 ,C627_=_C1502 ,\nC627_=_C1503 ,C627_=_C1551 ,C634_=_C676 ,C634_=_C717 ,C634_=_C757 ,C634_=_C796 ,\nC634_=_C834 ,C634_=_C871 ,C634_=_C907 ,C634_=_C1009 ,C634_=_C1041 ,C634_=_C1072 ,\nC634_=_C1102 ,C634_=_C1131 ,C634_=_C1186 ,C634_=_C1212 ,C634_=_C1237 ,C634_=_C1261 ,\nC634_=_C1284 ,C634_=_C1306 ,C634_=_C1327 ,C634_=_C1366 ,C634_=_C1384 ,C634_=_C1401 ,\nC634_=_C1417 ,C634_=_C1432 ,C634_=_C1446 ,C634_=_C1459 ,C634_=_C1471 ,C634_=_C1482 ,\nC634_=_C1492 ,C634_=_C1509 ,C634_=_C1516 ,C634_=_C1522 ,C634_=_C1527 ,C634_=_C1531 ,\nC634_=_C1534 ,C634_=_C1537 ,C634_=_C1538 ,C634_=_C1551 ,C643_=_C644 ,C643_=_C650 ,\nC643_=_C658 ,C643_=_C669 ,C643_=_C676 ,C643_=_C684 ,C643_=_C724 ,C643_=_C763 ,\nC643_=_C801 ,C643_=_C838 ,C643_=_C874 ,C643_=_C911 ,C643_=_C912 ,C643_=_C913 ,\nC643_=_C914 ,C643_=_C915 ,C643_=_C917 ,C643_=_C918 ,C643_=_C919 ,C643_=_C920 ,\nC643_=_C921 ,C643_=_C922 ,C643_=_C923 ,C643_=_C925 ,C643_=_C926 ,C643_=_C927 ,\nC643_=_C928 ,C643_=_C929 ,C643_=_C930 ,C643_=_C931 ,C643_=_C932 ,C643_=_C933 ,\nC643_=_C934 ,C643_=_C936 ,C643_=_C937 ,C643_=_C938 ,C643_=_C939 ,C643_=_C940 ,\nC643_=_C941 ,C643_=_C943 ,C643_=_C944 ,C643_=_C1552 ,C644_=_C650 ,C644_=_C658 ,\nC644_=_C669 ,C644_=_C676 ,C644_=_C685 ,C644_=_C725 ,C644_=_C764 ,C644_=_C802 ,\nC644_=_C839 ,C644_=_C875 ,C644_=_C945 ,C644_=_C946 ,C644_=_C947 ,C644_=_C948 ,\nC644_=_C949 ,C644_=_C951 ,C644_=_C952 ,C644_=_C953 ,C644_=_C954 ,C644_=_C955 ,\nC644_=_C956 ,C644_=_C957 ,C644_=_C959 ,C644_=_C960 ,C644_=_C961 ,C644_=_C962 ,\nC644_=_C963 ,C644_=_C964 ,C644_=_C965 ,C644_=_C966 ,C644_=_C967 ,C644_=_C968 ,\nC644_=_C970 ,C644_=_C971 ,C644_=_C972 ,C644_=_C973 ,C644_=_C974 ,C644_=_C975 ,\nC644_=_C977 ,C644_=_C978 ,C644_=_C1552 ,C650_=_C658 ,C650_=_C669 ,C650_=_C676 ,\nC650_=_C691 ,C650_=_C731 ,C650_=_C770 ,C650_=_C808 ,C650_=_C845 ,C650_=_C881 ,\nC650_=_C983 ,C650_=_C1015 ,C650_=_C1046 ,C650_=_C1076 ,C650_=_C1105 ,C650_=_C1134 ,\nC650_=_C1135 ,C650_=_C1136 ,C650_=_C1137 ,C650_=_C1138 ,C650_=_C1139 ,C650_=_C1140 ,\nC650_=_C1142 ,C650_=_C1143 ,C650_=_C1144 ,C650_=_C1145 ,C650_=_C1146 ,C650_=_C1147 ,\nC650_=_C1148 ,C650_=_C1149 ,C650_=_C1150 ,C650_=_C1151 ,C650_=_C1153 ,C650_=_C1154 ,\nC650_=_C1155 ,C650_=_C1156 ,C650_=_C1157 ,C650_=_C1158 ,C650_=_C1160 ,C650_=_C1161 ,\nC650_=_C1552 ,C658_=_C669 ,C658_=_C676 ,C658_=_C699 ,C658_=_C739 ,C658_=_C778 ,\nC658_=_C816 ,C658_=_C853 ,C658_=_C889 ,C658_=_C991 ,C658_=_C1023 ,C658_=_C1054 ,\nC658_=_C1084 ,C658_=_C1113 ,C658_=_C1168 ,C658_=_C1194 ,C658_=_C1219 ,C658_=_C1243 ,\nC658_=_C1266 ,C658_=_C1288 ,C658_=_C1309 ,C658_=_C1330 ,C658_=_C1331 ,C658_=_C1332 ,\nC658_=_C1333 ,C658_=_C1334 ,C658_=_C1335 ,C658_=_C1336 ,C658_=_C1337 ,C658_=_C1338 ,\nC658_=_C1339 ,C658_=_C1341 ,C658_=_C1342 ,C658_=_C1343 ,C658_=_C1344 ,C658_=_C1345 ,\nC658_=_C1346 ,C658_=_C1348 ,C658_=_C1349 ,C658_=_C1552 ,C669_=_C676 ,C669_=_C710 ,\nC669_=_C750 ,C669_=_C789 ,C669_=_C827 ,C669_=_C864 ,C669_=_C900 ,C669_=_C1002 ,\nC669_=_C1034 ,C669_=_C1065 ,C669_=_C1095 ,C669_=_C1124 ,C669_=_C1179 ,C669_=_C1205 ,\nC669_=_C1230 ,C669_=_C1254 ,C669_=_C1277 ,C669_=_C1299 ,C669_=_C1320 ,C669_=_C1359 ,\nC669_=_C1377 ,C669_=_C1394 ,C669_=_C1410 ,C669_=_C1425 ,C669_=_C1439 ,C669_=_C1452 ,\nC669_=_C1464 ,C669_=_C1475 ,C669_=_C1485 ,C669_=_C1495 ,C669_=_C1496 ,C669_=_C1497 ,\nC669_=_C1498 ,C669_=_C1499 ,C669_=_C1500 ,C669_=_C1502 ,C669_=_C1503 ,C669_=_C1552 ,\nC676_=_C717 ,C676_=_C757 ,C676_=_C796 ,C676_=_C834 ,C676_=_C871 ,C676_=_C907 ,\nC676_=_C1009 ,C676_=_C1041 ,C676_=_C1072 ,C676_=_C1102 ,C676_=_C1131 ,C676_=_C1186 ,\nC676_=_C1212 ,C676_=_C1237 ,C676_=_C1261 ,C676_=_C1284 ,C676_=_C1306 ,C676_=_C1327 ,\nC676_=_C1366 ,C676_=_C1384 ,C676_=_C1401 ,C676_=_C1417 ,C676_=_C1432 ,C676_=_C1446 ,\nC676_=_C1459 ,C676_=_C1471 ,C676_=_C1482 ,C676_=_C1492 ,C676_=_C1509 ,C676_=_C1516 ,\nC676_=_C1522 ,C676_=_C1527 ,C676_=_C1531 ,C676_=_C1534 ,C676_=_C1537 ,C676_=_C1538 ,\nC676_=_C1552 ,C684_=_C685 ,C684_=_C691 ,C684_=_C699 ,C684_=_C710 ,C684_=_C717 ,\nC684_=_C724 ,C684_=_C763 ,C684_=_C801 ,C684_=_C838 ,C684_=_C874 ,C684_=_C911 ,\nC684_=_C912 ,C684_=_C913 ,C684_=_C914 ,C684_=_C915 ,C684_=_C917 ,C684_=_C918 ,\nC684_=_C919 ,C684_=_C920 ,C684_=_C921 ,C684_=_C922 ,C684_=_C923 ,C684_=_C925 ,\nC684_=_C926 ,C684_=_C927 ,C684_=_C928 ,C684_=_C929 ,C684_=_C930 ,C684_=_C931 ,\nC684_=_C932 ,C684_=_C933 ,C684_=_C934 ,C684_=_C936 ,C684_=_C937 ,C684_=_C938 ,\nC684_=_C939 ,C684_=_C940 ,C684_=_C941 ,C684_=_C943 ,C684_=_C944 ,C684_=_C1553 ,\nC685_=_C691 ,C685_=_C699 ,C685_=_C710 ,C685_=_C717 ,C685_=_C725 ,C685_=_C764 ,\nC685_=_C802 ,C685_=_C839 ,C685_=_C875 ,C685_=_C945 ,C685_=_C946 ,C685_=_C947 ,\nC685_=_C948 ,C685_=_C949 ,C685_=_C951 ,C685_=_C952 ,C685_=_C953 ,C685_=_C954 ,\nC685_=_C955 ,C685_=_C956 ,C685_=_C957 ,C685_=_C959 ,C685_=_C960 ,C685_=_C961 ,\nC685_=_C962 ,C685_=_C963 ,C685_=_C964 ,C685_=_C965 ,C685_=_C966 ,C685_=_C967 ,\nC685_=_C968 ,C685_=_C970 ,C685_=_C971 ,C685_=_C972 ,C685_=_C973 ,C685_=_C974 ,\nC685_=_C975 ,C685_=_C977 ,C685_=_C978 ,C685_=_C1553 ,C691_=_C699 ,C691_=_C710 ,\nC691_=_C717 ,C691_=_C731 ,C691_=_C770 ,C691_=_C808 ,C691_=_C845 ,C691_=_C881 ,\nC691_=_C983 ,C691_=_C1015 ,C691_=_C1046 ,C691_=_C1076 ,C691_=_C1105 ,C691_=_C1134 ,\nC691_=_C1135 ,C691_=_C1136 ,C691_=_C1137 ,C691_=_C1138 ,C691_=_C1139 ,C691_=_C1140 ,\nC691_=_C1142 ,C691_=_C1143 ,C691_=_C1144 ,C691_=_C1145 ,C691_=_C1146 ,C691_=_C1147 ,\nC691_=_C1148 ,C691_=_C1149 ,C691_=_C1150 ,C691_=_C1151 ,C691_=_C1153 ,C691_=_C1154 ,\nC691_=_C1155 ,C691_=_C1156 ,C691_=_C1157 ,C691_=_C1158 ,C691_=_C1160 ,C691_=_C1161 ,\nC691_=_C1553 ,C699_=_C710 ,C699_=_C717 ,C699_=_C739 ,C699_=_C778 ,C699_=_C816 ,\nC699_=_C853 ,C699_=_C889 ,C699_=_C991 ,C699_=_C1023 ,C699_=_C1054 ,C699_=_C1084 ,\nC699_=_C1113 ,C699_=_C1168 ,C699_=_C1194 ,C699_=_C1219 ,C699_=_C1243 ,C699_=_C1266 ,\nC699_=_C1288 ,C699_=_C1309 ,C699_=_C1330 ,C699_=_C1331 ,C699_=_C1332 ,C699_=_C1333 ,\nC699_=_C1334 ,C699_=_C1335 ,C699_=_C1336 ,C699_=_C1337 ,C699_=_C1338 ,C699_=_C1339 ,\nC699_=_C1341 ,C699_=_C1342 ,C699_=_C1343 ,C699_=_C1344 ,C699_=_C1345 ,C699_=_C1346 ,\nC699_=_C1348 ,C699_=_C1349 ,C699_=_C1553 ,C710_=_C717 ,C710_=_C750 ,C710_=_C789 ,\nC710_=_C827 ,C710_=_C864 ,C710_=_C900 ,C710_=_C1002 ,C710_=_C1034 ,C710_=_C1065 ,\nC710_=_C1095 ,C710_=_C1124 ,C710_=_C1179 ,C710_=_C1205 ,C710_=_C1230 ,C710_=_C1254 ,\nC710_=_C1277 ,C710_=_C1299 ,C710_=_C1320 ,C710_=_C1359 ,C710_=_C1377 ,C710_=_C1394 ,\nC710_=_C1410 ,C710_=_C1425 ,C710_=_C1439 ,C710_=_C1452 ,C710_=_C1464 ,C710_=_C1475 ,\nC710_=_C1485 ,C710_=_C1495 ,C710_=_C1496 ,C710_=_C1497 ,C710_=_C1498 ,C710_=_C1499 ,\nC710_=_C1500 ,C710_=_C1502 ,C710_=_C1503 ,C710_=_C1553 ,C717_=_C757 ,C717_=_C796 ,\nC717_=_C834 ,C717_=_C871 ,C717_=_C907 ,C717_=_C1009 ,C717_=_C1041 ,C717_=_C1072 ,\nC717_=_C1102 ,C717_=_C1131 ,C717_=_C1186 ,C717_=_C1212 ,C717_=_C1237 ,C717_=_C1261 ,\nC717_=_C1284 ,C717_=_C1306 ,C717_=_C1327 ,C717_=_C1366 ,C717_=_C1384 ,C717_=_C1401 ,\nC717_=_C1417 ,C717_=_C1432 ,C717_=_C1446 ,C717_=_C1459 ,C717_=_C1471 ,C717_=_C1482 ,\nC717_=_C1492 ,C717_=_C1509 ,C717_=_C1516 ,C717_=_C1522 ,C717_=_C1527 ,C717_=_C1531 ,\nC717_=_C1534 ,C717_=_C1537 ,C717_=_C1538 ,C717_=_C1553 ,C724_=_C725 ,C724_=_C731 ,\nC724_=_C739 ,C724_=_C750 ,C724_=_C757 ,C724_=_C763 ,C724_=_C801 ,C724_=_C838 ,\nC724_=_C874 ,C724_=_C911 ,C724_=_C912 ,C724_=_C913 ,C724_=_C914 ,C724_=_C915 ,\nC724_=_C917 ,C724_=_C918 ,C724_=_C919 ,C724_=_C920 ,C724_=_C921 ,C724_=_C922 ,\nC724_=_C923 ,C724_=_C925 ,C724_=_C926 ,C724_=_C927 ,C724_=_C928 ,C724_=_C929 ,\nC724_=_C930 ,C724_=_C931 ,C724_=_C932 ,C724_=_C933 ,C724_=_C934 ,C724_=_C936 ,\nC724_=_C937 ,C724_=_C938 ,C724_=_C939 ,C724_=_C940 ,C724_=_C941 ,C724_=_C943 ,\nC724_=_C944 ,C724_=_C1554 ,C725_=_C731 ,C725_=_C739 ,C725_=_C750 ,C725_=_C757 ,\nC725_=_C764 ,C725_=_C802 ,C725_=_C839 ,C725_=_C875 ,C725_=_C945 ,C725_=_C946 ,\nC725_=_C947 ,C725_=_C948 ,C725_=_C949 ,C725_=_C951 ,C725_=_C952 ,C725_=_C953 ,\nC725_=_C954 ,C725_=_C955 ,C725_=_C956 ,C725_=_C957 ,C725_=_C959 ,C725_=_C960 ,\nC725_=_C961 ,C725_=_C962 ,C725_=_C963 ,C725_=_C964 ,C725_=_C965 ,C725_=_C966 ,\nC725_=_C967 ,C725_=_C968 ,C725_=_C970 ,C725_=_C971 ,C725_=_C972 ,C725_=_C973 ,\nC725_=_C974 ,C725_=_C975 ,C725_=_C977 ,C725_=_C978 ,C725_=_C1554 ,C731_=_C739 ,\nC731_=_C750 ,C731_=_C757 ,C731_=_C770 ,C731_=_C808 ,C731_=_C845 ,C731_=_C881 ,\nC731_=_C983 ,C731_=_C1015 ,C731_=_C1046 ,C731_=_C1076 ,C731_=_C1105 ,C731_=_C1134 ,\nC731_=_C1135 ,C731_=_C1136 ,C731_=_C1137 ,C731_=_C1138 ,C731_=_C1139 ,C731_=_C1140 ,\nC731_=_C1142 ,C731_=_C1143 ,C731_=_C1144 ,C731_=_C1145 ,C731_=_C1146 ,C731_=_C1147 ,\nC731_=_C1148 ,C731_=_C1149 ,C731_=_C1150 ,C731_=_C1151 ,C731_=_C1153 ,C731_=_C1154 ,\nC731_=_C1155 ,C731_=_C1156 ,C731_=_C1157 ,C731_=_C1158 ,C731_=_C1160 ,C731_=_C1161 ,\nC731_=_C1554 ,C739_=_C750 ,C739_=_C757 ,C739_=_C778 ,C739_=_C816 ,C739_=_C853 ,\nC739_=_C889 ,C739_=_C991 ,C739_=_C1023 ,C739_=_C1054 ,C739_=_C1084</w:t>
      </w:r>
    </w:p>
    <w:p>
      <w:pPr>
        <w:pStyle w:val="PreformattedText"/>
        <w:bidi w:val="0"/>
        <w:spacing w:before="0" w:after="0"/>
        <w:jc w:val="left"/>
        <w:rPr/>
      </w:pPr>
      <w:r>
        <w:rPr/>
        <w:t xml:space="preserve"> </w:t>
      </w:r>
      <w:r>
        <w:rPr/>
        <w:t>,C739_=_C1113 ,\nC739_=_C1168 ,C739_=_C1194 ,C739_=_C1219 ,C739_=_C1243 ,C739_=_C1266 ,C739_=_C1288 ,\nC739_=_C1309 ,C739_=_C1330 ,C739_=_C1331 ,C739_=_C1332 ,C739_=_C1333 ,C739_=_C1334 ,\nC739_=_C1335 ,C739_=_C1336 ,C739_=_C1337 ,C739_=_C1338 ,C739_=_C1339 ,C739_=_C1341 ,\nC739_=_C1342 ,C739_=_C1343 ,C739_=_C1344 ,C739_=_C1345 ,C739_=_C1346 ,C739_=_C1348 ,\nC739_=_C1349 ,C739_=_C1554 ,C750_=_C757 ,C750_=_C789 ,C750_=_C827 ,C750_=_C864 ,\nC750_=_C900 ,C750_=_C1002 ,C750_=_C1034 ,C750_=_C1065 ,C750_=_C1095 ,C750_=_C1124 ,\nC750_=_C1179 ,C750_=_C1205 ,C750_=_C1230 ,C750_=_C1254 ,C750_=_C1277 ,C750_=_C1299 ,\nC750_=_C1320 ,C750_=_C1359 ,C750_=_C1377 ,C750_=_C1394 ,C750_=_C1410 ,C750_=_C1425 ,\nC750_=_C1439 ,C750_=_C1452 ,C750_=_C1464 ,C750_=_C1475 ,C750_=_C1485 ,C750_=_C1495 ,\nC750_=_C1496 ,C750_=_C1497 ,C750_=_C1498 ,C750_=_C1499 ,C750_=_C1500 ,C750_=_C1502 ,\nC750_=_C1503 ,C750_=_C1554 ,C757_=_C796 ,C757_=_C834 ,C757_=_C871 ,C757_=_C907 ,\nC757_=_C1009 ,C757_=_C1041 ,C757_=_C1072 ,C757_=_C1102 ,C757_=_C1131 ,C757_=_C1186 ,\nC757_=_C1212 ,C757_=_C1237 ,C757_=_C1261 ,C757_=_C1284 ,C757_=_C1306 ,C757_=_C1327 ,\nC757_=_C1366 ,C757_=_C1384 ,C757_=_C1401 ,C757_=_C1417 ,C757_=_C1432 ,C757_=_C1446 ,\nC757_=_C1459 ,C757_=_C1471 ,C757_=_C1482 ,C757_=_C1492 ,C757_=_C1509 ,C757_=_C1516 ,\nC757_=_C1522 ,C757_=_C1527 ,C757_=_C1531 ,C757_=_C1534 ,C757_=_C1537 ,C757_=_C1538 ,\nC757_=_C1554 ,C763_=_C764 ,C763_=_C770 ,C763_=_C778 ,C763_=_C789 ,C763_=_C796 ,\nC763_=_C801 ,C763_=_C838 ,C763_=_C874 ,C763_=_C911 ,C763_=_C912 ,C763_=_C913 ,\nC763_=_C914 ,C763_=_C915 ,C763_=_C917 ,C763_=_C918 ,C763_=_C919 ,C763_=_C920 ,\nC763_=_C921 ,C763_=_C922 ,C763_=_C923 ,C763_=_C925 ,C763_=_C926 ,C763_=_C927 ,\nC763_=_C928 ,C763_=_C929 ,C763_=_C930 ,C763_=_C931 ,C763_=_C932 ,C763_=_C933 ,\nC763_=_C934 ,C763_=_C936 ,C763_=_C937 ,C763_=_C938 ,C763_=_C939 ,C763_=_C940 ,\nC763_=_C941 ,C763_=_C943 ,C763_=_C944 ,C763_=_C1555 ,C764_=_C770 ,C764_=_C778 ,\nC764_=_C789 ,C764_=_C796 ,C764_=_C802 ,C764_=_C839 ,C764_=_C875 ,C764_=_C945 ,\nC764_=_C946 ,C764_=_C947 ,C764_=_C948 ,C764_=_C949 ,C764_=_C951 ,C764_=_C952 ,\nC764_=_C953 ,C764_=_C954 ,C764_=_C955 ,C764_=_C956 ,C764_=_C957 ,C764_=_C959 ,\nC764_=_C960 ,C764_=_C961 ,C764_=_C962 ,C764_=_C963 ,C764_=_C964 ,C764_=_C965 ,\nC764_=_C966 ,C764_=_C967 ,C764_=_C968 ,C764_=_C970 ,C764_=_C971 ,C764_=_C972 ,\nC764_=_C973 ,C764_=_C974 ,C764_=_C975 ,C764_=_C977 ,C764_=_C978 ,C764_=_C1555 ,\nC770_=_C778 ,C770_=_C789 ,C770_=_C796 ,C770_=_C808 ,C770_=_C845 ,C770_=_C881 ,\nC770_=_C983 ,C770_=_C1015 ,C770_=_C1046 ,C770_=_C1076 ,C770_=_C1105 ,C770_=_C1134 ,\nC770_=_C1135 ,C770_=_C1136 ,C770_=_C1137 ,C770_=_C1138 ,C770_=_C1139 ,C770_=_C1140 ,\nC770_=_C1142 ,C770_=_C1143 ,C770_=_C1144 ,C770_=_C1145 ,C770_=_C1146 ,C770_=_C1147 ,\nC770_=_C1148 ,C770_=_C1149 ,C770_=_C1150 ,C770_=_C1151 ,C770_=_C1153 ,C770_=_C1154 ,\nC770_=_C1155 ,C770_=_C1156 ,C770_=_C1157 ,C770_=_C1158 ,C770_=_C1160 ,C770_=_C1161 ,\nC770_=_C1555 ,C778_=_C789 ,C778_=_C796 ,C778_=_C816 ,C778_=_C853 ,C778_=_C889 ,\nC778_=_C991 ,C778_=_C1023 ,C778_=_C1054 ,C778_=_C1084 ,C778_=_C1113 ,C778_=_C1168 ,\nC778_=_C1194 ,C778_=_C1219 ,C778_=_C1243 ,C778_=_C1266 ,C778_=_C1288 ,C778_=_C1309 ,\nC778_=_C1330 ,C778_=_C1331 ,C778_=_C1332 ,C778_=_C1333 ,C778_=_C1334 ,C778_=_C1335 ,\nC778_=_C1336 ,C778_=_C1337 ,C778_=_C1338 ,C778_=_C1339 ,C778_=_C1341 ,C778_=_C1342 ,\nC778_=_C1343 ,C778_=_C1344 ,C778_=_C1345 ,C778_=_C1346 ,C778_=_C1348 ,C778_=_C1349 ,\nC778_=_C1555 ,C789_=_C796 ,C789_=_C827 ,C789_=_C864 ,C789_=_C900 ,C789_=_C1002 ,\nC789_=_C1034 ,C789_=_C1065 ,C789_=_C1095 ,C789_=_C1124 ,C789_=_C1179 ,C789_=_C1205 ,\nC789_=_C1230 ,C789_=_C1254 ,C789_=_C1277 ,C789_=_C1299 ,C789_=_C1320 ,C789_=_C1359 ,\nC789_=_C1377 ,C789_=_C1394 ,C789_=_C1410 ,C789_=_C1425 ,C789_=_C1439 ,C789_=_C1452 ,\nC789_=_C1464 ,C789_=_C1475 ,C789_=_C1485 ,C789_=_C1495 ,C789_=_C1496 ,C789_=_C1497 ,\nC789_=_C1498 ,C789_=_C1499 ,C789_=_C1500 ,C789_=_C1502 ,C789_=_C1503 ,C789_=_C1555 ,\nC796_=_C834 ,C796_=_C871 ,C796_=_C907 ,C796_=_C1009 ,C796_=_C1041 ,C796_=_C1072 ,\nC796_=_C1102 ,C796_=_C1131 ,C796_=_C1186 ,C796_=_C1212 ,C796_=_C1237 ,C796_=_C1261 ,\nC796_=_C1284 ,C796_=_C1306 ,C796_=_C1327 ,C796_=_C1366 ,C796_=_C1384 ,C796_=_C1401 ,\nC796_=_C1417 ,C796_=_C1432 ,C796_=_C1446 ,C796_=_C1459 ,C796_=_C1471 ,C796_=_C1482 ,\nC796_=_C1492 ,C796_=_C1509 ,C796_=_C1516 ,C796_=_C1522 ,C796_=_C1527 ,C796_=_C1531 ,\nC796_=_C1534 ,C796_=_C1537 ,C796_=_C1538 ,C796_=_C1555 ,C801_=_C802 ,C801_=_C808 ,\nC801_=_C816 ,C801_=_C827 ,C801_=_C834 ,C801_=_C838 ,C801_=_C874 ,C801_=_C911 ,\nC801_=_C912 ,C801_=_C913 ,C801_=_C914 ,C801_=_C915 ,C801_=_C917 ,C801_=_C918 ,\nC801_=_C919 ,C801_=_C920 ,C801_=_C921 ,C801_=_C922 ,C801_=_C923 ,C801_=_C925 ,\nC801_=_C926 ,C801_=_C927 ,C801_=_C928 ,C801_=_C929 ,C801_=_C930 ,C801_=_C931 ,\nC801_=_C932 ,C801_=_C933 ,C801_=_C934 ,C801_=_C936 ,C801_=_C937 ,C801_=_C938 ,\nC801_=_C939 ,C801_=_C940 ,C801_=_C941 ,C801_=_C943 ,C801_=_C944 ,C801_=_C1556 ,\nC802_=_C808 ,C802_=_C816 ,C802_=_C827 ,C802_=_C834 ,C802_=_C839 ,C802_=_C875 ,\nC802_=_C945 ,C802_=_C946 ,C802_=_C947 ,C802_=_C948 ,C802_=_C949 ,C802_=_C951 ,\nC802_=_C952 ,C802_=_C953 ,C802_=_C954 ,C802_=_C955 ,C802_=_C956 ,C802_=_C957 ,\nC802_=_C959 ,C802_=_C960 ,C802_=_C961 ,C802_=_C962 ,C802_=_C963 ,C802_=_C964 ,\nC802_=_C965 ,C802_=_C966 ,C802_=_C967 ,C802_=_C968 ,C802_=_C970 ,C802_=_C971 ,\nC802_=_C972 ,C802_=_C973 ,C802_=_C974 ,C802_=_C975 ,C802_=_C977 ,C802_=_C978 ,\nC802_=_C1556 ,C808_=_C816 ,C808_=_C827 ,C808_=_C834 ,C808_=_C845 ,C808_=_C881 ,\nC808_=_C983 ,C808_=_C1015 ,C808_=_C1046 ,C808_=_C1076 ,C808_=_C1105 ,C808_=_C1134 ,\nC808_=_C1135 ,C808_=_C1136 ,C808_=_C1137 ,C808_=_C1138 ,C808_=_C1139 ,C808_=_C1140 ,\nC808_=_C1142 ,C808_=_C1143 ,C808_=_C1144 ,C808_=_C1145 ,C808_=_C1146 ,C808_=_C1147 ,\nC808_=_C1148 ,C808_=_C1149 ,C808_=_C1150 ,C808_=_C1151 ,C808_=_C1153 ,C808_=_C1154 ,\nC808_=_C1155 ,C808_=_C1156 ,C808_=_C1157 ,C808_=_C1158 ,C808_=_C1160 ,C808_=_C1161 ,\nC808_=_C1556 ,C816_=_C827 ,C816_=_C834 ,C816_=_C853 ,C816_=_C889 ,C816_=_C991 ,\nC816_=_C1023 ,C816_=_C1054 ,C816_=_C1084 ,C816_=_C1113 ,C816_=_C1168 ,C816_=_C1194 ,\nC816_=_C1219 ,C816_=_C1243 ,C816_=_C1266 ,C816_=_C1288 ,C816_=_C1309 ,C816_=_C1330 ,\nC816_=_C1331 ,C816_=_C1332 ,C816_=_C1333 ,C816_=_C1334 ,C816_=_C1335 ,C816_=_C1336 ,\nC816_=_C1337 ,C816_=_C1338 ,C816_=_C1339 ,C816_=_C1341 ,C816_=_C1342 ,C816_=_C1343 ,\nC816_=_C1344 ,C816_=_C1345 ,C816_=_C1346 ,C816_=_C1348 ,C816_=_C1349 ,C816_=_C1556 ,\nC827_=_C834 ,C827_=_C864 ,C827_=_C900 ,C827_=_C1002 ,C827_=_C1034 ,C827_=_C1065 ,\nC827_=_C1095 ,C827_=_C1124 ,C827_=_C1179 ,C827_=_C1205 ,C827_=_C1230 ,C827_=_C1254 ,\nC827_=_C1277 ,C827_=_C1299 ,C827_=_C1320 ,C827_=_C1359 ,C827_=_C1377 ,C827_=_C1394 ,\nC827_=_C1410 ,C827_=_C1425 ,C827_=_C1439 ,C827_=_C1452 ,C827_=_C1464 ,C827_=_C1475 ,\nC827_=_C1485 ,C827_=_C1495 ,C827_=_C1496 ,C827_=_C1497 ,C827_=_C1498 ,C827_=_C1499 ,\nC827_=_C1500 ,C827_=_C1502 ,C827_=_C1503 ,C827_=_C1556 ,C834_=_C871 ,C834_=_C907 ,\nC834_=_C1009 ,C834_=_C1041 ,C834_=_C1072 ,C834_=_C1102 ,C834_=_C1131 ,C834_=_C1186 ,\nC834_=_C1212 ,C834_=_C1237 ,C834_=_C1261 ,C834_=_C1284 ,C834_=_C1306 ,C834_=_C1327 ,\nC834_=_C1366 ,C834_=_C1384 ,C834_=_C1401 ,C834_=_C1417 ,C834_=_C1432 ,C834_=_C1446 ,\nC834_=_C1459 ,C834_=_C1471 ,C834_=_C1482 ,C834_=_C1492 ,C834_=_C1509 ,C834_=_C1516 ,\nC834_=_C1522 ,C834_=_C1527 ,C834_=_C1531 ,C834_=_C1534 ,C834_=_C1537 ,C834_=_C1538 ,\nC834_=_C1556 ,C838_=_C839 ,C838_=_C845 ,C838_=_C853 ,C838_=_C864 ,C838_=_C871 ,\nC838_=_C874 ,C838_=_C911 ,C838_=_C912 ,C838_=_C913 ,C838_=_C914 ,C838_=_C915 ,\nC838_=_C917 ,C838_=_C918 ,C838_=_C919 ,C838_=_C920 ,C838_=_C921 ,C838_=_C922 ,\nC838_=_C923 ,C838_=_C925 ,C838_=_C926 ,C838_=_C927 ,C838_=_C928 ,C838_=_C929 ,\nC838_=_C930 ,C838_=_C931 ,C838_=_C932 ,C838_=_C933 ,C838_=_C934 ,C838_=_C936 ,\nC838_=_C937 ,C838_=_C938 ,C838_=_C939 ,C838_=_C940 ,C838_=_C941 ,C838_=_C943 ,\nC838_=_C944 ,C838_=_C1557 ,C839_=_C845 ,C839_=_C853 ,C839_=_C864 ,C839_=_C871 ,\nC839_=_C875 ,C839_=_C945 ,C839_=_C946 ,C839_=_C947 ,C839_=_C948 ,C839_=_C949 ,\nC839_=_C951 ,C839_=_C952 ,C839_=_C953 ,C839_=_C954 ,C839_=_C955 ,C839_=_C956 ,\nC839_=_C957 ,C839_=_C959 ,C839_=_C960 ,C839_=_C961 ,C839_=_C962 ,C839_=_C963 ,\nC839_=_C964 ,C839_=_C965 ,C839_=_C966 ,C839_=_C967 ,C839_=_C968 ,C839_=_C970 ,\nC839_=_C971 ,C839_=_C972 ,C839_=_C973 ,C839_=_C974 ,C839_=_C975 ,C839_=_C977 ,\nC839_=_C978 ,C839_=_C1557 ,C845_=_C853 ,C845_=_C864 ,C845_=_C871 ,C845_=_C881 ,\nC845_=_C983 ,C845_=_C1015 ,C845_=_C1046 ,C845_=_C1076 ,C845_=_C1105 ,C845_=_C1134 ,\nC845_=_C1135 ,C845_=_C1136 ,C845_=_C1137 ,C845_=_C1138 ,C845_=_C1139 ,C845_=_C1140 ,\nC845_=_C1142 ,C845_=_C1143 ,C845_=_C1144 ,C845_=_C1145 ,C845_=_C1146 ,C845_=_C1147 ,\nC845_=_C1148 ,C845_=_C1149 ,C845_=_C1150 ,C845_=_C1151 ,C845_=_C1153 ,C845_=_C1154 ,\nC845_=_C1155 ,C845_=_C1156 ,C845_=_C1157 ,C845_=_C1158 ,C845_=_C1160 ,C845_=_C1161 ,\nC845_=_C1557 ,C853_=_C864 ,C853_=_C871 ,C853_=_C889 ,C853_=_C991 ,C853_=_C1023 ,\nC853_=_C1054 ,C853_=_C1084 ,C853_=_C1113 ,C853_=_C1168 ,C853_=_C1194 ,C853_=_C1219 ,\nC853_=_C1243 ,C853_=_C1266 ,C853_=_C1288 ,C853_=_C1309 ,C853_=_C1330 ,C853_=_C1331 ,\nC853_=_C1332 ,C853_=_C1333 ,C853_=_C1334 ,C853_=_C1335 ,C853_=_C1336 ,C853_=_C1337 ,\nC853_=_C1338 ,C853_=_C1339 ,C853_=_C1341 ,C853_=_C1342 ,C853_=_C1343 ,C853_=_C1344 ,\nC853_=_C1345 ,C853_=_C1346 ,C853_=_C1348 ,C853_=_C1349 ,C853_=_C1557 ,C864_=_C871 ,\nC864_=_C900 ,C864_=_C1002 ,C864_=_C1034 ,C864_=_C1065 ,C864_=_C1095 ,C864_=_C1124 ,\nC864_=_C1179 ,C864_=_C1205 ,C864_=_C1230 ,C864_=_C1254 ,C864_=_C1277 ,C864_=_C1299 ,\nC864_=_C1320 ,C864_=_C1359 ,C864_=_C1377 ,C864_=_C1394 ,C864_=_C1410 ,C864_=_C1425 ,\nC864_=_C1439 ,C864_=_C1452 ,C864_=_C1464 ,C864_=_C1475 ,C864_=_C1485 ,C864_=_C1495 ,\nC864_=_C1496 ,C864_=_C1497 ,C864_=_C1498 ,C864_=_C1499 ,C864_=_C1500 ,C864_=_C1502 ,\nC864_=_C1503 ,C864_=_C1557 ,C871_=_C907 ,C871_=_C1009 ,C871_=_C1041 ,C871_=_C1072 ,\nC871_=_C1102</w:t>
      </w:r>
    </w:p>
    <w:p>
      <w:pPr>
        <w:pStyle w:val="PreformattedText"/>
        <w:bidi w:val="0"/>
        <w:spacing w:before="0" w:after="0"/>
        <w:jc w:val="left"/>
        <w:rPr/>
      </w:pPr>
      <w:r>
        <w:rPr/>
        <w:t xml:space="preserve"> </w:t>
      </w:r>
      <w:r>
        <w:rPr/>
        <w:t>,C871_=_C1131 ,C871_=_C1186 ,C871_=_C1212 ,C871_=_C1237 ,C871_=_C1261 ,\nC871_=_C1284 ,C871_=_C1306 ,C871_=_C1327 ,C871_=_C1366 ,C871_=_C1384 ,C871_=_C1401 ,\nC871_=_C1417 ,C871_=_C1432 ,C871_=_C1446 ,C871_=_C1459 ,C871_=_C1471 ,C871_=_C1482 ,\nC871_=_C1492 ,C871_=_C1509 ,C871_=_C1516 ,C871_=_C1522 ,C871_=_C1527 ,C871_=_C1531 ,\nC871_=_C1534 ,C871_=_C1537 ,C871_=_C1538 ,C871_=_C1557 ,C874_=_C875 ,C874_=_C881 ,\nC874_=_C889 ,C874_=_C900 ,C874_=_C907 ,C874_=_C911 ,C874_=_C912 ,C874_=_C913 ,\nC874_=_C914 ,C874_=_C915 ,C874_=_C917 ,C874_=_C918 ,C874_=_C919 ,C874_=_C920 ,\nC874_=_C921 ,C874_=_C922 ,C874_=_C923 ,C874_=_C925 ,C874_=_C926 ,C874_=_C927 ,\nC874_=_C928 ,C874_=_C929 ,C874_=_C930 ,C874_=_C931 ,C874_=_C932 ,C874_=_C933 ,\nC874_=_C934 ,C874_=_C936 ,C874_=_C937 ,C874_=_C938 ,C874_=_C939 ,C874_=_C940 ,\nC874_=_C941 ,C874_=_C943 ,C874_=_C944 ,C874_=_C1558 ,C875_=_C881 ,C875_=_C889 ,\nC875_=_C900 ,C875_=_C907 ,C875_=_C945 ,C875_=_C946 ,C875_=_C947 ,C875_=_C948 ,\nC875_=_C949 ,C875_=_C951 ,C875_=_C952 ,C875_=_C953 ,C875_=_C954 ,C875_=_C955 ,\nC875_=_C956 ,C875_=_C957 ,C875_=_C959 ,C875_=_C960 ,C875_=_C961 ,C875_=_C962 ,\nC875_=_C963 ,C875_=_C964 ,C875_=_C965 ,C875_=_C966 ,C875_=_C967 ,C875_=_C968 ,\nC875_=_C970 ,C875_=_C971 ,C875_=_C972 ,C875_=_C973 ,C875_=_C974 ,C875_=_C975 ,\nC875_=_C977 ,C875_=_C978 ,C875_=_C1558 ,C881_=_C889 ,C881_=_C900 ,C881_=_C907 ,\nC881_=_C983 ,C881_=_C1015 ,C881_=_C1046 ,C881_=_C1076 ,C881_=_C1105 ,C881_=_C1134 ,\nC881_=_C1135 ,C881_=_C1136 ,C881_=_C1137 ,C881_=_C1138 ,C881_=_C1139 ,C881_=_C1140 ,\nC881_=_C1142 ,C881_=_C1143 ,C881_=_C1144 ,C881_=_C1145 ,C881_=_C1146 ,C881_=_C1147 ,\nC881_=_C1148 ,C881_=_C1149 ,C881_=_C1150 ,C881_=_C1151 ,C881_=_C1153 ,C881_=_C1154 ,\nC881_=_C1155 ,C881_=_C1156 ,C881_=_C1157 ,C881_=_C1158 ,C881_=_C1160 ,C881_=_C1161 ,\nC881_=_C1558 ,C889_=_C900 ,C889_=_C907 ,C889_=_C991 ,C889_=_C1023 ,C889_=_C1054 ,\nC889_=_C1084 ,C889_=_C1113 ,C889_=_C1168 ,C889_=_C1194 ,C889_=_C1219 ,C889_=_C1243 ,\nC889_=_C1266 ,C889_=_C1288 ,C889_=_C1309 ,C889_=_C1330 ,C889_=_C1331 ,C889_=_C1332 ,\nC889_=_C1333 ,C889_=_C1334 ,C889_=_C1335 ,C889_=_C1336 ,C889_=_C1337 ,C889_=_C1338 ,\nC889_=_C1339 ,C889_=_C1341 ,C889_=_C1342 ,C889_=_C1343 ,C889_=_C1344 ,C889_=_C1345 ,\nC889_=_C1346 ,C889_=_C1348 ,C889_=_C1349 ,C889_=_C1558 ,C900_=_C907 ,C900_=_C1002 ,\nC900_=_C1034 ,C900_=_C1065 ,C900_=_C1095 ,C900_=_C1124 ,C900_=_C1179 ,C900_=_C1205 ,\nC900_=_C1230 ,C900_=_C1254 ,C900_=_C1277 ,C900_=_C1299 ,C900_=_C1320 ,C900_=_C1359 ,\nC900_=_C1377 ,C900_=_C1394 ,C900_=_C1410 ,C900_=_C1425 ,C900_=_C1439 ,C900_=_C1452 ,\nC900_=_C1464 ,C900_=_C1475 ,C900_=_C1485 ,C900_=_C1495 ,C900_=_C1496 ,C900_=_C1497 ,\nC900_=_C1498 ,C900_=_C1499 ,C900_=_C1500 ,C900_=_C1502 ,C900_=_C1503 ,C900_=_C1558 ,\nC907_=_C1009 ,C907_=_C1041 ,C907_=_C1072 ,C907_=_C1102 ,C907_=_C1131 ,C907_=_C1186 ,\nC907_=_C1212 ,C907_=_C1237 ,C907_=_C1261 ,C907_=_C1284 ,C907_=_C1306 ,C907_=_C1327 ,\nC907_=_C1366 ,C907_=_C1384 ,C907_=_C1401 ,C907_=_C1417 ,C907_=_C1432 ,C907_=_C1446 ,\nC907_=_C1459 ,C907_=_C1471 ,C907_=_C1482 ,C907_=_C1492 ,C907_=_C1509 ,C907_=_C1516 ,\nC907_=_C1522 ,C907_=_C1527 ,C907_=_C1531 ,C907_=_C1534 ,C907_=_C1537 ,C907_=_C1538 ,\nC907_=_C1558 ,C911_=_C912 ,C911_=_C913 ,C911_=_C914 ,C911_=_C915 ,C911_=_C917 ,\nC911_=_C918 ,C911_=_C919 ,C911_=_C920 ,C911_=_C921 ,C911_=_C922 ,C911_=_C923 ,\nC911_=_C925 ,C911_=_C926 ,C911_=_C927 ,C911_=_C928 ,C911_=_C929 ,C911_=_C930 ,\nC911_=_C931 ,C911_=_C932 ,C911_=_C933 ,C911_=_C934 ,C911_=_C936 ,C911_=_C937 ,\nC911_=_C938 ,C911_=_C939 ,C911_=_C940 ,C911_=_C941 ,C911_=_C943 ,C911_=_C944 ,\nC911_=_C945 ,C911_=_C983 ,C911_=_C991 ,C911_=_C1002 ,C911_=_C1009 ,C911_=_C1561 ,\nC912_=_C913 ,C912_=_C914 ,C912_=_C915 ,C912_=_C917 ,C912_=_C918 ,C912_=_C919 ,\nC912_=_C920 ,C912_=_C921 ,C912_=_C922 ,C912_=_C923 ,C912_=_C925 ,C912_=_C926 ,\nC912_=_C927 ,C912_=_C928 ,C912_=_C929 ,C912_=_C930 ,C912_=_C931 ,C912_=_C932 ,\nC912_=_C933 ,C912_=_C934 ,C912_=_C936 ,C912_=_C937 ,C912_=_C938 ,C912_=_C939 ,\nC912_=_C940 ,C912_=_C941 ,C912_=_C943 ,C912_=_C944 ,C912_=_C946 ,C912_=_C1015 ,\nC912_=_C1023 ,C912_=_C1034 ,C912_=_C1041 ,C912_=_C1562 ,C913_=_C914 ,C913_=_C915 ,\nC913_=_C917 ,C913_=_C918 ,C913_=_C919 ,C913_=_C920 ,C913_=_C921 ,C913_=_C922 ,\nC913_=_C923 ,C913_=_C925 ,C913_=_C926 ,C913_=_C927 ,C913_=_C928 ,C913_=_C929 ,\nC913_=_C930 ,C913_=_C931 ,C913_=_C932 ,C913_=_C933 ,C913_=_C934 ,C913_=_C936 ,\nC913_=_C937 ,C913_=_C938 ,C913_=_C939 ,C913_=_C940 ,C913_=_C941 ,C913_=_C943 ,\nC913_=_C944 ,C913_=_C947 ,C913_=_C1046 ,C913_=_C1054 ,C913_=_C1065 ,C913_=_C1072 ,\nC913_=_C1563 ,C914_=_C915 ,C914_=_C917 ,C914_=_C918 ,C914_=_C919 ,C914_=_C920 ,\nC914_=_C921 ,C914_=_C922 ,C914_=_C923 ,C914_=_C925 ,C914_=_C926 ,C914_=_C927 ,\nC914_=_C928 ,C914_=_C929 ,C914_=_C930 ,C914_=_C931 ,C914_=_C932 ,C914_=_C933 ,\nC914_=_C934 ,C914_=_C936 ,C914_=_C937 ,C914_=_C938 ,C914_=_C939 ,C914_=_C940 ,\nC914_=_C941 ,C914_=_C943 ,C914_=_C944 ,C914_=_C948 ,C914_=_C1076 ,C914_=_C1084 ,\nC914_=_C1095 ,C914_=_C1102 ,C914_=_C1564 ,C915_=_C917 ,C915_=_C918 ,C915_=_C919 ,\nC915_=_C920 ,C915_=_C921 ,C915_=_C922 ,C915_=_C923 ,C915_=_C925 ,C915_=_C926 ,\nC915_=_C927 ,C915_=_C928 ,C915_=_C929 ,C915_=_C930 ,C915_=_C931 ,C915_=_C932 ,\nC915_=_C933 ,C915_=_C934 ,C915_=_C936 ,C915_=_C937 ,C915_=_C938 ,C915_=_C939 ,\nC915_=_C940 ,C915_=_C941 ,C915_=_C943 ,C915_=_C944 ,C915_=_C949 ,C915_=_C1105 ,\nC915_=_C1113 ,C915_=_C1124 ,C915_=_C1131 ,C915_=_C1565 ,C917_=_C918 ,C917_=_C919 ,\nC917_=_C920 ,C917_=_C921 ,C917_=_C922 ,C917_=_C923 ,C917_=_C925 ,C917_=_C926 ,\nC917_=_C927 ,C917_=_C928 ,C917_=_C929 ,C917_=_C930 ,C917_=_C931 ,C917_=_C932 ,\nC917_=_C933 ,C917_=_C934 ,C917_=_C936 ,C917_=_C937 ,C917_=_C938 ,C917_=_C939 ,\nC917_=_C940 ,C917_=_C941 ,C917_=_C943 ,C917_=_C944 ,C917_=_C951 ,C917_=_C1134 ,\nC917_=_C1168 ,C917_=_C1179 ,C917_=_C1186 ,C917_=_C1567 ,C918_=_C919 ,C918_=_C920 ,\nC918_=_C921 ,C918_=_C922 ,C918_=_C923 ,C918_=_C925 ,C918_=_C926 ,C918_=_C927 ,\nC918_=_C928 ,C918_=_C929 ,C918_=_C930 ,C918_=_C931 ,C918_=_C932 ,C918_=_C933 ,\nC918_=_C934 ,C918_=_C936 ,C918_=_C937 ,C918_=_C938 ,C918_=_C939 ,C918_=_C940 ,\nC918_=_C941 ,C918_=_C943 ,C918_=_C944 ,C918_=_C952 ,C918_=_C1135 ,C918_=_C1194 ,\nC918_=_C1205 ,C918_=_C1212 ,C918_=_C1568 ,C919_=_C920 ,C919_=_C921 ,C919_=_C922 ,\nC919_=_C923 ,C919_=_C925 ,C919_=_C926 ,C919_=_C927 ,C919_=_C928 ,C919_=_C929 ,\nC919_=_C930 ,C919_=_C931 ,C919_=_C932 ,C919_=_C933 ,C919_=_C934 ,C919_=_C936 ,\nC919_=_C937 ,C919_=_C938 ,C919_=_C939 ,C919_=_C940 ,C919_=_C941 ,C919_=_C943 ,\nC919_=_C944 ,C919_=_C953 ,C919_=_C1136 ,C919_=_C1219 ,C919_=_C1230 ,C919_=_C1237 ,\nC919_=_C1569 ,C920_=_C921 ,C920_=_C922 ,C920_=_C923 ,C920_=_C925 ,C920_=_C926 ,\nC920_=_C927 ,C920_=_C928 ,C920_=_C929 ,C920_=_C930 ,C920_=_C931 ,C920_=_C932 ,\nC920_=_C933 ,C920_=_C934 ,C920_=_C936 ,C920_=_C937 ,C920_=_C938 ,C920_=_C939 ,\nC920_=_C940 ,C920_=_C941 ,C920_=_C943 ,C920_=_C944 ,C920_=_C954 ,C920_=_C1137 ,\nC920_=_C1243 ,C920_=_C1254 ,C920_=_C1261 ,C920_=_C1570 ,C921_=_C922 ,C921_=_C923 ,\nC921_=_C925 ,C921_=_C926 ,C921_=_C927 ,C921_=_C928 ,C921_=_C929 ,C921_=_C930 ,\nC921_=_C931 ,C921_=_C932 ,C921_=_C933 ,C921_=_C934 ,C921_=_C936 ,C921_=_C937 ,\nC921_=_C938 ,C921_=_C939 ,C921_=_C940 ,C921_=_C941 ,C921_=_C943 ,C921_=_C944 ,\nC921_=_C955 ,C921_=_C1138 ,C921_=_C1266 ,C921_=_C1277 ,C921_=_C1284 ,C921_=_C1571 ,\nC922_=_C923 ,C922_=_C925 ,C922_=_C926 ,C922_=_C927 ,C922_=_C928 ,C922_=_C929 ,\nC922_=_C930 ,C922_=_C931 ,C922_=_C932 ,C922_=_C933 ,C922_=_C934 ,C922_=_C936 ,\nC922_=_C937 ,C922_=_C938 ,C922_=_C939 ,C922_=_C940 ,C922_=_C941 ,C922_=_C943 ,\nC922_=_C944 ,C922_=_C956 ,C922_=_C1139 ,C922_=_C1288 ,C922_=_C1299 ,C922_=_C1306 ,\nC922_=_C1572 ,C923_=_C925 ,C923_=_C926 ,C923_=_C927 ,C923_=_C928 ,C923_=_C929 ,\nC923_=_C930 ,C923_=_C931 ,C923_=_C932 ,C923_=_C933 ,C923_=_C934 ,C923_=_C936 ,\nC923_=_C937 ,C923_=_C938 ,C923_=_C939 ,C923_=_C940 ,C923_=_C941 ,C923_=_C943 ,\nC923_=_C944 ,C923_=_C957 ,C923_=_C1140 ,C923_=_C1309 ,C923_=_C1320 ,C923_=_C1327 ,\nC923_=_C1573 ,C925_=_C926 ,C925_=_C927 ,C925_=_C928 ,C925_=_C929 ,C925_=_C930 ,\nC925_=_C931 ,C925_=_C932 ,C925_=_C933 ,C925_=_C934 ,C925_=_C936 ,C925_=_C937 ,\nC925_=_C938 ,C925_=_C939 ,C925_=_C940 ,C925_=_C941 ,C925_=_C943 ,C925_=_C944 ,\nC925_=_C959 ,C925_=_C1142 ,C925_=_C1330 ,C925_=_C1359 ,C925_=_C1366 ,C925_=_C1575 ,\nC926_=_C927 ,C926_=_C928 ,C926_=_C929 ,C926_=_C930 ,C926_=_C931 ,C926_=_C932 ,\nC926_=_C933 ,C926_=_C934 ,C926_=_C936 ,C926_=_C937 ,C926_=_C938 ,C926_=_C939 ,\nC926_=_C940 ,C926_=_C941 ,C926_=_C943 ,C926_=_C944 ,C926_=_C960 ,C926_=_C1143 ,\nC926_=_C1331 ,C926_=_C1377 ,C926_=_C1384 ,C926_=_C1576 ,C927_=_C928 ,C927_=_C929 ,\nC927_=_C930 ,C927_=_C931 ,C927_=_C932 ,C927_=_C933 ,C927_=_C934 ,C927_=_C936 ,\nC927_=_C937 ,C927_=_C938 ,C927_=_C939 ,C927_=_C940 ,C927_=_C941 ,C927_=_C943 ,\nC927_=_C944 ,C927_=_C961 ,C927_=_C1144 ,C927_=_C1332 ,C927_=_C1394 ,C927_=_C1401 ,\nC927_=_C1577 ,C928_=_C929 ,C928_=_C930 ,C928_=_C931 ,C928_=_C932 ,C928_=_C933 ,\nC928_=_C934 ,C928_=_C936 ,C928_=_C937 ,C928_=_C938 ,C928_=_C939 ,C928_=_C940 ,\nC928_=_C941 ,C928_=_C943 ,C928_=_C944 ,C928_=_C962 ,C928_=_C1145 ,C928_=_C1333 ,\nC928_=_C1410 ,C928_=_C1417 ,C928_=_C1578 ,C929_=_C930 ,C929_=_C931 ,C929_=_C932 ,\nC929_=_C933 ,C929_=_C934 ,C929_=_C936 ,C929_=_C937 ,C929_=_C938 ,C929_=_C939 ,\nC929_=_C940 ,C929_=_C941 ,C929_=_C943 ,C929_=_C944 ,C929_=_C963 ,C929_=_C1146 ,\nC929_=_C1334 ,C929_=_C1425 ,C929_=_C1432 ,C929_=_C1579 ,C930_=_C931 ,C930_=_C932 ,\nC930_=_C933 ,C930_=_C934 ,C930_=_C936 ,C930_=_C937 ,C930_=_C938 ,C930_=_C939 ,\nC930_=_C940 ,C930_=_C941 ,C930_=_C943 ,C930_=_C944 ,C930_=_C964 ,C930_=_C1147 ,\nC930_=_C1335 ,C930_=_C1439 ,C930_=_C1446 ,C930_=_C1580 ,C931_=_C932 ,C931_=_C933 ,\nC931_=_C934 ,C931_=_C936 ,C931_=_C937 ,C931_=_C938 ,C931_=_C939 ,C931_=_C940 ,\nC931_=_C941 ,C931_=_C943 ,C931_=_C944 ,C931_=_C965 ,C931_=_C1148 ,C931_=_C1336 ,\nC931_=_C1452 ,C931_=_C1459 ,C931_=_C1581 ,C932_=_C933 ,C932_=_C934 ,C932_=_C936</w:t>
      </w:r>
    </w:p>
    <w:p>
      <w:pPr>
        <w:pStyle w:val="PreformattedText"/>
        <w:bidi w:val="0"/>
        <w:spacing w:before="0" w:after="0"/>
        <w:jc w:val="left"/>
        <w:rPr/>
      </w:pPr>
      <w:r>
        <w:rPr/>
        <w:t xml:space="preserve"> </w:t>
      </w:r>
      <w:r>
        <w:rPr/>
        <w:t>,\nC932_=_C937 ,C932_=_C938 ,C932_=_C939 ,C932_=_C940 ,C932_=_C941 ,C932_=_C943 ,\nC932_=_C944 ,C932_=_C966 ,C932_=_C1149 ,C932_=_C1337 ,C932_=_C1464 ,C932_=_C1471 ,\nC932_=_C1582 ,C933_=_C934 ,C933_=_C936 ,C933_=_C937 ,C933_=_C938 ,C933_=_C939 ,\nC933_=_C940 ,C933_=_C941 ,C933_=_C943 ,C933_=_C944 ,C933_=_C967 ,C933_=_C1150 ,\nC933_=_C1338 ,C933_=_C1475 ,C933_=_C1482 ,C933_=_C1583 ,C934_=_C936 ,C934_=_C937 ,\nC934_=_C938 ,C934_=_C939 ,C934_=_C940 ,C934_=_C941 ,C934_=_C943 ,C934_=_C944 ,\nC934_=_C968 ,C934_=_C1151 ,C934_=_C1339 ,C934_=_C1485 ,C934_=_C1492 ,C934_=_C1584 ,\nC936_=_C937 ,C936_=_C938 ,C936_=_C939 ,C936_=_C940 ,C936_=_C941 ,C936_=_C943 ,\nC936_=_C944 ,C936_=_C970 ,C936_=_C1153 ,C936_=_C1341 ,C936_=_C1495 ,C936_=_C1509 ,\nC936_=_C1586 ,C937_=_C938 ,C937_=_C939 ,C937_=_C940 ,C937_=_C941 ,C937_=_C943 ,\nC937_=_C944 ,C937_=_C971 ,C937_=_C1154 ,C937_=_C1342 ,C937_=_C1496 ,C937_=_C1516 ,\nC937_=_C1587 ,C938_=_C939 ,C938_=_C940 ,C938_=_C941 ,C938_=_C943 ,C938_=_C944 ,\nC938_=_C972 ,C938_=_C1155 ,C938_=_C1343 ,C938_=_C1497 ,C938_=_C1522 ,C938_=_C1588 ,\nC939_=_C940 ,C939_=_C941 ,C939_=_C943 ,C939_=_C944 ,C939_=_C973 ,C939_=_C1156 ,\nC939_=_C1344 ,C939_=_C1498 ,C939_=_C1527 ,C939_=_C1589 ,C940_=_C941 ,C940_=_C943 ,\nC940_=_C944 ,C940_=_C974 ,C940_=_C1157 ,C940_=_C1345 ,C940_=_C1499 ,C940_=_C1531 ,\nC940_=_C1590 ,C941_=_C943 ,C941_=_C944 ,C941_=_C975 ,C941_=_C1158 ,C941_=_C1346 ,\nC941_=_C1500 ,C941_=_C1534 ,C941_=_C1591 ,C943_=_C944 ,C943_=_C977 ,C943_=_C1160 ,\nC943_=_C1348 ,C943_=_C1502 ,C943_=_C1537 ,C943_=_C1593 ,C944_=_C978 ,C944_=_C1161 ,\nC944_=_C1349 ,C944_=_C1503 ,C944_=_C1538 ,C944_=_C1594 ,C945_=_C946 ,C945_=_C947 ,\nC945_=_C948 ,C945_=_C949 ,C945_=_C951 ,C945_=_C952 ,C945_=_C953 ,C945_=_C954 ,\nC945_=_C955 ,C945_=_C956 ,C945_=_C957 ,C945_=_C959 ,C945_=_C960 ,C945_=_C961 ,\nC945_=_C962 ,C945_=_C963 ,C945_=_C964 ,C945_=_C965 ,C945_=_C966 ,C945_=_C967 ,\nC945_=_C968 ,C945_=_C970 ,C945_=_C971 ,C945_=_C972 ,C945_=_C973 ,C945_=_C974 ,\nC945_=_C975 ,C945_=_C977 ,C945_=_C978 ,C945_=_C983 ,C945_=_C991 ,C945_=_C1002 ,\nC945_=_C1009 ,C945_=_C1561 ,C946_=_C947 ,C946_=_C948 ,C946_=_C949 ,C946_=_C951 ,\nC946_=_C952 ,C946_=_C953 ,C946_=_C954 ,C946_=_C955 ,C946_=_C956 ,C946_=_C957 ,\nC946_=_C959 ,C946_=_C960 ,C946_=_C961 ,C946_=_C962 ,C946_=_C963 ,C946_=_C964 ,\nC946_=_C965 ,C946_=_C966 ,C946_=_C967 ,C946_=_C968 ,C946_=_C970 ,C946_=_C971 ,\nC946_=_C972 ,C946_=_C973 ,C946_=_C974 ,C946_=_C975 ,C946_=_C977 ,C946_=_C978 ,\nC946_=_C1015 ,C946_=_C1023 ,C946_=_C1034 ,C946_=_C1041 ,C946_=_C1562 ,C947_=_C948 ,\nC947_=_C949 ,C947_=_C951 ,C947_=_C952 ,C947_=_C953 ,C947_=_C954 ,C947_=_C955 ,\nC947_=_C956 ,C947_=_C957 ,C947_=_C959 ,C947_=_C960 ,C947_=_C961 ,C947_=_C962 ,\nC947_=_C963 ,C947_=_C964 ,C947_=_C965 ,C947_=_C966 ,C947_=_C967 ,C947_=_C968 ,\nC947_=_C970 ,C947_=_C971 ,C947_=_C972 ,C947_=_C973 ,C947_=_C974 ,C947_=_C975 ,\nC947_=_C977 ,C947_=_C978 ,C947_=_C1046 ,C947_=_C1054 ,C947_=_C1065 ,C947_=_C1072 ,\nC947_=_C1563 ,C948_=_C949 ,C948_=_C951 ,C948_=_C952 ,C948_=_C953 ,C948_=_C954 ,\nC948_=_C955 ,C948_=_C956 ,C948_=_C957 ,C948_=_C959 ,C948_=_C960 ,C948_=_C961 ,\nC948_=_C962 ,C948_=_C963 ,C948_=_C964 ,C948_=_C965 ,C948_=_C966 ,C948_=_C967 ,\nC948_=_C968 ,C948_=_C970 ,C948_=_C971 ,C948_=_C972 ,C948_=_C973 ,C948_=_C974 ,\nC948_=_C975 ,C948_=_C977 ,C948_=_C978 ,C948_=_C1076 ,C948_=_C1084 ,C948_=_C1095 ,\nC948_=_C1102 ,C948_=_C1564 ,C949_=_C951 ,C949_=_C952 ,C949_=_C953 ,C949_=_C954 ,\nC949_=_C955 ,C949_=_C956 ,C949_=_C957 ,C949_=_C959 ,C949_=_C960 ,C949_=_C961 ,\nC949_=_C962 ,C949_=_C963 ,C949_=_C964 ,C949_=_C965 ,C949_=_C966 ,C949_=_C967 ,\nC949_=_C968 ,C949_=_C970 ,C949_=_C971 ,C949_=_C972 ,C949_=_C973 ,C949_=_C974 ,\nC949_=_C975 ,C949_=_C977 ,C949_=_C978 ,C949_=_C1105 ,C949_=_C1113 ,C949_=_C1124 ,\nC949_=_C1131 ,C949_=_C1565 ,C951_=_C952 ,C951_=_C953 ,C951_=_C954 ,C951_=_C955 ,\nC951_=_C956 ,C951_=_C957 ,C951_=_C959 ,C951_=_C960 ,C951_=_C961 ,C951_=_C962 ,\nC951_=_C963 ,C951_=_C964 ,C951_=_C965 ,C951_=_C966 ,C951_=_C967 ,C951_=_C968 ,\nC951_=_C970 ,C951_=_C971 ,C951_=_C972 ,C951_=_C973 ,C951_=_C974 ,C951_=_C975 ,\nC951_=_C977 ,C951_=_C978 ,C951_=_C1134 ,C951_=_C1168 ,C951_=_C1179 ,C951_=_C1186 ,\nC951_=_C1567 ,C952_=_C953 ,C952_=_C954 ,C952_=_C955 ,C952_=_C956 ,C952_=_C957 ,\nC952_=_C959 ,C952_=_C960 ,C952_=_C961 ,C952_=_C962 ,C952_=_C963 ,C952_=_C964 ,\nC952_=_C965 ,C952_=_C966 ,C952_=_C967 ,C952_=_C968 ,C952_=_C970 ,C952_=_C971 ,\nC952_=_C972 ,C952_=_C973 ,C952_=_C974 ,C952_=_C975 ,C952_=_C977 ,C952_=_C978 ,\nC952_=_C1135 ,C952_=_C1194 ,C952_=_C1205 ,C952_=_C1212 ,C952_=_C1568 ,C953_=_C954 ,\nC953_=_C955 ,C953_=_C956 ,C953_=_C957 ,C953_=_C959 ,C953_=_C960 ,C953_=_C961 ,\nC953_=_C962 ,C953_=_C963 ,C953_=_C964 ,C953_=_C965 ,C953_=_C966 ,C953_=_C967 ,\nC953_=_C968 ,C953_=_C970 ,C953_=_C971 ,C953_=_C972 ,C953_=_C973 ,C953_=_C974 ,\nC953_=_C975 ,C953_=_C977 ,C953_=_C978 ,C953_=_C1136 ,C953_=_C1219 ,C953_=_C1230 ,\nC953_=_C1237 ,C953_=_C1569 ,C954_=_C955 ,C954_=_C956 ,C954_=_C957 ,C954_=_C959 ,\nC954_=_C960 ,C954_=_C961 ,C954_=_C962 ,C954_=_C963 ,C954_=_C964 ,C954_=_C965 ,\nC954_=_C966 ,C954_=_C967 ,C954_=_C968 ,C954_=_C970 ,C954_=_C971 ,C954_=_C972 ,\nC954_=_C973 ,C954_=_C974 ,C954_=_C975 ,C954_=_C977 ,C954_=_C978 ,C954_=_C1137 ,\nC954_=_C1243 ,C954_=_C1254 ,C954_=_C1261 ,C954_=_C1570 ,C955_=_C956 ,C955_=_C957 ,\nC955_=_C959 ,C955_=_C960 ,C955_=_C961 ,C955_=_C962 ,C955_=_C963 ,C955_=_C964 ,\nC955_=_C965 ,C955_=_C966 ,C955_=_C967 ,C955_=_C968 ,C955_=_C970 ,C955_=_C971 ,\nC955_=_C972 ,C955_=_C973 ,C955_=_C974 ,C955_=_C975 ,C955_=_C977 ,C955_=_C978 ,\nC955_=_C1138 ,C955_=_C1266 ,C955_=_C1277 ,C955_=_C1284 ,C955_=_C1571 ,C956_=_C957 ,\nC956_=_C959 ,C956_=_C960 ,C956_=_C961 ,C956_=_C962 ,C956_=_C963 ,C956_=_C964 ,\nC956_=_C965 ,C956_=_C966 ,C956_=_C967 ,C956_=_C968 ,C956_=_C970 ,C956_=_C971 ,\nC956_=_C972 ,C956_=_C973 ,C956_=_C974 ,C956_=_C975 ,C956_=_C977 ,C956_=_C978 ,\nC956_=_C1139 ,C956_=_C1288 ,C956_=_C1299 ,C956_=_C1306 ,C956_=_C1572 ,C957_=_C959 ,\nC957_=_C960 ,C957_=_C961 ,C957_=_C962 ,C957_=_C963 ,C957_=_C964 ,C957_=_C965 ,\nC957_=_C966 ,C957_=_C967 ,C957_=_C968 ,C957_=_C970 ,C957_=_C971 ,C957_=_C972 ,\nC957_=_C973 ,C957_=_C974 ,C957_=_C975 ,C957_=_C977 ,C957_=_C978 ,C957_=_C1140 ,\nC957_=_C1309 ,C957_=_C1320 ,C957_=_C1327 ,C957_=_C1573 ,C959_=_C960 ,C959_=_C961 ,\nC959_=_C962 ,C959_=_C963 ,C959_=_C964 ,C959_=_C965 ,C959_=_C966 ,C959_=_C967 ,\nC959_=_C968 ,C959_=_C970 ,C959_=_C971 ,C959_=_C972 ,C959_=_C973 ,C959_=_C974 ,\nC959_=_C975 ,C959_=_C977 ,C959_=_C978 ,C959_=_C1142 ,C959_=_C1330 ,C959_=_C1359 ,\nC959_=_C1366 ,C959_=_C1575 ,C960_=_C961 ,C960_=_C962 ,C960_=_C963 ,C960_=_C964 ,\nC960_=_C965 ,C960_=_C966 ,C960_=_C967 ,C960_=_C968 ,C960_=_C970 ,C960_=_C971 ,\nC960_=_C972 ,C960_=_C973 ,C960_=_C974 ,C960_=_C975 ,C960_=_C977 ,C960_=_C978 ,\nC960_=_C1143 ,C960_=_C1331 ,C960_=_C1377 ,C960_=_C1384 ,C960_=_C1576 ,C961_=_C962 ,\nC961_=_C963 ,C961_=_C964 ,C961_=_C965 ,C961_=_C966 ,C961_=_C967 ,C961_=_C968 ,\nC961_=_C970 ,C961_=_C971 ,C961_=_C972 ,C961_=_C973 ,C961_=_C974 ,C961_=_C975 ,\nC961_=_C977 ,C961_=_C978 ,C961_=_C1144 ,C961_=_C1332 ,C961_=_C1394 ,C961_=_C1401 ,\nC961_=_C1577 ,C962_=_C963 ,C962_=_C964 ,C962_=_C965 ,C962_=_C966 ,C962_=_C967 ,\nC962_=_C968 ,C962_=_C970 ,C962_=_C971 ,C962_=_C972 ,C962_=_C973 ,C962_=_C974 ,\nC962_=_C975 ,C962_=_C977 ,C962_=_C978 ,C962_=_C1145 ,C962_=_C1333 ,C962_=_C1410 ,\nC962_=_C1417 ,C962_=_C1578 ,C963_=_C964 ,C963_=_C965 ,C963_=_C966 ,C963_=_C967 ,\nC963_=_C968 ,C963_=_C970 ,C963_=_C971 ,C963_=_C972 ,C963_=_C973 ,C963_=_C974 ,\nC963_=_C975 ,C963_=_C977 ,C963_=_C978 ,C963_=_C1146 ,C963_=_C1334 ,C963_=_C1425 ,\nC963_=_C1432 ,C963_=_C1579 ,C964_=_C965 ,C964_=_C966 ,C964_=_C967 ,C964_=_C968 ,\nC964_=_C970 ,C964_=_C971 ,C964_=_C972 ,C964_=_C973 ,C964_=_C974 ,C964_=_C975 ,\nC964_=_C977 ,C964_=_C978 ,C964_=_C1147 ,C964_=_C1335 ,C964_=_C1439 ,C964_=_C1446 ,\nC964_=_C1580 ,C965_=_C966 ,C965_=_C967 ,C965_=_C968 ,C965_=_C970 ,C965_=_C971 ,\nC965_=_C972 ,C965_=_C973 ,C965_=_C974 ,C965_=_C975 ,C965_=_C977 ,C965_=_C978 ,\nC965_=_C1148 ,C965_=_C1336 ,C965_=_C1452 ,C965_=_C1459 ,C965_=_C1581 ,C966_=_C967 ,\nC966_=_C968 ,C966_=_C970 ,C966_=_C971 ,C966_=_C972 ,C966_=_C973 ,C966_=_C974 ,\nC966_=_C975 ,C966_=_C977 ,C966_=_C978 ,C966_=_C1149 ,C966_=_C1337 ,C966_=_C1464 ,\nC966_=_C1471 ,C966_=_C1582 ,C967_=_C968 ,C967_=_C970 ,C967_=_C971 ,C967_=_C972 ,\nC967_=_C973 ,C967_=_C974 ,C967_=_C975 ,C967_=_C977 ,C967_=_C978 ,C967_=_C1150 ,\nC967_=_C1338 ,C967_=_C1475 ,C967_=_C1482 ,C967_=_C1583 ,C968_=_C970 ,C968_=_C971 ,\nC968_=_C972 ,C968_=_C973 ,C968_=_C974 ,C968_=_C975 ,C968_=_C977 ,C968_=_C978 ,\nC968_=_C1151 ,C968_=_C1339 ,C968_=_C1485 ,C968_=_C1492 ,C968_=_C1584 ,C970_=_C971 ,\nC970_=_C972 ,C970_=_C973 ,C970_=_C974 ,C970_=_C975 ,C970_=_C977 ,C970_=_C978 ,\nC970_=_C1153 ,C970_=_C1341 ,C970_=_C1495 ,C970_=_C1509 ,C970_=_C1586 ,C971_=_C972 ,\nC971_=_C973 ,C971_=_C974 ,C971_=_C975 ,C971_=_C977 ,C971_=_C978 ,C971_=_C1154 ,\nC971_=_C1342 ,C971_=_C1496 ,C971_=_C1516 ,C971_=_C1587 ,C972_=_C973 ,C972_=_C974 ,\nC972_=_C975 ,C972_=_C977 ,C972_=_C978 ,C972_=_C1155 ,C972_=_C1343 ,C972_=_C1497 ,\nC972_=_C1522 ,C972_=_C1588 ,C973_=_C974 ,C973_=_C975 ,C973_=_C977 ,C973_=_C978 ,\nC973_=_C1156 ,C973_=_C1344 ,C973_=_C1498 ,C973_=_C1527 ,C973_=_C1589 ,C974_=_C975 ,\nC974_=_C977 ,C974_=_C978 ,C974_=_C1157 ,C974_=_C1345 ,C974_=_C1499 ,C974_=_C1531 ,\nC974_=_C1590 ,C975_=_C977 ,C975_=_C978 ,C975_=_C1158 ,C975_=_C1346 ,C975_=_C1500 ,\nC975_=_C1534 ,C975_=_C1591 ,C977_=_C978 ,C977_=_C1160 ,C977_=_C1348 ,C977_=_C1502 ,\nC977_=_C1537 ,C977_=_C1593 ,C978_=_C1161 ,C978_=_C1349 ,C978_=_C1503 ,C978_=_C1538 ,\nC978_=_C1594 ,C983_=_C991 ,C983_=_C1002 ,C983_=_C1009 ,C983_=_C1015 ,C983_=_C1046 ,\nC983_=_C1076 ,C983_=_C1105 ,C983_=_C1134 ,C983_=_C1135 ,C983_=_C1136 ,C983_=_C1137 ,\nC983_=_C1138 ,C983_=_C1139 ,C983_=_C1140 ,C983_=_C1142 ,C983_=_C1143 ,C983_=_C1144 ,\nC983_=_C1145 ,C983_=_C1146 ,C983_=_C1147 ,C983_=_C1148 ,C983_=_C1149 ,C983_=_C1150</w:t>
      </w:r>
    </w:p>
    <w:p>
      <w:pPr>
        <w:pStyle w:val="PreformattedText"/>
        <w:bidi w:val="0"/>
        <w:spacing w:before="0" w:after="0"/>
        <w:jc w:val="left"/>
        <w:rPr/>
      </w:pPr>
      <w:r>
        <w:rPr/>
        <w:t xml:space="preserve"> </w:t>
      </w:r>
      <w:r>
        <w:rPr/>
        <w:t>,\nC983_=_C1151 ,C983_=_C1153 ,C983_=_C1154 ,C983_=_C1155 ,C983_=_C1156 ,C983_=_C1157 ,\nC983_=_C1158 ,C983_=_C1160 ,C983_=_C1161 ,C983_=_C1561 ,C991_=_C1002 ,C991_=_C1009 ,\nC991_=_C1023 ,C991_=_C1054 ,C991_=_C1084 ,C991_=_C1113 ,C991_=_C1168 ,C991_=_C1194 ,\nC991_=_C1219 ,C991_=_C1243 ,C991_=_C1266 ,C991_=_C1288 ,C991_=_C1309 ,C991_=_C1330 ,\nC991_=_C1331 ,C991_=_C1332 ,C991_=_C1333 ,C991_=_C1334 ,C991_=_C1335 ,C991_=_C1336 ,\nC991_=_C1337 ,C991_=_C1338 ,C991_=_C1339 ,C991_=_C1341 ,C991_=_C1342 ,C991_=_C1343 ,\nC991_=_C1344 ,C991_=_C1345 ,C991_=_C1346 ,C991_=_C1348 ,C991_=_C1349 ,C991_=_C1561 ,\nC1002_=_C1009 ,C1002_=_C1034 ,C1002_=_C1065 ,C1002_=_C1095 ,C1002_=_C1124 ,C1002_=_C1179 ,\nC1002_=_C1205 ,C1002_=_C1230 ,C1002_=_C1254 ,C1002_=_C1277 ,C1002_=_C1299 ,C1002_=_C1320 ,\nC1002_=_C1359 ,C1002_=_C1377 ,C1002_=_C1394 ,C1002_=_C1410 ,C1002_=_C1425 ,C1002_=_C1439 ,\nC1002_=_C1452 ,C1002_=_C1464 ,C1002_=_C1475 ,C1002_=_C1485 ,C1002_=_C1495 ,C1002_=_C1496 ,\nC1002_=_C1497 ,C1002_=_C1498 ,C1002_=_C1499 ,C1002_=_C1500 ,C1002_=_C1502 ,C1002_=_C1503 ,\nC1002_=_C1561 ,C1009_=_C1041 ,C1009_=_C1072 ,C1009_=_C1102 ,C1009_=_C1131 ,C1009_=_C1186 ,\nC1009_=_C1212 ,C1009_=_C1237 ,C1009_=_C1261 ,C1009_=_C1284 ,C1009_=_C1306 ,C1009_=_C1327 ,\nC1009_=_C1366 ,C1009_=_C1384 ,C1009_=_C1401 ,C1009_=_C1417 ,C1009_=_C1432 ,C1009_=_C1446 ,\nC1009_=_C1459 ,C1009_=_C1471 ,C1009_=_C1482 ,C1009_=_C1492 ,C1009_=_C1509 ,C1009_=_C1516 ,\nC1009_=_C1522 ,C1009_=_C1527 ,C1009_=_C1531 ,C1009_=_C1534 ,C1009_=_C1537 ,C1009_=_C1538 ,\nC1009_=_C1561 ,C1015_=_C1023 ,C1015_=_C1034 ,C1015_=_C1041 ,C1015_=_C1046 ,C1015_=_C1076 ,\nC1015_=_C1105 ,C1015_=_C1134 ,C1015_=_C1135 ,C1015_=_C1136 ,C1015_=_C1137 ,C1015_=_C1138 ,\nC1015_=_C1139 ,C1015_=_C1140 ,C1015_=_C1142 ,C1015_=_C1143 ,C1015_=_C1144 ,C1015_=_C1145 ,\nC1015_=_C1146 ,C1015_=_C1147 ,C1015_=_C1148 ,C1015_=_C1149 ,C1015_=_C1150 ,C1015_=_C1151 ,\nC1015_=_C1153 ,C1015_=_C1154 ,C1015_=_C1155 ,C1015_=_C1156 ,C1015_=_C1157 ,C1015_=_C1158 ,\nC1015_=_C1160 ,C1015_=_C1161 ,C1015_=_C1562 ,C1023_=_C1034 ,C1023_=_C1041 ,C1023_=_C1054 ,\nC1023_=_C1084 ,C1023_=_C1113 ,C1023_=_C1168 ,C1023_=_C1194 ,C1023_=_C1219 ,C1023_=_C1243 ,\nC1023_=_C1266 ,C1023_=_C1288 ,C1023_=_C1309 ,C1023_=_C1330 ,C1023_=_C1331 ,C1023_=_C1332 ,\nC1023_=_C1333 ,C1023_=_C1334 ,C1023_=_C1335 ,C1023_=_C1336 ,C1023_=_C1337 ,C1023_=_C1338 ,\nC1023_=_C1339 ,C1023_=_C1341 ,C1023_=_C1342 ,C1023_=_C1343 ,C1023_=_C1344 ,C1023_=_C1345 ,\nC1023_=_C1346 ,C1023_=_C1348 ,C1023_=_C1349 ,C1023_=_C1562 ,C1034_=_C1041 ,C1034_=_C1065 ,\nC1034_=_C1095 ,C1034_=_C1124 ,C1034_=_C1179 ,C1034_=_C1205 ,C1034_=_C1230 ,C1034_=_C1254 ,\nC1034_=_C1277 ,C1034_=_C1299 ,C1034_=_C1320 ,C1034_=_C1359 ,C1034_=_C1377 ,C1034_=_C1394 ,\nC1034_=_C1410 ,C1034_=_C1425 ,C1034_=_C1439 ,C1034_=_C1452 ,C1034_=_C1464 ,C1034_=_C1475 ,\nC1034_=_C1485 ,C1034_=_C1495 ,C1034_=_C1496 ,C1034_=_C1497 ,C1034_=_C1498 ,C1034_=_C1499 ,\nC1034_=_C1500 ,C1034_=_C1502 ,C1034_=_C1503 ,C1034_=_C1562 ,C1041_=_C1072 ,C1041_=_C1102 ,\nC1041_=_C1131 ,C1041_=_C1186 ,C1041_=_C1212 ,C1041_=_C1237 ,C1041_=_C1261 ,C1041_=_C1284 ,\nC1041_=_C1306 ,C1041_=_C1327 ,C1041_=_C1366 ,C1041_=_C1384 ,C1041_=_C1401 ,C1041_=_C1417 ,\nC1041_=_C1432 ,C1041_=_C1446 ,C1041_=_C1459 ,C1041_=_C1471 ,C1041_=_C1482 ,C1041_=_C1492 ,\nC1041_=_C1509 ,C1041_=_C1516 ,C1041_=_C1522 ,C1041_=_C1527 ,C1041_=_C1531 ,C1041_=_C1534 ,\nC1041_=_C1537 ,C1041_=_C1538 ,C1041_=_C1562 ,C1046_=_C1054 ,C1046_=_C1065 ,C1046_=_C1072 ,\nC1046_=_C1076 ,C1046_=_C1105 ,C1046_=_C1134 ,C1046_=_C1135 ,C1046_=_C1136 ,C1046_=_C1137 ,\nC1046_=_C1138 ,C1046_=_C1139 ,C1046_=_C1140 ,C1046_=_C1142 ,C1046_=_C1143 ,C1046_=_C1144 ,\nC1046_=_C1145 ,C1046_=_C1146 ,C1046_=_C1147 ,C1046_=_C1148 ,C1046_=_C1149 ,C1046_=_C1150 ,\nC1046_=_C1151 ,C1046_=_C1153 ,C1046_=_C1154 ,C1046_=_C1155 ,C1046_=_C1156 ,C1046_=_C1157 ,\nC1046_=_C1158 ,C1046_=_C1160 ,C1046_=_C1161 ,C1046_=_C1563 ,C1054_=_C1065 ,C1054_=_C1072 ,\nC1054_=_C1084 ,C1054_=_C1113 ,C1054_=_C1168 ,C1054_=_C1194 ,C1054_=_C1219 ,C1054_=_C1243 ,\nC1054_=_C1266 ,C1054_=_C1288 ,C1054_=_C1309 ,C1054_=_C1330 ,C1054_=_C1331 ,C1054_=_C1332 ,\nC1054_=_C1333 ,C1054_=_C1334 ,C1054_=_C1335 ,C1054_=_C1336 ,C1054_=_C1337 ,C1054_=_C1338 ,\nC1054_=_C1339 ,C1054_=_C1341 ,C1054_=_C1342 ,C1054_=_C1343 ,C1054_=_C1344 ,C1054_=_C1345 ,\nC1054_=_C1346 ,C1054_=_C1348 ,C1054_=_C1349 ,C1054_=_C1563 ,C1065_=_C1072 ,C1065_=_C1095 ,\nC1065_=_C1124 ,C1065_=_C1179 ,C1065_=_C1205 ,C1065_=_C1230 ,C1065_=_C1254 ,C1065_=_C1277 ,\nC1065_=_C1299 ,C1065_=_C1320 ,C1065_=_C1359 ,C1065_=_C1377 ,C1065_=_C1394 ,C1065_=_C1410 ,\nC1065_=_C1425 ,C1065_=_C1439 ,C1065_=_C1452 ,C1065_=_C1464 ,C1065_=_C1475 ,C1065_=_C1485 ,\nC1065_=_C1495 ,C1065_=_C1496 ,C1065_=_C1497 ,C1065_=_C1498 ,C1065_=_C1499 ,C1065_=_C1500 ,\nC1065_=_C1502 ,C1065_=_C1503 ,C1065_=_C1563 ,C1072_=_C1102 ,C1072_=_C1131 ,C1072_=_C1186 ,\nC1072_=_C1212 ,C1072_=_C1237 ,C1072_=_C1261 ,C1072_=_C1284 ,C1072_=_C1306 ,C1072_=_C1327 ,\nC1072_=_C1366 ,C1072_=_C1384 ,C1072_=_C1401 ,C1072_=_C1417 ,C1072_=_C1432 ,C1072_=_C1446 ,\nC1072_=_C1459 ,C1072_=_C1471 ,C1072_=_C1482 ,C1072_=_C1492 ,C1072_=_C1509 ,C1072_=_C1516 ,\nC1072_=_C1522 ,C1072_=_C1527 ,C1072_=_C1531 ,C1072_=_C1534 ,C1072_=_C1537 ,C1072_=_C1538 ,\nC1072_=_C1563 ,C1076_=_C1084 ,C1076_=_C1095 ,C1076_=_C1102 ,C1076_=_C1105 ,C1076_=_C1134 ,\nC1076_=_C1135 ,C1076_=_C1136 ,C1076_=_C1137 ,C1076_=_C1138 ,C1076_=_C1139 ,C1076_=_C1140 ,\nC1076_=_C1142 ,C1076_=_C1143 ,C1076_=_C1144 ,C1076_=_C1145 ,C1076_=_C1146 ,C1076_=_C1147 ,\nC1076_=_C1148 ,C1076_=_C1149 ,C1076_=_C1150 ,C1076_=_C1151 ,C1076_=_C1153 ,C1076_=_C1154 ,\nC1076_=_C1155 ,C1076_=_C1156 ,C1076_=_C1157 ,C1076_=_C1158 ,C1076_=_C1160 ,C1076_=_C1161 ,\nC1076_=_C1564 ,C1084_=_C1095 ,C1084_=_C1102 ,C1084_=_C1113 ,C1084_=_C1168 ,C1084_=_C1194 ,\nC1084_=_C1219 ,C1084_=_C1243 ,C1084_=_C1266 ,C1084_=_C1288 ,C1084_=_C1309 ,C1084_=_C1330 ,\nC1084_=_C1331 ,C1084_=_C1332 ,C1084_=_C1333 ,C1084_=_C1334 ,C1084_=_C1335 ,C1084_=_C1336 ,\nC1084_=_C1337 ,C1084_=_C1338 ,C1084_=_C1339 ,C1084_=_C1341 ,C1084_=_C1342 ,C1084_=_C1343 ,\nC1084_=_C1344 ,C1084_=_C1345 ,C1084_=_C1346 ,C1084_=_C1348 ,C1084_=_C1349 ,C1084_=_C1564 ,\nC1095_=_C1102 ,C1095_=_C1124 ,C1095_=_C1179 ,C1095_=_C1205 ,C1095_=_C1230 ,C1095_=_C1254 ,\nC1095_=_C1277 ,C1095_=_C1299 ,C1095_=_C1320 ,C1095_=_C1359 ,C1095_=_C1377 ,C1095_=_C1394 ,\nC1095_=_C1410 ,C1095_=_C1425 ,C1095_=_C1439 ,C1095_=_C1452 ,C1095_=_C1464 ,C1095_=_C1475 ,\nC1095_=_C1485 ,C1095_=_C1495 ,C1095_=_C1496 ,C1095_=_C1497 ,C1095_=_C1498 ,C1095_=_C1499 ,\nC1095_=_C1500 ,C1095_=_C1502 ,C1095_=_C1503 ,C1095_=_C1564 ,C1102_=_C1131 ,C1102_=_C1186 ,\nC1102_=_C1212 ,C1102_=_C1237 ,C1102_=_C1261 ,C1102_=_C1284 ,C1102_=_C1306 ,C1102_=_C1327 ,\nC1102_=_C1366 ,C1102_=_C1384 ,C1102_=_C1401 ,C1102_=_C1417 ,C1102_=_C1432 ,C1102_=_C1446 ,\nC1102_=_C1459 ,C1102_=_C1471 ,C1102_=_C1482 ,C1102_=_C1492 ,C1102_=_C1509 ,C1102_=_C1516 ,\nC1102_=_C1522 ,C1102_=_C1527 ,C1102_=_C1531 ,C1102_=_C1534 ,C1102_=_C1537 ,C1102_=_C1538 ,\nC1102_=_C1564 ,C1105_=_C1113 ,C1105_=_C1124 ,C1105_=_C1131 ,C1105_=_C1134 ,C1105_=_C1135 ,\nC1105_=_C1136 ,C1105_=_C1137 ,C1105_=_C1138 ,C1105_=_C1139 ,C1105_=_C1140 ,C1105_=_C1142 ,\nC1105_=_C1143 ,C1105_=_C1144 ,C1105_=_C1145 ,C1105_=_C1146 ,C1105_=_C1147 ,C1105_=_C1148 ,\nC1105_=_C1149 ,C1105_=_C1150 ,C1105_=_C1151 ,C1105_=_C1153 ,C1105_=_C1154 ,C1105_=_C1155 ,\nC1105_=_C1156 ,C1105_=_C1157 ,C1105_=_C1158 ,C1105_=_C1160 ,C1105_=_C1161 ,C1105_=_C1565 ,\nC1113_=_C1124 ,C1113_=_C1131 ,C1113_=_C1168 ,C1113_=_C1194 ,C1113_=_C1219 ,C1113_=_C1243 ,\nC1113_=_C1266 ,C1113_=_C1288 ,C1113_=_C1309 ,C1113_=_C1330 ,C1113_=_C1331 ,C1113_=_C1332 ,\nC1113_=_C1333 ,C1113_=_C1334 ,C1113_=_C1335 ,C1113_=_C1336 ,C1113_=_C1337 ,C1113_=_C1338 ,\nC1113_=_C1339 ,C1113_=_C1341 ,C1113_=_C1342 ,C1113_=_C1343 ,C1113_=_C1344 ,C1113_=_C1345 ,\nC1113_=_C1346 ,C1113_=_C1348 ,C1113_=_C1349 ,C1113_=_C1565 ,C1124_=_C1131 ,C1124_=_C1179 ,\nC1124_=_C1205 ,C1124_=_C1230 ,C1124_=_C1254 ,C1124_=_C1277 ,C1124_=_C1299 ,C1124_=_C1320 ,\nC1124_=_C1359 ,C1124_=_C1377 ,C1124_=_C1394 ,C1124_=_C1410 ,C1124_=_C1425 ,C1124_=_C1439 ,\nC1124_=_C1452 ,C1124_=_C1464 ,C1124_=_C1475 ,C1124_=_C1485 ,C1124_=_C1495 ,C1124_=_C1496 ,\nC1124_=_C1497 ,C1124_=_C1498 ,C1124_=_C1499 ,C1124_=_C1500 ,C1124_=_C1502 ,C1124_=_C1503 ,\nC1124_=_C1565 ,C1131_=_C1186 ,C1131_=_C1212 ,C1131_=_C1237 ,C1131_=_C1261 ,C1131_=_C1284 ,\nC1131_=_C1306 ,C1131_=_C1327 ,C1131_=_C1366 ,C1131_=_C1384 ,C1131_=_C1401 ,C1131_=_C1417 ,\nC1131_=_C1432 ,C1131_=_C1446 ,C1131_=_C1459 ,C1131_=_C1471 ,C1131_=_C1482 ,C1131_=_C1492 ,\nC1131_=_C1509 ,C1131_=_C1516 ,C1131_=_C1522 ,C1131_=_C1527 ,C1131_=_C1531 ,C1131_=_C1534 ,\nC1131_=_C1537 ,C1131_=_C1538 ,C1131_=_C1565 ,C1134_=_C1135 ,C1134_=_C1136 ,C1134_=_C1137 ,\nC1134_=_C1138 ,C1134_=_C1139 ,C1134_=_C1140 ,C1134_=_C1142 ,C1134_=_C1143 ,C1134_=_C1144 ,\nC1134_=_C1145 ,C1134_=_C1146 ,C1134_=_C1147 ,C1134_=_C1148 ,C1134_=_C1149 ,C1134_=_C1150 ,\nC1134_=_C1151 ,C1134_=_C1153 ,C1134_=_C1154 ,C1134_=_C1155 ,C1134_=_C1156 ,C1134_=_C1157 ,\nC1134_=_C1158 ,C1134_=_C1160 ,C1134_=_C1161 ,C1134_=_C1168 ,C1134_=_C1179 ,C1134_=_C1186 ,\nC1134_=_C1567 ,C1135_=_C1136 ,C1135_=_C1137 ,C1135_=_C1138 ,C1135_=_C1139 ,C1135_=_C1140 ,\nC1135_=_C1142 ,C1135_=_C1143 ,C1135_=_C1144 ,C1135_=_C1145 ,C1135_=_C1146 ,C1135_=_C1147 ,\nC1135_=_C1148 ,C1135_=_C1149 ,C1135_=_C1150 ,C1135_=_C1151 ,C1135_=_C1153 ,C1135_=_C1154 ,\nC1135_=_C1155 ,C1135_=_C1156 ,C1135_=_C1157 ,C1135_=_C1158 ,C1135_=_C1160 ,C1135_=_C1161 ,\nC1135_=_C1194 ,C1135_=_C1205 ,C1135_=_C1212 ,C1135_=_C1568 ,C1136_=_C1137 ,C1136_=_C1138 ,\nC1136_=_C1139 ,C1136_=_C1140 ,C1136_=_C1142 ,C1136_=_C1143 ,C1136_=_C1144 ,C1136_=_C1145 ,\nC1136_=_C1146 ,C1136_=_C1147 ,C1136_=_C1148 ,C1136_=_C1149 ,C1136_=_C1150 ,C1136_=_C1151 ,\nC1136_=_C1153 ,C1136_=_C1154 ,C1136_=_C1155 ,C1136_=_C1156 ,C1136_=_C1157 ,C1136_=_C1158 ,\nC1136_=_C1160 ,C1136_=_C1161 ,C1136_=_C1219 ,C1136_=_C1230 ,C1136_=_C1237 ,C1136_=_C1569 ,\nC1137_=_C1138</w:t>
      </w:r>
    </w:p>
    <w:p>
      <w:pPr>
        <w:pStyle w:val="PreformattedText"/>
        <w:bidi w:val="0"/>
        <w:spacing w:before="0" w:after="0"/>
        <w:jc w:val="left"/>
        <w:rPr/>
      </w:pPr>
      <w:r>
        <w:rPr/>
        <w:t xml:space="preserve"> </w:t>
      </w:r>
      <w:r>
        <w:rPr/>
        <w:t>,C1137_=_C1139 ,C1137_=_C1140 ,C1137_=_C1142 ,C1137_=_C1143 ,C1137_=_C1144 ,\nC1137_=_C1145 ,C1137_=_C1146 ,C1137_=_C1147 ,C1137_=_C1148 ,C1137_=_C1149 ,C1137_=_C1150 ,\nC1137_=_C1151 ,C1137_=_C1153 ,C1137_=_C1154 ,C1137_=_C1155 ,C1137_=_C1156 ,C1137_=_C1157 ,\nC1137_=_C1158 ,C1137_=_C1160 ,C1137_=_C1161 ,C1137_=_C1243 ,C1137_=_C1254 ,C1137_=_C1261 ,\nC1137_=_C1570 ,C1138_=_C1139 ,C1138_=_C1140 ,C1138_=_C1142 ,C1138_=_C1143 ,C1138_=_C1144 ,\nC1138_=_C1145 ,C1138_=_C1146 ,C1138_=_C1147 ,C1138_=_C1148 ,C1138_=_C1149 ,C1138_=_C1150 ,\nC1138_=_C1151 ,C1138_=_C1153 ,C1138_=_C1154 ,C1138_=_C1155 ,C1138_=_C1156 ,C1138_=_C1157 ,\nC1138_=_C1158 ,C1138_=_C1160 ,C1138_=_C1161 ,C1138_=_C1266 ,C1138_=_C1277 ,C1138_=_C1284 ,\nC1138_=_C1571 ,C1139_=_C1140 ,C1139_=_C1142 ,C1139_=_C1143 ,C1139_=_C1144 ,C1139_=_C1145 ,\nC1139_=_C1146 ,C1139_=_C1147 ,C1139_=_C1148 ,C1139_=_C1149 ,C1139_=_C1150 ,C1139_=_C1151 ,\nC1139_=_C1153 ,C1139_=_C1154 ,C1139_=_C1155 ,C1139_=_C1156 ,C1139_=_C1157 ,C1139_=_C1158 ,\nC1139_=_C1160 ,C1139_=_C1161 ,C1139_=_C1288 ,C1139_=_C1299 ,C1139_=_C1306 ,C1139_=_C1572 ,\nC1140_=_C1142 ,C1140_=_C1143 ,C1140_=_C1144 ,C1140_=_C1145 ,C1140_=_C1146 ,C1140_=_C1147 ,\nC1140_=_C1148 ,C1140_=_C1149 ,C1140_=_C1150 ,C1140_=_C1151 ,C1140_=_C1153 ,C1140_=_C1154 ,\nC1140_=_C1155 ,C1140_=_C1156 ,C1140_=_C1157 ,C1140_=_C1158 ,C1140_=_C1160 ,C1140_=_C1161 ,\nC1140_=_C1309 ,C1140_=_C1320 ,C1140_=_C1327 ,C1140_=_C1573 ,C1142_=_C1143 ,C1142_=_C1144 ,\nC1142_=_C1145 ,C1142_=_C1146 ,C1142_=_C1147 ,C1142_=_C1148 ,C1142_=_C1149 ,C1142_=_C1150 ,\nC1142_=_C1151 ,C1142_=_C1153 ,C1142_=_C1154 ,C1142_=_C1155 ,C1142_=_C1156 ,C1142_=_C1157 ,\nC1142_=_C1158 ,C1142_=_C1160 ,C1142_=_C1161 ,C1142_=_C1330 ,C1142_=_C1359 ,C1142_=_C1366 ,\nC1142_=_C1575 ,C1143_=_C1144 ,C1143_=_C1145 ,C1143_=_C1146 ,C1143_=_C1147 ,C1143_=_C1148 ,\nC1143_=_C1149 ,C1143_=_C1150 ,C1143_=_C1151 ,C1143_=_C1153 ,C1143_=_C1154 ,C1143_=_C1155 ,\nC1143_=_C1156 ,C1143_=_C1157 ,C1143_=_C1158 ,C1143_=_C1160 ,C1143_=_C1161 ,C1143_=_C1331 ,\nC1143_=_C1377 ,C1143_=_C1384 ,C1143_=_C1576 ,C1144_=_C1145 ,C1144_=_C1146 ,C1144_=_C1147 ,\nC1144_=_C1148 ,C1144_=_C1149 ,C1144_=_C1150 ,C1144_=_C1151 ,C1144_=_C1153 ,C1144_=_C1154 ,\nC1144_=_C1155 ,C1144_=_C1156 ,C1144_=_C1157 ,C1144_=_C1158 ,C1144_=_C1160 ,C1144_=_C1161 ,\nC1144_=_C1332 ,C1144_=_C1394 ,C1144_=_C1401 ,C1144_=_C1577 ,C1145_=_C1146 ,C1145_=_C1147 ,\nC1145_=_C1148 ,C1145_=_C1149 ,C1145_=_C1150 ,C1145_=_C1151 ,C1145_=_C1153 ,C1145_=_C1154 ,\nC1145_=_C1155 ,C1145_=_C1156 ,C1145_=_C1157 ,C1145_=_C1158 ,C1145_=_C1160 ,C1145_=_C1161 ,\nC1145_=_C1333 ,C1145_=_C1410 ,C1145_=_C1417 ,C1145_=_C1578 ,C1146_=_C1147 ,C1146_=_C1148 ,\nC1146_=_C1149 ,C1146_=_C1150 ,C1146_=_C1151 ,C1146_=_C1153 ,C1146_=_C1154 ,C1146_=_C1155 ,\nC1146_=_C1156 ,C1146_=_C1157 ,C1146_=_C1158 ,C1146_=_C1160 ,C1146_=_C1161 ,C1146_=_C1334 ,\nC1146_=_C1425 ,C1146_=_C1432 ,C1146_=_C1579 ,C1147_=_C1148 ,C1147_=_C1149 ,C1147_=_C1150 ,\nC1147_=_C1151 ,C1147_=_C1153 ,C1147_=_C1154 ,C1147_=_C1155 ,C1147_=_C1156 ,C1147_=_C1157 ,\nC1147_=_C1158 ,C1147_=_C1160 ,C1147_=_C1161 ,C1147_=_C1335 ,C1147_=_C1439 ,C1147_=_C1446 ,\nC1147_=_C1580 ,C1148_=_C1149 ,C1148_=_C1150 ,C1148_=_C1151 ,C1148_=_C1153 ,C1148_=_C1154 ,\nC1148_=_C1155 ,C1148_=_C1156 ,C1148_=_C1157 ,C1148_=_C1158 ,C1148_=_C1160 ,C1148_=_C1161 ,\nC1148_=_C1336 ,C1148_=_C1452 ,C1148_=_C1459 ,C1148_=_C1581 ,C1149_=_C1150 ,C1149_=_C1151 ,\nC1149_=_C1153 ,C1149_=_C1154 ,C1149_=_C1155 ,C1149_=_C1156 ,C1149_=_C1157 ,C1149_=_C1158 ,\nC1149_=_C1160 ,C1149_=_C1161 ,C1149_=_C1337 ,C1149_=_C1464 ,C1149_=_C1471 ,C1149_=_C1582 ,\nC1150_=_C1151 ,C1150_=_C1153 ,C1150_=_C1154 ,C1150_=_C1155 ,C1150_=_C1156 ,C1150_=_C1157 ,\nC1150_=_C1158 ,C1150_=_C1160 ,C1150_=_C1161 ,C1150_=_C1338 ,C1150_=_C1475 ,C1150_=_C1482 ,\nC1150_=_C1583 ,C1151_=_C1153 ,C1151_=_C1154 ,C1151_=_C1155 ,C1151_=_C1156 ,C1151_=_C1157 ,\nC1151_=_C1158 ,C1151_=_C1160 ,C1151_=_C1161 ,C1151_=_C1339 ,C1151_=_C1485 ,C1151_=_C1492 ,\nC1151_=_C1584 ,C1153_=_C1154 ,C1153_=_C1155 ,C1153_=_C1156 ,C1153_=_C1157 ,C1153_=_C1158 ,\nC1153_=_C1160 ,C1153_=_C1161 ,C1153_=_C1341 ,C1153_=_C1495 ,C1153_=_C1509 ,C1153_=_C1586 ,\nC1154_=_C1155 ,C1154_=_C1156 ,C1154_=_C1157 ,C1154_=_C1158 ,C1154_=_C1160 ,C1154_=_C1161 ,\nC1154_=_C1342 ,C1154_=_C1496 ,C1154_=_C1516 ,C1154_=_C1587 ,C1155_=_C1156 ,C1155_=_C1157 ,\nC1155_=_C1158 ,C1155_=_C1160 ,C1155_=_C1161 ,C1155_=_C1343 ,C1155_=_C1497 ,C1155_=_C1522 ,\nC1155_=_C1588 ,C1156_=_C1157 ,C1156_=_C1158 ,C1156_=_C1160 ,C1156_=_C1161 ,C1156_=_C1344 ,\nC1156_=_C1498 ,C1156_=_C1527 ,C1156_=_C1589 ,C1157_=_C1158 ,C1157_=_C1160 ,C1157_=_C1161 ,\nC1157_=_C1345 ,C1157_=_C1499 ,C1157_=_C1531 ,C1157_=_C1590 ,C1158_=_C1160 ,C1158_=_C1161 ,\nC1158_=_C1346 ,C1158_=_C1500 ,C1158_=_C1534 ,C1158_=_C1591 ,C1160_=_C1161 ,C1160_=_C1348 ,\nC1160_=_C1502 ,C1160_=_C1537 ,C1160_=_C1593 ,C1161_=_C1349 ,C1161_=_C1503 ,C1161_=_C1538 ,\nC1161_=_C1594 ,C1168_=_C1179 ,C1168_=_C1186 ,C1168_=_C1194 ,C1168_=_C1219 ,C1168_=_C1243 ,\nC1168_=_C1266 ,C1168_=_C1288 ,C1168_=_C1309 ,C1168_=_C1330 ,C1168_=_C1331 ,C1168_=_C1332 ,\nC1168_=_C1333 ,C1168_=_C1334 ,C1168_=_C1335 ,C1168_=_C1336 ,C1168_=_C1337 ,C1168_=_C1338 ,\nC1168_=_C1339 ,C1168_=_C1341 ,C1168_=_C1342 ,C1168_=_C1343 ,C1168_=_C1344 ,C1168_=_C1345 ,\nC1168_=_C1346 ,C1168_=_C1348 ,C1168_=_C1349 ,C1168_=_C1567 ,C1179_=_C1186 ,C1179_=_C1205 ,\nC1179_=_C1230 ,C1179_=_C1254 ,C1179_=_C1277 ,C1179_=_C1299 ,C1179_=_C1320 ,C1179_=_C1359 ,\nC1179_=_C1377 ,C1179_=_C1394 ,C1179_=_C1410 ,C1179_=_C1425 ,C1179_=_C1439 ,C1179_=_C1452 ,\nC1179_=_C1464 ,C1179_=_C1475 ,C1179_=_C1485 ,C1179_=_C1495 ,C1179_=_C1496 ,C1179_=_C1497 ,\nC1179_=_C1498 ,C1179_=_C1499 ,C1179_=_C1500 ,C1179_=_C1502 ,C1179_=_C1503 ,C1179_=_C1567 ,\nC1186_=_C1212 ,C1186_=_C1237 ,C1186_=_C1261 ,C1186_=_C1284 ,C1186_=_C1306 ,C1186_=_C1327 ,\nC1186_=_C1366 ,C1186_=_C1384 ,C1186_=_C1401 ,C1186_=_C1417 ,C1186_=_C1432 ,C1186_=_C1446 ,\nC1186_=_C1459 ,C1186_=_C1471 ,C1186_=_C1482 ,C1186_=_C1492 ,C1186_=_C1509 ,C1186_=_C1516 ,\nC1186_=_C1522 ,C1186_=_C1527 ,C1186_=_C1531 ,C1186_=_C1534 ,C1186_=_C1537 ,C1186_=_C1538 ,\nC1186_=_C1567 ,C1194_=_C1205 ,C1194_=_C1212 ,C1194_=_C1219 ,C1194_=_C1243 ,C1194_=_C1266 ,\nC1194_=_C1288 ,C1194_=_C1309 ,C1194_=_C1330 ,C1194_=_C1331 ,C1194_=_C1332 ,C1194_=_C1333 ,\nC1194_=_C1334 ,C1194_=_C1335 ,C1194_=_C1336 ,C1194_=_C1337 ,C1194_=_C1338 ,C1194_=_C1339 ,\nC1194_=_C1341 ,C1194_=_C1342 ,C1194_=_C1343 ,C1194_=_C1344 ,C1194_=_C1345 ,C1194_=_C1346 ,\nC1194_=_C1348 ,C1194_=_C1349 ,C1194_=_C1568 ,C1205_=_C1212 ,C1205_=_C1230 ,C1205_=_C1254 ,\nC1205_=_C1277 ,C1205_=_C1299 ,C1205_=_C1320 ,C1205_=_C1359 ,C1205_=_C1377 ,C1205_=_C1394 ,\nC1205_=_C1410 ,C1205_=_C1425 ,C1205_=_C1439 ,C1205_=_C1452 ,C1205_=_C1464 ,C1205_=_C1475 ,\nC1205_=_C1485 ,C1205_=_C1495 ,C1205_=_C1496 ,C1205_=_C1497 ,C1205_=_C1498 ,C1205_=_C1499 ,\nC1205_=_C1500 ,C1205_=_C1502 ,C1205_=_C1503 ,C1205_=_C1568 ,C1212_=_C1237 ,C1212_=_C1261 ,\nC1212_=_C1284 ,C1212_=_C1306 ,C1212_=_C1327 ,C1212_=_C1366 ,C1212_=_C1384 ,C1212_=_C1401 ,\nC1212_=_C1417 ,C1212_=_C1432 ,C1212_=_C1446 ,C1212_=_C1459 ,C1212_=_C1471 ,C1212_=_C1482 ,\nC1212_=_C1492 ,C1212_=_C1509 ,C1212_=_C1516 ,C1212_=_C1522 ,C1212_=_C1527 ,C1212_=_C1531 ,\nC1212_=_C1534 ,C1212_=_C1537 ,C1212_=_C1538 ,C1212_=_C1568 ,C1219_=_C1230 ,C1219_=_C1237 ,\nC1219_=_C1243 ,C1219_=_C1266 ,C1219_=_C1288 ,C1219_=_C1309 ,C1219_=_C1330 ,C1219_=_C1331 ,\nC1219_=_C1332 ,C1219_=_C1333 ,C1219_=_C1334 ,C1219_=_C1335 ,C1219_=_C1336 ,C1219_=_C1337 ,\nC1219_=_C1338 ,C1219_=_C1339 ,C1219_=_C1341 ,C1219_=_C1342 ,C1219_=_C1343 ,C1219_=_C1344 ,\nC1219_=_C1345 ,C1219_=_C1346 ,C1219_=_C1348 ,C1219_=_C1349 ,C1219_=_C1569 ,C1230_=_C1237 ,\nC1230_=_C1254 ,C1230_=_C1277 ,C1230_=_C1299 ,C1230_=_C1320 ,C1230_=_C1359 ,C1230_=_C1377 ,\nC1230_=_C1394 ,C1230_=_C1410 ,C1230_=_C1425 ,C1230_=_C1439 ,C1230_=_C1452 ,C1230_=_C1464 ,\nC1230_=_C1475 ,C1230_=_C1485 ,C1230_=_C1495 ,C1230_=_C1496 ,C1230_=_C1497 ,C1230_=_C1498 ,\nC1230_=_C1499 ,C1230_=_C1500 ,C1230_=_C1502 ,C1230_=_C1503 ,C1230_=_C1569 ,C1237_=_C1261 ,\nC1237_=_C1284 ,C1237_=_C1306 ,C1237_=_C1327 ,C1237_=_C1366 ,C1237_=_C1384 ,C1237_=_C1401 ,\nC1237_=_C1417 ,C1237_=_C1432 ,C1237_=_C1446 ,C1237_=_C1459 ,C1237_=_C1471 ,C1237_=_C1482 ,\nC1237_=_C1492 ,C1237_=_C1509 ,C1237_=_C1516 ,C1237_=_C1522 ,C1237_=_C1527 ,C1237_=_C1531 ,\nC1237_=_C1534 ,C1237_=_C1537 ,C1237_=_C1538 ,C1237_=_C1569 ,C1243_=_C1254 ,C1243_=_C1261 ,\nC1243_=_C1266 ,C1243_=_C1288 ,C1243_=_C1309 ,C1243_=_C1330 ,C1243_=_C1331 ,C1243_=_C1332 ,\nC1243_=_C1333 ,C1243_=_C1334 ,C1243_=_C1335 ,C1243_=_C1336 ,C1243_=_C1337 ,C1243_=_C1338 ,\nC1243_=_C1339 ,C1243_=_C1341 ,C1243_=_C1342 ,C1243_=_C1343 ,C1243_=_C1344 ,C1243_=_C1345 ,\nC1243_=_C1346 ,C1243_=_C1348 ,C1243_=_C1349 ,C1243_=_C1570 ,C1254_=_C1261 ,C1254_=_C1277 ,\nC1254_=_C1299 ,C1254_=_C1320 ,C1254_=_C1359 ,C1254_=_C1377 ,C1254_=_C1394 ,C1254_=_C1410 ,\nC1254_=_C1425 ,C1254_=_C1439 ,C1254_=_C1452 ,C1254_=_C1464 ,C1254_=_C1475 ,C1254_=_C1485 ,\nC1254_=_C1495 ,C1254_=_C1496 ,C1254_=_C1497 ,C1254_=_C1498 ,C1254_=_C1499 ,C1254_=_C1500 ,\nC1254_=_C1502 ,C1254_=_C1503 ,C1254_=_C1570 ,C1261_=_C1284 ,C1261_=_C1306 ,C1261_=_C1327 ,\nC1261_=_C1366 ,C1261_=_C1384 ,C1261_=_C1401 ,C1261_=_C1417 ,C1261_=_C1432 ,C1261_=_C1446 ,\nC1261_=_C1459 ,C1261_=_C1471 ,C1261_=_C1482 ,C1261_=_C1492 ,C1261_=_C1509 ,C1261_=_C1516 ,\nC1261_=_C1522 ,C1261_=_C1527 ,C1261_=_C1531 ,C1261_=_C1534 ,C1261_=_C1537 ,C1261_=_C1538 ,\nC1261_=_C1570 ,C1266_=_C1277 ,C1266_=_C1284 ,C1266_=_C1288 ,C1266_=_C1309 ,C1266_=_C1330 ,\nC1266_=_C1331 ,C1266_=_C1332 ,C1266_=_C1333 ,C1266_=_C1334 ,C1266_=_C1335 ,C1266_=_C1336 ,\nC1266_=_C1337 ,C1266_=_C1338 ,C1266_=_C1339 ,C1266_=_C1341 ,C1266_=_C1342 ,C1266_=_C1343 ,\nC1266_=_C1344 ,C1266_=_C1345 ,C1266_=_C1346 ,C1266_=_C1348 ,C1266_=_C1349 ,C1266_=_C1571 ,\nC1277_=_C1284 ,C1277_=_C1299 ,C1277_=_C1320 ,C1277_=_C1359 ,C1277_=_C1377 ,C1277_=_C1394 ,\nC1277_=_C1410 ,C1277_=_C1425 ,C1277_=_C1439 ,C1277_=_C1452 ,C1277_=_C1464</w:t>
      </w:r>
    </w:p>
    <w:p>
      <w:pPr>
        <w:pStyle w:val="PreformattedText"/>
        <w:bidi w:val="0"/>
        <w:spacing w:before="0" w:after="0"/>
        <w:jc w:val="left"/>
        <w:rPr/>
      </w:pPr>
      <w:r>
        <w:rPr/>
        <w:t xml:space="preserve"> </w:t>
      </w:r>
      <w:r>
        <w:rPr/>
        <w:t>,C1277_=_C1475 ,\nC1277_=_C1485 ,C1277_=_C1495 ,C1277_=_C1496 ,C1277_=_C1497 ,C1277_=_C1498 ,C1277_=_C1499 ,\nC1277_=_C1500 ,C1277_=_C1502 ,C1277_=_C1503 ,C1277_=_C1571 ,C1284_=_C1306 ,C1284_=_C1327 ,\nC1284_=_C1366 ,C1284_=_C1384 ,C1284_=_C1401 ,C1284_=_C1417 ,C1284_=_C1432 ,C1284_=_C1446 ,\nC1284_=_C1459 ,C1284_=_C1471 ,C1284_=_C1482 ,C1284_=_C1492 ,C1284_=_C1509 ,C1284_=_C1516 ,\nC1284_=_C1522 ,C1284_=_C1527 ,C1284_=_C1531 ,C1284_=_C1534 ,C1284_=_C1537 ,C1284_=_C1538 ,\nC1284_=_C1571 ,C1288_=_C1299 ,C1288_=_C1306 ,C1288_=_C1309 ,C1288_=_C1330 ,C1288_=_C1331 ,\nC1288_=_C1332 ,C1288_=_C1333 ,C1288_=_C1334 ,C1288_=_C1335 ,C1288_=_C1336 ,C1288_=_C1337 ,\nC1288_=_C1338 ,C1288_=_C1339 ,C1288_=_C1341 ,C1288_=_C1342 ,C1288_=_C1343 ,C1288_=_C1344 ,\nC1288_=_C1345 ,C1288_=_C1346 ,C1288_=_C1348 ,C1288_=_C1349 ,C1288_=_C1572 ,C1299_=_C1306 ,\nC1299_=_C1320 ,C1299_=_C1359 ,C1299_=_C1377 ,C1299_=_C1394 ,C1299_=_C1410 ,C1299_=_C1425 ,\nC1299_=_C1439 ,C1299_=_C1452 ,C1299_=_C1464 ,C1299_=_C1475 ,C1299_=_C1485 ,C1299_=_C1495 ,\nC1299_=_C1496 ,C1299_=_C1497 ,C1299_=_C1498 ,C1299_=_C1499 ,C1299_=_C1500 ,C1299_=_C1502 ,\nC1299_=_C1503 ,C1299_=_C1572 ,C1306_=_C1327 ,C1306_=_C1366 ,C1306_=_C1384 ,C1306_=_C1401 ,\nC1306_=_C1417 ,C1306_=_C1432 ,C1306_=_C1446 ,C1306_=_C1459 ,C1306_=_C1471 ,C1306_=_C1482 ,\nC1306_=_C1492 ,C1306_=_C1509 ,C1306_=_C1516 ,C1306_=_C1522 ,C1306_=_C1527 ,C1306_=_C1531 ,\nC1306_=_C1534 ,C1306_=_C1537 ,C1306_=_C1538 ,C1306_=_C1572 ,C1309_=_C1320 ,C1309_=_C1327 ,\nC1309_=_C1330 ,C1309_=_C1331 ,C1309_=_C1332 ,C1309_=_C1333 ,C1309_=_C1334 ,C1309_=_C1335 ,\nC1309_=_C1336 ,C1309_=_C1337 ,C1309_=_C1338 ,C1309_=_C1339 ,C1309_=_C1341 ,C1309_=_C1342 ,\nC1309_=_C1343 ,C1309_=_C1344 ,C1309_=_C1345 ,C1309_=_C1346 ,C1309_=_C1348 ,C1309_=_C1349 ,\nC1309_=_C1573 ,C1320_=_C1327 ,C1320_=_C1359 ,C1320_=_C1377 ,C1320_=_C1394 ,C1320_=_C1410 ,\nC1320_=_C1425 ,C1320_=_C1439 ,C1320_=_C1452 ,C1320_=_C1464 ,C1320_=_C1475 ,C1320_=_C1485 ,\nC1320_=_C1495 ,C1320_=_C1496 ,C1320_=_C1497 ,C1320_=_C1498 ,C1320_=_C1499 ,C1320_=_C1500 ,\nC1320_=_C1502 ,C1320_=_C1503 ,C1320_=_C1573 ,C1327_=_C1366 ,C1327_=_C1384 ,C1327_=_C1401 ,\nC1327_=_C1417 ,C1327_=_C1432 ,C1327_=_C1446 ,C1327_=_C1459 ,C1327_=_C1471 ,C1327_=_C1482 ,\nC1327_=_C1492 ,C1327_=_C1509 ,C1327_=_C1516 ,C1327_=_C1522 ,C1327_=_C1527 ,C1327_=_C1531 ,\nC1327_=_C1534 ,C1327_=_C1537 ,C1327_=_C1538 ,C1327_=_C1573 ,C1330_=_C1331 ,C1330_=_C1332 ,\nC1330_=_C1333 ,C1330_=_C1334 ,C1330_=_C1335 ,C1330_=_C1336 ,C1330_=_C1337 ,C1330_=_C1338 ,\nC1330_=_C1339 ,C1330_=_C1341 ,C1330_=_C1342 ,C1330_=_C1343 ,C1330_=_C1344 ,C1330_=_C1345 ,\nC1330_=_C1346 ,C1330_=_C1348 ,C1330_=_C1349 ,C1330_=_C1359 ,C1330_=_C1366 ,C1330_=_C1575 ,\nC1331_=_C1332 ,C1331_=_C1333 ,C1331_=_C1334 ,C1331_=_C1335 ,C1331_=_C1336 ,C1331_=_C1337 ,\nC1331_=_C1338 ,C1331_=_C1339 ,C1331_=_C1341 ,C1331_=_C1342 ,C1331_=_C1343 ,C1331_=_C1344 ,\nC1331_=_C1345 ,C1331_=_C1346 ,C1331_=_C1348 ,C1331_=_C1349 ,C1331_=_C1377 ,C1331_=_C1384 ,\nC1331_=_C1576 ,C1332_=_C1333 ,C1332_=_C1334 ,C1332_=_C1335 ,C1332_=_C1336 ,C1332_=_C1337 ,\nC1332_=_C1338 ,C1332_=_C1339 ,C1332_=_C1341 ,C1332_=_C1342 ,C1332_=_C1343 ,C1332_=_C1344 ,\nC1332_=_C1345 ,C1332_=_C1346 ,C1332_=_C1348 ,C1332_=_C1349 ,C1332_=_C1394 ,C1332_=_C1401 ,\nC1332_=_C1577 ,C1333_=_C1334 ,C1333_=_C1335 ,C1333_=_C1336 ,C1333_=_C1337 ,C1333_=_C1338 ,\nC1333_=_C1339 ,C1333_=_C1341 ,C1333_=_C1342 ,C1333_=_C1343 ,C1333_=_C1344 ,C1333_=_C1345 ,\nC1333_=_C1346 ,C1333_=_C1348 ,C1333_=_C1349 ,C1333_=_C1410 ,C1333_=_C1417 ,C1333_=_C1578 ,\nC1334_=_C1335 ,C1334_=_C1336 ,C1334_=_C1337 ,C1334_=_C1338 ,C1334_=_C1339 ,C1334_=_C1341 ,\nC1334_=_C1342 ,C1334_=_C1343 ,C1334_=_C1344 ,C1334_=_C1345 ,C1334_=_C1346 ,C1334_=_C1348 ,\nC1334_=_C1349 ,C1334_=_C1425 ,C1334_=_C1432 ,C1334_=_C1579 ,C1335_=_C1336 ,C1335_=_C1337 ,\nC1335_=_C1338 ,C1335_=_C1339 ,C1335_=_C1341 ,C1335_=_C1342 ,C1335_=_C1343 ,C1335_=_C1344 ,\nC1335_=_C1345 ,C1335_=_C1346 ,C1335_=_C1348 ,C1335_=_C1349 ,C1335_=_C1439 ,C1335_=_C1446 ,\nC1335_=_C1580 ,C1336_=_C1337 ,C1336_=_C1338 ,C1336_=_C1339 ,C1336_=_C1341 ,C1336_=_C1342 ,\nC1336_=_C1343 ,C1336_=_C1344 ,C1336_=_C1345 ,C1336_=_C1346 ,C1336_=_C1348 ,C1336_=_C1349 ,\nC1336_=_C1452 ,C1336_=_C1459 ,C1336_=_C1581 ,C1337_=_C1338 ,C1337_=_C1339 ,C1337_=_C1341 ,\nC1337_=_C1342 ,C1337_=_C1343 ,C1337_=_C1344 ,C1337_=_C1345 ,C1337_=_C1346 ,C1337_=_C1348 ,\nC1337_=_C1349 ,C1337_=_C1464 ,C1337_=_C1471 ,C1337_=_C1582 ,C1338_=_C1339 ,C1338_=_C1341 ,\nC1338_=_C1342 ,C1338_=_C1343 ,C1338_=_C1344 ,C1338_=_C1345 ,C1338_=_C1346 ,C1338_=_C1348 ,\nC1338_=_C1349 ,C1338_=_C1475 ,C1338_=_C1482 ,C1338_=_C1583 ,C1339_=_C1341 ,C1339_=_C1342 ,\nC1339_=_C1343 ,C1339_=_C1344 ,C1339_=_C1345 ,C1339_=_C1346 ,C1339_=_C1348 ,C1339_=_C1349 ,\nC1339_=_C1485 ,C1339_=_C1492 ,C1339_=_C1584 ,C1341_=_C1342 ,C1341_=_C1343 ,C1341_=_C1344 ,\nC1341_=_C1345 ,C1341_=_C1346 ,C1341_=_C1348 ,C1341_=_C1349 ,C1341_=_C1495 ,C1341_=_C1509 ,\nC1341_=_C1586 ,C1342_=_C1343 ,C1342_=_C1344 ,C1342_=_C1345 ,C1342_=_C1346 ,C1342_=_C1348 ,\nC1342_=_C1349 ,C1342_=_C1496 ,C1342_=_C1516 ,C1342_=_C1587 ,C1343_=_C1344 ,C1343_=_C1345 ,\nC1343_=_C1346 ,C1343_=_C1348 ,C1343_=_C1349 ,C1343_=_C1497 ,C1343_=_C1522 ,C1343_=_C1588 ,\nC1344_=_C1345 ,C1344_=_C1346 ,C1344_=_C1348 ,C1344_=_C1349 ,C1344_=_C1498 ,C1344_=_C1527 ,\nC1344_=_C1589 ,C1345_=_C1346 ,C1345_=_C1348 ,C1345_=_C1349 ,C1345_=_C1499 ,C1345_=_C1531 ,\nC1345_=_C1590 ,C1346_=_C1348 ,C1346_=_C1349 ,C1346_=_C1500 ,C1346_=_C1534 ,C1346_=_C1591 ,\nC1348_=_C1349 ,C1348_=_C1502 ,C1348_=_C1537 ,C1348_=_C1593 ,C1349_=_C1503 ,C1349_=_C1538 ,\nC1349_=_C1594 ,C1359_=_C1366 ,C1359_=_C1377 ,C1359_=_C1394 ,C1359_=_C1410 ,C1359_=_C1425 ,\nC1359_=_C1439 ,C1359_=_C1452 ,C1359_=_C1464 ,C1359_=_C1475 ,C1359_=_C1485 ,C1359_=_C1495 ,\nC1359_=_C1496 ,C1359_=_C1497 ,C1359_=_C1498 ,C1359_=_C1499 ,C1359_=_C1500 ,C1359_=_C1502 ,\nC1359_=_C1503 ,C1359_=_C1575 ,C1366_=_C1384 ,C1366_=_C1401 ,C1366_=_C1417 ,C1366_=_C1432 ,\nC1366_=_C1446 ,C1366_=_C1459 ,C1366_=_C1471 ,C1366_=_C1482 ,C1366_=_C1492 ,C1366_=_C1509 ,\nC1366_=_C1516 ,C1366_=_C1522 ,C1366_=_C1527 ,C1366_=_C1531 ,C1366_=_C1534 ,C1366_=_C1537 ,\nC1366_=_C1538 ,C1366_=_C1575 ,C1377_=_C1384 ,C1377_=_C1394 ,C1377_=_C1410 ,C1377_=_C1425 ,\nC1377_=_C1439 ,C1377_=_C1452 ,C1377_=_C1464 ,C1377_=_C1475 ,C1377_=_C1485 ,C1377_=_C1495 ,\nC1377_=_C1496 ,C1377_=_C1497 ,C1377_=_C1498 ,C1377_=_C1499 ,C1377_=_C1500 ,C1377_=_C1502 ,\nC1377_=_C1503 ,C1377_=_C1576 ,C1384_=_C1401 ,C1384_=_C1417 ,C1384_=_C1432 ,C1384_=_C1446 ,\nC1384_=_C1459 ,C1384_=_C1471 ,C1384_=_C1482 ,C1384_=_C1492 ,C1384_=_C1509 ,C1384_=_C1516 ,\nC1384_=_C1522 ,C1384_=_C1527 ,C1384_=_C1531 ,C1384_=_C1534 ,C1384_=_C1537 ,C1384_=_C1538 ,\nC1384_=_C1576 ,C1394_=_C1401 ,C1394_=_C1410 ,C1394_=_C1425 ,C1394_=_C1439 ,C1394_=_C1452 ,\nC1394_=_C1464 ,C1394_=_C1475 ,C1394_=_C1485 ,C1394_=_C1495 ,C1394_=_C1496 ,C1394_=_C1497 ,\nC1394_=_C1498 ,C1394_=_C1499 ,C1394_=_C1500 ,C1394_=_C1502 ,C1394_=_C1503 ,C1394_=_C1577 ,\nC1401_=_C1417 ,C1401_=_C1432 ,C1401_=_C1446 ,C1401_=_C1459 ,C1401_=_C1471 ,C1401_=_C1482 ,\nC1401_=_C1492 ,C1401_=_C1509 ,C1401_=_C1516 ,C1401_=_C1522 ,C1401_=_C1527 ,C1401_=_C1531 ,\nC1401_=_C1534 ,C1401_=_C1537 ,C1401_=_C1538 ,C1401_=_C1577 ,C1410_=_C1417 ,C1410_=_C1425 ,\nC1410_=_C1439 ,C1410_=_C1452 ,C1410_=_C1464 ,C1410_=_C1475 ,C1410_=_C1485 ,C1410_=_C1495 ,\nC1410_=_C1496 ,C1410_=_C1497 ,C1410_=_C1498 ,C1410_=_C1499 ,C1410_=_C1500 ,C1410_=_C1502 ,\nC1410_=_C1503 ,C1410_=_C1578 ,C1417_=_C1432 ,C1417_=_C1446 ,C1417_=_C1459 ,C1417_=_C1471 ,\nC1417_=_C1482 ,C1417_=_C1492 ,C1417_=_C1509 ,C1417_=_C1516 ,C1417_=_C1522 ,C1417_=_C1527 ,\nC1417_=_C1531 ,C1417_=_C1534 ,C1417_=_C1537 ,C1417_=_C1538 ,C1417_=_C1578 ,C1425_=_C1432 ,\nC1425_=_C1439 ,C1425_=_C1452 ,C1425_=_C1464 ,C1425_=_C1475 ,C1425_=_C1485 ,C1425_=_C1495 ,\nC1425_=_C1496 ,C1425_=_C1497 ,C1425_=_C1498 ,C1425_=_C1499 ,C1425_=_C1500 ,C1425_=_C1502 ,\nC1425_=_C1503 ,C1425_=_C1579 ,C1432_=_C1446 ,C1432_=_C1459 ,C1432_=_C1471 ,C1432_=_C1482 ,\nC1432_=_C1492 ,C1432_=_C1509 ,C1432_=_C1516 ,C1432_=_C1522 ,C1432_=_C1527 ,C1432_=_C1531 ,\nC1432_=_C1534 ,C1432_=_C1537 ,C1432_=_C1538 ,C1432_=_C1579 ,C1439_=_C1446 ,C1439_=_C1452 ,\nC1439_=_C1464 ,C1439_=_C1475 ,C1439_=_C1485 ,C1439_=_C1495 ,C1439_=_C1496 ,C1439_=_C1497 ,\nC1439_=_C1498 ,C1439_=_C1499 ,C1439_=_C1500 ,C1439_=_C1502 ,C1439_=_C1503 ,C1439_=_C1580 ,\nC1446_=_C1459 ,C1446_=_C1471 ,C1446_=_C1482 ,C1446_=_C1492 ,C1446_=_C1509 ,C1446_=_C1516 ,\nC1446_=_C1522 ,C1446_=_C1527 ,C1446_=_C1531 ,C1446_=_C1534 ,C1446_=_C1537 ,C1446_=_C1538 ,\nC1446_=_C1580 ,C1452_=_C1459 ,C1452_=_C1464 ,C1452_=_C1475 ,C1452_=_C1485 ,C1452_=_C1495 ,\nC1452_=_C1496 ,C1452_=_C1497 ,C1452_=_C1498 ,C1452_=_C1499 ,C1452_=_C1500 ,C1452_=_C1502 ,\nC1452_=_C1503 ,C1452_=_C1581 ,C1459_=_C1471 ,C1459_=_C1482 ,C1459_=_C1492 ,C1459_=_C1509 ,\nC1459_=_C1516 ,C1459_=_C1522 ,C1459_=_C1527 ,C1459_=_C1531 ,C1459_=_C1534 ,C1459_=_C1537 ,\nC1459_=_C1538 ,C1459_=_C1581 ,C1464_=_C1471 ,C1464_=_C1475 ,C1464_=_C1485 ,C1464_=_C1495 ,\nC1464_=_C1496 ,C1464_=_C1497 ,C1464_=_C1498 ,C1464_=_C1499 ,C1464_=_C1500 ,C1464_=_C1502 ,\nC1464_=_C1503 ,C1464_=_C1582 ,C1471_=_C1482 ,C1471_=_C1492 ,C1471_=_C1509 ,C1471_=_C1516 ,\nC1471_=_C1522 ,C1471_=_C1527 ,C1471_=_C1531 ,C1471_=_C1534 ,C1471_=_C1537 ,C1471_=_C1538 ,\nC1471_=_C1582 ,C1475_=_C1482 ,C1475_=_C1485 ,C1475_=_C1495 ,C1475_=_C1496 ,C1475_=_C1497 ,\nC1475_=_C1498 ,C1475_=_C1499 ,C1475_=_C1500 ,C1475_=_C1502 ,C1475_=_C1503 ,C1475_=_C1583 ,\nC1482_=_C1492 ,C1482_=_C1509 ,C1482_=_C1516 ,C1482_=_C1522 ,C1482_=_C1527 ,C1482_=_C1531 ,\nC1482_=_C1534 ,C1482_=_C1537 ,C1482_=_C1538 ,C1482_=_C1583 ,C1485_=_C1492 ,C1485_=_C1495 ,\nC1485_=_C1496 ,C1485_=_C1497 ,C1485_=_C1498 ,C1485_=_C1499 ,C1485_=_C1500 ,C1485_=_C1502 ,\nC1485_=_C1503 ,C1485_=_C1584 ,C1492_=_C1509 ,C1492_=_C1516 ,C1492_=_C1522 ,C1492_=_C1527 ,\nC1492_=_C1531 ,C1492_=_C1534 ,C1492_=_C1537 ,C1492_=_C1538 ,C1492_=_C1584 ,C1495_=_C1496 ,\nC1495_=_C1497 ,C1495_=_C1498 ,C1495_=_C1499</w:t>
      </w:r>
    </w:p>
    <w:p>
      <w:pPr>
        <w:pStyle w:val="PreformattedText"/>
        <w:bidi w:val="0"/>
        <w:spacing w:before="0" w:after="0"/>
        <w:jc w:val="left"/>
        <w:rPr/>
      </w:pPr>
      <w:r>
        <w:rPr/>
        <w:t xml:space="preserve"> </w:t>
      </w:r>
      <w:r>
        <w:rPr/>
        <w:t>,C1495_=_C1500 ,C1495_=_C1502 ,C1495_=_C1503 ,\nC1495_=_C1509 ,C1495_=_C1586 ,C1496_=_C1497 ,C1496_=_C1498 ,C1496_=_C1499 ,C1496_=_C1500 ,\nC1496_=_C1502 ,C1496_=_C1503 ,C1496_=_C1516 ,C1496_=_C1587 ,C1497_=_C1498 ,C1497_=_C1499 ,\nC1497_=_C1500 ,C1497_=_C1502 ,C1497_=_C1503 ,C1497_=_C1522 ,C1497_=_C1588 ,C1498_=_C1499 ,\nC1498_=_C1500 ,C1498_=_C1502 ,C1498_=_C1503 ,C1498_=_C1527 ,C1498_=_C1589 ,C1499_=_C1500 ,\nC1499_=_C1502 ,C1499_=_C1503 ,C1499_=_C1531 ,C1499_=_C1590 ,C1500_=_C1502 ,C1500_=_C1503 ,\nC1500_=_C1534 ,C1500_=_C1591 ,C1502_=_C1503 ,C1502_=_C1537 ,C1502_=_C1593 ,C1503_=_C1538 ,\nC1503_=_C1594 ,C1509_=_C1516 ,C1509_=_C1522 ,C1509_=_C1527 ,C1509_=_C1531 ,C1509_=_C1534 ,\nC1509_=_C1537 ,C1509_=_C1538 ,C1509_=_C1586 ,C1516_=_C1522 ,C1516_=_C1527 ,C1516_=_C1531 ,\nC1516_=_C1534 ,C1516_=_C1537 ,C1516_=_C1538 ,C1516_=_C1587 ,C1522_=_C1527 ,C1522_=_C1531 ,\nC1522_=_C1534 ,C1522_=_C1537 ,C1522_=_C1538 ,C1522_=_C1588 ,C1527_=_C1531 ,C1527_=_C1534 ,\nC1527_=_C1537 ,C1527_=_C1538 ,C1527_=_C1589 ,C1531_=_C1534 ,C1531_=_C1537 ,C1531_=_C1538 ,\nC1531_=_C1590 ,C1534_=_C1537 ,C1534_=_C1538 ,C1534_=_C1591 ,C1537_=_C1538 ,C1537_=_C1593 ,\nC1538_=_C1594 ,C1541_=_C1542 ,C1541_=_C1543 ,C1541_=_C1544 ,C1541_=_C1545 ,C1541_=_C1546 ,\nC1541_=_C1547 ,C1541_=_C1548 ,C1541_=_C1549 ,C1541_=_C1550 ,C1541_=_C1561 ,C1541_=_C1562 ,\nC1541_=_C1563 ,C1541_=_C1564 ,C1541_=_C1565 ,C1542_=_C1543 ,C1542_=_C1544 ,C1542_=_C1545 ,\nC1542_=_C1546 ,C1542_=_C1547 ,C1542_=_C1548 ,C1542_=_C1549 ,C1542_=_C1551 ,C1542_=_C1567 ,\nC1542_=_C1568 ,C1542_=_C1569 ,C1542_=_C1570 ,C1542_=_C1571 ,C1542_=_C1572 ,C1542_=_C1573 ,\nC1543_=_C1544 ,C1543_=_C1545 ,C1543_=_C1546 ,C1543_=_C1547 ,C1543_=_C1548 ,C1543_=_C1549 ,\nC1543_=_C1552 ,C1543_=_C1567 ,C1543_=_C1575 ,C1543_=_C1576 ,C1543_=_C1577 ,C1543_=_C1578 ,\nC1543_=_C1579 ,C1544_=_C1545 ,C1544_=_C1546 ,C1544_=_C1547 ,C1544_=_C1548 ,C1544_=_C1549 ,\nC1544_=_C1553 ,C1544_=_C1561 ,C1544_=_C1568 ,C1544_=_C1580 ,C1544_=_C1581 ,C1544_=_C1582 ,\nC1544_=_C1583 ,C1544_=_C1584 ,C1545_=_C1546 ,C1545_=_C1547 ,C1545_=_C1548 ,C1545_=_C1549 ,\nC1545_=_C1554 ,C1545_=_C1562 ,C1545_=_C1569 ,C1545_=_C1575 ,C1545_=_C1580 ,C1545_=_C1586 ,\nC1545_=_C1587 ,C1545_=_C1588 ,C1546_=_C1547 ,C1546_=_C1548 ,C1546_=_C1549 ,C1546_=_C1555 ,\nC1546_=_C1563 ,C1546_=_C1570 ,C1546_=_C1576 ,C1546_=_C1581 ,C1546_=_C1589 ,C1546_=_C1590 ,\nC1546_=_C1591 ,C1547_=_C1548 ,C1547_=_C1549 ,C1547_=_C1556 ,C1547_=_C1564 ,C1547_=_C1571 ,\nC1547_=_C1577 ,C1547_=_C1582 ,C1547_=_C1586 ,C1547_=_C1589 ,C1547_=_C1593 ,C1548_=_C1549 ,\nC1548_=_C1557 ,C1548_=_C1565 ,C1548_=_C1572 ,C1548_=_C1578 ,C1548_=_C1583 ,C1548_=_C1587 ,\nC1548_=_C1590 ,C1548_=_C1594 ,C1549_=_C1558 ,C1549_=_C1573 ,C1549_=_C1579 ,C1549_=_C1584 ,\nC1549_=_C1588 ,C1549_=_C1591 ,C1549_=_C1593 ,C1549_=_C1594 ,C1550_=_C1551 ,C1550_=_C1552 ,\nC1550_=_C1553 ,C1550_=_C1554 ,C1550_=_C1555 ,C1550_=_C1556 ,C1550_=_C1557 ,C1550_=_C1558 ,\nC1550_=_C1561 ,C1550_=_C1562 ,C1550_=_C1563 ,C1550_=_C1564 ,C1550_=_C1565 ,C1551_=_C1552 ,\nC1551_=_C1553 ,C1551_=_C1554 ,C1551_=_C1555 ,C1551_=_C1556 ,C1551_=_C1557 ,C1551_=_C1558 ,\nC1551_=_C1567 ,C1551_=_C1568 ,C1551_=_C1569 ,C1551_=_C1570 ,C1551_=_C1571 ,C1551_=_C1572 ,\nC1551_=_C1573 ,C1552_=_C1553 ,C1552_=_C1554 ,C1552_=_C1555 ,C1552_=_C1556 ,C1552_=_C1557 ,\nC1552_=_C1558 ,C1552_=_C1567 ,C1552_=_C1575 ,C1552_=_C1576 ,C1552_=_C1577 ,C1552_=_C1578 ,\nC1552_=_C1579 ,C1553_=_C1554 ,C1553_=_C1555 ,C1553_=_C1556 ,C1553_=_C1557 ,C1553_=_C1558 ,\nC1553_=_C1561 ,C1553_=_C1568 ,C1553_=_C1580 ,C1553_=_C1581 ,C1553_=_C1582 ,C1553_=_C1583 ,\nC1553_=_C1584 ,C1554_=_C1555 ,C1554_=_C1556 ,C1554_=_C1557 ,C1554_=_C1558 ,C1554_=_C1562 ,\nC1554_=_C1569 ,C1554_=_C1575 ,C1554_=_C1580 ,C1554_=_C1586 ,C1554_=_C1587 ,C1554_=_C1588 ,\nC1555_=_C1556 ,C1555_=_C1557 ,C1555_=_C1558 ,C1555_=_C1563 ,C1555_=_C1570 ,C1555_=_C1576 ,\nC1555_=_C1581 ,C1555_=_C1589 ,C1555_=_C1590 ,C1555_=_C1591 ,C1556_=_C1557 ,C1556_=_C1558 ,\nC1556_=_C1564 ,C1556_=_C1571 ,C1556_=_C1577 ,C1556_=_C1582 ,C1556_=_C1586 ,C1556_=_C1589 ,\nC1556_=_C1593 ,C1557_=_C1558 ,C1557_=_C1565 ,C1557_=_C1572 ,C1557_=_C1578 ,C1557_=_C1583 ,\nC1557_=_C1587 ,C1557_=_C1590 ,C1557_=_C1594 ,C1558_=_C1573 ,C1558_=_C1579 ,C1558_=_C1584 ,\nC1558_=_C1588 ,C1558_=_C1591 ,C1558_=_C1593 ,C1558_=_C1594 ,C1561_=_C1562 ,C1561_=_C1563 ,\nC1561_=_C1564 ,C1561_=_C1565 ,C1561_=_C1568 ,C1561_=_C1580 ,C1561_=_C1581 ,C1561_=_C1582 ,\nC1561_=_C1583 ,C1561_=_C1584 ,C1562_=_C1563 ,C1562_=_C1564 ,C1562_=_C1565 ,C1562_=_C1569 ,\nC1562_=_C1575 ,C1562_=_C1580 ,C1562_=_C1586 ,C1562_=_C1587 ,C1562_=_C1588 ,C1563_=_C1564 ,\nC1563_=_C1565 ,C1563_=_C1570 ,C1563_=_C1576 ,C1563_=_C1581 ,C1563_=_C1589 ,C1563_=_C1590 ,\nC1563_=_C1591 ,C1564_=_C1565 ,C1564_=_C1571 ,C1564_=_C1577 ,C1564_=_C1582 ,C1564_=_C1586 ,\nC1564_=_C1589 ,C1564_=_C1593 ,C1565_=_C1572 ,C1565_=_C1578 ,C1565_=_C1583 ,C1565_=_C1587 ,\nC1565_=_C1590 ,C1565_=_C1594 ,C1567_=_C1568 ,C1567_=_C1569 ,C1567_=_C1570 ,C1567_=_C1571 ,\nC1567_=_C1572 ,C1567_=_C1573 ,C1567_=_C1575 ,C1567_=_C1576 ,C1567_=_C1577 ,C1567_=_C1578 ,\nC1567_=_C1579 ,C1568_=_C1569 ,C1568_=_C1570 ,C1568_=_C1571 ,C1568_=_C1572 ,C1568_=_C1573 ,\nC1568_=_C1580 ,C1568_=_C1581 ,C1568_=_C1582 ,C1568_=_C1583 ,C1568_=_C1584 ,C1569_=_C1570 ,\nC1569_=_C1571 ,C1569_=_C1572 ,C1569_=_C1573 ,C1569_=_C1575 ,C1569_=_C1580 ,C1569_=_C1586 ,\nC1569_=_C1587 ,C1569_=_C1588 ,C1570_=_C1571 ,C1570_=_C1572 ,C1570_=_C1573 ,C1570_=_C1576 ,\nC1570_=_C1581 ,C1570_=_C1589 ,C1570_=_C1590 ,C1570_=_C1591 ,C1571_=_C1572 ,C1571_=_C1573 ,\nC1571_=_C1577 ,C1571_=_C1582 ,C1571_=_C1586 ,C1571_=_C1589 ,C1571_=_C1593 ,C1572_=_C1573 ,\nC1572_=_C1578 ,C1572_=_C1583 ,C1572_=_C1587 ,C1572_=_C1590 ,C1572_=_C1594 ,C1573_=_C1579 ,\nC1573_=_C1584 ,C1573_=_C1588 ,C1573_=_C1591 ,C1573_=_C1593 ,C1573_=_C1594 ,C1575_=_C1576 ,\nC1575_=_C1577 ,C1575_=_C1578 ,C1575_=_C1579 ,C1575_=_C1580 ,C1575_=_C1586 ,C1575_=_C1587 ,\nC1575_=_C1588 ,C1576_=_C1577 ,C1576_=_C1578 ,C1576_=_C1579 ,C1576_=_C1581 ,C1576_=_C1589 ,\nC1576_=_C1590 ,C1576_=_C1591 ,C1577_=_C1578 ,C1577_=_C1579 ,C1577_=_C1582 ,C1577_=_C1586 ,\nC1577_=_C1589 ,C1577_=_C1593 ,C1578_=_C1579 ,C1578_=_C1583 ,C1578_=_C1587 ,C1578_=_C1590 ,\nC1578_=_C1594 ,C1579_=_C1584 ,C1579_=_C1588 ,C1579_=_C1591 ,C1579_=_C1593 ,C1579_=_C1594 ,\nC1580_=_C1581 ,C1580_=_C1582 ,C1580_=_C1583 ,C1580_=_C1584 ,C1580_=_C1586 ,C1580_=_C1587 ,\nC1580_=_C1588 ,C1581_=_C1582 ,C1581_=_C1583 ,C1581_=_C1584 ,C1581_=_C1589 ,C1581_=_C1590 ,\nC1581_=_C1591 ,C1582_=_C1583 ,C1582_=_C1584 ,C1582_=_C1586 ,C1582_=_C1589 ,C1582_=_C1593 ,\nC1583_=_C1584 ,C1583_=_C1587 ,C1583_=_C1590 ,C1583_=_C1594 ,C1584_=_C1588 ,C1584_=_C1591 ,\nC1584_=_C1593 ,C1584_=_C1594 ,C1586_=_C1587 ,C1586_=_C1588 ,C1586_=_C1589 ,C1586_=_C1593 ,\nC1587_=_C1588 ,C1587_=_C1590 ,C1587_=_C1594 ,C1588_=_C1591 ,C1588_=_C1593 ,C1588_=_C1594 ,\nC1589_=_C1590 ,C1589_=_C1591 ,C1589_=_C1593 ,C1590_=_C1591 ,C1590_=_C1594 ,C1591_=_C1593 ,\nC1591_=_C1594 ,C1593_=_C1594 ,"];20[shape=box, label="id:20 level: 3\n212: C89 C90 C94 C95 C142 \nC143 C147 C148 C194 C195 C199 \nC200 C245 C246 C250 C251 C295 \nC296 C300 C301 C344 C345 C349 \nC350 C392 C393 C397 C398 C439 \nC440 C444 C445 C485 C486 C490 \nC491 C530 C531 C535 C536 C574 \nC575 C579 C580 C617 C618 C622 \nC623 C659 C660 C664 C665 C700 \nC701 C705 C706 C740 C741 C745 \nC746 C779 C780 C784 C785 C817 \nC818 C822 C823 C854 C855 C859 \nC860 C890 C891 C895 C896 C925 \nC926 C930 C931 C959 C960 C964 \nC965 C992 C993 C997 C998 C1024 \nC1025 C1029 C1030 C1055 C1056 C1060 \nC1061 C1085 C1086 C1090 C1091 C1114 \nC1115 C1119 C1120 C1142 C1143 C1147 \nC1148 C1169 C1170 C1174 C1175 C1195 \nC1196 C1200 C1201 C1220 C1221 C1225 \nC1226 C1244 C1245 C1249 C1250 C1267 \nC1268 C1272 C1273 C1289 C1290 C1294 \nC1295 C1310 C1311 C1315 C1316 C1330 \nC1331 C1335 C1336 C1351 C1352 C1353 \nC1354 C1355 C1356 C1357 C1358 C1359 \nC1360 C1361 C1362 C1363 C1364 C1365 \nC1366 C1367 C1368 C1369 C1370 C1371 \nC1372 C1373 C1374 C1375 C1376 C1377 \nC1378 C1379 C1380 C1381 C1382 C1383 \nC1384 C1385 C1386 C1389 C1390 C1405 \nC1406 C1420 C1421 C1436 C1437 C1438 \nC1439 C1440 C1441 C1442 C1443 C1444 \nC1445 C1446 C1447 C1448 C1449 C1450 \nC1451 C1452 C1453 C1454 C1455 C1456 \nC1457 C1458 C1459 C1460 C1461 C1575 \nC1576 C1580 C1581 \n6034: C89_=_C90( C89 C90 ) C89_=_C94( C89 C94 ) C89_=_C95( C89 C95 ) C89_=_C142( C89 C142 ) C89_=_C194( C89 C194 ) \nC89_=_C245( C89 C245 ) C89_=_C295( C89 C295 ) C89_=_C344( C89 C344 ) C89_=_C392( C89 C392 ) C89_=_C439( C89 C439 ) C89_=_C485( C89 C485 ) \nC89_=_C530( C89 C530 ) C89_=_C574( C89 C574 ) C89_=_C617( C89 C617 ) C89_=_C659( C89 C659 ) C89_=_C700( C89 C700 ) C89_=_C740( C89 C740 ) \nC89_=_C779( C89 C779 ) C89_=_C817( C89 C817 ) C89_=_C854( C89 C854 ) C89_=_C890( C89 C890 ) C89_=_C925( C89 C925 ) C89_=_C959( C89 C959 ) \nC89_=_C992( C89 C992 ) C89_=_C1024( C89 C1024 ) C89_=_C1055( C89 C1055 ) C89_=_C1085( C89 C1085 ) C89_=_C1114( C89 C1114 ) C89_=_C1142( C89 C1142 ) \nC89_=_C1169( C89 C1169 ) C89_=_C1195( C89 C1195 ) C89_=_C1220( C89 C1220 ) C89_=_C1244( C89 C1244 ) C89_=_C1267( C89 C1267 ) C89_=_C1289( C89 C1289 ) \nC89_=_C1310( C89 C1310 ) C89_=_C1330( C89 C1330 ) C89_=_C1351( C89 C1351 ) C89_=_C1352( C89 C1352 ) C89_=_C1353( C89 C1353 ) C89_=_C1354( C89 C1354 ) \nC89_=_C1355( C89 C1355 ) C89_=_C1356( C89 C1356 ) C89_=_C1357( C89 C1357 ) C89_=_C1358( C89 C1358 ) C89_=_C1359( C89 C1359 ) C89_=_C1360( C89 C1360 ) \nC89_=_C1361( C89 C1361 ) C89_=_C1362( C89 C1362 ) C89_=_C1363( C89 C1363 ) C89_=_C1364( C89 C1364 ) C89_=_C1365( C89 C1365 ) C89_=_C1366( C89 C1366 ) \nC89_=_C1367( C89 C1367 ) C89_=_C1368( C89 C1368 ) C89_=_C1575( C89 C1575 ) C90_=_C94( C90 C94 ) C90_=_C95( C90 C95 ) C90_=_C143( C90 C143 ) \nC90_=_C195( C90 C195 ) C90_=_C246( C90 C246 ) C90_=_C296( C90 C296 ) C90_=_C345( C90 C345 ) C90_=_C393( C90 C393 ) C90_=_C440( C90 C440 ) \nC90_=_C486( C90 C486 ) C90_=_C531( C90 C531 ) C90_=_C575( C90 C575 ) C90_=_C618( C90 C618 ) C90_=_C660( C90 C660 ) C90_=_C701( C90 C701 ) \nC90_=_C741(</w:t>
      </w:r>
    </w:p>
    <w:p>
      <w:pPr>
        <w:pStyle w:val="PreformattedText"/>
        <w:bidi w:val="0"/>
        <w:spacing w:before="0" w:after="0"/>
        <w:jc w:val="left"/>
        <w:rPr/>
      </w:pPr>
      <w:r>
        <w:rPr/>
        <w:t xml:space="preserve"> </w:t>
      </w:r>
      <w:r>
        <w:rPr/>
        <w:t>C90 C741 ) C90_=_C780( C90 C780 ) C90_=_C818( C90 C818 ) C90_=_C855( C90 C855 ) C90_=_C891( C90 C891 ) C90_=_C926( C90 C926 ) \nC90_=_C960( C90 C960 ) C90_=_C993( C90 C993 ) C90_=_C1025( C90 C1025 ) C90_=_C1056( C90 C1056 ) C90_=_C1086( C90 C1086 ) C90_=_C1115( C90 C1115 ) \nC90_=_C1143( C90 C1143 ) C90_=_C1170( C90 C1170 ) C90_=_C1196( C90 C1196 ) C90_=_C1221( C90 C1221 ) C90_=_C1245( C90 C1245 ) C90_=_C1268( C90 C1268 ) \nC90_=_C1290( C90 C1290 ) C90_=_C1311( C90 C1311 ) C90_=_C1331( C90 C1331 ) C90_=_C1369( C90 C1369 ) C90_=_C1370( C90 C1370 ) C90_=_C1371( C90 C1371 ) \nC90_=_C1372( C90 C1372 ) C90_=_C1373( C90 C1373 ) C90_=_C1374( C90 C1374 ) C90_=_C1375( C90 C1375 ) C90_=_C1376( C90 C1376 ) C90_=_C1377( C90 C1377 ) \nC90_=_C1378( C90 C1378 ) C90_=_C1379( C90 C1379 ) C90_=_C1380( C90 C1380 ) C90_=_C1381( C90 C1381 ) C90_=_C1382( C90 C1382 ) C90_=_C1383( C90 C1383 ) \nC90_=_C1384( C90 C1384 ) C90_=_C1385( C90 C1385 ) C90_=_C1386( C90 C1386 ) C90_=_C1576( C90 C1576 ) C94_=_C95( C94 C95 ) C94_=_C147( C94 C147 ) \nC94_=_C199( C94 C199 ) C94_=_C250( C94 C250 ) C94_=_C300( C94 C300 ) C94_=_C349( C94 C349 ) C94_=_C397( C94 C397 ) C94_=_C444( C94 C444 ) \nC94_=_C490( C94 C490 ) C94_=_C535( C94 C535 ) C94_=_C579( C94 C579 ) C94_=_C622( C94 C622 ) C94_=_C664( C94 C664 ) C94_=_C705( C94 C705 ) \nC94_=_C745( C94 C745 ) C94_=_C784( C94 C784 ) C94_=_C822( C94 C822 ) C94_=_C859( C94 C859 ) C94_=_C895( C94 C895 ) C94_=_C930( C94 C930 ) \nC94_=_C964( C94 C964 ) C94_=_C997( C94 C997 ) C94_=_C1029( C94 C1029 ) C94_=_C1060( C94 C1060 ) C94_=_C1090( C94 C1090 ) C94_=_C1119( C94 C1119 ) \nC94_=_C1147( C94 C1147 ) C94_=_C1174( C94 C1174 ) C94_=_C1200( C94 C1200 ) C94_=_C1225( C94 C1225 ) C94_=_C1249( C94 C1249 ) C94_=_C1272( C94 C1272 ) \nC94_=_C1294( C94 C1294 ) C94_=_C1315( C94 C1315 ) C94_=_C1335( C94 C1335 ) C94_=_C1354( C94 C1354 ) C94_=_C1372( C94 C1372 ) C94_=_C1389( C94 C1389 ) \nC94_=_C1405( C94 C1405 ) C94_=_C1420( C94 C1420 ) C94_=_C1436( C94 C1436 ) C94_=_C1437( C94 C1437 ) C94_=_C1438( C94 C1438 ) C94_=_C1439( C94 C1439 ) \nC94_=_C1440( C94 C1440 ) C94_=_C1441( C94 C1441 ) C94_=_C1442( C94 C1442 ) C94_=_C1443( C94 C1443 ) C94_=_C1444( C94 C1444 ) C94_=_C1445( C94 C1445 ) \nC94_=_C1446( C94 C1446 ) C94_=_C1447( C94 C1447 ) C94_=_C1448( C94 C1448 ) C94_=_C1580( C94 C1580 ) C95_=_C148( C95 C148 ) C95_=_C200( C95 C200 ) \nC95_=_C251( C95 C251 ) C95_=_C301( C95 C301 ) C95_=_C350( C95 C350 ) C95_=_C398( C95 C398 ) C95_=_C445( C95 C445 ) C95_=_C491( C95 C491 ) \nC95_=_C536( C95 C536 ) C95_=_C580( C95 C580 ) C95_=_C623( C95 C623 ) C95_=_C665( C95 C665 ) C95_=_C706( C95 C706 ) C95_=_C746( C95 C746 ) \nC95_=_C785( C95 C785 ) C95_=_C823( C95 C823 ) C95_=_C860( C95 C860 ) C95_=_C896( C95 C896 ) C95_=_C931( C95 C931 ) C95_=_C965( C95 C965 ) \nC95_=_C998( C95 C998 ) C95_=_C1030( C95 C1030 ) C95_=_C1061( C95 C1061 ) C95_=_C1091( C95 C1091 ) C95_=_C1120( C95 C1120 ) C95_=_C1148( C95 C1148 ) \nC95_=_C1175( C95 C1175 ) C95_=_C1201( C95 C1201 ) C95_=_C1226( C95 C1226 ) C95_=_C1250( C95 C1250 ) C95_=_C1273( C95 C1273 ) C95_=_C1295( C95 C1295 ) \nC95_=_C1316( C95 C1316 ) C95_=_C1336( C95 C1336 ) C95_=_C1355( C95 C1355 ) C95_=_C1373( C95 C1373 ) C95_=_C1390( C95 C1390 ) C95_=_C1406( C95 C1406 ) \nC95_=_C1421( C95 C1421 ) C95_=_C1449( C95 C1449 ) C95_=_C1450( C95 C1450 ) C95_=_C1451( C95 C1451 ) C95_=_C1452( C95 C1452 ) C95_=_C1453( C95 C1453 ) \nC95_=_C1454( C95 C1454 ) C95_=_C1455( C95 C1455 ) C95_=_C1456( C95 C1456 ) C95_=_C1457( C95 C1457 ) C95_=_C1458( C95 C1458 ) C95_=_C1459( C95 C1459 ) \nC95_=_C1460( C95 C1460 ) C95_=_C1461( C95 C1461 ) C95_=_C1581( C95 C1581 ) C142_=_C143( C142 C143 ) C142_=_C147( C142 C147 ) C142_=_C148( C142 C148 ) \nC142_=_C194( C142 C194 ) C142_=_C245( C142 C245 ) C142_=_C295( C142 C295 ) C142_=_C344( C142 C344 ) C142_=_C392( C142 C392 ) C142_=_C439( C142 C439 ) \nC142_=_C485( C142 C485 ) C142_=_C530( C142 C530 ) C142_=_C574( C142 C574 ) C142_=_C617( C142 C617 ) C142_=_C659( C142 C659 ) C142_=_C700( C142 C700 ) \nC142_=_C740( C142 C740 ) C142_=_C779( C142 C779 ) C142_=_C817( C142 C817 ) C142_=_C854( C142 C854 ) C142_=_C890( C142 C890 ) C142_=_C925( C142 C925 ) \nC142_=_C959( C142 C959 ) C142_=_C992( C142 C992 ) C142_=_C1024( C142 C1024 ) C142_=_C1055( C142 C1055 ) C142_=_C1085( C142 C1085 ) C142_=_C1114( C142 C1114 ) \nC142_=_C1142( C142 C1142 ) C142_=_C1169( C142 C1169 ) C142_=_C1195( C142 C1195 ) C142_=_C1220( C142 C1220 ) C142_=_C1244( C142 C1244 ) C142_=_C1267( C142 C1267 ) \nC142_=_C1289( C142 C1289 ) C142_=_C1310( C142 C1310 ) C142_=_C1330( C142 C1330 ) C142_=_C1351( C142 C1351 ) C142_=_C1352( C142 C1352 ) C142_=_C1353( C142 C1353 ) \nC142_=_C1354( C142 C1354 ) C142_=_C1355( C142 C1355 ) C142_=_C1356( C142 C1356 ) C142_=_C1357( C142 C1357 ) C142_=_C1358( C142 C1358 ) C142_=_C1359( C142 C1359 ) \nC142_=_C1360( C142 C1360 ) C142_=_C1361( C142 C1361 ) C142_=_C1362( C142 C1362 ) C142_=_C1363( C142 C1363 ) C142_=_C1364( C142 C1364 ) C142_=_C1365( C142 C1365 ) \nC142_=_C1366( C142 C1366 ) C142_=_C1367( C142 C1367 ) C142_=_C1368( C142 C1368 ) C142_=_C1575( C142 C1575 ) C143_=_C147( C143 C147 ) C143_=_C148( C143 C148 ) \nC143_=_C195( C143 C195 ) C143_=_C246( C143 C246 ) C143_=_C296( C143 C296 ) C143_=_C345( C143 C345 ) C143_=_C393( C143 C393 ) C143_=_C440( C143 C440 ) \nC143_=_C486( C143 C486 ) C143_=_C531( C143 C531 ) C143_=_C575( C143 C575 ) C143_=_C618( C143 C618 ) C143_=_C660( C143 C660 ) C143_=_C701( C143 C701 ) \nC143_=_C741( C143 C741 ) C143_=_C780( C143 C780 ) C143_=_C818( C143 C818 ) C143_=_C855( C143 C855 ) C143_=_C891( C143 C891 ) C143_=_C926( C143 C926 ) \nC143_=_C960( C143 C960 ) C143_=_C993( C143 C993 ) C143_=_C1025( C143 C1025 ) C143_=_C1056( C143 C1056 ) C143_=_C1086( C143 C1086 ) C143_=_C1115( C143 C1115 ) \nC143_=_C1143( C143 C1143 ) C143_=_C1170( C143 C1170 ) C143_=_C1196( C143 C1196 ) C143_=_C1221( C143 C1221 ) C143_=_C1245( C143 C1245 ) C143_=_C1268( C143 C1268 ) \nC143_=_C1290( C143 C1290 ) C143_=_C1311( C143 C1311 ) C143_=_C1331( C143 C1331 ) C143_=_C1369( C143 C1369 ) C143_=_C1370( C143 C1370 ) C143_=_C1371( C143 C1371 ) \nC143_=_C1372( C143 C1372 ) C143_=_C1373( C143 C1373 ) C143_=_C1374( C143 C1374 ) C143_=_C1375( C143 C1375 ) C143_=_C1376( C143 C1376 ) C143_=_C1377( C143 C1377 ) \nC143_=_C1378( C143 C1378 ) C143_=_C1379( C143 C1379 ) C143_=_C1380( C143 C1380 ) C143_=_C1381( C143 C1381 ) C143_=_C1382( C143 C1382 ) C143_=_C1383( C143 C1383 ) \nC143_=_C1384( C143 C1384 ) C143_=_C1385( C143 C1385 ) C143_=_C1386( C143 C1386 ) C143_=_C1576( C143 C1576 ) C147_=_C148( C147 C148 ) C147_=_C199( C147 C199 ) \nC147_=_C250( C147 C250 ) C147_=_C300( C147 C300 ) C147_=_C349( C147 C349 ) C147_=_C397( C147 C397 ) C147_=_C444( C147 C444 ) C147_=_C490( C147 C490 ) \nC147_=_C535( C147 C535 ) C147_=_C579( C147 C579 ) C147_=_C622( C147 C622 ) C147_=_C664( C147 C664 ) C147_=_C705( C147 C705 ) C147_=_C745( C147 C745 ) \nC147_=_C784( C147 C784 ) C147_=_C822( C147 C822 ) C147_=_C859( C147 C859 ) C147_=_C895( C147 C895 ) C147_=_C930( C147 C930 ) C147_=_C964( C147 C964 ) \nC147_=_C997( C147 C997 ) C147_=_C1029( C147 C1029 ) C147_=_C1060( C147 C1060 ) C147_=_C1090( C147 C1090 ) C147_=_C1119( C147 C1119 ) C147_=_C1147( C147 C1147 ) \nC147_=_C1174( C147 C1174 ) C147_=_C1200( C147 C1200 ) C147_=_C1225( C147 C1225 ) C147_=_C1249( C147 C1249 ) C147_=_C1272( C147 C1272 ) C147_=_C1294( C147 C1294 ) \nC147_=_C1315( C147 C1315 ) C147_=_C1335( C147 C1335 ) C147_=_C1354( C147 C1354 ) C147_=_C1372( C147 C1372 ) C147_=_C1389( C147 C1389 ) C147_=_C1405( C147 C1405 ) \nC147_=_C1420( C147 C1420 ) C147_=_C1436( C147 C1436 ) C147_=_C1437( C147 C1437 ) C147_=_C1438( C147 C1438 ) C147_=_C1439( C147 C1439 ) C147_=_C1440( C147 C1440 ) \nC147_=_C1441( C147 C1441 ) C147_=_C1442( C147 C1442 ) C147_=_C1443( C147 C1443 ) C147_=_C1444( C147 C1444 ) C147_=_C1445( C147 C1445 ) C147_=_C1446( C147 C1446 ) \nC147_=_C1447( C147 C1447 ) C147_=_C1448( C147 C1448 ) C147_=_C1580( C147 C1580 ) C148_=_C200( C148 C200 ) C148_=_C251( C148 C251 ) C148_=_C301( C148 C301 ) \nC148_=_C350( C148 C350 ) C148_=_C398( C148 C398 ) C148_=_C445( C148 C445 ) C148_=_C491( C148 C491 ) C148_=_C536( C148 C536 ) C148_=_C580( C148 C580 ) \nC148_=_C623( C148 C623 ) C148_=_C665( C148 C665 ) C148_=_C706( C148 C706 ) C148_=_C746( C148 C746 ) C148_=_C785( C148 C785 ) C148_=_C823( C148 C823 ) \nC148_=_C860( C148 C860 ) C148_=_C896( C148 C896 ) C148_=_C931( C148 C931 ) C148_=_C965( C148 C965 ) C148_=_C998( C148 C998 ) C148_=_C1030( C148 C1030 ) \nC148_=_C1061( C148 C1061 ) C148_=_C1091( C148 C1091 ) C148_=_C1120( C148 C1120 ) C148_=_C1148( C148 C1148 ) C148_=_C1175( C148 C1175 ) C148_=_C1201( C148 C1201 ) \nC148_=_C1226( C148 C1226 ) C148_=_C1250( C148 C1250 ) C148_=_C1273( C148 C1273 ) C148_=_C1295( C148 C1295 ) C148_=_C1316( C148 C1316 ) C148_=_C1336( C148 C1336 ) \nC148_=_C1355( C148 C1355 ) C148_=_C1373( C148 C1373 ) C148_=_C1390( C148 C1390 ) C148_=_C1406( C148 C1406 ) C148_=_C1421( C148 C1421 ) C148_=_C1449( C148 C1449 ) \nC148_=_C1450( C148 C1450 ) C148_=_C1451( C148 C1451 ) C148_=_C1452( C148 C1452 ) C148_=_C1453( C148 C1453 ) C148_=_C1454( C148 C1454 ) C148_=_C1455( C148 C1455 ) \nC148_=_C1456( C148 C1456 ) C148_=_C1457( C148 C1457 ) C148_=_C1458( C148 C1458 ) C148_=_C1459( C148 C1459 ) C148_=_C1460( C148 C1460 ) C148_=_C1461( C148 C1461 ) \nC148_=_C1581( C148 C1581 ) C194_=_C195( C194 C195 ) C194_=_C199( C194 C199 ) C194_=_C200( C194 C200 ) C194_=_C245( C194 C245 ) C194_=_C295( C194 C295 ) \nC194_=_C344( C194 C344 ) C194_=_C392( C194 C392 ) C194_=_C439( C194 C439 ) C194_=_C485( C194 C485 ) C194_=_C530( C194 C530 ) C194_=_C574( C194 C574 ) \nC194_=_C617( C194 C617 ) C194_=_C659( C194 C659 ) C194_=_C700( C194 C700 ) C194_=_C740( C194 C740 ) C194_=_C779( C194 C779 ) C194_=_C817( C194 C817 ) \nC194_=_C854( C194 C854 ) C194_=_C890( C194 C890 ) C194_=_C925( C194 C925 ) C194_=_C959( C194 C959 ) C194_=_C992( C194 C992 ) C194_=_C1024( C194 C1024 ) \nC194_=_C1055( C194 C1055 ) C194_=_C1085(</w:t>
      </w:r>
    </w:p>
    <w:p>
      <w:pPr>
        <w:pStyle w:val="PreformattedText"/>
        <w:bidi w:val="0"/>
        <w:spacing w:before="0" w:after="0"/>
        <w:jc w:val="left"/>
        <w:rPr/>
      </w:pPr>
      <w:r>
        <w:rPr/>
        <w:t xml:space="preserve"> </w:t>
      </w:r>
      <w:r>
        <w:rPr/>
        <w:t>C194 C1085 ) C194_=_C1114( C194 C1114 ) C194_=_C1142( C194 C1142 ) C194_=_C1169( C194 C1169 ) C194_=_C1195( C194 C1195 ) \nC194_=_C1220( C194 C1220 ) C194_=_C1244( C194 C1244 ) C194_=_C1267( C194 C1267 ) C194_=_C1289( C194 C1289 ) C194_=_C1310( C194 C1310 ) C194_=_C1330( C194 C1330 ) \nC194_=_C1351( C194 C1351 ) C194_=_C1352( C194 C1352 ) C194_=_C1353( C194 C1353 ) C194_=_C1354( C194 C1354 ) C194_=_C1355( C194 C1355 ) C194_=_C1356( C194 C1356 ) \nC194_=_C1357( C194 C1357 ) C194_=_C1358( C194 C1358 ) C194_=_C1359( C194 C1359 ) C194_=_C1360( C194 C1360 ) C194_=_C1361( C194 C1361 ) C194_=_C1362( C194 C1362 ) \nC194_=_C1363( C194 C1363 ) C194_=_C1364( C194 C1364 ) C194_=_C1365( C194 C1365 ) C194_=_C1366( C194 C1366 ) C194_=_C1367( C194 C1367 ) C194_=_C1368( C194 C1368 ) \nC194_=_C1575( C194 C1575 ) C195_=_C199( C195 C199 ) C195_=_C200( C195 C200 ) C195_=_C246( C195 C246 ) C195_=_C296( C195 C296 ) C195_=_C345( C195 C345 ) \nC195_=_C393( C195 C393 ) C195_=_C440( C195 C440 ) C195_=_C486( C195 C486 ) C195_=_C531( C195 C531 ) C195_=_C575( C195 C575 ) C195_=_C618( C195 C618 ) \nC195_=_C660( C195 C660 ) C195_=_C701( C195 C701 ) C195_=_C741( C195 C741 ) C195_=_C780( C195 C780 ) C195_=_C818( C195 C818 ) C195_=_C855( C195 C855 ) \nC195_=_C891( C195 C891 ) C195_=_C926( C195 C926 ) C195_=_C960( C195 C960 ) C195_=_C993( C195 C993 ) C195_=_C1025( C195 C1025 ) C195_=_C1056( C195 C1056 ) \nC195_=_C1086( C195 C1086 ) C195_=_C1115( C195 C1115 ) C195_=_C1143( C195 C1143 ) C195_=_C1170( C195 C1170 ) C195_=_C1196( C195 C1196 ) C195_=_C1221( C195 C1221 ) \nC195_=_C1245( C195 C1245 ) C195_=_C1268( C195 C1268 ) C195_=_C1290( C195 C1290 ) C195_=_C1311( C195 C1311 ) C195_=_C1331( C195 C1331 ) C195_=_C1369( C195 C1369 ) \nC195_=_C1370( C195 C1370 ) C195_=_C1371( C195 C1371 ) C195_=_C1372( C195 C1372 ) C195_=_C1373( C195 C1373 ) C195_=_C1374( C195 C1374 ) C195_=_C1375( C195 C1375 ) \nC195_=_C1376( C195 C1376 ) C195_=_C1377( C195 C1377 ) C195_=_C1378( C195 C1378 ) C195_=_C1379( C195 C1379 ) C195_=_C1380( C195 C1380 ) C195_=_C1381( C195 C1381 ) \nC195_=_C1382( C195 C1382 ) C195_=_C1383( C195 C1383 ) C195_=_C1384( C195 C1384 ) C195_=_C1385( C195 C1385 ) C195_=_C1386( C195 C1386 ) C195_=_C1576( C195 C1576 ) \nC199_=_C200( C199 C200 ) C199_=_C250( C199 C250 ) C199_=_C300( C199 C300 ) C199_=_C349( C199 C349 ) C199_=_C397( C199 C397 ) C199_=_C444( C199 C444 ) \nC199_=_C490( C199 C490 ) C199_=_C535( C199 C535 ) C199_=_C579( C199 C579 ) C199_=_C622( C199 C622 ) C199_=_C664( C199 C664 ) C199_=_C705( C199 C705 ) \nC199_=_C745( C199 C745 ) C199_=_C784( C199 C784 ) C199_=_C822( C199 C822 ) C199_=_C859( C199 C859 ) C199_=_C895( C199 C895 ) C199_=_C930( C199 C930 ) \nC199_=_C964( C199 C964 ) C199_=_C997( C199 C997 ) C199_=_C1029( C199 C1029 ) C199_=_C1060( C199 C1060 ) C199_=_C1090( C199 C1090 ) C199_=_C1119( C199 C1119 ) \nC199_=_C1147( C199 C1147 ) C199_=_C1174( C199 C1174 ) C199_=_C1200( C199 C1200 ) C199_=_C1225( C199 C1225 ) C199_=_C1249( C199 C1249 ) C199_=_C1272( C199 C1272 ) \nC199_=_C1294( C199 C1294 ) C199_=_C1315( C199 C1315 ) C199_=_C1335( C199 C1335 ) C199_=_C1354( C199 C1354 ) C199_=_C1372( C199 C1372 ) C199_=_C1389( C199 C1389 ) \nC199_=_C1405( C199 C1405 ) C199_=_C1420( C199 C1420 ) C199_=_C1436( C199 C1436 ) C199_=_C1437( C199 C1437 ) C199_=_C1438( C199 C1438 ) C199_=_C1439( C199 C1439 ) \nC199_=_C1440( C199 C1440 ) C199_=_C1441( C199 C1441 ) C199_=_C1442( C199 C1442 ) C199_=_C1443( C199 C1443 ) C199_=_C1444( C199 C1444 ) C199_=_C1445( C199 C1445 ) \nC199_=_C1446( C199 C1446 ) C199_=_C1447( C199 C1447 ) C199_=_C1448( C199 C1448 ) C199_=_C1580( C199 C1580 ) C200_=_C251( C200 C251 ) C200_=_C301( C200 C301 ) \nC200_=_C350( C200 C350 ) C200_=_C398( C200 C398 ) C200_=_C445( C200 C445 ) C200_=_C491( C200 C491 ) C200_=_C536( C200 C536 ) C200_=_C580( C200 C580 ) \nC200_=_C623( C200 C623 ) C200_=_C665( C200 C665 ) C200_=_C706( C200 C706 ) C200_=_C746( C200 C746 ) C200_=_C785( C200 C785 ) C200_=_C823( C200 C823 ) \nC200_=_C860( C200 C860 ) C200_=_C896( C200 C896 ) C200_=_C931( C200 C931 ) C200_=_C965( C200 C965 ) C200_=_C998( C200 C998 ) C200_=_C1030( C200 C1030 ) \nC200_=_C1061( C200 C1061 ) C200_=_C1091( C200 C1091 ) C200_=_C1120( C200 C1120 ) C200_=_C1148( C200 C1148 ) C200_=_C1175( C200 C1175 ) C200_=_C1201( C200 C1201 ) \nC200_=_C1226( C200 C1226 ) C200_=_C1250( C200 C1250 ) C200_=_C1273( C200 C1273 ) C200_=_C1295( C200 C1295 ) C200_=_C1316( C200 C1316 ) C200_=_C1336( C200 C1336 ) \nC200_=_C1355( C200 C1355 ) C200_=_C1373( C200 C1373 ) C200_=_C1390( C200 C1390 ) C200_=_C1406( C200 C1406 ) C200_=_C1421( C200 C1421 ) C200_=_C1449( C200 C1449 ) \nC200_=_C1450( C200 C1450 ) C200_=_C1451( C200 C1451 ) C200_=_C1452( C200 C1452 ) C200_=_C1453( C200 C1453 ) C200_=_C1454( C200 C1454 ) C200_=_C1455( C200 C1455 ) \nC200_=_C1456( C200 C1456 ) C200_=_C1457( C200 C1457 ) C200_=_C1458( C200 C1458 ) C200_=_C1459( C200 C1459 ) C200_=_C1460( C200 C1460 ) C200_=_C1461( C200 C1461 ) \nC200_=_C1581( C200 C1581 ) C245_=_C246( C245 C246 ) C245_=_C250( C245 C250 ) C245_=_C251( C245 C251 ) C245_=_C295( C245 C295 ) C245_=_C344( C245 C344 ) \nC245_=_C392( C245 C392 ) C245_=_C439( C245 C439 ) C245_=_C485( C245 C485 ) C245_=_C530( C245 C530 ) C245_=_C574( C245 C574 ) C245_=_C617( C245 C617 ) \nC245_=_C659( C245 C659 ) C245_=_C700( C245 C700 ) C245_=_C740( C245 C740 ) C245_=_C779( C245 C779 ) C245_=_C817( C245 C817 ) C245_=_C854( C245 C854 ) \nC245_=_C890( C245 C890 ) C245_=_C925( C245 C925 ) C245_=_C959( C245 C959 ) C245_=_C992( C245 C992 ) C245_=_C1024( C245 C1024 ) C245_=_C1055( C245 C1055 ) \nC245_=_C1085( C245 C1085 ) C245_=_C1114( C245 C1114 ) C245_=_C1142( C245 C1142 ) C245_=_C1169( C245 C1169 ) C245_=_C1195( C245 C1195 ) C245_=_C1220( C245 C1220 ) \nC245_=_C1244( C245 C1244 ) C245_=_C1267( C245 C1267 ) C245_=_C1289( C245 C1289 ) C245_=_C1310( C245 C1310 ) C245_=_C1330( C245 C1330 ) C245_=_C1351( C245 C1351 ) \nC245_=_C1352( C245 C1352 ) C245_=_C1353( C245 C1353 ) C245_=_C1354( C245 C1354 ) C245_=_C1355( C245 C1355 ) C245_=_C1356( C245 C1356 ) C245_=_C1357( C245 C1357 ) \nC245_=_C1358( C245 C1358 ) C245_=_C1359( C245 C1359 ) C245_=_C1360( C245 C1360 ) C245_=_C1361( C245 C1361 ) C245_=_C1362( C245 C1362 ) C245_=_C1363( C245 C1363 ) \nC245_=_C1364( C245 C1364 ) C245_=_C1365( C245 C1365 ) C245_=_C1366( C245 C1366 ) C245_=_C1367( C245 C1367 ) C245_=_C1368( C245 C1368 ) C245_=_C1575( C245 C1575 ) \nC246_=_C250( C246 C250 ) C246_=_C251( C246 C251 ) C246_=_C296( C246 C296 ) C246_=_C345( C246 C345 ) C246_=_C393( C246 C393 ) C246_=_C440( C246 C440 ) \nC246_=_C486( C246 C486 ) C246_=_C531( C246 C531 ) C246_=_C575( C246 C575 ) C246_=_C618( C246 C618 ) C246_=_C660( C246 C660 ) C246_=_C701( C246 C701 ) \nC246_=_C741( C246 C741 ) C246_=_C780( C246 C780 ) C246_=_C818( C246 C818 ) C246_=_C855( C246 C855 ) C246_=_C891( C246 C891 ) C246_=_C926( C246 C926 ) \nC246_=_C960( C246 C960 ) C246_=_C993( C246 C993 ) C246_=_C1025( C246 C1025 ) C246_=_C1056( C246 C1056 ) C246_=_C1086( C246 C1086 ) C246_=_C1115( C246 C1115 ) \nC246_=_C1143( C246 C1143 ) C246_=_C1170( C246 C1170 ) C246_=_C1196( C246 C1196 ) C246_=_C1221( C246 C1221 ) C246_=_C1245( C246 C1245 ) C246_=_C1268( C246 C1268 ) \nC246_=_C1290( C246 C1290 ) C246_=_C1311( C246 C1311 ) C246_=_C1331( C246 C1331 ) C246_=_C1369( C246 C1369 ) C246_=_C1370( C246 C1370 ) C246_=_C1371( C246 C1371 ) \nC246_=_C1372( C246 C1372 ) C246_=_C1373( C246 C1373 ) C246_=_C1374( C246 C1374 ) C246_=_C1375( C246 C1375 ) C246_=_C1376( C246 C1376 ) C246_=_C1377( C246 C1377 ) \nC246_=_C1378( C246 C1378 ) C246_=_C1379( C246 C1379 ) C246_=_C1380( C246 C1380 ) C246_=_C1381( C246 C1381 ) C246_=_C1382( C246 C1382 ) C246_=_C1383( C246 C1383 ) \nC246_=_C1384( C246 C1384 ) C246_=_C1385( C246 C1385 ) C246_=_C1386( C246 C1386 ) C246_=_C1576( C246 C1576 ) C250_=_C251( C250 C251 ) C250_=_C300( C250 C300 ) \nC250_=_C349( C250 C349 ) C250_=_C397( C250 C397 ) C250_=_C444( C250 C444 ) C250_=_C490( C250 C490 ) C250_=_C535( C250 C535 ) C250_=_C579( C250 C579 ) \nC250_=_C622( C250 C622 ) C250_=_C664( C250 C664 ) C250_=_C705( C250 C705 ) C250_=_C745( C250 C745 ) C250_=_C784( C250 C784 ) C250_=_C822( C250 C822 ) \nC250_=_C859( C250 C859 ) C250_=_C895( C250 C895 ) C250_=_C930( C250 C930 ) C250_=_C964( C250 C964 ) C250_=_C997( C250 C997 ) C250_=_C1029( C250 C1029 ) \nC250_=_C1060( C250 C1060 ) C250_=_C1090( C250 C1090 ) C250_=_C1119( C250 C1119 ) C250_=_C1147( C250 C1147 ) C250_=_C1174( C250 C1174 ) C250_=_C1200( C250 C1200 ) \nC250_=_C1225( C250 C1225 ) C250_=_C1249( C250 C1249 ) C250_=_C1272( C250 C1272 ) C250_=_C1294( C250 C1294 ) C250_=_C1315( C250 C1315 ) C250_=_C1335( C250 C1335 ) \nC250_=_C1354( C250 C1354 ) C250_=_C1372( C250 C1372 ) C250_=_C1389( C250 C1389 ) C250_=_C1405( C250 C1405 ) C250_=_C1420( C250 C1420 ) C250_=_C1436( C250 C1436 ) \nC250_=_C1437( C250 C1437 ) C250_=_C1438( C250 C1438 ) C250_=_C1439( C250 C1439 ) C250_=_C1440( C250 C1440 ) C250_=_C1441( C250 C1441 ) C250_=_C1442( C250 C1442 ) \nC250_=_C1443( C250 C1443 ) C250_=_C1444( C250 C1444 ) C250_=_C1445( C250 C1445 ) C250_=_C1446( C250 C1446 ) C250_=_C1447( C250 C1447 ) C250_=_C1448( C250 C1448 ) \nC250_=_C1580( C250 C1580 ) C251_=_C301( C251 C301 ) C251_=_C350( C251 C350 ) C251_=_C398( C251 C398 ) C251_=_C445( C251 C445 ) C251_=_C491( C251 C491 ) \nC251_=_C536( C251 C536 ) C251_=_C580( C251 C580 ) C251_=_C623( C251 C623 ) C251_=_C665( C251 C665 ) C251_=_C706( C251 C706 ) C251_=_C746( C251 C746 ) \nC251_=_C785( C251 C785 ) C251_=_C823( C251 C823 ) C251_=_C860( C251 C860 ) C251_=_C896( C251 C896 ) C251_=_C931( C251 C931 ) C251_=_C965( C251 C965 ) \nC251_=_C998( C251 C998 ) C251_=_C1030( C251 C1030 ) C251_=_C1061( C251 C1061 ) C251_=_C1091( C251 C1091 ) C251_=_C1120( C251 C1120 ) C251_=_C1148( C251 C1148 ) \nC251_=_C1175( C251 C1175 ) C251_=_C1201( C251 C1201 ) C251_=_C1226( C251 C1226 ) C251_=_C1250( C251 C1250 ) C251_=_C1273( C251 C1273 ) C251_=_C1295( C251 C1295 ) \nC251_=_C1316( C251 C1316 ) C251_=_C1336( C251 C1336</w:t>
      </w:r>
    </w:p>
    <w:p>
      <w:pPr>
        <w:pStyle w:val="PreformattedText"/>
        <w:bidi w:val="0"/>
        <w:spacing w:before="0" w:after="0"/>
        <w:jc w:val="left"/>
        <w:rPr/>
      </w:pPr>
      <w:r>
        <w:rPr/>
        <w:t xml:space="preserve"> </w:t>
      </w:r>
      <w:r>
        <w:rPr/>
        <w:t>) C251_=_C1355( C251 C1355 ) C251_=_C1373( C251 C1373 ) C251_=_C1390( C251 C1390 ) C251_=_C1406( C251 C1406 ) \nC251_=_C1421( C251 C1421 ) C251_=_C1449( C251 C1449 ) C251_=_C1450( C251 C1450 ) C251_=_C1451( C251 C1451 ) C251_=_C1452( C251 C1452 ) C251_=_C1453( C251 C1453 ) \nC251_=_C1454( C251 C1454 ) C251_=_C1455( C251 C1455 ) C251_=_C1456( C251 C1456 ) C251_=_C1457( C251 C1457 ) C251_=_C1458( C251 C1458 ) C251_=_C1459( C251 C1459 ) \nC251_=_C1460( C251 C1460 ) C251_=_C1461( C251 C1461 ) C251_=_C1581( C251 C1581 ) C295_=_C296( C295 C296 ) C295_=_C300( C295 C300 ) C295_=_C301( C295 C301 ) \nC295_=_C344( C295 C344 ) C295_=_C392( C295 C392 ) C295_=_C439( C295 C439 ) C295_=_C485( C295 C485 ) C295_=_C530( C295 C530 ) C295_=_C574( C295 C574 ) \nC295_=_C617( C295 C617 ) C295_=_C659( C295 C659 ) C295_=_C700( C295 C700 ) C295_=_C740( C295 C740 ) C295_=_C779( C295 C779 ) C295_=_C817( C295 C817 ) \nC295_=_C854( C295 C854 ) C295_=_C890( C295 C890 ) C295_=_C925( C295 C925 ) C295_=_C959( C295 C959 ) C295_=_C992( C295 C992 ) C295_=_C1024( C295 C1024 ) \nC295_=_C1055( C295 C1055 ) C295_=_C1085( C295 C1085 ) C295_=_C1114( C295 C1114 ) C295_=_C1142( C295 C1142 ) C295_=_C1169( C295 C1169 ) C295_=_C1195( C295 C1195 ) \nC295_=_C1220( C295 C1220 ) C295_=_C1244( C295 C1244 ) C295_=_C1267( C295 C1267 ) C295_=_C1289( C295 C1289 ) C295_=_C1310( C295 C1310 ) C295_=_C1330( C295 C1330 ) \nC295_=_C1351( C295 C1351 ) C295_=_C1352( C295 C1352 ) C295_=_C1353( C295 C1353 ) C295_=_C1354( C295 C1354 ) C295_=_C1355( C295 C1355 ) C295_=_C1356( C295 C1356 ) \nC295_=_C1357( C295 C1357 ) C295_=_C1358( C295 C1358 ) C295_=_C1359( C295 C1359 ) C295_=_C1360( C295 C1360 ) C295_=_C1361( C295 C1361 ) C295_=_C1362( C295 C1362 ) \nC295_=_C1363( C295 C1363 ) C295_=_C1364( C295 C1364 ) C295_=_C1365( C295 C1365 ) C295_=_C1366( C295 C1366 ) C295_=_C1367( C295 C1367 ) C295_=_C1368( C295 C1368 ) \nC295_=_C1575( C295 C1575 ) C296_=_C300( C296 C300 ) C296_=_C301( C296 C301 ) C296_=_C345( C296 C345 ) C296_=_C393( C296 C393 ) C296_=_C440( C296 C440 ) \nC296_=_C486( C296 C486 ) C296_=_C531( C296 C531 ) C296_=_C575( C296 C575 ) C296_=_C618( C296 C618 ) C296_=_C660( C296 C660 ) C296_=_C701( C296 C701 ) \nC296_=_C741( C296 C741 ) C296_=_C780( C296 C780 ) C296_=_C818( C296 C818 ) C296_=_C855( C296 C855 ) C296_=_C891( C296 C891 ) C296_=_C926( C296 C926 ) \nC296_=_C960( C296 C960 ) C296_=_C993( C296 C993 ) C296_=_C1025( C296 C1025 ) C296_=_C1056( C296 C1056 ) C296_=_C1086( C296 C1086 ) C296_=_C1115( C296 C1115 ) \nC296_=_C1143( C296 C1143 ) C296_=_C1170( C296 C1170 ) C296_=_C1196( C296 C1196 ) C296_=_C1221( C296 C1221 ) C296_=_C1245( C296 C1245 ) C296_=_C1268( C296 C1268 ) \nC296_=_C1290( C296 C1290 ) C296_=_C1311( C296 C1311 ) C296_=_C1331( C296 C1331 ) C296_=_C1369( C296 C1369 ) C296_=_C1370( C296 C1370 ) C296_=_C1371( C296 C1371 ) \nC296_=_C1372( C296 C1372 ) C296_=_C1373( C296 C1373 ) C296_=_C1374( C296 C1374 ) C296_=_C1375( C296 C1375 ) C296_=_C1376( C296 C1376 ) C296_=_C1377( C296 C1377 ) \nC296_=_C1378( C296 C1378 ) C296_=_C1379( C296 C1379 ) C296_=_C1380( C296 C1380 ) C296_=_C1381( C296 C1381 ) C296_=_C1382( C296 C1382 ) C296_=_C1383( C296 C1383 ) \nC296_=_C1384( C296 C1384 ) C296_=_C1385( C296 C1385 ) C296_=_C1386( C296 C1386 ) C296_=_C1576( C296 C1576 ) C300_=_C301( C300 C301 ) C300_=_C349( C300 C349 ) \nC300_=_C397( C300 C397 ) C300_=_C444( C300 C444 ) C300_=_C490( C300 C490 ) C300_=_C535( C300 C535 ) C300_=_C579( C300 C579 ) C300_=_C622( C300 C622 ) \nC300_=_C664( C300 C664 ) C300_=_C705( C300 C705 ) C300_=_C745( C300 C745 ) C300_=_C784( C300 C784 ) C300_=_C822( C300 C822 ) C300_=_C859( C300 C859 ) \nC300_=_C895( C300 C895 ) C300_=_C930( C300 C930 ) C300_=_C964( C300 C964 ) C300_=_C997( C300 C997 ) C300_=_C1029( C300 C1029 ) C300_=_C1060( C300 C1060 ) \nC300_=_C1090( C300 C1090 ) C300_=_C1119( C300 C1119 ) C300_=_C1147( C300 C1147 ) C300_=_C1174( C300 C1174 ) C300_=_C1200( C300 C1200 ) C300_=_C1225( C300 C1225 ) \nC300_=_C1249( C300 C1249 ) C300_=_C1272( C300 C1272 ) C300_=_C1294( C300 C1294 ) C300_=_C1315( C300 C1315 ) C300_=_C1335( C300 C1335 ) C300_=_C1354( C300 C1354 ) \nC300_=_C1372( C300 C1372 ) C300_=_C1389( C300 C1389 ) C300_=_C1405( C300 C1405 ) C300_=_C1420( C300 C1420 ) C300_=_C1436( C300 C1436 ) C300_=_C1437( C300 C1437 ) \nC300_=_C1438( C300 C1438 ) C300_=_C1439( C300 C1439 ) C300_=_C1440( C300 C1440 ) C300_=_C1441( C300 C1441 ) C300_=_C1442( C300 C1442 ) C300_=_C1443( C300 C1443 ) \nC300_=_C1444( C300 C1444 ) C300_=_C1445( C300 C1445 ) C300_=_C1446( C300 C1446 ) C300_=_C1447( C300 C1447 ) C300_=_C1448( C300 C1448 ) C300_=_C1580( C300 C1580 ) \nC301_=_C350( C301 C350 ) C301_=_C398( C301 C398 ) C301_=_C445( C301 C445 ) C301_=_C491( C301 C491 ) C301_=_C536( C301 C536 ) C301_=_C580( C301 C580 ) \nC301_=_C623( C301 C623 ) C301_=_C665( C301 C665 ) C301_=_C706( C301 C706 ) C301_=_C746( C301 C746 ) C301_=_C785( C301 C785 ) C301_=_C823( C301 C823 ) \nC301_=_C860( C301 C860 ) C301_=_C896( C301 C896 ) C301_=_C931( C301 C931 ) C301_=_C965( C301 C965 ) C301_=_C998( C301 C998 ) C301_=_C1030( C301 C1030 ) \nC301_=_C1061( C301 C1061 ) C301_=_C1091( C301 C1091 ) C301_=_C1120( C301 C1120 ) C301_=_C1148( C301 C1148 ) C301_=_C1175( C301 C1175 ) C301_=_C1201( C301 C1201 ) \nC301_=_C1226( C301 C1226 ) C301_=_C1250( C301 C1250 ) C301_=_C1273( C301 C1273 ) C301_=_C1295( C301 C1295 ) C301_=_C1316( C301 C1316 ) C301_=_C1336( C301 C1336 ) \nC301_=_C1355( C301 C1355 ) C301_=_C1373( C301 C1373 ) C301_=_C1390( C301 C1390 ) C301_=_C1406( C301 C1406 ) C301_=_C1421( C301 C1421 ) C301_=_C1449( C301 C1449 ) \nC301_=_C1450( C301 C1450 ) C301_=_C1451( C301 C1451 ) C301_=_C1452( C301 C1452 ) C301_=_C1453( C301 C1453 ) C301_=_C1454( C301 C1454 ) C301_=_C1455( C301 C1455 ) \nC301_=_C1456( C301 C1456 ) C301_=_C1457( C301 C1457 ) C301_=_C1458( C301 C1458 ) C301_=_C1459( C301 C1459 ) C301_=_C1460( C301 C1460 ) C301_=_C1461( C301 C1461 ) \nC301_=_C1581( C301 C1581 ) C344_=_C345( C344 C345 ) C344_=_C349( C344 C349 ) C344_=_C350( C344 C350 ) C344_=_C392( C344 C392 ) C344_=_C439( C344 C439 ) \nC344_=_C485( C344 C485 ) C344_=_C530( C344 C530 ) C344_=_C574( C344 C574 ) C344_=_C617( C344 C617 ) C344_=_C659( C344 C659 ) C344_=_C700( C344 C700 ) \nC344_=_C740( C344 C740 ) C344_=_C779( C344 C779 ) C344_=_C817( C344 C817 ) C344_=_C854( C344 C854 ) C344_=_C890( C344 C890 ) C344_=_C925( C344 C925 ) \nC344_=_C959( C344 C959 ) C344_=_C992( C344 C992 ) C344_=_C1024( C344 C1024 ) C344_=_C1055( C344 C1055 ) C344_=_C1085( C344 C1085 ) C344_=_C1114( C344 C1114 ) \nC344_=_C1142( C344 C1142 ) C344_=_C1169( C344 C1169 ) C344_=_C1195( C344 C1195 ) C344_=_C1220( C344 C1220 ) C344_=_C1244( C344 C1244 ) C344_=_C1267( C344 C1267 ) \nC344_=_C1289( C344 C1289 ) C344_=_C1310( C344 C1310 ) C344_=_C1330( C344 C1330 ) C344_=_C1351( C344 C1351 ) C344_=_C1352( C344 C1352 ) C344_=_C1353( C344 C1353 ) \nC344_=_C1354( C344 C1354 ) C344_=_C1355( C344 C1355 ) C344_=_C1356( C344 C1356 ) C344_=_C1357( C344 C1357 ) C344_=_C1358( C344 C1358 ) C344_=_C1359( C344 C1359 ) \nC344_=_C1360( C344 C1360 ) C344_=_C1361( C344 C1361 ) C344_=_C1362( C344 C1362 ) C344_=_C1363( C344 C1363 ) C344_=_C1364( C344 C1364 ) C344_=_C1365( C344 C1365 ) \nC344_=_C1366( C344 C1366 ) C344_=_C1367( C344 C1367 ) C344_=_C1368( C344 C1368 ) C344_=_C1575( C344 C1575 ) C345_=_C349( C345 C349 ) C345_=_C350( C345 C350 ) \nC345_=_C393( C345 C393 ) C345_=_C440( C345 C440 ) C345_=_C486( C345 C486 ) C345_=_C531( C345 C531 ) C345_=_C575( C345 C575 ) C345_=_C618( C345 C618 ) \nC345_=_C660( C345 C660 ) C345_=_C701( C345 C701 ) C345_=_C741( C345 C741 ) C345_=_C780( C345 C780 ) C345_=_C818( C345 C818 ) C345_=_C855( C345 C855 ) \nC345_=_C891( C345 C891 ) C345_=_C926( C345 C926 ) C345_=_C960( C345 C960 ) C345_=_C993( C345 C993 ) C345_=_C1025( C345 C1025 ) C345_=_C1056( C345 C1056 ) \nC345_=_C1086( C345 C1086 ) C345_=_C1115( C345 C1115 ) C345_=_C1143( C345 C1143 ) C345_=_C1170( C345 C1170 ) C345_=_C1196( C345 C1196 ) C345_=_C1221( C345 C1221 ) \nC345_=_C1245( C345 C1245 ) C345_=_C1268( C345 C1268 ) C345_=_C1290( C345 C1290 ) C345_=_C1311( C345 C1311 ) C345_=_C1331( C345 C1331 ) C345_=_C1369( C345 C1369 ) \nC345_=_C1370( C345 C1370 ) C345_=_C1371( C345 C1371 ) C345_=_C1372( C345 C1372 ) C345_=_C1373( C345 C1373 ) C345_=_C1374( C345 C1374 ) C345_=_C1375( C345 C1375 ) \nC345_=_C1376( C345 C1376 ) C345_=_C1377( C345 C1377 ) C345_=_C1378( C345 C1378 ) C345_=_C1379( C345 C1379 ) C345_=_C1380( C345 C1380 ) C345_=_C1381( C345 C1381 ) \nC345_=_C1382( C345 C1382 ) C345_=_C1383( C345 C1383 ) C345_=_C1384( C345 C1384 ) C345_=_C1385( C345 C1385 ) C345_=_C1386( C345 C1386 ) C345_=_C1576( C345 C1576 ) \nC349_=_C350( C349 C350 ) C349_=_C397( C349 C397 ) C349_=_C444( C349 C444 ) C349_=_C490( C349 C490 ) C349_=_C535( C349 C535 ) C349_=_C579( C349 C579 ) \nC349_=_C622( C349 C622 ) C349_=_C664( C349 C664 ) C349_=_C705( C349 C705 ) C349_=_C745( C349 C745 ) C349_=_C784( C349 C784 ) C349_=_C822( C349 C822 ) \nC349_=_C859( C349 C859 ) C349_=_C895( C349 C895 ) C349_=_C930( C349 C930 ) C349_=_C964( C349 C964 ) C349_=_C997( C349 C997 ) C349_=_C1029( C349 C1029 ) \nC349_=_C1060( C349 C1060 ) C349_=_C1090( C349 C1090 ) C349_=_C1119( C349 C1119 ) C349_=_C1147( C349 C1147 ) C349_=_C1174( C349 C1174 ) C349_=_C1200( C349 C1200 ) \nC349_=_C1225( C349 C1225 ) C349_=_C1249( C349 C1249 ) C349_=_C1272( C349 C1272 ) C349_=_C1294( C349 C1294 ) C349_=_C1315( C349 C1315 ) C349_=_C1335( C349 C1335 ) \nC349_=_C1354( C349 C1354 ) C349_=_C1372( C349 C1372 ) C349_=_C1389( C349 C1389 ) C349_=_C1405( C349 C1405 ) C349_=_C1420( C349 C1420 ) C349_=_C1436( C349 C1436 ) \nC349_=_C1437( C349 C1437 ) C349_=_C1438( C349 C1438 ) C349_=_C1439( C349 C1439 ) C349_=_C1440( C349 C1440 ) C349_=_C1441( C349 C1441 ) C349_=_C1442( C349 C1442 ) \nC349_=_C1443( C349 C1443 ) C349_=_C1444( C349 C1444 ) C349_=_C1445( C349 C1445 ) C349_=_C1446( C349 C1446 ) C349_=_C1447( C349 C1447 ) C349_=_C1448( C349 C1448 ) \nC349_=_C1580( C349 C1580 ) C350_=_C398(</w:t>
      </w:r>
    </w:p>
    <w:p>
      <w:pPr>
        <w:pStyle w:val="PreformattedText"/>
        <w:bidi w:val="0"/>
        <w:spacing w:before="0" w:after="0"/>
        <w:jc w:val="left"/>
        <w:rPr/>
      </w:pPr>
      <w:r>
        <w:rPr/>
        <w:t xml:space="preserve"> </w:t>
      </w:r>
      <w:r>
        <w:rPr/>
        <w:t>C350 C398 ) C350_=_C445( C350 C445 ) C350_=_C491( C350 C491 ) C350_=_C536( C350 C536 ) C350_=_C580( C350 C580 ) \nC350_=_C623( C350 C623 ) C350_=_C665( C350 C665 ) C350_=_C706( C350 C706 ) C350_=_C746( C350 C746 ) C350_=_C785( C350 C785 ) C350_=_C823( C350 C823 ) \nC350_=_C860( C350 C860 ) C350_=_C896( C350 C896 ) C350_=_C931( C350 C931 ) C350_=_C965( C350 C965 ) C350_=_C998( C350 C998 ) C350_=_C1030( C350 C1030 ) \nC350_=_C1061( C350 C1061 ) C350_=_C1091( C350 C1091 ) C350_=_C1120( C350 C1120 ) C350_=_C1148( C350 C1148 ) C350_=_C1175( C350 C1175 ) C350_=_C1201( C350 C1201 ) \nC350_=_C1226( C350 C1226 ) C350_=_C1250( C350 C1250 ) C350_=_C1273( C350 C1273 ) C350_=_C1295( C350 C1295 ) C350_=_C1316( C350 C1316 ) C350_=_C1336( C350 C1336 ) \nC350_=_C1355( C350 C1355 ) C350_=_C1373( C350 C1373 ) C350_=_C1390( C350 C1390 ) C350_=_C1406( C350 C1406 ) C350_=_C1421( C350 C1421 ) C350_=_C1449( C350 C1449 ) \nC350_=_C1450( C350 C1450 ) C350_=_C1451( C350 C1451 ) C350_=_C1452( C350 C1452 ) C350_=_C1453( C350 C1453 ) C350_=_C1454( C350 C1454 ) C350_=_C1455( C350 C1455 ) \nC350_=_C1456( C350 C1456 ) C350_=_C1457( C350 C1457 ) C350_=_C1458( C350 C1458 ) C350_=_C1459( C350 C1459 ) C350_=_C1460( C350 C1460 ) C350_=_C1461( C350 C1461 ) \nC350_=_C1581( C350 C1581 ) C392_=_C393( C392 C393 ) C392_=_C397( C392 C397 ) C392_=_C398( C392 C398 ) C392_=_C439( C392 C439 ) C392_=_C485( C392 C485 ) \nC392_=_C530( C392 C530 ) C392_=_C574( C392 C574 ) C392_=_C617( C392 C617 ) C392_=_C659( C392 C659 ) C392_=_C700( C392 C700 ) C392_=_C740( C392 C740 ) \nC392_=_C779( C392 C779 ) C392_=_C817( C392 C817 ) C392_=_C854( C392 C854 ) C392_=_C890( C392 C890 ) C392_=_C925( C392 C925 ) C392_=_C959( C392 C959 ) \nC392_=_C992( C392 C992 ) C392_=_C1024( C392 C1024 ) C392_=_C1055( C392 C1055 ) C392_=_C1085( C392 C1085 ) C392_=_C1114( C392 C1114 ) C392_=_C1142( C392 C1142 ) \nC392_=_C1169( C392 C1169 ) C392_=_C1195( C392 C1195 ) C392_=_C1220( C392 C1220 ) C392_=_C1244( C392 C1244 ) C392_=_C1267( C392 C1267 ) C392_=_C1289( C392 C1289 ) \nC392_=_C1310( C392 C1310 ) C392_=_C1330( C392 C1330 ) C392_=_C1351( C392 C1351 ) C392_=_C1352( C392 C1352 ) C392_=_C1353( C392 C1353 ) C392_=_C1354( C392 C1354 ) \nC392_=_C1355( C392 C1355 ) C392_=_C1356( C392 C1356 ) C392_=_C1357( C392 C1357 ) C392_=_C1358( C392 C1358 ) C392_=_C1359( C392 C1359 ) C392_=_C1360( C392 C1360 ) \nC392_=_C1361( C392 C1361 ) C392_=_C1362( C392 C1362 ) C392_=_C1363( C392 C1363 ) C392_=_C1364( C392 C1364 ) C392_=_C1365( C392 C1365 ) C392_=_C1366( C392 C1366 ) \nC392_=_C1367( C392 C1367 ) C392_=_C1368( C392 C1368 ) C392_=_C1575( C392 C1575 ) C393_=_C397( C393 C397 ) C393_=_C398( C393 C398 ) C393_=_C440( C393 C440 ) \nC393_=_C486( C393 C486 ) C393_=_C531( C393 C531 ) C393_=_C575( C393 C575 ) C393_=_C618( C393 C618 ) C393_=_C660( C393 C660 ) C393_=_C701( C393 C701 ) \nC393_=_C741( C393 C741 ) C393_=_C780( C393 C780 ) C393_=_C818( C393 C818 ) C393_=_C855( C393 C855 ) C393_=_C891( C393 C891 ) C393_=_C926( C393 C926 ) \nC393_=_C960( C393 C960 ) C393_=_C993( C393 C993 ) C393_=_C1025( C393 C1025 ) C393_=_C1056( C393 C1056 ) C393_=_C1086( C393 C1086 ) C393_=_C1115( C393 C1115 ) \nC393_=_C1143( C393 C1143 ) C393_=_C1170( C393 C1170 ) C393_=_C1196( C393 C1196 ) C393_=_C1221( C393 C1221 ) C393_=_C1245( C393 C1245 ) C393_=_C1268( C393 C1268 ) \nC393_=_C1290( C393 C1290 ) C393_=_C1311( C393 C1311 ) C393_=_C1331( C393 C1331 ) C393_=_C1369( C393 C1369 ) C393_=_C1370( C393 C1370 ) C393_=_C1371( C393 C1371 ) \nC393_=_C1372( C393 C1372 ) C393_=_C1373( C393 C1373 ) C393_=_C1374( C393 C1374 ) C393_=_C1375( C393 C1375 ) C393_=_C1376( C393 C1376 ) C393_=_C1377( C393 C1377 ) \nC393_=_C1378( C393 C1378 ) C393_=_C1379( C393 C1379 ) C393_=_C1380( C393 C1380 ) C393_=_C1381( C393 C1381 ) C393_=_C1382( C393 C1382 ) C393_=_C1383( C393 C1383 ) \nC393_=_C1384( C393 C1384 ) C393_=_C1385( C393 C1385 ) C393_=_C1386( C393 C1386 ) C393_=_C1576( C393 C1576 ) C397_=_C398( C397 C398 ) C397_=_C444( C397 C444 ) \nC397_=_C490( C397 C490 ) C397_=_C535( C397 C535 ) C397_=_C579( C397 C579 ) C397_=_C622( C397 C622 ) C397_=_C664( C397 C664 ) C397_=_C705( C397 C705 ) \nC397_=_C745( C397 C745 ) C397_=_C784( C397 C784 ) C397_=_C822( C397 C822 ) C397_=_C859( C397 C859 ) C397_=_C895( C397 C895 ) C397_=_C930( C397 C930 ) \nC397_=_C964( C397 C964 ) C397_=_C997( C397 C997 ) C397_=_C1029( C397 C1029 ) C397_=_C1060( C397 C1060 ) C397_=_C1090( C397 C1090 ) C397_=_C1119( C397 C1119 ) \nC397_=_C1147( C397 C1147 ) C397_=_C1174( C397 C1174 ) C397_=_C1200( C397 C1200 ) C397_=_C1225( C397 C1225 ) C397_=_C1249( C397 C1249 ) C397_=_C1272( C397 C1272 ) \nC397_=_C1294( C397 C1294 ) C397_=_C1315( C397 C1315 ) C397_=_C1335( C397 C1335 ) C397_=_C1354( C397 C1354 ) C397_=_C1372( C397 C1372 ) C397_=_C1389( C397 C1389 ) \nC397_=_C1405( C397 C1405 ) C397_=_C1420( C397 C1420 ) C397_=_C1436( C397 C1436 ) C397_=_C1437( C397 C1437 ) C397_=_C1438( C397 C1438 ) C397_=_C1439( C397 C1439 ) \nC397_=_C1440( C397 C1440 ) C397_=_C1441( C397 C1441 ) C397_=_C1442( C397 C1442 ) C397_=_C1443( C397 C1443 ) C397_=_C1444( C397 C1444 ) C397_=_C1445( C397 C1445 ) \nC397_=_C1446( C397 C1446 ) C397_=_C1447( C397 C1447 ) C397_=_C1448( C397 C1448 ) C397_=_C1580( C397 C1580 ) C398_=_C445( C398 C445 ) C398_=_C491( C398 C491 ) \nC398_=_C536( C398 C536 ) C398_=_C580( C398 C580 ) C398_=_C623( C398 C623 ) C398_=_C665( C398 C665 ) C398_=_C706( C398 C706 ) C398_=_C746( C398 C746 ) \nC398_=_C785( C398 C785 ) C398_=_C823( C398 C823 ) C398_=_C860( C398 C860 ) C398_=_C896( C398 C896 ) C398_=_C931( C398 C931 ) C398_=_C965( C398 C965 ) \nC398_=_C998( C398 C998 ) C398_=_C1030( C398 C1030 ) C398_=_C1061( C398 C1061 ) C398_=_C1091( C398 C1091 ) C398_=_C1120( C398 C1120 ) C398_=_C1148( C398 C1148 ) \nC398_=_C1175( C398 C1175 ) C398_=_C1201( C398 C1201 ) C398_=_C1226( C398 C1226 ) C398_=_C1250( C398 C1250 ) C398_=_C1273( C398 C1273 ) C398_=_C1295( C398 C1295 ) \nC398_=_C1316( C398 C1316 ) C398_=_C1336( C398 C1336 ) C398_=_C1355( C398 C1355 ) C398_=_C1373( C398 C1373 ) C398_=_C1390( C398 C1390 ) C398_=_C1406( C398 C1406 ) \nC398_=_C1421( C398 C1421 ) C398_=_C1449( C398 C1449 ) C398_=_C1450( C398 C1450 ) C398_=_C1451( C398 C1451 ) C398_=_C1452( C398 C1452 ) C398_=_C1453( C398 C1453 ) \nC398_=_C1454( C398 C1454 ) C398_=_C1455( C398 C1455 ) C398_=_C1456( C398 C1456 ) C398_=_C1457( C398 C1457 ) C398_=_C1458( C398 C1458 ) C398_=_C1459( C398 C1459 ) \nC398_=_C1460( C398 C1460 ) C398_=_C1461( C398 C1461 ) C398_=_C1581( C398 C1581 ) C439_=_C440( C439 C440 ) C439_=_C444( C439 C444 ) C439_=_C445( C439 C445 ) \nC439_=_C485( C439 C485 ) C439_=_C530( C439 C530 ) C439_=_C574( C439 C574 ) C439_=_C617( C439 C617 ) C439_=_C659( C439 C659 ) C439_=_C700( C439 C700 ) \nC439_=_C740( C439 C740 ) C439_=_C779( C439 C779 ) C439_=_C817( C439 C817 ) C439_=_C854( C439 C854 ) C439_=_C890( C439 C890 ) C439_=_C925( C439 C925 ) \nC439_=_C959( C439 C959 ) C439_=_C992( C439 C992 ) C439_=_C1024( C439 C1024 ) C439_=_C1055( C439 C1055 ) C439_=_C1085( C439 C1085 ) C439_=_C1114( C439 C1114 ) \nC439_=_C1142( C439 C1142 ) C439_=_C1169( C439 C1169 ) C439_=_C1195( C439 C1195 ) C439_=_C1220( C439 C1220 ) C439_=_C1244( C439 C1244 ) C439_=_C1267( C439 C1267 ) \nC439_=_C1289( C439 C1289 ) C439_=_C1310( C439 C1310 ) C439_=_C1330( C439 C1330 ) C439_=_C1351( C439 C1351 ) C439_=_C1352( C439 C1352 ) C439_=_C1353( C439 C1353 ) \nC439_=_C1354( C439 C1354 ) C439_=_C1355( C439 C1355 ) C439_=_C1356( C439 C1356 ) C439_=_C1357( C439 C1357 ) C439_=_C1358( C439 C1358 ) C439_=_C1359( C439 C1359 ) \nC439_=_C1360( C439 C1360 ) C439_=_C1361( C439 C1361 ) C439_=_C1362( C439 C1362 ) C439_=_C1363( C439 C1363 ) C439_=_C1364( C439 C1364 ) C439_=_C1365( C439 C1365 ) \nC439_=_C1366( C439 C1366 ) C439_=_C1367( C439 C1367 ) C439_=_C1368( C439 C1368 ) C439_=_C1575( C439 C1575 ) C440_=_C444( C440 C444 ) C440_=_C445( C440 C445 ) \nC440_=_C486( C440 C486 ) C440_=_C531( C440 C531 ) C440_=_C575( C440 C575 ) C440_=_C618( C440 C618 ) C440_=_C660( C440 C660 ) C440_=_C701( C440 C701 ) \nC440_=_C741( C440 C741 ) C440_=_C780( C440 C780 ) C440_=_C818( C440 C818 ) C440_=_C855( C440 C855 ) C440_=_C891( C440 C891 ) C440_=_C926( C440 C926 ) \nC440_=_C960( C440 C960 ) C440_=_C993( C440 C993 ) C440_=_C1025( C440 C1025 ) C440_=_C1056( C440 C1056 ) C440_=_C1086( C440 C1086 ) C440_=_C1115( C440 C1115 ) \nC440_=_C1143( C440 C1143 ) C440_=_C1170( C440 C1170 ) C440_=_C1196( C440 C1196 ) C440_=_C1221( C440 C1221 ) C440_=_C1245( C440 C1245 ) C440_=_C1268( C440 C1268 ) \nC440_=_C1290( C440 C1290 ) C440_=_C1311( C440 C1311 ) C440_=_C1331( C440 C1331 ) C440_=_C1369( C440 C1369 ) C440_=_C1370( C440 C1370 ) C440_=_C1371( C440 C1371 ) \nC440_=_C1372( C440 C1372 ) C440_=_C1373( C440 C1373 ) C440_=_C1374( C440 C1374 ) C440_=_C1375( C440 C1375 ) C440_=_C1376( C440 C1376 ) C440_=_C1377( C440 C1377 ) \nC440_=_C1378( C440 C1378 ) C440_=_C1379( C440 C1379 ) C440_=_C1380( C440 C1380 ) C440_=_C1381( C440 C1381 ) C440_=_C1382( C440 C1382 ) C440_=_C1383( C440 C1383 ) \nC440_=_C1384( C440 C1384 ) C440_=_C1385( C440 C1385 ) C440_=_C1386( C440 C1386 ) C440_=_C1576( C440 C1576 ) C444_=_C445( C444 C445 ) C444_=_C490( C444 C490 ) \nC444_=_C535( C444 C535 ) C444_=_C579( C444 C579 ) C444_=_C622( C444 C622 ) C444_=_C664( C444 C664 ) C444_=_C705( C444 C705 ) C444_=_C745( C444 C745 ) \nC444_=_C784( C444 C784 ) C444_=_C822( C444 C822 ) C444_=_C859( C444 C859 ) C444_=_C895( C444 C895 ) C444_=_C930( C444 C930 ) C444_=_C964( C444 C964 ) \nC444_=_C997( C444 C997 ) C444_=_C1029( C444 C1029 ) C444_=_C1060( C444 C1060 ) C444_=_C1090( C444 C1090 ) C444_=_C1119( C444 C1119 ) C444_=_C1147( C444 C1147 ) \nC444_=_C1174( C444 C1174 ) C444_=_C1200( C444 C1200 ) C444_=_C1225( C444 C1225 ) C444_=_C1249( C444 C1249 ) C444_=_C1272( C444 C1272 ) C444_=_C1294( C444 C1294 ) \nC444_=_C1315( C444 C1315 ) C444_=_C1335( C444 C1335 ) C444_=_C1354( C444 C1354 ) C444_=_C1372( C444 C1372 ) C444_=_C1389( C444 C1389 ) C444_=_C1405( C444 C1405 ) \nC444_=_C1420( C444 C1420 ) C444_=_C1436(</w:t>
      </w:r>
    </w:p>
    <w:p>
      <w:pPr>
        <w:pStyle w:val="PreformattedText"/>
        <w:bidi w:val="0"/>
        <w:spacing w:before="0" w:after="0"/>
        <w:jc w:val="left"/>
        <w:rPr/>
      </w:pPr>
      <w:r>
        <w:rPr/>
        <w:t xml:space="preserve"> </w:t>
      </w:r>
      <w:r>
        <w:rPr/>
        <w:t>C444 C1436 ) C444_=_C1437( C444 C1437 ) C444_=_C1438( C444 C1438 ) C444_=_C1439( C444 C1439 ) C444_=_C1440( C444 C1440 ) \nC444_=_C1441( C444 C1441 ) C444_=_C1442( C444 C1442 ) C444_=_C1443( C444 C1443 ) C444_=_C1444( C444 C1444 ) C444_=_C1445( C444 C1445 ) C444_=_C1446( C444 C1446 ) \nC444_=_C1447( C444 C1447 ) C444_=_C1448( C444 C1448 ) C444_=_C1580( C444 C1580 ) C445_=_C491( C445 C491 ) C445_=_C536( C445 C536 ) C445_=_C580( C445 C580 ) \nC445_=_C623( C445 C623 ) C445_=_C665( C445 C665 ) C445_=_C706( C445 C706 ) C445_=_C746( C445 C746 ) C445_=_C785( C445 C785 ) C445_=_C823( C445 C823 ) \nC445_=_C860( C445 C860 ) C445_=_C896( C445 C896 ) C445_=_C931( C445 C931 ) C445_=_C965( C445 C965 ) C445_=_C998( C445 C998 ) C445_=_C1030( C445 C1030 ) \nC445_=_C1061( C445 C1061 ) C445_=_C1091( C445 C1091 ) C445_=_C1120( C445 C1120 ) C445_=_C1148( C445 C1148 ) C445_=_C1175( C445 C1175 ) C445_=_C1201( C445 C1201 ) \nC445_=_C1226( C445 C1226 ) C445_=_C1250( C445 C1250 ) C445_=_C1273( C445 C1273 ) C445_=_C1295( C445 C1295 ) C445_=_C1316( C445 C1316 ) C445_=_C1336( C445 C1336 ) \nC445_=_C1355( C445 C1355 ) C445_=_C1373( C445 C1373 ) C445_=_C1390( C445 C1390 ) C445_=_C1406( C445 C1406 ) C445_=_C1421( C445 C1421 ) C445_=_C1449( C445 C1449 ) \nC445_=_C1450( C445 C1450 ) C445_=_C1451( C445 C1451 ) C445_=_C1452( C445 C1452 ) C445_=_C1453( C445 C1453 ) C445_=_C1454( C445 C1454 ) C445_=_C1455( C445 C1455 ) \nC445_=_C1456( C445 C1456 ) C445_=_C1457( C445 C1457 ) C445_=_C1458( C445 C1458 ) C445_=_C1459( C445 C1459 ) C445_=_C1460( C445 C1460 ) C445_=_C1461( C445 C1461 ) \nC445_=_C1581( C445 C1581 ) C485_=_C486( C485 C486 ) C485_=_C490( C485 C490 ) C485_=_C491( C485 C491 ) C485_=_C530( C485 C530 ) C485_=_C574( C485 C574 ) \nC485_=_C617( C485 C617 ) C485_=_C659( C485 C659 ) C485_=_C700( C485 C700 ) C485_=_C740( C485 C740 ) C485_=_C779( C485 C779 ) C485_=_C817( C485 C817 ) \nC485_=_C854( C485 C854 ) C485_=_C890( C485 C890 ) C485_=_C925( C485 C925 ) C485_=_C959( C485 C959 ) C485_=_C992( C485 C992 ) C485_=_C1024( C485 C1024 ) \nC485_=_C1055( C485 C1055 ) C485_=_C1085( C485 C1085 ) C485_=_C1114( C485 C1114 ) C485_=_C1142( C485 C1142 ) C485_=_C1169( C485 C1169 ) C485_=_C1195( C485 C1195 ) \nC485_=_C1220( C485 C1220 ) C485_=_C1244( C485 C1244 ) C485_=_C1267( C485 C1267 ) C485_=_C1289( C485 C1289 ) C485_=_C1310( C485 C1310 ) C485_=_C1330( C485 C1330 ) \nC485_=_C1351( C485 C1351 ) C485_=_C1352( C485 C1352 ) C485_=_C1353( C485 C1353 ) C485_=_C1354( C485 C1354 ) C485_=_C1355( C485 C1355 ) C485_=_C1356( C485 C1356 ) \nC485_=_C1357( C485 C1357 ) C485_=_C1358( C485 C1358 ) C485_=_C1359( C485 C1359 ) C485_=_C1360( C485 C1360 ) C485_=_C1361( C485 C1361 ) C485_=_C1362( C485 C1362 ) \nC485_=_C1363( C485 C1363 ) C485_=_C1364( C485 C1364 ) C485_=_C1365( C485 C1365 ) C485_=_C1366( C485 C1366 ) C485_=_C1367( C485 C1367 ) C485_=_C1368( C485 C1368 ) \nC485_=_C1575( C485 C1575 ) C486_=_C490( C486 C490 ) C486_=_C491( C486 C491 ) C486_=_C531( C486 C531 ) C486_=_C575( C486 C575 ) C486_=_C618( C486 C618 ) \nC486_=_C660( C486 C660 ) C486_=_C701( C486 C701 ) C486_=_C741( C486 C741 ) C486_=_C780( C486 C780 ) C486_=_C818( C486 C818 ) C486_=_C855( C486 C855 ) \nC486_=_C891( C486 C891 ) C486_=_C926( C486 C926 ) C486_=_C960( C486 C960 ) C486_=_C993( C486 C993 ) C486_=_C1025( C486 C1025 ) C486_=_C1056( C486 C1056 ) \nC486_=_C1086( C486 C1086 ) C486_=_C1115( C486 C1115 ) C486_=_C1143( C486 C1143 ) C486_=_C1170( C486 C1170 ) C486_=_C1196( C486 C1196 ) C486_=_C1221( C486 C1221 ) \nC486_=_C1245( C486 C1245 ) C486_=_C1268( C486 C1268 ) C486_=_C1290( C486 C1290 ) C486_=_C1311( C486 C1311 ) C486_=_C1331( C486 C1331 ) C486_=_C1369( C486 C1369 ) \nC486_=_C1370( C486 C1370 ) C486_=_C1371( C486 C1371 ) C486_=_C1372( C486 C1372 ) C486_=_C1373( C486 C1373 ) C486_=_C1374( C486 C1374 ) C486_=_C1375( C486 C1375 ) \nC486_=_C1376( C486 C1376 ) C486_=_C1377( C486 C1377 ) C486_=_C1378( C486 C1378 ) C486_=_C1379( C486 C1379 ) C486_=_C1380( C486 C1380 ) C486_=_C1381( C486 C1381 ) \nC486_=_C1382( C486 C1382 ) C486_=_C1383( C486 C1383 ) C486_=_C1384( C486 C1384 ) C486_=_C1385( C486 C1385 ) C486_=_C1386( C486 C1386 ) C486_=_C1576( C486 C1576 ) \nC490_=_C491( C490 C491 ) C490_=_C535( C490 C535 ) C490_=_C579( C490 C579 ) C490_=_C622( C490 C622 ) C490_=_C664( C490 C664 ) C490_=_C705( C490 C705 ) \nC490_=_C745( C490 C745 ) C490_=_C784( C490 C784 ) C490_=_C822( C490 C822 ) C490_=_C859( C490 C859 ) C490_=_C895( C490 C895 ) C490_=_C930( C490 C930 ) \nC490_=_C964( C490 C964 ) C490_=_C997( C490 C997 ) C490_=_C1029( C490 C1029 ) C490_=_C1060( C490 C1060 ) C490_=_C1090( C490 C1090 ) C490_=_C1119( C490 C1119 ) \nC490_=_C1147( C490 C1147 ) C490_=_C1174( C490 C1174 ) C490_=_C1200( C490 C1200 ) C490_=_C1225( C490 C1225 ) C490_=_C1249( C490 C1249 ) C490_=_C1272( C490 C1272 ) \nC490_=_C1294( C490 C1294 ) C490_=_C1315( C490 C1315 ) C490_=_C1335( C490 C1335 ) C490_=_C1354( C490 C1354 ) C490_=_C1372( C490 C1372 ) C490_=_C1389( C490 C1389 ) \nC490_=_C1405( C490 C1405 ) C490_=_C1420( C490 C1420 ) C490_=_C1436( C490 C1436 ) C490_=_C1437( C490 C1437 ) C490_=_C1438( C490 C1438 ) C490_=_C1439( C490 C1439 ) \nC490_=_C1440( C490 C1440 ) C490_=_C1441( C490 C1441 ) C490_=_C1442( C490 C1442 ) C490_=_C1443( C490 C1443 ) C490_=_C1444( C490 C1444 ) C490_=_C1445( C490 C1445 ) \nC490_=_C1446( C490 C1446 ) C490_=_C1447( C490 C1447 ) C490_=_C1448( C490 C1448 ) C490_=_C1580( C490 C1580 ) C491_=_C536( C491 C536 ) C491_=_C580( C491 C580 ) \nC491_=_C623( C491 C623 ) C491_=_C665( C491 C665 ) C491_=_C706( C491 C706 ) C491_=_C746( C491 C746 ) C491_=_C785( C491 C785 ) C491_=_C823( C491 C823 ) \nC491_=_C860( C491 C860 ) C491_=_C896( C491 C896 ) C491_=_C931( C491 C931 ) C491_=_C965( C491 C965 ) C491_=_C998( C491 C998 ) C491_=_C1030( C491 C1030 ) \nC491_=_C1061( C491 C1061 ) C491_=_C1091( C491 C1091 ) C491_=_C1120( C491 C1120 ) C491_=_C1148( C491 C1148 ) C491_=_C1175( C491 C1175 ) C491_=_C1201( C491 C1201 ) \nC491_=_C1226( C491 C1226 ) C491_=_C1250( C491 C1250 ) C491_=_C1273( C491 C1273 ) C491_=_C1295( C491 C1295 ) C491_=_C1316( C491 C1316 ) C491_=_C1336( C491 C1336 ) \nC491_=_C1355( C491 C1355 ) C491_=_C1373( C491 C1373 ) C491_=_C1390( C491 C1390 ) C491_=_C1406( C491 C1406 ) C491_=_C1421( C491 C1421 ) C491_=_C1449( C491 C1449 ) \nC491_=_C1450( C491 C1450 ) C491_=_C1451( C491 C1451 ) C491_=_C1452( C491 C1452 ) C491_=_C1453( C491 C1453 ) C491_=_C1454( C491 C1454 ) C491_=_C1455( C491 C1455 ) \nC491_=_C1456( C491 C1456 ) C491_=_C1457( C491 C1457 ) C491_=_C1458( C491 C1458 ) C491_=_C1459( C491 C1459 ) C491_=_C1460( C491 C1460 ) C491_=_C1461( C491 C1461 ) \nC491_=_C1581( C491 C1581 ) C530_=_C531( C530 C531 ) C530_=_C535( C530 C535 ) C530_=_C536( C530 C536 ) C530_=_C574( C530 C574 ) C530_=_C617( C530 C617 ) \nC530_=_C659( C530 C659 ) C530_=_C700( C530 C700 ) C530_=_C740( C530 C740 ) C530_=_C779( C530 C779 ) C530_=_C817( C530 C817 ) C530_=_C854( C530 C854 ) \nC530_=_C890( C530 C890 ) C530_=_C925( C530 C925 ) C530_=_C959( C530 C959 ) C530_=_C992( C530 C992 ) C530_=_C1024( C530 C1024 ) C530_=_C1055( C530 C1055 ) \nC530_=_C1085( C530 C1085 ) C530_=_C1114( C530 C1114 ) C530_=_C1142( C530 C1142 ) C530_=_C1169( C530 C1169 ) C530_=_C1195( C530 C1195 ) C530_=_C1220( C530 C1220 ) \nC530_=_C1244( C530 C1244 ) C530_=_C1267( C530 C1267 ) C530_=_C1289( C530 C1289 ) C530_=_C1310( C530 C1310 ) C530_=_C1330( C530 C1330 ) C530_=_C1351( C530 C1351 ) \nC530_=_C1352( C530 C1352 ) C530_=_C1353( C530 C1353 ) C530_=_C1354( C530 C1354 ) C530_=_C1355( C530 C1355 ) C530_=_C1356( C530 C1356 ) C530_=_C1357( C530 C1357 ) \nC530_=_C1358( C530 C1358 ) C530_=_C1359( C530 C1359 ) C530_=_C1360( C530 C1360 ) C530_=_C1361( C530 C1361 ) C530_=_C1362( C530 C1362 ) C530_=_C1363( C530 C1363 ) \nC530_=_C1364( C530 C1364 ) C530_=_C1365( C530 C1365 ) C530_=_C1366( C530 C1366 ) C530_=_C1367( C530 C1367 ) C530_=_C1368( C530 C1368 ) C530_=_C1575( C530 C1575 ) \nC531_=_C535( C531 C535 ) C531_=_C536( C531 C536 ) C531_=_C575( C531 C575 ) C531_=_C618( C531 C618 ) C531_=_C660( C531 C660 ) C531_=_C701( C531 C701 ) \nC531_=_C741( C531 C741 ) C531_=_C780( C531 C780 ) C531_=_C818( C531 C818 ) C531_=_C855( C531 C855 ) C531_=_C891( C531 C891 ) C531_=_C926( C531 C926 ) \nC531_=_C960( C531 C960 ) C531_=_C993( C531 C993 ) C531_=_C1025( C531 C1025 ) C531_=_C1056( C531 C1056 ) C531_=_C1086( C531 C1086 ) C531_=_C1115( C531 C1115 ) \nC531_=_C1143( C531 C1143 ) C531_=_C1170( C531 C1170 ) C531_=_C1196( C531 C1196 ) C531_=_C1221( C531 C1221 ) C531_=_C1245( C531 C1245 ) C531_=_C1268( C531 C1268 ) \nC531_=_C1290( C531 C1290 ) C531_=_C1311( C531 C1311 ) C531_=_C1331( C531 C1331 ) C531_=_C1369( C531 C1369 ) C531_=_C1370( C531 C1370 ) C531_=_C1371( C531 C1371 ) \nC531_=_C1372( C531 C1372 ) C531_=_C1373( C531 C1373 ) C531_=_C1374( C531 C1374 ) C531_=_C1375( C531 C1375 ) C531_=_C1376( C531 C1376 ) C531_=_C1377( C531 C1377 ) \nC531_=_C1378( C531 C1378 ) C531_=_C1379( C531 C1379 ) C531_=_C1380( C531 C1380 ) C531_=_C1381( C531 C1381 ) C531_=_C1382( C531 C1382 ) C531_=_C1383( C531 C1383 ) \nC531_=_C1384( C531 C1384 ) C531_=_C1385( C531 C1385 ) C531_=_C1386( C531 C1386 ) C531_=_C1576( C531 C1576 ) C535_=_C536( C535 C536 ) C535_=_C579( C535 C579 ) \nC535_=_C622( C535 C622 ) C535_=_C664( C535 C664 ) C535_=_C705( C535 C705 ) C535_=_C745( C535 C745 ) C535_=_C784( C535 C784 ) C535_=_C822( C535 C822 ) \nC535_=_C859( C535 C859 ) C535_=_C895( C535 C895 ) C535_=_C930( C535 C930 ) C535_=_C964( C535 C964 ) C535_=_C997( C535 C997 ) C535_=_C1029( C535 C1029 ) \nC535_=_C1060( C535 C1060 ) C535_=_C1090( C535 C1090 ) C535_=_C1119( C535 C1119 ) C535_=_C1147( C535 C1147 ) C535_=_C1174( C535 C1174 ) C535_=_C1200( C535 C1200 ) \nC535_=_C1225( C535 C1225 ) C535_=_C1249( C535 C1249 ) C535_=_C1272( C535 C1272 ) C535_=_C1294( C535 C1294 ) C535_=_C1315( C535 C1315 ) C535_=_C1335( C535 C1335 ) \nC535_=_C1354( C535 C1354 ) C535_=_C1372( C535 C1372 ) C535_=_C1389( C535 C1389 ) C535_=_C1405( C535 C1405 ) C535_=_C1420( C535 C1420 ) C535_=_C1436( C535 C1436 ) \nC535_=_C1437(</w:t>
      </w:r>
    </w:p>
    <w:p>
      <w:pPr>
        <w:pStyle w:val="PreformattedText"/>
        <w:bidi w:val="0"/>
        <w:spacing w:before="0" w:after="0"/>
        <w:jc w:val="left"/>
        <w:rPr/>
      </w:pPr>
      <w:r>
        <w:rPr/>
        <w:t xml:space="preserve"> </w:t>
      </w:r>
      <w:r>
        <w:rPr/>
        <w:t>C535 C1437 ) C535_=_C1438( C535 C1438 ) C535_=_C1439( C535 C1439 ) C535_=_C1440( C535 C1440 ) C535_=_C1441( C535 C1441 ) C535_=_C1442( C535 C1442 ) \nC535_=_C1443( C535 C1443 ) C535_=_C1444( C535 C1444 ) C535_=_C1445( C535 C1445 ) C535_=_C1446( C535 C1446 ) C535_=_C1447( C535 C1447 ) C535_=_C1448( C535 C1448 ) \nC535_=_C1580( C535 C1580 ) C536_=_C580( C536 C580 ) C536_=_C623( C536 C623 ) C536_=_C665( C536 C665 ) C536_=_C706( C536 C706 ) C536_=_C746( C536 C746 ) \nC536_=_C785( C536 C785 ) C536_=_C823( C536 C823 ) C536_=_C860( C536 C860 ) C536_=_C896( C536 C896 ) C536_=_C931( C536 C931 ) C536_=_C965( C536 C965 ) \nC536_=_C998( C536 C998 ) C536_=_C1030( C536 C1030 ) C536_=_C1061( C536 C1061 ) C536_=_C1091( C536 C1091 ) C536_=_C1120( C536 C1120 ) C536_=_C1148( C536 C1148 ) \nC536_=_C1175( C536 C1175 ) C536_=_C1201( C536 C1201 ) C536_=_C1226( C536 C1226 ) C536_=_C1250( C536 C1250 ) C536_=_C1273( C536 C1273 ) C536_=_C1295( C536 C1295 ) \nC536_=_C1316( C536 C1316 ) C536_=_C1336( C536 C1336 ) C536_=_C1355( C536 C1355 ) C536_=_C1373( C536 C1373 ) C536_=_C1390( C536 C1390 ) C536_=_C1406( C536 C1406 ) \nC536_=_C1421( C536 C1421 ) C536_=_C1449( C536 C1449 ) C536_=_C1450( C536 C1450 ) C536_=_C1451( C536 C1451 ) C536_=_C1452( C536 C1452 ) C536_=_C1453( C536 C1453 ) \nC536_=_C1454( C536 C1454 ) C536_=_C1455( C536 C1455 ) C536_=_C1456( C536 C1456 ) C536_=_C1457( C536 C1457 ) C536_=_C1458( C536 C1458 ) C536_=_C1459( C536 C1459 ) \nC536_=_C1460( C536 C1460 ) C536_=_C1461( C536 C1461 ) C536_=_C1581( C536 C1581 ) C574_=_C575( C574 C575 ) C574_=_C579( C574 C579 ) C574_=_C580( C574 C580 ) \nC574_=_C617( C574 C617 ) C574_=_C659( C574 C659 ) C574_=_C700( C574 C700 ) C574_=_C740( C574 C740 ) C574_=_C779( C574 C779 ) C574_=_C817( C574 C817 ) \nC574_=_C854( C574 C854 ) C574_=_C890( C574 C890 ) C574_=_C925( C574 C925 ) C574_=_C959( C574 C959 ) C574_=_C992( C574 C992 ) C574_=_C1024( C574 C1024 ) \nC574_=_C1055( C574 C1055 ) C574_=_C1085( C574 C1085 ) C574_=_C1114( C574 C1114 ) C574_=_C1142( C574 C1142 ) C574_=_C1169( C574 C1169 ) C574_=_C1195( C574 C1195 ) \nC574_=_C1220( C574 C1220 ) C574_=_C1244( C574 C1244 ) C574_=_C1267( C574 C1267 ) C574_=_C1289( C574 C1289 ) C574_=_C1310( C574 C1310 ) C574_=_C1330( C574 C1330 ) \nC574_=_C1351( C574 C1351 ) C574_=_C1352( C574 C1352 ) C574_=_C1353( C574 C1353 ) C574_=_C1354( C574 C1354 ) C574_=_C1355( C574 C1355 ) C574_=_C1356( C574 C1356 ) \nC574_=_C1357( C574 C1357 ) C574_=_C1358( C574 C1358 ) C574_=_C1359( C574 C1359 ) C574_=_C1360( C574 C1360 ) C574_=_C1361( C574 C1361 ) C574_=_C1362( C574 C1362 ) \nC574_=_C1363( C574 C1363 ) C574_=_C1364( C574 C1364 ) C574_=_C1365( C574 C1365 ) C574_=_C1366( C574 C1366 ) C574_=_C1367( C574 C1367 ) C574_=_C1368( C574 C1368 ) \nC574_=_C1575( C574 C1575 ) C575_=_C579( C575 C579 ) C575_=_C580( C575 C580 ) C575_=_C618( C575 C618 ) C575_=_C660( C575 C660 ) C575_=_C701( C575 C701 ) \nC575_=_C741( C575 C741 ) C575_=_C780( C575 C780 ) C575_=_C818( C575 C818 ) C575_=_C855( C575 C855 ) C575_=_C891( C575 C891 ) C575_=_C926( C575 C926 ) \nC575_=_C960( C575 C960 ) C575_=_C993( C575 C993 ) C575_=_C1025( C575 C1025 ) C575_=_C1056( C575 C1056 ) C575_=_C1086( C575 C1086 ) C575_=_C1115( C575 C1115 ) \nC575_=_C1143( C575 C1143 ) C575_=_C1170( C575 C1170 ) C575_=_C1196( C575 C1196 ) C575_=_C1221( C575 C1221 ) C575_=_C1245( C575 C1245 ) C575_=_C1268( C575 C1268 ) \nC575_=_C1290( C575 C1290 ) C575_=_C1311( C575 C1311 ) C575_=_C1331( C575 C1331 ) C575_=_C1369( C575 C1369 ) C575_=_C1370( C575 C1370 ) C575_=_C1371( C575 C1371 ) \nC575_=_C1372( C575 C1372 ) C575_=_C1373( C575 C1373 ) C575_=_C1374( C575 C1374 ) C575_=_C1375( C575 C1375 ) C575_=_C1376( C575 C1376 ) C575_=_C1377( C575 C1377 ) \nC575_=_C1378( C575 C1378 ) C575_=_C1379( C575 C1379 ) C575_=_C1380( C575 C1380 ) C575_=_C1381( C575 C1381 ) C575_=_C1382( C575 C1382 ) C575_=_C1383( C575 C1383 ) \nC575_=_C1384( C575 C1384 ) C575_=_C1385( C575 C1385 ) C575_=_C1386( C575 C1386 ) C575_=_C1576( C575 C1576 ) C579_=_C580( C579 C580 ) C579_=_C622( C579 C622 ) \nC579_=_C664( C579 C664 ) C579_=_C705( C579 C705 ) C579_=_C745( C579 C745 ) C579_=_C784( C579 C784 ) C579_=_C822( C579 C822 ) C579_=_C859( C579 C859 ) \nC579_=_C895( C579 C895 ) C579_=_C930( C579 C930 ) C579_=_C964( C579 C964 ) C579_=_C997( C579 C997 ) C579_=_C1029( C579 C1029 ) C579_=_C1060( C579 C1060 ) \nC579_=_C1090( C579 C1090 ) C579_=_C1119( C579 C1119 ) C579_=_C1147( C579 C1147 ) C579_=_C1174( C579 C1174 ) C579_=_C1200( C579 C1200 ) C579_=_C1225( C579 C1225 ) \nC579_=_C1249( C579 C1249 ) C579_=_C1272( C579 C1272 ) C579_=_C1294( C579 C1294 ) C579_=_C1315( C579 C1315 ) C579_=_C1335( C579 C1335 ) C579_=_C1354( C579 C1354 ) \nC579_=_C1372( C579 C1372 ) C579_=_C1389( C579 C1389 ) C579_=_C1405( C579 C1405 ) C579_=_C1420( C579 C1420 ) C579_=_C1436( C579 C1436 ) C579_=_C1437( C579 C1437 ) \nC579_=_C1438( C579 C1438 ) C579_=_C1439( C579 C1439 ) C579_=_C1440( C579 C1440 ) C579_=_C1441( C579 C1441 ) C579_=_C1442( C579 C1442 ) C579_=_C1443( C579 C1443 ) \nC579_=_C1444( C579 C1444 ) C579_=_C1445( C579 C1445 ) C579_=_C1446( C579 C1446 ) C579_=_C1447( C579 C1447 ) C579_=_C1448( C579 C1448 ) C579_=_C1580( C579 C1580 ) \nC580_=_C623( C580 C623 ) C580_=_C665( C580 C665 ) C580_=_C706( C580 C706 ) C580_=_C746( C580 C746 ) C580_=_C785( C580 C785 ) C580_=_C823( C580 C823 ) \nC580_=_C860( C580 C860 ) C580_=_C896( C580 C896 ) C580_=_C931( C580 C931 ) C580_=_C965( C580 C965 ) C580_=_C998( C580 C998 ) C580_=_C1030( C580 C1030 ) \nC580_=_C1061( C580 C1061 ) C580_=_C1091( C580 C1091 ) C580_=_C1120( C580 C1120 ) C580_=_C1148( C580 C1148 ) C580_=_C1175( C580 C1175 ) C580_=_C1201( C580 C1201 ) \nC580_=_C1226( C580 C1226 ) C580_=_C1250( C580 C1250 ) C580_=_C1273( C580 C1273 ) C580_=_C1295( C580 C1295 ) C580_=_C1316( C580 C1316 ) C580_=_C1336( C580 C1336 ) \nC580_=_C1355( C580 C1355 ) C580_=_C1373( C580 C1373 ) C580_=_C1390( C580 C1390 ) C580_=_C1406( C580 C1406 ) C580_=_C1421( C580 C1421 ) C580_=_C1449( C580 C1449 ) \nC580_=_C1450( C580 C1450 ) C580_=_C1451( C580 C1451 ) C580_=_C1452( C580 C1452 ) C580_=_C1453( C580 C1453 ) C580_=_C1454( C580 C1454 ) C580_=_C1455( C580 C1455 ) \nC580_=_C1456( C580 C1456 ) C580_=_C1457( C580 C1457 ) C580_=_C1458( C580 C1458 ) C580_=_C1459( C580 C1459 ) C580_=_C1460( C580 C1460 ) C580_=_C1461( C580 C1461 ) \nC580_=_C1581( C580 C1581 ) C617_=_C618( C617 C618 ) C617_=_C622( C617 C622 ) C617_=_C623( C617 C623 ) C617_=_C659( C617 C659 ) C617_=_C700( C617 C700 ) \nC617_=_C740( C617 C740 ) C617_=_C779( C617 C779 ) C617_=_C817( C617 C817 ) C617_=_C854( C617 C854 ) C617_=_C890( C617 C890 ) C617_=_C925( C617 C925 ) \nC617_=_C959( C617 C959 ) C617_=_C992( C617 C992 ) C617_=_C1024( C617 C1024 ) C617_=_C1055( C617 C1055 ) C617_=_C1085( C617 C1085 ) C617_=_C1114( C617 C1114 ) \nC617_=_C1142( C617 C1142 ) C617_=_C1169( C617 C1169 ) C617_=_C1195( C617 C1195 ) C617_=_C1220( C617 C1220 ) C617_=_C1244( C617 C1244 ) C617_=_C1267( C617 C1267 ) \nC617_=_C1289( C617 C1289 ) C617_=_C1310( C617 C1310 ) C617_=_C1330( C617 C1330 ) C617_=_C1351( C617 C1351 ) C617_=_C1352( C617 C1352 ) C617_=_C1353( C617 C1353 ) \nC617_=_C1354( C617 C1354 ) C617_=_C1355( C617 C1355 ) C617_=_C1356( C617 C1356 ) C617_=_C1357( C617 C1357 ) C617_=_C1358( C617 C1358 ) C617_=_C1359( C617 C1359 ) \nC617_=_C1360( C617 C1360 ) C617_=_C1361( C617 C1361 ) C617_=_C1362( C617 C1362 ) C617_=_C1363( C617 C1363 ) C617_=_C1364( C617 C1364 ) C617_=_C1365( C617 C1365 ) \nC617_=_C1366( C617 C1366 ) C617_=_C1367( C617 C1367 ) C617_=_C1368( C617 C1368 ) C617_=_C1575( C617 C1575 ) C618_=_C622( C618 C622 ) C618_=_C623( C618 C623 ) \nC618_=_C660( C618 C660 ) C618_=_C701( C618 C701 ) C618_=_C741( C618 C741 ) C618_=_C780( C618 C780 ) C618_=_C818( C618 C818 ) C618_=_C855( C618 C855 ) \nC618_=_C891( C618 C891 ) C618_=_C926( C618 C926 ) C618_=_C960( C618 C960 ) C618_=_C993( C618 C993 ) C618_=_C1025( C618 C1025 ) C618_=_C1056( C618 C1056 ) \nC618_=_C1086( C618 C1086 ) C618_=_C1115( C618 C1115 ) C618_=_C1143( C618 C1143 ) C618_=_C1170( C618 C1170 ) C618_=_C1196( C618 C1196 ) C618_=_C1221( C618 C1221 ) \nC618_=_C1245( C618 C1245 ) C618_=_C1268( C618 C1268 ) C618_=_C1290( C618 C1290 ) C618_=_C1311( C618 C1311 ) C618_=_C1331( C618 C1331 ) C618_=_C1369( C618 C1369 ) \nC618_=_C1370( C618 C1370 ) C618_=_C1371( C618 C1371 ) C618_=_C1372( C618 C1372 ) C618_=_C1373( C618 C1373 ) C618_=_C1374( C618 C1374 ) C618_=_C1375( C618 C1375 ) \nC618_=_C1376( C618 C1376 ) C618_=_C1377( C618 C1377 ) C618_=_C1378( C618 C1378 ) C618_=_C1379( C618 C1379 ) C618_=_C1380( C618 C1380 ) C618_=_C1381( C618 C1381 ) \nC618_=_C1382( C618 C1382 ) C618_=_C1383( C618 C1383 ) C618_=_C1384( C618 C1384 ) C618_=_C1385( C618 C1385 ) C618_=_C1386( C618 C1386 ) C618_=_C1576( C618 C1576 ) \nC622_=_C623( C622 C623 ) C622_=_C664( C622 C664 ) C622_=_C705( C622 C705 ) C622_=_C745( C622 C745 ) C622_=_C784( C622 C784 ) C622_=_C822( C622 C822 ) \nC622_=_C859( C622 C859 ) C622_=_C895( C622 C895 ) C622_=_C930( C622 C930 ) C622_=_C964( C622 C964 ) C622_=_C997( C622 C997 ) C622_=_C1029( C622 C1029 ) \nC622_=_C1060( C622 C1060 ) C622_=_C1090( C622 C1090 ) C622_=_C1119( C622 C1119 ) C622_=_C1147( C622 C1147 ) C622_=_C1174( C622 C1174 ) C622_=_C1200( C622 C1200 ) \nC622_=_C1225( C622 C1225 ) C622_=_C1249( C622 C1249 ) C622_=_C1272( C622 C1272 ) C622_=_C1294( C622 C1294 ) C622_=_C1315( C622 C1315 ) C622_=_C1335( C622 C1335 ) \nC622_=_C1354( C622 C1354 ) C622_=_C1372( C622 C1372 ) C622_=_C1389( C622 C1389 ) C622_=_C1405( C622 C1405 ) C622_=_C1420( C622 C1420 ) C622_=_C1436( C622 C1436 ) \nC622_=_C1437( C622 C1437 ) C622_=_C1438( C622 C1438 ) C622_=_C1439( C622 C1439 ) C622_=_C1440( C622 C1440 ) C622_=_C1441( C622 C1441 ) C622_=_C1442( C622 C1442 ) \nC622_=_C1443( C622 C1443 ) C622_=_C1444( C622 C1444 ) C622_=_C1445( C622 C1445 ) C622_=_C1446( C622 C1446 ) C622_=_C1447( C622 C1447 ) C622_=_C1448( C622 C1448 ) \nC622_=_C1580( C622 C1580 ) C623_=_C665( C623 C665 ) C623_=_C706( C623 C706 ) C623_=_C746( C623 C746 ) C623_=_C785(</w:t>
      </w:r>
    </w:p>
    <w:p>
      <w:pPr>
        <w:pStyle w:val="PreformattedText"/>
        <w:bidi w:val="0"/>
        <w:spacing w:before="0" w:after="0"/>
        <w:jc w:val="left"/>
        <w:rPr/>
      </w:pPr>
      <w:r>
        <w:rPr/>
        <w:t xml:space="preserve"> </w:t>
      </w:r>
      <w:r>
        <w:rPr/>
        <w:t>C623 C785 ) C623_=_C823( C623 C823 ) \nC623_=_C860( C623 C860 ) C623_=_C896( C623 C896 ) C623_=_C931( C623 C931 ) C623_=_C965( C623 C965 ) C623_=_C998( C623 C998 ) C623_=_C1030( C623 C1030 ) \nC623_=_C1061( C623 C1061 ) C623_=_C1091( C623 C1091 ) C623_=_C1120( C623 C1120 ) C623_=_C1148( C623 C1148 ) C623_=_C1175( C623 C1175 ) C623_=_C1201( C623 C1201 ) \nC623_=_C1226( C623 C1226 ) C623_=_C1250( C623 C1250 ) C623_=_C1273( C623 C1273 ) C623_=_C1295( C623 C1295 ) C623_=_C1316( C623 C1316 ) C623_=_C1336( C623 C1336 ) \nC623_=_C1355( C623 C1355 ) C623_=_C1373( C623 C1373 ) C623_=_C1390( C623 C1390 ) C623_=_C1406( C623 C1406 ) C623_=_C1421( C623 C1421 ) C623_=_C1449( C623 C1449 ) \nC623_=_C1450( C623 C1450 ) C623_=_C1451( C623 C1451 ) C623_=_C1452( C623 C1452 ) C623_=_C1453( C623 C1453 ) C623_=_C1454( C623 C1454 ) C623_=_C1455( C623 C1455 ) \nC623_=_C1456( C623 C1456 ) C623_=_C1457( C623 C1457 ) C623_=_C1458( C623 C1458 ) C623_=_C1459( C623 C1459 ) C623_=_C1460( C623 C1460 ) C623_=_C1461( C623 C1461 ) \nC623_=_C1581( C623 C1581 ) C659_=_C660( C659 C660 ) C659_=_C664( C659 C664 ) C659_=_C665( C659 C665 ) C659_=_C700( C659 C700 ) C659_=_C740( C659 C740 ) \nC659_=_C779( C659 C779 ) C659_=_C817( C659 C817 ) C659_=_C854( C659 C854 ) C659_=_C890( C659 C890 ) C659_=_C925( C659 C925 ) C659_=_C959( C659 C959 ) \nC659_=_C992( C659 C992 ) C659_=_C1024( C659 C1024 ) C659_=_C1055( C659 C1055 ) C659_=_C1085( C659 C1085 ) C659_=_C1114( C659 C1114 ) C659_=_C1142( C659 C1142 ) \nC659_=_C1169( C659 C1169 ) C659_=_C1195( C659 C1195 ) C659_=_C1220( C659 C1220 ) C659_=_C1244( C659 C1244 ) C659_=_C1267( C659 C1267 ) C659_=_C1289( C659 C1289 ) \nC659_=_C1310( C659 C1310 ) C659_=_C1330( C659 C1330 ) C659_=_C1351( C659 C1351 ) C659_=_C1352( C659 C1352 ) C659_=_C1353( C659 C1353 ) C659_=_C1354( C659 C1354 ) \nC659_=_C1355( C659 C1355 ) C659_=_C1356( C659 C1356 ) C659_=_C1357( C659 C1357 ) C659_=_C1358( C659 C1358 ) C659_=_C1359( C659 C1359 ) C659_=_C1360( C659 C1360 ) \nC659_=_C1361( C659 C1361 ) C659_=_C1362( C659 C1362 ) C659_=_C1363( C659 C1363 ) C659_=_C1364( C659 C1364 ) C659_=_C1365( C659 C1365 ) C659_=_C1366( C659 C1366 ) \nC659_=_C1367( C659 C1367 ) C659_=_C1368( C659 C1368 ) C659_=_C1575( C659 C1575 ) C660_=_C664( C660 C664 ) C660_=_C665( C660 C665 ) C660_=_C701( C660 C701 ) \nC660_=_C741( C660 C741 ) C660_=_C780( C660 C780 ) C660_=_C818( C660 C818 ) C660_=_C855( C660 C855 ) C660_=_C891( C660 C891 ) C660_=_C926( C660 C926 ) \nC660_=_C960( C660 C960 ) C660_=_C993( C660 C993 ) C660_=_C1025( C660 C1025 ) C660_=_C1056( C660 C1056 ) C660_=_C1086( C660 C1086 ) C660_=_C1115( C660 C1115 ) \nC660_=_C1143( C660 C1143 ) C660_=_C1170( C660 C1170 ) C660_=_C1196( C660 C1196 ) C660_=_C1221( C660 C1221 ) C660_=_C1245( C660 C1245 ) C660_=_C1268( C660 C1268 ) \nC660_=_C1290( C660 C1290 ) C660_=_C1311( C660 C1311 ) C660_=_C1331( C660 C1331 ) C660_=_C1369( C660 C1369 ) C660_=_C1370( C660 C1370 ) C660_=_C1371( C660 C1371 ) \nC660_=_C1372( C660 C1372 ) C660_=_C1373( C660 C1373 ) C660_=_C1374( C660 C1374 ) C660_=_C1375( C660 C1375 ) C660_=_C1376( C660 C1376 ) C660_=_C1377( C660 C1377 ) \nC660_=_C1378( C660 C1378 ) C660_=_C1379( C660 C1379 ) C660_=_C1380( C660 C1380 ) C660_=_C1381( C660 C1381 ) C660_=_C1382( C660 C1382 ) C660_=_C1383( C660 C1383 ) \nC660_=_C1384( C660 C1384 ) C660_=_C1385( C660 C1385 ) C660_=_C1386( C660 C1386 ) C660_=_C1576( C660 C1576 ) C664_=_C665( C664 C665 ) C664_=_C705( C664 C705 ) \nC664_=_C745( C664 C745 ) C664_=_C784( C664 C784 ) C664_=_C822( C664 C822 ) C664_=_C859( C664 C859 ) C664_=_C895( C664 C895 ) C664_=_C930( C664 C930 ) \nC664_=_C964( C664 C964 ) C664_=_C997( C664 C997 ) C664_=_C1029( C664 C1029 ) C664_=_C1060( C664 C1060 ) C664_=_C1090( C664 C1090 ) C664_=_C1119( C664 C1119 ) \nC664_=_C1147( C664 C1147 ) C664_=_C1174( C664 C1174 ) C664_=_C1200( C664 C1200 ) C664_=_C1225( C664 C1225 ) C664_=_C1249( C664 C1249 ) C664_=_C1272( C664 C1272 ) \nC664_=_C1294( C664 C1294 ) C664_=_C1315( C664 C1315 ) C664_=_C1335( C664 C1335 ) C664_=_C1354( C664 C1354 ) C664_=_C1372( C664 C1372 ) C664_=_C1389( C664 C1389 ) \nC664_=_C1405( C664 C1405 ) C664_=_C1420( C664 C1420 ) C664_=_C1436( C664 C1436 ) C664_=_C1437( C664 C1437 ) C664_=_C1438( C664 C1438 ) C664_=_C1439( C664 C1439 ) \nC664_=_C1440( C664 C1440 ) C664_=_C1441( C664 C1441 ) C664_=_C1442( C664 C1442 ) C664_=_C1443( C664 C1443 ) C664_=_C1444( C664 C1444 ) C664_=_C1445( C664 C1445 ) \nC664_=_C1446( C664 C1446 ) C664_=_C1447( C664 C1447 ) C664_=_C1448( C664 C1448 ) C664_=_C1580( C664 C1580 ) C665_=_C706( C665 C706 ) C665_=_C746( C665 C746 ) \nC665_=_C785( C665 C785 ) C665_=_C823( C665 C823 ) C665_=_C860( C665 C860 ) C665_=_C896( C665 C896 ) C665_=_C931( C665 C931 ) C665_=_C965( C665 C965 ) \nC665_=_C998( C665 C998 ) C665_=_C1030( C665 C1030 ) C665_=_C1061( C665 C1061 ) C665_=_C1091( C665 C1091 ) C665_=_C1120( C665 C1120 ) C665_=_C1148( C665 C1148 ) \nC665_=_C1175( C665 C1175 ) C665_=_C1201( C665 C1201 ) C665_=_C1226( C665 C1226 ) C665_=_C1250( C665 C1250 ) C665_=_C1273( C665 C1273 ) C665_=_C1295( C665 C1295 ) \nC665_=_C1316( C665 C1316 ) C665_=_C1336( C665 C1336 ) C665_=_C1355( C665 C1355 ) C665_=_C1373( C665 C1373 ) C665_=_C1390( C665 C1390 ) C665_=_C1406( C665 C1406 ) \nC665_=_C1421( C665 C1421 ) C665_=_C1449( C665 C1449 ) C665_=_C1450( C665 C1450 ) C665_=_C1451( C665 C1451 ) C665_=_C1452( C665 C1452 ) C665_=_C1453( C665 C1453 ) \nC665_=_C1454( C665 C1454 ) C665_=_C1455( C665 C1455 ) C665_=_C1456( C665 C1456 ) C665_=_C1457( C665 C1457 ) C665_=_C1458( C665 C1458 ) C665_=_C1459( C665 C1459 ) \nC665_=_C1460( C665 C1460 ) C665_=_C1461( C665 C1461 ) C665_=_C1581( C665 C1581 ) C700_=_C701( C700 C701 ) C700_=_C705( C700 C705 ) C700_=_C706( C700 C706 ) \nC700_=_C740( C700 C740 ) C700_=_C779( C700 C779 ) C700_=_C817( C700 C817 ) C700_=_C854( C700 C854 ) C700_=_C890( C700 C890 ) C700_=_C925( C700 C925 ) \nC700_=_C959( C700 C959 ) C700_=_C992( C700 C992 ) C700_=_C1024( C700 C1024 ) C700_=_C1055( C700 C1055 ) C700_=_C1085( C700 C1085 ) C700_=_C1114( C700 C1114 ) \nC700_=_C1142( C700 C1142 ) C700_=_C1169( C700 C1169 ) C700_=_C1195( C700 C1195 ) C700_=_C1220( C700 C1220 ) C700_=_C1244( C700 C1244 ) C700_=_C1267( C700 C1267 ) \nC700_=_C1289( C700 C1289 ) C700_=_C1310( C700 C1310 ) C700_=_C1330( C700 C1330 ) C700_=_C1351( C700 C1351 ) C700_=_C1352( C700 C1352 ) C700_=_C1353( C700 C1353 ) \nC700_=_C1354( C700 C1354 ) C700_=_C1355( C700 C1355 ) C700_=_C1356( C700 C1356 ) C700_=_C1357( C700 C1357 ) C700_=_C1358( C700 C1358 ) C700_=_C1359( C700 C1359 ) \nC700_=_C1360( C700 C1360 ) C700_=_C1361( C700 C1361 ) C700_=_C1362( C700 C1362 ) C700_=_C1363( C700 C1363 ) C700_=_C1364( C700 C1364 ) C700_=_C1365( C700 C1365 ) \nC700_=_C1366( C700 C1366 ) C700_=_C1367( C700 C1367 ) C700_=_C1368( C700 C1368 ) C700_=_C1575( C700 C1575 ) C701_=_C705( C701 C705 ) C701_=_C706( C701 C706 ) \nC701_=_C741( C701 C741 ) C701_=_C780( C701 C780 ) C701_=_C818( C701 C818 ) C701_=_C855( C701 C855 ) C701_=_C891( C701 C891 ) C701_=_C926( C701 C926 ) \nC701_=_C960( C701 C960 ) C701_=_C993( C701 C993 ) C701_=_C1025( C701 C1025 ) C701_=_C1056( C701 C1056 ) C701_=_C1086( C701 C1086 ) C701_=_C1115( C701 C1115 ) \nC701_=_C1143( C701 C1143 ) C701_=_C1170( C701 C1170 ) C701_=_C1196( C701 C1196 ) C701_=_C1221( C701 C1221 ) C701_=_C1245( C701 C1245 ) C701_=_C1268( C701 C1268 ) \nC701_=_C1290( C701 C1290 ) C701_=_C1311( C701 C1311 ) C701_=_C1331( C701 C1331 ) C701_=_C1369( C701 C1369 ) C701_=_C1370( C701 C1370 ) C701_=_C1371( C701 C1371 ) \nC701_=_C1372( C701 C1372 ) C701_=_C1373( C701 C1373 ) C701_=_C1374( C701 C1374 ) C701_=_C1375( C701 C1375 ) C701_=_C1376( C701 C1376 ) C701_=_C1377( C701 C1377 ) \nC701_=_C1378( C701 C1378 ) C701_=_C1379( C701 C1379 ) C701_=_C1380( C701 C1380 ) C701_=_C1381( C701 C1381 ) C701_=_C1382( C701 C1382 ) C701_=_C1383( C701 C1383 ) \nC701_=_C1384( C701 C1384 ) C701_=_C1385( C701 C1385 ) C701_=_C1386( C701 C1386 ) C701_=_C1576( C701 C1576 ) C705_=_C706( C705 C706 ) C705_=_C745( C705 C745 ) \nC705_=_C784( C705 C784 ) C705_=_C822( C705 C822 ) C705_=_C859( C705 C859 ) C705_=_C895( C705 C895 ) C705_=_C930( C705 C930 ) C705_=_C964( C705 C964 ) \nC705_=_C997( C705 C997 ) C705_=_C1029( C705 C1029 ) C705_=_C1060( C705 C1060 ) C705_=_C1090( C705 C1090 ) C705_=_C1119( C705 C1119 ) C705_=_C1147( C705 C1147 ) \nC705_=_C1174( C705 C1174 ) C705_=_C1200( C705 C1200 ) C705_=_C1225( C705 C1225 ) C705_=_C1249( C705 C1249 ) C705_=_C1272( C705 C1272 ) C705_=_C1294( C705 C1294 ) \nC705_=_C1315( C705 C1315 ) C705_=_C1335( C705 C1335 ) C705_=_C1354( C705 C1354 ) C705_=_C1372( C705 C1372 ) C705_=_C1389( C705 C1389 ) C705_=_C1405( C705 C1405 ) \nC705_=_C1420( C705 C1420 ) C705_=_C1436( C705 C1436 ) C705_=_C1437( C705 C1437 ) C705_=_C1438( C705 C1438 ) C705_=_C1439( C705 C1439 ) C705_=_C1440( C705 C1440 ) \nC705_=_C1441( C705 C1441 ) C705_=_C1442( C705 C1442 ) C705_=_C1443( C705 C1443 ) C705_=_C1444( C705 C1444 ) C705_=_C1445( C705 C1445 ) C705_=_C1446( C705 C1446 ) \nC705_=_C1447( C705 C1447 ) C705_=_C1448( C705 C1448 ) C705_=_C1580( C705 C1580 ) C706_=_C746( C706 C746 ) C706_=_C785( C706 C785 ) C706_=_C823( C706 C823 ) \nC706_=_C860( C706 C860 ) C706_=_C896( C706 C896 ) C706_=_C931( C706 C931 ) C706_=_C965( C706 C965 ) C706_=_C998( C706 C998 ) C706_=_C1030( C706 C1030 ) \nC706_=_C1061( C706 C1061 ) C706_=_C1091( C706 C1091 ) C706_=_C1120( C706 C1120 ) C706_=_C1148( C706 C1148 ) C706_=_C1175( C706 C1175 ) C706_=_C1201( C706 C1201 ) \nC706_=_C1226( C706 C1226 ) C706_=_C1250( C706 C1250 ) C706_=_C1273( C706 C1273 ) C706_=_C1295( C706 C1295 ) C706_=_C1316( C706 C1316 ) C706_=_C1336( C706 C1336 ) \nC706_=_C1355( C706 C1355 ) C706_=_C1373( C706 C1373 ) C706_=_C1390( C706 C1390 ) C706_=_C1406( C706 C1406 ) C706_=_C1421( C706 C1421 ) C706_=_C1449( C706 C1449 ) \nC706_=_C1450( C706 C1450 ) C706_=_C1451( C706 C1451 ) C706_=_C1452( C706 C1452 ) C706_=_C1453( C706 C1453 ) C706_=_C1454( C706 C1454 ) C706_=_C1455( C706 C1455 ) \nC706_=_C1456( C706 C1456 )</w:t>
      </w:r>
    </w:p>
    <w:p>
      <w:pPr>
        <w:pStyle w:val="PreformattedText"/>
        <w:bidi w:val="0"/>
        <w:spacing w:before="0" w:after="0"/>
        <w:jc w:val="left"/>
        <w:rPr/>
      </w:pPr>
      <w:r>
        <w:rPr/>
        <w:t xml:space="preserve"> </w:t>
      </w:r>
      <w:r>
        <w:rPr/>
        <w:t>C706_=_C1457( C706 C1457 ) C706_=_C1458( C706 C1458 ) C706_=_C1459( C706 C1459 ) C706_=_C1460( C706 C1460 ) C706_=_C1461( C706 C1461 ) \nC706_=_C1581( C706 C1581 ) C740_=_C741( C740 C741 ) C740_=_C745( C740 C745 ) C740_=_C746( C740 C746 ) C740_=_C779( C740 C779 ) C740_=_C817( C740 C817 ) \nC740_=_C854( C740 C854 ) C740_=_C890( C740 C890 ) C740_=_C925( C740 C925 ) C740_=_C959( C740 C959 ) C740_=_C992( C740 C992 ) C740_=_C1024( C740 C1024 ) \nC740_=_C1055( C740 C1055 ) C740_=_C1085( C740 C1085 ) C740_=_C1114( C740 C1114 ) C740_=_C1142( C740 C1142 ) C740_=_C1169( C740 C1169 ) C740_=_C1195( C740 C1195 ) \nC740_=_C1220( C740 C1220 ) C740_=_C1244( C740 C1244 ) C740_=_C1267( C740 C1267 ) C740_=_C1289( C740 C1289 ) C740_=_C1310( C740 C1310 ) C740_=_C1330( C740 C1330 ) \nC740_=_C1351( C740 C1351 ) C740_=_C1352( C740 C1352 ) C740_=_C1353( C740 C1353 ) C740_=_C1354( C740 C1354 ) C740_=_C1355( C740 C1355 ) C740_=_C1356( C740 C1356 ) \nC740_=_C1357( C740 C1357 ) C740_=_C1358( C740 C1358 ) C740_=_C1359( C740 C1359 ) C740_=_C1360( C740 C1360 ) C740_=_C1361( C740 C1361 ) C740_=_C1362( C740 C1362 ) \nC740_=_C1363( C740 C1363 ) C740_=_C1364( C740 C1364 ) C740_=_C1365( C740 C1365 ) C740_=_C1366( C740 C1366 ) C740_=_C1367( C740 C1367 ) C740_=_C1368( C740 C1368 ) \nC740_=_C1575( C740 C1575 ) C741_=_C745( C741 C745 ) C741_=_C746( C741 C746 ) C741_=_C780( C741 C780 ) C741_=_C818( C741 C818 ) C741_=_C855( C741 C855 ) \nC741_=_C891( C741 C891 ) C741_=_C926( C741 C926 ) C741_=_C960( C741 C960 ) C741_=_C993( C741 C993 ) C741_=_C1025( C741 C1025 ) C741_=_C1056( C741 C1056 ) \nC741_=_C1086( C741 C1086 ) C741_=_C1115( C741 C1115 ) C741_=_C1143( C741 C1143 ) C741_=_C1170( C741 C1170 ) C741_=_C1196( C741 C1196 ) C741_=_C1221( C741 C1221 ) \nC741_=_C1245( C741 C1245 ) C741_=_C1268( C741 C1268 ) C741_=_C1290( C741 C1290 ) C741_=_C1311( C741 C1311 ) C741_=_C1331( C741 C1331 ) C741_=_C1369( C741 C1369 ) \nC741_=_C1370( C741 C1370 ) C741_=_C1371( C741 C1371 ) C741_=_C1372( C741 C1372 ) C741_=_C1373( C741 C1373 ) C741_=_C1374( C741 C1374 ) C741_=_C1375( C741 C1375 ) \nC741_=_C1376( C741 C1376 ) C741_=_C1377( C741 C1377 ) C741_=_C1378( C741 C1378 ) C741_=_C1379( C741 C1379 ) C741_=_C1380( C741 C1380 ) C741_=_C1381( C741 C1381 ) \nC741_=_C1382( C741 C1382 ) C741_=_C1383( C741 C1383 ) C741_=_C1384( C741 C1384 ) C741_=_C1385( C741 C1385 ) C741_=_C1386( C741 C1386 ) C741_=_C1576( C741 C1576 ) \nC745_=_C746( C745 C746 ) C745_=_C784( C745 C784 ) C745_=_C822( C745 C822 ) C745_=_C859( C745 C859 ) C745_=_C895( C745 C895 ) C745_=_C930( C745 C930 ) \nC745_=_C964( C745 C964 ) C745_=_C997( C745 C997 ) C745_=_C1029( C745 C1029 ) C745_=_C1060( C745 C1060 ) C745_=_C1090( C745 C1090 ) C745_=_C1119( C745 C1119 ) \nC745_=_C1147( C745 C1147 ) C745_=_C1174( C745 C1174 ) C745_=_C1200( C745 C1200 ) C745_=_C1225( C745 C1225 ) C745_=_C1249( C745 C1249 ) C745_=_C1272( C745 C1272 ) \nC745_=_C1294( C745 C1294 ) C745_=_C1315( C745 C1315 ) C745_=_C1335( C745 C1335 ) C745_=_C1354( C745 C1354 ) C745_=_C1372( C745 C1372 ) C745_=_C1389( C745 C1389 ) \nC745_=_C1405( C745 C1405 ) C745_=_C1420( C745 C1420 ) C745_=_C1436( C745 C1436 ) C745_=_C1437( C745 C1437 ) C745_=_C1438( C745 C1438 ) C745_=_C1439( C745 C1439 ) \nC745_=_C1440( C745 C1440 ) C745_=_C1441( C745 C1441 ) C745_=_C1442( C745 C1442 ) C745_=_C1443( C745 C1443 ) C745_=_C1444( C745 C1444 ) C745_=_C1445( C745 C1445 ) \nC745_=_C1446( C745 C1446 ) C745_=_C1447( C745 C1447 ) C745_=_C1448( C745 C1448 ) C745_=_C1580( C745 C1580 ) C746_=_C785( C746 C785 ) C746_=_C823( C746 C823 ) \nC746_=_C860( C746 C860 ) C746_=_C896( C746 C896 ) C746_=_C931( C746 C931 ) C746_=_C965( C746 C965 ) C746_=_C998( C746 C998 ) C746_=_C1030( C746 C1030 ) \nC746_=_C1061( C746 C1061 ) C746_=_C1091( C746 C1091 ) C746_=_C1120( C746 C1120 ) C746_=_C1148( C746 C1148 ) C746_=_C1175( C746 C1175 ) C746_=_C1201( C746 C1201 ) \nC746_=_C1226( C746 C1226 ) C746_=_C1250( C746 C1250 ) C746_=_C1273( C746 C1273 ) C746_=_C1295( C746 C1295 ) C746_=_C1316( C746 C1316 ) C746_=_C1336( C746 C1336 ) \nC746_=_C1355( C746 C1355 ) C746_=_C1373( C746 C1373 ) C746_=_C1390( C746 C1390 ) C746_=_C1406( C746 C1406 ) C746_=_C1421( C746 C1421 ) C746_=_C1449( C746 C1449 ) \nC746_=_C1450( C746 C1450 ) C746_=_C1451( C746 C1451 ) C746_=_C1452( C746 C1452 ) C746_=_C1453( C746 C1453 ) C746_=_C1454( C746 C1454 ) C746_=_C1455( C746 C1455 ) \nC746_=_C1456( C746 C1456 ) C746_=_C1457( C746 C1457 ) C746_=_C1458( C746 C1458 ) C746_=_C1459( C746 C1459 ) C746_=_C1460( C746 C1460 ) C746_=_C1461( C746 C1461 ) \nC746_=_C1581( C746 C1581 ) C779_=_C780( C779 C780 ) C779_=_C784( C779 C784 ) C779_=_C785( C779 C785 ) C779_=_C817( C779 C817 ) C779_=_C854( C779 C854 ) \nC779_=_C890( C779 C890 ) C779_=_C925( C779 C925 ) C779_=_C959( C779 C959 ) C779_=_C992( C779 C992 ) C779_=_C1024( C779 C1024 ) C779_=_C1055( C779 C1055 ) \nC779_=_C1085( C779 C1085 ) C779_=_C1114( C779 C1114 ) C779_=_C1142( C779 C1142 ) C779_=_C1169( C779 C1169 ) C779_=_C1195( C779 C1195 ) C779_=_C1220( C779 C1220 ) \nC779_=_C1244( C779 C1244 ) C779_=_C1267( C779 C1267 ) C779_=_C1289( C779 C1289 ) C779_=_C1310( C779 C1310 ) C779_=_C1330( C779 C1330 ) C779_=_C1351( C779 C1351 ) \nC779_=_C1352( C779 C1352 ) C779_=_C1353( C779 C1353 ) C779_=_C1354( C779 C1354 ) C779_=_C1355( C779 C1355 ) C779_=_C1356( C779 C1356 ) C779_=_C1357( C779 C1357 ) \nC779_=_C1358( C779 C1358 ) C779_=_C1359( C779 C1359 ) C779_=_C1360( C779 C1360 ) C779_=_C1361( C779 C1361 ) C779_=_C1362( C779 C1362 ) C779_=_C1363( C779 C1363 ) \nC779_=_C1364( C779 C1364 ) C779_=_C1365( C779 C1365 ) C779_=_C1366( C779 C1366 ) C779_=_C1367( C779 C1367 ) C779_=_C1368( C779 C1368 ) C779_=_C1575( C779 C1575 ) \nC780_=_C784( C780 C784 ) C780_=_C785( C780 C785 ) C780_=_C818( C780 C818 ) C780_=_C855( C780 C855 ) C780_=_C891( C780 C891 ) C780_=_C926( C780 C926 ) \nC780_=_C960( C780 C960 ) C780_=_C993( C780 C993 ) C780_=_C1025( C780 C1025 ) C780_=_C1056( C780 C1056 ) C780_=_C1086( C780 C1086 ) C780_=_C1115( C780 C1115 ) \nC780_=_C1143( C780 C1143 ) C780_=_C1170( C780 C1170 ) C780_=_C1196( C780 C1196 ) C780_=_C1221( C780 C1221 ) C780_=_C1245( C780 C1245 ) C780_=_C1268( C780 C1268 ) \nC780_=_C1290( C780 C1290 ) C780_=_C1311( C780 C1311 ) C780_=_C1331( C780 C1331 ) C780_=_C1369( C780 C1369 ) C780_=_C1370( C780 C1370 ) C780_=_C1371( C780 C1371 ) \nC780_=_C1372( C780 C1372 ) C780_=_C1373( C780 C1373 ) C780_=_C1374( C780 C1374 ) C780_=_C1375( C780 C1375 ) C780_=_C1376( C780 C1376 ) C780_=_C1377( C780 C1377 ) \nC780_=_C1378( C780 C1378 ) C780_=_C1379( C780 C1379 ) C780_=_C1380( C780 C1380 ) C780_=_C1381( C780 C1381 ) C780_=_C1382( C780 C1382 ) C780_=_C1383( C780 C1383 ) \nC780_=_C1384( C780 C1384 ) C780_=_C1385( C780 C1385 ) C780_=_C1386( C780 C1386 ) C780_=_C1576( C780 C1576 ) C784_=_C785( C784 C785 ) C784_=_C822( C784 C822 ) \nC784_=_C859( C784 C859 ) C784_=_C895( C784 C895 ) C784_=_C930( C784 C930 ) C784_=_C964( C784 C964 ) C784_=_C997( C784 C997 ) C784_=_C1029( C784 C1029 ) \nC784_=_C1060( C784 C1060 ) C784_=_C1090( C784 C1090 ) C784_=_C1119( C784 C1119 ) C784_=_C1147( C784 C1147 ) C784_=_C1174( C784 C1174 ) C784_=_C1200( C784 C1200 ) \nC784_=_C1225( C784 C1225 ) C784_=_C1249( C784 C1249 ) C784_=_C1272( C784 C1272 ) C784_=_C1294( C784 C1294 ) C784_=_C1315( C784 C1315 ) C784_=_C1335( C784 C1335 ) \nC784_=_C1354( C784 C1354 ) C784_=_C1372( C784 C1372 ) C784_=_C1389( C784 C1389 ) C784_=_C1405( C784 C1405 ) C784_=_C1420( C784 C1420 ) C784_=_C1436( C784 C1436 ) \nC784_=_C1437( C784 C1437 ) C784_=_C1438( C784 C1438 ) C784_=_C1439( C784 C1439 ) C784_=_C1440( C784 C1440 ) C784_=_C1441( C784 C1441 ) C784_=_C1442( C784 C1442 ) \nC784_=_C1443( C784 C1443 ) C784_=_C1444( C784 C1444 ) C784_=_C1445( C784 C1445 ) C784_=_C1446( C784 C1446 ) C784_=_C1447( C784 C1447 ) C784_=_C1448( C784 C1448 ) \nC784_=_C1580( C784 C1580 ) C785_=_C823( C785 C823 ) C785_=_C860( C785 C860 ) C785_=_C896( C785 C896 ) C785_=_C931( C785 C931 ) C785_=_C965( C785 C965 ) \nC785_=_C998( C785 C998 ) C785_=_C1030( C785 C1030 ) C785_=_C1061( C785 C1061 ) C785_=_C1091( C785 C1091 ) C785_=_C1120( C785 C1120 ) C785_=_C1148( C785 C1148 ) \nC785_=_C1175( C785 C1175 ) C785_=_C1201( C785 C1201 ) C785_=_C1226( C785 C1226 ) C785_=_C1250( C785 C1250 ) C785_=_C1273( C785 C1273 ) C785_=_C1295( C785 C1295 ) \nC785_=_C1316( C785 C1316 ) C785_=_C1336( C785 C1336 ) C785_=_C1355( C785 C1355 ) C785_=_C1373( C785 C1373 ) C785_=_C1390( C785 C1390 ) C785_=_C1406( C785 C1406 ) \nC785_=_C1421( C785 C1421 ) C785_=_C1449( C785 C1449 ) C785_=_C1450( C785 C1450 ) C785_=_C1451( C785 C1451 ) C785_=_C1452( C785 C1452 ) C785_=_C1453( C785 C1453 ) \nC785_=_C1454( C785 C1454 ) C785_=_C1455( C785 C1455 ) C785_=_C1456( C785 C1456 ) C785_=_C1457( C785 C1457 ) C785_=_C1458( C785 C1458 ) C785_=_C1459( C785 C1459 ) \nC785_=_C1460( C785 C1460 ) C785_=_C1461( C785 C1461 ) C785_=_C1581( C785 C1581 ) C817_=_C818( C817 C818 ) C817_=_C822( C817 C822 ) C817_=_C823( C817 C823 ) \nC817_=_C854( C817 C854 ) C817_=_C890( C817 C890 ) C817_=_C925( C817 C925 ) C817_=_C959( C817 C959 ) C817_=_C992( C817 C992 ) C817_=_C1024( C817 C1024 ) \nC817_=_C1055( C817 C1055 ) C817_=_C1085( C817 C1085 ) C817_=_C1114( C817 C1114 ) C817_=_C1142( C817 C1142 ) C817_=_C1169( C817 C1169 ) C817_=_C1195( C817 C1195 ) \nC817_=_C1220( C817 C1220 ) C817_=_C1244( C817 C1244 ) C817_=_C1267( C817 C1267 ) C817_=_C1289( C817 C1289 ) C817_=_C1310( C817 C1310 ) C817_=_C1330( C817 C1330 ) \nC817_=_C1351( C817 C1351 ) C817_=_C1352( C817 C1352 ) C817_=_C1353( C817 C1353 ) C817_=_C1354( C817 C1354 ) C817_=_C1355( C817 C1355 ) C817_=_C1356( C817 C1356 ) \nC817_=_C1357( C817 C1357 ) C817_=_C1358( C817 C1358 ) C817_=_C1359( C817 C1359 ) C817_=_C1360( C817 C1360 ) C817_=_C1361( C817 C1361 ) C817_=_C1362( C817 C1362 ) \nC817_=_C1363( C817 C1363 ) C817_=_C1364( C817 C1364 ) C817_=_C1365( C817 C1365 ) C817_=_C1366( C817 C1366 ) C817_=_C1367( C817 C1367 ) C817_=_C1368( C817 C1368 ) \nC817_=_C1575( C817 C1575 ) C818_=_C822( C818 C822 ) C818_=_C823( C818</w:t>
      </w:r>
    </w:p>
    <w:p>
      <w:pPr>
        <w:pStyle w:val="PreformattedText"/>
        <w:bidi w:val="0"/>
        <w:spacing w:before="0" w:after="0"/>
        <w:jc w:val="left"/>
        <w:rPr/>
      </w:pPr>
      <w:r>
        <w:rPr/>
        <w:t xml:space="preserve"> </w:t>
      </w:r>
      <w:r>
        <w:rPr/>
        <w:t>C823 ) C818_=_C855( C818 C855 ) C818_=_C891( C818 C891 ) C818_=_C926( C818 C926 ) \nC818_=_C960( C818 C960 ) C818_=_C993( C818 C993 ) C818_=_C1025( C818 C1025 ) C818_=_C1056( C818 C1056 ) C818_=_C1086( C818 C1086 ) C818_=_C1115( C818 C1115 ) \nC818_=_C1143( C818 C1143 ) C818_=_C1170( C818 C1170 ) C818_=_C1196( C818 C1196 ) C818_=_C1221( C818 C1221 ) C818_=_C1245( C818 C1245 ) C818_=_C1268( C818 C1268 ) \nC818_=_C1290( C818 C1290 ) C818_=_C1311( C818 C1311 ) C818_=_C1331( C818 C1331 ) C818_=_C1369( C818 C1369 ) C818_=_C1370( C818 C1370 ) C818_=_C1371( C818 C1371 ) \nC818_=_C1372( C818 C1372 ) C818_=_C1373( C818 C1373 ) C818_=_C1374( C818 C1374 ) C818_=_C1375( C818 C1375 ) C818_=_C1376( C818 C1376 ) C818_=_C1377( C818 C1377 ) \nC818_=_C1378( C818 C1378 ) C818_=_C1379( C818 C1379 ) C818_=_C1380( C818 C1380 ) C818_=_C1381( C818 C1381 ) C818_=_C1382( C818 C1382 ) C818_=_C1383( C818 C1383 ) \nC818_=_C1384( C818 C1384 ) C818_=_C1385( C818 C1385 ) C818_=_C1386( C818 C1386 ) C818_=_C1576( C818 C1576 ) C822_=_C823( C822 C823 ) C822_=_C859( C822 C859 ) \nC822_=_C895( C822 C895 ) C822_=_C930( C822 C930 ) C822_=_C964( C822 C964 ) C822_=_C997( C822 C997 ) C822_=_C1029( C822 C1029 ) C822_=_C1060( C822 C1060 ) \nC822_=_C1090( C822 C1090 ) C822_=_C1119( C822 C1119 ) C822_=_C1147( C822 C1147 ) C822_=_C1174( C822 C1174 ) C822_=_C1200( C822 C1200 ) C822_=_C1225( C822 C1225 ) \nC822_=_C1249( C822 C1249 ) C822_=_C1272( C822 C1272 ) C822_=_C1294( C822 C1294 ) C822_=_C1315( C822 C1315 ) C822_=_C1335( C822 C1335 ) C822_=_C1354( C822 C1354 ) \nC822_=_C1372( C822 C1372 ) C822_=_C1389( C822 C1389 ) C822_=_C1405( C822 C1405 ) C822_=_C1420( C822 C1420 ) C822_=_C1436( C822 C1436 ) C822_=_C1437( C822 C1437 ) \nC822_=_C1438( C822 C1438 ) C822_=_C1439( C822 C1439 ) C822_=_C1440( C822 C1440 ) C822_=_C1441( C822 C1441 ) C822_=_C1442( C822 C1442 ) C822_=_C1443( C822 C1443 ) \nC822_=_C1444( C822 C1444 ) C822_=_C1445( C822 C1445 ) C822_=_C1446( C822 C1446 ) C822_=_C1447( C822 C1447 ) C822_=_C1448( C822 C1448 ) C822_=_C1580( C822 C1580 ) \nC823_=_C860( C823 C860 ) C823_=_C896( C823 C896 ) C823_=_C931( C823 C931 ) C823_=_C965( C823 C965 ) C823_=_C998( C823 C998 ) C823_=_C1030( C823 C1030 ) \nC823_=_C1061( C823 C1061 ) C823_=_C1091( C823 C1091 ) C823_=_C1120( C823 C1120 ) C823_=_C1148( C823 C1148 ) C823_=_C1175( C823 C1175 ) C823_=_C1201( C823 C1201 ) \nC823_=_C1226( C823 C1226 ) C823_=_C1250( C823 C1250 ) C823_=_C1273( C823 C1273 ) C823_=_C1295( C823 C1295 ) C823_=_C1316( C823 C1316 ) C823_=_C1336( C823 C1336 ) \nC823_=_C1355( C823 C1355 ) C823_=_C1373( C823 C1373 ) C823_=_C1390( C823 C1390 ) C823_=_C1406( C823 C1406 ) C823_=_C1421( C823 C1421 ) C823_=_C1449( C823 C1449 ) \nC823_=_C1450( C823 C1450 ) C823_=_C1451( C823 C1451 ) C823_=_C1452( C823 C1452 ) C823_=_C1453( C823 C1453 ) C823_=_C1454( C823 C1454 ) C823_=_C1455( C823 C1455 ) \nC823_=_C1456( C823 C1456 ) C823_=_C1457( C823 C1457 ) C823_=_C1458( C823 C1458 ) C823_=_C1459( C823 C1459 ) C823_=_C1460( C823 C1460 ) C823_=_C1461( C823 C1461 ) \nC823_=_C1581( C823 C1581 ) C854_=_C855( C854 C855 ) C854_=_C859( C854 C859 ) C854_=_C860( C854 C860 ) C854_=_C890( C854 C890 ) C854_=_C925( C854 C925 ) \nC854_=_C959( C854 C959 ) C854_=_C992( C854 C992 ) C854_=_C1024( C854 C1024 ) C854_=_C1055( C854 C1055 ) C854_=_C1085( C854 C1085 ) C854_=_C1114( C854 C1114 ) \nC854_=_C1142( C854 C1142 ) C854_=_C1169( C854 C1169 ) C854_=_C1195( C854 C1195 ) C854_=_C1220( C854 C1220 ) C854_=_C1244( C854 C1244 ) C854_=_C1267( C854 C1267 ) \nC854_=_C1289( C854 C1289 ) C854_=_C1310( C854 C1310 ) C854_=_C1330( C854 C1330 ) C854_=_C1351( C854 C1351 ) C854_=_C1352( C854 C1352 ) C854_=_C1353( C854 C1353 ) \nC854_=_C1354( C854 C1354 ) C854_=_C1355( C854 C1355 ) C854_=_C1356( C854 C1356 ) C854_=_C1357( C854 C1357 ) C854_=_C1358( C854 C1358 ) C854_=_C1359( C854 C1359 ) \nC854_=_C1360( C854 C1360 ) C854_=_C1361( C854 C1361 ) C854_=_C1362( C854 C1362 ) C854_=_C1363( C854 C1363 ) C854_=_C1364( C854 C1364 ) C854_=_C1365( C854 C1365 ) \nC854_=_C1366( C854 C1366 ) C854_=_C1367( C854 C1367 ) C854_=_C1368( C854 C1368 ) C854_=_C1575( C854 C1575 ) C855_=_C859( C855 C859 ) C855_=_C860( C855 C860 ) \nC855_=_C891( C855 C891 ) C855_=_C926( C855 C926 ) C855_=_C960( C855 C960 ) C855_=_C993( C855 C993 ) C855_=_C1025( C855 C1025 ) C855_=_C1056( C855 C1056 ) \nC855_=_C1086( C855 C1086 ) C855_=_C1115( C855 C1115 ) C855_=_C1143( C855 C1143 ) C855_=_C1170( C855 C1170 ) C855_=_C1196( C855 C1196 ) C855_=_C1221( C855 C1221 ) \nC855_=_C1245( C855 C1245 ) C855_=_C1268( C855 C1268 ) C855_=_C1290( C855 C1290 ) C855_=_C1311( C855 C1311 ) C855_=_C1331( C855 C1331 ) C855_=_C1369( C855 C1369 ) \nC855_=_C1370( C855 C1370 ) C855_=_C1371( C855 C1371 ) C855_=_C1372( C855 C1372 ) C855_=_C1373( C855 C1373 ) C855_=_C1374( C855 C1374 ) C855_=_C1375( C855 C1375 ) \nC855_=_C1376( C855 C1376 ) C855_=_C1377( C855 C1377 ) C855_=_C1378( C855 C1378 ) C855_=_C1379( C855 C1379 ) C855_=_C1380( C855 C1380 ) C855_=_C1381( C855 C1381 ) \nC855_=_C1382( C855 C1382 ) C855_=_C1383( C855 C1383 ) C855_=_C1384( C855 C1384 ) C855_=_C1385( C855 C1385 ) C855_=_C1386( C855 C1386 ) C855_=_C1576( C855 C1576 ) \nC859_=_C860( C859 C860 ) C859_=_C895( C859 C895 ) C859_=_C930( C859 C930 ) C859_=_C964( C859 C964 ) C859_=_C997( C859 C997 ) C859_=_C1029( C859 C1029 ) \nC859_=_C1060( C859 C1060 ) C859_=_C1090( C859 C1090 ) C859_=_C1119( C859 C1119 ) C859_=_C1147( C859 C1147 ) C859_=_C1174( C859 C1174 ) C859_=_C1200( C859 C1200 ) \nC859_=_C1225( C859 C1225 ) C859_=_C1249( C859 C1249 ) C859_=_C1272( C859 C1272 ) C859_=_C1294( C859 C1294 ) C859_=_C1315( C859 C1315 ) C859_=_C1335( C859 C1335 ) \nC859_=_C1354( C859 C1354 ) C859_=_C1372( C859 C1372 ) C859_=_C1389( C859 C1389 ) C859_=_C1405( C859 C1405 ) C859_=_C1420( C859 C1420 ) C859_=_C1436( C859 C1436 ) \nC859_=_C1437( C859 C1437 ) C859_=_C1438( C859 C1438 ) C859_=_C1439( C859 C1439 ) C859_=_C1440( C859 C1440 ) C859_=_C1441( C859 C1441 ) C859_=_C1442( C859 C1442 ) \nC859_=_C1443( C859 C1443 ) C859_=_C1444( C859 C1444 ) C859_=_C1445( C859 C1445 ) C859_=_C1446( C859 C1446 ) C859_=_C1447( C859 C1447 ) C859_=_C1448( C859 C1448 ) \nC859_=_C1580( C859 C1580 ) C860_=_C896( C860 C896 ) C860_=_C931( C860 C931 ) C860_=_C965( C860 C965 ) C860_=_C998( C860 C998 ) C860_=_C1030( C860 C1030 ) \nC860_=_C1061( C860 C1061 ) C860_=_C1091( C860 C1091 ) C860_=_C1120( C860 C1120 ) C860_=_C1148( C860 C1148 ) C860_=_C1175( C860 C1175 ) C860_=_C1201( C860 C1201 ) \nC860_=_C1226( C860 C1226 ) C860_=_C1250( C860 C1250 ) C860_=_C1273( C860 C1273 ) C860_=_C1295( C860 C1295 ) C860_=_C1316( C860 C1316 ) C860_=_C1336( C860 C1336 ) \nC860_=_C1355( C860 C1355 ) C860_=_C1373( C860 C1373 ) C860_=_C1390( C860 C1390 ) C860_=_C1406( C860 C1406 ) C860_=_C1421( C860 C1421 ) C860_=_C1449( C860 C1449 ) \nC860_=_C1450( C860 C1450 ) C860_=_C1451( C860 C1451 ) C860_=_C1452( C860 C1452 ) C860_=_C1453( C860 C1453 ) C860_=_C1454( C860 C1454 ) C860_=_C1455( C860 C1455 ) \nC860_=_C1456( C860 C1456 ) C860_=_C1457( C860 C1457 ) C860_=_C1458( C860 C1458 ) C860_=_C1459( C860 C1459 ) C860_=_C1460( C860 C1460 ) C860_=_C1461( C860 C1461 ) \nC860_=_C1581( C860 C1581 ) C890_=_C891( C890 C891 ) C890_=_C895( C890 C895 ) C890_=_C896( C890 C896 ) C890_=_C925( C890 C925 ) C890_=_C959( C890 C959 ) \nC890_=_C992( C890 C992 ) C890_=_C1024( C890 C1024 ) C890_=_C1055( C890 C1055 ) C890_=_C1085( C890 C1085 ) C890_=_C1114( C890 C1114 ) C890_=_C1142( C890 C1142 ) \nC890_=_C1169( C890 C1169 ) C890_=_C1195( C890 C1195 ) C890_=_C1220( C890 C1220 ) C890_=_C1244( C890 C1244 ) C890_=_C1267( C890 C1267 ) C890_=_C1289( C890 C1289 ) \nC890_=_C1310( C890 C1310 ) C890_=_C1330( C890 C1330 ) C890_=_C1351( C890 C1351 ) C890_=_C1352( C890 C1352 ) C890_=_C1353( C890 C1353 ) C890_=_C1354( C890 C1354 ) \nC890_=_C1355( C890 C1355 ) C890_=_C1356( C890 C1356 ) C890_=_C1357( C890 C1357 ) C890_=_C1358( C890 C1358 ) C890_=_C1359( C890 C1359 ) C890_=_C1360( C890 C1360 ) \nC890_=_C1361( C890 C1361 ) C890_=_C1362( C890 C1362 ) C890_=_C1363( C890 C1363 ) C890_=_C1364( C890 C1364 ) C890_=_C1365( C890 C1365 ) C890_=_C1366( C890 C1366 ) \nC890_=_C1367( C890 C1367 ) C890_=_C1368( C890 C1368 ) C890_=_C1575( C890 C1575 ) C891_=_C895( C891 C895 ) C891_=_C896( C891 C896 ) C891_=_C926( C891 C926 ) \nC891_=_C960( C891 C960 ) C891_=_C993( C891 C993 ) C891_=_C1025( C891 C1025 ) C891_=_C1056( C891 C1056 ) C891_=_C1086( C891 C1086 ) C891_=_C1115( C891 C1115 ) \nC891_=_C1143( C891 C1143 ) C891_=_C1170( C891 C1170 ) C891_=_C1196( C891 C1196 ) C891_=_C1221( C891 C1221 ) C891_=_C1245( C891 C1245 ) C891_=_C1268( C891 C1268 ) \nC891_=_C1290( C891 C1290 ) C891_=_C1311( C891 C1311 ) C891_=_C1331( C891 C1331 ) C891_=_C1369( C891 C1369 ) C891_=_C1370( C891 C1370 ) C891_=_C1371( C891 C1371 ) \nC891_=_C1372( C891 C1372 ) C891_=_C1373( C891 C1373 ) C891_=_C1374( C891 C1374 ) C891_=_C1375( C891 C1375 ) C891_=_C1376( C891 C1376 ) C891_=_C1377( C891 C1377 ) \nC891_=_C1378( C891 C1378 ) C891_=_C1379( C891 C1379 ) C891_=_C1380( C891 C1380 ) C891_=_C1381( C891 C1381 ) C891_=_C1382( C891 C1382 ) C891_=_C1383( C891 C1383 ) \nC891_=_C1384( C891 C1384 ) C891_=_C1385( C891 C1385 ) C891_=_C1386( C891 C1386 ) C891_=_C1576( C891 C1576 ) C895_=_C896( C895 C896 ) C895_=_C930( C895 C930 ) \nC895_=_C964( C895 C964 ) C895_=_C997( C895 C997 ) C895_=_C1029( C895 C1029 ) C895_=_C1060( C895 C1060 ) C895_=_C1090( C895 C1090 ) C895_=_C1119( C895 C1119 ) \nC895_=_C1147( C895 C1147 ) C895_=_C1174( C895 C1174 ) C895_=_C1200( C895 C1200 ) C895_=_C1225( C895 C1225 ) C895_=_C1249( C895 C1249 ) C895_=_C1272( C895 C1272 ) \nC895_=_C1294( C895 C1294 ) C895_=_C1315( C895 C1315 ) C895_=_C1335( C895 C1335 ) C895_=_C1354( C895 C1354 ) C895_=_C1372( C895 C1372 ) C895_=_C1389( C895 C1389 ) \nC895_=_C1405( C895 C1405 ) C895_=_C1420( C895 C1420 ) C895_=_C1436( C895 C1436 ) C895_=_C1437( C895 C1437 ) C895_=_C1438( C895 C1438 ) C895_=_C1439( C895 C1439 ) \nC895_=_C1440( C895 C1440 ) C895_=_C1441( C895 C1441 ) C895_=_C1442( C895 C1442</w:t>
      </w:r>
    </w:p>
    <w:p>
      <w:pPr>
        <w:pStyle w:val="PreformattedText"/>
        <w:bidi w:val="0"/>
        <w:spacing w:before="0" w:after="0"/>
        <w:jc w:val="left"/>
        <w:rPr/>
      </w:pPr>
      <w:r>
        <w:rPr/>
        <w:t xml:space="preserve"> </w:t>
      </w:r>
      <w:r>
        <w:rPr/>
        <w:t>) C895_=_C1443( C895 C1443 ) C895_=_C1444( C895 C1444 ) C895_=_C1445( C895 C1445 ) \nC895_=_C1446( C895 C1446 ) C895_=_C1447( C895 C1447 ) C895_=_C1448( C895 C1448 ) C895_=_C1580( C895 C1580 ) C896_=_C931( C896 C931 ) C896_=_C965( C896 C965 ) \nC896_=_C998( C896 C998 ) C896_=_C1030( C896 C1030 ) C896_=_C1061( C896 C1061 ) C896_=_C1091( C896 C1091 ) C896_=_C1120( C896 C1120 ) C896_=_C1148( C896 C1148 ) \nC896_=_C1175( C896 C1175 ) C896_=_C1201( C896 C1201 ) C896_=_C1226( C896 C1226 ) C896_=_C1250( C896 C1250 ) C896_=_C1273( C896 C1273 ) C896_=_C1295( C896 C1295 ) \nC896_=_C1316( C896 C1316 ) C896_=_C1336( C896 C1336 ) C896_=_C1355( C896 C1355 ) C896_=_C1373( C896 C1373 ) C896_=_C1390( C896 C1390 ) C896_=_C1406( C896 C1406 ) \nC896_=_C1421( C896 C1421 ) C896_=_C1449( C896 C1449 ) C896_=_C1450( C896 C1450 ) C896_=_C1451( C896 C1451 ) C896_=_C1452( C896 C1452 ) C896_=_C1453( C896 C1453 ) \nC896_=_C1454( C896 C1454 ) C896_=_C1455( C896 C1455 ) C896_=_C1456( C896 C1456 ) C896_=_C1457( C896 C1457 ) C896_=_C1458( C896 C1458 ) C896_=_C1459( C896 C1459 ) \nC896_=_C1460( C896 C1460 ) C896_=_C1461( C896 C1461 ) C896_=_C1581( C896 C1581 ) C925_=_C926( C925 C926 ) C925_=_C930( C925 C930 ) C925_=_C931( C925 C931 ) \nC925_=_C959( C925 C959 ) C925_=_C992( C925 C992 ) C925_=_C1024( C925 C1024 ) C925_=_C1055( C925 C1055 ) C925_=_C1085( C925 C1085 ) C925_=_C1114( C925 C1114 ) \nC925_=_C1142( C925 C1142 ) C925_=_C1169( C925 C1169 ) C925_=_C1195( C925 C1195 ) C925_=_C1220( C925 C1220 ) C925_=_C1244( C925 C1244 ) C925_=_C1267( C925 C1267 ) \nC925_=_C1289( C925 C1289 ) C925_=_C1310( C925 C1310 ) C925_=_C1330( C925 C1330 ) C925_=_C1351( C925 C1351 ) C925_=_C1352( C925 C1352 ) C925_=_C1353( C925 C1353 ) \nC925_=_C1354( C925 C1354 ) C925_=_C1355( C925 C1355 ) C925_=_C1356( C925 C1356 ) C925_=_C1357( C925 C1357 ) C925_=_C1358( C925 C1358 ) C925_=_C1359( C925 C1359 ) \nC925_=_C1360( C925 C1360 ) C925_=_C1361( C925 C1361 ) C925_=_C1362( C925 C1362 ) C925_=_C1363( C925 C1363 ) C925_=_C1364( C925 C1364 ) C925_=_C1365( C925 C1365 ) \nC925_=_C1366( C925 C1366 ) C925_=_C1367( C925 C1367 ) C925_=_C1368( C925 C1368 ) C925_=_C1575( C925 C1575 ) C926_=_C930( C926 C930 ) C926_=_C931( C926 C931 ) \nC926_=_C960( C926 C960 ) C926_=_C993( C926 C993 ) C926_=_C1025( C926 C1025 ) C926_=_C1056( C926 C1056 ) C926_=_C1086( C926 C1086 ) C926_=_C1115( C926 C1115 ) \nC926_=_C1143( C926 C1143 ) C926_=_C1170( C926 C1170 ) C926_=_C1196( C926 C1196 ) C926_=_C1221( C926 C1221 ) C926_=_C1245( C926 C1245 ) C926_=_C1268( C926 C1268 ) \nC926_=_C1290( C926 C1290 ) C926_=_C1311( C926 C1311 ) C926_=_C1331( C926 C1331 ) C926_=_C1369( C926 C1369 ) C926_=_C1370( C926 C1370 ) C926_=_C1371( C926 C1371 ) \nC926_=_C1372( C926 C1372 ) C926_=_C1373( C926 C1373 ) C926_=_C1374( C926 C1374 ) C926_=_C1375( C926 C1375 ) C926_=_C1376( C926 C1376 ) C926_=_C1377( C926 C1377 ) \nC926_=_C1378( C926 C1378 ) C926_=_C1379( C926 C1379 ) C926_=_C1380( C926 C1380 ) C926_=_C1381( C926 C1381 ) C926_=_C1382( C926 C1382 ) C926_=_C1383( C926 C1383 ) \nC926_=_C1384( C926 C1384 ) C926_=_C1385( C926 C1385 ) C926_=_C1386( C926 C1386 ) C926_=_C1576( C926 C1576 ) C930_=_C931( C930 C931 ) C930_=_C964( C930 C964 ) \nC930_=_C997( C930 C997 ) C930_=_C1029( C930 C1029 ) C930_=_C1060( C930 C1060 ) C930_=_C1090( C930 C1090 ) C930_=_C1119( C930 C1119 ) C930_=_C1147( C930 C1147 ) \nC930_=_C1174( C930 C1174 ) C930_=_C1200( C930 C1200 ) C930_=_C1225( C930 C1225 ) C930_=_C1249( C930 C1249 ) C930_=_C1272( C930 C1272 ) C930_=_C1294( C930 C1294 ) \nC930_=_C1315( C930 C1315 ) C930_=_C1335( C930 C1335 ) C930_=_C1354( C930 C1354 ) C930_=_C1372( C930 C1372 ) C930_=_C1389( C930 C1389 ) C930_=_C1405( C930 C1405 ) \nC930_=_C1420( C930 C1420 ) C930_=_C1436( C930 C1436 ) C930_=_C1437( C930 C1437 ) C930_=_C1438( C930 C1438 ) C930_=_C1439( C930 C1439 ) C930_=_C1440( C930 C1440 ) \nC930_=_C1441( C930 C1441 ) C930_=_C1442( C930 C1442 ) C930_=_C1443( C930 C1443 ) C930_=_C1444( C930 C1444 ) C930_=_C1445( C930 C1445 ) C930_=_C1446( C930 C1446 ) \nC930_=_C1447( C930 C1447 ) C930_=_C1448( C930 C1448 ) C930_=_C1580( C930 C1580 ) C931_=_C965( C931 C965 ) C931_=_C998( C931 C998 ) C931_=_C1030( C931 C1030 ) \nC931_=_C1061( C931 C1061 ) C931_=_C1091( C931 C1091 ) C931_=_C1120( C931 C1120 ) C931_=_C1148( C931 C1148 ) C931_=_C1175( C931 C1175 ) C931_=_C1201( C931 C1201 ) \nC931_=_C1226( C931 C1226 ) C931_=_C1250( C931 C1250 ) C931_=_C1273( C931 C1273 ) C931_=_C1295( C931 C1295 ) C931_=_C1316( C931 C1316 ) C931_=_C1336( C931 C1336 ) \nC931_=_C1355( C931 C1355 ) C931_=_C1373( C931 C1373 ) C931_=_C1390( C931 C1390 ) C931_=_C1406( C931 C1406 ) C931_=_C1421( C931 C1421 ) C931_=_C1449( C931 C1449 ) \nC931_=_C1450( C931 C1450 ) C931_=_C1451( C931 C1451 ) C931_=_C1452( C931 C1452 ) C931_=_C1453( C931 C1453 ) C931_=_C1454( C931 C1454 ) C931_=_C1455( C931 C1455 ) \nC931_=_C1456( C931 C1456 ) C931_=_C1457( C931 C1457 ) C931_=_C1458( C931 C1458 ) C931_=_C1459( C931 C1459 ) C931_=_C1460( C931 C1460 ) C931_=_C1461( C931 C1461 ) \nC931_=_C1581( C931 C1581 ) C959_=_C960( C959 C960 ) C959_=_C964( C959 C964 ) C959_=_C965( C959 C965 ) C959_=_C992( C959 C992 ) C959_=_C1024( C959 C1024 ) \nC959_=_C1055( C959 C1055 ) C959_=_C1085( C959 C1085 ) C959_=_C1114( C959 C1114 ) C959_=_C1142( C959 C1142 ) C959_=_C1169( C959 C1169 ) C959_=_C1195( C959 C1195 ) \nC959_=_C1220( C959 C1220 ) C959_=_C1244( C959 C1244 ) C959_=_C1267( C959 C1267 ) C959_=_C1289( C959 C1289 ) C959_=_C1310( C959 C1310 ) C959_=_C1330( C959 C1330 ) \nC959_=_C1351( C959 C1351 ) C959_=_C1352( C959 C1352 ) C959_=_C1353( C959 C1353 ) C959_=_C1354( C959 C1354 ) C959_=_C1355( C959 C1355 ) C959_=_C1356( C959 C1356 ) \nC959_=_C1357( C959 C1357 ) C959_=_C1358( C959 C1358 ) C959_=_C1359( C959 C1359 ) C959_=_C1360( C959 C1360 ) C959_=_C1361( C959 C1361 ) C959_=_C1362( C959 C1362 ) \nC959_=_C1363( C959 C1363 ) C959_=_C1364( C959 C1364 ) C959_=_C1365( C959 C1365 ) C959_=_C1366( C959 C1366 ) C959_=_C1367( C959 C1367 ) C959_=_C1368( C959 C1368 ) \nC959_=_C1575( C959 C1575 ) C960_=_C964( C960 C964 ) C960_=_C965( C960 C965 ) C960_=_C993( C960 C993 ) C960_=_C1025( C960 C1025 ) C960_=_C1056( C960 C1056 ) \nC960_=_C1086( C960 C1086 ) C960_=_C1115( C960 C1115 ) C960_=_C1143( C960 C1143 ) C960_=_C1170( C960 C1170 ) C960_=_C1196( C960 C1196 ) C960_=_C1221( C960 C1221 ) \nC960_=_C1245( C960 C1245 ) C960_=_C1268( C960 C1268 ) C960_=_C1290( C960 C1290 ) C960_=_C1311( C960 C1311 ) C960_=_C1331( C960 C1331 ) C960_=_C1369( C960 C1369 ) \nC960_=_C1370( C960 C1370 ) C960_=_C1371( C960 C1371 ) C960_=_C1372( C960 C1372 ) C960_=_C1373( C960 C1373 ) C960_=_C1374( C960 C1374 ) C960_=_C1375( C960 C1375 ) \nC960_=_C1376( C960 C1376 ) C960_=_C1377( C960 C1377 ) C960_=_C1378( C960 C1378 ) C960_=_C1379( C960 C1379 ) C960_=_C1380( C960 C1380 ) C960_=_C1381( C960 C1381 ) \nC960_=_C1382( C960 C1382 ) C960_=_C1383( C960 C1383 ) C960_=_C1384( C960 C1384 ) C960_=_C1385( C960 C1385 ) C960_=_C1386( C960 C1386 ) C960_=_C1576( C960 C1576 ) \nC964_=_C965( C964 C965 ) C964_=_C997( C964 C997 ) C964_=_C1029( C964 C1029 ) C964_=_C1060( C964 C1060 ) C964_=_C1090( C964 C1090 ) C964_=_C1119( C964 C1119 ) \nC964_=_C1147( C964 C1147 ) C964_=_C1174( C964 C1174 ) C964_=_C1200( C964 C1200 ) C964_=_C1225( C964 C1225 ) C964_=_C1249( C964 C1249 ) C964_=_C1272( C964 C1272 ) \nC964_=_C1294( C964 C1294 ) C964_=_C1315( C964 C1315 ) C964_=_C1335( C964 C1335 ) C964_=_C1354( C964 C1354 ) C964_=_C1372( C964 C1372 ) C964_=_C1389( C964 C1389 ) \nC964_=_C1405( C964 C1405 ) C964_=_C1420( C964 C1420 ) C964_=_C1436( C964 C1436 ) C964_=_C1437( C964 C1437 ) C964_=_C1438( C964 C1438 ) C964_=_C1439( C964 C1439 ) \nC964_=_C1440( C964 C1440 ) C964_=_C1441( C964 C1441 ) C964_=_C1442( C964 C1442 ) C964_=_C1443( C964 C1443 ) C964_=_C1444( C964 C1444 ) C964_=_C1445( C964 C1445 ) \nC964_=_C1446( C964 C1446 ) C964_=_C1447( C964 C1447 ) C964_=_C1448( C964 C1448 ) C964_=_C1580( C964 C1580 ) C965_=_C998( C965 C998 ) C965_=_C1030( C965 C1030 ) \nC965_=_C1061( C965 C1061 ) C965_=_C1091( C965 C1091 ) C965_=_C1120( C965 C1120 ) C965_=_C1148( C965 C1148 ) C965_=_C1175( C965 C1175 ) C965_=_C1201( C965 C1201 ) \nC965_=_C1226( C965 C1226 ) C965_=_C1250( C965 C1250 ) C965_=_C1273( C965 C1273 ) C965_=_C1295( C965 C1295 ) C965_=_C1316( C965 C1316 ) C965_=_C1336( C965 C1336 ) \nC965_=_C1355( C965 C1355 ) C965_=_C1373( C965 C1373 ) C965_=_C1390( C965 C1390 ) C965_=_C1406( C965 C1406 ) C965_=_C1421( C965 C1421 ) C965_=_C1449( C965 C1449 ) \nC965_=_C1450( C965 C1450 ) C965_=_C1451( C965 C1451 ) C965_=_C1452( C965 C1452 ) C965_=_C1453( C965 C1453 ) C965_=_C1454( C965 C1454 ) C965_=_C1455( C965 C1455 ) \nC965_=_C1456( C965 C1456 ) C965_=_C1457( C965 C1457 ) C965_=_C1458( C965 C1458 ) C965_=_C1459( C965 C1459 ) C965_=_C1460( C965 C1460 ) C965_=_C1461( C965 C1461 ) \nC965_=_C1581( C965 C1581 ) C992_=_C993( C992 C993 ) C992_=_C997( C992 C997 ) C992_=_C998( C992 C998 ) C992_=_C1024( C992 C1024 ) C992_=_C1055( C992 C1055 ) \nC992_=_C1085( C992 C1085 ) C992_=_C1114( C992 C1114 ) C992_=_C1142( C992 C1142 ) C992_=_C1169( C992 C1169 ) C992_=_C1195( C992 C1195 ) C992_=_C1220( C992 C1220 ) \nC992_=_C1244( C992 C1244 ) C992_=_C1267( C992 C1267 ) C992_=_C1289( C992 C1289 ) C992_=_C1310( C992 C1310 ) C992_=_C1330( C992 C1330 ) C992_=_C1351( C992 C1351 ) \nC992_=_C1352( C992 C1352 ) C992_=_C1353( C992 C1353 ) C992_=_C1354( C992 C1354 ) C992_=_C1355( C992 C1355 ) C992_=_C1356( C992 C1356 ) C992_=_C1357( C992 C1357 ) \nC992_=_C1358( C992 C1358 ) C992_=_C1359( C992 C1359 ) C992_=_C1360( C992 C1360 ) C992_=_C1361( C992 C1361 ) C992_=_C1362( C992 C1362 ) C992_=_C1363( C992 C1363 ) \nC992_=_C1364( C992 C1364 ) C992_=_C1365( C992 C1365 ) C992_=_C1366( C992 C1366 ) C992_=_C1367( C992 C1367 ) C992_=_C1368( C992 C1368 ) C992_=_C1575( C992 C1575 ) \nC993_=_C997( C993 C997 ) C993_=_C998( C993 C998 ) C993_=_C1025( C993 C1025 ) C993_=_C1056( C993 C1056 ) C993_=_C1086( C993 C1086 ) C993_=_C1115( C993 C1115 ) \nC993_=_C1143( C993 C1143 ) C993_=_C1170(</w:t>
      </w:r>
    </w:p>
    <w:p>
      <w:pPr>
        <w:pStyle w:val="PreformattedText"/>
        <w:bidi w:val="0"/>
        <w:spacing w:before="0" w:after="0"/>
        <w:jc w:val="left"/>
        <w:rPr/>
      </w:pPr>
      <w:r>
        <w:rPr/>
        <w:t xml:space="preserve"> </w:t>
      </w:r>
      <w:r>
        <w:rPr/>
        <w:t>C993 C1170 ) C993_=_C1196( C993 C1196 ) C993_=_C1221( C993 C1221 ) C993_=_C1245( C993 C1245 ) C993_=_C1268( C993 C1268 ) \nC993_=_C1290( C993 C1290 ) C993_=_C1311( C993 C1311 ) C993_=_C1331( C993 C1331 ) C993_=_C1369( C993 C1369 ) C993_=_C1370( C993 C1370 ) C993_=_C1371( C993 C1371 ) \nC993_=_C1372( C993 C1372 ) C993_=_C1373( C993 C1373 ) C993_=_C1374( C993 C1374 ) C993_=_C1375( C993 C1375 ) C993_=_C1376( C993 C1376 ) C993_=_C1377( C993 C1377 ) \nC993_=_C1378( C993 C1378 ) C993_=_C1379( C993 C1379 ) C993_=_C1380( C993 C1380 ) C993_=_C1381( C993 C1381 ) C993_=_C1382( C993 C1382 ) C993_=_C1383( C993 C1383 ) \nC993_=_C1384( C993 C1384 ) C993_=_C1385( C993 C1385 ) C993_=_C1386( C993 C1386 ) C993_=_C1576( C993 C1576 ) C997_=_C998( C997 C998 ) C997_=_C1029( C997 C1029 ) \nC997_=_C1060( C997 C1060 ) C997_=_C1090( C997 C1090 ) C997_=_C1119( C997 C1119 ) C997_=_C1147( C997 C1147 ) C997_=_C1174( C997 C1174 ) C997_=_C1200( C997 C1200 ) \nC997_=_C1225( C997 C1225 ) C997_=_C1249( C997 C1249 ) C997_=_C1272( C997 C1272 ) C997_=_C1294( C997 C1294 ) C997_=_C1315( C997 C1315 ) C997_=_C1335( C997 C1335 ) \nC997_=_C1354( C997 C1354 ) C997_=_C1372( C997 C1372 ) C997_=_C1389( C997 C1389 ) C997_=_C1405( C997 C1405 ) C997_=_C1420( C997 C1420 ) C997_=_C1436( C997 C1436 ) \nC997_=_C1437( C997 C1437 ) C997_=_C1438( C997 C1438 ) C997_=_C1439( C997 C1439 ) C997_=_C1440( C997 C1440 ) C997_=_C1441( C997 C1441 ) C997_=_C1442( C997 C1442 ) \nC997_=_C1443( C997 C1443 ) C997_=_C1444( C997 C1444 ) C997_=_C1445( C997 C1445 ) C997_=_C1446( C997 C1446 ) C997_=_C1447( C997 C1447 ) C997_=_C1448( C997 C1448 ) \nC997_=_C1580( C997 C1580 ) C998_=_C1030( C998 C1030 ) C998_=_C1061( C998 C1061 ) C998_=_C1091( C998 C1091 ) C998_=_C1120( C998 C1120 ) C998_=_C1148( C998 C1148 ) \nC998_=_C1175( C998 C1175 ) C998_=_C1201( C998 C1201 ) C998_=_C1226( C998 C1226 ) C998_=_C1250( C998 C1250 ) C998_=_C1273( C998 C1273 ) C998_=_C1295( C998 C1295 ) \nC998_=_C1316( C998 C1316 ) C998_=_C1336( C998 C1336 ) C998_=_C1355( C998 C1355 ) C998_=_C1373( C998 C1373 ) C998_=_C1390( C998 C1390 ) C998_=_C1406( C998 C1406 ) \nC998_=_C1421( C998 C1421 ) C998_=_C1449( C998 C1449 ) C998_=_C1450( C998 C1450 ) C998_=_C1451( C998 C1451 ) C998_=_C1452( C998 C1452 ) C998_=_C1453( C998 C1453 ) \nC998_=_C1454( C998 C1454 ) C998_=_C1455( C998 C1455 ) C998_=_C1456( C998 C1456 ) C998_=_C1457( C998 C1457 ) C998_=_C1458( C998 C1458 ) C998_=_C1459( C998 C1459 ) \nC998_=_C1460( C998 C1460 ) C998_=_C1461( C998 C1461 ) C998_=_C1581( C998 C1581 ) C1024_=_C1025( C1024 C1025 ) C1024_=_C1029( C1024 C1029 ) C1024_=_C1030( C1024 C1030 ) \nC1024_=_C1055( C1024 C1055 ) C1024_=_C1085( C1024 C1085 ) C1024_=_C1114( C1024 C1114 ) C1024_=_C1142( C1024 C1142 ) C1024_=_C1169( C1024 C1169 ) C1024_=_C1195( C1024 C1195 ) \nC1024_=_C1220( C1024 C1220 ) C1024_=_C1244( C1024 C1244 ) C1024_=_C1267( C1024 C1267 ) C1024_=_C1289( C1024 C1289 ) C1024_=_C1310( C1024 C1310 ) C1024_=_C1330( C1024 C1330 ) \nC1024_=_C1351( C1024 C1351 ) C1024_=_C1352( C1024 C1352 ) C1024_=_C1353( C1024 C1353 ) C1024_=_C1354( C1024 C1354 ) C1024_=_C1355( C1024 C1355 ) C1024_=_C1356( C1024 C1356 ) \nC1024_=_C1357( C1024 C1357 ) C1024_=_C1358( C1024 C1358 ) C1024_=_C1359( C1024 C1359 ) C1024_=_C1360( C1024 C1360 ) C1024_=_C1361( C1024 C1361 ) C1024_=_C1362( C1024 C1362 ) \nC1024_=_C1363( C1024 C1363 ) C1024_=_C1364( C1024 C1364 ) C1024_=_C1365( C1024 C1365 ) C1024_=_C1366( C1024 C1366 ) C1024_=_C1367( C1024 C1367 ) C1024_=_C1368( C1024 C1368 ) \nC1024_=_C1575( C1024 C1575 ) C1025_=_C1029( C1025 C1029 ) C1025_=_C1030( C1025 C1030 ) C1025_=_C1056( C1025 C1056 ) C1025_=_C1086( C1025 C1086 ) C1025_=_C1115( C1025 C1115 ) \nC1025_=_C1143( C1025 C1143 ) C1025_=_C1170( C1025 C1170 ) C1025_=_C1196( C1025 C1196 ) C1025_=_C1221( C1025 C1221 ) C1025_=_C1245( C1025 C1245 ) C1025_=_C1268( C1025 C1268 ) \nC1025_=_C1290( C1025 C1290 ) C1025_=_C1311( C1025 C1311 ) C1025_=_C1331( C1025 C1331 ) C1025_=_C1369( C1025 C1369 ) C1025_=_C1370( C1025 C1370 ) C1025_=_C1371( C1025 C1371 ) \nC1025_=_C1372( C1025 C1372 ) C1025_=_C1373( C1025 C1373 ) C1025_=_C1374( C1025 C1374 ) C1025_=_C1375( C1025 C1375 ) C1025_=_C1376( C1025 C1376 ) C1025_=_C1377( C1025 C1377 ) \nC1025_=_C1378( C1025 C1378 ) C1025_=_C1379( C1025 C1379 ) C1025_=_C1380( C1025 C1380 ) C1025_=_C1381( C1025 C1381 ) C1025_=_C1382( C1025 C1382 ) C1025_=_C1383( C1025 C1383 ) \nC1025_=_C1384( C1025 C1384 ) C1025_=_C1385( C1025 C1385 ) C1025_=_C1386( C1025 C1386 ) C1025_=_C1576( C1025 C1576 ) C1029_=_C1030( C1029 C1030 ) C1029_=_C1060( C1029 C1060 ) \nC1029_=_C1090( C1029 C1090 ) C1029_=_C1119( C1029 C1119 ) C1029_=_C1147( C1029 C1147 ) C1029_=_C1174( C1029 C1174 ) C1029_=_C1200( C1029 C1200 ) C1029_=_C1225( C1029 C1225 ) \nC1029_=_C1249( C1029 C1249 ) C1029_=_C1272( C1029 C1272 ) C1029_=_C1294( C1029 C1294 ) C1029_=_C1315( C1029 C1315 ) C1029_=_C1335( C1029 C1335 ) C1029_=_C1354( C1029 C1354 ) \nC1029_=_C1372( C1029 C1372 ) C1029_=_C1389( C1029 C1389 ) C1029_=_C1405( C1029 C1405 ) C1029_=_C1420( C1029 C1420 ) C1029_=_C1436( C1029 C1436 ) C1029_=_C1437( C1029 C1437 ) \nC1029_=_C1438( C1029 C1438 ) C1029_=_C1439( C1029 C1439 ) C1029_=_C1440( C1029 C1440 ) C1029_=_C1441( C1029 C1441 ) C1029_=_C1442( C1029 C1442 ) C1029_=_C1443( C1029 C1443 ) \nC1029_=_C1444( C1029 C1444 ) C1029_=_C1445( C1029 C1445 ) C1029_=_C1446( C1029 C1446 ) C1029_=_C1447( C1029 C1447 ) C1029_=_C1448( C1029 C1448 ) C1029_=_C1580( C1029 C1580 ) \nC1030_=_C1061( C1030 C1061 ) C1030_=_C1091( C1030 C1091 ) C1030_=_C1120( C1030 C1120 ) C1030_=_C1148( C1030 C1148 ) C1030_=_C1175( C1030 C1175 ) C1030_=_C1201( C1030 C1201 ) \nC1030_=_C1226( C1030 C1226 ) C1030_=_C1250( C1030 C1250 ) C1030_=_C1273( C1030 C1273 ) C1030_=_C1295( C1030 C1295 ) C1030_=_C1316( C1030 C1316 ) C1030_=_C1336( C1030 C1336 ) \nC1030_=_C1355( C1030 C1355 ) C1030_=_C1373( C1030 C1373 ) C1030_=_C1390( C1030 C1390 ) C1030_=_C1406( C1030 C1406 ) C1030_=_C1421( C1030 C1421 ) C1030_=_C1449( C1030 C1449 ) \nC1030_=_C1450( C1030 C1450 ) C1030_=_C1451( C1030 C1451 ) C1030_=_C1452( C1030 C1452 ) C1030_=_C1453( C1030 C1453 ) C1030_=_C1454( C1030 C1454 ) C1030_=_C1455( C1030 C1455 ) \nC1030_=_C1456( C1030 C1456 ) C1030_=_C1457( C1030 C1457 ) C1030_=_C1458( C1030 C1458 ) C1030_=_C1459( C1030 C1459 ) C1030_=_C1460( C1030 C1460 ) C1030_=_C1461( C1030 C1461 ) \nC1030_=_C1581( C1030 C1581 ) C1055_=_C1056( C1055 C1056 ) C1055_=_C1060( C1055 C1060 ) C1055_=_C1061( C1055 C1061 ) C1055_=_C1085( C1055 C1085 ) C1055_=_C1114( C1055 C1114 ) \nC1055_=_C1142( C1055 C1142 ) C1055_=_C1169( C1055 C1169 ) C1055_=_C1195( C1055 C1195 ) C1055_=_C1220( C1055 C1220 ) C1055_=_C1244( C1055 C1244 ) C1055_=_C1267( C1055 C1267 ) \nC1055_=_C1289( C1055 C1289 ) C1055_=_C1310( C1055 C1310 ) C1055_=_C1330( C1055 C1330 ) C1055_=_C1351( C1055 C1351 ) C1055_=_C1352( C1055 C1352 ) C1055_=_C1353( C1055 C1353 ) \nC1055_=_C1354( C1055 C1354 ) C1055_=_C1355( C1055 C1355 ) C1055_=_C1356( C1055 C1356 ) C1055_=_C1357( C1055 C1357 ) C1055_=_C1358( C1055 C1358 ) C1055_=_C1359( C1055 C1359 ) \nC1055_=_C1360( C1055 C1360 ) C1055_=_C1361( C1055 C1361 ) C1055_=_C1362( C1055 C1362 ) C1055_=_C1363( C1055 C1363 ) C1055_=_C1364( C1055 C1364 ) C1055_=_C1365( C1055 C1365 ) \nC1055_=_C1366( C1055 C1366 ) C1055_=_C1367( C1055 C1367 ) C1055_=_C1368( C1055 C1368 ) C1055_=_C1575( C1055 C1575 ) C1056_=_C1060( C1056 C1060 ) C1056_=_C1061( C1056 C1061 ) \nC1056_=_C1086( C1056 C1086 ) C1056_=_C1115( C1056 C1115 ) C1056_=_C1143( C1056 C1143 ) C1056_=_C1170( C1056 C1170 ) C1056_=_C1196( C1056 C1196 ) C1056_=_C1221( C1056 C1221 ) \nC1056_=_C1245( C1056 C1245 ) C1056_=_C1268( C1056 C1268 ) C1056_=_C1290( C1056 C1290 ) C1056_=_C1311( C1056 C1311 ) C1056_=_C1331( C1056 C1331 ) C1056_=_C1369( C1056 C1369 ) \nC1056_=_C1370( C1056 C1370 ) C1056_=_C1371( C1056 C1371 ) C1056_=_C1372( C1056 C1372 ) C1056_=_C1373( C1056 C1373 ) C1056_=_C1374( C1056 C1374 ) C1056_=_C1375( C1056 C1375 ) \nC1056_=_C1376( C1056 C1376 ) C1056_=_C1377( C1056 C1377 ) C1056_=_C1378( C1056 C1378 ) C1056_=_C1379( C1056 C1379 ) C1056_=_C1380( C1056 C1380 ) C1056_=_C1381( C1056 C1381 ) \nC1056_=_C1382( C1056 C1382 ) C1056_=_C1383( C1056 C1383 ) C1056_=_C1384( C1056 C1384 ) C1056_=_C1385( C1056 C1385 ) C1056_=_C1386( C1056 C1386 ) C1056_=_C1576( C1056 C1576 ) \nC1060_=_C1061( C1060 C1061 ) C1060_=_C1090( C1060 C1090 ) C1060_=_C1119( C1060 C1119 ) C1060_=_C1147( C1060 C1147 ) C1060_=_C1174( C1060 C1174 ) C1060_=_C1200( C1060 C1200 ) \nC1060_=_C1225( C1060 C1225 ) C1060_=_C1249( C1060 C1249 ) C1060_=_C1272( C1060 C1272 ) C1060_=_C1294( C1060 C1294 ) C1060_=_C1315( C1060 C1315 ) C1060_=_C1335( C1060 C1335 ) \nC1060_=_C1354( C1060 C1354 ) C1060_=_C1372( C1060 C1372 ) C1060_=_C1389( C1060 C1389 ) C1060_=_C1405( C1060 C1405 ) C1060_=_C1420( C1060 C1420 ) C1060_=_C1436( C1060 C1436 ) \nC1060_=_C1437( C1060 C1437 ) C1060_=_C1438( C1060 C1438 ) C1060_=_C1439( C1060 C1439 ) C1060_=_C1440( C1060 C1440 ) C1060_=_C1441( C1060 C1441 ) C1060_=_C1442( C1060 C1442 ) \nC1060_=_C1443( C1060 C1443 ) C1060_=_C1444( C1060 C1444 ) C1060_=_C1445( C1060 C1445 ) C1060_=_C1446( C1060 C1446 ) C1060_=_C1447( C1060 C1447 ) C1060_=_C1448( C1060 C1448 ) \nC1060_=_C1580( C1060 C1580 ) C1061_=_C1091( C1061 C1091 ) C1061_=_C1120( C1061 C1120 ) C1061_=_C1148( C1061 C1148 ) C1061_=_C1175( C1061 C1175 ) C1061_=_C1201( C1061 C1201 ) \nC1061_=_C1226( C1061 C1226 ) C1061_=_C1250( C1061 C1250 ) C1061_=_C1273( C1061 C1273 ) C1061_=_C1295( C1061 C1295 ) C1061_=_C1316( C1061 C1316 ) C1061_=_C1336( C1061 C1336 ) \nC1061_=_C1355( C1061 C1355 ) C1061_=_C1373( C1061 C1373 ) C1061_=_C1390( C1061 C1390 ) C1061_=_C1406( C1061 C1406 ) C1061_=_C1421( C1061 C1421 ) C1061_=_C1449( C1061 C1449 ) \nC1061_=_C1450( C1061 C1450 ) C1061_=_C1451( C1061 C1451 ) C1061_=_C1452( C1061 C1452 ) C1061_=_C1453( C1061 C1453 ) C1061_=_C1454( C1061 C1454 ) C1061_=_C1455( C1061 C1455 ) \nC1061_=_C1456( C1061 C1456 ) C1061_=_C1457( C1061 C1457 ) C1061_=_C1458( C1061 C1458 ) C1061_=_C1459(</w:t>
      </w:r>
    </w:p>
    <w:p>
      <w:pPr>
        <w:pStyle w:val="PreformattedText"/>
        <w:bidi w:val="0"/>
        <w:spacing w:before="0" w:after="0"/>
        <w:jc w:val="left"/>
        <w:rPr/>
      </w:pPr>
      <w:r>
        <w:rPr/>
        <w:t xml:space="preserve"> </w:t>
      </w:r>
      <w:r>
        <w:rPr/>
        <w:t>C1061 C1459 ) C1061_=_C1460( C1061 C1460 ) C1061_=_C1461( C1061 C1461 ) \nC1061_=_C1581( C1061 C1581 ) C1085_=_C1086( C1085 C1086 ) C1085_=_C1090( C1085 C1090 ) C1085_=_C1091( C1085 C1091 ) C1085_=_C1114( C1085 C1114 ) C1085_=_C1142( C1085 C1142 ) \nC1085_=_C1169( C1085 C1169 ) C1085_=_C1195( C1085 C1195 ) C1085_=_C1220( C1085 C1220 ) C1085_=_C1244( C1085 C1244 ) C1085_=_C1267( C1085 C1267 ) C1085_=_C1289( C1085 C1289 ) \nC1085_=_C1310( C1085 C1310 ) C1085_=_C1330( C1085 C1330 ) C1085_=_C1351( C1085 C1351 ) C1085_=_C1352( C1085 C1352 ) C1085_=_C1353( C1085 C1353 ) C1085_=_C1354( C1085 C1354 ) \nC1085_=_C1355( C1085 C1355 ) C1085_=_C1356( C1085 C1356 ) C1085_=_C1357( C1085 C1357 ) C1085_=_C1358( C1085 C1358 ) C1085_=_C1359( C1085 C1359 ) C1085_=_C1360( C1085 C1360 ) \nC1085_=_C1361( C1085 C1361 ) C1085_=_C1362( C1085 C1362 ) C1085_=_C1363( C1085 C1363 ) C1085_=_C1364( C1085 C1364 ) C1085_=_C1365( C1085 C1365 ) C1085_=_C1366( C1085 C1366 ) \nC1085_=_C1367( C1085 C1367 ) C1085_=_C1368( C1085 C1368 ) C1085_=_C1575( C1085 C1575 ) C1086_=_C1090( C1086 C1090 ) C1086_=_C1091( C1086 C1091 ) C1086_=_C1115( C1086 C1115 ) \nC1086_=_C1143( C1086 C1143 ) C1086_=_C1170( C1086 C1170 ) C1086_=_C1196( C1086 C1196 ) C1086_=_C1221( C1086 C1221 ) C1086_=_C1245( C1086 C1245 ) C1086_=_C1268( C1086 C1268 ) \nC1086_=_C1290( C1086 C1290 ) C1086_=_C1311( C1086 C1311 ) C1086_=_C1331( C1086 C1331 ) C1086_=_C1369( C1086 C1369 ) C1086_=_C1370( C1086 C1370 ) C1086_=_C1371( C1086 C1371 ) \nC1086_=_C1372( C1086 C1372 ) C1086_=_C1373( C1086 C1373 ) C1086_=_C1374( C1086 C1374 ) C1086_=_C1375( C1086 C1375 ) C1086_=_C1376( C1086 C1376 ) C1086_=_C1377( C1086 C1377 ) \nC1086_=_C1378( C1086 C1378 ) C1086_=_C1379( C1086 C1379 ) C1086_=_C1380( C1086 C1380 ) C1086_=_C1381( C1086 C1381 ) C1086_=_C1382( C1086 C1382 ) C1086_=_C1383( C1086 C1383 ) \nC1086_=_C1384( C1086 C1384 ) C1086_=_C1385( C1086 C1385 ) C1086_=_C1386( C1086 C1386 ) C1086_=_C1576( C1086 C1576 ) C1090_=_C1091( C1090 C1091 ) C1090_=_C1119( C1090 C1119 ) \nC1090_=_C1147( C1090 C1147 ) C1090_=_C1174( C1090 C1174 ) C1090_=_C1200( C1090 C1200 ) C1090_=_C1225( C1090 C1225 ) C1090_=_C1249( C1090 C1249 ) C1090_=_C1272( C1090 C1272 ) \nC1090_=_C1294( C1090 C1294 ) C1090_=_C1315( C1090 C1315 ) C1090_=_C1335( C1090 C1335 ) C1090_=_C1354( C1090 C1354 ) C1090_=_C1372( C1090 C1372 ) C1090_=_C1389( C1090 C1389 ) \nC1090_=_C1405( C1090 C1405 ) C1090_=_C1420( C1090 C1420 ) C1090_=_C1436( C1090 C1436 ) C1090_=_C1437( C1090 C1437 ) C1090_=_C1438( C1090 C1438 ) C1090_=_C1439( C1090 C1439 ) \nC1090_=_C1440( C1090 C1440 ) C1090_=_C1441( C1090 C1441 ) C1090_=_C1442( C1090 C1442 ) C1090_=_C1443( C1090 C1443 ) C1090_=_C1444( C1090 C1444 ) C1090_=_C1445( C1090 C1445 ) \nC1090_=_C1446( C1090 C1446 ) C1090_=_C1447( C1090 C1447 ) C1090_=_C1448( C1090 C1448 ) C1090_=_C1580( C1090 C1580 ) C1091_=_C1120( C1091 C1120 ) C1091_=_C1148( C1091 C1148 ) \nC1091_=_C1175( C1091 C1175 ) C1091_=_C1201( C1091 C1201 ) C1091_=_C1226( C1091 C1226 ) C1091_=_C1250( C1091 C1250 ) C1091_=_C1273( C1091 C1273 ) C1091_=_C1295( C1091 C1295 ) \nC1091_=_C1316( C1091 C1316 ) C1091_=_C1336( C1091 C1336 ) C1091_=_C1355( C1091 C1355 ) C1091_=_C1373( C1091 C1373 ) C1091_=_C1390( C1091 C1390 ) C1091_=_C1406( C1091 C1406 ) \nC1091_=_C1421( C1091 C1421 ) C1091_=_C1449( C1091 C1449 ) C1091_=_C1450( C1091 C1450 ) C1091_=_C1451( C1091 C1451 ) C1091_=_C1452( C1091 C1452 ) C1091_=_C1453( C1091 C1453 ) \nC1091_=_C1454( C1091 C1454 ) C1091_=_C1455( C1091 C1455 ) C1091_=_C1456( C1091 C1456 ) C1091_=_C1457( C1091 C1457 ) C1091_=_C1458( C1091 C1458 ) C1091_=_C1459( C1091 C1459 ) \nC1091_=_C1460( C1091 C1460 ) C1091_=_C1461( C1091 C1461 ) C1091_=_C1581( C1091 C1581 ) C1114_=_C1115( C1114 C1115 ) C1114_=_C1119( C1114 C1119 ) C1114_=_C1120( C1114 C1120 ) \nC1114_=_C1142( C1114 C1142 ) C1114_=_C1169( C1114 C1169 ) C1114_=_C1195( C1114 C1195 ) C1114_=_C1220( C1114 C1220 ) C1114_=_C1244( C1114 C1244 ) C1114_=_C1267( C1114 C1267 ) \nC1114_=_C1289( C1114 C1289 ) C1114_=_C1310( C1114 C1310 ) C1114_=_C1330( C1114 C1330 ) C1114_=_C1351( C1114 C1351 ) C1114_=_C1352( C1114 C1352 ) C1114_=_C1353( C1114 C1353 ) \nC1114_=_C1354( C1114 C1354 ) C1114_=_C1355( C1114 C1355 ) C1114_=_C1356( C1114 C1356 ) C1114_=_C1357( C1114 C1357 ) C1114_=_C1358( C1114 C1358 ) C1114_=_C1359( C1114 C1359 ) \nC1114_=_C1360( C1114 C1360 ) C1114_=_C1361( C1114 C1361 ) C1114_=_C1362( C1114 C1362 ) C1114_=_C1363( C1114 C1363 ) C1114_=_C1364( C1114 C1364 ) C1114_=_C1365( C1114 C1365 ) \nC1114_=_C1366( C1114 C1366 ) C1114_=_C1367( C1114 C1367 ) C1114_=_C1368( C1114 C1368 ) C1114_=_C1575( C1114 C1575 ) C1115_=_C1119( C1115 C1119 ) C1115_=_C1120( C1115 C1120 ) \nC1115_=_C1143( C1115 C1143 ) C1115_=_C1170( C1115 C1170 ) C1115_=_C1196( C1115 C1196 ) C1115_=_C1221( C1115 C1221 ) C1115_=_C1245( C1115 C1245 ) C1115_=_C1268( C1115 C1268 ) \nC1115_=_C1290( C1115 C1290 ) C1115_=_C1311( C1115 C1311 ) C1115_=_C1331( C1115 C1331 ) C1115_=_C1369( C1115 C1369 ) C1115_=_C1370( C1115 C1370 ) C1115_=_C1371( C1115 C1371 ) \nC1115_=_C1372( C1115 C1372 ) C1115_=_C1373( C1115 C1373 ) C1115_=_C1374( C1115 C1374 ) C1115_=_C1375( C1115 C1375 ) C1115_=_C1376( C1115 C1376 ) C1115_=_C1377( C1115 C1377 ) \nC1115_=_C1378( C1115 C1378 ) C1115_=_C1379( C1115 C1379 ) C1115_=_C1380( C1115 C1380 ) C1115_=_C1381( C1115 C1381 ) C1115_=_C1382( C1115 C1382 ) C1115_=_C1383( C1115 C1383 ) \nC1115_=_C1384( C1115 C1384 ) C1115_=_C1385( C1115 C1385 ) C1115_=_C1386( C1115 C1386 ) C1115_=_C1576( C1115 C1576 ) C1119_=_C1120( C1119 C1120 ) C1119_=_C1147( C1119 C1147 ) \nC1119_=_C1174( C1119 C1174 ) C1119_=_C1200( C1119 C1200 ) C1119_=_C1225( C1119 C1225 ) C1119_=_C1249( C1119 C1249 ) C1119_=_C1272( C1119 C1272 ) C1119_=_C1294( C1119 C1294 ) \nC1119_=_C1315( C1119 C1315 ) C1119_=_C1335( C1119 C1335 ) C1119_=_C1354( C1119 C1354 ) C1119_=_C1372( C1119 C1372 ) C1119_=_C1389( C1119 C1389 ) C1119_=_C1405( C1119 C1405 ) \nC1119_=_C1420( C1119 C1420 ) C1119_=_C1436( C1119 C1436 ) C1119_=_C1437( C1119 C1437 ) C1119_=_C1438( C1119 C1438 ) C1119_=_C1439( C1119 C1439 ) C1119_=_C1440( C1119 C1440 ) \nC1119_=_C1441( C1119 C1441 ) C1119_=_C1442( C1119 C1442 ) C1119_=_C1443( C1119 C1443 ) C1119_=_C1444( C1119 C1444 ) C1119_=_C1445( C1119 C1445 ) C1119_=_C1446( C1119 C1446 ) \nC1119_=_C1447( C1119 C1447 ) C1119_=_C1448( C1119 C1448 ) C1119_=_C1580( C1119 C1580 ) C1120_=_C1148( C1120 C1148 ) C1120_=_C1175( C1120 C1175 ) C1120_=_C1201( C1120 C1201 ) \nC1120_=_C1226( C1120 C1226 ) C1120_=_C1250( C1120 C1250 ) C1120_=_C1273( C1120 C1273 ) C1120_=_C1295( C1120 C1295 ) C1120_=_C1316( C1120 C1316 ) C1120_=_C1336( C1120 C1336 ) \nC1120_=_C1355( C1120 C1355 ) C1120_=_C1373( C1120 C1373 ) C1120_=_C1390( C1120 C1390 ) C1120_=_C1406( C1120 C1406 ) C1120_=_C1421( C1120 C1421 ) C1120_=_C1449( C1120 C1449 ) \nC1120_=_C1450( C1120 C1450 ) C1120_=_C1451( C1120 C1451 ) C1120_=_C1452( C1120 C1452 ) C1120_=_C1453( C1120 C1453 ) C1120_=_C1454( C1120 C1454 ) C1120_=_C1455( C1120 C1455 ) \nC1120_=_C1456( C1120 C1456 ) C1120_=_C1457( C1120 C1457 ) C1120_=_C1458( C1120 C1458 ) C1120_=_C1459( C1120 C1459 ) C1120_=_C1460( C1120 C1460 ) C1120_=_C1461( C1120 C1461 ) \nC1120_=_C1581( C1120 C1581 ) C1142_=_C1143( C1142 C1143 ) C1142_=_C1147( C1142 C1147 ) C1142_=_C1148( C1142 C1148 ) C1142_=_C1169( C1142 C1169 ) C1142_=_C1195( C1142 C1195 ) \nC1142_=_C1220( C1142 C1220 ) C1142_=_C1244( C1142 C1244 ) C1142_=_C1267( C1142 C1267 ) C1142_=_C1289( C1142 C1289 ) C1142_=_C1310( C1142 C1310 ) C1142_=_C1330( C1142 C1330 ) \nC1142_=_C1351( C1142 C1351 ) C1142_=_C1352( C1142 C1352 ) C1142_=_C1353( C1142 C1353 ) C1142_=_C1354( C1142 C1354 ) C1142_=_C1355( C1142 C1355 ) C1142_=_C1356( C1142 C1356 ) \nC1142_=_C1357( C1142 C1357 ) C1142_=_C1358( C1142 C1358 ) C1142_=_C1359( C1142 C1359 ) C1142_=_C1360( C1142 C1360 ) C1142_=_C1361( C1142 C1361 ) C1142_=_C1362( C1142 C1362 ) \nC1142_=_C1363( C1142 C1363 ) C1142_=_C1364( C1142 C1364 ) C1142_=_C1365( C1142 C1365 ) C1142_=_C1366( C1142 C1366 ) C1142_=_C1367( C1142 C1367 ) C1142_=_C1368( C1142 C1368 ) \nC1142_=_C1575( C1142 C1575 ) C1143_=_C1147( C1143 C1147 ) C1143_=_C1148( C1143 C1148 ) C1143_=_C1170( C1143 C1170 ) C1143_=_C1196( C1143 C1196 ) C1143_=_C1221( C1143 C1221 ) \nC1143_=_C1245( C1143 C1245 ) C1143_=_C1268( C1143 C1268 ) C1143_=_C1290( C1143 C1290 ) C1143_=_C1311( C1143 C1311 ) C1143_=_C1331( C1143 C1331 ) C1143_=_C1369( C1143 C1369 ) \nC1143_=_C1370( C1143 C1370 ) C1143_=_C1371( C1143 C1371 ) C1143_=_C1372( C1143 C1372 ) C1143_=_C1373( C1143 C1373 ) C1143_=_C1374( C1143 C1374 ) C1143_=_C1375( C1143 C1375 ) \nC1143_=_C1376( C1143 C1376 ) C1143_=_C1377( C1143 C1377 ) C1143_=_C1378( C1143 C1378 ) C1143_=_C1379( C1143 C1379 ) C1143_=_C1380( C1143 C1380 ) C1143_=_C1381( C1143 C1381 ) \nC1143_=_C1382( C1143 C1382 ) C1143_=_C1383( C1143 C1383 ) C1143_=_C1384( C1143 C1384 ) C1143_=_C1385( C1143 C1385 ) C1143_=_C1386( C1143 C1386 ) C1143_=_C1576( C1143 C1576 ) \nC1147_=_C1148( C1147 C1148 ) C1147_=_C1174( C1147 C1174 ) C1147_=_C1200( C1147 C1200 ) C1147_=_C1225( C1147 C1225 ) C1147_=_C1249( C1147 C1249 ) C1147_=_C1272( C1147 C1272 ) \nC1147_=_C1294( C1147 C1294 ) C1147_=_C1315( C1147 C1315 ) C1147_=_C1335( C1147 C1335 ) C1147_=_C1354( C1147 C1354 ) C1147_=_C1372( C1147 C1372 ) C1147_=_C1389( C1147 C1389 ) \nC1147_=_C1405( C1147 C1405 ) C1147_=_C1420( C1147 C1420 ) C1147_=_C1436( C1147 C1436 ) C1147_=_C1437( C1147 C1437 ) C1147_=_C1438( C1147 C1438 ) C1147_=_C1439( C1147 C1439 ) \nC1147_=_C1440( C1147 C1440 ) C1147_=_C1441( C1147 C1441 ) C1147_=_C1442( C1147 C1442 ) C1147_=_C1443( C1147 C1443 ) C1147_=_C1444( C1147 C1444 ) C1147_=_C1445( C1147 C1445 ) \nC1147_=_C1446( C1147 C1446 ) C1147_=_C1447( C1147 C1447 ) C1147_=_C1448( C1147 C1448 ) C1147_=_C1580( C1147 C1580 ) C1148_=_C1175( C1148 C1175 ) C1148_=_C1201( C1148 C1201 ) \nC1148_=_C1226( C1148 C1226 ) C1148_=_C1250( C1148 C1250 ) C1148_=_C1273( C1148 C1273 ) C1148_=_C1295( C1148 C1295 ) C1148_=_C1316( C1148 C1316 ) C1148_=_C1336(</w:t>
      </w:r>
    </w:p>
    <w:p>
      <w:pPr>
        <w:pStyle w:val="PreformattedText"/>
        <w:bidi w:val="0"/>
        <w:spacing w:before="0" w:after="0"/>
        <w:jc w:val="left"/>
        <w:rPr/>
      </w:pPr>
      <w:r>
        <w:rPr/>
        <w:t xml:space="preserve"> </w:t>
      </w:r>
      <w:r>
        <w:rPr/>
        <w:t>C1148 C1336 ) \nC1148_=_C1355( C1148 C1355 ) C1148_=_C1373( C1148 C1373 ) C1148_=_C1390( C1148 C1390 ) C1148_=_C1406( C1148 C1406 ) C1148_=_C1421( C1148 C1421 ) C1148_=_C1449( C1148 C1449 ) \nC1148_=_C1450( C1148 C1450 ) C1148_=_C1451( C1148 C1451 ) C1148_=_C1452( C1148 C1452 ) C1148_=_C1453( C1148 C1453 ) C1148_=_C1454( C1148 C1454 ) C1148_=_C1455( C1148 C1455 ) \nC1148_=_C1456( C1148 C1456 ) C1148_=_C1457( C1148 C1457 ) C1148_=_C1458( C1148 C1458 ) C1148_=_C1459( C1148 C1459 ) C1148_=_C1460( C1148 C1460 ) C1148_=_C1461( C1148 C1461 ) \nC1148_=_C1581( C1148 C1581 ) C1169_=_C1170( C1169 C1170 ) C1169_=_C1174( C1169 C1174 ) C1169_=_C1175( C1169 C1175 ) C1169_=_C1195( C1169 C1195 ) C1169_=_C1220( C1169 C1220 ) \nC1169_=_C1244( C1169 C1244 ) C1169_=_C1267( C1169 C1267 ) C1169_=_C1289( C1169 C1289 ) C1169_=_C1310( C1169 C1310 ) C1169_=_C1330( C1169 C1330 ) C1169_=_C1351( C1169 C1351 ) \nC1169_=_C1352( C1169 C1352 ) C1169_=_C1353( C1169 C1353 ) C1169_=_C1354( C1169 C1354 ) C1169_=_C1355( C1169 C1355 ) C1169_=_C1356( C1169 C1356 ) C1169_=_C1357( C1169 C1357 ) \nC1169_=_C1358( C1169 C1358 ) C1169_=_C1359( C1169 C1359 ) C1169_=_C1360( C1169 C1360 ) C1169_=_C1361( C1169 C1361 ) C1169_=_C1362( C1169 C1362 ) C1169_=_C1363( C1169 C1363 ) \nC1169_=_C1364( C1169 C1364 ) C1169_=_C1365( C1169 C1365 ) C1169_=_C1366( C1169 C1366 ) C1169_=_C1367( C1169 C1367 ) C1169_=_C1368( C1169 C1368 ) C1169_=_C1575( C1169 C1575 ) \nC1170_=_C1174( C1170 C1174 ) C1170_=_C1175( C1170 C1175 ) C1170_=_C1196( C1170 C1196 ) C1170_=_C1221( C1170 C1221 ) C1170_=_C1245( C1170 C1245 ) C1170_=_C1268( C1170 C1268 ) \nC1170_=_C1290( C1170 C1290 ) C1170_=_C1311( C1170 C1311 ) C1170_=_C1331( C1170 C1331 ) C1170_=_C1369( C1170 C1369 ) C1170_=_C1370( C1170 C1370 ) C1170_=_C1371( C1170 C1371 ) \nC1170_=_C1372( C1170 C1372 ) C1170_=_C1373( C1170 C1373 ) C1170_=_C1374( C1170 C1374 ) C1170_=_C1375( C1170 C1375 ) C1170_=_C1376( C1170 C1376 ) C1170_=_C1377( C1170 C1377 ) \nC1170_=_C1378( C1170 C1378 ) C1170_=_C1379( C1170 C1379 ) C1170_=_C1380( C1170 C1380 ) C1170_=_C1381( C1170 C1381 ) C1170_=_C1382( C1170 C1382 ) C1170_=_C1383( C1170 C1383 ) \nC1170_=_C1384( C1170 C1384 ) C1170_=_C1385( C1170 C1385 ) C1170_=_C1386( C1170 C1386 ) C1170_=_C1576( C1170 C1576 ) C1174_=_C1175( C1174 C1175 ) C1174_=_C1200( C1174 C1200 ) \nC1174_=_C1225( C1174 C1225 ) C1174_=_C1249( C1174 C1249 ) C1174_=_C1272( C1174 C1272 ) C1174_=_C1294( C1174 C1294 ) C1174_=_C1315( C1174 C1315 ) C1174_=_C1335( C1174 C1335 ) \nC1174_=_C1354( C1174 C1354 ) C1174_=_C1372( C1174 C1372 ) C1174_=_C1389( C1174 C1389 ) C1174_=_C1405( C1174 C1405 ) C1174_=_C1420( C1174 C1420 ) C1174_=_C1436( C1174 C1436 ) \nC1174_=_C1437( C1174 C1437 ) C1174_=_C1438( C1174 C1438 ) C1174_=_C1439( C1174 C1439 ) C1174_=_C1440( C1174 C1440 ) C1174_=_C1441( C1174 C1441 ) C1174_=_C1442( C1174 C1442 ) \nC1174_=_C1443( C1174 C1443 ) C1174_=_C1444( C1174 C1444 ) C1174_=_C1445( C1174 C1445 ) C1174_=_C1446( C1174 C1446 ) C1174_=_C1447( C1174 C1447 ) C1174_=_C1448( C1174 C1448 ) \nC1174_=_C1580( C1174 C1580 ) C1175_=_C1201( C1175 C1201 ) C1175_=_C1226( C1175 C1226 ) C1175_=_C1250( C1175 C1250 ) C1175_=_C1273( C1175 C1273 ) C1175_=_C1295( C1175 C1295 ) \nC1175_=_C1316( C1175 C1316 ) C1175_=_C1336( C1175 C1336 ) C1175_=_C1355( C1175 C1355 ) C1175_=_C1373( C1175 C1373 ) C1175_=_C1390( C1175 C1390 ) C1175_=_C1406( C1175 C1406 ) \nC1175_=_C1421( C1175 C1421 ) C1175_=_C1449( C1175 C1449 ) C1175_=_C1450( C1175 C1450 ) C1175_=_C1451( C1175 C1451 ) C1175_=_C1452( C1175 C1452 ) C1175_=_C1453( C1175 C1453 ) \nC1175_=_C1454( C1175 C1454 ) C1175_=_C1455( C1175 C1455 ) C1175_=_C1456( C1175 C1456 ) C1175_=_C1457( C1175 C1457 ) C1175_=_C1458( C1175 C1458 ) C1175_=_C1459( C1175 C1459 ) \nC1175_=_C1460( C1175 C1460 ) C1175_=_C1461( C1175 C1461 ) C1175_=_C1581( C1175 C1581 ) C1195_=_C1196( C1195 C1196 ) C1195_=_C1200( C1195 C1200 ) C1195_=_C1201( C1195 C1201 ) \nC1195_=_C1220( C1195 C1220 ) C1195_=_C1244( C1195 C1244 ) C1195_=_C1267( C1195 C1267 ) C1195_=_C1289( C1195 C1289 ) C1195_=_C1310( C1195 C1310 ) C1195_=_C1330( C1195 C1330 ) \nC1195_=_C1351( C1195 C1351 ) C1195_=_C1352( C1195 C1352 ) C1195_=_C1353( C1195 C1353 ) C1195_=_C1354( C1195 C1354 ) C1195_=_C1355( C1195 C1355 ) C1195_=_C1356( C1195 C1356 ) \nC1195_=_C1357( C1195 C1357 ) C1195_=_C1358( C1195 C1358 ) C1195_=_C1359( C1195 C1359 ) C1195_=_C1360( C1195 C1360 ) C1195_=_C1361( C1195 C1361 ) C1195_=_C1362( C1195 C1362 ) \nC1195_=_C1363( C1195 C1363 ) C1195_=_C1364( C1195 C1364 ) C1195_=_C1365( C1195 C1365 ) C1195_=_C1366( C1195 C1366 ) C1195_=_C1367( C1195 C1367 ) C1195_=_C1368( C1195 C1368 ) \nC1195_=_C1575( C1195 C1575 ) C1196_=_C1200( C1196 C1200 ) C1196_=_C1201( C1196 C1201 ) C1196_=_C1221( C1196 C1221 ) C1196_=_C1245( C1196 C1245 ) C1196_=_C1268( C1196 C1268 ) \nC1196_=_C1290( C1196 C1290 ) C1196_=_C1311( C1196 C1311 ) C1196_=_C1331( C1196 C1331 ) C1196_=_C1369( C1196 C1369 ) C1196_=_C1370( C1196 C1370 ) C1196_=_C1371( C1196 C1371 ) \nC1196_=_C1372( C1196 C1372 ) C1196_=_C1373( C1196 C1373 ) C1196_=_C1374( C1196 C1374 ) C1196_=_C1375( C1196 C1375 ) C1196_=_C1376( C1196 C1376 ) C1196_=_C1377( C1196 C1377 ) \nC1196_=_C1378( C1196 C1378 ) C1196_=_C1379( C1196 C1379 ) C1196_=_C1380( C1196 C1380 ) C1196_=_C1381( C1196 C1381 ) C1196_=_C1382( C1196 C1382 ) C1196_=_C1383( C1196 C1383 ) \nC1196_=_C1384( C1196 C1384 ) C1196_=_C1385( C1196 C1385 ) C1196_=_C1386( C1196 C1386 ) C1196_=_C1576( C1196 C1576 ) C1200_=_C1201( C1200 C1201 ) C1200_=_C1225( C1200 C1225 ) \nC1200_=_C1249( C1200 C1249 ) C1200_=_C1272( C1200 C1272 ) C1200_=_C1294( C1200 C1294 ) C1200_=_C1315( C1200 C1315 ) C1200_=_C1335( C1200 C1335 ) C1200_=_C1354( C1200 C1354 ) \nC1200_=_C1372( C1200 C1372 ) C1200_=_C1389( C1200 C1389 ) C1200_=_C1405( C1200 C1405 ) C1200_=_C1420( C1200 C1420 ) C1200_=_C1436( C1200 C1436 ) C1200_=_C1437( C1200 C1437 ) \nC1200_=_C1438( C1200 C1438 ) C1200_=_C1439( C1200 C1439 ) C1200_=_C1440( C1200 C1440 ) C1200_=_C1441( C1200 C1441 ) C1200_=_C1442( C1200 C1442 ) C1200_=_C1443( C1200 C1443 ) \nC1200_=_C1444( C1200 C1444 ) C1200_=_C1445( C1200 C1445 ) C1200_=_C1446( C1200 C1446 ) C1200_=_C1447( C1200 C1447 ) C1200_=_C1448( C1200 C1448 ) C1200_=_C1580( C1200 C1580 ) \nC1201_=_C1226( C1201 C1226 ) C1201_=_C1250( C1201 C1250 ) C1201_=_C1273( C1201 C1273 ) C1201_=_C1295( C1201 C1295 ) C1201_=_C1316( C1201 C1316 ) C1201_=_C1336( C1201 C1336 ) \nC1201_=_C1355( C1201 C1355 ) C1201_=_C1373( C1201 C1373 ) C1201_=_C1390( C1201 C1390 ) C1201_=_C1406( C1201 C1406 ) C1201_=_C1421( C1201 C1421 ) C1201_=_C1449( C1201 C1449 ) \nC1201_=_C1450( C1201 C1450 ) C1201_=_C1451( C1201 C1451 ) C1201_=_C1452( C1201 C1452 ) C1201_=_C1453( C1201 C1453 ) C1201_=_C1454( C1201 C1454 ) C1201_=_C1455( C1201 C1455 ) \nC1201_=_C1456( C1201 C1456 ) C1201_=_C1457( C1201 C1457 ) C1201_=_C1458( C1201 C1458 ) C1201_=_C1459( C1201 C1459 ) C1201_=_C1460( C1201 C1460 ) C1201_=_C1461( C1201 C1461 ) \nC1201_=_C1581( C1201 C1581 ) C1220_=_C1221( C1220 C1221 ) C1220_=_C1225( C1220 C1225 ) C1220_=_C1226( C1220 C1226 ) C1220_=_C1244( C1220 C1244 ) C1220_=_C1267( C1220 C1267 ) \nC1220_=_C1289( C1220 C1289 ) C1220_=_C1310( C1220 C1310 ) C1220_=_C1330( C1220 C1330 ) C1220_=_C1351( C1220 C1351 ) C1220_=_C1352( C1220 C1352 ) C1220_=_C1353( C1220 C1353 ) \nC1220_=_C1354( C1220 C1354 ) C1220_=_C1355( C1220 C1355 ) C1220_=_C1356( C1220 C1356 ) C1220_=_C1357( C1220 C1357 ) C1220_=_C1358( C1220 C1358 ) C1220_=_C1359( C1220 C1359 ) \nC1220_=_C1360( C1220 C1360 ) C1220_=_C1361( C1220 C1361 ) C1220_=_C1362( C1220 C1362 ) C1220_=_C1363( C1220 C1363 ) C1220_=_C1364( C1220 C1364 ) C1220_=_C1365( C1220 C1365 ) \nC1220_=_C1366( C1220 C1366 ) C1220_=_C1367( C1220 C1367 ) C1220_=_C1368( C1220 C1368 ) C1220_=_C1575( C1220 C1575 ) C1221_=_C1225( C1221 C1225 ) C1221_=_C1226( C1221 C1226 ) \nC1221_=_C1245( C1221 C1245 ) C1221_=_C1268( C1221 C1268 ) C1221_=_C1290( C1221 C1290 ) C1221_=_C1311( C1221 C1311 ) C1221_=_C1331( C1221 C1331 ) C1221_=_C1369( C1221 C1369 ) \nC1221_=_C1370( C1221 C1370 ) C1221_=_C1371( C1221 C1371 ) C1221_=_C1372( C1221 C1372 ) C1221_=_C1373( C1221 C1373 ) C1221_=_C1374( C1221 C1374 ) C1221_=_C1375( C1221 C1375 ) \nC1221_=_C1376( C1221 C1376 ) C1221_=_C1377( C1221 C1377 ) C1221_=_C1378( C1221 C1378 ) C1221_=_C1379( C1221 C1379 ) C1221_=_C1380( C1221 C1380 ) C1221_=_C1381( C1221 C1381 ) \nC1221_=_C1382( C1221 C1382 ) C1221_=_C1383( C1221 C1383 ) C1221_=_C1384( C1221 C1384 ) C1221_=_C1385( C1221 C1385 ) C1221_=_C1386( C1221 C1386 ) C1221_=_C1576( C1221 C1576 ) \nC1225_=_C1226( C1225 C1226 ) C1225_=_C1249( C1225 C1249 ) C1225_=_C1272( C1225 C1272 ) C1225_=_C1294( C1225 C1294 ) C1225_=_C1315( C1225 C1315 ) C1225_=_C1335( C1225 C1335 ) \nC1225_=_C1354( C1225 C1354 ) C1225_=_C1372( C1225 C1372 ) C1225_=_C1389( C1225 C1389 ) C1225_=_C1405( C1225 C1405 ) C1225_=_C1420( C1225 C1420 ) C1225_=_C1436( C1225 C1436 ) \nC1225_=_C1437( C1225 C1437 ) C1225_=_C1438( C1225 C1438 ) C1225_=_C1439( C1225 C1439 ) C1225_=_C1440( C1225 C1440 ) C1225_=_C1441( C1225 C1441 ) C1225_=_C1442( C1225 C1442 ) \nC1225_=_C1443( C1225 C1443 ) C1225_=_C1444( C1225 C1444 ) C1225_=_C1445( C1225 C1445 ) C1225_=_C1446( C1225 C1446 ) C1225_=_C1447( C1225 C1447 ) C1225_=_C1448( C1225 C1448 ) \nC1225_=_C1580( C1225 C1580 ) C1226_=_C1250( C1226 C1250 ) C1226_=_C1273( C1226 C1273 ) C1226_=_C1295( C1226 C1295 ) C1226_=_C1316( C1226 C1316 ) C1226_=_C1336( C1226 C1336 ) \nC1226_=_C1355( C1226 C1355 ) C1226_=_C1373( C1226 C1373 ) C1226_=_C1390( C1226 C1390 ) C1226_=_C1406( C1226 C1406 ) C1226_=_C1421( C1226 C1421 ) C1226_=_C1449( C1226 C1449 ) \nC1226_=_C1450( C1226 C1450 ) C1226_=_C1451( C1226 C1451 ) C1226_=_C1452( C1226 C1452 ) C1226_=_C1453( C1226 C1453 ) C1226_=_C1454( C1226 C1454 ) C1226_=_C1455( C1226 C1455 ) \nC1226_=_C1456( C1226 C1456 ) C1226_=_C1457( C1226 C1457 ) C1226_=_C1458( C1226 C1458 ) C1226_=_C1459( C1226 C1459 ) C1226_=_C1460( C1226 C1460 ) C1226_=_C1461( C1226 C1461 ) \nC1226_=_C1581( C1226 C1581 )</w:t>
      </w:r>
    </w:p>
    <w:p>
      <w:pPr>
        <w:pStyle w:val="PreformattedText"/>
        <w:bidi w:val="0"/>
        <w:spacing w:before="0" w:after="0"/>
        <w:jc w:val="left"/>
        <w:rPr/>
      </w:pPr>
      <w:r>
        <w:rPr/>
        <w:t xml:space="preserve"> </w:t>
      </w:r>
      <w:r>
        <w:rPr/>
        <w:t>C1244_=_C1245( C1244 C1245 ) C1244_=_C1249( C1244 C1249 ) C1244_=_C1250( C1244 C1250 ) C1244_=_C1267( C1244 C1267 ) C1244_=_C1289( C1244 C1289 ) \nC1244_=_C1310( C1244 C1310 ) C1244_=_C1330( C1244 C1330 ) C1244_=_C1351( C1244 C1351 ) C1244_=_C1352( C1244 C1352 ) C1244_=_C1353( C1244 C1353 ) C1244_=_C1354( C1244 C1354 ) \nC1244_=_C1355( C1244 C1355 ) C1244_=_C1356( C1244 C1356 ) C1244_=_C1357( C1244 C1357 ) C1244_=_C1358( C1244 C1358 ) C1244_=_C1359( C1244 C1359 ) C1244_=_C1360( C1244 C1360 ) \nC1244_=_C1361( C1244 C1361 ) C1244_=_C1362( C1244 C1362 ) C1244_=_C1363( C1244 C1363 ) C1244_=_C1364( C1244 C1364 ) C1244_=_C1365( C1244 C1365 ) C1244_=_C1366( C1244 C1366 ) \nC1244_=_C1367( C1244 C1367 ) C1244_=_C1368( C1244 C1368 ) C1244_=_C1575( C1244 C1575 ) C1245_=_C1249( C1245 C1249 ) C1245_=_C1250( C1245 C1250 ) C1245_=_C1268( C1245 C1268 ) \nC1245_=_C1290( C1245 C1290 ) C1245_=_C1311( C1245 C1311 ) C1245_=_C1331( C1245 C1331 ) C1245_=_C1369( C1245 C1369 ) C1245_=_C1370( C1245 C1370 ) C1245_=_C1371( C1245 C1371 ) \nC1245_=_C1372( C1245 C1372 ) C1245_=_C1373( C1245 C1373 ) C1245_=_C1374( C1245 C1374 ) C1245_=_C1375( C1245 C1375 ) C1245_=_C1376( C1245 C1376 ) C1245_=_C1377( C1245 C1377 ) \nC1245_=_C1378( C1245 C1378 ) C1245_=_C1379( C1245 C1379 ) C1245_=_C1380( C1245 C1380 ) C1245_=_C1381( C1245 C1381 ) C1245_=_C1382( C1245 C1382 ) C1245_=_C1383( C1245 C1383 ) \nC1245_=_C1384( C1245 C1384 ) C1245_=_C1385( C1245 C1385 ) C1245_=_C1386( C1245 C1386 ) C1245_=_C1576( C1245 C1576 ) C1249_=_C1250( C1249 C1250 ) C1249_=_C1272( C1249 C1272 ) \nC1249_=_C1294( C1249 C1294 ) C1249_=_C1315( C1249 C1315 ) C1249_=_C1335( C1249 C1335 ) C1249_=_C1354( C1249 C1354 ) C1249_=_C1372( C1249 C1372 ) C1249_=_C1389( C1249 C1389 ) \nC1249_=_C1405( C1249 C1405 ) C1249_=_C1420( C1249 C1420 ) C1249_=_C1436( C1249 C1436 ) C1249_=_C1437( C1249 C1437 ) C1249_=_C1438( C1249 C1438 ) C1249_=_C1439( C1249 C1439 ) \nC1249_=_C1440( C1249 C1440 ) C1249_=_C1441( C1249 C1441 ) C1249_=_C1442( C1249 C1442 ) C1249_=_C1443( C1249 C1443 ) C1249_=_C1444( C1249 C1444 ) C1249_=_C1445( C1249 C1445 ) \nC1249_=_C1446( C1249 C1446 ) C1249_=_C1447( C1249 C1447 ) C1249_=_C1448( C1249 C1448 ) C1249_=_C1580( C1249 C1580 ) C1250_=_C1273( C1250 C1273 ) C1250_=_C1295( C1250 C1295 ) \nC1250_=_C1316( C1250 C1316 ) C1250_=_C1336( C1250 C1336 ) C1250_=_C1355( C1250 C1355 ) C1250_=_C1373( C1250 C1373 ) C1250_=_C1390( C1250 C1390 ) C1250_=_C1406( C1250 C1406 ) \nC1250_=_C1421( C1250 C1421 ) C1250_=_C1449( C1250 C1449 ) C1250_=_C1450( C1250 C1450 ) C1250_=_C1451( C1250 C1451 ) C1250_=_C1452( C1250 C1452 ) C1250_=_C1453( C1250 C1453 ) \nC1250_=_C1454( C1250 C1454 ) C1250_=_C1455( C1250 C1455 ) C1250_=_C1456( C1250 C1456 ) C1250_=_C1457( C1250 C1457 ) C1250_=_C1458( C1250 C1458 ) C1250_=_C1459( C1250 C1459 ) \nC1250_=_C1460( C1250 C1460 ) C1250_=_C1461( C1250 C1461 ) C1250_=_C1581( C1250 C1581 ) C1267_=_C1268( C1267 C1268 ) C1267_=_C1272( C1267 C1272 ) C1267_=_C1273( C1267 C1273 ) \nC1267_=_C1289( C1267 C1289 ) C1267_=_C1310( C1267 C1310 ) C1267_=_C1330( C1267 C1330 ) C1267_=_C1351( C1267 C1351 ) C1267_=_C1352( C1267 C1352 ) C1267_=_C1353( C1267 C1353 ) \nC1267_=_C1354( C1267 C1354 ) C1267_=_C1355( C1267 C1355 ) C1267_=_C1356( C1267 C1356 ) C1267_=_C1357( C1267 C1357 ) C1267_=_C1358( C1267 C1358 ) C1267_=_C1359( C1267 C1359 ) \nC1267_=_C1360( C1267 C1360 ) C1267_=_C1361( C1267 C1361 ) C1267_=_C1362( C1267 C1362 ) C1267_=_C1363( C1267 C1363 ) C1267_=_C1364( C1267 C1364 ) C1267_=_C1365( C1267 C1365 ) \nC1267_=_C1366( C1267 C1366 ) C1267_=_C1367( C1267 C1367 ) C1267_=_C1368( C1267 C1368 ) C1267_=_C1575( C1267 C1575 ) C1268_=_C1272( C1268 C1272 ) C1268_=_C1273( C1268 C1273 ) \nC1268_=_C1290( C1268 C1290 ) C1268_=_C1311( C1268 C1311 ) C1268_=_C1331( C1268 C1331 ) C1268_=_C1369( C1268 C1369 ) C1268_=_C1370( C1268 C1370 ) C1268_=_C1371( C1268 C1371 ) \nC1268_=_C1372( C1268 C1372 ) C1268_=_C1373( C1268 C1373 ) C1268_=_C1374( C1268 C1374 ) C1268_=_C1375( C1268 C1375 ) C1268_=_C1376( C1268 C1376 ) C1268_=_C1377( C1268 C1377 ) \nC1268_=_C1378( C1268 C1378 ) C1268_=_C1379( C1268 C1379 ) C1268_=_C1380( C1268 C1380 ) C1268_=_C1381( C1268 C1381 ) C1268_=_C1382( C1268 C1382 ) C1268_=_C1383( C1268 C1383 ) \nC1268_=_C1384( C1268 C1384 ) C1268_=_C1385( C1268 C1385 ) C1268_=_C1386( C1268 C1386 ) C1268_=_C1576( C1268 C1576 ) C1272_=_C1273( C1272 C1273 ) C1272_=_C1294( C1272 C1294 ) \nC1272_=_C1315( C1272 C1315 ) C1272_=_C1335( C1272 C1335 ) C1272_=_C1354( C1272 C1354 ) C1272_=_C1372( C1272 C1372 ) C1272_=_C1389( C1272 C1389 ) C1272_=_C1405( C1272 C1405 ) \nC1272_=_C1420( C1272 C1420 ) C1272_=_C1436( C1272 C1436 ) C1272_=_C1437( C1272 C1437 ) C1272_=_C1438( C1272 C1438 ) C1272_=_C1439( C1272 C1439 ) C1272_=_C1440( C1272 C1440 ) \nC1272_=_C1441( C1272 C1441 ) C1272_=_C1442( C1272 C1442 ) C1272_=_C1443( C1272 C1443 ) C1272_=_C1444( C1272 C1444 ) C1272_=_C1445( C1272 C1445 ) C1272_=_C1446( C1272 C1446 ) \nC1272_=_C1447( C1272 C1447 ) C1272_=_C1448( C1272 C1448 ) C1272_=_C1580( C1272 C1580 ) C1273_=_C1295( C1273 C1295 ) C1273_=_C1316( C1273 C1316 ) C1273_=_C1336( C1273 C1336 ) \nC1273_=_C1355( C1273 C1355 ) C1273_=_C1373( C1273 C1373 ) C1273_=_C1390( C1273 C1390 ) C1273_=_C1406( C1273 C1406 ) C1273_=_C1421( C1273 C1421 ) C1273_=_C1449( C1273 C1449 ) \nC1273_=_C1450( C1273 C1450 ) C1273_=_C1451( C1273 C1451 ) C1273_=_C1452( C1273 C1452 ) C1273_=_C1453( C1273 C1453 ) C1273_=_C1454( C1273 C1454 ) C1273_=_C1455( C1273 C1455 ) \nC1273_=_C1456( C1273 C1456 ) C1273_=_C1457( C1273 C1457 ) C1273_=_C1458( C1273 C1458 ) C1273_=_C1459( C1273 C1459 ) C1273_=_C1460( C1273 C1460 ) C1273_=_C1461( C1273 C1461 ) \nC1273_=_C1581( C1273 C1581 ) C1289_=_C1290( C1289 C1290 ) C1289_=_C1294( C1289 C1294 ) C1289_=_C1295( C1289 C1295 ) C1289_=_C1310( C1289 C1310 ) C1289_=_C1330( C1289 C1330 ) \nC1289_=_C1351( C1289 C1351 ) C1289_=_C1352( C1289 C1352 ) C1289_=_C1353( C1289 C1353 ) C1289_=_C1354( C1289 C1354 ) C1289_=_C1355( C1289 C1355 ) C1289_=_C1356( C1289 C1356 ) \nC1289_=_C1357( C1289 C1357 ) C1289_=_C1358( C1289 C1358 ) C1289_=_C1359( C1289 C1359 ) C1289_=_C1360( C1289 C1360 ) C1289_=_C1361( C1289 C1361 ) C1289_=_C1362( C1289 C1362 ) \nC1289_=_C1363( C1289 C1363 ) C1289_=_C1364( C1289 C1364 ) C1289_=_C1365( C1289 C1365 ) C1289_=_C1366( C1289 C1366 ) C1289_=_C1367( C1289 C1367 ) C1289_=_C1368( C1289 C1368 ) \nC1289_=_C1575( C1289 C1575 ) C1290_=_C1294( C1290 C1294 ) C1290_=_C1295( C1290 C1295 ) C1290_=_C1311( C1290 C1311 ) C1290_=_C1331( C1290 C1331 ) C1290_=_C1369( C1290 C1369 ) \nC1290_=_C1370( C1290 C1370 ) C1290_=_C1371( C1290 C1371 ) C1290_=_C1372( C1290 C1372 ) C1290_=_C1373( C1290 C1373 ) C1290_=_C1374( C1290 C1374 ) C1290_=_C1375( C1290 C1375 ) \nC1290_=_C1376( C1290 C1376 ) C1290_=_C1377( C1290 C1377 ) C1290_=_C1378( C1290 C1378 ) C1290_=_C1379( C1290 C1379 ) C1290_=_C1380( C1290 C1380 ) C1290_=_C1381( C1290 C1381 ) \nC1290_=_C1382( C1290 C1382 ) C1290_=_C1383( C1290 C1383 ) C1290_=_C1384( C1290 C1384 ) C1290_=_C1385( C1290 C1385 ) C1290_=_C1386( C1290 C1386 ) C1290_=_C1576( C1290 C1576 ) \nC1294_=_C1295( C1294 C1295 ) C1294_=_C1315( C1294 C1315 ) C1294_=_C1335( C1294 C1335 ) C1294_=_C1354( C1294 C1354 ) C1294_=_C1372( C1294 C1372 ) C1294_=_C1389( C1294 C1389 ) \nC1294_=_C1405( C1294 C1405 ) C1294_=_C1420( C1294 C1420 ) C1294_=_C1436( C1294 C1436 ) C1294_=_C1437( C1294 C1437 ) C1294_=_C1438( C1294 C1438 ) C1294_=_C1439( C1294 C1439 ) \nC1294_=_C1440( C1294 C1440 ) C1294_=_C1441( C1294 C1441 ) C1294_=_C1442( C1294 C1442 ) C1294_=_C1443( C1294 C1443 ) C1294_=_C1444( C1294 C1444 ) C1294_=_C1445( C1294 C1445 ) \nC1294_=_C1446( C1294 C1446 ) C1294_=_C1447( C1294 C1447 ) C1294_=_C1448( C1294 C1448 ) C1294_=_C1580( C1294 C1580 ) C1295_=_C1316( C1295 C1316 ) C1295_=_C1336( C1295 C1336 ) \nC1295_=_C1355( C1295 C1355 ) C1295_=_C1373( C1295 C1373 ) C1295_=_C1390( C1295 C1390 ) C1295_=_C1406( C1295 C1406 ) C1295_=_C1421( C1295 C1421 ) C1295_=_C1449( C1295 C1449 ) \nC1295_=_C1450( C1295 C1450 ) C1295_=_C1451( C1295 C1451 ) C1295_=_C1452( C1295 C1452 ) C1295_=_C1453( C1295 C1453 ) C1295_=_C1454( C1295 C1454 ) C1295_=_C1455( C1295 C1455 ) \nC1295_=_C1456( C1295 C1456 ) C1295_=_C1457( C1295 C1457 ) C1295_=_C1458( C1295 C1458 ) C1295_=_C1459( C1295 C1459 ) C1295_=_C1460( C1295 C1460 ) C1295_=_C1461( C1295 C1461 ) \nC1295_=_C1581( C1295 C1581 ) C1310_=_C1311( C1310 C1311 ) C1310_=_C1315( C1310 C1315 ) C1310_=_C1316( C1310 C1316 ) C1310_=_C1330( C1310 C1330 ) C1310_=_C1351( C1310 C1351 ) \nC1310_=_C1352( C1310 C1352 ) C1310_=_C1353( C1310 C1353 ) C1310_=_C1354( C1310 C1354 ) C1310_=_C1355( C1310 C1355 ) C1310_=_C1356( C1310 C1356 ) C1310_=_C1357( C1310 C1357 ) \nC1310_=_C1358( C1310 C1358 ) C1310_=_C1359( C1310 C1359 ) C1310_=_C1360( C1310 C1360 ) C1310_=_C1361( C1310 C1361 ) C1310_=_C1362( C1310 C1362 ) C1310_=_C1363( C1310 C1363 ) \nC1310_=_C1364( C1310 C1364 ) C1310_=_C1365( C1310 C1365 ) C1310_=_C1366( C1310 C1366 ) C1310_=_C1367( C1310 C1367 ) C1310_=_C1368( C1310 C1368 ) C1310_=_C1575( C1310 C1575 ) \nC1311_=_C1315( C1311 C1315 ) C1311_=_C1316( C1311 C1316 ) C1311_=_C1331( C1311 C1331 ) C1311_=_C1369( C1311 C1369 ) C1311_=_C1370( C1311 C1370 ) C1311_=_C1371( C1311 C1371 ) \nC1311_=_C1372( C1311 C1372 ) C1311_=_C1373( C1311 C1373 ) C1311_=_C1374( C1311 C1374 ) C1311_=_C1375( C1311 C1375 ) C1311_=_C1376( C1311 C1376 ) C1311_=_C1377( C1311 C1377 ) \nC1311_=_C1378( C1311 C1378 ) C1311_=_C1379( C1311 C1379 ) C1311_=_C1380( C1311 C1380 ) C1311_=_C1381( C1311 C1381 ) C1311_=_C1382( C1311 C1382 ) C1311_=_C1383( C1311 C1383 ) \nC1311_=_C1384( C1311 C1384 ) C1311_=_C1385( C1311 C1385 ) C1311_=_C1386( C1311 C1386 ) C1311_=_C1576( C1311 C1576 ) C1315_=_C1316( C1315 C1316 ) C1315_=_C1335( C1315 C1335 ) \nC1315_=_C1354( C1315 C1354 ) C1315_=_C1372( C1315 C1372 ) C1315_=_C1389( C1315 C1389 ) C1315_=_C1405( C1315 C1405 ) C1315_=_C1420( C1315 C1420 ) C1315_=_C1436( C1315 C1436 ) \nC1315_=_C1437( C1315 C1437 ) C1315_=_C1438( C1315 C1438 ) C1315_=_C1439(</w:t>
      </w:r>
    </w:p>
    <w:p>
      <w:pPr>
        <w:pStyle w:val="PreformattedText"/>
        <w:bidi w:val="0"/>
        <w:spacing w:before="0" w:after="0"/>
        <w:jc w:val="left"/>
        <w:rPr/>
      </w:pPr>
      <w:r>
        <w:rPr/>
        <w:t xml:space="preserve"> </w:t>
      </w:r>
      <w:r>
        <w:rPr/>
        <w:t>C1315 C1439 ) C1315_=_C1440( C1315 C1440 ) C1315_=_C1441( C1315 C1441 ) C1315_=_C1442( C1315 C1442 ) \nC1315_=_C1443( C1315 C1443 ) C1315_=_C1444( C1315 C1444 ) C1315_=_C1445( C1315 C1445 ) C1315_=_C1446( C1315 C1446 ) C1315_=_C1447( C1315 C1447 ) C1315_=_C1448( C1315 C1448 ) \nC1315_=_C1580( C1315 C1580 ) C1316_=_C1336( C1316 C1336 ) C1316_=_C1355( C1316 C1355 ) C1316_=_C1373( C1316 C1373 ) C1316_=_C1390( C1316 C1390 ) C1316_=_C1406( C1316 C1406 ) \nC1316_=_C1421( C1316 C1421 ) C1316_=_C1449( C1316 C1449 ) C1316_=_C1450( C1316 C1450 ) C1316_=_C1451( C1316 C1451 ) C1316_=_C1452( C1316 C1452 ) C1316_=_C1453( C1316 C1453 ) \nC1316_=_C1454( C1316 C1454 ) C1316_=_C1455( C1316 C1455 ) C1316_=_C1456( C1316 C1456 ) C1316_=_C1457( C1316 C1457 ) C1316_=_C1458( C1316 C1458 ) C1316_=_C1459( C1316 C1459 ) \nC1316_=_C1460( C1316 C1460 ) C1316_=_C1461( C1316 C1461 ) C1316_=_C1581( C1316 C1581 ) C1330_=_C1331( C1330 C1331 ) C1330_=_C1335( C1330 C1335 ) C1330_=_C1336( C1330 C1336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66( C1330 C1366 ) C1330_=_C1367( C1330 C1367 ) C1330_=_C1368( C1330 C1368 ) \nC1330_=_C1575( C1330 C1575 ) C1331_=_C1335( C1331 C1335 ) C1331_=_C1336( C1331 C1336 ) C1331_=_C1369( C1331 C1369 ) C1331_=_C1370( C1331 C1370 ) C1331_=_C1371( C1331 C1371 ) \nC1331_=_C1372( C1331 C1372 ) C1331_=_C1373( C1331 C1373 ) C1331_=_C1374( C1331 C1374 ) C1331_=_C1375( C1331 C1375 ) C1331_=_C1376( C1331 C1376 ) C1331_=_C1377( C1331 C1377 ) \nC1331_=_C1378( C1331 C1378 ) C1331_=_C1379( C1331 C1379 ) C1331_=_C1380( C1331 C1380 ) C1331_=_C1381( C1331 C1381 ) C1331_=_C1382( C1331 C1382 ) C1331_=_C1383( C1331 C1383 ) \nC1331_=_C1384( C1331 C1384 ) C1331_=_C1385( C1331 C1385 ) C1331_=_C1386( C1331 C1386 ) C1331_=_C1576( C1331 C1576 ) C1335_=_C1336( C1335 C1336 ) C1335_=_C1354( C1335 C1354 ) \nC1335_=_C1372( C1335 C1372 ) C1335_=_C1389( C1335 C1389 ) C1335_=_C1405( C1335 C1405 ) C1335_=_C1420( C1335 C1420 ) C1335_=_C1436( C1335 C1436 ) C1335_=_C1437( C1335 C1437 ) \nC1335_=_C1438( C1335 C1438 ) C1335_=_C1439( C1335 C1439 ) C1335_=_C1440( C1335 C1440 ) C1335_=_C1441( C1335 C1441 ) C1335_=_C1442( C1335 C1442 ) C1335_=_C1443( C1335 C1443 ) \nC1335_=_C1444( C1335 C1444 ) C1335_=_C1445( C1335 C1445 ) C1335_=_C1446( C1335 C1446 ) C1335_=_C1447( C1335 C1447 ) C1335_=_C1448( C1335 C1448 ) C1335_=_C1580( C1335 C1580 ) \nC1336_=_C1355( C1336 C1355 ) C1336_=_C1373( C1336 C1373 ) C1336_=_C1390( C1336 C1390 ) C1336_=_C1406( C1336 C1406 ) C1336_=_C1421( C1336 C1421 ) C1336_=_C1449( C1336 C1449 ) \nC1336_=_C1450( C1336 C1450 ) C1336_=_C1451( C1336 C1451 ) C1336_=_C1452( C1336 C1452 ) C1336_=_C1453( C1336 C1453 ) C1336_=_C1454( C1336 C1454 ) C1336_=_C1455( C1336 C1455 ) \nC1336_=_C1456( C1336 C1456 ) C1336_=_C1457( C1336 C1457 ) C1336_=_C1458( C1336 C1458 ) C1336_=_C1459( C1336 C1459 ) C1336_=_C1460( C1336 C1460 ) C1336_=_C1461( C1336 C1461 ) \nC1336_=_C1581( C1336 C1581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89( C1351 C1389 ) C1351_=_C1390( C1351 C1390 ) C1351_=_C1575( C1351 C1575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70( C1352 C1370 ) C1352_=_C1405( C1352 C1405 ) C1352_=_C1406( C1352 C1406 ) C1352_=_C1575( C1352 C1575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71( C1353 C1371 ) C1353_=_C1420( C1353 C1420 ) C1353_=_C1421( C1353 C1421 ) \nC1353_=_C1575( C1353 C157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72( C1354 C1372 ) C1354_=_C1389( C1354 C1389 ) C1354_=_C1405( C1354 C1405 ) \nC1354_=_C1420( C1354 C1420 ) C1354_=_C1436( C1354 C1436 ) C1354_=_C1437( C1354 C1437 ) C1354_=_C1438( C1354 C1438 ) C1354_=_C1439( C1354 C1439 ) C1354_=_C1440( C1354 C1440 ) \nC1354_=_C1441( C1354 C1441 ) C1354_=_C1442( C1354 C1442 ) C1354_=_C1443( C1354 C1443 ) C1354_=_C1444( C1354 C1444 ) C1354_=_C1445( C1354 C1445 ) C1354_=_C1446( C1354 C1446 ) \nC1354_=_C1447( C1354 C1447 ) C1354_=_C1448( C1354 C1448 ) C1354_=_C1575( C1354 C1575 ) C1354_=_C1580( C1354 C1580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3( C1355 C1373 ) \nC1355_=_C1390( C1355 C1390 ) C1355_=_C1406( C1355 C1406 ) C1355_=_C1421( C1355 C1421 ) C1355_=_C1449( C1355 C1449 ) C1355_=_C1450( C1355 C1450 ) C1355_=_C1451( C1355 C1451 ) \nC1355_=_C1452( C1355 C1452 ) C1355_=_C1453( C1355 C1453 ) C1355_=_C1454( C1355 C1454 ) C1355_=_C1455( C1355 C1455 ) C1355_=_C1456( C1355 C1456 ) C1355_=_C1457( C1355 C1457 ) \nC1355_=_C1458( C1355 C1458 ) C1355_=_C1459( C1355 C1459 ) C1355_=_C1460( C1355 C1460 ) C1355_=_C1461( C1355 C1461 ) C1355_=_C1575( C1355 C1575 ) C1355_=_C1581( C1355 C158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74( C1356 C1374 ) C1356_=_C1436( C1356 C1436 ) C1356_=_C1449( C1356 C1449 ) C1356_=_C1575( C1356 C1575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75( C1357 C1375 ) C1357_=_C1437( C1357 C1437 ) C1357_=_C1450( C1357 C1450 ) \nC1357_=_C1575( C1357 C1575 ) C1358_=_C1359( C1358 C1359 ) C1358_=_C1360( C1358 C1360 ) C1358_=_C1361( C1358 C1361 ) C1358_=_C1362( C1358 C1362 ) C1358_=_C1363( C1358 C1363 ) \nC1358_=_C1364( C1358 C1364 ) C1358_=_C1365( C1358 C1365 ) C1358_=_C1366( C1358 C1366 ) C1358_=_C1367( C1358 C1367 ) C1358_=_C1368( C1358 C1368 ) C1358_=_C1376( C1358 C1376 ) \nC1358_=_C1438( C1358 C1438 ) C1358_=_C1451( C1358 C1451 ) C1358_=_C1575( C1358 C1575 ) C1359_=_C1360( C1359 C1360 ) C1359_=_C1361( C1359 C1361 ) C1359_=_C1362( C1359 C1362 ) \nC1359_=_C1363( C1359 C1363 ) C1359_=_C1364( C1359 C1364 ) C1359_=_C1365( C1359 C1365 ) C1359_=_C1366( C1359 C1366 ) C1359_=_C1367( C1359 C1367 ) C1359_=_C1368( C1359 C1368 ) \nC1359_=_C1377( C1359 C1377 ) C1359_=_C1439( C1359 C1439 ) C1359_=_C1452( C1359 C1452 ) C1359_=_C1575( C1359 C1575 ) C1360_=_C1361( C1360 C1361 ) C1360_=_C1362( C1360 C1362 ) \nC1360_=_C1363( C1360 C1363 ) C1360_=_C1364( C1360 C1364 ) C1360_=_C1365( C1360 C1365 ) C1360_=_C1366( C1360 C1366 ) C1360_=_C1367( C1360 C1367 ) C1360_=_C1368( C1360 C1368 ) \nC1360_=_C1378( C1360 C1378 ) C1360_=_C1440( C1360 C1440 ) C1360_=_C1453( C1360 C1453 ) C1360_=_C1575( C1360 C1575 ) C1361_=_C1362( C1361 C1362 ) C1361_=_C1363( C1361 C1363 ) \nC1361_=_C1364( C1361 C1364 ) C1361_=_C1365( C1361 C1365 ) C1361_=_C1366( C1361 C1366 ) C1361_=_C1367( C1361 C1367 ) C1361_=_C1368( C1361 C1368 ) C1361_=_C1379( C1361 C1379 ) \nC1361_=_C1441( C1361 C1441 ) C1361_=_C1454( C1361 C1454 ) C1361_=_C1575( C1361 C1575 ) C1362_=_C1363( C1362 C1363 ) C1362_=_C1364( C1362 C1364 ) C1362_=_C1365( C1362 C1365 ) \nC1362_=_C1366( C1362 C1366 ) C1362_=_C1367( C1362 C1367 ) C1362_=_C1368( C1362 C1368 ) C1362_=_C1380( C1362 C1380 ) C1362_=_C1442( C1362 C1442 ) C1362_=_C1455( C1362 C1455 ) \nC1362_=_C1575( C1362 C1575 ) C1363_=_C1364( C1363 C1364 ) C1363_=_C1365( C1363 C1365 ) C1363_=_C1366( C1363 C1366 ) C1363_=_C1367( C1363 C1367 ) C1363_=_C1368( C1363 C1368 ) \nC1363_=_C1381( C1363 C1381 ) C1363_=_C1443( C1363 C1443 ) C1363_=_C1456( C1363 C1456 ) C1363_=_C1575( C1363 C1575 ) C1364_=_C1365(</w:t>
      </w:r>
    </w:p>
    <w:p>
      <w:pPr>
        <w:pStyle w:val="PreformattedText"/>
        <w:bidi w:val="0"/>
        <w:spacing w:before="0" w:after="0"/>
        <w:jc w:val="left"/>
        <w:rPr/>
      </w:pPr>
      <w:r>
        <w:rPr/>
        <w:t xml:space="preserve"> </w:t>
      </w:r>
      <w:r>
        <w:rPr/>
        <w:t>C1364 C1365 ) C1364_=_C1366( C1364 C1366 ) \nC1364_=_C1367( C1364 C1367 ) C1364_=_C1368( C1364 C1368 ) C1364_=_C1382( C1364 C1382 ) C1364_=_C1444( C1364 C1444 ) C1364_=_C1457( C1364 C1457 ) C1364_=_C1575( C1364 C1575 ) \nC1365_=_C1366( C1365 C1366 ) C1365_=_C1367( C1365 C1367 ) C1365_=_C1368( C1365 C1368 ) C1365_=_C1383( C1365 C1383 ) C1365_=_C1445( C1365 C1445 ) C1365_=_C1458( C1365 C1458 ) \nC1365_=_C1575( C1365 C1575 ) C1366_=_C1367( C1366 C1367 ) C1366_=_C1368( C1366 C1368 ) C1366_=_C1384( C1366 C1384 ) C1366_=_C1446( C1366 C1446 ) C1366_=_C1459( C1366 C1459 ) \nC1366_=_C1575( C1366 C1575 ) C1367_=_C1368( C1367 C1368 ) C1367_=_C1385( C1367 C1385 ) C1367_=_C1447( C1367 C1447 ) C1367_=_C1460( C1367 C1460 ) C1367_=_C1575( C1367 C1575 ) \nC1368_=_C1386( C1368 C1386 ) C1368_=_C1448( C1368 C1448 ) C1368_=_C1461( C1368 C1461 ) C1368_=_C1575( C1368 C1575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9( C1369 C1389 ) C1369_=_C1390( C1369 C1390 ) C1369_=_C1576( C1369 C1576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405( C1370 C1405 ) C1370_=_C1406( C1370 C1406 ) \nC1370_=_C1576( C1370 C1576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420( C1371 C1420 ) C1371_=_C1421( C1371 C1421 ) \nC1371_=_C1576( C1371 C1576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9( C1372 C1389 ) C1372_=_C1405( C1372 C1405 ) C1372_=_C1420( C1372 C1420 ) \nC1372_=_C1436( C1372 C1436 ) C1372_=_C1437( C1372 C1437 ) C1372_=_C1438( C1372 C1438 ) C1372_=_C1439( C1372 C1439 ) C1372_=_C1440( C1372 C1440 ) C1372_=_C1441( C1372 C1441 ) \nC1372_=_C1442( C1372 C1442 ) C1372_=_C1443( C1372 C1443 ) C1372_=_C1444( C1372 C1444 ) C1372_=_C1445( C1372 C1445 ) C1372_=_C1446( C1372 C1446 ) C1372_=_C1447( C1372 C1447 ) \nC1372_=_C1448( C1372 C1448 ) C1372_=_C1576( C1372 C1576 ) C1372_=_C1580( C1372 C1580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90( C1373 C1390 ) C1373_=_C1406( C1373 C1406 ) \nC1373_=_C1421( C1373 C1421 ) C1373_=_C1449( C1373 C1449 ) C1373_=_C1450( C1373 C1450 ) C1373_=_C1451( C1373 C1451 ) C1373_=_C1452( C1373 C1452 ) C1373_=_C1453( C1373 C1453 ) \nC1373_=_C1454( C1373 C1454 ) C1373_=_C1455( C1373 C1455 ) C1373_=_C1456( C1373 C1456 ) C1373_=_C1457( C1373 C1457 ) C1373_=_C1458( C1373 C1458 ) C1373_=_C1459( C1373 C1459 ) \nC1373_=_C1460( C1373 C1460 ) C1373_=_C1461( C1373 C1461 ) C1373_=_C1576( C1373 C1576 ) C1373_=_C1581( C1373 C1581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436( C1374 C1436 ) C1374_=_C1449( C1374 C1449 ) \nC1374_=_C1576( C1374 C1576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437( C1375 C1437 ) C1375_=_C1450( C1375 C1450 ) C1375_=_C1576( C1375 C1576 ) C1376_=_C1377( C1376 C1377 ) C1376_=_C1378( C1376 C1378 ) C1376_=_C1379( C1376 C1379 ) \nC1376_=_C1380( C1376 C1380 ) C1376_=_C1381( C1376 C1381 ) C1376_=_C1382( C1376 C1382 ) C1376_=_C1383( C1376 C1383 ) C1376_=_C1384( C1376 C1384 ) C1376_=_C1385( C1376 C1385 ) \nC1376_=_C1386( C1376 C1386 ) C1376_=_C1438( C1376 C1438 ) C1376_=_C1451( C1376 C1451 ) C1376_=_C1576( C1376 C1576 ) C1377_=_C1378( C1377 C1378 ) C1377_=_C1379( C1377 C1379 ) \nC1377_=_C1380( C1377 C1380 ) C1377_=_C1381( C1377 C1381 ) C1377_=_C1382( C1377 C1382 ) C1377_=_C1383( C1377 C1383 ) C1377_=_C1384( C1377 C1384 ) C1377_=_C1385( C1377 C1385 ) \nC1377_=_C1386( C1377 C1386 ) C1377_=_C1439( C1377 C1439 ) C1377_=_C1452( C1377 C1452 ) C1377_=_C1576( C1377 C1576 ) C1378_=_C1379( C1378 C1379 ) C1378_=_C1380( C1378 C1380 ) \nC1378_=_C1381( C1378 C1381 ) C1378_=_C1382( C1378 C1382 ) C1378_=_C1383( C1378 C1383 ) C1378_=_C1384( C1378 C1384 ) C1378_=_C1385( C1378 C1385 ) C1378_=_C1386( C1378 C1386 ) \nC1378_=_C1440( C1378 C1440 ) C1378_=_C1453( C1378 C1453 ) C1378_=_C1576( C1378 C1576 ) C1379_=_C1380( C1379 C1380 ) C1379_=_C1381( C1379 C1381 ) C1379_=_C1382( C1379 C1382 ) \nC1379_=_C1383( C1379 C1383 ) C1379_=_C1384( C1379 C1384 ) C1379_=_C1385( C1379 C1385 ) C1379_=_C1386( C1379 C1386 ) C1379_=_C1441( C1379 C1441 ) C1379_=_C1454( C1379 C1454 ) \nC1379_=_C1576( C1379 C1576 ) C1380_=_C1381( C1380 C1381 ) C1380_=_C1382( C1380 C1382 ) C1380_=_C1383( C1380 C1383 ) C1380_=_C1384( C1380 C1384 ) C1380_=_C1385( C1380 C1385 ) \nC1380_=_C1386( C1380 C1386 ) C1380_=_C1442( C1380 C1442 ) C1380_=_C1455( C1380 C1455 ) C1380_=_C1576( C1380 C1576 ) C1381_=_C1382( C1381 C1382 ) C1381_=_C1383( C1381 C1383 ) \nC1381_=_C1384( C1381 C1384 ) C1381_=_C1385( C1381 C1385 ) C1381_=_C1386( C1381 C1386 ) C1381_=_C1443( C1381 C1443 ) C1381_=_C1456( C1381 C1456 ) C1381_=_C1576( C1381 C1576 ) \nC1382_=_C1383( C1382 C1383 ) C1382_=_C1384( C1382 C1384 ) C1382_=_C1385( C1382 C1385 ) C1382_=_C1386( C1382 C1386 ) C1382_=_C1444( C1382 C1444 ) C1382_=_C1457( C1382 C1457 ) \nC1382_=_C1576( C1382 C1576 ) C1383_=_C1384( C1383 C1384 ) C1383_=_C1385( C1383 C1385 ) C1383_=_C1386( C1383 C1386 ) C1383_=_C1445( C1383 C1445 ) C1383_=_C1458( C1383 C1458 ) \nC1383_=_C1576( C1383 C1576 ) C1384_=_C1385( C1384 C1385 ) C1384_=_C1386( C1384 C1386 ) C1384_=_C1446( C1384 C1446 ) C1384_=_C1459( C1384 C1459 ) C1384_=_C1576( C1384 C1576 ) \nC1385_=_C1386( C1385 C1386 ) C1385_=_C1447( C1385 C1447 ) C1385_=_C1460( C1385 C1460 ) C1385_=_C1576( C1385 C1576 ) C1386_=_C1448( C1386 C1448 ) C1386_=_C1461( C1386 C1461 ) \nC1386_=_C1576( C1386 C1576 ) C1389_=_C1390( C1389 C1390 ) C1389_=_C1405( C1389 C1405 ) C1389_=_C1420( C1389 C1420 ) C1389_=_C1436( C1389 C1436 ) C1389_=_C1437( C1389 C1437 ) \nC1389_=_C1438( C1389 C1438 ) C1389_=_C1439( C1389 C1439 ) C1389_=_C1440( C1389 C1440 ) C1389_=_C1441( C1389 C1441 ) C1389_=_C1442( C1389 C1442 ) C1389_=_C1443( C1389 C1443 ) \nC1389_=_C1444( C1389 C1444 ) C1389_=_C1445( C1389 C1445 ) C1389_=_C1446( C1389 C1446 ) C1389_=_C1447( C1389 C1447 ) C1389_=_C1448( C1389 C1448 ) C1389_=_C1580( C1389 C1580 ) \nC1390_=_C1406( C1390 C1406 ) C1390_=_C1421( C1390 C1421 ) C1390_=_C1449( C1390 C1449 ) C1390_=_C1450( C1390 C1450 ) C1390_=_C1451( C1390 C1451 ) C1390_=_C1452( C1390 C1452 ) \nC1390_=_C1453( C1390 C1453 ) C1390_=_C1454( C1390 C1454 ) C1390_=_C1455( C1390 C1455 ) C1390_=_C1456( C1390 C1456 ) C1390_=_C1457( C1390 C1457 ) C1390_=_C1458( C1390 C1458 ) \nC1390_=_C1459( C1390 C1459 ) C1390_=_C1460( C1390 C1460 ) C1390_=_C1461( C1390 C1461 ) C1390_=_C1581( C1390 C1581 ) C1405_=_C1406( C1405 C1406 ) C1405_=_C1420( C1405 C1420 ) \nC1405_=_C1436( C1405 C1436 ) C1405_=_C1437( C1405 C1437 ) C1405_=_C1438( C1405 C1438 ) C1405_=_C1439( C1405 C1439 ) C1405_=_C1440( C1405 C1440 ) C1405_=_C1441( C1405 C1441 ) \nC1405_=_C1442( C1405 C1442 ) C1405_=_C1443( C1405 C1443 ) C1405_=_C1444( C1405 C1444 ) C1405_=_C1445( C1405 C1445 ) C1405_=_C1446( C1405 C1446 ) C1405_=_C1447( C1405 C1447 ) \nC1405_=_C1448( C1405 C1448 ) C1405_=_C1580( C1405 C1580 ) C1406_=_C1421( C1406 C1421 ) C1406_=_C1449( C1406 C1449 ) C1406_=_C1450( C1406 C1450 ) C1406_=_C1451( C1406 C1451 ) \nC1406_=_C1452( C1406 C1452 ) C1406_=_C1453( C1406 C1453 ) C1406_=_C1454( C1406 C1454 ) C1406_=_C1455( C1406 C1455 ) C1406_=_C1456( C1406 C1456 ) C1406_=_C1457( C1406 C1457 ) \nC1406_=_C1458( C1406 C1458 ) C1406_=_C1459( C1406 C1459 ) C1406_=_C1460( C1406 C1460 ) C1406_=_C1461( C1406 C1461 ) C1406_=_C1581( C1406 C1581 ) C1420_=_C1421( C1420 C1421 ) \nC1420_=_C1436( C1420 C1436 ) C1420_=_C1437( C1420 C1437 ) C1420_=_C1438( C1420 C1438 ) C1420_=_C1439( C1420 C1439 ) C1420_=_C1440( C1420 C1440 ) C1420_=_C1441( C1420 C1441 ) \nC1420_=_C1442(</w:t>
      </w:r>
    </w:p>
    <w:p>
      <w:pPr>
        <w:pStyle w:val="PreformattedText"/>
        <w:bidi w:val="0"/>
        <w:spacing w:before="0" w:after="0"/>
        <w:jc w:val="left"/>
        <w:rPr/>
      </w:pPr>
      <w:r>
        <w:rPr/>
        <w:t xml:space="preserve"> </w:t>
      </w:r>
      <w:r>
        <w:rPr/>
        <w:t>C1420 C1442 ) C1420_=_C1443( C1420 C1443 ) C1420_=_C1444( C1420 C1444 ) C1420_=_C1445( C1420 C1445 ) C1420_=_C1446( C1420 C1446 ) C1420_=_C1447( C1420 C1447 ) \nC1420_=_C1448( C1420 C1448 ) C1420_=_C1580( C1420 C1580 ) C1421_=_C1449( C1421 C1449 ) C1421_=_C1450( C1421 C1450 ) C1421_=_C1451( C1421 C1451 ) C1421_=_C1452( C1421 C1452 ) \nC1421_=_C1453( C1421 C1453 ) C1421_=_C1454( C1421 C1454 ) C1421_=_C1455( C1421 C1455 ) C1421_=_C1456( C1421 C1456 ) C1421_=_C1457( C1421 C1457 ) C1421_=_C1458( C1421 C1458 ) \nC1421_=_C1459( C1421 C1459 ) C1421_=_C1460( C1421 C1460 ) C1421_=_C1461( C1421 C1461 ) C1421_=_C1581( C1421 C1581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580( C1436 C1580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50( C1437 C1450 ) \nC1437_=_C1580( C1437 C1580 ) C1438_=_C1439( C1438 C1439 ) C1438_=_C1440( C1438 C1440 ) C1438_=_C1441( C1438 C1441 ) C1438_=_C1442( C1438 C1442 ) C1438_=_C1443( C1438 C1443 ) \nC1438_=_C1444( C1438 C1444 ) C1438_=_C1445( C1438 C1445 ) C1438_=_C1446( C1438 C1446 ) C1438_=_C1447( C1438 C1447 ) C1438_=_C1448( C1438 C1448 ) C1438_=_C1451( C1438 C1451 ) \nC1438_=_C1580( C1438 C1580 ) C1439_=_C1440( C1439 C1440 ) C1439_=_C1441( C1439 C1441 ) C1439_=_C1442( C1439 C1442 ) C1439_=_C1443( C1439 C1443 ) C1439_=_C1444( C1439 C1444 ) \nC1439_=_C1445( C1439 C1445 ) C1439_=_C1446( C1439 C1446 ) C1439_=_C1447( C1439 C1447 ) C1439_=_C1448( C1439 C1448 ) C1439_=_C1452( C1439 C1452 ) C1439_=_C1580( C1439 C1580 ) \nC1440_=_C1441( C1440 C1441 ) C1440_=_C1442( C1440 C1442 ) C1440_=_C1443( C1440 C1443 ) C1440_=_C1444( C1440 C1444 ) C1440_=_C1445( C1440 C1445 ) C1440_=_C1446( C1440 C1446 ) \nC1440_=_C1447( C1440 C1447 ) C1440_=_C1448( C1440 C1448 ) C1440_=_C1453( C1440 C1453 ) C1440_=_C1580( C1440 C1580 ) C1441_=_C1442( C1441 C1442 ) C1441_=_C1443( C1441 C1443 ) \nC1441_=_C1444( C1441 C1444 ) C1441_=_C1445( C1441 C1445 ) C1441_=_C1446( C1441 C1446 ) C1441_=_C1447( C1441 C1447 ) C1441_=_C1448( C1441 C1448 ) C1441_=_C1454( C1441 C1454 ) \nC1441_=_C1580( C1441 C1580 ) C1442_=_C1443( C1442 C1443 ) C1442_=_C1444( C1442 C1444 ) C1442_=_C1445( C1442 C1445 ) C1442_=_C1446( C1442 C1446 ) C1442_=_C1447( C1442 C1447 ) \nC1442_=_C1448( C1442 C1448 ) C1442_=_C1455( C1442 C1455 ) C1442_=_C1580( C1442 C1580 ) C1443_=_C1444( C1443 C1444 ) C1443_=_C1445( C1443 C1445 ) C1443_=_C1446( C1443 C1446 ) \nC1443_=_C1447( C1443 C1447 ) C1443_=_C1448( C1443 C1448 ) C1443_=_C1456( C1443 C1456 ) C1443_=_C1580( C1443 C1580 ) C1444_=_C1445( C1444 C1445 ) C1444_=_C1446( C1444 C1446 ) \nC1444_=_C1447( C1444 C1447 ) C1444_=_C1448( C1444 C1448 ) C1444_=_C1457( C1444 C1457 ) C1444_=_C1580( C1444 C1580 ) C1445_=_C1446( C1445 C1446 ) C1445_=_C1447( C1445 C1447 ) \nC1445_=_C1448( C1445 C1448 ) C1445_=_C1458( C1445 C1458 ) C1445_=_C1580( C1445 C1580 ) C1446_=_C1447( C1446 C1447 ) C1446_=_C1448( C1446 C1448 ) C1446_=_C1459( C1446 C1459 ) \nC1446_=_C1580( C1446 C1580 ) C1447_=_C1448( C1447 C1448 ) C1447_=_C1460( C1447 C1460 ) C1447_=_C1580( C1447 C1580 ) C1448_=_C1461( C1448 C1461 ) C1448_=_C1580( C1448 C1580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581( C1449 C158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581( C1450 C1581 ) C1451_=_C1452( C1451 C1452 ) C1451_=_C1453( C1451 C1453 ) C1451_=_C1454( C1451 C1454 ) C1451_=_C1455( C1451 C1455 ) C1451_=_C1456( C1451 C1456 ) \nC1451_=_C1457( C1451 C1457 ) C1451_=_C1458( C1451 C1458 ) C1451_=_C1459( C1451 C1459 ) C1451_=_C1460( C1451 C1460 ) C1451_=_C1461( C1451 C1461 ) C1451_=_C1581( C1451 C1581 ) \nC1452_=_C1453( C1452 C1453 ) C1452_=_C1454( C1452 C1454 ) C1452_=_C1455( C1452 C1455 ) C1452_=_C1456( C1452 C1456 ) C1452_=_C1457( C1452 C1457 ) C1452_=_C1458( C1452 C1458 ) \nC1452_=_C1459( C1452 C1459 ) C1452_=_C1460( C1452 C1460 ) C1452_=_C1461( C1452 C1461 ) C1452_=_C1581( C1452 C1581 ) C1453_=_C1454( C1453 C1454 ) C1453_=_C1455( C1453 C1455 ) \nC1453_=_C1456( C1453 C1456 ) C1453_=_C1457( C1453 C1457 ) C1453_=_C1458( C1453 C1458 ) C1453_=_C1459( C1453 C1459 ) C1453_=_C1460( C1453 C1460 ) C1453_=_C1461( C1453 C1461 ) \nC1453_=_C1581( C1453 C1581 ) C1454_=_C1455( C1454 C1455 ) C1454_=_C1456( C1454 C1456 ) C1454_=_C1457( C1454 C1457 ) C1454_=_C1458( C1454 C1458 ) C1454_=_C1459( C1454 C1459 ) \nC1454_=_C1460( C1454 C1460 ) C1454_=_C1461( C1454 C1461 ) C1454_=_C1581( C1454 C1581 ) C1455_=_C1456( C1455 C1456 ) C1455_=_C1457( C1455 C1457 ) C1455_=_C1458( C1455 C1458 ) \nC1455_=_C1459( C1455 C1459 ) C1455_=_C1460( C1455 C1460 ) C1455_=_C1461( C1455 C1461 ) C1455_=_C1581( C1455 C1581 ) C1456_=_C1457( C1456 C1457 ) C1456_=_C1458( C1456 C1458 ) \nC1456_=_C1459( C1456 C1459 ) C1456_=_C1460( C1456 C1460 ) C1456_=_C1461( C1456 C1461 ) C1456_=_C1581( C1456 C1581 ) C1457_=_C1458( C1457 C1458 ) C1457_=_C1459( C1457 C1459 ) \nC1457_=_C1460( C1457 C1460 ) C1457_=_C1461( C1457 C1461 ) C1457_=_C1581( C1457 C1581 ) C1458_=_C1459( C1458 C1459 ) C1458_=_C1460( C1458 C1460 ) C1458_=_C1461( C1458 C1461 ) \nC1458_=_C1581( C1458 C1581 ) C1459_=_C1460( C1459 C1460 ) C1459_=_C1461( C1459 C1461 ) C1459_=_C1581( C1459 C1581 ) C1460_=_C1461( C1460 C1461 ) C1460_=_C1581( C1460 C1581 ) \nC1461_=_C1581( C1461 C1581 ) C1575_=_C1576( C1575 C1576 ) C1575_=_C1580( C1575 C1580 ) C1576_=_C1581( C1576 C1581 ) C1580_=_C1581( C1580 C1581 ) "];14-&gt;20[label="208: C89 C90 C94 C95 C142 \nC143 C147 C148 C194 C195 C199 \nC200 C245 C246 C250 C251 C295 \nC296 C300 C301 C344 C345 C349 \nC350 C392 C393 C397 C398 C439 \nC440 C444 C445 C485 C486 C490 \nC491 C530 C531 C535 C536 C574 \nC575 C579 C580 C617 C618 C622 \nC623 C659 C660 C664 C665 C700 \nC701 C705 C706 C740 C741 C745 \nC746 C779 C780 C784 C785 C817 \nC818 C822 C823 C854 C855 C859 \nC860 C890 C891 C895 C896 C925 \nC926 C930 C931 C959 C960 C964 \nC965 C992 C993 C997 C998 C1024 \nC1025 C1029 C1030 C1055 C1056 C1060 \nC1061 C1085 C1086 C1090 C1091 C1114 \nC1115 C1119 C1120 C1142 C1143 C1147 \nC1148 C1169 C1170 C1174 C1175 C1195 \nC1196 C1200 C1201 C1220 C1221 C1225 \nC1226 C1244 C1245 C1249 C1250 C1267 \nC1268 C1272 C1273 C1289 C1290 C1294 \nC1295 C1310 C1311 C1315 C1316 C1330 \nC1331 C1335 C1336 C1351 C1352 C1353 \nC1356 C1357 C1358 C1359 C1360 C1361 \nC1362 C1363 C1364 C1365 C1366 C1367 \nC1368 C1369 C1370 C1371 C1374 C1375 \nC1376 C1377 C1378 C1379 C1380 C1381 \nC1382 C1383 C1384 C1385 C1386 C1389 \nC1390 C1405 C1406 C1420 C1421 C1436 \nC1437 C1438 C1439 C1440 C1441 C1442 \nC1443 C1444 C1445 C1446 C1447 C1448 \nC1449 C1450 C1451 C1452 C1453 C1454 \nC1455 C1456 C1457 C1458 C1459 C1460 \nC1461 C1575 C1576 C1580 C1581 \n5614: C89_=_C90 ,C89_=_C94 ,C89_=_C95 ,C89_=_C142 ,C89_=_C194 ,\nC89_=_C245 ,C89_=_C295 ,C89_=_C344 ,C89_=_C392 ,C89_=_C439 ,C89_=_C485 ,\nC89_=_C530 ,C89_=_C574 ,C89_=_C617 ,C89_=_C659 ,C89_=_C700 ,C89_=_C740 ,\nC89_=_C779 ,C89_=_C817 ,C89_=_C854 ,C89_=_C890 ,C89_=_C925 ,C89_=_C959 ,\nC89_=_C992 ,C89_=_C1024 ,C89_=_C1055 ,C89_=_C1085 ,C89_=_C1114 ,C89_=_C1142 ,\nC89_=_C1169 ,C89_=_C1195 ,C89_=_C1220 ,C89_=_C1244 ,C89_=_C1267 ,C89_=_C1289 ,\nC89_=_C1310 ,C89_=_C1330 ,C89_=_C1351 ,C89_=_C1352 ,C89_=_C1353 ,C89_=_C1356 ,\nC89_=_C1357 ,C89_=_C1358 ,C89_=_C1359 ,C89_=_C1360 ,C89_=_C1361 ,C89_=_C1362 ,\nC89_=_C1363 ,C89_=_C1364 ,C89_=_C1365 ,C89_=_C1366 ,C89_=_C1367 ,C89_=_C1368 ,\nC89_=_C1575 ,C90_=_C94 ,C90_=_C95 ,C90_=_C143 ,C90_=_C195 ,C90_=_C246 ,\nC90_=_C296 ,C90_=_C345 ,C90_=_C393 ,C90_=_C440 ,C90_=_C486 ,C90_=_C531 ,\nC90_=_C575 ,C90_=_C618 ,C90_=_C660 ,C90_=_C701 ,C90_=_C741 ,C90_=_C780 ,\nC90_=_C818 ,C90_=_C855 ,C90_=_C891 ,C90_=_C926 ,C90_=_C960 ,C90_=_C993 ,\nC90_=_C1025 ,C90_=_C1056 ,C90_=_C1086 ,C90_=_C1115 ,C90_=_C1143 ,C90_=_C1170 ,\nC90_=_C1196 ,C90_=_C1221 ,C90_=_C1245 ,C90_=_C1268 ,C90_=_C1290 ,C90_=_C1311 ,\nC90_=_C1331 ,C90_=_C1369 ,C90_=_C1370 ,C90_=_C1371 ,C90_=_C1374 ,C90_=_C1375 ,\nC90_=_C1376 ,C90_=_C1377 ,C90_=_C1378 ,C90_=_C1379 ,C90_=_C1380 ,C90_=_C1381 ,\nC90_=_C1382 ,C90_=_C1383 ,C90_=_C1384 ,C90_=_C1385 ,C90_=_C1386 ,C90_=_C1576 ,\nC94_=_C95 ,C94_=_C147 ,C94_=_C199 ,C94_=_C250 ,C94_=_C300 ,C94_=_C349 ,\nC94_=_C397 ,C94_=_C444 ,C94_=_C490 ,C94_=_C535 ,C94_=_C579 ,C94_=_C622 ,\nC94_=_C664 ,C94_=_C705 ,C94_=_C745 ,C94_=_C784 ,C94_=_C822 ,C94_=_C859 ,\nC94_=_C895 ,C94_=_C930 ,C94_=_C964 ,C94_=_C997 ,C94_=_C1029 ,C94_=_C1060 ,\nC94_=_C1090 ,C94_=_C1119 ,C94_=_C1147 ,C94_=_C1174 ,C94_=_C1200 ,C94_=_C1225 ,\nC94_=_C1249 ,C94_=_C1272 ,C94_=_C1294 ,C94_=_C1315 ,C94_=_C1335 ,C94_=_C1389 ,\nC94_=_C1405 ,C94_=_C1420 ,C94_=_C1436 ,C94_=_C1437 ,C94_=_C1438 ,C94_=_C1439 ,\nC94_=_C1440 ,C94_=_C1441 ,C94_=_C1442 ,C94_=_C1443 ,C94_=_C1444 ,C94_=_C1445 ,\nC94_=_C1446 ,C94_=_C1447 ,C94_=_C1448 ,C94_=_C1580 ,C95_=_C148 ,C95_=_C200 ,\nC95_=_C251 ,C95_=_C301 ,C95_=_C350 ,C95_=_C398 ,C95_=_C445 ,C95_=_C491 ,\nC95_=_C536 ,C95_=_C580 ,C95_=_C623 ,C95_=_C665</w:t>
      </w:r>
    </w:p>
    <w:p>
      <w:pPr>
        <w:pStyle w:val="PreformattedText"/>
        <w:bidi w:val="0"/>
        <w:spacing w:before="0" w:after="0"/>
        <w:jc w:val="left"/>
        <w:rPr/>
      </w:pPr>
      <w:r>
        <w:rPr/>
        <w:t xml:space="preserve"> </w:t>
      </w:r>
      <w:r>
        <w:rPr/>
        <w:t>,C95_=_C706 ,C95_=_C746 ,\nC95_=_C785 ,C95_=_C823 ,C95_=_C860 ,C95_=_C896 ,C95_=_C931 ,C95_=_C965 ,\nC95_=_C998 ,C95_=_C1030 ,C95_=_C1061 ,C95_=_C1091 ,C95_=_C1120 ,C95_=_C1148 ,\nC95_=_C1175 ,C95_=_C1201 ,C95_=_C1226 ,C95_=_C1250 ,C95_=_C1273 ,C95_=_C1295 ,\nC95_=_C1316 ,C95_=_C1336 ,C95_=_C1390 ,C95_=_C1406 ,C95_=_C1421 ,C95_=_C1449 ,\nC95_=_C1450 ,C95_=_C1451 ,C95_=_C1452 ,C95_=_C1453 ,C95_=_C1454 ,C95_=_C1455 ,\nC95_=_C1456 ,C95_=_C1457 ,C95_=_C1458 ,C95_=_C1459 ,C95_=_C1460 ,C95_=_C1461 ,\nC95_=_C1581 ,C142_=_C143 ,C142_=_C147 ,C142_=_C148 ,C142_=_C194 ,C142_=_C245 ,\nC142_=_C295 ,C142_=_C344 ,C142_=_C392 ,C142_=_C439 ,C142_=_C485 ,C142_=_C530 ,\nC142_=_C574 ,C142_=_C617 ,C142_=_C659 ,C142_=_C700 ,C142_=_C740 ,C142_=_C779 ,\nC142_=_C817 ,C142_=_C854 ,C142_=_C890 ,C142_=_C925 ,C142_=_C959 ,C142_=_C992 ,\nC142_=_C1024 ,C142_=_C1055 ,C142_=_C1085 ,C142_=_C1114 ,C142_=_C1142 ,C142_=_C1169 ,\nC142_=_C1195 ,C142_=_C1220 ,C142_=_C1244 ,C142_=_C1267 ,C142_=_C1289 ,C142_=_C1310 ,\nC142_=_C1330 ,C142_=_C1351 ,C142_=_C1352 ,C142_=_C1353 ,C142_=_C1356 ,C142_=_C1357 ,\nC142_=_C1358 ,C142_=_C1359 ,C142_=_C1360 ,C142_=_C1361 ,C142_=_C1362 ,C142_=_C1363 ,\nC142_=_C1364 ,C142_=_C1365 ,C142_=_C1366 ,C142_=_C1367 ,C142_=_C1368 ,C142_=_C1575 ,\nC143_=_C147 ,C143_=_C148 ,C143_=_C195 ,C143_=_C246 ,C143_=_C296 ,C143_=_C345 ,\nC143_=_C393 ,C143_=_C440 ,C143_=_C486 ,C143_=_C531 ,C143_=_C575 ,C143_=_C618 ,\nC143_=_C660 ,C143_=_C701 ,C143_=_C741 ,C143_=_C780 ,C143_=_C818 ,C143_=_C855 ,\nC143_=_C891 ,C143_=_C926 ,C143_=_C960 ,C143_=_C993 ,C143_=_C1025 ,C143_=_C1056 ,\nC143_=_C1086 ,C143_=_C1115 ,C143_=_C1143 ,C143_=_C1170 ,C143_=_C1196 ,C143_=_C1221 ,\nC143_=_C1245 ,C143_=_C1268 ,C143_=_C1290 ,C143_=_C1311 ,C143_=_C1331 ,C143_=_C1369 ,\nC143_=_C1370 ,C143_=_C1371 ,C143_=_C1374 ,C143_=_C1375 ,C143_=_C1376 ,C143_=_C1377 ,\nC143_=_C1378 ,C143_=_C1379 ,C143_=_C1380 ,C143_=_C1381 ,C143_=_C1382 ,C143_=_C1383 ,\nC143_=_C1384 ,C143_=_C1385 ,C143_=_C1386 ,C143_=_C1576 ,C147_=_C148 ,C147_=_C199 ,\nC147_=_C250 ,C147_=_C300 ,C147_=_C349 ,C147_=_C397 ,C147_=_C444 ,C147_=_C490 ,\nC147_=_C535 ,C147_=_C579 ,C147_=_C622 ,C147_=_C664 ,C147_=_C705 ,C147_=_C745 ,\nC147_=_C784 ,C147_=_C822 ,C147_=_C859 ,C147_=_C895 ,C147_=_C930 ,C147_=_C964 ,\nC147_=_C997 ,C147_=_C1029 ,C147_=_C1060 ,C147_=_C1090 ,C147_=_C1119 ,C147_=_C1147 ,\nC147_=_C1174 ,C147_=_C1200 ,C147_=_C1225 ,C147_=_C1249 ,C147_=_C1272 ,C147_=_C1294 ,\nC147_=_C1315 ,C147_=_C1335 ,C147_=_C1389 ,C147_=_C1405 ,C147_=_C1420 ,C147_=_C1436 ,\nC147_=_C1437 ,C147_=_C1438 ,C147_=_C1439 ,C147_=_C1440 ,C147_=_C1441 ,C147_=_C1442 ,\nC147_=_C1443 ,C147_=_C1444 ,C147_=_C1445 ,C147_=_C1446 ,C147_=_C1447 ,C147_=_C1448 ,\nC147_=_C1580 ,C148_=_C200 ,C148_=_C251 ,C148_=_C301 ,C148_=_C350 ,C148_=_C398 ,\nC148_=_C445 ,C148_=_C491 ,C148_=_C536 ,C148_=_C580 ,C148_=_C623 ,C148_=_C665 ,\nC148_=_C706 ,C148_=_C746 ,C148_=_C785 ,C148_=_C823 ,C148_=_C860 ,C148_=_C896 ,\nC148_=_C931 ,C148_=_C965 ,C148_=_C998 ,C148_=_C1030 ,C148_=_C1061 ,C148_=_C1091 ,\nC148_=_C1120 ,C148_=_C1148 ,C148_=_C1175 ,C148_=_C1201 ,C148_=_C1226 ,C148_=_C1250 ,\nC148_=_C1273 ,C148_=_C1295 ,C148_=_C1316 ,C148_=_C1336 ,C148_=_C1390 ,C148_=_C1406 ,\nC148_=_C1421 ,C148_=_C1449 ,C148_=_C1450 ,C148_=_C1451 ,C148_=_C1452 ,C148_=_C1453 ,\nC148_=_C1454 ,C148_=_C1455 ,C148_=_C1456 ,C148_=_C1457 ,C148_=_C1458 ,C148_=_C1459 ,\nC148_=_C1460 ,C148_=_C1461 ,C148_=_C1581 ,C194_=_C195 ,C194_=_C199 ,C194_=_C200 ,\nC194_=_C245 ,C194_=_C295 ,C194_=_C344 ,C194_=_C392 ,C194_=_C439 ,C194_=_C485 ,\nC194_=_C530 ,C194_=_C574 ,C194_=_C617 ,C194_=_C659 ,C194_=_C700 ,C194_=_C740 ,\nC194_=_C779 ,C194_=_C817 ,C194_=_C854 ,C194_=_C890 ,C194_=_C925 ,C194_=_C959 ,\nC194_=_C992 ,C194_=_C1024 ,C194_=_C1055 ,C194_=_C1085 ,C194_=_C1114 ,C194_=_C1142 ,\nC194_=_C1169 ,C194_=_C1195 ,C194_=_C1220 ,C194_=_C1244 ,C194_=_C1267 ,C194_=_C1289 ,\nC194_=_C1310 ,C194_=_C1330 ,C194_=_C1351 ,C194_=_C1352 ,C194_=_C1353 ,C194_=_C1356 ,\nC194_=_C1357 ,C194_=_C1358 ,C194_=_C1359 ,C194_=_C1360 ,C194_=_C1361 ,C194_=_C1362 ,\nC194_=_C1363 ,C194_=_C1364 ,C194_=_C1365 ,C194_=_C1366 ,C194_=_C1367 ,C194_=_C1368 ,\nC194_=_C1575 ,C195_=_C199 ,C195_=_C200 ,C195_=_C246 ,C195_=_C296 ,C195_=_C345 ,\nC195_=_C393 ,C195_=_C440 ,C195_=_C486 ,C195_=_C531 ,C195_=_C575 ,C195_=_C618 ,\nC195_=_C660 ,C195_=_C701 ,C195_=_C741 ,C195_=_C780 ,C195_=_C818 ,C195_=_C855 ,\nC195_=_C891 ,C195_=_C926 ,C195_=_C960 ,C195_=_C993 ,C195_=_C1025 ,C195_=_C1056 ,\nC195_=_C1086 ,C195_=_C1115 ,C195_=_C1143 ,C195_=_C1170 ,C195_=_C1196 ,C195_=_C1221 ,\nC195_=_C1245 ,C195_=_C1268 ,C195_=_C1290 ,C195_=_C1311 ,C195_=_C1331 ,C195_=_C1369 ,\nC195_=_C1370 ,C195_=_C1371 ,C195_=_C1374 ,C195_=_C1375 ,C195_=_C1376 ,C195_=_C1377 ,\nC195_=_C1378 ,C195_=_C1379 ,C195_=_C1380 ,C195_=_C1381 ,C195_=_C1382 ,C195_=_C1383 ,\nC195_=_C1384 ,C195_=_C1385 ,C195_=_C1386 ,C195_=_C1576 ,C199_=_C200 ,C199_=_C250 ,\nC199_=_C300 ,C199_=_C349 ,C199_=_C397 ,C199_=_C444 ,C199_=_C490 ,C199_=_C535 ,\nC199_=_C579 ,C199_=_C622 ,C199_=_C664 ,C199_=_C705 ,C199_=_C745 ,C199_=_C784 ,\nC199_=_C822 ,C199_=_C859 ,C199_=_C895 ,C199_=_C930 ,C199_=_C964 ,C199_=_C997 ,\nC199_=_C1029 ,C199_=_C1060 ,C199_=_C1090 ,C199_=_C1119 ,C199_=_C1147 ,C199_=_C1174 ,\nC199_=_C1200 ,C199_=_C1225 ,C199_=_C1249 ,C199_=_C1272 ,C199_=_C1294 ,C199_=_C1315 ,\nC199_=_C1335 ,C199_=_C1389 ,C199_=_C1405 ,C199_=_C1420 ,C199_=_C1436 ,C199_=_C1437 ,\nC199_=_C1438 ,C199_=_C1439 ,C199_=_C1440 ,C199_=_C1441 ,C199_=_C1442 ,C199_=_C1443 ,\nC199_=_C1444 ,C199_=_C1445 ,C199_=_C1446 ,C199_=_C1447 ,C199_=_C1448 ,C199_=_C1580 ,\nC200_=_C251 ,C200_=_C301 ,C200_=_C350 ,C200_=_C398 ,C200_=_C445 ,C200_=_C491 ,\nC200_=_C536 ,C200_=_C580 ,C200_=_C623 ,C200_=_C665 ,C200_=_C706 ,C200_=_C746 ,\nC200_=_C785 ,C200_=_C823 ,C200_=_C860 ,C200_=_C896 ,C200_=_C931 ,C200_=_C965 ,\nC200_=_C998 ,C200_=_C1030 ,C200_=_C1061 ,C200_=_C1091 ,C200_=_C1120 ,C200_=_C1148 ,\nC200_=_C1175 ,C200_=_C1201 ,C200_=_C1226 ,C200_=_C1250 ,C200_=_C1273 ,C200_=_C1295 ,\nC200_=_C1316 ,C200_=_C1336 ,C200_=_C1390 ,C200_=_C1406 ,C200_=_C1421 ,C200_=_C1449 ,\nC200_=_C1450 ,C200_=_C1451 ,C200_=_C1452 ,C200_=_C1453 ,C200_=_C1454 ,C200_=_C1455 ,\nC200_=_C1456 ,C200_=_C1457 ,C200_=_C1458 ,C200_=_C1459 ,C200_=_C1460 ,C200_=_C1461 ,\nC200_=_C1581 ,C245_=_C246 ,C245_=_C250 ,C245_=_C251 ,C245_=_C295 ,C245_=_C344 ,\nC245_=_C392 ,C245_=_C439 ,C245_=_C485 ,C245_=_C530 ,C245_=_C574 ,C245_=_C617 ,\nC245_=_C659 ,C245_=_C700 ,C245_=_C740 ,C245_=_C779 ,C245_=_C817 ,C245_=_C854 ,\nC245_=_C890 ,C245_=_C925 ,C245_=_C959 ,C245_=_C992 ,C245_=_C1024 ,C245_=_C1055 ,\nC245_=_C1085 ,C245_=_C1114 ,C245_=_C1142 ,C245_=_C1169 ,C245_=_C1195 ,C245_=_C1220 ,\nC245_=_C1244 ,C245_=_C1267 ,C245_=_C1289 ,C245_=_C1310 ,C245_=_C1330 ,C245_=_C1351 ,\nC245_=_C1352 ,C245_=_C1353 ,C245_=_C1356 ,C245_=_C1357 ,C245_=_C1358 ,C245_=_C1359 ,\nC245_=_C1360 ,C245_=_C1361 ,C245_=_C1362 ,C245_=_C1363 ,C245_=_C1364 ,C245_=_C1365 ,\nC245_=_C1366 ,C245_=_C1367 ,C245_=_C1368 ,C245_=_C1575 ,C246_=_C250 ,C246_=_C251 ,\nC246_=_C296 ,C246_=_C345 ,C246_=_C393 ,C246_=_C440 ,C246_=_C486 ,C246_=_C531 ,\nC246_=_C575 ,C246_=_C618 ,C246_=_C660 ,C246_=_C701 ,C246_=_C741 ,C246_=_C780 ,\nC246_=_C818 ,C246_=_C855 ,C246_=_C891 ,C246_=_C926 ,C246_=_C960 ,C246_=_C993 ,\nC246_=_C1025 ,C246_=_C1056 ,C246_=_C1086 ,C246_=_C1115 ,C246_=_C1143 ,C246_=_C1170 ,\nC246_=_C1196 ,C246_=_C1221 ,C246_=_C1245 ,C246_=_C1268 ,C246_=_C1290 ,C246_=_C1311 ,\nC246_=_C1331 ,C246_=_C1369 ,C246_=_C1370 ,C246_=_C1371 ,C246_=_C1374 ,C246_=_C1375 ,\nC246_=_C1376 ,C246_=_C1377 ,C246_=_C1378 ,C246_=_C1379 ,C246_=_C1380 ,C246_=_C1381 ,\nC246_=_C1382 ,C246_=_C1383 ,C246_=_C1384 ,C246_=_C1385 ,C246_=_C1386 ,C246_=_C1576 ,\nC250_=_C251 ,C250_=_C300 ,C250_=_C349 ,C250_=_C397 ,C250_=_C444 ,C250_=_C490 ,\nC250_=_C535 ,C250_=_C579 ,C250_=_C622 ,C250_=_C664 ,C250_=_C705 ,C250_=_C745 ,\nC250_=_C784 ,C250_=_C822 ,C250_=_C859 ,C250_=_C895 ,C250_=_C930 ,C250_=_C964 ,\nC250_=_C997 ,C250_=_C1029 ,C250_=_C1060 ,C250_=_C1090 ,C250_=_C1119 ,C250_=_C1147 ,\nC250_=_C1174 ,C250_=_C1200 ,C250_=_C1225 ,C250_=_C1249 ,C250_=_C1272 ,C250_=_C1294 ,\nC250_=_C1315 ,C250_=_C1335 ,C250_=_C1389 ,C250_=_C1405 ,C250_=_C1420 ,C250_=_C1436 ,\nC250_=_C1437 ,C250_=_C1438 ,C250_=_C1439 ,C250_=_C1440 ,C250_=_C1441 ,C250_=_C1442 ,\nC250_=_C1443 ,C250_=_C1444 ,C250_=_C1445 ,C250_=_C1446 ,C250_=_C1447 ,C250_=_C1448 ,\nC250_=_C1580 ,C251_=_C301 ,C251_=_C350 ,C251_=_C398 ,C251_=_C445 ,C251_=_C491 ,\nC251_=_C536 ,C251_=_C580 ,C251_=_C623 ,C251_=_C665 ,C251_=_C706 ,C251_=_C746 ,\nC251_=_C785 ,C251_=_C823 ,C251_=_C860 ,C251_=_C896 ,C251_=_C931 ,C251_=_C965 ,\nC251_=_C998 ,C251_=_C1030 ,C251_=_C1061 ,C251_=_C1091 ,C251_=_C1120 ,C251_=_C1148 ,\nC251_=_C1175 ,C251_=_C1201 ,C251_=_C1226 ,C251_=_C1250 ,C251_=_C1273 ,C251_=_C1295 ,\nC251_=_C1316 ,C251_=_C1336 ,C251_=_C1390 ,C251_=_C1406 ,C251_=_C1421 ,C251_=_C1449 ,\nC251_=_C1450 ,C251_=_C1451 ,C251_=_C1452 ,C251_=_C1453 ,C251_=_C1454 ,C251_=_C1455 ,\nC251_=_C1456 ,C251_=_C1457 ,C251_=_C1458 ,C251_=_C1459 ,C251_=_C1460 ,C251_=_C1461 ,\nC251_=_C1581 ,C295_=_C296 ,C295_=_C300 ,C295_=_C301 ,C295_=_C344 ,C295_=_C392 ,\nC295_=_C439 ,C295_=_C485 ,C295_=_C530 ,C295_=_C574 ,C295_=_C617 ,C295_=_C659 ,\nC295_=_C700 ,C295_=_C740 ,C295_=_C779 ,C295_=_C817 ,C295_=_C854 ,C295_=_C890 ,\nC295_=_C925 ,C295_=_C959 ,C295_=_C992 ,C295_=_C1024 ,C295_=_C1055 ,C295_=_C1085 ,\nC295_=_C1114 ,C295_=_C1142 ,C295_=_C1169 ,C295_=_C1195 ,C295_=_C1220 ,C295_=_C1244 ,\nC295_=_C1267 ,C295_=_C1289 ,C295_=_C1310 ,C295_=_C1330 ,C295_=_C1351 ,C295_=_C1352 ,\nC295_=_C1353 ,C295_=_C1356 ,C295_=_C1357 ,C295_=_C1358 ,C295_=_C1359 ,C295_=_C1360 ,\nC295_=_C1361 ,C295_=_C1362 ,C295_=_C1363 ,C295_=_C1364 ,C295_=_C1365 ,C295_=_C1366 ,\nC295_=_C1367 ,C295_=_C1368 ,C295_=_C1575 ,C296_=_C300 ,C296_=_C301 ,C296_=_C345 ,\nC296_=_C393 ,C296_=_C440 ,C296_=_C486 ,C296_=_C531 ,C296_=_C575 ,C296_=_C618 ,\nC296_=_C660 ,C296_=_C701 ,C296_=_C741 ,C296_=_C780 ,C296_=_C818 ,C296_=_C855 ,\nC296_=_C891 ,C296_=_C926 ,C296_=_C960 ,C296_=_C993</w:t>
      </w:r>
    </w:p>
    <w:p>
      <w:pPr>
        <w:pStyle w:val="PreformattedText"/>
        <w:bidi w:val="0"/>
        <w:spacing w:before="0" w:after="0"/>
        <w:jc w:val="left"/>
        <w:rPr/>
      </w:pPr>
      <w:r>
        <w:rPr/>
        <w:t xml:space="preserve"> </w:t>
      </w:r>
      <w:r>
        <w:rPr/>
        <w:t>,C296_=_C1025 ,C296_=_C1056 ,\nC296_=_C1086 ,C296_=_C1115 ,C296_=_C1143 ,C296_=_C1170 ,C296_=_C1196 ,C296_=_C1221 ,\nC296_=_C1245 ,C296_=_C1268 ,C296_=_C1290 ,C296_=_C1311 ,C296_=_C1331 ,C296_=_C1369 ,\nC296_=_C1370 ,C296_=_C1371 ,C296_=_C1374 ,C296_=_C1375 ,C296_=_C1376 ,C296_=_C1377 ,\nC296_=_C1378 ,C296_=_C1379 ,C296_=_C1380 ,C296_=_C1381 ,C296_=_C1382 ,C296_=_C1383 ,\nC296_=_C1384 ,C296_=_C1385 ,C296_=_C1386 ,C296_=_C1576 ,C300_=_C301 ,C300_=_C349 ,\nC300_=_C397 ,C300_=_C444 ,C300_=_C490 ,C300_=_C535 ,C300_=_C579 ,C300_=_C622 ,\nC300_=_C664 ,C300_=_C705 ,C300_=_C745 ,C300_=_C784 ,C300_=_C822 ,C300_=_C859 ,\nC300_=_C895 ,C300_=_C930 ,C300_=_C964 ,C300_=_C997 ,C300_=_C1029 ,C300_=_C1060 ,\nC300_=_C1090 ,C300_=_C1119 ,C300_=_C1147 ,C300_=_C1174 ,C300_=_C1200 ,C300_=_C1225 ,\nC300_=_C1249 ,C300_=_C1272 ,C300_=_C1294 ,C300_=_C1315 ,C300_=_C1335 ,C300_=_C1389 ,\nC300_=_C1405 ,C300_=_C1420 ,C300_=_C1436 ,C300_=_C1437 ,C300_=_C1438 ,C300_=_C1439 ,\nC300_=_C1440 ,C300_=_C1441 ,C300_=_C1442 ,C300_=_C1443 ,C300_=_C1444 ,C300_=_C1445 ,\nC300_=_C1446 ,C300_=_C1447 ,C300_=_C1448 ,C300_=_C1580 ,C301_=_C350 ,C301_=_C398 ,\nC301_=_C445 ,C301_=_C491 ,C301_=_C536 ,C301_=_C580 ,C301_=_C623 ,C301_=_C665 ,\nC301_=_C706 ,C301_=_C746 ,C301_=_C785 ,C301_=_C823 ,C301_=_C860 ,C301_=_C896 ,\nC301_=_C931 ,C301_=_C965 ,C301_=_C998 ,C301_=_C1030 ,C301_=_C1061 ,C301_=_C1091 ,\nC301_=_C1120 ,C301_=_C1148 ,C301_=_C1175 ,C301_=_C1201 ,C301_=_C1226 ,C301_=_C1250 ,\nC301_=_C1273 ,C301_=_C1295 ,C301_=_C1316 ,C301_=_C1336 ,C301_=_C1390 ,C301_=_C1406 ,\nC301_=_C1421 ,C301_=_C1449 ,C301_=_C1450 ,C301_=_C1451 ,C301_=_C1452 ,C301_=_C1453 ,\nC301_=_C1454 ,C301_=_C1455 ,C301_=_C1456 ,C301_=_C1457 ,C301_=_C1458 ,C301_=_C1459 ,\nC301_=_C1460 ,C301_=_C1461 ,C301_=_C1581 ,C344_=_C345 ,C344_=_C349 ,C344_=_C350 ,\nC344_=_C392 ,C344_=_C439 ,C344_=_C485 ,C344_=_C530 ,C344_=_C574 ,C344_=_C617 ,\nC344_=_C659 ,C344_=_C700 ,C344_=_C740 ,C344_=_C779 ,C344_=_C817 ,C344_=_C854 ,\nC344_=_C890 ,C344_=_C925 ,C344_=_C959 ,C344_=_C992 ,C344_=_C1024 ,C344_=_C1055 ,\nC344_=_C1085 ,C344_=_C1114 ,C344_=_C1142 ,C344_=_C1169 ,C344_=_C1195 ,C344_=_C1220 ,\nC344_=_C1244 ,C344_=_C1267 ,C344_=_C1289 ,C344_=_C1310 ,C344_=_C1330 ,C344_=_C1351 ,\nC344_=_C1352 ,C344_=_C1353 ,C344_=_C1356 ,C344_=_C1357 ,C344_=_C1358 ,C344_=_C1359 ,\nC344_=_C1360 ,C344_=_C1361 ,C344_=_C1362 ,C344_=_C1363 ,C344_=_C1364 ,C344_=_C1365 ,\nC344_=_C1366 ,C344_=_C1367 ,C344_=_C1368 ,C344_=_C1575 ,C345_=_C349 ,C345_=_C350 ,\nC345_=_C393 ,C345_=_C440 ,C345_=_C486 ,C345_=_C531 ,C345_=_C575 ,C345_=_C618 ,\nC345_=_C660 ,C345_=_C701 ,C345_=_C741 ,C345_=_C780 ,C345_=_C818 ,C345_=_C855 ,\nC345_=_C891 ,C345_=_C926 ,C345_=_C960 ,C345_=_C993 ,C345_=_C1025 ,C345_=_C1056 ,\nC345_=_C1086 ,C345_=_C1115 ,C345_=_C1143 ,C345_=_C1170 ,C345_=_C1196 ,C345_=_C1221 ,\nC345_=_C1245 ,C345_=_C1268 ,C345_=_C1290 ,C345_=_C1311 ,C345_=_C1331 ,C345_=_C1369 ,\nC345_=_C1370 ,C345_=_C1371 ,C345_=_C1374 ,C345_=_C1375 ,C345_=_C1376 ,C345_=_C1377 ,\nC345_=_C1378 ,C345_=_C1379 ,C345_=_C1380 ,C345_=_C1381 ,C345_=_C1382 ,C345_=_C1383 ,\nC345_=_C1384 ,C345_=_C1385 ,C345_=_C1386 ,C345_=_C1576 ,C349_=_C350 ,C349_=_C397 ,\nC349_=_C444 ,C349_=_C490 ,C349_=_C535 ,C349_=_C579 ,C349_=_C622 ,C349_=_C664 ,\nC349_=_C705 ,C349_=_C745 ,C349_=_C784 ,C349_=_C822 ,C349_=_C859 ,C349_=_C895 ,\nC349_=_C930 ,C349_=_C964 ,C349_=_C997 ,C349_=_C1029 ,C349_=_C1060 ,C349_=_C1090 ,\nC349_=_C1119 ,C349_=_C1147 ,C349_=_C1174 ,C349_=_C1200 ,C349_=_C1225 ,C349_=_C1249 ,\nC349_=_C1272 ,C349_=_C1294 ,C349_=_C1315 ,C349_=_C1335 ,C349_=_C1389 ,C349_=_C1405 ,\nC349_=_C1420 ,C349_=_C1436 ,C349_=_C1437 ,C349_=_C1438 ,C349_=_C1439 ,C349_=_C1440 ,\nC349_=_C1441 ,C349_=_C1442 ,C349_=_C1443 ,C349_=_C1444 ,C349_=_C1445 ,C349_=_C1446 ,\nC349_=_C1447 ,C349_=_C1448 ,C349_=_C1580 ,C350_=_C398 ,C350_=_C445 ,C350_=_C491 ,\nC350_=_C536 ,C350_=_C580 ,C350_=_C623 ,C350_=_C665 ,C350_=_C706 ,C350_=_C746 ,\nC350_=_C785 ,C350_=_C823 ,C350_=_C860 ,C350_=_C896 ,C350_=_C931 ,C350_=_C965 ,\nC350_=_C998 ,C350_=_C1030 ,C350_=_C1061 ,C350_=_C1091 ,C350_=_C1120 ,C350_=_C1148 ,\nC350_=_C1175 ,C350_=_C1201 ,C350_=_C1226 ,C350_=_C1250 ,C350_=_C1273 ,C350_=_C1295 ,\nC350_=_C1316 ,C350_=_C1336 ,C350_=_C1390 ,C350_=_C1406 ,C350_=_C1421 ,C350_=_C1449 ,\nC350_=_C1450 ,C350_=_C1451 ,C350_=_C1452 ,C350_=_C1453 ,C350_=_C1454 ,C350_=_C1455 ,\nC350_=_C1456 ,C350_=_C1457 ,C350_=_C1458 ,C350_=_C1459 ,C350_=_C1460 ,C350_=_C1461 ,\nC350_=_C1581 ,C392_=_C393 ,C392_=_C397 ,C392_=_C398 ,C392_=_C439 ,C392_=_C485 ,\nC392_=_C530 ,C392_=_C574 ,C392_=_C617 ,C392_=_C659 ,C392_=_C700 ,C392_=_C740 ,\nC392_=_C779 ,C392_=_C817 ,C392_=_C854 ,C392_=_C890 ,C392_=_C925 ,C392_=_C959 ,\nC392_=_C992 ,C392_=_C1024 ,C392_=_C1055 ,C392_=_C1085 ,C392_=_C1114 ,C392_=_C1142 ,\nC392_=_C1169 ,C392_=_C1195 ,C392_=_C1220 ,C392_=_C1244 ,C392_=_C1267 ,C392_=_C1289 ,\nC392_=_C1310 ,C392_=_C1330 ,C392_=_C1351 ,C392_=_C1352 ,C392_=_C1353 ,C392_=_C1356 ,\nC392_=_C1357 ,C392_=_C1358 ,C392_=_C1359 ,C392_=_C1360 ,C392_=_C1361 ,C392_=_C1362 ,\nC392_=_C1363 ,C392_=_C1364 ,C392_=_C1365 ,C392_=_C1366 ,C392_=_C1367 ,C392_=_C1368 ,\nC392_=_C1575 ,C393_=_C397 ,C393_=_C398 ,C393_=_C440 ,C393_=_C486 ,C393_=_C531 ,\nC393_=_C575 ,C393_=_C618 ,C393_=_C660 ,C393_=_C701 ,C393_=_C741 ,C393_=_C780 ,\nC393_=_C818 ,C393_=_C855 ,C393_=_C891 ,C393_=_C926 ,C393_=_C960 ,C393_=_C993 ,\nC393_=_C1025 ,C393_=_C1056 ,C393_=_C1086 ,C393_=_C1115 ,C393_=_C1143 ,C393_=_C1170 ,\nC393_=_C1196 ,C393_=_C1221 ,C393_=_C1245 ,C393_=_C1268 ,C393_=_C1290 ,C393_=_C1311 ,\nC393_=_C1331 ,C393_=_C1369 ,C393_=_C1370 ,C393_=_C1371 ,C393_=_C1374 ,C393_=_C1375 ,\nC393_=_C1376 ,C393_=_C1377 ,C393_=_C1378 ,C393_=_C1379 ,C393_=_C1380 ,C393_=_C1381 ,\nC393_=_C1382 ,C393_=_C1383 ,C393_=_C1384 ,C393_=_C1385 ,C393_=_C1386 ,C393_=_C1576 ,\nC397_=_C398 ,C397_=_C444 ,C397_=_C490 ,C397_=_C535 ,C397_=_C579 ,C397_=_C622 ,\nC397_=_C664 ,C397_=_C705 ,C397_=_C745 ,C397_=_C784 ,C397_=_C822 ,C397_=_C859 ,\nC397_=_C895 ,C397_=_C930 ,C397_=_C964 ,C397_=_C997 ,C397_=_C1029 ,C397_=_C1060 ,\nC397_=_C1090 ,C397_=_C1119 ,C397_=_C1147 ,C397_=_C1174 ,C397_=_C1200 ,C397_=_C1225 ,\nC397_=_C1249 ,C397_=_C1272 ,C397_=_C1294 ,C397_=_C1315 ,C397_=_C1335 ,C397_=_C1389 ,\nC397_=_C1405 ,C397_=_C1420 ,C397_=_C1436 ,C397_=_C1437 ,C397_=_C1438 ,C397_=_C1439 ,\nC397_=_C1440 ,C397_=_C1441 ,C397_=_C1442 ,C397_=_C1443 ,C397_=_C1444 ,C397_=_C1445 ,\nC397_=_C1446 ,C397_=_C1447 ,C397_=_C1448 ,C397_=_C1580 ,C398_=_C445 ,C398_=_C491 ,\nC398_=_C536 ,C398_=_C580 ,C398_=_C623 ,C398_=_C665 ,C398_=_C706 ,C398_=_C746 ,\nC398_=_C785 ,C398_=_C823 ,C398_=_C860 ,C398_=_C896 ,C398_=_C931 ,C398_=_C965 ,\nC398_=_C998 ,C398_=_C1030 ,C398_=_C1061 ,C398_=_C1091 ,C398_=_C1120 ,C398_=_C1148 ,\nC398_=_C1175 ,C398_=_C1201 ,C398_=_C1226 ,C398_=_C1250 ,C398_=_C1273 ,C398_=_C1295 ,\nC398_=_C1316 ,C398_=_C1336 ,C398_=_C1390 ,C398_=_C1406 ,C398_=_C1421 ,C398_=_C1449 ,\nC398_=_C1450 ,C398_=_C1451 ,C398_=_C1452 ,C398_=_C1453 ,C398_=_C1454 ,C398_=_C1455 ,\nC398_=_C1456 ,C398_=_C1457 ,C398_=_C1458 ,C398_=_C1459 ,C398_=_C1460 ,C398_=_C1461 ,\nC398_=_C1581 ,C439_=_C440 ,C439_=_C444 ,C439_=_C445 ,C439_=_C485 ,C439_=_C530 ,\nC439_=_C574 ,C439_=_C617 ,C439_=_C659 ,C439_=_C700 ,C439_=_C740 ,C439_=_C779 ,\nC439_=_C817 ,C439_=_C854 ,C439_=_C890 ,C439_=_C925 ,C439_=_C959 ,C439_=_C992 ,\nC439_=_C1024 ,C439_=_C1055 ,C439_=_C1085 ,C439_=_C1114 ,C439_=_C1142 ,C439_=_C1169 ,\nC439_=_C1195 ,C439_=_C1220 ,C439_=_C1244 ,C439_=_C1267 ,C439_=_C1289 ,C439_=_C1310 ,\nC439_=_C1330 ,C439_=_C1351 ,C439_=_C1352 ,C439_=_C1353 ,C439_=_C1356 ,C439_=_C1357 ,\nC439_=_C1358 ,C439_=_C1359 ,C439_=_C1360 ,C439_=_C1361 ,C439_=_C1362 ,C439_=_C1363 ,\nC439_=_C1364 ,C439_=_C1365 ,C439_=_C1366 ,C439_=_C1367 ,C439_=_C1368 ,C439_=_C1575 ,\nC440_=_C444 ,C440_=_C445 ,C440_=_C486 ,C440_=_C531 ,C440_=_C575 ,C440_=_C618 ,\nC440_=_C660 ,C440_=_C701 ,C440_=_C741 ,C440_=_C780 ,C440_=_C818 ,C440_=_C855 ,\nC440_=_C891 ,C440_=_C926 ,C440_=_C960 ,C440_=_C993 ,C440_=_C1025 ,C440_=_C1056 ,\nC440_=_C1086 ,C440_=_C1115 ,C440_=_C1143 ,C440_=_C1170 ,C440_=_C1196 ,C440_=_C1221 ,\nC440_=_C1245 ,C440_=_C1268 ,C440_=_C1290 ,C440_=_C1311 ,C440_=_C1331 ,C440_=_C1369 ,\nC440_=_C1370 ,C440_=_C1371 ,C440_=_C1374 ,C440_=_C1375 ,C440_=_C1376 ,C440_=_C1377 ,\nC440_=_C1378 ,C440_=_C1379 ,C440_=_C1380 ,C440_=_C1381 ,C440_=_C1382 ,C440_=_C1383 ,\nC440_=_C1384 ,C440_=_C1385 ,C440_=_C1386 ,C440_=_C1576 ,C444_=_C445 ,C444_=_C490 ,\nC444_=_C535 ,C444_=_C579 ,C444_=_C622 ,C444_=_C664 ,C444_=_C705 ,C444_=_C745 ,\nC444_=_C784 ,C444_=_C822 ,C444_=_C859 ,C444_=_C895 ,C444_=_C930 ,C444_=_C964 ,\nC444_=_C997 ,C444_=_C1029 ,C444_=_C1060 ,C444_=_C1090 ,C444_=_C1119 ,C444_=_C1147 ,\nC444_=_C1174 ,C444_=_C1200 ,C444_=_C1225 ,C444_=_C1249 ,C444_=_C1272 ,C444_=_C1294 ,\nC444_=_C1315 ,C444_=_C1335 ,C444_=_C1389 ,C444_=_C1405 ,C444_=_C1420 ,C444_=_C1436 ,\nC444_=_C1437 ,C444_=_C1438 ,C444_=_C1439 ,C444_=_C1440 ,C444_=_C1441 ,C444_=_C1442 ,\nC444_=_C1443 ,C444_=_C1444 ,C444_=_C1445 ,C444_=_C1446 ,C444_=_C1447 ,C444_=_C1448 ,\nC444_=_C1580 ,C445_=_C491 ,C445_=_C536 ,C445_=_C580 ,C445_=_C623 ,C445_=_C665 ,\nC445_=_C706 ,C445_=_C746 ,C445_=_C785 ,C445_=_C823 ,C445_=_C860 ,C445_=_C896 ,\nC445_=_C931 ,C445_=_C965 ,C445_=_C998 ,C445_=_C1030 ,C445_=_C1061 ,C445_=_C1091 ,\nC445_=_C1120 ,C445_=_C1148 ,C445_=_C1175 ,C445_=_C1201 ,C445_=_C1226 ,C445_=_C1250 ,\nC445_=_C1273 ,C445_=_C1295 ,C445_=_C1316 ,C445_=_C1336 ,C445_=_C1390 ,C445_=_C1406 ,\nC445_=_C1421 ,C445_=_C1449 ,C445_=_C1450 ,C445_=_C1451 ,C445_=_C1452 ,C445_=_C1453 ,\nC445_=_C1454 ,C445_=_C1455 ,C445_=_C1456 ,C445_=_C1457 ,C445_=_C1458 ,C445_=_C1459 ,\nC445_=_C1460 ,C445_=_C1461 ,C445_=_C1581 ,C485_=_C486 ,C485_=_C490 ,C485_=_C491 ,\nC485_=_C530 ,C485_=_C574 ,C485_=_C617 ,C485_=_C659 ,C485_=_C700 ,C485_=_C740 ,\nC485_=_C779 ,C485_=_C817 ,C485_=_C854 ,C485_=_C890 ,C485_=_C925 ,C485_=_C959 ,\nC485_=_C992 ,C485_=_C1024 ,C485_=_C1055 ,C485_=_C1085 ,C485_=_C1114 ,C485_=_C1142 ,\nC485_=_C1169 ,C485_=_C1195 ,C485_=_C1220 ,C485_=_C1244 ,C485_=_C1267</w:t>
      </w:r>
    </w:p>
    <w:p>
      <w:pPr>
        <w:pStyle w:val="PreformattedText"/>
        <w:bidi w:val="0"/>
        <w:spacing w:before="0" w:after="0"/>
        <w:jc w:val="left"/>
        <w:rPr/>
      </w:pPr>
      <w:r>
        <w:rPr/>
        <w:t xml:space="preserve"> </w:t>
      </w:r>
      <w:r>
        <w:rPr/>
        <w:t>,C485_=_C1289 ,\nC485_=_C1310 ,C485_=_C1330 ,C485_=_C1351 ,C485_=_C1352 ,C485_=_C1353 ,C485_=_C1356 ,\nC485_=_C1357 ,C485_=_C1358 ,C485_=_C1359 ,C485_=_C1360 ,C485_=_C1361 ,C485_=_C1362 ,\nC485_=_C1363 ,C485_=_C1364 ,C485_=_C1365 ,C485_=_C1366 ,C485_=_C1367 ,C485_=_C1368 ,\nC485_=_C1575 ,C486_=_C490 ,C486_=_C491 ,C486_=_C531 ,C486_=_C575 ,C486_=_C618 ,\nC486_=_C660 ,C486_=_C701 ,C486_=_C741 ,C486_=_C780 ,C486_=_C818 ,C486_=_C855 ,\nC486_=_C891 ,C486_=_C926 ,C486_=_C960 ,C486_=_C993 ,C486_=_C1025 ,C486_=_C1056 ,\nC486_=_C1086 ,C486_=_C1115 ,C486_=_C1143 ,C486_=_C1170 ,C486_=_C1196 ,C486_=_C1221 ,\nC486_=_C1245 ,C486_=_C1268 ,C486_=_C1290 ,C486_=_C1311 ,C486_=_C1331 ,C486_=_C1369 ,\nC486_=_C1370 ,C486_=_C1371 ,C486_=_C1374 ,C486_=_C1375 ,C486_=_C1376 ,C486_=_C1377 ,\nC486_=_C1378 ,C486_=_C1379 ,C486_=_C1380 ,C486_=_C1381 ,C486_=_C1382 ,C486_=_C1383 ,\nC486_=_C1384 ,C486_=_C1385 ,C486_=_C1386 ,C486_=_C1576 ,C490_=_C491 ,C490_=_C535 ,\nC490_=_C579 ,C490_=_C622 ,C490_=_C664 ,C490_=_C705 ,C490_=_C745 ,C490_=_C784 ,\nC490_=_C822 ,C490_=_C859 ,C490_=_C895 ,C490_=_C930 ,C490_=_C964 ,C490_=_C997 ,\nC490_=_C1029 ,C490_=_C1060 ,C490_=_C1090 ,C490_=_C1119 ,C490_=_C1147 ,C490_=_C1174 ,\nC490_=_C1200 ,C490_=_C1225 ,C490_=_C1249 ,C490_=_C1272 ,C490_=_C1294 ,C490_=_C1315 ,\nC490_=_C1335 ,C490_=_C1389 ,C490_=_C1405 ,C490_=_C1420 ,C490_=_C1436 ,C490_=_C1437 ,\nC490_=_C1438 ,C490_=_C1439 ,C490_=_C1440 ,C490_=_C1441 ,C490_=_C1442 ,C490_=_C1443 ,\nC490_=_C1444 ,C490_=_C1445 ,C490_=_C1446 ,C490_=_C1447 ,C490_=_C1448 ,C490_=_C1580 ,\nC491_=_C536 ,C491_=_C580 ,C491_=_C623 ,C491_=_C665 ,C491_=_C706 ,C491_=_C746 ,\nC491_=_C785 ,C491_=_C823 ,C491_=_C860 ,C491_=_C896 ,C491_=_C931 ,C491_=_C965 ,\nC491_=_C998 ,C491_=_C1030 ,C491_=_C1061 ,C491_=_C1091 ,C491_=_C1120 ,C491_=_C1148 ,\nC491_=_C1175 ,C491_=_C1201 ,C491_=_C1226 ,C491_=_C1250 ,C491_=_C1273 ,C491_=_C1295 ,\nC491_=_C1316 ,C491_=_C1336 ,C491_=_C1390 ,C491_=_C1406 ,C491_=_C1421 ,C491_=_C1449 ,\nC491_=_C1450 ,C491_=_C1451 ,C491_=_C1452 ,C491_=_C1453 ,C491_=_C1454 ,C491_=_C1455 ,\nC491_=_C1456 ,C491_=_C1457 ,C491_=_C1458 ,C491_=_C1459 ,C491_=_C1460 ,C491_=_C1461 ,\nC491_=_C1581 ,C530_=_C531 ,C530_=_C535 ,C530_=_C536 ,C530_=_C574 ,C530_=_C617 ,\nC530_=_C659 ,C530_=_C700 ,C530_=_C740 ,C530_=_C779 ,C530_=_C817 ,C530_=_C854 ,\nC530_=_C890 ,C530_=_C925 ,C530_=_C959 ,C530_=_C992 ,C530_=_C1024 ,C530_=_C1055 ,\nC530_=_C1085 ,C530_=_C1114 ,C530_=_C1142 ,C530_=_C1169 ,C530_=_C1195 ,C530_=_C1220 ,\nC530_=_C1244 ,C530_=_C1267 ,C530_=_C1289 ,C530_=_C1310 ,C530_=_C1330 ,C530_=_C1351 ,\nC530_=_C1352 ,C530_=_C1353 ,C530_=_C1356 ,C530_=_C1357 ,C530_=_C1358 ,C530_=_C1359 ,\nC530_=_C1360 ,C530_=_C1361 ,C530_=_C1362 ,C530_=_C1363 ,C530_=_C1364 ,C530_=_C1365 ,\nC530_=_C1366 ,C530_=_C1367 ,C530_=_C1368 ,C530_=_C1575 ,C531_=_C535 ,C531_=_C536 ,\nC531_=_C575 ,C531_=_C618 ,C531_=_C660 ,C531_=_C701 ,C531_=_C741 ,C531_=_C780 ,\nC531_=_C818 ,C531_=_C855 ,C531_=_C891 ,C531_=_C926 ,C531_=_C960 ,C531_=_C993 ,\nC531_=_C1025 ,C531_=_C1056 ,C531_=_C1086 ,C531_=_C1115 ,C531_=_C1143 ,C531_=_C1170 ,\nC531_=_C1196 ,C531_=_C1221 ,C531_=_C1245 ,C531_=_C1268 ,C531_=_C1290 ,C531_=_C1311 ,\nC531_=_C1331 ,C531_=_C1369 ,C531_=_C1370 ,C531_=_C1371 ,C531_=_C1374 ,C531_=_C1375 ,\nC531_=_C1376 ,C531_=_C1377 ,C531_=_C1378 ,C531_=_C1379 ,C531_=_C1380 ,C531_=_C1381 ,\nC531_=_C1382 ,C531_=_C1383 ,C531_=_C1384 ,C531_=_C1385 ,C531_=_C1386 ,C531_=_C1576 ,\nC535_=_C536 ,C535_=_C579 ,C535_=_C622 ,C535_=_C664 ,C535_=_C705 ,C535_=_C745 ,\nC535_=_C784 ,C535_=_C822 ,C535_=_C859 ,C535_=_C895 ,C535_=_C930 ,C535_=_C964 ,\nC535_=_C997 ,C535_=_C1029 ,C535_=_C1060 ,C535_=_C1090 ,C535_=_C1119 ,C535_=_C1147 ,\nC535_=_C1174 ,C535_=_C1200 ,C535_=_C1225 ,C535_=_C1249 ,C535_=_C1272 ,C535_=_C1294 ,\nC535_=_C1315 ,C535_=_C1335 ,C535_=_C1389 ,C535_=_C1405 ,C535_=_C1420 ,C535_=_C1436 ,\nC535_=_C1437 ,C535_=_C1438 ,C535_=_C1439 ,C535_=_C1440 ,C535_=_C1441 ,C535_=_C1442 ,\nC535_=_C1443 ,C535_=_C1444 ,C535_=_C1445 ,C535_=_C1446 ,C535_=_C1447 ,C535_=_C1448 ,\nC535_=_C1580 ,C536_=_C580 ,C536_=_C623 ,C536_=_C665 ,C536_=_C706 ,C536_=_C746 ,\nC536_=_C785 ,C536_=_C823 ,C536_=_C860 ,C536_=_C896 ,C536_=_C931 ,C536_=_C965 ,\nC536_=_C998 ,C536_=_C1030 ,C536_=_C1061 ,C536_=_C1091 ,C536_=_C1120 ,C536_=_C1148 ,\nC536_=_C1175 ,C536_=_C1201 ,C536_=_C1226 ,C536_=_C1250 ,C536_=_C1273 ,C536_=_C1295 ,\nC536_=_C1316 ,C536_=_C1336 ,C536_=_C1390 ,C536_=_C1406 ,C536_=_C1421 ,C536_=_C1449 ,\nC536_=_C1450 ,C536_=_C1451 ,C536_=_C1452 ,C536_=_C1453 ,C536_=_C1454 ,C536_=_C1455 ,\nC536_=_C1456 ,C536_=_C1457 ,C536_=_C1458 ,C536_=_C1459 ,C536_=_C1460 ,C536_=_C1461 ,\nC536_=_C1581 ,C574_=_C575 ,C574_=_C579 ,C574_=_C580 ,C574_=_C617 ,C574_=_C659 ,\nC574_=_C700 ,C574_=_C740 ,C574_=_C779 ,C574_=_C817 ,C574_=_C854 ,C574_=_C890 ,\nC574_=_C925 ,C574_=_C959 ,C574_=_C992 ,C574_=_C1024 ,C574_=_C1055 ,C574_=_C1085 ,\nC574_=_C1114 ,C574_=_C1142 ,C574_=_C1169 ,C574_=_C1195 ,C574_=_C1220 ,C574_=_C1244 ,\nC574_=_C1267 ,C574_=_C1289 ,C574_=_C1310 ,C574_=_C1330 ,C574_=_C1351 ,C574_=_C1352 ,\nC574_=_C1353 ,C574_=_C1356 ,C574_=_C1357 ,C574_=_C1358 ,C574_=_C1359 ,C574_=_C1360 ,\nC574_=_C1361 ,C574_=_C1362 ,C574_=_C1363 ,C574_=_C1364 ,C574_=_C1365 ,C574_=_C1366 ,\nC574_=_C1367 ,C574_=_C1368 ,C574_=_C1575 ,C575_=_C579 ,C575_=_C580 ,C575_=_C618 ,\nC575_=_C660 ,C575_=_C701 ,C575_=_C741 ,C575_=_C780 ,C575_=_C818 ,C575_=_C855 ,\nC575_=_C891 ,C575_=_C926 ,C575_=_C960 ,C575_=_C993 ,C575_=_C1025 ,C575_=_C1056 ,\nC575_=_C1086 ,C575_=_C1115 ,C575_=_C1143 ,C575_=_C1170 ,C575_=_C1196 ,C575_=_C1221 ,\nC575_=_C1245 ,C575_=_C1268 ,C575_=_C1290 ,C575_=_C1311 ,C575_=_C1331 ,C575_=_C1369 ,\nC575_=_C1370 ,C575_=_C1371 ,C575_=_C1374 ,C575_=_C1375 ,C575_=_C1376 ,C575_=_C1377 ,\nC575_=_C1378 ,C575_=_C1379 ,C575_=_C1380 ,C575_=_C1381 ,C575_=_C1382 ,C575_=_C1383 ,\nC575_=_C1384 ,C575_=_C1385 ,C575_=_C1386 ,C575_=_C1576 ,C579_=_C580 ,C579_=_C622 ,\nC579_=_C664 ,C579_=_C705 ,C579_=_C745 ,C579_=_C784 ,C579_=_C822 ,C579_=_C859 ,\nC579_=_C895 ,C579_=_C930 ,C579_=_C964 ,C579_=_C997 ,C579_=_C1029 ,C579_=_C1060 ,\nC579_=_C1090 ,C579_=_C1119 ,C579_=_C1147 ,C579_=_C1174 ,C579_=_C1200 ,C579_=_C1225 ,\nC579_=_C1249 ,C579_=_C1272 ,C579_=_C1294 ,C579_=_C1315 ,C579_=_C1335 ,C579_=_C1389 ,\nC579_=_C1405 ,C579_=_C1420 ,C579_=_C1436 ,C579_=_C1437 ,C579_=_C1438 ,C579_=_C1439 ,\nC579_=_C1440 ,C579_=_C1441 ,C579_=_C1442 ,C579_=_C1443 ,C579_=_C1444 ,C579_=_C1445 ,\nC579_=_C1446 ,C579_=_C1447 ,C579_=_C1448 ,C579_=_C1580 ,C580_=_C623 ,C580_=_C665 ,\nC580_=_C706 ,C580_=_C746 ,C580_=_C785 ,C580_=_C823 ,C580_=_C860 ,C580_=_C896 ,\nC580_=_C931 ,C580_=_C965 ,C580_=_C998 ,C580_=_C1030 ,C580_=_C1061 ,C580_=_C1091 ,\nC580_=_C1120 ,C580_=_C1148 ,C580_=_C1175 ,C580_=_C1201 ,C580_=_C1226 ,C580_=_C1250 ,\nC580_=_C1273 ,C580_=_C1295 ,C580_=_C1316 ,C580_=_C1336 ,C580_=_C1390 ,C580_=_C1406 ,\nC580_=_C1421 ,C580_=_C1449 ,C580_=_C1450 ,C580_=_C1451 ,C580_=_C1452 ,C580_=_C1453 ,\nC580_=_C1454 ,C580_=_C1455 ,C580_=_C1456 ,C580_=_C1457 ,C580_=_C1458 ,C580_=_C1459 ,\nC580_=_C1460 ,C580_=_C1461 ,C580_=_C1581 ,C617_=_C618 ,C617_=_C622 ,C617_=_C623 ,\nC617_=_C659 ,C617_=_C700 ,C617_=_C740 ,C617_=_C779 ,C617_=_C817 ,C617_=_C854 ,\nC617_=_C890 ,C617_=_C925 ,C617_=_C959 ,C617_=_C992 ,C617_=_C1024 ,C617_=_C1055 ,\nC617_=_C1085 ,C617_=_C1114 ,C617_=_C1142 ,C617_=_C1169 ,C617_=_C1195 ,C617_=_C1220 ,\nC617_=_C1244 ,C617_=_C1267 ,C617_=_C1289 ,C617_=_C1310 ,C617_=_C1330 ,C617_=_C1351 ,\nC617_=_C1352 ,C617_=_C1353 ,C617_=_C1356 ,C617_=_C1357 ,C617_=_C1358 ,C617_=_C1359 ,\nC617_=_C1360 ,C617_=_C1361 ,C617_=_C1362 ,C617_=_C1363 ,C617_=_C1364 ,C617_=_C1365 ,\nC617_=_C1366 ,C617_=_C1367 ,C617_=_C1368 ,C617_=_C1575 ,C618_=_C622 ,C618_=_C623 ,\nC618_=_C660 ,C618_=_C701 ,C618_=_C741 ,C618_=_C780 ,C618_=_C818 ,C618_=_C855 ,\nC618_=_C891 ,C618_=_C926 ,C618_=_C960 ,C618_=_C993 ,C618_=_C1025 ,C618_=_C1056 ,\nC618_=_C1086 ,C618_=_C1115 ,C618_=_C1143 ,C618_=_C1170 ,C618_=_C1196 ,C618_=_C1221 ,\nC618_=_C1245 ,C618_=_C1268 ,C618_=_C1290 ,C618_=_C1311 ,C618_=_C1331 ,C618_=_C1369 ,\nC618_=_C1370 ,C618_=_C1371 ,C618_=_C1374 ,C618_=_C1375 ,C618_=_C1376 ,C618_=_C1377 ,\nC618_=_C1378 ,C618_=_C1379 ,C618_=_C1380 ,C618_=_C1381 ,C618_=_C1382 ,C618_=_C1383 ,\nC618_=_C1384 ,C618_=_C1385 ,C618_=_C1386 ,C618_=_C1576 ,C622_=_C623 ,C622_=_C664 ,\nC622_=_C705 ,C622_=_C745 ,C622_=_C784 ,C622_=_C822 ,C622_=_C859 ,C622_=_C895 ,\nC622_=_C930 ,C622_=_C964 ,C622_=_C997 ,C622_=_C1029 ,C622_=_C1060 ,C622_=_C1090 ,\nC622_=_C1119 ,C622_=_C1147 ,C622_=_C1174 ,C622_=_C1200 ,C622_=_C1225 ,C622_=_C1249 ,\nC622_=_C1272 ,C622_=_C1294 ,C622_=_C1315 ,C622_=_C1335 ,C622_=_C1389 ,C622_=_C1405 ,\nC622_=_C1420 ,C622_=_C1436 ,C622_=_C1437 ,C622_=_C1438 ,C622_=_C1439 ,C622_=_C1440 ,\nC622_=_C1441 ,C622_=_C1442 ,C622_=_C1443 ,C622_=_C1444 ,C622_=_C1445 ,C622_=_C1446 ,\nC622_=_C1447 ,C622_=_C1448 ,C622_=_C1580 ,C623_=_C665 ,C623_=_C706 ,C623_=_C746 ,\nC623_=_C785 ,C623_=_C823 ,C623_=_C860 ,C623_=_C896 ,C623_=_C931 ,C623_=_C965 ,\nC623_=_C998 ,C623_=_C1030 ,C623_=_C1061 ,C623_=_C1091 ,C623_=_C1120 ,C623_=_C1148 ,\nC623_=_C1175 ,C623_=_C1201 ,C623_=_C1226 ,C623_=_C1250 ,C623_=_C1273 ,C623_=_C1295 ,\nC623_=_C1316 ,C623_=_C1336 ,C623_=_C1390 ,C623_=_C1406 ,C623_=_C1421 ,C623_=_C1449 ,\nC623_=_C1450 ,C623_=_C1451 ,C623_=_C1452 ,C623_=_C1453 ,C623_=_C1454 ,C623_=_C1455 ,\nC623_=_C1456 ,C623_=_C1457 ,C623_=_C1458 ,C623_=_C1459 ,C623_=_C1460 ,C623_=_C1461 ,\nC623_=_C1581 ,C659_=_C660 ,C659_=_C664 ,C659_=_C665 ,C659_=_C700 ,C659_=_C740 ,\nC659_=_C779 ,C659_=_C817 ,C659_=_C854 ,C659_=_C890 ,C659_=_C925 ,C659_=_C959 ,\nC659_=_C992 ,C659_=_C1024 ,C659_=_C1055 ,C659_=_C1085 ,C659_=_C1114 ,C659_=_C1142 ,\nC659_=_C1169 ,C659_=_C1195 ,C659_=_C1220 ,C659_=_C1244 ,C659_=_C1267 ,C659_=_C1289 ,\nC659_=_C1310 ,C659_=_C1330 ,C659_=_C1351 ,C659_=_C1352 ,C659_=_C1353 ,C659_=_C1356 ,\nC659_=_C1357 ,C659_=_C1358 ,C659_=_C1359 ,C659_=_C1360 ,C659_=_C1361 ,C659_=_C1362 ,\nC659_=_C1363 ,C659_=_C1364 ,C659_=_C1365 ,C659_=_C1366 ,C659_=_C1367 ,C659_=_C1368 ,\nC659_=_C1575 ,C660_=_C664</w:t>
      </w:r>
    </w:p>
    <w:p>
      <w:pPr>
        <w:pStyle w:val="PreformattedText"/>
        <w:bidi w:val="0"/>
        <w:spacing w:before="0" w:after="0"/>
        <w:jc w:val="left"/>
        <w:rPr/>
      </w:pPr>
      <w:r>
        <w:rPr/>
        <w:t xml:space="preserve"> </w:t>
      </w:r>
      <w:r>
        <w:rPr/>
        <w:t>,C660_=_C665 ,C660_=_C701 ,C660_=_C741 ,C660_=_C780 ,\nC660_=_C818 ,C660_=_C855 ,C660_=_C891 ,C660_=_C926 ,C660_=_C960 ,C660_=_C993 ,\nC660_=_C1025 ,C660_=_C1056 ,C660_=_C1086 ,C660_=_C1115 ,C660_=_C1143 ,C660_=_C1170 ,\nC660_=_C1196 ,C660_=_C1221 ,C660_=_C1245 ,C660_=_C1268 ,C660_=_C1290 ,C660_=_C1311 ,\nC660_=_C1331 ,C660_=_C1369 ,C660_=_C1370 ,C660_=_C1371 ,C660_=_C1374 ,C660_=_C1375 ,\nC660_=_C1376 ,C660_=_C1377 ,C660_=_C1378 ,C660_=_C1379 ,C660_=_C1380 ,C660_=_C1381 ,\nC660_=_C1382 ,C660_=_C1383 ,C660_=_C1384 ,C660_=_C1385 ,C660_=_C1386 ,C660_=_C1576 ,\nC664_=_C665 ,C664_=_C705 ,C664_=_C745 ,C664_=_C784 ,C664_=_C822 ,C664_=_C859 ,\nC664_=_C895 ,C664_=_C930 ,C664_=_C964 ,C664_=_C997 ,C664_=_C1029 ,C664_=_C1060 ,\nC664_=_C1090 ,C664_=_C1119 ,C664_=_C1147 ,C664_=_C1174 ,C664_=_C1200 ,C664_=_C1225 ,\nC664_=_C1249 ,C664_=_C1272 ,C664_=_C1294 ,C664_=_C1315 ,C664_=_C1335 ,C664_=_C1389 ,\nC664_=_C1405 ,C664_=_C1420 ,C664_=_C1436 ,C664_=_C1437 ,C664_=_C1438 ,C664_=_C1439 ,\nC664_=_C1440 ,C664_=_C1441 ,C664_=_C1442 ,C664_=_C1443 ,C664_=_C1444 ,C664_=_C1445 ,\nC664_=_C1446 ,C664_=_C1447 ,C664_=_C1448 ,C664_=_C1580 ,C665_=_C706 ,C665_=_C746 ,\nC665_=_C785 ,C665_=_C823 ,C665_=_C860 ,C665_=_C896 ,C665_=_C931 ,C665_=_C965 ,\nC665_=_C998 ,C665_=_C1030 ,C665_=_C1061 ,C665_=_C1091 ,C665_=_C1120 ,C665_=_C1148 ,\nC665_=_C1175 ,C665_=_C1201 ,C665_=_C1226 ,C665_=_C1250 ,C665_=_C1273 ,C665_=_C1295 ,\nC665_=_C1316 ,C665_=_C1336 ,C665_=_C1390 ,C665_=_C1406 ,C665_=_C1421 ,C665_=_C1449 ,\nC665_=_C1450 ,C665_=_C1451 ,C665_=_C1452 ,C665_=_C1453 ,C665_=_C1454 ,C665_=_C1455 ,\nC665_=_C1456 ,C665_=_C1457 ,C665_=_C1458 ,C665_=_C1459 ,C665_=_C1460 ,C665_=_C1461 ,\nC665_=_C1581 ,C700_=_C701 ,C700_=_C705 ,C700_=_C706 ,C700_=_C740 ,C700_=_C779 ,\nC700_=_C817 ,C700_=_C854 ,C700_=_C890 ,C700_=_C925 ,C700_=_C959 ,C700_=_C992 ,\nC700_=_C1024 ,C700_=_C1055 ,C700_=_C1085 ,C700_=_C1114 ,C700_=_C1142 ,C700_=_C1169 ,\nC700_=_C1195 ,C700_=_C1220 ,C700_=_C1244 ,C700_=_C1267 ,C700_=_C1289 ,C700_=_C1310 ,\nC700_=_C1330 ,C700_=_C1351 ,C700_=_C1352 ,C700_=_C1353 ,C700_=_C1356 ,C700_=_C1357 ,\nC700_=_C1358 ,C700_=_C1359 ,C700_=_C1360 ,C700_=_C1361 ,C700_=_C1362 ,C700_=_C1363 ,\nC700_=_C1364 ,C700_=_C1365 ,C700_=_C1366 ,C700_=_C1367 ,C700_=_C1368 ,C700_=_C1575 ,\nC701_=_C705 ,C701_=_C706 ,C701_=_C741 ,C701_=_C780 ,C701_=_C818 ,C701_=_C855 ,\nC701_=_C891 ,C701_=_C926 ,C701_=_C960 ,C701_=_C993 ,C701_=_C1025 ,C701_=_C1056 ,\nC701_=_C1086 ,C701_=_C1115 ,C701_=_C1143 ,C701_=_C1170 ,C701_=_C1196 ,C701_=_C1221 ,\nC701_=_C1245 ,C701_=_C1268 ,C701_=_C1290 ,C701_=_C1311 ,C701_=_C1331 ,C701_=_C1369 ,\nC701_=_C1370 ,C701_=_C1371 ,C701_=_C1374 ,C701_=_C1375 ,C701_=_C1376 ,C701_=_C1377 ,\nC701_=_C1378 ,C701_=_C1379 ,C701_=_C1380 ,C701_=_C1381 ,C701_=_C1382 ,C701_=_C1383 ,\nC701_=_C1384 ,C701_=_C1385 ,C701_=_C1386 ,C701_=_C1576 ,C705_=_C706 ,C705_=_C745 ,\nC705_=_C784 ,C705_=_C822 ,C705_=_C859 ,C705_=_C895 ,C705_=_C930 ,C705_=_C964 ,\nC705_=_C997 ,C705_=_C1029 ,C705_=_C1060 ,C705_=_C1090 ,C705_=_C1119 ,C705_=_C1147 ,\nC705_=_C1174 ,C705_=_C1200 ,C705_=_C1225 ,C705_=_C1249 ,C705_=_C1272 ,C705_=_C1294 ,\nC705_=_C1315 ,C705_=_C1335 ,C705_=_C1389 ,C705_=_C1405 ,C705_=_C1420 ,C705_=_C1436 ,\nC705_=_C1437 ,C705_=_C1438 ,C705_=_C1439 ,C705_=_C1440 ,C705_=_C1441 ,C705_=_C1442 ,\nC705_=_C1443 ,C705_=_C1444 ,C705_=_C1445 ,C705_=_C1446 ,C705_=_C1447 ,C705_=_C1448 ,\nC705_=_C1580 ,C706_=_C746 ,C706_=_C785 ,C706_=_C823 ,C706_=_C860 ,C706_=_C896 ,\nC706_=_C931 ,C706_=_C965 ,C706_=_C998 ,C706_=_C1030 ,C706_=_C1061 ,C706_=_C1091 ,\nC706_=_C1120 ,C706_=_C1148 ,C706_=_C1175 ,C706_=_C1201 ,C706_=_C1226 ,C706_=_C1250 ,\nC706_=_C1273 ,C706_=_C1295 ,C706_=_C1316 ,C706_=_C1336 ,C706_=_C1390 ,C706_=_C1406 ,\nC706_=_C1421 ,C706_=_C1449 ,C706_=_C1450 ,C706_=_C1451 ,C706_=_C1452 ,C706_=_C1453 ,\nC706_=_C1454 ,C706_=_C1455 ,C706_=_C1456 ,C706_=_C1457 ,C706_=_C1458 ,C706_=_C1459 ,\nC706_=_C1460 ,C706_=_C1461 ,C706_=_C1581 ,C740_=_C741 ,C740_=_C745 ,C740_=_C746 ,\nC740_=_C779 ,C740_=_C817 ,C740_=_C854 ,C740_=_C890 ,C740_=_C925 ,C740_=_C959 ,\nC740_=_C992 ,C740_=_C1024 ,C740_=_C1055 ,C740_=_C1085 ,C740_=_C1114 ,C740_=_C1142 ,\nC740_=_C1169 ,C740_=_C1195 ,C740_=_C1220 ,C740_=_C1244 ,C740_=_C1267 ,C740_=_C1289 ,\nC740_=_C1310 ,C740_=_C1330 ,C740_=_C1351 ,C740_=_C1352 ,C740_=_C1353 ,C740_=_C1356 ,\nC740_=_C1357 ,C740_=_C1358 ,C740_=_C1359 ,C740_=_C1360 ,C740_=_C1361 ,C740_=_C1362 ,\nC740_=_C1363 ,C740_=_C1364 ,C740_=_C1365 ,C740_=_C1366 ,C740_=_C1367 ,C740_=_C1368 ,\nC740_=_C1575 ,C741_=_C745 ,C741_=_C746 ,C741_=_C780 ,C741_=_C818 ,C741_=_C855 ,\nC741_=_C891 ,C741_=_C926 ,C741_=_C960 ,C741_=_C993 ,C741_=_C1025 ,C741_=_C1056 ,\nC741_=_C1086 ,C741_=_C1115 ,C741_=_C1143 ,C741_=_C1170 ,C741_=_C1196 ,C741_=_C1221 ,\nC741_=_C1245 ,C741_=_C1268 ,C741_=_C1290 ,C741_=_C1311 ,C741_=_C1331 ,C741_=_C1369 ,\nC741_=_C1370 ,C741_=_C1371 ,C741_=_C1374 ,C741_=_C1375 ,C741_=_C1376 ,C741_=_C1377 ,\nC741_=_C1378 ,C741_=_C1379 ,C741_=_C1380 ,C741_=_C1381 ,C741_=_C1382 ,C741_=_C1383 ,\nC741_=_C1384 ,C741_=_C1385 ,C741_=_C1386 ,C741_=_C1576 ,C745_=_C746 ,C745_=_C784 ,\nC745_=_C822 ,C745_=_C859 ,C745_=_C895 ,C745_=_C930 ,C745_=_C964 ,C745_=_C997 ,\nC745_=_C1029 ,C745_=_C1060 ,C745_=_C1090 ,C745_=_C1119 ,C745_=_C1147 ,C745_=_C1174 ,\nC745_=_C1200 ,C745_=_C1225 ,C745_=_C1249 ,C745_=_C1272 ,C745_=_C1294 ,C745_=_C1315 ,\nC745_=_C1335 ,C745_=_C1389 ,C745_=_C1405 ,C745_=_C1420 ,C745_=_C1436 ,C745_=_C1437 ,\nC745_=_C1438 ,C745_=_C1439 ,C745_=_C1440 ,C745_=_C1441 ,C745_=_C1442 ,C745_=_C1443 ,\nC745_=_C1444 ,C745_=_C1445 ,C745_=_C1446 ,C745_=_C1447 ,C745_=_C1448 ,C745_=_C1580 ,\nC746_=_C785 ,C746_=_C823 ,C746_=_C860 ,C746_=_C896 ,C746_=_C931 ,C746_=_C965 ,\nC746_=_C998 ,C746_=_C1030 ,C746_=_C1061 ,C746_=_C1091 ,C746_=_C1120 ,C746_=_C1148 ,\nC746_=_C1175 ,C746_=_C1201 ,C746_=_C1226 ,C746_=_C1250 ,C746_=_C1273 ,C746_=_C1295 ,\nC746_=_C1316 ,C746_=_C1336 ,C746_=_C1390 ,C746_=_C1406 ,C746_=_C1421 ,C746_=_C1449 ,\nC746_=_C1450 ,C746_=_C1451 ,C746_=_C1452 ,C746_=_C1453 ,C746_=_C1454 ,C746_=_C1455 ,\nC746_=_C1456 ,C746_=_C1457 ,C746_=_C1458 ,C746_=_C1459 ,C746_=_C1460 ,C746_=_C1461 ,\nC746_=_C1581 ,C779_=_C780 ,C779_=_C784 ,C779_=_C785 ,C779_=_C817 ,C779_=_C854 ,\nC779_=_C890 ,C779_=_C925 ,C779_=_C959 ,C779_=_C992 ,C779_=_C1024 ,C779_=_C1055 ,\nC779_=_C1085 ,C779_=_C1114 ,C779_=_C1142 ,C779_=_C1169 ,C779_=_C1195 ,C779_=_C1220 ,\nC779_=_C1244 ,C779_=_C1267 ,C779_=_C1289 ,C779_=_C1310 ,C779_=_C1330 ,C779_=_C1351 ,\nC779_=_C1352 ,C779_=_C1353 ,C779_=_C1356 ,C779_=_C1357 ,C779_=_C1358 ,C779_=_C1359 ,\nC779_=_C1360 ,C779_=_C1361 ,C779_=_C1362 ,C779_=_C1363 ,C779_=_C1364 ,C779_=_C1365 ,\nC779_=_C1366 ,C779_=_C1367 ,C779_=_C1368 ,C779_=_C1575 ,C780_=_C784 ,C780_=_C785 ,\nC780_=_C818 ,C780_=_C855 ,C780_=_C891 ,C780_=_C926 ,C780_=_C960 ,C780_=_C993 ,\nC780_=_C1025 ,C780_=_C1056 ,C780_=_C1086 ,C780_=_C1115 ,C780_=_C1143 ,C780_=_C1170 ,\nC780_=_C1196 ,C780_=_C1221 ,C780_=_C1245 ,C780_=_C1268 ,C780_=_C1290 ,C780_=_C1311 ,\nC780_=_C1331 ,C780_=_C1369 ,C780_=_C1370 ,C780_=_C1371 ,C780_=_C1374 ,C780_=_C1375 ,\nC780_=_C1376 ,C780_=_C1377 ,C780_=_C1378 ,C780_=_C1379 ,C780_=_C1380 ,C780_=_C1381 ,\nC780_=_C1382 ,C780_=_C1383 ,C780_=_C1384 ,C780_=_C1385 ,C780_=_C1386 ,C780_=_C1576 ,\nC784_=_C785 ,C784_=_C822 ,C784_=_C859 ,C784_=_C895 ,C784_=_C930 ,C784_=_C964 ,\nC784_=_C997 ,C784_=_C1029 ,C784_=_C1060 ,C784_=_C1090 ,C784_=_C1119 ,C784_=_C1147 ,\nC784_=_C1174 ,C784_=_C1200 ,C784_=_C1225 ,C784_=_C1249 ,C784_=_C1272 ,C784_=_C1294 ,\nC784_=_C1315 ,C784_=_C1335 ,C784_=_C1389 ,C784_=_C1405 ,C784_=_C1420 ,C784_=_C1436 ,\nC784_=_C1437 ,C784_=_C1438 ,C784_=_C1439 ,C784_=_C1440 ,C784_=_C1441 ,C784_=_C1442 ,\nC784_=_C1443 ,C784_=_C1444 ,C784_=_C1445 ,C784_=_C1446 ,C784_=_C1447 ,C784_=_C1448 ,\nC784_=_C1580 ,C785_=_C823 ,C785_=_C860 ,C785_=_C896 ,C785_=_C931 ,C785_=_C965 ,\nC785_=_C998 ,C785_=_C1030 ,C785_=_C1061 ,C785_=_C1091 ,C785_=_C1120 ,C785_=_C1148 ,\nC785_=_C1175 ,C785_=_C1201 ,C785_=_C1226 ,C785_=_C1250 ,C785_=_C1273 ,C785_=_C1295 ,\nC785_=_C1316 ,C785_=_C1336 ,C785_=_C1390 ,C785_=_C1406 ,C785_=_C1421 ,C785_=_C1449 ,\nC785_=_C1450 ,C785_=_C1451 ,C785_=_C1452 ,C785_=_C1453 ,C785_=_C1454 ,C785_=_C1455 ,\nC785_=_C1456 ,C785_=_C1457 ,C785_=_C1458 ,C785_=_C1459 ,C785_=_C1460 ,C785_=_C1461 ,\nC785_=_C1581 ,C817_=_C818 ,C817_=_C822 ,C817_=_C823 ,C817_=_C854 ,C817_=_C890 ,\nC817_=_C925 ,C817_=_C959 ,C817_=_C992 ,C817_=_C1024 ,C817_=_C1055 ,C817_=_C1085 ,\nC817_=_C1114 ,C817_=_C1142 ,C817_=_C1169 ,C817_=_C1195 ,C817_=_C1220 ,C817_=_C1244 ,\nC817_=_C1267 ,C817_=_C1289 ,C817_=_C1310 ,C817_=_C1330 ,C817_=_C1351 ,C817_=_C1352 ,\nC817_=_C1353 ,C817_=_C1356 ,C817_=_C1357 ,C817_=_C1358 ,C817_=_C1359 ,C817_=_C1360 ,\nC817_=_C1361 ,C817_=_C1362 ,C817_=_C1363 ,C817_=_C1364 ,C817_=_C1365 ,C817_=_C1366 ,\nC817_=_C1367 ,C817_=_C1368 ,C817_=_C1575 ,C818_=_C822 ,C818_=_C823 ,C818_=_C855 ,\nC818_=_C891 ,C818_=_C926 ,C818_=_C960 ,C818_=_C993 ,C818_=_C1025 ,C818_=_C1056 ,\nC818_=_C1086 ,C818_=_C1115 ,C818_=_C1143 ,C818_=_C1170 ,C818_=_C1196 ,C818_=_C1221 ,\nC818_=_C1245 ,C818_=_C1268 ,C818_=_C1290 ,C818_=_C1311 ,C818_=_C1331 ,C818_=_C1369 ,\nC818_=_C1370 ,C818_=_C1371 ,C818_=_C1374 ,C818_=_C1375 ,C818_=_C1376 ,C818_=_C1377 ,\nC818_=_C1378 ,C818_=_C1379 ,C818_=_C1380 ,C818_=_C1381 ,C818_=_C1382 ,C818_=_C1383 ,\nC818_=_C1384 ,C818_=_C1385 ,C818_=_C1386 ,C818_=_C1576 ,C822_=_C823 ,C822_=_C859 ,\nC822_=_C895 ,C822_=_C930 ,C822_=_C964 ,C822_=_C997 ,C822_=_C1029 ,C822_=_C1060 ,\nC822_=_C1090 ,C822_=_C1119 ,C822_=_C1147 ,C822_=_C1174 ,C822_=_C1200 ,C822_=_C1225 ,\nC822_=_C1249 ,C822_=_C1272 ,C822_=_C1294 ,C822_=_C1315 ,C822_=_C1335 ,C822_=_C1389 ,\nC822_=_C1405 ,C822_=_C1420 ,C822_=_C1436 ,C822_=_C1437 ,C822_=_C1438 ,C822_=_C1439 ,\nC822_=_C1440 ,C822_=_C1441 ,C822_=_C1442 ,C822_=_C1443 ,C822_=_C1444 ,C822_=_C1445 ,\nC822_=_C1446 ,C822_=_C1447 ,C822_=_C1448 ,C822_=_C1580 ,C823_=_C860 ,C823_=_C896 ,\nC823_=_C931 ,C823_=_C965 ,C823_=_C998 ,C823_=_C1030 ,C823_=_C1061 ,C823_=_C1091 ,\nC823_=_C1120 ,C823_=_C1148</w:t>
      </w:r>
    </w:p>
    <w:p>
      <w:pPr>
        <w:pStyle w:val="PreformattedText"/>
        <w:bidi w:val="0"/>
        <w:spacing w:before="0" w:after="0"/>
        <w:jc w:val="left"/>
        <w:rPr/>
      </w:pPr>
      <w:r>
        <w:rPr/>
        <w:t xml:space="preserve"> </w:t>
      </w:r>
      <w:r>
        <w:rPr/>
        <w:t>,C823_=_C1175 ,C823_=_C1201 ,C823_=_C1226 ,C823_=_C1250 ,\nC823_=_C1273 ,C823_=_C1295 ,C823_=_C1316 ,C823_=_C1336 ,C823_=_C1390 ,C823_=_C1406 ,\nC823_=_C1421 ,C823_=_C1449 ,C823_=_C1450 ,C823_=_C1451 ,C823_=_C1452 ,C823_=_C1453 ,\nC823_=_C1454 ,C823_=_C1455 ,C823_=_C1456 ,C823_=_C1457 ,C823_=_C1458 ,C823_=_C1459 ,\nC823_=_C1460 ,C823_=_C1461 ,C823_=_C1581 ,C854_=_C855 ,C854_=_C859 ,C854_=_C860 ,\nC854_=_C890 ,C854_=_C925 ,C854_=_C959 ,C854_=_C992 ,C854_=_C1024 ,C854_=_C1055 ,\nC854_=_C1085 ,C854_=_C1114 ,C854_=_C1142 ,C854_=_C1169 ,C854_=_C1195 ,C854_=_C1220 ,\nC854_=_C1244 ,C854_=_C1267 ,C854_=_C1289 ,C854_=_C1310 ,C854_=_C1330 ,C854_=_C1351 ,\nC854_=_C1352 ,C854_=_C1353 ,C854_=_C1356 ,C854_=_C1357 ,C854_=_C1358 ,C854_=_C1359 ,\nC854_=_C1360 ,C854_=_C1361 ,C854_=_C1362 ,C854_=_C1363 ,C854_=_C1364 ,C854_=_C1365 ,\nC854_=_C1366 ,C854_=_C1367 ,C854_=_C1368 ,C854_=_C1575 ,C855_=_C859 ,C855_=_C860 ,\nC855_=_C891 ,C855_=_C926 ,C855_=_C960 ,C855_=_C993 ,C855_=_C1025 ,C855_=_C1056 ,\nC855_=_C1086 ,C855_=_C1115 ,C855_=_C1143 ,C855_=_C1170 ,C855_=_C1196 ,C855_=_C1221 ,\nC855_=_C1245 ,C855_=_C1268 ,C855_=_C1290 ,C855_=_C1311 ,C855_=_C1331 ,C855_=_C1369 ,\nC855_=_C1370 ,C855_=_C1371 ,C855_=_C1374 ,C855_=_C1375 ,C855_=_C1376 ,C855_=_C1377 ,\nC855_=_C1378 ,C855_=_C1379 ,C855_=_C1380 ,C855_=_C1381 ,C855_=_C1382 ,C855_=_C1383 ,\nC855_=_C1384 ,C855_=_C1385 ,C855_=_C1386 ,C855_=_C1576 ,C859_=_C860 ,C859_=_C895 ,\nC859_=_C930 ,C859_=_C964 ,C859_=_C997 ,C859_=_C1029 ,C859_=_C1060 ,C859_=_C1090 ,\nC859_=_C1119 ,C859_=_C1147 ,C859_=_C1174 ,C859_=_C1200 ,C859_=_C1225 ,C859_=_C1249 ,\nC859_=_C1272 ,C859_=_C1294 ,C859_=_C1315 ,C859_=_C1335 ,C859_=_C1389 ,C859_=_C1405 ,\nC859_=_C1420 ,C859_=_C1436 ,C859_=_C1437 ,C859_=_C1438 ,C859_=_C1439 ,C859_=_C1440 ,\nC859_=_C1441 ,C859_=_C1442 ,C859_=_C1443 ,C859_=_C1444 ,C859_=_C1445 ,C859_=_C1446 ,\nC859_=_C1447 ,C859_=_C1448 ,C859_=_C1580 ,C860_=_C896 ,C860_=_C931 ,C860_=_C965 ,\nC860_=_C998 ,C860_=_C1030 ,C860_=_C1061 ,C860_=_C1091 ,C860_=_C1120 ,C860_=_C1148 ,\nC860_=_C1175 ,C860_=_C1201 ,C860_=_C1226 ,C860_=_C1250 ,C860_=_C1273 ,C860_=_C1295 ,\nC860_=_C1316 ,C860_=_C1336 ,C860_=_C1390 ,C860_=_C1406 ,C860_=_C1421 ,C860_=_C1449 ,\nC860_=_C1450 ,C860_=_C1451 ,C860_=_C1452 ,C860_=_C1453 ,C860_=_C1454 ,C860_=_C1455 ,\nC860_=_C1456 ,C860_=_C1457 ,C860_=_C1458 ,C860_=_C1459 ,C860_=_C1460 ,C860_=_C1461 ,\nC860_=_C1581 ,C890_=_C891 ,C890_=_C895 ,C890_=_C896 ,C890_=_C925 ,C890_=_C959 ,\nC890_=_C992 ,C890_=_C1024 ,C890_=_C1055 ,C890_=_C1085 ,C890_=_C1114 ,C890_=_C1142 ,\nC890_=_C1169 ,C890_=_C1195 ,C890_=_C1220 ,C890_=_C1244 ,C890_=_C1267 ,C890_=_C1289 ,\nC890_=_C1310 ,C890_=_C1330 ,C890_=_C1351 ,C890_=_C1352 ,C890_=_C1353 ,C890_=_C1356 ,\nC890_=_C1357 ,C890_=_C1358 ,C890_=_C1359 ,C890_=_C1360 ,C890_=_C1361 ,C890_=_C1362 ,\nC890_=_C1363 ,C890_=_C1364 ,C890_=_C1365 ,C890_=_C1366 ,C890_=_C1367 ,C890_=_C1368 ,\nC890_=_C1575 ,C891_=_C895 ,C891_=_C896 ,C891_=_C926 ,C891_=_C960 ,C891_=_C993 ,\nC891_=_C1025 ,C891_=_C1056 ,C891_=_C1086 ,C891_=_C1115 ,C891_=_C1143 ,C891_=_C1170 ,\nC891_=_C1196 ,C891_=_C1221 ,C891_=_C1245 ,C891_=_C1268 ,C891_=_C1290 ,C891_=_C1311 ,\nC891_=_C1331 ,C891_=_C1369 ,C891_=_C1370 ,C891_=_C1371 ,C891_=_C1374 ,C891_=_C1375 ,\nC891_=_C1376 ,C891_=_C1377 ,C891_=_C1378 ,C891_=_C1379 ,C891_=_C1380 ,C891_=_C1381 ,\nC891_=_C1382 ,C891_=_C1383 ,C891_=_C1384 ,C891_=_C1385 ,C891_=_C1386 ,C891_=_C1576 ,\nC895_=_C896 ,C895_=_C930 ,C895_=_C964 ,C895_=_C997 ,C895_=_C1029 ,C895_=_C1060 ,\nC895_=_C1090 ,C895_=_C1119 ,C895_=_C1147 ,C895_=_C1174 ,C895_=_C1200 ,C895_=_C1225 ,\nC895_=_C1249 ,C895_=_C1272 ,C895_=_C1294 ,C895_=_C1315 ,C895_=_C1335 ,C895_=_C1389 ,\nC895_=_C1405 ,C895_=_C1420 ,C895_=_C1436 ,C895_=_C1437 ,C895_=_C1438 ,C895_=_C1439 ,\nC895_=_C1440 ,C895_=_C1441 ,C895_=_C1442 ,C895_=_C1443 ,C895_=_C1444 ,C895_=_C1445 ,\nC895_=_C1446 ,C895_=_C1447 ,C895_=_C1448 ,C895_=_C1580 ,C896_=_C931 ,C896_=_C965 ,\nC896_=_C998 ,C896_=_C1030 ,C896_=_C1061 ,C896_=_C1091 ,C896_=_C1120 ,C896_=_C1148 ,\nC896_=_C1175 ,C896_=_C1201 ,C896_=_C1226 ,C896_=_C1250 ,C896_=_C1273 ,C896_=_C1295 ,\nC896_=_C1316 ,C896_=_C1336 ,C896_=_C1390 ,C896_=_C1406 ,C896_=_C1421 ,C896_=_C1449 ,\nC896_=_C1450 ,C896_=_C1451 ,C896_=_C1452 ,C896_=_C1453 ,C896_=_C1454 ,C896_=_C1455 ,\nC896_=_C1456 ,C896_=_C1457 ,C896_=_C1458 ,C896_=_C1459 ,C896_=_C1460 ,C896_=_C1461 ,\nC896_=_C1581 ,C925_=_C926 ,C925_=_C930 ,C925_=_C931 ,C925_=_C959 ,C925_=_C992 ,\nC925_=_C1024 ,C925_=_C1055 ,C925_=_C1085 ,C925_=_C1114 ,C925_=_C1142 ,C925_=_C1169 ,\nC925_=_C1195 ,C925_=_C1220 ,C925_=_C1244 ,C925_=_C1267 ,C925_=_C1289 ,C925_=_C1310 ,\nC925_=_C1330 ,C925_=_C1351 ,C925_=_C1352 ,C925_=_C1353 ,C925_=_C1356 ,C925_=_C1357 ,\nC925_=_C1358 ,C925_=_C1359 ,C925_=_C1360 ,C925_=_C1361 ,C925_=_C1362 ,C925_=_C1363 ,\nC925_=_C1364 ,C925_=_C1365 ,C925_=_C1366 ,C925_=_C1367 ,C925_=_C1368 ,C925_=_C1575 ,\nC926_=_C930 ,C926_=_C931 ,C926_=_C960 ,C926_=_C993 ,C926_=_C1025 ,C926_=_C1056 ,\nC926_=_C1086 ,C926_=_C1115 ,C926_=_C1143 ,C926_=_C1170 ,C926_=_C1196 ,C926_=_C1221 ,\nC926_=_C1245 ,C926_=_C1268 ,C926_=_C1290 ,C926_=_C1311 ,C926_=_C1331 ,C926_=_C1369 ,\nC926_=_C1370 ,C926_=_C1371 ,C926_=_C1374 ,C926_=_C1375 ,C926_=_C1376 ,C926_=_C1377 ,\nC926_=_C1378 ,C926_=_C1379 ,C926_=_C1380 ,C926_=_C1381 ,C926_=_C1382 ,C926_=_C1383 ,\nC926_=_C1384 ,C926_=_C1385 ,C926_=_C1386 ,C926_=_C1576 ,C930_=_C931 ,C930_=_C964 ,\nC930_=_C997 ,C930_=_C1029 ,C930_=_C1060 ,C930_=_C1090 ,C930_=_C1119 ,C930_=_C1147 ,\nC930_=_C1174 ,C930_=_C1200 ,C930_=_C1225 ,C930_=_C1249 ,C930_=_C1272 ,C930_=_C1294 ,\nC930_=_C1315 ,C930_=_C1335 ,C930_=_C1389 ,C930_=_C1405 ,C930_=_C1420 ,C930_=_C1436 ,\nC930_=_C1437 ,C930_=_C1438 ,C930_=_C1439 ,C930_=_C1440 ,C930_=_C1441 ,C930_=_C1442 ,\nC930_=_C1443 ,C930_=_C1444 ,C930_=_C1445 ,C930_=_C1446 ,C930_=_C1447 ,C930_=_C1448 ,\nC930_=_C1580 ,C931_=_C965 ,C931_=_C998 ,C931_=_C1030 ,C931_=_C1061 ,C931_=_C1091 ,\nC931_=_C1120 ,C931_=_C1148 ,C931_=_C1175 ,C931_=_C1201 ,C931_=_C1226 ,C931_=_C1250 ,\nC931_=_C1273 ,C931_=_C1295 ,C931_=_C1316 ,C931_=_C1336 ,C931_=_C1390 ,C931_=_C1406 ,\nC931_=_C1421 ,C931_=_C1449 ,C931_=_C1450 ,C931_=_C1451 ,C931_=_C1452 ,C931_=_C1453 ,\nC931_=_C1454 ,C931_=_C1455 ,C931_=_C1456 ,C931_=_C1457 ,C931_=_C1458 ,C931_=_C1459 ,\nC931_=_C1460 ,C931_=_C1461 ,C931_=_C1581 ,C959_=_C960 ,C959_=_C964 ,C959_=_C965 ,\nC959_=_C992 ,C959_=_C1024 ,C959_=_C1055 ,C959_=_C1085 ,C959_=_C1114 ,C959_=_C1142 ,\nC959_=_C1169 ,C959_=_C1195 ,C959_=_C1220 ,C959_=_C1244 ,C959_=_C1267 ,C959_=_C1289 ,\nC959_=_C1310 ,C959_=_C1330 ,C959_=_C1351 ,C959_=_C1352 ,C959_=_C1353 ,C959_=_C1356 ,\nC959_=_C1357 ,C959_=_C1358 ,C959_=_C1359 ,C959_=_C1360 ,C959_=_C1361 ,C959_=_C1362 ,\nC959_=_C1363 ,C959_=_C1364 ,C959_=_C1365 ,C959_=_C1366 ,C959_=_C1367 ,C959_=_C1368 ,\nC959_=_C1575 ,C960_=_C964 ,C960_=_C965 ,C960_=_C993 ,C960_=_C1025 ,C960_=_C1056 ,\nC960_=_C1086 ,C960_=_C1115 ,C960_=_C1143 ,C960_=_C1170 ,C960_=_C1196 ,C960_=_C1221 ,\nC960_=_C1245 ,C960_=_C1268 ,C960_=_C1290 ,C960_=_C1311 ,C960_=_C1331 ,C960_=_C1369 ,\nC960_=_C1370 ,C960_=_C1371 ,C960_=_C1374 ,C960_=_C1375 ,C960_=_C1376 ,C960_=_C1377 ,\nC960_=_C1378 ,C960_=_C1379 ,C960_=_C1380 ,C960_=_C1381 ,C960_=_C1382 ,C960_=_C1383 ,\nC960_=_C1384 ,C960_=_C1385 ,C960_=_C1386 ,C960_=_C1576 ,C964_=_C965 ,C964_=_C997 ,\nC964_=_C1029 ,C964_=_C1060 ,C964_=_C1090 ,C964_=_C1119 ,C964_=_C1147 ,C964_=_C1174 ,\nC964_=_C1200 ,C964_=_C1225 ,C964_=_C1249 ,C964_=_C1272 ,C964_=_C1294 ,C964_=_C1315 ,\nC964_=_C1335 ,C964_=_C1389 ,C964_=_C1405 ,C964_=_C1420 ,C964_=_C1436 ,C964_=_C1437 ,\nC964_=_C1438 ,C964_=_C1439 ,C964_=_C1440 ,C964_=_C1441 ,C964_=_C1442 ,C964_=_C1443 ,\nC964_=_C1444 ,C964_=_C1445 ,C964_=_C1446 ,C964_=_C1447 ,C964_=_C1448 ,C964_=_C1580 ,\nC965_=_C998 ,C965_=_C1030 ,C965_=_C1061 ,C965_=_C1091 ,C965_=_C1120 ,C965_=_C1148 ,\nC965_=_C1175 ,C965_=_C1201 ,C965_=_C1226 ,C965_=_C1250 ,C965_=_C1273 ,C965_=_C1295 ,\nC965_=_C1316 ,C965_=_C1336 ,C965_=_C1390 ,C965_=_C1406 ,C965_=_C1421 ,C965_=_C1449 ,\nC965_=_C1450 ,C965_=_C1451 ,C965_=_C1452 ,C965_=_C1453 ,C965_=_C1454 ,C965_=_C1455 ,\nC965_=_C1456 ,C965_=_C1457 ,C965_=_C1458 ,C965_=_C1459 ,C965_=_C1460 ,C965_=_C1461 ,\nC965_=_C1581 ,C992_=_C993 ,C992_=_C997 ,C992_=_C998 ,C992_=_C1024 ,C992_=_C1055 ,\nC992_=_C1085 ,C992_=_C1114 ,C992_=_C1142 ,C992_=_C1169 ,C992_=_C1195 ,C992_=_C1220 ,\nC992_=_C1244 ,C992_=_C1267 ,C992_=_C1289 ,C992_=_C1310 ,C992_=_C1330 ,C992_=_C1351 ,\nC992_=_C1352 ,C992_=_C1353 ,C992_=_C1356 ,C992_=_C1357 ,C992_=_C1358 ,C992_=_C1359 ,\nC992_=_C1360 ,C992_=_C1361 ,C992_=_C1362 ,C992_=_C1363 ,C992_=_C1364 ,C992_=_C1365 ,\nC992_=_C1366 ,C992_=_C1367 ,C992_=_C1368 ,C992_=_C1575 ,C993_=_C997 ,C993_=_C998 ,\nC993_=_C1025 ,C993_=_C1056 ,C993_=_C1086 ,C993_=_C1115 ,C993_=_C1143 ,C993_=_C1170 ,\nC993_=_C1196 ,C993_=_C1221 ,C993_=_C1245 ,C993_=_C1268 ,C993_=_C1290 ,C993_=_C1311 ,\nC993_=_C1331 ,C993_=_C1369 ,C993_=_C1370 ,C993_=_C1371 ,C993_=_C1374 ,C993_=_C1375 ,\nC993_=_C1376 ,C993_=_C1377 ,C993_=_C1378 ,C993_=_C1379 ,C993_=_C1380 ,C993_=_C1381 ,\nC993_=_C1382 ,C993_=_C1383 ,C993_=_C1384 ,C993_=_C1385 ,C993_=_C1386 ,C993_=_C1576 ,\nC997_=_C998 ,C997_=_C1029 ,C997_=_C1060 ,C997_=_C1090 ,C997_=_C1119 ,C997_=_C1147 ,\nC997_=_C1174 ,C997_=_C1200 ,C997_=_C1225 ,C997_=_C1249 ,C997_=_C1272 ,C997_=_C1294 ,\nC997_=_C1315 ,C997_=_C1335 ,C997_=_C1389 ,C997_=_C1405 ,C997_=_C1420 ,C997_=_C1436 ,\nC997_=_C1437 ,C997_=_C1438 ,C997_=_C1439 ,C997_=_C1440 ,C997_=_C1441 ,C997_=_C1442 ,\nC997_=_C1443 ,C997_=_C1444 ,C997_=_C1445 ,C997_=_C1446 ,C997_=_C1447 ,C997_=_C1448 ,\nC997_=_C1580 ,C998_=_C1030 ,C998_=_C1061 ,C998_=_C1091 ,C998_=_C1120 ,C998_=_C1148 ,\nC998_=_C1175 ,C998_=_C1201 ,C998_=_C1226 ,C998_=_C1250 ,C998_=_C1273 ,C998_=_C1295 ,\nC998_=_C1316 ,C998_=_C1336 ,C998_=_C1390 ,C998_=_C1406 ,C998_=_C1421 ,C998_=_C1449 ,\nC998_=_C1450 ,C998_=_C1451 ,C998_=_C1452 ,C998_=_C1453 ,C998_=_C1454 ,C998_=_C1455 ,\nC998_=_C1456 ,C998_=_C1457 ,C998_=_C1458 ,C998_=_C1459 ,C998_=_C1460 ,C998_=_C1461 ,\nC998_=_C1581 ,C1024_=_C1025</w:t>
      </w:r>
    </w:p>
    <w:p>
      <w:pPr>
        <w:pStyle w:val="PreformattedText"/>
        <w:bidi w:val="0"/>
        <w:spacing w:before="0" w:after="0"/>
        <w:jc w:val="left"/>
        <w:rPr/>
      </w:pPr>
      <w:r>
        <w:rPr/>
        <w:t xml:space="preserve"> </w:t>
      </w:r>
      <w:r>
        <w:rPr/>
        <w:t>,C1024_=_C1029 ,C1024_=_C1030 ,C1024_=_C1055 ,C1024_=_C1085 ,\nC1024_=_C1114 ,C1024_=_C1142 ,C1024_=_C1169 ,C1024_=_C1195 ,C1024_=_C1220 ,C1024_=_C1244 ,\nC1024_=_C1267 ,C1024_=_C1289 ,C1024_=_C1310 ,C1024_=_C1330 ,C1024_=_C1351 ,C1024_=_C1352 ,\nC1024_=_C1353 ,C1024_=_C1356 ,C1024_=_C1357 ,C1024_=_C1358 ,C1024_=_C1359 ,C1024_=_C1360 ,\nC1024_=_C1361 ,C1024_=_C1362 ,C1024_=_C1363 ,C1024_=_C1364 ,C1024_=_C1365 ,C1024_=_C1366 ,\nC1024_=_C1367 ,C1024_=_C1368 ,C1024_=_C1575 ,C1025_=_C1029 ,C1025_=_C1030 ,C1025_=_C1056 ,\nC1025_=_C1086 ,C1025_=_C1115 ,C1025_=_C1143 ,C1025_=_C1170 ,C1025_=_C1196 ,C1025_=_C1221 ,\nC1025_=_C1245 ,C1025_=_C1268 ,C1025_=_C1290 ,C1025_=_C1311 ,C1025_=_C1331 ,C1025_=_C1369 ,\nC1025_=_C1370 ,C1025_=_C1371 ,C1025_=_C1374 ,C1025_=_C1375 ,C1025_=_C1376 ,C1025_=_C1377 ,\nC1025_=_C1378 ,C1025_=_C1379 ,C1025_=_C1380 ,C1025_=_C1381 ,C1025_=_C1382 ,C1025_=_C1383 ,\nC1025_=_C1384 ,C1025_=_C1385 ,C1025_=_C1386 ,C1025_=_C1576 ,C1029_=_C1030 ,C1029_=_C1060 ,\nC1029_=_C1090 ,C1029_=_C1119 ,C1029_=_C1147 ,C1029_=_C1174 ,C1029_=_C1200 ,C1029_=_C1225 ,\nC1029_=_C1249 ,C1029_=_C1272 ,C1029_=_C1294 ,C1029_=_C1315 ,C1029_=_C1335 ,C1029_=_C1389 ,\nC1029_=_C1405 ,C1029_=_C1420 ,C1029_=_C1436 ,C1029_=_C1437 ,C1029_=_C1438 ,C1029_=_C1439 ,\nC1029_=_C1440 ,C1029_=_C1441 ,C1029_=_C1442 ,C1029_=_C1443 ,C1029_=_C1444 ,C1029_=_C1445 ,\nC1029_=_C1446 ,C1029_=_C1447 ,C1029_=_C1448 ,C1029_=_C1580 ,C1030_=_C1061 ,C1030_=_C1091 ,\nC1030_=_C1120 ,C1030_=_C1148 ,C1030_=_C1175 ,C1030_=_C1201 ,C1030_=_C1226 ,C1030_=_C1250 ,\nC1030_=_C1273 ,C1030_=_C1295 ,C1030_=_C1316 ,C1030_=_C1336 ,C1030_=_C1390 ,C1030_=_C1406 ,\nC1030_=_C1421 ,C1030_=_C1449 ,C1030_=_C1450 ,C1030_=_C1451 ,C1030_=_C1452 ,C1030_=_C1453 ,\nC1030_=_C1454 ,C1030_=_C1455 ,C1030_=_C1456 ,C1030_=_C1457 ,C1030_=_C1458 ,C1030_=_C1459 ,\nC1030_=_C1460 ,C1030_=_C1461 ,C1030_=_C1581 ,C1055_=_C1056 ,C1055_=_C1060 ,C1055_=_C1061 ,\nC1055_=_C1085 ,C1055_=_C1114 ,C1055_=_C1142 ,C1055_=_C1169 ,C1055_=_C1195 ,C1055_=_C1220 ,\nC1055_=_C1244 ,C1055_=_C1267 ,C1055_=_C1289 ,C1055_=_C1310 ,C1055_=_C1330 ,C1055_=_C1351 ,\nC1055_=_C1352 ,C1055_=_C1353 ,C1055_=_C1356 ,C1055_=_C1357 ,C1055_=_C1358 ,C1055_=_C1359 ,\nC1055_=_C1360 ,C1055_=_C1361 ,C1055_=_C1362 ,C1055_=_C1363 ,C1055_=_C1364 ,C1055_=_C1365 ,\nC1055_=_C1366 ,C1055_=_C1367 ,C1055_=_C1368 ,C1055_=_C1575 ,C1056_=_C1060 ,C1056_=_C1061 ,\nC1056_=_C1086 ,C1056_=_C1115 ,C1056_=_C1143 ,C1056_=_C1170 ,C1056_=_C1196 ,C1056_=_C1221 ,\nC1056_=_C1245 ,C1056_=_C1268 ,C1056_=_C1290 ,C1056_=_C1311 ,C1056_=_C1331 ,C1056_=_C1369 ,\nC1056_=_C1370 ,C1056_=_C1371 ,C1056_=_C1374 ,C1056_=_C1375 ,C1056_=_C1376 ,C1056_=_C1377 ,\nC1056_=_C1378 ,C1056_=_C1379 ,C1056_=_C1380 ,C1056_=_C1381 ,C1056_=_C1382 ,C1056_=_C1383 ,\nC1056_=_C1384 ,C1056_=_C1385 ,C1056_=_C1386 ,C1056_=_C1576 ,C1060_=_C1061 ,C1060_=_C1090 ,\nC1060_=_C1119 ,C1060_=_C1147 ,C1060_=_C1174 ,C1060_=_C1200 ,C1060_=_C1225 ,C1060_=_C1249 ,\nC1060_=_C1272 ,C1060_=_C1294 ,C1060_=_C1315 ,C1060_=_C1335 ,C1060_=_C1389 ,C1060_=_C1405 ,\nC1060_=_C1420 ,C1060_=_C1436 ,C1060_=_C1437 ,C1060_=_C1438 ,C1060_=_C1439 ,C1060_=_C1440 ,\nC1060_=_C1441 ,C1060_=_C1442 ,C1060_=_C1443 ,C1060_=_C1444 ,C1060_=_C1445 ,C1060_=_C1446 ,\nC1060_=_C1447 ,C1060_=_C1448 ,C1060_=_C1580 ,C1061_=_C1091 ,C1061_=_C1120 ,C1061_=_C1148 ,\nC1061_=_C1175 ,C1061_=_C1201 ,C1061_=_C1226 ,C1061_=_C1250 ,C1061_=_C1273 ,C1061_=_C1295 ,\nC1061_=_C1316 ,C1061_=_C1336 ,C1061_=_C1390 ,C1061_=_C1406 ,C1061_=_C1421 ,C1061_=_C1449 ,\nC1061_=_C1450 ,C1061_=_C1451 ,C1061_=_C1452 ,C1061_=_C1453 ,C1061_=_C1454 ,C1061_=_C1455 ,\nC1061_=_C1456 ,C1061_=_C1457 ,C1061_=_C1458 ,C1061_=_C1459 ,C1061_=_C1460 ,C1061_=_C1461 ,\nC1061_=_C1581 ,C1085_=_C1086 ,C1085_=_C1090 ,C1085_=_C1091 ,C1085_=_C1114 ,C1085_=_C1142 ,\nC1085_=_C1169 ,C1085_=_C1195 ,C1085_=_C1220 ,C1085_=_C1244 ,C1085_=_C1267 ,C1085_=_C1289 ,\nC1085_=_C1310 ,C1085_=_C1330 ,C1085_=_C1351 ,C1085_=_C1352 ,C1085_=_C1353 ,C1085_=_C1356 ,\nC1085_=_C1357 ,C1085_=_C1358 ,C1085_=_C1359 ,C1085_=_C1360 ,C1085_=_C1361 ,C1085_=_C1362 ,\nC1085_=_C1363 ,C1085_=_C1364 ,C1085_=_C1365 ,C1085_=_C1366 ,C1085_=_C1367 ,C1085_=_C1368 ,\nC1085_=_C1575 ,C1086_=_C1090 ,C1086_=_C1091 ,C1086_=_C1115 ,C1086_=_C1143 ,C1086_=_C1170 ,\nC1086_=_C1196 ,C1086_=_C1221 ,C1086_=_C1245 ,C1086_=_C1268 ,C1086_=_C1290 ,C1086_=_C1311 ,\nC1086_=_C1331 ,C1086_=_C1369 ,C1086_=_C1370 ,C1086_=_C1371 ,C1086_=_C1374 ,C1086_=_C1375 ,\nC1086_=_C1376 ,C1086_=_C1377 ,C1086_=_C1378 ,C1086_=_C1379 ,C1086_=_C1380 ,C1086_=_C1381 ,\nC1086_=_C1382 ,C1086_=_C1383 ,C1086_=_C1384 ,C1086_=_C1385 ,C1086_=_C1386 ,C1086_=_C1576 ,\nC1090_=_C1091 ,C1090_=_C1119 ,C1090_=_C1147 ,C1090_=_C1174 ,C1090_=_C1200 ,C1090_=_C1225 ,\nC1090_=_C1249 ,C1090_=_C1272 ,C1090_=_C1294 ,C1090_=_C1315 ,C1090_=_C1335 ,C1090_=_C1389 ,\nC1090_=_C1405 ,C1090_=_C1420 ,C1090_=_C1436 ,C1090_=_C1437 ,C1090_=_C1438 ,C1090_=_C1439 ,\nC1090_=_C1440 ,C1090_=_C1441 ,C1090_=_C1442 ,C1090_=_C1443 ,C1090_=_C1444 ,C1090_=_C1445 ,\nC1090_=_C1446 ,C1090_=_C1447 ,C1090_=_C1448 ,C1090_=_C1580 ,C1091_=_C1120 ,C1091_=_C1148 ,\nC1091_=_C1175 ,C1091_=_C1201 ,C1091_=_C1226 ,C1091_=_C1250 ,C1091_=_C1273 ,C1091_=_C1295 ,\nC1091_=_C1316 ,C1091_=_C1336 ,C1091_=_C1390 ,C1091_=_C1406 ,C1091_=_C1421 ,C1091_=_C1449 ,\nC1091_=_C1450 ,C1091_=_C1451 ,C1091_=_C1452 ,C1091_=_C1453 ,C1091_=_C1454 ,C1091_=_C1455 ,\nC1091_=_C1456 ,C1091_=_C1457 ,C1091_=_C1458 ,C1091_=_C1459 ,C1091_=_C1460 ,C1091_=_C1461 ,\nC1091_=_C1581 ,C1114_=_C1115 ,C1114_=_C1119 ,C1114_=_C1120 ,C1114_=_C1142 ,C1114_=_C1169 ,\nC1114_=_C1195 ,C1114_=_C1220 ,C1114_=_C1244 ,C1114_=_C1267 ,C1114_=_C1289 ,C1114_=_C1310 ,\nC1114_=_C1330 ,C1114_=_C1351 ,C1114_=_C1352 ,C1114_=_C1353 ,C1114_=_C1356 ,C1114_=_C1357 ,\nC1114_=_C1358 ,C1114_=_C1359 ,C1114_=_C1360 ,C1114_=_C1361 ,C1114_=_C1362 ,C1114_=_C1363 ,\nC1114_=_C1364 ,C1114_=_C1365 ,C1114_=_C1366 ,C1114_=_C1367 ,C1114_=_C1368 ,C1114_=_C1575 ,\nC1115_=_C1119 ,C1115_=_C1120 ,C1115_=_C1143 ,C1115_=_C1170 ,C1115_=_C1196 ,C1115_=_C1221 ,\nC1115_=_C1245 ,C1115_=_C1268 ,C1115_=_C1290 ,C1115_=_C1311 ,C1115_=_C1331 ,C1115_=_C1369 ,\nC1115_=_C1370 ,C1115_=_C1371 ,C1115_=_C1374 ,C1115_=_C1375 ,C1115_=_C1376 ,C1115_=_C1377 ,\nC1115_=_C1378 ,C1115_=_C1379 ,C1115_=_C1380 ,C1115_=_C1381 ,C1115_=_C1382 ,C1115_=_C1383 ,\nC1115_=_C1384 ,C1115_=_C1385 ,C1115_=_C1386 ,C1115_=_C1576 ,C1119_=_C1120 ,C1119_=_C1147 ,\nC1119_=_C1174 ,C1119_=_C1200 ,C1119_=_C1225 ,C1119_=_C1249 ,C1119_=_C1272 ,C1119_=_C1294 ,\nC1119_=_C1315 ,C1119_=_C1335 ,C1119_=_C1389 ,C1119_=_C1405 ,C1119_=_C1420 ,C1119_=_C1436 ,\nC1119_=_C1437 ,C1119_=_C1438 ,C1119_=_C1439 ,C1119_=_C1440 ,C1119_=_C1441 ,C1119_=_C1442 ,\nC1119_=_C1443 ,C1119_=_C1444 ,C1119_=_C1445 ,C1119_=_C1446 ,C1119_=_C1447 ,C1119_=_C1448 ,\nC1119_=_C1580 ,C1120_=_C1148 ,C1120_=_C1175 ,C1120_=_C1201 ,C1120_=_C1226 ,C1120_=_C1250 ,\nC1120_=_C1273 ,C1120_=_C1295 ,C1120_=_C1316 ,C1120_=_C1336 ,C1120_=_C1390 ,C1120_=_C1406 ,\nC1120_=_C1421 ,C1120_=_C1449 ,C1120_=_C1450 ,C1120_=_C1451 ,C1120_=_C1452 ,C1120_=_C1453 ,\nC1120_=_C1454 ,C1120_=_C1455 ,C1120_=_C1456 ,C1120_=_C1457 ,C1120_=_C1458 ,C1120_=_C1459 ,\nC1120_=_C1460 ,C1120_=_C1461 ,C1120_=_C1581 ,C1142_=_C1143 ,C1142_=_C1147 ,C1142_=_C1148 ,\nC1142_=_C1169 ,C1142_=_C1195 ,C1142_=_C1220 ,C1142_=_C1244 ,C1142_=_C1267 ,C1142_=_C1289 ,\nC1142_=_C1310 ,C1142_=_C1330 ,C1142_=_C1351 ,C1142_=_C1352 ,C1142_=_C1353 ,C1142_=_C1356 ,\nC1142_=_C1357 ,C1142_=_C1358 ,C1142_=_C1359 ,C1142_=_C1360 ,C1142_=_C1361 ,C1142_=_C1362 ,\nC1142_=_C1363 ,C1142_=_C1364 ,C1142_=_C1365 ,C1142_=_C1366 ,C1142_=_C1367 ,C1142_=_C1368 ,\nC1142_=_C1575 ,C1143_=_C1147 ,C1143_=_C1148 ,C1143_=_C1170 ,C1143_=_C1196 ,C1143_=_C1221 ,\nC1143_=_C1245 ,C1143_=_C1268 ,C1143_=_C1290 ,C1143_=_C1311 ,C1143_=_C1331 ,C1143_=_C1369 ,\nC1143_=_C1370 ,C1143_=_C1371 ,C1143_=_C1374 ,C1143_=_C1375 ,C1143_=_C1376 ,C1143_=_C1377 ,\nC1143_=_C1378 ,C1143_=_C1379 ,C1143_=_C1380 ,C1143_=_C1381 ,C1143_=_C1382 ,C1143_=_C1383 ,\nC1143_=_C1384 ,C1143_=_C1385 ,C1143_=_C1386 ,C1143_=_C1576 ,C1147_=_C1148 ,C1147_=_C1174 ,\nC1147_=_C1200 ,C1147_=_C1225 ,C1147_=_C1249 ,C1147_=_C1272 ,C1147_=_C1294 ,C1147_=_C1315 ,\nC1147_=_C1335 ,C1147_=_C1389 ,C1147_=_C1405 ,C1147_=_C1420 ,C1147_=_C1436 ,C1147_=_C1437 ,\nC1147_=_C1438 ,C1147_=_C1439 ,C1147_=_C1440 ,C1147_=_C1441 ,C1147_=_C1442 ,C1147_=_C1443 ,\nC1147_=_C1444 ,C1147_=_C1445 ,C1147_=_C1446 ,C1147_=_C1447 ,C1147_=_C1448 ,C1147_=_C1580 ,\nC1148_=_C1175 ,C1148_=_C1201 ,C1148_=_C1226 ,C1148_=_C1250 ,C1148_=_C1273 ,C1148_=_C1295 ,\nC1148_=_C1316 ,C1148_=_C1336 ,C1148_=_C1390 ,C1148_=_C1406 ,C1148_=_C1421 ,C1148_=_C1449 ,\nC1148_=_C1450 ,C1148_=_C1451 ,C1148_=_C1452 ,C1148_=_C1453 ,C1148_=_C1454 ,C1148_=_C1455 ,\nC1148_=_C1456 ,C1148_=_C1457 ,C1148_=_C1458 ,C1148_=_C1459 ,C1148_=_C1460 ,C1148_=_C1461 ,\nC1148_=_C1581 ,C1169_=_C1170 ,C1169_=_C1174 ,C1169_=_C1175 ,C1169_=_C1195 ,C1169_=_C1220 ,\nC1169_=_C1244 ,C1169_=_C1267 ,C1169_=_C1289 ,C1169_=_C1310 ,C1169_=_C1330 ,C1169_=_C1351 ,\nC1169_=_C1352 ,C1169_=_C1353 ,C1169_=_C1356 ,C1169_=_C1357 ,C1169_=_C1358 ,C1169_=_C1359 ,\nC1169_=_C1360 ,C1169_=_C1361 ,C1169_=_C1362 ,C1169_=_C1363 ,C1169_=_C1364 ,C1169_=_C1365 ,\nC1169_=_C1366 ,C1169_=_C1367 ,C1169_=_C1368 ,C1169_=_C1575 ,C1170_=_C1174 ,C1170_=_C1175 ,\nC1170_=_C1196 ,C1170_=_C1221 ,C1170_=_C1245 ,C1170_=_C1268 ,C1170_=_C1290 ,C1170_=_C1311 ,\nC1170_=_C1331 ,C1170_=_C1369 ,C1170_=_C1370 ,C1170_=_C1371 ,C1170_=_C1374 ,C1170_=_C1375 ,\nC1170_=_C1376 ,C1170_=_C1377 ,C1170_=_C1378 ,C1170_=_C1379 ,C1170_=_C1380 ,C1170_=_C1381 ,\nC1170_=_C1382 ,C1170_=_C1383 ,C1170_=_C1384 ,C1170_=_C1385 ,C1170_=_C1386 ,C1170_=_C1576 ,\nC1174_=_C1175 ,C1174_=_C1200 ,C1174_=_C1225 ,C1174_=_C1249 ,C1174_=_C1272 ,C1174_=_C1294 ,\nC1174_=_C1315 ,C1174_=_C1335 ,C1174_=_C1389 ,C1174_=_C1405 ,C1174_=_C1420 ,C1174_=_C1436 ,\nC1174_=_C1437 ,C1174_=_C1438 ,C1174_=_C1439 ,C1174_=_C1440 ,C1174_=_C1441 ,C1174_=_C1442 ,\nC1174_=_C1443 ,C1174_=_C1444 ,C1174_=_C1445 ,C1174_=_C1446 ,C1174_=_C1447 ,C1174_=_C1448</w:t>
      </w:r>
    </w:p>
    <w:p>
      <w:pPr>
        <w:pStyle w:val="PreformattedText"/>
        <w:bidi w:val="0"/>
        <w:spacing w:before="0" w:after="0"/>
        <w:jc w:val="left"/>
        <w:rPr/>
      </w:pPr>
      <w:r>
        <w:rPr/>
        <w:t xml:space="preserve"> </w:t>
      </w:r>
      <w:r>
        <w:rPr/>
        <w:t>,\nC1174_=_C1580 ,C1175_=_C1201 ,C1175_=_C1226 ,C1175_=_C1250 ,C1175_=_C1273 ,C1175_=_C1295 ,\nC1175_=_C1316 ,C1175_=_C1336 ,C1175_=_C1390 ,C1175_=_C1406 ,C1175_=_C1421 ,C1175_=_C1449 ,\nC1175_=_C1450 ,C1175_=_C1451 ,C1175_=_C1452 ,C1175_=_C1453 ,C1175_=_C1454 ,C1175_=_C1455 ,\nC1175_=_C1456 ,C1175_=_C1457 ,C1175_=_C1458 ,C1175_=_C1459 ,C1175_=_C1460 ,C1175_=_C1461 ,\nC1175_=_C1581 ,C1195_=_C1196 ,C1195_=_C1200 ,C1195_=_C1201 ,C1195_=_C1220 ,C1195_=_C1244 ,\nC1195_=_C1267 ,C1195_=_C1289 ,C1195_=_C1310 ,C1195_=_C1330 ,C1195_=_C1351 ,C1195_=_C1352 ,\nC1195_=_C1353 ,C1195_=_C1356 ,C1195_=_C1357 ,C1195_=_C1358 ,C1195_=_C1359 ,C1195_=_C1360 ,\nC1195_=_C1361 ,C1195_=_C1362 ,C1195_=_C1363 ,C1195_=_C1364 ,C1195_=_C1365 ,C1195_=_C1366 ,\nC1195_=_C1367 ,C1195_=_C1368 ,C1195_=_C1575 ,C1196_=_C1200 ,C1196_=_C1201 ,C1196_=_C1221 ,\nC1196_=_C1245 ,C1196_=_C1268 ,C1196_=_C1290 ,C1196_=_C1311 ,C1196_=_C1331 ,C1196_=_C1369 ,\nC1196_=_C1370 ,C1196_=_C1371 ,C1196_=_C1374 ,C1196_=_C1375 ,C1196_=_C1376 ,C1196_=_C1377 ,\nC1196_=_C1378 ,C1196_=_C1379 ,C1196_=_C1380 ,C1196_=_C1381 ,C1196_=_C1382 ,C1196_=_C1383 ,\nC1196_=_C1384 ,C1196_=_C1385 ,C1196_=_C1386 ,C1196_=_C1576 ,C1200_=_C1201 ,C1200_=_C1225 ,\nC1200_=_C1249 ,C1200_=_C1272 ,C1200_=_C1294 ,C1200_=_C1315 ,C1200_=_C1335 ,C1200_=_C1389 ,\nC1200_=_C1405 ,C1200_=_C1420 ,C1200_=_C1436 ,C1200_=_C1437 ,C1200_=_C1438 ,C1200_=_C1439 ,\nC1200_=_C1440 ,C1200_=_C1441 ,C1200_=_C1442 ,C1200_=_C1443 ,C1200_=_C1444 ,C1200_=_C1445 ,\nC1200_=_C1446 ,C1200_=_C1447 ,C1200_=_C1448 ,C1200_=_C1580 ,C1201_=_C1226 ,C1201_=_C1250 ,\nC1201_=_C1273 ,C1201_=_C1295 ,C1201_=_C1316 ,C1201_=_C1336 ,C1201_=_C1390 ,C1201_=_C1406 ,\nC1201_=_C1421 ,C1201_=_C1449 ,C1201_=_C1450 ,C1201_=_C1451 ,C1201_=_C1452 ,C1201_=_C1453 ,\nC1201_=_C1454 ,C1201_=_C1455 ,C1201_=_C1456 ,C1201_=_C1457 ,C1201_=_C1458 ,C1201_=_C1459 ,\nC1201_=_C1460 ,C1201_=_C1461 ,C1201_=_C1581 ,C1220_=_C1221 ,C1220_=_C1225 ,C1220_=_C1226 ,\nC1220_=_C1244 ,C1220_=_C1267 ,C1220_=_C1289 ,C1220_=_C1310 ,C1220_=_C1330 ,C1220_=_C1351 ,\nC1220_=_C1352 ,C1220_=_C1353 ,C1220_=_C1356 ,C1220_=_C1357 ,C1220_=_C1358 ,C1220_=_C1359 ,\nC1220_=_C1360 ,C1220_=_C1361 ,C1220_=_C1362 ,C1220_=_C1363 ,C1220_=_C1364 ,C1220_=_C1365 ,\nC1220_=_C1366 ,C1220_=_C1367 ,C1220_=_C1368 ,C1220_=_C1575 ,C1221_=_C1225 ,C1221_=_C1226 ,\nC1221_=_C1245 ,C1221_=_C1268 ,C1221_=_C1290 ,C1221_=_C1311 ,C1221_=_C1331 ,C1221_=_C1369 ,\nC1221_=_C1370 ,C1221_=_C1371 ,C1221_=_C1374 ,C1221_=_C1375 ,C1221_=_C1376 ,C1221_=_C1377 ,\nC1221_=_C1378 ,C1221_=_C1379 ,C1221_=_C1380 ,C1221_=_C1381 ,C1221_=_C1382 ,C1221_=_C1383 ,\nC1221_=_C1384 ,C1221_=_C1385 ,C1221_=_C1386 ,C1221_=_C1576 ,C1225_=_C1226 ,C1225_=_C1249 ,\nC1225_=_C1272 ,C1225_=_C1294 ,C1225_=_C1315 ,C1225_=_C1335 ,C1225_=_C1389 ,C1225_=_C1405 ,\nC1225_=_C1420 ,C1225_=_C1436 ,C1225_=_C1437 ,C1225_=_C1438 ,C1225_=_C1439 ,C1225_=_C1440 ,\nC1225_=_C1441 ,C1225_=_C1442 ,C1225_=_C1443 ,C1225_=_C1444 ,C1225_=_C1445 ,C1225_=_C1446 ,\nC1225_=_C1447 ,C1225_=_C1448 ,C1225_=_C1580 ,C1226_=_C1250 ,C1226_=_C1273 ,C1226_=_C1295 ,\nC1226_=_C1316 ,C1226_=_C1336 ,C1226_=_C1390 ,C1226_=_C1406 ,C1226_=_C1421 ,C1226_=_C1449 ,\nC1226_=_C1450 ,C1226_=_C1451 ,C1226_=_C1452 ,C1226_=_C1453 ,C1226_=_C1454 ,C1226_=_C1455 ,\nC1226_=_C1456 ,C1226_=_C1457 ,C1226_=_C1458 ,C1226_=_C1459 ,C1226_=_C1460 ,C1226_=_C1461 ,\nC1226_=_C1581 ,C1244_=_C1245 ,C1244_=_C1249 ,C1244_=_C1250 ,C1244_=_C1267 ,C1244_=_C1289 ,\nC1244_=_C1310 ,C1244_=_C1330 ,C1244_=_C1351 ,C1244_=_C1352 ,C1244_=_C1353 ,C1244_=_C1356 ,\nC1244_=_C1357 ,C1244_=_C1358 ,C1244_=_C1359 ,C1244_=_C1360 ,C1244_=_C1361 ,C1244_=_C1362 ,\nC1244_=_C1363 ,C1244_=_C1364 ,C1244_=_C1365 ,C1244_=_C1366 ,C1244_=_C1367 ,C1244_=_C1368 ,\nC1244_=_C1575 ,C1245_=_C1249 ,C1245_=_C1250 ,C1245_=_C1268 ,C1245_=_C1290 ,C1245_=_C1311 ,\nC1245_=_C1331 ,C1245_=_C1369 ,C1245_=_C1370 ,C1245_=_C1371 ,C1245_=_C1374 ,C1245_=_C1375 ,\nC1245_=_C1376 ,C1245_=_C1377 ,C1245_=_C1378 ,C1245_=_C1379 ,C1245_=_C1380 ,C1245_=_C1381 ,\nC1245_=_C1382 ,C1245_=_C1383 ,C1245_=_C1384 ,C1245_=_C1385 ,C1245_=_C1386 ,C1245_=_C1576 ,\nC1249_=_C1250 ,C1249_=_C1272 ,C1249_=_C1294 ,C1249_=_C1315 ,C1249_=_C1335 ,C1249_=_C1389 ,\nC1249_=_C1405 ,C1249_=_C1420 ,C1249_=_C1436 ,C1249_=_C1437 ,C1249_=_C1438 ,C1249_=_C1439 ,\nC1249_=_C1440 ,C1249_=_C1441 ,C1249_=_C1442 ,C1249_=_C1443 ,C1249_=_C1444 ,C1249_=_C1445 ,\nC1249_=_C1446 ,C1249_=_C1447 ,C1249_=_C1448 ,C1249_=_C1580 ,C1250_=_C1273 ,C1250_=_C1295 ,\nC1250_=_C1316 ,C1250_=_C1336 ,C1250_=_C1390 ,C1250_=_C1406 ,C1250_=_C1421 ,C1250_=_C1449 ,\nC1250_=_C1450 ,C1250_=_C1451 ,C1250_=_C1452 ,C1250_=_C1453 ,C1250_=_C1454 ,C1250_=_C1455 ,\nC1250_=_C1456 ,C1250_=_C1457 ,C1250_=_C1458 ,C1250_=_C1459 ,C1250_=_C1460 ,C1250_=_C1461 ,\nC1250_=_C1581 ,C1267_=_C1268 ,C1267_=_C1272 ,C1267_=_C1273 ,C1267_=_C1289 ,C1267_=_C1310 ,\nC1267_=_C1330 ,C1267_=_C1351 ,C1267_=_C1352 ,C1267_=_C1353 ,C1267_=_C1356 ,C1267_=_C1357 ,\nC1267_=_C1358 ,C1267_=_C1359 ,C1267_=_C1360 ,C1267_=_C1361 ,C1267_=_C1362 ,C1267_=_C1363 ,\nC1267_=_C1364 ,C1267_=_C1365 ,C1267_=_C1366 ,C1267_=_C1367 ,C1267_=_C1368 ,C1267_=_C1575 ,\nC1268_=_C1272 ,C1268_=_C1273 ,C1268_=_C1290 ,C1268_=_C1311 ,C1268_=_C1331 ,C1268_=_C1369 ,\nC1268_=_C1370 ,C1268_=_C1371 ,C1268_=_C1374 ,C1268_=_C1375 ,C1268_=_C1376 ,C1268_=_C1377 ,\nC1268_=_C1378 ,C1268_=_C1379 ,C1268_=_C1380 ,C1268_=_C1381 ,C1268_=_C1382 ,C1268_=_C1383 ,\nC1268_=_C1384 ,C1268_=_C1385 ,C1268_=_C1386 ,C1268_=_C1576 ,C1272_=_C1273 ,C1272_=_C1294 ,\nC1272_=_C1315 ,C1272_=_C1335 ,C1272_=_C1389 ,C1272_=_C1405 ,C1272_=_C1420 ,C1272_=_C1436 ,\nC1272_=_C1437 ,C1272_=_C1438 ,C1272_=_C1439 ,C1272_=_C1440 ,C1272_=_C1441 ,C1272_=_C1442 ,\nC1272_=_C1443 ,C1272_=_C1444 ,C1272_=_C1445 ,C1272_=_C1446 ,C1272_=_C1447 ,C1272_=_C1448 ,\nC1272_=_C1580 ,C1273_=_C1295 ,C1273_=_C1316 ,C1273_=_C1336 ,C1273_=_C1390 ,C1273_=_C1406 ,\nC1273_=_C1421 ,C1273_=_C1449 ,C1273_=_C1450 ,C1273_=_C1451 ,C1273_=_C1452 ,C1273_=_C1453 ,\nC1273_=_C1454 ,C1273_=_C1455 ,C1273_=_C1456 ,C1273_=_C1457 ,C1273_=_C1458 ,C1273_=_C1459 ,\nC1273_=_C1460 ,C1273_=_C1461 ,C1273_=_C1581 ,C1289_=_C1290 ,C1289_=_C1294 ,C1289_=_C1295 ,\nC1289_=_C1310 ,C1289_=_C1330 ,C1289_=_C1351 ,C1289_=_C1352 ,C1289_=_C1353 ,C1289_=_C1356 ,\nC1289_=_C1357 ,C1289_=_C1358 ,C1289_=_C1359 ,C1289_=_C1360 ,C1289_=_C1361 ,C1289_=_C1362 ,\nC1289_=_C1363 ,C1289_=_C1364 ,C1289_=_C1365 ,C1289_=_C1366 ,C1289_=_C1367 ,C1289_=_C1368 ,\nC1289_=_C1575 ,C1290_=_C1294 ,C1290_=_C1295 ,C1290_=_C1311 ,C1290_=_C1331 ,C1290_=_C1369 ,\nC1290_=_C1370 ,C1290_=_C1371 ,C1290_=_C1374 ,C1290_=_C1375 ,C1290_=_C1376 ,C1290_=_C1377 ,\nC1290_=_C1378 ,C1290_=_C1379 ,C1290_=_C1380 ,C1290_=_C1381 ,C1290_=_C1382 ,C1290_=_C1383 ,\nC1290_=_C1384 ,C1290_=_C1385 ,C1290_=_C1386 ,C1290_=_C1576 ,C1294_=_C1295 ,C1294_=_C1315 ,\nC1294_=_C1335 ,C1294_=_C1389 ,C1294_=_C1405 ,C1294_=_C1420 ,C1294_=_C1436 ,C1294_=_C1437 ,\nC1294_=_C1438 ,C1294_=_C1439 ,C1294_=_C1440 ,C1294_=_C1441 ,C1294_=_C1442 ,C1294_=_C1443 ,\nC1294_=_C1444 ,C1294_=_C1445 ,C1294_=_C1446 ,C1294_=_C1447 ,C1294_=_C1448 ,C1294_=_C1580 ,\nC1295_=_C1316 ,C1295_=_C1336 ,C1295_=_C1390 ,C1295_=_C1406 ,C1295_=_C1421 ,C1295_=_C1449 ,\nC1295_=_C1450 ,C1295_=_C1451 ,C1295_=_C1452 ,C1295_=_C1453 ,C1295_=_C1454 ,C1295_=_C1455 ,\nC1295_=_C1456 ,C1295_=_C1457 ,C1295_=_C1458 ,C1295_=_C1459 ,C1295_=_C1460 ,C1295_=_C1461 ,\nC1295_=_C1581 ,C1310_=_C1311 ,C1310_=_C1315 ,C1310_=_C1316 ,C1310_=_C1330 ,C1310_=_C1351 ,\nC1310_=_C1352 ,C1310_=_C1353 ,C1310_=_C1356 ,C1310_=_C1357 ,C1310_=_C1358 ,C1310_=_C1359 ,\nC1310_=_C1360 ,C1310_=_C1361 ,C1310_=_C1362 ,C1310_=_C1363 ,C1310_=_C1364 ,C1310_=_C1365 ,\nC1310_=_C1366 ,C1310_=_C1367 ,C1310_=_C1368 ,C1310_=_C1575 ,C1311_=_C1315 ,C1311_=_C1316 ,\nC1311_=_C1331 ,C1311_=_C1369 ,C1311_=_C1370 ,C1311_=_C1371 ,C1311_=_C1374 ,C1311_=_C1375 ,\nC1311_=_C1376 ,C1311_=_C1377 ,C1311_=_C1378 ,C1311_=_C1379 ,C1311_=_C1380 ,C1311_=_C1381 ,\nC1311_=_C1382 ,C1311_=_C1383 ,C1311_=_C1384 ,C1311_=_C1385 ,C1311_=_C1386 ,C1311_=_C1576 ,\nC1315_=_C1316 ,C1315_=_C1335 ,C1315_=_C1389 ,C1315_=_C1405 ,C1315_=_C1420 ,C1315_=_C1436 ,\nC1315_=_C1437 ,C1315_=_C1438 ,C1315_=_C1439 ,C1315_=_C1440 ,C1315_=_C1441 ,C1315_=_C1442 ,\nC1315_=_C1443 ,C1315_=_C1444 ,C1315_=_C1445 ,C1315_=_C1446 ,C1315_=_C1447 ,C1315_=_C1448 ,\nC1315_=_C1580 ,C1316_=_C1336 ,C1316_=_C1390 ,C1316_=_C1406 ,C1316_=_C1421 ,C1316_=_C1449 ,\nC1316_=_C1450 ,C1316_=_C1451 ,C1316_=_C1452 ,C1316_=_C1453 ,C1316_=_C1454 ,C1316_=_C1455 ,\nC1316_=_C1456 ,C1316_=_C1457 ,C1316_=_C1458 ,C1316_=_C1459 ,C1316_=_C1460 ,C1316_=_C1461 ,\nC1316_=_C1581 ,C1330_=_C1331 ,C1330_=_C1335 ,C1330_=_C1336 ,C1330_=_C1351 ,C1330_=_C1352 ,\nC1330_=_C1353 ,C1330_=_C1356 ,C1330_=_C1357 ,C1330_=_C1358 ,C1330_=_C1359 ,C1330_=_C1360 ,\nC1330_=_C1361 ,C1330_=_C1362 ,C1330_=_C1363 ,C1330_=_C1364 ,C1330_=_C1365 ,C1330_=_C1366 ,\nC1330_=_C1367 ,C1330_=_C1368 ,C1330_=_C1575 ,C1331_=_C1335 ,C1331_=_C1336 ,C1331_=_C1369 ,\nC1331_=_C1370 ,C1331_=_C1371 ,C1331_=_C1374 ,C1331_=_C1375 ,C1331_=_C1376 ,C1331_=_C1377 ,\nC1331_=_C1378 ,C1331_=_C1379 ,C1331_=_C1380 ,C1331_=_C1381 ,C1331_=_C1382 ,C1331_=_C1383 ,\nC1331_=_C1384 ,C1331_=_C1385 ,C1331_=_C1386 ,C1331_=_C1576 ,C1335_=_C1336 ,C1335_=_C1389 ,\nC1335_=_C1405 ,C1335_=_C1420 ,C1335_=_C1436 ,C1335_=_C1437 ,C1335_=_C1438 ,C1335_=_C1439 ,\nC1335_=_C1440 ,C1335_=_C1441 ,C1335_=_C1442 ,C1335_=_C1443 ,C1335_=_C1444 ,C1335_=_C1445 ,\nC1335_=_C1446 ,C1335_=_C1447 ,C1335_=_C1448 ,C1335_=_C1580 ,C1336_=_C1390 ,C1336_=_C1406 ,\nC1336_=_C1421 ,C1336_=_C1449 ,C1336_=_C1450 ,C1336_=_C1451 ,C1336_=_C1452 ,C1336_=_C1453 ,\nC1336_=_C1454 ,C1336_=_C1455 ,C1336_=_C1456 ,C1336_=_C1457 ,C1336_=_C1458 ,C1336_=_C1459 ,\nC1336_=_C1460 ,C1336_=_C1461 ,C1336_=_C1581 ,C1351_=_C1352 ,C1351_=_C1353 ,C1351_=_C1356 ,\nC1351_=_C1357 ,C1351_=_C1358 ,C1351_=_C1359 ,C1351_=_C1360 ,C1351_=_C1361 ,C1351_=_C1362 ,\nC1351_=_C1363 ,C1351_=_C1364 ,C1351_=_C1365 ,C1351_=_C1366 ,C1351_=_C1367 ,C1351_=_C1368 ,\nC1351_=_C1369 ,C1351_=_C1389 ,C1351_=_C1390 ,C1351_=_C1575</w:t>
      </w:r>
    </w:p>
    <w:p>
      <w:pPr>
        <w:pStyle w:val="PreformattedText"/>
        <w:bidi w:val="0"/>
        <w:spacing w:before="0" w:after="0"/>
        <w:jc w:val="left"/>
        <w:rPr/>
      </w:pPr>
      <w:r>
        <w:rPr/>
        <w:t xml:space="preserve"> </w:t>
      </w:r>
      <w:r>
        <w:rPr/>
        <w:t>,C1352_=_C1353 ,C1352_=_C1356 ,\nC1352_=_C1357 ,C1352_=_C1358 ,C1352_=_C1359 ,C1352_=_C1360 ,C1352_=_C1361 ,C1352_=_C1362 ,\nC1352_=_C1363 ,C1352_=_C1364 ,C1352_=_C1365 ,C1352_=_C1366 ,C1352_=_C1367 ,C1352_=_C1368 ,\nC1352_=_C1370 ,C1352_=_C1405 ,C1352_=_C1406 ,C1352_=_C1575 ,C1353_=_C1356 ,C1353_=_C1357 ,\nC1353_=_C1358 ,C1353_=_C1359 ,C1353_=_C1360 ,C1353_=_C1361 ,C1353_=_C1362 ,C1353_=_C1363 ,\nC1353_=_C1364 ,C1353_=_C1365 ,C1353_=_C1366 ,C1353_=_C1367 ,C1353_=_C1368 ,C1353_=_C1371 ,\nC1353_=_C1420 ,C1353_=_C1421 ,C1353_=_C1575 ,C1356_=_C1357 ,C1356_=_C1358 ,C1356_=_C1359 ,\nC1356_=_C1360 ,C1356_=_C1361 ,C1356_=_C1362 ,C1356_=_C1363 ,C1356_=_C1364 ,C1356_=_C1365 ,\nC1356_=_C1366 ,C1356_=_C1367 ,C1356_=_C1368 ,C1356_=_C1374 ,C1356_=_C1436 ,C1356_=_C1449 ,\nC1356_=_C1575 ,C1357_=_C1358 ,C1357_=_C1359 ,C1357_=_C1360 ,C1357_=_C1361 ,C1357_=_C1362 ,\nC1357_=_C1363 ,C1357_=_C1364 ,C1357_=_C1365 ,C1357_=_C1366 ,C1357_=_C1367 ,C1357_=_C1368 ,\nC1357_=_C1375 ,C1357_=_C1437 ,C1357_=_C1450 ,C1357_=_C1575 ,C1358_=_C1359 ,C1358_=_C1360 ,\nC1358_=_C1361 ,C1358_=_C1362 ,C1358_=_C1363 ,C1358_=_C1364 ,C1358_=_C1365 ,C1358_=_C1366 ,\nC1358_=_C1367 ,C1358_=_C1368 ,C1358_=_C1376 ,C1358_=_C1438 ,C1358_=_C1451 ,C1358_=_C1575 ,\nC1359_=_C1360 ,C1359_=_C1361 ,C1359_=_C1362 ,C1359_=_C1363 ,C1359_=_C1364 ,C1359_=_C1365 ,\nC1359_=_C1366 ,C1359_=_C1367 ,C1359_=_C1368 ,C1359_=_C1377 ,C1359_=_C1439 ,C1359_=_C1452 ,\nC1359_=_C1575 ,C1360_=_C1361 ,C1360_=_C1362 ,C1360_=_C1363 ,C1360_=_C1364 ,C1360_=_C1365 ,\nC1360_=_C1366 ,C1360_=_C1367 ,C1360_=_C1368 ,C1360_=_C1378 ,C1360_=_C1440 ,C1360_=_C1453 ,\nC1360_=_C1575 ,C1361_=_C1362 ,C1361_=_C1363 ,C1361_=_C1364 ,C1361_=_C1365 ,C1361_=_C1366 ,\nC1361_=_C1367 ,C1361_=_C1368 ,C1361_=_C1379 ,C1361_=_C1441 ,C1361_=_C1454 ,C1361_=_C1575 ,\nC1362_=_C1363 ,C1362_=_C1364 ,C1362_=_C1365 ,C1362_=_C1366 ,C1362_=_C1367 ,C1362_=_C1368 ,\nC1362_=_C1380 ,C1362_=_C1442 ,C1362_=_C1455 ,C1362_=_C1575 ,C1363_=_C1364 ,C1363_=_C1365 ,\nC1363_=_C1366 ,C1363_=_C1367 ,C1363_=_C1368 ,C1363_=_C1381 ,C1363_=_C1443 ,C1363_=_C1456 ,\nC1363_=_C1575 ,C1364_=_C1365 ,C1364_=_C1366 ,C1364_=_C1367 ,C1364_=_C1368 ,C1364_=_C1382 ,\nC1364_=_C1444 ,C1364_=_C1457 ,C1364_=_C1575 ,C1365_=_C1366 ,C1365_=_C1367 ,C1365_=_C1368 ,\nC1365_=_C1383 ,C1365_=_C1445 ,C1365_=_C1458 ,C1365_=_C1575 ,C1366_=_C1367 ,C1366_=_C1368 ,\nC1366_=_C1384 ,C1366_=_C1446 ,C1366_=_C1459 ,C1366_=_C1575 ,C1367_=_C1368 ,C1367_=_C1385 ,\nC1367_=_C1447 ,C1367_=_C1460 ,C1367_=_C1575 ,C1368_=_C1386 ,C1368_=_C1448 ,C1368_=_C1461 ,\nC1368_=_C1575 ,C1369_=_C1370 ,C1369_=_C1371 ,C1369_=_C1374 ,C1369_=_C1375 ,C1369_=_C1376 ,\nC1369_=_C1377 ,C1369_=_C1378 ,C1369_=_C1379 ,C1369_=_C1380 ,C1369_=_C1381 ,C1369_=_C1382 ,\nC1369_=_C1383 ,C1369_=_C1384 ,C1369_=_C1385 ,C1369_=_C1386 ,C1369_=_C1389 ,C1369_=_C1390 ,\nC1369_=_C1576 ,C1370_=_C1371 ,C1370_=_C1374 ,C1370_=_C1375 ,C1370_=_C1376 ,C1370_=_C1377 ,\nC1370_=_C1378 ,C1370_=_C1379 ,C1370_=_C1380 ,C1370_=_C1381 ,C1370_=_C1382 ,C1370_=_C1383 ,\nC1370_=_C1384 ,C1370_=_C1385 ,C1370_=_C1386 ,C1370_=_C1405 ,C1370_=_C1406 ,C1370_=_C1576 ,\nC1371_=_C1374 ,C1371_=_C1375 ,C1371_=_C1376 ,C1371_=_C1377 ,C1371_=_C1378 ,C1371_=_C1379 ,\nC1371_=_C1380 ,C1371_=_C1381 ,C1371_=_C1382 ,C1371_=_C1383 ,C1371_=_C1384 ,C1371_=_C1385 ,\nC1371_=_C1386 ,C1371_=_C1420 ,C1371_=_C1421 ,C1371_=_C1576 ,C1374_=_C1375 ,C1374_=_C1376 ,\nC1374_=_C1377 ,C1374_=_C1378 ,C1374_=_C1379 ,C1374_=_C1380 ,C1374_=_C1381 ,C1374_=_C1382 ,\nC1374_=_C1383 ,C1374_=_C1384 ,C1374_=_C1385 ,C1374_=_C1386 ,C1374_=_C1436 ,C1374_=_C1449 ,\nC1374_=_C1576 ,C1375_=_C1376 ,C1375_=_C1377 ,C1375_=_C1378 ,C1375_=_C1379 ,C1375_=_C1380 ,\nC1375_=_C1381 ,C1375_=_C1382 ,C1375_=_C1383 ,C1375_=_C1384 ,C1375_=_C1385 ,C1375_=_C1386 ,\nC1375_=_C1437 ,C1375_=_C1450 ,C1375_=_C1576 ,C1376_=_C1377 ,C1376_=_C1378 ,C1376_=_C1379 ,\nC1376_=_C1380 ,C1376_=_C1381 ,C1376_=_C1382 ,C1376_=_C1383 ,C1376_=_C1384 ,C1376_=_C1385 ,\nC1376_=_C1386 ,C1376_=_C1438 ,C1376_=_C1451 ,C1376_=_C1576 ,C1377_=_C1378 ,C1377_=_C1379 ,\nC1377_=_C1380 ,C1377_=_C1381 ,C1377_=_C1382 ,C1377_=_C1383 ,C1377_=_C1384 ,C1377_=_C1385 ,\nC1377_=_C1386 ,C1377_=_C1439 ,C1377_=_C1452 ,C1377_=_C1576 ,C1378_=_C1379 ,C1378_=_C1380 ,\nC1378_=_C1381 ,C1378_=_C1382 ,C1378_=_C1383 ,C1378_=_C1384 ,C1378_=_C1385 ,C1378_=_C1386 ,\nC1378_=_C1440 ,C1378_=_C1453 ,C1378_=_C1576 ,C1379_=_C1380 ,C1379_=_C1381 ,C1379_=_C1382 ,\nC1379_=_C1383 ,C1379_=_C1384 ,C1379_=_C1385 ,C1379_=_C1386 ,C1379_=_C1441 ,C1379_=_C1454 ,\nC1379_=_C1576 ,C1380_=_C1381 ,C1380_=_C1382 ,C1380_=_C1383 ,C1380_=_C1384 ,C1380_=_C1385 ,\nC1380_=_C1386 ,C1380_=_C1442 ,C1380_=_C1455 ,C1380_=_C1576 ,C1381_=_C1382 ,C1381_=_C1383 ,\nC1381_=_C1384 ,C1381_=_C1385 ,C1381_=_C1386 ,C1381_=_C1443 ,C1381_=_C1456 ,C1381_=_C1576 ,\nC1382_=_C1383 ,C1382_=_C1384 ,C1382_=_C1385 ,C1382_=_C1386 ,C1382_=_C1444 ,C1382_=_C1457 ,\nC1382_=_C1576 ,C1383_=_C1384 ,C1383_=_C1385 ,C1383_=_C1386 ,C1383_=_C1445 ,C1383_=_C1458 ,\nC1383_=_C1576 ,C1384_=_C1385 ,C1384_=_C1386 ,C1384_=_C1446 ,C1384_=_C1459 ,C1384_=_C1576 ,\nC1385_=_C1386 ,C1385_=_C1447 ,C1385_=_C1460 ,C1385_=_C1576 ,C1386_=_C1448 ,C1386_=_C1461 ,\nC1386_=_C1576 ,C1389_=_C1390 ,C1389_=_C1405 ,C1389_=_C1420 ,C1389_=_C1436 ,C1389_=_C1437 ,\nC1389_=_C1438 ,C1389_=_C1439 ,C1389_=_C1440 ,C1389_=_C1441 ,C1389_=_C1442 ,C1389_=_C1443 ,\nC1389_=_C1444 ,C1389_=_C1445 ,C1389_=_C1446 ,C1389_=_C1447 ,C1389_=_C1448 ,C1389_=_C1580 ,\nC1390_=_C1406 ,C1390_=_C1421 ,C1390_=_C1449 ,C1390_=_C1450 ,C1390_=_C1451 ,C1390_=_C1452 ,\nC1390_=_C1453 ,C1390_=_C1454 ,C1390_=_C1455 ,C1390_=_C1456 ,C1390_=_C1457 ,C1390_=_C1458 ,\nC1390_=_C1459 ,C1390_=_C1460 ,C1390_=_C1461 ,C1390_=_C1581 ,C1405_=_C1406 ,C1405_=_C1420 ,\nC1405_=_C1436 ,C1405_=_C1437 ,C1405_=_C1438 ,C1405_=_C1439 ,C1405_=_C1440 ,C1405_=_C1441 ,\nC1405_=_C1442 ,C1405_=_C1443 ,C1405_=_C1444 ,C1405_=_C1445 ,C1405_=_C1446 ,C1405_=_C1447 ,\nC1405_=_C1448 ,C1405_=_C1580 ,C1406_=_C1421 ,C1406_=_C1449 ,C1406_=_C1450 ,C1406_=_C1451 ,\nC1406_=_C1452 ,C1406_=_C1453 ,C1406_=_C1454 ,C1406_=_C1455 ,C1406_=_C1456 ,C1406_=_C1457 ,\nC1406_=_C1458 ,C1406_=_C1459 ,C1406_=_C1460 ,C1406_=_C1461 ,C1406_=_C1581 ,C1420_=_C1421 ,\nC1420_=_C1436 ,C1420_=_C1437 ,C1420_=_C1438 ,C1420_=_C1439 ,C1420_=_C1440 ,C1420_=_C1441 ,\nC1420_=_C1442 ,C1420_=_C1443 ,C1420_=_C1444 ,C1420_=_C1445 ,C1420_=_C1446 ,C1420_=_C1447 ,\nC1420_=_C1448 ,C1420_=_C1580 ,C1421_=_C1449 ,C1421_=_C1450 ,C1421_=_C1451 ,C1421_=_C1452 ,\nC1421_=_C1453 ,C1421_=_C1454 ,C1421_=_C1455 ,C1421_=_C1456 ,C1421_=_C1457 ,C1421_=_C1458 ,\nC1421_=_C1459 ,C1421_=_C1460 ,C1421_=_C1461 ,C1421_=_C1581 ,C1436_=_C1437 ,C1436_=_C1438 ,\nC1436_=_C1439 ,C1436_=_C1440 ,C1436_=_C1441 ,C1436_=_C1442 ,C1436_=_C1443 ,C1436_=_C1444 ,\nC1436_=_C1445 ,C1436_=_C1446 ,C1436_=_C1447 ,C1436_=_C1448 ,C1436_=_C1449 ,C1436_=_C1580 ,\nC1437_=_C1438 ,C1437_=_C1439 ,C1437_=_C1440 ,C1437_=_C1441 ,C1437_=_C1442 ,C1437_=_C1443 ,\nC1437_=_C1444 ,C1437_=_C1445 ,C1437_=_C1446 ,C1437_=_C1447 ,C1437_=_C1448 ,C1437_=_C1450 ,\nC1437_=_C1580 ,C1438_=_C1439 ,C1438_=_C1440 ,C1438_=_C1441 ,C1438_=_C1442 ,C1438_=_C1443 ,\nC1438_=_C1444 ,C1438_=_C1445 ,C1438_=_C1446 ,C1438_=_C1447 ,C1438_=_C1448 ,C1438_=_C1451 ,\nC1438_=_C1580 ,C1439_=_C1440 ,C1439_=_C1441 ,C1439_=_C1442 ,C1439_=_C1443 ,C1439_=_C1444 ,\nC1439_=_C1445 ,C1439_=_C1446 ,C1439_=_C1447 ,C1439_=_C1448 ,C1439_=_C1452 ,C1439_=_C1580 ,\nC1440_=_C1441 ,C1440_=_C1442 ,C1440_=_C1443 ,C1440_=_C1444 ,C1440_=_C1445 ,C1440_=_C1446 ,\nC1440_=_C1447 ,C1440_=_C1448 ,C1440_=_C1453 ,C1440_=_C1580 ,C1441_=_C1442 ,C1441_=_C1443 ,\nC1441_=_C1444 ,C1441_=_C1445 ,C1441_=_C1446 ,C1441_=_C1447 ,C1441_=_C1448 ,C1441_=_C1454 ,\nC1441_=_C1580 ,C1442_=_C1443 ,C1442_=_C1444 ,C1442_=_C1445 ,C1442_=_C1446 ,C1442_=_C1447 ,\nC1442_=_C1448 ,C1442_=_C1455 ,C1442_=_C1580 ,C1443_=_C1444 ,C1443_=_C1445 ,C1443_=_C1446 ,\nC1443_=_C1447 ,C1443_=_C1448 ,C1443_=_C1456 ,C1443_=_C1580 ,C1444_=_C1445 ,C1444_=_C1446 ,\nC1444_=_C1447 ,C1444_=_C1448 ,C1444_=_C1457 ,C1444_=_C1580 ,C1445_=_C1446 ,C1445_=_C1447 ,\nC1445_=_C1448 ,C1445_=_C1458 ,C1445_=_C1580 ,C1446_=_C1447 ,C1446_=_C1448 ,C1446_=_C1459 ,\nC1446_=_C1580 ,C1447_=_C1448 ,C1447_=_C1460 ,C1447_=_C1580 ,C1448_=_C1461 ,C1448_=_C1580 ,\nC1449_=_C1450 ,C1449_=_C1451 ,C1449_=_C1452 ,C1449_=_C1453 ,C1449_=_C1454 ,C1449_=_C1455 ,\nC1449_=_C1456 ,C1449_=_C1457 ,C1449_=_C1458 ,C1449_=_C1459 ,C1449_=_C1460 ,C1449_=_C1461 ,\nC1449_=_C1581 ,C1450_=_C1451 ,C1450_=_C1452 ,C1450_=_C1453 ,C1450_=_C1454 ,C1450_=_C1455 ,\nC1450_=_C1456 ,C1450_=_C1457 ,C1450_=_C1458 ,C1450_=_C1459 ,C1450_=_C1460 ,C1450_=_C1461 ,\nC1450_=_C1581 ,C1451_=_C1452 ,C1451_=_C1453 ,C1451_=_C1454 ,C1451_=_C1455 ,C1451_=_C1456 ,\nC1451_=_C1457 ,C1451_=_C1458 ,C1451_=_C1459 ,C1451_=_C1460 ,C1451_=_C1461 ,C1451_=_C1581 ,\nC1452_=_C1453 ,C1452_=_C1454 ,C1452_=_C1455 ,C1452_=_C1456 ,C1452_=_C1457 ,C1452_=_C1458 ,\nC1452_=_C1459 ,C1452_=_C1460 ,C1452_=_C1461 ,C1452_=_C1581 ,C1453_=_C1454 ,C1453_=_C1455 ,\nC1453_=_C1456 ,C1453_=_C1457 ,C1453_=_C1458 ,C1453_=_C1459 ,C1453_=_C1460 ,C1453_=_C1461 ,\nC1453_=_C1581 ,C1454_=_C1455 ,C1454_=_C1456 ,C1454_=_C1457 ,C1454_=_C1458 ,C1454_=_C1459 ,\nC1454_=_C1460 ,C1454_=_C1461 ,C1454_=_C1581 ,C1455_=_C1456 ,C1455_=_C1457 ,C1455_=_C1458 ,\nC1455_=_C1459 ,C1455_=_C1460 ,C1455_=_C1461 ,C1455_=_C1581 ,C1456_=_C1457 ,C1456_=_C1458 ,\nC1456_=_C1459 ,C1456_=_C1460 ,C1456_=_C1461 ,C1456_=_C1581 ,C1457_=_C1458 ,C1457_=_C1459 ,\nC1457_=_C1460 ,C1457_=_C1461 ,C1457_=_C1581 ,C1458_=_C1459 ,C1458_=_C1460 ,C1458_=_C1461 ,\nC1458_=_C1581 ,C1459_=_C1460 ,C1459_=_C1461 ,C1459_=_C1581 ,C1460_=_C1461 ,C1460_=_C1581 ,\nC1461_=_C1581 ,C1575_=_C1576 ,C1575_=_C1580 ,C1576_=_C1581 ,C1580_=_C1581 ,"];21[shape=box, label="id:21 level: 3\n212: C87 C93 C101 C103 C140 \nC146 C154 C156 C192 C198 C206 \nC208 C243 C249 C257 C259 C293 \nC299 C307 C309 C342 C348 C356 \nC358 C390 C396 C404 C406 C437 \nC443 C451 C453 C483 C489 C497 \nC499 C528 C534 C542 C544 C572 \nC578 C586 C588 C615 C621 C629 \nC631 C657 C663 C671 C673</w:t>
      </w:r>
    </w:p>
    <w:p>
      <w:pPr>
        <w:pStyle w:val="PreformattedText"/>
        <w:bidi w:val="0"/>
        <w:spacing w:before="0" w:after="0"/>
        <w:jc w:val="left"/>
        <w:rPr/>
      </w:pPr>
      <w:r>
        <w:rPr/>
        <w:t xml:space="preserve"> </w:t>
      </w:r>
      <w:r>
        <w:rPr/>
        <w:t>C698 \nC704 C712 C714 C738 C744 C752 \nC754 C777 C783 C791 C793 C815 \nC821 C829 C831 C852 C858 C866 \nC868 C888 C894 C902 C904 C923 \nC929 C937 C939 C957 C963 C971 \nC973 C990 C996 C1004 C1006 C1022 \nC1028 C1036 C1038 C1053 C1059 C1067 \nC1069 C1083 C1089 C1097 C1099 C1112 \nC1118 C1126 C1128 C1140 C1146 C1154 \nC1156 C1167 C1173 C1181 C1183 C1193 \nC1199 C1207 C1209 C1218 C1224 C1232 \nC1234 C1242 C1248 C1256 C1258 C1265 \nC1271 C1279 C1281 C1287 C1293 C1301 \nC1303 C1309 C1310 C1311 C1312 C1313 \nC1315 C1316 C1317 C1318 C1319 C1320 \nC1321 C1322 C1323 C1324 C1325 C1326 \nC1327 C1328 C1329 C1334 C1342 C1344 \nC1353 C1361 C1363 C1371 C1379 C1381 \nC1388 C1396 C1398 C1404 C1412 C1414 \nC1420 C1421 C1422 C1423 C1424 C1425 \nC1426 C1427 C1428 C1429 C1430 C1431 \nC1432 C1433 C1434 C1441 C1443 C1454 \nC1456 C1466 C1468 C1477 C1479 C1487 \nC1489 C1496 C1498 C1504 C1506 C1512 \nC1514 C1515 C1516 C1517 C1518 C1519 \nC1525 C1526 C1527 C1528 C1529 C1573 \nC1579 C1587 C1589 \n6031: C87_=_C93( C87 C93 ) C87_=_C101( C87 C101 ) C87_=_C103( C87 C103 ) C87_=_C140( C87 C140 ) C87_=_C192( C87 C192 ) \nC87_=_C243( C87 C243 ) C87_=_C293( C87 C293 ) C87_=_C342( C87 C342 ) C87_=_C390( C87 C390 ) C87_=_C437( C87 C437 ) C87_=_C483( C87 C483 ) \nC87_=_C528( C87 C528 ) C87_=_C572( C87 C572 ) C87_=_C615( C87 C615 ) C87_=_C657( C87 C657 ) C87_=_C698( C87 C698 ) C87_=_C738( C87 C738 ) \nC87_=_C777( C87 C777 ) C87_=_C815( C87 C815 ) C87_=_C852( C87 C852 ) C87_=_C888( C87 C888 ) C87_=_C923( C87 C923 ) C87_=_C957( C87 C957 ) \nC87_=_C990( C87 C990 ) C87_=_C1022( C87 C1022 ) C87_=_C1053( C87 C1053 ) C87_=_C1083( C87 C1083 ) C87_=_C1112( C87 C1112 ) C87_=_C1140( C87 C1140 ) \nC87_=_C1167( C87 C1167 ) C87_=_C1193( C87 C1193 ) C87_=_C1218( C87 C1218 ) C87_=_C1242( C87 C1242 ) C87_=_C1265( C87 C1265 ) C87_=_C1287( C87 C1287 ) \nC87_=_C1309( C87 C1309 ) C87_=_C1310( C87 C1310 ) C87_=_C1311( C87 C1311 ) C87_=_C1312( C87 C1312 ) C87_=_C1313( C87 C1313 ) C87_=_C1315( C87 C1315 ) \nC87_=_C1316( C87 C1316 ) C87_=_C1317( C87 C1317 ) C87_=_C1318( C87 C1318 ) C87_=_C1319( C87 C1319 ) C87_=_C1320( C87 C1320 ) C87_=_C1321( C87 C1321 ) \nC87_=_C1322( C87 C1322 ) C87_=_C1323( C87 C1323 ) C87_=_C1324( C87 C1324 ) C87_=_C1325( C87 C1325 ) C87_=_C1326( C87 C1326 ) C87_=_C1327( C87 C1327 ) \nC87_=_C1328( C87 C1328 ) C87_=_C1329( C87 C1329 ) C87_=_C1573( C87 C1573 ) C93_=_C101( C93 C101 ) C93_=_C103( C93 C103 ) C93_=_C146( C93 C146 ) \nC93_=_C198( C93 C198 ) C93_=_C249( C93 C249 ) C93_=_C299( C93 C299 ) C93_=_C348( C93 C348 ) C93_=_C396( C93 C396 ) C93_=_C443( C93 C443 ) \nC93_=_C489( C93 C489 ) C93_=_C534( C93 C534 ) C93_=_C578( C93 C578 ) C93_=_C621( C93 C621 ) C93_=_C663( C93 C663 ) C93_=_C704( C93 C704 ) \nC93_=_C744( C93 C744 ) C93_=_C783( C93 C783 ) C93_=_C821( C93 C821 ) C93_=_C858( C93 C858 ) C93_=_C894( C93 C894 ) C93_=_C929( C93 C929 ) \nC93_=_C963( C93 C963 ) C93_=_C996( C93 C996 ) C93_=_C1028( C93 C1028 ) C93_=_C1059( C93 C1059 ) C93_=_C1089( C93 C1089 ) C93_=_C1118( C93 C1118 ) \nC93_=_C1146( C93 C1146 ) C93_=_C1173( C93 C1173 ) C93_=_C1199( C93 C1199 ) C93_=_C1224( C93 C1224 ) C93_=_C1248( C93 C1248 ) C93_=_C1271( C93 C1271 ) \nC93_=_C1293( C93 C1293 ) C93_=_C1334( C93 C1334 ) C93_=_C1353( C93 C1353 ) C93_=_C1371( C93 C1371 ) C93_=_C1388( C93 C1388 ) C93_=_C1404( C93 C1404 ) \nC93_=_C1420( C93 C1420 ) C93_=_C1421( C93 C1421 ) C93_=_C1422( C93 C1422 ) C93_=_C1423( C93 C1423 ) C93_=_C1424( C93 C1424 ) C93_=_C1425( C93 C1425 ) \nC93_=_C1426( C93 C1426 ) C93_=_C1427( C93 C1427 ) C93_=_C1428( C93 C1428 ) C93_=_C1429( C93 C1429 ) C93_=_C1430( C93 C1430 ) C93_=_C1431( C93 C1431 ) \nC93_=_C1432( C93 C1432 ) C93_=_C1433( C93 C1433 ) C93_=_C1434( C93 C1434 ) C93_=_C1579( C93 C1579 ) C101_=_C103( C101 C103 ) C101_=_C154( C101 C154 ) \nC101_=_C206( C101 C206 ) C101_=_C257( C101 C257 ) C101_=_C307( C101 C307 ) C101_=_C356( C101 C356 ) C101_=_C404( C101 C404 ) C101_=_C451( C101 C451 ) \nC101_=_C497( C101 C497 ) C101_=_C542( C101 C542 ) C101_=_C586( C101 C586 ) C101_=_C629( C101 C629 ) C101_=_C671( C101 C671 ) C101_=_C712( C101 C712 ) \nC101_=_C752( C101 C752 ) C101_=_C791( C101 C791 ) C101_=_C829( C101 C829 ) C101_=_C866( C101 C866 ) C101_=_C902( C101 C902 ) C101_=_C937( C101 C937 ) \nC101_=_C971( C101 C971 ) C101_=_C1004( C101 C1004 ) C101_=_C1036( C101 C1036 ) C101_=_C1067( C101 C1067 ) C101_=_C1097( C101 C1097 ) C101_=_C1126( C101 C1126 ) \nC101_=_C1154( C101 C1154 ) C101_=_C1181( C101 C1181 ) C101_=_C1207( C101 C1207 ) C101_=_C1232( C101 C1232 ) C101_=_C1256( C101 C1256 ) C101_=_C1279( C101 C1279 ) \nC101_=_C1301( C101 C1301 ) C101_=_C1322( C101 C1322 ) C101_=_C1342( C101 C1342 ) C101_=_C1361( C101 C1361 ) C101_=_C1379( C101 C1379 ) C101_=_C1396( C101 C1396 ) \nC101_=_C1412( C101 C1412 ) C101_=_C1427( C101 C1427 ) C101_=_C1441( C101 C1441 ) C101_=_C1454( C101 C1454 ) C101_=_C1466( C101 C1466 ) C101_=_C1477( C101 C1477 ) \nC101_=_C1487( C101 C1487 ) C101_=_C1496( C101 C1496 ) C101_=_C1504( C101 C1504 ) C101_=_C1512( C101 C1512 ) C101_=_C1514( C101 C1514 ) C101_=_C1515( C101 C1515 ) \nC101_=_C1516( C101 C1516 ) C101_=_C1517( C101 C1517 ) C101_=_C1518( C101 C1518 ) C101_=_C1587( C101 C1587 ) C103_=_C156( C103 C156 ) C103_=_C208( C103 C208 ) \nC103_=_C259( C103 C259 ) C103_=_C309( C103 C309 ) C103_=_C358( C103 C358 ) C103_=_C406( C103 C406 ) C103_=_C453( C103 C453 ) C103_=_C499( C103 C499 ) \nC103_=_C544( C103 C544 ) C103_=_C588( C103 C588 ) C103_=_C631( C103 C631 ) C103_=_C673( C103 C673 ) C103_=_C714( C103 C714 ) C103_=_C754( C103 C754 ) \nC103_=_C793( C103 C793 ) C103_=_C831( C103 C831 ) C103_=_C868( C103 C868 ) C103_=_C904( C103 C904 ) C103_=_C939( C103 C939 ) C103_=_C973( C103 C973 ) \nC103_=_C1006( C103 C1006 ) C103_=_C1038( C103 C1038 ) C103_=_C1069( C103 C1069 ) C103_=_C1099( C103 C1099 ) C103_=_C1128( C103 C1128 ) C103_=_C1156( C103 C1156 ) \nC103_=_C1183( C103 C1183 ) C103_=_C1209( C103 C1209 ) C103_=_C1234( C103 C1234 ) C103_=_C1258( C103 C1258 ) C103_=_C1281( C103 C1281 ) C103_=_C1303( C103 C1303 ) \nC103_=_C1324( C103 C1324 ) C103_=_C1344( C103 C1344 ) C103_=_C1363( C103 C1363 ) C103_=_C1381( C103 C1381 ) C103_=_C1398( C103 C1398 ) C103_=_C1414( C103 C1414 ) \nC103_=_C1429( C103 C1429 ) C103_=_C1443( C103 C1443 ) C103_=_C1456( C103 C1456 ) C103_=_C1468( C103 C1468 ) C103_=_C1479( C103 C1479 ) C103_=_C1489( C103 C1489 ) \nC103_=_C1498( C103 C1498 ) C103_=_C1506( C103 C1506 ) C103_=_C1519( C103 C1519 ) C103_=_C1525( C103 C1525 ) C103_=_C1526( C103 C1526 ) C103_=_C1527( C103 C1527 ) \nC103_=_C1528( C103 C1528 ) C103_=_C1529( C103 C1529 ) C103_=_C1589( C103 C1589 ) C140_=_C146( C140 C146 ) C140_=_C154( C140 C154 ) C140_=_C156( C140 C156 ) \nC140_=_C192( C140 C192 ) C140_=_C243( C140 C243 ) C140_=_C293( C140 C293 ) C140_=_C342( C140 C342 ) C140_=_C390( C140 C390 ) C140_=_C437( C140 C437 ) \nC140_=_C483( C140 C483 ) C140_=_C528( C140 C528 ) C140_=_C572( C140 C572 ) C140_=_C615( C140 C615 ) C140_=_C657( C140 C657 ) C140_=_C698( C140 C698 ) \nC140_=_C738( C140 C738 ) C140_=_C777( C140 C777 ) C140_=_C815( C140 C815 ) C140_=_C852( C140 C852 ) C140_=_C888( C140 C888 ) C140_=_C923( C140 C923 ) \nC140_=_C957( C140 C957 ) C140_=_C990( C140 C990 ) C140_=_C1022( C140 C1022 ) C140_=_C1053( C140 C1053 ) C140_=_C1083( C140 C1083 ) C140_=_C1112( C140 C1112 ) \nC140_=_C1140( C140 C1140 ) C140_=_C1167( C140 C1167 ) C140_=_C1193( C140 C1193 ) C140_=_C1218( C140 C1218 ) C140_=_C1242( C140 C1242 ) C140_=_C1265( C140 C1265 ) \nC140_=_C1287( C140 C1287 ) C140_=_C1309( C140 C1309 ) C140_=_C1310( C140 C1310 ) C140_=_C1311( C140 C1311 ) C140_=_C1312( C140 C1312 ) C140_=_C1313( C140 C1313 ) \nC140_=_C1315( C140 C1315 ) C140_=_C1316( C140 C1316 ) C140_=_C1317( C140 C1317 ) C140_=_C1318( C140 C1318 ) C140_=_C1319( C140 C1319 ) C140_=_C1320( C140 C1320 ) \nC140_=_C1321( C140 C1321 ) C140_=_C1322( C140 C1322 ) C140_=_C1323( C140 C1323 ) C140_=_C1324( C140 C1324 ) C140_=_C1325( C140 C1325 ) C140_=_C1326( C140 C1326 ) \nC140_=_C1327( C140 C1327 ) C140_=_C1328( C140 C1328 ) C140_=_C1329( C140 C1329 ) C140_=_C1573( C140 C1573 ) C146_=_C154( C146 C154 ) C146_=_C156( C146 C156 ) \nC146_=_C198( C146 C198 ) C146_=_C249( C146 C249 ) C146_=_C299( C146 C299 ) C146_=_C348( C146 C348 ) C146_=_C396( C146 C396 ) C146_=_C443( C146 C443 ) \nC146_=_C489( C146 C489 ) C146_=_C534( C146 C534 ) C146_=_C578( C146 C578 ) C146_=_C621( C146 C621 ) C146_=_C663( C146 C663 ) C146_=_C704( C146 C704 ) \nC146_=_C744( C146 C744 ) C146_=_C783( C146 C783 ) C146_=_C821( C146 C821 ) C146_=_C858( C146 C858 ) C146_=_C894( C146 C894 ) C146_=_C929( C146 C929 ) \nC146_=_C963( C146 C963 ) C146_=_C996( C146 C996 ) C146_=_C1028( C146 C1028 ) C146_=_C1059( C146 C1059 ) C146_=_C1089( C146 C1089 ) C146_=_C1118( C146 C1118 ) \nC146_=_C1146( C146 C1146 ) C146_=_C1173( C146 C1173 ) C146_=_C1199( C146 C1199 ) C146_=_C1224( C146 C1224 ) C146_=_C1248( C146 C1248 ) C146_=_C1271( C146 C1271 ) \nC146_=_C1293( C146 C1293 ) C146_=_C1334( C146 C1334 ) C146_=_C1353( C146 C1353 ) C146_=_C1371( C146 C1371 ) C146_=_C1388( C146 C1388 ) C146_=_C1404( C146 C1404 ) \nC146_=_C1420( C146 C1420 ) C146_=_C1421( C146 C1421 ) C146_=_C1422( C146 C1422 ) C146_=_C1423( C146 C1423 ) C146_=_C1424( C146 C1424 ) C146_=_C1425( C146 C1425 ) \nC146_=_C1426( C146 C1426 ) C146_=_C1427( C146 C1427 ) C146_=_C1428( C146 C1428 ) C146_=_C1429( C146 C1429 ) C146_=_C1430( C146 C1430 ) C146_=_C1431( C146 C1431 ) \nC146_=_C1432( C146 C1432 ) C146_=_C1433( C146 C1433 ) C146_=_C1434( C146 C1434 ) C146_=_C1579( C146 C1579 ) C154_=_C156( C154 C156 ) C154_=_C206( C154 C206 ) \nC154_=_C257( C154 C257 ) C154_=_C307( C154 C307 ) C154_=_C356( C154 C356 ) C154_=_C404( C154 C404 ) C154_=_C451( C154 C451 ) C154_=_C497( C154 C497 ) \nC154_=_C542( C154 C542 ) C154_=_C586( C154 C586 ) C154_=_C629( C154 C629 ) C154_=_C671( C154 C671 ) C154_=_C712( C154 C712 ) C154_=_C752( C154 C752 ) \nC154_=_C791( C154 C791 ) C154_=_C829( C154 C829 ) C154_=_C866( C154 C866 ) C154_=_C902( C154 C902 ) C154_=_C937(</w:t>
      </w:r>
    </w:p>
    <w:p>
      <w:pPr>
        <w:pStyle w:val="PreformattedText"/>
        <w:bidi w:val="0"/>
        <w:spacing w:before="0" w:after="0"/>
        <w:jc w:val="left"/>
        <w:rPr/>
      </w:pPr>
      <w:r>
        <w:rPr/>
        <w:t xml:space="preserve"> </w:t>
      </w:r>
      <w:r>
        <w:rPr/>
        <w:t>C154 C937 ) C154_=_C971( C154 C971 ) \nC154_=_C1004( C154 C1004 ) C154_=_C1036( C154 C1036 ) C154_=_C1067( C154 C1067 ) C154_=_C1097( C154 C1097 ) C154_=_C1126( C154 C1126 ) C154_=_C1154( C154 C1154 ) \nC154_=_C1181( C154 C1181 ) C154_=_C1207( C154 C1207 ) C154_=_C1232( C154 C1232 ) C154_=_C1256( C154 C1256 ) C154_=_C1279( C154 C1279 ) C154_=_C1301( C154 C1301 ) \nC154_=_C1322( C154 C1322 ) C154_=_C1342( C154 C1342 ) C154_=_C1361( C154 C1361 ) C154_=_C1379( C154 C1379 ) C154_=_C1396( C154 C1396 ) C154_=_C1412( C154 C1412 ) \nC154_=_C1427( C154 C1427 ) C154_=_C1441( C154 C1441 ) C154_=_C1454( C154 C1454 ) C154_=_C1466( C154 C1466 ) C154_=_C1477( C154 C1477 ) C154_=_C1487( C154 C1487 ) \nC154_=_C1496( C154 C1496 ) C154_=_C1504( C154 C1504 ) C154_=_C1512( C154 C1512 ) C154_=_C1514( C154 C1514 ) C154_=_C1515( C154 C1515 ) C154_=_C1516( C154 C1516 ) \nC154_=_C1517( C154 C1517 ) C154_=_C1518( C154 C1518 ) C154_=_C1587( C154 C1587 ) C156_=_C208( C156 C208 ) C156_=_C259( C156 C259 ) C156_=_C309( C156 C309 ) \nC156_=_C358( C156 C358 ) C156_=_C406( C156 C406 ) C156_=_C453( C156 C453 ) C156_=_C499( C156 C499 ) C156_=_C544( C156 C544 ) C156_=_C588( C156 C588 ) \nC156_=_C631( C156 C631 ) C156_=_C673( C156 C673 ) C156_=_C714( C156 C714 ) C156_=_C754( C156 C754 ) C156_=_C793( C156 C793 ) C156_=_C831( C156 C831 ) \nC156_=_C868( C156 C868 ) C156_=_C904( C156 C904 ) C156_=_C939( C156 C939 ) C156_=_C973( C156 C973 ) C156_=_C1006( C156 C1006 ) C156_=_C1038( C156 C1038 ) \nC156_=_C1069( C156 C1069 ) C156_=_C1099( C156 C1099 ) C156_=_C1128( C156 C1128 ) C156_=_C1156( C156 C1156 ) C156_=_C1183( C156 C1183 ) C156_=_C1209( C156 C1209 ) \nC156_=_C1234( C156 C1234 ) C156_=_C1258( C156 C1258 ) C156_=_C1281( C156 C1281 ) C156_=_C1303( C156 C1303 ) C156_=_C1324( C156 C1324 ) C156_=_C1344( C156 C1344 ) \nC156_=_C1363( C156 C1363 ) C156_=_C1381( C156 C1381 ) C156_=_C1398( C156 C1398 ) C156_=_C1414( C156 C1414 ) C156_=_C1429( C156 C1429 ) C156_=_C1443( C156 C1443 ) \nC156_=_C1456( C156 C1456 ) C156_=_C1468( C156 C1468 ) C156_=_C1479( C156 C1479 ) C156_=_C1489( C156 C1489 ) C156_=_C1498( C156 C1498 ) C156_=_C1506( C156 C1506 ) \nC156_=_C1519( C156 C1519 ) C156_=_C1525( C156 C1525 ) C156_=_C1526( C156 C1526 ) C156_=_C1527( C156 C1527 ) C156_=_C1528( C156 C1528 ) C156_=_C1529( C156 C1529 ) \nC156_=_C1589( C156 C1589 ) C192_=_C198( C192 C198 ) C192_=_C206( C192 C206 ) C192_=_C208( C192 C208 ) C192_=_C243( C192 C243 ) C192_=_C293( C192 C293 ) \nC192_=_C342( C192 C342 ) C192_=_C390( C192 C390 ) C192_=_C437( C192 C437 ) C192_=_C483( C192 C483 ) C192_=_C528( C192 C528 ) C192_=_C572( C192 C572 ) \nC192_=_C615( C192 C615 ) C192_=_C657( C192 C657 ) C192_=_C698( C192 C698 ) C192_=_C738( C192 C738 ) C192_=_C777( C192 C777 ) C192_=_C815( C192 C815 ) \nC192_=_C852( C192 C852 ) C192_=_C888( C192 C888 ) C192_=_C923( C192 C923 ) C192_=_C957( C192 C957 ) C192_=_C990( C192 C990 ) C192_=_C1022( C192 C1022 ) \nC192_=_C1053( C192 C1053 ) C192_=_C1083( C192 C1083 ) C192_=_C1112( C192 C1112 ) C192_=_C1140( C192 C1140 ) C192_=_C1167( C192 C1167 ) C192_=_C1193( C192 C1193 ) \nC192_=_C1218( C192 C1218 ) C192_=_C1242( C192 C1242 ) C192_=_C1265( C192 C1265 ) C192_=_C1287( C192 C1287 ) C192_=_C1309( C192 C1309 ) C192_=_C1310( C192 C1310 ) \nC192_=_C1311( C192 C1311 ) C192_=_C1312( C192 C1312 ) C192_=_C1313( C192 C1313 ) C192_=_C1315( C192 C1315 ) C192_=_C1316( C192 C1316 ) C192_=_C1317( C192 C1317 ) \nC192_=_C1318( C192 C1318 ) C192_=_C1319( C192 C1319 ) C192_=_C1320( C192 C1320 ) C192_=_C1321( C192 C1321 ) C192_=_C1322( C192 C1322 ) C192_=_C1323( C192 C1323 ) \nC192_=_C1324( C192 C1324 ) C192_=_C1325( C192 C1325 ) C192_=_C1326( C192 C1326 ) C192_=_C1327( C192 C1327 ) C192_=_C1328( C192 C1328 ) C192_=_C1329( C192 C1329 ) \nC192_=_C1573( C192 C1573 ) C198_=_C206( C198 C206 ) C198_=_C208( C198 C208 ) C198_=_C249( C198 C249 ) C198_=_C299( C198 C299 ) C198_=_C348( C198 C348 ) \nC198_=_C396( C198 C396 ) C198_=_C443( C198 C443 ) C198_=_C489( C198 C489 ) C198_=_C534( C198 C534 ) C198_=_C578( C198 C578 ) C198_=_C621( C198 C621 ) \nC198_=_C663( C198 C663 ) C198_=_C704( C198 C704 ) C198_=_C744( C198 C744 ) C198_=_C783( C198 C783 ) C198_=_C821( C198 C821 ) C198_=_C858( C198 C858 ) \nC198_=_C894( C198 C894 ) C198_=_C929( C198 C929 ) C198_=_C963( C198 C963 ) C198_=_C996( C198 C996 ) C198_=_C1028( C198 C1028 ) C198_=_C1059( C198 C1059 ) \nC198_=_C1089( C198 C1089 ) C198_=_C1118( C198 C1118 ) C198_=_C1146( C198 C1146 ) C198_=_C1173( C198 C1173 ) C198_=_C1199( C198 C1199 ) C198_=_C1224( C198 C1224 ) \nC198_=_C1248( C198 C1248 ) C198_=_C1271( C198 C1271 ) C198_=_C1293( C198 C1293 ) C198_=_C1334( C198 C1334 ) C198_=_C1353( C198 C1353 ) C198_=_C1371( C198 C1371 ) \nC198_=_C1388( C198 C1388 ) C198_=_C1404( C198 C1404 ) C198_=_C1420( C198 C1420 ) C198_=_C1421( C198 C1421 ) C198_=_C1422( C198 C1422 ) C198_=_C1423( C198 C1423 ) \nC198_=_C1424( C198 C1424 ) C198_=_C1425( C198 C1425 ) C198_=_C1426( C198 C1426 ) C198_=_C1427( C198 C1427 ) C198_=_C1428( C198 C1428 ) C198_=_C1429( C198 C1429 ) \nC198_=_C1430( C198 C1430 ) C198_=_C1431( C198 C1431 ) C198_=_C1432( C198 C1432 ) C198_=_C1433( C198 C1433 ) C198_=_C1434( C198 C1434 ) C198_=_C1579( C198 C1579 ) \nC206_=_C208( C206 C208 ) C206_=_C257( C206 C257 ) C206_=_C307( C206 C307 ) C206_=_C356( C206 C356 ) C206_=_C404( C206 C404 ) C206_=_C451( C206 C451 ) \nC206_=_C497( C206 C497 ) C206_=_C542( C206 C542 ) C206_=_C586( C206 C586 ) C206_=_C629( C206 C629 ) C206_=_C671( C206 C671 ) C206_=_C712( C206 C712 ) \nC206_=_C752( C206 C752 ) C206_=_C791( C206 C791 ) C206_=_C829( C206 C829 ) C206_=_C866( C206 C866 ) C206_=_C902( C206 C902 ) C206_=_C937( C206 C937 ) \nC206_=_C971( C206 C971 ) C206_=_C1004( C206 C1004 ) C206_=_C1036( C206 C1036 ) C206_=_C1067( C206 C1067 ) C206_=_C1097( C206 C1097 ) C206_=_C1126( C206 C1126 ) \nC206_=_C1154( C206 C1154 ) C206_=_C1181( C206 C1181 ) C206_=_C1207( C206 C1207 ) C206_=_C1232( C206 C1232 ) C206_=_C1256( C206 C1256 ) C206_=_C1279( C206 C1279 ) \nC206_=_C1301( C206 C1301 ) C206_=_C1322( C206 C1322 ) C206_=_C1342( C206 C1342 ) C206_=_C1361( C206 C1361 ) C206_=_C1379( C206 C1379 ) C206_=_C1396( C206 C1396 ) \nC206_=_C1412( C206 C1412 ) C206_=_C1427( C206 C1427 ) C206_=_C1441( C206 C1441 ) C206_=_C1454( C206 C1454 ) C206_=_C1466( C206 C1466 ) C206_=_C1477( C206 C1477 ) \nC206_=_C1487( C206 C1487 ) C206_=_C1496( C206 C1496 ) C206_=_C1504( C206 C1504 ) C206_=_C1512( C206 C1512 ) C206_=_C1514( C206 C1514 ) C206_=_C1515( C206 C1515 ) \nC206_=_C1516( C206 C1516 ) C206_=_C1517( C206 C1517 ) C206_=_C1518( C206 C1518 ) C206_=_C1587( C206 C1587 ) C208_=_C259( C208 C259 ) C208_=_C309( C208 C309 ) \nC208_=_C358( C208 C358 ) C208_=_C406( C208 C406 ) C208_=_C453( C208 C453 ) C208_=_C499( C208 C499 ) C208_=_C544( C208 C544 ) C208_=_C588( C208 C588 ) \nC208_=_C631( C208 C631 ) C208_=_C673( C208 C673 ) C208_=_C714( C208 C714 ) C208_=_C754( C208 C754 ) C208_=_C793( C208 C793 ) C208_=_C831( C208 C831 ) \nC208_=_C868( C208 C868 ) C208_=_C904( C208 C904 ) C208_=_C939( C208 C939 ) C208_=_C973( C208 C973 ) C208_=_C1006( C208 C1006 ) C208_=_C1038( C208 C1038 ) \nC208_=_C1069( C208 C1069 ) C208_=_C1099( C208 C1099 ) C208_=_C1128( C208 C1128 ) C208_=_C1156( C208 C1156 ) C208_=_C1183( C208 C1183 ) C208_=_C1209( C208 C1209 ) \nC208_=_C1234( C208 C1234 ) C208_=_C1258( C208 C1258 ) C208_=_C1281( C208 C1281 ) C208_=_C1303( C208 C1303 ) C208_=_C1324( C208 C1324 ) C208_=_C1344( C208 C1344 ) \nC208_=_C1363( C208 C1363 ) C208_=_C1381( C208 C1381 ) C208_=_C1398( C208 C1398 ) C208_=_C1414( C208 C1414 ) C208_=_C1429( C208 C1429 ) C208_=_C1443( C208 C1443 ) \nC208_=_C1456( C208 C1456 ) C208_=_C1468( C208 C1468 ) C208_=_C1479( C208 C1479 ) C208_=_C1489( C208 C1489 ) C208_=_C1498( C208 C1498 ) C208_=_C1506( C208 C1506 ) \nC208_=_C1519( C208 C1519 ) C208_=_C1525( C208 C1525 ) C208_=_C1526( C208 C1526 ) C208_=_C1527( C208 C1527 ) C208_=_C1528( C208 C1528 ) C208_=_C1529( C208 C1529 ) \nC208_=_C1589( C208 C1589 ) C243_=_C249( C243 C249 ) C243_=_C257( C243 C257 ) C243_=_C259( C243 C259 ) C243_=_C293( C243 C293 ) C243_=_C342( C243 C342 ) \nC243_=_C390( C243 C390 ) C243_=_C437( C243 C437 ) C243_=_C483( C243 C483 ) C243_=_C528( C243 C528 ) C243_=_C572( C243 C572 ) C243_=_C615( C243 C615 ) \nC243_=_C657( C243 C657 ) C243_=_C698( C243 C698 ) C243_=_C738( C243 C738 ) C243_=_C777( C243 C777 ) C243_=_C815( C243 C815 ) C243_=_C852( C243 C852 ) \nC243_=_C888( C243 C888 ) C243_=_C923( C243 C923 ) C243_=_C957( C243 C957 ) C243_=_C990( C243 C990 ) C243_=_C1022( C243 C1022 ) C243_=_C1053( C243 C1053 ) \nC243_=_C1083( C243 C1083 ) C243_=_C1112( C243 C1112 ) C243_=_C1140( C243 C1140 ) C243_=_C1167( C243 C1167 ) C243_=_C1193( C243 C1193 ) C243_=_C1218( C243 C1218 ) \nC243_=_C1242( C243 C1242 ) C243_=_C1265( C243 C1265 ) C243_=_C1287( C243 C1287 ) C243_=_C1309( C243 C1309 ) C243_=_C1310( C243 C1310 ) C243_=_C1311( C243 C1311 ) \nC243_=_C1312( C243 C1312 ) C243_=_C1313( C243 C1313 ) C243_=_C1315( C243 C1315 ) C243_=_C1316( C243 C1316 ) C243_=_C1317( C243 C1317 ) C243_=_C1318( C243 C1318 ) \nC243_=_C1319( C243 C1319 ) C243_=_C1320( C243 C1320 ) C243_=_C1321( C243 C1321 ) C243_=_C1322( C243 C1322 ) C243_=_C1323( C243 C1323 ) C243_=_C1324( C243 C1324 ) \nC243_=_C1325( C243 C1325 ) C243_=_C1326( C243 C1326 ) C243_=_C1327( C243 C1327 ) C243_=_C1328( C243 C1328 ) C243_=_C1329( C243 C1329 ) C243_=_C1573( C243 C1573 ) \nC249_=_C257( C249 C257 ) C249_=_C259( C249 C259 ) C249_=_C299( C249 C299 ) C249_=_C348( C249 C348 ) C249_=_C396( C249 C396 ) C249_=_C443( C249 C443 ) \nC249_=_C489( C249 C489 ) C249_=_C534( C249 C534 ) C249_=_C578( C249 C578 ) C249_=_C621( C249 C621 ) C249_=_C663( C249 C663 ) C249_=_C704( C249 C704 ) \nC249_=_C744( C249 C744 ) C249_=_C783( C249 C783 ) C249_=_C821( C249 C821 ) C249_=_C858( C249 C858 ) C249_=_C894( C249 C894 ) C249_=_C929( C249 C929 ) \nC249_=_C963( C249 C963 ) C249_=_C996( C249 C996 ) C249_=_C1028( C249 C1028 ) C249_=_C1059( C249 C1059 ) C249_=_C1089( C249 C1089 ) C249_=_C1118(</w:t>
      </w:r>
    </w:p>
    <w:p>
      <w:pPr>
        <w:pStyle w:val="PreformattedText"/>
        <w:bidi w:val="0"/>
        <w:spacing w:before="0" w:after="0"/>
        <w:jc w:val="left"/>
        <w:rPr/>
      </w:pPr>
      <w:r>
        <w:rPr/>
        <w:t xml:space="preserve"> </w:t>
      </w:r>
      <w:r>
        <w:rPr/>
        <w:t>C249 C1118 ) \nC249_=_C1146( C249 C1146 ) C249_=_C1173( C249 C1173 ) C249_=_C1199( C249 C1199 ) C249_=_C1224( C249 C1224 ) C249_=_C1248( C249 C1248 ) C249_=_C1271( C249 C1271 ) \nC249_=_C1293( C249 C1293 ) C249_=_C1334( C249 C1334 ) C249_=_C1353( C249 C1353 ) C249_=_C1371( C249 C1371 ) C249_=_C1388( C249 C1388 ) C249_=_C1404( C249 C1404 ) \nC249_=_C1420( C249 C1420 ) C249_=_C1421( C249 C1421 ) C249_=_C1422( C249 C1422 ) C249_=_C1423( C249 C1423 ) C249_=_C1424( C249 C1424 ) C249_=_C1425( C249 C1425 ) \nC249_=_C1426( C249 C1426 ) C249_=_C1427( C249 C1427 ) C249_=_C1428( C249 C1428 ) C249_=_C1429( C249 C1429 ) C249_=_C1430( C249 C1430 ) C249_=_C1431( C249 C1431 ) \nC249_=_C1432( C249 C1432 ) C249_=_C1433( C249 C1433 ) C249_=_C1434( C249 C1434 ) C249_=_C1579( C249 C1579 ) C257_=_C259( C257 C259 ) C257_=_C307( C257 C307 ) \nC257_=_C356( C257 C356 ) C257_=_C404( C257 C404 ) C257_=_C451( C257 C451 ) C257_=_C497( C257 C497 ) C257_=_C542( C257 C542 ) C257_=_C586( C257 C586 ) \nC257_=_C629( C257 C629 ) C257_=_C671( C257 C671 ) C257_=_C712( C257 C712 ) C257_=_C752( C257 C752 ) C257_=_C791( C257 C791 ) C257_=_C829( C257 C829 ) \nC257_=_C866( C257 C866 ) C257_=_C902( C257 C902 ) C257_=_C937( C257 C937 ) C257_=_C971( C257 C971 ) C257_=_C1004( C257 C1004 ) C257_=_C1036( C257 C1036 ) \nC257_=_C1067( C257 C1067 ) C257_=_C1097( C257 C1097 ) C257_=_C1126( C257 C1126 ) C257_=_C1154( C257 C1154 ) C257_=_C1181( C257 C1181 ) C257_=_C1207( C257 C1207 ) \nC257_=_C1232( C257 C1232 ) C257_=_C1256( C257 C1256 ) C257_=_C1279( C257 C1279 ) C257_=_C1301( C257 C1301 ) C257_=_C1322( C257 C1322 ) C257_=_C1342( C257 C1342 ) \nC257_=_C1361( C257 C1361 ) C257_=_C1379( C257 C1379 ) C257_=_C1396( C257 C1396 ) C257_=_C1412( C257 C1412 ) C257_=_C1427( C257 C1427 ) C257_=_C1441( C257 C1441 ) \nC257_=_C1454( C257 C1454 ) C257_=_C1466( C257 C1466 ) C257_=_C1477( C257 C1477 ) C257_=_C1487( C257 C1487 ) C257_=_C1496( C257 C1496 ) C257_=_C1504( C257 C1504 ) \nC257_=_C1512( C257 C1512 ) C257_=_C1514( C257 C1514 ) C257_=_C1515( C257 C1515 ) C257_=_C1516( C257 C1516 ) C257_=_C1517( C257 C1517 ) C257_=_C1518( C257 C1518 ) \nC257_=_C1587( C257 C1587 ) C259_=_C309( C259 C309 ) C259_=_C358( C259 C358 ) C259_=_C406( C259 C406 ) C259_=_C453( C259 C453 ) C259_=_C499( C259 C499 ) \nC259_=_C544( C259 C544 ) C259_=_C588( C259 C588 ) C259_=_C631( C259 C631 ) C259_=_C673( C259 C673 ) C259_=_C714( C259 C714 ) C259_=_C754( C259 C754 ) \nC259_=_C793( C259 C793 ) C259_=_C831( C259 C831 ) C259_=_C868( C259 C868 ) C259_=_C904( C259 C904 ) C259_=_C939( C259 C939 ) C259_=_C973( C259 C973 ) \nC259_=_C1006( C259 C1006 ) C259_=_C1038( C259 C1038 ) C259_=_C1069( C259 C1069 ) C259_=_C1099( C259 C1099 ) C259_=_C1128( C259 C1128 ) C259_=_C1156( C259 C1156 ) \nC259_=_C1183( C259 C1183 ) C259_=_C1209( C259 C1209 ) C259_=_C1234( C259 C1234 ) C259_=_C1258( C259 C1258 ) C259_=_C1281( C259 C1281 ) C259_=_C1303( C259 C1303 ) \nC259_=_C1324( C259 C1324 ) C259_=_C1344( C259 C1344 ) C259_=_C1363( C259 C1363 ) C259_=_C1381( C259 C1381 ) C259_=_C1398( C259 C1398 ) C259_=_C1414( C259 C1414 ) \nC259_=_C1429( C259 C1429 ) C259_=_C1443( C259 C1443 ) C259_=_C1456( C259 C1456 ) C259_=_C1468( C259 C1468 ) C259_=_C1479( C259 C1479 ) C259_=_C1489( C259 C1489 ) \nC259_=_C1498( C259 C1498 ) C259_=_C1506( C259 C1506 ) C259_=_C1519( C259 C1519 ) C259_=_C1525( C259 C1525 ) C259_=_C1526( C259 C1526 ) C259_=_C1527( C259 C1527 ) \nC259_=_C1528( C259 C1528 ) C259_=_C1529( C259 C1529 ) C259_=_C1589( C259 C1589 ) C293_=_C299( C293 C299 ) C293_=_C307( C293 C307 ) C293_=_C309( C293 C309 ) \nC293_=_C342( C293 C342 ) C293_=_C390( C293 C390 ) C293_=_C437( C293 C437 ) C293_=_C483( C293 C483 ) C293_=_C528( C293 C528 ) C293_=_C572( C293 C572 ) \nC293_=_C615( C293 C615 ) C293_=_C657( C293 C657 ) C293_=_C698( C293 C698 ) C293_=_C738( C293 C738 ) C293_=_C777( C293 C777 ) C293_=_C815( C293 C815 ) \nC293_=_C852( C293 C852 ) C293_=_C888( C293 C888 ) C293_=_C923( C293 C923 ) C293_=_C957( C293 C957 ) C293_=_C990( C293 C990 ) C293_=_C1022( C293 C1022 ) \nC293_=_C1053( C293 C1053 ) C293_=_C1083( C293 C1083 ) C293_=_C1112( C293 C1112 ) C293_=_C1140( C293 C1140 ) C293_=_C1167( C293 C1167 ) C293_=_C1193( C293 C1193 ) \nC293_=_C1218( C293 C1218 ) C293_=_C1242( C293 C1242 ) C293_=_C1265( C293 C1265 ) C293_=_C1287( C293 C1287 ) C293_=_C1309( C293 C1309 ) C293_=_C1310( C293 C1310 ) \nC293_=_C1311( C293 C1311 ) C293_=_C1312( C293 C1312 ) C293_=_C1313( C293 C1313 ) C293_=_C1315( C293 C1315 ) C293_=_C1316( C293 C1316 ) C293_=_C1317( C293 C1317 ) \nC293_=_C1318( C293 C1318 ) C293_=_C1319( C293 C1319 ) C293_=_C1320( C293 C1320 ) C293_=_C1321( C293 C1321 ) C293_=_C1322( C293 C1322 ) C293_=_C1323( C293 C1323 ) \nC293_=_C1324( C293 C1324 ) C293_=_C1325( C293 C1325 ) C293_=_C1326( C293 C1326 ) C293_=_C1327( C293 C1327 ) C293_=_C1328( C293 C1328 ) C293_=_C1329( C293 C1329 ) \nC293_=_C1573( C293 C1573 ) C299_=_C307( C299 C307 ) C299_=_C309( C299 C309 ) C299_=_C348( C299 C348 ) C299_=_C396( C299 C396 ) C299_=_C443( C299 C443 ) \nC299_=_C489( C299 C489 ) C299_=_C534( C299 C534 ) C299_=_C578( C299 C578 ) C299_=_C621( C299 C621 ) C299_=_C663( C299 C663 ) C299_=_C704( C299 C704 ) \nC299_=_C744( C299 C744 ) C299_=_C783( C299 C783 ) C299_=_C821( C299 C821 ) C299_=_C858( C299 C858 ) C299_=_C894( C299 C894 ) C299_=_C929( C299 C929 ) \nC299_=_C963( C299 C963 ) C299_=_C996( C299 C996 ) C299_=_C1028( C299 C1028 ) C299_=_C1059( C299 C1059 ) C299_=_C1089( C299 C1089 ) C299_=_C1118( C299 C1118 ) \nC299_=_C1146( C299 C1146 ) C299_=_C1173( C299 C1173 ) C299_=_C1199( C299 C1199 ) C299_=_C1224( C299 C1224 ) C299_=_C1248( C299 C1248 ) C299_=_C1271( C299 C1271 ) \nC299_=_C1293( C299 C1293 ) C299_=_C1334( C299 C1334 ) C299_=_C1353( C299 C1353 ) C299_=_C1371( C299 C1371 ) C299_=_C1388( C299 C1388 ) C299_=_C1404( C299 C1404 ) \nC299_=_C1420( C299 C1420 ) C299_=_C1421( C299 C1421 ) C299_=_C1422( C299 C1422 ) C299_=_C1423( C299 C1423 ) C299_=_C1424( C299 C1424 ) C299_=_C1425( C299 C1425 ) \nC299_=_C1426( C299 C1426 ) C299_=_C1427( C299 C1427 ) C299_=_C1428( C299 C1428 ) C299_=_C1429( C299 C1429 ) C299_=_C1430( C299 C1430 ) C299_=_C1431( C299 C1431 ) \nC299_=_C1432( C299 C1432 ) C299_=_C1433( C299 C1433 ) C299_=_C1434( C299 C1434 ) C299_=_C1579( C299 C1579 ) C307_=_C309( C307 C309 ) C307_=_C356( C307 C356 ) \nC307_=_C404( C307 C404 ) C307_=_C451( C307 C451 ) C307_=_C497( C307 C497 ) C307_=_C542( C307 C542 ) C307_=_C586( C307 C586 ) C307_=_C629( C307 C629 ) \nC307_=_C671( C307 C671 ) C307_=_C712( C307 C712 ) C307_=_C752( C307 C752 ) C307_=_C791( C307 C791 ) C307_=_C829( C307 C829 ) C307_=_C866( C307 C866 ) \nC307_=_C902( C307 C902 ) C307_=_C937( C307 C937 ) C307_=_C971( C307 C971 ) C307_=_C1004( C307 C1004 ) C307_=_C1036( C307 C1036 ) C307_=_C1067( C307 C1067 ) \nC307_=_C1097( C307 C1097 ) C307_=_C1126( C307 C1126 ) C307_=_C1154( C307 C1154 ) C307_=_C1181( C307 C1181 ) C307_=_C1207( C307 C1207 ) C307_=_C1232( C307 C1232 ) \nC307_=_C1256( C307 C1256 ) C307_=_C1279( C307 C1279 ) C307_=_C1301( C307 C1301 ) C307_=_C1322( C307 C1322 ) C307_=_C1342( C307 C1342 ) C307_=_C1361( C307 C1361 ) \nC307_=_C1379( C307 C1379 ) C307_=_C1396( C307 C1396 ) C307_=_C1412( C307 C1412 ) C307_=_C1427( C307 C1427 ) C307_=_C1441( C307 C1441 ) C307_=_C1454( C307 C1454 ) \nC307_=_C1466( C307 C1466 ) C307_=_C1477( C307 C1477 ) C307_=_C1487( C307 C1487 ) C307_=_C1496( C307 C1496 ) C307_=_C1504( C307 C1504 ) C307_=_C1512( C307 C1512 ) \nC307_=_C1514( C307 C1514 ) C307_=_C1515( C307 C1515 ) C307_=_C1516( C307 C1516 ) C307_=_C1517( C307 C1517 ) C307_=_C1518( C307 C1518 ) C307_=_C1587( C307 C1587 ) \nC309_=_C358( C309 C358 ) C309_=_C406( C309 C406 ) C309_=_C453( C309 C453 ) C309_=_C499( C309 C499 ) C309_=_C544( C309 C544 ) C309_=_C588( C309 C588 ) \nC309_=_C631( C309 C631 ) C309_=_C673( C309 C673 ) C309_=_C714( C309 C714 ) C309_=_C754( C309 C754 ) C309_=_C793( C309 C793 ) C309_=_C831( C309 C831 ) \nC309_=_C868( C309 C868 ) C309_=_C904( C309 C904 ) C309_=_C939( C309 C939 ) C309_=_C973( C309 C973 ) C309_=_C1006( C309 C1006 ) C309_=_C1038( C309 C1038 ) \nC309_=_C1069( C309 C1069 ) C309_=_C1099( C309 C1099 ) C309_=_C1128( C309 C1128 ) C309_=_C1156( C309 C1156 ) C309_=_C1183( C309 C1183 ) C309_=_C1209( C309 C1209 ) \nC309_=_C1234( C309 C1234 ) C309_=_C1258( C309 C1258 ) C309_=_C1281( C309 C1281 ) C309_=_C1303( C309 C1303 ) C309_=_C1324( C309 C1324 ) C309_=_C1344( C309 C1344 ) \nC309_=_C1363( C309 C1363 ) C309_=_C1381( C309 C1381 ) C309_=_C1398( C309 C1398 ) C309_=_C1414( C309 C1414 ) C309_=_C1429( C309 C1429 ) C309_=_C1443( C309 C1443 ) \nC309_=_C1456( C309 C1456 ) C309_=_C1468( C309 C1468 ) C309_=_C1479( C309 C1479 ) C309_=_C1489( C309 C1489 ) C309_=_C1498( C309 C1498 ) C309_=_C1506( C309 C1506 ) \nC309_=_C1519( C309 C1519 ) C309_=_C1525( C309 C1525 ) C309_=_C1526( C309 C1526 ) C309_=_C1527( C309 C1527 ) C309_=_C1528( C309 C1528 ) C309_=_C1529( C309 C1529 ) \nC309_=_C1589( C309 C1589 ) C342_=_C348( C342 C348 ) C342_=_C356( C342 C356 ) C342_=_C358( C342 C358 ) C342_=_C390( C342 C390 ) C342_=_C437( C342 C437 ) \nC342_=_C483( C342 C483 ) C342_=_C528( C342 C528 ) C342_=_C572( C342 C572 ) C342_=_C615( C342 C615 ) C342_=_C657( C342 C657 ) C342_=_C698( C342 C698 ) \nC342_=_C738( C342 C738 ) C342_=_C777( C342 C777 ) C342_=_C815( C342 C815 ) C342_=_C852( C342 C852 ) C342_=_C888( C342 C888 ) C342_=_C923( C342 C923 ) \nC342_=_C957( C342 C957 ) C342_=_C990( C342 C990 ) C342_=_C1022( C342 C1022 ) C342_=_C1053( C342 C1053 ) C342_=_C1083( C342 C1083 ) C342_=_C1112( C342 C1112 ) \nC342_=_C1140( C342 C1140 ) C342_=_C1167( C342 C1167 ) C342_=_C1193( C342 C1193 ) C342_=_C1218( C342 C1218 ) C342_=_C1242( C342 C1242 ) C342_=_C1265( C342 C1265 ) \nC342_=_C1287( C342 C1287 ) C342_=_C1309( C342 C1309 ) C342_=_C1310( C342 C1310 ) C342_=_C1311( C342 C1311 ) C342_=_C1312( C342 C1312 ) C342_=_C1313( C342 C1313 ) \nC342_=_C1315( C342 C1315 ) C342_=_C1316( C342 C1316 ) C342_=_C1317( C342 C1317 ) C342_=_C1318( C342 C1318 ) C342_=_C1319( C342 C1319</w:t>
      </w:r>
    </w:p>
    <w:p>
      <w:pPr>
        <w:pStyle w:val="PreformattedText"/>
        <w:bidi w:val="0"/>
        <w:spacing w:before="0" w:after="0"/>
        <w:jc w:val="left"/>
        <w:rPr/>
      </w:pPr>
      <w:r>
        <w:rPr/>
        <w:t xml:space="preserve"> </w:t>
      </w:r>
      <w:r>
        <w:rPr/>
        <w:t>) C342_=_C1320( C342 C1320 ) \nC342_=_C1321( C342 C1321 ) C342_=_C1322( C342 C1322 ) C342_=_C1323( C342 C1323 ) C342_=_C1324( C342 C1324 ) C342_=_C1325( C342 C1325 ) C342_=_C1326( C342 C1326 ) \nC342_=_C1327( C342 C1327 ) C342_=_C1328( C342 C1328 ) C342_=_C1329( C342 C1329 ) C342_=_C1573( C342 C1573 ) C348_=_C356( C348 C356 ) C348_=_C358( C348 C358 ) \nC348_=_C396( C348 C396 ) C348_=_C443( C348 C443 ) C348_=_C489( C348 C489 ) C348_=_C534( C348 C534 ) C348_=_C578( C348 C578 ) C348_=_C621( C348 C621 ) \nC348_=_C663( C348 C663 ) C348_=_C704( C348 C704 ) C348_=_C744( C348 C744 ) C348_=_C783( C348 C783 ) C348_=_C821( C348 C821 ) C348_=_C858( C348 C858 ) \nC348_=_C894( C348 C894 ) C348_=_C929( C348 C929 ) C348_=_C963( C348 C963 ) C348_=_C996( C348 C996 ) C348_=_C1028( C348 C1028 ) C348_=_C1059( C348 C1059 ) \nC348_=_C1089( C348 C1089 ) C348_=_C1118( C348 C1118 ) C348_=_C1146( C348 C1146 ) C348_=_C1173( C348 C1173 ) C348_=_C1199( C348 C1199 ) C348_=_C1224( C348 C1224 ) \nC348_=_C1248( C348 C1248 ) C348_=_C1271( C348 C1271 ) C348_=_C1293( C348 C1293 ) C348_=_C1334( C348 C1334 ) C348_=_C1353( C348 C1353 ) C348_=_C1371( C348 C1371 ) \nC348_=_C1388( C348 C1388 ) C348_=_C1404( C348 C1404 ) C348_=_C1420( C348 C1420 ) C348_=_C1421( C348 C1421 ) C348_=_C1422( C348 C1422 ) C348_=_C1423( C348 C1423 ) \nC348_=_C1424( C348 C1424 ) C348_=_C1425( C348 C1425 ) C348_=_C1426( C348 C1426 ) C348_=_C1427( C348 C1427 ) C348_=_C1428( C348 C1428 ) C348_=_C1429( C348 C1429 ) \nC348_=_C1430( C348 C1430 ) C348_=_C1431( C348 C1431 ) C348_=_C1432( C348 C1432 ) C348_=_C1433( C348 C1433 ) C348_=_C1434( C348 C1434 ) C348_=_C1579( C348 C1579 ) \nC356_=_C358( C356 C358 ) C356_=_C404( C356 C404 ) C356_=_C451( C356 C451 ) C356_=_C497( C356 C497 ) C356_=_C542( C356 C542 ) C356_=_C586( C356 C586 ) \nC356_=_C629( C356 C629 ) C356_=_C671( C356 C671 ) C356_=_C712( C356 C712 ) C356_=_C752( C356 C752 ) C356_=_C791( C356 C791 ) C356_=_C829( C356 C829 ) \nC356_=_C866( C356 C866 ) C356_=_C902( C356 C902 ) C356_=_C937( C356 C937 ) C356_=_C971( C356 C971 ) C356_=_C1004( C356 C1004 ) C356_=_C1036( C356 C1036 ) \nC356_=_C1067( C356 C1067 ) C356_=_C1097( C356 C1097 ) C356_=_C1126( C356 C1126 ) C356_=_C1154( C356 C1154 ) C356_=_C1181( C356 C1181 ) C356_=_C1207( C356 C1207 ) \nC356_=_C1232( C356 C1232 ) C356_=_C1256( C356 C1256 ) C356_=_C1279( C356 C1279 ) C356_=_C1301( C356 C1301 ) C356_=_C1322( C356 C1322 ) C356_=_C1342( C356 C1342 ) \nC356_=_C1361( C356 C1361 ) C356_=_C1379( C356 C1379 ) C356_=_C1396( C356 C1396 ) C356_=_C1412( C356 C1412 ) C356_=_C1427( C356 C1427 ) C356_=_C1441( C356 C1441 ) \nC356_=_C1454( C356 C1454 ) C356_=_C1466( C356 C1466 ) C356_=_C1477( C356 C1477 ) C356_=_C1487( C356 C1487 ) C356_=_C1496( C356 C1496 ) C356_=_C1504( C356 C1504 ) \nC356_=_C1512( C356 C1512 ) C356_=_C1514( C356 C1514 ) C356_=_C1515( C356 C1515 ) C356_=_C1516( C356 C1516 ) C356_=_C1517( C356 C1517 ) C356_=_C1518( C356 C1518 ) \nC356_=_C1587( C356 C1587 ) C358_=_C406( C358 C406 ) C358_=_C453( C358 C453 ) C358_=_C499( C358 C499 ) C358_=_C544( C358 C544 ) C358_=_C588( C358 C588 ) \nC358_=_C631( C358 C631 ) C358_=_C673( C358 C673 ) C358_=_C714( C358 C714 ) C358_=_C754( C358 C754 ) C358_=_C793( C358 C793 ) C358_=_C831( C358 C831 ) \nC358_=_C868( C358 C868 ) C358_=_C904( C358 C904 ) C358_=_C939( C358 C939 ) C358_=_C973( C358 C973 ) C358_=_C1006( C358 C1006 ) C358_=_C1038( C358 C1038 ) \nC358_=_C1069( C358 C1069 ) C358_=_C1099( C358 C1099 ) C358_=_C1128( C358 C1128 ) C358_=_C1156( C358 C1156 ) C358_=_C1183( C358 C1183 ) C358_=_C1209( C358 C1209 ) \nC358_=_C1234( C358 C1234 ) C358_=_C1258( C358 C1258 ) C358_=_C1281( C358 C1281 ) C358_=_C1303( C358 C1303 ) C358_=_C1324( C358 C1324 ) C358_=_C1344( C358 C1344 ) \nC358_=_C1363( C358 C1363 ) C358_=_C1381( C358 C1381 ) C358_=_C1398( C358 C1398 ) C358_=_C1414( C358 C1414 ) C358_=_C1429( C358 C1429 ) C358_=_C1443( C358 C1443 ) \nC358_=_C1456( C358 C1456 ) C358_=_C1468( C358 C1468 ) C358_=_C1479( C358 C1479 ) C358_=_C1489( C358 C1489 ) C358_=_C1498( C358 C1498 ) C358_=_C1506( C358 C1506 ) \nC358_=_C1519( C358 C1519 ) C358_=_C1525( C358 C1525 ) C358_=_C1526( C358 C1526 ) C358_=_C1527( C358 C1527 ) C358_=_C1528( C358 C1528 ) C358_=_C1529( C358 C1529 ) \nC358_=_C1589( C358 C1589 ) C390_=_C396( C390 C396 ) C390_=_C404( C390 C404 ) C390_=_C406( C390 C406 ) C390_=_C437( C390 C437 ) C390_=_C483( C390 C483 ) \nC390_=_C528( C390 C528 ) C390_=_C572( C390 C572 ) C390_=_C615( C390 C615 ) C390_=_C657( C390 C657 ) C390_=_C698( C390 C698 ) C390_=_C738( C390 C738 ) \nC390_=_C777( C390 C777 ) C390_=_C815( C390 C815 ) C390_=_C852( C390 C852 ) C390_=_C888( C390 C888 ) C390_=_C923( C390 C923 ) C390_=_C957( C390 C957 ) \nC390_=_C990( C390 C990 ) C390_=_C1022( C390 C1022 ) C390_=_C1053( C390 C1053 ) C390_=_C1083( C390 C1083 ) C390_=_C1112( C390 C1112 ) C390_=_C1140( C390 C1140 ) \nC390_=_C1167( C390 C1167 ) C390_=_C1193( C390 C1193 ) C390_=_C1218( C390 C1218 ) C390_=_C1242( C390 C1242 ) C390_=_C1265( C390 C1265 ) C390_=_C1287( C390 C1287 ) \nC390_=_C1309( C390 C1309 ) C390_=_C1310( C390 C1310 ) C390_=_C1311( C390 C1311 ) C390_=_C1312( C390 C1312 ) C390_=_C1313( C390 C1313 ) C390_=_C1315( C390 C1315 ) \nC390_=_C1316( C390 C1316 ) C390_=_C1317( C390 C1317 ) C390_=_C1318( C390 C1318 ) C390_=_C1319( C390 C1319 ) C390_=_C1320( C390 C1320 ) C390_=_C1321( C390 C1321 ) \nC390_=_C1322( C390 C1322 ) C390_=_C1323( C390 C1323 ) C390_=_C1324( C390 C1324 ) C390_=_C1325( C390 C1325 ) C390_=_C1326( C390 C1326 ) C390_=_C1327( C390 C1327 ) \nC390_=_C1328( C390 C1328 ) C390_=_C1329( C390 C1329 ) C390_=_C1573( C390 C1573 ) C396_=_C404( C396 C404 ) C396_=_C406( C396 C406 ) C396_=_C443( C396 C443 ) \nC396_=_C489( C396 C489 ) C396_=_C534( C396 C534 ) C396_=_C578( C396 C578 ) C396_=_C621( C396 C621 ) C396_=_C663( C396 C663 ) C396_=_C704( C396 C704 ) \nC396_=_C744( C396 C744 ) C396_=_C783( C396 C783 ) C396_=_C821( C396 C821 ) C396_=_C858( C396 C858 ) C396_=_C894( C396 C894 ) C396_=_C929( C396 C929 ) \nC396_=_C963( C396 C963 ) C396_=_C996( C396 C996 ) C396_=_C1028( C396 C1028 ) C396_=_C1059( C396 C1059 ) C396_=_C1089( C396 C1089 ) C396_=_C1118( C396 C1118 ) \nC396_=_C1146( C396 C1146 ) C396_=_C1173( C396 C1173 ) C396_=_C1199( C396 C1199 ) C396_=_C1224( C396 C1224 ) C396_=_C1248( C396 C1248 ) C396_=_C1271( C396 C1271 ) \nC396_=_C1293( C396 C1293 ) C396_=_C1334( C396 C1334 ) C396_=_C1353( C396 C1353 ) C396_=_C1371( C396 C1371 ) C396_=_C1388( C396 C1388 ) C396_=_C1404( C396 C1404 ) \nC396_=_C1420( C396 C1420 ) C396_=_C1421( C396 C1421 ) C396_=_C1422( C396 C1422 ) C396_=_C1423( C396 C1423 ) C396_=_C1424( C396 C1424 ) C396_=_C1425( C396 C1425 ) \nC396_=_C1426( C396 C1426 ) C396_=_C1427( C396 C1427 ) C396_=_C1428( C396 C1428 ) C396_=_C1429( C396 C1429 ) C396_=_C1430( C396 C1430 ) C396_=_C1431( C396 C1431 ) \nC396_=_C1432( C396 C1432 ) C396_=_C1433( C396 C1433 ) C396_=_C1434( C396 C1434 ) C396_=_C1579( C396 C1579 ) C404_=_C406( C404 C406 ) C404_=_C451( C404 C451 ) \nC404_=_C497( C404 C497 ) C404_=_C542( C404 C542 ) C404_=_C586( C404 C586 ) C404_=_C629( C404 C629 ) C404_=_C671( C404 C671 ) C404_=_C712( C404 C712 ) \nC404_=_C752( C404 C752 ) C404_=_C791( C404 C791 ) C404_=_C829( C404 C829 ) C404_=_C866( C404 C866 ) C404_=_C902( C404 C902 ) C404_=_C937( C404 C937 ) \nC404_=_C971( C404 C971 ) C404_=_C1004( C404 C1004 ) C404_=_C1036( C404 C1036 ) C404_=_C1067( C404 C1067 ) C404_=_C1097( C404 C1097 ) C404_=_C1126( C404 C1126 ) \nC404_=_C1154( C404 C1154 ) C404_=_C1181( C404 C1181 ) C404_=_C1207( C404 C1207 ) C404_=_C1232( C404 C1232 ) C404_=_C1256( C404 C1256 ) C404_=_C1279( C404 C1279 ) \nC404_=_C1301( C404 C1301 ) C404_=_C1322( C404 C1322 ) C404_=_C1342( C404 C1342 ) C404_=_C1361( C404 C1361 ) C404_=_C1379( C404 C1379 ) C404_=_C1396( C404 C1396 ) \nC404_=_C1412( C404 C1412 ) C404_=_C1427( C404 C1427 ) C404_=_C1441( C404 C1441 ) C404_=_C1454( C404 C1454 ) C404_=_C1466( C404 C1466 ) C404_=_C1477( C404 C1477 ) \nC404_=_C1487( C404 C1487 ) C404_=_C1496( C404 C1496 ) C404_=_C1504( C404 C1504 ) C404_=_C1512( C404 C1512 ) C404_=_C1514( C404 C1514 ) C404_=_C1515( C404 C1515 ) \nC404_=_C1516( C404 C1516 ) C404_=_C1517( C404 C1517 ) C404_=_C1518( C404 C1518 ) C404_=_C1587( C404 C1587 ) C406_=_C453( C406 C453 ) C406_=_C499( C406 C499 ) \nC406_=_C544( C406 C544 ) C406_=_C588( C406 C588 ) C406_=_C631( C406 C631 ) C406_=_C673( C406 C673 ) C406_=_C714( C406 C714 ) C406_=_C754( C406 C754 ) \nC406_=_C793( C406 C793 ) C406_=_C831( C406 C831 ) C406_=_C868( C406 C868 ) C406_=_C904( C406 C904 ) C406_=_C939( C406 C939 ) C406_=_C973( C406 C973 ) \nC406_=_C1006( C406 C1006 ) C406_=_C1038( C406 C1038 ) C406_=_C1069( C406 C1069 ) C406_=_C1099( C406 C1099 ) C406_=_C1128( C406 C1128 ) C406_=_C1156( C406 C1156 ) \nC406_=_C1183( C406 C1183 ) C406_=_C1209( C406 C1209 ) C406_=_C1234( C406 C1234 ) C406_=_C1258( C406 C1258 ) C406_=_C1281( C406 C1281 ) C406_=_C1303( C406 C1303 ) \nC406_=_C1324( C406 C1324 ) C406_=_C1344( C406 C1344 ) C406_=_C1363( C406 C1363 ) C406_=_C1381( C406 C1381 ) C406_=_C1398( C406 C1398 ) C406_=_C1414( C406 C1414 ) \nC406_=_C1429( C406 C1429 ) C406_=_C1443( C406 C1443 ) C406_=_C1456( C406 C1456 ) C406_=_C1468( C406 C1468 ) C406_=_C1479( C406 C1479 ) C406_=_C1489( C406 C1489 ) \nC406_=_C1498( C406 C1498 ) C406_=_C1506( C406 C1506 ) C406_=_C1519( C406 C1519 ) C406_=_C1525( C406 C1525 ) C406_=_C1526( C406 C1526 ) C406_=_C1527( C406 C1527 ) \nC406_=_C1528( C406 C1528 ) C406_=_C1529( C406 C1529 ) C406_=_C1589( C406 C1589 ) C437_=_C443( C437 C443 ) C437_=_C451( C437 C451 ) C437_=_C453( C437 C453 ) \nC437_=_C483( C437 C483 ) C437_=_C528( C437 C528 ) C437_=_C572( C437 C572 ) C437_=_C615( C437 C615 ) C437_=_C657( C437 C657 ) C437_=_C698( C437 C698 ) \nC437_=_C738( C437 C738 ) C437_=_C777( C437 C777 ) C437_=_C815( C437 C815 ) C437_=_C852( C437 C852 ) C437_=_C888( C437 C888 ) C437_=_C923( C437 C923 ) \nC437_=_C957( C437 C957 ) C437_=_C990( C437 C990 ) C437_=_C1022( C437 C1022 ) C437_=_C1053( C437 C1053 ) C437_=_C1083( C437</w:t>
      </w:r>
    </w:p>
    <w:p>
      <w:pPr>
        <w:pStyle w:val="PreformattedText"/>
        <w:bidi w:val="0"/>
        <w:spacing w:before="0" w:after="0"/>
        <w:jc w:val="left"/>
        <w:rPr/>
      </w:pPr>
      <w:r>
        <w:rPr/>
        <w:t xml:space="preserve"> </w:t>
      </w:r>
      <w:r>
        <w:rPr/>
        <w:t>C1083 ) C437_=_C1112( C437 C1112 ) \nC437_=_C1140( C437 C1140 ) C437_=_C1167( C437 C1167 ) C437_=_C1193( C437 C1193 ) C437_=_C1218( C437 C1218 ) C437_=_C1242( C437 C1242 ) C437_=_C1265( C437 C1265 ) \nC437_=_C1287( C437 C1287 ) C437_=_C1309( C437 C1309 ) C437_=_C1310( C437 C1310 ) C437_=_C1311( C437 C1311 ) C437_=_C1312( C437 C1312 ) C437_=_C1313( C437 C1313 ) \nC437_=_C1315( C437 C1315 ) C437_=_C1316( C437 C1316 ) C437_=_C1317( C437 C1317 ) C437_=_C1318( C437 C1318 ) C437_=_C1319( C437 C1319 ) C437_=_C1320( C437 C1320 ) \nC437_=_C1321( C437 C1321 ) C437_=_C1322( C437 C1322 ) C437_=_C1323( C437 C1323 ) C437_=_C1324( C437 C1324 ) C437_=_C1325( C437 C1325 ) C437_=_C1326( C437 C1326 ) \nC437_=_C1327( C437 C1327 ) C437_=_C1328( C437 C1328 ) C437_=_C1329( C437 C1329 ) C437_=_C1573( C437 C1573 ) C443_=_C451( C443 C451 ) C443_=_C453( C443 C453 ) \nC443_=_C489( C443 C489 ) C443_=_C534( C443 C534 ) C443_=_C578( C443 C578 ) C443_=_C621( C443 C621 ) C443_=_C663( C443 C663 ) C443_=_C704( C443 C704 ) \nC443_=_C744( C443 C744 ) C443_=_C783( C443 C783 ) C443_=_C821( C443 C821 ) C443_=_C858( C443 C858 ) C443_=_C894( C443 C894 ) C443_=_C929( C443 C929 ) \nC443_=_C963( C443 C963 ) C443_=_C996( C443 C996 ) C443_=_C1028( C443 C1028 ) C443_=_C1059( C443 C1059 ) C443_=_C1089( C443 C1089 ) C443_=_C1118( C443 C1118 ) \nC443_=_C1146( C443 C1146 ) C443_=_C1173( C443 C1173 ) C443_=_C1199( C443 C1199 ) C443_=_C1224( C443 C1224 ) C443_=_C1248( C443 C1248 ) C443_=_C1271( C443 C1271 ) \nC443_=_C1293( C443 C1293 ) C443_=_C1334( C443 C1334 ) C443_=_C1353( C443 C1353 ) C443_=_C1371( C443 C1371 ) C443_=_C1388( C443 C1388 ) C443_=_C1404( C443 C1404 ) \nC443_=_C1420( C443 C1420 ) C443_=_C1421( C443 C1421 ) C443_=_C1422( C443 C1422 ) C443_=_C1423( C443 C1423 ) C443_=_C1424( C443 C1424 ) C443_=_C1425( C443 C1425 ) \nC443_=_C1426( C443 C1426 ) C443_=_C1427( C443 C1427 ) C443_=_C1428( C443 C1428 ) C443_=_C1429( C443 C1429 ) C443_=_C1430( C443 C1430 ) C443_=_C1431( C443 C1431 ) \nC443_=_C1432( C443 C1432 ) C443_=_C1433( C443 C1433 ) C443_=_C1434( C443 C1434 ) C443_=_C1579( C443 C1579 ) C451_=_C453( C451 C453 ) C451_=_C497( C451 C497 ) \nC451_=_C542( C451 C542 ) C451_=_C586( C451 C586 ) C451_=_C629( C451 C629 ) C451_=_C671( C451 C671 ) C451_=_C712( C451 C712 ) C451_=_C752( C451 C752 ) \nC451_=_C791( C451 C791 ) C451_=_C829( C451 C829 ) C451_=_C866( C451 C866 ) C451_=_C902( C451 C902 ) C451_=_C937( C451 C937 ) C451_=_C971( C451 C971 ) \nC451_=_C1004( C451 C1004 ) C451_=_C1036( C451 C1036 ) C451_=_C1067( C451 C1067 ) C451_=_C1097( C451 C1097 ) C451_=_C1126( C451 C1126 ) C451_=_C1154( C451 C1154 ) \nC451_=_C1181( C451 C1181 ) C451_=_C1207( C451 C1207 ) C451_=_C1232( C451 C1232 ) C451_=_C1256( C451 C1256 ) C451_=_C1279( C451 C1279 ) C451_=_C1301( C451 C1301 ) \nC451_=_C1322( C451 C1322 ) C451_=_C1342( C451 C1342 ) C451_=_C1361( C451 C1361 ) C451_=_C1379( C451 C1379 ) C451_=_C1396( C451 C1396 ) C451_=_C1412( C451 C1412 ) \nC451_=_C1427( C451 C1427 ) C451_=_C1441( C451 C1441 ) C451_=_C1454( C451 C1454 ) C451_=_C1466( C451 C1466 ) C451_=_C1477( C451 C1477 ) C451_=_C1487( C451 C1487 ) \nC451_=_C1496( C451 C1496 ) C451_=_C1504( C451 C1504 ) C451_=_C1512( C451 C1512 ) C451_=_C1514( C451 C1514 ) C451_=_C1515( C451 C1515 ) C451_=_C1516( C451 C1516 ) \nC451_=_C1517( C451 C1517 ) C451_=_C1518( C451 C1518 ) C451_=_C1587( C451 C1587 ) C453_=_C499( C453 C499 ) C453_=_C544( C453 C544 ) C453_=_C588( C453 C588 ) \nC453_=_C631( C453 C631 ) C453_=_C673( C453 C673 ) C453_=_C714( C453 C714 ) C453_=_C754( C453 C754 ) C453_=_C793( C453 C793 ) C453_=_C831( C453 C831 ) \nC453_=_C868( C453 C868 ) C453_=_C904( C453 C904 ) C453_=_C939( C453 C939 ) C453_=_C973( C453 C973 ) C453_=_C1006( C453 C1006 ) C453_=_C1038( C453 C1038 ) \nC453_=_C1069( C453 C1069 ) C453_=_C1099( C453 C1099 ) C453_=_C1128( C453 C1128 ) C453_=_C1156( C453 C1156 ) C453_=_C1183( C453 C1183 ) C453_=_C1209( C453 C1209 ) \nC453_=_C1234( C453 C1234 ) C453_=_C1258( C453 C1258 ) C453_=_C1281( C453 C1281 ) C453_=_C1303( C453 C1303 ) C453_=_C1324( C453 C1324 ) C453_=_C1344( C453 C1344 ) \nC453_=_C1363( C453 C1363 ) C453_=_C1381( C453 C1381 ) C453_=_C1398( C453 C1398 ) C453_=_C1414( C453 C1414 ) C453_=_C1429( C453 C1429 ) C453_=_C1443( C453 C1443 ) \nC453_=_C1456( C453 C1456 ) C453_=_C1468( C453 C1468 ) C453_=_C1479( C453 C1479 ) C453_=_C1489( C453 C1489 ) C453_=_C1498( C453 C1498 ) C453_=_C1506( C453 C1506 ) \nC453_=_C1519( C453 C1519 ) C453_=_C1525( C453 C1525 ) C453_=_C1526( C453 C1526 ) C453_=_C1527( C453 C1527 ) C453_=_C1528( C453 C1528 ) C453_=_C1529( C453 C1529 ) \nC453_=_C1589( C453 C1589 ) C483_=_C489( C483 C489 ) C483_=_C497( C483 C497 ) C483_=_C499( C483 C499 ) C483_=_C528( C483 C528 ) C483_=_C572( C483 C572 ) \nC483_=_C615( C483 C615 ) C483_=_C657( C483 C657 ) C483_=_C698( C483 C698 ) C483_=_C738( C483 C738 ) C483_=_C777( C483 C777 ) C483_=_C815( C483 C815 ) \nC483_=_C852( C483 C852 ) C483_=_C888( C483 C888 ) C483_=_C923( C483 C923 ) C483_=_C957( C483 C957 ) C483_=_C990( C483 C990 ) C483_=_C1022( C483 C1022 ) \nC483_=_C1053( C483 C1053 ) C483_=_C1083( C483 C1083 ) C483_=_C1112( C483 C1112 ) C483_=_C1140( C483 C1140 ) C483_=_C1167( C483 C1167 ) C483_=_C1193( C483 C1193 ) \nC483_=_C1218( C483 C1218 ) C483_=_C1242( C483 C1242 ) C483_=_C1265( C483 C1265 ) C483_=_C1287( C483 C1287 ) C483_=_C1309( C483 C1309 ) C483_=_C1310( C483 C1310 ) \nC483_=_C1311( C483 C1311 ) C483_=_C1312( C483 C1312 ) C483_=_C1313( C483 C1313 ) C483_=_C1315( C483 C1315 ) C483_=_C1316( C483 C1316 ) C483_=_C1317( C483 C1317 ) \nC483_=_C1318( C483 C1318 ) C483_=_C1319( C483 C1319 ) C483_=_C1320( C483 C1320 ) C483_=_C1321( C483 C1321 ) C483_=_C1322( C483 C1322 ) C483_=_C1323( C483 C1323 ) \nC483_=_C1324( C483 C1324 ) C483_=_C1325( C483 C1325 ) C483_=_C1326( C483 C1326 ) C483_=_C1327( C483 C1327 ) C483_=_C1328( C483 C1328 ) C483_=_C1329( C483 C1329 ) \nC483_=_C1573( C483 C1573 ) C489_=_C497( C489 C497 ) C489_=_C499( C489 C499 ) C489_=_C534( C489 C534 ) C489_=_C578( C489 C578 ) C489_=_C621( C489 C621 ) \nC489_=_C663( C489 C663 ) C489_=_C704( C489 C704 ) C489_=_C744( C489 C744 ) C489_=_C783( C489 C783 ) C489_=_C821( C489 C821 ) C489_=_C858( C489 C858 ) \nC489_=_C894( C489 C894 ) C489_=_C929( C489 C929 ) C489_=_C963( C489 C963 ) C489_=_C996( C489 C996 ) C489_=_C1028( C489 C1028 ) C489_=_C1059( C489 C1059 ) \nC489_=_C1089( C489 C1089 ) C489_=_C1118( C489 C1118 ) C489_=_C1146( C489 C1146 ) C489_=_C1173( C489 C1173 ) C489_=_C1199( C489 C1199 ) C489_=_C1224( C489 C1224 ) \nC489_=_C1248( C489 C1248 ) C489_=_C1271( C489 C1271 ) C489_=_C1293( C489 C1293 ) C489_=_C1334( C489 C1334 ) C489_=_C1353( C489 C1353 ) C489_=_C1371( C489 C1371 ) \nC489_=_C1388( C489 C1388 ) C489_=_C1404( C489 C1404 ) C489_=_C1420( C489 C1420 ) C489_=_C1421( C489 C1421 ) C489_=_C1422( C489 C1422 ) C489_=_C1423( C489 C1423 ) \nC489_=_C1424( C489 C1424 ) C489_=_C1425( C489 C1425 ) C489_=_C1426( C489 C1426 ) C489_=_C1427( C489 C1427 ) C489_=_C1428( C489 C1428 ) C489_=_C1429( C489 C1429 ) \nC489_=_C1430( C489 C1430 ) C489_=_C1431( C489 C1431 ) C489_=_C1432( C489 C1432 ) C489_=_C1433( C489 C1433 ) C489_=_C1434( C489 C1434 ) C489_=_C1579( C489 C1579 ) \nC497_=_C499( C497 C499 ) C497_=_C542( C497 C542 ) C497_=_C586( C497 C586 ) C497_=_C629( C497 C629 ) C497_=_C671( C497 C671 ) C497_=_C712( C497 C712 ) \nC497_=_C752( C497 C752 ) C497_=_C791( C497 C791 ) C497_=_C829( C497 C829 ) C497_=_C866( C497 C866 ) C497_=_C902( C497 C902 ) C497_=_C937( C497 C937 ) \nC497_=_C971( C497 C971 ) C497_=_C1004( C497 C1004 ) C497_=_C1036( C497 C1036 ) C497_=_C1067( C497 C1067 ) C497_=_C1097( C497 C1097 ) C497_=_C1126( C497 C1126 ) \nC497_=_C1154( C497 C1154 ) C497_=_C1181( C497 C1181 ) C497_=_C1207( C497 C1207 ) C497_=_C1232( C497 C1232 ) C497_=_C1256( C497 C1256 ) C497_=_C1279( C497 C1279 ) \nC497_=_C1301( C497 C1301 ) C497_=_C1322( C497 C1322 ) C497_=_C1342( C497 C1342 ) C497_=_C1361( C497 C1361 ) C497_=_C1379( C497 C1379 ) C497_=_C1396( C497 C1396 ) \nC497_=_C1412( C497 C1412 ) C497_=_C1427( C497 C1427 ) C497_=_C1441( C497 C1441 ) C497_=_C1454( C497 C1454 ) C497_=_C1466( C497 C1466 ) C497_=_C1477( C497 C1477 ) \nC497_=_C1487( C497 C1487 ) C497_=_C1496( C497 C1496 ) C497_=_C1504( C497 C1504 ) C497_=_C1512( C497 C1512 ) C497_=_C1514( C497 C1514 ) C497_=_C1515( C497 C1515 ) \nC497_=_C1516( C497 C1516 ) C497_=_C1517( C497 C1517 ) C497_=_C1518( C497 C1518 ) C497_=_C1587( C497 C1587 ) C499_=_C544( C499 C544 ) C499_=_C588( C499 C588 ) \nC499_=_C631( C499 C631 ) C499_=_C673( C499 C673 ) C499_=_C714( C499 C714 ) C499_=_C754( C499 C754 ) C499_=_C793( C499 C793 ) C499_=_C831( C499 C831 ) \nC499_=_C868( C499 C868 ) C499_=_C904( C499 C904 ) C499_=_C939( C499 C939 ) C499_=_C973( C499 C973 ) C499_=_C1006( C499 C1006 ) C499_=_C1038( C499 C1038 ) \nC499_=_C1069( C499 C1069 ) C499_=_C1099( C499 C1099 ) C499_=_C1128( C499 C1128 ) C499_=_C1156( C499 C1156 ) C499_=_C1183( C499 C1183 ) C499_=_C1209( C499 C1209 ) \nC499_=_C1234( C499 C1234 ) C499_=_C1258( C499 C1258 ) C499_=_C1281( C499 C1281 ) C499_=_C1303( C499 C1303 ) C499_=_C1324( C499 C1324 ) C499_=_C1344( C499 C1344 ) \nC499_=_C1363( C499 C1363 ) C499_=_C1381( C499 C1381 ) C499_=_C1398( C499 C1398 ) C499_=_C1414( C499 C1414 ) C499_=_C1429( C499 C1429 ) C499_=_C1443( C499 C1443 ) \nC499_=_C1456( C499 C1456 ) C499_=_C1468( C499 C1468 ) C499_=_C1479( C499 C1479 ) C499_=_C1489( C499 C1489 ) C499_=_C1498( C499 C1498 ) C499_=_C1506( C499 C1506 ) \nC499_=_C1519( C499 C1519 ) C499_=_C1525( C499 C1525 ) C499_=_C1526( C499 C1526 ) C499_=_C1527( C499 C1527 ) C499_=_C1528( C499 C1528 ) C499_=_C1529( C499 C1529 ) \nC499_=_C1589( C499 C1589 ) C528_=_C534( C528 C534 ) C528_=_C542( C528 C542 ) C528_=_C544( C528 C544 ) C528_=_C572( C528 C572 ) C528_=_C615( C528 C615 ) \nC528_=_C657( C528 C657 ) C528_=_C698( C528 C698 ) C528_=_C738( C528 C738 ) C528_=_C777( C528 C777 ) C528_=_C815( C528 C815 ) C528_=_C852( C528 C852 ) \nC528_=_C888( C528 C888 ) C528_=_C923( C528 C923 ) C528_=_C957( C528 C957 ) C528_=_C990(</w:t>
      </w:r>
    </w:p>
    <w:p>
      <w:pPr>
        <w:pStyle w:val="PreformattedText"/>
        <w:bidi w:val="0"/>
        <w:spacing w:before="0" w:after="0"/>
        <w:jc w:val="left"/>
        <w:rPr/>
      </w:pPr>
      <w:r>
        <w:rPr/>
        <w:t xml:space="preserve"> </w:t>
      </w:r>
      <w:r>
        <w:rPr/>
        <w:t>C528 C990 ) C528_=_C1022( C528 C1022 ) C528_=_C1053( C528 C1053 ) \nC528_=_C1083( C528 C1083 ) C528_=_C1112( C528 C1112 ) C528_=_C1140( C528 C1140 ) C528_=_C1167( C528 C1167 ) C528_=_C1193( C528 C1193 ) C528_=_C1218( C528 C1218 ) \nC528_=_C1242( C528 C1242 ) C528_=_C1265( C528 C1265 ) C528_=_C1287( C528 C1287 ) C528_=_C1309( C528 C1309 ) C528_=_C1310( C528 C1310 ) C528_=_C1311( C528 C1311 ) \nC528_=_C1312( C528 C1312 ) C528_=_C1313( C528 C1313 ) C528_=_C1315( C528 C1315 ) C528_=_C1316( C528 C1316 ) C528_=_C1317( C528 C1317 ) C528_=_C1318( C528 C1318 ) \nC528_=_C1319( C528 C1319 ) C528_=_C1320( C528 C1320 ) C528_=_C1321( C528 C1321 ) C528_=_C1322( C528 C1322 ) C528_=_C1323( C528 C1323 ) C528_=_C1324( C528 C1324 ) \nC528_=_C1325( C528 C1325 ) C528_=_C1326( C528 C1326 ) C528_=_C1327( C528 C1327 ) C528_=_C1328( C528 C1328 ) C528_=_C1329( C528 C1329 ) C528_=_C1573( C528 C1573 ) \nC534_=_C542( C534 C542 ) C534_=_C544( C534 C544 ) C534_=_C578( C534 C578 ) C534_=_C621( C534 C621 ) C534_=_C663( C534 C663 ) C534_=_C704( C534 C704 ) \nC534_=_C744( C534 C744 ) C534_=_C783( C534 C783 ) C534_=_C821( C534 C821 ) C534_=_C858( C534 C858 ) C534_=_C894( C534 C894 ) C534_=_C929( C534 C929 ) \nC534_=_C963( C534 C963 ) C534_=_C996( C534 C996 ) C534_=_C1028( C534 C1028 ) C534_=_C1059( C534 C1059 ) C534_=_C1089( C534 C1089 ) C534_=_C1118( C534 C1118 ) \nC534_=_C1146( C534 C1146 ) C534_=_C1173( C534 C1173 ) C534_=_C1199( C534 C1199 ) C534_=_C1224( C534 C1224 ) C534_=_C1248( C534 C1248 ) C534_=_C1271( C534 C1271 ) \nC534_=_C1293( C534 C1293 ) C534_=_C1334( C534 C1334 ) C534_=_C1353( C534 C1353 ) C534_=_C1371( C534 C1371 ) C534_=_C1388( C534 C1388 ) C534_=_C1404( C534 C1404 ) \nC534_=_C1420( C534 C1420 ) C534_=_C1421( C534 C1421 ) C534_=_C1422( C534 C1422 ) C534_=_C1423( C534 C1423 ) C534_=_C1424( C534 C1424 ) C534_=_C1425( C534 C1425 ) \nC534_=_C1426( C534 C1426 ) C534_=_C1427( C534 C1427 ) C534_=_C1428( C534 C1428 ) C534_=_C1429( C534 C1429 ) C534_=_C1430( C534 C1430 ) C534_=_C1431( C534 C1431 ) \nC534_=_C1432( C534 C1432 ) C534_=_C1433( C534 C1433 ) C534_=_C1434( C534 C1434 ) C534_=_C1579( C534 C1579 ) C542_=_C544( C542 C544 ) C542_=_C586( C542 C586 ) \nC542_=_C629( C542 C629 ) C542_=_C671( C542 C671 ) C542_=_C712( C542 C712 ) C542_=_C752( C542 C752 ) C542_=_C791( C542 C791 ) C542_=_C829( C542 C829 ) \nC542_=_C866( C542 C866 ) C542_=_C902( C542 C902 ) C542_=_C937( C542 C937 ) C542_=_C971( C542 C971 ) C542_=_C1004( C542 C1004 ) C542_=_C1036( C542 C1036 ) \nC542_=_C1067( C542 C1067 ) C542_=_C1097( C542 C1097 ) C542_=_C1126( C542 C1126 ) C542_=_C1154( C542 C1154 ) C542_=_C1181( C542 C1181 ) C542_=_C1207( C542 C1207 ) \nC542_=_C1232( C542 C1232 ) C542_=_C1256( C542 C1256 ) C542_=_C1279( C542 C1279 ) C542_=_C1301( C542 C1301 ) C542_=_C1322( C542 C1322 ) C542_=_C1342( C542 C1342 ) \nC542_=_C1361( C542 C1361 ) C542_=_C1379( C542 C1379 ) C542_=_C1396( C542 C1396 ) C542_=_C1412( C542 C1412 ) C542_=_C1427( C542 C1427 ) C542_=_C1441( C542 C1441 ) \nC542_=_C1454( C542 C1454 ) C542_=_C1466( C542 C1466 ) C542_=_C1477( C542 C1477 ) C542_=_C1487( C542 C1487 ) C542_=_C1496( C542 C1496 ) C542_=_C1504( C542 C1504 ) \nC542_=_C1512( C542 C1512 ) C542_=_C1514( C542 C1514 ) C542_=_C1515( C542 C1515 ) C542_=_C1516( C542 C1516 ) C542_=_C1517( C542 C1517 ) C542_=_C1518( C542 C1518 ) \nC542_=_C1587( C542 C1587 ) C544_=_C588( C544 C588 ) C544_=_C631( C544 C631 ) C544_=_C673( C544 C673 ) C544_=_C714( C544 C714 ) C544_=_C754( C544 C754 ) \nC544_=_C793( C544 C793 ) C544_=_C831( C544 C831 ) C544_=_C868( C544 C868 ) C544_=_C904( C544 C904 ) C544_=_C939( C544 C939 ) C544_=_C973( C544 C973 ) \nC544_=_C1006( C544 C1006 ) C544_=_C1038( C544 C1038 ) C544_=_C1069( C544 C1069 ) C544_=_C1099( C544 C1099 ) C544_=_C1128( C544 C1128 ) C544_=_C1156( C544 C1156 ) \nC544_=_C1183( C544 C1183 ) C544_=_C1209( C544 C1209 ) C544_=_C1234( C544 C1234 ) C544_=_C1258( C544 C1258 ) C544_=_C1281( C544 C1281 ) C544_=_C1303( C544 C1303 ) \nC544_=_C1324( C544 C1324 ) C544_=_C1344( C544 C1344 ) C544_=_C1363( C544 C1363 ) C544_=_C1381( C544 C1381 ) C544_=_C1398( C544 C1398 ) C544_=_C1414( C544 C1414 ) \nC544_=_C1429( C544 C1429 ) C544_=_C1443( C544 C1443 ) C544_=_C1456( C544 C1456 ) C544_=_C1468( C544 C1468 ) C544_=_C1479( C544 C1479 ) C544_=_C1489( C544 C1489 ) \nC544_=_C1498( C544 C1498 ) C544_=_C1506( C544 C1506 ) C544_=_C1519( C544 C1519 ) C544_=_C1525( C544 C1525 ) C544_=_C1526( C544 C1526 ) C544_=_C1527( C544 C1527 ) \nC544_=_C1528( C544 C1528 ) C544_=_C1529( C544 C1529 ) C544_=_C1589( C544 C1589 ) C572_=_C578( C572 C578 ) C572_=_C586( C572 C586 ) C572_=_C588( C572 C588 ) \nC572_=_C615( C572 C615 ) C572_=_C657( C572 C657 ) C572_=_C698( C572 C698 ) C572_=_C738( C572 C738 ) C572_=_C777( C572 C777 ) C572_=_C815( C572 C815 ) \nC572_=_C852( C572 C852 ) C572_=_C888( C572 C888 ) C572_=_C923( C572 C923 ) C572_=_C957( C572 C957 ) C572_=_C990( C572 C990 ) C572_=_C1022( C572 C1022 ) \nC572_=_C1053( C572 C1053 ) C572_=_C1083( C572 C1083 ) C572_=_C1112( C572 C1112 ) C572_=_C1140( C572 C1140 ) C572_=_C1167( C572 C1167 ) C572_=_C1193( C572 C1193 ) \nC572_=_C1218( C572 C1218 ) C572_=_C1242( C572 C1242 ) C572_=_C1265( C572 C1265 ) C572_=_C1287( C572 C1287 ) C572_=_C1309( C572 C1309 ) C572_=_C1310( C572 C1310 ) \nC572_=_C1311( C572 C1311 ) C572_=_C1312( C572 C1312 ) C572_=_C1313( C572 C1313 ) C572_=_C1315( C572 C1315 ) C572_=_C1316( C572 C1316 ) C572_=_C1317( C572 C1317 ) \nC572_=_C1318( C572 C1318 ) C572_=_C1319( C572 C1319 ) C572_=_C1320( C572 C1320 ) C572_=_C1321( C572 C1321 ) C572_=_C1322( C572 C1322 ) C572_=_C1323( C572 C1323 ) \nC572_=_C1324( C572 C1324 ) C572_=_C1325( C572 C1325 ) C572_=_C1326( C572 C1326 ) C572_=_C1327( C572 C1327 ) C572_=_C1328( C572 C1328 ) C572_=_C1329( C572 C1329 ) \nC572_=_C1573( C572 C1573 ) C578_=_C586( C578 C586 ) C578_=_C588( C578 C588 ) C578_=_C621( C578 C621 ) C578_=_C663( C578 C663 ) C578_=_C704( C578 C704 ) \nC578_=_C744( C578 C744 ) C578_=_C783( C578 C783 ) C578_=_C821( C578 C821 ) C578_=_C858( C578 C858 ) C578_=_C894( C578 C894 ) C578_=_C929( C578 C929 ) \nC578_=_C963( C578 C963 ) C578_=_C996( C578 C996 ) C578_=_C1028( C578 C1028 ) C578_=_C1059( C578 C1059 ) C578_=_C1089( C578 C1089 ) C578_=_C1118( C578 C1118 ) \nC578_=_C1146( C578 C1146 ) C578_=_C1173( C578 C1173 ) C578_=_C1199( C578 C1199 ) C578_=_C1224( C578 C1224 ) C578_=_C1248( C578 C1248 ) C578_=_C1271( C578 C1271 ) \nC578_=_C1293( C578 C1293 ) C578_=_C1334( C578 C1334 ) C578_=_C1353( C578 C1353 ) C578_=_C1371( C578 C1371 ) C578_=_C1388( C578 C1388 ) C578_=_C1404( C578 C1404 ) \nC578_=_C1420( C578 C1420 ) C578_=_C1421( C578 C1421 ) C578_=_C1422( C578 C1422 ) C578_=_C1423( C578 C1423 ) C578_=_C1424( C578 C1424 ) C578_=_C1425( C578 C1425 ) \nC578_=_C1426( C578 C1426 ) C578_=_C1427( C578 C1427 ) C578_=_C1428( C578 C1428 ) C578_=_C1429( C578 C1429 ) C578_=_C1430( C578 C1430 ) C578_=_C1431( C578 C1431 ) \nC578_=_C1432( C578 C1432 ) C578_=_C1433( C578 C1433 ) C578_=_C1434( C578 C1434 ) C578_=_C1579( C578 C1579 ) C586_=_C588( C586 C588 ) C586_=_C629( C586 C629 ) \nC586_=_C671( C586 C671 ) C586_=_C712( C586 C712 ) C586_=_C752( C586 C752 ) C586_=_C791( C586 C791 ) C586_=_C829( C586 C829 ) C586_=_C866( C586 C866 ) \nC586_=_C902( C586 C902 ) C586_=_C937( C586 C937 ) C586_=_C971( C586 C971 ) C586_=_C1004( C586 C1004 ) C586_=_C1036( C586 C1036 ) C586_=_C1067( C586 C1067 ) \nC586_=_C1097( C586 C1097 ) C586_=_C1126( C586 C1126 ) C586_=_C1154( C586 C1154 ) C586_=_C1181( C586 C1181 ) C586_=_C1207( C586 C1207 ) C586_=_C1232( C586 C1232 ) \nC586_=_C1256( C586 C1256 ) C586_=_C1279( C586 C1279 ) C586_=_C1301( C586 C1301 ) C586_=_C1322( C586 C1322 ) C586_=_C1342( C586 C1342 ) C586_=_C1361( C586 C1361 ) \nC586_=_C1379( C586 C1379 ) C586_=_C1396( C586 C1396 ) C586_=_C1412( C586 C1412 ) C586_=_C1427( C586 C1427 ) C586_=_C1441( C586 C1441 ) C586_=_C1454( C586 C1454 ) \nC586_=_C1466( C586 C1466 ) C586_=_C1477( C586 C1477 ) C586_=_C1487( C586 C1487 ) C586_=_C1496( C586 C1496 ) C586_=_C1504( C586 C1504 ) C586_=_C1512( C586 C1512 ) \nC586_=_C1514( C586 C1514 ) C586_=_C1515( C586 C1515 ) C586_=_C1516( C586 C1516 ) C586_=_C1517( C586 C1517 ) C586_=_C1518( C586 C1518 ) C586_=_C1587( C586 C1587 ) \nC588_=_C631( C588 C631 ) C588_=_C673( C588 C673 ) C588_=_C714( C588 C714 ) C588_=_C754( C588 C754 ) C588_=_C793( C588 C793 ) C588_=_C831( C588 C831 ) \nC588_=_C868( C588 C868 ) C588_=_C904( C588 C904 ) C588_=_C939( C588 C939 ) C588_=_C973( C588 C973 ) C588_=_C1006( C588 C1006 ) C588_=_C1038( C588 C1038 ) \nC588_=_C1069( C588 C1069 ) C588_=_C1099( C588 C1099 ) C588_=_C1128( C588 C1128 ) C588_=_C1156( C588 C1156 ) C588_=_C1183( C588 C1183 ) C588_=_C1209( C588 C1209 ) \nC588_=_C1234( C588 C1234 ) C588_=_C1258( C588 C1258 ) C588_=_C1281( C588 C1281 ) C588_=_C1303( C588 C1303 ) C588_=_C1324( C588 C1324 ) C588_=_C1344( C588 C1344 ) \nC588_=_C1363( C588 C1363 ) C588_=_C1381( C588 C1381 ) C588_=_C1398( C588 C1398 ) C588_=_C1414( C588 C1414 ) C588_=_C1429( C588 C1429 ) C588_=_C1443( C588 C1443 ) \nC588_=_C1456( C588 C1456 ) C588_=_C1468( C588 C1468 ) C588_=_C1479( C588 C1479 ) C588_=_C1489( C588 C1489 ) C588_=_C1498( C588 C1498 ) C588_=_C1506( C588 C1506 ) \nC588_=_C1519( C588 C1519 ) C588_=_C1525( C588 C1525 ) C588_=_C1526( C588 C1526 ) C588_=_C1527( C588 C1527 ) C588_=_C1528( C588 C1528 ) C588_=_C1529( C588 C1529 ) \nC588_=_C1589( C588 C1589 ) C615_=_C621( C615 C621 ) C615_=_C629( C615 C629 ) C615_=_C631( C615 C631 ) C615_=_C657( C615 C657 ) C615_=_C698( C615 C698 ) \nC615_=_C738( C615 C738 ) C615_=_C777( C615 C777 ) C615_=_C815( C615 C815 ) C615_=_C852( C615 C852 ) C615_=_C888( C615 C888 ) C615_=_C923( C615 C923 ) \nC615_=_C957( C615 C957 ) C615_=_C990( C615 C990 ) C615_=_C1022( C615 C1022 ) C615_=_C1053( C615 C1053 ) C615_=_C1083( C615 C1083 ) C615_=_C1112( C615 C1112 ) \nC615_=_C1140( C615 C1140 ) C615_=_C1167( C615 C1167 ) C615_=_C1193( C615 C1193 ) C615_=_C1218( C615 C1218 ) C615_=_C1242( C615 C1242 ) C615_=_C1265( C615 C1265 ) \nC615_=_C1287( C615 C1287</w:t>
      </w:r>
    </w:p>
    <w:p>
      <w:pPr>
        <w:pStyle w:val="PreformattedText"/>
        <w:bidi w:val="0"/>
        <w:spacing w:before="0" w:after="0"/>
        <w:jc w:val="left"/>
        <w:rPr/>
      </w:pPr>
      <w:r>
        <w:rPr/>
        <w:t xml:space="preserve"> </w:t>
      </w:r>
      <w:r>
        <w:rPr/>
        <w:t>) C615_=_C1309( C615 C1309 ) C615_=_C1310( C615 C1310 ) C615_=_C1311( C615 C1311 ) C615_=_C1312( C615 C1312 ) C615_=_C1313( C615 C1313 ) \nC615_=_C1315( C615 C1315 ) C615_=_C1316( C615 C1316 ) C615_=_C1317( C615 C1317 ) C615_=_C1318( C615 C1318 ) C615_=_C1319( C615 C1319 ) C615_=_C1320( C615 C1320 ) \nC615_=_C1321( C615 C1321 ) C615_=_C1322( C615 C1322 ) C615_=_C1323( C615 C1323 ) C615_=_C1324( C615 C1324 ) C615_=_C1325( C615 C1325 ) C615_=_C1326( C615 C1326 ) \nC615_=_C1327( C615 C1327 ) C615_=_C1328( C615 C1328 ) C615_=_C1329( C615 C1329 ) C615_=_C1573( C615 C1573 ) C621_=_C629( C621 C629 ) C621_=_C631( C621 C631 ) \nC621_=_C663( C621 C663 ) C621_=_C704( C621 C704 ) C621_=_C744( C621 C744 ) C621_=_C783( C621 C783 ) C621_=_C821( C621 C821 ) C621_=_C858( C621 C858 ) \nC621_=_C894( C621 C894 ) C621_=_C929( C621 C929 ) C621_=_C963( C621 C963 ) C621_=_C996( C621 C996 ) C621_=_C1028( C621 C1028 ) C621_=_C1059( C621 C1059 ) \nC621_=_C1089( C621 C1089 ) C621_=_C1118( C621 C1118 ) C621_=_C1146( C621 C1146 ) C621_=_C1173( C621 C1173 ) C621_=_C1199( C621 C1199 ) C621_=_C1224( C621 C1224 ) \nC621_=_C1248( C621 C1248 ) C621_=_C1271( C621 C1271 ) C621_=_C1293( C621 C1293 ) C621_=_C1334( C621 C1334 ) C621_=_C1353( C621 C1353 ) C621_=_C1371( C621 C1371 ) \nC621_=_C1388( C621 C1388 ) C621_=_C1404( C621 C1404 ) C621_=_C1420( C621 C1420 ) C621_=_C1421( C621 C1421 ) C621_=_C1422( C621 C1422 ) C621_=_C1423( C621 C1423 ) \nC621_=_C1424( C621 C1424 ) C621_=_C1425( C621 C1425 ) C621_=_C1426( C621 C1426 ) C621_=_C1427( C621 C1427 ) C621_=_C1428( C621 C1428 ) C621_=_C1429( C621 C1429 ) \nC621_=_C1430( C621 C1430 ) C621_=_C1431( C621 C1431 ) C621_=_C1432( C621 C1432 ) C621_=_C1433( C621 C1433 ) C621_=_C1434( C621 C1434 ) C621_=_C1579( C621 C1579 ) \nC629_=_C631( C629 C631 ) C629_=_C671( C629 C671 ) C629_=_C712( C629 C712 ) C629_=_C752( C629 C752 ) C629_=_C791( C629 C791 ) C629_=_C829( C629 C829 ) \nC629_=_C866( C629 C866 ) C629_=_C902( C629 C902 ) C629_=_C937( C629 C937 ) C629_=_C971( C629 C971 ) C629_=_C1004( C629 C1004 ) C629_=_C1036( C629 C1036 ) \nC629_=_C1067( C629 C1067 ) C629_=_C1097( C629 C1097 ) C629_=_C1126( C629 C1126 ) C629_=_C1154( C629 C1154 ) C629_=_C1181( C629 C1181 ) C629_=_C1207( C629 C1207 ) \nC629_=_C1232( C629 C1232 ) C629_=_C1256( C629 C1256 ) C629_=_C1279( C629 C1279 ) C629_=_C1301( C629 C1301 ) C629_=_C1322( C629 C1322 ) C629_=_C1342( C629 C1342 ) \nC629_=_C1361( C629 C1361 ) C629_=_C1379( C629 C1379 ) C629_=_C1396( C629 C1396 ) C629_=_C1412( C629 C1412 ) C629_=_C1427( C629 C1427 ) C629_=_C1441( C629 C1441 ) \nC629_=_C1454( C629 C1454 ) C629_=_C1466( C629 C1466 ) C629_=_C1477( C629 C1477 ) C629_=_C1487( C629 C1487 ) C629_=_C1496( C629 C1496 ) C629_=_C1504( C629 C1504 ) \nC629_=_C1512( C629 C1512 ) C629_=_C1514( C629 C1514 ) C629_=_C1515( C629 C1515 ) C629_=_C1516( C629 C1516 ) C629_=_C1517( C629 C1517 ) C629_=_C1518( C629 C1518 ) \nC629_=_C1587( C629 C1587 ) C631_=_C673( C631 C673 ) C631_=_C714( C631 C714 ) C631_=_C754( C631 C754 ) C631_=_C793( C631 C793 ) C631_=_C831( C631 C831 ) \nC631_=_C868( C631 C868 ) C631_=_C904( C631 C904 ) C631_=_C939( C631 C939 ) C631_=_C973( C631 C973 ) C631_=_C1006( C631 C1006 ) C631_=_C1038( C631 C1038 ) \nC631_=_C1069( C631 C1069 ) C631_=_C1099( C631 C1099 ) C631_=_C1128( C631 C1128 ) C631_=_C1156( C631 C1156 ) C631_=_C1183( C631 C1183 ) C631_=_C1209( C631 C1209 ) \nC631_=_C1234( C631 C1234 ) C631_=_C1258( C631 C1258 ) C631_=_C1281( C631 C1281 ) C631_=_C1303( C631 C1303 ) C631_=_C1324( C631 C1324 ) C631_=_C1344( C631 C1344 ) \nC631_=_C1363( C631 C1363 ) C631_=_C1381( C631 C1381 ) C631_=_C1398( C631 C1398 ) C631_=_C1414( C631 C1414 ) C631_=_C1429( C631 C1429 ) C631_=_C1443( C631 C1443 ) \nC631_=_C1456( C631 C1456 ) C631_=_C1468( C631 C1468 ) C631_=_C1479( C631 C1479 ) C631_=_C1489( C631 C1489 ) C631_=_C1498( C631 C1498 ) C631_=_C1506( C631 C1506 ) \nC631_=_C1519( C631 C1519 ) C631_=_C1525( C631 C1525 ) C631_=_C1526( C631 C1526 ) C631_=_C1527( C631 C1527 ) C631_=_C1528( C631 C1528 ) C631_=_C1529( C631 C1529 ) \nC631_=_C1589( C631 C1589 ) C657_=_C663( C657 C663 ) C657_=_C671( C657 C671 ) C657_=_C673( C657 C673 ) C657_=_C698( C657 C698 ) C657_=_C738( C657 C738 ) \nC657_=_C777( C657 C777 ) C657_=_C815( C657 C815 ) C657_=_C852( C657 C852 ) C657_=_C888( C657 C888 ) C657_=_C923( C657 C923 ) C657_=_C957( C657 C957 ) \nC657_=_C990( C657 C990 ) C657_=_C1022( C657 C1022 ) C657_=_C1053( C657 C1053 ) C657_=_C1083( C657 C1083 ) C657_=_C1112( C657 C1112 ) C657_=_C1140( C657 C1140 ) \nC657_=_C1167( C657 C1167 ) C657_=_C1193( C657 C1193 ) C657_=_C1218( C657 C1218 ) C657_=_C1242( C657 C1242 ) C657_=_C1265( C657 C1265 ) C657_=_C1287( C657 C1287 ) \nC657_=_C1309( C657 C1309 ) C657_=_C1310( C657 C1310 ) C657_=_C1311( C657 C1311 ) C657_=_C1312( C657 C1312 ) C657_=_C1313( C657 C1313 ) C657_=_C1315( C657 C1315 ) \nC657_=_C1316( C657 C1316 ) C657_=_C1317( C657 C1317 ) C657_=_C1318( C657 C1318 ) C657_=_C1319( C657 C1319 ) C657_=_C1320( C657 C1320 ) C657_=_C1321( C657 C1321 ) \nC657_=_C1322( C657 C1322 ) C657_=_C1323( C657 C1323 ) C657_=_C1324( C657 C1324 ) C657_=_C1325( C657 C1325 ) C657_=_C1326( C657 C1326 ) C657_=_C1327( C657 C1327 ) \nC657_=_C1328( C657 C1328 ) C657_=_C1329( C657 C1329 ) C657_=_C1573( C657 C1573 ) C663_=_C671( C663 C671 ) C663_=_C673( C663 C673 ) C663_=_C704( C663 C704 ) \nC663_=_C744( C663 C744 ) C663_=_C783( C663 C783 ) C663_=_C821( C663 C821 ) C663_=_C858( C663 C858 ) C663_=_C894( C663 C894 ) C663_=_C929( C663 C929 ) \nC663_=_C963( C663 C963 ) C663_=_C996( C663 C996 ) C663_=_C1028( C663 C1028 ) C663_=_C1059( C663 C1059 ) C663_=_C1089( C663 C1089 ) C663_=_C1118( C663 C1118 ) \nC663_=_C1146( C663 C1146 ) C663_=_C1173( C663 C1173 ) C663_=_C1199( C663 C1199 ) C663_=_C1224( C663 C1224 ) C663_=_C1248( C663 C1248 ) C663_=_C1271( C663 C1271 ) \nC663_=_C1293( C663 C1293 ) C663_=_C1334( C663 C1334 ) C663_=_C1353( C663 C1353 ) C663_=_C1371( C663 C1371 ) C663_=_C1388( C663 C1388 ) C663_=_C1404( C663 C1404 ) \nC663_=_C1420( C663 C1420 ) C663_=_C1421( C663 C1421 ) C663_=_C1422( C663 C1422 ) C663_=_C1423( C663 C1423 ) C663_=_C1424( C663 C1424 ) C663_=_C1425( C663 C1425 ) \nC663_=_C1426( C663 C1426 ) C663_=_C1427( C663 C1427 ) C663_=_C1428( C663 C1428 ) C663_=_C1429( C663 C1429 ) C663_=_C1430( C663 C1430 ) C663_=_C1431( C663 C1431 ) \nC663_=_C1432( C663 C1432 ) C663_=_C1433( C663 C1433 ) C663_=_C1434( C663 C1434 ) C663_=_C1579( C663 C1579 ) C671_=_C673( C671 C673 ) C671_=_C712( C671 C712 ) \nC671_=_C752( C671 C752 ) C671_=_C791( C671 C791 ) C671_=_C829( C671 C829 ) C671_=_C866( C671 C866 ) C671_=_C902( C671 C902 ) C671_=_C937( C671 C937 ) \nC671_=_C971( C671 C971 ) C671_=_C1004( C671 C1004 ) C671_=_C1036( C671 C1036 ) C671_=_C1067( C671 C1067 ) C671_=_C1097( C671 C1097 ) C671_=_C1126( C671 C1126 ) \nC671_=_C1154( C671 C1154 ) C671_=_C1181( C671 C1181 ) C671_=_C1207( C671 C1207 ) C671_=_C1232( C671 C1232 ) C671_=_C1256( C671 C1256 ) C671_=_C1279( C671 C1279 ) \nC671_=_C1301( C671 C1301 ) C671_=_C1322( C671 C1322 ) C671_=_C1342( C671 C1342 ) C671_=_C1361( C671 C1361 ) C671_=_C1379( C671 C1379 ) C671_=_C1396( C671 C1396 ) \nC671_=_C1412( C671 C1412 ) C671_=_C1427( C671 C1427 ) C671_=_C1441( C671 C1441 ) C671_=_C1454( C671 C1454 ) C671_=_C1466( C671 C1466 ) C671_=_C1477( C671 C1477 ) \nC671_=_C1487( C671 C1487 ) C671_=_C1496( C671 C1496 ) C671_=_C1504( C671 C1504 ) C671_=_C1512( C671 C1512 ) C671_=_C1514( C671 C1514 ) C671_=_C1515( C671 C1515 ) \nC671_=_C1516( C671 C1516 ) C671_=_C1517( C671 C1517 ) C671_=_C1518( C671 C1518 ) C671_=_C1587( C671 C1587 ) C673_=_C714( C673 C714 ) C673_=_C754( C673 C754 ) \nC673_=_C793( C673 C793 ) C673_=_C831( C673 C831 ) C673_=_C868( C673 C868 ) C673_=_C904( C673 C904 ) C673_=_C939( C673 C939 ) C673_=_C973( C673 C973 ) \nC673_=_C1006( C673 C1006 ) C673_=_C1038( C673 C1038 ) C673_=_C1069( C673 C1069 ) C673_=_C1099( C673 C1099 ) C673_=_C1128( C673 C1128 ) C673_=_C1156( C673 C1156 ) \nC673_=_C1183( C673 C1183 ) C673_=_C1209( C673 C1209 ) C673_=_C1234( C673 C1234 ) C673_=_C1258( C673 C1258 ) C673_=_C1281( C673 C1281 ) C673_=_C1303( C673 C1303 ) \nC673_=_C1324( C673 C1324 ) C673_=_C1344( C673 C1344 ) C673_=_C1363( C673 C1363 ) C673_=_C1381( C673 C1381 ) C673_=_C1398( C673 C1398 ) C673_=_C1414( C673 C1414 ) \nC673_=_C1429( C673 C1429 ) C673_=_C1443( C673 C1443 ) C673_=_C1456( C673 C1456 ) C673_=_C1468( C673 C1468 ) C673_=_C1479( C673 C1479 ) C673_=_C1489( C673 C1489 ) \nC673_=_C1498( C673 C1498 ) C673_=_C1506( C673 C1506 ) C673_=_C1519( C673 C1519 ) C673_=_C1525( C673 C1525 ) C673_=_C1526( C673 C1526 ) C673_=_C1527( C673 C1527 ) \nC673_=_C1528( C673 C1528 ) C673_=_C1529( C673 C1529 ) C673_=_C1589( C673 C1589 ) C698_=_C704( C698 C704 ) C698_=_C712( C698 C712 ) C698_=_C714( C698 C714 ) \nC698_=_C738( C698 C738 ) C698_=_C777( C698 C777 ) C698_=_C815( C698 C815 ) C698_=_C852( C698 C852 ) C698_=_C888( C698 C888 ) C698_=_C923( C698 C923 ) \nC698_=_C957( C698 C957 ) C698_=_C990( C698 C990 ) C698_=_C1022( C698 C1022 ) C698_=_C1053( C698 C1053 ) C698_=_C1083( C698 C1083 ) C698_=_C1112( C698 C1112 ) \nC698_=_C1140( C698 C1140 ) C698_=_C1167( C698 C1167 ) C698_=_C1193( C698 C1193 ) C698_=_C1218( C698 C1218 ) C698_=_C1242( C698 C1242 ) C698_=_C1265( C698 C1265 ) \nC698_=_C1287( C698 C1287 ) C698_=_C1309( C698 C1309 ) C698_=_C1310( C698 C1310 ) C698_=_C1311( C698 C1311 ) C698_=_C1312( C698 C1312 ) C698_=_C1313( C698 C1313 ) \nC698_=_C1315( C698 C1315 ) C698_=_C1316( C698 C1316 ) C698_=_C1317( C698 C1317 ) C698_=_C1318( C698 C1318 ) C698_=_C1319( C698 C1319 ) C698_=_C1320( C698 C1320 ) \nC698_=_C1321( C698 C1321 ) C698_=_C1322( C698 C1322 ) C698_=_C1323( C698 C1323 ) C698_=_C1324( C698 C1324 ) C698_=_C1325( C698 C1325 ) C698_=_C1326( C698 C1326 ) \nC698_=_C1327( C698 C1327 ) C698_=_C1328( C698 C1328 ) C698_=_C1329( C698 C1329 ) C698_=_C1573( C698 C1573 ) C704_=_C712( C704 C712 ) C704_=_C714( C704 C714 ) \nC704_=_C744( C704 C744 ) C704_=_C783( C704 C783 ) C704_=_C821( C704 C821 ) C704_=_C858( C704</w:t>
      </w:r>
    </w:p>
    <w:p>
      <w:pPr>
        <w:pStyle w:val="PreformattedText"/>
        <w:bidi w:val="0"/>
        <w:spacing w:before="0" w:after="0"/>
        <w:jc w:val="left"/>
        <w:rPr/>
      </w:pPr>
      <w:r>
        <w:rPr/>
        <w:t xml:space="preserve"> </w:t>
      </w:r>
      <w:r>
        <w:rPr/>
        <w:t>C858 ) C704_=_C894( C704 C894 ) C704_=_C929( C704 C929 ) \nC704_=_C963( C704 C963 ) C704_=_C996( C704 C996 ) C704_=_C1028( C704 C1028 ) C704_=_C1059( C704 C1059 ) C704_=_C1089( C704 C1089 ) C704_=_C1118( C704 C1118 ) \nC704_=_C1146( C704 C1146 ) C704_=_C1173( C704 C1173 ) C704_=_C1199( C704 C1199 ) C704_=_C1224( C704 C1224 ) C704_=_C1248( C704 C1248 ) C704_=_C1271( C704 C1271 ) \nC704_=_C1293( C704 C1293 ) C704_=_C1334( C704 C1334 ) C704_=_C1353( C704 C1353 ) C704_=_C1371( C704 C1371 ) C704_=_C1388( C704 C1388 ) C704_=_C1404( C704 C1404 ) \nC704_=_C1420( C704 C1420 ) C704_=_C1421( C704 C1421 ) C704_=_C1422( C704 C1422 ) C704_=_C1423( C704 C1423 ) C704_=_C1424( C704 C1424 ) C704_=_C1425( C704 C1425 ) \nC704_=_C1426( C704 C1426 ) C704_=_C1427( C704 C1427 ) C704_=_C1428( C704 C1428 ) C704_=_C1429( C704 C1429 ) C704_=_C1430( C704 C1430 ) C704_=_C1431( C704 C1431 ) \nC704_=_C1432( C704 C1432 ) C704_=_C1433( C704 C1433 ) C704_=_C1434( C704 C1434 ) C704_=_C1579( C704 C1579 ) C712_=_C714( C712 C714 ) C712_=_C752( C712 C752 ) \nC712_=_C791( C712 C791 ) C712_=_C829( C712 C829 ) C712_=_C866( C712 C866 ) C712_=_C902( C712 C902 ) C712_=_C937( C712 C937 ) C712_=_C971( C712 C971 ) \nC712_=_C1004( C712 C1004 ) C712_=_C1036( C712 C1036 ) C712_=_C1067( C712 C1067 ) C712_=_C1097( C712 C1097 ) C712_=_C1126( C712 C1126 ) C712_=_C1154( C712 C1154 ) \nC712_=_C1181( C712 C1181 ) C712_=_C1207( C712 C1207 ) C712_=_C1232( C712 C1232 ) C712_=_C1256( C712 C1256 ) C712_=_C1279( C712 C1279 ) C712_=_C1301( C712 C1301 ) \nC712_=_C1322( C712 C1322 ) C712_=_C1342( C712 C1342 ) C712_=_C1361( C712 C1361 ) C712_=_C1379( C712 C1379 ) C712_=_C1396( C712 C1396 ) C712_=_C1412( C712 C1412 ) \nC712_=_C1427( C712 C1427 ) C712_=_C1441( C712 C1441 ) C712_=_C1454( C712 C1454 ) C712_=_C1466( C712 C1466 ) C712_=_C1477( C712 C1477 ) C712_=_C1487( C712 C1487 ) \nC712_=_C1496( C712 C1496 ) C712_=_C1504( C712 C1504 ) C712_=_C1512( C712 C1512 ) C712_=_C1514( C712 C1514 ) C712_=_C1515( C712 C1515 ) C712_=_C1516( C712 C1516 ) \nC712_=_C1517( C712 C1517 ) C712_=_C1518( C712 C1518 ) C712_=_C1587( C712 C1587 ) C714_=_C754( C714 C754 ) C714_=_C793( C714 C793 ) C714_=_C831( C714 C831 ) \nC714_=_C868( C714 C868 ) C714_=_C904( C714 C904 ) C714_=_C939( C714 C939 ) C714_=_C973( C714 C973 ) C714_=_C1006( C714 C1006 ) C714_=_C1038( C714 C1038 ) \nC714_=_C1069( C714 C1069 ) C714_=_C1099( C714 C1099 ) C714_=_C1128( C714 C1128 ) C714_=_C1156( C714 C1156 ) C714_=_C1183( C714 C1183 ) C714_=_C1209( C714 C1209 ) \nC714_=_C1234( C714 C1234 ) C714_=_C1258( C714 C1258 ) C714_=_C1281( C714 C1281 ) C714_=_C1303( C714 C1303 ) C714_=_C1324( C714 C1324 ) C714_=_C1344( C714 C1344 ) \nC714_=_C1363( C714 C1363 ) C714_=_C1381( C714 C1381 ) C714_=_C1398( C714 C1398 ) C714_=_C1414( C714 C1414 ) C714_=_C1429( C714 C1429 ) C714_=_C1443( C714 C1443 ) \nC714_=_C1456( C714 C1456 ) C714_=_C1468( C714 C1468 ) C714_=_C1479( C714 C1479 ) C714_=_C1489( C714 C1489 ) C714_=_C1498( C714 C1498 ) C714_=_C1506( C714 C1506 ) \nC714_=_C1519( C714 C1519 ) C714_=_C1525( C714 C1525 ) C714_=_C1526( C714 C1526 ) C714_=_C1527( C714 C1527 ) C714_=_C1528( C714 C1528 ) C714_=_C1529( C714 C1529 ) \nC714_=_C1589( C714 C1589 ) C738_=_C744( C738 C744 ) C738_=_C752( C738 C752 ) C738_=_C754( C738 C754 ) C738_=_C777( C738 C777 ) C738_=_C815( C738 C815 ) \nC738_=_C852( C738 C852 ) C738_=_C888( C738 C888 ) C738_=_C923( C738 C923 ) C738_=_C957( C738 C957 ) C738_=_C990( C738 C990 ) C738_=_C1022( C738 C1022 ) \nC738_=_C1053( C738 C1053 ) C738_=_C1083( C738 C1083 ) C738_=_C1112( C738 C1112 ) C738_=_C1140( C738 C1140 ) C738_=_C1167( C738 C1167 ) C738_=_C1193( C738 C1193 ) \nC738_=_C1218( C738 C1218 ) C738_=_C1242( C738 C1242 ) C738_=_C1265( C738 C1265 ) C738_=_C1287( C738 C1287 ) C738_=_C1309( C738 C1309 ) C738_=_C1310( C738 C1310 ) \nC738_=_C1311( C738 C1311 ) C738_=_C1312( C738 C1312 ) C738_=_C1313( C738 C1313 ) C738_=_C1315( C738 C1315 ) C738_=_C1316( C738 C1316 ) C738_=_C1317( C738 C1317 ) \nC738_=_C1318( C738 C1318 ) C738_=_C1319( C738 C1319 ) C738_=_C1320( C738 C1320 ) C738_=_C1321( C738 C1321 ) C738_=_C1322( C738 C1322 ) C738_=_C1323( C738 C1323 ) \nC738_=_C1324( C738 C1324 ) C738_=_C1325( C738 C1325 ) C738_=_C1326( C738 C1326 ) C738_=_C1327( C738 C1327 ) C738_=_C1328( C738 C1328 ) C738_=_C1329( C738 C1329 ) \nC738_=_C1573( C738 C1573 ) C744_=_C752( C744 C752 ) C744_=_C754( C744 C754 ) C744_=_C783( C744 C783 ) C744_=_C821( C744 C821 ) C744_=_C858( C744 C858 ) \nC744_=_C894( C744 C894 ) C744_=_C929( C744 C929 ) C744_=_C963( C744 C963 ) C744_=_C996( C744 C996 ) C744_=_C1028( C744 C1028 ) C744_=_C1059( C744 C1059 ) \nC744_=_C1089( C744 C1089 ) C744_=_C1118( C744 C1118 ) C744_=_C1146( C744 C1146 ) C744_=_C1173( C744 C1173 ) C744_=_C1199( C744 C1199 ) C744_=_C1224( C744 C1224 ) \nC744_=_C1248( C744 C1248 ) C744_=_C1271( C744 C1271 ) C744_=_C1293( C744 C1293 ) C744_=_C1334( C744 C1334 ) C744_=_C1353( C744 C1353 ) C744_=_C1371( C744 C1371 ) \nC744_=_C1388( C744 C1388 ) C744_=_C1404( C744 C1404 ) C744_=_C1420( C744 C1420 ) C744_=_C1421( C744 C1421 ) C744_=_C1422( C744 C1422 ) C744_=_C1423( C744 C1423 ) \nC744_=_C1424( C744 C1424 ) C744_=_C1425( C744 C1425 ) C744_=_C1426( C744 C1426 ) C744_=_C1427( C744 C1427 ) C744_=_C1428( C744 C1428 ) C744_=_C1429( C744 C1429 ) \nC744_=_C1430( C744 C1430 ) C744_=_C1431( C744 C1431 ) C744_=_C1432( C744 C1432 ) C744_=_C1433( C744 C1433 ) C744_=_C1434( C744 C1434 ) C744_=_C1579( C744 C1579 ) \nC752_=_C754( C752 C754 ) C752_=_C791( C752 C791 ) C752_=_C829( C752 C829 ) C752_=_C866( C752 C866 ) C752_=_C902( C752 C902 ) C752_=_C937( C752 C937 ) \nC752_=_C971( C752 C971 ) C752_=_C1004( C752 C1004 ) C752_=_C1036( C752 C1036 ) C752_=_C1067( C752 C1067 ) C752_=_C1097( C752 C1097 ) C752_=_C1126( C752 C1126 ) \nC752_=_C1154( C752 C1154 ) C752_=_C1181( C752 C1181 ) C752_=_C1207( C752 C1207 ) C752_=_C1232( C752 C1232 ) C752_=_C1256( C752 C1256 ) C752_=_C1279( C752 C1279 ) \nC752_=_C1301( C752 C1301 ) C752_=_C1322( C752 C1322 ) C752_=_C1342( C752 C1342 ) C752_=_C1361( C752 C1361 ) C752_=_C1379( C752 C1379 ) C752_=_C1396( C752 C1396 ) \nC752_=_C1412( C752 C1412 ) C752_=_C1427( C752 C1427 ) C752_=_C1441( C752 C1441 ) C752_=_C1454( C752 C1454 ) C752_=_C1466( C752 C1466 ) C752_=_C1477( C752 C1477 ) \nC752_=_C1487( C752 C1487 ) C752_=_C1496( C752 C1496 ) C752_=_C1504( C752 C1504 ) C752_=_C1512( C752 C1512 ) C752_=_C1514( C752 C1514 ) C752_=_C1515( C752 C1515 ) \nC752_=_C1516( C752 C1516 ) C752_=_C1517( C752 C1517 ) C752_=_C1518( C752 C1518 ) C752_=_C1587( C752 C1587 ) C754_=_C793( C754 C793 ) C754_=_C831( C754 C831 ) \nC754_=_C868( C754 C868 ) C754_=_C904( C754 C904 ) C754_=_C939( C754 C939 ) C754_=_C973( C754 C973 ) C754_=_C1006( C754 C1006 ) C754_=_C1038( C754 C1038 ) \nC754_=_C1069( C754 C1069 ) C754_=_C1099( C754 C1099 ) C754_=_C1128( C754 C1128 ) C754_=_C1156( C754 C1156 ) C754_=_C1183( C754 C1183 ) C754_=_C1209( C754 C1209 ) \nC754_=_C1234( C754 C1234 ) C754_=_C1258( C754 C1258 ) C754_=_C1281( C754 C1281 ) C754_=_C1303( C754 C1303 ) C754_=_C1324( C754 C1324 ) C754_=_C1344( C754 C1344 ) \nC754_=_C1363( C754 C1363 ) C754_=_C1381( C754 C1381 ) C754_=_C1398( C754 C1398 ) C754_=_C1414( C754 C1414 ) C754_=_C1429( C754 C1429 ) C754_=_C1443( C754 C1443 ) \nC754_=_C1456( C754 C1456 ) C754_=_C1468( C754 C1468 ) C754_=_C1479( C754 C1479 ) C754_=_C1489( C754 C1489 ) C754_=_C1498( C754 C1498 ) C754_=_C1506( C754 C1506 ) \nC754_=_C1519( C754 C1519 ) C754_=_C1525( C754 C1525 ) C754_=_C1526( C754 C1526 ) C754_=_C1527( C754 C1527 ) C754_=_C1528( C754 C1528 ) C754_=_C1529( C754 C1529 ) \nC754_=_C1589( C754 C1589 ) C777_=_C783( C777 C783 ) C777_=_C791( C777 C791 ) C777_=_C793( C777 C793 ) C777_=_C815( C777 C815 ) C777_=_C852( C777 C852 ) \nC777_=_C888( C777 C888 ) C777_=_C923( C777 C923 ) C777_=_C957( C777 C957 ) C777_=_C990( C777 C990 ) C777_=_C1022( C777 C1022 ) C777_=_C1053( C777 C1053 ) \nC777_=_C1083( C777 C1083 ) C777_=_C1112( C777 C1112 ) C777_=_C1140( C777 C1140 ) C777_=_C1167( C777 C1167 ) C777_=_C1193( C777 C1193 ) C777_=_C1218( C777 C1218 ) \nC777_=_C1242( C777 C1242 ) C777_=_C1265( C777 C1265 ) C777_=_C1287( C777 C1287 ) C777_=_C1309( C777 C1309 ) C777_=_C1310( C777 C1310 ) C777_=_C1311( C777 C1311 ) \nC777_=_C1312( C777 C1312 ) C777_=_C1313( C777 C1313 ) C777_=_C1315( C777 C1315 ) C777_=_C1316( C777 C1316 ) C777_=_C1317( C777 C1317 ) C777_=_C1318( C777 C1318 ) \nC777_=_C1319( C777 C1319 ) C777_=_C1320( C777 C1320 ) C777_=_C1321( C777 C1321 ) C777_=_C1322( C777 C1322 ) C777_=_C1323( C777 C1323 ) C777_=_C1324( C777 C1324 ) \nC777_=_C1325( C777 C1325 ) C777_=_C1326( C777 C1326 ) C777_=_C1327( C777 C1327 ) C777_=_C1328( C777 C1328 ) C777_=_C1329( C777 C1329 ) C777_=_C1573( C777 C1573 ) \nC783_=_C791( C783 C791 ) C783_=_C793( C783 C793 ) C783_=_C821( C783 C821 ) C783_=_C858( C783 C858 ) C783_=_C894( C783 C894 ) C783_=_C929( C783 C929 ) \nC783_=_C963( C783 C963 ) C783_=_C996( C783 C996 ) C783_=_C1028( C783 C1028 ) C783_=_C1059( C783 C1059 ) C783_=_C1089( C783 C1089 ) C783_=_C1118( C783 C1118 ) \nC783_=_C1146( C783 C1146 ) C783_=_C1173( C783 C1173 ) C783_=_C1199( C783 C1199 ) C783_=_C1224( C783 C1224 ) C783_=_C1248( C783 C1248 ) C783_=_C1271( C783 C1271 ) \nC783_=_C1293( C783 C1293 ) C783_=_C1334( C783 C1334 ) C783_=_C1353( C783 C1353 ) C783_=_C1371( C783 C1371 ) C783_=_C1388( C783 C1388 ) C783_=_C1404( C783 C1404 ) \nC783_=_C1420( C783 C1420 ) C783_=_C1421( C783 C1421 ) C783_=_C1422( C783 C1422 ) C783_=_C1423( C783 C1423 ) C783_=_C1424( C783 C1424 ) C783_=_C1425( C783 C1425 ) \nC783_=_C1426( C783 C1426 ) C783_=_C1427( C783 C1427 ) C783_=_C1428( C783 C1428 ) C783_=_C1429( C783 C1429 ) C783_=_C1430( C783 C1430 ) C783_=_C1431( C783 C1431 ) \nC783_=_C1432( C783 C1432 ) C783_=_C1433( C783 C1433 ) C783_=_C1434( C783 C1434 ) C783_=_C1579( C783 C1579 ) C791_=_C793( C791 C793 ) C791_=_C829( C791 C829 ) \nC791_=_C866( C791 C866 ) C791_=_C902( C791 C902 ) C791_=_C937( C791 C937 ) C791_=_C971( C791 C971 ) C791_=_C1004( C791 C1004 ) C791_=_C1036(</w:t>
      </w:r>
    </w:p>
    <w:p>
      <w:pPr>
        <w:pStyle w:val="PreformattedText"/>
        <w:bidi w:val="0"/>
        <w:spacing w:before="0" w:after="0"/>
        <w:jc w:val="left"/>
        <w:rPr/>
      </w:pPr>
      <w:r>
        <w:rPr/>
        <w:t xml:space="preserve"> </w:t>
      </w:r>
      <w:r>
        <w:rPr/>
        <w:t>C791 C1036 ) \nC791_=_C1067( C791 C1067 ) C791_=_C1097( C791 C1097 ) C791_=_C1126( C791 C1126 ) C791_=_C1154( C791 C1154 ) C791_=_C1181( C791 C1181 ) C791_=_C1207( C791 C1207 ) \nC791_=_C1232( C791 C1232 ) C791_=_C1256( C791 C1256 ) C791_=_C1279( C791 C1279 ) C791_=_C1301( C791 C1301 ) C791_=_C1322( C791 C1322 ) C791_=_C1342( C791 C1342 ) \nC791_=_C1361( C791 C1361 ) C791_=_C1379( C791 C1379 ) C791_=_C1396( C791 C1396 ) C791_=_C1412( C791 C1412 ) C791_=_C1427( C791 C1427 ) C791_=_C1441( C791 C1441 ) \nC791_=_C1454( C791 C1454 ) C791_=_C1466( C791 C1466 ) C791_=_C1477( C791 C1477 ) C791_=_C1487( C791 C1487 ) C791_=_C1496( C791 C1496 ) C791_=_C1504( C791 C1504 ) \nC791_=_C1512( C791 C1512 ) C791_=_C1514( C791 C1514 ) C791_=_C1515( C791 C1515 ) C791_=_C1516( C791 C1516 ) C791_=_C1517( C791 C1517 ) C791_=_C1518( C791 C1518 ) \nC791_=_C1587( C791 C1587 ) C793_=_C831( C793 C831 ) C793_=_C868( C793 C868 ) C793_=_C904( C793 C904 ) C793_=_C939( C793 C939 ) C793_=_C973( C793 C973 ) \nC793_=_C1006( C793 C1006 ) C793_=_C1038( C793 C1038 ) C793_=_C1069( C793 C1069 ) C793_=_C1099( C793 C1099 ) C793_=_C1128( C793 C1128 ) C793_=_C1156( C793 C1156 ) \nC793_=_C1183( C793 C1183 ) C793_=_C1209( C793 C1209 ) C793_=_C1234( C793 C1234 ) C793_=_C1258( C793 C1258 ) C793_=_C1281( C793 C1281 ) C793_=_C1303( C793 C1303 ) \nC793_=_C1324( C793 C1324 ) C793_=_C1344( C793 C1344 ) C793_=_C1363( C793 C1363 ) C793_=_C1381( C793 C1381 ) C793_=_C1398( C793 C1398 ) C793_=_C1414( C793 C1414 ) \nC793_=_C1429( C793 C1429 ) C793_=_C1443( C793 C1443 ) C793_=_C1456( C793 C1456 ) C793_=_C1468( C793 C1468 ) C793_=_C1479( C793 C1479 ) C793_=_C1489( C793 C1489 ) \nC793_=_C1498( C793 C1498 ) C793_=_C1506( C793 C1506 ) C793_=_C1519( C793 C1519 ) C793_=_C1525( C793 C1525 ) C793_=_C1526( C793 C1526 ) C793_=_C1527( C793 C1527 ) \nC793_=_C1528( C793 C1528 ) C793_=_C1529( C793 C1529 ) C793_=_C1589( C793 C1589 ) C815_=_C821( C815 C821 ) C815_=_C829( C815 C829 ) C815_=_C831( C815 C831 ) \nC815_=_C852( C815 C852 ) C815_=_C888( C815 C888 ) C815_=_C923( C815 C923 ) C815_=_C957( C815 C957 ) C815_=_C990( C815 C990 ) C815_=_C1022( C815 C1022 ) \nC815_=_C1053( C815 C1053 ) C815_=_C1083( C815 C1083 ) C815_=_C1112( C815 C1112 ) C815_=_C1140( C815 C1140 ) C815_=_C1167( C815 C1167 ) C815_=_C1193( C815 C1193 ) \nC815_=_C1218( C815 C1218 ) C815_=_C1242( C815 C1242 ) C815_=_C1265( C815 C1265 ) C815_=_C1287( C815 C1287 ) C815_=_C1309( C815 C1309 ) C815_=_C1310( C815 C1310 ) \nC815_=_C1311( C815 C1311 ) C815_=_C1312( C815 C1312 ) C815_=_C1313( C815 C1313 ) C815_=_C1315( C815 C1315 ) C815_=_C1316( C815 C1316 ) C815_=_C1317( C815 C1317 ) \nC815_=_C1318( C815 C1318 ) C815_=_C1319( C815 C1319 ) C815_=_C1320( C815 C1320 ) C815_=_C1321( C815 C1321 ) C815_=_C1322( C815 C1322 ) C815_=_C1323( C815 C1323 ) \nC815_=_C1324( C815 C1324 ) C815_=_C1325( C815 C1325 ) C815_=_C1326( C815 C1326 ) C815_=_C1327( C815 C1327 ) C815_=_C1328( C815 C1328 ) C815_=_C1329( C815 C1329 ) \nC815_=_C1573( C815 C1573 ) C821_=_C829( C821 C829 ) C821_=_C831( C821 C831 ) C821_=_C858( C821 C858 ) C821_=_C894( C821 C894 ) C821_=_C929( C821 C929 ) \nC821_=_C963( C821 C963 ) C821_=_C996( C821 C996 ) C821_=_C1028( C821 C1028 ) C821_=_C1059( C821 C1059 ) C821_=_C1089( C821 C1089 ) C821_=_C1118( C821 C1118 ) \nC821_=_C1146( C821 C1146 ) C821_=_C1173( C821 C1173 ) C821_=_C1199( C821 C1199 ) C821_=_C1224( C821 C1224 ) C821_=_C1248( C821 C1248 ) C821_=_C1271( C821 C1271 ) \nC821_=_C1293( C821 C1293 ) C821_=_C1334( C821 C1334 ) C821_=_C1353( C821 C1353 ) C821_=_C1371( C821 C1371 ) C821_=_C1388( C821 C1388 ) C821_=_C1404( C821 C1404 ) \nC821_=_C1420( C821 C1420 ) C821_=_C1421( C821 C1421 ) C821_=_C1422( C821 C1422 ) C821_=_C1423( C821 C1423 ) C821_=_C1424( C821 C1424 ) C821_=_C1425( C821 C1425 ) \nC821_=_C1426( C821 C1426 ) C821_=_C1427( C821 C1427 ) C821_=_C1428( C821 C1428 ) C821_=_C1429( C821 C1429 ) C821_=_C1430( C821 C1430 ) C821_=_C1431( C821 C1431 ) \nC821_=_C1432( C821 C1432 ) C821_=_C1433( C821 C1433 ) C821_=_C1434( C821 C1434 ) C821_=_C1579( C821 C1579 ) C829_=_C831( C829 C831 ) C829_=_C866( C829 C866 ) \nC829_=_C902( C829 C902 ) C829_=_C937( C829 C937 ) C829_=_C971( C829 C971 ) C829_=_C1004( C829 C1004 ) C829_=_C1036( C829 C1036 ) C829_=_C1067( C829 C1067 ) \nC829_=_C1097( C829 C1097 ) C829_=_C1126( C829 C1126 ) C829_=_C1154( C829 C1154 ) C829_=_C1181( C829 C1181 ) C829_=_C1207( C829 C1207 ) C829_=_C1232( C829 C1232 ) \nC829_=_C1256( C829 C1256 ) C829_=_C1279( C829 C1279 ) C829_=_C1301( C829 C1301 ) C829_=_C1322( C829 C1322 ) C829_=_C1342( C829 C1342 ) C829_=_C1361( C829 C1361 ) \nC829_=_C1379( C829 C1379 ) C829_=_C1396( C829 C1396 ) C829_=_C1412( C829 C1412 ) C829_=_C1427( C829 C1427 ) C829_=_C1441( C829 C1441 ) C829_=_C1454( C829 C1454 ) \nC829_=_C1466( C829 C1466 ) C829_=_C1477( C829 C1477 ) C829_=_C1487( C829 C1487 ) C829_=_C1496( C829 C1496 ) C829_=_C1504( C829 C1504 ) C829_=_C1512( C829 C1512 ) \nC829_=_C1514( C829 C1514 ) C829_=_C1515( C829 C1515 ) C829_=_C1516( C829 C1516 ) C829_=_C1517( C829 C1517 ) C829_=_C1518( C829 C1518 ) C829_=_C1587( C829 C1587 ) \nC831_=_C868( C831 C868 ) C831_=_C904( C831 C904 ) C831_=_C939( C831 C939 ) C831_=_C973( C831 C973 ) C831_=_C1006( C831 C1006 ) C831_=_C1038( C831 C1038 ) \nC831_=_C1069( C831 C1069 ) C831_=_C1099( C831 C1099 ) C831_=_C1128( C831 C1128 ) C831_=_C1156( C831 C1156 ) C831_=_C1183( C831 C1183 ) C831_=_C1209( C831 C1209 ) \nC831_=_C1234( C831 C1234 ) C831_=_C1258( C831 C1258 ) C831_=_C1281( C831 C1281 ) C831_=_C1303( C831 C1303 ) C831_=_C1324( C831 C1324 ) C831_=_C1344( C831 C1344 ) \nC831_=_C1363( C831 C1363 ) C831_=_C1381( C831 C1381 ) C831_=_C1398( C831 C1398 ) C831_=_C1414( C831 C1414 ) C831_=_C1429( C831 C1429 ) C831_=_C1443( C831 C1443 ) \nC831_=_C1456( C831 C1456 ) C831_=_C1468( C831 C1468 ) C831_=_C1479( C831 C1479 ) C831_=_C1489( C831 C1489 ) C831_=_C1498( C831 C1498 ) C831_=_C1506( C831 C1506 ) \nC831_=_C1519( C831 C1519 ) C831_=_C1525( C831 C1525 ) C831_=_C1526( C831 C1526 ) C831_=_C1527( C831 C1527 ) C831_=_C1528( C831 C1528 ) C831_=_C1529( C831 C1529 ) \nC831_=_C1589( C831 C1589 ) C852_=_C858( C852 C858 ) C852_=_C866( C852 C866 ) C852_=_C868( C852 C868 ) C852_=_C888( C852 C888 ) C852_=_C923( C852 C923 ) \nC852_=_C957( C852 C957 ) C852_=_C990( C852 C990 ) C852_=_C1022( C852 C1022 ) C852_=_C1053( C852 C1053 ) C852_=_C1083( C852 C1083 ) C852_=_C1112( C852 C1112 ) \nC852_=_C1140( C852 C1140 ) C852_=_C1167( C852 C1167 ) C852_=_C1193( C852 C1193 ) C852_=_C1218( C852 C1218 ) C852_=_C1242( C852 C1242 ) C852_=_C1265( C852 C1265 ) \nC852_=_C1287( C852 C1287 ) C852_=_C1309( C852 C1309 ) C852_=_C1310( C852 C1310 ) C852_=_C1311( C852 C1311 ) C852_=_C1312( C852 C1312 ) C852_=_C1313( C852 C1313 ) \nC852_=_C1315( C852 C1315 ) C852_=_C1316( C852 C1316 ) C852_=_C1317( C852 C1317 ) C852_=_C1318( C852 C1318 ) C852_=_C1319( C852 C1319 ) C852_=_C1320( C852 C1320 ) \nC852_=_C1321( C852 C1321 ) C852_=_C1322( C852 C1322 ) C852_=_C1323( C852 C1323 ) C852_=_C1324( C852 C1324 ) C852_=_C1325( C852 C1325 ) C852_=_C1326( C852 C1326 ) \nC852_=_C1327( C852 C1327 ) C852_=_C1328( C852 C1328 ) C852_=_C1329( C852 C1329 ) C852_=_C1573( C852 C1573 ) C858_=_C866( C858 C866 ) C858_=_C868( C858 C868 ) \nC858_=_C894( C858 C894 ) C858_=_C929( C858 C929 ) C858_=_C963( C858 C963 ) C858_=_C996( C858 C996 ) C858_=_C1028( C858 C1028 ) C858_=_C1059( C858 C1059 ) \nC858_=_C1089( C858 C1089 ) C858_=_C1118( C858 C1118 ) C858_=_C1146( C858 C1146 ) C858_=_C1173( C858 C1173 ) C858_=_C1199( C858 C1199 ) C858_=_C1224( C858 C1224 ) \nC858_=_C1248( C858 C1248 ) C858_=_C1271( C858 C1271 ) C858_=_C1293( C858 C1293 ) C858_=_C1334( C858 C1334 ) C858_=_C1353( C858 C1353 ) C858_=_C1371( C858 C1371 ) \nC858_=_C1388( C858 C1388 ) C858_=_C1404( C858 C1404 ) C858_=_C1420( C858 C1420 ) C858_=_C1421( C858 C1421 ) C858_=_C1422( C858 C1422 ) C858_=_C1423( C858 C1423 ) \nC858_=_C1424( C858 C1424 ) C858_=_C1425( C858 C1425 ) C858_=_C1426( C858 C1426 ) C858_=_C1427( C858 C1427 ) C858_=_C1428( C858 C1428 ) C858_=_C1429( C858 C1429 ) \nC858_=_C1430( C858 C1430 ) C858_=_C1431( C858 C1431 ) C858_=_C1432( C858 C1432 ) C858_=_C1433( C858 C1433 ) C858_=_C1434( C858 C1434 ) C858_=_C1579( C858 C1579 ) \nC866_=_C868( C866 C868 ) C866_=_C902( C866 C902 ) C866_=_C937( C866 C937 ) C866_=_C971( C866 C971 ) C866_=_C1004( C866 C1004 ) C866_=_C1036( C866 C1036 ) \nC866_=_C1067( C866 C1067 ) C866_=_C1097( C866 C1097 ) C866_=_C1126( C866 C1126 ) C866_=_C1154( C866 C1154 ) C866_=_C1181( C866 C1181 ) C866_=_C1207( C866 C1207 ) \nC866_=_C1232( C866 C1232 ) C866_=_C1256( C866 C1256 ) C866_=_C1279( C866 C1279 ) C866_=_C1301( C866 C1301 ) C866_=_C1322( C866 C1322 ) C866_=_C1342( C866 C1342 ) \nC866_=_C1361( C866 C1361 ) C866_=_C1379( C866 C1379 ) C866_=_C1396( C866 C1396 ) C866_=_C1412( C866 C1412 ) C866_=_C1427( C866 C1427 ) C866_=_C1441( C866 C1441 ) \nC866_=_C1454( C866 C1454 ) C866_=_C1466( C866 C1466 ) C866_=_C1477( C866 C1477 ) C866_=_C1487( C866 C1487 ) C866_=_C1496( C866 C1496 ) C866_=_C1504( C866 C1504 ) \nC866_=_C1512( C866 C1512 ) C866_=_C1514( C866 C1514 ) C866_=_C1515( C866 C1515 ) C866_=_C1516( C866 C1516 ) C866_=_C1517( C866 C1517 ) C866_=_C1518( C866 C1518 ) \nC866_=_C1587( C866 C1587 ) C868_=_C904( C868 C904 ) C868_=_C939( C868 C939 ) C868_=_C973( C868 C973 ) C868_=_C1006( C868 C1006 ) C868_=_C1038( C868 C1038 ) \nC868_=_C1069( C868 C1069 ) C868_=_C1099( C868 C1099 ) C868_=_C1128( C868 C1128 ) C868_=_C1156( C868 C1156 ) C868_=_C1183( C868 C1183 ) C868_=_C1209( C868 C1209 ) \nC868_=_C1234( C868 C1234 ) C868_=_C1258( C868 C1258 ) C868_=_C1281( C868 C1281 ) C868_=_C1303( C868 C1303 ) C868_=_C1324( C868 C1324 ) C868_=_C1344( C868 C1344 ) \nC868_=_C1363( C868 C1363 ) C868_=_C1381( C868 C1381 ) C868_=_C1398( C868 C1398 ) C868_=_C1414( C868 C1414 ) C868_=_C1429( C868 C1429 ) C868_=_C1443( C868 C1443 ) \nC868_=_C1456( C868 C1456 ) C868_=_C1468( C868 C1468 ) C868_=_C1479( C868 C1479 ) C868_=_C1489( C868 C1489 ) C868_=_C1498( C868 C1498 ) C868_=_C1506(</w:t>
      </w:r>
    </w:p>
    <w:p>
      <w:pPr>
        <w:pStyle w:val="PreformattedText"/>
        <w:bidi w:val="0"/>
        <w:spacing w:before="0" w:after="0"/>
        <w:jc w:val="left"/>
        <w:rPr/>
      </w:pPr>
      <w:r>
        <w:rPr/>
        <w:t xml:space="preserve"> </w:t>
      </w:r>
      <w:r>
        <w:rPr/>
        <w:t>C868 C1506 ) \nC868_=_C1519( C868 C1519 ) C868_=_C1525( C868 C1525 ) C868_=_C1526( C868 C1526 ) C868_=_C1527( C868 C1527 ) C868_=_C1528( C868 C1528 ) C868_=_C1529( C868 C1529 ) \nC868_=_C1589( C868 C1589 ) C888_=_C894( C888 C894 ) C888_=_C902( C888 C902 ) C888_=_C904( C888 C904 ) C888_=_C923( C888 C923 ) C888_=_C957( C888 C957 ) \nC888_=_C990( C888 C990 ) C888_=_C1022( C888 C1022 ) C888_=_C1053( C888 C1053 ) C888_=_C1083( C888 C1083 ) C888_=_C1112( C888 C1112 ) C888_=_C1140( C888 C1140 ) \nC888_=_C1167( C888 C1167 ) C888_=_C1193( C888 C1193 ) C888_=_C1218( C888 C1218 ) C888_=_C1242( C888 C1242 ) C888_=_C1265( C888 C1265 ) C888_=_C1287( C888 C1287 ) \nC888_=_C1309( C888 C1309 ) C888_=_C1310( C888 C1310 ) C888_=_C1311( C888 C1311 ) C888_=_C1312( C888 C1312 ) C888_=_C1313( C888 C1313 ) C888_=_C1315( C888 C1315 ) \nC888_=_C1316( C888 C1316 ) C888_=_C1317( C888 C1317 ) C888_=_C1318( C888 C1318 ) C888_=_C1319( C888 C1319 ) C888_=_C1320( C888 C1320 ) C888_=_C1321( C888 C1321 ) \nC888_=_C1322( C888 C1322 ) C888_=_C1323( C888 C1323 ) C888_=_C1324( C888 C1324 ) C888_=_C1325( C888 C1325 ) C888_=_C1326( C888 C1326 ) C888_=_C1327( C888 C1327 ) \nC888_=_C1328( C888 C1328 ) C888_=_C1329( C888 C1329 ) C888_=_C1573( C888 C1573 ) C894_=_C902( C894 C902 ) C894_=_C904( C894 C904 ) C894_=_C929( C894 C929 ) \nC894_=_C963( C894 C963 ) C894_=_C996( C894 C996 ) C894_=_C1028( C894 C1028 ) C894_=_C1059( C894 C1059 ) C894_=_C1089( C894 C1089 ) C894_=_C1118( C894 C1118 ) \nC894_=_C1146( C894 C1146 ) C894_=_C1173( C894 C1173 ) C894_=_C1199( C894 C1199 ) C894_=_C1224( C894 C1224 ) C894_=_C1248( C894 C1248 ) C894_=_C1271( C894 C1271 ) \nC894_=_C1293( C894 C1293 ) C894_=_C1334( C894 C1334 ) C894_=_C1353( C894 C1353 ) C894_=_C1371( C894 C1371 ) C894_=_C1388( C894 C1388 ) C894_=_C1404( C894 C1404 ) \nC894_=_C1420( C894 C1420 ) C894_=_C1421( C894 C1421 ) C894_=_C1422( C894 C1422 ) C894_=_C1423( C894 C1423 ) C894_=_C1424( C894 C1424 ) C894_=_C1425( C894 C1425 ) \nC894_=_C1426( C894 C1426 ) C894_=_C1427( C894 C1427 ) C894_=_C1428( C894 C1428 ) C894_=_C1429( C894 C1429 ) C894_=_C1430( C894 C1430 ) C894_=_C1431( C894 C1431 ) \nC894_=_C1432( C894 C1432 ) C894_=_C1433( C894 C1433 ) C894_=_C1434( C894 C1434 ) C894_=_C1579( C894 C1579 ) C902_=_C904( C902 C904 ) C902_=_C937( C902 C937 ) \nC902_=_C971( C902 C971 ) C902_=_C1004( C902 C1004 ) C902_=_C1036( C902 C1036 ) C902_=_C1067( C902 C1067 ) C902_=_C1097( C902 C1097 ) C902_=_C1126( C902 C1126 ) \nC902_=_C1154( C902 C1154 ) C902_=_C1181( C902 C1181 ) C902_=_C1207( C902 C1207 ) C902_=_C1232( C902 C1232 ) C902_=_C1256( C902 C1256 ) C902_=_C1279( C902 C1279 ) \nC902_=_C1301( C902 C1301 ) C902_=_C1322( C902 C1322 ) C902_=_C1342( C902 C1342 ) C902_=_C1361( C902 C1361 ) C902_=_C1379( C902 C1379 ) C902_=_C1396( C902 C1396 ) \nC902_=_C1412( C902 C1412 ) C902_=_C1427( C902 C1427 ) C902_=_C1441( C902 C1441 ) C902_=_C1454( C902 C1454 ) C902_=_C1466( C902 C1466 ) C902_=_C1477( C902 C1477 ) \nC902_=_C1487( C902 C1487 ) C902_=_C1496( C902 C1496 ) C902_=_C1504( C902 C1504 ) C902_=_C1512( C902 C1512 ) C902_=_C1514( C902 C1514 ) C902_=_C1515( C902 C1515 ) \nC902_=_C1516( C902 C1516 ) C902_=_C1517( C902 C1517 ) C902_=_C1518( C902 C1518 ) C902_=_C1587( C902 C1587 ) C904_=_C939( C904 C939 ) C904_=_C973( C904 C973 ) \nC904_=_C1006( C904 C1006 ) C904_=_C1038( C904 C1038 ) C904_=_C1069( C904 C1069 ) C904_=_C1099( C904 C1099 ) C904_=_C1128( C904 C1128 ) C904_=_C1156( C904 C1156 ) \nC904_=_C1183( C904 C1183 ) C904_=_C1209( C904 C1209 ) C904_=_C1234( C904 C1234 ) C904_=_C1258( C904 C1258 ) C904_=_C1281( C904 C1281 ) C904_=_C1303( C904 C1303 ) \nC904_=_C1324( C904 C1324 ) C904_=_C1344( C904 C1344 ) C904_=_C1363( C904 C1363 ) C904_=_C1381( C904 C1381 ) C904_=_C1398( C904 C1398 ) C904_=_C1414( C904 C1414 ) \nC904_=_C1429( C904 C1429 ) C904_=_C1443( C904 C1443 ) C904_=_C1456( C904 C1456 ) C904_=_C1468( C904 C1468 ) C904_=_C1479( C904 C1479 ) C904_=_C1489( C904 C1489 ) \nC904_=_C1498( C904 C1498 ) C904_=_C1506( C904 C1506 ) C904_=_C1519( C904 C1519 ) C904_=_C1525( C904 C1525 ) C904_=_C1526( C904 C1526 ) C904_=_C1527( C904 C1527 ) \nC904_=_C1528( C904 C1528 ) C904_=_C1529( C904 C1529 ) C904_=_C1589( C904 C1589 ) C923_=_C929( C923 C929 ) C923_=_C937( C923 C937 ) C923_=_C939( C923 C939 ) \nC923_=_C957( C923 C957 ) C923_=_C990( C923 C990 ) C923_=_C1022( C923 C1022 ) C923_=_C1053( C923 C1053 ) C923_=_C1083( C923 C1083 ) C923_=_C1112( C923 C1112 ) \nC923_=_C1140( C923 C1140 ) C923_=_C1167( C923 C1167 ) C923_=_C1193( C923 C1193 ) C923_=_C1218( C923 C1218 ) C923_=_C1242( C923 C1242 ) C923_=_C1265( C923 C1265 ) \nC923_=_C1287( C923 C1287 ) C923_=_C1309( C923 C1309 ) C923_=_C1310( C923 C1310 ) C923_=_C1311( C923 C1311 ) C923_=_C1312( C923 C1312 ) C923_=_C1313( C923 C1313 ) \nC923_=_C1315( C923 C1315 ) C923_=_C1316( C923 C1316 ) C923_=_C1317( C923 C1317 ) C923_=_C1318( C923 C1318 ) C923_=_C1319( C923 C1319 ) C923_=_C1320( C923 C1320 ) \nC923_=_C1321( C923 C1321 ) C923_=_C1322( C923 C1322 ) C923_=_C1323( C923 C1323 ) C923_=_C1324( C923 C1324 ) C923_=_C1325( C923 C1325 ) C923_=_C1326( C923 C1326 ) \nC923_=_C1327( C923 C1327 ) C923_=_C1328( C923 C1328 ) C923_=_C1329( C923 C1329 ) C923_=_C1573( C923 C1573 ) C929_=_C937( C929 C937 ) C929_=_C939( C929 C939 ) \nC929_=_C963( C929 C963 ) C929_=_C996( C929 C996 ) C929_=_C1028( C929 C1028 ) C929_=_C1059( C929 C1059 ) C929_=_C1089( C929 C1089 ) C929_=_C1118( C929 C1118 ) \nC929_=_C1146( C929 C1146 ) C929_=_C1173( C929 C1173 ) C929_=_C1199( C929 C1199 ) C929_=_C1224( C929 C1224 ) C929_=_C1248( C929 C1248 ) C929_=_C1271( C929 C1271 ) \nC929_=_C1293( C929 C1293 ) C929_=_C1334( C929 C1334 ) C929_=_C1353( C929 C1353 ) C929_=_C1371( C929 C1371 ) C929_=_C1388( C929 C1388 ) C929_=_C1404( C929 C1404 ) \nC929_=_C1420( C929 C1420 ) C929_=_C1421( C929 C1421 ) C929_=_C1422( C929 C1422 ) C929_=_C1423( C929 C1423 ) C929_=_C1424( C929 C1424 ) C929_=_C1425( C929 C1425 ) \nC929_=_C1426( C929 C1426 ) C929_=_C1427( C929 C1427 ) C929_=_C1428( C929 C1428 ) C929_=_C1429( C929 C1429 ) C929_=_C1430( C929 C1430 ) C929_=_C1431( C929 C1431 ) \nC929_=_C1432( C929 C1432 ) C929_=_C1433( C929 C1433 ) C929_=_C1434( C929 C1434 ) C929_=_C1579( C929 C1579 ) C937_=_C939( C937 C939 ) C937_=_C971( C937 C971 ) \nC937_=_C1004( C937 C1004 ) C937_=_C1036( C937 C1036 ) C937_=_C1067( C937 C1067 ) C937_=_C1097( C937 C1097 ) C937_=_C1126( C937 C1126 ) C937_=_C1154( C937 C1154 ) \nC937_=_C1181( C937 C1181 ) C937_=_C1207( C937 C1207 ) C937_=_C1232( C937 C1232 ) C937_=_C1256( C937 C1256 ) C937_=_C1279( C937 C1279 ) C937_=_C1301( C937 C1301 ) \nC937_=_C1322( C937 C1322 ) C937_=_C1342( C937 C1342 ) C937_=_C1361( C937 C1361 ) C937_=_C1379( C937 C1379 ) C937_=_C1396( C937 C1396 ) C937_=_C1412( C937 C1412 ) \nC937_=_C1427( C937 C1427 ) C937_=_C1441( C937 C1441 ) C937_=_C1454( C937 C1454 ) C937_=_C1466( C937 C1466 ) C937_=_C1477( C937 C1477 ) C937_=_C1487( C937 C1487 ) \nC937_=_C1496( C937 C1496 ) C937_=_C1504( C937 C1504 ) C937_=_C1512( C937 C1512 ) C937_=_C1514( C937 C1514 ) C937_=_C1515( C937 C1515 ) C937_=_C1516( C937 C1516 ) \nC937_=_C1517( C937 C1517 ) C937_=_C1518( C937 C1518 ) C937_=_C1587( C937 C1587 ) C939_=_C973( C939 C973 ) C939_=_C1006( C939 C1006 ) C939_=_C1038( C939 C1038 ) \nC939_=_C1069( C939 C1069 ) C939_=_C1099( C939 C1099 ) C939_=_C1128( C939 C1128 ) C939_=_C1156( C939 C1156 ) C939_=_C1183( C939 C1183 ) C939_=_C1209( C939 C1209 ) \nC939_=_C1234( C939 C1234 ) C939_=_C1258( C939 C1258 ) C939_=_C1281( C939 C1281 ) C939_=_C1303( C939 C1303 ) C939_=_C1324( C939 C1324 ) C939_=_C1344( C939 C1344 ) \nC939_=_C1363( C939 C1363 ) C939_=_C1381( C939 C1381 ) C939_=_C1398( C939 C1398 ) C939_=_C1414( C939 C1414 ) C939_=_C1429( C939 C1429 ) C939_=_C1443( C939 C1443 ) \nC939_=_C1456( C939 C1456 ) C939_=_C1468( C939 C1468 ) C939_=_C1479( C939 C1479 ) C939_=_C1489( C939 C1489 ) C939_=_C1498( C939 C1498 ) C939_=_C1506( C939 C1506 ) \nC939_=_C1519( C939 C1519 ) C939_=_C1525( C939 C1525 ) C939_=_C1526( C939 C1526 ) C939_=_C1527( C939 C1527 ) C939_=_C1528( C939 C1528 ) C939_=_C1529( C939 C1529 ) \nC939_=_C1589( C939 C1589 ) C957_=_C963( C957 C963 ) C957_=_C971( C957 C971 ) C957_=_C973( C957 C973 ) C957_=_C990( C957 C990 ) C957_=_C1022( C957 C1022 ) \nC957_=_C1053( C957 C1053 ) C957_=_C1083( C957 C1083 ) C957_=_C1112( C957 C1112 ) C957_=_C1140( C957 C1140 ) C957_=_C1167( C957 C1167 ) C957_=_C1193( C957 C1193 ) \nC957_=_C1218( C957 C1218 ) C957_=_C1242( C957 C1242 ) C957_=_C1265( C957 C1265 ) C957_=_C1287( C957 C1287 ) C957_=_C1309( C957 C1309 ) C957_=_C1310( C957 C1310 ) \nC957_=_C1311( C957 C1311 ) C957_=_C1312( C957 C1312 ) C957_=_C1313( C957 C1313 ) C957_=_C1315( C957 C1315 ) C957_=_C1316( C957 C1316 ) C957_=_C1317( C957 C1317 ) \nC957_=_C1318( C957 C1318 ) C957_=_C1319( C957 C1319 ) C957_=_C1320( C957 C1320 ) C957_=_C1321( C957 C1321 ) C957_=_C1322( C957 C1322 ) C957_=_C1323( C957 C1323 ) \nC957_=_C1324( C957 C1324 ) C957_=_C1325( C957 C1325 ) C957_=_C1326( C957 C1326 ) C957_=_C1327( C957 C1327 ) C957_=_C1328( C957 C1328 ) C957_=_C1329( C957 C1329 ) \nC957_=_C1573( C957 C1573 ) C963_=_C971( C963 C971 ) C963_=_C973( C963 C973 ) C963_=_C996( C963 C996 ) C963_=_C1028( C963 C1028 ) C963_=_C1059( C963 C1059 ) \nC963_=_C1089( C963 C1089 ) C963_=_C1118( C963 C1118 ) C963_=_C1146( C963 C1146 ) C963_=_C1173( C963 C1173 ) C963_=_C1199( C963 C1199 ) C963_=_C1224( C963 C1224 ) \nC963_=_C1248( C963 C1248 ) C963_=_C1271( C963 C1271 ) C963_=_C1293( C963 C1293 ) C963_=_C1334( C963 C1334 ) C963_=_C1353( C963 C1353 ) C963_=_C1371( C963 C1371 ) \nC963_=_C1388( C963 C1388 ) C963_=_C1404( C963 C1404 ) C963_=_C1420( C963 C1420 ) C963_=_C1421( C963 C1421 ) C963_=_C1422( C963 C1422 ) C963_=_C1423( C963 C1423 ) \nC963_=_C1424( C963 C1424 ) C963_=_C1425( C963 C1425 ) C963_=_C1426( C963 C1426 ) C963_=_C1427( C963 C1427 ) C963_=_C1428( C963 C1428 ) C963_=_C1429( C963 C1429 ) \nC963_=_C1430( C963 C1430 ) C963_=_C1431( C963 C1431 ) C963_=_C1432( C963 C1432 ) C963_=_C1433( C963 C1433 ) C963_=_C1434(</w:t>
      </w:r>
    </w:p>
    <w:p>
      <w:pPr>
        <w:pStyle w:val="PreformattedText"/>
        <w:bidi w:val="0"/>
        <w:spacing w:before="0" w:after="0"/>
        <w:jc w:val="left"/>
        <w:rPr/>
      </w:pPr>
      <w:r>
        <w:rPr/>
        <w:t xml:space="preserve"> </w:t>
      </w:r>
      <w:r>
        <w:rPr/>
        <w:t>C963 C1434 ) C963_=_C1579( C963 C1579 ) \nC971_=_C973( C971 C973 ) C971_=_C1004( C971 C1004 ) C971_=_C1036( C971 C1036 ) C971_=_C1067( C971 C1067 ) C971_=_C1097( C971 C1097 ) C971_=_C1126( C971 C1126 ) \nC971_=_C1154( C971 C1154 ) C971_=_C1181( C971 C1181 ) C971_=_C1207( C971 C1207 ) C971_=_C1232( C971 C1232 ) C971_=_C1256( C971 C1256 ) C971_=_C1279( C971 C1279 ) \nC971_=_C1301( C971 C1301 ) C971_=_C1322( C971 C1322 ) C971_=_C1342( C971 C1342 ) C971_=_C1361( C971 C1361 ) C971_=_C1379( C971 C1379 ) C971_=_C1396( C971 C1396 ) \nC971_=_C1412( C971 C1412 ) C971_=_C1427( C971 C1427 ) C971_=_C1441( C971 C1441 ) C971_=_C1454( C971 C1454 ) C971_=_C1466( C971 C1466 ) C971_=_C1477( C971 C1477 ) \nC971_=_C1487( C971 C1487 ) C971_=_C1496( C971 C1496 ) C971_=_C1504( C971 C1504 ) C971_=_C1512( C971 C1512 ) C971_=_C1514( C971 C1514 ) C971_=_C1515( C971 C1515 ) \nC971_=_C1516( C971 C1516 ) C971_=_C1517( C971 C1517 ) C971_=_C1518( C971 C1518 ) C971_=_C1587( C971 C1587 ) C973_=_C1006( C973 C1006 ) C973_=_C1038( C973 C1038 ) \nC973_=_C1069( C973 C1069 ) C973_=_C1099( C973 C1099 ) C973_=_C1128( C973 C1128 ) C973_=_C1156( C973 C1156 ) C973_=_C1183( C973 C1183 ) C973_=_C1209( C973 C1209 ) \nC973_=_C1234( C973 C1234 ) C973_=_C1258( C973 C1258 ) C973_=_C1281( C973 C1281 ) C973_=_C1303( C973 C1303 ) C973_=_C1324( C973 C1324 ) C973_=_C1344( C973 C1344 ) \nC973_=_C1363( C973 C1363 ) C973_=_C1381( C973 C1381 ) C973_=_C1398( C973 C1398 ) C973_=_C1414( C973 C1414 ) C973_=_C1429( C973 C1429 ) C973_=_C1443( C973 C1443 ) \nC973_=_C1456( C973 C1456 ) C973_=_C1468( C973 C1468 ) C973_=_C1479( C973 C1479 ) C973_=_C1489( C973 C1489 ) C973_=_C1498( C973 C1498 ) C973_=_C1506( C973 C1506 ) \nC973_=_C1519( C973 C1519 ) C973_=_C1525( C973 C1525 ) C973_=_C1526( C973 C1526 ) C973_=_C1527( C973 C1527 ) C973_=_C1528( C973 C1528 ) C973_=_C1529( C973 C1529 ) \nC973_=_C1589( C973 C1589 ) C990_=_C996( C990 C996 ) C990_=_C1004( C990 C1004 ) C990_=_C1006( C990 C1006 ) C990_=_C1022( C990 C1022 ) C990_=_C1053( C990 C1053 ) \nC990_=_C1083( C990 C1083 ) C990_=_C1112( C990 C1112 ) C990_=_C1140( C990 C1140 ) C990_=_C1167( C990 C1167 ) C990_=_C1193( C990 C1193 ) C990_=_C1218( C990 C1218 ) \nC990_=_C1242( C990 C1242 ) C990_=_C1265( C990 C1265 ) C990_=_C1287( C990 C1287 ) C990_=_C1309( C990 C1309 ) C990_=_C1310( C990 C1310 ) C990_=_C1311( C990 C1311 ) \nC990_=_C1312( C990 C1312 ) C990_=_C1313( C990 C1313 ) C990_=_C1315( C990 C1315 ) C990_=_C1316( C990 C1316 ) C990_=_C1317( C990 C1317 ) C990_=_C1318( C990 C1318 ) \nC990_=_C1319( C990 C1319 ) C990_=_C1320( C990 C1320 ) C990_=_C1321( C990 C1321 ) C990_=_C1322( C990 C1322 ) C990_=_C1323( C990 C1323 ) C990_=_C1324( C990 C1324 ) \nC990_=_C1325( C990 C1325 ) C990_=_C1326( C990 C1326 ) C990_=_C1327( C990 C1327 ) C990_=_C1328( C990 C1328 ) C990_=_C1329( C990 C1329 ) C990_=_C1573( C990 C1573 ) \nC996_=_C1004( C996 C1004 ) C996_=_C1006( C996 C1006 ) C996_=_C1028( C996 C1028 ) C996_=_C1059( C996 C1059 ) C996_=_C1089( C996 C1089 ) C996_=_C1118( C996 C1118 ) \nC996_=_C1146( C996 C1146 ) C996_=_C1173( C996 C1173 ) C996_=_C1199( C996 C1199 ) C996_=_C1224( C996 C1224 ) C996_=_C1248( C996 C1248 ) C996_=_C1271( C996 C1271 ) \nC996_=_C1293( C996 C1293 ) C996_=_C1334( C996 C1334 ) C996_=_C1353( C996 C1353 ) C996_=_C1371( C996 C1371 ) C996_=_C1388( C996 C1388 ) C996_=_C1404( C996 C1404 ) \nC996_=_C1420( C996 C1420 ) C996_=_C1421( C996 C1421 ) C996_=_C1422( C996 C1422 ) C996_=_C1423( C996 C1423 ) C996_=_C1424( C996 C1424 ) C996_=_C1425( C996 C1425 ) \nC996_=_C1426( C996 C1426 ) C996_=_C1427( C996 C1427 ) C996_=_C1428( C996 C1428 ) C996_=_C1429( C996 C1429 ) C996_=_C1430( C996 C1430 ) C996_=_C1431( C996 C1431 ) \nC996_=_C1432( C996 C1432 ) C996_=_C1433( C996 C1433 ) C996_=_C1434( C996 C1434 ) C996_=_C1579( C996 C1579 ) C1004_=_C1006( C1004 C1006 ) C1004_=_C1036( C1004 C1036 ) \nC1004_=_C1067( C1004 C1067 ) C1004_=_C1097( C1004 C1097 ) C1004_=_C1126( C1004 C1126 ) C1004_=_C1154( C1004 C1154 ) C1004_=_C1181( C1004 C1181 ) C1004_=_C1207( C1004 C1207 ) \nC1004_=_C1232( C1004 C1232 ) C1004_=_C1256( C1004 C1256 ) C1004_=_C1279( C1004 C1279 ) C1004_=_C1301( C1004 C1301 ) C1004_=_C1322( C1004 C1322 ) C1004_=_C1342( C1004 C1342 ) \nC1004_=_C1361( C1004 C1361 ) C1004_=_C1379( C1004 C1379 ) C1004_=_C1396( C1004 C1396 ) C1004_=_C1412( C1004 C1412 ) C1004_=_C1427( C1004 C1427 ) C1004_=_C1441( C1004 C1441 ) \nC1004_=_C1454( C1004 C1454 ) C1004_=_C1466( C1004 C1466 ) C1004_=_C1477( C1004 C1477 ) C1004_=_C1487( C1004 C1487 ) C1004_=_C1496( C1004 C1496 ) C1004_=_C1504( C1004 C1504 ) \nC1004_=_C1512( C1004 C1512 ) C1004_=_C1514( C1004 C1514 ) C1004_=_C1515( C1004 C1515 ) C1004_=_C1516( C1004 C1516 ) C1004_=_C1517( C1004 C1517 ) C1004_=_C1518( C1004 C1518 ) \nC1004_=_C1587( C1004 C1587 ) C1006_=_C1038( C1006 C1038 ) C1006_=_C1069( C1006 C1069 ) C1006_=_C1099( C1006 C1099 ) C1006_=_C1128( C1006 C1128 ) C1006_=_C1156( C1006 C1156 ) \nC1006_=_C1183( C1006 C1183 ) C1006_=_C1209( C1006 C1209 ) C1006_=_C1234( C1006 C1234 ) C1006_=_C1258( C1006 C1258 ) C1006_=_C1281( C1006 C1281 ) C1006_=_C1303( C1006 C1303 ) \nC1006_=_C1324( C1006 C1324 ) C1006_=_C1344( C1006 C1344 ) C1006_=_C1363( C1006 C1363 ) C1006_=_C1381( C1006 C1381 ) C1006_=_C1398( C1006 C1398 ) C1006_=_C1414( C1006 C1414 ) \nC1006_=_C1429( C1006 C1429 ) C1006_=_C1443( C1006 C1443 ) C1006_=_C1456( C1006 C1456 ) C1006_=_C1468( C1006 C1468 ) C1006_=_C1479( C1006 C1479 ) C1006_=_C1489( C1006 C1489 ) \nC1006_=_C1498( C1006 C1498 ) C1006_=_C1506( C1006 C1506 ) C1006_=_C1519( C1006 C1519 ) C1006_=_C1525( C1006 C1525 ) C1006_=_C1526( C1006 C1526 ) C1006_=_C1527( C1006 C1527 ) \nC1006_=_C1528( C1006 C1528 ) C1006_=_C1529( C1006 C1529 ) C1006_=_C1589( C1006 C1589 ) C1022_=_C1028( C1022 C1028 ) C1022_=_C1036( C1022 C1036 ) C1022_=_C1038( C1022 C1038 ) \nC1022_=_C1053( C1022 C1053 ) C1022_=_C1083( C1022 C1083 ) C1022_=_C1112( C1022 C1112 ) C1022_=_C1140( C1022 C1140 ) C1022_=_C1167( C1022 C1167 ) C1022_=_C1193( C1022 C1193 ) \nC1022_=_C1218( C1022 C1218 ) C1022_=_C1242( C1022 C1242 ) C1022_=_C1265( C1022 C1265 ) C1022_=_C1287( C1022 C1287 ) C1022_=_C1309( C1022 C1309 ) C1022_=_C1310( C1022 C1310 ) \nC1022_=_C1311( C1022 C1311 ) C1022_=_C1312( C1022 C1312 ) C1022_=_C1313( C1022 C1313 ) C1022_=_C1315( C1022 C1315 ) C1022_=_C1316( C1022 C1316 ) C1022_=_C1317( C1022 C1317 ) \nC1022_=_C1318( C1022 C1318 ) C1022_=_C1319( C1022 C1319 ) C1022_=_C1320( C1022 C1320 ) C1022_=_C1321( C1022 C1321 ) C1022_=_C1322( C1022 C1322 ) C1022_=_C1323( C1022 C1323 ) \nC1022_=_C1324( C1022 C1324 ) C1022_=_C1325( C1022 C1325 ) C1022_=_C1326( C1022 C1326 ) C1022_=_C1327( C1022 C1327 ) C1022_=_C1328( C1022 C1328 ) C1022_=_C1329( C1022 C1329 ) \nC1022_=_C1573( C1022 C1573 ) C1028_=_C1036( C1028 C1036 ) C1028_=_C1038( C1028 C1038 ) C1028_=_C1059( C1028 C1059 ) C1028_=_C1089( C1028 C1089 ) C1028_=_C1118( C1028 C1118 ) \nC1028_=_C1146( C1028 C1146 ) C1028_=_C1173( C1028 C1173 ) C1028_=_C1199( C1028 C1199 ) C1028_=_C1224( C1028 C1224 ) C1028_=_C1248( C1028 C1248 ) C1028_=_C1271( C1028 C1271 ) \nC1028_=_C1293( C1028 C1293 ) C1028_=_C1334( C1028 C1334 ) C1028_=_C1353( C1028 C1353 ) C1028_=_C1371( C1028 C1371 ) C1028_=_C1388( C1028 C1388 ) C1028_=_C1404( C1028 C1404 ) \nC1028_=_C1420( C1028 C1420 ) C1028_=_C1421( C1028 C1421 ) C1028_=_C1422( C1028 C1422 ) C1028_=_C1423( C1028 C1423 ) C1028_=_C1424( C1028 C1424 ) C1028_=_C1425( C1028 C1425 ) \nC1028_=_C1426( C1028 C1426 ) C1028_=_C1427( C1028 C1427 ) C1028_=_C1428( C1028 C1428 ) C1028_=_C1429( C1028 C1429 ) C1028_=_C1430( C1028 C1430 ) C1028_=_C1431( C1028 C1431 ) \nC1028_=_C1432( C1028 C1432 ) C1028_=_C1433( C1028 C1433 ) C1028_=_C1434( C1028 C1434 ) C1028_=_C1579( C1028 C1579 ) C1036_=_C1038( C1036 C1038 ) C1036_=_C1067( C1036 C1067 ) \nC1036_=_C1097( C1036 C1097 ) C1036_=_C1126( C1036 C1126 ) C1036_=_C1154( C1036 C1154 ) C1036_=_C1181( C1036 C1181 ) C1036_=_C1207( C1036 C1207 ) C1036_=_C1232( C1036 C1232 ) \nC1036_=_C1256( C1036 C1256 ) C1036_=_C1279( C1036 C1279 ) C1036_=_C1301( C1036 C1301 ) C1036_=_C1322( C1036 C1322 ) C1036_=_C1342( C1036 C1342 ) C1036_=_C1361( C1036 C1361 ) \nC1036_=_C1379( C1036 C1379 ) C1036_=_C1396( C1036 C1396 ) C1036_=_C1412( C1036 C1412 ) C1036_=_C1427( C1036 C1427 ) C1036_=_C1441( C1036 C1441 ) C1036_=_C1454( C1036 C1454 ) \nC1036_=_C1466( C1036 C1466 ) C1036_=_C1477( C1036 C1477 ) C1036_=_C1487( C1036 C1487 ) C1036_=_C1496( C1036 C1496 ) C1036_=_C1504( C1036 C1504 ) C1036_=_C1512( C1036 C1512 ) \nC1036_=_C1514( C1036 C1514 ) C1036_=_C1515( C1036 C1515 ) C1036_=_C1516( C1036 C1516 ) C1036_=_C1517( C1036 C1517 ) C1036_=_C1518( C1036 C1518 ) C1036_=_C1587( C1036 C1587 ) \nC1038_=_C1069( C1038 C1069 ) C1038_=_C1099( C1038 C1099 ) C1038_=_C1128( C1038 C1128 ) C1038_=_C1156( C1038 C1156 ) C1038_=_C1183( C1038 C1183 ) C1038_=_C1209( C1038 C1209 ) \nC1038_=_C1234( C1038 C1234 ) C1038_=_C1258( C1038 C1258 ) C1038_=_C1281( C1038 C1281 ) C1038_=_C1303( C1038 C1303 ) C1038_=_C1324( C1038 C1324 ) C1038_=_C1344( C1038 C1344 ) \nC1038_=_C1363( C1038 C1363 ) C1038_=_C1381( C1038 C1381 ) C1038_=_C1398( C1038 C1398 ) C1038_=_C1414( C1038 C1414 ) C1038_=_C1429( C1038 C1429 ) C1038_=_C1443( C1038 C1443 ) \nC1038_=_C1456( C1038 C1456 ) C1038_=_C1468( C1038 C1468 ) C1038_=_C1479( C1038 C1479 ) C1038_=_C1489( C1038 C1489 ) C1038_=_C1498( C1038 C1498 ) C1038_=_C1506( C1038 C1506 ) \nC1038_=_C1519( C1038 C1519 ) C1038_=_C1525( C1038 C1525 ) C1038_=_C1526( C1038 C1526 ) C1038_=_C1527( C1038 C1527 ) C1038_=_C1528( C1038 C1528 ) C1038_=_C1529( C1038 C1529 ) \nC1038_=_C1589( C1038 C1589 ) C1053_=_C1059( C1053 C1059 ) C1053_=_C1067( C1053 C1067 ) C1053_=_C1069( C1053 C1069 ) C1053_=_C1083( C1053 C1083 ) C1053_=_C1112( C1053 C1112 ) \nC1053_=_C1140( C1053 C1140 ) C1053_=_C1167( C1053 C1167 ) C1053_=_C1193( C1053 C1193 ) C1053_=_C1218( C1053 C1218 ) C1053_=_C1242( C1053 C1242 ) C1053_=_C1265( C1053 C1265 ) \nC1053_=_C1287( C1053 C1287 ) C1053_=_C1309( C1053 C1309 ) C1053_=_C1310( C1053 C1310 ) C1053_=_C1311(</w:t>
      </w:r>
    </w:p>
    <w:p>
      <w:pPr>
        <w:pStyle w:val="PreformattedText"/>
        <w:bidi w:val="0"/>
        <w:spacing w:before="0" w:after="0"/>
        <w:jc w:val="left"/>
        <w:rPr/>
      </w:pPr>
      <w:r>
        <w:rPr/>
        <w:t xml:space="preserve"> </w:t>
      </w:r>
      <w:r>
        <w:rPr/>
        <w:t>C1053 C1311 ) C1053_=_C1312( C1053 C1312 ) C1053_=_C1313( C1053 C1313 ) \nC1053_=_C1315( C1053 C1315 ) C1053_=_C1316( C1053 C1316 ) C1053_=_C1317( C1053 C1317 ) C1053_=_C1318( C1053 C1318 ) C1053_=_C1319( C1053 C1319 ) C1053_=_C1320( C1053 C1320 ) \nC1053_=_C1321( C1053 C1321 ) C1053_=_C1322( C1053 C1322 ) C1053_=_C1323( C1053 C1323 ) C1053_=_C1324( C1053 C1324 ) C1053_=_C1325( C1053 C1325 ) C1053_=_C1326( C1053 C1326 ) \nC1053_=_C1327( C1053 C1327 ) C1053_=_C1328( C1053 C1328 ) C1053_=_C1329( C1053 C1329 ) C1053_=_C1573( C1053 C1573 ) C1059_=_C1067( C1059 C1067 ) C1059_=_C1069( C1059 C1069 ) \nC1059_=_C1089( C1059 C1089 ) C1059_=_C1118( C1059 C1118 ) C1059_=_C1146( C1059 C1146 ) C1059_=_C1173( C1059 C1173 ) C1059_=_C1199( C1059 C1199 ) C1059_=_C1224( C1059 C1224 ) \nC1059_=_C1248( C1059 C1248 ) C1059_=_C1271( C1059 C1271 ) C1059_=_C1293( C1059 C1293 ) C1059_=_C1334( C1059 C1334 ) C1059_=_C1353( C1059 C1353 ) C1059_=_C1371( C1059 C1371 ) \nC1059_=_C1388( C1059 C1388 ) C1059_=_C1404( C1059 C1404 ) C1059_=_C1420( C1059 C1420 ) C1059_=_C1421( C1059 C1421 ) C1059_=_C1422( C1059 C1422 ) C1059_=_C1423( C1059 C1423 ) \nC1059_=_C1424( C1059 C1424 ) C1059_=_C1425( C1059 C1425 ) C1059_=_C1426( C1059 C1426 ) C1059_=_C1427( C1059 C1427 ) C1059_=_C1428( C1059 C1428 ) C1059_=_C1429( C1059 C1429 ) \nC1059_=_C1430( C1059 C1430 ) C1059_=_C1431( C1059 C1431 ) C1059_=_C1432( C1059 C1432 ) C1059_=_C1433( C1059 C1433 ) C1059_=_C1434( C1059 C1434 ) C1059_=_C1579( C1059 C1579 ) \nC1067_=_C1069( C1067 C1069 ) C1067_=_C1097( C1067 C1097 ) C1067_=_C1126( C1067 C1126 ) C1067_=_C1154( C1067 C1154 ) C1067_=_C1181( C1067 C1181 ) C1067_=_C1207( C1067 C1207 ) \nC1067_=_C1232( C1067 C1232 ) C1067_=_C1256( C1067 C1256 ) C1067_=_C1279( C1067 C1279 ) C1067_=_C1301( C1067 C1301 ) C1067_=_C1322( C1067 C1322 ) C1067_=_C1342( C1067 C1342 ) \nC1067_=_C1361( C1067 C1361 ) C1067_=_C1379( C1067 C1379 ) C1067_=_C1396( C1067 C1396 ) C1067_=_C1412( C1067 C1412 ) C1067_=_C1427( C1067 C1427 ) C1067_=_C1441( C1067 C1441 ) \nC1067_=_C1454( C1067 C1454 ) C1067_=_C1466( C1067 C1466 ) C1067_=_C1477( C1067 C1477 ) C1067_=_C1487( C1067 C1487 ) C1067_=_C1496( C1067 C1496 ) C1067_=_C1504( C1067 C1504 ) \nC1067_=_C1512( C1067 C1512 ) C1067_=_C1514( C1067 C1514 ) C1067_=_C1515( C1067 C1515 ) C1067_=_C1516( C1067 C1516 ) C1067_=_C1517( C1067 C1517 ) C1067_=_C1518( C1067 C1518 ) \nC1067_=_C1587( C1067 C1587 ) C1069_=_C1099( C1069 C1099 ) C1069_=_C1128( C1069 C1128 ) C1069_=_C1156( C1069 C1156 ) C1069_=_C1183( C1069 C1183 ) C1069_=_C1209( C1069 C1209 ) \nC1069_=_C1234( C1069 C1234 ) C1069_=_C1258( C1069 C1258 ) C1069_=_C1281( C1069 C1281 ) C1069_=_C1303( C1069 C1303 ) C1069_=_C1324( C1069 C1324 ) C1069_=_C1344( C1069 C1344 ) \nC1069_=_C1363( C1069 C1363 ) C1069_=_C1381( C1069 C1381 ) C1069_=_C1398( C1069 C1398 ) C1069_=_C1414( C1069 C1414 ) C1069_=_C1429( C1069 C1429 ) C1069_=_C1443( C1069 C1443 ) \nC1069_=_C1456( C1069 C1456 ) C1069_=_C1468( C1069 C1468 ) C1069_=_C1479( C1069 C1479 ) C1069_=_C1489( C1069 C1489 ) C1069_=_C1498( C1069 C1498 ) C1069_=_C1506( C1069 C1506 ) \nC1069_=_C1519( C1069 C1519 ) C1069_=_C1525( C1069 C1525 ) C1069_=_C1526( C1069 C1526 ) C1069_=_C1527( C1069 C1527 ) C1069_=_C1528( C1069 C1528 ) C1069_=_C1529( C1069 C1529 ) \nC1069_=_C1589( C1069 C1589 ) C1083_=_C1089( C1083 C1089 ) C1083_=_C1097( C1083 C1097 ) C1083_=_C1099( C1083 C1099 ) C1083_=_C1112( C1083 C1112 ) C1083_=_C1140( C1083 C1140 ) \nC1083_=_C1167( C1083 C1167 ) C1083_=_C1193( C1083 C1193 ) C1083_=_C1218( C1083 C1218 ) C1083_=_C1242( C1083 C1242 ) C1083_=_C1265( C1083 C1265 ) C1083_=_C1287( C1083 C1287 ) \nC1083_=_C1309( C1083 C1309 ) C1083_=_C1310( C1083 C1310 ) C1083_=_C1311( C1083 C1311 ) C1083_=_C1312( C1083 C1312 ) C1083_=_C1313( C1083 C1313 ) C1083_=_C1315( C1083 C1315 ) \nC1083_=_C1316( C1083 C1316 ) C1083_=_C1317( C1083 C1317 ) C1083_=_C1318( C1083 C1318 ) C1083_=_C1319( C1083 C1319 ) C1083_=_C1320( C1083 C1320 ) C1083_=_C1321( C1083 C1321 ) \nC1083_=_C1322( C1083 C1322 ) C1083_=_C1323( C1083 C1323 ) C1083_=_C1324( C1083 C1324 ) C1083_=_C1325( C1083 C1325 ) C1083_=_C1326( C1083 C1326 ) C1083_=_C1327( C1083 C1327 ) \nC1083_=_C1328( C1083 C1328 ) C1083_=_C1329( C1083 C1329 ) C1083_=_C1573( C1083 C1573 ) C1089_=_C1097( C1089 C1097 ) C1089_=_C1099( C1089 C1099 ) C1089_=_C1118( C1089 C1118 ) \nC1089_=_C1146( C1089 C1146 ) C1089_=_C1173( C1089 C1173 ) C1089_=_C1199( C1089 C1199 ) C1089_=_C1224( C1089 C1224 ) C1089_=_C1248( C1089 C1248 ) C1089_=_C1271( C1089 C1271 ) \nC1089_=_C1293( C1089 C1293 ) C1089_=_C1334( C1089 C1334 ) C1089_=_C1353( C1089 C1353 ) C1089_=_C1371( C1089 C1371 ) C1089_=_C1388( C1089 C1388 ) C1089_=_C1404( C1089 C1404 ) \nC1089_=_C1420( C1089 C1420 ) C1089_=_C1421( C1089 C1421 ) C1089_=_C1422( C1089 C1422 ) C1089_=_C1423( C1089 C1423 ) C1089_=_C1424( C1089 C1424 ) C1089_=_C1425( C1089 C1425 ) \nC1089_=_C1426( C1089 C1426 ) C1089_=_C1427( C1089 C1427 ) C1089_=_C1428( C1089 C1428 ) C1089_=_C1429( C1089 C1429 ) C1089_=_C1430( C1089 C1430 ) C1089_=_C1431( C1089 C1431 ) \nC1089_=_C1432( C1089 C1432 ) C1089_=_C1433( C1089 C1433 ) C1089_=_C1434( C1089 C1434 ) C1089_=_C1579( C1089 C1579 ) C1097_=_C1099( C1097 C1099 ) C1097_=_C1126( C1097 C1126 ) \nC1097_=_C1154( C1097 C1154 ) C1097_=_C1181( C1097 C1181 ) C1097_=_C1207( C1097 C1207 ) C1097_=_C1232( C1097 C1232 ) C1097_=_C1256( C1097 C1256 ) C1097_=_C1279( C1097 C1279 ) \nC1097_=_C1301( C1097 C1301 ) C1097_=_C1322( C1097 C1322 ) C1097_=_C1342( C1097 C1342 ) C1097_=_C1361( C1097 C1361 ) C1097_=_C1379( C1097 C1379 ) C1097_=_C1396( C1097 C1396 ) \nC1097_=_C1412( C1097 C1412 ) C1097_=_C1427( C1097 C1427 ) C1097_=_C1441( C1097 C1441 ) C1097_=_C1454( C1097 C1454 ) C1097_=_C1466( C1097 C1466 ) C1097_=_C1477( C1097 C1477 ) \nC1097_=_C1487( C1097 C1487 ) C1097_=_C1496( C1097 C1496 ) C1097_=_C1504( C1097 C1504 ) C1097_=_C1512( C1097 C1512 ) C1097_=_C1514( C1097 C1514 ) C1097_=_C1515( C1097 C1515 ) \nC1097_=_C1516( C1097 C1516 ) C1097_=_C1517( C1097 C1517 ) C1097_=_C1518( C1097 C1518 ) C1097_=_C1587( C1097 C1587 ) C1099_=_C1128( C1099 C1128 ) C1099_=_C1156( C1099 C1156 ) \nC1099_=_C1183( C1099 C1183 ) C1099_=_C1209( C1099 C1209 ) C1099_=_C1234( C1099 C1234 ) C1099_=_C1258( C1099 C1258 ) C1099_=_C1281( C1099 C1281 ) C1099_=_C1303( C1099 C1303 ) \nC1099_=_C1324( C1099 C1324 ) C1099_=_C1344( C1099 C1344 ) C1099_=_C1363( C1099 C1363 ) C1099_=_C1381( C1099 C1381 ) C1099_=_C1398( C1099 C1398 ) C1099_=_C1414( C1099 C1414 ) \nC1099_=_C1429( C1099 C1429 ) C1099_=_C1443( C1099 C1443 ) C1099_=_C1456( C1099 C1456 ) C1099_=_C1468( C1099 C1468 ) C1099_=_C1479( C1099 C1479 ) C1099_=_C1489( C1099 C1489 ) \nC1099_=_C1498( C1099 C1498 ) C1099_=_C1506( C1099 C1506 ) C1099_=_C1519( C1099 C1519 ) C1099_=_C1525( C1099 C1525 ) C1099_=_C1526( C1099 C1526 ) C1099_=_C1527( C1099 C1527 ) \nC1099_=_C1528( C1099 C1528 ) C1099_=_C1529( C1099 C1529 ) C1099_=_C1589( C1099 C1589 ) C1112_=_C1118( C1112 C1118 ) C1112_=_C1126( C1112 C1126 ) C1112_=_C1128( C1112 C1128 ) \nC1112_=_C1140( C1112 C1140 ) C1112_=_C1167( C1112 C1167 ) C1112_=_C1193( C1112 C1193 ) C1112_=_C1218( C1112 C1218 ) C1112_=_C1242( C1112 C1242 ) C1112_=_C1265( C1112 C1265 ) \nC1112_=_C1287( C1112 C1287 ) C1112_=_C1309( C1112 C1309 ) C1112_=_C1310( C1112 C1310 ) C1112_=_C1311( C1112 C1311 ) C1112_=_C1312( C1112 C1312 ) C1112_=_C1313( C1112 C1313 ) \nC1112_=_C1315( C1112 C1315 ) C1112_=_C1316( C1112 C1316 ) C1112_=_C1317( C1112 C1317 ) C1112_=_C1318( C1112 C1318 ) C1112_=_C1319( C1112 C1319 ) C1112_=_C1320( C1112 C1320 ) \nC1112_=_C1321( C1112 C1321 ) C1112_=_C1322( C1112 C1322 ) C1112_=_C1323( C1112 C1323 ) C1112_=_C1324( C1112 C1324 ) C1112_=_C1325( C1112 C1325 ) C1112_=_C1326( C1112 C1326 ) \nC1112_=_C1327( C1112 C1327 ) C1112_=_C1328( C1112 C1328 ) C1112_=_C1329( C1112 C1329 ) C1112_=_C1573( C1112 C1573 ) C1118_=_C1126( C1118 C1126 ) C1118_=_C1128( C1118 C1128 ) \nC1118_=_C1146( C1118 C1146 ) C1118_=_C1173( C1118 C1173 ) C1118_=_C1199( C1118 C1199 ) C1118_=_C1224( C1118 C1224 ) C1118_=_C1248( C1118 C1248 ) C1118_=_C1271( C1118 C1271 ) \nC1118_=_C1293( C1118 C1293 ) C1118_=_C1334( C1118 C1334 ) C1118_=_C1353( C1118 C1353 ) C1118_=_C1371( C1118 C1371 ) C1118_=_C1388( C1118 C1388 ) C1118_=_C1404( C1118 C1404 ) \nC1118_=_C1420( C1118 C1420 ) C1118_=_C1421( C1118 C1421 ) C1118_=_C1422( C1118 C1422 ) C1118_=_C1423( C1118 C1423 ) C1118_=_C1424( C1118 C1424 ) C1118_=_C1425( C1118 C1425 ) \nC1118_=_C1426( C1118 C1426 ) C1118_=_C1427( C1118 C1427 ) C1118_=_C1428( C1118 C1428 ) C1118_=_C1429( C1118 C1429 ) C1118_=_C1430( C1118 C1430 ) C1118_=_C1431( C1118 C1431 ) \nC1118_=_C1432( C1118 C1432 ) C1118_=_C1433( C1118 C1433 ) C1118_=_C1434( C1118 C1434 ) C1118_=_C1579( C1118 C1579 ) C1126_=_C1128( C1126 C1128 ) C1126_=_C1154( C1126 C1154 ) \nC1126_=_C1181( C1126 C1181 ) C1126_=_C1207( C1126 C1207 ) C1126_=_C1232( C1126 C1232 ) C1126_=_C1256( C1126 C1256 ) C1126_=_C1279( C1126 C1279 ) C1126_=_C1301( C1126 C1301 ) \nC1126_=_C1322( C1126 C1322 ) C1126_=_C1342( C1126 C1342 ) C1126_=_C1361( C1126 C1361 ) C1126_=_C1379( C1126 C1379 ) C1126_=_C1396( C1126 C1396 ) C1126_=_C1412( C1126 C1412 ) \nC1126_=_C1427( C1126 C1427 ) C1126_=_C1441( C1126 C1441 ) C1126_=_C1454( C1126 C1454 ) C1126_=_C1466( C1126 C1466 ) C1126_=_C1477( C1126 C1477 ) C1126_=_C1487( C1126 C1487 ) \nC1126_=_C1496( C1126 C1496 ) C1126_=_C1504( C1126 C1504 ) C1126_=_C1512( C1126 C1512 ) C1126_=_C1514( C1126 C1514 ) C1126_=_C1515( C1126 C1515 ) C1126_=_C1516( C1126 C1516 ) \nC1126_=_C1517( C1126 C1517 ) C1126_=_C1518( C1126 C1518 ) C1126_=_C1587( C1126 C1587 ) C1128_=_C1156( C1128 C1156 ) C1128_=_C1183( C1128 C1183 ) C1128_=_C1209( C1128 C1209 ) \nC1128_=_C1234( C1128 C1234 ) C1128_=_C1258( C1128 C1258 ) C1128_=_C1281( C1128 C1281 ) C1128_=_C1303( C1128 C1303 ) C1128_=_C1324( C1128 C1324 ) C1128_=_C1344( C1128 C1344 ) \nC1128_=_C1363( C1128 C1363 ) C1128_=_C1381( C1128 C1381 ) C1128_=_C1398( C1128 C1398 ) C1128_=_C1414( C1128 C1414 ) C1128_=_C1429( C1128 C1429 ) C1128_=_C1443(</w:t>
      </w:r>
    </w:p>
    <w:p>
      <w:pPr>
        <w:pStyle w:val="PreformattedText"/>
        <w:bidi w:val="0"/>
        <w:spacing w:before="0" w:after="0"/>
        <w:jc w:val="left"/>
        <w:rPr/>
      </w:pPr>
      <w:r>
        <w:rPr/>
        <w:t xml:space="preserve"> </w:t>
      </w:r>
      <w:r>
        <w:rPr/>
        <w:t>C1128 C1443 ) \nC1128_=_C1456( C1128 C1456 ) C1128_=_C1468( C1128 C1468 ) C1128_=_C1479( C1128 C1479 ) C1128_=_C1489( C1128 C1489 ) C1128_=_C1498( C1128 C1498 ) C1128_=_C1506( C1128 C1506 ) \nC1128_=_C1519( C1128 C1519 ) C1128_=_C1525( C1128 C1525 ) C1128_=_C1526( C1128 C1526 ) C1128_=_C1527( C1128 C1527 ) C1128_=_C1528( C1128 C1528 ) C1128_=_C1529( C1128 C1529 ) \nC1128_=_C1589( C1128 C1589 ) C1140_=_C1146( C1140 C1146 ) C1140_=_C1154( C1140 C1154 ) C1140_=_C1156( C1140 C1156 ) C1140_=_C1167( C1140 C1167 ) C1140_=_C1193( C1140 C1193 ) \nC1140_=_C1218( C1140 C1218 ) C1140_=_C1242( C1140 C1242 ) C1140_=_C1265( C1140 C1265 ) C1140_=_C1287( C1140 C1287 ) C1140_=_C1309( C1140 C1309 ) C1140_=_C1310( C1140 C1310 ) \nC1140_=_C1311( C1140 C1311 ) C1140_=_C1312( C1140 C1312 ) C1140_=_C1313( C1140 C1313 ) C1140_=_C1315( C1140 C1315 ) C1140_=_C1316( C1140 C1316 ) C1140_=_C1317( C1140 C1317 ) \nC1140_=_C1318( C1140 C1318 ) C1140_=_C1319( C1140 C1319 ) C1140_=_C1320( C1140 C1320 ) C1140_=_C1321( C1140 C1321 ) C1140_=_C1322( C1140 C1322 ) C1140_=_C1323( C1140 C1323 ) \nC1140_=_C1324( C1140 C1324 ) C1140_=_C1325( C1140 C1325 ) C1140_=_C1326( C1140 C1326 ) C1140_=_C1327( C1140 C1327 ) C1140_=_C1328( C1140 C1328 ) C1140_=_C1329( C1140 C1329 ) \nC1140_=_C1573( C1140 C1573 ) C1146_=_C1154( C1146 C1154 ) C1146_=_C1156( C1146 C1156 ) C1146_=_C1173( C1146 C1173 ) C1146_=_C1199( C1146 C1199 ) C1146_=_C1224( C1146 C1224 ) \nC1146_=_C1248( C1146 C1248 ) C1146_=_C1271( C1146 C1271 ) C1146_=_C1293( C1146 C1293 ) C1146_=_C1334( C1146 C1334 ) C1146_=_C1353( C1146 C1353 ) C1146_=_C1371( C1146 C1371 ) \nC1146_=_C1388( C1146 C1388 ) C1146_=_C1404( C1146 C1404 ) C1146_=_C1420( C1146 C1420 ) C1146_=_C1421( C1146 C1421 ) C1146_=_C1422( C1146 C1422 ) C1146_=_C1423( C1146 C1423 ) \nC1146_=_C1424( C1146 C1424 ) C1146_=_C1425( C1146 C1425 ) C1146_=_C1426( C1146 C1426 ) C1146_=_C1427( C1146 C1427 ) C1146_=_C1428( C1146 C1428 ) C1146_=_C1429( C1146 C1429 ) \nC1146_=_C1430( C1146 C1430 ) C1146_=_C1431( C1146 C1431 ) C1146_=_C1432( C1146 C1432 ) C1146_=_C1433( C1146 C1433 ) C1146_=_C1434( C1146 C1434 ) C1146_=_C1579( C1146 C1579 ) \nC1154_=_C1156( C1154 C1156 ) C1154_=_C1181( C1154 C1181 ) C1154_=_C1207( C1154 C1207 ) C1154_=_C1232( C1154 C1232 ) C1154_=_C1256( C1154 C1256 ) C1154_=_C1279( C1154 C1279 ) \nC1154_=_C1301( C1154 C1301 ) C1154_=_C1322( C1154 C1322 ) C1154_=_C1342( C1154 C1342 ) C1154_=_C1361( C1154 C1361 ) C1154_=_C1379( C1154 C1379 ) C1154_=_C1396( C1154 C1396 ) \nC1154_=_C1412( C1154 C1412 ) C1154_=_C1427( C1154 C1427 ) C1154_=_C1441( C1154 C1441 ) C1154_=_C1454( C1154 C1454 ) C1154_=_C1466( C1154 C1466 ) C1154_=_C1477( C1154 C1477 ) \nC1154_=_C1487( C1154 C1487 ) C1154_=_C1496( C1154 C1496 ) C1154_=_C1504( C1154 C1504 ) C1154_=_C1512( C1154 C1512 ) C1154_=_C1514( C1154 C1514 ) C1154_=_C1515( C1154 C1515 ) \nC1154_=_C1516( C1154 C1516 ) C1154_=_C1517( C1154 C1517 ) C1154_=_C1518( C1154 C1518 ) C1154_=_C1587( C1154 C1587 ) C1156_=_C1183( C1156 C1183 ) C1156_=_C1209( C1156 C1209 ) \nC1156_=_C1234( C1156 C1234 ) C1156_=_C1258( C1156 C1258 ) C1156_=_C1281( C1156 C1281 ) C1156_=_C1303( C1156 C1303 ) C1156_=_C1324( C1156 C1324 ) C1156_=_C1344( C1156 C1344 ) \nC1156_=_C1363( C1156 C1363 ) C1156_=_C1381( C1156 C1381 ) C1156_=_C1398( C1156 C1398 ) C1156_=_C1414( C1156 C1414 ) C1156_=_C1429( C1156 C1429 ) C1156_=_C1443( C1156 C1443 ) \nC1156_=_C1456( C1156 C1456 ) C1156_=_C1468( C1156 C1468 ) C1156_=_C1479( C1156 C1479 ) C1156_=_C1489( C1156 C1489 ) C1156_=_C1498( C1156 C1498 ) C1156_=_C1506( C1156 C1506 ) \nC1156_=_C1519( C1156 C1519 ) C1156_=_C1525( C1156 C1525 ) C1156_=_C1526( C1156 C1526 ) C1156_=_C1527( C1156 C1527 ) C1156_=_C1528( C1156 C1528 ) C1156_=_C1529( C1156 C1529 ) \nC1156_=_C1589( C1156 C1589 ) C1167_=_C1173( C1167 C1173 ) C1167_=_C1181( C1167 C1181 ) C1167_=_C1183( C1167 C1183 ) C1167_=_C1193( C1167 C1193 ) C1167_=_C1218( C1167 C1218 ) \nC1167_=_C1242( C1167 C1242 ) C1167_=_C1265( C1167 C1265 ) C1167_=_C1287( C1167 C1287 ) C1167_=_C1309( C1167 C1309 ) C1167_=_C1310( C1167 C1310 ) C1167_=_C1311( C1167 C1311 ) \nC1167_=_C1312( C1167 C1312 ) C1167_=_C1313( C1167 C1313 ) C1167_=_C1315( C1167 C1315 ) C1167_=_C1316( C1167 C1316 ) C1167_=_C1317( C1167 C1317 ) C1167_=_C1318( C1167 C1318 ) \nC1167_=_C1319( C1167 C1319 ) C1167_=_C1320( C1167 C1320 ) C1167_=_C1321( C1167 C1321 ) C1167_=_C1322( C1167 C1322 ) C1167_=_C1323( C1167 C1323 ) C1167_=_C1324( C1167 C1324 ) \nC1167_=_C1325( C1167 C1325 ) C1167_=_C1326( C1167 C1326 ) C1167_=_C1327( C1167 C1327 ) C1167_=_C1328( C1167 C1328 ) C1167_=_C1329( C1167 C1329 ) C1167_=_C1573( C1167 C1573 ) \nC1173_=_C1181( C1173 C1181 ) C1173_=_C1183( C1173 C1183 ) C1173_=_C1199( C1173 C1199 ) C1173_=_C1224( C1173 C1224 ) C1173_=_C1248( C1173 C1248 ) C1173_=_C1271( C1173 C1271 ) \nC1173_=_C1293( C1173 C1293 ) C1173_=_C1334( C1173 C1334 ) C1173_=_C1353( C1173 C1353 ) C1173_=_C1371( C1173 C1371 ) C1173_=_C1388( C1173 C1388 ) C1173_=_C1404( C1173 C1404 ) \nC1173_=_C1420( C1173 C1420 ) C1173_=_C1421( C1173 C1421 ) C1173_=_C1422( C1173 C1422 ) C1173_=_C1423( C1173 C1423 ) C1173_=_C1424( C1173 C1424 ) C1173_=_C1425( C1173 C1425 ) \nC1173_=_C1426( C1173 C1426 ) C1173_=_C1427( C1173 C1427 ) C1173_=_C1428( C1173 C1428 ) C1173_=_C1429( C1173 C1429 ) C1173_=_C1430( C1173 C1430 ) C1173_=_C1431( C1173 C1431 ) \nC1173_=_C1432( C1173 C1432 ) C1173_=_C1433( C1173 C1433 ) C1173_=_C1434( C1173 C1434 ) C1173_=_C1579( C1173 C1579 ) C1181_=_C1183( C1181 C1183 ) C1181_=_C1207( C1181 C1207 ) \nC1181_=_C1232( C1181 C1232 ) C1181_=_C1256( C1181 C1256 ) C1181_=_C1279( C1181 C1279 ) C1181_=_C1301( C1181 C1301 ) C1181_=_C1322( C1181 C1322 ) C1181_=_C1342( C1181 C1342 ) \nC1181_=_C1361( C1181 C1361 ) C1181_=_C1379( C1181 C1379 ) C1181_=_C1396( C1181 C1396 ) C1181_=_C1412( C1181 C1412 ) C1181_=_C1427( C1181 C1427 ) C1181_=_C1441( C1181 C1441 ) \nC1181_=_C1454( C1181 C1454 ) C1181_=_C1466( C1181 C1466 ) C1181_=_C1477( C1181 C1477 ) C1181_=_C1487( C1181 C1487 ) C1181_=_C1496( C1181 C1496 ) C1181_=_C1504( C1181 C1504 ) \nC1181_=_C1512( C1181 C1512 ) C1181_=_C1514( C1181 C1514 ) C1181_=_C1515( C1181 C1515 ) C1181_=_C1516( C1181 C1516 ) C1181_=_C1517( C1181 C1517 ) C1181_=_C1518( C1181 C1518 ) \nC1181_=_C1587( C1181 C1587 ) C1183_=_C1209( C1183 C1209 ) C1183_=_C1234( C1183 C1234 ) C1183_=_C1258( C1183 C1258 ) C1183_=_C1281( C1183 C1281 ) C1183_=_C1303( C1183 C1303 ) \nC1183_=_C1324( C1183 C1324 ) C1183_=_C1344( C1183 C1344 ) C1183_=_C1363( C1183 C1363 ) C1183_=_C1381( C1183 C1381 ) C1183_=_C1398( C1183 C1398 ) C1183_=_C1414( C1183 C1414 ) \nC1183_=_C1429( C1183 C1429 ) C1183_=_C1443( C1183 C1443 ) C1183_=_C1456( C1183 C1456 ) C1183_=_C1468( C1183 C1468 ) C1183_=_C1479( C1183 C1479 ) C1183_=_C1489( C1183 C1489 ) \nC1183_=_C1498( C1183 C1498 ) C1183_=_C1506( C1183 C1506 ) C1183_=_C1519( C1183 C1519 ) C1183_=_C1525( C1183 C1525 ) C1183_=_C1526( C1183 C1526 ) C1183_=_C1527( C1183 C1527 ) \nC1183_=_C1528( C1183 C1528 ) C1183_=_C1529( C1183 C1529 ) C1183_=_C1589( C1183 C1589 ) C1193_=_C1199( C1193 C1199 ) C1193_=_C1207( C1193 C1207 ) C1193_=_C1209( C1193 C1209 ) \nC1193_=_C1218( C1193 C1218 ) C1193_=_C1242( C1193 C1242 ) C1193_=_C1265( C1193 C1265 ) C1193_=_C1287( C1193 C1287 ) C1193_=_C1309( C1193 C1309 ) C1193_=_C1310( C1193 C1310 ) \nC1193_=_C1311( C1193 C1311 ) C1193_=_C1312( C1193 C1312 ) C1193_=_C1313( C1193 C1313 ) C1193_=_C1315( C1193 C1315 ) C1193_=_C1316( C1193 C1316 ) C1193_=_C1317( C1193 C1317 ) \nC1193_=_C1318( C1193 C1318 ) C1193_=_C1319( C1193 C1319 ) C1193_=_C1320( C1193 C1320 ) C1193_=_C1321( C1193 C1321 ) C1193_=_C1322( C1193 C1322 ) C1193_=_C1323( C1193 C1323 ) \nC1193_=_C1324( C1193 C1324 ) C1193_=_C1325( C1193 C1325 ) C1193_=_C1326( C1193 C1326 ) C1193_=_C1327( C1193 C1327 ) C1193_=_C1328( C1193 C1328 ) C1193_=_C1329( C1193 C1329 ) \nC1193_=_C1573( C1193 C1573 ) C1199_=_C1207( C1199 C1207 ) C1199_=_C1209( C1199 C1209 ) C1199_=_C1224( C1199 C1224 ) C1199_=_C1248( C1199 C1248 ) C1199_=_C1271( C1199 C1271 ) \nC1199_=_C1293( C1199 C1293 ) C1199_=_C1334( C1199 C1334 ) C1199_=_C1353( C1199 C1353 ) C1199_=_C1371( C1199 C1371 ) C1199_=_C1388( C1199 C1388 ) C1199_=_C1404( C1199 C1404 ) \nC1199_=_C1420( C1199 C1420 ) C1199_=_C1421( C1199 C1421 ) C1199_=_C1422( C1199 C1422 ) C1199_=_C1423( C1199 C1423 ) C1199_=_C1424( C1199 C1424 ) C1199_=_C1425( C1199 C1425 ) \nC1199_=_C1426( C1199 C1426 ) C1199_=_C1427( C1199 C1427 ) C1199_=_C1428( C1199 C1428 ) C1199_=_C1429( C1199 C1429 ) C1199_=_C1430( C1199 C1430 ) C1199_=_C1431( C1199 C1431 ) \nC1199_=_C1432( C1199 C1432 ) C1199_=_C1433( C1199 C1433 ) C1199_=_C1434( C1199 C1434 ) C1199_=_C1579( C1199 C1579 ) C1207_=_C1209( C1207 C1209 ) C1207_=_C1232( C1207 C1232 ) \nC1207_=_C1256( C1207 C1256 ) C1207_=_C1279( C1207 C1279 ) C1207_=_C1301( C1207 C1301 ) C1207_=_C1322( C1207 C1322 ) C1207_=_C1342( C1207 C1342 ) C1207_=_C1361( C1207 C1361 ) \nC1207_=_C1379( C1207 C1379 ) C1207_=_C1396( C1207 C1396 ) C1207_=_C1412( C1207 C1412 ) C1207_=_C1427( C1207 C1427 ) C1207_=_C1441( C1207 C1441 ) C1207_=_C1454( C1207 C1454 ) \nC1207_=_C1466( C1207 C1466 ) C1207_=_C1477( C1207 C1477 ) C1207_=_C1487( C1207 C1487 ) C1207_=_C1496( C1207 C1496 ) C1207_=_C1504( C1207 C1504 ) C1207_=_C1512( C1207 C1512 ) \nC1207_=_C1514( C1207 C1514 ) C1207_=_C1515( C1207 C1515 ) C1207_=_C1516( C1207 C1516 ) C1207_=_C1517( C1207 C1517 ) C1207_=_C1518( C1207 C1518 ) C1207_=_C1587( C1207 C1587 ) \nC1209_=_C1234( C1209 C1234 ) C1209_=_C1258( C1209 C1258 ) C1209_=_C1281( C1209 C1281 ) C1209_=_C1303( C1209 C1303 ) C1209_=_C1324( C1209 C1324 ) C1209_=_C1344( C1209 C1344 ) \nC1209_=_C1363( C1209 C1363 ) C1209_=_C1381( C1209 C1381 ) C1209_=_C1398( C1209 C1398 ) C1209_=_C1414( C1209 C1414 ) C1209_=_C1429( C1209 C1429 ) C1209_=_C1443( C1209 C1443 ) \nC1209_=_C1456( C1209 C1456 ) C1209_=_C1468( C1209 C1468 ) C1209_=_C1479( C1209 C1479 ) C1209_=_C1489( C1209 C1489 ) C1209_=_C1498( C1209 C1498 ) C1209_=_C1506( C1209 C1506 ) \nC1209_=_C1519( C1209 C1519 )</w:t>
      </w:r>
    </w:p>
    <w:p>
      <w:pPr>
        <w:pStyle w:val="PreformattedText"/>
        <w:bidi w:val="0"/>
        <w:spacing w:before="0" w:after="0"/>
        <w:jc w:val="left"/>
        <w:rPr/>
      </w:pPr>
      <w:r>
        <w:rPr/>
        <w:t xml:space="preserve"> </w:t>
      </w:r>
      <w:r>
        <w:rPr/>
        <w:t>C1209_=_C1525( C1209 C1525 ) C1209_=_C1526( C1209 C1526 ) C1209_=_C1527( C1209 C1527 ) C1209_=_C1528( C1209 C1528 ) C1209_=_C1529( C1209 C1529 ) \nC1209_=_C1589( C1209 C1589 ) C1218_=_C1224( C1218 C1224 ) C1218_=_C1232( C1218 C1232 ) C1218_=_C1234( C1218 C1234 ) C1218_=_C1242( C1218 C1242 ) C1218_=_C1265( C1218 C1265 ) \nC1218_=_C1287( C1218 C1287 ) C1218_=_C1309( C1218 C1309 ) C1218_=_C1310( C1218 C1310 ) C1218_=_C1311( C1218 C1311 ) C1218_=_C1312( C1218 C1312 ) C1218_=_C1313( C1218 C1313 ) \nC1218_=_C1315( C1218 C1315 ) C1218_=_C1316( C1218 C1316 ) C1218_=_C1317( C1218 C1317 ) C1218_=_C1318( C1218 C1318 ) C1218_=_C1319( C1218 C1319 ) C1218_=_C1320( C1218 C1320 ) \nC1218_=_C1321( C1218 C1321 ) C1218_=_C1322( C1218 C1322 ) C1218_=_C1323( C1218 C1323 ) C1218_=_C1324( C1218 C1324 ) C1218_=_C1325( C1218 C1325 ) C1218_=_C1326( C1218 C1326 ) \nC1218_=_C1327( C1218 C1327 ) C1218_=_C1328( C1218 C1328 ) C1218_=_C1329( C1218 C1329 ) C1218_=_C1573( C1218 C1573 ) C1224_=_C1232( C1224 C1232 ) C1224_=_C1234( C1224 C1234 ) \nC1224_=_C1248( C1224 C1248 ) C1224_=_C1271( C1224 C1271 ) C1224_=_C1293( C1224 C1293 ) C1224_=_C1334( C1224 C1334 ) C1224_=_C1353( C1224 C1353 ) C1224_=_C1371( C1224 C1371 ) \nC1224_=_C1388( C1224 C1388 ) C1224_=_C1404( C1224 C1404 ) C1224_=_C1420( C1224 C1420 ) C1224_=_C1421( C1224 C1421 ) C1224_=_C1422( C1224 C1422 ) C1224_=_C1423( C1224 C1423 ) \nC1224_=_C1424( C1224 C1424 ) C1224_=_C1425( C1224 C1425 ) C1224_=_C1426( C1224 C1426 ) C1224_=_C1427( C1224 C1427 ) C1224_=_C1428( C1224 C1428 ) C1224_=_C1429( C1224 C1429 ) \nC1224_=_C1430( C1224 C1430 ) C1224_=_C1431( C1224 C1431 ) C1224_=_C1432( C1224 C1432 ) C1224_=_C1433( C1224 C1433 ) C1224_=_C1434( C1224 C1434 ) C1224_=_C1579( C1224 C1579 ) \nC1232_=_C1234( C1232 C1234 ) C1232_=_C1256( C1232 C1256 ) C1232_=_C1279( C1232 C1279 ) C1232_=_C1301( C1232 C1301 ) C1232_=_C1322( C1232 C1322 ) C1232_=_C1342( C1232 C1342 ) \nC1232_=_C1361( C1232 C1361 ) C1232_=_C1379( C1232 C1379 ) C1232_=_C1396( C1232 C1396 ) C1232_=_C1412( C1232 C1412 ) C1232_=_C1427( C1232 C1427 ) C1232_=_C1441( C1232 C1441 ) \nC1232_=_C1454( C1232 C1454 ) C1232_=_C1466( C1232 C1466 ) C1232_=_C1477( C1232 C1477 ) C1232_=_C1487( C1232 C1487 ) C1232_=_C1496( C1232 C1496 ) C1232_=_C1504( C1232 C1504 ) \nC1232_=_C1512( C1232 C1512 ) C1232_=_C1514( C1232 C1514 ) C1232_=_C1515( C1232 C1515 ) C1232_=_C1516( C1232 C1516 ) C1232_=_C1517( C1232 C1517 ) C1232_=_C1518( C1232 C1518 ) \nC1232_=_C1587( C1232 C1587 ) C1234_=_C1258( C1234 C1258 ) C1234_=_C1281( C1234 C1281 ) C1234_=_C1303( C1234 C1303 ) C1234_=_C1324( C1234 C1324 ) C1234_=_C1344( C1234 C1344 ) \nC1234_=_C1363( C1234 C1363 ) C1234_=_C1381( C1234 C1381 ) C1234_=_C1398( C1234 C1398 ) C1234_=_C1414( C1234 C1414 ) C1234_=_C1429( C1234 C1429 ) C1234_=_C1443( C1234 C1443 ) \nC1234_=_C1456( C1234 C1456 ) C1234_=_C1468( C1234 C1468 ) C1234_=_C1479( C1234 C1479 ) C1234_=_C1489( C1234 C1489 ) C1234_=_C1498( C1234 C1498 ) C1234_=_C1506( C1234 C1506 ) \nC1234_=_C1519( C1234 C1519 ) C1234_=_C1525( C1234 C1525 ) C1234_=_C1526( C1234 C1526 ) C1234_=_C1527( C1234 C1527 ) C1234_=_C1528( C1234 C1528 ) C1234_=_C1529( C1234 C1529 ) \nC1234_=_C1589( C1234 C1589 ) C1242_=_C1248( C1242 C1248 ) C1242_=_C1256( C1242 C1256 ) C1242_=_C1258( C1242 C1258 ) C1242_=_C1265( C1242 C1265 ) C1242_=_C1287( C1242 C1287 ) \nC1242_=_C1309( C1242 C1309 ) C1242_=_C1310( C1242 C1310 ) C1242_=_C1311( C1242 C1311 ) C1242_=_C1312( C1242 C1312 ) C1242_=_C1313( C1242 C1313 ) C1242_=_C1315( C1242 C1315 ) \nC1242_=_C1316( C1242 C1316 ) C1242_=_C1317( C1242 C1317 ) C1242_=_C1318( C1242 C1318 ) C1242_=_C1319( C1242 C1319 ) C1242_=_C1320( C1242 C1320 ) C1242_=_C1321( C1242 C1321 ) \nC1242_=_C1322( C1242 C1322 ) C1242_=_C1323( C1242 C1323 ) C1242_=_C1324( C1242 C1324 ) C1242_=_C1325( C1242 C1325 ) C1242_=_C1326( C1242 C1326 ) C1242_=_C1327( C1242 C1327 ) \nC1242_=_C1328( C1242 C1328 ) C1242_=_C1329( C1242 C1329 ) C1242_=_C1573( C1242 C1573 ) C1248_=_C1256( C1248 C1256 ) C1248_=_C1258( C1248 C1258 ) C1248_=_C1271( C1248 C1271 ) \nC1248_=_C1293( C1248 C1293 ) C1248_=_C1334( C1248 C1334 ) C1248_=_C1353( C1248 C1353 ) C1248_=_C1371( C1248 C1371 ) C1248_=_C1388( C1248 C1388 ) C1248_=_C1404( C1248 C1404 ) \nC1248_=_C1420( C1248 C1420 ) C1248_=_C1421( C1248 C1421 ) C1248_=_C1422( C1248 C1422 ) C1248_=_C1423( C1248 C1423 ) C1248_=_C1424( C1248 C1424 ) C1248_=_C1425( C1248 C1425 ) \nC1248_=_C1426( C1248 C1426 ) C1248_=_C1427( C1248 C1427 ) C1248_=_C1428( C1248 C1428 ) C1248_=_C1429( C1248 C1429 ) C1248_=_C1430( C1248 C1430 ) C1248_=_C1431( C1248 C1431 ) \nC1248_=_C1432( C1248 C1432 ) C1248_=_C1433( C1248 C1433 ) C1248_=_C1434( C1248 C1434 ) C1248_=_C1579( C1248 C1579 ) C1256_=_C1258( C1256 C1258 ) C1256_=_C1279( C1256 C1279 ) \nC1256_=_C1301( C1256 C1301 ) C1256_=_C1322( C1256 C1322 ) C1256_=_C1342( C1256 C1342 ) C1256_=_C1361( C1256 C1361 ) C1256_=_C1379( C1256 C1379 ) C1256_=_C1396( C1256 C1396 ) \nC1256_=_C1412( C1256 C1412 ) C1256_=_C1427( C1256 C1427 ) C1256_=_C1441( C1256 C1441 ) C1256_=_C1454( C1256 C1454 ) C1256_=_C1466( C1256 C1466 ) C1256_=_C1477( C1256 C1477 ) \nC1256_=_C1487( C1256 C1487 ) C1256_=_C1496( C1256 C1496 ) C1256_=_C1504( C1256 C1504 ) C1256_=_C1512( C1256 C1512 ) C1256_=_C1514( C1256 C1514 ) C1256_=_C1515( C1256 C1515 ) \nC1256_=_C1516( C1256 C1516 ) C1256_=_C1517( C1256 C1517 ) C1256_=_C1518( C1256 C1518 ) C1256_=_C1587( C1256 C1587 ) C1258_=_C1281( C1258 C1281 ) C1258_=_C1303( C1258 C1303 ) \nC1258_=_C1324( C1258 C1324 ) C1258_=_C1344( C1258 C1344 ) C1258_=_C1363( C1258 C1363 ) C1258_=_C1381( C1258 C1381 ) C1258_=_C1398( C1258 C1398 ) C1258_=_C1414( C1258 C1414 ) \nC1258_=_C1429( C1258 C1429 ) C1258_=_C1443( C1258 C1443 ) C1258_=_C1456( C1258 C1456 ) C1258_=_C1468( C1258 C1468 ) C1258_=_C1479( C1258 C1479 ) C1258_=_C1489( C1258 C1489 ) \nC1258_=_C1498( C1258 C1498 ) C1258_=_C1506( C1258 C1506 ) C1258_=_C1519( C1258 C1519 ) C1258_=_C1525( C1258 C1525 ) C1258_=_C1526( C1258 C1526 ) C1258_=_C1527( C1258 C1527 ) \nC1258_=_C1528( C1258 C1528 ) C1258_=_C1529( C1258 C1529 ) C1258_=_C1589( C1258 C1589 ) C1265_=_C1271( C1265 C1271 ) C1265_=_C1279( C1265 C1279 ) C1265_=_C1281( C1265 C1281 ) \nC1265_=_C1287( C1265 C1287 ) C1265_=_C1309( C1265 C1309 ) C1265_=_C1310( C1265 C1310 ) C1265_=_C1311( C1265 C1311 ) C1265_=_C1312( C1265 C1312 ) C1265_=_C1313( C1265 C1313 ) \nC1265_=_C1315( C1265 C1315 ) C1265_=_C1316( C1265 C1316 ) C1265_=_C1317( C1265 C1317 ) C1265_=_C1318( C1265 C1318 ) C1265_=_C1319( C1265 C1319 ) C1265_=_C1320( C1265 C1320 ) \nC1265_=_C1321( C1265 C1321 ) C1265_=_C1322( C1265 C1322 ) C1265_=_C1323( C1265 C1323 ) C1265_=_C1324( C1265 C1324 ) C1265_=_C1325( C1265 C1325 ) C1265_=_C1326( C1265 C1326 ) \nC1265_=_C1327( C1265 C1327 ) C1265_=_C1328( C1265 C1328 ) C1265_=_C1329( C1265 C1329 ) C1265_=_C1573( C1265 C1573 ) C1271_=_C1279( C1271 C1279 ) C1271_=_C1281( C1271 C1281 ) \nC1271_=_C1293( C1271 C1293 ) C1271_=_C1334( C1271 C1334 ) C1271_=_C1353( C1271 C1353 ) C1271_=_C1371( C1271 C1371 ) C1271_=_C1388( C1271 C1388 ) C1271_=_C1404( C1271 C1404 ) \nC1271_=_C1420( C1271 C1420 ) C1271_=_C1421( C1271 C1421 ) C1271_=_C1422( C1271 C1422 ) C1271_=_C1423( C1271 C1423 ) C1271_=_C1424( C1271 C1424 ) C1271_=_C1425( C1271 C1425 ) \nC1271_=_C1426( C1271 C1426 ) C1271_=_C1427( C1271 C1427 ) C1271_=_C1428( C1271 C1428 ) C1271_=_C1429( C1271 C1429 ) C1271_=_C1430( C1271 C1430 ) C1271_=_C1431( C1271 C1431 ) \nC1271_=_C1432( C1271 C1432 ) C1271_=_C1433( C1271 C1433 ) C1271_=_C1434( C1271 C1434 ) C1271_=_C1579( C1271 C1579 ) C1279_=_C1281( C1279 C1281 ) C1279_=_C1301( C1279 C1301 ) \nC1279_=_C1322( C1279 C1322 ) C1279_=_C1342( C1279 C1342 ) C1279_=_C1361( C1279 C1361 ) C1279_=_C1379( C1279 C1379 ) C1279_=_C1396( C1279 C1396 ) C1279_=_C1412( C1279 C1412 ) \nC1279_=_C1427( C1279 C1427 ) C1279_=_C1441( C1279 C1441 ) C1279_=_C1454( C1279 C1454 ) C1279_=_C1466( C1279 C1466 ) C1279_=_C1477( C1279 C1477 ) C1279_=_C1487( C1279 C1487 ) \nC1279_=_C1496( C1279 C1496 ) C1279_=_C1504( C1279 C1504 ) C1279_=_C1512( C1279 C1512 ) C1279_=_C1514( C1279 C1514 ) C1279_=_C1515( C1279 C1515 ) C1279_=_C1516( C1279 C1516 ) \nC1279_=_C1517( C1279 C1517 ) C1279_=_C1518( C1279 C1518 ) C1279_=_C1587( C1279 C1587 ) C1281_=_C1303( C1281 C1303 ) C1281_=_C1324( C1281 C1324 ) C1281_=_C1344( C1281 C1344 ) \nC1281_=_C1363( C1281 C1363 ) C1281_=_C1381( C1281 C1381 ) C1281_=_C1398( C1281 C1398 ) C1281_=_C1414( C1281 C1414 ) C1281_=_C1429( C1281 C1429 ) C1281_=_C1443( C1281 C1443 ) \nC1281_=_C1456( C1281 C1456 ) C1281_=_C1468( C1281 C1468 ) C1281_=_C1479( C1281 C1479 ) C1281_=_C1489( C1281 C1489 ) C1281_=_C1498( C1281 C1498 ) C1281_=_C1506( C1281 C1506 ) \nC1281_=_C1519( C1281 C1519 ) C1281_=_C1525( C1281 C1525 ) C1281_=_C1526( C1281 C1526 ) C1281_=_C1527( C1281 C1527 ) C1281_=_C1528( C1281 C1528 ) C1281_=_C1529( C1281 C1529 ) \nC1281_=_C1589( C1281 C1589 ) C1287_=_C1293( C1287 C1293 ) C1287_=_C1301( C1287 C1301 ) C1287_=_C1303( C1287 C1303 ) C1287_=_C1309( C1287 C1309 ) C1287_=_C1310( C1287 C1310 ) \nC1287_=_C1311( C1287 C1311 ) C1287_=_C1312( C1287 C1312 ) C1287_=_C1313( C1287 C1313 ) C1287_=_C1315( C1287 C1315 ) C1287_=_C1316( C1287 C1316 ) C1287_=_C1317( C1287 C1317 ) \nC1287_=_C1318( C1287 C1318 ) C1287_=_C1319( C1287 C1319 ) C1287_=_C1320( C1287 C1320 ) C1287_=_C1321( C1287 C1321 ) C1287_=_C1322( C1287 C1322 ) C1287_=_C1323( C1287 C1323 ) \nC1287_=_C1324( C1287 C1324 ) C1287_=_C1325( C1287 C1325 ) C1287_=_C1326( C1287 C1326 ) C1287_=_C1327( C1287 C1327 ) C1287_=_C1328( C1287 C1328 ) C1287_=_C1329( C1287 C1329 ) \nC1287_=_C1573( C1287 C1573 ) C1293_=_C1301( C1293 C1301 ) C1293_=_C1303( C1293 C1303 ) C1293_=_C1334( C1293 C1334 ) C1293_=_C1353( C1293 C1353 ) C1293_=_C1371( C1293 C1371 ) \nC1293_=_C1388( C1293 C1388 ) C1293_=_C1404( C1293 C1404 ) C1293_=_C1420( C1293 C1420 ) C1293_=_C1421( C1293 C1421 ) C1293_=_C1422( C1293 C1422 ) C1293_=_C1423( C1293 C1423 ) \nC1293_=_C1424( C1293 C1424 ) C1293_=_C1425( C1293 C1425 ) C1293_=_C1426(</w:t>
      </w:r>
    </w:p>
    <w:p>
      <w:pPr>
        <w:pStyle w:val="PreformattedText"/>
        <w:bidi w:val="0"/>
        <w:spacing w:before="0" w:after="0"/>
        <w:jc w:val="left"/>
        <w:rPr/>
      </w:pPr>
      <w:r>
        <w:rPr/>
        <w:t xml:space="preserve"> </w:t>
      </w:r>
      <w:r>
        <w:rPr/>
        <w:t>C1293 C1426 ) C1293_=_C1427( C1293 C1427 ) C1293_=_C1428( C1293 C1428 ) C1293_=_C1429( C1293 C1429 ) \nC1293_=_C1430( C1293 C1430 ) C1293_=_C1431( C1293 C1431 ) C1293_=_C1432( C1293 C1432 ) C1293_=_C1433( C1293 C1433 ) C1293_=_C1434( C1293 C1434 ) C1293_=_C1579( C1293 C1579 ) \nC1301_=_C1303( C1301 C1303 ) C1301_=_C1322( C1301 C1322 ) C1301_=_C1342( C1301 C1342 ) C1301_=_C1361( C1301 C1361 ) C1301_=_C1379( C1301 C1379 ) C1301_=_C1396( C1301 C1396 ) \nC1301_=_C1412( C1301 C1412 ) C1301_=_C1427( C1301 C1427 ) C1301_=_C1441( C1301 C1441 ) C1301_=_C1454( C1301 C1454 ) C1301_=_C1466( C1301 C1466 ) C1301_=_C1477( C1301 C1477 ) \nC1301_=_C1487( C1301 C1487 ) C1301_=_C1496( C1301 C1496 ) C1301_=_C1504( C1301 C1504 ) C1301_=_C1512( C1301 C1512 ) C1301_=_C1514( C1301 C1514 ) C1301_=_C1515( C1301 C1515 ) \nC1301_=_C1516( C1301 C1516 ) C1301_=_C1517( C1301 C1517 ) C1301_=_C1518( C1301 C1518 ) C1301_=_C1587( C1301 C1587 ) C1303_=_C1324( C1303 C1324 ) C1303_=_C1344( C1303 C1344 ) \nC1303_=_C1363( C1303 C1363 ) C1303_=_C1381( C1303 C1381 ) C1303_=_C1398( C1303 C1398 ) C1303_=_C1414( C1303 C1414 ) C1303_=_C1429( C1303 C1429 ) C1303_=_C1443( C1303 C1443 ) \nC1303_=_C1456( C1303 C1456 ) C1303_=_C1468( C1303 C1468 ) C1303_=_C1479( C1303 C1479 ) C1303_=_C1489( C1303 C1489 ) C1303_=_C1498( C1303 C1498 ) C1303_=_C1506( C1303 C1506 ) \nC1303_=_C1519( C1303 C1519 ) C1303_=_C1525( C1303 C1525 ) C1303_=_C1526( C1303 C1526 ) C1303_=_C1527( C1303 C1527 ) C1303_=_C1528( C1303 C1528 ) C1303_=_C1529( C1303 C1529 ) \nC1303_=_C1589( C1303 C1589 ) C1309_=_C1310( C1309 C1310 ) C1309_=_C1311( C1309 C1311 ) C1309_=_C1312( C1309 C1312 ) C1309_=_C1313( C1309 C1313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4( C1309 C1334 ) C1309_=_C1342( C1309 C1342 ) C1309_=_C1344( C1309 C1344 ) C1309_=_C1573( C1309 C1573 ) \nC1310_=_C1311( C1310 C1311 ) C1310_=_C1312( C1310 C1312 ) C1310_=_C1313( C1310 C1313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53( C1310 C1353 ) C1310_=_C1361( C1310 C1361 ) C1310_=_C1363( C1310 C1363 ) C1310_=_C1573( C1310 C1573 ) C1311_=_C1312( C1311 C1312 ) C1311_=_C1313( C1311 C1313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71( C1311 C1371 ) C1311_=_C1379( C1311 C1379 ) C1311_=_C1381( C1311 C1381 ) \nC1311_=_C1573( C1311 C1573 ) C1312_=_C1313( C1312 C1313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88( C1312 C1388 ) \nC1312_=_C1396( C1312 C1396 ) C1312_=_C1398( C1312 C1398 ) C1312_=_C1573( C1312 C1573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404( C1313 C1404 ) C1313_=_C1412( C1313 C1412 ) C1313_=_C1414( C1313 C1414 ) C1313_=_C1573( C1313 C1573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420( C1315 C1420 ) C1315_=_C1441( C1315 C1441 ) C1315_=_C1443( C1315 C1443 ) C1315_=_C1573( C1315 C1573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421( C1316 C1421 ) \nC1316_=_C1454( C1316 C1454 ) C1316_=_C1456( C1316 C1456 ) C1316_=_C1573( C1316 C1573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422( C1317 C1422 ) C1317_=_C1466( C1317 C1466 ) C1317_=_C1468( C1317 C1468 ) \nC1317_=_C1573( C1317 C1573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423( C1318 C1423 ) C1318_=_C1477( C1318 C1477 ) C1318_=_C1479( C1318 C1479 ) C1318_=_C1573( C1318 C1573 ) C1319_=_C1320( C1319 C1320 ) C1319_=_C1321( C1319 C1321 ) \nC1319_=_C1322( C1319 C1322 ) C1319_=_C1323( C1319 C1323 ) C1319_=_C1324( C1319 C1324 ) C1319_=_C1325( C1319 C1325 ) C1319_=_C1326( C1319 C1326 ) C1319_=_C1327( C1319 C1327 ) \nC1319_=_C1328( C1319 C1328 ) C1319_=_C1329( C1319 C1329 ) C1319_=_C1424( C1319 C1424 ) C1319_=_C1487( C1319 C1487 ) C1319_=_C1489( C1319 C1489 ) C1319_=_C1573( C1319 C1573 ) \nC1320_=_C1321( C1320 C1321 ) C1320_=_C1322( C1320 C1322 ) C1320_=_C1323( C1320 C1323 ) C1320_=_C1324( C1320 C1324 ) C1320_=_C1325( C1320 C1325 ) C1320_=_C1326( C1320 C1326 ) \nC1320_=_C1327( C1320 C1327 ) C1320_=_C1328( C1320 C1328 ) C1320_=_C1329( C1320 C1329 ) C1320_=_C1425( C1320 C1425 ) C1320_=_C1496( C1320 C1496 ) C1320_=_C1498( C1320 C1498 ) \nC1320_=_C1573( C1320 C1573 ) C1321_=_C1322( C1321 C1322 ) C1321_=_C1323( C1321 C1323 ) C1321_=_C1324( C1321 C1324 ) C1321_=_C1325( C1321 C1325 ) C1321_=_C1326( C1321 C1326 ) \nC1321_=_C1327( C1321 C1327 ) C1321_=_C1328( C1321 C1328 ) C1321_=_C1329( C1321 C1329 ) C1321_=_C1426( C1321 C1426 ) C1321_=_C1504( C1321 C1504 ) C1321_=_C1506( C1321 C1506 ) \nC1321_=_C1573( C1321 C1573 ) C1322_=_C1323( C1322 C1323 ) C1322_=_C1324( C1322 C1324 ) C1322_=_C1325( C1322 C1325 ) C1322_=_C1326( C1322 C1326 ) C1322_=_C1327( C1322 C1327 ) \nC1322_=_C1328( C1322 C1328 ) C1322_=_C1329( C1322 C1329 ) C1322_=_C1342( C1322 C1342 ) C1322_=_C1361( C1322 C1361 ) C1322_=_C1379( C1322 C1379 ) C1322_=_C1396( C1322 C1396 ) \nC1322_=_C1412( C1322 C1412 ) C1322_=_C1427( C1322 C1427 ) C1322_=_C1441( C1322 C1441 ) C1322_=_C1454( C1322 C1454 ) C1322_=_C1466( C1322 C1466 ) C1322_=_C1477( C1322 C1477 ) \nC1322_=_C1487( C1322 C1487 ) C1322_=_C1496( C1322 C1496 ) C1322_=_C1504( C1322 C1504 ) C1322_=_C1512( C1322 C1512 ) C1322_=_C1514( C1322 C1514 ) C1322_=_C1515( C1322 C1515 ) \nC1322_=_C1516( C1322 C1516 ) C1322_=_C1517( C1322 C1517 ) C1322_=_C1518( C1322 C1518 ) C1322_=_C1573( C1322 C1573 ) C1322_=_C1587( C1322 C1587 ) C1323_=_C1324( C1323 C1324 ) \nC1323_=_C1325( C1323 C1325 ) C1323_=_C1326( C1323 C1326 ) C1323_=_C1327( C1323 C1327 ) C1323_=_C1328( C1323 C1328 ) C1323_=_C1329( C1323 C1329 ) C1323_=_C1428( C1323 C1428 ) \nC1323_=_C1512( C1323 C1512 ) C1323_=_C1519( C1323 C1519 ) C1323_=_C1573( C1323 C1573 ) C1324_=_C1325( C1324 C1325 ) C1324_=_C1326( C1324 C1326 ) C1324_=_C1327( C1324 C1327 ) \nC1324_=_C1328( C1324 C1328 ) C1324_=_C1329( C1324 C1329 ) C1324_=_C1344( C1324 C1344 ) C1324_=_C1363( C1324 C1363 ) C1324_=_C1381( C1324 C1381 ) C1324_=_C1398( C1324 C1398 ) \nC1324_=_C1414( C1324 C1414 ) C1324_=_C1429( C1324 C1429 ) C1324_=_C1443( C1324 C1443 ) C1324_=_C1456( C1324 C1456 ) C1324_=_C1468( C1324 C1468 ) C1324_=_C1479( C1324 C1479 ) \nC1324_=_C1489( C1324 C1489 ) C1324_=_C1498( C1324 C1498 ) C1324_=_C1506( C1324 C1506 ) C1324_=_C1519( C1324 C1519 ) C1324_=_C1525( C1324 C1525 ) C1324_=_C1526( C1324 C1526 ) \nC1324_=_C1527( C1324 C1527 ) C1324_=_C1528( C1324 C1528 ) C1324_=_C1529( C1324 C1529 ) C1324_=_C1573( C1324 C1573 ) C1324_=_C1589( C1324 C1589 ) C1325_=_C1326( C1325 C1326 ) \nC1325_=_C1327( C1325 C1327 ) C1325_=_C1328( C1325 C1328 ) C1325_=_C1329( C1325 C1329 ) C1325_=_C1430( C1325 C1430 ) C1325_=_C1514( C1325 C1514 ) C1325_=_C1525( C1325 C1525 ) \nC1325_=_C1573( C1325 C1573 ) C1326_=_C1327( C1326 C1327 ) C1326_=_C1328( C1326 C1328 ) C1326_=_C1329( C1326 C1329 ) C1326_=_C1431(</w:t>
      </w:r>
    </w:p>
    <w:p>
      <w:pPr>
        <w:pStyle w:val="PreformattedText"/>
        <w:bidi w:val="0"/>
        <w:spacing w:before="0" w:after="0"/>
        <w:jc w:val="left"/>
        <w:rPr/>
      </w:pPr>
      <w:r>
        <w:rPr/>
        <w:t xml:space="preserve"> </w:t>
      </w:r>
      <w:r>
        <w:rPr/>
        <w:t>C1326 C1431 ) C1326_=_C1515( C1326 C1515 ) \nC1326_=_C1526( C1326 C1526 ) C1326_=_C1573( C1326 C1573 ) C1327_=_C1328( C1327 C1328 ) C1327_=_C1329( C1327 C1329 ) C1327_=_C1432( C1327 C1432 ) C1327_=_C1516( C1327 C1516 ) \nC1327_=_C1527( C1327 C1527 ) C1327_=_C1573( C1327 C1573 ) C1328_=_C1329( C1328 C1329 ) C1328_=_C1433( C1328 C1433 ) C1328_=_C1517( C1328 C1517 ) C1328_=_C1528( C1328 C1528 ) \nC1328_=_C1573( C1328 C1573 ) C1329_=_C1434( C1329 C1434 ) C1329_=_C1518( C1329 C1518 ) C1329_=_C1529( C1329 C1529 ) C1329_=_C1573( C1329 C1573 ) C1334_=_C1342( C1334 C1342 ) \nC1334_=_C1344( C1334 C1344 ) C1334_=_C1353( C1334 C1353 ) C1334_=_C1371( C1334 C1371 ) C1334_=_C1388( C1334 C1388 ) C1334_=_C1404( C1334 C1404 ) C1334_=_C1420( C1334 C1420 ) \nC1334_=_C1421( C1334 C1421 ) C1334_=_C1422( C1334 C1422 ) C1334_=_C1423( C1334 C1423 ) C1334_=_C1424( C1334 C1424 ) C1334_=_C1425( C1334 C1425 ) C1334_=_C1426( C1334 C1426 ) \nC1334_=_C1427( C1334 C1427 ) C1334_=_C1428( C1334 C1428 ) C1334_=_C1429( C1334 C1429 ) C1334_=_C1430( C1334 C1430 ) C1334_=_C1431( C1334 C1431 ) C1334_=_C1432( C1334 C1432 ) \nC1334_=_C1433( C1334 C1433 ) C1334_=_C1434( C1334 C1434 ) C1334_=_C1579( C1334 C1579 ) C1342_=_C1344( C1342 C1344 ) C1342_=_C1361( C1342 C1361 ) C1342_=_C1379( C1342 C1379 ) \nC1342_=_C1396( C1342 C1396 ) C1342_=_C1412( C1342 C1412 ) C1342_=_C1427( C1342 C1427 ) C1342_=_C1441( C1342 C1441 ) C1342_=_C1454( C1342 C1454 ) C1342_=_C1466( C1342 C1466 ) \nC1342_=_C1477( C1342 C1477 ) C1342_=_C1487( C1342 C1487 ) C1342_=_C1496( C1342 C1496 ) C1342_=_C1504( C1342 C1504 ) C1342_=_C1512( C1342 C1512 ) C1342_=_C1514( C1342 C1514 ) \nC1342_=_C1515( C1342 C1515 ) C1342_=_C1516( C1342 C1516 ) C1342_=_C1517( C1342 C1517 ) C1342_=_C1518( C1342 C1518 ) C1342_=_C1587( C1342 C1587 ) C1344_=_C1363( C1344 C1363 ) \nC1344_=_C1381( C1344 C1381 ) C1344_=_C1398( C1344 C1398 ) C1344_=_C1414( C1344 C1414 ) C1344_=_C1429( C1344 C1429 ) C1344_=_C1443( C1344 C1443 ) C1344_=_C1456( C1344 C1456 ) \nC1344_=_C1468( C1344 C1468 ) C1344_=_C1479( C1344 C1479 ) C1344_=_C1489( C1344 C1489 ) C1344_=_C1498( C1344 C1498 ) C1344_=_C1506( C1344 C1506 ) C1344_=_C1519( C1344 C1519 ) \nC1344_=_C1525( C1344 C1525 ) C1344_=_C1526( C1344 C1526 ) C1344_=_C1527( C1344 C1527 ) C1344_=_C1528( C1344 C1528 ) C1344_=_C1529( C1344 C1529 ) C1344_=_C1589( C1344 C1589 ) \nC1353_=_C1361( C1353 C1361 ) C1353_=_C1363( C1353 C1363 ) C1353_=_C1371( C1353 C1371 ) C1353_=_C1388( C1353 C1388 ) C1353_=_C1404( C1353 C1404 ) C1353_=_C1420( C1353 C1420 ) \nC1353_=_C1421( C1353 C1421 ) C1353_=_C1422( C1353 C1422 ) C1353_=_C1423( C1353 C1423 ) C1353_=_C1424( C1353 C1424 ) C1353_=_C1425( C1353 C1425 ) C1353_=_C1426( C1353 C1426 ) \nC1353_=_C1427( C1353 C1427 ) C1353_=_C1428( C1353 C1428 ) C1353_=_C1429( C1353 C1429 ) C1353_=_C1430( C1353 C1430 ) C1353_=_C1431( C1353 C1431 ) C1353_=_C1432( C1353 C1432 ) \nC1353_=_C1433( C1353 C1433 ) C1353_=_C1434( C1353 C1434 ) C1353_=_C1579( C1353 C1579 ) C1361_=_C1363( C1361 C1363 ) C1361_=_C1379( C1361 C1379 ) C1361_=_C1396( C1361 C1396 ) \nC1361_=_C1412( C1361 C1412 ) C1361_=_C1427( C1361 C1427 ) C1361_=_C1441( C1361 C1441 ) C1361_=_C1454( C1361 C1454 ) C1361_=_C1466( C1361 C1466 ) C1361_=_C1477( C1361 C1477 ) \nC1361_=_C1487( C1361 C1487 ) C1361_=_C1496( C1361 C1496 ) C1361_=_C1504( C1361 C1504 ) C1361_=_C1512( C1361 C1512 ) C1361_=_C1514( C1361 C1514 ) C1361_=_C1515( C1361 C1515 ) \nC1361_=_C1516( C1361 C1516 ) C1361_=_C1517( C1361 C1517 ) C1361_=_C1518( C1361 C1518 ) C1361_=_C1587( C1361 C1587 ) C1363_=_C1381( C1363 C1381 ) C1363_=_C1398( C1363 C1398 ) \nC1363_=_C1414( C1363 C1414 ) C1363_=_C1429( C1363 C1429 ) C1363_=_C1443( C1363 C1443 ) C1363_=_C1456( C1363 C1456 ) C1363_=_C1468( C1363 C1468 ) C1363_=_C1479( C1363 C1479 ) \nC1363_=_C1489( C1363 C1489 ) C1363_=_C1498( C1363 C1498 ) C1363_=_C1506( C1363 C1506 ) C1363_=_C1519( C1363 C1519 ) C1363_=_C1525( C1363 C1525 ) C1363_=_C1526( C1363 C1526 ) \nC1363_=_C1527( C1363 C1527 ) C1363_=_C1528( C1363 C1528 ) C1363_=_C1529( C1363 C1529 ) C1363_=_C1589( C1363 C1589 ) C1371_=_C1379( C1371 C1379 ) C1371_=_C1381( C1371 C1381 ) \nC1371_=_C1388( C1371 C1388 ) C1371_=_C1404( C1371 C1404 ) C1371_=_C1420( C1371 C1420 ) C1371_=_C1421( C1371 C1421 ) C1371_=_C1422( C1371 C1422 ) C1371_=_C1423( C1371 C1423 ) \nC1371_=_C1424( C1371 C1424 ) C1371_=_C1425( C1371 C1425 ) C1371_=_C1426( C1371 C1426 ) C1371_=_C1427( C1371 C1427 ) C1371_=_C1428( C1371 C1428 ) C1371_=_C1429( C1371 C1429 ) \nC1371_=_C1430( C1371 C1430 ) C1371_=_C1431( C1371 C1431 ) C1371_=_C1432( C1371 C1432 ) C1371_=_C1433( C1371 C1433 ) C1371_=_C1434( C1371 C1434 ) C1371_=_C1579( C1371 C1579 ) \nC1379_=_C1381( C1379 C1381 ) C1379_=_C1396( C1379 C1396 ) C1379_=_C1412( C1379 C1412 ) C1379_=_C1427( C1379 C1427 ) C1379_=_C1441( C1379 C1441 ) C1379_=_C1454( C1379 C1454 ) \nC1379_=_C1466( C1379 C1466 ) C1379_=_C1477( C1379 C1477 ) C1379_=_C1487( C1379 C1487 ) C1379_=_C1496( C1379 C1496 ) C1379_=_C1504( C1379 C1504 ) C1379_=_C1512( C1379 C1512 ) \nC1379_=_C1514( C1379 C1514 ) C1379_=_C1515( C1379 C1515 ) C1379_=_C1516( C1379 C1516 ) C1379_=_C1517( C1379 C1517 ) C1379_=_C1518( C1379 C1518 ) C1379_=_C1587( C1379 C1587 ) \nC1381_=_C1398( C1381 C1398 ) C1381_=_C1414( C1381 C1414 ) C1381_=_C1429( C1381 C1429 ) C1381_=_C1443( C1381 C1443 ) C1381_=_C1456( C1381 C1456 ) C1381_=_C1468( C1381 C1468 ) \nC1381_=_C1479( C1381 C1479 ) C1381_=_C1489( C1381 C1489 ) C1381_=_C1498( C1381 C1498 ) C1381_=_C1506( C1381 C1506 ) C1381_=_C1519( C1381 C1519 ) C1381_=_C1525( C1381 C1525 ) \nC1381_=_C1526( C1381 C1526 ) C1381_=_C1527( C1381 C1527 ) C1381_=_C1528( C1381 C1528 ) C1381_=_C1529( C1381 C1529 ) C1381_=_C1589( C1381 C1589 ) C1388_=_C1396( C1388 C1396 ) \nC1388_=_C1398( C1388 C1398 ) C1388_=_C1404( C1388 C1404 ) C1388_=_C1420( C1388 C1420 ) C1388_=_C1421( C1388 C1421 ) C1388_=_C1422( C1388 C1422 ) C1388_=_C1423( C1388 C1423 ) \nC1388_=_C1424( C1388 C1424 ) C1388_=_C1425( C1388 C1425 ) C1388_=_C1426( C1388 C1426 ) C1388_=_C1427( C1388 C1427 ) C1388_=_C1428( C1388 C1428 ) C1388_=_C1429( C1388 C1429 ) \nC1388_=_C1430( C1388 C1430 ) C1388_=_C1431( C1388 C1431 ) C1388_=_C1432( C1388 C1432 ) C1388_=_C1433( C1388 C1433 ) C1388_=_C1434( C1388 C1434 ) C1388_=_C1579( C1388 C1579 ) \nC1396_=_C1398( C1396 C1398 ) C1396_=_C1412( C1396 C1412 ) C1396_=_C1427( C1396 C1427 ) C1396_=_C1441( C1396 C1441 ) C1396_=_C1454( C1396 C1454 ) C1396_=_C1466( C1396 C1466 ) \nC1396_=_C1477( C1396 C1477 ) C1396_=_C1487( C1396 C1487 ) C1396_=_C1496( C1396 C1496 ) C1396_=_C1504( C1396 C1504 ) C1396_=_C1512( C1396 C1512 ) C1396_=_C1514( C1396 C1514 ) \nC1396_=_C1515( C1396 C1515 ) C1396_=_C1516( C1396 C1516 ) C1396_=_C1517( C1396 C1517 ) C1396_=_C1518( C1396 C1518 ) C1396_=_C1587( C1396 C1587 ) C1398_=_C1414( C1398 C1414 ) \nC1398_=_C1429( C1398 C1429 ) C1398_=_C1443( C1398 C1443 ) C1398_=_C1456( C1398 C1456 ) C1398_=_C1468( C1398 C1468 ) C1398_=_C1479( C1398 C1479 ) C1398_=_C1489( C1398 C1489 ) \nC1398_=_C1498( C1398 C1498 ) C1398_=_C1506( C1398 C1506 ) C1398_=_C1519( C1398 C1519 ) C1398_=_C1525( C1398 C1525 ) C1398_=_C1526( C1398 C1526 ) C1398_=_C1527( C1398 C1527 ) \nC1398_=_C1528( C1398 C1528 ) C1398_=_C1529( C1398 C1529 ) C1398_=_C1589( C1398 C1589 ) C1404_=_C1412( C1404 C1412 ) C1404_=_C1414( C1404 C1414 ) C1404_=_C1420( C1404 C1420 ) \nC1404_=_C1421( C1404 C1421 ) C1404_=_C1422( C1404 C1422 ) C1404_=_C1423( C1404 C1423 ) C1404_=_C1424( C1404 C1424 ) C1404_=_C1425( C1404 C1425 ) C1404_=_C1426( C1404 C1426 ) \nC1404_=_C1427( C1404 C1427 ) C1404_=_C1428( C1404 C1428 ) C1404_=_C1429( C1404 C1429 ) C1404_=_C1430( C1404 C1430 ) C1404_=_C1431( C1404 C1431 ) C1404_=_C1432( C1404 C1432 ) \nC1404_=_C1433( C1404 C1433 ) C1404_=_C1434( C1404 C1434 ) C1404_=_C1579( C1404 C1579 ) C1412_=_C1414( C1412 C1414 ) C1412_=_C1427( C1412 C1427 ) C1412_=_C1441( C1412 C1441 ) \nC1412_=_C1454( C1412 C1454 ) C1412_=_C1466( C1412 C1466 ) C1412_=_C1477( C1412 C1477 ) C1412_=_C1487( C1412 C1487 ) C1412_=_C1496( C1412 C1496 ) C1412_=_C1504( C1412 C1504 ) \nC1412_=_C1512( C1412 C1512 ) C1412_=_C1514( C1412 C1514 ) C1412_=_C1515( C1412 C1515 ) C1412_=_C1516( C1412 C1516 ) C1412_=_C1517( C1412 C1517 ) C1412_=_C1518( C1412 C1518 ) \nC1412_=_C1587( C1412 C1587 ) C1414_=_C1429( C1414 C1429 ) C1414_=_C1443( C1414 C1443 ) C1414_=_C1456( C1414 C1456 ) C1414_=_C1468( C1414 C1468 ) C1414_=_C1479( C1414 C1479 ) \nC1414_=_C1489( C1414 C1489 ) C1414_=_C1498( C1414 C1498 ) C1414_=_C1506( C1414 C1506 ) C1414_=_C1519( C1414 C1519 ) C1414_=_C1525( C1414 C1525 ) C1414_=_C1526( C1414 C1526 ) \nC1414_=_C1527( C1414 C1527 ) C1414_=_C1528( C1414 C1528 ) C1414_=_C1529( C1414 C1529 ) C1414_=_C1589( C1414 C1589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41( C1420 C1441 ) C1420_=_C1443( C1420 C1443 ) C1420_=_C1579( C1420 C1579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54( C1421 C1454 ) C1421_=_C1456( C1421 C1456 ) \nC1421_=_C1579( C1421 C1579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w:t>
      </w:r>
    </w:p>
    <w:p>
      <w:pPr>
        <w:pStyle w:val="PreformattedText"/>
        <w:bidi w:val="0"/>
        <w:spacing w:before="0" w:after="0"/>
        <w:jc w:val="left"/>
        <w:rPr/>
      </w:pPr>
      <w:r>
        <w:rPr/>
        <w:t xml:space="preserve"> </w:t>
      </w:r>
      <w:r>
        <w:rPr/>
        <w:t>C1422 C1434 ) C1422_=_C1466( C1422 C1466 ) C1422_=_C1468( C1422 C1468 ) C1422_=_C1579( C1422 C1579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77( C1423 C1477 ) C1423_=_C1479( C1423 C1479 ) C1423_=_C1579( C1423 C1579 ) \nC1424_=_C1425( C1424 C1425 ) C1424_=_C1426( C1424 C1426 ) C1424_=_C1427( C1424 C1427 ) C1424_=_C1428( C1424 C1428 ) C1424_=_C1429( C1424 C1429 ) C1424_=_C1430( C1424 C1430 ) \nC1424_=_C1431( C1424 C1431 ) C1424_=_C1432( C1424 C1432 ) C1424_=_C1433( C1424 C1433 ) C1424_=_C1434( C1424 C1434 ) C1424_=_C1487( C1424 C1487 ) C1424_=_C1489( C1424 C1489 ) \nC1424_=_C1579( C1424 C1579 ) C1425_=_C1426( C1425 C1426 ) C1425_=_C1427( C1425 C1427 ) C1425_=_C1428( C1425 C1428 ) C1425_=_C1429( C1425 C1429 ) C1425_=_C1430( C1425 C1430 ) \nC1425_=_C1431( C1425 C1431 ) C1425_=_C1432( C1425 C1432 ) C1425_=_C1433( C1425 C1433 ) C1425_=_C1434( C1425 C1434 ) C1425_=_C1496( C1425 C1496 ) C1425_=_C1498( C1425 C1498 ) \nC1425_=_C1579( C1425 C1579 ) C1426_=_C1427( C1426 C1427 ) C1426_=_C1428( C1426 C1428 ) C1426_=_C1429( C1426 C1429 ) C1426_=_C1430( C1426 C1430 ) C1426_=_C1431( C1426 C1431 ) \nC1426_=_C1432( C1426 C1432 ) C1426_=_C1433( C1426 C1433 ) C1426_=_C1434( C1426 C1434 ) C1426_=_C1504( C1426 C1504 ) C1426_=_C1506( C1426 C1506 ) C1426_=_C1579( C1426 C1579 ) \nC1427_=_C1428( C1427 C1428 ) C1427_=_C1429( C1427 C1429 ) C1427_=_C1430( C1427 C1430 ) C1427_=_C1431( C1427 C1431 ) C1427_=_C1432( C1427 C1432 ) C1427_=_C1433( C1427 C1433 ) \nC1427_=_C1434( C1427 C1434 ) C1427_=_C1441( C1427 C1441 ) C1427_=_C1454( C1427 C1454 ) C1427_=_C1466( C1427 C1466 ) C1427_=_C1477( C1427 C1477 ) C1427_=_C1487( C1427 C1487 ) \nC1427_=_C1496( C1427 C1496 ) C1427_=_C1504( C1427 C1504 ) C1427_=_C1512( C1427 C1512 ) C1427_=_C1514( C1427 C1514 ) C1427_=_C1515( C1427 C1515 ) C1427_=_C1516( C1427 C1516 ) \nC1427_=_C1517( C1427 C1517 ) C1427_=_C1518( C1427 C1518 ) C1427_=_C1579( C1427 C1579 ) C1427_=_C1587( C1427 C1587 ) C1428_=_C1429( C1428 C1429 ) C1428_=_C1430( C1428 C1430 ) \nC1428_=_C1431( C1428 C1431 ) C1428_=_C1432( C1428 C1432 ) C1428_=_C1433( C1428 C1433 ) C1428_=_C1434( C1428 C1434 ) C1428_=_C1512( C1428 C1512 ) C1428_=_C1519( C1428 C1519 ) \nC1428_=_C1579( C1428 C1579 ) C1429_=_C1430( C1429 C1430 ) C1429_=_C1431( C1429 C1431 ) C1429_=_C1432( C1429 C1432 ) C1429_=_C1433( C1429 C1433 ) C1429_=_C1434( C1429 C1434 ) \nC1429_=_C1443( C1429 C1443 ) C1429_=_C1456( C1429 C1456 ) C1429_=_C1468( C1429 C1468 ) C1429_=_C1479( C1429 C1479 ) C1429_=_C1489( C1429 C1489 ) C1429_=_C1498( C1429 C1498 ) \nC1429_=_C1506( C1429 C1506 ) C1429_=_C1519( C1429 C1519 ) C1429_=_C1525( C1429 C1525 ) C1429_=_C1526( C1429 C1526 ) C1429_=_C1527( C1429 C1527 ) C1429_=_C1528( C1429 C1528 ) \nC1429_=_C1529( C1429 C1529 ) C1429_=_C1579( C1429 C1579 ) C1429_=_C1589( C1429 C1589 ) C1430_=_C1431( C1430 C1431 ) C1430_=_C1432( C1430 C1432 ) C1430_=_C1433( C1430 C1433 ) \nC1430_=_C1434( C1430 C1434 ) C1430_=_C1514( C1430 C1514 ) C1430_=_C1525( C1430 C1525 ) C1430_=_C1579( C1430 C1579 ) C1431_=_C1432( C1431 C1432 ) C1431_=_C1433( C1431 C1433 ) \nC1431_=_C1434( C1431 C1434 ) C1431_=_C1515( C1431 C1515 ) C1431_=_C1526( C1431 C1526 ) C1431_=_C1579( C1431 C1579 ) C1432_=_C1433( C1432 C1433 ) C1432_=_C1434( C1432 C1434 ) \nC1432_=_C1516( C1432 C1516 ) C1432_=_C1527( C1432 C1527 ) C1432_=_C1579( C1432 C1579 ) C1433_=_C1434( C1433 C1434 ) C1433_=_C1517( C1433 C1517 ) C1433_=_C1528( C1433 C1528 ) \nC1433_=_C1579( C1433 C1579 ) C1434_=_C1518( C1434 C1518 ) C1434_=_C1529( C1434 C1529 ) C1434_=_C1579( C1434 C1579 ) C1441_=_C1443( C1441 C1443 ) C1441_=_C1454( C1441 C1454 ) \nC1441_=_C1466( C1441 C1466 ) C1441_=_C1477( C1441 C1477 ) C1441_=_C1487( C1441 C1487 ) C1441_=_C1496( C1441 C1496 ) C1441_=_C1504( C1441 C1504 ) C1441_=_C1512( C1441 C1512 ) \nC1441_=_C1514( C1441 C1514 ) C1441_=_C1515( C1441 C1515 ) C1441_=_C1516( C1441 C1516 ) C1441_=_C1517( C1441 C1517 ) C1441_=_C1518( C1441 C1518 ) C1441_=_C1587( C1441 C1587 ) \nC1443_=_C1456( C1443 C1456 ) C1443_=_C1468( C1443 C1468 ) C1443_=_C1479( C1443 C1479 ) C1443_=_C1489( C1443 C1489 ) C1443_=_C1498( C1443 C1498 ) C1443_=_C1506( C1443 C1506 ) \nC1443_=_C1519( C1443 C1519 ) C1443_=_C1525( C1443 C1525 ) C1443_=_C1526( C1443 C1526 ) C1443_=_C1527( C1443 C1527 ) C1443_=_C1528( C1443 C1528 ) C1443_=_C1529( C1443 C1529 ) \nC1443_=_C1589( C1443 C1589 ) C1454_=_C1456( C1454 C1456 ) C1454_=_C1466( C1454 C1466 ) C1454_=_C1477( C1454 C1477 ) C1454_=_C1487( C1454 C1487 ) C1454_=_C1496( C1454 C1496 ) \nC1454_=_C1504( C1454 C1504 ) C1454_=_C1512( C1454 C1512 ) C1454_=_C1514( C1454 C1514 ) C1454_=_C1515( C1454 C1515 ) C1454_=_C1516( C1454 C1516 ) C1454_=_C1517( C1454 C1517 ) \nC1454_=_C1518( C1454 C1518 ) C1454_=_C1587( C1454 C1587 ) C1456_=_C1468( C1456 C1468 ) C1456_=_C1479( C1456 C1479 ) C1456_=_C1489( C1456 C1489 ) C1456_=_C1498( C1456 C1498 ) \nC1456_=_C1506( C1456 C1506 ) C1456_=_C1519( C1456 C1519 ) C1456_=_C1525( C1456 C1525 ) C1456_=_C1526( C1456 C1526 ) C1456_=_C1527( C1456 C1527 ) C1456_=_C1528( C1456 C1528 ) \nC1456_=_C1529( C1456 C1529 ) C1456_=_C1589( C1456 C1589 ) C1466_=_C1468( C1466 C1468 ) C1466_=_C1477( C1466 C1477 ) C1466_=_C1487( C1466 C1487 ) C1466_=_C1496( C1466 C1496 ) \nC1466_=_C1504( C1466 C1504 ) C1466_=_C1512( C1466 C1512 ) C1466_=_C1514( C1466 C1514 ) C1466_=_C1515( C1466 C1515 ) C1466_=_C1516( C1466 C1516 ) C1466_=_C1517( C1466 C1517 ) \nC1466_=_C1518( C1466 C1518 ) C1466_=_C1587( C1466 C1587 ) C1468_=_C1479( C1468 C1479 ) C1468_=_C1489( C1468 C1489 ) C1468_=_C1498( C1468 C1498 ) C1468_=_C1506( C1468 C1506 ) \nC1468_=_C1519( C1468 C1519 ) C1468_=_C1525( C1468 C1525 ) C1468_=_C1526( C1468 C1526 ) C1468_=_C1527( C1468 C1527 ) C1468_=_C1528( C1468 C1528 ) C1468_=_C1529( C1468 C1529 ) \nC1468_=_C1589( C1468 C1589 ) C1477_=_C1479( C1477 C1479 ) C1477_=_C1487( C1477 C1487 ) C1477_=_C1496( C1477 C1496 ) C1477_=_C1504( C1477 C1504 ) C1477_=_C1512( C1477 C1512 ) \nC1477_=_C1514( C1477 C1514 ) C1477_=_C1515( C1477 C1515 ) C1477_=_C1516( C1477 C1516 ) C1477_=_C1517( C1477 C1517 ) C1477_=_C1518( C1477 C1518 ) C1477_=_C1587( C1477 C1587 ) \nC1479_=_C1489( C1479 C1489 ) C1479_=_C1498( C1479 C1498 ) C1479_=_C1506( C1479 C1506 ) C1479_=_C1519( C1479 C1519 ) C1479_=_C1525( C1479 C1525 ) C1479_=_C1526( C1479 C1526 ) \nC1479_=_C1527( C1479 C1527 ) C1479_=_C1528( C1479 C1528 ) C1479_=_C1529( C1479 C1529 ) C1479_=_C1589( C1479 C1589 ) C1487_=_C1489( C1487 C1489 ) C1487_=_C1496( C1487 C1496 ) \nC1487_=_C1504( C1487 C1504 ) C1487_=_C1512( C1487 C1512 ) C1487_=_C1514( C1487 C1514 ) C1487_=_C1515( C1487 C1515 ) C1487_=_C1516( C1487 C1516 ) C1487_=_C1517( C1487 C1517 ) \nC1487_=_C1518( C1487 C1518 ) C1487_=_C1587( C1487 C1587 ) C1489_=_C1498( C1489 C1498 ) C1489_=_C1506( C1489 C1506 ) C1489_=_C1519( C1489 C1519 ) C1489_=_C1525( C1489 C1525 ) \nC1489_=_C1526( C1489 C1526 ) C1489_=_C1527( C1489 C1527 ) C1489_=_C1528( C1489 C1528 ) C1489_=_C1529( C1489 C1529 ) C1489_=_C1589( C1489 C1589 ) C1496_=_C1498( C1496 C1498 ) \nC1496_=_C1504( C1496 C1504 ) C1496_=_C1512( C1496 C1512 ) C1496_=_C1514( C1496 C1514 ) C1496_=_C1515( C1496 C1515 ) C1496_=_C1516( C1496 C1516 ) C1496_=_C1517( C1496 C1517 ) \nC1496_=_C1518( C1496 C1518 ) C1496_=_C1587( C1496 C1587 ) C1498_=_C1506( C1498 C1506 ) C1498_=_C1519( C1498 C1519 ) C1498_=_C1525( C1498 C1525 ) C1498_=_C1526( C1498 C1526 ) \nC1498_=_C1527( C1498 C1527 ) C1498_=_C1528( C1498 C1528 ) C1498_=_C1529( C1498 C1529 ) C1498_=_C1589( C1498 C1589 ) C1504_=_C1506( C1504 C1506 ) C1504_=_C1512( C1504 C1512 ) \nC1504_=_C1514( C1504 C1514 ) C1504_=_C1515( C1504 C1515 ) C1504_=_C1516( C1504 C1516 ) C1504_=_C1517( C1504 C1517 ) C1504_=_C1518( C1504 C1518 ) C1504_=_C1587( C1504 C1587 ) \nC1506_=_C1519( C1506 C1519 ) C1506_=_C1525( C1506 C1525 ) C1506_=_C1526( C1506 C1526 ) C1506_=_C1527( C1506 C1527 ) C1506_=_C1528( C1506 C1528 ) C1506_=_C1529( C1506 C1529 ) \nC1506_=_C1589( C1506 C1589 ) C1512_=_C1514( C1512 C1514 ) C1512_=_C1515( C1512 C1515 ) C1512_=_C1516( C1512 C1516 ) C1512_=_C1517( C1512 C1517 ) C1512_=_C1518( C1512 C1518 ) \nC1512_=_C1519( C1512 C1519 ) C1512_=_C1587( C1512 C1587 ) C1514_=_C1515( C1514 C1515 ) C1514_=_C1516( C1514 C1516 ) C1514_=_C1517( C1514 C1517 ) C1514_=_C1518( C1514 C1518 ) \nC1514_=_C1525( C1514 C1525 ) C1514_=_C1587( C1514 C1587 ) C1515_=_C1516( C1515 C1516 ) C1515_=_C1517( C1515 C1517 ) C1515_=_C1518( C1515 C1518 ) C1515_=_C1526( C1515 C1526 ) \nC1515_=_C1587( C1515 C1587 ) C1516_=_C1517( C1516 C1517 ) C1516_=_C1518( C1516 C1518 ) C1516_=_C1527( C1516 C1527 ) C1516_=_C1587( C1516 C1587 ) C1517_=_C1518( C1517 C1518 ) \nC1517_=_C1528( C1517 C1528 ) C1517_=_C1587( C1517 C1587 ) C1518_=_C1529( C1518 C1529 ) C1518_=_C1587( C1518 C1587 ) C1519_=_C1525( C1519 C1525 ) C1519_=_C1526( C1519 C1526 ) \nC1519_=_C1527( C1519 C1527 ) C1519_=_C1528( C1519 C1528 ) C1519_=_C1529( C1519 C1529 ) C1519_=_C1589( C1519 C1589 ) C1525_=_C1526( C1525 C1526 ) C1525_=_C1527( C1525 C1527 ) \nC1525_=_C1528( C1525 C1528 ) C1525_=_C1529( C1525 C1529 ) C1525_=_C1589( C1525 C1589 ) C1526_=_C1527( C1526 C1527 ) C1526_=_C1528( C1526 C1528 ) C1526_=_C1529( C1526 C1529 ) \nC1526_=_C1589( C1526 C1589 ) C1527_=_C1528( C1527 C1528 ) C1527_=_C1529( C1527 C1529 ) C1527_=_C1589( C1527 C1589 ) C1528_=_C1529( C1528 C1529 ) C1528_=_C1589( C1528 C1589 ) \nC1529_=_C1589( C1529 C1589 ) C1573_=_C1579( C1573 C1579 ) "];14-&gt;21[label="208: C87 C93 C101 C103 C140 \nC146 C154 C156 C192 C198 C206 \nC208 C243 C249 C257 C259 C293 \nC299 C307 C309 C342 C348 C356 \nC358 C390 C396 C404 C406 C437 \nC443 C451 C453 C483 C489 C497 \nC499 C528 C534 C542 C544 C572 \nC578 C586 C588 C615 C621 C629 \nC631 C657 C663 C671 C673 C698 \nC704 C712 C714 C738 C744 C752 \nC754 C777 C783 C791</w:t>
      </w:r>
    </w:p>
    <w:p>
      <w:pPr>
        <w:pStyle w:val="PreformattedText"/>
        <w:bidi w:val="0"/>
        <w:spacing w:before="0" w:after="0"/>
        <w:jc w:val="left"/>
        <w:rPr/>
      </w:pPr>
      <w:r>
        <w:rPr/>
        <w:t xml:space="preserve"> </w:t>
      </w:r>
      <w:r>
        <w:rPr/>
        <w:t>C793 C815 \nC821 C829 C831 C852 C858 C866 \nC868 C888 C894 C902 C904 C923 \nC929 C937 C939 C957 C963 C971 \nC973 C990 C996 C1004 C1006 C1022 \nC1028 C1036 C1038 C1053 C1059 C1067 \nC1069 C1083 C1089 C1097 C1099 C1112 \nC1118 C1126 C1128 C1140 C1146 C1154 \nC1156 C1167 C1173 C1181 C1183 C1193 \nC1199 C1207 C1209 C1218 C1224 C1232 \nC1234 C1242 C1248 C1256 C1258 C1265 \nC1271 C1279 C1281 C1287 C1293 C1301 \nC1303 C1309 C1310 C1311 C1312 C1313 \nC1315 C1316 C1317 C1318 C1319 C1320 \nC1321 C1323 C1325 C1326 C1327 C1328 \nC1329 C1334 C1342 C1344 C1353 C1361 \nC1363 C1371 C1379 C1381 C1388 C1396 \nC1398 C1404 C1412 C1414 C1420 C1421 \nC1422 C1423 C1424 C1425 C1426 C1428 \nC1430 C1431 C1432 C1433 C1434 C1441 \nC1443 C1454 C1456 C1466 C1468 C1477 \nC1479 C1487 C1489 C1496 C1498 C1504 \nC1506 C1512 C1514 C1515 C1516 C1517 \nC1518 C1519 C1525 C1526 C1527 C1528 \nC1529 C1573 C1579 C1587 C1589 \n5611: C87_=_C93 ,C87_=_C101 ,C87_=_C103 ,C87_=_C140 ,C87_=_C192 ,\nC87_=_C243 ,C87_=_C293 ,C87_=_C342 ,C87_=_C390 ,C87_=_C437 ,C87_=_C483 ,\nC87_=_C528 ,C87_=_C572 ,C87_=_C615 ,C87_=_C657 ,C87_=_C698 ,C87_=_C738 ,\nC87_=_C777 ,C87_=_C815 ,C87_=_C852 ,C87_=_C888 ,C87_=_C923 ,C87_=_C957 ,\nC87_=_C990 ,C87_=_C1022 ,C87_=_C1053 ,C87_=_C1083 ,C87_=_C1112 ,C87_=_C1140 ,\nC87_=_C1167 ,C87_=_C1193 ,C87_=_C1218 ,C87_=_C1242 ,C87_=_C1265 ,C87_=_C1287 ,\nC87_=_C1309 ,C87_=_C1310 ,C87_=_C1311 ,C87_=_C1312 ,C87_=_C1313 ,C87_=_C1315 ,\nC87_=_C1316 ,C87_=_C1317 ,C87_=_C1318 ,C87_=_C1319 ,C87_=_C1320 ,C87_=_C1321 ,\nC87_=_C1323 ,C87_=_C1325 ,C87_=_C1326 ,C87_=_C1327 ,C87_=_C1328 ,C87_=_C1329 ,\nC87_=_C1573 ,C93_=_C101 ,C93_=_C103 ,C93_=_C146 ,C93_=_C198 ,C93_=_C249 ,\nC93_=_C299 ,C93_=_C348 ,C93_=_C396 ,C93_=_C443 ,C93_=_C489 ,C93_=_C534 ,\nC93_=_C578 ,C93_=_C621 ,C93_=_C663 ,C93_=_C704 ,C93_=_C744 ,C93_=_C783 ,\nC93_=_C821 ,C93_=_C858 ,C93_=_C894 ,C93_=_C929 ,C93_=_C963 ,C93_=_C996 ,\nC93_=_C1028 ,C93_=_C1059 ,C93_=_C1089 ,C93_=_C1118 ,C93_=_C1146 ,C93_=_C1173 ,\nC93_=_C1199 ,C93_=_C1224 ,C93_=_C1248 ,C93_=_C1271 ,C93_=_C1293 ,C93_=_C1334 ,\nC93_=_C1353 ,C93_=_C1371 ,C93_=_C1388 ,C93_=_C1404 ,C93_=_C1420 ,C93_=_C1421 ,\nC93_=_C1422 ,C93_=_C1423 ,C93_=_C1424 ,C93_=_C1425 ,C93_=_C1426 ,C93_=_C1428 ,\nC93_=_C1430 ,C93_=_C1431 ,C93_=_C1432 ,C93_=_C1433 ,C93_=_C1434 ,C93_=_C1579 ,\nC101_=_C103 ,C101_=_C154 ,C101_=_C206 ,C101_=_C257 ,C101_=_C307 ,C101_=_C356 ,\nC101_=_C404 ,C101_=_C451 ,C101_=_C497 ,C101_=_C542 ,C101_=_C586 ,C101_=_C629 ,\nC101_=_C671 ,C101_=_C712 ,C101_=_C752 ,C101_=_C791 ,C101_=_C829 ,C101_=_C866 ,\nC101_=_C902 ,C101_=_C937 ,C101_=_C971 ,C101_=_C1004 ,C101_=_C1036 ,C101_=_C1067 ,\nC101_=_C1097 ,C101_=_C1126 ,C101_=_C1154 ,C101_=_C1181 ,C101_=_C1207 ,C101_=_C1232 ,\nC101_=_C1256 ,C101_=_C1279 ,C101_=_C1301 ,C101_=_C1342 ,C101_=_C1361 ,C101_=_C1379 ,\nC101_=_C1396 ,C101_=_C1412 ,C101_=_C1441 ,C101_=_C1454 ,C101_=_C1466 ,C101_=_C1477 ,\nC101_=_C1487 ,C101_=_C1496 ,C101_=_C1504 ,C101_=_C1512 ,C101_=_C1514 ,C101_=_C1515 ,\nC101_=_C1516 ,C101_=_C1517 ,C101_=_C1518 ,C101_=_C1587 ,C103_=_C156 ,C103_=_C208 ,\nC103_=_C259 ,C103_=_C309 ,C103_=_C358 ,C103_=_C406 ,C103_=_C453 ,C103_=_C499 ,\nC103_=_C544 ,C103_=_C588 ,C103_=_C631 ,C103_=_C673 ,C103_=_C714 ,C103_=_C754 ,\nC103_=_C793 ,C103_=_C831 ,C103_=_C868 ,C103_=_C904 ,C103_=_C939 ,C103_=_C973 ,\nC103_=_C1006 ,C103_=_C1038 ,C103_=_C1069 ,C103_=_C1099 ,C103_=_C1128 ,C103_=_C1156 ,\nC103_=_C1183 ,C103_=_C1209 ,C103_=_C1234 ,C103_=_C1258 ,C103_=_C1281 ,C103_=_C1303 ,\nC103_=_C1344 ,C103_=_C1363 ,C103_=_C1381 ,C103_=_C1398 ,C103_=_C1414 ,C103_=_C1443 ,\nC103_=_C1456 ,C103_=_C1468 ,C103_=_C1479 ,C103_=_C1489 ,C103_=_C1498 ,C103_=_C1506 ,\nC103_=_C1519 ,C103_=_C1525 ,C103_=_C1526 ,C103_=_C1527 ,C103_=_C1528 ,C103_=_C1529 ,\nC103_=_C1589 ,C140_=_C146 ,C140_=_C154 ,C140_=_C156 ,C140_=_C192 ,C140_=_C243 ,\nC140_=_C293 ,C140_=_C342 ,C140_=_C390 ,C140_=_C437 ,C140_=_C483 ,C140_=_C528 ,\nC140_=_C572 ,C140_=_C615 ,C140_=_C657 ,C140_=_C698 ,C140_=_C738 ,C140_=_C777 ,\nC140_=_C815 ,C140_=_C852 ,C140_=_C888 ,C140_=_C923 ,C140_=_C957 ,C140_=_C990 ,\nC140_=_C1022 ,C140_=_C1053 ,C140_=_C1083 ,C140_=_C1112 ,C140_=_C1140 ,C140_=_C1167 ,\nC140_=_C1193 ,C140_=_C1218 ,C140_=_C1242 ,C140_=_C1265 ,C140_=_C1287 ,C140_=_C1309 ,\nC140_=_C1310 ,C140_=_C1311 ,C140_=_C1312 ,C140_=_C1313 ,C140_=_C1315 ,C140_=_C1316 ,\nC140_=_C1317 ,C140_=_C1318 ,C140_=_C1319 ,C140_=_C1320 ,C140_=_C1321 ,C140_=_C1323 ,\nC140_=_C1325 ,C140_=_C1326 ,C140_=_C1327 ,C140_=_C1328 ,C140_=_C1329 ,C140_=_C1573 ,\nC146_=_C154 ,C146_=_C156 ,C146_=_C198 ,C146_=_C249 ,C146_=_C299 ,C146_=_C348 ,\nC146_=_C396 ,C146_=_C443 ,C146_=_C489 ,C146_=_C534 ,C146_=_C578 ,C146_=_C621 ,\nC146_=_C663 ,C146_=_C704 ,C146_=_C744 ,C146_=_C783 ,C146_=_C821 ,C146_=_C858 ,\nC146_=_C894 ,C146_=_C929 ,C146_=_C963 ,C146_=_C996 ,C146_=_C1028 ,C146_=_C1059 ,\nC146_=_C1089 ,C146_=_C1118 ,C146_=_C1146 ,C146_=_C1173 ,C146_=_C1199 ,C146_=_C1224 ,\nC146_=_C1248 ,C146_=_C1271 ,C146_=_C1293 ,C146_=_C1334 ,C146_=_C1353 ,C146_=_C1371 ,\nC146_=_C1388 ,C146_=_C1404 ,C146_=_C1420 ,C146_=_C1421 ,C146_=_C1422 ,C146_=_C1423 ,\nC146_=_C1424 ,C146_=_C1425 ,C146_=_C1426 ,C146_=_C1428 ,C146_=_C1430 ,C146_=_C1431 ,\nC146_=_C1432 ,C146_=_C1433 ,C146_=_C1434 ,C146_=_C1579 ,C154_=_C156 ,C154_=_C206 ,\nC154_=_C257 ,C154_=_C307 ,C154_=_C356 ,C154_=_C404 ,C154_=_C451 ,C154_=_C497 ,\nC154_=_C542 ,C154_=_C586 ,C154_=_C629 ,C154_=_C671 ,C154_=_C712 ,C154_=_C752 ,\nC154_=_C791 ,C154_=_C829 ,C154_=_C866 ,C154_=_C902 ,C154_=_C937 ,C154_=_C971 ,\nC154_=_C1004 ,C154_=_C1036 ,C154_=_C1067 ,C154_=_C1097 ,C154_=_C1126 ,C154_=_C1154 ,\nC154_=_C1181 ,C154_=_C1207 ,C154_=_C1232 ,C154_=_C1256 ,C154_=_C1279 ,C154_=_C1301 ,\nC154_=_C1342 ,C154_=_C1361 ,C154_=_C1379 ,C154_=_C1396 ,C154_=_C1412 ,C154_=_C1441 ,\nC154_=_C1454 ,C154_=_C1466 ,C154_=_C1477 ,C154_=_C1487 ,C154_=_C1496 ,C154_=_C1504 ,\nC154_=_C1512 ,C154_=_C1514 ,C154_=_C1515 ,C154_=_C1516 ,C154_=_C1517 ,C154_=_C1518 ,\nC154_=_C1587 ,C156_=_C208 ,C156_=_C259 ,C156_=_C309 ,C156_=_C358 ,C156_=_C406 ,\nC156_=_C453 ,C156_=_C499 ,C156_=_C544 ,C156_=_C588 ,C156_=_C631 ,C156_=_C673 ,\nC156_=_C714 ,C156_=_C754 ,C156_=_C793 ,C156_=_C831 ,C156_=_C868 ,C156_=_C904 ,\nC156_=_C939 ,C156_=_C973 ,C156_=_C1006 ,C156_=_C1038 ,C156_=_C1069 ,C156_=_C1099 ,\nC156_=_C1128 ,C156_=_C1156 ,C156_=_C1183 ,C156_=_C1209 ,C156_=_C1234 ,C156_=_C1258 ,\nC156_=_C1281 ,C156_=_C1303 ,C156_=_C1344 ,C156_=_C1363 ,C156_=_C1381 ,C156_=_C1398 ,\nC156_=_C1414 ,C156_=_C1443 ,C156_=_C1456 ,C156_=_C1468 ,C156_=_C1479 ,C156_=_C1489 ,\nC156_=_C1498 ,C156_=_C1506 ,C156_=_C1519 ,C156_=_C1525 ,C156_=_C1526 ,C156_=_C1527 ,\nC156_=_C1528 ,C156_=_C1529 ,C156_=_C1589 ,C192_=_C198 ,C192_=_C206 ,C192_=_C208 ,\nC192_=_C243 ,C192_=_C293 ,C192_=_C342 ,C192_=_C390 ,C192_=_C437 ,C192_=_C483 ,\nC192_=_C528 ,C192_=_C572 ,C192_=_C615 ,C192_=_C657 ,C192_=_C698 ,C192_=_C738 ,\nC192_=_C777 ,C192_=_C815 ,C192_=_C852 ,C192_=_C888 ,C192_=_C923 ,C192_=_C957 ,\nC192_=_C990 ,C192_=_C1022 ,C192_=_C1053 ,C192_=_C1083 ,C192_=_C1112 ,C192_=_C1140 ,\nC192_=_C1167 ,C192_=_C1193 ,C192_=_C1218 ,C192_=_C1242 ,C192_=_C1265 ,C192_=_C1287 ,\nC192_=_C1309 ,C192_=_C1310 ,C192_=_C1311 ,C192_=_C1312 ,C192_=_C1313 ,C192_=_C1315 ,\nC192_=_C1316 ,C192_=_C1317 ,C192_=_C1318 ,C192_=_C1319 ,C192_=_C1320 ,C192_=_C1321 ,\nC192_=_C1323 ,C192_=_C1325 ,C192_=_C1326 ,C192_=_C1327 ,C192_=_C1328 ,C192_=_C1329 ,\nC192_=_C1573 ,C198_=_C206 ,C198_=_C208 ,C198_=_C249 ,C198_=_C299 ,C198_=_C348 ,\nC198_=_C396 ,C198_=_C443 ,C198_=_C489 ,C198_=_C534 ,C198_=_C578 ,C198_=_C621 ,\nC198_=_C663 ,C198_=_C704 ,C198_=_C744 ,C198_=_C783 ,C198_=_C821 ,C198_=_C858 ,\nC198_=_C894 ,C198_=_C929 ,C198_=_C963 ,C198_=_C996 ,C198_=_C1028 ,C198_=_C1059 ,\nC198_=_C1089 ,C198_=_C1118 ,C198_=_C1146 ,C198_=_C1173 ,C198_=_C1199 ,C198_=_C1224 ,\nC198_=_C1248 ,C198_=_C1271 ,C198_=_C1293 ,C198_=_C1334 ,C198_=_C1353 ,C198_=_C1371 ,\nC198_=_C1388 ,C198_=_C1404 ,C198_=_C1420 ,C198_=_C1421 ,C198_=_C1422 ,C198_=_C1423 ,\nC198_=_C1424 ,C198_=_C1425 ,C198_=_C1426 ,C198_=_C1428 ,C198_=_C1430 ,C198_=_C1431 ,\nC198_=_C1432 ,C198_=_C1433 ,C198_=_C1434 ,C198_=_C1579 ,C206_=_C208 ,C206_=_C257 ,\nC206_=_C307 ,C206_=_C356 ,C206_=_C404 ,C206_=_C451 ,C206_=_C497 ,C206_=_C542 ,\nC206_=_C586 ,C206_=_C629 ,C206_=_C671 ,C206_=_C712 ,C206_=_C752 ,C206_=_C791 ,\nC206_=_C829 ,C206_=_C866 ,C206_=_C902 ,C206_=_C937 ,C206_=_C971 ,C206_=_C1004 ,\nC206_=_C1036 ,C206_=_C1067 ,C206_=_C1097 ,C206_=_C1126 ,C206_=_C1154 ,C206_=_C1181 ,\nC206_=_C1207 ,C206_=_C1232 ,C206_=_C1256 ,C206_=_C1279 ,C206_=_C1301 ,C206_=_C1342 ,\nC206_=_C1361 ,C206_=_C1379 ,C206_=_C1396 ,C206_=_C1412 ,C206_=_C1441 ,C206_=_C1454 ,\nC206_=_C1466 ,C206_=_C1477 ,C206_=_C1487 ,C206_=_C1496 ,C206_=_C1504 ,C206_=_C1512 ,\nC206_=_C1514 ,C206_=_C1515 ,C206_=_C1516 ,C206_=_C1517 ,C206_=_C1518 ,C206_=_C1587 ,\nC208_=_C259 ,C208_=_C309 ,C208_=_C358 ,C208_=_C406 ,C208_=_C453 ,C208_=_C499 ,\nC208_=_C544 ,C208_=_C588 ,C208_=_C631 ,C208_=_C673 ,C208_=_C714 ,C208_=_C754 ,\nC208_=_C793 ,C208_=_C831 ,C208_=_C868 ,C208_=_C904 ,C208_=_C939 ,C208_=_C973 ,\nC208_=_C1006 ,C208_=_C1038 ,C208_=_C1069 ,C208_=_C1099 ,C208_=_C1128 ,C208_=_C1156 ,\nC208_=_C1183 ,C208_=_C1209 ,C208_=_C1234 ,C208_=_C1258 ,C208_=_C1281 ,C208_=_C1303 ,\nC208_=_C1344 ,C208_=_C1363 ,C208_=_C1381 ,C208_=_C1398 ,C208_=_C1414 ,C208_=_C1443 ,\nC208_=_C1456 ,C208_=_C1468 ,C208_=_C1479 ,C208_=_C1489 ,C208_=_C1498 ,C208_=_C1506 ,\nC208_=_C1519 ,C208_=_C1525 ,C208_=_C1526 ,C208_=_C1527 ,C208_=_C1528 ,C208_=_C1529 ,\nC208_=_C1589 ,C243_=_C249 ,C243_=_C257 ,C243_=_C259 ,C243_=_C293 ,C243_=_C342 ,\nC243_=_C390 ,C243_=_C437 ,C243_=_C483 ,C243_=_C528 ,C243_=_C572 ,C243_=_C615 ,\nC243_=_C657 ,C243_=_C698 ,C243_=_C738 ,C243_=_C777 ,C243_=_C815 ,C243_=_C852 ,\nC243_=_C888 ,C243_=_C923 ,C243_=_C957 ,C243_=_C990 ,C243_=_C1022 ,C243_=_C1053 ,\nC243_=_C1083 ,C243_=_C1112 ,C243_=_C1140 ,C243_=_C1167 ,C243_=_C1193 ,C243_=_C1218 ,\nC243_=_C1242 ,C243_=_C1265 ,C243_=_C1287 ,C243_=_C1309 ,C243_=_C1310 ,C243_=_C1311 ,\nC243_=_C1312 ,C243_=_C1313</w:t>
      </w:r>
    </w:p>
    <w:p>
      <w:pPr>
        <w:pStyle w:val="PreformattedText"/>
        <w:bidi w:val="0"/>
        <w:spacing w:before="0" w:after="0"/>
        <w:jc w:val="left"/>
        <w:rPr/>
      </w:pPr>
      <w:r>
        <w:rPr/>
        <w:t xml:space="preserve"> </w:t>
      </w:r>
      <w:r>
        <w:rPr/>
        <w:t>,C243_=_C1315 ,C243_=_C1316 ,C243_=_C1317 ,C243_=_C1318 ,\nC243_=_C1319 ,C243_=_C1320 ,C243_=_C1321 ,C243_=_C1323 ,C243_=_C1325 ,C243_=_C1326 ,\nC243_=_C1327 ,C243_=_C1328 ,C243_=_C1329 ,C243_=_C1573 ,C249_=_C257 ,C249_=_C259 ,\nC249_=_C299 ,C249_=_C348 ,C249_=_C396 ,C249_=_C443 ,C249_=_C489 ,C249_=_C534 ,\nC249_=_C578 ,C249_=_C621 ,C249_=_C663 ,C249_=_C704 ,C249_=_C744 ,C249_=_C783 ,\nC249_=_C821 ,C249_=_C858 ,C249_=_C894 ,C249_=_C929 ,C249_=_C963 ,C249_=_C996 ,\nC249_=_C1028 ,C249_=_C1059 ,C249_=_C1089 ,C249_=_C1118 ,C249_=_C1146 ,C249_=_C1173 ,\nC249_=_C1199 ,C249_=_C1224 ,C249_=_C1248 ,C249_=_C1271 ,C249_=_C1293 ,C249_=_C1334 ,\nC249_=_C1353 ,C249_=_C1371 ,C249_=_C1388 ,C249_=_C1404 ,C249_=_C1420 ,C249_=_C1421 ,\nC249_=_C1422 ,C249_=_C1423 ,C249_=_C1424 ,C249_=_C1425 ,C249_=_C1426 ,C249_=_C1428 ,\nC249_=_C1430 ,C249_=_C1431 ,C249_=_C1432 ,C249_=_C1433 ,C249_=_C1434 ,C249_=_C1579 ,\nC257_=_C259 ,C257_=_C307 ,C257_=_C356 ,C257_=_C404 ,C257_=_C451 ,C257_=_C497 ,\nC257_=_C542 ,C257_=_C586 ,C257_=_C629 ,C257_=_C671 ,C257_=_C712 ,C257_=_C752 ,\nC257_=_C791 ,C257_=_C829 ,C257_=_C866 ,C257_=_C902 ,C257_=_C937 ,C257_=_C971 ,\nC257_=_C1004 ,C257_=_C1036 ,C257_=_C1067 ,C257_=_C1097 ,C257_=_C1126 ,C257_=_C1154 ,\nC257_=_C1181 ,C257_=_C1207 ,C257_=_C1232 ,C257_=_C1256 ,C257_=_C1279 ,C257_=_C1301 ,\nC257_=_C1342 ,C257_=_C1361 ,C257_=_C1379 ,C257_=_C1396 ,C257_=_C1412 ,C257_=_C1441 ,\nC257_=_C1454 ,C257_=_C1466 ,C257_=_C1477 ,C257_=_C1487 ,C257_=_C1496 ,C257_=_C1504 ,\nC257_=_C1512 ,C257_=_C1514 ,C257_=_C1515 ,C257_=_C1516 ,C257_=_C1517 ,C257_=_C1518 ,\nC257_=_C1587 ,C259_=_C309 ,C259_=_C358 ,C259_=_C406 ,C259_=_C453 ,C259_=_C499 ,\nC259_=_C544 ,C259_=_C588 ,C259_=_C631 ,C259_=_C673 ,C259_=_C714 ,C259_=_C754 ,\nC259_=_C793 ,C259_=_C831 ,C259_=_C868 ,C259_=_C904 ,C259_=_C939 ,C259_=_C973 ,\nC259_=_C1006 ,C259_=_C1038 ,C259_=_C1069 ,C259_=_C1099 ,C259_=_C1128 ,C259_=_C1156 ,\nC259_=_C1183 ,C259_=_C1209 ,C259_=_C1234 ,C259_=_C1258 ,C259_=_C1281 ,C259_=_C1303 ,\nC259_=_C1344 ,C259_=_C1363 ,C259_=_C1381 ,C259_=_C1398 ,C259_=_C1414 ,C259_=_C1443 ,\nC259_=_C1456 ,C259_=_C1468 ,C259_=_C1479 ,C259_=_C1489 ,C259_=_C1498 ,C259_=_C1506 ,\nC259_=_C1519 ,C259_=_C1525 ,C259_=_C1526 ,C259_=_C1527 ,C259_=_C1528 ,C259_=_C1529 ,\nC259_=_C1589 ,C293_=_C299 ,C293_=_C307 ,C293_=_C309 ,C293_=_C342 ,C293_=_C390 ,\nC293_=_C437 ,C293_=_C483 ,C293_=_C528 ,C293_=_C572 ,C293_=_C615 ,C293_=_C657 ,\nC293_=_C698 ,C293_=_C738 ,C293_=_C777 ,C293_=_C815 ,C293_=_C852 ,C293_=_C888 ,\nC293_=_C923 ,C293_=_C957 ,C293_=_C990 ,C293_=_C1022 ,C293_=_C1053 ,C293_=_C1083 ,\nC293_=_C1112 ,C293_=_C1140 ,C293_=_C1167 ,C293_=_C1193 ,C293_=_C1218 ,C293_=_C1242 ,\nC293_=_C1265 ,C293_=_C1287 ,C293_=_C1309 ,C293_=_C1310 ,C293_=_C1311 ,C293_=_C1312 ,\nC293_=_C1313 ,C293_=_C1315 ,C293_=_C1316 ,C293_=_C1317 ,C293_=_C1318 ,C293_=_C1319 ,\nC293_=_C1320 ,C293_=_C1321 ,C293_=_C1323 ,C293_=_C1325 ,C293_=_C1326 ,C293_=_C1327 ,\nC293_=_C1328 ,C293_=_C1329 ,C293_=_C1573 ,C299_=_C307 ,C299_=_C309 ,C299_=_C348 ,\nC299_=_C396 ,C299_=_C443 ,C299_=_C489 ,C299_=_C534 ,C299_=_C578 ,C299_=_C621 ,\nC299_=_C663 ,C299_=_C704 ,C299_=_C744 ,C299_=_C783 ,C299_=_C821 ,C299_=_C858 ,\nC299_=_C894 ,C299_=_C929 ,C299_=_C963 ,C299_=_C996 ,C299_=_C1028 ,C299_=_C1059 ,\nC299_=_C1089 ,C299_=_C1118 ,C299_=_C1146 ,C299_=_C1173 ,C299_=_C1199 ,C299_=_C1224 ,\nC299_=_C1248 ,C299_=_C1271 ,C299_=_C1293 ,C299_=_C1334 ,C299_=_C1353 ,C299_=_C1371 ,\nC299_=_C1388 ,C299_=_C1404 ,C299_=_C1420 ,C299_=_C1421 ,C299_=_C1422 ,C299_=_C1423 ,\nC299_=_C1424 ,C299_=_C1425 ,C299_=_C1426 ,C299_=_C1428 ,C299_=_C1430 ,C299_=_C1431 ,\nC299_=_C1432 ,C299_=_C1433 ,C299_=_C1434 ,C299_=_C1579 ,C307_=_C309 ,C307_=_C356 ,\nC307_=_C404 ,C307_=_C451 ,C307_=_C497 ,C307_=_C542 ,C307_=_C586 ,C307_=_C629 ,\nC307_=_C671 ,C307_=_C712 ,C307_=_C752 ,C307_=_C791 ,C307_=_C829 ,C307_=_C866 ,\nC307_=_C902 ,C307_=_C937 ,C307_=_C971 ,C307_=_C1004 ,C307_=_C1036 ,C307_=_C1067 ,\nC307_=_C1097 ,C307_=_C1126 ,C307_=_C1154 ,C307_=_C1181 ,C307_=_C1207 ,C307_=_C1232 ,\nC307_=_C1256 ,C307_=_C1279 ,C307_=_C1301 ,C307_=_C1342 ,C307_=_C1361 ,C307_=_C1379 ,\nC307_=_C1396 ,C307_=_C1412 ,C307_=_C1441 ,C307_=_C1454 ,C307_=_C1466 ,C307_=_C1477 ,\nC307_=_C1487 ,C307_=_C1496 ,C307_=_C1504 ,C307_=_C1512 ,C307_=_C1514 ,C307_=_C1515 ,\nC307_=_C1516 ,C307_=_C1517 ,C307_=_C1518 ,C307_=_C1587 ,C309_=_C358 ,C309_=_C406 ,\nC309_=_C453 ,C309_=_C499 ,C309_=_C544 ,C309_=_C588 ,C309_=_C631 ,C309_=_C673 ,\nC309_=_C714 ,C309_=_C754 ,C309_=_C793 ,C309_=_C831 ,C309_=_C868 ,C309_=_C904 ,\nC309_=_C939 ,C309_=_C973 ,C309_=_C1006 ,C309_=_C1038 ,C309_=_C1069 ,C309_=_C1099 ,\nC309_=_C1128 ,C309_=_C1156 ,C309_=_C1183 ,C309_=_C1209 ,C309_=_C1234 ,C309_=_C1258 ,\nC309_=_C1281 ,C309_=_C1303 ,C309_=_C1344 ,C309_=_C1363 ,C309_=_C1381 ,C309_=_C1398 ,\nC309_=_C1414 ,C309_=_C1443 ,C309_=_C1456 ,C309_=_C1468 ,C309_=_C1479 ,C309_=_C1489 ,\nC309_=_C1498 ,C309_=_C1506 ,C309_=_C1519 ,C309_=_C1525 ,C309_=_C1526 ,C309_=_C1527 ,\nC309_=_C1528 ,C309_=_C1529 ,C309_=_C1589 ,C342_=_C348 ,C342_=_C356 ,C342_=_C358 ,\nC342_=_C390 ,C342_=_C437 ,C342_=_C483 ,C342_=_C528 ,C342_=_C572 ,C342_=_C615 ,\nC342_=_C657 ,C342_=_C698 ,C342_=_C738 ,C342_=_C777 ,C342_=_C815 ,C342_=_C852 ,\nC342_=_C888 ,C342_=_C923 ,C342_=_C957 ,C342_=_C990 ,C342_=_C1022 ,C342_=_C1053 ,\nC342_=_C1083 ,C342_=_C1112 ,C342_=_C1140 ,C342_=_C1167 ,C342_=_C1193 ,C342_=_C1218 ,\nC342_=_C1242 ,C342_=_C1265 ,C342_=_C1287 ,C342_=_C1309 ,C342_=_C1310 ,C342_=_C1311 ,\nC342_=_C1312 ,C342_=_C1313 ,C342_=_C1315 ,C342_=_C1316 ,C342_=_C1317 ,C342_=_C1318 ,\nC342_=_C1319 ,C342_=_C1320 ,C342_=_C1321 ,C342_=_C1323 ,C342_=_C1325 ,C342_=_C1326 ,\nC342_=_C1327 ,C342_=_C1328 ,C342_=_C1329 ,C342_=_C1573 ,C348_=_C356 ,C348_=_C358 ,\nC348_=_C396 ,C348_=_C443 ,C348_=_C489 ,C348_=_C534 ,C348_=_C578 ,C348_=_C621 ,\nC348_=_C663 ,C348_=_C704 ,C348_=_C744 ,C348_=_C783 ,C348_=_C821 ,C348_=_C858 ,\nC348_=_C894 ,C348_=_C929 ,C348_=_C963 ,C348_=_C996 ,C348_=_C1028 ,C348_=_C1059 ,\nC348_=_C1089 ,C348_=_C1118 ,C348_=_C1146 ,C348_=_C1173 ,C348_=_C1199 ,C348_=_C1224 ,\nC348_=_C1248 ,C348_=_C1271 ,C348_=_C1293 ,C348_=_C1334 ,C348_=_C1353 ,C348_=_C1371 ,\nC348_=_C1388 ,C348_=_C1404 ,C348_=_C1420 ,C348_=_C1421 ,C348_=_C1422 ,C348_=_C1423 ,\nC348_=_C1424 ,C348_=_C1425 ,C348_=_C1426 ,C348_=_C1428 ,C348_=_C1430 ,C348_=_C1431 ,\nC348_=_C1432 ,C348_=_C1433 ,C348_=_C1434 ,C348_=_C1579 ,C356_=_C358 ,C356_=_C404 ,\nC356_=_C451 ,C356_=_C497 ,C356_=_C542 ,C356_=_C586 ,C356_=_C629 ,C356_=_C671 ,\nC356_=_C712 ,C356_=_C752 ,C356_=_C791 ,C356_=_C829 ,C356_=_C866 ,C356_=_C902 ,\nC356_=_C937 ,C356_=_C971 ,C356_=_C1004 ,C356_=_C1036 ,C356_=_C1067 ,C356_=_C1097 ,\nC356_=_C1126 ,C356_=_C1154 ,C356_=_C1181 ,C356_=_C1207 ,C356_=_C1232 ,C356_=_C1256 ,\nC356_=_C1279 ,C356_=_C1301 ,C356_=_C1342 ,C356_=_C1361 ,C356_=_C1379 ,C356_=_C1396 ,\nC356_=_C1412 ,C356_=_C1441 ,C356_=_C1454 ,C356_=_C1466 ,C356_=_C1477 ,C356_=_C1487 ,\nC356_=_C1496 ,C356_=_C1504 ,C356_=_C1512 ,C356_=_C1514 ,C356_=_C1515 ,C356_=_C1516 ,\nC356_=_C1517 ,C356_=_C1518 ,C356_=_C1587 ,C358_=_C406 ,C358_=_C453 ,C358_=_C499 ,\nC358_=_C544 ,C358_=_C588 ,C358_=_C631 ,C358_=_C673 ,C358_=_C714 ,C358_=_C754 ,\nC358_=_C793 ,C358_=_C831 ,C358_=_C868 ,C358_=_C904 ,C358_=_C939 ,C358_=_C973 ,\nC358_=_C1006 ,C358_=_C1038 ,C358_=_C1069 ,C358_=_C1099 ,C358_=_C1128 ,C358_=_C1156 ,\nC358_=_C1183 ,C358_=_C1209 ,C358_=_C1234 ,C358_=_C1258 ,C358_=_C1281 ,C358_=_C1303 ,\nC358_=_C1344 ,C358_=_C1363 ,C358_=_C1381 ,C358_=_C1398 ,C358_=_C1414 ,C358_=_C1443 ,\nC358_=_C1456 ,C358_=_C1468 ,C358_=_C1479 ,C358_=_C1489 ,C358_=_C1498 ,C358_=_C1506 ,\nC358_=_C1519 ,C358_=_C1525 ,C358_=_C1526 ,C358_=_C1527 ,C358_=_C1528 ,C358_=_C1529 ,\nC358_=_C1589 ,C390_=_C396 ,C390_=_C404 ,C390_=_C406 ,C390_=_C437 ,C390_=_C483 ,\nC390_=_C528 ,C390_=_C572 ,C390_=_C615 ,C390_=_C657 ,C390_=_C698 ,C390_=_C738 ,\nC390_=_C777 ,C390_=_C815 ,C390_=_C852 ,C390_=_C888 ,C390_=_C923 ,C390_=_C957 ,\nC390_=_C990 ,C390_=_C1022 ,C390_=_C1053 ,C390_=_C1083 ,C390_=_C1112 ,C390_=_C1140 ,\nC390_=_C1167 ,C390_=_C1193 ,C390_=_C1218 ,C390_=_C1242 ,C390_=_C1265 ,C390_=_C1287 ,\nC390_=_C1309 ,C390_=_C1310 ,C390_=_C1311 ,C390_=_C1312 ,C390_=_C1313 ,C390_=_C1315 ,\nC390_=_C1316 ,C390_=_C1317 ,C390_=_C1318 ,C390_=_C1319 ,C390_=_C1320 ,C390_=_C1321 ,\nC390_=_C1323 ,C390_=_C1325 ,C390_=_C1326 ,C390_=_C1327 ,C390_=_C1328 ,C390_=_C1329 ,\nC390_=_C1573 ,C396_=_C404 ,C396_=_C406 ,C396_=_C443 ,C396_=_C489 ,C396_=_C534 ,\nC396_=_C578 ,C396_=_C621 ,C396_=_C663 ,C396_=_C704 ,C396_=_C744 ,C396_=_C783 ,\nC396_=_C821 ,C396_=_C858 ,C396_=_C894 ,C396_=_C929 ,C396_=_C963 ,C396_=_C996 ,\nC396_=_C1028 ,C396_=_C1059 ,C396_=_C1089 ,C396_=_C1118 ,C396_=_C1146 ,C396_=_C1173 ,\nC396_=_C1199 ,C396_=_C1224 ,C396_=_C1248 ,C396_=_C1271 ,C396_=_C1293 ,C396_=_C1334 ,\nC396_=_C1353 ,C396_=_C1371 ,C396_=_C1388 ,C396_=_C1404 ,C396_=_C1420 ,C396_=_C1421 ,\nC396_=_C1422 ,C396_=_C1423 ,C396_=_C1424 ,C396_=_C1425 ,C396_=_C1426 ,C396_=_C1428 ,\nC396_=_C1430 ,C396_=_C1431 ,C396_=_C1432 ,C396_=_C1433 ,C396_=_C1434 ,C396_=_C1579 ,\nC404_=_C406 ,C404_=_C451 ,C404_=_C497 ,C404_=_C542 ,C404_=_C586 ,C404_=_C629 ,\nC404_=_C671 ,C404_=_C712 ,C404_=_C752 ,C404_=_C791 ,C404_=_C829 ,C404_=_C866 ,\nC404_=_C902 ,C404_=_C937 ,C404_=_C971 ,C404_=_C1004 ,C404_=_C1036 ,C404_=_C1067 ,\nC404_=_C1097 ,C404_=_C1126 ,C404_=_C1154 ,C404_=_C1181 ,C404_=_C1207 ,C404_=_C1232 ,\nC404_=_C1256 ,C404_=_C1279 ,C404_=_C1301 ,C404_=_C1342 ,C404_=_C1361 ,C404_=_C1379 ,\nC404_=_C1396 ,C404_=_C1412 ,C404_=_C1441 ,C404_=_C1454 ,C404_=_C1466 ,C404_=_C1477 ,\nC404_=_C1487 ,C404_=_C1496 ,C404_=_C1504 ,C404_=_C1512 ,C404_=_C1514 ,C404_=_C1515 ,\nC404_=_C1516 ,C404_=_C1517 ,C404_=_C1518 ,C404_=_C1587 ,C406_=_C453 ,C406_=_C499 ,\nC406_=_C544 ,C406_=_C588 ,C406_=_C631 ,C406_=_C673 ,C406_=_C714 ,C406_=_C754 ,\nC406_=_C793 ,C406_=_C831 ,C406_=_C868 ,C406_=_C904 ,C406_=_C939 ,C406_=_C973 ,\nC406_=_C1006 ,C406_=_C1038 ,C406_=_C1069 ,C406_=_C1099 ,C406_=_C1128 ,C406_=_C1156 ,\nC406_=_C1183 ,C406_=_C1209 ,C406_=_C1234</w:t>
      </w:r>
    </w:p>
    <w:p>
      <w:pPr>
        <w:pStyle w:val="PreformattedText"/>
        <w:bidi w:val="0"/>
        <w:spacing w:before="0" w:after="0"/>
        <w:jc w:val="left"/>
        <w:rPr/>
      </w:pPr>
      <w:r>
        <w:rPr/>
        <w:t xml:space="preserve"> </w:t>
      </w:r>
      <w:r>
        <w:rPr/>
        <w:t>,C406_=_C1258 ,C406_=_C1281 ,C406_=_C1303 ,\nC406_=_C1344 ,C406_=_C1363 ,C406_=_C1381 ,C406_=_C1398 ,C406_=_C1414 ,C406_=_C1443 ,\nC406_=_C1456 ,C406_=_C1468 ,C406_=_C1479 ,C406_=_C1489 ,C406_=_C1498 ,C406_=_C1506 ,\nC406_=_C1519 ,C406_=_C1525 ,C406_=_C1526 ,C406_=_C1527 ,C406_=_C1528 ,C406_=_C1529 ,\nC406_=_C1589 ,C437_=_C443 ,C437_=_C451 ,C437_=_C453 ,C437_=_C483 ,C437_=_C528 ,\nC437_=_C572 ,C437_=_C615 ,C437_=_C657 ,C437_=_C698 ,C437_=_C738 ,C437_=_C777 ,\nC437_=_C815 ,C437_=_C852 ,C437_=_C888 ,C437_=_C923 ,C437_=_C957 ,C437_=_C990 ,\nC437_=_C1022 ,C437_=_C1053 ,C437_=_C1083 ,C437_=_C1112 ,C437_=_C1140 ,C437_=_C1167 ,\nC437_=_C1193 ,C437_=_C1218 ,C437_=_C1242 ,C437_=_C1265 ,C437_=_C1287 ,C437_=_C1309 ,\nC437_=_C1310 ,C437_=_C1311 ,C437_=_C1312 ,C437_=_C1313 ,C437_=_C1315 ,C437_=_C1316 ,\nC437_=_C1317 ,C437_=_C1318 ,C437_=_C1319 ,C437_=_C1320 ,C437_=_C1321 ,C437_=_C1323 ,\nC437_=_C1325 ,C437_=_C1326 ,C437_=_C1327 ,C437_=_C1328 ,C437_=_C1329 ,C437_=_C1573 ,\nC443_=_C451 ,C443_=_C453 ,C443_=_C489 ,C443_=_C534 ,C443_=_C578 ,C443_=_C621 ,\nC443_=_C663 ,C443_=_C704 ,C443_=_C744 ,C443_=_C783 ,C443_=_C821 ,C443_=_C858 ,\nC443_=_C894 ,C443_=_C929 ,C443_=_C963 ,C443_=_C996 ,C443_=_C1028 ,C443_=_C1059 ,\nC443_=_C1089 ,C443_=_C1118 ,C443_=_C1146 ,C443_=_C1173 ,C443_=_C1199 ,C443_=_C1224 ,\nC443_=_C1248 ,C443_=_C1271 ,C443_=_C1293 ,C443_=_C1334 ,C443_=_C1353 ,C443_=_C1371 ,\nC443_=_C1388 ,C443_=_C1404 ,C443_=_C1420 ,C443_=_C1421 ,C443_=_C1422 ,C443_=_C1423 ,\nC443_=_C1424 ,C443_=_C1425 ,C443_=_C1426 ,C443_=_C1428 ,C443_=_C1430 ,C443_=_C1431 ,\nC443_=_C1432 ,C443_=_C1433 ,C443_=_C1434 ,C443_=_C1579 ,C451_=_C453 ,C451_=_C497 ,\nC451_=_C542 ,C451_=_C586 ,C451_=_C629 ,C451_=_C671 ,C451_=_C712 ,C451_=_C752 ,\nC451_=_C791 ,C451_=_C829 ,C451_=_C866 ,C451_=_C902 ,C451_=_C937 ,C451_=_C971 ,\nC451_=_C1004 ,C451_=_C1036 ,C451_=_C1067 ,C451_=_C1097 ,C451_=_C1126 ,C451_=_C1154 ,\nC451_=_C1181 ,C451_=_C1207 ,C451_=_C1232 ,C451_=_C1256 ,C451_=_C1279 ,C451_=_C1301 ,\nC451_=_C1342 ,C451_=_C1361 ,C451_=_C1379 ,C451_=_C1396 ,C451_=_C1412 ,C451_=_C1441 ,\nC451_=_C1454 ,C451_=_C1466 ,C451_=_C1477 ,C451_=_C1487 ,C451_=_C1496 ,C451_=_C1504 ,\nC451_=_C1512 ,C451_=_C1514 ,C451_=_C1515 ,C451_=_C1516 ,C451_=_C1517 ,C451_=_C1518 ,\nC451_=_C1587 ,C453_=_C499 ,C453_=_C544 ,C453_=_C588 ,C453_=_C631 ,C453_=_C673 ,\nC453_=_C714 ,C453_=_C754 ,C453_=_C793 ,C453_=_C831 ,C453_=_C868 ,C453_=_C904 ,\nC453_=_C939 ,C453_=_C973 ,C453_=_C1006 ,C453_=_C1038 ,C453_=_C1069 ,C453_=_C1099 ,\nC453_=_C1128 ,C453_=_C1156 ,C453_=_C1183 ,C453_=_C1209 ,C453_=_C1234 ,C453_=_C1258 ,\nC453_=_C1281 ,C453_=_C1303 ,C453_=_C1344 ,C453_=_C1363 ,C453_=_C1381 ,C453_=_C1398 ,\nC453_=_C1414 ,C453_=_C1443 ,C453_=_C1456 ,C453_=_C1468 ,C453_=_C1479 ,C453_=_C1489 ,\nC453_=_C1498 ,C453_=_C1506 ,C453_=_C1519 ,C453_=_C1525 ,C453_=_C1526 ,C453_=_C1527 ,\nC453_=_C1528 ,C453_=_C1529 ,C453_=_C1589 ,C483_=_C489 ,C483_=_C497 ,C483_=_C499 ,\nC483_=_C528 ,C483_=_C572 ,C483_=_C615 ,C483_=_C657 ,C483_=_C698 ,C483_=_C738 ,\nC483_=_C777 ,C483_=_C815 ,C483_=_C852 ,C483_=_C888 ,C483_=_C923 ,C483_=_C957 ,\nC483_=_C990 ,C483_=_C1022 ,C483_=_C1053 ,C483_=_C1083 ,C483_=_C1112 ,C483_=_C1140 ,\nC483_=_C1167 ,C483_=_C1193 ,C483_=_C1218 ,C483_=_C1242 ,C483_=_C1265 ,C483_=_C1287 ,\nC483_=_C1309 ,C483_=_C1310 ,C483_=_C1311 ,C483_=_C1312 ,C483_=_C1313 ,C483_=_C1315 ,\nC483_=_C1316 ,C483_=_C1317 ,C483_=_C1318 ,C483_=_C1319 ,C483_=_C1320 ,C483_=_C1321 ,\nC483_=_C1323 ,C483_=_C1325 ,C483_=_C1326 ,C483_=_C1327 ,C483_=_C1328 ,C483_=_C1329 ,\nC483_=_C1573 ,C489_=_C497 ,C489_=_C499 ,C489_=_C534 ,C489_=_C578 ,C489_=_C621 ,\nC489_=_C663 ,C489_=_C704 ,C489_=_C744 ,C489_=_C783 ,C489_=_C821 ,C489_=_C858 ,\nC489_=_C894 ,C489_=_C929 ,C489_=_C963 ,C489_=_C996 ,C489_=_C1028 ,C489_=_C1059 ,\nC489_=_C1089 ,C489_=_C1118 ,C489_=_C1146 ,C489_=_C1173 ,C489_=_C1199 ,C489_=_C1224 ,\nC489_=_C1248 ,C489_=_C1271 ,C489_=_C1293 ,C489_=_C1334 ,C489_=_C1353 ,C489_=_C1371 ,\nC489_=_C1388 ,C489_=_C1404 ,C489_=_C1420 ,C489_=_C1421 ,C489_=_C1422 ,C489_=_C1423 ,\nC489_=_C1424 ,C489_=_C1425 ,C489_=_C1426 ,C489_=_C1428 ,C489_=_C1430 ,C489_=_C1431 ,\nC489_=_C1432 ,C489_=_C1433 ,C489_=_C1434 ,C489_=_C1579 ,C497_=_C499 ,C497_=_C542 ,\nC497_=_C586 ,C497_=_C629 ,C497_=_C671 ,C497_=_C712 ,C497_=_C752 ,C497_=_C791 ,\nC497_=_C829 ,C497_=_C866 ,C497_=_C902 ,C497_=_C937 ,C497_=_C971 ,C497_=_C1004 ,\nC497_=_C1036 ,C497_=_C1067 ,C497_=_C1097 ,C497_=_C1126 ,C497_=_C1154 ,C497_=_C1181 ,\nC497_=_C1207 ,C497_=_C1232 ,C497_=_C1256 ,C497_=_C1279 ,C497_=_C1301 ,C497_=_C1342 ,\nC497_=_C1361 ,C497_=_C1379 ,C497_=_C1396 ,C497_=_C1412 ,C497_=_C1441 ,C497_=_C1454 ,\nC497_=_C1466 ,C497_=_C1477 ,C497_=_C1487 ,C497_=_C1496 ,C497_=_C1504 ,C497_=_C1512 ,\nC497_=_C1514 ,C497_=_C1515 ,C497_=_C1516 ,C497_=_C1517 ,C497_=_C1518 ,C497_=_C1587 ,\nC499_=_C544 ,C499_=_C588 ,C499_=_C631 ,C499_=_C673 ,C499_=_C714 ,C499_=_C754 ,\nC499_=_C793 ,C499_=_C831 ,C499_=_C868 ,C499_=_C904 ,C499_=_C939 ,C499_=_C973 ,\nC499_=_C1006 ,C499_=_C1038 ,C499_=_C1069 ,C499_=_C1099 ,C499_=_C1128 ,C499_=_C1156 ,\nC499_=_C1183 ,C499_=_C1209 ,C499_=_C1234 ,C499_=_C1258 ,C499_=_C1281 ,C499_=_C1303 ,\nC499_=_C1344 ,C499_=_C1363 ,C499_=_C1381 ,C499_=_C1398 ,C499_=_C1414 ,C499_=_C1443 ,\nC499_=_C1456 ,C499_=_C1468 ,C499_=_C1479 ,C499_=_C1489 ,C499_=_C1498 ,C499_=_C1506 ,\nC499_=_C1519 ,C499_=_C1525 ,C499_=_C1526 ,C499_=_C1527 ,C499_=_C1528 ,C499_=_C1529 ,\nC499_=_C1589 ,C528_=_C534 ,C528_=_C542 ,C528_=_C544 ,C528_=_C572 ,C528_=_C615 ,\nC528_=_C657 ,C528_=_C698 ,C528_=_C738 ,C528_=_C777 ,C528_=_C815 ,C528_=_C852 ,\nC528_=_C888 ,C528_=_C923 ,C528_=_C957 ,C528_=_C990 ,C528_=_C1022 ,C528_=_C1053 ,\nC528_=_C1083 ,C528_=_C1112 ,C528_=_C1140 ,C528_=_C1167 ,C528_=_C1193 ,C528_=_C1218 ,\nC528_=_C1242 ,C528_=_C1265 ,C528_=_C1287 ,C528_=_C1309 ,C528_=_C1310 ,C528_=_C1311 ,\nC528_=_C1312 ,C528_=_C1313 ,C528_=_C1315 ,C528_=_C1316 ,C528_=_C1317 ,C528_=_C1318 ,\nC528_=_C1319 ,C528_=_C1320 ,C528_=_C1321 ,C528_=_C1323 ,C528_=_C1325 ,C528_=_C1326 ,\nC528_=_C1327 ,C528_=_C1328 ,C528_=_C1329 ,C528_=_C1573 ,C534_=_C542 ,C534_=_C544 ,\nC534_=_C578 ,C534_=_C621 ,C534_=_C663 ,C534_=_C704 ,C534_=_C744 ,C534_=_C783 ,\nC534_=_C821 ,C534_=_C858 ,C534_=_C894 ,C534_=_C929 ,C534_=_C963 ,C534_=_C996 ,\nC534_=_C1028 ,C534_=_C1059 ,C534_=_C1089 ,C534_=_C1118 ,C534_=_C1146 ,C534_=_C1173 ,\nC534_=_C1199 ,C534_=_C1224 ,C534_=_C1248 ,C534_=_C1271 ,C534_=_C1293 ,C534_=_C1334 ,\nC534_=_C1353 ,C534_=_C1371 ,C534_=_C1388 ,C534_=_C1404 ,C534_=_C1420 ,C534_=_C1421 ,\nC534_=_C1422 ,C534_=_C1423 ,C534_=_C1424 ,C534_=_C1425 ,C534_=_C1426 ,C534_=_C1428 ,\nC534_=_C1430 ,C534_=_C1431 ,C534_=_C1432 ,C534_=_C1433 ,C534_=_C1434 ,C534_=_C1579 ,\nC542_=_C544 ,C542_=_C586 ,C542_=_C629 ,C542_=_C671 ,C542_=_C712 ,C542_=_C752 ,\nC542_=_C791 ,C542_=_C829 ,C542_=_C866 ,C542_=_C902 ,C542_=_C937 ,C542_=_C971 ,\nC542_=_C1004 ,C542_=_C1036 ,C542_=_C1067 ,C542_=_C1097 ,C542_=_C1126 ,C542_=_C1154 ,\nC542_=_C1181 ,C542_=_C1207 ,C542_=_C1232 ,C542_=_C1256 ,C542_=_C1279 ,C542_=_C1301 ,\nC542_=_C1342 ,C542_=_C1361 ,C542_=_C1379 ,C542_=_C1396 ,C542_=_C1412 ,C542_=_C1441 ,\nC542_=_C1454 ,C542_=_C1466 ,C542_=_C1477 ,C542_=_C1487 ,C542_=_C1496 ,C542_=_C1504 ,\nC542_=_C1512 ,C542_=_C1514 ,C542_=_C1515 ,C542_=_C1516 ,C542_=_C1517 ,C542_=_C1518 ,\nC542_=_C1587 ,C544_=_C588 ,C544_=_C631 ,C544_=_C673 ,C544_=_C714 ,C544_=_C754 ,\nC544_=_C793 ,C544_=_C831 ,C544_=_C868 ,C544_=_C904 ,C544_=_C939 ,C544_=_C973 ,\nC544_=_C1006 ,C544_=_C1038 ,C544_=_C1069 ,C544_=_C1099 ,C544_=_C1128 ,C544_=_C1156 ,\nC544_=_C1183 ,C544_=_C1209 ,C544_=_C1234 ,C544_=_C1258 ,C544_=_C1281 ,C544_=_C1303 ,\nC544_=_C1344 ,C544_=_C1363 ,C544_=_C1381 ,C544_=_C1398 ,C544_=_C1414 ,C544_=_C1443 ,\nC544_=_C1456 ,C544_=_C1468 ,C544_=_C1479 ,C544_=_C1489 ,C544_=_C1498 ,C544_=_C1506 ,\nC544_=_C1519 ,C544_=_C1525 ,C544_=_C1526 ,C544_=_C1527 ,C544_=_C1528 ,C544_=_C1529 ,\nC544_=_C1589 ,C572_=_C578 ,C572_=_C586 ,C572_=_C588 ,C572_=_C615 ,C572_=_C657 ,\nC572_=_C698 ,C572_=_C738 ,C572_=_C777 ,C572_=_C815 ,C572_=_C852 ,C572_=_C888 ,\nC572_=_C923 ,C572_=_C957 ,C572_=_C990 ,C572_=_C1022 ,C572_=_C1053 ,C572_=_C1083 ,\nC572_=_C1112 ,C572_=_C1140 ,C572_=_C1167 ,C572_=_C1193 ,C572_=_C1218 ,C572_=_C1242 ,\nC572_=_C1265 ,C572_=_C1287 ,C572_=_C1309 ,C572_=_C1310 ,C572_=_C1311 ,C572_=_C1312 ,\nC572_=_C1313 ,C572_=_C1315 ,C572_=_C1316 ,C572_=_C1317 ,C572_=_C1318 ,C572_=_C1319 ,\nC572_=_C1320 ,C572_=_C1321 ,C572_=_C1323 ,C572_=_C1325 ,C572_=_C1326 ,C572_=_C1327 ,\nC572_=_C1328 ,C572_=_C1329 ,C572_=_C1573 ,C578_=_C586 ,C578_=_C588 ,C578_=_C621 ,\nC578_=_C663 ,C578_=_C704 ,C578_=_C744 ,C578_=_C783 ,C578_=_C821 ,C578_=_C858 ,\nC578_=_C894 ,C578_=_C929 ,C578_=_C963 ,C578_=_C996 ,C578_=_C1028 ,C578_=_C1059 ,\nC578_=_C1089 ,C578_=_C1118 ,C578_=_C1146 ,C578_=_C1173 ,C578_=_C1199 ,C578_=_C1224 ,\nC578_=_C1248 ,C578_=_C1271 ,C578_=_C1293 ,C578_=_C1334 ,C578_=_C1353 ,C578_=_C1371 ,\nC578_=_C1388 ,C578_=_C1404 ,C578_=_C1420 ,C578_=_C1421 ,C578_=_C1422 ,C578_=_C1423 ,\nC578_=_C1424 ,C578_=_C1425 ,C578_=_C1426 ,C578_=_C1428 ,C578_=_C1430 ,C578_=_C1431 ,\nC578_=_C1432 ,C578_=_C1433 ,C578_=_C1434 ,C578_=_C1579 ,C586_=_C588 ,C586_=_C629 ,\nC586_=_C671 ,C586_=_C712 ,C586_=_C752 ,C586_=_C791 ,C586_=_C829 ,C586_=_C866 ,\nC586_=_C902 ,C586_=_C937 ,C586_=_C971 ,C586_=_C1004 ,C586_=_C1036 ,C586_=_C1067 ,\nC586_=_C1097 ,C586_=_C1126 ,C586_=_C1154 ,C586_=_C1181 ,C586_=_C1207 ,C586_=_C1232 ,\nC586_=_C1256 ,C586_=_C1279 ,C586_=_C1301 ,C586_=_C1342 ,C586_=_C1361 ,C586_=_C1379 ,\nC586_=_C1396 ,C586_=_C1412 ,C586_=_C1441 ,C586_=_C1454 ,C586_=_C1466 ,C586_=_C1477 ,\nC586_=_C1487 ,C586_=_C1496 ,C586_=_C1504 ,C586_=_C1512 ,C586_=_C1514 ,C586_=_C1515 ,\nC586_=_C1516 ,C586_=_C1517 ,C586_=_C1518 ,C586_=_C1587 ,C588_=_C631 ,C588_=_C673 ,\nC588_=_C714 ,C588_=_C754 ,C588_=_C793 ,C588_=_C831 ,C588_=_C868 ,C588_=_C904 ,\nC588_=_C939 ,C588_=_C973 ,C588_=_C1006 ,C588_=_C1038 ,C588_=_C1069 ,C588_=_C1099 ,\nC588_=_C1128 ,C588_=_C1156 ,C588_=_C1183 ,C588_=_C1209 ,C588_=_C1234 ,C588_=_C1258 ,\nC588_=_C1281</w:t>
      </w:r>
    </w:p>
    <w:p>
      <w:pPr>
        <w:pStyle w:val="PreformattedText"/>
        <w:bidi w:val="0"/>
        <w:spacing w:before="0" w:after="0"/>
        <w:jc w:val="left"/>
        <w:rPr/>
      </w:pPr>
      <w:r>
        <w:rPr/>
        <w:t xml:space="preserve"> </w:t>
      </w:r>
      <w:r>
        <w:rPr/>
        <w:t>,C588_=_C1303 ,C588_=_C1344 ,C588_=_C1363 ,C588_=_C1381 ,C588_=_C1398 ,\nC588_=_C1414 ,C588_=_C1443 ,C588_=_C1456 ,C588_=_C1468 ,C588_=_C1479 ,C588_=_C1489 ,\nC588_=_C1498 ,C588_=_C1506 ,C588_=_C1519 ,C588_=_C1525 ,C588_=_C1526 ,C588_=_C1527 ,\nC588_=_C1528 ,C588_=_C1529 ,C588_=_C1589 ,C615_=_C621 ,C615_=_C629 ,C615_=_C631 ,\nC615_=_C657 ,C615_=_C698 ,C615_=_C738 ,C615_=_C777 ,C615_=_C815 ,C615_=_C852 ,\nC615_=_C888 ,C615_=_C923 ,C615_=_C957 ,C615_=_C990 ,C615_=_C1022 ,C615_=_C1053 ,\nC615_=_C1083 ,C615_=_C1112 ,C615_=_C1140 ,C615_=_C1167 ,C615_=_C1193 ,C615_=_C1218 ,\nC615_=_C1242 ,C615_=_C1265 ,C615_=_C1287 ,C615_=_C1309 ,C615_=_C1310 ,C615_=_C1311 ,\nC615_=_C1312 ,C615_=_C1313 ,C615_=_C1315 ,C615_=_C1316 ,C615_=_C1317 ,C615_=_C1318 ,\nC615_=_C1319 ,C615_=_C1320 ,C615_=_C1321 ,C615_=_C1323 ,C615_=_C1325 ,C615_=_C1326 ,\nC615_=_C1327 ,C615_=_C1328 ,C615_=_C1329 ,C615_=_C1573 ,C621_=_C629 ,C621_=_C631 ,\nC621_=_C663 ,C621_=_C704 ,C621_=_C744 ,C621_=_C783 ,C621_=_C821 ,C621_=_C858 ,\nC621_=_C894 ,C621_=_C929 ,C621_=_C963 ,C621_=_C996 ,C621_=_C1028 ,C621_=_C1059 ,\nC621_=_C1089 ,C621_=_C1118 ,C621_=_C1146 ,C621_=_C1173 ,C621_=_C1199 ,C621_=_C1224 ,\nC621_=_C1248 ,C621_=_C1271 ,C621_=_C1293 ,C621_=_C1334 ,C621_=_C1353 ,C621_=_C1371 ,\nC621_=_C1388 ,C621_=_C1404 ,C621_=_C1420 ,C621_=_C1421 ,C621_=_C1422 ,C621_=_C1423 ,\nC621_=_C1424 ,C621_=_C1425 ,C621_=_C1426 ,C621_=_C1428 ,C621_=_C1430 ,C621_=_C1431 ,\nC621_=_C1432 ,C621_=_C1433 ,C621_=_C1434 ,C621_=_C1579 ,C629_=_C631 ,C629_=_C671 ,\nC629_=_C712 ,C629_=_C752 ,C629_=_C791 ,C629_=_C829 ,C629_=_C866 ,C629_=_C902 ,\nC629_=_C937 ,C629_=_C971 ,C629_=_C1004 ,C629_=_C1036 ,C629_=_C1067 ,C629_=_C1097 ,\nC629_=_C1126 ,C629_=_C1154 ,C629_=_C1181 ,C629_=_C1207 ,C629_=_C1232 ,C629_=_C1256 ,\nC629_=_C1279 ,C629_=_C1301 ,C629_=_C1342 ,C629_=_C1361 ,C629_=_C1379 ,C629_=_C1396 ,\nC629_=_C1412 ,C629_=_C1441 ,C629_=_C1454 ,C629_=_C1466 ,C629_=_C1477 ,C629_=_C1487 ,\nC629_=_C1496 ,C629_=_C1504 ,C629_=_C1512 ,C629_=_C1514 ,C629_=_C1515 ,C629_=_C1516 ,\nC629_=_C1517 ,C629_=_C1518 ,C629_=_C1587 ,C631_=_C673 ,C631_=_C714 ,C631_=_C754 ,\nC631_=_C793 ,C631_=_C831 ,C631_=_C868 ,C631_=_C904 ,C631_=_C939 ,C631_=_C973 ,\nC631_=_C1006 ,C631_=_C1038 ,C631_=_C1069 ,C631_=_C1099 ,C631_=_C1128 ,C631_=_C1156 ,\nC631_=_C1183 ,C631_=_C1209 ,C631_=_C1234 ,C631_=_C1258 ,C631_=_C1281 ,C631_=_C1303 ,\nC631_=_C1344 ,C631_=_C1363 ,C631_=_C1381 ,C631_=_C1398 ,C631_=_C1414 ,C631_=_C1443 ,\nC631_=_C1456 ,C631_=_C1468 ,C631_=_C1479 ,C631_=_C1489 ,C631_=_C1498 ,C631_=_C1506 ,\nC631_=_C1519 ,C631_=_C1525 ,C631_=_C1526 ,C631_=_C1527 ,C631_=_C1528 ,C631_=_C1529 ,\nC631_=_C1589 ,C657_=_C663 ,C657_=_C671 ,C657_=_C673 ,C657_=_C698 ,C657_=_C738 ,\nC657_=_C777 ,C657_=_C815 ,C657_=_C852 ,C657_=_C888 ,C657_=_C923 ,C657_=_C957 ,\nC657_=_C990 ,C657_=_C1022 ,C657_=_C1053 ,C657_=_C1083 ,C657_=_C1112 ,C657_=_C1140 ,\nC657_=_C1167 ,C657_=_C1193 ,C657_=_C1218 ,C657_=_C1242 ,C657_=_C1265 ,C657_=_C1287 ,\nC657_=_C1309 ,C657_=_C1310 ,C657_=_C1311 ,C657_=_C1312 ,C657_=_C1313 ,C657_=_C1315 ,\nC657_=_C1316 ,C657_=_C1317 ,C657_=_C1318 ,C657_=_C1319 ,C657_=_C1320 ,C657_=_C1321 ,\nC657_=_C1323 ,C657_=_C1325 ,C657_=_C1326 ,C657_=_C1327 ,C657_=_C1328 ,C657_=_C1329 ,\nC657_=_C1573 ,C663_=_C671 ,C663_=_C673 ,C663_=_C704 ,C663_=_C744 ,C663_=_C783 ,\nC663_=_C821 ,C663_=_C858 ,C663_=_C894 ,C663_=_C929 ,C663_=_C963 ,C663_=_C996 ,\nC663_=_C1028 ,C663_=_C1059 ,C663_=_C1089 ,C663_=_C1118 ,C663_=_C1146 ,C663_=_C1173 ,\nC663_=_C1199 ,C663_=_C1224 ,C663_=_C1248 ,C663_=_C1271 ,C663_=_C1293 ,C663_=_C1334 ,\nC663_=_C1353 ,C663_=_C1371 ,C663_=_C1388 ,C663_=_C1404 ,C663_=_C1420 ,C663_=_C1421 ,\nC663_=_C1422 ,C663_=_C1423 ,C663_=_C1424 ,C663_=_C1425 ,C663_=_C1426 ,C663_=_C1428 ,\nC663_=_C1430 ,C663_=_C1431 ,C663_=_C1432 ,C663_=_C1433 ,C663_=_C1434 ,C663_=_C1579 ,\nC671_=_C673 ,C671_=_C712 ,C671_=_C752 ,C671_=_C791 ,C671_=_C829 ,C671_=_C866 ,\nC671_=_C902 ,C671_=_C937 ,C671_=_C971 ,C671_=_C1004 ,C671_=_C1036 ,C671_=_C1067 ,\nC671_=_C1097 ,C671_=_C1126 ,C671_=_C1154 ,C671_=_C1181 ,C671_=_C1207 ,C671_=_C1232 ,\nC671_=_C1256 ,C671_=_C1279 ,C671_=_C1301 ,C671_=_C1342 ,C671_=_C1361 ,C671_=_C1379 ,\nC671_=_C1396 ,C671_=_C1412 ,C671_=_C1441 ,C671_=_C1454 ,C671_=_C1466 ,C671_=_C1477 ,\nC671_=_C1487 ,C671_=_C1496 ,C671_=_C1504 ,C671_=_C1512 ,C671_=_C1514 ,C671_=_C1515 ,\nC671_=_C1516 ,C671_=_C1517 ,C671_=_C1518 ,C671_=_C1587 ,C673_=_C714 ,C673_=_C754 ,\nC673_=_C793 ,C673_=_C831 ,C673_=_C868 ,C673_=_C904 ,C673_=_C939 ,C673_=_C973 ,\nC673_=_C1006 ,C673_=_C1038 ,C673_=_C1069 ,C673_=_C1099 ,C673_=_C1128 ,C673_=_C1156 ,\nC673_=_C1183 ,C673_=_C1209 ,C673_=_C1234 ,C673_=_C1258 ,C673_=_C1281 ,C673_=_C1303 ,\nC673_=_C1344 ,C673_=_C1363 ,C673_=_C1381 ,C673_=_C1398 ,C673_=_C1414 ,C673_=_C1443 ,\nC673_=_C1456 ,C673_=_C1468 ,C673_=_C1479 ,C673_=_C1489 ,C673_=_C1498 ,C673_=_C1506 ,\nC673_=_C1519 ,C673_=_C1525 ,C673_=_C1526 ,C673_=_C1527 ,C673_=_C1528 ,C673_=_C1529 ,\nC673_=_C1589 ,C698_=_C704 ,C698_=_C712 ,C698_=_C714 ,C698_=_C738 ,C698_=_C777 ,\nC698_=_C815 ,C698_=_C852 ,C698_=_C888 ,C698_=_C923 ,C698_=_C957 ,C698_=_C990 ,\nC698_=_C1022 ,C698_=_C1053 ,C698_=_C1083 ,C698_=_C1112 ,C698_=_C1140 ,C698_=_C1167 ,\nC698_=_C1193 ,C698_=_C1218 ,C698_=_C1242 ,C698_=_C1265 ,C698_=_C1287 ,C698_=_C1309 ,\nC698_=_C1310 ,C698_=_C1311 ,C698_=_C1312 ,C698_=_C1313 ,C698_=_C1315 ,C698_=_C1316 ,\nC698_=_C1317 ,C698_=_C1318 ,C698_=_C1319 ,C698_=_C1320 ,C698_=_C1321 ,C698_=_C1323 ,\nC698_=_C1325 ,C698_=_C1326 ,C698_=_C1327 ,C698_=_C1328 ,C698_=_C1329 ,C698_=_C1573 ,\nC704_=_C712 ,C704_=_C714 ,C704_=_C744 ,C704_=_C783 ,C704_=_C821 ,C704_=_C858 ,\nC704_=_C894 ,C704_=_C929 ,C704_=_C963 ,C704_=_C996 ,C704_=_C1028 ,C704_=_C1059 ,\nC704_=_C1089 ,C704_=_C1118 ,C704_=_C1146 ,C704_=_C1173 ,C704_=_C1199 ,C704_=_C1224 ,\nC704_=_C1248 ,C704_=_C1271 ,C704_=_C1293 ,C704_=_C1334 ,C704_=_C1353 ,C704_=_C1371 ,\nC704_=_C1388 ,C704_=_C1404 ,C704_=_C1420 ,C704_=_C1421 ,C704_=_C1422 ,C704_=_C1423 ,\nC704_=_C1424 ,C704_=_C1425 ,C704_=_C1426 ,C704_=_C1428 ,C704_=_C1430 ,C704_=_C1431 ,\nC704_=_C1432 ,C704_=_C1433 ,C704_=_C1434 ,C704_=_C1579 ,C712_=_C714 ,C712_=_C752 ,\nC712_=_C791 ,C712_=_C829 ,C712_=_C866 ,C712_=_C902 ,C712_=_C937 ,C712_=_C971 ,\nC712_=_C1004 ,C712_=_C1036 ,C712_=_C1067 ,C712_=_C1097 ,C712_=_C1126 ,C712_=_C1154 ,\nC712_=_C1181 ,C712_=_C1207 ,C712_=_C1232 ,C712_=_C1256 ,C712_=_C1279 ,C712_=_C1301 ,\nC712_=_C1342 ,C712_=_C1361 ,C712_=_C1379 ,C712_=_C1396 ,C712_=_C1412 ,C712_=_C1441 ,\nC712_=_C1454 ,C712_=_C1466 ,C712_=_C1477 ,C712_=_C1487 ,C712_=_C1496 ,C712_=_C1504 ,\nC712_=_C1512 ,C712_=_C1514 ,C712_=_C1515 ,C712_=_C1516 ,C712_=_C1517 ,C712_=_C1518 ,\nC712_=_C1587 ,C714_=_C754 ,C714_=_C793 ,C714_=_C831 ,C714_=_C868 ,C714_=_C904 ,\nC714_=_C939 ,C714_=_C973 ,C714_=_C1006 ,C714_=_C1038 ,C714_=_C1069 ,C714_=_C1099 ,\nC714_=_C1128 ,C714_=_C1156 ,C714_=_C1183 ,C714_=_C1209 ,C714_=_C1234 ,C714_=_C1258 ,\nC714_=_C1281 ,C714_=_C1303 ,C714_=_C1344 ,C714_=_C1363 ,C714_=_C1381 ,C714_=_C1398 ,\nC714_=_C1414 ,C714_=_C1443 ,C714_=_C1456 ,C714_=_C1468 ,C714_=_C1479 ,C714_=_C1489 ,\nC714_=_C1498 ,C714_=_C1506 ,C714_=_C1519 ,C714_=_C1525 ,C714_=_C1526 ,C714_=_C1527 ,\nC714_=_C1528 ,C714_=_C1529 ,C714_=_C1589 ,C738_=_C744 ,C738_=_C752 ,C738_=_C754 ,\nC738_=_C777 ,C738_=_C815 ,C738_=_C852 ,C738_=_C888 ,C738_=_C923 ,C738_=_C957 ,\nC738_=_C990 ,C738_=_C1022 ,C738_=_C1053 ,C738_=_C1083 ,C738_=_C1112 ,C738_=_C1140 ,\nC738_=_C1167 ,C738_=_C1193 ,C738_=_C1218 ,C738_=_C1242 ,C738_=_C1265 ,C738_=_C1287 ,\nC738_=_C1309 ,C738_=_C1310 ,C738_=_C1311 ,C738_=_C1312 ,C738_=_C1313 ,C738_=_C1315 ,\nC738_=_C1316 ,C738_=_C1317 ,C738_=_C1318 ,C738_=_C1319 ,C738_=_C1320 ,C738_=_C1321 ,\nC738_=_C1323 ,C738_=_C1325 ,C738_=_C1326 ,C738_=_C1327 ,C738_=_C1328 ,C738_=_C1329 ,\nC738_=_C1573 ,C744_=_C752 ,C744_=_C754 ,C744_=_C783 ,C744_=_C821 ,C744_=_C858 ,\nC744_=_C894 ,C744_=_C929 ,C744_=_C963 ,C744_=_C996 ,C744_=_C1028 ,C744_=_C1059 ,\nC744_=_C1089 ,C744_=_C1118 ,C744_=_C1146 ,C744_=_C1173 ,C744_=_C1199 ,C744_=_C1224 ,\nC744_=_C1248 ,C744_=_C1271 ,C744_=_C1293 ,C744_=_C1334 ,C744_=_C1353 ,C744_=_C1371 ,\nC744_=_C1388 ,C744_=_C1404 ,C744_=_C1420 ,C744_=_C1421 ,C744_=_C1422 ,C744_=_C1423 ,\nC744_=_C1424 ,C744_=_C1425 ,C744_=_C1426 ,C744_=_C1428 ,C744_=_C1430 ,C744_=_C1431 ,\nC744_=_C1432 ,C744_=_C1433 ,C744_=_C1434 ,C744_=_C1579 ,C752_=_C754 ,C752_=_C791 ,\nC752_=_C829 ,C752_=_C866 ,C752_=_C902 ,C752_=_C937 ,C752_=_C971 ,C752_=_C1004 ,\nC752_=_C1036 ,C752_=_C1067 ,C752_=_C1097 ,C752_=_C1126 ,C752_=_C1154 ,C752_=_C1181 ,\nC752_=_C1207 ,C752_=_C1232 ,C752_=_C1256 ,C752_=_C1279 ,C752_=_C1301 ,C752_=_C1342 ,\nC752_=_C1361 ,C752_=_C1379 ,C752_=_C1396 ,C752_=_C1412 ,C752_=_C1441 ,C752_=_C1454 ,\nC752_=_C1466 ,C752_=_C1477 ,C752_=_C1487 ,C752_=_C1496 ,C752_=_C1504 ,C752_=_C1512 ,\nC752_=_C1514 ,C752_=_C1515 ,C752_=_C1516 ,C752_=_C1517 ,C752_=_C1518 ,C752_=_C1587 ,\nC754_=_C793 ,C754_=_C831 ,C754_=_C868 ,C754_=_C904 ,C754_=_C939 ,C754_=_C973 ,\nC754_=_C1006 ,C754_=_C1038 ,C754_=_C1069 ,C754_=_C1099 ,C754_=_C1128 ,C754_=_C1156 ,\nC754_=_C1183 ,C754_=_C1209 ,C754_=_C1234 ,C754_=_C1258 ,C754_=_C1281 ,C754_=_C1303 ,\nC754_=_C1344 ,C754_=_C1363 ,C754_=_C1381 ,C754_=_C1398 ,C754_=_C1414 ,C754_=_C1443 ,\nC754_=_C1456 ,C754_=_C1468 ,C754_=_C1479 ,C754_=_C1489 ,C754_=_C1498 ,C754_=_C1506 ,\nC754_=_C1519 ,C754_=_C1525 ,C754_=_C1526 ,C754_=_C1527 ,C754_=_C1528 ,C754_=_C1529 ,\nC754_=_C1589 ,C777_=_C783 ,C777_=_C791 ,C777_=_C793 ,C777_=_C815 ,C777_=_C852 ,\nC777_=_C888 ,C777_=_C923 ,C777_=_C957 ,C777_=_C990 ,C777_=_C1022 ,C777_=_C1053 ,\nC777_=_C1083 ,C777_=_C1112 ,C777_=_C1140 ,C777_=_C1167 ,C777_=_C1193 ,C777_=_C1218 ,\nC777_=_C1242 ,C777_=_C1265 ,C777_=_C1287 ,C777_=_C1309 ,C777_=_C1310 ,C777_=_C1311 ,\nC777_=_C1312 ,C777_=_C1313 ,C777_=_C1315 ,C777_=_C1316 ,C777_=_C1317 ,C777_=_C1318 ,\nC777_=_C1319 ,C777_=_C1320 ,C777_=_C1321 ,C777_=_C1323 ,C777_=_C1325 ,C777_=_C1326 ,\nC777_=_C1327 ,C777_=_C1328 ,C777_=_C1329 ,C777_=_C1573 ,C783_=_C791 ,C783_=_C793 ,\nC783_=_C821 ,C783_=_C858</w:t>
      </w:r>
    </w:p>
    <w:p>
      <w:pPr>
        <w:pStyle w:val="PreformattedText"/>
        <w:bidi w:val="0"/>
        <w:spacing w:before="0" w:after="0"/>
        <w:jc w:val="left"/>
        <w:rPr/>
      </w:pPr>
      <w:r>
        <w:rPr/>
        <w:t xml:space="preserve"> </w:t>
      </w:r>
      <w:r>
        <w:rPr/>
        <w:t>,C783_=_C894 ,C783_=_C929 ,C783_=_C963 ,C783_=_C996 ,\nC783_=_C1028 ,C783_=_C1059 ,C783_=_C1089 ,C783_=_C1118 ,C783_=_C1146 ,C783_=_C1173 ,\nC783_=_C1199 ,C783_=_C1224 ,C783_=_C1248 ,C783_=_C1271 ,C783_=_C1293 ,C783_=_C1334 ,\nC783_=_C1353 ,C783_=_C1371 ,C783_=_C1388 ,C783_=_C1404 ,C783_=_C1420 ,C783_=_C1421 ,\nC783_=_C1422 ,C783_=_C1423 ,C783_=_C1424 ,C783_=_C1425 ,C783_=_C1426 ,C783_=_C1428 ,\nC783_=_C1430 ,C783_=_C1431 ,C783_=_C1432 ,C783_=_C1433 ,C783_=_C1434 ,C783_=_C1579 ,\nC791_=_C793 ,C791_=_C829 ,C791_=_C866 ,C791_=_C902 ,C791_=_C937 ,C791_=_C971 ,\nC791_=_C1004 ,C791_=_C1036 ,C791_=_C1067 ,C791_=_C1097 ,C791_=_C1126 ,C791_=_C1154 ,\nC791_=_C1181 ,C791_=_C1207 ,C791_=_C1232 ,C791_=_C1256 ,C791_=_C1279 ,C791_=_C1301 ,\nC791_=_C1342 ,C791_=_C1361 ,C791_=_C1379 ,C791_=_C1396 ,C791_=_C1412 ,C791_=_C1441 ,\nC791_=_C1454 ,C791_=_C1466 ,C791_=_C1477 ,C791_=_C1487 ,C791_=_C1496 ,C791_=_C1504 ,\nC791_=_C1512 ,C791_=_C1514 ,C791_=_C1515 ,C791_=_C1516 ,C791_=_C1517 ,C791_=_C1518 ,\nC791_=_C1587 ,C793_=_C831 ,C793_=_C868 ,C793_=_C904 ,C793_=_C939 ,C793_=_C973 ,\nC793_=_C1006 ,C793_=_C1038 ,C793_=_C1069 ,C793_=_C1099 ,C793_=_C1128 ,C793_=_C1156 ,\nC793_=_C1183 ,C793_=_C1209 ,C793_=_C1234 ,C793_=_C1258 ,C793_=_C1281 ,C793_=_C1303 ,\nC793_=_C1344 ,C793_=_C1363 ,C793_=_C1381 ,C793_=_C1398 ,C793_=_C1414 ,C793_=_C1443 ,\nC793_=_C1456 ,C793_=_C1468 ,C793_=_C1479 ,C793_=_C1489 ,C793_=_C1498 ,C793_=_C1506 ,\nC793_=_C1519 ,C793_=_C1525 ,C793_=_C1526 ,C793_=_C1527 ,C793_=_C1528 ,C793_=_C1529 ,\nC793_=_C1589 ,C815_=_C821 ,C815_=_C829 ,C815_=_C831 ,C815_=_C852 ,C815_=_C888 ,\nC815_=_C923 ,C815_=_C957 ,C815_=_C990 ,C815_=_C1022 ,C815_=_C1053 ,C815_=_C1083 ,\nC815_=_C1112 ,C815_=_C1140 ,C815_=_C1167 ,C815_=_C1193 ,C815_=_C1218 ,C815_=_C1242 ,\nC815_=_C1265 ,C815_=_C1287 ,C815_=_C1309 ,C815_=_C1310 ,C815_=_C1311 ,C815_=_C1312 ,\nC815_=_C1313 ,C815_=_C1315 ,C815_=_C1316 ,C815_=_C1317 ,C815_=_C1318 ,C815_=_C1319 ,\nC815_=_C1320 ,C815_=_C1321 ,C815_=_C1323 ,C815_=_C1325 ,C815_=_C1326 ,C815_=_C1327 ,\nC815_=_C1328 ,C815_=_C1329 ,C815_=_C1573 ,C821_=_C829 ,C821_=_C831 ,C821_=_C858 ,\nC821_=_C894 ,C821_=_C929 ,C821_=_C963 ,C821_=_C996 ,C821_=_C1028 ,C821_=_C1059 ,\nC821_=_C1089 ,C821_=_C1118 ,C821_=_C1146 ,C821_=_C1173 ,C821_=_C1199 ,C821_=_C1224 ,\nC821_=_C1248 ,C821_=_C1271 ,C821_=_C1293 ,C821_=_C1334 ,C821_=_C1353 ,C821_=_C1371 ,\nC821_=_C1388 ,C821_=_C1404 ,C821_=_C1420 ,C821_=_C1421 ,C821_=_C1422 ,C821_=_C1423 ,\nC821_=_C1424 ,C821_=_C1425 ,C821_=_C1426 ,C821_=_C1428 ,C821_=_C1430 ,C821_=_C1431 ,\nC821_=_C1432 ,C821_=_C1433 ,C821_=_C1434 ,C821_=_C1579 ,C829_=_C831 ,C829_=_C866 ,\nC829_=_C902 ,C829_=_C937 ,C829_=_C971 ,C829_=_C1004 ,C829_=_C1036 ,C829_=_C1067 ,\nC829_=_C1097 ,C829_=_C1126 ,C829_=_C1154 ,C829_=_C1181 ,C829_=_C1207 ,C829_=_C1232 ,\nC829_=_C1256 ,C829_=_C1279 ,C829_=_C1301 ,C829_=_C1342 ,C829_=_C1361 ,C829_=_C1379 ,\nC829_=_C1396 ,C829_=_C1412 ,C829_=_C1441 ,C829_=_C1454 ,C829_=_C1466 ,C829_=_C1477 ,\nC829_=_C1487 ,C829_=_C1496 ,C829_=_C1504 ,C829_=_C1512 ,C829_=_C1514 ,C829_=_C1515 ,\nC829_=_C1516 ,C829_=_C1517 ,C829_=_C1518 ,C829_=_C1587 ,C831_=_C868 ,C831_=_C904 ,\nC831_=_C939 ,C831_=_C973 ,C831_=_C1006 ,C831_=_C1038 ,C831_=_C1069 ,C831_=_C1099 ,\nC831_=_C1128 ,C831_=_C1156 ,C831_=_C1183 ,C831_=_C1209 ,C831_=_C1234 ,C831_=_C1258 ,\nC831_=_C1281 ,C831_=_C1303 ,C831_=_C1344 ,C831_=_C1363 ,C831_=_C1381 ,C831_=_C1398 ,\nC831_=_C1414 ,C831_=_C1443 ,C831_=_C1456 ,C831_=_C1468 ,C831_=_C1479 ,C831_=_C1489 ,\nC831_=_C1498 ,C831_=_C1506 ,C831_=_C1519 ,C831_=_C1525 ,C831_=_C1526 ,C831_=_C1527 ,\nC831_=_C1528 ,C831_=_C1529 ,C831_=_C1589 ,C852_=_C858 ,C852_=_C866 ,C852_=_C868 ,\nC852_=_C888 ,C852_=_C923 ,C852_=_C957 ,C852_=_C990 ,C852_=_C1022 ,C852_=_C1053 ,\nC852_=_C1083 ,C852_=_C1112 ,C852_=_C1140 ,C852_=_C1167 ,C852_=_C1193 ,C852_=_C1218 ,\nC852_=_C1242 ,C852_=_C1265 ,C852_=_C1287 ,C852_=_C1309 ,C852_=_C1310 ,C852_=_C1311 ,\nC852_=_C1312 ,C852_=_C1313 ,C852_=_C1315 ,C852_=_C1316 ,C852_=_C1317 ,C852_=_C1318 ,\nC852_=_C1319 ,C852_=_C1320 ,C852_=_C1321 ,C852_=_C1323 ,C852_=_C1325 ,C852_=_C1326 ,\nC852_=_C1327 ,C852_=_C1328 ,C852_=_C1329 ,C852_=_C1573 ,C858_=_C866 ,C858_=_C868 ,\nC858_=_C894 ,C858_=_C929 ,C858_=_C963 ,C858_=_C996 ,C858_=_C1028 ,C858_=_C1059 ,\nC858_=_C1089 ,C858_=_C1118 ,C858_=_C1146 ,C858_=_C1173 ,C858_=_C1199 ,C858_=_C1224 ,\nC858_=_C1248 ,C858_=_C1271 ,C858_=_C1293 ,C858_=_C1334 ,C858_=_C1353 ,C858_=_C1371 ,\nC858_=_C1388 ,C858_=_C1404 ,C858_=_C1420 ,C858_=_C1421 ,C858_=_C1422 ,C858_=_C1423 ,\nC858_=_C1424 ,C858_=_C1425 ,C858_=_C1426 ,C858_=_C1428 ,C858_=_C1430 ,C858_=_C1431 ,\nC858_=_C1432 ,C858_=_C1433 ,C858_=_C1434 ,C858_=_C1579 ,C866_=_C868 ,C866_=_C902 ,\nC866_=_C937 ,C866_=_C971 ,C866_=_C1004 ,C866_=_C1036 ,C866_=_C1067 ,C866_=_C1097 ,\nC866_=_C1126 ,C866_=_C1154 ,C866_=_C1181 ,C866_=_C1207 ,C866_=_C1232 ,C866_=_C1256 ,\nC866_=_C1279 ,C866_=_C1301 ,C866_=_C1342 ,C866_=_C1361 ,C866_=_C1379 ,C866_=_C1396 ,\nC866_=_C1412 ,C866_=_C1441 ,C866_=_C1454 ,C866_=_C1466 ,C866_=_C1477 ,C866_=_C1487 ,\nC866_=_C1496 ,C866_=_C1504 ,C866_=_C1512 ,C866_=_C1514 ,C866_=_C1515 ,C866_=_C1516 ,\nC866_=_C1517 ,C866_=_C1518 ,C866_=_C1587 ,C868_=_C904 ,C868_=_C939 ,C868_=_C973 ,\nC868_=_C1006 ,C868_=_C1038 ,C868_=_C1069 ,C868_=_C1099 ,C868_=_C1128 ,C868_=_C1156 ,\nC868_=_C1183 ,C868_=_C1209 ,C868_=_C1234 ,C868_=_C1258 ,C868_=_C1281 ,C868_=_C1303 ,\nC868_=_C1344 ,C868_=_C1363 ,C868_=_C1381 ,C868_=_C1398 ,C868_=_C1414 ,C868_=_C1443 ,\nC868_=_C1456 ,C868_=_C1468 ,C868_=_C1479 ,C868_=_C1489 ,C868_=_C1498 ,C868_=_C1506 ,\nC868_=_C1519 ,C868_=_C1525 ,C868_=_C1526 ,C868_=_C1527 ,C868_=_C1528 ,C868_=_C1529 ,\nC868_=_C1589 ,C888_=_C894 ,C888_=_C902 ,C888_=_C904 ,C888_=_C923 ,C888_=_C957 ,\nC888_=_C990 ,C888_=_C1022 ,C888_=_C1053 ,C888_=_C1083 ,C888_=_C1112 ,C888_=_C1140 ,\nC888_=_C1167 ,C888_=_C1193 ,C888_=_C1218 ,C888_=_C1242 ,C888_=_C1265 ,C888_=_C1287 ,\nC888_=_C1309 ,C888_=_C1310 ,C888_=_C1311 ,C888_=_C1312 ,C888_=_C1313 ,C888_=_C1315 ,\nC888_=_C1316 ,C888_=_C1317 ,C888_=_C1318 ,C888_=_C1319 ,C888_=_C1320 ,C888_=_C1321 ,\nC888_=_C1323 ,C888_=_C1325 ,C888_=_C1326 ,C888_=_C1327 ,C888_=_C1328 ,C888_=_C1329 ,\nC888_=_C1573 ,C894_=_C902 ,C894_=_C904 ,C894_=_C929 ,C894_=_C963 ,C894_=_C996 ,\nC894_=_C1028 ,C894_=_C1059 ,C894_=_C1089 ,C894_=_C1118 ,C894_=_C1146 ,C894_=_C1173 ,\nC894_=_C1199 ,C894_=_C1224 ,C894_=_C1248 ,C894_=_C1271 ,C894_=_C1293 ,C894_=_C1334 ,\nC894_=_C1353 ,C894_=_C1371 ,C894_=_C1388 ,C894_=_C1404 ,C894_=_C1420 ,C894_=_C1421 ,\nC894_=_C1422 ,C894_=_C1423 ,C894_=_C1424 ,C894_=_C1425 ,C894_=_C1426 ,C894_=_C1428 ,\nC894_=_C1430 ,C894_=_C1431 ,C894_=_C1432 ,C894_=_C1433 ,C894_=_C1434 ,C894_=_C1579 ,\nC902_=_C904 ,C902_=_C937 ,C902_=_C971 ,C902_=_C1004 ,C902_=_C1036 ,C902_=_C1067 ,\nC902_=_C1097 ,C902_=_C1126 ,C902_=_C1154 ,C902_=_C1181 ,C902_=_C1207 ,C902_=_C1232 ,\nC902_=_C1256 ,C902_=_C1279 ,C902_=_C1301 ,C902_=_C1342 ,C902_=_C1361 ,C902_=_C1379 ,\nC902_=_C1396 ,C902_=_C1412 ,C902_=_C1441 ,C902_=_C1454 ,C902_=_C1466 ,C902_=_C1477 ,\nC902_=_C1487 ,C902_=_C1496 ,C902_=_C1504 ,C902_=_C1512 ,C902_=_C1514 ,C902_=_C1515 ,\nC902_=_C1516 ,C902_=_C1517 ,C902_=_C1518 ,C902_=_C1587 ,C904_=_C939 ,C904_=_C973 ,\nC904_=_C1006 ,C904_=_C1038 ,C904_=_C1069 ,C904_=_C1099 ,C904_=_C1128 ,C904_=_C1156 ,\nC904_=_C1183 ,C904_=_C1209 ,C904_=_C1234 ,C904_=_C1258 ,C904_=_C1281 ,C904_=_C1303 ,\nC904_=_C1344 ,C904_=_C1363 ,C904_=_C1381 ,C904_=_C1398 ,C904_=_C1414 ,C904_=_C1443 ,\nC904_=_C1456 ,C904_=_C1468 ,C904_=_C1479 ,C904_=_C1489 ,C904_=_C1498 ,C904_=_C1506 ,\nC904_=_C1519 ,C904_=_C1525 ,C904_=_C1526 ,C904_=_C1527 ,C904_=_C1528 ,C904_=_C1529 ,\nC904_=_C1589 ,C923_=_C929 ,C923_=_C937 ,C923_=_C939 ,C923_=_C957 ,C923_=_C990 ,\nC923_=_C1022 ,C923_=_C1053 ,C923_=_C1083 ,C923_=_C1112 ,C923_=_C1140 ,C923_=_C1167 ,\nC923_=_C1193 ,C923_=_C1218 ,C923_=_C1242 ,C923_=_C1265 ,C923_=_C1287 ,C923_=_C1309 ,\nC923_=_C1310 ,C923_=_C1311 ,C923_=_C1312 ,C923_=_C1313 ,C923_=_C1315 ,C923_=_C1316 ,\nC923_=_C1317 ,C923_=_C1318 ,C923_=_C1319 ,C923_=_C1320 ,C923_=_C1321 ,C923_=_C1323 ,\nC923_=_C1325 ,C923_=_C1326 ,C923_=_C1327 ,C923_=_C1328 ,C923_=_C1329 ,C923_=_C1573 ,\nC929_=_C937 ,C929_=_C939 ,C929_=_C963 ,C929_=_C996 ,C929_=_C1028 ,C929_=_C1059 ,\nC929_=_C1089 ,C929_=_C1118 ,C929_=_C1146 ,C929_=_C1173 ,C929_=_C1199 ,C929_=_C1224 ,\nC929_=_C1248 ,C929_=_C1271 ,C929_=_C1293 ,C929_=_C1334 ,C929_=_C1353 ,C929_=_C1371 ,\nC929_=_C1388 ,C929_=_C1404 ,C929_=_C1420 ,C929_=_C1421 ,C929_=_C1422 ,C929_=_C1423 ,\nC929_=_C1424 ,C929_=_C1425 ,C929_=_C1426 ,C929_=_C1428 ,C929_=_C1430 ,C929_=_C1431 ,\nC929_=_C1432 ,C929_=_C1433 ,C929_=_C1434 ,C929_=_C1579 ,C937_=_C939 ,C937_=_C971 ,\nC937_=_C1004 ,C937_=_C1036 ,C937_=_C1067 ,C937_=_C1097 ,C937_=_C1126 ,C937_=_C1154 ,\nC937_=_C1181 ,C937_=_C1207 ,C937_=_C1232 ,C937_=_C1256 ,C937_=_C1279 ,C937_=_C1301 ,\nC937_=_C1342 ,C937_=_C1361 ,C937_=_C1379 ,C937_=_C1396 ,C937_=_C1412 ,C937_=_C1441 ,\nC937_=_C1454 ,C937_=_C1466 ,C937_=_C1477 ,C937_=_C1487 ,C937_=_C1496 ,C937_=_C1504 ,\nC937_=_C1512 ,C937_=_C1514 ,C937_=_C1515 ,C937_=_C1516 ,C937_=_C1517 ,C937_=_C1518 ,\nC937_=_C1587 ,C939_=_C973 ,C939_=_C1006 ,C939_=_C1038 ,C939_=_C1069 ,C939_=_C1099 ,\nC939_=_C1128 ,C939_=_C1156 ,C939_=_C1183 ,C939_=_C1209 ,C939_=_C1234 ,C939_=_C1258 ,\nC939_=_C1281 ,C939_=_C1303 ,C939_=_C1344 ,C939_=_C1363 ,C939_=_C1381 ,C939_=_C1398 ,\nC939_=_C1414 ,C939_=_C1443 ,C939_=_C1456 ,C939_=_C1468 ,C939_=_C1479 ,C939_=_C1489 ,\nC939_=_C1498 ,C939_=_C1506 ,C939_=_C1519 ,C939_=_C1525 ,C939_=_C1526 ,C939_=_C1527 ,\nC939_=_C1528 ,C939_=_C1529 ,C939_=_C1589 ,C957_=_C963 ,C957_=_C971 ,C957_=_C973 ,\nC957_=_C990 ,C957_=_C1022 ,C957_=_C1053 ,C957_=_C1083 ,C957_=_C1112 ,C957_=_C1140 ,\nC957_=_C1167 ,C957_=_C1193 ,C957_=_C1218 ,C957_=_C1242 ,C957_=_C1265 ,C957_=_C1287 ,\nC957_=_C1309 ,C957_=_C1310 ,C957_=_C1311 ,C957_=_C1312 ,C957_=_C1313 ,C957_=_C1315 ,\nC957_=_C1316 ,C957_=_C1317 ,C957_=_C1318 ,C957_=_C1319 ,C957_=_C1320 ,C957_=_C1321 ,\nC957_=_C1323 ,C957_=_C1325 ,C957_=_C1326 ,C957_=_C1327</w:t>
      </w:r>
    </w:p>
    <w:p>
      <w:pPr>
        <w:pStyle w:val="PreformattedText"/>
        <w:bidi w:val="0"/>
        <w:spacing w:before="0" w:after="0"/>
        <w:jc w:val="left"/>
        <w:rPr/>
      </w:pPr>
      <w:r>
        <w:rPr/>
        <w:t xml:space="preserve"> </w:t>
      </w:r>
      <w:r>
        <w:rPr/>
        <w:t>,C957_=_C1328 ,C957_=_C1329 ,\nC957_=_C1573 ,C963_=_C971 ,C963_=_C973 ,C963_=_C996 ,C963_=_C1028 ,C963_=_C1059 ,\nC963_=_C1089 ,C963_=_C1118 ,C963_=_C1146 ,C963_=_C1173 ,C963_=_C1199 ,C963_=_C1224 ,\nC963_=_C1248 ,C963_=_C1271 ,C963_=_C1293 ,C963_=_C1334 ,C963_=_C1353 ,C963_=_C1371 ,\nC963_=_C1388 ,C963_=_C1404 ,C963_=_C1420 ,C963_=_C1421 ,C963_=_C1422 ,C963_=_C1423 ,\nC963_=_C1424 ,C963_=_C1425 ,C963_=_C1426 ,C963_=_C1428 ,C963_=_C1430 ,C963_=_C1431 ,\nC963_=_C1432 ,C963_=_C1433 ,C963_=_C1434 ,C963_=_C1579 ,C971_=_C973 ,C971_=_C1004 ,\nC971_=_C1036 ,C971_=_C1067 ,C971_=_C1097 ,C971_=_C1126 ,C971_=_C1154 ,C971_=_C1181 ,\nC971_=_C1207 ,C971_=_C1232 ,C971_=_C1256 ,C971_=_C1279 ,C971_=_C1301 ,C971_=_C1342 ,\nC971_=_C1361 ,C971_=_C1379 ,C971_=_C1396 ,C971_=_C1412 ,C971_=_C1441 ,C971_=_C1454 ,\nC971_=_C1466 ,C971_=_C1477 ,C971_=_C1487 ,C971_=_C1496 ,C971_=_C1504 ,C971_=_C1512 ,\nC971_=_C1514 ,C971_=_C1515 ,C971_=_C1516 ,C971_=_C1517 ,C971_=_C1518 ,C971_=_C1587 ,\nC973_=_C1006 ,C973_=_C1038 ,C973_=_C1069 ,C973_=_C1099 ,C973_=_C1128 ,C973_=_C1156 ,\nC973_=_C1183 ,C973_=_C1209 ,C973_=_C1234 ,C973_=_C1258 ,C973_=_C1281 ,C973_=_C1303 ,\nC973_=_C1344 ,C973_=_C1363 ,C973_=_C1381 ,C973_=_C1398 ,C973_=_C1414 ,C973_=_C1443 ,\nC973_=_C1456 ,C973_=_C1468 ,C973_=_C1479 ,C973_=_C1489 ,C973_=_C1498 ,C973_=_C1506 ,\nC973_=_C1519 ,C973_=_C1525 ,C973_=_C1526 ,C973_=_C1527 ,C973_=_C1528 ,C973_=_C1529 ,\nC973_=_C1589 ,C990_=_C996 ,C990_=_C1004 ,C990_=_C1006 ,C990_=_C1022 ,C990_=_C1053 ,\nC990_=_C1083 ,C990_=_C1112 ,C990_=_C1140 ,C990_=_C1167 ,C990_=_C1193 ,C990_=_C1218 ,\nC990_=_C1242 ,C990_=_C1265 ,C990_=_C1287 ,C990_=_C1309 ,C990_=_C1310 ,C990_=_C1311 ,\nC990_=_C1312 ,C990_=_C1313 ,C990_=_C1315 ,C990_=_C1316 ,C990_=_C1317 ,C990_=_C1318 ,\nC990_=_C1319 ,C990_=_C1320 ,C990_=_C1321 ,C990_=_C1323 ,C990_=_C1325 ,C990_=_C1326 ,\nC990_=_C1327 ,C990_=_C1328 ,C990_=_C1329 ,C990_=_C1573 ,C996_=_C1004 ,C996_=_C1006 ,\nC996_=_C1028 ,C996_=_C1059 ,C996_=_C1089 ,C996_=_C1118 ,C996_=_C1146 ,C996_=_C1173 ,\nC996_=_C1199 ,C996_=_C1224 ,C996_=_C1248 ,C996_=_C1271 ,C996_=_C1293 ,C996_=_C1334 ,\nC996_=_C1353 ,C996_=_C1371 ,C996_=_C1388 ,C996_=_C1404 ,C996_=_C1420 ,C996_=_C1421 ,\nC996_=_C1422 ,C996_=_C1423 ,C996_=_C1424 ,C996_=_C1425 ,C996_=_C1426 ,C996_=_C1428 ,\nC996_=_C1430 ,C996_=_C1431 ,C996_=_C1432 ,C996_=_C1433 ,C996_=_C1434 ,C996_=_C1579 ,\nC1004_=_C1006 ,C1004_=_C1036 ,C1004_=_C1067 ,C1004_=_C1097 ,C1004_=_C1126 ,C1004_=_C1154 ,\nC1004_=_C1181 ,C1004_=_C1207 ,C1004_=_C1232 ,C1004_=_C1256 ,C1004_=_C1279 ,C1004_=_C1301 ,\nC1004_=_C1342 ,C1004_=_C1361 ,C1004_=_C1379 ,C1004_=_C1396 ,C1004_=_C1412 ,C1004_=_C1441 ,\nC1004_=_C1454 ,C1004_=_C1466 ,C1004_=_C1477 ,C1004_=_C1487 ,C1004_=_C1496 ,C1004_=_C1504 ,\nC1004_=_C1512 ,C1004_=_C1514 ,C1004_=_C1515 ,C1004_=_C1516 ,C1004_=_C1517 ,C1004_=_C1518 ,\nC1004_=_C1587 ,C1006_=_C1038 ,C1006_=_C1069 ,C1006_=_C1099 ,C1006_=_C1128 ,C1006_=_C1156 ,\nC1006_=_C1183 ,C1006_=_C1209 ,C1006_=_C1234 ,C1006_=_C1258 ,C1006_=_C1281 ,C1006_=_C1303 ,\nC1006_=_C1344 ,C1006_=_C1363 ,C1006_=_C1381 ,C1006_=_C1398 ,C1006_=_C1414 ,C1006_=_C1443 ,\nC1006_=_C1456 ,C1006_=_C1468 ,C1006_=_C1479 ,C1006_=_C1489 ,C1006_=_C1498 ,C1006_=_C1506 ,\nC1006_=_C1519 ,C1006_=_C1525 ,C1006_=_C1526 ,C1006_=_C1527 ,C1006_=_C1528 ,C1006_=_C1529 ,\nC1006_=_C1589 ,C1022_=_C1028 ,C1022_=_C1036 ,C1022_=_C1038 ,C1022_=_C1053 ,C1022_=_C1083 ,\nC1022_=_C1112 ,C1022_=_C1140 ,C1022_=_C1167 ,C1022_=_C1193 ,C1022_=_C1218 ,C1022_=_C1242 ,\nC1022_=_C1265 ,C1022_=_C1287 ,C1022_=_C1309 ,C1022_=_C1310 ,C1022_=_C1311 ,C1022_=_C1312 ,\nC1022_=_C1313 ,C1022_=_C1315 ,C1022_=_C1316 ,C1022_=_C1317 ,C1022_=_C1318 ,C1022_=_C1319 ,\nC1022_=_C1320 ,C1022_=_C1321 ,C1022_=_C1323 ,C1022_=_C1325 ,C1022_=_C1326 ,C1022_=_C1327 ,\nC1022_=_C1328 ,C1022_=_C1329 ,C1022_=_C1573 ,C1028_=_C1036 ,C1028_=_C1038 ,C1028_=_C1059 ,\nC1028_=_C1089 ,C1028_=_C1118 ,C1028_=_C1146 ,C1028_=_C1173 ,C1028_=_C1199 ,C1028_=_C1224 ,\nC1028_=_C1248 ,C1028_=_C1271 ,C1028_=_C1293 ,C1028_=_C1334 ,C1028_=_C1353 ,C1028_=_C1371 ,\nC1028_=_C1388 ,C1028_=_C1404 ,C1028_=_C1420 ,C1028_=_C1421 ,C1028_=_C1422 ,C1028_=_C1423 ,\nC1028_=_C1424 ,C1028_=_C1425 ,C1028_=_C1426 ,C1028_=_C1428 ,C1028_=_C1430 ,C1028_=_C1431 ,\nC1028_=_C1432 ,C1028_=_C1433 ,C1028_=_C1434 ,C1028_=_C1579 ,C1036_=_C1038 ,C1036_=_C1067 ,\nC1036_=_C1097 ,C1036_=_C1126 ,C1036_=_C1154 ,C1036_=_C1181 ,C1036_=_C1207 ,C1036_=_C1232 ,\nC1036_=_C1256 ,C1036_=_C1279 ,C1036_=_C1301 ,C1036_=_C1342 ,C1036_=_C1361 ,C1036_=_C1379 ,\nC1036_=_C1396 ,C1036_=_C1412 ,C1036_=_C1441 ,C1036_=_C1454 ,C1036_=_C1466 ,C1036_=_C1477 ,\nC1036_=_C1487 ,C1036_=_C1496 ,C1036_=_C1504 ,C1036_=_C1512 ,C1036_=_C1514 ,C1036_=_C1515 ,\nC1036_=_C1516 ,C1036_=_C1517 ,C1036_=_C1518 ,C1036_=_C1587 ,C1038_=_C1069 ,C1038_=_C1099 ,\nC1038_=_C1128 ,C1038_=_C1156 ,C1038_=_C1183 ,C1038_=_C1209 ,C1038_=_C1234 ,C1038_=_C1258 ,\nC1038_=_C1281 ,C1038_=_C1303 ,C1038_=_C1344 ,C1038_=_C1363 ,C1038_=_C1381 ,C1038_=_C1398 ,\nC1038_=_C1414 ,C1038_=_C1443 ,C1038_=_C1456 ,C1038_=_C1468 ,C1038_=_C1479 ,C1038_=_C1489 ,\nC1038_=_C1498 ,C1038_=_C1506 ,C1038_=_C1519 ,C1038_=_C1525 ,C1038_=_C1526 ,C1038_=_C1527 ,\nC1038_=_C1528 ,C1038_=_C1529 ,C1038_=_C1589 ,C1053_=_C1059 ,C1053_=_C1067 ,C1053_=_C1069 ,\nC1053_=_C1083 ,C1053_=_C1112 ,C1053_=_C1140 ,C1053_=_C1167 ,C1053_=_C1193 ,C1053_=_C1218 ,\nC1053_=_C1242 ,C1053_=_C1265 ,C1053_=_C1287 ,C1053_=_C1309 ,C1053_=_C1310 ,C1053_=_C1311 ,\nC1053_=_C1312 ,C1053_=_C1313 ,C1053_=_C1315 ,C1053_=_C1316 ,C1053_=_C1317 ,C1053_=_C1318 ,\nC1053_=_C1319 ,C1053_=_C1320 ,C1053_=_C1321 ,C1053_=_C1323 ,C1053_=_C1325 ,C1053_=_C1326 ,\nC1053_=_C1327 ,C1053_=_C1328 ,C1053_=_C1329 ,C1053_=_C1573 ,C1059_=_C1067 ,C1059_=_C1069 ,\nC1059_=_C1089 ,C1059_=_C1118 ,C1059_=_C1146 ,C1059_=_C1173 ,C1059_=_C1199 ,C1059_=_C1224 ,\nC1059_=_C1248 ,C1059_=_C1271 ,C1059_=_C1293 ,C1059_=_C1334 ,C1059_=_C1353 ,C1059_=_C1371 ,\nC1059_=_C1388 ,C1059_=_C1404 ,C1059_=_C1420 ,C1059_=_C1421 ,C1059_=_C1422 ,C1059_=_C1423 ,\nC1059_=_C1424 ,C1059_=_C1425 ,C1059_=_C1426 ,C1059_=_C1428 ,C1059_=_C1430 ,C1059_=_C1431 ,\nC1059_=_C1432 ,C1059_=_C1433 ,C1059_=_C1434 ,C1059_=_C1579 ,C1067_=_C1069 ,C1067_=_C1097 ,\nC1067_=_C1126 ,C1067_=_C1154 ,C1067_=_C1181 ,C1067_=_C1207 ,C1067_=_C1232 ,C1067_=_C1256 ,\nC1067_=_C1279 ,C1067_=_C1301 ,C1067_=_C1342 ,C1067_=_C1361 ,C1067_=_C1379 ,C1067_=_C1396 ,\nC1067_=_C1412 ,C1067_=_C1441 ,C1067_=_C1454 ,C1067_=_C1466 ,C1067_=_C1477 ,C1067_=_C1487 ,\nC1067_=_C1496 ,C1067_=_C1504 ,C1067_=_C1512 ,C1067_=_C1514 ,C1067_=_C1515 ,C1067_=_C1516 ,\nC1067_=_C1517 ,C1067_=_C1518 ,C1067_=_C1587 ,C1069_=_C1099 ,C1069_=_C1128 ,C1069_=_C1156 ,\nC1069_=_C1183 ,C1069_=_C1209 ,C1069_=_C1234 ,C1069_=_C1258 ,C1069_=_C1281 ,C1069_=_C1303 ,\nC1069_=_C1344 ,C1069_=_C1363 ,C1069_=_C1381 ,C1069_=_C1398 ,C1069_=_C1414 ,C1069_=_C1443 ,\nC1069_=_C1456 ,C1069_=_C1468 ,C1069_=_C1479 ,C1069_=_C1489 ,C1069_=_C1498 ,C1069_=_C1506 ,\nC1069_=_C1519 ,C1069_=_C1525 ,C1069_=_C1526 ,C1069_=_C1527 ,C1069_=_C1528 ,C1069_=_C1529 ,\nC1069_=_C1589 ,C1083_=_C1089 ,C1083_=_C1097 ,C1083_=_C1099 ,C1083_=_C1112 ,C1083_=_C1140 ,\nC1083_=_C1167 ,C1083_=_C1193 ,C1083_=_C1218 ,C1083_=_C1242 ,C1083_=_C1265 ,C1083_=_C1287 ,\nC1083_=_C1309 ,C1083_=_C1310 ,C1083_=_C1311 ,C1083_=_C1312 ,C1083_=_C1313 ,C1083_=_C1315 ,\nC1083_=_C1316 ,C1083_=_C1317 ,C1083_=_C1318 ,C1083_=_C1319 ,C1083_=_C1320 ,C1083_=_C1321 ,\nC1083_=_C1323 ,C1083_=_C1325 ,C1083_=_C1326 ,C1083_=_C1327 ,C1083_=_C1328 ,C1083_=_C1329 ,\nC1083_=_C1573 ,C1089_=_C1097 ,C1089_=_C1099 ,C1089_=_C1118 ,C1089_=_C1146 ,C1089_=_C1173 ,\nC1089_=_C1199 ,C1089_=_C1224 ,C1089_=_C1248 ,C1089_=_C1271 ,C1089_=_C1293 ,C1089_=_C1334 ,\nC1089_=_C1353 ,C1089_=_C1371 ,C1089_=_C1388 ,C1089_=_C1404 ,C1089_=_C1420 ,C1089_=_C1421 ,\nC1089_=_C1422 ,C1089_=_C1423 ,C1089_=_C1424 ,C1089_=_C1425 ,C1089_=_C1426 ,C1089_=_C1428 ,\nC1089_=_C1430 ,C1089_=_C1431 ,C1089_=_C1432 ,C1089_=_C1433 ,C1089_=_C1434 ,C1089_=_C1579 ,\nC1097_=_C1099 ,C1097_=_C1126 ,C1097_=_C1154 ,C1097_=_C1181 ,C1097_=_C1207 ,C1097_=_C1232 ,\nC1097_=_C1256 ,C1097_=_C1279 ,C1097_=_C1301 ,C1097_=_C1342 ,C1097_=_C1361 ,C1097_=_C1379 ,\nC1097_=_C1396 ,C1097_=_C1412 ,C1097_=_C1441 ,C1097_=_C1454 ,C1097_=_C1466 ,C1097_=_C1477 ,\nC1097_=_C1487 ,C1097_=_C1496 ,C1097_=_C1504 ,C1097_=_C1512 ,C1097_=_C1514 ,C1097_=_C1515 ,\nC1097_=_C1516 ,C1097_=_C1517 ,C1097_=_C1518 ,C1097_=_C1587 ,C1099_=_C1128 ,C1099_=_C1156 ,\nC1099_=_C1183 ,C1099_=_C1209 ,C1099_=_C1234 ,C1099_=_C1258 ,C1099_=_C1281 ,C1099_=_C1303 ,\nC1099_=_C1344 ,C1099_=_C1363 ,C1099_=_C1381 ,C1099_=_C1398 ,C1099_=_C1414 ,C1099_=_C1443 ,\nC1099_=_C1456 ,C1099_=_C1468 ,C1099_=_C1479 ,C1099_=_C1489 ,C1099_=_C1498 ,C1099_=_C1506 ,\nC1099_=_C1519 ,C1099_=_C1525 ,C1099_=_C1526 ,C1099_=_C1527 ,C1099_=_C1528 ,C1099_=_C1529 ,\nC1099_=_C1589 ,C1112_=_C1118 ,C1112_=_C1126 ,C1112_=_C1128 ,C1112_=_C1140 ,C1112_=_C1167 ,\nC1112_=_C1193 ,C1112_=_C1218 ,C1112_=_C1242 ,C1112_=_C1265 ,C1112_=_C1287 ,C1112_=_C1309 ,\nC1112_=_C1310 ,C1112_=_C1311 ,C1112_=_C1312 ,C1112_=_C1313 ,C1112_=_C1315 ,C1112_=_C1316 ,\nC1112_=_C1317 ,C1112_=_C1318 ,C1112_=_C1319 ,C1112_=_C1320 ,C1112_=_C1321 ,C1112_=_C1323 ,\nC1112_=_C1325 ,C1112_=_C1326 ,C1112_=_C1327 ,C1112_=_C1328 ,C1112_=_C1329 ,C1112_=_C1573 ,\nC1118_=_C1126 ,C1118_=_C1128 ,C1118_=_C1146 ,C1118_=_C1173 ,C1118_=_C1199 ,C1118_=_C1224 ,\nC1118_=_C1248 ,C1118_=_C1271 ,C1118_=_C1293 ,C1118_=_C1334 ,C1118_=_C1353 ,C1118_=_C1371 ,\nC1118_=_C1388 ,C1118_=_C1404 ,C1118_=_C1420 ,C1118_=_C1421 ,C1118_=_C1422 ,C1118_=_C1423 ,\nC1118_=_C1424 ,C1118_=_C1425 ,C1118_=_C1426 ,C1118_=_C1428 ,C1118_=_C1430 ,C1118_=_C1431 ,\nC1118_=_C1432 ,C1118_=_C1433 ,C1118_=_C1434 ,C1118_=_C1579 ,C1126_=_C1128 ,C1126_=_C1154 ,\nC1126_=_C1181 ,C1126_=_C1207 ,C1126_=_C1232 ,C1126_=_C1256 ,C1126_=_C1279 ,C1126_=_C1301 ,\nC1126_=_C1342 ,C1126_=_C1361 ,C1126_=_C1379 ,C1126_=_C1396 ,C1126_=_C1412 ,C1126_=_C1441 ,\nC1126_=_C1454 ,C1126_=_C1466 ,C1126_=_C1477 ,C1126_=_C1487 ,C1126_=_C1496 ,C1126_=_C1504 ,\nC1126_=_C1512</w:t>
      </w:r>
    </w:p>
    <w:p>
      <w:pPr>
        <w:pStyle w:val="PreformattedText"/>
        <w:bidi w:val="0"/>
        <w:spacing w:before="0" w:after="0"/>
        <w:jc w:val="left"/>
        <w:rPr/>
      </w:pPr>
      <w:r>
        <w:rPr/>
        <w:t xml:space="preserve"> </w:t>
      </w:r>
      <w:r>
        <w:rPr/>
        <w:t>,C1126_=_C1514 ,C1126_=_C1515 ,C1126_=_C1516 ,C1126_=_C1517 ,C1126_=_C1518 ,\nC1126_=_C1587 ,C1128_=_C1156 ,C1128_=_C1183 ,C1128_=_C1209 ,C1128_=_C1234 ,C1128_=_C1258 ,\nC1128_=_C1281 ,C1128_=_C1303 ,C1128_=_C1344 ,C1128_=_C1363 ,C1128_=_C1381 ,C1128_=_C1398 ,\nC1128_=_C1414 ,C1128_=_C1443 ,C1128_=_C1456 ,C1128_=_C1468 ,C1128_=_C1479 ,C1128_=_C1489 ,\nC1128_=_C1498 ,C1128_=_C1506 ,C1128_=_C1519 ,C1128_=_C1525 ,C1128_=_C1526 ,C1128_=_C1527 ,\nC1128_=_C1528 ,C1128_=_C1529 ,C1128_=_C1589 ,C1140_=_C1146 ,C1140_=_C1154 ,C1140_=_C1156 ,\nC1140_=_C1167 ,C1140_=_C1193 ,C1140_=_C1218 ,C1140_=_C1242 ,C1140_=_C1265 ,C1140_=_C1287 ,\nC1140_=_C1309 ,C1140_=_C1310 ,C1140_=_C1311 ,C1140_=_C1312 ,C1140_=_C1313 ,C1140_=_C1315 ,\nC1140_=_C1316 ,C1140_=_C1317 ,C1140_=_C1318 ,C1140_=_C1319 ,C1140_=_C1320 ,C1140_=_C1321 ,\nC1140_=_C1323 ,C1140_=_C1325 ,C1140_=_C1326 ,C1140_=_C1327 ,C1140_=_C1328 ,C1140_=_C1329 ,\nC1140_=_C1573 ,C1146_=_C1154 ,C1146_=_C1156 ,C1146_=_C1173 ,C1146_=_C1199 ,C1146_=_C1224 ,\nC1146_=_C1248 ,C1146_=_C1271 ,C1146_=_C1293 ,C1146_=_C1334 ,C1146_=_C1353 ,C1146_=_C1371 ,\nC1146_=_C1388 ,C1146_=_C1404 ,C1146_=_C1420 ,C1146_=_C1421 ,C1146_=_C1422 ,C1146_=_C1423 ,\nC1146_=_C1424 ,C1146_=_C1425 ,C1146_=_C1426 ,C1146_=_C1428 ,C1146_=_C1430 ,C1146_=_C1431 ,\nC1146_=_C1432 ,C1146_=_C1433 ,C1146_=_C1434 ,C1146_=_C1579 ,C1154_=_C1156 ,C1154_=_C1181 ,\nC1154_=_C1207 ,C1154_=_C1232 ,C1154_=_C1256 ,C1154_=_C1279 ,C1154_=_C1301 ,C1154_=_C1342 ,\nC1154_=_C1361 ,C1154_=_C1379 ,C1154_=_C1396 ,C1154_=_C1412 ,C1154_=_C1441 ,C1154_=_C1454 ,\nC1154_=_C1466 ,C1154_=_C1477 ,C1154_=_C1487 ,C1154_=_C1496 ,C1154_=_C1504 ,C1154_=_C1512 ,\nC1154_=_C1514 ,C1154_=_C1515 ,C1154_=_C1516 ,C1154_=_C1517 ,C1154_=_C1518 ,C1154_=_C1587 ,\nC1156_=_C1183 ,C1156_=_C1209 ,C1156_=_C1234 ,C1156_=_C1258 ,C1156_=_C1281 ,C1156_=_C1303 ,\nC1156_=_C1344 ,C1156_=_C1363 ,C1156_=_C1381 ,C1156_=_C1398 ,C1156_=_C1414 ,C1156_=_C1443 ,\nC1156_=_C1456 ,C1156_=_C1468 ,C1156_=_C1479 ,C1156_=_C1489 ,C1156_=_C1498 ,C1156_=_C1506 ,\nC1156_=_C1519 ,C1156_=_C1525 ,C1156_=_C1526 ,C1156_=_C1527 ,C1156_=_C1528 ,C1156_=_C1529 ,\nC1156_=_C1589 ,C1167_=_C1173 ,C1167_=_C1181 ,C1167_=_C1183 ,C1167_=_C1193 ,C1167_=_C1218 ,\nC1167_=_C1242 ,C1167_=_C1265 ,C1167_=_C1287 ,C1167_=_C1309 ,C1167_=_C1310 ,C1167_=_C1311 ,\nC1167_=_C1312 ,C1167_=_C1313 ,C1167_=_C1315 ,C1167_=_C1316 ,C1167_=_C1317 ,C1167_=_C1318 ,\nC1167_=_C1319 ,C1167_=_C1320 ,C1167_=_C1321 ,C1167_=_C1323 ,C1167_=_C1325 ,C1167_=_C1326 ,\nC1167_=_C1327 ,C1167_=_C1328 ,C1167_=_C1329 ,C1167_=_C1573 ,C1173_=_C1181 ,C1173_=_C1183 ,\nC1173_=_C1199 ,C1173_=_C1224 ,C1173_=_C1248 ,C1173_=_C1271 ,C1173_=_C1293 ,C1173_=_C1334 ,\nC1173_=_C1353 ,C1173_=_C1371 ,C1173_=_C1388 ,C1173_=_C1404 ,C1173_=_C1420 ,C1173_=_C1421 ,\nC1173_=_C1422 ,C1173_=_C1423 ,C1173_=_C1424 ,C1173_=_C1425 ,C1173_=_C1426 ,C1173_=_C1428 ,\nC1173_=_C1430 ,C1173_=_C1431 ,C1173_=_C1432 ,C1173_=_C1433 ,C1173_=_C1434 ,C1173_=_C1579 ,\nC1181_=_C1183 ,C1181_=_C1207 ,C1181_=_C1232 ,C1181_=_C1256 ,C1181_=_C1279 ,C1181_=_C1301 ,\nC1181_=_C1342 ,C1181_=_C1361 ,C1181_=_C1379 ,C1181_=_C1396 ,C1181_=_C1412 ,C1181_=_C1441 ,\nC1181_=_C1454 ,C1181_=_C1466 ,C1181_=_C1477 ,C1181_=_C1487 ,C1181_=_C1496 ,C1181_=_C1504 ,\nC1181_=_C1512 ,C1181_=_C1514 ,C1181_=_C1515 ,C1181_=_C1516 ,C1181_=_C1517 ,C1181_=_C1518 ,\nC1181_=_C1587 ,C1183_=_C1209 ,C1183_=_C1234 ,C1183_=_C1258 ,C1183_=_C1281 ,C1183_=_C1303 ,\nC1183_=_C1344 ,C1183_=_C1363 ,C1183_=_C1381 ,C1183_=_C1398 ,C1183_=_C1414 ,C1183_=_C1443 ,\nC1183_=_C1456 ,C1183_=_C1468 ,C1183_=_C1479 ,C1183_=_C1489 ,C1183_=_C1498 ,C1183_=_C1506 ,\nC1183_=_C1519 ,C1183_=_C1525 ,C1183_=_C1526 ,C1183_=_C1527 ,C1183_=_C1528 ,C1183_=_C1529 ,\nC1183_=_C1589 ,C1193_=_C1199 ,C1193_=_C1207 ,C1193_=_C1209 ,C1193_=_C1218 ,C1193_=_C1242 ,\nC1193_=_C1265 ,C1193_=_C1287 ,C1193_=_C1309 ,C1193_=_C1310 ,C1193_=_C1311 ,C1193_=_C1312 ,\nC1193_=_C1313 ,C1193_=_C1315 ,C1193_=_C1316 ,C1193_=_C1317 ,C1193_=_C1318 ,C1193_=_C1319 ,\nC1193_=_C1320 ,C1193_=_C1321 ,C1193_=_C1323 ,C1193_=_C1325 ,C1193_=_C1326 ,C1193_=_C1327 ,\nC1193_=_C1328 ,C1193_=_C1329 ,C1193_=_C1573 ,C1199_=_C1207 ,C1199_=_C1209 ,C1199_=_C1224 ,\nC1199_=_C1248 ,C1199_=_C1271 ,C1199_=_C1293 ,C1199_=_C1334 ,C1199_=_C1353 ,C1199_=_C1371 ,\nC1199_=_C1388 ,C1199_=_C1404 ,C1199_=_C1420 ,C1199_=_C1421 ,C1199_=_C1422 ,C1199_=_C1423 ,\nC1199_=_C1424 ,C1199_=_C1425 ,C1199_=_C1426 ,C1199_=_C1428 ,C1199_=_C1430 ,C1199_=_C1431 ,\nC1199_=_C1432 ,C1199_=_C1433 ,C1199_=_C1434 ,C1199_=_C1579 ,C1207_=_C1209 ,C1207_=_C1232 ,\nC1207_=_C1256 ,C1207_=_C1279 ,C1207_=_C1301 ,C1207_=_C1342 ,C1207_=_C1361 ,C1207_=_C1379 ,\nC1207_=_C1396 ,C1207_=_C1412 ,C1207_=_C1441 ,C1207_=_C1454 ,C1207_=_C1466 ,C1207_=_C1477 ,\nC1207_=_C1487 ,C1207_=_C1496 ,C1207_=_C1504 ,C1207_=_C1512 ,C1207_=_C1514 ,C1207_=_C1515 ,\nC1207_=_C1516 ,C1207_=_C1517 ,C1207_=_C1518 ,C1207_=_C1587 ,C1209_=_C1234 ,C1209_=_C1258 ,\nC1209_=_C1281 ,C1209_=_C1303 ,C1209_=_C1344 ,C1209_=_C1363 ,C1209_=_C1381 ,C1209_=_C1398 ,\nC1209_=_C1414 ,C1209_=_C1443 ,C1209_=_C1456 ,C1209_=_C1468 ,C1209_=_C1479 ,C1209_=_C1489 ,\nC1209_=_C1498 ,C1209_=_C1506 ,C1209_=_C1519 ,C1209_=_C1525 ,C1209_=_C1526 ,C1209_=_C1527 ,\nC1209_=_C1528 ,C1209_=_C1529 ,C1209_=_C1589 ,C1218_=_C1224 ,C1218_=_C1232 ,C1218_=_C1234 ,\nC1218_=_C1242 ,C1218_=_C1265 ,C1218_=_C1287 ,C1218_=_C1309 ,C1218_=_C1310 ,C1218_=_C1311 ,\nC1218_=_C1312 ,C1218_=_C1313 ,C1218_=_C1315 ,C1218_=_C1316 ,C1218_=_C1317 ,C1218_=_C1318 ,\nC1218_=_C1319 ,C1218_=_C1320 ,C1218_=_C1321 ,C1218_=_C1323 ,C1218_=_C1325 ,C1218_=_C1326 ,\nC1218_=_C1327 ,C1218_=_C1328 ,C1218_=_C1329 ,C1218_=_C1573 ,C1224_=_C1232 ,C1224_=_C1234 ,\nC1224_=_C1248 ,C1224_=_C1271 ,C1224_=_C1293 ,C1224_=_C1334 ,C1224_=_C1353 ,C1224_=_C1371 ,\nC1224_=_C1388 ,C1224_=_C1404 ,C1224_=_C1420 ,C1224_=_C1421 ,C1224_=_C1422 ,C1224_=_C1423 ,\nC1224_=_C1424 ,C1224_=_C1425 ,C1224_=_C1426 ,C1224_=_C1428 ,C1224_=_C1430 ,C1224_=_C1431 ,\nC1224_=_C1432 ,C1224_=_C1433 ,C1224_=_C1434 ,C1224_=_C1579 ,C1232_=_C1234 ,C1232_=_C1256 ,\nC1232_=_C1279 ,C1232_=_C1301 ,C1232_=_C1342 ,C1232_=_C1361 ,C1232_=_C1379 ,C1232_=_C1396 ,\nC1232_=_C1412 ,C1232_=_C1441 ,C1232_=_C1454 ,C1232_=_C1466 ,C1232_=_C1477 ,C1232_=_C1487 ,\nC1232_=_C1496 ,C1232_=_C1504 ,C1232_=_C1512 ,C1232_=_C1514 ,C1232_=_C1515 ,C1232_=_C1516 ,\nC1232_=_C1517 ,C1232_=_C1518 ,C1232_=_C1587 ,C1234_=_C1258 ,C1234_=_C1281 ,C1234_=_C1303 ,\nC1234_=_C1344 ,C1234_=_C1363 ,C1234_=_C1381 ,C1234_=_C1398 ,C1234_=_C1414 ,C1234_=_C1443 ,\nC1234_=_C1456 ,C1234_=_C1468 ,C1234_=_C1479 ,C1234_=_C1489 ,C1234_=_C1498 ,C1234_=_C1506 ,\nC1234_=_C1519 ,C1234_=_C1525 ,C1234_=_C1526 ,C1234_=_C1527 ,C1234_=_C1528 ,C1234_=_C1529 ,\nC1234_=_C1589 ,C1242_=_C1248 ,C1242_=_C1256 ,C1242_=_C1258 ,C1242_=_C1265 ,C1242_=_C1287 ,\nC1242_=_C1309 ,C1242_=_C1310 ,C1242_=_C1311 ,C1242_=_C1312 ,C1242_=_C1313 ,C1242_=_C1315 ,\nC1242_=_C1316 ,C1242_=_C1317 ,C1242_=_C1318 ,C1242_=_C1319 ,C1242_=_C1320 ,C1242_=_C1321 ,\nC1242_=_C1323 ,C1242_=_C1325 ,C1242_=_C1326 ,C1242_=_C1327 ,C1242_=_C1328 ,C1242_=_C1329 ,\nC1242_=_C1573 ,C1248_=_C1256 ,C1248_=_C1258 ,C1248_=_C1271 ,C1248_=_C1293 ,C1248_=_C1334 ,\nC1248_=_C1353 ,C1248_=_C1371 ,C1248_=_C1388 ,C1248_=_C1404 ,C1248_=_C1420 ,C1248_=_C1421 ,\nC1248_=_C1422 ,C1248_=_C1423 ,C1248_=_C1424 ,C1248_=_C1425 ,C1248_=_C1426 ,C1248_=_C1428 ,\nC1248_=_C1430 ,C1248_=_C1431 ,C1248_=_C1432 ,C1248_=_C1433 ,C1248_=_C1434 ,C1248_=_C1579 ,\nC1256_=_C1258 ,C1256_=_C1279 ,C1256_=_C1301 ,C1256_=_C1342 ,C1256_=_C1361 ,C1256_=_C1379 ,\nC1256_=_C1396 ,C1256_=_C1412 ,C1256_=_C1441 ,C1256_=_C1454 ,C1256_=_C1466 ,C1256_=_C1477 ,\nC1256_=_C1487 ,C1256_=_C1496 ,C1256_=_C1504 ,C1256_=_C1512 ,C1256_=_C1514 ,C1256_=_C1515 ,\nC1256_=_C1516 ,C1256_=_C1517 ,C1256_=_C1518 ,C1256_=_C1587 ,C1258_=_C1281 ,C1258_=_C1303 ,\nC1258_=_C1344 ,C1258_=_C1363 ,C1258_=_C1381 ,C1258_=_C1398 ,C1258_=_C1414 ,C1258_=_C1443 ,\nC1258_=_C1456 ,C1258_=_C1468 ,C1258_=_C1479 ,C1258_=_C1489 ,C1258_=_C1498 ,C1258_=_C1506 ,\nC1258_=_C1519 ,C1258_=_C1525 ,C1258_=_C1526 ,C1258_=_C1527 ,C1258_=_C1528 ,C1258_=_C1529 ,\nC1258_=_C1589 ,C1265_=_C1271 ,C1265_=_C1279 ,C1265_=_C1281 ,C1265_=_C1287 ,C1265_=_C1309 ,\nC1265_=_C1310 ,C1265_=_C1311 ,C1265_=_C1312 ,C1265_=_C1313 ,C1265_=_C1315 ,C1265_=_C1316 ,\nC1265_=_C1317 ,C1265_=_C1318 ,C1265_=_C1319 ,C1265_=_C1320 ,C1265_=_C1321 ,C1265_=_C1323 ,\nC1265_=_C1325 ,C1265_=_C1326 ,C1265_=_C1327 ,C1265_=_C1328 ,C1265_=_C1329 ,C1265_=_C1573 ,\nC1271_=_C1279 ,C1271_=_C1281 ,C1271_=_C1293 ,C1271_=_C1334 ,C1271_=_C1353 ,C1271_=_C1371 ,\nC1271_=_C1388 ,C1271_=_C1404 ,C1271_=_C1420 ,C1271_=_C1421 ,C1271_=_C1422 ,C1271_=_C1423 ,\nC1271_=_C1424 ,C1271_=_C1425 ,C1271_=_C1426 ,C1271_=_C1428 ,C1271_=_C1430 ,C1271_=_C1431 ,\nC1271_=_C1432 ,C1271_=_C1433 ,C1271_=_C1434 ,C1271_=_C1579 ,C1279_=_C1281 ,C1279_=_C1301 ,\nC1279_=_C1342 ,C1279_=_C1361 ,C1279_=_C1379 ,C1279_=_C1396 ,C1279_=_C1412 ,C1279_=_C1441 ,\nC1279_=_C1454 ,C1279_=_C1466 ,C1279_=_C1477 ,C1279_=_C1487 ,C1279_=_C1496 ,C1279_=_C1504 ,\nC1279_=_C1512 ,C1279_=_C1514 ,C1279_=_C1515 ,C1279_=_C1516 ,C1279_=_C1517 ,C1279_=_C1518 ,\nC1279_=_C1587 ,C1281_=_C1303 ,C1281_=_C1344 ,C1281_=_C1363 ,C1281_=_C1381 ,C1281_=_C1398 ,\nC1281_=_C1414 ,C1281_=_C1443 ,C1281_=_C1456 ,C1281_=_C1468 ,C1281_=_C1479 ,C1281_=_C1489 ,\nC1281_=_C1498 ,C1281_=_C1506 ,C1281_=_C1519 ,C1281_=_C1525 ,C1281_=_C1526 ,C1281_=_C1527 ,\nC1281_=_C1528 ,C1281_=_C1529 ,C1281_=_C1589 ,C1287_=_C1293 ,C1287_=_C1301 ,C1287_=_C1303 ,\nC1287_=_C1309 ,C1287_=_C1310 ,C1287_=_C1311 ,C1287_=_C1312 ,C1287_=_C1313 ,C1287_=_C1315 ,\nC1287_=_C1316 ,C1287_=_C1317 ,C1287_=_C1318 ,C1287_=_C1319 ,C1287_=_C1320 ,C1287_=_C1321 ,\nC1287_=_C1323 ,C1287_=_C1325 ,C1287_=_C1326 ,C1287_=_C1327 ,C1287_=_C1328 ,C1287_=_C1329 ,\nC1287_=_C1573 ,C1293_=_C1301 ,C1293_=_C1303 ,C1293_=_C1334 ,C1293_=_C1353 ,C1293_=_C1371 ,\nC1293_=_C1388 ,C1293_=_C1404 ,C1293_=_C1420 ,C1293_=_C1421 ,C1293_=_C1422 ,C1293_=_C1423 ,\nC1293_=_C1424 ,C1293_=_C1425 ,C1293_=_C1426 ,C1293_=_C1428 ,C1293_=_C1430</w:t>
      </w:r>
    </w:p>
    <w:p>
      <w:pPr>
        <w:pStyle w:val="PreformattedText"/>
        <w:bidi w:val="0"/>
        <w:spacing w:before="0" w:after="0"/>
        <w:jc w:val="left"/>
        <w:rPr/>
      </w:pPr>
      <w:r>
        <w:rPr/>
        <w:t xml:space="preserve"> </w:t>
      </w:r>
      <w:r>
        <w:rPr/>
        <w:t>,C1293_=_C1431 ,\nC1293_=_C1432 ,C1293_=_C1433 ,C1293_=_C1434 ,C1293_=_C1579 ,C1301_=_C1303 ,C1301_=_C1342 ,\nC1301_=_C1361 ,C1301_=_C1379 ,C1301_=_C1396 ,C1301_=_C1412 ,C1301_=_C1441 ,C1301_=_C1454 ,\nC1301_=_C1466 ,C1301_=_C1477 ,C1301_=_C1487 ,C1301_=_C1496 ,C1301_=_C1504 ,C1301_=_C1512 ,\nC1301_=_C1514 ,C1301_=_C1515 ,C1301_=_C1516 ,C1301_=_C1517 ,C1301_=_C1518 ,C1301_=_C1587 ,\nC1303_=_C1344 ,C1303_=_C1363 ,C1303_=_C1381 ,C1303_=_C1398 ,C1303_=_C1414 ,C1303_=_C1443 ,\nC1303_=_C1456 ,C1303_=_C1468 ,C1303_=_C1479 ,C1303_=_C1489 ,C1303_=_C1498 ,C1303_=_C1506 ,\nC1303_=_C1519 ,C1303_=_C1525 ,C1303_=_C1526 ,C1303_=_C1527 ,C1303_=_C1528 ,C1303_=_C1529 ,\nC1303_=_C1589 ,C1309_=_C1310 ,C1309_=_C1311 ,C1309_=_C1312 ,C1309_=_C1313 ,C1309_=_C1315 ,\nC1309_=_C1316 ,C1309_=_C1317 ,C1309_=_C1318 ,C1309_=_C1319 ,C1309_=_C1320 ,C1309_=_C1321 ,\nC1309_=_C1323 ,C1309_=_C1325 ,C1309_=_C1326 ,C1309_=_C1327 ,C1309_=_C1328 ,C1309_=_C1329 ,\nC1309_=_C1334 ,C1309_=_C1342 ,C1309_=_C1344 ,C1309_=_C1573 ,C1310_=_C1311 ,C1310_=_C1312 ,\nC1310_=_C1313 ,C1310_=_C1315 ,C1310_=_C1316 ,C1310_=_C1317 ,C1310_=_C1318 ,C1310_=_C1319 ,\nC1310_=_C1320 ,C1310_=_C1321 ,C1310_=_C1323 ,C1310_=_C1325 ,C1310_=_C1326 ,C1310_=_C1327 ,\nC1310_=_C1328 ,C1310_=_C1329 ,C1310_=_C1353 ,C1310_=_C1361 ,C1310_=_C1363 ,C1310_=_C1573 ,\nC1311_=_C1312 ,C1311_=_C1313 ,C1311_=_C1315 ,C1311_=_C1316 ,C1311_=_C1317 ,C1311_=_C1318 ,\nC1311_=_C1319 ,C1311_=_C1320 ,C1311_=_C1321 ,C1311_=_C1323 ,C1311_=_C1325 ,C1311_=_C1326 ,\nC1311_=_C1327 ,C1311_=_C1328 ,C1311_=_C1329 ,C1311_=_C1371 ,C1311_=_C1379 ,C1311_=_C1381 ,\nC1311_=_C1573 ,C1312_=_C1313 ,C1312_=_C1315 ,C1312_=_C1316 ,C1312_=_C1317 ,C1312_=_C1318 ,\nC1312_=_C1319 ,C1312_=_C1320 ,C1312_=_C1321 ,C1312_=_C1323 ,C1312_=_C1325 ,C1312_=_C1326 ,\nC1312_=_C1327 ,C1312_=_C1328 ,C1312_=_C1329 ,C1312_=_C1388 ,C1312_=_C1396 ,C1312_=_C1398 ,\nC1312_=_C1573 ,C1313_=_C1315 ,C1313_=_C1316 ,C1313_=_C1317 ,C1313_=_C1318 ,C1313_=_C1319 ,\nC1313_=_C1320 ,C1313_=_C1321 ,C1313_=_C1323 ,C1313_=_C1325 ,C1313_=_C1326 ,C1313_=_C1327 ,\nC1313_=_C1328 ,C1313_=_C1329 ,C1313_=_C1404 ,C1313_=_C1412 ,C1313_=_C1414 ,C1313_=_C1573 ,\nC1315_=_C1316 ,C1315_=_C1317 ,C1315_=_C1318 ,C1315_=_C1319 ,C1315_=_C1320 ,C1315_=_C1321 ,\nC1315_=_C1323 ,C1315_=_C1325 ,C1315_=_C1326 ,C1315_=_C1327 ,C1315_=_C1328 ,C1315_=_C1329 ,\nC1315_=_C1420 ,C1315_=_C1441 ,C1315_=_C1443 ,C1315_=_C1573 ,C1316_=_C1317 ,C1316_=_C1318 ,\nC1316_=_C1319 ,C1316_=_C1320 ,C1316_=_C1321 ,C1316_=_C1323 ,C1316_=_C1325 ,C1316_=_C1326 ,\nC1316_=_C1327 ,C1316_=_C1328 ,C1316_=_C1329 ,C1316_=_C1421 ,C1316_=_C1454 ,C1316_=_C1456 ,\nC1316_=_C1573 ,C1317_=_C1318 ,C1317_=_C1319 ,C1317_=_C1320 ,C1317_=_C1321 ,C1317_=_C1323 ,\nC1317_=_C1325 ,C1317_=_C1326 ,C1317_=_C1327 ,C1317_=_C1328 ,C1317_=_C1329 ,C1317_=_C1422 ,\nC1317_=_C1466 ,C1317_=_C1468 ,C1317_=_C1573 ,C1318_=_C1319 ,C1318_=_C1320 ,C1318_=_C1321 ,\nC1318_=_C1323 ,C1318_=_C1325 ,C1318_=_C1326 ,C1318_=_C1327 ,C1318_=_C1328 ,C1318_=_C1329 ,\nC1318_=_C1423 ,C1318_=_C1477 ,C1318_=_C1479 ,C1318_=_C1573 ,C1319_=_C1320 ,C1319_=_C1321 ,\nC1319_=_C1323 ,C1319_=_C1325 ,C1319_=_C1326 ,C1319_=_C1327 ,C1319_=_C1328 ,C1319_=_C1329 ,\nC1319_=_C1424 ,C1319_=_C1487 ,C1319_=_C1489 ,C1319_=_C1573 ,C1320_=_C1321 ,C1320_=_C1323 ,\nC1320_=_C1325 ,C1320_=_C1326 ,C1320_=_C1327 ,C1320_=_C1328 ,C1320_=_C1329 ,C1320_=_C1425 ,\nC1320_=_C1496 ,C1320_=_C1498 ,C1320_=_C1573 ,C1321_=_C1323 ,C1321_=_C1325 ,C1321_=_C1326 ,\nC1321_=_C1327 ,C1321_=_C1328 ,C1321_=_C1329 ,C1321_=_C1426 ,C1321_=_C1504 ,C1321_=_C1506 ,\nC1321_=_C1573 ,C1323_=_C1325 ,C1323_=_C1326 ,C1323_=_C1327 ,C1323_=_C1328 ,C1323_=_C1329 ,\nC1323_=_C1428 ,C1323_=_C1512 ,C1323_=_C1519 ,C1323_=_C1573 ,C1325_=_C1326 ,C1325_=_C1327 ,\nC1325_=_C1328 ,C1325_=_C1329 ,C1325_=_C1430 ,C1325_=_C1514 ,C1325_=_C1525 ,C1325_=_C1573 ,\nC1326_=_C1327 ,C1326_=_C1328 ,C1326_=_C1329 ,C1326_=_C1431 ,C1326_=_C1515 ,C1326_=_C1526 ,\nC1326_=_C1573 ,C1327_=_C1328 ,C1327_=_C1329 ,C1327_=_C1432 ,C1327_=_C1516 ,C1327_=_C1527 ,\nC1327_=_C1573 ,C1328_=_C1329 ,C1328_=_C1433 ,C1328_=_C1517 ,C1328_=_C1528 ,C1328_=_C1573 ,\nC1329_=_C1434 ,C1329_=_C1518 ,C1329_=_C1529 ,C1329_=_C1573 ,C1334_=_C1342 ,C1334_=_C1344 ,\nC1334_=_C1353 ,C1334_=_C1371 ,C1334_=_C1388 ,C1334_=_C1404 ,C1334_=_C1420 ,C1334_=_C1421 ,\nC1334_=_C1422 ,C1334_=_C1423 ,C1334_=_C1424 ,C1334_=_C1425 ,C1334_=_C1426 ,C1334_=_C1428 ,\nC1334_=_C1430 ,C1334_=_C1431 ,C1334_=_C1432 ,C1334_=_C1433 ,C1334_=_C1434 ,C1334_=_C1579 ,\nC1342_=_C1344 ,C1342_=_C1361 ,C1342_=_C1379 ,C1342_=_C1396 ,C1342_=_C1412 ,C1342_=_C1441 ,\nC1342_=_C1454 ,C1342_=_C1466 ,C1342_=_C1477 ,C1342_=_C1487 ,C1342_=_C1496 ,C1342_=_C1504 ,\nC1342_=_C1512 ,C1342_=_C1514 ,C1342_=_C1515 ,C1342_=_C1516 ,C1342_=_C1517 ,C1342_=_C1518 ,\nC1342_=_C1587 ,C1344_=_C1363 ,C1344_=_C1381 ,C1344_=_C1398 ,C1344_=_C1414 ,C1344_=_C1443 ,\nC1344_=_C1456 ,C1344_=_C1468 ,C1344_=_C1479 ,C1344_=_C1489 ,C1344_=_C1498 ,C1344_=_C1506 ,\nC1344_=_C1519 ,C1344_=_C1525 ,C1344_=_C1526 ,C1344_=_C1527 ,C1344_=_C1528 ,C1344_=_C1529 ,\nC1344_=_C1589 ,C1353_=_C1361 ,C1353_=_C1363 ,C1353_=_C1371 ,C1353_=_C1388 ,C1353_=_C1404 ,\nC1353_=_C1420 ,C1353_=_C1421 ,C1353_=_C1422 ,C1353_=_C1423 ,C1353_=_C1424 ,C1353_=_C1425 ,\nC1353_=_C1426 ,C1353_=_C1428 ,C1353_=_C1430 ,C1353_=_C1431 ,C1353_=_C1432 ,C1353_=_C1433 ,\nC1353_=_C1434 ,C1353_=_C1579 ,C1361_=_C1363 ,C1361_=_C1379 ,C1361_=_C1396 ,C1361_=_C1412 ,\nC1361_=_C1441 ,C1361_=_C1454 ,C1361_=_C1466 ,C1361_=_C1477 ,C1361_=_C1487 ,C1361_=_C1496 ,\nC1361_=_C1504 ,C1361_=_C1512 ,C1361_=_C1514 ,C1361_=_C1515 ,C1361_=_C1516 ,C1361_=_C1517 ,\nC1361_=_C1518 ,C1361_=_C1587 ,C1363_=_C1381 ,C1363_=_C1398 ,C1363_=_C1414 ,C1363_=_C1443 ,\nC1363_=_C1456 ,C1363_=_C1468 ,C1363_=_C1479 ,C1363_=_C1489 ,C1363_=_C1498 ,C1363_=_C1506 ,\nC1363_=_C1519 ,C1363_=_C1525 ,C1363_=_C1526 ,C1363_=_C1527 ,C1363_=_C1528 ,C1363_=_C1529 ,\nC1363_=_C1589 ,C1371_=_C1379 ,C1371_=_C1381 ,C1371_=_C1388 ,C1371_=_C1404 ,C1371_=_C1420 ,\nC1371_=_C1421 ,C1371_=_C1422 ,C1371_=_C1423 ,C1371_=_C1424 ,C1371_=_C1425 ,C1371_=_C1426 ,\nC1371_=_C1428 ,C1371_=_C1430 ,C1371_=_C1431 ,C1371_=_C1432 ,C1371_=_C1433 ,C1371_=_C1434 ,\nC1371_=_C1579 ,C1379_=_C1381 ,C1379_=_C1396 ,C1379_=_C1412 ,C1379_=_C1441 ,C1379_=_C1454 ,\nC1379_=_C1466 ,C1379_=_C1477 ,C1379_=_C1487 ,C1379_=_C1496 ,C1379_=_C1504 ,C1379_=_C1512 ,\nC1379_=_C1514 ,C1379_=_C1515 ,C1379_=_C1516 ,C1379_=_C1517 ,C1379_=_C1518 ,C1379_=_C1587 ,\nC1381_=_C1398 ,C1381_=_C1414 ,C1381_=_C1443 ,C1381_=_C1456 ,C1381_=_C1468 ,C1381_=_C1479 ,\nC1381_=_C1489 ,C1381_=_C1498 ,C1381_=_C1506 ,C1381_=_C1519 ,C1381_=_C1525 ,C1381_=_C1526 ,\nC1381_=_C1527 ,C1381_=_C1528 ,C1381_=_C1529 ,C1381_=_C1589 ,C1388_=_C1396 ,C1388_=_C1398 ,\nC1388_=_C1404 ,C1388_=_C1420 ,C1388_=_C1421 ,C1388_=_C1422 ,C1388_=_C1423 ,C1388_=_C1424 ,\nC1388_=_C1425 ,C1388_=_C1426 ,C1388_=_C1428 ,C1388_=_C1430 ,C1388_=_C1431 ,C1388_=_C1432 ,\nC1388_=_C1433 ,C1388_=_C1434 ,C1388_=_C1579 ,C1396_=_C1398 ,C1396_=_C1412 ,C1396_=_C1441 ,\nC1396_=_C1454 ,C1396_=_C1466 ,C1396_=_C1477 ,C1396_=_C1487 ,C1396_=_C1496 ,C1396_=_C1504 ,\nC1396_=_C1512 ,C1396_=_C1514 ,C1396_=_C1515 ,C1396_=_C1516 ,C1396_=_C1517 ,C1396_=_C1518 ,\nC1396_=_C1587 ,C1398_=_C1414 ,C1398_=_C1443 ,C1398_=_C1456 ,C1398_=_C1468 ,C1398_=_C1479 ,\nC1398_=_C1489 ,C1398_=_C1498 ,C1398_=_C1506 ,C1398_=_C1519 ,C1398_=_C1525 ,C1398_=_C1526 ,\nC1398_=_C1527 ,C1398_=_C1528 ,C1398_=_C1529 ,C1398_=_C1589 ,C1404_=_C1412 ,C1404_=_C1414 ,\nC1404_=_C1420 ,C1404_=_C1421 ,C1404_=_C1422 ,C1404_=_C1423 ,C1404_=_C1424 ,C1404_=_C1425 ,\nC1404_=_C1426 ,C1404_=_C1428 ,C1404_=_C1430 ,C1404_=_C1431 ,C1404_=_C1432 ,C1404_=_C1433 ,\nC1404_=_C1434 ,C1404_=_C1579 ,C1412_=_C1414 ,C1412_=_C1441 ,C1412_=_C1454 ,C1412_=_C1466 ,\nC1412_=_C1477 ,C1412_=_C1487 ,C1412_=_C1496 ,C1412_=_C1504 ,C1412_=_C1512 ,C1412_=_C1514 ,\nC1412_=_C1515 ,C1412_=_C1516 ,C1412_=_C1517 ,C1412_=_C1518 ,C1412_=_C1587 ,C1414_=_C1443 ,\nC1414_=_C1456 ,C1414_=_C1468 ,C1414_=_C1479 ,C1414_=_C1489 ,C1414_=_C1498 ,C1414_=_C1506 ,\nC1414_=_C1519 ,C1414_=_C1525 ,C1414_=_C1526 ,C1414_=_C1527 ,C1414_=_C1528 ,C1414_=_C1529 ,\nC1414_=_C1589 ,C1420_=_C1421 ,C1420_=_C1422 ,C1420_=_C1423 ,C1420_=_C1424 ,C1420_=_C1425 ,\nC1420_=_C1426 ,C1420_=_C1428 ,C1420_=_C1430 ,C1420_=_C1431 ,C1420_=_C1432 ,C1420_=_C1433 ,\nC1420_=_C1434 ,C1420_=_C1441 ,C1420_=_C1443 ,C1420_=_C1579 ,C1421_=_C1422 ,C1421_=_C1423 ,\nC1421_=_C1424 ,C1421_=_C1425 ,C1421_=_C1426 ,C1421_=_C1428 ,C1421_=_C1430 ,C1421_=_C1431 ,\nC1421_=_C1432 ,C1421_=_C1433 ,C1421_=_C1434 ,C1421_=_C1454 ,C1421_=_C1456 ,C1421_=_C1579 ,\nC1422_=_C1423 ,C1422_=_C1424 ,C1422_=_C1425 ,C1422_=_C1426 ,C1422_=_C1428 ,C1422_=_C1430 ,\nC1422_=_C1431 ,C1422_=_C1432 ,C1422_=_C1433 ,C1422_=_C1434 ,C1422_=_C1466 ,C1422_=_C1468 ,\nC1422_=_C1579 ,C1423_=_C1424 ,C1423_=_C1425 ,C1423_=_C1426 ,C1423_=_C1428 ,C1423_=_C1430 ,\nC1423_=_C1431 ,C1423_=_C1432 ,C1423_=_C1433 ,C1423_=_C1434 ,C1423_=_C1477 ,C1423_=_C1479 ,\nC1423_=_C1579 ,C1424_=_C1425 ,C1424_=_C1426 ,C1424_=_C1428 ,C1424_=_C1430 ,C1424_=_C1431 ,\nC1424_=_C1432 ,C1424_=_C1433 ,C1424_=_C1434 ,C1424_=_C1487 ,C1424_=_C1489 ,C1424_=_C1579 ,\nC1425_=_C1426 ,C1425_=_C1428 ,C1425_=_C1430 ,C1425_=_C1431 ,C1425_=_C1432 ,C1425_=_C1433 ,\nC1425_=_C1434 ,C1425_=_C1496 ,C1425_=_C1498 ,C1425_=_C1579 ,C1426_=_C1428 ,C1426_=_C1430 ,\nC1426_=_C1431 ,C1426_=_C1432 ,C1426_=_C1433 ,C1426_=_C1434 ,C1426_=_C1504 ,C1426_=_C1506 ,\nC1426_=_C1579 ,C1428_=_C1430 ,C1428_=_C1431 ,C1428_=_C1432 ,C1428_=_C1433 ,C1428_=_C1434 ,\nC1428_=_C1512 ,C1428_=_C1519 ,C1428_=_C1579 ,C1430_=_C1431 ,C1430_=_C1432 ,C1430_=_C1433 ,\nC1430_=_C1434 ,C1430_=_C1514 ,C1430_=_C1525 ,C1430_=_C1579 ,C1431_=_C1432 ,C1431_=_C1433 ,\nC1431_=_C1434 ,C1431_=_C1515 ,C1431_=_C1526 ,C1431_=_C1579 ,C1432_=_C1433 ,C1432_=_C1434 ,\nC1432_=_C1516 ,C1432_=_C1527 ,C1432_=_C1579 ,C1433_=_C1434 ,C1433_=_C1517 ,C1433_=_C1528 ,\nC1433_=_C1579 ,C1434_=_C1518 ,C1434_=_C1529 ,C1434_=_C1579 ,C1441_=_C1443 ,C1441_=_C1454 ,\nC1441_=_C1466 ,C1441_=_C1477 ,C1441_=_C1487</w:t>
      </w:r>
    </w:p>
    <w:p>
      <w:pPr>
        <w:pStyle w:val="PreformattedText"/>
        <w:bidi w:val="0"/>
        <w:spacing w:before="0" w:after="0"/>
        <w:jc w:val="left"/>
        <w:rPr/>
      </w:pPr>
      <w:r>
        <w:rPr/>
        <w:t xml:space="preserve"> </w:t>
      </w:r>
      <w:r>
        <w:rPr/>
        <w:t>,C1441_=_C1496 ,C1441_=_C1504 ,C1441_=_C1512 ,\nC1441_=_C1514 ,C1441_=_C1515 ,C1441_=_C1516 ,C1441_=_C1517 ,C1441_=_C1518 ,C1441_=_C1587 ,\nC1443_=_C1456 ,C1443_=_C1468 ,C1443_=_C1479 ,C1443_=_C1489 ,C1443_=_C1498 ,C1443_=_C1506 ,\nC1443_=_C1519 ,C1443_=_C1525 ,C1443_=_C1526 ,C1443_=_C1527 ,C1443_=_C1528 ,C1443_=_C1529 ,\nC1443_=_C1589 ,C1454_=_C1456 ,C1454_=_C1466 ,C1454_=_C1477 ,C1454_=_C1487 ,C1454_=_C1496 ,\nC1454_=_C1504 ,C1454_=_C1512 ,C1454_=_C1514 ,C1454_=_C1515 ,C1454_=_C1516 ,C1454_=_C1517 ,\nC1454_=_C1518 ,C1454_=_C1587 ,C1456_=_C1468 ,C1456_=_C1479 ,C1456_=_C1489 ,C1456_=_C1498 ,\nC1456_=_C1506 ,C1456_=_C1519 ,C1456_=_C1525 ,C1456_=_C1526 ,C1456_=_C1527 ,C1456_=_C1528 ,\nC1456_=_C1529 ,C1456_=_C1589 ,C1466_=_C1468 ,C1466_=_C1477 ,C1466_=_C1487 ,C1466_=_C1496 ,\nC1466_=_C1504 ,C1466_=_C1512 ,C1466_=_C1514 ,C1466_=_C1515 ,C1466_=_C1516 ,C1466_=_C1517 ,\nC1466_=_C1518 ,C1466_=_C1587 ,C1468_=_C1479 ,C1468_=_C1489 ,C1468_=_C1498 ,C1468_=_C1506 ,\nC1468_=_C1519 ,C1468_=_C1525 ,C1468_=_C1526 ,C1468_=_C1527 ,C1468_=_C1528 ,C1468_=_C1529 ,\nC1468_=_C1589 ,C1477_=_C1479 ,C1477_=_C1487 ,C1477_=_C1496 ,C1477_=_C1504 ,C1477_=_C1512 ,\nC1477_=_C1514 ,C1477_=_C1515 ,C1477_=_C1516 ,C1477_=_C1517 ,C1477_=_C1518 ,C1477_=_C1587 ,\nC1479_=_C1489 ,C1479_=_C1498 ,C1479_=_C1506 ,C1479_=_C1519 ,C1479_=_C1525 ,C1479_=_C1526 ,\nC1479_=_C1527 ,C1479_=_C1528 ,C1479_=_C1529 ,C1479_=_C1589 ,C1487_=_C1489 ,C1487_=_C1496 ,\nC1487_=_C1504 ,C1487_=_C1512 ,C1487_=_C1514 ,C1487_=_C1515 ,C1487_=_C1516 ,C1487_=_C1517 ,\nC1487_=_C1518 ,C1487_=_C1587 ,C1489_=_C1498 ,C1489_=_C1506 ,C1489_=_C1519 ,C1489_=_C1525 ,\nC1489_=_C1526 ,C1489_=_C1527 ,C1489_=_C1528 ,C1489_=_C1529 ,C1489_=_C1589 ,C1496_=_C1498 ,\nC1496_=_C1504 ,C1496_=_C1512 ,C1496_=_C1514 ,C1496_=_C1515 ,C1496_=_C1516 ,C1496_=_C1517 ,\nC1496_=_C1518 ,C1496_=_C1587 ,C1498_=_C1506 ,C1498_=_C1519 ,C1498_=_C1525 ,C1498_=_C1526 ,\nC1498_=_C1527 ,C1498_=_C1528 ,C1498_=_C1529 ,C1498_=_C1589 ,C1504_=_C1506 ,C1504_=_C1512 ,\nC1504_=_C1514 ,C1504_=_C1515 ,C1504_=_C1516 ,C1504_=_C1517 ,C1504_=_C1518 ,C1504_=_C1587 ,\nC1506_=_C1519 ,C1506_=_C1525 ,C1506_=_C1526 ,C1506_=_C1527 ,C1506_=_C1528 ,C1506_=_C1529 ,\nC1506_=_C1589 ,C1512_=_C1514 ,C1512_=_C1515 ,C1512_=_C1516 ,C1512_=_C1517 ,C1512_=_C1518 ,\nC1512_=_C1519 ,C1512_=_C1587 ,C1514_=_C1515 ,C1514_=_C1516 ,C1514_=_C1517 ,C1514_=_C1518 ,\nC1514_=_C1525 ,C1514_=_C1587 ,C1515_=_C1516 ,C1515_=_C1517 ,C1515_=_C1518 ,C1515_=_C1526 ,\nC1515_=_C1587 ,C1516_=_C1517 ,C1516_=_C1518 ,C1516_=_C1527 ,C1516_=_C1587 ,C1517_=_C1518 ,\nC1517_=_C1528 ,C1517_=_C1587 ,C1518_=_C1529 ,C1518_=_C1587 ,C1519_=_C1525 ,C1519_=_C1526 ,\nC1519_=_C1527 ,C1519_=_C1528 ,C1519_=_C1529 ,C1519_=_C1589 ,C1525_=_C1526 ,C1525_=_C1527 ,\nC1525_=_C1528 ,C1525_=_C1529 ,C1525_=_C1589 ,C1526_=_C1527 ,C1526_=_C1528 ,C1526_=_C1529 ,\nC1526_=_C1589 ,C1527_=_C1528 ,C1527_=_C1529 ,C1527_=_C1589 ,C1528_=_C1529 ,C1528_=_C1589 ,\nC1529_=_C1589 ,C1573_=_C1579 ,"];22[shape=box, label="id:22 level: 3\n212: C85 C86 C98 C105 C138 \nC139 C151 C158 C190 C191 C203 \nC210 C241 C242 C254 C261 C291 \nC292 C304 C311 C340 C341 C353 \nC360 C388 C389 C401 C408 C435 \nC436 C448 C455 C481 C482 C494 \nC501 C526 C527 C539 C546 C570 \nC571 C583 C590 C613 C614 C626 \nC633 C655 C656 C668 C675 C696 \nC697 C709 C716 C736 C737 C749 \nC756 C775 C776 C788 C795 C813 \nC814 C826 C833 C850 C851 C863 \nC870 C886 C887 C899 C906 C921 \nC922 C934 C941 C955 C956 C968 \nC975 C988 C989 C1001 C1008 C1020 \nC1021 C1033 C1040 C1051 C1052 C1064 \nC1071 C1081 C1082 C1094 C1101 C1110 \nC1111 C1123 C1130 C1138 C1139 C1151 \nC1158 C1165 C1166 C1178 C1185 C1191 \nC1192 C1204 C1211 C1216 C1217 C1229 \nC1236 C1240 C1241 C1253 C1260 C1265 \nC1266 C1267 C1268 C1269 C1270 C1271 \nC1272 C1273 C1274 C1275 C1276 C1277 \nC1278 C1279 C1280 C1281 C1282 C1283 \nC1284 C1285 C1286 C1287 C1288 C1289 \nC1290 C1291 C1292 C1293 C1294 C1295 \nC1296 C1297 C1298 C1299 C1300 C1301 \nC1302 C1303 C1304 C1305 C1306 C1307 \nC1308 C1319 C1326 C1339 C1346 C1358 \nC1365 C1376 C1383 C1393 C1400 C1409 \nC1416 C1424 C1431 C1438 C1445 C1451 \nC1458 C1463 C1470 C1474 C1481 C1485 \nC1486 C1487 C1488 C1489 C1490 C1492 \nC1493 C1494 C1500 C1508 C1515 C1521 \nC1526 C1530 C1534 C1535 C1536 C1571 \nC1572 C1584 C1591 \n6032: C85_=_C86( C85 C86 ) C85_=_C98( C85 C98 ) C85_=_C105( C85 C105 ) C85_=_C138( C85 C138 ) C85_=_C190( C85 C190 ) \nC85_=_C241( C85 C241 ) C85_=_C291( C85 C291 ) C85_=_C340( C85 C340 ) C85_=_C388( C85 C388 ) C85_=_C435( C85 C435 ) C85_=_C481( C85 C481 ) \nC85_=_C526( C85 C526 ) C85_=_C570( C85 C570 ) C85_=_C613( C85 C613 ) C85_=_C655( C85 C655 ) C85_=_C696( C85 C696 ) C85_=_C736( C85 C736 ) \nC85_=_C775( C85 C775 ) C85_=_C813( C85 C813 ) C85_=_C850( C85 C850 ) C85_=_C886( C85 C886 ) C85_=_C921( C85 C921 ) C85_=_C955( C85 C955 ) \nC85_=_C988( C85 C988 ) C85_=_C1020( C85 C1020 ) C85_=_C1051( C85 C1051 ) C85_=_C1081( C85 C1081 ) C85_=_C1110( C85 C1110 ) C85_=_C1138( C85 C1138 ) \nC85_=_C1165( C85 C1165 ) C85_=_C1191( C85 C1191 ) C85_=_C1216( C85 C1216 ) C85_=_C1240( C85 C1240 ) C85_=_C1265( C85 C1265 ) C85_=_C1266( C85 C1266 ) \nC85_=_C1267( C85 C1267 ) C85_=_C1268( C85 C1268 ) C85_=_C1269( C85 C1269 ) C85_=_C1270( C85 C1270 ) C85_=_C1271( C85 C1271 ) C85_=_C1272( C85 C1272 ) \nC85_=_C1273( C85 C1273 ) C85_=_C1274( C85 C1274 ) C85_=_C1275( C85 C1275 ) C85_=_C1276( C85 C1276 ) C85_=_C1277( C85 C1277 ) C85_=_C1278( C85 C1278 ) \nC85_=_C1279( C85 C1279 ) C85_=_C1280( C85 C1280 ) C85_=_C1281( C85 C1281 ) C85_=_C1282( C85 C1282 ) C85_=_C1283( C85 C1283 ) C85_=_C1284( C85 C1284 ) \nC85_=_C1285( C85 C1285 ) C85_=_C1286( C85 C1286 ) C85_=_C1571( C85 C1571 ) C86_=_C98( C86 C98 ) C86_=_C105( C86 C105 ) C86_=_C139( C86 C139 ) \nC86_=_C191( C86 C191 ) C86_=_C242( C86 C242 ) C86_=_C292( C86 C292 ) C86_=_C341( C86 C341 ) C86_=_C389( C86 C389 ) C86_=_C436( C86 C436 ) \nC86_=_C482( C86 C482 ) C86_=_C527( C86 C527 ) C86_=_C571( C86 C571 ) C86_=_C614( C86 C614 ) C86_=_C656( C86 C656 ) C86_=_C697( C86 C697 ) \nC86_=_C737( C86 C737 ) C86_=_C776( C86 C776 ) C86_=_C814( C86 C814 ) C86_=_C851( C86 C851 ) C86_=_C887( C86 C887 ) C86_=_C922( C86 C922 ) \nC86_=_C956( C86 C956 ) C86_=_C989( C86 C989 ) C86_=_C1021( C86 C1021 ) C86_=_C1052( C86 C1052 ) C86_=_C1082( C86 C1082 ) C86_=_C1111( C86 C1111 ) \nC86_=_C1139( C86 C1139 ) C86_=_C1166( C86 C1166 ) C86_=_C1192( C86 C1192 ) C86_=_C1217( C86 C1217 ) C86_=_C1241( C86 C1241 ) C86_=_C1287( C86 C1287 ) \nC86_=_C1288( C86 C1288 ) C86_=_C1289( C86 C1289 ) C86_=_C1290( C86 C1290 ) C86_=_C1291( C86 C1291 ) C86_=_C1292( C86 C1292 ) C86_=_C1293( C86 C1293 ) \nC86_=_C1294( C86 C1294 ) C86_=_C1295( C86 C1295 ) C86_=_C1296( C86 C1296 ) C86_=_C1297( C86 C1297 ) C86_=_C1298( C86 C1298 ) C86_=_C1299( C86 C1299 ) \nC86_=_C1300( C86 C1300 ) C86_=_C1301( C86 C1301 ) C86_=_C1302( C86 C1302 ) C86_=_C1303( C86 C1303 ) C86_=_C1304( C86 C1304 ) C86_=_C1305( C86 C1305 ) \nC86_=_C1306( C86 C1306 ) C86_=_C1307( C86 C1307 ) C86_=_C1308( C86 C1308 ) C86_=_C1572( C86 C1572 ) C98_=_C105( C98 C105 ) C98_=_C151( C98 C151 ) \nC98_=_C203( C98 C203 ) C98_=_C254( C98 C254 ) C98_=_C304( C98 C304 ) C98_=_C353( C98 C353 ) C98_=_C401( C98 C401 ) C98_=_C448( C98 C448 ) \nC98_=_C494( C98 C494 ) C98_=_C539( C98 C539 ) C98_=_C583( C98 C583 ) C98_=_C626( C98 C626 ) C98_=_C668( C98 C668 ) C98_=_C709( C98 C709 ) \nC98_=_C749( C98 C749 ) C98_=_C788( C98 C788 ) C98_=_C826( C98 C826 ) C98_=_C863( C98 C863 ) C98_=_C899( C98 C899 ) C98_=_C934( C98 C934 ) \nC98_=_C968( C98 C968 ) C98_=_C1001( C98 C1001 ) C98_=_C1033( C98 C1033 ) C98_=_C1064( C98 C1064 ) C98_=_C1094( C98 C1094 ) C98_=_C1123( C98 C1123 ) \nC98_=_C1151( C98 C1151 ) C98_=_C1178( C98 C1178 ) C98_=_C1204( C98 C1204 ) C98_=_C1229( C98 C1229 ) C98_=_C1253( C98 C1253 ) C98_=_C1276( C98 C1276 ) \nC98_=_C1298( C98 C1298 ) C98_=_C1319( C98 C1319 ) C98_=_C1339( C98 C1339 ) C98_=_C1358( C98 C1358 ) C98_=_C1376( C98 C1376 ) C98_=_C1393( C98 C1393 ) \nC98_=_C1409( C98 C1409 ) C98_=_C1424( C98 C1424 ) C98_=_C1438( C98 C1438 ) C98_=_C1451( C98 C1451 ) C98_=_C1463( C98 C1463 ) C98_=_C1474( C98 C1474 ) \nC98_=_C1485( C98 C1485 ) C98_=_C1486( C98 C1486 ) C98_=_C1487( C98 C1487 ) C98_=_C1488( C98 C1488 ) C98_=_C1489( C98 C1489 ) C98_=_C1490( C98 C1490 ) \nC98_=_C1492( C98 C1492 ) C98_=_C1493( C98 C1493 ) C98_=_C1494( C98 C1494 ) C98_=_C1584( C98 C1584 ) C105_=_C158( C105 C158 ) C105_=_C210( C105 C210 ) \nC105_=_C261( C105 C261 ) C105_=_C311( C105 C311 ) C105_=_C360( C105 C360 ) C105_=_C408( C105 C408 ) C105_=_C455( C105 C455 ) C105_=_C501( C105 C501 ) \nC105_=_C546( C105 C546 ) C105_=_C590( C105 C590 ) C105_=_C633( C105 C633 ) C105_=_C675( C105 C675 ) C105_=_C716( C105 C716 ) C105_=_C756( C105 C756 ) \nC105_=_C795( C105 C795 ) C105_=_C833( C105 C833 ) C105_=_C870( C105 C870 ) C105_=_C906( C105 C906 ) C105_=_C941( C105 C941 ) C105_=_C975( C105 C975 ) \nC105_=_C1008( C105 C1008 ) C105_=_C1040( C105 C1040 ) C105_=_C1071( C105 C1071 ) C105_=_C1101( C105 C1101 ) C105_=_C1130( C105 C1130 ) C105_=_C1158( C105 C1158 ) \nC105_=_C1185( C105 C1185 ) C105_=_C1211( C105 C1211 ) C105_=_C1236( C105 C1236 ) C105_=_C1260( C105 C1260 ) C105_=_C1283( C105 C1283 ) C105_=_C1305( C105 C1305 ) \nC105_=_C1326( C105 C1326 ) C105_=_C1346( C105 C1346 ) C105_=_C1365( C105 C1365 ) C105_=_C1383( C105 C1383 ) C105_=_C1400( C105 C1400 ) C105_=_C1416( C105 C1416 ) \nC105_=_C1431( C105 C1431 ) C105_=_C1445( C105 C1445 ) C105_=_C1458( C105 C1458 ) C105_=_C1470( C105 C1470 ) C105_=_C1481( C105 C1481 ) C105_=_C1500( C105 C1500 ) \nC105_=_C1508( C105 C1508 ) C105_=_C1515( C105 C1515 ) C105_=_C1521( C105 C1521 ) C105_=_C1526( C105 C1526 ) C105_=_C1530( C105 C1530 ) C105_=_C1534( C105 C1534 ) \nC105_=_C1535( C105 C1535 ) C105_=_C1536( C105 C1536 ) C105_=_C1591( C105 C1591 ) C138_=_C139( C138 C139 ) C138_=_C151( C138 C151 ) C138_=_C158( C138 C158 ) \nC138_=_C190( C138 C190 ) C138_=_C241( C138 C241 ) C138_=_C291( C138 C291 ) C138_=_C340( C138 C340 ) C138_=_C388( C138 C388 ) C138_=_C435( C138</w:t>
      </w:r>
    </w:p>
    <w:p>
      <w:pPr>
        <w:pStyle w:val="PreformattedText"/>
        <w:bidi w:val="0"/>
        <w:spacing w:before="0" w:after="0"/>
        <w:jc w:val="left"/>
        <w:rPr/>
      </w:pPr>
      <w:r>
        <w:rPr/>
        <w:t xml:space="preserve"> </w:t>
      </w:r>
      <w:r>
        <w:rPr/>
        <w:t>C435 ) \nC138_=_C481( C138 C481 ) C138_=_C526( C138 C526 ) C138_=_C570( C138 C570 ) C138_=_C613( C138 C613 ) C138_=_C655( C138 C655 ) C138_=_C696( C138 C696 ) \nC138_=_C736( C138 C736 ) C138_=_C775( C138 C775 ) C138_=_C813( C138 C813 ) C138_=_C850( C138 C850 ) C138_=_C886( C138 C886 ) C138_=_C921( C138 C921 ) \nC138_=_C955( C138 C955 ) C138_=_C988( C138 C988 ) C138_=_C1020( C138 C1020 ) C138_=_C1051( C138 C1051 ) C138_=_C1081( C138 C1081 ) C138_=_C1110( C138 C1110 ) \nC138_=_C1138( C138 C1138 ) C138_=_C1165( C138 C1165 ) C138_=_C1191( C138 C1191 ) C138_=_C1216( C138 C1216 ) C138_=_C1240( C138 C1240 ) C138_=_C1265( C138 C1265 ) \nC138_=_C1266( C138 C1266 ) C138_=_C1267( C138 C1267 ) C138_=_C1268( C138 C1268 ) C138_=_C1269( C138 C1269 ) C138_=_C1270( C138 C1270 ) C138_=_C1271( C138 C1271 ) \nC138_=_C1272( C138 C1272 ) C138_=_C1273( C138 C1273 ) C138_=_C1274( C138 C1274 ) C138_=_C1275( C138 C1275 ) C138_=_C1276( C138 C1276 ) C138_=_C1277( C138 C1277 ) \nC138_=_C1278( C138 C1278 ) C138_=_C1279( C138 C1279 ) C138_=_C1280( C138 C1280 ) C138_=_C1281( C138 C1281 ) C138_=_C1282( C138 C1282 ) C138_=_C1283( C138 C1283 ) \nC138_=_C1284( C138 C1284 ) C138_=_C1285( C138 C1285 ) C138_=_C1286( C138 C1286 ) C138_=_C1571( C138 C1571 ) C139_=_C151( C139 C151 ) C139_=_C158( C139 C158 ) \nC139_=_C191( C139 C191 ) C139_=_C242( C139 C242 ) C139_=_C292( C139 C292 ) C139_=_C341( C139 C341 ) C139_=_C389( C139 C389 ) C139_=_C436( C139 C436 ) \nC139_=_C482( C139 C482 ) C139_=_C527( C139 C527 ) C139_=_C571( C139 C571 ) C139_=_C614( C139 C614 ) C139_=_C656( C139 C656 ) C139_=_C697( C139 C697 ) \nC139_=_C737( C139 C737 ) C139_=_C776( C139 C776 ) C139_=_C814( C139 C814 ) C139_=_C851( C139 C851 ) C139_=_C887( C139 C887 ) C139_=_C922( C139 C922 ) \nC139_=_C956( C139 C956 ) C139_=_C989( C139 C989 ) C139_=_C1021( C139 C1021 ) C139_=_C1052( C139 C1052 ) C139_=_C1082( C139 C1082 ) C139_=_C1111( C139 C1111 ) \nC139_=_C1139( C139 C1139 ) C139_=_C1166( C139 C1166 ) C139_=_C1192( C139 C1192 ) C139_=_C1217( C139 C1217 ) C139_=_C1241( C139 C1241 ) C139_=_C1287( C139 C1287 ) \nC139_=_C1288( C139 C1288 ) C139_=_C1289( C139 C1289 ) C139_=_C1290( C139 C1290 ) C139_=_C1291( C139 C1291 ) C139_=_C1292( C139 C1292 ) C139_=_C1293( C139 C1293 ) \nC139_=_C1294( C139 C1294 ) C139_=_C1295( C139 C1295 ) C139_=_C1296( C139 C1296 ) C139_=_C1297( C139 C1297 ) C139_=_C1298( C139 C1298 ) C139_=_C1299( C139 C1299 ) \nC139_=_C1300( C139 C1300 ) C139_=_C1301( C139 C1301 ) C139_=_C1302( C139 C1302 ) C139_=_C1303( C139 C1303 ) C139_=_C1304( C139 C1304 ) C139_=_C1305( C139 C1305 ) \nC139_=_C1306( C139 C1306 ) C139_=_C1307( C139 C1307 ) C139_=_C1308( C139 C1308 ) C139_=_C1572( C139 C1572 ) C151_=_C158( C151 C158 ) C151_=_C203( C151 C203 ) \nC151_=_C254( C151 C254 ) C151_=_C304( C151 C304 ) C151_=_C353( C151 C353 ) C151_=_C401( C151 C401 ) C151_=_C448( C151 C448 ) C151_=_C494( C151 C494 ) \nC151_=_C539( C151 C539 ) C151_=_C583( C151 C583 ) C151_=_C626( C151 C626 ) C151_=_C668( C151 C668 ) C151_=_C709( C151 C709 ) C151_=_C749( C151 C749 ) \nC151_=_C788( C151 C788 ) C151_=_C826( C151 C826 ) C151_=_C863( C151 C863 ) C151_=_C899( C151 C899 ) C151_=_C934( C151 C934 ) C151_=_C968( C151 C968 ) \nC151_=_C1001( C151 C1001 ) C151_=_C1033( C151 C1033 ) C151_=_C1064( C151 C1064 ) C151_=_C1094( C151 C1094 ) C151_=_C1123( C151 C1123 ) C151_=_C1151( C151 C1151 ) \nC151_=_C1178( C151 C1178 ) C151_=_C1204( C151 C1204 ) C151_=_C1229( C151 C1229 ) C151_=_C1253( C151 C1253 ) C151_=_C1276( C151 C1276 ) C151_=_C1298( C151 C1298 ) \nC151_=_C1319( C151 C1319 ) C151_=_C1339( C151 C1339 ) C151_=_C1358( C151 C1358 ) C151_=_C1376( C151 C1376 ) C151_=_C1393( C151 C1393 ) C151_=_C1409( C151 C1409 ) \nC151_=_C1424( C151 C1424 ) C151_=_C1438( C151 C1438 ) C151_=_C1451( C151 C1451 ) C151_=_C1463( C151 C1463 ) C151_=_C1474( C151 C1474 ) C151_=_C1485( C151 C1485 ) \nC151_=_C1486( C151 C1486 ) C151_=_C1487( C151 C1487 ) C151_=_C1488( C151 C1488 ) C151_=_C1489( C151 C1489 ) C151_=_C1490( C151 C1490 ) C151_=_C1492( C151 C1492 ) \nC151_=_C1493( C151 C1493 ) C151_=_C1494( C151 C1494 ) C151_=_C1584( C151 C1584 ) C158_=_C210( C158 C210 ) C158_=_C261( C158 C261 ) C158_=_C311( C158 C311 ) \nC158_=_C360( C158 C360 ) C158_=_C408( C158 C408 ) C158_=_C455( C158 C455 ) C158_=_C501( C158 C501 ) C158_=_C546( C158 C546 ) C158_=_C590( C158 C590 ) \nC158_=_C633( C158 C633 ) C158_=_C675( C158 C675 ) C158_=_C716( C158 C716 ) C158_=_C756( C158 C756 ) C158_=_C795( C158 C795 ) C158_=_C833( C158 C833 ) \nC158_=_C870( C158 C870 ) C158_=_C906( C158 C906 ) C158_=_C941( C158 C941 ) C158_=_C975( C158 C975 ) C158_=_C1008( C158 C1008 ) C158_=_C1040( C158 C1040 ) \nC158_=_C1071( C158 C1071 ) C158_=_C1101( C158 C1101 ) C158_=_C1130( C158 C1130 ) C158_=_C1158( C158 C1158 ) C158_=_C1185( C158 C1185 ) C158_=_C1211( C158 C1211 ) \nC158_=_C1236( C158 C1236 ) C158_=_C1260( C158 C1260 ) C158_=_C1283( C158 C1283 ) C158_=_C1305( C158 C1305 ) C158_=_C1326( C158 C1326 ) C158_=_C1346( C158 C1346 ) \nC158_=_C1365( C158 C1365 ) C158_=_C1383( C158 C1383 ) C158_=_C1400( C158 C1400 ) C158_=_C1416( C158 C1416 ) C158_=_C1431( C158 C1431 ) C158_=_C1445( C158 C1445 ) \nC158_=_C1458( C158 C1458 ) C158_=_C1470( C158 C1470 ) C158_=_C1481( C158 C1481 ) C158_=_C1500( C158 C1500 ) C158_=_C1508( C158 C1508 ) C158_=_C1515( C158 C1515 ) \nC158_=_C1521( C158 C1521 ) C158_=_C1526( C158 C1526 ) C158_=_C1530( C158 C1530 ) C158_=_C1534( C158 C1534 ) C158_=_C1535( C158 C1535 ) C158_=_C1536( C158 C1536 ) \nC158_=_C1591( C158 C1591 ) C190_=_C191( C190 C191 ) C190_=_C203( C190 C203 ) C190_=_C210( C190 C210 ) C190_=_C241( C190 C241 ) C190_=_C291( C190 C291 ) \nC190_=_C340( C190 C340 ) C190_=_C388( C190 C388 ) C190_=_C435( C190 C435 ) C190_=_C481( C190 C481 ) C190_=_C526( C190 C526 ) C190_=_C570( C190 C570 ) \nC190_=_C613( C190 C613 ) C190_=_C655( C190 C655 ) C190_=_C696( C190 C696 ) C190_=_C736( C190 C736 ) C190_=_C775( C190 C775 ) C190_=_C813( C190 C813 ) \nC190_=_C850( C190 C850 ) C190_=_C886( C190 C886 ) C190_=_C921( C190 C921 ) C190_=_C955( C190 C955 ) C190_=_C988( C190 C988 ) C190_=_C1020( C190 C1020 ) \nC190_=_C1051( C190 C1051 ) C190_=_C1081( C190 C1081 ) C190_=_C1110( C190 C1110 ) C190_=_C1138( C190 C1138 ) C190_=_C1165( C190 C1165 ) C190_=_C1191( C190 C1191 ) \nC190_=_C1216( C190 C1216 ) C190_=_C1240( C190 C1240 ) C190_=_C1265( C190 C1265 ) C190_=_C1266( C190 C1266 ) C190_=_C1267( C190 C1267 ) C190_=_C1268( C190 C1268 ) \nC190_=_C1269( C190 C1269 ) C190_=_C1270( C190 C1270 ) C190_=_C1271( C190 C1271 ) C190_=_C1272( C190 C1272 ) C190_=_C1273( C190 C1273 ) C190_=_C1274( C190 C1274 ) \nC190_=_C1275( C190 C1275 ) C190_=_C1276( C190 C1276 ) C190_=_C1277( C190 C1277 ) C190_=_C1278( C190 C1278 ) C190_=_C1279( C190 C1279 ) C190_=_C1280( C190 C1280 ) \nC190_=_C1281( C190 C1281 ) C190_=_C1282( C190 C1282 ) C190_=_C1283( C190 C1283 ) C190_=_C1284( C190 C1284 ) C190_=_C1285( C190 C1285 ) C190_=_C1286( C190 C1286 ) \nC190_=_C1571( C190 C1571 ) C191_=_C203( C191 C203 ) C191_=_C210( C191 C210 ) C191_=_C242( C191 C242 ) C191_=_C292( C191 C292 ) C191_=_C341( C191 C341 ) \nC191_=_C389( C191 C389 ) C191_=_C436( C191 C436 ) C191_=_C482( C191 C482 ) C191_=_C527( C191 C527 ) C191_=_C571( C191 C571 ) C191_=_C614( C191 C614 ) \nC191_=_C656( C191 C656 ) C191_=_C697( C191 C697 ) C191_=_C737( C191 C737 ) C191_=_C776( C191 C776 ) C191_=_C814( C191 C814 ) C191_=_C851( C191 C851 ) \nC191_=_C887( C191 C887 ) C191_=_C922( C191 C922 ) C191_=_C956( C191 C956 ) C191_=_C989( C191 C989 ) C191_=_C1021( C191 C1021 ) C191_=_C1052( C191 C1052 ) \nC191_=_C1082( C191 C1082 ) C191_=_C1111( C191 C1111 ) C191_=_C1139( C191 C1139 ) C191_=_C1166( C191 C1166 ) C191_=_C1192( C191 C1192 ) C191_=_C1217( C191 C1217 ) \nC191_=_C1241( C191 C1241 ) C191_=_C1287( C191 C1287 ) C191_=_C1288( C191 C1288 ) C191_=_C1289( C191 C1289 ) C191_=_C1290( C191 C1290 ) C191_=_C1291( C191 C1291 ) \nC191_=_C1292( C191 C1292 ) C191_=_C1293( C191 C1293 ) C191_=_C1294( C191 C1294 ) C191_=_C1295( C191 C1295 ) C191_=_C1296( C191 C1296 ) C191_=_C1297( C191 C1297 ) \nC191_=_C1298( C191 C1298 ) C191_=_C1299( C191 C1299 ) C191_=_C1300( C191 C1300 ) C191_=_C1301( C191 C1301 ) C191_=_C1302( C191 C1302 ) C191_=_C1303( C191 C1303 ) \nC191_=_C1304( C191 C1304 ) C191_=_C1305( C191 C1305 ) C191_=_C1306( C191 C1306 ) C191_=_C1307( C191 C1307 ) C191_=_C1308( C191 C1308 ) C191_=_C1572( C191 C1572 ) \nC203_=_C210( C203 C210 ) C203_=_C254( C203 C254 ) C203_=_C304( C203 C304 ) C203_=_C353( C203 C353 ) C203_=_C401( C203 C401 ) C203_=_C448( C203 C448 ) \nC203_=_C494( C203 C494 ) C203_=_C539( C203 C539 ) C203_=_C583( C203 C583 ) C203_=_C626( C203 C626 ) C203_=_C668( C203 C668 ) C203_=_C709( C203 C709 ) \nC203_=_C749( C203 C749 ) C203_=_C788( C203 C788 ) C203_=_C826( C203 C826 ) C203_=_C863( C203 C863 ) C203_=_C899( C203 C899 ) C203_=_C934( C203 C934 ) \nC203_=_C968( C203 C968 ) C203_=_C1001( C203 C1001 ) C203_=_C1033( C203 C1033 ) C203_=_C1064( C203 C1064 ) C203_=_C1094( C203 C1094 ) C203_=_C1123( C203 C1123 ) \nC203_=_C1151( C203 C1151 ) C203_=_C1178( C203 C1178 ) C203_=_C1204( C203 C1204 ) C203_=_C1229( C203 C1229 ) C203_=_C1253( C203 C1253 ) C203_=_C1276( C203 C1276 ) \nC203_=_C1298( C203 C1298 ) C203_=_C1319( C203 C1319 ) C203_=_C1339( C203 C1339 ) C203_=_C1358( C203 C1358 ) C203_=_C1376( C203 C1376 ) C203_=_C1393( C203 C1393 ) \nC203_=_C1409( C203 C1409 ) C203_=_C1424( C203 C1424 ) C203_=_C1438( C203 C1438 ) C203_=_C1451( C203 C1451 ) C203_=_C1463( C203 C1463 ) C203_=_C1474( C203 C1474 ) \nC203_=_C1485( C203 C1485 ) C203_=_C1486( C203 C1486 ) C203_=_C1487( C203 C1487 ) C203_=_C1488( C203 C1488 ) C203_=_C1489( C203 C1489 ) C203_=_C1490( C203 C1490 ) \nC203_=_C1492( C203 C1492 ) C203_=_C1493( C203 C1493 ) C203_=_C1494( C203 C1494 ) C203_=_C1584( C203 C1584 ) C210_=_C261( C210 C261 ) C210_=_C311( C210 C311 ) \nC210_=_C360( C210 C360 ) C210_=_C408( C210 C408 ) C210_=_C455( C210 C455 ) C210_=_C501( C210 C501 ) C210_=_C546( C210 C546 ) C210_=_C590( C210 C590 ) \nC210_=_C633(</w:t>
      </w:r>
    </w:p>
    <w:p>
      <w:pPr>
        <w:pStyle w:val="PreformattedText"/>
        <w:bidi w:val="0"/>
        <w:spacing w:before="0" w:after="0"/>
        <w:jc w:val="left"/>
        <w:rPr/>
      </w:pPr>
      <w:r>
        <w:rPr/>
        <w:t xml:space="preserve"> </w:t>
      </w:r>
      <w:r>
        <w:rPr/>
        <w:t>C210 C633 ) C210_=_C675( C210 C675 ) C210_=_C716( C210 C716 ) C210_=_C756( C210 C756 ) C210_=_C795( C210 C795 ) C210_=_C833( C210 C833 ) \nC210_=_C870( C210 C870 ) C210_=_C906( C210 C906 ) C210_=_C941( C210 C941 ) C210_=_C975( C210 C975 ) C210_=_C1008( C210 C1008 ) C210_=_C1040( C210 C1040 ) \nC210_=_C1071( C210 C1071 ) C210_=_C1101( C210 C1101 ) C210_=_C1130( C210 C1130 ) C210_=_C1158( C210 C1158 ) C210_=_C1185( C210 C1185 ) C210_=_C1211( C210 C1211 ) \nC210_=_C1236( C210 C1236 ) C210_=_C1260( C210 C1260 ) C210_=_C1283( C210 C1283 ) C210_=_C1305( C210 C1305 ) C210_=_C1326( C210 C1326 ) C210_=_C1346( C210 C1346 ) \nC210_=_C1365( C210 C1365 ) C210_=_C1383( C210 C1383 ) C210_=_C1400( C210 C1400 ) C210_=_C1416( C210 C1416 ) C210_=_C1431( C210 C1431 ) C210_=_C1445( C210 C1445 ) \nC210_=_C1458( C210 C1458 ) C210_=_C1470( C210 C1470 ) C210_=_C1481( C210 C1481 ) C210_=_C1500( C210 C1500 ) C210_=_C1508( C210 C1508 ) C210_=_C1515( C210 C1515 ) \nC210_=_C1521( C210 C1521 ) C210_=_C1526( C210 C1526 ) C210_=_C1530( C210 C1530 ) C210_=_C1534( C210 C1534 ) C210_=_C1535( C210 C1535 ) C210_=_C1536( C210 C1536 ) \nC210_=_C1591( C210 C1591 ) C241_=_C242( C241 C242 ) C241_=_C254( C241 C254 ) C241_=_C261( C241 C261 ) C241_=_C291( C241 C291 ) C241_=_C340( C241 C340 ) \nC241_=_C388( C241 C388 ) C241_=_C435( C241 C435 ) C241_=_C481( C241 C481 ) C241_=_C526( C241 C526 ) C241_=_C570( C241 C570 ) C241_=_C613( C241 C613 ) \nC241_=_C655( C241 C655 ) C241_=_C696( C241 C696 ) C241_=_C736( C241 C736 ) C241_=_C775( C241 C775 ) C241_=_C813( C241 C813 ) C241_=_C850( C241 C850 ) \nC241_=_C886( C241 C886 ) C241_=_C921( C241 C921 ) C241_=_C955( C241 C955 ) C241_=_C988( C241 C988 ) C241_=_C1020( C241 C1020 ) C241_=_C1051( C241 C1051 ) \nC241_=_C1081( C241 C1081 ) C241_=_C1110( C241 C1110 ) C241_=_C1138( C241 C1138 ) C241_=_C1165( C241 C1165 ) C241_=_C1191( C241 C1191 ) C241_=_C1216( C241 C1216 ) \nC241_=_C1240( C241 C1240 ) C241_=_C1265( C241 C1265 ) C241_=_C1266( C241 C1266 ) C241_=_C1267( C241 C1267 ) C241_=_C1268( C241 C1268 ) C241_=_C1269( C241 C1269 ) \nC241_=_C1270( C241 C1270 ) C241_=_C1271( C241 C1271 ) C241_=_C1272( C241 C1272 ) C241_=_C1273( C241 C1273 ) C241_=_C1274( C241 C1274 ) C241_=_C1275( C241 C1275 ) \nC241_=_C1276( C241 C1276 ) C241_=_C1277( C241 C1277 ) C241_=_C1278( C241 C1278 ) C241_=_C1279( C241 C1279 ) C241_=_C1280( C241 C1280 ) C241_=_C1281( C241 C1281 ) \nC241_=_C1282( C241 C1282 ) C241_=_C1283( C241 C1283 ) C241_=_C1284( C241 C1284 ) C241_=_C1285( C241 C1285 ) C241_=_C1286( C241 C1286 ) C241_=_C1571( C241 C1571 ) \nC242_=_C254( C242 C254 ) C242_=_C261( C242 C261 ) C242_=_C292( C242 C292 ) C242_=_C341( C242 C341 ) C242_=_C389( C242 C389 ) C242_=_C436( C242 C436 ) \nC242_=_C482( C242 C482 ) C242_=_C527( C242 C527 ) C242_=_C571( C242 C571 ) C242_=_C614( C242 C614 ) C242_=_C656( C242 C656 ) C242_=_C697( C242 C697 ) \nC242_=_C737( C242 C737 ) C242_=_C776( C242 C776 ) C242_=_C814( C242 C814 ) C242_=_C851( C242 C851 ) C242_=_C887( C242 C887 ) C242_=_C922( C242 C922 ) \nC242_=_C956( C242 C956 ) C242_=_C989( C242 C989 ) C242_=_C1021( C242 C1021 ) C242_=_C1052( C242 C1052 ) C242_=_C1082( C242 C1082 ) C242_=_C1111( C242 C1111 ) \nC242_=_C1139( C242 C1139 ) C242_=_C1166( C242 C1166 ) C242_=_C1192( C242 C1192 ) C242_=_C1217( C242 C1217 ) C242_=_C1241( C242 C1241 ) C242_=_C1287( C242 C1287 ) \nC242_=_C1288( C242 C1288 ) C242_=_C1289( C242 C1289 ) C242_=_C1290( C242 C1290 ) C242_=_C1291( C242 C1291 ) C242_=_C1292( C242 C1292 ) C242_=_C1293( C242 C1293 ) \nC242_=_C1294( C242 C1294 ) C242_=_C1295( C242 C1295 ) C242_=_C1296( C242 C1296 ) C242_=_C1297( C242 C1297 ) C242_=_C1298( C242 C1298 ) C242_=_C1299( C242 C1299 ) \nC242_=_C1300( C242 C1300 ) C242_=_C1301( C242 C1301 ) C242_=_C1302( C242 C1302 ) C242_=_C1303( C242 C1303 ) C242_=_C1304( C242 C1304 ) C242_=_C1305( C242 C1305 ) \nC242_=_C1306( C242 C1306 ) C242_=_C1307( C242 C1307 ) C242_=_C1308( C242 C1308 ) C242_=_C1572( C242 C1572 ) C254_=_C261( C254 C261 ) C254_=_C304( C254 C304 ) \nC254_=_C353( C254 C353 ) C254_=_C401( C254 C401 ) C254_=_C448( C254 C448 ) C254_=_C494( C254 C494 ) C254_=_C539( C254 C539 ) C254_=_C583( C254 C583 ) \nC254_=_C626( C254 C626 ) C254_=_C668( C254 C668 ) C254_=_C709( C254 C709 ) C254_=_C749( C254 C749 ) C254_=_C788( C254 C788 ) C254_=_C826( C254 C826 ) \nC254_=_C863( C254 C863 ) C254_=_C899( C254 C899 ) C254_=_C934( C254 C934 ) C254_=_C968( C254 C968 ) C254_=_C1001( C254 C1001 ) C254_=_C1033( C254 C1033 ) \nC254_=_C1064( C254 C1064 ) C254_=_C1094( C254 C1094 ) C254_=_C1123( C254 C1123 ) C254_=_C1151( C254 C1151 ) C254_=_C1178( C254 C1178 ) C254_=_C1204( C254 C1204 ) \nC254_=_C1229( C254 C1229 ) C254_=_C1253( C254 C1253 ) C254_=_C1276( C254 C1276 ) C254_=_C1298( C254 C1298 ) C254_=_C1319( C254 C1319 ) C254_=_C1339( C254 C1339 ) \nC254_=_C1358( C254 C1358 ) C254_=_C1376( C254 C1376 ) C254_=_C1393( C254 C1393 ) C254_=_C1409( C254 C1409 ) C254_=_C1424( C254 C1424 ) C254_=_C1438( C254 C1438 ) \nC254_=_C1451( C254 C1451 ) C254_=_C1463( C254 C1463 ) C254_=_C1474( C254 C1474 ) C254_=_C1485( C254 C1485 ) C254_=_C1486( C254 C1486 ) C254_=_C1487( C254 C1487 ) \nC254_=_C1488( C254 C1488 ) C254_=_C1489( C254 C1489 ) C254_=_C1490( C254 C1490 ) C254_=_C1492( C254 C1492 ) C254_=_C1493( C254 C1493 ) C254_=_C1494( C254 C1494 ) \nC254_=_C1584( C254 C1584 ) C261_=_C311( C261 C311 ) C261_=_C360( C261 C360 ) C261_=_C408( C261 C408 ) C261_=_C455( C261 C455 ) C261_=_C501( C261 C501 ) \nC261_=_C546( C261 C546 ) C261_=_C590( C261 C590 ) C261_=_C633( C261 C633 ) C261_=_C675( C261 C675 ) C261_=_C716( C261 C716 ) C261_=_C756( C261 C756 ) \nC261_=_C795( C261 C795 ) C261_=_C833( C261 C833 ) C261_=_C870( C261 C870 ) C261_=_C906( C261 C906 ) C261_=_C941( C261 C941 ) C261_=_C975( C261 C975 ) \nC261_=_C1008( C261 C1008 ) C261_=_C1040( C261 C1040 ) C261_=_C1071( C261 C1071 ) C261_=_C1101( C261 C1101 ) C261_=_C1130( C261 C1130 ) C261_=_C1158( C261 C1158 ) \nC261_=_C1185( C261 C1185 ) C261_=_C1211( C261 C1211 ) C261_=_C1236( C261 C1236 ) C261_=_C1260( C261 C1260 ) C261_=_C1283( C261 C1283 ) C261_=_C1305( C261 C1305 ) \nC261_=_C1326( C261 C1326 ) C261_=_C1346( C261 C1346 ) C261_=_C1365( C261 C1365 ) C261_=_C1383( C261 C1383 ) C261_=_C1400( C261 C1400 ) C261_=_C1416( C261 C1416 ) \nC261_=_C1431( C261 C1431 ) C261_=_C1445( C261 C1445 ) C261_=_C1458( C261 C1458 ) C261_=_C1470( C261 C1470 ) C261_=_C1481( C261 C1481 ) C261_=_C1500( C261 C1500 ) \nC261_=_C1508( C261 C1508 ) C261_=_C1515( C261 C1515 ) C261_=_C1521( C261 C1521 ) C261_=_C1526( C261 C1526 ) C261_=_C1530( C261 C1530 ) C261_=_C1534( C261 C1534 ) \nC261_=_C1535( C261 C1535 ) C261_=_C1536( C261 C1536 ) C261_=_C1591( C261 C1591 ) C291_=_C292( C291 C292 ) C291_=_C304( C291 C304 ) C291_=_C311( C291 C311 ) \nC291_=_C340( C291 C340 ) C291_=_C388( C291 C388 ) C291_=_C435( C291 C435 ) C291_=_C481( C291 C481 ) C291_=_C526( C291 C526 ) C291_=_C570( C291 C570 ) \nC291_=_C613( C291 C613 ) C291_=_C655( C291 C655 ) C291_=_C696( C291 C696 ) C291_=_C736( C291 C736 ) C291_=_C775( C291 C775 ) C291_=_C813( C291 C813 ) \nC291_=_C850( C291 C850 ) C291_=_C886( C291 C886 ) C291_=_C921( C291 C921 ) C291_=_C955( C291 C955 ) C291_=_C988( C291 C988 ) C291_=_C1020( C291 C1020 ) \nC291_=_C1051( C291 C1051 ) C291_=_C1081( C291 C1081 ) C291_=_C1110( C291 C1110 ) C291_=_C1138( C291 C1138 ) C291_=_C1165( C291 C1165 ) C291_=_C1191( C291 C1191 ) \nC291_=_C1216( C291 C1216 ) C291_=_C1240( C291 C1240 ) C291_=_C1265( C291 C1265 ) C291_=_C1266( C291 C1266 ) C291_=_C1267( C291 C1267 ) C291_=_C1268( C291 C1268 ) \nC291_=_C1269( C291 C1269 ) C291_=_C1270( C291 C1270 ) C291_=_C1271( C291 C1271 ) C291_=_C1272( C291 C1272 ) C291_=_C1273( C291 C1273 ) C291_=_C1274( C291 C1274 ) \nC291_=_C1275( C291 C1275 ) C291_=_C1276( C291 C1276 ) C291_=_C1277( C291 C1277 ) C291_=_C1278( C291 C1278 ) C291_=_C1279( C291 C1279 ) C291_=_C1280( C291 C1280 ) \nC291_=_C1281( C291 C1281 ) C291_=_C1282( C291 C1282 ) C291_=_C1283( C291 C1283 ) C291_=_C1284( C291 C1284 ) C291_=_C1285( C291 C1285 ) C291_=_C1286( C291 C1286 ) \nC291_=_C1571( C291 C1571 ) C292_=_C304( C292 C304 ) C292_=_C311( C292 C311 ) C292_=_C341( C292 C341 ) C292_=_C389( C292 C389 ) C292_=_C436( C292 C436 ) \nC292_=_C482( C292 C482 ) C292_=_C527( C292 C527 ) C292_=_C571( C292 C571 ) C292_=_C614( C292 C614 ) C292_=_C656( C292 C656 ) C292_=_C697( C292 C697 ) \nC292_=_C737( C292 C737 ) C292_=_C776( C292 C776 ) C292_=_C814( C292 C814 ) C292_=_C851( C292 C851 ) C292_=_C887( C292 C887 ) C292_=_C922( C292 C922 ) \nC292_=_C956( C292 C956 ) C292_=_C989( C292 C989 ) C292_=_C1021( C292 C1021 ) C292_=_C1052( C292 C1052 ) C292_=_C1082( C292 C1082 ) C292_=_C1111( C292 C1111 ) \nC292_=_C1139( C292 C1139 ) C292_=_C1166( C292 C1166 ) C292_=_C1192( C292 C1192 ) C292_=_C1217( C292 C1217 ) C292_=_C1241( C292 C1241 ) C292_=_C1287( C292 C1287 ) \nC292_=_C1288( C292 C1288 ) C292_=_C1289( C292 C1289 ) C292_=_C1290( C292 C1290 ) C292_=_C1291( C292 C1291 ) C292_=_C1292( C292 C1292 ) C292_=_C1293( C292 C1293 ) \nC292_=_C1294( C292 C1294 ) C292_=_C1295( C292 C1295 ) C292_=_C1296( C292 C1296 ) C292_=_C1297( C292 C1297 ) C292_=_C1298( C292 C1298 ) C292_=_C1299( C292 C1299 ) \nC292_=_C1300( C292 C1300 ) C292_=_C1301( C292 C1301 ) C292_=_C1302( C292 C1302 ) C292_=_C1303( C292 C1303 ) C292_=_C1304( C292 C1304 ) C292_=_C1305( C292 C1305 ) \nC292_=_C1306( C292 C1306 ) C292_=_C1307( C292 C1307 ) C292_=_C1308( C292 C1308 ) C292_=_C1572( C292 C1572 ) C304_=_C311( C304 C311 ) C304_=_C353( C304 C353 ) \nC304_=_C401( C304 C401 ) C304_=_C448( C304 C448 ) C304_=_C494( C304 C494 ) C304_=_C539( C304 C539 ) C304_=_C583( C304 C583 ) C304_=_C626( C304 C626 ) \nC304_=_C668( C304 C668 ) C304_=_C709( C304 C709 ) C304_=_C749( C304 C749 ) C304_=_C788( C304 C788 ) C304_=_C826( C304 C826 ) C304_=_C863( C304 C863 ) \nC304_=_C899( C304 C899 ) C304_=_C934( C304 C934 ) C304_=_C968( C304 C968 ) C304_=_C1001( C304 C1001 ) C304_=_C1033( C304 C1033 ) C304_=_C1064( C304 C1064 ) \nC304_=_C1094( C304 C1094 ) C304_=_C1123(</w:t>
      </w:r>
    </w:p>
    <w:p>
      <w:pPr>
        <w:pStyle w:val="PreformattedText"/>
        <w:bidi w:val="0"/>
        <w:spacing w:before="0" w:after="0"/>
        <w:jc w:val="left"/>
        <w:rPr/>
      </w:pPr>
      <w:r>
        <w:rPr/>
        <w:t xml:space="preserve"> </w:t>
      </w:r>
      <w:r>
        <w:rPr/>
        <w:t>C304 C1123 ) C304_=_C1151( C304 C1151 ) C304_=_C1178( C304 C1178 ) C304_=_C1204( C304 C1204 ) C304_=_C1229( C304 C1229 ) \nC304_=_C1253( C304 C1253 ) C304_=_C1276( C304 C1276 ) C304_=_C1298( C304 C1298 ) C304_=_C1319( C304 C1319 ) C304_=_C1339( C304 C1339 ) C304_=_C1358( C304 C1358 ) \nC304_=_C1376( C304 C1376 ) C304_=_C1393( C304 C1393 ) C304_=_C1409( C304 C1409 ) C304_=_C1424( C304 C1424 ) C304_=_C1438( C304 C1438 ) C304_=_C1451( C304 C1451 ) \nC304_=_C1463( C304 C1463 ) C304_=_C1474( C304 C1474 ) C304_=_C1485( C304 C1485 ) C304_=_C1486( C304 C1486 ) C304_=_C1487( C304 C1487 ) C304_=_C1488( C304 C1488 ) \nC304_=_C1489( C304 C1489 ) C304_=_C1490( C304 C1490 ) C304_=_C1492( C304 C1492 ) C304_=_C1493( C304 C1493 ) C304_=_C1494( C304 C1494 ) C304_=_C1584( C304 C1584 ) \nC311_=_C360( C311 C360 ) C311_=_C408( C311 C408 ) C311_=_C455( C311 C455 ) C311_=_C501( C311 C501 ) C311_=_C546( C311 C546 ) C311_=_C590( C311 C590 ) \nC311_=_C633( C311 C633 ) C311_=_C675( C311 C675 ) C311_=_C716( C311 C716 ) C311_=_C756( C311 C756 ) C311_=_C795( C311 C795 ) C311_=_C833( C311 C833 ) \nC311_=_C870( C311 C870 ) C311_=_C906( C311 C906 ) C311_=_C941( C311 C941 ) C311_=_C975( C311 C975 ) C311_=_C1008( C311 C1008 ) C311_=_C1040( C311 C1040 ) \nC311_=_C1071( C311 C1071 ) C311_=_C1101( C311 C1101 ) C311_=_C1130( C311 C1130 ) C311_=_C1158( C311 C1158 ) C311_=_C1185( C311 C1185 ) C311_=_C1211( C311 C1211 ) \nC311_=_C1236( C311 C1236 ) C311_=_C1260( C311 C1260 ) C311_=_C1283( C311 C1283 ) C311_=_C1305( C311 C1305 ) C311_=_C1326( C311 C1326 ) C311_=_C1346( C311 C1346 ) \nC311_=_C1365( C311 C1365 ) C311_=_C1383( C311 C1383 ) C311_=_C1400( C311 C1400 ) C311_=_C1416( C311 C1416 ) C311_=_C1431( C311 C1431 ) C311_=_C1445( C311 C1445 ) \nC311_=_C1458( C311 C1458 ) C311_=_C1470( C311 C1470 ) C311_=_C1481( C311 C1481 ) C311_=_C1500( C311 C1500 ) C311_=_C1508( C311 C1508 ) C311_=_C1515( C311 C1515 ) \nC311_=_C1521( C311 C1521 ) C311_=_C1526( C311 C1526 ) C311_=_C1530( C311 C1530 ) C311_=_C1534( C311 C1534 ) C311_=_C1535( C311 C1535 ) C311_=_C1536( C311 C1536 ) \nC311_=_C1591( C311 C1591 ) C340_=_C341( C340 C341 ) C340_=_C353( C340 C353 ) C340_=_C360( C340 C360 ) C340_=_C388( C340 C388 ) C340_=_C435( C340 C435 ) \nC340_=_C481( C340 C481 ) C340_=_C526( C340 C526 ) C340_=_C570( C340 C570 ) C340_=_C613( C340 C613 ) C340_=_C655( C340 C655 ) C340_=_C696( C340 C696 ) \nC340_=_C736( C340 C736 ) C340_=_C775( C340 C775 ) C340_=_C813( C340 C813 ) C340_=_C850( C340 C850 ) C340_=_C886( C340 C886 ) C340_=_C921( C340 C921 ) \nC340_=_C955( C340 C955 ) C340_=_C988( C340 C988 ) C340_=_C1020( C340 C1020 ) C340_=_C1051( C340 C1051 ) C340_=_C1081( C340 C1081 ) C340_=_C1110( C340 C1110 ) \nC340_=_C1138( C340 C1138 ) C340_=_C1165( C340 C1165 ) C340_=_C1191( C340 C1191 ) C340_=_C1216( C340 C1216 ) C340_=_C1240( C340 C1240 ) C340_=_C1265( C340 C1265 ) \nC340_=_C1266( C340 C1266 ) C340_=_C1267( C340 C1267 ) C340_=_C1268( C340 C1268 ) C340_=_C1269( C340 C1269 ) C340_=_C1270( C340 C1270 ) C340_=_C1271( C340 C1271 ) \nC340_=_C1272( C340 C1272 ) C340_=_C1273( C340 C1273 ) C340_=_C1274( C340 C1274 ) C340_=_C1275( C340 C1275 ) C340_=_C1276( C340 C1276 ) C340_=_C1277( C340 C1277 ) \nC340_=_C1278( C340 C1278 ) C340_=_C1279( C340 C1279 ) C340_=_C1280( C340 C1280 ) C340_=_C1281( C340 C1281 ) C340_=_C1282( C340 C1282 ) C340_=_C1283( C340 C1283 ) \nC340_=_C1284( C340 C1284 ) C340_=_C1285( C340 C1285 ) C340_=_C1286( C340 C1286 ) C340_=_C1571( C340 C1571 ) C341_=_C353( C341 C353 ) C341_=_C360( C341 C360 ) \nC341_=_C389( C341 C389 ) C341_=_C436( C341 C436 ) C341_=_C482( C341 C482 ) C341_=_C527( C341 C527 ) C341_=_C571( C341 C571 ) C341_=_C614( C341 C614 ) \nC341_=_C656( C341 C656 ) C341_=_C697( C341 C697 ) C341_=_C737( C341 C737 ) C341_=_C776( C341 C776 ) C341_=_C814( C341 C814 ) C341_=_C851( C341 C851 ) \nC341_=_C887( C341 C887 ) C341_=_C922( C341 C922 ) C341_=_C956( C341 C956 ) C341_=_C989( C341 C989 ) C341_=_C1021( C341 C1021 ) C341_=_C1052( C341 C1052 ) \nC341_=_C1082( C341 C1082 ) C341_=_C1111( C341 C1111 ) C341_=_C1139( C341 C1139 ) C341_=_C1166( C341 C1166 ) C341_=_C1192( C341 C1192 ) C341_=_C1217( C341 C1217 ) \nC341_=_C1241( C341 C1241 ) C341_=_C1287( C341 C1287 ) C341_=_C1288( C341 C1288 ) C341_=_C1289( C341 C1289 ) C341_=_C1290( C341 C1290 ) C341_=_C1291( C341 C1291 ) \nC341_=_C1292( C341 C1292 ) C341_=_C1293( C341 C1293 ) C341_=_C1294( C341 C1294 ) C341_=_C1295( C341 C1295 ) C341_=_C1296( C341 C1296 ) C341_=_C1297( C341 C1297 ) \nC341_=_C1298( C341 C1298 ) C341_=_C1299( C341 C1299 ) C341_=_C1300( C341 C1300 ) C341_=_C1301( C341 C1301 ) C341_=_C1302( C341 C1302 ) C341_=_C1303( C341 C1303 ) \nC341_=_C1304( C341 C1304 ) C341_=_C1305( C341 C1305 ) C341_=_C1306( C341 C1306 ) C341_=_C1307( C341 C1307 ) C341_=_C1308( C341 C1308 ) C341_=_C1572( C341 C1572 ) \nC353_=_C360( C353 C360 ) C353_=_C401( C353 C401 ) C353_=_C448( C353 C448 ) C353_=_C494( C353 C494 ) C353_=_C539( C353 C539 ) C353_=_C583( C353 C583 ) \nC353_=_C626( C353 C626 ) C353_=_C668( C353 C668 ) C353_=_C709( C353 C709 ) C353_=_C749( C353 C749 ) C353_=_C788( C353 C788 ) C353_=_C826( C353 C826 ) \nC353_=_C863( C353 C863 ) C353_=_C899( C353 C899 ) C353_=_C934( C353 C934 ) C353_=_C968( C353 C968 ) C353_=_C1001( C353 C1001 ) C353_=_C1033( C353 C1033 ) \nC353_=_C1064( C353 C1064 ) C353_=_C1094( C353 C1094 ) C353_=_C1123( C353 C1123 ) C353_=_C1151( C353 C1151 ) C353_=_C1178( C353 C1178 ) C353_=_C1204( C353 C1204 ) \nC353_=_C1229( C353 C1229 ) C353_=_C1253( C353 C1253 ) C353_=_C1276( C353 C1276 ) C353_=_C1298( C353 C1298 ) C353_=_C1319( C353 C1319 ) C353_=_C1339( C353 C1339 ) \nC353_=_C1358( C353 C1358 ) C353_=_C1376( C353 C1376 ) C353_=_C1393( C353 C1393 ) C353_=_C1409( C353 C1409 ) C353_=_C1424( C353 C1424 ) C353_=_C1438( C353 C1438 ) \nC353_=_C1451( C353 C1451 ) C353_=_C1463( C353 C1463 ) C353_=_C1474( C353 C1474 ) C353_=_C1485( C353 C1485 ) C353_=_C1486( C353 C1486 ) C353_=_C1487( C353 C1487 ) \nC353_=_C1488( C353 C1488 ) C353_=_C1489( C353 C1489 ) C353_=_C1490( C353 C1490 ) C353_=_C1492( C353 C1492 ) C353_=_C1493( C353 C1493 ) C353_=_C1494( C353 C1494 ) \nC353_=_C1584( C353 C1584 ) C360_=_C408( C360 C408 ) C360_=_C455( C360 C455 ) C360_=_C501( C360 C501 ) C360_=_C546( C360 C546 ) C360_=_C590( C360 C590 ) \nC360_=_C633( C360 C633 ) C360_=_C675( C360 C675 ) C360_=_C716( C360 C716 ) C360_=_C756( C360 C756 ) C360_=_C795( C360 C795 ) C360_=_C833( C360 C833 ) \nC360_=_C870( C360 C870 ) C360_=_C906( C360 C906 ) C360_=_C941( C360 C941 ) C360_=_C975( C360 C975 ) C360_=_C1008( C360 C1008 ) C360_=_C1040( C360 C1040 ) \nC360_=_C1071( C360 C1071 ) C360_=_C1101( C360 C1101 ) C360_=_C1130( C360 C1130 ) C360_=_C1158( C360 C1158 ) C360_=_C1185( C360 C1185 ) C360_=_C1211( C360 C1211 ) \nC360_=_C1236( C360 C1236 ) C360_=_C1260( C360 C1260 ) C360_=_C1283( C360 C1283 ) C360_=_C1305( C360 C1305 ) C360_=_C1326( C360 C1326 ) C360_=_C1346( C360 C1346 ) \nC360_=_C1365( C360 C1365 ) C360_=_C1383( C360 C1383 ) C360_=_C1400( C360 C1400 ) C360_=_C1416( C360 C1416 ) C360_=_C1431( C360 C1431 ) C360_=_C1445( C360 C1445 ) \nC360_=_C1458( C360 C1458 ) C360_=_C1470( C360 C1470 ) C360_=_C1481( C360 C1481 ) C360_=_C1500( C360 C1500 ) C360_=_C1508( C360 C1508 ) C360_=_C1515( C360 C1515 ) \nC360_=_C1521( C360 C1521 ) C360_=_C1526( C360 C1526 ) C360_=_C1530( C360 C1530 ) C360_=_C1534( C360 C1534 ) C360_=_C1535( C360 C1535 ) C360_=_C1536( C360 C1536 ) \nC360_=_C1591( C360 C1591 ) C388_=_C389( C388 C389 ) C388_=_C401( C388 C401 ) C388_=_C408( C388 C408 ) C388_=_C435( C388 C435 ) C388_=_C481( C388 C481 ) \nC388_=_C526( C388 C526 ) C388_=_C570( C388 C570 ) C388_=_C613( C388 C613 ) C388_=_C655( C388 C655 ) C388_=_C696( C388 C696 ) C388_=_C736( C388 C736 ) \nC388_=_C775( C388 C775 ) C388_=_C813( C388 C813 ) C388_=_C850( C388 C850 ) C388_=_C886( C388 C886 ) C388_=_C921( C388 C921 ) C388_=_C955( C388 C955 ) \nC388_=_C988( C388 C988 ) C388_=_C1020( C388 C1020 ) C388_=_C1051( C388 C1051 ) C388_=_C1081( C388 C1081 ) C388_=_C1110( C388 C1110 ) C388_=_C1138( C388 C1138 ) \nC388_=_C1165( C388 C1165 ) C388_=_C1191( C388 C1191 ) C388_=_C1216( C388 C1216 ) C388_=_C1240( C388 C1240 ) C388_=_C1265( C388 C1265 ) C388_=_C1266( C388 C1266 ) \nC388_=_C1267( C388 C1267 ) C388_=_C1268( C388 C1268 ) C388_=_C1269( C388 C1269 ) C388_=_C1270( C388 C1270 ) C388_=_C1271( C388 C1271 ) C388_=_C1272( C388 C1272 ) \nC388_=_C1273( C388 C1273 ) C388_=_C1274( C388 C1274 ) C388_=_C1275( C388 C1275 ) C388_=_C1276( C388 C1276 ) C388_=_C1277( C388 C1277 ) C388_=_C1278( C388 C1278 ) \nC388_=_C1279( C388 C1279 ) C388_=_C1280( C388 C1280 ) C388_=_C1281( C388 C1281 ) C388_=_C1282( C388 C1282 ) C388_=_C1283( C388 C1283 ) C388_=_C1284( C388 C1284 ) \nC388_=_C1285( C388 C1285 ) C388_=_C1286( C388 C1286 ) C388_=_C1571( C388 C1571 ) C389_=_C401( C389 C401 ) C389_=_C408( C389 C408 ) C389_=_C436( C389 C436 ) \nC389_=_C482( C389 C482 ) C389_=_C527( C389 C527 ) C389_=_C571( C389 C571 ) C389_=_C614( C389 C614 ) C389_=_C656( C389 C656 ) C389_=_C697( C389 C697 ) \nC389_=_C737( C389 C737 ) C389_=_C776( C389 C776 ) C389_=_C814( C389 C814 ) C389_=_C851( C389 C851 ) C389_=_C887( C389 C887 ) C389_=_C922( C389 C922 ) \nC389_=_C956( C389 C956 ) C389_=_C989( C389 C989 ) C389_=_C1021( C389 C1021 ) C389_=_C1052( C389 C1052 ) C389_=_C1082( C389 C1082 ) C389_=_C1111( C389 C1111 ) \nC389_=_C1139( C389 C1139 ) C389_=_C1166( C389 C1166 ) C389_=_C1192( C389 C1192 ) C389_=_C1217( C389 C1217 ) C389_=_C1241( C389 C1241 ) C389_=_C1287( C389 C1287 ) \nC389_=_C1288( C389 C1288 ) C389_=_C1289( C389 C1289 ) C389_=_C1290( C389 C1290 ) C389_=_C1291( C389 C1291 ) C389_=_C1292( C389 C1292 ) C389_=_C1293( C389 C1293 ) \nC389_=_C1294( C389 C1294 ) C389_=_C1295( C389 C1295 ) C389_=_C1296( C389 C1296 ) C389_=_C1297( C389 C1297 ) C389_=_C1298( C389 C1298 ) C389_=_C1299( C389 C1299 ) \nC389_=_C1300( C389 C1300 ) C389_=_C1301( C389 C1301 ) C389_=_C1302( C389 C1302 ) C389_=_C1303( C389 C1303 ) C389_=_C1304( C389 C1304 ) C389_=_C1305( C389 C1305 ) \nC389_=_C1306(</w:t>
      </w:r>
    </w:p>
    <w:p>
      <w:pPr>
        <w:pStyle w:val="PreformattedText"/>
        <w:bidi w:val="0"/>
        <w:spacing w:before="0" w:after="0"/>
        <w:jc w:val="left"/>
        <w:rPr/>
      </w:pPr>
      <w:r>
        <w:rPr/>
        <w:t xml:space="preserve"> </w:t>
      </w:r>
      <w:r>
        <w:rPr/>
        <w:t>C389 C1306 ) C389_=_C1307( C389 C1307 ) C389_=_C1308( C389 C1308 ) C389_=_C1572( C389 C1572 ) C401_=_C408( C401 C408 ) C401_=_C448( C401 C448 ) \nC401_=_C494( C401 C494 ) C401_=_C539( C401 C539 ) C401_=_C583( C401 C583 ) C401_=_C626( C401 C626 ) C401_=_C668( C401 C668 ) C401_=_C709( C401 C709 ) \nC401_=_C749( C401 C749 ) C401_=_C788( C401 C788 ) C401_=_C826( C401 C826 ) C401_=_C863( C401 C863 ) C401_=_C899( C401 C899 ) C401_=_C934( C401 C934 ) \nC401_=_C968( C401 C968 ) C401_=_C1001( C401 C1001 ) C401_=_C1033( C401 C1033 ) C401_=_C1064( C401 C1064 ) C401_=_C1094( C401 C1094 ) C401_=_C1123( C401 C1123 ) \nC401_=_C1151( C401 C1151 ) C401_=_C1178( C401 C1178 ) C401_=_C1204( C401 C1204 ) C401_=_C1229( C401 C1229 ) C401_=_C1253( C401 C1253 ) C401_=_C1276( C401 C1276 ) \nC401_=_C1298( C401 C1298 ) C401_=_C1319( C401 C1319 ) C401_=_C1339( C401 C1339 ) C401_=_C1358( C401 C1358 ) C401_=_C1376( C401 C1376 ) C401_=_C1393( C401 C1393 ) \nC401_=_C1409( C401 C1409 ) C401_=_C1424( C401 C1424 ) C401_=_C1438( C401 C1438 ) C401_=_C1451( C401 C1451 ) C401_=_C1463( C401 C1463 ) C401_=_C1474( C401 C1474 ) \nC401_=_C1485( C401 C1485 ) C401_=_C1486( C401 C1486 ) C401_=_C1487( C401 C1487 ) C401_=_C1488( C401 C1488 ) C401_=_C1489( C401 C1489 ) C401_=_C1490( C401 C1490 ) \nC401_=_C1492( C401 C1492 ) C401_=_C1493( C401 C1493 ) C401_=_C1494( C401 C1494 ) C401_=_C1584( C401 C1584 ) C408_=_C455( C408 C455 ) C408_=_C501( C408 C501 ) \nC408_=_C546( C408 C546 ) C408_=_C590( C408 C590 ) C408_=_C633( C408 C633 ) C408_=_C675( C408 C675 ) C408_=_C716( C408 C716 ) C408_=_C756( C408 C756 ) \nC408_=_C795( C408 C795 ) C408_=_C833( C408 C833 ) C408_=_C870( C408 C870 ) C408_=_C906( C408 C906 ) C408_=_C941( C408 C941 ) C408_=_C975( C408 C975 ) \nC408_=_C1008( C408 C1008 ) C408_=_C1040( C408 C1040 ) C408_=_C1071( C408 C1071 ) C408_=_C1101( C408 C1101 ) C408_=_C1130( C408 C1130 ) C408_=_C1158( C408 C1158 ) \nC408_=_C1185( C408 C1185 ) C408_=_C1211( C408 C1211 ) C408_=_C1236( C408 C1236 ) C408_=_C1260( C408 C1260 ) C408_=_C1283( C408 C1283 ) C408_=_C1305( C408 C1305 ) \nC408_=_C1326( C408 C1326 ) C408_=_C1346( C408 C1346 ) C408_=_C1365( C408 C1365 ) C408_=_C1383( C408 C1383 ) C408_=_C1400( C408 C1400 ) C408_=_C1416( C408 C1416 ) \nC408_=_C1431( C408 C1431 ) C408_=_C1445( C408 C1445 ) C408_=_C1458( C408 C1458 ) C408_=_C1470( C408 C1470 ) C408_=_C1481( C408 C1481 ) C408_=_C1500( C408 C1500 ) \nC408_=_C1508( C408 C1508 ) C408_=_C1515( C408 C1515 ) C408_=_C1521( C408 C1521 ) C408_=_C1526( C408 C1526 ) C408_=_C1530( C408 C1530 ) C408_=_C1534( C408 C1534 ) \nC408_=_C1535( C408 C1535 ) C408_=_C1536( C408 C1536 ) C408_=_C1591( C408 C1591 ) C435_=_C436( C435 C436 ) C435_=_C448( C435 C448 ) C435_=_C455( C435 C455 ) \nC435_=_C481( C435 C481 ) C435_=_C526( C435 C526 ) C435_=_C570( C435 C570 ) C435_=_C613( C435 C613 ) C435_=_C655( C435 C655 ) C435_=_C696( C435 C696 ) \nC435_=_C736( C435 C736 ) C435_=_C775( C435 C775 ) C435_=_C813( C435 C813 ) C435_=_C850( C435 C850 ) C435_=_C886( C435 C886 ) C435_=_C921( C435 C921 ) \nC435_=_C955( C435 C955 ) C435_=_C988( C435 C988 ) C435_=_C1020( C435 C1020 ) C435_=_C1051( C435 C1051 ) C435_=_C1081( C435 C1081 ) C435_=_C1110( C435 C1110 ) \nC435_=_C1138( C435 C1138 ) C435_=_C1165( C435 C1165 ) C435_=_C1191( C435 C1191 ) C435_=_C1216( C435 C1216 ) C435_=_C1240( C435 C1240 ) C435_=_C1265( C435 C1265 ) \nC435_=_C1266( C435 C1266 ) C435_=_C1267( C435 C1267 ) C435_=_C1268( C435 C1268 ) C435_=_C1269( C435 C1269 ) C435_=_C1270( C435 C1270 ) C435_=_C1271( C435 C1271 ) \nC435_=_C1272( C435 C1272 ) C435_=_C1273( C435 C1273 ) C435_=_C1274( C435 C1274 ) C435_=_C1275( C435 C1275 ) C435_=_C1276( C435 C1276 ) C435_=_C1277( C435 C1277 ) \nC435_=_C1278( C435 C1278 ) C435_=_C1279( C435 C1279 ) C435_=_C1280( C435 C1280 ) C435_=_C1281( C435 C1281 ) C435_=_C1282( C435 C1282 ) C435_=_C1283( C435 C1283 ) \nC435_=_C1284( C435 C1284 ) C435_=_C1285( C435 C1285 ) C435_=_C1286( C435 C1286 ) C435_=_C1571( C435 C1571 ) C436_=_C448( C436 C448 ) C436_=_C455( C436 C455 ) \nC436_=_C482( C436 C482 ) C436_=_C527( C436 C527 ) C436_=_C571( C436 C571 ) C436_=_C614( C436 C614 ) C436_=_C656( C436 C656 ) C436_=_C697( C436 C697 ) \nC436_=_C737( C436 C737 ) C436_=_C776( C436 C776 ) C436_=_C814( C436 C814 ) C436_=_C851( C436 C851 ) C436_=_C887( C436 C887 ) C436_=_C922( C436 C922 ) \nC436_=_C956( C436 C956 ) C436_=_C989( C436 C989 ) C436_=_C1021( C436 C1021 ) C436_=_C1052( C436 C1052 ) C436_=_C1082( C436 C1082 ) C436_=_C1111( C436 C1111 ) \nC436_=_C1139( C436 C1139 ) C436_=_C1166( C436 C1166 ) C436_=_C1192( C436 C1192 ) C436_=_C1217( C436 C1217 ) C436_=_C1241( C436 C1241 ) C436_=_C1287( C436 C1287 ) \nC436_=_C1288( C436 C1288 ) C436_=_C1289( C436 C1289 ) C436_=_C1290( C436 C1290 ) C436_=_C1291( C436 C1291 ) C436_=_C1292( C436 C1292 ) C436_=_C1293( C436 C1293 ) \nC436_=_C1294( C436 C1294 ) C436_=_C1295( C436 C1295 ) C436_=_C1296( C436 C1296 ) C436_=_C1297( C436 C1297 ) C436_=_C1298( C436 C1298 ) C436_=_C1299( C436 C1299 ) \nC436_=_C1300( C436 C1300 ) C436_=_C1301( C436 C1301 ) C436_=_C1302( C436 C1302 ) C436_=_C1303( C436 C1303 ) C436_=_C1304( C436 C1304 ) C436_=_C1305( C436 C1305 ) \nC436_=_C1306( C436 C1306 ) C436_=_C1307( C436 C1307 ) C436_=_C1308( C436 C1308 ) C436_=_C1572( C436 C1572 ) C448_=_C455( C448 C455 ) C448_=_C494( C448 C494 ) \nC448_=_C539( C448 C539 ) C448_=_C583( C448 C583 ) C448_=_C626( C448 C626 ) C448_=_C668( C448 C668 ) C448_=_C709( C448 C709 ) C448_=_C749( C448 C749 ) \nC448_=_C788( C448 C788 ) C448_=_C826( C448 C826 ) C448_=_C863( C448 C863 ) C448_=_C899( C448 C899 ) C448_=_C934( C448 C934 ) C448_=_C968( C448 C968 ) \nC448_=_C1001( C448 C1001 ) C448_=_C1033( C448 C1033 ) C448_=_C1064( C448 C1064 ) C448_=_C1094( C448 C1094 ) C448_=_C1123( C448 C1123 ) C448_=_C1151( C448 C1151 ) \nC448_=_C1178( C448 C1178 ) C448_=_C1204( C448 C1204 ) C448_=_C1229( C448 C1229 ) C448_=_C1253( C448 C1253 ) C448_=_C1276( C448 C1276 ) C448_=_C1298( C448 C1298 ) \nC448_=_C1319( C448 C1319 ) C448_=_C1339( C448 C1339 ) C448_=_C1358( C448 C1358 ) C448_=_C1376( C448 C1376 ) C448_=_C1393( C448 C1393 ) C448_=_C1409( C448 C1409 ) \nC448_=_C1424( C448 C1424 ) C448_=_C1438( C448 C1438 ) C448_=_C1451( C448 C1451 ) C448_=_C1463( C448 C1463 ) C448_=_C1474( C448 C1474 ) C448_=_C1485( C448 C1485 ) \nC448_=_C1486( C448 C1486 ) C448_=_C1487( C448 C1487 ) C448_=_C1488( C448 C1488 ) C448_=_C1489( C448 C1489 ) C448_=_C1490( C448 C1490 ) C448_=_C1492( C448 C1492 ) \nC448_=_C1493( C448 C1493 ) C448_=_C1494( C448 C1494 ) C448_=_C1584( C448 C1584 ) C455_=_C501( C455 C501 ) C455_=_C546( C455 C546 ) C455_=_C590( C455 C590 ) \nC455_=_C633( C455 C633 ) C455_=_C675( C455 C675 ) C455_=_C716( C455 C716 ) C455_=_C756( C455 C756 ) C455_=_C795( C455 C795 ) C455_=_C833( C455 C833 ) \nC455_=_C870( C455 C870 ) C455_=_C906( C455 C906 ) C455_=_C941( C455 C941 ) C455_=_C975( C455 C975 ) C455_=_C1008( C455 C1008 ) C455_=_C1040( C455 C1040 ) \nC455_=_C1071( C455 C1071 ) C455_=_C1101( C455 C1101 ) C455_=_C1130( C455 C1130 ) C455_=_C1158( C455 C1158 ) C455_=_C1185( C455 C1185 ) C455_=_C1211( C455 C1211 ) \nC455_=_C1236( C455 C1236 ) C455_=_C1260( C455 C1260 ) C455_=_C1283( C455 C1283 ) C455_=_C1305( C455 C1305 ) C455_=_C1326( C455 C1326 ) C455_=_C1346( C455 C1346 ) \nC455_=_C1365( C455 C1365 ) C455_=_C1383( C455 C1383 ) C455_=_C1400( C455 C1400 ) C455_=_C1416( C455 C1416 ) C455_=_C1431( C455 C1431 ) C455_=_C1445( C455 C1445 ) \nC455_=_C1458( C455 C1458 ) C455_=_C1470( C455 C1470 ) C455_=_C1481( C455 C1481 ) C455_=_C1500( C455 C1500 ) C455_=_C1508( C455 C1508 ) C455_=_C1515( C455 C1515 ) \nC455_=_C1521( C455 C1521 ) C455_=_C1526( C455 C1526 ) C455_=_C1530( C455 C1530 ) C455_=_C1534( C455 C1534 ) C455_=_C1535( C455 C1535 ) C455_=_C1536( C455 C1536 ) \nC455_=_C1591( C455 C1591 ) C481_=_C482( C481 C482 ) C481_=_C494( C481 C494 ) C481_=_C501( C481 C501 ) C481_=_C526( C481 C526 ) C481_=_C570( C481 C570 ) \nC481_=_C613( C481 C613 ) C481_=_C655( C481 C655 ) C481_=_C696( C481 C696 ) C481_=_C736( C481 C736 ) C481_=_C775( C481 C775 ) C481_=_C813( C481 C813 ) \nC481_=_C850( C481 C850 ) C481_=_C886( C481 C886 ) C481_=_C921( C481 C921 ) C481_=_C955( C481 C955 ) C481_=_C988( C481 C988 ) C481_=_C1020( C481 C1020 ) \nC481_=_C1051( C481 C1051 ) C481_=_C1081( C481 C1081 ) C481_=_C1110( C481 C1110 ) C481_=_C1138( C481 C1138 ) C481_=_C1165( C481 C1165 ) C481_=_C1191( C481 C1191 ) \nC481_=_C1216( C481 C1216 ) C481_=_C1240( C481 C1240 ) C481_=_C1265( C481 C1265 ) C481_=_C1266( C481 C1266 ) C481_=_C1267( C481 C1267 ) C481_=_C1268( C481 C1268 ) \nC481_=_C1269( C481 C1269 ) C481_=_C1270( C481 C1270 ) C481_=_C1271( C481 C1271 ) C481_=_C1272( C481 C1272 ) C481_=_C1273( C481 C1273 ) C481_=_C1274( C481 C1274 ) \nC481_=_C1275( C481 C1275 ) C481_=_C1276( C481 C1276 ) C481_=_C1277( C481 C1277 ) C481_=_C1278( C481 C1278 ) C481_=_C1279( C481 C1279 ) C481_=_C1280( C481 C1280 ) \nC481_=_C1281( C481 C1281 ) C481_=_C1282( C481 C1282 ) C481_=_C1283( C481 C1283 ) C481_=_C1284( C481 C1284 ) C481_=_C1285( C481 C1285 ) C481_=_C1286( C481 C1286 ) \nC481_=_C1571( C481 C1571 ) C482_=_C494( C482 C494 ) C482_=_C501( C482 C501 ) C482_=_C527( C482 C527 ) C482_=_C571( C482 C571 ) C482_=_C614( C482 C614 ) \nC482_=_C656( C482 C656 ) C482_=_C697( C482 C697 ) C482_=_C737( C482 C737 ) C482_=_C776( C482 C776 ) C482_=_C814( C482 C814 ) C482_=_C851( C482 C851 ) \nC482_=_C887( C482 C887 ) C482_=_C922( C482 C922 ) C482_=_C956( C482 C956 ) C482_=_C989( C482 C989 ) C482_=_C1021( C482 C1021 ) C482_=_C1052( C482 C1052 ) \nC482_=_C1082( C482 C1082 ) C482_=_C1111( C482 C1111 ) C482_=_C1139( C482 C1139 ) C482_=_C1166( C482 C1166 ) C482_=_C1192( C482 C1192 ) C482_=_C1217( C482 C1217 ) \nC482_=_C1241( C482 C1241 ) C482_=_C1287( C482 C1287 ) C482_=_C1288( C482 C1288 ) C482_=_C1289( C482 C1289 ) C482_=_C1290( C482 C1290 ) C482_=_C1291( C482 C1291 ) \nC482_=_C1292( C482 C1292 ) C482_=_C1293( C482 C1293 ) C482_=_C1294( C482 C1294 ) C482_=_C1295( C482 C1295 ) C482_=_C1296( C482 C1296 ) C482_=_C1297( C482</w:t>
      </w:r>
    </w:p>
    <w:p>
      <w:pPr>
        <w:pStyle w:val="PreformattedText"/>
        <w:bidi w:val="0"/>
        <w:spacing w:before="0" w:after="0"/>
        <w:jc w:val="left"/>
        <w:rPr/>
      </w:pPr>
      <w:r>
        <w:rPr/>
        <w:t xml:space="preserve"> </w:t>
      </w:r>
      <w:r>
        <w:rPr/>
        <w:t>C1297 ) \nC482_=_C1298( C482 C1298 ) C482_=_C1299( C482 C1299 ) C482_=_C1300( C482 C1300 ) C482_=_C1301( C482 C1301 ) C482_=_C1302( C482 C1302 ) C482_=_C1303( C482 C1303 ) \nC482_=_C1304( C482 C1304 ) C482_=_C1305( C482 C1305 ) C482_=_C1306( C482 C1306 ) C482_=_C1307( C482 C1307 ) C482_=_C1308( C482 C1308 ) C482_=_C1572( C482 C1572 ) \nC494_=_C501( C494 C501 ) C494_=_C539( C494 C539 ) C494_=_C583( C494 C583 ) C494_=_C626( C494 C626 ) C494_=_C668( C494 C668 ) C494_=_C709( C494 C709 ) \nC494_=_C749( C494 C749 ) C494_=_C788( C494 C788 ) C494_=_C826( C494 C826 ) C494_=_C863( C494 C863 ) C494_=_C899( C494 C899 ) C494_=_C934( C494 C934 ) \nC494_=_C968( C494 C968 ) C494_=_C1001( C494 C1001 ) C494_=_C1033( C494 C1033 ) C494_=_C1064( C494 C1064 ) C494_=_C1094( C494 C1094 ) C494_=_C1123( C494 C1123 ) \nC494_=_C1151( C494 C1151 ) C494_=_C1178( C494 C1178 ) C494_=_C1204( C494 C1204 ) C494_=_C1229( C494 C1229 ) C494_=_C1253( C494 C1253 ) C494_=_C1276( C494 C1276 ) \nC494_=_C1298( C494 C1298 ) C494_=_C1319( C494 C1319 ) C494_=_C1339( C494 C1339 ) C494_=_C1358( C494 C1358 ) C494_=_C1376( C494 C1376 ) C494_=_C1393( C494 C1393 ) \nC494_=_C1409( C494 C1409 ) C494_=_C1424( C494 C1424 ) C494_=_C1438( C494 C1438 ) C494_=_C1451( C494 C1451 ) C494_=_C1463( C494 C1463 ) C494_=_C1474( C494 C1474 ) \nC494_=_C1485( C494 C1485 ) C494_=_C1486( C494 C1486 ) C494_=_C1487( C494 C1487 ) C494_=_C1488( C494 C1488 ) C494_=_C1489( C494 C1489 ) C494_=_C1490( C494 C1490 ) \nC494_=_C1492( C494 C1492 ) C494_=_C1493( C494 C1493 ) C494_=_C1494( C494 C1494 ) C494_=_C1584( C494 C1584 ) C501_=_C546( C501 C546 ) C501_=_C590( C501 C590 ) \nC501_=_C633( C501 C633 ) C501_=_C675( C501 C675 ) C501_=_C716( C501 C716 ) C501_=_C756( C501 C756 ) C501_=_C795( C501 C795 ) C501_=_C833( C501 C833 ) \nC501_=_C870( C501 C870 ) C501_=_C906( C501 C906 ) C501_=_C941( C501 C941 ) C501_=_C975( C501 C975 ) C501_=_C1008( C501 C1008 ) C501_=_C1040( C501 C1040 ) \nC501_=_C1071( C501 C1071 ) C501_=_C1101( C501 C1101 ) C501_=_C1130( C501 C1130 ) C501_=_C1158( C501 C1158 ) C501_=_C1185( C501 C1185 ) C501_=_C1211( C501 C1211 ) \nC501_=_C1236( C501 C1236 ) C501_=_C1260( C501 C1260 ) C501_=_C1283( C501 C1283 ) C501_=_C1305( C501 C1305 ) C501_=_C1326( C501 C1326 ) C501_=_C1346( C501 C1346 ) \nC501_=_C1365( C501 C1365 ) C501_=_C1383( C501 C1383 ) C501_=_C1400( C501 C1400 ) C501_=_C1416( C501 C1416 ) C501_=_C1431( C501 C1431 ) C501_=_C1445( C501 C1445 ) \nC501_=_C1458( C501 C1458 ) C501_=_C1470( C501 C1470 ) C501_=_C1481( C501 C1481 ) C501_=_C1500( C501 C1500 ) C501_=_C1508( C501 C1508 ) C501_=_C1515( C501 C1515 ) \nC501_=_C1521( C501 C1521 ) C501_=_C1526( C501 C1526 ) C501_=_C1530( C501 C1530 ) C501_=_C1534( C501 C1534 ) C501_=_C1535( C501 C1535 ) C501_=_C1536( C501 C1536 ) \nC501_=_C1591( C501 C1591 ) C526_=_C527( C526 C527 ) C526_=_C539( C526 C539 ) C526_=_C546( C526 C546 ) C526_=_C570( C526 C570 ) C526_=_C613( C526 C613 ) \nC526_=_C655( C526 C655 ) C526_=_C696( C526 C696 ) C526_=_C736( C526 C736 ) C526_=_C775( C526 C775 ) C526_=_C813( C526 C813 ) C526_=_C850( C526 C850 ) \nC526_=_C886( C526 C886 ) C526_=_C921( C526 C921 ) C526_=_C955( C526 C955 ) C526_=_C988( C526 C988 ) C526_=_C1020( C526 C1020 ) C526_=_C1051( C526 C1051 ) \nC526_=_C1081( C526 C1081 ) C526_=_C1110( C526 C1110 ) C526_=_C1138( C526 C1138 ) C526_=_C1165( C526 C1165 ) C526_=_C1191( C526 C1191 ) C526_=_C1216( C526 C1216 ) \nC526_=_C1240( C526 C1240 ) C526_=_C1265( C526 C1265 ) C526_=_C1266( C526 C1266 ) C526_=_C1267( C526 C1267 ) C526_=_C1268( C526 C1268 ) C526_=_C1269( C526 C1269 ) \nC526_=_C1270( C526 C1270 ) C526_=_C1271( C526 C1271 ) C526_=_C1272( C526 C1272 ) C526_=_C1273( C526 C1273 ) C526_=_C1274( C526 C1274 ) C526_=_C1275( C526 C1275 ) \nC526_=_C1276( C526 C1276 ) C526_=_C1277( C526 C1277 ) C526_=_C1278( C526 C1278 ) C526_=_C1279( C526 C1279 ) C526_=_C1280( C526 C1280 ) C526_=_C1281( C526 C1281 ) \nC526_=_C1282( C526 C1282 ) C526_=_C1283( C526 C1283 ) C526_=_C1284( C526 C1284 ) C526_=_C1285( C526 C1285 ) C526_=_C1286( C526 C1286 ) C526_=_C1571( C526 C1571 ) \nC527_=_C539( C527 C539 ) C527_=_C546( C527 C546 ) C527_=_C571( C527 C571 ) C527_=_C614( C527 C614 ) C527_=_C656( C527 C656 ) C527_=_C697( C527 C697 ) \nC527_=_C737( C527 C737 ) C527_=_C776( C527 C776 ) C527_=_C814( C527 C814 ) C527_=_C851( C527 C851 ) C527_=_C887( C527 C887 ) C527_=_C922( C527 C922 ) \nC527_=_C956( C527 C956 ) C527_=_C989( C527 C989 ) C527_=_C1021( C527 C1021 ) C527_=_C1052( C527 C1052 ) C527_=_C1082( C527 C1082 ) C527_=_C1111( C527 C1111 ) \nC527_=_C1139( C527 C1139 ) C527_=_C1166( C527 C1166 ) C527_=_C1192( C527 C1192 ) C527_=_C1217( C527 C1217 ) C527_=_C1241( C527 C1241 ) C527_=_C1287( C527 C1287 ) \nC527_=_C1288( C527 C1288 ) C527_=_C1289( C527 C1289 ) C527_=_C1290( C527 C1290 ) C527_=_C1291( C527 C1291 ) C527_=_C1292( C527 C1292 ) C527_=_C1293( C527 C1293 ) \nC527_=_C1294( C527 C1294 ) C527_=_C1295( C527 C1295 ) C527_=_C1296( C527 C1296 ) C527_=_C1297( C527 C1297 ) C527_=_C1298( C527 C1298 ) C527_=_C1299( C527 C1299 ) \nC527_=_C1300( C527 C1300 ) C527_=_C1301( C527 C1301 ) C527_=_C1302( C527 C1302 ) C527_=_C1303( C527 C1303 ) C527_=_C1304( C527 C1304 ) C527_=_C1305( C527 C1305 ) \nC527_=_C1306( C527 C1306 ) C527_=_C1307( C527 C1307 ) C527_=_C1308( C527 C1308 ) C527_=_C1572( C527 C1572 ) C539_=_C546( C539 C546 ) C539_=_C583( C539 C583 ) \nC539_=_C626( C539 C626 ) C539_=_C668( C539 C668 ) C539_=_C709( C539 C709 ) C539_=_C749( C539 C749 ) C539_=_C788( C539 C788 ) C539_=_C826( C539 C826 ) \nC539_=_C863( C539 C863 ) C539_=_C899( C539 C899 ) C539_=_C934( C539 C934 ) C539_=_C968( C539 C968 ) C539_=_C1001( C539 C1001 ) C539_=_C1033( C539 C1033 ) \nC539_=_C1064( C539 C1064 ) C539_=_C1094( C539 C1094 ) C539_=_C1123( C539 C1123 ) C539_=_C1151( C539 C1151 ) C539_=_C1178( C539 C1178 ) C539_=_C1204( C539 C1204 ) \nC539_=_C1229( C539 C1229 ) C539_=_C1253( C539 C1253 ) C539_=_C1276( C539 C1276 ) C539_=_C1298( C539 C1298 ) C539_=_C1319( C539 C1319 ) C539_=_C1339( C539 C1339 ) \nC539_=_C1358( C539 C1358 ) C539_=_C1376( C539 C1376 ) C539_=_C1393( C539 C1393 ) C539_=_C1409( C539 C1409 ) C539_=_C1424( C539 C1424 ) C539_=_C1438( C539 C1438 ) \nC539_=_C1451( C539 C1451 ) C539_=_C1463( C539 C1463 ) C539_=_C1474( C539 C1474 ) C539_=_C1485( C539 C1485 ) C539_=_C1486( C539 C1486 ) C539_=_C1487( C539 C1487 ) \nC539_=_C1488( C539 C1488 ) C539_=_C1489( C539 C1489 ) C539_=_C1490( C539 C1490 ) C539_=_C1492( C539 C1492 ) C539_=_C1493( C539 C1493 ) C539_=_C1494( C539 C1494 ) \nC539_=_C1584( C539 C1584 ) C546_=_C590( C546 C590 ) C546_=_C633( C546 C633 ) C546_=_C675( C546 C675 ) C546_=_C716( C546 C716 ) C546_=_C756( C546 C756 ) \nC546_=_C795( C546 C795 ) C546_=_C833( C546 C833 ) C546_=_C870( C546 C870 ) C546_=_C906( C546 C906 ) C546_=_C941( C546 C941 ) C546_=_C975( C546 C975 ) \nC546_=_C1008( C546 C1008 ) C546_=_C1040( C546 C1040 ) C546_=_C1071( C546 C1071 ) C546_=_C1101( C546 C1101 ) C546_=_C1130( C546 C1130 ) C546_=_C1158( C546 C1158 ) \nC546_=_C1185( C546 C1185 ) C546_=_C1211( C546 C1211 ) C546_=_C1236( C546 C1236 ) C546_=_C1260( C546 C1260 ) C546_=_C1283( C546 C1283 ) C546_=_C1305( C546 C1305 ) \nC546_=_C1326( C546 C1326 ) C546_=_C1346( C546 C1346 ) C546_=_C1365( C546 C1365 ) C546_=_C1383( C546 C1383 ) C546_=_C1400( C546 C1400 ) C546_=_C1416( C546 C1416 ) \nC546_=_C1431( C546 C1431 ) C546_=_C1445( C546 C1445 ) C546_=_C1458( C546 C1458 ) C546_=_C1470( C546 C1470 ) C546_=_C1481( C546 C1481 ) C546_=_C1500( C546 C1500 ) \nC546_=_C1508( C546 C1508 ) C546_=_C1515( C546 C1515 ) C546_=_C1521( C546 C1521 ) C546_=_C1526( C546 C1526 ) C546_=_C1530( C546 C1530 ) C546_=_C1534( C546 C1534 ) \nC546_=_C1535( C546 C1535 ) C546_=_C1536( C546 C1536 ) C546_=_C1591( C546 C1591 ) C570_=_C571( C570 C571 ) C570_=_C583( C570 C583 ) C570_=_C590( C570 C590 ) \nC570_=_C613( C570 C613 ) C570_=_C655( C570 C655 ) C570_=_C696( C570 C696 ) C570_=_C736( C570 C736 ) C570_=_C775( C570 C775 ) C570_=_C813( C570 C813 ) \nC570_=_C850( C570 C850 ) C570_=_C886( C570 C886 ) C570_=_C921( C570 C921 ) C570_=_C955( C570 C955 ) C570_=_C988( C570 C988 ) C570_=_C1020( C570 C1020 ) \nC570_=_C1051( C570 C1051 ) C570_=_C1081( C570 C1081 ) C570_=_C1110( C570 C1110 ) C570_=_C1138( C570 C1138 ) C570_=_C1165( C570 C1165 ) C570_=_C1191( C570 C1191 ) \nC570_=_C1216( C570 C1216 ) C570_=_C1240( C570 C1240 ) C570_=_C1265( C570 C1265 ) C570_=_C1266( C570 C1266 ) C570_=_C1267( C570 C1267 ) C570_=_C1268( C570 C1268 ) \nC570_=_C1269( C570 C1269 ) C570_=_C1270( C570 C1270 ) C570_=_C1271( C570 C1271 ) C570_=_C1272( C570 C1272 ) C570_=_C1273( C570 C1273 ) C570_=_C1274( C570 C1274 ) \nC570_=_C1275( C570 C1275 ) C570_=_C1276( C570 C1276 ) C570_=_C1277( C570 C1277 ) C570_=_C1278( C570 C1278 ) C570_=_C1279( C570 C1279 ) C570_=_C1280( C570 C1280 ) \nC570_=_C1281( C570 C1281 ) C570_=_C1282( C570 C1282 ) C570_=_C1283( C570 C1283 ) C570_=_C1284( C570 C1284 ) C570_=_C1285( C570 C1285 ) C570_=_C1286( C570 C1286 ) \nC570_=_C1571( C570 C1571 ) C571_=_C583( C571 C583 ) C571_=_C590( C571 C590 ) C571_=_C614( C571 C614 ) C571_=_C656( C571 C656 ) C571_=_C697( C571 C697 ) \nC571_=_C737( C571 C737 ) C571_=_C776( C571 C776 ) C571_=_C814( C571 C814 ) C571_=_C851( C571 C851 ) C571_=_C887( C571 C887 ) C571_=_C922( C571 C922 ) \nC571_=_C956( C571 C956 ) C571_=_C989( C571 C989 ) C571_=_C1021( C571 C1021 ) C571_=_C1052( C571 C1052 ) C571_=_C1082( C571 C1082 ) C571_=_C1111( C571 C1111 ) \nC571_=_C1139( C571 C1139 ) C571_=_C1166( C571 C1166 ) C571_=_C1192( C571 C1192 ) C571_=_C1217( C571 C1217 ) C571_=_C1241( C571 C1241 ) C571_=_C1287( C571 C1287 ) \nC571_=_C1288( C571 C1288 ) C571_=_C1289( C571 C1289 ) C571_=_C1290( C571 C1290 ) C571_=_C1291( C571 C1291 ) C571_=_C1292( C571 C1292 ) C571_=_C1293( C571 C1293 ) \nC571_=_C1294( C571 C1294 ) C571_=_C1295( C571 C1295 ) C571_=_C1296( C571 C1296 ) C571_=_C1297( C571 C1297 ) C571_=_C1298( C571 C1298 ) C571_=_C1299( C571 C1299 ) \nC571_=_C1300( C571 C1300 ) C571_=_C1301( C571 C1301 ) C571_=_C1302( C571 C1302 ) C571_=_C1303(</w:t>
      </w:r>
    </w:p>
    <w:p>
      <w:pPr>
        <w:pStyle w:val="PreformattedText"/>
        <w:bidi w:val="0"/>
        <w:spacing w:before="0" w:after="0"/>
        <w:jc w:val="left"/>
        <w:rPr/>
      </w:pPr>
      <w:r>
        <w:rPr/>
        <w:t xml:space="preserve"> </w:t>
      </w:r>
      <w:r>
        <w:rPr/>
        <w:t>C571 C1303 ) C571_=_C1304( C571 C1304 ) C571_=_C1305( C571 C1305 ) \nC571_=_C1306( C571 C1306 ) C571_=_C1307( C571 C1307 ) C571_=_C1308( C571 C1308 ) C571_=_C1572( C571 C1572 ) C583_=_C590( C583 C590 ) C583_=_C626( C583 C626 ) \nC583_=_C668( C583 C668 ) C583_=_C709( C583 C709 ) C583_=_C749( C583 C749 ) C583_=_C788( C583 C788 ) C583_=_C826( C583 C826 ) C583_=_C863( C583 C863 ) \nC583_=_C899( C583 C899 ) C583_=_C934( C583 C934 ) C583_=_C968( C583 C968 ) C583_=_C1001( C583 C1001 ) C583_=_C1033( C583 C1033 ) C583_=_C1064( C583 C1064 ) \nC583_=_C1094( C583 C1094 ) C583_=_C1123( C583 C1123 ) C583_=_C1151( C583 C1151 ) C583_=_C1178( C583 C1178 ) C583_=_C1204( C583 C1204 ) C583_=_C1229( C583 C1229 ) \nC583_=_C1253( C583 C1253 ) C583_=_C1276( C583 C1276 ) C583_=_C1298( C583 C1298 ) C583_=_C1319( C583 C1319 ) C583_=_C1339( C583 C1339 ) C583_=_C1358( C583 C1358 ) \nC583_=_C1376( C583 C1376 ) C583_=_C1393( C583 C1393 ) C583_=_C1409( C583 C1409 ) C583_=_C1424( C583 C1424 ) C583_=_C1438( C583 C1438 ) C583_=_C1451( C583 C1451 ) \nC583_=_C1463( C583 C1463 ) C583_=_C1474( C583 C1474 ) C583_=_C1485( C583 C1485 ) C583_=_C1486( C583 C1486 ) C583_=_C1487( C583 C1487 ) C583_=_C1488( C583 C1488 ) \nC583_=_C1489( C583 C1489 ) C583_=_C1490( C583 C1490 ) C583_=_C1492( C583 C1492 ) C583_=_C1493( C583 C1493 ) C583_=_C1494( C583 C1494 ) C583_=_C1584( C583 C1584 ) \nC590_=_C633( C590 C633 ) C590_=_C675( C590 C675 ) C590_=_C716( C590 C716 ) C590_=_C756( C590 C756 ) C590_=_C795( C590 C795 ) C590_=_C833( C590 C833 ) \nC590_=_C870( C590 C870 ) C590_=_C906( C590 C906 ) C590_=_C941( C590 C941 ) C590_=_C975( C590 C975 ) C590_=_C1008( C590 C1008 ) C590_=_C1040( C590 C1040 ) \nC590_=_C1071( C590 C1071 ) C590_=_C1101( C590 C1101 ) C590_=_C1130( C590 C1130 ) C590_=_C1158( C590 C1158 ) C590_=_C1185( C590 C1185 ) C590_=_C1211( C590 C1211 ) \nC590_=_C1236( C590 C1236 ) C590_=_C1260( C590 C1260 ) C590_=_C1283( C590 C1283 ) C590_=_C1305( C590 C1305 ) C590_=_C1326( C590 C1326 ) C590_=_C1346( C590 C1346 ) \nC590_=_C1365( C590 C1365 ) C590_=_C1383( C590 C1383 ) C590_=_C1400( C590 C1400 ) C590_=_C1416( C590 C1416 ) C590_=_C1431( C590 C1431 ) C590_=_C1445( C590 C1445 ) \nC590_=_C1458( C590 C1458 ) C590_=_C1470( C590 C1470 ) C590_=_C1481( C590 C1481 ) C590_=_C1500( C590 C1500 ) C590_=_C1508( C590 C1508 ) C590_=_C1515( C590 C1515 ) \nC590_=_C1521( C590 C1521 ) C590_=_C1526( C590 C1526 ) C590_=_C1530( C590 C1530 ) C590_=_C1534( C590 C1534 ) C590_=_C1535( C590 C1535 ) C590_=_C1536( C590 C1536 ) \nC590_=_C1591( C590 C1591 ) C613_=_C614( C613 C614 ) C613_=_C626( C613 C626 ) C613_=_C633( C613 C633 ) C613_=_C655( C613 C655 ) C613_=_C696( C613 C696 ) \nC613_=_C736( C613 C736 ) C613_=_C775( C613 C775 ) C613_=_C813( C613 C813 ) C613_=_C850( C613 C850 ) C613_=_C886( C613 C886 ) C613_=_C921( C613 C921 ) \nC613_=_C955( C613 C955 ) C613_=_C988( C613 C988 ) C613_=_C1020( C613 C1020 ) C613_=_C1051( C613 C1051 ) C613_=_C1081( C613 C1081 ) C613_=_C1110( C613 C1110 ) \nC613_=_C1138( C613 C1138 ) C613_=_C1165( C613 C1165 ) C613_=_C1191( C613 C1191 ) C613_=_C1216( C613 C1216 ) C613_=_C1240( C613 C1240 ) C613_=_C1265( C613 C1265 ) \nC613_=_C1266( C613 C1266 ) C613_=_C1267( C613 C1267 ) C613_=_C1268( C613 C1268 ) C613_=_C1269( C613 C1269 ) C613_=_C1270( C613 C1270 ) C613_=_C1271( C613 C1271 ) \nC613_=_C1272( C613 C1272 ) C613_=_C1273( C613 C1273 ) C613_=_C1274( C613 C1274 ) C613_=_C1275( C613 C1275 ) C613_=_C1276( C613 C1276 ) C613_=_C1277( C613 C1277 ) \nC613_=_C1278( C613 C1278 ) C613_=_C1279( C613 C1279 ) C613_=_C1280( C613 C1280 ) C613_=_C1281( C613 C1281 ) C613_=_C1282( C613 C1282 ) C613_=_C1283( C613 C1283 ) \nC613_=_C1284( C613 C1284 ) C613_=_C1285( C613 C1285 ) C613_=_C1286( C613 C1286 ) C613_=_C1571( C613 C1571 ) C614_=_C626( C614 C626 ) C614_=_C633( C614 C633 ) \nC614_=_C656( C614 C656 ) C614_=_C697( C614 C697 ) C614_=_C737( C614 C737 ) C614_=_C776( C614 C776 ) C614_=_C814( C614 C814 ) C614_=_C851( C614 C851 ) \nC614_=_C887( C614 C887 ) C614_=_C922( C614 C922 ) C614_=_C956( C614 C956 ) C614_=_C989( C614 C989 ) C614_=_C1021( C614 C1021 ) C614_=_C1052( C614 C1052 ) \nC614_=_C1082( C614 C1082 ) C614_=_C1111( C614 C1111 ) C614_=_C1139( C614 C1139 ) C614_=_C1166( C614 C1166 ) C614_=_C1192( C614 C1192 ) C614_=_C1217( C614 C1217 ) \nC614_=_C1241( C614 C1241 ) C614_=_C1287( C614 C1287 ) C614_=_C1288( C614 C1288 ) C614_=_C1289( C614 C1289 ) C614_=_C1290( C614 C1290 ) C614_=_C1291( C614 C1291 ) \nC614_=_C1292( C614 C1292 ) C614_=_C1293( C614 C1293 ) C614_=_C1294( C614 C1294 ) C614_=_C1295( C614 C1295 ) C614_=_C1296( C614 C1296 ) C614_=_C1297( C614 C1297 ) \nC614_=_C1298( C614 C1298 ) C614_=_C1299( C614 C1299 ) C614_=_C1300( C614 C1300 ) C614_=_C1301( C614 C1301 ) C614_=_C1302( C614 C1302 ) C614_=_C1303( C614 C1303 ) \nC614_=_C1304( C614 C1304 ) C614_=_C1305( C614 C1305 ) C614_=_C1306( C614 C1306 ) C614_=_C1307( C614 C1307 ) C614_=_C1308( C614 C1308 ) C614_=_C1572( C614 C1572 ) \nC626_=_C633( C626 C633 ) C626_=_C668( C626 C668 ) C626_=_C709( C626 C709 ) C626_=_C749( C626 C749 ) C626_=_C788( C626 C788 ) C626_=_C826( C626 C826 ) \nC626_=_C863( C626 C863 ) C626_=_C899( C626 C899 ) C626_=_C934( C626 C934 ) C626_=_C968( C626 C968 ) C626_=_C1001( C626 C1001 ) C626_=_C1033( C626 C1033 ) \nC626_=_C1064( C626 C1064 ) C626_=_C1094( C626 C1094 ) C626_=_C1123( C626 C1123 ) C626_=_C1151( C626 C1151 ) C626_=_C1178( C626 C1178 ) C626_=_C1204( C626 C1204 ) \nC626_=_C1229( C626 C1229 ) C626_=_C1253( C626 C1253 ) C626_=_C1276( C626 C1276 ) C626_=_C1298( C626 C1298 ) C626_=_C1319( C626 C1319 ) C626_=_C1339( C626 C1339 ) \nC626_=_C1358( C626 C1358 ) C626_=_C1376( C626 C1376 ) C626_=_C1393( C626 C1393 ) C626_=_C1409( C626 C1409 ) C626_=_C1424( C626 C1424 ) C626_=_C1438( C626 C1438 ) \nC626_=_C1451( C626 C1451 ) C626_=_C1463( C626 C1463 ) C626_=_C1474( C626 C1474 ) C626_=_C1485( C626 C1485 ) C626_=_C1486( C626 C1486 ) C626_=_C1487( C626 C1487 ) \nC626_=_C1488( C626 C1488 ) C626_=_C1489( C626 C1489 ) C626_=_C1490( C626 C1490 ) C626_=_C1492( C626 C1492 ) C626_=_C1493( C626 C1493 ) C626_=_C1494( C626 C1494 ) \nC626_=_C1584( C626 C1584 ) C633_=_C675( C633 C675 ) C633_=_C716( C633 C716 ) C633_=_C756( C633 C756 ) C633_=_C795( C633 C795 ) C633_=_C833( C633 C833 ) \nC633_=_C870( C633 C870 ) C633_=_C906( C633 C906 ) C633_=_C941( C633 C941 ) C633_=_C975( C633 C975 ) C633_=_C1008( C633 C1008 ) C633_=_C1040( C633 C1040 ) \nC633_=_C1071( C633 C1071 ) C633_=_C1101( C633 C1101 ) C633_=_C1130( C633 C1130 ) C633_=_C1158( C633 C1158 ) C633_=_C1185( C633 C1185 ) C633_=_C1211( C633 C1211 ) \nC633_=_C1236( C633 C1236 ) C633_=_C1260( C633 C1260 ) C633_=_C1283( C633 C1283 ) C633_=_C1305( C633 C1305 ) C633_=_C1326( C633 C1326 ) C633_=_C1346( C633 C1346 ) \nC633_=_C1365( C633 C1365 ) C633_=_C1383( C633 C1383 ) C633_=_C1400( C633 C1400 ) C633_=_C1416( C633 C1416 ) C633_=_C1431( C633 C1431 ) C633_=_C1445( C633 C1445 ) \nC633_=_C1458( C633 C1458 ) C633_=_C1470( C633 C1470 ) C633_=_C1481( C633 C1481 ) C633_=_C1500( C633 C1500 ) C633_=_C1508( C633 C1508 ) C633_=_C1515( C633 C1515 ) \nC633_=_C1521( C633 C1521 ) C633_=_C1526( C633 C1526 ) C633_=_C1530( C633 C1530 ) C633_=_C1534( C633 C1534 ) C633_=_C1535( C633 C1535 ) C633_=_C1536( C633 C1536 ) \nC633_=_C1591( C633 C1591 ) C655_=_C656( C655 C656 ) C655_=_C668( C655 C668 ) C655_=_C675( C655 C675 ) C655_=_C696( C655 C696 ) C655_=_C736( C655 C736 ) \nC655_=_C775( C655 C775 ) C655_=_C813( C655 C813 ) C655_=_C850( C655 C850 ) C655_=_C886( C655 C886 ) C655_=_C921( C655 C921 ) C655_=_C955( C655 C955 ) \nC655_=_C988( C655 C988 ) C655_=_C1020( C655 C1020 ) C655_=_C1051( C655 C1051 ) C655_=_C1081( C655 C1081 ) C655_=_C1110( C655 C1110 ) C655_=_C1138( C655 C1138 ) \nC655_=_C1165( C655 C1165 ) C655_=_C1191( C655 C1191 ) C655_=_C1216( C655 C1216 ) C655_=_C1240( C655 C1240 ) C655_=_C1265( C655 C1265 ) C655_=_C1266( C655 C1266 ) \nC655_=_C1267( C655 C1267 ) C655_=_C1268( C655 C1268 ) C655_=_C1269( C655 C1269 ) C655_=_C1270( C655 C1270 ) C655_=_C1271( C655 C1271 ) C655_=_C1272( C655 C1272 ) \nC655_=_C1273( C655 C1273 ) C655_=_C1274( C655 C1274 ) C655_=_C1275( C655 C1275 ) C655_=_C1276( C655 C1276 ) C655_=_C1277( C655 C1277 ) C655_=_C1278( C655 C1278 ) \nC655_=_C1279( C655 C1279 ) C655_=_C1280( C655 C1280 ) C655_=_C1281( C655 C1281 ) C655_=_C1282( C655 C1282 ) C655_=_C1283( C655 C1283 ) C655_=_C1284( C655 C1284 ) \nC655_=_C1285( C655 C1285 ) C655_=_C1286( C655 C1286 ) C655_=_C1571( C655 C1571 ) C656_=_C668( C656 C668 ) C656_=_C675( C656 C675 ) C656_=_C697( C656 C697 ) \nC656_=_C737( C656 C737 ) C656_=_C776( C656 C776 ) C656_=_C814( C656 C814 ) C656_=_C851( C656 C851 ) C656_=_C887( C656 C887 ) C656_=_C922( C656 C922 ) \nC656_=_C956( C656 C956 ) C656_=_C989( C656 C989 ) C656_=_C1021( C656 C1021 ) C656_=_C1052( C656 C1052 ) C656_=_C1082( C656 C1082 ) C656_=_C1111( C656 C1111 ) \nC656_=_C1139( C656 C1139 ) C656_=_C1166( C656 C1166 ) C656_=_C1192( C656 C1192 ) C656_=_C1217( C656 C1217 ) C656_=_C1241( C656 C1241 ) C656_=_C1287( C656 C1287 ) \nC656_=_C1288( C656 C1288 ) C656_=_C1289( C656 C1289 ) C656_=_C1290( C656 C1290 ) C656_=_C1291( C656 C1291 ) C656_=_C1292( C656 C1292 ) C656_=_C1293( C656 C1293 ) \nC656_=_C1294( C656 C1294 ) C656_=_C1295( C656 C1295 ) C656_=_C1296( C656 C1296 ) C656_=_C1297( C656 C1297 ) C656_=_C1298( C656 C1298 ) C656_=_C1299( C656 C1299 ) \nC656_=_C1300( C656 C1300 ) C656_=_C1301( C656 C1301 ) C656_=_C1302( C656 C1302 ) C656_=_C1303( C656 C1303 ) C656_=_C1304( C656 C1304 ) C656_=_C1305( C656 C1305 ) \nC656_=_C1306( C656 C1306 ) C656_=_C1307( C656 C1307 ) C656_=_C1308( C656 C1308 ) C656_=_C1572( C656 C1572 ) C668_=_C675( C668 C675 ) C668_=_C709( C668 C709 ) \nC668_=_C749( C668 C749 ) C668_=_C788( C668 C788 ) C668_=_C826( C668 C826 ) C668_=_C863( C668 C863 ) C668_=_C899( C668 C899 ) C668_=_C934( C668 C934 ) \nC668_=_C968( C668 C968 ) C668_=_C1001( C668 C1001 ) C668_=_C1033( C668 C1033 ) C668_=_C1064( C668 C1064 ) C668_=_C1094( C668 C1094 ) C668_=_C1123( C668 C1123 ) \nC668_=_C1151( C668 C1151</w:t>
      </w:r>
    </w:p>
    <w:p>
      <w:pPr>
        <w:pStyle w:val="PreformattedText"/>
        <w:bidi w:val="0"/>
        <w:spacing w:before="0" w:after="0"/>
        <w:jc w:val="left"/>
        <w:rPr/>
      </w:pPr>
      <w:r>
        <w:rPr/>
        <w:t xml:space="preserve"> </w:t>
      </w:r>
      <w:r>
        <w:rPr/>
        <w:t>) C668_=_C1178( C668 C1178 ) C668_=_C1204( C668 C1204 ) C668_=_C1229( C668 C1229 ) C668_=_C1253( C668 C1253 ) C668_=_C1276( C668 C1276 ) \nC668_=_C1298( C668 C1298 ) C668_=_C1319( C668 C1319 ) C668_=_C1339( C668 C1339 ) C668_=_C1358( C668 C1358 ) C668_=_C1376( C668 C1376 ) C668_=_C1393( C668 C1393 ) \nC668_=_C1409( C668 C1409 ) C668_=_C1424( C668 C1424 ) C668_=_C1438( C668 C1438 ) C668_=_C1451( C668 C1451 ) C668_=_C1463( C668 C1463 ) C668_=_C1474( C668 C1474 ) \nC668_=_C1485( C668 C1485 ) C668_=_C1486( C668 C1486 ) C668_=_C1487( C668 C1487 ) C668_=_C1488( C668 C1488 ) C668_=_C1489( C668 C1489 ) C668_=_C1490( C668 C1490 ) \nC668_=_C1492( C668 C1492 ) C668_=_C1493( C668 C1493 ) C668_=_C1494( C668 C1494 ) C668_=_C1584( C668 C1584 ) C675_=_C716( C675 C716 ) C675_=_C756( C675 C756 ) \nC675_=_C795( C675 C795 ) C675_=_C833( C675 C833 ) C675_=_C870( C675 C870 ) C675_=_C906( C675 C906 ) C675_=_C941( C675 C941 ) C675_=_C975( C675 C975 ) \nC675_=_C1008( C675 C1008 ) C675_=_C1040( C675 C1040 ) C675_=_C1071( C675 C1071 ) C675_=_C1101( C675 C1101 ) C675_=_C1130( C675 C1130 ) C675_=_C1158( C675 C1158 ) \nC675_=_C1185( C675 C1185 ) C675_=_C1211( C675 C1211 ) C675_=_C1236( C675 C1236 ) C675_=_C1260( C675 C1260 ) C675_=_C1283( C675 C1283 ) C675_=_C1305( C675 C1305 ) \nC675_=_C1326( C675 C1326 ) C675_=_C1346( C675 C1346 ) C675_=_C1365( C675 C1365 ) C675_=_C1383( C675 C1383 ) C675_=_C1400( C675 C1400 ) C675_=_C1416( C675 C1416 ) \nC675_=_C1431( C675 C1431 ) C675_=_C1445( C675 C1445 ) C675_=_C1458( C675 C1458 ) C675_=_C1470( C675 C1470 ) C675_=_C1481( C675 C1481 ) C675_=_C1500( C675 C1500 ) \nC675_=_C1508( C675 C1508 ) C675_=_C1515( C675 C1515 ) C675_=_C1521( C675 C1521 ) C675_=_C1526( C675 C1526 ) C675_=_C1530( C675 C1530 ) C675_=_C1534( C675 C1534 ) \nC675_=_C1535( C675 C1535 ) C675_=_C1536( C675 C1536 ) C675_=_C1591( C675 C1591 ) C696_=_C697( C696 C697 ) C696_=_C709( C696 C709 ) C696_=_C716( C696 C716 ) \nC696_=_C736( C696 C736 ) C696_=_C775( C696 C775 ) C696_=_C813( C696 C813 ) C696_=_C850( C696 C850 ) C696_=_C886( C696 C886 ) C696_=_C921( C696 C921 ) \nC696_=_C955( C696 C955 ) C696_=_C988( C696 C988 ) C696_=_C1020( C696 C1020 ) C696_=_C1051( C696 C1051 ) C696_=_C1081( C696 C1081 ) C696_=_C1110( C696 C1110 ) \nC696_=_C1138( C696 C1138 ) C696_=_C1165( C696 C1165 ) C696_=_C1191( C696 C1191 ) C696_=_C1216( C696 C1216 ) C696_=_C1240( C696 C1240 ) C696_=_C1265( C696 C1265 ) \nC696_=_C1266( C696 C1266 ) C696_=_C1267( C696 C1267 ) C696_=_C1268( C696 C1268 ) C696_=_C1269( C696 C1269 ) C696_=_C1270( C696 C1270 ) C696_=_C1271( C696 C1271 ) \nC696_=_C1272( C696 C1272 ) C696_=_C1273( C696 C1273 ) C696_=_C1274( C696 C1274 ) C696_=_C1275( C696 C1275 ) C696_=_C1276( C696 C1276 ) C696_=_C1277( C696 C1277 ) \nC696_=_C1278( C696 C1278 ) C696_=_C1279( C696 C1279 ) C696_=_C1280( C696 C1280 ) C696_=_C1281( C696 C1281 ) C696_=_C1282( C696 C1282 ) C696_=_C1283( C696 C1283 ) \nC696_=_C1284( C696 C1284 ) C696_=_C1285( C696 C1285 ) C696_=_C1286( C696 C1286 ) C696_=_C1571( C696 C1571 ) C697_=_C709( C697 C709 ) C697_=_C716( C697 C716 ) \nC697_=_C737( C697 C737 ) C697_=_C776( C697 C776 ) C697_=_C814( C697 C814 ) C697_=_C851( C697 C851 ) C697_=_C887( C697 C887 ) C697_=_C922( C697 C922 ) \nC697_=_C956( C697 C956 ) C697_=_C989( C697 C989 ) C697_=_C1021( C697 C1021 ) C697_=_C1052( C697 C1052 ) C697_=_C1082( C697 C1082 ) C697_=_C1111( C697 C1111 ) \nC697_=_C1139( C697 C1139 ) C697_=_C1166( C697 C1166 ) C697_=_C1192( C697 C1192 ) C697_=_C1217( C697 C1217 ) C697_=_C1241( C697 C1241 ) C697_=_C1287( C697 C1287 ) \nC697_=_C1288( C697 C1288 ) C697_=_C1289( C697 C1289 ) C697_=_C1290( C697 C1290 ) C697_=_C1291( C697 C1291 ) C697_=_C1292( C697 C1292 ) C697_=_C1293( C697 C1293 ) \nC697_=_C1294( C697 C1294 ) C697_=_C1295( C697 C1295 ) C697_=_C1296( C697 C1296 ) C697_=_C1297( C697 C1297 ) C697_=_C1298( C697 C1298 ) C697_=_C1299( C697 C1299 ) \nC697_=_C1300( C697 C1300 ) C697_=_C1301( C697 C1301 ) C697_=_C1302( C697 C1302 ) C697_=_C1303( C697 C1303 ) C697_=_C1304( C697 C1304 ) C697_=_C1305( C697 C1305 ) \nC697_=_C1306( C697 C1306 ) C697_=_C1307( C697 C1307 ) C697_=_C1308( C697 C1308 ) C697_=_C1572( C697 C1572 ) C709_=_C716( C709 C716 ) C709_=_C749( C709 C749 ) \nC709_=_C788( C709 C788 ) C709_=_C826( C709 C826 ) C709_=_C863( C709 C863 ) C709_=_C899( C709 C899 ) C709_=_C934( C709 C934 ) C709_=_C968( C709 C968 ) \nC709_=_C1001( C709 C1001 ) C709_=_C1033( C709 C1033 ) C709_=_C1064( C709 C1064 ) C709_=_C1094( C709 C1094 ) C709_=_C1123( C709 C1123 ) C709_=_C1151( C709 C1151 ) \nC709_=_C1178( C709 C1178 ) C709_=_C1204( C709 C1204 ) C709_=_C1229( C709 C1229 ) C709_=_C1253( C709 C1253 ) C709_=_C1276( C709 C1276 ) C709_=_C1298( C709 C1298 ) \nC709_=_C1319( C709 C1319 ) C709_=_C1339( C709 C1339 ) C709_=_C1358( C709 C1358 ) C709_=_C1376( C709 C1376 ) C709_=_C1393( C709 C1393 ) C709_=_C1409( C709 C1409 ) \nC709_=_C1424( C709 C1424 ) C709_=_C1438( C709 C1438 ) C709_=_C1451( C709 C1451 ) C709_=_C1463( C709 C1463 ) C709_=_C1474( C709 C1474 ) C709_=_C1485( C709 C1485 ) \nC709_=_C1486( C709 C1486 ) C709_=_C1487( C709 C1487 ) C709_=_C1488( C709 C1488 ) C709_=_C1489( C709 C1489 ) C709_=_C1490( C709 C1490 ) C709_=_C1492( C709 C1492 ) \nC709_=_C1493( C709 C1493 ) C709_=_C1494( C709 C1494 ) C709_=_C1584( C709 C1584 ) C716_=_C756( C716 C756 ) C716_=_C795( C716 C795 ) C716_=_C833( C716 C833 ) \nC716_=_C870( C716 C870 ) C716_=_C906( C716 C906 ) C716_=_C941( C716 C941 ) C716_=_C975( C716 C975 ) C716_=_C1008( C716 C1008 ) C716_=_C1040( C716 C1040 ) \nC716_=_C1071( C716 C1071 ) C716_=_C1101( C716 C1101 ) C716_=_C1130( C716 C1130 ) C716_=_C1158( C716 C1158 ) C716_=_C1185( C716 C1185 ) C716_=_C1211( C716 C1211 ) \nC716_=_C1236( C716 C1236 ) C716_=_C1260( C716 C1260 ) C716_=_C1283( C716 C1283 ) C716_=_C1305( C716 C1305 ) C716_=_C1326( C716 C1326 ) C716_=_C1346( C716 C1346 ) \nC716_=_C1365( C716 C1365 ) C716_=_C1383( C716 C1383 ) C716_=_C1400( C716 C1400 ) C716_=_C1416( C716 C1416 ) C716_=_C1431( C716 C1431 ) C716_=_C1445( C716 C1445 ) \nC716_=_C1458( C716 C1458 ) C716_=_C1470( C716 C1470 ) C716_=_C1481( C716 C1481 ) C716_=_C1500( C716 C1500 ) C716_=_C1508( C716 C1508 ) C716_=_C1515( C716 C1515 ) \nC716_=_C1521( C716 C1521 ) C716_=_C1526( C716 C1526 ) C716_=_C1530( C716 C1530 ) C716_=_C1534( C716 C1534 ) C716_=_C1535( C716 C1535 ) C716_=_C1536( C716 C1536 ) \nC716_=_C1591( C716 C1591 ) C736_=_C737( C736 C737 ) C736_=_C749( C736 C749 ) C736_=_C756( C736 C756 ) C736_=_C775( C736 C775 ) C736_=_C813( C736 C813 ) \nC736_=_C850( C736 C850 ) C736_=_C886( C736 C886 ) C736_=_C921( C736 C921 ) C736_=_C955( C736 C955 ) C736_=_C988( C736 C988 ) C736_=_C1020( C736 C1020 ) \nC736_=_C1051( C736 C1051 ) C736_=_C1081( C736 C1081 ) C736_=_C1110( C736 C1110 ) C736_=_C1138( C736 C1138 ) C736_=_C1165( C736 C1165 ) C736_=_C1191( C736 C1191 ) \nC736_=_C1216( C736 C1216 ) C736_=_C1240( C736 C1240 ) C736_=_C1265( C736 C1265 ) C736_=_C1266( C736 C1266 ) C736_=_C1267( C736 C1267 ) C736_=_C1268( C736 C1268 ) \nC736_=_C1269( C736 C1269 ) C736_=_C1270( C736 C1270 ) C736_=_C1271( C736 C1271 ) C736_=_C1272( C736 C1272 ) C736_=_C1273( C736 C1273 ) C736_=_C1274( C736 C1274 ) \nC736_=_C1275( C736 C1275 ) C736_=_C1276( C736 C1276 ) C736_=_C1277( C736 C1277 ) C736_=_C1278( C736 C1278 ) C736_=_C1279( C736 C1279 ) C736_=_C1280( C736 C1280 ) \nC736_=_C1281( C736 C1281 ) C736_=_C1282( C736 C1282 ) C736_=_C1283( C736 C1283 ) C736_=_C1284( C736 C1284 ) C736_=_C1285( C736 C1285 ) C736_=_C1286( C736 C1286 ) \nC736_=_C1571( C736 C1571 ) C737_=_C749( C737 C749 ) C737_=_C756( C737 C756 ) C737_=_C776( C737 C776 ) C737_=_C814( C737 C814 ) C737_=_C851( C737 C851 ) \nC737_=_C887( C737 C887 ) C737_=_C922( C737 C922 ) C737_=_C956( C737 C956 ) C737_=_C989( C737 C989 ) C737_=_C1021( C737 C1021 ) C737_=_C1052( C737 C1052 ) \nC737_=_C1082( C737 C1082 ) C737_=_C1111( C737 C1111 ) C737_=_C1139( C737 C1139 ) C737_=_C1166( C737 C1166 ) C737_=_C1192( C737 C1192 ) C737_=_C1217( C737 C1217 ) \nC737_=_C1241( C737 C1241 ) C737_=_C1287( C737 C1287 ) C737_=_C1288( C737 C1288 ) C737_=_C1289( C737 C1289 ) C737_=_C1290( C737 C1290 ) C737_=_C1291( C737 C1291 ) \nC737_=_C1292( C737 C1292 ) C737_=_C1293( C737 C1293 ) C737_=_C1294( C737 C1294 ) C737_=_C1295( C737 C1295 ) C737_=_C1296( C737 C1296 ) C737_=_C1297( C737 C1297 ) \nC737_=_C1298( C737 C1298 ) C737_=_C1299( C737 C1299 ) C737_=_C1300( C737 C1300 ) C737_=_C1301( C737 C1301 ) C737_=_C1302( C737 C1302 ) C737_=_C1303( C737 C1303 ) \nC737_=_C1304( C737 C1304 ) C737_=_C1305( C737 C1305 ) C737_=_C1306( C737 C1306 ) C737_=_C1307( C737 C1307 ) C737_=_C1308( C737 C1308 ) C737_=_C1572( C737 C1572 ) \nC749_=_C756( C749 C756 ) C749_=_C788( C749 C788 ) C749_=_C826( C749 C826 ) C749_=_C863( C749 C863 ) C749_=_C899( C749 C899 ) C749_=_C934( C749 C934 ) \nC749_=_C968( C749 C968 ) C749_=_C1001( C749 C1001 ) C749_=_C1033( C749 C1033 ) C749_=_C1064( C749 C1064 ) C749_=_C1094( C749 C1094 ) C749_=_C1123( C749 C1123 ) \nC749_=_C1151( C749 C1151 ) C749_=_C1178( C749 C1178 ) C749_=_C1204( C749 C1204 ) C749_=_C1229( C749 C1229 ) C749_=_C1253( C749 C1253 ) C749_=_C1276( C749 C1276 ) \nC749_=_C1298( C749 C1298 ) C749_=_C1319( C749 C1319 ) C749_=_C1339( C749 C1339 ) C749_=_C1358( C749 C1358 ) C749_=_C1376( C749 C1376 ) C749_=_C1393( C749 C1393 ) \nC749_=_C1409( C749 C1409 ) C749_=_C1424( C749 C1424 ) C749_=_C1438( C749 C1438 ) C749_=_C1451( C749 C1451 ) C749_=_C1463( C749 C1463 ) C749_=_C1474( C749 C1474 ) \nC749_=_C1485( C749 C1485 ) C749_=_C1486( C749 C1486 ) C749_=_C1487( C749 C1487 ) C749_=_C1488( C749 C1488 ) C749_=_C1489( C749 C1489 ) C749_=_C1490( C749 C1490 ) \nC749_=_C1492( C749 C1492 ) C749_=_C1493( C749 C1493 ) C749_=_C1494( C749 C1494 ) C749_=_C1584( C749 C1584 ) C756_=_C795( C756 C795 ) C756_=_C833( C756 C833 ) \nC756_=_C870( C756 C870 ) C756_=_C906( C756 C906 ) C756_=_C941( C756 C941 ) C756_=_C975( C756 C975 ) C756_=_C1008( C756 C1008 ) C756_=_C1040( C756 C1040 ) \nC756_=_C1071( C756 C1071 ) C756_=_C1101( C756 C1101 ) C756_=_C1130( C756</w:t>
      </w:r>
    </w:p>
    <w:p>
      <w:pPr>
        <w:pStyle w:val="PreformattedText"/>
        <w:bidi w:val="0"/>
        <w:spacing w:before="0" w:after="0"/>
        <w:jc w:val="left"/>
        <w:rPr/>
      </w:pPr>
      <w:r>
        <w:rPr/>
        <w:t xml:space="preserve"> </w:t>
      </w:r>
      <w:r>
        <w:rPr/>
        <w:t>C1130 ) C756_=_C1158( C756 C1158 ) C756_=_C1185( C756 C1185 ) C756_=_C1211( C756 C1211 ) \nC756_=_C1236( C756 C1236 ) C756_=_C1260( C756 C1260 ) C756_=_C1283( C756 C1283 ) C756_=_C1305( C756 C1305 ) C756_=_C1326( C756 C1326 ) C756_=_C1346( C756 C1346 ) \nC756_=_C1365( C756 C1365 ) C756_=_C1383( C756 C1383 ) C756_=_C1400( C756 C1400 ) C756_=_C1416( C756 C1416 ) C756_=_C1431( C756 C1431 ) C756_=_C1445( C756 C1445 ) \nC756_=_C1458( C756 C1458 ) C756_=_C1470( C756 C1470 ) C756_=_C1481( C756 C1481 ) C756_=_C1500( C756 C1500 ) C756_=_C1508( C756 C1508 ) C756_=_C1515( C756 C1515 ) \nC756_=_C1521( C756 C1521 ) C756_=_C1526( C756 C1526 ) C756_=_C1530( C756 C1530 ) C756_=_C1534( C756 C1534 ) C756_=_C1535( C756 C1535 ) C756_=_C1536( C756 C1536 ) \nC756_=_C1591( C756 C1591 ) C775_=_C776( C775 C776 ) C775_=_C788( C775 C788 ) C775_=_C795( C775 C795 ) C775_=_C813( C775 C813 ) C775_=_C850( C775 C850 ) \nC775_=_C886( C775 C886 ) C775_=_C921( C775 C921 ) C775_=_C955( C775 C955 ) C775_=_C988( C775 C988 ) C775_=_C1020( C775 C1020 ) C775_=_C1051( C775 C1051 ) \nC775_=_C1081( C775 C1081 ) C775_=_C1110( C775 C1110 ) C775_=_C1138( C775 C1138 ) C775_=_C1165( C775 C1165 ) C775_=_C1191( C775 C1191 ) C775_=_C1216( C775 C1216 ) \nC775_=_C1240( C775 C1240 ) C775_=_C1265( C775 C1265 ) C775_=_C1266( C775 C1266 ) C775_=_C1267( C775 C1267 ) C775_=_C1268( C775 C1268 ) C775_=_C1269( C775 C1269 ) \nC775_=_C1270( C775 C1270 ) C775_=_C1271( C775 C1271 ) C775_=_C1272( C775 C1272 ) C775_=_C1273( C775 C1273 ) C775_=_C1274( C775 C1274 ) C775_=_C1275( C775 C1275 ) \nC775_=_C1276( C775 C1276 ) C775_=_C1277( C775 C1277 ) C775_=_C1278( C775 C1278 ) C775_=_C1279( C775 C1279 ) C775_=_C1280( C775 C1280 ) C775_=_C1281( C775 C1281 ) \nC775_=_C1282( C775 C1282 ) C775_=_C1283( C775 C1283 ) C775_=_C1284( C775 C1284 ) C775_=_C1285( C775 C1285 ) C775_=_C1286( C775 C1286 ) C775_=_C1571( C775 C1571 ) \nC776_=_C788( C776 C788 ) C776_=_C795( C776 C795 ) C776_=_C814( C776 C814 ) C776_=_C851( C776 C851 ) C776_=_C887( C776 C887 ) C776_=_C922( C776 C922 ) \nC776_=_C956( C776 C956 ) C776_=_C989( C776 C989 ) C776_=_C1021( C776 C1021 ) C776_=_C1052( C776 C1052 ) C776_=_C1082( C776 C1082 ) C776_=_C1111( C776 C1111 ) \nC776_=_C1139( C776 C1139 ) C776_=_C1166( C776 C1166 ) C776_=_C1192( C776 C1192 ) C776_=_C1217( C776 C1217 ) C776_=_C1241( C776 C1241 ) C776_=_C1287( C776 C1287 ) \nC776_=_C1288( C776 C1288 ) C776_=_C1289( C776 C1289 ) C776_=_C1290( C776 C1290 ) C776_=_C1291( C776 C1291 ) C776_=_C1292( C776 C1292 ) C776_=_C1293( C776 C1293 ) \nC776_=_C1294( C776 C1294 ) C776_=_C1295( C776 C1295 ) C776_=_C1296( C776 C1296 ) C776_=_C1297( C776 C1297 ) C776_=_C1298( C776 C1298 ) C776_=_C1299( C776 C1299 ) \nC776_=_C1300( C776 C1300 ) C776_=_C1301( C776 C1301 ) C776_=_C1302( C776 C1302 ) C776_=_C1303( C776 C1303 ) C776_=_C1304( C776 C1304 ) C776_=_C1305( C776 C1305 ) \nC776_=_C1306( C776 C1306 ) C776_=_C1307( C776 C1307 ) C776_=_C1308( C776 C1308 ) C776_=_C1572( C776 C1572 ) C788_=_C795( C788 C795 ) C788_=_C826( C788 C826 ) \nC788_=_C863( C788 C863 ) C788_=_C899( C788 C899 ) C788_=_C934( C788 C934 ) C788_=_C968( C788 C968 ) C788_=_C1001( C788 C1001 ) C788_=_C1033( C788 C1033 ) \nC788_=_C1064( C788 C1064 ) C788_=_C1094( C788 C1094 ) C788_=_C1123( C788 C1123 ) C788_=_C1151( C788 C1151 ) C788_=_C1178( C788 C1178 ) C788_=_C1204( C788 C1204 ) \nC788_=_C1229( C788 C1229 ) C788_=_C1253( C788 C1253 ) C788_=_C1276( C788 C1276 ) C788_=_C1298( C788 C1298 ) C788_=_C1319( C788 C1319 ) C788_=_C1339( C788 C1339 ) \nC788_=_C1358( C788 C1358 ) C788_=_C1376( C788 C1376 ) C788_=_C1393( C788 C1393 ) C788_=_C1409( C788 C1409 ) C788_=_C1424( C788 C1424 ) C788_=_C1438( C788 C1438 ) \nC788_=_C1451( C788 C1451 ) C788_=_C1463( C788 C1463 ) C788_=_C1474( C788 C1474 ) C788_=_C1485( C788 C1485 ) C788_=_C1486( C788 C1486 ) C788_=_C1487( C788 C1487 ) \nC788_=_C1488( C788 C1488 ) C788_=_C1489( C788 C1489 ) C788_=_C1490( C788 C1490 ) C788_=_C1492( C788 C1492 ) C788_=_C1493( C788 C1493 ) C788_=_C1494( C788 C1494 ) \nC788_=_C1584( C788 C1584 ) C795_=_C833( C795 C833 ) C795_=_C870( C795 C870 ) C795_=_C906( C795 C906 ) C795_=_C941( C795 C941 ) C795_=_C975( C795 C975 ) \nC795_=_C1008( C795 C1008 ) C795_=_C1040( C795 C1040 ) C795_=_C1071( C795 C1071 ) C795_=_C1101( C795 C1101 ) C795_=_C1130( C795 C1130 ) C795_=_C1158( C795 C1158 ) \nC795_=_C1185( C795 C1185 ) C795_=_C1211( C795 C1211 ) C795_=_C1236( C795 C1236 ) C795_=_C1260( C795 C1260 ) C795_=_C1283( C795 C1283 ) C795_=_C1305( C795 C1305 ) \nC795_=_C1326( C795 C1326 ) C795_=_C1346( C795 C1346 ) C795_=_C1365( C795 C1365 ) C795_=_C1383( C795 C1383 ) C795_=_C1400( C795 C1400 ) C795_=_C1416( C795 C1416 ) \nC795_=_C1431( C795 C1431 ) C795_=_C1445( C795 C1445 ) C795_=_C1458( C795 C1458 ) C795_=_C1470( C795 C1470 ) C795_=_C1481( C795 C1481 ) C795_=_C1500( C795 C1500 ) \nC795_=_C1508( C795 C1508 ) C795_=_C1515( C795 C1515 ) C795_=_C1521( C795 C1521 ) C795_=_C1526( C795 C1526 ) C795_=_C1530( C795 C1530 ) C795_=_C1534( C795 C1534 ) \nC795_=_C1535( C795 C1535 ) C795_=_C1536( C795 C1536 ) C795_=_C1591( C795 C1591 ) C813_=_C814( C813 C814 ) C813_=_C826( C813 C826 ) C813_=_C833( C813 C833 ) \nC813_=_C850( C813 C850 ) C813_=_C886( C813 C886 ) C813_=_C921( C813 C921 ) C813_=_C955( C813 C955 ) C813_=_C988( C813 C988 ) C813_=_C1020( C813 C1020 ) \nC813_=_C1051( C813 C1051 ) C813_=_C1081( C813 C1081 ) C813_=_C1110( C813 C1110 ) C813_=_C1138( C813 C1138 ) C813_=_C1165( C813 C1165 ) C813_=_C1191( C813 C1191 ) \nC813_=_C1216( C813 C1216 ) C813_=_C1240( C813 C1240 ) C813_=_C1265( C813 C1265 ) C813_=_C1266( C813 C1266 ) C813_=_C1267( C813 C1267 ) C813_=_C1268( C813 C1268 ) \nC813_=_C1269( C813 C1269 ) C813_=_C1270( C813 C1270 ) C813_=_C1271( C813 C1271 ) C813_=_C1272( C813 C1272 ) C813_=_C1273( C813 C1273 ) C813_=_C1274( C813 C1274 ) \nC813_=_C1275( C813 C1275 ) C813_=_C1276( C813 C1276 ) C813_=_C1277( C813 C1277 ) C813_=_C1278( C813 C1278 ) C813_=_C1279( C813 C1279 ) C813_=_C1280( C813 C1280 ) \nC813_=_C1281( C813 C1281 ) C813_=_C1282( C813 C1282 ) C813_=_C1283( C813 C1283 ) C813_=_C1284( C813 C1284 ) C813_=_C1285( C813 C1285 ) C813_=_C1286( C813 C1286 ) \nC813_=_C1571( C813 C1571 ) C814_=_C826( C814 C826 ) C814_=_C833( C814 C833 ) C814_=_C851( C814 C851 ) C814_=_C887( C814 C887 ) C814_=_C922( C814 C922 ) \nC814_=_C956( C814 C956 ) C814_=_C989( C814 C989 ) C814_=_C1021( C814 C1021 ) C814_=_C1052( C814 C1052 ) C814_=_C1082( C814 C1082 ) C814_=_C1111( C814 C1111 ) \nC814_=_C1139( C814 C1139 ) C814_=_C1166( C814 C1166 ) C814_=_C1192( C814 C1192 ) C814_=_C1217( C814 C1217 ) C814_=_C1241( C814 C1241 ) C814_=_C1287( C814 C1287 ) \nC814_=_C1288( C814 C1288 ) C814_=_C1289( C814 C1289 ) C814_=_C1290( C814 C1290 ) C814_=_C1291( C814 C1291 ) C814_=_C1292( C814 C1292 ) C814_=_C1293( C814 C1293 ) \nC814_=_C1294( C814 C1294 ) C814_=_C1295( C814 C1295 ) C814_=_C1296( C814 C1296 ) C814_=_C1297( C814 C1297 ) C814_=_C1298( C814 C1298 ) C814_=_C1299( C814 C1299 ) \nC814_=_C1300( C814 C1300 ) C814_=_C1301( C814 C1301 ) C814_=_C1302( C814 C1302 ) C814_=_C1303( C814 C1303 ) C814_=_C1304( C814 C1304 ) C814_=_C1305( C814 C1305 ) \nC814_=_C1306( C814 C1306 ) C814_=_C1307( C814 C1307 ) C814_=_C1308( C814 C1308 ) C814_=_C1572( C814 C1572 ) C826_=_C833( C826 C833 ) C826_=_C863( C826 C863 ) \nC826_=_C899( C826 C899 ) C826_=_C934( C826 C934 ) C826_=_C968( C826 C968 ) C826_=_C1001( C826 C1001 ) C826_=_C1033( C826 C1033 ) C826_=_C1064( C826 C1064 ) \nC826_=_C1094( C826 C1094 ) C826_=_C1123( C826 C1123 ) C826_=_C1151( C826 C1151 ) C826_=_C1178( C826 C1178 ) C826_=_C1204( C826 C1204 ) C826_=_C1229( C826 C1229 ) \nC826_=_C1253( C826 C1253 ) C826_=_C1276( C826 C1276 ) C826_=_C1298( C826 C1298 ) C826_=_C1319( C826 C1319 ) C826_=_C1339( C826 C1339 ) C826_=_C1358( C826 C1358 ) \nC826_=_C1376( C826 C1376 ) C826_=_C1393( C826 C1393 ) C826_=_C1409( C826 C1409 ) C826_=_C1424( C826 C1424 ) C826_=_C1438( C826 C1438 ) C826_=_C1451( C826 C1451 ) \nC826_=_C1463( C826 C1463 ) C826_=_C1474( C826 C1474 ) C826_=_C1485( C826 C1485 ) C826_=_C1486( C826 C1486 ) C826_=_C1487( C826 C1487 ) C826_=_C1488( C826 C1488 ) \nC826_=_C1489( C826 C1489 ) C826_=_C1490( C826 C1490 ) C826_=_C1492( C826 C1492 ) C826_=_C1493( C826 C1493 ) C826_=_C1494( C826 C1494 ) C826_=_C1584( C826 C1584 ) \nC833_=_C870( C833 C870 ) C833_=_C906( C833 C906 ) C833_=_C941( C833 C941 ) C833_=_C975( C833 C975 ) C833_=_C1008( C833 C1008 ) C833_=_C1040( C833 C1040 ) \nC833_=_C1071( C833 C1071 ) C833_=_C1101( C833 C1101 ) C833_=_C1130( C833 C1130 ) C833_=_C1158( C833 C1158 ) C833_=_C1185( C833 C1185 ) C833_=_C1211( C833 C1211 ) \nC833_=_C1236( C833 C1236 ) C833_=_C1260( C833 C1260 ) C833_=_C1283( C833 C1283 ) C833_=_C1305( C833 C1305 ) C833_=_C1326( C833 C1326 ) C833_=_C1346( C833 C1346 ) \nC833_=_C1365( C833 C1365 ) C833_=_C1383( C833 C1383 ) C833_=_C1400( C833 C1400 ) C833_=_C1416( C833 C1416 ) C833_=_C1431( C833 C1431 ) C833_=_C1445( C833 C1445 ) \nC833_=_C1458( C833 C1458 ) C833_=_C1470( C833 C1470 ) C833_=_C1481( C833 C1481 ) C833_=_C1500( C833 C1500 ) C833_=_C1508( C833 C1508 ) C833_=_C1515( C833 C1515 ) \nC833_=_C1521( C833 C1521 ) C833_=_C1526( C833 C1526 ) C833_=_C1530( C833 C1530 ) C833_=_C1534( C833 C1534 ) C833_=_C1535( C833 C1535 ) C833_=_C1536( C833 C1536 ) \nC833_=_C1591( C833 C1591 ) C850_=_C851( C850 C851 ) C850_=_C863( C850 C863 ) C850_=_C870( C850 C870 ) C850_=_C886( C850 C886 ) C850_=_C921( C850 C921 ) \nC850_=_C955( C850 C955 ) C850_=_C988( C850 C988 ) C850_=_C1020( C850 C1020 ) C850_=_C1051( C850 C1051 ) C850_=_C1081( C850 C1081 ) C850_=_C1110( C850 C1110 ) \nC850_=_C1138( C850 C1138 ) C850_=_C1165( C850 C1165 ) C850_=_C1191( C850 C1191 ) C850_=_C1216( C850 C1216 ) C850_=_C1240( C850 C1240 ) C850_=_C1265( C850 C1265 ) \nC850_=_C1266( C850 C1266 ) C850_=_C1267( C850 C1267 ) C850_=_C1268( C850 C1268 ) C850_=_C1269( C850 C1269 ) C850_=_C1270( C850 C1270 ) C850_=_C1271( C850 C1271 ) \nC850_=_C1272( C850 C1272 ) C850_=_C1273( C850 C1273 ) C850_=_C1274( C850 C1274 ) C850_=_C1275(</w:t>
      </w:r>
    </w:p>
    <w:p>
      <w:pPr>
        <w:pStyle w:val="PreformattedText"/>
        <w:bidi w:val="0"/>
        <w:spacing w:before="0" w:after="0"/>
        <w:jc w:val="left"/>
        <w:rPr/>
      </w:pPr>
      <w:r>
        <w:rPr/>
        <w:t xml:space="preserve"> </w:t>
      </w:r>
      <w:r>
        <w:rPr/>
        <w:t>C850 C1275 ) C850_=_C1276( C850 C1276 ) C850_=_C1277( C850 C1277 ) \nC850_=_C1278( C850 C1278 ) C850_=_C1279( C850 C1279 ) C850_=_C1280( C850 C1280 ) C850_=_C1281( C850 C1281 ) C850_=_C1282( C850 C1282 ) C850_=_C1283( C850 C1283 ) \nC850_=_C1284( C850 C1284 ) C850_=_C1285( C850 C1285 ) C850_=_C1286( C850 C1286 ) C850_=_C1571( C850 C1571 ) C851_=_C863( C851 C863 ) C851_=_C870( C851 C870 ) \nC851_=_C887( C851 C887 ) C851_=_C922( C851 C922 ) C851_=_C956( C851 C956 ) C851_=_C989( C851 C989 ) C851_=_C1021( C851 C1021 ) C851_=_C1052( C851 C1052 ) \nC851_=_C1082( C851 C1082 ) C851_=_C1111( C851 C1111 ) C851_=_C1139( C851 C1139 ) C851_=_C1166( C851 C1166 ) C851_=_C1192( C851 C1192 ) C851_=_C1217( C851 C1217 ) \nC851_=_C1241( C851 C1241 ) C851_=_C1287( C851 C1287 ) C851_=_C1288( C851 C1288 ) C851_=_C1289( C851 C1289 ) C851_=_C1290( C851 C1290 ) C851_=_C1291( C851 C1291 ) \nC851_=_C1292( C851 C1292 ) C851_=_C1293( C851 C1293 ) C851_=_C1294( C851 C1294 ) C851_=_C1295( C851 C1295 ) C851_=_C1296( C851 C1296 ) C851_=_C1297( C851 C1297 ) \nC851_=_C1298( C851 C1298 ) C851_=_C1299( C851 C1299 ) C851_=_C1300( C851 C1300 ) C851_=_C1301( C851 C1301 ) C851_=_C1302( C851 C1302 ) C851_=_C1303( C851 C1303 ) \nC851_=_C1304( C851 C1304 ) C851_=_C1305( C851 C1305 ) C851_=_C1306( C851 C1306 ) C851_=_C1307( C851 C1307 ) C851_=_C1308( C851 C1308 ) C851_=_C1572( C851 C1572 ) \nC863_=_C870( C863 C870 ) C863_=_C899( C863 C899 ) C863_=_C934( C863 C934 ) C863_=_C968( C863 C968 ) C863_=_C1001( C863 C1001 ) C863_=_C1033( C863 C1033 ) \nC863_=_C1064( C863 C1064 ) C863_=_C1094( C863 C1094 ) C863_=_C1123( C863 C1123 ) C863_=_C1151( C863 C1151 ) C863_=_C1178( C863 C1178 ) C863_=_C1204( C863 C1204 ) \nC863_=_C1229( C863 C1229 ) C863_=_C1253( C863 C1253 ) C863_=_C1276( C863 C1276 ) C863_=_C1298( C863 C1298 ) C863_=_C1319( C863 C1319 ) C863_=_C1339( C863 C1339 ) \nC863_=_C1358( C863 C1358 ) C863_=_C1376( C863 C1376 ) C863_=_C1393( C863 C1393 ) C863_=_C1409( C863 C1409 ) C863_=_C1424( C863 C1424 ) C863_=_C1438( C863 C1438 ) \nC863_=_C1451( C863 C1451 ) C863_=_C1463( C863 C1463 ) C863_=_C1474( C863 C1474 ) C863_=_C1485( C863 C1485 ) C863_=_C1486( C863 C1486 ) C863_=_C1487( C863 C1487 ) \nC863_=_C1488( C863 C1488 ) C863_=_C1489( C863 C1489 ) C863_=_C1490( C863 C1490 ) C863_=_C1492( C863 C1492 ) C863_=_C1493( C863 C1493 ) C863_=_C1494( C863 C1494 ) \nC863_=_C1584( C863 C1584 ) C870_=_C906( C870 C906 ) C870_=_C941( C870 C941 ) C870_=_C975( C870 C975 ) C870_=_C1008( C870 C1008 ) C870_=_C1040( C870 C1040 ) \nC870_=_C1071( C870 C1071 ) C870_=_C1101( C870 C1101 ) C870_=_C1130( C870 C1130 ) C870_=_C1158( C870 C1158 ) C870_=_C1185( C870 C1185 ) C870_=_C1211( C870 C1211 ) \nC870_=_C1236( C870 C1236 ) C870_=_C1260( C870 C1260 ) C870_=_C1283( C870 C1283 ) C870_=_C1305( C870 C1305 ) C870_=_C1326( C870 C1326 ) C870_=_C1346( C870 C1346 ) \nC870_=_C1365( C870 C1365 ) C870_=_C1383( C870 C1383 ) C870_=_C1400( C870 C1400 ) C870_=_C1416( C870 C1416 ) C870_=_C1431( C870 C1431 ) C870_=_C1445( C870 C1445 ) \nC870_=_C1458( C870 C1458 ) C870_=_C1470( C870 C1470 ) C870_=_C1481( C870 C1481 ) C870_=_C1500( C870 C1500 ) C870_=_C1508( C870 C1508 ) C870_=_C1515( C870 C1515 ) \nC870_=_C1521( C870 C1521 ) C870_=_C1526( C870 C1526 ) C870_=_C1530( C870 C1530 ) C870_=_C1534( C870 C1534 ) C870_=_C1535( C870 C1535 ) C870_=_C1536( C870 C1536 ) \nC870_=_C1591( C870 C1591 ) C886_=_C887( C886 C887 ) C886_=_C899( C886 C899 ) C886_=_C906( C886 C906 ) C886_=_C921( C886 C921 ) C886_=_C955( C886 C955 ) \nC886_=_C988( C886 C988 ) C886_=_C1020( C886 C1020 ) C886_=_C1051( C886 C1051 ) C886_=_C1081( C886 C1081 ) C886_=_C1110( C886 C1110 ) C886_=_C1138( C886 C1138 ) \nC886_=_C1165( C886 C1165 ) C886_=_C1191( C886 C1191 ) C886_=_C1216( C886 C1216 ) C886_=_C1240( C886 C1240 ) C886_=_C1265( C886 C1265 ) C886_=_C1266( C886 C1266 ) \nC886_=_C1267( C886 C1267 ) C886_=_C1268( C886 C1268 ) C886_=_C1269( C886 C1269 ) C886_=_C1270( C886 C1270 ) C886_=_C1271( C886 C1271 ) C886_=_C1272( C886 C1272 ) \nC886_=_C1273( C886 C1273 ) C886_=_C1274( C886 C1274 ) C886_=_C1275( C886 C1275 ) C886_=_C1276( C886 C1276 ) C886_=_C1277( C886 C1277 ) C886_=_C1278( C886 C1278 ) \nC886_=_C1279( C886 C1279 ) C886_=_C1280( C886 C1280 ) C886_=_C1281( C886 C1281 ) C886_=_C1282( C886 C1282 ) C886_=_C1283( C886 C1283 ) C886_=_C1284( C886 C1284 ) \nC886_=_C1285( C886 C1285 ) C886_=_C1286( C886 C1286 ) C886_=_C1571( C886 C1571 ) C887_=_C899( C887 C899 ) C887_=_C906( C887 C906 ) C887_=_C922( C887 C922 ) \nC887_=_C956( C887 C956 ) C887_=_C989( C887 C989 ) C887_=_C1021( C887 C1021 ) C887_=_C1052( C887 C1052 ) C887_=_C1082( C887 C1082 ) C887_=_C1111( C887 C1111 ) \nC887_=_C1139( C887 C1139 ) C887_=_C1166( C887 C1166 ) C887_=_C1192( C887 C1192 ) C887_=_C1217( C887 C1217 ) C887_=_C1241( C887 C1241 ) C887_=_C1287( C887 C1287 ) \nC887_=_C1288( C887 C1288 ) C887_=_C1289( C887 C1289 ) C887_=_C1290( C887 C1290 ) C887_=_C1291( C887 C1291 ) C887_=_C1292( C887 C1292 ) C887_=_C1293( C887 C1293 ) \nC887_=_C1294( C887 C1294 ) C887_=_C1295( C887 C1295 ) C887_=_C1296( C887 C1296 ) C887_=_C1297( C887 C1297 ) C887_=_C1298( C887 C1298 ) C887_=_C1299( C887 C1299 ) \nC887_=_C1300( C887 C1300 ) C887_=_C1301( C887 C1301 ) C887_=_C1302( C887 C1302 ) C887_=_C1303( C887 C1303 ) C887_=_C1304( C887 C1304 ) C887_=_C1305( C887 C1305 ) \nC887_=_C1306( C887 C1306 ) C887_=_C1307( C887 C1307 ) C887_=_C1308( C887 C1308 ) C887_=_C1572( C887 C1572 ) C899_=_C906( C899 C906 ) C899_=_C934( C899 C934 ) \nC899_=_C968( C899 C968 ) C899_=_C1001( C899 C1001 ) C899_=_C1033( C899 C1033 ) C899_=_C1064( C899 C1064 ) C899_=_C1094( C899 C1094 ) C899_=_C1123( C899 C1123 ) \nC899_=_C1151( C899 C1151 ) C899_=_C1178( C899 C1178 ) C899_=_C1204( C899 C1204 ) C899_=_C1229( C899 C1229 ) C899_=_C1253( C899 C1253 ) C899_=_C1276( C899 C1276 ) \nC899_=_C1298( C899 C1298 ) C899_=_C1319( C899 C1319 ) C899_=_C1339( C899 C1339 ) C899_=_C1358( C899 C1358 ) C899_=_C1376( C899 C1376 ) C899_=_C1393( C899 C1393 ) \nC899_=_C1409( C899 C1409 ) C899_=_C1424( C899 C1424 ) C899_=_C1438( C899 C1438 ) C899_=_C1451( C899 C1451 ) C899_=_C1463( C899 C1463 ) C899_=_C1474( C899 C1474 ) \nC899_=_C1485( C899 C1485 ) C899_=_C1486( C899 C1486 ) C899_=_C1487( C899 C1487 ) C899_=_C1488( C899 C1488 ) C899_=_C1489( C899 C1489 ) C899_=_C1490( C899 C1490 ) \nC899_=_C1492( C899 C1492 ) C899_=_C1493( C899 C1493 ) C899_=_C1494( C899 C1494 ) C899_=_C1584( C899 C1584 ) C906_=_C941( C906 C941 ) C906_=_C975( C906 C975 ) \nC906_=_C1008( C906 C1008 ) C906_=_C1040( C906 C1040 ) C906_=_C1071( C906 C1071 ) C906_=_C1101( C906 C1101 ) C906_=_C1130( C906 C1130 ) C906_=_C1158( C906 C1158 ) \nC906_=_C1185( C906 C1185 ) C906_=_C1211( C906 C1211 ) C906_=_C1236( C906 C1236 ) C906_=_C1260( C906 C1260 ) C906_=_C1283( C906 C1283 ) C906_=_C1305( C906 C1305 ) \nC906_=_C1326( C906 C1326 ) C906_=_C1346( C906 C1346 ) C906_=_C1365( C906 C1365 ) C906_=_C1383( C906 C1383 ) C906_=_C1400( C906 C1400 ) C906_=_C1416( C906 C1416 ) \nC906_=_C1431( C906 C1431 ) C906_=_C1445( C906 C1445 ) C906_=_C1458( C906 C1458 ) C906_=_C1470( C906 C1470 ) C906_=_C1481( C906 C1481 ) C906_=_C1500( C906 C1500 ) \nC906_=_C1508( C906 C1508 ) C906_=_C1515( C906 C1515 ) C906_=_C1521( C906 C1521 ) C906_=_C1526( C906 C1526 ) C906_=_C1530( C906 C1530 ) C906_=_C1534( C906 C1534 ) \nC906_=_C1535( C906 C1535 ) C906_=_C1536( C906 C1536 ) C906_=_C1591( C906 C1591 ) C921_=_C922( C921 C922 ) C921_=_C934( C921 C934 ) C921_=_C941( C921 C941 ) \nC921_=_C955( C921 C955 ) C921_=_C988( C921 C988 ) C921_=_C1020( C921 C1020 ) C921_=_C1051( C921 C1051 ) C921_=_C1081( C921 C1081 ) C921_=_C1110( C921 C1110 ) \nC921_=_C1138( C921 C1138 ) C921_=_C1165( C921 C1165 ) C921_=_C1191( C921 C1191 ) C921_=_C1216( C921 C1216 ) C921_=_C1240( C921 C1240 ) C921_=_C1265( C921 C1265 ) \nC921_=_C1266( C921 C1266 ) C921_=_C1267( C921 C1267 ) C921_=_C1268( C921 C1268 ) C921_=_C1269( C921 C1269 ) C921_=_C1270( C921 C1270 ) C921_=_C1271( C921 C1271 ) \nC921_=_C1272( C921 C1272 ) C921_=_C1273( C921 C1273 ) C921_=_C1274( C921 C1274 ) C921_=_C1275( C921 C1275 ) C921_=_C1276( C921 C1276 ) C921_=_C1277( C921 C1277 ) \nC921_=_C1278( C921 C1278 ) C921_=_C1279( C921 C1279 ) C921_=_C1280( C921 C1280 ) C921_=_C1281( C921 C1281 ) C921_=_C1282( C921 C1282 ) C921_=_C1283( C921 C1283 ) \nC921_=_C1284( C921 C1284 ) C921_=_C1285( C921 C1285 ) C921_=_C1286( C921 C1286 ) C921_=_C1571( C921 C1571 ) C922_=_C934( C922 C934 ) C922_=_C941( C922 C941 ) \nC922_=_C956( C922 C956 ) C922_=_C989( C922 C989 ) C922_=_C1021( C922 C1021 ) C922_=_C1052( C922 C1052 ) C922_=_C1082( C922 C1082 ) C922_=_C1111( C922 C1111 ) \nC922_=_C1139( C922 C1139 ) C922_=_C1166( C922 C1166 ) C922_=_C1192( C922 C1192 ) C922_=_C1217( C922 C1217 ) C922_=_C1241( C922 C1241 ) C922_=_C1287( C922 C1287 ) \nC922_=_C1288( C922 C1288 ) C922_=_C1289( C922 C1289 ) C922_=_C1290( C922 C1290 ) C922_=_C1291( C922 C1291 ) C922_=_C1292( C922 C1292 ) C922_=_C1293( C922 C1293 ) \nC922_=_C1294( C922 C1294 ) C922_=_C1295( C922 C1295 ) C922_=_C1296( C922 C1296 ) C922_=_C1297( C922 C1297 ) C922_=_C1298( C922 C1298 ) C922_=_C1299( C922 C1299 ) \nC922_=_C1300( C922 C1300 ) C922_=_C1301( C922 C1301 ) C922_=_C1302( C922 C1302 ) C922_=_C1303( C922 C1303 ) C922_=_C1304( C922 C1304 ) C922_=_C1305( C922 C1305 ) \nC922_=_C1306( C922 C1306 ) C922_=_C1307( C922 C1307 ) C922_=_C1308( C922 C1308 ) C922_=_C1572( C922 C1572 ) C934_=_C941( C934 C941 ) C934_=_C968( C934 C968 ) \nC934_=_C1001( C934 C1001 ) C934_=_C1033( C934 C1033 ) C934_=_C1064( C934 C1064 ) C934_=_C1094( C934 C1094 ) C934_=_C1123( C934 C1123 ) C934_=_C1151( C934 C1151 ) \nC934_=_C1178( C934 C1178 ) C934_=_C1204( C934 C1204 ) C934_=_C1229( C934 C1229 ) C934_=_C1253( C934 C1253 ) C934_=_C1276( C934 C1276 ) C934_=_C1298( C934 C1298 ) \nC934_=_C1319( C934 C1319 ) C934_=_C1339( C934 C1339 ) C934_=_C1358( C934 C1358 ) C934_=_C1376( C934 C1376 ) C934_=_C1393( C934 C1393 ) C934_=_C1409( C934 C1409 ) \nC934_=_C1424( C934 C1424 ) C934_=_C1438( C934 C1438 ) C934_=_C1451( C934</w:t>
      </w:r>
    </w:p>
    <w:p>
      <w:pPr>
        <w:pStyle w:val="PreformattedText"/>
        <w:bidi w:val="0"/>
        <w:spacing w:before="0" w:after="0"/>
        <w:jc w:val="left"/>
        <w:rPr/>
      </w:pPr>
      <w:r>
        <w:rPr/>
        <w:t xml:space="preserve"> </w:t>
      </w:r>
      <w:r>
        <w:rPr/>
        <w:t>C1451 ) C934_=_C1463( C934 C1463 ) C934_=_C1474( C934 C1474 ) C934_=_C1485( C934 C1485 ) \nC934_=_C1486( C934 C1486 ) C934_=_C1487( C934 C1487 ) C934_=_C1488( C934 C1488 ) C934_=_C1489( C934 C1489 ) C934_=_C1490( C934 C1490 ) C934_=_C1492( C934 C1492 ) \nC934_=_C1493( C934 C1493 ) C934_=_C1494( C934 C1494 ) C934_=_C1584( C934 C1584 ) C941_=_C975( C941 C975 ) C941_=_C1008( C941 C1008 ) C941_=_C1040( C941 C1040 ) \nC941_=_C1071( C941 C1071 ) C941_=_C1101( C941 C1101 ) C941_=_C1130( C941 C1130 ) C941_=_C1158( C941 C1158 ) C941_=_C1185( C941 C1185 ) C941_=_C1211( C941 C1211 ) \nC941_=_C1236( C941 C1236 ) C941_=_C1260( C941 C1260 ) C941_=_C1283( C941 C1283 ) C941_=_C1305( C941 C1305 ) C941_=_C1326( C941 C1326 ) C941_=_C1346( C941 C1346 ) \nC941_=_C1365( C941 C1365 ) C941_=_C1383( C941 C1383 ) C941_=_C1400( C941 C1400 ) C941_=_C1416( C941 C1416 ) C941_=_C1431( C941 C1431 ) C941_=_C1445( C941 C1445 ) \nC941_=_C1458( C941 C1458 ) C941_=_C1470( C941 C1470 ) C941_=_C1481( C941 C1481 ) C941_=_C1500( C941 C1500 ) C941_=_C1508( C941 C1508 ) C941_=_C1515( C941 C1515 ) \nC941_=_C1521( C941 C1521 ) C941_=_C1526( C941 C1526 ) C941_=_C1530( C941 C1530 ) C941_=_C1534( C941 C1534 ) C941_=_C1535( C941 C1535 ) C941_=_C1536( C941 C1536 ) \nC941_=_C1591( C941 C1591 ) C955_=_C956( C955 C956 ) C955_=_C968( C955 C968 ) C955_=_C975( C955 C975 ) C955_=_C988( C955 C988 ) C955_=_C1020( C955 C1020 ) \nC955_=_C1051( C955 C1051 ) C955_=_C1081( C955 C1081 ) C955_=_C1110( C955 C1110 ) C955_=_C1138( C955 C1138 ) C955_=_C1165( C955 C1165 ) C955_=_C1191( C955 C1191 ) \nC955_=_C1216( C955 C1216 ) C955_=_C1240( C955 C1240 ) C955_=_C1265( C955 C1265 ) C955_=_C1266( C955 C1266 ) C955_=_C1267( C955 C1267 ) C955_=_C1268( C955 C1268 ) \nC955_=_C1269( C955 C1269 ) C955_=_C1270( C955 C1270 ) C955_=_C1271( C955 C1271 ) C955_=_C1272( C955 C1272 ) C955_=_C1273( C955 C1273 ) C955_=_C1274( C955 C1274 ) \nC955_=_C1275( C955 C1275 ) C955_=_C1276( C955 C1276 ) C955_=_C1277( C955 C1277 ) C955_=_C1278( C955 C1278 ) C955_=_C1279( C955 C1279 ) C955_=_C1280( C955 C1280 ) \nC955_=_C1281( C955 C1281 ) C955_=_C1282( C955 C1282 ) C955_=_C1283( C955 C1283 ) C955_=_C1284( C955 C1284 ) C955_=_C1285( C955 C1285 ) C955_=_C1286( C955 C1286 ) \nC955_=_C1571( C955 C1571 ) C956_=_C968( C956 C968 ) C956_=_C975( C956 C975 ) C956_=_C989( C956 C989 ) C956_=_C1021( C956 C1021 ) C956_=_C1052( C956 C1052 ) \nC956_=_C1082( C956 C1082 ) C956_=_C1111( C956 C1111 ) C956_=_C1139( C956 C1139 ) C956_=_C1166( C956 C1166 ) C956_=_C1192( C956 C1192 ) C956_=_C1217( C956 C1217 ) \nC956_=_C1241( C956 C1241 ) C956_=_C1287( C956 C1287 ) C956_=_C1288( C956 C1288 ) C956_=_C1289( C956 C1289 ) C956_=_C1290( C956 C1290 ) C956_=_C1291( C956 C1291 ) \nC956_=_C1292( C956 C1292 ) C956_=_C1293( C956 C1293 ) C956_=_C1294( C956 C1294 ) C956_=_C1295( C956 C1295 ) C956_=_C1296( C956 C1296 ) C956_=_C1297( C956 C1297 ) \nC956_=_C1298( C956 C1298 ) C956_=_C1299( C956 C1299 ) C956_=_C1300( C956 C1300 ) C956_=_C1301( C956 C1301 ) C956_=_C1302( C956 C1302 ) C956_=_C1303( C956 C1303 ) \nC956_=_C1304( C956 C1304 ) C956_=_C1305( C956 C1305 ) C956_=_C1306( C956 C1306 ) C956_=_C1307( C956 C1307 ) C956_=_C1308( C956 C1308 ) C956_=_C1572( C956 C1572 ) \nC968_=_C975( C968 C975 ) C968_=_C1001( C968 C1001 ) C968_=_C1033( C968 C1033 ) C968_=_C1064( C968 C1064 ) C968_=_C1094( C968 C1094 ) C968_=_C1123( C968 C1123 ) \nC968_=_C1151( C968 C1151 ) C968_=_C1178( C968 C1178 ) C968_=_C1204( C968 C1204 ) C968_=_C1229( C968 C1229 ) C968_=_C1253( C968 C1253 ) C968_=_C1276( C968 C1276 ) \nC968_=_C1298( C968 C1298 ) C968_=_C1319( C968 C1319 ) C968_=_C1339( C968 C1339 ) C968_=_C1358( C968 C1358 ) C968_=_C1376( C968 C1376 ) C968_=_C1393( C968 C1393 ) \nC968_=_C1409( C968 C1409 ) C968_=_C1424( C968 C1424 ) C968_=_C1438( C968 C1438 ) C968_=_C1451( C968 C1451 ) C968_=_C1463( C968 C1463 ) C968_=_C1474( C968 C1474 ) \nC968_=_C1485( C968 C1485 ) C968_=_C1486( C968 C1486 ) C968_=_C1487( C968 C1487 ) C968_=_C1488( C968 C1488 ) C968_=_C1489( C968 C1489 ) C968_=_C1490( C968 C1490 ) \nC968_=_C1492( C968 C1492 ) C968_=_C1493( C968 C1493 ) C968_=_C1494( C968 C1494 ) C968_=_C1584( C968 C1584 ) C975_=_C1008( C975 C1008 ) C975_=_C1040( C975 C1040 ) \nC975_=_C1071( C975 C1071 ) C975_=_C1101( C975 C1101 ) C975_=_C1130( C975 C1130 ) C975_=_C1158( C975 C1158 ) C975_=_C1185( C975 C1185 ) C975_=_C1211( C975 C1211 ) \nC975_=_C1236( C975 C1236 ) C975_=_C1260( C975 C1260 ) C975_=_C1283( C975 C1283 ) C975_=_C1305( C975 C1305 ) C975_=_C1326( C975 C1326 ) C975_=_C1346( C975 C1346 ) \nC975_=_C1365( C975 C1365 ) C975_=_C1383( C975 C1383 ) C975_=_C1400( C975 C1400 ) C975_=_C1416( C975 C1416 ) C975_=_C1431( C975 C1431 ) C975_=_C1445( C975 C1445 ) \nC975_=_C1458( C975 C1458 ) C975_=_C1470( C975 C1470 ) C975_=_C1481( C975 C1481 ) C975_=_C1500( C975 C1500 ) C975_=_C1508( C975 C1508 ) C975_=_C1515( C975 C1515 ) \nC975_=_C1521( C975 C1521 ) C975_=_C1526( C975 C1526 ) C975_=_C1530( C975 C1530 ) C975_=_C1534( C975 C1534 ) C975_=_C1535( C975 C1535 ) C975_=_C1536( C975 C1536 ) \nC975_=_C1591( C975 C1591 ) C988_=_C989( C988 C989 ) C988_=_C1001( C988 C1001 ) C988_=_C1008( C988 C1008 ) C988_=_C1020( C988 C1020 ) C988_=_C1051( C988 C1051 ) \nC988_=_C1081( C988 C1081 ) C988_=_C1110( C988 C1110 ) C988_=_C1138( C988 C1138 ) C988_=_C1165( C988 C1165 ) C988_=_C1191( C988 C1191 ) C988_=_C1216( C988 C1216 ) \nC988_=_C1240( C988 C1240 ) C988_=_C1265( C988 C1265 ) C988_=_C1266( C988 C1266 ) C988_=_C1267( C988 C1267 ) C988_=_C1268( C988 C1268 ) C988_=_C1269( C988 C1269 ) \nC988_=_C1270( C988 C1270 ) C988_=_C1271( C988 C1271 ) C988_=_C1272( C988 C1272 ) C988_=_C1273( C988 C1273 ) C988_=_C1274( C988 C1274 ) C988_=_C1275( C988 C1275 ) \nC988_=_C1276( C988 C1276 ) C988_=_C1277( C988 C1277 ) C988_=_C1278( C988 C1278 ) C988_=_C1279( C988 C1279 ) C988_=_C1280( C988 C1280 ) C988_=_C1281( C988 C1281 ) \nC988_=_C1282( C988 C1282 ) C988_=_C1283( C988 C1283 ) C988_=_C1284( C988 C1284 ) C988_=_C1285( C988 C1285 ) C988_=_C1286( C988 C1286 ) C988_=_C1571( C988 C1571 ) \nC989_=_C1001( C989 C1001 ) C989_=_C1008( C989 C1008 ) C989_=_C1021( C989 C1021 ) C989_=_C1052( C989 C1052 ) C989_=_C1082( C989 C1082 ) C989_=_C1111( C989 C1111 ) \nC989_=_C1139( C989 C1139 ) C989_=_C1166( C989 C1166 ) C989_=_C1192( C989 C1192 ) C989_=_C1217( C989 C1217 ) C989_=_C1241( C989 C1241 ) C989_=_C1287( C989 C1287 ) \nC989_=_C1288( C989 C1288 ) C989_=_C1289( C989 C1289 ) C989_=_C1290( C989 C1290 ) C989_=_C1291( C989 C1291 ) C989_=_C1292( C989 C1292 ) C989_=_C1293( C989 C1293 ) \nC989_=_C1294( C989 C1294 ) C989_=_C1295( C989 C1295 ) C989_=_C1296( C989 C1296 ) C989_=_C1297( C989 C1297 ) C989_=_C1298( C989 C1298 ) C989_=_C1299( C989 C1299 ) \nC989_=_C1300( C989 C1300 ) C989_=_C1301( C989 C1301 ) C989_=_C1302( C989 C1302 ) C989_=_C1303( C989 C1303 ) C989_=_C1304( C989 C1304 ) C989_=_C1305( C989 C1305 ) \nC989_=_C1306( C989 C1306 ) C989_=_C1307( C989 C1307 ) C989_=_C1308( C989 C1308 ) C989_=_C1572( C989 C1572 ) C1001_=_C1008( C1001 C1008 ) C1001_=_C1033( C1001 C1033 ) \nC1001_=_C1064( C1001 C1064 ) C1001_=_C1094( C1001 C1094 ) C1001_=_C1123( C1001 C1123 ) C1001_=_C1151( C1001 C1151 ) C1001_=_C1178( C1001 C1178 ) C1001_=_C1204( C1001 C1204 ) \nC1001_=_C1229( C1001 C1229 ) C1001_=_C1253( C1001 C1253 ) C1001_=_C1276( C1001 C1276 ) C1001_=_C1298( C1001 C1298 ) C1001_=_C1319( C1001 C1319 ) C1001_=_C1339( C1001 C1339 ) \nC1001_=_C1358( C1001 C1358 ) C1001_=_C1376( C1001 C1376 ) C1001_=_C1393( C1001 C1393 ) C1001_=_C1409( C1001 C1409 ) C1001_=_C1424( C1001 C1424 ) C1001_=_C1438( C1001 C1438 ) \nC1001_=_C1451( C1001 C1451 ) C1001_=_C1463( C1001 C1463 ) C1001_=_C1474( C1001 C1474 ) C1001_=_C1485( C1001 C1485 ) C1001_=_C1486( C1001 C1486 ) C1001_=_C1487( C1001 C1487 ) \nC1001_=_C1488( C1001 C1488 ) C1001_=_C1489( C1001 C1489 ) C1001_=_C1490( C1001 C1490 ) C1001_=_C1492( C1001 C1492 ) C1001_=_C1493( C1001 C1493 ) C1001_=_C1494( C1001 C1494 ) \nC1001_=_C1584( C1001 C1584 ) C1008_=_C1040( C1008 C1040 ) C1008_=_C1071( C1008 C1071 ) C1008_=_C1101( C1008 C1101 ) C1008_=_C1130( C1008 C1130 ) C1008_=_C1158( C1008 C1158 ) \nC1008_=_C1185( C1008 C1185 ) C1008_=_C1211( C1008 C1211 ) C1008_=_C1236( C1008 C1236 ) C1008_=_C1260( C1008 C1260 ) C1008_=_C1283( C1008 C1283 ) C1008_=_C1305( C1008 C1305 ) \nC1008_=_C1326( C1008 C1326 ) C1008_=_C1346( C1008 C1346 ) C1008_=_C1365( C1008 C1365 ) C1008_=_C1383( C1008 C1383 ) C1008_=_C1400( C1008 C1400 ) C1008_=_C1416( C1008 C1416 ) \nC1008_=_C1431( C1008 C1431 ) C1008_=_C1445( C1008 C1445 ) C1008_=_C1458( C1008 C1458 ) C1008_=_C1470( C1008 C1470 ) C1008_=_C1481( C1008 C1481 ) C1008_=_C1500( C1008 C1500 ) \nC1008_=_C1508( C1008 C1508 ) C1008_=_C1515( C1008 C1515 ) C1008_=_C1521( C1008 C1521 ) C1008_=_C1526( C1008 C1526 ) C1008_=_C1530( C1008 C1530 ) C1008_=_C1534( C1008 C1534 ) \nC1008_=_C1535( C1008 C1535 ) C1008_=_C1536( C1008 C1536 ) C1008_=_C1591( C1008 C1591 ) C1020_=_C1021( C1020 C1021 ) C1020_=_C1033( C1020 C1033 ) C1020_=_C1040( C1020 C1040 ) \nC1020_=_C1051( C1020 C1051 ) C1020_=_C1081( C1020 C1081 ) C1020_=_C1110( C1020 C1110 ) C1020_=_C1138( C1020 C1138 ) C1020_=_C1165( C1020 C1165 ) C1020_=_C1191( C1020 C1191 ) \nC1020_=_C1216( C1020 C1216 ) C1020_=_C1240( C1020 C1240 ) C1020_=_C1265( C1020 C1265 ) C1020_=_C1266( C1020 C1266 ) C1020_=_C1267( C1020 C1267 ) C1020_=_C1268( C1020 C1268 ) \nC1020_=_C1269( C1020 C1269 ) C1020_=_C1270( C1020 C1270 ) C1020_=_C1271( C1020 C1271 ) C1020_=_C1272( C1020 C1272 ) C1020_=_C1273( C1020 C1273 ) C1020_=_C1274( C1020 C1274 ) \nC1020_=_C1275( C1020 C1275 ) C1020_=_C1276( C1020 C1276 ) C1020_=_C1277( C1020 C1277 ) C1020_=_C1278( C1020 C1278 ) C1020_=_C1279( C1020 C1279 ) C1020_=_C1280( C1020 C1280 ) \nC1020_=_C1281( C1020 C1281 ) C1020_=_C1282( C1020 C1282 ) C1020_=_C1283( C1020 C1283 ) C1020_=_C1284( C1020 C1284 ) C1020_=_C1285( C1020 C1285 ) C1020_=_C1286( C1020 C1286 ) \nC1020_=_C1571( C1020 C1571 ) C1021_=_C1033( C1021 C1033 ) C1021_=_C1040( C1021 C1040 ) C1021_=_C1052( C1021 C1052 ) C1021_=_C1082(</w:t>
      </w:r>
    </w:p>
    <w:p>
      <w:pPr>
        <w:pStyle w:val="PreformattedText"/>
        <w:bidi w:val="0"/>
        <w:spacing w:before="0" w:after="0"/>
        <w:jc w:val="left"/>
        <w:rPr/>
      </w:pPr>
      <w:r>
        <w:rPr/>
        <w:t xml:space="preserve"> </w:t>
      </w:r>
      <w:r>
        <w:rPr/>
        <w:t>C1021 C1082 ) C1021_=_C1111( C1021 C1111 ) \nC1021_=_C1139( C1021 C1139 ) C1021_=_C1166( C1021 C1166 ) C1021_=_C1192( C1021 C1192 ) C1021_=_C1217( C1021 C1217 ) C1021_=_C1241( C1021 C1241 ) C1021_=_C1287( C1021 C1287 ) \nC1021_=_C1288( C1021 C1288 ) C1021_=_C1289( C1021 C1289 ) C1021_=_C1290( C1021 C1290 ) C1021_=_C1291( C1021 C1291 ) C1021_=_C1292( C1021 C1292 ) C1021_=_C1293( C1021 C1293 ) \nC1021_=_C1294( C1021 C1294 ) C1021_=_C1295( C1021 C1295 ) C1021_=_C1296( C1021 C1296 ) C1021_=_C1297( C1021 C1297 ) C1021_=_C1298( C1021 C1298 ) C1021_=_C1299( C1021 C1299 ) \nC1021_=_C1300( C1021 C1300 ) C1021_=_C1301( C1021 C1301 ) C1021_=_C1302( C1021 C1302 ) C1021_=_C1303( C1021 C1303 ) C1021_=_C1304( C1021 C1304 ) C1021_=_C1305( C1021 C1305 ) \nC1021_=_C1306( C1021 C1306 ) C1021_=_C1307( C1021 C1307 ) C1021_=_C1308( C1021 C1308 ) C1021_=_C1572( C1021 C1572 ) C1033_=_C1040( C1033 C1040 ) C1033_=_C1064( C1033 C1064 ) \nC1033_=_C1094( C1033 C1094 ) C1033_=_C1123( C1033 C1123 ) C1033_=_C1151( C1033 C1151 ) C1033_=_C1178( C1033 C1178 ) C1033_=_C1204( C1033 C1204 ) C1033_=_C1229( C1033 C1229 ) \nC1033_=_C1253( C1033 C1253 ) C1033_=_C1276( C1033 C1276 ) C1033_=_C1298( C1033 C1298 ) C1033_=_C1319( C1033 C1319 ) C1033_=_C1339( C1033 C1339 ) C1033_=_C1358( C1033 C1358 ) \nC1033_=_C1376( C1033 C1376 ) C1033_=_C1393( C1033 C1393 ) C1033_=_C1409( C1033 C1409 ) C1033_=_C1424( C1033 C1424 ) C1033_=_C1438( C1033 C1438 ) C1033_=_C1451( C1033 C1451 ) \nC1033_=_C1463( C1033 C1463 ) C1033_=_C1474( C1033 C1474 ) C1033_=_C1485( C1033 C1485 ) C1033_=_C1486( C1033 C1486 ) C1033_=_C1487( C1033 C1487 ) C1033_=_C1488( C1033 C1488 ) \nC1033_=_C1489( C1033 C1489 ) C1033_=_C1490( C1033 C1490 ) C1033_=_C1492( C1033 C1492 ) C1033_=_C1493( C1033 C1493 ) C1033_=_C1494( C1033 C1494 ) C1033_=_C1584( C1033 C1584 ) \nC1040_=_C1071( C1040 C1071 ) C1040_=_C1101( C1040 C1101 ) C1040_=_C1130( C1040 C1130 ) C1040_=_C1158( C1040 C1158 ) C1040_=_C1185( C1040 C1185 ) C1040_=_C1211( C1040 C1211 ) \nC1040_=_C1236( C1040 C1236 ) C1040_=_C1260( C1040 C1260 ) C1040_=_C1283( C1040 C1283 ) C1040_=_C1305( C1040 C1305 ) C1040_=_C1326( C1040 C1326 ) C1040_=_C1346( C1040 C1346 ) \nC1040_=_C1365( C1040 C1365 ) C1040_=_C1383( C1040 C1383 ) C1040_=_C1400( C1040 C1400 ) C1040_=_C1416( C1040 C1416 ) C1040_=_C1431( C1040 C1431 ) C1040_=_C1445( C1040 C1445 ) \nC1040_=_C1458( C1040 C1458 ) C1040_=_C1470( C1040 C1470 ) C1040_=_C1481( C1040 C1481 ) C1040_=_C1500( C1040 C1500 ) C1040_=_C1508( C1040 C1508 ) C1040_=_C1515( C1040 C1515 ) \nC1040_=_C1521( C1040 C1521 ) C1040_=_C1526( C1040 C1526 ) C1040_=_C1530( C1040 C1530 ) C1040_=_C1534( C1040 C1534 ) C1040_=_C1535( C1040 C1535 ) C1040_=_C1536( C1040 C1536 ) \nC1040_=_C1591( C1040 C1591 ) C1051_=_C1052( C1051 C1052 ) C1051_=_C1064( C1051 C1064 ) C1051_=_C1071( C1051 C1071 ) C1051_=_C1081( C1051 C1081 ) C1051_=_C1110( C1051 C1110 ) \nC1051_=_C1138( C1051 C1138 ) C1051_=_C1165( C1051 C1165 ) C1051_=_C1191( C1051 C1191 ) C1051_=_C1216( C1051 C1216 ) C1051_=_C1240( C1051 C1240 ) C1051_=_C1265( C1051 C1265 ) \nC1051_=_C1266( C1051 C1266 ) C1051_=_C1267( C1051 C1267 ) C1051_=_C1268( C1051 C1268 ) C1051_=_C1269( C1051 C1269 ) C1051_=_C1270( C1051 C1270 ) C1051_=_C1271( C1051 C1271 ) \nC1051_=_C1272( C1051 C1272 ) C1051_=_C1273( C1051 C1273 ) C1051_=_C1274( C1051 C1274 ) C1051_=_C1275( C1051 C1275 ) C1051_=_C1276( C1051 C1276 ) C1051_=_C1277( C1051 C1277 ) \nC1051_=_C1278( C1051 C1278 ) C1051_=_C1279( C1051 C1279 ) C1051_=_C1280( C1051 C1280 ) C1051_=_C1281( C1051 C1281 ) C1051_=_C1282( C1051 C1282 ) C1051_=_C1283( C1051 C1283 ) \nC1051_=_C1284( C1051 C1284 ) C1051_=_C1285( C1051 C1285 ) C1051_=_C1286( C1051 C1286 ) C1051_=_C1571( C1051 C1571 ) C1052_=_C1064( C1052 C1064 ) C1052_=_C1071( C1052 C1071 ) \nC1052_=_C1082( C1052 C1082 ) C1052_=_C1111( C1052 C1111 ) C1052_=_C1139( C1052 C1139 ) C1052_=_C1166( C1052 C1166 ) C1052_=_C1192( C1052 C1192 ) C1052_=_C1217( C1052 C1217 ) \nC1052_=_C1241( C1052 C1241 ) C1052_=_C1287( C1052 C1287 ) C1052_=_C1288( C1052 C1288 ) C1052_=_C1289( C1052 C1289 ) C1052_=_C1290( C1052 C1290 ) C1052_=_C1291( C1052 C1291 ) \nC1052_=_C1292( C1052 C1292 ) C1052_=_C1293( C1052 C1293 ) C1052_=_C1294( C1052 C1294 ) C1052_=_C1295( C1052 C1295 ) C1052_=_C1296( C1052 C1296 ) C1052_=_C1297( C1052 C1297 ) \nC1052_=_C1298( C1052 C1298 ) C1052_=_C1299( C1052 C1299 ) C1052_=_C1300( C1052 C1300 ) C1052_=_C1301( C1052 C1301 ) C1052_=_C1302( C1052 C1302 ) C1052_=_C1303( C1052 C1303 ) \nC1052_=_C1304( C1052 C1304 ) C1052_=_C1305( C1052 C1305 ) C1052_=_C1306( C1052 C1306 ) C1052_=_C1307( C1052 C1307 ) C1052_=_C1308( C1052 C1308 ) C1052_=_C1572( C1052 C1572 ) \nC1064_=_C1071( C1064 C1071 ) C1064_=_C1094( C1064 C1094 ) C1064_=_C1123( C1064 C1123 ) C1064_=_C1151( C1064 C1151 ) C1064_=_C1178( C1064 C1178 ) C1064_=_C1204( C1064 C1204 ) \nC1064_=_C1229( C1064 C1229 ) C1064_=_C1253( C1064 C1253 ) C1064_=_C1276( C1064 C1276 ) C1064_=_C1298( C1064 C1298 ) C1064_=_C1319( C1064 C1319 ) C1064_=_C1339( C1064 C1339 ) \nC1064_=_C1358( C1064 C1358 ) C1064_=_C1376( C1064 C1376 ) C1064_=_C1393( C1064 C1393 ) C1064_=_C1409( C1064 C1409 ) C1064_=_C1424( C1064 C1424 ) C1064_=_C1438( C1064 C1438 ) \nC1064_=_C1451( C1064 C1451 ) C1064_=_C1463( C1064 C1463 ) C1064_=_C1474( C1064 C1474 ) C1064_=_C1485( C1064 C1485 ) C1064_=_C1486( C1064 C1486 ) C1064_=_C1487( C1064 C1487 ) \nC1064_=_C1488( C1064 C1488 ) C1064_=_C1489( C1064 C1489 ) C1064_=_C1490( C1064 C1490 ) C1064_=_C1492( C1064 C1492 ) C1064_=_C1493( C1064 C1493 ) C1064_=_C1494( C1064 C1494 ) \nC1064_=_C1584( C1064 C1584 ) C1071_=_C1101( C1071 C1101 ) C1071_=_C1130( C1071 C1130 ) C1071_=_C1158( C1071 C1158 ) C1071_=_C1185( C1071 C1185 ) C1071_=_C1211( C1071 C1211 ) \nC1071_=_C1236( C1071 C1236 ) C1071_=_C1260( C1071 C1260 ) C1071_=_C1283( C1071 C1283 ) C1071_=_C1305( C1071 C1305 ) C1071_=_C1326( C1071 C1326 ) C1071_=_C1346( C1071 C1346 ) \nC1071_=_C1365( C1071 C1365 ) C1071_=_C1383( C1071 C1383 ) C1071_=_C1400( C1071 C1400 ) C1071_=_C1416( C1071 C1416 ) C1071_=_C1431( C1071 C1431 ) C1071_=_C1445( C1071 C1445 ) \nC1071_=_C1458( C1071 C1458 ) C1071_=_C1470( C1071 C1470 ) C1071_=_C1481( C1071 C1481 ) C1071_=_C1500( C1071 C1500 ) C1071_=_C1508( C1071 C1508 ) C1071_=_C1515( C1071 C1515 ) \nC1071_=_C1521( C1071 C1521 ) C1071_=_C1526( C1071 C1526 ) C1071_=_C1530( C1071 C1530 ) C1071_=_C1534( C1071 C1534 ) C1071_=_C1535( C1071 C1535 ) C1071_=_C1536( C1071 C1536 ) \nC1071_=_C1591( C1071 C1591 ) C1081_=_C1082( C1081 C1082 ) C1081_=_C1094( C1081 C1094 ) C1081_=_C1101( C1081 C1101 ) C1081_=_C1110( C1081 C1110 ) C1081_=_C1138( C1081 C1138 ) \nC1081_=_C1165( C1081 C1165 ) C1081_=_C1191( C1081 C1191 ) C1081_=_C1216( C1081 C1216 ) C1081_=_C1240( C1081 C1240 ) C1081_=_C1265( C1081 C1265 ) C1081_=_C1266( C1081 C1266 ) \nC1081_=_C1267( C1081 C1267 ) C1081_=_C1268( C1081 C1268 ) C1081_=_C1269( C1081 C1269 ) C1081_=_C1270( C1081 C1270 ) C1081_=_C1271( C1081 C1271 ) C1081_=_C1272( C1081 C1272 ) \nC1081_=_C1273( C1081 C1273 ) C1081_=_C1274( C1081 C1274 ) C1081_=_C1275( C1081 C1275 ) C1081_=_C1276( C1081 C1276 ) C1081_=_C1277( C1081 C1277 ) C1081_=_C1278( C1081 C1278 ) \nC1081_=_C1279( C1081 C1279 ) C1081_=_C1280( C1081 C1280 ) C1081_=_C1281( C1081 C1281 ) C1081_=_C1282( C1081 C1282 ) C1081_=_C1283( C1081 C1283 ) C1081_=_C1284( C1081 C1284 ) \nC1081_=_C1285( C1081 C1285 ) C1081_=_C1286( C1081 C1286 ) C1081_=_C1571( C1081 C1571 ) C1082_=_C1094( C1082 C1094 ) C1082_=_C1101( C1082 C1101 ) C1082_=_C1111( C1082 C1111 ) \nC1082_=_C1139( C1082 C1139 ) C1082_=_C1166( C1082 C1166 ) C1082_=_C1192( C1082 C1192 ) C1082_=_C1217( C1082 C1217 ) C1082_=_C1241( C1082 C1241 ) C1082_=_C1287( C1082 C1287 ) \nC1082_=_C1288( C1082 C1288 ) C1082_=_C1289( C1082 C1289 ) C1082_=_C1290( C1082 C1290 ) C1082_=_C1291( C1082 C1291 ) C1082_=_C1292( C1082 C1292 ) C1082_=_C1293( C1082 C1293 ) \nC1082_=_C1294( C1082 C1294 ) C1082_=_C1295( C1082 C1295 ) C1082_=_C1296( C1082 C1296 ) C1082_=_C1297( C1082 C1297 ) C1082_=_C1298( C1082 C1298 ) C1082_=_C1299( C1082 C1299 ) \nC1082_=_C1300( C1082 C1300 ) C1082_=_C1301( C1082 C1301 ) C1082_=_C1302( C1082 C1302 ) C1082_=_C1303( C1082 C1303 ) C1082_=_C1304( C1082 C1304 ) C1082_=_C1305( C1082 C1305 ) \nC1082_=_C1306( C1082 C1306 ) C1082_=_C1307( C1082 C1307 ) C1082_=_C1308( C1082 C1308 ) C1082_=_C1572( C1082 C1572 ) C1094_=_C1101( C1094 C1101 ) C1094_=_C1123( C1094 C1123 ) \nC1094_=_C1151( C1094 C1151 ) C1094_=_C1178( C1094 C1178 ) C1094_=_C1204( C1094 C1204 ) C1094_=_C1229( C1094 C1229 ) C1094_=_C1253( C1094 C1253 ) C1094_=_C1276( C1094 C1276 ) \nC1094_=_C1298( C1094 C1298 ) C1094_=_C1319( C1094 C1319 ) C1094_=_C1339( C1094 C1339 ) C1094_=_C1358( C1094 C1358 ) C1094_=_C1376( C1094 C1376 ) C1094_=_C1393( C1094 C1393 ) \nC1094_=_C1409( C1094 C1409 ) C1094_=_C1424( C1094 C1424 ) C1094_=_C1438( C1094 C1438 ) C1094_=_C1451( C1094 C1451 ) C1094_=_C1463( C1094 C1463 ) C1094_=_C1474( C1094 C1474 ) \nC1094_=_C1485( C1094 C1485 ) C1094_=_C1486( C1094 C1486 ) C1094_=_C1487( C1094 C1487 ) C1094_=_C1488( C1094 C1488 ) C1094_=_C1489( C1094 C1489 ) C1094_=_C1490( C1094 C1490 ) \nC1094_=_C1492( C1094 C1492 ) C1094_=_C1493( C1094 C1493 ) C1094_=_C1494( C1094 C1494 ) C1094_=_C1584( C1094 C1584 ) C1101_=_C1130( C1101 C1130 ) C1101_=_C1158( C1101 C1158 ) \nC1101_=_C1185( C1101 C1185 ) C1101_=_C1211( C1101 C1211 ) C1101_=_C1236( C1101 C1236 ) C1101_=_C1260( C1101 C1260 ) C1101_=_C1283( C1101 C1283 ) C1101_=_C1305( C1101 C1305 ) \nC1101_=_C1326( C1101 C1326 ) C1101_=_C1346( C1101 C1346 ) C1101_=_C1365( C1101 C1365 ) C1101_=_C1383( C1101 C1383 ) C1101_=_C1400( C1101 C1400 ) C1101_=_C1416( C1101 C1416 ) \nC1101_=_C1431( C1101 C1431 ) C1101_=_C1445( C1101 C1445 ) C1101_=_C1458( C1101 C1458 ) C1101_=_C1470( C1101 C1470 ) C1101_=_C1481( C1101 C1481 ) C1101_=_C1500( C1101 C1500 ) \nC1101_=_C1508( C1101 C1508 ) C1101_=_C1515( C1101 C1515 ) C1101_=_C1521( C1101 C1521 ) C1101_=_C1526( C1101 C1526 ) C1101_=_C1530( C1101 C1530 ) C1101_=_C1534( C1101 C1534 ) \nC1101_=_C1535(</w:t>
      </w:r>
    </w:p>
    <w:p>
      <w:pPr>
        <w:pStyle w:val="PreformattedText"/>
        <w:bidi w:val="0"/>
        <w:spacing w:before="0" w:after="0"/>
        <w:jc w:val="left"/>
        <w:rPr/>
      </w:pPr>
      <w:r>
        <w:rPr/>
        <w:t xml:space="preserve"> </w:t>
      </w:r>
      <w:r>
        <w:rPr/>
        <w:t>C1101 C1535 ) C1101_=_C1536( C1101 C1536 ) C1101_=_C1591( C1101 C1591 ) C1110_=_C1111( C1110 C1111 ) C1110_=_C1123( C1110 C1123 ) C1110_=_C1130( C1110 C1130 ) \nC1110_=_C1138( C1110 C1138 ) C1110_=_C1165( C1110 C1165 ) C1110_=_C1191( C1110 C1191 ) C1110_=_C1216( C1110 C1216 ) C1110_=_C1240( C1110 C1240 ) C1110_=_C1265( C1110 C1265 ) \nC1110_=_C1266( C1110 C1266 ) C1110_=_C1267( C1110 C1267 ) C1110_=_C1268( C1110 C1268 ) C1110_=_C1269( C1110 C1269 ) C1110_=_C1270( C1110 C1270 ) C1110_=_C1271( C1110 C1271 ) \nC1110_=_C1272( C1110 C1272 ) C1110_=_C1273( C1110 C1273 ) C1110_=_C1274( C1110 C1274 ) C1110_=_C1275( C1110 C1275 ) C1110_=_C1276( C1110 C1276 ) C1110_=_C1277( C1110 C1277 ) \nC1110_=_C1278( C1110 C1278 ) C1110_=_C1279( C1110 C1279 ) C1110_=_C1280( C1110 C1280 ) C1110_=_C1281( C1110 C1281 ) C1110_=_C1282( C1110 C1282 ) C1110_=_C1283( C1110 C1283 ) \nC1110_=_C1284( C1110 C1284 ) C1110_=_C1285( C1110 C1285 ) C1110_=_C1286( C1110 C1286 ) C1110_=_C1571( C1110 C1571 ) C1111_=_C1123( C1111 C1123 ) C1111_=_C1130( C1111 C1130 ) \nC1111_=_C1139( C1111 C1139 ) C1111_=_C1166( C1111 C1166 ) C1111_=_C1192( C1111 C1192 ) C1111_=_C1217( C1111 C1217 ) C1111_=_C1241( C1111 C1241 ) C1111_=_C1287( C1111 C1287 ) \nC1111_=_C1288( C1111 C1288 ) C1111_=_C1289( C1111 C1289 ) C1111_=_C1290( C1111 C1290 ) C1111_=_C1291( C1111 C1291 ) C1111_=_C1292( C1111 C1292 ) C1111_=_C1293( C1111 C1293 ) \nC1111_=_C1294( C1111 C1294 ) C1111_=_C1295( C1111 C1295 ) C1111_=_C1296( C1111 C1296 ) C1111_=_C1297( C1111 C1297 ) C1111_=_C1298( C1111 C1298 ) C1111_=_C1299( C1111 C1299 ) \nC1111_=_C1300( C1111 C1300 ) C1111_=_C1301( C1111 C1301 ) C1111_=_C1302( C1111 C1302 ) C1111_=_C1303( C1111 C1303 ) C1111_=_C1304( C1111 C1304 ) C1111_=_C1305( C1111 C1305 ) \nC1111_=_C1306( C1111 C1306 ) C1111_=_C1307( C1111 C1307 ) C1111_=_C1308( C1111 C1308 ) C1111_=_C1572( C1111 C1572 ) C1123_=_C1130( C1123 C1130 ) C1123_=_C1151( C1123 C1151 ) \nC1123_=_C1178( C1123 C1178 ) C1123_=_C1204( C1123 C1204 ) C1123_=_C1229( C1123 C1229 ) C1123_=_C1253( C1123 C1253 ) C1123_=_C1276( C1123 C1276 ) C1123_=_C1298( C1123 C1298 ) \nC1123_=_C1319( C1123 C1319 ) C1123_=_C1339( C1123 C1339 ) C1123_=_C1358( C1123 C1358 ) C1123_=_C1376( C1123 C1376 ) C1123_=_C1393( C1123 C1393 ) C1123_=_C1409( C1123 C1409 ) \nC1123_=_C1424( C1123 C1424 ) C1123_=_C1438( C1123 C1438 ) C1123_=_C1451( C1123 C1451 ) C1123_=_C1463( C1123 C1463 ) C1123_=_C1474( C1123 C1474 ) C1123_=_C1485( C1123 C1485 ) \nC1123_=_C1486( C1123 C1486 ) C1123_=_C1487( C1123 C1487 ) C1123_=_C1488( C1123 C1488 ) C1123_=_C1489( C1123 C1489 ) C1123_=_C1490( C1123 C1490 ) C1123_=_C1492( C1123 C1492 ) \nC1123_=_C1493( C1123 C1493 ) C1123_=_C1494( C1123 C1494 ) C1123_=_C1584( C1123 C1584 ) C1130_=_C1158( C1130 C1158 ) C1130_=_C1185( C1130 C1185 ) C1130_=_C1211( C1130 C1211 ) \nC1130_=_C1236( C1130 C1236 ) C1130_=_C1260( C1130 C1260 ) C1130_=_C1283( C1130 C1283 ) C1130_=_C1305( C1130 C1305 ) C1130_=_C1326( C1130 C1326 ) C1130_=_C1346( C1130 C1346 ) \nC1130_=_C1365( C1130 C1365 ) C1130_=_C1383( C1130 C1383 ) C1130_=_C1400( C1130 C1400 ) C1130_=_C1416( C1130 C1416 ) C1130_=_C1431( C1130 C1431 ) C1130_=_C1445( C1130 C1445 ) \nC1130_=_C1458( C1130 C1458 ) C1130_=_C1470( C1130 C1470 ) C1130_=_C1481( C1130 C1481 ) C1130_=_C1500( C1130 C1500 ) C1130_=_C1508( C1130 C1508 ) C1130_=_C1515( C1130 C1515 ) \nC1130_=_C1521( C1130 C1521 ) C1130_=_C1526( C1130 C1526 ) C1130_=_C1530( C1130 C1530 ) C1130_=_C1534( C1130 C1534 ) C1130_=_C1535( C1130 C1535 ) C1130_=_C1536( C1130 C1536 ) \nC1130_=_C1591( C1130 C1591 ) C1138_=_C1139( C1138 C1139 ) C1138_=_C1151( C1138 C1151 ) C1138_=_C1158( C1138 C1158 ) C1138_=_C1165( C1138 C1165 ) C1138_=_C1191( C1138 C1191 ) \nC1138_=_C1216( C1138 C1216 ) C1138_=_C1240( C1138 C1240 ) C1138_=_C1265( C1138 C1265 ) C1138_=_C1266( C1138 C1266 ) C1138_=_C1267( C1138 C1267 ) C1138_=_C1268( C1138 C1268 ) \nC1138_=_C1269( C1138 C1269 ) C1138_=_C1270( C1138 C1270 ) C1138_=_C1271( C1138 C1271 ) C1138_=_C1272( C1138 C1272 ) C1138_=_C1273( C1138 C1273 ) C1138_=_C1274( C1138 C1274 ) \nC1138_=_C1275( C1138 C1275 ) C1138_=_C1276( C1138 C1276 ) C1138_=_C1277( C1138 C1277 ) C1138_=_C1278( C1138 C1278 ) C1138_=_C1279( C1138 C1279 ) C1138_=_C1280( C1138 C1280 ) \nC1138_=_C1281( C1138 C1281 ) C1138_=_C1282( C1138 C1282 ) C1138_=_C1283( C1138 C1283 ) C1138_=_C1284( C1138 C1284 ) C1138_=_C1285( C1138 C1285 ) C1138_=_C1286( C1138 C1286 ) \nC1138_=_C1571( C1138 C1571 ) C1139_=_C1151( C1139 C1151 ) C1139_=_C1158( C1139 C1158 ) C1139_=_C1166( C1139 C1166 ) C1139_=_C1192( C1139 C1192 ) C1139_=_C1217( C1139 C1217 ) \nC1139_=_C1241( C1139 C1241 ) C1139_=_C1287( C1139 C1287 ) C1139_=_C1288( C1139 C1288 ) C1139_=_C1289( C1139 C1289 ) C1139_=_C1290( C1139 C1290 ) C1139_=_C1291( C1139 C1291 ) \nC1139_=_C1292( C1139 C1292 ) C1139_=_C1293( C1139 C1293 ) C1139_=_C1294( C1139 C1294 ) C1139_=_C1295( C1139 C1295 ) C1139_=_C1296( C1139 C1296 ) C1139_=_C1297( C1139 C1297 ) \nC1139_=_C1298( C1139 C1298 ) C1139_=_C1299( C1139 C1299 ) C1139_=_C1300( C1139 C1300 ) C1139_=_C1301( C1139 C1301 ) C1139_=_C1302( C1139 C1302 ) C1139_=_C1303( C1139 C1303 ) \nC1139_=_C1304( C1139 C1304 ) C1139_=_C1305( C1139 C1305 ) C1139_=_C1306( C1139 C1306 ) C1139_=_C1307( C1139 C1307 ) C1139_=_C1308( C1139 C1308 ) C1139_=_C1572( C1139 C1572 ) \nC1151_=_C1158( C1151 C1158 ) C1151_=_C1178( C1151 C1178 ) C1151_=_C1204( C1151 C1204 ) C1151_=_C1229( C1151 C1229 ) C1151_=_C1253( C1151 C1253 ) C1151_=_C1276( C1151 C1276 ) \nC1151_=_C1298( C1151 C1298 ) C1151_=_C1319( C1151 C1319 ) C1151_=_C1339( C1151 C1339 ) C1151_=_C1358( C1151 C1358 ) C1151_=_C1376( C1151 C1376 ) C1151_=_C1393( C1151 C1393 ) \nC1151_=_C1409( C1151 C1409 ) C1151_=_C1424( C1151 C1424 ) C1151_=_C1438( C1151 C1438 ) C1151_=_C1451( C1151 C1451 ) C1151_=_C1463( C1151 C1463 ) C1151_=_C1474( C1151 C1474 ) \nC1151_=_C1485( C1151 C1485 ) C1151_=_C1486( C1151 C1486 ) C1151_=_C1487( C1151 C1487 ) C1151_=_C1488( C1151 C1488 ) C1151_=_C1489( C1151 C1489 ) C1151_=_C1490( C1151 C1490 ) \nC1151_=_C1492( C1151 C1492 ) C1151_=_C1493( C1151 C1493 ) C1151_=_C1494( C1151 C1494 ) C1151_=_C1584( C1151 C1584 ) C1158_=_C1185( C1158 C1185 ) C1158_=_C1211( C1158 C1211 ) \nC1158_=_C1236( C1158 C1236 ) C1158_=_C1260( C1158 C1260 ) C1158_=_C1283( C1158 C1283 ) C1158_=_C1305( C1158 C1305 ) C1158_=_C1326( C1158 C1326 ) C1158_=_C1346( C1158 C1346 ) \nC1158_=_C1365( C1158 C1365 ) C1158_=_C1383( C1158 C1383 ) C1158_=_C1400( C1158 C1400 ) C1158_=_C1416( C1158 C1416 ) C1158_=_C1431( C1158 C1431 ) C1158_=_C1445( C1158 C1445 ) \nC1158_=_C1458( C1158 C1458 ) C1158_=_C1470( C1158 C1470 ) C1158_=_C1481( C1158 C1481 ) C1158_=_C1500( C1158 C1500 ) C1158_=_C1508( C1158 C1508 ) C1158_=_C1515( C1158 C1515 ) \nC1158_=_C1521( C1158 C1521 ) C1158_=_C1526( C1158 C1526 ) C1158_=_C1530( C1158 C1530 ) C1158_=_C1534( C1158 C1534 ) C1158_=_C1535( C1158 C1535 ) C1158_=_C1536( C1158 C1536 ) \nC1158_=_C1591( C1158 C1591 ) C1165_=_C1166( C1165 C1166 ) C1165_=_C1178( C1165 C1178 ) C1165_=_C1185( C1165 C1185 ) C1165_=_C1191( C1165 C1191 ) C1165_=_C1216( C1165 C1216 ) \nC1165_=_C1240( C1165 C1240 ) C1165_=_C1265( C1165 C1265 ) C1165_=_C1266( C1165 C1266 ) C1165_=_C1267( C1165 C1267 ) C1165_=_C1268( C1165 C1268 ) C1165_=_C1269( C1165 C1269 ) \nC1165_=_C1270( C1165 C1270 ) C1165_=_C1271( C1165 C1271 ) C1165_=_C1272( C1165 C1272 ) C1165_=_C1273( C1165 C1273 ) C1165_=_C1274( C1165 C1274 ) C1165_=_C1275( C1165 C1275 ) \nC1165_=_C1276( C1165 C1276 ) C1165_=_C1277( C1165 C1277 ) C1165_=_C1278( C1165 C1278 ) C1165_=_C1279( C1165 C1279 ) C1165_=_C1280( C1165 C1280 ) C1165_=_C1281( C1165 C1281 ) \nC1165_=_C1282( C1165 C1282 ) C1165_=_C1283( C1165 C1283 ) C1165_=_C1284( C1165 C1284 ) C1165_=_C1285( C1165 C1285 ) C1165_=_C1286( C1165 C1286 ) C1165_=_C1571( C1165 C1571 ) \nC1166_=_C1178( C1166 C1178 ) C1166_=_C1185( C1166 C1185 ) C1166_=_C1192( C1166 C1192 ) C1166_=_C1217( C1166 C1217 ) C1166_=_C1241( C1166 C1241 ) C1166_=_C1287( C1166 C1287 ) \nC1166_=_C1288( C1166 C1288 ) C1166_=_C1289( C1166 C1289 ) C1166_=_C1290( C1166 C1290 ) C1166_=_C1291( C1166 C1291 ) C1166_=_C1292( C1166 C1292 ) C1166_=_C1293( C1166 C1293 ) \nC1166_=_C1294( C1166 C1294 ) C1166_=_C1295( C1166 C1295 ) C1166_=_C1296( C1166 C1296 ) C1166_=_C1297( C1166 C1297 ) C1166_=_C1298( C1166 C1298 ) C1166_=_C1299( C1166 C1299 ) \nC1166_=_C1300( C1166 C1300 ) C1166_=_C1301( C1166 C1301 ) C1166_=_C1302( C1166 C1302 ) C1166_=_C1303( C1166 C1303 ) C1166_=_C1304( C1166 C1304 ) C1166_=_C1305( C1166 C1305 ) \nC1166_=_C1306( C1166 C1306 ) C1166_=_C1307( C1166 C1307 ) C1166_=_C1308( C1166 C1308 ) C1166_=_C1572( C1166 C1572 ) C1178_=_C1185( C1178 C1185 ) C1178_=_C1204( C1178 C1204 ) \nC1178_=_C1229( C1178 C1229 ) C1178_=_C1253( C1178 C1253 ) C1178_=_C1276( C1178 C1276 ) C1178_=_C1298( C1178 C1298 ) C1178_=_C1319( C1178 C1319 ) C1178_=_C1339( C1178 C1339 ) \nC1178_=_C1358( C1178 C1358 ) C1178_=_C1376( C1178 C1376 ) C1178_=_C1393( C1178 C1393 ) C1178_=_C1409( C1178 C1409 ) C1178_=_C1424( C1178 C1424 ) C1178_=_C1438( C1178 C1438 ) \nC1178_=_C1451( C1178 C1451 ) C1178_=_C1463( C1178 C1463 ) C1178_=_C1474( C1178 C1474 ) C1178_=_C1485( C1178 C1485 ) C1178_=_C1486( C1178 C1486 ) C1178_=_C1487( C1178 C1487 ) \nC1178_=_C1488( C1178 C1488 ) C1178_=_C1489( C1178 C1489 ) C1178_=_C1490( C1178 C1490 ) C1178_=_C1492( C1178 C1492 ) C1178_=_C1493( C1178 C1493 ) C1178_=_C1494( C1178 C1494 ) \nC1178_=_C1584( C1178 C1584 ) C1185_=_C1211( C1185 C1211 ) C1185_=_C1236( C1185 C1236 ) C1185_=_C1260( C1185 C1260 ) C1185_=_C1283( C1185 C1283 ) C1185_=_C1305( C1185 C1305 ) \nC1185_=_C1326( C1185 C1326 ) C1185_=_C1346( C1185 C1346 ) C1185_=_C1365( C1185 C1365 ) C1185_=_C1383( C1185 C1383 ) C1185_=_C1400( C1185 C1400 ) C1185_=_C1416( C1185 C1416 ) \nC1185_=_C1431( C1185 C1431 ) C1185_=_C1445( C1185 C1445 ) C1185_=_C1458( C1185 C1458 ) C1185_=_C1470( C1185 C1470 ) C1185_=_C1481( C1185 C1481 ) C1185_=_C1500( C1185 C1500 ) \nC1185_=_C1508( C1185 C1508 ) C1185_=_C1515( C1185 C1515 ) C1185_=_C1521(</w:t>
      </w:r>
    </w:p>
    <w:p>
      <w:pPr>
        <w:pStyle w:val="PreformattedText"/>
        <w:bidi w:val="0"/>
        <w:spacing w:before="0" w:after="0"/>
        <w:jc w:val="left"/>
        <w:rPr/>
      </w:pPr>
      <w:r>
        <w:rPr/>
        <w:t xml:space="preserve"> </w:t>
      </w:r>
      <w:r>
        <w:rPr/>
        <w:t>C1185 C1521 ) C1185_=_C1526( C1185 C1526 ) C1185_=_C1530( C1185 C1530 ) C1185_=_C1534( C1185 C1534 ) \nC1185_=_C1535( C1185 C1535 ) C1185_=_C1536( C1185 C1536 ) C1185_=_C1591( C1185 C1591 ) C1191_=_C1192( C1191 C1192 ) C1191_=_C1204( C1191 C1204 ) C1191_=_C1211( C1191 C1211 ) \nC1191_=_C1216( C1191 C1216 ) C1191_=_C1240( C1191 C1240 ) C1191_=_C1265( C1191 C1265 ) C1191_=_C1266( C1191 C1266 ) C1191_=_C1267( C1191 C1267 ) C1191_=_C1268( C1191 C1268 ) \nC1191_=_C1269( C1191 C1269 ) C1191_=_C1270( C1191 C1270 ) C1191_=_C1271( C1191 C1271 ) C1191_=_C1272( C1191 C1272 ) C1191_=_C1273( C1191 C1273 ) C1191_=_C1274( C1191 C1274 ) \nC1191_=_C1275( C1191 C1275 ) C1191_=_C1276( C1191 C1276 ) C1191_=_C1277( C1191 C1277 ) C1191_=_C1278( C1191 C1278 ) C1191_=_C1279( C1191 C1279 ) C1191_=_C1280( C1191 C1280 ) \nC1191_=_C1281( C1191 C1281 ) C1191_=_C1282( C1191 C1282 ) C1191_=_C1283( C1191 C1283 ) C1191_=_C1284( C1191 C1284 ) C1191_=_C1285( C1191 C1285 ) C1191_=_C1286( C1191 C1286 ) \nC1191_=_C1571( C1191 C1571 ) C1192_=_C1204( C1192 C1204 ) C1192_=_C1211( C1192 C1211 ) C1192_=_C1217( C1192 C1217 ) C1192_=_C1241( C1192 C1241 ) C1192_=_C1287( C1192 C1287 ) \nC1192_=_C1288( C1192 C1288 ) C1192_=_C1289( C1192 C1289 ) C1192_=_C1290( C1192 C1290 ) C1192_=_C1291( C1192 C1291 ) C1192_=_C1292( C1192 C1292 ) C1192_=_C1293( C1192 C1293 ) \nC1192_=_C1294( C1192 C1294 ) C1192_=_C1295( C1192 C1295 ) C1192_=_C1296( C1192 C1296 ) C1192_=_C1297( C1192 C1297 ) C1192_=_C1298( C1192 C1298 ) C1192_=_C1299( C1192 C1299 ) \nC1192_=_C1300( C1192 C1300 ) C1192_=_C1301( C1192 C1301 ) C1192_=_C1302( C1192 C1302 ) C1192_=_C1303( C1192 C1303 ) C1192_=_C1304( C1192 C1304 ) C1192_=_C1305( C1192 C1305 ) \nC1192_=_C1306( C1192 C1306 ) C1192_=_C1307( C1192 C1307 ) C1192_=_C1308( C1192 C1308 ) C1192_=_C1572( C1192 C1572 ) C1204_=_C1211( C1204 C1211 ) C1204_=_C1229( C1204 C1229 ) \nC1204_=_C1253( C1204 C1253 ) C1204_=_C1276( C1204 C1276 ) C1204_=_C1298( C1204 C1298 ) C1204_=_C1319( C1204 C1319 ) C1204_=_C1339( C1204 C1339 ) C1204_=_C1358( C1204 C1358 ) \nC1204_=_C1376( C1204 C1376 ) C1204_=_C1393( C1204 C1393 ) C1204_=_C1409( C1204 C1409 ) C1204_=_C1424( C1204 C1424 ) C1204_=_C1438( C1204 C1438 ) C1204_=_C1451( C1204 C1451 ) \nC1204_=_C1463( C1204 C1463 ) C1204_=_C1474( C1204 C1474 ) C1204_=_C1485( C1204 C1485 ) C1204_=_C1486( C1204 C1486 ) C1204_=_C1487( C1204 C1487 ) C1204_=_C1488( C1204 C1488 ) \nC1204_=_C1489( C1204 C1489 ) C1204_=_C1490( C1204 C1490 ) C1204_=_C1492( C1204 C1492 ) C1204_=_C1493( C1204 C1493 ) C1204_=_C1494( C1204 C1494 ) C1204_=_C1584( C1204 C1584 ) \nC1211_=_C1236( C1211 C1236 ) C1211_=_C1260( C1211 C1260 ) C1211_=_C1283( C1211 C1283 ) C1211_=_C1305( C1211 C1305 ) C1211_=_C1326( C1211 C1326 ) C1211_=_C1346( C1211 C1346 ) \nC1211_=_C1365( C1211 C1365 ) C1211_=_C1383( C1211 C1383 ) C1211_=_C1400( C1211 C1400 ) C1211_=_C1416( C1211 C1416 ) C1211_=_C1431( C1211 C1431 ) C1211_=_C1445( C1211 C1445 ) \nC1211_=_C1458( C1211 C1458 ) C1211_=_C1470( C1211 C1470 ) C1211_=_C1481( C1211 C1481 ) C1211_=_C1500( C1211 C1500 ) C1211_=_C1508( C1211 C1508 ) C1211_=_C1515( C1211 C1515 ) \nC1211_=_C1521( C1211 C1521 ) C1211_=_C1526( C1211 C1526 ) C1211_=_C1530( C1211 C1530 ) C1211_=_C1534( C1211 C1534 ) C1211_=_C1535( C1211 C1535 ) C1211_=_C1536( C1211 C1536 ) \nC1211_=_C1591( C1211 C1591 ) C1216_=_C1217( C1216 C1217 ) C1216_=_C1229( C1216 C1229 ) C1216_=_C1236( C1216 C1236 ) C1216_=_C1240( C1216 C1240 ) C1216_=_C1265( C1216 C1265 ) \nC1216_=_C1266( C1216 C1266 ) C1216_=_C1267( C1216 C1267 ) C1216_=_C1268( C1216 C1268 ) C1216_=_C1269( C1216 C1269 ) C1216_=_C1270( C1216 C1270 ) C1216_=_C1271( C1216 C1271 ) \nC1216_=_C1272( C1216 C1272 ) C1216_=_C1273( C1216 C1273 ) C1216_=_C1274( C1216 C1274 ) C1216_=_C1275( C1216 C1275 ) C1216_=_C1276( C1216 C1276 ) C1216_=_C1277( C1216 C1277 ) \nC1216_=_C1278( C1216 C1278 ) C1216_=_C1279( C1216 C1279 ) C1216_=_C1280( C1216 C1280 ) C1216_=_C1281( C1216 C1281 ) C1216_=_C1282( C1216 C1282 ) C1216_=_C1283( C1216 C1283 ) \nC1216_=_C1284( C1216 C1284 ) C1216_=_C1285( C1216 C1285 ) C1216_=_C1286( C1216 C1286 ) C1216_=_C1571( C1216 C1571 ) C1217_=_C1229( C1217 C1229 ) C1217_=_C1236( C1217 C1236 ) \nC1217_=_C1241( C1217 C1241 ) C1217_=_C1287( C1217 C1287 ) C1217_=_C1288( C1217 C1288 ) C1217_=_C1289( C1217 C1289 ) C1217_=_C1290( C1217 C1290 ) C1217_=_C1291( C1217 C1291 ) \nC1217_=_C1292( C1217 C1292 ) C1217_=_C1293( C1217 C1293 ) C1217_=_C1294( C1217 C1294 ) C1217_=_C1295( C1217 C1295 ) C1217_=_C1296( C1217 C1296 ) C1217_=_C1297( C1217 C1297 ) \nC1217_=_C1298( C1217 C1298 ) C1217_=_C1299( C1217 C1299 ) C1217_=_C1300( C1217 C1300 ) C1217_=_C1301( C1217 C1301 ) C1217_=_C1302( C1217 C1302 ) C1217_=_C1303( C1217 C1303 ) \nC1217_=_C1304( C1217 C1304 ) C1217_=_C1305( C1217 C1305 ) C1217_=_C1306( C1217 C1306 ) C1217_=_C1307( C1217 C1307 ) C1217_=_C1308( C1217 C1308 ) C1217_=_C1572( C1217 C1572 ) \nC1229_=_C1236( C1229 C1236 ) C1229_=_C1253( C1229 C1253 ) C1229_=_C1276( C1229 C1276 ) C1229_=_C1298( C1229 C1298 ) C1229_=_C1319( C1229 C1319 ) C1229_=_C1339( C1229 C1339 ) \nC1229_=_C1358( C1229 C1358 ) C1229_=_C1376( C1229 C1376 ) C1229_=_C1393( C1229 C1393 ) C1229_=_C1409( C1229 C1409 ) C1229_=_C1424( C1229 C1424 ) C1229_=_C1438( C1229 C1438 ) \nC1229_=_C1451( C1229 C1451 ) C1229_=_C1463( C1229 C1463 ) C1229_=_C1474( C1229 C1474 ) C1229_=_C1485( C1229 C1485 ) C1229_=_C1486( C1229 C1486 ) C1229_=_C1487( C1229 C1487 ) \nC1229_=_C1488( C1229 C1488 ) C1229_=_C1489( C1229 C1489 ) C1229_=_C1490( C1229 C1490 ) C1229_=_C1492( C1229 C1492 ) C1229_=_C1493( C1229 C1493 ) C1229_=_C1494( C1229 C1494 ) \nC1229_=_C1584( C1229 C1584 ) C1236_=_C1260( C1236 C1260 ) C1236_=_C1283( C1236 C1283 ) C1236_=_C1305( C1236 C1305 ) C1236_=_C1326( C1236 C1326 ) C1236_=_C1346( C1236 C1346 ) \nC1236_=_C1365( C1236 C1365 ) C1236_=_C1383( C1236 C1383 ) C1236_=_C1400( C1236 C1400 ) C1236_=_C1416( C1236 C1416 ) C1236_=_C1431( C1236 C1431 ) C1236_=_C1445( C1236 C1445 ) \nC1236_=_C1458( C1236 C1458 ) C1236_=_C1470( C1236 C1470 ) C1236_=_C1481( C1236 C1481 ) C1236_=_C1500( C1236 C1500 ) C1236_=_C1508( C1236 C1508 ) C1236_=_C1515( C1236 C1515 ) \nC1236_=_C1521( C1236 C1521 ) C1236_=_C1526( C1236 C1526 ) C1236_=_C1530( C1236 C1530 ) C1236_=_C1534( C1236 C1534 ) C1236_=_C1535( C1236 C1535 ) C1236_=_C1536( C1236 C1536 ) \nC1236_=_C1591( C1236 C1591 ) C1240_=_C1241( C1240 C1241 ) C1240_=_C1253( C1240 C1253 ) C1240_=_C1260( C1240 C1260 ) C1240_=_C1265( C1240 C1265 ) C1240_=_C1266( C1240 C1266 ) \nC1240_=_C1267( C1240 C1267 ) C1240_=_C1268( C1240 C1268 ) C1240_=_C1269( C1240 C1269 ) C1240_=_C1270( C1240 C1270 ) C1240_=_C1271( C1240 C1271 ) C1240_=_C1272( C1240 C1272 ) \nC1240_=_C1273( C1240 C1273 ) C1240_=_C1274( C1240 C1274 ) C1240_=_C1275( C1240 C1275 ) C1240_=_C1276( C1240 C1276 ) C1240_=_C1277( C1240 C1277 ) C1240_=_C1278( C1240 C1278 ) \nC1240_=_C1279( C1240 C1279 ) C1240_=_C1280( C1240 C1280 ) C1240_=_C1281( C1240 C1281 ) C1240_=_C1282( C1240 C1282 ) C1240_=_C1283( C1240 C1283 ) C1240_=_C1284( C1240 C1284 ) \nC1240_=_C1285( C1240 C1285 ) C1240_=_C1286( C1240 C1286 ) C1240_=_C1571( C1240 C1571 ) C1241_=_C1253( C1241 C1253 ) C1241_=_C1260( C1241 C1260 ) C1241_=_C1287( C1241 C1287 ) \nC1241_=_C1288( C1241 C1288 ) C1241_=_C1289( C1241 C1289 ) C1241_=_C1290( C1241 C1290 ) C1241_=_C1291( C1241 C1291 ) C1241_=_C1292( C1241 C1292 ) C1241_=_C1293( C1241 C1293 ) \nC1241_=_C1294( C1241 C1294 ) C1241_=_C1295( C1241 C1295 ) C1241_=_C1296( C1241 C1296 ) C1241_=_C1297( C1241 C1297 ) C1241_=_C1298( C1241 C1298 ) C1241_=_C1299( C1241 C1299 ) \nC1241_=_C1300( C1241 C1300 ) C1241_=_C1301( C1241 C1301 ) C1241_=_C1302( C1241 C1302 ) C1241_=_C1303( C1241 C1303 ) C1241_=_C1304( C1241 C1304 ) C1241_=_C1305( C1241 C1305 ) \nC1241_=_C1306( C1241 C1306 ) C1241_=_C1307( C1241 C1307 ) C1241_=_C1308( C1241 C1308 ) C1241_=_C1572( C1241 C1572 ) C1253_=_C1260( C1253 C1260 ) C1253_=_C1276( C1253 C1276 ) \nC1253_=_C1298( C1253 C1298 ) C1253_=_C1319( C1253 C1319 ) C1253_=_C1339( C1253 C1339 ) C1253_=_C1358( C1253 C1358 ) C1253_=_C1376( C1253 C1376 ) C1253_=_C1393( C1253 C1393 ) \nC1253_=_C1409( C1253 C1409 ) C1253_=_C1424( C1253 C1424 ) C1253_=_C1438( C1253 C1438 ) C1253_=_C1451( C1253 C1451 ) C1253_=_C1463( C1253 C1463 ) C1253_=_C1474( C1253 C1474 ) \nC1253_=_C1485( C1253 C1485 ) C1253_=_C1486( C1253 C1486 ) C1253_=_C1487( C1253 C1487 ) C1253_=_C1488( C1253 C1488 ) C1253_=_C1489( C1253 C1489 ) C1253_=_C1490( C1253 C1490 ) \nC1253_=_C1492( C1253 C1492 ) C1253_=_C1493( C1253 C1493 ) C1253_=_C1494( C1253 C1494 ) C1253_=_C1584( C1253 C1584 ) C1260_=_C1283( C1260 C1283 ) C1260_=_C1305( C1260 C1305 ) \nC1260_=_C1326( C1260 C1326 ) C1260_=_C1346( C1260 C1346 ) C1260_=_C1365( C1260 C1365 ) C1260_=_C1383( C1260 C1383 ) C1260_=_C1400( C1260 C1400 ) C1260_=_C1416( C1260 C1416 ) \nC1260_=_C1431( C1260 C1431 ) C1260_=_C1445( C1260 C1445 ) C1260_=_C1458( C1260 C1458 ) C1260_=_C1470( C1260 C1470 ) C1260_=_C1481( C1260 C1481 ) C1260_=_C1500( C1260 C1500 ) \nC1260_=_C1508( C1260 C1508 ) C1260_=_C1515( C1260 C1515 ) C1260_=_C1521( C1260 C1521 ) C1260_=_C1526( C1260 C1526 ) C1260_=_C1530( C1260 C1530 ) C1260_=_C1534( C1260 C1534 ) \nC1260_=_C1535( C1260 C1535 ) C1260_=_C1536( C1260 C1536 ) C1260_=_C1591( C1260 C1591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287( C1265 C1287 ) C1265_=_C1319( C1265 C1319 ) C1265_=_C1326( C1265 C1326 ) C1265_=_C1571( C1265 C1571 ) C1266_=_C1267(</w:t>
      </w:r>
    </w:p>
    <w:p>
      <w:pPr>
        <w:pStyle w:val="PreformattedText"/>
        <w:bidi w:val="0"/>
        <w:spacing w:before="0" w:after="0"/>
        <w:jc w:val="left"/>
        <w:rPr/>
      </w:pPr>
      <w:r>
        <w:rPr/>
        <w:t xml:space="preserve"> </w:t>
      </w:r>
      <w:r>
        <w:rPr/>
        <w:t>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8( C1266 C1288 ) C1266_=_C1339( C1266 C1339 ) C1266_=_C1346( C1266 C1346 ) C1266_=_C1571( C1266 C157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9( C1267 C1289 ) \nC1267_=_C1358( C1267 C1358 ) C1267_=_C1365( C1267 C1365 ) C1267_=_C1571( C1267 C1571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90( C1268 C1290 ) C1268_=_C1376( C1268 C1376 ) C1268_=_C1383( C1268 C1383 ) \nC1268_=_C1571( C1268 C1571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91( C1269 C1291 ) C1269_=_C1393( C1269 C1393 ) C1269_=_C1400( C1269 C1400 ) C1269_=_C1571( C1269 C157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92( C1270 C1292 ) C1270_=_C1409( C1270 C1409 ) C1270_=_C1416( C1270 C1416 ) C1270_=_C1571( C1270 C1571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93( C1271 C1293 ) C1271_=_C1424( C1271 C1424 ) C1271_=_C1431( C1271 C1431 ) \nC1271_=_C1571( C1271 C157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94( C1272 C1294 ) C1272_=_C1438( C1272 C1438 ) C1272_=_C1445( C1272 C1445 ) \nC1272_=_C1571( C1272 C157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95( C1273 C1295 ) C1273_=_C1451( C1273 C1451 ) C1273_=_C1458( C1273 C1458 ) C1273_=_C1571( C1273 C1571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96( C1274 C1296 ) C1274_=_C1463( C1274 C1463 ) C1274_=_C1470( C1274 C1470 ) C1274_=_C1571( C1274 C1571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97( C1275 C1297 ) C1275_=_C1474( C1275 C1474 ) C1275_=_C1481( C1275 C1481 ) \nC1275_=_C1571( C1275 C1571 ) C1276_=_C1277( C1276 C1277 ) C1276_=_C1278( C1276 C1278 ) C1276_=_C1279( C1276 C1279 ) C1276_=_C1280( C1276 C1280 ) C1276_=_C1281( C1276 C1281 ) \nC1276_=_C1282( C1276 C1282 ) C1276_=_C1283( C1276 C1283 ) C1276_=_C1284( C1276 C1284 ) C1276_=_C1285( C1276 C1285 ) C1276_=_C1286( C1276 C1286 ) C1276_=_C1298( C1276 C1298 ) \nC1276_=_C1319( C1276 C1319 ) C1276_=_C1339( C1276 C1339 ) C1276_=_C1358( C1276 C1358 ) C1276_=_C1376( C1276 C1376 ) C1276_=_C1393( C1276 C1393 ) C1276_=_C1409( C1276 C1409 ) \nC1276_=_C1424( C1276 C1424 ) C1276_=_C1438( C1276 C1438 ) C1276_=_C1451( C1276 C1451 ) C1276_=_C1463( C1276 C1463 ) C1276_=_C1474( C1276 C1474 ) C1276_=_C1485( C1276 C1485 ) \nC1276_=_C1486( C1276 C1486 ) C1276_=_C1487( C1276 C1487 ) C1276_=_C1488( C1276 C1488 ) C1276_=_C1489( C1276 C1489 ) C1276_=_C1490( C1276 C1490 ) C1276_=_C1492( C1276 C1492 ) \nC1276_=_C1493( C1276 C1493 ) C1276_=_C1494( C1276 C1494 ) C1276_=_C1571( C1276 C1571 ) C1276_=_C1584( C1276 C1584 ) C1277_=_C1278( C1277 C1278 ) C1277_=_C1279( C1277 C1279 ) \nC1277_=_C1280( C1277 C1280 ) C1277_=_C1281( C1277 C1281 ) C1277_=_C1282( C1277 C1282 ) C1277_=_C1283( C1277 C1283 ) C1277_=_C1284( C1277 C1284 ) C1277_=_C1285( C1277 C1285 ) \nC1277_=_C1286( C1277 C1286 ) C1277_=_C1299( C1277 C1299 ) C1277_=_C1485( C1277 C1485 ) C1277_=_C1500( C1277 C1500 ) C1277_=_C1571( C1277 C1571 ) C1278_=_C1279( C1278 C1279 ) \nC1278_=_C1280( C1278 C1280 ) C1278_=_C1281( C1278 C1281 ) C1278_=_C1282( C1278 C1282 ) C1278_=_C1283( C1278 C1283 ) C1278_=_C1284( C1278 C1284 ) C1278_=_C1285( C1278 C1285 ) \nC1278_=_C1286( C1278 C1286 ) C1278_=_C1300( C1278 C1300 ) C1278_=_C1486( C1278 C1486 ) C1278_=_C1508( C1278 C1508 ) C1278_=_C1571( C1278 C1571 ) C1279_=_C1280( C1279 C1280 ) \nC1279_=_C1281( C1279 C1281 ) C1279_=_C1282( C1279 C1282 ) C1279_=_C1283( C1279 C1283 ) C1279_=_C1284( C1279 C1284 ) C1279_=_C1285( C1279 C1285 ) C1279_=_C1286( C1279 C1286 ) \nC1279_=_C1301( C1279 C1301 ) C1279_=_C1487( C1279 C1487 ) C1279_=_C1515( C1279 C1515 ) C1279_=_C1571( C1279 C1571 ) C1280_=_C1281( C1280 C1281 ) C1280_=_C1282( C1280 C1282 ) \nC1280_=_C1283( C1280 C1283 ) C1280_=_C1284( C1280 C1284 ) C1280_=_C1285( C1280 C1285 ) C1280_=_C1286( C1280 C1286 ) C1280_=_C1302( C1280 C1302 ) C1280_=_C1488( C1280 C1488 ) \nC1280_=_C1521( C1280 C1521 ) C1280_=_C1571( C1280 C1571 ) C1281_=_C1282( C1281 C1282 ) C1281_=_C1283( C1281 C1283 ) C1281_=_C1284( C1281 C1284 ) C1281_=_C1285( C1281 C1285 ) \nC1281_=_C1286( C1281 C1286 ) C1281_=_C1303( C1281 C1303 ) C1281_=_C1489( C1281 C1489 ) C1281_=_C1526( C1281 C1526 ) C1281_=_C1571( C1281 C1571 ) C1282_=_C1283( C1282 C1283 ) \nC1282_=_C1284( C1282 C1284 ) C1282_=_C1285( C1282 C1285 ) C1282_=_C1286( C1282 C1286 ) C1282_=_C1304( C1282 C1304 ) C1282_=_C1490( C1282 C1490 ) C1282_=_C1530( C1282 C1530 ) \nC1282_=_C1571( C1282 C1571 ) C1283_=_C1284( C1283 C1284 ) C1283_=_C1285( C1283 C1285 ) C1283_=_C1286( C1283 C1286 ) C1283_=_C1305( C1283 C1305 ) C1283_=_C1326( C1283 C1326 ) \nC1283_=_C1346( C1283 C1346 ) C1283_=_C1365( C1283 C1365 ) C1283_=_C1383( C1283 C1383 ) C1283_=_C1400( C1283 C1400 ) C1283_=_C1416( C1283 C1416 ) C1283_=_C1431( C1283 C1431 ) \nC1283_=_C1445( C1283 C1445 ) C1283_=_C1458( C1283 C1458 ) C1283_=_C1470( C1283 C1470 ) C1283_=_C1481( C1283 C1481 ) C1283_=_C1500( C1283 C1500 ) C1283_=_C1508( C1283 C1508 ) \nC1283_=_C1515( C1283 C1515 ) C1283_=_C1521( C1283 C1521 ) C1283_=_C1526( C1283 C1526 ) C1283_=_C1530( C1283 C1530 ) C1283_=_C1534( C1283 C1534 ) C1283_=_C1535( C1283 C1535 ) \nC1283_=_C1536( C1283 C1536 ) C1283_=_C1571( C1283 C1571 ) C1283_=_C1591( C1283 C1591 ) C1284_=_C1285( C1284 C1285 ) C1284_=_C1286( C1284 C1286 ) C1284_=_C1306( C1284 C1306 ) \nC1284_=_C1492( C1284 C1492 ) C1284_=_C1534( C1284 C1534 ) C1284_=_C1571( C1284 C1571 ) C1285_=_C1286( C1285 C1286 ) C1285_=_C1307( C1285 C1307 ) C1285_=_C1493( C1285 C1493 ) \nC1285_=_C1535( C1285 C1535 ) C1285_=_C1571( C1285 C1571 ) C1286_=_C1308( C1286 C1308 ) C1286_=_C1494( C1286 C1494 ) C1286_=_C1536( C1286 C1536 ) C1286_=_C1571( C1286 C1571 ) \nC1287_=_C1288( C1287 C1288 ) C1287_=_C1289( C1287 C1289 ) C1287_=_C1290( C1287 C1290 ) C1287_=_C1291( C1287 C1291 ) C1287_=_C1292( C1287 C1292 ) C1287_=_C1293( C1287 C1293 ) \nC1287_=_C1294(</w:t>
      </w:r>
    </w:p>
    <w:p>
      <w:pPr>
        <w:pStyle w:val="PreformattedText"/>
        <w:bidi w:val="0"/>
        <w:spacing w:before="0" w:after="0"/>
        <w:jc w:val="left"/>
        <w:rPr/>
      </w:pPr>
      <w:r>
        <w:rPr/>
        <w:t xml:space="preserve"> </w:t>
      </w:r>
      <w:r>
        <w:rPr/>
        <w:t>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19( C1287 C1319 ) C1287_=_C1326( C1287 C1326 ) C1287_=_C1572( C1287 C1572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39( C1288 C1339 ) C1288_=_C1346( C1288 C1346 ) C1288_=_C1572( C1288 C1572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58( C1289 C1358 ) C1289_=_C1365( C1289 C1365 ) C1289_=_C1572( C1289 C1572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76( C1290 C1376 ) C1290_=_C1383( C1290 C1383 ) C1290_=_C1572( C1290 C1572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93( C1291 C1393 ) \nC1291_=_C1400( C1291 C1400 ) C1291_=_C1572( C1291 C1572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409( C1292 C1409 ) C1292_=_C1416( C1292 C1416 ) C1292_=_C1572( C1292 C157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424( C1293 C1424 ) C1293_=_C1431( C1293 C1431 ) C1293_=_C1572( C1293 C1572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438( C1294 C1438 ) \nC1294_=_C1445( C1294 C1445 ) C1294_=_C1572( C1294 C1572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451( C1295 C1451 ) C1295_=_C1458( C1295 C1458 ) C1295_=_C1572( C1295 C1572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463( C1296 C1463 ) C1296_=_C1470( C1296 C1470 ) C1296_=_C1572( C1296 C157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474( C1297 C1474 ) C1297_=_C1481( C1297 C1481 ) C1297_=_C1572( C1297 C1572 ) C1298_=_C1299( C1298 C1299 ) \nC1298_=_C1300( C1298 C1300 ) C1298_=_C1301( C1298 C1301 ) C1298_=_C1302( C1298 C1302 ) C1298_=_C1303( C1298 C1303 ) C1298_=_C1304( C1298 C1304 ) C1298_=_C1305( C1298 C1305 ) \nC1298_=_C1306( C1298 C1306 ) C1298_=_C1307( C1298 C1307 ) C1298_=_C1308( C1298 C1308 ) C1298_=_C1319( C1298 C1319 ) C1298_=_C1339( C1298 C1339 ) C1298_=_C1358( C1298 C1358 ) \nC1298_=_C1376( C1298 C1376 ) C1298_=_C1393( C1298 C1393 ) C1298_=_C1409( C1298 C1409 ) C1298_=_C1424( C1298 C1424 ) C1298_=_C1438( C1298 C1438 ) C1298_=_C1451( C1298 C1451 ) \nC1298_=_C1463( C1298 C1463 ) C1298_=_C1474( C1298 C1474 ) C1298_=_C1485( C1298 C1485 ) C1298_=_C1486( C1298 C1486 ) C1298_=_C1487( C1298 C1487 ) C1298_=_C1488( C1298 C1488 ) \nC1298_=_C1489( C1298 C1489 ) C1298_=_C1490( C1298 C1490 ) C1298_=_C1492( C1298 C1492 ) C1298_=_C1493( C1298 C1493 ) C1298_=_C1494( C1298 C1494 ) C1298_=_C1572( C1298 C1572 ) \nC1298_=_C1584( C1298 C1584 ) C1299_=_C1300( C1299 C1300 ) C1299_=_C1301( C1299 C1301 ) C1299_=_C1302( C1299 C1302 ) C1299_=_C1303( C1299 C1303 ) C1299_=_C1304( C1299 C1304 ) \nC1299_=_C1305( C1299 C1305 ) C1299_=_C1306( C1299 C1306 ) C1299_=_C1307( C1299 C1307 ) C1299_=_C1308( C1299 C1308 ) C1299_=_C1485( C1299 C1485 ) C1299_=_C1500( C1299 C1500 ) \nC1299_=_C1572( C1299 C1572 ) C1300_=_C1301( C1300 C1301 ) C1300_=_C1302( C1300 C1302 ) C1300_=_C1303( C1300 C1303 ) C1300_=_C1304( C1300 C1304 ) C1300_=_C1305( C1300 C1305 ) \nC1300_=_C1306( C1300 C1306 ) C1300_=_C1307( C1300 C1307 ) C1300_=_C1308( C1300 C1308 ) C1300_=_C1486( C1300 C1486 ) C1300_=_C1508( C1300 C1508 ) C1300_=_C1572( C1300 C1572 ) \nC1301_=_C1302( C1301 C1302 ) C1301_=_C1303( C1301 C1303 ) C1301_=_C1304( C1301 C1304 ) C1301_=_C1305( C1301 C1305 ) C1301_=_C1306( C1301 C1306 ) C1301_=_C1307( C1301 C1307 ) \nC1301_=_C1308( C1301 C1308 ) C1301_=_C1487( C1301 C1487 ) C1301_=_C1515( C1301 C1515 ) C1301_=_C1572( C1301 C1572 ) C1302_=_C1303( C1302 C1303 ) C1302_=_C1304( C1302 C1304 ) \nC1302_=_C1305( C1302 C1305 ) C1302_=_C1306( C1302 C1306 ) C1302_=_C1307( C1302 C1307 ) C1302_=_C1308( C1302 C1308 ) C1302_=_C1488( C1302 C1488 ) C1302_=_C1521( C1302 C1521 ) \nC1302_=_C1572( C1302 C1572 ) C1303_=_C1304( C1303 C1304 ) C1303_=_C1305( C1303 C1305 ) C1303_=_C1306( C1303 C1306 ) C1303_=_C1307( C1303 C1307 ) C1303_=_C1308( C1303 C1308 ) \nC1303_=_C1489( C1303 C1489 ) C1303_=_C1526( C1303 C1526 ) C1303_=_C1572( C1303 C1572 ) C1304_=_C1305( C1304 C1305 ) C1304_=_C1306( C1304 C1306 ) C1304_=_C1307( C1304 C1307 ) \nC1304_=_C1308( C1304 C1308 ) C1304_=_C1490( C1304 C1490 ) C1304_=_C1530( C1304 C1530 ) C1304_=_C1572( C1304 C1572 ) C1305_=_C1306( C1305 C1306 ) C1305_=_C1307( C1305 C1307 ) \nC1305_=_C1308( C1305 C1308 ) C1305_=_C1326( C1305 C1326 ) C1305_=_C1346( C1305 C1346 ) C1305_=_C1365( C1305 C1365 ) C1305_=_C1383( C1305 C1383 ) C1305_=_C1400( C1305 C1400 ) \nC1305_=_C1416( C1305 C1416 ) C1305_=_C1431( C1305 C1431 ) C1305_=_C1445( C1305 C1445 ) C1305_=_C1458( C1305 C1458 ) C1305_=_C1470( C1305 C1470 ) C1305_=_C1481( C1305 C1481 ) \nC1305_=_C1500( C1305 C1500 ) C1305_=_C1508( C1305 C1508 ) C1305_=_C1515( C1305 C1515 ) C1305_=_C1521( C1305 C1521 ) C1305_=_C1526( C1305 C1526 ) C1305_=_C1530( C1305 C1530 ) \nC1305_=_C1534( C1305 C1534 ) C1305_=_C1535( C1305 C1535 ) C1305_=_C1536( C1305 C1536 ) C1305_=_C1572( C1305 C1572 ) C1305_=_C1591( C1305 C1591 ) C1306_=_C1307( C1306 C1307 ) \nC1306_=_C1308( C1306 C1308 ) C1306_=_C1492( C1306 C1492 ) C1306_=_C1534( C1306 C1534 ) C1306_=_C1572( C1306 C1572 ) C1307_=_C1308( C1307 C1308 ) C1307_=_C1493( C1307 C1493 ) \nC1307_=_C1535( C1307 C1535 ) C1307_=_C1572( C1307 C1572 ) C1308_=_C1494( C1308 C1494 ) C1308_=_C1536( C1308 C1536 ) C1308_=_C1572( C1308 C1572 ) C1319_=_C1326( C1319 C1326 ) \nC1319_=_C1339( C1319 C1339 ) C1319_=_C1358( C1319 C1358 ) C1319_=_C1376( C1319 C1376 ) C1319_=_C1393( C1319 C1393 ) C1319_=_C1409( C1319 C1409 ) C1319_=_C1424( C1319 C1424 ) \nC1319_=_C1438( C1319 C1438 ) C1319_=_C1451( C1319 C1451 ) C1319_=_C1463(</w:t>
      </w:r>
    </w:p>
    <w:p>
      <w:pPr>
        <w:pStyle w:val="PreformattedText"/>
        <w:bidi w:val="0"/>
        <w:spacing w:before="0" w:after="0"/>
        <w:jc w:val="left"/>
        <w:rPr/>
      </w:pPr>
      <w:r>
        <w:rPr/>
        <w:t xml:space="preserve"> </w:t>
      </w:r>
      <w:r>
        <w:rPr/>
        <w:t>C1319 C1463 ) C1319_=_C1474( C1319 C1474 ) C1319_=_C1485( C1319 C1485 ) C1319_=_C1486( C1319 C1486 ) \nC1319_=_C1487( C1319 C1487 ) C1319_=_C1488( C1319 C1488 ) C1319_=_C1489( C1319 C1489 ) C1319_=_C1490( C1319 C1490 ) C1319_=_C1492( C1319 C1492 ) C1319_=_C1493( C1319 C1493 ) \nC1319_=_C1494( C1319 C1494 ) C1319_=_C1584( C1319 C1584 ) C1326_=_C1346( C1326 C1346 ) C1326_=_C1365( C1326 C1365 ) C1326_=_C1383( C1326 C1383 ) C1326_=_C1400( C1326 C1400 ) \nC1326_=_C1416( C1326 C1416 ) C1326_=_C1431( C1326 C1431 ) C1326_=_C1445( C1326 C1445 ) C1326_=_C1458( C1326 C1458 ) C1326_=_C1470( C1326 C1470 ) C1326_=_C1481( C1326 C1481 ) \nC1326_=_C1500( C1326 C1500 ) C1326_=_C1508( C1326 C1508 ) C1326_=_C1515( C1326 C1515 ) C1326_=_C1521( C1326 C1521 ) C1326_=_C1526( C1326 C1526 ) C1326_=_C1530( C1326 C1530 ) \nC1326_=_C1534( C1326 C1534 ) C1326_=_C1535( C1326 C1535 ) C1326_=_C1536( C1326 C1536 ) C1326_=_C1591( C1326 C1591 ) C1339_=_C1346( C1339 C1346 ) C1339_=_C1358( C1339 C1358 ) \nC1339_=_C1376( C1339 C1376 ) C1339_=_C1393( C1339 C1393 ) C1339_=_C1409( C1339 C1409 ) C1339_=_C1424( C1339 C1424 ) C1339_=_C1438( C1339 C1438 ) C1339_=_C1451( C1339 C1451 ) \nC1339_=_C1463( C1339 C1463 ) C1339_=_C1474( C1339 C1474 ) C1339_=_C1485( C1339 C1485 ) C1339_=_C1486( C1339 C1486 ) C1339_=_C1487( C1339 C1487 ) C1339_=_C1488( C1339 C1488 ) \nC1339_=_C1489( C1339 C1489 ) C1339_=_C1490( C1339 C1490 ) C1339_=_C1492( C1339 C1492 ) C1339_=_C1493( C1339 C1493 ) C1339_=_C1494( C1339 C1494 ) C1339_=_C1584( C1339 C1584 ) \nC1346_=_C1365( C1346 C1365 ) C1346_=_C1383( C1346 C1383 ) C1346_=_C1400( C1346 C1400 ) C1346_=_C1416( C1346 C1416 ) C1346_=_C1431( C1346 C1431 ) C1346_=_C1445( C1346 C1445 ) \nC1346_=_C1458( C1346 C1458 ) C1346_=_C1470( C1346 C1470 ) C1346_=_C1481( C1346 C1481 ) C1346_=_C1500( C1346 C1500 ) C1346_=_C1508( C1346 C1508 ) C1346_=_C1515( C1346 C1515 ) \nC1346_=_C1521( C1346 C1521 ) C1346_=_C1526( C1346 C1526 ) C1346_=_C1530( C1346 C1530 ) C1346_=_C1534( C1346 C1534 ) C1346_=_C1535( C1346 C1535 ) C1346_=_C1536( C1346 C1536 ) \nC1346_=_C1591( C1346 C1591 ) C1358_=_C1365( C1358 C1365 ) C1358_=_C1376( C1358 C1376 ) C1358_=_C1393( C1358 C1393 ) C1358_=_C1409( C1358 C1409 ) C1358_=_C1424( C1358 C1424 ) \nC1358_=_C1438( C1358 C1438 ) C1358_=_C1451( C1358 C1451 ) C1358_=_C1463( C1358 C1463 ) C1358_=_C1474( C1358 C1474 ) C1358_=_C1485( C1358 C1485 ) C1358_=_C1486( C1358 C1486 ) \nC1358_=_C1487( C1358 C1487 ) C1358_=_C1488( C1358 C1488 ) C1358_=_C1489( C1358 C1489 ) C1358_=_C1490( C1358 C1490 ) C1358_=_C1492( C1358 C1492 ) C1358_=_C1493( C1358 C1493 ) \nC1358_=_C1494( C1358 C1494 ) C1358_=_C1584( C1358 C1584 ) C1365_=_C1383( C1365 C1383 ) C1365_=_C1400( C1365 C1400 ) C1365_=_C1416( C1365 C1416 ) C1365_=_C1431( C1365 C1431 ) \nC1365_=_C1445( C1365 C1445 ) C1365_=_C1458( C1365 C1458 ) C1365_=_C1470( C1365 C1470 ) C1365_=_C1481( C1365 C1481 ) C1365_=_C1500( C1365 C1500 ) C1365_=_C1508( C1365 C1508 ) \nC1365_=_C1515( C1365 C1515 ) C1365_=_C1521( C1365 C1521 ) C1365_=_C1526( C1365 C1526 ) C1365_=_C1530( C1365 C1530 ) C1365_=_C1534( C1365 C1534 ) C1365_=_C1535( C1365 C1535 ) \nC1365_=_C1536( C1365 C1536 ) C1365_=_C1591( C1365 C1591 ) C1376_=_C1383( C1376 C1383 ) C1376_=_C1393( C1376 C1393 ) C1376_=_C1409( C1376 C1409 ) C1376_=_C1424( C1376 C1424 ) \nC1376_=_C1438( C1376 C1438 ) C1376_=_C1451( C1376 C1451 ) C1376_=_C1463( C1376 C1463 ) C1376_=_C1474( C1376 C1474 ) C1376_=_C1485( C1376 C1485 ) C1376_=_C1486( C1376 C1486 ) \nC1376_=_C1487( C1376 C1487 ) C1376_=_C1488( C1376 C1488 ) C1376_=_C1489( C1376 C1489 ) C1376_=_C1490( C1376 C1490 ) C1376_=_C1492( C1376 C1492 ) C1376_=_C1493( C1376 C1493 ) \nC1376_=_C1494( C1376 C1494 ) C1376_=_C1584( C1376 C1584 ) C1383_=_C1400( C1383 C1400 ) C1383_=_C1416( C1383 C1416 ) C1383_=_C1431( C1383 C1431 ) C1383_=_C1445( C1383 C1445 ) \nC1383_=_C1458( C1383 C1458 ) C1383_=_C1470( C1383 C1470 ) C1383_=_C1481( C1383 C1481 ) C1383_=_C1500( C1383 C1500 ) C1383_=_C1508( C1383 C1508 ) C1383_=_C1515( C1383 C1515 ) \nC1383_=_C1521( C1383 C1521 ) C1383_=_C1526( C1383 C1526 ) C1383_=_C1530( C1383 C1530 ) C1383_=_C1534( C1383 C1534 ) C1383_=_C1535( C1383 C1535 ) C1383_=_C1536( C1383 C1536 ) \nC1383_=_C1591( C1383 C1591 ) C1393_=_C1400( C1393 C1400 ) C1393_=_C1409( C1393 C1409 ) C1393_=_C1424( C1393 C1424 ) C1393_=_C1438( C1393 C1438 ) C1393_=_C1451( C1393 C1451 ) \nC1393_=_C1463( C1393 C1463 ) C1393_=_C1474( C1393 C1474 ) C1393_=_C1485( C1393 C1485 ) C1393_=_C1486( C1393 C1486 ) C1393_=_C1487( C1393 C1487 ) C1393_=_C1488( C1393 C1488 ) \nC1393_=_C1489( C1393 C1489 ) C1393_=_C1490( C1393 C1490 ) C1393_=_C1492( C1393 C1492 ) C1393_=_C1493( C1393 C1493 ) C1393_=_C1494( C1393 C1494 ) C1393_=_C1584( C1393 C1584 ) \nC1400_=_C1416( C1400 C1416 ) C1400_=_C1431( C1400 C1431 ) C1400_=_C1445( C1400 C1445 ) C1400_=_C1458( C1400 C1458 ) C1400_=_C1470( C1400 C1470 ) C1400_=_C1481( C1400 C1481 ) \nC1400_=_C1500( C1400 C1500 ) C1400_=_C1508( C1400 C1508 ) C1400_=_C1515( C1400 C1515 ) C1400_=_C1521( C1400 C1521 ) C1400_=_C1526( C1400 C1526 ) C1400_=_C1530( C1400 C1530 ) \nC1400_=_C1534( C1400 C1534 ) C1400_=_C1535( C1400 C1535 ) C1400_=_C1536( C1400 C1536 ) C1400_=_C1591( C1400 C1591 ) C1409_=_C1416( C1409 C1416 ) C1409_=_C1424( C1409 C1424 ) \nC1409_=_C1438( C1409 C1438 ) C1409_=_C1451( C1409 C1451 ) C1409_=_C1463( C1409 C1463 ) C1409_=_C1474( C1409 C1474 ) C1409_=_C1485( C1409 C1485 ) C1409_=_C1486( C1409 C1486 ) \nC1409_=_C1487( C1409 C1487 ) C1409_=_C1488( C1409 C1488 ) C1409_=_C1489( C1409 C1489 ) C1409_=_C1490( C1409 C1490 ) C1409_=_C1492( C1409 C1492 ) C1409_=_C1493( C1409 C1493 ) \nC1409_=_C1494( C1409 C1494 ) C1409_=_C1584( C1409 C1584 ) C1416_=_C1431( C1416 C1431 ) C1416_=_C1445( C1416 C1445 ) C1416_=_C1458( C1416 C1458 ) C1416_=_C1470( C1416 C1470 ) \nC1416_=_C1481( C1416 C1481 ) C1416_=_C1500( C1416 C1500 ) C1416_=_C1508( C1416 C1508 ) C1416_=_C1515( C1416 C1515 ) C1416_=_C1521( C1416 C1521 ) C1416_=_C1526( C1416 C1526 ) \nC1416_=_C1530( C1416 C1530 ) C1416_=_C1534( C1416 C1534 ) C1416_=_C1535( C1416 C1535 ) C1416_=_C1536( C1416 C1536 ) C1416_=_C1591( C1416 C1591 ) C1424_=_C1431( C1424 C1431 ) \nC1424_=_C1438( C1424 C1438 ) C1424_=_C1451( C1424 C1451 ) C1424_=_C1463( C1424 C1463 ) C1424_=_C1474( C1424 C1474 ) C1424_=_C1485( C1424 C1485 ) C1424_=_C1486( C1424 C1486 ) \nC1424_=_C1487( C1424 C1487 ) C1424_=_C1488( C1424 C1488 ) C1424_=_C1489( C1424 C1489 ) C1424_=_C1490( C1424 C1490 ) C1424_=_C1492( C1424 C1492 ) C1424_=_C1493( C1424 C1493 ) \nC1424_=_C1494( C1424 C1494 ) C1424_=_C1584( C1424 C1584 ) C1431_=_C1445( C1431 C1445 ) C1431_=_C1458( C1431 C1458 ) C1431_=_C1470( C1431 C1470 ) C1431_=_C1481( C1431 C1481 ) \nC1431_=_C1500( C1431 C1500 ) C1431_=_C1508( C1431 C1508 ) C1431_=_C1515( C1431 C1515 ) C1431_=_C1521( C1431 C1521 ) C1431_=_C1526( C1431 C1526 ) C1431_=_C1530( C1431 C1530 ) \nC1431_=_C1534( C1431 C1534 ) C1431_=_C1535( C1431 C1535 ) C1431_=_C1536( C1431 C1536 ) C1431_=_C1591( C1431 C1591 ) C1438_=_C1445( C1438 C1445 ) C1438_=_C1451( C1438 C1451 ) \nC1438_=_C1463( C1438 C1463 ) C1438_=_C1474( C1438 C1474 ) C1438_=_C1485( C1438 C1485 ) C1438_=_C1486( C1438 C1486 ) C1438_=_C1487( C1438 C1487 ) C1438_=_C1488( C1438 C1488 ) \nC1438_=_C1489( C1438 C1489 ) C1438_=_C1490( C1438 C1490 ) C1438_=_C1492( C1438 C1492 ) C1438_=_C1493( C1438 C1493 ) C1438_=_C1494( C1438 C1494 ) C1438_=_C1584( C1438 C1584 ) \nC1445_=_C1458( C1445 C1458 ) C1445_=_C1470( C1445 C1470 ) C1445_=_C1481( C1445 C1481 ) C1445_=_C1500( C1445 C1500 ) C1445_=_C1508( C1445 C1508 ) C1445_=_C1515( C1445 C1515 ) \nC1445_=_C1521( C1445 C1521 ) C1445_=_C1526( C1445 C1526 ) C1445_=_C1530( C1445 C1530 ) C1445_=_C1534( C1445 C1534 ) C1445_=_C1535( C1445 C1535 ) C1445_=_C1536( C1445 C1536 ) \nC1445_=_C1591( C1445 C1591 ) C1451_=_C1458( C1451 C1458 ) C1451_=_C1463( C1451 C1463 ) C1451_=_C1474( C1451 C1474 ) C1451_=_C1485( C1451 C1485 ) C1451_=_C1486( C1451 C1486 ) \nC1451_=_C1487( C1451 C1487 ) C1451_=_C1488( C1451 C1488 ) C1451_=_C1489( C1451 C1489 ) C1451_=_C1490( C1451 C1490 ) C1451_=_C1492( C1451 C1492 ) C1451_=_C1493( C1451 C1493 ) \nC1451_=_C1494( C1451 C1494 ) C1451_=_C1584( C1451 C1584 ) C1458_=_C1470( C1458 C1470 ) C1458_=_C1481( C1458 C1481 ) C1458_=_C1500( C1458 C1500 ) C1458_=_C1508( C1458 C1508 ) \nC1458_=_C1515( C1458 C1515 ) C1458_=_C1521( C1458 C1521 ) C1458_=_C1526( C1458 C1526 ) C1458_=_C1530( C1458 C1530 ) C1458_=_C1534( C1458 C1534 ) C1458_=_C1535( C1458 C1535 ) \nC1458_=_C1536( C1458 C1536 ) C1458_=_C1591( C1458 C1591 ) C1463_=_C1470( C1463 C1470 ) C1463_=_C1474( C1463 C1474 ) C1463_=_C1485( C1463 C1485 ) C1463_=_C1486( C1463 C1486 ) \nC1463_=_C1487( C1463 C1487 ) C1463_=_C1488( C1463 C1488 ) C1463_=_C1489( C1463 C1489 ) C1463_=_C1490( C1463 C1490 ) C1463_=_C1492( C1463 C1492 ) C1463_=_C1493( C1463 C1493 ) \nC1463_=_C1494( C1463 C1494 ) C1463_=_C1584( C1463 C1584 ) C1470_=_C1481( C1470 C1481 ) C1470_=_C1500( C1470 C1500 ) C1470_=_C1508( C1470 C1508 ) C1470_=_C1515( C1470 C1515 ) \nC1470_=_C1521( C1470 C1521 ) C1470_=_C1526( C1470 C1526 ) C1470_=_C1530( C1470 C1530 ) C1470_=_C1534( C1470 C1534 ) C1470_=_C1535( C1470 C1535 ) C1470_=_C1536( C1470 C1536 ) \nC1470_=_C1591( C1470 C1591 ) C1474_=_C1481( C1474 C1481 ) C1474_=_C1485( C1474 C1485 ) C1474_=_C1486( C1474 C1486 ) C1474_=_C1487( C1474 C1487 ) C1474_=_C1488( C1474 C1488 ) \nC1474_=_C1489( C1474 C1489 ) C1474_=_C1490( C1474 C1490 ) C1474_=_C1492( C1474 C1492 ) C1474_=_C1493( C1474 C1493 ) C1474_=_C1494( C1474 C1494 ) C1474_=_C1584( C1474 C1584 ) \nC1481_=_C1500( C1481 C1500 ) C1481_=_C1508( C1481 C1508 ) C1481_=_C1515( C1481 C1515 ) C1481_=_C1521( C1481 C1521 ) C1481_=_C1526( C1481 C1526 ) C1481_=_C1530( C1481 C1530 ) \nC1481_=_C1534( C1481 C1534 ) C1481_=_C1535( C1481 C1535 ) C1481_=_C1536( C1481 C1536 ) C1481_=_C1591( C1481 C1591 ) C1485_=_C1486( C1485 C1486 ) C1485_=_C1487( C1485 C1487 ) \nC1485_=_C1488( C1485 C1488 ) C1485_=_C1489( C1485 C1489 ) C1485_=_C1490( C1485 C1490 ) C1485_=_C1492( C1485 C1492 ) C1485_=_C1493(</w:t>
      </w:r>
    </w:p>
    <w:p>
      <w:pPr>
        <w:pStyle w:val="PreformattedText"/>
        <w:bidi w:val="0"/>
        <w:spacing w:before="0" w:after="0"/>
        <w:jc w:val="left"/>
        <w:rPr/>
      </w:pPr>
      <w:r>
        <w:rPr/>
        <w:t xml:space="preserve"> </w:t>
      </w:r>
      <w:r>
        <w:rPr/>
        <w:t>C1485 C1493 ) C1485_=_C1494( C1485 C1494 ) \nC1485_=_C1500( C1485 C1500 ) C1485_=_C1584( C1485 C1584 ) C1486_=_C1487( C1486 C1487 ) C1486_=_C1488( C1486 C1488 ) C1486_=_C1489( C1486 C1489 ) C1486_=_C1490( C1486 C1490 ) \nC1486_=_C1492( C1486 C1492 ) C1486_=_C1493( C1486 C1493 ) C1486_=_C1494( C1486 C1494 ) C1486_=_C1508( C1486 C1508 ) C1486_=_C1584( C1486 C1584 ) C1487_=_C1488( C1487 C1488 ) \nC1487_=_C1489( C1487 C1489 ) C1487_=_C1490( C1487 C1490 ) C1487_=_C1492( C1487 C1492 ) C1487_=_C1493( C1487 C1493 ) C1487_=_C1494( C1487 C1494 ) C1487_=_C1515( C1487 C1515 ) \nC1487_=_C1584( C1487 C1584 ) C1488_=_C1489( C1488 C1489 ) C1488_=_C1490( C1488 C1490 ) C1488_=_C1492( C1488 C1492 ) C1488_=_C1493( C1488 C1493 ) C1488_=_C1494( C1488 C1494 ) \nC1488_=_C1521( C1488 C1521 ) C1488_=_C1584( C1488 C1584 ) C1489_=_C1490( C1489 C1490 ) C1489_=_C1492( C1489 C1492 ) C1489_=_C1493( C1489 C1493 ) C1489_=_C1494( C1489 C1494 ) \nC1489_=_C1526( C1489 C1526 ) C1489_=_C1584( C1489 C1584 ) C1490_=_C1492( C1490 C1492 ) C1490_=_C1493( C1490 C1493 ) C1490_=_C1494( C1490 C1494 ) C1490_=_C1530( C1490 C1530 ) \nC1490_=_C1584( C1490 C1584 ) C1492_=_C1493( C1492 C1493 ) C1492_=_C1494( C1492 C1494 ) C1492_=_C1534( C1492 C1534 ) C1492_=_C1584( C1492 C1584 ) C1493_=_C1494( C1493 C1494 ) \nC1493_=_C1535( C1493 C1535 ) C1493_=_C1584( C1493 C1584 ) C1494_=_C1536( C1494 C1536 ) C1494_=_C1584( C1494 C1584 ) C1500_=_C1508( C1500 C1508 ) C1500_=_C1515( C1500 C1515 ) \nC1500_=_C1521( C1500 C1521 ) C1500_=_C1526( C1500 C1526 ) C1500_=_C1530( C1500 C1530 ) C1500_=_C1534( C1500 C1534 ) C1500_=_C1535( C1500 C1535 ) C1500_=_C1536( C1500 C1536 ) \nC1500_=_C1591( C1500 C1591 ) C1508_=_C1515( C1508 C1515 ) C1508_=_C1521( C1508 C1521 ) C1508_=_C1526( C1508 C1526 ) C1508_=_C1530( C1508 C1530 ) C1508_=_C1534( C1508 C1534 ) \nC1508_=_C1535( C1508 C1535 ) C1508_=_C1536( C1508 C1536 ) C1508_=_C1591( C1508 C1591 ) C1515_=_C1521( C1515 C1521 ) C1515_=_C1526( C1515 C1526 ) C1515_=_C1530( C1515 C1530 ) \nC1515_=_C1534( C1515 C1534 ) C1515_=_C1535( C1515 C1535 ) C1515_=_C1536( C1515 C1536 ) C1515_=_C1591( C1515 C1591 ) C1521_=_C1526( C1521 C1526 ) C1521_=_C1530( C1521 C1530 ) \nC1521_=_C1534( C1521 C1534 ) C1521_=_C1535( C1521 C1535 ) C1521_=_C1536( C1521 C1536 ) C1521_=_C1591( C1521 C1591 ) C1526_=_C1530( C1526 C1530 ) C1526_=_C1534( C1526 C1534 ) \nC1526_=_C1535( C1526 C1535 ) C1526_=_C1536( C1526 C1536 ) C1526_=_C1591( C1526 C1591 ) C1530_=_C1534( C1530 C1534 ) C1530_=_C1535( C1530 C1535 ) C1530_=_C1536( C1530 C1536 ) \nC1530_=_C1591( C1530 C1591 ) C1534_=_C1535( C1534 C1535 ) C1534_=_C1536( C1534 C1536 ) C1534_=_C1591( C1534 C1591 ) C1535_=_C1536( C1535 C1536 ) C1535_=_C1591( C1535 C1591 ) \nC1536_=_C1591( C1536 C1591 ) C1571_=_C1572( C1571 C1572 ) C1584_=_C1591( C1584 C1591 ) "];15-&gt;22[label="208: C85 C86 C98 C105 C138 \nC139 C151 C158 C190 C191 C203 \nC210 C241 C242 C254 C261 C291 \nC292 C304 C311 C340 C341 C353 \nC360 C388 C389 C401 C408 C435 \nC436 C448 C455 C481 C482 C494 \nC501 C526 C527 C539 C546 C570 \nC571 C583 C590 C613 C614 C626 \nC633 C655 C656 C668 C675 C696 \nC697 C709 C716 C736 C737 C749 \nC756 C775 C776 C788 C795 C813 \nC814 C826 C833 C850 C851 C863 \nC870 C886 C887 C899 C906 C921 \nC922 C934 C941 C955 C956 C968 \nC975 C988 C989 C1001 C1008 C1020 \nC1021 C1033 C1040 C1051 C1052 C1064 \nC1071 C1081 C1082 C1094 C1101 C1110 \nC1111 C1123 C1130 C1138 C1139 C1151 \nC1158 C1165 C1166 C1178 C1185 C1191 \nC1192 C1204 C1211 C1216 C1217 C1229 \nC1236 C1240 C1241 C1253 C1260 C1265 \nC1266 C1267 C1268 C1269 C1270 C1271 \nC1272 C1273 C1274 C1275 C1277 C1278 \nC1279 C1280 C1281 C1282 C1284 C1285 \nC1286 C1287 C1288 C1289 C1290 C1291 \nC1292 C1293 C1294 C1295 C1296 C1297 \nC1299 C1300 C1301 C1302 C1303 C1304 \nC1306 C1307 C1308 C1319 C1326 C1339 \nC1346 C1358 C1365 C1376 C1383 C1393 \nC1400 C1409 C1416 C1424 C1431 C1438 \nC1445 C1451 C1458 C1463 C1470 C1474 \nC1481 C1485 C1486 C1487 C1488 C1489 \nC1490 C1492 C1493 C1494 C1500 C1508 \nC1515 C1521 C1526 C1530 C1534 C1535 \nC1536 C1571 C1572 C1584 C1591 \n5612: C85_=_C86 ,C85_=_C98 ,C85_=_C105 ,C85_=_C138 ,C85_=_C190 ,\nC85_=_C241 ,C85_=_C291 ,C85_=_C340 ,C85_=_C388 ,C85_=_C435 ,C85_=_C481 ,\nC85_=_C526 ,C85_=_C570 ,C85_=_C613 ,C85_=_C655 ,C85_=_C696 ,C85_=_C736 ,\nC85_=_C775 ,C85_=_C813 ,C85_=_C850 ,C85_=_C886 ,C85_=_C921 ,C85_=_C955 ,\nC85_=_C988 ,C85_=_C1020 ,C85_=_C1051 ,C85_=_C1081 ,C85_=_C1110 ,C85_=_C1138 ,\nC85_=_C1165 ,C85_=_C1191 ,C85_=_C1216 ,C85_=_C1240 ,C85_=_C1265 ,C85_=_C1266 ,\nC85_=_C1267 ,C85_=_C1268 ,C85_=_C1269 ,C85_=_C1270 ,C85_=_C1271 ,C85_=_C1272 ,\nC85_=_C1273 ,C85_=_C1274 ,C85_=_C1275 ,C85_=_C1277 ,C85_=_C1278 ,C85_=_C1279 ,\nC85_=_C1280 ,C85_=_C1281 ,C85_=_C1282 ,C85_=_C1284 ,C85_=_C1285 ,C85_=_C1286 ,\nC85_=_C1571 ,C86_=_C98 ,C86_=_C105 ,C86_=_C139 ,C86_=_C191 ,C86_=_C242 ,\nC86_=_C292 ,C86_=_C341 ,C86_=_C389 ,C86_=_C436 ,C86_=_C482 ,C86_=_C527 ,\nC86_=_C571 ,C86_=_C614 ,C86_=_C656 ,C86_=_C697 ,C86_=_C737 ,C86_=_C776 ,\nC86_=_C814 ,C86_=_C851 ,C86_=_C887 ,C86_=_C922 ,C86_=_C956 ,C86_=_C989 ,\nC86_=_C1021 ,C86_=_C1052 ,C86_=_C1082 ,C86_=_C1111 ,C86_=_C1139 ,C86_=_C1166 ,\nC86_=_C1192 ,C86_=_C1217 ,C86_=_C1241 ,C86_=_C1287 ,C86_=_C1288 ,C86_=_C1289 ,\nC86_=_C1290 ,C86_=_C1291 ,C86_=_C1292 ,C86_=_C1293 ,C86_=_C1294 ,C86_=_C1295 ,\nC86_=_C1296 ,C86_=_C1297 ,C86_=_C1299 ,C86_=_C1300 ,C86_=_C1301 ,C86_=_C1302 ,\nC86_=_C1303 ,C86_=_C1304 ,C86_=_C1306 ,C86_=_C1307 ,C86_=_C1308 ,C86_=_C1572 ,\nC98_=_C105 ,C98_=_C151 ,C98_=_C203 ,C98_=_C254 ,C98_=_C304 ,C98_=_C353 ,\nC98_=_C401 ,C98_=_C448 ,C98_=_C494 ,C98_=_C539 ,C98_=_C583 ,C98_=_C626 ,\nC98_=_C668 ,C98_=_C709 ,C98_=_C749 ,C98_=_C788 ,C98_=_C826 ,C98_=_C863 ,\nC98_=_C899 ,C98_=_C934 ,C98_=_C968 ,C98_=_C1001 ,C98_=_C1033 ,C98_=_C1064 ,\nC98_=_C1094 ,C98_=_C1123 ,C98_=_C1151 ,C98_=_C1178 ,C98_=_C1204 ,C98_=_C1229 ,\nC98_=_C1253 ,C98_=_C1319 ,C98_=_C1339 ,C98_=_C1358 ,C98_=_C1376 ,C98_=_C1393 ,\nC98_=_C1409 ,C98_=_C1424 ,C98_=_C1438 ,C98_=_C1451 ,C98_=_C1463 ,C98_=_C1474 ,\nC98_=_C1485 ,C98_=_C1486 ,C98_=_C1487 ,C98_=_C1488 ,C98_=_C1489 ,C98_=_C1490 ,\nC98_=_C1492 ,C98_=_C1493 ,C98_=_C1494 ,C98_=_C1584 ,C105_=_C158 ,C105_=_C210 ,\nC105_=_C261 ,C105_=_C311 ,C105_=_C360 ,C105_=_C408 ,C105_=_C455 ,C105_=_C501 ,\nC105_=_C546 ,C105_=_C590 ,C105_=_C633 ,C105_=_C675 ,C105_=_C716 ,C105_=_C756 ,\nC105_=_C795 ,C105_=_C833 ,C105_=_C870 ,C105_=_C906 ,C105_=_C941 ,C105_=_C975 ,\nC105_=_C1008 ,C105_=_C1040 ,C105_=_C1071 ,C105_=_C1101 ,C105_=_C1130 ,C105_=_C1158 ,\nC105_=_C1185 ,C105_=_C1211 ,C105_=_C1236 ,C105_=_C1260 ,C105_=_C1326 ,C105_=_C1346 ,\nC105_=_C1365 ,C105_=_C1383 ,C105_=_C1400 ,C105_=_C1416 ,C105_=_C1431 ,C105_=_C1445 ,\nC105_=_C1458 ,C105_=_C1470 ,C105_=_C1481 ,C105_=_C1500 ,C105_=_C1508 ,C105_=_C1515 ,\nC105_=_C1521 ,C105_=_C1526 ,C105_=_C1530 ,C105_=_C1534 ,C105_=_C1535 ,C105_=_C1536 ,\nC105_=_C1591 ,C138_=_C139 ,C138_=_C151 ,C138_=_C158 ,C138_=_C190 ,C138_=_C241 ,\nC138_=_C291 ,C138_=_C340 ,C138_=_C388 ,C138_=_C435 ,C138_=_C481 ,C138_=_C526 ,\nC138_=_C570 ,C138_=_C613 ,C138_=_C655 ,C138_=_C696 ,C138_=_C736 ,C138_=_C775 ,\nC138_=_C813 ,C138_=_C850 ,C138_=_C886 ,C138_=_C921 ,C138_=_C955 ,C138_=_C988 ,\nC138_=_C1020 ,C138_=_C1051 ,C138_=_C1081 ,C138_=_C1110 ,C138_=_C1138 ,C138_=_C1165 ,\nC138_=_C1191 ,C138_=_C1216 ,C138_=_C1240 ,C138_=_C1265 ,C138_=_C1266 ,C138_=_C1267 ,\nC138_=_C1268 ,C138_=_C1269 ,C138_=_C1270 ,C138_=_C1271 ,C138_=_C1272 ,C138_=_C1273 ,\nC138_=_C1274 ,C138_=_C1275 ,C138_=_C1277 ,C138_=_C1278 ,C138_=_C1279 ,C138_=_C1280 ,\nC138_=_C1281 ,C138_=_C1282 ,C138_=_C1284 ,C138_=_C1285 ,C138_=_C1286 ,C138_=_C1571 ,\nC139_=_C151 ,C139_=_C158 ,C139_=_C191 ,C139_=_C242 ,C139_=_C292 ,C139_=_C341 ,\nC139_=_C389 ,C139_=_C436 ,C139_=_C482 ,C139_=_C527 ,C139_=_C571 ,C139_=_C614 ,\nC139_=_C656 ,C139_=_C697 ,C139_=_C737 ,C139_=_C776 ,C139_=_C814 ,C139_=_C851 ,\nC139_=_C887 ,C139_=_C922 ,C139_=_C956 ,C139_=_C989 ,C139_=_C1021 ,C139_=_C1052 ,\nC139_=_C1082 ,C139_=_C1111 ,C139_=_C1139 ,C139_=_C1166 ,C139_=_C1192 ,C139_=_C1217 ,\nC139_=_C1241 ,C139_=_C1287 ,C139_=_C1288 ,C139_=_C1289 ,C139_=_C1290 ,C139_=_C1291 ,\nC139_=_C1292 ,C139_=_C1293 ,C139_=_C1294 ,C139_=_C1295 ,C139_=_C1296 ,C139_=_C1297 ,\nC139_=_C1299 ,C139_=_C1300 ,C139_=_C1301 ,C139_=_C1302 ,C139_=_C1303 ,C139_=_C1304 ,\nC139_=_C1306 ,C139_=_C1307 ,C139_=_C1308 ,C139_=_C1572 ,C151_=_C158 ,C151_=_C203 ,\nC151_=_C254 ,C151_=_C304 ,C151_=_C353 ,C151_=_C401 ,C151_=_C448 ,C151_=_C494 ,\nC151_=_C539 ,C151_=_C583 ,C151_=_C626 ,C151_=_C668 ,C151_=_C709 ,C151_=_C749 ,\nC151_=_C788 ,C151_=_C826 ,C151_=_C863 ,C151_=_C899 ,C151_=_C934 ,C151_=_C968 ,\nC151_=_C1001 ,C151_=_C1033 ,C151_=_C1064 ,C151_=_C1094 ,C151_=_C1123 ,C151_=_C1151 ,\nC151_=_C1178 ,C151_=_C1204 ,C151_=_C1229 ,C151_=_C1253 ,C151_=_C1319 ,C151_=_C1339 ,\nC151_=_C1358 ,C151_=_C1376 ,C151_=_C1393 ,C151_=_C1409 ,C151_=_C1424 ,C151_=_C1438 ,\nC151_=_C1451 ,C151_=_C1463 ,C151_=_C1474 ,C151_=_C1485 ,C151_=_C1486 ,C151_=_C1487 ,\nC151_=_C1488 ,C151_=_C1489 ,C151_=_C1490 ,C151_=_C1492 ,C151_=_C1493 ,C151_=_C1494 ,\nC151_=_C1584 ,C158_=_C210 ,C158_=_C261 ,C158_=_C311 ,C158_=_C360 ,C158_=_C408 ,\nC158_=_C455 ,C158_=_C501 ,C158_=_C546 ,C158_=_C590 ,C158_=_C633 ,C158_=_C675 ,\nC158_=_C716 ,C158_=_C756 ,C158_=_C795 ,C158_=_C833 ,C158_=_C870 ,C158_=_C906 ,\nC158_=_C941 ,C158_=_C975 ,C158_=_C1008 ,C158_=_C1040 ,C158_=_C1071 ,C158_=_C1101 ,\nC158_=_C1130 ,C158_=_C1158 ,C158_=_C1185 ,C158_=_C1211 ,C158_=_C1236 ,C158_=_C1260 ,\nC158_=_C1326 ,C158_=_C1346 ,C158_=_C1365 ,C158_=_C1383 ,C158_=_C1400 ,C158_=_C1416 ,\nC158_=_C1431 ,C158_=_C1445 ,C158_=_C1458 ,C158_=_C1470 ,C158_=_C1481 ,C158_=_C1500 ,\nC158_=_C1508 ,C158_=_C1515 ,C158_=_C1521 ,C158_=_C1526 ,C158_=_C1530 ,C158_=_C1534 ,\nC158_=_C1535 ,C158_=_C1536 ,C158_=_C1591 ,C190_=_C191 ,C190_=_C203 ,C190_=_C210 ,\nC190_=_C241 ,C190_=_C291 ,C190_=_C340 ,C190_=_C388 ,C190_=_C435 ,C190_=_C481 ,\nC190_=_C526 ,C190_=_C570 ,C190_=_C613 ,C190_=_C655 ,C190_=_C696 ,C190_=_C736 ,\nC190_=_C775 ,C190_=_C813 ,C190_=_C850 ,C190_=_C886</w:t>
      </w:r>
    </w:p>
    <w:p>
      <w:pPr>
        <w:pStyle w:val="PreformattedText"/>
        <w:bidi w:val="0"/>
        <w:spacing w:before="0" w:after="0"/>
        <w:jc w:val="left"/>
        <w:rPr/>
      </w:pPr>
      <w:r>
        <w:rPr/>
        <w:t xml:space="preserve"> </w:t>
      </w:r>
      <w:r>
        <w:rPr/>
        <w:t>,C190_=_C921 ,C190_=_C955 ,\nC190_=_C988 ,C190_=_C1020 ,C190_=_C1051 ,C190_=_C1081 ,C190_=_C1110 ,C190_=_C1138 ,\nC190_=_C1165 ,C190_=_C1191 ,C190_=_C1216 ,C190_=_C1240 ,C190_=_C1265 ,C190_=_C1266 ,\nC190_=_C1267 ,C190_=_C1268 ,C190_=_C1269 ,C190_=_C1270 ,C190_=_C1271 ,C190_=_C1272 ,\nC190_=_C1273 ,C190_=_C1274 ,C190_=_C1275 ,C190_=_C1277 ,C190_=_C1278 ,C190_=_C1279 ,\nC190_=_C1280 ,C190_=_C1281 ,C190_=_C1282 ,C190_=_C1284 ,C190_=_C1285 ,C190_=_C1286 ,\nC190_=_C1571 ,C191_=_C203 ,C191_=_C210 ,C191_=_C242 ,C191_=_C292 ,C191_=_C341 ,\nC191_=_C389 ,C191_=_C436 ,C191_=_C482 ,C191_=_C527 ,C191_=_C571 ,C191_=_C614 ,\nC191_=_C656 ,C191_=_C697 ,C191_=_C737 ,C191_=_C776 ,C191_=_C814 ,C191_=_C851 ,\nC191_=_C887 ,C191_=_C922 ,C191_=_C956 ,C191_=_C989 ,C191_=_C1021 ,C191_=_C1052 ,\nC191_=_C1082 ,C191_=_C1111 ,C191_=_C1139 ,C191_=_C1166 ,C191_=_C1192 ,C191_=_C1217 ,\nC191_=_C1241 ,C191_=_C1287 ,C191_=_C1288 ,C191_=_C1289 ,C191_=_C1290 ,C191_=_C1291 ,\nC191_=_C1292 ,C191_=_C1293 ,C191_=_C1294 ,C191_=_C1295 ,C191_=_C1296 ,C191_=_C1297 ,\nC191_=_C1299 ,C191_=_C1300 ,C191_=_C1301 ,C191_=_C1302 ,C191_=_C1303 ,C191_=_C1304 ,\nC191_=_C1306 ,C191_=_C1307 ,C191_=_C1308 ,C191_=_C1572 ,C203_=_C210 ,C203_=_C254 ,\nC203_=_C304 ,C203_=_C353 ,C203_=_C401 ,C203_=_C448 ,C203_=_C494 ,C203_=_C539 ,\nC203_=_C583 ,C203_=_C626 ,C203_=_C668 ,C203_=_C709 ,C203_=_C749 ,C203_=_C788 ,\nC203_=_C826 ,C203_=_C863 ,C203_=_C899 ,C203_=_C934 ,C203_=_C968 ,C203_=_C1001 ,\nC203_=_C1033 ,C203_=_C1064 ,C203_=_C1094 ,C203_=_C1123 ,C203_=_C1151 ,C203_=_C1178 ,\nC203_=_C1204 ,C203_=_C1229 ,C203_=_C1253 ,C203_=_C1319 ,C203_=_C1339 ,C203_=_C1358 ,\nC203_=_C1376 ,C203_=_C1393 ,C203_=_C1409 ,C203_=_C1424 ,C203_=_C1438 ,C203_=_C1451 ,\nC203_=_C1463 ,C203_=_C1474 ,C203_=_C1485 ,C203_=_C1486 ,C203_=_C1487 ,C203_=_C1488 ,\nC203_=_C1489 ,C203_=_C1490 ,C203_=_C1492 ,C203_=_C1493 ,C203_=_C1494 ,C203_=_C1584 ,\nC210_=_C261 ,C210_=_C311 ,C210_=_C360 ,C210_=_C408 ,C210_=_C455 ,C210_=_C501 ,\nC210_=_C546 ,C210_=_C590 ,C210_=_C633 ,C210_=_C675 ,C210_=_C716 ,C210_=_C756 ,\nC210_=_C795 ,C210_=_C833 ,C210_=_C870 ,C210_=_C906 ,C210_=_C941 ,C210_=_C975 ,\nC210_=_C1008 ,C210_=_C1040 ,C210_=_C1071 ,C210_=_C1101 ,C210_=_C1130 ,C210_=_C1158 ,\nC210_=_C1185 ,C210_=_C1211 ,C210_=_C1236 ,C210_=_C1260 ,C210_=_C1326 ,C210_=_C1346 ,\nC210_=_C1365 ,C210_=_C1383 ,C210_=_C1400 ,C210_=_C1416 ,C210_=_C1431 ,C210_=_C1445 ,\nC210_=_C1458 ,C210_=_C1470 ,C210_=_C1481 ,C210_=_C1500 ,C210_=_C1508 ,C210_=_C1515 ,\nC210_=_C1521 ,C210_=_C1526 ,C210_=_C1530 ,C210_=_C1534 ,C210_=_C1535 ,C210_=_C1536 ,\nC210_=_C1591 ,C241_=_C242 ,C241_=_C254 ,C241_=_C261 ,C241_=_C291 ,C241_=_C340 ,\nC241_=_C388 ,C241_=_C435 ,C241_=_C481 ,C241_=_C526 ,C241_=_C570 ,C241_=_C613 ,\nC241_=_C655 ,C241_=_C696 ,C241_=_C736 ,C241_=_C775 ,C241_=_C813 ,C241_=_C850 ,\nC241_=_C886 ,C241_=_C921 ,C241_=_C955 ,C241_=_C988 ,C241_=_C1020 ,C241_=_C1051 ,\nC241_=_C1081 ,C241_=_C1110 ,C241_=_C1138 ,C241_=_C1165 ,C241_=_C1191 ,C241_=_C1216 ,\nC241_=_C1240 ,C241_=_C1265 ,C241_=_C1266 ,C241_=_C1267 ,C241_=_C1268 ,C241_=_C1269 ,\nC241_=_C1270 ,C241_=_C1271 ,C241_=_C1272 ,C241_=_C1273 ,C241_=_C1274 ,C241_=_C1275 ,\nC241_=_C1277 ,C241_=_C1278 ,C241_=_C1279 ,C241_=_C1280 ,C241_=_C1281 ,C241_=_C1282 ,\nC241_=_C1284 ,C241_=_C1285 ,C241_=_C1286 ,C241_=_C1571 ,C242_=_C254 ,C242_=_C261 ,\nC242_=_C292 ,C242_=_C341 ,C242_=_C389 ,C242_=_C436 ,C242_=_C482 ,C242_=_C527 ,\nC242_=_C571 ,C242_=_C614 ,C242_=_C656 ,C242_=_C697 ,C242_=_C737 ,C242_=_C776 ,\nC242_=_C814 ,C242_=_C851 ,C242_=_C887 ,C242_=_C922 ,C242_=_C956 ,C242_=_C989 ,\nC242_=_C1021 ,C242_=_C1052 ,C242_=_C1082 ,C242_=_C1111 ,C242_=_C1139 ,C242_=_C1166 ,\nC242_=_C1192 ,C242_=_C1217 ,C242_=_C1241 ,C242_=_C1287 ,C242_=_C1288 ,C242_=_C1289 ,\nC242_=_C1290 ,C242_=_C1291 ,C242_=_C1292 ,C242_=_C1293 ,C242_=_C1294 ,C242_=_C1295 ,\nC242_=_C1296 ,C242_=_C1297 ,C242_=_C1299 ,C242_=_C1300 ,C242_=_C1301 ,C242_=_C1302 ,\nC242_=_C1303 ,C242_=_C1304 ,C242_=_C1306 ,C242_=_C1307 ,C242_=_C1308 ,C242_=_C1572 ,\nC254_=_C261 ,C254_=_C304 ,C254_=_C353 ,C254_=_C401 ,C254_=_C448 ,C254_=_C494 ,\nC254_=_C539 ,C254_=_C583 ,C254_=_C626 ,C254_=_C668 ,C254_=_C709 ,C254_=_C749 ,\nC254_=_C788 ,C254_=_C826 ,C254_=_C863 ,C254_=_C899 ,C254_=_C934 ,C254_=_C968 ,\nC254_=_C1001 ,C254_=_C1033 ,C254_=_C1064 ,C254_=_C1094 ,C254_=_C1123 ,C254_=_C1151 ,\nC254_=_C1178 ,C254_=_C1204 ,C254_=_C1229 ,C254_=_C1253 ,C254_=_C1319 ,C254_=_C1339 ,\nC254_=_C1358 ,C254_=_C1376 ,C254_=_C1393 ,C254_=_C1409 ,C254_=_C1424 ,C254_=_C1438 ,\nC254_=_C1451 ,C254_=_C1463 ,C254_=_C1474 ,C254_=_C1485 ,C254_=_C1486 ,C254_=_C1487 ,\nC254_=_C1488 ,C254_=_C1489 ,C254_=_C1490 ,C254_=_C1492 ,C254_=_C1493 ,C254_=_C1494 ,\nC254_=_C1584 ,C261_=_C311 ,C261_=_C360 ,C261_=_C408 ,C261_=_C455 ,C261_=_C501 ,\nC261_=_C546 ,C261_=_C590 ,C261_=_C633 ,C261_=_C675 ,C261_=_C716 ,C261_=_C756 ,\nC261_=_C795 ,C261_=_C833 ,C261_=_C870 ,C261_=_C906 ,C261_=_C941 ,C261_=_C975 ,\nC261_=_C1008 ,C261_=_C1040 ,C261_=_C1071 ,C261_=_C1101 ,C261_=_C1130 ,C261_=_C1158 ,\nC261_=_C1185 ,C261_=_C1211 ,C261_=_C1236 ,C261_=_C1260 ,C261_=_C1326 ,C261_=_C1346 ,\nC261_=_C1365 ,C261_=_C1383 ,C261_=_C1400 ,C261_=_C1416 ,C261_=_C1431 ,C261_=_C1445 ,\nC261_=_C1458 ,C261_=_C1470 ,C261_=_C1481 ,C261_=_C1500 ,C261_=_C1508 ,C261_=_C1515 ,\nC261_=_C1521 ,C261_=_C1526 ,C261_=_C1530 ,C261_=_C1534 ,C261_=_C1535 ,C261_=_C1536 ,\nC261_=_C1591 ,C291_=_C292 ,C291_=_C304 ,C291_=_C311 ,C291_=_C340 ,C291_=_C388 ,\nC291_=_C435 ,C291_=_C481 ,C291_=_C526 ,C291_=_C570 ,C291_=_C613 ,C291_=_C655 ,\nC291_=_C696 ,C291_=_C736 ,C291_=_C775 ,C291_=_C813 ,C291_=_C850 ,C291_=_C886 ,\nC291_=_C921 ,C291_=_C955 ,C291_=_C988 ,C291_=_C1020 ,C291_=_C1051 ,C291_=_C1081 ,\nC291_=_C1110 ,C291_=_C1138 ,C291_=_C1165 ,C291_=_C1191 ,C291_=_C1216 ,C291_=_C1240 ,\nC291_=_C1265 ,C291_=_C1266 ,C291_=_C1267 ,C291_=_C1268 ,C291_=_C1269 ,C291_=_C1270 ,\nC291_=_C1271 ,C291_=_C1272 ,C291_=_C1273 ,C291_=_C1274 ,C291_=_C1275 ,C291_=_C1277 ,\nC291_=_C1278 ,C291_=_C1279 ,C291_=_C1280 ,C291_=_C1281 ,C291_=_C1282 ,C291_=_C1284 ,\nC291_=_C1285 ,C291_=_C1286 ,C291_=_C1571 ,C292_=_C304 ,C292_=_C311 ,C292_=_C341 ,\nC292_=_C389 ,C292_=_C436 ,C292_=_C482 ,C292_=_C527 ,C292_=_C571 ,C292_=_C614 ,\nC292_=_C656 ,C292_=_C697 ,C292_=_C737 ,C292_=_C776 ,C292_=_C814 ,C292_=_C851 ,\nC292_=_C887 ,C292_=_C922 ,C292_=_C956 ,C292_=_C989 ,C292_=_C1021 ,C292_=_C1052 ,\nC292_=_C1082 ,C292_=_C1111 ,C292_=_C1139 ,C292_=_C1166 ,C292_=_C1192 ,C292_=_C1217 ,\nC292_=_C1241 ,C292_=_C1287 ,C292_=_C1288 ,C292_=_C1289 ,C292_=_C1290 ,C292_=_C1291 ,\nC292_=_C1292 ,C292_=_C1293 ,C292_=_C1294 ,C292_=_C1295 ,C292_=_C1296 ,C292_=_C1297 ,\nC292_=_C1299 ,C292_=_C1300 ,C292_=_C1301 ,C292_=_C1302 ,C292_=_C1303 ,C292_=_C1304 ,\nC292_=_C1306 ,C292_=_C1307 ,C292_=_C1308 ,C292_=_C1572 ,C304_=_C311 ,C304_=_C353 ,\nC304_=_C401 ,C304_=_C448 ,C304_=_C494 ,C304_=_C539 ,C304_=_C583 ,C304_=_C626 ,\nC304_=_C668 ,C304_=_C709 ,C304_=_C749 ,C304_=_C788 ,C304_=_C826 ,C304_=_C863 ,\nC304_=_C899 ,C304_=_C934 ,C304_=_C968 ,C304_=_C1001 ,C304_=_C1033 ,C304_=_C1064 ,\nC304_=_C1094 ,C304_=_C1123 ,C304_=_C1151 ,C304_=_C1178 ,C304_=_C1204 ,C304_=_C1229 ,\nC304_=_C1253 ,C304_=_C1319 ,C304_=_C1339 ,C304_=_C1358 ,C304_=_C1376 ,C304_=_C1393 ,\nC304_=_C1409 ,C304_=_C1424 ,C304_=_C1438 ,C304_=_C1451 ,C304_=_C1463 ,C304_=_C1474 ,\nC304_=_C1485 ,C304_=_C1486 ,C304_=_C1487 ,C304_=_C1488 ,C304_=_C1489 ,C304_=_C1490 ,\nC304_=_C1492 ,C304_=_C1493 ,C304_=_C1494 ,C304_=_C1584 ,C311_=_C360 ,C311_=_C408 ,\nC311_=_C455 ,C311_=_C501 ,C311_=_C546 ,C311_=_C590 ,C311_=_C633 ,C311_=_C675 ,\nC311_=_C716 ,C311_=_C756 ,C311_=_C795 ,C311_=_C833 ,C311_=_C870 ,C311_=_C906 ,\nC311_=_C941 ,C311_=_C975 ,C311_=_C1008 ,C311_=_C1040 ,C311_=_C1071 ,C311_=_C1101 ,\nC311_=_C1130 ,C311_=_C1158 ,C311_=_C1185 ,C311_=_C1211 ,C311_=_C1236 ,C311_=_C1260 ,\nC311_=_C1326 ,C311_=_C1346 ,C311_=_C1365 ,C311_=_C1383 ,C311_=_C1400 ,C311_=_C1416 ,\nC311_=_C1431 ,C311_=_C1445 ,C311_=_C1458 ,C311_=_C1470 ,C311_=_C1481 ,C311_=_C1500 ,\nC311_=_C1508 ,C311_=_C1515 ,C311_=_C1521 ,C311_=_C1526 ,C311_=_C1530 ,C311_=_C1534 ,\nC311_=_C1535 ,C311_=_C1536 ,C311_=_C1591 ,C340_=_C341 ,C340_=_C353 ,C340_=_C360 ,\nC340_=_C388 ,C340_=_C435 ,C340_=_C481 ,C340_=_C526 ,C340_=_C570 ,C340_=_C613 ,\nC340_=_C655 ,C340_=_C696 ,C340_=_C736 ,C340_=_C775 ,C340_=_C813 ,C340_=_C850 ,\nC340_=_C886 ,C340_=_C921 ,C340_=_C955 ,C340_=_C988 ,C340_=_C1020 ,C340_=_C1051 ,\nC340_=_C1081 ,C340_=_C1110 ,C340_=_C1138 ,C340_=_C1165 ,C340_=_C1191 ,C340_=_C1216 ,\nC340_=_C1240 ,C340_=_C1265 ,C340_=_C1266 ,C340_=_C1267 ,C340_=_C1268 ,C340_=_C1269 ,\nC340_=_C1270 ,C340_=_C1271 ,C340_=_C1272 ,C340_=_C1273 ,C340_=_C1274 ,C340_=_C1275 ,\nC340_=_C1277 ,C340_=_C1278 ,C340_=_C1279 ,C340_=_C1280 ,C340_=_C1281 ,C340_=_C1282 ,\nC340_=_C1284 ,C340_=_C1285 ,C340_=_C1286 ,C340_=_C1571 ,C341_=_C353 ,C341_=_C360 ,\nC341_=_C389 ,C341_=_C436 ,C341_=_C482 ,C341_=_C527 ,C341_=_C571 ,C341_=_C614 ,\nC341_=_C656 ,C341_=_C697 ,C341_=_C737 ,C341_=_C776 ,C341_=_C814 ,C341_=_C851 ,\nC341_=_C887 ,C341_=_C922 ,C341_=_C956 ,C341_=_C989 ,C341_=_C1021 ,C341_=_C1052 ,\nC341_=_C1082 ,C341_=_C1111 ,C341_=_C1139 ,C341_=_C1166 ,C341_=_C1192 ,C341_=_C1217 ,\nC341_=_C1241 ,C341_=_C1287 ,C341_=_C1288 ,C341_=_C1289 ,C341_=_C1290 ,C341_=_C1291 ,\nC341_=_C1292 ,C341_=_C1293 ,C341_=_C1294 ,C341_=_C1295 ,C341_=_C1296 ,C341_=_C1297 ,\nC341_=_C1299 ,C341_=_C1300 ,C341_=_C1301 ,C341_=_C1302 ,C341_=_C1303 ,C341_=_C1304 ,\nC341_=_C1306 ,C341_=_C1307 ,C341_=_C1308 ,C341_=_C1572 ,C353_=_C360 ,C353_=_C401 ,\nC353_=_C448 ,C353_=_C494 ,C353_=_C539 ,C353_=_C583 ,C353_=_C626 ,C353_=_C668 ,\nC353_=_C709 ,C353_=_C749 ,C353_=_C788 ,C353_=_C826 ,C353_=_C863 ,C353_=_C899 ,\nC353_=_C934 ,C353_=_C968 ,C353_=_C1001 ,C353_=_C1033 ,C353_=_C1064 ,C353_=_C1094 ,\nC353_=_C1123 ,C353_=_C1151 ,C353_=_C1178 ,C353_=_C1204 ,C353_=_C1229 ,C353_=_C1253 ,\nC353_=_C1319 ,C353_=_C1339 ,C353_=_C1358 ,C353_=_C1376 ,C353_=_C1393 ,C353_=_C1409 ,\nC353_=_C1424 ,C353_=_C1438 ,C353_=_C1451 ,C353_=_C1463 ,C353_=_C1474</w:t>
      </w:r>
    </w:p>
    <w:p>
      <w:pPr>
        <w:pStyle w:val="PreformattedText"/>
        <w:bidi w:val="0"/>
        <w:spacing w:before="0" w:after="0"/>
        <w:jc w:val="left"/>
        <w:rPr/>
      </w:pPr>
      <w:r>
        <w:rPr/>
        <w:t xml:space="preserve"> </w:t>
      </w:r>
      <w:r>
        <w:rPr/>
        <w:t>,C353_=_C1485 ,\nC353_=_C1486 ,C353_=_C1487 ,C353_=_C1488 ,C353_=_C1489 ,C353_=_C1490 ,C353_=_C1492 ,\nC353_=_C1493 ,C353_=_C1494 ,C353_=_C1584 ,C360_=_C408 ,C360_=_C455 ,C360_=_C501 ,\nC360_=_C546 ,C360_=_C590 ,C360_=_C633 ,C360_=_C675 ,C360_=_C716 ,C360_=_C756 ,\nC360_=_C795 ,C360_=_C833 ,C360_=_C870 ,C360_=_C906 ,C360_=_C941 ,C360_=_C975 ,\nC360_=_C1008 ,C360_=_C1040 ,C360_=_C1071 ,C360_=_C1101 ,C360_=_C1130 ,C360_=_C1158 ,\nC360_=_C1185 ,C360_=_C1211 ,C360_=_C1236 ,C360_=_C1260 ,C360_=_C1326 ,C360_=_C1346 ,\nC360_=_C1365 ,C360_=_C1383 ,C360_=_C1400 ,C360_=_C1416 ,C360_=_C1431 ,C360_=_C1445 ,\nC360_=_C1458 ,C360_=_C1470 ,C360_=_C1481 ,C360_=_C1500 ,C360_=_C1508 ,C360_=_C1515 ,\nC360_=_C1521 ,C360_=_C1526 ,C360_=_C1530 ,C360_=_C1534 ,C360_=_C1535 ,C360_=_C1536 ,\nC360_=_C1591 ,C388_=_C389 ,C388_=_C401 ,C388_=_C408 ,C388_=_C435 ,C388_=_C481 ,\nC388_=_C526 ,C388_=_C570 ,C388_=_C613 ,C388_=_C655 ,C388_=_C696 ,C388_=_C736 ,\nC388_=_C775 ,C388_=_C813 ,C388_=_C850 ,C388_=_C886 ,C388_=_C921 ,C388_=_C955 ,\nC388_=_C988 ,C388_=_C1020 ,C388_=_C1051 ,C388_=_C1081 ,C388_=_C1110 ,C388_=_C1138 ,\nC388_=_C1165 ,C388_=_C1191 ,C388_=_C1216 ,C388_=_C1240 ,C388_=_C1265 ,C388_=_C1266 ,\nC388_=_C1267 ,C388_=_C1268 ,C388_=_C1269 ,C388_=_C1270 ,C388_=_C1271 ,C388_=_C1272 ,\nC388_=_C1273 ,C388_=_C1274 ,C388_=_C1275 ,C388_=_C1277 ,C388_=_C1278 ,C388_=_C1279 ,\nC388_=_C1280 ,C388_=_C1281 ,C388_=_C1282 ,C388_=_C1284 ,C388_=_C1285 ,C388_=_C1286 ,\nC388_=_C1571 ,C389_=_C401 ,C389_=_C408 ,C389_=_C436 ,C389_=_C482 ,C389_=_C527 ,\nC389_=_C571 ,C389_=_C614 ,C389_=_C656 ,C389_=_C697 ,C389_=_C737 ,C389_=_C776 ,\nC389_=_C814 ,C389_=_C851 ,C389_=_C887 ,C389_=_C922 ,C389_=_C956 ,C389_=_C989 ,\nC389_=_C1021 ,C389_=_C1052 ,C389_=_C1082 ,C389_=_C1111 ,C389_=_C1139 ,C389_=_C1166 ,\nC389_=_C1192 ,C389_=_C1217 ,C389_=_C1241 ,C389_=_C1287 ,C389_=_C1288 ,C389_=_C1289 ,\nC389_=_C1290 ,C389_=_C1291 ,C389_=_C1292 ,C389_=_C1293 ,C389_=_C1294 ,C389_=_C1295 ,\nC389_=_C1296 ,C389_=_C1297 ,C389_=_C1299 ,C389_=_C1300 ,C389_=_C1301 ,C389_=_C1302 ,\nC389_=_C1303 ,C389_=_C1304 ,C389_=_C1306 ,C389_=_C1307 ,C389_=_C1308 ,C389_=_C1572 ,\nC401_=_C408 ,C401_=_C448 ,C401_=_C494 ,C401_=_C539 ,C401_=_C583 ,C401_=_C626 ,\nC401_=_C668 ,C401_=_C709 ,C401_=_C749 ,C401_=_C788 ,C401_=_C826 ,C401_=_C863 ,\nC401_=_C899 ,C401_=_C934 ,C401_=_C968 ,C401_=_C1001 ,C401_=_C1033 ,C401_=_C1064 ,\nC401_=_C1094 ,C401_=_C1123 ,C401_=_C1151 ,C401_=_C1178 ,C401_=_C1204 ,C401_=_C1229 ,\nC401_=_C1253 ,C401_=_C1319 ,C401_=_C1339 ,C401_=_C1358 ,C401_=_C1376 ,C401_=_C1393 ,\nC401_=_C1409 ,C401_=_C1424 ,C401_=_C1438 ,C401_=_C1451 ,C401_=_C1463 ,C401_=_C1474 ,\nC401_=_C1485 ,C401_=_C1486 ,C401_=_C1487 ,C401_=_C1488 ,C401_=_C1489 ,C401_=_C1490 ,\nC401_=_C1492 ,C401_=_C1493 ,C401_=_C1494 ,C401_=_C1584 ,C408_=_C455 ,C408_=_C501 ,\nC408_=_C546 ,C408_=_C590 ,C408_=_C633 ,C408_=_C675 ,C408_=_C716 ,C408_=_C756 ,\nC408_=_C795 ,C408_=_C833 ,C408_=_C870 ,C408_=_C906 ,C408_=_C941 ,C408_=_C975 ,\nC408_=_C1008 ,C408_=_C1040 ,C408_=_C1071 ,C408_=_C1101 ,C408_=_C1130 ,C408_=_C1158 ,\nC408_=_C1185 ,C408_=_C1211 ,C408_=_C1236 ,C408_=_C1260 ,C408_=_C1326 ,C408_=_C1346 ,\nC408_=_C1365 ,C408_=_C1383 ,C408_=_C1400 ,C408_=_C1416 ,C408_=_C1431 ,C408_=_C1445 ,\nC408_=_C1458 ,C408_=_C1470 ,C408_=_C1481 ,C408_=_C1500 ,C408_=_C1508 ,C408_=_C1515 ,\nC408_=_C1521 ,C408_=_C1526 ,C408_=_C1530 ,C408_=_C1534 ,C408_=_C1535 ,C408_=_C1536 ,\nC408_=_C1591 ,C435_=_C436 ,C435_=_C448 ,C435_=_C455 ,C435_=_C481 ,C435_=_C526 ,\nC435_=_C570 ,C435_=_C613 ,C435_=_C655 ,C435_=_C696 ,C435_=_C736 ,C435_=_C775 ,\nC435_=_C813 ,C435_=_C850 ,C435_=_C886 ,C435_=_C921 ,C435_=_C955 ,C435_=_C988 ,\nC435_=_C1020 ,C435_=_C1051 ,C435_=_C1081 ,C435_=_C1110 ,C435_=_C1138 ,C435_=_C1165 ,\nC435_=_C1191 ,C435_=_C1216 ,C435_=_C1240 ,C435_=_C1265 ,C435_=_C1266 ,C435_=_C1267 ,\nC435_=_C1268 ,C435_=_C1269 ,C435_=_C1270 ,C435_=_C1271 ,C435_=_C1272 ,C435_=_C1273 ,\nC435_=_C1274 ,C435_=_C1275 ,C435_=_C1277 ,C435_=_C1278 ,C435_=_C1279 ,C435_=_C1280 ,\nC435_=_C1281 ,C435_=_C1282 ,C435_=_C1284 ,C435_=_C1285 ,C435_=_C1286 ,C435_=_C1571 ,\nC436_=_C448 ,C436_=_C455 ,C436_=_C482 ,C436_=_C527 ,C436_=_C571 ,C436_=_C614 ,\nC436_=_C656 ,C436_=_C697 ,C436_=_C737 ,C436_=_C776 ,C436_=_C814 ,C436_=_C851 ,\nC436_=_C887 ,C436_=_C922 ,C436_=_C956 ,C436_=_C989 ,C436_=_C1021 ,C436_=_C1052 ,\nC436_=_C1082 ,C436_=_C1111 ,C436_=_C1139 ,C436_=_C1166 ,C436_=_C1192 ,C436_=_C1217 ,\nC436_=_C1241 ,C436_=_C1287 ,C436_=_C1288 ,C436_=_C1289 ,C436_=_C1290 ,C436_=_C1291 ,\nC436_=_C1292 ,C436_=_C1293 ,C436_=_C1294 ,C436_=_C1295 ,C436_=_C1296 ,C436_=_C1297 ,\nC436_=_C1299 ,C436_=_C1300 ,C436_=_C1301 ,C436_=_C1302 ,C436_=_C1303 ,C436_=_C1304 ,\nC436_=_C1306 ,C436_=_C1307 ,C436_=_C1308 ,C436_=_C1572 ,C448_=_C455 ,C448_=_C494 ,\nC448_=_C539 ,C448_=_C583 ,C448_=_C626 ,C448_=_C668 ,C448_=_C709 ,C448_=_C749 ,\nC448_=_C788 ,C448_=_C826 ,C448_=_C863 ,C448_=_C899 ,C448_=_C934 ,C448_=_C968 ,\nC448_=_C1001 ,C448_=_C1033 ,C448_=_C1064 ,C448_=_C1094 ,C448_=_C1123 ,C448_=_C1151 ,\nC448_=_C1178 ,C448_=_C1204 ,C448_=_C1229 ,C448_=_C1253 ,C448_=_C1319 ,C448_=_C1339 ,\nC448_=_C1358 ,C448_=_C1376 ,C448_=_C1393 ,C448_=_C1409 ,C448_=_C1424 ,C448_=_C1438 ,\nC448_=_C1451 ,C448_=_C1463 ,C448_=_C1474 ,C448_=_C1485 ,C448_=_C1486 ,C448_=_C1487 ,\nC448_=_C1488 ,C448_=_C1489 ,C448_=_C1490 ,C448_=_C1492 ,C448_=_C1493 ,C448_=_C1494 ,\nC448_=_C1584 ,C455_=_C501 ,C455_=_C546 ,C455_=_C590 ,C455_=_C633 ,C455_=_C675 ,\nC455_=_C716 ,C455_=_C756 ,C455_=_C795 ,C455_=_C833 ,C455_=_C870 ,C455_=_C906 ,\nC455_=_C941 ,C455_=_C975 ,C455_=_C1008 ,C455_=_C1040 ,C455_=_C1071 ,C455_=_C1101 ,\nC455_=_C1130 ,C455_=_C1158 ,C455_=_C1185 ,C455_=_C1211 ,C455_=_C1236 ,C455_=_C1260 ,\nC455_=_C1326 ,C455_=_C1346 ,C455_=_C1365 ,C455_=_C1383 ,C455_=_C1400 ,C455_=_C1416 ,\nC455_=_C1431 ,C455_=_C1445 ,C455_=_C1458 ,C455_=_C1470 ,C455_=_C1481 ,C455_=_C1500 ,\nC455_=_C1508 ,C455_=_C1515 ,C455_=_C1521 ,C455_=_C1526 ,C455_=_C1530 ,C455_=_C1534 ,\nC455_=_C1535 ,C455_=_C1536 ,C455_=_C1591 ,C481_=_C482 ,C481_=_C494 ,C481_=_C501 ,\nC481_=_C526 ,C481_=_C570 ,C481_=_C613 ,C481_=_C655 ,C481_=_C696 ,C481_=_C736 ,\nC481_=_C775 ,C481_=_C813 ,C481_=_C850 ,C481_=_C886 ,C481_=_C921 ,C481_=_C955 ,\nC481_=_C988 ,C481_=_C1020 ,C481_=_C1051 ,C481_=_C1081 ,C481_=_C1110 ,C481_=_C1138 ,\nC481_=_C1165 ,C481_=_C1191 ,C481_=_C1216 ,C481_=_C1240 ,C481_=_C1265 ,C481_=_C1266 ,\nC481_=_C1267 ,C481_=_C1268 ,C481_=_C1269 ,C481_=_C1270 ,C481_=_C1271 ,C481_=_C1272 ,\nC481_=_C1273 ,C481_=_C1274 ,C481_=_C1275 ,C481_=_C1277 ,C481_=_C1278 ,C481_=_C1279 ,\nC481_=_C1280 ,C481_=_C1281 ,C481_=_C1282 ,C481_=_C1284 ,C481_=_C1285 ,C481_=_C1286 ,\nC481_=_C1571 ,C482_=_C494 ,C482_=_C501 ,C482_=_C527 ,C482_=_C571 ,C482_=_C614 ,\nC482_=_C656 ,C482_=_C697 ,C482_=_C737 ,C482_=_C776 ,C482_=_C814 ,C482_=_C851 ,\nC482_=_C887 ,C482_=_C922 ,C482_=_C956 ,C482_=_C989 ,C482_=_C1021 ,C482_=_C1052 ,\nC482_=_C1082 ,C482_=_C1111 ,C482_=_C1139 ,C482_=_C1166 ,C482_=_C1192 ,C482_=_C1217 ,\nC482_=_C1241 ,C482_=_C1287 ,C482_=_C1288 ,C482_=_C1289 ,C482_=_C1290 ,C482_=_C1291 ,\nC482_=_C1292 ,C482_=_C1293 ,C482_=_C1294 ,C482_=_C1295 ,C482_=_C1296 ,C482_=_C1297 ,\nC482_=_C1299 ,C482_=_C1300 ,C482_=_C1301 ,C482_=_C1302 ,C482_=_C1303 ,C482_=_C1304 ,\nC482_=_C1306 ,C482_=_C1307 ,C482_=_C1308 ,C482_=_C1572 ,C494_=_C501 ,C494_=_C539 ,\nC494_=_C583 ,C494_=_C626 ,C494_=_C668 ,C494_=_C709 ,C494_=_C749 ,C494_=_C788 ,\nC494_=_C826 ,C494_=_C863 ,C494_=_C899 ,C494_=_C934 ,C494_=_C968 ,C494_=_C1001 ,\nC494_=_C1033 ,C494_=_C1064 ,C494_=_C1094 ,C494_=_C1123 ,C494_=_C1151 ,C494_=_C1178 ,\nC494_=_C1204 ,C494_=_C1229 ,C494_=_C1253 ,C494_=_C1319 ,C494_=_C1339 ,C494_=_C1358 ,\nC494_=_C1376 ,C494_=_C1393 ,C494_=_C1409 ,C494_=_C1424 ,C494_=_C1438 ,C494_=_C1451 ,\nC494_=_C1463 ,C494_=_C1474 ,C494_=_C1485 ,C494_=_C1486 ,C494_=_C1487 ,C494_=_C1488 ,\nC494_=_C1489 ,C494_=_C1490 ,C494_=_C1492 ,C494_=_C1493 ,C494_=_C1494 ,C494_=_C1584 ,\nC501_=_C546 ,C501_=_C590 ,C501_=_C633 ,C501_=_C675 ,C501_=_C716 ,C501_=_C756 ,\nC501_=_C795 ,C501_=_C833 ,C501_=_C870 ,C501_=_C906 ,C501_=_C941 ,C501_=_C975 ,\nC501_=_C1008 ,C501_=_C1040 ,C501_=_C1071 ,C501_=_C1101 ,C501_=_C1130 ,C501_=_C1158 ,\nC501_=_C1185 ,C501_=_C1211 ,C501_=_C1236 ,C501_=_C1260 ,C501_=_C1326 ,C501_=_C1346 ,\nC501_=_C1365 ,C501_=_C1383 ,C501_=_C1400 ,C501_=_C1416 ,C501_=_C1431 ,C501_=_C1445 ,\nC501_=_C1458 ,C501_=_C1470 ,C501_=_C1481 ,C501_=_C1500 ,C501_=_C1508 ,C501_=_C1515 ,\nC501_=_C1521 ,C501_=_C1526 ,C501_=_C1530 ,C501_=_C1534 ,C501_=_C1535 ,C501_=_C1536 ,\nC501_=_C1591 ,C526_=_C527 ,C526_=_C539 ,C526_=_C546 ,C526_=_C570 ,C526_=_C613 ,\nC526_=_C655 ,C526_=_C696 ,C526_=_C736 ,C526_=_C775 ,C526_=_C813 ,C526_=_C850 ,\nC526_=_C886 ,C526_=_C921 ,C526_=_C955 ,C526_=_C988 ,C526_=_C1020 ,C526_=_C1051 ,\nC526_=_C1081 ,C526_=_C1110 ,C526_=_C1138 ,C526_=_C1165 ,C526_=_C1191 ,C526_=_C1216 ,\nC526_=_C1240 ,C526_=_C1265 ,C526_=_C1266 ,C526_=_C1267 ,C526_=_C1268 ,C526_=_C1269 ,\nC526_=_C1270 ,C526_=_C1271 ,C526_=_C1272 ,C526_=_C1273 ,C526_=_C1274 ,C526_=_C1275 ,\nC526_=_C1277 ,C526_=_C1278 ,C526_=_C1279 ,C526_=_C1280 ,C526_=_C1281 ,C526_=_C1282 ,\nC526_=_C1284 ,C526_=_C1285 ,C526_=_C1286 ,C526_=_C1571 ,C527_=_C539 ,C527_=_C546 ,\nC527_=_C571 ,C527_=_C614 ,C527_=_C656 ,C527_=_C697 ,C527_=_C737 ,C527_=_C776 ,\nC527_=_C814 ,C527_=_C851 ,C527_=_C887 ,C527_=_C922 ,C527_=_C956 ,C527_=_C989 ,\nC527_=_C1021 ,C527_=_C1052 ,C527_=_C1082 ,C527_=_C1111 ,C527_=_C1139 ,C527_=_C1166 ,\nC527_=_C1192 ,C527_=_C1217 ,C527_=_C1241 ,C527_=_C1287 ,C527_=_C1288 ,C527_=_C1289 ,\nC527_=_C1290 ,C527_=_C1291 ,C527_=_C1292 ,C527_=_C1293 ,C527_=_C1294 ,C527_=_C1295 ,\nC527_=_C1296 ,C527_=_C1297 ,C527_=_C1299 ,C527_=_C1300 ,C527_=_C1301 ,C527_=_C1302 ,\nC527_=_C1303 ,C527_=_C1304 ,C527_=_C1306 ,C527_=_C1307 ,C527_=_C1308 ,C527_=_C1572 ,\nC539_=_C546 ,C539_=_C583 ,C539_=_C626 ,C539_=_C668 ,C539_=_C709 ,C539_=_C749 ,\nC539_=_C788 ,C539_=_C826 ,C539_=_C863 ,C539_=_C899 ,C539_=_C934 ,C539_=_C968 ,\nC539_=_C1001 ,C539_=_C1033 ,C539_=_C1064 ,C539_=_C1094 ,C539_=_C1123</w:t>
      </w:r>
    </w:p>
    <w:p>
      <w:pPr>
        <w:pStyle w:val="PreformattedText"/>
        <w:bidi w:val="0"/>
        <w:spacing w:before="0" w:after="0"/>
        <w:jc w:val="left"/>
        <w:rPr/>
      </w:pPr>
      <w:r>
        <w:rPr/>
        <w:t xml:space="preserve"> </w:t>
      </w:r>
      <w:r>
        <w:rPr/>
        <w:t>,C539_=_C1151 ,\nC539_=_C1178 ,C539_=_C1204 ,C539_=_C1229 ,C539_=_C1253 ,C539_=_C1319 ,C539_=_C1339 ,\nC539_=_C1358 ,C539_=_C1376 ,C539_=_C1393 ,C539_=_C1409 ,C539_=_C1424 ,C539_=_C1438 ,\nC539_=_C1451 ,C539_=_C1463 ,C539_=_C1474 ,C539_=_C1485 ,C539_=_C1486 ,C539_=_C1487 ,\nC539_=_C1488 ,C539_=_C1489 ,C539_=_C1490 ,C539_=_C1492 ,C539_=_C1493 ,C539_=_C1494 ,\nC539_=_C1584 ,C546_=_C590 ,C546_=_C633 ,C546_=_C675 ,C546_=_C716 ,C546_=_C756 ,\nC546_=_C795 ,C546_=_C833 ,C546_=_C870 ,C546_=_C906 ,C546_=_C941 ,C546_=_C975 ,\nC546_=_C1008 ,C546_=_C1040 ,C546_=_C1071 ,C546_=_C1101 ,C546_=_C1130 ,C546_=_C1158 ,\nC546_=_C1185 ,C546_=_C1211 ,C546_=_C1236 ,C546_=_C1260 ,C546_=_C1326 ,C546_=_C1346 ,\nC546_=_C1365 ,C546_=_C1383 ,C546_=_C1400 ,C546_=_C1416 ,C546_=_C1431 ,C546_=_C1445 ,\nC546_=_C1458 ,C546_=_C1470 ,C546_=_C1481 ,C546_=_C1500 ,C546_=_C1508 ,C546_=_C1515 ,\nC546_=_C1521 ,C546_=_C1526 ,C546_=_C1530 ,C546_=_C1534 ,C546_=_C1535 ,C546_=_C1536 ,\nC546_=_C1591 ,C570_=_C571 ,C570_=_C583 ,C570_=_C590 ,C570_=_C613 ,C570_=_C655 ,\nC570_=_C696 ,C570_=_C736 ,C570_=_C775 ,C570_=_C813 ,C570_=_C850 ,C570_=_C886 ,\nC570_=_C921 ,C570_=_C955 ,C570_=_C988 ,C570_=_C1020 ,C570_=_C1051 ,C570_=_C1081 ,\nC570_=_C1110 ,C570_=_C1138 ,C570_=_C1165 ,C570_=_C1191 ,C570_=_C1216 ,C570_=_C1240 ,\nC570_=_C1265 ,C570_=_C1266 ,C570_=_C1267 ,C570_=_C1268 ,C570_=_C1269 ,C570_=_C1270 ,\nC570_=_C1271 ,C570_=_C1272 ,C570_=_C1273 ,C570_=_C1274 ,C570_=_C1275 ,C570_=_C1277 ,\nC570_=_C1278 ,C570_=_C1279 ,C570_=_C1280 ,C570_=_C1281 ,C570_=_C1282 ,C570_=_C1284 ,\nC570_=_C1285 ,C570_=_C1286 ,C570_=_C1571 ,C571_=_C583 ,C571_=_C590 ,C571_=_C614 ,\nC571_=_C656 ,C571_=_C697 ,C571_=_C737 ,C571_=_C776 ,C571_=_C814 ,C571_=_C851 ,\nC571_=_C887 ,C571_=_C922 ,C571_=_C956 ,C571_=_C989 ,C571_=_C1021 ,C571_=_C1052 ,\nC571_=_C1082 ,C571_=_C1111 ,C571_=_C1139 ,C571_=_C1166 ,C571_=_C1192 ,C571_=_C1217 ,\nC571_=_C1241 ,C571_=_C1287 ,C571_=_C1288 ,C571_=_C1289 ,C571_=_C1290 ,C571_=_C1291 ,\nC571_=_C1292 ,C571_=_C1293 ,C571_=_C1294 ,C571_=_C1295 ,C571_=_C1296 ,C571_=_C1297 ,\nC571_=_C1299 ,C571_=_C1300 ,C571_=_C1301 ,C571_=_C1302 ,C571_=_C1303 ,C571_=_C1304 ,\nC571_=_C1306 ,C571_=_C1307 ,C571_=_C1308 ,C571_=_C1572 ,C583_=_C590 ,C583_=_C626 ,\nC583_=_C668 ,C583_=_C709 ,C583_=_C749 ,C583_=_C788 ,C583_=_C826 ,C583_=_C863 ,\nC583_=_C899 ,C583_=_C934 ,C583_=_C968 ,C583_=_C1001 ,C583_=_C1033 ,C583_=_C1064 ,\nC583_=_C1094 ,C583_=_C1123 ,C583_=_C1151 ,C583_=_C1178 ,C583_=_C1204 ,C583_=_C1229 ,\nC583_=_C1253 ,C583_=_C1319 ,C583_=_C1339 ,C583_=_C1358 ,C583_=_C1376 ,C583_=_C1393 ,\nC583_=_C1409 ,C583_=_C1424 ,C583_=_C1438 ,C583_=_C1451 ,C583_=_C1463 ,C583_=_C1474 ,\nC583_=_C1485 ,C583_=_C1486 ,C583_=_C1487 ,C583_=_C1488 ,C583_=_C1489 ,C583_=_C1490 ,\nC583_=_C1492 ,C583_=_C1493 ,C583_=_C1494 ,C583_=_C1584 ,C590_=_C633 ,C590_=_C675 ,\nC590_=_C716 ,C590_=_C756 ,C590_=_C795 ,C590_=_C833 ,C590_=_C870 ,C590_=_C906 ,\nC590_=_C941 ,C590_=_C975 ,C590_=_C1008 ,C590_=_C1040 ,C590_=_C1071 ,C590_=_C1101 ,\nC590_=_C1130 ,C590_=_C1158 ,C590_=_C1185 ,C590_=_C1211 ,C590_=_C1236 ,C590_=_C1260 ,\nC590_=_C1326 ,C590_=_C1346 ,C590_=_C1365 ,C590_=_C1383 ,C590_=_C1400 ,C590_=_C1416 ,\nC590_=_C1431 ,C590_=_C1445 ,C590_=_C1458 ,C590_=_C1470 ,C590_=_C1481 ,C590_=_C1500 ,\nC590_=_C1508 ,C590_=_C1515 ,C590_=_C1521 ,C590_=_C1526 ,C590_=_C1530 ,C590_=_C1534 ,\nC590_=_C1535 ,C590_=_C1536 ,C590_=_C1591 ,C613_=_C614 ,C613_=_C626 ,C613_=_C633 ,\nC613_=_C655 ,C613_=_C696 ,C613_=_C736 ,C613_=_C775 ,C613_=_C813 ,C613_=_C850 ,\nC613_=_C886 ,C613_=_C921 ,C613_=_C955 ,C613_=_C988 ,C613_=_C1020 ,C613_=_C1051 ,\nC613_=_C1081 ,C613_=_C1110 ,C613_=_C1138 ,C613_=_C1165 ,C613_=_C1191 ,C613_=_C1216 ,\nC613_=_C1240 ,C613_=_C1265 ,C613_=_C1266 ,C613_=_C1267 ,C613_=_C1268 ,C613_=_C1269 ,\nC613_=_C1270 ,C613_=_C1271 ,C613_=_C1272 ,C613_=_C1273 ,C613_=_C1274 ,C613_=_C1275 ,\nC613_=_C1277 ,C613_=_C1278 ,C613_=_C1279 ,C613_=_C1280 ,C613_=_C1281 ,C613_=_C1282 ,\nC613_=_C1284 ,C613_=_C1285 ,C613_=_C1286 ,C613_=_C1571 ,C614_=_C626 ,C614_=_C633 ,\nC614_=_C656 ,C614_=_C697 ,C614_=_C737 ,C614_=_C776 ,C614_=_C814 ,C614_=_C851 ,\nC614_=_C887 ,C614_=_C922 ,C614_=_C956 ,C614_=_C989 ,C614_=_C1021 ,C614_=_C1052 ,\nC614_=_C1082 ,C614_=_C1111 ,C614_=_C1139 ,C614_=_C1166 ,C614_=_C1192 ,C614_=_C1217 ,\nC614_=_C1241 ,C614_=_C1287 ,C614_=_C1288 ,C614_=_C1289 ,C614_=_C1290 ,C614_=_C1291 ,\nC614_=_C1292 ,C614_=_C1293 ,C614_=_C1294 ,C614_=_C1295 ,C614_=_C1296 ,C614_=_C1297 ,\nC614_=_C1299 ,C614_=_C1300 ,C614_=_C1301 ,C614_=_C1302 ,C614_=_C1303 ,C614_=_C1304 ,\nC614_=_C1306 ,C614_=_C1307 ,C614_=_C1308 ,C614_=_C1572 ,C626_=_C633 ,C626_=_C668 ,\nC626_=_C709 ,C626_=_C749 ,C626_=_C788 ,C626_=_C826 ,C626_=_C863 ,C626_=_C899 ,\nC626_=_C934 ,C626_=_C968 ,C626_=_C1001 ,C626_=_C1033 ,C626_=_C1064 ,C626_=_C1094 ,\nC626_=_C1123 ,C626_=_C1151 ,C626_=_C1178 ,C626_=_C1204 ,C626_=_C1229 ,C626_=_C1253 ,\nC626_=_C1319 ,C626_=_C1339 ,C626_=_C1358 ,C626_=_C1376 ,C626_=_C1393 ,C626_=_C1409 ,\nC626_=_C1424 ,C626_=_C1438 ,C626_=_C1451 ,C626_=_C1463 ,C626_=_C1474 ,C626_=_C1485 ,\nC626_=_C1486 ,C626_=_C1487 ,C626_=_C1488 ,C626_=_C1489 ,C626_=_C1490 ,C626_=_C1492 ,\nC626_=_C1493 ,C626_=_C1494 ,C626_=_C1584 ,C633_=_C675 ,C633_=_C716 ,C633_=_C756 ,\nC633_=_C795 ,C633_=_C833 ,C633_=_C870 ,C633_=_C906 ,C633_=_C941 ,C633_=_C975 ,\nC633_=_C1008 ,C633_=_C1040 ,C633_=_C1071 ,C633_=_C1101 ,C633_=_C1130 ,C633_=_C1158 ,\nC633_=_C1185 ,C633_=_C1211 ,C633_=_C1236 ,C633_=_C1260 ,C633_=_C1326 ,C633_=_C1346 ,\nC633_=_C1365 ,C633_=_C1383 ,C633_=_C1400 ,C633_=_C1416 ,C633_=_C1431 ,C633_=_C1445 ,\nC633_=_C1458 ,C633_=_C1470 ,C633_=_C1481 ,C633_=_C1500 ,C633_=_C1508 ,C633_=_C1515 ,\nC633_=_C1521 ,C633_=_C1526 ,C633_=_C1530 ,C633_=_C1534 ,C633_=_C1535 ,C633_=_C1536 ,\nC633_=_C1591 ,C655_=_C656 ,C655_=_C668 ,C655_=_C675 ,C655_=_C696 ,C655_=_C736 ,\nC655_=_C775 ,C655_=_C813 ,C655_=_C850 ,C655_=_C886 ,C655_=_C921 ,C655_=_C955 ,\nC655_=_C988 ,C655_=_C1020 ,C655_=_C1051 ,C655_=_C1081 ,C655_=_C1110 ,C655_=_C1138 ,\nC655_=_C1165 ,C655_=_C1191 ,C655_=_C1216 ,C655_=_C1240 ,C655_=_C1265 ,C655_=_C1266 ,\nC655_=_C1267 ,C655_=_C1268 ,C655_=_C1269 ,C655_=_C1270 ,C655_=_C1271 ,C655_=_C1272 ,\nC655_=_C1273 ,C655_=_C1274 ,C655_=_C1275 ,C655_=_C1277 ,C655_=_C1278 ,C655_=_C1279 ,\nC655_=_C1280 ,C655_=_C1281 ,C655_=_C1282 ,C655_=_C1284 ,C655_=_C1285 ,C655_=_C1286 ,\nC655_=_C1571 ,C656_=_C668 ,C656_=_C675 ,C656_=_C697 ,C656_=_C737 ,C656_=_C776 ,\nC656_=_C814 ,C656_=_C851 ,C656_=_C887 ,C656_=_C922 ,C656_=_C956 ,C656_=_C989 ,\nC656_=_C1021 ,C656_=_C1052 ,C656_=_C1082 ,C656_=_C1111 ,C656_=_C1139 ,C656_=_C1166 ,\nC656_=_C1192 ,C656_=_C1217 ,C656_=_C1241 ,C656_=_C1287 ,C656_=_C1288 ,C656_=_C1289 ,\nC656_=_C1290 ,C656_=_C1291 ,C656_=_C1292 ,C656_=_C1293 ,C656_=_C1294 ,C656_=_C1295 ,\nC656_=_C1296 ,C656_=_C1297 ,C656_=_C1299 ,C656_=_C1300 ,C656_=_C1301 ,C656_=_C1302 ,\nC656_=_C1303 ,C656_=_C1304 ,C656_=_C1306 ,C656_=_C1307 ,C656_=_C1308 ,C656_=_C1572 ,\nC668_=_C675 ,C668_=_C709 ,C668_=_C749 ,C668_=_C788 ,C668_=_C826 ,C668_=_C863 ,\nC668_=_C899 ,C668_=_C934 ,C668_=_C968 ,C668_=_C1001 ,C668_=_C1033 ,C668_=_C1064 ,\nC668_=_C1094 ,C668_=_C1123 ,C668_=_C1151 ,C668_=_C1178 ,C668_=_C1204 ,C668_=_C1229 ,\nC668_=_C1253 ,C668_=_C1319 ,C668_=_C1339 ,C668_=_C1358 ,C668_=_C1376 ,C668_=_C1393 ,\nC668_=_C1409 ,C668_=_C1424 ,C668_=_C1438 ,C668_=_C1451 ,C668_=_C1463 ,C668_=_C1474 ,\nC668_=_C1485 ,C668_=_C1486 ,C668_=_C1487 ,C668_=_C1488 ,C668_=_C1489 ,C668_=_C1490 ,\nC668_=_C1492 ,C668_=_C1493 ,C668_=_C1494 ,C668_=_C1584 ,C675_=_C716 ,C675_=_C756 ,\nC675_=_C795 ,C675_=_C833 ,C675_=_C870 ,C675_=_C906 ,C675_=_C941 ,C675_=_C975 ,\nC675_=_C1008 ,C675_=_C1040 ,C675_=_C1071 ,C675_=_C1101 ,C675_=_C1130 ,C675_=_C1158 ,\nC675_=_C1185 ,C675_=_C1211 ,C675_=_C1236 ,C675_=_C1260 ,C675_=_C1326 ,C675_=_C1346 ,\nC675_=_C1365 ,C675_=_C1383 ,C675_=_C1400 ,C675_=_C1416 ,C675_=_C1431 ,C675_=_C1445 ,\nC675_=_C1458 ,C675_=_C1470 ,C675_=_C1481 ,C675_=_C1500 ,C675_=_C1508 ,C675_=_C1515 ,\nC675_=_C1521 ,C675_=_C1526 ,C675_=_C1530 ,C675_=_C1534 ,C675_=_C1535 ,C675_=_C1536 ,\nC675_=_C1591 ,C696_=_C697 ,C696_=_C709 ,C696_=_C716 ,C696_=_C736 ,C696_=_C775 ,\nC696_=_C813 ,C696_=_C850 ,C696_=_C886 ,C696_=_C921 ,C696_=_C955 ,C696_=_C988 ,\nC696_=_C1020 ,C696_=_C1051 ,C696_=_C1081 ,C696_=_C1110 ,C696_=_C1138 ,C696_=_C1165 ,\nC696_=_C1191 ,C696_=_C1216 ,C696_=_C1240 ,C696_=_C1265 ,C696_=_C1266 ,C696_=_C1267 ,\nC696_=_C1268 ,C696_=_C1269 ,C696_=_C1270 ,C696_=_C1271 ,C696_=_C1272 ,C696_=_C1273 ,\nC696_=_C1274 ,C696_=_C1275 ,C696_=_C1277 ,C696_=_C1278 ,C696_=_C1279 ,C696_=_C1280 ,\nC696_=_C1281 ,C696_=_C1282 ,C696_=_C1284 ,C696_=_C1285 ,C696_=_C1286 ,C696_=_C1571 ,\nC697_=_C709 ,C697_=_C716 ,C697_=_C737 ,C697_=_C776 ,C697_=_C814 ,C697_=_C851 ,\nC697_=_C887 ,C697_=_C922 ,C697_=_C956 ,C697_=_C989 ,C697_=_C1021 ,C697_=_C1052 ,\nC697_=_C1082 ,C697_=_C1111 ,C697_=_C1139 ,C697_=_C1166 ,C697_=_C1192 ,C697_=_C1217 ,\nC697_=_C1241 ,C697_=_C1287 ,C697_=_C1288 ,C697_=_C1289 ,C697_=_C1290 ,C697_=_C1291 ,\nC697_=_C1292 ,C697_=_C1293 ,C697_=_C1294 ,C697_=_C1295 ,C697_=_C1296 ,C697_=_C1297 ,\nC697_=_C1299 ,C697_=_C1300 ,C697_=_C1301 ,C697_=_C1302 ,C697_=_C1303 ,C697_=_C1304 ,\nC697_=_C1306 ,C697_=_C1307 ,C697_=_C1308 ,C697_=_C1572 ,C709_=_C716 ,C709_=_C749 ,\nC709_=_C788 ,C709_=_C826 ,C709_=_C863 ,C709_=_C899 ,C709_=_C934 ,C709_=_C968 ,\nC709_=_C1001 ,C709_=_C1033 ,C709_=_C1064 ,C709_=_C1094 ,C709_=_C1123 ,C709_=_C1151 ,\nC709_=_C1178 ,C709_=_C1204 ,C709_=_C1229 ,C709_=_C1253 ,C709_=_C1319 ,C709_=_C1339 ,\nC709_=_C1358 ,C709_=_C1376 ,C709_=_C1393 ,C709_=_C1409 ,C709_=_C1424 ,C709_=_C1438 ,\nC709_=_C1451 ,C709_=_C1463 ,C709_=_C1474 ,C709_=_C1485 ,C709_=_C1486 ,C709_=_C1487 ,\nC709_=_C1488 ,C709_=_C1489 ,C709_=_C1490 ,C709_=_C1492 ,C709_=_C1493 ,C709_=_C1494 ,\nC709_=_C1584 ,C716_=_C756 ,C716_=_C795 ,C716_=_C833 ,C716_=_C870 ,C716_=_C906 ,\nC716_=_C941 ,C716_=_C975 ,C716_=_C1008 ,C716_=_C1040 ,C716_=_C1071 ,C716_=_C1101 ,\nC716_=_C1130 ,C716_=_C1158 ,C716_=_C1185 ,C716_=_C1211 ,C716_=_C1236 ,C716_=_C1260 ,\nC716_=_C1326</w:t>
      </w:r>
    </w:p>
    <w:p>
      <w:pPr>
        <w:pStyle w:val="PreformattedText"/>
        <w:bidi w:val="0"/>
        <w:spacing w:before="0" w:after="0"/>
        <w:jc w:val="left"/>
        <w:rPr/>
      </w:pPr>
      <w:r>
        <w:rPr/>
        <w:t xml:space="preserve"> </w:t>
      </w:r>
      <w:r>
        <w:rPr/>
        <w:t>,C716_=_C1346 ,C716_=_C1365 ,C716_=_C1383 ,C716_=_C1400 ,C716_=_C1416 ,\nC716_=_C1431 ,C716_=_C1445 ,C716_=_C1458 ,C716_=_C1470 ,C716_=_C1481 ,C716_=_C1500 ,\nC716_=_C1508 ,C716_=_C1515 ,C716_=_C1521 ,C716_=_C1526 ,C716_=_C1530 ,C716_=_C1534 ,\nC716_=_C1535 ,C716_=_C1536 ,C716_=_C1591 ,C736_=_C737 ,C736_=_C749 ,C736_=_C756 ,\nC736_=_C775 ,C736_=_C813 ,C736_=_C850 ,C736_=_C886 ,C736_=_C921 ,C736_=_C955 ,\nC736_=_C988 ,C736_=_C1020 ,C736_=_C1051 ,C736_=_C1081 ,C736_=_C1110 ,C736_=_C1138 ,\nC736_=_C1165 ,C736_=_C1191 ,C736_=_C1216 ,C736_=_C1240 ,C736_=_C1265 ,C736_=_C1266 ,\nC736_=_C1267 ,C736_=_C1268 ,C736_=_C1269 ,C736_=_C1270 ,C736_=_C1271 ,C736_=_C1272 ,\nC736_=_C1273 ,C736_=_C1274 ,C736_=_C1275 ,C736_=_C1277 ,C736_=_C1278 ,C736_=_C1279 ,\nC736_=_C1280 ,C736_=_C1281 ,C736_=_C1282 ,C736_=_C1284 ,C736_=_C1285 ,C736_=_C1286 ,\nC736_=_C1571 ,C737_=_C749 ,C737_=_C756 ,C737_=_C776 ,C737_=_C814 ,C737_=_C851 ,\nC737_=_C887 ,C737_=_C922 ,C737_=_C956 ,C737_=_C989 ,C737_=_C1021 ,C737_=_C1052 ,\nC737_=_C1082 ,C737_=_C1111 ,C737_=_C1139 ,C737_=_C1166 ,C737_=_C1192 ,C737_=_C1217 ,\nC737_=_C1241 ,C737_=_C1287 ,C737_=_C1288 ,C737_=_C1289 ,C737_=_C1290 ,C737_=_C1291 ,\nC737_=_C1292 ,C737_=_C1293 ,C737_=_C1294 ,C737_=_C1295 ,C737_=_C1296 ,C737_=_C1297 ,\nC737_=_C1299 ,C737_=_C1300 ,C737_=_C1301 ,C737_=_C1302 ,C737_=_C1303 ,C737_=_C1304 ,\nC737_=_C1306 ,C737_=_C1307 ,C737_=_C1308 ,C737_=_C1572 ,C749_=_C756 ,C749_=_C788 ,\nC749_=_C826 ,C749_=_C863 ,C749_=_C899 ,C749_=_C934 ,C749_=_C968 ,C749_=_C1001 ,\nC749_=_C1033 ,C749_=_C1064 ,C749_=_C1094 ,C749_=_C1123 ,C749_=_C1151 ,C749_=_C1178 ,\nC749_=_C1204 ,C749_=_C1229 ,C749_=_C1253 ,C749_=_C1319 ,C749_=_C1339 ,C749_=_C1358 ,\nC749_=_C1376 ,C749_=_C1393 ,C749_=_C1409 ,C749_=_C1424 ,C749_=_C1438 ,C749_=_C1451 ,\nC749_=_C1463 ,C749_=_C1474 ,C749_=_C1485 ,C749_=_C1486 ,C749_=_C1487 ,C749_=_C1488 ,\nC749_=_C1489 ,C749_=_C1490 ,C749_=_C1492 ,C749_=_C1493 ,C749_=_C1494 ,C749_=_C1584 ,\nC756_=_C795 ,C756_=_C833 ,C756_=_C870 ,C756_=_C906 ,C756_=_C941 ,C756_=_C975 ,\nC756_=_C1008 ,C756_=_C1040 ,C756_=_C1071 ,C756_=_C1101 ,C756_=_C1130 ,C756_=_C1158 ,\nC756_=_C1185 ,C756_=_C1211 ,C756_=_C1236 ,C756_=_C1260 ,C756_=_C1326 ,C756_=_C1346 ,\nC756_=_C1365 ,C756_=_C1383 ,C756_=_C1400 ,C756_=_C1416 ,C756_=_C1431 ,C756_=_C1445 ,\nC756_=_C1458 ,C756_=_C1470 ,C756_=_C1481 ,C756_=_C1500 ,C756_=_C1508 ,C756_=_C1515 ,\nC756_=_C1521 ,C756_=_C1526 ,C756_=_C1530 ,C756_=_C1534 ,C756_=_C1535 ,C756_=_C1536 ,\nC756_=_C1591 ,C775_=_C776 ,C775_=_C788 ,C775_=_C795 ,C775_=_C813 ,C775_=_C850 ,\nC775_=_C886 ,C775_=_C921 ,C775_=_C955 ,C775_=_C988 ,C775_=_C1020 ,C775_=_C1051 ,\nC775_=_C1081 ,C775_=_C1110 ,C775_=_C1138 ,C775_=_C1165 ,C775_=_C1191 ,C775_=_C1216 ,\nC775_=_C1240 ,C775_=_C1265 ,C775_=_C1266 ,C775_=_C1267 ,C775_=_C1268 ,C775_=_C1269 ,\nC775_=_C1270 ,C775_=_C1271 ,C775_=_C1272 ,C775_=_C1273 ,C775_=_C1274 ,C775_=_C1275 ,\nC775_=_C1277 ,C775_=_C1278 ,C775_=_C1279 ,C775_=_C1280 ,C775_=_C1281 ,C775_=_C1282 ,\nC775_=_C1284 ,C775_=_C1285 ,C775_=_C1286 ,C775_=_C1571 ,C776_=_C788 ,C776_=_C795 ,\nC776_=_C814 ,C776_=_C851 ,C776_=_C887 ,C776_=_C922 ,C776_=_C956 ,C776_=_C989 ,\nC776_=_C1021 ,C776_=_C1052 ,C776_=_C1082 ,C776_=_C1111 ,C776_=_C1139 ,C776_=_C1166 ,\nC776_=_C1192 ,C776_=_C1217 ,C776_=_C1241 ,C776_=_C1287 ,C776_=_C1288 ,C776_=_C1289 ,\nC776_=_C1290 ,C776_=_C1291 ,C776_=_C1292 ,C776_=_C1293 ,C776_=_C1294 ,C776_=_C1295 ,\nC776_=_C1296 ,C776_=_C1297 ,C776_=_C1299 ,C776_=_C1300 ,C776_=_C1301 ,C776_=_C1302 ,\nC776_=_C1303 ,C776_=_C1304 ,C776_=_C1306 ,C776_=_C1307 ,C776_=_C1308 ,C776_=_C1572 ,\nC788_=_C795 ,C788_=_C826 ,C788_=_C863 ,C788_=_C899 ,C788_=_C934 ,C788_=_C968 ,\nC788_=_C1001 ,C788_=_C1033 ,C788_=_C1064 ,C788_=_C1094 ,C788_=_C1123 ,C788_=_C1151 ,\nC788_=_C1178 ,C788_=_C1204 ,C788_=_C1229 ,C788_=_C1253 ,C788_=_C1319 ,C788_=_C1339 ,\nC788_=_C1358 ,C788_=_C1376 ,C788_=_C1393 ,C788_=_C1409 ,C788_=_C1424 ,C788_=_C1438 ,\nC788_=_C1451 ,C788_=_C1463 ,C788_=_C1474 ,C788_=_C1485 ,C788_=_C1486 ,C788_=_C1487 ,\nC788_=_C1488 ,C788_=_C1489 ,C788_=_C1490 ,C788_=_C1492 ,C788_=_C1493 ,C788_=_C1494 ,\nC788_=_C1584 ,C795_=_C833 ,C795_=_C870 ,C795_=_C906 ,C795_=_C941 ,C795_=_C975 ,\nC795_=_C1008 ,C795_=_C1040 ,C795_=_C1071 ,C795_=_C1101 ,C795_=_C1130 ,C795_=_C1158 ,\nC795_=_C1185 ,C795_=_C1211 ,C795_=_C1236 ,C795_=_C1260 ,C795_=_C1326 ,C795_=_C1346 ,\nC795_=_C1365 ,C795_=_C1383 ,C795_=_C1400 ,C795_=_C1416 ,C795_=_C1431 ,C795_=_C1445 ,\nC795_=_C1458 ,C795_=_C1470 ,C795_=_C1481 ,C795_=_C1500 ,C795_=_C1508 ,C795_=_C1515 ,\nC795_=_C1521 ,C795_=_C1526 ,C795_=_C1530 ,C795_=_C1534 ,C795_=_C1535 ,C795_=_C1536 ,\nC795_=_C1591 ,C813_=_C814 ,C813_=_C826 ,C813_=_C833 ,C813_=_C850 ,C813_=_C886 ,\nC813_=_C921 ,C813_=_C955 ,C813_=_C988 ,C813_=_C1020 ,C813_=_C1051 ,C813_=_C1081 ,\nC813_=_C1110 ,C813_=_C1138 ,C813_=_C1165 ,C813_=_C1191 ,C813_=_C1216 ,C813_=_C1240 ,\nC813_=_C1265 ,C813_=_C1266 ,C813_=_C1267 ,C813_=_C1268 ,C813_=_C1269 ,C813_=_C1270 ,\nC813_=_C1271 ,C813_=_C1272 ,C813_=_C1273 ,C813_=_C1274 ,C813_=_C1275 ,C813_=_C1277 ,\nC813_=_C1278 ,C813_=_C1279 ,C813_=_C1280 ,C813_=_C1281 ,C813_=_C1282 ,C813_=_C1284 ,\nC813_=_C1285 ,C813_=_C1286 ,C813_=_C1571 ,C814_=_C826 ,C814_=_C833 ,C814_=_C851 ,\nC814_=_C887 ,C814_=_C922 ,C814_=_C956 ,C814_=_C989 ,C814_=_C1021 ,C814_=_C1052 ,\nC814_=_C1082 ,C814_=_C1111 ,C814_=_C1139 ,C814_=_C1166 ,C814_=_C1192 ,C814_=_C1217 ,\nC814_=_C1241 ,C814_=_C1287 ,C814_=_C1288 ,C814_=_C1289 ,C814_=_C1290 ,C814_=_C1291 ,\nC814_=_C1292 ,C814_=_C1293 ,C814_=_C1294 ,C814_=_C1295 ,C814_=_C1296 ,C814_=_C1297 ,\nC814_=_C1299 ,C814_=_C1300 ,C814_=_C1301 ,C814_=_C1302 ,C814_=_C1303 ,C814_=_C1304 ,\nC814_=_C1306 ,C814_=_C1307 ,C814_=_C1308 ,C814_=_C1572 ,C826_=_C833 ,C826_=_C863 ,\nC826_=_C899 ,C826_=_C934 ,C826_=_C968 ,C826_=_C1001 ,C826_=_C1033 ,C826_=_C1064 ,\nC826_=_C1094 ,C826_=_C1123 ,C826_=_C1151 ,C826_=_C1178 ,C826_=_C1204 ,C826_=_C1229 ,\nC826_=_C1253 ,C826_=_C1319 ,C826_=_C1339 ,C826_=_C1358 ,C826_=_C1376 ,C826_=_C1393 ,\nC826_=_C1409 ,C826_=_C1424 ,C826_=_C1438 ,C826_=_C1451 ,C826_=_C1463 ,C826_=_C1474 ,\nC826_=_C1485 ,C826_=_C1486 ,C826_=_C1487 ,C826_=_C1488 ,C826_=_C1489 ,C826_=_C1490 ,\nC826_=_C1492 ,C826_=_C1493 ,C826_=_C1494 ,C826_=_C1584 ,C833_=_C870 ,C833_=_C906 ,\nC833_=_C941 ,C833_=_C975 ,C833_=_C1008 ,C833_=_C1040 ,C833_=_C1071 ,C833_=_C1101 ,\nC833_=_C1130 ,C833_=_C1158 ,C833_=_C1185 ,C833_=_C1211 ,C833_=_C1236 ,C833_=_C1260 ,\nC833_=_C1326 ,C833_=_C1346 ,C833_=_C1365 ,C833_=_C1383 ,C833_=_C1400 ,C833_=_C1416 ,\nC833_=_C1431 ,C833_=_C1445 ,C833_=_C1458 ,C833_=_C1470 ,C833_=_C1481 ,C833_=_C1500 ,\nC833_=_C1508 ,C833_=_C1515 ,C833_=_C1521 ,C833_=_C1526 ,C833_=_C1530 ,C833_=_C1534 ,\nC833_=_C1535 ,C833_=_C1536 ,C833_=_C1591 ,C850_=_C851 ,C850_=_C863 ,C850_=_C870 ,\nC850_=_C886 ,C850_=_C921 ,C850_=_C955 ,C850_=_C988 ,C850_=_C1020 ,C850_=_C1051 ,\nC850_=_C1081 ,C850_=_C1110 ,C850_=_C1138 ,C850_=_C1165 ,C850_=_C1191 ,C850_=_C1216 ,\nC850_=_C1240 ,C850_=_C1265 ,C850_=_C1266 ,C850_=_C1267 ,C850_=_C1268 ,C850_=_C1269 ,\nC850_=_C1270 ,C850_=_C1271 ,C850_=_C1272 ,C850_=_C1273 ,C850_=_C1274 ,C850_=_C1275 ,\nC850_=_C1277 ,C850_=_C1278 ,C850_=_C1279 ,C850_=_C1280 ,C850_=_C1281 ,C850_=_C1282 ,\nC850_=_C1284 ,C850_=_C1285 ,C850_=_C1286 ,C850_=_C1571 ,C851_=_C863 ,C851_=_C870 ,\nC851_=_C887 ,C851_=_C922 ,C851_=_C956 ,C851_=_C989 ,C851_=_C1021 ,C851_=_C1052 ,\nC851_=_C1082 ,C851_=_C1111 ,C851_=_C1139 ,C851_=_C1166 ,C851_=_C1192 ,C851_=_C1217 ,\nC851_=_C1241 ,C851_=_C1287 ,C851_=_C1288 ,C851_=_C1289 ,C851_=_C1290 ,C851_=_C1291 ,\nC851_=_C1292 ,C851_=_C1293 ,C851_=_C1294 ,C851_=_C1295 ,C851_=_C1296 ,C851_=_C1297 ,\nC851_=_C1299 ,C851_=_C1300 ,C851_=_C1301 ,C851_=_C1302 ,C851_=_C1303 ,C851_=_C1304 ,\nC851_=_C1306 ,C851_=_C1307 ,C851_=_C1308 ,C851_=_C1572 ,C863_=_C870 ,C863_=_C899 ,\nC863_=_C934 ,C863_=_C968 ,C863_=_C1001 ,C863_=_C1033 ,C863_=_C1064 ,C863_=_C1094 ,\nC863_=_C1123 ,C863_=_C1151 ,C863_=_C1178 ,C863_=_C1204 ,C863_=_C1229 ,C863_=_C1253 ,\nC863_=_C1319 ,C863_=_C1339 ,C863_=_C1358 ,C863_=_C1376 ,C863_=_C1393 ,C863_=_C1409 ,\nC863_=_C1424 ,C863_=_C1438 ,C863_=_C1451 ,C863_=_C1463 ,C863_=_C1474 ,C863_=_C1485 ,\nC863_=_C1486 ,C863_=_C1487 ,C863_=_C1488 ,C863_=_C1489 ,C863_=_C1490 ,C863_=_C1492 ,\nC863_=_C1493 ,C863_=_C1494 ,C863_=_C1584 ,C870_=_C906 ,C870_=_C941 ,C870_=_C975 ,\nC870_=_C1008 ,C870_=_C1040 ,C870_=_C1071 ,C870_=_C1101 ,C870_=_C1130 ,C870_=_C1158 ,\nC870_=_C1185 ,C870_=_C1211 ,C870_=_C1236 ,C870_=_C1260 ,C870_=_C1326 ,C870_=_C1346 ,\nC870_=_C1365 ,C870_=_C1383 ,C870_=_C1400 ,C870_=_C1416 ,C870_=_C1431 ,C870_=_C1445 ,\nC870_=_C1458 ,C870_=_C1470 ,C870_=_C1481 ,C870_=_C1500 ,C870_=_C1508 ,C870_=_C1515 ,\nC870_=_C1521 ,C870_=_C1526 ,C870_=_C1530 ,C870_=_C1534 ,C870_=_C1535 ,C870_=_C1536 ,\nC870_=_C1591 ,C886_=_C887 ,C886_=_C899 ,C886_=_C906 ,C886_=_C921 ,C886_=_C955 ,\nC886_=_C988 ,C886_=_C1020 ,C886_=_C1051 ,C886_=_C1081 ,C886_=_C1110 ,C886_=_C1138 ,\nC886_=_C1165 ,C886_=_C1191 ,C886_=_C1216 ,C886_=_C1240 ,C886_=_C1265 ,C886_=_C1266 ,\nC886_=_C1267 ,C886_=_C1268 ,C886_=_C1269 ,C886_=_C1270 ,C886_=_C1271 ,C886_=_C1272 ,\nC886_=_C1273 ,C886_=_C1274 ,C886_=_C1275 ,C886_=_C1277 ,C886_=_C1278 ,C886_=_C1279 ,\nC886_=_C1280 ,C886_=_C1281 ,C886_=_C1282 ,C886_=_C1284 ,C886_=_C1285 ,C886_=_C1286 ,\nC886_=_C1571 ,C887_=_C899 ,C887_=_C906 ,C887_=_C922 ,C887_=_C956 ,C887_=_C989 ,\nC887_=_C1021 ,C887_=_C1052 ,C887_=_C1082 ,C887_=_C1111 ,C887_=_C1139 ,C887_=_C1166 ,\nC887_=_C1192 ,C887_=_C1217 ,C887_=_C1241 ,C887_=_C1287 ,C887_=_C1288 ,C887_=_C1289 ,\nC887_=_C1290 ,C887_=_C1291 ,C887_=_C1292 ,C887_=_C1293 ,C887_=_C1294 ,C887_=_C1295 ,\nC887_=_C1296 ,C887_=_C1297 ,C887_=_C1299 ,C887_=_C1300 ,C887_=_C1301 ,C887_=_C1302 ,\nC887_=_C1303 ,C887_=_C1304 ,C887_=_C1306 ,C887_=_C1307 ,C887_=_C1308 ,C887_=_C1572 ,\nC899_=_C906 ,C899_=_C934 ,C899_=_C968 ,C899_=_C1001 ,C899_=_C1033 ,C899_=_C1064 ,\nC899_=_C1094 ,C899_=_C1123 ,C899_=_C1151 ,C899_=_C1178 ,C899_=_C1204 ,C899_=_C1229 ,\nC899_=_C1253 ,C899_=_C1319 ,C899_=_C1339 ,C899_=_C1358</w:t>
      </w:r>
    </w:p>
    <w:p>
      <w:pPr>
        <w:pStyle w:val="PreformattedText"/>
        <w:bidi w:val="0"/>
        <w:spacing w:before="0" w:after="0"/>
        <w:jc w:val="left"/>
        <w:rPr/>
      </w:pPr>
      <w:r>
        <w:rPr/>
        <w:t xml:space="preserve"> </w:t>
      </w:r>
      <w:r>
        <w:rPr/>
        <w:t>,C899_=_C1376 ,C899_=_C1393 ,\nC899_=_C1409 ,C899_=_C1424 ,C899_=_C1438 ,C899_=_C1451 ,C899_=_C1463 ,C899_=_C1474 ,\nC899_=_C1485 ,C899_=_C1486 ,C899_=_C1487 ,C899_=_C1488 ,C899_=_C1489 ,C899_=_C1490 ,\nC899_=_C1492 ,C899_=_C1493 ,C899_=_C1494 ,C899_=_C1584 ,C906_=_C941 ,C906_=_C975 ,\nC906_=_C1008 ,C906_=_C1040 ,C906_=_C1071 ,C906_=_C1101 ,C906_=_C1130 ,C906_=_C1158 ,\nC906_=_C1185 ,C906_=_C1211 ,C906_=_C1236 ,C906_=_C1260 ,C906_=_C1326 ,C906_=_C1346 ,\nC906_=_C1365 ,C906_=_C1383 ,C906_=_C1400 ,C906_=_C1416 ,C906_=_C1431 ,C906_=_C1445 ,\nC906_=_C1458 ,C906_=_C1470 ,C906_=_C1481 ,C906_=_C1500 ,C906_=_C1508 ,C906_=_C1515 ,\nC906_=_C1521 ,C906_=_C1526 ,C906_=_C1530 ,C906_=_C1534 ,C906_=_C1535 ,C906_=_C1536 ,\nC906_=_C1591 ,C921_=_C922 ,C921_=_C934 ,C921_=_C941 ,C921_=_C955 ,C921_=_C988 ,\nC921_=_C1020 ,C921_=_C1051 ,C921_=_C1081 ,C921_=_C1110 ,C921_=_C1138 ,C921_=_C1165 ,\nC921_=_C1191 ,C921_=_C1216 ,C921_=_C1240 ,C921_=_C1265 ,C921_=_C1266 ,C921_=_C1267 ,\nC921_=_C1268 ,C921_=_C1269 ,C921_=_C1270 ,C921_=_C1271 ,C921_=_C1272 ,C921_=_C1273 ,\nC921_=_C1274 ,C921_=_C1275 ,C921_=_C1277 ,C921_=_C1278 ,C921_=_C1279 ,C921_=_C1280 ,\nC921_=_C1281 ,C921_=_C1282 ,C921_=_C1284 ,C921_=_C1285 ,C921_=_C1286 ,C921_=_C1571 ,\nC922_=_C934 ,C922_=_C941 ,C922_=_C956 ,C922_=_C989 ,C922_=_C1021 ,C922_=_C1052 ,\nC922_=_C1082 ,C922_=_C1111 ,C922_=_C1139 ,C922_=_C1166 ,C922_=_C1192 ,C922_=_C1217 ,\nC922_=_C1241 ,C922_=_C1287 ,C922_=_C1288 ,C922_=_C1289 ,C922_=_C1290 ,C922_=_C1291 ,\nC922_=_C1292 ,C922_=_C1293 ,C922_=_C1294 ,C922_=_C1295 ,C922_=_C1296 ,C922_=_C1297 ,\nC922_=_C1299 ,C922_=_C1300 ,C922_=_C1301 ,C922_=_C1302 ,C922_=_C1303 ,C922_=_C1304 ,\nC922_=_C1306 ,C922_=_C1307 ,C922_=_C1308 ,C922_=_C1572 ,C934_=_C941 ,C934_=_C968 ,\nC934_=_C1001 ,C934_=_C1033 ,C934_=_C1064 ,C934_=_C1094 ,C934_=_C1123 ,C934_=_C1151 ,\nC934_=_C1178 ,C934_=_C1204 ,C934_=_C1229 ,C934_=_C1253 ,C934_=_C1319 ,C934_=_C1339 ,\nC934_=_C1358 ,C934_=_C1376 ,C934_=_C1393 ,C934_=_C1409 ,C934_=_C1424 ,C934_=_C1438 ,\nC934_=_C1451 ,C934_=_C1463 ,C934_=_C1474 ,C934_=_C1485 ,C934_=_C1486 ,C934_=_C1487 ,\nC934_=_C1488 ,C934_=_C1489 ,C934_=_C1490 ,C934_=_C1492 ,C934_=_C1493 ,C934_=_C1494 ,\nC934_=_C1584 ,C941_=_C975 ,C941_=_C1008 ,C941_=_C1040 ,C941_=_C1071 ,C941_=_C1101 ,\nC941_=_C1130 ,C941_=_C1158 ,C941_=_C1185 ,C941_=_C1211 ,C941_=_C1236 ,C941_=_C1260 ,\nC941_=_C1326 ,C941_=_C1346 ,C941_=_C1365 ,C941_=_C1383 ,C941_=_C1400 ,C941_=_C1416 ,\nC941_=_C1431 ,C941_=_C1445 ,C941_=_C1458 ,C941_=_C1470 ,C941_=_C1481 ,C941_=_C1500 ,\nC941_=_C1508 ,C941_=_C1515 ,C941_=_C1521 ,C941_=_C1526 ,C941_=_C1530 ,C941_=_C1534 ,\nC941_=_C1535 ,C941_=_C1536 ,C941_=_C1591 ,C955_=_C956 ,C955_=_C968 ,C955_=_C975 ,\nC955_=_C988 ,C955_=_C1020 ,C955_=_C1051 ,C955_=_C1081 ,C955_=_C1110 ,C955_=_C1138 ,\nC955_=_C1165 ,C955_=_C1191 ,C955_=_C1216 ,C955_=_C1240 ,C955_=_C1265 ,C955_=_C1266 ,\nC955_=_C1267 ,C955_=_C1268 ,C955_=_C1269 ,C955_=_C1270 ,C955_=_C1271 ,C955_=_C1272 ,\nC955_=_C1273 ,C955_=_C1274 ,C955_=_C1275 ,C955_=_C1277 ,C955_=_C1278 ,C955_=_C1279 ,\nC955_=_C1280 ,C955_=_C1281 ,C955_=_C1282 ,C955_=_C1284 ,C955_=_C1285 ,C955_=_C1286 ,\nC955_=_C1571 ,C956_=_C968 ,C956_=_C975 ,C956_=_C989 ,C956_=_C1021 ,C956_=_C1052 ,\nC956_=_C1082 ,C956_=_C1111 ,C956_=_C1139 ,C956_=_C1166 ,C956_=_C1192 ,C956_=_C1217 ,\nC956_=_C1241 ,C956_=_C1287 ,C956_=_C1288 ,C956_=_C1289 ,C956_=_C1290 ,C956_=_C1291 ,\nC956_=_C1292 ,C956_=_C1293 ,C956_=_C1294 ,C956_=_C1295 ,C956_=_C1296 ,C956_=_C1297 ,\nC956_=_C1299 ,C956_=_C1300 ,C956_=_C1301 ,C956_=_C1302 ,C956_=_C1303 ,C956_=_C1304 ,\nC956_=_C1306 ,C956_=_C1307 ,C956_=_C1308 ,C956_=_C1572 ,C968_=_C975 ,C968_=_C1001 ,\nC968_=_C1033 ,C968_=_C1064 ,C968_=_C1094 ,C968_=_C1123 ,C968_=_C1151 ,C968_=_C1178 ,\nC968_=_C1204 ,C968_=_C1229 ,C968_=_C1253 ,C968_=_C1319 ,C968_=_C1339 ,C968_=_C1358 ,\nC968_=_C1376 ,C968_=_C1393 ,C968_=_C1409 ,C968_=_C1424 ,C968_=_C1438 ,C968_=_C1451 ,\nC968_=_C1463 ,C968_=_C1474 ,C968_=_C1485 ,C968_=_C1486 ,C968_=_C1487 ,C968_=_C1488 ,\nC968_=_C1489 ,C968_=_C1490 ,C968_=_C1492 ,C968_=_C1493 ,C968_=_C1494 ,C968_=_C1584 ,\nC975_=_C1008 ,C975_=_C1040 ,C975_=_C1071 ,C975_=_C1101 ,C975_=_C1130 ,C975_=_C1158 ,\nC975_=_C1185 ,C975_=_C1211 ,C975_=_C1236 ,C975_=_C1260 ,C975_=_C1326 ,C975_=_C1346 ,\nC975_=_C1365 ,C975_=_C1383 ,C975_=_C1400 ,C975_=_C1416 ,C975_=_C1431 ,C975_=_C1445 ,\nC975_=_C1458 ,C975_=_C1470 ,C975_=_C1481 ,C975_=_C1500 ,C975_=_C1508 ,C975_=_C1515 ,\nC975_=_C1521 ,C975_=_C1526 ,C975_=_C1530 ,C975_=_C1534 ,C975_=_C1535 ,C975_=_C1536 ,\nC975_=_C1591 ,C988_=_C989 ,C988_=_C1001 ,C988_=_C1008 ,C988_=_C1020 ,C988_=_C1051 ,\nC988_=_C1081 ,C988_=_C1110 ,C988_=_C1138 ,C988_=_C1165 ,C988_=_C1191 ,C988_=_C1216 ,\nC988_=_C1240 ,C988_=_C1265 ,C988_=_C1266 ,C988_=_C1267 ,C988_=_C1268 ,C988_=_C1269 ,\nC988_=_C1270 ,C988_=_C1271 ,C988_=_C1272 ,C988_=_C1273 ,C988_=_C1274 ,C988_=_C1275 ,\nC988_=_C1277 ,C988_=_C1278 ,C988_=_C1279 ,C988_=_C1280 ,C988_=_C1281 ,C988_=_C1282 ,\nC988_=_C1284 ,C988_=_C1285 ,C988_=_C1286 ,C988_=_C1571 ,C989_=_C1001 ,C989_=_C1008 ,\nC989_=_C1021 ,C989_=_C1052 ,C989_=_C1082 ,C989_=_C1111 ,C989_=_C1139 ,C989_=_C1166 ,\nC989_=_C1192 ,C989_=_C1217 ,C989_=_C1241 ,C989_=_C1287 ,C989_=_C1288 ,C989_=_C1289 ,\nC989_=_C1290 ,C989_=_C1291 ,C989_=_C1292 ,C989_=_C1293 ,C989_=_C1294 ,C989_=_C1295 ,\nC989_=_C1296 ,C989_=_C1297 ,C989_=_C1299 ,C989_=_C1300 ,C989_=_C1301 ,C989_=_C1302 ,\nC989_=_C1303 ,C989_=_C1304 ,C989_=_C1306 ,C989_=_C1307 ,C989_=_C1308 ,C989_=_C1572 ,\nC1001_=_C1008 ,C1001_=_C1033 ,C1001_=_C1064 ,C1001_=_C1094 ,C1001_=_C1123 ,C1001_=_C1151 ,\nC1001_=_C1178 ,C1001_=_C1204 ,C1001_=_C1229 ,C1001_=_C1253 ,C1001_=_C1319 ,C1001_=_C1339 ,\nC1001_=_C1358 ,C1001_=_C1376 ,C1001_=_C1393 ,C1001_=_C1409 ,C1001_=_C1424 ,C1001_=_C1438 ,\nC1001_=_C1451 ,C1001_=_C1463 ,C1001_=_C1474 ,C1001_=_C1485 ,C1001_=_C1486 ,C1001_=_C1487 ,\nC1001_=_C1488 ,C1001_=_C1489 ,C1001_=_C1490 ,C1001_=_C1492 ,C1001_=_C1493 ,C1001_=_C1494 ,\nC1001_=_C1584 ,C1008_=_C1040 ,C1008_=_C1071 ,C1008_=_C1101 ,C1008_=_C1130 ,C1008_=_C1158 ,\nC1008_=_C1185 ,C1008_=_C1211 ,C1008_=_C1236 ,C1008_=_C1260 ,C1008_=_C1326 ,C1008_=_C1346 ,\nC1008_=_C1365 ,C1008_=_C1383 ,C1008_=_C1400 ,C1008_=_C1416 ,C1008_=_C1431 ,C1008_=_C1445 ,\nC1008_=_C1458 ,C1008_=_C1470 ,C1008_=_C1481 ,C1008_=_C1500 ,C1008_=_C1508 ,C1008_=_C1515 ,\nC1008_=_C1521 ,C1008_=_C1526 ,C1008_=_C1530 ,C1008_=_C1534 ,C1008_=_C1535 ,C1008_=_C1536 ,\nC1008_=_C1591 ,C1020_=_C1021 ,C1020_=_C1033 ,C1020_=_C1040 ,C1020_=_C1051 ,C1020_=_C1081 ,\nC1020_=_C1110 ,C1020_=_C1138 ,C1020_=_C1165 ,C1020_=_C1191 ,C1020_=_C1216 ,C1020_=_C1240 ,\nC1020_=_C1265 ,C1020_=_C1266 ,C1020_=_C1267 ,C1020_=_C1268 ,C1020_=_C1269 ,C1020_=_C1270 ,\nC1020_=_C1271 ,C1020_=_C1272 ,C1020_=_C1273 ,C1020_=_C1274 ,C1020_=_C1275 ,C1020_=_C1277 ,\nC1020_=_C1278 ,C1020_=_C1279 ,C1020_=_C1280 ,C1020_=_C1281 ,C1020_=_C1282 ,C1020_=_C1284 ,\nC1020_=_C1285 ,C1020_=_C1286 ,C1020_=_C1571 ,C1021_=_C1033 ,C1021_=_C1040 ,C1021_=_C1052 ,\nC1021_=_C1082 ,C1021_=_C1111 ,C1021_=_C1139 ,C1021_=_C1166 ,C1021_=_C1192 ,C1021_=_C1217 ,\nC1021_=_C1241 ,C1021_=_C1287 ,C1021_=_C1288 ,C1021_=_C1289 ,C1021_=_C1290 ,C1021_=_C1291 ,\nC1021_=_C1292 ,C1021_=_C1293 ,C1021_=_C1294 ,C1021_=_C1295 ,C1021_=_C1296 ,C1021_=_C1297 ,\nC1021_=_C1299 ,C1021_=_C1300 ,C1021_=_C1301 ,C1021_=_C1302 ,C1021_=_C1303 ,C1021_=_C1304 ,\nC1021_=_C1306 ,C1021_=_C1307 ,C1021_=_C1308 ,C1021_=_C1572 ,C1033_=_C1040 ,C1033_=_C1064 ,\nC1033_=_C1094 ,C1033_=_C1123 ,C1033_=_C1151 ,C1033_=_C1178 ,C1033_=_C1204 ,C1033_=_C1229 ,\nC1033_=_C1253 ,C1033_=_C1319 ,C1033_=_C1339 ,C1033_=_C1358 ,C1033_=_C1376 ,C1033_=_C1393 ,\nC1033_=_C1409 ,C1033_=_C1424 ,C1033_=_C1438 ,C1033_=_C1451 ,C1033_=_C1463 ,C1033_=_C1474 ,\nC1033_=_C1485 ,C1033_=_C1486 ,C1033_=_C1487 ,C1033_=_C1488 ,C1033_=_C1489 ,C1033_=_C1490 ,\nC1033_=_C1492 ,C1033_=_C1493 ,C1033_=_C1494 ,C1033_=_C1584 ,C1040_=_C1071 ,C1040_=_C1101 ,\nC1040_=_C1130 ,C1040_=_C1158 ,C1040_=_C1185 ,C1040_=_C1211 ,C1040_=_C1236 ,C1040_=_C1260 ,\nC1040_=_C1326 ,C1040_=_C1346 ,C1040_=_C1365 ,C1040_=_C1383 ,C1040_=_C1400 ,C1040_=_C1416 ,\nC1040_=_C1431 ,C1040_=_C1445 ,C1040_=_C1458 ,C1040_=_C1470 ,C1040_=_C1481 ,C1040_=_C1500 ,\nC1040_=_C1508 ,C1040_=_C1515 ,C1040_=_C1521 ,C1040_=_C1526 ,C1040_=_C1530 ,C1040_=_C1534 ,\nC1040_=_C1535 ,C1040_=_C1536 ,C1040_=_C1591 ,C1051_=_C1052 ,C1051_=_C1064 ,C1051_=_C1071 ,\nC1051_=_C1081 ,C1051_=_C1110 ,C1051_=_C1138 ,C1051_=_C1165 ,C1051_=_C1191 ,C1051_=_C1216 ,\nC1051_=_C1240 ,C1051_=_C1265 ,C1051_=_C1266 ,C1051_=_C1267 ,C1051_=_C1268 ,C1051_=_C1269 ,\nC1051_=_C1270 ,C1051_=_C1271 ,C1051_=_C1272 ,C1051_=_C1273 ,C1051_=_C1274 ,C1051_=_C1275 ,\nC1051_=_C1277 ,C1051_=_C1278 ,C1051_=_C1279 ,C1051_=_C1280 ,C1051_=_C1281 ,C1051_=_C1282 ,\nC1051_=_C1284 ,C1051_=_C1285 ,C1051_=_C1286 ,C1051_=_C1571 ,C1052_=_C1064 ,C1052_=_C1071 ,\nC1052_=_C1082 ,C1052_=_C1111 ,C1052_=_C1139 ,C1052_=_C1166 ,C1052_=_C1192 ,C1052_=_C1217 ,\nC1052_=_C1241 ,C1052_=_C1287 ,C1052_=_C1288 ,C1052_=_C1289 ,C1052_=_C1290 ,C1052_=_C1291 ,\nC1052_=_C1292 ,C1052_=_C1293 ,C1052_=_C1294 ,C1052_=_C1295 ,C1052_=_C1296 ,C1052_=_C1297 ,\nC1052_=_C1299 ,C1052_=_C1300 ,C1052_=_C1301 ,C1052_=_C1302 ,C1052_=_C1303 ,C1052_=_C1304 ,\nC1052_=_C1306 ,C1052_=_C1307 ,C1052_=_C1308 ,C1052_=_C1572 ,C1064_=_C1071 ,C1064_=_C1094 ,\nC1064_=_C1123 ,C1064_=_C1151 ,C1064_=_C1178 ,C1064_=_C1204 ,C1064_=_C1229 ,C1064_=_C1253 ,\nC1064_=_C1319 ,C1064_=_C1339 ,C1064_=_C1358 ,C1064_=_C1376 ,C1064_=_C1393 ,C1064_=_C1409 ,\nC1064_=_C1424 ,C1064_=_C1438 ,C1064_=_C1451 ,C1064_=_C1463 ,C1064_=_C1474 ,C1064_=_C1485 ,\nC1064_=_C1486 ,C1064_=_C1487 ,C1064_=_C1488 ,C1064_=_C1489 ,C1064_=_C1490 ,C1064_=_C1492 ,\nC1064_=_C1493 ,C1064_=_C1494 ,C1064_=_C1584 ,C1071_=_C1101 ,C1071_=_C1130 ,C1071_=_C1158 ,\nC1071_=_C1185 ,C1071_=_C1211 ,C1071_=_C1236 ,C1071_=_C1260 ,C1071_=_C1326 ,C1071_=_C1346 ,\nC1071_=_C1365 ,C1071_=_C1383 ,C1071_=_C1400 ,C1071_=_C1416 ,C1071_=_C1431 ,C1071_=_C1445 ,\nC1071_=_C1458 ,C1071_=_C1470 ,C1071_=_C1481 ,C1071_=_C1500</w:t>
      </w:r>
    </w:p>
    <w:p>
      <w:pPr>
        <w:pStyle w:val="PreformattedText"/>
        <w:bidi w:val="0"/>
        <w:spacing w:before="0" w:after="0"/>
        <w:jc w:val="left"/>
        <w:rPr/>
      </w:pPr>
      <w:r>
        <w:rPr/>
        <w:t xml:space="preserve"> </w:t>
      </w:r>
      <w:r>
        <w:rPr/>
        <w:t>,C1071_=_C1508 ,C1071_=_C1515 ,\nC1071_=_C1521 ,C1071_=_C1526 ,C1071_=_C1530 ,C1071_=_C1534 ,C1071_=_C1535 ,C1071_=_C1536 ,\nC1071_=_C1591 ,C1081_=_C1082 ,C1081_=_C1094 ,C1081_=_C1101 ,C1081_=_C1110 ,C1081_=_C1138 ,\nC1081_=_C1165 ,C1081_=_C1191 ,C1081_=_C1216 ,C1081_=_C1240 ,C1081_=_C1265 ,C1081_=_C1266 ,\nC1081_=_C1267 ,C1081_=_C1268 ,C1081_=_C1269 ,C1081_=_C1270 ,C1081_=_C1271 ,C1081_=_C1272 ,\nC1081_=_C1273 ,C1081_=_C1274 ,C1081_=_C1275 ,C1081_=_C1277 ,C1081_=_C1278 ,C1081_=_C1279 ,\nC1081_=_C1280 ,C1081_=_C1281 ,C1081_=_C1282 ,C1081_=_C1284 ,C1081_=_C1285 ,C1081_=_C1286 ,\nC1081_=_C1571 ,C1082_=_C1094 ,C1082_=_C1101 ,C1082_=_C1111 ,C1082_=_C1139 ,C1082_=_C1166 ,\nC1082_=_C1192 ,C1082_=_C1217 ,C1082_=_C1241 ,C1082_=_C1287 ,C1082_=_C1288 ,C1082_=_C1289 ,\nC1082_=_C1290 ,C1082_=_C1291 ,C1082_=_C1292 ,C1082_=_C1293 ,C1082_=_C1294 ,C1082_=_C1295 ,\nC1082_=_C1296 ,C1082_=_C1297 ,C1082_=_C1299 ,C1082_=_C1300 ,C1082_=_C1301 ,C1082_=_C1302 ,\nC1082_=_C1303 ,C1082_=_C1304 ,C1082_=_C1306 ,C1082_=_C1307 ,C1082_=_C1308 ,C1082_=_C1572 ,\nC1094_=_C1101 ,C1094_=_C1123 ,C1094_=_C1151 ,C1094_=_C1178 ,C1094_=_C1204 ,C1094_=_C1229 ,\nC1094_=_C1253 ,C1094_=_C1319 ,C1094_=_C1339 ,C1094_=_C1358 ,C1094_=_C1376 ,C1094_=_C1393 ,\nC1094_=_C1409 ,C1094_=_C1424 ,C1094_=_C1438 ,C1094_=_C1451 ,C1094_=_C1463 ,C1094_=_C1474 ,\nC1094_=_C1485 ,C1094_=_C1486 ,C1094_=_C1487 ,C1094_=_C1488 ,C1094_=_C1489 ,C1094_=_C1490 ,\nC1094_=_C1492 ,C1094_=_C1493 ,C1094_=_C1494 ,C1094_=_C1584 ,C1101_=_C1130 ,C1101_=_C1158 ,\nC1101_=_C1185 ,C1101_=_C1211 ,C1101_=_C1236 ,C1101_=_C1260 ,C1101_=_C1326 ,C1101_=_C1346 ,\nC1101_=_C1365 ,C1101_=_C1383 ,C1101_=_C1400 ,C1101_=_C1416 ,C1101_=_C1431 ,C1101_=_C1445 ,\nC1101_=_C1458 ,C1101_=_C1470 ,C1101_=_C1481 ,C1101_=_C1500 ,C1101_=_C1508 ,C1101_=_C1515 ,\nC1101_=_C1521 ,C1101_=_C1526 ,C1101_=_C1530 ,C1101_=_C1534 ,C1101_=_C1535 ,C1101_=_C1536 ,\nC1101_=_C1591 ,C1110_=_C1111 ,C1110_=_C1123 ,C1110_=_C1130 ,C1110_=_C1138 ,C1110_=_C1165 ,\nC1110_=_C1191 ,C1110_=_C1216 ,C1110_=_C1240 ,C1110_=_C1265 ,C1110_=_C1266 ,C1110_=_C1267 ,\nC1110_=_C1268 ,C1110_=_C1269 ,C1110_=_C1270 ,C1110_=_C1271 ,C1110_=_C1272 ,C1110_=_C1273 ,\nC1110_=_C1274 ,C1110_=_C1275 ,C1110_=_C1277 ,C1110_=_C1278 ,C1110_=_C1279 ,C1110_=_C1280 ,\nC1110_=_C1281 ,C1110_=_C1282 ,C1110_=_C1284 ,C1110_=_C1285 ,C1110_=_C1286 ,C1110_=_C1571 ,\nC1111_=_C1123 ,C1111_=_C1130 ,C1111_=_C1139 ,C1111_=_C1166 ,C1111_=_C1192 ,C1111_=_C1217 ,\nC1111_=_C1241 ,C1111_=_C1287 ,C1111_=_C1288 ,C1111_=_C1289 ,C1111_=_C1290 ,C1111_=_C1291 ,\nC1111_=_C1292 ,C1111_=_C1293 ,C1111_=_C1294 ,C1111_=_C1295 ,C1111_=_C1296 ,C1111_=_C1297 ,\nC1111_=_C1299 ,C1111_=_C1300 ,C1111_=_C1301 ,C1111_=_C1302 ,C1111_=_C1303 ,C1111_=_C1304 ,\nC1111_=_C1306 ,C1111_=_C1307 ,C1111_=_C1308 ,C1111_=_C1572 ,C1123_=_C1130 ,C1123_=_C1151 ,\nC1123_=_C1178 ,C1123_=_C1204 ,C1123_=_C1229 ,C1123_=_C1253 ,C1123_=_C1319 ,C1123_=_C1339 ,\nC1123_=_C1358 ,C1123_=_C1376 ,C1123_=_C1393 ,C1123_=_C1409 ,C1123_=_C1424 ,C1123_=_C1438 ,\nC1123_=_C1451 ,C1123_=_C1463 ,C1123_=_C1474 ,C1123_=_C1485 ,C1123_=_C1486 ,C1123_=_C1487 ,\nC1123_=_C1488 ,C1123_=_C1489 ,C1123_=_C1490 ,C1123_=_C1492 ,C1123_=_C1493 ,C1123_=_C1494 ,\nC1123_=_C1584 ,C1130_=_C1158 ,C1130_=_C1185 ,C1130_=_C1211 ,C1130_=_C1236 ,C1130_=_C1260 ,\nC1130_=_C1326 ,C1130_=_C1346 ,C1130_=_C1365 ,C1130_=_C1383 ,C1130_=_C1400 ,C1130_=_C1416 ,\nC1130_=_C1431 ,C1130_=_C1445 ,C1130_=_C1458 ,C1130_=_C1470 ,C1130_=_C1481 ,C1130_=_C1500 ,\nC1130_=_C1508 ,C1130_=_C1515 ,C1130_=_C1521 ,C1130_=_C1526 ,C1130_=_C1530 ,C1130_=_C1534 ,\nC1130_=_C1535 ,C1130_=_C1536 ,C1130_=_C1591 ,C1138_=_C1139 ,C1138_=_C1151 ,C1138_=_C1158 ,\nC1138_=_C1165 ,C1138_=_C1191 ,C1138_=_C1216 ,C1138_=_C1240 ,C1138_=_C1265 ,C1138_=_C1266 ,\nC1138_=_C1267 ,C1138_=_C1268 ,C1138_=_C1269 ,C1138_=_C1270 ,C1138_=_C1271 ,C1138_=_C1272 ,\nC1138_=_C1273 ,C1138_=_C1274 ,C1138_=_C1275 ,C1138_=_C1277 ,C1138_=_C1278 ,C1138_=_C1279 ,\nC1138_=_C1280 ,C1138_=_C1281 ,C1138_=_C1282 ,C1138_=_C1284 ,C1138_=_C1285 ,C1138_=_C1286 ,\nC1138_=_C1571 ,C1139_=_C1151 ,C1139_=_C1158 ,C1139_=_C1166 ,C1139_=_C1192 ,C1139_=_C1217 ,\nC1139_=_C1241 ,C1139_=_C1287 ,C1139_=_C1288 ,C1139_=_C1289 ,C1139_=_C1290 ,C1139_=_C1291 ,\nC1139_=_C1292 ,C1139_=_C1293 ,C1139_=_C1294 ,C1139_=_C1295 ,C1139_=_C1296 ,C1139_=_C1297 ,\nC1139_=_C1299 ,C1139_=_C1300 ,C1139_=_C1301 ,C1139_=_C1302 ,C1139_=_C1303 ,C1139_=_C1304 ,\nC1139_=_C1306 ,C1139_=_C1307 ,C1139_=_C1308 ,C1139_=_C1572 ,C1151_=_C1158 ,C1151_=_C1178 ,\nC1151_=_C1204 ,C1151_=_C1229 ,C1151_=_C1253 ,C1151_=_C1319 ,C1151_=_C1339 ,C1151_=_C1358 ,\nC1151_=_C1376 ,C1151_=_C1393 ,C1151_=_C1409 ,C1151_=_C1424 ,C1151_=_C1438 ,C1151_=_C1451 ,\nC1151_=_C1463 ,C1151_=_C1474 ,C1151_=_C1485 ,C1151_=_C1486 ,C1151_=_C1487 ,C1151_=_C1488 ,\nC1151_=_C1489 ,C1151_=_C1490 ,C1151_=_C1492 ,C1151_=_C1493 ,C1151_=_C1494 ,C1151_=_C1584 ,\nC1158_=_C1185 ,C1158_=_C1211 ,C1158_=_C1236 ,C1158_=_C1260 ,C1158_=_C1326 ,C1158_=_C1346 ,\nC1158_=_C1365 ,C1158_=_C1383 ,C1158_=_C1400 ,C1158_=_C1416 ,C1158_=_C1431 ,C1158_=_C1445 ,\nC1158_=_C1458 ,C1158_=_C1470 ,C1158_=_C1481 ,C1158_=_C1500 ,C1158_=_C1508 ,C1158_=_C1515 ,\nC1158_=_C1521 ,C1158_=_C1526 ,C1158_=_C1530 ,C1158_=_C1534 ,C1158_=_C1535 ,C1158_=_C1536 ,\nC1158_=_C1591 ,C1165_=_C1166 ,C1165_=_C1178 ,C1165_=_C1185 ,C1165_=_C1191 ,C1165_=_C1216 ,\nC1165_=_C1240 ,C1165_=_C1265 ,C1165_=_C1266 ,C1165_=_C1267 ,C1165_=_C1268 ,C1165_=_C1269 ,\nC1165_=_C1270 ,C1165_=_C1271 ,C1165_=_C1272 ,C1165_=_C1273 ,C1165_=_C1274 ,C1165_=_C1275 ,\nC1165_=_C1277 ,C1165_=_C1278 ,C1165_=_C1279 ,C1165_=_C1280 ,C1165_=_C1281 ,C1165_=_C1282 ,\nC1165_=_C1284 ,C1165_=_C1285 ,C1165_=_C1286 ,C1165_=_C1571 ,C1166_=_C1178 ,C1166_=_C1185 ,\nC1166_=_C1192 ,C1166_=_C1217 ,C1166_=_C1241 ,C1166_=_C1287 ,C1166_=_C1288 ,C1166_=_C1289 ,\nC1166_=_C1290 ,C1166_=_C1291 ,C1166_=_C1292 ,C1166_=_C1293 ,C1166_=_C1294 ,C1166_=_C1295 ,\nC1166_=_C1296 ,C1166_=_C1297 ,C1166_=_C1299 ,C1166_=_C1300 ,C1166_=_C1301 ,C1166_=_C1302 ,\nC1166_=_C1303 ,C1166_=_C1304 ,C1166_=_C1306 ,C1166_=_C1307 ,C1166_=_C1308 ,C1166_=_C1572 ,\nC1178_=_C1185 ,C1178_=_C1204 ,C1178_=_C1229 ,C1178_=_C1253 ,C1178_=_C1319 ,C1178_=_C1339 ,\nC1178_=_C1358 ,C1178_=_C1376 ,C1178_=_C1393 ,C1178_=_C1409 ,C1178_=_C1424 ,C1178_=_C1438 ,\nC1178_=_C1451 ,C1178_=_C1463 ,C1178_=_C1474 ,C1178_=_C1485 ,C1178_=_C1486 ,C1178_=_C1487 ,\nC1178_=_C1488 ,C1178_=_C1489 ,C1178_=_C1490 ,C1178_=_C1492 ,C1178_=_C1493 ,C1178_=_C1494 ,\nC1178_=_C1584 ,C1185_=_C1211 ,C1185_=_C1236 ,C1185_=_C1260 ,C1185_=_C1326 ,C1185_=_C1346 ,\nC1185_=_C1365 ,C1185_=_C1383 ,C1185_=_C1400 ,C1185_=_C1416 ,C1185_=_C1431 ,C1185_=_C1445 ,\nC1185_=_C1458 ,C1185_=_C1470 ,C1185_=_C1481 ,C1185_=_C1500 ,C1185_=_C1508 ,C1185_=_C1515 ,\nC1185_=_C1521 ,C1185_=_C1526 ,C1185_=_C1530 ,C1185_=_C1534 ,C1185_=_C1535 ,C1185_=_C1536 ,\nC1185_=_C1591 ,C1191_=_C1192 ,C1191_=_C1204 ,C1191_=_C1211 ,C1191_=_C1216 ,C1191_=_C1240 ,\nC1191_=_C1265 ,C1191_=_C1266 ,C1191_=_C1267 ,C1191_=_C1268 ,C1191_=_C1269 ,C1191_=_C1270 ,\nC1191_=_C1271 ,C1191_=_C1272 ,C1191_=_C1273 ,C1191_=_C1274 ,C1191_=_C1275 ,C1191_=_C1277 ,\nC1191_=_C1278 ,C1191_=_C1279 ,C1191_=_C1280 ,C1191_=_C1281 ,C1191_=_C1282 ,C1191_=_C1284 ,\nC1191_=_C1285 ,C1191_=_C1286 ,C1191_=_C1571 ,C1192_=_C1204 ,C1192_=_C1211 ,C1192_=_C1217 ,\nC1192_=_C1241 ,C1192_=_C1287 ,C1192_=_C1288 ,C1192_=_C1289 ,C1192_=_C1290 ,C1192_=_C1291 ,\nC1192_=_C1292 ,C1192_=_C1293 ,C1192_=_C1294 ,C1192_=_C1295 ,C1192_=_C1296 ,C1192_=_C1297 ,\nC1192_=_C1299 ,C1192_=_C1300 ,C1192_=_C1301 ,C1192_=_C1302 ,C1192_=_C1303 ,C1192_=_C1304 ,\nC1192_=_C1306 ,C1192_=_C1307 ,C1192_=_C1308 ,C1192_=_C1572 ,C1204_=_C1211 ,C1204_=_C1229 ,\nC1204_=_C1253 ,C1204_=_C1319 ,C1204_=_C1339 ,C1204_=_C1358 ,C1204_=_C1376 ,C1204_=_C1393 ,\nC1204_=_C1409 ,C1204_=_C1424 ,C1204_=_C1438 ,C1204_=_C1451 ,C1204_=_C1463 ,C1204_=_C1474 ,\nC1204_=_C1485 ,C1204_=_C1486 ,C1204_=_C1487 ,C1204_=_C1488 ,C1204_=_C1489 ,C1204_=_C1490 ,\nC1204_=_C1492 ,C1204_=_C1493 ,C1204_=_C1494 ,C1204_=_C1584 ,C1211_=_C1236 ,C1211_=_C1260 ,\nC1211_=_C1326 ,C1211_=_C1346 ,C1211_=_C1365 ,C1211_=_C1383 ,C1211_=_C1400 ,C1211_=_C1416 ,\nC1211_=_C1431 ,C1211_=_C1445 ,C1211_=_C1458 ,C1211_=_C1470 ,C1211_=_C1481 ,C1211_=_C1500 ,\nC1211_=_C1508 ,C1211_=_C1515 ,C1211_=_C1521 ,C1211_=_C1526 ,C1211_=_C1530 ,C1211_=_C1534 ,\nC1211_=_C1535 ,C1211_=_C1536 ,C1211_=_C1591 ,C1216_=_C1217 ,C1216_=_C1229 ,C1216_=_C1236 ,\nC1216_=_C1240 ,C1216_=_C1265 ,C1216_=_C1266 ,C1216_=_C1267 ,C1216_=_C1268 ,C1216_=_C1269 ,\nC1216_=_C1270 ,C1216_=_C1271 ,C1216_=_C1272 ,C1216_=_C1273 ,C1216_=_C1274 ,C1216_=_C1275 ,\nC1216_=_C1277 ,C1216_=_C1278 ,C1216_=_C1279 ,C1216_=_C1280 ,C1216_=_C1281 ,C1216_=_C1282 ,\nC1216_=_C1284 ,C1216_=_C1285 ,C1216_=_C1286 ,C1216_=_C1571 ,C1217_=_C1229 ,C1217_=_C1236 ,\nC1217_=_C1241 ,C1217_=_C1287 ,C1217_=_C1288 ,C1217_=_C1289 ,C1217_=_C1290 ,C1217_=_C1291 ,\nC1217_=_C1292 ,C1217_=_C1293 ,C1217_=_C1294 ,C1217_=_C1295 ,C1217_=_C1296 ,C1217_=_C1297 ,\nC1217_=_C1299 ,C1217_=_C1300 ,C1217_=_C1301 ,C1217_=_C1302 ,C1217_=_C1303 ,C1217_=_C1304 ,\nC1217_=_C1306 ,C1217_=_C1307 ,C1217_=_C1308 ,C1217_=_C1572 ,C1229_=_C1236 ,C1229_=_C1253 ,\nC1229_=_C1319 ,C1229_=_C1339 ,C1229_=_C1358 ,C1229_=_C1376 ,C1229_=_C1393 ,C1229_=_C1409 ,\nC1229_=_C1424 ,C1229_=_C1438 ,C1229_=_C1451 ,C1229_=_C1463 ,C1229_=_C1474 ,C1229_=_C1485 ,\nC1229_=_C1486 ,C1229_=_C1487 ,C1229_=_C1488 ,C1229_=_C1489 ,C1229_=_C1490 ,C1229_=_C1492 ,\nC1229_=_C1493 ,C1229_=_C1494 ,C1229_=_C1584 ,C1236_=_C1260 ,C1236_=_C1326 ,C1236_=_C1346 ,\nC1236_=_C1365 ,C1236_=_C1383 ,C1236_=_C1400 ,C1236_=_C1416 ,C1236_=_C1431 ,C1236_=_C1445 ,\nC1236_=_C1458 ,C1236_=_C1470 ,C1236_=_C1481 ,C1236_=_C1500 ,C1236_=_C1508 ,C1236_=_C1515 ,\nC1236_=_C1521 ,C1236_=_C1526 ,C1236_=_C1530 ,C1236_=_C1534 ,C1236_=_C1535 ,C1236_=_C1536 ,\nC1236_=_C1591 ,C1240_=_C1241 ,C1240_=_C1253 ,C1240_=_C1260 ,C1240_=_C1265 ,C1240_=_C1266 ,\nC1240_=_C1267 ,C1240_=_C1268 ,C1240_=_C1269 ,C1240_=_C1270 ,C1240_=_C1271 ,C1240_=_C1272 ,\nC1240_=_C1273 ,C1240_=_C1274</w:t>
      </w:r>
    </w:p>
    <w:p>
      <w:pPr>
        <w:pStyle w:val="PreformattedText"/>
        <w:bidi w:val="0"/>
        <w:spacing w:before="0" w:after="0"/>
        <w:jc w:val="left"/>
        <w:rPr/>
      </w:pPr>
      <w:r>
        <w:rPr/>
        <w:t xml:space="preserve"> </w:t>
      </w:r>
      <w:r>
        <w:rPr/>
        <w:t>,C1240_=_C1275 ,C1240_=_C1277 ,C1240_=_C1278 ,C1240_=_C1279 ,\nC1240_=_C1280 ,C1240_=_C1281 ,C1240_=_C1282 ,C1240_=_C1284 ,C1240_=_C1285 ,C1240_=_C1286 ,\nC1240_=_C1571 ,C1241_=_C1253 ,C1241_=_C1260 ,C1241_=_C1287 ,C1241_=_C1288 ,C1241_=_C1289 ,\nC1241_=_C1290 ,C1241_=_C1291 ,C1241_=_C1292 ,C1241_=_C1293 ,C1241_=_C1294 ,C1241_=_C1295 ,\nC1241_=_C1296 ,C1241_=_C1297 ,C1241_=_C1299 ,C1241_=_C1300 ,C1241_=_C1301 ,C1241_=_C1302 ,\nC1241_=_C1303 ,C1241_=_C1304 ,C1241_=_C1306 ,C1241_=_C1307 ,C1241_=_C1308 ,C1241_=_C1572 ,\nC1253_=_C1260 ,C1253_=_C1319 ,C1253_=_C1339 ,C1253_=_C1358 ,C1253_=_C1376 ,C1253_=_C1393 ,\nC1253_=_C1409 ,C1253_=_C1424 ,C1253_=_C1438 ,C1253_=_C1451 ,C1253_=_C1463 ,C1253_=_C1474 ,\nC1253_=_C1485 ,C1253_=_C1486 ,C1253_=_C1487 ,C1253_=_C1488 ,C1253_=_C1489 ,C1253_=_C1490 ,\nC1253_=_C1492 ,C1253_=_C1493 ,C1253_=_C1494 ,C1253_=_C1584 ,C1260_=_C1326 ,C1260_=_C1346 ,\nC1260_=_C1365 ,C1260_=_C1383 ,C1260_=_C1400 ,C1260_=_C1416 ,C1260_=_C1431 ,C1260_=_C1445 ,\nC1260_=_C1458 ,C1260_=_C1470 ,C1260_=_C1481 ,C1260_=_C1500 ,C1260_=_C1508 ,C1260_=_C1515 ,\nC1260_=_C1521 ,C1260_=_C1526 ,C1260_=_C1530 ,C1260_=_C1534 ,C1260_=_C1535 ,C1260_=_C1536 ,\nC1260_=_C1591 ,C1265_=_C1266 ,C1265_=_C1267 ,C1265_=_C1268 ,C1265_=_C1269 ,C1265_=_C1270 ,\nC1265_=_C1271 ,C1265_=_C1272 ,C1265_=_C1273 ,C1265_=_C1274 ,C1265_=_C1275 ,C1265_=_C1277 ,\nC1265_=_C1278 ,C1265_=_C1279 ,C1265_=_C1280 ,C1265_=_C1281 ,C1265_=_C1282 ,C1265_=_C1284 ,\nC1265_=_C1285 ,C1265_=_C1286 ,C1265_=_C1287 ,C1265_=_C1319 ,C1265_=_C1326 ,C1265_=_C1571 ,\nC1266_=_C1267 ,C1266_=_C1268 ,C1266_=_C1269 ,C1266_=_C1270 ,C1266_=_C1271 ,C1266_=_C1272 ,\nC1266_=_C1273 ,C1266_=_C1274 ,C1266_=_C1275 ,C1266_=_C1277 ,C1266_=_C1278 ,C1266_=_C1279 ,\nC1266_=_C1280 ,C1266_=_C1281 ,C1266_=_C1282 ,C1266_=_C1284 ,C1266_=_C1285 ,C1266_=_C1286 ,\nC1266_=_C1288 ,C1266_=_C1339 ,C1266_=_C1346 ,C1266_=_C1571 ,C1267_=_C1268 ,C1267_=_C1269 ,\nC1267_=_C1270 ,C1267_=_C1271 ,C1267_=_C1272 ,C1267_=_C1273 ,C1267_=_C1274 ,C1267_=_C1275 ,\nC1267_=_C1277 ,C1267_=_C1278 ,C1267_=_C1279 ,C1267_=_C1280 ,C1267_=_C1281 ,C1267_=_C1282 ,\nC1267_=_C1284 ,C1267_=_C1285 ,C1267_=_C1286 ,C1267_=_C1289 ,C1267_=_C1358 ,C1267_=_C1365 ,\nC1267_=_C1571 ,C1268_=_C1269 ,C1268_=_C1270 ,C1268_=_C1271 ,C1268_=_C1272 ,C1268_=_C1273 ,\nC1268_=_C1274 ,C1268_=_C1275 ,C1268_=_C1277 ,C1268_=_C1278 ,C1268_=_C1279 ,C1268_=_C1280 ,\nC1268_=_C1281 ,C1268_=_C1282 ,C1268_=_C1284 ,C1268_=_C1285 ,C1268_=_C1286 ,C1268_=_C1290 ,\nC1268_=_C1376 ,C1268_=_C1383 ,C1268_=_C1571 ,C1269_=_C1270 ,C1269_=_C1271 ,C1269_=_C1272 ,\nC1269_=_C1273 ,C1269_=_C1274 ,C1269_=_C1275 ,C1269_=_C1277 ,C1269_=_C1278 ,C1269_=_C1279 ,\nC1269_=_C1280 ,C1269_=_C1281 ,C1269_=_C1282 ,C1269_=_C1284 ,C1269_=_C1285 ,C1269_=_C1286 ,\nC1269_=_C1291 ,C1269_=_C1393 ,C1269_=_C1400 ,C1269_=_C1571 ,C1270_=_C1271 ,C1270_=_C1272 ,\nC1270_=_C1273 ,C1270_=_C1274 ,C1270_=_C1275 ,C1270_=_C1277 ,C1270_=_C1278 ,C1270_=_C1279 ,\nC1270_=_C1280 ,C1270_=_C1281 ,C1270_=_C1282 ,C1270_=_C1284 ,C1270_=_C1285 ,C1270_=_C1286 ,\nC1270_=_C1292 ,C1270_=_C1409 ,C1270_=_C1416 ,C1270_=_C1571 ,C1271_=_C1272 ,C1271_=_C1273 ,\nC1271_=_C1274 ,C1271_=_C1275 ,C1271_=_C1277 ,C1271_=_C1278 ,C1271_=_C1279 ,C1271_=_C1280 ,\nC1271_=_C1281 ,C1271_=_C1282 ,C1271_=_C1284 ,C1271_=_C1285 ,C1271_=_C1286 ,C1271_=_C1293 ,\nC1271_=_C1424 ,C1271_=_C1431 ,C1271_=_C1571 ,C1272_=_C1273 ,C1272_=_C1274 ,C1272_=_C1275 ,\nC1272_=_C1277 ,C1272_=_C1278 ,C1272_=_C1279 ,C1272_=_C1280 ,C1272_=_C1281 ,C1272_=_C1282 ,\nC1272_=_C1284 ,C1272_=_C1285 ,C1272_=_C1286 ,C1272_=_C1294 ,C1272_=_C1438 ,C1272_=_C1445 ,\nC1272_=_C1571 ,C1273_=_C1274 ,C1273_=_C1275 ,C1273_=_C1277 ,C1273_=_C1278 ,C1273_=_C1279 ,\nC1273_=_C1280 ,C1273_=_C1281 ,C1273_=_C1282 ,C1273_=_C1284 ,C1273_=_C1285 ,C1273_=_C1286 ,\nC1273_=_C1295 ,C1273_=_C1451 ,C1273_=_C1458 ,C1273_=_C1571 ,C1274_=_C1275 ,C1274_=_C1277 ,\nC1274_=_C1278 ,C1274_=_C1279 ,C1274_=_C1280 ,C1274_=_C1281 ,C1274_=_C1282 ,C1274_=_C1284 ,\nC1274_=_C1285 ,C1274_=_C1286 ,C1274_=_C1296 ,C1274_=_C1463 ,C1274_=_C1470 ,C1274_=_C1571 ,\nC1275_=_C1277 ,C1275_=_C1278 ,C1275_=_C1279 ,C1275_=_C1280 ,C1275_=_C1281 ,C1275_=_C1282 ,\nC1275_=_C1284 ,C1275_=_C1285 ,C1275_=_C1286 ,C1275_=_C1297 ,C1275_=_C1474 ,C1275_=_C1481 ,\nC1275_=_C1571 ,C1277_=_C1278 ,C1277_=_C1279 ,C1277_=_C1280 ,C1277_=_C1281 ,C1277_=_C1282 ,\nC1277_=_C1284 ,C1277_=_C1285 ,C1277_=_C1286 ,C1277_=_C1299 ,C1277_=_C1485 ,C1277_=_C1500 ,\nC1277_=_C1571 ,C1278_=_C1279 ,C1278_=_C1280 ,C1278_=_C1281 ,C1278_=_C1282 ,C1278_=_C1284 ,\nC1278_=_C1285 ,C1278_=_C1286 ,C1278_=_C1300 ,C1278_=_C1486 ,C1278_=_C1508 ,C1278_=_C1571 ,\nC1279_=_C1280 ,C1279_=_C1281 ,C1279_=_C1282 ,C1279_=_C1284 ,C1279_=_C1285 ,C1279_=_C1286 ,\nC1279_=_C1301 ,C1279_=_C1487 ,C1279_=_C1515 ,C1279_=_C1571 ,C1280_=_C1281 ,C1280_=_C1282 ,\nC1280_=_C1284 ,C1280_=_C1285 ,C1280_=_C1286 ,C1280_=_C1302 ,C1280_=_C1488 ,C1280_=_C1521 ,\nC1280_=_C1571 ,C1281_=_C1282 ,C1281_=_C1284 ,C1281_=_C1285 ,C1281_=_C1286 ,C1281_=_C1303 ,\nC1281_=_C1489 ,C1281_=_C1526 ,C1281_=_C1571 ,C1282_=_C1284 ,C1282_=_C1285 ,C1282_=_C1286 ,\nC1282_=_C1304 ,C1282_=_C1490 ,C1282_=_C1530 ,C1282_=_C1571 ,C1284_=_C1285 ,C1284_=_C1286 ,\nC1284_=_C1306 ,C1284_=_C1492 ,C1284_=_C1534 ,C1284_=_C1571 ,C1285_=_C1286 ,C1285_=_C1307 ,\nC1285_=_C1493 ,C1285_=_C1535 ,C1285_=_C1571 ,C1286_=_C1308 ,C1286_=_C1494 ,C1286_=_C1536 ,\nC1286_=_C1571 ,C1287_=_C1288 ,C1287_=_C1289 ,C1287_=_C1290 ,C1287_=_C1291 ,C1287_=_C1292 ,\nC1287_=_C1293 ,C1287_=_C1294 ,C1287_=_C1295 ,C1287_=_C1296 ,C1287_=_C1297 ,C1287_=_C1299 ,\nC1287_=_C1300 ,C1287_=_C1301 ,C1287_=_C1302 ,C1287_=_C1303 ,C1287_=_C1304 ,C1287_=_C1306 ,\nC1287_=_C1307 ,C1287_=_C1308 ,C1287_=_C1319 ,C1287_=_C1326 ,C1287_=_C1572 ,C1288_=_C1289 ,\nC1288_=_C1290 ,C1288_=_C1291 ,C1288_=_C1292 ,C1288_=_C1293 ,C1288_=_C1294 ,C1288_=_C1295 ,\nC1288_=_C1296 ,C1288_=_C1297 ,C1288_=_C1299 ,C1288_=_C1300 ,C1288_=_C1301 ,C1288_=_C1302 ,\nC1288_=_C1303 ,C1288_=_C1304 ,C1288_=_C1306 ,C1288_=_C1307 ,C1288_=_C1308 ,C1288_=_C1339 ,\nC1288_=_C1346 ,C1288_=_C1572 ,C1289_=_C1290 ,C1289_=_C1291 ,C1289_=_C1292 ,C1289_=_C1293 ,\nC1289_=_C1294 ,C1289_=_C1295 ,C1289_=_C1296 ,C1289_=_C1297 ,C1289_=_C1299 ,C1289_=_C1300 ,\nC1289_=_C1301 ,C1289_=_C1302 ,C1289_=_C1303 ,C1289_=_C1304 ,C1289_=_C1306 ,C1289_=_C1307 ,\nC1289_=_C1308 ,C1289_=_C1358 ,C1289_=_C1365 ,C1289_=_C1572 ,C1290_=_C1291 ,C1290_=_C1292 ,\nC1290_=_C1293 ,C1290_=_C1294 ,C1290_=_C1295 ,C1290_=_C1296 ,C1290_=_C1297 ,C1290_=_C1299 ,\nC1290_=_C1300 ,C1290_=_C1301 ,C1290_=_C1302 ,C1290_=_C1303 ,C1290_=_C1304 ,C1290_=_C1306 ,\nC1290_=_C1307 ,C1290_=_C1308 ,C1290_=_C1376 ,C1290_=_C1383 ,C1290_=_C1572 ,C1291_=_C1292 ,\nC1291_=_C1293 ,C1291_=_C1294 ,C1291_=_C1295 ,C1291_=_C1296 ,C1291_=_C1297 ,C1291_=_C1299 ,\nC1291_=_C1300 ,C1291_=_C1301 ,C1291_=_C1302 ,C1291_=_C1303 ,C1291_=_C1304 ,C1291_=_C1306 ,\nC1291_=_C1307 ,C1291_=_C1308 ,C1291_=_C1393 ,C1291_=_C1400 ,C1291_=_C1572 ,C1292_=_C1293 ,\nC1292_=_C1294 ,C1292_=_C1295 ,C1292_=_C1296 ,C1292_=_C1297 ,C1292_=_C1299 ,C1292_=_C1300 ,\nC1292_=_C1301 ,C1292_=_C1302 ,C1292_=_C1303 ,C1292_=_C1304 ,C1292_=_C1306 ,C1292_=_C1307 ,\nC1292_=_C1308 ,C1292_=_C1409 ,C1292_=_C1416 ,C1292_=_C1572 ,C1293_=_C1294 ,C1293_=_C1295 ,\nC1293_=_C1296 ,C1293_=_C1297 ,C1293_=_C1299 ,C1293_=_C1300 ,C1293_=_C1301 ,C1293_=_C1302 ,\nC1293_=_C1303 ,C1293_=_C1304 ,C1293_=_C1306 ,C1293_=_C1307 ,C1293_=_C1308 ,C1293_=_C1424 ,\nC1293_=_C1431 ,C1293_=_C1572 ,C1294_=_C1295 ,C1294_=_C1296 ,C1294_=_C1297 ,C1294_=_C1299 ,\nC1294_=_C1300 ,C1294_=_C1301 ,C1294_=_C1302 ,C1294_=_C1303 ,C1294_=_C1304 ,C1294_=_C1306 ,\nC1294_=_C1307 ,C1294_=_C1308 ,C1294_=_C1438 ,C1294_=_C1445 ,C1294_=_C1572 ,C1295_=_C1296 ,\nC1295_=_C1297 ,C1295_=_C1299 ,C1295_=_C1300 ,C1295_=_C1301 ,C1295_=_C1302 ,C1295_=_C1303 ,\nC1295_=_C1304 ,C1295_=_C1306 ,C1295_=_C1307 ,C1295_=_C1308 ,C1295_=_C1451 ,C1295_=_C1458 ,\nC1295_=_C1572 ,C1296_=_C1297 ,C1296_=_C1299 ,C1296_=_C1300 ,C1296_=_C1301 ,C1296_=_C1302 ,\nC1296_=_C1303 ,C1296_=_C1304 ,C1296_=_C1306 ,C1296_=_C1307 ,C1296_=_C1308 ,C1296_=_C1463 ,\nC1296_=_C1470 ,C1296_=_C1572 ,C1297_=_C1299 ,C1297_=_C1300 ,C1297_=_C1301 ,C1297_=_C1302 ,\nC1297_=_C1303 ,C1297_=_C1304 ,C1297_=_C1306 ,C1297_=_C1307 ,C1297_=_C1308 ,C1297_=_C1474 ,\nC1297_=_C1481 ,C1297_=_C1572 ,C1299_=_C1300 ,C1299_=_C1301 ,C1299_=_C1302 ,C1299_=_C1303 ,\nC1299_=_C1304 ,C1299_=_C1306 ,C1299_=_C1307 ,C1299_=_C1308 ,C1299_=_C1485 ,C1299_=_C1500 ,\nC1299_=_C1572 ,C1300_=_C1301 ,C1300_=_C1302 ,C1300_=_C1303 ,C1300_=_C1304 ,C1300_=_C1306 ,\nC1300_=_C1307 ,C1300_=_C1308 ,C1300_=_C1486 ,C1300_=_C1508 ,C1300_=_C1572 ,C1301_=_C1302 ,\nC1301_=_C1303 ,C1301_=_C1304 ,C1301_=_C1306 ,C1301_=_C1307 ,C1301_=_C1308 ,C1301_=_C1487 ,\nC1301_=_C1515 ,C1301_=_C1572 ,C1302_=_C1303 ,C1302_=_C1304 ,C1302_=_C1306 ,C1302_=_C1307 ,\nC1302_=_C1308 ,C1302_=_C1488 ,C1302_=_C1521 ,C1302_=_C1572 ,C1303_=_C1304 ,C1303_=_C1306 ,\nC1303_=_C1307 ,C1303_=_C1308 ,C1303_=_C1489 ,C1303_=_C1526 ,C1303_=_C1572 ,C1304_=_C1306 ,\nC1304_=_C1307 ,C1304_=_C1308 ,C1304_=_C1490 ,C1304_=_C1530 ,C1304_=_C1572 ,C1306_=_C1307 ,\nC1306_=_C1308 ,C1306_=_C1492 ,C1306_=_C1534 ,C1306_=_C1572 ,C1307_=_C1308 ,C1307_=_C1493 ,\nC1307_=_C1535 ,C1307_=_C1572 ,C1308_=_C1494 ,C1308_=_C1536 ,C1308_=_C1572 ,C1319_=_C1326 ,\nC1319_=_C1339 ,C1319_=_C1358 ,C1319_=_C1376 ,C1319_=_C1393 ,C1319_=_C1409 ,C1319_=_C1424 ,\nC1319_=_C1438 ,C1319_=_C1451 ,C1319_=_C1463 ,C1319_=_C1474 ,C1319_=_C1485 ,C1319_=_C1486 ,\nC1319_=_C1487 ,C1319_=_C1488 ,C1319_=_C1489 ,C1319_=_C1490 ,C1319_=_C1492 ,C1319_=_C1493 ,\nC1319_=_C1494 ,C1319_=_C1584 ,C1326_=_C1346 ,C1326_=_C1365 ,C1326_=_C1383 ,C1326_=_C1400 ,\nC1326_=_C1416 ,C1326_=_C1431 ,C1326_=_C1445 ,C1326_=_C1458 ,C1326_=_C1470 ,C1326_=_C1481 ,\nC1326_=_C1500 ,C1326_=_C1508 ,C1326_=_C1515 ,C1326_=_C1521 ,C1326_=_C1526 ,C1326_=_C1530 ,\nC1326_=_C1534 ,C1326_=_C1535 ,C1326_=_C1536 ,C1326_=_C1591 ,C1339_=_C1346 ,C1339_=_C1358 ,\nC1339_=_C1376 ,C1339_=_C1393 ,C1339_=_C1409 ,C1339_=_C1424 ,C1339_=_C1438 ,C1339_=_C1451</w:t>
      </w:r>
    </w:p>
    <w:p>
      <w:pPr>
        <w:pStyle w:val="PreformattedText"/>
        <w:bidi w:val="0"/>
        <w:spacing w:before="0" w:after="0"/>
        <w:jc w:val="left"/>
        <w:rPr/>
      </w:pPr>
      <w:r>
        <w:rPr/>
        <w:t xml:space="preserve"> </w:t>
      </w:r>
      <w:r>
        <w:rPr/>
        <w:t>,\nC1339_=_C1463 ,C1339_=_C1474 ,C1339_=_C1485 ,C1339_=_C1486 ,C1339_=_C1487 ,C1339_=_C1488 ,\nC1339_=_C1489 ,C1339_=_C1490 ,C1339_=_C1492 ,C1339_=_C1493 ,C1339_=_C1494 ,C1339_=_C1584 ,\nC1346_=_C1365 ,C1346_=_C1383 ,C1346_=_C1400 ,C1346_=_C1416 ,C1346_=_C1431 ,C1346_=_C1445 ,\nC1346_=_C1458 ,C1346_=_C1470 ,C1346_=_C1481 ,C1346_=_C1500 ,C1346_=_C1508 ,C1346_=_C1515 ,\nC1346_=_C1521 ,C1346_=_C1526 ,C1346_=_C1530 ,C1346_=_C1534 ,C1346_=_C1535 ,C1346_=_C1536 ,\nC1346_=_C1591 ,C1358_=_C1365 ,C1358_=_C1376 ,C1358_=_C1393 ,C1358_=_C1409 ,C1358_=_C1424 ,\nC1358_=_C1438 ,C1358_=_C1451 ,C1358_=_C1463 ,C1358_=_C1474 ,C1358_=_C1485 ,C1358_=_C1486 ,\nC1358_=_C1487 ,C1358_=_C1488 ,C1358_=_C1489 ,C1358_=_C1490 ,C1358_=_C1492 ,C1358_=_C1493 ,\nC1358_=_C1494 ,C1358_=_C1584 ,C1365_=_C1383 ,C1365_=_C1400 ,C1365_=_C1416 ,C1365_=_C1431 ,\nC1365_=_C1445 ,C1365_=_C1458 ,C1365_=_C1470 ,C1365_=_C1481 ,C1365_=_C1500 ,C1365_=_C1508 ,\nC1365_=_C1515 ,C1365_=_C1521 ,C1365_=_C1526 ,C1365_=_C1530 ,C1365_=_C1534 ,C1365_=_C1535 ,\nC1365_=_C1536 ,C1365_=_C1591 ,C1376_=_C1383 ,C1376_=_C1393 ,C1376_=_C1409 ,C1376_=_C1424 ,\nC1376_=_C1438 ,C1376_=_C1451 ,C1376_=_C1463 ,C1376_=_C1474 ,C1376_=_C1485 ,C1376_=_C1486 ,\nC1376_=_C1487 ,C1376_=_C1488 ,C1376_=_C1489 ,C1376_=_C1490 ,C1376_=_C1492 ,C1376_=_C1493 ,\nC1376_=_C1494 ,C1376_=_C1584 ,C1383_=_C1400 ,C1383_=_C1416 ,C1383_=_C1431 ,C1383_=_C1445 ,\nC1383_=_C1458 ,C1383_=_C1470 ,C1383_=_C1481 ,C1383_=_C1500 ,C1383_=_C1508 ,C1383_=_C1515 ,\nC1383_=_C1521 ,C1383_=_C1526 ,C1383_=_C1530 ,C1383_=_C1534 ,C1383_=_C1535 ,C1383_=_C1536 ,\nC1383_=_C1591 ,C1393_=_C1400 ,C1393_=_C1409 ,C1393_=_C1424 ,C1393_=_C1438 ,C1393_=_C1451 ,\nC1393_=_C1463 ,C1393_=_C1474 ,C1393_=_C1485 ,C1393_=_C1486 ,C1393_=_C1487 ,C1393_=_C1488 ,\nC1393_=_C1489 ,C1393_=_C1490 ,C1393_=_C1492 ,C1393_=_C1493 ,C1393_=_C1494 ,C1393_=_C1584 ,\nC1400_=_C1416 ,C1400_=_C1431 ,C1400_=_C1445 ,C1400_=_C1458 ,C1400_=_C1470 ,C1400_=_C1481 ,\nC1400_=_C1500 ,C1400_=_C1508 ,C1400_=_C1515 ,C1400_=_C1521 ,C1400_=_C1526 ,C1400_=_C1530 ,\nC1400_=_C1534 ,C1400_=_C1535 ,C1400_=_C1536 ,C1400_=_C1591 ,C1409_=_C1416 ,C1409_=_C1424 ,\nC1409_=_C1438 ,C1409_=_C1451 ,C1409_=_C1463 ,C1409_=_C1474 ,C1409_=_C1485 ,C1409_=_C1486 ,\nC1409_=_C1487 ,C1409_=_C1488 ,C1409_=_C1489 ,C1409_=_C1490 ,C1409_=_C1492 ,C1409_=_C1493 ,\nC1409_=_C1494 ,C1409_=_C1584 ,C1416_=_C1431 ,C1416_=_C1445 ,C1416_=_C1458 ,C1416_=_C1470 ,\nC1416_=_C1481 ,C1416_=_C1500 ,C1416_=_C1508 ,C1416_=_C1515 ,C1416_=_C1521 ,C1416_=_C1526 ,\nC1416_=_C1530 ,C1416_=_C1534 ,C1416_=_C1535 ,C1416_=_C1536 ,C1416_=_C1591 ,C1424_=_C1431 ,\nC1424_=_C1438 ,C1424_=_C1451 ,C1424_=_C1463 ,C1424_=_C1474 ,C1424_=_C1485 ,C1424_=_C1486 ,\nC1424_=_C1487 ,C1424_=_C1488 ,C1424_=_C1489 ,C1424_=_C1490 ,C1424_=_C1492 ,C1424_=_C1493 ,\nC1424_=_C1494 ,C1424_=_C1584 ,C1431_=_C1445 ,C1431_=_C1458 ,C1431_=_C1470 ,C1431_=_C1481 ,\nC1431_=_C1500 ,C1431_=_C1508 ,C1431_=_C1515 ,C1431_=_C1521 ,C1431_=_C1526 ,C1431_=_C1530 ,\nC1431_=_C1534 ,C1431_=_C1535 ,C1431_=_C1536 ,C1431_=_C1591 ,C1438_=_C1445 ,C1438_=_C1451 ,\nC1438_=_C1463 ,C1438_=_C1474 ,C1438_=_C1485 ,C1438_=_C1486 ,C1438_=_C1487 ,C1438_=_C1488 ,\nC1438_=_C1489 ,C1438_=_C1490 ,C1438_=_C1492 ,C1438_=_C1493 ,C1438_=_C1494 ,C1438_=_C1584 ,\nC1445_=_C1458 ,C1445_=_C1470 ,C1445_=_C1481 ,C1445_=_C1500 ,C1445_=_C1508 ,C1445_=_C1515 ,\nC1445_=_C1521 ,C1445_=_C1526 ,C1445_=_C1530 ,C1445_=_C1534 ,C1445_=_C1535 ,C1445_=_C1536 ,\nC1445_=_C1591 ,C1451_=_C1458 ,C1451_=_C1463 ,C1451_=_C1474 ,C1451_=_C1485 ,C1451_=_C1486 ,\nC1451_=_C1487 ,C1451_=_C1488 ,C1451_=_C1489 ,C1451_=_C1490 ,C1451_=_C1492 ,C1451_=_C1493 ,\nC1451_=_C1494 ,C1451_=_C1584 ,C1458_=_C1470 ,C1458_=_C1481 ,C1458_=_C1500 ,C1458_=_C1508 ,\nC1458_=_C1515 ,C1458_=_C1521 ,C1458_=_C1526 ,C1458_=_C1530 ,C1458_=_C1534 ,C1458_=_C1535 ,\nC1458_=_C1536 ,C1458_=_C1591 ,C1463_=_C1470 ,C1463_=_C1474 ,C1463_=_C1485 ,C1463_=_C1486 ,\nC1463_=_C1487 ,C1463_=_C1488 ,C1463_=_C1489 ,C1463_=_C1490 ,C1463_=_C1492 ,C1463_=_C1493 ,\nC1463_=_C1494 ,C1463_=_C1584 ,C1470_=_C1481 ,C1470_=_C1500 ,C1470_=_C1508 ,C1470_=_C1515 ,\nC1470_=_C1521 ,C1470_=_C1526 ,C1470_=_C1530 ,C1470_=_C1534 ,C1470_=_C1535 ,C1470_=_C1536 ,\nC1470_=_C1591 ,C1474_=_C1481 ,C1474_=_C1485 ,C1474_=_C1486 ,C1474_=_C1487 ,C1474_=_C1488 ,\nC1474_=_C1489 ,C1474_=_C1490 ,C1474_=_C1492 ,C1474_=_C1493 ,C1474_=_C1494 ,C1474_=_C1584 ,\nC1481_=_C1500 ,C1481_=_C1508 ,C1481_=_C1515 ,C1481_=_C1521 ,C1481_=_C1526 ,C1481_=_C1530 ,\nC1481_=_C1534 ,C1481_=_C1535 ,C1481_=_C1536 ,C1481_=_C1591 ,C1485_=_C1486 ,C1485_=_C1487 ,\nC1485_=_C1488 ,C1485_=_C1489 ,C1485_=_C1490 ,C1485_=_C1492 ,C1485_=_C1493 ,C1485_=_C1494 ,\nC1485_=_C1500 ,C1485_=_C1584 ,C1486_=_C1487 ,C1486_=_C1488 ,C1486_=_C1489 ,C1486_=_C1490 ,\nC1486_=_C1492 ,C1486_=_C1493 ,C1486_=_C1494 ,C1486_=_C1508 ,C1486_=_C1584 ,C1487_=_C1488 ,\nC1487_=_C1489 ,C1487_=_C1490 ,C1487_=_C1492 ,C1487_=_C1493 ,C1487_=_C1494 ,C1487_=_C1515 ,\nC1487_=_C1584 ,C1488_=_C1489 ,C1488_=_C1490 ,C1488_=_C1492 ,C1488_=_C1493 ,C1488_=_C1494 ,\nC1488_=_C1521 ,C1488_=_C1584 ,C1489_=_C1490 ,C1489_=_C1492 ,C1489_=_C1493 ,C1489_=_C1494 ,\nC1489_=_C1526 ,C1489_=_C1584 ,C1490_=_C1492 ,C1490_=_C1493 ,C1490_=_C1494 ,C1490_=_C1530 ,\nC1490_=_C1584 ,C1492_=_C1493 ,C1492_=_C1494 ,C1492_=_C1534 ,C1492_=_C1584 ,C1493_=_C1494 ,\nC1493_=_C1535 ,C1493_=_C1584 ,C1494_=_C1536 ,C1494_=_C1584 ,C1500_=_C1508 ,C1500_=_C1515 ,\nC1500_=_C1521 ,C1500_=_C1526 ,C1500_=_C1530 ,C1500_=_C1534 ,C1500_=_C1535 ,C1500_=_C1536 ,\nC1500_=_C1591 ,C1508_=_C1515 ,C1508_=_C1521 ,C1508_=_C1526 ,C1508_=_C1530 ,C1508_=_C1534 ,\nC1508_=_C1535 ,C1508_=_C1536 ,C1508_=_C1591 ,C1515_=_C1521 ,C1515_=_C1526 ,C1515_=_C1530 ,\nC1515_=_C1534 ,C1515_=_C1535 ,C1515_=_C1536 ,C1515_=_C1591 ,C1521_=_C1526 ,C1521_=_C1530 ,\nC1521_=_C1534 ,C1521_=_C1535 ,C1521_=_C1536 ,C1521_=_C1591 ,C1526_=_C1530 ,C1526_=_C1534 ,\nC1526_=_C1535 ,C1526_=_C1536 ,C1526_=_C1591 ,C1530_=_C1534 ,C1530_=_C1535 ,C1530_=_C1536 ,\nC1530_=_C1591 ,C1534_=_C1535 ,C1534_=_C1536 ,C1534_=_C1591 ,C1535_=_C1536 ,C1535_=_C1591 ,\nC1536_=_C1591 ,C1571_=_C1572 ,C1584_=_C1591 ,"];23[shape=box, label="id:23 level: 3\n212: C75 C97 C102 C104 C128 \nC150 C155 C157 C180 C202 C207 \nC209 C231 C253 C258 C260 C281 \nC303 C308 C310 C330 C352 C357 \nC359 C378 C400 C405 C407 C425 \nC447 C452 C454 C471 C493 C498 \nC500 C516 C538 C543 C545 C560 \nC582 C587 C589 C603 C625 C630 \nC632 C645 C667 C672 C674 C686 \nC708 C713 C715 C726 C748 C753 \nC755 C765 C787 C792 C794 C803 \nC825 C830 C832 C840 C862 C867 \nC869 C876 C898 C903 C905 C911 \nC933 C938 C940 C945 C967 C972 \nC974 C979 C980 C981 C982 C983 \nC984 C985 C986 C987 C988 C989 \nC990 C991 C992 C993 C994 C995 \nC996 C997 C998 C999 C1001 C1002 \nC1003 C1004 C1005 C1006 C1007 C1008 \nC1009 C1010 C1011 C1032 C1037 C1039 \nC1063 C1068 C1070 C1093 C1098 C1100 \nC1122 C1127 C1129 C1150 C1155 C1157 \nC1177 C1182 C1184 C1203 C1208 C1210 \nC1228 C1233 C1235 C1252 C1257 C1259 \nC1275 C1280 C1282 C1297 C1302 C1304 \nC1318 C1323 C1325 C1338 C1343 C1345 \nC1357 C1362 C1364 C1375 C1380 C1382 \nC1392 C1397 C1399 C1408 C1413 C1415 \nC1423 C1428 C1430 C1437 C1442 C1444 \nC1450 C1455 C1457 C1462 C1467 C1469 \nC1474 C1475 C1476 C1477 C1478 C1479 \nC1480 C1481 C1482 C1483 C1484 C1488 \nC1490 C1497 C1499 C1505 C1507 C1512 \nC1514 C1519 C1521 C1522 C1523 C1524 \nC1525 C1530 C1531 C1532 C1533 C1561 \nC1583 C1588 C1590 \n6032: C75_=_C97( C75 C97 ) C75_=_C102( C75 C102 ) C75_=_C104( C75 C104 ) C75_=_C128( C75 C128 ) C75_=_C180( C75 C180 ) \nC75_=_C231( C75 C231 ) C75_=_C281( C75 C281 ) C75_=_C330( C75 C330 ) C75_=_C378( C75 C378 ) C75_=_C425( C75 C425 ) C75_=_C471( C75 C471 ) \nC75_=_C516( C75 C516 ) C75_=_C560( C75 C560 ) C75_=_C603( C75 C603 ) C75_=_C645( C75 C645 ) C75_=_C686( C75 C686 ) C75_=_C726( C75 C726 ) \nC75_=_C765( C75 C765 ) C75_=_C803( C75 C803 ) C75_=_C840( C75 C840 ) C75_=_C876( C75 C876 ) C75_=_C911( C75 C911 ) C75_=_C945( C75 C945 ) \nC75_=_C979( C75 C979 ) C75_=_C980( C75 C980 ) C75_=_C981( C75 C981 ) C75_=_C982( C75 C982 ) C75_=_C983( C75 C983 ) C75_=_C984( C75 C984 ) \nC75_=_C985( C75 C985 ) C75_=_C986( C75 C986 ) C75_=_C987( C75 C987 ) C75_=_C988( C75 C988 ) C75_=_C989( C75 C989 ) C75_=_C990( C75 C990 ) \nC75_=_C991( C75 C991 ) C75_=_C992( C75 C992 ) C75_=_C993( C75 C993 ) C75_=_C994( C75 C994 ) C75_=_C995( C75 C995 ) C75_=_C996( C75 C996 ) \nC75_=_C997( C75 C997 ) C75_=_C998( C75 C998 ) C75_=_C999( C75 C999 ) C75_=_C1001( C75 C1001 ) C75_=_C1002( C75 C1002 ) C75_=_C1003( C75 C1003 ) \nC75_=_C1004( C75 C1004 ) C75_=_C1005( C75 C1005 ) C75_=_C1006( C75 C1006 ) C75_=_C1007( C75 C1007 ) C75_=_C1008( C75 C1008 ) C75_=_C1009( C75 C1009 ) \nC75_=_C1010( C75 C1010 ) C75_=_C1011( C75 C1011 ) C75_=_C1561( C75 C1561 ) C97_=_C102( C97 C102 ) C97_=_C104( C97 C104 ) C97_=_C150( C97 C150 ) \nC97_=_C202( C97 C202 ) C97_=_C253( C97 C253 ) C97_=_C303( C97 C303 ) C97_=_C352( C97 C352 ) C97_=_C400( C97 C400 ) C97_=_C447( C97 C447 ) \nC97_=_C493( C97 C493 ) C97_=_C538( C97 C538 ) C97_=_C582( C97 C582 ) C97_=_C625( C97 C625 ) C97_=_C667( C97 C667 ) C97_=_C708( C97 C708 ) \nC97_=_C748( C97 C748 ) C97_=_C787( C97 C787 ) C97_=_C825( C97 C825 ) C97_=_C862( C97 C862 ) C97_=_C898( C97 C898 ) C97_=_C933( C97 C933 ) \nC97_=_C967( C97 C967 ) C97_=_C1032( C97 C1032 ) C97_=_C1063( C97 C1063 ) C97_=_C1093( C97 C1093 ) C97_=_C1122( C97 C1122 ) C97_=_C1150( C97 C1150 ) \nC97_=_C1177( C97 C1177 ) C97_=_C1203( C97 C1203 ) C97_=_C1228( C97 C1228 ) C97_=_C1252( C97 C1252 ) C97_=_C1275( C97 C1275 ) C97_=_C1297( C97 C1297 ) \nC97_=_C1318( C97 C1318 ) C97_=_C1338( C97 C1338 ) C97_=_C1357( C97 C1357 ) C97_=_C1375( C97 C1375 ) C97_=_C1392( C97 C1392 ) C97_=_C1408( C97 C1408 ) \nC97_=_C1423( C97 C1423 ) C97_=_C1437( C97 C1437 ) C97_=_C1450( C97 C1450 ) C97_=_C1462( C97 C1462 ) C97_=_C1474( C97 C1474 ) C97_=_C1475( C97 C1475 ) \nC97_=_C1476( C97 C1476 ) C97_=_C1477( C97 C1477 ) C97_=_C1478( C97 C1478 ) C97_=_C1479( C97 C1479 ) C97_=_C1480( C97 C1480 ) C97_=_C1481( C97 C1481 ) \nC97_=_C1482(</w:t>
      </w:r>
    </w:p>
    <w:p>
      <w:pPr>
        <w:pStyle w:val="PreformattedText"/>
        <w:bidi w:val="0"/>
        <w:spacing w:before="0" w:after="0"/>
        <w:jc w:val="left"/>
        <w:rPr/>
      </w:pPr>
      <w:r>
        <w:rPr/>
        <w:t xml:space="preserve"> </w:t>
      </w:r>
      <w:r>
        <w:rPr/>
        <w:t>C97 C1482 ) C97_=_C1483( C97 C1483 ) C97_=_C1484( C97 C1484 ) C97_=_C1583( C97 C1583 ) C102_=_C104( C102 C104 ) C102_=_C155( C102 C155 ) \nC102_=_C207( C102 C207 ) C102_=_C258( C102 C258 ) C102_=_C308( C102 C308 ) C102_=_C357( C102 C357 ) C102_=_C405( C102 C405 ) C102_=_C452( C102 C452 ) \nC102_=_C498( C102 C498 ) C102_=_C543( C102 C543 ) C102_=_C587( C102 C587 ) C102_=_C630( C102 C630 ) C102_=_C672( C102 C672 ) C102_=_C713( C102 C713 ) \nC102_=_C753( C102 C753 ) C102_=_C792( C102 C792 ) C102_=_C830( C102 C830 ) C102_=_C867( C102 C867 ) C102_=_C903( C102 C903 ) C102_=_C938( C102 C938 ) \nC102_=_C972( C102 C972 ) C102_=_C1005( C102 C1005 ) C102_=_C1037( C102 C1037 ) C102_=_C1068( C102 C1068 ) C102_=_C1098( C102 C1098 ) C102_=_C1127( C102 C1127 ) \nC102_=_C1155( C102 C1155 ) C102_=_C1182( C102 C1182 ) C102_=_C1208( C102 C1208 ) C102_=_C1233( C102 C1233 ) C102_=_C1257( C102 C1257 ) C102_=_C1280( C102 C1280 ) \nC102_=_C1302( C102 C1302 ) C102_=_C1323( C102 C1323 ) C102_=_C1343( C102 C1343 ) C102_=_C1362( C102 C1362 ) C102_=_C1380( C102 C1380 ) C102_=_C1397( C102 C1397 ) \nC102_=_C1413( C102 C1413 ) C102_=_C1428( C102 C1428 ) C102_=_C1442( C102 C1442 ) C102_=_C1455( C102 C1455 ) C102_=_C1467( C102 C1467 ) C102_=_C1478( C102 C1478 ) \nC102_=_C1488( C102 C1488 ) C102_=_C1497( C102 C1497 ) C102_=_C1505( C102 C1505 ) C102_=_C1512( C102 C1512 ) C102_=_C1519( C102 C1519 ) C102_=_C1521( C102 C1521 ) \nC102_=_C1522( C102 C1522 ) C102_=_C1523( C102 C1523 ) C102_=_C1524( C102 C1524 ) C102_=_C1588( C102 C1588 ) C104_=_C157( C104 C157 ) C104_=_C209( C104 C209 ) \nC104_=_C260( C104 C260 ) C104_=_C310( C104 C310 ) C104_=_C359( C104 C359 ) C104_=_C407( C104 C407 ) C104_=_C454( C104 C454 ) C104_=_C500( C104 C500 ) \nC104_=_C545( C104 C545 ) C104_=_C589( C104 C589 ) C104_=_C632( C104 C632 ) C104_=_C674( C104 C674 ) C104_=_C715( C104 C715 ) C104_=_C755( C104 C755 ) \nC104_=_C794( C104 C794 ) C104_=_C832( C104 C832 ) C104_=_C869( C104 C869 ) C104_=_C905( C104 C905 ) C104_=_C940( C104 C940 ) C104_=_C974( C104 C974 ) \nC104_=_C1007( C104 C1007 ) C104_=_C1039( C104 C1039 ) C104_=_C1070( C104 C1070 ) C104_=_C1100( C104 C1100 ) C104_=_C1129( C104 C1129 ) C104_=_C1157( C104 C1157 ) \nC104_=_C1184( C104 C1184 ) C104_=_C1210( C104 C1210 ) C104_=_C1235( C104 C1235 ) C104_=_C1259( C104 C1259 ) C104_=_C1282( C104 C1282 ) C104_=_C1304( C104 C1304 ) \nC104_=_C1325( C104 C1325 ) C104_=_C1345( C104 C1345 ) C104_=_C1364( C104 C1364 ) C104_=_C1382( C104 C1382 ) C104_=_C1399( C104 C1399 ) C104_=_C1415( C104 C1415 ) \nC104_=_C1430( C104 C1430 ) C104_=_C1444( C104 C1444 ) C104_=_C1457( C104 C1457 ) C104_=_C1469( C104 C1469 ) C104_=_C1480( C104 C1480 ) C104_=_C1490( C104 C1490 ) \nC104_=_C1499( C104 C1499 ) C104_=_C1507( C104 C1507 ) C104_=_C1514( C104 C1514 ) C104_=_C1525( C104 C1525 ) C104_=_C1530( C104 C1530 ) C104_=_C1531( C104 C1531 ) \nC104_=_C1532( C104 C1532 ) C104_=_C1533( C104 C1533 ) C104_=_C1590( C104 C1590 ) C128_=_C150( C128 C150 ) C128_=_C155( C128 C155 ) C128_=_C157( C128 C157 ) \nC128_=_C180( C128 C180 ) C128_=_C231( C128 C231 ) C128_=_C281( C128 C281 ) C128_=_C330( C128 C330 ) C128_=_C378( C128 C378 ) C128_=_C425( C128 C425 ) \nC128_=_C471( C128 C471 ) C128_=_C516( C128 C516 ) C128_=_C560( C128 C560 ) C128_=_C603( C128 C603 ) C128_=_C645( C128 C645 ) C128_=_C686( C128 C686 ) \nC128_=_C726( C128 C726 ) C128_=_C765( C128 C765 ) C128_=_C803( C128 C803 ) C128_=_C840( C128 C840 ) C128_=_C876( C128 C876 ) C128_=_C911( C128 C911 ) \nC128_=_C945( C128 C945 ) C128_=_C979( C128 C979 ) C128_=_C980( C128 C980 ) C128_=_C981( C128 C981 ) C128_=_C982( C128 C982 ) C128_=_C983( C128 C983 ) \nC128_=_C984( C128 C984 ) C128_=_C985( C128 C985 ) C128_=_C986( C128 C986 ) C128_=_C987( C128 C987 ) C128_=_C988( C128 C988 ) C128_=_C989( C128 C989 ) \nC128_=_C990( C128 C990 ) C128_=_C991( C128 C991 ) C128_=_C992( C128 C992 ) C128_=_C993( C128 C993 ) C128_=_C994( C128 C994 ) C128_=_C995( C128 C995 ) \nC128_=_C996( C128 C996 ) C128_=_C997( C128 C997 ) C128_=_C998( C128 C998 ) C128_=_C999( C128 C999 ) C128_=_C1001( C128 C1001 ) C128_=_C1002( C128 C1002 ) \nC128_=_C1003( C128 C1003 ) C128_=_C1004( C128 C1004 ) C128_=_C1005( C128 C1005 ) C128_=_C1006( C128 C1006 ) C128_=_C1007( C128 C1007 ) C128_=_C1008( C128 C1008 ) \nC128_=_C1009( C128 C1009 ) C128_=_C1010( C128 C1010 ) C128_=_C1011( C128 C1011 ) C128_=_C1561( C128 C1561 ) C150_=_C155( C150 C155 ) C150_=_C157( C150 C157 ) \nC150_=_C202( C150 C202 ) C150_=_C253( C150 C253 ) C150_=_C303( C150 C303 ) C150_=_C352( C150 C352 ) C150_=_C400( C150 C400 ) C150_=_C447( C150 C447 ) \nC150_=_C493( C150 C493 ) C150_=_C538( C150 C538 ) C150_=_C582( C150 C582 ) C150_=_C625( C150 C625 ) C150_=_C667( C150 C667 ) C150_=_C708( C150 C708 ) \nC150_=_C748( C150 C748 ) C150_=_C787( C150 C787 ) C150_=_C825( C150 C825 ) C150_=_C862( C150 C862 ) C150_=_C898( C150 C898 ) C150_=_C933( C150 C933 ) \nC150_=_C967( C150 C967 ) C150_=_C1032( C150 C1032 ) C150_=_C1063( C150 C1063 ) C150_=_C1093( C150 C1093 ) C150_=_C1122( C150 C1122 ) C150_=_C1150( C150 C1150 ) \nC150_=_C1177( C150 C1177 ) C150_=_C1203( C150 C1203 ) C150_=_C1228( C150 C1228 ) C150_=_C1252( C150 C1252 ) C150_=_C1275( C150 C1275 ) C150_=_C1297( C150 C1297 ) \nC150_=_C1318( C150 C1318 ) C150_=_C1338( C150 C1338 ) C150_=_C1357( C150 C1357 ) C150_=_C1375( C150 C1375 ) C150_=_C1392( C150 C1392 ) C150_=_C1408( C150 C1408 ) \nC150_=_C1423( C150 C1423 ) C150_=_C1437( C150 C1437 ) C150_=_C1450( C150 C1450 ) C150_=_C1462( C150 C1462 ) C150_=_C1474( C150 C1474 ) C150_=_C1475( C150 C1475 ) \nC150_=_C1476( C150 C1476 ) C150_=_C1477( C150 C1477 ) C150_=_C1478( C150 C1478 ) C150_=_C1479( C150 C1479 ) C150_=_C1480( C150 C1480 ) C150_=_C1481( C150 C1481 ) \nC150_=_C1482( C150 C1482 ) C150_=_C1483( C150 C1483 ) C150_=_C1484( C150 C1484 ) C150_=_C1583( C150 C1583 ) C155_=_C157( C155 C157 ) C155_=_C207( C155 C207 ) \nC155_=_C258( C155 C258 ) C155_=_C308( C155 C308 ) C155_=_C357( C155 C357 ) C155_=_C405( C155 C405 ) C155_=_C452( C155 C452 ) C155_=_C498( C155 C498 ) \nC155_=_C543( C155 C543 ) C155_=_C587( C155 C587 ) C155_=_C630( C155 C630 ) C155_=_C672( C155 C672 ) C155_=_C713( C155 C713 ) C155_=_C753( C155 C753 ) \nC155_=_C792( C155 C792 ) C155_=_C830( C155 C830 ) C155_=_C867( C155 C867 ) C155_=_C903( C155 C903 ) C155_=_C938( C155 C938 ) C155_=_C972( C155 C972 ) \nC155_=_C1005( C155 C1005 ) C155_=_C1037( C155 C1037 ) C155_=_C1068( C155 C1068 ) C155_=_C1098( C155 C1098 ) C155_=_C1127( C155 C1127 ) C155_=_C1155( C155 C1155 ) \nC155_=_C1182( C155 C1182 ) C155_=_C1208( C155 C1208 ) C155_=_C1233( C155 C1233 ) C155_=_C1257( C155 C1257 ) C155_=_C1280( C155 C1280 ) C155_=_C1302( C155 C1302 ) \nC155_=_C1323( C155 C1323 ) C155_=_C1343( C155 C1343 ) C155_=_C1362( C155 C1362 ) C155_=_C1380( C155 C1380 ) C155_=_C1397( C155 C1397 ) C155_=_C1413( C155 C1413 ) \nC155_=_C1428( C155 C1428 ) C155_=_C1442( C155 C1442 ) C155_=_C1455( C155 C1455 ) C155_=_C1467( C155 C1467 ) C155_=_C1478( C155 C1478 ) C155_=_C1488( C155 C1488 ) \nC155_=_C1497( C155 C1497 ) C155_=_C1505( C155 C1505 ) C155_=_C1512( C155 C1512 ) C155_=_C1519( C155 C1519 ) C155_=_C1521( C155 C1521 ) C155_=_C1522( C155 C1522 ) \nC155_=_C1523( C155 C1523 ) C155_=_C1524( C155 C1524 ) C155_=_C1588( C155 C1588 ) C157_=_C209( C157 C209 ) C157_=_C260( C157 C260 ) C157_=_C310( C157 C310 ) \nC157_=_C359( C157 C359 ) C157_=_C407( C157 C407 ) C157_=_C454( C157 C454 ) C157_=_C500( C157 C500 ) C157_=_C545( C157 C545 ) C157_=_C589( C157 C589 ) \nC157_=_C632( C157 C632 ) C157_=_C674( C157 C674 ) C157_=_C715( C157 C715 ) C157_=_C755( C157 C755 ) C157_=_C794( C157 C794 ) C157_=_C832( C157 C832 ) \nC157_=_C869( C157 C869 ) C157_=_C905( C157 C905 ) C157_=_C940( C157 C940 ) C157_=_C974( C157 C974 ) C157_=_C1007( C157 C1007 ) C157_=_C1039( C157 C1039 ) \nC157_=_C1070( C157 C1070 ) C157_=_C1100( C157 C1100 ) C157_=_C1129( C157 C1129 ) C157_=_C1157( C157 C1157 ) C157_=_C1184( C157 C1184 ) C157_=_C1210( C157 C1210 ) \nC157_=_C1235( C157 C1235 ) C157_=_C1259( C157 C1259 ) C157_=_C1282( C157 C1282 ) C157_=_C1304( C157 C1304 ) C157_=_C1325( C157 C1325 ) C157_=_C1345( C157 C1345 ) \nC157_=_C1364( C157 C1364 ) C157_=_C1382( C157 C1382 ) C157_=_C1399( C157 C1399 ) C157_=_C1415( C157 C1415 ) C157_=_C1430( C157 C1430 ) C157_=_C1444( C157 C1444 ) \nC157_=_C1457( C157 C1457 ) C157_=_C1469( C157 C1469 ) C157_=_C1480( C157 C1480 ) C157_=_C1490( C157 C1490 ) C157_=_C1499( C157 C1499 ) C157_=_C1507( C157 C1507 ) \nC157_=_C1514( C157 C1514 ) C157_=_C1525( C157 C1525 ) C157_=_C1530( C157 C1530 ) C157_=_C1531( C157 C1531 ) C157_=_C1532( C157 C1532 ) C157_=_C1533( C157 C1533 ) \nC157_=_C1590( C157 C1590 ) C180_=_C202( C180 C202 ) C180_=_C207( C180 C207 ) C180_=_C209( C180 C209 ) C180_=_C231( C180 C231 ) C180_=_C281( C180 C281 ) \nC180_=_C330( C180 C330 ) C180_=_C378( C180 C378 ) C180_=_C425( C180 C425 ) C180_=_C471( C180 C471 ) C180_=_C516( C180 C516 ) C180_=_C560( C180 C560 ) \nC180_=_C603( C180 C603 ) C180_=_C645( C180 C645 ) C180_=_C686( C180 C686 ) C180_=_C726( C180 C726 ) C180_=_C765( C180 C765 ) C180_=_C803( C180 C803 ) \nC180_=_C840( C180 C840 ) C180_=_C876( C180 C876 ) C180_=_C911( C180 C911 ) C180_=_C945( C180 C945 ) C180_=_C979( C180 C979 ) C180_=_C980( C180 C980 ) \nC180_=_C981( C180 C981 ) C180_=_C982( C180 C982 ) C180_=_C983( C180 C983 ) C180_=_C984( C180 C984 ) C180_=_C985( C180 C985 ) C180_=_C986( C180 C986 ) \nC180_=_C987( C180 C987 ) C180_=_C988( C180 C988 ) C180_=_C989( C180 C989 ) C180_=_C990( C180 C990 ) C180_=_C991( C180 C991 ) C180_=_C992( C180 C992 ) \nC180_=_C993( C180 C993 ) C180_=_C994( C180 C994 ) C180_=_C995( C180 C995 ) C180_=_C996( C180 C996 ) C180_=_C997( C180 C997 ) C180_=_C998( C180 C998 ) \nC180_=_C999( C180 C999 ) C180_=_C1001( C180 C1001 ) C180_=_C1002( C180 C1002 ) C180_=_C1003( C180 C1003 ) C180_=_C1004( C180 C1004 ) C180_=_C1005( C180 C1005 ) \nC180_=_C1006( C180 C1006 ) C180_=_C1007( C180 C1007 ) C180_=_C1008( C180 C1008 ) C180_=_C1009( C180 C1009 ) C180_=_C1010( C180</w:t>
      </w:r>
    </w:p>
    <w:p>
      <w:pPr>
        <w:pStyle w:val="PreformattedText"/>
        <w:bidi w:val="0"/>
        <w:spacing w:before="0" w:after="0"/>
        <w:jc w:val="left"/>
        <w:rPr/>
      </w:pPr>
      <w:r>
        <w:rPr/>
        <w:t xml:space="preserve"> </w:t>
      </w:r>
      <w:r>
        <w:rPr/>
        <w:t>C1010 ) C180_=_C1011( C180 C1011 ) \nC180_=_C1561( C180 C1561 ) C202_=_C207( C202 C207 ) C202_=_C209( C202 C209 ) C202_=_C253( C202 C253 ) C202_=_C303( C202 C303 ) C202_=_C352( C202 C352 ) \nC202_=_C400( C202 C400 ) C202_=_C447( C202 C447 ) C202_=_C493( C202 C493 ) C202_=_C538( C202 C538 ) C202_=_C582( C202 C582 ) C202_=_C625( C202 C625 ) \nC202_=_C667( C202 C667 ) C202_=_C708( C202 C708 ) C202_=_C748( C202 C748 ) C202_=_C787( C202 C787 ) C202_=_C825( C202 C825 ) C202_=_C862( C202 C862 ) \nC202_=_C898( C202 C898 ) C202_=_C933( C202 C933 ) C202_=_C967( C202 C967 ) C202_=_C1032( C202 C1032 ) C202_=_C1063( C202 C1063 ) C202_=_C1093( C202 C1093 ) \nC202_=_C1122( C202 C1122 ) C202_=_C1150( C202 C1150 ) C202_=_C1177( C202 C1177 ) C202_=_C1203( C202 C1203 ) C202_=_C1228( C202 C1228 ) C202_=_C1252( C202 C1252 ) \nC202_=_C1275( C202 C1275 ) C202_=_C1297( C202 C1297 ) C202_=_C1318( C202 C1318 ) C202_=_C1338( C202 C1338 ) C202_=_C1357( C202 C1357 ) C202_=_C1375( C202 C1375 ) \nC202_=_C1392( C202 C1392 ) C202_=_C1408( C202 C1408 ) C202_=_C1423( C202 C1423 ) C202_=_C1437( C202 C1437 ) C202_=_C1450( C202 C1450 ) C202_=_C1462( C202 C1462 ) \nC202_=_C1474( C202 C1474 ) C202_=_C1475( C202 C1475 ) C202_=_C1476( C202 C1476 ) C202_=_C1477( C202 C1477 ) C202_=_C1478( C202 C1478 ) C202_=_C1479( C202 C1479 ) \nC202_=_C1480( C202 C1480 ) C202_=_C1481( C202 C1481 ) C202_=_C1482( C202 C1482 ) C202_=_C1483( C202 C1483 ) C202_=_C1484( C202 C1484 ) C202_=_C1583( C202 C1583 ) \nC207_=_C209( C207 C209 ) C207_=_C258( C207 C258 ) C207_=_C308( C207 C308 ) C207_=_C357( C207 C357 ) C207_=_C405( C207 C405 ) C207_=_C452( C207 C452 ) \nC207_=_C498( C207 C498 ) C207_=_C543( C207 C543 ) C207_=_C587( C207 C587 ) C207_=_C630( C207 C630 ) C207_=_C672( C207 C672 ) C207_=_C713( C207 C713 ) \nC207_=_C753( C207 C753 ) C207_=_C792( C207 C792 ) C207_=_C830( C207 C830 ) C207_=_C867( C207 C867 ) C207_=_C903( C207 C903 ) C207_=_C938( C207 C938 ) \nC207_=_C972( C207 C972 ) C207_=_C1005( C207 C1005 ) C207_=_C1037( C207 C1037 ) C207_=_C1068( C207 C1068 ) C207_=_C1098( C207 C1098 ) C207_=_C1127( C207 C1127 ) \nC207_=_C1155( C207 C1155 ) C207_=_C1182( C207 C1182 ) C207_=_C1208( C207 C1208 ) C207_=_C1233( C207 C1233 ) C207_=_C1257( C207 C1257 ) C207_=_C1280( C207 C1280 ) \nC207_=_C1302( C207 C1302 ) C207_=_C1323( C207 C1323 ) C207_=_C1343( C207 C1343 ) C207_=_C1362( C207 C1362 ) C207_=_C1380( C207 C1380 ) C207_=_C1397( C207 C1397 ) \nC207_=_C1413( C207 C1413 ) C207_=_C1428( C207 C1428 ) C207_=_C1442( C207 C1442 ) C207_=_C1455( C207 C1455 ) C207_=_C1467( C207 C1467 ) C207_=_C1478( C207 C1478 ) \nC207_=_C1488( C207 C1488 ) C207_=_C1497( C207 C1497 ) C207_=_C1505( C207 C1505 ) C207_=_C1512( C207 C1512 ) C207_=_C1519( C207 C1519 ) C207_=_C1521( C207 C1521 ) \nC207_=_C1522( C207 C1522 ) C207_=_C1523( C207 C1523 ) C207_=_C1524( C207 C1524 ) C207_=_C1588( C207 C1588 ) C209_=_C260( C209 C260 ) C209_=_C310( C209 C310 ) \nC209_=_C359( C209 C359 ) C209_=_C407( C209 C407 ) C209_=_C454( C209 C454 ) C209_=_C500( C209 C500 ) C209_=_C545( C209 C545 ) C209_=_C589( C209 C589 ) \nC209_=_C632( C209 C632 ) C209_=_C674( C209 C674 ) C209_=_C715( C209 C715 ) C209_=_C755( C209 C755 ) C209_=_C794( C209 C794 ) C209_=_C832( C209 C832 ) \nC209_=_C869( C209 C869 ) C209_=_C905( C209 C905 ) C209_=_C940( C209 C940 ) C209_=_C974( C209 C974 ) C209_=_C1007( C209 C1007 ) C209_=_C1039( C209 C1039 ) \nC209_=_C1070( C209 C1070 ) C209_=_C1100( C209 C1100 ) C209_=_C1129( C209 C1129 ) C209_=_C1157( C209 C1157 ) C209_=_C1184( C209 C1184 ) C209_=_C1210( C209 C1210 ) \nC209_=_C1235( C209 C1235 ) C209_=_C1259( C209 C1259 ) C209_=_C1282( C209 C1282 ) C209_=_C1304( C209 C1304 ) C209_=_C1325( C209 C1325 ) C209_=_C1345( C209 C1345 ) \nC209_=_C1364( C209 C1364 ) C209_=_C1382( C209 C1382 ) C209_=_C1399( C209 C1399 ) C209_=_C1415( C209 C1415 ) C209_=_C1430( C209 C1430 ) C209_=_C1444( C209 C1444 ) \nC209_=_C1457( C209 C1457 ) C209_=_C1469( C209 C1469 ) C209_=_C1480( C209 C1480 ) C209_=_C1490( C209 C1490 ) C209_=_C1499( C209 C1499 ) C209_=_C1507( C209 C1507 ) \nC209_=_C1514( C209 C1514 ) C209_=_C1525( C209 C1525 ) C209_=_C1530( C209 C1530 ) C209_=_C1531( C209 C1531 ) C209_=_C1532( C209 C1532 ) C209_=_C1533( C209 C1533 ) \nC209_=_C1590( C209 C1590 ) C231_=_C253( C231 C253 ) C231_=_C258( C231 C258 ) C231_=_C260( C231 C260 ) C231_=_C281( C231 C281 ) C231_=_C330( C231 C330 ) \nC231_=_C378( C231 C378 ) C231_=_C425( C231 C425 ) C231_=_C471( C231 C471 ) C231_=_C516( C231 C516 ) C231_=_C560( C231 C560 ) C231_=_C603( C231 C603 ) \nC231_=_C645( C231 C645 ) C231_=_C686( C231 C686 ) C231_=_C726( C231 C726 ) C231_=_C765( C231 C765 ) C231_=_C803( C231 C803 ) C231_=_C840( C231 C840 ) \nC231_=_C876( C231 C876 ) C231_=_C911( C231 C911 ) C231_=_C945( C231 C945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5( C231 C995 ) C231_=_C996( C231 C996 ) C231_=_C997( C231 C997 ) C231_=_C998( C231 C998 ) C231_=_C999( C231 C999 ) \nC231_=_C1001( C231 C1001 ) C231_=_C1002( C231 C1002 ) C231_=_C1003( C231 C1003 ) C231_=_C1004( C231 C1004 ) C231_=_C1005( C231 C1005 ) C231_=_C1006( C231 C1006 ) \nC231_=_C1007( C231 C1007 ) C231_=_C1008( C231 C1008 ) C231_=_C1009( C231 C1009 ) C231_=_C1010( C231 C1010 ) C231_=_C1011( C231 C1011 ) C231_=_C1561( C231 C1561 ) \nC253_=_C258( C253 C258 ) C253_=_C260( C253 C260 ) C253_=_C303( C253 C303 ) C253_=_C352( C253 C352 ) C253_=_C400( C253 C400 ) C253_=_C447( C253 C447 ) \nC253_=_C493( C253 C493 ) C253_=_C538( C253 C538 ) C253_=_C582( C253 C582 ) C253_=_C625( C253 C625 ) C253_=_C667( C253 C667 ) C253_=_C708( C253 C708 ) \nC253_=_C748( C253 C748 ) C253_=_C787( C253 C787 ) C253_=_C825( C253 C825 ) C253_=_C862( C253 C862 ) C253_=_C898( C253 C898 ) C253_=_C933( C253 C933 ) \nC253_=_C967( C253 C967 ) C253_=_C1032( C253 C1032 ) C253_=_C1063( C253 C1063 ) C253_=_C1093( C253 C1093 ) C253_=_C1122( C253 C1122 ) C253_=_C1150( C253 C1150 ) \nC253_=_C1177( C253 C1177 ) C253_=_C1203( C253 C1203 ) C253_=_C1228( C253 C1228 ) C253_=_C1252( C253 C1252 ) C253_=_C1275( C253 C1275 ) C253_=_C1297( C253 C1297 ) \nC253_=_C1318( C253 C1318 ) C253_=_C1338( C253 C1338 ) C253_=_C1357( C253 C1357 ) C253_=_C1375( C253 C1375 ) C253_=_C1392( C253 C1392 ) C253_=_C1408( C253 C1408 ) \nC253_=_C1423( C253 C1423 ) C253_=_C1437( C253 C1437 ) C253_=_C1450( C253 C1450 ) C253_=_C1462( C253 C1462 ) C253_=_C1474( C253 C1474 ) C253_=_C1475( C253 C1475 ) \nC253_=_C1476( C253 C1476 ) C253_=_C1477( C253 C1477 ) C253_=_C1478( C253 C1478 ) C253_=_C1479( C253 C1479 ) C253_=_C1480( C253 C1480 ) C253_=_C1481( C253 C1481 ) \nC253_=_C1482( C253 C1482 ) C253_=_C1483( C253 C1483 ) C253_=_C1484( C253 C1484 ) C253_=_C1583( C253 C1583 ) C258_=_C260( C258 C260 ) C258_=_C308( C258 C308 ) \nC258_=_C357( C258 C357 ) C258_=_C405( C258 C405 ) C258_=_C452( C258 C452 ) C258_=_C498( C258 C498 ) C258_=_C543( C258 C543 ) C258_=_C587( C258 C587 ) \nC258_=_C630( C258 C630 ) C258_=_C672( C258 C672 ) C258_=_C713( C258 C713 ) C258_=_C753( C258 C753 ) C258_=_C792( C258 C792 ) C258_=_C830( C258 C830 ) \nC258_=_C867( C258 C867 ) C258_=_C903( C258 C903 ) C258_=_C938( C258 C938 ) C258_=_C972( C258 C972 ) C258_=_C1005( C258 C1005 ) C258_=_C1037( C258 C1037 ) \nC258_=_C1068( C258 C1068 ) C258_=_C1098( C258 C1098 ) C258_=_C1127( C258 C1127 ) C258_=_C1155( C258 C1155 ) C258_=_C1182( C258 C1182 ) C258_=_C1208( C258 C1208 ) \nC258_=_C1233( C258 C1233 ) C258_=_C1257( C258 C1257 ) C258_=_C1280( C258 C1280 ) C258_=_C1302( C258 C1302 ) C258_=_C1323( C258 C1323 ) C258_=_C1343( C258 C1343 ) \nC258_=_C1362( C258 C1362 ) C258_=_C1380( C258 C1380 ) C258_=_C1397( C258 C1397 ) C258_=_C1413( C258 C1413 ) C258_=_C1428( C258 C1428 ) C258_=_C1442( C258 C1442 ) \nC258_=_C1455( C258 C1455 ) C258_=_C1467( C258 C1467 ) C258_=_C1478( C258 C1478 ) C258_=_C1488( C258 C1488 ) C258_=_C1497( C258 C1497 ) C258_=_C1505( C258 C1505 ) \nC258_=_C1512( C258 C1512 ) C258_=_C1519( C258 C1519 ) C258_=_C1521( C258 C1521 ) C258_=_C1522( C258 C1522 ) C258_=_C1523( C258 C1523 ) C258_=_C1524( C258 C1524 ) \nC258_=_C1588( C258 C1588 ) C260_=_C310( C260 C310 ) C260_=_C359( C260 C359 ) C260_=_C407( C260 C407 ) C260_=_C454( C260 C454 ) C260_=_C500( C260 C500 ) \nC260_=_C545( C260 C545 ) C260_=_C589( C260 C589 ) C260_=_C632( C260 C632 ) C260_=_C674( C260 C674 ) C260_=_C715( C260 C715 ) C260_=_C755( C260 C755 ) \nC260_=_C794( C260 C794 ) C260_=_C832( C260 C832 ) C260_=_C869( C260 C869 ) C260_=_C905( C260 C905 ) C260_=_C940( C260 C940 ) C260_=_C974( C260 C974 ) \nC260_=_C1007( C260 C1007 ) C260_=_C1039( C260 C1039 ) C260_=_C1070( C260 C1070 ) C260_=_C1100( C260 C1100 ) C260_=_C1129( C260 C1129 ) C260_=_C1157( C260 C1157 ) \nC260_=_C1184( C260 C1184 ) C260_=_C1210( C260 C1210 ) C260_=_C1235( C260 C1235 ) C260_=_C1259( C260 C1259 ) C260_=_C1282( C260 C1282 ) C260_=_C1304( C260 C1304 ) \nC260_=_C1325( C260 C1325 ) C260_=_C1345( C260 C1345 ) C260_=_C1364( C260 C1364 ) C260_=_C1382( C260 C1382 ) C260_=_C1399( C260 C1399 ) C260_=_C1415( C260 C1415 ) \nC260_=_C1430( C260 C1430 ) C260_=_C1444( C260 C1444 ) C260_=_C1457( C260 C1457 ) C260_=_C1469( C260 C1469 ) C260_=_C1480( C260 C1480 ) C260_=_C1490( C260 C1490 ) \nC260_=_C1499( C260 C1499 ) C260_=_C1507( C260 C1507 ) C260_=_C1514( C260 C1514 ) C260_=_C1525( C260 C1525 ) C260_=_C1530( C260 C1530 ) C260_=_C1531( C260 C1531 ) \nC260_=_C1532( C260 C1532 ) C260_=_C1533( C260 C1533 ) C260_=_C1590( C260 C1590 ) C281_=_C303( C281 C303 ) C281_=_C308( C281 C308 ) C281_=_C310( C281 C310 ) \nC281_=_C330( C281 C330 ) C281_=_C378( C281 C378 ) C281_=_C425( C281 C425 ) C281_=_C471( C281 C471 ) C281_=_C516( C281 C516 ) C281_=_C560( C281 C560 ) \nC281_=_C603( C281</w:t>
      </w:r>
    </w:p>
    <w:p>
      <w:pPr>
        <w:pStyle w:val="PreformattedText"/>
        <w:bidi w:val="0"/>
        <w:spacing w:before="0" w:after="0"/>
        <w:jc w:val="left"/>
        <w:rPr/>
      </w:pPr>
      <w:r>
        <w:rPr/>
        <w:t xml:space="preserve"> </w:t>
      </w:r>
      <w:r>
        <w:rPr/>
        <w:t>C603 ) C281_=_C645( C281 C645 ) C281_=_C686( C281 C686 ) C281_=_C726( C281 C726 ) C281_=_C765( C281 C765 ) C281_=_C803( C281 C803 ) \nC281_=_C840( C281 C840 ) C281_=_C876( C281 C876 ) C281_=_C911( C281 C911 ) C281_=_C945( C281 C945 ) C281_=_C979( C281 C979 ) C281_=_C980( C281 C980 ) \nC281_=_C981( C281 C981 ) C281_=_C982( C281 C982 ) C281_=_C983( C281 C983 ) C281_=_C984( C281 C984 ) C281_=_C985( C281 C985 ) C281_=_C986( C281 C986 ) \nC281_=_C987( C281 C987 ) C281_=_C988( C281 C988 ) C281_=_C989( C281 C989 ) C281_=_C990( C281 C990 ) C281_=_C991( C281 C991 ) C281_=_C992( C281 C992 ) \nC281_=_C993( C281 C993 ) C281_=_C994( C281 C994 ) C281_=_C995( C281 C995 ) C281_=_C996( C281 C996 ) C281_=_C997( C281 C997 ) C281_=_C998( C281 C998 ) \nC281_=_C999( C281 C999 ) C281_=_C1001( C281 C1001 ) C281_=_C1002( C281 C1002 ) C281_=_C1003( C281 C1003 ) C281_=_C1004( C281 C1004 ) C281_=_C1005( C281 C1005 ) \nC281_=_C1006( C281 C1006 ) C281_=_C1007( C281 C1007 ) C281_=_C1008( C281 C1008 ) C281_=_C1009( C281 C1009 ) C281_=_C1010( C281 C1010 ) C281_=_C1011( C281 C1011 ) \nC281_=_C1561( C281 C1561 ) C303_=_C308( C303 C308 ) C303_=_C310( C303 C310 ) C303_=_C352( C303 C352 ) C303_=_C400( C303 C400 ) C303_=_C447( C303 C447 ) \nC303_=_C493( C303 C493 ) C303_=_C538( C303 C538 ) C303_=_C582( C303 C582 ) C303_=_C625( C303 C625 ) C303_=_C667( C303 C667 ) C303_=_C708( C303 C708 ) \nC303_=_C748( C303 C748 ) C303_=_C787( C303 C787 ) C303_=_C825( C303 C825 ) C303_=_C862( C303 C862 ) C303_=_C898( C303 C898 ) C303_=_C933( C303 C933 ) \nC303_=_C967( C303 C967 ) C303_=_C1032( C303 C1032 ) C303_=_C1063( C303 C1063 ) C303_=_C1093( C303 C1093 ) C303_=_C1122( C303 C1122 ) C303_=_C1150( C303 C1150 ) \nC303_=_C1177( C303 C1177 ) C303_=_C1203( C303 C1203 ) C303_=_C1228( C303 C1228 ) C303_=_C1252( C303 C1252 ) C303_=_C1275( C303 C1275 ) C303_=_C1297( C303 C1297 ) \nC303_=_C1318( C303 C1318 ) C303_=_C1338( C303 C1338 ) C303_=_C1357( C303 C1357 ) C303_=_C1375( C303 C1375 ) C303_=_C1392( C303 C1392 ) C303_=_C1408( C303 C1408 ) \nC303_=_C1423( C303 C1423 ) C303_=_C1437( C303 C1437 ) C303_=_C1450( C303 C1450 ) C303_=_C1462( C303 C1462 ) C303_=_C1474( C303 C1474 ) C303_=_C1475( C303 C1475 ) \nC303_=_C1476( C303 C1476 ) C303_=_C1477( C303 C1477 ) C303_=_C1478( C303 C1478 ) C303_=_C1479( C303 C1479 ) C303_=_C1480( C303 C1480 ) C303_=_C1481( C303 C1481 ) \nC303_=_C1482( C303 C1482 ) C303_=_C1483( C303 C1483 ) C303_=_C1484( C303 C1484 ) C303_=_C1583( C303 C1583 ) C308_=_C310( C308 C310 ) C308_=_C357( C308 C357 ) \nC308_=_C405( C308 C405 ) C308_=_C452( C308 C452 ) C308_=_C498( C308 C498 ) C308_=_C543( C308 C543 ) C308_=_C587( C308 C587 ) C308_=_C630( C308 C630 ) \nC308_=_C672( C308 C672 ) C308_=_C713( C308 C713 ) C308_=_C753( C308 C753 ) C308_=_C792( C308 C792 ) C308_=_C830( C308 C830 ) C308_=_C867( C308 C867 ) \nC308_=_C903( C308 C903 ) C308_=_C938( C308 C938 ) C308_=_C972( C308 C972 ) C308_=_C1005( C308 C1005 ) C308_=_C1037( C308 C1037 ) C308_=_C1068( C308 C1068 ) \nC308_=_C1098( C308 C1098 ) C308_=_C1127( C308 C1127 ) C308_=_C1155( C308 C1155 ) C308_=_C1182( C308 C1182 ) C308_=_C1208( C308 C1208 ) C308_=_C1233( C308 C1233 ) \nC308_=_C1257( C308 C1257 ) C308_=_C1280( C308 C1280 ) C308_=_C1302( C308 C1302 ) C308_=_C1323( C308 C1323 ) C308_=_C1343( C308 C1343 ) C308_=_C1362( C308 C1362 ) \nC308_=_C1380( C308 C1380 ) C308_=_C1397( C308 C1397 ) C308_=_C1413( C308 C1413 ) C308_=_C1428( C308 C1428 ) C308_=_C1442( C308 C1442 ) C308_=_C1455( C308 C1455 ) \nC308_=_C1467( C308 C1467 ) C308_=_C1478( C308 C1478 ) C308_=_C1488( C308 C1488 ) C308_=_C1497( C308 C1497 ) C308_=_C1505( C308 C1505 ) C308_=_C1512( C308 C1512 ) \nC308_=_C1519( C308 C1519 ) C308_=_C1521( C308 C1521 ) C308_=_C1522( C308 C1522 ) C308_=_C1523( C308 C1523 ) C308_=_C1524( C308 C1524 ) C308_=_C1588( C308 C1588 ) \nC310_=_C359( C310 C359 ) C310_=_C407( C310 C407 ) C310_=_C454( C310 C454 ) C310_=_C500( C310 C500 ) C310_=_C545( C310 C545 ) C310_=_C589( C310 C589 ) \nC310_=_C632( C310 C632 ) C310_=_C674( C310 C674 ) C310_=_C715( C310 C715 ) C310_=_C755( C310 C755 ) C310_=_C794( C310 C794 ) C310_=_C832( C310 C832 ) \nC310_=_C869( C310 C869 ) C310_=_C905( C310 C905 ) C310_=_C940( C310 C940 ) C310_=_C974( C310 C974 ) C310_=_C1007( C310 C1007 ) C310_=_C1039( C310 C1039 ) \nC310_=_C1070( C310 C1070 ) C310_=_C1100( C310 C1100 ) C310_=_C1129( C310 C1129 ) C310_=_C1157( C310 C1157 ) C310_=_C1184( C310 C1184 ) C310_=_C1210( C310 C1210 ) \nC310_=_C1235( C310 C1235 ) C310_=_C1259( C310 C1259 ) C310_=_C1282( C310 C1282 ) C310_=_C1304( C310 C1304 ) C310_=_C1325( C310 C1325 ) C310_=_C1345( C310 C1345 ) \nC310_=_C1364( C310 C1364 ) C310_=_C1382( C310 C1382 ) C310_=_C1399( C310 C1399 ) C310_=_C1415( C310 C1415 ) C310_=_C1430( C310 C1430 ) C310_=_C1444( C310 C1444 ) \nC310_=_C1457( C310 C1457 ) C310_=_C1469( C310 C1469 ) C310_=_C1480( C310 C1480 ) C310_=_C1490( C310 C1490 ) C310_=_C1499( C310 C1499 ) C310_=_C1507( C310 C1507 ) \nC310_=_C1514( C310 C1514 ) C310_=_C1525( C310 C1525 ) C310_=_C1530( C310 C1530 ) C310_=_C1531( C310 C1531 ) C310_=_C1532( C310 C1532 ) C310_=_C1533( C310 C1533 ) \nC310_=_C1590( C310 C1590 ) C330_=_C352( C330 C352 ) C330_=_C357( C330 C357 ) C330_=_C359( C330 C359 ) C330_=_C378( C330 C378 ) C330_=_C425( C330 C425 ) \nC330_=_C471( C330 C471 ) C330_=_C516( C330 C516 ) C330_=_C560( C330 C560 ) C330_=_C603( C330 C603 ) C330_=_C645( C330 C645 ) C330_=_C686( C330 C686 ) \nC330_=_C726( C330 C726 ) C330_=_C765( C330 C765 ) C330_=_C803( C330 C803 ) C330_=_C840( C330 C840 ) C330_=_C876( C330 C876 ) C330_=_C911( C330 C911 ) \nC330_=_C945( C330 C945 ) C330_=_C979( C330 C979 ) C330_=_C980( C330 C980 ) C330_=_C981( C330 C981 ) C330_=_C982( C330 C982 ) C330_=_C983( C330 C983 ) \nC330_=_C984( C330 C984 ) C330_=_C985( C330 C985 ) C330_=_C986( C330 C986 ) C330_=_C987( C330 C987 ) C330_=_C988( C330 C988 ) C330_=_C989( C330 C989 ) \nC330_=_C990( C330 C990 ) C330_=_C991( C330 C991 ) C330_=_C992( C330 C992 ) C330_=_C993( C330 C993 ) C330_=_C994( C330 C994 ) C330_=_C995( C330 C995 ) \nC330_=_C996( C330 C996 ) C330_=_C997( C330 C997 ) C330_=_C998( C330 C998 ) C330_=_C999( C330 C999 ) C330_=_C1001( C330 C1001 ) C330_=_C1002( C330 C1002 ) \nC330_=_C1003( C330 C1003 ) C330_=_C1004( C330 C1004 ) C330_=_C1005( C330 C1005 ) C330_=_C1006( C330 C1006 ) C330_=_C1007( C330 C1007 ) C330_=_C1008( C330 C1008 ) \nC330_=_C1009( C330 C1009 ) C330_=_C1010( C330 C1010 ) C330_=_C1011( C330 C1011 ) C330_=_C1561( C330 C1561 ) C352_=_C357( C352 C357 ) C352_=_C359( C352 C359 ) \nC352_=_C400( C352 C400 ) C352_=_C447( C352 C447 ) C352_=_C493( C352 C493 ) C352_=_C538( C352 C538 ) C352_=_C582( C352 C582 ) C352_=_C625( C352 C625 ) \nC352_=_C667( C352 C667 ) C352_=_C708( C352 C708 ) C352_=_C748( C352 C748 ) C352_=_C787( C352 C787 ) C352_=_C825( C352 C825 ) C352_=_C862( C352 C862 ) \nC352_=_C898( C352 C898 ) C352_=_C933( C352 C933 ) C352_=_C967( C352 C967 ) C352_=_C1032( C352 C1032 ) C352_=_C1063( C352 C1063 ) C352_=_C1093( C352 C1093 ) \nC352_=_C1122( C352 C1122 ) C352_=_C1150( C352 C1150 ) C352_=_C1177( C352 C1177 ) C352_=_C1203( C352 C1203 ) C352_=_C1228( C352 C1228 ) C352_=_C1252( C352 C1252 ) \nC352_=_C1275( C352 C1275 ) C352_=_C1297( C352 C1297 ) C352_=_C1318( C352 C1318 ) C352_=_C1338( C352 C1338 ) C352_=_C1357( C352 C1357 ) C352_=_C1375( C352 C1375 ) \nC352_=_C1392( C352 C1392 ) C352_=_C1408( C352 C1408 ) C352_=_C1423( C352 C1423 ) C352_=_C1437( C352 C1437 ) C352_=_C1450( C352 C1450 ) C352_=_C1462( C352 C1462 ) \nC352_=_C1474( C352 C1474 ) C352_=_C1475( C352 C1475 ) C352_=_C1476( C352 C1476 ) C352_=_C1477( C352 C1477 ) C352_=_C1478( C352 C1478 ) C352_=_C1479( C352 C1479 ) \nC352_=_C1480( C352 C1480 ) C352_=_C1481( C352 C1481 ) C352_=_C1482( C352 C1482 ) C352_=_C1483( C352 C1483 ) C352_=_C1484( C352 C1484 ) C352_=_C1583( C352 C1583 ) \nC357_=_C359( C357 C359 ) C357_=_C405( C357 C405 ) C357_=_C452( C357 C452 ) C357_=_C498( C357 C498 ) C357_=_C543( C357 C543 ) C357_=_C587( C357 C587 ) \nC357_=_C630( C357 C630 ) C357_=_C672( C357 C672 ) C357_=_C713( C357 C713 ) C357_=_C753( C357 C753 ) C357_=_C792( C357 C792 ) C357_=_C830( C357 C830 ) \nC357_=_C867( C357 C867 ) C357_=_C903( C357 C903 ) C357_=_C938( C357 C938 ) C357_=_C972( C357 C972 ) C357_=_C1005( C357 C1005 ) C357_=_C1037( C357 C1037 ) \nC357_=_C1068( C357 C1068 ) C357_=_C1098( C357 C1098 ) C357_=_C1127( C357 C1127 ) C357_=_C1155( C357 C1155 ) C357_=_C1182( C357 C1182 ) C357_=_C1208( C357 C1208 ) \nC357_=_C1233( C357 C1233 ) C357_=_C1257( C357 C1257 ) C357_=_C1280( C357 C1280 ) C357_=_C1302( C357 C1302 ) C357_=_C1323( C357 C1323 ) C357_=_C1343( C357 C1343 ) \nC357_=_C1362( C357 C1362 ) C357_=_C1380( C357 C1380 ) C357_=_C1397( C357 C1397 ) C357_=_C1413( C357 C1413 ) C357_=_C1428( C357 C1428 ) C357_=_C1442( C357 C1442 ) \nC357_=_C1455( C357 C1455 ) C357_=_C1467( C357 C1467 ) C357_=_C1478( C357 C1478 ) C357_=_C1488( C357 C1488 ) C357_=_C1497( C357 C1497 ) C357_=_C1505( C357 C1505 ) \nC357_=_C1512( C357 C1512 ) C357_=_C1519( C357 C1519 ) C357_=_C1521( C357 C1521 ) C357_=_C1522( C357 C1522 ) C357_=_C1523( C357 C1523 ) C357_=_C1524( C357 C1524 ) \nC357_=_C1588( C357 C1588 ) C359_=_C407( C359 C407 ) C359_=_C454( C359 C454 ) C359_=_C500( C359 C500 ) C359_=_C545( C359 C545 ) C359_=_C589( C359 C589 ) \nC359_=_C632( C359 C632 ) C359_=_C674( C359 C674 ) C359_=_C715( C359 C715 ) C359_=_C755( C359 C755 ) C359_=_C794( C359 C794 ) C359_=_C832( C359 C832 ) \nC359_=_C869( C359 C869 ) C359_=_C905( C359 C905 ) C359_=_C940( C359 C940 ) C359_=_C974( C359 C974 ) C359_=_C1007( C359 C1007 ) C359_=_C1039( C359 C1039 ) \nC359_=_C1070( C359 C1070 ) C359_=_C1100( C359 C1100 ) C359_=_C1129( C359 C1129 ) C359_=_C1157( C359 C1157 ) C359_=_C1184( C359 C1184 ) C359_=_C1210( C359 C1210 ) \nC359_=_C1235( C359 C1235 ) C359_=_C1259( C359 C1259 ) C359_=_C1282( C359 C1282 ) C359_=_C1304( C359 C1304 ) C359_=_C1325( C359 C1325 ) C359_=_C1345( C359 C1345 ) \nC359_=_C1364( C359 C1364 ) C359_=_C1382( C359 C1382 ) C359_=_C1399( C359 C1399 ) C359_=_C1415(</w:t>
      </w:r>
    </w:p>
    <w:p>
      <w:pPr>
        <w:pStyle w:val="PreformattedText"/>
        <w:bidi w:val="0"/>
        <w:spacing w:before="0" w:after="0"/>
        <w:jc w:val="left"/>
        <w:rPr/>
      </w:pPr>
      <w:r>
        <w:rPr/>
        <w:t xml:space="preserve"> </w:t>
      </w:r>
      <w:r>
        <w:rPr/>
        <w:t>C359 C1415 ) C359_=_C1430( C359 C1430 ) C359_=_C1444( C359 C1444 ) \nC359_=_C1457( C359 C1457 ) C359_=_C1469( C359 C1469 ) C359_=_C1480( C359 C1480 ) C359_=_C1490( C359 C1490 ) C359_=_C1499( C359 C1499 ) C359_=_C1507( C359 C1507 ) \nC359_=_C1514( C359 C1514 ) C359_=_C1525( C359 C1525 ) C359_=_C1530( C359 C1530 ) C359_=_C1531( C359 C1531 ) C359_=_C1532( C359 C1532 ) C359_=_C1533( C359 C1533 ) \nC359_=_C1590( C359 C1590 ) C378_=_C400( C378 C400 ) C378_=_C405( C378 C405 ) C378_=_C407( C378 C407 ) C378_=_C425( C378 C425 ) C378_=_C471( C378 C471 ) \nC378_=_C516( C378 C516 ) C378_=_C560( C378 C560 ) C378_=_C603( C378 C603 ) C378_=_C645( C378 C645 ) C378_=_C686( C378 C686 ) C378_=_C726( C378 C726 ) \nC378_=_C765( C378 C765 ) C378_=_C803( C378 C803 ) C378_=_C840( C378 C840 ) C378_=_C876( C378 C876 ) C378_=_C911( C378 C911 ) C378_=_C945( C378 C945 ) \nC378_=_C979( C378 C979 ) C378_=_C980( C378 C980 ) C378_=_C981( C378 C981 ) C378_=_C982( C378 C982 ) C378_=_C983( C378 C983 ) C378_=_C984( C378 C984 ) \nC378_=_C985( C378 C985 ) C378_=_C986( C378 C986 ) C378_=_C987( C378 C987 ) C378_=_C988( C378 C988 ) C378_=_C989( C378 C989 ) C378_=_C990( C378 C990 ) \nC378_=_C991( C378 C991 ) C378_=_C992( C378 C992 ) C378_=_C993( C378 C993 ) C378_=_C994( C378 C994 ) C378_=_C995( C378 C995 ) C378_=_C996( C378 C996 ) \nC378_=_C997( C378 C997 ) C378_=_C998( C378 C998 ) C378_=_C999( C378 C999 ) C378_=_C1001( C378 C1001 ) C378_=_C1002( C378 C1002 ) C378_=_C1003( C378 C1003 ) \nC378_=_C1004( C378 C1004 ) C378_=_C1005( C378 C1005 ) C378_=_C1006( C378 C1006 ) C378_=_C1007( C378 C1007 ) C378_=_C1008( C378 C1008 ) C378_=_C1009( C378 C1009 ) \nC378_=_C1010( C378 C1010 ) C378_=_C1011( C378 C1011 ) C378_=_C1561( C378 C1561 ) C400_=_C405( C400 C405 ) C400_=_C407( C400 C407 ) C400_=_C447( C400 C447 ) \nC400_=_C493( C400 C493 ) C400_=_C538( C400 C538 ) C400_=_C582( C400 C582 ) C400_=_C625( C400 C625 ) C400_=_C667( C400 C667 ) C400_=_C708( C400 C708 ) \nC400_=_C748( C400 C748 ) C400_=_C787( C400 C787 ) C400_=_C825( C400 C825 ) C400_=_C862( C400 C862 ) C400_=_C898( C400 C898 ) C400_=_C933( C400 C933 ) \nC400_=_C967( C400 C967 ) C400_=_C1032( C400 C1032 ) C400_=_C1063( C400 C1063 ) C400_=_C1093( C400 C1093 ) C400_=_C1122( C400 C1122 ) C400_=_C1150( C400 C1150 ) \nC400_=_C1177( C400 C1177 ) C400_=_C1203( C400 C1203 ) C400_=_C1228( C400 C1228 ) C400_=_C1252( C400 C1252 ) C400_=_C1275( C400 C1275 ) C400_=_C1297( C400 C1297 ) \nC400_=_C1318( C400 C1318 ) C400_=_C1338( C400 C1338 ) C400_=_C1357( C400 C1357 ) C400_=_C1375( C400 C1375 ) C400_=_C1392( C400 C1392 ) C400_=_C1408( C400 C1408 ) \nC400_=_C1423( C400 C1423 ) C400_=_C1437( C400 C1437 ) C400_=_C1450( C400 C1450 ) C400_=_C1462( C400 C1462 ) C400_=_C1474( C400 C1474 ) C400_=_C1475( C400 C1475 ) \nC400_=_C1476( C400 C1476 ) C400_=_C1477( C400 C1477 ) C400_=_C1478( C400 C1478 ) C400_=_C1479( C400 C1479 ) C400_=_C1480( C400 C1480 ) C400_=_C1481( C400 C1481 ) \nC400_=_C1482( C400 C1482 ) C400_=_C1483( C400 C1483 ) C400_=_C1484( C400 C1484 ) C400_=_C1583( C400 C1583 ) C405_=_C407( C405 C407 ) C405_=_C452( C405 C452 ) \nC405_=_C498( C405 C498 ) C405_=_C543( C405 C543 ) C405_=_C587( C405 C587 ) C405_=_C630( C405 C630 ) C405_=_C672( C405 C672 ) C405_=_C713( C405 C713 ) \nC405_=_C753( C405 C753 ) C405_=_C792( C405 C792 ) C405_=_C830( C405 C830 ) C405_=_C867( C405 C867 ) C405_=_C903( C405 C903 ) C405_=_C938( C405 C938 ) \nC405_=_C972( C405 C972 ) C405_=_C1005( C405 C1005 ) C405_=_C1037( C405 C1037 ) C405_=_C1068( C405 C1068 ) C405_=_C1098( C405 C1098 ) C405_=_C1127( C405 C1127 ) \nC405_=_C1155( C405 C1155 ) C405_=_C1182( C405 C1182 ) C405_=_C1208( C405 C1208 ) C405_=_C1233( C405 C1233 ) C405_=_C1257( C405 C1257 ) C405_=_C1280( C405 C1280 ) \nC405_=_C1302( C405 C1302 ) C405_=_C1323( C405 C1323 ) C405_=_C1343( C405 C1343 ) C405_=_C1362( C405 C1362 ) C405_=_C1380( C405 C1380 ) C405_=_C1397( C405 C1397 ) \nC405_=_C1413( C405 C1413 ) C405_=_C1428( C405 C1428 ) C405_=_C1442( C405 C1442 ) C405_=_C1455( C405 C1455 ) C405_=_C1467( C405 C1467 ) C405_=_C1478( C405 C1478 ) \nC405_=_C1488( C405 C1488 ) C405_=_C1497( C405 C1497 ) C405_=_C1505( C405 C1505 ) C405_=_C1512( C405 C1512 ) C405_=_C1519( C405 C1519 ) C405_=_C1521( C405 C1521 ) \nC405_=_C1522( C405 C1522 ) C405_=_C1523( C405 C1523 ) C405_=_C1524( C405 C1524 ) C405_=_C1588( C405 C1588 ) C407_=_C454( C407 C454 ) C407_=_C500( C407 C500 ) \nC407_=_C545( C407 C545 ) C407_=_C589( C407 C589 ) C407_=_C632( C407 C632 ) C407_=_C674( C407 C674 ) C407_=_C715( C407 C715 ) C407_=_C755( C407 C755 ) \nC407_=_C794( C407 C794 ) C407_=_C832( C407 C832 ) C407_=_C869( C407 C869 ) C407_=_C905( C407 C905 ) C407_=_C940( C407 C940 ) C407_=_C974( C407 C974 ) \nC407_=_C1007( C407 C1007 ) C407_=_C1039( C407 C1039 ) C407_=_C1070( C407 C1070 ) C407_=_C1100( C407 C1100 ) C407_=_C1129( C407 C1129 ) C407_=_C1157( C407 C1157 ) \nC407_=_C1184( C407 C1184 ) C407_=_C1210( C407 C1210 ) C407_=_C1235( C407 C1235 ) C407_=_C1259( C407 C1259 ) C407_=_C1282( C407 C1282 ) C407_=_C1304( C407 C1304 ) \nC407_=_C1325( C407 C1325 ) C407_=_C1345( C407 C1345 ) C407_=_C1364( C407 C1364 ) C407_=_C1382( C407 C1382 ) C407_=_C1399( C407 C1399 ) C407_=_C1415( C407 C1415 ) \nC407_=_C1430( C407 C1430 ) C407_=_C1444( C407 C1444 ) C407_=_C1457( C407 C1457 ) C407_=_C1469( C407 C1469 ) C407_=_C1480( C407 C1480 ) C407_=_C1490( C407 C1490 ) \nC407_=_C1499( C407 C1499 ) C407_=_C1507( C407 C1507 ) C407_=_C1514( C407 C1514 ) C407_=_C1525( C407 C1525 ) C407_=_C1530( C407 C1530 ) C407_=_C1531( C407 C1531 ) \nC407_=_C1532( C407 C1532 ) C407_=_C1533( C407 C1533 ) C407_=_C1590( C407 C1590 ) C425_=_C447( C425 C447 ) C425_=_C452( C425 C452 ) C425_=_C454( C425 C454 ) \nC425_=_C471( C425 C471 ) C425_=_C516( C425 C516 ) C425_=_C560( C425 C560 ) C425_=_C603( C425 C603 ) C425_=_C645( C425 C645 ) C425_=_C686( C425 C686 ) \nC425_=_C726( C425 C726 ) C425_=_C765( C425 C765 ) C425_=_C803( C425 C803 ) C425_=_C840( C425 C840 ) C425_=_C876( C425 C876 ) C425_=_C911( C425 C911 ) \nC425_=_C945( C425 C945 ) C425_=_C979( C425 C979 ) C425_=_C980( C425 C980 ) C425_=_C981( C425 C981 ) C425_=_C982( C425 C982 ) C425_=_C983( C425 C983 ) \nC425_=_C984( C425 C984 ) C425_=_C985( C425 C985 ) C425_=_C986( C425 C986 ) C425_=_C987( C425 C987 ) C425_=_C988( C425 C988 ) C425_=_C989( C425 C989 ) \nC425_=_C990( C425 C990 ) C425_=_C991( C425 C991 ) C425_=_C992( C425 C992 ) C425_=_C993( C425 C993 ) C425_=_C994( C425 C994 ) C425_=_C995( C425 C995 ) \nC425_=_C996( C425 C996 ) C425_=_C997( C425 C997 ) C425_=_C998( C425 C998 ) C425_=_C999( C425 C999 ) C425_=_C1001( C425 C1001 ) C425_=_C1002( C425 C1002 ) \nC425_=_C1003( C425 C1003 ) C425_=_C1004( C425 C1004 ) C425_=_C1005( C425 C1005 ) C425_=_C1006( C425 C1006 ) C425_=_C1007( C425 C1007 ) C425_=_C1008( C425 C1008 ) \nC425_=_C1009( C425 C1009 ) C425_=_C1010( C425 C1010 ) C425_=_C1011( C425 C1011 ) C425_=_C1561( C425 C1561 ) C447_=_C452( C447 C452 ) C447_=_C454( C447 C454 ) \nC447_=_C493( C447 C493 ) C447_=_C538( C447 C538 ) C447_=_C582( C447 C582 ) C447_=_C625( C447 C625 ) C447_=_C667( C447 C667 ) C447_=_C708( C447 C708 ) \nC447_=_C748( C447 C748 ) C447_=_C787( C447 C787 ) C447_=_C825( C447 C825 ) C447_=_C862( C447 C862 ) C447_=_C898( C447 C898 ) C447_=_C933( C447 C933 ) \nC447_=_C967( C447 C967 ) C447_=_C1032( C447 C1032 ) C447_=_C1063( C447 C1063 ) C447_=_C1093( C447 C1093 ) C447_=_C1122( C447 C1122 ) C447_=_C1150( C447 C1150 ) \nC447_=_C1177( C447 C1177 ) C447_=_C1203( C447 C1203 ) C447_=_C1228( C447 C1228 ) C447_=_C1252( C447 C1252 ) C447_=_C1275( C447 C1275 ) C447_=_C1297( C447 C1297 ) \nC447_=_C1318( C447 C1318 ) C447_=_C1338( C447 C1338 ) C447_=_C1357( C447 C1357 ) C447_=_C1375( C447 C1375 ) C447_=_C1392( C447 C1392 ) C447_=_C1408( C447 C1408 ) \nC447_=_C1423( C447 C1423 ) C447_=_C1437( C447 C1437 ) C447_=_C1450( C447 C1450 ) C447_=_C1462( C447 C1462 ) C447_=_C1474( C447 C1474 ) C447_=_C1475( C447 C1475 ) \nC447_=_C1476( C447 C1476 ) C447_=_C1477( C447 C1477 ) C447_=_C1478( C447 C1478 ) C447_=_C1479( C447 C1479 ) C447_=_C1480( C447 C1480 ) C447_=_C1481( C447 C1481 ) \nC447_=_C1482( C447 C1482 ) C447_=_C1483( C447 C1483 ) C447_=_C1484( C447 C1484 ) C447_=_C1583( C447 C1583 ) C452_=_C454( C452 C454 ) C452_=_C498( C452 C498 ) \nC452_=_C543( C452 C543 ) C452_=_C587( C452 C587 ) C452_=_C630( C452 C630 ) C452_=_C672( C452 C672 ) C452_=_C713( C452 C713 ) C452_=_C753( C452 C753 ) \nC452_=_C792( C452 C792 ) C452_=_C830( C452 C830 ) C452_=_C867( C452 C867 ) C452_=_C903( C452 C903 ) C452_=_C938( C452 C938 ) C452_=_C972( C452 C972 ) \nC452_=_C1005( C452 C1005 ) C452_=_C1037( C452 C1037 ) C452_=_C1068( C452 C1068 ) C452_=_C1098( C452 C1098 ) C452_=_C1127( C452 C1127 ) C452_=_C1155( C452 C1155 ) \nC452_=_C1182( C452 C1182 ) C452_=_C1208( C452 C1208 ) C452_=_C1233( C452 C1233 ) C452_=_C1257( C452 C1257 ) C452_=_C1280( C452 C1280 ) C452_=_C1302( C452 C1302 ) \nC452_=_C1323( C452 C1323 ) C452_=_C1343( C452 C1343 ) C452_=_C1362( C452 C1362 ) C452_=_C1380( C452 C1380 ) C452_=_C1397( C452 C1397 ) C452_=_C1413( C452 C1413 ) \nC452_=_C1428( C452 C1428 ) C452_=_C1442( C452 C1442 ) C452_=_C1455( C452 C1455 ) C452_=_C1467( C452 C1467 ) C452_=_C1478( C452 C1478 ) C452_=_C1488( C452 C1488 ) \nC452_=_C1497( C452 C1497 ) C452_=_C1505( C452 C1505 ) C452_=_C1512( C452 C1512 ) C452_=_C1519( C452 C1519 ) C452_=_C1521( C452 C1521 ) C452_=_C1522( C452 C1522 ) \nC452_=_C1523( C452 C1523 ) C452_=_C1524( C452 C1524 ) C452_=_C1588( C452 C1588 ) C454_=_C500( C454 C500 ) C454_=_C545( C454 C545 ) C454_=_C589( C454 C589 ) \nC454_=_C632( C454 C632 ) C454_=_C674( C454 C674 ) C454_=_C715( C454 C715 ) C454_=_C755( C454 C755 ) C454_=_C794( C454 C794 ) C454_=_C832( C454 C832 ) \nC454_=_C869( C454 C869 ) C454_=_C905( C454 C905 ) C454_=_C940( C454 C940 ) C454_=_C974( C454 C974 ) C454_=_C1007( C454 C1007 ) C454_=_C1039( C454 C1039 ) \nC454_=_C1070( C454 C1070 ) C454_=_C1100( C454 C1100 ) C454_=_C1129( C454 C1129 ) C454_=_C1157( C454 C1157 ) C454_=_C1184( C454 C1184 ) C454_=_C1210( C454</w:t>
      </w:r>
    </w:p>
    <w:p>
      <w:pPr>
        <w:pStyle w:val="PreformattedText"/>
        <w:bidi w:val="0"/>
        <w:spacing w:before="0" w:after="0"/>
        <w:jc w:val="left"/>
        <w:rPr/>
      </w:pPr>
      <w:r>
        <w:rPr/>
        <w:t xml:space="preserve"> </w:t>
      </w:r>
      <w:r>
        <w:rPr/>
        <w:t>C1210 ) \nC454_=_C1235( C454 C1235 ) C454_=_C1259( C454 C1259 ) C454_=_C1282( C454 C1282 ) C454_=_C1304( C454 C1304 ) C454_=_C1325( C454 C1325 ) C454_=_C1345( C454 C1345 ) \nC454_=_C1364( C454 C1364 ) C454_=_C1382( C454 C1382 ) C454_=_C1399( C454 C1399 ) C454_=_C1415( C454 C1415 ) C454_=_C1430( C454 C1430 ) C454_=_C1444( C454 C1444 ) \nC454_=_C1457( C454 C1457 ) C454_=_C1469( C454 C1469 ) C454_=_C1480( C454 C1480 ) C454_=_C1490( C454 C1490 ) C454_=_C1499( C454 C1499 ) C454_=_C1507( C454 C1507 ) \nC454_=_C1514( C454 C1514 ) C454_=_C1525( C454 C1525 ) C454_=_C1530( C454 C1530 ) C454_=_C1531( C454 C1531 ) C454_=_C1532( C454 C1532 ) C454_=_C1533( C454 C1533 ) \nC454_=_C1590( C454 C1590 ) C471_=_C493( C471 C493 ) C471_=_C498( C471 C498 ) C471_=_C500( C471 C500 ) C471_=_C516( C471 C516 ) C471_=_C560( C471 C560 ) \nC471_=_C603( C471 C603 ) C471_=_C645( C471 C645 ) C471_=_C686( C471 C686 ) C471_=_C726( C471 C726 ) C471_=_C765( C471 C765 ) C471_=_C803( C471 C803 ) \nC471_=_C840( C471 C840 ) C471_=_C876( C471 C876 ) C471_=_C911( C471 C911 ) C471_=_C945( C471 C945 ) C471_=_C979( C471 C979 ) C471_=_C980( C471 C980 ) \nC471_=_C981( C471 C981 ) C471_=_C982( C471 C982 ) C471_=_C983( C471 C983 ) C471_=_C984( C471 C984 ) C471_=_C985( C471 C985 ) C471_=_C986( C471 C986 ) \nC471_=_C987( C471 C987 ) C471_=_C988( C471 C988 ) C471_=_C989( C471 C989 ) C471_=_C990( C471 C990 ) C471_=_C991( C471 C991 ) C471_=_C992( C471 C992 ) \nC471_=_C993( C471 C993 ) C471_=_C994( C471 C994 ) C471_=_C995( C471 C995 ) C471_=_C996( C471 C996 ) C471_=_C997( C471 C997 ) C471_=_C998( C471 C998 ) \nC471_=_C999( C471 C999 ) C471_=_C1001( C471 C1001 ) C471_=_C1002( C471 C1002 ) C471_=_C1003( C471 C1003 ) C471_=_C1004( C471 C1004 ) C471_=_C1005( C471 C1005 ) \nC471_=_C1006( C471 C1006 ) C471_=_C1007( C471 C1007 ) C471_=_C1008( C471 C1008 ) C471_=_C1009( C471 C1009 ) C471_=_C1010( C471 C1010 ) C471_=_C1011( C471 C1011 ) \nC471_=_C1561( C471 C1561 ) C493_=_C498( C493 C498 ) C493_=_C500( C493 C500 ) C493_=_C538( C493 C538 ) C493_=_C582( C493 C582 ) C493_=_C625( C493 C625 ) \nC493_=_C667( C493 C667 ) C493_=_C708( C493 C708 ) C493_=_C748( C493 C748 ) C493_=_C787( C493 C787 ) C493_=_C825( C493 C825 ) C493_=_C862( C493 C862 ) \nC493_=_C898( C493 C898 ) C493_=_C933( C493 C933 ) C493_=_C967( C493 C967 ) C493_=_C1032( C493 C1032 ) C493_=_C1063( C493 C1063 ) C493_=_C1093( C493 C1093 ) \nC493_=_C1122( C493 C1122 ) C493_=_C1150( C493 C1150 ) C493_=_C1177( C493 C1177 ) C493_=_C1203( C493 C1203 ) C493_=_C1228( C493 C1228 ) C493_=_C1252( C493 C1252 ) \nC493_=_C1275( C493 C1275 ) C493_=_C1297( C493 C1297 ) C493_=_C1318( C493 C1318 ) C493_=_C1338( C493 C1338 ) C493_=_C1357( C493 C1357 ) C493_=_C1375( C493 C1375 ) \nC493_=_C1392( C493 C1392 ) C493_=_C1408( C493 C1408 ) C493_=_C1423( C493 C1423 ) C493_=_C1437( C493 C1437 ) C493_=_C1450( C493 C1450 ) C493_=_C1462( C493 C1462 ) \nC493_=_C1474( C493 C1474 ) C493_=_C1475( C493 C1475 ) C493_=_C1476( C493 C1476 ) C493_=_C1477( C493 C1477 ) C493_=_C1478( C493 C1478 ) C493_=_C1479( C493 C1479 ) \nC493_=_C1480( C493 C1480 ) C493_=_C1481( C493 C1481 ) C493_=_C1482( C493 C1482 ) C493_=_C1483( C493 C1483 ) C493_=_C1484( C493 C1484 ) C493_=_C1583( C493 C1583 ) \nC498_=_C500( C498 C500 ) C498_=_C543( C498 C543 ) C498_=_C587( C498 C587 ) C498_=_C630( C498 C630 ) C498_=_C672( C498 C672 ) C498_=_C713( C498 C713 ) \nC498_=_C753( C498 C753 ) C498_=_C792( C498 C792 ) C498_=_C830( C498 C830 ) C498_=_C867( C498 C867 ) C498_=_C903( C498 C903 ) C498_=_C938( C498 C938 ) \nC498_=_C972( C498 C972 ) C498_=_C1005( C498 C1005 ) C498_=_C1037( C498 C1037 ) C498_=_C1068( C498 C1068 ) C498_=_C1098( C498 C1098 ) C498_=_C1127( C498 C1127 ) \nC498_=_C1155( C498 C1155 ) C498_=_C1182( C498 C1182 ) C498_=_C1208( C498 C1208 ) C498_=_C1233( C498 C1233 ) C498_=_C1257( C498 C1257 ) C498_=_C1280( C498 C1280 ) \nC498_=_C1302( C498 C1302 ) C498_=_C1323( C498 C1323 ) C498_=_C1343( C498 C1343 ) C498_=_C1362( C498 C1362 ) C498_=_C1380( C498 C1380 ) C498_=_C1397( C498 C1397 ) \nC498_=_C1413( C498 C1413 ) C498_=_C1428( C498 C1428 ) C498_=_C1442( C498 C1442 ) C498_=_C1455( C498 C1455 ) C498_=_C1467( C498 C1467 ) C498_=_C1478( C498 C1478 ) \nC498_=_C1488( C498 C1488 ) C498_=_C1497( C498 C1497 ) C498_=_C1505( C498 C1505 ) C498_=_C1512( C498 C1512 ) C498_=_C1519( C498 C1519 ) C498_=_C1521( C498 C1521 ) \nC498_=_C1522( C498 C1522 ) C498_=_C1523( C498 C1523 ) C498_=_C1524( C498 C1524 ) C498_=_C1588( C498 C1588 ) C500_=_C545( C500 C545 ) C500_=_C589( C500 C589 ) \nC500_=_C632( C500 C632 ) C500_=_C674( C500 C674 ) C500_=_C715( C500 C715 ) C500_=_C755( C500 C755 ) C500_=_C794( C500 C794 ) C500_=_C832( C500 C832 ) \nC500_=_C869( C500 C869 ) C500_=_C905( C500 C905 ) C500_=_C940( C500 C940 ) C500_=_C974( C500 C974 ) C500_=_C1007( C500 C1007 ) C500_=_C1039( C500 C1039 ) \nC500_=_C1070( C500 C1070 ) C500_=_C1100( C500 C1100 ) C500_=_C1129( C500 C1129 ) C500_=_C1157( C500 C1157 ) C500_=_C1184( C500 C1184 ) C500_=_C1210( C500 C1210 ) \nC500_=_C1235( C500 C1235 ) C500_=_C1259( C500 C1259 ) C500_=_C1282( C500 C1282 ) C500_=_C1304( C500 C1304 ) C500_=_C1325( C500 C1325 ) C500_=_C1345( C500 C1345 ) \nC500_=_C1364( C500 C1364 ) C500_=_C1382( C500 C1382 ) C500_=_C1399( C500 C1399 ) C500_=_C1415( C500 C1415 ) C500_=_C1430( C500 C1430 ) C500_=_C1444( C500 C1444 ) \nC500_=_C1457( C500 C1457 ) C500_=_C1469( C500 C1469 ) C500_=_C1480( C500 C1480 ) C500_=_C1490( C500 C1490 ) C500_=_C1499( C500 C1499 ) C500_=_C1507( C500 C1507 ) \nC500_=_C1514( C500 C1514 ) C500_=_C1525( C500 C1525 ) C500_=_C1530( C500 C1530 ) C500_=_C1531( C500 C1531 ) C500_=_C1532( C500 C1532 ) C500_=_C1533( C500 C1533 ) \nC500_=_C1590( C500 C1590 ) C516_=_C538( C516 C538 ) C516_=_C543( C516 C543 ) C516_=_C545( C516 C545 ) C516_=_C560( C516 C560 ) C516_=_C603( C516 C603 ) \nC516_=_C645( C516 C645 ) C516_=_C686( C516 C686 ) C516_=_C726( C516 C726 ) C516_=_C765( C516 C765 ) C516_=_C803( C516 C803 ) C516_=_C840( C516 C840 ) \nC516_=_C876( C516 C876 ) C516_=_C911( C516 C911 ) C516_=_C945( C516 C945 ) C516_=_C979( C516 C979 ) C516_=_C980( C516 C980 ) C516_=_C981( C516 C981 ) \nC516_=_C982( C516 C982 ) C516_=_C983( C516 C983 ) C516_=_C984( C516 C984 ) C516_=_C985( C516 C985 ) C516_=_C986( C516 C986 ) C516_=_C987( C516 C987 ) \nC516_=_C988( C516 C988 ) C516_=_C989( C516 C989 ) C516_=_C990( C516 C990 ) C516_=_C991( C516 C991 ) C516_=_C992( C516 C992 ) C516_=_C993( C516 C993 ) \nC516_=_C994( C516 C994 ) C516_=_C995( C516 C995 ) C516_=_C996( C516 C996 ) C516_=_C997( C516 C997 ) C516_=_C998( C516 C998 ) C516_=_C999( C516 C999 ) \nC516_=_C1001( C516 C1001 ) C516_=_C1002( C516 C1002 ) C516_=_C1003( C516 C1003 ) C516_=_C1004( C516 C1004 ) C516_=_C1005( C516 C1005 ) C516_=_C1006( C516 C1006 ) \nC516_=_C1007( C516 C1007 ) C516_=_C1008( C516 C1008 ) C516_=_C1009( C516 C1009 ) C516_=_C1010( C516 C1010 ) C516_=_C1011( C516 C1011 ) C516_=_C1561( C516 C1561 ) \nC538_=_C543( C538 C543 ) C538_=_C545( C538 C545 ) C538_=_C582( C538 C582 ) C538_=_C625( C538 C625 ) C538_=_C667( C538 C667 ) C538_=_C708( C538 C708 ) \nC538_=_C748( C538 C748 ) C538_=_C787( C538 C787 ) C538_=_C825( C538 C825 ) C538_=_C862( C538 C862 ) C538_=_C898( C538 C898 ) C538_=_C933( C538 C933 ) \nC538_=_C967( C538 C967 ) C538_=_C1032( C538 C1032 ) C538_=_C1063( C538 C1063 ) C538_=_C1093( C538 C1093 ) C538_=_C1122( C538 C1122 ) C538_=_C1150( C538 C1150 ) \nC538_=_C1177( C538 C1177 ) C538_=_C1203( C538 C1203 ) C538_=_C1228( C538 C1228 ) C538_=_C1252( C538 C1252 ) C538_=_C1275( C538 C1275 ) C538_=_C1297( C538 C1297 ) \nC538_=_C1318( C538 C1318 ) C538_=_C1338( C538 C1338 ) C538_=_C1357( C538 C1357 ) C538_=_C1375( C538 C1375 ) C538_=_C1392( C538 C1392 ) C538_=_C1408( C538 C1408 ) \nC538_=_C1423( C538 C1423 ) C538_=_C1437( C538 C1437 ) C538_=_C1450( C538 C1450 ) C538_=_C1462( C538 C1462 ) C538_=_C1474( C538 C1474 ) C538_=_C1475( C538 C1475 ) \nC538_=_C1476( C538 C1476 ) C538_=_C1477( C538 C1477 ) C538_=_C1478( C538 C1478 ) C538_=_C1479( C538 C1479 ) C538_=_C1480( C538 C1480 ) C538_=_C1481( C538 C1481 ) \nC538_=_C1482( C538 C1482 ) C538_=_C1483( C538 C1483 ) C538_=_C1484( C538 C1484 ) C538_=_C1583( C538 C1583 ) C543_=_C545( C543 C545 ) C543_=_C587( C543 C587 ) \nC543_=_C630( C543 C630 ) C543_=_C672( C543 C672 ) C543_=_C713( C543 C713 ) C543_=_C753( C543 C753 ) C543_=_C792( C543 C792 ) C543_=_C830( C543 C830 ) \nC543_=_C867( C543 C867 ) C543_=_C903( C543 C903 ) C543_=_C938( C543 C938 ) C543_=_C972( C543 C972 ) C543_=_C1005( C543 C1005 ) C543_=_C1037( C543 C1037 ) \nC543_=_C1068( C543 C1068 ) C543_=_C1098( C543 C1098 ) C543_=_C1127( C543 C1127 ) C543_=_C1155( C543 C1155 ) C543_=_C1182( C543 C1182 ) C543_=_C1208( C543 C1208 ) \nC543_=_C1233( C543 C1233 ) C543_=_C1257( C543 C1257 ) C543_=_C1280( C543 C1280 ) C543_=_C1302( C543 C1302 ) C543_=_C1323( C543 C1323 ) C543_=_C1343( C543 C1343 ) \nC543_=_C1362( C543 C1362 ) C543_=_C1380( C543 C1380 ) C543_=_C1397( C543 C1397 ) C543_=_C1413( C543 C1413 ) C543_=_C1428( C543 C1428 ) C543_=_C1442( C543 C1442 ) \nC543_=_C1455( C543 C1455 ) C543_=_C1467( C543 C1467 ) C543_=_C1478( C543 C1478 ) C543_=_C1488( C543 C1488 ) C543_=_C1497( C543 C1497 ) C543_=_C1505( C543 C1505 ) \nC543_=_C1512( C543 C1512 ) C543_=_C1519( C543 C1519 ) C543_=_C1521( C543 C1521 ) C543_=_C1522( C543 C1522 ) C543_=_C1523( C543 C1523 ) C543_=_C1524( C543 C1524 ) \nC543_=_C1588( C543 C1588 ) C545_=_C589( C545 C589 ) C545_=_C632( C545 C632 ) C545_=_C674( C545 C674 ) C545_=_C715( C545 C715 ) C545_=_C755( C545 C755 ) \nC545_=_C794( C545 C794 ) C545_=_C832( C545 C832 ) C545_=_C869( C545 C869 ) C545_=_C905( C545 C905 ) C545_=_C940( C545 C940 ) C545_=_C974( C545 C974 ) \nC545_=_C1007( C545 C1007 ) C545_=_C1039( C545 C1039 ) C545_=_C1070( C545 C1070 ) C545_=_C1100( C545 C1100 ) C545_=_C1129( C545 C1129 ) C545_=_C1157( C545 C1157 ) \nC545_=_C1184( C545 C1184 ) C545_=_C1210( C545 C1210 ) C545_=_C1235( C545 C1235 ) C545_=_C1259( C545 C1259 ) C545_=_C1282( C545 C1282 ) C545_=_C1304( C545 C1304 ) \nC545_=_C1325(</w:t>
      </w:r>
    </w:p>
    <w:p>
      <w:pPr>
        <w:pStyle w:val="PreformattedText"/>
        <w:bidi w:val="0"/>
        <w:spacing w:before="0" w:after="0"/>
        <w:jc w:val="left"/>
        <w:rPr/>
      </w:pPr>
      <w:r>
        <w:rPr/>
        <w:t xml:space="preserve"> </w:t>
      </w:r>
      <w:r>
        <w:rPr/>
        <w:t>C545 C1325 ) C545_=_C1345( C545 C1345 ) C545_=_C1364( C545 C1364 ) C545_=_C1382( C545 C1382 ) C545_=_C1399( C545 C1399 ) C545_=_C1415( C545 C1415 ) \nC545_=_C1430( C545 C1430 ) C545_=_C1444( C545 C1444 ) C545_=_C1457( C545 C1457 ) C545_=_C1469( C545 C1469 ) C545_=_C1480( C545 C1480 ) C545_=_C1490( C545 C1490 ) \nC545_=_C1499( C545 C1499 ) C545_=_C1507( C545 C1507 ) C545_=_C1514( C545 C1514 ) C545_=_C1525( C545 C1525 ) C545_=_C1530( C545 C1530 ) C545_=_C1531( C545 C1531 ) \nC545_=_C1532( C545 C1532 ) C545_=_C1533( C545 C1533 ) C545_=_C1590( C545 C1590 ) C560_=_C582( C560 C582 ) C560_=_C587( C560 C587 ) C560_=_C589( C560 C589 ) \nC560_=_C603( C560 C603 ) C560_=_C645( C560 C645 ) C560_=_C686( C560 C686 ) C560_=_C726( C560 C726 ) C560_=_C765( C560 C765 ) C560_=_C803( C560 C803 ) \nC560_=_C840( C560 C840 ) C560_=_C876( C560 C876 ) C560_=_C911( C560 C911 ) C560_=_C945( C560 C945 ) C560_=_C979( C560 C979 ) C560_=_C980( C560 C980 ) \nC560_=_C981( C560 C981 ) C560_=_C982( C560 C982 ) C560_=_C983( C560 C983 ) C560_=_C984( C560 C984 ) C560_=_C985( C560 C985 ) C560_=_C986( C560 C986 ) \nC560_=_C987( C560 C987 ) C560_=_C988( C560 C988 ) C560_=_C989( C560 C989 ) C560_=_C990( C560 C990 ) C560_=_C991( C560 C991 ) C560_=_C992( C560 C992 ) \nC560_=_C993( C560 C993 ) C560_=_C994( C560 C994 ) C560_=_C995( C560 C995 ) C560_=_C996( C560 C996 ) C560_=_C997( C560 C997 ) C560_=_C998( C560 C998 ) \nC560_=_C999( C560 C999 ) C560_=_C1001( C560 C1001 ) C560_=_C1002( C560 C1002 ) C560_=_C1003( C560 C1003 ) C560_=_C1004( C560 C1004 ) C560_=_C1005( C560 C1005 ) \nC560_=_C1006( C560 C1006 ) C560_=_C1007( C560 C1007 ) C560_=_C1008( C560 C1008 ) C560_=_C1009( C560 C1009 ) C560_=_C1010( C560 C1010 ) C560_=_C1011( C560 C1011 ) \nC560_=_C1561( C560 C1561 ) C582_=_C587( C582 C587 ) C582_=_C589( C582 C589 ) C582_=_C625( C582 C625 ) C582_=_C667( C582 C667 ) C582_=_C708( C582 C708 ) \nC582_=_C748( C582 C748 ) C582_=_C787( C582 C787 ) C582_=_C825( C582 C825 ) C582_=_C862( C582 C862 ) C582_=_C898( C582 C898 ) C582_=_C933( C582 C933 ) \nC582_=_C967( C582 C967 ) C582_=_C1032( C582 C1032 ) C582_=_C1063( C582 C1063 ) C582_=_C1093( C582 C1093 ) C582_=_C1122( C582 C1122 ) C582_=_C1150( C582 C1150 ) \nC582_=_C1177( C582 C1177 ) C582_=_C1203( C582 C1203 ) C582_=_C1228( C582 C1228 ) C582_=_C1252( C582 C1252 ) C582_=_C1275( C582 C1275 ) C582_=_C1297( C582 C1297 ) \nC582_=_C1318( C582 C1318 ) C582_=_C1338( C582 C1338 ) C582_=_C1357( C582 C1357 ) C582_=_C1375( C582 C1375 ) C582_=_C1392( C582 C1392 ) C582_=_C1408( C582 C1408 ) \nC582_=_C1423( C582 C1423 ) C582_=_C1437( C582 C1437 ) C582_=_C1450( C582 C1450 ) C582_=_C1462( C582 C1462 ) C582_=_C1474( C582 C1474 ) C582_=_C1475( C582 C1475 ) \nC582_=_C1476( C582 C1476 ) C582_=_C1477( C582 C1477 ) C582_=_C1478( C582 C1478 ) C582_=_C1479( C582 C1479 ) C582_=_C1480( C582 C1480 ) C582_=_C1481( C582 C1481 ) \nC582_=_C1482( C582 C1482 ) C582_=_C1483( C582 C1483 ) C582_=_C1484( C582 C1484 ) C582_=_C1583( C582 C1583 ) C587_=_C589( C587 C589 ) C587_=_C630( C587 C630 ) \nC587_=_C672( C587 C672 ) C587_=_C713( C587 C713 ) C587_=_C753( C587 C753 ) C587_=_C792( C587 C792 ) C587_=_C830( C587 C830 ) C587_=_C867( C587 C867 ) \nC587_=_C903( C587 C903 ) C587_=_C938( C587 C938 ) C587_=_C972( C587 C972 ) C587_=_C1005( C587 C1005 ) C587_=_C1037( C587 C1037 ) C587_=_C1068( C587 C1068 ) \nC587_=_C1098( C587 C1098 ) C587_=_C1127( C587 C1127 ) C587_=_C1155( C587 C1155 ) C587_=_C1182( C587 C1182 ) C587_=_C1208( C587 C1208 ) C587_=_C1233( C587 C1233 ) \nC587_=_C1257( C587 C1257 ) C587_=_C1280( C587 C1280 ) C587_=_C1302( C587 C1302 ) C587_=_C1323( C587 C1323 ) C587_=_C1343( C587 C1343 ) C587_=_C1362( C587 C1362 ) \nC587_=_C1380( C587 C1380 ) C587_=_C1397( C587 C1397 ) C587_=_C1413( C587 C1413 ) C587_=_C1428( C587 C1428 ) C587_=_C1442( C587 C1442 ) C587_=_C1455( C587 C1455 ) \nC587_=_C1467( C587 C1467 ) C587_=_C1478( C587 C1478 ) C587_=_C1488( C587 C1488 ) C587_=_C1497( C587 C1497 ) C587_=_C1505( C587 C1505 ) C587_=_C1512( C587 C1512 ) \nC587_=_C1519( C587 C1519 ) C587_=_C1521( C587 C1521 ) C587_=_C1522( C587 C1522 ) C587_=_C1523( C587 C1523 ) C587_=_C1524( C587 C1524 ) C587_=_C1588( C587 C1588 ) \nC589_=_C632( C589 C632 ) C589_=_C674( C589 C674 ) C589_=_C715( C589 C715 ) C589_=_C755( C589 C755 ) C589_=_C794( C589 C794 ) C589_=_C832( C589 C832 ) \nC589_=_C869( C589 C869 ) C589_=_C905( C589 C905 ) C589_=_C940( C589 C940 ) C589_=_C974( C589 C974 ) C589_=_C1007( C589 C1007 ) C589_=_C1039( C589 C1039 ) \nC589_=_C1070( C589 C1070 ) C589_=_C1100( C589 C1100 ) C589_=_C1129( C589 C1129 ) C589_=_C1157( C589 C1157 ) C589_=_C1184( C589 C1184 ) C589_=_C1210( C589 C1210 ) \nC589_=_C1235( C589 C1235 ) C589_=_C1259( C589 C1259 ) C589_=_C1282( C589 C1282 ) C589_=_C1304( C589 C1304 ) C589_=_C1325( C589 C1325 ) C589_=_C1345( C589 C1345 ) \nC589_=_C1364( C589 C1364 ) C589_=_C1382( C589 C1382 ) C589_=_C1399( C589 C1399 ) C589_=_C1415( C589 C1415 ) C589_=_C1430( C589 C1430 ) C589_=_C1444( C589 C1444 ) \nC589_=_C1457( C589 C1457 ) C589_=_C1469( C589 C1469 ) C589_=_C1480( C589 C1480 ) C589_=_C1490( C589 C1490 ) C589_=_C1499( C589 C1499 ) C589_=_C1507( C589 C1507 ) \nC589_=_C1514( C589 C1514 ) C589_=_C1525( C589 C1525 ) C589_=_C1530( C589 C1530 ) C589_=_C1531( C589 C1531 ) C589_=_C1532( C589 C1532 ) C589_=_C1533( C589 C1533 ) \nC589_=_C1590( C589 C1590 ) C603_=_C625( C603 C625 ) C603_=_C630( C603 C630 ) C603_=_C632( C603 C632 ) C603_=_C645( C603 C645 ) C603_=_C686( C603 C686 ) \nC603_=_C726( C603 C726 ) C603_=_C765( C603 C765 ) C603_=_C803( C603 C803 ) C603_=_C840( C603 C840 ) C603_=_C876( C603 C876 ) C603_=_C911( C603 C911 ) \nC603_=_C945( C603 C945 ) C603_=_C979( C603 C979 ) C603_=_C980( C603 C980 ) C603_=_C981( C603 C981 ) C603_=_C982( C603 C982 ) C603_=_C983( C603 C983 ) \nC603_=_C984( C603 C984 ) C603_=_C985( C603 C985 ) C603_=_C986( C603 C986 ) C603_=_C987( C603 C987 ) C603_=_C988( C603 C988 ) C603_=_C989( C603 C989 ) \nC603_=_C990( C603 C990 ) C603_=_C991( C603 C991 ) C603_=_C992( C603 C992 ) C603_=_C993( C603 C993 ) C603_=_C994( C603 C994 ) C603_=_C995( C603 C995 ) \nC603_=_C996( C603 C996 ) C603_=_C997( C603 C997 ) C603_=_C998( C603 C998 ) C603_=_C999( C603 C999 ) C603_=_C1001( C603 C1001 ) C603_=_C1002( C603 C1002 ) \nC603_=_C1003( C603 C1003 ) C603_=_C1004( C603 C1004 ) C603_=_C1005( C603 C1005 ) C603_=_C1006( C603 C1006 ) C603_=_C1007( C603 C1007 ) C603_=_C1008( C603 C1008 ) \nC603_=_C1009( C603 C1009 ) C603_=_C1010( C603 C1010 ) C603_=_C1011( C603 C1011 ) C603_=_C1561( C603 C1561 ) C625_=_C630( C625 C630 ) C625_=_C632( C625 C632 ) \nC625_=_C667( C625 C667 ) C625_=_C708( C625 C708 ) C625_=_C748( C625 C748 ) C625_=_C787( C625 C787 ) C625_=_C825( C625 C825 ) C625_=_C862( C625 C862 ) \nC625_=_C898( C625 C898 ) C625_=_C933( C625 C933 ) C625_=_C967( C625 C967 ) C625_=_C1032( C625 C1032 ) C625_=_C1063( C625 C1063 ) C625_=_C1093( C625 C1093 ) \nC625_=_C1122( C625 C1122 ) C625_=_C1150( C625 C1150 ) C625_=_C1177( C625 C1177 ) C625_=_C1203( C625 C1203 ) C625_=_C1228( C625 C1228 ) C625_=_C1252( C625 C1252 ) \nC625_=_C1275( C625 C1275 ) C625_=_C1297( C625 C1297 ) C625_=_C1318( C625 C1318 ) C625_=_C1338( C625 C1338 ) C625_=_C1357( C625 C1357 ) C625_=_C1375( C625 C1375 ) \nC625_=_C1392( C625 C1392 ) C625_=_C1408( C625 C1408 ) C625_=_C1423( C625 C1423 ) C625_=_C1437( C625 C1437 ) C625_=_C1450( C625 C1450 ) C625_=_C1462( C625 C1462 ) \nC625_=_C1474( C625 C1474 ) C625_=_C1475( C625 C1475 ) C625_=_C1476( C625 C1476 ) C625_=_C1477( C625 C1477 ) C625_=_C1478( C625 C1478 ) C625_=_C1479( C625 C1479 ) \nC625_=_C1480( C625 C1480 ) C625_=_C1481( C625 C1481 ) C625_=_C1482( C625 C1482 ) C625_=_C1483( C625 C1483 ) C625_=_C1484( C625 C1484 ) C625_=_C1583( C625 C1583 ) \nC630_=_C632( C630 C632 ) C630_=_C672( C630 C672 ) C630_=_C713( C630 C713 ) C630_=_C753( C630 C753 ) C630_=_C792( C630 C792 ) C630_=_C830( C630 C830 ) \nC630_=_C867( C630 C867 ) C630_=_C903( C630 C903 ) C630_=_C938( C630 C938 ) C630_=_C972( C630 C972 ) C630_=_C1005( C630 C1005 ) C630_=_C1037( C630 C1037 ) \nC630_=_C1068( C630 C1068 ) C630_=_C1098( C630 C1098 ) C630_=_C1127( C630 C1127 ) C630_=_C1155( C630 C1155 ) C630_=_C1182( C630 C1182 ) C630_=_C1208( C630 C1208 ) \nC630_=_C1233( C630 C1233 ) C630_=_C1257( C630 C1257 ) C630_=_C1280( C630 C1280 ) C630_=_C1302( C630 C1302 ) C630_=_C1323( C630 C1323 ) C630_=_C1343( C630 C1343 ) \nC630_=_C1362( C630 C1362 ) C630_=_C1380( C630 C1380 ) C630_=_C1397( C630 C1397 ) C630_=_C1413( C630 C1413 ) C630_=_C1428( C630 C1428 ) C630_=_C1442( C630 C1442 ) \nC630_=_C1455( C630 C1455 ) C630_=_C1467( C630 C1467 ) C630_=_C1478( C630 C1478 ) C630_=_C1488( C630 C1488 ) C630_=_C1497( C630 C1497 ) C630_=_C1505( C630 C1505 ) \nC630_=_C1512( C630 C1512 ) C630_=_C1519( C630 C1519 ) C630_=_C1521( C630 C1521 ) C630_=_C1522( C630 C1522 ) C630_=_C1523( C630 C1523 ) C630_=_C1524( C630 C1524 ) \nC630_=_C1588( C630 C1588 ) C632_=_C674( C632 C674 ) C632_=_C715( C632 C715 ) C632_=_C755( C632 C755 ) C632_=_C794( C632 C794 ) C632_=_C832( C632 C832 ) \nC632_=_C869( C632 C869 ) C632_=_C905( C632 C905 ) C632_=_C940( C632 C940 ) C632_=_C974( C632 C974 ) C632_=_C1007( C632 C1007 ) C632_=_C1039( C632 C1039 ) \nC632_=_C1070( C632 C1070 ) C632_=_C1100( C632 C1100 ) C632_=_C1129( C632 C1129 ) C632_=_C1157( C632 C1157 ) C632_=_C1184( C632 C1184 ) C632_=_C1210( C632 C1210 ) \nC632_=_C1235( C632 C1235 ) C632_=_C1259( C632 C1259 ) C632_=_C1282( C632 C1282 ) C632_=_C1304( C632 C1304 ) C632_=_C1325( C632 C1325 ) C632_=_C1345( C632 C1345 ) \nC632_=_C1364( C632 C1364 ) C632_=_C1382( C632 C1382 ) C632_=_C1399( C632 C1399 ) C632_=_C1415( C632 C1415 ) C632_=_C1430( C632 C1430 ) C632_=_C1444( C632 C1444 ) \nC632_=_C1457( C632 C1457 ) C632_=_C1469( C632 C1469 ) C632_=_C1480( C632 C1480 ) C632_=_C1490( C632 C1490 ) C632_=_C1499( C632 C1499 ) C632_=_C1507( C632 C1507 ) \nC632_=_C1514( C632 C1514 ) C632_=_C1525( C632 C1525 ) C632_=_C1530( C632 C1530 ) C632_=_C1531( C632 C1531 ) C632_=_C1532( C632 C1532 ) C632_=_C1533( C632 C1533 ) \nC632_=_C1590(</w:t>
      </w:r>
    </w:p>
    <w:p>
      <w:pPr>
        <w:pStyle w:val="PreformattedText"/>
        <w:bidi w:val="0"/>
        <w:spacing w:before="0" w:after="0"/>
        <w:jc w:val="left"/>
        <w:rPr/>
      </w:pPr>
      <w:r>
        <w:rPr/>
        <w:t xml:space="preserve"> </w:t>
      </w:r>
      <w:r>
        <w:rPr/>
        <w:t>C632 C1590 ) C645_=_C667( C645 C667 ) C645_=_C672( C645 C672 ) C645_=_C674( C645 C674 ) C645_=_C686( C645 C686 ) C645_=_C726( C645 C726 ) \nC645_=_C765( C645 C765 ) C645_=_C803( C645 C803 ) C645_=_C840( C645 C840 ) C645_=_C876( C645 C876 ) C645_=_C911( C645 C911 ) C645_=_C945( C645 C945 ) \nC645_=_C979( C645 C979 ) C645_=_C980( C645 C980 ) C645_=_C981( C645 C981 ) C645_=_C982( C645 C982 ) C645_=_C983( C645 C983 ) C645_=_C984( C645 C984 ) \nC645_=_C985( C645 C985 ) C645_=_C986( C645 C986 ) C645_=_C987( C645 C987 ) C645_=_C988( C645 C988 ) C645_=_C989( C645 C989 ) C645_=_C990( C645 C990 ) \nC645_=_C991( C645 C991 ) C645_=_C992( C645 C992 ) C645_=_C993( C645 C993 ) C645_=_C994( C645 C994 ) C645_=_C995( C645 C995 ) C645_=_C996( C645 C996 ) \nC645_=_C997( C645 C997 ) C645_=_C998( C645 C998 ) C645_=_C999( C645 C999 ) C645_=_C1001( C645 C1001 ) C645_=_C1002( C645 C1002 ) C645_=_C1003( C645 C1003 ) \nC645_=_C1004( C645 C1004 ) C645_=_C1005( C645 C1005 ) C645_=_C1006( C645 C1006 ) C645_=_C1007( C645 C1007 ) C645_=_C1008( C645 C1008 ) C645_=_C1009( C645 C1009 ) \nC645_=_C1010( C645 C1010 ) C645_=_C1011( C645 C1011 ) C645_=_C1561( C645 C1561 ) C667_=_C672( C667 C672 ) C667_=_C674( C667 C674 ) C667_=_C708( C667 C708 ) \nC667_=_C748( C667 C748 ) C667_=_C787( C667 C787 ) C667_=_C825( C667 C825 ) C667_=_C862( C667 C862 ) C667_=_C898( C667 C898 ) C667_=_C933( C667 C933 ) \nC667_=_C967( C667 C967 ) C667_=_C1032( C667 C1032 ) C667_=_C1063( C667 C1063 ) C667_=_C1093( C667 C1093 ) C667_=_C1122( C667 C1122 ) C667_=_C1150( C667 C1150 ) \nC667_=_C1177( C667 C1177 ) C667_=_C1203( C667 C1203 ) C667_=_C1228( C667 C1228 ) C667_=_C1252( C667 C1252 ) C667_=_C1275( C667 C1275 ) C667_=_C1297( C667 C1297 ) \nC667_=_C1318( C667 C1318 ) C667_=_C1338( C667 C1338 ) C667_=_C1357( C667 C1357 ) C667_=_C1375( C667 C1375 ) C667_=_C1392( C667 C1392 ) C667_=_C1408( C667 C1408 ) \nC667_=_C1423( C667 C1423 ) C667_=_C1437( C667 C1437 ) C667_=_C1450( C667 C1450 ) C667_=_C1462( C667 C1462 ) C667_=_C1474( C667 C1474 ) C667_=_C1475( C667 C1475 ) \nC667_=_C1476( C667 C1476 ) C667_=_C1477( C667 C1477 ) C667_=_C1478( C667 C1478 ) C667_=_C1479( C667 C1479 ) C667_=_C1480( C667 C1480 ) C667_=_C1481( C667 C1481 ) \nC667_=_C1482( C667 C1482 ) C667_=_C1483( C667 C1483 ) C667_=_C1484( C667 C1484 ) C667_=_C1583( C667 C1583 ) C672_=_C674( C672 C674 ) C672_=_C713( C672 C713 ) \nC672_=_C753( C672 C753 ) C672_=_C792( C672 C792 ) C672_=_C830( C672 C830 ) C672_=_C867( C672 C867 ) C672_=_C903( C672 C903 ) C672_=_C938( C672 C938 ) \nC672_=_C972( C672 C972 ) C672_=_C1005( C672 C1005 ) C672_=_C1037( C672 C1037 ) C672_=_C1068( C672 C1068 ) C672_=_C1098( C672 C1098 ) C672_=_C1127( C672 C1127 ) \nC672_=_C1155( C672 C1155 ) C672_=_C1182( C672 C1182 ) C672_=_C1208( C672 C1208 ) C672_=_C1233( C672 C1233 ) C672_=_C1257( C672 C1257 ) C672_=_C1280( C672 C1280 ) \nC672_=_C1302( C672 C1302 ) C672_=_C1323( C672 C1323 ) C672_=_C1343( C672 C1343 ) C672_=_C1362( C672 C1362 ) C672_=_C1380( C672 C1380 ) C672_=_C1397( C672 C1397 ) \nC672_=_C1413( C672 C1413 ) C672_=_C1428( C672 C1428 ) C672_=_C1442( C672 C1442 ) C672_=_C1455( C672 C1455 ) C672_=_C1467( C672 C1467 ) C672_=_C1478( C672 C1478 ) \nC672_=_C1488( C672 C1488 ) C672_=_C1497( C672 C1497 ) C672_=_C1505( C672 C1505 ) C672_=_C1512( C672 C1512 ) C672_=_C1519( C672 C1519 ) C672_=_C1521( C672 C1521 ) \nC672_=_C1522( C672 C1522 ) C672_=_C1523( C672 C1523 ) C672_=_C1524( C672 C1524 ) C672_=_C1588( C672 C1588 ) C674_=_C715( C674 C715 ) C674_=_C755( C674 C755 ) \nC674_=_C794( C674 C794 ) C674_=_C832( C674 C832 ) C674_=_C869( C674 C869 ) C674_=_C905( C674 C905 ) C674_=_C940( C674 C940 ) C674_=_C974( C674 C974 ) \nC674_=_C1007( C674 C1007 ) C674_=_C1039( C674 C1039 ) C674_=_C1070( C674 C1070 ) C674_=_C1100( C674 C1100 ) C674_=_C1129( C674 C1129 ) C674_=_C1157( C674 C1157 ) \nC674_=_C1184( C674 C1184 ) C674_=_C1210( C674 C1210 ) C674_=_C1235( C674 C1235 ) C674_=_C1259( C674 C1259 ) C674_=_C1282( C674 C1282 ) C674_=_C1304( C674 C1304 ) \nC674_=_C1325( C674 C1325 ) C674_=_C1345( C674 C1345 ) C674_=_C1364( C674 C1364 ) C674_=_C1382( C674 C1382 ) C674_=_C1399( C674 C1399 ) C674_=_C1415( C674 C1415 ) \nC674_=_C1430( C674 C1430 ) C674_=_C1444( C674 C1444 ) C674_=_C1457( C674 C1457 ) C674_=_C1469( C674 C1469 ) C674_=_C1480( C674 C1480 ) C674_=_C1490( C674 C1490 ) \nC674_=_C1499( C674 C1499 ) C674_=_C1507( C674 C1507 ) C674_=_C1514( C674 C1514 ) C674_=_C1525( C674 C1525 ) C674_=_C1530( C674 C1530 ) C674_=_C1531( C674 C1531 ) \nC674_=_C1532( C674 C1532 ) C674_=_C1533( C674 C1533 ) C674_=_C1590( C674 C1590 ) C686_=_C708( C686 C708 ) C686_=_C713( C686 C713 ) C686_=_C715( C686 C715 ) \nC686_=_C726( C686 C726 ) C686_=_C765( C686 C765 ) C686_=_C803( C686 C803 ) C686_=_C840( C686 C840 ) C686_=_C876( C686 C876 ) C686_=_C911( C686 C911 ) \nC686_=_C945( C686 C945 ) C686_=_C979( C686 C979 ) C686_=_C980( C686 C980 ) C686_=_C981( C686 C981 ) C686_=_C982( C686 C982 ) C686_=_C983( C686 C983 ) \nC686_=_C984( C686 C984 ) C686_=_C985( C686 C985 ) C686_=_C986( C686 C986 ) C686_=_C987( C686 C987 ) C686_=_C988( C686 C988 ) C686_=_C989( C686 C989 ) \nC686_=_C990( C686 C990 ) C686_=_C991( C686 C991 ) C686_=_C992( C686 C992 ) C686_=_C993( C686 C993 ) C686_=_C994( C686 C994 ) C686_=_C995( C686 C995 ) \nC686_=_C996( C686 C996 ) C686_=_C997( C686 C997 ) C686_=_C998( C686 C998 ) C686_=_C999( C686 C999 ) C686_=_C1001( C686 C1001 ) C686_=_C1002( C686 C1002 ) \nC686_=_C1003( C686 C1003 ) C686_=_C1004( C686 C1004 ) C686_=_C1005( C686 C1005 ) C686_=_C1006( C686 C1006 ) C686_=_C1007( C686 C1007 ) C686_=_C1008( C686 C1008 ) \nC686_=_C1009( C686 C1009 ) C686_=_C1010( C686 C1010 ) C686_=_C1011( C686 C1011 ) C686_=_C1561( C686 C1561 ) C708_=_C713( C708 C713 ) C708_=_C715( C708 C715 ) \nC708_=_C748( C708 C748 ) C708_=_C787( C708 C787 ) C708_=_C825( C708 C825 ) C708_=_C862( C708 C862 ) C708_=_C898( C708 C898 ) C708_=_C933( C708 C933 ) \nC708_=_C967( C708 C967 ) C708_=_C1032( C708 C1032 ) C708_=_C1063( C708 C1063 ) C708_=_C1093( C708 C1093 ) C708_=_C1122( C708 C1122 ) C708_=_C1150( C708 C1150 ) \nC708_=_C1177( C708 C1177 ) C708_=_C1203( C708 C1203 ) C708_=_C1228( C708 C1228 ) C708_=_C1252( C708 C1252 ) C708_=_C1275( C708 C1275 ) C708_=_C1297( C708 C1297 ) \nC708_=_C1318( C708 C1318 ) C708_=_C1338( C708 C1338 ) C708_=_C1357( C708 C1357 ) C708_=_C1375( C708 C1375 ) C708_=_C1392( C708 C1392 ) C708_=_C1408( C708 C1408 ) \nC708_=_C1423( C708 C1423 ) C708_=_C1437( C708 C1437 ) C708_=_C1450( C708 C1450 ) C708_=_C1462( C708 C1462 ) C708_=_C1474( C708 C1474 ) C708_=_C1475( C708 C1475 ) \nC708_=_C1476( C708 C1476 ) C708_=_C1477( C708 C1477 ) C708_=_C1478( C708 C1478 ) C708_=_C1479( C708 C1479 ) C708_=_C1480( C708 C1480 ) C708_=_C1481( C708 C1481 ) \nC708_=_C1482( C708 C1482 ) C708_=_C1483( C708 C1483 ) C708_=_C1484( C708 C1484 ) C708_=_C1583( C708 C1583 ) C713_=_C715( C713 C715 ) C713_=_C753( C713 C753 ) \nC713_=_C792( C713 C792 ) C713_=_C830( C713 C830 ) C713_=_C867( C713 C867 ) C713_=_C903( C713 C903 ) C713_=_C938( C713 C938 ) C713_=_C972( C713 C972 ) \nC713_=_C1005( C713 C1005 ) C713_=_C1037( C713 C1037 ) C713_=_C1068( C713 C1068 ) C713_=_C1098( C713 C1098 ) C713_=_C1127( C713 C1127 ) C713_=_C1155( C713 C1155 ) \nC713_=_C1182( C713 C1182 ) C713_=_C1208( C713 C1208 ) C713_=_C1233( C713 C1233 ) C713_=_C1257( C713 C1257 ) C713_=_C1280( C713 C1280 ) C713_=_C1302( C713 C1302 ) \nC713_=_C1323( C713 C1323 ) C713_=_C1343( C713 C1343 ) C713_=_C1362( C713 C1362 ) C713_=_C1380( C713 C1380 ) C713_=_C1397( C713 C1397 ) C713_=_C1413( C713 C1413 ) \nC713_=_C1428( C713 C1428 ) C713_=_C1442( C713 C1442 ) C713_=_C1455( C713 C1455 ) C713_=_C1467( C713 C1467 ) C713_=_C1478( C713 C1478 ) C713_=_C1488( C713 C1488 ) \nC713_=_C1497( C713 C1497 ) C713_=_C1505( C713 C1505 ) C713_=_C1512( C713 C1512 ) C713_=_C1519( C713 C1519 ) C713_=_C1521( C713 C1521 ) C713_=_C1522( C713 C1522 ) \nC713_=_C1523( C713 C1523 ) C713_=_C1524( C713 C1524 ) C713_=_C1588( C713 C1588 ) C715_=_C755( C715 C755 ) C715_=_C794( C715 C794 ) C715_=_C832( C715 C832 ) \nC715_=_C869( C715 C869 ) C715_=_C905( C715 C905 ) C715_=_C940( C715 C940 ) C715_=_C974( C715 C974 ) C715_=_C1007( C715 C1007 ) C715_=_C1039( C715 C1039 ) \nC715_=_C1070( C715 C1070 ) C715_=_C1100( C715 C1100 ) C715_=_C1129( C715 C1129 ) C715_=_C1157( C715 C1157 ) C715_=_C1184( C715 C1184 ) C715_=_C1210( C715 C1210 ) \nC715_=_C1235( C715 C1235 ) C715_=_C1259( C715 C1259 ) C715_=_C1282( C715 C1282 ) C715_=_C1304( C715 C1304 ) C715_=_C1325( C715 C1325 ) C715_=_C1345( C715 C1345 ) \nC715_=_C1364( C715 C1364 ) C715_=_C1382( C715 C1382 ) C715_=_C1399( C715 C1399 ) C715_=_C1415( C715 C1415 ) C715_=_C1430( C715 C1430 ) C715_=_C1444( C715 C1444 ) \nC715_=_C1457( C715 C1457 ) C715_=_C1469( C715 C1469 ) C715_=_C1480( C715 C1480 ) C715_=_C1490( C715 C1490 ) C715_=_C1499( C715 C1499 ) C715_=_C1507( C715 C1507 ) \nC715_=_C1514( C715 C1514 ) C715_=_C1525( C715 C1525 ) C715_=_C1530( C715 C1530 ) C715_=_C1531( C715 C1531 ) C715_=_C1532( C715 C1532 ) C715_=_C1533( C715 C1533 ) \nC715_=_C1590( C715 C1590 ) C726_=_C748( C726 C748 ) C726_=_C753( C726 C753 ) C726_=_C755( C726 C755 ) C726_=_C765( C726 C765 ) C726_=_C803( C726 C803 ) \nC726_=_C840( C726 C840 ) C726_=_C876( C726 C876 ) C726_=_C911( C726 C911 ) C726_=_C945( C726 C945 ) C726_=_C979( C726 C979 ) C726_=_C980( C726 C980 ) \nC726_=_C981( C726 C981 ) C726_=_C982( C726 C982 ) C726_=_C983( C726 C983 ) C726_=_C984( C726 C984 ) C726_=_C985( C726 C985 ) C726_=_C986( C726 C986 ) \nC726_=_C987( C726 C987 ) C726_=_C988( C726 C988 ) C726_=_C989( C726 C989 ) C726_=_C990( C726 C990 ) C726_=_C991( C726 C991 ) C726_=_C992( C726 C992 ) \nC726_=_C993( C726 C993 ) C726_=_C994( C726 C994 ) C726_=_C995( C726 C995 ) C726_=_C996( C726 C996 ) C726_=_C997( C726 C997 ) C726_=_C998( C726 C998 ) \nC726_=_C999( C726 C999 ) C726_=_C1001( C726 C1001 ) C726_=_C1002( C726 C1002 ) C726_=_C1003( C726 C1003 ) C726_=_C1004( C726 C1004 ) C726_=_C1005( C726 C1005 ) \nC726_=_C1006( C726 C1006 ) C726_=_C1007(</w:t>
      </w:r>
    </w:p>
    <w:p>
      <w:pPr>
        <w:pStyle w:val="PreformattedText"/>
        <w:bidi w:val="0"/>
        <w:spacing w:before="0" w:after="0"/>
        <w:jc w:val="left"/>
        <w:rPr/>
      </w:pPr>
      <w:r>
        <w:rPr/>
        <w:t xml:space="preserve"> </w:t>
      </w:r>
      <w:r>
        <w:rPr/>
        <w:t>C726 C1007 ) C726_=_C1008( C726 C1008 ) C726_=_C1009( C726 C1009 ) C726_=_C1010( C726 C1010 ) C726_=_C1011( C726 C1011 ) \nC726_=_C1561( C726 C1561 ) C748_=_C753( C748 C753 ) C748_=_C755( C748 C755 ) C748_=_C787( C748 C787 ) C748_=_C825( C748 C825 ) C748_=_C862( C748 C862 ) \nC748_=_C898( C748 C898 ) C748_=_C933( C748 C933 ) C748_=_C967( C748 C967 ) C748_=_C1032( C748 C1032 ) C748_=_C1063( C748 C1063 ) C748_=_C1093( C748 C1093 ) \nC748_=_C1122( C748 C1122 ) C748_=_C1150( C748 C1150 ) C748_=_C1177( C748 C1177 ) C748_=_C1203( C748 C1203 ) C748_=_C1228( C748 C1228 ) C748_=_C1252( C748 C1252 ) \nC748_=_C1275( C748 C1275 ) C748_=_C1297( C748 C1297 ) C748_=_C1318( C748 C1318 ) C748_=_C1338( C748 C1338 ) C748_=_C1357( C748 C1357 ) C748_=_C1375( C748 C1375 ) \nC748_=_C1392( C748 C1392 ) C748_=_C1408( C748 C1408 ) C748_=_C1423( C748 C1423 ) C748_=_C1437( C748 C1437 ) C748_=_C1450( C748 C1450 ) C748_=_C1462( C748 C1462 ) \nC748_=_C1474( C748 C1474 ) C748_=_C1475( C748 C1475 ) C748_=_C1476( C748 C1476 ) C748_=_C1477( C748 C1477 ) C748_=_C1478( C748 C1478 ) C748_=_C1479( C748 C1479 ) \nC748_=_C1480( C748 C1480 ) C748_=_C1481( C748 C1481 ) C748_=_C1482( C748 C1482 ) C748_=_C1483( C748 C1483 ) C748_=_C1484( C748 C1484 ) C748_=_C1583( C748 C1583 ) \nC753_=_C755( C753 C755 ) C753_=_C792( C753 C792 ) C753_=_C830( C753 C830 ) C753_=_C867( C753 C867 ) C753_=_C903( C753 C903 ) C753_=_C938( C753 C938 ) \nC753_=_C972( C753 C972 ) C753_=_C1005( C753 C1005 ) C753_=_C1037( C753 C1037 ) C753_=_C1068( C753 C1068 ) C753_=_C1098( C753 C1098 ) C753_=_C1127( C753 C1127 ) \nC753_=_C1155( C753 C1155 ) C753_=_C1182( C753 C1182 ) C753_=_C1208( C753 C1208 ) C753_=_C1233( C753 C1233 ) C753_=_C1257( C753 C1257 ) C753_=_C1280( C753 C1280 ) \nC753_=_C1302( C753 C1302 ) C753_=_C1323( C753 C1323 ) C753_=_C1343( C753 C1343 ) C753_=_C1362( C753 C1362 ) C753_=_C1380( C753 C1380 ) C753_=_C1397( C753 C1397 ) \nC753_=_C1413( C753 C1413 ) C753_=_C1428( C753 C1428 ) C753_=_C1442( C753 C1442 ) C753_=_C1455( C753 C1455 ) C753_=_C1467( C753 C1467 ) C753_=_C1478( C753 C1478 ) \nC753_=_C1488( C753 C1488 ) C753_=_C1497( C753 C1497 ) C753_=_C1505( C753 C1505 ) C753_=_C1512( C753 C1512 ) C753_=_C1519( C753 C1519 ) C753_=_C1521( C753 C1521 ) \nC753_=_C1522( C753 C1522 ) C753_=_C1523( C753 C1523 ) C753_=_C1524( C753 C1524 ) C753_=_C1588( C753 C1588 ) C755_=_C794( C755 C794 ) C755_=_C832( C755 C832 ) \nC755_=_C869( C755 C869 ) C755_=_C905( C755 C905 ) C755_=_C940( C755 C940 ) C755_=_C974( C755 C974 ) C755_=_C1007( C755 C1007 ) C755_=_C1039( C755 C1039 ) \nC755_=_C1070( C755 C1070 ) C755_=_C1100( C755 C1100 ) C755_=_C1129( C755 C1129 ) C755_=_C1157( C755 C1157 ) C755_=_C1184( C755 C1184 ) C755_=_C1210( C755 C1210 ) \nC755_=_C1235( C755 C1235 ) C755_=_C1259( C755 C1259 ) C755_=_C1282( C755 C1282 ) C755_=_C1304( C755 C1304 ) C755_=_C1325( C755 C1325 ) C755_=_C1345( C755 C1345 ) \nC755_=_C1364( C755 C1364 ) C755_=_C1382( C755 C1382 ) C755_=_C1399( C755 C1399 ) C755_=_C1415( C755 C1415 ) C755_=_C1430( C755 C1430 ) C755_=_C1444( C755 C1444 ) \nC755_=_C1457( C755 C1457 ) C755_=_C1469( C755 C1469 ) C755_=_C1480( C755 C1480 ) C755_=_C1490( C755 C1490 ) C755_=_C1499( C755 C1499 ) C755_=_C1507( C755 C1507 ) \nC755_=_C1514( C755 C1514 ) C755_=_C1525( C755 C1525 ) C755_=_C1530( C755 C1530 ) C755_=_C1531( C755 C1531 ) C755_=_C1532( C755 C1532 ) C755_=_C1533( C755 C1533 ) \nC755_=_C1590( C755 C1590 ) C765_=_C787( C765 C787 ) C765_=_C792( C765 C792 ) C765_=_C794( C765 C794 ) C765_=_C803( C765 C803 ) C765_=_C840( C765 C840 ) \nC765_=_C876( C765 C876 ) C765_=_C911( C765 C911 ) C765_=_C945( C765 C945 ) C765_=_C979( C765 C979 ) C765_=_C980( C765 C980 ) C765_=_C981( C765 C981 ) \nC765_=_C982( C765 C982 ) C765_=_C983( C765 C983 ) C765_=_C984( C765 C984 ) C765_=_C985( C765 C985 ) C765_=_C986( C765 C986 ) C765_=_C987( C765 C987 ) \nC765_=_C988( C765 C988 ) C765_=_C989( C765 C989 ) C765_=_C990( C765 C990 ) C765_=_C991( C765 C991 ) C765_=_C992( C765 C992 ) C765_=_C993( C765 C993 ) \nC765_=_C994( C765 C994 ) C765_=_C995( C765 C995 ) C765_=_C996( C765 C996 ) C765_=_C997( C765 C997 ) C765_=_C998( C765 C998 ) C765_=_C999( C765 C999 ) \nC765_=_C1001( C765 C1001 ) C765_=_C1002( C765 C1002 ) C765_=_C1003( C765 C1003 ) C765_=_C1004( C765 C1004 ) C765_=_C1005( C765 C1005 ) C765_=_C1006( C765 C1006 ) \nC765_=_C1007( C765 C1007 ) C765_=_C1008( C765 C1008 ) C765_=_C1009( C765 C1009 ) C765_=_C1010( C765 C1010 ) C765_=_C1011( C765 C1011 ) C765_=_C1561( C765 C1561 ) \nC787_=_C792( C787 C792 ) C787_=_C794( C787 C794 ) C787_=_C825( C787 C825 ) C787_=_C862( C787 C862 ) C787_=_C898( C787 C898 ) C787_=_C933( C787 C933 ) \nC787_=_C967( C787 C967 ) C787_=_C1032( C787 C1032 ) C787_=_C1063( C787 C1063 ) C787_=_C1093( C787 C1093 ) C787_=_C1122( C787 C1122 ) C787_=_C1150( C787 C1150 ) \nC787_=_C1177( C787 C1177 ) C787_=_C1203( C787 C1203 ) C787_=_C1228( C787 C1228 ) C787_=_C1252( C787 C1252 ) C787_=_C1275( C787 C1275 ) C787_=_C1297( C787 C1297 ) \nC787_=_C1318( C787 C1318 ) C787_=_C1338( C787 C1338 ) C787_=_C1357( C787 C1357 ) C787_=_C1375( C787 C1375 ) C787_=_C1392( C787 C1392 ) C787_=_C1408( C787 C1408 ) \nC787_=_C1423( C787 C1423 ) C787_=_C1437( C787 C1437 ) C787_=_C1450( C787 C1450 ) C787_=_C1462( C787 C1462 ) C787_=_C1474( C787 C1474 ) C787_=_C1475( C787 C1475 ) \nC787_=_C1476( C787 C1476 ) C787_=_C1477( C787 C1477 ) C787_=_C1478( C787 C1478 ) C787_=_C1479( C787 C1479 ) C787_=_C1480( C787 C1480 ) C787_=_C1481( C787 C1481 ) \nC787_=_C1482( C787 C1482 ) C787_=_C1483( C787 C1483 ) C787_=_C1484( C787 C1484 ) C787_=_C1583( C787 C1583 ) C792_=_C794( C792 C794 ) C792_=_C830( C792 C830 ) \nC792_=_C867( C792 C867 ) C792_=_C903( C792 C903 ) C792_=_C938( C792 C938 ) C792_=_C972( C792 C972 ) C792_=_C1005( C792 C1005 ) C792_=_C1037( C792 C1037 ) \nC792_=_C1068( C792 C1068 ) C792_=_C1098( C792 C1098 ) C792_=_C1127( C792 C1127 ) C792_=_C1155( C792 C1155 ) C792_=_C1182( C792 C1182 ) C792_=_C1208( C792 C1208 ) \nC792_=_C1233( C792 C1233 ) C792_=_C1257( C792 C1257 ) C792_=_C1280( C792 C1280 ) C792_=_C1302( C792 C1302 ) C792_=_C1323( C792 C1323 ) C792_=_C1343( C792 C1343 ) \nC792_=_C1362( C792 C1362 ) C792_=_C1380( C792 C1380 ) C792_=_C1397( C792 C1397 ) C792_=_C1413( C792 C1413 ) C792_=_C1428( C792 C1428 ) C792_=_C1442( C792 C1442 ) \nC792_=_C1455( C792 C1455 ) C792_=_C1467( C792 C1467 ) C792_=_C1478( C792 C1478 ) C792_=_C1488( C792 C1488 ) C792_=_C1497( C792 C1497 ) C792_=_C1505( C792 C1505 ) \nC792_=_C1512( C792 C1512 ) C792_=_C1519( C792 C1519 ) C792_=_C1521( C792 C1521 ) C792_=_C1522( C792 C1522 ) C792_=_C1523( C792 C1523 ) C792_=_C1524( C792 C1524 ) \nC792_=_C1588( C792 C1588 ) C794_=_C832( C794 C832 ) C794_=_C869( C794 C869 ) C794_=_C905( C794 C905 ) C794_=_C940( C794 C940 ) C794_=_C974( C794 C974 ) \nC794_=_C1007( C794 C1007 ) C794_=_C1039( C794 C1039 ) C794_=_C1070( C794 C1070 ) C794_=_C1100( C794 C1100 ) C794_=_C1129( C794 C1129 ) C794_=_C1157( C794 C1157 ) \nC794_=_C1184( C794 C1184 ) C794_=_C1210( C794 C1210 ) C794_=_C1235( C794 C1235 ) C794_=_C1259( C794 C1259 ) C794_=_C1282( C794 C1282 ) C794_=_C1304( C794 C1304 ) \nC794_=_C1325( C794 C1325 ) C794_=_C1345( C794 C1345 ) C794_=_C1364( C794 C1364 ) C794_=_C1382( C794 C1382 ) C794_=_C1399( C794 C1399 ) C794_=_C1415( C794 C1415 ) \nC794_=_C1430( C794 C1430 ) C794_=_C1444( C794 C1444 ) C794_=_C1457( C794 C1457 ) C794_=_C1469( C794 C1469 ) C794_=_C1480( C794 C1480 ) C794_=_C1490( C794 C1490 ) \nC794_=_C1499( C794 C1499 ) C794_=_C1507( C794 C1507 ) C794_=_C1514( C794 C1514 ) C794_=_C1525( C794 C1525 ) C794_=_C1530( C794 C1530 ) C794_=_C1531( C794 C1531 ) \nC794_=_C1532( C794 C1532 ) C794_=_C1533( C794 C1533 ) C794_=_C1590( C794 C1590 ) C803_=_C825( C803 C825 ) C803_=_C830( C803 C830 ) C803_=_C832( C803 C832 ) \nC803_=_C840( C803 C840 ) C803_=_C876( C803 C876 ) C803_=_C911( C803 C911 ) C803_=_C945( C803 C945 ) C803_=_C979( C803 C979 ) C803_=_C980( C803 C980 ) \nC803_=_C981( C803 C981 ) C803_=_C982( C803 C982 ) C803_=_C983( C803 C983 ) C803_=_C984( C803 C984 ) C803_=_C985( C803 C985 ) C803_=_C986( C803 C986 ) \nC803_=_C987( C803 C987 ) C803_=_C988( C803 C988 ) C803_=_C989( C803 C989 ) C803_=_C990( C803 C990 ) C803_=_C991( C803 C991 ) C803_=_C992( C803 C992 ) \nC803_=_C993( C803 C993 ) C803_=_C994( C803 C994 ) C803_=_C995( C803 C995 ) C803_=_C996( C803 C996 ) C803_=_C997( C803 C997 ) C803_=_C998( C803 C998 ) \nC803_=_C999( C803 C999 ) C803_=_C1001( C803 C1001 ) C803_=_C1002( C803 C1002 ) C803_=_C1003( C803 C1003 ) C803_=_C1004( C803 C1004 ) C803_=_C1005( C803 C1005 ) \nC803_=_C1006( C803 C1006 ) C803_=_C1007( C803 C1007 ) C803_=_C1008( C803 C1008 ) C803_=_C1009( C803 C1009 ) C803_=_C1010( C803 C1010 ) C803_=_C1011( C803 C1011 ) \nC803_=_C1561( C803 C1561 ) C825_=_C830( C825 C830 ) C825_=_C832( C825 C832 ) C825_=_C862( C825 C862 ) C825_=_C898( C825 C898 ) C825_=_C933( C825 C933 ) \nC825_=_C967( C825 C967 ) C825_=_C1032( C825 C1032 ) C825_=_C1063( C825 C1063 ) C825_=_C1093( C825 C1093 ) C825_=_C1122( C825 C1122 ) C825_=_C1150( C825 C1150 ) \nC825_=_C1177( C825 C1177 ) C825_=_C1203( C825 C1203 ) C825_=_C1228( C825 C1228 ) C825_=_C1252( C825 C1252 ) C825_=_C1275( C825 C1275 ) C825_=_C1297( C825 C1297 ) \nC825_=_C1318( C825 C1318 ) C825_=_C1338( C825 C1338 ) C825_=_C1357( C825 C1357 ) C825_=_C1375( C825 C1375 ) C825_=_C1392( C825 C1392 ) C825_=_C1408( C825 C1408 ) \nC825_=_C1423( C825 C1423 ) C825_=_C1437( C825 C1437 ) C825_=_C1450( C825 C1450 ) C825_=_C1462( C825 C1462 ) C825_=_C1474( C825 C1474 ) C825_=_C1475( C825 C1475 ) \nC825_=_C1476( C825 C1476 ) C825_=_C1477( C825 C1477 ) C825_=_C1478( C825 C1478 ) C825_=_C1479( C825 C1479 ) C825_=_C1480( C825 C1480 ) C825_=_C1481( C825 C1481 ) \nC825_=_C1482( C825 C1482 ) C825_=_C1483( C825 C1483 ) C825_=_C1484( C825 C1484 ) C825_=_C1583( C825 C1583 ) C830_=_C832( C830 C832 ) C830_=_C867( C830 C867 ) \nC830_=_C903( C830 C903 ) C830_=_C938( C830 C938 ) C830_=_C972( C830 C972 ) C830_=_C1005( C830 C1005 ) C830_=_C1037( C830 C1037 ) C830_=_C1068( C830</w:t>
      </w:r>
    </w:p>
    <w:p>
      <w:pPr>
        <w:pStyle w:val="PreformattedText"/>
        <w:bidi w:val="0"/>
        <w:spacing w:before="0" w:after="0"/>
        <w:jc w:val="left"/>
        <w:rPr/>
      </w:pPr>
      <w:r>
        <w:rPr/>
        <w:t xml:space="preserve"> </w:t>
      </w:r>
      <w:r>
        <w:rPr/>
        <w:t>C1068 ) \nC830_=_C1098( C830 C1098 ) C830_=_C1127( C830 C1127 ) C830_=_C1155( C830 C1155 ) C830_=_C1182( C830 C1182 ) C830_=_C1208( C830 C1208 ) C830_=_C1233( C830 C1233 ) \nC830_=_C1257( C830 C1257 ) C830_=_C1280( C830 C1280 ) C830_=_C1302( C830 C1302 ) C830_=_C1323( C830 C1323 ) C830_=_C1343( C830 C1343 ) C830_=_C1362( C830 C1362 ) \nC830_=_C1380( C830 C1380 ) C830_=_C1397( C830 C1397 ) C830_=_C1413( C830 C1413 ) C830_=_C1428( C830 C1428 ) C830_=_C1442( C830 C1442 ) C830_=_C1455( C830 C1455 ) \nC830_=_C1467( C830 C1467 ) C830_=_C1478( C830 C1478 ) C830_=_C1488( C830 C1488 ) C830_=_C1497( C830 C1497 ) C830_=_C1505( C830 C1505 ) C830_=_C1512( C830 C1512 ) \nC830_=_C1519( C830 C1519 ) C830_=_C1521( C830 C1521 ) C830_=_C1522( C830 C1522 ) C830_=_C1523( C830 C1523 ) C830_=_C1524( C830 C1524 ) C830_=_C1588( C830 C1588 ) \nC832_=_C869( C832 C869 ) C832_=_C905( C832 C905 ) C832_=_C940( C832 C940 ) C832_=_C974( C832 C974 ) C832_=_C1007( C832 C1007 ) C832_=_C1039( C832 C1039 ) \nC832_=_C1070( C832 C1070 ) C832_=_C1100( C832 C1100 ) C832_=_C1129( C832 C1129 ) C832_=_C1157( C832 C1157 ) C832_=_C1184( C832 C1184 ) C832_=_C1210( C832 C1210 ) \nC832_=_C1235( C832 C1235 ) C832_=_C1259( C832 C1259 ) C832_=_C1282( C832 C1282 ) C832_=_C1304( C832 C1304 ) C832_=_C1325( C832 C1325 ) C832_=_C1345( C832 C1345 ) \nC832_=_C1364( C832 C1364 ) C832_=_C1382( C832 C1382 ) C832_=_C1399( C832 C1399 ) C832_=_C1415( C832 C1415 ) C832_=_C1430( C832 C1430 ) C832_=_C1444( C832 C1444 ) \nC832_=_C1457( C832 C1457 ) C832_=_C1469( C832 C1469 ) C832_=_C1480( C832 C1480 ) C832_=_C1490( C832 C1490 ) C832_=_C1499( C832 C1499 ) C832_=_C1507( C832 C1507 ) \nC832_=_C1514( C832 C1514 ) C832_=_C1525( C832 C1525 ) C832_=_C1530( C832 C1530 ) C832_=_C1531( C832 C1531 ) C832_=_C1532( C832 C1532 ) C832_=_C1533( C832 C1533 ) \nC832_=_C1590( C832 C1590 ) C840_=_C862( C840 C862 ) C840_=_C867( C840 C867 ) C840_=_C869( C840 C869 ) C840_=_C876( C840 C876 ) C840_=_C911( C840 C911 ) \nC840_=_C945( C840 C945 ) C840_=_C979( C840 C979 ) C840_=_C980( C840 C980 ) C840_=_C981( C840 C981 ) C840_=_C982( C840 C982 ) C840_=_C983( C840 C983 ) \nC840_=_C984( C840 C984 ) C840_=_C985( C840 C985 ) C840_=_C986( C840 C986 ) C840_=_C987( C840 C987 ) C840_=_C988( C840 C988 ) C840_=_C989( C840 C989 ) \nC840_=_C990( C840 C990 ) C840_=_C991( C840 C991 ) C840_=_C992( C840 C992 ) C840_=_C993( C840 C993 ) C840_=_C994( C840 C994 ) C840_=_C995( C840 C995 ) \nC840_=_C996( C840 C996 ) C840_=_C997( C840 C997 ) C840_=_C998( C840 C998 ) C840_=_C999( C840 C999 ) C840_=_C1001( C840 C1001 ) C840_=_C1002( C840 C1002 ) \nC840_=_C1003( C840 C1003 ) C840_=_C1004( C840 C1004 ) C840_=_C1005( C840 C1005 ) C840_=_C1006( C840 C1006 ) C840_=_C1007( C840 C1007 ) C840_=_C1008( C840 C1008 ) \nC840_=_C1009( C840 C1009 ) C840_=_C1010( C840 C1010 ) C840_=_C1011( C840 C1011 ) C840_=_C1561( C840 C1561 ) C862_=_C867( C862 C867 ) C862_=_C869( C862 C869 ) \nC862_=_C898( C862 C898 ) C862_=_C933( C862 C933 ) C862_=_C967( C862 C967 ) C862_=_C1032( C862 C1032 ) C862_=_C1063( C862 C1063 ) C862_=_C1093( C862 C1093 ) \nC862_=_C1122( C862 C1122 ) C862_=_C1150( C862 C1150 ) C862_=_C1177( C862 C1177 ) C862_=_C1203( C862 C1203 ) C862_=_C1228( C862 C1228 ) C862_=_C1252( C862 C1252 ) \nC862_=_C1275( C862 C1275 ) C862_=_C1297( C862 C1297 ) C862_=_C1318( C862 C1318 ) C862_=_C1338( C862 C1338 ) C862_=_C1357( C862 C1357 ) C862_=_C1375( C862 C1375 ) \nC862_=_C1392( C862 C1392 ) C862_=_C1408( C862 C1408 ) C862_=_C1423( C862 C1423 ) C862_=_C1437( C862 C1437 ) C862_=_C1450( C862 C1450 ) C862_=_C1462( C862 C1462 ) \nC862_=_C1474( C862 C1474 ) C862_=_C1475( C862 C1475 ) C862_=_C1476( C862 C1476 ) C862_=_C1477( C862 C1477 ) C862_=_C1478( C862 C1478 ) C862_=_C1479( C862 C1479 ) \nC862_=_C1480( C862 C1480 ) C862_=_C1481( C862 C1481 ) C862_=_C1482( C862 C1482 ) C862_=_C1483( C862 C1483 ) C862_=_C1484( C862 C1484 ) C862_=_C1583( C862 C1583 ) \nC867_=_C869( C867 C869 ) C867_=_C903( C867 C903 ) C867_=_C938( C867 C938 ) C867_=_C972( C867 C972 ) C867_=_C1005( C867 C1005 ) C867_=_C1037( C867 C1037 ) \nC867_=_C1068( C867 C1068 ) C867_=_C1098( C867 C1098 ) C867_=_C1127( C867 C1127 ) C867_=_C1155( C867 C1155 ) C867_=_C1182( C867 C1182 ) C867_=_C1208( C867 C1208 ) \nC867_=_C1233( C867 C1233 ) C867_=_C1257( C867 C1257 ) C867_=_C1280( C867 C1280 ) C867_=_C1302( C867 C1302 ) C867_=_C1323( C867 C1323 ) C867_=_C1343( C867 C1343 ) \nC867_=_C1362( C867 C1362 ) C867_=_C1380( C867 C1380 ) C867_=_C1397( C867 C1397 ) C867_=_C1413( C867 C1413 ) C867_=_C1428( C867 C1428 ) C867_=_C1442( C867 C1442 ) \nC867_=_C1455( C867 C1455 ) C867_=_C1467( C867 C1467 ) C867_=_C1478( C867 C1478 ) C867_=_C1488( C867 C1488 ) C867_=_C1497( C867 C1497 ) C867_=_C1505( C867 C1505 ) \nC867_=_C1512( C867 C1512 ) C867_=_C1519( C867 C1519 ) C867_=_C1521( C867 C1521 ) C867_=_C1522( C867 C1522 ) C867_=_C1523( C867 C1523 ) C867_=_C1524( C867 C1524 ) \nC867_=_C1588( C867 C1588 ) C869_=_C905( C869 C905 ) C869_=_C940( C869 C940 ) C869_=_C974( C869 C974 ) C869_=_C1007( C869 C1007 ) C869_=_C1039( C869 C1039 ) \nC869_=_C1070( C869 C1070 ) C869_=_C1100( C869 C1100 ) C869_=_C1129( C869 C1129 ) C869_=_C1157( C869 C1157 ) C869_=_C1184( C869 C1184 ) C869_=_C1210( C869 C1210 ) \nC869_=_C1235( C869 C1235 ) C869_=_C1259( C869 C1259 ) C869_=_C1282( C869 C1282 ) C869_=_C1304( C869 C1304 ) C869_=_C1325( C869 C1325 ) C869_=_C1345( C869 C1345 ) \nC869_=_C1364( C869 C1364 ) C869_=_C1382( C869 C1382 ) C869_=_C1399( C869 C1399 ) C869_=_C1415( C869 C1415 ) C869_=_C1430( C869 C1430 ) C869_=_C1444( C869 C1444 ) \nC869_=_C1457( C869 C1457 ) C869_=_C1469( C869 C1469 ) C869_=_C1480( C869 C1480 ) C869_=_C1490( C869 C1490 ) C869_=_C1499( C869 C1499 ) C869_=_C1507( C869 C1507 ) \nC869_=_C1514( C869 C1514 ) C869_=_C1525( C869 C1525 ) C869_=_C1530( C869 C1530 ) C869_=_C1531( C869 C1531 ) C869_=_C1532( C869 C1532 ) C869_=_C1533( C869 C1533 ) \nC869_=_C1590( C869 C1590 ) C876_=_C898( C876 C898 ) C876_=_C903( C876 C903 ) C876_=_C905( C876 C905 ) C876_=_C911( C876 C911 ) C876_=_C945( C876 C945 ) \nC876_=_C979( C876 C979 ) C876_=_C980( C876 C980 ) C876_=_C981( C876 C981 ) C876_=_C982( C876 C982 ) C876_=_C983( C876 C983 ) C876_=_C984( C876 C984 ) \nC876_=_C985( C876 C985 ) C876_=_C986( C876 C986 ) C876_=_C987( C876 C987 ) C876_=_C988( C876 C988 ) C876_=_C989( C876 C989 ) C876_=_C990( C876 C990 ) \nC876_=_C991( C876 C991 ) C876_=_C992( C876 C992 ) C876_=_C993( C876 C993 ) C876_=_C994( C876 C994 ) C876_=_C995( C876 C995 ) C876_=_C996( C876 C996 ) \nC876_=_C997( C876 C997 ) C876_=_C998( C876 C998 ) C876_=_C999( C876 C999 ) C876_=_C1001( C876 C1001 ) C876_=_C1002( C876 C1002 ) C876_=_C1003( C876 C1003 ) \nC876_=_C1004( C876 C1004 ) C876_=_C1005( C876 C1005 ) C876_=_C1006( C876 C1006 ) C876_=_C1007( C876 C1007 ) C876_=_C1008( C876 C1008 ) C876_=_C1009( C876 C1009 ) \nC876_=_C1010( C876 C1010 ) C876_=_C1011( C876 C1011 ) C876_=_C1561( C876 C1561 ) C898_=_C903( C898 C903 ) C898_=_C905( C898 C905 ) C898_=_C933( C898 C933 ) \nC898_=_C967( C898 C967 ) C898_=_C1032( C898 C1032 ) C898_=_C1063( C898 C1063 ) C898_=_C1093( C898 C1093 ) C898_=_C1122( C898 C1122 ) C898_=_C1150( C898 C1150 ) \nC898_=_C1177( C898 C1177 ) C898_=_C1203( C898 C1203 ) C898_=_C1228( C898 C1228 ) C898_=_C1252( C898 C1252 ) C898_=_C1275( C898 C1275 ) C898_=_C1297( C898 C1297 ) \nC898_=_C1318( C898 C1318 ) C898_=_C1338( C898 C1338 ) C898_=_C1357( C898 C1357 ) C898_=_C1375( C898 C1375 ) C898_=_C1392( C898 C1392 ) C898_=_C1408( C898 C1408 ) \nC898_=_C1423( C898 C1423 ) C898_=_C1437( C898 C1437 ) C898_=_C1450( C898 C1450 ) C898_=_C1462( C898 C1462 ) C898_=_C1474( C898 C1474 ) C898_=_C1475( C898 C1475 ) \nC898_=_C1476( C898 C1476 ) C898_=_C1477( C898 C1477 ) C898_=_C1478( C898 C1478 ) C898_=_C1479( C898 C1479 ) C898_=_C1480( C898 C1480 ) C898_=_C1481( C898 C1481 ) \nC898_=_C1482( C898 C1482 ) C898_=_C1483( C898 C1483 ) C898_=_C1484( C898 C1484 ) C898_=_C1583( C898 C1583 ) C903_=_C905( C903 C905 ) C903_=_C938( C903 C938 ) \nC903_=_C972( C903 C972 ) C903_=_C1005( C903 C1005 ) C903_=_C1037( C903 C1037 ) C903_=_C1068( C903 C1068 ) C903_=_C1098( C903 C1098 ) C903_=_C1127( C903 C1127 ) \nC903_=_C1155( C903 C1155 ) C903_=_C1182( C903 C1182 ) C903_=_C1208( C903 C1208 ) C903_=_C1233( C903 C1233 ) C903_=_C1257( C903 C1257 ) C903_=_C1280( C903 C1280 ) \nC903_=_C1302( C903 C1302 ) C903_=_C1323( C903 C1323 ) C903_=_C1343( C903 C1343 ) C903_=_C1362( C903 C1362 ) C903_=_C1380( C903 C1380 ) C903_=_C1397( C903 C1397 ) \nC903_=_C1413( C903 C1413 ) C903_=_C1428( C903 C1428 ) C903_=_C1442( C903 C1442 ) C903_=_C1455( C903 C1455 ) C903_=_C1467( C903 C1467 ) C903_=_C1478( C903 C1478 ) \nC903_=_C1488( C903 C1488 ) C903_=_C1497( C903 C1497 ) C903_=_C1505( C903 C1505 ) C903_=_C1512( C903 C1512 ) C903_=_C1519( C903 C1519 ) C903_=_C1521( C903 C1521 ) \nC903_=_C1522( C903 C1522 ) C903_=_C1523( C903 C1523 ) C903_=_C1524( C903 C1524 ) C903_=_C1588( C903 C1588 ) C905_=_C940( C905 C940 ) C905_=_C974( C905 C974 ) \nC905_=_C1007( C905 C1007 ) C905_=_C1039( C905 C1039 ) C905_=_C1070( C905 C1070 ) C905_=_C1100( C905 C1100 ) C905_=_C1129( C905 C1129 ) C905_=_C1157( C905 C1157 ) \nC905_=_C1184( C905 C1184 ) C905_=_C1210( C905 C1210 ) C905_=_C1235( C905 C1235 ) C905_=_C1259( C905 C1259 ) C905_=_C1282( C905 C1282 ) C905_=_C1304( C905 C1304 ) \nC905_=_C1325( C905 C1325 ) C905_=_C1345( C905 C1345 ) C905_=_C1364( C905 C1364 ) C905_=_C1382( C905 C1382 ) C905_=_C1399( C905 C1399 ) C905_=_C1415( C905 C1415 ) \nC905_=_C1430( C905 C1430 ) C905_=_C1444( C905 C1444 ) C905_=_C1457( C905 C1457 ) C905_=_C1469( C905 C1469 ) C905_=_C1480( C905 C1480 ) C905_=_C1490( C905 C1490 ) \nC905_=_C1499( C905 C1499 ) C905_=_C1507( C905 C1507 ) C905_=_C1514( C905 C1514 ) C905_=_C1525( C905 C1525 ) C905_=_C1530( C905 C1530 ) C905_=_C1531( C905 C1531 ) \nC905_=_C1532( C905 C1532 ) C905_=_C1533( C905 C1533 ) C905_=_C1590( C905 C1590 ) C911_=_C933( C911 C933 ) C911_=_C938( C911 C938 ) C911_=_C940( C911 C940 ) \nC911_=_C945( C911 C945 ) C911_=_C979( C911 C979</w:t>
      </w:r>
    </w:p>
    <w:p>
      <w:pPr>
        <w:pStyle w:val="PreformattedText"/>
        <w:bidi w:val="0"/>
        <w:spacing w:before="0" w:after="0"/>
        <w:jc w:val="left"/>
        <w:rPr/>
      </w:pPr>
      <w:r>
        <w:rPr/>
        <w:t xml:space="preserve"> </w:t>
      </w:r>
      <w:r>
        <w:rPr/>
        <w:t>) C911_=_C980( C911 C980 ) C911_=_C981( C911 C981 ) C911_=_C982( C911 C982 ) C911_=_C983( C911 C983 ) \nC911_=_C984( C911 C984 ) C911_=_C985( C911 C985 ) C911_=_C986( C911 C986 ) C911_=_C987( C911 C987 ) C911_=_C988( C911 C988 ) C911_=_C989( C911 C989 ) \nC911_=_C990( C911 C990 ) C911_=_C991( C911 C991 ) C911_=_C992( C911 C992 ) C911_=_C993( C911 C993 ) C911_=_C994( C911 C994 ) C911_=_C995( C911 C995 ) \nC911_=_C996( C911 C996 ) C911_=_C997( C911 C997 ) C911_=_C998( C911 C998 ) C911_=_C999( C911 C999 ) C911_=_C1001( C911 C1001 ) C911_=_C1002( C911 C1002 ) \nC911_=_C1003( C911 C1003 ) C911_=_C1004( C911 C1004 ) C911_=_C1005( C911 C1005 ) C911_=_C1006( C911 C1006 ) C911_=_C1007( C911 C1007 ) C911_=_C1008( C911 C1008 ) \nC911_=_C1009( C911 C1009 ) C911_=_C1010( C911 C1010 ) C911_=_C1011( C911 C1011 ) C911_=_C1561( C911 C1561 ) C933_=_C938( C933 C938 ) C933_=_C940( C933 C940 ) \nC933_=_C967( C933 C967 ) C933_=_C1032( C933 C1032 ) C933_=_C1063( C933 C1063 ) C933_=_C1093( C933 C1093 ) C933_=_C1122( C933 C1122 ) C933_=_C1150( C933 C1150 ) \nC933_=_C1177( C933 C1177 ) C933_=_C1203( C933 C1203 ) C933_=_C1228( C933 C1228 ) C933_=_C1252( C933 C1252 ) C933_=_C1275( C933 C1275 ) C933_=_C1297( C933 C1297 ) \nC933_=_C1318( C933 C1318 ) C933_=_C1338( C933 C1338 ) C933_=_C1357( C933 C1357 ) C933_=_C1375( C933 C1375 ) C933_=_C1392( C933 C1392 ) C933_=_C1408( C933 C1408 ) \nC933_=_C1423( C933 C1423 ) C933_=_C1437( C933 C1437 ) C933_=_C1450( C933 C1450 ) C933_=_C1462( C933 C1462 ) C933_=_C1474( C933 C1474 ) C933_=_C1475( C933 C1475 ) \nC933_=_C1476( C933 C1476 ) C933_=_C1477( C933 C1477 ) C933_=_C1478( C933 C1478 ) C933_=_C1479( C933 C1479 ) C933_=_C1480( C933 C1480 ) C933_=_C1481( C933 C1481 ) \nC933_=_C1482( C933 C1482 ) C933_=_C1483( C933 C1483 ) C933_=_C1484( C933 C1484 ) C933_=_C1583( C933 C1583 ) C938_=_C940( C938 C940 ) C938_=_C972( C938 C972 ) \nC938_=_C1005( C938 C1005 ) C938_=_C1037( C938 C1037 ) C938_=_C1068( C938 C1068 ) C938_=_C1098( C938 C1098 ) C938_=_C1127( C938 C1127 ) C938_=_C1155( C938 C1155 ) \nC938_=_C1182( C938 C1182 ) C938_=_C1208( C938 C1208 ) C938_=_C1233( C938 C1233 ) C938_=_C1257( C938 C1257 ) C938_=_C1280( C938 C1280 ) C938_=_C1302( C938 C1302 ) \nC938_=_C1323( C938 C1323 ) C938_=_C1343( C938 C1343 ) C938_=_C1362( C938 C1362 ) C938_=_C1380( C938 C1380 ) C938_=_C1397( C938 C1397 ) C938_=_C1413( C938 C1413 ) \nC938_=_C1428( C938 C1428 ) C938_=_C1442( C938 C1442 ) C938_=_C1455( C938 C1455 ) C938_=_C1467( C938 C1467 ) C938_=_C1478( C938 C1478 ) C938_=_C1488( C938 C1488 ) \nC938_=_C1497( C938 C1497 ) C938_=_C1505( C938 C1505 ) C938_=_C1512( C938 C1512 ) C938_=_C1519( C938 C1519 ) C938_=_C1521( C938 C1521 ) C938_=_C1522( C938 C1522 ) \nC938_=_C1523( C938 C1523 ) C938_=_C1524( C938 C1524 ) C938_=_C1588( C938 C1588 ) C940_=_C974( C940 C974 ) C940_=_C1007( C940 C1007 ) C940_=_C1039( C940 C1039 ) \nC940_=_C1070( C940 C1070 ) C940_=_C1100( C940 C1100 ) C940_=_C1129( C940 C1129 ) C940_=_C1157( C940 C1157 ) C940_=_C1184( C940 C1184 ) C940_=_C1210( C940 C1210 ) \nC940_=_C1235( C940 C1235 ) C940_=_C1259( C940 C1259 ) C940_=_C1282( C940 C1282 ) C940_=_C1304( C940 C1304 ) C940_=_C1325( C940 C1325 ) C940_=_C1345( C940 C1345 ) \nC940_=_C1364( C940 C1364 ) C940_=_C1382( C940 C1382 ) C940_=_C1399( C940 C1399 ) C940_=_C1415( C940 C1415 ) C940_=_C1430( C940 C1430 ) C940_=_C1444( C940 C1444 ) \nC940_=_C1457( C940 C1457 ) C940_=_C1469( C940 C1469 ) C940_=_C1480( C940 C1480 ) C940_=_C1490( C940 C1490 ) C940_=_C1499( C940 C1499 ) C940_=_C1507( C940 C1507 ) \nC940_=_C1514( C940 C1514 ) C940_=_C1525( C940 C1525 ) C940_=_C1530( C940 C1530 ) C940_=_C1531( C940 C1531 ) C940_=_C1532( C940 C1532 ) C940_=_C1533( C940 C1533 ) \nC940_=_C1590( C940 C1590 ) C945_=_C967( C945 C967 ) C945_=_C972( C945 C972 ) C945_=_C974( C945 C974 ) C945_=_C979( C945 C979 ) C945_=_C980( C945 C980 ) \nC945_=_C981( C945 C981 ) C945_=_C982( C945 C982 ) C945_=_C983( C945 C983 ) C945_=_C984( C945 C984 ) C945_=_C985( C945 C985 ) C945_=_C986( C945 C986 ) \nC945_=_C987( C945 C987 ) C945_=_C988( C945 C988 ) C945_=_C989( C945 C989 ) C945_=_C990( C945 C990 ) C945_=_C991( C945 C991 ) C945_=_C992( C945 C992 ) \nC945_=_C993( C945 C993 ) C945_=_C994( C945 C994 ) C945_=_C995( C945 C995 ) C945_=_C996( C945 C996 ) C945_=_C997( C945 C997 ) C945_=_C998( C945 C998 ) \nC945_=_C999( C945 C999 ) C945_=_C1001( C945 C1001 ) C945_=_C1002( C945 C1002 ) C945_=_C1003( C945 C1003 ) C945_=_C1004( C945 C1004 ) C945_=_C1005( C945 C1005 ) \nC945_=_C1006( C945 C1006 ) C945_=_C1007( C945 C1007 ) C945_=_C1008( C945 C1008 ) C945_=_C1009( C945 C1009 ) C945_=_C1010( C945 C1010 ) C945_=_C1011( C945 C1011 ) \nC945_=_C1561( C945 C1561 ) C967_=_C972( C967 C972 ) C967_=_C974( C967 C974 ) C967_=_C1032( C967 C1032 ) C967_=_C1063( C967 C1063 ) C967_=_C1093( C967 C1093 ) \nC967_=_C1122( C967 C1122 ) C967_=_C1150( C967 C1150 ) C967_=_C1177( C967 C1177 ) C967_=_C1203( C967 C1203 ) C967_=_C1228( C967 C1228 ) C967_=_C1252( C967 C1252 ) \nC967_=_C1275( C967 C1275 ) C967_=_C1297( C967 C1297 ) C967_=_C1318( C967 C1318 ) C967_=_C1338( C967 C1338 ) C967_=_C1357( C967 C1357 ) C967_=_C1375( C967 C1375 ) \nC967_=_C1392( C967 C1392 ) C967_=_C1408( C967 C1408 ) C967_=_C1423( C967 C1423 ) C967_=_C1437( C967 C1437 ) C967_=_C1450( C967 C1450 ) C967_=_C1462( C967 C1462 ) \nC967_=_C1474( C967 C1474 ) C967_=_C1475( C967 C1475 ) C967_=_C1476( C967 C1476 ) C967_=_C1477( C967 C1477 ) C967_=_C1478( C967 C1478 ) C967_=_C1479( C967 C1479 ) \nC967_=_C1480( C967 C1480 ) C967_=_C1481( C967 C1481 ) C967_=_C1482( C967 C1482 ) C967_=_C1483( C967 C1483 ) C967_=_C1484( C967 C1484 ) C967_=_C1583( C967 C1583 ) \nC972_=_C974( C972 C974 ) C972_=_C1005( C972 C1005 ) C972_=_C1037( C972 C1037 ) C972_=_C1068( C972 C1068 ) C972_=_C1098( C972 C1098 ) C972_=_C1127( C972 C1127 ) \nC972_=_C1155( C972 C1155 ) C972_=_C1182( C972 C1182 ) C972_=_C1208( C972 C1208 ) C972_=_C1233( C972 C1233 ) C972_=_C1257( C972 C1257 ) C972_=_C1280( C972 C1280 ) \nC972_=_C1302( C972 C1302 ) C972_=_C1323( C972 C1323 ) C972_=_C1343( C972 C1343 ) C972_=_C1362( C972 C1362 ) C972_=_C1380( C972 C1380 ) C972_=_C1397( C972 C1397 ) \nC972_=_C1413( C972 C1413 ) C972_=_C1428( C972 C1428 ) C972_=_C1442( C972 C1442 ) C972_=_C1455( C972 C1455 ) C972_=_C1467( C972 C1467 ) C972_=_C1478( C972 C1478 ) \nC972_=_C1488( C972 C1488 ) C972_=_C1497( C972 C1497 ) C972_=_C1505( C972 C1505 ) C972_=_C1512( C972 C1512 ) C972_=_C1519( C972 C1519 ) C972_=_C1521( C972 C1521 ) \nC972_=_C1522( C972 C1522 ) C972_=_C1523( C972 C1523 ) C972_=_C1524( C972 C1524 ) C972_=_C1588( C972 C1588 ) C974_=_C1007( C974 C1007 ) C974_=_C1039( C974 C1039 ) \nC974_=_C1070( C974 C1070 ) C974_=_C1100( C974 C1100 ) C974_=_C1129( C974 C1129 ) C974_=_C1157( C974 C1157 ) C974_=_C1184( C974 C1184 ) C974_=_C1210( C974 C1210 ) \nC974_=_C1235( C974 C1235 ) C974_=_C1259( C974 C1259 ) C974_=_C1282( C974 C1282 ) C974_=_C1304( C974 C1304 ) C974_=_C1325( C974 C1325 ) C974_=_C1345( C974 C1345 ) \nC974_=_C1364( C974 C1364 ) C974_=_C1382( C974 C1382 ) C974_=_C1399( C974 C1399 ) C974_=_C1415( C974 C1415 ) C974_=_C1430( C974 C1430 ) C974_=_C1444( C974 C1444 ) \nC974_=_C1457( C974 C1457 ) C974_=_C1469( C974 C1469 ) C974_=_C1480( C974 C1480 ) C974_=_C1490( C974 C1490 ) C974_=_C1499( C974 C1499 ) C974_=_C1507( C974 C1507 ) \nC974_=_C1514( C974 C1514 ) C974_=_C1525( C974 C1525 ) C974_=_C1530( C974 C1530 ) C974_=_C1531( C974 C1531 ) C974_=_C1532( C974 C1532 ) C974_=_C1533( C974 C1533 ) \nC974_=_C1590( C974 C1590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1( C979 C1001 ) C979_=_C1002( C979 C1002 ) C979_=_C1003( C979 C1003 ) \nC979_=_C1004( C979 C1004 ) C979_=_C1005( C979 C1005 ) C979_=_C1006( C979 C1006 ) C979_=_C1007( C979 C1007 ) C979_=_C1008( C979 C1008 ) C979_=_C1009( C979 C1009 ) \nC979_=_C1010( C979 C1010 ) C979_=_C1011( C979 C1011 ) C979_=_C1032( C979 C1032 ) C979_=_C1037( C979 C1037 ) C979_=_C1039( C979 C1039 ) C979_=_C1561( C979 C156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1( C980 C1001 ) C980_=_C1002( C980 C1002 ) C980_=_C1003( C980 C1003 ) C980_=_C1004( C980 C1004 ) C980_=_C1005( C980 C1005 ) \nC980_=_C1006( C980 C1006 ) C980_=_C1007( C980 C1007 ) C980_=_C1008( C980 C1008 ) C980_=_C1009( C980 C1009 ) C980_=_C1010( C980 C1010 ) C980_=_C1011( C980 C1011 ) \nC980_=_C1063( C980 C1063 ) C980_=_C1068( C980 C1068 ) C980_=_C1070( C980 C1070 ) C980_=_C1561( C980 C1561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1( C981 C1001 ) C981_=_C1002( C981 C1002 ) \nC981_=_C1003( C981 C1003 ) C981_=_C1004( C981 C1004 ) C981_=_C1005( C981 C1005 ) C981_=_C1006( C981 C1006 ) C981_=_C1007( C981 C1007 ) C981_=_C1008( C981 C1008 ) \nC981_=_C1009(</w:t>
      </w:r>
    </w:p>
    <w:p>
      <w:pPr>
        <w:pStyle w:val="PreformattedText"/>
        <w:bidi w:val="0"/>
        <w:spacing w:before="0" w:after="0"/>
        <w:jc w:val="left"/>
        <w:rPr/>
      </w:pPr>
      <w:r>
        <w:rPr/>
        <w:t xml:space="preserve"> </w:t>
      </w:r>
      <w:r>
        <w:rPr/>
        <w:t>C981 C1009 ) C981_=_C1010( C981 C1010 ) C981_=_C1011( C981 C1011 ) C981_=_C1093( C981 C1093 ) C981_=_C1098( C981 C1098 ) C981_=_C1100( C981 C1100 ) \nC981_=_C1561( C981 C156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1( C982 C1001 ) C982_=_C1002( C982 C1002 ) C982_=_C1003( C982 C1003 ) C982_=_C1004( C982 C1004 ) C982_=_C1005( C982 C1005 ) C982_=_C1006( C982 C1006 ) \nC982_=_C1007( C982 C1007 ) C982_=_C1008( C982 C1008 ) C982_=_C1009( C982 C1009 ) C982_=_C1010( C982 C1010 ) C982_=_C1011( C982 C1011 ) C982_=_C1122( C982 C1122 ) \nC982_=_C1127( C982 C1127 ) C982_=_C1129( C982 C1129 ) C982_=_C1561( C982 C1561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1( C983 C1001 ) C983_=_C1002( C983 C1002 ) C983_=_C1003( C983 C1003 ) C983_=_C1004( C983 C1004 ) C983_=_C1005( C983 C1005 ) \nC983_=_C1006( C983 C1006 ) C983_=_C1007( C983 C1007 ) C983_=_C1008( C983 C1008 ) C983_=_C1009( C983 C1009 ) C983_=_C1010( C983 C1010 ) C983_=_C1011( C983 C1011 ) \nC983_=_C1150( C983 C1150 ) C983_=_C1155( C983 C1155 ) C983_=_C1157( C983 C1157 ) C983_=_C1561( C983 C1561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1( C984 C1001 ) C984_=_C1002( C984 C1002 ) C984_=_C1003( C984 C1003 ) C984_=_C1004( C984 C1004 ) C984_=_C1005( C984 C1005 ) \nC984_=_C1006( C984 C1006 ) C984_=_C1007( C984 C1007 ) C984_=_C1008( C984 C1008 ) C984_=_C1009( C984 C1009 ) C984_=_C1010( C984 C1010 ) C984_=_C1011( C984 C1011 ) \nC984_=_C1177( C984 C1177 ) C984_=_C1182( C984 C1182 ) C984_=_C1184( C984 C1184 ) C984_=_C1561( C984 C1561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1( C985 C1001 ) C985_=_C1002( C985 C1002 ) C985_=_C1003( C985 C1003 ) C985_=_C1004( C985 C1004 ) C985_=_C1005( C985 C1005 ) C985_=_C1006( C985 C1006 ) \nC985_=_C1007( C985 C1007 ) C985_=_C1008( C985 C1008 ) C985_=_C1009( C985 C1009 ) C985_=_C1010( C985 C1010 ) C985_=_C1011( C985 C1011 ) C985_=_C1203( C985 C1203 ) \nC985_=_C1208( C985 C1208 ) C985_=_C1210( C985 C1210 ) C985_=_C1561( C985 C156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2( C986 C1002 ) \nC986_=_C1003( C986 C1003 ) C986_=_C1004( C986 C1004 ) C986_=_C1005( C986 C1005 ) C986_=_C1006( C986 C1006 ) C986_=_C1007( C986 C1007 ) C986_=_C1008( C986 C1008 ) \nC986_=_C1009( C986 C1009 ) C986_=_C1010( C986 C1010 ) C986_=_C1011( C986 C1011 ) C986_=_C1228( C986 C1228 ) C986_=_C1233( C986 C1233 ) C986_=_C1235( C986 C1235 ) \nC986_=_C1561( C986 C1561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2( C987 C1002 ) C987_=_C1003( C987 C1003 ) C987_=_C1004( C987 C1004 ) C987_=_C1005( C987 C1005 ) \nC987_=_C1006( C987 C1006 ) C987_=_C1007( C987 C1007 ) C987_=_C1008( C987 C1008 ) C987_=_C1009( C987 C1009 ) C987_=_C1010( C987 C1010 ) C987_=_C1011( C987 C1011 ) \nC987_=_C1252( C987 C1252 ) C987_=_C1257( C987 C1257 ) C987_=_C1259( C987 C1259 ) C987_=_C1561( C987 C1561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1004( C988 C1004 ) C988_=_C1005( C988 C1005 ) C988_=_C1006( C988 C1006 ) C988_=_C1007( C988 C1007 ) C988_=_C1008( C988 C1008 ) C988_=_C1009( C988 C1009 ) \nC988_=_C1010( C988 C1010 ) C988_=_C1011( C988 C1011 ) C988_=_C1275( C988 C1275 ) C988_=_C1280( C988 C1280 ) C988_=_C1282( C988 C1282 ) C988_=_C1561( C988 C1561 ) \nC989_=_C990( C989 C990 ) C989_=_C991( C989 C991 ) C989_=_C992( C989 C992 ) C989_=_C993( C989 C993 ) C989_=_C994( C989 C994 ) C989_=_C995( C989 C995 ) \nC989_=_C996( C989 C996 ) C989_=_C997( C989 C997 ) C989_=_C998( C989 C998 ) C989_=_C999( C989 C999 ) C989_=_C1001( C989 C1001 ) C989_=_C1002( C989 C1002 ) \nC989_=_C1003( C989 C1003 ) C989_=_C1004( C989 C1004 ) C989_=_C1005( C989 C1005 ) C989_=_C1006( C989 C1006 ) C989_=_C1007( C989 C1007 ) C989_=_C1008( C989 C1008 ) \nC989_=_C1009( C989 C1009 ) C989_=_C1010( C989 C1010 ) C989_=_C1011( C989 C1011 ) C989_=_C1297( C989 C1297 ) C989_=_C1302( C989 C1302 ) C989_=_C1304( C989 C1304 ) \nC989_=_C1561( C989 C1561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010( C990 C1010 ) C990_=_C1011( C990 C1011 ) C990_=_C1318( C990 C1318 ) C990_=_C1323( C990 C1323 ) C990_=_C1325( C990 C1325 ) \nC990_=_C1561( C990 C1561 ) C991_=_C992( C991 C992 ) C991_=_C993( C991 C993 ) C991_=_C994( C991 C994 ) C991_=_C995( C991 C995 ) C991_=_C996( C991 C996 ) \nC991_=_C997( C991 C997 ) C991_=_C998( C991 C998 ) C991_=_C999( C991 C999 ) C991_=_C1001( C991 C1001 ) C991_=_C1002( C991 C1002 ) C991_=_C1003( C991 C1003 ) \nC991_=_C1004( C991 C1004 ) C991_=_C1005( C991 C1005 ) C991_=_C1006( C991 C1006 ) C991_=_C1007( C991 C1007 ) C991_=_C1008( C991 C1008 ) C991_=_C1009( C991 C1009 ) \nC991_=_C1010( C991 C1010 ) C991_=_C1011( C991 C1011 ) C991_=_C1338( C991 C1338 ) C991_=_C1343( C991 C1343 ) C991_=_C1345( C991 C1345 ) C991_=_C1561( C991 C1561 ) \nC992_=_C993( C992 C993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2_=_C1007( C992 C1007 ) C992_=_C1008( C992 C1008 ) C992_=_C1009( C992 C1009 ) C992_=_C1010( C992 C1010 ) C992_=_C1011( C992 C1011 ) \nC992_=_C1357( C992 C1357 ) C992_=_C1362( C992 C1362 ) C992_=_C1364( C992 C1364 ) C992_=_C1561( C992 C1561 ) C993_=_C994( C993 C994 ) C993_=_C995( C993 C995 ) \nC993_=_C996( C993 C996 ) C993_=_C997( C993 C997 ) C993_=_C998( C993 C998 ) C993_=_C999( C993 C999 ) C993_=_C1001( C993 C1001 ) C993_=_C1002( C993 C1002 ) \nC993_=_C1003( C993 C1003 ) C993_=_C1004( C993 C1004 ) C993_=_C1005( C993 C1005 ) C993_=_C1006( C993 C1006 ) C993_=_C1007( C993 C1007 ) C993_=_C1008( C993 C1008 ) \nC993_=_C1009( C993 C1009 ) C993_=_C1010( C993 C1010 ) C993_=_C1011( C993 C1011 ) C993_=_C1375( C993 C1375 ) C993_=_C1380( C993 C1380 ) C993_=_C1382( C993 C1382 ) \nC993_=_C1561( C993 C1561 ) C994_=_C995( C994 C995 ) C994_=_C996( C994 C996 ) C994_=_C997( C994 C997 ) C994_=_C998( C994 C998 ) C994_=_C999( C994 C999 ) \nC994_=_C1001( C994 C1001 ) C994_=_C1002( C994 C1002 ) C994_=_C1003( C994 C1003 ) C994_=_C1004( C994 C1004 ) C994_=_C1005( C994 C1005 ) C994_=_C1006( C994 C1006 ) \nC994_=_C1007( C994 C1007 ) C994_=_C1008( C994 C1008 ) C994_=_C1009( C994 C1009 ) C994_=_C1010( C994 C1010 ) C994_=_C1011( C994 C1011 ) C994_=_C1392( C994 C1392 ) \nC994_=_C1397( C994 C1397 ) C994_=_C1399( C994 C1399 ) C994_=_C1561( C994 C1561 ) C995_=_C996( C995 C996 ) C995_=_C997( C995 C997 ) C995_=_C998( C995 C998 ) \nC995_=_C999( C995 C999 ) C995_=_C1001( C995 C1001 ) C995_=_C1002( C995 C1002 ) C995_=_C1003( C995 C1003 ) C995_=_C1004( C995 C1004 ) C995_=_C1005( C995 C1005 ) \nC995_=_C1006( C995 C1006 ) C995_=_C1007( C995 C1007 ) C995_=_C1008( C995 C1008 ) C995_=_C1009( C995 C1009 ) C995_=_C1010( C995 C1010 ) C995_=_C1011( C995 C1011 ) \nC995_=_C1408( C995 C1408 ) C995_=_C1413( C995 C1413 ) C995_=_C1415( C995 C1415 ) C995_=_C1561( C995 C1561 ) C996_=_C997( C996 C997 ) C996_=_C998( C996 C998 ) \nC996_=_C999( C996 C999 ) C996_=_C1001( C996 C1001 ) C996_=_C1002( C996 C1002 ) C996_=_C1003( C996 C1003 ) C996_=_C1004( C996 C1004 ) C996_=_C1005( C996 C1005 ) \nC996_=_C1006( C996 C1006 ) C996_=_C1007( C996</w:t>
      </w:r>
    </w:p>
    <w:p>
      <w:pPr>
        <w:pStyle w:val="PreformattedText"/>
        <w:bidi w:val="0"/>
        <w:spacing w:before="0" w:after="0"/>
        <w:jc w:val="left"/>
        <w:rPr/>
      </w:pPr>
      <w:r>
        <w:rPr/>
        <w:t xml:space="preserve"> </w:t>
      </w:r>
      <w:r>
        <w:rPr/>
        <w:t>C1007 ) C996_=_C1008( C996 C1008 ) C996_=_C1009( C996 C1009 ) C996_=_C1010( C996 C1010 ) C996_=_C1011( C996 C1011 ) \nC996_=_C1423( C996 C1423 ) C996_=_C1428( C996 C1428 ) C996_=_C1430( C996 C1430 ) C996_=_C1561( C996 C1561 ) C997_=_C998( C997 C998 ) C997_=_C999( C997 C999 ) \nC997_=_C1001( C997 C1001 ) C997_=_C1002( C997 C1002 ) C997_=_C1003( C997 C1003 ) C997_=_C1004( C997 C1004 ) C997_=_C1005( C997 C1005 ) C997_=_C1006( C997 C1006 ) \nC997_=_C1007( C997 C1007 ) C997_=_C1008( C997 C1008 ) C997_=_C1009( C997 C1009 ) C997_=_C1010( C997 C1010 ) C997_=_C1011( C997 C1011 ) C997_=_C1437( C997 C1437 ) \nC997_=_C1442( C997 C1442 ) C997_=_C1444( C997 C1444 ) C997_=_C1561( C997 C1561 ) C998_=_C999( C998 C999 ) C998_=_C1001( C998 C1001 ) C998_=_C1002( C998 C1002 ) \nC998_=_C1003( C998 C1003 ) C998_=_C1004( C998 C1004 ) C998_=_C1005( C998 C1005 ) C998_=_C1006( C998 C1006 ) C998_=_C1007( C998 C1007 ) C998_=_C1008( C998 C1008 ) \nC998_=_C1009( C998 C1009 ) C998_=_C1010( C998 C1010 ) C998_=_C1011( C998 C1011 ) C998_=_C1450( C998 C1450 ) C998_=_C1455( C998 C1455 ) C998_=_C1457( C998 C1457 ) \nC998_=_C1561( C998 C1561 ) C999_=_C1001( C999 C1001 ) C999_=_C1002( C999 C1002 ) C999_=_C1003( C999 C1003 ) C999_=_C1004( C999 C1004 ) C999_=_C1005( C999 C1005 ) \nC999_=_C1006( C999 C1006 ) C999_=_C1007( C999 C1007 ) C999_=_C1008( C999 C1008 ) C999_=_C1009( C999 C1009 ) C999_=_C1010( C999 C1010 ) C999_=_C1011( C999 C1011 ) \nC999_=_C1462( C999 C1462 ) C999_=_C1467( C999 C1467 ) C999_=_C1469( C999 C1469 ) C999_=_C1561( C999 C1561 ) C1001_=_C1002( C1001 C1002 ) C1001_=_C1003( C1001 C1003 ) \nC1001_=_C1004( C1001 C1004 ) C1001_=_C1005( C1001 C1005 ) C1001_=_C1006( C1001 C1006 ) C1001_=_C1007( C1001 C1007 ) C1001_=_C1008( C1001 C1008 ) C1001_=_C1009( C1001 C1009 ) \nC1001_=_C1010( C1001 C1010 ) C1001_=_C1011( C1001 C1011 ) C1001_=_C1474( C1001 C1474 ) C1001_=_C1488( C1001 C1488 ) C1001_=_C1490( C1001 C1490 ) C1001_=_C1561( C1001 C1561 ) \nC1002_=_C1003( C1002 C1003 ) C1002_=_C1004( C1002 C1004 ) C1002_=_C1005( C1002 C1005 ) C1002_=_C1006( C1002 C1006 ) C1002_=_C1007( C1002 C1007 ) C1002_=_C1008( C1002 C1008 ) \nC1002_=_C1009( C1002 C1009 ) C1002_=_C1010( C1002 C1010 ) C1002_=_C1011( C1002 C1011 ) C1002_=_C1475( C1002 C1475 ) C1002_=_C1497( C1002 C1497 ) C1002_=_C1499( C1002 C1499 ) \nC1002_=_C1561( C1002 C1561 ) C1003_=_C1004( C1003 C1004 ) C1003_=_C1005( C1003 C1005 ) C1003_=_C1006( C1003 C1006 ) C1003_=_C1007( C1003 C1007 ) C1003_=_C1008( C1003 C1008 ) \nC1003_=_C1009( C1003 C1009 ) C1003_=_C1010( C1003 C1010 ) C1003_=_C1011( C1003 C1011 ) C1003_=_C1476( C1003 C1476 ) C1003_=_C1505( C1003 C1505 ) C1003_=_C1507( C1003 C1507 ) \nC1003_=_C1561( C1003 C1561 ) C1004_=_C1005( C1004 C1005 ) C1004_=_C1006( C1004 C1006 ) C1004_=_C1007( C1004 C1007 ) C1004_=_C1008( C1004 C1008 ) C1004_=_C1009( C1004 C1009 ) \nC1004_=_C1010( C1004 C1010 ) C1004_=_C1011( C1004 C1011 ) C1004_=_C1477( C1004 C1477 ) C1004_=_C1512( C1004 C1512 ) C1004_=_C1514( C1004 C1514 ) C1004_=_C1561( C1004 C1561 ) \nC1005_=_C1006( C1005 C1006 ) C1005_=_C1007( C1005 C1007 ) C1005_=_C1008( C1005 C1008 ) C1005_=_C1009( C1005 C1009 ) C1005_=_C1010( C1005 C1010 ) C1005_=_C1011( C1005 C1011 ) \nC1005_=_C1037( C1005 C1037 ) C1005_=_C1068( C1005 C1068 ) C1005_=_C1098( C1005 C1098 ) C1005_=_C1127( C1005 C1127 ) C1005_=_C1155( C1005 C1155 ) C1005_=_C1182( C1005 C1182 ) \nC1005_=_C1208( C1005 C1208 ) C1005_=_C1233( C1005 C1233 ) C1005_=_C1257( C1005 C1257 ) C1005_=_C1280( C1005 C1280 ) C1005_=_C1302( C1005 C1302 ) C1005_=_C1323( C1005 C1323 ) \nC1005_=_C1343( C1005 C1343 ) C1005_=_C1362( C1005 C1362 ) C1005_=_C1380( C1005 C1380 ) C1005_=_C1397( C1005 C1397 ) C1005_=_C1413( C1005 C1413 ) C1005_=_C1428( C1005 C1428 ) \nC1005_=_C1442( C1005 C1442 ) C1005_=_C1455( C1005 C1455 ) C1005_=_C1467( C1005 C1467 ) C1005_=_C1478( C1005 C1478 ) C1005_=_C1488( C1005 C1488 ) C1005_=_C1497( C1005 C1497 ) \nC1005_=_C1505( C1005 C1505 ) C1005_=_C1512( C1005 C1512 ) C1005_=_C1519( C1005 C1519 ) C1005_=_C1521( C1005 C1521 ) C1005_=_C1522( C1005 C1522 ) C1005_=_C1523( C1005 C1523 ) \nC1005_=_C1524( C1005 C1524 ) C1005_=_C1561( C1005 C1561 ) C1005_=_C1588( C1005 C1588 ) C1006_=_C1007( C1006 C1007 ) C1006_=_C1008( C1006 C1008 ) C1006_=_C1009( C1006 C1009 ) \nC1006_=_C1010( C1006 C1010 ) C1006_=_C1011( C1006 C1011 ) C1006_=_C1479( C1006 C1479 ) C1006_=_C1519( C1006 C1519 ) C1006_=_C1525( C1006 C1525 ) C1006_=_C1561( C1006 C1561 ) \nC1007_=_C1008( C1007 C1008 ) C1007_=_C1009( C1007 C1009 ) C1007_=_C1010( C1007 C1010 ) C1007_=_C1011( C1007 C1011 ) C1007_=_C1039( C1007 C1039 ) C1007_=_C1070( C1007 C1070 ) \nC1007_=_C1100( C1007 C1100 ) C1007_=_C1129( C1007 C1129 ) C1007_=_C1157( C1007 C1157 ) C1007_=_C1184( C1007 C1184 ) C1007_=_C1210( C1007 C1210 ) C1007_=_C1235( C1007 C1235 ) \nC1007_=_C1259( C1007 C1259 ) C1007_=_C1282( C1007 C1282 ) C1007_=_C1304( C1007 C1304 ) C1007_=_C1325( C1007 C1325 ) C1007_=_C1345( C1007 C1345 ) C1007_=_C1364( C1007 C1364 ) \nC1007_=_C1382( C1007 C1382 ) C1007_=_C1399( C1007 C1399 ) C1007_=_C1415( C1007 C1415 ) C1007_=_C1430( C1007 C1430 ) C1007_=_C1444( C1007 C1444 ) C1007_=_C1457( C1007 C1457 ) \nC1007_=_C1469( C1007 C1469 ) C1007_=_C1480( C1007 C1480 ) C1007_=_C1490( C1007 C1490 ) C1007_=_C1499( C1007 C1499 ) C1007_=_C1507( C1007 C1507 ) C1007_=_C1514( C1007 C1514 ) \nC1007_=_C1525( C1007 C1525 ) C1007_=_C1530( C1007 C1530 ) C1007_=_C1531( C1007 C1531 ) C1007_=_C1532( C1007 C1532 ) C1007_=_C1533( C1007 C1533 ) C1007_=_C1561( C1007 C1561 ) \nC1007_=_C1590( C1007 C1590 ) C1008_=_C1009( C1008 C1009 ) C1008_=_C1010( C1008 C1010 ) C1008_=_C1011( C1008 C1011 ) C1008_=_C1481( C1008 C1481 ) C1008_=_C1521( C1008 C1521 ) \nC1008_=_C1530( C1008 C1530 ) C1008_=_C1561( C1008 C1561 ) C1009_=_C1010( C1009 C1010 ) C1009_=_C1011( C1009 C1011 ) C1009_=_C1482( C1009 C1482 ) C1009_=_C1522( C1009 C1522 ) \nC1009_=_C1531( C1009 C1531 ) C1009_=_C1561( C1009 C1561 ) C1010_=_C1011( C1010 C1011 ) C1010_=_C1483( C1010 C1483 ) C1010_=_C1523( C1010 C1523 ) C1010_=_C1532( C1010 C1532 ) \nC1010_=_C1561( C1010 C1561 ) C1011_=_C1484( C1011 C1484 ) C1011_=_C1524( C1011 C1524 ) C1011_=_C1533( C1011 C1533 ) C1011_=_C1561( C1011 C1561 ) C1032_=_C1037( C1032 C1037 ) \nC1032_=_C1039( C1032 C1039 ) C1032_=_C1063( C1032 C1063 ) C1032_=_C1093( C1032 C1093 ) C1032_=_C1122( C1032 C1122 ) C1032_=_C1150( C1032 C1150 ) C1032_=_C1177( C1032 C1177 ) \nC1032_=_C1203( C1032 C1203 ) C1032_=_C1228( C1032 C1228 ) C1032_=_C1252( C1032 C1252 ) C1032_=_C1275( C1032 C1275 ) C1032_=_C1297( C1032 C1297 ) C1032_=_C1318( C1032 C1318 ) \nC1032_=_C1338( C1032 C1338 ) C1032_=_C1357( C1032 C1357 ) C1032_=_C1375( C1032 C1375 ) C1032_=_C1392( C1032 C1392 ) C1032_=_C1408( C1032 C1408 ) C1032_=_C1423( C1032 C1423 ) \nC1032_=_C1437( C1032 C1437 ) C1032_=_C1450( C1032 C1450 ) C1032_=_C1462( C1032 C1462 ) C1032_=_C1474( C1032 C1474 ) C1032_=_C1475( C1032 C1475 ) C1032_=_C1476( C1032 C1476 ) \nC1032_=_C1477( C1032 C1477 ) C1032_=_C1478( C1032 C1478 ) C1032_=_C1479( C1032 C1479 ) C1032_=_C1480( C1032 C1480 ) C1032_=_C1481( C1032 C1481 ) C1032_=_C1482( C1032 C1482 ) \nC1032_=_C1483( C1032 C1483 ) C1032_=_C1484( C1032 C1484 ) C1032_=_C1583( C1032 C1583 ) C1037_=_C1039( C1037 C1039 ) C1037_=_C1068( C1037 C1068 ) C1037_=_C1098( C1037 C1098 ) \nC1037_=_C1127( C1037 C1127 ) C1037_=_C1155( C1037 C1155 ) C1037_=_C1182( C1037 C1182 ) C1037_=_C1208( C1037 C1208 ) C1037_=_C1233( C1037 C1233 ) C1037_=_C1257( C1037 C1257 ) \nC1037_=_C1280( C1037 C1280 ) C1037_=_C1302( C1037 C1302 ) C1037_=_C1323( C1037 C1323 ) C1037_=_C1343( C1037 C1343 ) C1037_=_C1362( C1037 C1362 ) C1037_=_C1380( C1037 C1380 ) \nC1037_=_C1397( C1037 C1397 ) C1037_=_C1413( C1037 C1413 ) C1037_=_C1428( C1037 C1428 ) C1037_=_C1442( C1037 C1442 ) C1037_=_C1455( C1037 C1455 ) C1037_=_C1467( C1037 C1467 ) \nC1037_=_C1478( C1037 C1478 ) C1037_=_C1488( C1037 C1488 ) C1037_=_C1497( C1037 C1497 ) C1037_=_C1505( C1037 C1505 ) C1037_=_C1512( C1037 C1512 ) C1037_=_C1519( C1037 C1519 ) \nC1037_=_C1521( C1037 C1521 ) C1037_=_C1522( C1037 C1522 ) C1037_=_C1523( C1037 C1523 ) C1037_=_C1524( C1037 C1524 ) C1037_=_C1588( C1037 C1588 ) C1039_=_C1070( C1039 C1070 ) \nC1039_=_C1100( C1039 C1100 ) C1039_=_C1129( C1039 C1129 ) C1039_=_C1157( C1039 C1157 ) C1039_=_C1184( C1039 C1184 ) C1039_=_C1210( C1039 C1210 ) C1039_=_C1235( C1039 C1235 ) \nC1039_=_C1259( C1039 C1259 ) C1039_=_C1282( C1039 C1282 ) C1039_=_C1304( C1039 C1304 ) C1039_=_C1325( C1039 C1325 ) C1039_=_C1345( C1039 C1345 ) C1039_=_C1364( C1039 C1364 ) \nC1039_=_C1382( C1039 C1382 ) C1039_=_C1399( C1039 C1399 ) C1039_=_C1415( C1039 C1415 ) C1039_=_C1430( C1039 C1430 ) C1039_=_C1444( C1039 C1444 ) C1039_=_C1457( C1039 C1457 ) \nC1039_=_C1469( C1039 C1469 ) C1039_=_C1480( C1039 C1480 ) C1039_=_C1490( C1039 C1490 ) C1039_=_C1499( C1039 C1499 ) C1039_=_C1507( C1039 C1507 ) C1039_=_C1514( C1039 C1514 ) \nC1039_=_C1525( C1039 C1525 ) C1039_=_C1530( C1039 C1530 ) C1039_=_C1531( C1039 C1531 ) C1039_=_C1532( C1039 C1532 ) C1039_=_C1533( C1039 C1533 ) C1039_=_C1590( C1039 C1590 ) \nC1063_=_C1068( C1063 C1068 ) C1063_=_C1070( C1063 C1070 ) C1063_=_C1093( C1063 C1093 ) C1063_=_C1122( C1063 C1122 ) C1063_=_C1150( C1063 C1150 ) C1063_=_C1177( C1063 C1177 ) \nC1063_=_C1203( C1063 C1203 ) C1063_=_C1228( C1063 C1228 ) C1063_=_C1252( C1063 C1252 ) C1063_=_C1275( C1063 C1275 ) C1063_=_C1297( C1063 C1297 ) C1063_=_C1318( C1063 C1318 ) \nC1063_=_C1338( C1063 C1338 ) C1063_=_C1357( C1063 C1357 ) C1063_=_C1375( C1063 C1375 ) C1063_=_C1392( C1063 C1392 ) C1063_=_C1408( C1063 C1408 ) C1063_=_C1423( C1063 C1423 ) \nC1063_=_C1437( C1063 C1437 ) C1063_=_C1450( C1063 C1450 ) C1063_=_C1462( C1063 C1462 ) C1063_=_C1474( C1063 C1474 ) C1063_=_C1475( C1063 C1475 ) C1063_=_C1476( C1063 C1476 ) \nC1063_=_C1477( C1063 C1477 ) C1063_=_C1478( C1063 C1478 ) C1063_=_C1479( C1063 C1479 ) C1063_=_C1480( C1063 C1480 ) C1063_=_C1481( C1063 C1481 ) C1063_=_C1482( C1063 C1482 ) \nC1063_=_C1483( C1063 C1483 ) C1063_=_C1484(</w:t>
      </w:r>
    </w:p>
    <w:p>
      <w:pPr>
        <w:pStyle w:val="PreformattedText"/>
        <w:bidi w:val="0"/>
        <w:spacing w:before="0" w:after="0"/>
        <w:jc w:val="left"/>
        <w:rPr/>
      </w:pPr>
      <w:r>
        <w:rPr/>
        <w:t xml:space="preserve"> </w:t>
      </w:r>
      <w:r>
        <w:rPr/>
        <w:t>C1063 C1484 ) C1063_=_C1583( C1063 C1583 ) C1068_=_C1070( C1068 C1070 ) C1068_=_C1098( C1068 C1098 ) C1068_=_C1127( C1068 C1127 ) \nC1068_=_C1155( C1068 C1155 ) C1068_=_C1182( C1068 C1182 ) C1068_=_C1208( C1068 C1208 ) C1068_=_C1233( C1068 C1233 ) C1068_=_C1257( C1068 C1257 ) C1068_=_C1280( C1068 C1280 ) \nC1068_=_C1302( C1068 C1302 ) C1068_=_C1323( C1068 C1323 ) C1068_=_C1343( C1068 C1343 ) C1068_=_C1362( C1068 C1362 ) C1068_=_C1380( C1068 C1380 ) C1068_=_C1397( C1068 C1397 ) \nC1068_=_C1413( C1068 C1413 ) C1068_=_C1428( C1068 C1428 ) C1068_=_C1442( C1068 C1442 ) C1068_=_C1455( C1068 C1455 ) C1068_=_C1467( C1068 C1467 ) C1068_=_C1478( C1068 C1478 ) \nC1068_=_C1488( C1068 C1488 ) C1068_=_C1497( C1068 C1497 ) C1068_=_C1505( C1068 C1505 ) C1068_=_C1512( C1068 C1512 ) C1068_=_C1519( C1068 C1519 ) C1068_=_C1521( C1068 C1521 ) \nC1068_=_C1522( C1068 C1522 ) C1068_=_C1523( C1068 C1523 ) C1068_=_C1524( C1068 C1524 ) C1068_=_C1588( C1068 C1588 ) C1070_=_C1100( C1070 C1100 ) C1070_=_C1129( C1070 C1129 ) \nC1070_=_C1157( C1070 C1157 ) C1070_=_C1184( C1070 C1184 ) C1070_=_C1210( C1070 C1210 ) C1070_=_C1235( C1070 C1235 ) C1070_=_C1259( C1070 C1259 ) C1070_=_C1282( C1070 C1282 ) \nC1070_=_C1304( C1070 C1304 ) C1070_=_C1325( C1070 C1325 ) C1070_=_C1345( C1070 C1345 ) C1070_=_C1364( C1070 C1364 ) C1070_=_C1382( C1070 C1382 ) C1070_=_C1399( C1070 C1399 ) \nC1070_=_C1415( C1070 C1415 ) C1070_=_C1430( C1070 C1430 ) C1070_=_C1444( C1070 C1444 ) C1070_=_C1457( C1070 C1457 ) C1070_=_C1469( C1070 C1469 ) C1070_=_C1480( C1070 C1480 ) \nC1070_=_C1490( C1070 C1490 ) C1070_=_C1499( C1070 C1499 ) C1070_=_C1507( C1070 C1507 ) C1070_=_C1514( C1070 C1514 ) C1070_=_C1525( C1070 C1525 ) C1070_=_C1530( C1070 C1530 ) \nC1070_=_C1531( C1070 C1531 ) C1070_=_C1532( C1070 C1532 ) C1070_=_C1533( C1070 C1533 ) C1070_=_C1590( C1070 C1590 ) C1093_=_C1098( C1093 C1098 ) C1093_=_C1100( C1093 C1100 ) \nC1093_=_C1122( C1093 C1122 ) C1093_=_C1150( C1093 C1150 ) C1093_=_C1177( C1093 C1177 ) C1093_=_C1203( C1093 C1203 ) C1093_=_C1228( C1093 C1228 ) C1093_=_C1252( C1093 C1252 ) \nC1093_=_C1275( C1093 C1275 ) C1093_=_C1297( C1093 C1297 ) C1093_=_C1318( C1093 C1318 ) C1093_=_C1338( C1093 C1338 ) C1093_=_C1357( C1093 C1357 ) C1093_=_C1375( C1093 C1375 ) \nC1093_=_C1392( C1093 C1392 ) C1093_=_C1408( C1093 C1408 ) C1093_=_C1423( C1093 C1423 ) C1093_=_C1437( C1093 C1437 ) C1093_=_C1450( C1093 C1450 ) C1093_=_C1462( C1093 C1462 ) \nC1093_=_C1474( C1093 C1474 ) C1093_=_C1475( C1093 C1475 ) C1093_=_C1476( C1093 C1476 ) C1093_=_C1477( C1093 C1477 ) C1093_=_C1478( C1093 C1478 ) C1093_=_C1479( C1093 C1479 ) \nC1093_=_C1480( C1093 C1480 ) C1093_=_C1481( C1093 C1481 ) C1093_=_C1482( C1093 C1482 ) C1093_=_C1483( C1093 C1483 ) C1093_=_C1484( C1093 C1484 ) C1093_=_C1583( C1093 C1583 ) \nC1098_=_C1100( C1098 C1100 ) C1098_=_C1127( C1098 C1127 ) C1098_=_C1155( C1098 C1155 ) C1098_=_C1182( C1098 C1182 ) C1098_=_C1208( C1098 C1208 ) C1098_=_C1233( C1098 C1233 ) \nC1098_=_C1257( C1098 C1257 ) C1098_=_C1280( C1098 C1280 ) C1098_=_C1302( C1098 C1302 ) C1098_=_C1323( C1098 C1323 ) C1098_=_C1343( C1098 C1343 ) C1098_=_C1362( C1098 C1362 ) \nC1098_=_C1380( C1098 C1380 ) C1098_=_C1397( C1098 C1397 ) C1098_=_C1413( C1098 C1413 ) C1098_=_C1428( C1098 C1428 ) C1098_=_C1442( C1098 C1442 ) C1098_=_C1455( C1098 C1455 ) \nC1098_=_C1467( C1098 C1467 ) C1098_=_C1478( C1098 C1478 ) C1098_=_C1488( C1098 C1488 ) C1098_=_C1497( C1098 C1497 ) C1098_=_C1505( C1098 C1505 ) C1098_=_C1512( C1098 C1512 ) \nC1098_=_C1519( C1098 C1519 ) C1098_=_C1521( C1098 C1521 ) C1098_=_C1522( C1098 C1522 ) C1098_=_C1523( C1098 C1523 ) C1098_=_C1524( C1098 C1524 ) C1098_=_C1588( C1098 C1588 ) \nC1100_=_C1129( C1100 C1129 ) C1100_=_C1157( C1100 C1157 ) C1100_=_C1184( C1100 C1184 ) C1100_=_C1210( C1100 C1210 ) C1100_=_C1235( C1100 C1235 ) C1100_=_C1259( C1100 C1259 ) \nC1100_=_C1282( C1100 C1282 ) C1100_=_C1304( C1100 C1304 ) C1100_=_C1325( C1100 C1325 ) C1100_=_C1345( C1100 C1345 ) C1100_=_C1364( C1100 C1364 ) C1100_=_C1382( C1100 C1382 ) \nC1100_=_C1399( C1100 C1399 ) C1100_=_C1415( C1100 C1415 ) C1100_=_C1430( C1100 C1430 ) C1100_=_C1444( C1100 C1444 ) C1100_=_C1457( C1100 C1457 ) C1100_=_C1469( C1100 C1469 ) \nC1100_=_C1480( C1100 C1480 ) C1100_=_C1490( C1100 C1490 ) C1100_=_C1499( C1100 C1499 ) C1100_=_C1507( C1100 C1507 ) C1100_=_C1514( C1100 C1514 ) C1100_=_C1525( C1100 C1525 ) \nC1100_=_C1530( C1100 C1530 ) C1100_=_C1531( C1100 C1531 ) C1100_=_C1532( C1100 C1532 ) C1100_=_C1533( C1100 C1533 ) C1100_=_C1590( C1100 C1590 ) C1122_=_C1127( C1122 C1127 ) \nC1122_=_C1129( C1122 C1129 ) C1122_=_C1150( C1122 C1150 ) C1122_=_C1177( C1122 C1177 ) C1122_=_C1203( C1122 C1203 ) C1122_=_C1228( C1122 C1228 ) C1122_=_C1252( C1122 C1252 ) \nC1122_=_C1275( C1122 C1275 ) C1122_=_C1297( C1122 C1297 ) C1122_=_C1318( C1122 C1318 ) C1122_=_C1338( C1122 C1338 ) C1122_=_C1357( C1122 C1357 ) C1122_=_C1375( C1122 C1375 ) \nC1122_=_C1392( C1122 C1392 ) C1122_=_C1408( C1122 C1408 ) C1122_=_C1423( C1122 C1423 ) C1122_=_C1437( C1122 C1437 ) C1122_=_C1450( C1122 C1450 ) C1122_=_C1462( C1122 C1462 ) \nC1122_=_C1474( C1122 C1474 ) C1122_=_C1475( C1122 C1475 ) C1122_=_C1476( C1122 C1476 ) C1122_=_C1477( C1122 C1477 ) C1122_=_C1478( C1122 C1478 ) C1122_=_C1479( C1122 C1479 ) \nC1122_=_C1480( C1122 C1480 ) C1122_=_C1481( C1122 C1481 ) C1122_=_C1482( C1122 C1482 ) C1122_=_C1483( C1122 C1483 ) C1122_=_C1484( C1122 C1484 ) C1122_=_C1583( C1122 C1583 ) \nC1127_=_C1129( C1127 C1129 ) C1127_=_C1155( C1127 C1155 ) C1127_=_C1182( C1127 C1182 ) C1127_=_C1208( C1127 C1208 ) C1127_=_C1233( C1127 C1233 ) C1127_=_C1257( C1127 C1257 ) \nC1127_=_C1280( C1127 C1280 ) C1127_=_C1302( C1127 C1302 ) C1127_=_C1323( C1127 C1323 ) C1127_=_C1343( C1127 C1343 ) C1127_=_C1362( C1127 C1362 ) C1127_=_C1380( C1127 C1380 ) \nC1127_=_C1397( C1127 C1397 ) C1127_=_C1413( C1127 C1413 ) C1127_=_C1428( C1127 C1428 ) C1127_=_C1442( C1127 C1442 ) C1127_=_C1455( C1127 C1455 ) C1127_=_C1467( C1127 C1467 ) \nC1127_=_C1478( C1127 C1478 ) C1127_=_C1488( C1127 C1488 ) C1127_=_C1497( C1127 C1497 ) C1127_=_C1505( C1127 C1505 ) C1127_=_C1512( C1127 C1512 ) C1127_=_C1519( C1127 C1519 ) \nC1127_=_C1521( C1127 C1521 ) C1127_=_C1522( C1127 C1522 ) C1127_=_C1523( C1127 C1523 ) C1127_=_C1524( C1127 C1524 ) C1127_=_C1588( C1127 C1588 ) C1129_=_C1157( C1129 C1157 ) \nC1129_=_C1184( C1129 C1184 ) C1129_=_C1210( C1129 C1210 ) C1129_=_C1235( C1129 C1235 ) C1129_=_C1259( C1129 C1259 ) C1129_=_C1282( C1129 C1282 ) C1129_=_C1304( C1129 C1304 ) \nC1129_=_C1325( C1129 C1325 ) C1129_=_C1345( C1129 C1345 ) C1129_=_C1364( C1129 C1364 ) C1129_=_C1382( C1129 C1382 ) C1129_=_C1399( C1129 C1399 ) C1129_=_C1415( C1129 C1415 ) \nC1129_=_C1430( C1129 C1430 ) C1129_=_C1444( C1129 C1444 ) C1129_=_C1457( C1129 C1457 ) C1129_=_C1469( C1129 C1469 ) C1129_=_C1480( C1129 C1480 ) C1129_=_C1490( C1129 C1490 ) \nC1129_=_C1499( C1129 C1499 ) C1129_=_C1507( C1129 C1507 ) C1129_=_C1514( C1129 C1514 ) C1129_=_C1525( C1129 C1525 ) C1129_=_C1530( C1129 C1530 ) C1129_=_C1531( C1129 C1531 ) \nC1129_=_C1532( C1129 C1532 ) C1129_=_C1533( C1129 C1533 ) C1129_=_C1590( C1129 C1590 ) C1150_=_C1155( C1150 C1155 ) C1150_=_C1157( C1150 C1157 ) C1150_=_C1177( C1150 C1177 ) \nC1150_=_C1203( C1150 C1203 ) C1150_=_C1228( C1150 C1228 ) C1150_=_C1252( C1150 C1252 ) C1150_=_C1275( C1150 C1275 ) C1150_=_C1297( C1150 C1297 ) C1150_=_C1318( C1150 C1318 ) \nC1150_=_C1338( C1150 C1338 ) C1150_=_C1357( C1150 C1357 ) C1150_=_C1375( C1150 C1375 ) C1150_=_C1392( C1150 C1392 ) C1150_=_C1408( C1150 C1408 ) C1150_=_C1423( C1150 C1423 ) \nC1150_=_C1437( C1150 C1437 ) C1150_=_C1450( C1150 C1450 ) C1150_=_C1462( C1150 C1462 ) C1150_=_C1474( C1150 C1474 ) C1150_=_C1475( C1150 C1475 ) C1150_=_C1476( C1150 C1476 ) \nC1150_=_C1477( C1150 C1477 ) C1150_=_C1478( C1150 C1478 ) C1150_=_C1479( C1150 C1479 ) C1150_=_C1480( C1150 C1480 ) C1150_=_C1481( C1150 C1481 ) C1150_=_C1482( C1150 C1482 ) \nC1150_=_C1483( C1150 C1483 ) C1150_=_C1484( C1150 C1484 ) C1150_=_C1583( C1150 C1583 ) C1155_=_C1157( C1155 C1157 ) C1155_=_C1182( C1155 C1182 ) C1155_=_C1208( C1155 C1208 ) \nC1155_=_C1233( C1155 C1233 ) C1155_=_C1257( C1155 C1257 ) C1155_=_C1280( C1155 C1280 ) C1155_=_C1302( C1155 C1302 ) C1155_=_C1323( C1155 C1323 ) C1155_=_C1343( C1155 C1343 ) \nC1155_=_C1362( C1155 C1362 ) C1155_=_C1380( C1155 C1380 ) C1155_=_C1397( C1155 C1397 ) C1155_=_C1413( C1155 C1413 ) C1155_=_C1428( C1155 C1428 ) C1155_=_C1442( C1155 C1442 ) \nC1155_=_C1455( C1155 C1455 ) C1155_=_C1467( C1155 C1467 ) C1155_=_C1478( C1155 C1478 ) C1155_=_C1488( C1155 C1488 ) C1155_=_C1497( C1155 C1497 ) C1155_=_C1505( C1155 C1505 ) \nC1155_=_C1512( C1155 C1512 ) C1155_=_C1519( C1155 C1519 ) C1155_=_C1521( C1155 C1521 ) C1155_=_C1522( C1155 C1522 ) C1155_=_C1523( C1155 C1523 ) C1155_=_C1524( C1155 C1524 ) \nC1155_=_C1588( C1155 C1588 ) C1157_=_C1184( C1157 C1184 ) C1157_=_C1210( C1157 C1210 ) C1157_=_C1235( C1157 C1235 ) C1157_=_C1259( C1157 C1259 ) C1157_=_C1282( C1157 C1282 ) \nC1157_=_C1304( C1157 C1304 ) C1157_=_C1325( C1157 C1325 ) C1157_=_C1345( C1157 C1345 ) C1157_=_C1364( C1157 C1364 ) C1157_=_C1382( C1157 C1382 ) C1157_=_C1399( C1157 C1399 ) \nC1157_=_C1415( C1157 C1415 ) C1157_=_C1430( C1157 C1430 ) C1157_=_C1444( C1157 C1444 ) C1157_=_C1457( C1157 C1457 ) C1157_=_C1469( C1157 C1469 ) C1157_=_C1480( C1157 C1480 ) \nC1157_=_C1490( C1157 C1490 ) C1157_=_C1499( C1157 C1499 ) C1157_=_C1507( C1157 C1507 ) C1157_=_C1514( C1157 C1514 ) C1157_=_C1525( C1157 C1525 ) C1157_=_C1530( C1157 C1530 ) \nC1157_=_C1531( C1157 C1531 ) C1157_=_C1532( C1157 C1532 ) C1157_=_C1533( C1157 C1533 ) C1157_=_C1590( C1157 C1590 ) C1177_=_C1182( C1177 C1182 ) C1177_=_C1184( C1177 C1184 ) \nC1177_=_C1203( C1177 C1203 ) C1177_=_C1228( C1177 C1228 ) C1177_=_C1252( C1177 C1252 ) C1177_=_C1275( C1177 C1275 ) C1177_=_C1297( C1177 C1297 ) C1177_=_C1318( C1177 C1318 ) \nC1177_=_C1338( C1177 C1338 ) C1177_=_C1357( C1177 C1357 ) C1177_=_C1375( C1177 C1375 ) C1177_=_C1392(</w:t>
      </w:r>
    </w:p>
    <w:p>
      <w:pPr>
        <w:pStyle w:val="PreformattedText"/>
        <w:bidi w:val="0"/>
        <w:spacing w:before="0" w:after="0"/>
        <w:jc w:val="left"/>
        <w:rPr/>
      </w:pPr>
      <w:r>
        <w:rPr/>
        <w:t xml:space="preserve"> </w:t>
      </w:r>
      <w:r>
        <w:rPr/>
        <w:t>C1177 C1392 ) C1177_=_C1408( C1177 C1408 ) C1177_=_C1423( C1177 C1423 ) \nC1177_=_C1437( C1177 C1437 ) C1177_=_C1450( C1177 C1450 ) C1177_=_C1462( C1177 C1462 ) C1177_=_C1474( C1177 C1474 ) C1177_=_C1475( C1177 C1475 ) C1177_=_C1476( C1177 C1476 ) \nC1177_=_C1477( C1177 C1477 ) C1177_=_C1478( C1177 C1478 ) C1177_=_C1479( C1177 C1479 ) C1177_=_C1480( C1177 C1480 ) C1177_=_C1481( C1177 C1481 ) C1177_=_C1482( C1177 C1482 ) \nC1177_=_C1483( C1177 C1483 ) C1177_=_C1484( C1177 C1484 ) C1177_=_C1583( C1177 C1583 ) C1182_=_C1184( C1182 C1184 ) C1182_=_C1208( C1182 C1208 ) C1182_=_C1233( C1182 C1233 ) \nC1182_=_C1257( C1182 C1257 ) C1182_=_C1280( C1182 C1280 ) C1182_=_C1302( C1182 C1302 ) C1182_=_C1323( C1182 C1323 ) C1182_=_C1343( C1182 C1343 ) C1182_=_C1362( C1182 C1362 ) \nC1182_=_C1380( C1182 C1380 ) C1182_=_C1397( C1182 C1397 ) C1182_=_C1413( C1182 C1413 ) C1182_=_C1428( C1182 C1428 ) C1182_=_C1442( C1182 C1442 ) C1182_=_C1455( C1182 C1455 ) \nC1182_=_C1467( C1182 C1467 ) C1182_=_C1478( C1182 C1478 ) C1182_=_C1488( C1182 C1488 ) C1182_=_C1497( C1182 C1497 ) C1182_=_C1505( C1182 C1505 ) C1182_=_C1512( C1182 C1512 ) \nC1182_=_C1519( C1182 C1519 ) C1182_=_C1521( C1182 C1521 ) C1182_=_C1522( C1182 C1522 ) C1182_=_C1523( C1182 C1523 ) C1182_=_C1524( C1182 C1524 ) C1182_=_C1588( C1182 C1588 ) \nC1184_=_C1210( C1184 C1210 ) C1184_=_C1235( C1184 C1235 ) C1184_=_C1259( C1184 C1259 ) C1184_=_C1282( C1184 C1282 ) C1184_=_C1304( C1184 C1304 ) C1184_=_C1325( C1184 C1325 ) \nC1184_=_C1345( C1184 C1345 ) C1184_=_C1364( C1184 C1364 ) C1184_=_C1382( C1184 C1382 ) C1184_=_C1399( C1184 C1399 ) C1184_=_C1415( C1184 C1415 ) C1184_=_C1430( C1184 C1430 ) \nC1184_=_C1444( C1184 C1444 ) C1184_=_C1457( C1184 C1457 ) C1184_=_C1469( C1184 C1469 ) C1184_=_C1480( C1184 C1480 ) C1184_=_C1490( C1184 C1490 ) C1184_=_C1499( C1184 C1499 ) \nC1184_=_C1507( C1184 C1507 ) C1184_=_C1514( C1184 C1514 ) C1184_=_C1525( C1184 C1525 ) C1184_=_C1530( C1184 C1530 ) C1184_=_C1531( C1184 C1531 ) C1184_=_C1532( C1184 C1532 ) \nC1184_=_C1533( C1184 C1533 ) C1184_=_C1590( C1184 C1590 ) C1203_=_C1208( C1203 C1208 ) C1203_=_C1210( C1203 C1210 ) C1203_=_C1228( C1203 C1228 ) C1203_=_C1252( C1203 C1252 ) \nC1203_=_C1275( C1203 C1275 ) C1203_=_C1297( C1203 C1297 ) C1203_=_C1318( C1203 C1318 ) C1203_=_C1338( C1203 C1338 ) C1203_=_C1357( C1203 C1357 ) C1203_=_C1375( C1203 C1375 ) \nC1203_=_C1392( C1203 C1392 ) C1203_=_C1408( C1203 C1408 ) C1203_=_C1423( C1203 C1423 ) C1203_=_C1437( C1203 C1437 ) C1203_=_C1450( C1203 C1450 ) C1203_=_C1462( C1203 C1462 ) \nC1203_=_C1474( C1203 C1474 ) C1203_=_C1475( C1203 C1475 ) C1203_=_C1476( C1203 C1476 ) C1203_=_C1477( C1203 C1477 ) C1203_=_C1478( C1203 C1478 ) C1203_=_C1479( C1203 C1479 ) \nC1203_=_C1480( C1203 C1480 ) C1203_=_C1481( C1203 C1481 ) C1203_=_C1482( C1203 C1482 ) C1203_=_C1483( C1203 C1483 ) C1203_=_C1484( C1203 C1484 ) C1203_=_C1583( C1203 C1583 ) \nC1208_=_C1210( C1208 C1210 ) C1208_=_C1233( C1208 C1233 ) C1208_=_C1257( C1208 C1257 ) C1208_=_C1280( C1208 C1280 ) C1208_=_C1302( C1208 C1302 ) C1208_=_C1323( C1208 C1323 ) \nC1208_=_C1343( C1208 C1343 ) C1208_=_C1362( C1208 C1362 ) C1208_=_C1380( C1208 C1380 ) C1208_=_C1397( C1208 C1397 ) C1208_=_C1413( C1208 C1413 ) C1208_=_C1428( C1208 C1428 ) \nC1208_=_C1442( C1208 C1442 ) C1208_=_C1455( C1208 C1455 ) C1208_=_C1467( C1208 C1467 ) C1208_=_C1478( C1208 C1478 ) C1208_=_C1488( C1208 C1488 ) C1208_=_C1497( C1208 C1497 ) \nC1208_=_C1505( C1208 C1505 ) C1208_=_C1512( C1208 C1512 ) C1208_=_C1519( C1208 C1519 ) C1208_=_C1521( C1208 C1521 ) C1208_=_C1522( C1208 C1522 ) C1208_=_C1523( C1208 C1523 ) \nC1208_=_C1524( C1208 C1524 ) C1208_=_C1588( C1208 C1588 ) C1210_=_C1235( C1210 C1235 ) C1210_=_C1259( C1210 C1259 ) C1210_=_C1282( C1210 C1282 ) C1210_=_C1304( C1210 C1304 ) \nC1210_=_C1325( C1210 C1325 ) C1210_=_C1345( C1210 C1345 ) C1210_=_C1364( C1210 C1364 ) C1210_=_C1382( C1210 C1382 ) C1210_=_C1399( C1210 C1399 ) C1210_=_C1415( C1210 C1415 ) \nC1210_=_C1430( C1210 C1430 ) C1210_=_C1444( C1210 C1444 ) C1210_=_C1457( C1210 C1457 ) C1210_=_C1469( C1210 C1469 ) C1210_=_C1480( C1210 C1480 ) C1210_=_C1490( C1210 C1490 ) \nC1210_=_C1499( C1210 C1499 ) C1210_=_C1507( C1210 C1507 ) C1210_=_C1514( C1210 C1514 ) C1210_=_C1525( C1210 C1525 ) C1210_=_C1530( C1210 C1530 ) C1210_=_C1531( C1210 C1531 ) \nC1210_=_C1532( C1210 C1532 ) C1210_=_C1533( C1210 C1533 ) C1210_=_C1590( C1210 C1590 ) C1228_=_C1233( C1228 C1233 ) C1228_=_C1235( C1228 C1235 ) C1228_=_C1252( C1228 C1252 ) \nC1228_=_C1275( C1228 C1275 ) C1228_=_C1297( C1228 C1297 ) C1228_=_C1318( C1228 C1318 ) C1228_=_C1338( C1228 C1338 ) C1228_=_C1357( C1228 C1357 ) C1228_=_C1375( C1228 C1375 ) \nC1228_=_C1392( C1228 C1392 ) C1228_=_C1408( C1228 C1408 ) C1228_=_C1423( C1228 C1423 ) C1228_=_C1437( C1228 C1437 ) C1228_=_C1450( C1228 C1450 ) C1228_=_C1462( C1228 C1462 ) \nC1228_=_C1474( C1228 C1474 ) C1228_=_C1475( C1228 C1475 ) C1228_=_C1476( C1228 C1476 ) C1228_=_C1477( C1228 C1477 ) C1228_=_C1478( C1228 C1478 ) C1228_=_C1479( C1228 C1479 ) \nC1228_=_C1480( C1228 C1480 ) C1228_=_C1481( C1228 C1481 ) C1228_=_C1482( C1228 C1482 ) C1228_=_C1483( C1228 C1483 ) C1228_=_C1484( C1228 C1484 ) C1228_=_C1583( C1228 C1583 ) \nC1233_=_C1235( C1233 C1235 ) C1233_=_C1257( C1233 C1257 ) C1233_=_C1280( C1233 C1280 ) C1233_=_C1302( C1233 C1302 ) C1233_=_C1323( C1233 C1323 ) C1233_=_C1343( C1233 C1343 ) \nC1233_=_C1362( C1233 C1362 ) C1233_=_C1380( C1233 C1380 ) C1233_=_C1397( C1233 C1397 ) C1233_=_C1413( C1233 C1413 ) C1233_=_C1428( C1233 C1428 ) C1233_=_C1442( C1233 C1442 ) \nC1233_=_C1455( C1233 C1455 ) C1233_=_C1467( C1233 C1467 ) C1233_=_C1478( C1233 C1478 ) C1233_=_C1488( C1233 C1488 ) C1233_=_C1497( C1233 C1497 ) C1233_=_C1505( C1233 C1505 ) \nC1233_=_C1512( C1233 C1512 ) C1233_=_C1519( C1233 C1519 ) C1233_=_C1521( C1233 C1521 ) C1233_=_C1522( C1233 C1522 ) C1233_=_C1523( C1233 C1523 ) C1233_=_C1524( C1233 C1524 ) \nC1233_=_C1588( C1233 C1588 ) C1235_=_C1259( C1235 C1259 ) C1235_=_C1282( C1235 C1282 ) C1235_=_C1304( C1235 C1304 ) C1235_=_C1325( C1235 C1325 ) C1235_=_C1345( C1235 C1345 ) \nC1235_=_C1364( C1235 C1364 ) C1235_=_C1382( C1235 C1382 ) C1235_=_C1399( C1235 C1399 ) C1235_=_C1415( C1235 C1415 ) C1235_=_C1430( C1235 C1430 ) C1235_=_C1444( C1235 C1444 ) \nC1235_=_C1457( C1235 C1457 ) C1235_=_C1469( C1235 C1469 ) C1235_=_C1480( C1235 C1480 ) C1235_=_C1490( C1235 C1490 ) C1235_=_C1499( C1235 C1499 ) C1235_=_C1507( C1235 C1507 ) \nC1235_=_C1514( C1235 C1514 ) C1235_=_C1525( C1235 C1525 ) C1235_=_C1530( C1235 C1530 ) C1235_=_C1531( C1235 C1531 ) C1235_=_C1532( C1235 C1532 ) C1235_=_C1533( C1235 C1533 ) \nC1235_=_C1590( C1235 C1590 ) C1252_=_C1257( C1252 C1257 ) C1252_=_C1259( C1252 C1259 ) C1252_=_C1275( C1252 C1275 ) C1252_=_C1297( C1252 C1297 ) C1252_=_C1318( C1252 C1318 ) \nC1252_=_C1338( C1252 C1338 ) C1252_=_C1357( C1252 C1357 ) C1252_=_C1375( C1252 C1375 ) C1252_=_C1392( C1252 C1392 ) C1252_=_C1408( C1252 C1408 ) C1252_=_C1423( C1252 C1423 ) \nC1252_=_C1437( C1252 C1437 ) C1252_=_C1450( C1252 C1450 ) C1252_=_C1462( C1252 C1462 ) C1252_=_C1474( C1252 C1474 ) C1252_=_C1475( C1252 C1475 ) C1252_=_C1476( C1252 C1476 ) \nC1252_=_C1477( C1252 C1477 ) C1252_=_C1478( C1252 C1478 ) C1252_=_C1479( C1252 C1479 ) C1252_=_C1480( C1252 C1480 ) C1252_=_C1481( C1252 C1481 ) C1252_=_C1482( C1252 C1482 ) \nC1252_=_C1483( C1252 C1483 ) C1252_=_C1484( C1252 C1484 ) C1252_=_C1583( C1252 C1583 ) C1257_=_C1259( C1257 C1259 ) C1257_=_C1280( C1257 C1280 ) C1257_=_C1302( C1257 C1302 ) \nC1257_=_C1323( C1257 C1323 ) C1257_=_C1343( C1257 C1343 ) C1257_=_C1362( C1257 C1362 ) C1257_=_C1380( C1257 C1380 ) C1257_=_C1397( C1257 C1397 ) C1257_=_C1413( C1257 C1413 ) \nC1257_=_C1428( C1257 C1428 ) C1257_=_C1442( C1257 C1442 ) C1257_=_C1455( C1257 C1455 ) C1257_=_C1467( C1257 C1467 ) C1257_=_C1478( C1257 C1478 ) C1257_=_C1488( C1257 C1488 ) \nC1257_=_C1497( C1257 C1497 ) C1257_=_C1505( C1257 C1505 ) C1257_=_C1512( C1257 C1512 ) C1257_=_C1519( C1257 C1519 ) C1257_=_C1521( C1257 C1521 ) C1257_=_C1522( C1257 C1522 ) \nC1257_=_C1523( C1257 C1523 ) C1257_=_C1524( C1257 C1524 ) C1257_=_C1588( C1257 C1588 ) C1259_=_C1282( C1259 C1282 ) C1259_=_C1304( C1259 C1304 ) C1259_=_C1325( C1259 C1325 ) \nC1259_=_C1345( C1259 C1345 ) C1259_=_C1364( C1259 C1364 ) C1259_=_C1382( C1259 C1382 ) C1259_=_C1399( C1259 C1399 ) C1259_=_C1415( C1259 C1415 ) C1259_=_C1430( C1259 C1430 ) \nC1259_=_C1444( C1259 C1444 ) C1259_=_C1457( C1259 C1457 ) C1259_=_C1469( C1259 C1469 ) C1259_=_C1480( C1259 C1480 ) C1259_=_C1490( C1259 C1490 ) C1259_=_C1499( C1259 C1499 ) \nC1259_=_C1507( C1259 C1507 ) C1259_=_C1514( C1259 C1514 ) C1259_=_C1525( C1259 C1525 ) C1259_=_C1530( C1259 C1530 ) C1259_=_C1531( C1259 C1531 ) C1259_=_C1532( C1259 C1532 ) \nC1259_=_C1533( C1259 C1533 ) C1259_=_C1590( C1259 C1590 ) C1275_=_C1280( C1275 C1280 ) C1275_=_C1282( C1275 C1282 ) C1275_=_C1297( C1275 C1297 ) C1275_=_C1318( C1275 C1318 ) \nC1275_=_C1338( C1275 C1338 ) C1275_=_C1357( C1275 C1357 ) C1275_=_C1375( C1275 C1375 ) C1275_=_C1392( C1275 C1392 ) C1275_=_C1408( C1275 C1408 ) C1275_=_C1423( C1275 C1423 ) \nC1275_=_C1437( C1275 C1437 ) C1275_=_C1450( C1275 C1450 ) C1275_=_C1462( C1275 C1462 ) C1275_=_C1474( C1275 C1474 ) C1275_=_C1475( C1275 C1475 ) C1275_=_C1476( C1275 C1476 ) \nC1275_=_C1477( C1275 C1477 ) C1275_=_C1478( C1275 C1478 ) C1275_=_C1479( C1275 C1479 ) C1275_=_C1480( C1275 C1480 ) C1275_=_C1481( C1275 C1481 ) C1275_=_C1482( C1275 C1482 ) \nC1275_=_C1483( C1275 C1483 ) C1275_=_C1484( C1275 C1484 ) C1275_=_C1583( C1275 C1583 ) C1280_=_C1282( C1280 C1282 ) C1280_=_C1302( C1280 C1302 ) C1280_=_C1323( C1280 C1323 ) \nC1280_=_C1343( C1280 C1343 ) C1280_=_C1362( C1280 C1362 ) C1280_=_C1380( C1280 C1380 ) C1280_=_C1397( C1280 C1397 ) C1280_=_C1413( C1280 C1413 ) C1280_=_C1428( C1280 C1428 ) \nC1280_=_C1442( C1280 C1442 ) C1280_=_C1455( C1280 C1455 ) C1280_=_C1467( C1280 C1467 ) C1280_=_C1478( C1280 C1478 ) C1280_=_C1488( C1280 C1488 ) C1280_=_C1497(</w:t>
      </w:r>
    </w:p>
    <w:p>
      <w:pPr>
        <w:pStyle w:val="PreformattedText"/>
        <w:bidi w:val="0"/>
        <w:spacing w:before="0" w:after="0"/>
        <w:jc w:val="left"/>
        <w:rPr/>
      </w:pPr>
      <w:r>
        <w:rPr/>
        <w:t xml:space="preserve"> </w:t>
      </w:r>
      <w:r>
        <w:rPr/>
        <w:t>C1280 C1497 ) \nC1280_=_C1505( C1280 C1505 ) C1280_=_C1512( C1280 C1512 ) C1280_=_C1519( C1280 C1519 ) C1280_=_C1521( C1280 C1521 ) C1280_=_C1522( C1280 C1522 ) C1280_=_C1523( C1280 C1523 ) \nC1280_=_C1524( C1280 C1524 ) C1280_=_C1588( C1280 C1588 ) C1282_=_C1304( C1282 C1304 ) C1282_=_C1325( C1282 C1325 ) C1282_=_C1345( C1282 C1345 ) C1282_=_C1364( C1282 C1364 ) \nC1282_=_C1382( C1282 C1382 ) C1282_=_C1399( C1282 C1399 ) C1282_=_C1415( C1282 C1415 ) C1282_=_C1430( C1282 C1430 ) C1282_=_C1444( C1282 C1444 ) C1282_=_C1457( C1282 C1457 ) \nC1282_=_C1469( C1282 C1469 ) C1282_=_C1480( C1282 C1480 ) C1282_=_C1490( C1282 C1490 ) C1282_=_C1499( C1282 C1499 ) C1282_=_C1507( C1282 C1507 ) C1282_=_C1514( C1282 C1514 ) \nC1282_=_C1525( C1282 C1525 ) C1282_=_C1530( C1282 C1530 ) C1282_=_C1531( C1282 C1531 ) C1282_=_C1532( C1282 C1532 ) C1282_=_C1533( C1282 C1533 ) C1282_=_C1590( C1282 C1590 ) \nC1297_=_C1302( C1297 C1302 ) C1297_=_C1304( C1297 C1304 ) C1297_=_C1318( C1297 C1318 ) C1297_=_C1338( C1297 C1338 ) C1297_=_C1357( C1297 C1357 ) C1297_=_C1375( C1297 C1375 ) \nC1297_=_C1392( C1297 C1392 ) C1297_=_C1408( C1297 C1408 ) C1297_=_C1423( C1297 C1423 ) C1297_=_C1437( C1297 C1437 ) C1297_=_C1450( C1297 C1450 ) C1297_=_C1462( C1297 C1462 ) \nC1297_=_C1474( C1297 C1474 ) C1297_=_C1475( C1297 C1475 ) C1297_=_C1476( C1297 C1476 ) C1297_=_C1477( C1297 C1477 ) C1297_=_C1478( C1297 C1478 ) C1297_=_C1479( C1297 C1479 ) \nC1297_=_C1480( C1297 C1480 ) C1297_=_C1481( C1297 C1481 ) C1297_=_C1482( C1297 C1482 ) C1297_=_C1483( C1297 C1483 ) C1297_=_C1484( C1297 C1484 ) C1297_=_C1583( C1297 C1583 ) \nC1302_=_C1304( C1302 C1304 ) C1302_=_C1323( C1302 C1323 ) C1302_=_C1343( C1302 C1343 ) C1302_=_C1362( C1302 C1362 ) C1302_=_C1380( C1302 C1380 ) C1302_=_C1397( C1302 C1397 ) \nC1302_=_C1413( C1302 C1413 ) C1302_=_C1428( C1302 C1428 ) C1302_=_C1442( C1302 C1442 ) C1302_=_C1455( C1302 C1455 ) C1302_=_C1467( C1302 C1467 ) C1302_=_C1478( C1302 C1478 ) \nC1302_=_C1488( C1302 C1488 ) C1302_=_C1497( C1302 C1497 ) C1302_=_C1505( C1302 C1505 ) C1302_=_C1512( C1302 C1512 ) C1302_=_C1519( C1302 C1519 ) C1302_=_C1521( C1302 C1521 ) \nC1302_=_C1522( C1302 C1522 ) C1302_=_C1523( C1302 C1523 ) C1302_=_C1524( C1302 C1524 ) C1302_=_C1588( C1302 C1588 ) C1304_=_C1325( C1304 C1325 ) C1304_=_C1345( C1304 C1345 ) \nC1304_=_C1364( C1304 C1364 ) C1304_=_C1382( C1304 C1382 ) C1304_=_C1399( C1304 C1399 ) C1304_=_C1415( C1304 C1415 ) C1304_=_C1430( C1304 C1430 ) C1304_=_C1444( C1304 C1444 ) \nC1304_=_C1457( C1304 C1457 ) C1304_=_C1469( C1304 C1469 ) C1304_=_C1480( C1304 C1480 ) C1304_=_C1490( C1304 C1490 ) C1304_=_C1499( C1304 C1499 ) C1304_=_C1507( C1304 C1507 ) \nC1304_=_C1514( C1304 C1514 ) C1304_=_C1525( C1304 C1525 ) C1304_=_C1530( C1304 C1530 ) C1304_=_C1531( C1304 C1531 ) C1304_=_C1532( C1304 C1532 ) C1304_=_C1533( C1304 C1533 ) \nC1304_=_C1590( C1304 C1590 ) C1318_=_C1323( C1318 C1323 ) C1318_=_C1325( C1318 C1325 ) C1318_=_C1338( C1318 C1338 ) C1318_=_C1357( C1318 C1357 ) C1318_=_C1375( C1318 C1375 ) \nC1318_=_C1392( C1318 C1392 ) C1318_=_C1408( C1318 C1408 ) C1318_=_C1423( C1318 C1423 ) C1318_=_C1437( C1318 C1437 ) C1318_=_C1450( C1318 C1450 ) C1318_=_C1462( C1318 C1462 ) \nC1318_=_C1474( C1318 C1474 ) C1318_=_C1475( C1318 C1475 ) C1318_=_C1476( C1318 C1476 ) C1318_=_C1477( C1318 C1477 ) C1318_=_C1478( C1318 C1478 ) C1318_=_C1479( C1318 C1479 ) \nC1318_=_C1480( C1318 C1480 ) C1318_=_C1481( C1318 C1481 ) C1318_=_C1482( C1318 C1482 ) C1318_=_C1483( C1318 C1483 ) C1318_=_C1484( C1318 C1484 ) C1318_=_C1583( C1318 C1583 ) \nC1323_=_C1325( C1323 C1325 ) C1323_=_C1343( C1323 C1343 ) C1323_=_C1362( C1323 C1362 ) C1323_=_C1380( C1323 C1380 ) C1323_=_C1397( C1323 C1397 ) C1323_=_C1413( C1323 C1413 ) \nC1323_=_C1428( C1323 C1428 ) C1323_=_C1442( C1323 C1442 ) C1323_=_C1455( C1323 C1455 ) C1323_=_C1467( C1323 C1467 ) C1323_=_C1478( C1323 C1478 ) C1323_=_C1488( C1323 C1488 ) \nC1323_=_C1497( C1323 C1497 ) C1323_=_C1505( C1323 C1505 ) C1323_=_C1512( C1323 C1512 ) C1323_=_C1519( C1323 C1519 ) C1323_=_C1521( C1323 C1521 ) C1323_=_C1522( C1323 C1522 ) \nC1323_=_C1523( C1323 C1523 ) C1323_=_C1524( C1323 C1524 ) C1323_=_C1588( C1323 C1588 ) C1325_=_C1345( C1325 C1345 ) C1325_=_C1364( C1325 C1364 ) C1325_=_C1382( C1325 C1382 ) \nC1325_=_C1399( C1325 C1399 ) C1325_=_C1415( C1325 C1415 ) C1325_=_C1430( C1325 C1430 ) C1325_=_C1444( C1325 C1444 ) C1325_=_C1457( C1325 C1457 ) C1325_=_C1469( C1325 C1469 ) \nC1325_=_C1480( C1325 C1480 ) C1325_=_C1490( C1325 C1490 ) C1325_=_C1499( C1325 C1499 ) C1325_=_C1507( C1325 C1507 ) C1325_=_C1514( C1325 C1514 ) C1325_=_C1525( C1325 C1525 ) \nC1325_=_C1530( C1325 C1530 ) C1325_=_C1531( C1325 C1531 ) C1325_=_C1532( C1325 C1532 ) C1325_=_C1533( C1325 C1533 ) C1325_=_C1590( C1325 C1590 ) C1338_=_C1343( C1338 C1343 ) \nC1338_=_C1345( C1338 C1345 ) C1338_=_C1357( C1338 C1357 ) C1338_=_C1375( C1338 C1375 ) C1338_=_C1392( C1338 C1392 ) C1338_=_C1408( C1338 C1408 ) C1338_=_C1423( C1338 C1423 ) \nC1338_=_C1437( C1338 C1437 ) C1338_=_C1450( C1338 C1450 ) C1338_=_C1462( C1338 C1462 ) C1338_=_C1474( C1338 C1474 ) C1338_=_C1475( C1338 C1475 ) C1338_=_C1476( C1338 C1476 ) \nC1338_=_C1477( C1338 C1477 ) C1338_=_C1478( C1338 C1478 ) C1338_=_C1479( C1338 C1479 ) C1338_=_C1480( C1338 C1480 ) C1338_=_C1481( C1338 C1481 ) C1338_=_C1482( C1338 C1482 ) \nC1338_=_C1483( C1338 C1483 ) C1338_=_C1484( C1338 C1484 ) C1338_=_C1583( C1338 C1583 ) C1343_=_C1345( C1343 C1345 ) C1343_=_C1362( C1343 C1362 ) C1343_=_C1380( C1343 C1380 ) \nC1343_=_C1397( C1343 C1397 ) C1343_=_C1413( C1343 C1413 ) C1343_=_C1428( C1343 C1428 ) C1343_=_C1442( C1343 C1442 ) C1343_=_C1455( C1343 C1455 ) C1343_=_C1467( C1343 C1467 ) \nC1343_=_C1478( C1343 C1478 ) C1343_=_C1488( C1343 C1488 ) C1343_=_C1497( C1343 C1497 ) C1343_=_C1505( C1343 C1505 ) C1343_=_C1512( C1343 C1512 ) C1343_=_C1519( C1343 C1519 ) \nC1343_=_C1521( C1343 C1521 ) C1343_=_C1522( C1343 C1522 ) C1343_=_C1523( C1343 C1523 ) C1343_=_C1524( C1343 C1524 ) C1343_=_C1588( C1343 C1588 ) C1345_=_C1364( C1345 C1364 ) \nC1345_=_C1382( C1345 C1382 ) C1345_=_C1399( C1345 C1399 ) C1345_=_C1415( C1345 C1415 ) C1345_=_C1430( C1345 C1430 ) C1345_=_C1444( C1345 C1444 ) C1345_=_C1457( C1345 C1457 ) \nC1345_=_C1469( C1345 C1469 ) C1345_=_C1480( C1345 C1480 ) C1345_=_C1490( C1345 C1490 ) C1345_=_C1499( C1345 C1499 ) C1345_=_C1507( C1345 C1507 ) C1345_=_C1514( C1345 C1514 ) \nC1345_=_C1525( C1345 C1525 ) C1345_=_C1530( C1345 C1530 ) C1345_=_C1531( C1345 C1531 ) C1345_=_C1532( C1345 C1532 ) C1345_=_C1533( C1345 C1533 ) C1345_=_C1590( C1345 C1590 ) \nC1357_=_C1362( C1357 C1362 ) C1357_=_C1364( C1357 C1364 ) C1357_=_C1375( C1357 C1375 ) C1357_=_C1392( C1357 C1392 ) C1357_=_C1408( C1357 C1408 ) C1357_=_C1423( C1357 C1423 ) \nC1357_=_C1437( C1357 C1437 ) C1357_=_C1450( C1357 C1450 ) C1357_=_C1462( C1357 C1462 ) C1357_=_C1474( C1357 C1474 ) C1357_=_C1475( C1357 C1475 ) C1357_=_C1476( C1357 C1476 ) \nC1357_=_C1477( C1357 C1477 ) C1357_=_C1478( C1357 C1478 ) C1357_=_C1479( C1357 C1479 ) C1357_=_C1480( C1357 C1480 ) C1357_=_C1481( C1357 C1481 ) C1357_=_C1482( C1357 C1482 ) \nC1357_=_C1483( C1357 C1483 ) C1357_=_C1484( C1357 C1484 ) C1357_=_C1583( C1357 C1583 ) C1362_=_C1364( C1362 C1364 ) C1362_=_C1380( C1362 C1380 ) C1362_=_C1397( C1362 C1397 ) \nC1362_=_C1413( C1362 C1413 ) C1362_=_C1428( C1362 C1428 ) C1362_=_C1442( C1362 C1442 ) C1362_=_C1455( C1362 C1455 ) C1362_=_C1467( C1362 C1467 ) C1362_=_C1478( C1362 C1478 ) \nC1362_=_C1488( C1362 C1488 ) C1362_=_C1497( C1362 C1497 ) C1362_=_C1505( C1362 C1505 ) C1362_=_C1512( C1362 C1512 ) C1362_=_C1519( C1362 C1519 ) C1362_=_C1521( C1362 C1521 ) \nC1362_=_C1522( C1362 C1522 ) C1362_=_C1523( C1362 C1523 ) C1362_=_C1524( C1362 C1524 ) C1362_=_C1588( C1362 C1588 ) C1364_=_C1382( C1364 C1382 ) C1364_=_C1399( C1364 C1399 ) \nC1364_=_C1415( C1364 C1415 ) C1364_=_C1430( C1364 C1430 ) C1364_=_C1444( C1364 C1444 ) C1364_=_C1457( C1364 C1457 ) C1364_=_C1469( C1364 C1469 ) C1364_=_C1480( C1364 C1480 ) \nC1364_=_C1490( C1364 C1490 ) C1364_=_C1499( C1364 C1499 ) C1364_=_C1507( C1364 C1507 ) C1364_=_C1514( C1364 C1514 ) C1364_=_C1525( C1364 C1525 ) C1364_=_C1530( C1364 C1530 ) \nC1364_=_C1531( C1364 C1531 ) C1364_=_C1532( C1364 C1532 ) C1364_=_C1533( C1364 C1533 ) C1364_=_C1590( C1364 C1590 ) C1375_=_C1380( C1375 C1380 ) C1375_=_C1382( C1375 C1382 ) \nC1375_=_C1392( C1375 C1392 ) C1375_=_C1408( C1375 C1408 ) C1375_=_C1423( C1375 C1423 ) C1375_=_C1437( C1375 C1437 ) C1375_=_C1450( C1375 C1450 ) C1375_=_C1462( C1375 C1462 ) \nC1375_=_C1474( C1375 C1474 ) C1375_=_C1475( C1375 C1475 ) C1375_=_C1476( C1375 C1476 ) C1375_=_C1477( C1375 C1477 ) C1375_=_C1478( C1375 C1478 ) C1375_=_C1479( C1375 C1479 ) \nC1375_=_C1480( C1375 C1480 ) C1375_=_C1481( C1375 C1481 ) C1375_=_C1482( C1375 C1482 ) C1375_=_C1483( C1375 C1483 ) C1375_=_C1484( C1375 C1484 ) C1375_=_C1583( C1375 C1583 ) \nC1380_=_C1382( C1380 C1382 ) C1380_=_C1397( C1380 C1397 ) C1380_=_C1413( C1380 C1413 ) C1380_=_C1428( C1380 C1428 ) C1380_=_C1442( C1380 C1442 ) C1380_=_C1455( C1380 C1455 ) \nC1380_=_C1467( C1380 C1467 ) C1380_=_C1478( C1380 C1478 ) C1380_=_C1488( C1380 C1488 ) C1380_=_C1497( C1380 C1497 ) C1380_=_C1505( C1380 C1505 ) C1380_=_C1512( C1380 C1512 ) \nC1380_=_C1519( C1380 C1519 ) C1380_=_C1521( C1380 C1521 ) C1380_=_C1522( C1380 C1522 ) C1380_=_C1523( C1380 C1523 ) C1380_=_C1524( C1380 C1524 ) C1380_=_C1588( C1380 C1588 ) \nC1382_=_C1399( C1382 C1399 ) C1382_=_C1415( C1382 C1415 ) C1382_=_C1430( C1382 C1430 ) C1382_=_C1444( C1382 C1444 ) C1382_=_C1457( C1382 C1457 ) C1382_=_C1469( C1382 C1469 ) \nC1382_=_C1480( C1382 C1480 ) C1382_=_C1490( C1382 C1490 ) C1382_=_C1499( C1382 C1499 ) C1382_=_C1507( C1382 C1507 ) C1382_=_C1514( C1382 C1514 ) C1382_=_C1525( C1382 C1525 ) \nC1382_=_C1530( C1382 C1530 ) C1382_=_C1531( C1382 C1531 ) C1382_=_C1532( C1382 C1532 ) C1382_=_C1533( C1382 C1533 ) C1382_=_C1590( C1382 C1590 ) C1392_=_C1397( C1392 C1397 ) \nC1392_=_C1399( C1392 C1399 )</w:t>
      </w:r>
    </w:p>
    <w:p>
      <w:pPr>
        <w:pStyle w:val="PreformattedText"/>
        <w:bidi w:val="0"/>
        <w:spacing w:before="0" w:after="0"/>
        <w:jc w:val="left"/>
        <w:rPr/>
      </w:pPr>
      <w:r>
        <w:rPr/>
        <w:t xml:space="preserve"> </w:t>
      </w:r>
      <w:r>
        <w:rPr/>
        <w:t>C1392_=_C1408( C1392 C1408 ) C1392_=_C1423( C1392 C1423 ) C1392_=_C1437( C1392 C1437 ) C1392_=_C1450( C1392 C1450 ) C1392_=_C1462( C1392 C1462 ) \nC1392_=_C1474( C1392 C1474 ) C1392_=_C1475( C1392 C1475 ) C1392_=_C1476( C1392 C1476 ) C1392_=_C1477( C1392 C1477 ) C1392_=_C1478( C1392 C1478 ) C1392_=_C1479( C1392 C1479 ) \nC1392_=_C1480( C1392 C1480 ) C1392_=_C1481( C1392 C1481 ) C1392_=_C1482( C1392 C1482 ) C1392_=_C1483( C1392 C1483 ) C1392_=_C1484( C1392 C1484 ) C1392_=_C1583( C1392 C1583 ) \nC1397_=_C1399( C1397 C1399 ) C1397_=_C1413( C1397 C1413 ) C1397_=_C1428( C1397 C1428 ) C1397_=_C1442( C1397 C1442 ) C1397_=_C1455( C1397 C1455 ) C1397_=_C1467( C1397 C1467 ) \nC1397_=_C1478( C1397 C1478 ) C1397_=_C1488( C1397 C1488 ) C1397_=_C1497( C1397 C1497 ) C1397_=_C1505( C1397 C1505 ) C1397_=_C1512( C1397 C1512 ) C1397_=_C1519( C1397 C1519 ) \nC1397_=_C1521( C1397 C1521 ) C1397_=_C1522( C1397 C1522 ) C1397_=_C1523( C1397 C1523 ) C1397_=_C1524( C1397 C1524 ) C1397_=_C1588( C1397 C1588 ) C1399_=_C1415( C1399 C1415 ) \nC1399_=_C1430( C1399 C1430 ) C1399_=_C1444( C1399 C1444 ) C1399_=_C1457( C1399 C1457 ) C1399_=_C1469( C1399 C1469 ) C1399_=_C1480( C1399 C1480 ) C1399_=_C1490( C1399 C1490 ) \nC1399_=_C1499( C1399 C1499 ) C1399_=_C1507( C1399 C1507 ) C1399_=_C1514( C1399 C1514 ) C1399_=_C1525( C1399 C1525 ) C1399_=_C1530( C1399 C1530 ) C1399_=_C1531( C1399 C1531 ) \nC1399_=_C1532( C1399 C1532 ) C1399_=_C1533( C1399 C1533 ) C1399_=_C1590( C1399 C1590 ) C1408_=_C1413( C1408 C1413 ) C1408_=_C1415( C1408 C1415 ) C1408_=_C1423( C1408 C1423 ) \nC1408_=_C1437( C1408 C1437 ) C1408_=_C1450( C1408 C1450 ) C1408_=_C1462( C1408 C1462 ) C1408_=_C1474( C1408 C1474 ) C1408_=_C1475( C1408 C1475 ) C1408_=_C1476( C1408 C1476 ) \nC1408_=_C1477( C1408 C1477 ) C1408_=_C1478( C1408 C1478 ) C1408_=_C1479( C1408 C1479 ) C1408_=_C1480( C1408 C1480 ) C1408_=_C1481( C1408 C1481 ) C1408_=_C1482( C1408 C1482 ) \nC1408_=_C1483( C1408 C1483 ) C1408_=_C1484( C1408 C1484 ) C1408_=_C1583( C1408 C1583 ) C1413_=_C1415( C1413 C1415 ) C1413_=_C1428( C1413 C1428 ) C1413_=_C1442( C1413 C1442 ) \nC1413_=_C1455( C1413 C1455 ) C1413_=_C1467( C1413 C1467 ) C1413_=_C1478( C1413 C1478 ) C1413_=_C1488( C1413 C1488 ) C1413_=_C1497( C1413 C1497 ) C1413_=_C1505( C1413 C1505 ) \nC1413_=_C1512( C1413 C1512 ) C1413_=_C1519( C1413 C1519 ) C1413_=_C1521( C1413 C1521 ) C1413_=_C1522( C1413 C1522 ) C1413_=_C1523( C1413 C1523 ) C1413_=_C1524( C1413 C1524 ) \nC1413_=_C1588( C1413 C1588 ) C1415_=_C1430( C1415 C1430 ) C1415_=_C1444( C1415 C1444 ) C1415_=_C1457( C1415 C1457 ) C1415_=_C1469( C1415 C1469 ) C1415_=_C1480( C1415 C1480 ) \nC1415_=_C1490( C1415 C1490 ) C1415_=_C1499( C1415 C1499 ) C1415_=_C1507( C1415 C1507 ) C1415_=_C1514( C1415 C1514 ) C1415_=_C1525( C1415 C1525 ) C1415_=_C1530( C1415 C1530 ) \nC1415_=_C1531( C1415 C1531 ) C1415_=_C1532( C1415 C1532 ) C1415_=_C1533( C1415 C1533 ) C1415_=_C1590( C1415 C1590 ) C1423_=_C1428( C1423 C1428 ) C1423_=_C1430( C1423 C1430 ) \nC1423_=_C1437( C1423 C1437 ) C1423_=_C1450( C1423 C1450 ) C1423_=_C1462( C1423 C1462 ) C1423_=_C1474( C1423 C1474 ) C1423_=_C1475( C1423 C1475 ) C1423_=_C1476( C1423 C1476 ) \nC1423_=_C1477( C1423 C1477 ) C1423_=_C1478( C1423 C1478 ) C1423_=_C1479( C1423 C1479 ) C1423_=_C1480( C1423 C1480 ) C1423_=_C1481( C1423 C1481 ) C1423_=_C1482( C1423 C1482 ) \nC1423_=_C1483( C1423 C1483 ) C1423_=_C1484( C1423 C1484 ) C1423_=_C1583( C1423 C1583 ) C1428_=_C1430( C1428 C1430 ) C1428_=_C1442( C1428 C1442 ) C1428_=_C1455( C1428 C1455 ) \nC1428_=_C1467( C1428 C1467 ) C1428_=_C1478( C1428 C1478 ) C1428_=_C1488( C1428 C1488 ) C1428_=_C1497( C1428 C1497 ) C1428_=_C1505( C1428 C1505 ) C1428_=_C1512( C1428 C1512 ) \nC1428_=_C1519( C1428 C1519 ) C1428_=_C1521( C1428 C1521 ) C1428_=_C1522( C1428 C1522 ) C1428_=_C1523( C1428 C1523 ) C1428_=_C1524( C1428 C1524 ) C1428_=_C1588( C1428 C1588 ) \nC1430_=_C1444( C1430 C1444 ) C1430_=_C1457( C1430 C1457 ) C1430_=_C1469( C1430 C1469 ) C1430_=_C1480( C1430 C1480 ) C1430_=_C1490( C1430 C1490 ) C1430_=_C1499( C1430 C1499 ) \nC1430_=_C1507( C1430 C1507 ) C1430_=_C1514( C1430 C1514 ) C1430_=_C1525( C1430 C1525 ) C1430_=_C1530( C1430 C1530 ) C1430_=_C1531( C1430 C1531 ) C1430_=_C1532( C1430 C1532 ) \nC1430_=_C1533( C1430 C1533 ) C1430_=_C1590( C1430 C1590 ) C1437_=_C1442( C1437 C1442 ) C1437_=_C1444( C1437 C1444 ) C1437_=_C1450( C1437 C1450 ) C1437_=_C1462( C1437 C1462 ) \nC1437_=_C1474( C1437 C1474 ) C1437_=_C1475( C1437 C1475 ) C1437_=_C1476( C1437 C1476 ) C1437_=_C1477( C1437 C1477 ) C1437_=_C1478( C1437 C1478 ) C1437_=_C1479( C1437 C1479 ) \nC1437_=_C1480( C1437 C1480 ) C1437_=_C1481( C1437 C1481 ) C1437_=_C1482( C1437 C1482 ) C1437_=_C1483( C1437 C1483 ) C1437_=_C1484( C1437 C1484 ) C1437_=_C1583( C1437 C1583 ) \nC1442_=_C1444( C1442 C1444 ) C1442_=_C1455( C1442 C1455 ) C1442_=_C1467( C1442 C1467 ) C1442_=_C1478( C1442 C1478 ) C1442_=_C1488( C1442 C1488 ) C1442_=_C1497( C1442 C1497 ) \nC1442_=_C1505( C1442 C1505 ) C1442_=_C1512( C1442 C1512 ) C1442_=_C1519( C1442 C1519 ) C1442_=_C1521( C1442 C1521 ) C1442_=_C1522( C1442 C1522 ) C1442_=_C1523( C1442 C1523 ) \nC1442_=_C1524( C1442 C1524 ) C1442_=_C1588( C1442 C1588 ) C1444_=_C1457( C1444 C1457 ) C1444_=_C1469( C1444 C1469 ) C1444_=_C1480( C1444 C1480 ) C1444_=_C1490( C1444 C1490 ) \nC1444_=_C1499( C1444 C1499 ) C1444_=_C1507( C1444 C1507 ) C1444_=_C1514( C1444 C1514 ) C1444_=_C1525( C1444 C1525 ) C1444_=_C1530( C1444 C1530 ) C1444_=_C1531( C1444 C1531 ) \nC1444_=_C1532( C1444 C1532 ) C1444_=_C1533( C1444 C1533 ) C1444_=_C1590( C1444 C1590 ) C1450_=_C1455( C1450 C1455 ) C1450_=_C1457( C1450 C1457 ) C1450_=_C1462( C1450 C1462 ) \nC1450_=_C1474( C1450 C1474 ) C1450_=_C1475( C1450 C1475 ) C1450_=_C1476( C1450 C1476 ) C1450_=_C1477( C1450 C1477 ) C1450_=_C1478( C1450 C1478 ) C1450_=_C1479( C1450 C1479 ) \nC1450_=_C1480( C1450 C1480 ) C1450_=_C1481( C1450 C1481 ) C1450_=_C1482( C1450 C1482 ) C1450_=_C1483( C1450 C1483 ) C1450_=_C1484( C1450 C1484 ) C1450_=_C1583( C1450 C1583 ) \nC1455_=_C1457( C1455 C1457 ) C1455_=_C1467( C1455 C1467 ) C1455_=_C1478( C1455 C1478 ) C1455_=_C1488( C1455 C1488 ) C1455_=_C1497( C1455 C1497 ) C1455_=_C1505( C1455 C1505 ) \nC1455_=_C1512( C1455 C1512 ) C1455_=_C1519( C1455 C1519 ) C1455_=_C1521( C1455 C1521 ) C1455_=_C1522( C1455 C1522 ) C1455_=_C1523( C1455 C1523 ) C1455_=_C1524( C1455 C1524 ) \nC1455_=_C1588( C1455 C1588 ) C1457_=_C1469( C1457 C1469 ) C1457_=_C1480( C1457 C1480 ) C1457_=_C1490( C1457 C1490 ) C1457_=_C1499( C1457 C1499 ) C1457_=_C1507( C1457 C1507 ) \nC1457_=_C1514( C1457 C1514 ) C1457_=_C1525( C1457 C1525 ) C1457_=_C1530( C1457 C1530 ) C1457_=_C1531( C1457 C1531 ) C1457_=_C1532( C1457 C1532 ) C1457_=_C1533( C1457 C1533 ) \nC1457_=_C1590( C1457 C1590 ) C1462_=_C1467( C1462 C1467 ) C1462_=_C1469( C1462 C1469 ) C1462_=_C1474( C1462 C1474 ) C1462_=_C1475( C1462 C1475 ) C1462_=_C1476( C1462 C1476 ) \nC1462_=_C1477( C1462 C1477 ) C1462_=_C1478( C1462 C1478 ) C1462_=_C1479( C1462 C1479 ) C1462_=_C1480( C1462 C1480 ) C1462_=_C1481( C1462 C1481 ) C1462_=_C1482( C1462 C1482 ) \nC1462_=_C1483( C1462 C1483 ) C1462_=_C1484( C1462 C1484 ) C1462_=_C1583( C1462 C1583 ) C1467_=_C1469( C1467 C1469 ) C1467_=_C1478( C1467 C1478 ) C1467_=_C1488( C1467 C1488 ) \nC1467_=_C1497( C1467 C1497 ) C1467_=_C1505( C1467 C1505 ) C1467_=_C1512( C1467 C1512 ) C1467_=_C1519( C1467 C1519 ) C1467_=_C1521( C1467 C1521 ) C1467_=_C1522( C1467 C1522 ) \nC1467_=_C1523( C1467 C1523 ) C1467_=_C1524( C1467 C1524 ) C1467_=_C1588( C1467 C1588 ) C1469_=_C1480( C1469 C1480 ) C1469_=_C1490( C1469 C1490 ) C1469_=_C1499( C1469 C1499 ) \nC1469_=_C1507( C1469 C1507 ) C1469_=_C1514( C1469 C1514 ) C1469_=_C1525( C1469 C1525 ) C1469_=_C1530( C1469 C1530 ) C1469_=_C1531( C1469 C1531 ) C1469_=_C1532( C1469 C1532 ) \nC1469_=_C1533( C1469 C1533 ) C1469_=_C1590( C1469 C1590 ) C1474_=_C1475( C1474 C1475 ) C1474_=_C1476( C1474 C1476 ) C1474_=_C1477( C1474 C1477 ) C1474_=_C1478( C1474 C1478 ) \nC1474_=_C1479( C1474 C1479 ) C1474_=_C1480( C1474 C1480 ) C1474_=_C1481( C1474 C1481 ) C1474_=_C1482( C1474 C1482 ) C1474_=_C1483( C1474 C1483 ) C1474_=_C1484( C1474 C1484 ) \nC1474_=_C1488( C1474 C1488 ) C1474_=_C1490( C1474 C1490 ) C1474_=_C1583( C1474 C1583 ) C1475_=_C1476( C1475 C1476 ) C1475_=_C1477( C1475 C1477 ) C1475_=_C1478( C1475 C1478 ) \nC1475_=_C1479( C1475 C1479 ) C1475_=_C1480( C1475 C1480 ) C1475_=_C1481( C1475 C1481 ) C1475_=_C1482( C1475 C1482 ) C1475_=_C1483( C1475 C1483 ) C1475_=_C1484( C1475 C1484 ) \nC1475_=_C1497( C1475 C1497 ) C1475_=_C1499( C1475 C1499 ) C1475_=_C1583( C1475 C1583 ) C1476_=_C1477( C1476 C1477 ) C1476_=_C1478( C1476 C1478 ) C1476_=_C1479( C1476 C1479 ) \nC1476_=_C1480( C1476 C1480 ) C1476_=_C1481( C1476 C1481 ) C1476_=_C1482( C1476 C1482 ) C1476_=_C1483( C1476 C1483 ) C1476_=_C1484( C1476 C1484 ) C1476_=_C1505( C1476 C1505 ) \nC1476_=_C1507( C1476 C1507 ) C1476_=_C1583( C1476 C1583 ) C1477_=_C1478( C1477 C1478 ) C1477_=_C1479( C1477 C1479 ) C1477_=_C1480( C1477 C1480 ) C1477_=_C1481( C1477 C1481 ) \nC1477_=_C1482( C1477 C1482 ) C1477_=_C1483( C1477 C1483 ) C1477_=_C1484( C1477 C1484 ) C1477_=_C1512( C1477 C1512 ) C1477_=_C1514( C1477 C1514 ) C1477_=_C1583( C1477 C1583 ) \nC1478_=_C1479( C1478 C1479 ) C1478_=_C1480( C1478 C1480 ) C1478_=_C1481( C1478 C1481 ) C1478_=_C1482( C1478 C1482 ) C1478_=_C1483( C1478 C1483 ) C1478_=_C1484( C1478 C1484 ) \nC1478_=_C1488( C1478 C1488 ) C1478_=_C1497( C1478 C1497 ) C1478_=_C1505( C1478 C1505 ) C1478_=_C1512( C1478 C1512 ) C1478_=_C1519( C1478 C1519 ) C1478_=_C1521( C1478 C1521 ) \nC1478_=_C1522( C1478 C1522 ) C1478_=_C1523( C1478 C1523 ) C1478_=_C1524( C1478 C1524 ) C1478_=_C1583( C1478 C1583 ) C1478_=_C1588( C1478 C1588 ) C1479_=_C1480( C1479 C1480 ) \nC1479_=_C1481( C1479 C1481 ) C1479_=_C1482( C1479 C1482 ) C1479_=_C1483( C1479 C1483 ) C1479_=_C1484( C1479 C1484 ) C1479_=_C1519( C1479 C1519 ) C1479_=_C1525( C1479 C1525 ) \nC1479_=_C1583( C1479 C1583 ) C1480_=_C1481( C1480 C1481 ) C1480_=_C1482(</w:t>
      </w:r>
    </w:p>
    <w:p>
      <w:pPr>
        <w:pStyle w:val="PreformattedText"/>
        <w:bidi w:val="0"/>
        <w:spacing w:before="0" w:after="0"/>
        <w:jc w:val="left"/>
        <w:rPr/>
      </w:pPr>
      <w:r>
        <w:rPr/>
        <w:t xml:space="preserve"> </w:t>
      </w:r>
      <w:r>
        <w:rPr/>
        <w:t>C1480 C1482 ) C1480_=_C1483( C1480 C1483 ) C1480_=_C1484( C1480 C1484 ) C1480_=_C1490( C1480 C1490 ) \nC1480_=_C1499( C1480 C1499 ) C1480_=_C1507( C1480 C1507 ) C1480_=_C1514( C1480 C1514 ) C1480_=_C1525( C1480 C1525 ) C1480_=_C1530( C1480 C1530 ) C1480_=_C1531( C1480 C1531 ) \nC1480_=_C1532( C1480 C1532 ) C1480_=_C1533( C1480 C1533 ) C1480_=_C1583( C1480 C1583 ) C1480_=_C1590( C1480 C1590 ) C1481_=_C1482( C1481 C1482 ) C1481_=_C1483( C1481 C1483 ) \nC1481_=_C1484( C1481 C1484 ) C1481_=_C1521( C1481 C1521 ) C1481_=_C1530( C1481 C1530 ) C1481_=_C1583( C1481 C1583 ) C1482_=_C1483( C1482 C1483 ) C1482_=_C1484( C1482 C1484 ) \nC1482_=_C1522( C1482 C1522 ) C1482_=_C1531( C1482 C1531 ) C1482_=_C1583( C1482 C1583 ) C1483_=_C1484( C1483 C1484 ) C1483_=_C1523( C1483 C1523 ) C1483_=_C1532( C1483 C1532 ) \nC1483_=_C1583( C1483 C1583 ) C1484_=_C1524( C1484 C1524 ) C1484_=_C1533( C1484 C1533 ) C1484_=_C1583( C1484 C1583 ) C1488_=_C1490( C1488 C1490 ) C1488_=_C1497( C1488 C1497 ) \nC1488_=_C1505( C1488 C1505 ) C1488_=_C1512( C1488 C1512 ) C1488_=_C1519( C1488 C1519 ) C1488_=_C1521( C1488 C1521 ) C1488_=_C1522( C1488 C1522 ) C1488_=_C1523( C1488 C1523 ) \nC1488_=_C1524( C1488 C1524 ) C1488_=_C1588( C1488 C1588 ) C1490_=_C1499( C1490 C1499 ) C1490_=_C1507( C1490 C1507 ) C1490_=_C1514( C1490 C1514 ) C1490_=_C1525( C1490 C1525 ) \nC1490_=_C1530( C1490 C1530 ) C1490_=_C1531( C1490 C1531 ) C1490_=_C1532( C1490 C1532 ) C1490_=_C1533( C1490 C1533 ) C1490_=_C1590( C1490 C1590 ) C1497_=_C1499( C1497 C1499 ) \nC1497_=_C1505( C1497 C1505 ) C1497_=_C1512( C1497 C1512 ) C1497_=_C1519( C1497 C1519 ) C1497_=_C1521( C1497 C1521 ) C1497_=_C1522( C1497 C1522 ) C1497_=_C1523( C1497 C1523 ) \nC1497_=_C1524( C1497 C1524 ) C1497_=_C1588( C1497 C1588 ) C1499_=_C1507( C1499 C1507 ) C1499_=_C1514( C1499 C1514 ) C1499_=_C1525( C1499 C1525 ) C1499_=_C1530( C1499 C1530 ) \nC1499_=_C1531( C1499 C1531 ) C1499_=_C1532( C1499 C1532 ) C1499_=_C1533( C1499 C1533 ) C1499_=_C1590( C1499 C1590 ) C1505_=_C1507( C1505 C1507 ) C1505_=_C1512( C1505 C1512 ) \nC1505_=_C1519( C1505 C1519 ) C1505_=_C1521( C1505 C1521 ) C1505_=_C1522( C1505 C1522 ) C1505_=_C1523( C1505 C1523 ) C1505_=_C1524( C1505 C1524 ) C1505_=_C1588( C1505 C1588 ) \nC1507_=_C1514( C1507 C1514 ) C1507_=_C1525( C1507 C1525 ) C1507_=_C1530( C1507 C1530 ) C1507_=_C1531( C1507 C1531 ) C1507_=_C1532( C1507 C1532 ) C1507_=_C1533( C1507 C1533 ) \nC1507_=_C1590( C1507 C1590 ) C1512_=_C1514( C1512 C1514 ) C1512_=_C1519( C1512 C1519 ) C1512_=_C1521( C1512 C1521 ) C1512_=_C1522( C1512 C1522 ) C1512_=_C1523( C1512 C1523 ) \nC1512_=_C1524( C1512 C1524 ) C1512_=_C1588( C1512 C1588 ) C1514_=_C1525( C1514 C1525 ) C1514_=_C1530( C1514 C1530 ) C1514_=_C1531( C1514 C1531 ) C1514_=_C1532( C1514 C1532 ) \nC1514_=_C1533( C1514 C1533 ) C1514_=_C1590( C1514 C1590 ) C1519_=_C1521( C1519 C1521 ) C1519_=_C1522( C1519 C1522 ) C1519_=_C1523( C1519 C1523 ) C1519_=_C1524( C1519 C1524 ) \nC1519_=_C1525( C1519 C1525 ) C1519_=_C1588( C1519 C1588 ) C1521_=_C1522( C1521 C1522 ) C1521_=_C1523( C1521 C1523 ) C1521_=_C1524( C1521 C1524 ) C1521_=_C1530( C1521 C1530 ) \nC1521_=_C1588( C1521 C1588 ) C1522_=_C1523( C1522 C1523 ) C1522_=_C1524( C1522 C1524 ) C1522_=_C1531( C1522 C1531 ) C1522_=_C1588( C1522 C1588 ) C1523_=_C1524( C1523 C1524 ) \nC1523_=_C1532( C1523 C1532 ) C1523_=_C1588( C1523 C1588 ) C1524_=_C1533( C1524 C1533 ) C1524_=_C1588( C1524 C1588 ) C1525_=_C1530( C1525 C1530 ) C1525_=_C1531( C1525 C1531 ) \nC1525_=_C1532( C1525 C1532 ) C1525_=_C1533( C1525 C1533 ) C1525_=_C1590( C1525 C1590 ) C1530_=_C1531( C1530 C1531 ) C1530_=_C1532( C1530 C1532 ) C1530_=_C1533( C1530 C1533 ) \nC1530_=_C1590( C1530 C1590 ) C1531_=_C1532( C1531 C1532 ) C1531_=_C1533( C1531 C1533 ) C1531_=_C1590( C1531 C1590 ) C1532_=_C1533( C1532 C1533 ) C1532_=_C1590( C1532 C1590 ) \nC1533_=_C1590( C1533 C1590 ) C1561_=_C1583( C1561 C1583 ) C1583_=_C1590( C1583 C1590 ) "];15-&gt;23[label="208: C75 C97 C102 C104 C128 \nC150 C155 C157 C180 C202 C207 \nC209 C231 C253 C258 C260 C281 \nC303 C308 C310 C330 C352 C357 \nC359 C378 C400 C405 C407 C425 \nC447 C452 C454 C471 C493 C498 \nC500 C516 C538 C543 C545 C560 \nC582 C587 C589 C603 C625 C630 \nC632 C645 C667 C672 C674 C686 \nC708 C713 C715 C726 C748 C753 \nC755 C765 C787 C792 C794 C803 \nC825 C830 C832 C840 C862 C867 \nC869 C876 C898 C903 C905 C911 \nC933 C938 C940 C945 C967 C972 \nC974 C979 C980 C981 C982 C983 \nC984 C985 C986 C987 C988 C989 \nC990 C991 C992 C993 C994 C995 \nC996 C997 C998 C999 C1001 C1002 \nC1003 C1004 C1006 C1008 C1009 C1010 \nC1011 C1032 C1037 C1039 C1063 C1068 \nC1070 C1093 C1098 C1100 C1122 C1127 \nC1129 C1150 C1155 C1157 C1177 C1182 \nC1184 C1203 C1208 C1210 C1228 C1233 \nC1235 C1252 C1257 C1259 C1275 C1280 \nC1282 C1297 C1302 C1304 C1318 C1323 \nC1325 C1338 C1343 C1345 C1357 C1362 \nC1364 C1375 C1380 C1382 C1392 C1397 \nC1399 C1408 C1413 C1415 C1423 C1428 \nC1430 C1437 C1442 C1444 C1450 C1455 \nC1457 C1462 C1467 C1469 C1474 C1475 \nC1476 C1477 C1479 C1481 C1482 C1483 \nC1484 C1488 C1490 C1497 C1499 C1505 \nC1507 C1512 C1514 C1519 C1521 C1522 \nC1523 C1524 C1525 C1530 C1531 C1532 \nC1533 C1561 C1583 C1588 C1590 \n5612: C75_=_C97 ,C75_=_C102 ,C75_=_C104 ,C75_=_C128 ,C75_=_C180 ,\nC75_=_C231 ,C75_=_C281 ,C75_=_C330 ,C75_=_C378 ,C75_=_C425 ,C75_=_C471 ,\nC75_=_C516 ,C75_=_C560 ,C75_=_C603 ,C75_=_C645 ,C75_=_C686 ,C75_=_C726 ,\nC75_=_C765 ,C75_=_C803 ,C75_=_C840 ,C75_=_C876 ,C75_=_C911 ,C75_=_C945 ,\nC75_=_C979 ,C75_=_C980 ,C75_=_C981 ,C75_=_C982 ,C75_=_C983 ,C75_=_C984 ,\nC75_=_C985 ,C75_=_C986 ,C75_=_C987 ,C75_=_C988 ,C75_=_C989 ,C75_=_C990 ,\nC75_=_C991 ,C75_=_C992 ,C75_=_C993 ,C75_=_C994 ,C75_=_C995 ,C75_=_C996 ,\nC75_=_C997 ,C75_=_C998 ,C75_=_C999 ,C75_=_C1001 ,C75_=_C1002 ,C75_=_C1003 ,\nC75_=_C1004 ,C75_=_C1006 ,C75_=_C1008 ,C75_=_C1009 ,C75_=_C1010 ,C75_=_C1011 ,\nC75_=_C1561 ,C97_=_C102 ,C97_=_C104 ,C97_=_C150 ,C97_=_C202 ,C97_=_C253 ,\nC97_=_C303 ,C97_=_C352 ,C97_=_C400 ,C97_=_C447 ,C97_=_C493 ,C97_=_C538 ,\nC97_=_C582 ,C97_=_C625 ,C97_=_C667 ,C97_=_C708 ,C97_=_C748 ,C97_=_C787 ,\nC97_=_C825 ,C97_=_C862 ,C97_=_C898 ,C97_=_C933 ,C97_=_C967 ,C97_=_C1032 ,\nC97_=_C1063 ,C97_=_C1093 ,C97_=_C1122 ,C97_=_C1150 ,C97_=_C1177 ,C97_=_C1203 ,\nC97_=_C1228 ,C97_=_C1252 ,C97_=_C1275 ,C97_=_C1297 ,C97_=_C1318 ,C97_=_C1338 ,\nC97_=_C1357 ,C97_=_C1375 ,C97_=_C1392 ,C97_=_C1408 ,C97_=_C1423 ,C97_=_C1437 ,\nC97_=_C1450 ,C97_=_C1462 ,C97_=_C1474 ,C97_=_C1475 ,C97_=_C1476 ,C97_=_C1477 ,\nC97_=_C1479 ,C97_=_C1481 ,C97_=_C1482 ,C97_=_C1483 ,C97_=_C1484 ,C97_=_C1583 ,\nC102_=_C104 ,C102_=_C155 ,C102_=_C207 ,C102_=_C258 ,C102_=_C308 ,C102_=_C357 ,\nC102_=_C405 ,C102_=_C452 ,C102_=_C498 ,C102_=_C543 ,C102_=_C587 ,C102_=_C630 ,\nC102_=_C672 ,C102_=_C713 ,C102_=_C753 ,C102_=_C792 ,C102_=_C830 ,C102_=_C867 ,\nC102_=_C903 ,C102_=_C938 ,C102_=_C972 ,C102_=_C1037 ,C102_=_C1068 ,C102_=_C1098 ,\nC102_=_C1127 ,C102_=_C1155 ,C102_=_C1182 ,C102_=_C1208 ,C102_=_C1233 ,C102_=_C1257 ,\nC102_=_C1280 ,C102_=_C1302 ,C102_=_C1323 ,C102_=_C1343 ,C102_=_C1362 ,C102_=_C1380 ,\nC102_=_C1397 ,C102_=_C1413 ,C102_=_C1428 ,C102_=_C1442 ,C102_=_C1455 ,C102_=_C1467 ,\nC102_=_C1488 ,C102_=_C1497 ,C102_=_C1505 ,C102_=_C1512 ,C102_=_C1519 ,C102_=_C1521 ,\nC102_=_C1522 ,C102_=_C1523 ,C102_=_C1524 ,C102_=_C1588 ,C104_=_C157 ,C104_=_C209 ,\nC104_=_C260 ,C104_=_C310 ,C104_=_C359 ,C104_=_C407 ,C104_=_C454 ,C104_=_C500 ,\nC104_=_C545 ,C104_=_C589 ,C104_=_C632 ,C104_=_C674 ,C104_=_C715 ,C104_=_C755 ,\nC104_=_C794 ,C104_=_C832 ,C104_=_C869 ,C104_=_C905 ,C104_=_C940 ,C104_=_C974 ,\nC104_=_C1039 ,C104_=_C1070 ,C104_=_C1100 ,C104_=_C1129 ,C104_=_C1157 ,C104_=_C1184 ,\nC104_=_C1210 ,C104_=_C1235 ,C104_=_C1259 ,C104_=_C1282 ,C104_=_C1304 ,C104_=_C1325 ,\nC104_=_C1345 ,C104_=_C1364 ,C104_=_C1382 ,C104_=_C1399 ,C104_=_C1415 ,C104_=_C1430 ,\nC104_=_C1444 ,C104_=_C1457 ,C104_=_C1469 ,C104_=_C1490 ,C104_=_C1499 ,C104_=_C1507 ,\nC104_=_C1514 ,C104_=_C1525 ,C104_=_C1530 ,C104_=_C1531 ,C104_=_C1532 ,C104_=_C1533 ,\nC104_=_C1590 ,C128_=_C150 ,C128_=_C155 ,C128_=_C157 ,C128_=_C180 ,C128_=_C231 ,\nC128_=_C281 ,C128_=_C330 ,C128_=_C378 ,C128_=_C425 ,C128_=_C471 ,C128_=_C516 ,\nC128_=_C560 ,C128_=_C603 ,C128_=_C645 ,C128_=_C686 ,C128_=_C726 ,C128_=_C765 ,\nC128_=_C803 ,C128_=_C840 ,C128_=_C876 ,C128_=_C911 ,C128_=_C945 ,C128_=_C979 ,\nC128_=_C980 ,C128_=_C981 ,C128_=_C982 ,C128_=_C983 ,C128_=_C984 ,C128_=_C985 ,\nC128_=_C986 ,C128_=_C987 ,C128_=_C988 ,C128_=_C989 ,C128_=_C990 ,C128_=_C991 ,\nC128_=_C992 ,C128_=_C993 ,C128_=_C994 ,C128_=_C995 ,C128_=_C996 ,C128_=_C997 ,\nC128_=_C998 ,C128_=_C999 ,C128_=_C1001 ,C128_=_C1002 ,C128_=_C1003 ,C128_=_C1004 ,\nC128_=_C1006 ,C128_=_C1008 ,C128_=_C1009 ,C128_=_C1010 ,C128_=_C1011 ,C128_=_C1561 ,\nC150_=_C155 ,C150_=_C157 ,C150_=_C202 ,C150_=_C253 ,C150_=_C303 ,C150_=_C352 ,\nC150_=_C400 ,C150_=_C447 ,C150_=_C493 ,C150_=_C538 ,C150_=_C582 ,C150_=_C625 ,\nC150_=_C667 ,C150_=_C708 ,C150_=_C748 ,C150_=_C787 ,C150_=_C825 ,C150_=_C862 ,\nC150_=_C898 ,C150_=_C933 ,C150_=_C967 ,C150_=_C1032 ,C150_=_C1063 ,C150_=_C1093 ,\nC150_=_C1122 ,C150_=_C1150 ,C150_=_C1177 ,C150_=_C1203 ,C150_=_C1228 ,C150_=_C1252 ,\nC150_=_C1275 ,C150_=_C1297 ,C150_=_C1318 ,C150_=_C1338 ,C150_=_C1357 ,C150_=_C1375 ,\nC150_=_C1392 ,C150_=_C1408 ,C150_=_C1423 ,C150_=_C1437 ,C150_=_C1450 ,C150_=_C1462 ,\nC150_=_C1474 ,C150_=_C1475 ,C150_=_C1476 ,C150_=_C1477 ,C150_=_C1479 ,C150_=_C1481 ,\nC150_=_C1482 ,C150_=_C1483 ,C150_=_C1484 ,C150_=_C1583 ,C155_=_C157 ,C155_=_C207 ,\nC155_=_C258 ,C155_=_C308 ,C155_=_C357 ,C155_=_C405 ,C155_=_C452 ,C155_=_C498 ,\nC155_=_C543 ,C155_=_C587 ,C155_=_C630 ,C155_=_C672 ,C155_=_C713 ,C155_=_C753 ,\nC155_=_C792 ,C155_=_C830 ,C155_=_C867 ,C155_=_C903 ,C155_=_C938 ,C155_=_C972 ,\nC155_=_C1037 ,C155_=_C1068 ,C155_=_C1098 ,C155_=_C1127 ,C155_=_C1155 ,C155_=_C1182 ,\nC155_=_C1208 ,C155_=_C1233 ,C155_=_C1257 ,C155_=_C1280 ,C155_=_C1302 ,C155_=_C1323 ,\nC155_=_C1343 ,C155_=_C1362 ,C155_=_C1380 ,C155_=_C1397 ,C155_=_C1413 ,C155_=_C1428 ,\nC155_=_C1442 ,C155_=_C1455</w:t>
      </w:r>
    </w:p>
    <w:p>
      <w:pPr>
        <w:pStyle w:val="PreformattedText"/>
        <w:bidi w:val="0"/>
        <w:spacing w:before="0" w:after="0"/>
        <w:jc w:val="left"/>
        <w:rPr/>
      </w:pPr>
      <w:r>
        <w:rPr/>
        <w:t xml:space="preserve"> </w:t>
      </w:r>
      <w:r>
        <w:rPr/>
        <w:t>,C155_=_C1467 ,C155_=_C1488 ,C155_=_C1497 ,C155_=_C1505 ,\nC155_=_C1512 ,C155_=_C1519 ,C155_=_C1521 ,C155_=_C1522 ,C155_=_C1523 ,C155_=_C1524 ,\nC155_=_C1588 ,C157_=_C209 ,C157_=_C260 ,C157_=_C310 ,C157_=_C359 ,C157_=_C407 ,\nC157_=_C454 ,C157_=_C500 ,C157_=_C545 ,C157_=_C589 ,C157_=_C632 ,C157_=_C674 ,\nC157_=_C715 ,C157_=_C755 ,C157_=_C794 ,C157_=_C832 ,C157_=_C869 ,C157_=_C905 ,\nC157_=_C940 ,C157_=_C974 ,C157_=_C1039 ,C157_=_C1070 ,C157_=_C1100 ,C157_=_C1129 ,\nC157_=_C1157 ,C157_=_C1184 ,C157_=_C1210 ,C157_=_C1235 ,C157_=_C1259 ,C157_=_C1282 ,\nC157_=_C1304 ,C157_=_C1325 ,C157_=_C1345 ,C157_=_C1364 ,C157_=_C1382 ,C157_=_C1399 ,\nC157_=_C1415 ,C157_=_C1430 ,C157_=_C1444 ,C157_=_C1457 ,C157_=_C1469 ,C157_=_C1490 ,\nC157_=_C1499 ,C157_=_C1507 ,C157_=_C1514 ,C157_=_C1525 ,C157_=_C1530 ,C157_=_C1531 ,\nC157_=_C1532 ,C157_=_C1533 ,C157_=_C1590 ,C180_=_C202 ,C180_=_C207 ,C180_=_C209 ,\nC180_=_C231 ,C180_=_C281 ,C180_=_C330 ,C180_=_C378 ,C180_=_C425 ,C180_=_C471 ,\nC180_=_C516 ,C180_=_C560 ,C180_=_C603 ,C180_=_C645 ,C180_=_C686 ,C180_=_C726 ,\nC180_=_C765 ,C180_=_C803 ,C180_=_C840 ,C180_=_C876 ,C180_=_C911 ,C180_=_C945 ,\nC180_=_C979 ,C180_=_C980 ,C180_=_C981 ,C180_=_C982 ,C180_=_C983 ,C180_=_C984 ,\nC180_=_C985 ,C180_=_C986 ,C180_=_C987 ,C180_=_C988 ,C180_=_C989 ,C180_=_C990 ,\nC180_=_C991 ,C180_=_C992 ,C180_=_C993 ,C180_=_C994 ,C180_=_C995 ,C180_=_C996 ,\nC180_=_C997 ,C180_=_C998 ,C180_=_C999 ,C180_=_C1001 ,C180_=_C1002 ,C180_=_C1003 ,\nC180_=_C1004 ,C180_=_C1006 ,C180_=_C1008 ,C180_=_C1009 ,C180_=_C1010 ,C180_=_C1011 ,\nC180_=_C1561 ,C202_=_C207 ,C202_=_C209 ,C202_=_C253 ,C202_=_C303 ,C202_=_C352 ,\nC202_=_C400 ,C202_=_C447 ,C202_=_C493 ,C202_=_C538 ,C202_=_C582 ,C202_=_C625 ,\nC202_=_C667 ,C202_=_C708 ,C202_=_C748 ,C202_=_C787 ,C202_=_C825 ,C202_=_C862 ,\nC202_=_C898 ,C202_=_C933 ,C202_=_C967 ,C202_=_C1032 ,C202_=_C1063 ,C202_=_C1093 ,\nC202_=_C1122 ,C202_=_C1150 ,C202_=_C1177 ,C202_=_C1203 ,C202_=_C1228 ,C202_=_C1252 ,\nC202_=_C1275 ,C202_=_C1297 ,C202_=_C1318 ,C202_=_C1338 ,C202_=_C1357 ,C202_=_C1375 ,\nC202_=_C1392 ,C202_=_C1408 ,C202_=_C1423 ,C202_=_C1437 ,C202_=_C1450 ,C202_=_C1462 ,\nC202_=_C1474 ,C202_=_C1475 ,C202_=_C1476 ,C202_=_C1477 ,C202_=_C1479 ,C202_=_C1481 ,\nC202_=_C1482 ,C202_=_C1483 ,C202_=_C1484 ,C202_=_C1583 ,C207_=_C209 ,C207_=_C258 ,\nC207_=_C308 ,C207_=_C357 ,C207_=_C405 ,C207_=_C452 ,C207_=_C498 ,C207_=_C543 ,\nC207_=_C587 ,C207_=_C630 ,C207_=_C672 ,C207_=_C713 ,C207_=_C753 ,C207_=_C792 ,\nC207_=_C830 ,C207_=_C867 ,C207_=_C903 ,C207_=_C938 ,C207_=_C972 ,C207_=_C1037 ,\nC207_=_C1068 ,C207_=_C1098 ,C207_=_C1127 ,C207_=_C1155 ,C207_=_C1182 ,C207_=_C1208 ,\nC207_=_C1233 ,C207_=_C1257 ,C207_=_C1280 ,C207_=_C1302 ,C207_=_C1323 ,C207_=_C1343 ,\nC207_=_C1362 ,C207_=_C1380 ,C207_=_C1397 ,C207_=_C1413 ,C207_=_C1428 ,C207_=_C1442 ,\nC207_=_C1455 ,C207_=_C1467 ,C207_=_C1488 ,C207_=_C1497 ,C207_=_C1505 ,C207_=_C1512 ,\nC207_=_C1519 ,C207_=_C1521 ,C207_=_C1522 ,C207_=_C1523 ,C207_=_C1524 ,C207_=_C1588 ,\nC209_=_C260 ,C209_=_C310 ,C209_=_C359 ,C209_=_C407 ,C209_=_C454 ,C209_=_C500 ,\nC209_=_C545 ,C209_=_C589 ,C209_=_C632 ,C209_=_C674 ,C209_=_C715 ,C209_=_C755 ,\nC209_=_C794 ,C209_=_C832 ,C209_=_C869 ,C209_=_C905 ,C209_=_C940 ,C209_=_C974 ,\nC209_=_C1039 ,C209_=_C1070 ,C209_=_C1100 ,C209_=_C1129 ,C209_=_C1157 ,C209_=_C1184 ,\nC209_=_C1210 ,C209_=_C1235 ,C209_=_C1259 ,C209_=_C1282 ,C209_=_C1304 ,C209_=_C1325 ,\nC209_=_C1345 ,C209_=_C1364 ,C209_=_C1382 ,C209_=_C1399 ,C209_=_C1415 ,C209_=_C1430 ,\nC209_=_C1444 ,C209_=_C1457 ,C209_=_C1469 ,C209_=_C1490 ,C209_=_C1499 ,C209_=_C1507 ,\nC209_=_C1514 ,C209_=_C1525 ,C209_=_C1530 ,C209_=_C1531 ,C209_=_C1532 ,C209_=_C1533 ,\nC209_=_C1590 ,C231_=_C253 ,C231_=_C258 ,C231_=_C260 ,C231_=_C281 ,C231_=_C330 ,\nC231_=_C378 ,C231_=_C425 ,C231_=_C471 ,C231_=_C516 ,C231_=_C560 ,C231_=_C603 ,\nC231_=_C645 ,C231_=_C686 ,C231_=_C726 ,C231_=_C765 ,C231_=_C803 ,C231_=_C840 ,\nC231_=_C876 ,C231_=_C911 ,C231_=_C945 ,C231_=_C979 ,C231_=_C980 ,C231_=_C981 ,\nC231_=_C982 ,C231_=_C983 ,C231_=_C984 ,C231_=_C985 ,C231_=_C986 ,C231_=_C987 ,\nC231_=_C988 ,C231_=_C989 ,C231_=_C990 ,C231_=_C991 ,C231_=_C992 ,C231_=_C993 ,\nC231_=_C994 ,C231_=_C995 ,C231_=_C996 ,C231_=_C997 ,C231_=_C998 ,C231_=_C999 ,\nC231_=_C1001 ,C231_=_C1002 ,C231_=_C1003 ,C231_=_C1004 ,C231_=_C1006 ,C231_=_C1008 ,\nC231_=_C1009 ,C231_=_C1010 ,C231_=_C1011 ,C231_=_C1561 ,C253_=_C258 ,C253_=_C260 ,\nC253_=_C303 ,C253_=_C352 ,C253_=_C400 ,C253_=_C447 ,C253_=_C493 ,C253_=_C538 ,\nC253_=_C582 ,C253_=_C625 ,C253_=_C667 ,C253_=_C708 ,C253_=_C748 ,C253_=_C787 ,\nC253_=_C825 ,C253_=_C862 ,C253_=_C898 ,C253_=_C933 ,C253_=_C967 ,C253_=_C1032 ,\nC253_=_C1063 ,C253_=_C1093 ,C253_=_C1122 ,C253_=_C1150 ,C253_=_C1177 ,C253_=_C1203 ,\nC253_=_C1228 ,C253_=_C1252 ,C253_=_C1275 ,C253_=_C1297 ,C253_=_C1318 ,C253_=_C1338 ,\nC253_=_C1357 ,C253_=_C1375 ,C253_=_C1392 ,C253_=_C1408 ,C253_=_C1423 ,C253_=_C1437 ,\nC253_=_C1450 ,C253_=_C1462 ,C253_=_C1474 ,C253_=_C1475 ,C253_=_C1476 ,C253_=_C1477 ,\nC253_=_C1479 ,C253_=_C1481 ,C253_=_C1482 ,C253_=_C1483 ,C253_=_C1484 ,C253_=_C1583 ,\nC258_=_C260 ,C258_=_C308 ,C258_=_C357 ,C258_=_C405 ,C258_=_C452 ,C258_=_C498 ,\nC258_=_C543 ,C258_=_C587 ,C258_=_C630 ,C258_=_C672 ,C258_=_C713 ,C258_=_C753 ,\nC258_=_C792 ,C258_=_C830 ,C258_=_C867 ,C258_=_C903 ,C258_=_C938 ,C258_=_C972 ,\nC258_=_C1037 ,C258_=_C1068 ,C258_=_C1098 ,C258_=_C1127 ,C258_=_C1155 ,C258_=_C1182 ,\nC258_=_C1208 ,C258_=_C1233 ,C258_=_C1257 ,C258_=_C1280 ,C258_=_C1302 ,C258_=_C1323 ,\nC258_=_C1343 ,C258_=_C1362 ,C258_=_C1380 ,C258_=_C1397 ,C258_=_C1413 ,C258_=_C1428 ,\nC258_=_C1442 ,C258_=_C1455 ,C258_=_C1467 ,C258_=_C1488 ,C258_=_C1497 ,C258_=_C1505 ,\nC258_=_C1512 ,C258_=_C1519 ,C258_=_C1521 ,C258_=_C1522 ,C258_=_C1523 ,C258_=_C1524 ,\nC258_=_C1588 ,C260_=_C310 ,C260_=_C359 ,C260_=_C407 ,C260_=_C454 ,C260_=_C500 ,\nC260_=_C545 ,C260_=_C589 ,C260_=_C632 ,C260_=_C674 ,C260_=_C715 ,C260_=_C755 ,\nC260_=_C794 ,C260_=_C832 ,C260_=_C869 ,C260_=_C905 ,C260_=_C940 ,C260_=_C974 ,\nC260_=_C1039 ,C260_=_C1070 ,C260_=_C1100 ,C260_=_C1129 ,C260_=_C1157 ,C260_=_C1184 ,\nC260_=_C1210 ,C260_=_C1235 ,C260_=_C1259 ,C260_=_C1282 ,C260_=_C1304 ,C260_=_C1325 ,\nC260_=_C1345 ,C260_=_C1364 ,C260_=_C1382 ,C260_=_C1399 ,C260_=_C1415 ,C260_=_C1430 ,\nC260_=_C1444 ,C260_=_C1457 ,C260_=_C1469 ,C260_=_C1490 ,C260_=_C1499 ,C260_=_C1507 ,\nC260_=_C1514 ,C260_=_C1525 ,C260_=_C1530 ,C260_=_C1531 ,C260_=_C1532 ,C260_=_C1533 ,\nC260_=_C1590 ,C281_=_C303 ,C281_=_C308 ,C281_=_C310 ,C281_=_C330 ,C281_=_C378 ,\nC281_=_C425 ,C281_=_C471 ,C281_=_C516 ,C281_=_C560 ,C281_=_C603 ,C281_=_C645 ,\nC281_=_C686 ,C281_=_C726 ,C281_=_C765 ,C281_=_C803 ,C281_=_C840 ,C281_=_C876 ,\nC281_=_C911 ,C281_=_C945 ,C281_=_C979 ,C281_=_C980 ,C281_=_C981 ,C281_=_C982 ,\nC281_=_C983 ,C281_=_C984 ,C281_=_C985 ,C281_=_C986 ,C281_=_C987 ,C281_=_C988 ,\nC281_=_C989 ,C281_=_C990 ,C281_=_C991 ,C281_=_C992 ,C281_=_C993 ,C281_=_C994 ,\nC281_=_C995 ,C281_=_C996 ,C281_=_C997 ,C281_=_C998 ,C281_=_C999 ,C281_=_C1001 ,\nC281_=_C1002 ,C281_=_C1003 ,C281_=_C1004 ,C281_=_C1006 ,C281_=_C1008 ,C281_=_C1009 ,\nC281_=_C1010 ,C281_=_C1011 ,C281_=_C1561 ,C303_=_C308 ,C303_=_C310 ,C303_=_C352 ,\nC303_=_C400 ,C303_=_C447 ,C303_=_C493 ,C303_=_C538 ,C303_=_C582 ,C303_=_C625 ,\nC303_=_C667 ,C303_=_C708 ,C303_=_C748 ,C303_=_C787 ,C303_=_C825 ,C303_=_C862 ,\nC303_=_C898 ,C303_=_C933 ,C303_=_C967 ,C303_=_C1032 ,C303_=_C1063 ,C303_=_C1093 ,\nC303_=_C1122 ,C303_=_C1150 ,C303_=_C1177 ,C303_=_C1203 ,C303_=_C1228 ,C303_=_C1252 ,\nC303_=_C1275 ,C303_=_C1297 ,C303_=_C1318 ,C303_=_C1338 ,C303_=_C1357 ,C303_=_C1375 ,\nC303_=_C1392 ,C303_=_C1408 ,C303_=_C1423 ,C303_=_C1437 ,C303_=_C1450 ,C303_=_C1462 ,\nC303_=_C1474 ,C303_=_C1475 ,C303_=_C1476 ,C303_=_C1477 ,C303_=_C1479 ,C303_=_C1481 ,\nC303_=_C1482 ,C303_=_C1483 ,C303_=_C1484 ,C303_=_C1583 ,C308_=_C310 ,C308_=_C357 ,\nC308_=_C405 ,C308_=_C452 ,C308_=_C498 ,C308_=_C543 ,C308_=_C587 ,C308_=_C630 ,\nC308_=_C672 ,C308_=_C713 ,C308_=_C753 ,C308_=_C792 ,C308_=_C830 ,C308_=_C867 ,\nC308_=_C903 ,C308_=_C938 ,C308_=_C972 ,C308_=_C1037 ,C308_=_C1068 ,C308_=_C1098 ,\nC308_=_C1127 ,C308_=_C1155 ,C308_=_C1182 ,C308_=_C1208 ,C308_=_C1233 ,C308_=_C1257 ,\nC308_=_C1280 ,C308_=_C1302 ,C308_=_C1323 ,C308_=_C1343 ,C308_=_C1362 ,C308_=_C1380 ,\nC308_=_C1397 ,C308_=_C1413 ,C308_=_C1428 ,C308_=_C1442 ,C308_=_C1455 ,C308_=_C1467 ,\nC308_=_C1488 ,C308_=_C1497 ,C308_=_C1505 ,C308_=_C1512 ,C308_=_C1519 ,C308_=_C1521 ,\nC308_=_C1522 ,C308_=_C1523 ,C308_=_C1524 ,C308_=_C1588 ,C310_=_C359 ,C310_=_C407 ,\nC310_=_C454 ,C310_=_C500 ,C310_=_C545 ,C310_=_C589 ,C310_=_C632 ,C310_=_C674 ,\nC310_=_C715 ,C310_=_C755 ,C310_=_C794 ,C310_=_C832 ,C310_=_C869 ,C310_=_C905 ,\nC310_=_C940 ,C310_=_C974 ,C310_=_C1039 ,C310_=_C1070 ,C310_=_C1100 ,C310_=_C1129 ,\nC310_=_C1157 ,C310_=_C1184 ,C310_=_C1210 ,C310_=_C1235 ,C310_=_C1259 ,C310_=_C1282 ,\nC310_=_C1304 ,C310_=_C1325 ,C310_=_C1345 ,C310_=_C1364 ,C310_=_C1382 ,C310_=_C1399 ,\nC310_=_C1415 ,C310_=_C1430 ,C310_=_C1444 ,C310_=_C1457 ,C310_=_C1469 ,C310_=_C1490 ,\nC310_=_C1499 ,C310_=_C1507 ,C310_=_C1514 ,C310_=_C1525 ,C310_=_C1530 ,C310_=_C1531 ,\nC310_=_C1532 ,C310_=_C1533 ,C310_=_C1590 ,C330_=_C352 ,C330_=_C357 ,C330_=_C359 ,\nC330_=_C378 ,C330_=_C425 ,C330_=_C471 ,C330_=_C516 ,C330_=_C560 ,C330_=_C603 ,\nC330_=_C645 ,C330_=_C686 ,C330_=_C726 ,C330_=_C765 ,C330_=_C803 ,C330_=_C840 ,\nC330_=_C876 ,C330_=_C911 ,C330_=_C945 ,C330_=_C979 ,C330_=_C980 ,C330_=_C981 ,\nC330_=_C982 ,C330_=_C983 ,C330_=_C984 ,C330_=_C985 ,C330_=_C986 ,C330_=_C987 ,\nC330_=_C988 ,C330_=_C989 ,C330_=_C990 ,C330_=_C991 ,C330_=_C992 ,C330_=_C993 ,\nC330_=_C994 ,C330_=_C995 ,C330_=_C996 ,C330_=_C997 ,C330_=_C998 ,C330_=_C999 ,\nC330_=_C1001 ,C330_=_C1002 ,C330_=_C1003 ,C330_=_C1004 ,C330_=_C1006 ,C330_=_C1008 ,\nC330_=_C1009 ,C330_=_C1010 ,C330_=_C1011 ,C330_=_C1561 ,C352_=_C357 ,C352_=_C359 ,\nC352_=_C400 ,C352_=_C447 ,C352_=_C493 ,C352_=_C538 ,C352_=_C582 ,C352_=_C625 ,\nC352_=_C667 ,C352_=_C708 ,C352_=_C748 ,C352_=_C787</w:t>
      </w:r>
    </w:p>
    <w:p>
      <w:pPr>
        <w:pStyle w:val="PreformattedText"/>
        <w:bidi w:val="0"/>
        <w:spacing w:before="0" w:after="0"/>
        <w:jc w:val="left"/>
        <w:rPr/>
      </w:pPr>
      <w:r>
        <w:rPr/>
        <w:t xml:space="preserve"> </w:t>
      </w:r>
      <w:r>
        <w:rPr/>
        <w:t>,C352_=_C825 ,C352_=_C862 ,\nC352_=_C898 ,C352_=_C933 ,C352_=_C967 ,C352_=_C1032 ,C352_=_C1063 ,C352_=_C1093 ,\nC352_=_C1122 ,C352_=_C1150 ,C352_=_C1177 ,C352_=_C1203 ,C352_=_C1228 ,C352_=_C1252 ,\nC352_=_C1275 ,C352_=_C1297 ,C352_=_C1318 ,C352_=_C1338 ,C352_=_C1357 ,C352_=_C1375 ,\nC352_=_C1392 ,C352_=_C1408 ,C352_=_C1423 ,C352_=_C1437 ,C352_=_C1450 ,C352_=_C1462 ,\nC352_=_C1474 ,C352_=_C1475 ,C352_=_C1476 ,C352_=_C1477 ,C352_=_C1479 ,C352_=_C1481 ,\nC352_=_C1482 ,C352_=_C1483 ,C352_=_C1484 ,C352_=_C1583 ,C357_=_C359 ,C357_=_C405 ,\nC357_=_C452 ,C357_=_C498 ,C357_=_C543 ,C357_=_C587 ,C357_=_C630 ,C357_=_C672 ,\nC357_=_C713 ,C357_=_C753 ,C357_=_C792 ,C357_=_C830 ,C357_=_C867 ,C357_=_C903 ,\nC357_=_C938 ,C357_=_C972 ,C357_=_C1037 ,C357_=_C1068 ,C357_=_C1098 ,C357_=_C1127 ,\nC357_=_C1155 ,C357_=_C1182 ,C357_=_C1208 ,C357_=_C1233 ,C357_=_C1257 ,C357_=_C1280 ,\nC357_=_C1302 ,C357_=_C1323 ,C357_=_C1343 ,C357_=_C1362 ,C357_=_C1380 ,C357_=_C1397 ,\nC357_=_C1413 ,C357_=_C1428 ,C357_=_C1442 ,C357_=_C1455 ,C357_=_C1467 ,C357_=_C1488 ,\nC357_=_C1497 ,C357_=_C1505 ,C357_=_C1512 ,C357_=_C1519 ,C357_=_C1521 ,C357_=_C1522 ,\nC357_=_C1523 ,C357_=_C1524 ,C357_=_C1588 ,C359_=_C407 ,C359_=_C454 ,C359_=_C500 ,\nC359_=_C545 ,C359_=_C589 ,C359_=_C632 ,C359_=_C674 ,C359_=_C715 ,C359_=_C755 ,\nC359_=_C794 ,C359_=_C832 ,C359_=_C869 ,C359_=_C905 ,C359_=_C940 ,C359_=_C974 ,\nC359_=_C1039 ,C359_=_C1070 ,C359_=_C1100 ,C359_=_C1129 ,C359_=_C1157 ,C359_=_C1184 ,\nC359_=_C1210 ,C359_=_C1235 ,C359_=_C1259 ,C359_=_C1282 ,C359_=_C1304 ,C359_=_C1325 ,\nC359_=_C1345 ,C359_=_C1364 ,C359_=_C1382 ,C359_=_C1399 ,C359_=_C1415 ,C359_=_C1430 ,\nC359_=_C1444 ,C359_=_C1457 ,C359_=_C1469 ,C359_=_C1490 ,C359_=_C1499 ,C359_=_C1507 ,\nC359_=_C1514 ,C359_=_C1525 ,C359_=_C1530 ,C359_=_C1531 ,C359_=_C1532 ,C359_=_C1533 ,\nC359_=_C1590 ,C378_=_C400 ,C378_=_C405 ,C378_=_C407 ,C378_=_C425 ,C378_=_C471 ,\nC378_=_C516 ,C378_=_C560 ,C378_=_C603 ,C378_=_C645 ,C378_=_C686 ,C378_=_C726 ,\nC378_=_C765 ,C378_=_C803 ,C378_=_C840 ,C378_=_C876 ,C378_=_C911 ,C378_=_C945 ,\nC378_=_C979 ,C378_=_C980 ,C378_=_C981 ,C378_=_C982 ,C378_=_C983 ,C378_=_C984 ,\nC378_=_C985 ,C378_=_C986 ,C378_=_C987 ,C378_=_C988 ,C378_=_C989 ,C378_=_C990 ,\nC378_=_C991 ,C378_=_C992 ,C378_=_C993 ,C378_=_C994 ,C378_=_C995 ,C378_=_C996 ,\nC378_=_C997 ,C378_=_C998 ,C378_=_C999 ,C378_=_C1001 ,C378_=_C1002 ,C378_=_C1003 ,\nC378_=_C1004 ,C378_=_C1006 ,C378_=_C1008 ,C378_=_C1009 ,C378_=_C1010 ,C378_=_C1011 ,\nC378_=_C1561 ,C400_=_C405 ,C400_=_C407 ,C400_=_C447 ,C400_=_C493 ,C400_=_C538 ,\nC400_=_C582 ,C400_=_C625 ,C400_=_C667 ,C400_=_C708 ,C400_=_C748 ,C400_=_C787 ,\nC400_=_C825 ,C400_=_C862 ,C400_=_C898 ,C400_=_C933 ,C400_=_C967 ,C400_=_C1032 ,\nC400_=_C1063 ,C400_=_C1093 ,C400_=_C1122 ,C400_=_C1150 ,C400_=_C1177 ,C400_=_C1203 ,\nC400_=_C1228 ,C400_=_C1252 ,C400_=_C1275 ,C400_=_C1297 ,C400_=_C1318 ,C400_=_C1338 ,\nC400_=_C1357 ,C400_=_C1375 ,C400_=_C1392 ,C400_=_C1408 ,C400_=_C1423 ,C400_=_C1437 ,\nC400_=_C1450 ,C400_=_C1462 ,C400_=_C1474 ,C400_=_C1475 ,C400_=_C1476 ,C400_=_C1477 ,\nC400_=_C1479 ,C400_=_C1481 ,C400_=_C1482 ,C400_=_C1483 ,C400_=_C1484 ,C400_=_C1583 ,\nC405_=_C407 ,C405_=_C452 ,C405_=_C498 ,C405_=_C543 ,C405_=_C587 ,C405_=_C630 ,\nC405_=_C672 ,C405_=_C713 ,C405_=_C753 ,C405_=_C792 ,C405_=_C830 ,C405_=_C867 ,\nC405_=_C903 ,C405_=_C938 ,C405_=_C972 ,C405_=_C1037 ,C405_=_C1068 ,C405_=_C1098 ,\nC405_=_C1127 ,C405_=_C1155 ,C405_=_C1182 ,C405_=_C1208 ,C405_=_C1233 ,C405_=_C1257 ,\nC405_=_C1280 ,C405_=_C1302 ,C405_=_C1323 ,C405_=_C1343 ,C405_=_C1362 ,C405_=_C1380 ,\nC405_=_C1397 ,C405_=_C1413 ,C405_=_C1428 ,C405_=_C1442 ,C405_=_C1455 ,C405_=_C1467 ,\nC405_=_C1488 ,C405_=_C1497 ,C405_=_C1505 ,C405_=_C1512 ,C405_=_C1519 ,C405_=_C1521 ,\nC405_=_C1522 ,C405_=_C1523 ,C405_=_C1524 ,C405_=_C1588 ,C407_=_C454 ,C407_=_C500 ,\nC407_=_C545 ,C407_=_C589 ,C407_=_C632 ,C407_=_C674 ,C407_=_C715 ,C407_=_C755 ,\nC407_=_C794 ,C407_=_C832 ,C407_=_C869 ,C407_=_C905 ,C407_=_C940 ,C407_=_C974 ,\nC407_=_C1039 ,C407_=_C1070 ,C407_=_C1100 ,C407_=_C1129 ,C407_=_C1157 ,C407_=_C1184 ,\nC407_=_C1210 ,C407_=_C1235 ,C407_=_C1259 ,C407_=_C1282 ,C407_=_C1304 ,C407_=_C1325 ,\nC407_=_C1345 ,C407_=_C1364 ,C407_=_C1382 ,C407_=_C1399 ,C407_=_C1415 ,C407_=_C1430 ,\nC407_=_C1444 ,C407_=_C1457 ,C407_=_C1469 ,C407_=_C1490 ,C407_=_C1499 ,C407_=_C1507 ,\nC407_=_C1514 ,C407_=_C1525 ,C407_=_C1530 ,C407_=_C1531 ,C407_=_C1532 ,C407_=_C1533 ,\nC407_=_C1590 ,C425_=_C447 ,C425_=_C452 ,C425_=_C454 ,C425_=_C471 ,C425_=_C516 ,\nC425_=_C560 ,C425_=_C603 ,C425_=_C645 ,C425_=_C686 ,C425_=_C726 ,C425_=_C765 ,\nC425_=_C803 ,C425_=_C840 ,C425_=_C876 ,C425_=_C911 ,C425_=_C945 ,C425_=_C979 ,\nC425_=_C980 ,C425_=_C981 ,C425_=_C982 ,C425_=_C983 ,C425_=_C984 ,C425_=_C985 ,\nC425_=_C986 ,C425_=_C987 ,C425_=_C988 ,C425_=_C989 ,C425_=_C990 ,C425_=_C991 ,\nC425_=_C992 ,C425_=_C993 ,C425_=_C994 ,C425_=_C995 ,C425_=_C996 ,C425_=_C997 ,\nC425_=_C998 ,C425_=_C999 ,C425_=_C1001 ,C425_=_C1002 ,C425_=_C1003 ,C425_=_C1004 ,\nC425_=_C1006 ,C425_=_C1008 ,C425_=_C1009 ,C425_=_C1010 ,C425_=_C1011 ,C425_=_C1561 ,\nC447_=_C452 ,C447_=_C454 ,C447_=_C493 ,C447_=_C538 ,C447_=_C582 ,C447_=_C625 ,\nC447_=_C667 ,C447_=_C708 ,C447_=_C748 ,C447_=_C787 ,C447_=_C825 ,C447_=_C862 ,\nC447_=_C898 ,C447_=_C933 ,C447_=_C967 ,C447_=_C1032 ,C447_=_C1063 ,C447_=_C1093 ,\nC447_=_C1122 ,C447_=_C1150 ,C447_=_C1177 ,C447_=_C1203 ,C447_=_C1228 ,C447_=_C1252 ,\nC447_=_C1275 ,C447_=_C1297 ,C447_=_C1318 ,C447_=_C1338 ,C447_=_C1357 ,C447_=_C1375 ,\nC447_=_C1392 ,C447_=_C1408 ,C447_=_C1423 ,C447_=_C1437 ,C447_=_C1450 ,C447_=_C1462 ,\nC447_=_C1474 ,C447_=_C1475 ,C447_=_C1476 ,C447_=_C1477 ,C447_=_C1479 ,C447_=_C1481 ,\nC447_=_C1482 ,C447_=_C1483 ,C447_=_C1484 ,C447_=_C1583 ,C452_=_C454 ,C452_=_C498 ,\nC452_=_C543 ,C452_=_C587 ,C452_=_C630 ,C452_=_C672 ,C452_=_C713 ,C452_=_C753 ,\nC452_=_C792 ,C452_=_C830 ,C452_=_C867 ,C452_=_C903 ,C452_=_C938 ,C452_=_C972 ,\nC452_=_C1037 ,C452_=_C1068 ,C452_=_C1098 ,C452_=_C1127 ,C452_=_C1155 ,C452_=_C1182 ,\nC452_=_C1208 ,C452_=_C1233 ,C452_=_C1257 ,C452_=_C1280 ,C452_=_C1302 ,C452_=_C1323 ,\nC452_=_C1343 ,C452_=_C1362 ,C452_=_C1380 ,C452_=_C1397 ,C452_=_C1413 ,C452_=_C1428 ,\nC452_=_C1442 ,C452_=_C1455 ,C452_=_C1467 ,C452_=_C1488 ,C452_=_C1497 ,C452_=_C1505 ,\nC452_=_C1512 ,C452_=_C1519 ,C452_=_C1521 ,C452_=_C1522 ,C452_=_C1523 ,C452_=_C1524 ,\nC452_=_C1588 ,C454_=_C500 ,C454_=_C545 ,C454_=_C589 ,C454_=_C632 ,C454_=_C674 ,\nC454_=_C715 ,C454_=_C755 ,C454_=_C794 ,C454_=_C832 ,C454_=_C869 ,C454_=_C905 ,\nC454_=_C940 ,C454_=_C974 ,C454_=_C1039 ,C454_=_C1070 ,C454_=_C1100 ,C454_=_C1129 ,\nC454_=_C1157 ,C454_=_C1184 ,C454_=_C1210 ,C454_=_C1235 ,C454_=_C1259 ,C454_=_C1282 ,\nC454_=_C1304 ,C454_=_C1325 ,C454_=_C1345 ,C454_=_C1364 ,C454_=_C1382 ,C454_=_C1399 ,\nC454_=_C1415 ,C454_=_C1430 ,C454_=_C1444 ,C454_=_C1457 ,C454_=_C1469 ,C454_=_C1490 ,\nC454_=_C1499 ,C454_=_C1507 ,C454_=_C1514 ,C454_=_C1525 ,C454_=_C1530 ,C454_=_C1531 ,\nC454_=_C1532 ,C454_=_C1533 ,C454_=_C1590 ,C471_=_C493 ,C471_=_C498 ,C471_=_C500 ,\nC471_=_C516 ,C471_=_C560 ,C471_=_C603 ,C471_=_C645 ,C471_=_C686 ,C471_=_C726 ,\nC471_=_C765 ,C471_=_C803 ,C471_=_C840 ,C471_=_C876 ,C471_=_C911 ,C471_=_C945 ,\nC471_=_C979 ,C471_=_C980 ,C471_=_C981 ,C471_=_C982 ,C471_=_C983 ,C471_=_C984 ,\nC471_=_C985 ,C471_=_C986 ,C471_=_C987 ,C471_=_C988 ,C471_=_C989 ,C471_=_C990 ,\nC471_=_C991 ,C471_=_C992 ,C471_=_C993 ,C471_=_C994 ,C471_=_C995 ,C471_=_C996 ,\nC471_=_C997 ,C471_=_C998 ,C471_=_C999 ,C471_=_C1001 ,C471_=_C1002 ,C471_=_C1003 ,\nC471_=_C1004 ,C471_=_C1006 ,C471_=_C1008 ,C471_=_C1009 ,C471_=_C1010 ,C471_=_C1011 ,\nC471_=_C1561 ,C493_=_C498 ,C493_=_C500 ,C493_=_C538 ,C493_=_C582 ,C493_=_C625 ,\nC493_=_C667 ,C493_=_C708 ,C493_=_C748 ,C493_=_C787 ,C493_=_C825 ,C493_=_C862 ,\nC493_=_C898 ,C493_=_C933 ,C493_=_C967 ,C493_=_C1032 ,C493_=_C1063 ,C493_=_C1093 ,\nC493_=_C1122 ,C493_=_C1150 ,C493_=_C1177 ,C493_=_C1203 ,C493_=_C1228 ,C493_=_C1252 ,\nC493_=_C1275 ,C493_=_C1297 ,C493_=_C1318 ,C493_=_C1338 ,C493_=_C1357 ,C493_=_C1375 ,\nC493_=_C1392 ,C493_=_C1408 ,C493_=_C1423 ,C493_=_C1437 ,C493_=_C1450 ,C493_=_C1462 ,\nC493_=_C1474 ,C493_=_C1475 ,C493_=_C1476 ,C493_=_C1477 ,C493_=_C1479 ,C493_=_C1481 ,\nC493_=_C1482 ,C493_=_C1483 ,C493_=_C1484 ,C493_=_C1583 ,C498_=_C500 ,C498_=_C543 ,\nC498_=_C587 ,C498_=_C630 ,C498_=_C672 ,C498_=_C713 ,C498_=_C753 ,C498_=_C792 ,\nC498_=_C830 ,C498_=_C867 ,C498_=_C903 ,C498_=_C938 ,C498_=_C972 ,C498_=_C1037 ,\nC498_=_C1068 ,C498_=_C1098 ,C498_=_C1127 ,C498_=_C1155 ,C498_=_C1182 ,C498_=_C1208 ,\nC498_=_C1233 ,C498_=_C1257 ,C498_=_C1280 ,C498_=_C1302 ,C498_=_C1323 ,C498_=_C1343 ,\nC498_=_C1362 ,C498_=_C1380 ,C498_=_C1397 ,C498_=_C1413 ,C498_=_C1428 ,C498_=_C1442 ,\nC498_=_C1455 ,C498_=_C1467 ,C498_=_C1488 ,C498_=_C1497 ,C498_=_C1505 ,C498_=_C1512 ,\nC498_=_C1519 ,C498_=_C1521 ,C498_=_C1522 ,C498_=_C1523 ,C498_=_C1524 ,C498_=_C1588 ,\nC500_=_C545 ,C500_=_C589 ,C500_=_C632 ,C500_=_C674 ,C500_=_C715 ,C500_=_C755 ,\nC500_=_C794 ,C500_=_C832 ,C500_=_C869 ,C500_=_C905 ,C500_=_C940 ,C500_=_C974 ,\nC500_=_C1039 ,C500_=_C1070 ,C500_=_C1100 ,C500_=_C1129 ,C500_=_C1157 ,C500_=_C1184 ,\nC500_=_C1210 ,C500_=_C1235 ,C500_=_C1259 ,C500_=_C1282 ,C500_=_C1304 ,C500_=_C1325 ,\nC500_=_C1345 ,C500_=_C1364 ,C500_=_C1382 ,C500_=_C1399 ,C500_=_C1415 ,C500_=_C1430 ,\nC500_=_C1444 ,C500_=_C1457 ,C500_=_C1469 ,C500_=_C1490 ,C500_=_C1499 ,C500_=_C1507 ,\nC500_=_C1514 ,C500_=_C1525 ,C500_=_C1530 ,C500_=_C1531 ,C500_=_C1532 ,C500_=_C1533 ,\nC500_=_C1590 ,C516_=_C538 ,C516_=_C543 ,C516_=_C545 ,C516_=_C560 ,C516_=_C603 ,\nC516_=_C645 ,C516_=_C686 ,C516_=_C726 ,C516_=_C765 ,C516_=_C803 ,C516_=_C840 ,\nC516_=_C876 ,C516_=_C911 ,C516_=_C945 ,C516_=_C979 ,C516_=_C980 ,C516_=_C981 ,\nC516_=_C982 ,C516_=_C983 ,C516_=_C984 ,C516_=_C985 ,C516_=_C986 ,C516_=_C987 ,\nC516_=_C988 ,C516_=_C989 ,C516_=_C990 ,C516_=_C991 ,C516_=_C992 ,C516_=_C993 ,\nC516_=_C994 ,C516_=_C995 ,C516_=_C996 ,C516_=_C997 ,C516_=_C998 ,C516_=_C999 ,\nC516_=_C1001 ,C516_=_C1002 ,C516_=_C1003</w:t>
      </w:r>
    </w:p>
    <w:p>
      <w:pPr>
        <w:pStyle w:val="PreformattedText"/>
        <w:bidi w:val="0"/>
        <w:spacing w:before="0" w:after="0"/>
        <w:jc w:val="left"/>
        <w:rPr/>
      </w:pPr>
      <w:r>
        <w:rPr/>
        <w:t xml:space="preserve"> </w:t>
      </w:r>
      <w:r>
        <w:rPr/>
        <w:t>,C516_=_C1004 ,C516_=_C1006 ,C516_=_C1008 ,\nC516_=_C1009 ,C516_=_C1010 ,C516_=_C1011 ,C516_=_C1561 ,C538_=_C543 ,C538_=_C545 ,\nC538_=_C582 ,C538_=_C625 ,C538_=_C667 ,C538_=_C708 ,C538_=_C748 ,C538_=_C787 ,\nC538_=_C825 ,C538_=_C862 ,C538_=_C898 ,C538_=_C933 ,C538_=_C967 ,C538_=_C1032 ,\nC538_=_C1063 ,C538_=_C1093 ,C538_=_C1122 ,C538_=_C1150 ,C538_=_C1177 ,C538_=_C1203 ,\nC538_=_C1228 ,C538_=_C1252 ,C538_=_C1275 ,C538_=_C1297 ,C538_=_C1318 ,C538_=_C1338 ,\nC538_=_C1357 ,C538_=_C1375 ,C538_=_C1392 ,C538_=_C1408 ,C538_=_C1423 ,C538_=_C1437 ,\nC538_=_C1450 ,C538_=_C1462 ,C538_=_C1474 ,C538_=_C1475 ,C538_=_C1476 ,C538_=_C1477 ,\nC538_=_C1479 ,C538_=_C1481 ,C538_=_C1482 ,C538_=_C1483 ,C538_=_C1484 ,C538_=_C1583 ,\nC543_=_C545 ,C543_=_C587 ,C543_=_C630 ,C543_=_C672 ,C543_=_C713 ,C543_=_C753 ,\nC543_=_C792 ,C543_=_C830 ,C543_=_C867 ,C543_=_C903 ,C543_=_C938 ,C543_=_C972 ,\nC543_=_C1037 ,C543_=_C1068 ,C543_=_C1098 ,C543_=_C1127 ,C543_=_C1155 ,C543_=_C1182 ,\nC543_=_C1208 ,C543_=_C1233 ,C543_=_C1257 ,C543_=_C1280 ,C543_=_C1302 ,C543_=_C1323 ,\nC543_=_C1343 ,C543_=_C1362 ,C543_=_C1380 ,C543_=_C1397 ,C543_=_C1413 ,C543_=_C1428 ,\nC543_=_C1442 ,C543_=_C1455 ,C543_=_C1467 ,C543_=_C1488 ,C543_=_C1497 ,C543_=_C1505 ,\nC543_=_C1512 ,C543_=_C1519 ,C543_=_C1521 ,C543_=_C1522 ,C543_=_C1523 ,C543_=_C1524 ,\nC543_=_C1588 ,C545_=_C589 ,C545_=_C632 ,C545_=_C674 ,C545_=_C715 ,C545_=_C755 ,\nC545_=_C794 ,C545_=_C832 ,C545_=_C869 ,C545_=_C905 ,C545_=_C940 ,C545_=_C974 ,\nC545_=_C1039 ,C545_=_C1070 ,C545_=_C1100 ,C545_=_C1129 ,C545_=_C1157 ,C545_=_C1184 ,\nC545_=_C1210 ,C545_=_C1235 ,C545_=_C1259 ,C545_=_C1282 ,C545_=_C1304 ,C545_=_C1325 ,\nC545_=_C1345 ,C545_=_C1364 ,C545_=_C1382 ,C545_=_C1399 ,C545_=_C1415 ,C545_=_C1430 ,\nC545_=_C1444 ,C545_=_C1457 ,C545_=_C1469 ,C545_=_C1490 ,C545_=_C1499 ,C545_=_C1507 ,\nC545_=_C1514 ,C545_=_C1525 ,C545_=_C1530 ,C545_=_C1531 ,C545_=_C1532 ,C545_=_C1533 ,\nC545_=_C1590 ,C560_=_C582 ,C560_=_C587 ,C560_=_C589 ,C560_=_C603 ,C560_=_C645 ,\nC560_=_C686 ,C560_=_C726 ,C560_=_C765 ,C560_=_C803 ,C560_=_C840 ,C560_=_C876 ,\nC560_=_C911 ,C560_=_C945 ,C560_=_C979 ,C560_=_C980 ,C560_=_C981 ,C560_=_C982 ,\nC560_=_C983 ,C560_=_C984 ,C560_=_C985 ,C560_=_C986 ,C560_=_C987 ,C560_=_C988 ,\nC560_=_C989 ,C560_=_C990 ,C560_=_C991 ,C560_=_C992 ,C560_=_C993 ,C560_=_C994 ,\nC560_=_C995 ,C560_=_C996 ,C560_=_C997 ,C560_=_C998 ,C560_=_C999 ,C560_=_C1001 ,\nC560_=_C1002 ,C560_=_C1003 ,C560_=_C1004 ,C560_=_C1006 ,C560_=_C1008 ,C560_=_C1009 ,\nC560_=_C1010 ,C560_=_C1011 ,C560_=_C1561 ,C582_=_C587 ,C582_=_C589 ,C582_=_C625 ,\nC582_=_C667 ,C582_=_C708 ,C582_=_C748 ,C582_=_C787 ,C582_=_C825 ,C582_=_C862 ,\nC582_=_C898 ,C582_=_C933 ,C582_=_C967 ,C582_=_C1032 ,C582_=_C1063 ,C582_=_C1093 ,\nC582_=_C1122 ,C582_=_C1150 ,C582_=_C1177 ,C582_=_C1203 ,C582_=_C1228 ,C582_=_C1252 ,\nC582_=_C1275 ,C582_=_C1297 ,C582_=_C1318 ,C582_=_C1338 ,C582_=_C1357 ,C582_=_C1375 ,\nC582_=_C1392 ,C582_=_C1408 ,C582_=_C1423 ,C582_=_C1437 ,C582_=_C1450 ,C582_=_C1462 ,\nC582_=_C1474 ,C582_=_C1475 ,C582_=_C1476 ,C582_=_C1477 ,C582_=_C1479 ,C582_=_C1481 ,\nC582_=_C1482 ,C582_=_C1483 ,C582_=_C1484 ,C582_=_C1583 ,C587_=_C589 ,C587_=_C630 ,\nC587_=_C672 ,C587_=_C713 ,C587_=_C753 ,C587_=_C792 ,C587_=_C830 ,C587_=_C867 ,\nC587_=_C903 ,C587_=_C938 ,C587_=_C972 ,C587_=_C1037 ,C587_=_C1068 ,C587_=_C1098 ,\nC587_=_C1127 ,C587_=_C1155 ,C587_=_C1182 ,C587_=_C1208 ,C587_=_C1233 ,C587_=_C1257 ,\nC587_=_C1280 ,C587_=_C1302 ,C587_=_C1323 ,C587_=_C1343 ,C587_=_C1362 ,C587_=_C1380 ,\nC587_=_C1397 ,C587_=_C1413 ,C587_=_C1428 ,C587_=_C1442 ,C587_=_C1455 ,C587_=_C1467 ,\nC587_=_C1488 ,C587_=_C1497 ,C587_=_C1505 ,C587_=_C1512 ,C587_=_C1519 ,C587_=_C1521 ,\nC587_=_C1522 ,C587_=_C1523 ,C587_=_C1524 ,C587_=_C1588 ,C589_=_C632 ,C589_=_C674 ,\nC589_=_C715 ,C589_=_C755 ,C589_=_C794 ,C589_=_C832 ,C589_=_C869 ,C589_=_C905 ,\nC589_=_C940 ,C589_=_C974 ,C589_=_C1039 ,C589_=_C1070 ,C589_=_C1100 ,C589_=_C1129 ,\nC589_=_C1157 ,C589_=_C1184 ,C589_=_C1210 ,C589_=_C1235 ,C589_=_C1259 ,C589_=_C1282 ,\nC589_=_C1304 ,C589_=_C1325 ,C589_=_C1345 ,C589_=_C1364 ,C589_=_C1382 ,C589_=_C1399 ,\nC589_=_C1415 ,C589_=_C1430 ,C589_=_C1444 ,C589_=_C1457 ,C589_=_C1469 ,C589_=_C1490 ,\nC589_=_C1499 ,C589_=_C1507 ,C589_=_C1514 ,C589_=_C1525 ,C589_=_C1530 ,C589_=_C1531 ,\nC589_=_C1532 ,C589_=_C1533 ,C589_=_C1590 ,C603_=_C625 ,C603_=_C630 ,C603_=_C632 ,\nC603_=_C645 ,C603_=_C686 ,C603_=_C726 ,C603_=_C765 ,C603_=_C803 ,C603_=_C840 ,\nC603_=_C876 ,C603_=_C911 ,C603_=_C945 ,C603_=_C979 ,C603_=_C980 ,C603_=_C981 ,\nC603_=_C982 ,C603_=_C983 ,C603_=_C984 ,C603_=_C985 ,C603_=_C986 ,C603_=_C987 ,\nC603_=_C988 ,C603_=_C989 ,C603_=_C990 ,C603_=_C991 ,C603_=_C992 ,C603_=_C993 ,\nC603_=_C994 ,C603_=_C995 ,C603_=_C996 ,C603_=_C997 ,C603_=_C998 ,C603_=_C999 ,\nC603_=_C1001 ,C603_=_C1002 ,C603_=_C1003 ,C603_=_C1004 ,C603_=_C1006 ,C603_=_C1008 ,\nC603_=_C1009 ,C603_=_C1010 ,C603_=_C1011 ,C603_=_C1561 ,C625_=_C630 ,C625_=_C632 ,\nC625_=_C667 ,C625_=_C708 ,C625_=_C748 ,C625_=_C787 ,C625_=_C825 ,C625_=_C862 ,\nC625_=_C898 ,C625_=_C933 ,C625_=_C967 ,C625_=_C1032 ,C625_=_C1063 ,C625_=_C1093 ,\nC625_=_C1122 ,C625_=_C1150 ,C625_=_C1177 ,C625_=_C1203 ,C625_=_C1228 ,C625_=_C1252 ,\nC625_=_C1275 ,C625_=_C1297 ,C625_=_C1318 ,C625_=_C1338 ,C625_=_C1357 ,C625_=_C1375 ,\nC625_=_C1392 ,C625_=_C1408 ,C625_=_C1423 ,C625_=_C1437 ,C625_=_C1450 ,C625_=_C1462 ,\nC625_=_C1474 ,C625_=_C1475 ,C625_=_C1476 ,C625_=_C1477 ,C625_=_C1479 ,C625_=_C1481 ,\nC625_=_C1482 ,C625_=_C1483 ,C625_=_C1484 ,C625_=_C1583 ,C630_=_C632 ,C630_=_C672 ,\nC630_=_C713 ,C630_=_C753 ,C630_=_C792 ,C630_=_C830 ,C630_=_C867 ,C630_=_C903 ,\nC630_=_C938 ,C630_=_C972 ,C630_=_C1037 ,C630_=_C1068 ,C630_=_C1098 ,C630_=_C1127 ,\nC630_=_C1155 ,C630_=_C1182 ,C630_=_C1208 ,C630_=_C1233 ,C630_=_C1257 ,C630_=_C1280 ,\nC630_=_C1302 ,C630_=_C1323 ,C630_=_C1343 ,C630_=_C1362 ,C630_=_C1380 ,C630_=_C1397 ,\nC630_=_C1413 ,C630_=_C1428 ,C630_=_C1442 ,C630_=_C1455 ,C630_=_C1467 ,C630_=_C1488 ,\nC630_=_C1497 ,C630_=_C1505 ,C630_=_C1512 ,C630_=_C1519 ,C630_=_C1521 ,C630_=_C1522 ,\nC630_=_C1523 ,C630_=_C1524 ,C630_=_C1588 ,C632_=_C674 ,C632_=_C715 ,C632_=_C755 ,\nC632_=_C794 ,C632_=_C832 ,C632_=_C869 ,C632_=_C905 ,C632_=_C940 ,C632_=_C974 ,\nC632_=_C1039 ,C632_=_C1070 ,C632_=_C1100 ,C632_=_C1129 ,C632_=_C1157 ,C632_=_C1184 ,\nC632_=_C1210 ,C632_=_C1235 ,C632_=_C1259 ,C632_=_C1282 ,C632_=_C1304 ,C632_=_C1325 ,\nC632_=_C1345 ,C632_=_C1364 ,C632_=_C1382 ,C632_=_C1399 ,C632_=_C1415 ,C632_=_C1430 ,\nC632_=_C1444 ,C632_=_C1457 ,C632_=_C1469 ,C632_=_C1490 ,C632_=_C1499 ,C632_=_C1507 ,\nC632_=_C1514 ,C632_=_C1525 ,C632_=_C1530 ,C632_=_C1531 ,C632_=_C1532 ,C632_=_C1533 ,\nC632_=_C1590 ,C645_=_C667 ,C645_=_C672 ,C645_=_C674 ,C645_=_C686 ,C645_=_C726 ,\nC645_=_C765 ,C645_=_C803 ,C645_=_C840 ,C645_=_C876 ,C645_=_C911 ,C645_=_C945 ,\nC645_=_C979 ,C645_=_C980 ,C645_=_C981 ,C645_=_C982 ,C645_=_C983 ,C645_=_C984 ,\nC645_=_C985 ,C645_=_C986 ,C645_=_C987 ,C645_=_C988 ,C645_=_C989 ,C645_=_C990 ,\nC645_=_C991 ,C645_=_C992 ,C645_=_C993 ,C645_=_C994 ,C645_=_C995 ,C645_=_C996 ,\nC645_=_C997 ,C645_=_C998 ,C645_=_C999 ,C645_=_C1001 ,C645_=_C1002 ,C645_=_C1003 ,\nC645_=_C1004 ,C645_=_C1006 ,C645_=_C1008 ,C645_=_C1009 ,C645_=_C1010 ,C645_=_C1011 ,\nC645_=_C1561 ,C667_=_C672 ,C667_=_C674 ,C667_=_C708 ,C667_=_C748 ,C667_=_C787 ,\nC667_=_C825 ,C667_=_C862 ,C667_=_C898 ,C667_=_C933 ,C667_=_C967 ,C667_=_C1032 ,\nC667_=_C1063 ,C667_=_C1093 ,C667_=_C1122 ,C667_=_C1150 ,C667_=_C1177 ,C667_=_C1203 ,\nC667_=_C1228 ,C667_=_C1252 ,C667_=_C1275 ,C667_=_C1297 ,C667_=_C1318 ,C667_=_C1338 ,\nC667_=_C1357 ,C667_=_C1375 ,C667_=_C1392 ,C667_=_C1408 ,C667_=_C1423 ,C667_=_C1437 ,\nC667_=_C1450 ,C667_=_C1462 ,C667_=_C1474 ,C667_=_C1475 ,C667_=_C1476 ,C667_=_C1477 ,\nC667_=_C1479 ,C667_=_C1481 ,C667_=_C1482 ,C667_=_C1483 ,C667_=_C1484 ,C667_=_C1583 ,\nC672_=_C674 ,C672_=_C713 ,C672_=_C753 ,C672_=_C792 ,C672_=_C830 ,C672_=_C867 ,\nC672_=_C903 ,C672_=_C938 ,C672_=_C972 ,C672_=_C1037 ,C672_=_C1068 ,C672_=_C1098 ,\nC672_=_C1127 ,C672_=_C1155 ,C672_=_C1182 ,C672_=_C1208 ,C672_=_C1233 ,C672_=_C1257 ,\nC672_=_C1280 ,C672_=_C1302 ,C672_=_C1323 ,C672_=_C1343 ,C672_=_C1362 ,C672_=_C1380 ,\nC672_=_C1397 ,C672_=_C1413 ,C672_=_C1428 ,C672_=_C1442 ,C672_=_C1455 ,C672_=_C1467 ,\nC672_=_C1488 ,C672_=_C1497 ,C672_=_C1505 ,C672_=_C1512 ,C672_=_C1519 ,C672_=_C1521 ,\nC672_=_C1522 ,C672_=_C1523 ,C672_=_C1524 ,C672_=_C1588 ,C674_=_C715 ,C674_=_C755 ,\nC674_=_C794 ,C674_=_C832 ,C674_=_C869 ,C674_=_C905 ,C674_=_C940 ,C674_=_C974 ,\nC674_=_C1039 ,C674_=_C1070 ,C674_=_C1100 ,C674_=_C1129 ,C674_=_C1157 ,C674_=_C1184 ,\nC674_=_C1210 ,C674_=_C1235 ,C674_=_C1259 ,C674_=_C1282 ,C674_=_C1304 ,C674_=_C1325 ,\nC674_=_C1345 ,C674_=_C1364 ,C674_=_C1382 ,C674_=_C1399 ,C674_=_C1415 ,C674_=_C1430 ,\nC674_=_C1444 ,C674_=_C1457 ,C674_=_C1469 ,C674_=_C1490 ,C674_=_C1499 ,C674_=_C1507 ,\nC674_=_C1514 ,C674_=_C1525 ,C674_=_C1530 ,C674_=_C1531 ,C674_=_C1532 ,C674_=_C1533 ,\nC674_=_C1590 ,C686_=_C708 ,C686_=_C713 ,C686_=_C715 ,C686_=_C726 ,C686_=_C765 ,\nC686_=_C803 ,C686_=_C840 ,C686_=_C876 ,C686_=_C911 ,C686_=_C945 ,C686_=_C979 ,\nC686_=_C980 ,C686_=_C981 ,C686_=_C982 ,C686_=_C983 ,C686_=_C984 ,C686_=_C985 ,\nC686_=_C986 ,C686_=_C987 ,C686_=_C988 ,C686_=_C989 ,C686_=_C990 ,C686_=_C991 ,\nC686_=_C992 ,C686_=_C993 ,C686_=_C994 ,C686_=_C995 ,C686_=_C996 ,C686_=_C997 ,\nC686_=_C998 ,C686_=_C999 ,C686_=_C1001 ,C686_=_C1002 ,C686_=_C1003 ,C686_=_C1004 ,\nC686_=_C1006 ,C686_=_C1008 ,C686_=_C1009 ,C686_=_C1010 ,C686_=_C1011 ,C686_=_C1561 ,\nC708_=_C713 ,C708_=_C715 ,C708_=_C748 ,C708_=_C787 ,C708_=_C825 ,C708_=_C862 ,\nC708_=_C898 ,C708_=_C933 ,C708_=_C967 ,C708_=_C1032 ,C708_=_C1063 ,C708_=_C1093 ,\nC708_=_C1122 ,C708_=_C1150 ,C708_=_C1177 ,C708_=_C1203 ,C708_=_C1228 ,C708_=_C1252 ,\nC708_=_C1275 ,C708_=_C1297 ,C708_=_C1318 ,C708_=_C1338 ,C708_=_C1357 ,C708_=_C1375 ,\nC708_=_C1392 ,C708_=_C1408 ,C708_=_C1423 ,C708_=_C1437 ,C708_=_C1450 ,C708_=_C1462 ,\nC708_=_C1474 ,C708_=_C1475 ,C708_=_C1476 ,C708_=_C1477 ,C708_=_C1479</w:t>
      </w:r>
    </w:p>
    <w:p>
      <w:pPr>
        <w:pStyle w:val="PreformattedText"/>
        <w:bidi w:val="0"/>
        <w:spacing w:before="0" w:after="0"/>
        <w:jc w:val="left"/>
        <w:rPr/>
      </w:pPr>
      <w:r>
        <w:rPr/>
        <w:t xml:space="preserve"> </w:t>
      </w:r>
      <w:r>
        <w:rPr/>
        <w:t>,C708_=_C1481 ,\nC708_=_C1482 ,C708_=_C1483 ,C708_=_C1484 ,C708_=_C1583 ,C713_=_C715 ,C713_=_C753 ,\nC713_=_C792 ,C713_=_C830 ,C713_=_C867 ,C713_=_C903 ,C713_=_C938 ,C713_=_C972 ,\nC713_=_C1037 ,C713_=_C1068 ,C713_=_C1098 ,C713_=_C1127 ,C713_=_C1155 ,C713_=_C1182 ,\nC713_=_C1208 ,C713_=_C1233 ,C713_=_C1257 ,C713_=_C1280 ,C713_=_C1302 ,C713_=_C1323 ,\nC713_=_C1343 ,C713_=_C1362 ,C713_=_C1380 ,C713_=_C1397 ,C713_=_C1413 ,C713_=_C1428 ,\nC713_=_C1442 ,C713_=_C1455 ,C713_=_C1467 ,C713_=_C1488 ,C713_=_C1497 ,C713_=_C1505 ,\nC713_=_C1512 ,C713_=_C1519 ,C713_=_C1521 ,C713_=_C1522 ,C713_=_C1523 ,C713_=_C1524 ,\nC713_=_C1588 ,C715_=_C755 ,C715_=_C794 ,C715_=_C832 ,C715_=_C869 ,C715_=_C905 ,\nC715_=_C940 ,C715_=_C974 ,C715_=_C1039 ,C715_=_C1070 ,C715_=_C1100 ,C715_=_C1129 ,\nC715_=_C1157 ,C715_=_C1184 ,C715_=_C1210 ,C715_=_C1235 ,C715_=_C1259 ,C715_=_C1282 ,\nC715_=_C1304 ,C715_=_C1325 ,C715_=_C1345 ,C715_=_C1364 ,C715_=_C1382 ,C715_=_C1399 ,\nC715_=_C1415 ,C715_=_C1430 ,C715_=_C1444 ,C715_=_C1457 ,C715_=_C1469 ,C715_=_C1490 ,\nC715_=_C1499 ,C715_=_C1507 ,C715_=_C1514 ,C715_=_C1525 ,C715_=_C1530 ,C715_=_C1531 ,\nC715_=_C1532 ,C715_=_C1533 ,C715_=_C1590 ,C726_=_C748 ,C726_=_C753 ,C726_=_C755 ,\nC726_=_C765 ,C726_=_C803 ,C726_=_C840 ,C726_=_C876 ,C726_=_C911 ,C726_=_C945 ,\nC726_=_C979 ,C726_=_C980 ,C726_=_C981 ,C726_=_C982 ,C726_=_C983 ,C726_=_C984 ,\nC726_=_C985 ,C726_=_C986 ,C726_=_C987 ,C726_=_C988 ,C726_=_C989 ,C726_=_C990 ,\nC726_=_C991 ,C726_=_C992 ,C726_=_C993 ,C726_=_C994 ,C726_=_C995 ,C726_=_C996 ,\nC726_=_C997 ,C726_=_C998 ,C726_=_C999 ,C726_=_C1001 ,C726_=_C1002 ,C726_=_C1003 ,\nC726_=_C1004 ,C726_=_C1006 ,C726_=_C1008 ,C726_=_C1009 ,C726_=_C1010 ,C726_=_C1011 ,\nC726_=_C1561 ,C748_=_C753 ,C748_=_C755 ,C748_=_C787 ,C748_=_C825 ,C748_=_C862 ,\nC748_=_C898 ,C748_=_C933 ,C748_=_C967 ,C748_=_C1032 ,C748_=_C1063 ,C748_=_C1093 ,\nC748_=_C1122 ,C748_=_C1150 ,C748_=_C1177 ,C748_=_C1203 ,C748_=_C1228 ,C748_=_C1252 ,\nC748_=_C1275 ,C748_=_C1297 ,C748_=_C1318 ,C748_=_C1338 ,C748_=_C1357 ,C748_=_C1375 ,\nC748_=_C1392 ,C748_=_C1408 ,C748_=_C1423 ,C748_=_C1437 ,C748_=_C1450 ,C748_=_C1462 ,\nC748_=_C1474 ,C748_=_C1475 ,C748_=_C1476 ,C748_=_C1477 ,C748_=_C1479 ,C748_=_C1481 ,\nC748_=_C1482 ,C748_=_C1483 ,C748_=_C1484 ,C748_=_C1583 ,C753_=_C755 ,C753_=_C792 ,\nC753_=_C830 ,C753_=_C867 ,C753_=_C903 ,C753_=_C938 ,C753_=_C972 ,C753_=_C1037 ,\nC753_=_C1068 ,C753_=_C1098 ,C753_=_C1127 ,C753_=_C1155 ,C753_=_C1182 ,C753_=_C1208 ,\nC753_=_C1233 ,C753_=_C1257 ,C753_=_C1280 ,C753_=_C1302 ,C753_=_C1323 ,C753_=_C1343 ,\nC753_=_C1362 ,C753_=_C1380 ,C753_=_C1397 ,C753_=_C1413 ,C753_=_C1428 ,C753_=_C1442 ,\nC753_=_C1455 ,C753_=_C1467 ,C753_=_C1488 ,C753_=_C1497 ,C753_=_C1505 ,C753_=_C1512 ,\nC753_=_C1519 ,C753_=_C1521 ,C753_=_C1522 ,C753_=_C1523 ,C753_=_C1524 ,C753_=_C1588 ,\nC755_=_C794 ,C755_=_C832 ,C755_=_C869 ,C755_=_C905 ,C755_=_C940 ,C755_=_C974 ,\nC755_=_C1039 ,C755_=_C1070 ,C755_=_C1100 ,C755_=_C1129 ,C755_=_C1157 ,C755_=_C1184 ,\nC755_=_C1210 ,C755_=_C1235 ,C755_=_C1259 ,C755_=_C1282 ,C755_=_C1304 ,C755_=_C1325 ,\nC755_=_C1345 ,C755_=_C1364 ,C755_=_C1382 ,C755_=_C1399 ,C755_=_C1415 ,C755_=_C1430 ,\nC755_=_C1444 ,C755_=_C1457 ,C755_=_C1469 ,C755_=_C1490 ,C755_=_C1499 ,C755_=_C1507 ,\nC755_=_C1514 ,C755_=_C1525 ,C755_=_C1530 ,C755_=_C1531 ,C755_=_C1532 ,C755_=_C1533 ,\nC755_=_C1590 ,C765_=_C787 ,C765_=_C792 ,C765_=_C794 ,C765_=_C803 ,C765_=_C840 ,\nC765_=_C876 ,C765_=_C911 ,C765_=_C945 ,C765_=_C979 ,C765_=_C980 ,C765_=_C981 ,\nC765_=_C982 ,C765_=_C983 ,C765_=_C984 ,C765_=_C985 ,C765_=_C986 ,C765_=_C987 ,\nC765_=_C988 ,C765_=_C989 ,C765_=_C990 ,C765_=_C991 ,C765_=_C992 ,C765_=_C993 ,\nC765_=_C994 ,C765_=_C995 ,C765_=_C996 ,C765_=_C997 ,C765_=_C998 ,C765_=_C999 ,\nC765_=_C1001 ,C765_=_C1002 ,C765_=_C1003 ,C765_=_C1004 ,C765_=_C1006 ,C765_=_C1008 ,\nC765_=_C1009 ,C765_=_C1010 ,C765_=_C1011 ,C765_=_C1561 ,C787_=_C792 ,C787_=_C794 ,\nC787_=_C825 ,C787_=_C862 ,C787_=_C898 ,C787_=_C933 ,C787_=_C967 ,C787_=_C1032 ,\nC787_=_C1063 ,C787_=_C1093 ,C787_=_C1122 ,C787_=_C1150 ,C787_=_C1177 ,C787_=_C1203 ,\nC787_=_C1228 ,C787_=_C1252 ,C787_=_C1275 ,C787_=_C1297 ,C787_=_C1318 ,C787_=_C1338 ,\nC787_=_C1357 ,C787_=_C1375 ,C787_=_C1392 ,C787_=_C1408 ,C787_=_C1423 ,C787_=_C1437 ,\nC787_=_C1450 ,C787_=_C1462 ,C787_=_C1474 ,C787_=_C1475 ,C787_=_C1476 ,C787_=_C1477 ,\nC787_=_C1479 ,C787_=_C1481 ,C787_=_C1482 ,C787_=_C1483 ,C787_=_C1484 ,C787_=_C1583 ,\nC792_=_C794 ,C792_=_C830 ,C792_=_C867 ,C792_=_C903 ,C792_=_C938 ,C792_=_C972 ,\nC792_=_C1037 ,C792_=_C1068 ,C792_=_C1098 ,C792_=_C1127 ,C792_=_C1155 ,C792_=_C1182 ,\nC792_=_C1208 ,C792_=_C1233 ,C792_=_C1257 ,C792_=_C1280 ,C792_=_C1302 ,C792_=_C1323 ,\nC792_=_C1343 ,C792_=_C1362 ,C792_=_C1380 ,C792_=_C1397 ,C792_=_C1413 ,C792_=_C1428 ,\nC792_=_C1442 ,C792_=_C1455 ,C792_=_C1467 ,C792_=_C1488 ,C792_=_C1497 ,C792_=_C1505 ,\nC792_=_C1512 ,C792_=_C1519 ,C792_=_C1521 ,C792_=_C1522 ,C792_=_C1523 ,C792_=_C1524 ,\nC792_=_C1588 ,C794_=_C832 ,C794_=_C869 ,C794_=_C905 ,C794_=_C940 ,C794_=_C974 ,\nC794_=_C1039 ,C794_=_C1070 ,C794_=_C1100 ,C794_=_C1129 ,C794_=_C1157 ,C794_=_C1184 ,\nC794_=_C1210 ,C794_=_C1235 ,C794_=_C1259 ,C794_=_C1282 ,C794_=_C1304 ,C794_=_C1325 ,\nC794_=_C1345 ,C794_=_C1364 ,C794_=_C1382 ,C794_=_C1399 ,C794_=_C1415 ,C794_=_C1430 ,\nC794_=_C1444 ,C794_=_C1457 ,C794_=_C1469 ,C794_=_C1490 ,C794_=_C1499 ,C794_=_C1507 ,\nC794_=_C1514 ,C794_=_C1525 ,C794_=_C1530 ,C794_=_C1531 ,C794_=_C1532 ,C794_=_C1533 ,\nC794_=_C1590 ,C803_=_C825 ,C803_=_C830 ,C803_=_C832 ,C803_=_C840 ,C803_=_C876 ,\nC803_=_C911 ,C803_=_C945 ,C803_=_C979 ,C803_=_C980 ,C803_=_C981 ,C803_=_C982 ,\nC803_=_C983 ,C803_=_C984 ,C803_=_C985 ,C803_=_C986 ,C803_=_C987 ,C803_=_C988 ,\nC803_=_C989 ,C803_=_C990 ,C803_=_C991 ,C803_=_C992 ,C803_=_C993 ,C803_=_C994 ,\nC803_=_C995 ,C803_=_C996 ,C803_=_C997 ,C803_=_C998 ,C803_=_C999 ,C803_=_C1001 ,\nC803_=_C1002 ,C803_=_C1003 ,C803_=_C1004 ,C803_=_C1006 ,C803_=_C1008 ,C803_=_C1009 ,\nC803_=_C1010 ,C803_=_C1011 ,C803_=_C1561 ,C825_=_C830 ,C825_=_C832 ,C825_=_C862 ,\nC825_=_C898 ,C825_=_C933 ,C825_=_C967 ,C825_=_C1032 ,C825_=_C1063 ,C825_=_C1093 ,\nC825_=_C1122 ,C825_=_C1150 ,C825_=_C1177 ,C825_=_C1203 ,C825_=_C1228 ,C825_=_C1252 ,\nC825_=_C1275 ,C825_=_C1297 ,C825_=_C1318 ,C825_=_C1338 ,C825_=_C1357 ,C825_=_C1375 ,\nC825_=_C1392 ,C825_=_C1408 ,C825_=_C1423 ,C825_=_C1437 ,C825_=_C1450 ,C825_=_C1462 ,\nC825_=_C1474 ,C825_=_C1475 ,C825_=_C1476 ,C825_=_C1477 ,C825_=_C1479 ,C825_=_C1481 ,\nC825_=_C1482 ,C825_=_C1483 ,C825_=_C1484 ,C825_=_C1583 ,C830_=_C832 ,C830_=_C867 ,\nC830_=_C903 ,C830_=_C938 ,C830_=_C972 ,C830_=_C1037 ,C830_=_C1068 ,C830_=_C1098 ,\nC830_=_C1127 ,C830_=_C1155 ,C830_=_C1182 ,C830_=_C1208 ,C830_=_C1233 ,C830_=_C1257 ,\nC830_=_C1280 ,C830_=_C1302 ,C830_=_C1323 ,C830_=_C1343 ,C830_=_C1362 ,C830_=_C1380 ,\nC830_=_C1397 ,C830_=_C1413 ,C830_=_C1428 ,C830_=_C1442 ,C830_=_C1455 ,C830_=_C1467 ,\nC830_=_C1488 ,C830_=_C1497 ,C830_=_C1505 ,C830_=_C1512 ,C830_=_C1519 ,C830_=_C1521 ,\nC830_=_C1522 ,C830_=_C1523 ,C830_=_C1524 ,C830_=_C1588 ,C832_=_C869 ,C832_=_C905 ,\nC832_=_C940 ,C832_=_C974 ,C832_=_C1039 ,C832_=_C1070 ,C832_=_C1100 ,C832_=_C1129 ,\nC832_=_C1157 ,C832_=_C1184 ,C832_=_C1210 ,C832_=_C1235 ,C832_=_C1259 ,C832_=_C1282 ,\nC832_=_C1304 ,C832_=_C1325 ,C832_=_C1345 ,C832_=_C1364 ,C832_=_C1382 ,C832_=_C1399 ,\nC832_=_C1415 ,C832_=_C1430 ,C832_=_C1444 ,C832_=_C1457 ,C832_=_C1469 ,C832_=_C1490 ,\nC832_=_C1499 ,C832_=_C1507 ,C832_=_C1514 ,C832_=_C1525 ,C832_=_C1530 ,C832_=_C1531 ,\nC832_=_C1532 ,C832_=_C1533 ,C832_=_C1590 ,C840_=_C862 ,C840_=_C867 ,C840_=_C869 ,\nC840_=_C876 ,C840_=_C911 ,C840_=_C945 ,C840_=_C979 ,C840_=_C980 ,C840_=_C981 ,\nC840_=_C982 ,C840_=_C983 ,C840_=_C984 ,C840_=_C985 ,C840_=_C986 ,C840_=_C987 ,\nC840_=_C988 ,C840_=_C989 ,C840_=_C990 ,C840_=_C991 ,C840_=_C992 ,C840_=_C993 ,\nC840_=_C994 ,C840_=_C995 ,C840_=_C996 ,C840_=_C997 ,C840_=_C998 ,C840_=_C999 ,\nC840_=_C1001 ,C840_=_C1002 ,C840_=_C1003 ,C840_=_C1004 ,C840_=_C1006 ,C840_=_C1008 ,\nC840_=_C1009 ,C840_=_C1010 ,C840_=_C1011 ,C840_=_C1561 ,C862_=_C867 ,C862_=_C869 ,\nC862_=_C898 ,C862_=_C933 ,C862_=_C967 ,C862_=_C1032 ,C862_=_C1063 ,C862_=_C1093 ,\nC862_=_C1122 ,C862_=_C1150 ,C862_=_C1177 ,C862_=_C1203 ,C862_=_C1228 ,C862_=_C1252 ,\nC862_=_C1275 ,C862_=_C1297 ,C862_=_C1318 ,C862_=_C1338 ,C862_=_C1357 ,C862_=_C1375 ,\nC862_=_C1392 ,C862_=_C1408 ,C862_=_C1423 ,C862_=_C1437 ,C862_=_C1450 ,C862_=_C1462 ,\nC862_=_C1474 ,C862_=_C1475 ,C862_=_C1476 ,C862_=_C1477 ,C862_=_C1479 ,C862_=_C1481 ,\nC862_=_C1482 ,C862_=_C1483 ,C862_=_C1484 ,C862_=_C1583 ,C867_=_C869 ,C867_=_C903 ,\nC867_=_C938 ,C867_=_C972 ,C867_=_C1037 ,C867_=_C1068 ,C867_=_C1098 ,C867_=_C1127 ,\nC867_=_C1155 ,C867_=_C1182 ,C867_=_C1208 ,C867_=_C1233 ,C867_=_C1257 ,C867_=_C1280 ,\nC867_=_C1302 ,C867_=_C1323 ,C867_=_C1343 ,C867_=_C1362 ,C867_=_C1380 ,C867_=_C1397 ,\nC867_=_C1413 ,C867_=_C1428 ,C867_=_C1442 ,C867_=_C1455 ,C867_=_C1467 ,C867_=_C1488 ,\nC867_=_C1497 ,C867_=_C1505 ,C867_=_C1512 ,C867_=_C1519 ,C867_=_C1521 ,C867_=_C1522 ,\nC867_=_C1523 ,C867_=_C1524 ,C867_=_C1588 ,C869_=_C905 ,C869_=_C940 ,C869_=_C974 ,\nC869_=_C1039 ,C869_=_C1070 ,C869_=_C1100 ,C869_=_C1129 ,C869_=_C1157 ,C869_=_C1184 ,\nC869_=_C1210 ,C869_=_C1235 ,C869_=_C1259 ,C869_=_C1282 ,C869_=_C1304 ,C869_=_C1325 ,\nC869_=_C1345 ,C869_=_C1364 ,C869_=_C1382 ,C869_=_C1399 ,C869_=_C1415 ,C869_=_C1430 ,\nC869_=_C1444 ,C869_=_C1457 ,C869_=_C1469 ,C869_=_C1490 ,C869_=_C1499 ,C869_=_C1507 ,\nC869_=_C1514 ,C869_=_C1525 ,C869_=_C1530 ,C869_=_C1531 ,C869_=_C1532 ,C869_=_C1533 ,\nC869_=_C1590 ,C876_=_C898 ,C876_=_C903 ,C876_=_C905 ,C876_=_C911 ,C876_=_C945 ,\nC876_=_C979 ,C876_=_C980 ,C876_=_C981 ,C876_=_C982 ,C876_=_C983 ,C876_=_C984 ,\nC876_=_C985 ,C876_=_C986 ,C876_=_C987 ,C876_=_C988 ,C876_=_C989 ,C876_=_C990 ,\nC876_=_C991 ,C876_=_C992 ,C876_=_C993 ,C876_=_C994 ,C876_=_C995 ,C876_=_C996 ,\nC876_=_C997 ,C876_=_C998 ,C876_=_C999 ,C876_=_C1001 ,C876_=_C1002 ,C876_=_C1003 ,\nC876_=_C1004 ,C876_=_C1006 ,C876_=_C1008 ,C876_=_C1009</w:t>
      </w:r>
    </w:p>
    <w:p>
      <w:pPr>
        <w:pStyle w:val="PreformattedText"/>
        <w:bidi w:val="0"/>
        <w:spacing w:before="0" w:after="0"/>
        <w:jc w:val="left"/>
        <w:rPr/>
      </w:pPr>
      <w:r>
        <w:rPr/>
        <w:t xml:space="preserve"> </w:t>
      </w:r>
      <w:r>
        <w:rPr/>
        <w:t>,C876_=_C1010 ,C876_=_C1011 ,\nC876_=_C1561 ,C898_=_C903 ,C898_=_C905 ,C898_=_C933 ,C898_=_C967 ,C898_=_C1032 ,\nC898_=_C1063 ,C898_=_C1093 ,C898_=_C1122 ,C898_=_C1150 ,C898_=_C1177 ,C898_=_C1203 ,\nC898_=_C1228 ,C898_=_C1252 ,C898_=_C1275 ,C898_=_C1297 ,C898_=_C1318 ,C898_=_C1338 ,\nC898_=_C1357 ,C898_=_C1375 ,C898_=_C1392 ,C898_=_C1408 ,C898_=_C1423 ,C898_=_C1437 ,\nC898_=_C1450 ,C898_=_C1462 ,C898_=_C1474 ,C898_=_C1475 ,C898_=_C1476 ,C898_=_C1477 ,\nC898_=_C1479 ,C898_=_C1481 ,C898_=_C1482 ,C898_=_C1483 ,C898_=_C1484 ,C898_=_C1583 ,\nC903_=_C905 ,C903_=_C938 ,C903_=_C972 ,C903_=_C1037 ,C903_=_C1068 ,C903_=_C1098 ,\nC903_=_C1127 ,C903_=_C1155 ,C903_=_C1182 ,C903_=_C1208 ,C903_=_C1233 ,C903_=_C1257 ,\nC903_=_C1280 ,C903_=_C1302 ,C903_=_C1323 ,C903_=_C1343 ,C903_=_C1362 ,C903_=_C1380 ,\nC903_=_C1397 ,C903_=_C1413 ,C903_=_C1428 ,C903_=_C1442 ,C903_=_C1455 ,C903_=_C1467 ,\nC903_=_C1488 ,C903_=_C1497 ,C903_=_C1505 ,C903_=_C1512 ,C903_=_C1519 ,C903_=_C1521 ,\nC903_=_C1522 ,C903_=_C1523 ,C903_=_C1524 ,C903_=_C1588 ,C905_=_C940 ,C905_=_C974 ,\nC905_=_C1039 ,C905_=_C1070 ,C905_=_C1100 ,C905_=_C1129 ,C905_=_C1157 ,C905_=_C1184 ,\nC905_=_C1210 ,C905_=_C1235 ,C905_=_C1259 ,C905_=_C1282 ,C905_=_C1304 ,C905_=_C1325 ,\nC905_=_C1345 ,C905_=_C1364 ,C905_=_C1382 ,C905_=_C1399 ,C905_=_C1415 ,C905_=_C1430 ,\nC905_=_C1444 ,C905_=_C1457 ,C905_=_C1469 ,C905_=_C1490 ,C905_=_C1499 ,C905_=_C1507 ,\nC905_=_C1514 ,C905_=_C1525 ,C905_=_C1530 ,C905_=_C1531 ,C905_=_C1532 ,C905_=_C1533 ,\nC905_=_C1590 ,C911_=_C933 ,C911_=_C938 ,C911_=_C940 ,C911_=_C945 ,C911_=_C979 ,\nC911_=_C980 ,C911_=_C981 ,C911_=_C982 ,C911_=_C983 ,C911_=_C984 ,C911_=_C985 ,\nC911_=_C986 ,C911_=_C987 ,C911_=_C988 ,C911_=_C989 ,C911_=_C990 ,C911_=_C991 ,\nC911_=_C992 ,C911_=_C993 ,C911_=_C994 ,C911_=_C995 ,C911_=_C996 ,C911_=_C997 ,\nC911_=_C998 ,C911_=_C999 ,C911_=_C1001 ,C911_=_C1002 ,C911_=_C1003 ,C911_=_C1004 ,\nC911_=_C1006 ,C911_=_C1008 ,C911_=_C1009 ,C911_=_C1010 ,C911_=_C1011 ,C911_=_C1561 ,\nC933_=_C938 ,C933_=_C940 ,C933_=_C967 ,C933_=_C1032 ,C933_=_C1063 ,C933_=_C1093 ,\nC933_=_C1122 ,C933_=_C1150 ,C933_=_C1177 ,C933_=_C1203 ,C933_=_C1228 ,C933_=_C1252 ,\nC933_=_C1275 ,C933_=_C1297 ,C933_=_C1318 ,C933_=_C1338 ,C933_=_C1357 ,C933_=_C1375 ,\nC933_=_C1392 ,C933_=_C1408 ,C933_=_C1423 ,C933_=_C1437 ,C933_=_C1450 ,C933_=_C1462 ,\nC933_=_C1474 ,C933_=_C1475 ,C933_=_C1476 ,C933_=_C1477 ,C933_=_C1479 ,C933_=_C1481 ,\nC933_=_C1482 ,C933_=_C1483 ,C933_=_C1484 ,C933_=_C1583 ,C938_=_C940 ,C938_=_C972 ,\nC938_=_C1037 ,C938_=_C1068 ,C938_=_C1098 ,C938_=_C1127 ,C938_=_C1155 ,C938_=_C1182 ,\nC938_=_C1208 ,C938_=_C1233 ,C938_=_C1257 ,C938_=_C1280 ,C938_=_C1302 ,C938_=_C1323 ,\nC938_=_C1343 ,C938_=_C1362 ,C938_=_C1380 ,C938_=_C1397 ,C938_=_C1413 ,C938_=_C1428 ,\nC938_=_C1442 ,C938_=_C1455 ,C938_=_C1467 ,C938_=_C1488 ,C938_=_C1497 ,C938_=_C1505 ,\nC938_=_C1512 ,C938_=_C1519 ,C938_=_C1521 ,C938_=_C1522 ,C938_=_C1523 ,C938_=_C1524 ,\nC938_=_C1588 ,C940_=_C974 ,C940_=_C1039 ,C940_=_C1070 ,C940_=_C1100 ,C940_=_C1129 ,\nC940_=_C1157 ,C940_=_C1184 ,C940_=_C1210 ,C940_=_C1235 ,C940_=_C1259 ,C940_=_C1282 ,\nC940_=_C1304 ,C940_=_C1325 ,C940_=_C1345 ,C940_=_C1364 ,C940_=_C1382 ,C940_=_C1399 ,\nC940_=_C1415 ,C940_=_C1430 ,C940_=_C1444 ,C940_=_C1457 ,C940_=_C1469 ,C940_=_C1490 ,\nC940_=_C1499 ,C940_=_C1507 ,C940_=_C1514 ,C940_=_C1525 ,C940_=_C1530 ,C940_=_C1531 ,\nC940_=_C1532 ,C940_=_C1533 ,C940_=_C1590 ,C945_=_C967 ,C945_=_C972 ,C945_=_C974 ,\nC945_=_C979 ,C945_=_C980 ,C945_=_C981 ,C945_=_C982 ,C945_=_C983 ,C945_=_C984 ,\nC945_=_C985 ,C945_=_C986 ,C945_=_C987 ,C945_=_C988 ,C945_=_C989 ,C945_=_C990 ,\nC945_=_C991 ,C945_=_C992 ,C945_=_C993 ,C945_=_C994 ,C945_=_C995 ,C945_=_C996 ,\nC945_=_C997 ,C945_=_C998 ,C945_=_C999 ,C945_=_C1001 ,C945_=_C1002 ,C945_=_C1003 ,\nC945_=_C1004 ,C945_=_C1006 ,C945_=_C1008 ,C945_=_C1009 ,C945_=_C1010 ,C945_=_C1011 ,\nC945_=_C1561 ,C967_=_C972 ,C967_=_C974 ,C967_=_C1032 ,C967_=_C1063 ,C967_=_C1093 ,\nC967_=_C1122 ,C967_=_C1150 ,C967_=_C1177 ,C967_=_C1203 ,C967_=_C1228 ,C967_=_C1252 ,\nC967_=_C1275 ,C967_=_C1297 ,C967_=_C1318 ,C967_=_C1338 ,C967_=_C1357 ,C967_=_C1375 ,\nC967_=_C1392 ,C967_=_C1408 ,C967_=_C1423 ,C967_=_C1437 ,C967_=_C1450 ,C967_=_C1462 ,\nC967_=_C1474 ,C967_=_C1475 ,C967_=_C1476 ,C967_=_C1477 ,C967_=_C1479 ,C967_=_C1481 ,\nC967_=_C1482 ,C967_=_C1483 ,C967_=_C1484 ,C967_=_C1583 ,C972_=_C974 ,C972_=_C1037 ,\nC972_=_C1068 ,C972_=_C1098 ,C972_=_C1127 ,C972_=_C1155 ,C972_=_C1182 ,C972_=_C1208 ,\nC972_=_C1233 ,C972_=_C1257 ,C972_=_C1280 ,C972_=_C1302 ,C972_=_C1323 ,C972_=_C1343 ,\nC972_=_C1362 ,C972_=_C1380 ,C972_=_C1397 ,C972_=_C1413 ,C972_=_C1428 ,C972_=_C1442 ,\nC972_=_C1455 ,C972_=_C1467 ,C972_=_C1488 ,C972_=_C1497 ,C972_=_C1505 ,C972_=_C1512 ,\nC972_=_C1519 ,C972_=_C1521 ,C972_=_C1522 ,C972_=_C1523 ,C972_=_C1524 ,C972_=_C1588 ,\nC974_=_C1039 ,C974_=_C1070 ,C974_=_C1100 ,C974_=_C1129 ,C974_=_C1157 ,C974_=_C1184 ,\nC974_=_C1210 ,C974_=_C1235 ,C974_=_C1259 ,C974_=_C1282 ,C974_=_C1304 ,C974_=_C1325 ,\nC974_=_C1345 ,C974_=_C1364 ,C974_=_C1382 ,C974_=_C1399 ,C974_=_C1415 ,C974_=_C1430 ,\nC974_=_C1444 ,C974_=_C1457 ,C974_=_C1469 ,C974_=_C1490 ,C974_=_C1499 ,C974_=_C1507 ,\nC974_=_C1514 ,C974_=_C1525 ,C974_=_C1530 ,C974_=_C1531 ,C974_=_C1532 ,C974_=_C1533 ,\nC974_=_C1590 ,C979_=_C980 ,C979_=_C981 ,C979_=_C982 ,C979_=_C983 ,C979_=_C984 ,\nC979_=_C985 ,C979_=_C986 ,C979_=_C987 ,C979_=_C988 ,C979_=_C989 ,C979_=_C990 ,\nC979_=_C991 ,C979_=_C992 ,C979_=_C993 ,C979_=_C994 ,C979_=_C995 ,C979_=_C996 ,\nC979_=_C997 ,C979_=_C998 ,C979_=_C999 ,C979_=_C1001 ,C979_=_C1002 ,C979_=_C1003 ,\nC979_=_C1004 ,C979_=_C1006 ,C979_=_C1008 ,C979_=_C1009 ,C979_=_C1010 ,C979_=_C1011 ,\nC979_=_C1032 ,C979_=_C1037 ,C979_=_C1039 ,C979_=_C1561 ,C980_=_C981 ,C980_=_C982 ,\nC980_=_C983 ,C980_=_C984 ,C980_=_C985 ,C980_=_C986 ,C980_=_C987 ,C980_=_C988 ,\nC980_=_C989 ,C980_=_C990 ,C980_=_C991 ,C980_=_C992 ,C980_=_C993 ,C980_=_C994 ,\nC980_=_C995 ,C980_=_C996 ,C980_=_C997 ,C980_=_C998 ,C980_=_C999 ,C980_=_C1001 ,\nC980_=_C1002 ,C980_=_C1003 ,C980_=_C1004 ,C980_=_C1006 ,C980_=_C1008 ,C980_=_C1009 ,\nC980_=_C1010 ,C980_=_C1011 ,C980_=_C1063 ,C980_=_C1068 ,C980_=_C1070 ,C980_=_C1561 ,\nC981_=_C982 ,C981_=_C983 ,C981_=_C984 ,C981_=_C985 ,C981_=_C986 ,C981_=_C987 ,\nC981_=_C988 ,C981_=_C989 ,C981_=_C990 ,C981_=_C991 ,C981_=_C992 ,C981_=_C993 ,\nC981_=_C994 ,C981_=_C995 ,C981_=_C996 ,C981_=_C997 ,C981_=_C998 ,C981_=_C999 ,\nC981_=_C1001 ,C981_=_C1002 ,C981_=_C1003 ,C981_=_C1004 ,C981_=_C1006 ,C981_=_C1008 ,\nC981_=_C1009 ,C981_=_C1010 ,C981_=_C1011 ,C981_=_C1093 ,C981_=_C1098 ,C981_=_C1100 ,\nC981_=_C1561 ,C982_=_C983 ,C982_=_C984 ,C982_=_C985 ,C982_=_C986 ,C982_=_C987 ,\nC982_=_C988 ,C982_=_C989 ,C982_=_C990 ,C982_=_C991 ,C982_=_C992 ,C982_=_C993 ,\nC982_=_C994 ,C982_=_C995 ,C982_=_C996 ,C982_=_C997 ,C982_=_C998 ,C982_=_C999 ,\nC982_=_C1001 ,C982_=_C1002 ,C982_=_C1003 ,C982_=_C1004 ,C982_=_C1006 ,C982_=_C1008 ,\nC982_=_C1009 ,C982_=_C1010 ,C982_=_C1011 ,C982_=_C1122 ,C982_=_C1127 ,C982_=_C1129 ,\nC982_=_C1561 ,C983_=_C984 ,C983_=_C985 ,C983_=_C986 ,C983_=_C987 ,C983_=_C988 ,\nC983_=_C989 ,C983_=_C990 ,C983_=_C991 ,C983_=_C992 ,C983_=_C993 ,C983_=_C994 ,\nC983_=_C995 ,C983_=_C996 ,C983_=_C997 ,C983_=_C998 ,C983_=_C999 ,C983_=_C1001 ,\nC983_=_C1002 ,C983_=_C1003 ,C983_=_C1004 ,C983_=_C1006 ,C983_=_C1008 ,C983_=_C1009 ,\nC983_=_C1010 ,C983_=_C1011 ,C983_=_C1150 ,C983_=_C1155 ,C983_=_C1157 ,C983_=_C1561 ,\nC984_=_C985 ,C984_=_C986 ,C984_=_C987 ,C984_=_C988 ,C984_=_C989 ,C984_=_C990 ,\nC984_=_C991 ,C984_=_C992 ,C984_=_C993 ,C984_=_C994 ,C984_=_C995 ,C984_=_C996 ,\nC984_=_C997 ,C984_=_C998 ,C984_=_C999 ,C984_=_C1001 ,C984_=_C1002 ,C984_=_C1003 ,\nC984_=_C1004 ,C984_=_C1006 ,C984_=_C1008 ,C984_=_C1009 ,C984_=_C1010 ,C984_=_C1011 ,\nC984_=_C1177 ,C984_=_C1182 ,C984_=_C1184 ,C984_=_C1561 ,C985_=_C986 ,C985_=_C987 ,\nC985_=_C988 ,C985_=_C989 ,C985_=_C990 ,C985_=_C991 ,C985_=_C992 ,C985_=_C993 ,\nC985_=_C994 ,C985_=_C995 ,C985_=_C996 ,C985_=_C997 ,C985_=_C998 ,C985_=_C999 ,\nC985_=_C1001 ,C985_=_C1002 ,C985_=_C1003 ,C985_=_C1004 ,C985_=_C1006 ,C985_=_C1008 ,\nC985_=_C1009 ,C985_=_C1010 ,C985_=_C1011 ,C985_=_C1203 ,C985_=_C1208 ,C985_=_C1210 ,\nC985_=_C1561 ,C986_=_C987 ,C986_=_C988 ,C986_=_C989 ,C986_=_C990 ,C986_=_C991 ,\nC986_=_C992 ,C986_=_C993 ,C986_=_C994 ,C986_=_C995 ,C986_=_C996 ,C986_=_C997 ,\nC986_=_C998 ,C986_=_C999 ,C986_=_C1001 ,C986_=_C1002 ,C986_=_C1003 ,C986_=_C1004 ,\nC986_=_C1006 ,C986_=_C1008 ,C986_=_C1009 ,C986_=_C1010 ,C986_=_C1011 ,C986_=_C1228 ,\nC986_=_C1233 ,C986_=_C1235 ,C986_=_C1561 ,C987_=_C988 ,C987_=_C989 ,C987_=_C990 ,\nC987_=_C991 ,C987_=_C992 ,C987_=_C993 ,C987_=_C994 ,C987_=_C995 ,C987_=_C996 ,\nC987_=_C997 ,C987_=_C998 ,C987_=_C999 ,C987_=_C1001 ,C987_=_C1002 ,C987_=_C1003 ,\nC987_=_C1004 ,C987_=_C1006 ,C987_=_C1008 ,C987_=_C1009 ,C987_=_C1010 ,C987_=_C1011 ,\nC987_=_C1252 ,C987_=_C1257 ,C987_=_C1259 ,C987_=_C1561 ,C988_=_C989 ,C988_=_C990 ,\nC988_=_C991 ,C988_=_C992 ,C988_=_C993 ,C988_=_C994 ,C988_=_C995 ,C988_=_C996 ,\nC988_=_C997 ,C988_=_C998 ,C988_=_C999 ,C988_=_C1001 ,C988_=_C1002 ,C988_=_C1003 ,\nC988_=_C1004 ,C988_=_C1006 ,C988_=_C1008 ,C988_=_C1009 ,C988_=_C1010 ,C988_=_C1011 ,\nC988_=_C1275 ,C988_=_C1280 ,C988_=_C1282 ,C988_=_C1561 ,C989_=_C990 ,C989_=_C991 ,\nC989_=_C992 ,C989_=_C993 ,C989_=_C994 ,C989_=_C995 ,C989_=_C996 ,C989_=_C997 ,\nC989_=_C998 ,C989_=_C999 ,C989_=_C1001 ,C989_=_C1002 ,C989_=_C1003 ,C989_=_C1004 ,\nC989_=_C1006 ,C989_=_C1008 ,C989_=_C1009 ,C989_=_C1010 ,C989_=_C1011 ,C989_=_C1297 ,\nC989_=_C1302 ,C989_=_C1304 ,C989_=_C1561 ,C990_=_C991 ,C990_=_C992 ,C990_=_C993 ,\nC990_=_C994 ,C990_=_C995 ,C990_=_C996 ,C990_=_C997 ,C990_=_C998 ,C990_=_C999 ,\nC990_=_C1001 ,C990_=_C1002 ,C990_=_C1003 ,C990_=_C1004 ,C990_=_C1006 ,C990_=_C1008 ,\nC990_=_C1009 ,C990_=_C1010 ,C990_=_C1011 ,C990_=_C1318 ,C990_=_C1323 ,C990_=_C1325 ,\nC990_=_C1561 ,C991_=_C992 ,C991_=_C993 ,C991_=_C994 ,C991_=_C995 ,C991_=_C996 ,\nC991_=_C997 ,C991_=_C998 ,C991_=_C999 ,C991_=_C1001 ,C991_=_C1002</w:t>
      </w:r>
    </w:p>
    <w:p>
      <w:pPr>
        <w:pStyle w:val="PreformattedText"/>
        <w:bidi w:val="0"/>
        <w:spacing w:before="0" w:after="0"/>
        <w:jc w:val="left"/>
        <w:rPr/>
      </w:pPr>
      <w:r>
        <w:rPr/>
        <w:t xml:space="preserve"> </w:t>
      </w:r>
      <w:r>
        <w:rPr/>
        <w:t>,C991_=_C1003 ,\nC991_=_C1004 ,C991_=_C1006 ,C991_=_C1008 ,C991_=_C1009 ,C991_=_C1010 ,C991_=_C1011 ,\nC991_=_C1338 ,C991_=_C1343 ,C991_=_C1345 ,C991_=_C1561 ,C992_=_C993 ,C992_=_C994 ,\nC992_=_C995 ,C992_=_C996 ,C992_=_C997 ,C992_=_C998 ,C992_=_C999 ,C992_=_C1001 ,\nC992_=_C1002 ,C992_=_C1003 ,C992_=_C1004 ,C992_=_C1006 ,C992_=_C1008 ,C992_=_C1009 ,\nC992_=_C1010 ,C992_=_C1011 ,C992_=_C1357 ,C992_=_C1362 ,C992_=_C1364 ,C992_=_C1561 ,\nC993_=_C994 ,C993_=_C995 ,C993_=_C996 ,C993_=_C997 ,C993_=_C998 ,C993_=_C999 ,\nC993_=_C1001 ,C993_=_C1002 ,C993_=_C1003 ,C993_=_C1004 ,C993_=_C1006 ,C993_=_C1008 ,\nC993_=_C1009 ,C993_=_C1010 ,C993_=_C1011 ,C993_=_C1375 ,C993_=_C1380 ,C993_=_C1382 ,\nC993_=_C1561 ,C994_=_C995 ,C994_=_C996 ,C994_=_C997 ,C994_=_C998 ,C994_=_C999 ,\nC994_=_C1001 ,C994_=_C1002 ,C994_=_C1003 ,C994_=_C1004 ,C994_=_C1006 ,C994_=_C1008 ,\nC994_=_C1009 ,C994_=_C1010 ,C994_=_C1011 ,C994_=_C1392 ,C994_=_C1397 ,C994_=_C1399 ,\nC994_=_C1561 ,C995_=_C996 ,C995_=_C997 ,C995_=_C998 ,C995_=_C999 ,C995_=_C1001 ,\nC995_=_C1002 ,C995_=_C1003 ,C995_=_C1004 ,C995_=_C1006 ,C995_=_C1008 ,C995_=_C1009 ,\nC995_=_C1010 ,C995_=_C1011 ,C995_=_C1408 ,C995_=_C1413 ,C995_=_C1415 ,C995_=_C1561 ,\nC996_=_C997 ,C996_=_C998 ,C996_=_C999 ,C996_=_C1001 ,C996_=_C1002 ,C996_=_C1003 ,\nC996_=_C1004 ,C996_=_C1006 ,C996_=_C1008 ,C996_=_C1009 ,C996_=_C1010 ,C996_=_C1011 ,\nC996_=_C1423 ,C996_=_C1428 ,C996_=_C1430 ,C996_=_C1561 ,C997_=_C998 ,C997_=_C999 ,\nC997_=_C1001 ,C997_=_C1002 ,C997_=_C1003 ,C997_=_C1004 ,C997_=_C1006 ,C997_=_C1008 ,\nC997_=_C1009 ,C997_=_C1010 ,C997_=_C1011 ,C997_=_C1437 ,C997_=_C1442 ,C997_=_C1444 ,\nC997_=_C1561 ,C998_=_C999 ,C998_=_C1001 ,C998_=_C1002 ,C998_=_C1003 ,C998_=_C1004 ,\nC998_=_C1006 ,C998_=_C1008 ,C998_=_C1009 ,C998_=_C1010 ,C998_=_C1011 ,C998_=_C1450 ,\nC998_=_C1455 ,C998_=_C1457 ,C998_=_C1561 ,C999_=_C1001 ,C999_=_C1002 ,C999_=_C1003 ,\nC999_=_C1004 ,C999_=_C1006 ,C999_=_C1008 ,C999_=_C1009 ,C999_=_C1010 ,C999_=_C1011 ,\nC999_=_C1462 ,C999_=_C1467 ,C999_=_C1469 ,C999_=_C1561 ,C1001_=_C1002 ,C1001_=_C1003 ,\nC1001_=_C1004 ,C1001_=_C1006 ,C1001_=_C1008 ,C1001_=_C1009 ,C1001_=_C1010 ,C1001_=_C1011 ,\nC1001_=_C1474 ,C1001_=_C1488 ,C1001_=_C1490 ,C1001_=_C1561 ,C1002_=_C1003 ,C1002_=_C1004 ,\nC1002_=_C1006 ,C1002_=_C1008 ,C1002_=_C1009 ,C1002_=_C1010 ,C1002_=_C1011 ,C1002_=_C1475 ,\nC1002_=_C1497 ,C1002_=_C1499 ,C1002_=_C1561 ,C1003_=_C1004 ,C1003_=_C1006 ,C1003_=_C1008 ,\nC1003_=_C1009 ,C1003_=_C1010 ,C1003_=_C1011 ,C1003_=_C1476 ,C1003_=_C1505 ,C1003_=_C1507 ,\nC1003_=_C1561 ,C1004_=_C1006 ,C1004_=_C1008 ,C1004_=_C1009 ,C1004_=_C1010 ,C1004_=_C1011 ,\nC1004_=_C1477 ,C1004_=_C1512 ,C1004_=_C1514 ,C1004_=_C1561 ,C1006_=_C1008 ,C1006_=_C1009 ,\nC1006_=_C1010 ,C1006_=_C1011 ,C1006_=_C1479 ,C1006_=_C1519 ,C1006_=_C1525 ,C1006_=_C1561 ,\nC1008_=_C1009 ,C1008_=_C1010 ,C1008_=_C1011 ,C1008_=_C1481 ,C1008_=_C1521 ,C1008_=_C1530 ,\nC1008_=_C1561 ,C1009_=_C1010 ,C1009_=_C1011 ,C1009_=_C1482 ,C1009_=_C1522 ,C1009_=_C1531 ,\nC1009_=_C1561 ,C1010_=_C1011 ,C1010_=_C1483 ,C1010_=_C1523 ,C1010_=_C1532 ,C1010_=_C1561 ,\nC1011_=_C1484 ,C1011_=_C1524 ,C1011_=_C1533 ,C1011_=_C1561 ,C1032_=_C1037 ,C1032_=_C1039 ,\nC1032_=_C1063 ,C1032_=_C1093 ,C1032_=_C1122 ,C1032_=_C1150 ,C1032_=_C1177 ,C1032_=_C1203 ,\nC1032_=_C1228 ,C1032_=_C1252 ,C1032_=_C1275 ,C1032_=_C1297 ,C1032_=_C1318 ,C1032_=_C1338 ,\nC1032_=_C1357 ,C1032_=_C1375 ,C1032_=_C1392 ,C1032_=_C1408 ,C1032_=_C1423 ,C1032_=_C1437 ,\nC1032_=_C1450 ,C1032_=_C1462 ,C1032_=_C1474 ,C1032_=_C1475 ,C1032_=_C1476 ,C1032_=_C1477 ,\nC1032_=_C1479 ,C1032_=_C1481 ,C1032_=_C1482 ,C1032_=_C1483 ,C1032_=_C1484 ,C1032_=_C1583 ,\nC1037_=_C1039 ,C1037_=_C1068 ,C1037_=_C1098 ,C1037_=_C1127 ,C1037_=_C1155 ,C1037_=_C1182 ,\nC1037_=_C1208 ,C1037_=_C1233 ,C1037_=_C1257 ,C1037_=_C1280 ,C1037_=_C1302 ,C1037_=_C1323 ,\nC1037_=_C1343 ,C1037_=_C1362 ,C1037_=_C1380 ,C1037_=_C1397 ,C1037_=_C1413 ,C1037_=_C1428 ,\nC1037_=_C1442 ,C1037_=_C1455 ,C1037_=_C1467 ,C1037_=_C1488 ,C1037_=_C1497 ,C1037_=_C1505 ,\nC1037_=_C1512 ,C1037_=_C1519 ,C1037_=_C1521 ,C1037_=_C1522 ,C1037_=_C1523 ,C1037_=_C1524 ,\nC1037_=_C1588 ,C1039_=_C1070 ,C1039_=_C1100 ,C1039_=_C1129 ,C1039_=_C1157 ,C1039_=_C1184 ,\nC1039_=_C1210 ,C1039_=_C1235 ,C1039_=_C1259 ,C1039_=_C1282 ,C1039_=_C1304 ,C1039_=_C1325 ,\nC1039_=_C1345 ,C1039_=_C1364 ,C1039_=_C1382 ,C1039_=_C1399 ,C1039_=_C1415 ,C1039_=_C1430 ,\nC1039_=_C1444 ,C1039_=_C1457 ,C1039_=_C1469 ,C1039_=_C1490 ,C1039_=_C1499 ,C1039_=_C1507 ,\nC1039_=_C1514 ,C1039_=_C1525 ,C1039_=_C1530 ,C1039_=_C1531 ,C1039_=_C1532 ,C1039_=_C1533 ,\nC1039_=_C1590 ,C1063_=_C1068 ,C1063_=_C1070 ,C1063_=_C1093 ,C1063_=_C1122 ,C1063_=_C1150 ,\nC1063_=_C1177 ,C1063_=_C1203 ,C1063_=_C1228 ,C1063_=_C1252 ,C1063_=_C1275 ,C1063_=_C1297 ,\nC1063_=_C1318 ,C1063_=_C1338 ,C1063_=_C1357 ,C1063_=_C1375 ,C1063_=_C1392 ,C1063_=_C1408 ,\nC1063_=_C1423 ,C1063_=_C1437 ,C1063_=_C1450 ,C1063_=_C1462 ,C1063_=_C1474 ,C1063_=_C1475 ,\nC1063_=_C1476 ,C1063_=_C1477 ,C1063_=_C1479 ,C1063_=_C1481 ,C1063_=_C1482 ,C1063_=_C1483 ,\nC1063_=_C1484 ,C1063_=_C1583 ,C1068_=_C1070 ,C1068_=_C1098 ,C1068_=_C1127 ,C1068_=_C1155 ,\nC1068_=_C1182 ,C1068_=_C1208 ,C1068_=_C1233 ,C1068_=_C1257 ,C1068_=_C1280 ,C1068_=_C1302 ,\nC1068_=_C1323 ,C1068_=_C1343 ,C1068_=_C1362 ,C1068_=_C1380 ,C1068_=_C1397 ,C1068_=_C1413 ,\nC1068_=_C1428 ,C1068_=_C1442 ,C1068_=_C1455 ,C1068_=_C1467 ,C1068_=_C1488 ,C1068_=_C1497 ,\nC1068_=_C1505 ,C1068_=_C1512 ,C1068_=_C1519 ,C1068_=_C1521 ,C1068_=_C1522 ,C1068_=_C1523 ,\nC1068_=_C1524 ,C1068_=_C1588 ,C1070_=_C1100 ,C1070_=_C1129 ,C1070_=_C1157 ,C1070_=_C1184 ,\nC1070_=_C1210 ,C1070_=_C1235 ,C1070_=_C1259 ,C1070_=_C1282 ,C1070_=_C1304 ,C1070_=_C1325 ,\nC1070_=_C1345 ,C1070_=_C1364 ,C1070_=_C1382 ,C1070_=_C1399 ,C1070_=_C1415 ,C1070_=_C1430 ,\nC1070_=_C1444 ,C1070_=_C1457 ,C1070_=_C1469 ,C1070_=_C1490 ,C1070_=_C1499 ,C1070_=_C1507 ,\nC1070_=_C1514 ,C1070_=_C1525 ,C1070_=_C1530 ,C1070_=_C1531 ,C1070_=_C1532 ,C1070_=_C1533 ,\nC1070_=_C1590 ,C1093_=_C1098 ,C1093_=_C1100 ,C1093_=_C1122 ,C1093_=_C1150 ,C1093_=_C1177 ,\nC1093_=_C1203 ,C1093_=_C1228 ,C1093_=_C1252 ,C1093_=_C1275 ,C1093_=_C1297 ,C1093_=_C1318 ,\nC1093_=_C1338 ,C1093_=_C1357 ,C1093_=_C1375 ,C1093_=_C1392 ,C1093_=_C1408 ,C1093_=_C1423 ,\nC1093_=_C1437 ,C1093_=_C1450 ,C1093_=_C1462 ,C1093_=_C1474 ,C1093_=_C1475 ,C1093_=_C1476 ,\nC1093_=_C1477 ,C1093_=_C1479 ,C1093_=_C1481 ,C1093_=_C1482 ,C1093_=_C1483 ,C1093_=_C1484 ,\nC1093_=_C1583 ,C1098_=_C1100 ,C1098_=_C1127 ,C1098_=_C1155 ,C1098_=_C1182 ,C1098_=_C1208 ,\nC1098_=_C1233 ,C1098_=_C1257 ,C1098_=_C1280 ,C1098_=_C1302 ,C1098_=_C1323 ,C1098_=_C1343 ,\nC1098_=_C1362 ,C1098_=_C1380 ,C1098_=_C1397 ,C1098_=_C1413 ,C1098_=_C1428 ,C1098_=_C1442 ,\nC1098_=_C1455 ,C1098_=_C1467 ,C1098_=_C1488 ,C1098_=_C1497 ,C1098_=_C1505 ,C1098_=_C1512 ,\nC1098_=_C1519 ,C1098_=_C1521 ,C1098_=_C1522 ,C1098_=_C1523 ,C1098_=_C1524 ,C1098_=_C1588 ,\nC1100_=_C1129 ,C1100_=_C1157 ,C1100_=_C1184 ,C1100_=_C1210 ,C1100_=_C1235 ,C1100_=_C1259 ,\nC1100_=_C1282 ,C1100_=_C1304 ,C1100_=_C1325 ,C1100_=_C1345 ,C1100_=_C1364 ,C1100_=_C1382 ,\nC1100_=_C1399 ,C1100_=_C1415 ,C1100_=_C1430 ,C1100_=_C1444 ,C1100_=_C1457 ,C1100_=_C1469 ,\nC1100_=_C1490 ,C1100_=_C1499 ,C1100_=_C1507 ,C1100_=_C1514 ,C1100_=_C1525 ,C1100_=_C1530 ,\nC1100_=_C1531 ,C1100_=_C1532 ,C1100_=_C1533 ,C1100_=_C1590 ,C1122_=_C1127 ,C1122_=_C1129 ,\nC1122_=_C1150 ,C1122_=_C1177 ,C1122_=_C1203 ,C1122_=_C1228 ,C1122_=_C1252 ,C1122_=_C1275 ,\nC1122_=_C1297 ,C1122_=_C1318 ,C1122_=_C1338 ,C1122_=_C1357 ,C1122_=_C1375 ,C1122_=_C1392 ,\nC1122_=_C1408 ,C1122_=_C1423 ,C1122_=_C1437 ,C1122_=_C1450 ,C1122_=_C1462 ,C1122_=_C1474 ,\nC1122_=_C1475 ,C1122_=_C1476 ,C1122_=_C1477 ,C1122_=_C1479 ,C1122_=_C1481 ,C1122_=_C1482 ,\nC1122_=_C1483 ,C1122_=_C1484 ,C1122_=_C1583 ,C1127_=_C1129 ,C1127_=_C1155 ,C1127_=_C1182 ,\nC1127_=_C1208 ,C1127_=_C1233 ,C1127_=_C1257 ,C1127_=_C1280 ,C1127_=_C1302 ,C1127_=_C1323 ,\nC1127_=_C1343 ,C1127_=_C1362 ,C1127_=_C1380 ,C1127_=_C1397 ,C1127_=_C1413 ,C1127_=_C1428 ,\nC1127_=_C1442 ,C1127_=_C1455 ,C1127_=_C1467 ,C1127_=_C1488 ,C1127_=_C1497 ,C1127_=_C1505 ,\nC1127_=_C1512 ,C1127_=_C1519 ,C1127_=_C1521 ,C1127_=_C1522 ,C1127_=_C1523 ,C1127_=_C1524 ,\nC1127_=_C1588 ,C1129_=_C1157 ,C1129_=_C1184 ,C1129_=_C1210 ,C1129_=_C1235 ,C1129_=_C1259 ,\nC1129_=_C1282 ,C1129_=_C1304 ,C1129_=_C1325 ,C1129_=_C1345 ,C1129_=_C1364 ,C1129_=_C1382 ,\nC1129_=_C1399 ,C1129_=_C1415 ,C1129_=_C1430 ,C1129_=_C1444 ,C1129_=_C1457 ,C1129_=_C1469 ,\nC1129_=_C1490 ,C1129_=_C1499 ,C1129_=_C1507 ,C1129_=_C1514 ,C1129_=_C1525 ,C1129_=_C1530 ,\nC1129_=_C1531 ,C1129_=_C1532 ,C1129_=_C1533 ,C1129_=_C1590 ,C1150_=_C1155 ,C1150_=_C1157 ,\nC1150_=_C1177 ,C1150_=_C1203 ,C1150_=_C1228 ,C1150_=_C1252 ,C1150_=_C1275 ,C1150_=_C1297 ,\nC1150_=_C1318 ,C1150_=_C1338 ,C1150_=_C1357 ,C1150_=_C1375 ,C1150_=_C1392 ,C1150_=_C1408 ,\nC1150_=_C1423 ,C1150_=_C1437 ,C1150_=_C1450 ,C1150_=_C1462 ,C1150_=_C1474 ,C1150_=_C1475 ,\nC1150_=_C1476 ,C1150_=_C1477 ,C1150_=_C1479 ,C1150_=_C1481 ,C1150_=_C1482 ,C1150_=_C1483 ,\nC1150_=_C1484 ,C1150_=_C1583 ,C1155_=_C1157 ,C1155_=_C1182 ,C1155_=_C1208 ,C1155_=_C1233 ,\nC1155_=_C1257 ,C1155_=_C1280 ,C1155_=_C1302 ,C1155_=_C1323 ,C1155_=_C1343 ,C1155_=_C1362 ,\nC1155_=_C1380 ,C1155_=_C1397 ,C1155_=_C1413 ,C1155_=_C1428 ,C1155_=_C1442 ,C1155_=_C1455 ,\nC1155_=_C1467 ,C1155_=_C1488 ,C1155_=_C1497 ,C1155_=_C1505 ,C1155_=_C1512 ,C1155_=_C1519 ,\nC1155_=_C1521 ,C1155_=_C1522 ,C1155_=_C1523 ,C1155_=_C1524 ,C1155_=_C1588 ,C1157_=_C1184 ,\nC1157_=_C1210 ,C1157_=_C1235 ,C1157_=_C1259 ,C1157_=_C1282 ,C1157_=_C1304 ,C1157_=_C1325 ,\nC1157_=_C1345 ,C1157_=_C1364 ,C1157_=_C1382 ,C1157_=_C1399 ,C1157_=_C1415 ,C1157_=_C1430 ,\nC1157_=_C1444 ,C1157_=_C1457 ,C1157_=_C1469 ,C1157_=_C1490 ,C1157_=_C1499 ,C1157_=_C1507 ,\nC1157_=_C1514 ,C1157_=_C1525 ,C1157_=_C1530 ,C1157_=_C1531 ,C1157_=_C1532 ,C1157_=_C1533 ,\nC1157_=_C1590 ,C1177_=_C1182 ,C1177_=_C1184 ,C1177_=_C1203 ,C1177_=_C1228 ,C1177_=_C1252 ,\nC1177_=_C1275 ,C1177_=_C1297</w:t>
      </w:r>
    </w:p>
    <w:p>
      <w:pPr>
        <w:pStyle w:val="PreformattedText"/>
        <w:bidi w:val="0"/>
        <w:spacing w:before="0" w:after="0"/>
        <w:jc w:val="left"/>
        <w:rPr/>
      </w:pPr>
      <w:r>
        <w:rPr/>
        <w:t xml:space="preserve"> </w:t>
      </w:r>
      <w:r>
        <w:rPr/>
        <w:t>,C1177_=_C1318 ,C1177_=_C1338 ,C1177_=_C1357 ,C1177_=_C1375 ,\nC1177_=_C1392 ,C1177_=_C1408 ,C1177_=_C1423 ,C1177_=_C1437 ,C1177_=_C1450 ,C1177_=_C1462 ,\nC1177_=_C1474 ,C1177_=_C1475 ,C1177_=_C1476 ,C1177_=_C1477 ,C1177_=_C1479 ,C1177_=_C1481 ,\nC1177_=_C1482 ,C1177_=_C1483 ,C1177_=_C1484 ,C1177_=_C1583 ,C1182_=_C1184 ,C1182_=_C1208 ,\nC1182_=_C1233 ,C1182_=_C1257 ,C1182_=_C1280 ,C1182_=_C1302 ,C1182_=_C1323 ,C1182_=_C1343 ,\nC1182_=_C1362 ,C1182_=_C1380 ,C1182_=_C1397 ,C1182_=_C1413 ,C1182_=_C1428 ,C1182_=_C1442 ,\nC1182_=_C1455 ,C1182_=_C1467 ,C1182_=_C1488 ,C1182_=_C1497 ,C1182_=_C1505 ,C1182_=_C1512 ,\nC1182_=_C1519 ,C1182_=_C1521 ,C1182_=_C1522 ,C1182_=_C1523 ,C1182_=_C1524 ,C1182_=_C1588 ,\nC1184_=_C1210 ,C1184_=_C1235 ,C1184_=_C1259 ,C1184_=_C1282 ,C1184_=_C1304 ,C1184_=_C1325 ,\nC1184_=_C1345 ,C1184_=_C1364 ,C1184_=_C1382 ,C1184_=_C1399 ,C1184_=_C1415 ,C1184_=_C1430 ,\nC1184_=_C1444 ,C1184_=_C1457 ,C1184_=_C1469 ,C1184_=_C1490 ,C1184_=_C1499 ,C1184_=_C1507 ,\nC1184_=_C1514 ,C1184_=_C1525 ,C1184_=_C1530 ,C1184_=_C1531 ,C1184_=_C1532 ,C1184_=_C1533 ,\nC1184_=_C1590 ,C1203_=_C1208 ,C1203_=_C1210 ,C1203_=_C1228 ,C1203_=_C1252 ,C1203_=_C1275 ,\nC1203_=_C1297 ,C1203_=_C1318 ,C1203_=_C1338 ,C1203_=_C1357 ,C1203_=_C1375 ,C1203_=_C1392 ,\nC1203_=_C1408 ,C1203_=_C1423 ,C1203_=_C1437 ,C1203_=_C1450 ,C1203_=_C1462 ,C1203_=_C1474 ,\nC1203_=_C1475 ,C1203_=_C1476 ,C1203_=_C1477 ,C1203_=_C1479 ,C1203_=_C1481 ,C1203_=_C1482 ,\nC1203_=_C1483 ,C1203_=_C1484 ,C1203_=_C1583 ,C1208_=_C1210 ,C1208_=_C1233 ,C1208_=_C1257 ,\nC1208_=_C1280 ,C1208_=_C1302 ,C1208_=_C1323 ,C1208_=_C1343 ,C1208_=_C1362 ,C1208_=_C1380 ,\nC1208_=_C1397 ,C1208_=_C1413 ,C1208_=_C1428 ,C1208_=_C1442 ,C1208_=_C1455 ,C1208_=_C1467 ,\nC1208_=_C1488 ,C1208_=_C1497 ,C1208_=_C1505 ,C1208_=_C1512 ,C1208_=_C1519 ,C1208_=_C1521 ,\nC1208_=_C1522 ,C1208_=_C1523 ,C1208_=_C1524 ,C1208_=_C1588 ,C1210_=_C1235 ,C1210_=_C1259 ,\nC1210_=_C1282 ,C1210_=_C1304 ,C1210_=_C1325 ,C1210_=_C1345 ,C1210_=_C1364 ,C1210_=_C1382 ,\nC1210_=_C1399 ,C1210_=_C1415 ,C1210_=_C1430 ,C1210_=_C1444 ,C1210_=_C1457 ,C1210_=_C1469 ,\nC1210_=_C1490 ,C1210_=_C1499 ,C1210_=_C1507 ,C1210_=_C1514 ,C1210_=_C1525 ,C1210_=_C1530 ,\nC1210_=_C1531 ,C1210_=_C1532 ,C1210_=_C1533 ,C1210_=_C1590 ,C1228_=_C1233 ,C1228_=_C1235 ,\nC1228_=_C1252 ,C1228_=_C1275 ,C1228_=_C1297 ,C1228_=_C1318 ,C1228_=_C1338 ,C1228_=_C1357 ,\nC1228_=_C1375 ,C1228_=_C1392 ,C1228_=_C1408 ,C1228_=_C1423 ,C1228_=_C1437 ,C1228_=_C1450 ,\nC1228_=_C1462 ,C1228_=_C1474 ,C1228_=_C1475 ,C1228_=_C1476 ,C1228_=_C1477 ,C1228_=_C1479 ,\nC1228_=_C1481 ,C1228_=_C1482 ,C1228_=_C1483 ,C1228_=_C1484 ,C1228_=_C1583 ,C1233_=_C1235 ,\nC1233_=_C1257 ,C1233_=_C1280 ,C1233_=_C1302 ,C1233_=_C1323 ,C1233_=_C1343 ,C1233_=_C1362 ,\nC1233_=_C1380 ,C1233_=_C1397 ,C1233_=_C1413 ,C1233_=_C1428 ,C1233_=_C1442 ,C1233_=_C1455 ,\nC1233_=_C1467 ,C1233_=_C1488 ,C1233_=_C1497 ,C1233_=_C1505 ,C1233_=_C1512 ,C1233_=_C1519 ,\nC1233_=_C1521 ,C1233_=_C1522 ,C1233_=_C1523 ,C1233_=_C1524 ,C1233_=_C1588 ,C1235_=_C1259 ,\nC1235_=_C1282 ,C1235_=_C1304 ,C1235_=_C1325 ,C1235_=_C1345 ,C1235_=_C1364 ,C1235_=_C1382 ,\nC1235_=_C1399 ,C1235_=_C1415 ,C1235_=_C1430 ,C1235_=_C1444 ,C1235_=_C1457 ,C1235_=_C1469 ,\nC1235_=_C1490 ,C1235_=_C1499 ,C1235_=_C1507 ,C1235_=_C1514 ,C1235_=_C1525 ,C1235_=_C1530 ,\nC1235_=_C1531 ,C1235_=_C1532 ,C1235_=_C1533 ,C1235_=_C1590 ,C1252_=_C1257 ,C1252_=_C1259 ,\nC1252_=_C1275 ,C1252_=_C1297 ,C1252_=_C1318 ,C1252_=_C1338 ,C1252_=_C1357 ,C1252_=_C1375 ,\nC1252_=_C1392 ,C1252_=_C1408 ,C1252_=_C1423 ,C1252_=_C1437 ,C1252_=_C1450 ,C1252_=_C1462 ,\nC1252_=_C1474 ,C1252_=_C1475 ,C1252_=_C1476 ,C1252_=_C1477 ,C1252_=_C1479 ,C1252_=_C1481 ,\nC1252_=_C1482 ,C1252_=_C1483 ,C1252_=_C1484 ,C1252_=_C1583 ,C1257_=_C1259 ,C1257_=_C1280 ,\nC1257_=_C1302 ,C1257_=_C1323 ,C1257_=_C1343 ,C1257_=_C1362 ,C1257_=_C1380 ,C1257_=_C1397 ,\nC1257_=_C1413 ,C1257_=_C1428 ,C1257_=_C1442 ,C1257_=_C1455 ,C1257_=_C1467 ,C1257_=_C1488 ,\nC1257_=_C1497 ,C1257_=_C1505 ,C1257_=_C1512 ,C1257_=_C1519 ,C1257_=_C1521 ,C1257_=_C1522 ,\nC1257_=_C1523 ,C1257_=_C1524 ,C1257_=_C1588 ,C1259_=_C1282 ,C1259_=_C1304 ,C1259_=_C1325 ,\nC1259_=_C1345 ,C1259_=_C1364 ,C1259_=_C1382 ,C1259_=_C1399 ,C1259_=_C1415 ,C1259_=_C1430 ,\nC1259_=_C1444 ,C1259_=_C1457 ,C1259_=_C1469 ,C1259_=_C1490 ,C1259_=_C1499 ,C1259_=_C1507 ,\nC1259_=_C1514 ,C1259_=_C1525 ,C1259_=_C1530 ,C1259_=_C1531 ,C1259_=_C1532 ,C1259_=_C1533 ,\nC1259_=_C1590 ,C1275_=_C1280 ,C1275_=_C1282 ,C1275_=_C1297 ,C1275_=_C1318 ,C1275_=_C1338 ,\nC1275_=_C1357 ,C1275_=_C1375 ,C1275_=_C1392 ,C1275_=_C1408 ,C1275_=_C1423 ,C1275_=_C1437 ,\nC1275_=_C1450 ,C1275_=_C1462 ,C1275_=_C1474 ,C1275_=_C1475 ,C1275_=_C1476 ,C1275_=_C1477 ,\nC1275_=_C1479 ,C1275_=_C1481 ,C1275_=_C1482 ,C1275_=_C1483 ,C1275_=_C1484 ,C1275_=_C1583 ,\nC1280_=_C1282 ,C1280_=_C1302 ,C1280_=_C1323 ,C1280_=_C1343 ,C1280_=_C1362 ,C1280_=_C1380 ,\nC1280_=_C1397 ,C1280_=_C1413 ,C1280_=_C1428 ,C1280_=_C1442 ,C1280_=_C1455 ,C1280_=_C1467 ,\nC1280_=_C1488 ,C1280_=_C1497 ,C1280_=_C1505 ,C1280_=_C1512 ,C1280_=_C1519 ,C1280_=_C1521 ,\nC1280_=_C1522 ,C1280_=_C1523 ,C1280_=_C1524 ,C1280_=_C1588 ,C1282_=_C1304 ,C1282_=_C1325 ,\nC1282_=_C1345 ,C1282_=_C1364 ,C1282_=_C1382 ,C1282_=_C1399 ,C1282_=_C1415 ,C1282_=_C1430 ,\nC1282_=_C1444 ,C1282_=_C1457 ,C1282_=_C1469 ,C1282_=_C1490 ,C1282_=_C1499 ,C1282_=_C1507 ,\nC1282_=_C1514 ,C1282_=_C1525 ,C1282_=_C1530 ,C1282_=_C1531 ,C1282_=_C1532 ,C1282_=_C1533 ,\nC1282_=_C1590 ,C1297_=_C1302 ,C1297_=_C1304 ,C1297_=_C1318 ,C1297_=_C1338 ,C1297_=_C1357 ,\nC1297_=_C1375 ,C1297_=_C1392 ,C1297_=_C1408 ,C1297_=_C1423 ,C1297_=_C1437 ,C1297_=_C1450 ,\nC1297_=_C1462 ,C1297_=_C1474 ,C1297_=_C1475 ,C1297_=_C1476 ,C1297_=_C1477 ,C1297_=_C1479 ,\nC1297_=_C1481 ,C1297_=_C1482 ,C1297_=_C1483 ,C1297_=_C1484 ,C1297_=_C1583 ,C1302_=_C1304 ,\nC1302_=_C1323 ,C1302_=_C1343 ,C1302_=_C1362 ,C1302_=_C1380 ,C1302_=_C1397 ,C1302_=_C1413 ,\nC1302_=_C1428 ,C1302_=_C1442 ,C1302_=_C1455 ,C1302_=_C1467 ,C1302_=_C1488 ,C1302_=_C1497 ,\nC1302_=_C1505 ,C1302_=_C1512 ,C1302_=_C1519 ,C1302_=_C1521 ,C1302_=_C1522 ,C1302_=_C1523 ,\nC1302_=_C1524 ,C1302_=_C1588 ,C1304_=_C1325 ,C1304_=_C1345 ,C1304_=_C1364 ,C1304_=_C1382 ,\nC1304_=_C1399 ,C1304_=_C1415 ,C1304_=_C1430 ,C1304_=_C1444 ,C1304_=_C1457 ,C1304_=_C1469 ,\nC1304_=_C1490 ,C1304_=_C1499 ,C1304_=_C1507 ,C1304_=_C1514 ,C1304_=_C1525 ,C1304_=_C1530 ,\nC1304_=_C1531 ,C1304_=_C1532 ,C1304_=_C1533 ,C1304_=_C1590 ,C1318_=_C1323 ,C1318_=_C1325 ,\nC1318_=_C1338 ,C1318_=_C1357 ,C1318_=_C1375 ,C1318_=_C1392 ,C1318_=_C1408 ,C1318_=_C1423 ,\nC1318_=_C1437 ,C1318_=_C1450 ,C1318_=_C1462 ,C1318_=_C1474 ,C1318_=_C1475 ,C1318_=_C1476 ,\nC1318_=_C1477 ,C1318_=_C1479 ,C1318_=_C1481 ,C1318_=_C1482 ,C1318_=_C1483 ,C1318_=_C1484 ,\nC1318_=_C1583 ,C1323_=_C1325 ,C1323_=_C1343 ,C1323_=_C1362 ,C1323_=_C1380 ,C1323_=_C1397 ,\nC1323_=_C1413 ,C1323_=_C1428 ,C1323_=_C1442 ,C1323_=_C1455 ,C1323_=_C1467 ,C1323_=_C1488 ,\nC1323_=_C1497 ,C1323_=_C1505 ,C1323_=_C1512 ,C1323_=_C1519 ,C1323_=_C1521 ,C1323_=_C1522 ,\nC1323_=_C1523 ,C1323_=_C1524 ,C1323_=_C1588 ,C1325_=_C1345 ,C1325_=_C1364 ,C1325_=_C1382 ,\nC1325_=_C1399 ,C1325_=_C1415 ,C1325_=_C1430 ,C1325_=_C1444 ,C1325_=_C1457 ,C1325_=_C1469 ,\nC1325_=_C1490 ,C1325_=_C1499 ,C1325_=_C1507 ,C1325_=_C1514 ,C1325_=_C1525 ,C1325_=_C1530 ,\nC1325_=_C1531 ,C1325_=_C1532 ,C1325_=_C1533 ,C1325_=_C1590 ,C1338_=_C1343 ,C1338_=_C1345 ,\nC1338_=_C1357 ,C1338_=_C1375 ,C1338_=_C1392 ,C1338_=_C1408 ,C1338_=_C1423 ,C1338_=_C1437 ,\nC1338_=_C1450 ,C1338_=_C1462 ,C1338_=_C1474 ,C1338_=_C1475 ,C1338_=_C1476 ,C1338_=_C1477 ,\nC1338_=_C1479 ,C1338_=_C1481 ,C1338_=_C1482 ,C1338_=_C1483 ,C1338_=_C1484 ,C1338_=_C1583 ,\nC1343_=_C1345 ,C1343_=_C1362 ,C1343_=_C1380 ,C1343_=_C1397 ,C1343_=_C1413 ,C1343_=_C1428 ,\nC1343_=_C1442 ,C1343_=_C1455 ,C1343_=_C1467 ,C1343_=_C1488 ,C1343_=_C1497 ,C1343_=_C1505 ,\nC1343_=_C1512 ,C1343_=_C1519 ,C1343_=_C1521 ,C1343_=_C1522 ,C1343_=_C1523 ,C1343_=_C1524 ,\nC1343_=_C1588 ,C1345_=_C1364 ,C1345_=_C1382 ,C1345_=_C1399 ,C1345_=_C1415 ,C1345_=_C1430 ,\nC1345_=_C1444 ,C1345_=_C1457 ,C1345_=_C1469 ,C1345_=_C1490 ,C1345_=_C1499 ,C1345_=_C1507 ,\nC1345_=_C1514 ,C1345_=_C1525 ,C1345_=_C1530 ,C1345_=_C1531 ,C1345_=_C1532 ,C1345_=_C1533 ,\nC1345_=_C1590 ,C1357_=_C1362 ,C1357_=_C1364 ,C1357_=_C1375 ,C1357_=_C1392 ,C1357_=_C1408 ,\nC1357_=_C1423 ,C1357_=_C1437 ,C1357_=_C1450 ,C1357_=_C1462 ,C1357_=_C1474 ,C1357_=_C1475 ,\nC1357_=_C1476 ,C1357_=_C1477 ,C1357_=_C1479 ,C1357_=_C1481 ,C1357_=_C1482 ,C1357_=_C1483 ,\nC1357_=_C1484 ,C1357_=_C1583 ,C1362_=_C1364 ,C1362_=_C1380 ,C1362_=_C1397 ,C1362_=_C1413 ,\nC1362_=_C1428 ,C1362_=_C1442 ,C1362_=_C1455 ,C1362_=_C1467 ,C1362_=_C1488 ,C1362_=_C1497 ,\nC1362_=_C1505 ,C1362_=_C1512 ,C1362_=_C1519 ,C1362_=_C1521 ,C1362_=_C1522 ,C1362_=_C1523 ,\nC1362_=_C1524 ,C1362_=_C1588 ,C1364_=_C1382 ,C1364_=_C1399 ,C1364_=_C1415 ,C1364_=_C1430 ,\nC1364_=_C1444 ,C1364_=_C1457 ,C1364_=_C1469 ,C1364_=_C1490 ,C1364_=_C1499 ,C1364_=_C1507 ,\nC1364_=_C1514 ,C1364_=_C1525 ,C1364_=_C1530 ,C1364_=_C1531 ,C1364_=_C1532 ,C1364_=_C1533 ,\nC1364_=_C1590 ,C1375_=_C1380 ,C1375_=_C1382 ,C1375_=_C1392 ,C1375_=_C1408 ,C1375_=_C1423 ,\nC1375_=_C1437 ,C1375_=_C1450 ,C1375_=_C1462 ,C1375_=_C1474 ,C1375_=_C1475 ,C1375_=_C1476 ,\nC1375_=_C1477 ,C1375_=_C1479 ,C1375_=_C1481 ,C1375_=_C1482 ,C1375_=_C1483 ,C1375_=_C1484 ,\nC1375_=_C1583 ,C1380_=_C1382 ,C1380_=_C1397 ,C1380_=_C1413 ,C1380_=_C1428 ,C1380_=_C1442 ,\nC1380_=_C1455 ,C1380_=_C1467 ,C1380_=_C1488 ,C1380_=_C1497 ,C1380_=_C1505 ,C1380_=_C1512 ,\nC1380_=_C1519 ,C1380_=_C1521 ,C1380_=_C1522 ,C1380_=_C1523 ,C1380_=_C1524 ,C1380_=_C1588 ,\nC1382_=_C1399 ,C1382_=_C1415 ,C1382_=_C1430 ,C1382_=_C1444 ,C1382_=_C1457 ,C1382_=_C1469 ,\nC1382_=_C1490 ,C1382_=_C1499 ,C1382_=_C1507 ,C1382_=_C1514 ,C1382_=_C1525 ,C1382_=_C1530 ,\nC1382_=_C1531 ,C1382_=_C1532 ,C1382_=_C1533 ,C1382_=_C1590 ,C1392_=_C1397 ,C1392_=_C1399 ,\nC1392_=_C1408 ,C1392_=_C1423 ,C1392_=_C1437 ,C1392_=_C1450 ,C1392_=_C1462 ,C1392_=_C1474</w:t>
      </w:r>
    </w:p>
    <w:p>
      <w:pPr>
        <w:pStyle w:val="PreformattedText"/>
        <w:bidi w:val="0"/>
        <w:spacing w:before="0" w:after="0"/>
        <w:jc w:val="left"/>
        <w:rPr/>
      </w:pPr>
      <w:r>
        <w:rPr/>
        <w:t xml:space="preserve"> </w:t>
      </w:r>
      <w:r>
        <w:rPr/>
        <w:t>,\nC1392_=_C1475 ,C1392_=_C1476 ,C1392_=_C1477 ,C1392_=_C1479 ,C1392_=_C1481 ,C1392_=_C1482 ,\nC1392_=_C1483 ,C1392_=_C1484 ,C1392_=_C1583 ,C1397_=_C1399 ,C1397_=_C1413 ,C1397_=_C1428 ,\nC1397_=_C1442 ,C1397_=_C1455 ,C1397_=_C1467 ,C1397_=_C1488 ,C1397_=_C1497 ,C1397_=_C1505 ,\nC1397_=_C1512 ,C1397_=_C1519 ,C1397_=_C1521 ,C1397_=_C1522 ,C1397_=_C1523 ,C1397_=_C1524 ,\nC1397_=_C1588 ,C1399_=_C1415 ,C1399_=_C1430 ,C1399_=_C1444 ,C1399_=_C1457 ,C1399_=_C1469 ,\nC1399_=_C1490 ,C1399_=_C1499 ,C1399_=_C1507 ,C1399_=_C1514 ,C1399_=_C1525 ,C1399_=_C1530 ,\nC1399_=_C1531 ,C1399_=_C1532 ,C1399_=_C1533 ,C1399_=_C1590 ,C1408_=_C1413 ,C1408_=_C1415 ,\nC1408_=_C1423 ,C1408_=_C1437 ,C1408_=_C1450 ,C1408_=_C1462 ,C1408_=_C1474 ,C1408_=_C1475 ,\nC1408_=_C1476 ,C1408_=_C1477 ,C1408_=_C1479 ,C1408_=_C1481 ,C1408_=_C1482 ,C1408_=_C1483 ,\nC1408_=_C1484 ,C1408_=_C1583 ,C1413_=_C1415 ,C1413_=_C1428 ,C1413_=_C1442 ,C1413_=_C1455 ,\nC1413_=_C1467 ,C1413_=_C1488 ,C1413_=_C1497 ,C1413_=_C1505 ,C1413_=_C1512 ,C1413_=_C1519 ,\nC1413_=_C1521 ,C1413_=_C1522 ,C1413_=_C1523 ,C1413_=_C1524 ,C1413_=_C1588 ,C1415_=_C1430 ,\nC1415_=_C1444 ,C1415_=_C1457 ,C1415_=_C1469 ,C1415_=_C1490 ,C1415_=_C1499 ,C1415_=_C1507 ,\nC1415_=_C1514 ,C1415_=_C1525 ,C1415_=_C1530 ,C1415_=_C1531 ,C1415_=_C1532 ,C1415_=_C1533 ,\nC1415_=_C1590 ,C1423_=_C1428 ,C1423_=_C1430 ,C1423_=_C1437 ,C1423_=_C1450 ,C1423_=_C1462 ,\nC1423_=_C1474 ,C1423_=_C1475 ,C1423_=_C1476 ,C1423_=_C1477 ,C1423_=_C1479 ,C1423_=_C1481 ,\nC1423_=_C1482 ,C1423_=_C1483 ,C1423_=_C1484 ,C1423_=_C1583 ,C1428_=_C1430 ,C1428_=_C1442 ,\nC1428_=_C1455 ,C1428_=_C1467 ,C1428_=_C1488 ,C1428_=_C1497 ,C1428_=_C1505 ,C1428_=_C1512 ,\nC1428_=_C1519 ,C1428_=_C1521 ,C1428_=_C1522 ,C1428_=_C1523 ,C1428_=_C1524 ,C1428_=_C1588 ,\nC1430_=_C1444 ,C1430_=_C1457 ,C1430_=_C1469 ,C1430_=_C1490 ,C1430_=_C1499 ,C1430_=_C1507 ,\nC1430_=_C1514 ,C1430_=_C1525 ,C1430_=_C1530 ,C1430_=_C1531 ,C1430_=_C1532 ,C1430_=_C1533 ,\nC1430_=_C1590 ,C1437_=_C1442 ,C1437_=_C1444 ,C1437_=_C1450 ,C1437_=_C1462 ,C1437_=_C1474 ,\nC1437_=_C1475 ,C1437_=_C1476 ,C1437_=_C1477 ,C1437_=_C1479 ,C1437_=_C1481 ,C1437_=_C1482 ,\nC1437_=_C1483 ,C1437_=_C1484 ,C1437_=_C1583 ,C1442_=_C1444 ,C1442_=_C1455 ,C1442_=_C1467 ,\nC1442_=_C1488 ,C1442_=_C1497 ,C1442_=_C1505 ,C1442_=_C1512 ,C1442_=_C1519 ,C1442_=_C1521 ,\nC1442_=_C1522 ,C1442_=_C1523 ,C1442_=_C1524 ,C1442_=_C1588 ,C1444_=_C1457 ,C1444_=_C1469 ,\nC1444_=_C1490 ,C1444_=_C1499 ,C1444_=_C1507 ,C1444_=_C1514 ,C1444_=_C1525 ,C1444_=_C1530 ,\nC1444_=_C1531 ,C1444_=_C1532 ,C1444_=_C1533 ,C1444_=_C1590 ,C1450_=_C1455 ,C1450_=_C1457 ,\nC1450_=_C1462 ,C1450_=_C1474 ,C1450_=_C1475 ,C1450_=_C1476 ,C1450_=_C1477 ,C1450_=_C1479 ,\nC1450_=_C1481 ,C1450_=_C1482 ,C1450_=_C1483 ,C1450_=_C1484 ,C1450_=_C1583 ,C1455_=_C1457 ,\nC1455_=_C1467 ,C1455_=_C1488 ,C1455_=_C1497 ,C1455_=_C1505 ,C1455_=_C1512 ,C1455_=_C1519 ,\nC1455_=_C1521 ,C1455_=_C1522 ,C1455_=_C1523 ,C1455_=_C1524 ,C1455_=_C1588 ,C1457_=_C1469 ,\nC1457_=_C1490 ,C1457_=_C1499 ,C1457_=_C1507 ,C1457_=_C1514 ,C1457_=_C1525 ,C1457_=_C1530 ,\nC1457_=_C1531 ,C1457_=_C1532 ,C1457_=_C1533 ,C1457_=_C1590 ,C1462_=_C1467 ,C1462_=_C1469 ,\nC1462_=_C1474 ,C1462_=_C1475 ,C1462_=_C1476 ,C1462_=_C1477 ,C1462_=_C1479 ,C1462_=_C1481 ,\nC1462_=_C1482 ,C1462_=_C1483 ,C1462_=_C1484 ,C1462_=_C1583 ,C1467_=_C1469 ,C1467_=_C1488 ,\nC1467_=_C1497 ,C1467_=_C1505 ,C1467_=_C1512 ,C1467_=_C1519 ,C1467_=_C1521 ,C1467_=_C1522 ,\nC1467_=_C1523 ,C1467_=_C1524 ,C1467_=_C1588 ,C1469_=_C1490 ,C1469_=_C1499 ,C1469_=_C1507 ,\nC1469_=_C1514 ,C1469_=_C1525 ,C1469_=_C1530 ,C1469_=_C1531 ,C1469_=_C1532 ,C1469_=_C1533 ,\nC1469_=_C1590 ,C1474_=_C1475 ,C1474_=_C1476 ,C1474_=_C1477 ,C1474_=_C1479 ,C1474_=_C1481 ,\nC1474_=_C1482 ,C1474_=_C1483 ,C1474_=_C1484 ,C1474_=_C1488 ,C1474_=_C1490 ,C1474_=_C1583 ,\nC1475_=_C1476 ,C1475_=_C1477 ,C1475_=_C1479 ,C1475_=_C1481 ,C1475_=_C1482 ,C1475_=_C1483 ,\nC1475_=_C1484 ,C1475_=_C1497 ,C1475_=_C1499 ,C1475_=_C1583 ,C1476_=_C1477 ,C1476_=_C1479 ,\nC1476_=_C1481 ,C1476_=_C1482 ,C1476_=_C1483 ,C1476_=_C1484 ,C1476_=_C1505 ,C1476_=_C1507 ,\nC1476_=_C1583 ,C1477_=_C1479 ,C1477_=_C1481 ,C1477_=_C1482 ,C1477_=_C1483 ,C1477_=_C1484 ,\nC1477_=_C1512 ,C1477_=_C1514 ,C1477_=_C1583 ,C1479_=_C1481 ,C1479_=_C1482 ,C1479_=_C1483 ,\nC1479_=_C1484 ,C1479_=_C1519 ,C1479_=_C1525 ,C1479_=_C1583 ,C1481_=_C1482 ,C1481_=_C1483 ,\nC1481_=_C1484 ,C1481_=_C1521 ,C1481_=_C1530 ,C1481_=_C1583 ,C1482_=_C1483 ,C1482_=_C1484 ,\nC1482_=_C1522 ,C1482_=_C1531 ,C1482_=_C1583 ,C1483_=_C1484 ,C1483_=_C1523 ,C1483_=_C1532 ,\nC1483_=_C1583 ,C1484_=_C1524 ,C1484_=_C1533 ,C1484_=_C1583 ,C1488_=_C1490 ,C1488_=_C1497 ,\nC1488_=_C1505 ,C1488_=_C1512 ,C1488_=_C1519 ,C1488_=_C1521 ,C1488_=_C1522 ,C1488_=_C1523 ,\nC1488_=_C1524 ,C1488_=_C1588 ,C1490_=_C1499 ,C1490_=_C1507 ,C1490_=_C1514 ,C1490_=_C1525 ,\nC1490_=_C1530 ,C1490_=_C1531 ,C1490_=_C1532 ,C1490_=_C1533 ,C1490_=_C1590 ,C1497_=_C1499 ,\nC1497_=_C1505 ,C1497_=_C1512 ,C1497_=_C1519 ,C1497_=_C1521 ,C1497_=_C1522 ,C1497_=_C1523 ,\nC1497_=_C1524 ,C1497_=_C1588 ,C1499_=_C1507 ,C1499_=_C1514 ,C1499_=_C1525 ,C1499_=_C1530 ,\nC1499_=_C1531 ,C1499_=_C1532 ,C1499_=_C1533 ,C1499_=_C1590 ,C1505_=_C1507 ,C1505_=_C1512 ,\nC1505_=_C1519 ,C1505_=_C1521 ,C1505_=_C1522 ,C1505_=_C1523 ,C1505_=_C1524 ,C1505_=_C1588 ,\nC1507_=_C1514 ,C1507_=_C1525 ,C1507_=_C1530 ,C1507_=_C1531 ,C1507_=_C1532 ,C1507_=_C1533 ,\nC1507_=_C1590 ,C1512_=_C1514 ,C1512_=_C1519 ,C1512_=_C1521 ,C1512_=_C1522 ,C1512_=_C1523 ,\nC1512_=_C1524 ,C1512_=_C1588 ,C1514_=_C1525 ,C1514_=_C1530 ,C1514_=_C1531 ,C1514_=_C1532 ,\nC1514_=_C1533 ,C1514_=_C1590 ,C1519_=_C1521 ,C1519_=_C1522 ,C1519_=_C1523 ,C1519_=_C1524 ,\nC1519_=_C1525 ,C1519_=_C1588 ,C1521_=_C1522 ,C1521_=_C1523 ,C1521_=_C1524 ,C1521_=_C1530 ,\nC1521_=_C1588 ,C1522_=_C1523 ,C1522_=_C1524 ,C1522_=_C1531 ,C1522_=_C1588 ,C1523_=_C1524 ,\nC1523_=_C1532 ,C1523_=_C1588 ,C1524_=_C1533 ,C1524_=_C1588 ,C1525_=_C1530 ,C1525_=_C1531 ,\nC1525_=_C1532 ,C1525_=_C1533 ,C1525_=_C1590 ,C1530_=_C1531 ,C1530_=_C1532 ,C1530_=_C1533 ,\nC1530_=_C1590 ,C1531_=_C1532 ,C1531_=_C1533 ,C1531_=_C1590 ,C1532_=_C1533 ,C1532_=_C1590 ,\nC1533_=_C1590 ,C1561_=_C1583 ,C1583_=_C1590 ,"];24[shape=box, label="id:24 level: 3\n212: C81 C82 C83 C84 C134 \nC135 C136 C137 C186 C187 C188 \nC189 C237 C238 C239 C240 C287 \nC288 C289 C290 C336 C337 C338 \nC339 C384 C385 C386 C387 C431 \nC432 C433 C434 C477 C478 C479 \nC480 C522 C523 C524 C525 C566 \nC567 C568 C569 C609 C610 C611 \nC612 C651 C652 C653 C654 C692 \nC693 C694 C695 C732 C733 C734 \nC735 C771 C772 C773 C774 C809 \nC810 C811 C812 C846 C847 C848 \nC849 C882 C883 C884 C885 C917 \nC918 C919 C920 C951 C952 C953 \nC954 C984 C985 C986 C987 C1016 \nC1017 C1018 C1019 C1047 C1048 C1049 \nC1050 C1077 C1078 C1079 C1080 C1106 \nC1107 C1108 C1109 C1134 C1135 C1136 \nC1137 C1163 C1164 C1165 C1166 C1167 \nC1168 C1169 C1170 C1171 C1172 C1173 \nC1174 C1175 C1176 C1177 C1178 C1179 \nC1180 C1181 C1182 C1183 C1184 C1185 \nC1186 C1187 C1188 C1189 C1190 C1191 \nC1192 C1193 C1194 C1195 C1196 C1197 \nC1198 C1199 C1200 C1201 C1202 C1203 \nC1204 C1205 C1206 C1207 C1208 C1209 \nC1210 C1211 C1212 C1213 C1214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567 \nC1568 C1569 C1570 \n6036: C81_=_C82( C81 C82 ) C81_=_C83( C81 C83 ) C81_=_C84( C81 C84 ) C81_=_C134( C81 C134 ) C81_=_C186( C81 C186 ) \nC81_=_C237( C81 C237 ) C81_=_C287( C81 C287 ) C81_=_C336( C81 C336 ) C81_=_C384( C81 C384 ) C81_=_C431( C81 C431 ) C81_=_C477( C81 C477 ) \nC81_=_C522( C81 C522 ) C81_=_C566( C81 C566 ) C81_=_C609( C81 C609 ) C81_=_C651( C81 C651 ) C81_=_C692( C81 C692 ) C81_=_C732( C81 C732 ) \nC81_=_C771( C81 C771 ) C81_=_C809( C81 C809 ) C81_=_C846( C81 C846 ) C81_=_C882( C81 C882 ) C81_=_C917( C81 C917 ) C81_=_C951( C81 C951 ) \nC81_=_C984( C81 C984 ) C81_=_C1016( C81 C1016 ) C81_=_C1047( C81 C1047 ) C81_=_C1077( C81 C1077 ) C81_=_C1106( C81 C1106 ) C81_=_C1134( C81 C1134 ) \nC81_=_C1163( C81 C1163 ) C81_=_C1164( C81 C1164 ) C81_=_C1165( C81 C1165 ) C81_=_C1166( C81 C1166 ) C81_=_C1167( C81 C1167 ) C81_=_C1168( C81 C1168 ) \nC81_=_C1169( C81 C1169 ) C81_=_C1170( C81 C1170 ) C81_=_C1171( C81 C1171 ) C81_=_C1172( C81 C1172 ) C81_=_C1173( C81 C1173 ) C81_=_C1174( C81 C1174 ) \nC81_=_C1175( C81 C1175 ) C81_=_C1176( C81 C1176 ) C81_=_C1177( C81 C1177 ) C81_=_C1178( C81 C1178 ) C81_=_C1179( C81 C1179 ) C81_=_C1180( C81 C1180 ) \nC81_=_C1181( C81 C1181 ) C81_=_C1182( C81 C1182 ) C81_=_C1183( C81 C1183 ) C81_=_C1184( C81 C1184 ) C81_=_C1185( C81 C1185 ) C81_=_C1186( C81 C1186 ) \nC81_=_C1187( C81 C1187 ) C81_=_C1188( C81 C1188 ) C81_=_C1567( C81 C1567 ) C82_=_C83( C82 C83 ) C82_=_C84( C82 C84 ) C82_=_C135( C82 C135 ) \nC82_=_C187( C82 C187 ) C82_=_C238( C82 C238 ) C82_=_C288( C82 C288 ) C82_=_C337( C82 C337 ) C82_=_C385( C82 C385 ) C82_=_C432( C82 C432 ) \nC82_=_C478( C82 C478 ) C82_=_C523( C82 C523 ) C82_=_C567( C82 C567 ) C82_=_C610( C82 C610 ) C82_=_C652( C82 C652 ) C82_=_C693( C82 C693 ) \nC82_=_C733( C82 C733 ) C82_=_C772( C82 C772 ) C82_=_C810( C82 C810 ) C82_=_C847( C82 C847 ) C82_=_C883( C82 C883 ) C82_=_C918( C82 C918 ) \nC82_=_C952( C82 C952 ) C82_=_C985( C82 C985 ) C82_=_C1017( C82 C1017 ) C82_=_C1048( C82 C1048 ) C82_=_C1078( C82 C1078 ) C82_=_C1107( C82 C1107 ) \nC82_=_C1135( C82 C1135 ) C82_=_C1189( C82 C1189 ) C82_=_C1190( C82 C1190 ) C82_=_C1191( C82 C1191 ) C82_=_C1192( C82 C1192 ) C82_=_C1193( C82 C1193 ) \nC82_=_C1194( C82 C1194 ) C82_=_C1195( C82 C1195 ) C82_=_C1196( C82 C1196 ) C82_=_C1197( C82 C1197 ) C82_=_C1198( C82 C1198 ) C82_=_C1199( C82 C1199 ) \nC82_=_C1200( C82 C1200 ) C82_=_C1201( C82 C1201 ) C82_=_C1202( C82 C1202 ) C82_=_C1203( C82 C1203 ) C82_=_C1204( C82 C1204 ) C82_=_C1205( C82 C1205 ) \nC82_=_C1206( C82 C1206</w:t>
      </w:r>
    </w:p>
    <w:p>
      <w:pPr>
        <w:pStyle w:val="PreformattedText"/>
        <w:bidi w:val="0"/>
        <w:spacing w:before="0" w:after="0"/>
        <w:jc w:val="left"/>
        <w:rPr/>
      </w:pPr>
      <w:r>
        <w:rPr/>
        <w:t xml:space="preserve"> </w:t>
      </w:r>
      <w:r>
        <w:rPr/>
        <w:t>) C82_=_C1207( C82 C1207 ) C82_=_C1208( C82 C1208 ) C82_=_C1209( C82 C1209 ) C82_=_C1210( C82 C1210 ) C82_=_C1211( C82 C1211 ) \nC82_=_C1212( C82 C1212 ) C82_=_C1213( C82 C1213 ) C82_=_C1214( C82 C1214 ) C82_=_C1568( C82 C1568 ) C83_=_C84( C83 C84 ) C83_=_C136( C83 C136 ) \nC83_=_C188( C83 C188 ) C83_=_C239( C83 C239 ) C83_=_C289( C83 C289 ) C83_=_C338( C83 C338 ) C83_=_C386( C83 C386 ) C83_=_C433( C83 C433 ) \nC83_=_C479( C83 C479 ) C83_=_C524( C83 C524 ) C83_=_C568( C83 C568 ) C83_=_C611( C83 C611 ) C83_=_C653( C83 C653 ) C83_=_C694( C83 C694 ) \nC83_=_C734( C83 C734 ) C83_=_C773( C83 C773 ) C83_=_C811( C83 C811 ) C83_=_C848( C83 C848 ) C83_=_C884( C83 C884 ) C83_=_C919( C83 C919 ) \nC83_=_C953( C83 C953 ) C83_=_C986( C83 C986 ) C83_=_C1018( C83 C1018 ) C83_=_C1049( C83 C1049 ) C83_=_C1079( C83 C1079 ) C83_=_C1108( C83 C1108 ) \nC83_=_C1136( C83 C1136 ) C83_=_C1163( C83 C1163 ) C83_=_C1189( C83 C1189 ) C83_=_C1216( C83 C1216 ) C83_=_C1217( C83 C1217 ) C83_=_C1218( C83 C1218 ) \nC83_=_C1219( C83 C1219 ) C83_=_C1220( C83 C1220 ) C83_=_C1221( C83 C1221 ) C83_=_C1222( C83 C1222 ) C83_=_C1223( C83 C1223 ) C83_=_C1224( C83 C1224 ) \nC83_=_C1225( C83 C1225 ) C83_=_C1226( C83 C1226 ) C83_=_C1227( C83 C1227 ) C83_=_C1228( C83 C1228 ) C83_=_C1229( C83 C1229 ) C83_=_C1230( C83 C1230 ) \nC83_=_C1231( C83 C1231 ) C83_=_C1232( C83 C1232 ) C83_=_C1233( C83 C1233 ) C83_=_C1234( C83 C1234 ) C83_=_C1235( C83 C1235 ) C83_=_C1236( C83 C1236 ) \nC83_=_C1237( C83 C1237 ) C83_=_C1238( C83 C1238 ) C83_=_C1239( C83 C1239 ) C83_=_C1569( C83 C1569 ) C84_=_C137( C84 C137 ) C84_=_C189( C84 C189 ) \nC84_=_C240( C84 C240 ) C84_=_C290( C84 C290 ) C84_=_C339( C84 C339 ) C84_=_C387( C84 C387 ) C84_=_C434( C84 C434 ) C84_=_C480( C84 C480 ) \nC84_=_C525( C84 C525 ) C84_=_C569( C84 C569 ) C84_=_C612( C84 C612 ) C84_=_C654( C84 C654 ) C84_=_C695( C84 C695 ) C84_=_C735( C84 C735 ) \nC84_=_C774( C84 C774 ) C84_=_C812( C84 C812 ) C84_=_C849( C84 C849 ) C84_=_C885( C84 C885 ) C84_=_C920( C84 C920 ) C84_=_C954( C84 C954 ) \nC84_=_C987( C84 C987 ) C84_=_C1019( C84 C1019 ) C84_=_C1050( C84 C1050 ) C84_=_C1080( C84 C1080 ) C84_=_C1109( C84 C1109 ) C84_=_C1137( C84 C1137 ) \nC84_=_C1164( C84 C1164 ) C84_=_C1190( C84 C1190 ) C84_=_C1240( C84 C1240 ) C84_=_C1241( C84 C1241 ) C84_=_C1242( C84 C1242 ) C84_=_C1243( C84 C1243 ) \nC84_=_C1244( C84 C1244 ) C84_=_C1245( C84 C1245 ) C84_=_C1246( C84 C1246 ) C84_=_C1247( C84 C1247 ) C84_=_C1248( C84 C1248 ) C84_=_C1249( C84 C1249 ) \nC84_=_C1250( C84 C1250 ) C84_=_C1251( C84 C1251 ) C84_=_C1252( C84 C1252 ) C84_=_C1253( C84 C1253 ) C84_=_C1254( C84 C1254 ) C84_=_C1255( C84 C1255 ) \nC84_=_C1256( C84 C1256 ) C84_=_C1257( C84 C1257 ) C84_=_C1258( C84 C1258 ) C84_=_C1259( C84 C1259 ) C84_=_C1260( C84 C1260 ) C84_=_C1261( C84 C1261 ) \nC84_=_C1262( C84 C1262 ) C84_=_C1263( C84 C1263 ) C84_=_C1570( C84 C1570 ) C134_=_C135( C134 C135 ) C134_=_C136( C134 C136 ) C134_=_C137( C134 C137 ) \nC134_=_C186( C134 C186 ) C134_=_C237( C134 C237 ) C134_=_C287( C134 C287 ) C134_=_C336( C134 C336 ) C134_=_C384( C134 C384 ) C134_=_C431( C134 C431 ) \nC134_=_C477( C134 C477 ) C134_=_C522( C134 C522 ) C134_=_C566( C134 C566 ) C134_=_C609( C134 C609 ) C134_=_C651( C134 C651 ) C134_=_C692( C134 C692 ) \nC134_=_C732( C134 C732 ) C134_=_C771( C134 C771 ) C134_=_C809( C134 C809 ) C134_=_C846( C134 C846 ) C134_=_C882( C134 C882 ) C134_=_C917( C134 C917 ) \nC134_=_C951( C134 C951 ) C134_=_C984( C134 C984 ) C134_=_C1016( C134 C1016 ) C134_=_C1047( C134 C1047 ) C134_=_C1077( C134 C1077 ) C134_=_C1106( C134 C1106 ) \nC134_=_C1134( C134 C1134 ) C134_=_C1163( C134 C1163 ) C134_=_C1164( C134 C1164 ) C134_=_C1165( C134 C1165 ) C134_=_C1166( C134 C1166 ) C134_=_C1167( C134 C1167 ) \nC134_=_C1168( C134 C1168 ) C134_=_C1169( C134 C1169 ) C134_=_C1170( C134 C1170 ) C134_=_C1171( C134 C1171 ) C134_=_C1172( C134 C1172 ) C134_=_C1173( C134 C1173 ) \nC134_=_C1174( C134 C1174 ) C134_=_C1175( C134 C1175 ) C134_=_C1176( C134 C1176 ) C134_=_C1177( C134 C1177 ) C134_=_C1178( C134 C1178 ) C134_=_C1179( C134 C1179 ) \nC134_=_C1180( C134 C1180 ) C134_=_C1181( C134 C1181 ) C134_=_C1182( C134 C1182 ) C134_=_C1183( C134 C1183 ) C134_=_C1184( C134 C1184 ) C134_=_C1185( C134 C1185 ) \nC134_=_C1186( C134 C1186 ) C134_=_C1187( C134 C1187 ) C134_=_C1188( C134 C1188 ) C134_=_C1567( C134 C1567 ) C135_=_C136( C135 C136 ) C135_=_C137( C135 C137 ) \nC135_=_C187( C135 C187 ) C135_=_C238( C135 C238 ) C135_=_C288( C135 C288 ) C135_=_C337( C135 C337 ) C135_=_C385( C135 C385 ) C135_=_C432( C135 C432 ) \nC135_=_C478( C135 C478 ) C135_=_C523( C135 C523 ) C135_=_C567( C135 C567 ) C135_=_C610( C135 C610 ) C135_=_C652( C135 C652 ) C135_=_C693( C135 C693 ) \nC135_=_C733( C135 C733 ) C135_=_C772( C135 C772 ) C135_=_C810( C135 C810 ) C135_=_C847( C135 C847 ) C135_=_C883( C135 C883 ) C135_=_C918( C135 C918 ) \nC135_=_C952( C135 C952 ) C135_=_C985( C135 C985 ) C135_=_C1017( C135 C1017 ) C135_=_C1048( C135 C1048 ) C135_=_C1078( C135 C1078 ) C135_=_C1107( C135 C1107 ) \nC135_=_C1135( C135 C1135 ) C135_=_C1189( C135 C1189 ) C135_=_C1190( C135 C1190 ) C135_=_C1191( C135 C1191 ) C135_=_C1192( C135 C1192 ) C135_=_C1193( C135 C1193 ) \nC135_=_C1194( C135 C1194 ) C135_=_C1195( C135 C1195 ) C135_=_C1196( C135 C1196 ) C135_=_C1197( C135 C1197 ) C135_=_C1198( C135 C1198 ) C135_=_C1199( C135 C1199 ) \nC135_=_C1200( C135 C1200 ) C135_=_C1201( C135 C1201 ) C135_=_C1202( C135 C1202 ) C135_=_C1203( C135 C1203 ) C135_=_C1204( C135 C1204 ) C135_=_C1205( C135 C1205 ) \nC135_=_C1206( C135 C1206 ) C135_=_C1207( C135 C1207 ) C135_=_C1208( C135 C1208 ) C135_=_C1209( C135 C1209 ) C135_=_C1210( C135 C1210 ) C135_=_C1211( C135 C1211 ) \nC135_=_C1212( C135 C1212 ) C135_=_C1213( C135 C1213 ) C135_=_C1214( C135 C1214 ) C135_=_C1568( C135 C1568 ) C136_=_C137( C136 C137 ) C136_=_C188( C136 C188 ) \nC136_=_C239( C136 C239 ) C136_=_C289( C136 C289 ) C136_=_C338( C136 C338 ) C136_=_C386( C136 C386 ) C136_=_C433( C136 C433 ) C136_=_C479( C136 C479 ) \nC136_=_C524( C136 C524 ) C136_=_C568( C136 C568 ) C136_=_C611( C136 C611 ) C136_=_C653( C136 C653 ) C136_=_C694( C136 C694 ) C136_=_C734( C136 C734 ) \nC136_=_C773( C136 C773 ) C136_=_C811( C136 C811 ) C136_=_C848( C136 C848 ) C136_=_C884( C136 C884 ) C136_=_C919( C136 C919 ) C136_=_C953( C136 C953 ) \nC136_=_C986( C136 C986 ) C136_=_C1018( C136 C1018 ) C136_=_C1049( C136 C1049 ) C136_=_C1079( C136 C1079 ) C136_=_C1108( C136 C1108 ) C136_=_C1136( C136 C1136 ) \nC136_=_C1163( C136 C1163 ) C136_=_C1189( C136 C1189 ) C136_=_C1216( C136 C1216 ) C136_=_C1217( C136 C1217 ) C136_=_C1218( C136 C1218 ) C136_=_C1219( C136 C1219 ) \nC136_=_C1220( C136 C1220 ) C136_=_C1221( C136 C1221 ) C136_=_C1222( C136 C1222 ) C136_=_C1223( C136 C1223 ) C136_=_C1224( C136 C1224 ) C136_=_C1225( C136 C1225 ) \nC136_=_C1226( C136 C1226 ) C136_=_C1227( C136 C1227 ) C136_=_C1228( C136 C1228 ) C136_=_C1229( C136 C1229 ) C136_=_C1230( C136 C1230 ) C136_=_C1231( C136 C1231 ) \nC136_=_C1232( C136 C1232 ) C136_=_C1233( C136 C1233 ) C136_=_C1234( C136 C1234 ) C136_=_C1235( C136 C1235 ) C136_=_C1236( C136 C1236 ) C136_=_C1237( C136 C1237 ) \nC136_=_C1238( C136 C1238 ) C136_=_C1239( C136 C1239 ) C136_=_C1569( C136 C1569 ) C137_=_C189( C137 C189 ) C137_=_C240( C137 C240 ) C137_=_C290( C137 C290 ) \nC137_=_C339( C137 C339 ) C137_=_C387( C137 C387 ) C137_=_C434( C137 C434 ) C137_=_C480( C137 C480 ) C137_=_C525( C137 C525 ) C137_=_C569( C137 C569 ) \nC137_=_C612( C137 C612 ) C137_=_C654( C137 C654 ) C137_=_C695( C137 C695 ) C137_=_C735( C137 C735 ) C137_=_C774( C137 C774 ) C137_=_C812( C137 C812 ) \nC137_=_C849( C137 C849 ) C137_=_C885( C137 C885 ) C137_=_C920( C137 C920 ) C137_=_C954( C137 C954 ) C137_=_C987( C137 C987 ) C137_=_C1019( C137 C1019 ) \nC137_=_C1050( C137 C1050 ) C137_=_C1080( C137 C1080 ) C137_=_C1109( C137 C1109 ) C137_=_C1137( C137 C1137 ) C137_=_C1164( C137 C1164 ) C137_=_C1190( C137 C1190 ) \nC137_=_C1240( C137 C1240 ) C137_=_C1241( C137 C1241 ) C137_=_C1242( C137 C1242 ) C137_=_C1243( C137 C1243 ) C137_=_C1244( C137 C1244 ) C137_=_C1245( C137 C1245 ) \nC137_=_C1246( C137 C1246 ) C137_=_C1247( C137 C1247 ) C137_=_C1248( C137 C1248 ) C137_=_C1249( C137 C1249 ) C137_=_C1250( C137 C1250 ) C137_=_C1251( C137 C1251 ) \nC137_=_C1252( C137 C1252 ) C137_=_C1253( C137 C1253 ) C137_=_C1254( C137 C1254 ) C137_=_C1255( C137 C1255 ) C137_=_C1256( C137 C1256 ) C137_=_C1257( C137 C1257 ) \nC137_=_C1258( C137 C1258 ) C137_=_C1259( C137 C1259 ) C137_=_C1260( C137 C1260 ) C137_=_C1261( C137 C1261 ) C137_=_C1262( C137 C1262 ) C137_=_C1263( C137 C1263 ) \nC137_=_C1570( C137 C1570 ) C186_=_C187( C186 C187 ) C186_=_C188( C186 C188 ) C186_=_C189( C186 C189 ) C186_=_C237( C186 C237 ) C186_=_C287( C186 C287 ) \nC186_=_C336( C186 C336 ) C186_=_C384( C186 C384 ) C186_=_C431( C186 C431 ) C186_=_C477( C186 C477 ) C186_=_C522( C186 C522 ) C186_=_C566( C186 C566 ) \nC186_=_C609( C186 C609 ) C186_=_C651( C186 C651 ) C186_=_C692( C186 C692 ) C186_=_C732( C186 C732 ) C186_=_C771( C186 C771 ) C186_=_C809( C186 C809 ) \nC186_=_C846( C186 C846 ) C186_=_C882( C186 C882 ) C186_=_C917( C186 C917 ) C186_=_C951( C186 C951 ) C186_=_C984( C186 C984 ) C186_=_C1016( C186 C1016 ) \nC186_=_C1047( C186 C1047 ) C186_=_C1077( C186 C1077 ) C186_=_C1106( C186 C1106 ) C186_=_C1134( C186 C1134 ) C186_=_C1163( C186 C1163 ) C186_=_C1164( C186 C1164 ) \nC186_=_C1165( C186 C1165 ) C186_=_C1166( C186 C1166 ) C186_=_C1167( C186 C1167 ) C186_=_C1168( C186 C1168 ) C186_=_C1169( C186 C1169 ) C186_=_C1170( C186 C1170 ) \nC186_=_C1171( C186 C1171 ) C186_=_C1172( C186 C1172 ) C186_=_C1173( C186 C1173 ) C186_=_C1174( C186 C1174 ) C186_=_C1175( C186 C1175 ) C186_=_C1176( C186 C1176 ) \nC186_=_C1177( C186 C1177 ) C186_=_C1178( C186 C1178 ) C186_=_C1179( C186 C1179 ) C186_=_C1180( C186 C1180 ) C186_=_C1181( C186 C1181 ) C186_=_C1182( C186 C1182 ) \nC186_=_C1183( C186 C1183 ) C186_=_C1184( C186 C1184 ) C186_=_C1185( C186 C1185 ) C186_=_C1186( C186 C1186 ) C186_=_C1187( C186 C1187</w:t>
      </w:r>
    </w:p>
    <w:p>
      <w:pPr>
        <w:pStyle w:val="PreformattedText"/>
        <w:bidi w:val="0"/>
        <w:spacing w:before="0" w:after="0"/>
        <w:jc w:val="left"/>
        <w:rPr/>
      </w:pPr>
      <w:r>
        <w:rPr/>
        <w:t xml:space="preserve"> </w:t>
      </w:r>
      <w:r>
        <w:rPr/>
        <w:t>) C186_=_C1188( C186 C1188 ) \nC186_=_C1567( C186 C1567 ) C187_=_C188( C187 C188 ) C187_=_C189( C187 C189 ) C187_=_C238( C187 C238 ) C187_=_C288( C187 C288 ) C187_=_C337( C187 C337 ) \nC187_=_C385( C187 C385 ) C187_=_C432( C187 C432 ) C187_=_C478( C187 C478 ) C187_=_C523( C187 C523 ) C187_=_C567( C187 C567 ) C187_=_C610( C187 C610 ) \nC187_=_C652( C187 C652 ) C187_=_C693( C187 C693 ) C187_=_C733( C187 C733 ) C187_=_C772( C187 C772 ) C187_=_C810( C187 C810 ) C187_=_C847( C187 C847 ) \nC187_=_C883( C187 C883 ) C187_=_C918( C187 C918 ) C187_=_C952( C187 C952 ) C187_=_C985( C187 C985 ) C187_=_C1017( C187 C1017 ) C187_=_C1048( C187 C1048 ) \nC187_=_C1078( C187 C1078 ) C187_=_C1107( C187 C1107 ) C187_=_C1135( C187 C1135 ) C187_=_C1189( C187 C1189 ) C187_=_C1190( C187 C1190 ) C187_=_C1191( C187 C1191 ) \nC187_=_C1192( C187 C1192 ) C187_=_C1193( C187 C1193 ) C187_=_C1194( C187 C1194 ) C187_=_C1195( C187 C1195 ) C187_=_C1196( C187 C1196 ) C187_=_C1197( C187 C1197 ) \nC187_=_C1198( C187 C1198 ) C187_=_C1199( C187 C1199 ) C187_=_C1200( C187 C1200 ) C187_=_C1201( C187 C1201 ) C187_=_C1202( C187 C1202 ) C187_=_C1203( C187 C1203 ) \nC187_=_C1204( C187 C1204 ) C187_=_C1205( C187 C1205 ) C187_=_C1206( C187 C1206 ) C187_=_C1207( C187 C1207 ) C187_=_C1208( C187 C1208 ) C187_=_C1209( C187 C1209 ) \nC187_=_C1210( C187 C1210 ) C187_=_C1211( C187 C1211 ) C187_=_C1212( C187 C1212 ) C187_=_C1213( C187 C1213 ) C187_=_C1214( C187 C1214 ) C187_=_C1568( C187 C1568 ) \nC188_=_C189( C188 C189 ) C188_=_C239( C188 C239 ) C188_=_C289( C188 C289 ) C188_=_C338( C188 C338 ) C188_=_C386( C188 C386 ) C188_=_C433( C188 C433 ) \nC188_=_C479( C188 C479 ) C188_=_C524( C188 C524 ) C188_=_C568( C188 C568 ) C188_=_C611( C188 C611 ) C188_=_C653( C188 C653 ) C188_=_C694( C188 C694 ) \nC188_=_C734( C188 C734 ) C188_=_C773( C188 C773 ) C188_=_C811( C188 C811 ) C188_=_C848( C188 C848 ) C188_=_C884( C188 C884 ) C188_=_C919( C188 C919 ) \nC188_=_C953( C188 C953 ) C188_=_C986( C188 C986 ) C188_=_C1018( C188 C1018 ) C188_=_C1049( C188 C1049 ) C188_=_C1079( C188 C1079 ) C188_=_C1108( C188 C1108 ) \nC188_=_C1136( C188 C1136 ) C188_=_C1163( C188 C1163 ) C188_=_C1189( C188 C1189 ) C188_=_C1216( C188 C1216 ) C188_=_C1217( C188 C1217 ) C188_=_C1218( C188 C1218 ) \nC188_=_C1219( C188 C1219 ) C188_=_C1220( C188 C1220 ) C188_=_C1221( C188 C1221 ) C188_=_C1222( C188 C1222 ) C188_=_C1223( C188 C1223 ) C188_=_C1224( C188 C1224 ) \nC188_=_C1225( C188 C1225 ) C188_=_C1226( C188 C1226 ) C188_=_C1227( C188 C1227 ) C188_=_C1228( C188 C1228 ) C188_=_C1229( C188 C1229 ) C188_=_C1230( C188 C1230 ) \nC188_=_C1231( C188 C1231 ) C188_=_C1232( C188 C1232 ) C188_=_C1233( C188 C1233 ) C188_=_C1234( C188 C1234 ) C188_=_C1235( C188 C1235 ) C188_=_C1236( C188 C1236 ) \nC188_=_C1237( C188 C1237 ) C188_=_C1238( C188 C1238 ) C188_=_C1239( C188 C1239 ) C188_=_C1569( C188 C1569 ) C189_=_C240( C189 C240 ) C189_=_C290( C189 C290 ) \nC189_=_C339( C189 C339 ) C189_=_C387( C189 C387 ) C189_=_C434( C189 C434 ) C189_=_C480( C189 C480 ) C189_=_C525( C189 C525 ) C189_=_C569( C189 C569 ) \nC189_=_C612( C189 C612 ) C189_=_C654( C189 C654 ) C189_=_C695( C189 C695 ) C189_=_C735( C189 C735 ) C189_=_C774( C189 C774 ) C189_=_C812( C189 C812 ) \nC189_=_C849( C189 C849 ) C189_=_C885( C189 C885 ) C189_=_C920( C189 C920 ) C189_=_C954( C189 C954 ) C189_=_C987( C189 C987 ) C189_=_C1019( C189 C1019 ) \nC189_=_C1050( C189 C1050 ) C189_=_C1080( C189 C1080 ) C189_=_C1109( C189 C1109 ) C189_=_C1137( C189 C1137 ) C189_=_C1164( C189 C1164 ) C189_=_C1190( C189 C1190 ) \nC189_=_C1240( C189 C1240 ) C189_=_C1241( C189 C1241 ) C189_=_C1242( C189 C1242 ) C189_=_C1243( C189 C1243 ) C189_=_C1244( C189 C1244 ) C189_=_C1245( C189 C1245 ) \nC189_=_C1246( C189 C1246 ) C189_=_C1247( C189 C1247 ) C189_=_C1248( C189 C1248 ) C189_=_C1249( C189 C1249 ) C189_=_C1250( C189 C1250 ) C189_=_C1251( C189 C1251 ) \nC189_=_C1252( C189 C1252 ) C189_=_C1253( C189 C1253 ) C189_=_C1254( C189 C1254 ) C189_=_C1255( C189 C1255 ) C189_=_C1256( C189 C1256 ) C189_=_C1257( C189 C1257 ) \nC189_=_C1258( C189 C1258 ) C189_=_C1259( C189 C1259 ) C189_=_C1260( C189 C1260 ) C189_=_C1261( C189 C1261 ) C189_=_C1262( C189 C1262 ) C189_=_C1263( C189 C1263 ) \nC189_=_C1570( C189 C1570 ) C237_=_C238( C237 C238 ) C237_=_C239( C237 C239 ) C237_=_C240( C237 C240 ) C237_=_C287( C237 C287 ) C237_=_C336( C237 C336 ) \nC237_=_C384( C237 C384 ) C237_=_C431( C237 C431 ) C237_=_C477( C237 C477 ) C237_=_C522( C237 C522 ) C237_=_C566( C237 C566 ) C237_=_C609( C237 C609 ) \nC237_=_C651( C237 C651 ) C237_=_C692( C237 C692 ) C237_=_C732( C237 C732 ) C237_=_C771( C237 C771 ) C237_=_C809( C237 C809 ) C237_=_C846( C237 C846 ) \nC237_=_C882( C237 C882 ) C237_=_C917( C237 C917 ) C237_=_C951( C237 C951 ) C237_=_C984( C237 C984 ) C237_=_C1016( C237 C1016 ) C237_=_C1047( C237 C1047 ) \nC237_=_C1077( C237 C1077 ) C237_=_C1106( C237 C1106 ) C237_=_C1134( C237 C1134 ) C237_=_C1163( C237 C1163 ) C237_=_C1164( C237 C1164 ) C237_=_C1165( C237 C1165 ) \nC237_=_C1166( C237 C1166 ) C237_=_C1167( C237 C1167 ) C237_=_C1168( C237 C1168 ) C237_=_C1169( C237 C1169 ) C237_=_C1170( C237 C1170 ) C237_=_C1171( C237 C1171 ) \nC237_=_C1172( C237 C1172 ) C237_=_C1173( C237 C1173 ) C237_=_C1174( C237 C1174 ) C237_=_C1175( C237 C1175 ) C237_=_C1176( C237 C1176 ) C237_=_C1177( C237 C1177 ) \nC237_=_C1178( C237 C1178 ) C237_=_C1179( C237 C1179 ) C237_=_C1180( C237 C1180 ) C237_=_C1181( C237 C1181 ) C237_=_C1182( C237 C1182 ) C237_=_C1183( C237 C1183 ) \nC237_=_C1184( C237 C1184 ) C237_=_C1185( C237 C1185 ) C237_=_C1186( C237 C1186 ) C237_=_C1187( C237 C1187 ) C237_=_C1188( C237 C1188 ) C237_=_C1567( C237 C1567 ) \nC238_=_C239( C238 C239 ) C238_=_C240( C238 C240 ) C238_=_C288( C238 C288 ) C238_=_C337( C238 C337 ) C238_=_C385( C238 C385 ) C238_=_C432( C238 C432 ) \nC238_=_C478( C238 C478 ) C238_=_C523( C238 C523 ) C238_=_C567( C238 C567 ) C238_=_C610( C238 C610 ) C238_=_C652( C238 C652 ) C238_=_C693( C238 C693 ) \nC238_=_C733( C238 C733 ) C238_=_C772( C238 C772 ) C238_=_C810( C238 C810 ) C238_=_C847( C238 C847 ) C238_=_C883( C238 C883 ) C238_=_C918( C238 C918 ) \nC238_=_C952( C238 C952 ) C238_=_C985( C238 C985 ) C238_=_C1017( C238 C1017 ) C238_=_C1048( C238 C1048 ) C238_=_C1078( C238 C1078 ) C238_=_C1107( C238 C1107 ) \nC238_=_C1135( C238 C1135 ) C238_=_C1189( C238 C1189 ) C238_=_C1190( C238 C1190 ) C238_=_C1191( C238 C1191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38_=_C1204( C238 C1204 ) C238_=_C1205( C238 C1205 ) \nC238_=_C1206( C238 C1206 ) C238_=_C1207( C238 C1207 ) C238_=_C1208( C238 C1208 ) C238_=_C1209( C238 C1209 ) C238_=_C1210( C238 C1210 ) C238_=_C1211( C238 C1211 ) \nC238_=_C1212( C238 C1212 ) C238_=_C1213( C238 C1213 ) C238_=_C1214( C238 C1214 ) C238_=_C1568( C238 C1568 ) C239_=_C240( C239 C240 ) C239_=_C289( C239 C289 ) \nC239_=_C338( C239 C338 ) C239_=_C386( C239 C386 ) C239_=_C433( C239 C433 ) C239_=_C479( C239 C479 ) C239_=_C524( C239 C524 ) C239_=_C568( C239 C568 ) \nC239_=_C611( C239 C611 ) C239_=_C653( C239 C653 ) C239_=_C694( C239 C694 ) C239_=_C734( C239 C734 ) C239_=_C773( C239 C773 ) C239_=_C811( C239 C811 ) \nC239_=_C848( C239 C848 ) C239_=_C884( C239 C884 ) C239_=_C919( C239 C919 ) C239_=_C953( C239 C953 ) C239_=_C986( C239 C986 ) C239_=_C1018( C239 C1018 ) \nC239_=_C1049( C239 C1049 ) C239_=_C1079( C239 C1079 ) C239_=_C1108( C239 C1108 ) C239_=_C1136( C239 C1136 ) C239_=_C1163( C239 C1163 ) C239_=_C1189( C239 C1189 ) \nC239_=_C1216( C239 C1216 ) C239_=_C1217( C239 C1217 ) C239_=_C1218( C239 C1218 ) C239_=_C1219( C239 C1219 ) C239_=_C1220( C239 C1220 ) C239_=_C1221( C239 C1221 ) \nC239_=_C1222( C239 C1222 ) C239_=_C1223( C239 C1223 ) C239_=_C1224( C239 C1224 ) C239_=_C1225( C239 C1225 ) C239_=_C1226( C239 C1226 ) C239_=_C1227( C239 C1227 ) \nC239_=_C1228( C239 C1228 ) C239_=_C1229( C239 C1229 ) C239_=_C1230( C239 C1230 ) C239_=_C1231( C239 C1231 ) C239_=_C1232( C239 C1232 ) C239_=_C1233( C239 C1233 ) \nC239_=_C1234( C239 C1234 ) C239_=_C1235( C239 C1235 ) C239_=_C1236( C239 C1236 ) C239_=_C1237( C239 C1237 ) C239_=_C1238( C239 C1238 ) C239_=_C1239( C239 C1239 ) \nC239_=_C1569( C239 C1569 ) C240_=_C290( C240 C290 ) C240_=_C339( C240 C339 ) C240_=_C387( C240 C387 ) C240_=_C434( C240 C434 ) C240_=_C480( C240 C480 ) \nC240_=_C525( C240 C525 ) C240_=_C569( C240 C569 ) C240_=_C612( C240 C612 ) C240_=_C654( C240 C654 ) C240_=_C695( C240 C695 ) C240_=_C735( C240 C735 ) \nC240_=_C774( C240 C774 ) C240_=_C812( C240 C812 ) C240_=_C849( C240 C849 ) C240_=_C885( C240 C885 ) C240_=_C920( C240 C920 ) C240_=_C954( C240 C954 ) \nC240_=_C987( C240 C987 ) C240_=_C1019( C240 C1019 ) C240_=_C1050( C240 C1050 ) C240_=_C1080( C240 C1080 ) C240_=_C1109( C240 C1109 ) C240_=_C1137( C240 C1137 ) \nC240_=_C1164( C240 C1164 ) C240_=_C1190( C240 C1190 ) C240_=_C1240( C240 C1240 ) C240_=_C1241( C240 C1241 ) C240_=_C1242( C240 C1242 ) C240_=_C1243( C240 C1243 ) \nC240_=_C1244( C240 C1244 ) C240_=_C1245( C240 C1245 ) C240_=_C1246( C240 C1246 ) C240_=_C1247( C240 C1247 ) C240_=_C1248( C240 C1248 ) C240_=_C1249( C240 C1249 ) \nC240_=_C1250( C240 C1250 ) C240_=_C1251( C240 C1251 ) C240_=_C1252( C240 C1252 ) C240_=_C1253( C240 C1253 ) C240_=_C1254( C240 C1254 ) C240_=_C1255( C240 C1255 ) \nC240_=_C1256( C240 C1256 ) C240_=_C1257( C240 C1257 ) C240_=_C1258( C240 C1258 ) C240_=_C1259( C240 C1259 ) C240_=_C1260( C240 C1260 ) C240_=_C1261( C240 C1261 ) \nC240_=_C1262( C240 C1262 ) C240_=_C1263( C240 C1263 ) C240_=_C1570( C240 C1570 ) C287_=_C288( C287 C288 ) C287_=_C289( C287 C289 ) C287_=_C290( C287 C290 ) \nC287_=_C336( C287 C336 ) C287_=_C384( C287 C384 ) C287_=_C431( C287 C431 ) C287_=_C477( C287 C477 ) C287_=_C522( C287 C522 ) C287_=_C566( C287 C566</w:t>
      </w:r>
    </w:p>
    <w:p>
      <w:pPr>
        <w:pStyle w:val="PreformattedText"/>
        <w:bidi w:val="0"/>
        <w:spacing w:before="0" w:after="0"/>
        <w:jc w:val="left"/>
        <w:rPr/>
      </w:pPr>
      <w:r>
        <w:rPr/>
        <w:t xml:space="preserve"> </w:t>
      </w:r>
      <w:r>
        <w:rPr/>
        <w:t>) \nC287_=_C609( C287 C609 ) C287_=_C651( C287 C651 ) C287_=_C692( C287 C692 ) C287_=_C732( C287 C732 ) C287_=_C771( C287 C771 ) C287_=_C809( C287 C809 ) \nC287_=_C846( C287 C846 ) C287_=_C882( C287 C882 ) C287_=_C917( C287 C917 ) C287_=_C951( C287 C951 ) C287_=_C984( C287 C984 ) C287_=_C1016( C287 C1016 ) \nC287_=_C1047( C287 C1047 ) C287_=_C1077( C287 C1077 ) C287_=_C1106( C287 C1106 ) C287_=_C1134( C287 C1134 ) C287_=_C1163( C287 C1163 ) C287_=_C1164( C287 C1164 ) \nC287_=_C1165( C287 C1165 ) C287_=_C1166( C287 C1166 ) C287_=_C1167( C287 C1167 ) C287_=_C1168( C287 C1168 ) C287_=_C1169( C287 C1169 ) C287_=_C1170( C287 C1170 ) \nC287_=_C1171( C287 C1171 ) C287_=_C1172( C287 C1172 ) C287_=_C1173( C287 C1173 ) C287_=_C1174( C287 C1174 ) C287_=_C1175( C287 C1175 ) C287_=_C1176( C287 C1176 ) \nC287_=_C1177( C287 C1177 ) C287_=_C1178( C287 C1178 ) C287_=_C1179( C287 C1179 ) C287_=_C1180( C287 C1180 ) C287_=_C1181( C287 C1181 ) C287_=_C1182( C287 C1182 ) \nC287_=_C1183( C287 C1183 ) C287_=_C1184( C287 C1184 ) C287_=_C1185( C287 C1185 ) C287_=_C1186( C287 C1186 ) C287_=_C1187( C287 C1187 ) C287_=_C1188( C287 C1188 ) \nC287_=_C1567( C287 C1567 ) C288_=_C289( C288 C289 ) C288_=_C290( C288 C290 ) C288_=_C337( C288 C337 ) C288_=_C385( C288 C385 ) C288_=_C432( C288 C432 ) \nC288_=_C478( C288 C478 ) C288_=_C523( C288 C523 ) C288_=_C567( C288 C567 ) C288_=_C610( C288 C610 ) C288_=_C652( C288 C652 ) C288_=_C693( C288 C693 ) \nC288_=_C733( C288 C733 ) C288_=_C772( C288 C772 ) C288_=_C810( C288 C810 ) C288_=_C847( C288 C847 ) C288_=_C883( C288 C883 ) C288_=_C918( C288 C918 ) \nC288_=_C952( C288 C952 ) C288_=_C985( C288 C985 ) C288_=_C1017( C288 C1017 ) C288_=_C1048( C288 C1048 ) C288_=_C1078( C288 C1078 ) C288_=_C1107( C288 C1107 ) \nC288_=_C1135( C288 C1135 ) C288_=_C1189( C288 C1189 ) C288_=_C1190( C288 C1190 ) C288_=_C1191( C288 C1191 ) C288_=_C1192( C288 C1192 ) C288_=_C1193( C288 C1193 ) \nC288_=_C1194( C288 C1194 ) C288_=_C1195( C288 C1195 ) C288_=_C1196( C288 C1196 ) C288_=_C1197( C288 C1197 ) C288_=_C1198( C288 C1198 ) C288_=_C1199( C288 C1199 ) \nC288_=_C1200( C288 C1200 ) C288_=_C1201( C288 C1201 ) C288_=_C1202( C288 C1202 ) C288_=_C1203( C288 C1203 ) C288_=_C1204( C288 C1204 ) C288_=_C1205( C288 C1205 ) \nC288_=_C1206( C288 C1206 ) C288_=_C1207( C288 C1207 ) C288_=_C1208( C288 C1208 ) C288_=_C1209( C288 C1209 ) C288_=_C1210( C288 C1210 ) C288_=_C1211( C288 C1211 ) \nC288_=_C1212( C288 C1212 ) C288_=_C1213( C288 C1213 ) C288_=_C1214( C288 C1214 ) C288_=_C1568( C288 C1568 ) C289_=_C290( C289 C290 ) C289_=_C338( C289 C338 ) \nC289_=_C386( C289 C386 ) C289_=_C433( C289 C433 ) C289_=_C479( C289 C479 ) C289_=_C524( C289 C524 ) C289_=_C568( C289 C568 ) C289_=_C611( C289 C611 ) \nC289_=_C653( C289 C653 ) C289_=_C694( C289 C694 ) C289_=_C734( C289 C734 ) C289_=_C773( C289 C773 ) C289_=_C811( C289 C811 ) C289_=_C848( C289 C848 ) \nC289_=_C884( C289 C884 ) C289_=_C919( C289 C919 ) C289_=_C953( C289 C953 ) C289_=_C986( C289 C986 ) C289_=_C1018( C289 C1018 ) C289_=_C1049( C289 C1049 ) \nC289_=_C1079( C289 C1079 ) C289_=_C1108( C289 C1108 ) C289_=_C1136( C289 C1136 ) C289_=_C1163( C289 C1163 ) C289_=_C1189( C289 C1189 ) C289_=_C1216( C289 C1216 ) \nC289_=_C1217( C289 C1217 ) C289_=_C1218( C289 C1218 ) C289_=_C1219( C289 C1219 ) C289_=_C1220( C289 C1220 ) C289_=_C1221( C289 C1221 ) C289_=_C1222( C289 C1222 ) \nC289_=_C1223( C289 C1223 ) C289_=_C1224( C289 C1224 ) C289_=_C1225( C289 C1225 ) C289_=_C1226( C289 C1226 ) C289_=_C1227( C289 C1227 ) C289_=_C1228( C289 C1228 ) \nC289_=_C1229( C289 C1229 ) C289_=_C1230( C289 C1230 ) C289_=_C1231( C289 C1231 ) C289_=_C1232( C289 C1232 ) C289_=_C1233( C289 C1233 ) C289_=_C1234( C289 C1234 ) \nC289_=_C1235( C289 C1235 ) C289_=_C1236( C289 C1236 ) C289_=_C1237( C289 C1237 ) C289_=_C1238( C289 C1238 ) C289_=_C1239( C289 C1239 ) C289_=_C1569( C289 C1569 ) \nC290_=_C339( C290 C339 ) C290_=_C387( C290 C387 ) C290_=_C434( C290 C434 ) C290_=_C480( C290 C480 ) C290_=_C525( C290 C525 ) C290_=_C569( C290 C569 ) \nC290_=_C612( C290 C612 ) C290_=_C654( C290 C654 ) C290_=_C695( C290 C695 ) C290_=_C735( C290 C735 ) C290_=_C774( C290 C774 ) C290_=_C812( C290 C812 ) \nC290_=_C849( C290 C849 ) C290_=_C885( C290 C885 ) C290_=_C920( C290 C920 ) C290_=_C954( C290 C954 ) C290_=_C987( C290 C987 ) C290_=_C1019( C290 C1019 ) \nC290_=_C1050( C290 C1050 ) C290_=_C1080( C290 C1080 ) C290_=_C1109( C290 C1109 ) C290_=_C1137( C290 C1137 ) C290_=_C1164( C290 C1164 ) C290_=_C1190( C290 C1190 ) \nC290_=_C1240( C290 C1240 ) C290_=_C1241( C290 C1241 ) C290_=_C1242( C290 C1242 ) C290_=_C1243( C290 C1243 ) C290_=_C1244( C290 C1244 ) C290_=_C1245( C290 C1245 ) \nC290_=_C1246( C290 C1246 ) C290_=_C1247( C290 C1247 ) C290_=_C1248( C290 C1248 ) C290_=_C1249( C290 C1249 ) C290_=_C1250( C290 C1250 ) C290_=_C1251( C290 C1251 ) \nC290_=_C1252( C290 C1252 ) C290_=_C1253( C290 C1253 ) C290_=_C1254( C290 C1254 ) C290_=_C1255( C290 C1255 ) C290_=_C1256( C290 C1256 ) C290_=_C1257( C290 C1257 ) \nC290_=_C1258( C290 C1258 ) C290_=_C1259( C290 C1259 ) C290_=_C1260( C290 C1260 ) C290_=_C1261( C290 C1261 ) C290_=_C1262( C290 C1262 ) C290_=_C1263( C290 C1263 ) \nC290_=_C1570( C290 C1570 ) C336_=_C337( C336 C337 ) C336_=_C338( C336 C338 ) C336_=_C339( C336 C339 ) C336_=_C384( C336 C384 ) C336_=_C431( C336 C431 ) \nC336_=_C477( C336 C477 ) C336_=_C522( C336 C522 ) C336_=_C566( C336 C566 ) C336_=_C609( C336 C609 ) C336_=_C651( C336 C651 ) C336_=_C692( C336 C692 ) \nC336_=_C732( C336 C732 ) C336_=_C771( C336 C771 ) C336_=_C809( C336 C809 ) C336_=_C846( C336 C846 ) C336_=_C882( C336 C882 ) C336_=_C917( C336 C917 ) \nC336_=_C951( C336 C951 ) C336_=_C984( C336 C984 ) C336_=_C1016( C336 C1016 ) C336_=_C1047( C336 C1047 ) C336_=_C1077( C336 C1077 ) C336_=_C1106( C336 C1106 ) \nC336_=_C1134( C336 C1134 ) C336_=_C1163( C336 C1163 ) C336_=_C1164( C336 C1164 ) C336_=_C1165( C336 C1165 ) C336_=_C1166( C336 C1166 ) C336_=_C1167( C336 C1167 ) \nC336_=_C1168( C336 C1168 ) C336_=_C1169( C336 C1169 ) C336_=_C1170( C336 C1170 ) C336_=_C1171( C336 C1171 ) C336_=_C1172( C336 C1172 ) C336_=_C1173( C336 C1173 ) \nC336_=_C1174( C336 C1174 ) C336_=_C1175( C336 C1175 ) C336_=_C1176( C336 C1176 ) C336_=_C1177( C336 C1177 ) C336_=_C1178( C336 C1178 ) C336_=_C1179( C336 C1179 ) \nC336_=_C1180( C336 C1180 ) C336_=_C1181( C336 C1181 ) C336_=_C1182( C336 C1182 ) C336_=_C1183( C336 C1183 ) C336_=_C1184( C336 C1184 ) C336_=_C1185( C336 C1185 ) \nC336_=_C1186( C336 C1186 ) C336_=_C1187( C336 C1187 ) C336_=_C1188( C336 C1188 ) C336_=_C1567( C336 C1567 ) C337_=_C338( C337 C338 ) C337_=_C339( C337 C339 ) \nC337_=_C385( C337 C385 ) C337_=_C432( C337 C432 ) C337_=_C478( C337 C478 ) C337_=_C523( C337 C523 ) C337_=_C567( C337 C567 ) C337_=_C610( C337 C610 ) \nC337_=_C652( C337 C652 ) C337_=_C693( C337 C693 ) C337_=_C733( C337 C733 ) C337_=_C772( C337 C772 ) C337_=_C810( C337 C810 ) C337_=_C847( C337 C847 ) \nC337_=_C883( C337 C883 ) C337_=_C918( C337 C918 ) C337_=_C952( C337 C952 ) C337_=_C985( C337 C985 ) C337_=_C1017( C337 C1017 ) C337_=_C1048( C337 C1048 ) \nC337_=_C1078( C337 C1078 ) C337_=_C1107( C337 C1107 ) C337_=_C1135( C337 C1135 ) C337_=_C1189( C337 C1189 ) C337_=_C1190( C337 C1190 ) C337_=_C1191( C337 C1191 ) \nC337_=_C1192( C337 C1192 ) C337_=_C1193( C337 C1193 ) C337_=_C1194( C337 C1194 ) C337_=_C1195( C337 C1195 ) C337_=_C1196( C337 C1196 ) C337_=_C1197( C337 C1197 ) \nC337_=_C1198( C337 C1198 ) C337_=_C1199( C337 C1199 ) C337_=_C1200( C337 C1200 ) C337_=_C1201( C337 C1201 ) C337_=_C1202( C337 C1202 ) C337_=_C1203( C337 C1203 ) \nC337_=_C1204( C337 C1204 ) C337_=_C1205( C337 C1205 ) C337_=_C1206( C337 C1206 ) C337_=_C1207( C337 C1207 ) C337_=_C1208( C337 C1208 ) C337_=_C1209( C337 C1209 ) \nC337_=_C1210( C337 C1210 ) C337_=_C1211( C337 C1211 ) C337_=_C1212( C337 C1212 ) C337_=_C1213( C337 C1213 ) C337_=_C1214( C337 C1214 ) C337_=_C1568( C337 C1568 ) \nC338_=_C339( C338 C339 ) C338_=_C386( C338 C386 ) C338_=_C433( C338 C433 ) C338_=_C479( C338 C479 ) C338_=_C524( C338 C524 ) C338_=_C568( C338 C568 ) \nC338_=_C611( C338 C611 ) C338_=_C653( C338 C653 ) C338_=_C694( C338 C694 ) C338_=_C734( C338 C734 ) C338_=_C773( C338 C773 ) C338_=_C811( C338 C811 ) \nC338_=_C848( C338 C848 ) C338_=_C884( C338 C884 ) C338_=_C919( C338 C919 ) C338_=_C953( C338 C953 ) C338_=_C986( C338 C986 ) C338_=_C1018( C338 C1018 ) \nC338_=_C1049( C338 C1049 ) C338_=_C1079( C338 C1079 ) C338_=_C1108( C338 C1108 ) C338_=_C1136( C338 C1136 ) C338_=_C1163( C338 C1163 ) C338_=_C1189( C338 C1189 ) \nC338_=_C1216( C338 C1216 ) C338_=_C1217( C338 C1217 ) C338_=_C1218( C338 C1218 ) C338_=_C1219( C338 C1219 ) C338_=_C1220( C338 C1220 ) C338_=_C1221( C338 C1221 ) \nC338_=_C1222( C338 C1222 ) C338_=_C1223( C338 C1223 ) C338_=_C1224( C338 C1224 ) C338_=_C1225( C338 C1225 ) C338_=_C1226( C338 C1226 ) C338_=_C1227( C338 C1227 ) \nC338_=_C1228( C338 C1228 ) C338_=_C1229( C338 C1229 ) C338_=_C1230( C338 C1230 ) C338_=_C1231( C338 C1231 ) C338_=_C1232( C338 C1232 ) C338_=_C1233( C338 C1233 ) \nC338_=_C1234( C338 C1234 ) C338_=_C1235( C338 C1235 ) C338_=_C1236( C338 C1236 ) C338_=_C1237( C338 C1237 ) C338_=_C1238( C338 C1238 ) C338_=_C1239( C338 C1239 ) \nC338_=_C1569( C338 C1569 ) C339_=_C387( C339 C387 ) C339_=_C434( C339 C434 ) C339_=_C480( C339 C480 ) C339_=_C525( C339 C525 ) C339_=_C569( C339 C569 ) \nC339_=_C612( C339 C612 ) C339_=_C654( C339 C654 ) C339_=_C695( C339 C695 ) C339_=_C735( C339 C735 ) C339_=_C774( C339 C774 ) C339_=_C812( C339 C812 ) \nC339_=_C849( C339 C849 ) C339_=_C885( C339 C885 ) C339_=_C920( C339 C920 ) C339_=_C954( C339 C954 ) C339_=_C987( C339 C987 ) C339_=_C1019( C339 C1019 ) \nC339_=_C1050( C339 C1050 ) C339_=_C1080( C339 C1080 ) C339_=_C1109( C339 C1109 ) C339_=_C1137( C339 C1137 ) C339_=_C1164( C339 C1164 ) C339_=_C1190( C339 C1190 ) \nC339_=_C1240( C339 C1240 ) C339_=_C1241( C339 C1241 ) C339_=_C1242( C339 C1242 ) C339_=_C1243( C339 C1243 ) C339_=_C1244( C339 C1244 ) C339_=_C1245( C339 C1245 )</w:t>
      </w:r>
    </w:p>
    <w:p>
      <w:pPr>
        <w:pStyle w:val="PreformattedText"/>
        <w:bidi w:val="0"/>
        <w:spacing w:before="0" w:after="0"/>
        <w:jc w:val="left"/>
        <w:rPr/>
      </w:pPr>
      <w:r>
        <w:rPr/>
        <w:t xml:space="preserve"> </w:t>
      </w:r>
      <w:r>
        <w:rPr/>
        <w:t>\nC339_=_C1246( C339 C1246 ) C339_=_C1247( C339 C1247 ) C339_=_C1248( C339 C1248 ) C339_=_C1249( C339 C1249 ) C339_=_C1250( C339 C1250 ) C339_=_C1251( C339 C1251 ) \nC339_=_C1252( C339 C1252 ) C339_=_C1253( C339 C1253 ) C339_=_C1254( C339 C1254 ) C339_=_C1255( C339 C1255 ) C339_=_C1256( C339 C1256 ) C339_=_C1257( C339 C1257 ) \nC339_=_C1258( C339 C1258 ) C339_=_C1259( C339 C1259 ) C339_=_C1260( C339 C1260 ) C339_=_C1261( C339 C1261 ) C339_=_C1262( C339 C1262 ) C339_=_C1263( C339 C1263 ) \nC339_=_C1570( C339 C1570 ) C384_=_C385( C384 C385 ) C384_=_C386( C384 C386 ) C384_=_C387( C384 C387 ) C384_=_C431( C384 C431 ) C384_=_C477( C384 C477 ) \nC384_=_C522( C384 C522 ) C384_=_C566( C384 C566 ) C384_=_C609( C384 C609 ) C384_=_C651( C384 C651 ) C384_=_C692( C384 C692 ) C384_=_C732( C384 C732 ) \nC384_=_C771( C384 C771 ) C384_=_C809( C384 C809 ) C384_=_C846( C384 C846 ) C384_=_C882( C384 C882 ) C384_=_C917( C384 C917 ) C384_=_C951( C384 C951 ) \nC384_=_C984( C384 C984 ) C384_=_C1016( C384 C1016 ) C384_=_C1047( C384 C1047 ) C384_=_C1077( C384 C1077 ) C384_=_C1106( C384 C1106 ) C384_=_C1134( C384 C1134 ) \nC384_=_C1163( C384 C1163 ) C384_=_C1164( C384 C1164 ) C384_=_C1165( C384 C1165 ) C384_=_C1166( C384 C1166 ) C384_=_C1167( C384 C1167 ) C384_=_C1168( C384 C1168 ) \nC384_=_C1169( C384 C1169 ) C384_=_C1170( C384 C1170 ) C384_=_C1171( C384 C1171 ) C384_=_C1172( C384 C1172 ) C384_=_C1173( C384 C1173 ) C384_=_C1174( C384 C1174 ) \nC384_=_C1175( C384 C1175 ) C384_=_C1176( C384 C1176 ) C384_=_C1177( C384 C1177 ) C384_=_C1178( C384 C1178 ) C384_=_C1179( C384 C1179 ) C384_=_C1180( C384 C1180 ) \nC384_=_C1181( C384 C1181 ) C384_=_C1182( C384 C1182 ) C384_=_C1183( C384 C1183 ) C384_=_C1184( C384 C1184 ) C384_=_C1185( C384 C1185 ) C384_=_C1186( C384 C1186 ) \nC384_=_C1187( C384 C1187 ) C384_=_C1188( C384 C1188 ) C384_=_C1567( C384 C1567 ) C385_=_C386( C385 C386 ) C385_=_C387( C385 C387 ) C385_=_C432( C385 C432 ) \nC385_=_C478( C385 C478 ) C385_=_C523( C385 C523 ) C385_=_C567( C385 C567 ) C385_=_C610( C385 C610 ) C385_=_C652( C385 C652 ) C385_=_C693( C385 C693 ) \nC385_=_C733( C385 C733 ) C385_=_C772( C385 C772 ) C385_=_C810( C385 C810 ) C385_=_C847( C385 C847 ) C385_=_C883( C385 C883 ) C385_=_C918( C385 C918 ) \nC385_=_C952( C385 C952 ) C385_=_C985( C385 C985 ) C385_=_C1017( C385 C1017 ) C385_=_C1048( C385 C1048 ) C385_=_C1078( C385 C1078 ) C385_=_C1107( C385 C1107 ) \nC385_=_C1135( C385 C1135 ) C385_=_C1189( C385 C1189 ) C385_=_C1190( C385 C1190 ) C385_=_C1191( C385 C1191 ) C385_=_C1192( C385 C1192 ) C385_=_C1193( C385 C1193 ) \nC385_=_C1194( C385 C1194 ) C385_=_C1195( C385 C1195 ) C385_=_C1196( C385 C1196 ) C385_=_C1197( C385 C1197 ) C385_=_C1198( C385 C1198 ) C385_=_C1199( C385 C1199 ) \nC385_=_C1200( C385 C1200 ) C385_=_C1201( C385 C1201 ) C385_=_C1202( C385 C1202 ) C385_=_C1203( C385 C1203 ) C385_=_C1204( C385 C1204 ) C385_=_C1205( C385 C1205 ) \nC385_=_C1206( C385 C1206 ) C385_=_C1207( C385 C1207 ) C385_=_C1208( C385 C1208 ) C385_=_C1209( C385 C1209 ) C385_=_C1210( C385 C1210 ) C385_=_C1211( C385 C1211 ) \nC385_=_C1212( C385 C1212 ) C385_=_C1213( C385 C1213 ) C385_=_C1214( C385 C1214 ) C385_=_C1568( C385 C1568 ) C386_=_C387( C386 C387 ) C386_=_C433( C386 C433 ) \nC386_=_C479( C386 C479 ) C386_=_C524( C386 C524 ) C386_=_C568( C386 C568 ) C386_=_C611( C386 C611 ) C386_=_C653( C386 C653 ) C386_=_C694( C386 C694 ) \nC386_=_C734( C386 C734 ) C386_=_C773( C386 C773 ) C386_=_C811( C386 C811 ) C386_=_C848( C386 C848 ) C386_=_C884( C386 C884 ) C386_=_C919( C386 C919 ) \nC386_=_C953( C386 C953 ) C386_=_C986( C386 C986 ) C386_=_C1018( C386 C1018 ) C386_=_C1049( C386 C1049 ) C386_=_C1079( C386 C1079 ) C386_=_C1108( C386 C1108 ) \nC386_=_C1136( C386 C1136 ) C386_=_C1163( C386 C1163 ) C386_=_C1189( C386 C1189 ) C386_=_C1216( C386 C1216 ) C386_=_C1217( C386 C1217 ) C386_=_C1218( C386 C1218 ) \nC386_=_C1219( C386 C1219 ) C386_=_C1220( C386 C1220 ) C386_=_C1221( C386 C1221 ) C386_=_C1222( C386 C1222 ) C386_=_C1223( C386 C1223 ) C386_=_C1224( C386 C1224 ) \nC386_=_C1225( C386 C1225 ) C386_=_C1226( C386 C1226 ) C386_=_C1227( C386 C1227 ) C386_=_C1228( C386 C1228 ) C386_=_C1229( C386 C1229 ) C386_=_C1230( C386 C1230 ) \nC386_=_C1231( C386 C1231 ) C386_=_C1232( C386 C1232 ) C386_=_C1233( C386 C1233 ) C386_=_C1234( C386 C1234 ) C386_=_C1235( C386 C1235 ) C386_=_C1236( C386 C1236 ) \nC386_=_C1237( C386 C1237 ) C386_=_C1238( C386 C1238 ) C386_=_C1239( C386 C1239 ) C386_=_C1569( C386 C1569 ) C387_=_C434( C387 C434 ) C387_=_C480( C387 C480 ) \nC387_=_C525( C387 C525 ) C387_=_C569( C387 C569 ) C387_=_C612( C387 C612 ) C387_=_C654( C387 C654 ) C387_=_C695( C387 C695 ) C387_=_C735( C387 C735 ) \nC387_=_C774( C387 C774 ) C387_=_C812( C387 C812 ) C387_=_C849( C387 C849 ) C387_=_C885( C387 C885 ) C387_=_C920( C387 C920 ) C387_=_C954( C387 C954 ) \nC387_=_C987( C387 C987 ) C387_=_C1019( C387 C1019 ) C387_=_C1050( C387 C1050 ) C387_=_C1080( C387 C1080 ) C387_=_C1109( C387 C1109 ) C387_=_C1137( C387 C1137 ) \nC387_=_C1164( C387 C1164 ) C387_=_C1190( C387 C1190 ) C387_=_C1240( C387 C1240 ) C387_=_C1241( C387 C1241 ) C387_=_C1242( C387 C1242 ) C387_=_C1243( C387 C1243 ) \nC387_=_C1244( C387 C1244 ) C387_=_C1245( C387 C1245 ) C387_=_C1246( C387 C1246 ) C387_=_C1247( C387 C1247 ) C387_=_C1248( C387 C1248 ) C387_=_C1249( C387 C1249 ) \nC387_=_C1250( C387 C1250 ) C387_=_C1251( C387 C1251 ) C387_=_C1252( C387 C1252 ) C387_=_C1253( C387 C1253 ) C387_=_C1254( C387 C1254 ) C387_=_C1255( C387 C1255 ) \nC387_=_C1256( C387 C1256 ) C387_=_C1257( C387 C1257 ) C387_=_C1258( C387 C1258 ) C387_=_C1259( C387 C1259 ) C387_=_C1260( C387 C1260 ) C387_=_C1261( C387 C1261 ) \nC387_=_C1262( C387 C1262 ) C387_=_C1263( C387 C1263 ) C387_=_C1570( C387 C1570 ) C431_=_C432( C431 C432 ) C431_=_C433( C431 C433 ) C431_=_C434( C431 C434 ) \nC431_=_C477( C431 C477 ) C431_=_C522( C431 C522 ) C431_=_C566( C431 C566 ) C431_=_C609( C431 C609 ) C431_=_C651( C431 C651 ) C431_=_C692( C431 C692 ) \nC431_=_C732( C431 C732 ) C431_=_C771( C431 C771 ) C431_=_C809( C431 C809 ) C431_=_C846( C431 C846 ) C431_=_C882( C431 C882 ) C431_=_C917( C431 C917 ) \nC431_=_C951( C431 C951 ) C431_=_C984( C431 C984 ) C431_=_C1016( C431 C1016 ) C431_=_C1047( C431 C1047 ) C431_=_C1077( C431 C1077 ) C431_=_C1106( C431 C1106 ) \nC431_=_C1134( C431 C1134 ) C431_=_C1163( C431 C1163 ) C431_=_C1164( C431 C1164 ) C431_=_C1165( C431 C1165 ) C431_=_C1166( C431 C1166 ) C431_=_C1167( C431 C1167 ) \nC431_=_C1168( C431 C1168 ) C431_=_C1169( C431 C1169 ) C431_=_C1170( C431 C1170 ) C431_=_C1171( C431 C1171 ) C431_=_C1172( C431 C1172 ) C431_=_C1173( C431 C1173 ) \nC431_=_C1174( C431 C1174 ) C431_=_C1175( C431 C1175 ) C431_=_C1176( C431 C1176 ) C431_=_C1177( C431 C1177 ) C431_=_C1178( C431 C1178 ) C431_=_C1179( C431 C1179 ) \nC431_=_C1180( C431 C1180 ) C431_=_C1181( C431 C1181 ) C431_=_C1182( C431 C1182 ) C431_=_C1183( C431 C1183 ) C431_=_C1184( C431 C1184 ) C431_=_C1185( C431 C1185 ) \nC431_=_C1186( C431 C1186 ) C431_=_C1187( C431 C1187 ) C431_=_C1188( C431 C1188 ) C431_=_C1567( C431 C1567 ) C432_=_C433( C432 C433 ) C432_=_C434( C432 C434 ) \nC432_=_C478( C432 C478 ) C432_=_C523( C432 C523 ) C432_=_C567( C432 C567 ) C432_=_C610( C432 C610 ) C432_=_C652( C432 C652 ) C432_=_C693( C432 C693 ) \nC432_=_C733( C432 C733 ) C432_=_C772( C432 C772 ) C432_=_C810( C432 C810 ) C432_=_C847( C432 C847 ) C432_=_C883( C432 C883 ) C432_=_C918( C432 C918 ) \nC432_=_C952( C432 C952 ) C432_=_C985( C432 C985 ) C432_=_C1017( C432 C1017 ) C432_=_C1048( C432 C1048 ) C432_=_C1078( C432 C1078 ) C432_=_C1107( C432 C1107 ) \nC432_=_C1135( C432 C1135 ) C432_=_C1189( C432 C1189 ) C432_=_C1190( C432 C1190 ) C432_=_C1191( C432 C1191 ) C432_=_C1192( C432 C1192 ) C432_=_C1193( C432 C1193 ) \nC432_=_C1194( C432 C1194 ) C432_=_C1195( C432 C1195 ) C432_=_C1196( C432 C1196 ) C432_=_C1197( C432 C1197 ) C432_=_C1198( C432 C1198 ) C432_=_C1199( C432 C1199 ) \nC432_=_C1200( C432 C1200 ) C432_=_C1201( C432 C1201 ) C432_=_C1202( C432 C1202 ) C432_=_C1203( C432 C1203 ) C432_=_C1204( C432 C1204 ) C432_=_C1205( C432 C1205 ) \nC432_=_C1206( C432 C1206 ) C432_=_C1207( C432 C1207 ) C432_=_C1208( C432 C1208 ) C432_=_C1209( C432 C1209 ) C432_=_C1210( C432 C1210 ) C432_=_C1211( C432 C1211 ) \nC432_=_C1212( C432 C1212 ) C432_=_C1213( C432 C1213 ) C432_=_C1214( C432 C1214 ) C432_=_C1568( C432 C1568 ) C433_=_C434( C433 C434 ) C433_=_C479( C433 C479 ) \nC433_=_C524( C433 C524 ) C433_=_C568( C433 C568 ) C433_=_C611( C433 C611 ) C433_=_C653( C433 C653 ) C433_=_C694( C433 C694 ) C433_=_C734( C433 C734 ) \nC433_=_C773( C433 C773 ) C433_=_C811( C433 C811 ) C433_=_C848( C433 C848 ) C433_=_C884( C433 C884 ) C433_=_C919( C433 C919 ) C433_=_C953( C433 C953 ) \nC433_=_C986( C433 C986 ) C433_=_C1018( C433 C1018 ) C433_=_C1049( C433 C1049 ) C433_=_C1079( C433 C1079 ) C433_=_C1108( C433 C1108 ) C433_=_C1136( C433 C1136 ) \nC433_=_C1163( C433 C1163 ) C433_=_C1189( C433 C1189 ) C433_=_C1216( C433 C1216 ) C433_=_C1217( C433 C1217 ) C433_=_C1218( C433 C1218 ) C433_=_C1219( C433 C1219 ) \nC433_=_C1220( C433 C1220 ) C433_=_C1221( C433 C1221 ) C433_=_C1222( C433 C1222 ) C433_=_C1223( C433 C1223 ) C433_=_C1224( C433 C1224 ) C433_=_C1225( C433 C1225 ) \nC433_=_C1226( C433 C1226 ) C433_=_C1227( C433 C1227 ) C433_=_C1228( C433 C1228 ) C433_=_C1229( C433 C1229 ) C433_=_C1230( C433 C1230 ) C433_=_C1231( C433 C1231 ) \nC433_=_C1232( C433 C1232 ) C433_=_C1233( C433 C1233 ) C433_=_C1234( C433 C1234 ) C433_=_C1235( C433 C1235 ) C433_=_C1236( C433 C1236 ) C433_=_C1237( C433 C1237 ) \nC433_=_C1238( C433 C1238 ) C433_=_C1239( C433 C1239 ) C433_=_C1569( C433 C1569 ) C434_=_C480( C434 C480 ) C434_=_C525( C434 C525 ) C434_=_C569( C434 C569 ) \nC434_=_C612( C434 C612 ) C434_=_C654( C434 C654 ) C434_=_C695( C434 C695 ) C434_=_C735( C434 C735 ) C434_=_C774( C434 C774 ) C434_=_C812( C434 C812 ) \nC434_=_C849( C434 C849 ) C434_=_C885( C434 C885 ) C434_=_C920( C434 C920 ) C434_=_C954( C434 C954 ) C434_=_C987( C434 C987 ) C434_=_C1019( C434</w:t>
      </w:r>
    </w:p>
    <w:p>
      <w:pPr>
        <w:pStyle w:val="PreformattedText"/>
        <w:bidi w:val="0"/>
        <w:spacing w:before="0" w:after="0"/>
        <w:jc w:val="left"/>
        <w:rPr/>
      </w:pPr>
      <w:r>
        <w:rPr/>
        <w:t xml:space="preserve"> </w:t>
      </w:r>
      <w:r>
        <w:rPr/>
        <w:t>C1019 ) \nC434_=_C1050( C434 C1050 ) C434_=_C1080( C434 C1080 ) C434_=_C1109( C434 C1109 ) C434_=_C1137( C434 C1137 ) C434_=_C1164( C434 C1164 ) C434_=_C1190( C434 C1190 ) \nC434_=_C1240( C434 C1240 ) C434_=_C1241( C434 C1241 ) C434_=_C1242( C434 C1242 ) C434_=_C1243( C434 C1243 ) C434_=_C1244( C434 C1244 ) C434_=_C1245( C434 C1245 ) \nC434_=_C1246( C434 C1246 ) C434_=_C1247( C434 C1247 ) C434_=_C1248( C434 C1248 ) C434_=_C1249( C434 C1249 ) C434_=_C1250( C434 C1250 ) C434_=_C1251( C434 C1251 ) \nC434_=_C1252( C434 C1252 ) C434_=_C1253( C434 C1253 ) C434_=_C1254( C434 C1254 ) C434_=_C1255( C434 C1255 ) C434_=_C1256( C434 C1256 ) C434_=_C1257( C434 C1257 ) \nC434_=_C1258( C434 C1258 ) C434_=_C1259( C434 C1259 ) C434_=_C1260( C434 C1260 ) C434_=_C1261( C434 C1261 ) C434_=_C1262( C434 C1262 ) C434_=_C1263( C434 C1263 ) \nC434_=_C1570( C434 C1570 ) C477_=_C478( C477 C478 ) C477_=_C479( C477 C479 ) C477_=_C480( C477 C480 ) C477_=_C522( C477 C522 ) C477_=_C566( C477 C566 ) \nC477_=_C609( C477 C609 ) C477_=_C651( C477 C651 ) C477_=_C692( C477 C692 ) C477_=_C732( C477 C732 ) C477_=_C771( C477 C771 ) C477_=_C809( C477 C809 ) \nC477_=_C846( C477 C846 ) C477_=_C882( C477 C882 ) C477_=_C917( C477 C917 ) C477_=_C951( C477 C951 ) C477_=_C984( C477 C984 ) C477_=_C1016( C477 C1016 ) \nC477_=_C1047( C477 C1047 ) C477_=_C1077( C477 C1077 ) C477_=_C1106( C477 C1106 ) C477_=_C1134( C477 C1134 ) C477_=_C1163( C477 C1163 ) C477_=_C1164( C477 C1164 ) \nC477_=_C1165( C477 C1165 ) C477_=_C1166( C477 C1166 ) C477_=_C1167( C477 C1167 ) C477_=_C1168( C477 C1168 ) C477_=_C1169( C477 C1169 ) C477_=_C1170( C477 C1170 ) \nC477_=_C1171( C477 C1171 ) C477_=_C1172( C477 C1172 ) C477_=_C1173( C477 C1173 ) C477_=_C1174( C477 C1174 ) C477_=_C1175( C477 C1175 ) C477_=_C1176( C477 C1176 ) \nC477_=_C1177( C477 C1177 ) C477_=_C1178( C477 C1178 ) C477_=_C1179( C477 C1179 ) C477_=_C1180( C477 C1180 ) C477_=_C1181( C477 C1181 ) C477_=_C1182( C477 C1182 ) \nC477_=_C1183( C477 C1183 ) C477_=_C1184( C477 C1184 ) C477_=_C1185( C477 C1185 ) C477_=_C1186( C477 C1186 ) C477_=_C1187( C477 C1187 ) C477_=_C1188( C477 C1188 ) \nC477_=_C1567( C477 C1567 ) C478_=_C479( C478 C479 ) C478_=_C480( C478 C480 ) C478_=_C523( C478 C523 ) C478_=_C567( C478 C567 ) C478_=_C610( C478 C610 ) \nC478_=_C652( C478 C652 ) C478_=_C693( C478 C693 ) C478_=_C733( C478 C733 ) C478_=_C772( C478 C772 ) C478_=_C810( C478 C810 ) C478_=_C847( C478 C847 ) \nC478_=_C883( C478 C883 ) C478_=_C918( C478 C918 ) C478_=_C952( C478 C952 ) C478_=_C985( C478 C985 ) C478_=_C1017( C478 C1017 ) C478_=_C1048( C478 C1048 ) \nC478_=_C1078( C478 C1078 ) C478_=_C1107( C478 C1107 ) C478_=_C1135( C478 C1135 ) C478_=_C1189( C478 C1189 ) C478_=_C1190( C478 C1190 ) C478_=_C1191( C478 C1191 ) \nC478_=_C1192( C478 C1192 ) C478_=_C1193( C478 C1193 ) C478_=_C1194( C478 C1194 ) C478_=_C1195( C478 C1195 ) C478_=_C1196( C478 C1196 ) C478_=_C1197( C478 C1197 ) \nC478_=_C1198( C478 C1198 ) C478_=_C1199( C478 C1199 ) C478_=_C1200( C478 C1200 ) C478_=_C1201( C478 C1201 ) C478_=_C1202( C478 C1202 ) C478_=_C1203( C478 C1203 ) \nC478_=_C1204( C478 C1204 ) C478_=_C1205( C478 C1205 ) C478_=_C1206( C478 C1206 ) C478_=_C1207( C478 C1207 ) C478_=_C1208( C478 C1208 ) C478_=_C1209( C478 C1209 ) \nC478_=_C1210( C478 C1210 ) C478_=_C1211( C478 C1211 ) C478_=_C1212( C478 C1212 ) C478_=_C1213( C478 C1213 ) C478_=_C1214( C478 C1214 ) C478_=_C1568( C478 C1568 ) \nC479_=_C480( C479 C480 ) C479_=_C524( C479 C524 ) C479_=_C568( C479 C568 ) C479_=_C611( C479 C611 ) C479_=_C653( C479 C653 ) C479_=_C694( C479 C694 ) \nC479_=_C734( C479 C734 ) C479_=_C773( C479 C773 ) C479_=_C811( C479 C811 ) C479_=_C848( C479 C848 ) C479_=_C884( C479 C884 ) C479_=_C919( C479 C919 ) \nC479_=_C953( C479 C953 ) C479_=_C986( C479 C986 ) C479_=_C1018( C479 C1018 ) C479_=_C1049( C479 C1049 ) C479_=_C1079( C479 C1079 ) C479_=_C1108( C479 C1108 ) \nC479_=_C1136( C479 C1136 ) C479_=_C1163( C479 C1163 ) C479_=_C1189( C479 C1189 ) C479_=_C1216( C479 C1216 ) C479_=_C1217( C479 C1217 ) C479_=_C1218( C479 C1218 ) \nC479_=_C1219( C479 C1219 ) C479_=_C1220( C479 C1220 ) C479_=_C1221( C479 C1221 ) C479_=_C1222( C479 C1222 ) C479_=_C1223( C479 C1223 ) C479_=_C1224( C479 C1224 ) \nC479_=_C1225( C479 C1225 ) C479_=_C1226( C479 C1226 ) C479_=_C1227( C479 C1227 ) C479_=_C1228( C479 C1228 ) C479_=_C1229( C479 C1229 ) C479_=_C1230( C479 C1230 ) \nC479_=_C1231( C479 C1231 ) C479_=_C1232( C479 C1232 ) C479_=_C1233( C479 C1233 ) C479_=_C1234( C479 C1234 ) C479_=_C1235( C479 C1235 ) C479_=_C1236( C479 C1236 ) \nC479_=_C1237( C479 C1237 ) C479_=_C1238( C479 C1238 ) C479_=_C1239( C479 C1239 ) C479_=_C1569( C479 C1569 ) C480_=_C525( C480 C525 ) C480_=_C569( C480 C569 ) \nC480_=_C612( C480 C612 ) C480_=_C654( C480 C654 ) C480_=_C695( C480 C695 ) C480_=_C735( C480 C735 ) C480_=_C774( C480 C774 ) C480_=_C812( C480 C812 ) \nC480_=_C849( C480 C849 ) C480_=_C885( C480 C885 ) C480_=_C920( C480 C920 ) C480_=_C954( C480 C954 ) C480_=_C987( C480 C987 ) C480_=_C1019( C480 C1019 ) \nC480_=_C1050( C480 C1050 ) C480_=_C1080( C480 C1080 ) C480_=_C1109( C480 C1109 ) C480_=_C1137( C480 C1137 ) C480_=_C1164( C480 C1164 ) C480_=_C1190( C480 C1190 ) \nC480_=_C1240( C480 C1240 ) C480_=_C1241( C480 C1241 ) C480_=_C1242( C480 C1242 ) C480_=_C1243( C480 C1243 ) C480_=_C1244( C480 C1244 ) C480_=_C1245( C480 C1245 ) \nC480_=_C1246( C480 C1246 ) C480_=_C1247( C480 C1247 ) C480_=_C1248( C480 C1248 ) C480_=_C1249( C480 C1249 ) C480_=_C1250( C480 C1250 ) C480_=_C1251( C480 C1251 ) \nC480_=_C1252( C480 C1252 ) C480_=_C1253( C480 C1253 ) C480_=_C1254( C480 C1254 ) C480_=_C1255( C480 C1255 ) C480_=_C1256( C480 C1256 ) C480_=_C1257( C480 C1257 ) \nC480_=_C1258( C480 C1258 ) C480_=_C1259( C480 C1259 ) C480_=_C1260( C480 C1260 ) C480_=_C1261( C480 C1261 ) C480_=_C1262( C480 C1262 ) C480_=_C1263( C480 C1263 ) \nC480_=_C1570( C480 C1570 ) C522_=_C523( C522 C523 ) C522_=_C524( C522 C524 ) C522_=_C525( C522 C525 ) C522_=_C566( C522 C566 ) C522_=_C609( C522 C609 ) \nC522_=_C651( C522 C651 ) C522_=_C692( C522 C692 ) C522_=_C732( C522 C732 ) C522_=_C771( C522 C771 ) C522_=_C809( C522 C809 ) C522_=_C846( C522 C846 ) \nC522_=_C882( C522 C882 ) C522_=_C917( C522 C917 ) C522_=_C951( C522 C951 ) C522_=_C984( C522 C984 ) C522_=_C1016( C522 C1016 ) C522_=_C1047( C522 C1047 ) \nC522_=_C1077( C522 C1077 ) C522_=_C1106( C522 C1106 ) C522_=_C1134( C522 C1134 ) C522_=_C1163( C522 C1163 ) C522_=_C1164( C522 C1164 ) C522_=_C1165( C522 C1165 ) \nC522_=_C1166( C522 C1166 ) C522_=_C1167( C522 C1167 ) C522_=_C1168( C522 C1168 ) C522_=_C1169( C522 C1169 ) C522_=_C1170( C522 C1170 ) C522_=_C1171( C522 C1171 ) \nC522_=_C1172( C522 C1172 ) C522_=_C1173( C522 C1173 ) C522_=_C1174( C522 C1174 ) C522_=_C1175( C522 C1175 ) C522_=_C1176( C522 C1176 ) C522_=_C1177( C522 C1177 ) \nC522_=_C1178( C522 C1178 ) C522_=_C1179( C522 C1179 ) C522_=_C1180( C522 C1180 ) C522_=_C1181( C522 C1181 ) C522_=_C1182( C522 C1182 ) C522_=_C1183( C522 C1183 ) \nC522_=_C1184( C522 C1184 ) C522_=_C1185( C522 C1185 ) C522_=_C1186( C522 C1186 ) C522_=_C1187( C522 C1187 ) C522_=_C1188( C522 C1188 ) C522_=_C1567( C522 C1567 ) \nC523_=_C524( C523 C524 ) C523_=_C525( C523 C525 ) C523_=_C567( C523 C567 ) C523_=_C610( C523 C610 ) C523_=_C652( C523 C652 ) C523_=_C693( C523 C693 ) \nC523_=_C733( C523 C733 ) C523_=_C772( C523 C772 ) C523_=_C810( C523 C810 ) C523_=_C847( C523 C847 ) C523_=_C883( C523 C883 ) C523_=_C918( C523 C918 ) \nC523_=_C952( C523 C952 ) C523_=_C985( C523 C985 ) C523_=_C1017( C523 C1017 ) C523_=_C1048( C523 C1048 ) C523_=_C1078( C523 C1078 ) C523_=_C1107( C523 C1107 ) \nC523_=_C1135( C523 C1135 ) C523_=_C1189( C523 C1189 ) C523_=_C1190( C523 C1190 ) C523_=_C1191( C523 C1191 ) C523_=_C1192( C523 C1192 ) C523_=_C1193( C523 C1193 ) \nC523_=_C1194( C523 C1194 ) C523_=_C1195( C523 C1195 ) C523_=_C1196( C523 C1196 ) C523_=_C1197( C523 C1197 ) C523_=_C1198( C523 C1198 ) C523_=_C1199( C523 C1199 ) \nC523_=_C1200( C523 C1200 ) C523_=_C1201( C523 C1201 ) C523_=_C1202( C523 C1202 ) C523_=_C1203( C523 C1203 ) C523_=_C1204( C523 C1204 ) C523_=_C1205( C523 C1205 ) \nC523_=_C1206( C523 C1206 ) C523_=_C1207( C523 C1207 ) C523_=_C1208( C523 C1208 ) C523_=_C1209( C523 C1209 ) C523_=_C1210( C523 C1210 ) C523_=_C1211( C523 C1211 ) \nC523_=_C1212( C523 C1212 ) C523_=_C1213( C523 C1213 ) C523_=_C1214( C523 C1214 ) C523_=_C1568( C523 C1568 ) C524_=_C525( C524 C525 ) C524_=_C568( C524 C568 ) \nC524_=_C611( C524 C611 ) C524_=_C653( C524 C653 ) C524_=_C694( C524 C694 ) C524_=_C734( C524 C734 ) C524_=_C773( C524 C773 ) C524_=_C811( C524 C811 ) \nC524_=_C848( C524 C848 ) C524_=_C884( C524 C884 ) C524_=_C919( C524 C919 ) C524_=_C953( C524 C953 ) C524_=_C986( C524 C986 ) C524_=_C1018( C524 C1018 ) \nC524_=_C1049( C524 C1049 ) C524_=_C1079( C524 C1079 ) C524_=_C1108( C524 C1108 ) C524_=_C1136( C524 C1136 ) C524_=_C1163( C524 C1163 ) C524_=_C1189( C524 C1189 ) \nC524_=_C1216( C524 C1216 ) C524_=_C1217( C524 C1217 ) C524_=_C1218( C524 C1218 ) C524_=_C1219( C524 C1219 ) C524_=_C1220( C524 C1220 ) C524_=_C1221( C524 C1221 ) \nC524_=_C1222( C524 C1222 ) C524_=_C1223( C524 C1223 ) C524_=_C1224( C524 C1224 ) C524_=_C1225( C524 C1225 ) C524_=_C1226( C524 C1226 ) C524_=_C1227( C524 C1227 ) \nC524_=_C1228( C524 C1228 ) C524_=_C1229( C524 C1229 ) C524_=_C1230( C524 C1230 ) C524_=_C1231( C524 C1231 ) C524_=_C1232( C524 C1232 ) C524_=_C1233( C524 C1233 ) \nC524_=_C1234( C524 C1234 ) C524_=_C1235( C524 C1235 ) C524_=_C1236( C524 C1236 ) C524_=_C1237( C524 C1237 ) C524_=_C1238( C524 C1238 ) C524_=_C1239( C524 C1239 ) \nC524_=_C1569( C524 C1569 ) C525_=_C569( C525 C569 ) C525_=_C612( C525 C612 ) C525_=_C654( C525 C654 ) C525_=_C695( C525 C695 ) C525_=_C735( C525 C735 ) \nC525_=_C774( C525 C774 ) C525_=_C812( C525 C812 ) C525_=_C849( C525 C849 ) C525_=_C885( C525 C885 ) C525_=_C920( C525 C920 ) C525_=_C954( C525 C954 ) \nC525_=_C987( C525 C987 ) C525_=_C1019( C525 C1019 ) C525_=_C1050( C525 C1050 ) C525_=_C1080( C525 C1080 ) C525_=_C1109(</w:t>
      </w:r>
    </w:p>
    <w:p>
      <w:pPr>
        <w:pStyle w:val="PreformattedText"/>
        <w:bidi w:val="0"/>
        <w:spacing w:before="0" w:after="0"/>
        <w:jc w:val="left"/>
        <w:rPr/>
      </w:pPr>
      <w:r>
        <w:rPr/>
        <w:t xml:space="preserve"> </w:t>
      </w:r>
      <w:r>
        <w:rPr/>
        <w:t>C525 C1109 ) C525_=_C1137( C525 C1137 ) \nC525_=_C1164( C525 C1164 ) C525_=_C1190( C525 C1190 ) C525_=_C1240( C525 C1240 ) C525_=_C1241( C525 C1241 ) C525_=_C1242( C525 C1242 ) C525_=_C1243( C525 C1243 ) \nC525_=_C1244( C525 C1244 ) C525_=_C1245( C525 C1245 ) C525_=_C1246( C525 C1246 ) C525_=_C1247( C525 C1247 ) C525_=_C1248( C525 C1248 ) C525_=_C1249( C525 C1249 ) \nC525_=_C1250( C525 C1250 ) C525_=_C1251( C525 C1251 ) C525_=_C1252( C525 C1252 ) C525_=_C1253( C525 C1253 ) C525_=_C1254( C525 C1254 ) C525_=_C1255( C525 C1255 ) \nC525_=_C1256( C525 C1256 ) C525_=_C1257( C525 C1257 ) C525_=_C1258( C525 C1258 ) C525_=_C1259( C525 C1259 ) C525_=_C1260( C525 C1260 ) C525_=_C1261( C525 C1261 ) \nC525_=_C1262( C525 C1262 ) C525_=_C1263( C525 C1263 ) C525_=_C1570( C525 C1570 ) C566_=_C567( C566 C567 ) C566_=_C568( C566 C568 ) C566_=_C569( C566 C569 ) \nC566_=_C609( C566 C609 ) C566_=_C651( C566 C651 ) C566_=_C692( C566 C692 ) C566_=_C732( C566 C732 ) C566_=_C771( C566 C771 ) C566_=_C809( C566 C809 ) \nC566_=_C846( C566 C846 ) C566_=_C882( C566 C882 ) C566_=_C917( C566 C917 ) C566_=_C951( C566 C951 ) C566_=_C984( C566 C984 ) C566_=_C1016( C566 C1016 ) \nC566_=_C1047( C566 C1047 ) C566_=_C1077( C566 C1077 ) C566_=_C1106( C566 C1106 ) C566_=_C1134( C566 C1134 ) C566_=_C1163( C566 C1163 ) C566_=_C1164( C566 C1164 ) \nC566_=_C1165( C566 C1165 ) C566_=_C1166( C566 C1166 ) C566_=_C1167( C566 C1167 ) C566_=_C1168( C566 C1168 ) C566_=_C1169( C566 C1169 ) C566_=_C1170( C566 C1170 ) \nC566_=_C1171( C566 C1171 ) C566_=_C1172( C566 C1172 ) C566_=_C1173( C566 C1173 ) C566_=_C1174( C566 C1174 ) C566_=_C1175( C566 C1175 ) C566_=_C1176( C566 C1176 ) \nC566_=_C1177( C566 C1177 ) C566_=_C1178( C566 C1178 ) C566_=_C1179( C566 C1179 ) C566_=_C1180( C566 C1180 ) C566_=_C1181( C566 C1181 ) C566_=_C1182( C566 C1182 ) \nC566_=_C1183( C566 C1183 ) C566_=_C1184( C566 C1184 ) C566_=_C1185( C566 C1185 ) C566_=_C1186( C566 C1186 ) C566_=_C1187( C566 C1187 ) C566_=_C1188( C566 C1188 ) \nC566_=_C1567( C566 C1567 ) C567_=_C568( C567 C568 ) C567_=_C569( C567 C569 ) C567_=_C610( C567 C610 ) C567_=_C652( C567 C652 ) C567_=_C693( C567 C693 ) \nC567_=_C733( C567 C733 ) C567_=_C772( C567 C772 ) C567_=_C810( C567 C810 ) C567_=_C847( C567 C847 ) C567_=_C883( C567 C883 ) C567_=_C918( C567 C918 ) \nC567_=_C952( C567 C952 ) C567_=_C985( C567 C985 ) C567_=_C1017( C567 C1017 ) C567_=_C1048( C567 C1048 ) C567_=_C1078( C567 C1078 ) C567_=_C1107( C567 C1107 ) \nC567_=_C1135( C567 C1135 ) C567_=_C1189( C567 C1189 ) C567_=_C1190( C567 C1190 ) C567_=_C1191( C567 C1191 ) C567_=_C1192( C567 C1192 ) C567_=_C1193( C567 C1193 ) \nC567_=_C1194( C567 C1194 ) C567_=_C1195( C567 C1195 ) C567_=_C1196( C567 C1196 ) C567_=_C1197( C567 C1197 ) C567_=_C1198( C567 C1198 ) C567_=_C1199( C567 C1199 ) \nC567_=_C1200( C567 C1200 ) C567_=_C1201( C567 C1201 ) C567_=_C1202( C567 C1202 ) C567_=_C1203( C567 C1203 ) C567_=_C1204( C567 C1204 ) C567_=_C1205( C567 C1205 ) \nC567_=_C1206( C567 C1206 ) C567_=_C1207( C567 C1207 ) C567_=_C1208( C567 C1208 ) C567_=_C1209( C567 C1209 ) C567_=_C1210( C567 C1210 ) C567_=_C1211( C567 C1211 ) \nC567_=_C1212( C567 C1212 ) C567_=_C1213( C567 C1213 ) C567_=_C1214( C567 C1214 ) C567_=_C1568( C567 C1568 ) C568_=_C569( C568 C569 ) C568_=_C611( C568 C611 ) \nC568_=_C653( C568 C653 ) C568_=_C694( C568 C694 ) C568_=_C734( C568 C734 ) C568_=_C773( C568 C773 ) C568_=_C811( C568 C811 ) C568_=_C848( C568 C848 ) \nC568_=_C884( C568 C884 ) C568_=_C919( C568 C919 ) C568_=_C953( C568 C953 ) C568_=_C986( C568 C986 ) C568_=_C1018( C568 C1018 ) C568_=_C1049( C568 C1049 ) \nC568_=_C1079( C568 C1079 ) C568_=_C1108( C568 C1108 ) C568_=_C1136( C568 C1136 ) C568_=_C1163( C568 C1163 ) C568_=_C1189( C568 C1189 ) C568_=_C1216( C568 C1216 ) \nC568_=_C1217( C568 C1217 ) C568_=_C1218( C568 C1218 ) C568_=_C1219( C568 C1219 ) C568_=_C1220( C568 C1220 ) C568_=_C1221( C568 C1221 ) C568_=_C1222( C568 C1222 ) \nC568_=_C1223( C568 C1223 ) C568_=_C1224( C568 C1224 ) C568_=_C1225( C568 C1225 ) C568_=_C1226( C568 C1226 ) C568_=_C1227( C568 C1227 ) C568_=_C1228( C568 C1228 ) \nC568_=_C1229( C568 C1229 ) C568_=_C1230( C568 C1230 ) C568_=_C1231( C568 C1231 ) C568_=_C1232( C568 C1232 ) C568_=_C1233( C568 C1233 ) C568_=_C1234( C568 C1234 ) \nC568_=_C1235( C568 C1235 ) C568_=_C1236( C568 C1236 ) C568_=_C1237( C568 C1237 ) C568_=_C1238( C568 C1238 ) C568_=_C1239( C568 C1239 ) C568_=_C1569( C568 C1569 ) \nC569_=_C612( C569 C612 ) C569_=_C654( C569 C654 ) C569_=_C695( C569 C695 ) C569_=_C735( C569 C735 ) C569_=_C774( C569 C774 ) C569_=_C812( C569 C812 ) \nC569_=_C849( C569 C849 ) C569_=_C885( C569 C885 ) C569_=_C920( C569 C920 ) C569_=_C954( C569 C954 ) C569_=_C987( C569 C987 ) C569_=_C1019( C569 C1019 ) \nC569_=_C1050( C569 C1050 ) C569_=_C1080( C569 C1080 ) C569_=_C1109( C569 C1109 ) C569_=_C1137( C569 C1137 ) C569_=_C1164( C569 C1164 ) C569_=_C1190( C569 C1190 ) \nC569_=_C1240( C569 C1240 ) C569_=_C1241( C569 C1241 ) C569_=_C1242( C569 C1242 ) C569_=_C1243( C569 C1243 ) C569_=_C1244( C569 C1244 ) C569_=_C1245( C569 C1245 ) \nC569_=_C1246( C569 C1246 ) C569_=_C1247( C569 C1247 ) C569_=_C1248( C569 C1248 ) C569_=_C1249( C569 C1249 ) C569_=_C1250( C569 C1250 ) C569_=_C1251( C569 C1251 ) \nC569_=_C1252( C569 C1252 ) C569_=_C1253( C569 C1253 ) C569_=_C1254( C569 C1254 ) C569_=_C1255( C569 C1255 ) C569_=_C1256( C569 C1256 ) C569_=_C1257( C569 C1257 ) \nC569_=_C1258( C569 C1258 ) C569_=_C1259( C569 C1259 ) C569_=_C1260( C569 C1260 ) C569_=_C1261( C569 C1261 ) C569_=_C1262( C569 C1262 ) C569_=_C1263( C569 C1263 ) \nC569_=_C1570( C569 C1570 ) C609_=_C610( C609 C610 ) C609_=_C611( C609 C611 ) C609_=_C612( C609 C612 ) C609_=_C651( C609 C651 ) C609_=_C692( C609 C692 ) \nC609_=_C732( C609 C732 ) C609_=_C771( C609 C771 ) C609_=_C809( C609 C809 ) C609_=_C846( C609 C846 ) C609_=_C882( C609 C882 ) C609_=_C917( C609 C917 ) \nC609_=_C951( C609 C951 ) C609_=_C984( C609 C984 ) C609_=_C1016( C609 C1016 ) C609_=_C1047( C609 C1047 ) C609_=_C1077( C609 C1077 ) C609_=_C1106( C609 C1106 ) \nC609_=_C1134( C609 C1134 ) C609_=_C1163( C609 C1163 ) C609_=_C1164( C609 C1164 ) C609_=_C1165( C609 C1165 ) C609_=_C1166( C609 C1166 ) C609_=_C1167( C609 C1167 ) \nC609_=_C1168( C609 C1168 ) C609_=_C1169( C609 C1169 ) C609_=_C1170( C609 C1170 ) C609_=_C1171( C609 C1171 ) C609_=_C1172( C609 C1172 ) C609_=_C1173( C609 C1173 ) \nC609_=_C1174( C609 C1174 ) C609_=_C1175( C609 C1175 ) C609_=_C1176( C609 C1176 ) C609_=_C1177( C609 C1177 ) C609_=_C1178( C609 C1178 ) C609_=_C1179( C609 C1179 ) \nC609_=_C1180( C609 C1180 ) C609_=_C1181( C609 C1181 ) C609_=_C1182( C609 C1182 ) C609_=_C1183( C609 C1183 ) C609_=_C1184( C609 C1184 ) C609_=_C1185( C609 C1185 ) \nC609_=_C1186( C609 C1186 ) C609_=_C1187( C609 C1187 ) C609_=_C1188( C609 C1188 ) C609_=_C1567( C609 C1567 ) C610_=_C611( C610 C611 ) C610_=_C612( C610 C612 ) \nC610_=_C652( C610 C652 ) C610_=_C693( C610 C693 ) C610_=_C733( C610 C733 ) C610_=_C772( C610 C772 ) C610_=_C810( C610 C810 ) C610_=_C847( C610 C847 ) \nC610_=_C883( C610 C883 ) C610_=_C918( C610 C918 ) C610_=_C952( C610 C952 ) C610_=_C985( C610 C985 ) C610_=_C1017( C610 C1017 ) C610_=_C1048( C610 C1048 ) \nC610_=_C1078( C610 C1078 ) C610_=_C1107( C610 C1107 ) C610_=_C1135( C610 C1135 ) C610_=_C1189( C610 C1189 ) C610_=_C1190( C610 C1190 ) C610_=_C1191( C610 C1191 ) \nC610_=_C1192( C610 C1192 ) C610_=_C1193( C610 C1193 ) C610_=_C1194( C610 C1194 ) C610_=_C1195( C610 C1195 ) C610_=_C1196( C610 C1196 ) C610_=_C1197( C610 C1197 ) \nC610_=_C1198( C610 C1198 ) C610_=_C1199( C610 C1199 ) C610_=_C1200( C610 C1200 ) C610_=_C1201( C610 C1201 ) C610_=_C1202( C610 C1202 ) C610_=_C1203( C610 C1203 ) \nC610_=_C1204( C610 C1204 ) C610_=_C1205( C610 C1205 ) C610_=_C1206( C610 C1206 ) C610_=_C1207( C610 C1207 ) C610_=_C1208( C610 C1208 ) C610_=_C1209( C610 C1209 ) \nC610_=_C1210( C610 C1210 ) C610_=_C1211( C610 C1211 ) C610_=_C1212( C610 C1212 ) C610_=_C1213( C610 C1213 ) C610_=_C1214( C610 C1214 ) C610_=_C1568( C610 C1568 ) \nC611_=_C612( C611 C612 ) C611_=_C653( C611 C653 ) C611_=_C694( C611 C694 ) C611_=_C734( C611 C734 ) C611_=_C773( C611 C773 ) C611_=_C811( C611 C811 ) \nC611_=_C848( C611 C848 ) C611_=_C884( C611 C884 ) C611_=_C919( C611 C919 ) C611_=_C953( C611 C953 ) C611_=_C986( C611 C986 ) C611_=_C1018( C611 C1018 ) \nC611_=_C1049( C611 C1049 ) C611_=_C1079( C611 C1079 ) C611_=_C1108( C611 C1108 ) C611_=_C1136( C611 C1136 ) C611_=_C1163( C611 C1163 ) C611_=_C1189( C611 C1189 ) \nC611_=_C1216( C611 C1216 ) C611_=_C1217( C611 C1217 ) C611_=_C1218( C611 C1218 ) C611_=_C1219( C611 C1219 ) C611_=_C1220( C611 C1220 ) C611_=_C1221( C611 C1221 ) \nC611_=_C1222( C611 C1222 ) C611_=_C1223( C611 C1223 ) C611_=_C1224( C611 C1224 ) C611_=_C1225( C611 C1225 ) C611_=_C1226( C611 C1226 ) C611_=_C1227( C611 C1227 ) \nC611_=_C1228( C611 C1228 ) C611_=_C1229( C611 C1229 ) C611_=_C1230( C611 C1230 ) C611_=_C1231( C611 C1231 ) C611_=_C1232( C611 C1232 ) C611_=_C1233( C611 C1233 ) \nC611_=_C1234( C611 C1234 ) C611_=_C1235( C611 C1235 ) C611_=_C1236( C611 C1236 ) C611_=_C1237( C611 C1237 ) C611_=_C1238( C611 C1238 ) C611_=_C1239( C611 C1239 ) \nC611_=_C1569( C611 C1569 ) C612_=_C654( C612 C654 ) C612_=_C695( C612 C695 ) C612_=_C735( C612 C735 ) C612_=_C774( C612 C774 ) C612_=_C812( C612 C812 ) \nC612_=_C849( C612 C849 ) C612_=_C885( C612 C885 ) C612_=_C920( C612 C920 ) C612_=_C954( C612 C954 ) C612_=_C987( C612 C987 ) C612_=_C1019( C612 C1019 ) \nC612_=_C1050( C612 C1050 ) C612_=_C1080( C612 C1080 ) C612_=_C1109( C612 C1109 ) C612_=_C1137( C612 C1137 ) C612_=_C1164( C612 C1164 ) C612_=_C1190( C612 C1190 ) \nC612_=_C1240( C612 C1240 ) C612_=_C1241( C612 C1241 ) C612_=_C1242( C612 C1242 ) C612_=_C1243( C612 C1243 ) C612_=_C1244( C612 C1244 ) C612_=_C1245( C612 C1245 ) \nC612_=_C1246( C612 C1246 ) C612_=_C1247( C612 C1247 ) C612_=_C1248( C612 C1248 ) C612_=_C1249( C612 C1249 ) C612_=_C1250( C612 C1250 ) C612_=_C1251( C612 C1251 ) \nC612_=_C1252( C612 C1252 ) C612_=_C1253( C612</w:t>
      </w:r>
    </w:p>
    <w:p>
      <w:pPr>
        <w:pStyle w:val="PreformattedText"/>
        <w:bidi w:val="0"/>
        <w:spacing w:before="0" w:after="0"/>
        <w:jc w:val="left"/>
        <w:rPr/>
      </w:pPr>
      <w:r>
        <w:rPr/>
        <w:t xml:space="preserve"> </w:t>
      </w:r>
      <w:r>
        <w:rPr/>
        <w:t>C1253 ) C612_=_C1254( C612 C1254 ) C612_=_C1255( C612 C1255 ) C612_=_C1256( C612 C1256 ) C612_=_C1257( C612 C1257 ) \nC612_=_C1258( C612 C1258 ) C612_=_C1259( C612 C1259 ) C612_=_C1260( C612 C1260 ) C612_=_C1261( C612 C1261 ) C612_=_C1262( C612 C1262 ) C612_=_C1263( C612 C1263 ) \nC612_=_C1570( C612 C1570 ) C651_=_C652( C651 C652 ) C651_=_C653( C651 C653 ) C651_=_C654( C651 C654 ) C651_=_C692( C651 C692 ) C651_=_C732( C651 C732 ) \nC651_=_C771( C651 C771 ) C651_=_C809( C651 C809 ) C651_=_C846( C651 C846 ) C651_=_C882( C651 C882 ) C651_=_C917( C651 C917 ) C651_=_C951( C651 C951 ) \nC651_=_C984( C651 C984 ) C651_=_C1016( C651 C1016 ) C651_=_C1047( C651 C1047 ) C651_=_C1077( C651 C1077 ) C651_=_C1106( C651 C1106 ) C651_=_C1134( C651 C1134 ) \nC651_=_C1163( C651 C1163 ) C651_=_C1164( C651 C1164 ) C651_=_C1165( C651 C1165 ) C651_=_C1166( C651 C1166 ) C651_=_C1167( C651 C1167 ) C651_=_C1168( C651 C1168 ) \nC651_=_C1169( C651 C1169 ) C651_=_C1170( C651 C1170 ) C651_=_C1171( C651 C1171 ) C651_=_C1172( C651 C1172 ) C651_=_C1173( C651 C1173 ) C651_=_C1174( C651 C1174 ) \nC651_=_C1175( C651 C1175 ) C651_=_C1176( C651 C1176 ) C651_=_C1177( C651 C1177 ) C651_=_C1178( C651 C1178 ) C651_=_C1179( C651 C1179 ) C651_=_C1180( C651 C1180 ) \nC651_=_C1181( C651 C1181 ) C651_=_C1182( C651 C1182 ) C651_=_C1183( C651 C1183 ) C651_=_C1184( C651 C1184 ) C651_=_C1185( C651 C1185 ) C651_=_C1186( C651 C1186 ) \nC651_=_C1187( C651 C1187 ) C651_=_C1188( C651 C1188 ) C651_=_C1567( C651 C1567 ) C652_=_C653( C652 C653 ) C652_=_C654( C652 C654 ) C652_=_C693( C652 C693 ) \nC652_=_C733( C652 C733 ) C652_=_C772( C652 C772 ) C652_=_C810( C652 C810 ) C652_=_C847( C652 C847 ) C652_=_C883( C652 C883 ) C652_=_C918( C652 C918 ) \nC652_=_C952( C652 C952 ) C652_=_C985( C652 C985 ) C652_=_C1017( C652 C1017 ) C652_=_C1048( C652 C1048 ) C652_=_C1078( C652 C1078 ) C652_=_C1107( C652 C1107 ) \nC652_=_C1135( C652 C1135 ) C652_=_C1189( C652 C1189 ) C652_=_C1190( C652 C1190 ) C652_=_C1191( C652 C1191 ) C652_=_C1192( C652 C1192 ) C652_=_C1193( C652 C1193 ) \nC652_=_C1194( C652 C1194 ) C652_=_C1195( C652 C1195 ) C652_=_C1196( C652 C1196 ) C652_=_C1197( C652 C1197 ) C652_=_C1198( C652 C1198 ) C652_=_C1199( C652 C1199 ) \nC652_=_C1200( C652 C1200 ) C652_=_C1201( C652 C1201 ) C652_=_C1202( C652 C1202 ) C652_=_C1203( C652 C1203 ) C652_=_C1204( C652 C1204 ) C652_=_C1205( C652 C1205 ) \nC652_=_C1206( C652 C1206 ) C652_=_C1207( C652 C1207 ) C652_=_C1208( C652 C1208 ) C652_=_C1209( C652 C1209 ) C652_=_C1210( C652 C1210 ) C652_=_C1211( C652 C1211 ) \nC652_=_C1212( C652 C1212 ) C652_=_C1213( C652 C1213 ) C652_=_C1214( C652 C1214 ) C652_=_C1568( C652 C1568 ) C653_=_C654( C653 C654 ) C653_=_C694( C653 C694 ) \nC653_=_C734( C653 C734 ) C653_=_C773( C653 C773 ) C653_=_C811( C653 C811 ) C653_=_C848( C653 C848 ) C653_=_C884( C653 C884 ) C653_=_C919( C653 C919 ) \nC653_=_C953( C653 C953 ) C653_=_C986( C653 C986 ) C653_=_C1018( C653 C1018 ) C653_=_C1049( C653 C1049 ) C653_=_C1079( C653 C1079 ) C653_=_C1108( C653 C1108 ) \nC653_=_C1136( C653 C1136 ) C653_=_C1163( C653 C1163 ) C653_=_C1189( C653 C1189 ) C653_=_C1216( C653 C1216 ) C653_=_C1217( C653 C1217 ) C653_=_C1218( C653 C1218 ) \nC653_=_C1219( C653 C1219 ) C653_=_C1220( C653 C1220 ) C653_=_C1221( C653 C1221 ) C653_=_C1222( C653 C1222 ) C653_=_C1223( C653 C1223 ) C653_=_C1224( C653 C1224 ) \nC653_=_C1225( C653 C1225 ) C653_=_C1226( C653 C1226 ) C653_=_C1227( C653 C1227 ) C653_=_C1228( C653 C1228 ) C653_=_C1229( C653 C1229 ) C653_=_C1230( C653 C1230 ) \nC653_=_C1231( C653 C1231 ) C653_=_C1232( C653 C1232 ) C653_=_C1233( C653 C1233 ) C653_=_C1234( C653 C1234 ) C653_=_C1235( C653 C1235 ) C653_=_C1236( C653 C1236 ) \nC653_=_C1237( C653 C1237 ) C653_=_C1238( C653 C1238 ) C653_=_C1239( C653 C1239 ) C653_=_C1569( C653 C1569 ) C654_=_C695( C654 C695 ) C654_=_C735( C654 C735 ) \nC654_=_C774( C654 C774 ) C654_=_C812( C654 C812 ) C654_=_C849( C654 C849 ) C654_=_C885( C654 C885 ) C654_=_C920( C654 C920 ) C654_=_C954( C654 C954 ) \nC654_=_C987( C654 C987 ) C654_=_C1019( C654 C1019 ) C654_=_C1050( C654 C1050 ) C654_=_C1080( C654 C1080 ) C654_=_C1109( C654 C1109 ) C654_=_C1137( C654 C1137 ) \nC654_=_C1164( C654 C1164 ) C654_=_C1190( C654 C1190 ) C654_=_C1240( C654 C1240 ) C654_=_C1241( C654 C1241 ) C654_=_C1242( C654 C1242 ) C654_=_C1243( C654 C1243 ) \nC654_=_C1244( C654 C1244 ) C654_=_C1245( C654 C1245 ) C654_=_C1246( C654 C1246 ) C654_=_C1247( C654 C1247 ) C654_=_C1248( C654 C1248 ) C654_=_C1249( C654 C1249 ) \nC654_=_C1250( C654 C1250 ) C654_=_C1251( C654 C1251 ) C654_=_C1252( C654 C1252 ) C654_=_C1253( C654 C1253 ) C654_=_C1254( C654 C1254 ) C654_=_C1255( C654 C1255 ) \nC654_=_C1256( C654 C1256 ) C654_=_C1257( C654 C1257 ) C654_=_C1258( C654 C1258 ) C654_=_C1259( C654 C1259 ) C654_=_C1260( C654 C1260 ) C654_=_C1261( C654 C1261 ) \nC654_=_C1262( C654 C1262 ) C654_=_C1263( C654 C1263 ) C654_=_C1570( C654 C1570 ) C692_=_C693( C692 C693 ) C692_=_C694( C692 C694 ) C692_=_C695( C692 C695 ) \nC692_=_C732( C692 C732 ) C692_=_C771( C692 C771 ) C692_=_C809( C692 C809 ) C692_=_C846( C692 C846 ) C692_=_C882( C692 C882 ) C692_=_C917( C692 C917 ) \nC692_=_C951( C692 C951 ) C692_=_C984( C692 C984 ) C692_=_C1016( C692 C1016 ) C692_=_C1047( C692 C1047 ) C692_=_C1077( C692 C1077 ) C692_=_C1106( C692 C1106 ) \nC692_=_C1134( C692 C1134 ) C692_=_C1163( C692 C1163 ) C692_=_C1164( C692 C1164 ) C692_=_C1165( C692 C1165 ) C692_=_C1166( C692 C1166 ) C692_=_C1167( C692 C1167 ) \nC692_=_C1168( C692 C1168 ) C692_=_C1169( C692 C1169 ) C692_=_C1170( C692 C1170 ) C692_=_C1171( C692 C1171 ) C692_=_C1172( C692 C1172 ) C692_=_C1173( C692 C1173 ) \nC692_=_C1174( C692 C1174 ) C692_=_C1175( C692 C1175 ) C692_=_C1176( C692 C1176 ) C692_=_C1177( C692 C1177 ) C692_=_C1178( C692 C1178 ) C692_=_C1179( C692 C1179 ) \nC692_=_C1180( C692 C1180 ) C692_=_C1181( C692 C1181 ) C692_=_C1182( C692 C1182 ) C692_=_C1183( C692 C1183 ) C692_=_C1184( C692 C1184 ) C692_=_C1185( C692 C1185 ) \nC692_=_C1186( C692 C1186 ) C692_=_C1187( C692 C1187 ) C692_=_C1188( C692 C1188 ) C692_=_C1567( C692 C1567 ) C693_=_C694( C693 C694 ) C693_=_C695( C693 C695 ) \nC693_=_C733( C693 C733 ) C693_=_C772( C693 C772 ) C693_=_C810( C693 C810 ) C693_=_C847( C693 C847 ) C693_=_C883( C693 C883 ) C693_=_C918( C693 C918 ) \nC693_=_C952( C693 C952 ) C693_=_C985( C693 C985 ) C693_=_C1017( C693 C1017 ) C693_=_C1048( C693 C1048 ) C693_=_C1078( C693 C1078 ) C693_=_C1107( C693 C1107 ) \nC693_=_C1135( C693 C1135 ) C693_=_C1189( C693 C1189 ) C693_=_C1190( C693 C1190 ) C693_=_C1191( C693 C1191 ) C693_=_C1192( C693 C1192 ) C693_=_C1193( C693 C1193 ) \nC693_=_C1194( C693 C1194 ) C693_=_C1195( C693 C1195 ) C693_=_C1196( C693 C1196 ) C693_=_C1197( C693 C1197 ) C693_=_C1198( C693 C1198 ) C693_=_C1199( C693 C1199 ) \nC693_=_C1200( C693 C1200 ) C693_=_C1201( C693 C1201 ) C693_=_C1202( C693 C1202 ) C693_=_C1203( C693 C1203 ) C693_=_C1204( C693 C1204 ) C693_=_C1205( C693 C1205 ) \nC693_=_C1206( C693 C1206 ) C693_=_C1207( C693 C1207 ) C693_=_C1208( C693 C1208 ) C693_=_C1209( C693 C1209 ) C693_=_C1210( C693 C1210 ) C693_=_C1211( C693 C1211 ) \nC693_=_C1212( C693 C1212 ) C693_=_C1213( C693 C1213 ) C693_=_C1214( C693 C1214 ) C693_=_C1568( C693 C1568 ) C694_=_C695( C694 C695 ) C694_=_C734( C694 C734 ) \nC694_=_C773( C694 C773 ) C694_=_C811( C694 C811 ) C694_=_C848( C694 C848 ) C694_=_C884( C694 C884 ) C694_=_C919( C694 C919 ) C694_=_C953( C694 C953 ) \nC694_=_C986( C694 C986 ) C694_=_C1018( C694 C1018 ) C694_=_C1049( C694 C1049 ) C694_=_C1079( C694 C1079 ) C694_=_C1108( C694 C1108 ) C694_=_C1136( C694 C1136 ) \nC694_=_C1163( C694 C1163 ) C694_=_C1189( C694 C1189 ) C694_=_C1216( C694 C1216 ) C694_=_C1217( C694 C1217 ) C694_=_C1218( C694 C1218 ) C694_=_C1219( C694 C1219 ) \nC694_=_C1220( C694 C1220 ) C694_=_C1221( C694 C1221 ) C694_=_C1222( C694 C1222 ) C694_=_C1223( C694 C1223 ) C694_=_C1224( C694 C1224 ) C694_=_C1225( C694 C1225 ) \nC694_=_C1226( C694 C1226 ) C694_=_C1227( C694 C1227 ) C694_=_C1228( C694 C1228 ) C694_=_C1229( C694 C1229 ) C694_=_C1230( C694 C1230 ) C694_=_C1231( C694 C1231 ) \nC694_=_C1232( C694 C1232 ) C694_=_C1233( C694 C1233 ) C694_=_C1234( C694 C1234 ) C694_=_C1235( C694 C1235 ) C694_=_C1236( C694 C1236 ) C694_=_C1237( C694 C1237 ) \nC694_=_C1238( C694 C1238 ) C694_=_C1239( C694 C1239 ) C694_=_C1569( C694 C1569 ) C695_=_C735( C695 C735 ) C695_=_C774( C695 C774 ) C695_=_C812( C695 C812 ) \nC695_=_C849( C695 C849 ) C695_=_C885( C695 C885 ) C695_=_C920( C695 C920 ) C695_=_C954( C695 C954 ) C695_=_C987( C695 C987 ) C695_=_C1019( C695 C1019 ) \nC695_=_C1050( C695 C1050 ) C695_=_C1080( C695 C1080 ) C695_=_C1109( C695 C1109 ) C695_=_C1137( C695 C1137 ) C695_=_C1164( C695 C1164 ) C695_=_C1190( C695 C1190 ) \nC695_=_C1240( C695 C1240 ) C695_=_C1241( C695 C1241 ) C695_=_C1242( C695 C1242 ) C695_=_C1243( C695 C1243 ) C695_=_C1244( C695 C1244 ) C695_=_C1245( C695 C1245 ) \nC695_=_C1246( C695 C1246 ) C695_=_C1247( C695 C1247 ) C695_=_C1248( C695 C1248 ) C695_=_C1249( C695 C1249 ) C695_=_C1250( C695 C1250 ) C695_=_C1251( C695 C1251 ) \nC695_=_C1252( C695 C1252 ) C695_=_C1253( C695 C1253 ) C695_=_C1254( C695 C1254 ) C695_=_C1255( C695 C1255 ) C695_=_C1256( C695 C1256 ) C695_=_C1257( C695 C1257 ) \nC695_=_C1258( C695 C1258 ) C695_=_C1259( C695 C1259 ) C695_=_C1260( C695 C1260 ) C695_=_C1261( C695 C1261 ) C695_=_C1262( C695 C1262 ) C695_=_C1263( C695 C1263 ) \nC695_=_C1570( C695 C1570 ) C732_=_C733( C732 C733 ) C732_=_C734( C732 C734 ) C732_=_C735( C732 C735 ) C732_=_C771( C732 C771 ) C732_=_C809( C732 C809 ) \nC732_=_C846( C732 C846 ) C732_=_C882( C732 C882 ) C732_=_C917( C732 C917 ) C732_=_C951( C732 C951 ) C732_=_C984( C732 C984 ) C732_=_C1016( C732 C1016 ) \nC732_=_C1047( C732 C1047 ) C732_=_C1077( C732 C1077 ) C732_=_C1106( C732 C1106 ) C732_=_C1134( C732 C1134 ) C732_=_C1163( C732 C1163 ) C732_=_C1164( C732 C1164 ) \nC732_=_C1165( C732 C1165 ) C732_=_C1166( C732 C1166 ) C732_=_C1167( C732 C1167 ) C732_=_C1168( C732 C1168 ) C732_=_C1169(</w:t>
      </w:r>
    </w:p>
    <w:p>
      <w:pPr>
        <w:pStyle w:val="PreformattedText"/>
        <w:bidi w:val="0"/>
        <w:spacing w:before="0" w:after="0"/>
        <w:jc w:val="left"/>
        <w:rPr/>
      </w:pPr>
      <w:r>
        <w:rPr/>
        <w:t xml:space="preserve"> </w:t>
      </w:r>
      <w:r>
        <w:rPr/>
        <w:t>C732 C1169 ) C732_=_C1170( C732 C1170 ) \nC732_=_C1171( C732 C1171 ) C732_=_C1172( C732 C1172 ) C732_=_C1173( C732 C1173 ) C732_=_C1174( C732 C1174 ) C732_=_C1175( C732 C1175 ) C732_=_C1176( C732 C1176 ) \nC732_=_C1177( C732 C1177 ) C732_=_C1178( C732 C1178 ) C732_=_C1179( C732 C1179 ) C732_=_C1180( C732 C1180 ) C732_=_C1181( C732 C1181 ) C732_=_C1182( C732 C1182 ) \nC732_=_C1183( C732 C1183 ) C732_=_C1184( C732 C1184 ) C732_=_C1185( C732 C1185 ) C732_=_C1186( C732 C1186 ) C732_=_C1187( C732 C1187 ) C732_=_C1188( C732 C1188 ) \nC732_=_C1567( C732 C1567 ) C733_=_C734( C733 C734 ) C733_=_C735( C733 C735 ) C733_=_C772( C733 C772 ) C733_=_C810( C733 C810 ) C733_=_C847( C733 C847 ) \nC733_=_C883( C733 C883 ) C733_=_C918( C733 C918 ) C733_=_C952( C733 C952 ) C733_=_C985( C733 C985 ) C733_=_C1017( C733 C1017 ) C733_=_C1048( C733 C1048 ) \nC733_=_C1078( C733 C1078 ) C733_=_C1107( C733 C1107 ) C733_=_C1135( C733 C1135 ) C733_=_C1189( C733 C1189 ) C733_=_C1190( C733 C1190 ) C733_=_C1191( C733 C1191 ) \nC733_=_C1192( C733 C1192 ) C733_=_C1193( C733 C1193 ) C733_=_C1194( C733 C1194 ) C733_=_C1195( C733 C1195 ) C733_=_C1196( C733 C1196 ) C733_=_C1197( C733 C1197 ) \nC733_=_C1198( C733 C1198 ) C733_=_C1199( C733 C1199 ) C733_=_C1200( C733 C1200 ) C733_=_C1201( C733 C1201 ) C733_=_C1202( C733 C1202 ) C733_=_C1203( C733 C1203 ) \nC733_=_C1204( C733 C1204 ) C733_=_C1205( C733 C1205 ) C733_=_C1206( C733 C1206 ) C733_=_C1207( C733 C1207 ) C733_=_C1208( C733 C1208 ) C733_=_C1209( C733 C1209 ) \nC733_=_C1210( C733 C1210 ) C733_=_C1211( C733 C1211 ) C733_=_C1212( C733 C1212 ) C733_=_C1213( C733 C1213 ) C733_=_C1214( C733 C1214 ) C733_=_C1568( C733 C1568 ) \nC734_=_C735( C734 C735 ) C734_=_C773( C734 C773 ) C734_=_C811( C734 C811 ) C734_=_C848( C734 C848 ) C734_=_C884( C734 C884 ) C734_=_C919( C734 C919 ) \nC734_=_C953( C734 C953 ) C734_=_C986( C734 C986 ) C734_=_C1018( C734 C1018 ) C734_=_C1049( C734 C1049 ) C734_=_C1079( C734 C1079 ) C734_=_C1108( C734 C1108 ) \nC734_=_C1136( C734 C1136 ) C734_=_C1163( C734 C1163 ) C734_=_C1189( C734 C1189 ) C734_=_C1216( C734 C1216 ) C734_=_C1217( C734 C1217 ) C734_=_C1218( C734 C1218 ) \nC734_=_C1219( C734 C1219 ) C734_=_C1220( C734 C1220 ) C734_=_C1221( C734 C1221 ) C734_=_C1222( C734 C1222 ) C734_=_C1223( C734 C1223 ) C734_=_C1224( C734 C1224 ) \nC734_=_C1225( C734 C1225 ) C734_=_C1226( C734 C1226 ) C734_=_C1227( C734 C1227 ) C734_=_C1228( C734 C1228 ) C734_=_C1229( C734 C1229 ) C734_=_C1230( C734 C1230 ) \nC734_=_C1231( C734 C1231 ) C734_=_C1232( C734 C1232 ) C734_=_C1233( C734 C1233 ) C734_=_C1234( C734 C1234 ) C734_=_C1235( C734 C1235 ) C734_=_C1236( C734 C1236 ) \nC734_=_C1237( C734 C1237 ) C734_=_C1238( C734 C1238 ) C734_=_C1239( C734 C1239 ) C734_=_C1569( C734 C1569 ) C735_=_C774( C735 C774 ) C735_=_C812( C735 C812 ) \nC735_=_C849( C735 C849 ) C735_=_C885( C735 C885 ) C735_=_C920( C735 C920 ) C735_=_C954( C735 C954 ) C735_=_C987( C735 C987 ) C735_=_C1019( C735 C1019 ) \nC735_=_C1050( C735 C1050 ) C735_=_C1080( C735 C1080 ) C735_=_C1109( C735 C1109 ) C735_=_C1137( C735 C1137 ) C735_=_C1164( C735 C1164 ) C735_=_C1190( C735 C1190 ) \nC735_=_C1240( C735 C1240 ) C735_=_C1241( C735 C1241 ) C735_=_C1242( C735 C1242 ) C735_=_C1243( C735 C1243 ) C735_=_C1244( C735 C1244 ) C735_=_C1245( C735 C1245 ) \nC735_=_C1246( C735 C1246 ) C735_=_C1247( C735 C1247 ) C735_=_C1248( C735 C1248 ) C735_=_C1249( C735 C1249 ) C735_=_C1250( C735 C1250 ) C735_=_C1251( C735 C1251 ) \nC735_=_C1252( C735 C1252 ) C735_=_C1253( C735 C1253 ) C735_=_C1254( C735 C1254 ) C735_=_C1255( C735 C1255 ) C735_=_C1256( C735 C1256 ) C735_=_C1257( C735 C1257 ) \nC735_=_C1258( C735 C1258 ) C735_=_C1259( C735 C1259 ) C735_=_C1260( C735 C1260 ) C735_=_C1261( C735 C1261 ) C735_=_C1262( C735 C1262 ) C735_=_C1263( C735 C1263 ) \nC735_=_C1570( C735 C1570 ) C771_=_C772( C771 C772 ) C771_=_C773( C771 C773 ) C771_=_C774( C771 C774 ) C771_=_C809( C771 C809 ) C771_=_C846( C771 C846 ) \nC771_=_C882( C771 C882 ) C771_=_C917( C771 C917 ) C771_=_C951( C771 C951 ) C771_=_C984( C771 C984 ) C771_=_C1016( C771 C1016 ) C771_=_C1047( C771 C1047 ) \nC771_=_C1077( C771 C1077 ) C771_=_C1106( C771 C1106 ) C771_=_C1134( C771 C1134 ) C771_=_C1163( C771 C1163 ) C771_=_C1164( C771 C1164 ) C771_=_C1165( C771 C1165 ) \nC771_=_C1166( C771 C1166 ) C771_=_C1167( C771 C1167 ) C771_=_C1168( C771 C1168 ) C771_=_C1169( C771 C1169 ) C771_=_C1170( C771 C1170 ) C771_=_C1171( C771 C1171 ) \nC771_=_C1172( C771 C1172 ) C771_=_C1173( C771 C1173 ) C771_=_C1174( C771 C1174 ) C771_=_C1175( C771 C1175 ) C771_=_C1176( C771 C1176 ) C771_=_C1177( C771 C1177 ) \nC771_=_C1178( C771 C1178 ) C771_=_C1179( C771 C1179 ) C771_=_C1180( C771 C1180 ) C771_=_C1181( C771 C1181 ) C771_=_C1182( C771 C1182 ) C771_=_C1183( C771 C1183 ) \nC771_=_C1184( C771 C1184 ) C771_=_C1185( C771 C1185 ) C771_=_C1186( C771 C1186 ) C771_=_C1187( C771 C1187 ) C771_=_C1188( C771 C1188 ) C771_=_C1567( C771 C1567 ) \nC772_=_C773( C772 C773 ) C772_=_C774( C772 C774 ) C772_=_C810( C772 C810 ) C772_=_C847( C772 C847 ) C772_=_C883( C772 C883 ) C772_=_C918( C772 C918 ) \nC772_=_C952( C772 C952 ) C772_=_C985( C772 C985 ) C772_=_C1017( C772 C1017 ) C772_=_C1048( C772 C1048 ) C772_=_C1078( C772 C1078 ) C772_=_C1107( C772 C1107 ) \nC772_=_C1135( C772 C1135 ) C772_=_C1189( C772 C1189 ) C772_=_C1190( C772 C1190 ) C772_=_C1191( C772 C1191 ) C772_=_C1192( C772 C1192 ) C772_=_C1193( C772 C1193 ) \nC772_=_C1194( C772 C1194 ) C772_=_C1195( C772 C1195 ) C772_=_C1196( C772 C1196 ) C772_=_C1197( C772 C1197 ) C772_=_C1198( C772 C1198 ) C772_=_C1199( C772 C1199 ) \nC772_=_C1200( C772 C1200 ) C772_=_C1201( C772 C1201 ) C772_=_C1202( C772 C1202 ) C772_=_C1203( C772 C1203 ) C772_=_C1204( C772 C1204 ) C772_=_C1205( C772 C1205 ) \nC772_=_C1206( C772 C1206 ) C772_=_C1207( C772 C1207 ) C772_=_C1208( C772 C1208 ) C772_=_C1209( C772 C1209 ) C772_=_C1210( C772 C1210 ) C772_=_C1211( C772 C1211 ) \nC772_=_C1212( C772 C1212 ) C772_=_C1213( C772 C1213 ) C772_=_C1214( C772 C1214 ) C772_=_C1568( C772 C1568 ) C773_=_C774( C773 C774 ) C773_=_C811( C773 C811 ) \nC773_=_C848( C773 C848 ) C773_=_C884( C773 C884 ) C773_=_C919( C773 C919 ) C773_=_C953( C773 C953 ) C773_=_C986( C773 C986 ) C773_=_C1018( C773 C1018 ) \nC773_=_C1049( C773 C1049 ) C773_=_C1079( C773 C1079 ) C773_=_C1108( C773 C1108 ) C773_=_C1136( C773 C1136 ) C773_=_C1163( C773 C1163 ) C773_=_C1189( C773 C1189 ) \nC773_=_C1216( C773 C1216 ) C773_=_C1217( C773 C1217 ) C773_=_C1218( C773 C1218 ) C773_=_C1219( C773 C1219 ) C773_=_C1220( C773 C1220 ) C773_=_C1221( C773 C1221 ) \nC773_=_C1222( C773 C1222 ) C773_=_C1223( C773 C1223 ) C773_=_C1224( C773 C1224 ) C773_=_C1225( C773 C1225 ) C773_=_C1226( C773 C1226 ) C773_=_C1227( C773 C1227 ) \nC773_=_C1228( C773 C1228 ) C773_=_C1229( C773 C1229 ) C773_=_C1230( C773 C1230 ) C773_=_C1231( C773 C1231 ) C773_=_C1232( C773 C1232 ) C773_=_C1233( C773 C1233 ) \nC773_=_C1234( C773 C1234 ) C773_=_C1235( C773 C1235 ) C773_=_C1236( C773 C1236 ) C773_=_C1237( C773 C1237 ) C773_=_C1238( C773 C1238 ) C773_=_C1239( C773 C1239 ) \nC773_=_C1569( C773 C1569 ) C774_=_C812( C774 C812 ) C774_=_C849( C774 C849 ) C774_=_C885( C774 C885 ) C774_=_C920( C774 C920 ) C774_=_C954( C774 C954 ) \nC774_=_C987( C774 C987 ) C774_=_C1019( C774 C1019 ) C774_=_C1050( C774 C1050 ) C774_=_C1080( C774 C1080 ) C774_=_C1109( C774 C1109 ) C774_=_C1137( C774 C1137 ) \nC774_=_C1164( C774 C1164 ) C774_=_C1190( C774 C1190 ) C774_=_C1240( C774 C1240 ) C774_=_C1241( C774 C1241 ) C774_=_C1242( C774 C1242 ) C774_=_C1243( C774 C1243 ) \nC774_=_C1244( C774 C1244 ) C774_=_C1245( C774 C1245 ) C774_=_C1246( C774 C1246 ) C774_=_C1247( C774 C1247 ) C774_=_C1248( C774 C1248 ) C774_=_C1249( C774 C1249 ) \nC774_=_C1250( C774 C1250 ) C774_=_C1251( C774 C1251 ) C774_=_C1252( C774 C1252 ) C774_=_C1253( C774 C1253 ) C774_=_C1254( C774 C1254 ) C774_=_C1255( C774 C1255 ) \nC774_=_C1256( C774 C1256 ) C774_=_C1257( C774 C1257 ) C774_=_C1258( C774 C1258 ) C774_=_C1259( C774 C1259 ) C774_=_C1260( C774 C1260 ) C774_=_C1261( C774 C1261 ) \nC774_=_C1262( C774 C1262 ) C774_=_C1263( C774 C1263 ) C774_=_C1570( C774 C1570 ) C809_=_C810( C809 C810 ) C809_=_C811( C809 C811 ) C809_=_C812( C809 C812 ) \nC809_=_C846( C809 C846 ) C809_=_C882( C809 C882 ) C809_=_C917( C809 C917 ) C809_=_C951( C809 C951 ) C809_=_C984( C809 C984 ) C809_=_C1016( C809 C1016 ) \nC809_=_C1047( C809 C1047 ) C809_=_C1077( C809 C1077 ) C809_=_C1106( C809 C1106 ) C809_=_C1134( C809 C1134 ) C809_=_C1163( C809 C1163 ) C809_=_C1164( C809 C1164 ) \nC809_=_C1165( C809 C1165 ) C809_=_C1166( C809 C1166 ) C809_=_C1167( C809 C1167 ) C809_=_C1168( C809 C1168 ) C809_=_C1169( C809 C1169 ) C809_=_C1170( C809 C1170 ) \nC809_=_C1171( C809 C1171 ) C809_=_C1172( C809 C1172 ) C809_=_C1173( C809 C1173 ) C809_=_C1174( C809 C1174 ) C809_=_C1175( C809 C1175 ) C809_=_C1176( C809 C1176 ) \nC809_=_C1177( C809 C1177 ) C809_=_C1178( C809 C1178 ) C809_=_C1179( C809 C1179 ) C809_=_C1180( C809 C1180 ) C809_=_C1181( C809 C1181 ) C809_=_C1182( C809 C1182 ) \nC809_=_C1183( C809 C1183 ) C809_=_C1184( C809 C1184 ) C809_=_C1185( C809 C1185 ) C809_=_C1186( C809 C1186 ) C809_=_C1187( C809 C1187 ) C809_=_C1188( C809 C1188 ) \nC809_=_C1567( C809 C1567 ) C810_=_C811( C810 C811 ) C810_=_C812( C810 C812 ) C810_=_C847( C810 C847 ) C810_=_C883( C810 C883 ) C810_=_C918( C810 C918 ) \nC810_=_C952( C810 C952 ) C810_=_C985( C810 C985 ) C810_=_C1017( C810 C1017 ) C810_=_C1048( C810 C1048 ) C810_=_C1078( C810 C1078 ) C810_=_C1107( C810 C1107 ) \nC810_=_C1135( C810 C1135 ) C810_=_C1189( C810 C1189 ) C810_=_C1190( C810 C1190 ) C810_=_C1191( C810 C1191 ) C810_=_C1192( C810 C1192 ) C810_=_C1193( C810 C1193 ) \nC810_=_C1194( C810 C1194 ) C810_=_C1195( C810 C1195 ) C810_=_C1196( C810 C1196 ) C810_=_C1197( C810 C1197 ) C810_=_C1198( C810 C1198 ) C810_=_C1199( C810 C1199 ) \nC810_=_C1200( C810 C1200 ) C810_=_C1201( C810 C1201 ) C810_=_C1202( C810 C1202 ) C810_=_C1203( C810 C1203 ) C810_=_C1204( C810 C1204 ) C810_=_C1205( C810 C1205</w:t>
      </w:r>
    </w:p>
    <w:p>
      <w:pPr>
        <w:pStyle w:val="PreformattedText"/>
        <w:bidi w:val="0"/>
        <w:spacing w:before="0" w:after="0"/>
        <w:jc w:val="left"/>
        <w:rPr/>
      </w:pPr>
      <w:r>
        <w:rPr/>
        <w:t xml:space="preserve"> </w:t>
      </w:r>
      <w:r>
        <w:rPr/>
        <w:t>) \nC810_=_C1206( C810 C1206 ) C810_=_C1207( C810 C1207 ) C810_=_C1208( C810 C1208 ) C810_=_C1209( C810 C1209 ) C810_=_C1210( C810 C1210 ) C810_=_C1211( C810 C1211 ) \nC810_=_C1212( C810 C1212 ) C810_=_C1213( C810 C1213 ) C810_=_C1214( C810 C1214 ) C810_=_C1568( C810 C1568 ) C811_=_C812( C811 C812 ) C811_=_C848( C811 C848 ) \nC811_=_C884( C811 C884 ) C811_=_C919( C811 C919 ) C811_=_C953( C811 C953 ) C811_=_C986( C811 C986 ) C811_=_C1018( C811 C1018 ) C811_=_C1049( C811 C1049 ) \nC811_=_C1079( C811 C1079 ) C811_=_C1108( C811 C1108 ) C811_=_C1136( C811 C1136 ) C811_=_C1163( C811 C1163 ) C811_=_C1189( C811 C1189 ) C811_=_C1216( C811 C1216 ) \nC811_=_C1217( C811 C1217 ) C811_=_C1218( C811 C1218 ) C811_=_C1219( C811 C1219 ) C811_=_C1220( C811 C1220 ) C811_=_C1221( C811 C1221 ) C811_=_C1222( C811 C1222 ) \nC811_=_C1223( C811 C1223 ) C811_=_C1224( C811 C1224 ) C811_=_C1225( C811 C1225 ) C811_=_C1226( C811 C1226 ) C811_=_C1227( C811 C1227 ) C811_=_C1228( C811 C1228 ) \nC811_=_C1229( C811 C1229 ) C811_=_C1230( C811 C1230 ) C811_=_C1231( C811 C1231 ) C811_=_C1232( C811 C1232 ) C811_=_C1233( C811 C1233 ) C811_=_C1234( C811 C1234 ) \nC811_=_C1235( C811 C1235 ) C811_=_C1236( C811 C1236 ) C811_=_C1237( C811 C1237 ) C811_=_C1238( C811 C1238 ) C811_=_C1239( C811 C1239 ) C811_=_C1569( C811 C1569 ) \nC812_=_C849( C812 C849 ) C812_=_C885( C812 C885 ) C812_=_C920( C812 C920 ) C812_=_C954( C812 C954 ) C812_=_C987( C812 C987 ) C812_=_C1019( C812 C1019 ) \nC812_=_C1050( C812 C1050 ) C812_=_C1080( C812 C1080 ) C812_=_C1109( C812 C1109 ) C812_=_C1137( C812 C1137 ) C812_=_C1164( C812 C1164 ) C812_=_C1190( C812 C1190 ) \nC812_=_C1240( C812 C1240 ) C812_=_C1241( C812 C1241 ) C812_=_C1242( C812 C1242 ) C812_=_C1243( C812 C1243 ) C812_=_C1244( C812 C1244 ) C812_=_C1245( C812 C1245 ) \nC812_=_C1246( C812 C1246 ) C812_=_C1247( C812 C1247 ) C812_=_C1248( C812 C1248 ) C812_=_C1249( C812 C1249 ) C812_=_C1250( C812 C1250 ) C812_=_C1251( C812 C1251 ) \nC812_=_C1252( C812 C1252 ) C812_=_C1253( C812 C1253 ) C812_=_C1254( C812 C1254 ) C812_=_C1255( C812 C1255 ) C812_=_C1256( C812 C1256 ) C812_=_C1257( C812 C1257 ) \nC812_=_C1258( C812 C1258 ) C812_=_C1259( C812 C1259 ) C812_=_C1260( C812 C1260 ) C812_=_C1261( C812 C1261 ) C812_=_C1262( C812 C1262 ) C812_=_C1263( C812 C1263 ) \nC812_=_C1570( C812 C1570 ) C846_=_C847( C846 C847 ) C846_=_C848( C846 C848 ) C846_=_C849( C846 C849 ) C846_=_C882( C846 C882 ) C846_=_C917( C846 C917 ) \nC846_=_C951( C846 C951 ) C846_=_C984( C846 C984 ) C846_=_C1016( C846 C1016 ) C846_=_C1047( C846 C1047 ) C846_=_C1077( C846 C1077 ) C846_=_C1106( C846 C1106 ) \nC846_=_C1134( C846 C1134 ) C846_=_C1163( C846 C1163 ) C846_=_C1164( C846 C1164 ) C846_=_C1165( C846 C1165 ) C846_=_C1166( C846 C1166 ) C846_=_C1167( C846 C1167 ) \nC846_=_C1168( C846 C1168 ) C846_=_C1169( C846 C1169 ) C846_=_C1170( C846 C1170 ) C846_=_C1171( C846 C1171 ) C846_=_C1172( C846 C1172 ) C846_=_C1173( C846 C1173 ) \nC846_=_C1174( C846 C1174 ) C846_=_C1175( C846 C1175 ) C846_=_C1176( C846 C1176 ) C846_=_C1177( C846 C1177 ) C846_=_C1178( C846 C1178 ) C846_=_C1179( C846 C1179 ) \nC846_=_C1180( C846 C1180 ) C846_=_C1181( C846 C1181 ) C846_=_C1182( C846 C1182 ) C846_=_C1183( C846 C1183 ) C846_=_C1184( C846 C1184 ) C846_=_C1185( C846 C1185 ) \nC846_=_C1186( C846 C1186 ) C846_=_C1187( C846 C1187 ) C846_=_C1188( C846 C1188 ) C846_=_C1567( C846 C1567 ) C847_=_C848( C847 C848 ) C847_=_C849( C847 C849 ) \nC847_=_C883( C847 C883 ) C847_=_C918( C847 C918 ) C847_=_C952( C847 C952 ) C847_=_C985( C847 C985 ) C847_=_C1017( C847 C1017 ) C847_=_C1048( C847 C1048 ) \nC847_=_C1078( C847 C1078 ) C847_=_C1107( C847 C1107 ) C847_=_C1135( C847 C1135 ) C847_=_C1189( C847 C1189 ) C847_=_C1190( C847 C1190 ) C847_=_C1191( C847 C1191 ) \nC847_=_C1192( C847 C1192 ) C847_=_C1193( C847 C1193 ) C847_=_C1194( C847 C1194 ) C847_=_C1195( C847 C1195 ) C847_=_C1196( C847 C1196 ) C847_=_C1197( C847 C1197 ) \nC847_=_C1198( C847 C1198 ) C847_=_C1199( C847 C1199 ) C847_=_C1200( C847 C1200 ) C847_=_C1201( C847 C1201 ) C847_=_C1202( C847 C1202 ) C847_=_C1203( C847 C1203 ) \nC847_=_C1204( C847 C1204 ) C847_=_C1205( C847 C1205 ) C847_=_C1206( C847 C1206 ) C847_=_C1207( C847 C1207 ) C847_=_C1208( C847 C1208 ) C847_=_C1209( C847 C1209 ) \nC847_=_C1210( C847 C1210 ) C847_=_C1211( C847 C1211 ) C847_=_C1212( C847 C1212 ) C847_=_C1213( C847 C1213 ) C847_=_C1214( C847 C1214 ) C847_=_C1568( C847 C1568 ) \nC848_=_C849( C848 C849 ) C848_=_C884( C848 C884 ) C848_=_C919( C848 C919 ) C848_=_C953( C848 C953 ) C848_=_C986( C848 C986 ) C848_=_C1018( C848 C1018 ) \nC848_=_C1049( C848 C1049 ) C848_=_C1079( C848 C1079 ) C848_=_C1108( C848 C1108 ) C848_=_C1136( C848 C1136 ) C848_=_C1163( C848 C1163 ) C848_=_C1189( C848 C1189 ) \nC848_=_C1216( C848 C1216 ) C848_=_C1217( C848 C1217 ) C848_=_C1218( C848 C1218 ) C848_=_C1219( C848 C1219 ) C848_=_C1220( C848 C1220 ) C848_=_C1221( C848 C1221 ) \nC848_=_C1222( C848 C1222 ) C848_=_C1223( C848 C1223 ) C848_=_C1224( C848 C1224 ) C848_=_C1225( C848 C1225 ) C848_=_C1226( C848 C1226 ) C848_=_C1227( C848 C1227 ) \nC848_=_C1228( C848 C1228 ) C848_=_C1229( C848 C1229 ) C848_=_C1230( C848 C1230 ) C848_=_C1231( C848 C1231 ) C848_=_C1232( C848 C1232 ) C848_=_C1233( C848 C1233 ) \nC848_=_C1234( C848 C1234 ) C848_=_C1235( C848 C1235 ) C848_=_C1236( C848 C1236 ) C848_=_C1237( C848 C1237 ) C848_=_C1238( C848 C1238 ) C848_=_C1239( C848 C1239 ) \nC848_=_C1569( C848 C1569 ) C849_=_C885( C849 C885 ) C849_=_C920( C849 C920 ) C849_=_C954( C849 C954 ) C849_=_C987( C849 C987 ) C849_=_C1019( C849 C1019 ) \nC849_=_C1050( C849 C1050 ) C849_=_C1080( C849 C1080 ) C849_=_C1109( C849 C1109 ) C849_=_C1137( C849 C1137 ) C849_=_C1164( C849 C1164 ) C849_=_C1190( C849 C1190 ) \nC849_=_C1240( C849 C1240 ) C849_=_C1241( C849 C1241 ) C849_=_C1242( C849 C1242 ) C849_=_C1243( C849 C1243 ) C849_=_C1244( C849 C1244 ) C849_=_C1245( C849 C1245 ) \nC849_=_C1246( C849 C1246 ) C849_=_C1247( C849 C1247 ) C849_=_C1248( C849 C1248 ) C849_=_C1249( C849 C1249 ) C849_=_C1250( C849 C1250 ) C849_=_C1251( C849 C1251 ) \nC849_=_C1252( C849 C1252 ) C849_=_C1253( C849 C1253 ) C849_=_C1254( C849 C1254 ) C849_=_C1255( C849 C1255 ) C849_=_C1256( C849 C1256 ) C849_=_C1257( C849 C1257 ) \nC849_=_C1258( C849 C1258 ) C849_=_C1259( C849 C1259 ) C849_=_C1260( C849 C1260 ) C849_=_C1261( C849 C1261 ) C849_=_C1262( C849 C1262 ) C849_=_C1263( C849 C1263 ) \nC849_=_C1570( C849 C1570 ) C882_=_C883( C882 C883 ) C882_=_C884( C882 C884 ) C882_=_C885( C882 C885 ) C882_=_C917( C882 C917 ) C882_=_C951( C882 C951 ) \nC882_=_C984( C882 C984 ) C882_=_C1016( C882 C1016 ) C882_=_C1047( C882 C1047 ) C882_=_C1077( C882 C1077 ) C882_=_C1106( C882 C1106 ) C882_=_C1134( C882 C1134 ) \nC882_=_C1163( C882 C1163 ) C882_=_C1164( C882 C1164 ) C882_=_C1165( C882 C1165 ) C882_=_C1166( C882 C1166 ) C882_=_C1167( C882 C1167 ) C882_=_C1168( C882 C1168 ) \nC882_=_C1169( C882 C1169 ) C882_=_C1170( C882 C1170 ) C882_=_C1171( C882 C1171 ) C882_=_C1172( C882 C1172 ) C882_=_C1173( C882 C1173 ) C882_=_C1174( C882 C1174 ) \nC882_=_C1175( C882 C1175 ) C882_=_C1176( C882 C1176 ) C882_=_C1177( C882 C1177 ) C882_=_C1178( C882 C1178 ) C882_=_C1179( C882 C1179 ) C882_=_C1180( C882 C1180 ) \nC882_=_C1181( C882 C1181 ) C882_=_C1182( C882 C1182 ) C882_=_C1183( C882 C1183 ) C882_=_C1184( C882 C1184 ) C882_=_C1185( C882 C1185 ) C882_=_C1186( C882 C1186 ) \nC882_=_C1187( C882 C1187 ) C882_=_C1188( C882 C1188 ) C882_=_C1567( C882 C1567 ) C883_=_C884( C883 C884 ) C883_=_C885( C883 C885 ) C883_=_C918( C883 C918 ) \nC883_=_C952( C883 C952 ) C883_=_C985( C883 C985 ) C883_=_C1017( C883 C1017 ) C883_=_C1048( C883 C1048 ) C883_=_C1078( C883 C1078 ) C883_=_C1107( C883 C1107 ) \nC883_=_C1135( C883 C1135 ) C883_=_C1189( C883 C1189 ) C883_=_C1190( C883 C1190 ) C883_=_C1191( C883 C1191 ) C883_=_C1192( C883 C1192 ) C883_=_C1193( C883 C1193 ) \nC883_=_C1194( C883 C1194 ) C883_=_C1195( C883 C1195 ) C883_=_C1196( C883 C1196 ) C883_=_C1197( C883 C1197 ) C883_=_C1198( C883 C1198 ) C883_=_C1199( C883 C1199 ) \nC883_=_C1200( C883 C1200 ) C883_=_C1201( C883 C1201 ) C883_=_C1202( C883 C1202 ) C883_=_C1203( C883 C1203 ) C883_=_C1204( C883 C1204 ) C883_=_C1205( C883 C1205 ) \nC883_=_C1206( C883 C1206 ) C883_=_C1207( C883 C1207 ) C883_=_C1208( C883 C1208 ) C883_=_C1209( C883 C1209 ) C883_=_C1210( C883 C1210 ) C883_=_C1211( C883 C1211 ) \nC883_=_C1212( C883 C1212 ) C883_=_C1213( C883 C1213 ) C883_=_C1214( C883 C1214 ) C883_=_C1568( C883 C1568 ) C884_=_C885( C884 C885 ) C884_=_C919( C884 C919 ) \nC884_=_C953( C884 C953 ) C884_=_C986( C884 C986 ) C884_=_C1018( C884 C1018 ) C884_=_C1049( C884 C1049 ) C884_=_C1079( C884 C1079 ) C884_=_C1108( C884 C1108 ) \nC884_=_C1136( C884 C1136 ) C884_=_C1163( C884 C1163 ) C884_=_C1189( C884 C1189 ) C884_=_C1216( C884 C1216 ) C884_=_C1217( C884 C1217 ) C884_=_C1218( C884 C1218 ) \nC884_=_C1219( C884 C1219 ) C884_=_C1220( C884 C1220 ) C884_=_C1221( C884 C1221 ) C884_=_C1222( C884 C1222 ) C884_=_C1223( C884 C1223 ) C884_=_C1224( C884 C1224 ) \nC884_=_C1225( C884 C1225 ) C884_=_C1226( C884 C1226 ) C884_=_C1227( C884 C1227 ) C884_=_C1228( C884 C1228 ) C884_=_C1229( C884 C1229 ) C884_=_C1230( C884 C1230 ) \nC884_=_C1231( C884 C1231 ) C884_=_C1232( C884 C1232 ) C884_=_C1233( C884 C1233 ) C884_=_C1234( C884 C1234 ) C884_=_C1235( C884 C1235 ) C884_=_C1236( C884 C1236 ) \nC884_=_C1237( C884 C1237 ) C884_=_C1238( C884 C1238 ) C884_=_C1239( C884 C1239 ) C884_=_C1569( C884 C1569 ) C885_=_C920( C885 C920 ) C885_=_C954( C885 C954 ) \nC885_=_C987( C885 C987 ) C885_=_C1019( C885 C1019 ) C885_=_C1050( C885 C1050 ) C885_=_C1080( C885 C1080 ) C885_=_C1109( C885 C1109 ) C885_=_C1137( C885 C1137 ) \nC885_=_C1164( C885 C1164 ) C885_=_C1190( C885 C1190 ) C885_=_C1240( C885 C1240 ) C885_=_C1241( C885 C1241 ) C885_=_C1242( C885 C1242 ) C885_=_C1243( C885 C1243 ) \nC885_=_C1244( C885 C1244 ) C885_=_C1245( C885 C1245 ) C885_=_C1246( C885 C1246 ) C885_=_C1247( C885 C1247 ) C885_=_C1248( C885 C1248 ) C885_=_C1249( C885 C1249</w:t>
      </w:r>
    </w:p>
    <w:p>
      <w:pPr>
        <w:pStyle w:val="PreformattedText"/>
        <w:bidi w:val="0"/>
        <w:spacing w:before="0" w:after="0"/>
        <w:jc w:val="left"/>
        <w:rPr/>
      </w:pPr>
      <w:r>
        <w:rPr/>
        <w:t xml:space="preserve"> </w:t>
      </w:r>
      <w:r>
        <w:rPr/>
        <w:t>) \nC885_=_C1250( C885 C1250 ) C885_=_C1251( C885 C1251 ) C885_=_C1252( C885 C1252 ) C885_=_C1253( C885 C1253 ) C885_=_C1254( C885 C1254 ) C885_=_C1255( C885 C1255 ) \nC885_=_C1256( C885 C1256 ) C885_=_C1257( C885 C1257 ) C885_=_C1258( C885 C1258 ) C885_=_C1259( C885 C1259 ) C885_=_C1260( C885 C1260 ) C885_=_C1261( C885 C1261 ) \nC885_=_C1262( C885 C1262 ) C885_=_C1263( C885 C1263 ) C885_=_C1570( C885 C1570 ) C917_=_C918( C917 C918 ) C917_=_C919( C917 C919 ) C917_=_C920( C917 C920 ) \nC917_=_C951( C917 C951 ) C917_=_C984( C917 C984 ) C917_=_C1016( C917 C1016 ) C917_=_C1047( C917 C1047 ) C917_=_C1077( C917 C1077 ) C917_=_C1106( C917 C1106 ) \nC917_=_C1134( C917 C1134 ) C917_=_C1163( C917 C1163 ) C917_=_C1164( C917 C1164 ) C917_=_C1165( C917 C1165 ) C917_=_C1166( C917 C1166 ) C917_=_C1167( C917 C1167 ) \nC917_=_C1168( C917 C1168 ) C917_=_C1169( C917 C1169 ) C917_=_C1170( C917 C1170 ) C917_=_C1171( C917 C1171 ) C917_=_C1172( C917 C1172 ) C917_=_C1173( C917 C1173 ) \nC917_=_C1174( C917 C1174 ) C917_=_C1175( C917 C1175 ) C917_=_C1176( C917 C1176 ) C917_=_C1177( C917 C1177 ) C917_=_C1178( C917 C1178 ) C917_=_C1179( C917 C1179 ) \nC917_=_C1180( C917 C1180 ) C917_=_C1181( C917 C1181 ) C917_=_C1182( C917 C1182 ) C917_=_C1183( C917 C1183 ) C917_=_C1184( C917 C1184 ) C917_=_C1185( C917 C1185 ) \nC917_=_C1186( C917 C1186 ) C917_=_C1187( C917 C1187 ) C917_=_C1188( C917 C1188 ) C917_=_C1567( C917 C1567 ) C918_=_C919( C918 C919 ) C918_=_C920( C918 C920 ) \nC918_=_C952( C918 C952 ) C918_=_C985( C918 C985 ) C918_=_C1017( C918 C1017 ) C918_=_C1048( C918 C1048 ) C918_=_C1078( C918 C1078 ) C918_=_C1107( C918 C1107 ) \nC918_=_C1135( C918 C1135 ) C918_=_C1189( C918 C1189 ) C918_=_C1190( C918 C1190 ) C918_=_C1191( C918 C1191 ) C918_=_C1192( C918 C1192 ) C918_=_C1193( C918 C1193 ) \nC918_=_C1194( C918 C1194 ) C918_=_C1195( C918 C1195 ) C918_=_C1196( C918 C1196 ) C918_=_C1197( C918 C1197 ) C918_=_C1198( C918 C1198 ) C918_=_C1199( C918 C1199 ) \nC918_=_C1200( C918 C1200 ) C918_=_C1201( C918 C1201 ) C918_=_C1202( C918 C1202 ) C918_=_C1203( C918 C1203 ) C918_=_C1204( C918 C1204 ) C918_=_C1205( C918 C1205 ) \nC918_=_C1206( C918 C1206 ) C918_=_C1207( C918 C1207 ) C918_=_C1208( C918 C1208 ) C918_=_C1209( C918 C1209 ) C918_=_C1210( C918 C1210 ) C918_=_C1211( C918 C1211 ) \nC918_=_C1212( C918 C1212 ) C918_=_C1213( C918 C1213 ) C918_=_C1214( C918 C1214 ) C918_=_C1568( C918 C1568 ) C919_=_C920( C919 C920 ) C919_=_C953( C919 C953 ) \nC919_=_C986( C919 C986 ) C919_=_C1018( C919 C1018 ) C919_=_C1049( C919 C1049 ) C919_=_C1079( C919 C1079 ) C919_=_C1108( C919 C1108 ) C919_=_C1136( C919 C1136 ) \nC919_=_C1163( C919 C1163 ) C919_=_C1189( C919 C1189 ) C919_=_C1216( C919 C1216 ) C919_=_C1217( C919 C1217 ) C919_=_C1218( C919 C1218 ) C919_=_C1219( C919 C1219 ) \nC919_=_C1220( C919 C1220 ) C919_=_C1221( C919 C1221 ) C919_=_C1222( C919 C1222 ) C919_=_C1223( C919 C1223 ) C919_=_C1224( C919 C1224 ) C919_=_C1225( C919 C1225 ) \nC919_=_C1226( C919 C1226 ) C919_=_C1227( C919 C1227 ) C919_=_C1228( C919 C1228 ) C919_=_C1229( C919 C1229 ) C919_=_C1230( C919 C1230 ) C919_=_C1231( C919 C1231 ) \nC919_=_C1232( C919 C1232 ) C919_=_C1233( C919 C1233 ) C919_=_C1234( C919 C1234 ) C919_=_C1235( C919 C1235 ) C919_=_C1236( C919 C1236 ) C919_=_C1237( C919 C1237 ) \nC919_=_C1238( C919 C1238 ) C919_=_C1239( C919 C1239 ) C919_=_C1569( C919 C1569 ) C920_=_C954( C920 C954 ) C920_=_C987( C920 C987 ) C920_=_C1019( C920 C1019 ) \nC920_=_C1050( C920 C1050 ) C920_=_C1080( C920 C1080 ) C920_=_C1109( C920 C1109 ) C920_=_C1137( C920 C1137 ) C920_=_C1164( C920 C1164 ) C920_=_C1190( C920 C1190 ) \nC920_=_C1240( C920 C1240 ) C920_=_C1241( C920 C1241 ) C920_=_C1242( C920 C1242 ) C920_=_C1243( C920 C1243 ) C920_=_C1244( C920 C1244 ) C920_=_C1245( C920 C1245 ) \nC920_=_C1246( C920 C1246 ) C920_=_C1247( C920 C1247 ) C920_=_C1248( C920 C1248 ) C920_=_C1249( C920 C1249 ) C920_=_C1250( C920 C1250 ) C920_=_C1251( C920 C1251 ) \nC920_=_C1252( C920 C1252 ) C920_=_C1253( C920 C1253 ) C920_=_C1254( C920 C1254 ) C920_=_C1255( C920 C1255 ) C920_=_C1256( C920 C1256 ) C920_=_C1257( C920 C1257 ) \nC920_=_C1258( C920 C1258 ) C920_=_C1259( C920 C1259 ) C920_=_C1260( C920 C1260 ) C920_=_C1261( C920 C1261 ) C920_=_C1262( C920 C1262 ) C920_=_C1263( C920 C1263 ) \nC920_=_C1570( C920 C1570 ) C951_=_C952( C951 C952 ) C951_=_C953( C951 C953 ) C951_=_C954( C951 C954 ) C951_=_C984( C951 C984 ) C951_=_C1016( C951 C1016 ) \nC951_=_C1047( C951 C1047 ) C951_=_C1077( C951 C1077 ) C951_=_C1106( C951 C1106 ) C951_=_C1134( C951 C1134 ) C951_=_C1163( C951 C1163 ) C951_=_C1164( C951 C1164 ) \nC951_=_C1165( C951 C1165 ) C951_=_C1166( C951 C1166 ) C951_=_C1167( C951 C1167 ) C951_=_C1168( C951 C1168 ) C951_=_C1169( C951 C1169 ) C951_=_C1170( C951 C1170 ) \nC951_=_C1171( C951 C1171 ) C951_=_C1172( C951 C1172 ) C951_=_C1173( C951 C1173 ) C951_=_C1174( C951 C1174 ) C951_=_C1175( C951 C1175 ) C951_=_C1176( C951 C1176 ) \nC951_=_C1177( C951 C1177 ) C951_=_C1178( C951 C1178 ) C951_=_C1179( C951 C1179 ) C951_=_C1180( C951 C1180 ) C951_=_C1181( C951 C1181 ) C951_=_C1182( C951 C1182 ) \nC951_=_C1183( C951 C1183 ) C951_=_C1184( C951 C1184 ) C951_=_C1185( C951 C1185 ) C951_=_C1186( C951 C1186 ) C951_=_C1187( C951 C1187 ) C951_=_C1188( C951 C1188 ) \nC951_=_C1567( C951 C1567 ) C952_=_C953( C952 C953 ) C952_=_C954( C952 C954 ) C952_=_C985( C952 C985 ) C952_=_C1017( C952 C1017 ) C952_=_C1048( C952 C1048 ) \nC952_=_C1078( C952 C1078 ) C952_=_C1107( C952 C1107 ) C952_=_C1135( C952 C1135 ) C952_=_C1189( C952 C1189 ) C952_=_C1190( C952 C1190 ) C952_=_C1191( C952 C1191 ) \nC952_=_C1192( C952 C1192 ) C952_=_C1193( C952 C1193 ) C952_=_C1194( C952 C1194 ) C952_=_C1195( C952 C1195 ) C952_=_C1196( C952 C1196 ) C952_=_C1197( C952 C1197 ) \nC952_=_C1198( C952 C1198 ) C952_=_C1199( C952 C1199 ) C952_=_C1200( C952 C1200 ) C952_=_C1201( C952 C1201 ) C952_=_C1202( C952 C1202 ) C952_=_C1203( C952 C1203 ) \nC952_=_C1204( C952 C1204 ) C952_=_C1205( C952 C1205 ) C952_=_C1206( C952 C1206 ) C952_=_C1207( C952 C1207 ) C952_=_C1208( C952 C1208 ) C952_=_C1209( C952 C1209 ) \nC952_=_C1210( C952 C1210 ) C952_=_C1211( C952 C1211 ) C952_=_C1212( C952 C1212 ) C952_=_C1213( C952 C1213 ) C952_=_C1214( C952 C1214 ) C952_=_C1568( C952 C1568 ) \nC953_=_C954( C953 C954 ) C953_=_C986( C953 C986 ) C953_=_C1018( C953 C1018 ) C953_=_C1049( C953 C1049 ) C953_=_C1079( C953 C1079 ) C953_=_C1108( C953 C1108 ) \nC953_=_C1136( C953 C1136 ) C953_=_C1163( C953 C1163 ) C953_=_C1189( C953 C1189 ) C953_=_C1216( C953 C1216 ) C953_=_C1217( C953 C1217 ) C953_=_C1218( C953 C1218 ) \nC953_=_C1219( C953 C1219 ) C953_=_C1220( C953 C1220 ) C953_=_C1221( C953 C1221 ) C953_=_C1222( C953 C1222 ) C953_=_C1223( C953 C1223 ) C953_=_C1224( C953 C1224 ) \nC953_=_C1225( C953 C1225 ) C953_=_C1226( C953 C1226 ) C953_=_C1227( C953 C1227 ) C953_=_C1228( C953 C1228 ) C953_=_C1229( C953 C1229 ) C953_=_C1230( C953 C1230 ) \nC953_=_C1231( C953 C1231 ) C953_=_C1232( C953 C1232 ) C953_=_C1233( C953 C1233 ) C953_=_C1234( C953 C1234 ) C953_=_C1235( C953 C1235 ) C953_=_C1236( C953 C1236 ) \nC953_=_C1237( C953 C1237 ) C953_=_C1238( C953 C1238 ) C953_=_C1239( C953 C1239 ) C953_=_C1569( C953 C1569 ) C954_=_C987( C954 C987 ) C954_=_C1019( C954 C1019 ) \nC954_=_C1050( C954 C1050 ) C954_=_C1080( C954 C1080 ) C954_=_C1109( C954 C1109 ) C954_=_C1137( C954 C1137 ) C954_=_C1164( C954 C1164 ) C954_=_C1190( C954 C1190 ) \nC954_=_C1240( C954 C1240 ) C954_=_C1241( C954 C1241 ) C954_=_C1242( C954 C1242 ) C954_=_C1243( C954 C1243 ) C954_=_C1244( C954 C1244 ) C954_=_C1245( C954 C1245 ) \nC954_=_C1246( C954 C1246 ) C954_=_C1247( C954 C1247 ) C954_=_C1248( C954 C1248 ) C954_=_C1249( C954 C1249 ) C954_=_C1250( C954 C1250 ) C954_=_C1251( C954 C1251 ) \nC954_=_C1252( C954 C1252 ) C954_=_C1253( C954 C1253 ) C954_=_C1254( C954 C1254 ) C954_=_C1255( C954 C1255 ) C954_=_C1256( C954 C1256 ) C954_=_C1257( C954 C1257 ) \nC954_=_C1258( C954 C1258 ) C954_=_C1259( C954 C1259 ) C954_=_C1260( C954 C1260 ) C954_=_C1261( C954 C1261 ) C954_=_C1262( C954 C1262 ) C954_=_C1263( C954 C1263 ) \nC954_=_C1570( C954 C1570 ) C984_=_C985( C984 C985 ) C984_=_C986( C984 C986 ) C984_=_C987( C984 C987 ) C984_=_C1016( C984 C1016 ) C984_=_C1047( C984 C1047 ) \nC984_=_C1077( C984 C1077 ) C984_=_C1106( C984 C1106 ) C984_=_C1134( C984 C1134 ) C984_=_C1163( C984 C1163 ) C984_=_C1164( C984 C1164 ) C984_=_C1165( C984 C1165 ) \nC984_=_C1166( C984 C1166 ) C984_=_C1167( C984 C1167 ) C984_=_C1168( C984 C1168 ) C984_=_C1169( C984 C1169 ) C984_=_C1170( C984 C1170 ) C984_=_C1171( C984 C1171 ) \nC984_=_C1172( C984 C1172 ) C984_=_C1173( C984 C1173 ) C984_=_C1174( C984 C1174 ) C984_=_C1175( C984 C1175 ) C984_=_C1176( C984 C1176 ) C984_=_C1177( C984 C1177 ) \nC984_=_C1178( C984 C1178 ) C984_=_C1179( C984 C1179 ) C984_=_C1180( C984 C1180 ) C984_=_C1181( C984 C1181 ) C984_=_C1182( C984 C1182 ) C984_=_C1183( C984 C1183 ) \nC984_=_C1184( C984 C1184 ) C984_=_C1185( C984 C1185 ) C984_=_C1186( C984 C1186 ) C984_=_C1187( C984 C1187 ) C984_=_C1188( C984 C1188 ) C984_=_C1567( C984 C1567 ) \nC985_=_C986( C985 C986 ) C985_=_C987( C985 C987 ) C985_=_C1017( C985 C1017 ) C985_=_C1048( C985 C1048 ) C985_=_C1078( C985 C1078 ) C985_=_C1107( C985 C1107 ) \nC985_=_C1135( C985 C1135 ) C985_=_C1189( C985 C1189 ) C985_=_C1190( C985 C1190 ) C985_=_C1191( C985 C1191 ) C985_=_C1192( C985 C1192 ) C985_=_C1193( C985 C1193 ) \nC985_=_C1194( C985 C1194 ) C985_=_C1195( C985 C1195 ) C985_=_C1196( C985 C1196 ) C985_=_C1197( C985 C1197 ) C985_=_C1198( C985 C1198 ) C985_=_C1199( C985 C1199 ) \nC985_=_C1200( C985 C1200 ) C985_=_C1201( C985 C1201 ) C985_=_C1202( C985 C1202 ) C985_=_C1203( C985 C1203 ) C985_=_C1204( C985 C1204 ) C985_=_C1205( C985 C1205 ) \nC985_=_C1206( C985 C1206 ) C985_=_C1207( C985 C1207 ) C985_=_C1208( C985 C1208 ) C985_=_C1209( C985 C1209 ) C985_=_C1210( C985 C1210 ) C985_=_C1211( C985 C1211 ) \nC985_=_C1212( C985 C1212 ) C985_=_C1213( C985 C1213 ) C985_=_C1214( C985 C1214 ) C985_=_C1568( C985 C1568 ) C986_=_C987(</w:t>
      </w:r>
    </w:p>
    <w:p>
      <w:pPr>
        <w:pStyle w:val="PreformattedText"/>
        <w:bidi w:val="0"/>
        <w:spacing w:before="0" w:after="0"/>
        <w:jc w:val="left"/>
        <w:rPr/>
      </w:pPr>
      <w:r>
        <w:rPr/>
        <w:t xml:space="preserve"> </w:t>
      </w:r>
      <w:r>
        <w:rPr/>
        <w:t>C986 C987 ) C986_=_C1018( C986 C1018 ) \nC986_=_C1049( C986 C1049 ) C986_=_C1079( C986 C1079 ) C986_=_C1108( C986 C1108 ) C986_=_C1136( C986 C1136 ) C986_=_C1163( C986 C1163 ) C986_=_C1189( C986 C1189 ) \nC986_=_C1216( C986 C1216 ) C986_=_C1217( C986 C1217 ) C986_=_C1218( C986 C1218 ) C986_=_C1219( C986 C1219 ) C986_=_C1220( C986 C1220 ) C986_=_C1221( C986 C1221 ) \nC986_=_C1222( C986 C1222 ) C986_=_C1223( C986 C1223 ) C986_=_C1224( C986 C1224 ) C986_=_C1225( C986 C1225 ) C986_=_C1226( C986 C1226 ) C986_=_C1227( C986 C1227 ) \nC986_=_C1228( C986 C1228 ) C986_=_C1229( C986 C1229 ) C986_=_C1230( C986 C1230 ) C986_=_C1231( C986 C1231 ) C986_=_C1232( C986 C1232 ) C986_=_C1233( C986 C1233 ) \nC986_=_C1234( C986 C1234 ) C986_=_C1235( C986 C1235 ) C986_=_C1236( C986 C1236 ) C986_=_C1237( C986 C1237 ) C986_=_C1238( C986 C1238 ) C986_=_C1239( C986 C1239 ) \nC986_=_C1569( C986 C1569 ) C987_=_C1019( C987 C1019 ) C987_=_C1050( C987 C1050 ) C987_=_C1080( C987 C1080 ) C987_=_C1109( C987 C1109 ) C987_=_C1137( C987 C1137 ) \nC987_=_C1164( C987 C1164 ) C987_=_C1190( C987 C1190 ) C987_=_C1240( C987 C1240 ) C987_=_C1241( C987 C1241 ) C987_=_C1242( C987 C1242 ) C987_=_C1243( C987 C1243 ) \nC987_=_C1244( C987 C1244 ) C987_=_C1245( C987 C1245 ) C987_=_C1246( C987 C1246 ) C987_=_C1247( C987 C1247 ) C987_=_C1248( C987 C1248 ) C987_=_C1249( C987 C1249 ) \nC987_=_C1250( C987 C1250 ) C987_=_C1251( C987 C1251 ) C987_=_C1252( C987 C1252 ) C987_=_C1253( C987 C1253 ) C987_=_C1254( C987 C1254 ) C987_=_C1255( C987 C1255 ) \nC987_=_C1256( C987 C1256 ) C987_=_C1257( C987 C1257 ) C987_=_C1258( C987 C1258 ) C987_=_C1259( C987 C1259 ) C987_=_C1260( C987 C1260 ) C987_=_C1261( C987 C1261 ) \nC987_=_C1262( C987 C1262 ) C987_=_C1263( C987 C1263 ) C987_=_C1570( C987 C1570 ) C1016_=_C1017( C1016 C1017 ) C1016_=_C1018( C1016 C1018 ) C1016_=_C1019( C1016 C1019 ) \nC1016_=_C1047( C1016 C1047 ) C1016_=_C1077( C1016 C1077 ) C1016_=_C1106( C1016 C1106 ) C1016_=_C1134( C1016 C1134 ) C1016_=_C1163( C1016 C1163 ) C1016_=_C1164( C1016 C1164 ) \nC1016_=_C1165( C1016 C1165 ) C1016_=_C1166( C1016 C1166 ) C1016_=_C1167( C1016 C1167 ) C1016_=_C1168( C1016 C1168 ) C1016_=_C1169( C1016 C1169 ) C1016_=_C1170( C1016 C1170 ) \nC1016_=_C1171( C1016 C1171 ) C1016_=_C1172( C1016 C1172 ) C1016_=_C1173( C1016 C1173 ) C1016_=_C1174( C1016 C1174 ) C1016_=_C1175( C1016 C1175 ) C1016_=_C1176( C1016 C1176 ) \nC1016_=_C1177( C1016 C1177 ) C1016_=_C1178( C1016 C1178 ) C1016_=_C1179( C1016 C1179 ) C1016_=_C1180( C1016 C1180 ) C1016_=_C1181( C1016 C1181 ) C1016_=_C1182( C1016 C1182 ) \nC1016_=_C1183( C1016 C1183 ) C1016_=_C1184( C1016 C1184 ) C1016_=_C1185( C1016 C1185 ) C1016_=_C1186( C1016 C1186 ) C1016_=_C1187( C1016 C1187 ) C1016_=_C1188( C1016 C1188 ) \nC1016_=_C1567( C1016 C1567 ) C1017_=_C1018( C1017 C1018 ) C1017_=_C1019( C1017 C1019 ) C1017_=_C1048( C1017 C1048 ) C1017_=_C1078( C1017 C1078 ) C1017_=_C1107( C1017 C1107 ) \nC1017_=_C1135( C1017 C1135 ) C1017_=_C1189( C1017 C1189 ) C1017_=_C1190( C1017 C1190 ) C1017_=_C1191( C1017 C1191 ) C1017_=_C1192( C1017 C1192 ) C1017_=_C1193( C1017 C1193 ) \nC1017_=_C1194( C1017 C1194 ) C1017_=_C1195( C1017 C1195 ) C1017_=_C1196( C1017 C1196 ) C1017_=_C1197( C1017 C1197 ) C1017_=_C1198( C1017 C1198 ) C1017_=_C1199( C1017 C1199 ) \nC1017_=_C1200( C1017 C1200 ) C1017_=_C1201( C1017 C1201 ) C1017_=_C1202( C1017 C1202 ) C1017_=_C1203( C1017 C1203 ) C1017_=_C1204( C1017 C1204 ) C1017_=_C1205( C1017 C1205 ) \nC1017_=_C1206( C1017 C1206 ) C1017_=_C1207( C1017 C1207 ) C1017_=_C1208( C1017 C1208 ) C1017_=_C1209( C1017 C1209 ) C1017_=_C1210( C1017 C1210 ) C1017_=_C1211( C1017 C1211 ) \nC1017_=_C1212( C1017 C1212 ) C1017_=_C1213( C1017 C1213 ) C1017_=_C1214( C1017 C1214 ) C1017_=_C1568( C1017 C1568 ) C1018_=_C1019( C1018 C1019 ) C1018_=_C1049( C1018 C1049 ) \nC1018_=_C1079( C1018 C1079 ) C1018_=_C1108( C1018 C1108 ) C1018_=_C1136( C1018 C1136 ) C1018_=_C1163( C1018 C1163 ) C1018_=_C1189( C1018 C1189 ) C1018_=_C1216( C1018 C1216 ) \nC1018_=_C1217( C1018 C1217 ) C1018_=_C1218( C1018 C1218 ) C1018_=_C1219( C1018 C1219 ) C1018_=_C1220( C1018 C1220 ) C1018_=_C1221( C1018 C1221 ) C1018_=_C1222( C1018 C1222 ) \nC1018_=_C1223( C1018 C1223 ) C1018_=_C1224( C1018 C1224 ) C1018_=_C1225( C1018 C1225 ) C1018_=_C1226( C1018 C1226 ) C1018_=_C1227( C1018 C1227 ) C1018_=_C1228( C1018 C1228 ) \nC1018_=_C1229( C1018 C1229 ) C1018_=_C1230( C1018 C1230 ) C1018_=_C1231( C1018 C1231 ) C1018_=_C1232( C1018 C1232 ) C1018_=_C1233( C1018 C1233 ) C1018_=_C1234( C1018 C1234 ) \nC1018_=_C1235( C1018 C1235 ) C1018_=_C1236( C1018 C1236 ) C1018_=_C1237( C1018 C1237 ) C1018_=_C1238( C1018 C1238 ) C1018_=_C1239( C1018 C1239 ) C1018_=_C1569( C1018 C1569 ) \nC1019_=_C1050( C1019 C1050 ) C1019_=_C1080( C1019 C1080 ) C1019_=_C1109( C1019 C1109 ) C1019_=_C1137( C1019 C1137 ) C1019_=_C1164( C1019 C1164 ) C1019_=_C1190( C1019 C1190 ) \nC1019_=_C1240( C1019 C1240 ) C1019_=_C1241( C1019 C1241 ) C1019_=_C1242( C1019 C1242 ) C1019_=_C1243( C1019 C1243 ) C1019_=_C1244( C1019 C1244 ) C1019_=_C1245( C1019 C1245 ) \nC1019_=_C1246( C1019 C1246 ) C1019_=_C1247( C1019 C1247 ) C1019_=_C1248( C1019 C1248 ) C1019_=_C1249( C1019 C1249 ) C1019_=_C1250( C1019 C1250 ) C1019_=_C1251( C1019 C1251 ) \nC1019_=_C1252( C1019 C1252 ) C1019_=_C1253( C1019 C1253 ) C1019_=_C1254( C1019 C1254 ) C1019_=_C1255( C1019 C1255 ) C1019_=_C1256( C1019 C1256 ) C1019_=_C1257( C1019 C1257 ) \nC1019_=_C1258( C1019 C1258 ) C1019_=_C1259( C1019 C1259 ) C1019_=_C1260( C1019 C1260 ) C1019_=_C1261( C1019 C1261 ) C1019_=_C1262( C1019 C1262 ) C1019_=_C1263( C1019 C1263 ) \nC1019_=_C1570( C1019 C1570 ) C1047_=_C1048( C1047 C1048 ) C1047_=_C1049( C1047 C1049 ) C1047_=_C1050( C1047 C1050 ) C1047_=_C1077( C1047 C1077 ) C1047_=_C1106( C1047 C1106 ) \nC1047_=_C1134( C1047 C1134 ) C1047_=_C1163( C1047 C1163 ) C1047_=_C1164( C1047 C1164 ) C1047_=_C1165( C1047 C1165 ) C1047_=_C1166( C1047 C1166 ) C1047_=_C1167( C1047 C1167 ) \nC1047_=_C1168( C1047 C1168 ) C1047_=_C1169( C1047 C1169 ) C1047_=_C1170( C1047 C1170 ) C1047_=_C1171( C1047 C1171 ) C1047_=_C1172( C1047 C1172 ) C1047_=_C1173( C1047 C1173 ) \nC1047_=_C1174( C1047 C1174 ) C1047_=_C1175( C1047 C1175 ) C1047_=_C1176( C1047 C1176 ) C1047_=_C1177( C1047 C1177 ) C1047_=_C1178( C1047 C1178 ) C1047_=_C1179( C1047 C1179 ) \nC1047_=_C1180( C1047 C1180 ) C1047_=_C1181( C1047 C1181 ) C1047_=_C1182( C1047 C1182 ) C1047_=_C1183( C1047 C1183 ) C1047_=_C1184( C1047 C1184 ) C1047_=_C1185( C1047 C1185 ) \nC1047_=_C1186( C1047 C1186 ) C1047_=_C1187( C1047 C1187 ) C1047_=_C1188( C1047 C1188 ) C1047_=_C1567( C1047 C1567 ) C1048_=_C1049( C1048 C1049 ) C1048_=_C1050( C1048 C1050 ) \nC1048_=_C1078( C1048 C1078 ) C1048_=_C1107( C1048 C1107 ) C1048_=_C1135( C1048 C1135 ) C1048_=_C1189( C1048 C1189 ) C1048_=_C1190( C1048 C1190 ) C1048_=_C1191( C1048 C1191 ) \nC1048_=_C1192( C1048 C1192 ) C1048_=_C1193( C1048 C1193 ) C1048_=_C1194( C1048 C1194 ) C1048_=_C1195( C1048 C1195 ) C1048_=_C1196( C1048 C1196 ) C1048_=_C1197( C1048 C1197 ) \nC1048_=_C1198( C1048 C1198 ) C1048_=_C1199( C1048 C1199 ) C1048_=_C1200( C1048 C1200 ) C1048_=_C1201( C1048 C1201 ) C1048_=_C1202( C1048 C1202 ) C1048_=_C1203( C1048 C1203 ) \nC1048_=_C1204( C1048 C1204 ) C1048_=_C1205( C1048 C1205 ) C1048_=_C1206( C1048 C1206 ) C1048_=_C1207( C1048 C1207 ) C1048_=_C1208( C1048 C1208 ) C1048_=_C1209( C1048 C1209 ) \nC1048_=_C1210( C1048 C1210 ) C1048_=_C1211( C1048 C1211 ) C1048_=_C1212( C1048 C1212 ) C1048_=_C1213( C1048 C1213 ) C1048_=_C1214( C1048 C1214 ) C1048_=_C1568( C1048 C1568 ) \nC1049_=_C1050( C1049 C1050 ) C1049_=_C1079( C1049 C1079 ) C1049_=_C1108( C1049 C1108 ) C1049_=_C1136( C1049 C1136 ) C1049_=_C1163( C1049 C1163 ) C1049_=_C1189( C1049 C1189 ) \nC1049_=_C1216( C1049 C1216 ) C1049_=_C1217( C1049 C1217 ) C1049_=_C1218( C1049 C1218 ) C1049_=_C1219( C1049 C1219 ) C1049_=_C1220( C1049 C1220 ) C1049_=_C1221( C1049 C1221 ) \nC1049_=_C1222( C1049 C1222 ) C1049_=_C1223( C1049 C1223 ) C1049_=_C1224( C1049 C1224 ) C1049_=_C1225( C1049 C1225 ) C1049_=_C1226( C1049 C1226 ) C1049_=_C1227( C1049 C1227 ) \nC1049_=_C1228( C1049 C1228 ) C1049_=_C1229( C1049 C1229 ) C1049_=_C1230( C1049 C1230 ) C1049_=_C1231( C1049 C1231 ) C1049_=_C1232( C1049 C1232 ) C1049_=_C1233( C1049 C1233 ) \nC1049_=_C1234( C1049 C1234 ) C1049_=_C1235( C1049 C1235 ) C1049_=_C1236( C1049 C1236 ) C1049_=_C1237( C1049 C1237 ) C1049_=_C1238( C1049 C1238 ) C1049_=_C1239( C1049 C1239 ) \nC1049_=_C1569( C1049 C1569 ) C1050_=_C1080( C1050 C1080 ) C1050_=_C1109( C1050 C1109 ) C1050_=_C1137( C1050 C1137 ) C1050_=_C1164( C1050 C1164 ) C1050_=_C1190( C1050 C1190 ) \nC1050_=_C1240( C1050 C1240 ) C1050_=_C1241( C1050 C1241 ) C1050_=_C1242( C1050 C1242 ) C1050_=_C1243( C1050 C1243 ) C1050_=_C1244( C1050 C1244 ) C1050_=_C1245( C1050 C1245 ) \nC1050_=_C1246( C1050 C1246 ) C1050_=_C1247( C1050 C1247 ) C1050_=_C1248( C1050 C1248 ) C1050_=_C1249( C1050 C1249 ) C1050_=_C1250( C1050 C1250 ) C1050_=_C1251( C1050 C1251 ) \nC1050_=_C1252( C1050 C1252 ) C1050_=_C1253( C1050 C1253 ) C1050_=_C1254( C1050 C1254 ) C1050_=_C1255( C1050 C1255 ) C1050_=_C1256( C1050 C1256 ) C1050_=_C1257( C1050 C1257 ) \nC1050_=_C1258( C1050 C1258 ) C1050_=_C1259( C1050 C1259 ) C1050_=_C1260( C1050 C1260 ) C1050_=_C1261( C1050 C1261 ) C1050_=_C1262( C1050 C1262 ) C1050_=_C1263( C1050 C1263 ) \nC1050_=_C1570( C1050 C1570 ) C1077_=_C1078( C1077 C1078 ) C1077_=_C1079( C1077 C1079 ) C1077_=_C1080( C1077 C1080 ) C1077_=_C1106( C1077 C1106 ) C1077_=_C1134( C1077 C1134 ) \nC1077_=_C1163( C1077 C1163 ) C1077_=_C1164( C1077 C1164 ) C1077_=_C1165( C1077 C1165 ) C1077_=_C1166( C1077 C1166 ) C1077_=_C1167( C1077 C1167 ) C1077_=_C1168( C1077 C1168 ) \nC1077_=_C1169( C1077 C1169 ) C1077_=_C1170( C1077 C1170 ) C1077_=_C1171( C1077 C1171 ) C1077_=_C1172( C1077 C1172 ) C1077_=_C1173( C1077 C1173 ) C1077_=_C1174( C1077 C1174 ) \nC1077_=_C1175( C1077 C1175 ) C1077_=_C1176( C1077 C1176 ) C1077_=_C1177( C1077 C1177 ) C1077_=_C1178( C1077 C1178 ) C1077_=_C1179(</w:t>
      </w:r>
    </w:p>
    <w:p>
      <w:pPr>
        <w:pStyle w:val="PreformattedText"/>
        <w:bidi w:val="0"/>
        <w:spacing w:before="0" w:after="0"/>
        <w:jc w:val="left"/>
        <w:rPr/>
      </w:pPr>
      <w:r>
        <w:rPr/>
        <w:t xml:space="preserve"> </w:t>
      </w:r>
      <w:r>
        <w:rPr/>
        <w:t>C1077 C1179 ) C1077_=_C1180( C1077 C1180 ) \nC1077_=_C1181( C1077 C1181 ) C1077_=_C1182( C1077 C1182 ) C1077_=_C1183( C1077 C1183 ) C1077_=_C1184( C1077 C1184 ) C1077_=_C1185( C1077 C1185 ) C1077_=_C1186( C1077 C1186 ) \nC1077_=_C1187( C1077 C1187 ) C1077_=_C1188( C1077 C1188 ) C1077_=_C1567( C1077 C1567 ) C1078_=_C1079( C1078 C1079 ) C1078_=_C1080( C1078 C1080 ) C1078_=_C1107( C1078 C1107 ) \nC1078_=_C1135( C1078 C1135 ) C1078_=_C1189( C1078 C1189 ) C1078_=_C1190( C1078 C1190 ) C1078_=_C1191( C1078 C1191 ) C1078_=_C1192( C1078 C1192 ) C1078_=_C1193( C1078 C1193 ) \nC1078_=_C1194( C1078 C1194 ) C1078_=_C1195( C1078 C1195 ) C1078_=_C1196( C1078 C1196 ) C1078_=_C1197( C1078 C1197 ) C1078_=_C1198( C1078 C1198 ) C1078_=_C1199( C1078 C1199 ) \nC1078_=_C1200( C1078 C1200 ) C1078_=_C1201( C1078 C1201 ) C1078_=_C1202( C1078 C1202 ) C1078_=_C1203( C1078 C1203 ) C1078_=_C1204( C1078 C1204 ) C1078_=_C1205( C1078 C1205 ) \nC1078_=_C1206( C1078 C1206 ) C1078_=_C1207( C1078 C1207 ) C1078_=_C1208( C1078 C1208 ) C1078_=_C1209( C1078 C1209 ) C1078_=_C1210( C1078 C1210 ) C1078_=_C1211( C1078 C1211 ) \nC1078_=_C1212( C1078 C1212 ) C1078_=_C1213( C1078 C1213 ) C1078_=_C1214( C1078 C1214 ) C1078_=_C1568( C1078 C1568 ) C1079_=_C1080( C1079 C1080 ) C1079_=_C1108( C1079 C1108 ) \nC1079_=_C1136( C1079 C1136 ) C1079_=_C1163( C1079 C1163 ) C1079_=_C1189( C1079 C1189 ) C1079_=_C1216( C1079 C1216 ) C1079_=_C1217( C1079 C1217 ) C1079_=_C1218( C1079 C1218 ) \nC1079_=_C1219( C1079 C1219 ) C1079_=_C1220( C1079 C1220 ) C1079_=_C1221( C1079 C1221 ) C1079_=_C1222( C1079 C1222 ) C1079_=_C1223( C1079 C1223 ) C1079_=_C1224( C1079 C1224 ) \nC1079_=_C1225( C1079 C1225 ) C1079_=_C1226( C1079 C1226 ) C1079_=_C1227( C1079 C1227 ) C1079_=_C1228( C1079 C1228 ) C1079_=_C1229( C1079 C1229 ) C1079_=_C1230( C1079 C1230 ) \nC1079_=_C1231( C1079 C1231 ) C1079_=_C1232( C1079 C1232 ) C1079_=_C1233( C1079 C1233 ) C1079_=_C1234( C1079 C1234 ) C1079_=_C1235( C1079 C1235 ) C1079_=_C1236( C1079 C1236 ) \nC1079_=_C1237( C1079 C1237 ) C1079_=_C1238( C1079 C1238 ) C1079_=_C1239( C1079 C1239 ) C1079_=_C1569( C1079 C1569 ) C1080_=_C1109( C1080 C1109 ) C1080_=_C1137( C1080 C1137 ) \nC1080_=_C1164( C1080 C1164 ) C1080_=_C1190( C1080 C1190 ) C1080_=_C1240( C1080 C1240 ) C1080_=_C1241( C1080 C1241 ) C1080_=_C1242( C1080 C1242 ) C1080_=_C1243( C1080 C1243 ) \nC1080_=_C1244( C1080 C1244 ) C1080_=_C1245( C1080 C1245 ) C1080_=_C1246( C1080 C1246 ) C1080_=_C1247( C1080 C1247 ) C1080_=_C1248( C1080 C1248 ) C1080_=_C1249( C1080 C1249 ) \nC1080_=_C1250( C1080 C1250 ) C1080_=_C1251( C1080 C1251 ) C1080_=_C1252( C1080 C1252 ) C1080_=_C1253( C1080 C1253 ) C1080_=_C1254( C1080 C1254 ) C1080_=_C1255( C1080 C1255 ) \nC1080_=_C1256( C1080 C1256 ) C1080_=_C1257( C1080 C1257 ) C1080_=_C1258( C1080 C1258 ) C1080_=_C1259( C1080 C1259 ) C1080_=_C1260( C1080 C1260 ) C1080_=_C1261( C1080 C1261 ) \nC1080_=_C1262( C1080 C1262 ) C1080_=_C1263( C1080 C1263 ) C1080_=_C1570( C1080 C1570 ) C1106_=_C1107( C1106 C1107 ) C1106_=_C1108( C1106 C1108 ) C1106_=_C1109( C1106 C1109 ) \nC1106_=_C1134( C1106 C1134 ) C1106_=_C1163( C1106 C1163 ) C1106_=_C1164( C1106 C1164 ) C1106_=_C1165( C1106 C1165 ) C1106_=_C1166( C1106 C1166 ) C1106_=_C1167( C1106 C1167 ) \nC1106_=_C1168( C1106 C1168 ) C1106_=_C1169( C1106 C1169 ) C1106_=_C1170( C1106 C1170 ) C1106_=_C1171( C1106 C1171 ) C1106_=_C1172( C1106 C1172 ) C1106_=_C1173( C1106 C1173 ) \nC1106_=_C1174( C1106 C1174 ) C1106_=_C1175( C1106 C1175 ) C1106_=_C1176( C1106 C1176 ) C1106_=_C1177( C1106 C1177 ) C1106_=_C1178( C1106 C1178 ) C1106_=_C1179( C1106 C1179 ) \nC1106_=_C1180( C1106 C1180 ) C1106_=_C1181( C1106 C1181 ) C1106_=_C1182( C1106 C1182 ) C1106_=_C1183( C1106 C1183 ) C1106_=_C1184( C1106 C1184 ) C1106_=_C1185( C1106 C1185 ) \nC1106_=_C1186( C1106 C1186 ) C1106_=_C1187( C1106 C1187 ) C1106_=_C1188( C1106 C1188 ) C1106_=_C1567( C1106 C1567 ) C1107_=_C1108( C1107 C1108 ) C1107_=_C1109( C1107 C1109 ) \nC1107_=_C1135( C1107 C1135 ) C1107_=_C1189( C1107 C1189 ) C1107_=_C1190( C1107 C1190 ) C1107_=_C1191( C1107 C1191 ) C1107_=_C1192( C1107 C1192 ) C1107_=_C1193( C1107 C1193 ) \nC1107_=_C1194( C1107 C1194 ) C1107_=_C1195( C1107 C1195 ) C1107_=_C1196( C1107 C1196 ) C1107_=_C1197( C1107 C1197 ) C1107_=_C1198( C1107 C1198 ) C1107_=_C1199( C1107 C1199 ) \nC1107_=_C1200( C1107 C1200 ) C1107_=_C1201( C1107 C1201 ) C1107_=_C1202( C1107 C1202 ) C1107_=_C1203( C1107 C1203 ) C1107_=_C1204( C1107 C1204 ) C1107_=_C1205( C1107 C1205 ) \nC1107_=_C1206( C1107 C1206 ) C1107_=_C1207( C1107 C1207 ) C1107_=_C1208( C1107 C1208 ) C1107_=_C1209( C1107 C1209 ) C1107_=_C1210( C1107 C1210 ) C1107_=_C1211( C1107 C1211 ) \nC1107_=_C1212( C1107 C1212 ) C1107_=_C1213( C1107 C1213 ) C1107_=_C1214( C1107 C1214 ) C1107_=_C1568( C1107 C1568 ) C1108_=_C1109( C1108 C1109 ) C1108_=_C1136( C1108 C1136 ) \nC1108_=_C1163( C1108 C1163 ) C1108_=_C1189( C1108 C1189 ) C1108_=_C1216( C1108 C1216 ) C1108_=_C1217( C1108 C1217 ) C1108_=_C1218( C1108 C1218 ) C1108_=_C1219( C1108 C1219 ) \nC1108_=_C1220( C1108 C1220 ) C1108_=_C1221( C1108 C1221 ) C1108_=_C1222( C1108 C1222 ) C1108_=_C1223( C1108 C1223 ) C1108_=_C1224( C1108 C1224 ) C1108_=_C1225( C1108 C1225 ) \nC1108_=_C1226( C1108 C1226 ) C1108_=_C1227( C1108 C1227 ) C1108_=_C1228( C1108 C1228 ) C1108_=_C1229( C1108 C1229 ) C1108_=_C1230( C1108 C1230 ) C1108_=_C1231( C1108 C1231 ) \nC1108_=_C1232( C1108 C1232 ) C1108_=_C1233( C1108 C1233 ) C1108_=_C1234( C1108 C1234 ) C1108_=_C1235( C1108 C1235 ) C1108_=_C1236( C1108 C1236 ) C1108_=_C1237( C1108 C1237 ) \nC1108_=_C1238( C1108 C1238 ) C1108_=_C1239( C1108 C1239 ) C1108_=_C1569( C1108 C1569 ) C1109_=_C1137( C1109 C1137 ) C1109_=_C1164( C1109 C1164 ) C1109_=_C1190( C1109 C1190 ) \nC1109_=_C1240( C1109 C1240 ) C1109_=_C1241( C1109 C1241 ) C1109_=_C1242( C1109 C1242 ) C1109_=_C1243( C1109 C1243 ) C1109_=_C1244( C1109 C1244 ) C1109_=_C1245( C1109 C1245 ) \nC1109_=_C1246( C1109 C1246 ) C1109_=_C1247( C1109 C1247 ) C1109_=_C1248( C1109 C1248 ) C1109_=_C1249( C1109 C1249 ) C1109_=_C1250( C1109 C1250 ) C1109_=_C1251( C1109 C1251 ) \nC1109_=_C1252( C1109 C1252 ) C1109_=_C1253( C1109 C1253 ) C1109_=_C1254( C1109 C1254 ) C1109_=_C1255( C1109 C1255 ) C1109_=_C1256( C1109 C1256 ) C1109_=_C1257( C1109 C1257 ) \nC1109_=_C1258( C1109 C1258 ) C1109_=_C1259( C1109 C1259 ) C1109_=_C1260( C1109 C1260 ) C1109_=_C1261( C1109 C1261 ) C1109_=_C1262( C1109 C1262 ) C1109_=_C1263( C1109 C1263 ) \nC1109_=_C1570( C1109 C1570 ) C1134_=_C1135( C1134 C1135 ) C1134_=_C1136( C1134 C1136 ) C1134_=_C1137( C1134 C1137 ) C1134_=_C1163( C1134 C1163 ) C1134_=_C1164( C1134 C1164 ) \nC1134_=_C1165( C1134 C1165 ) C1134_=_C1166( C1134 C1166 ) C1134_=_C1167( C1134 C1167 ) C1134_=_C1168( C1134 C1168 ) C1134_=_C1169( C1134 C1169 ) C1134_=_C1170( C1134 C1170 ) \nC1134_=_C1171( C1134 C1171 ) C1134_=_C1172( C1134 C1172 ) C1134_=_C1173( C1134 C1173 ) C1134_=_C1174( C1134 C1174 ) C1134_=_C1175( C1134 C1175 ) C1134_=_C1176( C1134 C1176 ) \nC1134_=_C1177( C1134 C1177 ) C1134_=_C1178( C1134 C1178 ) C1134_=_C1179( C1134 C1179 ) C1134_=_C1180( C1134 C1180 ) C1134_=_C1181( C1134 C1181 ) C1134_=_C1182( C1134 C1182 ) \nC1134_=_C1183( C1134 C1183 ) C1134_=_C1184( C1134 C1184 ) C1134_=_C1185( C1134 C1185 ) C1134_=_C1186( C1134 C1186 ) C1134_=_C1187( C1134 C1187 ) C1134_=_C1188( C1134 C1188 ) \nC1134_=_C1567( C1134 C1567 ) C1135_=_C1136( C1135 C1136 ) C1135_=_C1137( C1135 C1137 ) C1135_=_C1189( C1135 C1189 ) C1135_=_C1190( C1135 C1190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35_=_C1203( C1135 C1203 ) \nC1135_=_C1204( C1135 C1204 ) C1135_=_C1205( C1135 C1205 ) C1135_=_C1206( C1135 C1206 ) C1135_=_C1207( C1135 C1207 ) C1135_=_C1208( C1135 C1208 ) C1135_=_C1209( C1135 C1209 ) \nC1135_=_C1210( C1135 C1210 ) C1135_=_C1211( C1135 C1211 ) C1135_=_C1212( C1135 C1212 ) C1135_=_C1213( C1135 C1213 ) C1135_=_C1214( C1135 C1214 ) C1135_=_C1568( C1135 C1568 ) \nC1136_=_C1137( C1136 C1137 ) C1136_=_C1163( C1136 C1163 ) C1136_=_C1189( C1136 C1189 ) C1136_=_C1216( C1136 C1216 ) C1136_=_C1217( C1136 C1217 ) C1136_=_C1218( C1136 C1218 ) \nC1136_=_C1219( C1136 C1219 ) C1136_=_C1220( C1136 C1220 ) C1136_=_C1221( C1136 C1221 ) C1136_=_C1222( C1136 C1222 ) C1136_=_C1223( C1136 C1223 ) C1136_=_C1224( C1136 C1224 ) \nC1136_=_C1225( C1136 C1225 ) C1136_=_C1226( C1136 C1226 ) C1136_=_C1227( C1136 C1227 ) C1136_=_C1228( C1136 C1228 ) C1136_=_C1229( C1136 C1229 ) C1136_=_C1230( C1136 C1230 ) \nC1136_=_C1231( C1136 C1231 ) C1136_=_C1232( C1136 C1232 ) C1136_=_C1233( C1136 C1233 ) C1136_=_C1234( C1136 C1234 ) C1136_=_C1235( C1136 C1235 ) C1136_=_C1236( C1136 C1236 ) \nC1136_=_C1237( C1136 C1237 ) C1136_=_C1238( C1136 C1238 ) C1136_=_C1239( C1136 C1239 ) C1136_=_C1569( C1136 C1569 ) C1137_=_C1164( C1137 C1164 ) C1137_=_C1190( C1137 C1190 ) \nC1137_=_C1240( C1137 C1240 ) C1137_=_C1241( C1137 C1241 ) C1137_=_C1242( C1137 C1242 ) C1137_=_C1243( C1137 C1243 ) C1137_=_C1244( C1137 C1244 ) C1137_=_C1245( C1137 C1245 ) \nC1137_=_C1246( C1137 C1246 ) C1137_=_C1247( C1137 C1247 ) C1137_=_C1248( C1137 C1248 ) C1137_=_C1249( C1137 C1249 ) C1137_=_C1250( C1137 C1250 ) C1137_=_C1251( C1137 C1251 ) \nC1137_=_C1252( C1137 C1252 ) C1137_=_C1253( C1137 C1253 ) C1137_=_C1254( C1137 C1254 ) C1137_=_C1255( C1137 C1255 ) C1137_=_C1256( C1137 C1256 ) C1137_=_C1257( C1137 C1257 ) \nC1137_=_C1258( C1137 C1258 ) C1137_=_C1259( C1137 C1259 ) C1137_=_C1260( C1137 C1260 ) C1137_=_C1261( C1137 C1261 ) C1137_=_C1262( C1137 C1262 ) C1137_=_C1263( C1137 C1263 ) \nC1137_=_C1570( C1137 C1570 ) C1163_=_C1164( C1163 C1164 ) C1163_=_C1165( C1163 C1165 ) C1163_=_C1166( C1163 C1166 ) C1163_=_C1167( C1163 C1167 ) C1163_=_C1168( C1163 C1168 ) \nC1163_=_C1169(</w:t>
      </w:r>
    </w:p>
    <w:p>
      <w:pPr>
        <w:pStyle w:val="PreformattedText"/>
        <w:bidi w:val="0"/>
        <w:spacing w:before="0" w:after="0"/>
        <w:jc w:val="left"/>
        <w:rPr/>
      </w:pPr>
      <w:r>
        <w:rPr/>
        <w:t xml:space="preserve"> </w:t>
      </w:r>
      <w:r>
        <w:rPr/>
        <w:t>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88( C1163 C1188 ) C1163_=_C1189( C1163 C1189 ) C1163_=_C1216( C1163 C1216 ) C1163_=_C1217( C1163 C1217 ) C1163_=_C1218( C1163 C1218 ) \nC1163_=_C1219( C1163 C1219 ) C1163_=_C1220( C1163 C1220 ) C1163_=_C1221( C1163 C1221 ) C1163_=_C1222( C1163 C1222 ) C1163_=_C1223( C1163 C1223 ) C1163_=_C1224( C1163 C1224 ) \nC1163_=_C1225( C1163 C1225 ) C1163_=_C1226( C1163 C1226 ) C1163_=_C1227( C1163 C1227 ) C1163_=_C1228( C1163 C1228 ) C1163_=_C1229( C1163 C1229 ) C1163_=_C1230( C1163 C1230 ) \nC1163_=_C1231( C1163 C1231 ) C1163_=_C1232( C1163 C1232 ) C1163_=_C1233( C1163 C1233 ) C1163_=_C1234( C1163 C1234 ) C1163_=_C1235( C1163 C1235 ) C1163_=_C1236( C1163 C1236 ) \nC1163_=_C1237( C1163 C1237 ) C1163_=_C1238( C1163 C1238 ) C1163_=_C1239( C1163 C1239 ) C1163_=_C1567( C1163 C1567 ) C1163_=_C1569( C1163 C1569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190( C1164 C1190 ) \nC1164_=_C1240( C1164 C1240 ) C1164_=_C1241( C1164 C1241 ) C1164_=_C1242( C1164 C1242 ) C1164_=_C1243( C1164 C1243 ) C1164_=_C1244( C1164 C1244 ) C1164_=_C1245( C1164 C1245 ) \nC1164_=_C1246( C1164 C1246 ) C1164_=_C1247( C1164 C1247 ) C1164_=_C1248( C1164 C1248 ) C1164_=_C1249( C1164 C1249 ) C1164_=_C1250( C1164 C1250 ) C1164_=_C1251( C1164 C1251 ) \nC1164_=_C1252( C1164 C1252 ) C1164_=_C1253( C1164 C1253 ) C1164_=_C1254( C1164 C1254 ) C1164_=_C1255( C1164 C1255 ) C1164_=_C1256( C1164 C1256 ) C1164_=_C1257( C1164 C1257 ) \nC1164_=_C1258( C1164 C1258 ) C1164_=_C1259( C1164 C1259 ) C1164_=_C1260( C1164 C1260 ) C1164_=_C1261( C1164 C1261 ) C1164_=_C1262( C1164 C1262 ) C1164_=_C1263( C1164 C1263 ) \nC1164_=_C1567( C1164 C1567 ) C1164_=_C1570( C1164 C1570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91( C1165 C1191 ) C1165_=_C1216( C1165 C1216 ) C1165_=_C1240( C1165 C1240 ) C1165_=_C1567( C1165 C156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192( C1166 C1192 ) C1166_=_C1217( C1166 C1217 ) C1166_=_C1241( C1166 C1241 ) \nC1166_=_C1567( C1166 C1567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93( C1167 C1193 ) C1167_=_C1218( C1167 C1218 ) \nC1167_=_C1242( C1167 C1242 ) C1167_=_C1567( C1167 C1567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94( C1168 C1194 ) C1168_=_C1219( C1168 C1219 ) \nC1168_=_C1243( C1168 C1243 ) C1168_=_C1567( C1168 C1567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95( C1169 C1195 ) C1169_=_C1220( C1169 C1220 ) C1169_=_C1244( C1169 C1244 ) \nC1169_=_C1567( C1169 C1567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96( C1170 C1196 ) C1170_=_C1221( C1170 C1221 ) C1170_=_C1245( C1170 C1245 ) C1170_=_C1567( C1170 C1567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97( C1171 C1197 ) C1171_=_C1222( C1171 C1222 ) \nC1171_=_C1246( C1171 C1246 ) C1171_=_C1567( C1171 C1567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98( C1172 C1198 ) C1172_=_C1223( C1172 C1223 ) C1172_=_C1247( C1172 C1247 ) C1172_=_C1567( C1172 C1567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99( C1173 C1199 ) C1173_=_C1224( C1173 C1224 ) C1173_=_C1248( C1173 C1248 ) C1173_=_C1567( C1173 C1567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200( C1174 C1200 ) C1174_=_C1225( C1174 C1225 ) C1174_=_C1249( C1174 C1249 ) C1174_=_C1567( C1174 C1567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201( C1175 C1201 ) C1175_=_C1226( C1175 C1226 ) C1175_=_C1250(</w:t>
      </w:r>
    </w:p>
    <w:p>
      <w:pPr>
        <w:pStyle w:val="PreformattedText"/>
        <w:bidi w:val="0"/>
        <w:spacing w:before="0" w:after="0"/>
        <w:jc w:val="left"/>
        <w:rPr/>
      </w:pPr>
      <w:r>
        <w:rPr/>
        <w:t xml:space="preserve"> </w:t>
      </w:r>
      <w:r>
        <w:rPr/>
        <w:t>C1175 C1250 ) C1175_=_C1567( C1175 C1567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202( C1176 C1202 ) C1176_=_C1227( C1176 C1227 ) \nC1176_=_C1251( C1176 C1251 ) C1176_=_C1567( C1176 C1567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203( C1177 C1203 ) C1177_=_C1228( C1177 C1228 ) C1177_=_C1252( C1177 C1252 ) C1177_=_C1567( C1177 C1567 ) C1178_=_C1179( C1178 C1179 ) \nC1178_=_C1180( C1178 C1180 ) C1178_=_C1181( C1178 C1181 ) C1178_=_C1182( C1178 C1182 ) C1178_=_C1183( C1178 C1183 ) C1178_=_C1184( C1178 C1184 ) C1178_=_C1185( C1178 C1185 ) \nC1178_=_C1186( C1178 C1186 ) C1178_=_C1187( C1178 C1187 ) C1178_=_C1188( C1178 C1188 ) C1178_=_C1204( C1178 C1204 ) C1178_=_C1229( C1178 C1229 ) C1178_=_C1253( C1178 C1253 ) \nC1178_=_C1567( C1178 C1567 ) C1179_=_C1180( C1179 C1180 ) C1179_=_C1181( C1179 C1181 ) C1179_=_C1182( C1179 C1182 ) C1179_=_C1183( C1179 C1183 ) C1179_=_C1184( C1179 C1184 ) \nC1179_=_C1185( C1179 C1185 ) C1179_=_C1186( C1179 C1186 ) C1179_=_C1187( C1179 C1187 ) C1179_=_C1188( C1179 C1188 ) C1179_=_C1205( C1179 C1205 ) C1179_=_C1230( C1179 C1230 ) \nC1179_=_C1254( C1179 C1254 ) C1179_=_C1567( C1179 C1567 ) C1180_=_C1181( C1180 C1181 ) C1180_=_C1182( C1180 C1182 ) C1180_=_C1183( C1180 C1183 ) C1180_=_C1184( C1180 C1184 ) \nC1180_=_C1185( C1180 C1185 ) C1180_=_C1186( C1180 C1186 ) C1180_=_C1187( C1180 C1187 ) C1180_=_C1188( C1180 C1188 ) C1180_=_C1206( C1180 C1206 ) C1180_=_C1231( C1180 C1231 ) \nC1180_=_C1255( C1180 C1255 ) C1180_=_C1567( C1180 C1567 ) C1181_=_C1182( C1181 C1182 ) C1181_=_C1183( C1181 C1183 ) C1181_=_C1184( C1181 C1184 ) C1181_=_C1185( C1181 C1185 ) \nC1181_=_C1186( C1181 C1186 ) C1181_=_C1187( C1181 C1187 ) C1181_=_C1188( C1181 C1188 ) C1181_=_C1207( C1181 C1207 ) C1181_=_C1232( C1181 C1232 ) C1181_=_C1256( C1181 C1256 ) \nC1181_=_C1567( C1181 C1567 ) C1182_=_C1183( C1182 C1183 ) C1182_=_C1184( C1182 C1184 ) C1182_=_C1185( C1182 C1185 ) C1182_=_C1186( C1182 C1186 ) C1182_=_C1187( C1182 C1187 ) \nC1182_=_C1188( C1182 C1188 ) C1182_=_C1208( C1182 C1208 ) C1182_=_C1233( C1182 C1233 ) C1182_=_C1257( C1182 C1257 ) C1182_=_C1567( C1182 C1567 ) C1183_=_C1184( C1183 C1184 ) \nC1183_=_C1185( C1183 C1185 ) C1183_=_C1186( C1183 C1186 ) C1183_=_C1187( C1183 C1187 ) C1183_=_C1188( C1183 C1188 ) C1183_=_C1209( C1183 C1209 ) C1183_=_C1234( C1183 C1234 ) \nC1183_=_C1258( C1183 C1258 ) C1183_=_C1567( C1183 C1567 ) C1184_=_C1185( C1184 C1185 ) C1184_=_C1186( C1184 C1186 ) C1184_=_C1187( C1184 C1187 ) C1184_=_C1188( C1184 C1188 ) \nC1184_=_C1210( C1184 C1210 ) C1184_=_C1235( C1184 C1235 ) C1184_=_C1259( C1184 C1259 ) C1184_=_C1567( C1184 C1567 ) C1185_=_C1186( C1185 C1186 ) C1185_=_C1187( C1185 C1187 ) \nC1185_=_C1188( C1185 C1188 ) C1185_=_C1211( C1185 C1211 ) C1185_=_C1236( C1185 C1236 ) C1185_=_C1260( C1185 C1260 ) C1185_=_C1567( C1185 C1567 ) C1186_=_C1187( C1186 C1187 ) \nC1186_=_C1188( C1186 C1188 ) C1186_=_C1212( C1186 C1212 ) C1186_=_C1237( C1186 C1237 ) C1186_=_C1261( C1186 C1261 ) C1186_=_C1567( C1186 C1567 ) C1187_=_C1188( C1187 C1188 ) \nC1187_=_C1213( C1187 C1213 ) C1187_=_C1238( C1187 C1238 ) C1187_=_C1262( C1187 C1262 ) C1187_=_C1567( C1187 C1567 ) C1188_=_C1214( C1188 C1214 ) C1188_=_C1239( C1188 C1239 ) \nC1188_=_C1263( C1188 C1263 ) C1188_=_C1567( C1188 C1567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212( C1189 C1212 ) C1189_=_C1213( C1189 C1213 ) C1189_=_C1214( C1189 C1214 ) C1189_=_C1216( C1189 C1216 ) C1189_=_C1217( C1189 C1217 ) C1189_=_C1218( C1189 C1218 ) \nC1189_=_C1219( C1189 C1219 ) C1189_=_C1220( C1189 C1220 ) C1189_=_C1221( C1189 C1221 ) C1189_=_C1222( C1189 C1222 ) C1189_=_C1223( C1189 C1223 ) C1189_=_C1224( C1189 C1224 ) \nC1189_=_C1225( C1189 C1225 ) C1189_=_C1226( C1189 C1226 ) C1189_=_C1227( C1189 C1227 ) C1189_=_C1228( C1189 C1228 ) C1189_=_C1229( C1189 C1229 ) C1189_=_C1230( C1189 C1230 ) \nC1189_=_C1231( C1189 C1231 ) C1189_=_C1232( C1189 C1232 ) C1189_=_C1233( C1189 C1233 ) C1189_=_C1234( C1189 C1234 ) C1189_=_C1235( C1189 C1235 ) C1189_=_C1236( C1189 C1236 ) \nC1189_=_C1237( C1189 C1237 ) C1189_=_C1238( C1189 C1238 ) C1189_=_C1239( C1189 C1239 ) C1189_=_C1568( C1189 C1568 ) C1189_=_C1569( C1189 C1569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0_=_C1240( C1190 C1240 ) \nC1190_=_C1241( C1190 C1241 ) C1190_=_C1242( C1190 C1242 ) C1190_=_C1243( C1190 C1243 ) C1190_=_C1244( C1190 C1244 ) C1190_=_C1245( C1190 C1245 ) C1190_=_C1246( C1190 C1246 ) \nC1190_=_C1247( C1190 C1247 ) C1190_=_C1248( C1190 C1248 ) C1190_=_C1249( C1190 C1249 ) C1190_=_C1250( C1190 C1250 ) C1190_=_C1251( C1190 C1251 ) C1190_=_C1252( C1190 C1252 ) \nC1190_=_C1253( C1190 C1253 ) C1190_=_C1254( C1190 C1254 ) C1190_=_C1255( C1190 C1255 ) C1190_=_C1256( C1190 C1256 ) C1190_=_C1257( C1190 C1257 ) C1190_=_C1258( C1190 C1258 ) \nC1190_=_C1259( C1190 C1259 ) C1190_=_C1260( C1190 C1260 ) C1190_=_C1261( C1190 C1261 ) C1190_=_C1262( C1190 C1262 ) C1190_=_C1263( C1190 C1263 ) C1190_=_C1568( C1190 C1568 ) \nC1190_=_C1570( C1190 C1570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1_=_C1216( C1191 C1216 ) C1191_=_C1240( C1191 C1240 ) C1191_=_C1568( C1191 C156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7( C1192 C1217 ) C1192_=_C1241( C1192 C1241 ) C1192_=_C1568( C1192 C1568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8( C1193 C1218 ) C1193_=_C1242( C1193 C1242 ) C1193_=_C1568( C1193 C1568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9( C1194 C1219 ) C1194_=_C1243( C1194 C1243 ) C1194_=_C1568( C1194 C1568 ) C1195_=_C1196( C1195 C1196 ) C1195_=_C1197( C1195 C1197 ) C1195_=_C1198( C1195 C1198 ) \nC1195_=_C1199( C1195 C1199 ) C1195_=_C1200( C1195 C1200 ) C1195_=_C1201( C1195 C1201 ) C1195_=_C1202( C1195 C1202 ) C1195_=_C1203(</w:t>
      </w:r>
    </w:p>
    <w:p>
      <w:pPr>
        <w:pStyle w:val="PreformattedText"/>
        <w:bidi w:val="0"/>
        <w:spacing w:before="0" w:after="0"/>
        <w:jc w:val="left"/>
        <w:rPr/>
      </w:pPr>
      <w:r>
        <w:rPr/>
        <w:t xml:space="preserve"> </w:t>
      </w:r>
      <w:r>
        <w:rPr/>
        <w:t>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20( C1195 C1220 ) C1195_=_C1244( C1195 C1244 ) \nC1195_=_C1568( C1195 C156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21( C1196 C1221 ) C1196_=_C1245( C1196 C1245 ) C1196_=_C1568( C1196 C1568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22( C1197 C1222 ) C1197_=_C1246( C1197 C1246 ) C1197_=_C1568( C1197 C1568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23( C1198 C1223 ) C1198_=_C1247( C1198 C1247 ) \nC1198_=_C1568( C1198 C1568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24( C1199 C1224 ) C1199_=_C1248( C1199 C1248 ) \nC1199_=_C1568( C1199 C1568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25( C1200 C1225 ) C1200_=_C1249( C1200 C1249 ) C1200_=_C1568( C1200 C1568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26( C1201 C1226 ) C1201_=_C1250( C1201 C1250 ) C1201_=_C1568( C1201 C1568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27( C1202 C1227 ) C1202_=_C1251( C1202 C1251 ) \nC1202_=_C1568( C1202 C1568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28( C1203 C1228 ) C1203_=_C1252( C1203 C1252 ) C1203_=_C1568( C1203 C1568 ) C1204_=_C1205( C1204 C1205 ) C1204_=_C1206( C1204 C1206 ) C1204_=_C1207( C1204 C1207 ) \nC1204_=_C1208( C1204 C1208 ) C1204_=_C1209( C1204 C1209 ) C1204_=_C1210( C1204 C1210 ) C1204_=_C1211( C1204 C1211 ) C1204_=_C1212( C1204 C1212 ) C1204_=_C1213( C1204 C1213 ) \nC1204_=_C1214( C1204 C1214 ) C1204_=_C1229( C1204 C1229 ) C1204_=_C1253( C1204 C1253 ) C1204_=_C1568( C1204 C1568 ) C1205_=_C1206( C1205 C1206 ) C1205_=_C1207( C1205 C1207 ) \nC1205_=_C1208( C1205 C1208 ) C1205_=_C1209( C1205 C1209 ) C1205_=_C1210( C1205 C1210 ) C1205_=_C1211( C1205 C1211 ) C1205_=_C1212( C1205 C1212 ) C1205_=_C1213( C1205 C1213 ) \nC1205_=_C1214( C1205 C1214 ) C1205_=_C1230( C1205 C1230 ) C1205_=_C1254( C1205 C1254 ) C1205_=_C1568( C1205 C1568 ) C1206_=_C1207( C1206 C1207 ) C1206_=_C1208( C1206 C1208 ) \nC1206_=_C1209( C1206 C1209 ) C1206_=_C1210( C1206 C1210 ) C1206_=_C1211( C1206 C1211 ) C1206_=_C1212( C1206 C1212 ) C1206_=_C1213( C1206 C1213 ) C1206_=_C1214( C1206 C1214 ) \nC1206_=_C1231( C1206 C1231 ) C1206_=_C1255( C1206 C1255 ) C1206_=_C1568( C1206 C1568 ) C1207_=_C1208( C1207 C1208 ) C1207_=_C1209( C1207 C1209 ) C1207_=_C1210( C1207 C1210 ) \nC1207_=_C1211( C1207 C1211 ) C1207_=_C1212( C1207 C1212 ) C1207_=_C1213( C1207 C1213 ) C1207_=_C1214( C1207 C1214 ) C1207_=_C1232( C1207 C1232 ) C1207_=_C1256( C1207 C1256 ) \nC1207_=_C1568( C1207 C1568 ) C1208_=_C1209( C1208 C1209 ) C1208_=_C1210( C1208 C1210 ) C1208_=_C1211( C1208 C1211 ) C1208_=_C1212( C1208 C1212 ) C1208_=_C1213( C1208 C1213 ) \nC1208_=_C1214( C1208 C1214 ) C1208_=_C1233( C1208 C1233 ) C1208_=_C1257( C1208 C1257 ) C1208_=_C1568( C1208 C1568 ) C1209_=_C1210( C1209 C1210 ) C1209_=_C1211( C1209 C1211 ) \nC1209_=_C1212( C1209 C1212 ) C1209_=_C1213( C1209 C1213 ) C1209_=_C1214( C1209 C1214 ) C1209_=_C1234( C1209 C1234 ) C1209_=_C1258( C1209 C1258 ) C1209_=_C1568( C1209 C1568 ) \nC1210_=_C1211( C1210 C1211 ) C1210_=_C1212( C1210 C1212 ) C1210_=_C1213( C1210 C1213 ) C1210_=_C1214( C1210 C1214 ) C1210_=_C1235( C1210 C1235 ) C1210_=_C1259( C1210 C1259 ) \nC1210_=_C1568( C1210 C1568 ) C1211_=_C1212( C1211 C1212 ) C1211_=_C1213( C1211 C1213 ) C1211_=_C1214( C1211 C1214 ) C1211_=_C1236( C1211 C1236 ) C1211_=_C1260( C1211 C1260 ) \nC1211_=_C1568( C1211 C1568 ) C1212_=_C1213( C1212 C1213 ) C1212_=_C1214( C1212 C1214 ) C1212_=_C1237( C1212 C1237 ) C1212_=_C1261( C1212 C1261 ) C1212_=_C1568( C1212 C1568 ) \nC1213_=_C1214( C1213 C1214 ) C1213_=_C1238( C1213 C1238 ) C1213_=_C1262( C1213 C1262 ) C1213_=_C1568( C1213 C1568 ) C1214_=_C1239( C1214 C1239 ) C1214_=_C1263( C1214 C1263 ) \nC1214_=_C1568( C1214 C156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7( C1216 C1237 ) C1216_=_C1238( C1216 C1238 ) C1216_=_C1239( C1216 C1239 ) \nC1216_=_C1240( C1216 C1240 ) C1216_=_C1569( C1216 C156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7_=_C1241( C1217 C1241 ) C1217_=_C1569( C1217 C1569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8( C1218 C1238 ) C1218_=_C1239( C1218 C1239 ) C1218_=_C1242( C1218 C1242 ) \nC1218_=_C1569( C1218 C1569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3( C1219 C1243 ) C1219_=_C1569( C1219 C1569 ) C1220_=_C1221( C1220 C1221 ) \nC1220_=_C1222(</w:t>
      </w:r>
    </w:p>
    <w:p>
      <w:pPr>
        <w:pStyle w:val="PreformattedText"/>
        <w:bidi w:val="0"/>
        <w:spacing w:before="0" w:after="0"/>
        <w:jc w:val="left"/>
        <w:rPr/>
      </w:pPr>
      <w:r>
        <w:rPr/>
        <w:t xml:space="preserve"> </w:t>
      </w:r>
      <w:r>
        <w:rPr/>
        <w:t>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0_=_C1244( C1220 C1244 ) C1220_=_C1569( C1220 C1569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5( C1221 C1245 ) C1221_=_C1569( C1221 C1569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6( C1222 C1246 ) C1222_=_C1569( C1222 C156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7( C1223 C1247 ) C1223_=_C1569( C1223 C156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8( C1224 C1248 ) C1224_=_C1569( C1224 C1569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9( C1225 C1249 ) C1225_=_C1569( C1225 C1569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50( C1226 C1250 ) C1226_=_C1569( C1226 C1569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51( C1227 C1251 ) \nC1227_=_C1569( C1227 C156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52( C1228 C1252 ) C1228_=_C1569( C1228 C1569 ) C1229_=_C1230( C1229 C1230 ) C1229_=_C1231( C1229 C1231 ) C1229_=_C1232( C1229 C1232 ) C1229_=_C1233( C1229 C1233 ) \nC1229_=_C1234( C1229 C1234 ) C1229_=_C1235( C1229 C1235 ) C1229_=_C1236( C1229 C1236 ) C1229_=_C1237( C1229 C1237 ) C1229_=_C1238( C1229 C1238 ) C1229_=_C1239( C1229 C1239 ) \nC1229_=_C1253( C1229 C1253 ) C1229_=_C1569( C1229 C1569 ) C1230_=_C1231( C1230 C1231 ) C1230_=_C1232( C1230 C1232 ) C1230_=_C1233( C1230 C1233 ) C1230_=_C1234( C1230 C1234 ) \nC1230_=_C1235( C1230 C1235 ) C1230_=_C1236( C1230 C1236 ) C1230_=_C1237( C1230 C1237 ) C1230_=_C1238( C1230 C1238 ) C1230_=_C1239( C1230 C1239 ) C1230_=_C1254( C1230 C1254 ) \nC1230_=_C1569( C1230 C1569 ) C1231_=_C1232( C1231 C1232 ) C1231_=_C1233( C1231 C1233 ) C1231_=_C1234( C1231 C1234 ) C1231_=_C1235( C1231 C1235 ) C1231_=_C1236( C1231 C1236 ) \nC1231_=_C1237( C1231 C1237 ) C1231_=_C1238( C1231 C1238 ) C1231_=_C1239( C1231 C1239 ) C1231_=_C1255( C1231 C1255 ) C1231_=_C1569( C1231 C1569 ) C1232_=_C1233( C1232 C1233 ) \nC1232_=_C1234( C1232 C1234 ) C1232_=_C1235( C1232 C1235 ) C1232_=_C1236( C1232 C1236 ) C1232_=_C1237( C1232 C1237 ) C1232_=_C1238( C1232 C1238 ) C1232_=_C1239( C1232 C1239 ) \nC1232_=_C1256( C1232 C1256 ) C1232_=_C1569( C1232 C1569 ) C1233_=_C1234( C1233 C1234 ) C1233_=_C1235( C1233 C1235 ) C1233_=_C1236( C1233 C1236 ) C1233_=_C1237( C1233 C1237 ) \nC1233_=_C1238( C1233 C1238 ) C1233_=_C1239( C1233 C1239 ) C1233_=_C1257( C1233 C1257 ) C1233_=_C1569( C1233 C1569 ) C1234_=_C1235( C1234 C1235 ) C1234_=_C1236( C1234 C1236 ) \nC1234_=_C1237( C1234 C1237 ) C1234_=_C1238( C1234 C1238 ) C1234_=_C1239( C1234 C1239 ) C1234_=_C1258( C1234 C1258 ) C1234_=_C1569( C1234 C1569 ) C1235_=_C1236( C1235 C1236 ) \nC1235_=_C1237( C1235 C1237 ) C1235_=_C1238( C1235 C1238 ) C1235_=_C1239( C1235 C1239 ) C1235_=_C1259( C1235 C1259 ) C1235_=_C1569( C1235 C1569 ) C1236_=_C1237( C1236 C1237 ) \nC1236_=_C1238( C1236 C1238 ) C1236_=_C1239( C1236 C1239 ) C1236_=_C1260( C1236 C1260 ) C1236_=_C1569( C1236 C1569 ) C1237_=_C1238( C1237 C1238 ) C1237_=_C1239( C1237 C1239 ) \nC1237_=_C1261( C1237 C1261 ) C1237_=_C1569( C1237 C1569 ) C1238_=_C1239( C1238 C1239 ) C1238_=_C1262( C1238 C1262 ) C1238_=_C1569( C1238 C1569 ) C1239_=_C1263( C1239 C1263 ) \nC1239_=_C1569( C1239 C1569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570( C1240 C1570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570( C1241 C1570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570( C1242 C1570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570( C1243 C157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570(</w:t>
      </w:r>
    </w:p>
    <w:p>
      <w:pPr>
        <w:pStyle w:val="PreformattedText"/>
        <w:bidi w:val="0"/>
        <w:spacing w:before="0" w:after="0"/>
        <w:jc w:val="left"/>
        <w:rPr/>
      </w:pPr>
      <w:r>
        <w:rPr/>
        <w:t xml:space="preserve"> </w:t>
      </w:r>
      <w:r>
        <w:rPr/>
        <w:t>C1244 C1570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570( C1245 C1570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570( C1246 C1570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570( C1247 C157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570( C1248 C1570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570( C1249 C157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570( C1250 C157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570( C1251 C1570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570( C1252 C1570 ) C1253_=_C1254( C1253 C1254 ) C1253_=_C1255( C1253 C1255 ) C1253_=_C1256( C1253 C1256 ) C1253_=_C1257( C1253 C1257 ) C1253_=_C1258( C1253 C1258 ) \nC1253_=_C1259( C1253 C1259 ) C1253_=_C1260( C1253 C1260 ) C1253_=_C1261( C1253 C1261 ) C1253_=_C1262( C1253 C1262 ) C1253_=_C1263( C1253 C1263 ) C1253_=_C1570( C1253 C1570 ) \nC1254_=_C1255( C1254 C1255 ) C1254_=_C1256( C1254 C1256 ) C1254_=_C1257( C1254 C1257 ) C1254_=_C1258( C1254 C1258 ) C1254_=_C1259( C1254 C1259 ) C1254_=_C1260( C1254 C1260 ) \nC1254_=_C1261( C1254 C1261 ) C1254_=_C1262( C1254 C1262 ) C1254_=_C1263( C1254 C1263 ) C1254_=_C1570( C1254 C1570 ) C1255_=_C1256( C1255 C1256 ) C1255_=_C1257( C1255 C1257 ) \nC1255_=_C1258( C1255 C1258 ) C1255_=_C1259( C1255 C1259 ) C1255_=_C1260( C1255 C1260 ) C1255_=_C1261( C1255 C1261 ) C1255_=_C1262( C1255 C1262 ) C1255_=_C1263( C1255 C1263 ) \nC1255_=_C1570( C1255 C1570 ) C1256_=_C1257( C1256 C1257 ) C1256_=_C1258( C1256 C1258 ) C1256_=_C1259( C1256 C1259 ) C1256_=_C1260( C1256 C1260 ) C1256_=_C1261( C1256 C1261 ) \nC1256_=_C1262( C1256 C1262 ) C1256_=_C1263( C1256 C1263 ) C1256_=_C1570( C1256 C1570 ) C1257_=_C1258( C1257 C1258 ) C1257_=_C1259( C1257 C1259 ) C1257_=_C1260( C1257 C1260 ) \nC1257_=_C1261( C1257 C1261 ) C1257_=_C1262( C1257 C1262 ) C1257_=_C1263( C1257 C1263 ) C1257_=_C1570( C1257 C1570 ) C1258_=_C1259( C1258 C1259 ) C1258_=_C1260( C1258 C1260 ) \nC1258_=_C1261( C1258 C1261 ) C1258_=_C1262( C1258 C1262 ) C1258_=_C1263( C1258 C1263 ) C1258_=_C1570( C1258 C1570 ) C1259_=_C1260( C1259 C1260 ) C1259_=_C1261( C1259 C1261 ) \nC1259_=_C1262( C1259 C1262 ) C1259_=_C1263( C1259 C1263 ) C1259_=_C1570( C1259 C1570 ) C1260_=_C1261( C1260 C1261 ) C1260_=_C1262( C1260 C1262 ) C1260_=_C1263( C1260 C1263 ) \nC1260_=_C1570( C1260 C1570 ) C1261_=_C1262( C1261 C1262 ) C1261_=_C1263( C1261 C1263 ) C1261_=_C1570( C1261 C1570 ) C1262_=_C1263( C1262 C1263 ) C1262_=_C1570( C1262 C1570 ) \nC1263_=_C1570( C1263 C1570 ) C1567_=_C1568( C1567 C1568 ) C1567_=_C1569( C1567 C1569 ) C1567_=_C1570( C1567 C1570 ) C1568_=_C1569( C1568 C1569 ) C1568_=_C1570( C1568 C1570 ) \nC1569_=_C1570( C1569 C1570 ) "];16-&gt;24[label="208: C81 C82 C83 C84 C134 \nC135 C136 C137 C186 C187 C188 \nC189 C237 C238 C239 C240 C287 \nC288 C289 C290 C336 C337 C338 \nC339 C384 C385 C386 C387 C431 \nC432 C433 C434 C477 C478 C479 \nC480 C522 C523 C524 C525 C566 \nC567 C568 C569 C609 C610 C611 \nC612 C651 C652 C653 C654 C692 \nC693 C694 C695 C732 C733 C734 \nC735 C771 C772 C773 C774 C809 \nC810 C811 C812 C846 C847 C848 \nC849 C882 C883 C884 C885 C917 \nC918 C919 C920 C951 C952 C953 \nC954 C984 C985 C986 C987 C1016 \nC1017 C1018 C1019 C1047 C1048 C1049 \nC1050 C1077 C1078 C1079 C1080 C1106 \nC1107 C1108 C1109 C1134 C1135 C1136 \nC1137 C1165 C1166 C1167 C1168 C1169 \nC1170 C1171 C1172 C1173 C1174 C1175 \nC1176 C1177 C1178 C1179 C1180 C1181 \nC1182 C1183 C1184 C1185 C1186 C1187 \nC1188 C1191 C1192 C1193 C1194 C1195 \nC1196 C1197 C1198 C1199 C1200 C1201 \nC1202 C1203 C1204 C1205 C1206 C1207 \nC1208 C1209 C1210 C1211 C1212 C1213 \nC1214 C1216 C1217 C1218 C1219 C1220 \nC1221 C1222 C1223 C1224 C1225 C1226 \nC1227 C1228 C1229 C1230 C1231 C1232 \nC1233 C1234 C1235 C1236 C1237 C1238 \nC1239 C1240 C1241 C1242 C1243 C1244 \nC1245 C1246 C1247 C1248 C1249 C1250 \nC1251 C1252 C1253 C1254 C1255 C1256 \nC1257 C1258 C1259 C1260 C1261 C1262 \nC1263 C1567 C1568 C1569 C1570 \n5616: C81_=_C82 ,C81_=_C83 ,C81_=_C84 ,C81_=_C134 ,C81_=_C186 ,\nC81_=_C237 ,C81_=_C287 ,C81_=_C336 ,C81_=_C384 ,C81_=_C431 ,C81_=_C477 ,\nC81_=_C522 ,C81_=_C566 ,C81_=_C609 ,C81_=_C651 ,C81_=_C692 ,C81_=_C732 ,\nC81_=_C771 ,C81_=_C809 ,C81_=_C846 ,C81_=_C882 ,C81_=_C917 ,C81_=_C951 ,\nC81_=_C984 ,C81_=_C1016 ,C81_=_C1047 ,C81_=_C1077 ,C81_=_C1106 ,C81_=_C1134 ,\nC81_=_C1165 ,C81_=_C1166 ,C81_=_C1167 ,C81_=_C1168 ,C81_=_C1169 ,C81_=_C1170 ,\nC81_=_C1171 ,C81_=_C1172 ,C81_=_C1173 ,C81_=_C1174 ,C81_=_C1175 ,C81_=_C1176 ,\nC81_=_C1177 ,C81_=_C1178 ,C81_=_C1179 ,C81_=_C1180 ,C81_=_C1181 ,C81_=_C1182 ,\nC81_=_C1183 ,C81_=_C1184 ,C81_=_C1185 ,C81_=_C1186 ,C81_=_C1187 ,C81_=_C1188 ,\nC81_=_C1567 ,C82_=_C83 ,C82_=_C84 ,C82_=_C135 ,C82_=_C187 ,C82_=_C238 ,\nC82_=_C288 ,C82_=_C337 ,C82_=_C385 ,C82_=_C432 ,C82_=_C478 ,C82_=_C523 ,\nC82_=_C567 ,C82_=_C610 ,C82_=_C652 ,C82_=_C693 ,C82_=_C733 ,C82_=_C772 ,\nC82_=_C810 ,C82_=_C847 ,C82_=_C883 ,C82_=_C918 ,C82_=_C952 ,C82_=_C985 ,\nC82_=_C1017 ,C82_=_C1048 ,C82_=_C1078 ,C82_=_C1107 ,C82_=_C1135 ,C82_=_C1191 ,\nC82_=_C1192 ,C82_=_C1193 ,C82_=_C1194 ,C82_=_C1195 ,C82_=_C1196 ,C82_=_C1197 ,\nC82_=_C1198 ,C82_=_C1199 ,C82_=_C1200 ,C82_=_C1201 ,C82_=_C1202 ,C82_=_C1203 ,\nC82_=_C1204 ,C82_=_C1205 ,C82_=_C1206 ,C82_=_C1207 ,C82_=_C1208 ,C82_=_C1209 ,\nC82_=_C1210 ,C82_=_C1211 ,C82_=_C1212 ,C82_=_C1213 ,C82_=_C1214 ,C82_=_C1568 ,\nC83_=_C84 ,C83_=_C136 ,C83_=_C188 ,C83_=_C239 ,C83_=_C289 ,C83_=_C338 ,\nC83_=_C386 ,C83_=_C433 ,C83_=_C479 ,C83_=_C524 ,C83_=_C568 ,C83_=_C611 ,\nC83_=_C653 ,C83_=_C694 ,C83_=_C734 ,C83_=_C773 ,C83_=_C811 ,C83_=_C848 ,\nC83_=_C884 ,C83_=_C919 ,C83_=_C953 ,C83_=_C986 ,C83_=_C1018 ,C83_=_C1049 ,\nC83_=_C1079 ,C83_=_C1108 ,C83_=_C1136 ,C83_=_C1216 ,C83_=_C1217 ,C83_=_C1218 ,\nC83_=_C1219 ,C83_=_C1220 ,C83_=_C1221 ,C83_=_C1222 ,C83_=_C1223 ,C83_=_C1224 ,\nC83_=_C1225 ,C83_=_C1226 ,C83_=_C1227 ,C83_=_C1228 ,C83_=_C1229 ,C83_=_C1230 ,\nC83_=_C1231 ,C83_=_C1232 ,C83_=_C1233 ,C83_=_C1234 ,C83_=_C1235 ,C83_=_C1236 ,\nC83_=_C1237 ,C83_=_C1238 ,C83_=_C1239 ,C83_=_C1569 ,C84_=_C137 ,C84_=_C189 ,\nC84_=_C240 ,C84_=_C290 ,C84_=_C339 ,C84_=_C387 ,C84_=_C434 ,C84_=_C480 ,\nC84_=_C525 ,C84_=_C569 ,C84_=_C612 ,C84_=_C654 ,C84_=_C695 ,C84_=_C735 ,\nC84_=_C774 ,C84_=_C812 ,C84_=_C849 ,C84_=_C885 ,C84_=_C920 ,C84_=_C954 ,\nC84_=_C987 ,C84_=_C1019 ,C84_=_C1050 ,C84_=_C1080 ,C84_=_C1109 ,C84_=_C1137 ,\nC84_=_C1240 ,C84_=_C1241 ,C84_=_C1242 ,C84_=_C1243 ,C84_=_C1244 ,C84_=_C1245 ,\nC84_=_C1246 ,C84_=_C1247 ,C84_=_C1248 ,C84_=_C1249 ,C84_=_C1250 ,C84_=_C1251 ,\nC84_=_C1252 ,C84_=_C1253 ,C84_=_C1254 ,C84_=_C1255 ,C84_=_C1256 ,C84_=_C1257 ,\nC84_=_C1258 ,C84_=_C1259 ,C84_=_C1260 ,C84_=_C1261 ,C84_=_C1262 ,C84_=_C1263 ,\nC84_=_C1570 ,C134_=_C135 ,C134_=_C136 ,C134_=_C137 ,C134_=_C186 ,C134_=_C237 ,\nC134_=_C287 ,C134_=_C336 ,C134_=_C384 ,C134_=_C431 ,C134_=_C477 ,C134_=_C522 ,\nC134_=_C566 ,C134_=_C609 ,C134_=_C651</w:t>
      </w:r>
    </w:p>
    <w:p>
      <w:pPr>
        <w:pStyle w:val="PreformattedText"/>
        <w:bidi w:val="0"/>
        <w:spacing w:before="0" w:after="0"/>
        <w:jc w:val="left"/>
        <w:rPr/>
      </w:pPr>
      <w:r>
        <w:rPr/>
        <w:t xml:space="preserve"> </w:t>
      </w:r>
      <w:r>
        <w:rPr/>
        <w:t>,C134_=_C692 ,C134_=_C732 ,C134_=_C771 ,\nC134_=_C809 ,C134_=_C846 ,C134_=_C882 ,C134_=_C917 ,C134_=_C951 ,C134_=_C984 ,\nC134_=_C1016 ,C134_=_C1047 ,C134_=_C1077 ,C134_=_C1106 ,C134_=_C1134 ,C134_=_C1165 ,\nC134_=_C1166 ,C134_=_C1167 ,C134_=_C1168 ,C134_=_C1169 ,C134_=_C1170 ,C134_=_C1171 ,\nC134_=_C1172 ,C134_=_C1173 ,C134_=_C1174 ,C134_=_C1175 ,C134_=_C1176 ,C134_=_C1177 ,\nC134_=_C1178 ,C134_=_C1179 ,C134_=_C1180 ,C134_=_C1181 ,C134_=_C1182 ,C134_=_C1183 ,\nC134_=_C1184 ,C134_=_C1185 ,C134_=_C1186 ,C134_=_C1187 ,C134_=_C1188 ,C134_=_C1567 ,\nC135_=_C136 ,C135_=_C137 ,C135_=_C187 ,C135_=_C238 ,C135_=_C288 ,C135_=_C337 ,\nC135_=_C385 ,C135_=_C432 ,C135_=_C478 ,C135_=_C523 ,C135_=_C567 ,C135_=_C610 ,\nC135_=_C652 ,C135_=_C693 ,C135_=_C733 ,C135_=_C772 ,C135_=_C810 ,C135_=_C847 ,\nC135_=_C883 ,C135_=_C918 ,C135_=_C952 ,C135_=_C985 ,C135_=_C1017 ,C135_=_C1048 ,\nC135_=_C1078 ,C135_=_C1107 ,C135_=_C1135 ,C135_=_C1191 ,C135_=_C1192 ,C135_=_C1193 ,\nC135_=_C1194 ,C135_=_C1195 ,C135_=_C1196 ,C135_=_C1197 ,C135_=_C1198 ,C135_=_C1199 ,\nC135_=_C1200 ,C135_=_C1201 ,C135_=_C1202 ,C135_=_C1203 ,C135_=_C1204 ,C135_=_C1205 ,\nC135_=_C1206 ,C135_=_C1207 ,C135_=_C1208 ,C135_=_C1209 ,C135_=_C1210 ,C135_=_C1211 ,\nC135_=_C1212 ,C135_=_C1213 ,C135_=_C1214 ,C135_=_C1568 ,C136_=_C137 ,C136_=_C188 ,\nC136_=_C239 ,C136_=_C289 ,C136_=_C338 ,C136_=_C386 ,C136_=_C433 ,C136_=_C479 ,\nC136_=_C524 ,C136_=_C568 ,C136_=_C611 ,C136_=_C653 ,C136_=_C694 ,C136_=_C734 ,\nC136_=_C773 ,C136_=_C811 ,C136_=_C848 ,C136_=_C884 ,C136_=_C919 ,C136_=_C953 ,\nC136_=_C986 ,C136_=_C1018 ,C136_=_C1049 ,C136_=_C1079 ,C136_=_C1108 ,C136_=_C1136 ,\nC136_=_C1216 ,C136_=_C1217 ,C136_=_C1218 ,C136_=_C1219 ,C136_=_C1220 ,C136_=_C1221 ,\nC136_=_C1222 ,C136_=_C1223 ,C136_=_C1224 ,C136_=_C1225 ,C136_=_C1226 ,C136_=_C1227 ,\nC136_=_C1228 ,C136_=_C1229 ,C136_=_C1230 ,C136_=_C1231 ,C136_=_C1232 ,C136_=_C1233 ,\nC136_=_C1234 ,C136_=_C1235 ,C136_=_C1236 ,C136_=_C1237 ,C136_=_C1238 ,C136_=_C1239 ,\nC136_=_C1569 ,C137_=_C189 ,C137_=_C240 ,C137_=_C290 ,C137_=_C339 ,C137_=_C387 ,\nC137_=_C434 ,C137_=_C480 ,C137_=_C525 ,C137_=_C569 ,C137_=_C612 ,C137_=_C654 ,\nC137_=_C695 ,C137_=_C735 ,C137_=_C774 ,C137_=_C812 ,C137_=_C849 ,C137_=_C885 ,\nC137_=_C920 ,C137_=_C954 ,C137_=_C987 ,C137_=_C1019 ,C137_=_C1050 ,C137_=_C1080 ,\nC137_=_C1109 ,C137_=_C1137 ,C137_=_C1240 ,C137_=_C1241 ,C137_=_C1242 ,C137_=_C1243 ,\nC137_=_C1244 ,C137_=_C1245 ,C137_=_C1246 ,C137_=_C1247 ,C137_=_C1248 ,C137_=_C1249 ,\nC137_=_C1250 ,C137_=_C1251 ,C137_=_C1252 ,C137_=_C1253 ,C137_=_C1254 ,C137_=_C1255 ,\nC137_=_C1256 ,C137_=_C1257 ,C137_=_C1258 ,C137_=_C1259 ,C137_=_C1260 ,C137_=_C1261 ,\nC137_=_C1262 ,C137_=_C1263 ,C137_=_C1570 ,C186_=_C187 ,C186_=_C188 ,C186_=_C189 ,\nC186_=_C237 ,C186_=_C287 ,C186_=_C336 ,C186_=_C384 ,C186_=_C431 ,C186_=_C477 ,\nC186_=_C522 ,C186_=_C566 ,C186_=_C609 ,C186_=_C651 ,C186_=_C692 ,C186_=_C732 ,\nC186_=_C771 ,C186_=_C809 ,C186_=_C846 ,C186_=_C882 ,C186_=_C917 ,C186_=_C951 ,\nC186_=_C984 ,C186_=_C1016 ,C186_=_C1047 ,C186_=_C1077 ,C186_=_C1106 ,C186_=_C1134 ,\nC186_=_C1165 ,C186_=_C1166 ,C186_=_C1167 ,C186_=_C1168 ,C186_=_C1169 ,C186_=_C1170 ,\nC186_=_C1171 ,C186_=_C1172 ,C186_=_C1173 ,C186_=_C1174 ,C186_=_C1175 ,C186_=_C1176 ,\nC186_=_C1177 ,C186_=_C1178 ,C186_=_C1179 ,C186_=_C1180 ,C186_=_C1181 ,C186_=_C1182 ,\nC186_=_C1183 ,C186_=_C1184 ,C186_=_C1185 ,C186_=_C1186 ,C186_=_C1187 ,C186_=_C1188 ,\nC186_=_C1567 ,C187_=_C188 ,C187_=_C189 ,C187_=_C238 ,C187_=_C288 ,C187_=_C337 ,\nC187_=_C385 ,C187_=_C432 ,C187_=_C478 ,C187_=_C523 ,C187_=_C567 ,C187_=_C610 ,\nC187_=_C652 ,C187_=_C693 ,C187_=_C733 ,C187_=_C772 ,C187_=_C810 ,C187_=_C847 ,\nC187_=_C883 ,C187_=_C918 ,C187_=_C952 ,C187_=_C985 ,C187_=_C1017 ,C187_=_C1048 ,\nC187_=_C1078 ,C187_=_C1107 ,C187_=_C1135 ,C187_=_C1191 ,C187_=_C1192 ,C187_=_C1193 ,\nC187_=_C1194 ,C187_=_C1195 ,C187_=_C1196 ,C187_=_C1197 ,C187_=_C1198 ,C187_=_C1199 ,\nC187_=_C1200 ,C187_=_C1201 ,C187_=_C1202 ,C187_=_C1203 ,C187_=_C1204 ,C187_=_C1205 ,\nC187_=_C1206 ,C187_=_C1207 ,C187_=_C1208 ,C187_=_C1209 ,C187_=_C1210 ,C187_=_C1211 ,\nC187_=_C1212 ,C187_=_C1213 ,C187_=_C1214 ,C187_=_C1568 ,C188_=_C189 ,C188_=_C239 ,\nC188_=_C289 ,C188_=_C338 ,C188_=_C386 ,C188_=_C433 ,C188_=_C479 ,C188_=_C524 ,\nC188_=_C568 ,C188_=_C611 ,C188_=_C653 ,C188_=_C694 ,C188_=_C734 ,C188_=_C773 ,\nC188_=_C811 ,C188_=_C848 ,C188_=_C884 ,C188_=_C919 ,C188_=_C953 ,C188_=_C986 ,\nC188_=_C1018 ,C188_=_C1049 ,C188_=_C1079 ,C188_=_C1108 ,C188_=_C1136 ,C188_=_C1216 ,\nC188_=_C1217 ,C188_=_C1218 ,C188_=_C1219 ,C188_=_C1220 ,C188_=_C1221 ,C188_=_C1222 ,\nC188_=_C1223 ,C188_=_C1224 ,C188_=_C1225 ,C188_=_C1226 ,C188_=_C1227 ,C188_=_C1228 ,\nC188_=_C1229 ,C188_=_C1230 ,C188_=_C1231 ,C188_=_C1232 ,C188_=_C1233 ,C188_=_C1234 ,\nC188_=_C1235 ,C188_=_C1236 ,C188_=_C1237 ,C188_=_C1238 ,C188_=_C1239 ,C188_=_C1569 ,\nC189_=_C240 ,C189_=_C290 ,C189_=_C339 ,C189_=_C387 ,C189_=_C434 ,C189_=_C480 ,\nC189_=_C525 ,C189_=_C569 ,C189_=_C612 ,C189_=_C654 ,C189_=_C695 ,C189_=_C735 ,\nC189_=_C774 ,C189_=_C812 ,C189_=_C849 ,C189_=_C885 ,C189_=_C920 ,C189_=_C954 ,\nC189_=_C987 ,C189_=_C1019 ,C189_=_C1050 ,C189_=_C1080 ,C189_=_C1109 ,C189_=_C1137 ,\nC189_=_C1240 ,C189_=_C1241 ,C189_=_C1242 ,C189_=_C1243 ,C189_=_C1244 ,C189_=_C1245 ,\nC189_=_C1246 ,C189_=_C1247 ,C189_=_C1248 ,C189_=_C1249 ,C189_=_C1250 ,C189_=_C1251 ,\nC189_=_C1252 ,C189_=_C1253 ,C189_=_C1254 ,C189_=_C1255 ,C189_=_C1256 ,C189_=_C1257 ,\nC189_=_C1258 ,C189_=_C1259 ,C189_=_C1260 ,C189_=_C1261 ,C189_=_C1262 ,C189_=_C1263 ,\nC189_=_C1570 ,C237_=_C238 ,C237_=_C239 ,C237_=_C240 ,C237_=_C287 ,C237_=_C336 ,\nC237_=_C384 ,C237_=_C431 ,C237_=_C477 ,C237_=_C522 ,C237_=_C566 ,C237_=_C609 ,\nC237_=_C651 ,C237_=_C692 ,C237_=_C732 ,C237_=_C771 ,C237_=_C809 ,C237_=_C846 ,\nC237_=_C882 ,C237_=_C917 ,C237_=_C951 ,C237_=_C984 ,C237_=_C1016 ,C237_=_C1047 ,\nC237_=_C1077 ,C237_=_C1106 ,C237_=_C1134 ,C237_=_C1165 ,C237_=_C1166 ,C237_=_C1167 ,\nC237_=_C1168 ,C237_=_C1169 ,C237_=_C1170 ,C237_=_C1171 ,C237_=_C1172 ,C237_=_C1173 ,\nC237_=_C1174 ,C237_=_C1175 ,C237_=_C1176 ,C237_=_C1177 ,C237_=_C1178 ,C237_=_C1179 ,\nC237_=_C1180 ,C237_=_C1181 ,C237_=_C1182 ,C237_=_C1183 ,C237_=_C1184 ,C237_=_C1185 ,\nC237_=_C1186 ,C237_=_C1187 ,C237_=_C1188 ,C237_=_C1567 ,C238_=_C239 ,C238_=_C240 ,\nC238_=_C288 ,C238_=_C337 ,C238_=_C385 ,C238_=_C432 ,C238_=_C478 ,C238_=_C523 ,\nC238_=_C567 ,C238_=_C610 ,C238_=_C652 ,C238_=_C693 ,C238_=_C733 ,C238_=_C772 ,\nC238_=_C810 ,C238_=_C847 ,C238_=_C883 ,C238_=_C918 ,C238_=_C952 ,C238_=_C985 ,\nC238_=_C1017 ,C238_=_C1048 ,C238_=_C1078 ,C238_=_C1107 ,C238_=_C1135 ,C238_=_C1191 ,\nC238_=_C1192 ,C238_=_C1193 ,C238_=_C1194 ,C238_=_C1195 ,C238_=_C1196 ,C238_=_C1197 ,\nC238_=_C1198 ,C238_=_C1199 ,C238_=_C1200 ,C238_=_C1201 ,C238_=_C1202 ,C238_=_C1203 ,\nC238_=_C1204 ,C238_=_C1205 ,C238_=_C1206 ,C238_=_C1207 ,C238_=_C1208 ,C238_=_C1209 ,\nC238_=_C1210 ,C238_=_C1211 ,C238_=_C1212 ,C238_=_C1213 ,C238_=_C1214 ,C238_=_C1568 ,\nC239_=_C240 ,C239_=_C289 ,C239_=_C338 ,C239_=_C386 ,C239_=_C433 ,C239_=_C479 ,\nC239_=_C524 ,C239_=_C568 ,C239_=_C611 ,C239_=_C653 ,C239_=_C694 ,C239_=_C734 ,\nC239_=_C773 ,C239_=_C811 ,C239_=_C848 ,C239_=_C884 ,C239_=_C919 ,C239_=_C953 ,\nC239_=_C986 ,C239_=_C1018 ,C239_=_C1049 ,C239_=_C1079 ,C239_=_C1108 ,C239_=_C1136 ,\nC239_=_C1216 ,C239_=_C1217 ,C239_=_C1218 ,C239_=_C1219 ,C239_=_C1220 ,C239_=_C1221 ,\nC239_=_C1222 ,C239_=_C1223 ,C239_=_C1224 ,C239_=_C1225 ,C239_=_C1226 ,C239_=_C1227 ,\nC239_=_C1228 ,C239_=_C1229 ,C239_=_C1230 ,C239_=_C1231 ,C239_=_C1232 ,C239_=_C1233 ,\nC239_=_C1234 ,C239_=_C1235 ,C239_=_C1236 ,C239_=_C1237 ,C239_=_C1238 ,C239_=_C1239 ,\nC239_=_C1569 ,C240_=_C290 ,C240_=_C339 ,C240_=_C387 ,C240_=_C434 ,C240_=_C480 ,\nC240_=_C525 ,C240_=_C569 ,C240_=_C612 ,C240_=_C654 ,C240_=_C695 ,C240_=_C735 ,\nC240_=_C774 ,C240_=_C812 ,C240_=_C849 ,C240_=_C885 ,C240_=_C920 ,C240_=_C954 ,\nC240_=_C987 ,C240_=_C1019 ,C240_=_C1050 ,C240_=_C1080 ,C240_=_C1109 ,C240_=_C1137 ,\nC240_=_C1240 ,C240_=_C1241 ,C240_=_C1242 ,C240_=_C1243 ,C240_=_C1244 ,C240_=_C1245 ,\nC240_=_C1246 ,C240_=_C1247 ,C240_=_C1248 ,C240_=_C1249 ,C240_=_C1250 ,C240_=_C1251 ,\nC240_=_C1252 ,C240_=_C1253 ,C240_=_C1254 ,C240_=_C1255 ,C240_=_C1256 ,C240_=_C1257 ,\nC240_=_C1258 ,C240_=_C1259 ,C240_=_C1260 ,C240_=_C1261 ,C240_=_C1262 ,C240_=_C1263 ,\nC240_=_C1570 ,C287_=_C288 ,C287_=_C289 ,C287_=_C290 ,C287_=_C336 ,C287_=_C384 ,\nC287_=_C431 ,C287_=_C477 ,C287_=_C522 ,C287_=_C566 ,C287_=_C609 ,C287_=_C651 ,\nC287_=_C692 ,C287_=_C732 ,C287_=_C771 ,C287_=_C809 ,C287_=_C846 ,C287_=_C882 ,\nC287_=_C917 ,C287_=_C951 ,C287_=_C984 ,C287_=_C1016 ,C287_=_C1047 ,C287_=_C1077 ,\nC287_=_C1106 ,C287_=_C1134 ,C287_=_C1165 ,C287_=_C1166 ,C287_=_C1167 ,C287_=_C1168 ,\nC287_=_C1169 ,C287_=_C1170 ,C287_=_C1171 ,C287_=_C1172 ,C287_=_C1173 ,C287_=_C1174 ,\nC287_=_C1175 ,C287_=_C1176 ,C287_=_C1177 ,C287_=_C1178 ,C287_=_C1179 ,C287_=_C1180 ,\nC287_=_C1181 ,C287_=_C1182 ,C287_=_C1183 ,C287_=_C1184 ,C287_=_C1185 ,C287_=_C1186 ,\nC287_=_C1187 ,C287_=_C1188 ,C287_=_C1567 ,C288_=_C289 ,C288_=_C290 ,C288_=_C337 ,\nC288_=_C385 ,C288_=_C432 ,C288_=_C478 ,C288_=_C523 ,C288_=_C567 ,C288_=_C610 ,\nC288_=_C652 ,C288_=_C693 ,C288_=_C733 ,C288_=_C772 ,C288_=_C810 ,C288_=_C847 ,\nC288_=_C883 ,C288_=_C918 ,C288_=_C952 ,C288_=_C985 ,C288_=_C1017 ,C288_=_C1048 ,\nC288_=_C1078 ,C288_=_C1107 ,C288_=_C1135 ,C288_=_C1191 ,C288_=_C1192 ,C288_=_C1193 ,\nC288_=_C1194 ,C288_=_C1195 ,C288_=_C1196 ,C288_=_C1197 ,C288_=_C1198 ,C288_=_C1199 ,\nC288_=_C1200 ,C288_=_C1201 ,C288_=_C1202 ,C288_=_C1203 ,C288_=_C1204 ,C288_=_C1205 ,\nC288_=_C1206 ,C288_=_C1207 ,C288_=_C1208 ,C288_=_C1209 ,C288_=_C1210 ,C288_=_C1211 ,\nC288_=_C1212 ,C288_=_C1213 ,C288_=_C1214 ,C288_=_C1568 ,C289_=_C290 ,C289_=_C338 ,\nC289_=_C386 ,C289_=_C433 ,C289_=_C479 ,C289_=_C524 ,C289_=_C568 ,C289_=_C611 ,\nC289_=_C653 ,C289_=_C694 ,C289_=_C734 ,C289_=_C773 ,C289_=_C811 ,C289_=_C848 ,\nC289_=_C884 ,C289_=_C919 ,C289_=_C953 ,C289_=_C986 ,C289_=_C1018 ,C289_=_C1049</w:t>
      </w:r>
    </w:p>
    <w:p>
      <w:pPr>
        <w:pStyle w:val="PreformattedText"/>
        <w:bidi w:val="0"/>
        <w:spacing w:before="0" w:after="0"/>
        <w:jc w:val="left"/>
        <w:rPr/>
      </w:pPr>
      <w:r>
        <w:rPr/>
        <w:t xml:space="preserve"> </w:t>
      </w:r>
      <w:r>
        <w:rPr/>
        <w:t>,\nC289_=_C1079 ,C289_=_C1108 ,C289_=_C1136 ,C289_=_C1216 ,C289_=_C1217 ,C289_=_C1218 ,\nC289_=_C1219 ,C289_=_C1220 ,C289_=_C1221 ,C289_=_C1222 ,C289_=_C1223 ,C289_=_C1224 ,\nC289_=_C1225 ,C289_=_C1226 ,C289_=_C1227 ,C289_=_C1228 ,C289_=_C1229 ,C289_=_C1230 ,\nC289_=_C1231 ,C289_=_C1232 ,C289_=_C1233 ,C289_=_C1234 ,C289_=_C1235 ,C289_=_C1236 ,\nC289_=_C1237 ,C289_=_C1238 ,C289_=_C1239 ,C289_=_C1569 ,C290_=_C339 ,C290_=_C387 ,\nC290_=_C434 ,C290_=_C480 ,C290_=_C525 ,C290_=_C569 ,C290_=_C612 ,C290_=_C654 ,\nC290_=_C695 ,C290_=_C735 ,C290_=_C774 ,C290_=_C812 ,C290_=_C849 ,C290_=_C885 ,\nC290_=_C920 ,C290_=_C954 ,C290_=_C987 ,C290_=_C1019 ,C290_=_C1050 ,C290_=_C1080 ,\nC290_=_C1109 ,C290_=_C1137 ,C290_=_C1240 ,C290_=_C1241 ,C290_=_C1242 ,C290_=_C1243 ,\nC290_=_C1244 ,C290_=_C1245 ,C290_=_C1246 ,C290_=_C1247 ,C290_=_C1248 ,C290_=_C1249 ,\nC290_=_C1250 ,C290_=_C1251 ,C290_=_C1252 ,C290_=_C1253 ,C290_=_C1254 ,C290_=_C1255 ,\nC290_=_C1256 ,C290_=_C1257 ,C290_=_C1258 ,C290_=_C1259 ,C290_=_C1260 ,C290_=_C1261 ,\nC290_=_C1262 ,C290_=_C1263 ,C290_=_C1570 ,C336_=_C337 ,C336_=_C338 ,C336_=_C339 ,\nC336_=_C384 ,C336_=_C431 ,C336_=_C477 ,C336_=_C522 ,C336_=_C566 ,C336_=_C609 ,\nC336_=_C651 ,C336_=_C692 ,C336_=_C732 ,C336_=_C771 ,C336_=_C809 ,C336_=_C846 ,\nC336_=_C882 ,C336_=_C917 ,C336_=_C951 ,C336_=_C984 ,C336_=_C1016 ,C336_=_C1047 ,\nC336_=_C1077 ,C336_=_C1106 ,C336_=_C1134 ,C336_=_C1165 ,C336_=_C1166 ,C336_=_C1167 ,\nC336_=_C1168 ,C336_=_C1169 ,C336_=_C1170 ,C336_=_C1171 ,C336_=_C1172 ,C336_=_C1173 ,\nC336_=_C1174 ,C336_=_C1175 ,C336_=_C1176 ,C336_=_C1177 ,C336_=_C1178 ,C336_=_C1179 ,\nC336_=_C1180 ,C336_=_C1181 ,C336_=_C1182 ,C336_=_C1183 ,C336_=_C1184 ,C336_=_C1185 ,\nC336_=_C1186 ,C336_=_C1187 ,C336_=_C1188 ,C336_=_C1567 ,C337_=_C338 ,C337_=_C339 ,\nC337_=_C385 ,C337_=_C432 ,C337_=_C478 ,C337_=_C523 ,C337_=_C567 ,C337_=_C610 ,\nC337_=_C652 ,C337_=_C693 ,C337_=_C733 ,C337_=_C772 ,C337_=_C810 ,C337_=_C847 ,\nC337_=_C883 ,C337_=_C918 ,C337_=_C952 ,C337_=_C985 ,C337_=_C1017 ,C337_=_C1048 ,\nC337_=_C1078 ,C337_=_C1107 ,C337_=_C1135 ,C337_=_C1191 ,C337_=_C1192 ,C337_=_C1193 ,\nC337_=_C1194 ,C337_=_C1195 ,C337_=_C1196 ,C337_=_C1197 ,C337_=_C1198 ,C337_=_C1199 ,\nC337_=_C1200 ,C337_=_C1201 ,C337_=_C1202 ,C337_=_C1203 ,C337_=_C1204 ,C337_=_C1205 ,\nC337_=_C1206 ,C337_=_C1207 ,C337_=_C1208 ,C337_=_C1209 ,C337_=_C1210 ,C337_=_C1211 ,\nC337_=_C1212 ,C337_=_C1213 ,C337_=_C1214 ,C337_=_C1568 ,C338_=_C339 ,C338_=_C386 ,\nC338_=_C433 ,C338_=_C479 ,C338_=_C524 ,C338_=_C568 ,C338_=_C611 ,C338_=_C653 ,\nC338_=_C694 ,C338_=_C734 ,C338_=_C773 ,C338_=_C811 ,C338_=_C848 ,C338_=_C884 ,\nC338_=_C919 ,C338_=_C953 ,C338_=_C986 ,C338_=_C1018 ,C338_=_C1049 ,C338_=_C1079 ,\nC338_=_C1108 ,C338_=_C1136 ,C338_=_C1216 ,C338_=_C1217 ,C338_=_C1218 ,C338_=_C1219 ,\nC338_=_C1220 ,C338_=_C1221 ,C338_=_C1222 ,C338_=_C1223 ,C338_=_C1224 ,C338_=_C1225 ,\nC338_=_C1226 ,C338_=_C1227 ,C338_=_C1228 ,C338_=_C1229 ,C338_=_C1230 ,C338_=_C1231 ,\nC338_=_C1232 ,C338_=_C1233 ,C338_=_C1234 ,C338_=_C1235 ,C338_=_C1236 ,C338_=_C1237 ,\nC338_=_C1238 ,C338_=_C1239 ,C338_=_C1569 ,C339_=_C387 ,C339_=_C434 ,C339_=_C480 ,\nC339_=_C525 ,C339_=_C569 ,C339_=_C612 ,C339_=_C654 ,C339_=_C695 ,C339_=_C735 ,\nC339_=_C774 ,C339_=_C812 ,C339_=_C849 ,C339_=_C885 ,C339_=_C920 ,C339_=_C954 ,\nC339_=_C987 ,C339_=_C1019 ,C339_=_C1050 ,C339_=_C1080 ,C339_=_C1109 ,C339_=_C1137 ,\nC339_=_C1240 ,C339_=_C1241 ,C339_=_C1242 ,C339_=_C1243 ,C339_=_C1244 ,C339_=_C1245 ,\nC339_=_C1246 ,C339_=_C1247 ,C339_=_C1248 ,C339_=_C1249 ,C339_=_C1250 ,C339_=_C1251 ,\nC339_=_C1252 ,C339_=_C1253 ,C339_=_C1254 ,C339_=_C1255 ,C339_=_C1256 ,C339_=_C1257 ,\nC339_=_C1258 ,C339_=_C1259 ,C339_=_C1260 ,C339_=_C1261 ,C339_=_C1262 ,C339_=_C1263 ,\nC339_=_C1570 ,C384_=_C385 ,C384_=_C386 ,C384_=_C387 ,C384_=_C431 ,C384_=_C477 ,\nC384_=_C522 ,C384_=_C566 ,C384_=_C609 ,C384_=_C651 ,C384_=_C692 ,C384_=_C732 ,\nC384_=_C771 ,C384_=_C809 ,C384_=_C846 ,C384_=_C882 ,C384_=_C917 ,C384_=_C951 ,\nC384_=_C984 ,C384_=_C1016 ,C384_=_C1047 ,C384_=_C1077 ,C384_=_C1106 ,C384_=_C1134 ,\nC384_=_C1165 ,C384_=_C1166 ,C384_=_C1167 ,C384_=_C1168 ,C384_=_C1169 ,C384_=_C1170 ,\nC384_=_C1171 ,C384_=_C1172 ,C384_=_C1173 ,C384_=_C1174 ,C384_=_C1175 ,C384_=_C1176 ,\nC384_=_C1177 ,C384_=_C1178 ,C384_=_C1179 ,C384_=_C1180 ,C384_=_C1181 ,C384_=_C1182 ,\nC384_=_C1183 ,C384_=_C1184 ,C384_=_C1185 ,C384_=_C1186 ,C384_=_C1187 ,C384_=_C1188 ,\nC384_=_C1567 ,C385_=_C386 ,C385_=_C387 ,C385_=_C432 ,C385_=_C478 ,C385_=_C523 ,\nC385_=_C567 ,C385_=_C610 ,C385_=_C652 ,C385_=_C693 ,C385_=_C733 ,C385_=_C772 ,\nC385_=_C810 ,C385_=_C847 ,C385_=_C883 ,C385_=_C918 ,C385_=_C952 ,C385_=_C985 ,\nC385_=_C1017 ,C385_=_C1048 ,C385_=_C1078 ,C385_=_C1107 ,C385_=_C1135 ,C385_=_C1191 ,\nC385_=_C1192 ,C385_=_C1193 ,C385_=_C1194 ,C385_=_C1195 ,C385_=_C1196 ,C385_=_C1197 ,\nC385_=_C1198 ,C385_=_C1199 ,C385_=_C1200 ,C385_=_C1201 ,C385_=_C1202 ,C385_=_C1203 ,\nC385_=_C1204 ,C385_=_C1205 ,C385_=_C1206 ,C385_=_C1207 ,C385_=_C1208 ,C385_=_C1209 ,\nC385_=_C1210 ,C385_=_C1211 ,C385_=_C1212 ,C385_=_C1213 ,C385_=_C1214 ,C385_=_C1568 ,\nC386_=_C387 ,C386_=_C433 ,C386_=_C479 ,C386_=_C524 ,C386_=_C568 ,C386_=_C611 ,\nC386_=_C653 ,C386_=_C694 ,C386_=_C734 ,C386_=_C773 ,C386_=_C811 ,C386_=_C848 ,\nC386_=_C884 ,C386_=_C919 ,C386_=_C953 ,C386_=_C986 ,C386_=_C1018 ,C386_=_C1049 ,\nC386_=_C1079 ,C386_=_C1108 ,C386_=_C1136 ,C386_=_C1216 ,C386_=_C1217 ,C386_=_C1218 ,\nC386_=_C1219 ,C386_=_C1220 ,C386_=_C1221 ,C386_=_C1222 ,C386_=_C1223 ,C386_=_C1224 ,\nC386_=_C1225 ,C386_=_C1226 ,C386_=_C1227 ,C386_=_C1228 ,C386_=_C1229 ,C386_=_C1230 ,\nC386_=_C1231 ,C386_=_C1232 ,C386_=_C1233 ,C386_=_C1234 ,C386_=_C1235 ,C386_=_C1236 ,\nC386_=_C1237 ,C386_=_C1238 ,C386_=_C1239 ,C386_=_C1569 ,C387_=_C434 ,C387_=_C480 ,\nC387_=_C525 ,C387_=_C569 ,C387_=_C612 ,C387_=_C654 ,C387_=_C695 ,C387_=_C735 ,\nC387_=_C774 ,C387_=_C812 ,C387_=_C849 ,C387_=_C885 ,C387_=_C920 ,C387_=_C954 ,\nC387_=_C987 ,C387_=_C1019 ,C387_=_C1050 ,C387_=_C1080 ,C387_=_C1109 ,C387_=_C1137 ,\nC387_=_C1240 ,C387_=_C1241 ,C387_=_C1242 ,C387_=_C1243 ,C387_=_C1244 ,C387_=_C1245 ,\nC387_=_C1246 ,C387_=_C1247 ,C387_=_C1248 ,C387_=_C1249 ,C387_=_C1250 ,C387_=_C1251 ,\nC387_=_C1252 ,C387_=_C1253 ,C387_=_C1254 ,C387_=_C1255 ,C387_=_C1256 ,C387_=_C1257 ,\nC387_=_C1258 ,C387_=_C1259 ,C387_=_C1260 ,C387_=_C1261 ,C387_=_C1262 ,C387_=_C1263 ,\nC387_=_C1570 ,C431_=_C432 ,C431_=_C433 ,C431_=_C434 ,C431_=_C477 ,C431_=_C522 ,\nC431_=_C566 ,C431_=_C609 ,C431_=_C651 ,C431_=_C692 ,C431_=_C732 ,C431_=_C771 ,\nC431_=_C809 ,C431_=_C846 ,C431_=_C882 ,C431_=_C917 ,C431_=_C951 ,C431_=_C984 ,\nC431_=_C1016 ,C431_=_C1047 ,C431_=_C1077 ,C431_=_C1106 ,C431_=_C1134 ,C431_=_C1165 ,\nC431_=_C1166 ,C431_=_C1167 ,C431_=_C1168 ,C431_=_C1169 ,C431_=_C1170 ,C431_=_C1171 ,\nC431_=_C1172 ,C431_=_C1173 ,C431_=_C1174 ,C431_=_C1175 ,C431_=_C1176 ,C431_=_C1177 ,\nC431_=_C1178 ,C431_=_C1179 ,C431_=_C1180 ,C431_=_C1181 ,C431_=_C1182 ,C431_=_C1183 ,\nC431_=_C1184 ,C431_=_C1185 ,C431_=_C1186 ,C431_=_C1187 ,C431_=_C1188 ,C431_=_C1567 ,\nC432_=_C433 ,C432_=_C434 ,C432_=_C478 ,C432_=_C523 ,C432_=_C567 ,C432_=_C610 ,\nC432_=_C652 ,C432_=_C693 ,C432_=_C733 ,C432_=_C772 ,C432_=_C810 ,C432_=_C847 ,\nC432_=_C883 ,C432_=_C918 ,C432_=_C952 ,C432_=_C985 ,C432_=_C1017 ,C432_=_C1048 ,\nC432_=_C1078 ,C432_=_C1107 ,C432_=_C1135 ,C432_=_C1191 ,C432_=_C1192 ,C432_=_C1193 ,\nC432_=_C1194 ,C432_=_C1195 ,C432_=_C1196 ,C432_=_C1197 ,C432_=_C1198 ,C432_=_C1199 ,\nC432_=_C1200 ,C432_=_C1201 ,C432_=_C1202 ,C432_=_C1203 ,C432_=_C1204 ,C432_=_C1205 ,\nC432_=_C1206 ,C432_=_C1207 ,C432_=_C1208 ,C432_=_C1209 ,C432_=_C1210 ,C432_=_C1211 ,\nC432_=_C1212 ,C432_=_C1213 ,C432_=_C1214 ,C432_=_C1568 ,C433_=_C434 ,C433_=_C479 ,\nC433_=_C524 ,C433_=_C568 ,C433_=_C611 ,C433_=_C653 ,C433_=_C694 ,C433_=_C734 ,\nC433_=_C773 ,C433_=_C811 ,C433_=_C848 ,C433_=_C884 ,C433_=_C919 ,C433_=_C953 ,\nC433_=_C986 ,C433_=_C1018 ,C433_=_C1049 ,C433_=_C1079 ,C433_=_C1108 ,C433_=_C1136 ,\nC433_=_C1216 ,C433_=_C1217 ,C433_=_C1218 ,C433_=_C1219 ,C433_=_C1220 ,C433_=_C1221 ,\nC433_=_C1222 ,C433_=_C1223 ,C433_=_C1224 ,C433_=_C1225 ,C433_=_C1226 ,C433_=_C1227 ,\nC433_=_C1228 ,C433_=_C1229 ,C433_=_C1230 ,C433_=_C1231 ,C433_=_C1232 ,C433_=_C1233 ,\nC433_=_C1234 ,C433_=_C1235 ,C433_=_C1236 ,C433_=_C1237 ,C433_=_C1238 ,C433_=_C1239 ,\nC433_=_C1569 ,C434_=_C480 ,C434_=_C525 ,C434_=_C569 ,C434_=_C612 ,C434_=_C654 ,\nC434_=_C695 ,C434_=_C735 ,C434_=_C774 ,C434_=_C812 ,C434_=_C849 ,C434_=_C885 ,\nC434_=_C920 ,C434_=_C954 ,C434_=_C987 ,C434_=_C1019 ,C434_=_C1050 ,C434_=_C1080 ,\nC434_=_C1109 ,C434_=_C1137 ,C434_=_C1240 ,C434_=_C1241 ,C434_=_C1242 ,C434_=_C1243 ,\nC434_=_C1244 ,C434_=_C1245 ,C434_=_C1246 ,C434_=_C1247 ,C434_=_C1248 ,C434_=_C1249 ,\nC434_=_C1250 ,C434_=_C1251 ,C434_=_C1252 ,C434_=_C1253 ,C434_=_C1254 ,C434_=_C1255 ,\nC434_=_C1256 ,C434_=_C1257 ,C434_=_C1258 ,C434_=_C1259 ,C434_=_C1260 ,C434_=_C1261 ,\nC434_=_C1262 ,C434_=_C1263 ,C434_=_C1570 ,C477_=_C478 ,C477_=_C479 ,C477_=_C480 ,\nC477_=_C522 ,C477_=_C566 ,C477_=_C609 ,C477_=_C651 ,C477_=_C692 ,C477_=_C732 ,\nC477_=_C771 ,C477_=_C809 ,C477_=_C846 ,C477_=_C882 ,C477_=_C917 ,C477_=_C951 ,\nC477_=_C984 ,C477_=_C1016 ,C477_=_C1047 ,C477_=_C1077 ,C477_=_C1106 ,C477_=_C1134 ,\nC477_=_C1165 ,C477_=_C1166 ,C477_=_C1167 ,C477_=_C1168 ,C477_=_C1169 ,C477_=_C1170 ,\nC477_=_C1171 ,C477_=_C1172 ,C477_=_C1173 ,C477_=_C1174 ,C477_=_C1175 ,C477_=_C1176 ,\nC477_=_C1177 ,C477_=_C1178 ,C477_=_C1179 ,C477_=_C1180 ,C477_=_C1181 ,C477_=_C1182 ,\nC477_=_C1183 ,C477_=_C1184 ,C477_=_C1185 ,C477_=_C1186 ,C477_=_C1187 ,C477_=_C1188 ,\nC477_=_C1567 ,C478_=_C479 ,C478_=_C480 ,C478_=_C523 ,C478_=_C567 ,C478_=_C610 ,\nC478_=_C652 ,C478_=_C693 ,C478_=_C733 ,C478_=_C772 ,C478_=_C810 ,C478_=_C847 ,\nC478_=_C883 ,C478_=_C918 ,C478_=_C952 ,C478_=_C985 ,C478_=_C1017 ,C478_=_C1048 ,\nC478_=_C1078 ,C478_=_C1107 ,C478_=_C1135 ,C478_=_C1191 ,C478_=_C1192 ,C478_=_C1193 ,\nC478_=_C1194 ,C478_=_C1195 ,C478_=_C1196 ,C478_=_C1197 ,C478_=_C1198 ,C478_=_C1199</w:t>
      </w:r>
    </w:p>
    <w:p>
      <w:pPr>
        <w:pStyle w:val="PreformattedText"/>
        <w:bidi w:val="0"/>
        <w:spacing w:before="0" w:after="0"/>
        <w:jc w:val="left"/>
        <w:rPr/>
      </w:pPr>
      <w:r>
        <w:rPr/>
        <w:t xml:space="preserve"> </w:t>
      </w:r>
      <w:r>
        <w:rPr/>
        <w:t>,\nC478_=_C1200 ,C478_=_C1201 ,C478_=_C1202 ,C478_=_C1203 ,C478_=_C1204 ,C478_=_C1205 ,\nC478_=_C1206 ,C478_=_C1207 ,C478_=_C1208 ,C478_=_C1209 ,C478_=_C1210 ,C478_=_C1211 ,\nC478_=_C1212 ,C478_=_C1213 ,C478_=_C1214 ,C478_=_C1568 ,C479_=_C480 ,C479_=_C524 ,\nC479_=_C568 ,C479_=_C611 ,C479_=_C653 ,C479_=_C694 ,C479_=_C734 ,C479_=_C773 ,\nC479_=_C811 ,C479_=_C848 ,C479_=_C884 ,C479_=_C919 ,C479_=_C953 ,C479_=_C986 ,\nC479_=_C1018 ,C479_=_C1049 ,C479_=_C1079 ,C479_=_C1108 ,C479_=_C1136 ,C479_=_C1216 ,\nC479_=_C1217 ,C479_=_C1218 ,C479_=_C1219 ,C479_=_C1220 ,C479_=_C1221 ,C479_=_C1222 ,\nC479_=_C1223 ,C479_=_C1224 ,C479_=_C1225 ,C479_=_C1226 ,C479_=_C1227 ,C479_=_C1228 ,\nC479_=_C1229 ,C479_=_C1230 ,C479_=_C1231 ,C479_=_C1232 ,C479_=_C1233 ,C479_=_C1234 ,\nC479_=_C1235 ,C479_=_C1236 ,C479_=_C1237 ,C479_=_C1238 ,C479_=_C1239 ,C479_=_C1569 ,\nC480_=_C525 ,C480_=_C569 ,C480_=_C612 ,C480_=_C654 ,C480_=_C695 ,C480_=_C735 ,\nC480_=_C774 ,C480_=_C812 ,C480_=_C849 ,C480_=_C885 ,C480_=_C920 ,C480_=_C954 ,\nC480_=_C987 ,C480_=_C1019 ,C480_=_C1050 ,C480_=_C1080 ,C480_=_C1109 ,C480_=_C1137 ,\nC480_=_C1240 ,C480_=_C1241 ,C480_=_C1242 ,C480_=_C1243 ,C480_=_C1244 ,C480_=_C1245 ,\nC480_=_C1246 ,C480_=_C1247 ,C480_=_C1248 ,C480_=_C1249 ,C480_=_C1250 ,C480_=_C1251 ,\nC480_=_C1252 ,C480_=_C1253 ,C480_=_C1254 ,C480_=_C1255 ,C480_=_C1256 ,C480_=_C1257 ,\nC480_=_C1258 ,C480_=_C1259 ,C480_=_C1260 ,C480_=_C1261 ,C480_=_C1262 ,C480_=_C1263 ,\nC480_=_C1570 ,C522_=_C523 ,C522_=_C524 ,C522_=_C525 ,C522_=_C566 ,C522_=_C609 ,\nC522_=_C651 ,C522_=_C692 ,C522_=_C732 ,C522_=_C771 ,C522_=_C809 ,C522_=_C846 ,\nC522_=_C882 ,C522_=_C917 ,C522_=_C951 ,C522_=_C984 ,C522_=_C1016 ,C522_=_C1047 ,\nC522_=_C1077 ,C522_=_C1106 ,C522_=_C1134 ,C522_=_C1165 ,C522_=_C1166 ,C522_=_C1167 ,\nC522_=_C1168 ,C522_=_C1169 ,C522_=_C1170 ,C522_=_C1171 ,C522_=_C1172 ,C522_=_C1173 ,\nC522_=_C1174 ,C522_=_C1175 ,C522_=_C1176 ,C522_=_C1177 ,C522_=_C1178 ,C522_=_C1179 ,\nC522_=_C1180 ,C522_=_C1181 ,C522_=_C1182 ,C522_=_C1183 ,C522_=_C1184 ,C522_=_C1185 ,\nC522_=_C1186 ,C522_=_C1187 ,C522_=_C1188 ,C522_=_C1567 ,C523_=_C524 ,C523_=_C525 ,\nC523_=_C567 ,C523_=_C610 ,C523_=_C652 ,C523_=_C693 ,C523_=_C733 ,C523_=_C772 ,\nC523_=_C810 ,C523_=_C847 ,C523_=_C883 ,C523_=_C918 ,C523_=_C952 ,C523_=_C985 ,\nC523_=_C1017 ,C523_=_C1048 ,C523_=_C1078 ,C523_=_C1107 ,C523_=_C1135 ,C523_=_C1191 ,\nC523_=_C1192 ,C523_=_C1193 ,C523_=_C1194 ,C523_=_C1195 ,C523_=_C1196 ,C523_=_C1197 ,\nC523_=_C1198 ,C523_=_C1199 ,C523_=_C1200 ,C523_=_C1201 ,C523_=_C1202 ,C523_=_C1203 ,\nC523_=_C1204 ,C523_=_C1205 ,C523_=_C1206 ,C523_=_C1207 ,C523_=_C1208 ,C523_=_C1209 ,\nC523_=_C1210 ,C523_=_C1211 ,C523_=_C1212 ,C523_=_C1213 ,C523_=_C1214 ,C523_=_C1568 ,\nC524_=_C525 ,C524_=_C568 ,C524_=_C611 ,C524_=_C653 ,C524_=_C694 ,C524_=_C734 ,\nC524_=_C773 ,C524_=_C811 ,C524_=_C848 ,C524_=_C884 ,C524_=_C919 ,C524_=_C953 ,\nC524_=_C986 ,C524_=_C1018 ,C524_=_C1049 ,C524_=_C1079 ,C524_=_C1108 ,C524_=_C1136 ,\nC524_=_C1216 ,C524_=_C1217 ,C524_=_C1218 ,C524_=_C1219 ,C524_=_C1220 ,C524_=_C1221 ,\nC524_=_C1222 ,C524_=_C1223 ,C524_=_C1224 ,C524_=_C1225 ,C524_=_C1226 ,C524_=_C1227 ,\nC524_=_C1228 ,C524_=_C1229 ,C524_=_C1230 ,C524_=_C1231 ,C524_=_C1232 ,C524_=_C1233 ,\nC524_=_C1234 ,C524_=_C1235 ,C524_=_C1236 ,C524_=_C1237 ,C524_=_C1238 ,C524_=_C1239 ,\nC524_=_C1569 ,C525_=_C569 ,C525_=_C612 ,C525_=_C654 ,C525_=_C695 ,C525_=_C735 ,\nC525_=_C774 ,C525_=_C812 ,C525_=_C849 ,C525_=_C885 ,C525_=_C920 ,C525_=_C954 ,\nC525_=_C987 ,C525_=_C1019 ,C525_=_C1050 ,C525_=_C1080 ,C525_=_C1109 ,C525_=_C1137 ,\nC525_=_C1240 ,C525_=_C1241 ,C525_=_C1242 ,C525_=_C1243 ,C525_=_C1244 ,C525_=_C1245 ,\nC525_=_C1246 ,C525_=_C1247 ,C525_=_C1248 ,C525_=_C1249 ,C525_=_C1250 ,C525_=_C1251 ,\nC525_=_C1252 ,C525_=_C1253 ,C525_=_C1254 ,C525_=_C1255 ,C525_=_C1256 ,C525_=_C1257 ,\nC525_=_C1258 ,C525_=_C1259 ,C525_=_C1260 ,C525_=_C1261 ,C525_=_C1262 ,C525_=_C1263 ,\nC525_=_C1570 ,C566_=_C567 ,C566_=_C568 ,C566_=_C569 ,C566_=_C609 ,C566_=_C651 ,\nC566_=_C692 ,C566_=_C732 ,C566_=_C771 ,C566_=_C809 ,C566_=_C846 ,C566_=_C882 ,\nC566_=_C917 ,C566_=_C951 ,C566_=_C984 ,C566_=_C1016 ,C566_=_C1047 ,C566_=_C1077 ,\nC566_=_C1106 ,C566_=_C1134 ,C566_=_C1165 ,C566_=_C1166 ,C566_=_C1167 ,C566_=_C1168 ,\nC566_=_C1169 ,C566_=_C1170 ,C566_=_C1171 ,C566_=_C1172 ,C566_=_C1173 ,C566_=_C1174 ,\nC566_=_C1175 ,C566_=_C1176 ,C566_=_C1177 ,C566_=_C1178 ,C566_=_C1179 ,C566_=_C1180 ,\nC566_=_C1181 ,C566_=_C1182 ,C566_=_C1183 ,C566_=_C1184 ,C566_=_C1185 ,C566_=_C1186 ,\nC566_=_C1187 ,C566_=_C1188 ,C566_=_C1567 ,C567_=_C568 ,C567_=_C569 ,C567_=_C610 ,\nC567_=_C652 ,C567_=_C693 ,C567_=_C733 ,C567_=_C772 ,C567_=_C810 ,C567_=_C847 ,\nC567_=_C883 ,C567_=_C918 ,C567_=_C952 ,C567_=_C985 ,C567_=_C1017 ,C567_=_C1048 ,\nC567_=_C1078 ,C567_=_C1107 ,C567_=_C1135 ,C567_=_C1191 ,C567_=_C1192 ,C567_=_C1193 ,\nC567_=_C1194 ,C567_=_C1195 ,C567_=_C1196 ,C567_=_C1197 ,C567_=_C1198 ,C567_=_C1199 ,\nC567_=_C1200 ,C567_=_C1201 ,C567_=_C1202 ,C567_=_C1203 ,C567_=_C1204 ,C567_=_C1205 ,\nC567_=_C1206 ,C567_=_C1207 ,C567_=_C1208 ,C567_=_C1209 ,C567_=_C1210 ,C567_=_C1211 ,\nC567_=_C1212 ,C567_=_C1213 ,C567_=_C1214 ,C567_=_C1568 ,C568_=_C569 ,C568_=_C611 ,\nC568_=_C653 ,C568_=_C694 ,C568_=_C734 ,C568_=_C773 ,C568_=_C811 ,C568_=_C848 ,\nC568_=_C884 ,C568_=_C919 ,C568_=_C953 ,C568_=_C986 ,C568_=_C1018 ,C568_=_C1049 ,\nC568_=_C1079 ,C568_=_C1108 ,C568_=_C1136 ,C568_=_C1216 ,C568_=_C1217 ,C568_=_C1218 ,\nC568_=_C1219 ,C568_=_C1220 ,C568_=_C1221 ,C568_=_C1222 ,C568_=_C1223 ,C568_=_C1224 ,\nC568_=_C1225 ,C568_=_C1226 ,C568_=_C1227 ,C568_=_C1228 ,C568_=_C1229 ,C568_=_C1230 ,\nC568_=_C1231 ,C568_=_C1232 ,C568_=_C1233 ,C568_=_C1234 ,C568_=_C1235 ,C568_=_C1236 ,\nC568_=_C1237 ,C568_=_C1238 ,C568_=_C1239 ,C568_=_C1569 ,C569_=_C612 ,C569_=_C654 ,\nC569_=_C695 ,C569_=_C735 ,C569_=_C774 ,C569_=_C812 ,C569_=_C849 ,C569_=_C885 ,\nC569_=_C920 ,C569_=_C954 ,C569_=_C987 ,C569_=_C1019 ,C569_=_C1050 ,C569_=_C1080 ,\nC569_=_C1109 ,C569_=_C1137 ,C569_=_C1240 ,C569_=_C1241 ,C569_=_C1242 ,C569_=_C1243 ,\nC569_=_C1244 ,C569_=_C1245 ,C569_=_C1246 ,C569_=_C1247 ,C569_=_C1248 ,C569_=_C1249 ,\nC569_=_C1250 ,C569_=_C1251 ,C569_=_C1252 ,C569_=_C1253 ,C569_=_C1254 ,C569_=_C1255 ,\nC569_=_C1256 ,C569_=_C1257 ,C569_=_C1258 ,C569_=_C1259 ,C569_=_C1260 ,C569_=_C1261 ,\nC569_=_C1262 ,C569_=_C1263 ,C569_=_C1570 ,C609_=_C610 ,C609_=_C611 ,C609_=_C612 ,\nC609_=_C651 ,C609_=_C692 ,C609_=_C732 ,C609_=_C771 ,C609_=_C809 ,C609_=_C846 ,\nC609_=_C882 ,C609_=_C917 ,C609_=_C951 ,C609_=_C984 ,C609_=_C1016 ,C609_=_C1047 ,\nC609_=_C1077 ,C609_=_C1106 ,C609_=_C1134 ,C609_=_C1165 ,C609_=_C1166 ,C609_=_C1167 ,\nC609_=_C1168 ,C609_=_C1169 ,C609_=_C1170 ,C609_=_C1171 ,C609_=_C1172 ,C609_=_C1173 ,\nC609_=_C1174 ,C609_=_C1175 ,C609_=_C1176 ,C609_=_C1177 ,C609_=_C1178 ,C609_=_C1179 ,\nC609_=_C1180 ,C609_=_C1181 ,C609_=_C1182 ,C609_=_C1183 ,C609_=_C1184 ,C609_=_C1185 ,\nC609_=_C1186 ,C609_=_C1187 ,C609_=_C1188 ,C609_=_C1567 ,C610_=_C611 ,C610_=_C612 ,\nC610_=_C652 ,C610_=_C693 ,C610_=_C733 ,C610_=_C772 ,C610_=_C810 ,C610_=_C847 ,\nC610_=_C883 ,C610_=_C918 ,C610_=_C952 ,C610_=_C985 ,C610_=_C1017 ,C610_=_C1048 ,\nC610_=_C1078 ,C610_=_C1107 ,C610_=_C1135 ,C610_=_C1191 ,C610_=_C1192 ,C610_=_C1193 ,\nC610_=_C1194 ,C610_=_C1195 ,C610_=_C1196 ,C610_=_C1197 ,C610_=_C1198 ,C610_=_C1199 ,\nC610_=_C1200 ,C610_=_C1201 ,C610_=_C1202 ,C610_=_C1203 ,C610_=_C1204 ,C610_=_C1205 ,\nC610_=_C1206 ,C610_=_C1207 ,C610_=_C1208 ,C610_=_C1209 ,C610_=_C1210 ,C610_=_C1211 ,\nC610_=_C1212 ,C610_=_C1213 ,C610_=_C1214 ,C610_=_C1568 ,C611_=_C612 ,C611_=_C653 ,\nC611_=_C694 ,C611_=_C734 ,C611_=_C773 ,C611_=_C811 ,C611_=_C848 ,C611_=_C884 ,\nC611_=_C919 ,C611_=_C953 ,C611_=_C986 ,C611_=_C1018 ,C611_=_C1049 ,C611_=_C1079 ,\nC611_=_C1108 ,C611_=_C1136 ,C611_=_C1216 ,C611_=_C1217 ,C611_=_C1218 ,C611_=_C1219 ,\nC611_=_C1220 ,C611_=_C1221 ,C611_=_C1222 ,C611_=_C1223 ,C611_=_C1224 ,C611_=_C1225 ,\nC611_=_C1226 ,C611_=_C1227 ,C611_=_C1228 ,C611_=_C1229 ,C611_=_C1230 ,C611_=_C1231 ,\nC611_=_C1232 ,C611_=_C1233 ,C611_=_C1234 ,C611_=_C1235 ,C611_=_C1236 ,C611_=_C1237 ,\nC611_=_C1238 ,C611_=_C1239 ,C611_=_C1569 ,C612_=_C654 ,C612_=_C695 ,C612_=_C735 ,\nC612_=_C774 ,C612_=_C812 ,C612_=_C849 ,C612_=_C885 ,C612_=_C920 ,C612_=_C954 ,\nC612_=_C987 ,C612_=_C1019 ,C612_=_C1050 ,C612_=_C1080 ,C612_=_C1109 ,C612_=_C1137 ,\nC612_=_C1240 ,C612_=_C1241 ,C612_=_C1242 ,C612_=_C1243 ,C612_=_C1244 ,C612_=_C1245 ,\nC612_=_C1246 ,C612_=_C1247 ,C612_=_C1248 ,C612_=_C1249 ,C612_=_C1250 ,C612_=_C1251 ,\nC612_=_C1252 ,C612_=_C1253 ,C612_=_C1254 ,C612_=_C1255 ,C612_=_C1256 ,C612_=_C1257 ,\nC612_=_C1258 ,C612_=_C1259 ,C612_=_C1260 ,C612_=_C1261 ,C612_=_C1262 ,C612_=_C1263 ,\nC612_=_C1570 ,C651_=_C652 ,C651_=_C653 ,C651_=_C654 ,C651_=_C692 ,C651_=_C732 ,\nC651_=_C771 ,C651_=_C809 ,C651_=_C846 ,C651_=_C882 ,C651_=_C917 ,C651_=_C951 ,\nC651_=_C984 ,C651_=_C1016 ,C651_=_C1047 ,C651_=_C1077 ,C651_=_C1106 ,C651_=_C1134 ,\nC651_=_C1165 ,C651_=_C1166 ,C651_=_C1167 ,C651_=_C1168 ,C651_=_C1169 ,C651_=_C1170 ,\nC651_=_C1171 ,C651_=_C1172 ,C651_=_C1173 ,C651_=_C1174 ,C651_=_C1175 ,C651_=_C1176 ,\nC651_=_C1177 ,C651_=_C1178 ,C651_=_C1179 ,C651_=_C1180 ,C651_=_C1181 ,C651_=_C1182 ,\nC651_=_C1183 ,C651_=_C1184 ,C651_=_C1185 ,C651_=_C1186 ,C651_=_C1187 ,C651_=_C1188 ,\nC651_=_C1567 ,C652_=_C653 ,C652_=_C654 ,C652_=_C693 ,C652_=_C733 ,C652_=_C772 ,\nC652_=_C810 ,C652_=_C847 ,C652_=_C883 ,C652_=_C918 ,C652_=_C952 ,C652_=_C985 ,\nC652_=_C1017 ,C652_=_C1048 ,C652_=_C1078 ,C652_=_C1107 ,C652_=_C1135 ,C652_=_C1191 ,\nC652_=_C1192 ,C652_=_C1193 ,C652_=_C1194 ,C652_=_C1195 ,C652_=_C1196 ,C652_=_C1197 ,\nC652_=_C1198 ,C652_=_C1199 ,C652_=_C1200 ,C652_=_C1201 ,C652_=_C1202 ,C652_=_C1203 ,\nC652_=_C1204 ,C652_=_C1205 ,C652_=_C1206 ,C652_=_C1207 ,C652_=_C1208 ,C652_=_C1209 ,\nC652_=_C1210 ,C652_=_C1211 ,C652_=_C1212 ,C652_=_C1213 ,C652_=_C1214 ,C652_=_C1568 ,\nC653_=_C654 ,C653_=_C694 ,C653_=_C734 ,C653_=_C773 ,C653_=_C811 ,C653_=_C848 ,\nC653_=_C884 ,C653_=_C919 ,C653_=_C953 ,C653_=_C986</w:t>
      </w:r>
    </w:p>
    <w:p>
      <w:pPr>
        <w:pStyle w:val="PreformattedText"/>
        <w:bidi w:val="0"/>
        <w:spacing w:before="0" w:after="0"/>
        <w:jc w:val="left"/>
        <w:rPr/>
      </w:pPr>
      <w:r>
        <w:rPr/>
        <w:t xml:space="preserve"> </w:t>
      </w:r>
      <w:r>
        <w:rPr/>
        <w:t>,C653_=_C1018 ,C653_=_C1049 ,\nC653_=_C1079 ,C653_=_C1108 ,C653_=_C1136 ,C653_=_C1216 ,C653_=_C1217 ,C653_=_C1218 ,\nC653_=_C1219 ,C653_=_C1220 ,C653_=_C1221 ,C653_=_C1222 ,C653_=_C1223 ,C653_=_C1224 ,\nC653_=_C1225 ,C653_=_C1226 ,C653_=_C1227 ,C653_=_C1228 ,C653_=_C1229 ,C653_=_C1230 ,\nC653_=_C1231 ,C653_=_C1232 ,C653_=_C1233 ,C653_=_C1234 ,C653_=_C1235 ,C653_=_C1236 ,\nC653_=_C1237 ,C653_=_C1238 ,C653_=_C1239 ,C653_=_C1569 ,C654_=_C695 ,C654_=_C735 ,\nC654_=_C774 ,C654_=_C812 ,C654_=_C849 ,C654_=_C885 ,C654_=_C920 ,C654_=_C954 ,\nC654_=_C987 ,C654_=_C1019 ,C654_=_C1050 ,C654_=_C1080 ,C654_=_C1109 ,C654_=_C1137 ,\nC654_=_C1240 ,C654_=_C1241 ,C654_=_C1242 ,C654_=_C1243 ,C654_=_C1244 ,C654_=_C1245 ,\nC654_=_C1246 ,C654_=_C1247 ,C654_=_C1248 ,C654_=_C1249 ,C654_=_C1250 ,C654_=_C1251 ,\nC654_=_C1252 ,C654_=_C1253 ,C654_=_C1254 ,C654_=_C1255 ,C654_=_C1256 ,C654_=_C1257 ,\nC654_=_C1258 ,C654_=_C1259 ,C654_=_C1260 ,C654_=_C1261 ,C654_=_C1262 ,C654_=_C1263 ,\nC654_=_C1570 ,C692_=_C693 ,C692_=_C694 ,C692_=_C695 ,C692_=_C732 ,C692_=_C771 ,\nC692_=_C809 ,C692_=_C846 ,C692_=_C882 ,C692_=_C917 ,C692_=_C951 ,C692_=_C984 ,\nC692_=_C1016 ,C692_=_C1047 ,C692_=_C1077 ,C692_=_C1106 ,C692_=_C1134 ,C692_=_C1165 ,\nC692_=_C1166 ,C692_=_C1167 ,C692_=_C1168 ,C692_=_C1169 ,C692_=_C1170 ,C692_=_C1171 ,\nC692_=_C1172 ,C692_=_C1173 ,C692_=_C1174 ,C692_=_C1175 ,C692_=_C1176 ,C692_=_C1177 ,\nC692_=_C1178 ,C692_=_C1179 ,C692_=_C1180 ,C692_=_C1181 ,C692_=_C1182 ,C692_=_C1183 ,\nC692_=_C1184 ,C692_=_C1185 ,C692_=_C1186 ,C692_=_C1187 ,C692_=_C1188 ,C692_=_C1567 ,\nC693_=_C694 ,C693_=_C695 ,C693_=_C733 ,C693_=_C772 ,C693_=_C810 ,C693_=_C847 ,\nC693_=_C883 ,C693_=_C918 ,C693_=_C952 ,C693_=_C985 ,C693_=_C1017 ,C693_=_C1048 ,\nC693_=_C1078 ,C693_=_C1107 ,C693_=_C1135 ,C693_=_C1191 ,C693_=_C1192 ,C693_=_C1193 ,\nC693_=_C1194 ,C693_=_C1195 ,C693_=_C1196 ,C693_=_C1197 ,C693_=_C1198 ,C693_=_C1199 ,\nC693_=_C1200 ,C693_=_C1201 ,C693_=_C1202 ,C693_=_C1203 ,C693_=_C1204 ,C693_=_C1205 ,\nC693_=_C1206 ,C693_=_C1207 ,C693_=_C1208 ,C693_=_C1209 ,C693_=_C1210 ,C693_=_C1211 ,\nC693_=_C1212 ,C693_=_C1213 ,C693_=_C1214 ,C693_=_C1568 ,C694_=_C695 ,C694_=_C734 ,\nC694_=_C773 ,C694_=_C811 ,C694_=_C848 ,C694_=_C884 ,C694_=_C919 ,C694_=_C953 ,\nC694_=_C986 ,C694_=_C1018 ,C694_=_C1049 ,C694_=_C1079 ,C694_=_C1108 ,C694_=_C1136 ,\nC694_=_C1216 ,C694_=_C1217 ,C694_=_C1218 ,C694_=_C1219 ,C694_=_C1220 ,C694_=_C1221 ,\nC694_=_C1222 ,C694_=_C1223 ,C694_=_C1224 ,C694_=_C1225 ,C694_=_C1226 ,C694_=_C1227 ,\nC694_=_C1228 ,C694_=_C1229 ,C694_=_C1230 ,C694_=_C1231 ,C694_=_C1232 ,C694_=_C1233 ,\nC694_=_C1234 ,C694_=_C1235 ,C694_=_C1236 ,C694_=_C1237 ,C694_=_C1238 ,C694_=_C1239 ,\nC694_=_C1569 ,C695_=_C735 ,C695_=_C774 ,C695_=_C812 ,C695_=_C849 ,C695_=_C885 ,\nC695_=_C920 ,C695_=_C954 ,C695_=_C987 ,C695_=_C1019 ,C695_=_C1050 ,C695_=_C1080 ,\nC695_=_C1109 ,C695_=_C1137 ,C695_=_C1240 ,C695_=_C1241 ,C695_=_C1242 ,C695_=_C1243 ,\nC695_=_C1244 ,C695_=_C1245 ,C695_=_C1246 ,C695_=_C1247 ,C695_=_C1248 ,C695_=_C1249 ,\nC695_=_C1250 ,C695_=_C1251 ,C695_=_C1252 ,C695_=_C1253 ,C695_=_C1254 ,C695_=_C1255 ,\nC695_=_C1256 ,C695_=_C1257 ,C695_=_C1258 ,C695_=_C1259 ,C695_=_C1260 ,C695_=_C1261 ,\nC695_=_C1262 ,C695_=_C1263 ,C695_=_C1570 ,C732_=_C733 ,C732_=_C734 ,C732_=_C735 ,\nC732_=_C771 ,C732_=_C809 ,C732_=_C846 ,C732_=_C882 ,C732_=_C917 ,C732_=_C951 ,\nC732_=_C984 ,C732_=_C1016 ,C732_=_C1047 ,C732_=_C1077 ,C732_=_C1106 ,C732_=_C1134 ,\nC732_=_C1165 ,C732_=_C1166 ,C732_=_C1167 ,C732_=_C1168 ,C732_=_C1169 ,C732_=_C1170 ,\nC732_=_C1171 ,C732_=_C1172 ,C732_=_C1173 ,C732_=_C1174 ,C732_=_C1175 ,C732_=_C1176 ,\nC732_=_C1177 ,C732_=_C1178 ,C732_=_C1179 ,C732_=_C1180 ,C732_=_C1181 ,C732_=_C1182 ,\nC732_=_C1183 ,C732_=_C1184 ,C732_=_C1185 ,C732_=_C1186 ,C732_=_C1187 ,C732_=_C1188 ,\nC732_=_C1567 ,C733_=_C734 ,C733_=_C735 ,C733_=_C772 ,C733_=_C810 ,C733_=_C847 ,\nC733_=_C883 ,C733_=_C918 ,C733_=_C952 ,C733_=_C985 ,C733_=_C1017 ,C733_=_C1048 ,\nC733_=_C1078 ,C733_=_C1107 ,C733_=_C1135 ,C733_=_C1191 ,C733_=_C1192 ,C733_=_C1193 ,\nC733_=_C1194 ,C733_=_C1195 ,C733_=_C1196 ,C733_=_C1197 ,C733_=_C1198 ,C733_=_C1199 ,\nC733_=_C1200 ,C733_=_C1201 ,C733_=_C1202 ,C733_=_C1203 ,C733_=_C1204 ,C733_=_C1205 ,\nC733_=_C1206 ,C733_=_C1207 ,C733_=_C1208 ,C733_=_C1209 ,C733_=_C1210 ,C733_=_C1211 ,\nC733_=_C1212 ,C733_=_C1213 ,C733_=_C1214 ,C733_=_C1568 ,C734_=_C735 ,C734_=_C773 ,\nC734_=_C811 ,C734_=_C848 ,C734_=_C884 ,C734_=_C919 ,C734_=_C953 ,C734_=_C986 ,\nC734_=_C1018 ,C734_=_C1049 ,C734_=_C1079 ,C734_=_C1108 ,C734_=_C1136 ,C734_=_C1216 ,\nC734_=_C1217 ,C734_=_C1218 ,C734_=_C1219 ,C734_=_C1220 ,C734_=_C1221 ,C734_=_C1222 ,\nC734_=_C1223 ,C734_=_C1224 ,C734_=_C1225 ,C734_=_C1226 ,C734_=_C1227 ,C734_=_C1228 ,\nC734_=_C1229 ,C734_=_C1230 ,C734_=_C1231 ,C734_=_C1232 ,C734_=_C1233 ,C734_=_C1234 ,\nC734_=_C1235 ,C734_=_C1236 ,C734_=_C1237 ,C734_=_C1238 ,C734_=_C1239 ,C734_=_C1569 ,\nC735_=_C774 ,C735_=_C812 ,C735_=_C849 ,C735_=_C885 ,C735_=_C920 ,C735_=_C954 ,\nC735_=_C987 ,C735_=_C1019 ,C735_=_C1050 ,C735_=_C1080 ,C735_=_C1109 ,C735_=_C1137 ,\nC735_=_C1240 ,C735_=_C1241 ,C735_=_C1242 ,C735_=_C1243 ,C735_=_C1244 ,C735_=_C1245 ,\nC735_=_C1246 ,C735_=_C1247 ,C735_=_C1248 ,C735_=_C1249 ,C735_=_C1250 ,C735_=_C1251 ,\nC735_=_C1252 ,C735_=_C1253 ,C735_=_C1254 ,C735_=_C1255 ,C735_=_C1256 ,C735_=_C1257 ,\nC735_=_C1258 ,C735_=_C1259 ,C735_=_C1260 ,C735_=_C1261 ,C735_=_C1262 ,C735_=_C1263 ,\nC735_=_C1570 ,C771_=_C772 ,C771_=_C773 ,C771_=_C774 ,C771_=_C809 ,C771_=_C846 ,\nC771_=_C882 ,C771_=_C917 ,C771_=_C951 ,C771_=_C984 ,C771_=_C1016 ,C771_=_C1047 ,\nC771_=_C1077 ,C771_=_C1106 ,C771_=_C1134 ,C771_=_C1165 ,C771_=_C1166 ,C771_=_C1167 ,\nC771_=_C1168 ,C771_=_C1169 ,C771_=_C1170 ,C771_=_C1171 ,C771_=_C1172 ,C771_=_C1173 ,\nC771_=_C1174 ,C771_=_C1175 ,C771_=_C1176 ,C771_=_C1177 ,C771_=_C1178 ,C771_=_C1179 ,\nC771_=_C1180 ,C771_=_C1181 ,C771_=_C1182 ,C771_=_C1183 ,C771_=_C1184 ,C771_=_C1185 ,\nC771_=_C1186 ,C771_=_C1187 ,C771_=_C1188 ,C771_=_C1567 ,C772_=_C773 ,C772_=_C774 ,\nC772_=_C810 ,C772_=_C847 ,C772_=_C883 ,C772_=_C918 ,C772_=_C952 ,C772_=_C985 ,\nC772_=_C1017 ,C772_=_C1048 ,C772_=_C1078 ,C772_=_C1107 ,C772_=_C1135 ,C772_=_C1191 ,\nC772_=_C1192 ,C772_=_C1193 ,C772_=_C1194 ,C772_=_C1195 ,C772_=_C1196 ,C772_=_C1197 ,\nC772_=_C1198 ,C772_=_C1199 ,C772_=_C1200 ,C772_=_C1201 ,C772_=_C1202 ,C772_=_C1203 ,\nC772_=_C1204 ,C772_=_C1205 ,C772_=_C1206 ,C772_=_C1207 ,C772_=_C1208 ,C772_=_C1209 ,\nC772_=_C1210 ,C772_=_C1211 ,C772_=_C1212 ,C772_=_C1213 ,C772_=_C1214 ,C772_=_C1568 ,\nC773_=_C774 ,C773_=_C811 ,C773_=_C848 ,C773_=_C884 ,C773_=_C919 ,C773_=_C953 ,\nC773_=_C986 ,C773_=_C1018 ,C773_=_C1049 ,C773_=_C1079 ,C773_=_C1108 ,C773_=_C1136 ,\nC773_=_C1216 ,C773_=_C1217 ,C773_=_C1218 ,C773_=_C1219 ,C773_=_C1220 ,C773_=_C1221 ,\nC773_=_C1222 ,C773_=_C1223 ,C773_=_C1224 ,C773_=_C1225 ,C773_=_C1226 ,C773_=_C1227 ,\nC773_=_C1228 ,C773_=_C1229 ,C773_=_C1230 ,C773_=_C1231 ,C773_=_C1232 ,C773_=_C1233 ,\nC773_=_C1234 ,C773_=_C1235 ,C773_=_C1236 ,C773_=_C1237 ,C773_=_C1238 ,C773_=_C1239 ,\nC773_=_C1569 ,C774_=_C812 ,C774_=_C849 ,C774_=_C885 ,C774_=_C920 ,C774_=_C954 ,\nC774_=_C987 ,C774_=_C1019 ,C774_=_C1050 ,C774_=_C1080 ,C774_=_C1109 ,C774_=_C1137 ,\nC774_=_C1240 ,C774_=_C1241 ,C774_=_C1242 ,C774_=_C1243 ,C774_=_C1244 ,C774_=_C1245 ,\nC774_=_C1246 ,C774_=_C1247 ,C774_=_C1248 ,C774_=_C1249 ,C774_=_C1250 ,C774_=_C1251 ,\nC774_=_C1252 ,C774_=_C1253 ,C774_=_C1254 ,C774_=_C1255 ,C774_=_C1256 ,C774_=_C1257 ,\nC774_=_C1258 ,C774_=_C1259 ,C774_=_C1260 ,C774_=_C1261 ,C774_=_C1262 ,C774_=_C1263 ,\nC774_=_C1570 ,C809_=_C810 ,C809_=_C811 ,C809_=_C812 ,C809_=_C846 ,C809_=_C882 ,\nC809_=_C917 ,C809_=_C951 ,C809_=_C984 ,C809_=_C1016 ,C809_=_C1047 ,C809_=_C1077 ,\nC809_=_C1106 ,C809_=_C1134 ,C809_=_C1165 ,C809_=_C1166 ,C809_=_C1167 ,C809_=_C1168 ,\nC809_=_C1169 ,C809_=_C1170 ,C809_=_C1171 ,C809_=_C1172 ,C809_=_C1173 ,C809_=_C1174 ,\nC809_=_C1175 ,C809_=_C1176 ,C809_=_C1177 ,C809_=_C1178 ,C809_=_C1179 ,C809_=_C1180 ,\nC809_=_C1181 ,C809_=_C1182 ,C809_=_C1183 ,C809_=_C1184 ,C809_=_C1185 ,C809_=_C1186 ,\nC809_=_C1187 ,C809_=_C1188 ,C809_=_C1567 ,C810_=_C811 ,C810_=_C812 ,C810_=_C847 ,\nC810_=_C883 ,C810_=_C918 ,C810_=_C952 ,C810_=_C985 ,C810_=_C1017 ,C810_=_C1048 ,\nC810_=_C1078 ,C810_=_C1107 ,C810_=_C1135 ,C810_=_C1191 ,C810_=_C1192 ,C810_=_C1193 ,\nC810_=_C1194 ,C810_=_C1195 ,C810_=_C1196 ,C810_=_C1197 ,C810_=_C1198 ,C810_=_C1199 ,\nC810_=_C1200 ,C810_=_C1201 ,C810_=_C1202 ,C810_=_C1203 ,C810_=_C1204 ,C810_=_C1205 ,\nC810_=_C1206 ,C810_=_C1207 ,C810_=_C1208 ,C810_=_C1209 ,C810_=_C1210 ,C810_=_C1211 ,\nC810_=_C1212 ,C810_=_C1213 ,C810_=_C1214 ,C810_=_C1568 ,C811_=_C812 ,C811_=_C848 ,\nC811_=_C884 ,C811_=_C919 ,C811_=_C953 ,C811_=_C986 ,C811_=_C1018 ,C811_=_C1049 ,\nC811_=_C1079 ,C811_=_C1108 ,C811_=_C1136 ,C811_=_C1216 ,C811_=_C1217 ,C811_=_C1218 ,\nC811_=_C1219 ,C811_=_C1220 ,C811_=_C1221 ,C811_=_C1222 ,C811_=_C1223 ,C811_=_C1224 ,\nC811_=_C1225 ,C811_=_C1226 ,C811_=_C1227 ,C811_=_C1228 ,C811_=_C1229 ,C811_=_C1230 ,\nC811_=_C1231 ,C811_=_C1232 ,C811_=_C1233 ,C811_=_C1234 ,C811_=_C1235 ,C811_=_C1236 ,\nC811_=_C1237 ,C811_=_C1238 ,C811_=_C1239 ,C811_=_C1569 ,C812_=_C849 ,C812_=_C885 ,\nC812_=_C920 ,C812_=_C954 ,C812_=_C987 ,C812_=_C1019 ,C812_=_C1050 ,C812_=_C1080 ,\nC812_=_C1109 ,C812_=_C1137 ,C812_=_C1240 ,C812_=_C1241 ,C812_=_C1242 ,C812_=_C1243 ,\nC812_=_C1244 ,C812_=_C1245 ,C812_=_C1246 ,C812_=_C1247 ,C812_=_C1248 ,C812_=_C1249 ,\nC812_=_C1250 ,C812_=_C1251 ,C812_=_C1252 ,C812_=_C1253 ,C812_=_C1254 ,C812_=_C1255 ,\nC812_=_C1256 ,C812_=_C1257 ,C812_=_C1258 ,C812_=_C1259 ,C812_=_C1260 ,C812_=_C1261 ,\nC812_=_C1262 ,C812_=_C1263 ,C812_=_C1570 ,C846_=_C847 ,C846_=_C848 ,C846_=_C849 ,\nC846_=_C882 ,C846_=_C917 ,C846_=_C951 ,C846_=_C984 ,C846_=_C1016 ,C846_=_C1047 ,\nC846_=_C1077 ,C846_=_C1106 ,C846_=_C1134 ,C846_=_C1165 ,C846_=_C1166 ,C846_=_C1167 ,\nC846_=_C1168 ,C846_=_C1169 ,C846_=_C1170 ,C846_=_C1171 ,C846_=_C1172 ,C846_=_C1173 ,\nC846_=_C1174 ,C846_=_C1175 ,C846_=_C1176</w:t>
      </w:r>
    </w:p>
    <w:p>
      <w:pPr>
        <w:pStyle w:val="PreformattedText"/>
        <w:bidi w:val="0"/>
        <w:spacing w:before="0" w:after="0"/>
        <w:jc w:val="left"/>
        <w:rPr/>
      </w:pPr>
      <w:r>
        <w:rPr/>
        <w:t xml:space="preserve"> </w:t>
      </w:r>
      <w:r>
        <w:rPr/>
        <w:t>,C846_=_C1177 ,C846_=_C1178 ,C846_=_C1179 ,\nC846_=_C1180 ,C846_=_C1181 ,C846_=_C1182 ,C846_=_C1183 ,C846_=_C1184 ,C846_=_C1185 ,\nC846_=_C1186 ,C846_=_C1187 ,C846_=_C1188 ,C846_=_C1567 ,C847_=_C848 ,C847_=_C849 ,\nC847_=_C883 ,C847_=_C918 ,C847_=_C952 ,C847_=_C985 ,C847_=_C1017 ,C847_=_C1048 ,\nC847_=_C1078 ,C847_=_C1107 ,C847_=_C1135 ,C847_=_C1191 ,C847_=_C1192 ,C847_=_C1193 ,\nC847_=_C1194 ,C847_=_C1195 ,C847_=_C1196 ,C847_=_C1197 ,C847_=_C1198 ,C847_=_C1199 ,\nC847_=_C1200 ,C847_=_C1201 ,C847_=_C1202 ,C847_=_C1203 ,C847_=_C1204 ,C847_=_C1205 ,\nC847_=_C1206 ,C847_=_C1207 ,C847_=_C1208 ,C847_=_C1209 ,C847_=_C1210 ,C847_=_C1211 ,\nC847_=_C1212 ,C847_=_C1213 ,C847_=_C1214 ,C847_=_C1568 ,C848_=_C849 ,C848_=_C884 ,\nC848_=_C919 ,C848_=_C953 ,C848_=_C986 ,C848_=_C1018 ,C848_=_C1049 ,C848_=_C1079 ,\nC848_=_C1108 ,C848_=_C1136 ,C848_=_C1216 ,C848_=_C1217 ,C848_=_C1218 ,C848_=_C1219 ,\nC848_=_C1220 ,C848_=_C1221 ,C848_=_C1222 ,C848_=_C1223 ,C848_=_C1224 ,C848_=_C1225 ,\nC848_=_C1226 ,C848_=_C1227 ,C848_=_C1228 ,C848_=_C1229 ,C848_=_C1230 ,C848_=_C1231 ,\nC848_=_C1232 ,C848_=_C1233 ,C848_=_C1234 ,C848_=_C1235 ,C848_=_C1236 ,C848_=_C1237 ,\nC848_=_C1238 ,C848_=_C1239 ,C848_=_C1569 ,C849_=_C885 ,C849_=_C920 ,C849_=_C954 ,\nC849_=_C987 ,C849_=_C1019 ,C849_=_C1050 ,C849_=_C1080 ,C849_=_C1109 ,C849_=_C1137 ,\nC849_=_C1240 ,C849_=_C1241 ,C849_=_C1242 ,C849_=_C1243 ,C849_=_C1244 ,C849_=_C1245 ,\nC849_=_C1246 ,C849_=_C1247 ,C849_=_C1248 ,C849_=_C1249 ,C849_=_C1250 ,C849_=_C1251 ,\nC849_=_C1252 ,C849_=_C1253 ,C849_=_C1254 ,C849_=_C1255 ,C849_=_C1256 ,C849_=_C1257 ,\nC849_=_C1258 ,C849_=_C1259 ,C849_=_C1260 ,C849_=_C1261 ,C849_=_C1262 ,C849_=_C1263 ,\nC849_=_C1570 ,C882_=_C883 ,C882_=_C884 ,C882_=_C885 ,C882_=_C917 ,C882_=_C951 ,\nC882_=_C984 ,C882_=_C1016 ,C882_=_C1047 ,C882_=_C1077 ,C882_=_C1106 ,C882_=_C1134 ,\nC882_=_C1165 ,C882_=_C1166 ,C882_=_C1167 ,C882_=_C1168 ,C882_=_C1169 ,C882_=_C1170 ,\nC882_=_C1171 ,C882_=_C1172 ,C882_=_C1173 ,C882_=_C1174 ,C882_=_C1175 ,C882_=_C1176 ,\nC882_=_C1177 ,C882_=_C1178 ,C882_=_C1179 ,C882_=_C1180 ,C882_=_C1181 ,C882_=_C1182 ,\nC882_=_C1183 ,C882_=_C1184 ,C882_=_C1185 ,C882_=_C1186 ,C882_=_C1187 ,C882_=_C1188 ,\nC882_=_C1567 ,C883_=_C884 ,C883_=_C885 ,C883_=_C918 ,C883_=_C952 ,C883_=_C985 ,\nC883_=_C1017 ,C883_=_C1048 ,C883_=_C1078 ,C883_=_C1107 ,C883_=_C1135 ,C883_=_C1191 ,\nC883_=_C1192 ,C883_=_C1193 ,C883_=_C1194 ,C883_=_C1195 ,C883_=_C1196 ,C883_=_C1197 ,\nC883_=_C1198 ,C883_=_C1199 ,C883_=_C1200 ,C883_=_C1201 ,C883_=_C1202 ,C883_=_C1203 ,\nC883_=_C1204 ,C883_=_C1205 ,C883_=_C1206 ,C883_=_C1207 ,C883_=_C1208 ,C883_=_C1209 ,\nC883_=_C1210 ,C883_=_C1211 ,C883_=_C1212 ,C883_=_C1213 ,C883_=_C1214 ,C883_=_C1568 ,\nC884_=_C885 ,C884_=_C919 ,C884_=_C953 ,C884_=_C986 ,C884_=_C1018 ,C884_=_C1049 ,\nC884_=_C1079 ,C884_=_C1108 ,C884_=_C1136 ,C884_=_C1216 ,C884_=_C1217 ,C884_=_C1218 ,\nC884_=_C1219 ,C884_=_C1220 ,C884_=_C1221 ,C884_=_C1222 ,C884_=_C1223 ,C884_=_C1224 ,\nC884_=_C1225 ,C884_=_C1226 ,C884_=_C1227 ,C884_=_C1228 ,C884_=_C1229 ,C884_=_C1230 ,\nC884_=_C1231 ,C884_=_C1232 ,C884_=_C1233 ,C884_=_C1234 ,C884_=_C1235 ,C884_=_C1236 ,\nC884_=_C1237 ,C884_=_C1238 ,C884_=_C1239 ,C884_=_C1569 ,C885_=_C920 ,C885_=_C954 ,\nC885_=_C987 ,C885_=_C1019 ,C885_=_C1050 ,C885_=_C1080 ,C885_=_C1109 ,C885_=_C1137 ,\nC885_=_C1240 ,C885_=_C1241 ,C885_=_C1242 ,C885_=_C1243 ,C885_=_C1244 ,C885_=_C1245 ,\nC885_=_C1246 ,C885_=_C1247 ,C885_=_C1248 ,C885_=_C1249 ,C885_=_C1250 ,C885_=_C1251 ,\nC885_=_C1252 ,C885_=_C1253 ,C885_=_C1254 ,C885_=_C1255 ,C885_=_C1256 ,C885_=_C1257 ,\nC885_=_C1258 ,C885_=_C1259 ,C885_=_C1260 ,C885_=_C1261 ,C885_=_C1262 ,C885_=_C1263 ,\nC885_=_C1570 ,C917_=_C918 ,C917_=_C919 ,C917_=_C920 ,C917_=_C951 ,C917_=_C984 ,\nC917_=_C1016 ,C917_=_C1047 ,C917_=_C1077 ,C917_=_C1106 ,C917_=_C1134 ,C917_=_C1165 ,\nC917_=_C1166 ,C917_=_C1167 ,C917_=_C1168 ,C917_=_C1169 ,C917_=_C1170 ,C917_=_C1171 ,\nC917_=_C1172 ,C917_=_C1173 ,C917_=_C1174 ,C917_=_C1175 ,C917_=_C1176 ,C917_=_C1177 ,\nC917_=_C1178 ,C917_=_C1179 ,C917_=_C1180 ,C917_=_C1181 ,C917_=_C1182 ,C917_=_C1183 ,\nC917_=_C1184 ,C917_=_C1185 ,C917_=_C1186 ,C917_=_C1187 ,C917_=_C1188 ,C917_=_C1567 ,\nC918_=_C919 ,C918_=_C920 ,C918_=_C952 ,C918_=_C985 ,C918_=_C1017 ,C918_=_C1048 ,\nC918_=_C1078 ,C918_=_C1107 ,C918_=_C1135 ,C918_=_C1191 ,C918_=_C1192 ,C918_=_C1193 ,\nC918_=_C1194 ,C918_=_C1195 ,C918_=_C1196 ,C918_=_C1197 ,C918_=_C1198 ,C918_=_C1199 ,\nC918_=_C1200 ,C918_=_C1201 ,C918_=_C1202 ,C918_=_C1203 ,C918_=_C1204 ,C918_=_C1205 ,\nC918_=_C1206 ,C918_=_C1207 ,C918_=_C1208 ,C918_=_C1209 ,C918_=_C1210 ,C918_=_C1211 ,\nC918_=_C1212 ,C918_=_C1213 ,C918_=_C1214 ,C918_=_C1568 ,C919_=_C920 ,C919_=_C953 ,\nC919_=_C986 ,C919_=_C1018 ,C919_=_C1049 ,C919_=_C1079 ,C919_=_C1108 ,C919_=_C1136 ,\nC919_=_C1216 ,C919_=_C1217 ,C919_=_C1218 ,C919_=_C1219 ,C919_=_C1220 ,C919_=_C1221 ,\nC919_=_C1222 ,C919_=_C1223 ,C919_=_C1224 ,C919_=_C1225 ,C919_=_C1226 ,C919_=_C1227 ,\nC919_=_C1228 ,C919_=_C1229 ,C919_=_C1230 ,C919_=_C1231 ,C919_=_C1232 ,C919_=_C1233 ,\nC919_=_C1234 ,C919_=_C1235 ,C919_=_C1236 ,C919_=_C1237 ,C919_=_C1238 ,C919_=_C1239 ,\nC919_=_C1569 ,C920_=_C954 ,C920_=_C987 ,C920_=_C1019 ,C920_=_C1050 ,C920_=_C1080 ,\nC920_=_C1109 ,C920_=_C1137 ,C920_=_C1240 ,C920_=_C1241 ,C920_=_C1242 ,C920_=_C1243 ,\nC920_=_C1244 ,C920_=_C1245 ,C920_=_C1246 ,C920_=_C1247 ,C920_=_C1248 ,C920_=_C1249 ,\nC920_=_C1250 ,C920_=_C1251 ,C920_=_C1252 ,C920_=_C1253 ,C920_=_C1254 ,C920_=_C1255 ,\nC920_=_C1256 ,C920_=_C1257 ,C920_=_C1258 ,C920_=_C1259 ,C920_=_C1260 ,C920_=_C1261 ,\nC920_=_C1262 ,C920_=_C1263 ,C920_=_C1570 ,C951_=_C952 ,C951_=_C953 ,C951_=_C954 ,\nC951_=_C984 ,C951_=_C1016 ,C951_=_C1047 ,C951_=_C1077 ,C951_=_C1106 ,C951_=_C1134 ,\nC951_=_C1165 ,C951_=_C1166 ,C951_=_C1167 ,C951_=_C1168 ,C951_=_C1169 ,C951_=_C1170 ,\nC951_=_C1171 ,C951_=_C1172 ,C951_=_C1173 ,C951_=_C1174 ,C951_=_C1175 ,C951_=_C1176 ,\nC951_=_C1177 ,C951_=_C1178 ,C951_=_C1179 ,C951_=_C1180 ,C951_=_C1181 ,C951_=_C1182 ,\nC951_=_C1183 ,C951_=_C1184 ,C951_=_C1185 ,C951_=_C1186 ,C951_=_C1187 ,C951_=_C1188 ,\nC951_=_C1567 ,C952_=_C953 ,C952_=_C954 ,C952_=_C985 ,C952_=_C1017 ,C952_=_C1048 ,\nC952_=_C1078 ,C952_=_C1107 ,C952_=_C1135 ,C952_=_C1191 ,C952_=_C1192 ,C952_=_C1193 ,\nC952_=_C1194 ,C952_=_C1195 ,C952_=_C1196 ,C952_=_C1197 ,C952_=_C1198 ,C952_=_C1199 ,\nC952_=_C1200 ,C952_=_C1201 ,C952_=_C1202 ,C952_=_C1203 ,C952_=_C1204 ,C952_=_C1205 ,\nC952_=_C1206 ,C952_=_C1207 ,C952_=_C1208 ,C952_=_C1209 ,C952_=_C1210 ,C952_=_C1211 ,\nC952_=_C1212 ,C952_=_C1213 ,C952_=_C1214 ,C952_=_C1568 ,C953_=_C954 ,C953_=_C986 ,\nC953_=_C1018 ,C953_=_C1049 ,C953_=_C1079 ,C953_=_C1108 ,C953_=_C1136 ,C953_=_C1216 ,\nC953_=_C1217 ,C953_=_C1218 ,C953_=_C1219 ,C953_=_C1220 ,C953_=_C1221 ,C953_=_C1222 ,\nC953_=_C1223 ,C953_=_C1224 ,C953_=_C1225 ,C953_=_C1226 ,C953_=_C1227 ,C953_=_C1228 ,\nC953_=_C1229 ,C953_=_C1230 ,C953_=_C1231 ,C953_=_C1232 ,C953_=_C1233 ,C953_=_C1234 ,\nC953_=_C1235 ,C953_=_C1236 ,C953_=_C1237 ,C953_=_C1238 ,C953_=_C1239 ,C953_=_C1569 ,\nC954_=_C987 ,C954_=_C1019 ,C954_=_C1050 ,C954_=_C1080 ,C954_=_C1109 ,C954_=_C1137 ,\nC954_=_C1240 ,C954_=_C1241 ,C954_=_C1242 ,C954_=_C1243 ,C954_=_C1244 ,C954_=_C1245 ,\nC954_=_C1246 ,C954_=_C1247 ,C954_=_C1248 ,C954_=_C1249 ,C954_=_C1250 ,C954_=_C1251 ,\nC954_=_C1252 ,C954_=_C1253 ,C954_=_C1254 ,C954_=_C1255 ,C954_=_C1256 ,C954_=_C1257 ,\nC954_=_C1258 ,C954_=_C1259 ,C954_=_C1260 ,C954_=_C1261 ,C954_=_C1262 ,C954_=_C1263 ,\nC954_=_C1570 ,C984_=_C985 ,C984_=_C986 ,C984_=_C987 ,C984_=_C1016 ,C984_=_C1047 ,\nC984_=_C1077 ,C984_=_C1106 ,C984_=_C1134 ,C984_=_C1165 ,C984_=_C1166 ,C984_=_C1167 ,\nC984_=_C1168 ,C984_=_C1169 ,C984_=_C1170 ,C984_=_C1171 ,C984_=_C1172 ,C984_=_C1173 ,\nC984_=_C1174 ,C984_=_C1175 ,C984_=_C1176 ,C984_=_C1177 ,C984_=_C1178 ,C984_=_C1179 ,\nC984_=_C1180 ,C984_=_C1181 ,C984_=_C1182 ,C984_=_C1183 ,C984_=_C1184 ,C984_=_C1185 ,\nC984_=_C1186 ,C984_=_C1187 ,C984_=_C1188 ,C984_=_C1567 ,C985_=_C986 ,C985_=_C987 ,\nC985_=_C1017 ,C985_=_C1048 ,C985_=_C1078 ,C985_=_C1107 ,C985_=_C1135 ,C985_=_C1191 ,\nC985_=_C1192 ,C985_=_C1193 ,C985_=_C1194 ,C985_=_C1195 ,C985_=_C1196 ,C985_=_C1197 ,\nC985_=_C1198 ,C985_=_C1199 ,C985_=_C1200 ,C985_=_C1201 ,C985_=_C1202 ,C985_=_C1203 ,\nC985_=_C1204 ,C985_=_C1205 ,C985_=_C1206 ,C985_=_C1207 ,C985_=_C1208 ,C985_=_C1209 ,\nC985_=_C1210 ,C985_=_C1211 ,C985_=_C1212 ,C985_=_C1213 ,C985_=_C1214 ,C985_=_C1568 ,\nC986_=_C987 ,C986_=_C1018 ,C986_=_C1049 ,C986_=_C1079 ,C986_=_C1108 ,C986_=_C1136 ,\nC986_=_C1216 ,C986_=_C1217 ,C986_=_C1218 ,C986_=_C1219 ,C986_=_C1220 ,C986_=_C1221 ,\nC986_=_C1222 ,C986_=_C1223 ,C986_=_C1224 ,C986_=_C1225 ,C986_=_C1226 ,C986_=_C1227 ,\nC986_=_C1228 ,C986_=_C1229 ,C986_=_C1230 ,C986_=_C1231 ,C986_=_C1232 ,C986_=_C1233 ,\nC986_=_C1234 ,C986_=_C1235 ,C986_=_C1236 ,C986_=_C1237 ,C986_=_C1238 ,C986_=_C1239 ,\nC986_=_C1569 ,C987_=_C1019 ,C987_=_C1050 ,C987_=_C1080 ,C987_=_C1109 ,C987_=_C1137 ,\nC987_=_C1240 ,C987_=_C1241 ,C987_=_C1242 ,C987_=_C1243 ,C987_=_C1244 ,C987_=_C1245 ,\nC987_=_C1246 ,C987_=_C1247 ,C987_=_C1248 ,C987_=_C1249 ,C987_=_C1250 ,C987_=_C1251 ,\nC987_=_C1252 ,C987_=_C1253 ,C987_=_C1254 ,C987_=_C1255 ,C987_=_C1256 ,C987_=_C1257 ,\nC987_=_C1258 ,C987_=_C1259 ,C987_=_C1260 ,C987_=_C1261 ,C987_=_C1262 ,C987_=_C1263 ,\nC987_=_C1570 ,C1016_=_C1017 ,C1016_=_C1018 ,C1016_=_C1019 ,C1016_=_C1047 ,C1016_=_C1077 ,\nC1016_=_C1106 ,C1016_=_C1134 ,C1016_=_C1165 ,C1016_=_C1166 ,C1016_=_C1167 ,C1016_=_C1168 ,\nC1016_=_C1169 ,C1016_=_C1170 ,C1016_=_C1171 ,C1016_=_C1172 ,C1016_=_C1173 ,C1016_=_C1174 ,\nC1016_=_C1175 ,C1016_=_C1176 ,C1016_=_C1177 ,C1016_=_C1178 ,C1016_=_C1179 ,C1016_=_C1180 ,\nC1016_=_C1181 ,C1016_=_C1182 ,C1016_=_C1183 ,C1016_=_C1184 ,C1016_=_C1185 ,C1016_=_C1186 ,\nC1016_=_C1187 ,C1016_=_C1188 ,C1016_=_C1567 ,C1017_=_C1018 ,C1017_=_C1019 ,C1017_=_C1048 ,\nC1017_=_C1078 ,C1017_=_C1107 ,C1017_=_C1135 ,C1017_=_C1191 ,C1017_=_C1192 ,C1017_=_C1193 ,\nC1017_=_C1194 ,C1017_=_C1195 ,C1017_=_C1196 ,C1017_=_C1197 ,C1017_=_C1198</w:t>
      </w:r>
    </w:p>
    <w:p>
      <w:pPr>
        <w:pStyle w:val="PreformattedText"/>
        <w:bidi w:val="0"/>
        <w:spacing w:before="0" w:after="0"/>
        <w:jc w:val="left"/>
        <w:rPr/>
      </w:pPr>
      <w:r>
        <w:rPr/>
        <w:t xml:space="preserve"> </w:t>
      </w:r>
      <w:r>
        <w:rPr/>
        <w:t>,C1017_=_C1199 ,\nC1017_=_C1200 ,C1017_=_C1201 ,C1017_=_C1202 ,C1017_=_C1203 ,C1017_=_C1204 ,C1017_=_C1205 ,\nC1017_=_C1206 ,C1017_=_C1207 ,C1017_=_C1208 ,C1017_=_C1209 ,C1017_=_C1210 ,C1017_=_C1211 ,\nC1017_=_C1212 ,C1017_=_C1213 ,C1017_=_C1214 ,C1017_=_C1568 ,C1018_=_C1019 ,C1018_=_C1049 ,\nC1018_=_C1079 ,C1018_=_C1108 ,C1018_=_C1136 ,C1018_=_C1216 ,C1018_=_C1217 ,C1018_=_C1218 ,\nC1018_=_C1219 ,C1018_=_C1220 ,C1018_=_C1221 ,C1018_=_C1222 ,C1018_=_C1223 ,C1018_=_C1224 ,\nC1018_=_C1225 ,C1018_=_C1226 ,C1018_=_C1227 ,C1018_=_C1228 ,C1018_=_C1229 ,C1018_=_C1230 ,\nC1018_=_C1231 ,C1018_=_C1232 ,C1018_=_C1233 ,C1018_=_C1234 ,C1018_=_C1235 ,C1018_=_C1236 ,\nC1018_=_C1237 ,C1018_=_C1238 ,C1018_=_C1239 ,C1018_=_C1569 ,C1019_=_C1050 ,C1019_=_C1080 ,\nC1019_=_C1109 ,C1019_=_C1137 ,C1019_=_C1240 ,C1019_=_C1241 ,C1019_=_C1242 ,C1019_=_C1243 ,\nC1019_=_C1244 ,C1019_=_C1245 ,C1019_=_C1246 ,C1019_=_C1247 ,C1019_=_C1248 ,C1019_=_C1249 ,\nC1019_=_C1250 ,C1019_=_C1251 ,C1019_=_C1252 ,C1019_=_C1253 ,C1019_=_C1254 ,C1019_=_C1255 ,\nC1019_=_C1256 ,C1019_=_C1257 ,C1019_=_C1258 ,C1019_=_C1259 ,C1019_=_C1260 ,C1019_=_C1261 ,\nC1019_=_C1262 ,C1019_=_C1263 ,C1019_=_C1570 ,C1047_=_C1048 ,C1047_=_C1049 ,C1047_=_C1050 ,\nC1047_=_C1077 ,C1047_=_C1106 ,C1047_=_C1134 ,C1047_=_C1165 ,C1047_=_C1166 ,C1047_=_C1167 ,\nC1047_=_C1168 ,C1047_=_C1169 ,C1047_=_C1170 ,C1047_=_C1171 ,C1047_=_C1172 ,C1047_=_C1173 ,\nC1047_=_C1174 ,C1047_=_C1175 ,C1047_=_C1176 ,C1047_=_C1177 ,C1047_=_C1178 ,C1047_=_C1179 ,\nC1047_=_C1180 ,C1047_=_C1181 ,C1047_=_C1182 ,C1047_=_C1183 ,C1047_=_C1184 ,C1047_=_C1185 ,\nC1047_=_C1186 ,C1047_=_C1187 ,C1047_=_C1188 ,C1047_=_C1567 ,C1048_=_C1049 ,C1048_=_C1050 ,\nC1048_=_C1078 ,C1048_=_C1107 ,C1048_=_C1135 ,C1048_=_C1191 ,C1048_=_C1192 ,C1048_=_C1193 ,\nC1048_=_C1194 ,C1048_=_C1195 ,C1048_=_C1196 ,C1048_=_C1197 ,C1048_=_C1198 ,C1048_=_C1199 ,\nC1048_=_C1200 ,C1048_=_C1201 ,C1048_=_C1202 ,C1048_=_C1203 ,C1048_=_C1204 ,C1048_=_C1205 ,\nC1048_=_C1206 ,C1048_=_C1207 ,C1048_=_C1208 ,C1048_=_C1209 ,C1048_=_C1210 ,C1048_=_C1211 ,\nC1048_=_C1212 ,C1048_=_C1213 ,C1048_=_C1214 ,C1048_=_C1568 ,C1049_=_C1050 ,C1049_=_C1079 ,\nC1049_=_C1108 ,C1049_=_C1136 ,C1049_=_C1216 ,C1049_=_C1217 ,C1049_=_C1218 ,C1049_=_C1219 ,\nC1049_=_C1220 ,C1049_=_C1221 ,C1049_=_C1222 ,C1049_=_C1223 ,C1049_=_C1224 ,C1049_=_C1225 ,\nC1049_=_C1226 ,C1049_=_C1227 ,C1049_=_C1228 ,C1049_=_C1229 ,C1049_=_C1230 ,C1049_=_C1231 ,\nC1049_=_C1232 ,C1049_=_C1233 ,C1049_=_C1234 ,C1049_=_C1235 ,C1049_=_C1236 ,C1049_=_C1237 ,\nC1049_=_C1238 ,C1049_=_C1239 ,C1049_=_C1569 ,C1050_=_C1080 ,C1050_=_C1109 ,C1050_=_C1137 ,\nC1050_=_C1240 ,C1050_=_C1241 ,C1050_=_C1242 ,C1050_=_C1243 ,C1050_=_C1244 ,C1050_=_C1245 ,\nC1050_=_C1246 ,C1050_=_C1247 ,C1050_=_C1248 ,C1050_=_C1249 ,C1050_=_C1250 ,C1050_=_C1251 ,\nC1050_=_C1252 ,C1050_=_C1253 ,C1050_=_C1254 ,C1050_=_C1255 ,C1050_=_C1256 ,C1050_=_C1257 ,\nC1050_=_C1258 ,C1050_=_C1259 ,C1050_=_C1260 ,C1050_=_C1261 ,C1050_=_C1262 ,C1050_=_C1263 ,\nC1050_=_C1570 ,C1077_=_C1078 ,C1077_=_C1079 ,C1077_=_C1080 ,C1077_=_C1106 ,C1077_=_C1134 ,\nC1077_=_C1165 ,C1077_=_C1166 ,C1077_=_C1167 ,C1077_=_C1168 ,C1077_=_C1169 ,C1077_=_C1170 ,\nC1077_=_C1171 ,C1077_=_C1172 ,C1077_=_C1173 ,C1077_=_C1174 ,C1077_=_C1175 ,C1077_=_C1176 ,\nC1077_=_C1177 ,C1077_=_C1178 ,C1077_=_C1179 ,C1077_=_C1180 ,C1077_=_C1181 ,C1077_=_C1182 ,\nC1077_=_C1183 ,C1077_=_C1184 ,C1077_=_C1185 ,C1077_=_C1186 ,C1077_=_C1187 ,C1077_=_C1188 ,\nC1077_=_C1567 ,C1078_=_C1079 ,C1078_=_C1080 ,C1078_=_C1107 ,C1078_=_C1135 ,C1078_=_C1191 ,\nC1078_=_C1192 ,C1078_=_C1193 ,C1078_=_C1194 ,C1078_=_C1195 ,C1078_=_C1196 ,C1078_=_C1197 ,\nC1078_=_C1198 ,C1078_=_C1199 ,C1078_=_C1200 ,C1078_=_C1201 ,C1078_=_C1202 ,C1078_=_C1203 ,\nC1078_=_C1204 ,C1078_=_C1205 ,C1078_=_C1206 ,C1078_=_C1207 ,C1078_=_C1208 ,C1078_=_C1209 ,\nC1078_=_C1210 ,C1078_=_C1211 ,C1078_=_C1212 ,C1078_=_C1213 ,C1078_=_C1214 ,C1078_=_C1568 ,\nC1079_=_C1080 ,C1079_=_C1108 ,C1079_=_C1136 ,C1079_=_C1216 ,C1079_=_C1217 ,C1079_=_C1218 ,\nC1079_=_C1219 ,C1079_=_C1220 ,C1079_=_C1221 ,C1079_=_C1222 ,C1079_=_C1223 ,C1079_=_C1224 ,\nC1079_=_C1225 ,C1079_=_C1226 ,C1079_=_C1227 ,C1079_=_C1228 ,C1079_=_C1229 ,C1079_=_C1230 ,\nC1079_=_C1231 ,C1079_=_C1232 ,C1079_=_C1233 ,C1079_=_C1234 ,C1079_=_C1235 ,C1079_=_C1236 ,\nC1079_=_C1237 ,C1079_=_C1238 ,C1079_=_C1239 ,C1079_=_C1569 ,C1080_=_C1109 ,C1080_=_C1137 ,\nC1080_=_C1240 ,C1080_=_C1241 ,C1080_=_C1242 ,C1080_=_C1243 ,C1080_=_C1244 ,C1080_=_C1245 ,\nC1080_=_C1246 ,C1080_=_C1247 ,C1080_=_C1248 ,C1080_=_C1249 ,C1080_=_C1250 ,C1080_=_C1251 ,\nC1080_=_C1252 ,C1080_=_C1253 ,C1080_=_C1254 ,C1080_=_C1255 ,C1080_=_C1256 ,C1080_=_C1257 ,\nC1080_=_C1258 ,C1080_=_C1259 ,C1080_=_C1260 ,C1080_=_C1261 ,C1080_=_C1262 ,C1080_=_C1263 ,\nC1080_=_C1570 ,C1106_=_C1107 ,C1106_=_C1108 ,C1106_=_C1109 ,C1106_=_C1134 ,C1106_=_C1165 ,\nC1106_=_C1166 ,C1106_=_C1167 ,C1106_=_C1168 ,C1106_=_C1169 ,C1106_=_C1170 ,C1106_=_C1171 ,\nC1106_=_C1172 ,C1106_=_C1173 ,C1106_=_C1174 ,C1106_=_C1175 ,C1106_=_C1176 ,C1106_=_C1177 ,\nC1106_=_C1178 ,C1106_=_C1179 ,C1106_=_C1180 ,C1106_=_C1181 ,C1106_=_C1182 ,C1106_=_C1183 ,\nC1106_=_C1184 ,C1106_=_C1185 ,C1106_=_C1186 ,C1106_=_C1187 ,C1106_=_C1188 ,C1106_=_C1567 ,\nC1107_=_C1108 ,C1107_=_C1109 ,C1107_=_C1135 ,C1107_=_C1191 ,C1107_=_C1192 ,C1107_=_C1193 ,\nC1107_=_C1194 ,C1107_=_C1195 ,C1107_=_C1196 ,C1107_=_C1197 ,C1107_=_C1198 ,C1107_=_C1199 ,\nC1107_=_C1200 ,C1107_=_C1201 ,C1107_=_C1202 ,C1107_=_C1203 ,C1107_=_C1204 ,C1107_=_C1205 ,\nC1107_=_C1206 ,C1107_=_C1207 ,C1107_=_C1208 ,C1107_=_C1209 ,C1107_=_C1210 ,C1107_=_C1211 ,\nC1107_=_C1212 ,C1107_=_C1213 ,C1107_=_C1214 ,C1107_=_C1568 ,C1108_=_C1109 ,C1108_=_C1136 ,\nC1108_=_C1216 ,C1108_=_C1217 ,C1108_=_C1218 ,C1108_=_C1219 ,C1108_=_C1220 ,C1108_=_C1221 ,\nC1108_=_C1222 ,C1108_=_C1223 ,C1108_=_C1224 ,C1108_=_C1225 ,C1108_=_C1226 ,C1108_=_C1227 ,\nC1108_=_C1228 ,C1108_=_C1229 ,C1108_=_C1230 ,C1108_=_C1231 ,C1108_=_C1232 ,C1108_=_C1233 ,\nC1108_=_C1234 ,C1108_=_C1235 ,C1108_=_C1236 ,C1108_=_C1237 ,C1108_=_C1238 ,C1108_=_C1239 ,\nC1108_=_C1569 ,C1109_=_C1137 ,C1109_=_C1240 ,C1109_=_C1241 ,C1109_=_C1242 ,C1109_=_C1243 ,\nC1109_=_C1244 ,C1109_=_C1245 ,C1109_=_C1246 ,C1109_=_C1247 ,C1109_=_C1248 ,C1109_=_C1249 ,\nC1109_=_C1250 ,C1109_=_C1251 ,C1109_=_C1252 ,C1109_=_C1253 ,C1109_=_C1254 ,C1109_=_C1255 ,\nC1109_=_C1256 ,C1109_=_C1257 ,C1109_=_C1258 ,C1109_=_C1259 ,C1109_=_C1260 ,C1109_=_C1261 ,\nC1109_=_C1262 ,C1109_=_C1263 ,C1109_=_C1570 ,C1134_=_C1135 ,C1134_=_C1136 ,C1134_=_C1137 ,\nC1134_=_C1165 ,C1134_=_C1166 ,C1134_=_C1167 ,C1134_=_C1168 ,C1134_=_C1169 ,C1134_=_C1170 ,\nC1134_=_C1171 ,C1134_=_C1172 ,C1134_=_C1173 ,C1134_=_C1174 ,C1134_=_C1175 ,C1134_=_C1176 ,\nC1134_=_C1177 ,C1134_=_C1178 ,C1134_=_C1179 ,C1134_=_C1180 ,C1134_=_C1181 ,C1134_=_C1182 ,\nC1134_=_C1183 ,C1134_=_C1184 ,C1134_=_C1185 ,C1134_=_C1186 ,C1134_=_C1187 ,C1134_=_C1188 ,\nC1134_=_C1567 ,C1135_=_C1136 ,C1135_=_C1137 ,C1135_=_C1191 ,C1135_=_C1192 ,C1135_=_C1193 ,\nC1135_=_C1194 ,C1135_=_C1195 ,C1135_=_C1196 ,C1135_=_C1197 ,C1135_=_C1198 ,C1135_=_C1199 ,\nC1135_=_C1200 ,C1135_=_C1201 ,C1135_=_C1202 ,C1135_=_C1203 ,C1135_=_C1204 ,C1135_=_C1205 ,\nC1135_=_C1206 ,C1135_=_C1207 ,C1135_=_C1208 ,C1135_=_C1209 ,C1135_=_C1210 ,C1135_=_C1211 ,\nC1135_=_C1212 ,C1135_=_C1213 ,C1135_=_C1214 ,C1135_=_C1568 ,C1136_=_C1137 ,C1136_=_C1216 ,\nC1136_=_C1217 ,C1136_=_C1218 ,C1136_=_C1219 ,C1136_=_C1220 ,C1136_=_C1221 ,C1136_=_C1222 ,\nC1136_=_C1223 ,C1136_=_C1224 ,C1136_=_C1225 ,C1136_=_C1226 ,C1136_=_C1227 ,C1136_=_C1228 ,\nC1136_=_C1229 ,C1136_=_C1230 ,C1136_=_C1231 ,C1136_=_C1232 ,C1136_=_C1233 ,C1136_=_C1234 ,\nC1136_=_C1235 ,C1136_=_C1236 ,C1136_=_C1237 ,C1136_=_C1238 ,C1136_=_C1239 ,C1136_=_C1569 ,\nC1137_=_C1240 ,C1137_=_C1241 ,C1137_=_C1242 ,C1137_=_C1243 ,C1137_=_C1244 ,C1137_=_C1245 ,\nC1137_=_C1246 ,C1137_=_C1247 ,C1137_=_C1248 ,C1137_=_C1249 ,C1137_=_C1250 ,C1137_=_C1251 ,\nC1137_=_C1252 ,C1137_=_C1253 ,C1137_=_C1254 ,C1137_=_C1255 ,C1137_=_C1256 ,C1137_=_C1257 ,\nC1137_=_C1258 ,C1137_=_C1259 ,C1137_=_C1260 ,C1137_=_C1261 ,C1137_=_C1262 ,C1137_=_C1263 ,\nC1137_=_C1570 ,C1165_=_C1166 ,C1165_=_C1167 ,C1165_=_C1168 ,C1165_=_C1169 ,C1165_=_C1170 ,\nC1165_=_C1171 ,C1165_=_C1172 ,C1165_=_C1173 ,C1165_=_C1174 ,C1165_=_C1175 ,C1165_=_C1176 ,\nC1165_=_C1177 ,C1165_=_C1178 ,C1165_=_C1179 ,C1165_=_C1180 ,C1165_=_C1181 ,C1165_=_C1182 ,\nC1165_=_C1183 ,C1165_=_C1184 ,C1165_=_C1185 ,C1165_=_C1186 ,C1165_=_C1187 ,C1165_=_C1188 ,\nC1165_=_C1191 ,C1165_=_C1216 ,C1165_=_C1240 ,C1165_=_C1567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188 ,C1166_=_C1192 ,C1166_=_C1217 ,C1166_=_C1241 ,C1166_=_C1567 ,\nC1167_=_C1168 ,C1167_=_C1169 ,C1167_=_C1170 ,C1167_=_C1171 ,C1167_=_C1172 ,C1167_=_C1173 ,\nC1167_=_C1174 ,C1167_=_C1175 ,C1167_=_C1176 ,C1167_=_C1177 ,C1167_=_C1178 ,C1167_=_C1179 ,\nC1167_=_C1180 ,C1167_=_C1181 ,C1167_=_C1182 ,C1167_=_C1183 ,C1167_=_C1184 ,C1167_=_C1185 ,\nC1167_=_C1186 ,C1167_=_C1187 ,C1167_=_C1188 ,C1167_=_C1193 ,C1167_=_C1218 ,C1167_=_C1242 ,\nC1167_=_C1567 ,C1168_=_C1169 ,C1168_=_C1170 ,C1168_=_C1171 ,C1168_=_C1172 ,C1168_=_C1173 ,\nC1168_=_C1174 ,C1168_=_C1175 ,C1168_=_C1176 ,C1168_=_C1177 ,C1168_=_C1178 ,C1168_=_C1179 ,\nC1168_=_C1180 ,C1168_=_C1181 ,C1168_=_C1182 ,C1168_=_C1183 ,C1168_=_C1184 ,C1168_=_C1185 ,\nC1168_=_C1186 ,C1168_=_C1187 ,C1168_=_C1188 ,C1168_=_C1194 ,C1168_=_C1219 ,C1168_=_C1243 ,\nC1168_=_C1567 ,C1169_=_C1170 ,C1169_=_C1171 ,C1169_=_C1172 ,C1169_=_C1173 ,C1169_=_C1174 ,\nC1169_=_C1175 ,C1169_=_C1176 ,C1169_=_C1177 ,C1169_=_C1178 ,C1169_=_C1179 ,C1169_=_C1180 ,\nC1169_=_C1181 ,C1169_=_C1182 ,C1169_=_C1183 ,C1169_=_C1184 ,C1169_=_C1185 ,C1169_=_C1186 ,\nC1169_=_C1187 ,C1169_=_C1188 ,C1169_=_C1195</w:t>
      </w:r>
    </w:p>
    <w:p>
      <w:pPr>
        <w:pStyle w:val="PreformattedText"/>
        <w:bidi w:val="0"/>
        <w:spacing w:before="0" w:after="0"/>
        <w:jc w:val="left"/>
        <w:rPr/>
      </w:pPr>
      <w:r>
        <w:rPr/>
        <w:t xml:space="preserve"> </w:t>
      </w:r>
      <w:r>
        <w:rPr/>
        <w:t>,C1169_=_C1220 ,C1169_=_C1244 ,C1169_=_C1567 ,\nC1170_=_C1171 ,C1170_=_C1172 ,C1170_=_C1173 ,C1170_=_C1174 ,C1170_=_C1175 ,C1170_=_C1176 ,\nC1170_=_C1177 ,C1170_=_C1178 ,C1170_=_C1179 ,C1170_=_C1180 ,C1170_=_C1181 ,C1170_=_C1182 ,\nC1170_=_C1183 ,C1170_=_C1184 ,C1170_=_C1185 ,C1170_=_C1186 ,C1170_=_C1187 ,C1170_=_C1188 ,\nC1170_=_C1196 ,C1170_=_C1221 ,C1170_=_C1245 ,C1170_=_C1567 ,C1171_=_C1172 ,C1171_=_C1173 ,\nC1171_=_C1174 ,C1171_=_C1175 ,C1171_=_C1176 ,C1171_=_C1177 ,C1171_=_C1178 ,C1171_=_C1179 ,\nC1171_=_C1180 ,C1171_=_C1181 ,C1171_=_C1182 ,C1171_=_C1183 ,C1171_=_C1184 ,C1171_=_C1185 ,\nC1171_=_C1186 ,C1171_=_C1187 ,C1171_=_C1188 ,C1171_=_C1197 ,C1171_=_C1222 ,C1171_=_C1246 ,\nC1171_=_C1567 ,C1172_=_C1173 ,C1172_=_C1174 ,C1172_=_C1175 ,C1172_=_C1176 ,C1172_=_C1177 ,\nC1172_=_C1178 ,C1172_=_C1179 ,C1172_=_C1180 ,C1172_=_C1181 ,C1172_=_C1182 ,C1172_=_C1183 ,\nC1172_=_C1184 ,C1172_=_C1185 ,C1172_=_C1186 ,C1172_=_C1187 ,C1172_=_C1188 ,C1172_=_C1198 ,\nC1172_=_C1223 ,C1172_=_C1247 ,C1172_=_C1567 ,C1173_=_C1174 ,C1173_=_C1175 ,C1173_=_C1176 ,\nC1173_=_C1177 ,C1173_=_C1178 ,C1173_=_C1179 ,C1173_=_C1180 ,C1173_=_C1181 ,C1173_=_C1182 ,\nC1173_=_C1183 ,C1173_=_C1184 ,C1173_=_C1185 ,C1173_=_C1186 ,C1173_=_C1187 ,C1173_=_C1188 ,\nC1173_=_C1199 ,C1173_=_C1224 ,C1173_=_C1248 ,C1173_=_C1567 ,C1174_=_C1175 ,C1174_=_C1176 ,\nC1174_=_C1177 ,C1174_=_C1178 ,C1174_=_C1179 ,C1174_=_C1180 ,C1174_=_C1181 ,C1174_=_C1182 ,\nC1174_=_C1183 ,C1174_=_C1184 ,C1174_=_C1185 ,C1174_=_C1186 ,C1174_=_C1187 ,C1174_=_C1188 ,\nC1174_=_C1200 ,C1174_=_C1225 ,C1174_=_C1249 ,C1174_=_C1567 ,C1175_=_C1176 ,C1175_=_C1177 ,\nC1175_=_C1178 ,C1175_=_C1179 ,C1175_=_C1180 ,C1175_=_C1181 ,C1175_=_C1182 ,C1175_=_C1183 ,\nC1175_=_C1184 ,C1175_=_C1185 ,C1175_=_C1186 ,C1175_=_C1187 ,C1175_=_C1188 ,C1175_=_C1201 ,\nC1175_=_C1226 ,C1175_=_C1250 ,C1175_=_C1567 ,C1176_=_C1177 ,C1176_=_C1178 ,C1176_=_C1179 ,\nC1176_=_C1180 ,C1176_=_C1181 ,C1176_=_C1182 ,C1176_=_C1183 ,C1176_=_C1184 ,C1176_=_C1185 ,\nC1176_=_C1186 ,C1176_=_C1187 ,C1176_=_C1188 ,C1176_=_C1202 ,C1176_=_C1227 ,C1176_=_C1251 ,\nC1176_=_C1567 ,C1177_=_C1178 ,C1177_=_C1179 ,C1177_=_C1180 ,C1177_=_C1181 ,C1177_=_C1182 ,\nC1177_=_C1183 ,C1177_=_C1184 ,C1177_=_C1185 ,C1177_=_C1186 ,C1177_=_C1187 ,C1177_=_C1188 ,\nC1177_=_C1203 ,C1177_=_C1228 ,C1177_=_C1252 ,C1177_=_C1567 ,C1178_=_C1179 ,C1178_=_C1180 ,\nC1178_=_C1181 ,C1178_=_C1182 ,C1178_=_C1183 ,C1178_=_C1184 ,C1178_=_C1185 ,C1178_=_C1186 ,\nC1178_=_C1187 ,C1178_=_C1188 ,C1178_=_C1204 ,C1178_=_C1229 ,C1178_=_C1253 ,C1178_=_C1567 ,\nC1179_=_C1180 ,C1179_=_C1181 ,C1179_=_C1182 ,C1179_=_C1183 ,C1179_=_C1184 ,C1179_=_C1185 ,\nC1179_=_C1186 ,C1179_=_C1187 ,C1179_=_C1188 ,C1179_=_C1205 ,C1179_=_C1230 ,C1179_=_C1254 ,\nC1179_=_C1567 ,C1180_=_C1181 ,C1180_=_C1182 ,C1180_=_C1183 ,C1180_=_C1184 ,C1180_=_C1185 ,\nC1180_=_C1186 ,C1180_=_C1187 ,C1180_=_C1188 ,C1180_=_C1206 ,C1180_=_C1231 ,C1180_=_C1255 ,\nC1180_=_C1567 ,C1181_=_C1182 ,C1181_=_C1183 ,C1181_=_C1184 ,C1181_=_C1185 ,C1181_=_C1186 ,\nC1181_=_C1187 ,C1181_=_C1188 ,C1181_=_C1207 ,C1181_=_C1232 ,C1181_=_C1256 ,C1181_=_C1567 ,\nC1182_=_C1183 ,C1182_=_C1184 ,C1182_=_C1185 ,C1182_=_C1186 ,C1182_=_C1187 ,C1182_=_C1188 ,\nC1182_=_C1208 ,C1182_=_C1233 ,C1182_=_C1257 ,C1182_=_C1567 ,C1183_=_C1184 ,C1183_=_C1185 ,\nC1183_=_C1186 ,C1183_=_C1187 ,C1183_=_C1188 ,C1183_=_C1209 ,C1183_=_C1234 ,C1183_=_C1258 ,\nC1183_=_C1567 ,C1184_=_C1185 ,C1184_=_C1186 ,C1184_=_C1187 ,C1184_=_C1188 ,C1184_=_C1210 ,\nC1184_=_C1235 ,C1184_=_C1259 ,C1184_=_C1567 ,C1185_=_C1186 ,C1185_=_C1187 ,C1185_=_C1188 ,\nC1185_=_C1211 ,C1185_=_C1236 ,C1185_=_C1260 ,C1185_=_C1567 ,C1186_=_C1187 ,C1186_=_C1188 ,\nC1186_=_C1212 ,C1186_=_C1237 ,C1186_=_C1261 ,C1186_=_C1567 ,C1187_=_C1188 ,C1187_=_C1213 ,\nC1187_=_C1238 ,C1187_=_C1262 ,C1187_=_C1567 ,C1188_=_C1214 ,C1188_=_C1239 ,C1188_=_C1263 ,\nC1188_=_C1567 ,C1191_=_C1192 ,C1191_=_C1193 ,C1191_=_C1194 ,C1191_=_C1195 ,C1191_=_C1196 ,\nC1191_=_C1197 ,C1191_=_C1198 ,C1191_=_C1199 ,C1191_=_C1200 ,C1191_=_C1201 ,C1191_=_C1202 ,\nC1191_=_C1203 ,C1191_=_C1204 ,C1191_=_C1205 ,C1191_=_C1206 ,C1191_=_C1207 ,C1191_=_C1208 ,\nC1191_=_C1209 ,C1191_=_C1210 ,C1191_=_C1211 ,C1191_=_C1212 ,C1191_=_C1213 ,C1191_=_C1214 ,\nC1191_=_C1216 ,C1191_=_C1240 ,C1191_=_C1568 ,C1192_=_C1193 ,C1192_=_C1194 ,C1192_=_C1195 ,\nC1192_=_C1196 ,C1192_=_C1197 ,C1192_=_C1198 ,C1192_=_C1199 ,C1192_=_C1200 ,C1192_=_C1201 ,\nC1192_=_C1202 ,C1192_=_C1203 ,C1192_=_C1204 ,C1192_=_C1205 ,C1192_=_C1206 ,C1192_=_C1207 ,\nC1192_=_C1208 ,C1192_=_C1209 ,C1192_=_C1210 ,C1192_=_C1211 ,C1192_=_C1212 ,C1192_=_C1213 ,\nC1192_=_C1214 ,C1192_=_C1217 ,C1192_=_C1241 ,C1192_=_C1568 ,C1193_=_C1194 ,C1193_=_C1195 ,\nC1193_=_C1196 ,C1193_=_C1197 ,C1193_=_C1198 ,C1193_=_C1199 ,C1193_=_C1200 ,C1193_=_C1201 ,\nC1193_=_C1202 ,C1193_=_C1203 ,C1193_=_C1204 ,C1193_=_C1205 ,C1193_=_C1206 ,C1193_=_C1207 ,\nC1193_=_C1208 ,C1193_=_C1209 ,C1193_=_C1210 ,C1193_=_C1211 ,C1193_=_C1212 ,C1193_=_C1213 ,\nC1193_=_C1214 ,C1193_=_C1218 ,C1193_=_C1242 ,C1193_=_C1568 ,C1194_=_C1195 ,C1194_=_C1196 ,\nC1194_=_C1197 ,C1194_=_C1198 ,C1194_=_C1199 ,C1194_=_C1200 ,C1194_=_C1201 ,C1194_=_C1202 ,\nC1194_=_C1203 ,C1194_=_C1204 ,C1194_=_C1205 ,C1194_=_C1206 ,C1194_=_C1207 ,C1194_=_C1208 ,\nC1194_=_C1209 ,C1194_=_C1210 ,C1194_=_C1211 ,C1194_=_C1212 ,C1194_=_C1213 ,C1194_=_C1214 ,\nC1194_=_C1219 ,C1194_=_C1243 ,C1194_=_C1568 ,C1195_=_C1196 ,C1195_=_C1197 ,C1195_=_C1198 ,\nC1195_=_C1199 ,C1195_=_C1200 ,C1195_=_C1201 ,C1195_=_C1202 ,C1195_=_C1203 ,C1195_=_C1204 ,\nC1195_=_C1205 ,C1195_=_C1206 ,C1195_=_C1207 ,C1195_=_C1208 ,C1195_=_C1209 ,C1195_=_C1210 ,\nC1195_=_C1211 ,C1195_=_C1212 ,C1195_=_C1213 ,C1195_=_C1214 ,C1195_=_C1220 ,C1195_=_C1244 ,\nC1195_=_C1568 ,C1196_=_C1197 ,C1196_=_C1198 ,C1196_=_C1199 ,C1196_=_C1200 ,C1196_=_C1201 ,\nC1196_=_C1202 ,C1196_=_C1203 ,C1196_=_C1204 ,C1196_=_C1205 ,C1196_=_C1206 ,C1196_=_C1207 ,\nC1196_=_C1208 ,C1196_=_C1209 ,C1196_=_C1210 ,C1196_=_C1211 ,C1196_=_C1212 ,C1196_=_C1213 ,\nC1196_=_C1214 ,C1196_=_C1221 ,C1196_=_C1245 ,C1196_=_C1568 ,C1197_=_C1198 ,C1197_=_C1199 ,\nC1197_=_C1200 ,C1197_=_C1201 ,C1197_=_C1202 ,C1197_=_C1203 ,C1197_=_C1204 ,C1197_=_C1205 ,\nC1197_=_C1206 ,C1197_=_C1207 ,C1197_=_C1208 ,C1197_=_C1209 ,C1197_=_C1210 ,C1197_=_C1211 ,\nC1197_=_C1212 ,C1197_=_C1213 ,C1197_=_C1214 ,C1197_=_C1222 ,C1197_=_C1246 ,C1197_=_C1568 ,\nC1198_=_C1199 ,C1198_=_C1200 ,C1198_=_C1201 ,C1198_=_C1202 ,C1198_=_C1203 ,C1198_=_C1204 ,\nC1198_=_C1205 ,C1198_=_C1206 ,C1198_=_C1207 ,C1198_=_C1208 ,C1198_=_C1209 ,C1198_=_C1210 ,\nC1198_=_C1211 ,C1198_=_C1212 ,C1198_=_C1213 ,C1198_=_C1214 ,C1198_=_C1223 ,C1198_=_C1247 ,\nC1198_=_C1568 ,C1199_=_C1200 ,C1199_=_C1201 ,C1199_=_C1202 ,C1199_=_C1203 ,C1199_=_C1204 ,\nC1199_=_C1205 ,C1199_=_C1206 ,C1199_=_C1207 ,C1199_=_C1208 ,C1199_=_C1209 ,C1199_=_C1210 ,\nC1199_=_C1211 ,C1199_=_C1212 ,C1199_=_C1213 ,C1199_=_C1214 ,C1199_=_C1224 ,C1199_=_C1248 ,\nC1199_=_C1568 ,C1200_=_C1201 ,C1200_=_C1202 ,C1200_=_C1203 ,C1200_=_C1204 ,C1200_=_C1205 ,\nC1200_=_C1206 ,C1200_=_C1207 ,C1200_=_C1208 ,C1200_=_C1209 ,C1200_=_C1210 ,C1200_=_C1211 ,\nC1200_=_C1212 ,C1200_=_C1213 ,C1200_=_C1214 ,C1200_=_C1225 ,C1200_=_C1249 ,C1200_=_C1568 ,\nC1201_=_C1202 ,C1201_=_C1203 ,C1201_=_C1204 ,C1201_=_C1205 ,C1201_=_C1206 ,C1201_=_C1207 ,\nC1201_=_C1208 ,C1201_=_C1209 ,C1201_=_C1210 ,C1201_=_C1211 ,C1201_=_C1212 ,C1201_=_C1213 ,\nC1201_=_C1214 ,C1201_=_C1226 ,C1201_=_C1250 ,C1201_=_C1568 ,C1202_=_C1203 ,C1202_=_C1204 ,\nC1202_=_C1205 ,C1202_=_C1206 ,C1202_=_C1207 ,C1202_=_C1208 ,C1202_=_C1209 ,C1202_=_C1210 ,\nC1202_=_C1211 ,C1202_=_C1212 ,C1202_=_C1213 ,C1202_=_C1214 ,C1202_=_C1227 ,C1202_=_C1251 ,\nC1202_=_C1568 ,C1203_=_C1204 ,C1203_=_C1205 ,C1203_=_C1206 ,C1203_=_C1207 ,C1203_=_C1208 ,\nC1203_=_C1209 ,C1203_=_C1210 ,C1203_=_C1211 ,C1203_=_C1212 ,C1203_=_C1213 ,C1203_=_C1214 ,\nC1203_=_C1228 ,C1203_=_C1252 ,C1203_=_C1568 ,C1204_=_C1205 ,C1204_=_C1206 ,C1204_=_C1207 ,\nC1204_=_C1208 ,C1204_=_C1209 ,C1204_=_C1210 ,C1204_=_C1211 ,C1204_=_C1212 ,C1204_=_C1213 ,\nC1204_=_C1214 ,C1204_=_C1229 ,C1204_=_C1253 ,C1204_=_C1568 ,C1205_=_C1206 ,C1205_=_C1207 ,\nC1205_=_C1208 ,C1205_=_C1209 ,C1205_=_C1210 ,C1205_=_C1211 ,C1205_=_C1212 ,C1205_=_C1213 ,\nC1205_=_C1214 ,C1205_=_C1230 ,C1205_=_C1254 ,C1205_=_C1568 ,C1206_=_C1207 ,C1206_=_C1208 ,\nC1206_=_C1209 ,C1206_=_C1210 ,C1206_=_C1211 ,C1206_=_C1212 ,C1206_=_C1213 ,C1206_=_C1214 ,\nC1206_=_C1231 ,C1206_=_C1255 ,C1206_=_C1568 ,C1207_=_C1208 ,C1207_=_C1209 ,C1207_=_C1210 ,\nC1207_=_C1211 ,C1207_=_C1212 ,C1207_=_C1213 ,C1207_=_C1214 ,C1207_=_C1232 ,C1207_=_C1256 ,\nC1207_=_C1568 ,C1208_=_C1209 ,C1208_=_C1210 ,C1208_=_C1211 ,C1208_=_C1212 ,C1208_=_C1213 ,\nC1208_=_C1214 ,C1208_=_C1233 ,C1208_=_C1257 ,C1208_=_C1568 ,C1209_=_C1210 ,C1209_=_C1211 ,\nC1209_=_C1212 ,C1209_=_C1213 ,C1209_=_C1214 ,C1209_=_C1234 ,C1209_=_C1258 ,C1209_=_C1568 ,\nC1210_=_C1211 ,C1210_=_C1212 ,C1210_=_C1213 ,C1210_=_C1214 ,C1210_=_C1235 ,C1210_=_C1259 ,\nC1210_=_C1568 ,C1211_=_C1212 ,C1211_=_C1213 ,C1211_=_C1214 ,C1211_=_C1236 ,C1211_=_C1260 ,\nC1211_=_C1568 ,C1212_=_C1213 ,C1212_=_C1214 ,C1212_=_C1237 ,C1212_=_C1261 ,C1212_=_C1568 ,\nC1213_=_C1214 ,C1213_=_C1238 ,C1213_=_C1262 ,C1213_=_C1568 ,C1214_=_C1239 ,C1214_=_C1263 ,\nC1214_=_C1568 ,C1216_=_C1217 ,C1216_=_C1218 ,C1216_=_C1219 ,C1216_=_C1220 ,C1216_=_C1221 ,\nC1216_=_C1222 ,C1216_=_C1223 ,C1216_=_C1224 ,C1216_=_C1225 ,C1216_=_C1226 ,C1216_=_C1227 ,\nC1216_=_C1228 ,C1216_=_C1229 ,C1216_=_C1230 ,C1216_=_C1231 ,C1216_=_C1232 ,C1216_=_C1233 ,\nC1216_=_C1234 ,C1216_=_C1235 ,C1216_=_C1236 ,C1216_=_C1237 ,C1216_=_C1238 ,C1216_=_C1239 ,\nC1216_=_C1240 ,C1216_=_C1569 ,C1217_=_C1218 ,C1217_=_C1219 ,C1217_=_C1220 ,C1217_=_C1221 ,\nC1217_=_C1222 ,C1217_=_C1223 ,C1217_=_C1224 ,C1217_=_C1225 ,C1217_=_C1226 ,C1217_=_C1227 ,\nC1217_=_C1228 ,C1217_=_C1229 ,C1217_=_C1230 ,C1217_=_C1231 ,C1217_=_C1232 ,C1217_=_C1233 ,\nC1217_=_C1234 ,C1217_=_C1235 ,C1217_=_C1236 ,C1217_=_C1237 ,C1217_=_C1238 ,C1217_=_C1239 ,\nC1217_=_C1241</w:t>
      </w:r>
    </w:p>
    <w:p>
      <w:pPr>
        <w:pStyle w:val="PreformattedText"/>
        <w:bidi w:val="0"/>
        <w:spacing w:before="0" w:after="0"/>
        <w:jc w:val="left"/>
        <w:rPr/>
      </w:pPr>
      <w:r>
        <w:rPr/>
        <w:t xml:space="preserve"> </w:t>
      </w:r>
      <w:r>
        <w:rPr/>
        <w:t>,C1217_=_C1569 ,C1218_=_C1219 ,C1218_=_C1220 ,C1218_=_C1221 ,C1218_=_C1222 ,\nC1218_=_C1223 ,C1218_=_C1224 ,C1218_=_C1225 ,C1218_=_C1226 ,C1218_=_C1227 ,C1218_=_C1228 ,\nC1218_=_C1229 ,C1218_=_C1230 ,C1218_=_C1231 ,C1218_=_C1232 ,C1218_=_C1233 ,C1218_=_C1234 ,\nC1218_=_C1235 ,C1218_=_C1236 ,C1218_=_C1237 ,C1218_=_C1238 ,C1218_=_C1239 ,C1218_=_C1242 ,\nC1218_=_C1569 ,C1219_=_C1220 ,C1219_=_C1221 ,C1219_=_C1222 ,C1219_=_C1223 ,C1219_=_C1224 ,\nC1219_=_C1225 ,C1219_=_C1226 ,C1219_=_C1227 ,C1219_=_C1228 ,C1219_=_C1229 ,C1219_=_C1230 ,\nC1219_=_C1231 ,C1219_=_C1232 ,C1219_=_C1233 ,C1219_=_C1234 ,C1219_=_C1235 ,C1219_=_C1236 ,\nC1219_=_C1237 ,C1219_=_C1238 ,C1219_=_C1239 ,C1219_=_C1243 ,C1219_=_C1569 ,C1220_=_C1221 ,\nC1220_=_C1222 ,C1220_=_C1223 ,C1220_=_C1224 ,C1220_=_C1225 ,C1220_=_C1226 ,C1220_=_C1227 ,\nC1220_=_C1228 ,C1220_=_C1229 ,C1220_=_C1230 ,C1220_=_C1231 ,C1220_=_C1232 ,C1220_=_C1233 ,\nC1220_=_C1234 ,C1220_=_C1235 ,C1220_=_C1236 ,C1220_=_C1237 ,C1220_=_C1238 ,C1220_=_C1239 ,\nC1220_=_C1244 ,C1220_=_C1569 ,C1221_=_C1222 ,C1221_=_C1223 ,C1221_=_C1224 ,C1221_=_C1225 ,\nC1221_=_C1226 ,C1221_=_C1227 ,C1221_=_C1228 ,C1221_=_C1229 ,C1221_=_C1230 ,C1221_=_C1231 ,\nC1221_=_C1232 ,C1221_=_C1233 ,C1221_=_C1234 ,C1221_=_C1235 ,C1221_=_C1236 ,C1221_=_C1237 ,\nC1221_=_C1238 ,C1221_=_C1239 ,C1221_=_C1245 ,C1221_=_C1569 ,C1222_=_C1223 ,C1222_=_C1224 ,\nC1222_=_C1225 ,C1222_=_C1226 ,C1222_=_C1227 ,C1222_=_C1228 ,C1222_=_C1229 ,C1222_=_C1230 ,\nC1222_=_C1231 ,C1222_=_C1232 ,C1222_=_C1233 ,C1222_=_C1234 ,C1222_=_C1235 ,C1222_=_C1236 ,\nC1222_=_C1237 ,C1222_=_C1238 ,C1222_=_C1239 ,C1222_=_C1246 ,C1222_=_C1569 ,C1223_=_C1224 ,\nC1223_=_C1225 ,C1223_=_C1226 ,C1223_=_C1227 ,C1223_=_C1228 ,C1223_=_C1229 ,C1223_=_C1230 ,\nC1223_=_C1231 ,C1223_=_C1232 ,C1223_=_C1233 ,C1223_=_C1234 ,C1223_=_C1235 ,C1223_=_C1236 ,\nC1223_=_C1237 ,C1223_=_C1238 ,C1223_=_C1239 ,C1223_=_C1247 ,C1223_=_C1569 ,C1224_=_C1225 ,\nC1224_=_C1226 ,C1224_=_C1227 ,C1224_=_C1228 ,C1224_=_C1229 ,C1224_=_C1230 ,C1224_=_C1231 ,\nC1224_=_C1232 ,C1224_=_C1233 ,C1224_=_C1234 ,C1224_=_C1235 ,C1224_=_C1236 ,C1224_=_C1237 ,\nC1224_=_C1238 ,C1224_=_C1239 ,C1224_=_C1248 ,C1224_=_C1569 ,C1225_=_C1226 ,C1225_=_C1227 ,\nC1225_=_C1228 ,C1225_=_C1229 ,C1225_=_C1230 ,C1225_=_C1231 ,C1225_=_C1232 ,C1225_=_C1233 ,\nC1225_=_C1234 ,C1225_=_C1235 ,C1225_=_C1236 ,C1225_=_C1237 ,C1225_=_C1238 ,C1225_=_C1239 ,\nC1225_=_C1249 ,C1225_=_C1569 ,C1226_=_C1227 ,C1226_=_C1228 ,C1226_=_C1229 ,C1226_=_C1230 ,\nC1226_=_C1231 ,C1226_=_C1232 ,C1226_=_C1233 ,C1226_=_C1234 ,C1226_=_C1235 ,C1226_=_C1236 ,\nC1226_=_C1237 ,C1226_=_C1238 ,C1226_=_C1239 ,C1226_=_C1250 ,C1226_=_C1569 ,C1227_=_C1228 ,\nC1227_=_C1229 ,C1227_=_C1230 ,C1227_=_C1231 ,C1227_=_C1232 ,C1227_=_C1233 ,C1227_=_C1234 ,\nC1227_=_C1235 ,C1227_=_C1236 ,C1227_=_C1237 ,C1227_=_C1238 ,C1227_=_C1239 ,C1227_=_C1251 ,\nC1227_=_C1569 ,C1228_=_C1229 ,C1228_=_C1230 ,C1228_=_C1231 ,C1228_=_C1232 ,C1228_=_C1233 ,\nC1228_=_C1234 ,C1228_=_C1235 ,C1228_=_C1236 ,C1228_=_C1237 ,C1228_=_C1238 ,C1228_=_C1239 ,\nC1228_=_C1252 ,C1228_=_C1569 ,C1229_=_C1230 ,C1229_=_C1231 ,C1229_=_C1232 ,C1229_=_C1233 ,\nC1229_=_C1234 ,C1229_=_C1235 ,C1229_=_C1236 ,C1229_=_C1237 ,C1229_=_C1238 ,C1229_=_C1239 ,\nC1229_=_C1253 ,C1229_=_C1569 ,C1230_=_C1231 ,C1230_=_C1232 ,C1230_=_C1233 ,C1230_=_C1234 ,\nC1230_=_C1235 ,C1230_=_C1236 ,C1230_=_C1237 ,C1230_=_C1238 ,C1230_=_C1239 ,C1230_=_C1254 ,\nC1230_=_C1569 ,C1231_=_C1232 ,C1231_=_C1233 ,C1231_=_C1234 ,C1231_=_C1235 ,C1231_=_C1236 ,\nC1231_=_C1237 ,C1231_=_C1238 ,C1231_=_C1239 ,C1231_=_C1255 ,C1231_=_C1569 ,C1232_=_C1233 ,\nC1232_=_C1234 ,C1232_=_C1235 ,C1232_=_C1236 ,C1232_=_C1237 ,C1232_=_C1238 ,C1232_=_C1239 ,\nC1232_=_C1256 ,C1232_=_C1569 ,C1233_=_C1234 ,C1233_=_C1235 ,C1233_=_C1236 ,C1233_=_C1237 ,\nC1233_=_C1238 ,C1233_=_C1239 ,C1233_=_C1257 ,C1233_=_C1569 ,C1234_=_C1235 ,C1234_=_C1236 ,\nC1234_=_C1237 ,C1234_=_C1238 ,C1234_=_C1239 ,C1234_=_C1258 ,C1234_=_C1569 ,C1235_=_C1236 ,\nC1235_=_C1237 ,C1235_=_C1238 ,C1235_=_C1239 ,C1235_=_C1259 ,C1235_=_C1569 ,C1236_=_C1237 ,\nC1236_=_C1238 ,C1236_=_C1239 ,C1236_=_C1260 ,C1236_=_C1569 ,C1237_=_C1238 ,C1237_=_C1239 ,\nC1237_=_C1261 ,C1237_=_C1569 ,C1238_=_C1239 ,C1238_=_C1262 ,C1238_=_C1569 ,C1239_=_C1263 ,\nC1239_=_C1569 ,C1240_=_C1241 ,C1240_=_C1242 ,C1240_=_C1243 ,C1240_=_C1244 ,C1240_=_C1245 ,\nC1240_=_C1246 ,C1240_=_C1247 ,C1240_=_C1248 ,C1240_=_C1249 ,C1240_=_C1250 ,C1240_=_C1251 ,\nC1240_=_C1252 ,C1240_=_C1253 ,C1240_=_C1254 ,C1240_=_C1255 ,C1240_=_C1256 ,C1240_=_C1257 ,\nC1240_=_C1258 ,C1240_=_C1259 ,C1240_=_C1260 ,C1240_=_C1261 ,C1240_=_C1262 ,C1240_=_C1263 ,\nC1240_=_C1570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570 ,\nC1242_=_C1243 ,C1242_=_C1244 ,C1242_=_C1245 ,C1242_=_C1246 ,C1242_=_C1247 ,C1242_=_C1248 ,\nC1242_=_C1249 ,C1242_=_C1250 ,C1242_=_C1251 ,C1242_=_C1252 ,C1242_=_C1253 ,C1242_=_C1254 ,\nC1242_=_C1255 ,C1242_=_C1256 ,C1242_=_C1257 ,C1242_=_C1258 ,C1242_=_C1259 ,C1242_=_C1260 ,\nC1242_=_C1261 ,C1242_=_C1262 ,C1242_=_C1263 ,C1242_=_C1570 ,C1243_=_C1244 ,C1243_=_C1245 ,\nC1243_=_C1246 ,C1243_=_C1247 ,C1243_=_C1248 ,C1243_=_C1249 ,C1243_=_C1250 ,C1243_=_C1251 ,\nC1243_=_C1252 ,C1243_=_C1253 ,C1243_=_C1254 ,C1243_=_C1255 ,C1243_=_C1256 ,C1243_=_C1257 ,\nC1243_=_C1258 ,C1243_=_C1259 ,C1243_=_C1260 ,C1243_=_C1261 ,C1243_=_C1262 ,C1243_=_C1263 ,\nC1243_=_C1570 ,C1244_=_C1245 ,C1244_=_C1246 ,C1244_=_C1247 ,C1244_=_C1248 ,C1244_=_C1249 ,\nC1244_=_C1250 ,C1244_=_C1251 ,C1244_=_C1252 ,C1244_=_C1253 ,C1244_=_C1254 ,C1244_=_C1255 ,\nC1244_=_C1256 ,C1244_=_C1257 ,C1244_=_C1258 ,C1244_=_C1259 ,C1244_=_C1260 ,C1244_=_C1261 ,\nC1244_=_C1262 ,C1244_=_C1263 ,C1244_=_C1570 ,C1245_=_C1246 ,C1245_=_C1247 ,C1245_=_C1248 ,\nC1245_=_C1249 ,C1245_=_C1250 ,C1245_=_C1251 ,C1245_=_C1252 ,C1245_=_C1253 ,C1245_=_C1254 ,\nC1245_=_C1255 ,C1245_=_C1256 ,C1245_=_C1257 ,C1245_=_C1258 ,C1245_=_C1259 ,C1245_=_C1260 ,\nC1245_=_C1261 ,C1245_=_C1262 ,C1245_=_C1263 ,C1245_=_C1570 ,C1246_=_C1247 ,C1246_=_C1248 ,\nC1246_=_C1249 ,C1246_=_C1250 ,C1246_=_C1251 ,C1246_=_C1252 ,C1246_=_C1253 ,C1246_=_C1254 ,\nC1246_=_C1255 ,C1246_=_C1256 ,C1246_=_C1257 ,C1246_=_C1258 ,C1246_=_C1259 ,C1246_=_C1260 ,\nC1246_=_C1261 ,C1246_=_C1262 ,C1246_=_C1263 ,C1246_=_C1570 ,C1247_=_C1248 ,C1247_=_C1249 ,\nC1247_=_C1250 ,C1247_=_C1251 ,C1247_=_C1252 ,C1247_=_C1253 ,C1247_=_C1254 ,C1247_=_C1255 ,\nC1247_=_C1256 ,C1247_=_C1257 ,C1247_=_C1258 ,C1247_=_C1259 ,C1247_=_C1260 ,C1247_=_C1261 ,\nC1247_=_C1262 ,C1247_=_C1263 ,C1247_=_C1570 ,C1248_=_C1249 ,C1248_=_C1250 ,C1248_=_C1251 ,\nC1248_=_C1252 ,C1248_=_C1253 ,C1248_=_C1254 ,C1248_=_C1255 ,C1248_=_C1256 ,C1248_=_C1257 ,\nC1248_=_C1258 ,C1248_=_C1259 ,C1248_=_C1260 ,C1248_=_C1261 ,C1248_=_C1262 ,C1248_=_C1263 ,\nC1248_=_C1570 ,C1249_=_C1250 ,C1249_=_C1251 ,C1249_=_C1252 ,C1249_=_C1253 ,C1249_=_C1254 ,\nC1249_=_C1255 ,C1249_=_C1256 ,C1249_=_C1257 ,C1249_=_C1258 ,C1249_=_C1259 ,C1249_=_C1260 ,\nC1249_=_C1261 ,C1249_=_C1262 ,C1249_=_C1263 ,C1249_=_C1570 ,C1250_=_C1251 ,C1250_=_C1252 ,\nC1250_=_C1253 ,C1250_=_C1254 ,C1250_=_C1255 ,C1250_=_C1256 ,C1250_=_C1257 ,C1250_=_C1258 ,\nC1250_=_C1259 ,C1250_=_C1260 ,C1250_=_C1261 ,C1250_=_C1262 ,C1250_=_C1263 ,C1250_=_C1570 ,\nC1251_=_C1252 ,C1251_=_C1253 ,C1251_=_C1254 ,C1251_=_C1255 ,C1251_=_C1256 ,C1251_=_C1257 ,\nC1251_=_C1258 ,C1251_=_C1259 ,C1251_=_C1260 ,C1251_=_C1261 ,C1251_=_C1262 ,C1251_=_C1263 ,\nC1251_=_C1570 ,C1252_=_C1253 ,C1252_=_C1254 ,C1252_=_C1255 ,C1252_=_C1256 ,C1252_=_C1257 ,\nC1252_=_C1258 ,C1252_=_C1259 ,C1252_=_C1260 ,C1252_=_C1261 ,C1252_=_C1262 ,C1252_=_C1263 ,\nC1252_=_C1570 ,C1253_=_C1254 ,C1253_=_C1255 ,C1253_=_C1256 ,C1253_=_C1257 ,C1253_=_C1258 ,\nC1253_=_C1259 ,C1253_=_C1260 ,C1253_=_C1261 ,C1253_=_C1262 ,C1253_=_C1263 ,C1253_=_C1570 ,\nC1254_=_C1255 ,C1254_=_C1256 ,C1254_=_C1257 ,C1254_=_C1258 ,C1254_=_C1259 ,C1254_=_C1260 ,\nC1254_=_C1261 ,C1254_=_C1262 ,C1254_=_C1263 ,C1254_=_C1570 ,C1255_=_C1256 ,C1255_=_C1257 ,\nC1255_=_C1258 ,C1255_=_C1259 ,C1255_=_C1260 ,C1255_=_C1261 ,C1255_=_C1262 ,C1255_=_C1263 ,\nC1255_=_C1570 ,C1256_=_C1257 ,C1256_=_C1258 ,C1256_=_C1259 ,C1256_=_C1260 ,C1256_=_C1261 ,\nC1256_=_C1262 ,C1256_=_C1263 ,C1256_=_C1570 ,C1257_=_C1258 ,C1257_=_C1259 ,C1257_=_C1260 ,\nC1257_=_C1261 ,C1257_=_C1262 ,C1257_=_C1263 ,C1257_=_C1570 ,C1258_=_C1259 ,C1258_=_C1260 ,\nC1258_=_C1261 ,C1258_=_C1262 ,C1258_=_C1263 ,C1258_=_C1570 ,C1259_=_C1260 ,C1259_=_C1261 ,\nC1259_=_C1262 ,C1259_=_C1263 ,C1259_=_C1570 ,C1260_=_C1261 ,C1260_=_C1262 ,C1260_=_C1263 ,\nC1260_=_C1570 ,C1261_=_C1262 ,C1261_=_C1263 ,C1261_=_C1570 ,C1262_=_C1263 ,C1262_=_C1570 ,\nC1263_=_C1570 ,C1567_=_C1568 ,C1567_=_C1569 ,C1567_=_C1570 ,C1568_=_C1569 ,C1568_=_C1570 ,\nC1569_=_C1570 ,"];25[shape=box, label="id:25 level: 3\n212: C76 C77 C78 C79 C129 \nC130 C131 C132 C181 C182 C183 \nC184 C232 C233 C234 C235 C282 \nC283 C284 C285 C331 C332 C333 \nC334 C379 C380 C381 C382 C426 \nC427 C428 C429 C472 C473 C474 \nC475 C517 C518 C519 C520 C561 \nC562 C563 C564 C604 C605 C606 \nC607 C646 C647 C648 C649 C687 \nC688 C689 C690 C727 C728 C729 \nC730 C766 C767 C768 C769 C804 \nC805 C806 C807 C841 C842 C843 \nC844 C877 C878 C879 C880 C912 \nC913 C914 C915 C946 C947 C948 \nC949 C979 C980 C981 C982 C1013 \nC1014 C1015 C1016 C1017 C1018 C1019 \nC102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6 C1077 C1078 C1079 C1080 \nC1081 C1082 C1083 C1084 C1085 C1086 \nC1087</w:t>
      </w:r>
    </w:p>
    <w:p>
      <w:pPr>
        <w:pStyle w:val="PreformattedText"/>
        <w:bidi w:val="0"/>
        <w:spacing w:before="0" w:after="0"/>
        <w:jc w:val="left"/>
        <w:rPr/>
      </w:pPr>
      <w:r>
        <w:rPr/>
        <w:t xml:space="preserve"> </w:t>
      </w:r>
      <w:r>
        <w:rPr/>
        <w:t>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562 \nC1563 C1564 C1565 \n6036: C76_=_C77( C76 C77 ) C76_=_C78( C76 C78 ) C76_=_C79( C76 C79 ) C76_=_C129( C76 C129 ) C76_=_C181( C76 C181 ) \nC76_=_C232( C76 C232 ) C76_=_C282( C76 C282 ) C76_=_C331( C76 C331 ) C76_=_C379( C76 C379 ) C76_=_C426( C76 C426 ) C76_=_C472( C76 C472 ) \nC76_=_C517( C76 C517 ) C76_=_C561( C76 C561 ) C76_=_C604( C76 C604 ) C76_=_C646( C76 C646 ) C76_=_C687( C76 C687 ) C76_=_C727( C76 C727 ) \nC76_=_C766( C76 C766 ) C76_=_C804( C76 C804 ) C76_=_C841( C76 C841 ) C76_=_C877( C76 C877 ) C76_=_C912( C76 C912 ) C76_=_C946( C76 C946 ) \nC76_=_C979( C76 C979 ) C76_=_C1013( C76 C1013 ) C76_=_C1014( C76 C1014 ) C76_=_C1015( C76 C1015 ) C76_=_C1016( C76 C1016 ) C76_=_C1017( C76 C1017 ) \nC76_=_C1018( C76 C1018 ) C76_=_C1019( C76 C1019 ) C76_=_C1020( C76 C1020 ) C76_=_C1021( C76 C1021 ) C76_=_C1022( C76 C1022 ) C76_=_C1023( C76 C1023 ) \nC76_=_C1024( C76 C1024 ) C76_=_C1025( C76 C1025 ) C76_=_C1026( C76 C1026 ) C76_=_C1027( C76 C1027 ) C76_=_C1028( C76 C1028 ) C76_=_C1029( C76 C1029 ) \nC76_=_C1030( C76 C1030 ) C76_=_C1031( C76 C1031 ) C76_=_C1032( C76 C1032 ) C76_=_C1033( C76 C1033 ) C76_=_C1034( C76 C1034 ) C76_=_C1035( C76 C1035 ) \nC76_=_C1036( C76 C1036 ) C76_=_C1037( C76 C1037 ) C76_=_C1038( C76 C1038 ) C76_=_C1039( C76 C1039 ) C76_=_C1040( C76 C1040 ) C76_=_C1041( C76 C1041 ) \nC76_=_C1042( C76 C1042 ) C76_=_C1043( C76 C1043 ) C76_=_C1562( C76 C1562 ) C77_=_C78( C77 C78 ) C77_=_C79( C77 C79 ) C77_=_C130( C77 C130 ) \nC77_=_C182( C77 C182 ) C77_=_C233( C77 C233 ) C77_=_C283( C77 C283 ) C77_=_C332( C77 C332 ) C77_=_C380( C77 C380 ) C77_=_C427( C77 C427 ) \nC77_=_C473( C77 C473 ) C77_=_C518( C77 C518 ) C77_=_C562( C77 C562 ) C77_=_C605( C77 C605 ) C77_=_C647( C77 C647 ) C77_=_C688( C77 C688 ) \nC77_=_C728( C77 C728 ) C77_=_C767( C77 C767 ) C77_=_C805( C77 C805 ) C77_=_C842( C77 C842 ) C77_=_C878( C77 C878 ) C77_=_C913( C77 C913 ) \nC77_=_C947( C77 C947 ) C77_=_C980( C77 C980 ) C77_=_C1044( C77 C1044 ) C77_=_C1045( C77 C1045 ) C77_=_C1046( C77 C1046 ) C77_=_C1047( C77 C1047 ) \nC77_=_C1048( C77 C1048 ) C77_=_C1049( C77 C1049 ) C77_=_C1050( C77 C1050 ) C77_=_C1051( C77 C1051 ) C77_=_C1052( C77 C1052 ) C77_=_C1053( C77 C1053 ) \nC77_=_C1054( C77 C1054 ) C77_=_C1055( C77 C1055 ) C77_=_C1056( C77 C1056 ) C77_=_C1057( C77 C1057 ) C77_=_C1058( C77 C1058 ) C77_=_C1059( C77 C1059 ) \nC77_=_C1060( C77 C1060 ) C77_=_C1061( C77 C1061 ) C77_=_C1062( C77 C1062 ) C77_=_C1063( C77 C1063 ) C77_=_C1064( C77 C1064 ) C77_=_C1065( C77 C1065 ) \nC77_=_C1066( C77 C1066 ) C77_=_C1067( C77 C1067 ) C77_=_C1068( C77 C1068 ) C77_=_C1069( C77 C1069 ) C77_=_C1070( C77 C1070 ) C77_=_C1071( C77 C1071 ) \nC77_=_C1072( C77 C1072 ) C77_=_C1073( C77 C1073 ) C77_=_C1074( C77 C1074 ) C77_=_C1563( C77 C1563 ) C78_=_C79( C78 C79 ) C78_=_C131( C78 C131 ) \nC78_=_C183( C78 C183 ) C78_=_C234( C78 C234 ) C78_=_C284( C78 C284 ) C78_=_C333( C78 C333 ) C78_=_C381( C78 C381 ) C78_=_C428( C78 C428 ) \nC78_=_C474( C78 C474 ) C78_=_C519( C78 C519 ) C78_=_C563( C78 C563 ) C78_=_C606( C78 C606 ) C78_=_C648( C78 C648 ) C78_=_C689( C78 C689 ) \nC78_=_C729( C78 C729 ) C78_=_C768( C78 C768 ) C78_=_C806( C78 C806 ) C78_=_C843( C78 C843 ) C78_=_C879( C78 C879 ) C78_=_C914( C78 C914 ) \nC78_=_C948( C78 C948 ) C78_=_C981( C78 C981 ) C78_=_C1013( C78 C1013 ) C78_=_C1044( C78 C1044 ) C78_=_C1076( C78 C1076 ) C78_=_C1077( C78 C1077 ) \nC78_=_C1078( C78 C1078 ) C78_=_C1079( C78 C1079 ) C78_=_C1080( C78 C1080 ) C78_=_C1081( C78 C1081 ) C78_=_C1082( C78 C1082 ) C78_=_C1083( C78 C1083 ) \nC78_=_C1084( C78 C1084 ) C78_=_C1085( C78 C1085 ) C78_=_C1086( C78 C1086 ) C78_=_C1087( C78 C1087 ) C78_=_C1088( C78 C1088 ) C78_=_C1089( C78 C1089 ) \nC78_=_C1090( C78 C1090 ) C78_=_C1091( C78 C1091 ) C78_=_C1092( C78 C1092 ) C78_=_C1093( C78 C1093 ) C78_=_C1094( C78 C1094 ) C78_=_C1095( C78 C1095 ) \nC78_=_C1096( C78 C1096 ) C78_=_C1097( C78 C1097 ) C78_=_C1098( C78 C1098 ) C78_=_C1099( C78 C1099 ) C78_=_C1100( C78 C1100 ) C78_=_C1101( C78 C1101 ) \nC78_=_C1102( C78 C1102 ) C78_=_C1103( C78 C1103 ) C78_=_C1104( C78 C1104 ) C78_=_C1564( C78 C1564 ) C79_=_C132( C79 C132 ) C79_=_C184( C79 C184 ) \nC79_=_C235( C79 C235 ) C79_=_C285( C79 C285 ) C79_=_C334( C79 C334 ) C79_=_C382( C79 C382 ) C79_=_C429( C79 C429 ) C79_=_C475( C79 C475 ) \nC79_=_C520( C79 C520 ) C79_=_C564( C79 C564 ) C79_=_C607( C79 C607 ) C79_=_C649( C79 C649 ) C79_=_C690( C79 C690 ) C79_=_C730( C79 C730 ) \nC79_=_C769( C79 C769 ) C79_=_C807( C79 C807 ) C79_=_C844( C79 C844 ) C79_=_C880( C79 C880 ) C79_=_C915( C79 C915 ) C79_=_C949( C79 C949 ) \nC79_=_C982( C79 C982 ) C79_=_C1014( C79 C1014 ) C79_=_C1045( C79 C1045 ) C79_=_C1105( C79 C1105 ) C79_=_C1106( C79 C1106 ) C79_=_C1107( C79 C1107 ) \nC79_=_C1108( C79 C1108 ) C79_=_C1109( C79 C1109 ) C79_=_C1110( C79 C1110 ) C79_=_C1111( C79 C1111 ) C79_=_C1112( C79 C1112 ) C79_=_C1113( C79 C1113 ) \nC79_=_C1114( C79 C1114 ) C79_=_C1115( C79 C1115 ) C79_=_C1116( C79 C1116 ) C79_=_C1117( C79 C1117 ) C79_=_C1118( C79 C1118 ) C79_=_C1119( C79 C1119 ) \nC79_=_C1120( C79 C1120 ) C79_=_C1121( C79 C1121 ) C79_=_C1122( C79 C1122 ) C79_=_C1123( C79 C1123 ) C79_=_C1124( C79 C1124 ) C79_=_C1125( C79 C1125 ) \nC79_=_C1126( C79 C1126 ) C79_=_C1127( C79 C1127 ) C79_=_C1128( C79 C1128 ) C79_=_C1129( C79 C1129 ) C79_=_C1130( C79 C1130 ) C79_=_C1131( C79 C1131 ) \nC79_=_C1132( C79 C1132 ) C79_=_C1133( C79 C1133 ) C79_=_C1565( C79 C1565 ) C129_=_C130( C129 C130 ) C129_=_C131( C129 C131 ) C129_=_C132( C129 C132 ) \nC129_=_C181( C129 C181 ) C129_=_C232( C129 C232 ) C129_=_C282( C129 C282 ) C129_=_C331( C129 C331 ) C129_=_C379( C129 C379 ) C129_=_C426( C129 C426 ) \nC129_=_C472( C129 C472 ) C129_=_C517( C129 C517 ) C129_=_C561( C129 C561 ) C129_=_C604( C129 C604 ) C129_=_C646( C129 C646 ) C129_=_C687( C129 C687 ) \nC129_=_C727( C129 C727 ) C129_=_C766( C129 C766 ) C129_=_C804( C129 C804 ) C129_=_C841( C129 C841 ) C129_=_C877( C129 C877 ) C129_=_C912( C129 C912 ) \nC129_=_C946( C129 C946 ) C129_=_C979( C129 C979 ) C129_=_C1013( C129 C1013 ) C129_=_C1014( C129 C1014 ) C129_=_C1015( C129 C1015 ) C129_=_C1016( C129 C1016 ) \nC129_=_C1017( C129 C1017 ) C129_=_C1018( C129 C1018 ) C129_=_C1019( C129 C1019 ) C129_=_C1020( C129 C1020 ) C129_=_C1021( C129 C1021 ) C129_=_C1022( C129 C1022 ) \nC129_=_C1023( C129 C1023 ) C129_=_C1024( C129 C1024 ) C129_=_C1025( C129 C1025 ) C129_=_C1026( C129 C1026 ) C129_=_C1027( C129 C1027 ) C129_=_C1028( C129 C1028 ) \nC129_=_C1029( C129 C1029 ) C129_=_C1030( C129 C1030 ) C129_=_C1031( C129 C1031 ) C129_=_C1032( C129 C1032 ) C129_=_C1033( C129 C1033 ) C129_=_C1034( C129 C1034 ) \nC129_=_C1035( C129 C1035 ) C129_=_C1036( C129 C1036 ) C129_=_C1037( C129 C1037 ) C129_=_C1038( C129 C1038 ) C129_=_C1039( C129 C1039 ) C129_=_C1040( C129 C1040 ) \nC129_=_C1041( C129 C1041 ) C129_=_C1042( C129 C1042 ) C129_=_C1043( C129 C1043 ) C129_=_C1562( C129 C1562 ) C130_=_C131( C130 C131 ) C130_=_C132( C130 C132 ) \nC130_=_C182( C130 C182 ) C130_=_C233( C130 C233 ) C130_=_C283( C130 C283 ) C130_=_C332( C130 C332 ) C130_=_C380( C130 C380 ) C130_=_C427( C130 C427 ) \nC130_=_C473( C130 C473 ) C130_=_C518( C130 C518 ) C130_=_C562( C130 C562 ) C130_=_C605( C130 C605 ) C130_=_C647( C130 C647 ) C130_=_C688( C130 C688 ) \nC130_=_C728( C130 C728 ) C130_=_C767( C130 C767 ) C130_=_C805( C130 C805 ) C130_=_C842( C130 C842 ) C130_=_C878( C130 C878 ) C130_=_C913( C130 C913 ) \nC130_=_C947( C130 C947 ) C130_=_C980( C130 C980 ) C130_=_C1044( C130 C1044 ) C130_=_C1045( C130 C1045 ) C130_=_C1046( C130 C1046 ) C130_=_C1047( C130 C1047 ) \nC130_=_C1048( C130 C1048 ) C130_=_C1049( C130 C1049 ) C130_=_C1050( C130 C1050 ) C130_=_C1051( C130 C1051 ) C130_=_C1052( C130 C1052 ) C130_=_C1053( C130 C1053 ) \nC130_=_C1054( C130 C1054 ) C130_=_C1055( C130 C1055 ) C130_=_C1056( C130 C1056 ) C130_=_C1057( C130 C1057 ) C130_=_C1058( C130 C1058 ) C130_=_C1059( C130 C1059 ) \nC130_=_C1060( C130 C1060 ) C130_=_C1061( C130 C1061 ) C130_=_C1062( C130 C1062 ) C130_=_C1063( C130 C1063 ) C130_=_C1064( C130 C1064 ) C130_=_C1065( C130 C1065 ) \nC130_=_C1066( C130 C1066 ) C130_=_C1067( C130 C1067 ) C130_=_C1068( C130 C1068 ) C130_=_C1069( C130 C1069 ) C130_=_C1070( C130 C1070 ) C130_=_C1071( C130 C1071 ) \nC130_=_C1072( C130 C1072 ) C130_=_C1073( C130 C1073 ) C130_=_C1074( C130 C1074 ) C130_=_C1563( C130 C1563 ) C131_=_C132( C131 C132 ) C131_=_C183( C131 C183 ) \nC131_=_C234( C131 C234 ) C131_=_C284( C131 C284 ) C131_=_C333( C131 C333 ) C131_=_C381( C131 C381 ) C131_=_C428( C131 C428 ) C131_=_C474( C131 C474 ) \nC131_=_C519( C131 C519 ) C131_=_C563( C131 C563 ) C131_=_C606( C131 C606 ) C131_=_C648( C131 C648 ) C131_=_C689( C131 C689 ) C131_=_C729( C131 C729 ) \nC131_=_C768( C131 C768 ) C131_=_C806( C131 C806 ) C131_=_C843( C131 C843 ) C131_=_C879( C131 C879 ) C131_=_C914( C131 C914 ) C131_=_C948( C131 C948 ) \nC131_=_C981( C131 C981 ) C131_=_C1013( C131 C1013 ) C131_=_C1044( C131 C1044 ) C131_=_C1076( C131 C1076 ) C131_=_C1077( C131 C1077 ) C131_=_C1078( C131 C1078 ) \nC131_=_C1079( C131 C1079 ) C131_=_C1080( C131 C1080 ) C131_=_C1081( C131 C1081 ) C131_=_C1082( C131 C1082 ) C131_=_C1083( C131 C1083 ) C131_=_C1084( C131 C1084 ) \nC131_=_C1085( C131 C1085 ) C131_=_C1086( C131 C1086 ) C131_=_C1087( C131 C1087 ) C131_=_C1088( C131 C1088 ) C131_=_C1089( C131 C1089 ) C131_=_C1090( C131 C1090 ) \nC131_=_C1091( C131 C1091 ) C131_=_C1092( C131 C1092 ) C131_=_C1093( C131 C1093 ) C131_=_C1094( C131 C1094 ) C131_=_C1095( C131 C1095 ) C131_=_C1096( C131 C1096 ) \nC131_=_C1097( C131 C1097 ) C131_=_C1098( C131 C1098 ) C131_=_C1099( C131 C1099 ) C131_=_C1100( C131 C1100 ) C131_=_C1101( C131 C1101 ) C131_=_C1102( C131 C1102 ) \nC131_=_C1103( C131 C1103 ) C131_=_C1104(</w:t>
      </w:r>
    </w:p>
    <w:p>
      <w:pPr>
        <w:pStyle w:val="PreformattedText"/>
        <w:bidi w:val="0"/>
        <w:spacing w:before="0" w:after="0"/>
        <w:jc w:val="left"/>
        <w:rPr/>
      </w:pPr>
      <w:r>
        <w:rPr/>
        <w:t xml:space="preserve"> </w:t>
      </w:r>
      <w:r>
        <w:rPr/>
        <w:t>C131 C1104 ) C131_=_C1564( C131 C1564 ) C132_=_C184( C132 C184 ) C132_=_C235( C132 C235 ) C132_=_C285( C132 C285 ) \nC132_=_C334( C132 C334 ) C132_=_C382( C132 C382 ) C132_=_C429( C132 C429 ) C132_=_C475( C132 C475 ) C132_=_C520( C132 C520 ) C132_=_C564( C132 C564 ) \nC132_=_C607( C132 C607 ) C132_=_C649( C132 C649 ) C132_=_C690( C132 C690 ) C132_=_C730( C132 C730 ) C132_=_C769( C132 C769 ) C132_=_C807( C132 C807 ) \nC132_=_C844( C132 C844 ) C132_=_C880( C132 C880 ) C132_=_C915( C132 C915 ) C132_=_C949( C132 C949 ) C132_=_C982( C132 C982 ) C132_=_C1014( C132 C1014 ) \nC132_=_C1045( C132 C1045 ) C132_=_C1105( C132 C1105 ) C132_=_C1106( C132 C1106 ) C132_=_C1107( C132 C1107 ) C132_=_C1108( C132 C1108 ) C132_=_C1109( C132 C1109 ) \nC132_=_C1110( C132 C1110 ) C132_=_C1111( C132 C1111 ) C132_=_C1112( C132 C1112 ) C132_=_C1113( C132 C1113 ) C132_=_C1114( C132 C1114 ) C132_=_C1115( C132 C1115 ) \nC132_=_C1116( C132 C1116 ) C132_=_C1117( C132 C1117 ) C132_=_C1118( C132 C1118 ) C132_=_C1119( C132 C1119 ) C132_=_C1120( C132 C1120 ) C132_=_C1121( C132 C1121 ) \nC132_=_C1122( C132 C1122 ) C132_=_C1123( C132 C1123 ) C132_=_C1124( C132 C1124 ) C132_=_C1125( C132 C1125 ) C132_=_C1126( C132 C1126 ) C132_=_C1127( C132 C1127 ) \nC132_=_C1128( C132 C1128 ) C132_=_C1129( C132 C1129 ) C132_=_C1130( C132 C1130 ) C132_=_C1131( C132 C1131 ) C132_=_C1132( C132 C1132 ) C132_=_C1133( C132 C1133 ) \nC132_=_C1565( C132 C1565 ) C181_=_C182( C181 C182 ) C181_=_C183( C181 C183 ) C181_=_C184( C181 C184 ) C181_=_C232( C181 C232 ) C181_=_C282( C181 C282 ) \nC181_=_C331( C181 C331 ) C181_=_C379( C181 C379 ) C181_=_C426( C181 C426 ) C181_=_C472( C181 C472 ) C181_=_C517( C181 C517 ) C181_=_C561( C181 C561 ) \nC181_=_C604( C181 C604 ) C181_=_C646( C181 C646 ) C181_=_C687( C181 C687 ) C181_=_C727( C181 C727 ) C181_=_C766( C181 C766 ) C181_=_C804( C181 C804 ) \nC181_=_C841( C181 C841 ) C181_=_C877( C181 C877 ) C181_=_C912( C181 C912 ) C181_=_C946( C181 C946 ) C181_=_C979( C181 C979 ) C181_=_C1013( C181 C1013 ) \nC181_=_C1014( C181 C1014 ) C181_=_C1015( C181 C1015 ) C181_=_C1016( C181 C1016 ) C181_=_C1017( C181 C1017 ) C181_=_C1018( C181 C1018 ) C181_=_C1019( C181 C1019 ) \nC181_=_C1020( C181 C1020 ) C181_=_C1021( C181 C1021 ) C181_=_C1022( C181 C1022 ) C181_=_C1023( C181 C1023 ) C181_=_C1024( C181 C1024 ) C181_=_C1025( C181 C1025 ) \nC181_=_C1026( C181 C1026 ) C181_=_C1027( C181 C1027 ) C181_=_C1028( C181 C1028 ) C181_=_C1029( C181 C1029 ) C181_=_C1030( C181 C1030 ) C181_=_C1031( C181 C1031 ) \nC181_=_C1032( C181 C1032 ) C181_=_C1033( C181 C1033 ) C181_=_C1034( C181 C1034 ) C181_=_C1035( C181 C1035 ) C181_=_C1036( C181 C1036 ) C181_=_C1037( C181 C1037 ) \nC181_=_C1038( C181 C1038 ) C181_=_C1039( C181 C1039 ) C181_=_C1040( C181 C1040 ) C181_=_C1041( C181 C1041 ) C181_=_C1042( C181 C1042 ) C181_=_C1043( C181 C1043 ) \nC181_=_C1562( C181 C1562 ) C182_=_C183( C182 C183 ) C182_=_C184( C182 C184 ) C182_=_C233( C182 C233 ) C182_=_C283( C182 C283 ) C182_=_C332( C182 C332 ) \nC182_=_C380( C182 C380 ) C182_=_C427( C182 C427 ) C182_=_C473( C182 C473 ) C182_=_C518( C182 C518 ) C182_=_C562( C182 C562 ) C182_=_C605( C182 C605 ) \nC182_=_C647( C182 C647 ) C182_=_C688( C182 C688 ) C182_=_C728( C182 C728 ) C182_=_C767( C182 C767 ) C182_=_C805( C182 C805 ) C182_=_C842( C182 C842 ) \nC182_=_C878( C182 C878 ) C182_=_C913( C182 C913 ) C182_=_C947( C182 C947 ) C182_=_C980( C182 C980 ) C182_=_C1044( C182 C1044 ) C182_=_C1045( C182 C1045 ) \nC182_=_C1046( C182 C1046 ) C182_=_C1047( C182 C1047 ) C182_=_C1048( C182 C1048 ) C182_=_C1049( C182 C1049 ) C182_=_C1050( C182 C1050 ) C182_=_C1051( C182 C1051 ) \nC182_=_C1052( C182 C1052 ) C182_=_C1053( C182 C1053 ) C182_=_C1054( C182 C1054 ) C182_=_C1055( C182 C1055 ) C182_=_C1056( C182 C1056 ) C182_=_C1057( C182 C1057 ) \nC182_=_C1058( C182 C1058 ) C182_=_C1059( C182 C1059 ) C182_=_C1060( C182 C1060 ) C182_=_C1061( C182 C1061 ) C182_=_C1062( C182 C1062 ) C182_=_C1063( C182 C1063 ) \nC182_=_C1064( C182 C1064 ) C182_=_C1065( C182 C1065 ) C182_=_C1066( C182 C1066 ) C182_=_C1067( C182 C1067 ) C182_=_C1068( C182 C1068 ) C182_=_C1069( C182 C1069 ) \nC182_=_C1070( C182 C1070 ) C182_=_C1071( C182 C1071 ) C182_=_C1072( C182 C1072 ) C182_=_C1073( C182 C1073 ) C182_=_C1074( C182 C1074 ) C182_=_C1563( C182 C1563 ) \nC183_=_C184( C183 C184 ) C183_=_C234( C183 C234 ) C183_=_C284( C183 C284 ) C183_=_C333( C183 C333 ) C183_=_C381( C183 C381 ) C183_=_C428( C183 C428 ) \nC183_=_C474( C183 C474 ) C183_=_C519( C183 C519 ) C183_=_C563( C183 C563 ) C183_=_C606( C183 C606 ) C183_=_C648( C183 C648 ) C183_=_C689( C183 C689 ) \nC183_=_C729( C183 C729 ) C183_=_C768( C183 C768 ) C183_=_C806( C183 C806 ) C183_=_C843( C183 C843 ) C183_=_C879( C183 C879 ) C183_=_C914( C183 C914 ) \nC183_=_C948( C183 C948 ) C183_=_C981( C183 C981 ) C183_=_C1013( C183 C1013 ) C183_=_C1044( C183 C1044 ) C183_=_C1076( C183 C1076 ) C183_=_C1077( C183 C1077 ) \nC183_=_C1078( C183 C1078 ) C183_=_C1079( C183 C1079 ) C183_=_C1080( C183 C1080 ) C183_=_C1081( C183 C1081 ) C183_=_C1082( C183 C1082 ) C183_=_C1083( C183 C1083 ) \nC183_=_C1084( C183 C1084 ) C183_=_C1085( C183 C1085 ) C183_=_C1086( C183 C1086 ) C183_=_C1087( C183 C1087 ) C183_=_C1088( C183 C1088 ) C183_=_C1089( C183 C1089 ) \nC183_=_C1090( C183 C1090 ) C183_=_C1091( C183 C1091 ) C183_=_C1092( C183 C1092 ) C183_=_C1093( C183 C1093 ) C183_=_C1094( C183 C1094 ) C183_=_C1095( C183 C1095 ) \nC183_=_C1096( C183 C1096 ) C183_=_C1097( C183 C1097 ) C183_=_C1098( C183 C1098 ) C183_=_C1099( C183 C1099 ) C183_=_C1100( C183 C1100 ) C183_=_C1101( C183 C1101 ) \nC183_=_C1102( C183 C1102 ) C183_=_C1103( C183 C1103 ) C183_=_C1104( C183 C1104 ) C183_=_C1564( C183 C1564 ) C184_=_C235( C184 C235 ) C184_=_C285( C184 C285 ) \nC184_=_C334( C184 C334 ) C184_=_C382( C184 C382 ) C184_=_C429( C184 C429 ) C184_=_C475( C184 C475 ) C184_=_C520( C184 C520 ) C184_=_C564( C184 C564 ) \nC184_=_C607( C184 C607 ) C184_=_C649( C184 C649 ) C184_=_C690( C184 C690 ) C184_=_C730( C184 C730 ) C184_=_C769( C184 C769 ) C184_=_C807( C184 C807 ) \nC184_=_C844( C184 C844 ) C184_=_C880( C184 C880 ) C184_=_C915( C184 C915 ) C184_=_C949( C184 C949 ) C184_=_C982( C184 C982 ) C184_=_C1014( C184 C1014 ) \nC184_=_C1045( C184 C1045 ) C184_=_C1105( C184 C1105 ) C184_=_C1106( C184 C1106 ) C184_=_C1107( C184 C1107 ) C184_=_C1108( C184 C1108 ) C184_=_C1109( C184 C1109 ) \nC184_=_C1110( C184 C1110 ) C184_=_C1111( C184 C1111 ) C184_=_C1112( C184 C1112 ) C184_=_C1113( C184 C1113 ) C184_=_C1114( C184 C1114 ) C184_=_C1115( C184 C1115 ) \nC184_=_C1116( C184 C1116 ) C184_=_C1117( C184 C1117 ) C184_=_C1118( C184 C1118 ) C184_=_C1119( C184 C1119 ) C184_=_C1120( C184 C1120 ) C184_=_C1121( C184 C1121 ) \nC184_=_C1122( C184 C1122 ) C184_=_C1123( C184 C1123 ) C184_=_C1124( C184 C1124 ) C184_=_C1125( C184 C1125 ) C184_=_C1126( C184 C1126 ) C184_=_C1127( C184 C1127 ) \nC184_=_C1128( C184 C1128 ) C184_=_C1129( C184 C1129 ) C184_=_C1130( C184 C1130 ) C184_=_C1131( C184 C1131 ) C184_=_C1132( C184 C1132 ) C184_=_C1133( C184 C1133 ) \nC184_=_C1565( C184 C1565 ) C232_=_C233( C232 C233 ) C232_=_C234( C232 C234 ) C232_=_C235( C232 C235 ) C232_=_C282( C232 C282 ) C232_=_C331( C232 C331 ) \nC232_=_C379( C232 C379 ) C232_=_C426( C232 C426 ) C232_=_C472( C232 C472 ) C232_=_C517( C232 C517 ) C232_=_C561( C232 C561 ) C232_=_C604( C232 C604 ) \nC232_=_C646( C232 C646 ) C232_=_C687( C232 C687 ) C232_=_C727( C232 C727 ) C232_=_C766( C232 C766 ) C232_=_C804( C232 C804 ) C232_=_C841( C232 C841 ) \nC232_=_C877( C232 C877 ) C232_=_C912( C232 C912 ) C232_=_C946( C232 C946 ) C232_=_C979( C232 C979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32_=_C1037( C232 C1037 ) C232_=_C1038( C232 C1038 ) \nC232_=_C1039( C232 C1039 ) C232_=_C1040( C232 C1040 ) C232_=_C1041( C232 C1041 ) C232_=_C1042( C232 C1042 ) C232_=_C1043( C232 C1043 ) C232_=_C1562( C232 C1562 ) \nC233_=_C234( C233 C234 ) C233_=_C235( C233 C235 ) C233_=_C283( C233 C283 ) C233_=_C332( C233 C332 ) C233_=_C380( C233 C380 ) C233_=_C427( C233 C427 ) \nC233_=_C473( C233 C473 ) C233_=_C518( C233 C518 ) C233_=_C562( C233 C562 ) C233_=_C605( C233 C605 ) C233_=_C647( C233 C647 ) C233_=_C688( C233 C688 ) \nC233_=_C728( C233 C728 ) C233_=_C767( C233 C767 ) C233_=_C805( C233 C805 ) C233_=_C842( C233 C842 ) C233_=_C878( C233 C878 ) C233_=_C913( C233 C913 ) \nC233_=_C947( C233 C947 ) C233_=_C980( C233 C980 ) C233_=_C1044( C233 C1044 ) C233_=_C1045( C233 C1045 ) C233_=_C1046( C233 C1046 ) C233_=_C1047( C233 C1047 ) \nC233_=_C1048( C233 C1048 ) C233_=_C1049( C233 C1049 ) C233_=_C1050( C233 C1050 ) C233_=_C1051( C233 C1051 ) C233_=_C1052( C233 C1052 ) C233_=_C1053( C233 C1053 ) \nC233_=_C1054( C233 C1054 ) C233_=_C1055( C233 C1055 ) C233_=_C1056( C233 C1056 ) C233_=_C1057( C233 C1057 ) C233_=_C1058( C233 C1058 ) C233_=_C1059( C233 C1059 ) \nC233_=_C1060( C233 C1060 ) C233_=_C1061( C233 C1061 ) C233_=_C1062( C233 C1062 ) C233_=_C1063( C233 C1063 ) C233_=_C1064( C233 C1064 ) C233_=_C1065( C233 C1065 ) \nC233_=_C1066( C233 C1066 ) C233_=_C1067( C233 C1067 ) C233_=_C1068( C233 C1068 ) C233_=_C1069( C233 C1069 ) C233_=_C1070( C233 C1070 ) C233_=_C1071( C233 C1071 ) \nC233_=_C1072( C233 C1072 ) C233_=_C1073( C233 C1073 ) C233_=_C1074( C233 C1074 ) C233_=_C1563( C233 C1563 ) C234_=_C235( C234 C235 ) C234_=_C284( C234 C284 ) \nC234_=_C333( C234 C333 ) C234_=_C381( C234 C381 ) C234_=_C428(</w:t>
      </w:r>
    </w:p>
    <w:p>
      <w:pPr>
        <w:pStyle w:val="PreformattedText"/>
        <w:bidi w:val="0"/>
        <w:spacing w:before="0" w:after="0"/>
        <w:jc w:val="left"/>
        <w:rPr/>
      </w:pPr>
      <w:r>
        <w:rPr/>
        <w:t xml:space="preserve"> </w:t>
      </w:r>
      <w:r>
        <w:rPr/>
        <w:t>C234 C428 ) C234_=_C474( C234 C474 ) C234_=_C519( C234 C519 ) C234_=_C563( C234 C563 ) \nC234_=_C606( C234 C606 ) C234_=_C648( C234 C648 ) C234_=_C689( C234 C689 ) C234_=_C729( C234 C729 ) C234_=_C768( C234 C768 ) C234_=_C806( C234 C806 ) \nC234_=_C843( C234 C843 ) C234_=_C879( C234 C879 ) C234_=_C914( C234 C914 ) C234_=_C948( C234 C948 ) C234_=_C981( C234 C981 ) C234_=_C1013( C234 C1013 ) \nC234_=_C1044( C234 C1044 ) C234_=_C1076( C234 C1076 ) C234_=_C1077( C234 C1077 ) C234_=_C1078( C234 C1078 ) C234_=_C1079( C234 C1079 ) C234_=_C1080( C234 C1080 ) \nC234_=_C1081( C234 C1081 ) C234_=_C1082( C234 C1082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 C234 C1099 ) C234_=_C1100( C234 C1100 ) C234_=_C1101( C234 C1101 ) C234_=_C1102( C234 C1102 ) C234_=_C1103( C234 C1103 ) C234_=_C1104( C234 C1104 ) \nC234_=_C1564( C234 C1564 ) C235_=_C285( C235 C285 ) C235_=_C334( C235 C334 ) C235_=_C382( C235 C382 ) C235_=_C429( C235 C429 ) C235_=_C475( C235 C475 ) \nC235_=_C520( C235 C520 ) C235_=_C564( C235 C564 ) C235_=_C607( C235 C607 ) C235_=_C649( C235 C649 ) C235_=_C690( C235 C690 ) C235_=_C730( C235 C730 ) \nC235_=_C769( C235 C769 ) C235_=_C807( C235 C807 ) C235_=_C844( C235 C844 ) C235_=_C880( C235 C880 ) C235_=_C915( C235 C915 ) C235_=_C949( C235 C949 ) \nC235_=_C982( C235 C982 ) C235_=_C1014( C235 C1014 ) C235_=_C1045( C235 C1045 ) C235_=_C1105( C235 C1105 ) C235_=_C1106( C235 C1106 ) C235_=_C1107( C235 C1107 ) \nC235_=_C1108( C235 C1108 ) C235_=_C1109( C235 C1109 ) C235_=_C1110( C235 C1110 ) C235_=_C1111( C235 C1111 ) C235_=_C1112( C235 C1112 ) C235_=_C1113( C235 C1113 ) \nC235_=_C1114( C235 C1114 ) C235_=_C1115( C235 C1115 ) C235_=_C1116( C235 C1116 ) C235_=_C1117( C235 C1117 ) C235_=_C1118( C235 C1118 ) C235_=_C1119( C235 C1119 ) \nC235_=_C1120( C235 C1120 ) C235_=_C1121( C235 C1121 ) C235_=_C1122( C235 C1122 ) C235_=_C1123( C235 C1123 ) C235_=_C1124( C235 C1124 ) C235_=_C1125( C235 C1125 ) \nC235_=_C1126( C235 C1126 ) C235_=_C1127( C235 C1127 ) C235_=_C1128( C235 C1128 ) C235_=_C1129( C235 C1129 ) C235_=_C1130( C235 C1130 ) C235_=_C1131( C235 C1131 ) \nC235_=_C1132( C235 C1132 ) C235_=_C1133( C235 C1133 ) C235_=_C1565( C235 C1565 ) C282_=_C283( C282 C283 ) C282_=_C284( C282 C284 ) C282_=_C285( C282 C285 ) \nC282_=_C331( C282 C331 ) C282_=_C379( C282 C379 ) C282_=_C426( C282 C426 ) C282_=_C472( C282 C472 ) C282_=_C517( C282 C517 ) C282_=_C561( C282 C561 ) \nC282_=_C604( C282 C604 ) C282_=_C646( C282 C646 ) C282_=_C687( C282 C687 ) C282_=_C727( C282 C727 ) C282_=_C766( C282 C766 ) C282_=_C804( C282 C804 ) \nC282_=_C841( C282 C841 ) C282_=_C877( C282 C877 ) C282_=_C912( C282 C912 ) C282_=_C946( C282 C946 ) C282_=_C979( C282 C979 ) C282_=_C1013( C282 C1013 ) \nC282_=_C1014( C282 C1014 ) C282_=_C1015( C282 C1015 ) C282_=_C1016( C282 C1016 ) C282_=_C1017( C282 C1017 ) C282_=_C1018( C282 C1018 ) C282_=_C1019( C282 C1019 ) \nC282_=_C1020( C282 C1020 ) C282_=_C1021( C282 C1021 ) C282_=_C1022( C282 C1022 ) C282_=_C1023( C282 C1023 ) C282_=_C1024( C282 C1024 ) C282_=_C1025( C282 C1025 ) \nC282_=_C1026( C282 C1026 ) C282_=_C1027( C282 C1027 ) C282_=_C1028( C282 C1028 ) C282_=_C1029( C282 C1029 ) C282_=_C1030( C282 C1030 ) C282_=_C1031( C282 C1031 ) \nC282_=_C1032( C282 C1032 ) C282_=_C1033( C282 C1033 ) C282_=_C1034( C282 C1034 ) C282_=_C1035( C282 C1035 ) C282_=_C1036( C282 C1036 ) C282_=_C1037( C282 C1037 ) \nC282_=_C1038( C282 C1038 ) C282_=_C1039( C282 C1039 ) C282_=_C1040( C282 C1040 ) C282_=_C1041( C282 C1041 ) C282_=_C1042( C282 C1042 ) C282_=_C1043( C282 C1043 ) \nC282_=_C1562( C282 C1562 ) C283_=_C284( C283 C284 ) C283_=_C285( C283 C285 ) C283_=_C332( C283 C332 ) C283_=_C380( C283 C380 ) C283_=_C427( C283 C427 ) \nC283_=_C473( C283 C473 ) C283_=_C518( C283 C518 ) C283_=_C562( C283 C562 ) C283_=_C605( C283 C605 ) C283_=_C647( C283 C647 ) C283_=_C688( C283 C688 ) \nC283_=_C728( C283 C728 ) C283_=_C767( C283 C767 ) C283_=_C805( C283 C805 ) C283_=_C842( C283 C842 ) C283_=_C878( C283 C878 ) C283_=_C913( C283 C913 ) \nC283_=_C947( C283 C947 ) C283_=_C980( C283 C980 ) C283_=_C1044( C283 C1044 ) C283_=_C1045( C283 C1045 ) C283_=_C1046( C283 C1046 ) C283_=_C1047( C283 C1047 ) \nC283_=_C1048( C283 C1048 ) C283_=_C1049( C283 C1049 ) C283_=_C1050( C283 C1050 ) C283_=_C1051( C283 C1051 ) C283_=_C1052( C283 C1052 ) C283_=_C1053( C283 C1053 ) \nC283_=_C1054( C283 C1054 ) C283_=_C1055( C283 C1055 ) C283_=_C1056( C283 C1056 ) C283_=_C1057( C283 C1057 ) C283_=_C1058( C283 C1058 ) C283_=_C1059( C283 C1059 ) \nC283_=_C1060( C283 C1060 ) C283_=_C1061( C283 C1061 ) C283_=_C1062( C283 C1062 ) C283_=_C1063( C283 C1063 ) C283_=_C1064( C283 C1064 ) C283_=_C1065( C283 C1065 ) \nC283_=_C1066( C283 C1066 ) C283_=_C1067( C283 C1067 ) C283_=_C1068( C283 C1068 ) C283_=_C1069( C283 C1069 ) C283_=_C1070( C283 C1070 ) C283_=_C1071( C283 C1071 ) \nC283_=_C1072( C283 C1072 ) C283_=_C1073( C283 C1073 ) C283_=_C1074( C283 C1074 ) C283_=_C1563( C283 C1563 ) C284_=_C285( C284 C285 ) C284_=_C333( C284 C333 ) \nC284_=_C381( C284 C381 ) C284_=_C428( C284 C428 ) C284_=_C474( C284 C474 ) C284_=_C519( C284 C519 ) C284_=_C563( C284 C563 ) C284_=_C606( C284 C606 ) \nC284_=_C648( C284 C648 ) C284_=_C689( C284 C689 ) C284_=_C729( C284 C729 ) C284_=_C768( C284 C768 ) C284_=_C806( C284 C806 ) C284_=_C843( C284 C843 ) \nC284_=_C879( C284 C879 ) C284_=_C914( C284 C914 ) C284_=_C948( C284 C948 ) C284_=_C981( C284 C981 ) C284_=_C1013( C284 C1013 ) C284_=_C1044( C284 C1044 ) \nC284_=_C1076( C284 C1076 ) C284_=_C1077( C284 C1077 ) C284_=_C1078( C284 C1078 ) C284_=_C1079( C284 C1079 ) C284_=_C1080( C284 C1080 ) C284_=_C1081( C284 C1081 ) \nC284_=_C1082( C284 C1082 ) C284_=_C1083( C284 C1083 ) C284_=_C1084( C284 C1084 ) C284_=_C1085( C284 C1085 ) C284_=_C1086( C284 C1086 ) C284_=_C1087( C284 C1087 ) \nC284_=_C1088( C284 C1088 ) C284_=_C1089( C284 C1089 ) C284_=_C1090( C284 C1090 ) C284_=_C1091( C284 C1091 ) C284_=_C1092( C284 C1092 ) C284_=_C1093( C284 C1093 ) \nC284_=_C1094( C284 C1094 ) C284_=_C1095( C284 C1095 ) C284_=_C1096( C284 C1096 ) C284_=_C1097( C284 C1097 ) C284_=_C1098( C284 C1098 ) C284_=_C1099( C284 C1099 ) \nC284_=_C1100( C284 C1100 ) C284_=_C1101( C284 C1101 ) C284_=_C1102( C284 C1102 ) C284_=_C1103( C284 C1103 ) C284_=_C1104( C284 C1104 ) C284_=_C1564( C284 C1564 ) \nC285_=_C334( C285 C334 ) C285_=_C382( C285 C382 ) C285_=_C429( C285 C429 ) C285_=_C475( C285 C475 ) C285_=_C520( C285 C520 ) C285_=_C564( C285 C564 ) \nC285_=_C607( C285 C607 ) C285_=_C649( C285 C649 ) C285_=_C690( C285 C690 ) C285_=_C730( C285 C730 ) C285_=_C769( C285 C769 ) C285_=_C807( C285 C807 ) \nC285_=_C844( C285 C844 ) C285_=_C880( C285 C880 ) C285_=_C915( C285 C915 ) C285_=_C949( C285 C949 ) C285_=_C982( C285 C982 ) C285_=_C1014( C285 C1014 ) \nC285_=_C1045( C285 C1045 ) C285_=_C1105( C285 C1105 ) C285_=_C1106( C285 C1106 ) C285_=_C1107( C285 C1107 ) C285_=_C1108( C285 C1108 ) C285_=_C1109( C285 C1109 ) \nC285_=_C1110( C285 C1110 ) C285_=_C1111( C285 C1111 ) C285_=_C1112( C285 C1112 ) C285_=_C1113( C285 C1113 ) C285_=_C1114( C285 C1114 ) C285_=_C1115( C285 C1115 ) \nC285_=_C1116( C285 C1116 ) C285_=_C1117( C285 C1117 ) C285_=_C1118( C285 C1118 ) C285_=_C1119( C285 C1119 ) C285_=_C1120( C285 C1120 ) C285_=_C1121( C285 C1121 ) \nC285_=_C1122( C285 C1122 ) C285_=_C1123( C285 C1123 ) C285_=_C1124( C285 C1124 ) C285_=_C1125( C285 C1125 ) C285_=_C1126( C285 C1126 ) C285_=_C1127( C285 C1127 ) \nC285_=_C1128( C285 C1128 ) C285_=_C1129( C285 C1129 ) C285_=_C1130( C285 C1130 ) C285_=_C1131( C285 C1131 ) C285_=_C1132( C285 C1132 ) C285_=_C1133( C285 C1133 ) \nC285_=_C1565( C285 C1565 ) C331_=_C332( C331 C332 ) C331_=_C333( C331 C333 ) C331_=_C334( C331 C334 ) C331_=_C379( C331 C379 ) C331_=_C426( C331 C426 ) \nC331_=_C472( C331 C472 ) C331_=_C517( C331 C517 ) C331_=_C561( C331 C561 ) C331_=_C604( C331 C604 ) C331_=_C646( C331 C646 ) C331_=_C687( C331 C687 ) \nC331_=_C727( C331 C727 ) C331_=_C766( C331 C766 ) C331_=_C804( C331 C804 ) C331_=_C841( C331 C841 ) C331_=_C877( C331 C877 ) C331_=_C912( C331 C912 ) \nC331_=_C946( C331 C946 ) C331_=_C979( C331 C979 ) C331_=_C1013( C331 C1013 ) C331_=_C1014( C331 C1014 ) C331_=_C1015( C331 C1015 ) C331_=_C1016( C331 C1016 ) \nC331_=_C1017( C331 C1017 ) C331_=_C1018( C331 C1018 ) C331_=_C1019( C331 C1019 ) C331_=_C1020( C331 C1020 ) C331_=_C1021( C331 C1021 ) C331_=_C1022( C331 C1022 ) \nC331_=_C1023( C331 C1023 ) C331_=_C1024( C331 C1024 ) C331_=_C1025( C331 C1025 ) C331_=_C1026( C331 C1026 ) C331_=_C1027( C331 C1027 ) C331_=_C1028( C331 C1028 ) \nC331_=_C1029( C331 C1029 ) C331_=_C1030( C331 C1030 ) C331_=_C1031( C331 C1031 ) C331_=_C1032( C331 C1032 ) C331_=_C1033( C331 C1033 ) C331_=_C1034( C331 C1034 ) \nC331_=_C1035( C331 C1035 ) C331_=_C1036( C331 C1036 ) C331_=_C1037( C331 C1037 ) C331_=_C1038( C331 C1038 ) C331_=_C1039( C331 C1039 ) C331_=_C1040( C331 C1040 ) \nC331_=_C1041( C331 C1041 ) C331_=_C1042( C331 C1042 ) C331_=_C1043( C331 C1043 ) C331_=_C1562( C331 C1562 ) C332_=_C333( C332 C333 ) C332_=_C334( C332 C334 ) \nC332_=_C380( C332 C380 ) C332_=_C427( C332 C427 ) C332_=_C473( C332 C473 ) C332_=_C518( C332 C518 ) C332_=_C562( C332 C562 ) C332_=_C605( C332 C605 ) \nC332_=_C647( C332 C647 ) C332_=_C688( C332 C688 ) C332_=_C728( C332 C728 ) C332_=_C767( C332 C767 ) C332_=_C805( C332 C805 ) C332_=_C842( C332 C842 ) \nC332_=_C878( C332 C878 ) C332_=_C913( C332 C913 ) C332_=_C947( C332 C947 ) C332_=_C980( C332 C980 ) C332_=_C1044( C332 C1044 ) C332_=_C1045( C332 C1045 ) \nC332_=_C1046( C332 C1046 ) C332_=_C1047( C332 C1047 ) C332_=_C1048( C332 C1048 ) C332_=_C1049(</w:t>
      </w:r>
    </w:p>
    <w:p>
      <w:pPr>
        <w:pStyle w:val="PreformattedText"/>
        <w:bidi w:val="0"/>
        <w:spacing w:before="0" w:after="0"/>
        <w:jc w:val="left"/>
        <w:rPr/>
      </w:pPr>
      <w:r>
        <w:rPr/>
        <w:t xml:space="preserve"> </w:t>
      </w:r>
      <w:r>
        <w:rPr/>
        <w:t>C332 C1049 ) C332_=_C1050( C332 C1050 ) C332_=_C1051( C332 C1051 ) \nC332_=_C1052( C332 C1052 ) C332_=_C1053( C332 C1053 ) C332_=_C1054( C332 C1054 ) C332_=_C1055( C332 C1055 ) C332_=_C1056( C332 C1056 ) C332_=_C1057( C332 C1057 ) \nC332_=_C1058( C332 C1058 ) C332_=_C1059( C332 C1059 ) C332_=_C1060( C332 C1060 ) C332_=_C1061( C332 C1061 ) C332_=_C1062( C332 C1062 ) C332_=_C1063( C332 C1063 ) \nC332_=_C1064( C332 C1064 ) C332_=_C1065( C332 C1065 ) C332_=_C1066( C332 C1066 ) C332_=_C1067( C332 C1067 ) C332_=_C1068( C332 C1068 ) C332_=_C1069( C332 C1069 ) \nC332_=_C1070( C332 C1070 ) C332_=_C1071( C332 C1071 ) C332_=_C1072( C332 C1072 ) C332_=_C1073( C332 C1073 ) C332_=_C1074( C332 C1074 ) C332_=_C1563( C332 C1563 ) \nC333_=_C334( C333 C334 ) C333_=_C381( C333 C381 ) C333_=_C428( C333 C428 ) C333_=_C474( C333 C474 ) C333_=_C519( C333 C519 ) C333_=_C563( C333 C563 ) \nC333_=_C606( C333 C606 ) C333_=_C648( C333 C648 ) C333_=_C689( C333 C689 ) C333_=_C729( C333 C729 ) C333_=_C768( C333 C768 ) C333_=_C806( C333 C806 ) \nC333_=_C843( C333 C843 ) C333_=_C879( C333 C879 ) C333_=_C914( C333 C914 ) C333_=_C948( C333 C948 ) C333_=_C981( C333 C981 ) C333_=_C1013( C333 C1013 ) \nC333_=_C1044( C333 C1044 ) C333_=_C1076( C333 C1076 ) C333_=_C1077( C333 C1077 ) C333_=_C1078( C333 C1078 ) C333_=_C1079( C333 C1079 ) C333_=_C1080( C333 C1080 ) \nC333_=_C1081( C333 C1081 ) C333_=_C1082( C333 C1082 ) C333_=_C1083( C333 C1083 ) C333_=_C1084( C333 C1084 ) C333_=_C1085( C333 C1085 ) C333_=_C1086( C333 C1086 ) \nC333_=_C1087( C333 C1087 ) C333_=_C1088( C333 C1088 ) C333_=_C1089( C333 C1089 ) C333_=_C1090( C333 C1090 ) C333_=_C1091( C333 C1091 ) C333_=_C1092( C333 C1092 ) \nC333_=_C1093( C333 C1093 ) C333_=_C1094( C333 C1094 ) C333_=_C1095( C333 C1095 ) C333_=_C1096( C333 C1096 ) C333_=_C1097( C333 C1097 ) C333_=_C1098( C333 C1098 ) \nC333_=_C1099( C333 C1099 ) C333_=_C1100( C333 C1100 ) C333_=_C1101( C333 C1101 ) C333_=_C1102( C333 C1102 ) C333_=_C1103( C333 C1103 ) C333_=_C1104( C333 C1104 ) \nC333_=_C1564( C333 C1564 ) C334_=_C382( C334 C382 ) C334_=_C429( C334 C429 ) C334_=_C475( C334 C475 ) C334_=_C520( C334 C520 ) C334_=_C564( C334 C564 ) \nC334_=_C607( C334 C607 ) C334_=_C649( C334 C649 ) C334_=_C690( C334 C690 ) C334_=_C730( C334 C730 ) C334_=_C769( C334 C769 ) C334_=_C807( C334 C807 ) \nC334_=_C844( C334 C844 ) C334_=_C880( C334 C880 ) C334_=_C915( C334 C915 ) C334_=_C949( C334 C949 ) C334_=_C982( C334 C982 ) C334_=_C1014( C334 C1014 ) \nC334_=_C1045( C334 C1045 ) C334_=_C1105( C334 C1105 ) C334_=_C1106( C334 C1106 ) C334_=_C1107( C334 C1107 ) C334_=_C1108( C334 C1108 ) C334_=_C1109( C334 C1109 ) \nC334_=_C1110( C334 C1110 ) C334_=_C1111( C334 C1111 ) C334_=_C1112( C334 C1112 ) C334_=_C1113( C334 C1113 ) C334_=_C1114( C334 C1114 ) C334_=_C1115( C334 C1115 ) \nC334_=_C1116( C334 C1116 ) C334_=_C1117( C334 C1117 ) C334_=_C1118( C334 C1118 ) C334_=_C1119( C334 C1119 ) C334_=_C1120( C334 C1120 ) C334_=_C1121( C334 C1121 ) \nC334_=_C1122( C334 C1122 ) C334_=_C1123( C334 C1123 ) C334_=_C1124( C334 C1124 ) C334_=_C1125( C334 C1125 ) C334_=_C1126( C334 C1126 ) C334_=_C1127( C334 C1127 ) \nC334_=_C1128( C334 C1128 ) C334_=_C1129( C334 C1129 ) C334_=_C1130( C334 C1130 ) C334_=_C1131( C334 C1131 ) C334_=_C1132( C334 C1132 ) C334_=_C1133( C334 C1133 ) \nC334_=_C1565( C334 C1565 ) C379_=_C380( C379 C380 ) C379_=_C381( C379 C381 ) C379_=_C382( C379 C382 ) C379_=_C426( C379 C426 ) C379_=_C472( C379 C472 ) \nC379_=_C517( C379 C517 ) C379_=_C561( C379 C561 ) C379_=_C604( C379 C604 ) C379_=_C646( C379 C646 ) C379_=_C687( C379 C687 ) C379_=_C727( C379 C727 ) \nC379_=_C766( C379 C766 ) C379_=_C804( C379 C804 ) C379_=_C841( C379 C841 ) C379_=_C877( C379 C877 ) C379_=_C912( C379 C912 ) C379_=_C946( C379 C946 ) \nC379_=_C979( C379 C979 ) C379_=_C1013( C379 C1013 ) C379_=_C1014( C379 C1014 ) C379_=_C1015( C379 C1015 ) C379_=_C1016( C379 C1016 ) C379_=_C1017( C379 C1017 ) \nC379_=_C1018( C379 C1018 ) C379_=_C1019( C379 C1019 ) C379_=_C1020( C379 C1020 ) C379_=_C1021( C379 C1021 ) C379_=_C1022( C379 C1022 ) C379_=_C1023( C379 C1023 ) \nC379_=_C1024( C379 C1024 ) C379_=_C1025( C379 C1025 ) C379_=_C1026( C379 C1026 ) C379_=_C1027( C379 C1027 ) C379_=_C1028( C379 C1028 ) C379_=_C1029( C379 C1029 ) \nC379_=_C1030( C379 C1030 ) C379_=_C1031( C379 C1031 ) C379_=_C1032( C379 C1032 ) C379_=_C1033( C379 C1033 ) C379_=_C1034( C379 C1034 ) C379_=_C1035( C379 C1035 ) \nC379_=_C1036( C379 C1036 ) C379_=_C1037( C379 C1037 ) C379_=_C1038( C379 C1038 ) C379_=_C1039( C379 C1039 ) C379_=_C1040( C379 C1040 ) C379_=_C1041( C379 C1041 ) \nC379_=_C1042( C379 C1042 ) C379_=_C1043( C379 C1043 ) C379_=_C1562( C379 C1562 ) C380_=_C381( C380 C381 ) C380_=_C382( C380 C382 ) C380_=_C427( C380 C427 ) \nC380_=_C473( C380 C473 ) C380_=_C518( C380 C518 ) C380_=_C562( C380 C562 ) C380_=_C605( C380 C605 ) C380_=_C647( C380 C647 ) C380_=_C688( C380 C688 ) \nC380_=_C728( C380 C728 ) C380_=_C767( C380 C767 ) C380_=_C805( C380 C805 ) C380_=_C842( C380 C842 ) C380_=_C878( C380 C878 ) C380_=_C913( C380 C913 ) \nC380_=_C947( C380 C947 ) C380_=_C980( C380 C980 ) C380_=_C1044( C380 C1044 ) C380_=_C1045( C380 C1045 ) C380_=_C1046( C380 C1046 ) C380_=_C1047( C380 C1047 ) \nC380_=_C1048( C380 C1048 ) C380_=_C1049( C380 C1049 ) C380_=_C1050( C380 C1050 ) C380_=_C1051( C380 C1051 ) C380_=_C1052( C380 C1052 ) C380_=_C1053( C380 C1053 ) \nC380_=_C1054( C380 C1054 ) C380_=_C1055( C380 C1055 ) C380_=_C1056( C380 C1056 ) C380_=_C1057( C380 C1057 ) C380_=_C1058( C380 C1058 ) C380_=_C1059( C380 C1059 ) \nC380_=_C1060( C380 C1060 ) C380_=_C1061( C380 C1061 ) C380_=_C1062( C380 C1062 ) C380_=_C1063( C380 C1063 ) C380_=_C1064( C380 C1064 ) C380_=_C1065( C380 C1065 ) \nC380_=_C1066( C380 C1066 ) C380_=_C1067( C380 C1067 ) C380_=_C1068( C380 C1068 ) C380_=_C1069( C380 C1069 ) C380_=_C1070( C380 C1070 ) C380_=_C1071( C380 C1071 ) \nC380_=_C1072( C380 C1072 ) C380_=_C1073( C380 C1073 ) C380_=_C1074( C380 C1074 ) C380_=_C1563( C380 C1563 ) C381_=_C382( C381 C382 ) C381_=_C428( C381 C428 ) \nC381_=_C474( C381 C474 ) C381_=_C519( C381 C519 ) C381_=_C563( C381 C563 ) C381_=_C606( C381 C606 ) C381_=_C648( C381 C648 ) C381_=_C689( C381 C689 ) \nC381_=_C729( C381 C729 ) C381_=_C768( C381 C768 ) C381_=_C806( C381 C806 ) C381_=_C843( C381 C843 ) C381_=_C879( C381 C879 ) C381_=_C914( C381 C914 ) \nC381_=_C948( C381 C948 ) C381_=_C981( C381 C981 ) C381_=_C1013( C381 C1013 ) C381_=_C1044( C381 C1044 ) C381_=_C1076( C381 C1076 ) C381_=_C1077( C381 C1077 ) \nC381_=_C1078( C381 C1078 ) C381_=_C1079( C381 C1079 ) C381_=_C1080( C381 C1080 ) C381_=_C1081( C381 C1081 ) C381_=_C1082( C381 C1082 ) C381_=_C1083( C381 C1083 ) \nC381_=_C1084( C381 C1084 ) C381_=_C1085( C381 C1085 ) C381_=_C1086( C381 C1086 ) C381_=_C1087( C381 C1087 ) C381_=_C1088( C381 C1088 ) C381_=_C1089( C381 C1089 ) \nC381_=_C1090( C381 C1090 ) C381_=_C1091( C381 C1091 ) C381_=_C1092( C381 C1092 ) C381_=_C1093( C381 C1093 ) C381_=_C1094( C381 C1094 ) C381_=_C1095( C381 C1095 ) \nC381_=_C1096( C381 C1096 ) C381_=_C1097( C381 C1097 ) C381_=_C1098( C381 C1098 ) C381_=_C1099( C381 C1099 ) C381_=_C1100( C381 C1100 ) C381_=_C1101( C381 C1101 ) \nC381_=_C1102( C381 C1102 ) C381_=_C1103( C381 C1103 ) C381_=_C1104( C381 C1104 ) C381_=_C1564( C381 C1564 ) C382_=_C429( C382 C429 ) C382_=_C475( C382 C475 ) \nC382_=_C520( C382 C520 ) C382_=_C564( C382 C564 ) C382_=_C607( C382 C607 ) C382_=_C649( C382 C649 ) C382_=_C690( C382 C690 ) C382_=_C730( C382 C730 ) \nC382_=_C769( C382 C769 ) C382_=_C807( C382 C807 ) C382_=_C844( C382 C844 ) C382_=_C880( C382 C880 ) C382_=_C915( C382 C915 ) C382_=_C949( C382 C949 ) \nC382_=_C982( C382 C982 ) C382_=_C1014( C382 C1014 ) C382_=_C1045( C382 C1045 ) C382_=_C1105( C382 C1105 ) C382_=_C1106( C382 C1106 ) C382_=_C1107( C382 C1107 ) \nC382_=_C1108( C382 C1108 ) C382_=_C1109( C382 C1109 ) C382_=_C1110( C382 C1110 ) C382_=_C1111( C382 C1111 ) C382_=_C1112( C382 C1112 ) C382_=_C1113( C382 C1113 ) \nC382_=_C1114( C382 C1114 ) C382_=_C1115( C382 C1115 ) C382_=_C1116( C382 C1116 ) C382_=_C1117( C382 C1117 ) C382_=_C1118( C382 C1118 ) C382_=_C1119( C382 C1119 ) \nC382_=_C1120( C382 C1120 ) C382_=_C1121( C382 C1121 ) C382_=_C1122( C382 C1122 ) C382_=_C1123( C382 C1123 ) C382_=_C1124( C382 C1124 ) C382_=_C1125( C382 C1125 ) \nC382_=_C1126( C382 C1126 ) C382_=_C1127( C382 C1127 ) C382_=_C1128( C382 C1128 ) C382_=_C1129( C382 C1129 ) C382_=_C1130( C382 C1130 ) C382_=_C1131( C382 C1131 ) \nC382_=_C1132( C382 C1132 ) C382_=_C1133( C382 C1133 ) C382_=_C1565( C382 C1565 ) C426_=_C427( C426 C427 ) C426_=_C428( C426 C428 ) C426_=_C429( C426 C429 ) \nC426_=_C472( C426 C472 ) C426_=_C517( C426 C517 ) C426_=_C561( C426 C561 ) C426_=_C604( C426 C604 ) C426_=_C646( C426 C646 ) C426_=_C687( C426 C687 ) \nC426_=_C727( C426 C727 ) C426_=_C766( C426 C766 ) C426_=_C804( C426 C804 ) C426_=_C841( C426 C841 ) C426_=_C877( C426 C877 ) C426_=_C912( C426 C912 ) \nC426_=_C946( C426 C946 ) C426_=_C979( C426 C979 ) C426_=_C1013( C426 C1013 ) C426_=_C1014( C426 C1014 ) C426_=_C1015( C426 C1015 ) C426_=_C1016( C426 C1016 ) \nC426_=_C1017( C426 C1017 ) C426_=_C1018( C426 C1018 ) C426_=_C1019( C426 C1019 ) C426_=_C1020( C426 C1020 ) C426_=_C1021( C426 C1021 ) C426_=_C1022( C426 C1022 ) \nC426_=_C1023( C426 C1023 ) C426_=_C1024( C426 C1024 ) C426_=_C1025( C426 C1025 ) C426_=_C1026( C426 C1026 ) C426_=_C1027( C426 C1027 ) C426_=_C1028( C426 C1028 ) \nC426_=_C1029( C426 C1029 ) C426_=_C1030( C426 C1030 ) C426_=_C1031( C426 C1031 ) C426_=_C1032( C426 C1032 ) C426_=_C1033( C426 C1033 ) C426_=_C1034( C426 C1034 ) \nC426_=_C1035( C426 C1035 ) C426_=_C1036( C426 C1036 ) C426_=_C1037( C426 C1037 ) C426_=_C1038( C426 C1038 ) C426_=_C1039( C426 C1039 ) C426_=_C1040( C426 C1040 ) \nC426_=_C1041( C426 C1041 ) C426_=_C1042( C426 C1042 ) C426_=_C1043( C426 C1043 ) C426_=_C1562( C426 C1562 ) C427_=_C428( C427 C428 ) C427_=_C429( C427 C429 ) \nC427_=_C473( C427 C473 ) C427_=_C518( C427 C518 ) C427_=_C562(</w:t>
      </w:r>
    </w:p>
    <w:p>
      <w:pPr>
        <w:pStyle w:val="PreformattedText"/>
        <w:bidi w:val="0"/>
        <w:spacing w:before="0" w:after="0"/>
        <w:jc w:val="left"/>
        <w:rPr/>
      </w:pPr>
      <w:r>
        <w:rPr/>
        <w:t xml:space="preserve"> </w:t>
      </w:r>
      <w:r>
        <w:rPr/>
        <w:t>C427 C562 ) C427_=_C605( C427 C605 ) C427_=_C647( C427 C647 ) C427_=_C688( C427 C688 ) \nC427_=_C728( C427 C728 ) C427_=_C767( C427 C767 ) C427_=_C805( C427 C805 ) C427_=_C842( C427 C842 ) C427_=_C878( C427 C878 ) C427_=_C913( C427 C913 ) \nC427_=_C947( C427 C947 ) C427_=_C980( C427 C980 ) C427_=_C1044( C427 C1044 ) C427_=_C1045( C427 C1045 ) C427_=_C1046( C427 C1046 ) C427_=_C1047( C427 C1047 ) \nC427_=_C1048( C427 C1048 ) C427_=_C1049( C427 C1049 ) C427_=_C1050( C427 C1050 ) C427_=_C1051( C427 C1051 ) C427_=_C1052( C427 C1052 ) C427_=_C1053( C427 C1053 ) \nC427_=_C1054( C427 C1054 ) C427_=_C1055( C427 C1055 ) C427_=_C1056( C427 C1056 ) C427_=_C1057( C427 C1057 ) C427_=_C1058( C427 C1058 ) C427_=_C1059( C427 C1059 ) \nC427_=_C1060( C427 C1060 ) C427_=_C1061( C427 C1061 ) C427_=_C1062( C427 C1062 ) C427_=_C1063( C427 C1063 ) C427_=_C1064( C427 C1064 ) C427_=_C1065( C427 C1065 ) \nC427_=_C1066( C427 C1066 ) C427_=_C1067( C427 C1067 ) C427_=_C1068( C427 C1068 ) C427_=_C1069( C427 C1069 ) C427_=_C1070( C427 C1070 ) C427_=_C1071( C427 C1071 ) \nC427_=_C1072( C427 C1072 ) C427_=_C1073( C427 C1073 ) C427_=_C1074( C427 C1074 ) C427_=_C1563( C427 C1563 ) C428_=_C429( C428 C429 ) C428_=_C474( C428 C474 ) \nC428_=_C519( C428 C519 ) C428_=_C563( C428 C563 ) C428_=_C606( C428 C606 ) C428_=_C648( C428 C648 ) C428_=_C689( C428 C689 ) C428_=_C729( C428 C729 ) \nC428_=_C768( C428 C768 ) C428_=_C806( C428 C806 ) C428_=_C843( C428 C843 ) C428_=_C879( C428 C879 ) C428_=_C914( C428 C914 ) C428_=_C948( C428 C948 ) \nC428_=_C981( C428 C981 ) C428_=_C1013( C428 C1013 ) C428_=_C1044( C428 C1044 ) C428_=_C1076( C428 C1076 ) C428_=_C1077( C428 C1077 ) C428_=_C1078( C428 C1078 ) \nC428_=_C1079( C428 C1079 ) C428_=_C1080( C428 C1080 ) C428_=_C1081( C428 C1081 ) C428_=_C1082( C428 C1082 ) C428_=_C1083( C428 C1083 ) C428_=_C1084( C428 C1084 ) \nC428_=_C1085( C428 C1085 ) C428_=_C1086( C428 C1086 ) C428_=_C1087( C428 C1087 ) C428_=_C1088( C428 C1088 ) C428_=_C1089( C428 C1089 ) C428_=_C1090( C428 C1090 ) \nC428_=_C1091( C428 C1091 ) C428_=_C1092( C428 C1092 ) C428_=_C1093( C428 C1093 ) C428_=_C1094( C428 C1094 ) C428_=_C1095( C428 C1095 ) C428_=_C1096( C428 C1096 ) \nC428_=_C1097( C428 C1097 ) C428_=_C1098( C428 C1098 ) C428_=_C1099( C428 C1099 ) C428_=_C1100( C428 C1100 ) C428_=_C1101( C428 C1101 ) C428_=_C1102( C428 C1102 ) \nC428_=_C1103( C428 C1103 ) C428_=_C1104( C428 C1104 ) C428_=_C1564( C428 C1564 ) C429_=_C475( C429 C475 ) C429_=_C520( C429 C520 ) C429_=_C564( C429 C564 ) \nC429_=_C607( C429 C607 ) C429_=_C649( C429 C649 ) C429_=_C690( C429 C690 ) C429_=_C730( C429 C730 ) C429_=_C769( C429 C769 ) C429_=_C807( C429 C807 ) \nC429_=_C844( C429 C844 ) C429_=_C880( C429 C880 ) C429_=_C915( C429 C915 ) C429_=_C949( C429 C949 ) C429_=_C982( C429 C982 ) C429_=_C1014( C429 C1014 ) \nC429_=_C1045( C429 C1045 ) C429_=_C1105( C429 C1105 ) C429_=_C1106( C429 C1106 ) C429_=_C1107( C429 C1107 ) C429_=_C1108( C429 C1108 ) C429_=_C1109( C429 C1109 ) \nC429_=_C1110( C429 C1110 ) C429_=_C1111( C429 C1111 ) C429_=_C1112( C429 C1112 ) C429_=_C1113( C429 C1113 ) C429_=_C1114( C429 C1114 ) C429_=_C1115( C429 C1115 ) \nC429_=_C1116( C429 C1116 ) C429_=_C1117( C429 C1117 ) C429_=_C1118( C429 C1118 ) C429_=_C1119( C429 C1119 ) C429_=_C1120( C429 C1120 ) C429_=_C1121( C429 C1121 ) \nC429_=_C1122( C429 C1122 ) C429_=_C1123( C429 C1123 ) C429_=_C1124( C429 C1124 ) C429_=_C1125( C429 C1125 ) C429_=_C1126( C429 C1126 ) C429_=_C1127( C429 C1127 ) \nC429_=_C1128( C429 C1128 ) C429_=_C1129( C429 C1129 ) C429_=_C1130( C429 C1130 ) C429_=_C1131( C429 C1131 ) C429_=_C1132( C429 C1132 ) C429_=_C1133( C429 C1133 ) \nC429_=_C1565( C429 C1565 ) C472_=_C473( C472 C473 ) C472_=_C474( C472 C474 ) C472_=_C475( C472 C475 ) C472_=_C517( C472 C517 ) C472_=_C561( C472 C561 ) \nC472_=_C604( C472 C604 ) C472_=_C646( C472 C646 ) C472_=_C687( C472 C687 ) C472_=_C727( C472 C727 ) C472_=_C766( C472 C766 ) C472_=_C804( C472 C804 ) \nC472_=_C841( C472 C841 ) C472_=_C877( C472 C877 ) C472_=_C912( C472 C912 ) C472_=_C946( C472 C946 ) C472_=_C979( C472 C979 ) C472_=_C1013( C472 C1013 ) \nC472_=_C1014( C472 C1014 ) C472_=_C1015( C472 C1015 ) C472_=_C1016( C472 C1016 ) C472_=_C1017( C472 C1017 ) C472_=_C1018( C472 C1018 ) C472_=_C1019( C472 C1019 ) \nC472_=_C1020( C472 C1020 ) C472_=_C1021( C472 C1021 ) C472_=_C1022( C472 C1022 ) C472_=_C1023( C472 C1023 ) C472_=_C1024( C472 C1024 ) C472_=_C1025( C472 C1025 ) \nC472_=_C1026( C472 C1026 ) C472_=_C1027( C472 C1027 ) C472_=_C1028( C472 C1028 ) C472_=_C1029( C472 C1029 ) C472_=_C1030( C472 C1030 ) C472_=_C1031( C472 C1031 ) \nC472_=_C1032( C472 C1032 ) C472_=_C1033( C472 C1033 ) C472_=_C1034( C472 C1034 ) C472_=_C1035( C472 C1035 ) C472_=_C1036( C472 C1036 ) C472_=_C1037( C472 C1037 ) \nC472_=_C1038( C472 C1038 ) C472_=_C1039( C472 C1039 ) C472_=_C1040( C472 C1040 ) C472_=_C1041( C472 C1041 ) C472_=_C1042( C472 C1042 ) C472_=_C1043( C472 C1043 ) \nC472_=_C1562( C472 C1562 ) C473_=_C474( C473 C474 ) C473_=_C475( C473 C475 ) C473_=_C518( C473 C518 ) C473_=_C562( C473 C562 ) C473_=_C605( C473 C605 ) \nC473_=_C647( C473 C647 ) C473_=_C688( C473 C688 ) C473_=_C728( C473 C728 ) C473_=_C767( C473 C767 ) C473_=_C805( C473 C805 ) C473_=_C842( C473 C842 ) \nC473_=_C878( C473 C878 ) C473_=_C913( C473 C913 ) C473_=_C947( C473 C947 ) C473_=_C980( C473 C980 ) C473_=_C1044( C473 C1044 ) C473_=_C1045( C473 C1045 ) \nC473_=_C1046( C473 C1046 ) C473_=_C1047( C473 C1047 ) C473_=_C1048( C473 C1048 ) C473_=_C1049( C473 C1049 ) C473_=_C1050( C473 C1050 ) C473_=_C1051( C473 C1051 ) \nC473_=_C1052( C473 C1052 ) C473_=_C1053( C473 C1053 ) C473_=_C1054( C473 C1054 ) C473_=_C1055( C473 C1055 ) C473_=_C1056( C473 C1056 ) C473_=_C1057( C473 C1057 ) \nC473_=_C1058( C473 C1058 ) C473_=_C1059( C473 C1059 ) C473_=_C1060( C473 C1060 ) C473_=_C1061( C473 C1061 ) C473_=_C1062( C473 C1062 ) C473_=_C1063( C473 C1063 ) \nC473_=_C1064( C473 C1064 ) C473_=_C1065( C473 C1065 ) C473_=_C1066( C473 C1066 ) C473_=_C1067( C473 C1067 ) C473_=_C1068( C473 C1068 ) C473_=_C1069( C473 C1069 ) \nC473_=_C1070( C473 C1070 ) C473_=_C1071( C473 C1071 ) C473_=_C1072( C473 C1072 ) C473_=_C1073( C473 C1073 ) C473_=_C1074( C473 C1074 ) C473_=_C1563( C473 C1563 ) \nC474_=_C475( C474 C475 ) C474_=_C519( C474 C519 ) C474_=_C563( C474 C563 ) C474_=_C606( C474 C606 ) C474_=_C648( C474 C648 ) C474_=_C689( C474 C689 ) \nC474_=_C729( C474 C729 ) C474_=_C768( C474 C768 ) C474_=_C806( C474 C806 ) C474_=_C843( C474 C843 ) C474_=_C879( C474 C879 ) C474_=_C914( C474 C914 ) \nC474_=_C948( C474 C948 ) C474_=_C981( C474 C981 ) C474_=_C1013( C474 C1013 ) C474_=_C1044( C474 C1044 ) C474_=_C1076( C474 C1076 ) C474_=_C1077( C474 C1077 ) \nC474_=_C1078( C474 C1078 ) C474_=_C1079( C474 C1079 ) C474_=_C1080( C474 C1080 ) C474_=_C1081( C474 C1081 ) C474_=_C1082( C474 C1082 ) C474_=_C1083( C474 C1083 ) \nC474_=_C1084( C474 C1084 ) C474_=_C1085( C474 C1085 ) C474_=_C1086( C474 C1086 ) C474_=_C1087( C474 C1087 ) C474_=_C1088( C474 C1088 ) C474_=_C1089( C474 C1089 ) \nC474_=_C1090( C474 C1090 ) C474_=_C1091( C474 C1091 ) C474_=_C1092( C474 C1092 ) C474_=_C1093( C474 C1093 ) C474_=_C1094( C474 C1094 ) C474_=_C1095( C474 C1095 ) \nC474_=_C1096( C474 C1096 ) C474_=_C1097( C474 C1097 ) C474_=_C1098( C474 C1098 ) C474_=_C1099( C474 C1099 ) C474_=_C1100( C474 C1100 ) C474_=_C1101( C474 C1101 ) \nC474_=_C1102( C474 C1102 ) C474_=_C1103( C474 C1103 ) C474_=_C1104( C474 C1104 ) C474_=_C1564( C474 C1564 ) C475_=_C520( C475 C520 ) C475_=_C564( C475 C564 ) \nC475_=_C607( C475 C607 ) C475_=_C649( C475 C649 ) C475_=_C690( C475 C690 ) C475_=_C730( C475 C730 ) C475_=_C769( C475 C769 ) C475_=_C807( C475 C807 ) \nC475_=_C844( C475 C844 ) C475_=_C880( C475 C880 ) C475_=_C915( C475 C915 ) C475_=_C949( C475 C949 ) C475_=_C982( C475 C982 ) C475_=_C1014( C475 C1014 ) \nC475_=_C1045( C475 C1045 ) C475_=_C1105( C475 C1105 ) C475_=_C1106( C475 C1106 ) C475_=_C1107( C475 C1107 ) C475_=_C1108( C475 C1108 ) C475_=_C1109( C475 C1109 ) \nC475_=_C1110( C475 C1110 ) C475_=_C1111( C475 C1111 ) C475_=_C1112( C475 C1112 ) C475_=_C1113( C475 C1113 ) C475_=_C1114( C475 C1114 ) C475_=_C1115( C475 C1115 ) \nC475_=_C1116( C475 C1116 ) C475_=_C1117( C475 C1117 ) C475_=_C1118( C475 C1118 ) C475_=_C1119( C475 C1119 ) C475_=_C1120( C475 C1120 ) C475_=_C1121( C475 C1121 ) \nC475_=_C1122( C475 C1122 ) C475_=_C1123( C475 C1123 ) C475_=_C1124( C475 C1124 ) C475_=_C1125( C475 C1125 ) C475_=_C1126( C475 C1126 ) C475_=_C1127( C475 C1127 ) \nC475_=_C1128( C475 C1128 ) C475_=_C1129( C475 C1129 ) C475_=_C1130( C475 C1130 ) C475_=_C1131( C475 C1131 ) C475_=_C1132( C475 C1132 ) C475_=_C1133( C475 C1133 ) \nC475_=_C1565( C475 C1565 ) C517_=_C518( C517 C518 ) C517_=_C519( C517 C519 ) C517_=_C520( C517 C520 ) C517_=_C561( C517 C561 ) C517_=_C604( C517 C604 ) \nC517_=_C646( C517 C646 ) C517_=_C687( C517 C687 ) C517_=_C727( C517 C727 ) C517_=_C766( C517 C766 ) C517_=_C804( C517 C804 ) C517_=_C841( C517 C841 ) \nC517_=_C877( C517 C877 ) C517_=_C912( C517 C912 ) C517_=_C946( C517 C946 ) C517_=_C979( C517 C979 ) C517_=_C1013( C517 C1013 ) C517_=_C1014( C517 C1014 ) \nC517_=_C1015( C517 C1015 ) C517_=_C1016( C517 C1016 ) C517_=_C1017( C517 C1017 ) C517_=_C1018( C517 C1018 ) C517_=_C1019( C517 C1019 ) C517_=_C1020( C517 C1020 ) \nC517_=_C1021( C517 C1021 ) C517_=_C1022( C517 C1022 ) C517_=_C1023( C517 C1023 ) C517_=_C1024( C517 C1024 ) C517_=_C1025( C517 C1025 ) C517_=_C1026( C517 C1026 ) \nC517_=_C1027( C517 C1027 ) C517_=_C1028( C517 C1028 ) C517_=_C1029( C517 C1029 ) C517_=_C1030( C517 C1030 ) C517_=_C1031( C517 C1031 ) C517_=_C1032( C517 C1032 ) \nC517_=_C1033( C517 C1033 ) C517_=_C1034( C517 C1034 ) C517_=_C1035( C517 C1035 ) C517_=_C1036( C517 C1036 ) C517_=_C1037( C517 C1037 ) C517_=_C1038( C517 C1038 ) \nC517_=_C1039( C517 C1039 ) C517_=_C1040( C517 C1040 ) C517_=_C1041( C517 C1041 ) C517_=_C1042( C517 C1042 ) C517_=_C1043( C517 C1043 ) C517_=_C1562( C517 C1562 ) \nC518_=_C519( C518 C519 ) C518_=_C520(</w:t>
      </w:r>
    </w:p>
    <w:p>
      <w:pPr>
        <w:pStyle w:val="PreformattedText"/>
        <w:bidi w:val="0"/>
        <w:spacing w:before="0" w:after="0"/>
        <w:jc w:val="left"/>
        <w:rPr/>
      </w:pPr>
      <w:r>
        <w:rPr/>
        <w:t xml:space="preserve"> </w:t>
      </w:r>
      <w:r>
        <w:rPr/>
        <w:t>C518 C520 ) C518_=_C562( C518 C562 ) C518_=_C605( C518 C605 ) C518_=_C647( C518 C647 ) C518_=_C688( C518 C688 ) \nC518_=_C728( C518 C728 ) C518_=_C767( C518 C767 ) C518_=_C805( C518 C805 ) C518_=_C842( C518 C842 ) C518_=_C878( C518 C878 ) C518_=_C913( C518 C913 ) \nC518_=_C947( C518 C947 ) C518_=_C980( C518 C980 ) C518_=_C1044( C518 C1044 ) C518_=_C1045( C518 C1045 ) C518_=_C1046( C518 C1046 ) C518_=_C1047( C518 C1047 ) \nC518_=_C1048( C518 C1048 ) C518_=_C1049( C518 C1049 ) C518_=_C1050( C518 C1050 ) C518_=_C1051( C518 C1051 ) C518_=_C1052( C518 C1052 ) C518_=_C1053( C518 C1053 ) \nC518_=_C1054( C518 C1054 ) C518_=_C1055( C518 C1055 ) C518_=_C1056( C518 C1056 ) C518_=_C1057( C518 C1057 ) C518_=_C1058( C518 C1058 ) C518_=_C1059( C518 C1059 ) \nC518_=_C1060( C518 C1060 ) C518_=_C1061( C518 C1061 ) C518_=_C1062( C518 C1062 ) C518_=_C1063( C518 C1063 ) C518_=_C1064( C518 C1064 ) C518_=_C1065( C518 C1065 ) \nC518_=_C1066( C518 C1066 ) C518_=_C1067( C518 C1067 ) C518_=_C1068( C518 C1068 ) C518_=_C1069( C518 C1069 ) C518_=_C1070( C518 C1070 ) C518_=_C1071( C518 C1071 ) \nC518_=_C1072( C518 C1072 ) C518_=_C1073( C518 C1073 ) C518_=_C1074( C518 C1074 ) C518_=_C1563( C518 C1563 ) C519_=_C520( C519 C520 ) C519_=_C563( C519 C563 ) \nC519_=_C606( C519 C606 ) C519_=_C648( C519 C648 ) C519_=_C689( C519 C689 ) C519_=_C729( C519 C729 ) C519_=_C768( C519 C768 ) C519_=_C806( C519 C806 ) \nC519_=_C843( C519 C843 ) C519_=_C879( C519 C879 ) C519_=_C914( C519 C914 ) C519_=_C948( C519 C948 ) C519_=_C981( C519 C981 ) C519_=_C1013( C519 C1013 ) \nC519_=_C1044( C519 C1044 ) C519_=_C1076( C519 C1076 ) C519_=_C1077( C519 C1077 ) C519_=_C1078( C519 C1078 ) C519_=_C1079( C519 C1079 ) C519_=_C1080( C519 C1080 ) \nC519_=_C1081( C519 C1081 ) C519_=_C1082( C519 C1082 ) C519_=_C1083( C519 C1083 ) C519_=_C1084( C519 C1084 ) C519_=_C1085( C519 C1085 ) C519_=_C1086( C519 C1086 ) \nC519_=_C1087( C519 C1087 ) C519_=_C1088( C519 C1088 ) C519_=_C1089( C519 C1089 ) C519_=_C1090( C519 C1090 ) C519_=_C1091( C519 C1091 ) C519_=_C1092( C519 C1092 ) \nC519_=_C1093( C519 C1093 ) C519_=_C1094( C519 C1094 ) C519_=_C1095( C519 C1095 ) C519_=_C1096( C519 C1096 ) C519_=_C1097( C519 C1097 ) C519_=_C1098( C519 C1098 ) \nC519_=_C1099( C519 C1099 ) C519_=_C1100( C519 C1100 ) C519_=_C1101( C519 C1101 ) C519_=_C1102( C519 C1102 ) C519_=_C1103( C519 C1103 ) C519_=_C1104( C519 C1104 ) \nC519_=_C1564( C519 C1564 ) C520_=_C564( C520 C564 ) C520_=_C607( C520 C607 ) C520_=_C649( C520 C649 ) C520_=_C690( C520 C690 ) C520_=_C730( C520 C730 ) \nC520_=_C769( C520 C769 ) C520_=_C807( C520 C807 ) C520_=_C844( C520 C844 ) C520_=_C880( C520 C880 ) C520_=_C915( C520 C915 ) C520_=_C949( C520 C949 ) \nC520_=_C982( C520 C982 ) C520_=_C1014( C520 C1014 ) C520_=_C1045( C520 C1045 ) C520_=_C1105( C520 C1105 ) C520_=_C1106( C520 C1106 ) C520_=_C1107( C520 C1107 ) \nC520_=_C1108( C520 C1108 ) C520_=_C1109( C520 C1109 ) C520_=_C1110( C520 C1110 ) C520_=_C1111( C520 C1111 ) C520_=_C1112( C520 C1112 ) C520_=_C1113( C520 C1113 ) \nC520_=_C1114( C520 C1114 ) C520_=_C1115( C520 C1115 ) C520_=_C1116( C520 C1116 ) C520_=_C1117( C520 C1117 ) C520_=_C1118( C520 C1118 ) C520_=_C1119( C520 C1119 ) \nC520_=_C1120( C520 C1120 ) C520_=_C1121( C520 C1121 ) C520_=_C1122( C520 C1122 ) C520_=_C1123( C520 C1123 ) C520_=_C1124( C520 C1124 ) C520_=_C1125( C520 C1125 ) \nC520_=_C1126( C520 C1126 ) C520_=_C1127( C520 C1127 ) C520_=_C1128( C520 C1128 ) C520_=_C1129( C520 C1129 ) C520_=_C1130( C520 C1130 ) C520_=_C1131( C520 C1131 ) \nC520_=_C1132( C520 C1132 ) C520_=_C1133( C520 C1133 ) C520_=_C1565( C520 C1565 ) C561_=_C562( C561 C562 ) C561_=_C563( C561 C563 ) C561_=_C564( C561 C564 ) \nC561_=_C604( C561 C604 ) C561_=_C646( C561 C646 ) C561_=_C687( C561 C687 ) C561_=_C727( C561 C727 ) C561_=_C766( C561 C766 ) C561_=_C804( C561 C804 ) \nC561_=_C841( C561 C841 ) C561_=_C877( C561 C877 ) C561_=_C912( C561 C912 ) C561_=_C946( C561 C946 ) C561_=_C979( C561 C979 ) C561_=_C1013( C561 C1013 ) \nC561_=_C1014( C561 C1014 ) C561_=_C1015( C561 C1015 ) C561_=_C1016( C561 C1016 ) C561_=_C1017( C561 C1017 ) C561_=_C1018( C561 C1018 ) C561_=_C1019( C561 C1019 ) \nC561_=_C1020( C561 C1020 ) C561_=_C1021( C561 C1021 ) C561_=_C1022( C561 C1022 ) C561_=_C1023( C561 C1023 ) C561_=_C1024( C561 C1024 ) C561_=_C1025( C561 C1025 ) \nC561_=_C1026( C561 C1026 ) C561_=_C1027( C561 C1027 ) C561_=_C1028( C561 C1028 ) C561_=_C1029( C561 C1029 ) C561_=_C1030( C561 C1030 ) C561_=_C1031( C561 C1031 ) \nC561_=_C1032( C561 C1032 ) C561_=_C1033( C561 C1033 ) C561_=_C1034( C561 C1034 ) C561_=_C1035( C561 C1035 ) C561_=_C1036( C561 C1036 ) C561_=_C1037( C561 C1037 ) \nC561_=_C1038( C561 C1038 ) C561_=_C1039( C561 C1039 ) C561_=_C1040( C561 C1040 ) C561_=_C1041( C561 C1041 ) C561_=_C1042( C561 C1042 ) C561_=_C1043( C561 C1043 ) \nC561_=_C1562( C561 C1562 ) C562_=_C563( C562 C563 ) C562_=_C564( C562 C564 ) C562_=_C605( C562 C605 ) C562_=_C647( C562 C647 ) C562_=_C688( C562 C688 ) \nC562_=_C728( C562 C728 ) C562_=_C767( C562 C767 ) C562_=_C805( C562 C805 ) C562_=_C842( C562 C842 ) C562_=_C878( C562 C878 ) C562_=_C913( C562 C913 ) \nC562_=_C947( C562 C947 ) C562_=_C980( C562 C980 ) C562_=_C1044( C562 C1044 ) C562_=_C1045( C562 C1045 ) C562_=_C1046( C562 C1046 ) C562_=_C1047( C562 C1047 ) \nC562_=_C1048( C562 C1048 ) C562_=_C1049( C562 C1049 ) C562_=_C1050( C562 C1050 ) C562_=_C1051( C562 C1051 ) C562_=_C1052( C562 C1052 ) C562_=_C1053( C562 C1053 ) \nC562_=_C1054( C562 C1054 ) C562_=_C1055( C562 C1055 ) C562_=_C1056( C562 C1056 ) C562_=_C1057( C562 C1057 ) C562_=_C1058( C562 C1058 ) C562_=_C1059( C562 C1059 ) \nC562_=_C1060( C562 C1060 ) C562_=_C1061( C562 C1061 ) C562_=_C1062( C562 C1062 ) C562_=_C1063( C562 C1063 ) C562_=_C1064( C562 C1064 ) C562_=_C1065( C562 C1065 ) \nC562_=_C1066( C562 C1066 ) C562_=_C1067( C562 C1067 ) C562_=_C1068( C562 C1068 ) C562_=_C1069( C562 C1069 ) C562_=_C1070( C562 C1070 ) C562_=_C1071( C562 C1071 ) \nC562_=_C1072( C562 C1072 ) C562_=_C1073( C562 C1073 ) C562_=_C1074( C562 C1074 ) C562_=_C1563( C562 C1563 ) C563_=_C564( C563 C564 ) C563_=_C606( C563 C606 ) \nC563_=_C648( C563 C648 ) C563_=_C689( C563 C689 ) C563_=_C729( C563 C729 ) C563_=_C768( C563 C768 ) C563_=_C806( C563 C806 ) C563_=_C843( C563 C843 ) \nC563_=_C879( C563 C879 ) C563_=_C914( C563 C914 ) C563_=_C948( C563 C948 ) C563_=_C981( C563 C981 ) C563_=_C1013( C563 C1013 ) C563_=_C1044( C563 C1044 ) \nC563_=_C1076( C563 C1076 ) C563_=_C1077( C563 C1077 ) C563_=_C1078( C563 C1078 ) C563_=_C1079( C563 C1079 ) C563_=_C1080( C563 C1080 ) C563_=_C1081( C563 C1081 ) \nC563_=_C1082( C563 C1082 ) C563_=_C1083( C563 C1083 ) C563_=_C1084( C563 C1084 ) C563_=_C1085( C563 C1085 ) C563_=_C1086( C563 C1086 ) C563_=_C1087( C563 C1087 ) \nC563_=_C1088( C563 C1088 ) C563_=_C1089( C563 C1089 ) C563_=_C1090( C563 C1090 ) C563_=_C1091( C563 C1091 ) C563_=_C1092( C563 C1092 ) C563_=_C1093( C563 C1093 ) \nC563_=_C1094( C563 C1094 ) C563_=_C1095( C563 C1095 ) C563_=_C1096( C563 C1096 ) C563_=_C1097( C563 C1097 ) C563_=_C1098( C563 C1098 ) C563_=_C1099( C563 C1099 ) \nC563_=_C1100( C563 C1100 ) C563_=_C1101( C563 C1101 ) C563_=_C1102( C563 C1102 ) C563_=_C1103( C563 C1103 ) C563_=_C1104( C563 C1104 ) C563_=_C1564( C563 C1564 ) \nC564_=_C607( C564 C607 ) C564_=_C649( C564 C649 ) C564_=_C690( C564 C690 ) C564_=_C730( C564 C730 ) C564_=_C769( C564 C769 ) C564_=_C807( C564 C807 ) \nC564_=_C844( C564 C844 ) C564_=_C880( C564 C880 ) C564_=_C915( C564 C915 ) C564_=_C949( C564 C949 ) C564_=_C982( C564 C982 ) C564_=_C1014( C564 C1014 ) \nC564_=_C1045( C564 C1045 ) C564_=_C1105( C564 C1105 ) C564_=_C1106( C564 C1106 ) C564_=_C1107( C564 C1107 ) C564_=_C1108( C564 C1108 ) C564_=_C1109( C564 C1109 ) \nC564_=_C1110( C564 C1110 ) C564_=_C1111( C564 C1111 ) C564_=_C1112( C564 C1112 ) C564_=_C1113( C564 C1113 ) C564_=_C1114( C564 C1114 ) C564_=_C1115( C564 C1115 ) \nC564_=_C1116( C564 C1116 ) C564_=_C1117( C564 C1117 ) C564_=_C1118( C564 C1118 ) C564_=_C1119( C564 C1119 ) C564_=_C1120( C564 C1120 ) C564_=_C1121( C564 C1121 ) \nC564_=_C1122( C564 C1122 ) C564_=_C1123( C564 C1123 ) C564_=_C1124( C564 C1124 ) C564_=_C1125( C564 C1125 ) C564_=_C1126( C564 C1126 ) C564_=_C1127( C564 C1127 ) \nC564_=_C1128( C564 C1128 ) C564_=_C1129( C564 C1129 ) C564_=_C1130( C564 C1130 ) C564_=_C1131( C564 C1131 ) C564_=_C1132( C564 C1132 ) C564_=_C1133( C564 C1133 ) \nC564_=_C1565( C564 C1565 ) C604_=_C605( C604 C605 ) C604_=_C606( C604 C606 ) C604_=_C607( C604 C607 ) C604_=_C646( C604 C646 ) C604_=_C687( C604 C687 ) \nC604_=_C727( C604 C727 ) C604_=_C766( C604 C766 ) C604_=_C804( C604 C804 ) C604_=_C841( C604 C841 ) C604_=_C877( C604 C877 ) C604_=_C912( C604 C912 ) \nC604_=_C946( C604 C946 ) C604_=_C979( C604 C979 ) C604_=_C1013( C604 C1013 ) C604_=_C1014( C604 C1014 ) C604_=_C1015( C604 C1015 ) C604_=_C1016( C604 C1016 ) \nC604_=_C1017( C604 C1017 ) C604_=_C1018( C604 C1018 ) C604_=_C1019( C604 C1019 ) C604_=_C1020( C604 C1020 ) C604_=_C1021( C604 C1021 ) C604_=_C1022( C604 C1022 ) \nC604_=_C1023( C604 C1023 ) C604_=_C1024( C604 C1024 ) C604_=_C1025( C604 C1025 ) C604_=_C1026( C604 C1026 ) C604_=_C1027( C604 C1027 ) C604_=_C1028( C604 C1028 ) \nC604_=_C1029( C604 C1029 ) C604_=_C1030( C604 C1030 ) C604_=_C1031( C604 C1031 ) C604_=_C1032( C604 C1032 ) C604_=_C1033( C604 C1033 ) C604_=_C1034( C604 C1034 ) \nC604_=_C1035( C604 C1035 ) C604_=_C1036( C604 C1036 ) C604_=_C1037( C604 C1037 ) C604_=_C1038( C604 C1038 ) C604_=_C1039( C604 C1039 ) C604_=_C1040( C604 C1040 ) \nC604_=_C1041( C604 C1041 ) C604_=_C1042( C604 C1042 ) C604_=_C1043( C604 C1043 ) C604_=_C1562( C604 C1562 ) C605_=_C606( C605 C606 ) C605_=_C607( C605 C607 ) \nC605_=_C647( C605 C647 ) C605_=_C688( C605 C688 ) C605_=_C728( C605 C728 ) C605_=_C767( C605 C767 ) C605_=_C805( C605 C805 ) C605_=_C842( C605 C842 ) \nC605_=_C878( C605 C878 ) C605_=_C913( C605 C913 ) C605_=_C947( C605 C947 ) C605_=_C980( C605 C980 ) C605_=_C1044( C605 C1044 ) C605_=_C1045( C605 C1045 )</w:t>
      </w:r>
    </w:p>
    <w:p>
      <w:pPr>
        <w:pStyle w:val="PreformattedText"/>
        <w:bidi w:val="0"/>
        <w:spacing w:before="0" w:after="0"/>
        <w:jc w:val="left"/>
        <w:rPr/>
      </w:pPr>
      <w:r>
        <w:rPr/>
        <w:t xml:space="preserve"> </w:t>
      </w:r>
      <w:r>
        <w:rPr/>
        <w:t>\nC605_=_C1046( C605 C1046 ) C605_=_C1047( C605 C1047 ) C605_=_C1048( C605 C1048 ) C605_=_C1049( C605 C1049 ) C605_=_C1050( C605 C1050 ) C605_=_C1051( C605 C1051 ) \nC605_=_C1052( C605 C1052 ) C605_=_C1053( C605 C1053 ) C605_=_C1054( C605 C1054 ) C605_=_C1055( C605 C1055 ) C605_=_C1056( C605 C1056 ) C605_=_C1057( C605 C1057 ) \nC605_=_C1058( C605 C1058 ) C605_=_C1059( C605 C1059 ) C605_=_C1060( C605 C1060 ) C605_=_C1061( C605 C1061 ) C605_=_C1062( C605 C1062 ) C605_=_C1063( C605 C1063 ) \nC605_=_C1064( C605 C1064 ) C605_=_C1065( C605 C1065 ) C605_=_C1066( C605 C1066 ) C605_=_C1067( C605 C1067 ) C605_=_C1068( C605 C1068 ) C605_=_C1069( C605 C1069 ) \nC605_=_C1070( C605 C1070 ) C605_=_C1071( C605 C1071 ) C605_=_C1072( C605 C1072 ) C605_=_C1073( C605 C1073 ) C605_=_C1074( C605 C1074 ) C605_=_C1563( C605 C1563 ) \nC606_=_C607( C606 C607 ) C606_=_C648( C606 C648 ) C606_=_C689( C606 C689 ) C606_=_C729( C606 C729 ) C606_=_C768( C606 C768 ) C606_=_C806( C606 C806 ) \nC606_=_C843( C606 C843 ) C606_=_C879( C606 C879 ) C606_=_C914( C606 C914 ) C606_=_C948( C606 C948 ) C606_=_C981( C606 C981 ) C606_=_C1013( C606 C1013 ) \nC606_=_C1044( C606 C1044 ) C606_=_C1076( C606 C1076 ) C606_=_C1077( C606 C1077 ) C606_=_C1078( C606 C1078 ) C606_=_C1079( C606 C1079 ) C606_=_C1080( C606 C1080 ) \nC606_=_C1081( C606 C1081 ) C606_=_C1082( C606 C1082 ) C606_=_C1083( C606 C1083 ) C606_=_C1084( C606 C1084 ) C606_=_C1085( C606 C1085 ) C606_=_C1086( C606 C1086 ) \nC606_=_C1087( C606 C1087 ) C606_=_C1088( C606 C1088 ) C606_=_C1089( C606 C1089 ) C606_=_C1090( C606 C1090 ) C606_=_C1091( C606 C1091 ) C606_=_C1092( C606 C1092 ) \nC606_=_C1093( C606 C1093 ) C606_=_C1094( C606 C1094 ) C606_=_C1095( C606 C1095 ) C606_=_C1096( C606 C1096 ) C606_=_C1097( C606 C1097 ) C606_=_C1098( C606 C1098 ) \nC606_=_C1099( C606 C1099 ) C606_=_C1100( C606 C1100 ) C606_=_C1101( C606 C1101 ) C606_=_C1102( C606 C1102 ) C606_=_C1103( C606 C1103 ) C606_=_C1104( C606 C1104 ) \nC606_=_C1564( C606 C1564 ) C607_=_C649( C607 C649 ) C607_=_C690( C607 C690 ) C607_=_C730( C607 C730 ) C607_=_C769( C607 C769 ) C607_=_C807( C607 C807 ) \nC607_=_C844( C607 C844 ) C607_=_C880( C607 C880 ) C607_=_C915( C607 C915 ) C607_=_C949( C607 C949 ) C607_=_C982( C607 C982 ) C607_=_C1014( C607 C1014 ) \nC607_=_C1045( C607 C1045 ) C607_=_C1105( C607 C1105 ) C607_=_C1106( C607 C1106 ) C607_=_C1107( C607 C1107 ) C607_=_C1108( C607 C1108 ) C607_=_C1109( C607 C1109 ) \nC607_=_C1110( C607 C1110 ) C607_=_C1111( C607 C1111 ) C607_=_C1112( C607 C1112 ) C607_=_C1113( C607 C1113 ) C607_=_C1114( C607 C1114 ) C607_=_C1115( C607 C1115 ) \nC607_=_C1116( C607 C1116 ) C607_=_C1117( C607 C1117 ) C607_=_C1118( C607 C1118 ) C607_=_C1119( C607 C1119 ) C607_=_C1120( C607 C1120 ) C607_=_C1121( C607 C1121 ) \nC607_=_C1122( C607 C1122 ) C607_=_C1123( C607 C1123 ) C607_=_C1124( C607 C1124 ) C607_=_C1125( C607 C1125 ) C607_=_C1126( C607 C1126 ) C607_=_C1127( C607 C1127 ) \nC607_=_C1128( C607 C1128 ) C607_=_C1129( C607 C1129 ) C607_=_C1130( C607 C1130 ) C607_=_C1131( C607 C1131 ) C607_=_C1132( C607 C1132 ) C607_=_C1133( C607 C1133 ) \nC607_=_C1565( C607 C1565 ) C646_=_C647( C646 C647 ) C646_=_C648( C646 C648 ) C646_=_C649( C646 C649 ) C646_=_C687( C646 C687 ) C646_=_C727( C646 C727 ) \nC646_=_C766( C646 C766 ) C646_=_C804( C646 C804 ) C646_=_C841( C646 C841 ) C646_=_C877( C646 C877 ) C646_=_C912( C646 C912 ) C646_=_C946( C646 C946 ) \nC646_=_C979( C646 C979 ) C646_=_C1013( C646 C1013 ) C646_=_C1014( C646 C1014 ) C646_=_C1015( C646 C1015 ) C646_=_C1016( C646 C1016 ) C646_=_C1017( C646 C1017 ) \nC646_=_C1018( C646 C1018 ) C646_=_C1019( C646 C1019 ) C646_=_C1020( C646 C1020 ) C646_=_C1021( C646 C1021 ) C646_=_C1022( C646 C1022 ) C646_=_C1023( C646 C1023 ) \nC646_=_C1024( C646 C1024 ) C646_=_C1025( C646 C1025 ) C646_=_C1026( C646 C1026 ) C646_=_C1027( C646 C1027 ) C646_=_C1028( C646 C1028 ) C646_=_C1029( C646 C1029 ) \nC646_=_C1030( C646 C1030 ) C646_=_C1031( C646 C1031 ) C646_=_C1032( C646 C1032 ) C646_=_C1033( C646 C1033 ) C646_=_C1034( C646 C1034 ) C646_=_C1035( C646 C1035 ) \nC646_=_C1036( C646 C1036 ) C646_=_C1037( C646 C1037 ) C646_=_C1038( C646 C1038 ) C646_=_C1039( C646 C1039 ) C646_=_C1040( C646 C1040 ) C646_=_C1041( C646 C1041 ) \nC646_=_C1042( C646 C1042 ) C646_=_C1043( C646 C1043 ) C646_=_C1562( C646 C1562 ) C647_=_C648( C647 C648 ) C647_=_C649( C647 C649 ) C647_=_C688( C647 C688 ) \nC647_=_C728( C647 C728 ) C647_=_C767( C647 C767 ) C647_=_C805( C647 C805 ) C647_=_C842( C647 C842 ) C647_=_C878( C647 C878 ) C647_=_C913( C647 C913 ) \nC647_=_C947( C647 C947 ) C647_=_C980( C647 C980 ) C647_=_C1044( C647 C1044 ) C647_=_C1045( C647 C1045 ) C647_=_C1046( C647 C1046 ) C647_=_C1047( C647 C1047 ) \nC647_=_C1048( C647 C1048 ) C647_=_C1049( C647 C1049 ) C647_=_C1050( C647 C1050 ) C647_=_C1051( C647 C1051 ) C647_=_C1052( C647 C1052 ) C647_=_C1053( C647 C1053 ) \nC647_=_C1054( C647 C1054 ) C647_=_C1055( C647 C1055 ) C647_=_C1056( C647 C1056 ) C647_=_C1057( C647 C1057 ) C647_=_C1058( C647 C1058 ) C647_=_C1059( C647 C1059 ) \nC647_=_C1060( C647 C1060 ) C647_=_C1061( C647 C1061 ) C647_=_C1062( C647 C1062 ) C647_=_C1063( C647 C1063 ) C647_=_C1064( C647 C1064 ) C647_=_C1065( C647 C1065 ) \nC647_=_C1066( C647 C1066 ) C647_=_C1067( C647 C1067 ) C647_=_C1068( C647 C1068 ) C647_=_C1069( C647 C1069 ) C647_=_C1070( C647 C1070 ) C647_=_C1071( C647 C1071 ) \nC647_=_C1072( C647 C1072 ) C647_=_C1073( C647 C1073 ) C647_=_C1074( C647 C1074 ) C647_=_C1563( C647 C1563 ) C648_=_C649( C648 C649 ) C648_=_C689( C648 C689 ) \nC648_=_C729( C648 C729 ) C648_=_C768( C648 C768 ) C648_=_C806( C648 C806 ) C648_=_C843( C648 C843 ) C648_=_C879( C648 C879 ) C648_=_C914( C648 C914 ) \nC648_=_C948( C648 C948 ) C648_=_C981( C648 C981 ) C648_=_C1013( C648 C1013 ) C648_=_C1044( C648 C1044 ) C648_=_C1076( C648 C1076 ) C648_=_C1077( C648 C1077 ) \nC648_=_C1078( C648 C1078 ) C648_=_C1079( C648 C1079 ) C648_=_C1080( C648 C1080 ) C648_=_C1081( C648 C1081 ) C648_=_C1082( C648 C1082 ) C648_=_C1083( C648 C1083 ) \nC648_=_C1084( C648 C1084 ) C648_=_C1085( C648 C1085 ) C648_=_C1086( C648 C1086 ) C648_=_C1087( C648 C1087 ) C648_=_C1088( C648 C1088 ) C648_=_C1089( C648 C1089 ) \nC648_=_C1090( C648 C1090 ) C648_=_C1091( C648 C1091 ) C648_=_C1092( C648 C1092 ) C648_=_C1093( C648 C1093 ) C648_=_C1094( C648 C1094 ) C648_=_C1095( C648 C1095 ) \nC648_=_C1096( C648 C1096 ) C648_=_C1097( C648 C1097 ) C648_=_C1098( C648 C1098 ) C648_=_C1099( C648 C1099 ) C648_=_C1100( C648 C1100 ) C648_=_C1101( C648 C1101 ) \nC648_=_C1102( C648 C1102 ) C648_=_C1103( C648 C1103 ) C648_=_C1104( C648 C1104 ) C648_=_C1564( C648 C1564 ) C649_=_C690( C649 C690 ) C649_=_C730( C649 C730 ) \nC649_=_C769( C649 C769 ) C649_=_C807( C649 C807 ) C649_=_C844( C649 C844 ) C649_=_C880( C649 C880 ) C649_=_C915( C649 C915 ) C649_=_C949( C649 C949 ) \nC649_=_C982( C649 C982 ) C649_=_C1014( C649 C1014 ) C649_=_C1045( C649 C1045 ) C649_=_C1105( C649 C1105 ) C649_=_C1106( C649 C1106 ) C649_=_C1107( C649 C1107 ) \nC649_=_C1108( C649 C1108 ) C649_=_C1109( C649 C1109 ) C649_=_C1110( C649 C1110 ) C649_=_C1111( C649 C1111 ) C649_=_C1112( C649 C1112 ) C649_=_C1113( C649 C1113 ) \nC649_=_C1114( C649 C1114 ) C649_=_C1115( C649 C1115 ) C649_=_C1116( C649 C1116 ) C649_=_C1117( C649 C1117 ) C649_=_C1118( C649 C1118 ) C649_=_C1119( C649 C1119 ) \nC649_=_C1120( C649 C1120 ) C649_=_C1121( C649 C1121 ) C649_=_C1122( C649 C1122 ) C649_=_C1123( C649 C1123 ) C649_=_C1124( C649 C1124 ) C649_=_C1125( C649 C1125 ) \nC649_=_C1126( C649 C1126 ) C649_=_C1127( C649 C1127 ) C649_=_C1128( C649 C1128 ) C649_=_C1129( C649 C1129 ) C649_=_C1130( C649 C1130 ) C649_=_C1131( C649 C1131 ) \nC649_=_C1132( C649 C1132 ) C649_=_C1133( C649 C1133 ) C649_=_C1565( C649 C1565 ) C687_=_C688( C687 C688 ) C687_=_C689( C687 C689 ) C687_=_C690( C687 C690 ) \nC687_=_C727( C687 C727 ) C687_=_C766( C687 C766 ) C687_=_C804( C687 C804 ) C687_=_C841( C687 C841 ) C687_=_C877( C687 C877 ) C687_=_C912( C687 C912 ) \nC687_=_C946( C687 C946 ) C687_=_C979( C687 C979 ) C687_=_C1013( C687 C1013 ) C687_=_C1014( C687 C1014 ) C687_=_C1015( C687 C1015 ) C687_=_C1016( C687 C1016 ) \nC687_=_C1017( C687 C1017 ) C687_=_C1018( C687 C1018 ) C687_=_C1019( C687 C1019 ) C687_=_C1020( C687 C1020 ) C687_=_C1021( C687 C1021 ) C687_=_C1022( C687 C1022 ) \nC687_=_C1023( C687 C1023 ) C687_=_C1024( C687 C1024 ) C687_=_C1025( C687 C1025 ) C687_=_C1026( C687 C1026 ) C687_=_C1027( C687 C1027 ) C687_=_C1028( C687 C1028 ) \nC687_=_C1029( C687 C1029 ) C687_=_C1030( C687 C1030 ) C687_=_C1031( C687 C1031 ) C687_=_C1032( C687 C1032 ) C687_=_C1033( C687 C1033 ) C687_=_C1034( C687 C1034 ) \nC687_=_C1035( C687 C1035 ) C687_=_C1036( C687 C1036 ) C687_=_C1037( C687 C1037 ) C687_=_C1038( C687 C1038 ) C687_=_C1039( C687 C1039 ) C687_=_C1040( C687 C1040 ) \nC687_=_C1041( C687 C1041 ) C687_=_C1042( C687 C1042 ) C687_=_C1043( C687 C1043 ) C687_=_C1562( C687 C1562 ) C688_=_C689( C688 C689 ) C688_=_C690( C688 C690 ) \nC688_=_C728( C688 C728 ) C688_=_C767( C688 C767 ) C688_=_C805( C688 C805 ) C688_=_C842( C688 C842 ) C688_=_C878( C688 C878 ) C688_=_C913( C688 C913 ) \nC688_=_C947( C688 C947 ) C688_=_C980( C688 C980 ) C688_=_C1044( C688 C1044 ) C688_=_C1045( C688 C1045 ) C688_=_C1046( C688 C1046 ) C688_=_C1047( C688 C1047 ) \nC688_=_C1048( C688 C1048 ) C688_=_C1049( C688 C1049 ) C688_=_C1050( C688 C1050 ) C688_=_C1051( C688 C1051 ) C688_=_C1052( C688 C1052 ) C688_=_C1053( C688 C1053 ) \nC688_=_C1054( C688 C1054 ) C688_=_C1055( C688 C1055 ) C688_=_C1056( C688 C1056 ) C688_=_C1057( C688 C1057 ) C688_=_C1058( C688 C1058 ) C688_=_C1059( C688 C1059 ) \nC688_=_C1060( C688 C1060 ) C688_=_C1061( C688 C1061 ) C688_=_C1062( C688 C1062 ) C688_=_C1063( C688 C1063 ) C688_=_C1064( C688 C1064 ) C688_=_C1065( C688 C1065 ) \nC688_=_C1066( C688 C1066 ) C688_=_C1067( C688 C1067 ) C688_=_C1068( C688 C1068 ) C688_=_C1069( C688 C1069 ) C688_=_C1070( C688 C1070 ) C688_=_C1071( C688 C1071 ) \nC688_=_C1072( C688 C1072 ) C688_=_C1073( C688 C1073 ) C688_=_C1074(</w:t>
      </w:r>
    </w:p>
    <w:p>
      <w:pPr>
        <w:pStyle w:val="PreformattedText"/>
        <w:bidi w:val="0"/>
        <w:spacing w:before="0" w:after="0"/>
        <w:jc w:val="left"/>
        <w:rPr/>
      </w:pPr>
      <w:r>
        <w:rPr/>
        <w:t xml:space="preserve"> </w:t>
      </w:r>
      <w:r>
        <w:rPr/>
        <w:t>C688 C1074 ) C688_=_C1563( C688 C1563 ) C689_=_C690( C689 C690 ) C689_=_C729( C689 C729 ) \nC689_=_C768( C689 C768 ) C689_=_C806( C689 C806 ) C689_=_C843( C689 C843 ) C689_=_C879( C689 C879 ) C689_=_C914( C689 C914 ) C689_=_C948( C689 C948 ) \nC689_=_C981( C689 C981 ) C689_=_C1013( C689 C1013 ) C689_=_C1044( C689 C1044 ) C689_=_C1076( C689 C1076 ) C689_=_C1077( C689 C1077 ) C689_=_C1078( C689 C1078 ) \nC689_=_C1079( C689 C1079 ) C689_=_C1080( C689 C1080 ) C689_=_C1081( C689 C1081 ) C689_=_C1082( C689 C1082 ) C689_=_C1083( C689 C1083 ) C689_=_C1084( C689 C1084 ) \nC689_=_C1085( C689 C1085 ) C689_=_C1086( C689 C1086 ) C689_=_C1087( C689 C1087 ) C689_=_C1088( C689 C1088 ) C689_=_C1089( C689 C1089 ) C689_=_C1090( C689 C1090 ) \nC689_=_C1091( C689 C1091 ) C689_=_C1092( C689 C1092 ) C689_=_C1093( C689 C1093 ) C689_=_C1094( C689 C1094 ) C689_=_C1095( C689 C1095 ) C689_=_C1096( C689 C1096 ) \nC689_=_C1097( C689 C1097 ) C689_=_C1098( C689 C1098 ) C689_=_C1099( C689 C1099 ) C689_=_C1100( C689 C1100 ) C689_=_C1101( C689 C1101 ) C689_=_C1102( C689 C1102 ) \nC689_=_C1103( C689 C1103 ) C689_=_C1104( C689 C1104 ) C689_=_C1564( C689 C1564 ) C690_=_C730( C690 C730 ) C690_=_C769( C690 C769 ) C690_=_C807( C690 C807 ) \nC690_=_C844( C690 C844 ) C690_=_C880( C690 C880 ) C690_=_C915( C690 C915 ) C690_=_C949( C690 C949 ) C690_=_C982( C690 C982 ) C690_=_C1014( C690 C1014 ) \nC690_=_C1045( C690 C1045 ) C690_=_C1105( C690 C1105 ) C690_=_C1106( C690 C1106 ) C690_=_C1107( C690 C1107 ) C690_=_C1108( C690 C1108 ) C690_=_C1109( C690 C1109 ) \nC690_=_C1110( C690 C1110 ) C690_=_C1111( C690 C1111 ) C690_=_C1112( C690 C1112 ) C690_=_C1113( C690 C1113 ) C690_=_C1114( C690 C1114 ) C690_=_C1115( C690 C1115 ) \nC690_=_C1116( C690 C1116 ) C690_=_C1117( C690 C1117 ) C690_=_C1118( C690 C1118 ) C690_=_C1119( C690 C1119 ) C690_=_C1120( C690 C1120 ) C690_=_C1121( C690 C1121 ) \nC690_=_C1122( C690 C1122 ) C690_=_C1123( C690 C1123 ) C690_=_C1124( C690 C1124 ) C690_=_C1125( C690 C1125 ) C690_=_C1126( C690 C1126 ) C690_=_C1127( C690 C1127 ) \nC690_=_C1128( C690 C1128 ) C690_=_C1129( C690 C1129 ) C690_=_C1130( C690 C1130 ) C690_=_C1131( C690 C1131 ) C690_=_C1132( C690 C1132 ) C690_=_C1133( C690 C1133 ) \nC690_=_C1565( C690 C1565 ) C727_=_C728( C727 C728 ) C727_=_C729( C727 C729 ) C727_=_C730( C727 C730 ) C727_=_C766( C727 C766 ) C727_=_C804( C727 C804 ) \nC727_=_C841( C727 C841 ) C727_=_C877( C727 C877 ) C727_=_C912( C727 C912 ) C727_=_C946( C727 C946 ) C727_=_C979( C727 C979 ) C727_=_C1013( C727 C1013 ) \nC727_=_C1014( C727 C1014 ) C727_=_C1015( C727 C1015 ) C727_=_C1016( C727 C1016 ) C727_=_C1017( C727 C1017 ) C727_=_C1018( C727 C1018 ) C727_=_C1019( C727 C1019 ) \nC727_=_C1020( C727 C1020 ) C727_=_C1021( C727 C1021 ) C727_=_C1022( C727 C1022 ) C727_=_C1023( C727 C1023 ) C727_=_C1024( C727 C1024 ) C727_=_C1025( C727 C1025 ) \nC727_=_C1026( C727 C1026 ) C727_=_C1027( C727 C1027 ) C727_=_C1028( C727 C1028 ) C727_=_C1029( C727 C1029 ) C727_=_C1030( C727 C1030 ) C727_=_C1031( C727 C1031 ) \nC727_=_C1032( C727 C1032 ) C727_=_C1033( C727 C1033 ) C727_=_C1034( C727 C1034 ) C727_=_C1035( C727 C1035 ) C727_=_C1036( C727 C1036 ) C727_=_C1037( C727 C1037 ) \nC727_=_C1038( C727 C1038 ) C727_=_C1039( C727 C1039 ) C727_=_C1040( C727 C1040 ) C727_=_C1041( C727 C1041 ) C727_=_C1042( C727 C1042 ) C727_=_C1043( C727 C1043 ) \nC727_=_C1562( C727 C1562 ) C728_=_C729( C728 C729 ) C728_=_C730( C728 C730 ) C728_=_C767( C728 C767 ) C728_=_C805( C728 C805 ) C728_=_C842( C728 C842 ) \nC728_=_C878( C728 C878 ) C728_=_C913( C728 C913 ) C728_=_C947( C728 C947 ) C728_=_C980( C728 C980 ) C728_=_C1044( C728 C1044 ) C728_=_C1045( C728 C1045 ) \nC728_=_C1046( C728 C1046 ) C728_=_C1047( C728 C1047 ) C728_=_C1048( C728 C1048 ) C728_=_C1049( C728 C1049 ) C728_=_C1050( C728 C1050 ) C728_=_C1051( C728 C1051 ) \nC728_=_C1052( C728 C1052 ) C728_=_C1053( C728 C1053 ) C728_=_C1054( C728 C1054 ) C728_=_C1055( C728 C1055 ) C728_=_C1056( C728 C1056 ) C728_=_C1057( C728 C1057 ) \nC728_=_C1058( C728 C1058 ) C728_=_C1059( C728 C1059 ) C728_=_C1060( C728 C1060 ) C728_=_C1061( C728 C1061 ) C728_=_C1062( C728 C1062 ) C728_=_C1063( C728 C1063 ) \nC728_=_C1064( C728 C1064 ) C728_=_C1065( C728 C1065 ) C728_=_C1066( C728 C1066 ) C728_=_C1067( C728 C1067 ) C728_=_C1068( C728 C1068 ) C728_=_C1069( C728 C1069 ) \nC728_=_C1070( C728 C1070 ) C728_=_C1071( C728 C1071 ) C728_=_C1072( C728 C1072 ) C728_=_C1073( C728 C1073 ) C728_=_C1074( C728 C1074 ) C728_=_C1563( C728 C1563 ) \nC729_=_C730( C729 C730 ) C729_=_C768( C729 C768 ) C729_=_C806( C729 C806 ) C729_=_C843( C729 C843 ) C729_=_C879( C729 C879 ) C729_=_C914( C729 C914 ) \nC729_=_C948( C729 C948 ) C729_=_C981( C729 C981 ) C729_=_C1013( C729 C1013 ) C729_=_C1044( C729 C1044 ) C729_=_C1076( C729 C1076 ) C729_=_C1077( C729 C1077 ) \nC729_=_C1078( C729 C1078 ) C729_=_C1079( C729 C1079 ) C729_=_C1080( C729 C1080 ) C729_=_C1081( C729 C1081 ) C729_=_C1082( C729 C1082 ) C729_=_C1083( C729 C1083 ) \nC729_=_C1084( C729 C1084 ) C729_=_C1085( C729 C1085 ) C729_=_C1086( C729 C1086 ) C729_=_C1087( C729 C1087 ) C729_=_C1088( C729 C1088 ) C729_=_C1089( C729 C1089 ) \nC729_=_C1090( C729 C1090 ) C729_=_C1091( C729 C1091 ) C729_=_C1092( C729 C1092 ) C729_=_C1093( C729 C1093 ) C729_=_C1094( C729 C1094 ) C729_=_C1095( C729 C1095 ) \nC729_=_C1096( C729 C1096 ) C729_=_C1097( C729 C1097 ) C729_=_C1098( C729 C1098 ) C729_=_C1099( C729 C1099 ) C729_=_C1100( C729 C1100 ) C729_=_C1101( C729 C1101 ) \nC729_=_C1102( C729 C1102 ) C729_=_C1103( C729 C1103 ) C729_=_C1104( C729 C1104 ) C729_=_C1564( C729 C1564 ) C730_=_C769( C730 C769 ) C730_=_C807( C730 C807 ) \nC730_=_C844( C730 C844 ) C730_=_C880( C730 C880 ) C730_=_C915( C730 C915 ) C730_=_C949( C730 C949 ) C730_=_C982( C730 C982 ) C730_=_C1014( C730 C1014 ) \nC730_=_C1045( C730 C1045 ) C730_=_C1105( C730 C1105 ) C730_=_C1106( C730 C1106 ) C730_=_C1107( C730 C1107 ) C730_=_C1108( C730 C1108 ) C730_=_C1109( C730 C1109 ) \nC730_=_C1110( C730 C1110 ) C730_=_C1111( C730 C1111 ) C730_=_C1112( C730 C1112 ) C730_=_C1113( C730 C1113 ) C730_=_C1114( C730 C1114 ) C730_=_C1115( C730 C1115 ) \nC730_=_C1116( C730 C1116 ) C730_=_C1117( C730 C1117 ) C730_=_C1118( C730 C1118 ) C730_=_C1119( C730 C1119 ) C730_=_C1120( C730 C1120 ) C730_=_C1121( C730 C1121 ) \nC730_=_C1122( C730 C1122 ) C730_=_C1123( C730 C1123 ) C730_=_C1124( C730 C1124 ) C730_=_C1125( C730 C1125 ) C730_=_C1126( C730 C1126 ) C730_=_C1127( C730 C1127 ) \nC730_=_C1128( C730 C1128 ) C730_=_C1129( C730 C1129 ) C730_=_C1130( C730 C1130 ) C730_=_C1131( C730 C1131 ) C730_=_C1132( C730 C1132 ) C730_=_C1133( C730 C1133 ) \nC730_=_C1565( C730 C1565 ) C766_=_C767( C766 C767 ) C766_=_C768( C766 C768 ) C766_=_C769( C766 C769 ) C766_=_C804( C766 C804 ) C766_=_C841( C766 C841 ) \nC766_=_C877( C766 C877 ) C766_=_C912( C766 C912 ) C766_=_C946( C766 C946 ) C766_=_C979( C766 C979 ) C766_=_C1013( C766 C1013 ) C766_=_C1014( C766 C1014 ) \nC766_=_C1015( C766 C1015 ) C766_=_C1016( C766 C1016 ) C766_=_C1017( C766 C1017 ) C766_=_C1018( C766 C1018 ) C766_=_C1019( C766 C1019 ) C766_=_C1020( C766 C1020 ) \nC766_=_C1021( C766 C1021 ) C766_=_C1022( C766 C1022 ) C766_=_C1023( C766 C1023 ) C766_=_C1024( C766 C1024 ) C766_=_C1025( C766 C1025 ) C766_=_C1026( C766 C1026 ) \nC766_=_C1027( C766 C1027 ) C766_=_C1028( C766 C1028 ) C766_=_C1029( C766 C1029 ) C766_=_C1030( C766 C1030 ) C766_=_C1031( C766 C1031 ) C766_=_C1032( C766 C1032 ) \nC766_=_C1033( C766 C1033 ) C766_=_C1034( C766 C1034 ) C766_=_C1035( C766 C1035 ) C766_=_C1036( C766 C1036 ) C766_=_C1037( C766 C1037 ) C766_=_C1038( C766 C1038 ) \nC766_=_C1039( C766 C1039 ) C766_=_C1040( C766 C1040 ) C766_=_C1041( C766 C1041 ) C766_=_C1042( C766 C1042 ) C766_=_C1043( C766 C1043 ) C766_=_C1562( C766 C1562 ) \nC767_=_C768( C767 C768 ) C767_=_C769( C767 C769 ) C767_=_C805( C767 C805 ) C767_=_C842( C767 C842 ) C767_=_C878( C767 C878 ) C767_=_C913( C767 C913 ) \nC767_=_C947( C767 C947 ) C767_=_C980( C767 C980 ) C767_=_C1044( C767 C1044 ) C767_=_C1045( C767 C1045 ) C767_=_C1046( C767 C1046 ) C767_=_C1047( C767 C1047 ) \nC767_=_C1048( C767 C1048 ) C767_=_C1049( C767 C1049 ) C767_=_C1050( C767 C1050 ) C767_=_C1051( C767 C1051 ) C767_=_C1052( C767 C1052 ) C767_=_C1053( C767 C1053 ) \nC767_=_C1054( C767 C1054 ) C767_=_C1055( C767 C1055 ) C767_=_C1056( C767 C1056 ) C767_=_C1057( C767 C1057 ) C767_=_C1058( C767 C1058 ) C767_=_C1059( C767 C1059 ) \nC767_=_C1060( C767 C1060 ) C767_=_C1061( C767 C1061 ) C767_=_C1062( C767 C1062 ) C767_=_C1063( C767 C1063 ) C767_=_C1064( C767 C1064 ) C767_=_C1065( C767 C1065 ) \nC767_=_C1066( C767 C1066 ) C767_=_C1067( C767 C1067 ) C767_=_C1068( C767 C1068 ) C767_=_C1069( C767 C1069 ) C767_=_C1070( C767 C1070 ) C767_=_C1071( C767 C1071 ) \nC767_=_C1072( C767 C1072 ) C767_=_C1073( C767 C1073 ) C767_=_C1074( C767 C1074 ) C767_=_C1563( C767 C1563 ) C768_=_C769( C768 C769 ) C768_=_C806( C768 C806 ) \nC768_=_C843( C768 C843 ) C768_=_C879( C768 C879 ) C768_=_C914( C768 C914 ) C768_=_C948( C768 C948 ) C768_=_C981( C768 C981 ) C768_=_C1013( C768 C1013 ) \nC768_=_C1044( C768 C1044 ) C768_=_C1076( C768 C1076 ) C768_=_C1077( C768 C1077 ) C768_=_C1078( C768 C1078 ) C768_=_C1079( C768 C1079 ) C768_=_C1080( C768 C1080 ) \nC768_=_C1081( C768 C1081 ) C768_=_C1082( C768 C1082 ) C768_=_C1083( C768 C1083 ) C768_=_C1084( C768 C1084 ) C768_=_C1085( C768 C1085 ) C768_=_C1086( C768 C1086 ) \nC768_=_C1087( C768 C1087 ) C768_=_C1088( C768 C1088 ) C768_=_C1089( C768 C1089 ) C768_=_C1090( C768 C1090 ) C768_=_C1091( C768 C1091 ) C768_=_C1092( C768 C1092 ) \nC768_=_C1093( C768 C1093 ) C768_=_C1094( C768 C1094 ) C768_=_C1095( C768 C1095 ) C768_=_C1096( C768 C1096 ) C768_=_C1097( C768 C1097 ) C768_=_C1098( C768 C1098 ) \nC768_=_C1099( C768 C1099 ) C768_=_C1100( C768 C1100 ) C768_=_C1101( C768 C1101 ) C768_=_C1102( C768 C1102 ) C768_=_C1103( C768 C1103 ) C768_=_C1104( C768 C1104 ) \nC768_=_C1564( C768 C1564 ) C769_=_C807( C769 C807 ) C769_=_C844( C769 C844 ) C769_=_C880( C769 C880 ) C769_=_C915(</w:t>
      </w:r>
    </w:p>
    <w:p>
      <w:pPr>
        <w:pStyle w:val="PreformattedText"/>
        <w:bidi w:val="0"/>
        <w:spacing w:before="0" w:after="0"/>
        <w:jc w:val="left"/>
        <w:rPr/>
      </w:pPr>
      <w:r>
        <w:rPr/>
        <w:t xml:space="preserve"> </w:t>
      </w:r>
      <w:r>
        <w:rPr/>
        <w:t>C769 C915 ) C769_=_C949( C769 C949 ) \nC769_=_C982( C769 C982 ) C769_=_C1014( C769 C1014 ) C769_=_C1045( C769 C1045 ) C769_=_C1105( C769 C1105 ) C769_=_C1106( C769 C1106 ) C769_=_C1107( C769 C1107 ) \nC769_=_C1108( C769 C1108 ) C769_=_C1109( C769 C1109 ) C769_=_C1110( C769 C1110 ) C769_=_C1111( C769 C1111 ) C769_=_C1112( C769 C1112 ) C769_=_C1113( C769 C1113 ) \nC769_=_C1114( C769 C1114 ) C769_=_C1115( C769 C1115 ) C769_=_C1116( C769 C1116 ) C769_=_C1117( C769 C1117 ) C769_=_C1118( C769 C1118 ) C769_=_C1119( C769 C1119 ) \nC769_=_C1120( C769 C1120 ) C769_=_C1121( C769 C1121 ) C769_=_C1122( C769 C1122 ) C769_=_C1123( C769 C1123 ) C769_=_C1124( C769 C1124 ) C769_=_C1125( C769 C1125 ) \nC769_=_C1126( C769 C1126 ) C769_=_C1127( C769 C1127 ) C769_=_C1128( C769 C1128 ) C769_=_C1129( C769 C1129 ) C769_=_C1130( C769 C1130 ) C769_=_C1131( C769 C1131 ) \nC769_=_C1132( C769 C1132 ) C769_=_C1133( C769 C1133 ) C769_=_C1565( C769 C1565 ) C804_=_C805( C804 C805 ) C804_=_C806( C804 C806 ) C804_=_C807( C804 C807 ) \nC804_=_C841( C804 C841 ) C804_=_C877( C804 C877 ) C804_=_C912( C804 C912 ) C804_=_C946( C804 C946 ) C804_=_C979( C804 C979 ) C804_=_C1013( C804 C1013 ) \nC804_=_C1014( C804 C1014 ) C804_=_C1015( C804 C1015 ) C804_=_C1016( C804 C1016 ) C804_=_C1017( C804 C1017 ) C804_=_C1018( C804 C1018 ) C804_=_C1019( C804 C1019 ) \nC804_=_C1020( C804 C1020 ) C804_=_C1021( C804 C1021 ) C804_=_C1022( C804 C1022 ) C804_=_C1023( C804 C1023 ) C804_=_C1024( C804 C1024 ) C804_=_C1025( C804 C1025 ) \nC804_=_C1026( C804 C1026 ) C804_=_C1027( C804 C1027 ) C804_=_C1028( C804 C1028 ) C804_=_C1029( C804 C1029 ) C804_=_C1030( C804 C1030 ) C804_=_C1031( C804 C1031 ) \nC804_=_C1032( C804 C1032 ) C804_=_C1033( C804 C1033 ) C804_=_C1034( C804 C1034 ) C804_=_C1035( C804 C1035 ) C804_=_C1036( C804 C1036 ) C804_=_C1037( C804 C1037 ) \nC804_=_C1038( C804 C1038 ) C804_=_C1039( C804 C1039 ) C804_=_C1040( C804 C1040 ) C804_=_C1041( C804 C1041 ) C804_=_C1042( C804 C1042 ) C804_=_C1043( C804 C1043 ) \nC804_=_C1562( C804 C1562 ) C805_=_C806( C805 C806 ) C805_=_C807( C805 C807 ) C805_=_C842( C805 C842 ) C805_=_C878( C805 C878 ) C805_=_C913( C805 C913 ) \nC805_=_C947( C805 C947 ) C805_=_C980( C805 C980 ) C805_=_C1044( C805 C1044 ) C805_=_C1045( C805 C1045 ) C805_=_C1046( C805 C1046 ) C805_=_C1047( C805 C1047 ) \nC805_=_C1048( C805 C1048 ) C805_=_C1049( C805 C1049 ) C805_=_C1050( C805 C1050 ) C805_=_C1051( C805 C1051 ) C805_=_C1052( C805 C1052 ) C805_=_C1053( C805 C1053 ) \nC805_=_C1054( C805 C1054 ) C805_=_C1055( C805 C1055 ) C805_=_C1056( C805 C1056 ) C805_=_C1057( C805 C1057 ) C805_=_C1058( C805 C1058 ) C805_=_C1059( C805 C1059 ) \nC805_=_C1060( C805 C1060 ) C805_=_C1061( C805 C1061 ) C805_=_C1062( C805 C1062 ) C805_=_C1063( C805 C1063 ) C805_=_C1064( C805 C1064 ) C805_=_C1065( C805 C1065 ) \nC805_=_C1066( C805 C1066 ) C805_=_C1067( C805 C1067 ) C805_=_C1068( C805 C1068 ) C805_=_C1069( C805 C1069 ) C805_=_C1070( C805 C1070 ) C805_=_C1071( C805 C1071 ) \nC805_=_C1072( C805 C1072 ) C805_=_C1073( C805 C1073 ) C805_=_C1074( C805 C1074 ) C805_=_C1563( C805 C1563 ) C806_=_C807( C806 C807 ) C806_=_C843( C806 C843 ) \nC806_=_C879( C806 C879 ) C806_=_C914( C806 C914 ) C806_=_C948( C806 C948 ) C806_=_C981( C806 C981 ) C806_=_C1013( C806 C1013 ) C806_=_C1044( C806 C1044 ) \nC806_=_C1076( C806 C1076 ) C806_=_C1077( C806 C1077 ) C806_=_C1078( C806 C1078 ) C806_=_C1079( C806 C1079 ) C806_=_C1080( C806 C1080 ) C806_=_C1081( C806 C1081 ) \nC806_=_C1082( C806 C1082 ) C806_=_C1083( C806 C1083 ) C806_=_C1084( C806 C1084 ) C806_=_C1085( C806 C1085 ) C806_=_C1086( C806 C1086 ) C806_=_C1087( C806 C1087 ) \nC806_=_C1088( C806 C1088 ) C806_=_C1089( C806 C1089 ) C806_=_C1090( C806 C1090 ) C806_=_C1091( C806 C1091 ) C806_=_C1092( C806 C1092 ) C806_=_C1093( C806 C1093 ) \nC806_=_C1094( C806 C1094 ) C806_=_C1095( C806 C1095 ) C806_=_C1096( C806 C1096 ) C806_=_C1097( C806 C1097 ) C806_=_C1098( C806 C1098 ) C806_=_C1099( C806 C1099 ) \nC806_=_C1100( C806 C1100 ) C806_=_C1101( C806 C1101 ) C806_=_C1102( C806 C1102 ) C806_=_C1103( C806 C1103 ) C806_=_C1104( C806 C1104 ) C806_=_C1564( C806 C1564 ) \nC807_=_C844( C807 C844 ) C807_=_C880( C807 C880 ) C807_=_C915( C807 C915 ) C807_=_C949( C807 C949 ) C807_=_C982( C807 C982 ) C807_=_C1014( C807 C1014 ) \nC807_=_C1045( C807 C1045 ) C807_=_C1105( C807 C1105 ) C807_=_C1106( C807 C1106 ) C807_=_C1107( C807 C1107 ) C807_=_C1108( C807 C1108 ) C807_=_C1109( C807 C1109 ) \nC807_=_C1110( C807 C1110 ) C807_=_C1111( C807 C1111 ) C807_=_C1112( C807 C1112 ) C807_=_C1113( C807 C1113 ) C807_=_C1114( C807 C1114 ) C807_=_C1115( C807 C1115 ) \nC807_=_C1116( C807 C1116 ) C807_=_C1117( C807 C1117 ) C807_=_C1118( C807 C1118 ) C807_=_C1119( C807 C1119 ) C807_=_C1120( C807 C1120 ) C807_=_C1121( C807 C1121 ) \nC807_=_C1122( C807 C1122 ) C807_=_C1123( C807 C1123 ) C807_=_C1124( C807 C1124 ) C807_=_C1125( C807 C1125 ) C807_=_C1126( C807 C1126 ) C807_=_C1127( C807 C1127 ) \nC807_=_C1128( C807 C1128 ) C807_=_C1129( C807 C1129 ) C807_=_C1130( C807 C1130 ) C807_=_C1131( C807 C1131 ) C807_=_C1132( C807 C1132 ) C807_=_C1133( C807 C1133 ) \nC807_=_C1565( C807 C1565 ) C841_=_C842( C841 C842 ) C841_=_C843( C841 C843 ) C841_=_C844( C841 C844 ) C841_=_C877( C841 C877 ) C841_=_C912( C841 C912 ) \nC841_=_C946( C841 C946 ) C841_=_C979( C841 C979 ) C841_=_C1013( C841 C1013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1_=_C1037( C841 C1037 ) C841_=_C1038( C841 C1038 ) C841_=_C1039( C841 C1039 ) C841_=_C1040( C841 C1040 ) \nC841_=_C1041( C841 C1041 ) C841_=_C1042( C841 C1042 ) C841_=_C1043( C841 C1043 ) C841_=_C1562( C841 C1562 ) C842_=_C843( C842 C843 ) C842_=_C844( C842 C844 ) \nC842_=_C878( C842 C878 ) C842_=_C913( C842 C913 ) C842_=_C947( C842 C947 ) C842_=_C980( C842 C980 ) C842_=_C1044( C842 C1044 ) C842_=_C1045( C842 C1045 ) \nC842_=_C1046( C842 C1046 ) C842_=_C1047( C842 C1047 ) C842_=_C1048( C842 C1048 ) C842_=_C1049( C842 C1049 ) C842_=_C1050( C842 C1050 ) C842_=_C1051( C842 C1051 ) \nC842_=_C1052( C842 C1052 ) C842_=_C1053( C842 C1053 ) C842_=_C1054( C842 C1054 ) C842_=_C1055( C842 C1055 ) C842_=_C1056( C842 C1056 ) C842_=_C1057( C842 C1057 ) \nC842_=_C1058( C842 C1058 ) C842_=_C1059( C842 C1059 ) C842_=_C1060( C842 C1060 ) C842_=_C1061( C842 C1061 ) C842_=_C1062( C842 C1062 ) C842_=_C1063( C842 C1063 ) \nC842_=_C1064( C842 C1064 ) C842_=_C1065( C842 C1065 ) C842_=_C1066( C842 C1066 ) C842_=_C1067( C842 C1067 ) C842_=_C1068( C842 C1068 ) C842_=_C1069( C842 C1069 ) \nC842_=_C1070( C842 C1070 ) C842_=_C1071( C842 C1071 ) C842_=_C1072( C842 C1072 ) C842_=_C1073( C842 C1073 ) C842_=_C1074( C842 C1074 ) C842_=_C1563( C842 C1563 ) \nC843_=_C844( C843 C844 ) C843_=_C879( C843 C879 ) C843_=_C914( C843 C914 ) C843_=_C948( C843 C948 ) C843_=_C981( C843 C981 ) C843_=_C1013( C843 C1013 ) \nC843_=_C1044( C843 C1044 ) C843_=_C1076( C843 C1076 ) C843_=_C1077( C843 C1077 ) C843_=_C1078( C843 C1078 ) C843_=_C1079( C843 C1079 ) C843_=_C1080( C843 C1080 ) \nC843_=_C1081( C843 C1081 ) C843_=_C1082( C843 C1082 ) C843_=_C1083( C843 C1083 ) C843_=_C1084( C843 C1084 ) C843_=_C1085( C843 C1085 ) C843_=_C1086( C843 C1086 ) \nC843_=_C1087( C843 C1087 ) C843_=_C1088( C843 C1088 ) C843_=_C1089( C843 C1089 ) C843_=_C1090( C843 C1090 ) C843_=_C1091( C843 C1091 ) C843_=_C1092( C843 C1092 ) \nC843_=_C1093( C843 C1093 ) C843_=_C1094( C843 C1094 ) C843_=_C1095( C843 C1095 ) C843_=_C1096( C843 C1096 ) C843_=_C1097( C843 C1097 ) C843_=_C1098( C843 C1098 ) \nC843_=_C1099( C843 C1099 ) C843_=_C1100( C843 C1100 ) C843_=_C1101( C843 C1101 ) C843_=_C1102( C843 C1102 ) C843_=_C1103( C843 C1103 ) C843_=_C1104( C843 C1104 ) \nC843_=_C1564( C843 C1564 ) C844_=_C880( C844 C880 ) C844_=_C915( C844 C915 ) C844_=_C949( C844 C949 ) C844_=_C982( C844 C982 ) C844_=_C1014( C844 C1014 ) \nC844_=_C1045( C844 C1045 ) C844_=_C1105( C844 C1105 ) C844_=_C1106( C844 C1106 ) C844_=_C1107( C844 C1107 ) C844_=_C1108( C844 C1108 ) C844_=_C1109( C844 C1109 ) \nC844_=_C1110( C844 C1110 ) C844_=_C1111( C844 C1111 ) C844_=_C1112( C844 C1112 ) C844_=_C1113( C844 C1113 ) C844_=_C1114( C844 C1114 ) C844_=_C1115( C844 C1115 ) \nC844_=_C1116( C844 C1116 ) C844_=_C1117( C844 C1117 ) C844_=_C1118( C844 C1118 ) C844_=_C1119( C844 C1119 ) C844_=_C1120( C844 C1120 ) C844_=_C1121( C844 C1121 ) \nC844_=_C1122( C844 C1122 ) C844_=_C1123( C844 C1123 ) C844_=_C1124( C844 C1124 ) C844_=_C1125( C844 C1125 ) C844_=_C1126( C844 C1126 ) C844_=_C1127( C844 C1127 ) \nC844_=_C1128( C844 C1128 ) C844_=_C1129( C844 C1129 ) C844_=_C1130( C844 C1130 ) C844_=_C1131( C844 C1131 ) C844_=_C1132( C844 C1132 ) C844_=_C1133( C844 C1133 ) \nC844_=_C1565( C844 C1565 ) C877_=_C878( C877 C878 ) C877_=_C879( C877 C879 ) C877_=_C880( C877 C880 ) C877_=_C912( C877 C912 ) C877_=_C946( C877 C946 ) \nC877_=_C979( C877 C979 ) C877_=_C1013( C877 C1013 ) C877_=_C1014( C877 C1014 ) C877_=_C1015( C877 C1015 ) C877_=_C1016( C877 C1016 ) C877_=_C1017( C877 C1017 ) \nC877_=_C1018( C877 C1018 ) C877_=_C1019( C877 C1019 ) C877_=_C1020( C877 C1020 ) C877_=_C1021( C877 C1021 ) C877_=_C1022( C877 C1022 ) C877_=_C1023( C877 C1023 ) \nC877_=_C1024( C877 C1024 ) C877_=_C1025( C877 C1025 ) C877_=_C1026( C877 C1026 ) C877_=_C1027( C877 C1027 ) C877_=_C1028( C877 C1028 ) C877_=_C1029( C877 C1029 ) \nC877_=_C1030( C877 C1030 ) C877_=_C1031( C877 C1031 ) C877_=_C1032( C877 C1032 ) C877_=_C1033( C877 C1033 ) C877_=_C1034( C877 C1034</w:t>
      </w:r>
    </w:p>
    <w:p>
      <w:pPr>
        <w:pStyle w:val="PreformattedText"/>
        <w:bidi w:val="0"/>
        <w:spacing w:before="0" w:after="0"/>
        <w:jc w:val="left"/>
        <w:rPr/>
      </w:pPr>
      <w:r>
        <w:rPr/>
        <w:t xml:space="preserve"> </w:t>
      </w:r>
      <w:r>
        <w:rPr/>
        <w:t>) C877_=_C1035( C877 C1035 ) \nC877_=_C1036( C877 C1036 ) C877_=_C1037( C877 C1037 ) C877_=_C1038( C877 C1038 ) C877_=_C1039( C877 C1039 ) C877_=_C1040( C877 C1040 ) C877_=_C1041( C877 C1041 ) \nC877_=_C1042( C877 C1042 ) C877_=_C1043( C877 C1043 ) C877_=_C1562( C877 C1562 ) C878_=_C879( C878 C879 ) C878_=_C880( C878 C880 ) C878_=_C913( C878 C913 ) \nC878_=_C947( C878 C947 ) C878_=_C980( C878 C980 ) C878_=_C1044( C878 C1044 ) C878_=_C1045( C878 C1045 ) C878_=_C1046( C878 C1046 ) C878_=_C1047( C878 C1047 ) \nC878_=_C1048( C878 C1048 ) C878_=_C1049( C878 C1049 ) C878_=_C1050( C878 C1050 ) C878_=_C1051( C878 C1051 ) C878_=_C1052( C878 C1052 ) C878_=_C1053( C878 C1053 ) \nC878_=_C1054( C878 C1054 ) C878_=_C1055( C878 C1055 ) C878_=_C1056( C878 C1056 ) C878_=_C1057( C878 C1057 ) C878_=_C1058( C878 C1058 ) C878_=_C1059( C878 C1059 ) \nC878_=_C1060( C878 C1060 ) C878_=_C1061( C878 C1061 ) C878_=_C1062( C878 C1062 ) C878_=_C1063( C878 C1063 ) C878_=_C1064( C878 C1064 ) C878_=_C1065( C878 C1065 ) \nC878_=_C1066( C878 C1066 ) C878_=_C1067( C878 C1067 ) C878_=_C1068( C878 C1068 ) C878_=_C1069( C878 C1069 ) C878_=_C1070( C878 C1070 ) C878_=_C1071( C878 C1071 ) \nC878_=_C1072( C878 C1072 ) C878_=_C1073( C878 C1073 ) C878_=_C1074( C878 C1074 ) C878_=_C1563( C878 C1563 ) C879_=_C880( C879 C880 ) C879_=_C914( C879 C914 ) \nC879_=_C948( C879 C948 ) C879_=_C981( C879 C981 ) C879_=_C1013( C879 C1013 ) C879_=_C1044( C879 C1044 ) C879_=_C1076( C879 C1076 ) C879_=_C1077( C879 C1077 ) \nC879_=_C1078( C879 C1078 ) C879_=_C1079( C879 C1079 ) C879_=_C1080( C879 C1080 ) C879_=_C1081( C879 C1081 ) C879_=_C1082( C879 C1082 ) C879_=_C1083( C879 C1083 ) \nC879_=_C1084( C879 C1084 ) C879_=_C1085( C879 C1085 ) C879_=_C1086( C879 C1086 ) C879_=_C1087( C879 C1087 ) C879_=_C1088( C879 C1088 ) C879_=_C1089( C879 C1089 ) \nC879_=_C1090( C879 C1090 ) C879_=_C1091( C879 C1091 ) C879_=_C1092( C879 C1092 ) C879_=_C1093( C879 C1093 ) C879_=_C1094( C879 C1094 ) C879_=_C1095( C879 C1095 ) \nC879_=_C1096( C879 C1096 ) C879_=_C1097( C879 C1097 ) C879_=_C1098( C879 C1098 ) C879_=_C1099( C879 C1099 ) C879_=_C1100( C879 C1100 ) C879_=_C1101( C879 C1101 ) \nC879_=_C1102( C879 C1102 ) C879_=_C1103( C879 C1103 ) C879_=_C1104( C879 C1104 ) C879_=_C1564( C879 C1564 ) C880_=_C915( C880 C915 ) C880_=_C949( C880 C949 ) \nC880_=_C982( C880 C982 ) C880_=_C1014( C880 C1014 ) C880_=_C1045( C880 C1045 ) C880_=_C1105( C880 C1105 ) C880_=_C1106( C880 C1106 ) C880_=_C1107( C880 C1107 ) \nC880_=_C1108( C880 C1108 ) C880_=_C1109( C880 C1109 ) C880_=_C1110( C880 C1110 ) C880_=_C1111( C880 C1111 ) C880_=_C1112( C880 C1112 ) C880_=_C1113( C880 C1113 ) \nC880_=_C1114( C880 C1114 ) C880_=_C1115( C880 C1115 ) C880_=_C1116( C880 C1116 ) C880_=_C1117( C880 C1117 ) C880_=_C1118( C880 C1118 ) C880_=_C1119( C880 C1119 ) \nC880_=_C1120( C880 C1120 ) C880_=_C1121( C880 C1121 ) C880_=_C1122( C880 C1122 ) C880_=_C1123( C880 C1123 ) C880_=_C1124( C880 C1124 ) C880_=_C1125( C880 C1125 ) \nC880_=_C1126( C880 C1126 ) C880_=_C1127( C880 C1127 ) C880_=_C1128( C880 C1128 ) C880_=_C1129( C880 C1129 ) C880_=_C1130( C880 C1130 ) C880_=_C1131( C880 C1131 ) \nC880_=_C1132( C880 C1132 ) C880_=_C1133( C880 C1133 ) C880_=_C1565( C880 C1565 ) C912_=_C913( C912 C913 ) C912_=_C914( C912 C914 ) C912_=_C915( C912 C915 ) \nC912_=_C946( C912 C946 ) C912_=_C979( C912 C979 ) C912_=_C1013( C912 C1013 ) C912_=_C1014( C912 C1014 ) C912_=_C1015( C912 C1015 ) C912_=_C1016( C912 C1016 ) \nC912_=_C1017( C912 C1017 ) C912_=_C1018( C912 C1018 ) C912_=_C1019( C912 C1019 ) C912_=_C1020( C912 C1020 ) C912_=_C1021( C912 C1021 ) C912_=_C1022( C912 C1022 ) \nC912_=_C1023( C912 C1023 ) C912_=_C1024( C912 C1024 ) C912_=_C1025( C912 C1025 ) C912_=_C1026( C912 C1026 ) C912_=_C1027( C912 C1027 ) C912_=_C1028( C912 C1028 ) \nC912_=_C1029( C912 C1029 ) C912_=_C1030( C912 C1030 ) C912_=_C1031( C912 C1031 ) C912_=_C1032( C912 C1032 ) C912_=_C1033( C912 C1033 ) C912_=_C1034( C912 C1034 ) \nC912_=_C1035( C912 C1035 ) C912_=_C1036( C912 C1036 ) C912_=_C1037( C912 C1037 ) C912_=_C1038( C912 C1038 ) C912_=_C1039( C912 C1039 ) C912_=_C1040( C912 C1040 ) \nC912_=_C1041( C912 C1041 ) C912_=_C1042( C912 C1042 ) C912_=_C1043( C912 C1043 ) C912_=_C1562( C912 C1562 ) C913_=_C914( C913 C914 ) C913_=_C915( C913 C915 ) \nC913_=_C947( C913 C947 ) C913_=_C980( C913 C980 ) C913_=_C1044( C913 C1044 ) C913_=_C1045( C913 C1045 ) C913_=_C1046( C913 C1046 ) C913_=_C1047( C913 C1047 ) \nC913_=_C1048( C913 C1048 ) C913_=_C1049( C913 C1049 ) C913_=_C1050( C913 C1050 ) C913_=_C1051( C913 C1051 ) C913_=_C1052( C913 C1052 ) C913_=_C1053( C913 C1053 ) \nC913_=_C1054( C913 C1054 ) C913_=_C1055( C913 C1055 ) C913_=_C1056( C913 C1056 ) C913_=_C1057( C913 C1057 ) C913_=_C1058( C913 C1058 ) C913_=_C1059( C913 C1059 ) \nC913_=_C1060( C913 C1060 ) C913_=_C1061( C913 C1061 ) C913_=_C1062( C913 C1062 ) C913_=_C1063( C913 C1063 ) C913_=_C1064( C913 C1064 ) C913_=_C1065( C913 C1065 ) \nC913_=_C1066( C913 C1066 ) C913_=_C1067( C913 C1067 ) C913_=_C1068( C913 C1068 ) C913_=_C1069( C913 C1069 ) C913_=_C1070( C913 C1070 ) C913_=_C1071( C913 C1071 ) \nC913_=_C1072( C913 C1072 ) C913_=_C1073( C913 C1073 ) C913_=_C1074( C913 C1074 ) C913_=_C1563( C913 C1563 ) C914_=_C915( C914 C915 ) C914_=_C948( C914 C948 ) \nC914_=_C981( C914 C981 ) C914_=_C1013( C914 C1013 ) C914_=_C1044( C914 C1044 ) C914_=_C1076( C914 C1076 ) C914_=_C1077( C914 C1077 ) C914_=_C1078( C914 C1078 ) \nC914_=_C1079( C914 C1079 ) C914_=_C1080( C914 C1080 ) C914_=_C1081( C914 C1081 ) C914_=_C1082( C914 C1082 ) C914_=_C1083( C914 C1083 ) C914_=_C1084( C914 C1084 ) \nC914_=_C1085( C914 C1085 ) C914_=_C1086( C914 C1086 ) C914_=_C1087( C914 C1087 ) C914_=_C1088( C914 C1088 ) C914_=_C1089( C914 C1089 ) C914_=_C1090( C914 C1090 ) \nC914_=_C1091( C914 C1091 ) C914_=_C1092( C914 C1092 ) C914_=_C1093( C914 C1093 ) C914_=_C1094( C914 C1094 ) C914_=_C1095( C914 C1095 ) C914_=_C1096( C914 C1096 ) \nC914_=_C1097( C914 C1097 ) C914_=_C1098( C914 C1098 ) C914_=_C1099( C914 C1099 ) C914_=_C1100( C914 C1100 ) C914_=_C1101( C914 C1101 ) C914_=_C1102( C914 C1102 ) \nC914_=_C1103( C914 C1103 ) C914_=_C1104( C914 C1104 ) C914_=_C1564( C914 C1564 ) C915_=_C949( C915 C949 ) C915_=_C982( C915 C982 ) C915_=_C1014( C915 C1014 ) \nC915_=_C1045( C915 C1045 ) C915_=_C1105( C915 C1105 ) C915_=_C1106( C915 C1106 ) C915_=_C1107( C915 C1107 ) C915_=_C1108( C915 C1108 ) C915_=_C1109( C915 C1109 ) \nC915_=_C1110( C915 C1110 ) C915_=_C1111( C915 C1111 ) C915_=_C1112( C915 C1112 ) C915_=_C1113( C915 C1113 ) C915_=_C1114( C915 C1114 ) C915_=_C1115( C915 C1115 ) \nC915_=_C1116( C915 C1116 ) C915_=_C1117( C915 C1117 ) C915_=_C1118( C915 C1118 ) C915_=_C1119( C915 C1119 ) C915_=_C1120( C915 C1120 ) C915_=_C1121( C915 C1121 ) \nC915_=_C1122( C915 C1122 ) C915_=_C1123( C915 C1123 ) C915_=_C1124( C915 C1124 ) C915_=_C1125( C915 C1125 ) C915_=_C1126( C915 C1126 ) C915_=_C1127( C915 C1127 ) \nC915_=_C1128( C915 C1128 ) C915_=_C1129( C915 C1129 ) C915_=_C1130( C915 C1130 ) C915_=_C1131( C915 C1131 ) C915_=_C1132( C915 C1132 ) C915_=_C1133( C915 C1133 ) \nC915_=_C1565( C915 C1565 ) C946_=_C947( C946 C947 ) C946_=_C948( C946 C948 ) C946_=_C949( C946 C949 ) C946_=_C979( C946 C979 ) C946_=_C1013( C946 C1013 ) \nC946_=_C1014( C946 C1014 ) C946_=_C1015( C946 C1015 ) C946_=_C1016( C946 C1016 ) C946_=_C1017( C946 C1017 ) C946_=_C1018( C946 C1018 ) C946_=_C1019( C946 C1019 ) \nC946_=_C1020( C946 C1020 ) C946_=_C1021( C946 C1021 ) C946_=_C1022( C946 C1022 ) C946_=_C1023( C946 C1023 ) C946_=_C1024( C946 C1024 ) C946_=_C1025( C946 C1025 ) \nC946_=_C1026( C946 C1026 ) C946_=_C1027( C946 C1027 ) C946_=_C1028( C946 C1028 ) C946_=_C1029( C946 C1029 ) C946_=_C1030( C946 C1030 ) C946_=_C1031( C946 C1031 ) \nC946_=_C1032( C946 C1032 ) C946_=_C1033( C946 C1033 ) C946_=_C1034( C946 C1034 ) C946_=_C1035( C946 C1035 ) C946_=_C1036( C946 C1036 ) C946_=_C1037( C946 C1037 ) \nC946_=_C1038( C946 C1038 ) C946_=_C1039( C946 C1039 ) C946_=_C1040( C946 C1040 ) C946_=_C1041( C946 C1041 ) C946_=_C1042( C946 C1042 ) C946_=_C1043( C946 C1043 ) \nC946_=_C1562( C946 C1562 ) C947_=_C948( C947 C948 ) C947_=_C949( C947 C949 ) C947_=_C980( C947 C980 ) C947_=_C1044( C947 C1044 ) C947_=_C1045( C947 C1045 ) \nC947_=_C1046( C947 C1046 ) C947_=_C1047( C947 C1047 ) C947_=_C1048( C947 C1048 ) C947_=_C1049( C947 C1049 ) C947_=_C1050( C947 C1050 ) C947_=_C1051( C947 C1051 ) \nC947_=_C1052( C947 C1052 ) C947_=_C1053( C947 C1053 ) C947_=_C1054( C947 C1054 ) C947_=_C1055( C947 C1055 ) C947_=_C1056( C947 C1056 ) C947_=_C1057( C947 C1057 ) \nC947_=_C1058( C947 C1058 ) C947_=_C1059( C947 C1059 ) C947_=_C1060( C947 C1060 ) C947_=_C1061( C947 C1061 ) C947_=_C1062( C947 C1062 ) C947_=_C1063( C947 C1063 ) \nC947_=_C1064( C947 C1064 ) C947_=_C1065( C947 C1065 ) C947_=_C1066( C947 C1066 ) C947_=_C1067( C947 C1067 ) C947_=_C1068( C947 C1068 ) C947_=_C1069( C947 C1069 ) \nC947_=_C1070( C947 C1070 ) C947_=_C1071( C947 C1071 ) C947_=_C1072( C947 C1072 ) C947_=_C1073( C947 C1073 ) C947_=_C1074( C947 C1074 ) C947_=_C1563( C947 C1563 ) \nC948_=_C949( C948 C949 ) C948_=_C981( C948 C981 ) C948_=_C1013( C948 C1013 ) C948_=_C1044( C948 C1044 ) C948_=_C1076( C948 C1076 ) C948_=_C1077( C948 C1077 ) \nC948_=_C1078( C948 C1078 ) C948_=_C1079( C948 C1079 ) C948_=_C1080( C948 C1080 ) C948_=_C1081( C948 C1081 ) C948_=_C1082( C948 C1082 ) C948_=_C1083( C948 C1083 ) \nC948_=_C1084( C948 C1084 ) C948_=_C1085( C948 C1085 ) C948_=_C1086( C948 C1086 ) C948_=_C1087( C948 C1087 ) C948_=_C1088( C948 C1088 ) C948_=_C1089( C948 C1089 ) \nC948_=_C1090( C948 C1090 ) C948_=_C1091( C948 C1091 ) C948_=_C1092( C948 C1092 ) C948_=_C1093( C948 C1093 ) C948_=_C1094( C948 C1094 ) C948_=_C1095( C948 C1095 ) \nC948_=_C1096( C948 C1096 ) C948_=_C1097( C948 C1097 ) C948_=_C1098( C948 C1098 ) C948_=_C1099( C948 C1099 ) C948_=_C1100( C948 C1100 ) C948_=_C1101( C948 C1101 ) \nC948_=_C1102( C948 C1102 ) C948_=_C1103( C948 C1103 ) C948_=_C1104( C948 C1104 ) C948_=_C1564( C948</w:t>
      </w:r>
    </w:p>
    <w:p>
      <w:pPr>
        <w:pStyle w:val="PreformattedText"/>
        <w:bidi w:val="0"/>
        <w:spacing w:before="0" w:after="0"/>
        <w:jc w:val="left"/>
        <w:rPr/>
      </w:pPr>
      <w:r>
        <w:rPr/>
        <w:t xml:space="preserve"> </w:t>
      </w:r>
      <w:r>
        <w:rPr/>
        <w:t>C1564 ) C949_=_C982( C949 C982 ) C949_=_C1014( C949 C1014 ) \nC949_=_C1045( C949 C1045 ) C949_=_C1105( C949 C1105 ) C949_=_C1106( C949 C1106 ) C949_=_C1107( C949 C1107 ) C949_=_C1108( C949 C1108 ) C949_=_C1109( C949 C1109 ) \nC949_=_C1110( C949 C1110 ) C949_=_C1111( C949 C1111 ) C949_=_C1112( C949 C1112 ) C949_=_C1113( C949 C1113 ) C949_=_C1114( C949 C1114 ) C949_=_C1115( C949 C1115 ) \nC949_=_C1116( C949 C1116 ) C949_=_C1117( C949 C1117 ) C949_=_C1118( C949 C1118 ) C949_=_C1119( C949 C1119 ) C949_=_C1120( C949 C1120 ) C949_=_C1121( C949 C1121 ) \nC949_=_C1122( C949 C1122 ) C949_=_C1123( C949 C1123 ) C949_=_C1124( C949 C1124 ) C949_=_C1125( C949 C1125 ) C949_=_C1126( C949 C1126 ) C949_=_C1127( C949 C1127 ) \nC949_=_C1128( C949 C1128 ) C949_=_C1129( C949 C1129 ) C949_=_C1130( C949 C1130 ) C949_=_C1131( C949 C1131 ) C949_=_C1132( C949 C1132 ) C949_=_C1133( C949 C1133 ) \nC949_=_C1565( C949 C1565 ) C979_=_C980( C979 C980 ) C979_=_C981( C979 C981 ) C979_=_C982( C979 C982 ) C979_=_C1013( C979 C1013 ) C979_=_C1014( C979 C1014 ) \nC979_=_C1015( C979 C1015 ) C979_=_C1016( C979 C1016 ) C979_=_C1017( C979 C1017 ) C979_=_C1018( C979 C1018 ) C979_=_C1019( C979 C1019 ) C979_=_C1020( C979 C1020 ) \nC979_=_C1021( C979 C1021 ) C979_=_C1022( C979 C1022 ) C979_=_C1023( C979 C1023 ) C979_=_C1024( C979 C1024 ) C979_=_C1025( C979 C1025 ) C979_=_C1026( C979 C1026 ) \nC979_=_C1027( C979 C1027 ) C979_=_C1028( C979 C1028 ) C979_=_C1029( C979 C1029 ) C979_=_C1030( C979 C1030 ) C979_=_C1031( C979 C1031 ) C979_=_C1032( C979 C1032 ) \nC979_=_C1033( C979 C1033 ) C979_=_C1034( C979 C1034 ) C979_=_C1035( C979 C1035 ) C979_=_C1036( C979 C1036 ) C979_=_C1037( C979 C1037 ) C979_=_C1038( C979 C1038 ) \nC979_=_C1039( C979 C1039 ) C979_=_C1040( C979 C1040 ) C979_=_C1041( C979 C1041 ) C979_=_C1042( C979 C1042 ) C979_=_C1043( C979 C1043 ) C979_=_C1562( C979 C1562 ) \nC980_=_C981( C980 C981 ) C980_=_C982( C980 C982 ) C980_=_C1044( C980 C1044 ) C980_=_C1045( C980 C1045 ) C980_=_C1046( C980 C1046 ) C980_=_C1047( C980 C1047 ) \nC980_=_C1048( C980 C1048 ) C980_=_C1049( C980 C1049 ) C980_=_C1050( C980 C1050 ) C980_=_C1051( C980 C1051 ) C980_=_C1052( C980 C1052 ) C980_=_C1053( C980 C1053 ) \nC980_=_C1054( C980 C1054 ) C980_=_C1055( C980 C1055 ) C980_=_C1056( C980 C1056 ) C980_=_C1057( C980 C1057 ) C980_=_C1058( C980 C1058 ) C980_=_C1059( C980 C1059 ) \nC980_=_C1060( C980 C1060 ) C980_=_C1061( C980 C1061 ) C980_=_C1062( C980 C1062 ) C980_=_C1063( C980 C1063 ) C980_=_C1064( C980 C1064 ) C980_=_C1065( C980 C1065 ) \nC980_=_C1066( C980 C1066 ) C980_=_C1067( C980 C1067 ) C980_=_C1068( C980 C1068 ) C980_=_C1069( C980 C1069 ) C980_=_C1070( C980 C1070 ) C980_=_C1071( C980 C1071 ) \nC980_=_C1072( C980 C1072 ) C980_=_C1073( C980 C1073 ) C980_=_C1074( C980 C1074 ) C980_=_C1563( C980 C1563 ) C981_=_C982( C981 C982 ) C981_=_C1013( C981 C1013 ) \nC981_=_C1044( C981 C1044 ) C981_=_C1076( C981 C1076 ) C981_=_C1077( C981 C1077 ) C981_=_C1078( C981 C1078 ) C981_=_C1079( C981 C1079 ) C981_=_C1080( C981 C1080 ) \nC981_=_C1081( C981 C1081 ) C981_=_C1082( C981 C1082 ) C981_=_C1083( C981 C1083 ) C981_=_C1084( C981 C1084 ) C981_=_C1085( C981 C1085 ) C981_=_C1086( C981 C1086 ) \nC981_=_C1087( C981 C1087 ) C981_=_C1088( C981 C1088 ) C981_=_C1089( C981 C1089 ) C981_=_C1090( C981 C1090 ) C981_=_C1091( C981 C1091 ) C981_=_C1092( C981 C1092 ) \nC981_=_C1093( C981 C1093 ) C981_=_C1094( C981 C1094 ) C981_=_C1095( C981 C1095 ) C981_=_C1096( C981 C1096 ) C981_=_C1097( C981 C1097 ) C981_=_C1098( C981 C1098 ) \nC981_=_C1099( C981 C1099 ) C981_=_C1100( C981 C1100 ) C981_=_C1101( C981 C1101 ) C981_=_C1102( C981 C1102 ) C981_=_C1103( C981 C1103 ) C981_=_C1104( C981 C1104 ) \nC981_=_C1564( C981 C1564 ) C982_=_C1014( C982 C1014 ) C982_=_C1045( C982 C1045 ) C982_=_C1105( C982 C1105 ) C982_=_C1106( C982 C1106 ) C982_=_C1107( C982 C1107 ) \nC982_=_C1108( C982 C1108 ) C982_=_C1109( C982 C1109 ) C982_=_C1110( C982 C1110 ) C982_=_C1111( C982 C1111 ) C982_=_C1112( C982 C1112 ) C982_=_C1113( C982 C1113 ) \nC982_=_C1114( C982 C1114 ) C982_=_C1115( C982 C1115 ) C982_=_C1116( C982 C1116 ) C982_=_C1117( C982 C1117 ) C982_=_C1118( C982 C1118 ) C982_=_C1119( C982 C1119 ) \nC982_=_C1120( C982 C1120 ) C982_=_C1121( C982 C1121 ) C982_=_C1122( C982 C1122 ) C982_=_C1123( C982 C1123 ) C982_=_C1124( C982 C1124 ) C982_=_C1125( C982 C1125 ) \nC982_=_C1126( C982 C1126 ) C982_=_C1127( C982 C1127 ) C982_=_C1128( C982 C1128 ) C982_=_C1129( C982 C1129 ) C982_=_C1130( C982 C1130 ) C982_=_C1131( C982 C1131 ) \nC982_=_C1132( C982 C1132 ) C982_=_C1133( C982 C1133 ) C982_=_C1565( C982 C1565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76( C1013 C1076 ) C1013_=_C1077( C1013 C1077 ) \nC1013_=_C1078( C1013 C1078 ) C1013_=_C1079( C1013 C1079 ) C1013_=_C1080( C1013 C1080 ) C1013_=_C1081( C1013 C1081 ) C1013_=_C1082( C1013 C1082 ) C1013_=_C1083( C1013 C1083 ) \nC1013_=_C1084( C1013 C1084 ) C1013_=_C1085( C1013 C1085 ) C1013_=_C1086( C1013 C1086 ) C1013_=_C1087( C1013 C1087 ) C1013_=_C1088( C1013 C1088 ) C1013_=_C1089( C1013 C1089 ) \nC1013_=_C1090( C1013 C1090 ) C1013_=_C1091( C1013 C1091 ) C1013_=_C1092( C1013 C1092 ) C1013_=_C1093( C1013 C1093 ) C1013_=_C1094( C1013 C1094 ) C1013_=_C1095( C1013 C1095 ) \nC1013_=_C1096( C1013 C1096 ) C1013_=_C1097( C1013 C1097 ) C1013_=_C1098( C1013 C1098 ) C1013_=_C1099( C1013 C1099 ) C1013_=_C1100( C1013 C1100 ) C1013_=_C1101( C1013 C1101 ) \nC1013_=_C1102( C1013 C1102 ) C1013_=_C1103( C1013 C1103 ) C1013_=_C1104( C1013 C1104 ) C1013_=_C1562( C1013 C1562 ) C1013_=_C1564( C1013 C1564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4_=_C1041( C1014 C1041 ) C1014_=_C1042( C1014 C1042 ) C1014_=_C1043( C1014 C1043 ) C1014_=_C1045( C1014 C1045 ) C1014_=_C1105( C1014 C1105 ) \nC1014_=_C1106( C1014 C1106 ) C1014_=_C1107( C1014 C1107 ) C1014_=_C1108( C1014 C1108 ) C1014_=_C1109( C1014 C1109 ) C1014_=_C1110( C1014 C1110 ) C1014_=_C1111( C1014 C1111 ) \nC1014_=_C1112( C1014 C1112 ) C1014_=_C1113( C1014 C1113 ) C1014_=_C1114( C1014 C1114 ) C1014_=_C1115( C1014 C1115 ) C1014_=_C1116( C1014 C1116 ) C1014_=_C1117( C1014 C1117 ) \nC1014_=_C1118( C1014 C1118 ) C1014_=_C1119( C1014 C1119 ) C1014_=_C1120( C1014 C1120 ) C1014_=_C1121( C1014 C1121 ) C1014_=_C1122( C1014 C1122 ) C1014_=_C1123( C1014 C1123 ) \nC1014_=_C1124( C1014 C1124 ) C1014_=_C1125( C1014 C1125 ) C1014_=_C1126( C1014 C1126 ) C1014_=_C1127( C1014 C1127 ) C1014_=_C1128( C1014 C1128 ) C1014_=_C1129( C1014 C1129 ) \nC1014_=_C1130( C1014 C1130 ) C1014_=_C1131( C1014 C1131 ) C1014_=_C1132( C1014 C1132 ) C1014_=_C1133( C1014 C1133 ) C1014_=_C1562( C1014 C1562 ) C1014_=_C1565( C1014 C1565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6( C1015 C1046 ) C1015_=_C1076( C1015 C1076 ) \nC1015_=_C1105( C1015 C1105 ) C1015_=_C1562( C1015 C1562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7(</w:t>
      </w:r>
    </w:p>
    <w:p>
      <w:pPr>
        <w:pStyle w:val="PreformattedText"/>
        <w:bidi w:val="0"/>
        <w:spacing w:before="0" w:after="0"/>
        <w:jc w:val="left"/>
        <w:rPr/>
      </w:pPr>
      <w:r>
        <w:rPr/>
        <w:t xml:space="preserve"> </w:t>
      </w:r>
      <w:r>
        <w:rPr/>
        <w:t>C1016 C1047 ) \nC1016_=_C1077( C1016 C1077 ) C1016_=_C1106( C1016 C1106 ) C1016_=_C1562( C1016 C1562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7_=_C1041( C1017 C1041 ) C1017_=_C1042( C1017 C1042 ) C1017_=_C1043( C1017 C1043 ) C1017_=_C1048( C1017 C1048 ) \nC1017_=_C1078( C1017 C1078 ) C1017_=_C1107( C1017 C1107 ) C1017_=_C1562( C1017 C1562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049( C1018 C1049 ) C1018_=_C1079( C1018 C1079 ) \nC1018_=_C1108( C1018 C1108 ) C1018_=_C1562( C1018 C1562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50( C1019 C1050 ) C1019_=_C1080( C1019 C1080 ) C1019_=_C1109( C1019 C1109 ) C1019_=_C1562( C1019 C1562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042( C1020 C1042 ) C1020_=_C1043( C1020 C1043 ) C1020_=_C1051( C1020 C1051 ) \nC1020_=_C1081( C1020 C1081 ) C1020_=_C1110( C1020 C1110 ) C1020_=_C1562( C1020 C1562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52( C1021 C1052 ) C1021_=_C1082( C1021 C1082 ) C1021_=_C1111( C1021 C1111 ) C1021_=_C1562( C1021 C1562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53( C1022 C1053 ) C1022_=_C1083( C1022 C1083 ) C1022_=_C1112( C1022 C1112 ) C1022_=_C1562( C1022 C1562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54( C1023 C1054 ) C1023_=_C1084( C1023 C1084 ) C1023_=_C1113( C1023 C1113 ) C1023_=_C1562( C1023 C1562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4_=_C1055( C1024 C1055 ) C1024_=_C1085( C1024 C1085 ) C1024_=_C1114( C1024 C1114 ) C1024_=_C1562( C1024 C1562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56( C1025 C1056 ) \nC1025_=_C1086( C1025 C1086 ) C1025_=_C1115( C1025 C1115 ) C1025_=_C1562( C1025 C1562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57( C1026 C1057 ) C1026_=_C1087( C1026 C1087 ) C1026_=_C1116( C1026 C1116 ) C1026_=_C1562( C1026 C1562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58( C1027 C1058 ) C1027_=_C1088( C1027 C1088 ) \nC1027_=_C1117( C1027 C1117 ) C1027_=_C1562( C1027 C1562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59( C1028 C1059 ) \nC1028_=_C1089( C1028 C1089 ) C1028_=_C1118( C1028 C1118 ) C1028_=_C1562( C1028 C1562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60( C1029 C1060 ) \nC1029_=_C1090( C1029 C1090 ) C1029_=_C1119( C1029 C1119 ) C1029_=_C1562( C1029 C1562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61( C1030 C1061 ) C1030_=_C1091( C1030 C1091 ) \nC1030_=_C1120( C1030 C1120 ) C1030_=_C1562( C1030 C1562 ) C1031_=_C1032( C1031 C1032 ) C1031_=_C1033( C1031 C1033 ) C1031_=_C1034( C1031 C1034 ) C1031_=_C1035( C1031 C1035 ) \nC1031_=_C1036( C1031 C1036 )</w:t>
      </w:r>
    </w:p>
    <w:p>
      <w:pPr>
        <w:pStyle w:val="PreformattedText"/>
        <w:bidi w:val="0"/>
        <w:spacing w:before="0" w:after="0"/>
        <w:jc w:val="left"/>
        <w:rPr/>
      </w:pPr>
      <w:r>
        <w:rPr/>
        <w:t xml:space="preserve"> </w:t>
      </w:r>
      <w:r>
        <w:rPr/>
        <w:t>C1031_=_C1037( C1031 C1037 ) C1031_=_C1038( C1031 C1038 ) C1031_=_C1039( C1031 C1039 ) C1031_=_C1040( C1031 C1040 ) C1031_=_C1041( C1031 C1041 ) \nC1031_=_C1042( C1031 C1042 ) C1031_=_C1043( C1031 C1043 ) C1031_=_C1062( C1031 C1062 ) C1031_=_C1092( C1031 C1092 ) C1031_=_C1121( C1031 C1121 ) C1031_=_C1562( C1031 C1562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63( C1032 C1063 ) \nC1032_=_C1093( C1032 C1093 ) C1032_=_C1122( C1032 C1122 ) C1032_=_C1562( C1032 C1562 ) C1033_=_C1034( C1033 C1034 ) C1033_=_C1035( C1033 C1035 ) C1033_=_C1036( C1033 C1036 ) \nC1033_=_C1037( C1033 C1037 ) C1033_=_C1038( C1033 C1038 ) C1033_=_C1039( C1033 C1039 ) C1033_=_C1040( C1033 C1040 ) C1033_=_C1041( C1033 C1041 ) C1033_=_C1042( C1033 C1042 ) \nC1033_=_C1043( C1033 C1043 ) C1033_=_C1064( C1033 C1064 ) C1033_=_C1094( C1033 C1094 ) C1033_=_C1123( C1033 C1123 ) C1033_=_C1562( C1033 C1562 ) C1034_=_C1035( C1034 C1035 ) \nC1034_=_C1036( C1034 C1036 ) C1034_=_C1037( C1034 C1037 ) C1034_=_C1038( C1034 C1038 ) C1034_=_C1039( C1034 C1039 ) C1034_=_C1040( C1034 C1040 ) C1034_=_C1041( C1034 C1041 ) \nC1034_=_C1042( C1034 C1042 ) C1034_=_C1043( C1034 C1043 ) C1034_=_C1065( C1034 C1065 ) C1034_=_C1095( C1034 C1095 ) C1034_=_C1124( C1034 C1124 ) C1034_=_C1562( C1034 C1562 ) \nC1035_=_C1036( C1035 C1036 ) C1035_=_C1037( C1035 C1037 ) C1035_=_C1038( C1035 C1038 ) C1035_=_C1039( C1035 C1039 ) C1035_=_C1040( C1035 C1040 ) C1035_=_C1041( C1035 C1041 ) \nC1035_=_C1042( C1035 C1042 ) C1035_=_C1043( C1035 C1043 ) C1035_=_C1066( C1035 C1066 ) C1035_=_C1096( C1035 C1096 ) C1035_=_C1125( C1035 C1125 ) C1035_=_C1562( C1035 C1562 ) \nC1036_=_C1037( C1036 C1037 ) C1036_=_C1038( C1036 C1038 ) C1036_=_C1039( C1036 C1039 ) C1036_=_C1040( C1036 C1040 ) C1036_=_C1041( C1036 C1041 ) C1036_=_C1042( C1036 C1042 ) \nC1036_=_C1043( C1036 C1043 ) C1036_=_C1067( C1036 C1067 ) C1036_=_C1097( C1036 C1097 ) C1036_=_C1126( C1036 C1126 ) C1036_=_C1562( C1036 C1562 ) C1037_=_C1038( C1037 C1038 ) \nC1037_=_C1039( C1037 C1039 ) C1037_=_C1040( C1037 C1040 ) C1037_=_C1041( C1037 C1041 ) C1037_=_C1042( C1037 C1042 ) C1037_=_C1043( C1037 C1043 ) C1037_=_C1068( C1037 C1068 ) \nC1037_=_C1098( C1037 C1098 ) C1037_=_C1127( C1037 C1127 ) C1037_=_C1562( C1037 C1562 ) C1038_=_C1039( C1038 C1039 ) C1038_=_C1040( C1038 C1040 ) C1038_=_C1041( C1038 C1041 ) \nC1038_=_C1042( C1038 C1042 ) C1038_=_C1043( C1038 C1043 ) C1038_=_C1069( C1038 C1069 ) C1038_=_C1099( C1038 C1099 ) C1038_=_C1128( C1038 C1128 ) C1038_=_C1562( C1038 C1562 ) \nC1039_=_C1040( C1039 C1040 ) C1039_=_C1041( C1039 C1041 ) C1039_=_C1042( C1039 C1042 ) C1039_=_C1043( C1039 C1043 ) C1039_=_C1070( C1039 C1070 ) C1039_=_C1100( C1039 C1100 ) \nC1039_=_C1129( C1039 C1129 ) C1039_=_C1562( C1039 C1562 ) C1040_=_C1041( C1040 C1041 ) C1040_=_C1042( C1040 C1042 ) C1040_=_C1043( C1040 C1043 ) C1040_=_C1071( C1040 C1071 ) \nC1040_=_C1101( C1040 C1101 ) C1040_=_C1130( C1040 C1130 ) C1040_=_C1562( C1040 C1562 ) C1041_=_C1042( C1041 C1042 ) C1041_=_C1043( C1041 C1043 ) C1041_=_C1072( C1041 C1072 ) \nC1041_=_C1102( C1041 C1102 ) C1041_=_C1131( C1041 C1131 ) C1041_=_C1562( C1041 C1562 ) C1042_=_C1043( C1042 C1043 ) C1042_=_C1073( C1042 C1073 ) C1042_=_C1103( C1042 C1103 ) \nC1042_=_C1132( C1042 C1132 ) C1042_=_C1562( C1042 C1562 ) C1043_=_C1074( C1043 C1074 ) C1043_=_C1104( C1043 C1104 ) C1043_=_C1133( C1043 C1133 ) C1043_=_C1562( C1043 C1562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4_=_C1069( C1044 C1069 ) C1044_=_C1070( C1044 C1070 ) C1044_=_C1071( C1044 C1071 ) C1044_=_C1072( C1044 C1072 ) C1044_=_C1073( C1044 C1073 ) C1044_=_C1074( C1044 C1074 ) \nC1044_=_C1076( C1044 C1076 ) C1044_=_C1077( C1044 C1077 ) C1044_=_C1078( C1044 C1078 ) C1044_=_C1079( C1044 C1079 ) C1044_=_C1080( C1044 C1080 ) C1044_=_C1081( C1044 C1081 ) \nC1044_=_C1082( C1044 C1082 ) C1044_=_C1083( C1044 C1083 ) C1044_=_C1084( C1044 C1084 ) C1044_=_C1085( C1044 C1085 ) C1044_=_C1086( C1044 C1086 ) C1044_=_C1087( C1044 C1087 ) \nC1044_=_C1088( C1044 C1088 ) C1044_=_C1089( C1044 C1089 ) C1044_=_C1090( C1044 C1090 ) C1044_=_C1091( C1044 C1091 ) C1044_=_C1092( C1044 C1092 ) C1044_=_C1093( C1044 C1093 ) \nC1044_=_C1094( C1044 C1094 ) C1044_=_C1095( C1044 C1095 ) C1044_=_C1096( C1044 C1096 ) C1044_=_C1097( C1044 C1097 ) C1044_=_C1098( C1044 C1098 ) C1044_=_C1099( C1044 C1099 ) \nC1044_=_C1100( C1044 C1100 ) C1044_=_C1101( C1044 C1101 ) C1044_=_C1102( C1044 C1102 ) C1044_=_C1103( C1044 C1103 ) C1044_=_C1104( C1044 C1104 ) C1044_=_C1563( C1044 C1563 ) \nC1044_=_C1564( C1044 C1564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5_=_C1070( C1045 C1070 ) C1045_=_C1071( C1045 C1071 ) C1045_=_C1072( C1045 C1072 ) C1045_=_C1073( C1045 C1073 ) C1045_=_C1074( C1045 C1074 ) \nC1045_=_C1105( C1045 C1105 ) C1045_=_C1106( C1045 C1106 ) C1045_=_C1107( C1045 C1107 ) C1045_=_C1108( C1045 C1108 ) C1045_=_C1109( C1045 C1109 ) C1045_=_C1110( C1045 C1110 ) \nC1045_=_C1111( C1045 C1111 ) C1045_=_C1112( C1045 C1112 ) C1045_=_C1113( C1045 C1113 ) C1045_=_C1114( C1045 C1114 ) C1045_=_C1115( C1045 C1115 ) C1045_=_C1116( C1045 C1116 ) \nC1045_=_C1117( C1045 C1117 ) C1045_=_C1118( C1045 C1118 ) C1045_=_C1119( C1045 C1119 ) C1045_=_C1120( C1045 C1120 ) C1045_=_C1121( C1045 C1121 ) C1045_=_C1122( C1045 C1122 ) \nC1045_=_C1123( C1045 C1123 ) C1045_=_C1124( C1045 C1124 ) C1045_=_C1125( C1045 C1125 ) C1045_=_C1126( C1045 C1126 ) C1045_=_C1127( C1045 C1127 ) C1045_=_C1128( C1045 C1128 ) \nC1045_=_C1129( C1045 C1129 ) C1045_=_C1130( C1045 C1130 ) C1045_=_C1131( C1045 C1131 ) C1045_=_C1132( C1045 C1132 ) C1045_=_C1133( C1045 C1133 ) C1045_=_C1563( C1045 C1563 ) \nC1045_=_C1565( C1045 C1565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6_=_C1074( C1046 C1074 ) C1046_=_C1076( C1046 C1076 ) \nC1046_=_C1105( C1046 C1105 ) C1046_=_C1563( C1046 C1563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7_=_C1072( C1047 C1072 ) C1047_=_C1073( C1047 C1073 ) C1047_=_C1074( C1047 C1074 ) C1047_=_C1077( C1047 C1077 ) \nC1047_=_C1106( C1047 C1106 ) C1047_=_C1563( C1047 C1563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8_=_C1072( C1048 C1072 ) C1048_=_C1073( C1048 C1073 ) C1048_=_C1074( C1048 C1074 ) C1048_=_C1078( C1048 C1078 ) C1048_=_C1107( C1048 C1107 ) \nC1048_=_C1563( C1048 C1563 ) C1049_=_C1050( C1049 C1050 ) C1049_=_C1051(</w:t>
      </w:r>
    </w:p>
    <w:p>
      <w:pPr>
        <w:pStyle w:val="PreformattedText"/>
        <w:bidi w:val="0"/>
        <w:spacing w:before="0" w:after="0"/>
        <w:jc w:val="left"/>
        <w:rPr/>
      </w:pPr>
      <w:r>
        <w:rPr/>
        <w:t xml:space="preserve"> </w:t>
      </w:r>
      <w:r>
        <w:rPr/>
        <w:t>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79( C1049 C1079 ) C1049_=_C1108( C1049 C1108 ) C1049_=_C1563( C1049 C1563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80( C1050 C1080 ) \nC1050_=_C1109( C1050 C1109 ) C1050_=_C1563( C1050 C1563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81( C1051 C1081 ) C1051_=_C1110( C1051 C1110 ) C1051_=_C1563( C1051 C156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82( C1052 C1082 ) C1052_=_C1111( C1052 C1111 ) C1052_=_C1563( C1052 C1563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83( C1053 C1083 ) C1053_=_C1112( C1053 C1112 ) C1053_=_C1563( C1053 C1563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84( C1054 C1084 ) C1054_=_C1113( C1054 C1113 ) C1054_=_C1563( C1054 C1563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85( C1055 C1085 ) \nC1055_=_C1114( C1055 C1114 ) C1055_=_C1563( C1055 C156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86( C1056 C1086 ) C1056_=_C1115( C1056 C1115 ) C1056_=_C1563( C1056 C1563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87( C1057 C1087 ) C1057_=_C1116( C1057 C1116 ) \nC1057_=_C1563( C1057 C156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88( C1058 C1088 ) \nC1058_=_C1117( C1058 C1117 ) C1058_=_C1563( C1058 C1563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89( C1059 C1089 ) \nC1059_=_C1118( C1059 C1118 ) C1059_=_C1563( C1059 C1563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90( C1060 C1090 ) C1060_=_C1119( C1060 C1119 ) \nC1060_=_C1563( C1060 C1563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91( C1061 C1091 ) C1061_=_C1120( C1061 C1120 ) C1061_=_C1563( C1061 C1563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92( C1062 C1092 ) \nC1062_=_C1121( C1062 C1121 ) C1062_=_C1563( C1062 C1563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93( C1063 C1093 ) C1063_=_C1122( C1063 C1122 ) C1063_=_C1563( C1063 C1563 ) C1064_=_C1065( C1064 C1065 ) C1064_=_C1066( C1064 C1066 ) \nC1064_=_C1067( C1064 C1067 ) C1064_=_C1068( C1064 C1068 ) C1064_=_C1069( C1064 C1069 ) C1064_=_C1070( C1064 C1070 ) C1064_=_C1071( C1064 C1071 ) C1064_=_C1072( C1064 C1072 ) \nC1064_=_C1073( C1064 C1073 ) C1064_=_C1074( C1064 C1074 ) C1064_=_C1094( C1064 C1094 ) C1064_=_C1123( C1064 C1123 ) C1064_=_C1563( C1064 C1563 ) C1065_=_C1066( C1065 C1066 ) \nC1065_=_C1067( C1065 C1067 ) C1065_=_C1068( C1065 C1068 ) C1065_=_C1069( C1065 C1069 ) C1065_=_C1070( C1065 C1070 ) C1065_=_C1071( C1065 C1071 ) C1065_=_C1072( C1065 C1072 ) \nC1065_=_C1073( C1065 C1073 ) C1065_=_C1074( C1065 C1074 ) C1065_=_C1095( C1065 C1095 ) C1065_=_C1124( C1065 C1124 ) C1065_=_C1563(</w:t>
      </w:r>
    </w:p>
    <w:p>
      <w:pPr>
        <w:pStyle w:val="PreformattedText"/>
        <w:bidi w:val="0"/>
        <w:spacing w:before="0" w:after="0"/>
        <w:jc w:val="left"/>
        <w:rPr/>
      </w:pPr>
      <w:r>
        <w:rPr/>
        <w:t xml:space="preserve"> </w:t>
      </w:r>
      <w:r>
        <w:rPr/>
        <w:t>C1065 C1563 ) C1066_=_C1067( C1066 C1067 ) \nC1066_=_C1068( C1066 C1068 ) C1066_=_C1069( C1066 C1069 ) C1066_=_C1070( C1066 C1070 ) C1066_=_C1071( C1066 C1071 ) C1066_=_C1072( C1066 C1072 ) C1066_=_C1073( C1066 C1073 ) \nC1066_=_C1074( C1066 C1074 ) C1066_=_C1096( C1066 C1096 ) C1066_=_C1125( C1066 C1125 ) C1066_=_C1563( C1066 C1563 ) C1067_=_C1068( C1067 C1068 ) C1067_=_C1069( C1067 C1069 ) \nC1067_=_C1070( C1067 C1070 ) C1067_=_C1071( C1067 C1071 ) C1067_=_C1072( C1067 C1072 ) C1067_=_C1073( C1067 C1073 ) C1067_=_C1074( C1067 C1074 ) C1067_=_C1097( C1067 C1097 ) \nC1067_=_C1126( C1067 C1126 ) C1067_=_C1563( C1067 C1563 ) C1068_=_C1069( C1068 C1069 ) C1068_=_C1070( C1068 C1070 ) C1068_=_C1071( C1068 C1071 ) C1068_=_C1072( C1068 C1072 ) \nC1068_=_C1073( C1068 C1073 ) C1068_=_C1074( C1068 C1074 ) C1068_=_C1098( C1068 C1098 ) C1068_=_C1127( C1068 C1127 ) C1068_=_C1563( C1068 C1563 ) C1069_=_C1070( C1069 C1070 ) \nC1069_=_C1071( C1069 C1071 ) C1069_=_C1072( C1069 C1072 ) C1069_=_C1073( C1069 C1073 ) C1069_=_C1074( C1069 C1074 ) C1069_=_C1099( C1069 C1099 ) C1069_=_C1128( C1069 C1128 ) \nC1069_=_C1563( C1069 C1563 ) C1070_=_C1071( C1070 C1071 ) C1070_=_C1072( C1070 C1072 ) C1070_=_C1073( C1070 C1073 ) C1070_=_C1074( C1070 C1074 ) C1070_=_C1100( C1070 C1100 ) \nC1070_=_C1129( C1070 C1129 ) C1070_=_C1563( C1070 C1563 ) C1071_=_C1072( C1071 C1072 ) C1071_=_C1073( C1071 C1073 ) C1071_=_C1074( C1071 C1074 ) C1071_=_C1101( C1071 C1101 ) \nC1071_=_C1130( C1071 C1130 ) C1071_=_C1563( C1071 C1563 ) C1072_=_C1073( C1072 C1073 ) C1072_=_C1074( C1072 C1074 ) C1072_=_C1102( C1072 C1102 ) C1072_=_C1131( C1072 C1131 ) \nC1072_=_C1563( C1072 C1563 ) C1073_=_C1074( C1073 C1074 ) C1073_=_C1103( C1073 C1103 ) C1073_=_C1132( C1073 C1132 ) C1073_=_C1563( C1073 C1563 ) C1074_=_C1104( C1074 C1104 ) \nC1074_=_C1133( C1074 C1133 ) C1074_=_C1563( C1074 C1563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6_=_C1102( C1076 C1102 ) C1076_=_C1103( C1076 C1103 ) C1076_=_C1104( C1076 C1104 ) \nC1076_=_C1105( C1076 C1105 ) C1076_=_C1564( C1076 C1564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77_=_C1101( C1077 C1101 ) C1077_=_C1102( C1077 C1102 ) C1077_=_C1103( C1077 C1103 ) C1077_=_C1104( C1077 C1104 ) C1077_=_C1106( C1077 C1106 ) \nC1077_=_C1564( C1077 C1564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101( C1078 C1101 ) \nC1078_=_C1102( C1078 C1102 ) C1078_=_C1103( C1078 C1103 ) C1078_=_C1104( C1078 C1104 ) C1078_=_C1107( C1078 C1107 ) C1078_=_C1564( C1078 C156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103( C1079 C1103 ) C1079_=_C1104( C1079 C1104 ) \nC1079_=_C1108( C1079 C1108 ) C1079_=_C1564( C1079 C1564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9( C1080 C1109 ) C1080_=_C1564( C1080 C156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1_=_C1104( C1081 C1104 ) C1081_=_C1110( C1081 C1110 ) C1081_=_C1564( C1081 C1564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2_=_C1101( C1082 C1101 ) \nC1082_=_C1102( C1082 C1102 ) C1082_=_C1103( C1082 C1103 ) C1082_=_C1104( C1082 C1104 ) C1082_=_C1111( C1082 C1111 ) C1082_=_C1564( C1082 C156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12( C1083 C1112 ) C1083_=_C1564( C1083 C1564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113( C1084 C1113 ) C1084_=_C1564( C1084 C1564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14( C1085 C1114 ) C1085_=_C1564( C1085 C1564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15( C1086 C1115 ) \nC1086_=_C1564(</w:t>
      </w:r>
    </w:p>
    <w:p>
      <w:pPr>
        <w:pStyle w:val="PreformattedText"/>
        <w:bidi w:val="0"/>
        <w:spacing w:before="0" w:after="0"/>
        <w:jc w:val="left"/>
        <w:rPr/>
      </w:pPr>
      <w:r>
        <w:rPr/>
        <w:t xml:space="preserve"> </w:t>
      </w:r>
      <w:r>
        <w:rPr/>
        <w:t>C1086 C1564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16( C1087 C1116 ) C1087_=_C1564( C1087 C1564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17( C1088 C1117 ) C1088_=_C1564( C1088 C156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18( C1089 C1118 ) \nC1089_=_C1564( C1089 C1564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19( C1090 C1119 ) C1090_=_C1564( C1090 C1564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20( C1091 C1120 ) C1091_=_C1564( C1091 C156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21( C1092 C1121 ) C1092_=_C1564( C1092 C156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22( C1093 C1122 ) C1093_=_C1564( C1093 C1564 ) C1094_=_C1095( C1094 C1095 ) \nC1094_=_C1096( C1094 C1096 ) C1094_=_C1097( C1094 C1097 ) C1094_=_C1098( C1094 C1098 ) C1094_=_C1099( C1094 C1099 ) C1094_=_C1100( C1094 C1100 ) C1094_=_C1101( C1094 C1101 ) \nC1094_=_C1102( C1094 C1102 ) C1094_=_C1103( C1094 C1103 ) C1094_=_C1104( C1094 C1104 ) C1094_=_C1123( C1094 C1123 ) C1094_=_C1564( C1094 C1564 ) C1095_=_C1096( C1095 C1096 ) \nC1095_=_C1097( C1095 C1097 ) C1095_=_C1098( C1095 C1098 ) C1095_=_C1099( C1095 C1099 ) C1095_=_C1100( C1095 C1100 ) C1095_=_C1101( C1095 C1101 ) C1095_=_C1102( C1095 C1102 ) \nC1095_=_C1103( C1095 C1103 ) C1095_=_C1104( C1095 C1104 ) C1095_=_C1124( C1095 C1124 ) C1095_=_C1564( C1095 C1564 ) C1096_=_C1097( C1096 C1097 ) C1096_=_C1098( C1096 C1098 ) \nC1096_=_C1099( C1096 C1099 ) C1096_=_C1100( C1096 C1100 ) C1096_=_C1101( C1096 C1101 ) C1096_=_C1102( C1096 C1102 ) C1096_=_C1103( C1096 C1103 ) C1096_=_C1104( C1096 C1104 ) \nC1096_=_C1125( C1096 C1125 ) C1096_=_C1564( C1096 C1564 ) C1097_=_C1098( C1097 C1098 ) C1097_=_C1099( C1097 C1099 ) C1097_=_C1100( C1097 C1100 ) C1097_=_C1101( C1097 C1101 ) \nC1097_=_C1102( C1097 C1102 ) C1097_=_C1103( C1097 C1103 ) C1097_=_C1104( C1097 C1104 ) C1097_=_C1126( C1097 C1126 ) C1097_=_C1564( C1097 C1564 ) C1098_=_C1099( C1098 C1099 ) \nC1098_=_C1100( C1098 C1100 ) C1098_=_C1101( C1098 C1101 ) C1098_=_C1102( C1098 C1102 ) C1098_=_C1103( C1098 C1103 ) C1098_=_C1104( C1098 C1104 ) C1098_=_C1127( C1098 C1127 ) \nC1098_=_C1564( C1098 C1564 ) C1099_=_C1100( C1099 C1100 ) C1099_=_C1101( C1099 C1101 ) C1099_=_C1102( C1099 C1102 ) C1099_=_C1103( C1099 C1103 ) C1099_=_C1104( C1099 C1104 ) \nC1099_=_C1128( C1099 C1128 ) C1099_=_C1564( C1099 C1564 ) C1100_=_C1101( C1100 C1101 ) C1100_=_C1102( C1100 C1102 ) C1100_=_C1103( C1100 C1103 ) C1100_=_C1104( C1100 C1104 ) \nC1100_=_C1129( C1100 C1129 ) C1100_=_C1564( C1100 C1564 ) C1101_=_C1102( C1101 C1102 ) C1101_=_C1103( C1101 C1103 ) C1101_=_C1104( C1101 C1104 ) C1101_=_C1130( C1101 C1130 ) \nC1101_=_C1564( C1101 C1564 ) C1102_=_C1103( C1102 C1103 ) C1102_=_C1104( C1102 C1104 ) C1102_=_C1131( C1102 C1131 ) C1102_=_C1564( C1102 C1564 ) C1103_=_C1104( C1103 C1104 ) \nC1103_=_C1132( C1103 C1132 ) C1103_=_C1564( C1103 C1564 ) C1104_=_C1133( C1104 C1133 ) C1104_=_C1564( C1104 C1564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31( C1105 C1131 ) \nC1105_=_C1132( C1105 C1132 ) C1105_=_C1133( C1105 C1133 ) C1105_=_C1565( C1105 C1565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6_=_C1129( C1106 C1129 ) C1106_=_C1130( C1106 C1130 ) C1106_=_C1131( C1106 C1131 ) C1106_=_C1132( C1106 C1132 ) C1106_=_C1133( C1106 C1133 ) \nC1106_=_C1565( C1106 C1565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07_=_C1131( C1107 C1131 ) C1107_=_C1132( C1107 C1132 ) C1107_=_C1133( C1107 C1133 ) C1107_=_C1565( C1107 C1565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130( C1108 C1130 ) C1108_=_C1131( C1108 C1131 ) C1108_=_C1132( C1108 C1132 ) C1108_=_C1133( C1108 C1133 ) C1108_=_C1565( C1108 C1565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131( C1109 C1131 ) C1109_=_C1132( C1109 C1132 ) C1109_=_C1133( C1109 C1133 ) \nC1109_=_C1565( C1109 C1565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w:t>
      </w:r>
    </w:p>
    <w:p>
      <w:pPr>
        <w:pStyle w:val="PreformattedText"/>
        <w:bidi w:val="0"/>
        <w:spacing w:before="0" w:after="0"/>
        <w:jc w:val="left"/>
        <w:rPr/>
      </w:pPr>
      <w:r>
        <w:rPr/>
        <w:t xml:space="preserve"> </w:t>
      </w:r>
      <w:r>
        <w:rPr/>
        <w:t>C1110 C1124 ) C1110_=_C1125( C1110 C1125 ) C1110_=_C1126( C1110 C1126 ) C1110_=_C1127( C1110 C1127 ) \nC1110_=_C1128( C1110 C1128 ) C1110_=_C1129( C1110 C1129 ) C1110_=_C1130( C1110 C1130 ) C1110_=_C1131( C1110 C1131 ) C1110_=_C1132( C1110 C1132 ) C1110_=_C1133( C1110 C1133 ) \nC1110_=_C1565( C1110 C1565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131( C1111 C1131 ) C1111_=_C1132( C1111 C1132 ) C1111_=_C1133( C1111 C1133 ) C1111_=_C1565( C1111 C1565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565( C1112 C1565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32( C1113 C1132 ) C1113_=_C1133( C1113 C1133 ) \nC1113_=_C1565( C1113 C1565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565( C1114 C1565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565( C1115 C1565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565( C1116 C1565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565( C1117 C1565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565( C1118 C156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565( C1119 C1565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565( C1120 C1565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565( C1121 C1565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565( C1122 C1565 ) C1123_=_C1124( C1123 C1124 ) C1123_=_C1125( C1123 C1125 ) C1123_=_C1126( C1123 C1126 ) C1123_=_C1127( C1123 C1127 ) C1123_=_C1128( C1123 C1128 ) \nC1123_=_C1129( C1123 C1129 ) C1123_=_C1130( C1123 C1130 ) C1123_=_C1131( C1123 C1131 ) C1123_=_C1132( C1123 C1132 ) C1123_=_C1133( C1123 C1133 ) C1123_=_C1565( C1123 C1565 ) \nC1124_=_C1125( C1124 C1125 ) C1124_=_C1126( C1124 C1126 ) C1124_=_C1127( C1124 C1127 ) C1124_=_C1128( C1124 C1128 ) C1124_=_C1129( C1124 C1129 ) C1124_=_C1130( C1124 C1130 ) \nC1124_=_C1131( C1124 C1131 ) C1124_=_C1132( C1124 C1132 ) C1124_=_C1133( C1124 C1133 ) C1124_=_C1565( C1124 C1565 ) C1125_=_C1126( C1125 C1126 ) C1125_=_C1127( C1125 C1127 ) \nC1125_=_C1128( C1125 C1128 ) C1125_=_C1129( C1125 C1129 ) C1125_=_C1130( C1125 C1130 ) C1125_=_C1131( C1125 C1131 ) C1125_=_C1132( C1125 C1132 ) C1125_=_C1133( C1125 C1133 ) \nC1125_=_C1565( C1125 C1565 ) C1126_=_C1127( C1126 C1127 ) C1126_=_C1128( C1126 C1128 ) C1126_=_C1129( C1126 C1129 ) C1126_=_C1130( C1126 C1130 ) C1126_=_C1131( C1126 C1131 ) \nC1126_=_C1132( C1126 C1132 ) C1126_=_C1133( C1126 C1133 ) C1126_=_C1565( C1126 C1565 ) C1127_=_C1128( C1127 C1128 ) C1127_=_C1129( C1127 C1129 ) C1127_=_C1130( C1127 C1130 ) \nC1127_=_C1131( C1127 C1131 ) C1127_=_C1132( C1127 C1132 ) C1127_=_C1133( C1127 C1133 ) C1127_=_C1565( C1127 C1565 ) C1128_=_C1129( C1128 C1129 ) C1128_=_C1130( C1128 C1130 ) \nC1128_=_C1131( C1128 C1131 ) C1128_=_C1132( C1128 C1132 ) C1128_=_C1133( C1128 C1133 ) C1128_=_C1565( C1128 C1565 ) C1129_=_C1130( C1129 C1130 ) C1129_=_C1131( C1129 C1131 ) \nC1129_=_C1132( C1129 C1132 ) C1129_=_C1133( C1129 C1133 ) C1129_=_C1565( C1129 C1565 ) C1130_=_C1131( C1130 C1131 ) C1130_=_C1132( C1130 C1132 ) C1130_=_C1133( C1130 C1133 ) \nC1130_=_C1565( C1130 C1565 ) C1131_=_C1132( C1131 C1132 ) C1131_=_C1133( C1131 C1133 ) C1131_=_C1565( C1131 C1565 ) C1132_=_C1133( C1132 C1133 ) C1132_=_C1565( C1132 C1565 ) \nC1133_=_C1565( C1133 C1565 ) C1562_=_C1563( C1562 C1563 ) C1562_=_C1564( C1562 C1564 ) C1562_=_C1565( C1562 C1565 ) C1563_=_C1564( C1563 C1564 ) C1563_=_C1565( C1563 C1565 ) \nC1564_=_C1565( C1564 C1565 ) "];16-&gt;25[label="208: C76 C77 C78 C79 C129 \nC130 C131 C132 C181 C182 C183 \nC184 C232 C233 C234 C235 C282 \nC283 C284 C285 C331 C332 C333 \nC334 C379 C380 C381 C382 C426 \nC427 C428 C429 C472 C473 C474 \nC475 C517 C518 C519 C520 C561 \nC562 C563 C564 C604 C605 C606 \nC607 C646 C647 C648 C649 C687 \nC688 C689 C690 C727 C728 C729 \nC730 C766 C767 C768 C769 C804 \nC805 C806 C807 C841 C842 C843 \nC844 C877 C878 C879 C880 C912 \nC913 C914 C915 C946 C947 C948 \nC949 C979 C980 C981 C982 C1015 \nC1016 C1017 C1018 C1019 C1020 C1021 \nC1022 C1023 C1024 C1025 C1026 C1027 \nC1028 C1029 C1030 C1031 C1032 C1033 \nC1034 C1035 C1036 C1037 C1038 C1039 \nC1040 C1041 C1042 C1043 C1046 C1047 \nC1048 C1049 C1050 C1051 C1052 C1053 \nC1054 C1055 C1056 C1057 C1058 C1059 \nC1060 C1061 C1062 C1063 C1064 C1065 \nC1066 C1067 C1068 C1069 C1070 C1071 \nC1072 C1073 C1074 C1076 C1077 C1078 \nC1079 C1080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562 C1563 C1564 C1565 \n5616: C76_=_C77 ,C76_=_C78 ,C76_=_C79 ,C76_=_C129 ,C76_=_C181 ,\nC76_=_C232</w:t>
      </w:r>
    </w:p>
    <w:p>
      <w:pPr>
        <w:pStyle w:val="PreformattedText"/>
        <w:bidi w:val="0"/>
        <w:spacing w:before="0" w:after="0"/>
        <w:jc w:val="left"/>
        <w:rPr/>
      </w:pPr>
      <w:r>
        <w:rPr/>
        <w:t xml:space="preserve"> </w:t>
      </w:r>
      <w:r>
        <w:rPr/>
        <w:t>,C76_=_C282 ,C76_=_C331 ,C76_=_C379 ,C76_=_C426 ,C76_=_C472 ,\nC76_=_C517 ,C76_=_C561 ,C76_=_C604 ,C76_=_C646 ,C76_=_C687 ,C76_=_C727 ,\nC76_=_C766 ,C76_=_C804 ,C76_=_C841 ,C76_=_C877 ,C76_=_C912 ,C76_=_C946 ,\nC76_=_C979 ,C76_=_C1015 ,C76_=_C1016 ,C76_=_C1017 ,C76_=_C1018 ,C76_=_C1019 ,\nC76_=_C1020 ,C76_=_C1021 ,C76_=_C1022 ,C76_=_C1023 ,C76_=_C1024 ,C76_=_C1025 ,\nC76_=_C1026 ,C76_=_C1027 ,C76_=_C1028 ,C76_=_C1029 ,C76_=_C1030 ,C76_=_C1031 ,\nC76_=_C1032 ,C76_=_C1033 ,C76_=_C1034 ,C76_=_C1035 ,C76_=_C1036 ,C76_=_C1037 ,\nC76_=_C1038 ,C76_=_C1039 ,C76_=_C1040 ,C76_=_C1041 ,C76_=_C1042 ,C76_=_C1043 ,\nC76_=_C1562 ,C77_=_C78 ,C77_=_C79 ,C77_=_C130 ,C77_=_C182 ,C77_=_C233 ,\nC77_=_C283 ,C77_=_C332 ,C77_=_C380 ,C77_=_C427 ,C77_=_C473 ,C77_=_C518 ,\nC77_=_C562 ,C77_=_C605 ,C77_=_C647 ,C77_=_C688 ,C77_=_C728 ,C77_=_C767 ,\nC77_=_C805 ,C77_=_C842 ,C77_=_C878 ,C77_=_C913 ,C77_=_C947 ,C77_=_C980 ,\nC77_=_C1046 ,C77_=_C1047 ,C77_=_C1048 ,C77_=_C1049 ,C77_=_C1050 ,C77_=_C1051 ,\nC77_=_C1052 ,C77_=_C1053 ,C77_=_C1054 ,C77_=_C1055 ,C77_=_C1056 ,C77_=_C1057 ,\nC77_=_C1058 ,C77_=_C1059 ,C77_=_C1060 ,C77_=_C1061 ,C77_=_C1062 ,C77_=_C1063 ,\nC77_=_C1064 ,C77_=_C1065 ,C77_=_C1066 ,C77_=_C1067 ,C77_=_C1068 ,C77_=_C1069 ,\nC77_=_C1070 ,C77_=_C1071 ,C77_=_C1072 ,C77_=_C1073 ,C77_=_C1074 ,C77_=_C1563 ,\nC78_=_C79 ,C78_=_C131 ,C78_=_C183 ,C78_=_C234 ,C78_=_C284 ,C78_=_C333 ,\nC78_=_C381 ,C78_=_C428 ,C78_=_C474 ,C78_=_C519 ,C78_=_C563 ,C78_=_C606 ,\nC78_=_C648 ,C78_=_C689 ,C78_=_C729 ,C78_=_C768 ,C78_=_C806 ,C78_=_C843 ,\nC78_=_C879 ,C78_=_C914 ,C78_=_C948 ,C78_=_C981 ,C78_=_C1076 ,C78_=_C1077 ,\nC78_=_C1078 ,C78_=_C1079 ,C78_=_C1080 ,C78_=_C1081 ,C78_=_C1082 ,C78_=_C1083 ,\nC78_=_C1084 ,C78_=_C1085 ,C78_=_C1086 ,C78_=_C1087 ,C78_=_C1088 ,C78_=_C1089 ,\nC78_=_C1090 ,C78_=_C1091 ,C78_=_C1092 ,C78_=_C1093 ,C78_=_C1094 ,C78_=_C1095 ,\nC78_=_C1096 ,C78_=_C1097 ,C78_=_C1098 ,C78_=_C1099 ,C78_=_C1100 ,C78_=_C1101 ,\nC78_=_C1102 ,C78_=_C1103 ,C78_=_C1104 ,C78_=_C1564 ,C79_=_C132 ,C79_=_C184 ,\nC79_=_C235 ,C79_=_C285 ,C79_=_C334 ,C79_=_C382 ,C79_=_C429 ,C79_=_C475 ,\nC79_=_C520 ,C79_=_C564 ,C79_=_C607 ,C79_=_C649 ,C79_=_C690 ,C79_=_C730 ,\nC79_=_C769 ,C79_=_C807 ,C79_=_C844 ,C79_=_C880 ,C79_=_C915 ,C79_=_C949 ,\nC79_=_C982 ,C79_=_C1105 ,C79_=_C1106 ,C79_=_C1107 ,C79_=_C1108 ,C79_=_C1109 ,\nC79_=_C1110 ,C79_=_C1111 ,C79_=_C1112 ,C79_=_C1113 ,C79_=_C1114 ,C79_=_C1115 ,\nC79_=_C1116 ,C79_=_C1117 ,C79_=_C1118 ,C79_=_C1119 ,C79_=_C1120 ,C79_=_C1121 ,\nC79_=_C1122 ,C79_=_C1123 ,C79_=_C1124 ,C79_=_C1125 ,C79_=_C1126 ,C79_=_C1127 ,\nC79_=_C1128 ,C79_=_C1129 ,C79_=_C1130 ,C79_=_C1131 ,C79_=_C1132 ,C79_=_C1133 ,\nC79_=_C1565 ,C129_=_C130 ,C129_=_C131 ,C129_=_C132 ,C129_=_C181 ,C129_=_C232 ,\nC129_=_C282 ,C129_=_C331 ,C129_=_C379 ,C129_=_C426 ,C129_=_C472 ,C129_=_C517 ,\nC129_=_C561 ,C129_=_C604 ,C129_=_C646 ,C129_=_C687 ,C129_=_C727 ,C129_=_C766 ,\nC129_=_C804 ,C129_=_C841 ,C129_=_C877 ,C129_=_C912 ,C129_=_C946 ,C129_=_C979 ,\nC129_=_C1015 ,C129_=_C1016 ,C129_=_C1017 ,C129_=_C1018 ,C129_=_C1019 ,C129_=_C1020 ,\nC129_=_C1021 ,C129_=_C1022 ,C129_=_C1023 ,C129_=_C1024 ,C129_=_C1025 ,C129_=_C1026 ,\nC129_=_C1027 ,C129_=_C1028 ,C129_=_C1029 ,C129_=_C1030 ,C129_=_C1031 ,C129_=_C1032 ,\nC129_=_C1033 ,C129_=_C1034 ,C129_=_C1035 ,C129_=_C1036 ,C129_=_C1037 ,C129_=_C1038 ,\nC129_=_C1039 ,C129_=_C1040 ,C129_=_C1041 ,C129_=_C1042 ,C129_=_C1043 ,C129_=_C1562 ,\nC130_=_C131 ,C130_=_C132 ,C130_=_C182 ,C130_=_C233 ,C130_=_C283 ,C130_=_C332 ,\nC130_=_C380 ,C130_=_C427 ,C130_=_C473 ,C130_=_C518 ,C130_=_C562 ,C130_=_C605 ,\nC130_=_C647 ,C130_=_C688 ,C130_=_C728 ,C130_=_C767 ,C130_=_C805 ,C130_=_C842 ,\nC130_=_C878 ,C130_=_C913 ,C130_=_C947 ,C130_=_C980 ,C130_=_C1046 ,C130_=_C1047 ,\nC130_=_C1048 ,C130_=_C1049 ,C130_=_C1050 ,C130_=_C1051 ,C130_=_C1052 ,C130_=_C1053 ,\nC130_=_C1054 ,C130_=_C1055 ,C130_=_C1056 ,C130_=_C1057 ,C130_=_C1058 ,C130_=_C1059 ,\nC130_=_C1060 ,C130_=_C1061 ,C130_=_C1062 ,C130_=_C1063 ,C130_=_C1064 ,C130_=_C1065 ,\nC130_=_C1066 ,C130_=_C1067 ,C130_=_C1068 ,C130_=_C1069 ,C130_=_C1070 ,C130_=_C1071 ,\nC130_=_C1072 ,C130_=_C1073 ,C130_=_C1074 ,C130_=_C1563 ,C131_=_C132 ,C131_=_C183 ,\nC131_=_C234 ,C131_=_C284 ,C131_=_C333 ,C131_=_C381 ,C131_=_C428 ,C131_=_C474 ,\nC131_=_C519 ,C131_=_C563 ,C131_=_C606 ,C131_=_C648 ,C131_=_C689 ,C131_=_C729 ,\nC131_=_C768 ,C131_=_C806 ,C131_=_C843 ,C131_=_C879 ,C131_=_C914 ,C131_=_C948 ,\nC131_=_C981 ,C131_=_C1076 ,C131_=_C1077 ,C131_=_C1078 ,C131_=_C1079 ,C131_=_C1080 ,\nC131_=_C1081 ,C131_=_C1082 ,C131_=_C1083 ,C131_=_C1084 ,C131_=_C1085 ,C131_=_C1086 ,\nC131_=_C1087 ,C131_=_C1088 ,C131_=_C1089 ,C131_=_C1090 ,C131_=_C1091 ,C131_=_C1092 ,\nC131_=_C1093 ,C131_=_C1094 ,C131_=_C1095 ,C131_=_C1096 ,C131_=_C1097 ,C131_=_C1098 ,\nC131_=_C1099 ,C131_=_C1100 ,C131_=_C1101 ,C131_=_C1102 ,C131_=_C1103 ,C131_=_C1104 ,\nC131_=_C1564 ,C132_=_C184 ,C132_=_C235 ,C132_=_C285 ,C132_=_C334 ,C132_=_C382 ,\nC132_=_C429 ,C132_=_C475 ,C132_=_C520 ,C132_=_C564 ,C132_=_C607 ,C132_=_C649 ,\nC132_=_C690 ,C132_=_C730 ,C132_=_C769 ,C132_=_C807 ,C132_=_C844 ,C132_=_C880 ,\nC132_=_C915 ,C132_=_C949 ,C132_=_C982 ,C132_=_C1105 ,C132_=_C1106 ,C132_=_C1107 ,\nC132_=_C1108 ,C132_=_C1109 ,C132_=_C1110 ,C132_=_C1111 ,C132_=_C1112 ,C132_=_C1113 ,\nC132_=_C1114 ,C132_=_C1115 ,C132_=_C1116 ,C132_=_C1117 ,C132_=_C1118 ,C132_=_C1119 ,\nC132_=_C1120 ,C132_=_C1121 ,C132_=_C1122 ,C132_=_C1123 ,C132_=_C1124 ,C132_=_C1125 ,\nC132_=_C1126 ,C132_=_C1127 ,C132_=_C1128 ,C132_=_C1129 ,C132_=_C1130 ,C132_=_C1131 ,\nC132_=_C1132 ,C132_=_C1133 ,C132_=_C1565 ,C181_=_C182 ,C181_=_C183 ,C181_=_C184 ,\nC181_=_C232 ,C181_=_C282 ,C181_=_C331 ,C181_=_C379 ,C181_=_C426 ,C181_=_C472 ,\nC181_=_C517 ,C181_=_C561 ,C181_=_C604 ,C181_=_C646 ,C181_=_C687 ,C181_=_C727 ,\nC181_=_C766 ,C181_=_C804 ,C181_=_C841 ,C181_=_C877 ,C181_=_C912 ,C181_=_C946 ,\nC181_=_C979 ,C181_=_C1015 ,C181_=_C1016 ,C181_=_C1017 ,C181_=_C1018 ,C181_=_C1019 ,\nC181_=_C1020 ,C181_=_C1021 ,C181_=_C1022 ,C181_=_C1023 ,C181_=_C1024 ,C181_=_C1025 ,\nC181_=_C1026 ,C181_=_C1027 ,C181_=_C1028 ,C181_=_C1029 ,C181_=_C1030 ,C181_=_C1031 ,\nC181_=_C1032 ,C181_=_C1033 ,C181_=_C1034 ,C181_=_C1035 ,C181_=_C1036 ,C181_=_C1037 ,\nC181_=_C1038 ,C181_=_C1039 ,C181_=_C1040 ,C181_=_C1041 ,C181_=_C1042 ,C181_=_C1043 ,\nC181_=_C1562 ,C182_=_C183 ,C182_=_C184 ,C182_=_C233 ,C182_=_C283 ,C182_=_C332 ,\nC182_=_C380 ,C182_=_C427 ,C182_=_C473 ,C182_=_C518 ,C182_=_C562 ,C182_=_C605 ,\nC182_=_C647 ,C182_=_C688 ,C182_=_C728 ,C182_=_C767 ,C182_=_C805 ,C182_=_C842 ,\nC182_=_C878 ,C182_=_C913 ,C182_=_C947 ,C182_=_C980 ,C182_=_C1046 ,C182_=_C1047 ,\nC182_=_C1048 ,C182_=_C1049 ,C182_=_C1050 ,C182_=_C1051 ,C182_=_C1052 ,C182_=_C1053 ,\nC182_=_C1054 ,C182_=_C1055 ,C182_=_C1056 ,C182_=_C1057 ,C182_=_C1058 ,C182_=_C1059 ,\nC182_=_C1060 ,C182_=_C1061 ,C182_=_C1062 ,C182_=_C1063 ,C182_=_C1064 ,C182_=_C1065 ,\nC182_=_C1066 ,C182_=_C1067 ,C182_=_C1068 ,C182_=_C1069 ,C182_=_C1070 ,C182_=_C1071 ,\nC182_=_C1072 ,C182_=_C1073 ,C182_=_C1074 ,C182_=_C1563 ,C183_=_C184 ,C183_=_C234 ,\nC183_=_C284 ,C183_=_C333 ,C183_=_C381 ,C183_=_C428 ,C183_=_C474 ,C183_=_C519 ,\nC183_=_C563 ,C183_=_C606 ,C183_=_C648 ,C183_=_C689 ,C183_=_C729 ,C183_=_C768 ,\nC183_=_C806 ,C183_=_C843 ,C183_=_C879 ,C183_=_C914 ,C183_=_C948 ,C183_=_C981 ,\nC183_=_C1076 ,C183_=_C1077 ,C183_=_C1078 ,C183_=_C1079 ,C183_=_C1080 ,C183_=_C1081 ,\nC183_=_C1082 ,C183_=_C1083 ,C183_=_C1084 ,C183_=_C1085 ,C183_=_C1086 ,C183_=_C1087 ,\nC183_=_C1088 ,C183_=_C1089 ,C183_=_C1090 ,C183_=_C1091 ,C183_=_C1092 ,C183_=_C1093 ,\nC183_=_C1094 ,C183_=_C1095 ,C183_=_C1096 ,C183_=_C1097 ,C183_=_C1098 ,C183_=_C1099 ,\nC183_=_C1100 ,C183_=_C1101 ,C183_=_C1102 ,C183_=_C1103 ,C183_=_C1104 ,C183_=_C1564 ,\nC184_=_C235 ,C184_=_C285 ,C184_=_C334 ,C184_=_C382 ,C184_=_C429 ,C184_=_C475 ,\nC184_=_C520 ,C184_=_C564 ,C184_=_C607 ,C184_=_C649 ,C184_=_C690 ,C184_=_C730 ,\nC184_=_C769 ,C184_=_C807 ,C184_=_C844 ,C184_=_C880 ,C184_=_C915 ,C184_=_C949 ,\nC184_=_C982 ,C184_=_C1105 ,C184_=_C1106 ,C184_=_C1107 ,C184_=_C1108 ,C184_=_C1109 ,\nC184_=_C1110 ,C184_=_C1111 ,C184_=_C1112 ,C184_=_C1113 ,C184_=_C1114 ,C184_=_C1115 ,\nC184_=_C1116 ,C184_=_C1117 ,C184_=_C1118 ,C184_=_C1119 ,C184_=_C1120 ,C184_=_C1121 ,\nC184_=_C1122 ,C184_=_C1123 ,C184_=_C1124 ,C184_=_C1125 ,C184_=_C1126 ,C184_=_C1127 ,\nC184_=_C1128 ,C184_=_C1129 ,C184_=_C1130 ,C184_=_C1131 ,C184_=_C1132 ,C184_=_C1133 ,\nC184_=_C1565 ,C232_=_C233 ,C232_=_C234 ,C232_=_C235 ,C232_=_C282 ,C232_=_C331 ,\nC232_=_C379 ,C232_=_C426 ,C232_=_C472 ,C232_=_C517 ,C232_=_C561 ,C232_=_C604 ,\nC232_=_C646 ,C232_=_C687 ,C232_=_C727 ,C232_=_C766 ,C232_=_C804 ,C232_=_C841 ,\nC232_=_C877 ,C232_=_C912 ,C232_=_C946 ,C232_=_C979 ,C232_=_C1015 ,C232_=_C1016 ,\nC232_=_C1017 ,C232_=_C1018 ,C232_=_C1019 ,C232_=_C1020 ,C232_=_C1021 ,C232_=_C1022 ,\nC232_=_C1023 ,C232_=_C1024 ,C232_=_C1025 ,C232_=_C1026 ,C232_=_C1027 ,C232_=_C1028 ,\nC232_=_C1029 ,C232_=_C1030 ,C232_=_C1031 ,C232_=_C1032 ,C232_=_C1033 ,C232_=_C1034 ,\nC232_=_C1035 ,C232_=_C1036 ,C232_=_C1037 ,C232_=_C1038 ,C232_=_C1039 ,C232_=_C1040 ,\nC232_=_C1041 ,C232_=_C1042 ,C232_=_C1043 ,C232_=_C1562 ,C233_=_C234 ,C233_=_C235 ,\nC233_=_C283 ,C233_=_C332 ,C233_=_C380 ,C233_=_C427 ,C233_=_C473 ,C233_=_C518 ,\nC233_=_C562 ,C233_=_C605 ,C233_=_C647 ,C233_=_C688 ,C233_=_C728 ,C233_=_C767 ,\nC233_=_C805 ,C233_=_C842 ,C233_=_C878 ,C233_=_C913 ,C233_=_C947 ,C233_=_C980 ,\nC233_=_C1046 ,C233_=_C1047 ,C233_=_C1048 ,C233_=_C1049 ,C233_=_C1050 ,C233_=_C1051 ,\nC233_=_C1052 ,C233_=_C1053 ,C233_=_C1054 ,C233_=_C1055 ,C233_=_C1056 ,C233_=_C1057 ,\nC233_=_C1058 ,C233_=_C1059 ,C233_=_C1060 ,C233_=_C1061 ,C233_=_C1062 ,C233_=_C1063 ,\nC233_=_C1064 ,C233_=_C1065 ,C233_=_C1066 ,C233_=_C1067 ,C233_=_C1068 ,C233_=_C1069 ,\nC233_=_C1070 ,C233_=_C1071 ,C233_=_C1072 ,C233_=_C1073 ,C233_=_C1074 ,C233_=_C1563 ,\nC234_=_C235 ,C234_=_C284 ,C234_=_C333 ,C234_=_C381 ,C234_=_C428 ,C234_=_C474 ,\nC234_=_C519 ,C234_=_C563 ,C234_=_C606 ,C234_=_C648 ,C234_=_C689 ,C234_=_C729 ,\nC234_=_C768 ,C234_=_C806</w:t>
      </w:r>
    </w:p>
    <w:p>
      <w:pPr>
        <w:pStyle w:val="PreformattedText"/>
        <w:bidi w:val="0"/>
        <w:spacing w:before="0" w:after="0"/>
        <w:jc w:val="left"/>
        <w:rPr/>
      </w:pPr>
      <w:r>
        <w:rPr/>
        <w:t xml:space="preserve"> </w:t>
      </w:r>
      <w:r>
        <w:rPr/>
        <w:t>,C234_=_C843 ,C234_=_C879 ,C234_=_C914 ,C234_=_C948 ,\nC234_=_C981 ,C234_=_C1076 ,C234_=_C1077 ,C234_=_C1078 ,C234_=_C1079 ,C234_=_C1080 ,\nC234_=_C1081 ,C234_=_C1082 ,C234_=_C1083 ,C234_=_C1084 ,C234_=_C1085 ,C234_=_C1086 ,\nC234_=_C1087 ,C234_=_C1088 ,C234_=_C1089 ,C234_=_C1090 ,C234_=_C1091 ,C234_=_C1092 ,\nC234_=_C1093 ,C234_=_C1094 ,C234_=_C1095 ,C234_=_C1096 ,C234_=_C1097 ,C234_=_C1098 ,\nC234_=_C1099 ,C234_=_C1100 ,C234_=_C1101 ,C234_=_C1102 ,C234_=_C1103 ,C234_=_C1104 ,\nC234_=_C1564 ,C235_=_C285 ,C235_=_C334 ,C235_=_C382 ,C235_=_C429 ,C235_=_C475 ,\nC235_=_C520 ,C235_=_C564 ,C235_=_C607 ,C235_=_C649 ,C235_=_C690 ,C235_=_C730 ,\nC235_=_C769 ,C235_=_C807 ,C235_=_C844 ,C235_=_C880 ,C235_=_C915 ,C235_=_C949 ,\nC235_=_C982 ,C235_=_C1105 ,C235_=_C1106 ,C235_=_C1107 ,C235_=_C1108 ,C235_=_C1109 ,\nC235_=_C1110 ,C235_=_C1111 ,C235_=_C1112 ,C235_=_C1113 ,C235_=_C1114 ,C235_=_C1115 ,\nC235_=_C1116 ,C235_=_C1117 ,C235_=_C1118 ,C235_=_C1119 ,C235_=_C1120 ,C235_=_C1121 ,\nC235_=_C1122 ,C235_=_C1123 ,C235_=_C1124 ,C235_=_C1125 ,C235_=_C1126 ,C235_=_C1127 ,\nC235_=_C1128 ,C235_=_C1129 ,C235_=_C1130 ,C235_=_C1131 ,C235_=_C1132 ,C235_=_C1133 ,\nC235_=_C1565 ,C282_=_C283 ,C282_=_C284 ,C282_=_C285 ,C282_=_C331 ,C282_=_C379 ,\nC282_=_C426 ,C282_=_C472 ,C282_=_C517 ,C282_=_C561 ,C282_=_C604 ,C282_=_C646 ,\nC282_=_C687 ,C282_=_C727 ,C282_=_C766 ,C282_=_C804 ,C282_=_C841 ,C282_=_C877 ,\nC282_=_C912 ,C282_=_C946 ,C282_=_C979 ,C282_=_C1015 ,C282_=_C1016 ,C282_=_C1017 ,\nC282_=_C1018 ,C282_=_C1019 ,C282_=_C1020 ,C282_=_C1021 ,C282_=_C1022 ,C282_=_C1023 ,\nC282_=_C1024 ,C282_=_C1025 ,C282_=_C1026 ,C282_=_C1027 ,C282_=_C1028 ,C282_=_C1029 ,\nC282_=_C1030 ,C282_=_C1031 ,C282_=_C1032 ,C282_=_C1033 ,C282_=_C1034 ,C282_=_C1035 ,\nC282_=_C1036 ,C282_=_C1037 ,C282_=_C1038 ,C282_=_C1039 ,C282_=_C1040 ,C282_=_C1041 ,\nC282_=_C1042 ,C282_=_C1043 ,C282_=_C1562 ,C283_=_C284 ,C283_=_C285 ,C283_=_C332 ,\nC283_=_C380 ,C283_=_C427 ,C283_=_C473 ,C283_=_C518 ,C283_=_C562 ,C283_=_C605 ,\nC283_=_C647 ,C283_=_C688 ,C283_=_C728 ,C283_=_C767 ,C283_=_C805 ,C283_=_C842 ,\nC283_=_C878 ,C283_=_C913 ,C283_=_C947 ,C283_=_C980 ,C283_=_C1046 ,C283_=_C1047 ,\nC283_=_C1048 ,C283_=_C1049 ,C283_=_C1050 ,C283_=_C1051 ,C283_=_C1052 ,C283_=_C1053 ,\nC283_=_C1054 ,C283_=_C1055 ,C283_=_C1056 ,C283_=_C1057 ,C283_=_C1058 ,C283_=_C1059 ,\nC283_=_C1060 ,C283_=_C1061 ,C283_=_C1062 ,C283_=_C1063 ,C283_=_C1064 ,C283_=_C1065 ,\nC283_=_C1066 ,C283_=_C1067 ,C283_=_C1068 ,C283_=_C1069 ,C283_=_C1070 ,C283_=_C1071 ,\nC283_=_C1072 ,C283_=_C1073 ,C283_=_C1074 ,C283_=_C1563 ,C284_=_C285 ,C284_=_C333 ,\nC284_=_C381 ,C284_=_C428 ,C284_=_C474 ,C284_=_C519 ,C284_=_C563 ,C284_=_C606 ,\nC284_=_C648 ,C284_=_C689 ,C284_=_C729 ,C284_=_C768 ,C284_=_C806 ,C284_=_C843 ,\nC284_=_C879 ,C284_=_C914 ,C284_=_C948 ,C284_=_C981 ,C284_=_C1076 ,C284_=_C1077 ,\nC284_=_C1078 ,C284_=_C1079 ,C284_=_C1080 ,C284_=_C1081 ,C284_=_C1082 ,C284_=_C1083 ,\nC284_=_C1084 ,C284_=_C1085 ,C284_=_C1086 ,C284_=_C1087 ,C284_=_C1088 ,C284_=_C1089 ,\nC284_=_C1090 ,C284_=_C1091 ,C284_=_C1092 ,C284_=_C1093 ,C284_=_C1094 ,C284_=_C1095 ,\nC284_=_C1096 ,C284_=_C1097 ,C284_=_C1098 ,C284_=_C1099 ,C284_=_C1100 ,C284_=_C1101 ,\nC284_=_C1102 ,C284_=_C1103 ,C284_=_C1104 ,C284_=_C1564 ,C285_=_C334 ,C285_=_C382 ,\nC285_=_C429 ,C285_=_C475 ,C285_=_C520 ,C285_=_C564 ,C285_=_C607 ,C285_=_C649 ,\nC285_=_C690 ,C285_=_C730 ,C285_=_C769 ,C285_=_C807 ,C285_=_C844 ,C285_=_C880 ,\nC285_=_C915 ,C285_=_C949 ,C285_=_C982 ,C285_=_C1105 ,C285_=_C1106 ,C285_=_C1107 ,\nC285_=_C1108 ,C285_=_C1109 ,C285_=_C1110 ,C285_=_C1111 ,C285_=_C1112 ,C285_=_C1113 ,\nC285_=_C1114 ,C285_=_C1115 ,C285_=_C1116 ,C285_=_C1117 ,C285_=_C1118 ,C285_=_C1119 ,\nC285_=_C1120 ,C285_=_C1121 ,C285_=_C1122 ,C285_=_C1123 ,C285_=_C1124 ,C285_=_C1125 ,\nC285_=_C1126 ,C285_=_C1127 ,C285_=_C1128 ,C285_=_C1129 ,C285_=_C1130 ,C285_=_C1131 ,\nC285_=_C1132 ,C285_=_C1133 ,C285_=_C1565 ,C331_=_C332 ,C331_=_C333 ,C331_=_C334 ,\nC331_=_C379 ,C331_=_C426 ,C331_=_C472 ,C331_=_C517 ,C331_=_C561 ,C331_=_C604 ,\nC331_=_C646 ,C331_=_C687 ,C331_=_C727 ,C331_=_C766 ,C331_=_C804 ,C331_=_C841 ,\nC331_=_C877 ,C331_=_C912 ,C331_=_C946 ,C331_=_C979 ,C331_=_C1015 ,C331_=_C1016 ,\nC331_=_C1017 ,C331_=_C1018 ,C331_=_C1019 ,C331_=_C1020 ,C331_=_C1021 ,C331_=_C1022 ,\nC331_=_C1023 ,C331_=_C1024 ,C331_=_C1025 ,C331_=_C1026 ,C331_=_C1027 ,C331_=_C1028 ,\nC331_=_C1029 ,C331_=_C1030 ,C331_=_C1031 ,C331_=_C1032 ,C331_=_C1033 ,C331_=_C1034 ,\nC331_=_C1035 ,C331_=_C1036 ,C331_=_C1037 ,C331_=_C1038 ,C331_=_C1039 ,C331_=_C1040 ,\nC331_=_C1041 ,C331_=_C1042 ,C331_=_C1043 ,C331_=_C1562 ,C332_=_C333 ,C332_=_C334 ,\nC332_=_C380 ,C332_=_C427 ,C332_=_C473 ,C332_=_C518 ,C332_=_C562 ,C332_=_C605 ,\nC332_=_C647 ,C332_=_C688 ,C332_=_C728 ,C332_=_C767 ,C332_=_C805 ,C332_=_C842 ,\nC332_=_C878 ,C332_=_C913 ,C332_=_C947 ,C332_=_C980 ,C332_=_C1046 ,C332_=_C1047 ,\nC332_=_C1048 ,C332_=_C1049 ,C332_=_C1050 ,C332_=_C1051 ,C332_=_C1052 ,C332_=_C1053 ,\nC332_=_C1054 ,C332_=_C1055 ,C332_=_C1056 ,C332_=_C1057 ,C332_=_C1058 ,C332_=_C1059 ,\nC332_=_C1060 ,C332_=_C1061 ,C332_=_C1062 ,C332_=_C1063 ,C332_=_C1064 ,C332_=_C1065 ,\nC332_=_C1066 ,C332_=_C1067 ,C332_=_C1068 ,C332_=_C1069 ,C332_=_C1070 ,C332_=_C1071 ,\nC332_=_C1072 ,C332_=_C1073 ,C332_=_C1074 ,C332_=_C1563 ,C333_=_C334 ,C333_=_C381 ,\nC333_=_C428 ,C333_=_C474 ,C333_=_C519 ,C333_=_C563 ,C333_=_C606 ,C333_=_C648 ,\nC333_=_C689 ,C333_=_C729 ,C333_=_C768 ,C333_=_C806 ,C333_=_C843 ,C333_=_C879 ,\nC333_=_C914 ,C333_=_C948 ,C333_=_C981 ,C333_=_C1076 ,C333_=_C1077 ,C333_=_C1078 ,\nC333_=_C1079 ,C333_=_C1080 ,C333_=_C1081 ,C333_=_C1082 ,C333_=_C1083 ,C333_=_C1084 ,\nC333_=_C1085 ,C333_=_C1086 ,C333_=_C1087 ,C333_=_C1088 ,C333_=_C1089 ,C333_=_C1090 ,\nC333_=_C1091 ,C333_=_C1092 ,C333_=_C1093 ,C333_=_C1094 ,C333_=_C1095 ,C333_=_C1096 ,\nC333_=_C1097 ,C333_=_C1098 ,C333_=_C1099 ,C333_=_C1100 ,C333_=_C1101 ,C333_=_C1102 ,\nC333_=_C1103 ,C333_=_C1104 ,C333_=_C1564 ,C334_=_C382 ,C334_=_C429 ,C334_=_C475 ,\nC334_=_C520 ,C334_=_C564 ,C334_=_C607 ,C334_=_C649 ,C334_=_C690 ,C334_=_C730 ,\nC334_=_C769 ,C334_=_C807 ,C334_=_C844 ,C334_=_C880 ,C334_=_C915 ,C334_=_C949 ,\nC334_=_C982 ,C334_=_C1105 ,C334_=_C1106 ,C334_=_C1107 ,C334_=_C1108 ,C334_=_C1109 ,\nC334_=_C1110 ,C334_=_C1111 ,C334_=_C1112 ,C334_=_C1113 ,C334_=_C1114 ,C334_=_C1115 ,\nC334_=_C1116 ,C334_=_C1117 ,C334_=_C1118 ,C334_=_C1119 ,C334_=_C1120 ,C334_=_C1121 ,\nC334_=_C1122 ,C334_=_C1123 ,C334_=_C1124 ,C334_=_C1125 ,C334_=_C1126 ,C334_=_C1127 ,\nC334_=_C1128 ,C334_=_C1129 ,C334_=_C1130 ,C334_=_C1131 ,C334_=_C1132 ,C334_=_C1133 ,\nC334_=_C1565 ,C379_=_C380 ,C379_=_C381 ,C379_=_C382 ,C379_=_C426 ,C379_=_C472 ,\nC379_=_C517 ,C379_=_C561 ,C379_=_C604 ,C379_=_C646 ,C379_=_C687 ,C379_=_C727 ,\nC379_=_C766 ,C379_=_C804 ,C379_=_C841 ,C379_=_C877 ,C379_=_C912 ,C379_=_C946 ,\nC379_=_C979 ,C379_=_C1015 ,C379_=_C1016 ,C379_=_C1017 ,C379_=_C1018 ,C379_=_C1019 ,\nC379_=_C1020 ,C379_=_C1021 ,C379_=_C1022 ,C379_=_C1023 ,C379_=_C1024 ,C379_=_C1025 ,\nC379_=_C1026 ,C379_=_C1027 ,C379_=_C1028 ,C379_=_C1029 ,C379_=_C1030 ,C379_=_C1031 ,\nC379_=_C1032 ,C379_=_C1033 ,C379_=_C1034 ,C379_=_C1035 ,C379_=_C1036 ,C379_=_C1037 ,\nC379_=_C1038 ,C379_=_C1039 ,C379_=_C1040 ,C379_=_C1041 ,C379_=_C1042 ,C379_=_C1043 ,\nC379_=_C1562 ,C380_=_C381 ,C380_=_C382 ,C380_=_C427 ,C380_=_C473 ,C380_=_C518 ,\nC380_=_C562 ,C380_=_C605 ,C380_=_C647 ,C380_=_C688 ,C380_=_C728 ,C380_=_C767 ,\nC380_=_C805 ,C380_=_C842 ,C380_=_C878 ,C380_=_C913 ,C380_=_C947 ,C380_=_C980 ,\nC380_=_C1046 ,C380_=_C1047 ,C380_=_C1048 ,C380_=_C1049 ,C380_=_C1050 ,C380_=_C1051 ,\nC380_=_C1052 ,C380_=_C1053 ,C380_=_C1054 ,C380_=_C1055 ,C380_=_C1056 ,C380_=_C1057 ,\nC380_=_C1058 ,C380_=_C1059 ,C380_=_C1060 ,C380_=_C1061 ,C380_=_C1062 ,C380_=_C1063 ,\nC380_=_C1064 ,C380_=_C1065 ,C380_=_C1066 ,C380_=_C1067 ,C380_=_C1068 ,C380_=_C1069 ,\nC380_=_C1070 ,C380_=_C1071 ,C380_=_C1072 ,C380_=_C1073 ,C380_=_C1074 ,C380_=_C1563 ,\nC381_=_C382 ,C381_=_C428 ,C381_=_C474 ,C381_=_C519 ,C381_=_C563 ,C381_=_C606 ,\nC381_=_C648 ,C381_=_C689 ,C381_=_C729 ,C381_=_C768 ,C381_=_C806 ,C381_=_C843 ,\nC381_=_C879 ,C381_=_C914 ,C381_=_C948 ,C381_=_C981 ,C381_=_C1076 ,C381_=_C1077 ,\nC381_=_C1078 ,C381_=_C1079 ,C381_=_C1080 ,C381_=_C1081 ,C381_=_C1082 ,C381_=_C1083 ,\nC381_=_C1084 ,C381_=_C1085 ,C381_=_C1086 ,C381_=_C1087 ,C381_=_C1088 ,C381_=_C1089 ,\nC381_=_C1090 ,C381_=_C1091 ,C381_=_C1092 ,C381_=_C1093 ,C381_=_C1094 ,C381_=_C1095 ,\nC381_=_C1096 ,C381_=_C1097 ,C381_=_C1098 ,C381_=_C1099 ,C381_=_C1100 ,C381_=_C1101 ,\nC381_=_C1102 ,C381_=_C1103 ,C381_=_C1104 ,C381_=_C1564 ,C382_=_C429 ,C382_=_C475 ,\nC382_=_C520 ,C382_=_C564 ,C382_=_C607 ,C382_=_C649 ,C382_=_C690 ,C382_=_C730 ,\nC382_=_C769 ,C382_=_C807 ,C382_=_C844 ,C382_=_C880 ,C382_=_C915 ,C382_=_C949 ,\nC382_=_C982 ,C382_=_C1105 ,C382_=_C1106 ,C382_=_C1107 ,C382_=_C1108 ,C382_=_C1109 ,\nC382_=_C1110 ,C382_=_C1111 ,C382_=_C1112 ,C382_=_C1113 ,C382_=_C1114 ,C382_=_C1115 ,\nC382_=_C1116 ,C382_=_C1117 ,C382_=_C1118 ,C382_=_C1119 ,C382_=_C1120 ,C382_=_C1121 ,\nC382_=_C1122 ,C382_=_C1123 ,C382_=_C1124 ,C382_=_C1125 ,C382_=_C1126 ,C382_=_C1127 ,\nC382_=_C1128 ,C382_=_C1129 ,C382_=_C1130 ,C382_=_C1131 ,C382_=_C1132 ,C382_=_C1133 ,\nC382_=_C1565 ,C426_=_C427 ,C426_=_C428 ,C426_=_C429 ,C426_=_C472 ,C426_=_C517 ,\nC426_=_C561 ,C426_=_C604 ,C426_=_C646 ,C426_=_C687 ,C426_=_C727 ,C426_=_C766 ,\nC426_=_C804 ,C426_=_C841 ,C426_=_C877 ,C426_=_C912 ,C426_=_C946 ,C426_=_C979 ,\nC426_=_C1015 ,C426_=_C1016 ,C426_=_C1017 ,C426_=_C1018 ,C426_=_C1019 ,C426_=_C1020 ,\nC426_=_C1021 ,C426_=_C1022 ,C426_=_C1023 ,C426_=_C1024 ,C426_=_C1025 ,C426_=_C1026 ,\nC426_=_C1027 ,C426_=_C1028 ,C426_=_C1029 ,C426_=_C1030 ,C426_=_C1031 ,C426_=_C1032 ,\nC426_=_C1033 ,C426_=_C1034 ,C426_=_C1035 ,C426_=_C1036 ,C426_=_C1037 ,C426_=_C1038 ,\nC426_=_C1039 ,C426_=_C1040 ,C426_=_C1041 ,C426_=_C1042 ,C426_=_C1043 ,C426_=_C1562 ,\nC427_=_C428 ,C427_=_C429 ,C427_=_C473 ,C427_=_C518 ,C427_=_C562 ,C427_=_C605 ,\nC427_=_C647 ,C427_=_C688 ,C427_=_C728</w:t>
      </w:r>
    </w:p>
    <w:p>
      <w:pPr>
        <w:pStyle w:val="PreformattedText"/>
        <w:bidi w:val="0"/>
        <w:spacing w:before="0" w:after="0"/>
        <w:jc w:val="left"/>
        <w:rPr/>
      </w:pPr>
      <w:r>
        <w:rPr/>
        <w:t xml:space="preserve"> </w:t>
      </w:r>
      <w:r>
        <w:rPr/>
        <w:t>,C427_=_C767 ,C427_=_C805 ,C427_=_C842 ,\nC427_=_C878 ,C427_=_C913 ,C427_=_C947 ,C427_=_C980 ,C427_=_C1046 ,C427_=_C1047 ,\nC427_=_C1048 ,C427_=_C1049 ,C427_=_C1050 ,C427_=_C1051 ,C427_=_C1052 ,C427_=_C1053 ,\nC427_=_C1054 ,C427_=_C1055 ,C427_=_C1056 ,C427_=_C1057 ,C427_=_C1058 ,C427_=_C1059 ,\nC427_=_C1060 ,C427_=_C1061 ,C427_=_C1062 ,C427_=_C1063 ,C427_=_C1064 ,C427_=_C1065 ,\nC427_=_C1066 ,C427_=_C1067 ,C427_=_C1068 ,C427_=_C1069 ,C427_=_C1070 ,C427_=_C1071 ,\nC427_=_C1072 ,C427_=_C1073 ,C427_=_C1074 ,C427_=_C1563 ,C428_=_C429 ,C428_=_C474 ,\nC428_=_C519 ,C428_=_C563 ,C428_=_C606 ,C428_=_C648 ,C428_=_C689 ,C428_=_C729 ,\nC428_=_C768 ,C428_=_C806 ,C428_=_C843 ,C428_=_C879 ,C428_=_C914 ,C428_=_C948 ,\nC428_=_C981 ,C428_=_C1076 ,C428_=_C1077 ,C428_=_C1078 ,C428_=_C1079 ,C428_=_C1080 ,\nC428_=_C1081 ,C428_=_C1082 ,C428_=_C1083 ,C428_=_C1084 ,C428_=_C1085 ,C428_=_C1086 ,\nC428_=_C1087 ,C428_=_C1088 ,C428_=_C1089 ,C428_=_C1090 ,C428_=_C1091 ,C428_=_C1092 ,\nC428_=_C1093 ,C428_=_C1094 ,C428_=_C1095 ,C428_=_C1096 ,C428_=_C1097 ,C428_=_C1098 ,\nC428_=_C1099 ,C428_=_C1100 ,C428_=_C1101 ,C428_=_C1102 ,C428_=_C1103 ,C428_=_C1104 ,\nC428_=_C1564 ,C429_=_C475 ,C429_=_C520 ,C429_=_C564 ,C429_=_C607 ,C429_=_C649 ,\nC429_=_C690 ,C429_=_C730 ,C429_=_C769 ,C429_=_C807 ,C429_=_C844 ,C429_=_C880 ,\nC429_=_C915 ,C429_=_C949 ,C429_=_C982 ,C429_=_C1105 ,C429_=_C1106 ,C429_=_C1107 ,\nC429_=_C1108 ,C429_=_C1109 ,C429_=_C1110 ,C429_=_C1111 ,C429_=_C1112 ,C429_=_C1113 ,\nC429_=_C1114 ,C429_=_C1115 ,C429_=_C1116 ,C429_=_C1117 ,C429_=_C1118 ,C429_=_C1119 ,\nC429_=_C1120 ,C429_=_C1121 ,C429_=_C1122 ,C429_=_C1123 ,C429_=_C1124 ,C429_=_C1125 ,\nC429_=_C1126 ,C429_=_C1127 ,C429_=_C1128 ,C429_=_C1129 ,C429_=_C1130 ,C429_=_C1131 ,\nC429_=_C1132 ,C429_=_C1133 ,C429_=_C1565 ,C472_=_C473 ,C472_=_C474 ,C472_=_C475 ,\nC472_=_C517 ,C472_=_C561 ,C472_=_C604 ,C472_=_C646 ,C472_=_C687 ,C472_=_C727 ,\nC472_=_C766 ,C472_=_C804 ,C472_=_C841 ,C472_=_C877 ,C472_=_C912 ,C472_=_C946 ,\nC472_=_C979 ,C472_=_C1015 ,C472_=_C1016 ,C472_=_C1017 ,C472_=_C1018 ,C472_=_C1019 ,\nC472_=_C1020 ,C472_=_C1021 ,C472_=_C1022 ,C472_=_C1023 ,C472_=_C1024 ,C472_=_C1025 ,\nC472_=_C1026 ,C472_=_C1027 ,C472_=_C1028 ,C472_=_C1029 ,C472_=_C1030 ,C472_=_C1031 ,\nC472_=_C1032 ,C472_=_C1033 ,C472_=_C1034 ,C472_=_C1035 ,C472_=_C1036 ,C472_=_C1037 ,\nC472_=_C1038 ,C472_=_C1039 ,C472_=_C1040 ,C472_=_C1041 ,C472_=_C1042 ,C472_=_C1043 ,\nC472_=_C1562 ,C473_=_C474 ,C473_=_C475 ,C473_=_C518 ,C473_=_C562 ,C473_=_C605 ,\nC473_=_C647 ,C473_=_C688 ,C473_=_C728 ,C473_=_C767 ,C473_=_C805 ,C473_=_C842 ,\nC473_=_C878 ,C473_=_C913 ,C473_=_C947 ,C473_=_C980 ,C473_=_C1046 ,C473_=_C1047 ,\nC473_=_C1048 ,C473_=_C1049 ,C473_=_C1050 ,C473_=_C1051 ,C473_=_C1052 ,C473_=_C1053 ,\nC473_=_C1054 ,C473_=_C1055 ,C473_=_C1056 ,C473_=_C1057 ,C473_=_C1058 ,C473_=_C1059 ,\nC473_=_C1060 ,C473_=_C1061 ,C473_=_C1062 ,C473_=_C1063 ,C473_=_C1064 ,C473_=_C1065 ,\nC473_=_C1066 ,C473_=_C1067 ,C473_=_C1068 ,C473_=_C1069 ,C473_=_C1070 ,C473_=_C1071 ,\nC473_=_C1072 ,C473_=_C1073 ,C473_=_C1074 ,C473_=_C1563 ,C474_=_C475 ,C474_=_C519 ,\nC474_=_C563 ,C474_=_C606 ,C474_=_C648 ,C474_=_C689 ,C474_=_C729 ,C474_=_C768 ,\nC474_=_C806 ,C474_=_C843 ,C474_=_C879 ,C474_=_C914 ,C474_=_C948 ,C474_=_C981 ,\nC474_=_C1076 ,C474_=_C1077 ,C474_=_C1078 ,C474_=_C1079 ,C474_=_C1080 ,C474_=_C1081 ,\nC474_=_C1082 ,C474_=_C1083 ,C474_=_C1084 ,C474_=_C1085 ,C474_=_C1086 ,C474_=_C1087 ,\nC474_=_C1088 ,C474_=_C1089 ,C474_=_C1090 ,C474_=_C1091 ,C474_=_C1092 ,C474_=_C1093 ,\nC474_=_C1094 ,C474_=_C1095 ,C474_=_C1096 ,C474_=_C1097 ,C474_=_C1098 ,C474_=_C1099 ,\nC474_=_C1100 ,C474_=_C1101 ,C474_=_C1102 ,C474_=_C1103 ,C474_=_C1104 ,C474_=_C1564 ,\nC475_=_C520 ,C475_=_C564 ,C475_=_C607 ,C475_=_C649 ,C475_=_C690 ,C475_=_C730 ,\nC475_=_C769 ,C475_=_C807 ,C475_=_C844 ,C475_=_C880 ,C475_=_C915 ,C475_=_C949 ,\nC475_=_C982 ,C475_=_C1105 ,C475_=_C1106 ,C475_=_C1107 ,C475_=_C1108 ,C475_=_C1109 ,\nC475_=_C1110 ,C475_=_C1111 ,C475_=_C1112 ,C475_=_C1113 ,C475_=_C1114 ,C475_=_C1115 ,\nC475_=_C1116 ,C475_=_C1117 ,C475_=_C1118 ,C475_=_C1119 ,C475_=_C1120 ,C475_=_C1121 ,\nC475_=_C1122 ,C475_=_C1123 ,C475_=_C1124 ,C475_=_C1125 ,C475_=_C1126 ,C475_=_C1127 ,\nC475_=_C1128 ,C475_=_C1129 ,C475_=_C1130 ,C475_=_C1131 ,C475_=_C1132 ,C475_=_C1133 ,\nC475_=_C1565 ,C517_=_C518 ,C517_=_C519 ,C517_=_C520 ,C517_=_C561 ,C517_=_C604 ,\nC517_=_C646 ,C517_=_C687 ,C517_=_C727 ,C517_=_C766 ,C517_=_C804 ,C517_=_C841 ,\nC517_=_C877 ,C517_=_C912 ,C517_=_C946 ,C517_=_C979 ,C517_=_C1015 ,C517_=_C1016 ,\nC517_=_C1017 ,C517_=_C1018 ,C517_=_C1019 ,C517_=_C1020 ,C517_=_C1021 ,C517_=_C1022 ,\nC517_=_C1023 ,C517_=_C1024 ,C517_=_C1025 ,C517_=_C1026 ,C517_=_C1027 ,C517_=_C1028 ,\nC517_=_C1029 ,C517_=_C1030 ,C517_=_C1031 ,C517_=_C1032 ,C517_=_C1033 ,C517_=_C1034 ,\nC517_=_C1035 ,C517_=_C1036 ,C517_=_C1037 ,C517_=_C1038 ,C517_=_C1039 ,C517_=_C1040 ,\nC517_=_C1041 ,C517_=_C1042 ,C517_=_C1043 ,C517_=_C1562 ,C518_=_C519 ,C518_=_C520 ,\nC518_=_C562 ,C518_=_C605 ,C518_=_C647 ,C518_=_C688 ,C518_=_C728 ,C518_=_C767 ,\nC518_=_C805 ,C518_=_C842 ,C518_=_C878 ,C518_=_C913 ,C518_=_C947 ,C518_=_C980 ,\nC518_=_C1046 ,C518_=_C1047 ,C518_=_C1048 ,C518_=_C1049 ,C518_=_C1050 ,C518_=_C1051 ,\nC518_=_C1052 ,C518_=_C1053 ,C518_=_C1054 ,C518_=_C1055 ,C518_=_C1056 ,C518_=_C1057 ,\nC518_=_C1058 ,C518_=_C1059 ,C518_=_C1060 ,C518_=_C1061 ,C518_=_C1062 ,C518_=_C1063 ,\nC518_=_C1064 ,C518_=_C1065 ,C518_=_C1066 ,C518_=_C1067 ,C518_=_C1068 ,C518_=_C1069 ,\nC518_=_C1070 ,C518_=_C1071 ,C518_=_C1072 ,C518_=_C1073 ,C518_=_C1074 ,C518_=_C1563 ,\nC519_=_C520 ,C519_=_C563 ,C519_=_C606 ,C519_=_C648 ,C519_=_C689 ,C519_=_C729 ,\nC519_=_C768 ,C519_=_C806 ,C519_=_C843 ,C519_=_C879 ,C519_=_C914 ,C519_=_C948 ,\nC519_=_C981 ,C519_=_C1076 ,C519_=_C1077 ,C519_=_C1078 ,C519_=_C1079 ,C519_=_C1080 ,\nC519_=_C1081 ,C519_=_C1082 ,C519_=_C1083 ,C519_=_C1084 ,C519_=_C1085 ,C519_=_C1086 ,\nC519_=_C1087 ,C519_=_C1088 ,C519_=_C1089 ,C519_=_C1090 ,C519_=_C1091 ,C519_=_C1092 ,\nC519_=_C1093 ,C519_=_C1094 ,C519_=_C1095 ,C519_=_C1096 ,C519_=_C1097 ,C519_=_C1098 ,\nC519_=_C1099 ,C519_=_C1100 ,C519_=_C1101 ,C519_=_C1102 ,C519_=_C1103 ,C519_=_C1104 ,\nC519_=_C1564 ,C520_=_C564 ,C520_=_C607 ,C520_=_C649 ,C520_=_C690 ,C520_=_C730 ,\nC520_=_C769 ,C520_=_C807 ,C520_=_C844 ,C520_=_C880 ,C520_=_C915 ,C520_=_C949 ,\nC520_=_C982 ,C520_=_C1105 ,C520_=_C1106 ,C520_=_C1107 ,C520_=_C1108 ,C520_=_C1109 ,\nC520_=_C1110 ,C520_=_C1111 ,C520_=_C1112 ,C520_=_C1113 ,C520_=_C1114 ,C520_=_C1115 ,\nC520_=_C1116 ,C520_=_C1117 ,C520_=_C1118 ,C520_=_C1119 ,C520_=_C1120 ,C520_=_C1121 ,\nC520_=_C1122 ,C520_=_C1123 ,C520_=_C1124 ,C520_=_C1125 ,C520_=_C1126 ,C520_=_C1127 ,\nC520_=_C1128 ,C520_=_C1129 ,C520_=_C1130 ,C520_=_C1131 ,C520_=_C1132 ,C520_=_C1133 ,\nC520_=_C1565 ,C561_=_C562 ,C561_=_C563 ,C561_=_C564 ,C561_=_C604 ,C561_=_C646 ,\nC561_=_C687 ,C561_=_C727 ,C561_=_C766 ,C561_=_C804 ,C561_=_C841 ,C561_=_C877 ,\nC561_=_C912 ,C561_=_C946 ,C561_=_C979 ,C561_=_C1015 ,C561_=_C1016 ,C561_=_C1017 ,\nC561_=_C1018 ,C561_=_C1019 ,C561_=_C1020 ,C561_=_C1021 ,C561_=_C1022 ,C561_=_C1023 ,\nC561_=_C1024 ,C561_=_C1025 ,C561_=_C1026 ,C561_=_C1027 ,C561_=_C1028 ,C561_=_C1029 ,\nC561_=_C1030 ,C561_=_C1031 ,C561_=_C1032 ,C561_=_C1033 ,C561_=_C1034 ,C561_=_C1035 ,\nC561_=_C1036 ,C561_=_C1037 ,C561_=_C1038 ,C561_=_C1039 ,C561_=_C1040 ,C561_=_C1041 ,\nC561_=_C1042 ,C561_=_C1043 ,C561_=_C1562 ,C562_=_C563 ,C562_=_C564 ,C562_=_C605 ,\nC562_=_C647 ,C562_=_C688 ,C562_=_C728 ,C562_=_C767 ,C562_=_C805 ,C562_=_C842 ,\nC562_=_C878 ,C562_=_C913 ,C562_=_C947 ,C562_=_C980 ,C562_=_C1046 ,C562_=_C1047 ,\nC562_=_C1048 ,C562_=_C1049 ,C562_=_C1050 ,C562_=_C1051 ,C562_=_C1052 ,C562_=_C1053 ,\nC562_=_C1054 ,C562_=_C1055 ,C562_=_C1056 ,C562_=_C1057 ,C562_=_C1058 ,C562_=_C1059 ,\nC562_=_C1060 ,C562_=_C1061 ,C562_=_C1062 ,C562_=_C1063 ,C562_=_C1064 ,C562_=_C1065 ,\nC562_=_C1066 ,C562_=_C1067 ,C562_=_C1068 ,C562_=_C1069 ,C562_=_C1070 ,C562_=_C1071 ,\nC562_=_C1072 ,C562_=_C1073 ,C562_=_C1074 ,C562_=_C1563 ,C563_=_C564 ,C563_=_C606 ,\nC563_=_C648 ,C563_=_C689 ,C563_=_C729 ,C563_=_C768 ,C563_=_C806 ,C563_=_C843 ,\nC563_=_C879 ,C563_=_C914 ,C563_=_C948 ,C563_=_C981 ,C563_=_C1076 ,C563_=_C1077 ,\nC563_=_C1078 ,C563_=_C1079 ,C563_=_C1080 ,C563_=_C1081 ,C563_=_C1082 ,C563_=_C1083 ,\nC563_=_C1084 ,C563_=_C1085 ,C563_=_C1086 ,C563_=_C1087 ,C563_=_C1088 ,C563_=_C1089 ,\nC563_=_C1090 ,C563_=_C1091 ,C563_=_C1092 ,C563_=_C1093 ,C563_=_C1094 ,C563_=_C1095 ,\nC563_=_C1096 ,C563_=_C1097 ,C563_=_C1098 ,C563_=_C1099 ,C563_=_C1100 ,C563_=_C1101 ,\nC563_=_C1102 ,C563_=_C1103 ,C563_=_C1104 ,C563_=_C1564 ,C564_=_C607 ,C564_=_C649 ,\nC564_=_C690 ,C564_=_C730 ,C564_=_C769 ,C564_=_C807 ,C564_=_C844 ,C564_=_C880 ,\nC564_=_C915 ,C564_=_C949 ,C564_=_C982 ,C564_=_C1105 ,C564_=_C1106 ,C564_=_C1107 ,\nC564_=_C1108 ,C564_=_C1109 ,C564_=_C1110 ,C564_=_C1111 ,C564_=_C1112 ,C564_=_C1113 ,\nC564_=_C1114 ,C564_=_C1115 ,C564_=_C1116 ,C564_=_C1117 ,C564_=_C1118 ,C564_=_C1119 ,\nC564_=_C1120 ,C564_=_C1121 ,C564_=_C1122 ,C564_=_C1123 ,C564_=_C1124 ,C564_=_C1125 ,\nC564_=_C1126 ,C564_=_C1127 ,C564_=_C1128 ,C564_=_C1129 ,C564_=_C1130 ,C564_=_C1131 ,\nC564_=_C1132 ,C564_=_C1133 ,C564_=_C1565 ,C604_=_C605 ,C604_=_C606 ,C604_=_C607 ,\nC604_=_C646 ,C604_=_C687 ,C604_=_C727 ,C604_=_C766 ,C604_=_C804 ,C604_=_C841 ,\nC604_=_C877 ,C604_=_C912 ,C604_=_C946 ,C604_=_C979 ,C604_=_C1015 ,C604_=_C1016 ,\nC604_=_C1017 ,C604_=_C1018 ,C604_=_C1019 ,C604_=_C1020 ,C604_=_C1021 ,C604_=_C1022 ,\nC604_=_C1023 ,C604_=_C1024 ,C604_=_C1025 ,C604_=_C1026 ,C604_=_C1027 ,C604_=_C1028 ,\nC604_=_C1029 ,C604_=_C1030 ,C604_=_C1031 ,C604_=_C1032 ,C604_=_C1033 ,C604_=_C1034 ,\nC604_=_C1035 ,C604_=_C1036 ,C604_=_C1037 ,C604_=_C1038 ,C604_=_C1039 ,C604_=_C1040 ,\nC604_=_C1041 ,C604_=_C1042 ,C604_=_C1043 ,C604_=_C1562 ,C605_=_C606 ,C605_=_C607 ,\nC605_=_C647 ,C605_=_C688 ,C605_=_C728 ,C605_=_C767 ,C605_=_C805 ,C605_=_C842 ,\nC605_=_C878 ,C605_=_C913 ,C605_=_C947 ,C605_=_C980 ,C605_=_C1046 ,C605_=_C1047 ,\nC605_=_C1048 ,C605_=_C1049</w:t>
      </w:r>
    </w:p>
    <w:p>
      <w:pPr>
        <w:pStyle w:val="PreformattedText"/>
        <w:bidi w:val="0"/>
        <w:spacing w:before="0" w:after="0"/>
        <w:jc w:val="left"/>
        <w:rPr/>
      </w:pPr>
      <w:r>
        <w:rPr/>
        <w:t xml:space="preserve"> </w:t>
      </w:r>
      <w:r>
        <w:rPr/>
        <w:t>,C605_=_C1050 ,C605_=_C1051 ,C605_=_C1052 ,C605_=_C1053 ,\nC605_=_C1054 ,C605_=_C1055 ,C605_=_C1056 ,C605_=_C1057 ,C605_=_C1058 ,C605_=_C1059 ,\nC605_=_C1060 ,C605_=_C1061 ,C605_=_C1062 ,C605_=_C1063 ,C605_=_C1064 ,C605_=_C1065 ,\nC605_=_C1066 ,C605_=_C1067 ,C605_=_C1068 ,C605_=_C1069 ,C605_=_C1070 ,C605_=_C1071 ,\nC605_=_C1072 ,C605_=_C1073 ,C605_=_C1074 ,C605_=_C1563 ,C606_=_C607 ,C606_=_C648 ,\nC606_=_C689 ,C606_=_C729 ,C606_=_C768 ,C606_=_C806 ,C606_=_C843 ,C606_=_C879 ,\nC606_=_C914 ,C606_=_C948 ,C606_=_C981 ,C606_=_C1076 ,C606_=_C1077 ,C606_=_C1078 ,\nC606_=_C1079 ,C606_=_C1080 ,C606_=_C1081 ,C606_=_C1082 ,C606_=_C1083 ,C606_=_C1084 ,\nC606_=_C1085 ,C606_=_C1086 ,C606_=_C1087 ,C606_=_C1088 ,C606_=_C1089 ,C606_=_C1090 ,\nC606_=_C1091 ,C606_=_C1092 ,C606_=_C1093 ,C606_=_C1094 ,C606_=_C1095 ,C606_=_C1096 ,\nC606_=_C1097 ,C606_=_C1098 ,C606_=_C1099 ,C606_=_C1100 ,C606_=_C1101 ,C606_=_C1102 ,\nC606_=_C1103 ,C606_=_C1104 ,C606_=_C1564 ,C607_=_C649 ,C607_=_C690 ,C607_=_C730 ,\nC607_=_C769 ,C607_=_C807 ,C607_=_C844 ,C607_=_C880 ,C607_=_C915 ,C607_=_C949 ,\nC607_=_C982 ,C607_=_C1105 ,C607_=_C1106 ,C607_=_C1107 ,C607_=_C1108 ,C607_=_C1109 ,\nC607_=_C1110 ,C607_=_C1111 ,C607_=_C1112 ,C607_=_C1113 ,C607_=_C1114 ,C607_=_C1115 ,\nC607_=_C1116 ,C607_=_C1117 ,C607_=_C1118 ,C607_=_C1119 ,C607_=_C1120 ,C607_=_C1121 ,\nC607_=_C1122 ,C607_=_C1123 ,C607_=_C1124 ,C607_=_C1125 ,C607_=_C1126 ,C607_=_C1127 ,\nC607_=_C1128 ,C607_=_C1129 ,C607_=_C1130 ,C607_=_C1131 ,C607_=_C1132 ,C607_=_C1133 ,\nC607_=_C1565 ,C646_=_C647 ,C646_=_C648 ,C646_=_C649 ,C646_=_C687 ,C646_=_C727 ,\nC646_=_C766 ,C646_=_C804 ,C646_=_C841 ,C646_=_C877 ,C646_=_C912 ,C646_=_C946 ,\nC646_=_C979 ,C646_=_C1015 ,C646_=_C1016 ,C646_=_C1017 ,C646_=_C1018 ,C646_=_C1019 ,\nC646_=_C1020 ,C646_=_C1021 ,C646_=_C1022 ,C646_=_C1023 ,C646_=_C1024 ,C646_=_C1025 ,\nC646_=_C1026 ,C646_=_C1027 ,C646_=_C1028 ,C646_=_C1029 ,C646_=_C1030 ,C646_=_C1031 ,\nC646_=_C1032 ,C646_=_C1033 ,C646_=_C1034 ,C646_=_C1035 ,C646_=_C1036 ,C646_=_C1037 ,\nC646_=_C1038 ,C646_=_C1039 ,C646_=_C1040 ,C646_=_C1041 ,C646_=_C1042 ,C646_=_C1043 ,\nC646_=_C1562 ,C647_=_C648 ,C647_=_C649 ,C647_=_C688 ,C647_=_C728 ,C647_=_C767 ,\nC647_=_C805 ,C647_=_C842 ,C647_=_C878 ,C647_=_C913 ,C647_=_C947 ,C647_=_C980 ,\nC647_=_C1046 ,C647_=_C1047 ,C647_=_C1048 ,C647_=_C1049 ,C647_=_C1050 ,C647_=_C1051 ,\nC647_=_C1052 ,C647_=_C1053 ,C647_=_C1054 ,C647_=_C1055 ,C647_=_C1056 ,C647_=_C1057 ,\nC647_=_C1058 ,C647_=_C1059 ,C647_=_C1060 ,C647_=_C1061 ,C647_=_C1062 ,C647_=_C1063 ,\nC647_=_C1064 ,C647_=_C1065 ,C647_=_C1066 ,C647_=_C1067 ,C647_=_C1068 ,C647_=_C1069 ,\nC647_=_C1070 ,C647_=_C1071 ,C647_=_C1072 ,C647_=_C1073 ,C647_=_C1074 ,C647_=_C1563 ,\nC648_=_C649 ,C648_=_C689 ,C648_=_C729 ,C648_=_C768 ,C648_=_C806 ,C648_=_C843 ,\nC648_=_C879 ,C648_=_C914 ,C648_=_C948 ,C648_=_C981 ,C648_=_C1076 ,C648_=_C1077 ,\nC648_=_C1078 ,C648_=_C1079 ,C648_=_C1080 ,C648_=_C1081 ,C648_=_C1082 ,C648_=_C1083 ,\nC648_=_C1084 ,C648_=_C1085 ,C648_=_C1086 ,C648_=_C1087 ,C648_=_C1088 ,C648_=_C1089 ,\nC648_=_C1090 ,C648_=_C1091 ,C648_=_C1092 ,C648_=_C1093 ,C648_=_C1094 ,C648_=_C1095 ,\nC648_=_C1096 ,C648_=_C1097 ,C648_=_C1098 ,C648_=_C1099 ,C648_=_C1100 ,C648_=_C1101 ,\nC648_=_C1102 ,C648_=_C1103 ,C648_=_C1104 ,C648_=_C1564 ,C649_=_C690 ,C649_=_C730 ,\nC649_=_C769 ,C649_=_C807 ,C649_=_C844 ,C649_=_C880 ,C649_=_C915 ,C649_=_C949 ,\nC649_=_C982 ,C649_=_C1105 ,C649_=_C1106 ,C649_=_C1107 ,C649_=_C1108 ,C649_=_C1109 ,\nC649_=_C1110 ,C649_=_C1111 ,C649_=_C1112 ,C649_=_C1113 ,C649_=_C1114 ,C649_=_C1115 ,\nC649_=_C1116 ,C649_=_C1117 ,C649_=_C1118 ,C649_=_C1119 ,C649_=_C1120 ,C649_=_C1121 ,\nC649_=_C1122 ,C649_=_C1123 ,C649_=_C1124 ,C649_=_C1125 ,C649_=_C1126 ,C649_=_C1127 ,\nC649_=_C1128 ,C649_=_C1129 ,C649_=_C1130 ,C649_=_C1131 ,C649_=_C1132 ,C649_=_C1133 ,\nC649_=_C1565 ,C687_=_C688 ,C687_=_C689 ,C687_=_C690 ,C687_=_C727 ,C687_=_C766 ,\nC687_=_C804 ,C687_=_C841 ,C687_=_C877 ,C687_=_C912 ,C687_=_C946 ,C687_=_C979 ,\nC687_=_C1015 ,C687_=_C1016 ,C687_=_C1017 ,C687_=_C1018 ,C687_=_C1019 ,C687_=_C1020 ,\nC687_=_C1021 ,C687_=_C1022 ,C687_=_C1023 ,C687_=_C1024 ,C687_=_C1025 ,C687_=_C1026 ,\nC687_=_C1027 ,C687_=_C1028 ,C687_=_C1029 ,C687_=_C1030 ,C687_=_C1031 ,C687_=_C1032 ,\nC687_=_C1033 ,C687_=_C1034 ,C687_=_C1035 ,C687_=_C1036 ,C687_=_C1037 ,C687_=_C1038 ,\nC687_=_C1039 ,C687_=_C1040 ,C687_=_C1041 ,C687_=_C1042 ,C687_=_C1043 ,C687_=_C1562 ,\nC688_=_C689 ,C688_=_C690 ,C688_=_C728 ,C688_=_C767 ,C688_=_C805 ,C688_=_C842 ,\nC688_=_C878 ,C688_=_C913 ,C688_=_C947 ,C688_=_C980 ,C688_=_C1046 ,C688_=_C1047 ,\nC688_=_C1048 ,C688_=_C1049 ,C688_=_C1050 ,C688_=_C1051 ,C688_=_C1052 ,C688_=_C1053 ,\nC688_=_C1054 ,C688_=_C1055 ,C688_=_C1056 ,C688_=_C1057 ,C688_=_C1058 ,C688_=_C1059 ,\nC688_=_C1060 ,C688_=_C1061 ,C688_=_C1062 ,C688_=_C1063 ,C688_=_C1064 ,C688_=_C1065 ,\nC688_=_C1066 ,C688_=_C1067 ,C688_=_C1068 ,C688_=_C1069 ,C688_=_C1070 ,C688_=_C1071 ,\nC688_=_C1072 ,C688_=_C1073 ,C688_=_C1074 ,C688_=_C1563 ,C689_=_C690 ,C689_=_C729 ,\nC689_=_C768 ,C689_=_C806 ,C689_=_C843 ,C689_=_C879 ,C689_=_C914 ,C689_=_C948 ,\nC689_=_C981 ,C689_=_C1076 ,C689_=_C1077 ,C689_=_C1078 ,C689_=_C1079 ,C689_=_C1080 ,\nC689_=_C1081 ,C689_=_C1082 ,C689_=_C1083 ,C689_=_C1084 ,C689_=_C1085 ,C689_=_C1086 ,\nC689_=_C1087 ,C689_=_C1088 ,C689_=_C1089 ,C689_=_C1090 ,C689_=_C1091 ,C689_=_C1092 ,\nC689_=_C1093 ,C689_=_C1094 ,C689_=_C1095 ,C689_=_C1096 ,C689_=_C1097 ,C689_=_C1098 ,\nC689_=_C1099 ,C689_=_C1100 ,C689_=_C1101 ,C689_=_C1102 ,C689_=_C1103 ,C689_=_C1104 ,\nC689_=_C1564 ,C690_=_C730 ,C690_=_C769 ,C690_=_C807 ,C690_=_C844 ,C690_=_C880 ,\nC690_=_C915 ,C690_=_C949 ,C690_=_C982 ,C690_=_C1105 ,C690_=_C1106 ,C690_=_C1107 ,\nC690_=_C1108 ,C690_=_C1109 ,C690_=_C1110 ,C690_=_C1111 ,C690_=_C1112 ,C690_=_C1113 ,\nC690_=_C1114 ,C690_=_C1115 ,C690_=_C1116 ,C690_=_C1117 ,C690_=_C1118 ,C690_=_C1119 ,\nC690_=_C1120 ,C690_=_C1121 ,C690_=_C1122 ,C690_=_C1123 ,C690_=_C1124 ,C690_=_C1125 ,\nC690_=_C1126 ,C690_=_C1127 ,C690_=_C1128 ,C690_=_C1129 ,C690_=_C1130 ,C690_=_C1131 ,\nC690_=_C1132 ,C690_=_C1133 ,C690_=_C1565 ,C727_=_C728 ,C727_=_C729 ,C727_=_C730 ,\nC727_=_C766 ,C727_=_C804 ,C727_=_C841 ,C727_=_C877 ,C727_=_C912 ,C727_=_C946 ,\nC727_=_C979 ,C727_=_C1015 ,C727_=_C1016 ,C727_=_C1017 ,C727_=_C1018 ,C727_=_C1019 ,\nC727_=_C1020 ,C727_=_C1021 ,C727_=_C1022 ,C727_=_C1023 ,C727_=_C1024 ,C727_=_C1025 ,\nC727_=_C1026 ,C727_=_C1027 ,C727_=_C1028 ,C727_=_C1029 ,C727_=_C1030 ,C727_=_C1031 ,\nC727_=_C1032 ,C727_=_C1033 ,C727_=_C1034 ,C727_=_C1035 ,C727_=_C1036 ,C727_=_C1037 ,\nC727_=_C1038 ,C727_=_C1039 ,C727_=_C1040 ,C727_=_C1041 ,C727_=_C1042 ,C727_=_C1043 ,\nC727_=_C1562 ,C728_=_C729 ,C728_=_C730 ,C728_=_C767 ,C728_=_C805 ,C728_=_C842 ,\nC728_=_C878 ,C728_=_C913 ,C728_=_C947 ,C728_=_C980 ,C728_=_C1046 ,C728_=_C1047 ,\nC728_=_C1048 ,C728_=_C1049 ,C728_=_C1050 ,C728_=_C1051 ,C728_=_C1052 ,C728_=_C1053 ,\nC728_=_C1054 ,C728_=_C1055 ,C728_=_C1056 ,C728_=_C1057 ,C728_=_C1058 ,C728_=_C1059 ,\nC728_=_C1060 ,C728_=_C1061 ,C728_=_C1062 ,C728_=_C1063 ,C728_=_C1064 ,C728_=_C1065 ,\nC728_=_C1066 ,C728_=_C1067 ,C728_=_C1068 ,C728_=_C1069 ,C728_=_C1070 ,C728_=_C1071 ,\nC728_=_C1072 ,C728_=_C1073 ,C728_=_C1074 ,C728_=_C1563 ,C729_=_C730 ,C729_=_C768 ,\nC729_=_C806 ,C729_=_C843 ,C729_=_C879 ,C729_=_C914 ,C729_=_C948 ,C729_=_C981 ,\nC729_=_C1076 ,C729_=_C1077 ,C729_=_C1078 ,C729_=_C1079 ,C729_=_C1080 ,C729_=_C1081 ,\nC729_=_C1082 ,C729_=_C1083 ,C729_=_C1084 ,C729_=_C1085 ,C729_=_C1086 ,C729_=_C1087 ,\nC729_=_C1088 ,C729_=_C1089 ,C729_=_C1090 ,C729_=_C1091 ,C729_=_C1092 ,C729_=_C1093 ,\nC729_=_C1094 ,C729_=_C1095 ,C729_=_C1096 ,C729_=_C1097 ,C729_=_C1098 ,C729_=_C1099 ,\nC729_=_C1100 ,C729_=_C1101 ,C729_=_C1102 ,C729_=_C1103 ,C729_=_C1104 ,C729_=_C1564 ,\nC730_=_C769 ,C730_=_C807 ,C730_=_C844 ,C730_=_C880 ,C730_=_C915 ,C730_=_C949 ,\nC730_=_C982 ,C730_=_C1105 ,C730_=_C1106 ,C730_=_C1107 ,C730_=_C1108 ,C730_=_C1109 ,\nC730_=_C1110 ,C730_=_C1111 ,C730_=_C1112 ,C730_=_C1113 ,C730_=_C1114 ,C730_=_C1115 ,\nC730_=_C1116 ,C730_=_C1117 ,C730_=_C1118 ,C730_=_C1119 ,C730_=_C1120 ,C730_=_C1121 ,\nC730_=_C1122 ,C730_=_C1123 ,C730_=_C1124 ,C730_=_C1125 ,C730_=_C1126 ,C730_=_C1127 ,\nC730_=_C1128 ,C730_=_C1129 ,C730_=_C1130 ,C730_=_C1131 ,C730_=_C1132 ,C730_=_C1133 ,\nC730_=_C1565 ,C766_=_C767 ,C766_=_C768 ,C766_=_C769 ,C766_=_C804 ,C766_=_C841 ,\nC766_=_C877 ,C766_=_C912 ,C766_=_C946 ,C766_=_C979 ,C766_=_C1015 ,C766_=_C1016 ,\nC766_=_C1017 ,C766_=_C1018 ,C766_=_C1019 ,C766_=_C1020 ,C766_=_C1021 ,C766_=_C1022 ,\nC766_=_C1023 ,C766_=_C1024 ,C766_=_C1025 ,C766_=_C1026 ,C766_=_C1027 ,C766_=_C1028 ,\nC766_=_C1029 ,C766_=_C1030 ,C766_=_C1031 ,C766_=_C1032 ,C766_=_C1033 ,C766_=_C1034 ,\nC766_=_C1035 ,C766_=_C1036 ,C766_=_C1037 ,C766_=_C1038 ,C766_=_C1039 ,C766_=_C1040 ,\nC766_=_C1041 ,C766_=_C1042 ,C766_=_C1043 ,C766_=_C1562 ,C767_=_C768 ,C767_=_C769 ,\nC767_=_C805 ,C767_=_C842 ,C767_=_C878 ,C767_=_C913 ,C767_=_C947 ,C767_=_C980 ,\nC767_=_C1046 ,C767_=_C1047 ,C767_=_C1048 ,C767_=_C1049 ,C767_=_C1050 ,C767_=_C1051 ,\nC767_=_C1052 ,C767_=_C1053 ,C767_=_C1054 ,C767_=_C1055 ,C767_=_C1056 ,C767_=_C1057 ,\nC767_=_C1058 ,C767_=_C1059 ,C767_=_C1060 ,C767_=_C1061 ,C767_=_C1062 ,C767_=_C1063 ,\nC767_=_C1064 ,C767_=_C1065 ,C767_=_C1066 ,C767_=_C1067 ,C767_=_C1068 ,C767_=_C1069 ,\nC767_=_C1070 ,C767_=_C1071 ,C767_=_C1072 ,C767_=_C1073 ,C767_=_C1074 ,C767_=_C1563 ,\nC768_=_C769 ,C768_=_C806 ,C768_=_C843 ,C768_=_C879 ,C768_=_C914 ,C768_=_C948 ,\nC768_=_C981 ,C768_=_C1076 ,C768_=_C1077 ,C768_=_C1078 ,C768_=_C1079 ,C768_=_C1080 ,\nC768_=_C1081 ,C768_=_C1082 ,C768_=_C1083 ,C768_=_C1084 ,C768_=_C1085 ,C768_=_C1086 ,\nC768_=_C1087 ,C768_=_C1088 ,C768_=_C1089 ,C768_=_C1090 ,C768_=_C1091 ,C768_=_C1092 ,\nC768_=_C1093 ,C768_=_C1094 ,C768_=_C1095 ,C768_=_C1096 ,C768_=_C1097 ,C768_=_C1098 ,\nC768_=_C1099 ,C768_=_C1100 ,C768_=_C1101 ,C768_=_C1102 ,C768_=_C1103 ,C768_=_C1104 ,\nC768_=_C1564 ,C769_=_C807 ,C769_=_C844 ,C769_=_C880 ,C769_=_C915 ,C769_=_C949 ,\nC769_=_C982 ,C769_=_C1105 ,C769_=_C1106</w:t>
      </w:r>
    </w:p>
    <w:p>
      <w:pPr>
        <w:pStyle w:val="PreformattedText"/>
        <w:bidi w:val="0"/>
        <w:spacing w:before="0" w:after="0"/>
        <w:jc w:val="left"/>
        <w:rPr/>
      </w:pPr>
      <w:r>
        <w:rPr/>
        <w:t xml:space="preserve"> </w:t>
      </w:r>
      <w:r>
        <w:rPr/>
        <w:t>,C769_=_C1107 ,C769_=_C1108 ,C769_=_C1109 ,\nC769_=_C1110 ,C769_=_C1111 ,C769_=_C1112 ,C769_=_C1113 ,C769_=_C1114 ,C769_=_C1115 ,\nC769_=_C1116 ,C769_=_C1117 ,C769_=_C1118 ,C769_=_C1119 ,C769_=_C1120 ,C769_=_C1121 ,\nC769_=_C1122 ,C769_=_C1123 ,C769_=_C1124 ,C769_=_C1125 ,C769_=_C1126 ,C769_=_C1127 ,\nC769_=_C1128 ,C769_=_C1129 ,C769_=_C1130 ,C769_=_C1131 ,C769_=_C1132 ,C769_=_C1133 ,\nC769_=_C1565 ,C804_=_C805 ,C804_=_C806 ,C804_=_C807 ,C804_=_C841 ,C804_=_C877 ,\nC804_=_C912 ,C804_=_C946 ,C804_=_C979 ,C804_=_C1015 ,C804_=_C1016 ,C804_=_C1017 ,\nC804_=_C1018 ,C804_=_C1019 ,C804_=_C1020 ,C804_=_C1021 ,C804_=_C1022 ,C804_=_C1023 ,\nC804_=_C1024 ,C804_=_C1025 ,C804_=_C1026 ,C804_=_C1027 ,C804_=_C1028 ,C804_=_C1029 ,\nC804_=_C1030 ,C804_=_C1031 ,C804_=_C1032 ,C804_=_C1033 ,C804_=_C1034 ,C804_=_C1035 ,\nC804_=_C1036 ,C804_=_C1037 ,C804_=_C1038 ,C804_=_C1039 ,C804_=_C1040 ,C804_=_C1041 ,\nC804_=_C1042 ,C804_=_C1043 ,C804_=_C1562 ,C805_=_C806 ,C805_=_C807 ,C805_=_C842 ,\nC805_=_C878 ,C805_=_C913 ,C805_=_C947 ,C805_=_C980 ,C805_=_C1046 ,C805_=_C1047 ,\nC805_=_C1048 ,C805_=_C1049 ,C805_=_C1050 ,C805_=_C1051 ,C805_=_C1052 ,C805_=_C1053 ,\nC805_=_C1054 ,C805_=_C1055 ,C805_=_C1056 ,C805_=_C1057 ,C805_=_C1058 ,C805_=_C1059 ,\nC805_=_C1060 ,C805_=_C1061 ,C805_=_C1062 ,C805_=_C1063 ,C805_=_C1064 ,C805_=_C1065 ,\nC805_=_C1066 ,C805_=_C1067 ,C805_=_C1068 ,C805_=_C1069 ,C805_=_C1070 ,C805_=_C1071 ,\nC805_=_C1072 ,C805_=_C1073 ,C805_=_C1074 ,C805_=_C1563 ,C806_=_C807 ,C806_=_C843 ,\nC806_=_C879 ,C806_=_C914 ,C806_=_C948 ,C806_=_C981 ,C806_=_C1076 ,C806_=_C1077 ,\nC806_=_C1078 ,C806_=_C1079 ,C806_=_C1080 ,C806_=_C1081 ,C806_=_C1082 ,C806_=_C1083 ,\nC806_=_C1084 ,C806_=_C1085 ,C806_=_C1086 ,C806_=_C1087 ,C806_=_C1088 ,C806_=_C1089 ,\nC806_=_C1090 ,C806_=_C1091 ,C806_=_C1092 ,C806_=_C1093 ,C806_=_C1094 ,C806_=_C1095 ,\nC806_=_C1096 ,C806_=_C1097 ,C806_=_C1098 ,C806_=_C1099 ,C806_=_C1100 ,C806_=_C1101 ,\nC806_=_C1102 ,C806_=_C1103 ,C806_=_C1104 ,C806_=_C1564 ,C807_=_C844 ,C807_=_C880 ,\nC807_=_C915 ,C807_=_C949 ,C807_=_C982 ,C807_=_C1105 ,C807_=_C1106 ,C807_=_C1107 ,\nC807_=_C1108 ,C807_=_C1109 ,C807_=_C1110 ,C807_=_C1111 ,C807_=_C1112 ,C807_=_C1113 ,\nC807_=_C1114 ,C807_=_C1115 ,C807_=_C1116 ,C807_=_C1117 ,C807_=_C1118 ,C807_=_C1119 ,\nC807_=_C1120 ,C807_=_C1121 ,C807_=_C1122 ,C807_=_C1123 ,C807_=_C1124 ,C807_=_C1125 ,\nC807_=_C1126 ,C807_=_C1127 ,C807_=_C1128 ,C807_=_C1129 ,C807_=_C1130 ,C807_=_C1131 ,\nC807_=_C1132 ,C807_=_C1133 ,C807_=_C1565 ,C841_=_C842 ,C841_=_C843 ,C841_=_C844 ,\nC841_=_C877 ,C841_=_C912 ,C841_=_C946 ,C841_=_C979 ,C841_=_C1015 ,C841_=_C1016 ,\nC841_=_C1017 ,C841_=_C1018 ,C841_=_C1019 ,C841_=_C1020 ,C841_=_C1021 ,C841_=_C1022 ,\nC841_=_C1023 ,C841_=_C1024 ,C841_=_C1025 ,C841_=_C1026 ,C841_=_C1027 ,C841_=_C1028 ,\nC841_=_C1029 ,C841_=_C1030 ,C841_=_C1031 ,C841_=_C1032 ,C841_=_C1033 ,C841_=_C1034 ,\nC841_=_C1035 ,C841_=_C1036 ,C841_=_C1037 ,C841_=_C1038 ,C841_=_C1039 ,C841_=_C1040 ,\nC841_=_C1041 ,C841_=_C1042 ,C841_=_C1043 ,C841_=_C1562 ,C842_=_C843 ,C842_=_C844 ,\nC842_=_C878 ,C842_=_C913 ,C842_=_C947 ,C842_=_C980 ,C842_=_C1046 ,C842_=_C1047 ,\nC842_=_C1048 ,C842_=_C1049 ,C842_=_C1050 ,C842_=_C1051 ,C842_=_C1052 ,C842_=_C1053 ,\nC842_=_C1054 ,C842_=_C1055 ,C842_=_C1056 ,C842_=_C1057 ,C842_=_C1058 ,C842_=_C1059 ,\nC842_=_C1060 ,C842_=_C1061 ,C842_=_C1062 ,C842_=_C1063 ,C842_=_C1064 ,C842_=_C1065 ,\nC842_=_C1066 ,C842_=_C1067 ,C842_=_C1068 ,C842_=_C1069 ,C842_=_C1070 ,C842_=_C1071 ,\nC842_=_C1072 ,C842_=_C1073 ,C842_=_C1074 ,C842_=_C1563 ,C843_=_C844 ,C843_=_C879 ,\nC843_=_C914 ,C843_=_C948 ,C843_=_C981 ,C843_=_C1076 ,C843_=_C1077 ,C843_=_C1078 ,\nC843_=_C1079 ,C843_=_C1080 ,C843_=_C1081 ,C843_=_C1082 ,C843_=_C1083 ,C843_=_C1084 ,\nC843_=_C1085 ,C843_=_C1086 ,C843_=_C1087 ,C843_=_C1088 ,C843_=_C1089 ,C843_=_C1090 ,\nC843_=_C1091 ,C843_=_C1092 ,C843_=_C1093 ,C843_=_C1094 ,C843_=_C1095 ,C843_=_C1096 ,\nC843_=_C1097 ,C843_=_C1098 ,C843_=_C1099 ,C843_=_C1100 ,C843_=_C1101 ,C843_=_C1102 ,\nC843_=_C1103 ,C843_=_C1104 ,C843_=_C1564 ,C844_=_C880 ,C844_=_C915 ,C844_=_C949 ,\nC844_=_C982 ,C844_=_C1105 ,C844_=_C1106 ,C844_=_C1107 ,C844_=_C1108 ,C844_=_C1109 ,\nC844_=_C1110 ,C844_=_C1111 ,C844_=_C1112 ,C844_=_C1113 ,C844_=_C1114 ,C844_=_C1115 ,\nC844_=_C1116 ,C844_=_C1117 ,C844_=_C1118 ,C844_=_C1119 ,C844_=_C1120 ,C844_=_C1121 ,\nC844_=_C1122 ,C844_=_C1123 ,C844_=_C1124 ,C844_=_C1125 ,C844_=_C1126 ,C844_=_C1127 ,\nC844_=_C1128 ,C844_=_C1129 ,C844_=_C1130 ,C844_=_C1131 ,C844_=_C1132 ,C844_=_C1133 ,\nC844_=_C1565 ,C877_=_C878 ,C877_=_C879 ,C877_=_C880 ,C877_=_C912 ,C877_=_C946 ,\nC877_=_C979 ,C877_=_C1015 ,C877_=_C1016 ,C877_=_C1017 ,C877_=_C1018 ,C877_=_C1019 ,\nC877_=_C1020 ,C877_=_C1021 ,C877_=_C1022 ,C877_=_C1023 ,C877_=_C1024 ,C877_=_C1025 ,\nC877_=_C1026 ,C877_=_C1027 ,C877_=_C1028 ,C877_=_C1029 ,C877_=_C1030 ,C877_=_C1031 ,\nC877_=_C1032 ,C877_=_C1033 ,C877_=_C1034 ,C877_=_C1035 ,C877_=_C1036 ,C877_=_C1037 ,\nC877_=_C1038 ,C877_=_C1039 ,C877_=_C1040 ,C877_=_C1041 ,C877_=_C1042 ,C877_=_C1043 ,\nC877_=_C1562 ,C878_=_C879 ,C878_=_C880 ,C878_=_C913 ,C878_=_C947 ,C878_=_C980 ,\nC878_=_C1046 ,C878_=_C1047 ,C878_=_C1048 ,C878_=_C1049 ,C878_=_C1050 ,C878_=_C1051 ,\nC878_=_C1052 ,C878_=_C1053 ,C878_=_C1054 ,C878_=_C1055 ,C878_=_C1056 ,C878_=_C1057 ,\nC878_=_C1058 ,C878_=_C1059 ,C878_=_C1060 ,C878_=_C1061 ,C878_=_C1062 ,C878_=_C1063 ,\nC878_=_C1064 ,C878_=_C1065 ,C878_=_C1066 ,C878_=_C1067 ,C878_=_C1068 ,C878_=_C1069 ,\nC878_=_C1070 ,C878_=_C1071 ,C878_=_C1072 ,C878_=_C1073 ,C878_=_C1074 ,C878_=_C1563 ,\nC879_=_C880 ,C879_=_C914 ,C879_=_C948 ,C879_=_C981 ,C879_=_C1076 ,C879_=_C1077 ,\nC879_=_C1078 ,C879_=_C1079 ,C879_=_C1080 ,C879_=_C1081 ,C879_=_C1082 ,C879_=_C1083 ,\nC879_=_C1084 ,C879_=_C1085 ,C879_=_C1086 ,C879_=_C1087 ,C879_=_C1088 ,C879_=_C1089 ,\nC879_=_C1090 ,C879_=_C1091 ,C879_=_C1092 ,C879_=_C1093 ,C879_=_C1094 ,C879_=_C1095 ,\nC879_=_C1096 ,C879_=_C1097 ,C879_=_C1098 ,C879_=_C1099 ,C879_=_C1100 ,C879_=_C1101 ,\nC879_=_C1102 ,C879_=_C1103 ,C879_=_C1104 ,C879_=_C1564 ,C880_=_C915 ,C880_=_C949 ,\nC880_=_C982 ,C880_=_C1105 ,C880_=_C1106 ,C880_=_C1107 ,C880_=_C1108 ,C880_=_C1109 ,\nC880_=_C1110 ,C880_=_C1111 ,C880_=_C1112 ,C880_=_C1113 ,C880_=_C1114 ,C880_=_C1115 ,\nC880_=_C1116 ,C880_=_C1117 ,C880_=_C1118 ,C880_=_C1119 ,C880_=_C1120 ,C880_=_C1121 ,\nC880_=_C1122 ,C880_=_C1123 ,C880_=_C1124 ,C880_=_C1125 ,C880_=_C1126 ,C880_=_C1127 ,\nC880_=_C1128 ,C880_=_C1129 ,C880_=_C1130 ,C880_=_C1131 ,C880_=_C1132 ,C880_=_C1133 ,\nC880_=_C1565 ,C912_=_C913 ,C912_=_C914 ,C912_=_C915 ,C912_=_C946 ,C912_=_C979 ,\nC912_=_C1015 ,C912_=_C1016 ,C912_=_C1017 ,C912_=_C1018 ,C912_=_C1019 ,C912_=_C1020 ,\nC912_=_C1021 ,C912_=_C1022 ,C912_=_C1023 ,C912_=_C1024 ,C912_=_C1025 ,C912_=_C1026 ,\nC912_=_C1027 ,C912_=_C1028 ,C912_=_C1029 ,C912_=_C1030 ,C912_=_C1031 ,C912_=_C1032 ,\nC912_=_C1033 ,C912_=_C1034 ,C912_=_C1035 ,C912_=_C1036 ,C912_=_C1037 ,C912_=_C1038 ,\nC912_=_C1039 ,C912_=_C1040 ,C912_=_C1041 ,C912_=_C1042 ,C912_=_C1043 ,C912_=_C1562 ,\nC913_=_C914 ,C913_=_C915 ,C913_=_C947 ,C913_=_C980 ,C913_=_C1046 ,C913_=_C1047 ,\nC913_=_C1048 ,C913_=_C1049 ,C913_=_C1050 ,C913_=_C1051 ,C913_=_C1052 ,C913_=_C1053 ,\nC913_=_C1054 ,C913_=_C1055 ,C913_=_C1056 ,C913_=_C1057 ,C913_=_C1058 ,C913_=_C1059 ,\nC913_=_C1060 ,C913_=_C1061 ,C913_=_C1062 ,C913_=_C1063 ,C913_=_C1064 ,C913_=_C1065 ,\nC913_=_C1066 ,C913_=_C1067 ,C913_=_C1068 ,C913_=_C1069 ,C913_=_C1070 ,C913_=_C1071 ,\nC913_=_C1072 ,C913_=_C1073 ,C913_=_C1074 ,C913_=_C1563 ,C914_=_C915 ,C914_=_C948 ,\nC914_=_C981 ,C914_=_C1076 ,C914_=_C1077 ,C914_=_C1078 ,C914_=_C1079 ,C914_=_C1080 ,\nC914_=_C1081 ,C914_=_C1082 ,C914_=_C1083 ,C914_=_C1084 ,C914_=_C1085 ,C914_=_C1086 ,\nC914_=_C1087 ,C914_=_C1088 ,C914_=_C1089 ,C914_=_C1090 ,C914_=_C1091 ,C914_=_C1092 ,\nC914_=_C1093 ,C914_=_C1094 ,C914_=_C1095 ,C914_=_C1096 ,C914_=_C1097 ,C914_=_C1098 ,\nC914_=_C1099 ,C914_=_C1100 ,C914_=_C1101 ,C914_=_C1102 ,C914_=_C1103 ,C914_=_C1104 ,\nC914_=_C1564 ,C915_=_C949 ,C915_=_C982 ,C915_=_C1105 ,C915_=_C1106 ,C915_=_C1107 ,\nC915_=_C1108 ,C915_=_C1109 ,C915_=_C1110 ,C915_=_C1111 ,C915_=_C1112 ,C915_=_C1113 ,\nC915_=_C1114 ,C915_=_C1115 ,C915_=_C1116 ,C915_=_C1117 ,C915_=_C1118 ,C915_=_C1119 ,\nC915_=_C1120 ,C915_=_C1121 ,C915_=_C1122 ,C915_=_C1123 ,C915_=_C1124 ,C915_=_C1125 ,\nC915_=_C1126 ,C915_=_C1127 ,C915_=_C1128 ,C915_=_C1129 ,C915_=_C1130 ,C915_=_C1131 ,\nC915_=_C1132 ,C915_=_C1133 ,C915_=_C1565 ,C946_=_C947 ,C946_=_C948 ,C946_=_C949 ,\nC946_=_C979 ,C946_=_C1015 ,C946_=_C1016 ,C946_=_C1017 ,C946_=_C1018 ,C946_=_C1019 ,\nC946_=_C1020 ,C946_=_C1021 ,C946_=_C1022 ,C946_=_C1023 ,C946_=_C1024 ,C946_=_C1025 ,\nC946_=_C1026 ,C946_=_C1027 ,C946_=_C1028 ,C946_=_C1029 ,C946_=_C1030 ,C946_=_C1031 ,\nC946_=_C1032 ,C946_=_C1033 ,C946_=_C1034 ,C946_=_C1035 ,C946_=_C1036 ,C946_=_C1037 ,\nC946_=_C1038 ,C946_=_C1039 ,C946_=_C1040 ,C946_=_C1041 ,C946_=_C1042 ,C946_=_C1043 ,\nC946_=_C1562 ,C947_=_C948 ,C947_=_C949 ,C947_=_C980 ,C947_=_C1046 ,C947_=_C1047 ,\nC947_=_C1048 ,C947_=_C1049 ,C947_=_C1050 ,C947_=_C1051 ,C947_=_C1052 ,C947_=_C1053 ,\nC947_=_C1054 ,C947_=_C1055 ,C947_=_C1056 ,C947_=_C1057 ,C947_=_C1058 ,C947_=_C1059 ,\nC947_=_C1060 ,C947_=_C1061 ,C947_=_C1062 ,C947_=_C1063 ,C947_=_C1064 ,C947_=_C1065 ,\nC947_=_C1066 ,C947_=_C1067 ,C947_=_C1068 ,C947_=_C1069 ,C947_=_C1070 ,C947_=_C1071 ,\nC947_=_C1072 ,C947_=_C1073 ,C947_=_C1074 ,C947_=_C1563 ,C948_=_C949 ,C948_=_C981 ,\nC948_=_C1076 ,C948_=_C1077 ,C948_=_C1078 ,C948_=_C1079 ,C948_=_C1080 ,C948_=_C1081 ,\nC948_=_C1082 ,C948_=_C1083 ,C948_=_C1084 ,C948_=_C1085 ,C948_=_C1086 ,C948_=_C1087 ,\nC948_=_C1088 ,C948_=_C1089 ,C948_=_C1090 ,C948_=_C1091 ,C948_=_C1092 ,C948_=_C1093 ,\nC948_=_C1094 ,C948_=_C1095 ,C948_=_C1096 ,C948_=_C1097 ,C948_=_C1098 ,C948_=_C1099 ,\nC948_=_C1100 ,C948_=_C1101 ,C948_=_C1102 ,C948_=_C1103 ,C948_=_C1104 ,C948_=_C1564 ,\nC949_=_C982 ,C949_=_C1105 ,C949_=_C1106 ,C949_=_C1107 ,C949_=_C1108 ,C949_=_C1109 ,\nC949_=_C1110 ,C949_=_C1111 ,C949_=_C1112 ,C949_=_C1113</w:t>
      </w:r>
    </w:p>
    <w:p>
      <w:pPr>
        <w:pStyle w:val="PreformattedText"/>
        <w:bidi w:val="0"/>
        <w:spacing w:before="0" w:after="0"/>
        <w:jc w:val="left"/>
        <w:rPr/>
      </w:pPr>
      <w:r>
        <w:rPr/>
        <w:t xml:space="preserve"> </w:t>
      </w:r>
      <w:r>
        <w:rPr/>
        <w:t>,C949_=_C1114 ,C949_=_C1115 ,\nC949_=_C1116 ,C949_=_C1117 ,C949_=_C1118 ,C949_=_C1119 ,C949_=_C1120 ,C949_=_C1121 ,\nC949_=_C1122 ,C949_=_C1123 ,C949_=_C1124 ,C949_=_C1125 ,C949_=_C1126 ,C949_=_C1127 ,\nC949_=_C1128 ,C949_=_C1129 ,C949_=_C1130 ,C949_=_C1131 ,C949_=_C1132 ,C949_=_C1133 ,\nC949_=_C1565 ,C979_=_C980 ,C979_=_C981 ,C979_=_C982 ,C979_=_C1015 ,C979_=_C1016 ,\nC979_=_C1017 ,C979_=_C1018 ,C979_=_C1019 ,C979_=_C1020 ,C979_=_C1021 ,C979_=_C1022 ,\nC979_=_C1023 ,C979_=_C1024 ,C979_=_C1025 ,C979_=_C1026 ,C979_=_C1027 ,C979_=_C1028 ,\nC979_=_C1029 ,C979_=_C1030 ,C979_=_C1031 ,C979_=_C1032 ,C979_=_C1033 ,C979_=_C1034 ,\nC979_=_C1035 ,C979_=_C1036 ,C979_=_C1037 ,C979_=_C1038 ,C979_=_C1039 ,C979_=_C1040 ,\nC979_=_C1041 ,C979_=_C1042 ,C979_=_C1043 ,C979_=_C1562 ,C980_=_C981 ,C980_=_C982 ,\nC980_=_C1046 ,C980_=_C1047 ,C980_=_C1048 ,C980_=_C1049 ,C980_=_C1050 ,C980_=_C1051 ,\nC980_=_C1052 ,C980_=_C1053 ,C980_=_C1054 ,C980_=_C1055 ,C980_=_C1056 ,C980_=_C1057 ,\nC980_=_C1058 ,C980_=_C1059 ,C980_=_C1060 ,C980_=_C1061 ,C980_=_C1062 ,C980_=_C1063 ,\nC980_=_C1064 ,C980_=_C1065 ,C980_=_C1066 ,C980_=_C1067 ,C980_=_C1068 ,C980_=_C1069 ,\nC980_=_C1070 ,C980_=_C1071 ,C980_=_C1072 ,C980_=_C1073 ,C980_=_C1074 ,C980_=_C1563 ,\nC981_=_C982 ,C981_=_C1076 ,C981_=_C1077 ,C981_=_C1078 ,C981_=_C1079 ,C981_=_C1080 ,\nC981_=_C1081 ,C981_=_C1082 ,C981_=_C1083 ,C981_=_C1084 ,C981_=_C1085 ,C981_=_C1086 ,\nC981_=_C1087 ,C981_=_C1088 ,C981_=_C1089 ,C981_=_C1090 ,C981_=_C1091 ,C981_=_C1092 ,\nC981_=_C1093 ,C981_=_C1094 ,C981_=_C1095 ,C981_=_C1096 ,C981_=_C1097 ,C981_=_C1098 ,\nC981_=_C1099 ,C981_=_C1100 ,C981_=_C1101 ,C981_=_C1102 ,C981_=_C1103 ,C981_=_C1104 ,\nC981_=_C1564 ,C982_=_C1105 ,C982_=_C1106 ,C982_=_C1107 ,C982_=_C1108 ,C982_=_C1109 ,\nC982_=_C1110 ,C982_=_C1111 ,C982_=_C1112 ,C982_=_C1113 ,C982_=_C1114 ,C982_=_C1115 ,\nC982_=_C1116 ,C982_=_C1117 ,C982_=_C1118 ,C982_=_C1119 ,C982_=_C1120 ,C982_=_C1121 ,\nC982_=_C1122 ,C982_=_C1123 ,C982_=_C1124 ,C982_=_C1125 ,C982_=_C1126 ,C982_=_C1127 ,\nC982_=_C1128 ,C982_=_C1129 ,C982_=_C1130 ,C982_=_C1131 ,C982_=_C1132 ,C982_=_C1133 ,\nC982_=_C1565 ,C1015_=_C1016 ,C1015_=_C1017 ,C1015_=_C1018 ,C1015_=_C1019 ,C1015_=_C1020 ,\nC1015_=_C1021 ,C1015_=_C1022 ,C1015_=_C1023 ,C1015_=_C1024 ,C1015_=_C1025 ,C1015_=_C1026 ,\nC1015_=_C1027 ,C1015_=_C1028 ,C1015_=_C1029 ,C1015_=_C1030 ,C1015_=_C1031 ,C1015_=_C1032 ,\nC1015_=_C1033 ,C1015_=_C1034 ,C1015_=_C1035 ,C1015_=_C1036 ,C1015_=_C1037 ,C1015_=_C1038 ,\nC1015_=_C1039 ,C1015_=_C1040 ,C1015_=_C1041 ,C1015_=_C1042 ,C1015_=_C1043 ,C1015_=_C1046 ,\nC1015_=_C1076 ,C1015_=_C1105 ,C1015_=_C1562 ,C1016_=_C1017 ,C1016_=_C1018 ,C1016_=_C1019 ,\nC1016_=_C1020 ,C1016_=_C1021 ,C1016_=_C1022 ,C1016_=_C1023 ,C1016_=_C1024 ,C1016_=_C1025 ,\nC1016_=_C1026 ,C1016_=_C1027 ,C1016_=_C1028 ,C1016_=_C1029 ,C1016_=_C1030 ,C1016_=_C1031 ,\nC1016_=_C1032 ,C1016_=_C1033 ,C1016_=_C1034 ,C1016_=_C1035 ,C1016_=_C1036 ,C1016_=_C1037 ,\nC1016_=_C1038 ,C1016_=_C1039 ,C1016_=_C1040 ,C1016_=_C1041 ,C1016_=_C1042 ,C1016_=_C1043 ,\nC1016_=_C1047 ,C1016_=_C1077 ,C1016_=_C1106 ,C1016_=_C1562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7_=_C1041 ,C1017_=_C1042 ,C1017_=_C1043 ,\nC1017_=_C1048 ,C1017_=_C1078 ,C1017_=_C1107 ,C1017_=_C1562 ,C1018_=_C1019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1049 ,\nC1018_=_C1079 ,C1018_=_C1108 ,C1018_=_C1562 ,C1019_=_C1020 ,C1019_=_C1021 ,C1019_=_C1022 ,\nC1019_=_C1023 ,C1019_=_C1024 ,C1019_=_C1025 ,C1019_=_C1026 ,C1019_=_C1027 ,C1019_=_C1028 ,\nC1019_=_C1029 ,C1019_=_C1030 ,C1019_=_C1031 ,C1019_=_C1032 ,C1019_=_C1033 ,C1019_=_C1034 ,\nC1019_=_C1035 ,C1019_=_C1036 ,C1019_=_C1037 ,C1019_=_C1038 ,C1019_=_C1039 ,C1019_=_C1040 ,\nC1019_=_C1041 ,C1019_=_C1042 ,C1019_=_C1043 ,C1019_=_C1050 ,C1019_=_C1080 ,C1019_=_C1109 ,\nC1019_=_C1562 ,C1020_=_C1021 ,C1020_=_C1022 ,C1020_=_C1023 ,C1020_=_C1024 ,C1020_=_C1025 ,\nC1020_=_C1026 ,C1020_=_C1027 ,C1020_=_C1028 ,C1020_=_C1029 ,C1020_=_C1030 ,C1020_=_C1031 ,\nC1020_=_C1032 ,C1020_=_C1033 ,C1020_=_C1034 ,C1020_=_C1035 ,C1020_=_C1036 ,C1020_=_C1037 ,\nC1020_=_C1038 ,C1020_=_C1039 ,C1020_=_C1040 ,C1020_=_C1041 ,C1020_=_C1042 ,C1020_=_C1043 ,\nC1020_=_C1051 ,C1020_=_C1081 ,C1020_=_C1110 ,C1020_=_C1562 ,C1021_=_C1022 ,C1021_=_C1023 ,\nC1021_=_C1024 ,C1021_=_C1025 ,C1021_=_C1026 ,C1021_=_C1027 ,C1021_=_C1028 ,C1021_=_C1029 ,\nC1021_=_C1030 ,C1021_=_C1031 ,C1021_=_C1032 ,C1021_=_C1033 ,C1021_=_C1034 ,C1021_=_C1035 ,\nC1021_=_C1036 ,C1021_=_C1037 ,C1021_=_C1038 ,C1021_=_C1039 ,C1021_=_C1040 ,C1021_=_C1041 ,\nC1021_=_C1042 ,C1021_=_C1043 ,C1021_=_C1052 ,C1021_=_C1082 ,C1021_=_C1111 ,C1021_=_C1562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53 ,C1022_=_C1083 ,C1022_=_C1112 ,\nC1022_=_C1562 ,C1023_=_C1024 ,C1023_=_C1025 ,C1023_=_C1026 ,C1023_=_C1027 ,C1023_=_C1028 ,\nC1023_=_C1029 ,C1023_=_C1030 ,C1023_=_C1031 ,C1023_=_C1032 ,C1023_=_C1033 ,C1023_=_C1034 ,\nC1023_=_C1035 ,C1023_=_C1036 ,C1023_=_C1037 ,C1023_=_C1038 ,C1023_=_C1039 ,C1023_=_C1040 ,\nC1023_=_C1041 ,C1023_=_C1042 ,C1023_=_C1043 ,C1023_=_C1054 ,C1023_=_C1084 ,C1023_=_C1113 ,\nC1023_=_C1562 ,C1024_=_C1025 ,C1024_=_C1026 ,C1024_=_C1027 ,C1024_=_C1028 ,C1024_=_C1029 ,\nC1024_=_C1030 ,C1024_=_C1031 ,C1024_=_C1032 ,C1024_=_C1033 ,C1024_=_C1034 ,C1024_=_C1035 ,\nC1024_=_C1036 ,C1024_=_C1037 ,C1024_=_C1038 ,C1024_=_C1039 ,C1024_=_C1040 ,C1024_=_C1041 ,\nC1024_=_C1042 ,C1024_=_C1043 ,C1024_=_C1055 ,C1024_=_C1085 ,C1024_=_C1114 ,C1024_=_C1562 ,\nC1025_=_C1026 ,C1025_=_C1027 ,C1025_=_C1028 ,C1025_=_C1029 ,C1025_=_C1030 ,C1025_=_C1031 ,\nC1025_=_C1032 ,C1025_=_C1033 ,C1025_=_C1034 ,C1025_=_C1035 ,C1025_=_C1036 ,C1025_=_C1037 ,\nC1025_=_C1038 ,C1025_=_C1039 ,C1025_=_C1040 ,C1025_=_C1041 ,C1025_=_C1042 ,C1025_=_C1043 ,\nC1025_=_C1056 ,C1025_=_C1086 ,C1025_=_C1115 ,C1025_=_C1562 ,C1026_=_C1027 ,C1026_=_C1028 ,\nC1026_=_C1029 ,C1026_=_C1030 ,C1026_=_C1031 ,C1026_=_C1032 ,C1026_=_C1033 ,C1026_=_C1034 ,\nC1026_=_C1035 ,C1026_=_C1036 ,C1026_=_C1037 ,C1026_=_C1038 ,C1026_=_C1039 ,C1026_=_C1040 ,\nC1026_=_C1041 ,C1026_=_C1042 ,C1026_=_C1043 ,C1026_=_C1057 ,C1026_=_C1087 ,C1026_=_C1116 ,\nC1026_=_C1562 ,C1027_=_C1028 ,C1027_=_C1029 ,C1027_=_C1030 ,C1027_=_C1031 ,C1027_=_C1032 ,\nC1027_=_C1033 ,C1027_=_C1034 ,C1027_=_C1035 ,C1027_=_C1036 ,C1027_=_C1037 ,C1027_=_C1038 ,\nC1027_=_C1039 ,C1027_=_C1040 ,C1027_=_C1041 ,C1027_=_C1042 ,C1027_=_C1043 ,C1027_=_C1058 ,\nC1027_=_C1088 ,C1027_=_C1117 ,C1027_=_C1562 ,C1028_=_C1029 ,C1028_=_C1030 ,C1028_=_C1031 ,\nC1028_=_C1032 ,C1028_=_C1033 ,C1028_=_C1034 ,C1028_=_C1035 ,C1028_=_C1036 ,C1028_=_C1037 ,\nC1028_=_C1038 ,C1028_=_C1039 ,C1028_=_C1040 ,C1028_=_C1041 ,C1028_=_C1042 ,C1028_=_C1043 ,\nC1028_=_C1059 ,C1028_=_C1089 ,C1028_=_C1118 ,C1028_=_C1562 ,C1029_=_C1030 ,C1029_=_C1031 ,\nC1029_=_C1032 ,C1029_=_C1033 ,C1029_=_C1034 ,C1029_=_C1035 ,C1029_=_C1036 ,C1029_=_C1037 ,\nC1029_=_C1038 ,C1029_=_C1039 ,C1029_=_C1040 ,C1029_=_C1041 ,C1029_=_C1042 ,C1029_=_C1043 ,\nC1029_=_C1060 ,C1029_=_C1090 ,C1029_=_C1119 ,C1029_=_C1562 ,C1030_=_C1031 ,C1030_=_C1032 ,\nC1030_=_C1033 ,C1030_=_C1034 ,C1030_=_C1035 ,C1030_=_C1036 ,C1030_=_C1037 ,C1030_=_C1038 ,\nC1030_=_C1039 ,C1030_=_C1040 ,C1030_=_C1041 ,C1030_=_C1042 ,C1030_=_C1043 ,C1030_=_C1061 ,\nC1030_=_C1091 ,C1030_=_C1120 ,C1030_=_C1562 ,C1031_=_C1032 ,C1031_=_C1033 ,C1031_=_C1034 ,\nC1031_=_C1035 ,C1031_=_C1036 ,C1031_=_C1037 ,C1031_=_C1038 ,C1031_=_C1039 ,C1031_=_C1040 ,\nC1031_=_C1041 ,C1031_=_C1042 ,C1031_=_C1043 ,C1031_=_C1062 ,C1031_=_C1092 ,C1031_=_C1121 ,\nC1031_=_C1562 ,C1032_=_C1033 ,C1032_=_C1034 ,C1032_=_C1035 ,C1032_=_C1036 ,C1032_=_C1037 ,\nC1032_=_C1038 ,C1032_=_C1039 ,C1032_=_C1040 ,C1032_=_C1041 ,C1032_=_C1042 ,C1032_=_C1043 ,\nC1032_=_C1063 ,C1032_=_C1093 ,C1032_=_C1122 ,C1032_=_C1562 ,C1033_=_C1034 ,C1033_=_C1035 ,\nC1033_=_C1036 ,C1033_=_C1037 ,C1033_=_C1038 ,C1033_=_C1039 ,C1033_=_C1040 ,C1033_=_C1041 ,\nC1033_=_C1042 ,C1033_=_C1043 ,C1033_=_C1064 ,C1033_=_C1094 ,C1033_=_C1123 ,C1033_=_C1562 ,\nC1034_=_C1035 ,C1034_=_C1036 ,C1034_=_C1037 ,C1034_=_C1038 ,C1034_=_C1039 ,C1034_=_C1040 ,\nC1034_=_C1041 ,C1034_=_C1042 ,C1034_=_C1043 ,C1034_=_C1065 ,C1034_=_C1095 ,C1034_=_C1124 ,\nC1034_=_C1562 ,C1035_=_C1036 ,C1035_=_C1037 ,C1035_=_C1038 ,C1035_=_C1039 ,C1035_=_C1040 ,\nC1035_=_C1041 ,C1035_=_C1042 ,C1035_=_C1043 ,C1035_=_C1066 ,C1035_=_C1096 ,C1035_=_C1125 ,\nC1035_=_C1562 ,C1036_=_C1037 ,C1036_=_C1038 ,C1036_=_C1039 ,C1036_=_C1040 ,C1036_=_C1041 ,\nC1036_=_C1042 ,C1036_=_C1043 ,C1036_=_C1067 ,C1036_=_C1097 ,C1036_=_C1126 ,C1036_=_C1562 ,\nC1037_=_C1038 ,C1037_=_C1039 ,C1037_=_C1040 ,C1037_=_C1041 ,C1037_=_C1042 ,C1037_=_C1043 ,\nC1037_=_C1068 ,C1037_=_C1098 ,C1037_=_C1127 ,C1037_=_C1562 ,C1038_=_C1039 ,C1038_=_C1040 ,\nC1038_=_C1041 ,C1038_=_C1042 ,C1038_=_C1043 ,C1038_=_C1069 ,C1038_=_C1099 ,C1038_=_C1128 ,\nC1038_=_C1562 ,C1039_=_C1040 ,C1039_=_C1041 ,C1039_=_C1042 ,C1039_=_C1043 ,C1039_=_C1070 ,\nC1039_=_C1100 ,C1039_=_C1129 ,C1039_=_C1562 ,C1040_=_C1041 ,C1040_=_C1042 ,C1040_=_C1043 ,\nC1040_=_C1071 ,C1040_=_C1101 ,C1040_=_C1130 ,C1040_=_C1562 ,C1041_=_C1042 ,C1041_=_C1043</w:t>
      </w:r>
    </w:p>
    <w:p>
      <w:pPr>
        <w:pStyle w:val="PreformattedText"/>
        <w:bidi w:val="0"/>
        <w:spacing w:before="0" w:after="0"/>
        <w:jc w:val="left"/>
        <w:rPr/>
      </w:pPr>
      <w:r>
        <w:rPr/>
        <w:t xml:space="preserve"> </w:t>
      </w:r>
      <w:r>
        <w:rPr/>
        <w:t>,\nC1041_=_C1072 ,C1041_=_C1102 ,C1041_=_C1131 ,C1041_=_C1562 ,C1042_=_C1043 ,C1042_=_C1073 ,\nC1042_=_C1103 ,C1042_=_C1132 ,C1042_=_C1562 ,C1043_=_C1074 ,C1043_=_C1104 ,C1043_=_C1133 ,\nC1043_=_C1562 ,C1046_=_C1047 ,C1046_=_C1048 ,C1046_=_C1049 ,C1046_=_C1050 ,C1046_=_C1051 ,\nC1046_=_C1052 ,C1046_=_C1053 ,C1046_=_C1054 ,C1046_=_C1055 ,C1046_=_C1056 ,C1046_=_C1057 ,\nC1046_=_C1058 ,C1046_=_C1059 ,C1046_=_C1060 ,C1046_=_C1061 ,C1046_=_C1062 ,C1046_=_C1063 ,\nC1046_=_C1064 ,C1046_=_C1065 ,C1046_=_C1066 ,C1046_=_C1067 ,C1046_=_C1068 ,C1046_=_C1069 ,\nC1046_=_C1070 ,C1046_=_C1071 ,C1046_=_C1072 ,C1046_=_C1073 ,C1046_=_C1074 ,C1046_=_C1076 ,\nC1046_=_C1105 ,C1046_=_C1563 ,C1047_=_C1048 ,C1047_=_C1049 ,C1047_=_C1050 ,C1047_=_C1051 ,\nC1047_=_C1052 ,C1047_=_C1053 ,C1047_=_C1054 ,C1047_=_C1055 ,C1047_=_C1056 ,C1047_=_C1057 ,\nC1047_=_C1058 ,C1047_=_C1059 ,C1047_=_C1060 ,C1047_=_C1061 ,C1047_=_C1062 ,C1047_=_C1063 ,\nC1047_=_C1064 ,C1047_=_C1065 ,C1047_=_C1066 ,C1047_=_C1067 ,C1047_=_C1068 ,C1047_=_C1069 ,\nC1047_=_C1070 ,C1047_=_C1071 ,C1047_=_C1072 ,C1047_=_C1073 ,C1047_=_C1074 ,C1047_=_C1077 ,\nC1047_=_C1106 ,C1047_=_C1563 ,C1048_=_C1049 ,C1048_=_C1050 ,C1048_=_C1051 ,C1048_=_C1052 ,\nC1048_=_C1053 ,C1048_=_C1054 ,C1048_=_C1055 ,C1048_=_C1056 ,C1048_=_C1057 ,C1048_=_C1058 ,\nC1048_=_C1059 ,C1048_=_C1060 ,C1048_=_C1061 ,C1048_=_C1062 ,C1048_=_C1063 ,C1048_=_C1064 ,\nC1048_=_C1065 ,C1048_=_C1066 ,C1048_=_C1067 ,C1048_=_C1068 ,C1048_=_C1069 ,C1048_=_C1070 ,\nC1048_=_C1071 ,C1048_=_C1072 ,C1048_=_C1073 ,C1048_=_C1074 ,C1048_=_C1078 ,C1048_=_C1107 ,\nC1048_=_C1563 ,C1049_=_C1050 ,C1049_=_C1051 ,C1049_=_C1052 ,C1049_=_C1053 ,C1049_=_C1054 ,\nC1049_=_C1055 ,C1049_=_C1056 ,C1049_=_C1057 ,C1049_=_C1058 ,C1049_=_C1059 ,C1049_=_C1060 ,\nC1049_=_C1061 ,C1049_=_C1062 ,C1049_=_C1063 ,C1049_=_C1064 ,C1049_=_C1065 ,C1049_=_C1066 ,\nC1049_=_C1067 ,C1049_=_C1068 ,C1049_=_C1069 ,C1049_=_C1070 ,C1049_=_C1071 ,C1049_=_C1072 ,\nC1049_=_C1073 ,C1049_=_C1074 ,C1049_=_C1079 ,C1049_=_C1108 ,C1049_=_C1563 ,C1050_=_C1051 ,\nC1050_=_C1052 ,C1050_=_C1053 ,C1050_=_C1054 ,C1050_=_C1055 ,C1050_=_C1056 ,C1050_=_C1057 ,\nC1050_=_C1058 ,C1050_=_C1059 ,C1050_=_C1060 ,C1050_=_C1061 ,C1050_=_C1062 ,C1050_=_C1063 ,\nC1050_=_C1064 ,C1050_=_C1065 ,C1050_=_C1066 ,C1050_=_C1067 ,C1050_=_C1068 ,C1050_=_C1069 ,\nC1050_=_C1070 ,C1050_=_C1071 ,C1050_=_C1072 ,C1050_=_C1073 ,C1050_=_C1074 ,C1050_=_C1080 ,\nC1050_=_C1109 ,C1050_=_C1563 ,C1051_=_C1052 ,C1051_=_C1053 ,C1051_=_C1054 ,C1051_=_C1055 ,\nC1051_=_C1056 ,C1051_=_C1057 ,C1051_=_C1058 ,C1051_=_C1059 ,C1051_=_C1060 ,C1051_=_C1061 ,\nC1051_=_C1062 ,C1051_=_C1063 ,C1051_=_C1064 ,C1051_=_C1065 ,C1051_=_C1066 ,C1051_=_C1067 ,\nC1051_=_C1068 ,C1051_=_C1069 ,C1051_=_C1070 ,C1051_=_C1071 ,C1051_=_C1072 ,C1051_=_C1073 ,\nC1051_=_C1074 ,C1051_=_C1081 ,C1051_=_C1110 ,C1051_=_C1563 ,C1052_=_C1053 ,C1052_=_C1054 ,\nC1052_=_C1055 ,C1052_=_C1056 ,C1052_=_C1057 ,C1052_=_C1058 ,C1052_=_C1059 ,C1052_=_C1060 ,\nC1052_=_C1061 ,C1052_=_C1062 ,C1052_=_C1063 ,C1052_=_C1064 ,C1052_=_C1065 ,C1052_=_C1066 ,\nC1052_=_C1067 ,C1052_=_C1068 ,C1052_=_C1069 ,C1052_=_C1070 ,C1052_=_C1071 ,C1052_=_C1072 ,\nC1052_=_C1073 ,C1052_=_C1074 ,C1052_=_C1082 ,C1052_=_C1111 ,C1052_=_C1563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83 ,C1053_=_C1112 ,C1053_=_C1563 ,C1054_=_C1055 ,\nC1054_=_C1056 ,C1054_=_C1057 ,C1054_=_C1058 ,C1054_=_C1059 ,C1054_=_C1060 ,C1054_=_C1061 ,\nC1054_=_C1062 ,C1054_=_C1063 ,C1054_=_C1064 ,C1054_=_C1065 ,C1054_=_C1066 ,C1054_=_C1067 ,\nC1054_=_C1068 ,C1054_=_C1069 ,C1054_=_C1070 ,C1054_=_C1071 ,C1054_=_C1072 ,C1054_=_C1073 ,\nC1054_=_C1074 ,C1054_=_C1084 ,C1054_=_C1113 ,C1054_=_C1563 ,C1055_=_C1056 ,C1055_=_C1057 ,\nC1055_=_C1058 ,C1055_=_C1059 ,C1055_=_C1060 ,C1055_=_C1061 ,C1055_=_C1062 ,C1055_=_C1063 ,\nC1055_=_C1064 ,C1055_=_C1065 ,C1055_=_C1066 ,C1055_=_C1067 ,C1055_=_C1068 ,C1055_=_C1069 ,\nC1055_=_C1070 ,C1055_=_C1071 ,C1055_=_C1072 ,C1055_=_C1073 ,C1055_=_C1074 ,C1055_=_C1085 ,\nC1055_=_C1114 ,C1055_=_C1563 ,C1056_=_C1057 ,C1056_=_C1058 ,C1056_=_C1059 ,C1056_=_C1060 ,\nC1056_=_C1061 ,C1056_=_C1062 ,C1056_=_C1063 ,C1056_=_C1064 ,C1056_=_C1065 ,C1056_=_C1066 ,\nC1056_=_C1067 ,C1056_=_C1068 ,C1056_=_C1069 ,C1056_=_C1070 ,C1056_=_C1071 ,C1056_=_C1072 ,\nC1056_=_C1073 ,C1056_=_C1074 ,C1056_=_C1086 ,C1056_=_C1115 ,C1056_=_C1563 ,C1057_=_C1058 ,\nC1057_=_C1059 ,C1057_=_C1060 ,C1057_=_C1061 ,C1057_=_C1062 ,C1057_=_C1063 ,C1057_=_C1064 ,\nC1057_=_C1065 ,C1057_=_C1066 ,C1057_=_C1067 ,C1057_=_C1068 ,C1057_=_C1069 ,C1057_=_C1070 ,\nC1057_=_C1071 ,C1057_=_C1072 ,C1057_=_C1073 ,C1057_=_C1074 ,C1057_=_C1087 ,C1057_=_C1116 ,\nC1057_=_C1563 ,C1058_=_C1059 ,C1058_=_C1060 ,C1058_=_C1061 ,C1058_=_C1062 ,C1058_=_C1063 ,\nC1058_=_C1064 ,C1058_=_C1065 ,C1058_=_C1066 ,C1058_=_C1067 ,C1058_=_C1068 ,C1058_=_C1069 ,\nC1058_=_C1070 ,C1058_=_C1071 ,C1058_=_C1072 ,C1058_=_C1073 ,C1058_=_C1074 ,C1058_=_C1088 ,\nC1058_=_C1117 ,C1058_=_C1563 ,C1059_=_C1060 ,C1059_=_C1061 ,C1059_=_C1062 ,C1059_=_C1063 ,\nC1059_=_C1064 ,C1059_=_C1065 ,C1059_=_C1066 ,C1059_=_C1067 ,C1059_=_C1068 ,C1059_=_C1069 ,\nC1059_=_C1070 ,C1059_=_C1071 ,C1059_=_C1072 ,C1059_=_C1073 ,C1059_=_C1074 ,C1059_=_C1089 ,\nC1059_=_C1118 ,C1059_=_C1563 ,C1060_=_C1061 ,C1060_=_C1062 ,C1060_=_C1063 ,C1060_=_C1064 ,\nC1060_=_C1065 ,C1060_=_C1066 ,C1060_=_C1067 ,C1060_=_C1068 ,C1060_=_C1069 ,C1060_=_C1070 ,\nC1060_=_C1071 ,C1060_=_C1072 ,C1060_=_C1073 ,C1060_=_C1074 ,C1060_=_C1090 ,C1060_=_C1119 ,\nC1060_=_C1563 ,C1061_=_C1062 ,C1061_=_C1063 ,C1061_=_C1064 ,C1061_=_C1065 ,C1061_=_C1066 ,\nC1061_=_C1067 ,C1061_=_C1068 ,C1061_=_C1069 ,C1061_=_C1070 ,C1061_=_C1071 ,C1061_=_C1072 ,\nC1061_=_C1073 ,C1061_=_C1074 ,C1061_=_C1091 ,C1061_=_C1120 ,C1061_=_C1563 ,C1062_=_C1063 ,\nC1062_=_C1064 ,C1062_=_C1065 ,C1062_=_C1066 ,C1062_=_C1067 ,C1062_=_C1068 ,C1062_=_C1069 ,\nC1062_=_C1070 ,C1062_=_C1071 ,C1062_=_C1072 ,C1062_=_C1073 ,C1062_=_C1074 ,C1062_=_C1092 ,\nC1062_=_C1121 ,C1062_=_C1563 ,C1063_=_C1064 ,C1063_=_C1065 ,C1063_=_C1066 ,C1063_=_C1067 ,\nC1063_=_C1068 ,C1063_=_C1069 ,C1063_=_C1070 ,C1063_=_C1071 ,C1063_=_C1072 ,C1063_=_C1073 ,\nC1063_=_C1074 ,C1063_=_C1093 ,C1063_=_C1122 ,C1063_=_C1563 ,C1064_=_C1065 ,C1064_=_C1066 ,\nC1064_=_C1067 ,C1064_=_C1068 ,C1064_=_C1069 ,C1064_=_C1070 ,C1064_=_C1071 ,C1064_=_C1072 ,\nC1064_=_C1073 ,C1064_=_C1074 ,C1064_=_C1094 ,C1064_=_C1123 ,C1064_=_C1563 ,C1065_=_C1066 ,\nC1065_=_C1067 ,C1065_=_C1068 ,C1065_=_C1069 ,C1065_=_C1070 ,C1065_=_C1071 ,C1065_=_C1072 ,\nC1065_=_C1073 ,C1065_=_C1074 ,C1065_=_C1095 ,C1065_=_C1124 ,C1065_=_C1563 ,C1066_=_C1067 ,\nC1066_=_C1068 ,C1066_=_C1069 ,C1066_=_C1070 ,C1066_=_C1071 ,C1066_=_C1072 ,C1066_=_C1073 ,\nC1066_=_C1074 ,C1066_=_C1096 ,C1066_=_C1125 ,C1066_=_C1563 ,C1067_=_C1068 ,C1067_=_C1069 ,\nC1067_=_C1070 ,C1067_=_C1071 ,C1067_=_C1072 ,C1067_=_C1073 ,C1067_=_C1074 ,C1067_=_C1097 ,\nC1067_=_C1126 ,C1067_=_C1563 ,C1068_=_C1069 ,C1068_=_C1070 ,C1068_=_C1071 ,C1068_=_C1072 ,\nC1068_=_C1073 ,C1068_=_C1074 ,C1068_=_C1098 ,C1068_=_C1127 ,C1068_=_C1563 ,C1069_=_C1070 ,\nC1069_=_C1071 ,C1069_=_C1072 ,C1069_=_C1073 ,C1069_=_C1074 ,C1069_=_C1099 ,C1069_=_C1128 ,\nC1069_=_C1563 ,C1070_=_C1071 ,C1070_=_C1072 ,C1070_=_C1073 ,C1070_=_C1074 ,C1070_=_C1100 ,\nC1070_=_C1129 ,C1070_=_C1563 ,C1071_=_C1072 ,C1071_=_C1073 ,C1071_=_C1074 ,C1071_=_C1101 ,\nC1071_=_C1130 ,C1071_=_C1563 ,C1072_=_C1073 ,C1072_=_C1074 ,C1072_=_C1102 ,C1072_=_C1131 ,\nC1072_=_C1563 ,C1073_=_C1074 ,C1073_=_C1103 ,C1073_=_C1132 ,C1073_=_C1563 ,C1074_=_C1104 ,\nC1074_=_C1133 ,C1074_=_C1563 ,C1076_=_C1077 ,C1076_=_C1078 ,C1076_=_C1079 ,C1076_=_C1080 ,\nC1076_=_C1081 ,C1076_=_C1082 ,C1076_=_C1083 ,C1076_=_C1084 ,C1076_=_C1085 ,C1076_=_C1086 ,\nC1076_=_C1087 ,C1076_=_C1088 ,C1076_=_C1089 ,C1076_=_C1090 ,C1076_=_C1091 ,C1076_=_C1092 ,\nC1076_=_C1093 ,C1076_=_C1094 ,C1076_=_C1095 ,C1076_=_C1096 ,C1076_=_C1097 ,C1076_=_C1098 ,\nC1076_=_C1099 ,C1076_=_C1100 ,C1076_=_C1101 ,C1076_=_C1102 ,C1076_=_C1103 ,C1076_=_C1104 ,\nC1076_=_C1105 ,C1076_=_C1564 ,C1077_=_C1078 ,C1077_=_C1079 ,C1077_=_C1080 ,C1077_=_C1081 ,\nC1077_=_C1082 ,C1077_=_C1083 ,C1077_=_C1084 ,C1077_=_C1085 ,C1077_=_C1086 ,C1077_=_C1087 ,\nC1077_=_C1088 ,C1077_=_C1089 ,C1077_=_C1090 ,C1077_=_C1091 ,C1077_=_C1092 ,C1077_=_C1093 ,\nC1077_=_C1094 ,C1077_=_C1095 ,C1077_=_C1096 ,C1077_=_C1097 ,C1077_=_C1098 ,C1077_=_C1099 ,\nC1077_=_C1100 ,C1077_=_C1101 ,C1077_=_C1102 ,C1077_=_C1103 ,C1077_=_C1104 ,C1077_=_C1106 ,\nC1077_=_C1564 ,C1078_=_C1079 ,C1078_=_C1080 ,C1078_=_C1081 ,C1078_=_C1082 ,C1078_=_C1083 ,\nC1078_=_C1084 ,C1078_=_C1085 ,C1078_=_C1086 ,C1078_=_C1087 ,C1078_=_C1088 ,C1078_=_C1089 ,\nC1078_=_C1090 ,C1078_=_C1091 ,C1078_=_C1092 ,C1078_=_C1093 ,C1078_=_C1094 ,C1078_=_C1095 ,\nC1078_=_C1096 ,C1078_=_C1097 ,C1078_=_C1098 ,C1078_=_C1099 ,C1078_=_C1100 ,C1078_=_C1101 ,\nC1078_=_C1102 ,C1078_=_C1103 ,C1078_=_C1104 ,C1078_=_C1107 ,C1078_=_C1564 ,C1079_=_C1080 ,\nC1079_=_C1081 ,C1079_=_C1082 ,C1079_=_C1083 ,C1079_=_C1084 ,C1079_=_C1085 ,C1079_=_C1086 ,\nC1079_=_C1087 ,C1079_=_C1088 ,C1079_=_C1089 ,C1079_=_C1090 ,C1079_=_C1091 ,C1079_=_C1092 ,\nC1079_=_C1093 ,C1079_=_C1094 ,C1079_=_C1095 ,C1079_=_C1096 ,C1079_=_C1097 ,C1079_=_C1098 ,\nC1079_=_C1099 ,C1079_=_C1100 ,C1079_=_C1101 ,C1079_=_C1102 ,C1079_=_C1103 ,C1079_=_C1104 ,\nC1079_=_C1108 ,C1079_=_C1564 ,C1080_=_C1081 ,C1080_=_C1082 ,C1080_=_C1083 ,C1080_=_C1084 ,\nC1080_=_C1085 ,C1080_=_C1086 ,C1080_=_C1087 ,C1080_=_C1088 ,C1080_=_C1089 ,C1080_=_C1090 ,\nC1080_=_C1091 ,C1080_=_C1092 ,C1080_=_C1093 ,C1080_=_C1094 ,C1080_=_C1095 ,C1080_=_C1096 ,\nC1080_=_C1097 ,C1080_=_C1098 ,C1080_=_C1099 ,C1080_=_C1100 ,C1080_=_C1101 ,C1080_=_C1102 ,\nC1080_=_C1103 ,C1080_=_C1104 ,C1080_=_C1109 ,C1080_=_C1564</w:t>
      </w:r>
    </w:p>
    <w:p>
      <w:pPr>
        <w:pStyle w:val="PreformattedText"/>
        <w:bidi w:val="0"/>
        <w:spacing w:before="0" w:after="0"/>
        <w:jc w:val="left"/>
        <w:rPr/>
      </w:pPr>
      <w:r>
        <w:rPr/>
        <w:t xml:space="preserve"> </w:t>
      </w:r>
      <w:r>
        <w:rPr/>
        <w:t>,C1081_=_C1082 ,C1081_=_C1083 ,\nC1081_=_C1084 ,C1081_=_C1085 ,C1081_=_C1086 ,C1081_=_C1087 ,C1081_=_C1088 ,C1081_=_C1089 ,\nC1081_=_C1090 ,C1081_=_C1091 ,C1081_=_C1092 ,C1081_=_C1093 ,C1081_=_C1094 ,C1081_=_C1095 ,\nC1081_=_C1096 ,C1081_=_C1097 ,C1081_=_C1098 ,C1081_=_C1099 ,C1081_=_C1100 ,C1081_=_C1101 ,\nC1081_=_C1102 ,C1081_=_C1103 ,C1081_=_C1104 ,C1081_=_C1110 ,C1081_=_C1564 ,C1082_=_C1083 ,\nC1082_=_C1084 ,C1082_=_C1085 ,C1082_=_C1086 ,C1082_=_C1087 ,C1082_=_C1088 ,C1082_=_C1089 ,\nC1082_=_C1090 ,C1082_=_C1091 ,C1082_=_C1092 ,C1082_=_C1093 ,C1082_=_C1094 ,C1082_=_C1095 ,\nC1082_=_C1096 ,C1082_=_C1097 ,C1082_=_C1098 ,C1082_=_C1099 ,C1082_=_C1100 ,C1082_=_C1101 ,\nC1082_=_C1102 ,C1082_=_C1103 ,C1082_=_C1104 ,C1082_=_C1111 ,C1082_=_C1564 ,C1083_=_C1084 ,\nC1083_=_C1085 ,C1083_=_C1086 ,C1083_=_C1087 ,C1083_=_C1088 ,C1083_=_C1089 ,C1083_=_C1090 ,\nC1083_=_C1091 ,C1083_=_C1092 ,C1083_=_C1093 ,C1083_=_C1094 ,C1083_=_C1095 ,C1083_=_C1096 ,\nC1083_=_C1097 ,C1083_=_C1098 ,C1083_=_C1099 ,C1083_=_C1100 ,C1083_=_C1101 ,C1083_=_C1102 ,\nC1083_=_C1103 ,C1083_=_C1104 ,C1083_=_C1112 ,C1083_=_C1564 ,C1084_=_C1085 ,C1084_=_C1086 ,\nC1084_=_C1087 ,C1084_=_C1088 ,C1084_=_C1089 ,C1084_=_C1090 ,C1084_=_C1091 ,C1084_=_C1092 ,\nC1084_=_C1093 ,C1084_=_C1094 ,C1084_=_C1095 ,C1084_=_C1096 ,C1084_=_C1097 ,C1084_=_C1098 ,\nC1084_=_C1099 ,C1084_=_C1100 ,C1084_=_C1101 ,C1084_=_C1102 ,C1084_=_C1103 ,C1084_=_C1104 ,\nC1084_=_C1113 ,C1084_=_C1564 ,C1085_=_C1086 ,C1085_=_C1087 ,C1085_=_C1088 ,C1085_=_C1089 ,\nC1085_=_C1090 ,C1085_=_C1091 ,C1085_=_C1092 ,C1085_=_C1093 ,C1085_=_C1094 ,C1085_=_C1095 ,\nC1085_=_C1096 ,C1085_=_C1097 ,C1085_=_C1098 ,C1085_=_C1099 ,C1085_=_C1100 ,C1085_=_C1101 ,\nC1085_=_C1102 ,C1085_=_C1103 ,C1085_=_C1104 ,C1085_=_C1114 ,C1085_=_C1564 ,C1086_=_C1087 ,\nC1086_=_C1088 ,C1086_=_C1089 ,C1086_=_C1090 ,C1086_=_C1091 ,C1086_=_C1092 ,C1086_=_C1093 ,\nC1086_=_C1094 ,C1086_=_C1095 ,C1086_=_C1096 ,C1086_=_C1097 ,C1086_=_C1098 ,C1086_=_C1099 ,\nC1086_=_C1100 ,C1086_=_C1101 ,C1086_=_C1102 ,C1086_=_C1103 ,C1086_=_C1104 ,C1086_=_C1115 ,\nC1086_=_C1564 ,C1087_=_C1088 ,C1087_=_C1089 ,C1087_=_C1090 ,C1087_=_C1091 ,C1087_=_C1092 ,\nC1087_=_C1093 ,C1087_=_C1094 ,C1087_=_C1095 ,C1087_=_C1096 ,C1087_=_C1097 ,C1087_=_C1098 ,\nC1087_=_C1099 ,C1087_=_C1100 ,C1087_=_C1101 ,C1087_=_C1102 ,C1087_=_C1103 ,C1087_=_C1104 ,\nC1087_=_C1116 ,C1087_=_C1564 ,C1088_=_C1089 ,C1088_=_C1090 ,C1088_=_C1091 ,C1088_=_C1092 ,\nC1088_=_C1093 ,C1088_=_C1094 ,C1088_=_C1095 ,C1088_=_C1096 ,C1088_=_C1097 ,C1088_=_C1098 ,\nC1088_=_C1099 ,C1088_=_C1100 ,C1088_=_C1101 ,C1088_=_C1102 ,C1088_=_C1103 ,C1088_=_C1104 ,\nC1088_=_C1117 ,C1088_=_C1564 ,C1089_=_C1090 ,C1089_=_C1091 ,C1089_=_C1092 ,C1089_=_C1093 ,\nC1089_=_C1094 ,C1089_=_C1095 ,C1089_=_C1096 ,C1089_=_C1097 ,C1089_=_C1098 ,C1089_=_C1099 ,\nC1089_=_C1100 ,C1089_=_C1101 ,C1089_=_C1102 ,C1089_=_C1103 ,C1089_=_C1104 ,C1089_=_C1118 ,\nC1089_=_C1564 ,C1090_=_C1091 ,C1090_=_C1092 ,C1090_=_C1093 ,C1090_=_C1094 ,C1090_=_C1095 ,\nC1090_=_C1096 ,C1090_=_C1097 ,C1090_=_C1098 ,C1090_=_C1099 ,C1090_=_C1100 ,C1090_=_C1101 ,\nC1090_=_C1102 ,C1090_=_C1103 ,C1090_=_C1104 ,C1090_=_C1119 ,C1090_=_C1564 ,C1091_=_C1092 ,\nC1091_=_C1093 ,C1091_=_C1094 ,C1091_=_C1095 ,C1091_=_C1096 ,C1091_=_C1097 ,C1091_=_C1098 ,\nC1091_=_C1099 ,C1091_=_C1100 ,C1091_=_C1101 ,C1091_=_C1102 ,C1091_=_C1103 ,C1091_=_C1104 ,\nC1091_=_C1120 ,C1091_=_C1564 ,C1092_=_C1093 ,C1092_=_C1094 ,C1092_=_C1095 ,C1092_=_C1096 ,\nC1092_=_C1097 ,C1092_=_C1098 ,C1092_=_C1099 ,C1092_=_C1100 ,C1092_=_C1101 ,C1092_=_C1102 ,\nC1092_=_C1103 ,C1092_=_C1104 ,C1092_=_C1121 ,C1092_=_C1564 ,C1093_=_C1094 ,C1093_=_C1095 ,\nC1093_=_C1096 ,C1093_=_C1097 ,C1093_=_C1098 ,C1093_=_C1099 ,C1093_=_C1100 ,C1093_=_C1101 ,\nC1093_=_C1102 ,C1093_=_C1103 ,C1093_=_C1104 ,C1093_=_C1122 ,C1093_=_C1564 ,C1094_=_C1095 ,\nC1094_=_C1096 ,C1094_=_C1097 ,C1094_=_C1098 ,C1094_=_C1099 ,C1094_=_C1100 ,C1094_=_C1101 ,\nC1094_=_C1102 ,C1094_=_C1103 ,C1094_=_C1104 ,C1094_=_C1123 ,C1094_=_C1564 ,C1095_=_C1096 ,\nC1095_=_C1097 ,C1095_=_C1098 ,C1095_=_C1099 ,C1095_=_C1100 ,C1095_=_C1101 ,C1095_=_C1102 ,\nC1095_=_C1103 ,C1095_=_C1104 ,C1095_=_C1124 ,C1095_=_C1564 ,C1096_=_C1097 ,C1096_=_C1098 ,\nC1096_=_C1099 ,C1096_=_C1100 ,C1096_=_C1101 ,C1096_=_C1102 ,C1096_=_C1103 ,C1096_=_C1104 ,\nC1096_=_C1125 ,C1096_=_C1564 ,C1097_=_C1098 ,C1097_=_C1099 ,C1097_=_C1100 ,C1097_=_C1101 ,\nC1097_=_C1102 ,C1097_=_C1103 ,C1097_=_C1104 ,C1097_=_C1126 ,C1097_=_C1564 ,C1098_=_C1099 ,\nC1098_=_C1100 ,C1098_=_C1101 ,C1098_=_C1102 ,C1098_=_C1103 ,C1098_=_C1104 ,C1098_=_C1127 ,\nC1098_=_C1564 ,C1099_=_C1100 ,C1099_=_C1101 ,C1099_=_C1102 ,C1099_=_C1103 ,C1099_=_C1104 ,\nC1099_=_C1128 ,C1099_=_C1564 ,C1100_=_C1101 ,C1100_=_C1102 ,C1100_=_C1103 ,C1100_=_C1104 ,\nC1100_=_C1129 ,C1100_=_C1564 ,C1101_=_C1102 ,C1101_=_C1103 ,C1101_=_C1104 ,C1101_=_C1130 ,\nC1101_=_C1564 ,C1102_=_C1103 ,C1102_=_C1104 ,C1102_=_C1131 ,C1102_=_C1564 ,C1103_=_C1104 ,\nC1103_=_C1132 ,C1103_=_C1564 ,C1104_=_C1133 ,C1104_=_C1564 ,C1105_=_C1106 ,C1105_=_C1107 ,\nC1105_=_C1108 ,C1105_=_C1109 ,C1105_=_C1110 ,C1105_=_C1111 ,C1105_=_C1112 ,C1105_=_C1113 ,\nC1105_=_C1114 ,C1105_=_C1115 ,C1105_=_C1116 ,C1105_=_C1117 ,C1105_=_C1118 ,C1105_=_C1119 ,\nC1105_=_C1120 ,C1105_=_C1121 ,C1105_=_C1122 ,C1105_=_C1123 ,C1105_=_C1124 ,C1105_=_C1125 ,\nC1105_=_C1126 ,C1105_=_C1127 ,C1105_=_C1128 ,C1105_=_C1129 ,C1105_=_C1130 ,C1105_=_C1131 ,\nC1105_=_C1132 ,C1105_=_C1133 ,C1105_=_C1565 ,C1106_=_C1107 ,C1106_=_C1108 ,C1106_=_C1109 ,\nC1106_=_C1110 ,C1106_=_C1111 ,C1106_=_C1112 ,C1106_=_C1113 ,C1106_=_C1114 ,C1106_=_C1115 ,\nC1106_=_C1116 ,C1106_=_C1117 ,C1106_=_C1118 ,C1106_=_C1119 ,C1106_=_C1120 ,C1106_=_C1121 ,\nC1106_=_C1122 ,C1106_=_C1123 ,C1106_=_C1124 ,C1106_=_C1125 ,C1106_=_C1126 ,C1106_=_C1127 ,\nC1106_=_C1128 ,C1106_=_C1129 ,C1106_=_C1130 ,C1106_=_C1131 ,C1106_=_C1132 ,C1106_=_C1133 ,\nC1106_=_C1565 ,C1107_=_C1108 ,C1107_=_C1109 ,C1107_=_C1110 ,C1107_=_C1111 ,C1107_=_C1112 ,\nC1107_=_C1113 ,C1107_=_C1114 ,C1107_=_C1115 ,C1107_=_C1116 ,C1107_=_C1117 ,C1107_=_C1118 ,\nC1107_=_C1119 ,C1107_=_C1120 ,C1107_=_C1121 ,C1107_=_C1122 ,C1107_=_C1123 ,C1107_=_C1124 ,\nC1107_=_C1125 ,C1107_=_C1126 ,C1107_=_C1127 ,C1107_=_C1128 ,C1107_=_C1129 ,C1107_=_C1130 ,\nC1107_=_C1131 ,C1107_=_C1132 ,C1107_=_C1133 ,C1107_=_C1565 ,C1108_=_C1109 ,C1108_=_C1110 ,\nC1108_=_C1111 ,C1108_=_C1112 ,C1108_=_C1113 ,C1108_=_C1114 ,C1108_=_C1115 ,C1108_=_C1116 ,\nC1108_=_C1117 ,C1108_=_C1118 ,C1108_=_C1119 ,C1108_=_C1120 ,C1108_=_C1121 ,C1108_=_C1122 ,\nC1108_=_C1123 ,C1108_=_C1124 ,C1108_=_C1125 ,C1108_=_C1126 ,C1108_=_C1127 ,C1108_=_C1128 ,\nC1108_=_C1129 ,C1108_=_C1130 ,C1108_=_C1131 ,C1108_=_C1132 ,C1108_=_C1133 ,C1108_=_C1565 ,\nC1109_=_C1110 ,C1109_=_C1111 ,C1109_=_C1112 ,C1109_=_C1113 ,C1109_=_C1114 ,C1109_=_C1115 ,\nC1109_=_C1116 ,C1109_=_C1117 ,C1109_=_C1118 ,C1109_=_C1119 ,C1109_=_C1120 ,C1109_=_C1121 ,\nC1109_=_C1122 ,C1109_=_C1123 ,C1109_=_C1124 ,C1109_=_C1125 ,C1109_=_C1126 ,C1109_=_C1127 ,\nC1109_=_C1128 ,C1109_=_C1129 ,C1109_=_C1130 ,C1109_=_C1131 ,C1109_=_C1132 ,C1109_=_C1133 ,\nC1109_=_C1565 ,C1110_=_C1111 ,C1110_=_C1112 ,C1110_=_C1113 ,C1110_=_C1114 ,C1110_=_C1115 ,\nC1110_=_C1116 ,C1110_=_C1117 ,C1110_=_C1118 ,C1110_=_C1119 ,C1110_=_C1120 ,C1110_=_C1121 ,\nC1110_=_C1122 ,C1110_=_C1123 ,C1110_=_C1124 ,C1110_=_C1125 ,C1110_=_C1126 ,C1110_=_C1127 ,\nC1110_=_C1128 ,C1110_=_C1129 ,C1110_=_C1130 ,C1110_=_C1131 ,C1110_=_C1132 ,C1110_=_C1133 ,\nC1110_=_C1565 ,C1111_=_C1112 ,C1111_=_C1113 ,C1111_=_C1114 ,C1111_=_C1115 ,C1111_=_C1116 ,\nC1111_=_C1117 ,C1111_=_C1118 ,C1111_=_C1119 ,C1111_=_C1120 ,C1111_=_C1121 ,C1111_=_C1122 ,\nC1111_=_C1123 ,C1111_=_C1124 ,C1111_=_C1125 ,C1111_=_C1126 ,C1111_=_C1127 ,C1111_=_C1128 ,\nC1111_=_C1129 ,C1111_=_C1130 ,C1111_=_C1131 ,C1111_=_C1132 ,C1111_=_C1133 ,C1111_=_C1565 ,\nC1112_=_C1113 ,C1112_=_C1114 ,C1112_=_C1115 ,C1112_=_C1116 ,C1112_=_C1117 ,C1112_=_C1118 ,\nC1112_=_C1119 ,C1112_=_C1120 ,C1112_=_C1121 ,C1112_=_C1122 ,C1112_=_C1123 ,C1112_=_C1124 ,\nC1112_=_C1125 ,C1112_=_C1126 ,C1112_=_C1127 ,C1112_=_C1128 ,C1112_=_C1129 ,C1112_=_C1130 ,\nC1112_=_C1131 ,C1112_=_C1132 ,C1112_=_C1133 ,C1112_=_C1565 ,C1113_=_C1114 ,C1113_=_C1115 ,\nC1113_=_C1116 ,C1113_=_C1117 ,C1113_=_C1118 ,C1113_=_C1119 ,C1113_=_C1120 ,C1113_=_C1121 ,\nC1113_=_C1122 ,C1113_=_C1123 ,C1113_=_C1124 ,C1113_=_C1125 ,C1113_=_C1126 ,C1113_=_C1127 ,\nC1113_=_C1128 ,C1113_=_C1129 ,C1113_=_C1130 ,C1113_=_C1131 ,C1113_=_C1132 ,C1113_=_C1133 ,\nC1113_=_C1565 ,C1114_=_C1115 ,C1114_=_C1116 ,C1114_=_C1117 ,C1114_=_C1118 ,C1114_=_C1119 ,\nC1114_=_C1120 ,C1114_=_C1121 ,C1114_=_C1122 ,C1114_=_C1123 ,C1114_=_C1124 ,C1114_=_C1125 ,\nC1114_=_C1126 ,C1114_=_C1127 ,C1114_=_C1128 ,C1114_=_C1129 ,C1114_=_C1130 ,C1114_=_C1131 ,\nC1114_=_C1132 ,C1114_=_C1133 ,C1114_=_C1565 ,C1115_=_C1116 ,C1115_=_C1117 ,C1115_=_C1118 ,\nC1115_=_C1119 ,C1115_=_C1120 ,C1115_=_C1121 ,C1115_=_C1122 ,C1115_=_C1123 ,C1115_=_C1124 ,\nC1115_=_C1125 ,C1115_=_C1126 ,C1115_=_C1127 ,C1115_=_C1128 ,C1115_=_C1129 ,C1115_=_C1130 ,\nC1115_=_C1131 ,C1115_=_C1132 ,C1115_=_C1133 ,C1115_=_C1565 ,C1116_=_C1117 ,C1116_=_C1118 ,\nC1116_=_C1119 ,C1116_=_C1120 ,C1116_=_C1121 ,C1116_=_C1122 ,C1116_=_C1123 ,C1116_=_C1124 ,\nC1116_=_C1125 ,C1116_=_C1126 ,C1116_=_C1127 ,C1116_=_C1128 ,C1116_=_C1129 ,C1116_=_C1130 ,\nC1116_=_C1131 ,C1116_=_C1132 ,C1116_=_C1133 ,C1116_=_C1565 ,C1117_=_C1118 ,C1117_=_C1119 ,\nC1117_=_C1120 ,C1117_=_C1121 ,C1117_=_C1122 ,C1117_=_C1123 ,C1117_=_C1124 ,C1117_=_C1125 ,\nC1117_=_C1126 ,C1117_=_C1127 ,C1117_=_C1128 ,C1117_=_C1129 ,C1117_=_C1130 ,C1117_=_C1131 ,\nC1117_=_C1132 ,C1117_=_C1133 ,C1117_=_C1565 ,C1118_=_C1119 ,C1118_=_C1120 ,C1118_=_C1121 ,\nC1118_=_C1122 ,C1118_=_C1123 ,C1118_=_C1124 ,C1118_=_C1125 ,C1118_=_C1126 ,C1118_=_C1127 ,\nC1118_=_C1128 ,C1118_=_C1129 ,C1118_=_C1130 ,C1118_=_C1131 ,C1118_=_C1132 ,C1118_=_C1133 ,\nC1118_=_C1565 ,C1119_=_C1120 ,C1119_=_C1121 ,C1119_=_C1122 ,C1119_=_C1123 ,C1119_=_C1124 ,\nC1119_=_C1125 ,C1119_=_C1126</w:t>
      </w:r>
    </w:p>
    <w:p>
      <w:pPr>
        <w:pStyle w:val="PreformattedText"/>
        <w:bidi w:val="0"/>
        <w:spacing w:before="0" w:after="0"/>
        <w:jc w:val="left"/>
        <w:rPr/>
      </w:pPr>
      <w:r>
        <w:rPr/>
        <w:t xml:space="preserve"> </w:t>
      </w:r>
      <w:r>
        <w:rPr/>
        <w:t>,C1119_=_C1127 ,C1119_=_C1128 ,C1119_=_C1129 ,C1119_=_C1130 ,\nC1119_=_C1131 ,C1119_=_C1132 ,C1119_=_C1133 ,C1119_=_C1565 ,C1120_=_C1121 ,C1120_=_C1122 ,\nC1120_=_C1123 ,C1120_=_C1124 ,C1120_=_C1125 ,C1120_=_C1126 ,C1120_=_C1127 ,C1120_=_C1128 ,\nC1120_=_C1129 ,C1120_=_C1130 ,C1120_=_C1131 ,C1120_=_C1132 ,C1120_=_C1133 ,C1120_=_C1565 ,\nC1121_=_C1122 ,C1121_=_C1123 ,C1121_=_C1124 ,C1121_=_C1125 ,C1121_=_C1126 ,C1121_=_C1127 ,\nC1121_=_C1128 ,C1121_=_C1129 ,C1121_=_C1130 ,C1121_=_C1131 ,C1121_=_C1132 ,C1121_=_C1133 ,\nC1121_=_C1565 ,C1122_=_C1123 ,C1122_=_C1124 ,C1122_=_C1125 ,C1122_=_C1126 ,C1122_=_C1127 ,\nC1122_=_C1128 ,C1122_=_C1129 ,C1122_=_C1130 ,C1122_=_C1131 ,C1122_=_C1132 ,C1122_=_C1133 ,\nC1122_=_C1565 ,C1123_=_C1124 ,C1123_=_C1125 ,C1123_=_C1126 ,C1123_=_C1127 ,C1123_=_C1128 ,\nC1123_=_C1129 ,C1123_=_C1130 ,C1123_=_C1131 ,C1123_=_C1132 ,C1123_=_C1133 ,C1123_=_C1565 ,\nC1124_=_C1125 ,C1124_=_C1126 ,C1124_=_C1127 ,C1124_=_C1128 ,C1124_=_C1129 ,C1124_=_C1130 ,\nC1124_=_C1131 ,C1124_=_C1132 ,C1124_=_C1133 ,C1124_=_C1565 ,C1125_=_C1126 ,C1125_=_C1127 ,\nC1125_=_C1128 ,C1125_=_C1129 ,C1125_=_C1130 ,C1125_=_C1131 ,C1125_=_C1132 ,C1125_=_C1133 ,\nC1125_=_C1565 ,C1126_=_C1127 ,C1126_=_C1128 ,C1126_=_C1129 ,C1126_=_C1130 ,C1126_=_C1131 ,\nC1126_=_C1132 ,C1126_=_C1133 ,C1126_=_C1565 ,C1127_=_C1128 ,C1127_=_C1129 ,C1127_=_C1130 ,\nC1127_=_C1131 ,C1127_=_C1132 ,C1127_=_C1133 ,C1127_=_C1565 ,C1128_=_C1129 ,C1128_=_C1130 ,\nC1128_=_C1131 ,C1128_=_C1132 ,C1128_=_C1133 ,C1128_=_C1565 ,C1129_=_C1130 ,C1129_=_C1131 ,\nC1129_=_C1132 ,C1129_=_C1133 ,C1129_=_C1565 ,C1130_=_C1131 ,C1130_=_C1132 ,C1130_=_C1133 ,\nC1130_=_C1565 ,C1131_=_C1132 ,C1131_=_C1133 ,C1131_=_C1565 ,C1132_=_C1133 ,C1132_=_C1565 ,\nC1133_=_C1565 ,C1562_=_C1563 ,C1562_=_C1564 ,C1562_=_C1565 ,C1563_=_C1564 ,C1563_=_C1565 ,\nC1564_=_C1565 ,"];26[shape=box, label="id:26 level: 3\n400: C61 C62 C66 C67 C68 \nC69 C70 C71 C114 C115 C119 \nC120 C121 C122 C123 C124 C166 \nC167 C171 C172 C173 C174 C175 \nC176 C217 C218 C222 C223 C224 \nC225 C226 C227 C267 C268 C272 \nC273 C274 C275 C276 C277 C316 \nC317 C321 C322 C323 C324 C325 \nC326 C364 C365 C369 C370 C371 \nC372 C373 C374 C413 C414 C415 \nC416 C417 C418 C419 C422 C423 \nC424 C425 C426 C427 C428 C429 \nC430 C431 C432 C433 C434 C435 \nC436 C437 C438 C439 C440 C441 \nC442 C443 C444 C445 C446 C447 \nC448 C449 C450 C451 C452 C453 \nC454 C455 C456 C457 C458 C459 \nC460 C461 C462 C463 C464 C465 \nC468 C469 C470 C471 C472 C473 \nC474 C475 C476 C477 C478 C479 \nC480 C481 C482 C483 C484 C485 \nC486 C487 C488 C489 C490 C491 \nC492 C493 C494 C495 C496 C497 \nC498 C499 C500 C501 C502 C503 \nC504 C507 C508 C509 C510 C511 \nC512 C551 C552 C553 C554 C555 \nC556 C594 C595 C596 C597 C598 \nC599 C640 C641 C642 C643 C644 \nC645 C646 C647 C648 C649 C650 \nC651 C652 C653 C654 C655 C656 \nC657 C658 C659 C660 C661 C662 \nC663 C664 C665 C666 C667 C668 \nC669 C670 C671 C672 C673 C674 \nC675 C676 C677 C678 C681 C682 \nC683 C684 C685 C686 C687 C688 \nC689 C690 C691 C692 C693 C694 \nC695 C696 C697 C698 C699 C700 \nC701 C702 C703 C704 C705 C706 \nC707 C708 C709 C710 C711 C712 \nC713 C714 C715 C716 C717 C718 \nC719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1547 C1548 C1552 \nC1553 C1554 C1555 C1556 C1557 \n11942: C61_=_C62( C61 C62 ) C61_=_C66( C61 C66 ) C61_=_C67( C61 C67 ) C61_=_C68( C61 C68 ) C61_=_C69( C61 C69 ) \nC61_=_C70( C61 C70 ) C61_=_C71( C61 C71 ) C61_=_C114( C61 C114 ) C61_=_C166( C61 C166 ) C61_=_C217( C61 C217 ) C61_=_C267( C61 C267 ) \nC61_=_C316( C61 C316 ) C61_=_C364( C61 C364 ) C61_=_C413( C61 C413 ) C61_=_C414( C61 C414 ) C61_=_C415( C61 C415 ) C61_=_C416( C61 C416 ) \nC61_=_C417( C61 C417 ) C61_=_C418( C61 C418 ) C61_=_C419( C61 C419 ) C61_=_C422( C61 C422 ) C61_=_C423( C61 C423 ) C61_=_C424( C61 C424 ) \nC61_=_C425( C61 C425 ) C61_=_C426( C61 C426 ) C61_=_C427( C61 C427 ) C61_=_C428( C61 C428 ) C61_=_C429( C61 C429 ) C61_=_C430( C61 C430 ) \nC61_=_C431( C61 C431 ) C61_=_C432( C61 C432 ) C61_=_C433( C61 C433 ) C61_=_C434( C61 C434 ) C61_=_C435( C61 C435 ) C61_=_C436( C61 C436 ) \nC61_=_C437( C61 C437 ) C61_=_C438( C61 C438 ) C61_=_C439( C61 C439 ) C61_=_C440( C61 C440 ) C61_=_C441( C61 C441 ) C61_=_C442( C61 C442 ) \nC61_=_C443( C61 C443 ) C61_=_C444( C61 C444 ) C61_=_C445( C61 C445 ) C61_=_C446( C61 C446 ) C61_=_C447( C61 C447 ) C61_=_C448( C61 C448 ) \nC61_=_C449( C61 C449 ) C61_=_C450( C61 C450 ) C61_=_C451( C61 C451 ) C61_=_C452( C61 C452 ) C61_=_C453( C61 C453 ) C61_=_C454( C61 C454 ) \nC61_=_C455( C61 C455 ) C61_=_C456( C61 C456 ) C61_=_C457( C61 C457 ) C61_=_C458( C61 C458 ) C61_=_C1547( C61 C1547 ) C62_=_C66( C62 C66 ) \nC62_=_C67( C62 C67 ) C62_=_C68( C62 C68 ) C62_=_C69( C62 C69 ) C62_=_C70( C62 C70 ) C62_=_C71( C62 C71 ) C62_=_C115( C62 C115 ) \nC62_=_C167( C62 C167 ) C62_=_C218( C62 C218 ) C62_=_C268( C62 C268 ) C62_=_C317( C62 C317 ) C62_=_C365( C62 C365 ) C62_=_C459( C62 C459 ) \nC62_=_C460( C62 C460 ) C62_=_C461( C62 C461 ) C62_=_C462( C62 C462 ) C62_=_C463( C62 C463 ) C62_=_C464( C62 C464 ) C62_=_C465( C62 C465 ) \nC62_=_C468( C62 C468 ) C62_=_C469( C62 C469 ) C62_=_C470( C62 C470 ) C62_=_C471( C62 C471 ) C62_=_C472( C62 C472 ) C62_=_C473( C62 C473 ) \nC62_=_C474( C62 C474 ) C62_=_C475( C62 C475 ) C62_=_C476( C62 C476 ) C62_=_C477( C62 C477 ) C62_=_C478( C62 C478 ) C62_=_C479( C62 C479 ) \nC62_=_C480( C62 C480 ) C62_=_C481( C62 C481 ) C62_=_C482( C62 C482 ) C62_=_C483( C62 C483 ) C62_=_C484( C62 C484 ) C62_=_C485( C62 C485 ) \nC62_=_C486( C62 C486 ) C62_=_C487( C62 C487 ) C62_=_C488( C62 C488 ) C62_=_C489( C62 C489 ) C62_=_C490( C62 C490 ) C62_=_C491( C62 C491 ) \nC62_=_C492( C62 C492 ) C62_=_C493( C62 C493 ) C62_=_C494( C62 C494 ) C62_=_C495( C62 C495 ) C62_=_C496( C62 C496 ) C62_=_C497( C62 C497 ) \nC62_=_C498( C62 C498 ) C62_=_C499( C62 C499 ) C62_=_C500( C62 C500 ) C62_=_C501( C62 C501 ) C62_=_C502( C62 C502 ) C62_=_C503( C62 C503 ) \nC62_=_C504( C62 C504 ) C62_=_C1548( C62 C1548 ) C66_=_C67( C66 C67 ) C66_=_C68( C66 C68 ) C66_=_C69( C66 C69 ) C66_=_C70( C66 C70 ) \nC66_=_C71( C66 C71 ) C66_=_C119( C66 C119 ) C66_=_C171( C66 C171 ) C66_=_C222( C66 C222 ) C66_=_C272( C66 C272 ) C66_=_C321( C66 C321 ) \nC66_=_C369( C66 C369 ) C66_=_C416( C66 C416 ) C66_=_C462( C66 C462 ) C66_=_C507( C66 C507 ) C66_=_C551( C66 C551 ) C66_=_C594( C66 C594 ) \nC66_=_C640( C66 C640 ) C66_=_C641( C66 C641 ) C66_=_C642( C66 C642 ) C66_=_C643( C66 C643 ) C66_=_C644( C66 C644 ) C66_=_C645( C66 C645 ) \nC66_=_C646( C66 C646 ) C66_=_C647( C66 C647 ) C66_=_C648( C66 C648 ) C66_=_C649( C66 C649 ) C66_=_C650( C66 C650 ) C66_=_C651( C66 C651 ) \nC66_=_C652( C66 C652 ) C66_=_C653( C66 C653 ) C66_=_C654( C66 C654 ) C66_=_C655( C66 C655 ) C66_=_C656( C66 C656 ) C66_=_C657( C66 C657 ) \nC66_=_C658( C66 C658 ) C66_=_C659( C66 C659 ) C66_=_C660( C66 C660 ) C66_=_C661( C66 C661 ) C66_=_C662( C66 C662 ) C66_=_C663( C66 C663 ) \nC66_=_C664( C66 C664 ) C66_=_C665( C66 C665 ) C66_=_C666( C66 C666 ) C66_=_C667( C66 C667 ) C66_=_C668( C66 C668 ) C66_=_C669( C66 C669 ) \nC66_=_C670( C66 C670 ) C66_=_C671( C66 C671 ) C66_=_C672( C66 C672 ) C66_=_C673( C66 C673 ) C66_=_C674( C66 C674 ) C66_=_C675( C66 C675 ) \nC66_=_C676( C66 C676 ) C66_=_C677( C66 C677 ) C66_=_C678( C66 C678 ) C66_=_C1552( C66 C1552 ) C67_=_C68( C67 C68 ) C67_=_C69( C67 C69 ) \nC67_=_C70( C67 C70 ) C67_=_C71( C67 C71 ) C67_=_C120( C67 C120 ) C67_=_C172( C67 C172 ) C67_=_C223( C67 C223 ) C67_=_C273( C67 C273 ) \nC67_=_C322( C67 C322 ) C67_=_C370( C67 C370 ) C67_=_C417( C67 C417 ) C67_=_C463( C67 C463 ) C67_=_C508( C67 C508 ) C67_=_C552( C67 C552 ) \nC67_=_C595( C67 C595 ) C67_=_C681( C67 C681 ) C67_=_C682( C67 C682 ) C67_=_C683( C67 C683 ) C67_=_C684( C67 C684 ) C67_=_C685( C67 C685 ) \nC67_=_C686( C67 C686 ) C67_=_C687( C67 C687 ) C67_=_C688( C67 C688 ) C67_=_C689( C67 C689 ) C67_=_C690( C67 C690 ) C67_=_C691( C67 C691 ) \nC67_=_C692( C67 C692 ) C67_=_C693( C67 C693 ) C67_=_C694( C67 C694 ) C67_=_C695( C67 C695 ) C67_=_C696( C67 C696 ) C67_=_C697( C67 C697 ) \nC67_=_C698( C67 C698 ) C67_=_C699( C67 C699 ) C67_=_C700( C67 C700 ) C67_=_C701( C67 C701 ) C67_=_C702( C67 C702 ) C67_=_C703( C67 C703 ) \nC67_=_C704( C67 C704 ) C67_=_C705( C67 C705 ) C67_=_C706( C67 C706 ) C67_=_C707( C67 C707 ) C67_=_C708( C67 C708 ) C67_=_C709( C67 C709 ) \nC67_=_C710( C67 C710 ) C67_=_C711( C67 C711 ) C67_=_C712( C67 C712 ) C67_=_C713( C67 C713 ) C67_=_C714( C67 C714 ) C67_=_C715( C67 C715 ) \nC67_=_C716( C67 C716 ) C67_=_C717( C67 C717 ) C67_=_C718( C67 C718 ) C67_=_C719( C67 C719 ) C67_=_C1553( C67 C1553 ) C68_=_C69( C68 C69 ) \nC68_=_C70( C68 C70 ) C68_=_C71( C68 C71 ) C68_=_C121( C68 C121 ) C68_=_C173( C68 C173 ) C68_=_C224( C68 C224 ) C68_=_C274( C68 C274 ) \nC68_=_C323( C68 C323 ) C68_=_C371( C68 C371 ) C68_=_C418( C68 C418 ) C68_=_C464( C68 C464 ) C68_=_C509( C68 C509 ) C68_=_C553( C68 C553 ) \nC68_=_C596( C68 C596 ) C68_=_C721( C68 C721 ) C68_=_C722( C68 C722 ) C68_=_C723( C68 C723 ) C68_=_C724( C68 C724 ) C68_=_C725( C68 C725 ) \nC68_=_C726( C68 C726 ) C68_=_C727( C68 C727 ) C68_=_C728( C68 C728 ) C68_=_C729( C68 C729 ) C68_=_C730( C68 C730 ) C68_=_C731( C68 C731 ) \nC68_=_C732( C68 C732 ) C68_=_C733( C68 C733 ) C68_=_C734( C68 C734 ) C68_=_C735(</w:t>
      </w:r>
    </w:p>
    <w:p>
      <w:pPr>
        <w:pStyle w:val="PreformattedText"/>
        <w:bidi w:val="0"/>
        <w:spacing w:before="0" w:after="0"/>
        <w:jc w:val="left"/>
        <w:rPr/>
      </w:pPr>
      <w:r>
        <w:rPr/>
        <w:t xml:space="preserve"> </w:t>
      </w:r>
      <w:r>
        <w:rPr/>
        <w:t>C68 C735 ) C68_=_C736( C68 C736 ) C68_=_C737( C68 C737 ) \nC68_=_C738( C68 C738 ) C68_=_C739( C68 C739 ) C68_=_C740( C68 C740 ) C68_=_C741( C68 C741 ) C68_=_C742( C68 C742 ) C68_=_C743( C68 C743 ) \nC68_=_C744( C68 C744 ) C68_=_C745( C68 C745 ) C68_=_C746( C68 C746 ) C68_=_C747( C68 C747 ) C68_=_C748( C68 C748 ) C68_=_C749( C68 C749 ) \nC68_=_C750( C68 C750 ) C68_=_C751( C68 C751 ) C68_=_C752( C68 C752 ) C68_=_C753( C68 C753 ) C68_=_C754( C68 C754 ) C68_=_C755( C68 C755 ) \nC68_=_C756( C68 C756 ) C68_=_C757( C68 C757 ) C68_=_C758( C68 C758 ) C68_=_C759( C68 C759 ) C68_=_C1554( C68 C1554 ) C69_=_C70( C69 C70 ) \nC69_=_C71( C69 C71 ) C69_=_C122( C69 C122 ) C69_=_C174( C69 C174 ) C69_=_C225( C69 C225 ) C69_=_C275( C69 C275 ) C69_=_C324( C69 C324 ) \nC69_=_C372( C69 C372 ) C69_=_C419( C69 C419 ) C69_=_C465( C69 C465 ) C69_=_C510( C69 C510 ) C69_=_C554( C69 C554 ) C69_=_C597( C69 C597 ) \nC69_=_C760( C69 C760 ) C69_=_C761( C69 C761 ) C69_=_C762( C69 C762 ) C69_=_C763( C69 C763 ) C69_=_C764( C69 C764 ) C69_=_C765( C69 C765 ) \nC69_=_C766( C69 C766 ) C69_=_C767( C69 C767 ) C69_=_C768( C69 C768 ) C69_=_C769( C69 C769 ) C69_=_C770( C69 C770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69_=_C785( C69 C785 ) C69_=_C786( C69 C786 ) C69_=_C787( C69 C787 ) C69_=_C788( C69 C788 ) C69_=_C789( C69 C789 ) \nC69_=_C790( C69 C790 ) C69_=_C791( C69 C791 ) C69_=_C792( C69 C792 ) C69_=_C793( C69 C793 ) C69_=_C794( C69 C794 ) C69_=_C795( C69 C795 ) \nC69_=_C796( C69 C796 ) C69_=_C797( C69 C797 ) C69_=_C798( C69 C798 ) C69_=_C1555( C69 C1555 ) C70_=_C71( C70 C71 ) C70_=_C123( C70 C123 ) \nC70_=_C175( C70 C175 ) C70_=_C226( C70 C226 ) C70_=_C276( C70 C276 ) C70_=_C325( C70 C325 ) C70_=_C373( C70 C373 ) C70_=_C511( C70 C511 ) \nC70_=_C555( C70 C555 ) C70_=_C598( C70 C598 ) C70_=_C640( C70 C640 ) C70_=_C681( C70 C681 ) C70_=_C721( C70 C721 ) C70_=_C760( C70 C760 ) \nC70_=_C800( C70 C800 ) C70_=_C801( C70 C801 ) C70_=_C802( C70 C802 ) C70_=_C803( C70 C803 ) C70_=_C804( C70 C804 ) C70_=_C805( C70 C805 ) \nC70_=_C806( C70 C806 ) C70_=_C807( C70 C807 ) C70_=_C808( C70 C808 ) C70_=_C809( C70 C809 ) C70_=_C810( C70 C810 ) C70_=_C811( C70 C811 ) \nC70_=_C812( C70 C812 ) C70_=_C813( C70 C813 ) C70_=_C814( C70 C814 ) C70_=_C815( C70 C815 ) C70_=_C816( C70 C816 ) C70_=_C817( C70 C817 ) \nC70_=_C818( C70 C818 ) C70_=_C819( C70 C819 ) C70_=_C820( C70 C820 ) C70_=_C821( C70 C821 ) C70_=_C822( C70 C822 ) C70_=_C823( C70 C823 ) \nC70_=_C824( C70 C824 ) C70_=_C825( C70 C825 ) C70_=_C826( C70 C826 ) C70_=_C827( C70 C827 ) C70_=_C828( C70 C828 ) C70_=_C829( C70 C829 ) \nC70_=_C830( C70 C830 ) C70_=_C831( C70 C831 ) C70_=_C832( C70 C832 ) C70_=_C833( C70 C833 ) C70_=_C834( C70 C834 ) C70_=_C835( C70 C835 ) \nC70_=_C836( C70 C836 ) C70_=_C1556( C70 C1556 ) C71_=_C124( C71 C124 ) C71_=_C176( C71 C176 ) C71_=_C227( C71 C227 ) C71_=_C277( C71 C277 ) \nC71_=_C326( C71 C326 ) C71_=_C374( C71 C374 ) C71_=_C512( C71 C512 ) C71_=_C556( C71 C556 ) C71_=_C599( C71 C599 ) C71_=_C641( C71 C641 ) \nC71_=_C682( C71 C682 ) C71_=_C722( C71 C722 ) C71_=_C761( C71 C761 ) C71_=_C837( C71 C837 ) C71_=_C838( C71 C838 ) C71_=_C839( C71 C839 ) \nC71_=_C840( C71 C840 ) C71_=_C841( C71 C841 ) C71_=_C842( C71 C842 ) C71_=_C843( C71 C843 ) C71_=_C844( C71 C844 ) C71_=_C845( C71 C845 ) \nC71_=_C846( C71 C846 ) C71_=_C847( C71 C847 ) C71_=_C848( C71 C848 ) C71_=_C849( C71 C849 ) C71_=_C850( C71 C850 ) C71_=_C851( C71 C851 ) \nC71_=_C852( C71 C852 ) C71_=_C853( C71 C853 ) C71_=_C854( C71 C854 ) C71_=_C855( C71 C855 ) C71_=_C856( C71 C856 ) C71_=_C857( C71 C857 ) \nC71_=_C858( C71 C858 ) C71_=_C859( C71 C859 ) C71_=_C860( C71 C860 ) C71_=_C861( C71 C861 ) C71_=_C862( C71 C862 ) C71_=_C863( C71 C863 ) \nC71_=_C864( C71 C864 ) C71_=_C865( C71 C865 ) C71_=_C866( C71 C866 ) C71_=_C867( C71 C867 ) C71_=_C868( C71 C868 ) C71_=_C869( C71 C869 ) \nC71_=_C870( C71 C870 ) C71_=_C871( C71 C871 ) C71_=_C872( C71 C872 ) C71_=_C873( C71 C873 ) C71_=_C1557( C71 C1557 ) C114_=_C115( C114 C115 ) \nC114_=_C119( C114 C119 ) C114_=_C120( C114 C120 ) C114_=_C121( C114 C121 ) C114_=_C122( C114 C122 ) C114_=_C123( C114 C123 ) C114_=_C124( C114 C124 ) \nC114_=_C166( C114 C166 ) C114_=_C217( C114 C217 ) C114_=_C267( C114 C267 ) C114_=_C316( C114 C316 ) C114_=_C364( C114 C364 ) C114_=_C413( C114 C413 ) \nC114_=_C414( C114 C414 ) C114_=_C415( C114 C415 ) C114_=_C416( C114 C416 ) C114_=_C417( C114 C417 ) C114_=_C418( C114 C418 ) C114_=_C419( C114 C419 ) \nC114_=_C422( C114 C422 ) C114_=_C423( C114 C423 ) C114_=_C424( C114 C424 ) C114_=_C425( C114 C425 ) C114_=_C426( C114 C426 ) C114_=_C427( C114 C427 ) \nC114_=_C428( C114 C428 ) C114_=_C429( C114 C429 ) C114_=_C430( C114 C430 ) C114_=_C431( C114 C431 ) C114_=_C432( C114 C432 ) C114_=_C433( C114 C433 ) \nC114_=_C434( C114 C434 ) C114_=_C435( C114 C435 ) C114_=_C436( C114 C436 ) C114_=_C437( C114 C437 ) C114_=_C438( C114 C438 ) C114_=_C439( C114 C439 ) \nC114_=_C440( C114 C440 ) C114_=_C441( C114 C441 ) C114_=_C442( C114 C442 ) C114_=_C443( C114 C443 ) C114_=_C444( C114 C444 ) C114_=_C445( C114 C445 ) \nC114_=_C446( C114 C446 ) C114_=_C447( C114 C447 ) C114_=_C448( C114 C448 ) C114_=_C449( C114 C449 ) C114_=_C450( C114 C450 ) C114_=_C451( C114 C451 ) \nC114_=_C452( C114 C452 ) C114_=_C453( C114 C453 ) C114_=_C454( C114 C454 ) C114_=_C455( C114 C455 ) C114_=_C456( C114 C456 ) C114_=_C457( C114 C457 ) \nC114_=_C458( C114 C458 ) C114_=_C1547( C114 C1547 ) C115_=_C119( C115 C119 ) C115_=_C120( C115 C120 ) C115_=_C121( C115 C121 ) C115_=_C122( C115 C122 ) \nC115_=_C123( C115 C123 ) C115_=_C124( C115 C124 ) C115_=_C167( C115 C167 ) C115_=_C218( C115 C218 ) C115_=_C268( C115 C268 ) C115_=_C317( C115 C317 ) \nC115_=_C365( C115 C365 ) C115_=_C459( C115 C459 ) C115_=_C460( C115 C460 ) C115_=_C461( C115 C461 ) C115_=_C462( C115 C462 ) C115_=_C463( C115 C463 ) \nC115_=_C464( C115 C464 ) C115_=_C465( C115 C465 ) C115_=_C468( C115 C468 ) C115_=_C469( C115 C469 ) C115_=_C470( C115 C470 ) C115_=_C471( C115 C471 ) \nC115_=_C472( C115 C472 ) C115_=_C473( C115 C473 ) C115_=_C474( C115 C474 ) C115_=_C475( C115 C475 ) C115_=_C476( C115 C476 ) C115_=_C477( C115 C477 ) \nC115_=_C478( C115 C478 ) C115_=_C479( C115 C479 ) C115_=_C480( C115 C480 ) C115_=_C481( C115 C481 ) C115_=_C482( C115 C482 ) C115_=_C483( C115 C483 ) \nC115_=_C484( C115 C484 ) C115_=_C485( C115 C485 ) C115_=_C486( C115 C486 ) C115_=_C487( C115 C487 ) C115_=_C488( C115 C488 ) C115_=_C489( C115 C489 ) \nC115_=_C490( C115 C490 ) C115_=_C491( C115 C491 ) C115_=_C492( C115 C492 ) C115_=_C493( C115 C493 ) C115_=_C494( C115 C494 ) C115_=_C495( C115 C495 ) \nC115_=_C496( C115 C496 ) C115_=_C497( C115 C497 ) C115_=_C498( C115 C498 ) C115_=_C499( C115 C499 ) C115_=_C500( C115 C500 ) C115_=_C501( C115 C501 ) \nC115_=_C502( C115 C502 ) C115_=_C503( C115 C503 ) C115_=_C504( C115 C504 ) C115_=_C1548( C115 C1548 ) C119_=_C120( C119 C120 ) C119_=_C121( C119 C121 ) \nC119_=_C122( C119 C122 ) C119_=_C123( C119 C123 ) C119_=_C124( C119 C124 ) C119_=_C171( C119 C171 ) C119_=_C222( C119 C222 ) C119_=_C272( C119 C272 ) \nC119_=_C321( C119 C321 ) C119_=_C369( C119 C369 ) C119_=_C416( C119 C416 ) C119_=_C462( C119 C462 ) C119_=_C507( C119 C507 ) C119_=_C551( C119 C551 ) \nC119_=_C594( C119 C594 ) C119_=_C640( C119 C640 ) C119_=_C641( C119 C641 ) C119_=_C642( C119 C642 ) C119_=_C643( C119 C643 ) C119_=_C644( C119 C644 ) \nC119_=_C645( C119 C645 ) C119_=_C646( C119 C646 ) C119_=_C647( C119 C647 ) C119_=_C648( C119 C648 ) C119_=_C649( C119 C649 ) C119_=_C650( C119 C650 ) \nC119_=_C651( C119 C651 ) C119_=_C652( C119 C652 ) C119_=_C653( C119 C653 ) C119_=_C654( C119 C654 ) C119_=_C655( C119 C655 ) C119_=_C656( C119 C656 ) \nC119_=_C657( C119 C657 ) C119_=_C658( C119 C658 ) C119_=_C659( C119 C659 ) C119_=_C660( C119 C660 ) C119_=_C661( C119 C661 ) C119_=_C662( C119 C662 ) \nC119_=_C663( C119 C663 ) C119_=_C664( C119 C664 ) C119_=_C665( C119 C665 ) C119_=_C666( C119 C666 ) C119_=_C667( C119 C667 ) C119_=_C668( C119 C668 ) \nC119_=_C669( C119 C669 ) C119_=_C670( C119 C670 ) C119_=_C671( C119 C671 ) C119_=_C672( C119 C672 ) C119_=_C673( C119 C673 ) C119_=_C674( C119 C674 ) \nC119_=_C675( C119 C675 ) C119_=_C676( C119 C676 ) C119_=_C677( C119 C677 ) C119_=_C678( C119 C678 ) C119_=_C1552( C119 C1552 ) C120_=_C121( C120 C121 ) \nC120_=_C122( C120 C122 ) C120_=_C123( C120 C123 ) C120_=_C124( C120 C124 ) C120_=_C172( C120 C172 ) C120_=_C223( C120 C223 ) C120_=_C273( C120 C273 ) \nC120_=_C322( C120 C322 ) C120_=_C370( C120 C370 ) C120_=_C417( C120 C417 ) C120_=_C463( C120 C463 ) C120_=_C508( C120 C508 ) C120_=_C552( C120 C552 ) \nC120_=_C595( C120 C595 ) C120_=_C681( C120 C681 ) C120_=_C682( C120 C682 ) C120_=_C683( C120 C683 ) C120_=_C684( C120 C684 ) C120_=_C685( C120 C685 ) \nC120_=_C686( C120 C686 ) C120_=_C687( C120 C687 ) C120_=_C688( C120 C688 ) C120_=_C689( C120 C689 ) C120_=_C690( C120 C690 ) C120_=_C691( C120 C691 ) \nC120_=_C692( C120 C692 ) C120_=_C693( C120 C693 ) C120_=_C694( C120 C694 ) C120_=_C695( C120 C695 ) C120_=_C696( C120 C696 ) C120_=_C697( C120 C697 ) \nC120_=_C698( C120 C698 ) C120_=_C699( C120 C699 ) C120_=_C700( C120 C700 ) C120_=_C701( C120 C701 ) C120_=_C702( C120 C702 ) C120_=_C703( C120 C703 ) \nC120_=_C704( C120 C704 ) C120_=_C705( C120 C705 ) C120_=_C706( C120 C706 ) C120_=_C707( C120 C707 ) C120_=_C708( C120 C708 ) C120_=_C709( C120 C709 ) \nC120_=_C710( C120 C710 ) C120_=_C711( C120 C711 ) C120_=_C712( C120 C712 ) C120_=_C713( C120 C713 ) C120_=_C714( C120 C714 ) C120_=_C715( C120 C715 ) \nC120_=_C716( C120 C716 ) C120_=_C717( C120 C717 ) C120_=_C718( C120 C718 ) C120_=_C719( C120 C719 ) C120_=_C1553( C120 C1553 ) C121_=_C122( C121 C122 ) \nC121_=_C123(</w:t>
      </w:r>
    </w:p>
    <w:p>
      <w:pPr>
        <w:pStyle w:val="PreformattedText"/>
        <w:bidi w:val="0"/>
        <w:spacing w:before="0" w:after="0"/>
        <w:jc w:val="left"/>
        <w:rPr/>
      </w:pPr>
      <w:r>
        <w:rPr/>
        <w:t xml:space="preserve"> </w:t>
      </w:r>
      <w:r>
        <w:rPr/>
        <w:t>C121 C123 ) C121_=_C124( C121 C124 ) C121_=_C173( C121 C173 ) C121_=_C224( C121 C224 ) C121_=_C274( C121 C274 ) C121_=_C323( C121 C323 ) \nC121_=_C371( C121 C371 ) C121_=_C418( C121 C418 ) C121_=_C464( C121 C464 ) C121_=_C509( C121 C509 ) C121_=_C553( C121 C553 ) C121_=_C596( C121 C596 ) \nC121_=_C721( C121 C721 ) C121_=_C722( C121 C722 ) C121_=_C723( C121 C723 ) C121_=_C724( C121 C724 ) C121_=_C725( C121 C725 ) C121_=_C726( C121 C726 ) \nC121_=_C727( C121 C727 ) C121_=_C728( C121 C728 ) C121_=_C729( C121 C729 ) C121_=_C730( C121 C730 ) C121_=_C731( C121 C731 ) C121_=_C732( C121 C732 ) \nC121_=_C733( C121 C733 ) C121_=_C734( C121 C734 ) C121_=_C735( C121 C735 ) C121_=_C736( C121 C736 ) C121_=_C737( C121 C737 ) C121_=_C738( C121 C738 ) \nC121_=_C739( C121 C739 ) C121_=_C740( C121 C740 ) C121_=_C741( C121 C741 ) C121_=_C742( C121 C742 ) C121_=_C743( C121 C743 ) C121_=_C744( C121 C744 ) \nC121_=_C745( C121 C745 ) C121_=_C746( C121 C746 ) C121_=_C747( C121 C747 ) C121_=_C748( C121 C748 ) C121_=_C749( C121 C749 ) C121_=_C750( C121 C750 ) \nC121_=_C751( C121 C751 ) C121_=_C752( C121 C752 ) C121_=_C753( C121 C753 ) C121_=_C754( C121 C754 ) C121_=_C755( C121 C755 ) C121_=_C756( C121 C756 ) \nC121_=_C757( C121 C757 ) C121_=_C758( C121 C758 ) C121_=_C759( C121 C759 ) C121_=_C1554( C121 C1554 ) C122_=_C123( C122 C123 ) C122_=_C124( C122 C124 ) \nC122_=_C174( C122 C174 ) C122_=_C225( C122 C225 ) C122_=_C275( C122 C275 ) C122_=_C324( C122 C324 ) C122_=_C372( C122 C372 ) C122_=_C419( C122 C419 ) \nC122_=_C465( C122 C465 ) C122_=_C510( C122 C510 ) C122_=_C554( C122 C554 ) C122_=_C597( C122 C597 ) C122_=_C760( C122 C760 ) C122_=_C761( C122 C761 ) \nC122_=_C762( C122 C762 ) C122_=_C763( C122 C763 ) C122_=_C764( C122 C764 ) C122_=_C765( C122 C765 ) C122_=_C766( C122 C766 ) C122_=_C767( C122 C767 ) \nC122_=_C768( C122 C768 ) C122_=_C769( C122 C769 ) C122_=_C770( C122 C770 ) C122_=_C771( C122 C771 ) C122_=_C772( C122 C772 ) C122_=_C773( C122 C773 ) \nC122_=_C774( C122 C774 ) C122_=_C775( C122 C775 ) C122_=_C776( C122 C776 ) C122_=_C777( C122 C777 ) C122_=_C778( C122 C778 ) C122_=_C779( C122 C779 ) \nC122_=_C780( C122 C780 ) C122_=_C781( C122 C781 ) C122_=_C782( C122 C782 ) C122_=_C783( C122 C783 ) C122_=_C784( C122 C784 ) C122_=_C785( C122 C785 ) \nC122_=_C786( C122 C786 ) C122_=_C787( C122 C787 ) C122_=_C788( C122 C788 ) C122_=_C789( C122 C789 ) C122_=_C790( C122 C790 ) C122_=_C791( C122 C791 ) \nC122_=_C792( C122 C792 ) C122_=_C793( C122 C793 ) C122_=_C794( C122 C794 ) C122_=_C795( C122 C795 ) C122_=_C796( C122 C796 ) C122_=_C797( C122 C797 ) \nC122_=_C798( C122 C798 ) C122_=_C1555( C122 C1555 ) C123_=_C124( C123 C124 ) C123_=_C175( C123 C175 ) C123_=_C226( C123 C226 ) C123_=_C276( C123 C276 ) \nC123_=_C325( C123 C325 ) C123_=_C373( C123 C373 ) C123_=_C511( C123 C511 ) C123_=_C555( C123 C555 ) C123_=_C598( C123 C598 ) C123_=_C640( C123 C640 ) \nC123_=_C681( C123 C681 ) C123_=_C721( C123 C721 ) C123_=_C760( C123 C760 ) C123_=_C800( C123 C800 ) C123_=_C801( C123 C801 ) C123_=_C802( C123 C802 ) \nC123_=_C803( C123 C803 ) C123_=_C804( C123 C804 ) C123_=_C805( C123 C805 ) C123_=_C806( C123 C806 ) C123_=_C807( C123 C807 ) C123_=_C808( C123 C808 ) \nC123_=_C809( C123 C809 ) C123_=_C810( C123 C810 ) C123_=_C811( C123 C811 ) C123_=_C812( C123 C812 ) C123_=_C813( C123 C813 ) C123_=_C814( C123 C814 ) \nC123_=_C815( C123 C815 ) C123_=_C816( C123 C816 ) C123_=_C817( C123 C817 ) C123_=_C818( C123 C818 ) C123_=_C819( C123 C819 ) C123_=_C820( C123 C820 ) \nC123_=_C821( C123 C821 ) C123_=_C822( C123 C822 ) C123_=_C823( C123 C823 ) C123_=_C824( C123 C824 ) C123_=_C825( C123 C825 ) C123_=_C826( C123 C826 ) \nC123_=_C827( C123 C827 ) C123_=_C828( C123 C828 ) C123_=_C829( C123 C829 ) C123_=_C830( C123 C830 ) C123_=_C831( C123 C831 ) C123_=_C832( C123 C832 ) \nC123_=_C833( C123 C833 ) C123_=_C834( C123 C834 ) C123_=_C835( C123 C835 ) C123_=_C836( C123 C836 ) C123_=_C1556( C123 C1556 ) C124_=_C176( C124 C176 ) \nC124_=_C227( C124 C227 ) C124_=_C277( C124 C277 ) C124_=_C326( C124 C326 ) C124_=_C374( C124 C374 ) C124_=_C512( C124 C512 ) C124_=_C556( C124 C556 ) \nC124_=_C599( C124 C599 ) C124_=_C641( C124 C641 ) C124_=_C682( C124 C682 ) C124_=_C722( C124 C722 ) C124_=_C761( C124 C761 ) C124_=_C837( C124 C837 ) \nC124_=_C838( C124 C838 ) C124_=_C839( C124 C839 ) C124_=_C840( C124 C840 ) C124_=_C841( C124 C841 ) C124_=_C842( C124 C842 ) C124_=_C843( C124 C843 ) \nC124_=_C844( C124 C844 ) C124_=_C845( C124 C845 ) C124_=_C846( C124 C846 ) C124_=_C847( C124 C847 ) C124_=_C848( C124 C848 ) C124_=_C849( C124 C849 ) \nC124_=_C850( C124 C850 ) C124_=_C851( C124 C851 ) C124_=_C852( C124 C852 ) C124_=_C853( C124 C853 ) C124_=_C854( C124 C854 ) C124_=_C855( C124 C855 ) \nC124_=_C856( C124 C856 ) C124_=_C857( C124 C857 ) C124_=_C858( C124 C858 ) C124_=_C859( C124 C859 ) C124_=_C860( C124 C860 ) C124_=_C861( C124 C861 ) \nC124_=_C862( C124 C862 ) C124_=_C863( C124 C863 ) C124_=_C864( C124 C864 ) C124_=_C865( C124 C865 ) C124_=_C866( C124 C866 ) C124_=_C867( C124 C867 ) \nC124_=_C868( C124 C868 ) C124_=_C869( C124 C869 ) C124_=_C870( C124 C870 ) C124_=_C871( C124 C871 ) C124_=_C872( C124 C872 ) C124_=_C873( C124 C873 ) \nC124_=_C1557( C124 C1557 ) C166_=_C167( C166 C167 ) C166_=_C171( C166 C171 ) C166_=_C172( C166 C172 ) C166_=_C173( C166 C173 ) C166_=_C174( C166 C174 ) \nC166_=_C175( C166 C175 ) C166_=_C176( C166 C176 ) C166_=_C217( C166 C217 ) C166_=_C267( C166 C267 ) C166_=_C316( C166 C316 ) C166_=_C364( C166 C364 ) \nC166_=_C413( C166 C413 ) C166_=_C414( C166 C414 ) C166_=_C415( C166 C415 ) C166_=_C416( C166 C416 ) C166_=_C417( C166 C417 ) C166_=_C418( C166 C418 ) \nC166_=_C419( C166 C419 ) C166_=_C422( C166 C422 ) C166_=_C423( C166 C423 ) C166_=_C424( C166 C424 ) C166_=_C425( C166 C425 ) C166_=_C426( C166 C426 ) \nC166_=_C427( C166 C427 ) C166_=_C428( C166 C428 ) C166_=_C429( C166 C429 ) C166_=_C430( C166 C430 ) C166_=_C431( C166 C431 ) C166_=_C432( C166 C432 ) \nC166_=_C433( C166 C433 ) C166_=_C434( C166 C434 ) C166_=_C435( C166 C435 ) C166_=_C436( C166 C436 ) C166_=_C437( C166 C437 ) C166_=_C438( C166 C438 ) \nC166_=_C439( C166 C439 ) C166_=_C440( C166 C440 ) C166_=_C441( C166 C441 ) C166_=_C442( C166 C442 ) C166_=_C443( C166 C443 ) C166_=_C444( C166 C444 ) \nC166_=_C445( C166 C445 ) C166_=_C446( C166 C446 ) C166_=_C447( C166 C447 ) C166_=_C448( C166 C448 ) C166_=_C449( C166 C449 ) C166_=_C450( C166 C450 ) \nC166_=_C451( C166 C451 ) C166_=_C452( C166 C452 ) C166_=_C453( C166 C453 ) C166_=_C454( C166 C454 ) C166_=_C455( C166 C455 ) C166_=_C456( C166 C456 ) \nC166_=_C457( C166 C457 ) C166_=_C458( C166 C458 ) C166_=_C1547( C166 C1547 ) C167_=_C171( C167 C171 ) C167_=_C172( C167 C172 ) C167_=_C173( C167 C173 ) \nC167_=_C174( C167 C174 ) C167_=_C175( C167 C175 ) C167_=_C176( C167 C176 ) C167_=_C218( C167 C218 ) C167_=_C268( C167 C268 ) C167_=_C317( C167 C317 ) \nC167_=_C365( C167 C365 ) C167_=_C459( C167 C459 ) C167_=_C460( C167 C460 ) C167_=_C461( C167 C461 ) C167_=_C462( C167 C462 ) C167_=_C463( C167 C463 ) \nC167_=_C464( C167 C464 ) C167_=_C465( C167 C465 ) C167_=_C468( C167 C468 ) C167_=_C469( C167 C469 ) C167_=_C470( C167 C470 ) C167_=_C471( C167 C471 ) \nC167_=_C472( C167 C472 ) C167_=_C473( C167 C473 ) C167_=_C474( C167 C474 ) C167_=_C475( C167 C475 ) C167_=_C476( C167 C476 ) C167_=_C477( C167 C477 ) \nC167_=_C478( C167 C478 ) C167_=_C479( C167 C479 ) C167_=_C480( C167 C480 ) C167_=_C481( C167 C481 ) C167_=_C482( C167 C482 ) C167_=_C483( C167 C483 ) \nC167_=_C484( C167 C484 ) C167_=_C485( C167 C485 ) C167_=_C486( C167 C486 ) C167_=_C487( C167 C487 ) C167_=_C488( C167 C488 ) C167_=_C489( C167 C489 ) \nC167_=_C490( C167 C490 ) C167_=_C491( C167 C491 ) C167_=_C492( C167 C492 ) C167_=_C493( C167 C493 ) C167_=_C494( C167 C494 ) C167_=_C495( C167 C495 ) \nC167_=_C496( C167 C496 ) C167_=_C497( C167 C497 ) C167_=_C498( C167 C498 ) C167_=_C499( C167 C499 ) C167_=_C500( C167 C500 ) C167_=_C501( C167 C501 ) \nC167_=_C502( C167 C502 ) C167_=_C503( C167 C503 ) C167_=_C504( C167 C504 ) C167_=_C1548( C167 C1548 ) C171_=_C172( C171 C172 ) C171_=_C173( C171 C173 ) \nC171_=_C174( C171 C174 ) C171_=_C175( C171 C175 ) C171_=_C176( C171 C176 ) C171_=_C222( C171 C222 ) C171_=_C272( C171 C272 ) C171_=_C321( C171 C321 ) \nC171_=_C369( C171 C369 ) C171_=_C416( C171 C416 ) C171_=_C462( C171 C462 ) C171_=_C507( C171 C507 ) C171_=_C551( C171 C551 ) C171_=_C594( C171 C594 ) \nC171_=_C640( C171 C640 ) C171_=_C641( C171 C641 ) C171_=_C642( C171 C642 ) C171_=_C643( C171 C643 ) C171_=_C644( C171 C644 ) C171_=_C645( C171 C645 ) \nC171_=_C646( C171 C646 ) C171_=_C647( C171 C647 ) C171_=_C648( C171 C648 ) C171_=_C649( C171 C649 ) C171_=_C650( C171 C650 ) C171_=_C651( C171 C651 ) \nC171_=_C652( C171 C652 ) C171_=_C653( C171 C653 ) C171_=_C654( C171 C654 ) C171_=_C655( C171 C655 ) C171_=_C656( C171 C656 ) C171_=_C657( C171 C657 ) \nC171_=_C658( C171 C658 ) C171_=_C659( C171 C659 ) C171_=_C660( C171 C660 ) C171_=_C661( C171 C661 ) C171_=_C662( C171 C662 ) C171_=_C663( C171 C663 ) \nC171_=_C664( C171 C664 ) C171_=_C665( C171 C665 ) C171_=_C666( C171 C666 ) C171_=_C667( C171 C667 ) C171_=_C668( C171 C668 ) C171_=_C669( C171 C669 ) \nC171_=_C670( C171 C670 ) C171_=_C671( C171 C671 ) C171_=_C672( C171 C672 ) C171_=_C673( C171 C673 ) C171_=_C674( C171 C674 ) C171_=_C675( C171 C675 ) \nC171_=_C676( C171 C676 ) C171_=_C677( C171 C677 ) C171_=_C678( C171 C678 ) C171_=_C1552( C171 C1552 ) C172_=_C173( C172 C173 ) C172_=_C174( C172 C174 ) \nC172_=_C175( C172 C175 ) C172_=_C176( C172 C176 ) C172_=_C223( C172 C223 ) C172_=_C273( C172 C273 ) C172_=_C322( C172 C322 ) C172_=_C370( C172 C370 ) \nC172_=_C417( C172 C417 ) C172_=_C463( C172 C463 ) C172_=_C508( C172 C508 ) C172_=_C552( C172 C552 ) C172_=_C595( C172 C595 ) C172_=_C681( C172 C681 ) \nC172_=_C682( C172 C682 ) C172_=_C683( C172 C683 ) C172_=_C684( C172 C684 ) C172_=_C685( C172 C685 ) C172_=_C686( C172 C686 ) C172_=_C687( C172 C687 ) \nC172_=_C688( C172 C688</w:t>
      </w:r>
    </w:p>
    <w:p>
      <w:pPr>
        <w:pStyle w:val="PreformattedText"/>
        <w:bidi w:val="0"/>
        <w:spacing w:before="0" w:after="0"/>
        <w:jc w:val="left"/>
        <w:rPr/>
      </w:pPr>
      <w:r>
        <w:rPr/>
        <w:t xml:space="preserve"> </w:t>
      </w:r>
      <w:r>
        <w:rPr/>
        <w:t>) C172_=_C689( C172 C689 ) C172_=_C690( C172 C690 ) C172_=_C691( C172 C691 ) C172_=_C692( C172 C692 ) C172_=_C693( C172 C693 ) \nC172_=_C694( C172 C694 ) C172_=_C695( C172 C695 ) C172_=_C696( C172 C696 ) C172_=_C697( C172 C697 ) C172_=_C698( C172 C698 ) C172_=_C699( C172 C699 ) \nC172_=_C700( C172 C700 ) C172_=_C701( C172 C701 ) C172_=_C702( C172 C702 ) C172_=_C703( C172 C703 ) C172_=_C704( C172 C704 ) C172_=_C705( C172 C705 ) \nC172_=_C706( C172 C706 ) C172_=_C707( C172 C707 ) C172_=_C708( C172 C708 ) C172_=_C709( C172 C709 ) C172_=_C710( C172 C710 ) C172_=_C711( C172 C711 ) \nC172_=_C712( C172 C712 ) C172_=_C713( C172 C713 ) C172_=_C714( C172 C714 ) C172_=_C715( C172 C715 ) C172_=_C716( C172 C716 ) C172_=_C717( C172 C717 ) \nC172_=_C718( C172 C718 ) C172_=_C719( C172 C719 ) C172_=_C1553( C172 C1553 ) C173_=_C174( C173 C174 ) C173_=_C175( C173 C175 ) C173_=_C176( C173 C176 ) \nC173_=_C224( C173 C224 ) C173_=_C274( C173 C274 ) C173_=_C323( C173 C323 ) C173_=_C371( C173 C371 ) C173_=_C418( C173 C418 ) C173_=_C464( C173 C464 ) \nC173_=_C509( C173 C509 ) C173_=_C553( C173 C553 ) C173_=_C596( C173 C596 ) C173_=_C721( C173 C721 ) C173_=_C722( C173 C722 ) C173_=_C723( C173 C723 ) \nC173_=_C724( C173 C724 ) C173_=_C725( C173 C725 ) C173_=_C726( C173 C726 ) C173_=_C727( C173 C727 ) C173_=_C728( C173 C728 ) C173_=_C729( C173 C729 ) \nC173_=_C730( C173 C730 ) C173_=_C731( C173 C731 ) C173_=_C732( C173 C732 ) C173_=_C733( C173 C733 ) C173_=_C734( C173 C734 ) C173_=_C735( C173 C735 ) \nC173_=_C736( C173 C736 ) C173_=_C737( C173 C737 ) C173_=_C738( C173 C738 ) C173_=_C739( C173 C739 ) C173_=_C740( C173 C740 ) C173_=_C741( C173 C741 ) \nC173_=_C742( C173 C742 ) C173_=_C743( C173 C743 ) C173_=_C744( C173 C744 ) C173_=_C745( C173 C745 ) C173_=_C746( C173 C746 ) C173_=_C747( C173 C747 ) \nC173_=_C748( C173 C748 ) C173_=_C749( C173 C749 ) C173_=_C750( C173 C750 ) C173_=_C751( C173 C751 ) C173_=_C752( C173 C752 ) C173_=_C753( C173 C753 ) \nC173_=_C754( C173 C754 ) C173_=_C755( C173 C755 ) C173_=_C756( C173 C756 ) C173_=_C757( C173 C757 ) C173_=_C758( C173 C758 ) C173_=_C759( C173 C759 ) \nC173_=_C1554( C173 C1554 ) C174_=_C175( C174 C175 ) C174_=_C176( C174 C176 ) C174_=_C225( C174 C225 ) C174_=_C275( C174 C275 ) C174_=_C324( C174 C324 ) \nC174_=_C372( C174 C372 ) C174_=_C419( C174 C419 ) C174_=_C465( C174 C465 ) C174_=_C510( C174 C510 ) C174_=_C554( C174 C554 ) C174_=_C597( C174 C597 ) \nC174_=_C760( C174 C760 ) C174_=_C761( C174 C761 ) C174_=_C762( C174 C762 ) C174_=_C763( C174 C763 ) C174_=_C764( C174 C764 ) C174_=_C765( C174 C765 ) \nC174_=_C766( C174 C766 ) C174_=_C767( C174 C767 ) C174_=_C768( C174 C768 ) C174_=_C769( C174 C769 ) C174_=_C770( C174 C770 ) C174_=_C771( C174 C771 ) \nC174_=_C772( C174 C772 ) C174_=_C773( C174 C773 ) C174_=_C774( C174 C774 ) C174_=_C775( C174 C775 ) C174_=_C776( C174 C776 ) C174_=_C777( C174 C777 ) \nC174_=_C778( C174 C778 ) C174_=_C779( C174 C779 ) C174_=_C780( C174 C780 ) C174_=_C781( C174 C781 ) C174_=_C782( C174 C782 ) C174_=_C783( C174 C783 ) \nC174_=_C784( C174 C784 ) C174_=_C785( C174 C785 ) C174_=_C786( C174 C786 ) C174_=_C787( C174 C787 ) C174_=_C788( C174 C788 ) C174_=_C789( C174 C789 ) \nC174_=_C790( C174 C790 ) C174_=_C791( C174 C791 ) C174_=_C792( C174 C792 ) C174_=_C793( C174 C793 ) C174_=_C794( C174 C794 ) C174_=_C795( C174 C795 ) \nC174_=_C796( C174 C796 ) C174_=_C797( C174 C797 ) C174_=_C798( C174 C798 ) C174_=_C1555( C174 C1555 ) C175_=_C176( C175 C176 ) C175_=_C226( C175 C226 ) \nC175_=_C276( C175 C276 ) C175_=_C325( C175 C325 ) C175_=_C373( C175 C373 ) C175_=_C511( C175 C511 ) C175_=_C555( C175 C555 ) C175_=_C598( C175 C598 ) \nC175_=_C640( C175 C640 ) C175_=_C681( C175 C681 ) C175_=_C721( C175 C721 ) C175_=_C760( C175 C760 ) C175_=_C800( C175 C800 ) C175_=_C801( C175 C801 ) \nC175_=_C802( C175 C802 ) C175_=_C803( C175 C803 ) C175_=_C804( C175 C804 ) C175_=_C805( C175 C805 ) C175_=_C806( C175 C806 ) C175_=_C807( C175 C807 ) \nC175_=_C808( C175 C808 ) C175_=_C809( C175 C809 ) C175_=_C810( C175 C810 ) C175_=_C811( C175 C811 ) C175_=_C812( C175 C812 ) C175_=_C813( C175 C813 ) \nC175_=_C814( C175 C814 ) C175_=_C815( C175 C815 ) C175_=_C816( C175 C816 ) C175_=_C817( C175 C817 ) C175_=_C818( C175 C818 ) C175_=_C819( C175 C819 ) \nC175_=_C820( C175 C820 ) C175_=_C821( C175 C821 ) C175_=_C822( C175 C822 ) C175_=_C823( C175 C823 ) C175_=_C824( C175 C824 ) C175_=_C825( C175 C825 ) \nC175_=_C826( C175 C826 ) C175_=_C827( C175 C827 ) C175_=_C828( C175 C828 ) C175_=_C829( C175 C829 ) C175_=_C830( C175 C830 ) C175_=_C831( C175 C831 ) \nC175_=_C832( C175 C832 ) C175_=_C833( C175 C833 ) C175_=_C834( C175 C834 ) C175_=_C835( C175 C835 ) C175_=_C836( C175 C836 ) C175_=_C1556( C175 C1556 ) \nC176_=_C227( C176 C227 ) C176_=_C277( C176 C277 ) C176_=_C326( C176 C326 ) C176_=_C374( C176 C374 ) C176_=_C512( C176 C512 ) C176_=_C556( C176 C556 ) \nC176_=_C599( C176 C599 ) C176_=_C641( C176 C641 ) C176_=_C682( C176 C682 ) C176_=_C722( C176 C722 ) C176_=_C761( C176 C761 ) C176_=_C837( C176 C837 ) \nC176_=_C838( C176 C838 ) C176_=_C839( C176 C839 ) C176_=_C840( C176 C840 ) C176_=_C841( C176 C841 ) C176_=_C842( C176 C842 ) C176_=_C843( C176 C843 ) \nC176_=_C844( C176 C844 ) C176_=_C845( C176 C845 ) C176_=_C846( C176 C846 ) C176_=_C847( C176 C847 ) C176_=_C848( C176 C848 ) C176_=_C849( C176 C849 ) \nC176_=_C850( C176 C850 ) C176_=_C851( C176 C851 ) C176_=_C852( C176 C852 ) C176_=_C853( C176 C853 ) C176_=_C854( C176 C854 ) C176_=_C855( C176 C855 ) \nC176_=_C856( C176 C856 ) C176_=_C857( C176 C857 ) C176_=_C858( C176 C858 ) C176_=_C859( C176 C859 ) C176_=_C860( C176 C860 ) C176_=_C861( C176 C861 ) \nC176_=_C862( C176 C862 ) C176_=_C863( C176 C863 ) C176_=_C864( C176 C864 ) C176_=_C865( C176 C865 ) C176_=_C866( C176 C866 ) C176_=_C867( C176 C867 ) \nC176_=_C868( C176 C868 ) C176_=_C869( C176 C869 ) C176_=_C870( C176 C870 ) C176_=_C871( C176 C871 ) C176_=_C872( C176 C872 ) C176_=_C873( C176 C873 ) \nC176_=_C1557( C176 C1557 ) C217_=_C218( C217 C218 ) C217_=_C222( C217 C222 ) C217_=_C223( C217 C223 ) C217_=_C224( C217 C224 ) C217_=_C225( C217 C225 ) \nC217_=_C226( C217 C226 ) C217_=_C227( C217 C227 ) C217_=_C267( C217 C267 ) C217_=_C316( C217 C316 ) C217_=_C364( C217 C364 ) C217_=_C413( C217 C413 ) \nC217_=_C414( C217 C414 ) C217_=_C415( C217 C415 ) C217_=_C416( C217 C416 ) C217_=_C417( C217 C417 ) C217_=_C418( C217 C418 ) C217_=_C419( C217 C419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17_=_C451( C217 C451 ) \nC217_=_C452( C217 C452 ) C217_=_C453( C217 C453 ) C217_=_C454( C217 C454 ) C217_=_C455( C217 C455 ) C217_=_C456( C217 C456 ) C217_=_C457( C217 C457 ) \nC217_=_C458( C217 C458 ) C217_=_C1547( C217 C1547 ) C218_=_C222( C218 C222 ) C218_=_C223( C218 C223 ) C218_=_C224( C218 C224 ) C218_=_C225( C218 C225 ) \nC218_=_C226( C218 C226 ) C218_=_C227( C218 C227 ) C218_=_C268( C218 C268 ) C218_=_C317( C218 C317 ) C218_=_C365( C218 C365 ) C218_=_C459( C218 C459 ) \nC218_=_C460( C218 C460 ) C218_=_C461( C218 C461 ) C218_=_C462( C218 C462 ) C218_=_C463( C218 C463 ) C218_=_C464( C218 C464 ) C218_=_C465( C218 C465 ) \nC218_=_C468( C218 C468 ) C218_=_C469( C218 C469 ) C218_=_C470( C218 C470 ) C218_=_C471( C218 C471 ) C218_=_C472( C218 C472 ) C218_=_C473( C218 C473 ) \nC218_=_C474( C218 C474 ) C218_=_C475( C218 C475 ) C218_=_C476( C218 C476 ) C218_=_C477( C218 C477 ) C218_=_C478( C218 C478 ) C218_=_C479( C218 C479 ) \nC218_=_C480( C218 C480 ) C218_=_C481( C218 C481 ) C218_=_C482( C218 C482 ) C218_=_C483( C218 C483 ) C218_=_C484( C218 C484 ) C218_=_C485( C218 C485 ) \nC218_=_C486( C218 C486 ) C218_=_C487( C218 C487 ) C218_=_C488( C218 C488 ) C218_=_C489( C218 C489 ) C218_=_C490( C218 C490 ) C218_=_C491( C218 C491 ) \nC218_=_C492( C218 C492 ) C218_=_C493( C218 C493 ) C218_=_C494( C218 C494 ) C218_=_C495( C218 C495 ) C218_=_C496( C218 C496 ) C218_=_C497( C218 C497 ) \nC218_=_C498( C218 C498 ) C218_=_C499( C218 C499 ) C218_=_C500( C218 C500 ) C218_=_C501( C218 C501 ) C218_=_C502( C218 C502 ) C218_=_C503( C218 C503 ) \nC218_=_C504( C218 C504 ) C218_=_C1548( C218 C1548 ) C222_=_C223( C222 C223 ) C222_=_C224( C222 C224 ) C222_=_C225( C222 C225 ) C222_=_C226( C222 C226 ) \nC222_=_C227( C222 C227 ) C222_=_C272( C222 C272 ) C222_=_C321( C222 C321 ) C222_=_C369( C222 C369 ) C222_=_C416( C222 C416 ) C222_=_C462( C222 C462 ) \nC222_=_C507( C222 C507 ) C222_=_C551( C222 C551 ) C222_=_C594( C222 C594 ) C222_=_C640( C222 C640 ) C222_=_C641( C222 C641 ) C222_=_C642( C222 C642 ) \nC222_=_C643( C222 C643 ) C222_=_C644( C222 C644 ) C222_=_C645( C222 C645 ) C222_=_C646( C222 C646 ) C222_=_C647( C222 C647 ) C222_=_C648( C222 C648 ) \nC222_=_C649( C222 C649 ) C222_=_C650( C222 C650 ) C222_=_C651( C222 C651 ) C222_=_C652( C222 C652 ) C222_=_C653( C222 C653 ) C222_=_C654( C222 C654 ) \nC222_=_C655( C222 C655 ) C222_=_C656( C222 C656 ) C222_=_C657( C222 C657 ) C222_=_C658( C222 C658 ) C222_=_C659( C222 C659 ) C222_=_C660( C222 C660 ) \nC222_=_C661( C222 C661 ) C222_=_C662( C222 C662 ) C222_=_C663( C222 C663 ) C222_=_C664( C222 C664 ) C222_=_C665( C222 C665 ) C222_=_C666( C222 C666 ) \nC222_=_C667( C222 C667 ) C222_=_C668( C222 C668 ) C222_=_C669( C222 C669 ) C222_=_C670( C222 C670 ) C222_=_C671( C222 C671 ) C222_=_C672( C222 C672 ) \nC222_=_C673( C222 C673 ) C222_=_C674(</w:t>
      </w:r>
    </w:p>
    <w:p>
      <w:pPr>
        <w:pStyle w:val="PreformattedText"/>
        <w:bidi w:val="0"/>
        <w:spacing w:before="0" w:after="0"/>
        <w:jc w:val="left"/>
        <w:rPr/>
      </w:pPr>
      <w:r>
        <w:rPr/>
        <w:t xml:space="preserve"> </w:t>
      </w:r>
      <w:r>
        <w:rPr/>
        <w:t>C222 C674 ) C222_=_C675( C222 C675 ) C222_=_C676( C222 C676 ) C222_=_C677( C222 C677 ) C222_=_C678( C222 C678 ) \nC222_=_C1552( C222 C1552 ) C223_=_C224( C223 C224 ) C223_=_C225( C223 C225 ) C223_=_C226( C223 C226 ) C223_=_C227( C223 C227 ) C223_=_C273( C223 C273 ) \nC223_=_C322( C223 C322 ) C223_=_C370( C223 C370 ) C223_=_C417( C223 C417 ) C223_=_C463( C223 C463 ) C223_=_C508( C223 C508 ) C223_=_C552( C223 C552 ) \nC223_=_C595( C223 C595 ) C223_=_C681( C223 C681 ) C223_=_C682( C223 C682 ) C223_=_C683( C223 C683 ) C223_=_C684( C223 C684 ) C223_=_C685( C223 C685 ) \nC223_=_C686( C223 C686 ) C223_=_C687( C223 C687 ) C223_=_C688( C223 C688 ) C223_=_C689( C223 C689 ) C223_=_C690( C223 C690 ) C223_=_C691( C223 C691 ) \nC223_=_C692( C223 C692 ) C223_=_C693( C223 C693 ) C223_=_C694( C223 C694 ) C223_=_C695( C223 C695 ) C223_=_C696( C223 C696 ) C223_=_C697( C223 C697 ) \nC223_=_C698( C223 C698 ) C223_=_C699( C223 C699 ) C223_=_C700( C223 C700 ) C223_=_C701( C223 C701 ) C223_=_C702( C223 C702 ) C223_=_C703( C223 C703 ) \nC223_=_C704( C223 C704 ) C223_=_C705( C223 C705 ) C223_=_C706( C223 C706 ) C223_=_C707( C223 C707 ) C223_=_C708( C223 C708 ) C223_=_C709( C223 C709 ) \nC223_=_C710( C223 C710 ) C223_=_C711( C223 C711 ) C223_=_C712( C223 C712 ) C223_=_C713( C223 C713 ) C223_=_C714( C223 C714 ) C223_=_C715( C223 C715 ) \nC223_=_C716( C223 C716 ) C223_=_C717( C223 C717 ) C223_=_C718( C223 C718 ) C223_=_C719( C223 C719 ) C223_=_C1553( C223 C1553 ) C224_=_C225( C224 C225 ) \nC224_=_C226( C224 C226 ) C224_=_C227( C224 C227 ) C224_=_C274( C224 C274 ) C224_=_C323( C224 C323 ) C224_=_C371( C224 C371 ) C224_=_C418( C224 C418 ) \nC224_=_C464( C224 C464 ) C224_=_C509( C224 C509 ) C224_=_C553( C224 C553 ) C224_=_C596( C224 C596 ) C224_=_C721( C224 C721 ) C224_=_C722( C224 C722 ) \nC224_=_C723( C224 C723 ) C224_=_C724( C224 C724 ) C224_=_C725( C224 C725 ) C224_=_C726( C224 C726 ) C224_=_C727( C224 C727 ) C224_=_C728( C224 C728 ) \nC224_=_C729( C224 C729 ) C224_=_C730( C224 C730 ) C224_=_C731( C224 C731 ) C224_=_C732( C224 C732 ) C224_=_C733( C224 C733 ) C224_=_C734( C224 C734 ) \nC224_=_C735( C224 C735 ) C224_=_C736( C224 C736 ) C224_=_C737( C224 C737 ) C224_=_C738( C224 C738 ) C224_=_C739( C224 C739 ) C224_=_C740( C224 C740 ) \nC224_=_C741( C224 C741 ) C224_=_C742( C224 C742 ) C224_=_C743( C224 C743 ) C224_=_C744( C224 C744 ) C224_=_C745( C224 C745 ) C224_=_C746( C224 C746 ) \nC224_=_C747( C224 C747 ) C224_=_C748( C224 C748 ) C224_=_C749( C224 C749 ) C224_=_C750( C224 C750 ) C224_=_C751( C224 C751 ) C224_=_C752( C224 C752 ) \nC224_=_C753( C224 C753 ) C224_=_C754( C224 C754 ) C224_=_C755( C224 C755 ) C224_=_C756( C224 C756 ) C224_=_C757( C224 C757 ) C224_=_C758( C224 C758 ) \nC224_=_C759( C224 C759 ) C224_=_C1554( C224 C1554 ) C225_=_C226( C225 C226 ) C225_=_C227( C225 C227 ) C225_=_C275( C225 C275 ) C225_=_C324( C225 C324 ) \nC225_=_C372( C225 C372 ) C225_=_C419( C225 C419 ) C225_=_C465( C225 C465 ) C225_=_C510( C225 C510 ) C225_=_C554( C225 C554 ) C225_=_C597( C225 C597 ) \nC225_=_C760( C225 C760 ) C225_=_C761( C225 C761 ) C225_=_C762( C225 C762 ) C225_=_C763( C225 C763 ) C225_=_C764( C225 C764 ) C225_=_C765( C225 C765 ) \nC225_=_C766( C225 C766 ) C225_=_C767( C225 C767 ) C225_=_C768( C225 C768 ) C225_=_C769( C225 C769 ) C225_=_C770( C225 C770 ) C225_=_C771( C225 C771 ) \nC225_=_C772( C225 C772 ) C225_=_C773( C225 C773 ) C225_=_C774( C225 C774 ) C225_=_C775( C225 C775 ) C225_=_C776( C225 C776 ) C225_=_C777( C225 C777 ) \nC225_=_C778( C225 C778 ) C225_=_C779( C225 C779 ) C225_=_C780( C225 C780 ) C225_=_C781( C225 C781 ) C225_=_C782( C225 C782 ) C225_=_C783( C225 C783 ) \nC225_=_C784( C225 C784 ) C225_=_C785( C225 C785 ) C225_=_C786( C225 C786 ) C225_=_C787( C225 C787 ) C225_=_C788( C225 C788 ) C225_=_C789( C225 C789 ) \nC225_=_C790( C225 C790 ) C225_=_C791( C225 C791 ) C225_=_C792( C225 C792 ) C225_=_C793( C225 C793 ) C225_=_C794( C225 C794 ) C225_=_C795( C225 C795 ) \nC225_=_C796( C225 C796 ) C225_=_C797( C225 C797 ) C225_=_C798( C225 C798 ) C225_=_C1555( C225 C1555 ) C226_=_C227( C226 C227 ) C226_=_C276( C226 C276 ) \nC226_=_C325( C226 C325 ) C226_=_C373( C226 C373 ) C226_=_C511( C226 C511 ) C226_=_C555( C226 C555 ) C226_=_C598( C226 C598 ) C226_=_C640( C226 C640 ) \nC226_=_C681( C226 C681 ) C226_=_C721( C226 C721 ) C226_=_C760( C226 C760 ) C226_=_C800( C226 C800 ) C226_=_C801( C226 C801 ) C226_=_C802( C226 C802 ) \nC226_=_C803( C226 C803 ) C226_=_C804( C226 C804 ) C226_=_C805( C226 C805 ) C226_=_C806( C226 C806 ) C226_=_C807( C226 C807 ) C226_=_C808( C226 C808 ) \nC226_=_C809( C226 C809 ) C226_=_C810( C226 C810 ) C226_=_C811( C226 C811 ) C226_=_C812( C226 C812 ) C226_=_C813( C226 C813 ) C226_=_C814( C226 C814 ) \nC226_=_C815( C226 C815 ) C226_=_C816( C226 C816 ) C226_=_C817( C226 C817 ) C226_=_C818( C226 C818 ) C226_=_C819( C226 C819 ) C226_=_C820( C226 C820 ) \nC226_=_C821( C226 C821 ) C226_=_C822( C226 C822 ) C226_=_C823( C226 C823 ) C226_=_C824( C226 C824 ) C226_=_C825( C226 C825 ) C226_=_C826( C226 C826 ) \nC226_=_C827( C226 C827 ) C226_=_C828( C226 C828 ) C226_=_C829( C226 C829 ) C226_=_C830( C226 C830 ) C226_=_C831( C226 C831 ) C226_=_C832( C226 C832 ) \nC226_=_C833( C226 C833 ) C226_=_C834( C226 C834 ) C226_=_C835( C226 C835 ) C226_=_C836( C226 C836 ) C226_=_C1556( C226 C1556 ) C227_=_C277( C227 C277 ) \nC227_=_C326( C227 C326 ) C227_=_C374( C227 C374 ) C227_=_C512( C227 C512 ) C227_=_C556( C227 C556 ) C227_=_C599( C227 C599 ) C227_=_C641( C227 C641 ) \nC227_=_C682( C227 C682 ) C227_=_C722( C227 C722 ) C227_=_C761( C227 C761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7_=_C863( C227 C863 ) \nC227_=_C864( C227 C864 ) C227_=_C865( C227 C865 ) C227_=_C866( C227 C866 ) C227_=_C867( C227 C867 ) C227_=_C868( C227 C868 ) C227_=_C869( C227 C869 ) \nC227_=_C870( C227 C870 ) C227_=_C871( C227 C871 ) C227_=_C872( C227 C872 ) C227_=_C873( C227 C873 ) C227_=_C1557( C227 C1557 ) C267_=_C268( C267 C268 ) \nC267_=_C272( C267 C272 ) C267_=_C273( C267 C273 ) C267_=_C274( C267 C274 ) C267_=_C275( C267 C275 ) C267_=_C276( C267 C276 ) C267_=_C277( C267 C277 ) \nC267_=_C316( C267 C316 ) C267_=_C364( C267 C364 ) C267_=_C413( C267 C413 ) C267_=_C414( C267 C414 ) C267_=_C415( C267 C415 ) C267_=_C416( C267 C416 ) \nC267_=_C417( C267 C417 ) C267_=_C418( C267 C418 ) C267_=_C419( C267 C419 ) C267_=_C422( C267 C422 ) C267_=_C423( C267 C423 ) C267_=_C424( C267 C424 ) \nC267_=_C425( C267 C425 ) C267_=_C426( C267 C426 ) C267_=_C427( C267 C427 ) C267_=_C428( C267 C428 ) C267_=_C429( C267 C429 ) C267_=_C430( C267 C430 ) \nC267_=_C431( C267 C431 ) C267_=_C432( C267 C432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7_=_C448( C267 C448 ) \nC267_=_C449( C267 C449 ) C267_=_C450( C267 C450 ) C267_=_C451( C267 C451 ) C267_=_C452( C267 C452 ) C267_=_C453( C267 C453 ) C267_=_C454( C267 C454 ) \nC267_=_C455( C267 C455 ) C267_=_C456( C267 C456 ) C267_=_C457( C267 C457 ) C267_=_C458( C267 C458 ) C267_=_C1547( C267 C1547 ) C268_=_C272( C268 C272 ) \nC268_=_C273( C268 C273 ) C268_=_C274( C268 C274 ) C268_=_C275( C268 C275 ) C268_=_C276( C268 C276 ) C268_=_C277( C268 C277 ) C268_=_C317( C268 C317 ) \nC268_=_C365( C268 C365 ) C268_=_C459( C268 C459 ) C268_=_C460( C268 C460 ) C268_=_C461( C268 C461 ) C268_=_C462( C268 C462 ) C268_=_C463( C268 C463 ) \nC268_=_C464( C268 C464 ) C268_=_C465( C268 C465 ) C268_=_C468( C268 C468 ) C268_=_C469( C268 C469 ) C268_=_C470( C268 C470 ) C268_=_C471( C268 C471 ) \nC268_=_C472( C268 C472 ) C268_=_C473( C268 C473 ) C268_=_C474( C268 C474 ) C268_=_C475( C268 C475 ) C268_=_C476( C268 C476 ) C268_=_C477( C268 C477 ) \nC268_=_C478( C268 C478 ) C268_=_C479( C268 C479 ) C268_=_C480( C268 C480 ) C268_=_C481( C268 C481 ) C268_=_C482( C268 C482 ) C268_=_C483( C268 C483 ) \nC268_=_C484( C268 C484 ) C268_=_C485( C268 C485 ) C268_=_C486( C268 C486 ) C268_=_C487( C268 C487 ) C268_=_C488( C268 C488 ) C268_=_C489( C268 C489 ) \nC268_=_C490( C268 C490 ) C268_=_C491( C268 C491 ) C268_=_C492( C268 C492 ) C268_=_C493( C268 C493 ) C268_=_C494( C268 C494 ) C268_=_C495( C268 C495 ) \nC268_=_C496( C268 C496 ) C268_=_C497( C268 C497 ) C268_=_C498( C268 C498 ) C268_=_C499( C268 C499 ) C268_=_C500( C268 C500 ) C268_=_C501( C268 C501 ) \nC268_=_C502( C268 C502 ) C268_=_C503( C268 C503 ) C268_=_C504( C268 C504 ) C268_=_C1548( C268 C1548 ) C272_=_C273( C272 C273 ) C272_=_C274( C272 C274 ) \nC272_=_C275( C272 C275 ) C272_=_C276( C272 C276 ) C272_=_C277( C272 C277 ) C272_=_C321( C272 C321 ) C272_=_C369( C272 C369 ) C272_=_C416( C272 C416 ) \nC272_=_C462( C272 C462 ) C272_=_C507( C272 C507 ) C272_=_C551( C272 C551 ) C272_=_C594( C272 C594 ) C272_=_C640( C272 C640 ) C272_=_C641( C272 C641 ) \nC272_=_C642( C272 C642 ) C272_=_C643( C272 C643 ) C272_=_C644( C272 C644 ) C272_=_C645( C272 C645 ) C272_=_C646( C272 C646 ) C272_=_C647( C272 C647 ) \nC272_=_C648( C272 C648 ) C272_=_C649( C272 C649 ) C272_=_C650( C272 C650 ) C272_=_C651( C272 C651 ) C272_=_C652( C272 C652 ) C272_=_C653( C272 C653 ) \nC272_=_C654( C272 C654 ) C272_=_C655( C272</w:t>
      </w:r>
    </w:p>
    <w:p>
      <w:pPr>
        <w:pStyle w:val="PreformattedText"/>
        <w:bidi w:val="0"/>
        <w:spacing w:before="0" w:after="0"/>
        <w:jc w:val="left"/>
        <w:rPr/>
      </w:pPr>
      <w:r>
        <w:rPr/>
        <w:t xml:space="preserve"> </w:t>
      </w:r>
      <w:r>
        <w:rPr/>
        <w:t>C655 ) C272_=_C656( C272 C656 ) C272_=_C657( C272 C657 ) C272_=_C658( C272 C658 ) C272_=_C659( C272 C659 ) \nC272_=_C660( C272 C660 ) C272_=_C661( C272 C661 ) C272_=_C662( C272 C662 ) C272_=_C663( C272 C663 ) C272_=_C664( C272 C664 ) C272_=_C665( C272 C665 ) \nC272_=_C666( C272 C666 ) C272_=_C667( C272 C667 ) C272_=_C668( C272 C668 ) C272_=_C669( C272 C669 ) C272_=_C670( C272 C670 ) C272_=_C671( C272 C671 ) \nC272_=_C672( C272 C672 ) C272_=_C673( C272 C673 ) C272_=_C674( C272 C674 ) C272_=_C675( C272 C675 ) C272_=_C676( C272 C676 ) C272_=_C677( C272 C677 ) \nC272_=_C678( C272 C678 ) C272_=_C1552( C272 C1552 ) C273_=_C274( C273 C274 ) C273_=_C275( C273 C275 ) C273_=_C276( C273 C276 ) C273_=_C277( C273 C277 ) \nC273_=_C322( C273 C322 ) C273_=_C370( C273 C370 ) C273_=_C417( C273 C417 ) C273_=_C463( C273 C463 ) C273_=_C508( C273 C508 ) C273_=_C552( C273 C552 ) \nC273_=_C595( C273 C595 ) C273_=_C681( C273 C681 ) C273_=_C682( C273 C682 ) C273_=_C683( C273 C683 ) C273_=_C684( C273 C684 ) C273_=_C685( C273 C685 ) \nC273_=_C686( C273 C686 ) C273_=_C687( C273 C687 ) C273_=_C688( C273 C688 ) C273_=_C689( C273 C689 ) C273_=_C690( C273 C690 ) C273_=_C691( C273 C691 ) \nC273_=_C692( C273 C692 ) C273_=_C693( C273 C693 ) C273_=_C694( C273 C694 ) C273_=_C695( C273 C695 ) C273_=_C696( C273 C696 ) C273_=_C697( C273 C697 ) \nC273_=_C698( C273 C698 ) C273_=_C699( C273 C699 ) C273_=_C700( C273 C700 ) C273_=_C701( C273 C701 ) C273_=_C702( C273 C702 ) C273_=_C703( C273 C703 ) \nC273_=_C704( C273 C704 ) C273_=_C705( C273 C705 ) C273_=_C706( C273 C706 ) C273_=_C707( C273 C707 ) C273_=_C708( C273 C708 ) C273_=_C709( C273 C709 ) \nC273_=_C710( C273 C710 ) C273_=_C711( C273 C711 ) C273_=_C712( C273 C712 ) C273_=_C713( C273 C713 ) C273_=_C714( C273 C714 ) C273_=_C715( C273 C715 ) \nC273_=_C716( C273 C716 ) C273_=_C717( C273 C717 ) C273_=_C718( C273 C718 ) C273_=_C719( C273 C719 ) C273_=_C1553( C273 C1553 ) C274_=_C275( C274 C275 ) \nC274_=_C276( C274 C276 ) C274_=_C277( C274 C277 ) C274_=_C323( C274 C323 ) C274_=_C371( C274 C371 ) C274_=_C418( C274 C418 ) C274_=_C464( C274 C464 ) \nC274_=_C509( C274 C509 ) C274_=_C553( C274 C553 ) C274_=_C596( C274 C596 ) C274_=_C721( C274 C721 ) C274_=_C722( C274 C722 ) C274_=_C723( C274 C723 ) \nC274_=_C724( C274 C724 ) C274_=_C725( C274 C725 ) C274_=_C726( C274 C726 ) C274_=_C727( C274 C727 ) C274_=_C728( C274 C728 ) C274_=_C729( C274 C729 ) \nC274_=_C730( C274 C730 ) C274_=_C731( C274 C731 ) C274_=_C732( C274 C732 ) C274_=_C733( C274 C733 ) C274_=_C734( C274 C734 ) C274_=_C735( C274 C735 ) \nC274_=_C736( C274 C736 ) C274_=_C737( C274 C737 ) C274_=_C738( C274 C738 ) C274_=_C739( C274 C739 ) C274_=_C740( C274 C740 ) C274_=_C741( C274 C741 ) \nC274_=_C742( C274 C742 ) C274_=_C743( C274 C743 ) C274_=_C744( C274 C744 ) C274_=_C745( C274 C745 ) C274_=_C746( C274 C746 ) C274_=_C747( C274 C747 ) \nC274_=_C748( C274 C748 ) C274_=_C749( C274 C749 ) C274_=_C750( C274 C750 ) C274_=_C751( C274 C751 ) C274_=_C752( C274 C752 ) C274_=_C753( C274 C753 ) \nC274_=_C754( C274 C754 ) C274_=_C755( C274 C755 ) C274_=_C756( C274 C756 ) C274_=_C757( C274 C757 ) C274_=_C758( C274 C758 ) C274_=_C759( C274 C759 ) \nC274_=_C1554( C274 C1554 ) C275_=_C276( C275 C276 ) C275_=_C277( C275 C277 ) C275_=_C324( C275 C324 ) C275_=_C372( C275 C372 ) C275_=_C419( C275 C419 ) \nC275_=_C465( C275 C465 ) C275_=_C510( C275 C510 ) C275_=_C554( C275 C554 ) C275_=_C597( C275 C597 ) C275_=_C760( C275 C760 ) C275_=_C761( C275 C761 ) \nC275_=_C762( C275 C762 ) C275_=_C763( C275 C763 ) C275_=_C764( C275 C764 ) C275_=_C765( C275 C765 ) C275_=_C766( C275 C766 ) C275_=_C767( C275 C767 ) \nC275_=_C768( C275 C768 ) C275_=_C769( C275 C769 ) C275_=_C770( C275 C770 ) C275_=_C771( C275 C771 ) C275_=_C772( C275 C772 ) C275_=_C773( C275 C773 ) \nC275_=_C774( C275 C774 ) C275_=_C775( C275 C775 ) C275_=_C776( C275 C776 ) C275_=_C777( C275 C777 ) C275_=_C778( C275 C778 ) C275_=_C779( C275 C779 ) \nC275_=_C780( C275 C780 ) C275_=_C781( C275 C781 ) C275_=_C782( C275 C782 ) C275_=_C783( C275 C783 ) C275_=_C784( C275 C784 ) C275_=_C785( C275 C785 ) \nC275_=_C786( C275 C786 ) C275_=_C787( C275 C787 ) C275_=_C788( C275 C788 ) C275_=_C789( C275 C789 ) C275_=_C790( C275 C790 ) C275_=_C791( C275 C791 ) \nC275_=_C792( C275 C792 ) C275_=_C793( C275 C793 ) C275_=_C794( C275 C794 ) C275_=_C795( C275 C795 ) C275_=_C796( C275 C796 ) C275_=_C797( C275 C797 ) \nC275_=_C798( C275 C798 ) C275_=_C1555( C275 C1555 ) C276_=_C277( C276 C277 ) C276_=_C325( C276 C325 ) C276_=_C373( C276 C373 ) C276_=_C511( C276 C511 ) \nC276_=_C555( C276 C555 ) C276_=_C598( C276 C598 ) C276_=_C640( C276 C640 ) C276_=_C681( C276 C681 ) C276_=_C721( C276 C721 ) C276_=_C760( C276 C760 ) \nC276_=_C800( C276 C800 ) C276_=_C801( C276 C801 ) C276_=_C802( C276 C802 ) C276_=_C803( C276 C803 ) C276_=_C804( C276 C804 ) C276_=_C805( C276 C805 ) \nC276_=_C806( C276 C806 ) C276_=_C807( C276 C807 ) C276_=_C808( C276 C808 ) C276_=_C809( C276 C809 ) C276_=_C810( C276 C810 ) C276_=_C811( C276 C811 ) \nC276_=_C812( C276 C812 ) C276_=_C813( C276 C813 ) C276_=_C814( C276 C814 ) C276_=_C815( C276 C815 ) C276_=_C816( C276 C816 ) C276_=_C817( C276 C817 ) \nC276_=_C818( C276 C818 ) C276_=_C819( C276 C819 ) C276_=_C820( C276 C820 ) C276_=_C821( C276 C821 ) C276_=_C822( C276 C822 ) C276_=_C823( C276 C823 ) \nC276_=_C824( C276 C824 ) C276_=_C825( C276 C825 ) C276_=_C826( C276 C826 ) C276_=_C827( C276 C827 ) C276_=_C828( C276 C828 ) C276_=_C829( C276 C829 ) \nC276_=_C830( C276 C830 ) C276_=_C831( C276 C831 ) C276_=_C832( C276 C832 ) C276_=_C833( C276 C833 ) C276_=_C834( C276 C834 ) C276_=_C835( C276 C835 ) \nC276_=_C836( C276 C836 ) C276_=_C1556( C276 C1556 ) C277_=_C326( C277 C326 ) C277_=_C374( C277 C374 ) C277_=_C512( C277 C512 ) C277_=_C556( C277 C556 ) \nC277_=_C599( C277 C599 ) C277_=_C641( C277 C641 ) C277_=_C682( C277 C682 ) C277_=_C722( C277 C722 ) C277_=_C761( C277 C761 ) C277_=_C837( C277 C837 ) \nC277_=_C838( C277 C838 ) C277_=_C839( C277 C839 ) C277_=_C840( C277 C840 ) C277_=_C841( C277 C841 ) C277_=_C842( C277 C842 ) C277_=_C843( C277 C843 ) \nC277_=_C844( C277 C844 ) C277_=_C845( C277 C845 ) C277_=_C846( C277 C846 ) C277_=_C847( C277 C847 ) C277_=_C848( C277 C848 ) C277_=_C849( C277 C849 ) \nC277_=_C850( C277 C850 ) C277_=_C851( C277 C851 ) C277_=_C852( C277 C852 ) C277_=_C853( C277 C853 ) C277_=_C854( C277 C854 ) C277_=_C855( C277 C855 ) \nC277_=_C856( C277 C856 ) C277_=_C857( C277 C857 ) C277_=_C858( C277 C858 ) C277_=_C859( C277 C859 ) C277_=_C860( C277 C860 ) C277_=_C861( C277 C861 ) \nC277_=_C862( C277 C862 ) C277_=_C863( C277 C863 ) C277_=_C864( C277 C864 ) C277_=_C865( C277 C865 ) C277_=_C866( C277 C866 ) C277_=_C867( C277 C867 ) \nC277_=_C868( C277 C868 ) C277_=_C869( C277 C869 ) C277_=_C870( C277 C870 ) C277_=_C871( C277 C871 ) C277_=_C872( C277 C872 ) C277_=_C873( C277 C873 ) \nC277_=_C1557( C277 C1557 ) C316_=_C317( C316 C317 ) C316_=_C321( C316 C321 ) C316_=_C322( C316 C322 ) C316_=_C323( C316 C323 ) C316_=_C324( C316 C324 ) \nC316_=_C325( C316 C325 ) C316_=_C326( C316 C326 ) C316_=_C364( C316 C364 ) C316_=_C413( C316 C413 ) C316_=_C414( C316 C414 ) C316_=_C415( C316 C415 ) \nC316_=_C416( C316 C416 ) C316_=_C417( C316 C417 ) C316_=_C418( C316 C418 ) C316_=_C419( C316 C419 ) C316_=_C422( C316 C422 ) C316_=_C423( C316 C423 ) \nC316_=_C424( C316 C424 ) C316_=_C425( C316 C425 ) C316_=_C426( C316 C426 ) C316_=_C427( C316 C427 ) C316_=_C428( C316 C428 ) C316_=_C429( C316 C429 ) \nC316_=_C430( C316 C430 ) C316_=_C431( C316 C431 ) C316_=_C432( C316 C432 ) C316_=_C433( C316 C433 ) C316_=_C434( C316 C434 ) C316_=_C435( C316 C435 ) \nC316_=_C436( C316 C436 ) C316_=_C437( C316 C437 ) C316_=_C438( C316 C438 ) C316_=_C439( C316 C439 ) C316_=_C440( C316 C440 ) C316_=_C441( C316 C441 ) \nC316_=_C442( C316 C442 ) C316_=_C443( C316 C443 ) C316_=_C444( C316 C444 ) C316_=_C445( C316 C445 ) C316_=_C446( C316 C446 ) C316_=_C447( C316 C447 ) \nC316_=_C448( C316 C448 ) C316_=_C449( C316 C449 ) C316_=_C450( C316 C450 ) C316_=_C451( C316 C451 ) C316_=_C452( C316 C452 ) C316_=_C453( C316 C453 ) \nC316_=_C454( C316 C454 ) C316_=_C455( C316 C455 ) C316_=_C456( C316 C456 ) C316_=_C457( C316 C457 ) C316_=_C458( C316 C458 ) C316_=_C1547( C316 C1547 ) \nC317_=_C321( C317 C321 ) C317_=_C322( C317 C322 ) C317_=_C323( C317 C323 ) C317_=_C324( C317 C324 ) C317_=_C325( C317 C325 ) C317_=_C326( C317 C326 ) \nC317_=_C365( C317 C365 ) C317_=_C459( C317 C459 ) C317_=_C460( C317 C460 ) C317_=_C461( C317 C461 ) C317_=_C462( C317 C462 ) C317_=_C463( C317 C463 ) \nC317_=_C464( C317 C464 ) C317_=_C465( C317 C465 ) C317_=_C468( C317 C468 ) C317_=_C469( C317 C469 ) C317_=_C470( C317 C470 ) C317_=_C471( C317 C471 ) \nC317_=_C472( C317 C472 ) C317_=_C473( C317 C473 ) C317_=_C474( C317 C474 ) C317_=_C475( C317 C475 ) C317_=_C476( C317 C476 ) C317_=_C477( C317 C477 ) \nC317_=_C478( C317 C478 ) C317_=_C479( C317 C479 ) C317_=_C480( C317 C480 ) C317_=_C481( C317 C481 ) C317_=_C482( C317 C482 ) C317_=_C483( C317 C483 ) \nC317_=_C484( C317 C484 ) C317_=_C485( C317 C485 ) C317_=_C486( C317 C486 ) C317_=_C487( C317 C487 ) C317_=_C488( C317 C488 ) C317_=_C489( C317 C489 ) \nC317_=_C490( C317 C490 ) C317_=_C491( C317 C491 ) C317_=_C492( C317 C492 ) C317_=_C493( C317 C493 ) C317_=_C494( C317 C494 ) C317_=_C495( C317 C495 ) \nC317_=_C496( C317 C496 ) C317_=_C497( C317 C497 ) C317_=_C498( C317 C498 ) C317_=_C499( C317 C499 ) C317_=_C500( C317 C500 ) C317_=_C501( C317 C501 ) \nC317_=_C502( C317 C502 ) C317_=_C503( C317 C503 ) C317_=_C504( C317 C504 ) C317_=_C1548( C317 C1548 ) C321_=_C322( C321 C322 ) C321_=_C323( C321 C323 ) \nC321_=_C324( C321 C324 ) C321_=_C325( C321 C325 ) C321_=_C326( C321 C326 ) C321_=_C369( C321 C369 ) C321_=_C416( C321 C416 ) C321_=_C462( C321 C462 ) \nC321_=_C507( C321 C507 ) C321_=_C551( C321 C551 ) C321_=_C594( C321 C594 ) C321_=_C640( C321 C640 ) C321_=_C641( C321 C641 ) C321_=_C642( C321 C642 ) \nC321_=_C643( C321 C643 ) C321_=_C644( C321 C644</w:t>
      </w:r>
    </w:p>
    <w:p>
      <w:pPr>
        <w:pStyle w:val="PreformattedText"/>
        <w:bidi w:val="0"/>
        <w:spacing w:before="0" w:after="0"/>
        <w:jc w:val="left"/>
        <w:rPr/>
      </w:pPr>
      <w:r>
        <w:rPr/>
        <w:t xml:space="preserve"> </w:t>
      </w:r>
      <w:r>
        <w:rPr/>
        <w:t>) C321_=_C645( C321 C645 ) C321_=_C646( C321 C646 ) C321_=_C647( C321 C647 ) C321_=_C648( C321 C648 ) \nC321_=_C649( C321 C649 ) C321_=_C650( C321 C650 ) C321_=_C651( C321 C651 ) C321_=_C652( C321 C652 ) C321_=_C653( C321 C653 ) C321_=_C654( C321 C654 ) \nC321_=_C655( C321 C655 ) C321_=_C656( C321 C656 ) C321_=_C657( C321 C657 ) C321_=_C658( C321 C658 ) C321_=_C659( C321 C659 ) C321_=_C660( C321 C660 ) \nC321_=_C661( C321 C661 ) C321_=_C662( C321 C662 ) C321_=_C663( C321 C663 ) C321_=_C664( C321 C664 ) C321_=_C665( C321 C665 ) C321_=_C666( C321 C666 ) \nC321_=_C667( C321 C667 ) C321_=_C668( C321 C668 ) C321_=_C669( C321 C669 ) C321_=_C670( C321 C670 ) C321_=_C671( C321 C671 ) C321_=_C672( C321 C672 ) \nC321_=_C673( C321 C673 ) C321_=_C674( C321 C674 ) C321_=_C675( C321 C675 ) C321_=_C676( C321 C676 ) C321_=_C677( C321 C677 ) C321_=_C678( C321 C678 ) \nC321_=_C1552( C321 C1552 ) C322_=_C323( C322 C323 ) C322_=_C324( C322 C324 ) C322_=_C325( C322 C325 ) C322_=_C326( C322 C326 ) C322_=_C370( C322 C370 ) \nC322_=_C417( C322 C417 ) C322_=_C463( C322 C463 ) C322_=_C508( C322 C508 ) C322_=_C552( C322 C552 ) C322_=_C595( C322 C595 ) C322_=_C681( C322 C681 ) \nC322_=_C682( C322 C682 ) C322_=_C683( C322 C683 ) C322_=_C684( C322 C684 ) C322_=_C685( C322 C685 ) C322_=_C686( C322 C686 ) C322_=_C687( C322 C687 ) \nC322_=_C688( C322 C688 ) C322_=_C689( C322 C689 ) C322_=_C690( C322 C690 ) C322_=_C691( C322 C691 ) C322_=_C692( C322 C692 ) C322_=_C693( C322 C693 ) \nC322_=_C694( C322 C694 ) C322_=_C695( C322 C695 ) C322_=_C696( C322 C696 ) C322_=_C697( C322 C697 ) C322_=_C698( C322 C698 ) C322_=_C699( C322 C699 ) \nC322_=_C700( C322 C700 ) C322_=_C701( C322 C701 ) C322_=_C702( C322 C702 ) C322_=_C703( C322 C703 ) C322_=_C704( C322 C704 ) C322_=_C705( C322 C705 ) \nC322_=_C706( C322 C706 ) C322_=_C707( C322 C707 ) C322_=_C708( C322 C708 ) C322_=_C709( C322 C709 ) C322_=_C710( C322 C710 ) C322_=_C711( C322 C711 ) \nC322_=_C712( C322 C712 ) C322_=_C713( C322 C713 ) C322_=_C714( C322 C714 ) C322_=_C715( C322 C715 ) C322_=_C716( C322 C716 ) C322_=_C717( C322 C717 ) \nC322_=_C718( C322 C718 ) C322_=_C719( C322 C719 ) C322_=_C1553( C322 C1553 ) C323_=_C324( C323 C324 ) C323_=_C325( C323 C325 ) C323_=_C326( C323 C326 ) \nC323_=_C371( C323 C371 ) C323_=_C418( C323 C418 ) C323_=_C464( C323 C464 ) C323_=_C509( C323 C509 ) C323_=_C553( C323 C553 ) C323_=_C596( C323 C596 ) \nC323_=_C721( C323 C721 ) C323_=_C722( C323 C722 ) C323_=_C723( C323 C723 ) C323_=_C724( C323 C724 ) C323_=_C725( C323 C725 ) C323_=_C726( C323 C726 ) \nC323_=_C727( C323 C727 ) C323_=_C728( C323 C728 ) C323_=_C729( C323 C729 ) C323_=_C730( C323 C730 ) C323_=_C731( C323 C731 ) C323_=_C732( C323 C732 ) \nC323_=_C733( C323 C733 ) C323_=_C734( C323 C734 ) C323_=_C735( C323 C735 ) C323_=_C736( C323 C736 ) C323_=_C737( C323 C737 ) C323_=_C738( C323 C738 ) \nC323_=_C739( C323 C739 ) C323_=_C740( C323 C740 ) C323_=_C741( C323 C741 ) C323_=_C742( C323 C742 ) C323_=_C743( C323 C743 ) C323_=_C744( C323 C744 ) \nC323_=_C745( C323 C745 ) C323_=_C746( C323 C746 ) C323_=_C747( C323 C747 ) C323_=_C748( C323 C748 ) C323_=_C749( C323 C749 ) C323_=_C750( C323 C750 ) \nC323_=_C751( C323 C751 ) C323_=_C752( C323 C752 ) C323_=_C753( C323 C753 ) C323_=_C754( C323 C754 ) C323_=_C755( C323 C755 ) C323_=_C756( C323 C756 ) \nC323_=_C757( C323 C757 ) C323_=_C758( C323 C758 ) C323_=_C759( C323 C759 ) C323_=_C1554( C323 C1554 ) C324_=_C325( C324 C325 ) C324_=_C326( C324 C326 ) \nC324_=_C372( C324 C372 ) C324_=_C419( C324 C419 ) C324_=_C465( C324 C465 ) C324_=_C510( C324 C510 ) C324_=_C554( C324 C554 ) C324_=_C597( C324 C597 ) \nC324_=_C760( C324 C760 ) C324_=_C761( C324 C761 ) C324_=_C762( C324 C762 ) C324_=_C763( C324 C763 ) C324_=_C764( C324 C764 ) C324_=_C765( C324 C765 ) \nC324_=_C766( C324 C766 ) C324_=_C767( C324 C767 ) C324_=_C768( C324 C768 ) C324_=_C769( C324 C769 ) C324_=_C770( C324 C770 ) C324_=_C771( C324 C771 ) \nC324_=_C772( C324 C772 ) C324_=_C773( C324 C773 ) C324_=_C774( C324 C774 ) C324_=_C775( C324 C775 ) C324_=_C776( C324 C776 ) C324_=_C777( C324 C777 ) \nC324_=_C778( C324 C778 ) C324_=_C779( C324 C779 ) C324_=_C780( C324 C780 ) C324_=_C781( C324 C781 ) C324_=_C782( C324 C782 ) C324_=_C783( C324 C783 ) \nC324_=_C784( C324 C784 ) C324_=_C785( C324 C785 ) C324_=_C786( C324 C786 ) C324_=_C787( C324 C787 ) C324_=_C788( C324 C788 ) C324_=_C789( C324 C789 ) \nC324_=_C790( C324 C790 ) C324_=_C791( C324 C791 ) C324_=_C792( C324 C792 ) C324_=_C793( C324 C793 ) C324_=_C794( C324 C794 ) C324_=_C795( C324 C795 ) \nC324_=_C796( C324 C796 ) C324_=_C797( C324 C797 ) C324_=_C798( C324 C798 ) C324_=_C1555( C324 C1555 ) C325_=_C326( C325 C326 ) C325_=_C373( C325 C373 ) \nC325_=_C511( C325 C511 ) C325_=_C555( C325 C555 ) C325_=_C598( C325 C598 ) C325_=_C640( C325 C640 ) C325_=_C681( C325 C681 ) C325_=_C721( C325 C721 ) \nC325_=_C760( C325 C760 ) C325_=_C800( C325 C800 ) C325_=_C801( C325 C801 ) C325_=_C802( C325 C802 ) C325_=_C803( C325 C803 ) C325_=_C804( C325 C804 ) \nC325_=_C805( C325 C805 ) C325_=_C806( C325 C806 ) C325_=_C807( C325 C807 ) C325_=_C808( C325 C808 ) C325_=_C809( C325 C809 ) C325_=_C810( C325 C810 ) \nC325_=_C811( C325 C811 ) C325_=_C812( C325 C812 ) C325_=_C813( C325 C813 ) C325_=_C814( C325 C814 ) C325_=_C815( C325 C815 ) C325_=_C816( C325 C816 ) \nC325_=_C817( C325 C817 ) C325_=_C818( C325 C818 ) C325_=_C819( C325 C819 ) C325_=_C820( C325 C820 ) C325_=_C821( C325 C821 ) C325_=_C822( C325 C822 ) \nC325_=_C823( C325 C823 ) C325_=_C824( C325 C824 ) C325_=_C825( C325 C825 ) C325_=_C826( C325 C826 ) C325_=_C827( C325 C827 ) C325_=_C828( C325 C828 ) \nC325_=_C829( C325 C829 ) C325_=_C830( C325 C830 ) C325_=_C831( C325 C831 ) C325_=_C832( C325 C832 ) C325_=_C833( C325 C833 ) C325_=_C834( C325 C834 ) \nC325_=_C835( C325 C835 ) C325_=_C836( C325 C836 ) C325_=_C1556( C325 C1556 ) C326_=_C374( C326 C374 ) C326_=_C512( C326 C512 ) C326_=_C556( C326 C556 ) \nC326_=_C599( C326 C599 ) C326_=_C641( C326 C641 ) C326_=_C682( C326 C682 ) C326_=_C722( C326 C722 ) C326_=_C761( C326 C761 ) C326_=_C837( C326 C837 ) \nC326_=_C838( C326 C838 ) C326_=_C839( C326 C839 ) C326_=_C840( C326 C840 ) C326_=_C841( C326 C841 ) C326_=_C842( C326 C842 ) C326_=_C843( C326 C843 ) \nC326_=_C844( C326 C844 ) C326_=_C845( C326 C845 ) C326_=_C846( C326 C846 ) C326_=_C847( C326 C847 ) C326_=_C848( C326 C848 ) C326_=_C849( C326 C849 ) \nC326_=_C850( C326 C850 ) C326_=_C851( C326 C851 ) C326_=_C852( C326 C852 ) C326_=_C853( C326 C853 ) C326_=_C854( C326 C854 ) C326_=_C855( C326 C855 ) \nC326_=_C856( C326 C856 ) C326_=_C857( C326 C857 ) C326_=_C858( C326 C858 ) C326_=_C859( C326 C859 ) C326_=_C860( C326 C860 ) C326_=_C861( C326 C861 ) \nC326_=_C862( C326 C862 ) C326_=_C863( C326 C863 ) C326_=_C864( C326 C864 ) C326_=_C865( C326 C865 ) C326_=_C866( C326 C866 ) C326_=_C867( C326 C867 ) \nC326_=_C868( C326 C868 ) C326_=_C869( C326 C869 ) C326_=_C870( C326 C870 ) C326_=_C871( C326 C871 ) C326_=_C872( C326 C872 ) C326_=_C873( C326 C873 ) \nC326_=_C1557( C326 C1557 ) C364_=_C365( C364 C365 ) C364_=_C369( C364 C369 ) C364_=_C370( C364 C370 ) C364_=_C371( C364 C371 ) C364_=_C372( C364 C372 ) \nC364_=_C373( C364 C373 ) C364_=_C374( C364 C374 ) C364_=_C413( C364 C413 ) C364_=_C414( C364 C414 ) C364_=_C415( C364 C415 ) C364_=_C416( C364 C416 ) \nC364_=_C417( C364 C417 ) C364_=_C418( C364 C418 ) C364_=_C419( C364 C419 ) C364_=_C422( C364 C422 ) C364_=_C423( C364 C423 ) C364_=_C424( C364 C424 ) \nC364_=_C425( C364 C425 ) C364_=_C426( C364 C426 ) C364_=_C427( C364 C427 ) C364_=_C428( C364 C428 ) C364_=_C429( C364 C429 ) C364_=_C430( C364 C430 ) \nC364_=_C431( C364 C431 ) C364_=_C432( C364 C432 ) C364_=_C433( C364 C433 ) C364_=_C434( C364 C434 ) C364_=_C435( C364 C435 ) C364_=_C436( C364 C436 ) \nC364_=_C437( C364 C437 ) C364_=_C438( C364 C438 ) C364_=_C439( C364 C439 ) C364_=_C440( C364 C440 ) C364_=_C441( C364 C441 ) C364_=_C442( C364 C442 ) \nC364_=_C443( C364 C443 ) C364_=_C444( C364 C444 ) C364_=_C445( C364 C445 ) C364_=_C446( C364 C446 ) C364_=_C447( C364 C447 ) C364_=_C448( C364 C448 ) \nC364_=_C449( C364 C449 ) C364_=_C450( C364 C450 ) C364_=_C451( C364 C451 ) C364_=_C452( C364 C452 ) C364_=_C453( C364 C453 ) C364_=_C454( C364 C454 ) \nC364_=_C455( C364 C455 ) C364_=_C456( C364 C456 ) C364_=_C457( C364 C457 ) C364_=_C458( C364 C458 ) C364_=_C1547( C364 C1547 ) C365_=_C369( C365 C369 ) \nC365_=_C370( C365 C370 ) C365_=_C371( C365 C371 ) C365_=_C372( C365 C372 ) C365_=_C373( C365 C373 ) C365_=_C374( C365 C374 ) C365_=_C459( C365 C459 ) \nC365_=_C460( C365 C460 ) C365_=_C461( C365 C461 ) C365_=_C462( C365 C462 ) C365_=_C463( C365 C463 ) C365_=_C464( C365 C464 ) C365_=_C465( C365 C465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1548( C365 C1548 ) C369_=_C370( C369 C370 ) C369_=_C371( C369 C371 ) C369_=_C372( C369 C372 ) C369_=_C373( C369 C373 ) \nC369_=_C374( C369 C374 ) C369_=_C416( C369 C416 ) C369_=_C462( C369 C462 ) C369_=_C507( C369 C507 ) C369_=_C551( C369 C551 ) C369_=_C594( C369 C594 ) \nC369_=_C640( C369 C640 ) C369_=_C641( C369 C641 ) C369_=_C642(</w:t>
      </w:r>
    </w:p>
    <w:p>
      <w:pPr>
        <w:pStyle w:val="PreformattedText"/>
        <w:bidi w:val="0"/>
        <w:spacing w:before="0" w:after="0"/>
        <w:jc w:val="left"/>
        <w:rPr/>
      </w:pPr>
      <w:r>
        <w:rPr/>
        <w:t xml:space="preserve"> </w:t>
      </w:r>
      <w:r>
        <w:rPr/>
        <w:t>C369 C642 ) C369_=_C643( C369 C643 ) C369_=_C644( C369 C644 ) C369_=_C645( C369 C645 ) \nC369_=_C646( C369 C646 ) C369_=_C647( C369 C647 ) C369_=_C648( C369 C648 ) C369_=_C649( C369 C649 ) C369_=_C650( C369 C650 ) C369_=_C651( C369 C651 ) \nC369_=_C652( C369 C652 ) C369_=_C653( C369 C653 ) C369_=_C654( C369 C654 ) C369_=_C655( C369 C655 ) C369_=_C656( C369 C656 ) C369_=_C657( C369 C657 ) \nC369_=_C658( C369 C658 ) C369_=_C659( C369 C659 ) C369_=_C660( C369 C660 ) C369_=_C661( C369 C661 ) C369_=_C662( C369 C662 ) C369_=_C663( C369 C663 ) \nC369_=_C664( C369 C664 ) C369_=_C665( C369 C665 ) C369_=_C666( C369 C666 ) C369_=_C667( C369 C667 ) C369_=_C668( C369 C668 ) C369_=_C669( C369 C669 ) \nC369_=_C670( C369 C670 ) C369_=_C671( C369 C671 ) C369_=_C672( C369 C672 ) C369_=_C673( C369 C673 ) C369_=_C674( C369 C674 ) C369_=_C675( C369 C675 ) \nC369_=_C676( C369 C676 ) C369_=_C677( C369 C677 ) C369_=_C678( C369 C678 ) C369_=_C1552( C369 C1552 ) C370_=_C371( C370 C371 ) C370_=_C372( C370 C372 ) \nC370_=_C373( C370 C373 ) C370_=_C374( C370 C374 ) C370_=_C417( C370 C417 ) C370_=_C463( C370 C463 ) C370_=_C508( C370 C508 ) C370_=_C552( C370 C552 ) \nC370_=_C595( C370 C595 ) C370_=_C681( C370 C681 ) C370_=_C682( C370 C682 ) C370_=_C683( C370 C683 ) C370_=_C684( C370 C684 ) C370_=_C685( C370 C685 ) \nC370_=_C686( C370 C686 ) C370_=_C687( C370 C687 ) C370_=_C688( C370 C688 ) C370_=_C689( C370 C689 ) C370_=_C690( C370 C690 ) C370_=_C691( C370 C691 ) \nC370_=_C692( C370 C692 ) C370_=_C693( C370 C693 ) C370_=_C694( C370 C694 ) C370_=_C695( C370 C695 ) C370_=_C696( C370 C696 ) C370_=_C697( C370 C697 ) \nC370_=_C698( C370 C698 ) C370_=_C699( C370 C699 ) C370_=_C700( C370 C700 ) C370_=_C701( C370 C701 ) C370_=_C702( C370 C702 ) C370_=_C703( C370 C703 ) \nC370_=_C704( C370 C704 ) C370_=_C705( C370 C705 ) C370_=_C706( C370 C706 ) C370_=_C707( C370 C707 ) C370_=_C708( C370 C708 ) C370_=_C709( C370 C709 ) \nC370_=_C710( C370 C710 ) C370_=_C711( C370 C711 ) C370_=_C712( C370 C712 ) C370_=_C713( C370 C713 ) C370_=_C714( C370 C714 ) C370_=_C715( C370 C715 ) \nC370_=_C716( C370 C716 ) C370_=_C717( C370 C717 ) C370_=_C718( C370 C718 ) C370_=_C719( C370 C719 ) C370_=_C1553( C370 C1553 ) C371_=_C372( C371 C372 ) \nC371_=_C373( C371 C373 ) C371_=_C374( C371 C374 ) C371_=_C418( C371 C418 ) C371_=_C464( C371 C464 ) C371_=_C509( C371 C509 ) C371_=_C553( C371 C553 ) \nC371_=_C596( C371 C596 ) C371_=_C721( C371 C721 ) C371_=_C722( C371 C722 ) C371_=_C723( C371 C723 ) C371_=_C724( C371 C724 ) C371_=_C725( C371 C725 ) \nC371_=_C726( C371 C726 ) C371_=_C727( C371 C727 ) C371_=_C728( C371 C728 ) C371_=_C729( C371 C729 ) C371_=_C730( C371 C730 ) C371_=_C731( C371 C731 ) \nC371_=_C732( C371 C732 ) C371_=_C733( C371 C733 ) C371_=_C734( C371 C734 ) C371_=_C735( C371 C735 ) C371_=_C736( C371 C736 ) C371_=_C737( C371 C737 ) \nC371_=_C738( C371 C738 ) C371_=_C739( C371 C739 ) C371_=_C740( C371 C740 ) C371_=_C741( C371 C741 ) C371_=_C742( C371 C742 ) C371_=_C743( C371 C743 ) \nC371_=_C744( C371 C744 ) C371_=_C745( C371 C745 ) C371_=_C746( C371 C746 ) C371_=_C747( C371 C747 ) C371_=_C748( C371 C748 ) C371_=_C749( C371 C749 ) \nC371_=_C750( C371 C750 ) C371_=_C751( C371 C751 ) C371_=_C752( C371 C752 ) C371_=_C753( C371 C753 ) C371_=_C754( C371 C754 ) C371_=_C755( C371 C755 ) \nC371_=_C756( C371 C756 ) C371_=_C757( C371 C757 ) C371_=_C758( C371 C758 ) C371_=_C759( C371 C759 ) C371_=_C1554( C371 C1554 ) C372_=_C373( C372 C373 ) \nC372_=_C374( C372 C374 ) C372_=_C419( C372 C419 ) C372_=_C465( C372 C465 ) C372_=_C510( C372 C510 ) C372_=_C554( C372 C554 ) C372_=_C597( C372 C597 ) \nC372_=_C760( C372 C760 ) C372_=_C761( C372 C761 ) C372_=_C762( C372 C762 ) C372_=_C763( C372 C763 ) C372_=_C764( C372 C764 ) C372_=_C765( C372 C765 ) \nC372_=_C766( C372 C766 ) C372_=_C767( C372 C767 ) C372_=_C768( C372 C768 ) C372_=_C769( C372 C769 ) C372_=_C770( C372 C770 ) C372_=_C771( C372 C771 ) \nC372_=_C772( C372 C772 ) C372_=_C773( C372 C773 ) C372_=_C774( C372 C774 ) C372_=_C775( C372 C775 ) C372_=_C776( C372 C776 ) C372_=_C777( C372 C777 ) \nC372_=_C778( C372 C778 ) C372_=_C779( C372 C779 ) C372_=_C780( C372 C780 ) C372_=_C781( C372 C781 ) C372_=_C782( C372 C782 ) C372_=_C783( C372 C783 ) \nC372_=_C784( C372 C784 ) C372_=_C785( C372 C785 ) C372_=_C786( C372 C786 ) C372_=_C787( C372 C787 ) C372_=_C788( C372 C788 ) C372_=_C789( C372 C789 ) \nC372_=_C790( C372 C790 ) C372_=_C791( C372 C791 ) C372_=_C792( C372 C792 ) C372_=_C793( C372 C793 ) C372_=_C794( C372 C794 ) C372_=_C795( C372 C795 ) \nC372_=_C796( C372 C796 ) C372_=_C797( C372 C797 ) C372_=_C798( C372 C798 ) C372_=_C1555( C372 C1555 ) C373_=_C374( C373 C374 ) C373_=_C511( C373 C511 ) \nC373_=_C555( C373 C555 ) C373_=_C598( C373 C598 ) C373_=_C640( C373 C640 ) C373_=_C681( C373 C681 ) C373_=_C721( C373 C721 ) C373_=_C760( C373 C760 ) \nC373_=_C800( C373 C800 ) C373_=_C801( C373 C801 ) C373_=_C802( C373 C802 ) C373_=_C803( C373 C803 ) C373_=_C804( C373 C804 ) C373_=_C805( C373 C805 ) \nC373_=_C806( C373 C806 ) C373_=_C807( C373 C807 ) C373_=_C808( C373 C808 ) C373_=_C809( C373 C809 ) C373_=_C810( C373 C810 ) C373_=_C811( C373 C811 ) \nC373_=_C812( C373 C812 ) C373_=_C813( C373 C813 ) C373_=_C814( C373 C814 ) C373_=_C815( C373 C815 ) C373_=_C816( C373 C816 ) C373_=_C817( C373 C817 ) \nC373_=_C818( C373 C818 ) C373_=_C819( C373 C819 ) C373_=_C820( C373 C820 ) C373_=_C821( C373 C821 ) C373_=_C822( C373 C822 ) C373_=_C823( C373 C823 ) \nC373_=_C824( C373 C824 ) C373_=_C825( C373 C825 ) C373_=_C826( C373 C826 ) C373_=_C827( C373 C827 ) C373_=_C828( C373 C828 ) C373_=_C829( C373 C829 ) \nC373_=_C830( C373 C830 ) C373_=_C831( C373 C831 ) C373_=_C832( C373 C832 ) C373_=_C833( C373 C833 ) C373_=_C834( C373 C834 ) C373_=_C835( C373 C835 ) \nC373_=_C836( C373 C836 ) C373_=_C1556( C373 C1556 ) C374_=_C512( C374 C512 ) C374_=_C556( C374 C556 ) C374_=_C599( C374 C599 ) C374_=_C641( C374 C641 ) \nC374_=_C682( C374 C682 ) C374_=_C722( C374 C722 ) C374_=_C761( C374 C761 ) C374_=_C837( C374 C837 ) C374_=_C838( C374 C838 ) C374_=_C839( C374 C839 ) \nC374_=_C840( C374 C840 ) C374_=_C841( C374 C841 ) C374_=_C842( C374 C842 ) C374_=_C843( C374 C843 ) C374_=_C844( C374 C844 ) C374_=_C845( C374 C845 ) \nC374_=_C846( C374 C846 ) C374_=_C847( C374 C847 ) C374_=_C848( C374 C848 ) C374_=_C849( C374 C849 ) C374_=_C850( C374 C850 ) C374_=_C851( C374 C851 ) \nC374_=_C852( C374 C852 ) C374_=_C853( C374 C853 ) C374_=_C854( C374 C854 ) C374_=_C855( C374 C855 ) C374_=_C856( C374 C856 ) C374_=_C857( C374 C857 ) \nC374_=_C858( C374 C858 ) C374_=_C859( C374 C859 ) C374_=_C860( C374 C860 ) C374_=_C861( C374 C861 ) C374_=_C862( C374 C862 ) C374_=_C863( C374 C863 ) \nC374_=_C864( C374 C864 ) C374_=_C865( C374 C865 ) C374_=_C866( C374 C866 ) C374_=_C867( C374 C867 ) C374_=_C868( C374 C868 ) C374_=_C869( C374 C869 ) \nC374_=_C870( C374 C870 ) C374_=_C871( C374 C871 ) C374_=_C872( C374 C872 ) C374_=_C873( C374 C873 ) C374_=_C1557( C374 C1557 ) C413_=_C414( C413 C414 ) \nC413_=_C415( C413 C415 ) C413_=_C416( C413 C416 ) C413_=_C417( C413 C417 ) C413_=_C418( C413 C418 ) C413_=_C419( C413 C419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507( C413 C507 ) C413_=_C508( C413 C508 ) C413_=_C509( C413 C509 ) C413_=_C510( C413 C510 ) C413_=_C511( C413 C511 ) \nC413_=_C512( C413 C512 ) C413_=_C1547( C413 C1547 ) C414_=_C415( C414 C415 ) C414_=_C416( C414 C416 ) C414_=_C417( C414 C417 ) C414_=_C418( C414 C418 ) \nC414_=_C419( C414 C419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60( C414 C460 ) C414_=_C551( C414 C551 ) C414_=_C552( C414 C552 ) C414_=_C553( C414 C553 ) \nC414_=_C554( C414 C554 ) C414_=_C555( C414 C555 ) C414_=_C556( C414 C556 ) C414_=_C1547( C414 C1547 ) C415_=_C416( C415 C416 ) C415_=_C417( C415 C417 ) \nC415_=_C418( C415 C418 ) C415_=_C419( C415 C419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w:t>
      </w:r>
    </w:p>
    <w:p>
      <w:pPr>
        <w:pStyle w:val="PreformattedText"/>
        <w:bidi w:val="0"/>
        <w:spacing w:before="0" w:after="0"/>
        <w:jc w:val="left"/>
        <w:rPr/>
      </w:pPr>
      <w:r>
        <w:rPr/>
        <w:t xml:space="preserve"> </w:t>
      </w:r>
      <w:r>
        <w:rPr/>
        <w:t>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61( C415 C461 ) C415_=_C594( C415 C594 ) C415_=_C595( C415 C595 ) \nC415_=_C596( C415 C596 ) C415_=_C597( C415 C597 ) C415_=_C598( C415 C598 ) C415_=_C599( C415 C599 ) C415_=_C1547( C415 C1547 ) C416_=_C417( C416 C417 ) \nC416_=_C418( C416 C418 ) C416_=_C419( C416 C419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62( C416 C462 ) C416_=_C507( C416 C507 ) C416_=_C551( C416 C551 ) \nC416_=_C594( C416 C594 ) C416_=_C640( C416 C640 ) C416_=_C641( C416 C641 ) C416_=_C642( C416 C642 ) C416_=_C643( C416 C643 ) C416_=_C644( C416 C644 ) \nC416_=_C645( C416 C645 ) C416_=_C646( C416 C646 ) C416_=_C647( C416 C647 ) C416_=_C648( C416 C648 ) C416_=_C649( C416 C649 ) C416_=_C650( C416 C650 ) \nC416_=_C651( C416 C651 ) C416_=_C652( C416 C652 ) C416_=_C653( C416 C653 ) C416_=_C654( C416 C654 ) C416_=_C655( C416 C655 ) C416_=_C656( C416 C656 ) \nC416_=_C657( C416 C657 ) C416_=_C658( C416 C658 ) C416_=_C659( C416 C659 ) C416_=_C660( C416 C660 ) C416_=_C661( C416 C661 ) C416_=_C662( C416 C662 ) \nC416_=_C663( C416 C663 ) C416_=_C664( C416 C664 ) C416_=_C665( C416 C665 ) C416_=_C666( C416 C666 ) C416_=_C667( C416 C667 ) C416_=_C668( C416 C668 ) \nC416_=_C669( C416 C669 ) C416_=_C670( C416 C670 ) C416_=_C671( C416 C671 ) C416_=_C672( C416 C672 ) C416_=_C673( C416 C673 ) C416_=_C674( C416 C674 ) \nC416_=_C675( C416 C675 ) C416_=_C676( C416 C676 ) C416_=_C677( C416 C677 ) C416_=_C678( C416 C678 ) C416_=_C1547( C416 C1547 ) C416_=_C1552( C416 C1552 ) \nC417_=_C418( C417 C418 ) C417_=_C419( C417 C419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63( C417 C463 ) C417_=_C508( C417 C508 ) C417_=_C552( C417 C552 ) \nC417_=_C595( C417 C595 ) C417_=_C681( C417 C681 ) C417_=_C682( C417 C682 ) C417_=_C683( C417 C683 ) C417_=_C684( C417 C684 ) C417_=_C685( C417 C685 ) \nC417_=_C686( C417 C686 ) C417_=_C687( C417 C687 ) C417_=_C688( C417 C688 ) C417_=_C689( C417 C689 ) C417_=_C690( C417 C690 ) C417_=_C691( C417 C691 ) \nC417_=_C692( C417 C692 ) C417_=_C693( C417 C693 ) C417_=_C694( C417 C694 ) C417_=_C695( C417 C695 ) C417_=_C696( C417 C696 ) C417_=_C697( C417 C697 ) \nC417_=_C698( C417 C698 ) C417_=_C699( C417 C699 ) C417_=_C700( C417 C700 ) C417_=_C701( C417 C701 ) C417_=_C702( C417 C702 ) C417_=_C703( C417 C703 ) \nC417_=_C704( C417 C704 ) C417_=_C705( C417 C705 ) C417_=_C706( C417 C706 ) C417_=_C707( C417 C707 ) C417_=_C708( C417 C708 ) C417_=_C709( C417 C709 ) \nC417_=_C710( C417 C710 ) C417_=_C711( C417 C711 ) C417_=_C712( C417 C712 ) C417_=_C713( C417 C713 ) C417_=_C714( C417 C714 ) C417_=_C715( C417 C715 ) \nC417_=_C716( C417 C716 ) C417_=_C717( C417 C717 ) C417_=_C718( C417 C718 ) C417_=_C719( C417 C719 ) C417_=_C1547( C417 C1547 ) C417_=_C1553( C417 C1553 ) \nC418_=_C419( C418 C419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64( C418 C464 ) C418_=_C509( C418 C509 ) C418_=_C553( C418 C553 ) C418_=_C596( C418 C596 ) \nC418_=_C721( C418 C721 ) C418_=_C722( C418 C722 ) C418_=_C723( C418 C723 ) C418_=_C724( C418 C724 ) C418_=_C725( C418 C725 ) C418_=_C726( C418 C726 ) \nC418_=_C727( C418 C727 ) C418_=_C728( C418 C728 ) C418_=_C729( C418 C729 ) C418_=_C730( C418 C730 ) C418_=_C731( C418 C731 ) C418_=_C732( C418 C732 ) \nC418_=_C733( C418 C733 ) C418_=_C734( C418 C734 ) C418_=_C735( C418 C735 ) C418_=_C736( C418 C736 ) C418_=_C737( C418 C737 ) C418_=_C738( C418 C738 ) \nC418_=_C739( C418 C739 ) C418_=_C740( C418 C740 ) C418_=_C741( C418 C741 ) C418_=_C742( C418 C742 ) C418_=_C743( C418 C743 ) C418_=_C744( C418 C744 ) \nC418_=_C745( C418 C745 ) C418_=_C746( C418 C746 ) C418_=_C747( C418 C747 ) C418_=_C748( C418 C748 ) C418_=_C749( C418 C749 ) C418_=_C750( C418 C750 ) \nC418_=_C751( C418 C751 ) C418_=_C752( C418 C752 ) C418_=_C753( C418 C753 ) C418_=_C754( C418 C754 ) C418_=_C755( C418 C755 ) C418_=_C756( C418 C756 ) \nC418_=_C757( C418 C757 ) C418_=_C758( C418 C758 ) C418_=_C759( C418 C759 ) C418_=_C1547( C418 C1547 ) C418_=_C1554( C418 C1554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65( C419 C465 ) C419_=_C510( C419 C510 ) C419_=_C554( C419 C554 ) C419_=_C597( C419 C597 ) C419_=_C760( C419 C760 ) C419_=_C761( C419 C761 ) \nC419_=_C762( C419 C762 ) C419_=_C763( C419 C763 ) C419_=_C764( C419 C764 ) C419_=_C765( C419 C765 ) C419_=_C766( C419 C766 ) C419_=_C767( C419 C767 ) \nC419_=_C768( C419 C768 ) C419_=_C769( C419 C769 ) C419_=_C770( C419 C770 ) C419_=_C771( C419 C771 ) C419_=_C772( C419 C772 ) C419_=_C773( C419 C773 ) \nC419_=_C774( C419 C774 ) C419_=_C775( C419 C775 ) C419_=_C776( C419 C776 ) C419_=_C777( C419 C777 ) C419_=_C778( C419 C778 ) C419_=_C779( C419 C779 ) \nC419_=_C780( C419 C780 ) C419_=_C781( C419 C781 ) C419_=_C782( C419 C782 ) C419_=_C783( C419 C783 ) C419_=_C784( C419 C784 ) C419_=_C785( C419 C785 ) \nC419_=_C786( C419 C786 ) C419_=_C787( C419 C787 ) C419_=_C788( C419 C788 ) C419_=_C789( C419 C789 ) C419_=_C790( C419 C790 ) C419_=_C791( C419 C791 ) \nC419_=_C792( C419 C792 ) C419_=_C793( C419 C793 ) C419_=_C794( C419 C794 ) C419_=_C795( C419 C795 ) C419_=_C796( C419 C796 ) C419_=_C797( C419 C797 ) \nC419_=_C798( C419 C798 ) C419_=_C1547( C419 C1547 ) C419_=_C1555( C419 C155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w:t>
      </w:r>
    </w:p>
    <w:p>
      <w:pPr>
        <w:pStyle w:val="PreformattedText"/>
        <w:bidi w:val="0"/>
        <w:spacing w:before="0" w:after="0"/>
        <w:jc w:val="left"/>
        <w:rPr/>
      </w:pPr>
      <w:r>
        <w:rPr/>
        <w:t xml:space="preserve"> </w:t>
      </w:r>
      <w:r>
        <w:rPr/>
        <w:t>) C422_=_C447( C422 C447 ) C422_=_C448( C422 C448 ) C422_=_C449( C422 C449 ) \nC422_=_C450( C422 C450 ) C422_=_C451( C422 C451 ) C422_=_C452( C422 C452 ) C422_=_C453( C422 C453 ) C422_=_C454( C422 C454 ) C422_=_C455( C422 C455 ) \nC422_=_C456( C422 C456 ) C422_=_C457( C422 C457 ) C422_=_C458( C422 C458 ) C422_=_C468( C422 C468 ) C422_=_C642( C422 C642 ) C422_=_C683( C422 C683 ) \nC422_=_C723( C422 C723 ) C422_=_C762( C422 C762 ) C422_=_C800( C422 C800 ) C422_=_C837( C422 C837 ) C422_=_C1547( C422 C154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69( C423 C469 ) C423_=_C643( C423 C643 ) \nC423_=_C684( C423 C684 ) C423_=_C724( C423 C724 ) C423_=_C763( C423 C763 ) C423_=_C801( C423 C801 ) C423_=_C838( C423 C838 ) C423_=_C1547( C423 C154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70( C424 C470 ) C424_=_C644( C424 C644 ) \nC424_=_C685( C424 C685 ) C424_=_C725( C424 C725 ) C424_=_C764( C424 C764 ) C424_=_C802( C424 C802 ) C424_=_C839( C424 C839 ) C424_=_C1547( C424 C1547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71( C425 C471 ) C425_=_C645( C425 C645 ) C425_=_C686( C425 C686 ) \nC425_=_C726( C425 C726 ) C425_=_C765( C425 C765 ) C425_=_C803( C425 C803 ) C425_=_C840( C425 C840 ) C425_=_C1547( C425 C154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72( C426 C472 ) C426_=_C646( C426 C646 ) C426_=_C687( C426 C687 ) C426_=_C727( C426 C727 ) C426_=_C766( C426 C766 ) \nC426_=_C804( C426 C804 ) C426_=_C841( C426 C841 ) C426_=_C1547( C426 C1547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73( C427 C473 ) C427_=_C647( C427 C647 ) \nC427_=_C688( C427 C688 ) C427_=_C728( C427 C728 ) C427_=_C767( C427 C767 ) C427_=_C805( C427 C805 ) C427_=_C842( C427 C842 ) C427_=_C1547( C427 C154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74( C428 C474 ) C428_=_C648( C428 C648 ) C428_=_C689( C428 C689 ) C428_=_C729( C428 C729 ) C428_=_C768( C428 C768 ) C428_=_C806( C428 C806 ) \nC428_=_C843( C428 C843 ) C428_=_C1547( C428 C154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75( C429 C475 ) C429_=_C649( C429 C649 ) C429_=_C690( C429 C690 ) C429_=_C730( C429 C730 ) C429_=_C769( C429 C769 ) \nC429_=_C807( C429 C807 ) C429_=_C844( C429 C844 ) C429_=_C1547( C429 C1547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76( C430 C476 ) C430_=_C650( C430 C650 ) C430_=_C691( C430 C691 ) C430_=_C731( C430 C731 ) C430_=_C770( C430 C770 ) \nC430_=_C808( C430 C808 ) C430_=_C845( C430 C845 ) C430_=_C1547( C430 C154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77( C431 C477 ) C431_=_C651( C431 C651 ) C431_=_C692( C431 C692 ) C431_=_C732( C431 C732 ) C431_=_C771( C431 C771 ) C431_=_C809( C431 C809 ) \nC431_=_C846( C431 C846 ) C431_=_C1547( C431 C1547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w:t>
      </w:r>
    </w:p>
    <w:p>
      <w:pPr>
        <w:pStyle w:val="PreformattedText"/>
        <w:bidi w:val="0"/>
        <w:spacing w:before="0" w:after="0"/>
        <w:jc w:val="left"/>
        <w:rPr/>
      </w:pPr>
      <w:r>
        <w:rPr/>
        <w:t xml:space="preserve"> </w:t>
      </w:r>
      <w:r>
        <w:rPr/>
        <w:t>) C432_=_C452( C432 C452 ) C432_=_C453( C432 C453 ) C432_=_C454( C432 C454 ) \nC432_=_C455( C432 C455 ) C432_=_C456( C432 C456 ) C432_=_C457( C432 C457 ) C432_=_C458( C432 C458 ) C432_=_C478( C432 C478 ) C432_=_C652( C432 C652 ) \nC432_=_C693( C432 C693 ) C432_=_C733( C432 C733 ) C432_=_C772( C432 C772 ) C432_=_C810( C432 C810 ) C432_=_C847( C432 C847 ) C432_=_C1547( C432 C154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79( C433 C479 ) C433_=_C653( C433 C653 ) C433_=_C694( C433 C694 ) C433_=_C734( C433 C734 ) C433_=_C773( C433 C773 ) \nC433_=_C811( C433 C811 ) C433_=_C848( C433 C848 ) C433_=_C1547( C433 C15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80( C434 C480 ) C434_=_C654( C434 C654 ) C434_=_C695( C434 C695 ) \nC434_=_C735( C434 C735 ) C434_=_C774( C434 C774 ) C434_=_C812( C434 C812 ) C434_=_C849( C434 C849 ) C434_=_C1547( C434 C1547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81( C435 C481 ) C435_=_C655( C435 C655 ) \nC435_=_C696( C435 C696 ) C435_=_C736( C435 C736 ) C435_=_C775( C435 C775 ) C435_=_C813( C435 C813 ) C435_=_C850( C435 C850 ) C435_=_C1547( C435 C154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82( C436 C482 ) C436_=_C656( C436 C656 ) \nC436_=_C697( C436 C697 ) C436_=_C737( C436 C737 ) C436_=_C776( C436 C776 ) C436_=_C814( C436 C814 ) C436_=_C851( C436 C851 ) C436_=_C1547( C436 C154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83( C437 C483 ) C437_=_C657( C437 C657 ) C437_=_C698( C437 C698 ) \nC437_=_C738( C437 C738 ) C437_=_C777( C437 C777 ) C437_=_C815( C437 C815 ) C437_=_C852( C437 C852 ) C437_=_C1547( C437 C154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84( C438 C484 ) C438_=_C658( C438 C658 ) C438_=_C699( C438 C699 ) C438_=_C739( C438 C739 ) C438_=_C778( C438 C778 ) \nC438_=_C816( C438 C816 ) C438_=_C853( C438 C853 ) C438_=_C1547( C438 C154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85( C439 C485 ) C439_=_C659( C439 C659 ) \nC439_=_C700( C439 C700 ) C439_=_C740( C439 C740 ) C439_=_C779( C439 C779 ) C439_=_C817( C439 C817 ) C439_=_C854( C439 C854 ) C439_=_C1547( C439 C154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86( C440 C486 ) C440_=_C660( C440 C660 ) C440_=_C701( C440 C701 ) C440_=_C741( C440 C741 ) C440_=_C780( C440 C780 ) C440_=_C818( C440 C818 ) \nC440_=_C855( C440 C855 ) C440_=_C1547( C440 C154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87( C441 C487 ) C441_=_C661( C441 C661 ) C441_=_C702( C441 C702 ) C441_=_C742( C441 C742 ) C441_=_C781( C441 C781 ) \nC441_=_C819( C441 C819 ) C441_=_C856( C441 C856 ) C441_=_C1547( C441 C154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88( C442 C488 ) C442_=_C662( C442 C662 ) C442_=_C703( C442 C703 ) C442_=_C743( C442 C743 ) C442_=_C782( C442 C782 ) \nC442_=_C820( C442 C820 ) C442_=_C857( C442 C857 ) C442_=_C1547( C442 C154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89( C443 C489 ) C443_=_C663( C443 C663 ) C443_=_C704( C443 C704 ) C443_=_C744( C443 C744 ) C443_=_C783( C443 C783 ) C443_=_C821( C443 C821 ) \nC443_=_C858( C443 C858 ) C443_=_C1547( C443 C154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90( C444 C490 ) C444_=_C664( C444 C664 ) \nC444_=_C705( C444 C705 ) C444_=_C745( C444 C745 ) C444_=_C784( C444 C784 ) C444_=_C822( C444 C822 ) C444_=_C859( C444 C859 ) C444_=_C1547( C444 C154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91( C445 C491 ) C445_=_C665( C445 C665 ) C445_=_C706( C445 C706 ) C445_=_C746( C445 C746 ) C445_=_C785( C445 C785 ) \nC445_=_C823( C445 C823 ) C445_=_C860( C445 C860 ) C445_=_C1547( C445 C1547 ) C446_=_C447( C446 C447 ) C446_=_C448( C446 C448 ) C446_=_C449( C446 C449 ) \nC446_=_C450( C446 C450 ) C446_=_C451( C446 C451 ) C446_=_C452( C446 C452 ) C446_=_C453( C446 C453 ) C446_=_C454( C446 C454 ) C446_=_C455( C446 C455 ) \nC446_=_C456( C446 C456 ) C446_=_C457( C446 C457 ) C446_=_C458( C446 C458 ) C446_=_C492( C446 C492 ) C446_=_C666( C446 C666 ) C446_=_C707( C446 C707 ) \nC446_=_C747( C446 C747 ) C446_=_C786( C446 C786 ) C446_=_C824( C446 C824 ) C446_=_C861( C446 C861 ) C446_=_C1547( C446 C1547 ) C447_=_C448( C447 C448 ) \nC447_=_C449( C447 C449 ) C447_=_C450( C447 C450 ) C447_=_C451(</w:t>
      </w:r>
    </w:p>
    <w:p>
      <w:pPr>
        <w:pStyle w:val="PreformattedText"/>
        <w:bidi w:val="0"/>
        <w:spacing w:before="0" w:after="0"/>
        <w:jc w:val="left"/>
        <w:rPr/>
      </w:pPr>
      <w:r>
        <w:rPr/>
        <w:t xml:space="preserve"> </w:t>
      </w:r>
      <w:r>
        <w:rPr/>
        <w:t>C447 C451 ) C447_=_C452( C447 C452 ) C447_=_C453( C447 C453 ) C447_=_C454( C447 C454 ) \nC447_=_C455( C447 C455 ) C447_=_C456( C447 C456 ) C447_=_C457( C447 C457 ) C447_=_C458( C447 C458 ) C447_=_C493( C447 C493 ) C447_=_C667( C447 C667 ) \nC447_=_C708( C447 C708 ) C447_=_C748( C447 C748 ) C447_=_C787( C447 C787 ) C447_=_C825( C447 C825 ) C447_=_C862( C447 C862 ) C447_=_C1547( C447 C1547 ) \nC448_=_C449( C448 C449 ) C448_=_C450( C448 C450 ) C448_=_C451( C448 C451 ) C448_=_C452( C448 C452 ) C448_=_C453( C448 C453 ) C448_=_C454( C448 C454 ) \nC448_=_C455( C448 C455 ) C448_=_C456( C448 C456 ) C448_=_C457( C448 C457 ) C448_=_C458( C448 C458 ) C448_=_C494( C448 C494 ) C448_=_C668( C448 C668 ) \nC448_=_C709( C448 C709 ) C448_=_C749( C448 C749 ) C448_=_C788( C448 C788 ) C448_=_C826( C448 C826 ) C448_=_C863( C448 C863 ) C448_=_C1547( C448 C1547 ) \nC449_=_C450( C449 C450 ) C449_=_C451( C449 C451 ) C449_=_C452( C449 C452 ) C449_=_C453( C449 C453 ) C449_=_C454( C449 C454 ) C449_=_C455( C449 C455 ) \nC449_=_C456( C449 C456 ) C449_=_C457( C449 C457 ) C449_=_C458( C449 C458 ) C449_=_C495( C449 C495 ) C449_=_C669( C449 C669 ) C449_=_C710( C449 C710 ) \nC449_=_C750( C449 C750 ) C449_=_C789( C449 C789 ) C449_=_C827( C449 C827 ) C449_=_C864( C449 C864 ) C449_=_C1547( C449 C1547 ) C450_=_C451( C450 C451 ) \nC450_=_C452( C450 C452 ) C450_=_C453( C450 C453 ) C450_=_C454( C450 C454 ) C450_=_C455( C450 C455 ) C450_=_C456( C450 C456 ) C450_=_C457( C450 C457 ) \nC450_=_C458( C450 C458 ) C450_=_C496( C450 C496 ) C450_=_C670( C450 C670 ) C450_=_C711( C450 C711 ) C450_=_C751( C450 C751 ) C450_=_C790( C450 C790 ) \nC450_=_C828( C450 C828 ) C450_=_C865( C450 C865 ) C450_=_C1547( C450 C1547 ) C451_=_C452( C451 C452 ) C451_=_C453( C451 C453 ) C451_=_C454( C451 C454 ) \nC451_=_C455( C451 C455 ) C451_=_C456( C451 C456 ) C451_=_C457( C451 C457 ) C451_=_C458( C451 C458 ) C451_=_C497( C451 C497 ) C451_=_C671( C451 C671 ) \nC451_=_C712( C451 C712 ) C451_=_C752( C451 C752 ) C451_=_C791( C451 C791 ) C451_=_C829( C451 C829 ) C451_=_C866( C451 C866 ) C451_=_C1547( C451 C1547 ) \nC452_=_C453( C452 C453 ) C452_=_C454( C452 C454 ) C452_=_C455( C452 C455 ) C452_=_C456( C452 C456 ) C452_=_C457( C452 C457 ) C452_=_C458( C452 C458 ) \nC452_=_C498( C452 C498 ) C452_=_C672( C452 C672 ) C452_=_C713( C452 C713 ) C452_=_C753( C452 C753 ) C452_=_C792( C452 C792 ) C452_=_C830( C452 C830 ) \nC452_=_C867( C452 C867 ) C452_=_C1547( C452 C1547 ) C453_=_C454( C453 C454 ) C453_=_C455( C453 C455 ) C453_=_C456( C453 C456 ) C453_=_C457( C453 C457 ) \nC453_=_C458( C453 C458 ) C453_=_C499( C453 C499 ) C453_=_C673( C453 C673 ) C453_=_C714( C453 C714 ) C453_=_C754( C453 C754 ) C453_=_C793( C453 C793 ) \nC453_=_C831( C453 C831 ) C453_=_C868( C453 C868 ) C453_=_C1547( C453 C1547 ) C454_=_C455( C454 C455 ) C454_=_C456( C454 C456 ) C454_=_C457( C454 C457 ) \nC454_=_C458( C454 C458 ) C454_=_C500( C454 C500 ) C454_=_C674( C454 C674 ) C454_=_C715( C454 C715 ) C454_=_C755( C454 C755 ) C454_=_C794( C454 C794 ) \nC454_=_C832( C454 C832 ) C454_=_C869( C454 C869 ) C454_=_C1547( C454 C1547 ) C455_=_C456( C455 C456 ) C455_=_C457( C455 C457 ) C455_=_C458( C455 C458 ) \nC455_=_C501( C455 C501 ) C455_=_C675( C455 C675 ) C455_=_C716( C455 C716 ) C455_=_C756( C455 C756 ) C455_=_C795( C455 C795 ) C455_=_C833( C455 C833 ) \nC455_=_C870( C455 C870 ) C455_=_C1547( C455 C1547 ) C456_=_C457( C456 C457 ) C456_=_C458( C456 C458 ) C456_=_C502( C456 C502 ) C456_=_C676( C456 C676 ) \nC456_=_C717( C456 C717 ) C456_=_C757( C456 C757 ) C456_=_C796( C456 C796 ) C456_=_C834( C456 C834 ) C456_=_C871( C456 C871 ) C456_=_C1547( C456 C1547 ) \nC457_=_C458( C457 C458 ) C457_=_C503( C457 C503 ) C457_=_C677( C457 C677 ) C457_=_C718( C457 C718 ) C457_=_C758( C457 C758 ) C457_=_C797( C457 C797 ) \nC457_=_C835( C457 C835 ) C457_=_C872( C457 C872 ) C457_=_C1547( C457 C1547 ) C458_=_C504( C458 C504 ) C458_=_C678( C458 C678 ) C458_=_C719( C458 C719 ) \nC458_=_C759( C458 C759 ) C458_=_C798( C458 C798 ) C458_=_C836( C458 C836 ) C458_=_C873( C458 C873 ) C458_=_C1547( C458 C1547 ) C459_=_C460( C459 C460 ) \nC459_=_C461( C459 C461 ) C459_=_C462( C459 C462 ) C459_=_C463( C459 C463 ) C459_=_C464( C459 C464 ) C459_=_C465( C459 C465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495( C459 C495 ) C459_=_C496( C459 C496 ) C459_=_C497( C459 C497 ) C459_=_C498( C459 C498 ) \nC459_=_C499( C459 C499 ) C459_=_C500( C459 C500 ) C459_=_C501( C459 C501 ) C459_=_C502( C459 C502 ) C459_=_C503( C459 C503 ) C459_=_C504( C459 C504 ) \nC459_=_C507( C459 C507 ) C459_=_C508( C459 C508 ) C459_=_C509( C459 C509 ) C459_=_C510( C459 C510 ) C459_=_C511( C459 C511 ) C459_=_C512( C459 C512 ) \nC459_=_C1548( C459 C1548 ) C460_=_C461( C460 C461 ) C460_=_C462( C460 C462 ) C460_=_C463( C460 C463 ) C460_=_C464( C460 C464 ) C460_=_C465( C460 C465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04( C460 C504 ) C460_=_C551( C460 C551 ) C460_=_C552( C460 C552 ) C460_=_C553( C460 C553 ) C460_=_C554( C460 C554 ) C460_=_C555( C460 C555 ) \nC460_=_C556( C460 C556 ) C460_=_C1548( C460 C1548 ) C461_=_C462( C461 C462 ) C461_=_C463( C461 C463 ) C461_=_C464( C461 C464 ) C461_=_C465( C461 C465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94( C461 C594 ) C461_=_C595( C461 C595 ) C461_=_C596( C461 C596 ) C461_=_C597( C461 C597 ) C461_=_C598( C461 C598 ) \nC461_=_C599( C461 C599 ) C461_=_C1548( C461 C1548 ) C462_=_C463( C462 C463 ) C462_=_C464( C462 C464 ) C462_=_C465( C462 C465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2_=_C507( C462 C507 ) C462_=_C551( C462 C551 ) C462_=_C594( C462 C594 ) C462_=_C640( C462 C640 ) C462_=_C641( C462 C641 ) C462_=_C642( C462 C642 ) \nC462_=_C643( C462 C643 ) C462_=_C644( C462 C644 ) C462_=_C645( C462 C645 ) C462_=_C646( C462 C646 ) C462_=_C647( C462 C647 ) C462_=_C648( C462 C648 ) \nC462_=_C649( C462 C649 ) C462_=_C650( C462 C650 ) C462_=_C651( C462 C651 ) C462_=_C652( C462 C652 ) C462_=_C653( C462 C653 ) C462_=_C654( C462 C654 ) \nC462_=_C655( C462 C655 ) C462_=_C656( C462 C656 ) C462_=_C657( C462 C657 ) C462_=_C658( C462 C658 ) C462_=_C659( C462 C659 ) C462_=_C660( C462 C660 ) \nC462_=_C661( C462 C661 ) C462_=_C662( C462 C662 ) C462_=_C663( C462 C663 ) C462_=_C664( C462 C664 ) C462_=_C665( C462 C665 ) C462_=_C666( C462 C666 ) \nC462_=_C667( C462 C667 ) C462_=_C668( C462 C668 ) C462_=_C669( C462 C669 ) C462_=_C670( C462 C670 ) C462_=_C671( C462 C671 ) C462_=_C672( C462 C672 ) \nC462_=_C673( C462 C673 ) C462_=_C674( C462 C674 ) C462_=_C675( C462 C675 ) C462_=_C676( C462 C676 ) C462_=_C677( C462 C677 ) C462_=_C678( C462 C678 ) \nC462_=_C1548( C462 C1548 ) C462_=_C1552( C462 C1552 )</w:t>
      </w:r>
    </w:p>
    <w:p>
      <w:pPr>
        <w:pStyle w:val="PreformattedText"/>
        <w:bidi w:val="0"/>
        <w:spacing w:before="0" w:after="0"/>
        <w:jc w:val="left"/>
        <w:rPr/>
      </w:pPr>
      <w:r>
        <w:rPr/>
        <w:t xml:space="preserve"> </w:t>
      </w:r>
      <w:r>
        <w:rPr/>
        <w:t>C463_=_C464( C463 C464 ) C463_=_C465( C463 C465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508( C463 C508 ) \nC463_=_C552( C463 C552 ) C463_=_C595( C463 C595 ) C463_=_C681( C463 C681 ) C463_=_C682( C463 C682 ) C463_=_C683( C463 C683 ) C463_=_C684( C463 C684 ) \nC463_=_C685( C463 C685 ) C463_=_C686( C463 C686 ) C463_=_C687( C463 C687 ) C463_=_C688( C463 C688 ) C463_=_C689( C463 C689 ) C463_=_C690( C463 C690 ) \nC463_=_C691( C463 C691 ) C463_=_C692( C463 C692 ) C463_=_C693( C463 C693 ) C463_=_C694( C463 C694 ) C463_=_C695( C463 C695 ) C463_=_C696( C463 C696 ) \nC463_=_C697( C463 C697 ) C463_=_C698( C463 C698 ) C463_=_C699( C463 C699 ) C463_=_C700( C463 C700 ) C463_=_C701( C463 C701 ) C463_=_C702( C463 C702 ) \nC463_=_C703( C463 C703 ) C463_=_C704( C463 C704 ) C463_=_C705( C463 C705 ) C463_=_C706( C463 C706 ) C463_=_C707( C463 C707 ) C463_=_C708( C463 C708 ) \nC463_=_C709( C463 C709 ) C463_=_C710( C463 C710 ) C463_=_C711( C463 C711 ) C463_=_C712( C463 C712 ) C463_=_C713( C463 C713 ) C463_=_C714( C463 C714 ) \nC463_=_C715( C463 C715 ) C463_=_C716( C463 C716 ) C463_=_C717( C463 C717 ) C463_=_C718( C463 C718 ) C463_=_C719( C463 C719 ) C463_=_C1548( C463 C1548 ) \nC463_=_C1553( C463 C1553 ) C464_=_C465( C464 C465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04( C464 C504 ) C464_=_C509( C464 C509 ) C464_=_C553( C464 C553 ) C464_=_C596( C464 C596 ) \nC464_=_C721( C464 C721 ) C464_=_C722( C464 C722 ) C464_=_C723( C464 C723 ) C464_=_C724( C464 C724 ) C464_=_C725( C464 C725 ) C464_=_C726( C464 C726 ) \nC464_=_C727( C464 C727 ) C464_=_C728( C464 C728 ) C464_=_C729( C464 C729 ) C464_=_C730( C464 C730 ) C464_=_C731( C464 C731 ) C464_=_C732( C464 C732 ) \nC464_=_C733( C464 C733 ) C464_=_C734( C464 C734 ) C464_=_C735( C464 C735 ) C464_=_C736( C464 C736 ) C464_=_C737( C464 C737 ) C464_=_C738( C464 C738 ) \nC464_=_C739( C464 C739 ) C464_=_C740( C464 C740 ) C464_=_C741( C464 C741 ) C464_=_C742( C464 C742 ) C464_=_C743( C464 C743 ) C464_=_C744( C464 C744 ) \nC464_=_C745( C464 C745 ) C464_=_C746( C464 C746 ) C464_=_C747( C464 C747 ) C464_=_C748( C464 C748 ) C464_=_C749( C464 C749 ) C464_=_C750( C464 C750 ) \nC464_=_C751( C464 C751 ) C464_=_C752( C464 C752 ) C464_=_C753( C464 C753 ) C464_=_C754( C464 C754 ) C464_=_C755( C464 C755 ) C464_=_C756( C464 C756 ) \nC464_=_C757( C464 C757 ) C464_=_C758( C464 C758 ) C464_=_C759( C464 C759 ) C464_=_C1548( C464 C1548 ) C464_=_C1554( C464 C1554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10( C465 C510 ) C465_=_C554( C465 C554 ) C465_=_C597( C465 C597 ) C465_=_C760( C465 C760 ) C465_=_C761( C465 C761 ) C465_=_C762( C465 C762 ) \nC465_=_C763( C465 C763 ) C465_=_C764( C465 C764 ) C465_=_C765( C465 C765 ) C465_=_C766( C465 C766 ) C465_=_C767( C465 C767 ) C465_=_C768( C465 C768 ) \nC465_=_C769( C465 C769 ) C465_=_C770( C465 C770 ) C465_=_C771( C465 C771 ) C465_=_C772( C465 C772 ) C465_=_C773( C465 C773 ) C465_=_C774( C465 C774 ) \nC465_=_C775( C465 C775 ) C465_=_C776( C465 C776 ) C465_=_C777( C465 C777 ) C465_=_C778( C465 C778 ) C465_=_C779( C465 C779 ) C465_=_C780( C465 C780 ) \nC465_=_C781( C465 C781 ) C465_=_C782( C465 C782 ) C465_=_C783( C465 C783 ) C465_=_C784( C465 C784 ) C465_=_C785( C465 C785 ) C465_=_C786( C465 C786 ) \nC465_=_C787( C465 C787 ) C465_=_C788( C465 C788 ) C465_=_C789( C465 C789 ) C465_=_C790( C465 C790 ) C465_=_C791( C465 C791 ) C465_=_C792( C465 C792 ) \nC465_=_C793( C465 C793 ) C465_=_C794( C465 C794 ) C465_=_C795( C465 C795 ) C465_=_C796( C465 C796 ) C465_=_C797( C465 C797 ) C465_=_C798( C465 C798 ) \nC465_=_C1548( C465 C1548 ) C465_=_C1555( C465 C155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642( C468 C642 ) C468_=_C683( C468 C683 ) C468_=_C723( C468 C723 ) C468_=_C762( C468 C762 ) \nC468_=_C800( C468 C800 ) C468_=_C837( C468 C837 ) C468_=_C1548( C468 C154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643( C469 C643 ) C469_=_C684( C469 C684 ) C469_=_C724( C469 C724 ) C469_=_C763( C469 C763 ) \nC469_=_C801( C469 C801 ) C469_=_C838( C469 C838 ) C469_=_C1548( C469 C1548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644( C470 C644 ) C470_=_C685( C470 C685 ) C470_=_C725( C470 C725 ) C470_=_C764( C470 C764 ) C470_=_C802( C470 C802 ) \nC470_=_C839( C470 C839 ) C470_=_C1548( C470 C1548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w:t>
      </w:r>
    </w:p>
    <w:p>
      <w:pPr>
        <w:pStyle w:val="PreformattedText"/>
        <w:bidi w:val="0"/>
        <w:spacing w:before="0" w:after="0"/>
        <w:jc w:val="left"/>
        <w:rPr/>
      </w:pPr>
      <w:r>
        <w:rPr/>
        <w:t xml:space="preserve"> </w:t>
      </w:r>
      <w:r>
        <w:rPr/>
        <w:t>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645( C471 C645 ) \nC471_=_C686( C471 C686 ) C471_=_C726( C471 C726 ) C471_=_C765( C471 C765 ) C471_=_C803( C471 C803 ) C471_=_C840( C471 C840 ) C471_=_C1548( C471 C154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646( C472 C646 ) C472_=_C687( C472 C687 ) C472_=_C727( C472 C727 ) C472_=_C766( C472 C766 ) \nC472_=_C804( C472 C804 ) C472_=_C841( C472 C841 ) C472_=_C1548( C472 C154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647( C473 C647 ) C473_=_C688( C473 C688 ) \nC473_=_C728( C473 C728 ) C473_=_C767( C473 C767 ) C473_=_C805( C473 C805 ) C473_=_C842( C473 C842 ) C473_=_C1548( C473 C154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648( C474 C648 ) \nC474_=_C689( C474 C689 ) C474_=_C729( C474 C729 ) C474_=_C768( C474 C768 ) C474_=_C806( C474 C806 ) C474_=_C843( C474 C843 ) C474_=_C1548( C474 C1548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649( C475 C649 ) \nC475_=_C690( C475 C690 ) C475_=_C730( C475 C730 ) C475_=_C769( C475 C769 ) C475_=_C807( C475 C807 ) C475_=_C844( C475 C844 ) C475_=_C1548( C475 C1548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650( C476 C650 ) C476_=_C691( C476 C691 ) \nC476_=_C731( C476 C731 ) C476_=_C770( C476 C770 ) C476_=_C808( C476 C808 ) C476_=_C845( C476 C845 ) C476_=_C1548( C476 C154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651( C477 C651 ) C477_=_C692( C477 C692 ) C477_=_C732( C477 C732 ) C477_=_C771( C477 C771 ) \nC477_=_C809( C477 C809 ) C477_=_C846( C477 C846 ) C477_=_C1548( C477 C154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652( C478 C652 ) \nC478_=_C693( C478 C693 ) C478_=_C733( C478 C733 ) C478_=_C772( C478 C772 ) C478_=_C810( C478 C810 ) C478_=_C847( C478 C847 ) C478_=_C1548( C478 C1548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653( C479 C653 ) C479_=_C694( C479 C694 ) C479_=_C734( C479 C734 ) C479_=_C773( C479 C773 ) C479_=_C811( C479 C811 ) \nC479_=_C848( C479 C848 ) C479_=_C1548( C479 C1548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654( C480 C654 ) C480_=_C695( C480 C695 ) C480_=_C735( C480 C735 ) C480_=_C774( C480 C774 ) \nC480_=_C812( C480 C812 ) C480_=_C849( C480 C849 ) C480_=_C1548( C480 C154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655( C481 C655 ) C481_=_C696( C481 C696 ) C481_=_C736( C481 C736 ) C481_=_C775( C481 C775 ) \nC481_=_C813( C481 C813 ) C481_=_C850( C481 C850 ) C481_=_C1548( C481 C1548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656( C482 C656 ) C482_=_C697(</w:t>
      </w:r>
    </w:p>
    <w:p>
      <w:pPr>
        <w:pStyle w:val="PreformattedText"/>
        <w:bidi w:val="0"/>
        <w:spacing w:before="0" w:after="0"/>
        <w:jc w:val="left"/>
        <w:rPr/>
      </w:pPr>
      <w:r>
        <w:rPr/>
        <w:t xml:space="preserve"> </w:t>
      </w:r>
      <w:r>
        <w:rPr/>
        <w:t>C482 C697 ) C482_=_C737( C482 C737 ) C482_=_C776( C482 C776 ) C482_=_C814( C482 C814 ) \nC482_=_C851( C482 C851 ) C482_=_C1548( C482 C154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657( C483 C657 ) \nC483_=_C698( C483 C698 ) C483_=_C738( C483 C738 ) C483_=_C777( C483 C777 ) C483_=_C815( C483 C815 ) C483_=_C852( C483 C852 ) C483_=_C1548( C483 C1548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658( C484 C658 ) C484_=_C699( C484 C699 ) C484_=_C739( C484 C739 ) C484_=_C778( C484 C778 ) \nC484_=_C816( C484 C816 ) C484_=_C853( C484 C853 ) C484_=_C1548( C484 C154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659( C485 C659 ) C485_=_C700( C485 C700 ) \nC485_=_C740( C485 C740 ) C485_=_C779( C485 C779 ) C485_=_C817( C485 C817 ) C485_=_C854( C485 C854 ) C485_=_C1548( C485 C154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660( C486 C660 ) \nC486_=_C701( C486 C701 ) C486_=_C741( C486 C741 ) C486_=_C780( C486 C780 ) C486_=_C818( C486 C818 ) C486_=_C855( C486 C855 ) C486_=_C1548( C486 C154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661( C487 C661 ) \nC487_=_C702( C487 C702 ) C487_=_C742( C487 C742 ) C487_=_C781( C487 C781 ) C487_=_C819( C487 C819 ) C487_=_C856( C487 C856 ) C487_=_C1548( C487 C154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662( C488 C662 ) C488_=_C703( C488 C703 ) \nC488_=_C743( C488 C743 ) C488_=_C782( C488 C782 ) C488_=_C820( C488 C820 ) C488_=_C857( C488 C857 ) C488_=_C1548( C488 C154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663( C489 C663 ) C489_=_C704( C489 C704 ) C489_=_C744( C489 C744 ) C489_=_C783( C489 C783 ) \nC489_=_C821( C489 C821 ) C489_=_C858( C489 C858 ) C489_=_C1548( C489 C154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64( C490 C664 ) \nC490_=_C705( C490 C705 ) C490_=_C745( C490 C745 ) C490_=_C784( C490 C784 ) C490_=_C822( C490 C822 ) C490_=_C859( C490 C859 ) C490_=_C1548( C490 C154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665( C491 C665 ) C491_=_C706( C491 C706 ) C491_=_C746( C491 C746 ) C491_=_C785( C491 C785 ) C491_=_C823( C491 C823 ) \nC491_=_C860( C491 C860 ) C491_=_C1548( C491 C1548 ) C492_=_C493( C492 C493 ) C492_=_C494( C492 C494 ) C492_=_C495( C492 C495 ) C492_=_C496( C492 C496 ) \nC492_=_C497( C492 C497 ) C492_=_C498( C492 C498 ) C492_=_C499( C492 C499 ) C492_=_C500( C492 C500 ) C492_=_C501( C492 C501 ) C492_=_C502( C492 C502 ) \nC492_=_C503( C492 C503 ) C492_=_C504( C492 C504 ) C492_=_C666( C492 C666 ) C492_=_C707( C492 C707 ) C492_=_C747( C492 C747 ) C492_=_C786( C492 C786 ) \nC492_=_C824( C492 C824 ) C492_=_C861( C492 C861 ) C492_=_C1548( C492 C1548 ) C493_=_C494( C493 C494 ) C493_=_C495( C493 C495 ) C493_=_C496( C493 C496 ) \nC493_=_C497( C493 C497 ) C493_=_C498( C493 C498 ) C493_=_C499( C493 C499 ) C493_=_C500( C493 C500 ) C493_=_C501( C493 C501 ) C493_=_C502( C493 C502 ) \nC493_=_C503( C493 C503 ) C493_=_C504( C493 C504 ) C493_=_C667( C493 C667 ) C493_=_C708( C493 C708 ) C493_=_C748( C493 C748 ) C493_=_C787( C493 C787 ) \nC493_=_C825( C493 C825 ) C493_=_C862( C493 C862 ) C493_=_C1548( C493 C1548 ) C494_=_C495( C494 C495 ) C494_=_C496( C494 C496 ) C494_=_C497( C494 C497 ) \nC494_=_C498( C494 C498 ) C494_=_C499( C494 C499 ) C494_=_C500( C494 C500 ) C494_=_C501( C494 C501 ) C494_=_C502( C494 C502 ) C494_=_C503( C494 C503 ) \nC494_=_C504( C494 C504 ) C494_=_C668( C494 C668 ) C494_=_C709( C494 C709 ) C494_=_C749( C494 C749 ) C494_=_C788( C494 C788 ) C494_=_C826( C494 C826 ) \nC494_=_C863( C494 C863 ) C494_=_C1548( C494 C1548 ) C495_=_C496( C495 C496 ) C495_=_C497( C495 C497 ) C495_=_C498( C495 C498 ) C495_=_C499( C495 C499 ) \nC495_=_C500( C495 C500 ) C495_=_C501( C495 C501 ) C495_=_C502( C495 C502 ) C495_=_C503( C495 C503 ) C495_=_C504( C495 C504 ) C495_=_C669( C495 C669 ) \nC495_=_C710( C495 C710 ) C495_=_C750( C495 C750 ) C495_=_C789( C495 C789 ) C495_=_C827( C495 C827 ) C495_=_C864( C495 C864 ) C495_=_C1548( C495 C1548 ) \nC496_=_C497( C496 C497 ) C496_=_C498( C496 C498 ) C496_=_C499( C496 C499 ) C496_=_C500( C496 C500 ) C496_=_C501( C496 C501 ) C496_=_C502( C496 C502 ) \nC496_=_C503( C496 C503 ) C496_=_C504( C496 C504 ) C496_=_C670( C496 C670 ) C496_=_C711( C496 C711 ) C496_=_C751( C496 C751 ) C496_=_C790( C496 C790 ) \nC496_=_C828( C496 C828 ) C496_=_C865( C496 C865 ) C496_=_C1548( C496 C1548 ) C497_=_C498( C497 C498 ) C497_=_C499( C497 C499 ) C497_=_C500( C497 C500 ) \nC497_=_C501( C497 C501 ) C497_=_C502( C497 C502 ) C497_=_C503( C497 C503 ) C497_=_C504( C497 C504 ) C497_=_C671( C497 C671 ) C497_=_C712( C497 C712 ) \nC497_=_C752( C497 C752 ) C497_=_C791( C497 C791 ) C497_=_C829( C497 C829 ) C497_=_C866( C497 C866 ) C497_=_C1548( C497 C1548 ) C498_=_C499( C498 C499 ) \nC498_=_C500( C498 C500 ) C498_=_C501( C498 C501 ) C498_=_C502( C498 C502 ) C498_=_C503( C498 C503 ) C498_=_C504( C498 C504 ) C498_=_C672( C498 C672 ) \nC498_=_C713( C498 C713 ) C498_=_C753( C498 C753 ) C498_=_C792( C498 C792 ) C498_=_C830( C498 C830 ) C498_=_C867( C498 C867 ) C498_=_C1548( C498 C1548 ) \nC499_=_C500( C499 C500 ) C499_=_C501( C499 C501 ) C499_=_C502( C499 C502 ) C499_=_C503( C499 C503 ) C499_=_C504( C499 C504 ) C499_=_C673( C499 C673 ) \nC499_=_C714( C499 C714 ) C499_=_C754( C499 C754 ) C499_=_C793( C499 C793 ) C499_=_C831( C499 C831 ) C499_=_C868( C499 C868 ) C499_=_C1548( C499 C1548 ) \nC500_=_C501( C500 C501 ) C500_=_C502( C500 C502 ) C500_=_C503( C500 C503 ) C500_=_C504( C500 C504 ) C500_=_C674( C500 C674 ) C500_=_C715( C500 C715 ) \nC500_=_C755( C500 C755 ) C500_=_C794( C500 C794 ) C500_=_C832( C500 C832 ) C500_=_C869( C500 C869 ) C500_=_C1548( C500 C1548 ) C501_=_C502( C501 C502 ) \nC501_=_C503( C501 C503 ) C501_=_C504( C501 C504 ) C501_=_C675( C501 C675 ) C501_=_C716( C501 C716 ) C501_=_C756( C501 C756 ) C501_=_C795( C501 C795 ) \nC501_=_C833( C501 C833 ) C501_=_C870( C501 C870 ) C501_=_C1548( C501 C1548 ) C502_=_C503( C502 C503 ) C502_=_C504( C502 C504 ) C502_=_C676( C502 C676 ) \nC502_=_C717( C502 C717 ) C502_=_C757( C502 C757 ) C502_=_C796( C502 C796 ) C502_=_C834( C502 C834 ) C502_=_C871( C502 C871 ) C502_=_C1548( C502 C1548 ) \nC503_=_C504( C503 C504 ) C503_=_C677( C503 C677 ) C503_=_C718( C503 C718 ) C503_=_C758( C503 C758 ) C503_=_C797( C503 C797 ) C503_=_C835( C503 C835 ) \nC503_=_C872( C503 C872 ) C503_=_C1548( C503 C1548 ) C504_=_C678( C504 C678 ) C504_=_C719( C504 C719 ) C504_=_C759( C504 C759 ) C504_=_C798( C504 C798 ) \nC504_=_C836( C504 C836 ) C504_=_C873( C504</w:t>
      </w:r>
    </w:p>
    <w:p>
      <w:pPr>
        <w:pStyle w:val="PreformattedText"/>
        <w:bidi w:val="0"/>
        <w:spacing w:before="0" w:after="0"/>
        <w:jc w:val="left"/>
        <w:rPr/>
      </w:pPr>
      <w:r>
        <w:rPr/>
        <w:t xml:space="preserve"> </w:t>
      </w:r>
      <w:r>
        <w:rPr/>
        <w:t>C873 ) C504_=_C1548( C504 C1548 ) C507_=_C508( C507 C508 ) C507_=_C509( C507 C509 ) C507_=_C510( C507 C510 ) \nC507_=_C511( C507 C511 ) C507_=_C512( C507 C512 ) C507_=_C551( C507 C551 ) C507_=_C594( C507 C594 ) C507_=_C640( C507 C640 ) C507_=_C641( C507 C641 ) \nC507_=_C642( C507 C642 ) C507_=_C643( C507 C643 ) C507_=_C644( C507 C644 ) C507_=_C645( C507 C645 ) C507_=_C646( C507 C646 ) C507_=_C647( C507 C647 ) \nC507_=_C648( C507 C648 ) C507_=_C649( C507 C649 ) C507_=_C650( C507 C650 ) C507_=_C651( C507 C651 ) C507_=_C652( C507 C652 ) C507_=_C653( C507 C653 ) \nC507_=_C654( C507 C654 ) C507_=_C655( C507 C655 ) C507_=_C656( C507 C656 ) C507_=_C657( C507 C657 ) C507_=_C658( C507 C658 ) C507_=_C659( C507 C659 ) \nC507_=_C660( C507 C660 ) C507_=_C661( C507 C661 ) C507_=_C662( C507 C662 ) C507_=_C663( C507 C663 ) C507_=_C664( C507 C664 ) C507_=_C665( C507 C665 ) \nC507_=_C666( C507 C666 ) C507_=_C667( C507 C667 ) C507_=_C668( C507 C668 ) C507_=_C669( C507 C669 ) C507_=_C670( C507 C670 ) C507_=_C671( C507 C671 ) \nC507_=_C672( C507 C672 ) C507_=_C673( C507 C673 ) C507_=_C674( C507 C674 ) C507_=_C675( C507 C675 ) C507_=_C676( C507 C676 ) C507_=_C677( C507 C677 ) \nC507_=_C678( C507 C678 ) C507_=_C1552( C507 C1552 ) C508_=_C509( C508 C509 ) C508_=_C510( C508 C510 ) C508_=_C511( C508 C511 ) C508_=_C512( C508 C512 ) \nC508_=_C552( C508 C552 ) C508_=_C595( C508 C595 ) C508_=_C681( C508 C681 ) C508_=_C682( C508 C682 ) C508_=_C683( C508 C683 ) C508_=_C684( C508 C684 ) \nC508_=_C685( C508 C685 ) C508_=_C686( C508 C686 ) C508_=_C687( C508 C687 ) C508_=_C688( C508 C688 ) C508_=_C689( C508 C689 ) C508_=_C690( C508 C690 ) \nC508_=_C691( C508 C691 ) C508_=_C692( C508 C692 ) C508_=_C693( C508 C693 ) C508_=_C694( C508 C694 ) C508_=_C695( C508 C695 ) C508_=_C696( C508 C696 ) \nC508_=_C697( C508 C697 ) C508_=_C698( C508 C698 ) C508_=_C699( C508 C699 ) C508_=_C700( C508 C700 ) C508_=_C701( C508 C701 ) C508_=_C702( C508 C702 ) \nC508_=_C703( C508 C703 ) C508_=_C704( C508 C704 ) C508_=_C705( C508 C705 ) C508_=_C706( C508 C706 ) C508_=_C707( C508 C707 ) C508_=_C708( C508 C708 ) \nC508_=_C709( C508 C709 ) C508_=_C710( C508 C710 ) C508_=_C711( C508 C711 ) C508_=_C712( C508 C712 ) C508_=_C713( C508 C713 ) C508_=_C714( C508 C714 ) \nC508_=_C715( C508 C715 ) C508_=_C716( C508 C716 ) C508_=_C717( C508 C717 ) C508_=_C718( C508 C718 ) C508_=_C719( C508 C719 ) C508_=_C1553( C508 C1553 ) \nC509_=_C510( C509 C510 ) C509_=_C511( C509 C511 ) C509_=_C512( C509 C512 ) C509_=_C553( C509 C553 ) C509_=_C596( C509 C596 ) C509_=_C721( C509 C721 ) \nC509_=_C722( C509 C722 ) C509_=_C723( C509 C723 ) C509_=_C724( C509 C724 ) C509_=_C725( C509 C725 ) C509_=_C726( C509 C726 ) C509_=_C727( C509 C727 ) \nC509_=_C728( C509 C728 ) C509_=_C729( C509 C729 ) C509_=_C730( C509 C730 ) C509_=_C731( C509 C731 ) C509_=_C732( C509 C732 ) C509_=_C733( C509 C733 ) \nC509_=_C734( C509 C734 ) C509_=_C735( C509 C735 ) C509_=_C736( C509 C736 ) C509_=_C737( C509 C737 ) C509_=_C738( C509 C738 ) C509_=_C739( C509 C739 ) \nC509_=_C740( C509 C740 ) C509_=_C741( C509 C741 ) C509_=_C742( C509 C742 ) C509_=_C743( C509 C743 ) C509_=_C744( C509 C744 ) C509_=_C745( C509 C745 ) \nC509_=_C746( C509 C746 ) C509_=_C747( C509 C747 ) C509_=_C748( C509 C748 ) C509_=_C749( C509 C749 ) C509_=_C750( C509 C750 ) C509_=_C751( C509 C751 ) \nC509_=_C752( C509 C752 ) C509_=_C753( C509 C753 ) C509_=_C754( C509 C754 ) C509_=_C755( C509 C755 ) C509_=_C756( C509 C756 ) C509_=_C757( C509 C757 ) \nC509_=_C758( C509 C758 ) C509_=_C759( C509 C759 ) C509_=_C1554( C509 C1554 ) C510_=_C511( C510 C511 ) C510_=_C512( C510 C512 ) C510_=_C554( C510 C554 ) \nC510_=_C597( C510 C597 ) C510_=_C760( C510 C760 ) C510_=_C761( C510 C761 ) C510_=_C762( C510 C762 ) C510_=_C763( C510 C763 ) C510_=_C764( C510 C764 ) \nC510_=_C765( C510 C765 ) C510_=_C766( C510 C766 ) C510_=_C767( C510 C767 ) C510_=_C768( C510 C768 ) C510_=_C769( C510 C769 ) C510_=_C770( C510 C770 ) \nC510_=_C771( C510 C771 ) C510_=_C772( C510 C772 ) C510_=_C773( C510 C773 ) C510_=_C774( C510 C774 ) C510_=_C775( C510 C775 ) C510_=_C776( C510 C776 ) \nC510_=_C777( C510 C777 ) C510_=_C778( C510 C778 ) C510_=_C779( C510 C779 ) C510_=_C780( C510 C780 ) C510_=_C781( C510 C781 ) C510_=_C782( C510 C782 ) \nC510_=_C783( C510 C783 ) C510_=_C784( C510 C784 ) C510_=_C785( C510 C785 ) C510_=_C786( C510 C786 ) C510_=_C787( C510 C787 ) C510_=_C788( C510 C788 ) \nC510_=_C789( C510 C789 ) C510_=_C790( C510 C790 ) C510_=_C791( C510 C791 ) C510_=_C792( C510 C792 ) C510_=_C793( C510 C793 ) C510_=_C794( C510 C794 ) \nC510_=_C795( C510 C795 ) C510_=_C796( C510 C796 ) C510_=_C797( C510 C797 ) C510_=_C798( C510 C798 ) C510_=_C1555( C510 C1555 ) C511_=_C512( C511 C512 ) \nC511_=_C555( C511 C555 ) C511_=_C598( C511 C598 ) C511_=_C640( C511 C640 ) C511_=_C681( C511 C681 ) C511_=_C721( C511 C721 ) C511_=_C760( C511 C760 ) \nC511_=_C800( C511 C800 ) C511_=_C801( C511 C801 ) C511_=_C802( C511 C802 ) C511_=_C803( C511 C803 ) C511_=_C804( C511 C804 ) C511_=_C805( C511 C805 ) \nC511_=_C806( C511 C806 ) C511_=_C807( C511 C807 ) C511_=_C808( C511 C808 ) C511_=_C809( C511 C809 ) C511_=_C810( C511 C810 ) C511_=_C811( C511 C811 ) \nC511_=_C812( C511 C812 ) C511_=_C813( C511 C813 ) C511_=_C814( C511 C814 ) C511_=_C815( C511 C815 ) C511_=_C816( C511 C816 ) C511_=_C817( C511 C817 ) \nC511_=_C818( C511 C818 ) C511_=_C819( C511 C819 ) C511_=_C820( C511 C820 ) C511_=_C821( C511 C821 ) C511_=_C822( C511 C822 ) C511_=_C823( C511 C823 ) \nC511_=_C824( C511 C824 ) C511_=_C825( C511 C825 ) C511_=_C826( C511 C826 ) C511_=_C827( C511 C827 ) C511_=_C828( C511 C828 ) C511_=_C829( C511 C829 ) \nC511_=_C830( C511 C830 ) C511_=_C831( C511 C831 ) C511_=_C832( C511 C832 ) C511_=_C833( C511 C833 ) C511_=_C834( C511 C834 ) C511_=_C835( C511 C835 ) \nC511_=_C836( C511 C836 ) C511_=_C1556( C511 C1556 ) C512_=_C556( C512 C556 ) C512_=_C599( C512 C599 ) C512_=_C641( C512 C641 ) C512_=_C682( C512 C682 ) \nC512_=_C722( C512 C722 ) C512_=_C761( C512 C761 ) C512_=_C837( C512 C837 ) C512_=_C838( C512 C838 ) C512_=_C839( C512 C839 ) C512_=_C840( C512 C840 ) \nC512_=_C841( C512 C841 ) C512_=_C842( C512 C842 ) C512_=_C843( C512 C843 ) C512_=_C844( C512 C844 ) C512_=_C845( C512 C845 ) C512_=_C846( C512 C846 ) \nC512_=_C847( C512 C847 ) C512_=_C848( C512 C848 ) C512_=_C849( C512 C849 ) C512_=_C850( C512 C850 ) C512_=_C851( C512 C851 ) C512_=_C852( C512 C852 ) \nC512_=_C853( C512 C853 ) C512_=_C854( C512 C854 ) C512_=_C855( C512 C855 ) C512_=_C856( C512 C856 ) C512_=_C857( C512 C857 ) C512_=_C858( C512 C858 ) \nC512_=_C859( C512 C859 ) C512_=_C860( C512 C860 ) C512_=_C861( C512 C861 ) C512_=_C862( C512 C862 ) C512_=_C863( C512 C863 ) C512_=_C864( C512 C864 ) \nC512_=_C865( C512 C865 ) C512_=_C866( C512 C866 ) C512_=_C867( C512 C867 ) C512_=_C868( C512 C868 ) C512_=_C869( C512 C869 ) C512_=_C870( C512 C870 ) \nC512_=_C871( C512 C871 ) C512_=_C872( C512 C872 ) C512_=_C873( C512 C873 ) C512_=_C1557( C512 C1557 ) C551_=_C552( C551 C552 ) C551_=_C553( C551 C553 ) \nC551_=_C554( C551 C554 ) C551_=_C555( C551 C555 ) C551_=_C556( C551 C556 ) C551_=_C594( C551 C594 ) C551_=_C640( C551 C640 ) C551_=_C641( C551 C641 ) \nC551_=_C642( C551 C642 ) C551_=_C643( C551 C643 ) C551_=_C644( C551 C644 ) C551_=_C645( C551 C645 ) C551_=_C646( C551 C646 ) C551_=_C647( C551 C647 ) \nC551_=_C648( C551 C648 ) C551_=_C649( C551 C649 ) C551_=_C650( C551 C650 ) C551_=_C651( C551 C651 ) C551_=_C652( C551 C652 ) C551_=_C653( C551 C653 ) \nC551_=_C654( C551 C654 ) C551_=_C655( C551 C655 ) C551_=_C656( C551 C656 ) C551_=_C657( C551 C657 ) C551_=_C658( C551 C658 ) C551_=_C659( C551 C659 ) \nC551_=_C660( C551 C660 ) C551_=_C661( C551 C661 ) C551_=_C662( C551 C662 ) C551_=_C663( C551 C663 ) C551_=_C664( C551 C664 ) C551_=_C665( C551 C665 ) \nC551_=_C666( C551 C666 ) C551_=_C667( C551 C667 ) C551_=_C668( C551 C668 ) C551_=_C669( C551 C669 ) C551_=_C670( C551 C670 ) C551_=_C671( C551 C671 ) \nC551_=_C672( C551 C672 ) C551_=_C673( C551 C673 ) C551_=_C674( C551 C674 ) C551_=_C675( C551 C675 ) C551_=_C676( C551 C676 ) C551_=_C677( C551 C677 ) \nC551_=_C678( C551 C678 ) C551_=_C1552( C551 C1552 ) C552_=_C553( C552 C553 ) C552_=_C554( C552 C554 ) C552_=_C555( C552 C555 ) C552_=_C556( C552 C556 ) \nC552_=_C595( C552 C595 ) C552_=_C681( C552 C681 ) C552_=_C682( C552 C682 ) C552_=_C683( C552 C683 ) C552_=_C684( C552 C684 ) C552_=_C685( C552 C685 ) \nC552_=_C686( C552 C686 ) C552_=_C687( C552 C687 ) C552_=_C688( C552 C688 ) C552_=_C689( C552 C689 ) C552_=_C690( C552 C690 ) C552_=_C691( C552 C691 ) \nC552_=_C692( C552 C692 ) C552_=_C693( C552 C693 ) C552_=_C694( C552 C694 ) C552_=_C695( C552 C695 ) C552_=_C696( C552 C696 ) C552_=_C697( C552 C697 ) \nC552_=_C698( C552 C698 ) C552_=_C699( C552 C699 ) C552_=_C700( C552 C700 ) C552_=_C701( C552 C701 ) C552_=_C702( C552 C702 ) C552_=_C703( C552 C703 ) \nC552_=_C704( C552 C704 ) C552_=_C705( C552 C705 ) C552_=_C706( C552 C706 ) C552_=_C707( C552 C707 ) C552_=_C708( C552 C708 ) C552_=_C709( C552 C709 ) \nC552_=_C710( C552 C710 ) C552_=_C711( C552 C711 ) C552_=_C712( C552 C712 ) C552_=_C713( C552 C713 ) C552_=_C714( C552 C714 ) C552_=_C715( C552 C715 ) \nC552_=_C716( C552 C716 ) C552_=_C717( C552 C717 ) C552_=_C718( C552 C718 ) C552_=_C719( C552 C719 ) C552_=_C1553( C552 C1553 ) C553_=_C554( C553 C554 ) \nC553_=_C555( C553 C555 ) C553_=_C556( C553 C556 ) C553_=_C596( C553 C596 ) C553_=_C721( C553 C721 ) C553_=_C722( C553 C722 ) C553_=_C723( C553 C723 ) \nC553_=_C724( C553 C724 ) C553_=_C725( C553 C725 ) C553_=_C726( C553 C726 ) C553_=_C727( C553 C727 ) C553_=_C728( C553 C728 ) C553_=_C729( C553 C729 ) \nC553_=_C730( C553 C730 ) C553_=_C731( C553 C731 ) C553_=_C732( C553 C732 ) C553_=_C733( C553 C733 ) C553_=_C734( C553 C734 ) C553_=_C735( C553 C735 ) \nC553_=_C736( C553 C736 ) C553_=_C737( C553 C737 ) C553_=_C738( C553 C738 ) C553_=_C739( C553 C739 ) C553_=_C740( C553 C740 ) C553_=_C741( C553 C741 ) \nC553_=_C742( C553 C742 ) C553_=_C743( C553 C743</w:t>
      </w:r>
    </w:p>
    <w:p>
      <w:pPr>
        <w:pStyle w:val="PreformattedText"/>
        <w:bidi w:val="0"/>
        <w:spacing w:before="0" w:after="0"/>
        <w:jc w:val="left"/>
        <w:rPr/>
      </w:pPr>
      <w:r>
        <w:rPr/>
        <w:t xml:space="preserve"> </w:t>
      </w:r>
      <w:r>
        <w:rPr/>
        <w:t>) C553_=_C744( C553 C744 ) C553_=_C745( C553 C745 ) C553_=_C746( C553 C746 ) C553_=_C747( C553 C747 ) \nC553_=_C748( C553 C748 ) C553_=_C749( C553 C749 ) C553_=_C750( C553 C750 ) C553_=_C751( C553 C751 ) C553_=_C752( C553 C752 ) C553_=_C753( C553 C753 ) \nC553_=_C754( C553 C754 ) C553_=_C755( C553 C755 ) C553_=_C756( C553 C756 ) C553_=_C757( C553 C757 ) C553_=_C758( C553 C758 ) C553_=_C759( C553 C759 ) \nC553_=_C1554( C553 C1554 ) C554_=_C555( C554 C555 ) C554_=_C556( C554 C556 ) C554_=_C597( C554 C597 ) C554_=_C760( C554 C760 ) C554_=_C761( C554 C761 ) \nC554_=_C762( C554 C762 ) C554_=_C763( C554 C763 ) C554_=_C764( C554 C764 ) C554_=_C765( C554 C765 ) C554_=_C766( C554 C766 ) C554_=_C767( C554 C767 ) \nC554_=_C768( C554 C768 ) C554_=_C769( C554 C769 ) C554_=_C770( C554 C770 ) C554_=_C771( C554 C771 ) C554_=_C772( C554 C772 ) C554_=_C773( C554 C773 ) \nC554_=_C774( C554 C774 ) C554_=_C775( C554 C775 ) C554_=_C776( C554 C776 ) C554_=_C777( C554 C777 ) C554_=_C778( C554 C778 ) C554_=_C779( C554 C779 ) \nC554_=_C780( C554 C780 ) C554_=_C781( C554 C781 ) C554_=_C782( C554 C782 ) C554_=_C783( C554 C783 ) C554_=_C784( C554 C784 ) C554_=_C785( C554 C785 ) \nC554_=_C786( C554 C786 ) C554_=_C787( C554 C787 ) C554_=_C788( C554 C788 ) C554_=_C789( C554 C789 ) C554_=_C790( C554 C790 ) C554_=_C791( C554 C791 ) \nC554_=_C792( C554 C792 ) C554_=_C793( C554 C793 ) C554_=_C794( C554 C794 ) C554_=_C795( C554 C795 ) C554_=_C796( C554 C796 ) C554_=_C797( C554 C797 ) \nC554_=_C798( C554 C798 ) C554_=_C1555( C554 C1555 ) C555_=_C556( C555 C556 ) C555_=_C598( C555 C598 ) C555_=_C640( C555 C640 ) C555_=_C681( C555 C681 ) \nC555_=_C721( C555 C721 ) C555_=_C760( C555 C760 ) C555_=_C800( C555 C800 ) C555_=_C801( C555 C801 ) C555_=_C802( C555 C802 ) C555_=_C803( C555 C803 ) \nC555_=_C804( C555 C804 ) C555_=_C805( C555 C805 ) C555_=_C806( C555 C806 ) C555_=_C807( C555 C807 ) C555_=_C808( C555 C808 ) C555_=_C809( C555 C809 ) \nC555_=_C810( C555 C810 ) C555_=_C811( C555 C811 ) C555_=_C812( C555 C812 ) C555_=_C813( C555 C813 ) C555_=_C814( C555 C814 ) C555_=_C815( C555 C815 ) \nC555_=_C816( C555 C816 ) C555_=_C817( C555 C817 ) C555_=_C818( C555 C818 ) C555_=_C819( C555 C819 ) C555_=_C820( C555 C820 ) C555_=_C821( C555 C821 ) \nC555_=_C822( C555 C822 ) C555_=_C823( C555 C823 ) C555_=_C824( C555 C824 ) C555_=_C825( C555 C825 ) C555_=_C826( C555 C826 ) C555_=_C827( C555 C827 ) \nC555_=_C828( C555 C828 ) C555_=_C829( C555 C829 ) C555_=_C830( C555 C830 ) C555_=_C831( C555 C831 ) C555_=_C832( C555 C832 ) C555_=_C833( C555 C833 ) \nC555_=_C834( C555 C834 ) C555_=_C835( C555 C835 ) C555_=_C836( C555 C836 ) C555_=_C1556( C555 C1556 ) C556_=_C599( C556 C599 ) C556_=_C641( C556 C641 ) \nC556_=_C682( C556 C682 ) C556_=_C722( C556 C722 ) C556_=_C761( C556 C761 ) C556_=_C837( C556 C837 ) C556_=_C838( C556 C838 ) C556_=_C839( C556 C839 ) \nC556_=_C840( C556 C840 ) C556_=_C841( C556 C841 ) C556_=_C842( C556 C842 ) C556_=_C843( C556 C843 ) C556_=_C844( C556 C844 ) C556_=_C845( C556 C845 ) \nC556_=_C846( C556 C846 ) C556_=_C847( C556 C847 ) C556_=_C848( C556 C848 ) C556_=_C849( C556 C849 ) C556_=_C850( C556 C850 ) C556_=_C851( C556 C851 ) \nC556_=_C852( C556 C852 ) C556_=_C853( C556 C853 ) C556_=_C854( C556 C854 ) C556_=_C855( C556 C855 ) C556_=_C856( C556 C856 ) C556_=_C857( C556 C857 ) \nC556_=_C858( C556 C858 ) C556_=_C859( C556 C859 ) C556_=_C860( C556 C860 ) C556_=_C861( C556 C861 ) C556_=_C862( C556 C862 ) C556_=_C863( C556 C863 ) \nC556_=_C864( C556 C864 ) C556_=_C865( C556 C865 ) C556_=_C866( C556 C866 ) C556_=_C867( C556 C867 ) C556_=_C868( C556 C868 ) C556_=_C869( C556 C869 ) \nC556_=_C870( C556 C870 ) C556_=_C871( C556 C871 ) C556_=_C872( C556 C872 ) C556_=_C873( C556 C873 ) C556_=_C1557( C556 C1557 ) C594_=_C595( C594 C595 ) \nC594_=_C596( C594 C596 ) C594_=_C597( C594 C597 ) C594_=_C598( C594 C598 ) C594_=_C599( C594 C599 ) C594_=_C640( C594 C640 ) C594_=_C641( C594 C641 ) \nC594_=_C642( C594 C642 ) C594_=_C643( C594 C643 ) C594_=_C644( C594 C644 ) C594_=_C645( C594 C645 ) C594_=_C646( C594 C646 ) C594_=_C647( C594 C647 ) \nC594_=_C648( C594 C648 ) C594_=_C649( C594 C649 ) C594_=_C650( C594 C650 ) C594_=_C651( C594 C651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676( C594 C676 ) C594_=_C677( C594 C677 ) \nC594_=_C678( C594 C678 ) C594_=_C1552( C594 C1552 ) C595_=_C596( C595 C596 ) C595_=_C597( C595 C597 ) C595_=_C598( C595 C598 ) C595_=_C599( C595 C599 ) \nC595_=_C681( C595 C681 ) C595_=_C682( C595 C682 ) C595_=_C683( C595 C683 ) C595_=_C684( C595 C684 ) C595_=_C685( C595 C685 ) C595_=_C686( C595 C686 ) \nC595_=_C687( C595 C687 ) C595_=_C688( C595 C688 ) C595_=_C689( C595 C689 ) C595_=_C690( C595 C690 ) C595_=_C691( C595 C691 ) C595_=_C692( C595 C692 ) \nC595_=_C693( C595 C693 ) C595_=_C694( C595 C694 ) C595_=_C695( C595 C695 ) C595_=_C696( C595 C696 ) C595_=_C697( C595 C697 ) C595_=_C698( C595 C698 ) \nC595_=_C699( C595 C699 ) C595_=_C700( C595 C700 ) C595_=_C701( C595 C701 ) C595_=_C702( C595 C702 ) C595_=_C703( C595 C703 ) C595_=_C704( C595 C704 ) \nC595_=_C705( C595 C705 ) C595_=_C706( C595 C706 ) C595_=_C707( C595 C707 ) C595_=_C708( C595 C708 ) C595_=_C709( C595 C709 ) C595_=_C710( C595 C710 ) \nC595_=_C711( C595 C711 ) C595_=_C712( C595 C712 ) C595_=_C713( C595 C713 ) C595_=_C714( C595 C714 ) C595_=_C715( C595 C715 ) C595_=_C716( C595 C716 ) \nC595_=_C717( C595 C717 ) C595_=_C718( C595 C718 ) C595_=_C719( C595 C719 ) C595_=_C1553( C595 C1553 ) C596_=_C597( C596 C597 ) C596_=_C598( C596 C598 ) \nC596_=_C599( C596 C599 ) C596_=_C721( C596 C721 ) C596_=_C722( C596 C722 ) C596_=_C723( C596 C723 ) C596_=_C724( C596 C724 ) C596_=_C725( C596 C725 ) \nC596_=_C726( C596 C726 ) C596_=_C727( C596 C727 ) C596_=_C728( C596 C728 ) C596_=_C729( C596 C729 ) C596_=_C730( C596 C730 ) C596_=_C731( C596 C731 ) \nC596_=_C732( C596 C732 ) C596_=_C733( C596 C733 ) C596_=_C734( C596 C734 ) C596_=_C735( C596 C735 ) C596_=_C736( C596 C736 ) C596_=_C737( C596 C737 ) \nC596_=_C738( C596 C738 ) C596_=_C739( C596 C739 ) C596_=_C740( C596 C740 ) C596_=_C741( C596 C741 ) C596_=_C742( C596 C742 ) C596_=_C743( C596 C743 ) \nC596_=_C744( C596 C744 ) C596_=_C745( C596 C745 ) C596_=_C746( C596 C746 ) C596_=_C747( C596 C747 ) C596_=_C748( C596 C748 ) C596_=_C749( C596 C749 ) \nC596_=_C750( C596 C750 ) C596_=_C751( C596 C751 ) C596_=_C752( C596 C752 ) C596_=_C753( C596 C753 ) C596_=_C754( C596 C754 ) C596_=_C755( C596 C755 ) \nC596_=_C756( C596 C756 ) C596_=_C757( C596 C757 ) C596_=_C758( C596 C758 ) C596_=_C759( C596 C759 ) C596_=_C1554( C596 C1554 ) C597_=_C598( C597 C598 ) \nC597_=_C599( C597 C599 ) C597_=_C760( C597 C760 ) C597_=_C761( C597 C761 ) C597_=_C762( C597 C762 ) C597_=_C763( C597 C763 ) C597_=_C764( C597 C764 ) \nC597_=_C765( C597 C765 ) C597_=_C766( C597 C766 ) C597_=_C767( C597 C767 ) C597_=_C768( C597 C768 ) C597_=_C769( C597 C769 ) C597_=_C770( C597 C770 ) \nC597_=_C771( C597 C771 ) C597_=_C772( C597 C772 ) C597_=_C773( C597 C773 ) C597_=_C774( C597 C774 ) C597_=_C775( C597 C775 ) C597_=_C776( C597 C776 ) \nC597_=_C777( C597 C777 ) C597_=_C778( C597 C778 ) C597_=_C779( C597 C779 ) C597_=_C780( C597 C780 ) C597_=_C781( C597 C781 ) C597_=_C782( C597 C782 ) \nC597_=_C783( C597 C783 ) C597_=_C784( C597 C784 ) C597_=_C785( C597 C785 ) C597_=_C786( C597 C786 ) C597_=_C787( C597 C787 ) C597_=_C788( C597 C788 ) \nC597_=_C789( C597 C789 ) C597_=_C790( C597 C790 ) C597_=_C791( C597 C791 ) C597_=_C792( C597 C792 ) C597_=_C793( C597 C793 ) C597_=_C794( C597 C794 ) \nC597_=_C795( C597 C795 ) C597_=_C796( C597 C796 ) C597_=_C797( C597 C797 ) C597_=_C798( C597 C798 ) C597_=_C1555( C597 C1555 ) C598_=_C599( C598 C599 ) \nC598_=_C640( C598 C640 ) C598_=_C681( C598 C681 ) C598_=_C721( C598 C721 ) C598_=_C760( C598 C760 ) C598_=_C800( C598 C800 ) C598_=_C801( C598 C801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16( C598 C816 ) C598_=_C817( C598 C817 ) C598_=_C818( C598 C818 ) C598_=_C819( C598 C819 ) \nC598_=_C820( C598 C820 ) C598_=_C821( C598 C821 ) C598_=_C822( C598 C822 ) C598_=_C823( C598 C823 ) C598_=_C824( C598 C824 ) C598_=_C825( C598 C825 ) \nC598_=_C826( C598 C826 ) C598_=_C827( C598 C827 ) C598_=_C828( C598 C828 ) C598_=_C829( C598 C829 ) C598_=_C830( C598 C830 ) C598_=_C831( C598 C831 ) \nC598_=_C832( C598 C832 ) C598_=_C833( C598 C833 ) C598_=_C834( C598 C834 ) C598_=_C835( C598 C835 ) C598_=_C836( C598 C836 ) C598_=_C1556( C598 C1556 ) \nC599_=_C641( C599 C641 ) C599_=_C682( C599 C682 ) C599_=_C722( C599 C722 ) C599_=_C761( C599 C761 ) C599_=_C837( C599 C837 ) C599_=_C838( C599 C838 ) \nC599_=_C839( C599 C839 ) C599_=_C840( C599 C840 ) C599_=_C841( C599 C841 ) C599_=_C842( C599 C842 ) C599_=_C843( C599 C843 ) C599_=_C844( C599 C844 ) \nC599_=_C845( C599 C845 ) C599_=_C846( C599 C846 ) C599_=_C847( C599 C847 ) C599_=_C848( C599 C848 ) C599_=_C849( C599 C849 ) C599_=_C850( C599 C850 ) \nC599_=_C851( C599 C851 ) C599_=_C852( C599 C852 ) C599_=_C853( C599 C853 ) C599_=_C854( C599 C854 ) C599_=_C855( C599 C855 ) C599_=_C856( C599 C856 ) \nC599_=_C857( C599 C857 ) C599_=_C858( C599 C858 )</w:t>
      </w:r>
    </w:p>
    <w:p>
      <w:pPr>
        <w:pStyle w:val="PreformattedText"/>
        <w:bidi w:val="0"/>
        <w:spacing w:before="0" w:after="0"/>
        <w:jc w:val="left"/>
        <w:rPr/>
      </w:pPr>
      <w:r>
        <w:rPr/>
        <w:t xml:space="preserve"> </w:t>
      </w:r>
      <w:r>
        <w:rPr/>
        <w:t>C599_=_C859( C599 C859 ) C599_=_C860( C599 C860 ) C599_=_C861( C599 C861 ) C599_=_C862( C599 C862 ) \nC599_=_C863( C599 C863 ) C599_=_C864( C599 C864 ) C599_=_C865( C599 C865 ) C599_=_C866( C599 C866 ) C599_=_C867( C599 C867 ) C599_=_C868( C599 C868 ) \nC599_=_C869( C599 C869 ) C599_=_C870( C599 C870 ) C599_=_C871( C599 C871 ) C599_=_C872( C599 C872 ) C599_=_C873( C599 C873 ) C599_=_C1557( C599 C1557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5( C640 C665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40_=_C681( C640 C681 ) C640_=_C721( C640 C721 ) C640_=_C760( C640 C760 ) C640_=_C800( C640 C800 ) \nC640_=_C801( C640 C801 ) C640_=_C802( C640 C802 ) C640_=_C803( C640 C803 ) C640_=_C804( C640 C804 ) C640_=_C805( C640 C805 ) C640_=_C806( C640 C806 ) \nC640_=_C807( C640 C807 ) C640_=_C808( C640 C808 ) C640_=_C809( C640 C809 ) C640_=_C810( C640 C810 ) C640_=_C811( C640 C811 ) C640_=_C812( C640 C812 ) \nC640_=_C813( C640 C813 ) C640_=_C814( C640 C814 ) C640_=_C815( C640 C815 ) C640_=_C816( C640 C816 ) C640_=_C817( C640 C817 ) C640_=_C818( C640 C818 ) \nC640_=_C819( C640 C819 ) C640_=_C820( C640 C820 ) C640_=_C821( C640 C821 ) C640_=_C822( C640 C822 ) C640_=_C823( C640 C823 ) C640_=_C824( C640 C824 ) \nC640_=_C825( C640 C825 ) C640_=_C826( C640 C826 ) C640_=_C827( C640 C827 ) C640_=_C828( C640 C828 ) C640_=_C829( C640 C829 ) C640_=_C830( C640 C830 ) \nC640_=_C831( C640 C831 ) C640_=_C832( C640 C832 ) C640_=_C833( C640 C833 ) C640_=_C834( C640 C834 ) C640_=_C835( C640 C835 ) C640_=_C836( C640 C836 ) \nC640_=_C1552( C640 C1552 ) C640_=_C1556( C640 C1556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82( C641 C682 ) C641_=_C722( C641 C722 ) C641_=_C761( C641 C761 ) \nC641_=_C837( C641 C837 ) C641_=_C838( C641 C838 ) C641_=_C839( C641 C839 ) C641_=_C840( C641 C840 ) C641_=_C841( C641 C841 ) C641_=_C842( C641 C842 ) \nC641_=_C843( C641 C843 ) C641_=_C844( C641 C844 ) C641_=_C845( C641 C845 ) C641_=_C846( C641 C846 ) C641_=_C847( C641 C847 ) C641_=_C848( C641 C848 ) \nC641_=_C849( C641 C849 ) C641_=_C850( C641 C850 ) C641_=_C851( C641 C851 ) C641_=_C852( C641 C852 ) C641_=_C853( C641 C853 ) C641_=_C854( C641 C854 ) \nC641_=_C855( C641 C855 ) C641_=_C856( C641 C856 ) C641_=_C857( C641 C857 ) C641_=_C858( C641 C858 ) C641_=_C859( C641 C859 ) C641_=_C860( C641 C860 ) \nC641_=_C861( C641 C861 ) C641_=_C862( C641 C862 ) C641_=_C863( C641 C863 ) C641_=_C864( C641 C864 ) C641_=_C865( C641 C865 ) C641_=_C866( C641 C866 ) \nC641_=_C867( C641 C867 ) C641_=_C868( C641 C868 ) C641_=_C869( C641 C869 ) C641_=_C870( C641 C870 ) C641_=_C871( C641 C871 ) C641_=_C872( C641 C872 ) \nC641_=_C873( C641 C873 ) C641_=_C1552( C641 C1552 ) C641_=_C1557( C641 C1557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667( C642 C667 ) C642_=_C668( C642 C668 ) C642_=_C669( C642 C669 ) \nC642_=_C670( C642 C670 ) C642_=_C671( C642 C671 ) C642_=_C672( C642 C672 ) C642_=_C673( C642 C673 ) C642_=_C674( C642 C674 ) C642_=_C675( C642 C675 ) \nC642_=_C676( C642 C676 ) C642_=_C677( C642 C677 ) C642_=_C678( C642 C678 ) C642_=_C683( C642 C683 ) C642_=_C723( C642 C723 ) C642_=_C762( C642 C762 ) \nC642_=_C800( C642 C800 ) C642_=_C837( C642 C837 ) C642_=_C1552( C642 C155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84( C643 C684 ) C643_=_C724( C643 C724 ) C643_=_C763( C643 C763 ) C643_=_C801( C643 C801 ) \nC643_=_C838( C643 C838 ) C643_=_C1552( C643 C155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4_=_C671( C644 C671 ) C644_=_C672( C644 C672 ) \nC644_=_C673( C644 C673 ) C644_=_C674( C644 C674 ) C644_=_C675( C644 C675 ) C644_=_C676( C644 C676 ) C644_=_C677( C644 C677 ) C644_=_C678( C644 C678 ) \nC644_=_C685( C644 C685 ) C644_=_C725( C644 C725 ) C644_=_C764( C644 C764 ) C644_=_C802( C644 C802 ) C644_=_C839( C644 C839 ) C644_=_C1552( C644 C1552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668( C645 C668 ) C645_=_C669( C645 C669 ) \nC645_=_C670( C645 C670 ) C645_=_C671( C645 C671 ) C645_=_C672( C645 C672 ) C645_=_C673( C645 C673 ) C645_=_C674( C645 C674 ) C645_=_C675( C645 C675 ) \nC645_=_C676( C645 C676 ) C645_=_C677( C645 C677 ) C645_=_C678( C645 C678 ) C645_=_C686( C645 C686 ) C645_=_C726( C645 C726 ) C645_=_C765( C645 C765 ) \nC645_=_C803( C645 C803 ) C645_=_C840( C645 C840 ) C645_=_C1552( C645 C155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76( C646 C676 ) C646_=_C677( C646 C677 ) C646_=_C678( C646 C678 ) C646_=_C687( C646 C687 ) \nC646_=_C727( C646 C727 ) C646_=_C766( C646 C766 ) C646_=_C804( C646 C804 ) C646_=_C841( C646 C841 ) C646_=_C1552( C646 C155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w:t>
      </w:r>
    </w:p>
    <w:p>
      <w:pPr>
        <w:pStyle w:val="PreformattedText"/>
        <w:bidi w:val="0"/>
        <w:spacing w:before="0" w:after="0"/>
        <w:jc w:val="left"/>
        <w:rPr/>
      </w:pPr>
      <w:r>
        <w:rPr/>
        <w:t xml:space="preserve"> </w:t>
      </w:r>
      <w:r>
        <w:rPr/>
        <w:t>C647_=_C663( C647 C663 ) C647_=_C664( C647 C664 ) C647_=_C665( C647 C665 ) C647_=_C666( C647 C666 ) \nC647_=_C667( C647 C667 ) C647_=_C668( C647 C668 ) C647_=_C669( C647 C669 ) C647_=_C670( C647 C670 ) C647_=_C671( C647 C671 ) C647_=_C672( C647 C672 ) \nC647_=_C673( C647 C673 ) C647_=_C674( C647 C674 ) C647_=_C675( C647 C675 ) C647_=_C676( C647 C676 ) C647_=_C677( C647 C677 ) C647_=_C678( C647 C678 ) \nC647_=_C688( C647 C688 ) C647_=_C728( C647 C728 ) C647_=_C767( C647 C767 ) C647_=_C805( C647 C805 ) C647_=_C842( C647 C842 ) C647_=_C1552( C647 C1552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48_=_C675( C648 C675 ) C648_=_C676( C648 C676 ) C648_=_C677( C648 C677 ) C648_=_C678( C648 C678 ) \nC648_=_C689( C648 C689 ) C648_=_C729( C648 C729 ) C648_=_C768( C648 C768 ) C648_=_C806( C648 C806 ) C648_=_C843( C648 C843 ) C648_=_C1552( C648 C1552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90( C649 C690 ) \nC649_=_C730( C649 C730 ) C649_=_C769( C649 C769 ) C649_=_C807( C649 C807 ) C649_=_C844( C649 C844 ) C649_=_C1552( C649 C1552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72( C650 C672 ) C650_=_C673( C650 C673 ) C650_=_C674( C650 C674 ) C650_=_C675( C650 C675 ) \nC650_=_C676( C650 C676 ) C650_=_C677( C650 C677 ) C650_=_C678( C650 C678 ) C650_=_C691( C650 C691 ) C650_=_C731( C650 C731 ) C650_=_C770( C650 C770 ) \nC650_=_C808( C650 C808 ) C650_=_C845( C650 C845 ) C650_=_C1552( C650 C1552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51_=_C678( C651 C678 ) \nC651_=_C692( C651 C692 ) C651_=_C732( C651 C732 ) C651_=_C771( C651 C771 ) C651_=_C809( C651 C809 ) C651_=_C846( C651 C846 ) C651_=_C1552( C651 C155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93( C652 C693 ) C652_=_C733( C652 C733 ) C652_=_C772( C652 C772 ) C652_=_C810( C652 C810 ) \nC652_=_C847( C652 C847 ) C652_=_C1552( C652 C15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94( C653 C694 ) C653_=_C734( C653 C734 ) C653_=_C773( C653 C773 ) \nC653_=_C811( C653 C811 ) C653_=_C848( C653 C848 ) C653_=_C1552( C653 C1552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95( C654 C695 ) C654_=_C735( C654 C735 ) C654_=_C774( C654 C774 ) \nC654_=_C812( C654 C812 ) C654_=_C849( C654 C849 ) C654_=_C1552( C654 C1552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96( C655 C696 ) C655_=_C736( C655 C736 ) C655_=_C775( C655 C775 ) C655_=_C813( C655 C813 ) \nC655_=_C850( C655 C850 ) C655_=_C1552( C655 C1552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97( C656 C697 ) C656_=_C737( C656 C737 ) C656_=_C776( C656 C776 ) C656_=_C814( C656 C814 ) C656_=_C851( C656 C851 ) C656_=_C1552( C656 C1552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98( C657 C698 ) C657_=_C738( C657 C738 ) C657_=_C777( C657 C777 ) \nC657_=_C815( C657 C815 ) C657_=_C852( C657 C852 ) C657_=_C1552( C657 C155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99( C658 C699 ) \nC658_=_C739( C658 C739 ) C658_=_C778( C658 C778 ) C658_=_C816( C658 C816 ) C658_=_C853( C658 C853 ) C658_=_C1552( C658 C155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700( C659 C700 ) C659_=_C740( C659 C740 ) C659_=_C779( C659 C779 ) C659_=_C817( C659 C817 ) C659_=_C854( C659 C854 ) C659_=_C1552( C659 C1552 ) \nC660_=_C661( C660 C661 ) C660_=_C662( C660 C662</w:t>
      </w:r>
    </w:p>
    <w:p>
      <w:pPr>
        <w:pStyle w:val="PreformattedText"/>
        <w:bidi w:val="0"/>
        <w:spacing w:before="0" w:after="0"/>
        <w:jc w:val="left"/>
        <w:rPr/>
      </w:pPr>
      <w:r>
        <w:rPr/>
        <w:t xml:space="preserve"> </w:t>
      </w:r>
      <w:r>
        <w:rPr/>
        <w:t>)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701( C660 C701 ) C660_=_C741( C660 C741 ) C660_=_C780( C660 C780 ) C660_=_C818( C660 C818 ) C660_=_C855( C660 C855 ) C660_=_C1552( C660 C1552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702( C661 C702 ) \nC661_=_C742( C661 C742 ) C661_=_C781( C661 C781 ) C661_=_C819( C661 C819 ) C661_=_C856( C661 C856 ) C661_=_C1552( C661 C1552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703( C662 C703 ) C662_=_C743( C662 C743 ) C662_=_C782( C662 C782 ) \nC662_=_C820( C662 C820 ) C662_=_C857( C662 C857 ) C662_=_C1552( C662 C1552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704( C663 C704 ) C663_=_C744( C663 C744 ) C663_=_C783( C663 C783 ) C663_=_C821( C663 C821 ) C663_=_C858( C663 C858 ) C663_=_C1552( C663 C1552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705( C664 C705 ) C664_=_C745( C664 C745 ) C664_=_C784( C664 C784 ) C664_=_C822( C664 C822 ) \nC664_=_C859( C664 C859 ) C664_=_C1552( C664 C1552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706( C665 C706 ) C665_=_C746( C665 C746 ) C665_=_C785( C665 C785 ) \nC665_=_C823( C665 C823 ) C665_=_C860( C665 C860 ) C665_=_C1552( C665 C1552 ) C666_=_C667( C666 C667 ) C666_=_C668( C666 C668 ) C666_=_C669( C666 C669 ) \nC666_=_C670( C666 C670 ) C666_=_C671( C666 C671 ) C666_=_C672( C666 C672 ) C666_=_C673( C666 C673 ) C666_=_C674( C666 C674 ) C666_=_C675( C666 C675 ) \nC666_=_C676( C666 C676 ) C666_=_C677( C666 C677 ) C666_=_C678( C666 C678 ) C666_=_C707( C666 C707 ) C666_=_C747( C666 C747 ) C666_=_C786( C666 C786 ) \nC666_=_C824( C666 C824 ) C666_=_C861( C666 C861 ) C666_=_C1552( C666 C1552 ) C667_=_C668( C667 C668 ) C667_=_C669( C667 C669 ) C667_=_C670( C667 C670 ) \nC667_=_C671( C667 C671 ) C667_=_C672( C667 C672 ) C667_=_C673( C667 C673 ) C667_=_C674( C667 C674 ) C667_=_C675( C667 C675 ) C667_=_C676( C667 C676 ) \nC667_=_C677( C667 C677 ) C667_=_C678( C667 C678 ) C667_=_C708( C667 C708 ) C667_=_C748( C667 C748 ) C667_=_C787( C667 C787 ) C667_=_C825( C667 C825 ) \nC667_=_C862( C667 C862 ) C667_=_C1552( C667 C1552 ) C668_=_C669( C668 C669 ) C668_=_C670( C668 C670 ) C668_=_C671( C668 C671 ) C668_=_C672( C668 C672 ) \nC668_=_C673( C668 C673 ) C668_=_C674( C668 C674 ) C668_=_C675( C668 C675 ) C668_=_C676( C668 C676 ) C668_=_C677( C668 C677 ) C668_=_C678( C668 C678 ) \nC668_=_C709( C668 C709 ) C668_=_C749( C668 C749 ) C668_=_C788( C668 C788 ) C668_=_C826( C668 C826 ) C668_=_C863( C668 C863 ) C668_=_C1552( C668 C1552 ) \nC669_=_C670( C669 C670 ) C669_=_C671( C669 C671 ) C669_=_C672( C669 C672 ) C669_=_C673( C669 C673 ) C669_=_C674( C669 C674 ) C669_=_C675( C669 C675 ) \nC669_=_C676( C669 C676 ) C669_=_C677( C669 C677 ) C669_=_C678( C669 C678 ) C669_=_C710( C669 C710 ) C669_=_C750( C669 C750 ) C669_=_C789( C669 C789 ) \nC669_=_C827( C669 C827 ) C669_=_C864( C669 C864 ) C669_=_C1552( C669 C1552 ) C670_=_C671( C670 C671 ) C670_=_C672( C670 C672 ) C670_=_C673( C670 C673 ) \nC670_=_C674( C670 C674 ) C670_=_C675( C670 C675 ) C670_=_C676( C670 C676 ) C670_=_C677( C670 C677 ) C670_=_C678( C670 C678 ) C670_=_C711( C670 C711 ) \nC670_=_C751( C670 C751 ) C670_=_C790( C670 C790 ) C670_=_C828( C670 C828 ) C670_=_C865( C670 C865 ) C670_=_C1552( C670 C1552 ) C671_=_C672( C671 C672 ) \nC671_=_C673( C671 C673 ) C671_=_C674( C671 C674 ) C671_=_C675( C671 C675 ) C671_=_C676( C671 C676 ) C671_=_C677( C671 C677 ) C671_=_C678( C671 C678 ) \nC671_=_C712( C671 C712 ) C671_=_C752( C671 C752 ) C671_=_C791( C671 C791 ) C671_=_C829( C671 C829 ) C671_=_C866( C671 C866 ) C671_=_C1552( C671 C1552 ) \nC672_=_C673( C672 C673 ) C672_=_C674( C672 C674 ) C672_=_C675( C672 C675 ) C672_=_C676( C672 C676 ) C672_=_C677( C672 C677 ) C672_=_C678( C672 C678 ) \nC672_=_C713( C672 C713 ) C672_=_C753( C672 C753 ) C672_=_C792( C672 C792 ) C672_=_C830( C672 C830 ) C672_=_C867( C672 C867 ) C672_=_C1552( C672 C1552 ) \nC673_=_C674( C673 C674 ) C673_=_C675( C673 C675 ) C673_=_C676( C673 C676 ) C673_=_C677( C673 C677 ) C673_=_C678( C673 C678 ) C673_=_C714( C673 C714 ) \nC673_=_C754( C673 C754 ) C673_=_C793( C673 C793 ) C673_=_C831( C673 C831 ) C673_=_C868( C673 C868 ) C673_=_C1552( C673 C1552 ) C674_=_C675( C674 C675 ) \nC674_=_C676( C674 C676 ) C674_=_C677( C674 C677 ) C674_=_C678( C674 C678 ) C674_=_C715( C674 C715 ) C674_=_C755( C674 C755 ) C674_=_C794( C674 C794 ) \nC674_=_C832( C674 C832 ) C674_=_C869( C674 C869 ) C674_=_C1552( C674 C1552 ) C675_=_C676( C675 C676 ) C675_=_C677( C675 C677 ) C675_=_C678( C675 C678 ) \nC675_=_C716( C675 C716 ) C675_=_C756( C675 C756 ) C675_=_C795( C675 C795 ) C675_=_C833( C675 C833 ) C675_=_C870( C675 C870 ) C675_=_C1552( C675 C1552 ) \nC676_=_C677( C676 C677 ) C676_=_C678( C676 C678 ) C676_=_C717( C676 C717 ) C676_=_C757( C676 C757 ) C676_=_C796( C676 C796 ) C676_=_C834( C676 C834 ) \nC676_=_C871( C676 C871 ) C676_=_C1552( C676 C1552 ) C677_=_C678( C677 C678 ) C677_=_C718( C677 C718 ) C677_=_C758( C677 C758 ) C677_=_C797( C677 C797 ) \nC677_=_C835( C677 C835 ) C677_=_C872( C677 C872 ) C677_=_C1552( C677 C1552 ) C678_=_C719( C678 C719 ) C678_=_C759( C678 C759 ) C678_=_C798( C678 C798 ) \nC678_=_C836( C678 C836 ) C678_=_C873( C678 C873 ) C678_=_C1552( C678 C1552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5( C681 C705 ) C681_=_C706( C681 C706 ) C681_=_C707( C681 C707 ) C681_=_C708( C681 C708 ) \nC681_=_C709( C681 C709 ) C681_=_C710( C681 C710 ) C681_=_C711( C681 C711 ) C681_=_C712( C681 C712 ) C681_=_C713( C681 C713 ) C681_=_C714( C681 C714 ) \nC681_=_C715( C681 C715 ) C681_=_C716( C681 C716 ) C681_=_C717( C681 C717 ) C681_=_C718( C681 C718 ) C681_=_C719( C681 C719 ) C681_=_C721( C681 C721 ) \nC681_=_C760( C681 C760 ) C681_=_C800( C681 C800 ) C681_=_C801( C681 C801 ) C681_=_C802( C681 C802 ) C681_=_C803( C681 C803 ) C681_=_C804( C681 C804 ) \nC681_=_C805( C681 C805 ) C681_=_C806( C681 C806 ) C681_=_C807( C681 C807 ) C681_=_C808( C681 C808 ) C681_=_C809( C681 C809 ) C681_=_C810( C681 C810 ) \nC681_=_C811( C681 C811 ) C681_=_C812( C681 C812 ) C681_=_C813( C681 C813 ) C681_=_C814( C681 C814 ) C681_=_C815( C681 C815 ) C681_=_C816( C681 C816 ) \nC681_=_C817( C681 C817 ) C681_=_C818( C681 C818 ) C681_=_C819( C681 C819 ) C681_=_C820( C681 C820 ) C681_=_C821( C681 C821 ) C681_=_C822( C681 C822 ) \nC681_=_C823( C681 C823 ) C681_=_C824( C681 C824 ) C681_=_C825( C681 C825 ) C681_=_C826( C681 C826 ) C681_=_C827( C681 C827 ) C681_=_C828( C681 C828 ) \nC681_=_C829( C681 C829 ) C681_=_C830( C681 C830 ) C681_=_C831( C681 C831 ) C681_=_C832( C681 C832 ) C681_=_C833( C681 C833 ) C681_=_C834( C681 C834 ) \nC681_=_C835( C681 C835 ) C681_=_C836( C681 C836 ) C681_=_C1553( C681 C1553 ) C681_=_C1556( C681 C1556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05( C682 C705 ) C682_=_C706( C682 C706 ) C682_=_C707( C682 C707 ) C682_=_C708( C682 C708 ) \nC682_=_C709( C682 C709 ) C682_=_C710(</w:t>
      </w:r>
    </w:p>
    <w:p>
      <w:pPr>
        <w:pStyle w:val="PreformattedText"/>
        <w:bidi w:val="0"/>
        <w:spacing w:before="0" w:after="0"/>
        <w:jc w:val="left"/>
        <w:rPr/>
      </w:pPr>
      <w:r>
        <w:rPr/>
        <w:t xml:space="preserve"> </w:t>
      </w:r>
      <w:r>
        <w:rPr/>
        <w:t>C682 C710 ) C682_=_C711( C682 C711 ) C682_=_C712( C682 C712 ) C682_=_C713( C682 C713 ) C682_=_C714( C682 C714 ) \nC682_=_C715( C682 C715 ) C682_=_C716( C682 C716 ) C682_=_C717( C682 C717 ) C682_=_C718( C682 C718 ) C682_=_C719( C682 C719 ) C682_=_C722( C682 C722 ) \nC682_=_C761( C682 C761 ) C682_=_C837( C682 C837 ) C682_=_C838( C682 C838 ) C682_=_C839( C682 C839 ) C682_=_C840( C682 C840 ) C682_=_C841( C682 C841 ) \nC682_=_C842( C682 C842 ) C682_=_C843( C682 C843 ) C682_=_C844( C682 C844 ) C682_=_C845( C682 C845 ) C682_=_C846( C682 C846 ) C682_=_C847( C682 C847 ) \nC682_=_C848( C682 C848 ) C682_=_C849( C682 C849 ) C682_=_C850( C682 C850 ) C682_=_C851( C682 C851 ) C682_=_C852( C682 C852 ) C682_=_C853( C682 C853 ) \nC682_=_C854( C682 C854 ) C682_=_C855( C682 C855 ) C682_=_C856( C682 C856 ) C682_=_C857( C682 C857 ) C682_=_C858( C682 C858 ) C682_=_C859( C682 C859 ) \nC682_=_C860( C682 C860 ) C682_=_C861( C682 C861 ) C682_=_C862( C682 C862 ) C682_=_C863( C682 C863 ) C682_=_C864( C682 C864 ) C682_=_C865( C682 C865 ) \nC682_=_C866( C682 C866 ) C682_=_C867( C682 C867 ) C682_=_C868( C682 C868 ) C682_=_C869( C682 C869 ) C682_=_C870( C682 C870 ) C682_=_C871( C682 C871 ) \nC682_=_C872( C682 C872 ) C682_=_C873( C682 C873 ) C682_=_C1553( C682 C1553 ) C682_=_C1557( C682 C1557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710( C683 C710 ) C683_=_C711( C683 C711 ) C683_=_C712( C683 C712 ) C683_=_C713( C683 C713 ) C683_=_C714( C683 C714 ) C683_=_C715( C683 C715 ) \nC683_=_C716( C683 C716 ) C683_=_C717( C683 C717 ) C683_=_C718( C683 C718 ) C683_=_C719( C683 C719 ) C683_=_C723( C683 C723 ) C683_=_C762( C683 C762 ) \nC683_=_C800( C683 C800 ) C683_=_C837( C683 C837 ) C683_=_C1553( C683 C155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4_=_C710( C684 C710 ) C684_=_C711( C684 C711 ) \nC684_=_C712( C684 C712 ) C684_=_C713( C684 C713 ) C684_=_C714( C684 C714 ) C684_=_C715( C684 C715 ) C684_=_C716( C684 C716 ) C684_=_C717( C684 C717 ) \nC684_=_C718( C684 C718 ) C684_=_C719( C684 C719 ) C684_=_C724( C684 C724 ) C684_=_C763( C684 C763 ) C684_=_C801( C684 C801 ) C684_=_C838( C684 C838 ) \nC684_=_C1553( C684 C155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12( C685 C712 ) C685_=_C713( C685 C713 ) C685_=_C714( C685 C714 ) \nC685_=_C715( C685 C715 ) C685_=_C716( C685 C716 ) C685_=_C717( C685 C717 ) C685_=_C718( C685 C718 ) C685_=_C719( C685 C719 ) C685_=_C725( C685 C725 ) \nC685_=_C764( C685 C764 ) C685_=_C802( C685 C802 ) C685_=_C839( C685 C839 ) C685_=_C1553( C685 C155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1( C686 C711 ) C686_=_C712( C686 C712 ) \nC686_=_C713( C686 C713 ) C686_=_C714( C686 C714 ) C686_=_C715( C686 C715 ) C686_=_C716( C686 C716 ) C686_=_C717( C686 C717 ) C686_=_C718( C686 C718 ) \nC686_=_C719( C686 C719 ) C686_=_C726( C686 C726 ) C686_=_C765( C686 C765 ) C686_=_C803( C686 C803 ) C686_=_C840( C686 C840 ) C686_=_C1553( C686 C1553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7_=_C711( C687 C711 ) \nC687_=_C712( C687 C712 ) C687_=_C713( C687 C713 ) C687_=_C714( C687 C714 ) C687_=_C715( C687 C715 ) C687_=_C716( C687 C716 ) C687_=_C717( C687 C717 ) \nC687_=_C718( C687 C718 ) C687_=_C719( C687 C719 ) C687_=_C727( C687 C727 ) C687_=_C766( C687 C766 ) C687_=_C804( C687 C804 ) C687_=_C841( C687 C841 ) \nC687_=_C1553( C687 C155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14( C688 C714 ) C688_=_C715( C688 C715 ) C688_=_C716( C688 C716 ) C688_=_C717( C688 C717 ) \nC688_=_C718( C688 C718 ) C688_=_C719( C688 C719 ) C688_=_C728( C688 C728 ) C688_=_C767( C688 C767 ) C688_=_C805( C688 C805 ) C688_=_C842( C688 C842 ) \nC688_=_C1553( C688 C1553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89_=_C713( C689 C713 ) C689_=_C714( C689 C714 ) C689_=_C715( C689 C715 ) C689_=_C716( C689 C716 ) C689_=_C717( C689 C717 ) C689_=_C718( C689 C718 ) \nC689_=_C719( C689 C719 ) C689_=_C729( C689 C729 ) C689_=_C768( C689 C768 ) C689_=_C806( C689 C806 ) C689_=_C843( C689 C843 ) C689_=_C1553( C689 C1553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714( C690 C714 ) \nC690_=_C715( C690 C715 ) C690_=_C716( C690 C716 ) C690_=_C717( C690 C717 ) C690_=_C718( C690 C718 ) C690_=_C719( C690 C719 ) C690_=_C730( C690 C730 ) \nC690_=_C769( C690 C769 ) C690_=_C807( C690 C807 ) C690_=_C844( C690 C844 ) C690_=_C1553( C690 C1553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31( C691 C731 ) C691_=_C770( C691 C770 ) C691_=_C808( C691 C808 ) C691_=_C845( C691 C845 ) \nC691_=_C1553( C691 C1553 ) C692_=_C693( C692 C693 ) C692_=_C694( C692 C694 ) C692_=_C695( C692 C695 ) C692_=_C696( C692 C696 ) C692_=_C697( C692 C697 ) \nC692_=_C698( C692 C698 ) C692_=_C699(</w:t>
      </w:r>
    </w:p>
    <w:p>
      <w:pPr>
        <w:pStyle w:val="PreformattedText"/>
        <w:bidi w:val="0"/>
        <w:spacing w:before="0" w:after="0"/>
        <w:jc w:val="left"/>
        <w:rPr/>
      </w:pPr>
      <w:r>
        <w:rPr/>
        <w:t xml:space="preserve"> </w:t>
      </w:r>
      <w:r>
        <w:rPr/>
        <w:t>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2_=_C719( C692 C719 ) C692_=_C732( C692 C732 ) C692_=_C771( C692 C771 ) \nC692_=_C809( C692 C809 ) C692_=_C846( C692 C846 ) C692_=_C1553( C692 C1553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19( C693 C719 ) C693_=_C733( C693 C733 ) \nC693_=_C772( C693 C772 ) C693_=_C810( C693 C810 ) C693_=_C847( C693 C847 ) C693_=_C1553( C693 C155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34( C694 C734 ) \nC694_=_C773( C694 C773 ) C694_=_C811( C694 C811 ) C694_=_C848( C694 C848 ) C694_=_C1553( C694 C1553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35( C695 C735 ) C695_=_C774( C695 C774 ) \nC695_=_C812( C695 C812 ) C695_=_C849( C695 C849 ) C695_=_C1553( C695 C155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736( C696 C736 ) C696_=_C775( C696 C775 ) C696_=_C813( C696 C813 ) C696_=_C850( C696 C850 ) \nC696_=_C1553( C696 C1553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37( C697 C737 ) \nC697_=_C776( C697 C776 ) C697_=_C814( C697 C814 ) C697_=_C851( C697 C851 ) C697_=_C1553( C697 C1553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38( C698 C738 ) C698_=_C777( C698 C777 ) C698_=_C815( C698 C815 ) C698_=_C852( C698 C852 ) C698_=_C1553( C698 C1553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39( C699 C739 ) C699_=_C778( C699 C778 ) C699_=_C816( C699 C816 ) C699_=_C853( C699 C853 ) \nC699_=_C1553( C699 C155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40( C700 C740 ) C700_=_C779( C700 C779 ) C700_=_C817( C700 C817 ) C700_=_C854( C700 C854 ) \nC700_=_C1553( C700 C1553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41( C701 C741 ) C701_=_C780( C701 C780 ) C701_=_C818( C701 C818 ) C701_=_C855( C701 C855 ) C701_=_C1553( C701 C155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42( C702 C742 ) \nC702_=_C781( C702 C781 ) C702_=_C819( C702 C819 ) C702_=_C856( C702 C856 ) C702_=_C1553( C702 C1553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43( C703 C743 ) C703_=_C782( C703 C782 ) C703_=_C820( C703 C820 ) C703_=_C857( C703 C857 ) \nC703_=_C1553( C703 C1553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44( C704 C744 ) C704_=_C783( C704 C783 ) \nC704_=_C821( C704 C821 ) C704_=_C858( C704 C858 ) C704_=_C1553( C704 C1553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45( C705 C745 ) \nC705_=_C784( C705 C784 ) C705_=_C822( C705 C822 ) C705_=_C859( C705 C859 ) C705_=_C1553( C705 C1553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46( C706 C746 ) \nC706_=_C785( C706 C785 ) C706_=_C823( C706 C823 ) C706_=_C860( C706 C860 ) C706_=_C1553( C706 C1553 ) C707_=_C708( C707 C708 ) C707_=_C709( C707 C709 ) \nC707_=_C710( C707 C710 ) C707_=_C711( C707 C711 ) C707_=_C712( C707 C712 ) C707_=_C713( C707 C713 ) C707_=_C714( C707 C714 ) C707_=_C715( C707 C715 ) \nC707_=_C716( C707 C716 ) C707_=_C717( C707 C717 ) C707_=_C718( C707 C718 ) C707_=_C719( C707 C719 ) C707_=_C747( C707 C747 ) C707_=_C786( C707 C786 ) \nC707_=_C824( C707 C824 ) C707_=_C861( C707 C861 ) C707_=_C1553( C707 C1553 ) C708_=_C709( C708 C709 ) C708_=_C710( C708 C710 ) C708_=_C711( C708 C711 ) \nC708_=_C712( C708 C712 ) C708_=_C713(</w:t>
      </w:r>
    </w:p>
    <w:p>
      <w:pPr>
        <w:pStyle w:val="PreformattedText"/>
        <w:bidi w:val="0"/>
        <w:spacing w:before="0" w:after="0"/>
        <w:jc w:val="left"/>
        <w:rPr/>
      </w:pPr>
      <w:r>
        <w:rPr/>
        <w:t xml:space="preserve"> </w:t>
      </w:r>
      <w:r>
        <w:rPr/>
        <w:t>C708 C713 ) C708_=_C714( C708 C714 ) C708_=_C715( C708 C715 ) C708_=_C716( C708 C716 ) C708_=_C717( C708 C717 ) \nC708_=_C718( C708 C718 ) C708_=_C719( C708 C719 ) C708_=_C748( C708 C748 ) C708_=_C787( C708 C787 ) C708_=_C825( C708 C825 ) C708_=_C862( C708 C862 ) \nC708_=_C1553( C708 C1553 ) C709_=_C710( C709 C710 ) C709_=_C711( C709 C711 ) C709_=_C712( C709 C712 ) C709_=_C713( C709 C713 ) C709_=_C714( C709 C714 ) \nC709_=_C715( C709 C715 ) C709_=_C716( C709 C716 ) C709_=_C717( C709 C717 ) C709_=_C718( C709 C718 ) C709_=_C719( C709 C719 ) C709_=_C749( C709 C749 ) \nC709_=_C788( C709 C788 ) C709_=_C826( C709 C826 ) C709_=_C863( C709 C863 ) C709_=_C1553( C709 C1553 ) C710_=_C711( C710 C711 ) C710_=_C712( C710 C712 ) \nC710_=_C713( C710 C713 ) C710_=_C714( C710 C714 ) C710_=_C715( C710 C715 ) C710_=_C716( C710 C716 ) C710_=_C717( C710 C717 ) C710_=_C718( C710 C718 ) \nC710_=_C719( C710 C719 ) C710_=_C750( C710 C750 ) C710_=_C789( C710 C789 ) C710_=_C827( C710 C827 ) C710_=_C864( C710 C864 ) C710_=_C1553( C710 C1553 ) \nC711_=_C712( C711 C712 ) C711_=_C713( C711 C713 ) C711_=_C714( C711 C714 ) C711_=_C715( C711 C715 ) C711_=_C716( C711 C716 ) C711_=_C717( C711 C717 ) \nC711_=_C718( C711 C718 ) C711_=_C719( C711 C719 ) C711_=_C751( C711 C751 ) C711_=_C790( C711 C790 ) C711_=_C828( C711 C828 ) C711_=_C865( C711 C865 ) \nC711_=_C1553( C711 C1553 ) C712_=_C713( C712 C713 ) C712_=_C714( C712 C714 ) C712_=_C715( C712 C715 ) C712_=_C716( C712 C716 ) C712_=_C717( C712 C717 ) \nC712_=_C718( C712 C718 ) C712_=_C719( C712 C719 ) C712_=_C752( C712 C752 ) C712_=_C791( C712 C791 ) C712_=_C829( C712 C829 ) C712_=_C866( C712 C866 ) \nC712_=_C1553( C712 C1553 ) C713_=_C714( C713 C714 ) C713_=_C715( C713 C715 ) C713_=_C716( C713 C716 ) C713_=_C717( C713 C717 ) C713_=_C718( C713 C718 ) \nC713_=_C719( C713 C719 ) C713_=_C753( C713 C753 ) C713_=_C792( C713 C792 ) C713_=_C830( C713 C830 ) C713_=_C867( C713 C867 ) C713_=_C1553( C713 C1553 ) \nC714_=_C715( C714 C715 ) C714_=_C716( C714 C716 ) C714_=_C717( C714 C717 ) C714_=_C718( C714 C718 ) C714_=_C719( C714 C719 ) C714_=_C754( C714 C754 ) \nC714_=_C793( C714 C793 ) C714_=_C831( C714 C831 ) C714_=_C868( C714 C868 ) C714_=_C1553( C714 C1553 ) C715_=_C716( C715 C716 ) C715_=_C717( C715 C717 ) \nC715_=_C718( C715 C718 ) C715_=_C719( C715 C719 ) C715_=_C755( C715 C755 ) C715_=_C794( C715 C794 ) C715_=_C832( C715 C832 ) C715_=_C869( C715 C869 ) \nC715_=_C1553( C715 C1553 ) C716_=_C717( C716 C717 ) C716_=_C718( C716 C718 ) C716_=_C719( C716 C719 ) C716_=_C756( C716 C756 ) C716_=_C795( C716 C795 ) \nC716_=_C833( C716 C833 ) C716_=_C870( C716 C870 ) C716_=_C1553( C716 C1553 ) C717_=_C718( C717 C718 ) C717_=_C719( C717 C719 ) C717_=_C757( C717 C757 ) \nC717_=_C796( C717 C796 ) C717_=_C834( C717 C834 ) C717_=_C871( C717 C871 ) C717_=_C1553( C717 C1553 ) C718_=_C719( C718 C719 ) C718_=_C758( C718 C758 ) \nC718_=_C797( C718 C797 ) C718_=_C835( C718 C835 ) C718_=_C872( C718 C872 ) C718_=_C1553( C718 C1553 ) C719_=_C759( C719 C759 ) C719_=_C798( C719 C798 ) \nC719_=_C836( C719 C836 ) C719_=_C873( C719 C873 ) C719_=_C1553( C719 C1553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750( C721 C750 ) C721_=_C751( C721 C751 ) C721_=_C752( C721 C752 ) C721_=_C753( C721 C753 ) C721_=_C754( C721 C754 ) \nC721_=_C755( C721 C755 ) C721_=_C756( C721 C756 ) C721_=_C757( C721 C757 ) C721_=_C758( C721 C758 ) C721_=_C759( C721 C759 ) C721_=_C760( C721 C760 ) \nC721_=_C800( C721 C800 ) C721_=_C801( C721 C801 ) C721_=_C802( C721 C802 ) C721_=_C803( C721 C803 ) C721_=_C804( C721 C804 ) C721_=_C805( C721 C805 ) \nC721_=_C806( C721 C806 ) C721_=_C807( C721 C807 ) C721_=_C808( C721 C808 ) C721_=_C809( C721 C809 ) C721_=_C810( C721 C810 ) C721_=_C811( C721 C811 ) \nC721_=_C812( C721 C812 ) C721_=_C813( C721 C813 ) C721_=_C814( C721 C814 ) C721_=_C815( C721 C815 ) C721_=_C816( C721 C816 ) C721_=_C817( C721 C817 ) \nC721_=_C818( C721 C818 ) C721_=_C819( C721 C819 ) C721_=_C820( C721 C820 ) C721_=_C821( C721 C821 ) C721_=_C822( C721 C822 ) C721_=_C823( C721 C823 ) \nC721_=_C824( C721 C824 ) C721_=_C825( C721 C825 ) C721_=_C826( C721 C826 ) C721_=_C827( C721 C827 ) C721_=_C828( C721 C828 ) C721_=_C829( C721 C829 ) \nC721_=_C830( C721 C830 ) C721_=_C831( C721 C831 ) C721_=_C832( C721 C832 ) C721_=_C833( C721 C833 ) C721_=_C834( C721 C834 ) C721_=_C835( C721 C835 ) \nC721_=_C836( C721 C836 ) C721_=_C1554( C721 C1554 ) C721_=_C1556( C721 C1556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2_=_C757( C722 C757 ) C722_=_C758( C722 C758 ) C722_=_C759( C722 C759 ) C722_=_C761( C722 C761 ) C722_=_C837( C722 C837 ) \nC722_=_C838( C722 C838 ) C722_=_C839( C722 C839 ) C722_=_C840( C722 C840 ) C722_=_C841( C722 C841 ) C722_=_C842( C722 C842 ) C722_=_C843( C722 C843 ) \nC722_=_C844( C722 C844 ) C722_=_C845( C722 C845 ) C722_=_C846( C722 C846 ) C722_=_C847( C722 C847 ) C722_=_C848( C722 C848 ) C722_=_C849( C722 C849 ) \nC722_=_C850( C722 C850 ) C722_=_C851( C722 C851 ) C722_=_C852( C722 C852 ) C722_=_C853( C722 C853 ) C722_=_C854( C722 C854 ) C722_=_C855( C722 C855 ) \nC722_=_C856( C722 C856 ) C722_=_C857( C722 C857 ) C722_=_C858( C722 C858 ) C722_=_C859( C722 C859 ) C722_=_C860( C722 C860 ) C722_=_C861( C722 C861 ) \nC722_=_C862( C722 C862 ) C722_=_C863( C722 C863 ) C722_=_C864( C722 C864 ) C722_=_C865( C722 C865 ) C722_=_C866( C722 C866 ) C722_=_C867( C722 C867 ) \nC722_=_C868( C722 C868 ) C722_=_C869( C722 C869 ) C722_=_C870( C722 C870 ) C722_=_C871( C722 C871 ) C722_=_C872( C722 C872 ) C722_=_C873( C722 C873 ) \nC722_=_C1554( C722 C1554 ) C722_=_C1557( C722 C1557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50( C723 C750 ) C723_=_C751( C723 C751 ) \nC723_=_C752( C723 C752 ) C723_=_C753( C723 C753 ) C723_=_C754( C723 C754 ) C723_=_C755( C723 C755 ) C723_=_C756( C723 C756 ) C723_=_C757( C723 C757 ) \nC723_=_C758( C723 C758 ) C723_=_C759( C723 C759 ) C723_=_C762( C723 C762 ) C723_=_C800( C723 C800 ) C723_=_C837( C723 C837 ) C723_=_C1554( C723 C1554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4_=_C759( C724 C759 ) C724_=_C763( C724 C763 ) \nC724_=_C801( C724 C801 ) C724_=_C838( C724 C838 ) C724_=_C1554( C724 C155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757( C725 C757 ) C725_=_C758( C725 C758 ) \nC725_=_C759( C725 C759</w:t>
      </w:r>
    </w:p>
    <w:p>
      <w:pPr>
        <w:pStyle w:val="PreformattedText"/>
        <w:bidi w:val="0"/>
        <w:spacing w:before="0" w:after="0"/>
        <w:jc w:val="left"/>
        <w:rPr/>
      </w:pPr>
      <w:r>
        <w:rPr/>
        <w:t xml:space="preserve"> </w:t>
      </w:r>
      <w:r>
        <w:rPr/>
        <w:t>) C725_=_C764( C725 C764 ) C725_=_C802( C725 C802 ) C725_=_C839( C725 C839 ) C725_=_C1554( C725 C1554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6_=_C765( C726 C765 ) C726_=_C803( C726 C803 ) C726_=_C840( C726 C840 ) C726_=_C1554( C726 C1554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753( C727 C753 ) C727_=_C754( C727 C754 ) C727_=_C755( C727 C755 ) C727_=_C756( C727 C756 ) C727_=_C757( C727 C757 ) \nC727_=_C758( C727 C758 ) C727_=_C759( C727 C759 ) C727_=_C766( C727 C766 ) C727_=_C804( C727 C804 ) C727_=_C841( C727 C841 ) C727_=_C1554( C727 C1554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8_=_C759( C728 C759 ) C728_=_C767( C728 C767 ) C728_=_C805( C728 C805 ) C728_=_C842( C728 C842 ) C728_=_C1554( C728 C155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29_=_C768( C729 C768 ) \nC729_=_C806( C729 C806 ) C729_=_C843( C729 C843 ) C729_=_C1554( C729 C155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9( C730 C769 ) C730_=_C807( C730 C807 ) C730_=_C844( C730 C844 ) C730_=_C1554( C730 C155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58( C731 C758 ) C731_=_C759( C731 C759 ) C731_=_C770( C731 C770 ) C731_=_C808( C731 C808 ) \nC731_=_C845( C731 C845 ) C731_=_C1554( C731 C15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771( C732 C771 ) \nC732_=_C809( C732 C809 ) C732_=_C846( C732 C846 ) C732_=_C1554( C732 C155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772( C733 C772 ) \nC733_=_C810( C733 C810 ) C733_=_C847( C733 C847 ) C733_=_C1554( C733 C1554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773( C734 C773 ) C734_=_C811( C734 C811 ) \nC734_=_C848( C734 C848 ) C734_=_C1554( C734 C1554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5_=_C774( C735 C774 ) C735_=_C812( C735 C812 ) C735_=_C849( C735 C849 ) C735_=_C1554( C735 C1554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75( C736 C775 ) \nC736_=_C813( C736 C813 ) C736_=_C850( C736 C850 ) C736_=_C1554( C736 C155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776( C737 C776 ) C737_=_C814( C737 C814 ) C737_=_C851( C737 C851 ) C737_=_C1554( C737 C1554 ) C738_=_C739( C738 C739 ) \nC738_=_C740( C738 C740 ) C738_=_C741( C738 C741 ) C738_=_C742( C738 C742 ) C738_=_C743( C738 C743 ) C738_=_C744( C738 C744 ) C738_=_C745( C738 C745 ) \nC738_=_C746( C738</w:t>
      </w:r>
    </w:p>
    <w:p>
      <w:pPr>
        <w:pStyle w:val="PreformattedText"/>
        <w:bidi w:val="0"/>
        <w:spacing w:before="0" w:after="0"/>
        <w:jc w:val="left"/>
        <w:rPr/>
      </w:pPr>
      <w:r>
        <w:rPr/>
        <w:t xml:space="preserve"> </w:t>
      </w:r>
      <w:r>
        <w:rPr/>
        <w:t>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77( C738 C777 ) C738_=_C815( C738 C815 ) C738_=_C852( C738 C852 ) C738_=_C1554( C738 C155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78( C739 C778 ) C739_=_C816( C739 C816 ) C739_=_C853( C739 C853 ) C739_=_C1554( C739 C1554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79( C740 C779 ) C740_=_C817( C740 C817 ) C740_=_C854( C740 C854 ) C740_=_C1554( C740 C155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80( C741 C780 ) \nC741_=_C818( C741 C818 ) C741_=_C855( C741 C855 ) C741_=_C1554( C741 C1554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81( C742 C781 ) C742_=_C819( C742 C819 ) C742_=_C856( C742 C856 ) C742_=_C1554( C742 C155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82( C743 C782 ) C743_=_C820( C743 C820 ) \nC743_=_C857( C743 C857 ) C743_=_C1554( C743 C155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83( C744 C783 ) \nC744_=_C821( C744 C821 ) C744_=_C858( C744 C858 ) C744_=_C1554( C744 C1554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84( C745 C784 ) \nC745_=_C822( C745 C822 ) C745_=_C859( C745 C859 ) C745_=_C1554( C745 C1554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85( C746 C785 ) C746_=_C823( C746 C823 ) \nC746_=_C860( C746 C860 ) C746_=_C1554( C746 C1554 ) C747_=_C748( C747 C748 ) C747_=_C749( C747 C749 ) C747_=_C750( C747 C750 ) C747_=_C751( C747 C751 ) \nC747_=_C752( C747 C752 ) C747_=_C753( C747 C753 ) C747_=_C754( C747 C754 ) C747_=_C755( C747 C755 ) C747_=_C756( C747 C756 ) C747_=_C757( C747 C757 ) \nC747_=_C758( C747 C758 ) C747_=_C759( C747 C759 ) C747_=_C786( C747 C786 ) C747_=_C824( C747 C824 ) C747_=_C861( C747 C861 ) C747_=_C1554( C747 C1554 ) \nC748_=_C749( C748 C749 ) C748_=_C750( C748 C750 ) C748_=_C751( C748 C751 ) C748_=_C752( C748 C752 ) C748_=_C753( C748 C753 ) C748_=_C754( C748 C754 ) \nC748_=_C755( C748 C755 ) C748_=_C756( C748 C756 ) C748_=_C757( C748 C757 ) C748_=_C758( C748 C758 ) C748_=_C759( C748 C759 ) C748_=_C787( C748 C787 ) \nC748_=_C825( C748 C825 ) C748_=_C862( C748 C862 ) C748_=_C1554( C748 C1554 ) C749_=_C750( C749 C750 ) C749_=_C751( C749 C751 ) C749_=_C752( C749 C752 ) \nC749_=_C753( C749 C753 ) C749_=_C754( C749 C754 ) C749_=_C755( C749 C755 ) C749_=_C756( C749 C756 ) C749_=_C757( C749 C757 ) C749_=_C758( C749 C758 ) \nC749_=_C759( C749 C759 ) C749_=_C788( C749 C788 ) C749_=_C826( C749 C826 ) C749_=_C863( C749 C863 ) C749_=_C1554( C749 C1554 ) C750_=_C751( C750 C751 ) \nC750_=_C752( C750 C752 ) C750_=_C753( C750 C753 ) C750_=_C754( C750 C754 ) C750_=_C755( C750 C755 ) C750_=_C756( C750 C756 ) C750_=_C757( C750 C757 ) \nC750_=_C758( C750 C758 ) C750_=_C759( C750 C759 ) C750_=_C789( C750 C789 ) C750_=_C827( C750 C827 ) C750_=_C864( C750 C864 ) C750_=_C1554( C750 C1554 ) \nC751_=_C752( C751 C752 ) C751_=_C753( C751 C753 ) C751_=_C754( C751 C754 ) C751_=_C755( C751 C755 ) C751_=_C756( C751 C756 ) C751_=_C757( C751 C757 ) \nC751_=_C758( C751 C758 ) C751_=_C759( C751 C759 ) C751_=_C790( C751 C790 ) C751_=_C828( C751 C828 ) C751_=_C865( C751 C865 ) C751_=_C1554( C751 C1554 ) \nC752_=_C753( C752 C753 ) C752_=_C754( C752 C754 ) C752_=_C755( C752 C755 ) C752_=_C756( C752 C756 ) C752_=_C757( C752 C757 ) C752_=_C758( C752 C758 ) \nC752_=_C759( C752 C759 ) C752_=_C791( C752 C791 ) C752_=_C829( C752 C829 ) C752_=_C866( C752 C866 ) C752_=_C1554( C752 C1554 ) C753_=_C754( C753 C754 ) \nC753_=_C755( C753 C755 ) C753_=_C756( C753 C756 ) C753_=_C757( C753 C757 ) C753_=_C758( C753 C758 ) C753_=_C759( C753 C759 ) C753_=_C792( C753 C792 ) \nC753_=_C830( C753 C830 ) C753_=_C867( C753 C867 ) C753_=_C1554( C753 C1554 ) C754_=_C755( C754 C755 ) C754_=_C756( C754 C756 ) C754_=_C757( C754 C757 ) \nC754_=_C758( C754 C758 ) C754_=_C759( C754 C759 ) C754_=_C793( C754 C793 ) C754_=_C831( C754 C831 ) C754_=_C868( C754 C868 ) C754_=_C1554( C754 C1554 ) \nC755_=_C756( C755 C756 ) C755_=_C757( C755 C757 ) C755_=_C758( C755 C758 ) C755_=_C759( C755 C759 ) C755_=_C794( C755 C794 ) C755_=_C832( C755 C832 ) \nC755_=_C869( C755 C869 ) C755_=_C1554( C755 C1554 ) C756_=_C757( C756 C757 ) C756_=_C758( C756 C758 ) C756_=_C759( C756 C759 ) C756_=_C795( C756 C795 ) \nC756_=_C833( C756 C833 ) C756_=_C870( C756 C870 ) C756_=_C1554( C756 C1554 ) C757_=_C758( C757 C758 ) C757_=_C759( C757 C759 ) C757_=_C796( C757 C796 ) \nC757_=_C834( C757 C834 ) C757_=_C871( C757 C871 ) C757_=_C1554( C757 C1554 ) C758_=_C759( C758 C759 ) C758_=_C797( C758 C797 ) C758_=_C835( C758 C835 ) \nC758_=_C872( C758 C872 ) C758_=_C1554( C758 C1554 ) C759_=_C798( C759 C798 ) C759_=_C836( C759 C836 ) C759_=_C873( C759 C873 ) C759_=_C1554( C759 C155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1( C760 C791 ) C760_=_C792( C760 C792 ) C760_=_C793( C760 C793 ) C760_=_C794( C760 C794 ) C760_=_C795( C760 C795 ) C760_=_C796( C760 C796 ) \nC760_=_C797( C760 C797 ) C760_=_C798( C760 C798 ) C760_=_C800( C760 C800 ) C760_=_C801( C760 C801 ) C760_=_C802( C760 C802 ) C760_=_C803( C760 C803 ) \nC760_=_C804( C760 C804 ) C760_=_C805( C760 C805 ) C760_=_C806( C760 C806 ) C760_=_C807( C760 C807 ) C760_=_C808( C760 C808 ) C760_=_C809( C760 C809 ) \nC760_=_C810( C760 C810 ) C760_=_C811( C760 C811 ) C760_=_C812( C760 C812 ) C760_=_C813( C760 C813 ) C760_=_C814( C760 C814 ) C760_=_C815( C760 C815 ) \nC760_=_C816( C760 C816 ) C760_=_C817( C760 C817 ) C760_=_C818( C760 C818 ) C760_=_C819( C760 C819 ) C760_=_C820( C760 C820 ) C760_=_C821( C760 C821 ) \nC760_=_C822( C760 C822 ) C760_=_C823( C760 C823 ) C760_=_C824( C760 C824 ) C760_=_C825( C760 C825 ) C760_=_C826( C760 C826 ) C760_=_C827( C760 C827 ) \nC760_=_C828( C760 C828 ) C760_=_C829( C760 C829 ) C760_=_C830( C760 C830 ) C760_=_C831( C760 C831 ) C760_=_C832( C760 C832 ) C760_=_C833( C760 C833 ) \nC760_=_C834( C760 C834 ) C760_=_C835( C760 C835 ) C760_=_C836( C760 C836 ) C760_=_C1555( C760 C1555 ) C760_=_C1556( C760 C1556 ) C761_=_C762( C761</w:t>
      </w:r>
    </w:p>
    <w:p>
      <w:pPr>
        <w:pStyle w:val="PreformattedText"/>
        <w:bidi w:val="0"/>
        <w:spacing w:before="0" w:after="0"/>
        <w:jc w:val="left"/>
        <w:rPr/>
      </w:pPr>
      <w:r>
        <w:rPr/>
        <w:t xml:space="preserve"> </w:t>
      </w:r>
      <w:r>
        <w:rPr/>
        <w:t>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795( C761 C795 ) C761_=_C796( C761 C796 ) C761_=_C797( C761 C797 ) C761_=_C798( C761 C798 ) \nC761_=_C837( C761 C837 ) C761_=_C838( C761 C838 ) C761_=_C839( C761 C839 ) C761_=_C840( C761 C840 ) C761_=_C841( C761 C841 ) C761_=_C842( C761 C842 ) \nC761_=_C843( C761 C843 ) C761_=_C844( C761 C844 ) C761_=_C845( C761 C845 ) C761_=_C846( C761 C846 ) C761_=_C847( C761 C847 ) C761_=_C848( C761 C848 ) \nC761_=_C849( C761 C849 ) C761_=_C850( C761 C850 ) C761_=_C851( C761 C851 ) C761_=_C852( C761 C852 ) C761_=_C853( C761 C853 ) C761_=_C854( C761 C854 ) \nC761_=_C855( C761 C855 ) C761_=_C856( C761 C856 ) C761_=_C857( C761 C857 ) C761_=_C858( C761 C858 ) C761_=_C859( C761 C859 ) C761_=_C860( C761 C860 ) \nC761_=_C861( C761 C861 ) C761_=_C862( C761 C862 ) C761_=_C863( C761 C863 ) C761_=_C864( C761 C864 ) C761_=_C865( C761 C865 ) C761_=_C866( C761 C866 ) \nC761_=_C867( C761 C867 ) C761_=_C868( C761 C868 ) C761_=_C869( C761 C869 ) C761_=_C870( C761 C870 ) C761_=_C871( C761 C871 ) C761_=_C872( C761 C872 ) \nC761_=_C873( C761 C873 ) C761_=_C1555( C761 C1555 ) C761_=_C1557( C761 C1557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2_=_C787( C762 C787 ) C762_=_C788( C762 C788 ) C762_=_C789( C762 C789 ) \nC762_=_C790( C762 C790 ) C762_=_C791( C762 C791 ) C762_=_C792( C762 C792 ) C762_=_C793( C762 C793 ) C762_=_C794( C762 C794 ) C762_=_C795( C762 C795 ) \nC762_=_C796( C762 C796 ) C762_=_C797( C762 C797 ) C762_=_C798( C762 C798 ) C762_=_C800( C762 C800 ) C762_=_C837( C762 C837 ) C762_=_C1555( C762 C1555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795( C763 C795 ) C763_=_C796( C763 C796 ) C763_=_C797( C763 C797 ) C763_=_C798( C763 C798 ) C763_=_C801( C763 C801 ) \nC763_=_C838( C763 C838 ) C763_=_C1555( C763 C1555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802( C764 C802 ) C764_=_C839( C764 C839 ) C764_=_C1555( C764 C155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788( C765 C788 ) C765_=_C789( C765 C789 ) C765_=_C790( C765 C790 ) C765_=_C791( C765 C791 ) C765_=_C792( C765 C792 ) \nC765_=_C793( C765 C793 ) C765_=_C794( C765 C794 ) C765_=_C795( C765 C795 ) C765_=_C796( C765 C796 ) C765_=_C797( C765 C797 ) C765_=_C798( C765 C798 ) \nC765_=_C803( C765 C803 ) C765_=_C840( C765 C840 ) C765_=_C1555( C765 C1555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794( C766 C794 ) C766_=_C795( C766 C795 ) C766_=_C796( C766 C796 ) C766_=_C797( C766 C797 ) C766_=_C798( C766 C798 ) C766_=_C804( C766 C804 ) \nC766_=_C841( C766 C841 ) C766_=_C1555( C766 C1555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795( C767 C795 ) \nC767_=_C796( C767 C796 ) C767_=_C797( C767 C797 ) C767_=_C798( C767 C798 ) C767_=_C805( C767 C805 ) C767_=_C842( C767 C842 ) C767_=_C1555( C767 C1555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8_=_C794( C768 C794 ) C768_=_C795( C768 C795 ) C768_=_C796( C768 C796 ) C768_=_C797( C768 C797 ) C768_=_C798( C768 C798 ) \nC768_=_C806( C768 C806 ) C768_=_C843( C768 C843 ) C768_=_C1555( C768 C1555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6( C769 C796 ) \nC769_=_C797( C769 C797 ) C769_=_C798( C769 C798 ) C769_=_C807( C769 C807 ) C769_=_C844( C769 C844 ) C769_=_C1555( C769 C1555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0_=_C808( C770 C808 ) C770_=_C845( C770 C845 ) C770_=_C1555( C770</w:t>
      </w:r>
    </w:p>
    <w:p>
      <w:pPr>
        <w:pStyle w:val="PreformattedText"/>
        <w:bidi w:val="0"/>
        <w:spacing w:before="0" w:after="0"/>
        <w:jc w:val="left"/>
        <w:rPr/>
      </w:pPr>
      <w:r>
        <w:rPr/>
        <w:t xml:space="preserve"> </w:t>
      </w:r>
      <w:r>
        <w:rPr/>
        <w:t>C1555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1_=_C809( C771 C809 ) C771_=_C846( C771 C846 ) C771_=_C1555( C771 C1555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798( C772 C798 ) C772_=_C810( C772 C810 ) C772_=_C847( C772 C847 ) C772_=_C1555( C772 C1555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798( C773 C798 ) \nC773_=_C811( C773 C811 ) C773_=_C848( C773 C848 ) C773_=_C1555( C773 C1555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2( C774 C792 ) C774_=_C793( C774 C793 ) C774_=_C794( C774 C794 ) C774_=_C795( C774 C795 ) \nC774_=_C796( C774 C796 ) C774_=_C797( C774 C797 ) C774_=_C798( C774 C798 ) C774_=_C812( C774 C812 ) C774_=_C849( C774 C849 ) C774_=_C1555( C774 C1555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813( C775 C813 ) \nC775_=_C850( C775 C850 ) C775_=_C1555( C775 C1555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814( C776 C814 ) C776_=_C851( C776 C851 ) C776_=_C1555( C776 C1555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815( C777 C815 ) C777_=_C852( C777 C852 ) C777_=_C1555( C777 C155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816( C778 C816 ) \nC778_=_C853( C778 C853 ) C778_=_C1555( C778 C155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817( C779 C817 ) C779_=_C854( C779 C854 ) C779_=_C1555( C779 C155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818( C780 C818 ) C780_=_C855( C780 C855 ) C780_=_C1555( C780 C1555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819( C781 C819 ) C781_=_C856( C781 C856 ) C781_=_C1555( C781 C155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820( C782 C820 ) C782_=_C857( C782 C857 ) C782_=_C1555( C782 C1555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821( C783 C821 ) C783_=_C858( C783 C858 ) C783_=_C1555( C783 C155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822( C784 C822 ) C784_=_C859( C784 C859 ) C784_=_C1555( C784 C155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823( C785 C823 ) C785_=_C860( C785 C860 ) C785_=_C1555( C785 C1555 ) C786_=_C787( C786 C787 ) C786_=_C788( C786 C788 ) C786_=_C789( C786 C789 ) \nC786_=_C790( C786 C790 ) C786_=_C791( C786 C791 ) C786_=_C792( C786 C792 ) C786_=_C793( C786 C793 ) C786_=_C794( C786 C794 ) C786_=_C795( C786 C795 ) \nC786_=_C796( C786 C796 ) C786_=_C797( C786 C797 ) C786_=_C798( C786 C798 ) C786_=_C824( C786 C824 ) C786_=_C861( C786 C861 ) C786_=_C1555( C786 C1555 ) \nC787_=_C788( C787 C788 ) C787_=_C789( C787 C789 ) C787_=_C790( C787 C790 ) C787_=_C791( C787 C791 ) C787_=_C792( C787 C792 ) C787_=_C793( C787 C793 ) \nC787_=_C794( C787 C794 ) C787_=_C795( C787 C795 ) C787_=_C796( C787 C796 ) C787_=_C797( C787 C797 ) C787_=_C798( C787 C798 ) C787_=_C825( C787 C825 ) \nC787_=_C862( C787 C862 ) C787_=_C1555( C787 C1555 ) C788_=_C789( C788 C789 ) C788_=_C790( C788 C790 ) C788_=_C791( C788 C791 ) C788_=_C792( C788 C792 ) \nC788_=_C793( C788 C793 ) C788_=_C794( C788 C794 ) C788_=_C795( C788 C795 ) C788_=_C796( C788 C796 ) C788_=_C797( C788 C797 ) C788_=_C798( C788 C798 ) \nC788_=_C826( C788 C826 ) C788_=_C863( C788 C863 ) C788_=_C1555( C788 C1555 ) C789_=_C790( C789 C790 ) C789_=_C791( C789 C791 ) C789_=_C792(</w:t>
      </w:r>
    </w:p>
    <w:p>
      <w:pPr>
        <w:pStyle w:val="PreformattedText"/>
        <w:bidi w:val="0"/>
        <w:spacing w:before="0" w:after="0"/>
        <w:jc w:val="left"/>
        <w:rPr/>
      </w:pPr>
      <w:r>
        <w:rPr/>
        <w:t xml:space="preserve"> </w:t>
      </w:r>
      <w:r>
        <w:rPr/>
        <w:t>C789 C792 ) \nC789_=_C793( C789 C793 ) C789_=_C794( C789 C794 ) C789_=_C795( C789 C795 ) C789_=_C796( C789 C796 ) C789_=_C797( C789 C797 ) C789_=_C798( C789 C798 ) \nC789_=_C827( C789 C827 ) C789_=_C864( C789 C864 ) C789_=_C1555( C789 C1555 ) C790_=_C791( C790 C791 ) C790_=_C792( C790 C792 ) C790_=_C793( C790 C793 ) \nC790_=_C794( C790 C794 ) C790_=_C795( C790 C795 ) C790_=_C796( C790 C796 ) C790_=_C797( C790 C797 ) C790_=_C798( C790 C798 ) C790_=_C828( C790 C828 ) \nC790_=_C865( C790 C865 ) C790_=_C1555( C790 C1555 ) C791_=_C792( C791 C792 ) C791_=_C793( C791 C793 ) C791_=_C794( C791 C794 ) C791_=_C795( C791 C795 ) \nC791_=_C796( C791 C796 ) C791_=_C797( C791 C797 ) C791_=_C798( C791 C798 ) C791_=_C829( C791 C829 ) C791_=_C866( C791 C866 ) C791_=_C1555( C791 C1555 ) \nC792_=_C793( C792 C793 ) C792_=_C794( C792 C794 ) C792_=_C795( C792 C795 ) C792_=_C796( C792 C796 ) C792_=_C797( C792 C797 ) C792_=_C798( C792 C798 ) \nC792_=_C830( C792 C830 ) C792_=_C867( C792 C867 ) C792_=_C1555( C792 C1555 ) C793_=_C794( C793 C794 ) C793_=_C795( C793 C795 ) C793_=_C796( C793 C796 ) \nC793_=_C797( C793 C797 ) C793_=_C798( C793 C798 ) C793_=_C831( C793 C831 ) C793_=_C868( C793 C868 ) C793_=_C1555( C793 C1555 ) C794_=_C795( C794 C795 ) \nC794_=_C796( C794 C796 ) C794_=_C797( C794 C797 ) C794_=_C798( C794 C798 ) C794_=_C832( C794 C832 ) C794_=_C869( C794 C869 ) C794_=_C1555( C794 C1555 ) \nC795_=_C796( C795 C796 ) C795_=_C797( C795 C797 ) C795_=_C798( C795 C798 ) C795_=_C833( C795 C833 ) C795_=_C870( C795 C870 ) C795_=_C1555( C795 C1555 ) \nC796_=_C797( C796 C797 ) C796_=_C798( C796 C798 ) C796_=_C834( C796 C834 ) C796_=_C871( C796 C871 ) C796_=_C1555( C796 C1555 ) C797_=_C798( C797 C798 ) \nC797_=_C835( C797 C835 ) C797_=_C872( C797 C872 ) C797_=_C1555( C797 C1555 ) C798_=_C836( C798 C836 ) C798_=_C873( C798 C873 ) C798_=_C1555( C798 C1555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5( C800 C825 ) C800_=_C826( C800 C826 ) C800_=_C827( C800 C827 ) C800_=_C828( C800 C828 ) C800_=_C829( C800 C829 ) C800_=_C830( C800 C830 ) \nC800_=_C831( C800 C831 ) C800_=_C832( C800 C832 ) C800_=_C833( C800 C833 ) C800_=_C834( C800 C834 ) C800_=_C835( C800 C835 ) C800_=_C836( C800 C836 ) \nC800_=_C837( C800 C837 ) C800_=_C1556( C800 C1556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822( C801 C822 ) C801_=_C823( C801 C823 ) \nC801_=_C824( C801 C824 ) C801_=_C825( C801 C825 ) C801_=_C826( C801 C826 ) C801_=_C827( C801 C827 ) C801_=_C828( C801 C828 ) C801_=_C829( C801 C829 ) \nC801_=_C830( C801 C830 ) C801_=_C831( C801 C831 ) C801_=_C832( C801 C832 ) C801_=_C833( C801 C833 ) C801_=_C834( C801 C834 ) C801_=_C835( C801 C835 ) \nC801_=_C836( C801 C836 ) C801_=_C838( C801 C838 ) C801_=_C1556( C801 C1556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 C828 ) C802_=_C829( C802 C829 ) \nC802_=_C830( C802 C830 ) C802_=_C831( C802 C831 ) C802_=_C832( C802 C832 ) C802_=_C833( C802 C833 ) C802_=_C834( C802 C834 ) C802_=_C835( C802 C835 ) \nC802_=_C836( C802 C836 ) C802_=_C839( C802 C839 ) C802_=_C1556( C802 C155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29( C803 C829 ) C803_=_C830( C803 C830 ) \nC803_=_C831( C803 C831 ) C803_=_C832( C803 C832 ) C803_=_C833( C803 C833 ) C803_=_C834( C803 C834 ) C803_=_C835( C803 C835 ) C803_=_C836( C803 C836 ) \nC803_=_C840( C803 C840 ) C803_=_C1556( C803 C1556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41( C804 C841 ) C804_=_C1556( C804 C1556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831( C805 C831 ) C805_=_C832( C805 C832 ) C805_=_C833( C805 C833 ) C805_=_C834( C805 C834 ) C805_=_C835( C805 C835 ) \nC805_=_C836( C805 C836 ) C805_=_C842( C805 C842 ) C805_=_C1556( C805 C1556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831( C806 C831 ) C806_=_C832( C806 C832 ) C806_=_C833( C806 C833 ) \nC806_=_C834( C806 C834 ) C806_=_C835( C806 C835 ) C806_=_C836( C806 C836 ) C806_=_C843( C806 C843 ) C806_=_C1556( C806 C1556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7_=_C833( C807 C833 ) C807_=_C834( C807 C834 ) C807_=_C835( C807 C835 ) C807_=_C836( C807 C836 ) C807_=_C844( C807 C844 ) C807_=_C1556( C807 C1556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834( C808 C834 ) C808_=_C835( C808 C835 ) C808_=_C836( C808 C836 ) C808_=_C845( C808 C845 ) C808_=_C1556( C808 C1556 ) \nC809_=_C810( C809 C810 ) C809_=_C811( C809 C811 ) C809_=_C812( C809 C812 ) C809_=_C813( C809 C813 ) C809_=_C814( C809 C814 ) C809_=_C815( C809 C815 ) \nC809_=_C816( C809 C816 ) C809_=_C817( C809 C817 ) C809_=_C818( C809 C818 ) C809_=_C819( C809 C819 ) C809_=_C820( C809 C820</w:t>
      </w:r>
    </w:p>
    <w:p>
      <w:pPr>
        <w:pStyle w:val="PreformattedText"/>
        <w:bidi w:val="0"/>
        <w:spacing w:before="0" w:after="0"/>
        <w:jc w:val="left"/>
        <w:rPr/>
      </w:pPr>
      <w:r>
        <w:rPr/>
        <w:t xml:space="preserve"> </w:t>
      </w:r>
      <w:r>
        <w:rPr/>
        <w:t>) C809_=_C821( C809 C821 ) \nC809_=_C822( C809 C822 ) C809_=_C823( C809 C823 ) C809_=_C824( C809 C824 ) C809_=_C825( C809 C825 ) C809_=_C826( C809 C826 ) C809_=_C827( C809 C827 ) \nC809_=_C828( C809 C828 ) C809_=_C829( C809 C829 ) C809_=_C830( C809 C830 ) C809_=_C831( C809 C831 ) C809_=_C832( C809 C832 ) C809_=_C833( C809 C833 ) \nC809_=_C834( C809 C834 ) C809_=_C835( C809 C835 ) C809_=_C836( C809 C836 ) C809_=_C846( C809 C846 ) C809_=_C1556( C809 C1556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836( C810 C836 ) C810_=_C847( C810 C847 ) C810_=_C1556( C810 C1556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848( C811 C848 ) C811_=_C1556( C811 C1556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849( C812 C849 ) C812_=_C1556( C812 C1556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3_=_C850( C813 C850 ) C813_=_C1556( C813 C1556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5( C814 C835 ) \nC814_=_C836( C814 C836 ) C814_=_C851( C814 C851 ) C814_=_C1556( C814 C1556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5_=_C836( C815 C836 ) \nC815_=_C852( C815 C852 ) C815_=_C1556( C815 C1556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53( C816 C853 ) C816_=_C1556( C816 C1556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54( C817 C854 ) C817_=_C1556( C817 C1556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55( C818 C855 ) C818_=_C1556( C818 C1556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56( C819 C856 ) C819_=_C1556( C819 C1556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57( C820 C857 ) C820_=_C1556( C820 C1556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58( C821 C858 ) C821_=_C1556( C821 C155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59( C822 C859 ) C822_=_C1556( C822 C1556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60( C823 C860 ) C823_=_C1556( C823 C1556 ) \nC824_=_C825( C824 C825 ) C824_=_C826( C824 C826 ) C824_=_C827( C824 C827 ) C824_=_C828( C824 C828 ) C824_=_C829( C824 C829 ) C824_=_C830( C824 C830 ) \nC824_=_C831( C824 C831 ) C824_=_C832( C824 C832 ) C824_=_C833( C824 C833 ) C824_=_C834( C824 C834 ) C824_=_C835( C824 C835 ) C824_=_C836( C824 C836 ) \nC824_=_C861( C824 C861 ) C824_=_C1556( C824 C1556 ) C825_=_C826( C825 C826 ) C825_=_C827( C825 C827 ) C825_=_C828( C825 C828 ) C825_=_C829( C825 C829 ) \nC825_=_C830( C825 C830 ) C825_=_C831( C825 C831 ) C825_=_C832( C825 C832 ) C825_=_C833( C825 C833 ) C825_=_C834( C825 C834 ) C825_=_C835( C825 C835 ) \nC825_=_C836( C825 C836 ) C825_=_C862( C825 C862 ) C825_=_C1556( C825 C1556 ) C826_=_C827( C826 C827 ) C826_=_C828( C826 C828 ) C826_=_C829( C826 C829 ) \nC826_=_C830( C826 C830 ) C826_=_C831( C826 C831 ) C826_=_C832( C826 C832 ) C826_=_C833( C826 C833 ) C826_=_C834( C826 C834 ) C826_=_C835( C826 C835 ) \nC826_=_C836( C826 C836 ) C826_=_C863( C826 C863 ) C826_=_C1556( C826 C1556 ) C827_=_C828( C827 C828 ) C827_=_C829( C827 C829 ) C827_=_C830( C827 C830 ) \nC827_=_C831( C827 C831 ) C827_=_C832( C827 C832 ) C827_=_C833( C827 C833 ) C827_=_C834( C827 C834 ) C827_=_C835( C827 C835 ) C827_=_C836( C827 C836 ) \nC827_=_C864( C827 C864 ) C827_=_C1556( C827 C1556 ) C828_=_C829( C828 C829 ) C828_=_C830( C828 C830 ) C828_=_C831( C828 C831 ) C828_=_C832( C828 C832 ) \nC828_=_C833( C828 C833 ) C828_=_C834( C828 C834 ) C828_=_C835( C828 C835 ) C828_=_C836( C828 C836 ) C828_=_C865( C828 C865 ) C828_=_C1556( C828 C1556 ) \nC829_=_C830( C829 C830 ) C829_=_C831( C829 C831 ) C829_=_C832( C829 C832 ) C829_=_C833( C829 C833 ) C829_=_C834( C829 C834 ) C829_=_C835( C829 C835 ) \nC829_=_C836( C829 C836 ) C829_=_C866( C829 C866 ) C829_=_C1556( C829 C1556 ) C830_=_C831( C830 C831 ) C830_=_C832(</w:t>
      </w:r>
    </w:p>
    <w:p>
      <w:pPr>
        <w:pStyle w:val="PreformattedText"/>
        <w:bidi w:val="0"/>
        <w:spacing w:before="0" w:after="0"/>
        <w:jc w:val="left"/>
        <w:rPr/>
      </w:pPr>
      <w:r>
        <w:rPr/>
        <w:t xml:space="preserve"> </w:t>
      </w:r>
      <w:r>
        <w:rPr/>
        <w:t>C830 C832 ) C830_=_C833( C830 C833 ) \nC830_=_C834( C830 C834 ) C830_=_C835( C830 C835 ) C830_=_C836( C830 C836 ) C830_=_C867( C830 C867 ) C830_=_C1556( C830 C1556 ) C831_=_C832( C831 C832 ) \nC831_=_C833( C831 C833 ) C831_=_C834( C831 C834 ) C831_=_C835( C831 C835 ) C831_=_C836( C831 C836 ) C831_=_C868( C831 C868 ) C831_=_C1556( C831 C1556 ) \nC832_=_C833( C832 C833 ) C832_=_C834( C832 C834 ) C832_=_C835( C832 C835 ) C832_=_C836( C832 C836 ) C832_=_C869( C832 C869 ) C832_=_C1556( C832 C1556 ) \nC833_=_C834( C833 C834 ) C833_=_C835( C833 C835 ) C833_=_C836( C833 C836 ) C833_=_C870( C833 C870 ) C833_=_C1556( C833 C1556 ) C834_=_C835( C834 C835 ) \nC834_=_C836( C834 C836 ) C834_=_C871( C834 C871 ) C834_=_C1556( C834 C1556 ) C835_=_C836( C835 C836 ) C835_=_C872( C835 C872 ) C835_=_C1556( C835 C1556 ) \nC836_=_C873( C836 C873 ) C836_=_C1556( C836 C1556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7_=_C865( C837 C865 ) \nC837_=_C866( C837 C866 ) C837_=_C867( C837 C867 ) C837_=_C868( C837 C868 ) C837_=_C869( C837 C869 ) C837_=_C870( C837 C870 ) C837_=_C871( C837 C871 ) \nC837_=_C872( C837 C872 ) C837_=_C873( C837 C873 ) C837_=_C1557( C837 C1557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65( C838 C865 ) \nC838_=_C866( C838 C866 ) C838_=_C867( C838 C867 ) C838_=_C868( C838 C868 ) C838_=_C869( C838 C869 ) C838_=_C870( C838 C870 ) C838_=_C871( C838 C871 ) \nC838_=_C872( C838 C872 ) C838_=_C873( C838 C873 ) C838_=_C1557( C838 C1557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865( C839 C865 ) C839_=_C866( C839 C866 ) \nC839_=_C867( C839 C867 ) C839_=_C868( C839 C868 ) C839_=_C869( C839 C869 ) C839_=_C870( C839 C870 ) C839_=_C871( C839 C871 ) C839_=_C872( C839 C872 ) \nC839_=_C873( C839 C873 ) C839_=_C1557( C839 C15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0_=_C866( C840 C866 ) C840_=_C867( C840 C867 ) C840_=_C868( C840 C868 ) \nC840_=_C869( C840 C869 ) C840_=_C870( C840 C870 ) C840_=_C871( C840 C871 ) C840_=_C872( C840 C872 ) C840_=_C873( C840 C873 ) C840_=_C1557( C840 C1557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65( C841 C865 ) \nC841_=_C866( C841 C866 ) C841_=_C867( C841 C867 ) C841_=_C868( C841 C868 ) C841_=_C869( C841 C869 ) C841_=_C870( C841 C870 ) C841_=_C871( C841 C871 ) \nC841_=_C872( C841 C872 ) C841_=_C873( C841 C873 ) C841_=_C1557( C841 C1557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2_=_C866( C842 C866 ) C842_=_C867( C842 C867 ) C842_=_C868( C842 C868 ) C842_=_C869( C842 C869 ) \nC842_=_C870( C842 C870 ) C842_=_C871( C842 C871 ) C842_=_C872( C842 C872 ) C842_=_C873( C842 C873 ) C842_=_C1557( C842 C1557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3_=_C870( C843 C870 ) C843_=_C871( C843 C871 ) C843_=_C872( C843 C872 ) C843_=_C873( C843 C873 ) C843_=_C1557( C843 C15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4_=_C870( C844 C870 ) C844_=_C871( C844 C871 ) C844_=_C872( C844 C872 ) C844_=_C873( C844 C873 ) C844_=_C1557( C844 C155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5_=_C870( C845 C870 ) C845_=_C871( C845 C871 ) C845_=_C872( C845 C872 ) C845_=_C873( C845 C873 ) C845_=_C1557( C845 C1557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6_=_C1557( C846 C1557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873( C847 C873 ) C847_=_C1557( C847 C1557 ) \nC848_=_C849( C848 C849 ) C848_=_C850( C848 C850 ) C848_=_C851( C848 C851 ) C848_=_C852( C848 C852</w:t>
      </w:r>
    </w:p>
    <w:p>
      <w:pPr>
        <w:pStyle w:val="PreformattedText"/>
        <w:bidi w:val="0"/>
        <w:spacing w:before="0" w:after="0"/>
        <w:jc w:val="left"/>
        <w:rPr/>
      </w:pPr>
      <w:r>
        <w:rPr/>
        <w:t xml:space="preserve"> </w:t>
      </w:r>
      <w:r>
        <w:rPr/>
        <w:t>)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873( C848 C873 ) C848_=_C1557( C848 C1557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1557( C849 C1557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0_=_C1557( C850 C1557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1557( C851 C1557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1557( C852 C1557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1557( C853 C1557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4_=_C1557( C854 C1557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1557( C855 C1557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1557( C856 C1557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1557( C857 C1557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1557( C858 C1557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1557( C859 C1557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1557( C860 C1557 ) C861_=_C862( C861 C862 ) C861_=_C863( C861 C863 ) C861_=_C864( C861 C864 ) C861_=_C865( C861 C865 ) \nC861_=_C866( C861 C866 ) C861_=_C867( C861 C867 ) C861_=_C868( C861 C868 ) C861_=_C869( C861 C869 ) C861_=_C870( C861 C870 ) C861_=_C871( C861 C871 ) \nC861_=_C872( C861 C872 ) C861_=_C873( C861 C873 ) C861_=_C1557( C861 C1557 ) C862_=_C863( C862 C863 ) C862_=_C864( C862 C864 ) C862_=_C865( C862 C865 ) \nC862_=_C866( C862 C866 ) C862_=_C867( C862 C867 ) C862_=_C868( C862 C868 ) C862_=_C869( C862 C869 ) C862_=_C870( C862 C870 ) C862_=_C871( C862 C871 ) \nC862_=_C872( C862 C872 ) C862_=_C873( C862 C873 ) C862_=_C1557( C862 C1557 ) C863_=_C864( C863 C864 ) C863_=_C865( C863 C865 ) C863_=_C866( C863 C866 ) \nC863_=_C867( C863 C867 ) C863_=_C868( C863 C868 ) C863_=_C869( C863 C869 ) C863_=_C870( C863 C870 ) C863_=_C871( C863 C871 ) C863_=_C872( C863 C872 ) \nC863_=_C873( C863 C873 ) C863_=_C1557( C863 C1557 ) C864_=_C865( C864 C865 ) C864_=_C866( C864 C866 ) C864_=_C867( C864 C867 ) C864_=_C868( C864 C868 ) \nC864_=_C869( C864 C869 ) C864_=_C870( C864 C870 ) C864_=_C871( C864 C871 ) C864_=_C872( C864 C872 ) C864_=_C873( C864 C873 ) C864_=_C1557( C864 C1557 ) \nC865_=_C866( C865 C866 ) C865_=_C867( C865 C867 ) C865_=_C868( C865 C868 ) C865_=_C869( C865 C869 ) C865_=_C870( C865 C870 ) C865_=_C871( C865 C871 ) \nC865_=_C872( C865 C872 ) C865_=_C873( C865 C873 ) C865_=_C1557( C865 C1557 ) C866_=_C867( C866 C867 ) C866_=_C868( C866 C868 ) C866_=_C869( C866 C869 ) \nC866_=_C870( C866 C870 ) C866_=_C871( C866 C871 ) C866_=_C872( C866 C872 ) C866_=_C873( C866 C873 ) C866_=_C1557( C866 C1557 ) C867_=_C868( C867 C868 ) \nC867_=_C869( C867 C869 ) C867_=_C870( C867 C870 ) C867_=_C871( C867 C871 ) C867_=_C872( C867 C872 ) C867_=_C873( C867 C873 ) C867_=_C1557( C867 C1557 ) \nC868_=_C869( C868 C869 ) C868_=_C870( C868 C870 ) C868_=_C871( C868 C871 ) C868_=_C872( C868 C872 ) C868_=_C873( C868 C873 ) C868_=_C1557( C868 C1557 ) \nC869_=_C870( C869 C870 ) C869_=_C871( C869 C871 ) C869_=_C872( C869 C872 ) C869_=_C873( C869 C873 ) C869_=_C1557( C869 C1557 ) C870_=_C871( C870 C871 ) \nC870_=_C872( C870 C872 ) C870_=_C873( C870 C873 ) C870_=_C1557( C870 C1557 ) C871_=_C872( C871 C872 ) C871_=_C873( C871 C873 ) C871_=_C1557( C871 C1557 ) \nC872_=_C873( C872 C873 ) C872_=_C1557( C872 C1557 ) C873_=_C1557( C873 C1557 ) C1547_=_C1548( C1547 C1548 ) C1547_=_C1556( C1547 C1556 ) C1548_=_C1557( C1548 C1557 ) \nC1552_=_C1553( C1552 C1553 ) C1552_=_C1554( C1552 C1554 ) C1552_=_C1555( C1552 C1555 ) C1552_=_C1556( C1552 C1556 ) C1552_=_C1557( C1552 C1557 ) C1553_=_C1554( C1553 C1554 ) \nC1553_=_C1555( C1553 C1555 ) C1553_=_C1556( C1553 C1556 ) C1553_=_C1557( C1553 C1557 ) C1554_=_C1555( C1554 C1555 ) C1554_=_C1556( C1554 C1556 ) C1554_=_C1557( C1554 C1557 ) \nC1555_=_C1556( C1555 C1556 ) C1555_=_C1557( C1555 C1557 ) C1556_=_C1557( C1556 C1557 ) "];17-&gt;26[label="384: C61 C62 C66 C67 C68 \nC69 C70 C71 C114 C115 C119 \nC120 C121 C122 C123 C124 C166 \nC167 C171 C172 C173 C174 C175 \nC176 C217 C218 C222 C223 C224 \nC225 C226 C227 C267 C268 C272 \nC273 C274 C275 C276 C277 C316 \nC317 C321 C322 C323 C324 C325 \nC326 C364 C365 C369 C370 C371 \nC372 C373 C374 C413 C414 C415 \nC422 C423 C424 C425 C426 C427 \nC428 C429 C430 C431 C432 C433 \nC434 C435 C436 C437 C438 C439 \nC440 C441 C442 C443 C444 C445 \nC446 C447 C448 C449 C450 C451 \nC452 C453 C454 C455 C456 C457 \nC458 C459</w:t>
      </w:r>
    </w:p>
    <w:p>
      <w:pPr>
        <w:pStyle w:val="PreformattedText"/>
        <w:bidi w:val="0"/>
        <w:spacing w:before="0" w:after="0"/>
        <w:jc w:val="left"/>
        <w:rPr/>
      </w:pPr>
      <w:r>
        <w:rPr/>
        <w:t xml:space="preserve"> </w:t>
      </w:r>
      <w:r>
        <w:rPr/>
        <w:t>C460 C461 C468 C469 \nC470 C471 C472 C473 C474 C475 \nC476 C477 C478 C479 C480 C481 \nC482 C483 C484 C485 C486 C487 \nC488 C489 C490 C491 C492 C493 \nC494 C495 C496 C497 C498 C499 \nC500 C501 C502 C503 C504 C507 \nC508 C509 C510 C511 C512 C551 \nC552 C553 C554 C555 C556 C594 \nC595 C596 C597 C598 C599 C642 \nC643 C644 C645 C646 C647 C648 \nC649 C650 C651 C652 C653 C654 \nC655 C656 C657 C658 C659 C660 \nC661 C662 C663 C664 C665 C666 \nC667 C668 C669 C670 C671 C672 \nC673 C674 C675 C676 C677 C678 \nC683 C684 C685 C686 C687 C688 \nC689 C690 C691 C692 C693 C694 \nC695 C696 C697 C698 C699 C700 \nC701 C702 C703 C704 C705 C706 \nC707 C708 C709 C710 C711 C712 \nC713 C714 C715 C716 C717 C718 \nC719 C723 C724 C725 C726 C727 \nC728 C729 C730 C731 C732 C733 \nC734 C735 C736 C737 C738 C739 \nC740 C741 C742 C743 C744 C745 \nC746 C747 C748 C749 C750 C751 \nC752 C753 C754 C755 C756 C757 \nC758 C759 C762 C763 C764 C765 \nC766 C767 C768 C769 C770 C771 \nC772 C773 C774 C775 C776 C777 \nC778 C779 C780 C781 C782 C783 \nC784 C785 C786 C787 C788 C789 \nC790 C791 C792 C793 C794 C795 \nC796 C797 C798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1547 \nC1548 C1552 C1553 C1554 C1555 C1556 \nC1557 \n10358: C61_=_C62 ,C61_=_C66 ,C61_=_C67 ,C61_=_C68 ,C61_=_C69 ,\nC61_=_C70 ,C61_=_C71 ,C61_=_C114 ,C61_=_C166 ,C61_=_C217 ,C61_=_C267 ,\nC61_=_C316 ,C61_=_C364 ,C61_=_C413 ,C61_=_C414 ,C61_=_C415 ,C61_=_C422 ,\nC61_=_C423 ,C61_=_C424 ,C61_=_C425 ,C61_=_C426 ,C61_=_C427 ,C61_=_C428 ,\nC61_=_C429 ,C61_=_C430 ,C61_=_C431 ,C61_=_C432 ,C61_=_C433 ,C61_=_C434 ,\nC61_=_C435 ,C61_=_C436 ,C61_=_C437 ,C61_=_C438 ,C61_=_C439 ,C61_=_C440 ,\nC61_=_C441 ,C61_=_C442 ,C61_=_C443 ,C61_=_C444 ,C61_=_C445 ,C61_=_C446 ,\nC61_=_C447 ,C61_=_C448 ,C61_=_C449 ,C61_=_C450 ,C61_=_C451 ,C61_=_C452 ,\nC61_=_C453 ,C61_=_C454 ,C61_=_C455 ,C61_=_C456 ,C61_=_C457 ,C61_=_C458 ,\nC61_=_C1547 ,C62_=_C66 ,C62_=_C67 ,C62_=_C68 ,C62_=_C69 ,C62_=_C70 ,\nC62_=_C71 ,C62_=_C115 ,C62_=_C167 ,C62_=_C218 ,C62_=_C268 ,C62_=_C317 ,\nC62_=_C365 ,C62_=_C459 ,C62_=_C460 ,C62_=_C461 ,C62_=_C468 ,C62_=_C469 ,\nC62_=_C470 ,C62_=_C471 ,C62_=_C472 ,C62_=_C473 ,C62_=_C474 ,C62_=_C475 ,\nC62_=_C476 ,C62_=_C477 ,C62_=_C478 ,C62_=_C479 ,C62_=_C480 ,C62_=_C481 ,\nC62_=_C482 ,C62_=_C483 ,C62_=_C484 ,C62_=_C485 ,C62_=_C486 ,C62_=_C487 ,\nC62_=_C488 ,C62_=_C489 ,C62_=_C490 ,C62_=_C491 ,C62_=_C492 ,C62_=_C493 ,\nC62_=_C494 ,C62_=_C495 ,C62_=_C496 ,C62_=_C497 ,C62_=_C498 ,C62_=_C499 ,\nC62_=_C500 ,C62_=_C501 ,C62_=_C502 ,C62_=_C503 ,C62_=_C504 ,C62_=_C1548 ,\nC66_=_C67 ,C66_=_C68 ,C66_=_C69 ,C66_=_C70 ,C66_=_C71 ,C66_=_C119 ,\nC66_=_C171 ,C66_=_C222 ,C66_=_C272 ,C66_=_C321 ,C66_=_C369 ,C66_=_C507 ,\nC66_=_C551 ,C66_=_C594 ,C66_=_C642 ,C66_=_C643 ,C66_=_C644 ,C66_=_C645 ,\nC66_=_C646 ,C66_=_C647 ,C66_=_C648 ,C66_=_C649 ,C66_=_C650 ,C66_=_C651 ,\nC66_=_C652 ,C66_=_C653 ,C66_=_C654 ,C66_=_C655 ,C66_=_C656 ,C66_=_C657 ,\nC66_=_C658 ,C66_=_C659 ,C66_=_C660 ,C66_=_C661 ,C66_=_C662 ,C66_=_C663 ,\nC66_=_C664 ,C66_=_C665 ,C66_=_C666 ,C66_=_C667 ,C66_=_C668 ,C66_=_C669 ,\nC66_=_C670 ,C66_=_C671 ,C66_=_C672 ,C66_=_C673 ,C66_=_C674 ,C66_=_C675 ,\nC66_=_C676 ,C66_=_C677 ,C66_=_C678 ,C66_=_C1552 ,C67_=_C68 ,C67_=_C69 ,\nC67_=_C70 ,C67_=_C71 ,C67_=_C120 ,C67_=_C172 ,C67_=_C223 ,C67_=_C273 ,\nC67_=_C322 ,C67_=_C370 ,C67_=_C508 ,C67_=_C552 ,C67_=_C595 ,C67_=_C683 ,\nC67_=_C684 ,C67_=_C685 ,C67_=_C686 ,C67_=_C687 ,C67_=_C688 ,C67_=_C689 ,\nC67_=_C690 ,C67_=_C691 ,C67_=_C692 ,C67_=_C693 ,C67_=_C694 ,C67_=_C695 ,\nC67_=_C696 ,C67_=_C697 ,C67_=_C698 ,C67_=_C699 ,C67_=_C700 ,C67_=_C701 ,\nC67_=_C702 ,C67_=_C703 ,C67_=_C704 ,C67_=_C705 ,C67_=_C706 ,C67_=_C707 ,\nC67_=_C708 ,C67_=_C709 ,C67_=_C710 ,C67_=_C711 ,C67_=_C712 ,C67_=_C713 ,\nC67_=_C714 ,C67_=_C715 ,C67_=_C716 ,C67_=_C717 ,C67_=_C718 ,C67_=_C719 ,\nC67_=_C1553 ,C68_=_C69 ,C68_=_C70 ,C68_=_C71 ,C68_=_C121 ,C68_=_C173 ,\nC68_=_C224 ,C68_=_C274 ,C68_=_C323 ,C68_=_C371 ,C68_=_C509 ,C68_=_C553 ,\nC68_=_C596 ,C68_=_C723 ,C68_=_C724 ,C68_=_C725 ,C68_=_C726 ,C68_=_C727 ,\nC68_=_C728 ,C68_=_C729 ,C68_=_C730 ,C68_=_C731 ,C68_=_C732 ,C68_=_C733 ,\nC68_=_C734 ,C68_=_C735 ,C68_=_C736 ,C68_=_C737 ,C68_=_C738 ,C68_=_C739 ,\nC68_=_C740 ,C68_=_C741 ,C68_=_C742 ,C68_=_C743 ,C68_=_C744 ,C68_=_C745 ,\nC68_=_C746 ,C68_=_C747 ,C68_=_C748 ,C68_=_C749 ,C68_=_C750 ,C68_=_C751 ,\nC68_=_C752 ,C68_=_C753 ,C68_=_C754 ,C68_=_C755 ,C68_=_C756 ,C68_=_C757 ,\nC68_=_C758 ,C68_=_C759 ,C68_=_C1554 ,C69_=_C70 ,C69_=_C71 ,C69_=_C122 ,\nC69_=_C174 ,C69_=_C225 ,C69_=_C275 ,C69_=_C324 ,C69_=_C372 ,C69_=_C510 ,\nC69_=_C554 ,C69_=_C597 ,C69_=_C762 ,C69_=_C763 ,C69_=_C764 ,C69_=_C765 ,\nC69_=_C766 ,C69_=_C767 ,C69_=_C768 ,C69_=_C769 ,C69_=_C770 ,C69_=_C771 ,\nC69_=_C772 ,C69_=_C773 ,C69_=_C774 ,C69_=_C775 ,C69_=_C776 ,C69_=_C777 ,\nC69_=_C778 ,C69_=_C779 ,C69_=_C780 ,C69_=_C781 ,C69_=_C782 ,C69_=_C783 ,\nC69_=_C784 ,C69_=_C785 ,C69_=_C786 ,C69_=_C787 ,C69_=_C788 ,C69_=_C789 ,\nC69_=_C790 ,C69_=_C791 ,C69_=_C792 ,C69_=_C793 ,C69_=_C794 ,C69_=_C795 ,\nC69_=_C796 ,C69_=_C797 ,C69_=_C798 ,C69_=_C1555 ,C70_=_C71 ,C70_=_C123 ,\nC70_=_C175 ,C70_=_C226 ,C70_=_C276 ,C70_=_C325 ,C70_=_C373 ,C70_=_C511 ,\nC70_=_C555 ,C70_=_C598 ,C70_=_C800 ,C70_=_C801 ,C70_=_C802 ,C70_=_C803 ,\nC70_=_C804 ,C70_=_C805 ,C70_=_C806 ,C70_=_C807 ,C70_=_C808 ,C70_=_C809 ,\nC70_=_C810 ,C70_=_C811 ,C70_=_C812 ,C70_=_C813 ,C70_=_C814 ,C70_=_C815 ,\nC70_=_C816 ,C70_=_C817 ,C70_=_C818 ,C70_=_C819 ,C70_=_C820 ,C70_=_C821 ,\nC70_=_C822 ,C70_=_C823 ,C70_=_C824 ,C70_=_C825 ,C70_=_C826 ,C70_=_C827 ,\nC70_=_C828 ,C70_=_C829 ,C70_=_C830 ,C70_=_C831 ,C70_=_C832 ,C70_=_C833 ,\nC70_=_C834 ,C70_=_C835 ,C70_=_C836 ,C70_=_C1556 ,C71_=_C124 ,C71_=_C176 ,\nC71_=_C227 ,C71_=_C277 ,C71_=_C326 ,C71_=_C374 ,C71_=_C512 ,C71_=_C556 ,\nC71_=_C599 ,C71_=_C837 ,C71_=_C838 ,C71_=_C839 ,C71_=_C840 ,C71_=_C841 ,\nC71_=_C842 ,C71_=_C843 ,C71_=_C844 ,C71_=_C845 ,C71_=_C846 ,C71_=_C847 ,\nC71_=_C848 ,C71_=_C849 ,C71_=_C850 ,C71_=_C851 ,C71_=_C852 ,C71_=_C853 ,\nC71_=_C854 ,C71_=_C855 ,C71_=_C856 ,C71_=_C857 ,C71_=_C858 ,C71_=_C859 ,\nC71_=_C860 ,C71_=_C861 ,C71_=_C862 ,C71_=_C863 ,C71_=_C864 ,C71_=_C865 ,\nC71_=_C866 ,C71_=_C867 ,C71_=_C868 ,C71_=_C869 ,C71_=_C870 ,C71_=_C871 ,\nC71_=_C872 ,C71_=_C873 ,C71_=_C1557 ,C114_=_C115 ,C114_=_C119 ,C114_=_C120 ,\nC114_=_C121 ,C114_=_C122 ,C114_=_C123 ,C114_=_C124 ,C114_=_C166 ,C114_=_C217 ,\nC114_=_C267 ,C114_=_C316 ,C114_=_C364 ,C114_=_C413 ,C114_=_C414 ,C114_=_C415 ,\nC114_=_C422 ,C114_=_C423 ,C114_=_C424 ,C114_=_C425 ,C114_=_C426 ,C114_=_C427 ,\nC114_=_C428 ,C114_=_C429 ,C114_=_C430 ,C114_=_C431 ,C114_=_C432 ,C114_=_C433 ,\nC114_=_C434 ,C114_=_C435 ,C114_=_C436 ,C114_=_C437 ,C114_=_C438 ,C114_=_C439 ,\nC114_=_C440 ,C114_=_C441 ,C114_=_C442 ,C114_=_C443 ,C114_=_C444 ,C114_=_C445 ,\nC114_=_C446 ,C114_=_C447 ,C114_=_C448 ,C114_=_C449 ,C114_=_C450 ,C114_=_C451 ,\nC114_=_C452 ,C114_=_C453 ,C114_=_C454 ,C114_=_C455 ,C114_=_C456 ,C114_=_C457 ,\nC114_=_C458 ,C114_=_C1547 ,C115_=_C119 ,C115_=_C120 ,C115_=_C121 ,C115_=_C122 ,\nC115_=_C123 ,C115_=_C124 ,C115_=_C167 ,C115_=_C218 ,C115_=_C268 ,C115_=_C317 ,\nC115_=_C365 ,C115_=_C459 ,C115_=_C460 ,C115_=_C461 ,C115_=_C468 ,C115_=_C469 ,\nC115_=_C470 ,C115_=_C471 ,C115_=_C472 ,C115_=_C473 ,C115_=_C474 ,C115_=_C475 ,\nC115_=_C476 ,C115_=_C477 ,C115_=_C478 ,C115_=_C479 ,C115_=_C480 ,C115_=_C481 ,\nC115_=_C482 ,C115_=_C483 ,C115_=_C484 ,C115_=_C485 ,C115_=_C486 ,C115_=_C487 ,\nC115_=_C488 ,C115_=_C489 ,C115_=_C490 ,C115_=_C491 ,C115_=_C492 ,C115_=_C493 ,\nC115_=_C494 ,C115_=_C495 ,C115_=_C496 ,C115_=_C497 ,C115_=_C498 ,C115_=_C499 ,\nC115_=_C500 ,C115_=_C501 ,C115_=_C502 ,C115_=_C503 ,C115_=_C504 ,C115_=_C1548 ,\nC119_=_C120 ,C119_=_C121 ,C119_=_C122 ,C119_=_C123 ,C119_=_C124 ,C119_=_C171 ,\nC119_=_C222 ,C119_=_C272 ,C119_=_C321 ,C119_=_C369 ,C119_=_C507 ,C119_=_C551 ,\nC119_=_C594 ,C119_=_C642 ,C119_=_C643 ,C119_=_C644 ,C119_=_C645 ,C119_=_C646 ,\nC119_=_C647 ,C119_=_C648 ,C119_=_C649 ,C119_=_C650 ,C119_=_C651 ,C119_=_C652 ,\nC119_=_C653 ,C119_=_C654 ,C119_=_C655 ,C119_=_C656 ,C119_=_C657 ,C119_=_C658 ,\nC119_=_C659 ,C119_=_C660 ,C119_=_C661 ,C119_=_C662 ,C119_=_C663 ,C119_=_C664 ,\nC119_=_C665 ,C119_=_C666 ,C119_=_C667 ,C119_=_C668 ,C119_=_C669 ,C119_=_C670 ,\nC119_=_C671 ,C119_=_C672 ,C119_=_C673 ,C119_=_C674 ,C119_=_C675 ,C119_=_C676 ,\nC119_=_C677 ,C119_=_C678 ,C119_=_C1552 ,C120_=_C121 ,C120_=_C122 ,C120_=_C123 ,\nC120_=_C124 ,C120_=_C172 ,C120_=_C223 ,C120_=_C273 ,C120_=_C322 ,C120_=_C370 ,\nC120_=_C508 ,C120_=_C552 ,C120_=_C595 ,C120_=_C683 ,C120_=_C684 ,C120_=_C685 ,\nC120_=_C686 ,C120_=_C687 ,C120_=_C688 ,C120_=_C689 ,C120_=_C690 ,C120_=_C691 ,\nC120_=_C692 ,C120_=_C693 ,C120_=_C694 ,C120_=_C695 ,C120_=_C696 ,C120_=_C697 ,\nC120_=_C698 ,C120_=_C699 ,C120_=_C700 ,C120_=_C701 ,C120_=_C702 ,C120_=_C703 ,\nC120_=_C704 ,C120_=_C705 ,C120_=_C706 ,C120_=_C707 ,C120_=_C708 ,C120_=_C709 ,\nC120_=_C710 ,C120_=_C711 ,C120_=_C712 ,C120_=_C713 ,C120_=_C714 ,C120_=_C715 ,\nC120_=_C716 ,C120_=_C717 ,C120_=_C718 ,C120_=_C719 ,C120_=_C1553 ,C121_=_C122 ,\nC121_=_C123 ,C121_=_C124 ,C121_=_C173 ,C121_=_C224 ,C121_=_C274 ,C121_=_C323 ,\nC121_=_C371 ,C121_=_C509 ,C121_=_C553 ,C121_=_C596 ,C121_=_C723 ,C121_=_C724 ,\nC121_=_C725 ,C121_=_C726 ,C121_=_C727 ,C121_=_C728 ,C121_=_C729 ,C121_=_C730 ,\nC121_=_C731 ,C121_=_C732 ,C121_=_C733 ,C121_=_C734 ,C121_=_C735 ,C121_=_C736 ,\nC121_=_C737 ,C121_=_C738 ,C121_=_C739 ,C121_=_C740 ,C121_=_C741 ,C121_=_C742 ,\nC121_=_C743 ,C121_=_C744 ,C121_=_C745 ,C121_=_C746 ,C121_=_C747 ,C121_=_C748 ,\nC121_=_C749 ,C121_=_C750 ,C121_=_C751 ,C121_=_C752 ,C121_=_C753 ,C121_=_C754 ,\nC121_=_C755 ,C121_=_C756 ,C121_=_C757 ,C121_=_C758 ,C121_=_C759 ,C121_=_C1554</w:t>
      </w:r>
    </w:p>
    <w:p>
      <w:pPr>
        <w:pStyle w:val="PreformattedText"/>
        <w:bidi w:val="0"/>
        <w:spacing w:before="0" w:after="0"/>
        <w:jc w:val="left"/>
        <w:rPr/>
      </w:pPr>
      <w:r>
        <w:rPr/>
        <w:t xml:space="preserve"> </w:t>
      </w:r>
      <w:r>
        <w:rPr/>
        <w:t>,\nC122_=_C123 ,C122_=_C124 ,C122_=_C174 ,C122_=_C225 ,C122_=_C275 ,C122_=_C324 ,\nC122_=_C372 ,C122_=_C510 ,C122_=_C554 ,C122_=_C597 ,C122_=_C762 ,C122_=_C763 ,\nC122_=_C764 ,C122_=_C765 ,C122_=_C766 ,C122_=_C767 ,C122_=_C768 ,C122_=_C769 ,\nC122_=_C770 ,C122_=_C771 ,C122_=_C772 ,C122_=_C773 ,C122_=_C774 ,C122_=_C775 ,\nC122_=_C776 ,C122_=_C777 ,C122_=_C778 ,C122_=_C779 ,C122_=_C780 ,C122_=_C781 ,\nC122_=_C782 ,C122_=_C783 ,C122_=_C784 ,C122_=_C785 ,C122_=_C786 ,C122_=_C787 ,\nC122_=_C788 ,C122_=_C789 ,C122_=_C790 ,C122_=_C791 ,C122_=_C792 ,C122_=_C793 ,\nC122_=_C794 ,C122_=_C795 ,C122_=_C796 ,C122_=_C797 ,C122_=_C798 ,C122_=_C1555 ,\nC123_=_C124 ,C123_=_C175 ,C123_=_C226 ,C123_=_C276 ,C123_=_C325 ,C123_=_C373 ,\nC123_=_C511 ,C123_=_C555 ,C123_=_C598 ,C123_=_C800 ,C123_=_C801 ,C123_=_C802 ,\nC123_=_C803 ,C123_=_C804 ,C123_=_C805 ,C123_=_C806 ,C123_=_C807 ,C123_=_C808 ,\nC123_=_C809 ,C123_=_C810 ,C123_=_C811 ,C123_=_C812 ,C123_=_C813 ,C123_=_C814 ,\nC123_=_C815 ,C123_=_C816 ,C123_=_C817 ,C123_=_C818 ,C123_=_C819 ,C123_=_C820 ,\nC123_=_C821 ,C123_=_C822 ,C123_=_C823 ,C123_=_C824 ,C123_=_C825 ,C123_=_C826 ,\nC123_=_C827 ,C123_=_C828 ,C123_=_C829 ,C123_=_C830 ,C123_=_C831 ,C123_=_C832 ,\nC123_=_C833 ,C123_=_C834 ,C123_=_C835 ,C123_=_C836 ,C123_=_C1556 ,C124_=_C176 ,\nC124_=_C227 ,C124_=_C277 ,C124_=_C326 ,C124_=_C374 ,C124_=_C512 ,C124_=_C556 ,\nC124_=_C599 ,C124_=_C837 ,C124_=_C838 ,C124_=_C839 ,C124_=_C840 ,C124_=_C841 ,\nC124_=_C842 ,C124_=_C843 ,C124_=_C844 ,C124_=_C845 ,C124_=_C846 ,C124_=_C847 ,\nC124_=_C848 ,C124_=_C849 ,C124_=_C850 ,C124_=_C851 ,C124_=_C852 ,C124_=_C853 ,\nC124_=_C854 ,C124_=_C855 ,C124_=_C856 ,C124_=_C857 ,C124_=_C858 ,C124_=_C859 ,\nC124_=_C860 ,C124_=_C861 ,C124_=_C862 ,C124_=_C863 ,C124_=_C864 ,C124_=_C865 ,\nC124_=_C866 ,C124_=_C867 ,C124_=_C868 ,C124_=_C869 ,C124_=_C870 ,C124_=_C871 ,\nC124_=_C872 ,C124_=_C873 ,C124_=_C1557 ,C166_=_C167 ,C166_=_C171 ,C166_=_C172 ,\nC166_=_C173 ,C166_=_C174 ,C166_=_C175 ,C166_=_C176 ,C166_=_C217 ,C166_=_C267 ,\nC166_=_C316 ,C166_=_C364 ,C166_=_C413 ,C166_=_C414 ,C166_=_C415 ,C166_=_C422 ,\nC166_=_C423 ,C166_=_C424 ,C166_=_C425 ,C166_=_C426 ,C166_=_C427 ,C166_=_C428 ,\nC166_=_C429 ,C166_=_C430 ,C166_=_C431 ,C166_=_C432 ,C166_=_C433 ,C166_=_C434 ,\nC166_=_C435 ,C166_=_C436 ,C166_=_C437 ,C166_=_C438 ,C166_=_C439 ,C166_=_C440 ,\nC166_=_C441 ,C166_=_C442 ,C166_=_C443 ,C166_=_C444 ,C166_=_C445 ,C166_=_C446 ,\nC166_=_C447 ,C166_=_C448 ,C166_=_C449 ,C166_=_C450 ,C166_=_C451 ,C166_=_C452 ,\nC166_=_C453 ,C166_=_C454 ,C166_=_C455 ,C166_=_C456 ,C166_=_C457 ,C166_=_C458 ,\nC166_=_C1547 ,C167_=_C171 ,C167_=_C172 ,C167_=_C173 ,C167_=_C174 ,C167_=_C175 ,\nC167_=_C176 ,C167_=_C218 ,C167_=_C268 ,C167_=_C317 ,C167_=_C365 ,C167_=_C459 ,\nC167_=_C460 ,C167_=_C461 ,C167_=_C468 ,C167_=_C469 ,C167_=_C470 ,C167_=_C471 ,\nC167_=_C472 ,C167_=_C473 ,C167_=_C474 ,C167_=_C475 ,C167_=_C476 ,C167_=_C477 ,\nC167_=_C478 ,C167_=_C479 ,C167_=_C480 ,C167_=_C481 ,C167_=_C482 ,C167_=_C483 ,\nC167_=_C484 ,C167_=_C485 ,C167_=_C486 ,C167_=_C487 ,C167_=_C488 ,C167_=_C489 ,\nC167_=_C490 ,C167_=_C491 ,C167_=_C492 ,C167_=_C493 ,C167_=_C494 ,C167_=_C495 ,\nC167_=_C496 ,C167_=_C497 ,C167_=_C498 ,C167_=_C499 ,C167_=_C500 ,C167_=_C501 ,\nC167_=_C502 ,C167_=_C503 ,C167_=_C504 ,C167_=_C1548 ,C171_=_C172 ,C171_=_C173 ,\nC171_=_C174 ,C171_=_C175 ,C171_=_C176 ,C171_=_C222 ,C171_=_C272 ,C171_=_C321 ,\nC171_=_C369 ,C171_=_C507 ,C171_=_C551 ,C171_=_C594 ,C171_=_C642 ,C171_=_C643 ,\nC171_=_C644 ,C171_=_C645 ,C171_=_C646 ,C171_=_C647 ,C171_=_C648 ,C171_=_C649 ,\nC171_=_C650 ,C171_=_C651 ,C171_=_C652 ,C171_=_C653 ,C171_=_C654 ,C171_=_C655 ,\nC171_=_C656 ,C171_=_C657 ,C171_=_C658 ,C171_=_C659 ,C171_=_C660 ,C171_=_C661 ,\nC171_=_C662 ,C171_=_C663 ,C171_=_C664 ,C171_=_C665 ,C171_=_C666 ,C171_=_C667 ,\nC171_=_C668 ,C171_=_C669 ,C171_=_C670 ,C171_=_C671 ,C171_=_C672 ,C171_=_C673 ,\nC171_=_C674 ,C171_=_C675 ,C171_=_C676 ,C171_=_C677 ,C171_=_C678 ,C171_=_C1552 ,\nC172_=_C173 ,C172_=_C174 ,C172_=_C175 ,C172_=_C176 ,C172_=_C223 ,C172_=_C273 ,\nC172_=_C322 ,C172_=_C370 ,C172_=_C508 ,C172_=_C552 ,C172_=_C595 ,C172_=_C683 ,\nC172_=_C684 ,C172_=_C685 ,C172_=_C686 ,C172_=_C687 ,C172_=_C688 ,C172_=_C689 ,\nC172_=_C690 ,C172_=_C691 ,C172_=_C692 ,C172_=_C693 ,C172_=_C694 ,C172_=_C695 ,\nC172_=_C696 ,C172_=_C697 ,C172_=_C698 ,C172_=_C699 ,C172_=_C700 ,C172_=_C701 ,\nC172_=_C702 ,C172_=_C703 ,C172_=_C704 ,C172_=_C705 ,C172_=_C706 ,C172_=_C707 ,\nC172_=_C708 ,C172_=_C709 ,C172_=_C710 ,C172_=_C711 ,C172_=_C712 ,C172_=_C713 ,\nC172_=_C714 ,C172_=_C715 ,C172_=_C716 ,C172_=_C717 ,C172_=_C718 ,C172_=_C719 ,\nC172_=_C1553 ,C173_=_C174 ,C173_=_C175 ,C173_=_C176 ,C173_=_C224 ,C173_=_C274 ,\nC173_=_C323 ,C173_=_C371 ,C173_=_C509 ,C173_=_C553 ,C173_=_C596 ,C173_=_C723 ,\nC173_=_C724 ,C173_=_C725 ,C173_=_C726 ,C173_=_C727 ,C173_=_C728 ,C173_=_C729 ,\nC173_=_C730 ,C173_=_C731 ,C173_=_C732 ,C173_=_C733 ,C173_=_C734 ,C173_=_C735 ,\nC173_=_C736 ,C173_=_C737 ,C173_=_C738 ,C173_=_C739 ,C173_=_C740 ,C173_=_C741 ,\nC173_=_C742 ,C173_=_C743 ,C173_=_C744 ,C173_=_C745 ,C173_=_C746 ,C173_=_C747 ,\nC173_=_C748 ,C173_=_C749 ,C173_=_C750 ,C173_=_C751 ,C173_=_C752 ,C173_=_C753 ,\nC173_=_C754 ,C173_=_C755 ,C173_=_C756 ,C173_=_C757 ,C173_=_C758 ,C173_=_C759 ,\nC173_=_C1554 ,C174_=_C175 ,C174_=_C176 ,C174_=_C225 ,C174_=_C275 ,C174_=_C324 ,\nC174_=_C372 ,C174_=_C510 ,C174_=_C554 ,C174_=_C597 ,C174_=_C762 ,C174_=_C763 ,\nC174_=_C764 ,C174_=_C765 ,C174_=_C766 ,C174_=_C767 ,C174_=_C768 ,C174_=_C769 ,\nC174_=_C770 ,C174_=_C771 ,C174_=_C772 ,C174_=_C773 ,C174_=_C774 ,C174_=_C775 ,\nC174_=_C776 ,C174_=_C777 ,C174_=_C778 ,C174_=_C779 ,C174_=_C780 ,C174_=_C781 ,\nC174_=_C782 ,C174_=_C783 ,C174_=_C784 ,C174_=_C785 ,C174_=_C786 ,C174_=_C787 ,\nC174_=_C788 ,C174_=_C789 ,C174_=_C790 ,C174_=_C791 ,C174_=_C792 ,C174_=_C793 ,\nC174_=_C794 ,C174_=_C795 ,C174_=_C796 ,C174_=_C797 ,C174_=_C798 ,C174_=_C1555 ,\nC175_=_C176 ,C175_=_C226 ,C175_=_C276 ,C175_=_C325 ,C175_=_C373 ,C175_=_C511 ,\nC175_=_C555 ,C175_=_C598 ,C175_=_C800 ,C175_=_C801 ,C175_=_C802 ,C175_=_C803 ,\nC175_=_C804 ,C175_=_C805 ,C175_=_C806 ,C175_=_C807 ,C175_=_C808 ,C175_=_C809 ,\nC175_=_C810 ,C175_=_C811 ,C175_=_C812 ,C175_=_C813 ,C175_=_C814 ,C175_=_C815 ,\nC175_=_C816 ,C175_=_C817 ,C175_=_C818 ,C175_=_C819 ,C175_=_C820 ,C175_=_C821 ,\nC175_=_C822 ,C175_=_C823 ,C175_=_C824 ,C175_=_C825 ,C175_=_C826 ,C175_=_C827 ,\nC175_=_C828 ,C175_=_C829 ,C175_=_C830 ,C175_=_C831 ,C175_=_C832 ,C175_=_C833 ,\nC175_=_C834 ,C175_=_C835 ,C175_=_C836 ,C175_=_C1556 ,C176_=_C227 ,C176_=_C277 ,\nC176_=_C326 ,C176_=_C374 ,C176_=_C512 ,C176_=_C556 ,C176_=_C599 ,C176_=_C837 ,\nC176_=_C838 ,C176_=_C839 ,C176_=_C840 ,C176_=_C841 ,C176_=_C842 ,C176_=_C843 ,\nC176_=_C844 ,C176_=_C845 ,C176_=_C846 ,C176_=_C847 ,C176_=_C848 ,C176_=_C849 ,\nC176_=_C850 ,C176_=_C851 ,C176_=_C852 ,C176_=_C853 ,C176_=_C854 ,C176_=_C855 ,\nC176_=_C856 ,C176_=_C857 ,C176_=_C858 ,C176_=_C859 ,C176_=_C860 ,C176_=_C861 ,\nC176_=_C862 ,C176_=_C863 ,C176_=_C864 ,C176_=_C865 ,C176_=_C866 ,C176_=_C867 ,\nC176_=_C868 ,C176_=_C869 ,C176_=_C870 ,C176_=_C871 ,C176_=_C872 ,C176_=_C873 ,\nC176_=_C1557 ,C217_=_C218 ,C217_=_C222 ,C217_=_C223 ,C217_=_C224 ,C217_=_C225 ,\nC217_=_C226 ,C217_=_C227 ,C217_=_C267 ,C217_=_C316 ,C217_=_C364 ,C217_=_C413 ,\nC217_=_C414 ,C217_=_C415 ,C217_=_C422 ,C217_=_C423 ,C217_=_C424 ,C217_=_C425 ,\nC217_=_C426 ,C217_=_C427 ,C217_=_C428 ,C217_=_C429 ,C217_=_C430 ,C217_=_C431 ,\nC217_=_C432 ,C217_=_C433 ,C217_=_C434 ,C217_=_C435 ,C217_=_C436 ,C217_=_C437 ,\nC217_=_C438 ,C217_=_C439 ,C217_=_C440 ,C217_=_C441 ,C217_=_C442 ,C217_=_C443 ,\nC217_=_C444 ,C217_=_C445 ,C217_=_C446 ,C217_=_C447 ,C217_=_C448 ,C217_=_C449 ,\nC217_=_C450 ,C217_=_C451 ,C217_=_C452 ,C217_=_C453 ,C217_=_C454 ,C217_=_C455 ,\nC217_=_C456 ,C217_=_C457 ,C217_=_C458 ,C217_=_C1547 ,C218_=_C222 ,C218_=_C223 ,\nC218_=_C224 ,C218_=_C225 ,C218_=_C226 ,C218_=_C227 ,C218_=_C268 ,C218_=_C317 ,\nC218_=_C365 ,C218_=_C459 ,C218_=_C460 ,C218_=_C461 ,C218_=_C468 ,C218_=_C469 ,\nC218_=_C470 ,C218_=_C471 ,C218_=_C472 ,C218_=_C473 ,C218_=_C474 ,C218_=_C475 ,\nC218_=_C476 ,C218_=_C477 ,C218_=_C478 ,C218_=_C479 ,C218_=_C480 ,C218_=_C481 ,\nC218_=_C482 ,C218_=_C483 ,C218_=_C484 ,C218_=_C485 ,C218_=_C486 ,C218_=_C487 ,\nC218_=_C488 ,C218_=_C489 ,C218_=_C490 ,C218_=_C491 ,C218_=_C492 ,C218_=_C493 ,\nC218_=_C494 ,C218_=_C495 ,C218_=_C496 ,C218_=_C497 ,C218_=_C498 ,C218_=_C499 ,\nC218_=_C500 ,C218_=_C501 ,C218_=_C502 ,C218_=_C503 ,C218_=_C504 ,C218_=_C1548 ,\nC222_=_C223 ,C222_=_C224 ,C222_=_C225 ,C222_=_C226 ,C222_=_C227 ,C222_=_C272 ,\nC222_=_C321 ,C222_=_C369 ,C222_=_C507 ,C222_=_C551 ,C222_=_C594 ,C222_=_C642 ,\nC222_=_C643 ,C222_=_C644 ,C222_=_C645 ,C222_=_C646 ,C222_=_C647 ,C222_=_C648 ,\nC222_=_C649 ,C222_=_C650 ,C222_=_C651 ,C222_=_C652 ,C222_=_C653 ,C222_=_C654 ,\nC222_=_C655 ,C222_=_C656 ,C222_=_C657 ,C222_=_C658 ,C222_=_C659 ,C222_=_C660 ,\nC222_=_C661 ,C222_=_C662 ,C222_=_C663 ,C222_=_C664 ,C222_=_C665 ,C222_=_C666 ,\nC222_=_C667 ,C222_=_C668 ,C222_=_C669 ,C222_=_C670 ,C222_=_C671 ,C222_=_C672 ,\nC222_=_C673 ,C222_=_C674 ,C222_=_C675 ,C222_=_C676 ,C222_=_C677 ,C222_=_C678 ,\nC222_=_C1552 ,C223_=_C224 ,C223_=_C225 ,C223_=_C226 ,C223_=_C227 ,C223_=_C273 ,\nC223_=_C322 ,C223_=_C370 ,C223_=_C508 ,C223_=_C552 ,C223_=_C595 ,C223_=_C683 ,\nC223_=_C684 ,C223_=_C685 ,C223_=_C686 ,C223_=_C687 ,C223_=_C688 ,C223_=_C689 ,\nC223_=_C690 ,C223_=_C691 ,C223_=_C692 ,C223_=_C693 ,C223_=_C694 ,C223_=_C695 ,\nC223_=_C696 ,C223_=_C697 ,C223_=_C698 ,C223_=_C699 ,C223_=_C700 ,C223_=_C701 ,\nC223_=_C702 ,C223_=_C703 ,C223_=_C704 ,C223_=_C705 ,C223_=_C706 ,C223_=_C707 ,\nC223_=_C708 ,C223_=_C709 ,C223_=_C710 ,C223_=_C711 ,C223_=_C712 ,C223_=_C713 ,\nC223_=_C714 ,C223_=_C715 ,C223_=_C716 ,C223_=_C717 ,C223_=_C718 ,C223_=_C719 ,\nC223_=_C1553 ,C224_=_C225 ,C224_=_C226 ,C224_=_C227 ,C224_=_C274 ,C224_=_C323 ,\nC224_=_C371 ,C224_=_C509 ,C224_=_C553 ,C224_=_C596 ,C224_=_C723 ,C224_=_C724 ,\nC224_=_C725 ,C224_=_C726 ,C224_=_C727 ,C224_=_C728</w:t>
      </w:r>
    </w:p>
    <w:p>
      <w:pPr>
        <w:pStyle w:val="PreformattedText"/>
        <w:bidi w:val="0"/>
        <w:spacing w:before="0" w:after="0"/>
        <w:jc w:val="left"/>
        <w:rPr/>
      </w:pPr>
      <w:r>
        <w:rPr/>
        <w:t xml:space="preserve"> </w:t>
      </w:r>
      <w:r>
        <w:rPr/>
        <w:t>,C224_=_C729 ,C224_=_C730 ,\nC224_=_C731 ,C224_=_C732 ,C224_=_C733 ,C224_=_C734 ,C224_=_C735 ,C224_=_C736 ,\nC224_=_C737 ,C224_=_C738 ,C224_=_C739 ,C224_=_C740 ,C224_=_C741 ,C224_=_C742 ,\nC224_=_C743 ,C224_=_C744 ,C224_=_C745 ,C224_=_C746 ,C224_=_C747 ,C224_=_C748 ,\nC224_=_C749 ,C224_=_C750 ,C224_=_C751 ,C224_=_C752 ,C224_=_C753 ,C224_=_C754 ,\nC224_=_C755 ,C224_=_C756 ,C224_=_C757 ,C224_=_C758 ,C224_=_C759 ,C224_=_C1554 ,\nC225_=_C226 ,C225_=_C227 ,C225_=_C275 ,C225_=_C324 ,C225_=_C372 ,C225_=_C510 ,\nC225_=_C554 ,C225_=_C597 ,C225_=_C762 ,C225_=_C763 ,C225_=_C764 ,C225_=_C765 ,\nC225_=_C766 ,C225_=_C767 ,C225_=_C768 ,C225_=_C769 ,C225_=_C770 ,C225_=_C771 ,\nC225_=_C772 ,C225_=_C773 ,C225_=_C774 ,C225_=_C775 ,C225_=_C776 ,C225_=_C777 ,\nC225_=_C778 ,C225_=_C779 ,C225_=_C780 ,C225_=_C781 ,C225_=_C782 ,C225_=_C783 ,\nC225_=_C784 ,C225_=_C785 ,C225_=_C786 ,C225_=_C787 ,C225_=_C788 ,C225_=_C789 ,\nC225_=_C790 ,C225_=_C791 ,C225_=_C792 ,C225_=_C793 ,C225_=_C794 ,C225_=_C795 ,\nC225_=_C796 ,C225_=_C797 ,C225_=_C798 ,C225_=_C1555 ,C226_=_C227 ,C226_=_C276 ,\nC226_=_C325 ,C226_=_C373 ,C226_=_C511 ,C226_=_C555 ,C226_=_C598 ,C226_=_C800 ,\nC226_=_C801 ,C226_=_C802 ,C226_=_C803 ,C226_=_C804 ,C226_=_C805 ,C226_=_C806 ,\nC226_=_C807 ,C226_=_C808 ,C226_=_C809 ,C226_=_C810 ,C226_=_C811 ,C226_=_C812 ,\nC226_=_C813 ,C226_=_C814 ,C226_=_C815 ,C226_=_C816 ,C226_=_C817 ,C226_=_C818 ,\nC226_=_C819 ,C226_=_C820 ,C226_=_C821 ,C226_=_C822 ,C226_=_C823 ,C226_=_C824 ,\nC226_=_C825 ,C226_=_C826 ,C226_=_C827 ,C226_=_C828 ,C226_=_C829 ,C226_=_C830 ,\nC226_=_C831 ,C226_=_C832 ,C226_=_C833 ,C226_=_C834 ,C226_=_C835 ,C226_=_C836 ,\nC226_=_C1556 ,C227_=_C277 ,C227_=_C326 ,C227_=_C374 ,C227_=_C512 ,C227_=_C556 ,\nC227_=_C599 ,C227_=_C837 ,C227_=_C838 ,C227_=_C839 ,C227_=_C840 ,C227_=_C841 ,\nC227_=_C842 ,C227_=_C843 ,C227_=_C844 ,C227_=_C845 ,C227_=_C846 ,C227_=_C847 ,\nC227_=_C848 ,C227_=_C849 ,C227_=_C850 ,C227_=_C851 ,C227_=_C852 ,C227_=_C853 ,\nC227_=_C854 ,C227_=_C855 ,C227_=_C856 ,C227_=_C857 ,C227_=_C858 ,C227_=_C859 ,\nC227_=_C860 ,C227_=_C861 ,C227_=_C862 ,C227_=_C863 ,C227_=_C864 ,C227_=_C865 ,\nC227_=_C866 ,C227_=_C867 ,C227_=_C868 ,C227_=_C869 ,C227_=_C870 ,C227_=_C871 ,\nC227_=_C872 ,C227_=_C873 ,C227_=_C1557 ,C267_=_C268 ,C267_=_C272 ,C267_=_C273 ,\nC267_=_C274 ,C267_=_C275 ,C267_=_C276 ,C267_=_C277 ,C267_=_C316 ,C267_=_C364 ,\nC267_=_C413 ,C267_=_C414 ,C267_=_C415 ,C267_=_C422 ,C267_=_C423 ,C267_=_C424 ,\nC267_=_C425 ,C267_=_C426 ,C267_=_C427 ,C267_=_C428 ,C267_=_C429 ,C267_=_C430 ,\nC267_=_C431 ,C267_=_C432 ,C267_=_C433 ,C267_=_C434 ,C267_=_C435 ,C267_=_C436 ,\nC267_=_C437 ,C267_=_C438 ,C267_=_C439 ,C267_=_C440 ,C267_=_C441 ,C267_=_C442 ,\nC267_=_C443 ,C267_=_C444 ,C267_=_C445 ,C267_=_C446 ,C267_=_C447 ,C267_=_C448 ,\nC267_=_C449 ,C267_=_C450 ,C267_=_C451 ,C267_=_C452 ,C267_=_C453 ,C267_=_C454 ,\nC267_=_C455 ,C267_=_C456 ,C267_=_C457 ,C267_=_C458 ,C267_=_C1547 ,C268_=_C272 ,\nC268_=_C273 ,C268_=_C274 ,C268_=_C275 ,C268_=_C276 ,C268_=_C277 ,C268_=_C317 ,\nC268_=_C365 ,C268_=_C459 ,C268_=_C460 ,C268_=_C461 ,C268_=_C468 ,C268_=_C469 ,\nC268_=_C470 ,C268_=_C471 ,C268_=_C472 ,C268_=_C473 ,C268_=_C474 ,C268_=_C475 ,\nC268_=_C476 ,C268_=_C477 ,C268_=_C478 ,C268_=_C479 ,C268_=_C480 ,C268_=_C481 ,\nC268_=_C482 ,C268_=_C483 ,C268_=_C484 ,C268_=_C485 ,C268_=_C486 ,C268_=_C487 ,\nC268_=_C488 ,C268_=_C489 ,C268_=_C490 ,C268_=_C491 ,C268_=_C492 ,C268_=_C493 ,\nC268_=_C494 ,C268_=_C495 ,C268_=_C496 ,C268_=_C497 ,C268_=_C498 ,C268_=_C499 ,\nC268_=_C500 ,C268_=_C501 ,C268_=_C502 ,C268_=_C503 ,C268_=_C504 ,C268_=_C1548 ,\nC272_=_C273 ,C272_=_C274 ,C272_=_C275 ,C272_=_C276 ,C272_=_C277 ,C272_=_C321 ,\nC272_=_C369 ,C272_=_C507 ,C272_=_C551 ,C272_=_C594 ,C272_=_C642 ,C272_=_C643 ,\nC272_=_C644 ,C272_=_C645 ,C272_=_C646 ,C272_=_C647 ,C272_=_C648 ,C272_=_C649 ,\nC272_=_C650 ,C272_=_C651 ,C272_=_C652 ,C272_=_C653 ,C272_=_C654 ,C272_=_C655 ,\nC272_=_C656 ,C272_=_C657 ,C272_=_C658 ,C272_=_C659 ,C272_=_C660 ,C272_=_C661 ,\nC272_=_C662 ,C272_=_C663 ,C272_=_C664 ,C272_=_C665 ,C272_=_C666 ,C272_=_C667 ,\nC272_=_C668 ,C272_=_C669 ,C272_=_C670 ,C272_=_C671 ,C272_=_C672 ,C272_=_C673 ,\nC272_=_C674 ,C272_=_C675 ,C272_=_C676 ,C272_=_C677 ,C272_=_C678 ,C272_=_C1552 ,\nC273_=_C274 ,C273_=_C275 ,C273_=_C276 ,C273_=_C277 ,C273_=_C322 ,C273_=_C370 ,\nC273_=_C508 ,C273_=_C552 ,C273_=_C595 ,C273_=_C683 ,C273_=_C684 ,C273_=_C685 ,\nC273_=_C686 ,C273_=_C687 ,C273_=_C688 ,C273_=_C689 ,C273_=_C690 ,C273_=_C691 ,\nC273_=_C692 ,C273_=_C693 ,C273_=_C694 ,C273_=_C695 ,C273_=_C696 ,C273_=_C697 ,\nC273_=_C698 ,C273_=_C699 ,C273_=_C700 ,C273_=_C701 ,C273_=_C702 ,C273_=_C703 ,\nC273_=_C704 ,C273_=_C705 ,C273_=_C706 ,C273_=_C707 ,C273_=_C708 ,C273_=_C709 ,\nC273_=_C710 ,C273_=_C711 ,C273_=_C712 ,C273_=_C713 ,C273_=_C714 ,C273_=_C715 ,\nC273_=_C716 ,C273_=_C717 ,C273_=_C718 ,C273_=_C719 ,C273_=_C1553 ,C274_=_C275 ,\nC274_=_C276 ,C274_=_C277 ,C274_=_C323 ,C274_=_C371 ,C274_=_C509 ,C274_=_C553 ,\nC274_=_C596 ,C274_=_C723 ,C274_=_C724 ,C274_=_C725 ,C274_=_C726 ,C274_=_C727 ,\nC274_=_C728 ,C274_=_C729 ,C274_=_C730 ,C274_=_C731 ,C274_=_C732 ,C274_=_C733 ,\nC274_=_C734 ,C274_=_C735 ,C274_=_C736 ,C274_=_C737 ,C274_=_C738 ,C274_=_C739 ,\nC274_=_C740 ,C274_=_C741 ,C274_=_C742 ,C274_=_C743 ,C274_=_C744 ,C274_=_C745 ,\nC274_=_C746 ,C274_=_C747 ,C274_=_C748 ,C274_=_C749 ,C274_=_C750 ,C274_=_C751 ,\nC274_=_C752 ,C274_=_C753 ,C274_=_C754 ,C274_=_C755 ,C274_=_C756 ,C274_=_C757 ,\nC274_=_C758 ,C274_=_C759 ,C274_=_C1554 ,C275_=_C276 ,C275_=_C277 ,C275_=_C324 ,\nC275_=_C372 ,C275_=_C510 ,C275_=_C554 ,C275_=_C597 ,C275_=_C762 ,C275_=_C763 ,\nC275_=_C764 ,C275_=_C765 ,C275_=_C766 ,C275_=_C767 ,C275_=_C768 ,C275_=_C769 ,\nC275_=_C770 ,C275_=_C771 ,C275_=_C772 ,C275_=_C773 ,C275_=_C774 ,C275_=_C775 ,\nC275_=_C776 ,C275_=_C777 ,C275_=_C778 ,C275_=_C779 ,C275_=_C780 ,C275_=_C781 ,\nC275_=_C782 ,C275_=_C783 ,C275_=_C784 ,C275_=_C785 ,C275_=_C786 ,C275_=_C787 ,\nC275_=_C788 ,C275_=_C789 ,C275_=_C790 ,C275_=_C791 ,C275_=_C792 ,C275_=_C793 ,\nC275_=_C794 ,C275_=_C795 ,C275_=_C796 ,C275_=_C797 ,C275_=_C798 ,C275_=_C1555 ,\nC276_=_C277 ,C276_=_C325 ,C276_=_C373 ,C276_=_C511 ,C276_=_C555 ,C276_=_C598 ,\nC276_=_C800 ,C276_=_C801 ,C276_=_C802 ,C276_=_C803 ,C276_=_C804 ,C276_=_C805 ,\nC276_=_C806 ,C276_=_C807 ,C276_=_C808 ,C276_=_C809 ,C276_=_C810 ,C276_=_C811 ,\nC276_=_C812 ,C276_=_C813 ,C276_=_C814 ,C276_=_C815 ,C276_=_C816 ,C276_=_C817 ,\nC276_=_C818 ,C276_=_C819 ,C276_=_C820 ,C276_=_C821 ,C276_=_C822 ,C276_=_C823 ,\nC276_=_C824 ,C276_=_C825 ,C276_=_C826 ,C276_=_C827 ,C276_=_C828 ,C276_=_C829 ,\nC276_=_C830 ,C276_=_C831 ,C276_=_C832 ,C276_=_C833 ,C276_=_C834 ,C276_=_C835 ,\nC276_=_C836 ,C276_=_C1556 ,C277_=_C326 ,C277_=_C374 ,C277_=_C512 ,C277_=_C556 ,\nC277_=_C599 ,C277_=_C837 ,C277_=_C838 ,C277_=_C839 ,C277_=_C840 ,C277_=_C841 ,\nC277_=_C842 ,C277_=_C843 ,C277_=_C844 ,C277_=_C845 ,C277_=_C846 ,C277_=_C847 ,\nC277_=_C848 ,C277_=_C849 ,C277_=_C850 ,C277_=_C851 ,C277_=_C852 ,C277_=_C853 ,\nC277_=_C854 ,C277_=_C855 ,C277_=_C856 ,C277_=_C857 ,C277_=_C858 ,C277_=_C859 ,\nC277_=_C860 ,C277_=_C861 ,C277_=_C862 ,C277_=_C863 ,C277_=_C864 ,C277_=_C865 ,\nC277_=_C866 ,C277_=_C867 ,C277_=_C868 ,C277_=_C869 ,C277_=_C870 ,C277_=_C871 ,\nC277_=_C872 ,C277_=_C873 ,C277_=_C1557 ,C316_=_C317 ,C316_=_C321 ,C316_=_C322 ,\nC316_=_C323 ,C316_=_C324 ,C316_=_C325 ,C316_=_C326 ,C316_=_C364 ,C316_=_C413 ,\nC316_=_C414 ,C316_=_C415 ,C316_=_C422 ,C316_=_C423 ,C316_=_C424 ,C316_=_C425 ,\nC316_=_C426 ,C316_=_C427 ,C316_=_C428 ,C316_=_C429 ,C316_=_C430 ,C316_=_C431 ,\nC316_=_C432 ,C316_=_C433 ,C316_=_C434 ,C316_=_C435 ,C316_=_C436 ,C316_=_C437 ,\nC316_=_C438 ,C316_=_C439 ,C316_=_C440 ,C316_=_C441 ,C316_=_C442 ,C316_=_C443 ,\nC316_=_C444 ,C316_=_C445 ,C316_=_C446 ,C316_=_C447 ,C316_=_C448 ,C316_=_C449 ,\nC316_=_C450 ,C316_=_C451 ,C316_=_C452 ,C316_=_C453 ,C316_=_C454 ,C316_=_C455 ,\nC316_=_C456 ,C316_=_C457 ,C316_=_C458 ,C316_=_C1547 ,C317_=_C321 ,C317_=_C322 ,\nC317_=_C323 ,C317_=_C324 ,C317_=_C325 ,C317_=_C326 ,C317_=_C365 ,C317_=_C459 ,\nC317_=_C460 ,C317_=_C461 ,C317_=_C468 ,C317_=_C469 ,C317_=_C470 ,C317_=_C471 ,\nC317_=_C472 ,C317_=_C473 ,C317_=_C474 ,C317_=_C475 ,C317_=_C476 ,C317_=_C477 ,\nC317_=_C478 ,C317_=_C479 ,C317_=_C480 ,C317_=_C481 ,C317_=_C482 ,C317_=_C483 ,\nC317_=_C484 ,C317_=_C485 ,C317_=_C486 ,C317_=_C487 ,C317_=_C488 ,C317_=_C489 ,\nC317_=_C490 ,C317_=_C491 ,C317_=_C492 ,C317_=_C493 ,C317_=_C494 ,C317_=_C495 ,\nC317_=_C496 ,C317_=_C497 ,C317_=_C498 ,C317_=_C499 ,C317_=_C500 ,C317_=_C501 ,\nC317_=_C502 ,C317_=_C503 ,C317_=_C504 ,C317_=_C1548 ,C321_=_C322 ,C321_=_C323 ,\nC321_=_C324 ,C321_=_C325 ,C321_=_C326 ,C321_=_C369 ,C321_=_C507 ,C321_=_C551 ,\nC321_=_C594 ,C321_=_C642 ,C321_=_C643 ,C321_=_C644 ,C321_=_C645 ,C321_=_C646 ,\nC321_=_C647 ,C321_=_C648 ,C321_=_C649 ,C321_=_C650 ,C321_=_C651 ,C321_=_C652 ,\nC321_=_C653 ,C321_=_C654 ,C321_=_C655 ,C321_=_C656 ,C321_=_C657 ,C321_=_C658 ,\nC321_=_C659 ,C321_=_C660 ,C321_=_C661 ,C321_=_C662 ,C321_=_C663 ,C321_=_C664 ,\nC321_=_C665 ,C321_=_C666 ,C321_=_C667 ,C321_=_C668 ,C321_=_C669 ,C321_=_C670 ,\nC321_=_C671 ,C321_=_C672 ,C321_=_C673 ,C321_=_C674 ,C321_=_C675 ,C321_=_C676 ,\nC321_=_C677 ,C321_=_C678 ,C321_=_C1552 ,C322_=_C323 ,C322_=_C324 ,C322_=_C325 ,\nC322_=_C326 ,C322_=_C370 ,C322_=_C508 ,C322_=_C552 ,C322_=_C595 ,C322_=_C683 ,\nC322_=_C684 ,C322_=_C685 ,C322_=_C686 ,C322_=_C687 ,C322_=_C688 ,C322_=_C689 ,\nC322_=_C690 ,C322_=_C691 ,C322_=_C692 ,C322_=_C693 ,C322_=_C694 ,C322_=_C695 ,\nC322_=_C696 ,C322_=_C697 ,C322_=_C698 ,C322_=_C699 ,C322_=_C700 ,C322_=_C701 ,\nC322_=_C702 ,C322_=_C703 ,C322_=_C704 ,C322_=_C705 ,C322_=_C706 ,C322_=_C707 ,\nC322_=_C708 ,C322_=_C709 ,C322_=_C710 ,C322_=_C711 ,C322_=_C712 ,C322_=_C713 ,\nC322_=_C714 ,C322_=_C715 ,C322_=_C716 ,C322_=_C717 ,C322_=_C718 ,C322_=_C719 ,\nC322_=_C1553 ,C323_=_C324 ,C323_=_C325 ,C323_=_C326 ,C323_=_C371 ,C323_=_C509 ,\nC323_=_C553 ,C323_=_C596 ,C323_=_C723 ,C323_=_C724 ,C323_=_C725 ,C323_=_C726 ,\nC323_=_C727 ,C323_=_C728</w:t>
      </w:r>
    </w:p>
    <w:p>
      <w:pPr>
        <w:pStyle w:val="PreformattedText"/>
        <w:bidi w:val="0"/>
        <w:spacing w:before="0" w:after="0"/>
        <w:jc w:val="left"/>
        <w:rPr/>
      </w:pPr>
      <w:r>
        <w:rPr/>
        <w:t xml:space="preserve"> </w:t>
      </w:r>
      <w:r>
        <w:rPr/>
        <w:t>,C323_=_C729 ,C323_=_C730 ,C323_=_C731 ,C323_=_C732 ,\nC323_=_C733 ,C323_=_C734 ,C323_=_C735 ,C323_=_C736 ,C323_=_C737 ,C323_=_C738 ,\nC323_=_C739 ,C323_=_C740 ,C323_=_C741 ,C323_=_C742 ,C323_=_C743 ,C323_=_C744 ,\nC323_=_C745 ,C323_=_C746 ,C323_=_C747 ,C323_=_C748 ,C323_=_C749 ,C323_=_C750 ,\nC323_=_C751 ,C323_=_C752 ,C323_=_C753 ,C323_=_C754 ,C323_=_C755 ,C323_=_C756 ,\nC323_=_C757 ,C323_=_C758 ,C323_=_C759 ,C323_=_C1554 ,C324_=_C325 ,C324_=_C326 ,\nC324_=_C372 ,C324_=_C510 ,C324_=_C554 ,C324_=_C597 ,C324_=_C762 ,C324_=_C763 ,\nC324_=_C764 ,C324_=_C765 ,C324_=_C766 ,C324_=_C767 ,C324_=_C768 ,C324_=_C769 ,\nC324_=_C770 ,C324_=_C771 ,C324_=_C772 ,C324_=_C773 ,C324_=_C774 ,C324_=_C775 ,\nC324_=_C776 ,C324_=_C777 ,C324_=_C778 ,C324_=_C779 ,C324_=_C780 ,C324_=_C781 ,\nC324_=_C782 ,C324_=_C783 ,C324_=_C784 ,C324_=_C785 ,C324_=_C786 ,C324_=_C787 ,\nC324_=_C788 ,C324_=_C789 ,C324_=_C790 ,C324_=_C791 ,C324_=_C792 ,C324_=_C793 ,\nC324_=_C794 ,C324_=_C795 ,C324_=_C796 ,C324_=_C797 ,C324_=_C798 ,C324_=_C1555 ,\nC325_=_C326 ,C325_=_C373 ,C325_=_C511 ,C325_=_C555 ,C325_=_C598 ,C325_=_C800 ,\nC325_=_C801 ,C325_=_C802 ,C325_=_C803 ,C325_=_C804 ,C325_=_C805 ,C325_=_C806 ,\nC325_=_C807 ,C325_=_C808 ,C325_=_C809 ,C325_=_C810 ,C325_=_C811 ,C325_=_C812 ,\nC325_=_C813 ,C325_=_C814 ,C325_=_C815 ,C325_=_C816 ,C325_=_C817 ,C325_=_C818 ,\nC325_=_C819 ,C325_=_C820 ,C325_=_C821 ,C325_=_C822 ,C325_=_C823 ,C325_=_C824 ,\nC325_=_C825 ,C325_=_C826 ,C325_=_C827 ,C325_=_C828 ,C325_=_C829 ,C325_=_C830 ,\nC325_=_C831 ,C325_=_C832 ,C325_=_C833 ,C325_=_C834 ,C325_=_C835 ,C325_=_C836 ,\nC325_=_C1556 ,C326_=_C374 ,C326_=_C512 ,C326_=_C556 ,C326_=_C599 ,C326_=_C837 ,\nC326_=_C838 ,C326_=_C839 ,C326_=_C840 ,C326_=_C841 ,C326_=_C842 ,C326_=_C843 ,\nC326_=_C844 ,C326_=_C845 ,C326_=_C846 ,C326_=_C847 ,C326_=_C848 ,C326_=_C849 ,\nC326_=_C850 ,C326_=_C851 ,C326_=_C852 ,C326_=_C853 ,C326_=_C854 ,C326_=_C855 ,\nC326_=_C856 ,C326_=_C857 ,C326_=_C858 ,C326_=_C859 ,C326_=_C860 ,C326_=_C861 ,\nC326_=_C862 ,C326_=_C863 ,C326_=_C864 ,C326_=_C865 ,C326_=_C866 ,C326_=_C867 ,\nC326_=_C868 ,C326_=_C869 ,C326_=_C870 ,C326_=_C871 ,C326_=_C872 ,C326_=_C873 ,\nC326_=_C1557 ,C364_=_C365 ,C364_=_C369 ,C364_=_C370 ,C364_=_C371 ,C364_=_C372 ,\nC364_=_C373 ,C364_=_C374 ,C364_=_C413 ,C364_=_C414 ,C364_=_C415 ,C364_=_C422 ,\nC364_=_C423 ,C364_=_C424 ,C364_=_C425 ,C364_=_C426 ,C364_=_C427 ,C364_=_C428 ,\nC364_=_C429 ,C364_=_C430 ,C364_=_C431 ,C364_=_C432 ,C364_=_C433 ,C364_=_C434 ,\nC364_=_C435 ,C364_=_C436 ,C364_=_C437 ,C364_=_C438 ,C364_=_C439 ,C364_=_C440 ,\nC364_=_C441 ,C364_=_C442 ,C364_=_C443 ,C364_=_C444 ,C364_=_C445 ,C364_=_C446 ,\nC364_=_C447 ,C364_=_C448 ,C364_=_C449 ,C364_=_C450 ,C364_=_C451 ,C364_=_C452 ,\nC364_=_C453 ,C364_=_C454 ,C364_=_C455 ,C364_=_C456 ,C364_=_C457 ,C364_=_C458 ,\nC364_=_C1547 ,C365_=_C369 ,C365_=_C370 ,C365_=_C371 ,C365_=_C372 ,C365_=_C373 ,\nC365_=_C374 ,C365_=_C459 ,C365_=_C460 ,C365_=_C461 ,C365_=_C468 ,C365_=_C469 ,\nC365_=_C470 ,C365_=_C471 ,C365_=_C472 ,C365_=_C473 ,C365_=_C474 ,C365_=_C475 ,\nC365_=_C476 ,C365_=_C477 ,C365_=_C478 ,C365_=_C479 ,C365_=_C480 ,C365_=_C481 ,\nC365_=_C482 ,C365_=_C483 ,C365_=_C484 ,C365_=_C485 ,C365_=_C486 ,C365_=_C487 ,\nC365_=_C488 ,C365_=_C489 ,C365_=_C490 ,C365_=_C491 ,C365_=_C492 ,C365_=_C493 ,\nC365_=_C494 ,C365_=_C495 ,C365_=_C496 ,C365_=_C497 ,C365_=_C498 ,C365_=_C499 ,\nC365_=_C500 ,C365_=_C501 ,C365_=_C502 ,C365_=_C503 ,C365_=_C504 ,C365_=_C1548 ,\nC369_=_C370 ,C369_=_C371 ,C369_=_C372 ,C369_=_C373 ,C369_=_C374 ,C369_=_C507 ,\nC369_=_C551 ,C369_=_C594 ,C369_=_C642 ,C369_=_C643 ,C369_=_C644 ,C369_=_C645 ,\nC369_=_C646 ,C369_=_C647 ,C369_=_C648 ,C369_=_C649 ,C369_=_C650 ,C369_=_C651 ,\nC369_=_C652 ,C369_=_C653 ,C369_=_C654 ,C369_=_C655 ,C369_=_C656 ,C369_=_C657 ,\nC369_=_C658 ,C369_=_C659 ,C369_=_C660 ,C369_=_C661 ,C369_=_C662 ,C369_=_C663 ,\nC369_=_C664 ,C369_=_C665 ,C369_=_C666 ,C369_=_C667 ,C369_=_C668 ,C369_=_C669 ,\nC369_=_C670 ,C369_=_C671 ,C369_=_C672 ,C369_=_C673 ,C369_=_C674 ,C369_=_C675 ,\nC369_=_C676 ,C369_=_C677 ,C369_=_C678 ,C369_=_C1552 ,C370_=_C371 ,C370_=_C372 ,\nC370_=_C373 ,C370_=_C374 ,C370_=_C508 ,C370_=_C552 ,C370_=_C595 ,C370_=_C683 ,\nC370_=_C684 ,C370_=_C685 ,C370_=_C686 ,C370_=_C687 ,C370_=_C688 ,C370_=_C689 ,\nC370_=_C690 ,C370_=_C691 ,C370_=_C692 ,C370_=_C693 ,C370_=_C694 ,C370_=_C695 ,\nC370_=_C696 ,C370_=_C697 ,C370_=_C698 ,C370_=_C699 ,C370_=_C700 ,C370_=_C701 ,\nC370_=_C702 ,C370_=_C703 ,C370_=_C704 ,C370_=_C705 ,C370_=_C706 ,C370_=_C707 ,\nC370_=_C708 ,C370_=_C709 ,C370_=_C710 ,C370_=_C711 ,C370_=_C712 ,C370_=_C713 ,\nC370_=_C714 ,C370_=_C715 ,C370_=_C716 ,C370_=_C717 ,C370_=_C718 ,C370_=_C719 ,\nC370_=_C1553 ,C371_=_C372 ,C371_=_C373 ,C371_=_C374 ,C371_=_C509 ,C371_=_C553 ,\nC371_=_C596 ,C371_=_C723 ,C371_=_C724 ,C371_=_C725 ,C371_=_C726 ,C371_=_C727 ,\nC371_=_C728 ,C371_=_C729 ,C371_=_C730 ,C371_=_C731 ,C371_=_C732 ,C371_=_C733 ,\nC371_=_C734 ,C371_=_C735 ,C371_=_C736 ,C371_=_C737 ,C371_=_C738 ,C371_=_C739 ,\nC371_=_C740 ,C371_=_C741 ,C371_=_C742 ,C371_=_C743 ,C371_=_C744 ,C371_=_C745 ,\nC371_=_C746 ,C371_=_C747 ,C371_=_C748 ,C371_=_C749 ,C371_=_C750 ,C371_=_C751 ,\nC371_=_C752 ,C371_=_C753 ,C371_=_C754 ,C371_=_C755 ,C371_=_C756 ,C371_=_C757 ,\nC371_=_C758 ,C371_=_C759 ,C371_=_C1554 ,C372_=_C373 ,C372_=_C374 ,C372_=_C510 ,\nC372_=_C554 ,C372_=_C597 ,C372_=_C762 ,C372_=_C763 ,C372_=_C764 ,C372_=_C765 ,\nC372_=_C766 ,C372_=_C767 ,C372_=_C768 ,C372_=_C769 ,C372_=_C770 ,C372_=_C771 ,\nC372_=_C772 ,C372_=_C773 ,C372_=_C774 ,C372_=_C775 ,C372_=_C776 ,C372_=_C777 ,\nC372_=_C778 ,C372_=_C779 ,C372_=_C780 ,C372_=_C781 ,C372_=_C782 ,C372_=_C783 ,\nC372_=_C784 ,C372_=_C785 ,C372_=_C786 ,C372_=_C787 ,C372_=_C788 ,C372_=_C789 ,\nC372_=_C790 ,C372_=_C791 ,C372_=_C792 ,C372_=_C793 ,C372_=_C794 ,C372_=_C795 ,\nC372_=_C796 ,C372_=_C797 ,C372_=_C798 ,C372_=_C1555 ,C373_=_C374 ,C373_=_C511 ,\nC373_=_C555 ,C373_=_C598 ,C373_=_C800 ,C373_=_C801 ,C373_=_C802 ,C373_=_C803 ,\nC373_=_C804 ,C373_=_C805 ,C373_=_C806 ,C373_=_C807 ,C373_=_C808 ,C373_=_C809 ,\nC373_=_C810 ,C373_=_C811 ,C373_=_C812 ,C373_=_C813 ,C373_=_C814 ,C373_=_C815 ,\nC373_=_C816 ,C373_=_C817 ,C373_=_C818 ,C373_=_C819 ,C373_=_C820 ,C373_=_C821 ,\nC373_=_C822 ,C373_=_C823 ,C373_=_C824 ,C373_=_C825 ,C373_=_C826 ,C373_=_C827 ,\nC373_=_C828 ,C373_=_C829 ,C373_=_C830 ,C373_=_C831 ,C373_=_C832 ,C373_=_C833 ,\nC373_=_C834 ,C373_=_C835 ,C373_=_C836 ,C373_=_C1556 ,C374_=_C512 ,C374_=_C556 ,\nC374_=_C599 ,C374_=_C837 ,C374_=_C838 ,C374_=_C839 ,C374_=_C840 ,C374_=_C841 ,\nC374_=_C842 ,C374_=_C843 ,C374_=_C844 ,C374_=_C845 ,C374_=_C846 ,C374_=_C847 ,\nC374_=_C848 ,C374_=_C849 ,C374_=_C850 ,C374_=_C851 ,C374_=_C852 ,C374_=_C853 ,\nC374_=_C854 ,C374_=_C855 ,C374_=_C856 ,C374_=_C857 ,C374_=_C858 ,C374_=_C859 ,\nC374_=_C860 ,C374_=_C861 ,C374_=_C862 ,C374_=_C863 ,C374_=_C864 ,C374_=_C865 ,\nC374_=_C866 ,C374_=_C867 ,C374_=_C868 ,C374_=_C869 ,C374_=_C870 ,C374_=_C871 ,\nC374_=_C872 ,C374_=_C873 ,C374_=_C1557 ,C413_=_C414 ,C413_=_C415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507 ,C413_=_C508 ,C413_=_C509 ,C413_=_C510 ,C413_=_C511 ,\nC413_=_C512 ,C413_=_C1547 ,C414_=_C415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60 ,C414_=_C551 ,\nC414_=_C552 ,C414_=_C553 ,C414_=_C554 ,C414_=_C555 ,C414_=_C556 ,C414_=_C1547 ,\nC415_=_C422 ,C415_=_C423 ,C415_=_C424 ,C415_=_C425 ,C415_=_C426 ,C415_=_C427 ,\nC415_=_C428 ,C415_=_C429 ,C415_=_C430 ,C415_=_C431 ,C415_=_C432 ,C415_=_C433 ,\nC415_=_C434 ,C415_=_C435 ,C415_=_C436 ,C415_=_C437 ,C415_=_C438 ,C415_=_C439 ,\nC415_=_C440 ,C415_=_C441 ,C415_=_C442 ,C415_=_C443 ,C415_=_C444 ,C415_=_C445 ,\nC415_=_C446 ,C415_=_C447 ,C415_=_C448 ,C415_=_C449 ,C415_=_C450 ,C415_=_C451 ,\nC415_=_C452 ,C415_=_C453 ,C415_=_C454 ,C415_=_C455 ,C415_=_C456 ,C415_=_C457 ,\nC415_=_C458 ,C415_=_C461 ,C415_=_C594 ,C415_=_C595 ,C415_=_C596 ,C415_=_C597 ,\nC415_=_C598 ,C415_=_C599 ,C415_=_C1547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68 ,C422_=_C642 ,C422_=_C683 ,\nC422_=_C723 ,C422_=_C762 ,C422_=_C800 ,C422_=_C837 ,C422_=_C1547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69 ,C423_=_C643 ,\nC423_=_C684 ,C423_=_C724 ,C423_=_C763 ,C423_=_C801 ,C423_=_C838 ,C423_=_C1547</w:t>
      </w:r>
    </w:p>
    <w:p>
      <w:pPr>
        <w:pStyle w:val="PreformattedText"/>
        <w:bidi w:val="0"/>
        <w:spacing w:before="0" w:after="0"/>
        <w:jc w:val="left"/>
        <w:rPr/>
      </w:pPr>
      <w:r>
        <w:rPr/>
        <w:t xml:space="preserve"> </w:t>
      </w:r>
      <w:r>
        <w:rPr/>
        <w:t>,\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452 ,C424_=_C453 ,C424_=_C454 ,\nC424_=_C455 ,C424_=_C456 ,C424_=_C457 ,C424_=_C458 ,C424_=_C470 ,C424_=_C644 ,\nC424_=_C685 ,C424_=_C725 ,C424_=_C764 ,C424_=_C802 ,C424_=_C839 ,C424_=_C1547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71 ,C425_=_C645 ,C425_=_C686 ,\nC425_=_C726 ,C425_=_C765 ,C425_=_C803 ,C425_=_C840 ,C425_=_C1547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72 ,C426_=_C646 ,C426_=_C687 ,C426_=_C727 ,C426_=_C766 ,\nC426_=_C804 ,C426_=_C841 ,C426_=_C1547 ,C427_=_C428 ,C427_=_C429 ,C427_=_C430 ,\nC427_=_C431 ,C427_=_C432 ,C427_=_C433 ,C427_=_C434 ,C427_=_C435 ,C427_=_C436 ,\nC427_=_C437 ,C427_=_C438 ,C427_=_C439 ,C427_=_C440 ,C427_=_C441 ,C427_=_C442 ,\nC427_=_C443 ,C427_=_C444 ,C427_=_C445 ,C427_=_C446 ,C427_=_C447 ,C427_=_C448 ,\nC427_=_C449 ,C427_=_C450 ,C427_=_C451 ,C427_=_C452 ,C427_=_C453 ,C427_=_C454 ,\nC427_=_C455 ,C427_=_C456 ,C427_=_C457 ,C427_=_C458 ,C427_=_C473 ,C427_=_C647 ,\nC427_=_C688 ,C427_=_C728 ,C427_=_C767 ,C427_=_C805 ,C427_=_C842 ,C427_=_C1547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74 ,C428_=_C648 ,C428_=_C689 ,C428_=_C729 ,C428_=_C768 ,C428_=_C806 ,\nC428_=_C843 ,C428_=_C1547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75 ,C429_=_C649 ,C429_=_C690 ,C429_=_C730 ,C429_=_C769 ,\nC429_=_C807 ,C429_=_C844 ,C429_=_C1547 ,C430_=_C431 ,C430_=_C432 ,C430_=_C433 ,\nC430_=_C434 ,C430_=_C435 ,C430_=_C436 ,C430_=_C437 ,C430_=_C438 ,C430_=_C439 ,\nC430_=_C440 ,C430_=_C441 ,C430_=_C442 ,C430_=_C443 ,C430_=_C444 ,C430_=_C445 ,\nC430_=_C446 ,C430_=_C447 ,C430_=_C448 ,C430_=_C449 ,C430_=_C450 ,C430_=_C451 ,\nC430_=_C452 ,C430_=_C453 ,C430_=_C454 ,C430_=_C455 ,C430_=_C456 ,C430_=_C457 ,\nC430_=_C458 ,C430_=_C476 ,C430_=_C650 ,C430_=_C691 ,C430_=_C731 ,C430_=_C770 ,\nC430_=_C808 ,C430_=_C845 ,C430_=_C1547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77 ,C431_=_C651 ,C431_=_C692 ,C431_=_C732 ,C431_=_C771 ,C431_=_C809 ,\nC431_=_C846 ,C431_=_C1547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78 ,C432_=_C652 ,\nC432_=_C693 ,C432_=_C733 ,C432_=_C772 ,C432_=_C810 ,C432_=_C847 ,C432_=_C1547 ,\nC433_=_C434 ,C433_=_C435 ,C433_=_C436 ,C433_=_C437 ,C433_=_C438 ,C433_=_C439 ,\nC433_=_C440 ,C433_=_C441 ,C433_=_C442 ,C433_=_C443 ,C433_=_C444 ,C433_=_C445 ,\nC433_=_C446 ,C433_=_C447 ,C433_=_C448 ,C433_=_C449 ,C433_=_C450 ,C433_=_C451 ,\nC433_=_C452 ,C433_=_C453 ,C433_=_C454 ,C433_=_C455 ,C433_=_C456 ,C433_=_C457 ,\nC433_=_C458 ,C433_=_C479 ,C433_=_C653 ,C433_=_C694 ,C433_=_C734 ,C433_=_C773 ,\nC433_=_C811 ,C433_=_C848 ,C433_=_C1547 ,C434_=_C435 ,C434_=_C436 ,C434_=_C437 ,\nC434_=_C438 ,C434_=_C439 ,C434_=_C440 ,C434_=_C441 ,C434_=_C442 ,C434_=_C443 ,\nC434_=_C444 ,C434_=_C445 ,C434_=_C446 ,C434_=_C447 ,C434_=_C448 ,C434_=_C449 ,\nC434_=_C450 ,C434_=_C451 ,C434_=_C452 ,C434_=_C453 ,C434_=_C454 ,C434_=_C455 ,\nC434_=_C456 ,C434_=_C457 ,C434_=_C458 ,C434_=_C480 ,C434_=_C654 ,C434_=_C695 ,\nC434_=_C735 ,C434_=_C774 ,C434_=_C812 ,C434_=_C849 ,C434_=_C1547 ,C435_=_C436 ,\nC435_=_C437 ,C435_=_C438 ,C435_=_C439 ,C435_=_C440 ,C435_=_C441 ,C435_=_C442 ,\nC435_=_C443 ,C435_=_C444 ,C435_=_C445 ,C435_=_C446 ,C435_=_C447 ,C435_=_C448 ,\nC435_=_C449 ,C435_=_C450 ,C435_=_C451 ,C435_=_C452 ,C435_=_C453 ,C435_=_C454 ,\nC435_=_C455 ,C435_=_C456 ,C435_=_C457 ,C435_=_C458 ,C435_=_C481 ,C435_=_C655 ,\nC435_=_C696 ,C435_=_C736 ,C435_=_C775 ,C435_=_C813 ,C435_=_C850 ,C435_=_C1547 ,\nC436_=_C437 ,C436_=_C438 ,C436_=_C439 ,C436_=_C440 ,C436_=_C441 ,C436_=_C442 ,\nC436_=_C443 ,C436_=_C444 ,C436_=_C445 ,C436_=_C446 ,C436_=_C447 ,C436_=_C448 ,\nC436_=_C449 ,C436_=_C450 ,C436_=_C451 ,C436_=_C452 ,C436_=_C453 ,C436_=_C454 ,\nC436_=_C455 ,C436_=_C456 ,C436_=_C457 ,C436_=_C458 ,C436_=_C482 ,C436_=_C656 ,\nC436_=_C697 ,C436_=_C737 ,C436_=_C776 ,C436_=_C814 ,C436_=_C851 ,C436_=_C1547 ,\nC437_=_C438 ,C437_=_C439 ,C437_=_C440 ,C437_=_C441 ,C437_=_C442 ,C437_=_C443 ,\nC437_=_C444 ,C437_=_C445 ,C437_=_C446 ,C437_=_C447 ,C437_=_C448 ,C437_=_C449 ,\nC437_=_C450 ,C437_=_C451 ,C437_=_C452 ,C437_=_C453 ,C437_=_C454 ,C437_=_C455 ,\nC437_=_C456 ,C437_=_C457 ,C437_=_C458 ,C437_=_C483 ,C437_=_C657 ,C437_=_C698 ,\nC437_=_C738 ,C437_=_C777 ,C437_=_C815 ,C437_=_C852 ,C437_=_C1547 ,C438_=_C439 ,\nC438_=_C440 ,C438_=_C441 ,C438_=_C442 ,C438_=_C443 ,C438_=_C444 ,C438_=_C445 ,\nC438_=_C446 ,C438_=_C447 ,C438_=_C448 ,C438_=_C449 ,C438_=_C450 ,C438_=_C451 ,\nC438_=_C452 ,C438_=_C453 ,C438_=_C454 ,C438_=_C455 ,C438_=_C456 ,C438_=_C457 ,\nC438_=_C458 ,C438_=_C484 ,C438_=_C658 ,C438_=_C699 ,C438_=_C739 ,C438_=_C778 ,\nC438_=_C816 ,C438_=_C853 ,C438_=_C1547 ,C439_=_C440 ,C439_=_C441 ,C439_=_C442 ,\nC439_=_C443 ,C439_=_C444 ,C439_=_C445 ,C439_=_C446 ,C439_=_C447 ,C439_=_C448 ,\nC439_=_C449 ,C439_=_C450 ,C439_=_C451 ,C439_=_C452 ,C439_=_C453 ,C439_=_C454 ,\nC439_=_C455 ,C439_=_C456 ,C439_=_C457 ,C439_=_C458 ,C439_=_C485 ,C439_=_C659 ,\nC439_=_C700 ,C439_=_C740 ,C439_=_C779 ,C439_=_C817 ,C439_=_C854 ,C439_=_C1547 ,\nC440_=_C441 ,C440_=_C442 ,C440_=_C443 ,C440_=_C444 ,C440_=_C445 ,C440_=_C446 ,\nC440_=_C447 ,C440_=_C448 ,C440_=_C449 ,C440_=_C450 ,C440_=_C451 ,C440_=_C452 ,\nC440_=_C453 ,C440_=_C454 ,C440_=_C455 ,C440_=_C456 ,C440_=_C457 ,C440_=_C458 ,\nC440_=_C486 ,C440_=_C660 ,C440_=_C701 ,C440_=_C741 ,C440_=_C780 ,C440_=_C818 ,\nC440_=_C855 ,C440_=_C1547 ,C441_=_C442 ,C441_=_C443 ,C441_=_C444 ,C441_=_C445 ,\nC441_=_C446 ,C441_=_C447 ,C441_=_C448 ,C441_=_C449 ,C441_=_C450 ,C441_=_C451 ,\nC441_=_C452 ,C441_=_C453 ,C441_=_C454 ,C441_=_C455 ,C441_=_C456 ,C441_=_C457 ,\nC441_=_C458 ,C441_=_C487 ,C441_=_C661 ,C441_=_C702 ,C441_=_C742 ,C441_=_C781 ,\nC441_=_C819 ,C441_=_C856 ,C441_=_C1547 ,C442_=_C443 ,C442_=_C444 ,C442_=_C445 ,\nC442_=_C446 ,C442_=_C447 ,C442_=_C448 ,C442_=_C449 ,C442_=_C450 ,C442_=_C451 ,\nC442_=_C452 ,C442_=_C453 ,C442_=_C454 ,C442_=_C455 ,C442_=_C456 ,C442_=_C457 ,\nC442_=_C458 ,C442_=_C488 ,C442_=_C662 ,C442_=_C703 ,C442_=_C743 ,C442_=_C782 ,\nC442_=_C820 ,C442_=_C857 ,C442_=_C1547 ,C443_=_C444 ,C443_=_C445 ,C443_=_C446 ,\nC443_=_C447 ,C443_=_C448 ,C443_=_C449 ,C443_=_C450 ,C443_=_C451 ,C443_=_C452 ,\nC443_=_C453 ,C443_=_C454 ,C443_=_C455 ,C443_=_C456 ,C443_=_C457 ,C443_=_C458 ,\nC443_=_C489 ,C443_=_C663 ,C443_=_C704 ,C443_=_C744 ,C443_=_C783 ,C443_=_C821 ,\nC443_=_C858 ,C443_=_C1547 ,C444_=_C445 ,C444_=_C446 ,C444_=_C447 ,C444_=_C448 ,\nC444_=_C449 ,C444_=_C450 ,C444_=_C451 ,C444_=_C452 ,C444_=_C453 ,C444_=_C454 ,\nC444_=_C455 ,C444_=_C456 ,C444_=_C457 ,C444_=_C458 ,C444_=_C490 ,C444_=_C664 ,\nC444_=_C705 ,C444_=_C745 ,C444_=_C784 ,C444_=_C822 ,C444_=_C859 ,C444_=_C1547 ,\nC445_=_C446 ,C445_=_C447 ,C445_=_C448 ,C445_=_C449 ,C445_=_C450 ,C445_=_C451 ,\nC445_=_C452 ,C445_=_C453 ,C445_=_C454 ,C445_=_C455 ,C445_=_C456 ,C445_=_C457 ,\nC445_=_C458 ,C445_=_C491 ,C445_=_C665 ,C445_=_C706 ,C445_=_C746 ,C445_=_C785 ,\nC445_=_C823 ,C445_=_C860 ,C445_=_C1547 ,C446_=_C447 ,C446_=_C448 ,C446_=_C449 ,\nC446_=_C450 ,C446_=_C451 ,C446_=_C452 ,C446_=_C453 ,C446_=_C454 ,C446_=_C455 ,\nC446_=_C456 ,C446_=_C457 ,C446_=_C458 ,C446_=_C492 ,C446_=_C666 ,C446_=_C707 ,\nC446_=_C747 ,C446_=_C786 ,C446_=_C824 ,C446_=_C861 ,C446_=_C1547 ,C447_=_C448 ,\nC447_=_C449 ,C447_=_C450 ,C447_=_C451 ,C447_=_C452 ,C447_=_C453 ,C447_=_C454 ,\nC447_=_C455 ,C447_=_C456 ,C447_=_C457 ,C447_=_C458 ,C447_=_C493 ,C447_=_C667 ,\nC447_=_C708 ,C447_=_C748 ,C447_=_C787 ,C447_=_C825 ,C447_=_C862 ,C447_=_C1547 ,\nC448_=_C449 ,C448_=_C450 ,C448_=_C451 ,C448_=_C452 ,C448_=_C453 ,C448_=_C454 ,\nC448_=_C455 ,C448_=_C456 ,C448_=_C457</w:t>
      </w:r>
    </w:p>
    <w:p>
      <w:pPr>
        <w:pStyle w:val="PreformattedText"/>
        <w:bidi w:val="0"/>
        <w:spacing w:before="0" w:after="0"/>
        <w:jc w:val="left"/>
        <w:rPr/>
      </w:pPr>
      <w:r>
        <w:rPr/>
        <w:t xml:space="preserve"> </w:t>
      </w:r>
      <w:r>
        <w:rPr/>
        <w:t>,C448_=_C458 ,C448_=_C494 ,C448_=_C668 ,\nC448_=_C709 ,C448_=_C749 ,C448_=_C788 ,C448_=_C826 ,C448_=_C863 ,C448_=_C1547 ,\nC449_=_C450 ,C449_=_C451 ,C449_=_C452 ,C449_=_C453 ,C449_=_C454 ,C449_=_C455 ,\nC449_=_C456 ,C449_=_C457 ,C449_=_C458 ,C449_=_C495 ,C449_=_C669 ,C449_=_C710 ,\nC449_=_C750 ,C449_=_C789 ,C449_=_C827 ,C449_=_C864 ,C449_=_C1547 ,C450_=_C451 ,\nC450_=_C452 ,C450_=_C453 ,C450_=_C454 ,C450_=_C455 ,C450_=_C456 ,C450_=_C457 ,\nC450_=_C458 ,C450_=_C496 ,C450_=_C670 ,C450_=_C711 ,C450_=_C751 ,C450_=_C790 ,\nC450_=_C828 ,C450_=_C865 ,C450_=_C1547 ,C451_=_C452 ,C451_=_C453 ,C451_=_C454 ,\nC451_=_C455 ,C451_=_C456 ,C451_=_C457 ,C451_=_C458 ,C451_=_C497 ,C451_=_C671 ,\nC451_=_C712 ,C451_=_C752 ,C451_=_C791 ,C451_=_C829 ,C451_=_C866 ,C451_=_C1547 ,\nC452_=_C453 ,C452_=_C454 ,C452_=_C455 ,C452_=_C456 ,C452_=_C457 ,C452_=_C458 ,\nC452_=_C498 ,C452_=_C672 ,C452_=_C713 ,C452_=_C753 ,C452_=_C792 ,C452_=_C830 ,\nC452_=_C867 ,C452_=_C1547 ,C453_=_C454 ,C453_=_C455 ,C453_=_C456 ,C453_=_C457 ,\nC453_=_C458 ,C453_=_C499 ,C453_=_C673 ,C453_=_C714 ,C453_=_C754 ,C453_=_C793 ,\nC453_=_C831 ,C453_=_C868 ,C453_=_C1547 ,C454_=_C455 ,C454_=_C456 ,C454_=_C457 ,\nC454_=_C458 ,C454_=_C500 ,C454_=_C674 ,C454_=_C715 ,C454_=_C755 ,C454_=_C794 ,\nC454_=_C832 ,C454_=_C869 ,C454_=_C1547 ,C455_=_C456 ,C455_=_C457 ,C455_=_C458 ,\nC455_=_C501 ,C455_=_C675 ,C455_=_C716 ,C455_=_C756 ,C455_=_C795 ,C455_=_C833 ,\nC455_=_C870 ,C455_=_C1547 ,C456_=_C457 ,C456_=_C458 ,C456_=_C502 ,C456_=_C676 ,\nC456_=_C717 ,C456_=_C757 ,C456_=_C796 ,C456_=_C834 ,C456_=_C871 ,C456_=_C1547 ,\nC457_=_C458 ,C457_=_C503 ,C457_=_C677 ,C457_=_C718 ,C457_=_C758 ,C457_=_C797 ,\nC457_=_C835 ,C457_=_C872 ,C457_=_C1547 ,C458_=_C504 ,C458_=_C678 ,C458_=_C719 ,\nC458_=_C759 ,C458_=_C798 ,C458_=_C836 ,C458_=_C873 ,C458_=_C1547 ,C459_=_C460 ,\nC459_=_C461 ,C459_=_C468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495 ,C459_=_C496 ,\nC459_=_C497 ,C459_=_C498 ,C459_=_C499 ,C459_=_C500 ,C459_=_C501 ,C459_=_C502 ,\nC459_=_C503 ,C459_=_C504 ,C459_=_C507 ,C459_=_C508 ,C459_=_C509 ,C459_=_C510 ,\nC459_=_C511 ,C459_=_C512 ,C459_=_C1548 ,C460_=_C461 ,C460_=_C468 ,C460_=_C469 ,\nC460_=_C470 ,C460_=_C471 ,C460_=_C472 ,C460_=_C473 ,C460_=_C474 ,C460_=_C475 ,\nC460_=_C476 ,C460_=_C477 ,C460_=_C478 ,C460_=_C479 ,C460_=_C480 ,C460_=_C481 ,\nC460_=_C482 ,C460_=_C483 ,C460_=_C484 ,C460_=_C485 ,C460_=_C486 ,C460_=_C487 ,\nC460_=_C488 ,C460_=_C489 ,C460_=_C490 ,C460_=_C491 ,C460_=_C492 ,C460_=_C493 ,\nC460_=_C494 ,C460_=_C495 ,C460_=_C496 ,C460_=_C497 ,C460_=_C498 ,C460_=_C499 ,\nC460_=_C500 ,C460_=_C501 ,C460_=_C502 ,C460_=_C503 ,C460_=_C504 ,C460_=_C551 ,\nC460_=_C552 ,C460_=_C553 ,C460_=_C554 ,C460_=_C555 ,C460_=_C556 ,C460_=_C1548 ,\nC461_=_C468 ,C461_=_C469 ,C461_=_C470 ,C461_=_C471 ,C461_=_C472 ,C461_=_C473 ,\nC461_=_C474 ,C461_=_C475 ,C461_=_C476 ,C461_=_C477 ,C461_=_C478 ,C461_=_C479 ,\nC461_=_C480 ,C461_=_C481 ,C461_=_C482 ,C461_=_C483 ,C461_=_C484 ,C461_=_C485 ,\nC461_=_C486 ,C461_=_C487 ,C461_=_C488 ,C461_=_C489 ,C461_=_C490 ,C461_=_C491 ,\nC461_=_C492 ,C461_=_C493 ,C461_=_C494 ,C461_=_C495 ,C461_=_C496 ,C461_=_C497 ,\nC461_=_C498 ,C461_=_C499 ,C461_=_C500 ,C461_=_C501 ,C461_=_C502 ,C461_=_C503 ,\nC461_=_C504 ,C461_=_C594 ,C461_=_C595 ,C461_=_C596 ,C461_=_C597 ,C461_=_C598 ,\nC461_=_C599 ,C461_=_C1548 ,C468_=_C469 ,C468_=_C470 ,C468_=_C471 ,C468_=_C472 ,\nC468_=_C473 ,C468_=_C474 ,C468_=_C475 ,C468_=_C476 ,C468_=_C477 ,C468_=_C478 ,\nC468_=_C479 ,C468_=_C480 ,C468_=_C481 ,C468_=_C482 ,C468_=_C483 ,C468_=_C484 ,\nC468_=_C485 ,C468_=_C486 ,C468_=_C487 ,C468_=_C488 ,C468_=_C489 ,C468_=_C490 ,\nC468_=_C491 ,C468_=_C492 ,C468_=_C493 ,C468_=_C494 ,C468_=_C495 ,C468_=_C496 ,\nC468_=_C497 ,C468_=_C498 ,C468_=_C499 ,C468_=_C500 ,C468_=_C501 ,C468_=_C502 ,\nC468_=_C503 ,C468_=_C504 ,C468_=_C642 ,C468_=_C683 ,C468_=_C723 ,C468_=_C762 ,\nC468_=_C800 ,C468_=_C837 ,C468_=_C1548 ,C469_=_C470 ,C469_=_C471 ,C469_=_C472 ,\nC469_=_C473 ,C469_=_C474 ,C469_=_C475 ,C469_=_C476 ,C469_=_C477 ,C469_=_C478 ,\nC469_=_C479 ,C469_=_C480 ,C469_=_C481 ,C469_=_C482 ,C469_=_C483 ,C469_=_C484 ,\nC469_=_C485 ,C469_=_C486 ,C469_=_C487 ,C469_=_C488 ,C469_=_C489 ,C469_=_C490 ,\nC469_=_C491 ,C469_=_C492 ,C469_=_C493 ,C469_=_C494 ,C469_=_C495 ,C469_=_C496 ,\nC469_=_C497 ,C469_=_C498 ,C469_=_C499 ,C469_=_C500 ,C469_=_C501 ,C469_=_C502 ,\nC469_=_C503 ,C469_=_C504 ,C469_=_C643 ,C469_=_C684 ,C469_=_C724 ,C469_=_C763 ,\nC469_=_C801 ,C469_=_C838 ,C469_=_C1548 ,C470_=_C471 ,C470_=_C472 ,C470_=_C473 ,\nC470_=_C474 ,C470_=_C475 ,C470_=_C476 ,C470_=_C477 ,C470_=_C478 ,C470_=_C479 ,\nC470_=_C480 ,C470_=_C481 ,C470_=_C482 ,C470_=_C483 ,C470_=_C484 ,C470_=_C485 ,\nC470_=_C486 ,C470_=_C487 ,C470_=_C488 ,C470_=_C489 ,C470_=_C490 ,C470_=_C491 ,\nC470_=_C492 ,C470_=_C493 ,C470_=_C494 ,C470_=_C495 ,C470_=_C496 ,C470_=_C497 ,\nC470_=_C498 ,C470_=_C499 ,C470_=_C500 ,C470_=_C501 ,C470_=_C502 ,C470_=_C503 ,\nC470_=_C504 ,C470_=_C644 ,C470_=_C685 ,C470_=_C725 ,C470_=_C764 ,C470_=_C802 ,\nC470_=_C839 ,C470_=_C1548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645 ,\nC471_=_C686 ,C471_=_C726 ,C471_=_C765 ,C471_=_C803 ,C471_=_C840 ,C471_=_C1548 ,\nC472_=_C473 ,C472_=_C474 ,C472_=_C475 ,C472_=_C476 ,C472_=_C477 ,C472_=_C478 ,\nC472_=_C479 ,C472_=_C480 ,C472_=_C481 ,C472_=_C482 ,C472_=_C483 ,C472_=_C484 ,\nC472_=_C485 ,C472_=_C486 ,C472_=_C487 ,C472_=_C488 ,C472_=_C489 ,C472_=_C490 ,\nC472_=_C491 ,C472_=_C492 ,C472_=_C493 ,C472_=_C494 ,C472_=_C495 ,C472_=_C496 ,\nC472_=_C497 ,C472_=_C498 ,C472_=_C499 ,C472_=_C500 ,C472_=_C501 ,C472_=_C502 ,\nC472_=_C503 ,C472_=_C504 ,C472_=_C646 ,C472_=_C687 ,C472_=_C727 ,C472_=_C766 ,\nC472_=_C804 ,C472_=_C841 ,C472_=_C1548 ,C473_=_C474 ,C473_=_C475 ,C473_=_C476 ,\nC473_=_C477 ,C473_=_C478 ,C473_=_C479 ,C473_=_C480 ,C473_=_C481 ,C473_=_C482 ,\nC473_=_C483 ,C473_=_C484 ,C473_=_C485 ,C473_=_C486 ,C473_=_C487 ,C473_=_C488 ,\nC473_=_C489 ,C473_=_C490 ,C473_=_C491 ,C473_=_C492 ,C473_=_C493 ,C473_=_C494 ,\nC473_=_C495 ,C473_=_C496 ,C473_=_C497 ,C473_=_C498 ,C473_=_C499 ,C473_=_C500 ,\nC473_=_C501 ,C473_=_C502 ,C473_=_C503 ,C473_=_C504 ,C473_=_C647 ,C473_=_C688 ,\nC473_=_C728 ,C473_=_C767 ,C473_=_C805 ,C473_=_C842 ,C473_=_C1548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648 ,\nC474_=_C689 ,C474_=_C729 ,C474_=_C768 ,C474_=_C806 ,C474_=_C843 ,C474_=_C1548 ,\nC475_=_C476 ,C475_=_C477 ,C475_=_C478 ,C475_=_C479 ,C475_=_C480 ,C475_=_C481 ,\nC475_=_C482 ,C475_=_C483 ,C475_=_C484 ,C475_=_C485 ,C475_=_C486 ,C475_=_C487 ,\nC475_=_C488 ,C475_=_C489 ,C475_=_C490 ,C475_=_C491 ,C475_=_C492 ,C475_=_C493 ,\nC475_=_C494 ,C475_=_C495 ,C475_=_C496 ,C475_=_C497 ,C475_=_C498 ,C475_=_C499 ,\nC475_=_C500 ,C475_=_C501 ,C475_=_C502 ,C475_=_C503 ,C475_=_C504 ,C475_=_C649 ,\nC475_=_C690 ,C475_=_C730 ,C475_=_C769 ,C475_=_C807 ,C475_=_C844 ,C475_=_C1548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04 ,C476_=_C650 ,C476_=_C691 ,\nC476_=_C731 ,C476_=_C770 ,C476_=_C808 ,C476_=_C845 ,C476_=_C1548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651 ,C477_=_C692 ,C477_=_C732 ,C477_=_C771 ,\nC477_=_C809 ,C477_=_C846 ,C477_=_C1548 ,C478_=_C479 ,C478_=_C480 ,C478_=_C481 ,\nC478_=_C482 ,C478_=_C483 ,C478_=_C484 ,C478_=_C485 ,C478_=_C486 ,C478_=_C487 ,\nC478_=_C488 ,C478_=_C489 ,C478_=_C490 ,C478_=_C491 ,C478_=_C492 ,C478_=_C493 ,\nC478_=_C494 ,C478_=_C495 ,C478_=_C496 ,C478_=_C497 ,C478_=_C498 ,C478_=_C499 ,\nC478_=_C500 ,C478_=_C501 ,C478_=_C502 ,C478_=_C503 ,C478_=_C504 ,C478_=_C652 ,\nC478_=_C693 ,C478_=_C733 ,C478_=_C772 ,C478_=_C810 ,C478_=_C847 ,C478_=_C1548 ,\nC479_=_C480 ,C479_=_C481 ,C479_=_C482 ,C479_=_C483 ,C479_=_C484 ,C479_=_C485 ,\nC479_=_C486 ,C479_=_C487 ,C479_=_C488 ,C479_=_C489 ,C479_=_C490 ,C479_=_C491 ,\nC479_=_C492 ,C479_=_C493 ,C479_=_C494 ,C479_=_C495 ,C479_=_C496 ,C479_=_C497 ,\nC479_=_C498 ,C479_=_C499 ,C479_=_C500 ,C479_=_C501 ,C479_=_C502 ,C479_=_C503 ,\nC479_=_C504 ,C479_=_C653 ,C479_=_C694 ,C479_=_C734 ,C479_=_C773 ,C479_=_C811 ,\nC479_=_C848 ,C479_=_C1548 ,C480_=_C481 ,C480_=_C482 ,C480_=_C483 ,C480_=_C484 ,\nC480_=_C485 ,C480_=_C486 ,C480_=_C487 ,C480_=_C488 ,C480_=_C489 ,C480_=_C490 ,\nC480_=_C491 ,C480_=_C492 ,C480_=_C493 ,C480_=_C494 ,C480_=_C495 ,C480_=_C496 ,\nC480_=_C497 ,C480_=_C498 ,C480_=_C499 ,C480_=_C500 ,C480_=_C501 ,C480_=_C502</w:t>
      </w:r>
    </w:p>
    <w:p>
      <w:pPr>
        <w:pStyle w:val="PreformattedText"/>
        <w:bidi w:val="0"/>
        <w:spacing w:before="0" w:after="0"/>
        <w:jc w:val="left"/>
        <w:rPr/>
      </w:pPr>
      <w:r>
        <w:rPr/>
        <w:t xml:space="preserve"> </w:t>
      </w:r>
      <w:r>
        <w:rPr/>
        <w:t>,\nC480_=_C503 ,C480_=_C504 ,C480_=_C654 ,C480_=_C695 ,C480_=_C735 ,C480_=_C774 ,\nC480_=_C812 ,C480_=_C849 ,C480_=_C1548 ,C481_=_C482 ,C481_=_C483 ,C481_=_C484 ,\nC481_=_C485 ,C481_=_C486 ,C481_=_C487 ,C481_=_C488 ,C481_=_C489 ,C481_=_C490 ,\nC481_=_C491 ,C481_=_C492 ,C481_=_C493 ,C481_=_C494 ,C481_=_C495 ,C481_=_C496 ,\nC481_=_C497 ,C481_=_C498 ,C481_=_C499 ,C481_=_C500 ,C481_=_C501 ,C481_=_C502 ,\nC481_=_C503 ,C481_=_C504 ,C481_=_C655 ,C481_=_C696 ,C481_=_C736 ,C481_=_C775 ,\nC481_=_C813 ,C481_=_C850 ,C481_=_C1548 ,C482_=_C483 ,C482_=_C484 ,C482_=_C485 ,\nC482_=_C486 ,C482_=_C487 ,C482_=_C488 ,C482_=_C489 ,C482_=_C490 ,C482_=_C491 ,\nC482_=_C492 ,C482_=_C493 ,C482_=_C494 ,C482_=_C495 ,C482_=_C496 ,C482_=_C497 ,\nC482_=_C498 ,C482_=_C499 ,C482_=_C500 ,C482_=_C501 ,C482_=_C502 ,C482_=_C503 ,\nC482_=_C504 ,C482_=_C656 ,C482_=_C697 ,C482_=_C737 ,C482_=_C776 ,C482_=_C814 ,\nC482_=_C851 ,C482_=_C1548 ,C483_=_C484 ,C483_=_C485 ,C483_=_C486 ,C483_=_C487 ,\nC483_=_C488 ,C483_=_C489 ,C483_=_C490 ,C483_=_C491 ,C483_=_C492 ,C483_=_C493 ,\nC483_=_C494 ,C483_=_C495 ,C483_=_C496 ,C483_=_C497 ,C483_=_C498 ,C483_=_C499 ,\nC483_=_C500 ,C483_=_C501 ,C483_=_C502 ,C483_=_C503 ,C483_=_C504 ,C483_=_C657 ,\nC483_=_C698 ,C483_=_C738 ,C483_=_C777 ,C483_=_C815 ,C483_=_C852 ,C483_=_C1548 ,\nC484_=_C485 ,C484_=_C486 ,C484_=_C487 ,C484_=_C488 ,C484_=_C489 ,C484_=_C490 ,\nC484_=_C491 ,C484_=_C492 ,C484_=_C493 ,C484_=_C494 ,C484_=_C495 ,C484_=_C496 ,\nC484_=_C497 ,C484_=_C498 ,C484_=_C499 ,C484_=_C500 ,C484_=_C501 ,C484_=_C502 ,\nC484_=_C503 ,C484_=_C504 ,C484_=_C658 ,C484_=_C699 ,C484_=_C739 ,C484_=_C778 ,\nC484_=_C816 ,C484_=_C853 ,C484_=_C1548 ,C485_=_C486 ,C485_=_C487 ,C485_=_C488 ,\nC485_=_C489 ,C485_=_C490 ,C485_=_C491 ,C485_=_C492 ,C485_=_C493 ,C485_=_C494 ,\nC485_=_C495 ,C485_=_C496 ,C485_=_C497 ,C485_=_C498 ,C485_=_C499 ,C485_=_C500 ,\nC485_=_C501 ,C485_=_C502 ,C485_=_C503 ,C485_=_C504 ,C485_=_C659 ,C485_=_C700 ,\nC485_=_C740 ,C485_=_C779 ,C485_=_C817 ,C485_=_C854 ,C485_=_C1548 ,C486_=_C487 ,\nC486_=_C488 ,C486_=_C489 ,C486_=_C490 ,C486_=_C491 ,C486_=_C492 ,C486_=_C493 ,\nC486_=_C494 ,C486_=_C495 ,C486_=_C496 ,C486_=_C497 ,C486_=_C498 ,C486_=_C499 ,\nC486_=_C500 ,C486_=_C501 ,C486_=_C502 ,C486_=_C503 ,C486_=_C504 ,C486_=_C660 ,\nC486_=_C701 ,C486_=_C741 ,C486_=_C780 ,C486_=_C818 ,C486_=_C855 ,C486_=_C1548 ,\nC487_=_C488 ,C487_=_C489 ,C487_=_C490 ,C487_=_C491 ,C487_=_C492 ,C487_=_C493 ,\nC487_=_C494 ,C487_=_C495 ,C487_=_C496 ,C487_=_C497 ,C487_=_C498 ,C487_=_C499 ,\nC487_=_C500 ,C487_=_C501 ,C487_=_C502 ,C487_=_C503 ,C487_=_C504 ,C487_=_C661 ,\nC487_=_C702 ,C487_=_C742 ,C487_=_C781 ,C487_=_C819 ,C487_=_C856 ,C487_=_C1548 ,\nC488_=_C489 ,C488_=_C490 ,C488_=_C491 ,C488_=_C492 ,C488_=_C493 ,C488_=_C494 ,\nC488_=_C495 ,C488_=_C496 ,C488_=_C497 ,C488_=_C498 ,C488_=_C499 ,C488_=_C500 ,\nC488_=_C501 ,C488_=_C502 ,C488_=_C503 ,C488_=_C504 ,C488_=_C662 ,C488_=_C703 ,\nC488_=_C743 ,C488_=_C782 ,C488_=_C820 ,C488_=_C857 ,C488_=_C1548 ,C489_=_C490 ,\nC489_=_C491 ,C489_=_C492 ,C489_=_C493 ,C489_=_C494 ,C489_=_C495 ,C489_=_C496 ,\nC489_=_C497 ,C489_=_C498 ,C489_=_C499 ,C489_=_C500 ,C489_=_C501 ,C489_=_C502 ,\nC489_=_C503 ,C489_=_C504 ,C489_=_C663 ,C489_=_C704 ,C489_=_C744 ,C489_=_C783 ,\nC489_=_C821 ,C489_=_C858 ,C489_=_C1548 ,C490_=_C491 ,C490_=_C492 ,C490_=_C493 ,\nC490_=_C494 ,C490_=_C495 ,C490_=_C496 ,C490_=_C497 ,C490_=_C498 ,C490_=_C499 ,\nC490_=_C500 ,C490_=_C501 ,C490_=_C502 ,C490_=_C503 ,C490_=_C504 ,C490_=_C664 ,\nC490_=_C705 ,C490_=_C745 ,C490_=_C784 ,C490_=_C822 ,C490_=_C859 ,C490_=_C1548 ,\nC491_=_C492 ,C491_=_C493 ,C491_=_C494 ,C491_=_C495 ,C491_=_C496 ,C491_=_C497 ,\nC491_=_C498 ,C491_=_C499 ,C491_=_C500 ,C491_=_C501 ,C491_=_C502 ,C491_=_C503 ,\nC491_=_C504 ,C491_=_C665 ,C491_=_C706 ,C491_=_C746 ,C491_=_C785 ,C491_=_C823 ,\nC491_=_C860 ,C491_=_C1548 ,C492_=_C493 ,C492_=_C494 ,C492_=_C495 ,C492_=_C496 ,\nC492_=_C497 ,C492_=_C498 ,C492_=_C499 ,C492_=_C500 ,C492_=_C501 ,C492_=_C502 ,\nC492_=_C503 ,C492_=_C504 ,C492_=_C666 ,C492_=_C707 ,C492_=_C747 ,C492_=_C786 ,\nC492_=_C824 ,C492_=_C861 ,C492_=_C1548 ,C493_=_C494 ,C493_=_C495 ,C493_=_C496 ,\nC493_=_C497 ,C493_=_C498 ,C493_=_C499 ,C493_=_C500 ,C493_=_C501 ,C493_=_C502 ,\nC493_=_C503 ,C493_=_C504 ,C493_=_C667 ,C493_=_C708 ,C493_=_C748 ,C493_=_C787 ,\nC493_=_C825 ,C493_=_C862 ,C493_=_C1548 ,C494_=_C495 ,C494_=_C496 ,C494_=_C497 ,\nC494_=_C498 ,C494_=_C499 ,C494_=_C500 ,C494_=_C501 ,C494_=_C502 ,C494_=_C503 ,\nC494_=_C504 ,C494_=_C668 ,C494_=_C709 ,C494_=_C749 ,C494_=_C788 ,C494_=_C826 ,\nC494_=_C863 ,C494_=_C1548 ,C495_=_C496 ,C495_=_C497 ,C495_=_C498 ,C495_=_C499 ,\nC495_=_C500 ,C495_=_C501 ,C495_=_C502 ,C495_=_C503 ,C495_=_C504 ,C495_=_C669 ,\nC495_=_C710 ,C495_=_C750 ,C495_=_C789 ,C495_=_C827 ,C495_=_C864 ,C495_=_C1548 ,\nC496_=_C497 ,C496_=_C498 ,C496_=_C499 ,C496_=_C500 ,C496_=_C501 ,C496_=_C502 ,\nC496_=_C503 ,C496_=_C504 ,C496_=_C670 ,C496_=_C711 ,C496_=_C751 ,C496_=_C790 ,\nC496_=_C828 ,C496_=_C865 ,C496_=_C1548 ,C497_=_C498 ,C497_=_C499 ,C497_=_C500 ,\nC497_=_C501 ,C497_=_C502 ,C497_=_C503 ,C497_=_C504 ,C497_=_C671 ,C497_=_C712 ,\nC497_=_C752 ,C497_=_C791 ,C497_=_C829 ,C497_=_C866 ,C497_=_C1548 ,C498_=_C499 ,\nC498_=_C500 ,C498_=_C501 ,C498_=_C502 ,C498_=_C503 ,C498_=_C504 ,C498_=_C672 ,\nC498_=_C713 ,C498_=_C753 ,C498_=_C792 ,C498_=_C830 ,C498_=_C867 ,C498_=_C1548 ,\nC499_=_C500 ,C499_=_C501 ,C499_=_C502 ,C499_=_C503 ,C499_=_C504 ,C499_=_C673 ,\nC499_=_C714 ,C499_=_C754 ,C499_=_C793 ,C499_=_C831 ,C499_=_C868 ,C499_=_C1548 ,\nC500_=_C501 ,C500_=_C502 ,C500_=_C503 ,C500_=_C504 ,C500_=_C674 ,C500_=_C715 ,\nC500_=_C755 ,C500_=_C794 ,C500_=_C832 ,C500_=_C869 ,C500_=_C1548 ,C501_=_C502 ,\nC501_=_C503 ,C501_=_C504 ,C501_=_C675 ,C501_=_C716 ,C501_=_C756 ,C501_=_C795 ,\nC501_=_C833 ,C501_=_C870 ,C501_=_C1548 ,C502_=_C503 ,C502_=_C504 ,C502_=_C676 ,\nC502_=_C717 ,C502_=_C757 ,C502_=_C796 ,C502_=_C834 ,C502_=_C871 ,C502_=_C1548 ,\nC503_=_C504 ,C503_=_C677 ,C503_=_C718 ,C503_=_C758 ,C503_=_C797 ,C503_=_C835 ,\nC503_=_C872 ,C503_=_C1548 ,C504_=_C678 ,C504_=_C719 ,C504_=_C759 ,C504_=_C798 ,\nC504_=_C836 ,C504_=_C873 ,C504_=_C1548 ,C507_=_C508 ,C507_=_C509 ,C507_=_C510 ,\nC507_=_C511 ,C507_=_C512 ,C507_=_C551 ,C507_=_C594 ,C507_=_C642 ,C507_=_C643 ,\nC507_=_C644 ,C507_=_C645 ,C507_=_C646 ,C507_=_C647 ,C507_=_C648 ,C507_=_C649 ,\nC507_=_C650 ,C507_=_C651 ,C507_=_C652 ,C507_=_C653 ,C507_=_C654 ,C507_=_C655 ,\nC507_=_C656 ,C507_=_C657 ,C507_=_C658 ,C507_=_C659 ,C507_=_C660 ,C507_=_C661 ,\nC507_=_C662 ,C507_=_C663 ,C507_=_C664 ,C507_=_C665 ,C507_=_C666 ,C507_=_C667 ,\nC507_=_C668 ,C507_=_C669 ,C507_=_C670 ,C507_=_C671 ,C507_=_C672 ,C507_=_C673 ,\nC507_=_C674 ,C507_=_C675 ,C507_=_C676 ,C507_=_C677 ,C507_=_C678 ,C507_=_C1552 ,\nC508_=_C509 ,C508_=_C510 ,C508_=_C511 ,C508_=_C512 ,C508_=_C552 ,C508_=_C595 ,\nC508_=_C683 ,C508_=_C684 ,C508_=_C685 ,C508_=_C686 ,C508_=_C687 ,C508_=_C688 ,\nC508_=_C689 ,C508_=_C690 ,C508_=_C691 ,C508_=_C692 ,C508_=_C693 ,C508_=_C694 ,\nC508_=_C695 ,C508_=_C696 ,C508_=_C697 ,C508_=_C698 ,C508_=_C699 ,C508_=_C700 ,\nC508_=_C701 ,C508_=_C702 ,C508_=_C703 ,C508_=_C704 ,C508_=_C705 ,C508_=_C706 ,\nC508_=_C707 ,C508_=_C708 ,C508_=_C709 ,C508_=_C710 ,C508_=_C711 ,C508_=_C712 ,\nC508_=_C713 ,C508_=_C714 ,C508_=_C715 ,C508_=_C716 ,C508_=_C717 ,C508_=_C718 ,\nC508_=_C719 ,C508_=_C1553 ,C509_=_C510 ,C509_=_C511 ,C509_=_C512 ,C509_=_C553 ,\nC509_=_C596 ,C509_=_C723 ,C509_=_C724 ,C509_=_C725 ,C509_=_C726 ,C509_=_C727 ,\nC509_=_C728 ,C509_=_C729 ,C509_=_C730 ,C509_=_C731 ,C509_=_C732 ,C509_=_C733 ,\nC509_=_C734 ,C509_=_C735 ,C509_=_C736 ,C509_=_C737 ,C509_=_C738 ,C509_=_C739 ,\nC509_=_C740 ,C509_=_C741 ,C509_=_C742 ,C509_=_C743 ,C509_=_C744 ,C509_=_C745 ,\nC509_=_C746 ,C509_=_C747 ,C509_=_C748 ,C509_=_C749 ,C509_=_C750 ,C509_=_C751 ,\nC509_=_C752 ,C509_=_C753 ,C509_=_C754 ,C509_=_C755 ,C509_=_C756 ,C509_=_C757 ,\nC509_=_C758 ,C509_=_C759 ,C509_=_C1554 ,C510_=_C511 ,C510_=_C512 ,C510_=_C554 ,\nC510_=_C597 ,C510_=_C762 ,C510_=_C763 ,C510_=_C764 ,C510_=_C765 ,C510_=_C766 ,\nC510_=_C767 ,C510_=_C768 ,C510_=_C769 ,C510_=_C770 ,C510_=_C771 ,C510_=_C772 ,\nC510_=_C773 ,C510_=_C774 ,C510_=_C775 ,C510_=_C776 ,C510_=_C777 ,C510_=_C778 ,\nC510_=_C779 ,C510_=_C780 ,C510_=_C781 ,C510_=_C782 ,C510_=_C783 ,C510_=_C784 ,\nC510_=_C785 ,C510_=_C786 ,C510_=_C787 ,C510_=_C788 ,C510_=_C789 ,C510_=_C790 ,\nC510_=_C791 ,C510_=_C792 ,C510_=_C793 ,C510_=_C794 ,C510_=_C795 ,C510_=_C796 ,\nC510_=_C797 ,C510_=_C798 ,C510_=_C1555 ,C511_=_C512 ,C511_=_C555 ,C511_=_C598 ,\nC511_=_C800 ,C511_=_C801 ,C511_=_C802 ,C511_=_C803 ,C511_=_C804 ,C511_=_C805 ,\nC511_=_C806 ,C511_=_C807 ,C511_=_C808 ,C511_=_C809 ,C511_=_C810 ,C511_=_C811 ,\nC511_=_C812 ,C511_=_C813 ,C511_=_C814 ,C511_=_C815 ,C511_=_C816 ,C511_=_C817 ,\nC511_=_C818 ,C511_=_C819 ,C511_=_C820 ,C511_=_C821 ,C511_=_C822 ,C511_=_C823 ,\nC511_=_C824 ,C511_=_C825 ,C511_=_C826 ,C511_=_C827 ,C511_=_C828 ,C511_=_C829 ,\nC511_=_C830 ,C511_=_C831 ,C511_=_C832 ,C511_=_C833 ,C511_=_C834 ,C511_=_C835 ,\nC511_=_C836 ,C511_=_C1556 ,C512_=_C556 ,C512_=_C599 ,C512_=_C837 ,C512_=_C838 ,\nC512_=_C839 ,C512_=_C840 ,C512_=_C841 ,C512_=_C842 ,C512_=_C843 ,C512_=_C844 ,\nC512_=_C845 ,C512_=_C846 ,C512_=_C847 ,C512_=_C848 ,C512_=_C849 ,C512_=_C850 ,\nC512_=_C851 ,C512_=_C852 ,C512_=_C853 ,C512_=_C854 ,C512_=_C855 ,C512_=_C856 ,\nC512_=_C857 ,C512_=_C858 ,C512_=_C859 ,C512_=_C860 ,C512_=_C861 ,C512_=_C862 ,\nC512_=_C863 ,C512_=_C864 ,C512_=_C865 ,C512_=_C866 ,C512_=_C867 ,C512_=_C868 ,\nC512_=_C869 ,C512_=_C870 ,C512_=_C871 ,C512_=_C872 ,C512_=_C873 ,C512_=_C1557 ,\nC551_=_C552 ,C551_=_C553 ,C551_=_C554 ,C551_=_C555 ,C551_=_C556 ,C551_=_C594 ,\nC551_=_C642 ,C551_=_C643 ,C551_=_C644 ,C551_=_C645 ,C551_=_C646 ,C551_=_C647 ,\nC551_=_C648 ,C551_=_C649 ,C551_=_C650 ,C551_=_C651 ,C551_=_C652 ,C551_=_C653 ,\nC551_=_C654 ,C551_=_C655 ,C551_=_C656 ,C551_=_C657 ,C551_=_C658 ,C551_=_C659 ,\nC551_=_C660 ,C551_=_C661 ,C551_=_C662 ,C551_=_C663 ,C551_=_C664 ,C551_=_C665 ,\nC551_=_C666 ,C551_=_C667 ,C551_=_C668</w:t>
      </w:r>
    </w:p>
    <w:p>
      <w:pPr>
        <w:pStyle w:val="PreformattedText"/>
        <w:bidi w:val="0"/>
        <w:spacing w:before="0" w:after="0"/>
        <w:jc w:val="left"/>
        <w:rPr/>
      </w:pPr>
      <w:r>
        <w:rPr/>
        <w:t xml:space="preserve"> </w:t>
      </w:r>
      <w:r>
        <w:rPr/>
        <w:t>,C551_=_C669 ,C551_=_C670 ,C551_=_C671 ,\nC551_=_C672 ,C551_=_C673 ,C551_=_C674 ,C551_=_C675 ,C551_=_C676 ,C551_=_C677 ,\nC551_=_C678 ,C551_=_C1552 ,C552_=_C553 ,C552_=_C554 ,C552_=_C555 ,C552_=_C556 ,\nC552_=_C595 ,C552_=_C683 ,C552_=_C684 ,C552_=_C685 ,C552_=_C686 ,C552_=_C687 ,\nC552_=_C688 ,C552_=_C689 ,C552_=_C690 ,C552_=_C691 ,C552_=_C692 ,C552_=_C693 ,\nC552_=_C694 ,C552_=_C695 ,C552_=_C696 ,C552_=_C697 ,C552_=_C698 ,C552_=_C699 ,\nC552_=_C700 ,C552_=_C701 ,C552_=_C702 ,C552_=_C703 ,C552_=_C704 ,C552_=_C705 ,\nC552_=_C706 ,C552_=_C707 ,C552_=_C708 ,C552_=_C709 ,C552_=_C710 ,C552_=_C711 ,\nC552_=_C712 ,C552_=_C713 ,C552_=_C714 ,C552_=_C715 ,C552_=_C716 ,C552_=_C717 ,\nC552_=_C718 ,C552_=_C719 ,C552_=_C1553 ,C553_=_C554 ,C553_=_C555 ,C553_=_C556 ,\nC553_=_C596 ,C553_=_C723 ,C553_=_C724 ,C553_=_C725 ,C553_=_C726 ,C553_=_C727 ,\nC553_=_C728 ,C553_=_C729 ,C553_=_C730 ,C553_=_C731 ,C553_=_C732 ,C553_=_C733 ,\nC553_=_C734 ,C553_=_C735 ,C553_=_C736 ,C553_=_C737 ,C553_=_C738 ,C553_=_C739 ,\nC553_=_C740 ,C553_=_C741 ,C553_=_C742 ,C553_=_C743 ,C553_=_C744 ,C553_=_C745 ,\nC553_=_C746 ,C553_=_C747 ,C553_=_C748 ,C553_=_C749 ,C553_=_C750 ,C553_=_C751 ,\nC553_=_C752 ,C553_=_C753 ,C553_=_C754 ,C553_=_C755 ,C553_=_C756 ,C553_=_C757 ,\nC553_=_C758 ,C553_=_C759 ,C553_=_C1554 ,C554_=_C555 ,C554_=_C556 ,C554_=_C597 ,\nC554_=_C762 ,C554_=_C763 ,C554_=_C764 ,C554_=_C765 ,C554_=_C766 ,C554_=_C767 ,\nC554_=_C768 ,C554_=_C769 ,C554_=_C770 ,C554_=_C771 ,C554_=_C772 ,C554_=_C773 ,\nC554_=_C774 ,C554_=_C775 ,C554_=_C776 ,C554_=_C777 ,C554_=_C778 ,C554_=_C779 ,\nC554_=_C780 ,C554_=_C781 ,C554_=_C782 ,C554_=_C783 ,C554_=_C784 ,C554_=_C785 ,\nC554_=_C786 ,C554_=_C787 ,C554_=_C788 ,C554_=_C789 ,C554_=_C790 ,C554_=_C791 ,\nC554_=_C792 ,C554_=_C793 ,C554_=_C794 ,C554_=_C795 ,C554_=_C796 ,C554_=_C797 ,\nC554_=_C798 ,C554_=_C1555 ,C555_=_C556 ,C555_=_C598 ,C555_=_C800 ,C555_=_C801 ,\nC555_=_C802 ,C555_=_C803 ,C555_=_C804 ,C555_=_C805 ,C555_=_C806 ,C555_=_C807 ,\nC555_=_C808 ,C555_=_C809 ,C555_=_C810 ,C555_=_C811 ,C555_=_C812 ,C555_=_C813 ,\nC555_=_C814 ,C555_=_C815 ,C555_=_C816 ,C555_=_C817 ,C555_=_C818 ,C555_=_C819 ,\nC555_=_C820 ,C555_=_C821 ,C555_=_C822 ,C555_=_C823 ,C555_=_C824 ,C555_=_C825 ,\nC555_=_C826 ,C555_=_C827 ,C555_=_C828 ,C555_=_C829 ,C555_=_C830 ,C555_=_C831 ,\nC555_=_C832 ,C555_=_C833 ,C555_=_C834 ,C555_=_C835 ,C555_=_C836 ,C555_=_C1556 ,\nC556_=_C599 ,C556_=_C837 ,C556_=_C838 ,C556_=_C839 ,C556_=_C840 ,C556_=_C841 ,\nC556_=_C842 ,C556_=_C843 ,C556_=_C844 ,C556_=_C845 ,C556_=_C846 ,C556_=_C847 ,\nC556_=_C848 ,C556_=_C849 ,C556_=_C850 ,C556_=_C851 ,C556_=_C852 ,C556_=_C853 ,\nC556_=_C854 ,C556_=_C855 ,C556_=_C856 ,C556_=_C857 ,C556_=_C858 ,C556_=_C859 ,\nC556_=_C860 ,C556_=_C861 ,C556_=_C862 ,C556_=_C863 ,C556_=_C864 ,C556_=_C865 ,\nC556_=_C866 ,C556_=_C867 ,C556_=_C868 ,C556_=_C869 ,C556_=_C870 ,C556_=_C871 ,\nC556_=_C872 ,C556_=_C873 ,C556_=_C1557 ,C594_=_C595 ,C594_=_C596 ,C594_=_C597 ,\nC594_=_C598 ,C594_=_C599 ,C594_=_C642 ,C594_=_C643 ,C594_=_C644 ,C594_=_C645 ,\nC594_=_C646 ,C594_=_C647 ,C594_=_C648 ,C594_=_C649 ,C594_=_C650 ,C594_=_C651 ,\nC594_=_C652 ,C594_=_C653 ,C594_=_C654 ,C594_=_C655 ,C594_=_C656 ,C594_=_C657 ,\nC594_=_C658 ,C594_=_C659 ,C594_=_C660 ,C594_=_C661 ,C594_=_C662 ,C594_=_C663 ,\nC594_=_C664 ,C594_=_C665 ,C594_=_C666 ,C594_=_C667 ,C594_=_C668 ,C594_=_C669 ,\nC594_=_C670 ,C594_=_C671 ,C594_=_C672 ,C594_=_C673 ,C594_=_C674 ,C594_=_C675 ,\nC594_=_C676 ,C594_=_C677 ,C594_=_C678 ,C594_=_C1552 ,C595_=_C596 ,C595_=_C597 ,\nC595_=_C598 ,C595_=_C599 ,C595_=_C683 ,C595_=_C684 ,C595_=_C685 ,C595_=_C686 ,\nC595_=_C687 ,C595_=_C688 ,C595_=_C689 ,C595_=_C690 ,C595_=_C691 ,C595_=_C692 ,\nC595_=_C693 ,C595_=_C694 ,C595_=_C695 ,C595_=_C696 ,C595_=_C697 ,C595_=_C698 ,\nC595_=_C699 ,C595_=_C700 ,C595_=_C701 ,C595_=_C702 ,C595_=_C703 ,C595_=_C704 ,\nC595_=_C705 ,C595_=_C706 ,C595_=_C707 ,C595_=_C708 ,C595_=_C709 ,C595_=_C710 ,\nC595_=_C711 ,C595_=_C712 ,C595_=_C713 ,C595_=_C714 ,C595_=_C715 ,C595_=_C716 ,\nC595_=_C717 ,C595_=_C718 ,C595_=_C719 ,C595_=_C1553 ,C596_=_C597 ,C596_=_C598 ,\nC596_=_C599 ,C596_=_C723 ,C596_=_C724 ,C596_=_C725 ,C596_=_C726 ,C596_=_C727 ,\nC596_=_C728 ,C596_=_C729 ,C596_=_C730 ,C596_=_C731 ,C596_=_C732 ,C596_=_C733 ,\nC596_=_C734 ,C596_=_C735 ,C596_=_C736 ,C596_=_C737 ,C596_=_C738 ,C596_=_C739 ,\nC596_=_C740 ,C596_=_C741 ,C596_=_C742 ,C596_=_C743 ,C596_=_C744 ,C596_=_C745 ,\nC596_=_C746 ,C596_=_C747 ,C596_=_C748 ,C596_=_C749 ,C596_=_C750 ,C596_=_C751 ,\nC596_=_C752 ,C596_=_C753 ,C596_=_C754 ,C596_=_C755 ,C596_=_C756 ,C596_=_C757 ,\nC596_=_C758 ,C596_=_C759 ,C596_=_C1554 ,C597_=_C598 ,C597_=_C599 ,C597_=_C762 ,\nC597_=_C763 ,C597_=_C764 ,C597_=_C765 ,C597_=_C766 ,C597_=_C767 ,C597_=_C768 ,\nC597_=_C769 ,C597_=_C770 ,C597_=_C771 ,C597_=_C772 ,C597_=_C773 ,C597_=_C774 ,\nC597_=_C775 ,C597_=_C776 ,C597_=_C777 ,C597_=_C778 ,C597_=_C779 ,C597_=_C780 ,\nC597_=_C781 ,C597_=_C782 ,C597_=_C783 ,C597_=_C784 ,C597_=_C785 ,C597_=_C786 ,\nC597_=_C787 ,C597_=_C788 ,C597_=_C789 ,C597_=_C790 ,C597_=_C791 ,C597_=_C792 ,\nC597_=_C793 ,C597_=_C794 ,C597_=_C795 ,C597_=_C796 ,C597_=_C797 ,C597_=_C798 ,\nC597_=_C1555 ,C598_=_C599 ,C598_=_C800 ,C598_=_C801 ,C598_=_C802 ,C598_=_C803 ,\nC598_=_C804 ,C598_=_C805 ,C598_=_C806 ,C598_=_C807 ,C598_=_C808 ,C598_=_C809 ,\nC598_=_C810 ,C598_=_C811 ,C598_=_C812 ,C598_=_C813 ,C598_=_C814 ,C598_=_C815 ,\nC598_=_C816 ,C598_=_C817 ,C598_=_C818 ,C598_=_C819 ,C598_=_C820 ,C598_=_C821 ,\nC598_=_C822 ,C598_=_C823 ,C598_=_C824 ,C598_=_C825 ,C598_=_C826 ,C598_=_C827 ,\nC598_=_C828 ,C598_=_C829 ,C598_=_C830 ,C598_=_C831 ,C598_=_C832 ,C598_=_C833 ,\nC598_=_C834 ,C598_=_C835 ,C598_=_C836 ,C598_=_C1556 ,C599_=_C837 ,C599_=_C838 ,\nC599_=_C839 ,C599_=_C840 ,C599_=_C841 ,C599_=_C842 ,C599_=_C843 ,C599_=_C844 ,\nC599_=_C845 ,C599_=_C846 ,C599_=_C847 ,C599_=_C848 ,C599_=_C849 ,C599_=_C850 ,\nC599_=_C851 ,C599_=_C852 ,C599_=_C853 ,C599_=_C854 ,C599_=_C855 ,C599_=_C856 ,\nC599_=_C857 ,C599_=_C858 ,C599_=_C859 ,C599_=_C860 ,C599_=_C861 ,C599_=_C862 ,\nC599_=_C863 ,C599_=_C864 ,C599_=_C865 ,C599_=_C866 ,C599_=_C867 ,C599_=_C868 ,\nC599_=_C869 ,C599_=_C870 ,C599_=_C871 ,C599_=_C872 ,C599_=_C873 ,C599_=_C1557 ,\nC642_=_C643 ,C642_=_C644 ,C642_=_C645 ,C642_=_C646 ,C642_=_C647 ,C642_=_C648 ,\nC642_=_C649 ,C642_=_C650 ,C642_=_C651 ,C642_=_C652 ,C642_=_C653 ,C642_=_C654 ,\nC642_=_C655 ,C642_=_C656 ,C642_=_C657 ,C642_=_C658 ,C642_=_C659 ,C642_=_C660 ,\nC642_=_C661 ,C642_=_C662 ,C642_=_C663 ,C642_=_C664 ,C642_=_C665 ,C642_=_C666 ,\nC642_=_C667 ,C642_=_C668 ,C642_=_C669 ,C642_=_C670 ,C642_=_C671 ,C642_=_C672 ,\nC642_=_C673 ,C642_=_C674 ,C642_=_C675 ,C642_=_C676 ,C642_=_C677 ,C642_=_C678 ,\nC642_=_C683 ,C642_=_C723 ,C642_=_C762 ,C642_=_C800 ,C642_=_C837 ,C642_=_C1552 ,\nC643_=_C644 ,C643_=_C645 ,C643_=_C646 ,C643_=_C647 ,C643_=_C648 ,C643_=_C649 ,\nC643_=_C650 ,C643_=_C651 ,C643_=_C652 ,C643_=_C653 ,C643_=_C654 ,C643_=_C655 ,\nC643_=_C656 ,C643_=_C657 ,C643_=_C658 ,C643_=_C659 ,C643_=_C660 ,C643_=_C661 ,\nC643_=_C662 ,C643_=_C663 ,C643_=_C664 ,C643_=_C665 ,C643_=_C666 ,C643_=_C667 ,\nC643_=_C668 ,C643_=_C669 ,C643_=_C670 ,C643_=_C671 ,C643_=_C672 ,C643_=_C673 ,\nC643_=_C674 ,C643_=_C675 ,C643_=_C676 ,C643_=_C677 ,C643_=_C678 ,C643_=_C684 ,\nC643_=_C724 ,C643_=_C763 ,C643_=_C801 ,C643_=_C838 ,C643_=_C1552 ,C644_=_C645 ,\nC644_=_C646 ,C644_=_C647 ,C644_=_C648 ,C644_=_C649 ,C644_=_C650 ,C644_=_C651 ,\nC644_=_C652 ,C644_=_C653 ,C644_=_C654 ,C644_=_C655 ,C644_=_C656 ,C644_=_C657 ,\nC644_=_C658 ,C644_=_C659 ,C644_=_C660 ,C644_=_C661 ,C644_=_C662 ,C644_=_C663 ,\nC644_=_C664 ,C644_=_C665 ,C644_=_C666 ,C644_=_C667 ,C644_=_C668 ,C644_=_C669 ,\nC644_=_C670 ,C644_=_C671 ,C644_=_C672 ,C644_=_C673 ,C644_=_C674 ,C644_=_C675 ,\nC644_=_C676 ,C644_=_C677 ,C644_=_C678 ,C644_=_C685 ,C644_=_C725 ,C644_=_C764 ,\nC644_=_C802 ,C644_=_C839 ,C644_=_C1552 ,C645_=_C646 ,C645_=_C647 ,C645_=_C648 ,\nC645_=_C649 ,C645_=_C650 ,C645_=_C651 ,C645_=_C652 ,C645_=_C653 ,C645_=_C654 ,\nC645_=_C655 ,C645_=_C656 ,C645_=_C657 ,C645_=_C658 ,C645_=_C659 ,C645_=_C660 ,\nC645_=_C661 ,C645_=_C662 ,C645_=_C663 ,C645_=_C664 ,C645_=_C665 ,C645_=_C666 ,\nC645_=_C667 ,C645_=_C668 ,C645_=_C669 ,C645_=_C670 ,C645_=_C671 ,C645_=_C672 ,\nC645_=_C673 ,C645_=_C674 ,C645_=_C675 ,C645_=_C676 ,C645_=_C677 ,C645_=_C678 ,\nC645_=_C686 ,C645_=_C726 ,C645_=_C765 ,C645_=_C803 ,C645_=_C840 ,C645_=_C1552 ,\nC646_=_C647 ,C646_=_C648 ,C646_=_C649 ,C646_=_C650 ,C646_=_C651 ,C646_=_C652 ,\nC646_=_C653 ,C646_=_C654 ,C646_=_C655 ,C646_=_C656 ,C646_=_C657 ,C646_=_C658 ,\nC646_=_C659 ,C646_=_C660 ,C646_=_C661 ,C646_=_C662 ,C646_=_C663 ,C646_=_C664 ,\nC646_=_C665 ,C646_=_C666 ,C646_=_C667 ,C646_=_C668 ,C646_=_C669 ,C646_=_C670 ,\nC646_=_C671 ,C646_=_C672 ,C646_=_C673 ,C646_=_C674 ,C646_=_C675 ,C646_=_C676 ,\nC646_=_C677 ,C646_=_C678 ,C646_=_C687 ,C646_=_C727 ,C646_=_C766 ,C646_=_C804 ,\nC646_=_C841 ,C646_=_C1552 ,C647_=_C648 ,C647_=_C649 ,C647_=_C650 ,C647_=_C651 ,\nC647_=_C652 ,C647_=_C653 ,C647_=_C654 ,C647_=_C655 ,C647_=_C656 ,C647_=_C657 ,\nC647_=_C658 ,C647_=_C659 ,C647_=_C660 ,C647_=_C661 ,C647_=_C662 ,C647_=_C663 ,\nC647_=_C664 ,C647_=_C665 ,C647_=_C666 ,C647_=_C667 ,C647_=_C668 ,C647_=_C669 ,\nC647_=_C670 ,C647_=_C671 ,C647_=_C672 ,C647_=_C673 ,C647_=_C674 ,C647_=_C675 ,\nC647_=_C676 ,C647_=_C677 ,C647_=_C678 ,C647_=_C688 ,C647_=_C728 ,C647_=_C767 ,\nC647_=_C805 ,C647_=_C842 ,C647_=_C1552 ,C648_=_C649 ,C648_=_C650 ,C648_=_C651 ,\nC648_=_C652 ,C648_=_C653 ,C648_=_C654 ,C648_=_C655 ,C648_=_C656 ,C648_=_C657 ,\nC648_=_C658 ,C648_=_C659 ,C648_=_C660 ,C648_=_C661 ,C648_=_C662 ,C648_=_C663 ,\nC648_=_C664 ,C648_=_C665 ,C648_=_C666 ,C648_=_C667 ,C648_=_C668 ,C648_=_C669 ,\nC648_=_C670 ,C648_=_C671 ,C648_=_C672 ,C648_=_C673 ,C648_=_C674 ,C648_=_C675 ,\nC648_=_C676 ,C648_=_C677 ,C648_=_C678 ,C648_=_C689 ,C648_=_C729 ,C648_=_C768 ,\nC648_=_C806 ,C648_=_C843 ,C648_=_C1552 ,C649_=_C650 ,C649_=_C651 ,C649_=_C652 ,\nC649_=_C653 ,C649_=_C654 ,C649_=_C655 ,C649_=_C656 ,C649_=_C657 ,C649_=_C658 ,\nC649_=_C659</w:t>
      </w:r>
    </w:p>
    <w:p>
      <w:pPr>
        <w:pStyle w:val="PreformattedText"/>
        <w:bidi w:val="0"/>
        <w:spacing w:before="0" w:after="0"/>
        <w:jc w:val="left"/>
        <w:rPr/>
      </w:pPr>
      <w:r>
        <w:rPr/>
        <w:t xml:space="preserve"> </w:t>
      </w:r>
      <w:r>
        <w:rPr/>
        <w:t>,C649_=_C660 ,C649_=_C661 ,C649_=_C662 ,C649_=_C663 ,C649_=_C664 ,\nC649_=_C665 ,C649_=_C666 ,C649_=_C667 ,C649_=_C668 ,C649_=_C669 ,C649_=_C670 ,\nC649_=_C671 ,C649_=_C672 ,C649_=_C673 ,C649_=_C674 ,C649_=_C675 ,C649_=_C676 ,\nC649_=_C677 ,C649_=_C678 ,C649_=_C690 ,C649_=_C730 ,C649_=_C769 ,C649_=_C807 ,\nC649_=_C844 ,C649_=_C1552 ,C650_=_C651 ,C650_=_C652 ,C650_=_C653 ,C650_=_C654 ,\nC650_=_C655 ,C650_=_C656 ,C650_=_C657 ,C650_=_C658 ,C650_=_C659 ,C650_=_C660 ,\nC650_=_C661 ,C650_=_C662 ,C650_=_C663 ,C650_=_C664 ,C650_=_C665 ,C650_=_C666 ,\nC650_=_C667 ,C650_=_C668 ,C650_=_C669 ,C650_=_C670 ,C650_=_C671 ,C650_=_C672 ,\nC650_=_C673 ,C650_=_C674 ,C650_=_C675 ,C650_=_C676 ,C650_=_C677 ,C650_=_C678 ,\nC650_=_C691 ,C650_=_C731 ,C650_=_C770 ,C650_=_C808 ,C650_=_C845 ,C650_=_C1552 ,\nC651_=_C652 ,C651_=_C653 ,C651_=_C654 ,C651_=_C655 ,C651_=_C656 ,C651_=_C657 ,\nC651_=_C658 ,C651_=_C659 ,C651_=_C660 ,C651_=_C661 ,C651_=_C662 ,C651_=_C663 ,\nC651_=_C664 ,C651_=_C665 ,C651_=_C666 ,C651_=_C667 ,C651_=_C668 ,C651_=_C669 ,\nC651_=_C670 ,C651_=_C671 ,C651_=_C672 ,C651_=_C673 ,C651_=_C674 ,C651_=_C675 ,\nC651_=_C676 ,C651_=_C677 ,C651_=_C678 ,C651_=_C692 ,C651_=_C732 ,C651_=_C771 ,\nC651_=_C809 ,C651_=_C846 ,C651_=_C1552 ,C652_=_C653 ,C652_=_C654 ,C652_=_C655 ,\nC652_=_C656 ,C652_=_C657 ,C652_=_C658 ,C652_=_C659 ,C652_=_C660 ,C652_=_C661 ,\nC652_=_C662 ,C652_=_C663 ,C652_=_C664 ,C652_=_C665 ,C652_=_C666 ,C652_=_C667 ,\nC652_=_C668 ,C652_=_C669 ,C652_=_C670 ,C652_=_C671 ,C652_=_C672 ,C652_=_C673 ,\nC652_=_C674 ,C652_=_C675 ,C652_=_C676 ,C652_=_C677 ,C652_=_C678 ,C652_=_C693 ,\nC652_=_C733 ,C652_=_C772 ,C652_=_C810 ,C652_=_C847 ,C652_=_C1552 ,C653_=_C654 ,\nC653_=_C655 ,C653_=_C656 ,C653_=_C657 ,C653_=_C658 ,C653_=_C659 ,C653_=_C660 ,\nC653_=_C661 ,C653_=_C662 ,C653_=_C663 ,C653_=_C664 ,C653_=_C665 ,C653_=_C666 ,\nC653_=_C667 ,C653_=_C668 ,C653_=_C669 ,C653_=_C670 ,C653_=_C671 ,C653_=_C672 ,\nC653_=_C673 ,C653_=_C674 ,C653_=_C675 ,C653_=_C676 ,C653_=_C677 ,C653_=_C678 ,\nC653_=_C694 ,C653_=_C734 ,C653_=_C773 ,C653_=_C811 ,C653_=_C848 ,C653_=_C1552 ,\nC654_=_C655 ,C654_=_C656 ,C654_=_C657 ,C654_=_C658 ,C654_=_C659 ,C654_=_C660 ,\nC654_=_C661 ,C654_=_C662 ,C654_=_C663 ,C654_=_C664 ,C654_=_C665 ,C654_=_C666 ,\nC654_=_C667 ,C654_=_C668 ,C654_=_C669 ,C654_=_C670 ,C654_=_C671 ,C654_=_C672 ,\nC654_=_C673 ,C654_=_C674 ,C654_=_C675 ,C654_=_C676 ,C654_=_C677 ,C654_=_C678 ,\nC654_=_C695 ,C654_=_C735 ,C654_=_C774 ,C654_=_C812 ,C654_=_C849 ,C654_=_C1552 ,\nC655_=_C656 ,C655_=_C657 ,C655_=_C658 ,C655_=_C659 ,C655_=_C660 ,C655_=_C661 ,\nC655_=_C662 ,C655_=_C663 ,C655_=_C664 ,C655_=_C665 ,C655_=_C666 ,C655_=_C667 ,\nC655_=_C668 ,C655_=_C669 ,C655_=_C670 ,C655_=_C671 ,C655_=_C672 ,C655_=_C673 ,\nC655_=_C674 ,C655_=_C675 ,C655_=_C676 ,C655_=_C677 ,C655_=_C678 ,C655_=_C696 ,\nC655_=_C736 ,C655_=_C775 ,C655_=_C813 ,C655_=_C850 ,C655_=_C1552 ,C656_=_C657 ,\nC656_=_C658 ,C656_=_C659 ,C656_=_C660 ,C656_=_C661 ,C656_=_C662 ,C656_=_C663 ,\nC656_=_C664 ,C656_=_C665 ,C656_=_C666 ,C656_=_C667 ,C656_=_C668 ,C656_=_C669 ,\nC656_=_C670 ,C656_=_C671 ,C656_=_C672 ,C656_=_C673 ,C656_=_C674 ,C656_=_C675 ,\nC656_=_C676 ,C656_=_C677 ,C656_=_C678 ,C656_=_C697 ,C656_=_C737 ,C656_=_C776 ,\nC656_=_C814 ,C656_=_C851 ,C656_=_C1552 ,C657_=_C658 ,C657_=_C659 ,C657_=_C660 ,\nC657_=_C661 ,C657_=_C662 ,C657_=_C663 ,C657_=_C664 ,C657_=_C665 ,C657_=_C666 ,\nC657_=_C667 ,C657_=_C668 ,C657_=_C669 ,C657_=_C670 ,C657_=_C671 ,C657_=_C672 ,\nC657_=_C673 ,C657_=_C674 ,C657_=_C675 ,C657_=_C676 ,C657_=_C677 ,C657_=_C678 ,\nC657_=_C698 ,C657_=_C738 ,C657_=_C777 ,C657_=_C815 ,C657_=_C852 ,C657_=_C1552 ,\nC658_=_C659 ,C658_=_C660 ,C658_=_C661 ,C658_=_C662 ,C658_=_C663 ,C658_=_C664 ,\nC658_=_C665 ,C658_=_C666 ,C658_=_C667 ,C658_=_C668 ,C658_=_C669 ,C658_=_C670 ,\nC658_=_C671 ,C658_=_C672 ,C658_=_C673 ,C658_=_C674 ,C658_=_C675 ,C658_=_C676 ,\nC658_=_C677 ,C658_=_C678 ,C658_=_C699 ,C658_=_C739 ,C658_=_C778 ,C658_=_C816 ,\nC658_=_C853 ,C658_=_C1552 ,C659_=_C660 ,C659_=_C661 ,C659_=_C662 ,C659_=_C663 ,\nC659_=_C664 ,C659_=_C665 ,C659_=_C666 ,C659_=_C667 ,C659_=_C668 ,C659_=_C669 ,\nC659_=_C670 ,C659_=_C671 ,C659_=_C672 ,C659_=_C673 ,C659_=_C674 ,C659_=_C675 ,\nC659_=_C676 ,C659_=_C677 ,C659_=_C678 ,C659_=_C700 ,C659_=_C740 ,C659_=_C779 ,\nC659_=_C817 ,C659_=_C854 ,C659_=_C1552 ,C660_=_C661 ,C660_=_C662 ,C660_=_C663 ,\nC660_=_C664 ,C660_=_C665 ,C660_=_C666 ,C660_=_C667 ,C660_=_C668 ,C660_=_C669 ,\nC660_=_C670 ,C660_=_C671 ,C660_=_C672 ,C660_=_C673 ,C660_=_C674 ,C660_=_C675 ,\nC660_=_C676 ,C660_=_C677 ,C660_=_C678 ,C660_=_C701 ,C660_=_C741 ,C660_=_C780 ,\nC660_=_C818 ,C660_=_C855 ,C660_=_C1552 ,C661_=_C662 ,C661_=_C663 ,C661_=_C664 ,\nC661_=_C665 ,C661_=_C666 ,C661_=_C667 ,C661_=_C668 ,C661_=_C669 ,C661_=_C670 ,\nC661_=_C671 ,C661_=_C672 ,C661_=_C673 ,C661_=_C674 ,C661_=_C675 ,C661_=_C676 ,\nC661_=_C677 ,C661_=_C678 ,C661_=_C702 ,C661_=_C742 ,C661_=_C781 ,C661_=_C819 ,\nC661_=_C856 ,C661_=_C1552 ,C662_=_C663 ,C662_=_C664 ,C662_=_C665 ,C662_=_C666 ,\nC662_=_C667 ,C662_=_C668 ,C662_=_C669 ,C662_=_C670 ,C662_=_C671 ,C662_=_C672 ,\nC662_=_C673 ,C662_=_C674 ,C662_=_C675 ,C662_=_C676 ,C662_=_C677 ,C662_=_C678 ,\nC662_=_C703 ,C662_=_C743 ,C662_=_C782 ,C662_=_C820 ,C662_=_C857 ,C662_=_C1552 ,\nC663_=_C664 ,C663_=_C665 ,C663_=_C666 ,C663_=_C667 ,C663_=_C668 ,C663_=_C669 ,\nC663_=_C670 ,C663_=_C671 ,C663_=_C672 ,C663_=_C673 ,C663_=_C674 ,C663_=_C675 ,\nC663_=_C676 ,C663_=_C677 ,C663_=_C678 ,C663_=_C704 ,C663_=_C744 ,C663_=_C783 ,\nC663_=_C821 ,C663_=_C858 ,C663_=_C1552 ,C664_=_C665 ,C664_=_C666 ,C664_=_C667 ,\nC664_=_C668 ,C664_=_C669 ,C664_=_C670 ,C664_=_C671 ,C664_=_C672 ,C664_=_C673 ,\nC664_=_C674 ,C664_=_C675 ,C664_=_C676 ,C664_=_C677 ,C664_=_C678 ,C664_=_C705 ,\nC664_=_C745 ,C664_=_C784 ,C664_=_C822 ,C664_=_C859 ,C664_=_C1552 ,C665_=_C666 ,\nC665_=_C667 ,C665_=_C668 ,C665_=_C669 ,C665_=_C670 ,C665_=_C671 ,C665_=_C672 ,\nC665_=_C673 ,C665_=_C674 ,C665_=_C675 ,C665_=_C676 ,C665_=_C677 ,C665_=_C678 ,\nC665_=_C706 ,C665_=_C746 ,C665_=_C785 ,C665_=_C823 ,C665_=_C860 ,C665_=_C1552 ,\nC666_=_C667 ,C666_=_C668 ,C666_=_C669 ,C666_=_C670 ,C666_=_C671 ,C666_=_C672 ,\nC666_=_C673 ,C666_=_C674 ,C666_=_C675 ,C666_=_C676 ,C666_=_C677 ,C666_=_C678 ,\nC666_=_C707 ,C666_=_C747 ,C666_=_C786 ,C666_=_C824 ,C666_=_C861 ,C666_=_C1552 ,\nC667_=_C668 ,C667_=_C669 ,C667_=_C670 ,C667_=_C671 ,C667_=_C672 ,C667_=_C673 ,\nC667_=_C674 ,C667_=_C675 ,C667_=_C676 ,C667_=_C677 ,C667_=_C678 ,C667_=_C708 ,\nC667_=_C748 ,C667_=_C787 ,C667_=_C825 ,C667_=_C862 ,C667_=_C1552 ,C668_=_C669 ,\nC668_=_C670 ,C668_=_C671 ,C668_=_C672 ,C668_=_C673 ,C668_=_C674 ,C668_=_C675 ,\nC668_=_C676 ,C668_=_C677 ,C668_=_C678 ,C668_=_C709 ,C668_=_C749 ,C668_=_C788 ,\nC668_=_C826 ,C668_=_C863 ,C668_=_C1552 ,C669_=_C670 ,C669_=_C671 ,C669_=_C672 ,\nC669_=_C673 ,C669_=_C674 ,C669_=_C675 ,C669_=_C676 ,C669_=_C677 ,C669_=_C678 ,\nC669_=_C710 ,C669_=_C750 ,C669_=_C789 ,C669_=_C827 ,C669_=_C864 ,C669_=_C1552 ,\nC670_=_C671 ,C670_=_C672 ,C670_=_C673 ,C670_=_C674 ,C670_=_C675 ,C670_=_C676 ,\nC670_=_C677 ,C670_=_C678 ,C670_=_C711 ,C670_=_C751 ,C670_=_C790 ,C670_=_C828 ,\nC670_=_C865 ,C670_=_C1552 ,C671_=_C672 ,C671_=_C673 ,C671_=_C674 ,C671_=_C675 ,\nC671_=_C676 ,C671_=_C677 ,C671_=_C678 ,C671_=_C712 ,C671_=_C752 ,C671_=_C791 ,\nC671_=_C829 ,C671_=_C866 ,C671_=_C1552 ,C672_=_C673 ,C672_=_C674 ,C672_=_C675 ,\nC672_=_C676 ,C672_=_C677 ,C672_=_C678 ,C672_=_C713 ,C672_=_C753 ,C672_=_C792 ,\nC672_=_C830 ,C672_=_C867 ,C672_=_C1552 ,C673_=_C674 ,C673_=_C675 ,C673_=_C676 ,\nC673_=_C677 ,C673_=_C678 ,C673_=_C714 ,C673_=_C754 ,C673_=_C793 ,C673_=_C831 ,\nC673_=_C868 ,C673_=_C1552 ,C674_=_C675 ,C674_=_C676 ,C674_=_C677 ,C674_=_C678 ,\nC674_=_C715 ,C674_=_C755 ,C674_=_C794 ,C674_=_C832 ,C674_=_C869 ,C674_=_C1552 ,\nC675_=_C676 ,C675_=_C677 ,C675_=_C678 ,C675_=_C716 ,C675_=_C756 ,C675_=_C795 ,\nC675_=_C833 ,C675_=_C870 ,C675_=_C1552 ,C676_=_C677 ,C676_=_C678 ,C676_=_C717 ,\nC676_=_C757 ,C676_=_C796 ,C676_=_C834 ,C676_=_C871 ,C676_=_C1552 ,C677_=_C678 ,\nC677_=_C718 ,C677_=_C758 ,C677_=_C797 ,C677_=_C835 ,C677_=_C872 ,C677_=_C1552 ,\nC678_=_C719 ,C678_=_C759 ,C678_=_C798 ,C678_=_C836 ,C678_=_C873 ,C678_=_C1552 ,\nC683_=_C684 ,C683_=_C685 ,C683_=_C686 ,C683_=_C687 ,C683_=_C688 ,C683_=_C689 ,\nC683_=_C690 ,C683_=_C691 ,C683_=_C692 ,C683_=_C693 ,C683_=_C694 ,C683_=_C695 ,\nC683_=_C696 ,C683_=_C697 ,C683_=_C698 ,C683_=_C699 ,C683_=_C700 ,C683_=_C701 ,\nC683_=_C702 ,C683_=_C703 ,C683_=_C704 ,C683_=_C705 ,C683_=_C706 ,C683_=_C707 ,\nC683_=_C708 ,C683_=_C709 ,C683_=_C710 ,C683_=_C711 ,C683_=_C712 ,C683_=_C713 ,\nC683_=_C714 ,C683_=_C715 ,C683_=_C716 ,C683_=_C717 ,C683_=_C718 ,C683_=_C719 ,\nC683_=_C723 ,C683_=_C762 ,C683_=_C800 ,C683_=_C837 ,C683_=_C1553 ,C684_=_C685 ,\nC684_=_C686 ,C684_=_C687 ,C684_=_C688 ,C684_=_C689 ,C684_=_C690 ,C684_=_C691 ,\nC684_=_C692 ,C684_=_C693 ,C684_=_C694 ,C684_=_C695 ,C684_=_C696 ,C684_=_C697 ,\nC684_=_C698 ,C684_=_C699 ,C684_=_C700 ,C684_=_C701 ,C684_=_C702 ,C684_=_C703 ,\nC684_=_C704 ,C684_=_C705 ,C684_=_C706 ,C684_=_C707 ,C684_=_C708 ,C684_=_C709 ,\nC684_=_C710 ,C684_=_C711 ,C684_=_C712 ,C684_=_C713 ,C684_=_C714 ,C684_=_C715 ,\nC684_=_C716 ,C684_=_C717 ,C684_=_C718 ,C684_=_C719 ,C684_=_C724 ,C684_=_C763 ,\nC684_=_C801 ,C684_=_C838 ,C684_=_C1553 ,C685_=_C686 ,C685_=_C687 ,C685_=_C688 ,\nC685_=_C689 ,C685_=_C690 ,C685_=_C691 ,C685_=_C692 ,C685_=_C693 ,C685_=_C694 ,\nC685_=_C695 ,C685_=_C696 ,C685_=_C697 ,C685_=_C698 ,C685_=_C699 ,C685_=_C700 ,\nC685_=_C701 ,C685_=_C702 ,C685_=_C703 ,C685_=_C704 ,C685_=_C705 ,C685_=_C706 ,\nC685_=_C707 ,C685_=_C708 ,C685_=_C709 ,C685_=_C710 ,C685_=_C711 ,C685_=_C712 ,\nC685_=_C713 ,C685_=_C714 ,C685_=_C715 ,C685_=_C716 ,C685_=_C717 ,C685_=_C718 ,\nC685_=_C719 ,C685_=_C725 ,C685_=_C764 ,C685_=_C802 ,C685_=_C839 ,C685_=_C1553 ,\nC686_=_C687 ,C686_=_C688 ,C686_=_C689 ,C686_=_C690 ,C686_=_C691 ,C686_=_C692 ,\nC686_=_C693 ,C686_=_C694 ,C686_=_C695 ,C686_=_C696 ,C686_=_C697 ,C686_=_C698 ,\nC686_=_C699 ,C686_=_C700 ,C686_=_C701 ,C686_=_C702</w:t>
      </w:r>
    </w:p>
    <w:p>
      <w:pPr>
        <w:pStyle w:val="PreformattedText"/>
        <w:bidi w:val="0"/>
        <w:spacing w:before="0" w:after="0"/>
        <w:jc w:val="left"/>
        <w:rPr/>
      </w:pPr>
      <w:r>
        <w:rPr/>
        <w:t xml:space="preserve"> </w:t>
      </w:r>
      <w:r>
        <w:rPr/>
        <w:t>,C686_=_C703 ,C686_=_C704 ,\nC686_=_C705 ,C686_=_C706 ,C686_=_C707 ,C686_=_C708 ,C686_=_C709 ,C686_=_C710 ,\nC686_=_C711 ,C686_=_C712 ,C686_=_C713 ,C686_=_C714 ,C686_=_C715 ,C686_=_C716 ,\nC686_=_C717 ,C686_=_C718 ,C686_=_C719 ,C686_=_C726 ,C686_=_C765 ,C686_=_C803 ,\nC686_=_C840 ,C686_=_C1553 ,C687_=_C688 ,C687_=_C689 ,C687_=_C690 ,C687_=_C691 ,\nC687_=_C692 ,C687_=_C693 ,C687_=_C694 ,C687_=_C695 ,C687_=_C696 ,C687_=_C697 ,\nC687_=_C698 ,C687_=_C699 ,C687_=_C700 ,C687_=_C701 ,C687_=_C702 ,C687_=_C703 ,\nC687_=_C704 ,C687_=_C705 ,C687_=_C706 ,C687_=_C707 ,C687_=_C708 ,C687_=_C709 ,\nC687_=_C710 ,C687_=_C711 ,C687_=_C712 ,C687_=_C713 ,C687_=_C714 ,C687_=_C715 ,\nC687_=_C716 ,C687_=_C717 ,C687_=_C718 ,C687_=_C719 ,C687_=_C727 ,C687_=_C766 ,\nC687_=_C804 ,C687_=_C841 ,C687_=_C1553 ,C688_=_C689 ,C688_=_C690 ,C688_=_C691 ,\nC688_=_C692 ,C688_=_C693 ,C688_=_C694 ,C688_=_C695 ,C688_=_C696 ,C688_=_C697 ,\nC688_=_C698 ,C688_=_C699 ,C688_=_C700 ,C688_=_C701 ,C688_=_C702 ,C688_=_C703 ,\nC688_=_C704 ,C688_=_C705 ,C688_=_C706 ,C688_=_C707 ,C688_=_C708 ,C688_=_C709 ,\nC688_=_C710 ,C688_=_C711 ,C688_=_C712 ,C688_=_C713 ,C688_=_C714 ,C688_=_C715 ,\nC688_=_C716 ,C688_=_C717 ,C688_=_C718 ,C688_=_C719 ,C688_=_C728 ,C688_=_C767 ,\nC688_=_C805 ,C688_=_C842 ,C688_=_C1553 ,C689_=_C690 ,C689_=_C691 ,C689_=_C692 ,\nC689_=_C693 ,C689_=_C694 ,C689_=_C695 ,C689_=_C696 ,C689_=_C697 ,C689_=_C698 ,\nC689_=_C699 ,C689_=_C700 ,C689_=_C701 ,C689_=_C702 ,C689_=_C703 ,C689_=_C704 ,\nC689_=_C705 ,C689_=_C706 ,C689_=_C707 ,C689_=_C708 ,C689_=_C709 ,C689_=_C710 ,\nC689_=_C711 ,C689_=_C712 ,C689_=_C713 ,C689_=_C714 ,C689_=_C715 ,C689_=_C716 ,\nC689_=_C717 ,C689_=_C718 ,C689_=_C719 ,C689_=_C729 ,C689_=_C768 ,C689_=_C806 ,\nC689_=_C843 ,C689_=_C1553 ,C690_=_C691 ,C690_=_C692 ,C690_=_C693 ,C690_=_C694 ,\nC690_=_C695 ,C690_=_C696 ,C690_=_C697 ,C690_=_C698 ,C690_=_C699 ,C690_=_C700 ,\nC690_=_C701 ,C690_=_C702 ,C690_=_C703 ,C690_=_C704 ,C690_=_C705 ,C690_=_C706 ,\nC690_=_C707 ,C690_=_C708 ,C690_=_C709 ,C690_=_C710 ,C690_=_C711 ,C690_=_C712 ,\nC690_=_C713 ,C690_=_C714 ,C690_=_C715 ,C690_=_C716 ,C690_=_C717 ,C690_=_C718 ,\nC690_=_C719 ,C690_=_C730 ,C690_=_C769 ,C690_=_C807 ,C690_=_C844 ,C690_=_C1553 ,\nC691_=_C692 ,C691_=_C693 ,C691_=_C694 ,C691_=_C695 ,C691_=_C696 ,C691_=_C697 ,\nC691_=_C698 ,C691_=_C699 ,C691_=_C700 ,C691_=_C701 ,C691_=_C702 ,C691_=_C703 ,\nC691_=_C704 ,C691_=_C705 ,C691_=_C706 ,C691_=_C707 ,C691_=_C708 ,C691_=_C709 ,\nC691_=_C710 ,C691_=_C711 ,C691_=_C712 ,C691_=_C713 ,C691_=_C714 ,C691_=_C715 ,\nC691_=_C716 ,C691_=_C717 ,C691_=_C718 ,C691_=_C719 ,C691_=_C731 ,C691_=_C770 ,\nC691_=_C808 ,C691_=_C845 ,C691_=_C1553 ,C692_=_C693 ,C692_=_C694 ,C692_=_C695 ,\nC692_=_C696 ,C692_=_C697 ,C692_=_C698 ,C692_=_C699 ,C692_=_C700 ,C692_=_C701 ,\nC692_=_C702 ,C692_=_C703 ,C692_=_C704 ,C692_=_C705 ,C692_=_C706 ,C692_=_C707 ,\nC692_=_C708 ,C692_=_C709 ,C692_=_C710 ,C692_=_C711 ,C692_=_C712 ,C692_=_C713 ,\nC692_=_C714 ,C692_=_C715 ,C692_=_C716 ,C692_=_C717 ,C692_=_C718 ,C692_=_C719 ,\nC692_=_C732 ,C692_=_C771 ,C692_=_C809 ,C692_=_C846 ,C692_=_C1553 ,C693_=_C694 ,\nC693_=_C695 ,C693_=_C696 ,C693_=_C697 ,C693_=_C698 ,C693_=_C699 ,C693_=_C700 ,\nC693_=_C701 ,C693_=_C702 ,C693_=_C703 ,C693_=_C704 ,C693_=_C705 ,C693_=_C706 ,\nC693_=_C707 ,C693_=_C708 ,C693_=_C709 ,C693_=_C710 ,C693_=_C711 ,C693_=_C712 ,\nC693_=_C713 ,C693_=_C714 ,C693_=_C715 ,C693_=_C716 ,C693_=_C717 ,C693_=_C718 ,\nC693_=_C719 ,C693_=_C733 ,C693_=_C772 ,C693_=_C810 ,C693_=_C847 ,C693_=_C1553 ,\nC694_=_C695 ,C694_=_C696 ,C694_=_C697 ,C694_=_C698 ,C694_=_C699 ,C694_=_C700 ,\nC694_=_C701 ,C694_=_C702 ,C694_=_C703 ,C694_=_C704 ,C694_=_C705 ,C694_=_C706 ,\nC694_=_C707 ,C694_=_C708 ,C694_=_C709 ,C694_=_C710 ,C694_=_C711 ,C694_=_C712 ,\nC694_=_C713 ,C694_=_C714 ,C694_=_C715 ,C694_=_C716 ,C694_=_C717 ,C694_=_C718 ,\nC694_=_C719 ,C694_=_C734 ,C694_=_C773 ,C694_=_C811 ,C694_=_C848 ,C694_=_C1553 ,\nC695_=_C696 ,C695_=_C697 ,C695_=_C698 ,C695_=_C699 ,C695_=_C700 ,C695_=_C701 ,\nC695_=_C702 ,C695_=_C703 ,C695_=_C704 ,C695_=_C705 ,C695_=_C706 ,C695_=_C707 ,\nC695_=_C708 ,C695_=_C709 ,C695_=_C710 ,C695_=_C711 ,C695_=_C712 ,C695_=_C713 ,\nC695_=_C714 ,C695_=_C715 ,C695_=_C716 ,C695_=_C717 ,C695_=_C718 ,C695_=_C719 ,\nC695_=_C735 ,C695_=_C774 ,C695_=_C812 ,C695_=_C849 ,C695_=_C1553 ,C696_=_C697 ,\nC696_=_C698 ,C696_=_C699 ,C696_=_C700 ,C696_=_C701 ,C696_=_C702 ,C696_=_C703 ,\nC696_=_C704 ,C696_=_C705 ,C696_=_C706 ,C696_=_C707 ,C696_=_C708 ,C696_=_C709 ,\nC696_=_C710 ,C696_=_C711 ,C696_=_C712 ,C696_=_C713 ,C696_=_C714 ,C696_=_C715 ,\nC696_=_C716 ,C696_=_C717 ,C696_=_C718 ,C696_=_C719 ,C696_=_C736 ,C696_=_C775 ,\nC696_=_C813 ,C696_=_C850 ,C696_=_C1553 ,C697_=_C698 ,C697_=_C699 ,C697_=_C700 ,\nC697_=_C701 ,C697_=_C702 ,C697_=_C703 ,C697_=_C704 ,C697_=_C705 ,C697_=_C706 ,\nC697_=_C707 ,C697_=_C708 ,C697_=_C709 ,C697_=_C710 ,C697_=_C711 ,C697_=_C712 ,\nC697_=_C713 ,C697_=_C714 ,C697_=_C715 ,C697_=_C716 ,C697_=_C717 ,C697_=_C718 ,\nC697_=_C719 ,C697_=_C737 ,C697_=_C776 ,C697_=_C814 ,C697_=_C851 ,C697_=_C1553 ,\nC698_=_C699 ,C698_=_C700 ,C698_=_C701 ,C698_=_C702 ,C698_=_C703 ,C698_=_C704 ,\nC698_=_C705 ,C698_=_C706 ,C698_=_C707 ,C698_=_C708 ,C698_=_C709 ,C698_=_C710 ,\nC698_=_C711 ,C698_=_C712 ,C698_=_C713 ,C698_=_C714 ,C698_=_C715 ,C698_=_C716 ,\nC698_=_C717 ,C698_=_C718 ,C698_=_C719 ,C698_=_C738 ,C698_=_C777 ,C698_=_C815 ,\nC698_=_C852 ,C698_=_C1553 ,C699_=_C700 ,C699_=_C701 ,C699_=_C702 ,C699_=_C703 ,\nC699_=_C704 ,C699_=_C705 ,C699_=_C706 ,C699_=_C707 ,C699_=_C708 ,C699_=_C709 ,\nC699_=_C710 ,C699_=_C711 ,C699_=_C712 ,C699_=_C713 ,C699_=_C714 ,C699_=_C715 ,\nC699_=_C716 ,C699_=_C717 ,C699_=_C718 ,C699_=_C719 ,C699_=_C739 ,C699_=_C778 ,\nC699_=_C816 ,C699_=_C853 ,C699_=_C1553 ,C700_=_C701 ,C700_=_C702 ,C700_=_C703 ,\nC700_=_C704 ,C700_=_C705 ,C700_=_C706 ,C700_=_C707 ,C700_=_C708 ,C700_=_C709 ,\nC700_=_C710 ,C700_=_C711 ,C700_=_C712 ,C700_=_C713 ,C700_=_C714 ,C700_=_C715 ,\nC700_=_C716 ,C700_=_C717 ,C700_=_C718 ,C700_=_C719 ,C700_=_C740 ,C700_=_C779 ,\nC700_=_C817 ,C700_=_C854 ,C700_=_C1553 ,C701_=_C702 ,C701_=_C703 ,C701_=_C704 ,\nC701_=_C705 ,C701_=_C706 ,C701_=_C707 ,C701_=_C708 ,C701_=_C709 ,C701_=_C710 ,\nC701_=_C711 ,C701_=_C712 ,C701_=_C713 ,C701_=_C714 ,C701_=_C715 ,C701_=_C716 ,\nC701_=_C717 ,C701_=_C718 ,C701_=_C719 ,C701_=_C741 ,C701_=_C780 ,C701_=_C818 ,\nC701_=_C855 ,C701_=_C1553 ,C702_=_C703 ,C702_=_C704 ,C702_=_C705 ,C702_=_C706 ,\nC702_=_C707 ,C702_=_C708 ,C702_=_C709 ,C702_=_C710 ,C702_=_C711 ,C702_=_C712 ,\nC702_=_C713 ,C702_=_C714 ,C702_=_C715 ,C702_=_C716 ,C702_=_C717 ,C702_=_C718 ,\nC702_=_C719 ,C702_=_C742 ,C702_=_C781 ,C702_=_C819 ,C702_=_C856 ,C702_=_C1553 ,\nC703_=_C704 ,C703_=_C705 ,C703_=_C706 ,C703_=_C707 ,C703_=_C708 ,C703_=_C709 ,\nC703_=_C710 ,C703_=_C711 ,C703_=_C712 ,C703_=_C713 ,C703_=_C714 ,C703_=_C715 ,\nC703_=_C716 ,C703_=_C717 ,C703_=_C718 ,C703_=_C719 ,C703_=_C743 ,C703_=_C782 ,\nC703_=_C820 ,C703_=_C857 ,C703_=_C1553 ,C704_=_C705 ,C704_=_C706 ,C704_=_C707 ,\nC704_=_C708 ,C704_=_C709 ,C704_=_C710 ,C704_=_C711 ,C704_=_C712 ,C704_=_C713 ,\nC704_=_C714 ,C704_=_C715 ,C704_=_C716 ,C704_=_C717 ,C704_=_C718 ,C704_=_C719 ,\nC704_=_C744 ,C704_=_C783 ,C704_=_C821 ,C704_=_C858 ,C704_=_C1553 ,C705_=_C706 ,\nC705_=_C707 ,C705_=_C708 ,C705_=_C709 ,C705_=_C710 ,C705_=_C711 ,C705_=_C712 ,\nC705_=_C713 ,C705_=_C714 ,C705_=_C715 ,C705_=_C716 ,C705_=_C717 ,C705_=_C718 ,\nC705_=_C719 ,C705_=_C745 ,C705_=_C784 ,C705_=_C822 ,C705_=_C859 ,C705_=_C1553 ,\nC706_=_C707 ,C706_=_C708 ,C706_=_C709 ,C706_=_C710 ,C706_=_C711 ,C706_=_C712 ,\nC706_=_C713 ,C706_=_C714 ,C706_=_C715 ,C706_=_C716 ,C706_=_C717 ,C706_=_C718 ,\nC706_=_C719 ,C706_=_C746 ,C706_=_C785 ,C706_=_C823 ,C706_=_C860 ,C706_=_C1553 ,\nC707_=_C708 ,C707_=_C709 ,C707_=_C710 ,C707_=_C711 ,C707_=_C712 ,C707_=_C713 ,\nC707_=_C714 ,C707_=_C715 ,C707_=_C716 ,C707_=_C717 ,C707_=_C718 ,C707_=_C719 ,\nC707_=_C747 ,C707_=_C786 ,C707_=_C824 ,C707_=_C861 ,C707_=_C1553 ,C708_=_C709 ,\nC708_=_C710 ,C708_=_C711 ,C708_=_C712 ,C708_=_C713 ,C708_=_C714 ,C708_=_C715 ,\nC708_=_C716 ,C708_=_C717 ,C708_=_C718 ,C708_=_C719 ,C708_=_C748 ,C708_=_C787 ,\nC708_=_C825 ,C708_=_C862 ,C708_=_C1553 ,C709_=_C710 ,C709_=_C711 ,C709_=_C712 ,\nC709_=_C713 ,C709_=_C714 ,C709_=_C715 ,C709_=_C716 ,C709_=_C717 ,C709_=_C718 ,\nC709_=_C719 ,C709_=_C749 ,C709_=_C788 ,C709_=_C826 ,C709_=_C863 ,C709_=_C1553 ,\nC710_=_C711 ,C710_=_C712 ,C710_=_C713 ,C710_=_C714 ,C710_=_C715 ,C710_=_C716 ,\nC710_=_C717 ,C710_=_C718 ,C710_=_C719 ,C710_=_C750 ,C710_=_C789 ,C710_=_C827 ,\nC710_=_C864 ,C710_=_C1553 ,C711_=_C712 ,C711_=_C713 ,C711_=_C714 ,C711_=_C715 ,\nC711_=_C716 ,C711_=_C717 ,C711_=_C718 ,C711_=_C719 ,C711_=_C751 ,C711_=_C790 ,\nC711_=_C828 ,C711_=_C865 ,C711_=_C1553 ,C712_=_C713 ,C712_=_C714 ,C712_=_C715 ,\nC712_=_C716 ,C712_=_C717 ,C712_=_C718 ,C712_=_C719 ,C712_=_C752 ,C712_=_C791 ,\nC712_=_C829 ,C712_=_C866 ,C712_=_C1553 ,C713_=_C714 ,C713_=_C715 ,C713_=_C716 ,\nC713_=_C717 ,C713_=_C718 ,C713_=_C719 ,C713_=_C753 ,C713_=_C792 ,C713_=_C830 ,\nC713_=_C867 ,C713_=_C1553 ,C714_=_C715 ,C714_=_C716 ,C714_=_C717 ,C714_=_C718 ,\nC714_=_C719 ,C714_=_C754 ,C714_=_C793 ,C714_=_C831 ,C714_=_C868 ,C714_=_C1553 ,\nC715_=_C716 ,C715_=_C717 ,C715_=_C718 ,C715_=_C719 ,C715_=_C755 ,C715_=_C794 ,\nC715_=_C832 ,C715_=_C869 ,C715_=_C1553 ,C716_=_C717 ,C716_=_C718 ,C716_=_C719 ,\nC716_=_C756 ,C716_=_C795 ,C716_=_C833 ,C716_=_C870 ,C716_=_C1553 ,C717_=_C718 ,\nC717_=_C719 ,C717_=_C757 ,C717_=_C796 ,C717_=_C834 ,C717_=_C871 ,C717_=_C1553 ,\nC718_=_C719 ,C718_=_C758 ,C718_=_C797 ,C718_=_C835 ,C718_=_C872 ,C718_=_C1553 ,\nC719_=_C759 ,C719_=_C798 ,C719_=_C836 ,C719_=_C873 ,C719_=_C1553 ,C723_=_C724 ,\nC723_=_C725 ,C723_=_C726 ,C723_=_C727 ,C723_=_C728 ,C723_=_C729 ,C723_=_C730 ,\nC723_=_C731 ,C723_=_C732 ,C723_=_C733 ,C723_=_C734 ,C723_=_C735 ,C723_=_C736 ,\nC723_=_C737 ,C723_=_C738 ,C723_=_C739 ,C723_=_C740 ,C723_=_C741 ,C723_=_C742 ,\nC723_=_C743 ,C723_=_C744 ,C723_=_C745 ,C723_=_C746 ,C723_=_C747 ,C723_=_C748</w:t>
      </w:r>
    </w:p>
    <w:p>
      <w:pPr>
        <w:pStyle w:val="PreformattedText"/>
        <w:bidi w:val="0"/>
        <w:spacing w:before="0" w:after="0"/>
        <w:jc w:val="left"/>
        <w:rPr/>
      </w:pPr>
      <w:r>
        <w:rPr/>
        <w:t xml:space="preserve"> </w:t>
      </w:r>
      <w:r>
        <w:rPr/>
        <w:t>,\nC723_=_C749 ,C723_=_C750 ,C723_=_C751 ,C723_=_C752 ,C723_=_C753 ,C723_=_C754 ,\nC723_=_C755 ,C723_=_C756 ,C723_=_C757 ,C723_=_C758 ,C723_=_C759 ,C723_=_C762 ,\nC723_=_C800 ,C723_=_C837 ,C723_=_C1554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58 ,C724_=_C759 ,C724_=_C763 ,C724_=_C801 ,C724_=_C838 ,C724_=_C1554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5_=_C764 ,C725_=_C802 ,\nC725_=_C839 ,C725_=_C1554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5 ,C726_=_C756 ,C726_=_C757 ,C726_=_C758 ,C726_=_C759 ,C726_=_C765 ,\nC726_=_C803 ,C726_=_C840 ,C726_=_C1554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59 ,C727_=_C766 ,\nC727_=_C804 ,C727_=_C841 ,C727_=_C1554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8_=_C767 ,C728_=_C805 ,\nC728_=_C842 ,C728_=_C1554 ,C729_=_C730 ,C729_=_C731 ,C729_=_C732 ,C729_=_C733 ,\nC729_=_C734 ,C729_=_C735 ,C729_=_C736 ,C729_=_C737 ,C729_=_C738 ,C729_=_C739 ,\nC729_=_C740 ,C729_=_C741 ,C729_=_C742 ,C729_=_C743 ,C729_=_C744 ,C729_=_C745 ,\nC729_=_C746 ,C729_=_C747 ,C729_=_C748 ,C729_=_C749 ,C729_=_C750 ,C729_=_C751 ,\nC729_=_C752 ,C729_=_C753 ,C729_=_C754 ,C729_=_C755 ,C729_=_C756 ,C729_=_C757 ,\nC729_=_C758 ,C729_=_C759 ,C729_=_C768 ,C729_=_C806 ,C729_=_C843 ,C729_=_C1554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0_=_C769 ,\nC730_=_C807 ,C730_=_C844 ,C730_=_C1554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1_=_C770 ,C731_=_C808 ,C731_=_C845 ,C731_=_C1554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58 ,C732_=_C759 ,C732_=_C771 ,C732_=_C809 ,C732_=_C846 ,C732_=_C1554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3_=_C772 ,C733_=_C810 ,C733_=_C847 ,C733_=_C1554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4_=_C773 ,C734_=_C811 ,C734_=_C848 ,C734_=_C1554 ,C735_=_C736 ,\nC735_=_C737 ,C735_=_C738 ,C735_=_C739 ,C735_=_C740 ,C735_=_C741 ,C735_=_C742 ,\nC735_=_C743 ,C735_=_C744 ,C735_=_C745 ,C735_=_C746 ,C735_=_C747 ,C735_=_C748 ,\nC735_=_C749 ,C735_=_C750 ,C735_=_C751 ,C735_=_C752 ,C735_=_C753 ,C735_=_C754 ,\nC735_=_C755 ,C735_=_C756 ,C735_=_C757 ,C735_=_C758 ,C735_=_C759 ,C735_=_C774 ,\nC735_=_C812 ,C735_=_C849 ,C735_=_C1554 ,C736_=_C737 ,C736_=_C738 ,C736_=_C739 ,\nC736_=_C740 ,C736_=_C741 ,C736_=_C742 ,C736_=_C743 ,C736_=_C744 ,C736_=_C745 ,\nC736_=_C746 ,C736_=_C747 ,C736_=_C748 ,C736_=_C749 ,C736_=_C750 ,C736_=_C751 ,\nC736_=_C752 ,C736_=_C753 ,C736_=_C754 ,C736_=_C755 ,C736_=_C756 ,C736_=_C757 ,\nC736_=_C758 ,C736_=_C759 ,C736_=_C775 ,C736_=_C813 ,C736_=_C850 ,C736_=_C1554 ,\nC737_=_C738 ,C737_=_C739 ,C737_=_C740 ,C737_=_C741 ,C737_=_C742 ,C737_=_C743 ,\nC737_=_C744 ,C737_=_C745 ,C737_=_C746 ,C737_=_C747 ,C737_=_C748 ,C737_=_C749 ,\nC737_=_C750 ,C737_=_C751 ,C737_=_C752 ,C737_=_C753 ,C737_=_C754 ,C737_=_C755 ,\nC737_=_C756 ,C737_=_C757 ,C737_=_C758 ,C737_=_C759 ,C737_=_C776 ,C737_=_C814 ,\nC737_=_C851 ,C737_=_C1554 ,C738_=_C739 ,C738_=_C740 ,C738_=_C741 ,C738_=_C742 ,\nC738_=_C743 ,C738_=_C744 ,C738_=_C745 ,C738_=_C746 ,C738_=_C747 ,C738_=_C748 ,\nC738_=_C749 ,C738_=_C750 ,C738_=_C751 ,C738_=_C752 ,C738_=_C753 ,C738_=_C754 ,\nC738_=_C755 ,C738_=_C756 ,C738_=_C757 ,C738_=_C758 ,C738_=_C759 ,C738_=_C777 ,\nC738_=_C815 ,C738_=_C852 ,C738_=_C1554 ,C739_=_C740 ,C739_=_C741 ,C739_=_C742 ,\nC739_=_C743 ,C739_=_C744 ,C739_=_C745 ,C739_=_C746 ,C739_=_C747 ,C739_=_C748 ,\nC739_=_C749 ,C739_=_C750 ,C739_=_C751 ,C739_=_C752 ,C739_=_C753 ,C739_=_C754 ,\nC739_=_C755 ,C739_=_C756 ,C739_=_C757 ,C739_=_C758 ,C739_=_C759 ,C739_=_C778 ,\nC739_=_C816 ,C739_=_C853 ,C739_=_C1554 ,C740_=_C741 ,C740_=_C742 ,C740_=_C743 ,\nC740_=_C744 ,C740_=_C745 ,C740_=_C746 ,C740_=_C747 ,C740_=_C748 ,C740_=_C749 ,\nC740_=_C750 ,C740_=_C751 ,C740_=_C752 ,C740_=_C753 ,C740_=_C754 ,C740_=_C755 ,\nC740_=_C756 ,C740_=_C757 ,C740_=_C758 ,C740_=_C759 ,C740_=_C779 ,C740_=_C817 ,\nC740_=_C854 ,C740_=_C1554 ,C741_=_C742 ,C741_=_C743 ,C741_=_C744 ,C741_=_C745 ,\nC741_=_C746 ,C741_=_C747 ,C741_=_C748 ,C741_=_C749 ,C741_=_C750 ,C741_=_C751 ,\nC741_=_C752 ,C741_=_C753 ,C741_=_C754 ,C741_=_C755 ,C741_=_C756 ,C741_=_C757 ,\nC741_=_C758 ,C741_=_C759 ,C741_=_C780 ,C741_=_C818 ,C741_=_C855 ,C741_=_C1554 ,\nC742_=_C743 ,C742_=_C744 ,C742_=_C745 ,C742_=_C746 ,C742_=_C747 ,C742_=_C748 ,\nC742_=_C749 ,C742_=_C750 ,C742_=_C751 ,C742_=_C752 ,C742_=_C753 ,C742_=_C754 ,\nC742_=_C755 ,C742_=_C756 ,C742_=_C757 ,C742_=_C758 ,C742_=_C759 ,C742_=_C781 ,\nC742_=_C819 ,C742_=_C856 ,C742_=_C1554 ,C743_=_C744 ,C743_=_C745 ,C743_=_C746 ,\nC743_=_C747 ,C743_=_C748 ,C743_=_C749 ,C743_=_C750 ,C743_=_C751 ,C743_=_C752 ,\nC743_=_C753 ,C743_=_C754 ,C743_=_C755 ,C743_=_C756 ,C743_=_C757 ,C743_=_C758 ,\nC743_=_C759 ,C743_=_C782 ,C743_=_C820 ,C743_=_C857 ,C743_=_C1554 ,C744_=_C745 ,\nC744_=_C746 ,C744_=_C747 ,C744_=_C748 ,C744_=_C749 ,C744_=_C750 ,C744_=_C751 ,\nC744_=_C752 ,C744_=_C753 ,C744_=_C754 ,C744_=_C755 ,C744_=_C756 ,C744_=_C757 ,\nC744_=_C758 ,C744_=_C759 ,C744_=_C783 ,C744_=_C821 ,C744_=_C858 ,C744_=_C1554 ,\nC745_=_C746 ,C745_=_C747 ,C745_=_C748 ,C745_=_C749 ,C745_=_C750 ,C745_=_C751 ,\nC745_=_C752 ,C745_=_C753 ,C745_=_C754 ,C745_=_C755 ,C745_=_C756 ,C745_=_C757 ,\nC745_=_C758 ,C745_=_C759 ,C745_=_C784 ,C745_=_C822 ,C745_=_C859 ,C745_=_C1554 ,\nC746_=_C747 ,C746_=_C748 ,C746_=_C749 ,C746_=_C750 ,C746_=_C751 ,C746_=_C752 ,\nC746_=_C753 ,C746_=_C754 ,C746_=_C755 ,C746_=_C756 ,C746_=_C757 ,C746_=_C758 ,\nC746_=_C759 ,C746_=_C785 ,C746_=_C823 ,C746_=_C860 ,C746_=_C1554 ,C747_=_C748 ,\nC747_=_C749 ,C747_=_C750 ,C747_=_C751 ,C747_=_C752 ,C747_=_C753 ,C747_=_C754 ,\nC747_=_C755 ,C747_=_C756 ,C747_=_C757 ,C747_=_C758 ,C747_=_C759 ,C747_=_C786 ,\nC747_=_C824 ,C747_=_C861 ,C747_=_C1554 ,C748_=_C749 ,C748_=_C750 ,C748_=_C751 ,\nC748_=_C752 ,C748_=_C753 ,C748_=_C754 ,C748_=_C755 ,C748_=_C756 ,C748_=_C757 ,\nC748_=_C758 ,C748_=_C759 ,C748_=_C787 ,C748_=_C825 ,C748_=_C862 ,C748_=_C1554 ,\nC749_=_C750 ,C749_=_C751 ,C749_=_C752 ,C749_=_C753 ,C749_=_C754 ,C749_=_C755 ,\nC749_=_C756 ,C749_=_C757 ,C749_=_C758 ,C749_=_C759 ,C749_=_C788 ,C749_=_C826 ,\nC749_=_C863 ,C749_=_C1554 ,C750_=_C751 ,C750_=_C752 ,C750_=_C753 ,C750_=_C754 ,\nC750_=_C755 ,C750_=_C756 ,C750_=_C757 ,C750_=_C758 ,C750_=_C759 ,C750_=_C789 ,\nC750_=_C827 ,C750_=_C864 ,C750_=_C1554 ,C751_=_C752 ,C751_=_C753 ,C751_=_C754 ,\nC751_=_C755 ,C751_=_C756 ,C751_=_C757 ,C751_=_C758 ,C751_=_C759 ,C751_=_C790 ,\nC751_=_C828 ,C751_=_C865 ,C751_=_C1554 ,C752_=_C753 ,C752_=_C754 ,C752_=_C755 ,\nC752_=_C756 ,C752_=_C757 ,C752_=_C758 ,C752_=_C759 ,C752_=_C791 ,C752_=_C829 ,\nC752_=_C866 ,C752_=_C1554 ,C753_=_C754</w:t>
      </w:r>
    </w:p>
    <w:p>
      <w:pPr>
        <w:pStyle w:val="PreformattedText"/>
        <w:bidi w:val="0"/>
        <w:spacing w:before="0" w:after="0"/>
        <w:jc w:val="left"/>
        <w:rPr/>
      </w:pPr>
      <w:r>
        <w:rPr/>
        <w:t xml:space="preserve"> </w:t>
      </w:r>
      <w:r>
        <w:rPr/>
        <w:t>,C753_=_C755 ,C753_=_C756 ,C753_=_C757 ,\nC753_=_C758 ,C753_=_C759 ,C753_=_C792 ,C753_=_C830 ,C753_=_C867 ,C753_=_C1554 ,\nC754_=_C755 ,C754_=_C756 ,C754_=_C757 ,C754_=_C758 ,C754_=_C759 ,C754_=_C793 ,\nC754_=_C831 ,C754_=_C868 ,C754_=_C1554 ,C755_=_C756 ,C755_=_C757 ,C755_=_C758 ,\nC755_=_C759 ,C755_=_C794 ,C755_=_C832 ,C755_=_C869 ,C755_=_C1554 ,C756_=_C757 ,\nC756_=_C758 ,C756_=_C759 ,C756_=_C795 ,C756_=_C833 ,C756_=_C870 ,C756_=_C1554 ,\nC757_=_C758 ,C757_=_C759 ,C757_=_C796 ,C757_=_C834 ,C757_=_C871 ,C757_=_C1554 ,\nC758_=_C759 ,C758_=_C797 ,C758_=_C835 ,C758_=_C872 ,C758_=_C1554 ,C759_=_C798 ,\nC759_=_C836 ,C759_=_C873 ,C759_=_C1554 ,C762_=_C763 ,C762_=_C764 ,C762_=_C765 ,\nC762_=_C766 ,C762_=_C767 ,C762_=_C768 ,C762_=_C769 ,C762_=_C770 ,C762_=_C771 ,\nC762_=_C772 ,C762_=_C773 ,C762_=_C774 ,C762_=_C775 ,C762_=_C776 ,C762_=_C777 ,\nC762_=_C778 ,C762_=_C779 ,C762_=_C780 ,C762_=_C781 ,C762_=_C782 ,C762_=_C783 ,\nC762_=_C784 ,C762_=_C785 ,C762_=_C786 ,C762_=_C787 ,C762_=_C788 ,C762_=_C789 ,\nC762_=_C790 ,C762_=_C791 ,C762_=_C792 ,C762_=_C793 ,C762_=_C794 ,C762_=_C795 ,\nC762_=_C796 ,C762_=_C797 ,C762_=_C798 ,C762_=_C800 ,C762_=_C837 ,C762_=_C1555 ,\nC763_=_C764 ,C763_=_C765 ,C763_=_C766 ,C763_=_C767 ,C763_=_C768 ,C763_=_C769 ,\nC763_=_C770 ,C763_=_C771 ,C763_=_C772 ,C763_=_C773 ,C763_=_C774 ,C763_=_C775 ,\nC763_=_C776 ,C763_=_C777 ,C763_=_C778 ,C763_=_C779 ,C763_=_C780 ,C763_=_C781 ,\nC763_=_C782 ,C763_=_C783 ,C763_=_C784 ,C763_=_C785 ,C763_=_C786 ,C763_=_C787 ,\nC763_=_C788 ,C763_=_C789 ,C763_=_C790 ,C763_=_C791 ,C763_=_C792 ,C763_=_C793 ,\nC763_=_C794 ,C763_=_C795 ,C763_=_C796 ,C763_=_C797 ,C763_=_C798 ,C763_=_C801 ,\nC763_=_C838 ,C763_=_C1555 ,C764_=_C765 ,C764_=_C766 ,C764_=_C767 ,C764_=_C768 ,\nC764_=_C769 ,C764_=_C770 ,C764_=_C771 ,C764_=_C772 ,C764_=_C773 ,C764_=_C774 ,\nC764_=_C775 ,C764_=_C776 ,C764_=_C777 ,C764_=_C778 ,C764_=_C779 ,C764_=_C780 ,\nC764_=_C781 ,C764_=_C782 ,C764_=_C783 ,C764_=_C784 ,C764_=_C785 ,C764_=_C786 ,\nC764_=_C787 ,C764_=_C788 ,C764_=_C789 ,C764_=_C790 ,C764_=_C791 ,C764_=_C792 ,\nC764_=_C793 ,C764_=_C794 ,C764_=_C795 ,C764_=_C796 ,C764_=_C797 ,C764_=_C798 ,\nC764_=_C802 ,C764_=_C839 ,C764_=_C1555 ,C765_=_C766 ,C765_=_C767 ,C765_=_C768 ,\nC765_=_C769 ,C765_=_C770 ,C765_=_C771 ,C765_=_C772 ,C765_=_C773 ,C765_=_C774 ,\nC765_=_C775 ,C765_=_C776 ,C765_=_C777 ,C765_=_C778 ,C765_=_C779 ,C765_=_C780 ,\nC765_=_C781 ,C765_=_C782 ,C765_=_C783 ,C765_=_C784 ,C765_=_C785 ,C765_=_C786 ,\nC765_=_C787 ,C765_=_C788 ,C765_=_C789 ,C765_=_C790 ,C765_=_C791 ,C765_=_C792 ,\nC765_=_C793 ,C765_=_C794 ,C765_=_C795 ,C765_=_C796 ,C765_=_C797 ,C765_=_C798 ,\nC765_=_C803 ,C765_=_C840 ,C765_=_C1555 ,C766_=_C767 ,C766_=_C768 ,C766_=_C769 ,\nC766_=_C770 ,C766_=_C771 ,C766_=_C772 ,C766_=_C773 ,C766_=_C774 ,C766_=_C775 ,\nC766_=_C776 ,C766_=_C777 ,C766_=_C778 ,C766_=_C779 ,C766_=_C780 ,C766_=_C781 ,\nC766_=_C782 ,C766_=_C783 ,C766_=_C784 ,C766_=_C785 ,C766_=_C786 ,C766_=_C787 ,\nC766_=_C788 ,C766_=_C789 ,C766_=_C790 ,C766_=_C791 ,C766_=_C792 ,C766_=_C793 ,\nC766_=_C794 ,C766_=_C795 ,C766_=_C796 ,C766_=_C797 ,C766_=_C798 ,C766_=_C804 ,\nC766_=_C841 ,C766_=_C1555 ,C767_=_C768 ,C767_=_C769 ,C767_=_C770 ,C767_=_C771 ,\nC767_=_C772 ,C767_=_C773 ,C767_=_C774 ,C767_=_C775 ,C767_=_C776 ,C767_=_C777 ,\nC767_=_C778 ,C767_=_C779 ,C767_=_C780 ,C767_=_C781 ,C767_=_C782 ,C767_=_C783 ,\nC767_=_C784 ,C767_=_C785 ,C767_=_C786 ,C767_=_C787 ,C767_=_C788 ,C767_=_C789 ,\nC767_=_C790 ,C767_=_C791 ,C767_=_C792 ,C767_=_C793 ,C767_=_C794 ,C767_=_C795 ,\nC767_=_C796 ,C767_=_C797 ,C767_=_C798 ,C767_=_C805 ,C767_=_C842 ,C767_=_C1555 ,\nC768_=_C769 ,C768_=_C770 ,C768_=_C771 ,C768_=_C772 ,C768_=_C773 ,C768_=_C774 ,\nC768_=_C775 ,C768_=_C776 ,C768_=_C777 ,C768_=_C778 ,C768_=_C779 ,C768_=_C780 ,\nC768_=_C781 ,C768_=_C782 ,C768_=_C783 ,C768_=_C784 ,C768_=_C785 ,C768_=_C786 ,\nC768_=_C787 ,C768_=_C788 ,C768_=_C789 ,C768_=_C790 ,C768_=_C791 ,C768_=_C792 ,\nC768_=_C793 ,C768_=_C794 ,C768_=_C795 ,C768_=_C796 ,C768_=_C797 ,C768_=_C798 ,\nC768_=_C806 ,C768_=_C843 ,C768_=_C1555 ,C769_=_C770 ,C769_=_C771 ,C769_=_C772 ,\nC769_=_C773 ,C769_=_C774 ,C769_=_C775 ,C769_=_C776 ,C769_=_C777 ,C769_=_C778 ,\nC769_=_C779 ,C769_=_C780 ,C769_=_C781 ,C769_=_C782 ,C769_=_C783 ,C769_=_C784 ,\nC769_=_C785 ,C769_=_C786 ,C769_=_C787 ,C769_=_C788 ,C769_=_C789 ,C769_=_C790 ,\nC769_=_C791 ,C769_=_C792 ,C769_=_C793 ,C769_=_C794 ,C769_=_C795 ,C769_=_C796 ,\nC769_=_C797 ,C769_=_C798 ,C769_=_C807 ,C769_=_C844 ,C769_=_C1555 ,C770_=_C771 ,\nC770_=_C772 ,C770_=_C773 ,C770_=_C774 ,C770_=_C775 ,C770_=_C776 ,C770_=_C777 ,\nC770_=_C778 ,C770_=_C779 ,C770_=_C780 ,C770_=_C781 ,C770_=_C782 ,C770_=_C783 ,\nC770_=_C784 ,C770_=_C785 ,C770_=_C786 ,C770_=_C787 ,C770_=_C788 ,C770_=_C789 ,\nC770_=_C790 ,C770_=_C791 ,C770_=_C792 ,C770_=_C793 ,C770_=_C794 ,C770_=_C795 ,\nC770_=_C796 ,C770_=_C797 ,C770_=_C798 ,C770_=_C808 ,C770_=_C845 ,C770_=_C1555 ,\nC771_=_C772 ,C771_=_C773 ,C771_=_C774 ,C771_=_C775 ,C771_=_C776 ,C771_=_C777 ,\nC771_=_C778 ,C771_=_C779 ,C771_=_C780 ,C771_=_C781 ,C771_=_C782 ,C771_=_C783 ,\nC771_=_C784 ,C771_=_C785 ,C771_=_C786 ,C771_=_C787 ,C771_=_C788 ,C771_=_C789 ,\nC771_=_C790 ,C771_=_C791 ,C771_=_C792 ,C771_=_C793 ,C771_=_C794 ,C771_=_C795 ,\nC771_=_C796 ,C771_=_C797 ,C771_=_C798 ,C771_=_C809 ,C771_=_C846 ,C771_=_C1555 ,\nC772_=_C773 ,C772_=_C774 ,C772_=_C775 ,C772_=_C776 ,C772_=_C777 ,C772_=_C778 ,\nC772_=_C779 ,C772_=_C780 ,C772_=_C781 ,C772_=_C782 ,C772_=_C783 ,C772_=_C784 ,\nC772_=_C785 ,C772_=_C786 ,C772_=_C787 ,C772_=_C788 ,C772_=_C789 ,C772_=_C790 ,\nC772_=_C791 ,C772_=_C792 ,C772_=_C793 ,C772_=_C794 ,C772_=_C795 ,C772_=_C796 ,\nC772_=_C797 ,C772_=_C798 ,C772_=_C810 ,C772_=_C847 ,C772_=_C1555 ,C773_=_C774 ,\nC773_=_C775 ,C773_=_C776 ,C773_=_C777 ,C773_=_C778 ,C773_=_C779 ,C773_=_C780 ,\nC773_=_C781 ,C773_=_C782 ,C773_=_C783 ,C773_=_C784 ,C773_=_C785 ,C773_=_C786 ,\nC773_=_C787 ,C773_=_C788 ,C773_=_C789 ,C773_=_C790 ,C773_=_C791 ,C773_=_C792 ,\nC773_=_C793 ,C773_=_C794 ,C773_=_C795 ,C773_=_C796 ,C773_=_C797 ,C773_=_C798 ,\nC773_=_C811 ,C773_=_C848 ,C773_=_C1555 ,C774_=_C775 ,C774_=_C776 ,C774_=_C777 ,\nC774_=_C778 ,C774_=_C779 ,C774_=_C780 ,C774_=_C781 ,C774_=_C782 ,C774_=_C783 ,\nC774_=_C784 ,C774_=_C785 ,C774_=_C786 ,C774_=_C787 ,C774_=_C788 ,C774_=_C789 ,\nC774_=_C790 ,C774_=_C791 ,C774_=_C792 ,C774_=_C793 ,C774_=_C794 ,C774_=_C795 ,\nC774_=_C796 ,C774_=_C797 ,C774_=_C798 ,C774_=_C812 ,C774_=_C849 ,C774_=_C1555 ,\nC775_=_C776 ,C775_=_C777 ,C775_=_C778 ,C775_=_C779 ,C775_=_C780 ,C775_=_C781 ,\nC775_=_C782 ,C775_=_C783 ,C775_=_C784 ,C775_=_C785 ,C775_=_C786 ,C775_=_C787 ,\nC775_=_C788 ,C775_=_C789 ,C775_=_C790 ,C775_=_C791 ,C775_=_C792 ,C775_=_C793 ,\nC775_=_C794 ,C775_=_C795 ,C775_=_C796 ,C775_=_C797 ,C775_=_C798 ,C775_=_C813 ,\nC775_=_C850 ,C775_=_C1555 ,C776_=_C777 ,C776_=_C778 ,C776_=_C779 ,C776_=_C780 ,\nC776_=_C781 ,C776_=_C782 ,C776_=_C783 ,C776_=_C784 ,C776_=_C785 ,C776_=_C786 ,\nC776_=_C787 ,C776_=_C788 ,C776_=_C789 ,C776_=_C790 ,C776_=_C791 ,C776_=_C792 ,\nC776_=_C793 ,C776_=_C794 ,C776_=_C795 ,C776_=_C796 ,C776_=_C797 ,C776_=_C798 ,\nC776_=_C814 ,C776_=_C851 ,C776_=_C1555 ,C777_=_C778 ,C777_=_C779 ,C777_=_C780 ,\nC777_=_C781 ,C777_=_C782 ,C777_=_C783 ,C777_=_C784 ,C777_=_C785 ,C777_=_C786 ,\nC777_=_C787 ,C777_=_C788 ,C777_=_C789 ,C777_=_C790 ,C777_=_C791 ,C777_=_C792 ,\nC777_=_C793 ,C777_=_C794 ,C777_=_C795 ,C777_=_C796 ,C777_=_C797 ,C777_=_C798 ,\nC777_=_C815 ,C777_=_C852 ,C777_=_C1555 ,C778_=_C779 ,C778_=_C780 ,C778_=_C781 ,\nC778_=_C782 ,C778_=_C783 ,C778_=_C784 ,C778_=_C785 ,C778_=_C786 ,C778_=_C787 ,\nC778_=_C788 ,C778_=_C789 ,C778_=_C790 ,C778_=_C791 ,C778_=_C792 ,C778_=_C793 ,\nC778_=_C794 ,C778_=_C795 ,C778_=_C796 ,C778_=_C797 ,C778_=_C798 ,C778_=_C816 ,\nC778_=_C853 ,C778_=_C1555 ,C779_=_C780 ,C779_=_C781 ,C779_=_C782 ,C779_=_C783 ,\nC779_=_C784 ,C779_=_C785 ,C779_=_C786 ,C779_=_C787 ,C779_=_C788 ,C779_=_C789 ,\nC779_=_C790 ,C779_=_C791 ,C779_=_C792 ,C779_=_C793 ,C779_=_C794 ,C779_=_C795 ,\nC779_=_C796 ,C779_=_C797 ,C779_=_C798 ,C779_=_C817 ,C779_=_C854 ,C779_=_C1555 ,\nC780_=_C781 ,C780_=_C782 ,C780_=_C783 ,C780_=_C784 ,C780_=_C785 ,C780_=_C786 ,\nC780_=_C787 ,C780_=_C788 ,C780_=_C789 ,C780_=_C790 ,C780_=_C791 ,C780_=_C792 ,\nC780_=_C793 ,C780_=_C794 ,C780_=_C795 ,C780_=_C796 ,C780_=_C797 ,C780_=_C798 ,\nC780_=_C818 ,C780_=_C855 ,C780_=_C1555 ,C781_=_C782 ,C781_=_C783 ,C781_=_C784 ,\nC781_=_C785 ,C781_=_C786 ,C781_=_C787 ,C781_=_C788 ,C781_=_C789 ,C781_=_C790 ,\nC781_=_C791 ,C781_=_C792 ,C781_=_C793 ,C781_=_C794 ,C781_=_C795 ,C781_=_C796 ,\nC781_=_C797 ,C781_=_C798 ,C781_=_C819 ,C781_=_C856 ,C781_=_C1555 ,C782_=_C783 ,\nC782_=_C784 ,C782_=_C785 ,C782_=_C786 ,C782_=_C787 ,C782_=_C788 ,C782_=_C789 ,\nC782_=_C790 ,C782_=_C791 ,C782_=_C792 ,C782_=_C793 ,C782_=_C794 ,C782_=_C795 ,\nC782_=_C796 ,C782_=_C797 ,C782_=_C798 ,C782_=_C820 ,C782_=_C857 ,C782_=_C1555 ,\nC783_=_C784 ,C783_=_C785 ,C783_=_C786 ,C783_=_C787 ,C783_=_C788 ,C783_=_C789 ,\nC783_=_C790 ,C783_=_C791 ,C783_=_C792 ,C783_=_C793 ,C783_=_C794 ,C783_=_C795 ,\nC783_=_C796 ,C783_=_C797 ,C783_=_C798 ,C783_=_C821 ,C783_=_C858 ,C783_=_C1555 ,\nC784_=_C785 ,C784_=_C786 ,C784_=_C787 ,C784_=_C788 ,C784_=_C789 ,C784_=_C790 ,\nC784_=_C791 ,C784_=_C792 ,C784_=_C793 ,C784_=_C794 ,C784_=_C795 ,C784_=_C796 ,\nC784_=_C797 ,C784_=_C798 ,C784_=_C822 ,C784_=_C859 ,C784_=_C1555 ,C785_=_C786 ,\nC785_=_C787 ,C785_=_C788 ,C785_=_C789 ,C785_=_C790 ,C785_=_C791 ,C785_=_C792 ,\nC785_=_C793 ,C785_=_C794 ,C785_=_C795 ,C785_=_C796 ,C785_=_C797 ,C785_=_C798 ,\nC785_=_C823 ,C785_=_C860 ,C785_=_C1555 ,C786_=_C787 ,C786_=_C788 ,C786_=_C789 ,\nC786_=_C790 ,C786_=_C791 ,C786_=_C792 ,C786_=_C793 ,C786_=_C794 ,C786_=_C795 ,\nC786_=_C796 ,C786_=_C797 ,C786_=_C798 ,C786_=_C824 ,C786_=_C861 ,C786_=_C1555 ,\nC787_=_C788 ,C787_=_C789 ,C787_=_C790 ,C787_=_C791 ,C787_=_C792 ,C787_=_C793 ,\nC787_=_C794 ,C787_=_C795 ,C787_=_C796 ,C787_=_C797 ,C787_=_C798 ,C787_=_C825 ,\nC787_=_C862 ,C787_=_C1555 ,C788_=_C789 ,C788_=_C790 ,C788_=_C791 ,C788_=_C792</w:t>
      </w:r>
    </w:p>
    <w:p>
      <w:pPr>
        <w:pStyle w:val="PreformattedText"/>
        <w:bidi w:val="0"/>
        <w:spacing w:before="0" w:after="0"/>
        <w:jc w:val="left"/>
        <w:rPr/>
      </w:pPr>
      <w:r>
        <w:rPr/>
        <w:t xml:space="preserve"> </w:t>
      </w:r>
      <w:r>
        <w:rPr/>
        <w:t>,\nC788_=_C793 ,C788_=_C794 ,C788_=_C795 ,C788_=_C796 ,C788_=_C797 ,C788_=_C798 ,\nC788_=_C826 ,C788_=_C863 ,C788_=_C1555 ,C789_=_C790 ,C789_=_C791 ,C789_=_C792 ,\nC789_=_C793 ,C789_=_C794 ,C789_=_C795 ,C789_=_C796 ,C789_=_C797 ,C789_=_C798 ,\nC789_=_C827 ,C789_=_C864 ,C789_=_C1555 ,C790_=_C791 ,C790_=_C792 ,C790_=_C793 ,\nC790_=_C794 ,C790_=_C795 ,C790_=_C796 ,C790_=_C797 ,C790_=_C798 ,C790_=_C828 ,\nC790_=_C865 ,C790_=_C1555 ,C791_=_C792 ,C791_=_C793 ,C791_=_C794 ,C791_=_C795 ,\nC791_=_C796 ,C791_=_C797 ,C791_=_C798 ,C791_=_C829 ,C791_=_C866 ,C791_=_C1555 ,\nC792_=_C793 ,C792_=_C794 ,C792_=_C795 ,C792_=_C796 ,C792_=_C797 ,C792_=_C798 ,\nC792_=_C830 ,C792_=_C867 ,C792_=_C1555 ,C793_=_C794 ,C793_=_C795 ,C793_=_C796 ,\nC793_=_C797 ,C793_=_C798 ,C793_=_C831 ,C793_=_C868 ,C793_=_C1555 ,C794_=_C795 ,\nC794_=_C796 ,C794_=_C797 ,C794_=_C798 ,C794_=_C832 ,C794_=_C869 ,C794_=_C1555 ,\nC795_=_C796 ,C795_=_C797 ,C795_=_C798 ,C795_=_C833 ,C795_=_C870 ,C795_=_C1555 ,\nC796_=_C797 ,C796_=_C798 ,C796_=_C834 ,C796_=_C871 ,C796_=_C1555 ,C797_=_C798 ,\nC797_=_C835 ,C797_=_C872 ,C797_=_C1555 ,C798_=_C836 ,C798_=_C873 ,C798_=_C1555 ,\nC800_=_C801 ,C800_=_C802 ,C800_=_C803 ,C800_=_C804 ,C800_=_C805 ,C800_=_C806 ,\nC800_=_C807 ,C800_=_C808 ,C800_=_C809 ,C800_=_C810 ,C800_=_C811 ,C800_=_C812 ,\nC800_=_C813 ,C800_=_C814 ,C800_=_C815 ,C800_=_C816 ,C800_=_C817 ,C800_=_C818 ,\nC800_=_C819 ,C800_=_C820 ,C800_=_C821 ,C800_=_C822 ,C800_=_C823 ,C800_=_C824 ,\nC800_=_C825 ,C800_=_C826 ,C800_=_C827 ,C800_=_C828 ,C800_=_C829 ,C800_=_C830 ,\nC800_=_C831 ,C800_=_C832 ,C800_=_C833 ,C800_=_C834 ,C800_=_C835 ,C800_=_C836 ,\nC800_=_C837 ,C800_=_C1556 ,C801_=_C802 ,C801_=_C803 ,C801_=_C804 ,C801_=_C805 ,\nC801_=_C806 ,C801_=_C807 ,C801_=_C808 ,C801_=_C809 ,C801_=_C810 ,C801_=_C811 ,\nC801_=_C812 ,C801_=_C813 ,C801_=_C814 ,C801_=_C815 ,C801_=_C816 ,C801_=_C817 ,\nC801_=_C818 ,C801_=_C819 ,C801_=_C820 ,C801_=_C821 ,C801_=_C822 ,C801_=_C823 ,\nC801_=_C824 ,C801_=_C825 ,C801_=_C826 ,C801_=_C827 ,C801_=_C828 ,C801_=_C829 ,\nC801_=_C830 ,C801_=_C831 ,C801_=_C832 ,C801_=_C833 ,C801_=_C834 ,C801_=_C835 ,\nC801_=_C836 ,C801_=_C838 ,C801_=_C1556 ,C802_=_C803 ,C802_=_C804 ,C802_=_C805 ,\nC802_=_C806 ,C802_=_C807 ,C802_=_C808 ,C802_=_C809 ,C802_=_C810 ,C802_=_C811 ,\nC802_=_C812 ,C802_=_C813 ,C802_=_C814 ,C802_=_C815 ,C802_=_C816 ,C802_=_C817 ,\nC802_=_C818 ,C802_=_C819 ,C802_=_C820 ,C802_=_C821 ,C802_=_C822 ,C802_=_C823 ,\nC802_=_C824 ,C802_=_C825 ,C802_=_C826 ,C802_=_C827 ,C802_=_C828 ,C802_=_C829 ,\nC802_=_C830 ,C802_=_C831 ,C802_=_C832 ,C802_=_C833 ,C802_=_C834 ,C802_=_C835 ,\nC802_=_C836 ,C802_=_C839 ,C802_=_C1556 ,C803_=_C804 ,C803_=_C805 ,C803_=_C806 ,\nC803_=_C807 ,C803_=_C808 ,C803_=_C809 ,C803_=_C810 ,C803_=_C811 ,C803_=_C812 ,\nC803_=_C813 ,C803_=_C814 ,C803_=_C815 ,C803_=_C816 ,C803_=_C817 ,C803_=_C818 ,\nC803_=_C819 ,C803_=_C820 ,C803_=_C821 ,C803_=_C822 ,C803_=_C823 ,C803_=_C824 ,\nC803_=_C825 ,C803_=_C826 ,C803_=_C827 ,C803_=_C828 ,C803_=_C829 ,C803_=_C830 ,\nC803_=_C831 ,C803_=_C832 ,C803_=_C833 ,C803_=_C834 ,C803_=_C835 ,C803_=_C836 ,\nC803_=_C840 ,C803_=_C1556 ,C804_=_C805 ,C804_=_C806 ,C804_=_C807 ,C804_=_C808 ,\nC804_=_C809 ,C804_=_C810 ,C804_=_C811 ,C804_=_C812 ,C804_=_C813 ,C804_=_C814 ,\nC804_=_C815 ,C804_=_C816 ,C804_=_C817 ,C804_=_C818 ,C804_=_C819 ,C804_=_C820 ,\nC804_=_C821 ,C804_=_C822 ,C804_=_C823 ,C804_=_C824 ,C804_=_C825 ,C804_=_C826 ,\nC804_=_C827 ,C804_=_C828 ,C804_=_C829 ,C804_=_C830 ,C804_=_C831 ,C804_=_C832 ,\nC804_=_C833 ,C804_=_C834 ,C804_=_C835 ,C804_=_C836 ,C804_=_C841 ,C804_=_C1556 ,\nC805_=_C806 ,C805_=_C807 ,C805_=_C808 ,C805_=_C809 ,C805_=_C810 ,C805_=_C811 ,\nC805_=_C812 ,C805_=_C813 ,C805_=_C814 ,C805_=_C815 ,C805_=_C816 ,C805_=_C817 ,\nC805_=_C818 ,C805_=_C819 ,C805_=_C820 ,C805_=_C821 ,C805_=_C822 ,C805_=_C823 ,\nC805_=_C824 ,C805_=_C825 ,C805_=_C826 ,C805_=_C827 ,C805_=_C828 ,C805_=_C829 ,\nC805_=_C830 ,C805_=_C831 ,C805_=_C832 ,C805_=_C833 ,C805_=_C834 ,C805_=_C835 ,\nC805_=_C836 ,C805_=_C842 ,C805_=_C1556 ,C806_=_C807 ,C806_=_C808 ,C806_=_C809 ,\nC806_=_C810 ,C806_=_C811 ,C806_=_C812 ,C806_=_C813 ,C806_=_C814 ,C806_=_C815 ,\nC806_=_C816 ,C806_=_C817 ,C806_=_C818 ,C806_=_C819 ,C806_=_C820 ,C806_=_C821 ,\nC806_=_C822 ,C806_=_C823 ,C806_=_C824 ,C806_=_C825 ,C806_=_C826 ,C806_=_C827 ,\nC806_=_C828 ,C806_=_C829 ,C806_=_C830 ,C806_=_C831 ,C806_=_C832 ,C806_=_C833 ,\nC806_=_C834 ,C806_=_C835 ,C806_=_C836 ,C806_=_C843 ,C806_=_C1556 ,C807_=_C808 ,\nC807_=_C809 ,C807_=_C810 ,C807_=_C811 ,C807_=_C812 ,C807_=_C813 ,C807_=_C814 ,\nC807_=_C815 ,C807_=_C816 ,C807_=_C817 ,C807_=_C818 ,C807_=_C819 ,C807_=_C820 ,\nC807_=_C821 ,C807_=_C822 ,C807_=_C823 ,C807_=_C824 ,C807_=_C825 ,C807_=_C826 ,\nC807_=_C827 ,C807_=_C828 ,C807_=_C829 ,C807_=_C830 ,C807_=_C831 ,C807_=_C832 ,\nC807_=_C833 ,C807_=_C834 ,C807_=_C835 ,C807_=_C836 ,C807_=_C844 ,C807_=_C1556 ,\nC808_=_C809 ,C808_=_C810 ,C808_=_C811 ,C808_=_C812 ,C808_=_C813 ,C808_=_C814 ,\nC808_=_C815 ,C808_=_C816 ,C808_=_C817 ,C808_=_C818 ,C808_=_C819 ,C808_=_C820 ,\nC808_=_C821 ,C808_=_C822 ,C808_=_C823 ,C808_=_C824 ,C808_=_C825 ,C808_=_C826 ,\nC808_=_C827 ,C808_=_C828 ,C808_=_C829 ,C808_=_C830 ,C808_=_C831 ,C808_=_C832 ,\nC808_=_C833 ,C808_=_C834 ,C808_=_C835 ,C808_=_C836 ,C808_=_C845 ,C808_=_C1556 ,\nC809_=_C810 ,C809_=_C811 ,C809_=_C812 ,C809_=_C813 ,C809_=_C814 ,C809_=_C815 ,\nC809_=_C816 ,C809_=_C817 ,C809_=_C818 ,C809_=_C819 ,C809_=_C820 ,C809_=_C821 ,\nC809_=_C822 ,C809_=_C823 ,C809_=_C824 ,C809_=_C825 ,C809_=_C826 ,C809_=_C827 ,\nC809_=_C828 ,C809_=_C829 ,C809_=_C830 ,C809_=_C831 ,C809_=_C832 ,C809_=_C833 ,\nC809_=_C834 ,C809_=_C835 ,C809_=_C836 ,C809_=_C846 ,C809_=_C1556 ,C810_=_C811 ,\nC810_=_C812 ,C810_=_C813 ,C810_=_C814 ,C810_=_C815 ,C810_=_C816 ,C810_=_C817 ,\nC810_=_C818 ,C810_=_C819 ,C810_=_C820 ,C810_=_C821 ,C810_=_C822 ,C810_=_C823 ,\nC810_=_C824 ,C810_=_C825 ,C810_=_C826 ,C810_=_C827 ,C810_=_C828 ,C810_=_C829 ,\nC810_=_C830 ,C810_=_C831 ,C810_=_C832 ,C810_=_C833 ,C810_=_C834 ,C810_=_C835 ,\nC810_=_C836 ,C810_=_C847 ,C810_=_C1556 ,C811_=_C812 ,C811_=_C813 ,C811_=_C814 ,\nC811_=_C815 ,C811_=_C816 ,C811_=_C817 ,C811_=_C818 ,C811_=_C819 ,C811_=_C820 ,\nC811_=_C821 ,C811_=_C822 ,C811_=_C823 ,C811_=_C824 ,C811_=_C825 ,C811_=_C826 ,\nC811_=_C827 ,C811_=_C828 ,C811_=_C829 ,C811_=_C830 ,C811_=_C831 ,C811_=_C832 ,\nC811_=_C833 ,C811_=_C834 ,C811_=_C835 ,C811_=_C836 ,C811_=_C848 ,C811_=_C1556 ,\nC812_=_C813 ,C812_=_C814 ,C812_=_C815 ,C812_=_C816 ,C812_=_C817 ,C812_=_C818 ,\nC812_=_C819 ,C812_=_C820 ,C812_=_C821 ,C812_=_C822 ,C812_=_C823 ,C812_=_C824 ,\nC812_=_C825 ,C812_=_C826 ,C812_=_C827 ,C812_=_C828 ,C812_=_C829 ,C812_=_C830 ,\nC812_=_C831 ,C812_=_C832 ,C812_=_C833 ,C812_=_C834 ,C812_=_C835 ,C812_=_C836 ,\nC812_=_C849 ,C812_=_C1556 ,C813_=_C814 ,C813_=_C815 ,C813_=_C816 ,C813_=_C817 ,\nC813_=_C818 ,C813_=_C819 ,C813_=_C820 ,C813_=_C821 ,C813_=_C822 ,C813_=_C823 ,\nC813_=_C824 ,C813_=_C825 ,C813_=_C826 ,C813_=_C827 ,C813_=_C828 ,C813_=_C829 ,\nC813_=_C830 ,C813_=_C831 ,C813_=_C832 ,C813_=_C833 ,C813_=_C834 ,C813_=_C835 ,\nC813_=_C836 ,C813_=_C850 ,C813_=_C1556 ,C814_=_C815 ,C814_=_C816 ,C814_=_C817 ,\nC814_=_C818 ,C814_=_C819 ,C814_=_C820 ,C814_=_C821 ,C814_=_C822 ,C814_=_C823 ,\nC814_=_C824 ,C814_=_C825 ,C814_=_C826 ,C814_=_C827 ,C814_=_C828 ,C814_=_C829 ,\nC814_=_C830 ,C814_=_C831 ,C814_=_C832 ,C814_=_C833 ,C814_=_C834 ,C814_=_C835 ,\nC814_=_C836 ,C814_=_C851 ,C814_=_C1556 ,C815_=_C816 ,C815_=_C817 ,C815_=_C818 ,\nC815_=_C819 ,C815_=_C820 ,C815_=_C821 ,C815_=_C822 ,C815_=_C823 ,C815_=_C824 ,\nC815_=_C825 ,C815_=_C826 ,C815_=_C827 ,C815_=_C828 ,C815_=_C829 ,C815_=_C830 ,\nC815_=_C831 ,C815_=_C832 ,C815_=_C833 ,C815_=_C834 ,C815_=_C835 ,C815_=_C836 ,\nC815_=_C852 ,C815_=_C1556 ,C816_=_C817 ,C816_=_C818 ,C816_=_C819 ,C816_=_C820 ,\nC816_=_C821 ,C816_=_C822 ,C816_=_C823 ,C816_=_C824 ,C816_=_C825 ,C816_=_C826 ,\nC816_=_C827 ,C816_=_C828 ,C816_=_C829 ,C816_=_C830 ,C816_=_C831 ,C816_=_C832 ,\nC816_=_C833 ,C816_=_C834 ,C816_=_C835 ,C816_=_C836 ,C816_=_C853 ,C816_=_C1556 ,\nC817_=_C818 ,C817_=_C819 ,C817_=_C820 ,C817_=_C821 ,C817_=_C822 ,C817_=_C823 ,\nC817_=_C824 ,C817_=_C825 ,C817_=_C826 ,C817_=_C827 ,C817_=_C828 ,C817_=_C829 ,\nC817_=_C830 ,C817_=_C831 ,C817_=_C832 ,C817_=_C833 ,C817_=_C834 ,C817_=_C835 ,\nC817_=_C836 ,C817_=_C854 ,C817_=_C1556 ,C818_=_C819 ,C818_=_C820 ,C818_=_C821 ,\nC818_=_C822 ,C818_=_C823 ,C818_=_C824 ,C818_=_C825 ,C818_=_C826 ,C818_=_C827 ,\nC818_=_C828 ,C818_=_C829 ,C818_=_C830 ,C818_=_C831 ,C818_=_C832 ,C818_=_C833 ,\nC818_=_C834 ,C818_=_C835 ,C818_=_C836 ,C818_=_C855 ,C818_=_C1556 ,C819_=_C820 ,\nC819_=_C821 ,C819_=_C822 ,C819_=_C823 ,C819_=_C824 ,C819_=_C825 ,C819_=_C826 ,\nC819_=_C827 ,C819_=_C828 ,C819_=_C829 ,C819_=_C830 ,C819_=_C831 ,C819_=_C832 ,\nC819_=_C833 ,C819_=_C834 ,C819_=_C835 ,C819_=_C836 ,C819_=_C856 ,C819_=_C1556 ,\nC820_=_C821 ,C820_=_C822 ,C820_=_C823 ,C820_=_C824 ,C820_=_C825 ,C820_=_C826 ,\nC820_=_C827 ,C820_=_C828 ,C820_=_C829 ,C820_=_C830 ,C820_=_C831 ,C820_=_C832 ,\nC820_=_C833 ,C820_=_C834 ,C820_=_C835 ,C820_=_C836 ,C820_=_C857 ,C820_=_C1556 ,\nC821_=_C822 ,C821_=_C823 ,C821_=_C824 ,C821_=_C825 ,C821_=_C826 ,C821_=_C827 ,\nC821_=_C828 ,C821_=_C829 ,C821_=_C830 ,C821_=_C831 ,C821_=_C832 ,C821_=_C833 ,\nC821_=_C834 ,C821_=_C835 ,C821_=_C836 ,C821_=_C858 ,C821_=_C1556 ,C822_=_C823 ,\nC822_=_C824 ,C822_=_C825 ,C822_=_C826 ,C822_=_C827 ,C822_=_C828 ,C822_=_C829 ,\nC822_=_C830 ,C822_=_C831 ,C822_=_C832 ,C822_=_C833 ,C822_=_C834 ,C822_=_C835 ,\nC822_=_C836 ,C822_=_C859 ,C822_=_C1556 ,C823_=_C824 ,C823_=_C825 ,C823_=_C826 ,\nC823_=_C827 ,C823_=_C828 ,C823_=_C829 ,C823_=_C830 ,C823_=_C831 ,C823_=_C832 ,\nC823_=_C833 ,C823_=_C834 ,C823_=_C835 ,C823_=_C836 ,C823_=_C860 ,C823_=_C1556 ,\nC824_=_C825 ,C824_=_C826 ,C824_=_C827 ,C824_=_C828 ,C824_=_C829 ,C824_=_C830 ,\nC824_=_C831 ,C824_=_C832 ,C824_=_C833 ,C824_=_C834 ,C824_=_C835 ,C824_=_C836 ,\nC824_=_C861 ,C824_=_C1556 ,C825_=_C826 ,C825_=_C827 ,C825_=_C828 ,C825_=_C829 ,\nC825_=_C830 ,C825_=_C831</w:t>
      </w:r>
    </w:p>
    <w:p>
      <w:pPr>
        <w:pStyle w:val="PreformattedText"/>
        <w:bidi w:val="0"/>
        <w:spacing w:before="0" w:after="0"/>
        <w:jc w:val="left"/>
        <w:rPr/>
      </w:pPr>
      <w:r>
        <w:rPr/>
        <w:t xml:space="preserve"> </w:t>
      </w:r>
      <w:r>
        <w:rPr/>
        <w:t>,C825_=_C832 ,C825_=_C833 ,C825_=_C834 ,C825_=_C835 ,\nC825_=_C836 ,C825_=_C862 ,C825_=_C1556 ,C826_=_C827 ,C826_=_C828 ,C826_=_C829 ,\nC826_=_C830 ,C826_=_C831 ,C826_=_C832 ,C826_=_C833 ,C826_=_C834 ,C826_=_C835 ,\nC826_=_C836 ,C826_=_C863 ,C826_=_C1556 ,C827_=_C828 ,C827_=_C829 ,C827_=_C830 ,\nC827_=_C831 ,C827_=_C832 ,C827_=_C833 ,C827_=_C834 ,C827_=_C835 ,C827_=_C836 ,\nC827_=_C864 ,C827_=_C1556 ,C828_=_C829 ,C828_=_C830 ,C828_=_C831 ,C828_=_C832 ,\nC828_=_C833 ,C828_=_C834 ,C828_=_C835 ,C828_=_C836 ,C828_=_C865 ,C828_=_C1556 ,\nC829_=_C830 ,C829_=_C831 ,C829_=_C832 ,C829_=_C833 ,C829_=_C834 ,C829_=_C835 ,\nC829_=_C836 ,C829_=_C866 ,C829_=_C1556 ,C830_=_C831 ,C830_=_C832 ,C830_=_C833 ,\nC830_=_C834 ,C830_=_C835 ,C830_=_C836 ,C830_=_C867 ,C830_=_C1556 ,C831_=_C832 ,\nC831_=_C833 ,C831_=_C834 ,C831_=_C835 ,C831_=_C836 ,C831_=_C868 ,C831_=_C1556 ,\nC832_=_C833 ,C832_=_C834 ,C832_=_C835 ,C832_=_C836 ,C832_=_C869 ,C832_=_C1556 ,\nC833_=_C834 ,C833_=_C835 ,C833_=_C836 ,C833_=_C870 ,C833_=_C1556 ,C834_=_C835 ,\nC834_=_C836 ,C834_=_C871 ,C834_=_C1556 ,C835_=_C836 ,C835_=_C872 ,C835_=_C1556 ,\nC836_=_C873 ,C836_=_C1556 ,C837_=_C838 ,C837_=_C839 ,C837_=_C840 ,C837_=_C841 ,\nC837_=_C842 ,C837_=_C843 ,C837_=_C844 ,C837_=_C845 ,C837_=_C846 ,C837_=_C847 ,\nC837_=_C848 ,C837_=_C849 ,C837_=_C850 ,C837_=_C851 ,C837_=_C852 ,C837_=_C853 ,\nC837_=_C854 ,C837_=_C855 ,C837_=_C856 ,C837_=_C857 ,C837_=_C858 ,C837_=_C859 ,\nC837_=_C860 ,C837_=_C861 ,C837_=_C862 ,C837_=_C863 ,C837_=_C864 ,C837_=_C865 ,\nC837_=_C866 ,C837_=_C867 ,C837_=_C868 ,C837_=_C869 ,C837_=_C870 ,C837_=_C871 ,\nC837_=_C872 ,C837_=_C873 ,C837_=_C1557 ,C838_=_C839 ,C838_=_C840 ,C838_=_C841 ,\nC838_=_C842 ,C838_=_C843 ,C838_=_C844 ,C838_=_C845 ,C838_=_C846 ,C838_=_C847 ,\nC838_=_C848 ,C838_=_C849 ,C838_=_C850 ,C838_=_C851 ,C838_=_C852 ,C838_=_C853 ,\nC838_=_C854 ,C838_=_C855 ,C838_=_C856 ,C838_=_C857 ,C838_=_C858 ,C838_=_C859 ,\nC838_=_C860 ,C838_=_C861 ,C838_=_C862 ,C838_=_C863 ,C838_=_C864 ,C838_=_C865 ,\nC838_=_C866 ,C838_=_C867 ,C838_=_C868 ,C838_=_C869 ,C838_=_C870 ,C838_=_C871 ,\nC838_=_C872 ,C838_=_C873 ,C838_=_C1557 ,C839_=_C840 ,C839_=_C841 ,C839_=_C842 ,\nC839_=_C843 ,C839_=_C844 ,C839_=_C845 ,C839_=_C846 ,C839_=_C847 ,C839_=_C848 ,\nC839_=_C849 ,C839_=_C850 ,C839_=_C851 ,C839_=_C852 ,C839_=_C853 ,C839_=_C854 ,\nC839_=_C855 ,C839_=_C856 ,C839_=_C857 ,C839_=_C858 ,C839_=_C859 ,C839_=_C860 ,\nC839_=_C861 ,C839_=_C862 ,C839_=_C863 ,C839_=_C864 ,C839_=_C865 ,C839_=_C866 ,\nC839_=_C867 ,C839_=_C868 ,C839_=_C869 ,C839_=_C870 ,C839_=_C871 ,C839_=_C872 ,\nC839_=_C873 ,C839_=_C1557 ,C840_=_C841 ,C840_=_C842 ,C840_=_C843 ,C840_=_C844 ,\nC840_=_C845 ,C840_=_C846 ,C840_=_C847 ,C840_=_C848 ,C840_=_C849 ,C840_=_C850 ,\nC840_=_C851 ,C840_=_C852 ,C840_=_C853 ,C840_=_C854 ,C840_=_C855 ,C840_=_C856 ,\nC840_=_C857 ,C840_=_C858 ,C840_=_C859 ,C840_=_C860 ,C840_=_C861 ,C840_=_C862 ,\nC840_=_C863 ,C840_=_C864 ,C840_=_C865 ,C840_=_C866 ,C840_=_C867 ,C840_=_C868 ,\nC840_=_C869 ,C840_=_C870 ,C840_=_C871 ,C840_=_C872 ,C840_=_C873 ,C840_=_C1557 ,\nC841_=_C842 ,C841_=_C843 ,C841_=_C844 ,C841_=_C845 ,C841_=_C846 ,C841_=_C847 ,\nC841_=_C848 ,C841_=_C849 ,C841_=_C850 ,C841_=_C851 ,C841_=_C852 ,C841_=_C853 ,\nC841_=_C854 ,C841_=_C855 ,C841_=_C856 ,C841_=_C857 ,C841_=_C858 ,C841_=_C859 ,\nC841_=_C860 ,C841_=_C861 ,C841_=_C862 ,C841_=_C863 ,C841_=_C864 ,C841_=_C865 ,\nC841_=_C866 ,C841_=_C867 ,C841_=_C868 ,C841_=_C869 ,C841_=_C870 ,C841_=_C871 ,\nC841_=_C872 ,C841_=_C873 ,C841_=_C1557 ,C842_=_C843 ,C842_=_C844 ,C842_=_C845 ,\nC842_=_C846 ,C842_=_C847 ,C842_=_C848 ,C842_=_C849 ,C842_=_C850 ,C842_=_C851 ,\nC842_=_C852 ,C842_=_C853 ,C842_=_C854 ,C842_=_C855 ,C842_=_C856 ,C842_=_C857 ,\nC842_=_C858 ,C842_=_C859 ,C842_=_C860 ,C842_=_C861 ,C842_=_C862 ,C842_=_C863 ,\nC842_=_C864 ,C842_=_C865 ,C842_=_C866 ,C842_=_C867 ,C842_=_C868 ,C842_=_C869 ,\nC842_=_C870 ,C842_=_C871 ,C842_=_C872 ,C842_=_C873 ,C842_=_C1557 ,C843_=_C844 ,\nC843_=_C845 ,C843_=_C846 ,C843_=_C847 ,C843_=_C848 ,C843_=_C849 ,C843_=_C850 ,\nC843_=_C851 ,C843_=_C852 ,C843_=_C853 ,C843_=_C854 ,C843_=_C855 ,C843_=_C856 ,\nC843_=_C857 ,C843_=_C858 ,C843_=_C859 ,C843_=_C860 ,C843_=_C861 ,C843_=_C862 ,\nC843_=_C863 ,C843_=_C864 ,C843_=_C865 ,C843_=_C866 ,C843_=_C867 ,C843_=_C868 ,\nC843_=_C869 ,C843_=_C870 ,C843_=_C871 ,C843_=_C872 ,C843_=_C873 ,C843_=_C1557 ,\nC844_=_C845 ,C844_=_C846 ,C844_=_C847 ,C844_=_C848 ,C844_=_C849 ,C844_=_C850 ,\nC844_=_C851 ,C844_=_C852 ,C844_=_C853 ,C844_=_C854 ,C844_=_C855 ,C844_=_C856 ,\nC844_=_C857 ,C844_=_C858 ,C844_=_C859 ,C844_=_C860 ,C844_=_C861 ,C844_=_C862 ,\nC844_=_C863 ,C844_=_C864 ,C844_=_C865 ,C844_=_C866 ,C844_=_C867 ,C844_=_C868 ,\nC844_=_C869 ,C844_=_C870 ,C844_=_C871 ,C844_=_C872 ,C844_=_C873 ,C844_=_C1557 ,\nC845_=_C846 ,C845_=_C847 ,C845_=_C848 ,C845_=_C849 ,C845_=_C850 ,C845_=_C851 ,\nC845_=_C852 ,C845_=_C853 ,C845_=_C854 ,C845_=_C855 ,C845_=_C856 ,C845_=_C857 ,\nC845_=_C858 ,C845_=_C859 ,C845_=_C860 ,C845_=_C861 ,C845_=_C862 ,C845_=_C863 ,\nC845_=_C864 ,C845_=_C865 ,C845_=_C866 ,C845_=_C867 ,C845_=_C868 ,C845_=_C869 ,\nC845_=_C870 ,C845_=_C871 ,C845_=_C872 ,C845_=_C873 ,C845_=_C1557 ,C846_=_C847 ,\nC846_=_C848 ,C846_=_C849 ,C846_=_C850 ,C846_=_C851 ,C846_=_C852 ,C846_=_C853 ,\nC846_=_C854 ,C846_=_C855 ,C846_=_C856 ,C846_=_C857 ,C846_=_C858 ,C846_=_C859 ,\nC846_=_C860 ,C846_=_C861 ,C846_=_C862 ,C846_=_C863 ,C846_=_C864 ,C846_=_C865 ,\nC846_=_C866 ,C846_=_C867 ,C846_=_C868 ,C846_=_C869 ,C846_=_C870 ,C846_=_C871 ,\nC846_=_C872 ,C846_=_C873 ,C846_=_C1557 ,C847_=_C848 ,C847_=_C849 ,C847_=_C850 ,\nC847_=_C851 ,C847_=_C852 ,C847_=_C853 ,C847_=_C854 ,C847_=_C855 ,C847_=_C856 ,\nC847_=_C857 ,C847_=_C858 ,C847_=_C859 ,C847_=_C860 ,C847_=_C861 ,C847_=_C862 ,\nC847_=_C863 ,C847_=_C864 ,C847_=_C865 ,C847_=_C866 ,C847_=_C867 ,C847_=_C868 ,\nC847_=_C869 ,C847_=_C870 ,C847_=_C871 ,C847_=_C872 ,C847_=_C873 ,C847_=_C1557 ,\nC848_=_C849 ,C848_=_C850 ,C848_=_C851 ,C848_=_C852 ,C848_=_C853 ,C848_=_C854 ,\nC848_=_C855 ,C848_=_C856 ,C848_=_C857 ,C848_=_C858 ,C848_=_C859 ,C848_=_C860 ,\nC848_=_C861 ,C848_=_C862 ,C848_=_C863 ,C848_=_C864 ,C848_=_C865 ,C848_=_C866 ,\nC848_=_C867 ,C848_=_C868 ,C848_=_C869 ,C848_=_C870 ,C848_=_C871 ,C848_=_C872 ,\nC848_=_C873 ,C848_=_C1557 ,C849_=_C850 ,C849_=_C851 ,C849_=_C852 ,C849_=_C853 ,\nC849_=_C854 ,C849_=_C855 ,C849_=_C856 ,C849_=_C857 ,C849_=_C858 ,C849_=_C859 ,\nC849_=_C860 ,C849_=_C861 ,C849_=_C862 ,C849_=_C863 ,C849_=_C864 ,C849_=_C865 ,\nC849_=_C866 ,C849_=_C867 ,C849_=_C868 ,C849_=_C869 ,C849_=_C870 ,C849_=_C871 ,\nC849_=_C872 ,C849_=_C873 ,C849_=_C1557 ,C850_=_C851 ,C850_=_C852 ,C850_=_C853 ,\nC850_=_C854 ,C850_=_C855 ,C850_=_C856 ,C850_=_C857 ,C850_=_C858 ,C850_=_C859 ,\nC850_=_C860 ,C850_=_C861 ,C850_=_C862 ,C850_=_C863 ,C850_=_C864 ,C850_=_C865 ,\nC850_=_C866 ,C850_=_C867 ,C850_=_C868 ,C850_=_C869 ,C850_=_C870 ,C850_=_C871 ,\nC850_=_C872 ,C850_=_C873 ,C850_=_C1557 ,C851_=_C852 ,C851_=_C853 ,C851_=_C854 ,\nC851_=_C855 ,C851_=_C856 ,C851_=_C857 ,C851_=_C858 ,C851_=_C859 ,C851_=_C860 ,\nC851_=_C861 ,C851_=_C862 ,C851_=_C863 ,C851_=_C864 ,C851_=_C865 ,C851_=_C866 ,\nC851_=_C867 ,C851_=_C868 ,C851_=_C869 ,C851_=_C870 ,C851_=_C871 ,C851_=_C872 ,\nC851_=_C873 ,C851_=_C1557 ,C852_=_C853 ,C852_=_C854 ,C852_=_C855 ,C852_=_C856 ,\nC852_=_C857 ,C852_=_C858 ,C852_=_C859 ,C852_=_C860 ,C852_=_C861 ,C852_=_C862 ,\nC852_=_C863 ,C852_=_C864 ,C852_=_C865 ,C852_=_C866 ,C852_=_C867 ,C852_=_C868 ,\nC852_=_C869 ,C852_=_C870 ,C852_=_C871 ,C852_=_C872 ,C852_=_C873 ,C852_=_C1557 ,\nC853_=_C854 ,C853_=_C855 ,C853_=_C856 ,C853_=_C857 ,C853_=_C858 ,C853_=_C859 ,\nC853_=_C860 ,C853_=_C861 ,C853_=_C862 ,C853_=_C863 ,C853_=_C864 ,C853_=_C865 ,\nC853_=_C866 ,C853_=_C867 ,C853_=_C868 ,C853_=_C869 ,C853_=_C870 ,C853_=_C871 ,\nC853_=_C872 ,C853_=_C873 ,C853_=_C1557 ,C854_=_C855 ,C854_=_C856 ,C854_=_C857 ,\nC854_=_C858 ,C854_=_C859 ,C854_=_C860 ,C854_=_C861 ,C854_=_C862 ,C854_=_C863 ,\nC854_=_C864 ,C854_=_C865 ,C854_=_C866 ,C854_=_C867 ,C854_=_C868 ,C854_=_C869 ,\nC854_=_C870 ,C854_=_C871 ,C854_=_C872 ,C854_=_C873 ,C854_=_C1557 ,C855_=_C856 ,\nC855_=_C857 ,C855_=_C858 ,C855_=_C859 ,C855_=_C860 ,C855_=_C861 ,C855_=_C862 ,\nC855_=_C863 ,C855_=_C864 ,C855_=_C865 ,C855_=_C866 ,C855_=_C867 ,C855_=_C868 ,\nC855_=_C869 ,C855_=_C870 ,C855_=_C871 ,C855_=_C872 ,C855_=_C873 ,C855_=_C1557 ,\nC856_=_C857 ,C856_=_C858 ,C856_=_C859 ,C856_=_C860 ,C856_=_C861 ,C856_=_C862 ,\nC856_=_C863 ,C856_=_C864 ,C856_=_C865 ,C856_=_C866 ,C856_=_C867 ,C856_=_C868 ,\nC856_=_C869 ,C856_=_C870 ,C856_=_C871 ,C856_=_C872 ,C856_=_C873 ,C856_=_C1557 ,\nC857_=_C858 ,C857_=_C859 ,C857_=_C860 ,C857_=_C861 ,C857_=_C862 ,C857_=_C863 ,\nC857_=_C864 ,C857_=_C865 ,C857_=_C866 ,C857_=_C867 ,C857_=_C868 ,C857_=_C869 ,\nC857_=_C870 ,C857_=_C871 ,C857_=_C872 ,C857_=_C873 ,C857_=_C1557 ,C858_=_C859 ,\nC858_=_C860 ,C858_=_C861 ,C858_=_C862 ,C858_=_C863 ,C858_=_C864 ,C858_=_C865 ,\nC858_=_C866 ,C858_=_C867 ,C858_=_C868 ,C858_=_C869 ,C858_=_C870 ,C858_=_C871 ,\nC858_=_C872 ,C858_=_C873 ,C858_=_C1557 ,C859_=_C860 ,C859_=_C861 ,C859_=_C862 ,\nC859_=_C863 ,C859_=_C864 ,C859_=_C865 ,C859_=_C866 ,C859_=_C867 ,C859_=_C868 ,\nC859_=_C869 ,C859_=_C870 ,C859_=_C871 ,C859_=_C872 ,C859_=_C873 ,C859_=_C1557 ,\nC860_=_C861 ,C860_=_C862 ,C860_=_C863 ,C860_=_C864 ,C860_=_C865 ,C860_=_C866 ,\nC860_=_C867 ,C860_=_C868 ,C860_=_C869 ,C860_=_C870 ,C860_=_C871 ,C860_=_C872 ,\nC860_=_C873 ,C860_=_C1557 ,C861_=_C862 ,C861_=_C863 ,C861_=_C864 ,C861_=_C865 ,\nC861_=_C866 ,C861_=_C867 ,C861_=_C868 ,C861_=_C869 ,C861_=_C870 ,C861_=_C871 ,\nC861_=_C872 ,C861_=_C873 ,C861_=_C1557 ,C862_=_C863 ,C862_=_C864 ,C862_=_C865 ,\nC862_=_C866 ,C862_=_C867 ,C862_=_C868 ,C862_=_C869 ,C862_=_C870 ,C862_=_C871 ,\nC862_=_C872 ,C862_=_C873 ,C862_=_C1557 ,C863_=_C864 ,C863_=_C865 ,C863_=_C866 ,\nC863_=_C867 ,C863_=_C868 ,C863_=_C869 ,C863_=_C870 ,C863_=_C871 ,C863_=_C872 ,\nC863_=_C873 ,C863_=_C1557 ,C864_=_C865 ,C864_=_C866 ,C864_=_C867 ,C864_=_C868 ,\nC864_=_C869 ,C864_=_C870 ,C864_=_C871 ,C864_=_C872</w:t>
      </w:r>
    </w:p>
    <w:p>
      <w:pPr>
        <w:pStyle w:val="PreformattedText"/>
        <w:bidi w:val="0"/>
        <w:spacing w:before="0" w:after="0"/>
        <w:jc w:val="left"/>
        <w:rPr/>
      </w:pPr>
      <w:r>
        <w:rPr/>
        <w:t xml:space="preserve"> </w:t>
      </w:r>
      <w:r>
        <w:rPr/>
        <w:t>,C864_=_C873 ,C864_=_C1557 ,\nC865_=_C866 ,C865_=_C867 ,C865_=_C868 ,C865_=_C869 ,C865_=_C870 ,C865_=_C871 ,\nC865_=_C872 ,C865_=_C873 ,C865_=_C1557 ,C866_=_C867 ,C866_=_C868 ,C866_=_C869 ,\nC866_=_C870 ,C866_=_C871 ,C866_=_C872 ,C866_=_C873 ,C866_=_C1557 ,C867_=_C868 ,\nC867_=_C869 ,C867_=_C870 ,C867_=_C871 ,C867_=_C872 ,C867_=_C873 ,C867_=_C1557 ,\nC868_=_C869 ,C868_=_C870 ,C868_=_C871 ,C868_=_C872 ,C868_=_C873 ,C868_=_C1557 ,\nC869_=_C870 ,C869_=_C871 ,C869_=_C872 ,C869_=_C873 ,C869_=_C1557 ,C870_=_C871 ,\nC870_=_C872 ,C870_=_C873 ,C870_=_C1557 ,C871_=_C872 ,C871_=_C873 ,C871_=_C1557 ,\nC872_=_C873 ,C872_=_C1557 ,C873_=_C1557 ,C1547_=_C1548 ,C1547_=_C1556 ,C1548_=_C1557 ,\nC1552_=_C1553 ,C1552_=_C1554 ,C1552_=_C1555 ,C1552_=_C1556 ,C1552_=_C1557 ,C1553_=_C1554 ,\nC1553_=_C1555 ,C1553_=_C1556 ,C1553_=_C1557 ,C1554_=_C1555 ,C1554_=_C1556 ,C1554_=_C1557 ,\nC1555_=_C1556 ,C1555_=_C1557 ,C1556_=_C1557 ,"];27[shape=box, label="id:27 level: 3\n400: C55 C56 C57 C58 C59 \nC60 C63 C72 C110 C111 C112 \nC113 C114 C115 C117 C118 C119 \nC120 C121 C122 C123 C124 C126 \nC127 C128 C129 C130 C131 C132 \nC133 C134 C135 C136 C137 C138 \nC139 C140 C141 C142 C143 C144 \nC145 C146 C147 C148 C149 C150 \nC151 C152 C153 C154 C155 C156 \nC157 C158 C159 C160 C161 C162 \nC163 C164 C165 C166 C167 C169 \nC170 C171 C172 C173 C174 C175 \nC176 C178 C179 C180 C181 C182 \nC183 C184 C185 C186 C187 C188 \nC189 C190 C191 C192 C193 C194 \nC195 C196 C197 C198 C199 C200 \nC201 C202 C203 C204 C205 C206 \nC207 C208 C209 C210 C211 C212 \nC213 C217 C218 C219 C220 C221 \nC222 C223 C224 C225 C226 C227 \nC228 C229 C230 C231 C232 C233 \nC234 C235 C236 C237 C238 C239 \nC240 C241 C242 C243 C244 C245 \nC246 C247 C248 C249 C250 C251 \nC252 C253 C254 C255 C256 C257 \nC258 C259 C260 C261 C262 C263 \nC264 C267 C268 C269 C270 C271 \nC272 C273 C274 C275 C276 C277 \nC278 C279 C280 C281 C282 C283 \nC284 C285 C286 C287 C288 C289 \nC290 C291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413 C422 C459 C468 C505 \nC506 C507 C508 C509 C510 C511 \nC512 C514 C515 C516 C517 C518 \nC519 C520 C521 C522 C523 C524 \nC525 C526 C527 C528 C529 C530 \nC531 C532 C533 C534 C535 C536 \nC537 C538 C539 C540 C541 C542 \nC543 C544 C545 C546 C547 C548 \nC549 C557 C600 C642 C683 C723 \nC762 C800 C837 C874 C875 C876 \nC877 C878 C879 C880 C881 C882 \nC883 C884 C885 C886 C887 C888 \nC889 C890 C891 C892 C893 C894 \nC895 C896 C897 C898 C899 C900 \nC901 C902 C903 C904 C905 C906 \nC907 C908 C909 C1541 C1542 C1543 \nC1544 C1545 C1546 C1549 C1558 \n11946: C55_=_C56( C55 C56 ) C55_=_C57( C55 C57 ) C55_=_C58( C55 C58 ) C55_=_C59( C55 C59 ) C55_=_C60( C55 C60 ) \nC55_=_C63( C55 C63 ) C55_=_C72( C55 C72 ) C55_=_C110( C55 C110 ) C55_=_C111( C55 C111 ) C55_=_C112( C55 C112 ) C55_=_C113( C55 C113 ) \nC55_=_C114( C55 C114 ) C55_=_C115( C55 C115 ) C55_=_C117( C55 C117 ) C55_=_C118( C55 C118 ) C55_=_C119( C55 C119 ) C55_=_C120( C55 C120 ) \nC55_=_C121( C55 C121 ) C55_=_C122( C55 C122 ) C55_=_C123( C55 C123 ) C55_=_C124( C55 C124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541( C55 C1541 ) C56_=_C57( C56 C57 ) \nC56_=_C58( C56 C58 ) C56_=_C59( C56 C59 ) C56_=_C60( C56 C60 ) C56_=_C63( C56 C63 ) C56_=_C72( C56 C72 ) C56_=_C162( C56 C162 ) \nC56_=_C163( C56 C163 ) C56_=_C164( C56 C164 ) C56_=_C165( C56 C165 ) C56_=_C166( C56 C166 ) C56_=_C167( C56 C167 ) C56_=_C169( C56 C169 ) \nC56_=_C170( C56 C170 ) C56_=_C171( C56 C171 ) C56_=_C172( C56 C172 ) C56_=_C173( C56 C173 ) C56_=_C174( C56 C174 ) C56_=_C175( C56 C175 ) \nC56_=_C176( C56 C176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1542( C56 C1542 ) C57_=_C58( C57 C58 ) C57_=_C59( C57 C59 ) C57_=_C60( C57 C60 ) C57_=_C63( C57 C63 ) \nC57_=_C72( C57 C72 ) C57_=_C110( C57 C110 ) C57_=_C162( C57 C162 ) C57_=_C217( C57 C217 ) C57_=_C218( C57 C218 ) C57_=_C219( C57 C219 ) \nC57_=_C220( C57 C220 ) C57_=_C221( C57 C221 ) C57_=_C222( C57 C222 ) C57_=_C223( C57 C223 ) C57_=_C224( C57 C224 ) C57_=_C225( C57 C225 ) \nC57_=_C226( C57 C226 ) C57_=_C227( C57 C227 ) C57_=_C228( C57 C228 ) C57_=_C229( C57 C229 ) C57_=_C230( C57 C230 ) C57_=_C231( C57 C231 ) \nC57_=_C232( C57 C232 ) C57_=_C233( C57 C233 ) C57_=_C234( C57 C234 ) C57_=_C235( C57 C235 ) C57_=_C236( C57 C236 ) C57_=_C237( C57 C237 ) \nC57_=_C238( C57 C238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1543( C57 C1543 ) C58_=_C59( C58 C59 ) C58_=_C60( C58 C60 ) \nC58_=_C63( C58 C63 ) C58_=_C72( C58 C72 ) C58_=_C111( C58 C111 ) C58_=_C163( C58 C163 ) C58_=_C267( C58 C267 ) C58_=_C268( C58 C268 ) \nC58_=_C269( C58 C269 ) C58_=_C270( C58 C270 ) C58_=_C271( C58 C271 ) C58_=_C272( C58 C272 ) C58_=_C273( C58 C273 ) C58_=_C274( C58 C274 ) \nC58_=_C275( C58 C275 ) C58_=_C276( C58 C276 ) C58_=_C277( C58 C277 ) C58_=_C278( C58 C278 ) C58_=_C279( C58 C279 ) C58_=_C280( C58 C280 ) \nC58_=_C281( C58 C281 ) C58_=_C282( C58 C282 ) C58_=_C283( C58 C283 ) C58_=_C284( C58 C284 ) C58_=_C285( C58 C285 ) C58_=_C286( C58 C286 ) \nC58_=_C287( C58 C287 ) C58_=_C288( C58 C288 ) C58_=_C289( C58 C289 ) C58_=_C290( C58 C290 ) C58_=_C291( C58 C291 ) C58_=_C292( C58 C292 ) \nC58_=_C293( C58 C293 ) C58_=_C294( C58 C294 ) C58_=_C295( C58 C295 ) C58_=_C296( C58 C296 ) C58_=_C297( C58 C297 ) C58_=_C298( C58 C298 ) \nC58_=_C299( C58 C299 ) C58_=_C300( C58 C300 ) C58_=_C301( C58 C301 ) C58_=_C302( C58 C302 ) C58_=_C303( C58 C303 ) C58_=_C304( C58 C304 ) \nC58_=_C305( C58 C305 ) C58_=_C306( C58 C306 ) C58_=_C307( C58 C307 ) C58_=_C308( C58 C308 ) C58_=_C309( C58 C309 ) C58_=_C310( C58 C310 ) \nC58_=_C311( C58 C311 ) C58_=_C312( C58 C312 ) C58_=_C313( C58 C313 ) C58_=_C314( C58 C314 ) C58_=_C1544( C58 C1544 ) C59_=_C60( C59 C60 ) \nC59_=_C63( C59 C63 ) C59_=_C72( C59 C72 ) C59_=_C112( C59 C112 ) C59_=_C164( C59 C164 ) C59_=_C316( C59 C316 ) C59_=_C317( C59 C317 ) \nC59_=_C318( C59 C318 ) C59_=_C319( C59 C319 ) C59_=_C320( C59 C320 ) C59_=_C321( C59 C321 ) C59_=_C322( C59 C322 ) C59_=_C323( C59 C323 ) \nC59_=_C324( C59 C324 ) C59_=_C325( C59 C325 ) C59_=_C326( C59 C326 ) C59_=_C327( C59 C327 ) C59_=_C328( C59 C328 ) C59_=_C329( C59 C329 ) \nC59_=_C330( C59 C330 ) C59_=_C331( C59 C331 ) C59_=_C332( C59 C332 ) C59_=_C333( C59 C333 ) C59_=_C334( C59 C334 ) C59_=_C335( C59 C335 ) \nC59_=_C336( C59 C336 ) C59_=_C337( C59 C337 ) C59_=_C338( C59 C338 ) C59_=_C339( C59 C339 ) C59_=_C340( C59 C340 ) C59_=_C341( C59 C341 ) \nC59_=_C342( C59 C342 ) C59_=_C343( C59 C343 ) C59_=_C344( C59 C344 ) C59_=_C345( C59 C345 ) C59_=_C346( C59 C346 ) C59_=_C347( C59 C347 ) \nC59_=_C348( C59 C348 ) C59_=_C349( C59 C349 ) C59_=_C350( C59 C350 ) C59_=_C351( C59 C351 ) C59_=_C352( C59 C352 ) C59_=_C353( C59 C353 ) \nC59_=_C354( C59 C354 ) C59_=_C355( C59 C355 ) C59_=_C356( C59 C356 ) C59_=_C357( C59 C357 ) C59_=_C358( C59 C358 ) C59_=_C359( C59 C359 ) \nC59_=_C360( C59 C360 ) C59_=_C361( C59 C361 ) C59_=_C362( C59 C362 ) C59_=_C363( C59 C363 ) C59_=_C1545( C59 C1545 ) C60_=_C63( C60 C63 ) \nC60_=_C72( C60 C72 ) C60_=_C113( C60 C113 ) C60_=_C165( C60 C165 ) C60_=_C364( C60 C364 ) C60_=_C365( C60 C365 ) C60_=_C366( C60 C366 ) \nC60_=_C367( C60 C367 ) C60_=_C368( C60 C368 ) C60_=_C369( C60 C369 ) C60_=_C370( C60 C370 ) C60_=_C371( C60 C371 ) C60_=_C372( C60 C372 ) \nC60_=_C373(</w:t>
      </w:r>
    </w:p>
    <w:p>
      <w:pPr>
        <w:pStyle w:val="PreformattedText"/>
        <w:bidi w:val="0"/>
        <w:spacing w:before="0" w:after="0"/>
        <w:jc w:val="left"/>
        <w:rPr/>
      </w:pPr>
      <w:r>
        <w:rPr/>
        <w:t xml:space="preserve"> </w:t>
      </w:r>
      <w:r>
        <w:rPr/>
        <w:t>C60 C373 ) C60_=_C374( C60 C374 ) C60_=_C375( C60 C375 ) C60_=_C376( C60 C376 ) C60_=_C377( C60 C377 ) C60_=_C378( C60 C378 ) \nC60_=_C379( C60 C379 ) C60_=_C380( C60 C380 ) C60_=_C381( C60 C381 ) C60_=_C382( C60 C382 ) C60_=_C383( C60 C383 ) C60_=_C384( C60 C384 ) \nC60_=_C385( C60 C385 ) C60_=_C386( C60 C386 ) C60_=_C387( C60 C387 ) C60_=_C388( C60 C388 ) C60_=_C389( C60 C389 ) C60_=_C390( C60 C390 ) \nC60_=_C391( C60 C391 ) C60_=_C392( C60 C392 ) C60_=_C393( C60 C393 ) C60_=_C394( C60 C394 ) C60_=_C395( C60 C395 ) C60_=_C396( C60 C396 ) \nC60_=_C397( C60 C397 ) C60_=_C398( C60 C398 ) C60_=_C399( C60 C399 ) C60_=_C400( C60 C400 ) C60_=_C401( C60 C401 ) C60_=_C402( C60 C402 ) \nC60_=_C403( C60 C403 ) C60_=_C404( C60 C404 ) C60_=_C405( C60 C405 ) C60_=_C406( C60 C406 ) C60_=_C407( C60 C407 ) C60_=_C408( C60 C408 ) \nC60_=_C409( C60 C409 ) C60_=_C410( C60 C410 ) C60_=_C411( C60 C411 ) C60_=_C1546( C60 C1546 ) C63_=_C72( C63 C72 ) C63_=_C219( C63 C219 ) \nC63_=_C269( C63 C269 ) C63_=_C318( C63 C318 ) C63_=_C366( C63 C366 ) C63_=_C413( C63 C413 ) C63_=_C459( C63 C459 ) C63_=_C505( C63 C505 ) \nC63_=_C506( C63 C506 ) C63_=_C507( C63 C507 ) C63_=_C508( C63 C508 ) C63_=_C509( C63 C509 ) C63_=_C510( C63 C510 ) C63_=_C511( C63 C511 ) \nC63_=_C512( C63 C512 ) C63_=_C514( C63 C514 ) C63_=_C515( C63 C515 ) C63_=_C516( C63 C516 ) C63_=_C517( C63 C517 ) C63_=_C518( C63 C518 ) \nC63_=_C519( C63 C519 ) C63_=_C520( C63 C520 ) C63_=_C521( C63 C521 ) C63_=_C522( C63 C522 ) C63_=_C523( C63 C523 ) C63_=_C524( C63 C524 ) \nC63_=_C525( C63 C525 ) C63_=_C526( C63 C526 ) C63_=_C527( C63 C527 ) C63_=_C528( C63 C528 ) C63_=_C529( C63 C529 ) C63_=_C530( C63 C530 ) \nC63_=_C531( C63 C531 ) C63_=_C532( C63 C532 ) C63_=_C533( C63 C533 ) C63_=_C534( C63 C534 ) C63_=_C535( C63 C535 ) C63_=_C536( C63 C536 ) \nC63_=_C537( C63 C537 ) C63_=_C538( C63 C538 ) C63_=_C539( C63 C539 ) C63_=_C540( C63 C540 ) C63_=_C541( C63 C541 ) C63_=_C542( C63 C542 ) \nC63_=_C543( C63 C543 ) C63_=_C544( C63 C544 ) C63_=_C545( C63 C545 ) C63_=_C546( C63 C546 ) C63_=_C547( C63 C547 ) C63_=_C548( C63 C548 ) \nC63_=_C549( C63 C549 ) C63_=_C1549( C63 C1549 ) C72_=_C228( C72 C228 ) C72_=_C278( C72 C278 ) C72_=_C327( C72 C327 ) C72_=_C375( C72 C375 ) \nC72_=_C422( C72 C422 ) C72_=_C468( C72 C468 ) C72_=_C557( C72 C557 ) C72_=_C600( C72 C600 ) C72_=_C642( C72 C642 ) C72_=_C683( C72 C683 ) \nC72_=_C723( C72 C723 ) C72_=_C762( C72 C762 ) C72_=_C800( C72 C800 ) C72_=_C837( C72 C837 ) C72_=_C874( C72 C874 ) C72_=_C875( C72 C875 ) \nC72_=_C876( C72 C876 ) C72_=_C877( C72 C877 ) C72_=_C878( C72 C878 ) C72_=_C879( C72 C879 ) C72_=_C880( C72 C880 ) C72_=_C881( C72 C881 ) \nC72_=_C882( C72 C882 ) C72_=_C883( C72 C883 ) C72_=_C884( C72 C884 ) C72_=_C885( C72 C885 ) C72_=_C886( C72 C886 ) C72_=_C887( C72 C887 ) \nC72_=_C888( C72 C888 ) C72_=_C889( C72 C889 ) C72_=_C890( C72 C890 ) C72_=_C891( C72 C891 ) C72_=_C892( C72 C892 ) C72_=_C893( C72 C893 ) \nC72_=_C894( C72 C894 ) C72_=_C895( C72 C895 ) C72_=_C896( C72 C896 ) C72_=_C897( C72 C897 ) C72_=_C898( C72 C898 ) C72_=_C899( C72 C899 ) \nC72_=_C900( C72 C900 ) C72_=_C901( C72 C901 ) C72_=_C902( C72 C902 ) C72_=_C903( C72 C903 ) C72_=_C904( C72 C904 ) C72_=_C905( C72 C905 ) \nC72_=_C906( C72 C906 ) C72_=_C907( C72 C907 ) C72_=_C908( C72 C908 ) C72_=_C909( C72 C909 ) C72_=_C1558( C72 C1558 ) C110_=_C111( C110 C111 ) \nC110_=_C112( C110 C112 ) C110_=_C113( C110 C113 ) C110_=_C114( C110 C114 ) C110_=_C115( C110 C115 ) C110_=_C117( C110 C117 ) C110_=_C118( C110 C118 ) \nC110_=_C119( C110 C119 ) C110_=_C120( C110 C120 ) C110_=_C121( C110 C121 ) C110_=_C122( C110 C122 ) C110_=_C123( C110 C123 ) C110_=_C124( C110 C124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1541( C110 C1541 ) C110_=_C1543( C110 C1543 ) C111_=_C112( C111 C112 ) C111_=_C113( C111 C113 ) C111_=_C114( C111 C114 ) \nC111_=_C115( C111 C115 ) C111_=_C117( C111 C117 ) C111_=_C118( C111 C118 ) C111_=_C119( C111 C119 ) C111_=_C120( C111 C120 ) C111_=_C121( C111 C121 ) \nC111_=_C122( C111 C122 ) C111_=_C123( C111 C123 ) C111_=_C124( C111 C124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3( C111 C163 ) C111_=_C267( C111 C267 ) C111_=_C268( C111 C268 ) \nC111_=_C269( C111 C269 ) C111_=_C270( C111 C270 ) C111_=_C271( C111 C271 ) C111_=_C272( C111 C272 ) C111_=_C273( C111 C273 ) C111_=_C274( C111 C274 ) \nC111_=_C275( C111 C275 ) C111_=_C276( C111 C276 ) C111_=_C277( C111 C277 ) C111_=_C278( C111 C278 ) C111_=_C279( C111 C279 ) C111_=_C280( C111 C280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1_=_C300( C111 C300 ) C111_=_C301( C111 C301 ) C111_=_C302( C111 C302 ) C111_=_C303( C111 C303 ) C111_=_C304( C111 C304 ) \nC111_=_C305( C111 C305 ) C111_=_C306( C111 C306 ) C111_=_C307( C111 C307 ) C111_=_C308( C111 C308 ) C111_=_C309( C111 C309 ) C111_=_C310( C111 C310 ) \nC111_=_C311( C111 C311 ) C111_=_C312( C111 C312 ) C111_=_C313( C111 C313 ) C111_=_C314( C111 C314 ) C111_=_C1541( C111 C1541 ) C111_=_C1544( C111 C1544 ) \nC112_=_C113( C112 C113 ) C112_=_C114( C112 C114 ) C112_=_C115( C112 C115 ) C112_=_C117( C112 C117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4( C112 C164 ) \nC112_=_C316( C112 C316 ) C112_=_C317( C112 C317 ) C112_=_C318( C112 C318 ) C112_=_C319( C112 C319 ) C112_=_C320( C112 C320 ) C112_=_C321( C112 C321 ) \nC112_=_C322( C112 C322 ) C112_=_C323( C112 C323 ) C112_=_C324( C112 C324 ) C112_=_C325( C112 C325 ) C112_=_C326( C112 C326 ) C112_=_C327( C112 C327 ) \nC112_=_C328(</w:t>
      </w:r>
    </w:p>
    <w:p>
      <w:pPr>
        <w:pStyle w:val="PreformattedText"/>
        <w:bidi w:val="0"/>
        <w:spacing w:before="0" w:after="0"/>
        <w:jc w:val="left"/>
        <w:rPr/>
      </w:pPr>
      <w:r>
        <w:rPr/>
        <w:t xml:space="preserve"> </w:t>
      </w:r>
      <w:r>
        <w:rPr/>
        <w:t>C112 C328 ) C112_=_C329( C112 C329 ) C112_=_C330( C112 C330 ) C112_=_C331( C112 C331 ) C112_=_C332( C112 C332 ) C112_=_C333( C112 C333 ) \nC112_=_C334( C112 C334 ) C112_=_C335( C112 C335 ) C112_=_C336( C112 C336 ) C112_=_C337( C112 C337 ) C112_=_C338( C112 C338 ) C112_=_C339( C112 C339 ) \nC112_=_C340( C112 C340 ) C112_=_C341( C112 C341 ) C112_=_C342( C112 C342 ) C112_=_C343( C112 C343 ) C112_=_C344( C112 C344 ) C112_=_C345( C112 C345 ) \nC112_=_C346( C112 C346 ) C112_=_C347( C112 C347 ) C112_=_C348( C112 C348 ) C112_=_C349( C112 C349 ) C112_=_C350( C112 C350 ) C112_=_C351( C112 C351 ) \nC112_=_C352( C112 C352 ) C112_=_C353( C112 C353 ) C112_=_C354( C112 C354 ) C112_=_C355( C112 C355 ) C112_=_C356( C112 C356 ) C112_=_C357( C112 C357 ) \nC112_=_C358( C112 C358 ) C112_=_C359( C112 C359 ) C112_=_C360( C112 C360 ) C112_=_C361( C112 C361 ) C112_=_C362( C112 C362 ) C112_=_C363( C112 C363 ) \nC112_=_C1541( C112 C1541 ) C112_=_C1545( C112 C1545 ) C113_=_C114( C113 C114 ) C113_=_C115( C113 C115 ) C113_=_C117( C113 C117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5( C113 C165 ) C113_=_C364( C113 C364 ) C113_=_C365( C113 C365 ) C113_=_C366( C113 C366 ) C113_=_C367( C113 C367 ) C113_=_C368( C113 C368 ) \nC113_=_C369( C113 C369 ) C113_=_C370( C113 C370 ) C113_=_C371( C113 C371 ) C113_=_C372( C113 C372 ) C113_=_C373( C113 C373 ) C113_=_C374( C113 C374 ) \nC113_=_C375( C113 C375 ) C113_=_C376( C113 C376 ) C113_=_C377( C113 C377 ) C113_=_C378( C113 C378 ) C113_=_C379( C113 C379 ) C113_=_C380( C113 C380 ) \nC113_=_C381( C113 C381 ) C113_=_C382( C113 C382 ) C113_=_C383( C113 C383 ) C113_=_C384( C113 C384 ) C113_=_C385( C113 C385 ) C113_=_C386( C113 C386 ) \nC113_=_C387( C113 C387 ) C113_=_C388( C113 C388 ) C113_=_C389( C113 C389 ) C113_=_C390( C113 C390 ) C113_=_C391( C113 C391 ) C113_=_C392( C113 C392 ) \nC113_=_C393( C113 C393 ) C113_=_C394( C113 C394 ) C113_=_C395( C113 C395 ) C113_=_C396( C113 C396 ) C113_=_C397( C113 C397 ) C113_=_C398( C113 C398 ) \nC113_=_C399( C113 C399 ) C113_=_C400( C113 C400 ) C113_=_C401( C113 C401 ) C113_=_C402( C113 C402 ) C113_=_C403( C113 C403 ) C113_=_C404( C113 C404 ) \nC113_=_C405( C113 C405 ) C113_=_C406( C113 C406 ) C113_=_C407( C113 C407 ) C113_=_C408( C113 C408 ) C113_=_C409( C113 C409 ) C113_=_C410( C113 C410 ) \nC113_=_C411( C113 C411 ) C113_=_C1541( C113 C1541 ) C113_=_C1546( C113 C1546 ) C114_=_C115( C114 C115 ) C114_=_C117( C114 C117 ) C114_=_C118( C114 C118 ) \nC114_=_C119( C114 C119 ) C114_=_C120( C114 C120 ) C114_=_C121( C114 C121 ) C114_=_C122( C114 C122 ) C114_=_C123( C114 C123 ) C114_=_C124( C114 C124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6( C114 C166 ) C114_=_C217( C114 C217 ) C114_=_C267( C114 C267 ) C114_=_C316( C114 C316 ) C114_=_C364( C114 C364 ) C114_=_C413( C114 C413 ) \nC114_=_C422( C114 C422 ) C114_=_C1541( C114 C1541 ) C115_=_C117( C115 C117 ) C115_=_C118( C115 C118 ) C115_=_C119( C115 C119 ) C115_=_C120( C115 C120 ) \nC115_=_C121( C115 C121 ) C115_=_C122( C115 C122 ) C115_=_C123( C115 C123 ) C115_=_C124( C115 C124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7( C115 C167 ) C115_=_C218( C115 C218 ) \nC115_=_C268( C115 C268 ) C115_=_C317( C115 C317 ) C115_=_C365( C115 C365 ) C115_=_C459( C115 C459 ) C115_=_C468( C115 C468 ) C115_=_C1541( C115 C1541 ) \nC117_=_C118( C117 C118 ) C117_=_C119( C117 C119 ) C117_=_C120( C117 C120 ) C117_=_C121( C117 C121 ) C117_=_C122( C117 C122 ) C117_=_C123( C117 C123 ) \nC117_=_C124( C117 C124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9( C117 C169 ) C117_=_C220( C117 C220 ) C117_=_C270( C117 C270 ) C117_=_C319( C117 C319 ) C117_=_C367( C117 C367 ) \nC117_=_C505( C117 C505 ) C117_=_C557( C117 C557 ) C117_=_C1541( C117 C1541 ) C118_=_C119( C118 C119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70( C118 C170 ) C118_=_C221( C118 C221 ) C118_=_C271( C118 C271 ) \nC118_=_C320( C118 C320 ) C118_=_C368( C118 C368 ) C118_=_C506( C118 C506 ) C118_=_C600( C118 C600 ) C118_=_C1541( C118 C1541 ) C119_=_C120( C119 C12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71( C119 C171 ) C119_=_C222( C119 C222 ) \nC119_=_C272( C119 C272 ) C119_=_C321( C119 C321 ) C119_=_C369( C119 C369 ) C119_=_C507( C119 C507 ) C119_=_C642( C119 C642 ) C119_=_C1541( C119 C1541 ) \nC120_=_C121( C120</w:t>
      </w:r>
    </w:p>
    <w:p>
      <w:pPr>
        <w:pStyle w:val="PreformattedText"/>
        <w:bidi w:val="0"/>
        <w:spacing w:before="0" w:after="0"/>
        <w:jc w:val="left"/>
        <w:rPr/>
      </w:pPr>
      <w:r>
        <w:rPr/>
        <w:t xml:space="preserve"> </w:t>
      </w:r>
      <w:r>
        <w:rPr/>
        <w:t>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72( C120 C172 ) C120_=_C223( C120 C223 ) \nC120_=_C273( C120 C273 ) C120_=_C322( C120 C322 ) C120_=_C370( C120 C370 ) C120_=_C508( C120 C508 ) C120_=_C683( C120 C683 ) C120_=_C1541( C120 C1541 ) \nC121_=_C122( C121 C122 ) C121_=_C123( C121 C123 ) C121_=_C124( C121 C124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73( C121 C173 ) C121_=_C224( C121 C224 ) C121_=_C274( C121 C274 ) \nC121_=_C323( C121 C323 ) C121_=_C371( C121 C371 ) C121_=_C509( C121 C509 ) C121_=_C723( C121 C723 ) C121_=_C1541( C121 C1541 ) C122_=_C123( C122 C123 ) \nC122_=_C124( C122 C124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74( C122 C174 ) C122_=_C225( C122 C225 ) C122_=_C275( C122 C275 ) C122_=_C324( C122 C324 ) C122_=_C372( C122 C372 ) \nC122_=_C510( C122 C510 ) C122_=_C762( C122 C762 ) C122_=_C1541( C122 C1541 ) C123_=_C124( C123 C124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75( C123 C175 ) C123_=_C226( C123 C226 ) \nC123_=_C276( C123 C276 ) C123_=_C325( C123 C325 ) C123_=_C373( C123 C373 ) C123_=_C511( C123 C511 ) C123_=_C800( C123 C800 ) C123_=_C1541( C123 C1541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76( C124 C176 ) C124_=_C227( C124 C227 ) C124_=_C277( C124 C277 ) C124_=_C326( C124 C326 ) C124_=_C374( C124 C374 ) C124_=_C512( C124 C512 ) \nC124_=_C837( C124 C837 ) C124_=_C1541( C124 C15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78( C126 C178 ) C126_=_C229( C126 C229 ) C126_=_C279( C126 C279 ) C126_=_C328( C126 C328 ) C126_=_C376( C126 C376 ) \nC126_=_C514( C126 C514 ) C126_=_C874( C126 C874 ) C126_=_C1541( C126 C15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79( C127 C179 ) C127_=_C230( C127 C230 ) C127_=_C280( C127 C280 ) C127_=_C329( C127 C329 ) C127_=_C377( C127 C377 ) \nC127_=_C515( C127 C515 ) C127_=_C875( C127 C875 ) C127_=_C1541( C127 C15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80( C128 C180 ) C128_=_C231( C128 C231 ) C128_=_C281( C128 C281 ) C128_=_C330( C128 C330 ) C128_=_C378( C128 C378 ) C128_=_C516( C128 C516 ) \nC128_=_C876( C128 C876 ) C128_=_C1541( C128 C154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81( C129 C181 ) C129_=_C232( C129 C232 ) \nC129_=_C282( C129 C282</w:t>
      </w:r>
    </w:p>
    <w:p>
      <w:pPr>
        <w:pStyle w:val="PreformattedText"/>
        <w:bidi w:val="0"/>
        <w:spacing w:before="0" w:after="0"/>
        <w:jc w:val="left"/>
        <w:rPr/>
      </w:pPr>
      <w:r>
        <w:rPr/>
        <w:t xml:space="preserve"> </w:t>
      </w:r>
      <w:r>
        <w:rPr/>
        <w:t>) C129_=_C331( C129 C331 ) C129_=_C379( C129 C379 ) C129_=_C517( C129 C517 ) C129_=_C877( C129 C877 ) C129_=_C1541( C129 C154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82( C130 C182 ) C130_=_C233( C130 C233 ) C130_=_C283( C130 C283 ) C130_=_C332( C130 C332 ) C130_=_C380( C130 C380 ) \nC130_=_C518( C130 C518 ) C130_=_C878( C130 C878 ) C130_=_C1541( C130 C154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83( C131 C183 ) C131_=_C234( C131 C234 ) C131_=_C284( C131 C284 ) \nC131_=_C333( C131 C333 ) C131_=_C381( C131 C381 ) C131_=_C519( C131 C519 ) C131_=_C879( C131 C879 ) C131_=_C1541( C131 C1541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84( C132 C184 ) C132_=_C235( C132 C235 ) \nC132_=_C285( C132 C285 ) C132_=_C334( C132 C334 ) C132_=_C382( C132 C382 ) C132_=_C520( C132 C520 ) C132_=_C880( C132 C880 ) C132_=_C1541( C132 C1541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85( C133 C185 ) C133_=_C236( C133 C236 ) \nC133_=_C286( C133 C286 ) C133_=_C335( C133 C335 ) C133_=_C383( C133 C383 ) C133_=_C521( C133 C521 ) C133_=_C881( C133 C881 ) C133_=_C1541( C133 C154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86( C134 C186 ) C134_=_C237( C134 C237 ) C134_=_C287( C134 C287 ) \nC134_=_C336( C134 C336 ) C134_=_C384( C134 C384 ) C134_=_C522( C134 C522 ) C134_=_C882( C134 C882 ) C134_=_C1541( C134 C1541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87( C135 C187 ) C135_=_C238( C135 C238 ) C135_=_C288( C135 C288 ) C135_=_C337( C135 C337 ) C135_=_C385( C135 C385 ) \nC135_=_C523( C135 C523 ) C135_=_C883( C135 C883 ) C135_=_C1541( C135 C154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88( C136 C188 ) C136_=_C239( C136 C239 ) \nC136_=_C289( C136 C289 ) C136_=_C338( C136 C338 ) C136_=_C386( C136 C386 ) C136_=_C524( C136 C524 ) C136_=_C884( C136 C884 ) C136_=_C1541( C136 C1541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89( C137 C189 ) C137_=_C240( C137 C240 ) C137_=_C290( C137 C290 ) C137_=_C339( C137 C339 ) C137_=_C387( C137 C387 ) C137_=_C525( C137 C525 ) \nC137_=_C885( C137 C885 ) C137_=_C1541( C137 C1541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90( C138 C190 ) C138_=_C241( C138 C241 ) C138_=_C291( C138 C291 ) C138_=_C340( C138 C340 ) C138_=_C388( C138 C388 ) \nC138_=_C526( C138 C526 ) C138_=_C886( C138 C886 ) C138_=_C1541( C138 C154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91( C139 C191 ) C139_=_C242( C139 C242 ) C139_=_C292( C139 C292 ) C139_=_C341( C139 C341 ) C139_=_C389( C139 C389 ) \nC139_=_C527( C139 C527 ) C139_=_C887( C139 C887 ) C139_=_C1541( C139 C154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92( C140 C192 ) C140_=_C243( C140 C243 ) C140_=_C293( C140 C293 ) C140_=_C342( C140 C342 ) C140_=_C390( C140 C390 ) C140_=_C528( C140 C528 ) \nC140_=_C888( C140 C888 ) C140_=_C1541( C140 C1541 ) C141_=_C142( C141 C142 ) C141_=_C143( C141 C143 ) C141_=_C144( C141 C144 ) C141_=_C145( C141 C145 ) \nC141_=_C146( C141 C146 ) C141_=_C147( C141 C147 ) C141_=_C148( C141 C148 ) C141_=_C149( C141 C149 ) C141_=_C150( C141 C150 ) C141_=_C151( C141 C151 ) \nC141_=_C152( C141 C152</w:t>
      </w:r>
    </w:p>
    <w:p>
      <w:pPr>
        <w:pStyle w:val="PreformattedText"/>
        <w:bidi w:val="0"/>
        <w:spacing w:before="0" w:after="0"/>
        <w:jc w:val="left"/>
        <w:rPr/>
      </w:pPr>
      <w:r>
        <w:rPr/>
        <w:t xml:space="preserve"> </w:t>
      </w:r>
      <w:r>
        <w:rPr/>
        <w:t>) C141_=_C153( C141 C153 ) C141_=_C154( C141 C154 ) C141_=_C155( C141 C155 ) C141_=_C156( C141 C156 ) C141_=_C157( C141 C157 ) \nC141_=_C158( C141 C158 ) C141_=_C159( C141 C159 ) C141_=_C160( C141 C160 ) C141_=_C161( C141 C161 ) C141_=_C193( C141 C193 ) C141_=_C244( C141 C244 ) \nC141_=_C294( C141 C294 ) C141_=_C343( C141 C343 ) C141_=_C391( C141 C391 ) C141_=_C529( C141 C529 ) C141_=_C889( C141 C889 ) C141_=_C1541( C141 C154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94( C142 C194 ) C142_=_C245( C142 C245 ) C142_=_C295( C142 C295 ) C142_=_C344( C142 C344 ) C142_=_C392( C142 C392 ) \nC142_=_C530( C142 C530 ) C142_=_C890( C142 C890 ) C142_=_C1541( C142 C1541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95( C143 C195 ) C143_=_C246( C143 C246 ) C143_=_C296( C143 C296 ) \nC143_=_C345( C143 C345 ) C143_=_C393( C143 C393 ) C143_=_C531( C143 C531 ) C143_=_C891( C143 C891 ) C143_=_C1541( C143 C154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96( C144 C196 ) C144_=_C247( C144 C247 ) \nC144_=_C297( C144 C297 ) C144_=_C346( C144 C346 ) C144_=_C394( C144 C394 ) C144_=_C532( C144 C532 ) C144_=_C892( C144 C892 ) C144_=_C1541( C144 C154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97( C145 C197 ) C145_=_C248( C145 C248 ) \nC145_=_C298( C145 C298 ) C145_=_C347( C145 C347 ) C145_=_C395( C145 C395 ) C145_=_C533( C145 C533 ) C145_=_C893( C145 C893 ) C145_=_C1541( C145 C154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98( C146 C198 ) C146_=_C249( C146 C249 ) C146_=_C299( C146 C299 ) \nC146_=_C348( C146 C348 ) C146_=_C396( C146 C396 ) C146_=_C534( C146 C534 ) C146_=_C894( C146 C894 ) C146_=_C1541( C146 C154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99( C147 C199 ) C147_=_C250( C147 C250 ) C147_=_C300( C147 C300 ) C147_=_C349( C147 C349 ) C147_=_C397( C147 C397 ) \nC147_=_C535( C147 C535 ) C147_=_C895( C147 C895 ) C147_=_C1541( C147 C154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00( C148 C200 ) C148_=_C251( C148 C251 ) \nC148_=_C301( C148 C301 ) C148_=_C350( C148 C350 ) C148_=_C398( C148 C398 ) C148_=_C536( C148 C536 ) C148_=_C896( C148 C896 ) C148_=_C1541( C148 C1541 ) \nC149_=_C150( C149 C150 ) C149_=_C151( C149 C151 ) C149_=_C152( C149 C152 ) C149_=_C153( C149 C153 ) C149_=_C154( C149 C154 ) C149_=_C155( C149 C155 ) \nC149_=_C156( C149 C156 ) C149_=_C157( C149 C157 ) C149_=_C158( C149 C158 ) C149_=_C159( C149 C159 ) C149_=_C160( C149 C160 ) C149_=_C161( C149 C161 ) \nC149_=_C201( C149 C201 ) C149_=_C252( C149 C252 ) C149_=_C302( C149 C302 ) C149_=_C351( C149 C351 ) C149_=_C399( C149 C399 ) C149_=_C537( C149 C537 ) \nC149_=_C897( C149 C897 ) C149_=_C1541( C149 C1541 ) C150_=_C151( C150 C151 ) C150_=_C152( C150 C152 ) C150_=_C153( C150 C153 ) C150_=_C154( C150 C154 ) \nC150_=_C155( C150 C155 ) C150_=_C156( C150 C156 ) C150_=_C157( C150 C157 ) C150_=_C158( C150 C158 ) C150_=_C159( C150 C159 ) C150_=_C160( C150 C160 ) \nC150_=_C161( C150 C161 ) C150_=_C202( C150 C202 ) C150_=_C253( C150 C253 ) C150_=_C303( C150 C303 ) C150_=_C352( C150 C352 ) C150_=_C400( C150 C400 ) \nC150_=_C538( C150 C538 ) C150_=_C898( C150 C898 ) C150_=_C1541( C150 C1541 ) C151_=_C152( C151 C152 ) C151_=_C153( C151 C153 ) C151_=_C154( C151 C154 ) \nC151_=_C155( C151 C155 ) C151_=_C156( C151 C156 ) C151_=_C157( C151 C157 ) C151_=_C158( C151 C158 ) C151_=_C159( C151 C159 ) C151_=_C160( C151 C160 ) \nC151_=_C161( C151 C161 ) C151_=_C203( C151 C203 ) C151_=_C254( C151 C254 ) C151_=_C304( C151 C304 ) C151_=_C353( C151 C353 ) C151_=_C401( C151 C401 ) \nC151_=_C539( C151 C539 ) C151_=_C899( C151 C899 ) C151_=_C1541( C151 C1541 ) C152_=_C153( C152 C153 ) C152_=_C154( C152 C154 ) C152_=_C155( C152 C155 ) \nC152_=_C156( C152 C156 ) C152_=_C157( C152 C157 ) C152_=_C158( C152 C158 ) C152_=_C159( C152 C159 ) C152_=_C160( C152 C160 ) C152_=_C161( C152 C161 ) \nC152_=_C204( C152 C204 ) C152_=_C255( C152 C255 ) C152_=_C305( C152 C305 ) C152_=_C354( C152 C354 ) C152_=_C402( C152 C402 ) C152_=_C540( C152 C540 ) \nC152_=_C900( C152 C900 ) C152_=_C1541( C152 C1541 ) C153_=_C154( C153 C154 ) C153_=_C155( C153 C155 ) C153_=_C156( C153 C156 ) C153_=_C157( C153 C157 ) \nC153_=_C158( C153 C158 ) C153_=_C159( C153 C159 ) C153_=_C160( C153 C160 ) C153_=_C161( C153 C161 ) C153_=_C205( C153 C205 ) C153_=_C256( C153 C256 ) \nC153_=_C306( C153 C306 ) C153_=_C355( C153 C355 ) C153_=_C403( C153 C403 ) C153_=_C541( C153 C541 ) C153_=_C901( C153 C901 ) C153_=_C1541( C153 C1541 ) \nC154_=_C155( C154 C155 ) C154_=_C156( C154 C156 ) C154_=_C157( C154 C157 ) C154_=_C158( C154 C158 ) C154_=_C159( C154 C159 ) C154_=_C160( C154 C160 ) \nC154_=_C161( C154 C161 ) C154_=_C206( C154 C206 ) C154_=_C257( C154 C257 ) C154_=_C307( C154 C307 ) C154_=_C356( C154 C356 ) C154_=_C404( C154 C404 ) \nC154_=_C542( C154 C542 ) C154_=_C902( C154 C902 ) C154_=_C1541( C154 C1541 ) C155_=_C156( C155 C156 ) C155_=_C157( C155 C157 ) C155_=_C158( C155 C158 ) \nC155_=_C159( C155 C159 ) C155_=_C160( C155 C160 ) C155_=_C161( C155 C161 ) C155_=_C207( C155 C207 ) C155_=_C258( C155 C258 ) C155_=_C308( C155 C308 ) \nC155_=_C357( C155 C357 ) C155_=_C405( C155 C405 ) C155_=_C543( C155 C543 ) C155_=_C903( C155 C903 ) C155_=_C1541( C155 C1541 ) C156_=_C157( C156 C157 ) \nC156_=_C158( C156 C158 ) C156_=_C159( C156 C159 ) C156_=_C160( C156 C160 ) C156_=_C161( C156 C161 ) C156_=_C208( C156 C208 ) C156_=_C259( C156 C259 ) \nC156_=_C309( C156 C309 ) C156_=_C358( C156 C358 ) C156_=_C406( C156 C406 ) C156_=_C544( C156 C544 ) C156_=_C904( C156 C904 ) C156_=_C1541( C156 C1541 ) \nC157_=_C158( C157 C158 ) C157_=_C159( C157 C159 ) C157_=_C160( C157 C160 ) C157_=_C161( C157 C161 ) C157_=_C209( C157 C209 ) C157_=_C260( C157 C260 ) \nC157_=_C310( C157 C310 ) C157_=_C359( C157 C359 ) C157_=_C407( C157 C407 ) C157_=_C545( C157 C545 ) C157_=_C905( C157 C905 ) C157_=_C1541( C157 C1541 ) \nC158_=_C159( C158 C159 ) C158_=_C160( C158 C160 ) C158_=_C161( C158 C161 ) C158_=_C210( C158 C210 ) C158_=_C261( C158 C261 ) C158_=_C311( C158 C311 ) \nC158_=_C360( C158 C360 ) C158_=_C408( C158 C408 ) C158_=_C546( C158 C546 ) C158_=_C906( C158 C906 ) C158_=_C1541( C158 C1541 ) C159_=_C160( C159 C160 ) \nC159_=_C161( C159 C161 ) C159_=_C211( C159 C211 ) C159_=_C262( C159 C262 ) C159_=_C312( C159 C312 ) C159_=_C361( C159 C361 ) C159_=_C409( C159 C409 ) \nC159_=_C547( C159 C547 ) C159_=_C907( C159 C907 ) C159_=_C1541( C159 C1541 ) C160_=_C161( C160 C161 ) C160_=_C212( C160 C212 ) C160_=_C263( C160 C263 ) \nC160_=_C313( C160 C313 ) C160_=_C362( C160 C362 ) C160_=_C410( C160 C410 ) C160_=_C548( C160 C548 ) C160_=_C908( C160 C908 ) C160_=_C1541( C160 C1541 ) \nC161_=_C213( C161 C213 ) C161_=_C264( C161 C264 ) C161_=_C314( C161 C314 ) C161_=_C363( C161 C363 ) C161_=_C411( C161 C411 ) C161_=_C549( C161 C549 ) \nC161_=_C909( C161 C909 ) C161_=_C1541( C161 C1541 ) C162_=_C163( C162 C163 ) C162_=_C164( C162 C164 ) C162_=_C165( C162 C165 ) C162_=_C166( C162 C166 ) \nC162_=_C167( C162 C167 ) C162_=_C169( C162 C169 ) C162_=_C170( C162 C170 ) C162_=_C171( C162 C171 ) C162_=_C172( C162 C172 ) C162_=_C173( C162 C173 ) \nC162_=_C174( C162 C174 ) C162_=_C175( C162 C175 ) C162_=_C176( C162 C176 ) C162_=_C178( C162 C178 ) C162_=_C179( C162 C179 ) C162_=_C180( C162 C180 ) \nC162_=_C181( C162 C181 ) C162_=_C182( C162 C182 ) C162_=_C183( C162 C183 ) C162_=_C184( C162 C184 ) C162_=_C185( C162 C185 ) C162_=_C186( C162 C186 ) \nC162_=_C187(</w:t>
      </w:r>
    </w:p>
    <w:p>
      <w:pPr>
        <w:pStyle w:val="PreformattedText"/>
        <w:bidi w:val="0"/>
        <w:spacing w:before="0" w:after="0"/>
        <w:jc w:val="left"/>
        <w:rPr/>
      </w:pPr>
      <w:r>
        <w:rPr/>
        <w:t xml:space="preserve"> </w:t>
      </w:r>
      <w:r>
        <w:rPr/>
        <w:t>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2_=_C200( C162 C200 ) C162_=_C201( C162 C201 ) C162_=_C202( C162 C202 ) C162_=_C203( C162 C203 ) C162_=_C204( C162 C204 ) \nC162_=_C205( C162 C205 ) C162_=_C206( C162 C206 ) C162_=_C207( C162 C207 ) C162_=_C208( C162 C208 ) C162_=_C209( C162 C209 ) C162_=_C210( C162 C210 ) \nC162_=_C211( C162 C211 ) C162_=_C212( C162 C212 ) C162_=_C213( C162 C213 ) C162_=_C217( C162 C217 ) C162_=_C218( C162 C218 ) C162_=_C219( C162 C219 ) \nC162_=_C220( C162 C220 ) C162_=_C221( C162 C221 ) C162_=_C222( C162 C222 ) C162_=_C223( C162 C223 ) C162_=_C224( C162 C224 ) C162_=_C225( C162 C225 ) \nC162_=_C226( C162 C226 ) C162_=_C227( C162 C227 ) C162_=_C228( C162 C228 ) C162_=_C229( C162 C229 ) C162_=_C230( C162 C230 ) C162_=_C231( C162 C231 ) \nC162_=_C232( C162 C232 ) C162_=_C233( C162 C233 ) C162_=_C234( C162 C234 ) C162_=_C235( C162 C235 ) C162_=_C236( C162 C236 ) C162_=_C237( C162 C237 ) \nC162_=_C238( C162 C238 ) C162_=_C239( C162 C239 ) C162_=_C240( C162 C240 ) C162_=_C241( C162 C241 ) C162_=_C242( C162 C242 ) C162_=_C243( C162 C243 ) \nC162_=_C244( C162 C244 ) C162_=_C245( C162 C245 ) C162_=_C246( C162 C246 ) C162_=_C247( C162 C247 ) C162_=_C248( C162 C248 ) C162_=_C249( C162 C249 ) \nC162_=_C250( C162 C250 ) C162_=_C251( C162 C251 ) C162_=_C252( C162 C252 ) C162_=_C253( C162 C253 ) C162_=_C254( C162 C254 ) C162_=_C255( C162 C255 ) \nC162_=_C256( C162 C256 ) C162_=_C257( C162 C257 ) C162_=_C258( C162 C258 ) C162_=_C259( C162 C259 ) C162_=_C260( C162 C260 ) C162_=_C261( C162 C261 ) \nC162_=_C262( C162 C262 ) C162_=_C263( C162 C263 ) C162_=_C264( C162 C264 ) C162_=_C1542( C162 C1542 ) C162_=_C1543( C162 C1543 ) C163_=_C164( C163 C164 ) \nC163_=_C165( C163 C165 ) C163_=_C166( C163 C166 ) C163_=_C167( C163 C167 ) C163_=_C169( C163 C169 ) C163_=_C170( C163 C170 ) C163_=_C171( C163 C171 ) \nC163_=_C172( C163 C172 ) C163_=_C173( C163 C173 ) C163_=_C174( C163 C174 ) C163_=_C175( C163 C175 ) C163_=_C176( C163 C176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3_=_C203( C163 C203 ) C163_=_C204( C163 C204 ) C163_=_C205( C163 C205 ) C163_=_C206( C163 C206 ) C163_=_C207( C163 C207 ) C163_=_C208( C163 C208 ) \nC163_=_C209( C163 C209 ) C163_=_C210( C163 C210 ) C163_=_C211( C163 C211 ) C163_=_C212( C163 C212 ) C163_=_C213( C163 C213 ) C163_=_C267( C163 C267 ) \nC163_=_C268( C163 C268 ) C163_=_C269( C163 C269 ) C163_=_C270( C163 C270 ) C163_=_C271( C163 C271 ) C163_=_C272( C163 C272 ) C163_=_C273( C163 C273 ) \nC163_=_C274( C163 C274 ) C163_=_C275( C163 C275 ) C163_=_C276( C163 C276 ) C163_=_C277( C163 C277 ) C163_=_C278( C163 C278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3_=_C292( C163 C292 ) C163_=_C293( C163 C293 ) C163_=_C294( C163 C294 ) C163_=_C295( C163 C295 ) C163_=_C296( C163 C296 ) C163_=_C297( C163 C297 ) \nC163_=_C298( C163 C298 ) C163_=_C299( C163 C299 ) C163_=_C300( C163 C300 ) C163_=_C301( C163 C301 ) C163_=_C302( C163 C302 ) C163_=_C303( C163 C303 ) \nC163_=_C304( C163 C304 ) C163_=_C305( C163 C305 ) C163_=_C306( C163 C306 ) C163_=_C307( C163 C307 ) C163_=_C308( C163 C308 ) C163_=_C309( C163 C309 ) \nC163_=_C310( C163 C310 ) C163_=_C311( C163 C311 ) C163_=_C312( C163 C312 ) C163_=_C313( C163 C313 ) C163_=_C314( C163 C314 ) C163_=_C1542( C163 C1542 ) \nC163_=_C1544( C163 C1544 ) C164_=_C165( C164 C165 ) C164_=_C166( C164 C166 ) C164_=_C167( C164 C167 ) C164_=_C169( C164 C169 ) C164_=_C170( C164 C170 ) \nC164_=_C171( C164 C171 ) C164_=_C172( C164 C172 ) C164_=_C173( C164 C173 ) C164_=_C174( C164 C174 ) C164_=_C175( C164 C175 ) C164_=_C176( C164 C176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64_=_C202( C164 C202 ) C164_=_C203( C164 C203 ) C164_=_C204( C164 C204 ) C164_=_C205( C164 C205 ) C164_=_C206( C164 C206 ) C164_=_C207( C164 C207 ) \nC164_=_C208( C164 C208 ) C164_=_C209( C164 C209 ) C164_=_C210( C164 C210 ) C164_=_C211( C164 C211 ) C164_=_C212( C164 C212 ) C164_=_C213( C164 C213 ) \nC164_=_C316( C164 C316 ) C164_=_C317( C164 C317 ) C164_=_C318( C164 C318 ) C164_=_C319( C164 C319 ) C164_=_C320( C164 C320 ) C164_=_C321( C164 C321 ) \nC164_=_C322( C164 C322 ) C164_=_C323( C164 C323 ) C164_=_C324( C164 C324 ) C164_=_C325( C164 C325 ) C164_=_C326( C164 C326 ) C164_=_C327( C164 C327 ) \nC164_=_C328( C164 C328 ) C164_=_C329( C164 C329 ) C164_=_C330( C164 C330 ) C164_=_C331( C164 C331 ) C164_=_C332( C164 C332 ) C164_=_C333( C164 C333 ) \nC164_=_C334( C164 C334 ) C164_=_C335( C164 C335 ) C164_=_C336( C164 C336 ) C164_=_C337( C164 C337 ) C164_=_C338( C164 C338 ) C164_=_C339( C164 C339 ) \nC164_=_C340( C164 C340 ) C164_=_C341( C164 C341 ) C164_=_C342( C164 C342 ) C164_=_C343( C164 C343 ) C164_=_C344( C164 C344 ) C164_=_C345( C164 C345 ) \nC164_=_C346( C164 C346 ) C164_=_C347( C164 C347 ) C164_=_C348( C164 C348 ) C164_=_C349( C164 C349 ) C164_=_C350( C164 C350 ) C164_=_C351( C164 C351 ) \nC164_=_C352( C164 C352 ) C164_=_C353( C164 C353 ) C164_=_C354( C164 C354 ) C164_=_C355( C164 C355 ) C164_=_C356( C164 C356 ) C164_=_C357( C164 C357 ) \nC164_=_C358( C164 C358 ) C164_=_C359( C164 C359 ) C164_=_C360( C164 C360 ) C164_=_C361( C164 C361 ) C164_=_C362( C164 C362 ) C164_=_C363( C164 C363 ) \nC164_=_C1542( C164 C1542 ) C164_=_C1545( C164 C1545 ) C165_=_C166( C165 C166 ) C165_=_C167( C165 C167 ) C165_=_C169( C165 C169 ) C165_=_C170( C165 C170 ) \nC165_=_C171( C165 C171 ) C165_=_C172( C165 C172 ) C165_=_C173( C165 C173 ) C165_=_C174( C165 C174 ) C165_=_C175( C165 C175 ) C165_=_C176( C165 C176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364( C165 C364 ) C165_=_C365( C165 C365 ) C165_=_C366( C165 C366 ) C165_=_C367( C165 C367 ) C165_=_C368( C165 C368 ) C165_=_C369( C165 C369 ) \nC165_=_C370( C165 C370 ) C165_=_C371( C165 C371 ) C165_=_C372( C165 C372 ) C165_=_C373( C165 C373 ) C165_=_C374( C165 C374 ) C165_=_C375( C165 C375 ) \nC165_=_C376( C165 C376 ) C165_=_C377( C165 C377 ) C165_=_C378( C165 C378 ) C165_=_C379( C165 C379 ) C165_=_C380( C165 C380 ) C165_=_C381( C165 C381 ) \nC165_=_C382( C165 C382 ) C165_=_C383( C165 C383 ) C165_=_C384( C165 C384 ) C165_=_C385( C165 C385 ) C165_=_C386( C165 C386 ) C165_=_C387( C165 C387 ) \nC165_=_C388( C165 C388 ) C165_=_C389( C165 C389 ) C165_=_C390( C165 C390 ) C165_=_C391( C165 C391 ) C165_=_C392( C165 C392 ) C165_=_C393( C165 C393 ) \nC165_=_C394( C165 C394 ) C165_=_C395( C165 C395 ) C165_=_C396( C165 C396 ) C165_=_C397( C165 C397 ) C165_=_C398( C165 C398 ) C165_=_C399( C165 C399 ) \nC165_=_C400( C165 C400 ) C165_=_C401( C165 C401 ) C165_=_C402( C165 C402 ) C165_=_C403( C165 C403 ) C165_=_C404( C165 C404 ) C165_=_C405( C165 C405 ) \nC165_=_C406( C165 C406 ) C165_=_C407( C165 C407 ) C165_=_C408( C165 C408 ) C165_=_C409( C165 C409 ) C165_=_C410( C165 C410 ) C165_=_C411( C165 C411 ) \nC165_=_C1542( C165 C1542 ) C165_=_C1546( C165 C1546 ) C166_=_C167( C166 C167 ) C166_=_C169( C166 C169 ) C166_=_C170( C166 C170 ) C166_=_C171( C166 C171 ) \nC166_=_C172( C166 C172 ) C166_=_C173( C166 C173 ) C166_=_C174( C166 C174 ) C166_=_C175( C166 C175 ) C166_=_C176( C166 C176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w:t>
      </w:r>
    </w:p>
    <w:p>
      <w:pPr>
        <w:pStyle w:val="PreformattedText"/>
        <w:bidi w:val="0"/>
        <w:spacing w:before="0" w:after="0"/>
        <w:jc w:val="left"/>
        <w:rPr/>
      </w:pPr>
      <w:r>
        <w:rPr/>
        <w:t xml:space="preserve"> </w:t>
      </w:r>
      <w:r>
        <w:rPr/>
        <w:t>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7( C166 C217 ) \nC166_=_C267( C166 C267 ) C166_=_C316( C166 C316 ) C166_=_C364( C166 C364 ) C166_=_C413( C166 C413 ) C166_=_C422( C166 C422 ) C166_=_C1542( C166 C1542 ) \nC167_=_C169( C167 C169 ) C167_=_C170( C167 C170 ) C167_=_C171( C167 C171 ) C167_=_C172( C167 C172 ) C167_=_C173( C167 C173 ) C167_=_C174( C167 C174 ) \nC167_=_C175( C167 C175 ) C167_=_C176( C167 C176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8( C167 C218 ) C167_=_C268( C167 C268 ) C167_=_C317( C167 C317 ) C167_=_C365( C167 C365 ) \nC167_=_C459( C167 C459 ) C167_=_C468( C167 C468 ) C167_=_C1542( C167 C1542 ) C169_=_C170( C169 C170 ) C169_=_C171( C169 C171 ) C169_=_C172( C169 C172 ) \nC169_=_C173( C169 C173 ) C169_=_C174( C169 C174 ) C169_=_C175( C169 C175 ) C169_=_C176( C169 C176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0( C169 C200 ) C169_=_C201( C169 C201 ) C169_=_C202( C169 C202 ) C169_=_C203( C169 C203 ) \nC169_=_C204( C169 C204 ) C169_=_C205( C169 C205 ) C169_=_C206( C169 C206 ) C169_=_C207( C169 C207 ) C169_=_C208( C169 C208 ) C169_=_C209( C169 C209 ) \nC169_=_C210( C169 C210 ) C169_=_C211( C169 C211 ) C169_=_C212( C169 C212 ) C169_=_C213( C169 C213 ) C169_=_C220( C169 C220 ) C169_=_C270( C169 C270 ) \nC169_=_C319( C169 C319 ) C169_=_C367( C169 C367 ) C169_=_C505( C169 C505 ) C169_=_C557( C169 C557 ) C169_=_C1542( C169 C1542 ) C170_=_C171( C170 C171 ) \nC170_=_C172( C170 C172 ) C170_=_C173( C170 C173 ) C170_=_C174( C170 C174 ) C170_=_C175( C170 C175 ) C170_=_C176( C170 C176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21( C170 C221 ) \nC170_=_C271( C170 C271 ) C170_=_C320( C170 C320 ) C170_=_C368( C170 C368 ) C170_=_C506( C170 C506 ) C170_=_C600( C170 C600 ) C170_=_C1542( C170 C1542 ) \nC171_=_C172( C171 C172 ) C171_=_C173( C171 C173 ) C171_=_C174( C171 C174 ) C171_=_C175( C171 C175 ) C171_=_C176( C171 C176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22( C171 C222 ) \nC171_=_C272( C171 C272 ) C171_=_C321( C171 C321 ) C171_=_C369( C171 C369 ) C171_=_C507( C171 C507 ) C171_=_C642( C171 C642 ) C171_=_C1542( C171 C1542 ) \nC172_=_C173( C172 C173 ) C172_=_C174( C172 C174 ) C172_=_C175( C172 C175 ) C172_=_C176( C172 C176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23( C172 C223 ) C172_=_C273( C172 C273 ) \nC172_=_C322( C172 C322 ) C172_=_C370( C172 C370 ) C172_=_C508( C172 C508 ) C172_=_C683( C172 C683 ) C172_=_C1542( C172 C1542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3_=_C205( C173 C205 ) \nC173_=_C206( C173 C206 ) C173_=_C207( C173 C207 ) C173_=_C208( C173 C208 ) C173_=_C209( C173 C209 ) C173_=_C210( C173 C210 ) C173_=_C211( C173 C211 ) \nC173_=_C212( C173 C212 ) C173_=_C213( C173 C213 ) C173_=_C224( C173 C224 ) C173_=_C274( C173 C274 ) C173_=_C323( C173 C323 ) C173_=_C371( C173 C371 ) \nC173_=_C509( C173 C509 ) C173_=_C723( C173 C723 ) C173_=_C1542( C173 C1542 ) C174_=_C175( C174 C175 ) C174_=_C176( C174 C176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25( C174 C225 ) \nC174_=_C275( C174 C275 ) C174_=_C324( C174 C324 ) C174_=_C372( C174 C372 ) C174_=_C510( C174 C510 ) C174_=_C762( C174 C762 ) C174_=_C1542( C174 C1542 ) \nC175_=_C176( C175 C176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w:t>
      </w:r>
    </w:p>
    <w:p>
      <w:pPr>
        <w:pStyle w:val="PreformattedText"/>
        <w:bidi w:val="0"/>
        <w:spacing w:before="0" w:after="0"/>
        <w:jc w:val="left"/>
        <w:rPr/>
      </w:pPr>
      <w:r>
        <w:rPr/>
        <w:t xml:space="preserve"> </w:t>
      </w:r>
      <w:r>
        <w:rPr/>
        <w:t>) C175_=_C202( C175 C202 ) C175_=_C203( C175 C203 ) C175_=_C204( C175 C204 ) C175_=_C205( C175 C205 ) C175_=_C206( C175 C206 ) \nC175_=_C207( C175 C207 ) C175_=_C208( C175 C208 ) C175_=_C209( C175 C209 ) C175_=_C210( C175 C210 ) C175_=_C211( C175 C211 ) C175_=_C212( C175 C212 ) \nC175_=_C213( C175 C213 ) C175_=_C226( C175 C226 ) C175_=_C276( C175 C276 ) C175_=_C325( C175 C325 ) C175_=_C373( C175 C373 ) C175_=_C511( C175 C511 ) \nC175_=_C800( C175 C800 ) C175_=_C1542( C175 C1542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27( C176 C227 ) C176_=_C277( C176 C277 ) C176_=_C326( C176 C326 ) C176_=_C374( C176 C374 ) \nC176_=_C512( C176 C512 ) C176_=_C837( C176 C837 ) C176_=_C1542( C176 C154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29( C178 C229 ) C178_=_C279( C178 C279 ) C178_=_C328( C178 C328 ) C178_=_C376( C178 C376 ) \nC178_=_C514( C178 C514 ) C178_=_C874( C178 C874 ) C178_=_C1542( C178 C154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30( C179 C230 ) C179_=_C280( C179 C280 ) C179_=_C329( C179 C329 ) C179_=_C377( C179 C377 ) C179_=_C515( C179 C515 ) \nC179_=_C875( C179 C875 ) C179_=_C1542( C179 C154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31( C180 C231 ) \nC180_=_C281( C180 C281 ) C180_=_C330( C180 C330 ) C180_=_C378( C180 C378 ) C180_=_C516( C180 C516 ) C180_=_C876( C180 C876 ) C180_=_C1542( C180 C154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32( C181 C232 ) C181_=_C282( C181 C282 ) C181_=_C331( C181 C331 ) C181_=_C379( C181 C379 ) \nC181_=_C517( C181 C517 ) C181_=_C877( C181 C877 ) C181_=_C1542( C181 C1542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33( C182 C233 ) C182_=_C283( C182 C283 ) \nC182_=_C332( C182 C332 ) C182_=_C380( C182 C380 ) C182_=_C518( C182 C518 ) C182_=_C878( C182 C878 ) C182_=_C1542( C182 C154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34( C183 C234 ) \nC183_=_C284( C183 C284 ) C183_=_C333( C183 C333 ) C183_=_C381( C183 C381 ) C183_=_C519( C183 C519 ) C183_=_C879( C183 C879 ) C183_=_C1542( C183 C154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35( C184 C235 ) \nC184_=_C285( C184 C285 ) C184_=_C334( C184 C334 ) C184_=_C382( C184 C382 ) C184_=_C520( C184 C520 ) C184_=_C880( C184 C880 ) C184_=_C1542( C184 C154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36( C185 C236 ) C185_=_C286( C185 C286 ) \nC185_=_C335( C185 C335 ) C185_=_C383( C185 C383 ) C185_=_C521( C185 C521 ) C185_=_C881( C185 C881 ) C185_=_C1542( C185 C154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w:t>
      </w:r>
    </w:p>
    <w:p>
      <w:pPr>
        <w:pStyle w:val="PreformattedText"/>
        <w:bidi w:val="0"/>
        <w:spacing w:before="0" w:after="0"/>
        <w:jc w:val="left"/>
        <w:rPr/>
      </w:pPr>
      <w:r>
        <w:rPr/>
        <w:t xml:space="preserve"> </w:t>
      </w:r>
      <w:r>
        <w:rPr/>
        <w:t>) C186_=_C207( C186 C207 ) C186_=_C208( C186 C208 ) C186_=_C209( C186 C209 ) C186_=_C210( C186 C210 ) C186_=_C211( C186 C211 ) \nC186_=_C212( C186 C212 ) C186_=_C213( C186 C213 ) C186_=_C237( C186 C237 ) C186_=_C287( C186 C287 ) C186_=_C336( C186 C336 ) C186_=_C384( C186 C384 ) \nC186_=_C522( C186 C522 ) C186_=_C882( C186 C882 ) C186_=_C1542( C186 C154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38( C187 C238 ) \nC187_=_C288( C187 C288 ) C187_=_C337( C187 C337 ) C187_=_C385( C187 C385 ) C187_=_C523( C187 C523 ) C187_=_C883( C187 C883 ) C187_=_C1542( C187 C154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39( C188 C239 ) C188_=_C289( C188 C289 ) C188_=_C338( C188 C338 ) C188_=_C386( C188 C386 ) C188_=_C524( C188 C524 ) \nC188_=_C884( C188 C884 ) C188_=_C1542( C188 C154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40( C189 C240 ) C189_=_C290( C189 C290 ) C189_=_C339( C189 C339 ) C189_=_C387( C189 C387 ) \nC189_=_C525( C189 C525 ) C189_=_C885( C189 C885 ) C189_=_C1542( C189 C154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41( C190 C241 ) C190_=_C291( C190 C291 ) C190_=_C340( C190 C340 ) C190_=_C388( C190 C388 ) \nC190_=_C526( C190 C526 ) C190_=_C886( C190 C886 ) C190_=_C1542( C190 C1542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42( C191 C242 ) C191_=_C292( C191 C292 ) C191_=_C341( C191 C341 ) C191_=_C389( C191 C389 ) C191_=_C527( C191 C527 ) \nC191_=_C887( C191 C887 ) C191_=_C1542( C191 C154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43( C192 C243 ) \nC192_=_C293( C192 C293 ) C192_=_C342( C192 C342 ) C192_=_C390( C192 C390 ) C192_=_C528( C192 C528 ) C192_=_C888( C192 C888 ) C192_=_C1542( C192 C154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44( C193 C244 ) C193_=_C294( C193 C294 ) C193_=_C343( C193 C343 ) C193_=_C391( C193 C391 ) \nC193_=_C529( C193 C529 ) C193_=_C889( C193 C889 ) C193_=_C1542( C193 C154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45( C194 C245 ) C194_=_C295( C194 C295 ) \nC194_=_C344( C194 C344 ) C194_=_C392( C194 C392 ) C194_=_C530( C194 C530 ) C194_=_C890( C194 C890 ) C194_=_C1542( C194 C154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46( C195 C246 ) \nC195_=_C296( C195 C296 ) C195_=_C345( C195 C345 ) C195_=_C393( C195 C393 ) C195_=_C531( C195 C531 ) C195_=_C891( C195 C891 ) C195_=_C1542( C195 C154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47( C196 C247 ) \nC196_=_C297( C196 C297 ) C196_=_C346( C196 C346 ) C196_=_C394( C196 C394 ) C196_=_C532( C196 C532 ) C196_=_C892( C196 C892 ) C196_=_C1542( C196 C1542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48( C197 C248 ) C197_=_C298( C197 C298 ) \nC197_=_C347( C197 C347 ) C197_=_C395( C197 C395 ) C197_=_C533( C197 C533 ) C197_=_C893( C197 C893 ) C197_=_C1542( C197 C154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49( C198 C249 ) C198_=_C299( C198 C299 ) C198_=_C348( C198 C348 ) C198_=_C396( C198 C396 ) \nC198_=_C534( C198 C534 ) C198_=_C894( C198 C894 ) C198_=_C1542( C198 C154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50( C199 C250 ) \nC199_=_C300( C199 C300 ) C199_=_C349( C199 C349 ) C199_=_C397( C199 C397 ) C199_=_C535( C199 C535 ) C199_=_C895( C199 C895 ) C199_=_C1542( C199 C1542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51( C200 C251 ) C200_=_C301( C200 C301 ) C200_=_C350( C200 C350 ) C200_=_C398( C200 C398 ) C200_=_C536( C200 C536 ) \nC200_=_C896( C200 C896 ) C200_=_C1542( C200 C1542 ) C201_=_C202( C201 C202 ) C201_=_C203( C201 C203 ) C201_=_C204( C201 C204 ) C201_=_C205( C201 C205 ) \nC201_=_C206(</w:t>
      </w:r>
    </w:p>
    <w:p>
      <w:pPr>
        <w:pStyle w:val="PreformattedText"/>
        <w:bidi w:val="0"/>
        <w:spacing w:before="0" w:after="0"/>
        <w:jc w:val="left"/>
        <w:rPr/>
      </w:pPr>
      <w:r>
        <w:rPr/>
        <w:t xml:space="preserve"> </w:t>
      </w:r>
      <w:r>
        <w:rPr/>
        <w:t>C201 C206 ) C201_=_C207( C201 C207 ) C201_=_C208( C201 C208 ) C201_=_C209( C201 C209 ) C201_=_C210( C201 C210 ) C201_=_C211( C201 C211 ) \nC201_=_C212( C201 C212 ) C201_=_C213( C201 C213 ) C201_=_C252( C201 C252 ) C201_=_C302( C201 C302 ) C201_=_C351( C201 C351 ) C201_=_C399( C201 C399 ) \nC201_=_C537( C201 C537 ) C201_=_C897( C201 C897 ) C201_=_C1542( C201 C1542 ) C202_=_C203( C202 C203 ) C202_=_C204( C202 C204 ) C202_=_C205( C202 C205 ) \nC202_=_C206( C202 C206 ) C202_=_C207( C202 C207 ) C202_=_C208( C202 C208 ) C202_=_C209( C202 C209 ) C202_=_C210( C202 C210 ) C202_=_C211( C202 C211 ) \nC202_=_C212( C202 C212 ) C202_=_C213( C202 C213 ) C202_=_C253( C202 C253 ) C202_=_C303( C202 C303 ) C202_=_C352( C202 C352 ) C202_=_C400( C202 C400 ) \nC202_=_C538( C202 C538 ) C202_=_C898( C202 C898 ) C202_=_C1542( C202 C1542 ) C203_=_C204( C203 C204 ) C203_=_C205( C203 C205 ) C203_=_C206( C203 C206 ) \nC203_=_C207( C203 C207 ) C203_=_C208( C203 C208 ) C203_=_C209( C203 C209 ) C203_=_C210( C203 C210 ) C203_=_C211( C203 C211 ) C203_=_C212( C203 C212 ) \nC203_=_C213( C203 C213 ) C203_=_C254( C203 C254 ) C203_=_C304( C203 C304 ) C203_=_C353( C203 C353 ) C203_=_C401( C203 C401 ) C203_=_C539( C203 C539 ) \nC203_=_C899( C203 C899 ) C203_=_C1542( C203 C1542 ) C204_=_C205( C204 C205 ) C204_=_C206( C204 C206 ) C204_=_C207( C204 C207 ) C204_=_C208( C204 C208 ) \nC204_=_C209( C204 C209 ) C204_=_C210( C204 C210 ) C204_=_C211( C204 C211 ) C204_=_C212( C204 C212 ) C204_=_C213( C204 C213 ) C204_=_C255( C204 C255 ) \nC204_=_C305( C204 C305 ) C204_=_C354( C204 C354 ) C204_=_C402( C204 C402 ) C204_=_C540( C204 C540 ) C204_=_C900( C204 C900 ) C204_=_C1542( C204 C1542 ) \nC205_=_C206( C205 C206 ) C205_=_C207( C205 C207 ) C205_=_C208( C205 C208 ) C205_=_C209( C205 C209 ) C205_=_C210( C205 C210 ) C205_=_C211( C205 C211 ) \nC205_=_C212( C205 C212 ) C205_=_C213( C205 C213 ) C205_=_C256( C205 C256 ) C205_=_C306( C205 C306 ) C205_=_C355( C205 C355 ) C205_=_C403( C205 C403 ) \nC205_=_C541( C205 C541 ) C205_=_C901( C205 C901 ) C205_=_C1542( C205 C1542 ) C206_=_C207( C206 C207 ) C206_=_C208( C206 C208 ) C206_=_C209( C206 C209 ) \nC206_=_C210( C206 C210 ) C206_=_C211( C206 C211 ) C206_=_C212( C206 C212 ) C206_=_C213( C206 C213 ) C206_=_C257( C206 C257 ) C206_=_C307( C206 C307 ) \nC206_=_C356( C206 C356 ) C206_=_C404( C206 C404 ) C206_=_C542( C206 C542 ) C206_=_C902( C206 C902 ) C206_=_C1542( C206 C1542 ) C207_=_C208( C207 C208 ) \nC207_=_C209( C207 C209 ) C207_=_C210( C207 C210 ) C207_=_C211( C207 C211 ) C207_=_C212( C207 C212 ) C207_=_C213( C207 C213 ) C207_=_C258( C207 C258 ) \nC207_=_C308( C207 C308 ) C207_=_C357( C207 C357 ) C207_=_C405( C207 C405 ) C207_=_C543( C207 C543 ) C207_=_C903( C207 C903 ) C207_=_C1542( C207 C1542 ) \nC208_=_C209( C208 C209 ) C208_=_C210( C208 C210 ) C208_=_C211( C208 C211 ) C208_=_C212( C208 C212 ) C208_=_C213( C208 C213 ) C208_=_C259( C208 C259 ) \nC208_=_C309( C208 C309 ) C208_=_C358( C208 C358 ) C208_=_C406( C208 C406 ) C208_=_C544( C208 C544 ) C208_=_C904( C208 C904 ) C208_=_C1542( C208 C1542 ) \nC209_=_C210( C209 C210 ) C209_=_C211( C209 C211 ) C209_=_C212( C209 C212 ) C209_=_C213( C209 C213 ) C209_=_C260( C209 C260 ) C209_=_C310( C209 C310 ) \nC209_=_C359( C209 C359 ) C209_=_C407( C209 C407 ) C209_=_C545( C209 C545 ) C209_=_C905( C209 C905 ) C209_=_C1542( C209 C1542 ) C210_=_C211( C210 C211 ) \nC210_=_C212( C210 C212 ) C210_=_C213( C210 C213 ) C210_=_C261( C210 C261 ) C210_=_C311( C210 C311 ) C210_=_C360( C210 C360 ) C210_=_C408( C210 C408 ) \nC210_=_C546( C210 C546 ) C210_=_C906( C210 C906 ) C210_=_C1542( C210 C1542 ) C211_=_C212( C211 C212 ) C211_=_C213( C211 C213 ) C211_=_C262( C211 C262 ) \nC211_=_C312( C211 C312 ) C211_=_C361( C211 C361 ) C211_=_C409( C211 C409 ) C211_=_C547( C211 C547 ) C211_=_C907( C211 C907 ) C211_=_C1542( C211 C1542 ) \nC212_=_C213( C212 C213 ) C212_=_C263( C212 C263 ) C212_=_C313( C212 C313 ) C212_=_C362( C212 C362 ) C212_=_C410( C212 C410 ) C212_=_C548( C212 C548 ) \nC212_=_C908( C212 C908 ) C212_=_C1542( C212 C1542 ) C213_=_C264( C213 C264 ) C213_=_C314( C213 C314 ) C213_=_C363( C213 C363 ) C213_=_C411( C213 C411 ) \nC213_=_C549( C213 C549 ) C213_=_C909( C213 C909 ) C213_=_C1542( C213 C154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17_=_C264( C217 C264 ) C217_=_C267( C217 C267 ) C217_=_C316( C217 C316 ) C217_=_C364( C217 C364 ) C217_=_C413( C217 C413 ) \nC217_=_C422( C217 C422 ) C217_=_C1543( C217 C154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247( C218 C247 ) C218_=_C248( C218 C248 ) C218_=_C249( C218 C249 ) C218_=_C250( C218 C250 ) C218_=_C251( C218 C251 ) C218_=_C252( C218 C252 ) \nC218_=_C253( C218 C253 ) C218_=_C254( C218 C254 ) C218_=_C255( C218 C255 ) C218_=_C256( C218 C256 ) C218_=_C257( C218 C257 ) C218_=_C258( C218 C258 ) \nC218_=_C259( C218 C259 ) C218_=_C260( C218 C260 ) C218_=_C261( C218 C261 ) C218_=_C262( C218 C262 ) C218_=_C263( C218 C263 ) C218_=_C264( C218 C264 ) \nC218_=_C268( C218 C268 ) C218_=_C317( C218 C317 ) C218_=_C365( C218 C365 ) C218_=_C459( C218 C459 ) C218_=_C468( C218 C468 ) C218_=_C1543( C218 C154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252( C219 C252 ) C219_=_C253( C219 C253 ) C219_=_C254( C219 C254 ) C219_=_C255( C219 C255 ) \nC219_=_C256( C219 C256 ) C219_=_C257( C219 C257 ) C219_=_C258( C219 C258 ) C219_=_C259( C219 C259 ) C219_=_C260( C219 C260 ) C219_=_C261( C219 C261 ) \nC219_=_C262( C219 C262 ) C219_=_C263( C219 C263 ) C219_=_C264( C219 C264 ) C219_=_C269( C219 C269 ) C219_=_C318( C219 C318 ) C219_=_C366( C219 C366 ) \nC219_=_C413( C219 C413 ) C219_=_C459( C219 C459 ) C219_=_C505( C219 C505 ) C219_=_C506( C219 C506 ) C219_=_C507( C219 C507 ) C219_=_C508( C219 C508 ) \nC219_=_C509( C219 C509 ) C219_=_C510( C219 C510 ) C219_=_C511( C219 C511 ) C219_=_C512( C219 C512 ) C219_=_C514( C219 C514 ) C219_=_C515( C219 C515 ) \nC219_=_C516( C219 C516 ) C219_=_C517( C219 C517 ) C219_=_C518( C219 C518 ) C219_=_C519( C219 C519 ) C219_=_C520( C219 C520 ) C219_=_C521( C219 C521 ) \nC219_=_C522( C219 C522 ) C219_=_C523( C219 C523 ) C219_=_C524( C219 C524 ) C219_=_C525( C219 C525 ) C219_=_C526( C219 C526 ) C219_=_C527( C219 C527 ) \nC219_=_C528( C219 C528 ) C219_=_C529( C219 C529 ) C219_=_C530( C219 C530 ) C219_=_C531( C219 C531 ) C219_=_C532( C219 C532 ) C219_=_C533( C219 C533 ) \nC219_=_C534( C219 C534 ) C219_=_C535( C219 C535 ) C219_=_C536( C219 C536 ) C219_=_C537( C219 C537 ) C219_=_C538( C219 C538 ) C219_=_C539( C219 C539 ) \nC219_=_C540( C219 C540 ) C219_=_C541( C219 C541 ) C219_=_C542( C219 C542 ) C219_=_C543( C219 C543 ) C219_=_C544( C219 C544 ) C219_=_C545( C219 C545 ) \nC219_=_C546( C219 C546 ) C219_=_C547( C219 C547 ) C219_=_C548( C219 C548 ) C219_=_C549( C219 C549 ) C219_=_C1543( C219 C1543 ) C219_=_C1549( C219 C154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w:t>
      </w:r>
    </w:p>
    <w:p>
      <w:pPr>
        <w:pStyle w:val="PreformattedText"/>
        <w:bidi w:val="0"/>
        <w:spacing w:before="0" w:after="0"/>
        <w:jc w:val="left"/>
        <w:rPr/>
      </w:pPr>
      <w:r>
        <w:rPr/>
        <w:t xml:space="preserve"> </w:t>
      </w:r>
      <w:r>
        <w:rPr/>
        <w:t>C220 C245 ) C220_=_C246( C220 C246 ) C220_=_C247( C220 C247 ) C220_=_C248( C220 C248 ) C220_=_C249( C220 C249 ) C220_=_C250( C220 C250 ) \nC220_=_C251( C220 C251 ) C220_=_C252( C220 C252 ) C220_=_C253( C220 C253 ) C220_=_C254( C220 C254 ) C220_=_C255( C220 C255 ) C220_=_C256( C220 C256 ) \nC220_=_C257( C220 C257 ) C220_=_C258( C220 C258 ) C220_=_C259( C220 C259 ) C220_=_C260( C220 C260 ) C220_=_C261( C220 C261 ) C220_=_C262( C220 C262 ) \nC220_=_C263( C220 C263 ) C220_=_C264( C220 C264 ) C220_=_C270( C220 C270 ) C220_=_C319( C220 C319 ) C220_=_C367( C220 C367 ) C220_=_C505( C220 C505 ) \nC220_=_C557( C220 C557 ) C220_=_C1543( C220 C154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1_=_C252( C221 C252 ) C221_=_C253( C221 C253 ) C221_=_C254( C221 C254 ) C221_=_C255( C221 C255 ) \nC221_=_C256( C221 C256 ) C221_=_C257( C221 C257 ) C221_=_C258( C221 C258 ) C221_=_C259( C221 C259 ) C221_=_C260( C221 C260 ) C221_=_C261( C221 C261 ) \nC221_=_C262( C221 C262 ) C221_=_C263( C221 C263 ) C221_=_C264( C221 C264 ) C221_=_C271( C221 C271 ) C221_=_C320( C221 C320 ) C221_=_C368( C221 C368 ) \nC221_=_C506( C221 C506 ) C221_=_C600( C221 C600 ) C221_=_C1543( C221 C154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4( C222 C254 ) C222_=_C255( C222 C255 ) \nC222_=_C256( C222 C256 ) C222_=_C257( C222 C257 ) C222_=_C258( C222 C258 ) C222_=_C259( C222 C259 ) C222_=_C260( C222 C260 ) C222_=_C261( C222 C261 ) \nC222_=_C262( C222 C262 ) C222_=_C263( C222 C263 ) C222_=_C264( C222 C264 ) C222_=_C272( C222 C272 ) C222_=_C321( C222 C321 ) C222_=_C369( C222 C369 ) \nC222_=_C507( C222 C507 ) C222_=_C642( C222 C642 ) C222_=_C1543( C222 C154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3_=_C252( C223 C252 ) C223_=_C253( C223 C253 ) C223_=_C254( C223 C254 ) C223_=_C255( C223 C255 ) C223_=_C256( C223 C256 ) \nC223_=_C257( C223 C257 ) C223_=_C258( C223 C258 ) C223_=_C259( C223 C259 ) C223_=_C260( C223 C260 ) C223_=_C261( C223 C261 ) C223_=_C262( C223 C262 ) \nC223_=_C263( C223 C263 ) C223_=_C264( C223 C264 ) C223_=_C273( C223 C273 ) C223_=_C322( C223 C322 ) C223_=_C370( C223 C370 ) C223_=_C508( C223 C508 ) \nC223_=_C683( C223 C683 ) C223_=_C1543( C223 C154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24_=_C274( C224 C274 ) C224_=_C323( C224 C323 ) C224_=_C371( C224 C371 ) C224_=_C509( C224 C509 ) C224_=_C723( C224 C723 ) C224_=_C1543( C224 C154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1( C225 C251 ) C225_=_C252( C225 C252 ) C225_=_C253( C225 C253 ) C225_=_C254( C225 C254 ) C225_=_C255( C225 C255 ) \nC225_=_C256( C225 C256 ) C225_=_C257( C225 C257 ) C225_=_C258( C225 C258 ) C225_=_C259( C225 C259 ) C225_=_C260( C225 C260 ) C225_=_C261( C225 C261 ) \nC225_=_C262( C225 C262 ) C225_=_C263( C225 C263 ) C225_=_C264( C225 C264 ) C225_=_C275( C225 C275 ) C225_=_C324( C225 C324 ) C225_=_C372( C225 C372 ) \nC225_=_C510( C225 C510 ) C225_=_C762( C225 C762 ) C225_=_C1543( C225 C154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50( C226 C250 ) C226_=_C251( C226 C251 ) C226_=_C252( C226 C252 ) C226_=_C253( C226 C253 ) \nC226_=_C254( C226 C254 ) C226_=_C255( C226 C255 ) C226_=_C256( C226 C256 ) C226_=_C257( C226 C257 ) C226_=_C258( C226 C258 ) C226_=_C259( C226 C259 ) \nC226_=_C260( C226 C260 ) C226_=_C261( C226 C261 ) C226_=_C262( C226 C262 ) C226_=_C263( C226 C263 ) C226_=_C264( C226 C264 ) C226_=_C276( C226 C276 ) \nC226_=_C325( C226 C325 ) C226_=_C373( C226 C373 ) C226_=_C511( C226 C511 ) C226_=_C800( C226 C800 ) C226_=_C1543( C226 C154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7_=_C259( C227 C259 ) C227_=_C260( C227 C260 ) C227_=_C261( C227 C261 ) C227_=_C262( C227 C262 ) C227_=_C263( C227 C263 ) C227_=_C264( C227 C264 ) \nC227_=_C277( C227 C277 ) C227_=_C326( C227 C326 ) C227_=_C374( C227 C374 ) C227_=_C512( C227 C512 ) C227_=_C837( C227 C837 ) C227_=_C1543( C227 C154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28_=_C260( C228 C260 ) C228_=_C261( C228 C261 ) C228_=_C262( C228 C262 ) C228_=_C263( C228 C263 ) C228_=_C264( C228 C264 ) \nC228_=_C278( C228 C278 ) C228_=_C327( C228 C327 ) C228_=_C375( C228 C375 ) C228_=_C422( C228 C422 ) C228_=_C468( C228 C468 ) C228_=_C557( C228 C557 ) \nC228_=_C600( C228</w:t>
      </w:r>
    </w:p>
    <w:p>
      <w:pPr>
        <w:pStyle w:val="PreformattedText"/>
        <w:bidi w:val="0"/>
        <w:spacing w:before="0" w:after="0"/>
        <w:jc w:val="left"/>
        <w:rPr/>
      </w:pPr>
      <w:r>
        <w:rPr/>
        <w:t xml:space="preserve"> </w:t>
      </w:r>
      <w:r>
        <w:rPr/>
        <w:t>C600 ) C228_=_C642( C228 C642 ) C228_=_C683( C228 C683 ) C228_=_C723( C228 C723 ) C228_=_C762( C228 C762 ) C228_=_C800( C228 C800 ) \nC228_=_C837( C228 C837 ) C228_=_C874( C228 C874 ) C228_=_C875( C228 C875 ) C228_=_C876( C228 C876 ) C228_=_C877( C228 C877 ) C228_=_C878( C228 C878 ) \nC228_=_C879( C228 C879 ) C228_=_C880( C228 C880 ) C228_=_C881( C228 C881 ) C228_=_C882( C228 C882 ) C228_=_C883( C228 C883 ) C228_=_C884( C228 C884 ) \nC228_=_C885( C228 C885 ) C228_=_C886( C228 C886 ) C228_=_C887( C228 C887 ) C228_=_C888( C228 C888 ) C228_=_C889( C228 C889 ) C228_=_C890( C228 C890 ) \nC228_=_C891( C228 C891 ) C228_=_C892( C228 C892 ) C228_=_C893( C228 C893 ) C228_=_C894( C228 C894 ) C228_=_C895( C228 C895 ) C228_=_C896( C228 C896 ) \nC228_=_C897( C228 C897 ) C228_=_C898( C228 C898 ) C228_=_C899( C228 C899 ) C228_=_C900( C228 C900 ) C228_=_C901( C228 C901 ) C228_=_C902( C228 C902 ) \nC228_=_C903( C228 C903 ) C228_=_C904( C228 C904 ) C228_=_C905( C228 C905 ) C228_=_C906( C228 C906 ) C228_=_C907( C228 C907 ) C228_=_C908( C228 C908 ) \nC228_=_C909( C228 C909 ) C228_=_C1543( C228 C1543 ) C228_=_C1558( C228 C155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8( C229 C258 ) C229_=_C259( C229 C259 ) C229_=_C260( C229 C260 ) C229_=_C261( C229 C261 ) C229_=_C262( C229 C262 ) \nC229_=_C263( C229 C263 ) C229_=_C264( C229 C264 ) C229_=_C279( C229 C279 ) C229_=_C328( C229 C328 ) C229_=_C376( C229 C376 ) C229_=_C514( C229 C514 ) \nC229_=_C874( C229 C874 ) C229_=_C1543( C229 C154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0_=_C261( C230 C261 ) C230_=_C262( C230 C262 ) C230_=_C263( C230 C263 ) C230_=_C264( C230 C264 ) \nC230_=_C280( C230 C280 ) C230_=_C329( C230 C329 ) C230_=_C377( C230 C377 ) C230_=_C515( C230 C515 ) C230_=_C875( C230 C875 ) C230_=_C1543( C230 C1543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31_=_C262( C231 C262 ) C231_=_C263( C231 C263 ) C231_=_C264( C231 C264 ) C231_=_C281( C231 C281 ) C231_=_C330( C231 C330 ) C231_=_C378( C231 C378 ) \nC231_=_C516( C231 C516 ) C231_=_C876( C231 C876 ) C231_=_C1543( C231 C1543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32_=_C264( C232 C264 ) C232_=_C282( C232 C282 ) \nC232_=_C331( C232 C331 ) C232_=_C379( C232 C379 ) C232_=_C517( C232 C517 ) C232_=_C877( C232 C877 ) C232_=_C1543( C232 C1543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60( C233 C260 ) C233_=_C261( C233 C261 ) C233_=_C262( C233 C262 ) C233_=_C263( C233 C263 ) C233_=_C264( C233 C264 ) \nC233_=_C283( C233 C283 ) C233_=_C332( C233 C332 ) C233_=_C380( C233 C380 ) C233_=_C518( C233 C518 ) C233_=_C878( C233 C878 ) C233_=_C1543( C233 C1543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60( C234 C260 ) C234_=_C261( C234 C261 ) C234_=_C262( C234 C262 ) C234_=_C263( C234 C263 ) C234_=_C264( C234 C264 ) \nC234_=_C284( C234 C284 ) C234_=_C333( C234 C333 ) C234_=_C381( C234 C381 ) C234_=_C519( C234 C519 ) C234_=_C879( C234 C879 ) C234_=_C1543( C234 C1543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85( C235 C285 ) \nC235_=_C334( C235 C334 ) C235_=_C382( C235 C382 ) C235_=_C520( C235 C520 ) C235_=_C880( C235 C880 ) C235_=_C1543( C235 C1543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36_=_C264( C236 C264 ) C236_=_C286( C236 C286 ) C236_=_C335( C236 C335 ) C236_=_C383( C236 C383 ) \nC236_=_C521( C236 C521 ) C236_=_C881( C236 C881 ) C236_=_C1543( C236 C1543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87( C237 C287 ) C237_=_C336( C237 C336 ) C237_=_C384( C237 C384 ) C237_=_C522( C237 C522 ) C237_=_C882( C237 C882 ) C237_=_C1543( C237 C1543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w:t>
      </w:r>
    </w:p>
    <w:p>
      <w:pPr>
        <w:pStyle w:val="PreformattedText"/>
        <w:bidi w:val="0"/>
        <w:spacing w:before="0" w:after="0"/>
        <w:jc w:val="left"/>
        <w:rPr/>
      </w:pPr>
      <w:r>
        <w:rPr/>
        <w:t xml:space="preserve"> </w:t>
      </w:r>
      <w:r>
        <w:rPr/>
        <w:t>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88( C238 C288 ) C238_=_C337( C238 C337 ) C238_=_C385( C238 C385 ) C238_=_C523( C238 C523 ) \nC238_=_C883( C238 C883 ) C238_=_C1543( C238 C1543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89( C239 C289 ) C239_=_C338( C239 C338 ) C239_=_C386( C239 C386 ) \nC239_=_C524( C239 C524 ) C239_=_C884( C239 C884 ) C239_=_C1543( C239 C1543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90( C240 C290 ) C240_=_C339( C240 C339 ) C240_=_C387( C240 C387 ) \nC240_=_C525( C240 C525 ) C240_=_C885( C240 C885 ) C240_=_C1543( C240 C1543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91( C241 C291 ) C241_=_C340( C241 C340 ) C241_=_C388( C241 C388 ) C241_=_C526( C241 C526 ) \nC241_=_C886( C241 C886 ) C241_=_C1543( C241 C1543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92( C242 C292 ) C242_=_C341( C242 C341 ) C242_=_C389( C242 C389 ) C242_=_C527( C242 C527 ) C242_=_C887( C242 C887 ) C242_=_C1543( C242 C154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93( C243 C293 ) C243_=_C342( C243 C342 ) C243_=_C390( C243 C390 ) \nC243_=_C528( C243 C528 ) C243_=_C888( C243 C888 ) C243_=_C1543( C243 C154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94( C244 C294 ) \nC244_=_C343( C244 C343 ) C244_=_C391( C244 C391 ) C244_=_C529( C244 C529 ) C244_=_C889( C244 C889 ) C244_=_C1543( C244 C154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95( C245 C295 ) C245_=_C344( C245 C344 ) C245_=_C392( C245 C392 ) C245_=_C530( C245 C530 ) C245_=_C890( C245 C890 ) C245_=_C1543( C245 C154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96( C246 C296 ) C246_=_C345( C246 C345 ) C246_=_C393( C246 C393 ) C246_=_C531( C246 C531 ) C246_=_C891( C246 C891 ) C246_=_C1543( C246 C154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97( C247 C297 ) \nC247_=_C346( C247 C346 ) C247_=_C394( C247 C394 ) C247_=_C532( C247 C532 ) C247_=_C892( C247 C892 ) C247_=_C1543( C247 C154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98( C248 C298 ) C248_=_C347( C248 C347 ) C248_=_C395( C248 C395 ) \nC248_=_C533( C248 C533 ) C248_=_C893( C248 C893 ) C248_=_C1543( C248 C154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99( C249 C299 ) C249_=_C348( C249 C348 ) C249_=_C396( C249 C396 ) C249_=_C534( C249 C534 ) C249_=_C894( C249 C894 ) C249_=_C1543( C249 C154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300( C250 C300 ) C250_=_C349( C250 C349 ) C250_=_C397( C250 C397 ) C250_=_C535( C250 C535 ) \nC250_=_C895( C250 C895 ) C250_=_C1543( C250 C154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301( C251 C301 ) C251_=_C350( C251 C350 ) C251_=_C398( C251 C398 ) \nC251_=_C536( C251 C536 ) C251_=_C896( C251 C896 ) C251_=_C1543( C251 C1543 ) C252_=_C253( C252 C253 ) C252_=_C254( C252 C254 ) C252_=_C255( C252 C255 ) \nC252_=_C256( C252 C256 ) C252_=_C257( C252 C257 ) C252_=_C258( C252 C258 ) C252_=_C259( C252 C259 ) C252_=_C260( C252 C260 ) C252_=_C261( C252 C261 ) \nC252_=_C262( C252 C262 ) C252_=_C263( C252 C263 ) C252_=_C264( C252 C264 ) C252_=_C302( C252 C302 ) C252_=_C351( C252 C351 ) C252_=_C399( C252 C399 ) \nC252_=_C537( C252 C537 ) C252_=_C897( C252 C897 ) C252_=_C1543( C252 C1543 ) C253_=_C254( C253 C254 ) C253_=_C255( C253 C255 ) C253_=_C256( C253 C256 ) \nC253_=_C257( C253 C257 ) C253_=_C258( C253 C258 ) C253_=_C259( C253 C259 ) C253_=_C260( C253 C260 ) C253_=_C261( C253 C261 ) C253_=_C262( C253 C262 ) \nC253_=_C263( C253 C263 ) C253_=_C264( C253 C264 ) C253_=_C303( C253 C303 ) C253_=_C352( C253 C352 ) C253_=_C400( C253 C400 ) C253_=_C538( C253 C538 ) \nC253_=_C898( C253 C898 ) C253_=_C1543( C253 C1543 ) C254_=_C255( C254 C255 ) C254_=_C256( C254 C256 ) C254_=_C257( C254 C257 ) C254_=_C258( C254 C258 ) \nC254_=_C259( C254 C259 ) C254_=_C260( C254 C260 ) C254_=_C261( C254 C261 ) C254_=_C262( C254 C262 ) C254_=_C263( C254 C263 ) C254_=_C264( C254 C264 ) \nC254_=_C304(</w:t>
      </w:r>
    </w:p>
    <w:p>
      <w:pPr>
        <w:pStyle w:val="PreformattedText"/>
        <w:bidi w:val="0"/>
        <w:spacing w:before="0" w:after="0"/>
        <w:jc w:val="left"/>
        <w:rPr/>
      </w:pPr>
      <w:r>
        <w:rPr/>
        <w:t xml:space="preserve"> </w:t>
      </w:r>
      <w:r>
        <w:rPr/>
        <w:t>C254 C304 ) C254_=_C353( C254 C353 ) C254_=_C401( C254 C401 ) C254_=_C539( C254 C539 ) C254_=_C899( C254 C899 ) C254_=_C1543( C254 C1543 ) \nC255_=_C256( C255 C256 ) C255_=_C257( C255 C257 ) C255_=_C258( C255 C258 ) C255_=_C259( C255 C259 ) C255_=_C260( C255 C260 ) C255_=_C261( C255 C261 ) \nC255_=_C262( C255 C262 ) C255_=_C263( C255 C263 ) C255_=_C264( C255 C264 ) C255_=_C305( C255 C305 ) C255_=_C354( C255 C354 ) C255_=_C402( C255 C402 ) \nC255_=_C540( C255 C540 ) C255_=_C900( C255 C900 ) C255_=_C1543( C255 C1543 ) C256_=_C257( C256 C257 ) C256_=_C258( C256 C258 ) C256_=_C259( C256 C259 ) \nC256_=_C260( C256 C260 ) C256_=_C261( C256 C261 ) C256_=_C262( C256 C262 ) C256_=_C263( C256 C263 ) C256_=_C264( C256 C264 ) C256_=_C306( C256 C306 ) \nC256_=_C355( C256 C355 ) C256_=_C403( C256 C403 ) C256_=_C541( C256 C541 ) C256_=_C901( C256 C901 ) C256_=_C1543( C256 C1543 ) C257_=_C258( C257 C258 ) \nC257_=_C259( C257 C259 ) C257_=_C260( C257 C260 ) C257_=_C261( C257 C261 ) C257_=_C262( C257 C262 ) C257_=_C263( C257 C263 ) C257_=_C264( C257 C264 ) \nC257_=_C307( C257 C307 ) C257_=_C356( C257 C356 ) C257_=_C404( C257 C404 ) C257_=_C542( C257 C542 ) C257_=_C902( C257 C902 ) C257_=_C1543( C257 C1543 ) \nC258_=_C259( C258 C259 ) C258_=_C260( C258 C260 ) C258_=_C261( C258 C261 ) C258_=_C262( C258 C262 ) C258_=_C263( C258 C263 ) C258_=_C264( C258 C264 ) \nC258_=_C308( C258 C308 ) C258_=_C357( C258 C357 ) C258_=_C405( C258 C405 ) C258_=_C543( C258 C543 ) C258_=_C903( C258 C903 ) C258_=_C1543( C258 C1543 ) \nC259_=_C260( C259 C260 ) C259_=_C261( C259 C261 ) C259_=_C262( C259 C262 ) C259_=_C263( C259 C263 ) C259_=_C264( C259 C264 ) C259_=_C309( C259 C309 ) \nC259_=_C358( C259 C358 ) C259_=_C406( C259 C406 ) C259_=_C544( C259 C544 ) C259_=_C904( C259 C904 ) C259_=_C1543( C259 C1543 ) C260_=_C261( C260 C261 ) \nC260_=_C262( C260 C262 ) C260_=_C263( C260 C263 ) C260_=_C264( C260 C264 ) C260_=_C310( C260 C310 ) C260_=_C359( C260 C359 ) C260_=_C407( C260 C407 ) \nC260_=_C545( C260 C545 ) C260_=_C905( C260 C905 ) C260_=_C1543( C260 C1543 ) C261_=_C262( C261 C262 ) C261_=_C263( C261 C263 ) C261_=_C264( C261 C264 ) \nC261_=_C311( C261 C311 ) C261_=_C360( C261 C360 ) C261_=_C408( C261 C408 ) C261_=_C546( C261 C546 ) C261_=_C906( C261 C906 ) C261_=_C1543( C261 C1543 ) \nC262_=_C263( C262 C263 ) C262_=_C264( C262 C264 ) C262_=_C312( C262 C312 ) C262_=_C361( C262 C361 ) C262_=_C409( C262 C409 ) C262_=_C547( C262 C547 ) \nC262_=_C907( C262 C907 ) C262_=_C1543( C262 C1543 ) C263_=_C264( C263 C264 ) C263_=_C313( C263 C313 ) C263_=_C362( C263 C362 ) C263_=_C410( C263 C410 ) \nC263_=_C548( C263 C548 ) C263_=_C908( C263 C908 ) C263_=_C1543( C263 C1543 ) C264_=_C314( C264 C314 ) C264_=_C363( C264 C363 ) C264_=_C411( C264 C411 ) \nC264_=_C549( C264 C549 ) C264_=_C909( C264 C909 ) C264_=_C1543( C264 C1543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297( C267 C297 ) C267_=_C298( C267 C298 ) C267_=_C299( C267 C299 ) C267_=_C300( C267 C300 ) \nC267_=_C301( C267 C301 ) C267_=_C302( C267 C302 ) C267_=_C303( C267 C303 ) C267_=_C304( C267 C304 ) C267_=_C305( C267 C305 ) C267_=_C306( C267 C306 ) \nC267_=_C307( C267 C307 ) C267_=_C308( C267 C308 ) C267_=_C309( C267 C309 ) C267_=_C310( C267 C310 ) C267_=_C311( C267 C311 ) C267_=_C312( C267 C312 ) \nC267_=_C313( C267 C313 ) C267_=_C314( C267 C314 ) C267_=_C316( C267 C316 ) C267_=_C364( C267 C364 ) C267_=_C413( C267 C413 ) C267_=_C422( C267 C422 ) \nC267_=_C1544( C267 C1544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299( C268 C299 ) C268_=_C300( C268 C300 ) C268_=_C301( C268 C301 ) C268_=_C302( C268 C302 ) C268_=_C303( C268 C303 ) \nC268_=_C304( C268 C304 ) C268_=_C305( C268 C305 ) C268_=_C306( C268 C306 ) C268_=_C307( C268 C307 ) C268_=_C308( C268 C308 ) C268_=_C309( C268 C309 ) \nC268_=_C310( C268 C310 ) C268_=_C311( C268 C311 ) C268_=_C312( C268 C312 ) C268_=_C313( C268 C313 ) C268_=_C314( C268 C314 ) C268_=_C317( C268 C317 ) \nC268_=_C365( C268 C365 ) C268_=_C459( C268 C459 ) C268_=_C468( C268 C468 ) C268_=_C1544( C268 C154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69_=_C308( C269 C308 ) C269_=_C309( C269 C309 ) C269_=_C310( C269 C310 ) C269_=_C311( C269 C311 ) C269_=_C312( C269 C312 ) C269_=_C313( C269 C313 ) \nC269_=_C314( C269 C314 ) C269_=_C318( C269 C318 ) C269_=_C366( C269 C366 ) C269_=_C413( C269 C413 ) C269_=_C459( C269 C459 ) C269_=_C505( C269 C505 ) \nC269_=_C506( C269 C506 ) C269_=_C507( C269 C507 ) C269_=_C508( C269 C508 ) C269_=_C509( C269 C509 ) C269_=_C510( C269 C510 ) C269_=_C511( C269 C511 ) \nC269_=_C512( C269 C512 ) C269_=_C514( C269 C514 ) C269_=_C515( C269 C515 ) C269_=_C516( C269 C516 ) C269_=_C517( C269 C517 ) C269_=_C518( C269 C518 ) \nC269_=_C519( C269 C519 ) C269_=_C520( C269 C520 ) C269_=_C521( C269 C521 ) C269_=_C522( C269 C522 ) C269_=_C523( C269 C523 ) C269_=_C524( C269 C524 ) \nC269_=_C525( C269 C525 ) C269_=_C526( C269 C526 ) C269_=_C527( C269 C527 ) C269_=_C528( C269 C528 ) C269_=_C529( C269 C529 ) C269_=_C530( C269 C530 ) \nC269_=_C531( C269 C531 ) C269_=_C532( C269 C532 ) C269_=_C533( C269 C533 ) C269_=_C534( C269 C534 ) C269_=_C535( C269 C535 ) C269_=_C536( C269 C536 ) \nC269_=_C537( C269 C537 ) C269_=_C538( C269 C538 ) C269_=_C539( C269 C539 ) C269_=_C540( C269 C540 ) C269_=_C541( C269 C541 ) C269_=_C542( C269 C542 ) \nC269_=_C543( C269 C543 ) C269_=_C544( C269 C544 ) C269_=_C545( C269 C545 ) C269_=_C546( C269 C546 ) C269_=_C547( C269 C547 ) C269_=_C548( C269 C548 ) \nC269_=_C549( C269 C549 ) C269_=_C1544( C269 C1544 ) C269_=_C1549( C269 C1549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0_=_C308( C270 C308 ) C270_=_C309( C270 C309 ) \nC270_=_C310( C270 C310 ) C270_=_C311( C270 C311 ) C270_=_C312( C270 C312 ) C270_=_C313( C270 C313 ) C270_=_C314( C270 C314 ) C270_=_C319( C270 C319 ) \nC270_=_C367( C270 C367 ) C270_=_C505( C270 C505 ) C270_=_C557( C270 C557 ) C270_=_C1544( C270 C1544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w:t>
      </w:r>
    </w:p>
    <w:p>
      <w:pPr>
        <w:pStyle w:val="PreformattedText"/>
        <w:bidi w:val="0"/>
        <w:spacing w:before="0" w:after="0"/>
        <w:jc w:val="left"/>
        <w:rPr/>
      </w:pPr>
      <w:r>
        <w:rPr/>
        <w:t xml:space="preserve"> </w:t>
      </w:r>
      <w:r>
        <w:rPr/>
        <w:t>C271 C304 ) C271_=_C305( C271 C305 ) C271_=_C306( C271 C306 ) C271_=_C307( C271 C307 ) C271_=_C308( C271 C308 ) C271_=_C309( C271 C309 ) \nC271_=_C310( C271 C310 ) C271_=_C311( C271 C311 ) C271_=_C312( C271 C312 ) C271_=_C313( C271 C313 ) C271_=_C314( C271 C314 ) C271_=_C320( C271 C320 ) \nC271_=_C368( C271 C368 ) C271_=_C506( C271 C506 ) C271_=_C600( C271 C600 ) C271_=_C1544( C271 C1544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2_=_C308( C272 C308 ) C272_=_C309( C272 C309 ) C272_=_C310( C272 C310 ) \nC272_=_C311( C272 C311 ) C272_=_C312( C272 C312 ) C272_=_C313( C272 C313 ) C272_=_C314( C272 C314 ) C272_=_C321( C272 C321 ) C272_=_C369( C272 C369 ) \nC272_=_C507( C272 C507 ) C272_=_C642( C272 C642 ) C272_=_C1544( C272 C154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22( C273 C322 ) C273_=_C370( C273 C370 ) C273_=_C508( C273 C508 ) C273_=_C683( C273 C683 ) \nC273_=_C1544( C273 C1544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305( C274 C305 ) C274_=_C306( C274 C306 ) C274_=_C307( C274 C307 ) C274_=_C308( C274 C308 ) C274_=_C309( C274 C309 ) \nC274_=_C310( C274 C310 ) C274_=_C311( C274 C311 ) C274_=_C312( C274 C312 ) C274_=_C313( C274 C313 ) C274_=_C314( C274 C314 ) C274_=_C323( C274 C323 ) \nC274_=_C371( C274 C371 ) C274_=_C509( C274 C509 ) C274_=_C723( C274 C723 ) C274_=_C1544( C274 C1544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08( C275 C308 ) C275_=_C309( C275 C309 ) C275_=_C310( C275 C310 ) C275_=_C311( C275 C311 ) C275_=_C312( C275 C312 ) C275_=_C313( C275 C313 ) \nC275_=_C314( C275 C314 ) C275_=_C324( C275 C324 ) C275_=_C372( C275 C372 ) C275_=_C510( C275 C510 ) C275_=_C762( C275 C762 ) C275_=_C1544( C275 C1544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76_=_C313( C276 C313 ) C276_=_C314( C276 C314 ) C276_=_C325( C276 C325 ) C276_=_C373( C276 C373 ) C276_=_C511( C276 C511 ) C276_=_C800( C276 C800 ) \nC276_=_C1544( C276 C1544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08( C277 C308 ) C277_=_C309( C277 C309 ) C277_=_C310( C277 C310 ) C277_=_C311( C277 C311 ) C277_=_C312( C277 C312 ) \nC277_=_C313( C277 C313 ) C277_=_C314( C277 C314 ) C277_=_C326( C277 C326 ) C277_=_C374( C277 C374 ) C277_=_C512( C277 C512 ) C277_=_C837( C277 C837 ) \nC277_=_C1544( C277 C1544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78_=_C310( C278 C310 ) C278_=_C311( C278 C311 ) C278_=_C312( C278 C312 ) C278_=_C313( C278 C313 ) \nC278_=_C314( C278 C314 ) C278_=_C327( C278 C327 ) C278_=_C375( C278 C375 ) C278_=_C422( C278 C422 ) C278_=_C468( C278 C468 ) C278_=_C557( C278 C557 ) \nC278_=_C600( C278 C600 ) C278_=_C642( C278 C642 ) C278_=_C683( C278 C683 ) C278_=_C723( C278 C723 ) C278_=_C762( C278 C762 ) C278_=_C800( C278 C800 ) \nC278_=_C837( C278 C837 ) C278_=_C874( C278 C874 ) C278_=_C875( C278 C875 ) C278_=_C876( C278 C876 ) C278_=_C877( C278 C877 ) C278_=_C878( C278 C878 ) \nC278_=_C879( C278 C879 ) C278_=_C880( C278 C880 ) C278_=_C881( C278 C881 ) C278_=_C882( C278 C882 ) C278_=_C883( C278 C883 ) C278_=_C884( C278 C884 ) \nC278_=_C885( C278 C885 ) C278_=_C886( C278 C886 ) C278_=_C887( C278 C887 ) C278_=_C888( C278 C888 ) C278_=_C889( C278 C889 ) C278_=_C890( C278 C890 ) \nC278_=_C891( C278 C891 ) C278_=_C892( C278 C892 ) C278_=_C893( C278 C893 ) C278_=_C894( C278 C894 ) C278_=_C895( C278 C895 ) C278_=_C896( C278 C896 ) \nC278_=_C897( C278 C897 ) C278_=_C898( C278 C898 ) C278_=_C899( C278 C899 ) C278_=_C900( C278 C900 ) C278_=_C901( C278 C901 ) C278_=_C902( C278 C902 ) \nC278_=_C903( C278 C903 ) C278_=_C904( C278 C904 ) C278_=_C905( C278 C905 ) C278_=_C906( C278 C906 ) C278_=_C907( C278 C907 ) C278_=_C908( C278 C908 ) \nC278_=_C909( C278 C909 ) C278_=_C1544( C278 C1544 ) C278_=_C1558( C278 C155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w:t>
      </w:r>
    </w:p>
    <w:p>
      <w:pPr>
        <w:pStyle w:val="PreformattedText"/>
        <w:bidi w:val="0"/>
        <w:spacing w:before="0" w:after="0"/>
        <w:jc w:val="left"/>
        <w:rPr/>
      </w:pPr>
      <w:r>
        <w:rPr/>
        <w:t xml:space="preserve"> </w:t>
      </w:r>
      <w:r>
        <w:rPr/>
        <w:t>C301 ) C279_=_C302( C279 C302 ) C279_=_C303( C279 C303 ) C279_=_C304( C279 C304 ) C279_=_C305( C279 C305 ) C279_=_C306( C279 C306 ) \nC279_=_C307( C279 C307 ) C279_=_C308( C279 C308 ) C279_=_C309( C279 C309 ) C279_=_C310( C279 C310 ) C279_=_C311( C279 C311 ) C279_=_C312( C279 C312 ) \nC279_=_C313( C279 C313 ) C279_=_C314( C279 C314 ) C279_=_C328( C279 C328 ) C279_=_C376( C279 C376 ) C279_=_C514( C279 C514 ) C279_=_C874( C279 C874 ) \nC279_=_C1544( C279 C154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80_=_C309( C280 C309 ) \nC280_=_C310( C280 C310 ) C280_=_C311( C280 C311 ) C280_=_C312( C280 C312 ) C280_=_C313( C280 C313 ) C280_=_C314( C280 C314 ) C280_=_C329( C280 C329 ) \nC280_=_C377( C280 C377 ) C280_=_C515( C280 C515 ) C280_=_C875( C280 C875 ) C280_=_C1544( C280 C154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81_=_C313( C281 C313 ) \nC281_=_C314( C281 C314 ) C281_=_C330( C281 C330 ) C281_=_C378( C281 C378 ) C281_=_C516( C281 C516 ) C281_=_C876( C281 C876 ) C281_=_C1544( C281 C154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82_=_C314( C282 C314 ) C282_=_C331( C282 C331 ) C282_=_C379( C282 C379 ) C282_=_C517( C282 C517 ) C282_=_C877( C282 C877 ) \nC282_=_C1544( C282 C1544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308( C283 C308 ) C283_=_C309( C283 C309 ) C283_=_C310( C283 C310 ) C283_=_C311( C283 C311 ) C283_=_C312( C283 C312 ) \nC283_=_C313( C283 C313 ) C283_=_C314( C283 C314 ) C283_=_C332( C283 C332 ) C283_=_C380( C283 C380 ) C283_=_C518( C283 C518 ) C283_=_C878( C283 C878 ) \nC283_=_C1544( C283 C1544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33( C284 C333 ) C284_=_C381( C284 C381 ) C284_=_C519( C284 C519 ) C284_=_C879( C284 C879 ) C284_=_C1544( C284 C154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08( C285 C308 ) C285_=_C309( C285 C309 ) \nC285_=_C310( C285 C310 ) C285_=_C311( C285 C311 ) C285_=_C312( C285 C312 ) C285_=_C313( C285 C313 ) C285_=_C314( C285 C314 ) C285_=_C334( C285 C334 ) \nC285_=_C382( C285 C382 ) C285_=_C520( C285 C520 ) C285_=_C880( C285 C880 ) C285_=_C1544( C285 C154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35( C286 C335 ) C286_=_C383( C286 C383 ) C286_=_C521( C286 C521 ) C286_=_C881( C286 C881 ) \nC286_=_C1544( C286 C154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7_=_C336( C287 C336 ) C287_=_C384( C287 C384 ) \nC287_=_C522( C287 C522 ) C287_=_C882( C287 C882 ) C287_=_C1544( C287 C154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37( C288 C337 ) \nC288_=_C385( C288 C385 ) C288_=_C523( C288 C523 ) C288_=_C883( C288 C883 ) C288_=_C1544( C288 C154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338( C289 C338 ) \nC289_=_C386( C289 C386 ) C289_=_C524( C289 C524 ) C289_=_C884( C289 C884 ) C289_=_C1544( C289 C154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39( C290 C339 ) C290_=_C387( C290 C387 ) \nC290_=_C525( C290</w:t>
      </w:r>
    </w:p>
    <w:p>
      <w:pPr>
        <w:pStyle w:val="PreformattedText"/>
        <w:bidi w:val="0"/>
        <w:spacing w:before="0" w:after="0"/>
        <w:jc w:val="left"/>
        <w:rPr/>
      </w:pPr>
      <w:r>
        <w:rPr/>
        <w:t xml:space="preserve"> </w:t>
      </w:r>
      <w:r>
        <w:rPr/>
        <w:t>C525 ) C290_=_C885( C290 C885 ) C290_=_C1544( C290 C154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40( C291 C340 ) C291_=_C388( C291 C388 ) C291_=_C526( C291 C526 ) C291_=_C886( C291 C886 ) \nC291_=_C1544( C291 C1544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41( C292 C341 ) \nC292_=_C389( C292 C389 ) C292_=_C527( C292 C527 ) C292_=_C887( C292 C887 ) C292_=_C1544( C292 C15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42( C293 C342 ) C293_=_C390( C293 C390 ) C293_=_C528( C293 C528 ) C293_=_C888( C293 C888 ) C293_=_C1544( C293 C1544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43( C294 C343 ) C294_=_C391( C294 C391 ) C294_=_C529( C294 C529 ) C294_=_C889( C294 C889 ) \nC294_=_C1544( C294 C154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44( C295 C344 ) C295_=_C392( C295 C392 ) C295_=_C530( C295 C530 ) C295_=_C890( C295 C890 ) \nC295_=_C1544( C295 C154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45( C296 C345 ) C296_=_C393( C296 C393 ) C296_=_C531( C296 C531 ) C296_=_C891( C296 C891 ) C296_=_C1544( C296 C154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46( C297 C346 ) \nC297_=_C394( C297 C394 ) C297_=_C532( C297 C532 ) C297_=_C892( C297 C892 ) C297_=_C1544( C297 C1544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47( C298 C347 ) C298_=_C395( C298 C395 ) C298_=_C533( C298 C533 ) C298_=_C893( C298 C893 ) \nC298_=_C1544( C298 C154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48( C299 C348 ) C299_=_C396( C299 C396 ) \nC299_=_C534( C299 C534 ) C299_=_C894( C299 C894 ) C299_=_C1544( C299 C154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49( C300 C349 ) \nC300_=_C397( C300 C397 ) C300_=_C535( C300 C535 ) C300_=_C895( C300 C895 ) C300_=_C1544( C300 C154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50( C301 C350 ) \nC301_=_C398( C301 C398 ) C301_=_C536( C301 C536 ) C301_=_C896( C301 C896 ) C301_=_C1544( C301 C1544 ) C302_=_C303( C302 C303 ) C302_=_C304( C302 C304 ) \nC302_=_C305( C302 C305 ) C302_=_C306( C302 C306 ) C302_=_C307( C302 C307 ) C302_=_C308( C302 C308 ) C302_=_C309( C302 C309 ) C302_=_C310( C302 C310 ) \nC302_=_C311( C302 C311 ) C302_=_C312( C302 C312 ) C302_=_C313( C302 C313 ) C302_=_C314( C302 C314 ) C302_=_C351( C302 C351 ) C302_=_C399( C302 C399 ) \nC302_=_C537( C302 C537 ) C302_=_C897( C302 C897 ) C302_=_C1544( C302 C1544 ) C303_=_C304( C303 C304 ) C303_=_C305( C303 C305 ) C303_=_C306( C303 C306 ) \nC303_=_C307( C303 C307 ) C303_=_C308( C303 C308 ) C303_=_C309( C303 C309 ) C303_=_C310( C303 C310 ) C303_=_C311( C303 C311 ) C303_=_C312( C303 C312 ) \nC303_=_C313( C303 C313 ) C303_=_C314( C303 C314 ) C303_=_C352( C303 C352 ) C303_=_C400( C303 C400 ) C303_=_C538( C303 C538 ) C303_=_C898( C303 C898 ) \nC303_=_C1544( C303 C1544 ) C304_=_C305( C304 C305 ) C304_=_C306( C304 C306 ) C304_=_C307( C304 C307 ) C304_=_C308( C304 C308 ) C304_=_C309( C304 C309 ) \nC304_=_C310( C304 C310 ) C304_=_C311( C304 C311 ) C304_=_C312( C304 C312 ) C304_=_C313( C304 C313 ) C304_=_C314( C304 C314 ) C304_=_C353( C304 C353 ) \nC304_=_C401( C304 C401 ) C304_=_C539( C304 C539 ) C304_=_C899( C304 C899 ) C304_=_C1544( C304 C1544 ) C305_=_C306( C305 C306 ) C305_=_C307( C305 C307 ) \nC305_=_C308( C305 C308 ) C305_=_C309( C305 C309 ) C305_=_C310( C305 C310 ) C305_=_C311( C305 C311 ) C305_=_C312( C305 C312 ) C305_=_C313( C305 C313 ) \nC305_=_C314( C305 C314 ) C305_=_C354( C305 C354 ) C305_=_C402( C305 C402 ) C305_=_C540( C305 C540 ) C305_=_C900( C305 C900 ) C305_=_C1544( C305 C1544 ) \nC306_=_C307( C306 C307 ) C306_=_C308( C306 C308 ) C306_=_C309( C306 C309 ) C306_=_C310( C306 C310 ) C306_=_C311( C306 C311 ) C306_=_C312( C306 C312 ) \nC306_=_C313( C306 C313 ) C306_=_C314( C306 C314 ) C306_=_C355( C306 C355 ) C306_=_C403( C306 C403 ) C306_=_C541( C306 C541 ) C306_=_C901( C306 C901 ) \nC306_=_C1544( C306 C1544 ) C307_=_C308( C307 C308 ) C307_=_C309( C307 C309 ) C307_=_C310( C307 C310 ) C307_=_C311( C307 C311 ) C307_=_C312( C307 C312 ) \nC307_=_C313( C307 C313 ) C307_=_C314( C307 C314 ) C307_=_C356( C307 C356 ) C307_=_C404( C307 C404 ) C307_=_C542( C307 C542 ) C307_=_C902( C307 C902 ) \nC307_=_C1544( C307 C1544 ) C308_=_C309( C308 C309 ) C308_=_C310( C308 C310 ) C308_=_C311( C308 C311 ) C308_=_C312( C308 C312 ) C308_=_C313( C308 C313 ) \nC308_=_C314( C308 C314 ) C308_=_C357( C308 C357 ) C308_=_C405( C308 C405 ) C308_=_C543( C308 C543 ) C308_=_C903( C308 C903 ) C308_=_C1544( C308 C1544 ) \nC309_=_C310( C309 C310 ) C309_=_C311( C309 C311 ) C309_=_C312( C309 C312 ) C309_=_C313( C309 C313 ) C309_=_C314( C309 C314 ) C309_=_C358( C309 C358 ) \nC309_=_C406( C309 C406 ) C309_=_C544( C309 C544 ) C309_=_C904( C309 C904 ) C309_=_C1544( C309 C1544 ) C310_=_C311( C310 C311 ) C310_=_C312( C310 C312 ) \nC310_=_C313( C310 C313 ) C310_=_C314( C310 C314 ) C310_=_C359( C310 C359 ) C310_=_C407( C310 C407 ) C310_=_C545( C310 C545 ) C310_=_C905( C310 C905 ) \nC310_=_C1544( C310 C1544 ) C311_=_C312( C311 C312 ) C311_=_C313( C311 C313 ) C311_=_C314( C311 C314 ) C311_=_C360( C311 C360 ) C311_=_C408( C311 C408 ) \nC311_=_C546( C311 C546 ) C311_=_C906( C311 C906 ) C311_=_C1544( C311 C1544 ) C312_=_C313( C312 C313 ) C312_=_C314( C312 C314 ) C312_=_C361( C312 C361 ) \nC312_=_C409( C312 C409 ) C312_=_C547( C312 C547 ) C312_=_C907( C312 C907 ) C312_=_C1544( C312 C1544 ) C313_=_C314( C313 C314 ) C313_=_C362( C313 C362</w:t>
      </w:r>
    </w:p>
    <w:p>
      <w:pPr>
        <w:pStyle w:val="PreformattedText"/>
        <w:bidi w:val="0"/>
        <w:spacing w:before="0" w:after="0"/>
        <w:jc w:val="left"/>
        <w:rPr/>
      </w:pPr>
      <w:r>
        <w:rPr/>
        <w:t xml:space="preserve"> </w:t>
      </w:r>
      <w:r>
        <w:rPr/>
        <w:t>) \nC313_=_C410( C313 C410 ) C313_=_C548( C313 C548 ) C313_=_C908( C313 C908 ) C313_=_C1544( C313 C1544 ) C314_=_C363( C314 C363 ) C314_=_C411( C314 C411 ) \nC314_=_C549( C314 C549 ) C314_=_C909( C314 C909 ) C314_=_C1544( C314 C154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6_=_C345( C316 C345 ) C316_=_C346( C316 C346 ) C316_=_C347( C316 C347 ) C316_=_C348( C316 C348 ) C316_=_C349( C316 C349 ) \nC316_=_C350( C316 C350 ) C316_=_C351( C316 C351 ) C316_=_C352( C316 C352 ) C316_=_C353( C316 C353 ) C316_=_C354( C316 C354 ) C316_=_C355( C316 C355 ) \nC316_=_C356( C316 C356 ) C316_=_C357( C316 C357 ) C316_=_C358( C316 C358 ) C316_=_C359( C316 C359 ) C316_=_C360( C316 C360 ) C316_=_C361( C316 C361 ) \nC316_=_C362( C316 C362 ) C316_=_C363( C316 C363 ) C316_=_C364( C316 C364 ) C316_=_C413( C316 C413 ) C316_=_C422( C316 C422 ) C316_=_C1545( C316 C1545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17_=_C354( C317 C354 ) C317_=_C355( C317 C355 ) C317_=_C356( C317 C356 ) C317_=_C357( C317 C357 ) C317_=_C358( C317 C358 ) C317_=_C359( C317 C359 ) \nC317_=_C360( C317 C360 ) C317_=_C361( C317 C361 ) C317_=_C362( C317 C362 ) C317_=_C363( C317 C363 ) C317_=_C365( C317 C365 ) C317_=_C459( C317 C459 ) \nC317_=_C468( C317 C468 ) C317_=_C1545( C317 C1545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8_=_C355( C318 C355 ) C318_=_C356( C318 C356 ) C318_=_C357( C318 C357 ) C318_=_C358( C318 C358 ) \nC318_=_C359( C318 C359 ) C318_=_C360( C318 C360 ) C318_=_C361( C318 C361 ) C318_=_C362( C318 C362 ) C318_=_C363( C318 C363 ) C318_=_C366( C318 C366 ) \nC318_=_C413( C318 C413 ) C318_=_C459( C318 C459 ) C318_=_C505( C318 C505 ) C318_=_C506( C318 C506 ) C318_=_C507( C318 C507 ) C318_=_C508( C318 C508 ) \nC318_=_C509( C318 C509 ) C318_=_C510( C318 C510 ) C318_=_C511( C318 C511 ) C318_=_C512( C318 C512 ) C318_=_C514( C318 C514 ) C318_=_C515( C318 C515 ) \nC318_=_C516( C318 C516 ) C318_=_C517( C318 C517 ) C318_=_C518( C318 C518 ) C318_=_C519( C318 C519 ) C318_=_C520( C318 C520 ) C318_=_C521( C318 C521 ) \nC318_=_C522( C318 C522 ) C318_=_C523( C318 C523 ) C318_=_C524( C318 C524 ) C318_=_C525( C318 C525 ) C318_=_C526( C318 C526 ) C318_=_C527( C318 C527 ) \nC318_=_C528( C318 C528 ) C318_=_C529( C318 C529 ) C318_=_C530( C318 C530 ) C318_=_C531( C318 C531 ) C318_=_C532( C318 C532 ) C318_=_C533( C318 C533 ) \nC318_=_C534( C318 C534 ) C318_=_C535( C318 C535 ) C318_=_C536( C318 C536 ) C318_=_C537( C318 C537 ) C318_=_C538( C318 C538 ) C318_=_C539( C318 C539 ) \nC318_=_C540( C318 C540 ) C318_=_C541( C318 C541 ) C318_=_C542( C318 C542 ) C318_=_C543( C318 C543 ) C318_=_C544( C318 C544 ) C318_=_C545( C318 C545 ) \nC318_=_C546( C318 C546 ) C318_=_C547( C318 C547 ) C318_=_C548( C318 C548 ) C318_=_C549( C318 C549 ) C318_=_C1545( C318 C1545 ) C318_=_C1549( C318 C1549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63( C319 C363 ) C319_=_C367( C319 C367 ) C319_=_C505( C319 C505 ) C319_=_C557( C319 C557 ) C319_=_C1545( C319 C1545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20_=_C361( C320 C361 ) C320_=_C362( C320 C362 ) \nC320_=_C363( C320 C363 ) C320_=_C368( C320 C368 ) C320_=_C506( C320 C506 ) C320_=_C600( C320 C600 ) C320_=_C1545( C320 C154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1_=_C355( C321 C355 ) C321_=_C356( C321 C356 ) C321_=_C357( C321 C357 ) C321_=_C358( C321 C358 ) \nC321_=_C359( C321 C359 ) C321_=_C360( C321 C360 ) C321_=_C361( C321 C361 ) C321_=_C362( C321 C362 ) C321_=_C363( C321 C363 ) C321_=_C369( C321 C369 ) \nC321_=_C507( C321 C507 ) C321_=_C642( C321 C642 ) C321_=_C1545( C321 C154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58( C322 C358 ) C322_=_C359( C322 C359 ) C322_=_C360( C322 C360 ) C322_=_C361( C322 C361 ) \nC322_=_C362( C322 C362 ) C322_=_C363( C322 C363 ) C322_=_C370( C322 C370 ) C322_=_C508( C322 C508 ) C322_=_C683( C322 C683 ) C322_=_C1545( C322 C1545</w:t>
      </w:r>
    </w:p>
    <w:p>
      <w:pPr>
        <w:pStyle w:val="PreformattedText"/>
        <w:bidi w:val="0"/>
        <w:spacing w:before="0" w:after="0"/>
        <w:jc w:val="left"/>
        <w:rPr/>
      </w:pPr>
      <w:r>
        <w:rPr/>
        <w:t xml:space="preserve"> </w:t>
      </w:r>
      <w:r>
        <w:rPr/>
        <w:t>)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71( C323 C371 ) C323_=_C509( C323 C509 ) \nC323_=_C723( C323 C723 ) C323_=_C1545( C323 C154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72( C324 C372 ) \nC324_=_C510( C324 C510 ) C324_=_C762( C324 C762 ) C324_=_C1545( C324 C1545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73( C325 C373 ) \nC325_=_C511( C325 C511 ) C325_=_C800( C325 C800 ) C325_=_C1545( C325 C1545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74( C326 C374 ) C326_=_C512( C326 C512 ) \nC326_=_C837( C326 C837 ) C326_=_C1545( C326 C154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75( C327 C375 ) C327_=_C422( C327 C422 ) C327_=_C468( C327 C468 ) C327_=_C557( C327 C557 ) \nC327_=_C600( C327 C600 ) C327_=_C642( C327 C642 ) C327_=_C683( C327 C683 ) C327_=_C723( C327 C723 ) C327_=_C762( C327 C762 ) C327_=_C800( C327 C800 ) \nC327_=_C837( C327 C837 ) C327_=_C874( C327 C874 ) C327_=_C875( C327 C875 ) C327_=_C876( C327 C876 ) C327_=_C877( C327 C877 ) C327_=_C878( C327 C878 ) \nC327_=_C879( C327 C879 ) C327_=_C880( C327 C880 ) C327_=_C881( C327 C881 ) C327_=_C882( C327 C882 ) C327_=_C883( C327 C883 ) C327_=_C884( C327 C884 ) \nC327_=_C885( C327 C885 ) C327_=_C886( C327 C886 ) C327_=_C887( C327 C887 ) C327_=_C888( C327 C888 ) C327_=_C889( C327 C889 ) C327_=_C890( C327 C890 ) \nC327_=_C891( C327 C891 ) C327_=_C892( C327 C892 ) C327_=_C893( C327 C893 ) C327_=_C894( C327 C894 ) C327_=_C895( C327 C895 ) C327_=_C896( C327 C896 ) \nC327_=_C897( C327 C897 ) C327_=_C898( C327 C898 ) C327_=_C899( C327 C899 ) C327_=_C900( C327 C900 ) C327_=_C901( C327 C901 ) C327_=_C902( C327 C902 ) \nC327_=_C903( C327 C903 ) C327_=_C904( C327 C904 ) C327_=_C905( C327 C905 ) C327_=_C906( C327 C906 ) C327_=_C907( C327 C907 ) C327_=_C908( C327 C908 ) \nC327_=_C909( C327 C909 ) C327_=_C1545( C327 C1545 ) C327_=_C1558( C327 C1558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76( C328 C376 ) C328_=_C514( C328 C514 ) C328_=_C874( C328 C874 ) C328_=_C1545( C328 C1545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77( C329 C377 ) C329_=_C515( C329 C515 ) \nC329_=_C875( C329 C875 ) C329_=_C1545( C329 C1545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78( C330 C378 ) \nC330_=_C516( C330 C516 ) C330_=_C876( C330 C876 ) C330_=_C1545( C330 C1545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w:t>
      </w:r>
    </w:p>
    <w:p>
      <w:pPr>
        <w:pStyle w:val="PreformattedText"/>
        <w:bidi w:val="0"/>
        <w:spacing w:before="0" w:after="0"/>
        <w:jc w:val="left"/>
        <w:rPr/>
      </w:pPr>
      <w:r>
        <w:rPr/>
        <w:t xml:space="preserve"> </w:t>
      </w:r>
      <w:r>
        <w:rPr/>
        <w:t>\nC331_=_C353( C331 C353 ) C331_=_C354( C331 C354 ) C331_=_C355( C331 C355 ) C331_=_C356( C331 C356 ) C331_=_C357( C331 C357 ) C331_=_C358( C331 C358 ) \nC331_=_C359( C331 C359 ) C331_=_C360( C331 C360 ) C331_=_C361( C331 C361 ) C331_=_C362( C331 C362 ) C331_=_C363( C331 C363 ) C331_=_C379( C331 C379 ) \nC331_=_C517( C331 C517 ) C331_=_C877( C331 C877 ) C331_=_C1545( C331 C154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80( C332 C380 ) C332_=_C518( C332 C518 ) \nC332_=_C878( C332 C878 ) C332_=_C1545( C332 C1545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81( C333 C381 ) C333_=_C519( C333 C519 ) C333_=_C879( C333 C879 ) C333_=_C1545( C333 C1545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82( C334 C382 ) \nC334_=_C520( C334 C520 ) C334_=_C880( C334 C880 ) C334_=_C1545( C334 C1545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83( C335 C383 ) C335_=_C521( C335 C521 ) C335_=_C881( C335 C881 ) C335_=_C1545( C335 C154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84( C336 C384 ) C336_=_C522( C336 C522 ) C336_=_C882( C336 C882 ) C336_=_C1545( C336 C154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85( C337 C385 ) C337_=_C523( C337 C523 ) C337_=_C883( C337 C883 ) C337_=_C1545( C337 C154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86( C338 C386 ) C338_=_C524( C338 C524 ) C338_=_C884( C338 C884 ) C338_=_C1545( C338 C154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87( C339 C387 ) \nC339_=_C525( C339 C525 ) C339_=_C885( C339 C885 ) C339_=_C1545( C339 C154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88( C340 C388 ) C340_=_C526( C340 C526 ) C340_=_C886( C340 C886 ) C340_=_C1545( C340 C154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89( C341 C389 ) C341_=_C527( C341 C527 ) \nC341_=_C887( C341 C887 ) C341_=_C1545( C341 C154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90( C342 C390 ) \nC342_=_C528( C342 C528 ) C342_=_C888( C342 C888 ) C342_=_C1545( C342 C154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91( C343 C391 ) \nC343_=_C529( C343 C529 ) C343_=_C889( C343 C889 ) C343_=_C1545( C343 C1545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92( C344 C392 ) C344_=_C530( C344 C530</w:t>
      </w:r>
    </w:p>
    <w:p>
      <w:pPr>
        <w:pStyle w:val="PreformattedText"/>
        <w:bidi w:val="0"/>
        <w:spacing w:before="0" w:after="0"/>
        <w:jc w:val="left"/>
        <w:rPr/>
      </w:pPr>
      <w:r>
        <w:rPr/>
        <w:t xml:space="preserve"> </w:t>
      </w:r>
      <w:r>
        <w:rPr/>
        <w:t>) \nC344_=_C890( C344 C890 ) C344_=_C1545( C344 C154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93( C345 C393 ) C345_=_C531( C345 C531 ) C345_=_C891( C345 C891 ) C345_=_C1545( C345 C154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94( C346 C394 ) \nC346_=_C532( C346 C532 ) C346_=_C892( C346 C892 ) C346_=_C1545( C346 C154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95( C347 C395 ) C347_=_C533( C347 C533 ) C347_=_C893( C347 C893 ) C347_=_C1545( C347 C1545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96( C348 C396 ) C348_=_C534( C348 C534 ) C348_=_C894( C348 C894 ) C348_=_C1545( C348 C154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97( C349 C397 ) C349_=_C535( C349 C535 ) C349_=_C895( C349 C895 ) C349_=_C1545( C349 C1545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98( C350 C398 ) C350_=_C536( C350 C536 ) C350_=_C896( C350 C896 ) C350_=_C1545( C350 C1545 ) C351_=_C352( C351 C352 ) \nC351_=_C353( C351 C353 ) C351_=_C354( C351 C354 ) C351_=_C355( C351 C355 ) C351_=_C356( C351 C356 ) C351_=_C357( C351 C357 ) C351_=_C358( C351 C358 ) \nC351_=_C359( C351 C359 ) C351_=_C360( C351 C360 ) C351_=_C361( C351 C361 ) C351_=_C362( C351 C362 ) C351_=_C363( C351 C363 ) C351_=_C399( C351 C399 ) \nC351_=_C537( C351 C537 ) C351_=_C897( C351 C897 ) C351_=_C1545( C351 C1545 ) C352_=_C353( C352 C353 ) C352_=_C354( C352 C354 ) C352_=_C355( C352 C355 ) \nC352_=_C356( C352 C356 ) C352_=_C357( C352 C357 ) C352_=_C358( C352 C358 ) C352_=_C359( C352 C359 ) C352_=_C360( C352 C360 ) C352_=_C361( C352 C361 ) \nC352_=_C362( C352 C362 ) C352_=_C363( C352 C363 ) C352_=_C400( C352 C400 ) C352_=_C538( C352 C538 ) C352_=_C898( C352 C898 ) C352_=_C1545( C352 C1545 ) \nC353_=_C354( C353 C354 ) C353_=_C355( C353 C355 ) C353_=_C356( C353 C356 ) C353_=_C357( C353 C357 ) C353_=_C358( C353 C358 ) C353_=_C359( C353 C359 ) \nC353_=_C360( C353 C360 ) C353_=_C361( C353 C361 ) C353_=_C362( C353 C362 ) C353_=_C363( C353 C363 ) C353_=_C401( C353 C401 ) C353_=_C539( C353 C539 ) \nC353_=_C899( C353 C899 ) C353_=_C1545( C353 C1545 ) C354_=_C355( C354 C355 ) C354_=_C356( C354 C356 ) C354_=_C357( C354 C357 ) C354_=_C358( C354 C358 ) \nC354_=_C359( C354 C359 ) C354_=_C360( C354 C360 ) C354_=_C361( C354 C361 ) C354_=_C362( C354 C362 ) C354_=_C363( C354 C363 ) C354_=_C402( C354 C402 ) \nC354_=_C540( C354 C540 ) C354_=_C900( C354 C900 ) C354_=_C1545( C354 C1545 ) C355_=_C356( C355 C356 ) C355_=_C357( C355 C357 ) C355_=_C358( C355 C358 ) \nC355_=_C359( C355 C359 ) C355_=_C360( C355 C360 ) C355_=_C361( C355 C361 ) C355_=_C362( C355 C362 ) C355_=_C363( C355 C363 ) C355_=_C403( C355 C403 ) \nC355_=_C541( C355 C541 ) C355_=_C901( C355 C901 ) C355_=_C1545( C355 C1545 ) C356_=_C357( C356 C357 ) C356_=_C358( C356 C358 ) C356_=_C359( C356 C359 ) \nC356_=_C360( C356 C360 ) C356_=_C361( C356 C361 ) C356_=_C362( C356 C362 ) C356_=_C363( C356 C363 ) C356_=_C404( C356 C404 ) C356_=_C542( C356 C542 ) \nC356_=_C902( C356 C902 ) C356_=_C1545( C356 C1545 ) C357_=_C358( C357 C358 ) C357_=_C359( C357 C359 ) C357_=_C360( C357 C360 ) C357_=_C361( C357 C361 ) \nC357_=_C362( C357 C362 ) C357_=_C363( C357 C363 ) C357_=_C405( C357 C405 ) C357_=_C543( C357 C543 ) C357_=_C903( C357 C903 ) C357_=_C1545( C357 C1545 ) \nC358_=_C359( C358 C359 ) C358_=_C360( C358 C360 ) C358_=_C361( C358 C361 ) C358_=_C362( C358 C362 ) C358_=_C363( C358 C363 ) C358_=_C406( C358 C406 ) \nC358_=_C544( C358 C544 ) C358_=_C904( C358 C904 ) C358_=_C1545( C358 C1545 ) C359_=_C360( C359 C360 ) C359_=_C361( C359 C361 ) C359_=_C362( C359 C362 ) \nC359_=_C363( C359 C363 ) C359_=_C407( C359 C407 ) C359_=_C545( C359 C545 ) C359_=_C905( C359 C905 ) C359_=_C1545( C359 C1545 ) C360_=_C361( C360 C361 ) \nC360_=_C362( C360 C362 ) C360_=_C363( C360 C363 ) C360_=_C408( C360 C408 ) C360_=_C546( C360 C546 ) C360_=_C906( C360 C906 ) C360_=_C1545( C360 C1545 ) \nC361_=_C362( C361 C362 ) C361_=_C363( C361 C363 ) C361_=_C409( C361 C409 ) C361_=_C547( C361 C547 ) C361_=_C907( C361 C907 ) C361_=_C1545( C361 C1545 ) \nC362_=_C363( C362 C363 ) C362_=_C410( C362 C410 ) C362_=_C548( C362 C548 ) C362_=_C908( C362 C908 ) C362_=_C1545( C362 C1545 ) C363_=_C411( C363 C411 ) \nC363_=_C549( C363 C549 ) C363_=_C909( C363 C909 ) C363_=_C1545( C363 C1545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4_=_C404( C364 C404 ) C364_=_C405( C364 C405 ) C364_=_C406( C364 C406 ) C364_=_C407( C364 C407 ) C364_=_C408( C364 C408 ) C364_=_C409( C364 C409 ) \nC364_=_C410( C364 C410 ) C364_=_C411( C364 C411 ) C364_=_C413( C364 C413 ) C364_=_C422( C364 C422 ) C364_=_C1546( C364 C154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5_=_C404( C365 C404 ) C365_=_C405( C365 C405 ) C365_=_C406( C365 C406 ) C365_=_C407( C365 C407 ) C365_=_C408( C365 C408 ) \nC365_=_C409( C365 C409 ) C365_=_C410( C365 C410 ) C365_=_C411( C365 C411 ) C365_=_C459( C365 C459 ) C365_=_C468( C365 C468 ) C365_=_C1546( C365 C154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w:t>
      </w:r>
    </w:p>
    <w:p>
      <w:pPr>
        <w:pStyle w:val="PreformattedText"/>
        <w:bidi w:val="0"/>
        <w:spacing w:before="0" w:after="0"/>
        <w:jc w:val="left"/>
        <w:rPr/>
      </w:pPr>
      <w:r>
        <w:rPr/>
        <w:t xml:space="preserve"> </w:t>
      </w:r>
      <w:r>
        <w:rPr/>
        <w:t>C366_=_C408( C366 C408 ) \nC366_=_C409( C366 C409 ) C366_=_C410( C366 C410 ) C366_=_C411( C366 C411 ) C366_=_C413( C366 C413 ) C366_=_C459( C366 C459 ) C366_=_C505( C366 C505 ) \nC366_=_C506( C366 C506 ) C366_=_C507( C366 C507 ) C366_=_C508( C366 C508 ) C366_=_C509( C366 C509 ) C366_=_C510( C366 C510 ) C366_=_C511( C366 C511 ) \nC366_=_C512( C366 C512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66_=_C529( C366 C529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66_=_C1546( C366 C1546 ) C366_=_C1549( C366 C1549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505( C367 C505 ) \nC367_=_C557( C367 C557 ) C367_=_C1546( C367 C154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04( C368 C404 ) C368_=_C405( C368 C405 ) C368_=_C406( C368 C406 ) C368_=_C407( C368 C407 ) C368_=_C408( C368 C408 ) \nC368_=_C409( C368 C409 ) C368_=_C410( C368 C410 ) C368_=_C411( C368 C411 ) C368_=_C506( C368 C506 ) C368_=_C600( C368 C600 ) C368_=_C1546( C368 C1546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507( C369 C507 ) C369_=_C642( C369 C642 ) C369_=_C1546( C369 C154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508( C370 C508 ) C370_=_C683( C370 C683 ) C370_=_C1546( C370 C154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4( C371 C404 ) C371_=_C405( C371 C405 ) C371_=_C406( C371 C406 ) C371_=_C407( C371 C407 ) C371_=_C408( C371 C408 ) \nC371_=_C409( C371 C409 ) C371_=_C410( C371 C410 ) C371_=_C411( C371 C411 ) C371_=_C509( C371 C509 ) C371_=_C723( C371 C723 ) C371_=_C1546( C371 C154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510( C372 C510 ) C372_=_C762( C372 C762 ) C372_=_C1546( C372 C154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511( C373 C511 ) C373_=_C800( C373 C800 ) C373_=_C1546( C373 C1546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05(</w:t>
      </w:r>
    </w:p>
    <w:p>
      <w:pPr>
        <w:pStyle w:val="PreformattedText"/>
        <w:bidi w:val="0"/>
        <w:spacing w:before="0" w:after="0"/>
        <w:jc w:val="left"/>
        <w:rPr/>
      </w:pPr>
      <w:r>
        <w:rPr/>
        <w:t xml:space="preserve"> </w:t>
      </w:r>
      <w:r>
        <w:rPr/>
        <w:t>C374 C405 ) \nC374_=_C406( C374 C406 ) C374_=_C407( C374 C407 ) C374_=_C408( C374 C408 ) C374_=_C409( C374 C409 ) C374_=_C410( C374 C410 ) C374_=_C411( C374 C411 ) \nC374_=_C512( C374 C512 ) C374_=_C837( C374 C837 ) C374_=_C1546( C374 C1546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22( C375 C422 ) C375_=_C468( C375 C468 ) C375_=_C557( C375 C557 ) \nC375_=_C600( C375 C600 ) C375_=_C642( C375 C642 ) C375_=_C683( C375 C683 ) C375_=_C723( C375 C723 ) C375_=_C762( C375 C762 ) C375_=_C800( C375 C800 ) \nC375_=_C837( C375 C837 ) C375_=_C874( C375 C874 ) C375_=_C875( C375 C875 ) C375_=_C876( C375 C876 ) C375_=_C877( C375 C877 ) C375_=_C878( C375 C878 ) \nC375_=_C879( C375 C879 ) C375_=_C880( C375 C880 ) C375_=_C881( C375 C881 ) C375_=_C882( C375 C882 ) C375_=_C883( C375 C883 ) C375_=_C884( C375 C884 ) \nC375_=_C885( C375 C885 ) C375_=_C886( C375 C886 ) C375_=_C887( C375 C887 ) C375_=_C888( C375 C888 ) C375_=_C889( C375 C889 ) C375_=_C890( C375 C890 ) \nC375_=_C891( C375 C891 ) C375_=_C892( C375 C892 ) C375_=_C893( C375 C893 ) C375_=_C894( C375 C894 ) C375_=_C895( C375 C895 ) C375_=_C896( C375 C896 ) \nC375_=_C897( C375 C897 ) C375_=_C898( C375 C898 ) C375_=_C899( C375 C899 ) C375_=_C900( C375 C900 ) C375_=_C901( C375 C901 ) C375_=_C902( C375 C902 ) \nC375_=_C903( C375 C903 ) C375_=_C904( C375 C904 ) C375_=_C905( C375 C905 ) C375_=_C906( C375 C906 ) C375_=_C907( C375 C907 ) C375_=_C908( C375 C908 ) \nC375_=_C909( C375 C909 ) C375_=_C1546( C375 C1546 ) C375_=_C1558( C375 C155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514( C376 C514 ) C376_=_C874( C376 C874 ) C376_=_C1546( C376 C154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06( C377 C406 ) C377_=_C407( C377 C407 ) C377_=_C408( C377 C408 ) \nC377_=_C409( C377 C409 ) C377_=_C410( C377 C410 ) C377_=_C411( C377 C411 ) C377_=_C515( C377 C515 ) C377_=_C875( C377 C875 ) C377_=_C1546( C377 C154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516( C378 C516 ) C378_=_C876( C378 C876 ) C378_=_C1546( C378 C1546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517( C379 C517 ) C379_=_C877( C379 C877 ) C379_=_C1546( C379 C1546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518( C380 C518 ) C380_=_C878( C380 C878 ) C380_=_C1546( C380 C154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519( C381 C519 ) C381_=_C879( C381 C879 ) C381_=_C1546( C381 C1546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520( C382 C520 ) \nC382_=_C880( C382 C880 ) C382_=_C1546( C382 C154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09( C383 C409 ) C383_=_C410( C383 C410 ) C383_=_C411( C383 C411 ) \nC383_=_C521( C383 C521 ) C383_=_C881( C383 C881 ) C383_=_C1546( C383 C1546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w:t>
      </w:r>
    </w:p>
    <w:p>
      <w:pPr>
        <w:pStyle w:val="PreformattedText"/>
        <w:bidi w:val="0"/>
        <w:spacing w:before="0" w:after="0"/>
        <w:jc w:val="left"/>
        <w:rPr/>
      </w:pPr>
      <w:r>
        <w:rPr/>
        <w:t xml:space="preserve"> </w:t>
      </w:r>
      <w:r>
        <w:rPr/>
        <w:t>C384 C405 ) \nC384_=_C406( C384 C406 ) C384_=_C407( C384 C407 ) C384_=_C408( C384 C408 ) C384_=_C409( C384 C409 ) C384_=_C410( C384 C410 ) C384_=_C411( C384 C411 ) \nC384_=_C522( C384 C522 ) C384_=_C882( C384 C882 ) C384_=_C1546( C384 C1546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523( C385 C523 ) \nC385_=_C883( C385 C883 ) C385_=_C1546( C385 C1546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524( C386 C524 ) C386_=_C884( C386 C884 ) C386_=_C1546( C386 C154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525( C387 C525 ) C387_=_C885( C387 C885 ) C387_=_C1546( C387 C154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526( C388 C526 ) C388_=_C886( C388 C886 ) C388_=_C1546( C388 C154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527( C389 C527 ) C389_=_C887( C389 C887 ) C389_=_C1546( C389 C1546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528( C390 C528 ) C390_=_C888( C390 C888 ) C390_=_C1546( C390 C1546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529( C391 C529 ) C391_=_C889( C391 C889 ) C391_=_C1546( C391 C154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530( C392 C530 ) C392_=_C890( C392 C890 ) C392_=_C1546( C392 C154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531( C393 C531 ) C393_=_C891( C393 C891 ) C393_=_C1546( C393 C154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532( C394 C532 ) \nC394_=_C892( C394 C892 ) C394_=_C1546( C394 C154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533( C395 C533 ) C395_=_C893( C395 C893 ) C395_=_C1546( C395 C154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534( C396 C534 ) C396_=_C894( C396 C894 ) C396_=_C1546( C396 C154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535( C397 C535 ) \nC397_=_C895( C397 C895 ) C397_=_C1546( C397 C154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536( C398 C536 ) C398_=_C896( C398 C896 ) C398_=_C1546( C398 C1546 ) \nC399_=_C400( C399 C400 ) C399_=_C401( C399 C401 ) C399_=_C402( C399 C402 ) C399_=_C403( C399 C403 ) C399_=_C404( C399 C404 ) C399_=_C405( C399 C405 ) \nC399_=_C406( C399 C406 ) C399_=_C407( C399 C407 ) C399_=_C408( C399 C408 ) C399_=_C409( C399 C409 ) C399_=_C410( C399 C410 ) C399_=_C411( C399 C411 ) \nC399_=_C537( C399 C537 ) C399_=_C897( C399 C897 ) C399_=_C1546( C399 C1546 ) C400_=_C401( C400 C401 ) C400_=_C402( C400 C402 ) C400_=_C403( C400 C403 ) \nC400_=_C404( C400 C404 ) C400_=_C405( C400 C405 ) C400_=_C406( C400 C406 ) C400_=_C407( C400 C407 ) C400_=_C408( C400 C408 ) C400_=_C409( C400 C409 ) \nC400_=_C410( C400 C410 ) C400_=_C411( C400 C411 ) C400_=_C538( C400 C538 ) C400_=_C898( C400 C898 ) C400_=_C1546( C400 C1546 ) C401_=_C402( C401 C402 ) \nC401_=_C403( C401 C403 ) C401_=_C404( C401 C404 ) C401_=_C405( C401 C405 ) C401_=_C406( C401 C406 ) C401_=_C407( C401 C407 ) C401_=_C408( C401 C408 ) \nC401_=_C409( C401 C409 ) C401_=_C410( C401 C410 ) C401_=_C411( C401 C411 ) C401_=_C539( C401 C539 ) C401_=_C899( C401 C899 ) C401_=_C1546( C401 C1546 ) \nC402_=_C403( C402 C403 ) C402_=_C404( C402 C404 ) C402_=_C405( C402 C405 ) C402_=_C406( C402 C406 ) C402_=_C407( C402 C407 ) C402_=_C408( C402 C408 ) \nC402_=_C409( C402 C409 ) C402_=_C410( C402 C410 ) C402_=_C411( C402 C411 ) C402_=_C540( C402 C540 ) C402_=_C900( C402 C900 ) C402_=_C1546( C402 C1546 ) \nC403_=_C404( C403 C404 ) C403_=_C405( C403 C405 ) C403_=_C406( C403 C406 ) C403_=_C407( C403 C407 ) C403_=_C408( C403 C408 ) C403_=_C409( C403 C409 ) \nC403_=_C410( C403 C410 ) C403_=_C411( C403 C411 ) C403_=_C541( C403 C541 ) C403_=_C901( C403 C901 ) C403_=_C1546( C403 C1546</w:t>
      </w:r>
    </w:p>
    <w:p>
      <w:pPr>
        <w:pStyle w:val="PreformattedText"/>
        <w:bidi w:val="0"/>
        <w:spacing w:before="0" w:after="0"/>
        <w:jc w:val="left"/>
        <w:rPr/>
      </w:pPr>
      <w:r>
        <w:rPr/>
        <w:t xml:space="preserve"> </w:t>
      </w:r>
      <w:r>
        <w:rPr/>
        <w:t>) C404_=_C405( C404 C405 ) \nC404_=_C406( C404 C406 ) C404_=_C407( C404 C407 ) C404_=_C408( C404 C408 ) C404_=_C409( C404 C409 ) C404_=_C410( C404 C410 ) C404_=_C411( C404 C411 ) \nC404_=_C542( C404 C542 ) C404_=_C902( C404 C902 ) C404_=_C1546( C404 C1546 ) C405_=_C406( C405 C406 ) C405_=_C407( C405 C407 ) C405_=_C408( C405 C408 ) \nC405_=_C409( C405 C409 ) C405_=_C410( C405 C410 ) C405_=_C411( C405 C411 ) C405_=_C543( C405 C543 ) C405_=_C903( C405 C903 ) C405_=_C1546( C405 C1546 ) \nC406_=_C407( C406 C407 ) C406_=_C408( C406 C408 ) C406_=_C409( C406 C409 ) C406_=_C410( C406 C410 ) C406_=_C411( C406 C411 ) C406_=_C544( C406 C544 ) \nC406_=_C904( C406 C904 ) C406_=_C1546( C406 C1546 ) C407_=_C408( C407 C408 ) C407_=_C409( C407 C409 ) C407_=_C410( C407 C410 ) C407_=_C411( C407 C411 ) \nC407_=_C545( C407 C545 ) C407_=_C905( C407 C905 ) C407_=_C1546( C407 C1546 ) C408_=_C409( C408 C409 ) C408_=_C410( C408 C410 ) C408_=_C411( C408 C411 ) \nC408_=_C546( C408 C546 ) C408_=_C906( C408 C906 ) C408_=_C1546( C408 C1546 ) C409_=_C410( C409 C410 ) C409_=_C411( C409 C411 ) C409_=_C547( C409 C547 ) \nC409_=_C907( C409 C907 ) C409_=_C1546( C409 C1546 ) C410_=_C411( C410 C411 ) C410_=_C548( C410 C548 ) C410_=_C908( C410 C908 ) C410_=_C1546( C410 C1546 ) \nC411_=_C549( C411 C549 ) C411_=_C909( C411 C909 ) C411_=_C1546( C411 C1546 ) C413_=_C422( C413 C422 ) C413_=_C459( C413 C459 ) C413_=_C505( C413 C505 ) \nC413_=_C506( C413 C506 ) C413_=_C507( C413 C507 ) C413_=_C508( C413 C508 ) C413_=_C509( C413 C509 ) C413_=_C510( C413 C510 ) C413_=_C511( C413 C511 ) \nC413_=_C512( C413 C512 ) C413_=_C514( C413 C514 ) C413_=_C515( C413 C515 ) C413_=_C516( C413 C516 ) C413_=_C517( C413 C517 ) C413_=_C518( C413 C518 ) \nC413_=_C519( C413 C519 ) C413_=_C520( C413 C520 ) C413_=_C521( C413 C521 ) C413_=_C522( C413 C522 ) C413_=_C523( C413 C523 ) C413_=_C524( C413 C524 ) \nC413_=_C525( C413 C525 ) C413_=_C526( C413 C526 ) C413_=_C527( C413 C527 ) C413_=_C528( C413 C528 ) C413_=_C529( C413 C529 ) C413_=_C530( C413 C530 ) \nC413_=_C531( C413 C531 ) C413_=_C532( C413 C532 ) C413_=_C533( C413 C533 ) C413_=_C534( C413 C534 ) C413_=_C535( C413 C535 ) C413_=_C536( C413 C536 ) \nC413_=_C537( C413 C537 ) C413_=_C538( C413 C538 ) C413_=_C539( C413 C539 ) C413_=_C540( C413 C540 ) C413_=_C541( C413 C541 ) C413_=_C542( C413 C542 ) \nC413_=_C543( C413 C543 ) C413_=_C544( C413 C544 ) C413_=_C545( C413 C545 ) C413_=_C546( C413 C546 ) C413_=_C547( C413 C547 ) C413_=_C548( C413 C548 ) \nC413_=_C549( C413 C549 ) C413_=_C1549( C413 C1549 ) C422_=_C468( C422 C468 ) C422_=_C557( C422 C557 ) C422_=_C600( C422 C600 ) C422_=_C642( C422 C642 ) \nC422_=_C683( C422 C683 ) C422_=_C723( C422 C723 ) C422_=_C762( C422 C762 ) C422_=_C800( C422 C800 ) C422_=_C837( C422 C837 ) C422_=_C874( C422 C874 ) \nC422_=_C875( C422 C875 ) C422_=_C876( C422 C876 ) C422_=_C877( C422 C877 ) C422_=_C878( C422 C878 ) C422_=_C879( C422 C879 ) C422_=_C880( C422 C880 ) \nC422_=_C881( C422 C881 ) C422_=_C882( C422 C882 ) C422_=_C883( C422 C883 ) C422_=_C884( C422 C884 ) C422_=_C885( C422 C885 ) C422_=_C886( C422 C886 ) \nC422_=_C887( C422 C887 ) C422_=_C888( C422 C888 ) C422_=_C889( C422 C889 ) C422_=_C890( C422 C890 ) C422_=_C891( C422 C891 ) C422_=_C892( C422 C892 ) \nC422_=_C893( C422 C893 ) C422_=_C894( C422 C894 ) C422_=_C895( C422 C895 ) C422_=_C896( C422 C896 ) C422_=_C897( C422 C897 ) C422_=_C898( C422 C898 ) \nC422_=_C899( C422 C899 ) C422_=_C900( C422 C900 ) C422_=_C901( C422 C901 ) C422_=_C902( C422 C902 ) C422_=_C903( C422 C903 ) C422_=_C904( C422 C904 ) \nC422_=_C905( C422 C905 ) C422_=_C906( C422 C906 ) C422_=_C907( C422 C907 ) C422_=_C908( C422 C908 ) C422_=_C909( C422 C909 ) C422_=_C1558( C422 C1558 ) \nC459_=_C468( C459 C468 ) C459_=_C505( C459 C505 ) C459_=_C506( C459 C506 ) C459_=_C507( C459 C507 ) C459_=_C508( C459 C508 ) C459_=_C509( C459 C509 ) \nC459_=_C510( C459 C510 ) C459_=_C511( C459 C511 ) C459_=_C512( C459 C512 ) C459_=_C514( C459 C514 ) C459_=_C515( C459 C515 ) C459_=_C516( C459 C516 ) \nC459_=_C517( C459 C517 ) C459_=_C518( C459 C518 ) C459_=_C519( C459 C519 ) C459_=_C520( C459 C520 ) C459_=_C521( C459 C521 ) C459_=_C522( C459 C522 ) \nC459_=_C523( C459 C523 ) C459_=_C524( C459 C524 ) C459_=_C525( C459 C525 ) C459_=_C526( C459 C526 ) C459_=_C527( C459 C527 ) C459_=_C528( C459 C528 ) \nC459_=_C529( C459 C529 ) C459_=_C530( C459 C530 ) C459_=_C531( C459 C531 ) C459_=_C532( C459 C532 ) C459_=_C533( C459 C533 ) C459_=_C534( C459 C534 ) \nC459_=_C535( C459 C535 ) C459_=_C536( C459 C536 ) C459_=_C537( C459 C537 ) C459_=_C538( C459 C538 ) C459_=_C539( C459 C539 ) C459_=_C540( C459 C540 ) \nC459_=_C541( C459 C541 ) C459_=_C542( C459 C542 ) C459_=_C543( C459 C543 ) C459_=_C544( C459 C544 ) C459_=_C545( C459 C545 ) C459_=_C546( C459 C546 ) \nC459_=_C547( C459 C547 ) C459_=_C548( C459 C548 ) C459_=_C549( C459 C549 ) C459_=_C1549( C459 C1549 ) C468_=_C557( C468 C557 ) C468_=_C600( C468 C600 ) \nC468_=_C642( C468 C642 ) C468_=_C683( C468 C683 ) C468_=_C723( C468 C723 ) C468_=_C762( C468 C762 ) C468_=_C800( C468 C800 ) C468_=_C837( C468 C837 ) \nC468_=_C874( C468 C874 ) C468_=_C875( C468 C875 ) C468_=_C876( C468 C876 ) C468_=_C877( C468 C877 ) C468_=_C878( C468 C878 ) C468_=_C879( C468 C879 ) \nC468_=_C880( C468 C880 ) C468_=_C881( C468 C881 ) C468_=_C882( C468 C882 ) C468_=_C883( C468 C883 ) C468_=_C884( C468 C884 ) C468_=_C885( C468 C885 ) \nC468_=_C886( C468 C886 ) C468_=_C887( C468 C887 ) C468_=_C888( C468 C888 ) C468_=_C889( C468 C889 ) C468_=_C890( C468 C890 ) C468_=_C891( C468 C891 ) \nC468_=_C892( C468 C892 ) C468_=_C893( C468 C893 ) C468_=_C894( C468 C894 ) C468_=_C895( C468 C895 ) C468_=_C896( C468 C896 ) C468_=_C897( C468 C897 ) \nC468_=_C898( C468 C898 ) C468_=_C899( C468 C899 ) C468_=_C900( C468 C900 ) C468_=_C901( C468 C901 ) C468_=_C902( C468 C902 ) C468_=_C903( C468 C903 ) \nC468_=_C904( C468 C904 ) C468_=_C905( C468 C905 ) C468_=_C906( C468 C906 ) C468_=_C907( C468 C907 ) C468_=_C908( C468 C908 ) C468_=_C909( C468 C909 ) \nC468_=_C1558( C468 C1558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7( C505 C557 ) C505_=_C1549( C505 C1549 ) C506_=_C507( C506 C507 ) C506_=_C508( C506 C508 ) \nC506_=_C509( C506 C509 ) C506_=_C510( C506 C510 ) C506_=_C511( C506 C511 ) C506_=_C512( C506 C512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06_=_C547( C506 C547 ) C506_=_C548( C506 C548 ) C506_=_C549( C506 C549 ) C506_=_C600( C506 C600 ) C506_=_C1549( C506 C1549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642( C507 C642 ) \nC507_=_C1549( C507 C1549 ) C508_=_C509( C508 C509 ) C508_=_C510( C508 C510 ) C508_=_C511( C508 C511 ) C508_=_C512( C508 C512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w:t>
      </w:r>
    </w:p>
    <w:p>
      <w:pPr>
        <w:pStyle w:val="PreformattedText"/>
        <w:bidi w:val="0"/>
        <w:spacing w:before="0" w:after="0"/>
        <w:jc w:val="left"/>
        <w:rPr/>
      </w:pPr>
      <w:r>
        <w:rPr/>
        <w:t xml:space="preserve"> </w:t>
      </w:r>
      <w:r>
        <w:rPr/>
        <w:t>C508 C531 ) C508_=_C532( C508 C532 ) \nC508_=_C533( C508 C533 ) C508_=_C534( C508 C534 ) C508_=_C535( C508 C535 ) C508_=_C536( C508 C536 ) C508_=_C537( C508 C537 ) C508_=_C538( C508 C538 ) \nC508_=_C539( C508 C539 ) C508_=_C540( C508 C540 ) C508_=_C541( C508 C541 ) C508_=_C542( C508 C542 ) C508_=_C543( C508 C543 ) C508_=_C544( C508 C544 ) \nC508_=_C545( C508 C545 ) C508_=_C546( C508 C546 ) C508_=_C547( C508 C547 ) C508_=_C548( C508 C548 ) C508_=_C549( C508 C549 ) C508_=_C683( C508 C683 ) \nC508_=_C1549( C508 C1549 ) C509_=_C510( C509 C510 ) C509_=_C511( C509 C511 ) C509_=_C512( C509 C512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723( C509 C723 ) C509_=_C1549( C509 C1549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762( C510 C762 ) C510_=_C1549( C510 C1549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800( C511 C800 ) \nC511_=_C1549( C511 C1549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12_=_C837( C512 C837 ) C512_=_C1549( C512 C154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40( C514 C540 ) C514_=_C541( C514 C541 ) \nC514_=_C542( C514 C542 ) C514_=_C543( C514 C543 ) C514_=_C544( C514 C544 ) C514_=_C545( C514 C545 ) C514_=_C546( C514 C546 ) C514_=_C547( C514 C547 ) \nC514_=_C548( C514 C548 ) C514_=_C549( C514 C549 ) C514_=_C874( C514 C874 ) C514_=_C1549( C514 C154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875( C515 C875 ) C515_=_C1549( C515 C1549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39( C516 C539 ) C516_=_C540( C516 C540 ) C516_=_C541( C516 C541 ) C516_=_C542( C516 C542 ) \nC516_=_C543( C516 C543 ) C516_=_C544( C516 C544 ) C516_=_C545( C516 C545 ) C516_=_C546( C516 C546 ) C516_=_C547( C516 C547 ) C516_=_C548( C516 C548 ) \nC516_=_C549( C516 C549 ) C516_=_C876( C516 C876 ) C516_=_C1549( C516 C154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7_=_C544( C517 C544 ) \nC517_=_C545( C517 C545 ) C517_=_C546( C517 C546 ) C517_=_C547( C517 C547 ) C517_=_C548( C517 C548 ) C517_=_C549( C517 C549 ) C517_=_C877( C517 C877 ) \nC517_=_C1549( C517 C1549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39( C518 C539 ) C518_=_C540( C518 C540 ) C518_=_C541( C518 C541 ) \nC518_=_C542( C518 C542 ) C518_=_C543( C518 C543 ) C518_=_C544( C518 C544 ) C518_=_C545( C518 C545 ) C518_=_C546( C518 C546 ) C518_=_C547( C518 C547 ) \nC518_=_C548( C518 C548 ) C518_=_C549( C518 C549 ) C518_=_C878( C518 C878 ) C518_=_C1549( C518 C1549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19_=_C547( C519 C547 ) C519_=_C548( C519 C548 ) C519_=_C549( C519 C549 ) C519_=_C879( C519 C879 ) C519_=_C1549( C519 C1549 ) \nC520_=_C521( C520 C521 ) C520_=_C522( C520 C522 ) C520_=_C523( C520 C523 ) C520_=_C524( C520 C524 ) C520_=_C525(</w:t>
      </w:r>
    </w:p>
    <w:p>
      <w:pPr>
        <w:pStyle w:val="PreformattedText"/>
        <w:bidi w:val="0"/>
        <w:spacing w:before="0" w:after="0"/>
        <w:jc w:val="left"/>
        <w:rPr/>
      </w:pPr>
      <w:r>
        <w:rPr/>
        <w:t xml:space="preserve"> </w:t>
      </w:r>
      <w:r>
        <w:rPr/>
        <w:t>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0_=_C547( C520 C547 ) C520_=_C548( C520 C548 ) C520_=_C549( C520 C549 ) C520_=_C880( C520 C880 ) \nC520_=_C1549( C520 C1549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881( C521 C881 ) \nC521_=_C1549( C521 C1549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882( C522 C882 ) C522_=_C1549( C522 C1549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3_=_C549( C523 C549 ) C523_=_C883( C523 C883 ) C523_=_C1549( C523 C154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884( C524 C884 ) \nC524_=_C1549( C524 C154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885( C525 C885 ) C525_=_C1549( C525 C1549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886( C526 C886 ) C526_=_C1549( C526 C1549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887( C527 C887 ) C527_=_C1549( C527 C154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888( C528 C888 ) C528_=_C1549( C528 C15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889( C529 C889 ) \nC529_=_C1549( C529 C154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890( C530 C890 ) C530_=_C1549( C530 C1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891( C531 C891 ) C531_=_C1549( C531 C1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892( C532 C892 ) \nC532_=_C1549( C532 C154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893( C533 C893 ) \nC533_=_C1549( C533 C1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894( C534 C894 ) C534_=_C1549( C534 C1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895( C535 C895 ) C535_=_C1549( C535 C154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896( C536 C896 ) \nC536_=_C1549( C536 C1549 ) C537_=_C538( C537 C538 ) C537_=_C539( C537 C539 ) C537_=_C540( C537 C540 )</w:t>
      </w:r>
    </w:p>
    <w:p>
      <w:pPr>
        <w:pStyle w:val="PreformattedText"/>
        <w:bidi w:val="0"/>
        <w:spacing w:before="0" w:after="0"/>
        <w:jc w:val="left"/>
        <w:rPr/>
      </w:pPr>
      <w:r>
        <w:rPr/>
        <w:t xml:space="preserve"> </w:t>
      </w:r>
      <w:r>
        <w:rPr/>
        <w:t>C537_=_C541( C537 C541 ) C537_=_C542( C537 C542 ) \nC537_=_C543( C537 C543 ) C537_=_C544( C537 C544 ) C537_=_C545( C537 C545 ) C537_=_C546( C537 C546 ) C537_=_C547( C537 C547 ) C537_=_C548( C537 C548 ) \nC537_=_C549( C537 C549 ) C537_=_C897( C537 C897 ) C537_=_C1549( C537 C1549 ) C538_=_C539( C538 C539 ) C538_=_C540( C538 C540 ) C538_=_C541( C538 C541 ) \nC538_=_C542( C538 C542 ) C538_=_C543( C538 C543 ) C538_=_C544( C538 C544 ) C538_=_C545( C538 C545 ) C538_=_C546( C538 C546 ) C538_=_C547( C538 C547 ) \nC538_=_C548( C538 C548 ) C538_=_C549( C538 C549 ) C538_=_C898( C538 C898 ) C538_=_C1549( C538 C1549 ) C539_=_C540( C539 C540 ) C539_=_C541( C539 C541 ) \nC539_=_C542( C539 C542 ) C539_=_C543( C539 C543 ) C539_=_C544( C539 C544 ) C539_=_C545( C539 C545 ) C539_=_C546( C539 C546 ) C539_=_C547( C539 C547 ) \nC539_=_C548( C539 C548 ) C539_=_C549( C539 C549 ) C539_=_C899( C539 C899 ) C539_=_C1549( C539 C1549 ) C540_=_C541( C540 C541 ) C540_=_C542( C540 C542 ) \nC540_=_C543( C540 C543 ) C540_=_C544( C540 C544 ) C540_=_C545( C540 C545 ) C540_=_C546( C540 C546 ) C540_=_C547( C540 C547 ) C540_=_C548( C540 C548 ) \nC540_=_C549( C540 C549 ) C540_=_C900( C540 C900 ) C540_=_C1549( C540 C1549 ) C541_=_C542( C541 C542 ) C541_=_C543( C541 C543 ) C541_=_C544( C541 C544 ) \nC541_=_C545( C541 C545 ) C541_=_C546( C541 C546 ) C541_=_C547( C541 C547 ) C541_=_C548( C541 C548 ) C541_=_C549( C541 C549 ) C541_=_C901( C541 C901 ) \nC541_=_C1549( C541 C1549 ) C542_=_C543( C542 C543 ) C542_=_C544( C542 C544 ) C542_=_C545( C542 C545 ) C542_=_C546( C542 C546 ) C542_=_C547( C542 C547 ) \nC542_=_C548( C542 C548 ) C542_=_C549( C542 C549 ) C542_=_C902( C542 C902 ) C542_=_C1549( C542 C1549 ) C543_=_C544( C543 C544 ) C543_=_C545( C543 C545 ) \nC543_=_C546( C543 C546 ) C543_=_C547( C543 C547 ) C543_=_C548( C543 C548 ) C543_=_C549( C543 C549 ) C543_=_C903( C543 C903 ) C543_=_C1549( C543 C1549 ) \nC544_=_C545( C544 C545 ) C544_=_C546( C544 C546 ) C544_=_C547( C544 C547 ) C544_=_C548( C544 C548 ) C544_=_C549( C544 C549 ) C544_=_C904( C544 C904 ) \nC544_=_C1549( C544 C1549 ) C545_=_C546( C545 C546 ) C545_=_C547( C545 C547 ) C545_=_C548( C545 C548 ) C545_=_C549( C545 C549 ) C545_=_C905( C545 C905 ) \nC545_=_C1549( C545 C1549 ) C546_=_C547( C546 C547 ) C546_=_C548( C546 C548 ) C546_=_C549( C546 C549 ) C546_=_C906( C546 C906 ) C546_=_C1549( C546 C1549 ) \nC547_=_C548( C547 C548 ) C547_=_C549( C547 C549 ) C547_=_C907( C547 C907 ) C547_=_C1549( C547 C1549 ) C548_=_C549( C548 C549 ) C548_=_C908( C548 C908 ) \nC548_=_C1549( C548 C1549 ) C549_=_C909( C549 C909 ) C549_=_C1549( C549 C1549 ) C557_=_C600( C557 C600 ) C557_=_C642( C557 C642 ) C557_=_C683( C557 C683 ) \nC557_=_C723( C557 C723 ) C557_=_C762( C557 C762 ) C557_=_C800( C557 C800 ) C557_=_C837( C557 C837 ) C557_=_C874( C557 C874 ) C557_=_C875( C557 C875 ) \nC557_=_C876( C557 C876 ) C557_=_C877( C557 C877 ) C557_=_C878( C557 C878 ) C557_=_C879( C557 C879 ) C557_=_C880( C557 C880 ) C557_=_C881( C557 C881 ) \nC557_=_C882( C557 C882 ) C557_=_C883( C557 C883 ) C557_=_C884( C557 C884 ) C557_=_C885( C557 C885 ) C557_=_C886( C557 C886 ) C557_=_C887( C557 C887 ) \nC557_=_C888( C557 C888 ) C557_=_C889( C557 C889 ) C557_=_C890( C557 C890 ) C557_=_C891( C557 C891 ) C557_=_C892( C557 C892 ) C557_=_C893( C557 C893 ) \nC557_=_C894( C557 C894 ) C557_=_C895( C557 C895 ) C557_=_C896( C557 C896 ) C557_=_C897( C557 C897 ) C557_=_C898( C557 C898 ) C557_=_C899( C557 C899 ) \nC557_=_C900( C557 C900 ) C557_=_C901( C557 C901 ) C557_=_C902( C557 C902 ) C557_=_C903( C557 C903 ) C557_=_C904( C557 C904 ) C557_=_C905( C557 C905 ) \nC557_=_C906( C557 C906 ) C557_=_C907( C557 C907 ) C557_=_C908( C557 C908 ) C557_=_C909( C557 C909 ) C557_=_C1558( C557 C1558 ) C600_=_C642( C600 C642 ) \nC600_=_C683( C600 C683 ) C600_=_C723( C600 C723 ) C600_=_C762( C600 C762 ) C600_=_C800( C600 C800 ) C600_=_C837( C600 C837 ) C600_=_C874( C600 C874 ) \nC600_=_C875( C600 C875 ) C600_=_C876( C600 C876 ) C600_=_C877( C600 C877 ) C600_=_C878( C600 C878 ) C600_=_C879( C600 C879 ) C600_=_C880( C600 C880 ) \nC600_=_C881( C600 C881 ) C600_=_C882( C600 C882 ) C600_=_C883( C600 C883 ) C600_=_C884( C600 C884 ) C600_=_C885( C600 C885 ) C600_=_C886( C600 C886 ) \nC600_=_C887( C600 C887 ) C600_=_C888( C600 C888 ) C600_=_C889( C600 C889 ) C600_=_C890( C600 C890 ) C600_=_C891( C600 C891 ) C600_=_C892( C600 C892 ) \nC600_=_C893( C600 C893 ) C600_=_C894( C600 C894 ) C600_=_C895( C600 C895 ) C600_=_C896( C600 C896 ) C600_=_C897( C600 C897 ) C600_=_C898( C600 C898 ) \nC600_=_C899( C600 C899 ) C600_=_C900( C600 C900 ) C600_=_C901( C600 C901 ) C600_=_C902( C600 C902 ) C600_=_C903( C600 C903 ) C600_=_C904( C600 C904 ) \nC600_=_C905( C600 C905 ) C600_=_C906( C600 C906 ) C600_=_C907( C600 C907 ) C600_=_C908( C600 C908 ) C600_=_C909( C600 C909 ) C600_=_C1558( C600 C1558 ) \nC642_=_C683( C642 C683 ) C642_=_C723( C642 C723 ) C642_=_C762( C642 C762 ) C642_=_C800( C642 C800 ) C642_=_C837( C642 C837 ) C642_=_C874( C642 C874 ) \nC642_=_C875( C642 C875 ) C642_=_C876( C642 C876 ) C642_=_C877( C642 C877 ) C642_=_C878( C642 C878 ) C642_=_C879( C642 C879 ) C642_=_C880( C642 C880 ) \nC642_=_C881( C642 C881 ) C642_=_C882( C642 C882 ) C642_=_C883( C642 C883 ) C642_=_C884( C642 C884 ) C642_=_C885( C642 C885 ) C642_=_C886( C642 C886 ) \nC642_=_C887( C642 C887 ) C642_=_C888( C642 C888 ) C642_=_C889( C642 C889 ) C642_=_C890( C642 C890 ) C642_=_C891( C642 C891 ) C642_=_C892( C642 C892 ) \nC642_=_C893( C642 C893 ) C642_=_C894( C642 C894 ) C642_=_C895( C642 C895 ) C642_=_C896( C642 C896 ) C642_=_C897( C642 C897 ) C642_=_C898( C642 C898 ) \nC642_=_C899( C642 C899 ) C642_=_C900( C642 C900 ) C642_=_C901( C642 C901 ) C642_=_C902( C642 C902 ) C642_=_C903( C642 C903 ) C642_=_C904( C642 C904 ) \nC642_=_C905( C642 C905 ) C642_=_C906( C642 C906 ) C642_=_C907( C642 C907 ) C642_=_C908( C642 C908 ) C642_=_C909( C642 C909 ) C642_=_C1558( C642 C1558 ) \nC683_=_C723( C683 C723 ) C683_=_C762( C683 C762 ) C683_=_C800( C683 C800 ) C683_=_C837( C683 C837 ) C683_=_C874( C683 C874 ) C683_=_C875( C683 C875 ) \nC683_=_C876( C683 C876 ) C683_=_C877( C683 C877 ) C683_=_C878( C683 C878 ) C683_=_C879( C683 C879 ) C683_=_C880( C683 C880 ) C683_=_C881( C683 C881 ) \nC683_=_C882( C683 C882 ) C683_=_C883( C683 C883 ) C683_=_C884( C683 C884 ) C683_=_C885( C683 C885 ) C683_=_C886( C683 C886 ) C683_=_C887( C683 C887 ) \nC683_=_C888( C683 C888 ) C683_=_C889( C683 C889 ) C683_=_C890( C683 C890 ) C683_=_C891( C683 C891 ) C683_=_C892( C683 C892 ) C683_=_C893( C683 C893 ) \nC683_=_C894( C683 C894 ) C683_=_C895( C683 C895 ) C683_=_C896( C683 C896 ) C683_=_C897( C683 C897 ) C683_=_C898( C683 C898 ) C683_=_C899( C683 C899 ) \nC683_=_C900( C683 C900 ) C683_=_C901( C683 C901 ) C683_=_C902( C683 C902 ) C683_=_C903( C683 C903 ) C683_=_C904( C683 C904 ) C683_=_C905( C683 C905 ) \nC683_=_C906( C683 C906 ) C683_=_C907( C683 C907 ) C683_=_C908( C683 C908 ) C683_=_C909( C683 C909 ) C683_=_C1558( C683 C1558 ) C723_=_C762( C723 C762 ) \nC723_=_C800( C723 C800 ) C723_=_C837( C723 C837 ) C723_=_C874( C723 C874 ) C723_=_C875( C723 C875 ) C723_=_C876( C723 C876 ) C723_=_C877( C723 C877 ) \nC723_=_C878( C723 C878 ) C723_=_C879( C723 C879 ) C723_=_C880( C723 C880 ) C723_=_C881( C723 C881 ) C723_=_C882( C723 C882 ) C723_=_C883( C723 C883 ) \nC723_=_C884( C723 C884 ) C723_=_C885( C723 C885 ) C723_=_C886( C723 C886 ) C723_=_C887( C723 C887 ) C723_=_C888( C723 C888 ) C723_=_C889( C723 C889 ) \nC723_=_C890( C723 C890 ) C723_=_C891( C723 C891 ) C723_=_C892( C723 C892 ) C723_=_C893( C723 C893 ) C723_=_C894( C723 C894 ) C723_=_C895( C723 C895 ) \nC723_=_C896( C723 C896 ) C723_=_C897( C723 C897 ) C723_=_C898( C723 C898 ) C723_=_C899( C723 C899 ) C723_=_C900( C723 C900 ) C723_=_C901( C723 C901 ) \nC723_=_C902( C723 C902 ) C723_=_C903( C723 C903 ) C723_=_C904( C723 C904 ) C723_=_C905( C723 C905 ) C723_=_C906( C723 C906 ) C723_=_C907( C723 C907 ) \nC723_=_C908( C723 C908 ) C723_=_C909( C723 C909 ) C723_=_C1558( C723 C1558 ) C762_=_C800( C762 C800 ) C762_=_C837( C762 C837 ) C762_=_C874( C762 C874 ) \nC762_=_C875( C762 C875 ) C762_=_C876( C762 C876 ) C762_=_C877( C762 C877 ) C762_=_C878( C762 C878 ) C762_=_C879( C762 C879 ) C762_=_C880( C762 C880 ) \nC762_=_C881( C762 C881 ) C762_=_C882( C762 C882 ) C762_=_C883( C762 C883 ) C762_=_C884( C762 C884 ) C762_=_C885( C762 C885 ) C762_=_C886( C762 C886 ) \nC762_=_C887( C762 C887 ) C762_=_C888( C762 C888 ) C762_=_C889( C762 C889 ) C762_=_C890( C762 C890 ) C762_=_C891( C762 C891 ) C762_=_C892( C762 C892 ) \nC762_=_C893( C762 C893 ) C762_=_C894( C762 C894 ) C762_=_C895( C762 C895 ) C762_=_C896( C762 C896 ) C762_=_C897( C762 C897 ) C762_=_C898( C762 C898 ) \nC762_=_C899( C762 C899 ) C762_=_C900( C762 C900 ) C762_=_C901( C762 C901 ) C762_=_C902( C762 C902 ) C762_=_C903( C762 C903 ) C762_=_C904( C762 C904 ) \nC762_=_C905( C762 C905 ) C762_=_C906( C762 C906 ) C762_=_C907( C762 C907 ) C762_=_C908( C762 C908 ) C762_=_C909( C762 C909 ) C762_=_C1558( C762 C1558 ) \nC800_=_C837( C800 C837 ) C800_=_C874( C800 C874 ) C800_=_C875( C800 C875 ) C800_=_C876( C800 C876 ) C800_=_C877( C800 C877 ) C800_=_C878( C800 C878 ) \nC800_=_C879( C800 C879 ) C800_=_C880( C800 C880 ) C800_=_C881( C800 C881 ) C800_=_C882( C800 C882 ) C800_=_C883( C800 C883 ) C800_=_C884( C800 C884 ) \nC800_=_C885( C800 C885 ) C800_=_C886( C800 C886 ) C800_=_C887( C800 C887 ) C800_=_C888( C800 C888 ) C800_=_C889( C800 C889 ) C800_=_C890( C800 C890 ) \nC800_=_C891( C800 C891 ) C800_=_C892( C800 C892 ) C800_=_C893( C800 C893 ) C800_=_C894( C800 C894 ) C800_=_C895( C800 C895 ) C800_=_C896( C800 C896 ) \nC800_=_C897( C800 C897 ) C800_=_C898( C800 C898 ) C800_=_C899( C800 C899 ) C800_=_C900( C800 C900 ) C800_=_C901( C800 C901 ) C800_=_C902( C800 C902 ) \nC800_=_C903( C800 C903 ) C800_=_C904( C800 C904 ) C800_=_C905( C800 C905 ) C800_=_C906( C800 C906 ) C800_=_C907( C800 C907 ) C800_=_C908( C800 C908 ) \nC800_=_C909( C800 C909 ) C800_=_C1558( C800 C1558 ) C837_=_C874( C837 C874 ) C837_=_C875(</w:t>
      </w:r>
    </w:p>
    <w:p>
      <w:pPr>
        <w:pStyle w:val="PreformattedText"/>
        <w:bidi w:val="0"/>
        <w:spacing w:before="0" w:after="0"/>
        <w:jc w:val="left"/>
        <w:rPr/>
      </w:pPr>
      <w:r>
        <w:rPr/>
        <w:t xml:space="preserve"> </w:t>
      </w:r>
      <w:r>
        <w:rPr/>
        <w:t>C837 C875 ) C837_=_C876( C837 C876 ) C837_=_C877( C837 C877 ) \nC837_=_C878( C837 C878 ) C837_=_C879( C837 C879 ) C837_=_C880( C837 C880 ) C837_=_C881( C837 C881 ) C837_=_C882( C837 C882 ) C837_=_C883( C837 C883 ) \nC837_=_C884( C837 C884 ) C837_=_C885( C837 C885 ) C837_=_C886( C837 C886 ) C837_=_C887( C837 C887 ) C837_=_C888( C837 C888 ) C837_=_C889( C837 C889 ) \nC837_=_C890( C837 C890 ) C837_=_C891( C837 C891 ) C837_=_C892( C837 C892 ) C837_=_C893( C837 C893 ) C837_=_C894( C837 C894 ) C837_=_C895( C837 C895 ) \nC837_=_C896( C837 C896 ) C837_=_C897( C837 C897 ) C837_=_C898( C837 C898 ) C837_=_C899( C837 C899 ) C837_=_C900( C837 C900 ) C837_=_C901( C837 C901 ) \nC837_=_C902( C837 C902 ) C837_=_C903( C837 C903 ) C837_=_C904( C837 C904 ) C837_=_C905( C837 C905 ) C837_=_C906( C837 C906 ) C837_=_C907( C837 C907 ) \nC837_=_C908( C837 C908 ) C837_=_C909( C837 C909 ) C837_=_C1558( C837 C155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4_=_C898( C874 C898 ) C874_=_C899( C874 C899 ) C874_=_C900( C874 C900 ) C874_=_C901( C874 C901 ) \nC874_=_C902( C874 C902 ) C874_=_C903( C874 C903 ) C874_=_C904( C874 C904 ) C874_=_C905( C874 C905 ) C874_=_C906( C874 C906 ) C874_=_C907( C874 C907 ) \nC874_=_C908( C874 C908 ) C874_=_C909( C874 C909 ) C874_=_C1558( C874 C1558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5_=_C900( C875 C900 ) C875_=_C901( C875 C901 ) C875_=_C902( C875 C902 ) \nC875_=_C903( C875 C903 ) C875_=_C904( C875 C904 ) C875_=_C905( C875 C905 ) C875_=_C906( C875 C906 ) C875_=_C907( C875 C907 ) C875_=_C908( C875 C908 ) \nC875_=_C909( C875 C909 ) C875_=_C1558( C875 C1558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897( C876 C897 ) C876_=_C898( C876 C898 ) \nC876_=_C899( C876 C899 ) C876_=_C900( C876 C900 ) C876_=_C901( C876 C901 ) C876_=_C902( C876 C902 ) C876_=_C903( C876 C903 ) C876_=_C904( C876 C904 ) \nC876_=_C905( C876 C905 ) C876_=_C906( C876 C906 ) C876_=_C907( C876 C907 ) C876_=_C908( C876 C908 ) C876_=_C909( C876 C909 ) C876_=_C1558( C876 C1558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0( C877 C900 ) C877_=_C901( C877 C901 ) \nC877_=_C902( C877 C902 ) C877_=_C903( C877 C903 ) C877_=_C904( C877 C904 ) C877_=_C905( C877 C905 ) C877_=_C906( C877 C906 ) C877_=_C907( C877 C907 ) \nC877_=_C908( C877 C908 ) C877_=_C909( C877 C909 ) C877_=_C1558( C877 C1558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901( C878 C901 ) C878_=_C902( C878 C902 ) C878_=_C903( C878 C903 ) C878_=_C904( C878 C904 ) C878_=_C905( C878 C905 ) \nC878_=_C906( C878 C906 ) C878_=_C907( C878 C907 ) C878_=_C908( C878 C908 ) C878_=_C909( C878 C909 ) C878_=_C1558( C878 C1558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903( C879 C903 ) C879_=_C904( C879 C904 ) \nC879_=_C905( C879 C905 ) C879_=_C906( C879 C906 ) C879_=_C907( C879 C907 ) C879_=_C908( C879 C908 ) C879_=_C909( C879 C909 ) C879_=_C1558( C879 C1558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0_=_C902( C880 C902 ) C880_=_C903( C880 C903 ) C880_=_C904( C880 C904 ) \nC880_=_C905( C880 C905 ) C880_=_C906( C880 C906 ) C880_=_C907( C880 C907 ) C880_=_C908( C880 C908 ) C880_=_C909( C880 C909 ) C880_=_C1558( C880 C1558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1558( C881 C1558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1558( C882 C1558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1558( C883 C1558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1558( C884 C1558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w:t>
      </w:r>
    </w:p>
    <w:p>
      <w:pPr>
        <w:pStyle w:val="PreformattedText"/>
        <w:bidi w:val="0"/>
        <w:spacing w:before="0" w:after="0"/>
        <w:jc w:val="left"/>
        <w:rPr/>
      </w:pPr>
      <w:r>
        <w:rPr/>
        <w:t xml:space="preserve"> </w:t>
      </w:r>
      <w:r>
        <w:rPr/>
        <w:t>C885 C899 ) C885_=_C900( C885 C900 ) C885_=_C901( C885 C901 ) \nC885_=_C902( C885 C902 ) C885_=_C903( C885 C903 ) C885_=_C904( C885 C904 ) C885_=_C905( C885 C905 ) C885_=_C906( C885 C906 ) C885_=_C907( C885 C907 ) \nC885_=_C908( C885 C908 ) C885_=_C909( C885 C909 ) C885_=_C1558( C885 C1558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1558( C886 C1558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1558( C887 C155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1558( C888 C1558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1558( C889 C1558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1558( C890 C1558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1558( C891 C1558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1558( C892 C1558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1558( C893 C1558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1558( C894 C1558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1558( C895 C1558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1558( C896 C1558 ) C897_=_C898( C897 C898 ) C897_=_C899( C897 C899 ) C897_=_C900( C897 C900 ) C897_=_C901( C897 C901 ) \nC897_=_C902( C897 C902 ) C897_=_C903( C897 C903 ) C897_=_C904( C897 C904 ) C897_=_C905( C897 C905 ) C897_=_C906( C897 C906 ) C897_=_C907( C897 C907 ) \nC897_=_C908( C897 C908 ) C897_=_C909( C897 C909 ) C897_=_C1558( C897 C1558 ) C898_=_C899( C898 C899 ) C898_=_C900( C898 C900 ) C898_=_C901( C898 C901 ) \nC898_=_C902( C898 C902 ) C898_=_C903( C898 C903 ) C898_=_C904( C898 C904 ) C898_=_C905( C898 C905 ) C898_=_C906( C898 C906 ) C898_=_C907( C898 C907 ) \nC898_=_C908( C898 C908 ) C898_=_C909( C898 C909 ) C898_=_C1558( C898 C1558 ) C899_=_C900( C899 C900 ) C899_=_C901( C899 C901 ) C899_=_C902( C899 C902 ) \nC899_=_C903( C899 C903 ) C899_=_C904( C899 C904 ) C899_=_C905( C899 C905 ) C899_=_C906( C899 C906 ) C899_=_C907( C899 C907 ) C899_=_C908( C899 C908 ) \nC899_=_C909( C899 C909 ) C899_=_C1558( C899 C1558 ) C900_=_C901( C900 C901 ) C900_=_C902( C900 C902 ) C900_=_C903( C900 C903 ) C900_=_C904( C900 C904 ) \nC900_=_C905( C900 C905 ) C900_=_C906( C900 C906 ) C900_=_C907( C900 C907 ) C900_=_C908( C900 C908 ) C900_=_C909( C900 C909 ) C900_=_C1558( C900 C1558 ) \nC901_=_C902( C901 C902 ) C901_=_C903( C901 C903 ) C901_=_C904( C901 C904 ) C901_=_C905( C901 C905 ) C901_=_C906( C901 C906 ) C901_=_C907( C901 C907 ) \nC901_=_C908( C901 C908 ) C901_=_C909( C901 C909 ) C901_=_C1558( C901 C1558 ) C902_=_C903( C902 C903 ) C902_=_C904( C902 C904 ) C902_=_C905( C902 C905 ) \nC902_=_C906( C902 C906 ) C902_=_C907( C902 C907 ) C902_=_C908( C902 C908 ) C902_=_C909( C902 C909 ) C902_=_C1558( C902 C1558 ) C903_=_C904( C903 C904 ) \nC903_=_C905( C903 C905 ) C903_=_C906( C903 C906 ) C903_=_C907( C903 C907 ) C903_=_C908( C903 C908 ) C903_=_C909( C903 C909 ) C903_=_C1558( C903 C1558 ) \nC904_=_C905( C904 C905 ) C904_=_C906( C904 C906 ) C904_=_C907( C904 C907 ) C904_=_C908( C904 C908 ) C904_=_C909( C904 C909 ) C904_=_C1558( C904 C1558 ) \nC905_=_C906( C905 C906 ) C905_=_C907( C905 C907 ) C905_=_C908( C905 C908 ) C905_=_C909( C905 C909 ) C905_=_C1558( C905 C1558 ) C906_=_C907( C906 C907 ) \nC906_=_C908( C906 C908 ) C906_=_C909( C906 C909 ) C906_=_C1558( C906 C1558 ) C907_=_C908( C907 C908 ) C907_=_C909( C907 C909 ) C907_=_C1558( C907 C1558 ) \nC908_=_C909( C908 C909 ) C908_=_C1558( C908 C1558 ) C909_=_C1558( C909 C1558 ) C1541_=_C1542( C1541 C1542 ) C1541_=_C1543( C1541 C1543 ) C1541_=_C1544( C1541 C1544 ) \nC1541_=_C1545( C1541 C1545 ) C1541_=_C1546( C1541 C1546 ) C1541_=_C1549( C1541 C1549 ) C1542_=_C1543( C1542 C1543 ) C1542_=_C1544( C1542 C1544 ) C1542_=_C1545( C1542 C1545 ) \nC1542_=_C1546( C1542 C1546 ) C1542_=_C1549( C1542 C1549 ) C1543_=_C1544( C1543 C1544 ) C1543_=_C1545( C1543 C1545 ) C1543_=_C1546( C1543 C1546 ) C1543_=_C1549( C1543 C1549 ) \nC1544_=_C1545( C1544 C1545 ) C1544_=_C1546( C1544 C1546 ) C1544_=_C1549( C1544 C1549 ) C1545_=_C1546( C1545 C1546 ) C1545_=_C1549( C1545 C1549 ) C1546_=_C1549( C1546 C1549 ) \nC1549_=_C1558( C1549 C1558 ) "];17-&gt;27[label="384: C55 C56 C57 C58 C59 \nC60 C63 C72 C114 C115 C117 \nC118 C119 C120 C121 C122 C123 \nC124 C126 C127 C128 C129 C130 \nC131 C132 C133 C134 C135 C136 \nC137 C138 C139 C140 C141 C142 \nC143 C144 C145 C146 C147 C148 \nC149 C150 C151 C152 C153 C154 \nC155 C156 C157 C158 C159 C160 \nC161 C166 C167 C169 C170 C171 \nC172 C173 C174 C175 C176 C178 \nC179 C180 C181 C182 C183 C184 \nC185 C186 C187 C188 C189 C190 \nC191 C192 C193 C194 C195 C196 \nC197 C198 C199 C200 C201 C202 \nC203 C204 C205 C206 C207 C208 \nC209 C210 C211 C212 C213 C217 \nC218 C220 C221 C222 C223 C224 \nC225 C226 C227 C229 C230 C231 \nC232 C233 C234 C235 C236 C237 \nC238 C239 C240 C241 C242 C243 \nC244 C245 C246 C247 C248 C249 \nC250 C251 C252 C253 C254 C255 \nC256 C257 C258 C259 C260 C261 \nC262 C263 C264 C267 C268 C270 \nC271 C272 C273 C274 C275 C276 \nC277 C279 C280 C281 C282 C283 \nC284 C285 C286 C287 C288 C289 \nC290 C291 C292 C293 C294 C295 \nC296 C297 C298 C299 C300 C301 \nC302 C303 C304 C305 C306 C307 \nC308 C309 C310 C311 C312 C313 \nC314 C316 C317 C319 C320 C321 \nC322 C323 C324 C325 C326 C328 \nC329 C330 C331 C332 C333 C334 \nC335 C336 C337 C338 C339 C340 \nC341 C342 C343 C344 C345 C346 \nC347 C348 C349 C350 C351 C352 \nC353 C354 C355 C356 C357 C358 \nC359 C360 C361 C362 C363 C364 \nC365 C367 C368 C369 C370</w:t>
      </w:r>
    </w:p>
    <w:p>
      <w:pPr>
        <w:pStyle w:val="PreformattedText"/>
        <w:bidi w:val="0"/>
        <w:spacing w:before="0" w:after="0"/>
        <w:jc w:val="left"/>
        <w:rPr/>
      </w:pPr>
      <w:r>
        <w:rPr/>
        <w:t xml:space="preserve"> </w:t>
      </w:r>
      <w:r>
        <w:rPr/>
        <w:t>C371 \nC372 C373 C374 C376 C377 C378 \nC379 C380 C381 C382 C383 C384 \nC385 C386 C387 C388 C389 C390 \nC391 C392 C393 C394 C395 C396 \nC397 C398 C399 C400 C401 C402 \nC403 C404 C405 C406 C407 C408 \nC409 C410 C411 C413 C422 C459 \nC468 C505 C506 C507 C508 C509 \nC510 C511 C512 C514 C515 C516 \nC517 C518 C519 C520 C521 C522 \nC523 C524 C525 C526 C527 C528 \nC529 C530 C531 C532 C533 C534 \nC535 C536 C537 C538 C539 C540 \nC541 C542 C543 C544 C545 C546 \nC547 C548 C549 C557 C600 C642 \nC683 C723 C762 C800 C837 C874 \nC875 C876 C877 C878 C879 C880 \nC881 C882 C883 C884 C885 C886 \nC887 C888 C889 C890 C891 C892 \nC893 C894 C895 C896 C897 C898 \nC899 C900 C901 C902 C903 C904 \nC905 C906 C907 C908 C909 C1541 \nC1542 C1543 C1544 C1545 C1546 C1549 \nC1558 \n10362: C55_=_C56 ,C55_=_C57 ,C55_=_C58 ,C55_=_C59 ,C55_=_C60 ,\nC55_=_C63 ,C55_=_C72 ,C55_=_C114 ,C55_=_C115 ,C55_=_C117 ,C55_=_C118 ,\nC55_=_C119 ,C55_=_C120 ,C55_=_C121 ,C55_=_C122 ,C55_=_C123 ,C55_=_C124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541 ,C56_=_C57 ,C56_=_C58 ,C56_=_C59 ,C56_=_C60 ,C56_=_C63 ,\nC56_=_C72 ,C56_=_C166 ,C56_=_C167 ,C56_=_C169 ,C56_=_C170 ,C56_=_C171 ,\nC56_=_C172 ,C56_=_C173 ,C56_=_C174 ,C56_=_C175 ,C56_=_C176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1542 ,\nC57_=_C58 ,C57_=_C59 ,C57_=_C60 ,C57_=_C63 ,C57_=_C72 ,C57_=_C217 ,\nC57_=_C218 ,C57_=_C220 ,C57_=_C221 ,C57_=_C222 ,C57_=_C223 ,C57_=_C224 ,\nC57_=_C225 ,C57_=_C226 ,C57_=_C227 ,C57_=_C229 ,C57_=_C230 ,C57_=_C231 ,\nC57_=_C232 ,C57_=_C233 ,C57_=_C234 ,C57_=_C235 ,C57_=_C236 ,C57_=_C237 ,\nC57_=_C238 ,C57_=_C239 ,C57_=_C240 ,C57_=_C241 ,C57_=_C242 ,C57_=_C243 ,\nC57_=_C244 ,C57_=_C245 ,C57_=_C246 ,C57_=_C247 ,C57_=_C248 ,C57_=_C249 ,\nC57_=_C250 ,C57_=_C251 ,C57_=_C252 ,C57_=_C253 ,C57_=_C254 ,C57_=_C255 ,\nC57_=_C256 ,C57_=_C257 ,C57_=_C258 ,C57_=_C259 ,C57_=_C260 ,C57_=_C261 ,\nC57_=_C262 ,C57_=_C263 ,C57_=_C264 ,C57_=_C1543 ,C58_=_C59 ,C58_=_C60 ,\nC58_=_C63 ,C58_=_C72 ,C58_=_C267 ,C58_=_C268 ,C58_=_C270 ,C58_=_C271 ,\nC58_=_C272 ,C58_=_C273 ,C58_=_C274 ,C58_=_C275 ,C58_=_C276 ,C58_=_C277 ,\nC58_=_C279 ,C58_=_C280 ,C58_=_C281 ,C58_=_C282 ,C58_=_C283 ,C58_=_C284 ,\nC58_=_C285 ,C58_=_C286 ,C58_=_C287 ,C58_=_C288 ,C58_=_C289 ,C58_=_C290 ,\nC58_=_C291 ,C58_=_C292 ,C58_=_C293 ,C58_=_C294 ,C58_=_C295 ,C58_=_C296 ,\nC58_=_C297 ,C58_=_C298 ,C58_=_C299 ,C58_=_C300 ,C58_=_C301 ,C58_=_C302 ,\nC58_=_C303 ,C58_=_C304 ,C58_=_C305 ,C58_=_C306 ,C58_=_C307 ,C58_=_C308 ,\nC58_=_C309 ,C58_=_C310 ,C58_=_C311 ,C58_=_C312 ,C58_=_C313 ,C58_=_C314 ,\nC58_=_C1544 ,C59_=_C60 ,C59_=_C63 ,C59_=_C72 ,C59_=_C316 ,C59_=_C317 ,\nC59_=_C319 ,C59_=_C320 ,C59_=_C321 ,C59_=_C322 ,C59_=_C323 ,C59_=_C324 ,\nC59_=_C325 ,C59_=_C326 ,C59_=_C328 ,C59_=_C329 ,C59_=_C330 ,C59_=_C331 ,\nC59_=_C332 ,C59_=_C333 ,C59_=_C334 ,C59_=_C335 ,C59_=_C336 ,C59_=_C337 ,\nC59_=_C338 ,C59_=_C339 ,C59_=_C340 ,C59_=_C341 ,C59_=_C342 ,C59_=_C343 ,\nC59_=_C344 ,C59_=_C345 ,C59_=_C346 ,C59_=_C347 ,C59_=_C348 ,C59_=_C349 ,\nC59_=_C350 ,C59_=_C351 ,C59_=_C352 ,C59_=_C353 ,C59_=_C354 ,C59_=_C355 ,\nC59_=_C356 ,C59_=_C357 ,C59_=_C358 ,C59_=_C359 ,C59_=_C360 ,C59_=_C361 ,\nC59_=_C362 ,C59_=_C363 ,C59_=_C1545 ,C60_=_C63 ,C60_=_C72 ,C60_=_C364 ,\nC60_=_C365 ,C60_=_C367 ,C60_=_C368 ,C60_=_C369 ,C60_=_C370 ,C60_=_C371 ,\nC60_=_C372 ,C60_=_C373 ,C60_=_C374 ,C60_=_C376 ,C60_=_C377 ,C60_=_C378 ,\nC60_=_C379 ,C60_=_C380 ,C60_=_C381 ,C60_=_C382 ,C60_=_C383 ,C60_=_C384 ,\nC60_=_C385 ,C60_=_C386 ,C60_=_C387 ,C60_=_C388 ,C60_=_C389 ,C60_=_C390 ,\nC60_=_C391 ,C60_=_C392 ,C60_=_C393 ,C60_=_C394 ,C60_=_C395 ,C60_=_C396 ,\nC60_=_C397 ,C60_=_C398 ,C60_=_C399 ,C60_=_C400 ,C60_=_C401 ,C60_=_C402 ,\nC60_=_C403 ,C60_=_C404 ,C60_=_C405 ,C60_=_C406 ,C60_=_C407 ,C60_=_C408 ,\nC60_=_C409 ,C60_=_C410 ,C60_=_C411 ,C60_=_C1546 ,C63_=_C72 ,C63_=_C413 ,\nC63_=_C459 ,C63_=_C505 ,C63_=_C506 ,C63_=_C507 ,C63_=_C508 ,C63_=_C509 ,\nC63_=_C510 ,C63_=_C511 ,C63_=_C512 ,C63_=_C514 ,C63_=_C515 ,C63_=_C516 ,\nC63_=_C517 ,C63_=_C518 ,C63_=_C519 ,C63_=_C520 ,C63_=_C521 ,C63_=_C522 ,\nC63_=_C523 ,C63_=_C524 ,C63_=_C525 ,C63_=_C526 ,C63_=_C527 ,C63_=_C528 ,\nC63_=_C529 ,C63_=_C530 ,C63_=_C531 ,C63_=_C532 ,C63_=_C533 ,C63_=_C534 ,\nC63_=_C535 ,C63_=_C536 ,C63_=_C537 ,C63_=_C538 ,C63_=_C539 ,C63_=_C540 ,\nC63_=_C541 ,C63_=_C542 ,C63_=_C543 ,C63_=_C544 ,C63_=_C545 ,C63_=_C546 ,\nC63_=_C547 ,C63_=_C548 ,C63_=_C549 ,C63_=_C1549 ,C72_=_C422 ,C72_=_C468 ,\nC72_=_C557 ,C72_=_C600 ,C72_=_C642 ,C72_=_C683 ,C72_=_C723 ,C72_=_C762 ,\nC72_=_C800 ,C72_=_C837 ,C72_=_C874 ,C72_=_C875 ,C72_=_C876 ,C72_=_C877 ,\nC72_=_C878 ,C72_=_C879 ,C72_=_C880 ,C72_=_C881 ,C72_=_C882 ,C72_=_C883 ,\nC72_=_C884 ,C72_=_C885 ,C72_=_C886 ,C72_=_C887 ,C72_=_C888 ,C72_=_C889 ,\nC72_=_C890 ,C72_=_C891 ,C72_=_C892 ,C72_=_C893 ,C72_=_C894 ,C72_=_C895 ,\nC72_=_C896 ,C72_=_C897 ,C72_=_C898 ,C72_=_C899 ,C72_=_C900 ,C72_=_C901 ,\nC72_=_C902 ,C72_=_C903 ,C72_=_C904 ,C72_=_C905 ,C72_=_C906 ,C72_=_C907 ,\nC72_=_C908 ,C72_=_C909 ,C72_=_C1558 ,C114_=_C115 ,C114_=_C117 ,C114_=_C118 ,\nC114_=_C119 ,C114_=_C120 ,C114_=_C121 ,C114_=_C122 ,C114_=_C123 ,C114_=_C124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6 ,C114_=_C217 ,C114_=_C267 ,C114_=_C316 ,C114_=_C364 ,C114_=_C413 ,\nC114_=_C422 ,C114_=_C1541 ,C115_=_C117 ,C115_=_C118 ,C115_=_C119 ,C115_=_C120 ,\nC115_=_C121 ,C115_=_C122 ,C115_=_C123 ,C115_=_C124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5_=_C159 ,C115_=_C160 ,C115_=_C161 ,C115_=_C167 ,C115_=_C218 ,\nC115_=_C268 ,C115_=_C317 ,C115_=_C365 ,C115_=_C459 ,C115_=_C468 ,C115_=_C1541 ,\nC117_=_C118 ,C117_=_C119 ,C117_=_C120 ,C117_=_C121 ,C117_=_C122 ,C117_=_C123 ,\nC117_=_C124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0 ,\nC117_=_C161 ,C117_=_C169 ,C117_=_C220 ,C117_=_C270 ,C117_=_C319 ,C117_=_C367 ,\nC117_=_C505 ,C117_=_C557 ,C117_=_C1541 ,C118_=_C119 ,C118_=_C120 ,C118_=_C121 ,\nC118_=_C122 ,C118_=_C123 ,C118_=_C124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70 ,C118_=_C221 ,C118_=_C271 ,\nC118_=_C320 ,C118_=_C368 ,C118_=_C506 ,C118_=_C600 ,C118_=_C1541 ,C119_=_C120 ,\nC119_=_C121 ,C119_=_C122 ,C119_=_C123 ,C119_=_C124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19_=_C159 ,C119_=_C160 ,C119_=_C161 ,C119_=_C171 ,C119_=_C222 ,\nC119_=_C272 ,C119_=_C321 ,C119_=_C369 ,C119_=_C507 ,C119_=_C642 ,C119_=_C1541 ,\nC120_=_C121 ,C120_=_C122 ,C120_=_C123 ,C120_=_C124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72 ,C120_=_C223 ,\nC120_=_C273 ,C120_=_C322 ,C120_=_C370 ,C120_=_C508 ,C120_=_C683 ,C120_=_C1541 ,\nC121_=_C122 ,C121_=_C123 ,C121_=_C124 ,C121_=_C126 ,C121_=_C127 ,C121_=_C128 ,\nC121_=_C129 ,C121_=_C130 ,C121_=_C131 ,C121_=_C132</w:t>
      </w:r>
    </w:p>
    <w:p>
      <w:pPr>
        <w:pStyle w:val="PreformattedText"/>
        <w:bidi w:val="0"/>
        <w:spacing w:before="0" w:after="0"/>
        <w:jc w:val="left"/>
        <w:rPr/>
      </w:pPr>
      <w:r>
        <w:rPr/>
        <w:t xml:space="preserve"> </w:t>
      </w:r>
      <w:r>
        <w:rPr/>
        <w:t>,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1 ,C121_=_C173 ,C121_=_C224 ,C121_=_C274 ,\nC121_=_C323 ,C121_=_C371 ,C121_=_C509 ,C121_=_C723 ,C121_=_C1541 ,C122_=_C123 ,\nC122_=_C124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2_=_C159 ,C122_=_C160 ,\nC122_=_C161 ,C122_=_C174 ,C122_=_C225 ,C122_=_C275 ,C122_=_C324 ,C122_=_C372 ,\nC122_=_C510 ,C122_=_C762 ,C122_=_C1541 ,C123_=_C124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4 ,C123_=_C155 ,C123_=_C156 ,C123_=_C157 ,\nC123_=_C158 ,C123_=_C159 ,C123_=_C160 ,C123_=_C161 ,C123_=_C175 ,C123_=_C226 ,\nC123_=_C276 ,C123_=_C325 ,C123_=_C373 ,C123_=_C511 ,C123_=_C800 ,C123_=_C1541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76 ,C124_=_C227 ,C124_=_C277 ,C124_=_C326 ,C124_=_C374 ,C124_=_C512 ,\nC124_=_C837 ,C124_=_C1541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78 ,C126_=_C229 ,C126_=_C279 ,C126_=_C328 ,C126_=_C376 ,\nC126_=_C514 ,C126_=_C874 ,C126_=_C1541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79 ,C127_=_C230 ,C127_=_C280 ,C127_=_C329 ,C127_=_C377 ,\nC127_=_C515 ,C127_=_C875 ,C127_=_C1541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80 ,C128_=_C231 ,C128_=_C281 ,C128_=_C330 ,C128_=_C378 ,C128_=_C516 ,\nC128_=_C876 ,C128_=_C1541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81 ,C129_=_C232 ,\nC129_=_C282 ,C129_=_C331 ,C129_=_C379 ,C129_=_C517 ,C129_=_C877 ,C129_=_C1541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82 ,C130_=_C233 ,C130_=_C283 ,C130_=_C332 ,C130_=_C380 ,\nC130_=_C518 ,C130_=_C878 ,C130_=_C1541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83 ,C131_=_C234 ,C131_=_C284 ,\nC131_=_C333 ,C131_=_C381 ,C131_=_C519 ,C131_=_C879 ,C131_=_C1541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2_=_C161 ,C132_=_C184 ,C132_=_C235 ,\nC132_=_C285 ,C132_=_C334 ,C132_=_C382 ,C132_=_C520 ,C132_=_C880 ,C132_=_C1541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85 ,C133_=_C236 ,\nC133_=_C286 ,C133_=_C335 ,C133_=_C383 ,C133_=_C521 ,C133_=_C881 ,C133_=_C1541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86 ,C134_=_C237 ,C134_=_C287 ,\nC134_=_C336 ,C134_=_C384 ,C134_=_C522 ,C134_=_C882 ,C134_=_C1541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87 ,C135_=_C238 ,C135_=_C288 ,C135_=_C337 ,C135_=_C385 ,\nC135_=_C523 ,C135_=_C883 ,C135_=_C1541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88 ,C136_=_C239 ,\nC136_=_C289 ,C136_=_C338 ,C136_=_C386 ,C136_=_C524 ,C136_=_C884 ,C136_=_C1541 ,\nC137_=_C138 ,C137_=_C139 ,C137_=_C140 ,C137_=_C141 ,C137_=_C142 ,C137_=_C143 ,\nC137_=_C144 ,C137_=_C145 ,C137_=_C146 ,C137_=_C147 ,C137_=_C148 ,C137_=_C149 ,\nC137_=_C150 ,C137_=_C151 ,C137_=_C152 ,C137_=_C153 ,C137_=_C154 ,C137_=_C155 ,\nC137_=_C156 ,C137_=_C157 ,C137_=_C158 ,C137_=_C159 ,C137_=_C160 ,C137_=_C161 ,\nC137_=_C189 ,C137_=_C240 ,C137_=_C290 ,C137_=_C339 ,C137_=_C387 ,C137_=_C525 ,\nC137_=_C885 ,C137_=_C1541 ,C138_=_C139 ,C138_=_C140 ,C138_=_C141 ,C138_=_C142 ,\nC138_=_C143 ,C138_=_C144 ,C138_=_C145 ,C138_=_C146 ,C138_=_C147 ,C138_=_C148 ,\nC138_=_C149 ,C138_=_C150 ,C138_=_C151 ,C138_=_C152 ,C138_=_C153 ,C138_=_C154 ,\nC138_=_C155 ,C138_=_C156 ,C138_=_C157 ,C138_=_C158 ,C138_=_C159 ,C138_=_C160 ,\nC138_=_C161 ,C138_=_C190 ,C138_=_C241 ,C138_=_C291 ,C138_=_C340 ,C138_=_C388 ,\nC138_=_C526 ,C138_=_C886 ,C138_=_C1541 ,C139_=_C140 ,C139_=_C141 ,C139_=_C142 ,\nC139_=_C143 ,C139_=_C144 ,C139_=_C145 ,C139_=_C146 ,C139_=_C147 ,C139_=_C148 ,\nC139_=_C149 ,C139_=_C150 ,C139_=_C151 ,C139_=_C152 ,C139_=_C153 ,C139_=_C154 ,\nC139_=_C155 ,C139_=_C156 ,C139_=_C157 ,C139_=_C158 ,C139_=_C159 ,C139_=_C160 ,\nC139_=_C161 ,C139_=_C191 ,C139_=_C242 ,C139_=_C292 ,C139_=_C341 ,C139_=_C389 ,\nC139_=_C527 ,C139_=_C887 ,C139_=_C1541 ,C140_=_C141 ,C140_=_C142 ,C140_=_C143 ,\nC140_=_C144 ,C140_=_C145 ,C140_=_C146 ,C140_=_C147 ,C140_=_C148 ,C140_=_C149 ,\nC140_=_C150 ,C140_=_C151 ,C140_=_C152 ,C140_=_C153 ,C140_=_C154 ,C140_=_C155 ,\nC140_=_C156 ,C140_=_C157 ,C140_=_C158 ,C140_=_C159 ,C140_=_C160 ,C140_=_C161 ,\nC140_=_C192 ,C140_=_C243 ,C140_=_C293 ,C140_=_C342 ,C140_=_C390 ,C140_=_C528 ,\nC140_=_C888 ,C140_=_C1541 ,C141_=_C142 ,C141_=_C143 ,C141_=_C144 ,C141_=_C145 ,\nC141_=_C146 ,C141_=_C147 ,C141_=_C148 ,C141_=_C149 ,C141_=_C150 ,C141_=_C151 ,\nC141_=_C152 ,C141_=_C153 ,C141_=_C154 ,C141_=_C155 ,C141_=_C156 ,C141_=_C157 ,\nC141_=_C158 ,C141_=_C159 ,C141_=_C160 ,C141_=_C161 ,C141_=_C193 ,C141_=_C244 ,\nC141_=_C294 ,C141_=_C343 ,C141_=_C391 ,C141_=_C529 ,C141_=_C889 ,C141_=_C1541 ,\nC142_=_C143</w:t>
      </w:r>
    </w:p>
    <w:p>
      <w:pPr>
        <w:pStyle w:val="PreformattedText"/>
        <w:bidi w:val="0"/>
        <w:spacing w:before="0" w:after="0"/>
        <w:jc w:val="left"/>
        <w:rPr/>
      </w:pPr>
      <w:r>
        <w:rPr/>
        <w:t xml:space="preserve"> </w:t>
      </w:r>
      <w:r>
        <w:rPr/>
        <w:t>,C142_=_C144 ,C142_=_C145 ,C142_=_C146 ,C142_=_C147 ,C142_=_C148 ,\nC142_=_C149 ,C142_=_C150 ,C142_=_C151 ,C142_=_C152 ,C142_=_C153 ,C142_=_C154 ,\nC142_=_C155 ,C142_=_C156 ,C142_=_C157 ,C142_=_C158 ,C142_=_C159 ,C142_=_C160 ,\nC142_=_C161 ,C142_=_C194 ,C142_=_C245 ,C142_=_C295 ,C142_=_C344 ,C142_=_C392 ,\nC142_=_C530 ,C142_=_C890 ,C142_=_C1541 ,C143_=_C144 ,C143_=_C145 ,C143_=_C146 ,\nC143_=_C147 ,C143_=_C148 ,C143_=_C149 ,C143_=_C150 ,C143_=_C151 ,C143_=_C152 ,\nC143_=_C153 ,C143_=_C154 ,C143_=_C155 ,C143_=_C156 ,C143_=_C157 ,C143_=_C158 ,\nC143_=_C159 ,C143_=_C160 ,C143_=_C161 ,C143_=_C195 ,C143_=_C246 ,C143_=_C296 ,\nC143_=_C345 ,C143_=_C393 ,C143_=_C531 ,C143_=_C891 ,C143_=_C1541 ,C144_=_C145 ,\nC144_=_C146 ,C144_=_C147 ,C144_=_C148 ,C144_=_C149 ,C144_=_C150 ,C144_=_C151 ,\nC144_=_C152 ,C144_=_C153 ,C144_=_C154 ,C144_=_C155 ,C144_=_C156 ,C144_=_C157 ,\nC144_=_C158 ,C144_=_C159 ,C144_=_C160 ,C144_=_C161 ,C144_=_C196 ,C144_=_C247 ,\nC144_=_C297 ,C144_=_C346 ,C144_=_C394 ,C144_=_C532 ,C144_=_C892 ,C144_=_C1541 ,\nC145_=_C146 ,C145_=_C147 ,C145_=_C148 ,C145_=_C149 ,C145_=_C150 ,C145_=_C151 ,\nC145_=_C152 ,C145_=_C153 ,C145_=_C154 ,C145_=_C155 ,C145_=_C156 ,C145_=_C157 ,\nC145_=_C158 ,C145_=_C159 ,C145_=_C160 ,C145_=_C161 ,C145_=_C197 ,C145_=_C248 ,\nC145_=_C298 ,C145_=_C347 ,C145_=_C395 ,C145_=_C533 ,C145_=_C893 ,C145_=_C1541 ,\nC146_=_C147 ,C146_=_C148 ,C146_=_C149 ,C146_=_C150 ,C146_=_C151 ,C146_=_C152 ,\nC146_=_C153 ,C146_=_C154 ,C146_=_C155 ,C146_=_C156 ,C146_=_C157 ,C146_=_C158 ,\nC146_=_C159 ,C146_=_C160 ,C146_=_C161 ,C146_=_C198 ,C146_=_C249 ,C146_=_C299 ,\nC146_=_C348 ,C146_=_C396 ,C146_=_C534 ,C146_=_C894 ,C146_=_C1541 ,C147_=_C148 ,\nC147_=_C149 ,C147_=_C150 ,C147_=_C151 ,C147_=_C152 ,C147_=_C153 ,C147_=_C154 ,\nC147_=_C155 ,C147_=_C156 ,C147_=_C157 ,C147_=_C158 ,C147_=_C159 ,C147_=_C160 ,\nC147_=_C161 ,C147_=_C199 ,C147_=_C250 ,C147_=_C300 ,C147_=_C349 ,C147_=_C397 ,\nC147_=_C535 ,C147_=_C895 ,C147_=_C1541 ,C148_=_C149 ,C148_=_C150 ,C148_=_C151 ,\nC148_=_C152 ,C148_=_C153 ,C148_=_C154 ,C148_=_C155 ,C148_=_C156 ,C148_=_C157 ,\nC148_=_C158 ,C148_=_C159 ,C148_=_C160 ,C148_=_C161 ,C148_=_C200 ,C148_=_C251 ,\nC148_=_C301 ,C148_=_C350 ,C148_=_C398 ,C148_=_C536 ,C148_=_C896 ,C148_=_C1541 ,\nC149_=_C150 ,C149_=_C151 ,C149_=_C152 ,C149_=_C153 ,C149_=_C154 ,C149_=_C155 ,\nC149_=_C156 ,C149_=_C157 ,C149_=_C158 ,C149_=_C159 ,C149_=_C160 ,C149_=_C161 ,\nC149_=_C201 ,C149_=_C252 ,C149_=_C302 ,C149_=_C351 ,C149_=_C399 ,C149_=_C537 ,\nC149_=_C897 ,C149_=_C1541 ,C150_=_C151 ,C150_=_C152 ,C150_=_C153 ,C150_=_C154 ,\nC150_=_C155 ,C150_=_C156 ,C150_=_C157 ,C150_=_C158 ,C150_=_C159 ,C150_=_C160 ,\nC150_=_C161 ,C150_=_C202 ,C150_=_C253 ,C150_=_C303 ,C150_=_C352 ,C150_=_C400 ,\nC150_=_C538 ,C150_=_C898 ,C150_=_C1541 ,C151_=_C152 ,C151_=_C153 ,C151_=_C154 ,\nC151_=_C155 ,C151_=_C156 ,C151_=_C157 ,C151_=_C158 ,C151_=_C159 ,C151_=_C160 ,\nC151_=_C161 ,C151_=_C203 ,C151_=_C254 ,C151_=_C304 ,C151_=_C353 ,C151_=_C401 ,\nC151_=_C539 ,C151_=_C899 ,C151_=_C1541 ,C152_=_C153 ,C152_=_C154 ,C152_=_C155 ,\nC152_=_C156 ,C152_=_C157 ,C152_=_C158 ,C152_=_C159 ,C152_=_C160 ,C152_=_C161 ,\nC152_=_C204 ,C152_=_C255 ,C152_=_C305 ,C152_=_C354 ,C152_=_C402 ,C152_=_C540 ,\nC152_=_C900 ,C152_=_C1541 ,C153_=_C154 ,C153_=_C155 ,C153_=_C156 ,C153_=_C157 ,\nC153_=_C158 ,C153_=_C159 ,C153_=_C160 ,C153_=_C161 ,C153_=_C205 ,C153_=_C256 ,\nC153_=_C306 ,C153_=_C355 ,C153_=_C403 ,C153_=_C541 ,C153_=_C901 ,C153_=_C1541 ,\nC154_=_C155 ,C154_=_C156 ,C154_=_C157 ,C154_=_C158 ,C154_=_C159 ,C154_=_C160 ,\nC154_=_C161 ,C154_=_C206 ,C154_=_C257 ,C154_=_C307 ,C154_=_C356 ,C154_=_C404 ,\nC154_=_C542 ,C154_=_C902 ,C154_=_C1541 ,C155_=_C156 ,C155_=_C157 ,C155_=_C158 ,\nC155_=_C159 ,C155_=_C160 ,C155_=_C161 ,C155_=_C207 ,C155_=_C258 ,C155_=_C308 ,\nC155_=_C357 ,C155_=_C405 ,C155_=_C543 ,C155_=_C903 ,C155_=_C1541 ,C156_=_C157 ,\nC156_=_C158 ,C156_=_C159 ,C156_=_C160 ,C156_=_C161 ,C156_=_C208 ,C156_=_C259 ,\nC156_=_C309 ,C156_=_C358 ,C156_=_C406 ,C156_=_C544 ,C156_=_C904 ,C156_=_C1541 ,\nC157_=_C158 ,C157_=_C159 ,C157_=_C160 ,C157_=_C161 ,C157_=_C209 ,C157_=_C260 ,\nC157_=_C310 ,C157_=_C359 ,C157_=_C407 ,C157_=_C545 ,C157_=_C905 ,C157_=_C1541 ,\nC158_=_C159 ,C158_=_C160 ,C158_=_C161 ,C158_=_C210 ,C158_=_C261 ,C158_=_C311 ,\nC158_=_C360 ,C158_=_C408 ,C158_=_C546 ,C158_=_C906 ,C158_=_C1541 ,C159_=_C160 ,\nC159_=_C161 ,C159_=_C211 ,C159_=_C262 ,C159_=_C312 ,C159_=_C361 ,C159_=_C409 ,\nC159_=_C547 ,C159_=_C907 ,C159_=_C1541 ,C160_=_C161 ,C160_=_C212 ,C160_=_C263 ,\nC160_=_C313 ,C160_=_C362 ,C160_=_C410 ,C160_=_C548 ,C160_=_C908 ,C160_=_C1541 ,\nC161_=_C213 ,C161_=_C264 ,C161_=_C314 ,C161_=_C363 ,C161_=_C411 ,C161_=_C549 ,\nC161_=_C909 ,C161_=_C1541 ,C166_=_C167 ,C166_=_C169 ,C166_=_C170 ,C166_=_C171 ,\nC166_=_C172 ,C166_=_C173 ,C166_=_C174 ,C166_=_C175 ,C166_=_C176 ,C166_=_C178 ,\nC166_=_C179 ,C166_=_C180 ,C166_=_C181 ,C166_=_C182 ,C166_=_C183 ,C166_=_C184 ,\nC166_=_C185 ,C166_=_C186 ,C166_=_C187 ,C166_=_C188 ,C166_=_C189 ,C166_=_C190 ,\nC166_=_C191 ,C166_=_C192 ,C166_=_C193 ,C166_=_C194 ,C166_=_C195 ,C166_=_C196 ,\nC166_=_C197 ,C166_=_C198 ,C166_=_C199 ,C166_=_C200 ,C166_=_C201 ,C166_=_C202 ,\nC166_=_C203 ,C166_=_C204 ,C166_=_C205 ,C166_=_C206 ,C166_=_C207 ,C166_=_C208 ,\nC166_=_C209 ,C166_=_C210 ,C166_=_C211 ,C166_=_C212 ,C166_=_C213 ,C166_=_C217 ,\nC166_=_C267 ,C166_=_C316 ,C166_=_C364 ,C166_=_C413 ,C166_=_C422 ,C166_=_C1542 ,\nC167_=_C169 ,C167_=_C170 ,C167_=_C171 ,C167_=_C172 ,C167_=_C173 ,C167_=_C174 ,\nC167_=_C175 ,C167_=_C176 ,C167_=_C178 ,C167_=_C179 ,C167_=_C180 ,C167_=_C181 ,\nC167_=_C182 ,C167_=_C183 ,C167_=_C184 ,C167_=_C185 ,C167_=_C186 ,C167_=_C187 ,\nC167_=_C188 ,C167_=_C189 ,C167_=_C190 ,C167_=_C191 ,C167_=_C192 ,C167_=_C193 ,\nC167_=_C194 ,C167_=_C195 ,C167_=_C196 ,C167_=_C197 ,C167_=_C198 ,C167_=_C199 ,\nC167_=_C200 ,C167_=_C201 ,C167_=_C202 ,C167_=_C203 ,C167_=_C204 ,C167_=_C205 ,\nC167_=_C206 ,C167_=_C207 ,C167_=_C208 ,C167_=_C209 ,C167_=_C210 ,C167_=_C211 ,\nC167_=_C212 ,C167_=_C213 ,C167_=_C218 ,C167_=_C268 ,C167_=_C317 ,C167_=_C365 ,\nC167_=_C459 ,C167_=_C468 ,C167_=_C1542 ,C169_=_C170 ,C169_=_C171 ,C169_=_C172 ,\nC169_=_C173 ,C169_=_C174 ,C169_=_C175 ,C169_=_C176 ,C169_=_C178 ,C169_=_C179 ,\nC169_=_C180 ,C169_=_C181 ,C169_=_C182 ,C169_=_C183 ,C169_=_C184 ,C169_=_C185 ,\nC169_=_C186 ,C169_=_C187 ,C169_=_C188 ,C169_=_C189 ,C169_=_C190 ,C169_=_C191 ,\nC169_=_C192 ,C169_=_C193 ,C169_=_C194 ,C169_=_C195 ,C169_=_C196 ,C169_=_C197 ,\nC169_=_C198 ,C169_=_C199 ,C169_=_C200 ,C169_=_C201 ,C169_=_C202 ,C169_=_C203 ,\nC169_=_C204 ,C169_=_C205 ,C169_=_C206 ,C169_=_C207 ,C169_=_C208 ,C169_=_C209 ,\nC169_=_C210 ,C169_=_C211 ,C169_=_C212 ,C169_=_C213 ,C169_=_C220 ,C169_=_C270 ,\nC169_=_C319 ,C169_=_C367 ,C169_=_C505 ,C169_=_C557 ,C169_=_C1542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21 ,\nC170_=_C271 ,C170_=_C320 ,C170_=_C368 ,C170_=_C506 ,C170_=_C600 ,C170_=_C1542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22 ,\nC171_=_C272 ,C171_=_C321 ,C171_=_C369 ,C171_=_C507 ,C171_=_C642 ,C171_=_C1542 ,\nC172_=_C173 ,C172_=_C174 ,C172_=_C175 ,C172_=_C176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03 ,\nC172_=_C204 ,C172_=_C205 ,C172_=_C206 ,C172_=_C207 ,C172_=_C208 ,C172_=_C209 ,\nC172_=_C210 ,C172_=_C211 ,C172_=_C212 ,C172_=_C213 ,C172_=_C223 ,C172_=_C273 ,\nC172_=_C322 ,C172_=_C370 ,C172_=_C508 ,C172_=_C683 ,C172_=_C1542 ,C173_=_C174 ,\nC173_=_C175 ,C173_=_C176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24 ,C173_=_C274 ,C173_=_C323 ,C173_=_C371 ,\nC173_=_C509 ,C173_=_C723 ,C173_=_C1542 ,C174_=_C175 ,C174_=_C176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25 ,\nC174_=_C275 ,C174_=_C324 ,C174_=_C372 ,C174_=_C510 ,C174_=_C762 ,C174_=_C1542 ,\nC175_=_C176 ,C175_=_C178 ,C175_=_C179 ,C175_=_C180</w:t>
      </w:r>
    </w:p>
    <w:p>
      <w:pPr>
        <w:pStyle w:val="PreformattedText"/>
        <w:bidi w:val="0"/>
        <w:spacing w:before="0" w:after="0"/>
        <w:jc w:val="left"/>
        <w:rPr/>
      </w:pPr>
      <w:r>
        <w:rPr/>
        <w:t xml:space="preserve"> </w:t>
      </w:r>
      <w:r>
        <w:rPr/>
        <w:t>,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26 ,C175_=_C276 ,C175_=_C325 ,C175_=_C373 ,C175_=_C511 ,\nC175_=_C800 ,C175_=_C1542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27 ,C176_=_C277 ,C176_=_C326 ,C176_=_C374 ,\nC176_=_C512 ,C176_=_C837 ,C176_=_C1542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29 ,C178_=_C279 ,C178_=_C328 ,C178_=_C376 ,\nC178_=_C514 ,C178_=_C874 ,C178_=_C1542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30 ,C179_=_C280 ,C179_=_C329 ,C179_=_C377 ,C179_=_C515 ,\nC179_=_C875 ,C179_=_C1542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31 ,\nC180_=_C281 ,C180_=_C330 ,C180_=_C378 ,C180_=_C516 ,C180_=_C876 ,C180_=_C1542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32 ,C181_=_C282 ,C181_=_C331 ,C181_=_C379 ,\nC181_=_C517 ,C181_=_C877 ,C181_=_C1542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33 ,C182_=_C283 ,\nC182_=_C332 ,C182_=_C380 ,C182_=_C518 ,C182_=_C878 ,C182_=_C1542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34 ,\nC183_=_C284 ,C183_=_C333 ,C183_=_C381 ,C183_=_C519 ,C183_=_C879 ,C183_=_C1542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35 ,\nC184_=_C285 ,C184_=_C334 ,C184_=_C382 ,C184_=_C520 ,C184_=_C880 ,C184_=_C1542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36 ,C185_=_C286 ,\nC185_=_C335 ,C185_=_C383 ,C185_=_C521 ,C185_=_C881 ,C185_=_C1542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237 ,C186_=_C287 ,C186_=_C336 ,C186_=_C384 ,\nC186_=_C522 ,C186_=_C882 ,C186_=_C1542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38 ,\nC187_=_C288 ,C187_=_C337 ,C187_=_C385 ,C187_=_C523 ,C187_=_C883 ,C187_=_C1542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39 ,C188_=_C289 ,C188_=_C338 ,C188_=_C386 ,C188_=_C524 ,\nC188_=_C884 ,C188_=_C1542 ,C189_=_C190 ,C189_=_C191 ,C189_=_C192 ,C189_=_C193 ,\nC189_=_C194 ,C189_=_C195 ,C189_=_C196 ,C189_=_C197 ,C189_=_C198 ,C189_=_C199 ,\nC189_=_C200 ,C189_=_C201 ,C189_=_C202 ,C189_=_C203 ,C189_=_C204 ,C189_=_C205 ,\nC189_=_C206 ,C189_=_C207 ,C189_=_C208 ,C189_=_C209 ,C189_=_C210 ,C189_=_C211 ,\nC189_=_C212 ,C189_=_C213 ,C189_=_C240 ,C189_=_C290 ,C189_=_C339 ,C189_=_C387 ,\nC189_=_C525 ,C189_=_C885 ,C189_=_C1542 ,C190_=_C191 ,C190_=_C192 ,C190_=_C193 ,\nC190_=_C194 ,C190_=_C195 ,C190_=_C196 ,C190_=_C197 ,C190_=_C198 ,C190_=_C199 ,\nC190_=_C200 ,C190_=_C201 ,C190_=_C202 ,C190_=_C203 ,C190_=_C204 ,C190_=_C205 ,\nC190_=_C206 ,C190_=_C207 ,C190_=_C208 ,C190_=_C209 ,C190_=_C210 ,C190_=_C211 ,\nC190_=_C212 ,C190_=_C213 ,C190_=_C241 ,C190_=_C291 ,C190_=_C340 ,C190_=_C388 ,\nC190_=_C526 ,C190_=_C886 ,C190_=_C1542 ,C191_=_C192 ,C191_=_C193 ,C191_=_C194 ,\nC191_=_C195 ,C191_=_C196 ,C191_=_C197 ,C191_=_C198 ,C191_=_C199 ,C191_=_C200 ,\nC191_=_C201 ,C191_=_C202 ,C191_=_C203 ,C191_=_C204 ,C191_=_C205 ,C191_=_C206 ,\nC191_=_C207 ,C191_=_C208 ,C191_=_C209 ,C191_=_C210 ,C191_=_C211 ,C191_=_C212 ,\nC191_=_C213 ,C191_=_C242 ,C191_=_C292 ,C191_=_C341 ,C191_=_C389 ,C191_=_C527 ,\nC191_=_C887 ,C191_=_C1542 ,C192_=_C193 ,C192_=_C194 ,C192_=_C195 ,C192_=_C196 ,\nC192_=_C197 ,C192_=_C198 ,C192_=_C199 ,C192_=_C200 ,C192_=_C201 ,C192_=_C202 ,\nC192_=_C203 ,C192_=_C204 ,C192_=_C205 ,C192_=_C206 ,C192_=_C207 ,C192_=_C208 ,\nC192_=_C209 ,C192_=_C210 ,C192_=_C211 ,C192_=_C212 ,C192_=_C213 ,C192_=_C243 ,\nC192_=_C293 ,C192_=_C342 ,C192_=_C390 ,C192_=_C528 ,C192_=_C888 ,C192_=_C1542 ,\nC193_=_C194 ,C193_=_C195 ,C193_=_C196 ,C193_=_C197 ,C193_=_C198 ,C193_=_C199 ,\nC193_=_C200 ,C193_=_C201 ,C193_=_C202 ,C193_=_C203 ,C193_=_C204 ,C193_=_C205 ,\nC193_=_C206 ,C193_=_C207 ,C193_=_C208 ,C193_=_C209 ,C193_=_C210 ,C193_=_C211 ,\nC193_=_C212 ,C193_=_C213 ,C193_=_C244 ,C193_=_C294 ,C193_=_C343 ,C193_=_C391 ,\nC193_=_C529 ,C193_=_C889 ,C193_=_C1542 ,C194_=_C195 ,C194_=_C196 ,C194_=_C197 ,\nC194_=_C198 ,C194_=_C199 ,C194_=_C200 ,C194_=_C201 ,C194_=_C202 ,C194_=_C203 ,\nC194_=_C204 ,C194_=_C205 ,C194_=_C206 ,C194_=_C207 ,C194_=_C208 ,C194_=_C209 ,\nC194_=_C210 ,C194_=_C211 ,C194_=_C212 ,C194_=_C213 ,C194_=_C245 ,C194_=_C295 ,\nC194_=_C344 ,C194_=_C392 ,C194_=_C530 ,C194_=_C890 ,C194_=_C1542 ,C195_=_C196 ,\nC195_=_C197 ,C195_=_C198 ,C195_=_C199 ,C195_=_C200 ,C195_=_C201 ,C195_=_C202 ,\nC195_=_C203 ,C195_=_C204 ,C195_=_C205 ,C195_=_C206 ,C195_=_C207 ,C195_=_C208 ,\nC195_=_C209 ,C195_=_C210 ,C195_=_C211 ,C195_=_C212 ,C195_=_C213 ,C195_=_C246 ,\nC195_=_C296 ,C195_=_C345 ,C195_=_C393 ,C195_=_C531 ,C195_=_C891 ,C195_=_C1542 ,\nC196_=_C197 ,C196_=_C198 ,C196_=_C199 ,C196_=_C200 ,C196_=_C201 ,C196_=_C202 ,\nC196_=_C203 ,C196_=_C204 ,C196_=_C205 ,C196_=_C206 ,C196_=_C207 ,C196_=_C208 ,\nC196_=_C209 ,C196_=_C210 ,C196_=_C211 ,C196_=_C212 ,C196_=_C213 ,C196_=_C247 ,\nC196_=_C297 ,C196_=_C346 ,C196_=_C394 ,C196_=_C532 ,C196_=_C892 ,C196_=_C1542 ,\nC197_=_C198 ,C197_=_C199 ,C197_=_C200 ,C197_=_C201 ,C197_=_C202 ,C197_=_C203 ,\nC197_=_C204 ,C197_=_C205 ,C197_=_C206 ,C197_=_C207 ,C197_=_C208 ,C197_=_C209 ,\nC197_=_C210 ,C197_=_C211 ,C197_=_C212 ,C197_=_C213 ,C197_=_C248 ,C197_=_C298 ,\nC197_=_C347 ,C197_=_C395 ,C197_=_C533 ,C197_=_C893 ,C197_=_C1542 ,C198_=_C199 ,\nC198_=_C200 ,C198_=_C201 ,C198_=_C202 ,C198_=_C203 ,C198_=_C204 ,C198_=_C205 ,\nC198_=_C206</w:t>
      </w:r>
    </w:p>
    <w:p>
      <w:pPr>
        <w:pStyle w:val="PreformattedText"/>
        <w:bidi w:val="0"/>
        <w:spacing w:before="0" w:after="0"/>
        <w:jc w:val="left"/>
        <w:rPr/>
      </w:pPr>
      <w:r>
        <w:rPr/>
        <w:t xml:space="preserve"> </w:t>
      </w:r>
      <w:r>
        <w:rPr/>
        <w:t>,C198_=_C207 ,C198_=_C208 ,C198_=_C209 ,C198_=_C210 ,C198_=_C211 ,\nC198_=_C212 ,C198_=_C213 ,C198_=_C249 ,C198_=_C299 ,C198_=_C348 ,C198_=_C396 ,\nC198_=_C534 ,C198_=_C894 ,C198_=_C1542 ,C199_=_C200 ,C199_=_C201 ,C199_=_C202 ,\nC199_=_C203 ,C199_=_C204 ,C199_=_C205 ,C199_=_C206 ,C199_=_C207 ,C199_=_C208 ,\nC199_=_C209 ,C199_=_C210 ,C199_=_C211 ,C199_=_C212 ,C199_=_C213 ,C199_=_C250 ,\nC199_=_C300 ,C199_=_C349 ,C199_=_C397 ,C199_=_C535 ,C199_=_C895 ,C199_=_C1542 ,\nC200_=_C201 ,C200_=_C202 ,C200_=_C203 ,C200_=_C204 ,C200_=_C205 ,C200_=_C206 ,\nC200_=_C207 ,C200_=_C208 ,C200_=_C209 ,C200_=_C210 ,C200_=_C211 ,C200_=_C212 ,\nC200_=_C213 ,C200_=_C251 ,C200_=_C301 ,C200_=_C350 ,C200_=_C398 ,C200_=_C536 ,\nC200_=_C896 ,C200_=_C1542 ,C201_=_C202 ,C201_=_C203 ,C201_=_C204 ,C201_=_C205 ,\nC201_=_C206 ,C201_=_C207 ,C201_=_C208 ,C201_=_C209 ,C201_=_C210 ,C201_=_C211 ,\nC201_=_C212 ,C201_=_C213 ,C201_=_C252 ,C201_=_C302 ,C201_=_C351 ,C201_=_C399 ,\nC201_=_C537 ,C201_=_C897 ,C201_=_C1542 ,C202_=_C203 ,C202_=_C204 ,C202_=_C205 ,\nC202_=_C206 ,C202_=_C207 ,C202_=_C208 ,C202_=_C209 ,C202_=_C210 ,C202_=_C211 ,\nC202_=_C212 ,C202_=_C213 ,C202_=_C253 ,C202_=_C303 ,C202_=_C352 ,C202_=_C400 ,\nC202_=_C538 ,C202_=_C898 ,C202_=_C1542 ,C203_=_C204 ,C203_=_C205 ,C203_=_C206 ,\nC203_=_C207 ,C203_=_C208 ,C203_=_C209 ,C203_=_C210 ,C203_=_C211 ,C203_=_C212 ,\nC203_=_C213 ,C203_=_C254 ,C203_=_C304 ,C203_=_C353 ,C203_=_C401 ,C203_=_C539 ,\nC203_=_C899 ,C203_=_C1542 ,C204_=_C205 ,C204_=_C206 ,C204_=_C207 ,C204_=_C208 ,\nC204_=_C209 ,C204_=_C210 ,C204_=_C211 ,C204_=_C212 ,C204_=_C213 ,C204_=_C255 ,\nC204_=_C305 ,C204_=_C354 ,C204_=_C402 ,C204_=_C540 ,C204_=_C900 ,C204_=_C1542 ,\nC205_=_C206 ,C205_=_C207 ,C205_=_C208 ,C205_=_C209 ,C205_=_C210 ,C205_=_C211 ,\nC205_=_C212 ,C205_=_C213 ,C205_=_C256 ,C205_=_C306 ,C205_=_C355 ,C205_=_C403 ,\nC205_=_C541 ,C205_=_C901 ,C205_=_C1542 ,C206_=_C207 ,C206_=_C208 ,C206_=_C209 ,\nC206_=_C210 ,C206_=_C211 ,C206_=_C212 ,C206_=_C213 ,C206_=_C257 ,C206_=_C307 ,\nC206_=_C356 ,C206_=_C404 ,C206_=_C542 ,C206_=_C902 ,C206_=_C1542 ,C207_=_C208 ,\nC207_=_C209 ,C207_=_C210 ,C207_=_C211 ,C207_=_C212 ,C207_=_C213 ,C207_=_C258 ,\nC207_=_C308 ,C207_=_C357 ,C207_=_C405 ,C207_=_C543 ,C207_=_C903 ,C207_=_C1542 ,\nC208_=_C209 ,C208_=_C210 ,C208_=_C211 ,C208_=_C212 ,C208_=_C213 ,C208_=_C259 ,\nC208_=_C309 ,C208_=_C358 ,C208_=_C406 ,C208_=_C544 ,C208_=_C904 ,C208_=_C1542 ,\nC209_=_C210 ,C209_=_C211 ,C209_=_C212 ,C209_=_C213 ,C209_=_C260 ,C209_=_C310 ,\nC209_=_C359 ,C209_=_C407 ,C209_=_C545 ,C209_=_C905 ,C209_=_C1542 ,C210_=_C211 ,\nC210_=_C212 ,C210_=_C213 ,C210_=_C261 ,C210_=_C311 ,C210_=_C360 ,C210_=_C408 ,\nC210_=_C546 ,C210_=_C906 ,C210_=_C1542 ,C211_=_C212 ,C211_=_C213 ,C211_=_C262 ,\nC211_=_C312 ,C211_=_C361 ,C211_=_C409 ,C211_=_C547 ,C211_=_C907 ,C211_=_C1542 ,\nC212_=_C213 ,C212_=_C263 ,C212_=_C313 ,C212_=_C362 ,C212_=_C410 ,C212_=_C548 ,\nC212_=_C908 ,C212_=_C1542 ,C213_=_C264 ,C213_=_C314 ,C213_=_C363 ,C213_=_C411 ,\nC213_=_C549 ,C213_=_C909 ,C213_=_C1542 ,C217_=_C218 ,C217_=_C220 ,C217_=_C221 ,\nC217_=_C222 ,C217_=_C223 ,C217_=_C224 ,C217_=_C225 ,C217_=_C226 ,C217_=_C227 ,\nC217_=_C229 ,C217_=_C230 ,C217_=_C231 ,C217_=_C232 ,C217_=_C233 ,C217_=_C234 ,\nC217_=_C235 ,C217_=_C236 ,C217_=_C237 ,C217_=_C238 ,C217_=_C239 ,C217_=_C240 ,\nC217_=_C241 ,C217_=_C242 ,C217_=_C243 ,C217_=_C244 ,C217_=_C245 ,C217_=_C246 ,\nC217_=_C247 ,C217_=_C248 ,C217_=_C249 ,C217_=_C250 ,C217_=_C251 ,C217_=_C252 ,\nC217_=_C253 ,C217_=_C254 ,C217_=_C255 ,C217_=_C256 ,C217_=_C257 ,C217_=_C258 ,\nC217_=_C259 ,C217_=_C260 ,C217_=_C261 ,C217_=_C262 ,C217_=_C263 ,C217_=_C264 ,\nC217_=_C267 ,C217_=_C316 ,C217_=_C364 ,C217_=_C413 ,C217_=_C422 ,C217_=_C1543 ,\nC218_=_C220 ,C218_=_C221 ,C218_=_C222 ,C218_=_C223 ,C218_=_C224 ,C218_=_C225 ,\nC218_=_C226 ,C218_=_C227 ,C218_=_C229 ,C218_=_C230 ,C218_=_C231 ,C218_=_C232 ,\nC218_=_C233 ,C218_=_C234 ,C218_=_C235 ,C218_=_C236 ,C218_=_C237 ,C218_=_C238 ,\nC218_=_C239 ,C218_=_C240 ,C218_=_C241 ,C218_=_C242 ,C218_=_C243 ,C218_=_C244 ,\nC218_=_C245 ,C218_=_C246 ,C218_=_C247 ,C218_=_C248 ,C218_=_C249 ,C218_=_C250 ,\nC218_=_C251 ,C218_=_C252 ,C218_=_C253 ,C218_=_C254 ,C218_=_C255 ,C218_=_C256 ,\nC218_=_C257 ,C218_=_C258 ,C218_=_C259 ,C218_=_C260 ,C218_=_C261 ,C218_=_C262 ,\nC218_=_C263 ,C218_=_C264 ,C218_=_C268 ,C218_=_C317 ,C218_=_C365 ,C218_=_C459 ,\nC218_=_C468 ,C218_=_C1543 ,C220_=_C221 ,C220_=_C222 ,C220_=_C223 ,C220_=_C224 ,\nC220_=_C225 ,C220_=_C226 ,C220_=_C227 ,C220_=_C229 ,C220_=_C230 ,C220_=_C231 ,\nC220_=_C232 ,C220_=_C233 ,C220_=_C234 ,C220_=_C235 ,C220_=_C236 ,C220_=_C237 ,\nC220_=_C238 ,C220_=_C239 ,C220_=_C240 ,C220_=_C241 ,C220_=_C242 ,C220_=_C243 ,\nC220_=_C244 ,C220_=_C245 ,C220_=_C246 ,C220_=_C247 ,C220_=_C248 ,C220_=_C249 ,\nC220_=_C250 ,C220_=_C251 ,C220_=_C252 ,C220_=_C253 ,C220_=_C254 ,C220_=_C255 ,\nC220_=_C256 ,C220_=_C257 ,C220_=_C258 ,C220_=_C259 ,C220_=_C260 ,C220_=_C261 ,\nC220_=_C262 ,C220_=_C263 ,C220_=_C264 ,C220_=_C270 ,C220_=_C319 ,C220_=_C367 ,\nC220_=_C505 ,C220_=_C557 ,C220_=_C1543 ,C221_=_C222 ,C221_=_C223 ,C221_=_C224 ,\nC221_=_C225 ,C221_=_C226 ,C221_=_C227 ,C221_=_C229 ,C221_=_C230 ,C221_=_C231 ,\nC221_=_C232 ,C221_=_C233 ,C221_=_C234 ,C221_=_C235 ,C221_=_C236 ,C221_=_C237 ,\nC221_=_C238 ,C221_=_C239 ,C221_=_C240 ,C221_=_C241 ,C221_=_C242 ,C221_=_C243 ,\nC221_=_C244 ,C221_=_C245 ,C221_=_C246 ,C221_=_C247 ,C221_=_C248 ,C221_=_C249 ,\nC221_=_C250 ,C221_=_C251 ,C221_=_C252 ,C221_=_C253 ,C221_=_C254 ,C221_=_C255 ,\nC221_=_C256 ,C221_=_C257 ,C221_=_C258 ,C221_=_C259 ,C221_=_C260 ,C221_=_C261 ,\nC221_=_C262 ,C221_=_C263 ,C221_=_C264 ,C221_=_C271 ,C221_=_C320 ,C221_=_C368 ,\nC221_=_C506 ,C221_=_C600 ,C221_=_C1543 ,C222_=_C223 ,C222_=_C224 ,C222_=_C225 ,\nC222_=_C226 ,C222_=_C227 ,C222_=_C229 ,C222_=_C230 ,C222_=_C231 ,C222_=_C232 ,\nC222_=_C233 ,C222_=_C234 ,C222_=_C235 ,C222_=_C236 ,C222_=_C237 ,C222_=_C238 ,\nC222_=_C239 ,C222_=_C240 ,C222_=_C241 ,C222_=_C242 ,C222_=_C243 ,C222_=_C244 ,\nC222_=_C245 ,C222_=_C246 ,C222_=_C247 ,C222_=_C248 ,C222_=_C249 ,C222_=_C250 ,\nC222_=_C251 ,C222_=_C252 ,C222_=_C253 ,C222_=_C254 ,C222_=_C255 ,C222_=_C256 ,\nC222_=_C257 ,C222_=_C258 ,C222_=_C259 ,C222_=_C260 ,C222_=_C261 ,C222_=_C262 ,\nC222_=_C263 ,C222_=_C264 ,C222_=_C272 ,C222_=_C321 ,C222_=_C369 ,C222_=_C507 ,\nC222_=_C642 ,C222_=_C1543 ,C223_=_C224 ,C223_=_C225 ,C223_=_C226 ,C223_=_C227 ,\nC223_=_C229 ,C223_=_C230 ,C223_=_C231 ,C223_=_C232 ,C223_=_C233 ,C223_=_C234 ,\nC223_=_C235 ,C223_=_C236 ,C223_=_C237 ,C223_=_C238 ,C223_=_C239 ,C223_=_C240 ,\nC223_=_C241 ,C223_=_C242 ,C223_=_C243 ,C223_=_C244 ,C223_=_C245 ,C223_=_C246 ,\nC223_=_C247 ,C223_=_C248 ,C223_=_C249 ,C223_=_C250 ,C223_=_C251 ,C223_=_C252 ,\nC223_=_C253 ,C223_=_C254 ,C223_=_C255 ,C223_=_C256 ,C223_=_C257 ,C223_=_C258 ,\nC223_=_C259 ,C223_=_C260 ,C223_=_C261 ,C223_=_C262 ,C223_=_C263 ,C223_=_C264 ,\nC223_=_C273 ,C223_=_C322 ,C223_=_C370 ,C223_=_C508 ,C223_=_C683 ,C223_=_C1543 ,\nC224_=_C225 ,C224_=_C226 ,C224_=_C227 ,C224_=_C229 ,C224_=_C230 ,C224_=_C231 ,\nC224_=_C232 ,C224_=_C233 ,C224_=_C234 ,C224_=_C235 ,C224_=_C236 ,C224_=_C237 ,\nC224_=_C238 ,C224_=_C239 ,C224_=_C240 ,C224_=_C241 ,C224_=_C242 ,C224_=_C243 ,\nC224_=_C244 ,C224_=_C245 ,C224_=_C246 ,C224_=_C247 ,C224_=_C248 ,C224_=_C249 ,\nC224_=_C250 ,C224_=_C251 ,C224_=_C252 ,C224_=_C253 ,C224_=_C254 ,C224_=_C255 ,\nC224_=_C256 ,C224_=_C257 ,C224_=_C258 ,C224_=_C259 ,C224_=_C260 ,C224_=_C261 ,\nC224_=_C262 ,C224_=_C263 ,C224_=_C264 ,C224_=_C274 ,C224_=_C323 ,C224_=_C371 ,\nC224_=_C509 ,C224_=_C723 ,C224_=_C1543 ,C225_=_C226 ,C225_=_C227 ,C225_=_C229 ,\nC225_=_C230 ,C225_=_C231 ,C225_=_C232 ,C225_=_C233 ,C225_=_C234 ,C225_=_C235 ,\nC225_=_C236 ,C225_=_C237 ,C225_=_C238 ,C225_=_C239 ,C225_=_C240 ,C225_=_C241 ,\nC225_=_C242 ,C225_=_C243 ,C225_=_C244 ,C225_=_C245 ,C225_=_C246 ,C225_=_C247 ,\nC225_=_C248 ,C225_=_C249 ,C225_=_C250 ,C225_=_C251 ,C225_=_C252 ,C225_=_C253 ,\nC225_=_C254 ,C225_=_C255 ,C225_=_C256 ,C225_=_C257 ,C225_=_C258 ,C225_=_C259 ,\nC225_=_C260 ,C225_=_C261 ,C225_=_C262 ,C225_=_C263 ,C225_=_C264 ,C225_=_C275 ,\nC225_=_C324 ,C225_=_C372 ,C225_=_C510 ,C225_=_C762 ,C225_=_C1543 ,C226_=_C227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60 ,C226_=_C261 ,C226_=_C262 ,C226_=_C263 ,C226_=_C264 ,\nC226_=_C276 ,C226_=_C325 ,C226_=_C373 ,C226_=_C511 ,C226_=_C800 ,C226_=_C1543 ,\nC227_=_C229 ,C227_=_C230 ,C227_=_C231 ,C227_=_C232 ,C227_=_C233 ,C227_=_C234 ,\nC227_=_C235 ,C227_=_C236 ,C227_=_C237 ,C227_=_C238 ,C227_=_C239 ,C227_=_C240 ,\nC227_=_C241 ,C227_=_C242 ,C227_=_C243 ,C227_=_C244 ,C227_=_C245 ,C227_=_C246 ,\nC227_=_C247 ,C227_=_C248 ,C227_=_C249 ,C227_=_C250 ,C227_=_C251 ,C227_=_C252 ,\nC227_=_C253 ,C227_=_C254 ,C227_=_C255 ,C227_=_C256 ,C227_=_C257 ,C227_=_C258 ,\nC227_=_C259 ,C227_=_C260 ,C227_=_C261 ,C227_=_C262 ,C227_=_C263 ,C227_=_C264 ,\nC227_=_C277 ,C227_=_C326 ,C227_=_C374 ,C227_=_C512 ,C227_=_C837 ,C227_=_C1543 ,\nC229_=_C230 ,C229_=_C231 ,C229_=_C232 ,C229_=_C233 ,C229_=_C234 ,C229_=_C235 ,\nC229_=_C236 ,C229_=_C237 ,C229_=_C238 ,C229_=_C239 ,C229_=_C240 ,C229_=_C241 ,\nC229_=_C242 ,C229_=_C243 ,C229_=_C244 ,C229_=_C245 ,C229_=_C246 ,C229_=_C247 ,\nC229_=_C248 ,C229_=_C249 ,C229_=_C250 ,C229_=_C251 ,C229_=_C252 ,C229_=_C253 ,\nC229_=_C254 ,C229_=_C255 ,C229_=_C256 ,C229_=_C257 ,C229_=_C258 ,C229_=_C259 ,\nC229_=_C260 ,C229_=_C261 ,C229_=_C262 ,C229_=_C263 ,C229_=_C264 ,C229_=_C279 ,\nC229_=_C328 ,C229_=_C376 ,C229_=_C514 ,C229_=_C874 ,C229_=_C1543 ,C230_=_C231 ,\nC230_=_C232 ,C230_=_C233 ,C230_=_C234 ,C230_=_C235 ,C230_=_C236 ,C230_=_C237 ,\nC230_=_C238 ,C230_=_C239 ,C230_=_C240 ,C230_=_C241</w:t>
      </w:r>
    </w:p>
    <w:p>
      <w:pPr>
        <w:pStyle w:val="PreformattedText"/>
        <w:bidi w:val="0"/>
        <w:spacing w:before="0" w:after="0"/>
        <w:jc w:val="left"/>
        <w:rPr/>
      </w:pPr>
      <w:r>
        <w:rPr/>
        <w:t xml:space="preserve"> </w:t>
      </w:r>
      <w:r>
        <w:rPr/>
        <w:t>,C230_=_C242 ,C230_=_C243 ,\nC230_=_C244 ,C230_=_C245 ,C230_=_C246 ,C230_=_C247 ,C230_=_C248 ,C230_=_C249 ,\nC230_=_C250 ,C230_=_C251 ,C230_=_C252 ,C230_=_C253 ,C230_=_C254 ,C230_=_C255 ,\nC230_=_C256 ,C230_=_C257 ,C230_=_C258 ,C230_=_C259 ,C230_=_C260 ,C230_=_C261 ,\nC230_=_C262 ,C230_=_C263 ,C230_=_C264 ,C230_=_C280 ,C230_=_C329 ,C230_=_C377 ,\nC230_=_C515 ,C230_=_C875 ,C230_=_C1543 ,C231_=_C232 ,C231_=_C233 ,C231_=_C234 ,\nC231_=_C235 ,C231_=_C236 ,C231_=_C237 ,C231_=_C238 ,C231_=_C239 ,C231_=_C240 ,\nC231_=_C241 ,C231_=_C242 ,C231_=_C243 ,C231_=_C244 ,C231_=_C245 ,C231_=_C246 ,\nC231_=_C247 ,C231_=_C248 ,C231_=_C249 ,C231_=_C250 ,C231_=_C251 ,C231_=_C252 ,\nC231_=_C253 ,C231_=_C254 ,C231_=_C255 ,C231_=_C256 ,C231_=_C257 ,C231_=_C258 ,\nC231_=_C259 ,C231_=_C260 ,C231_=_C261 ,C231_=_C262 ,C231_=_C263 ,C231_=_C264 ,\nC231_=_C281 ,C231_=_C330 ,C231_=_C378 ,C231_=_C516 ,C231_=_C876 ,C231_=_C1543 ,\nC232_=_C233 ,C232_=_C234 ,C232_=_C235 ,C232_=_C236 ,C232_=_C237 ,C232_=_C238 ,\nC232_=_C239 ,C232_=_C240 ,C232_=_C241 ,C232_=_C242 ,C232_=_C243 ,C232_=_C244 ,\nC232_=_C245 ,C232_=_C246 ,C232_=_C247 ,C232_=_C248 ,C232_=_C249 ,C232_=_C250 ,\nC232_=_C251 ,C232_=_C252 ,C232_=_C253 ,C232_=_C254 ,C232_=_C255 ,C232_=_C256 ,\nC232_=_C257 ,C232_=_C258 ,C232_=_C259 ,C232_=_C260 ,C232_=_C261 ,C232_=_C262 ,\nC232_=_C263 ,C232_=_C264 ,C232_=_C282 ,C232_=_C331 ,C232_=_C379 ,C232_=_C517 ,\nC232_=_C877 ,C232_=_C1543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60 ,C233_=_C261 ,\nC233_=_C262 ,C233_=_C263 ,C233_=_C264 ,C233_=_C283 ,C233_=_C332 ,C233_=_C380 ,\nC233_=_C518 ,C233_=_C878 ,C233_=_C1543 ,C234_=_C235 ,C234_=_C236 ,C234_=_C237 ,\nC234_=_C238 ,C234_=_C239 ,C234_=_C240 ,C234_=_C241 ,C234_=_C242 ,C234_=_C243 ,\nC234_=_C244 ,C234_=_C245 ,C234_=_C246 ,C234_=_C247 ,C234_=_C248 ,C234_=_C249 ,\nC234_=_C250 ,C234_=_C251 ,C234_=_C252 ,C234_=_C253 ,C234_=_C254 ,C234_=_C255 ,\nC234_=_C256 ,C234_=_C257 ,C234_=_C258 ,C234_=_C259 ,C234_=_C260 ,C234_=_C261 ,\nC234_=_C262 ,C234_=_C263 ,C234_=_C264 ,C234_=_C284 ,C234_=_C333 ,C234_=_C381 ,\nC234_=_C519 ,C234_=_C879 ,C234_=_C1543 ,C235_=_C236 ,C235_=_C237 ,C235_=_C238 ,\nC235_=_C239 ,C235_=_C240 ,C235_=_C241 ,C235_=_C242 ,C235_=_C243 ,C235_=_C244 ,\nC235_=_C245 ,C235_=_C246 ,C235_=_C247 ,C235_=_C248 ,C235_=_C249 ,C235_=_C250 ,\nC235_=_C251 ,C235_=_C252 ,C235_=_C253 ,C235_=_C254 ,C235_=_C255 ,C235_=_C256 ,\nC235_=_C257 ,C235_=_C258 ,C235_=_C259 ,C235_=_C260 ,C235_=_C261 ,C235_=_C262 ,\nC235_=_C263 ,C235_=_C264 ,C235_=_C285 ,C235_=_C334 ,C235_=_C382 ,C235_=_C520 ,\nC235_=_C880 ,C235_=_C1543 ,C236_=_C237 ,C236_=_C238 ,C236_=_C239 ,C236_=_C240 ,\nC236_=_C241 ,C236_=_C242 ,C236_=_C243 ,C236_=_C244 ,C236_=_C245 ,C236_=_C246 ,\nC236_=_C247 ,C236_=_C248 ,C236_=_C249 ,C236_=_C250 ,C236_=_C251 ,C236_=_C252 ,\nC236_=_C253 ,C236_=_C254 ,C236_=_C255 ,C236_=_C256 ,C236_=_C257 ,C236_=_C258 ,\nC236_=_C259 ,C236_=_C260 ,C236_=_C261 ,C236_=_C262 ,C236_=_C263 ,C236_=_C264 ,\nC236_=_C286 ,C236_=_C335 ,C236_=_C383 ,C236_=_C521 ,C236_=_C881 ,C236_=_C1543 ,\nC237_=_C238 ,C237_=_C239 ,C237_=_C240 ,C237_=_C241 ,C237_=_C242 ,C237_=_C243 ,\nC237_=_C244 ,C237_=_C245 ,C237_=_C246 ,C237_=_C247 ,C237_=_C248 ,C237_=_C249 ,\nC237_=_C250 ,C237_=_C251 ,C237_=_C252 ,C237_=_C253 ,C237_=_C254 ,C237_=_C255 ,\nC237_=_C256 ,C237_=_C257 ,C237_=_C258 ,C237_=_C259 ,C237_=_C260 ,C237_=_C261 ,\nC237_=_C262 ,C237_=_C263 ,C237_=_C264 ,C237_=_C287 ,C237_=_C336 ,C237_=_C384 ,\nC237_=_C522 ,C237_=_C882 ,C237_=_C1543 ,C238_=_C239 ,C238_=_C240 ,C238_=_C241 ,\nC238_=_C242 ,C238_=_C243 ,C238_=_C244 ,C238_=_C245 ,C238_=_C246 ,C238_=_C247 ,\nC238_=_C248 ,C238_=_C249 ,C238_=_C250 ,C238_=_C251 ,C238_=_C252 ,C238_=_C253 ,\nC238_=_C254 ,C238_=_C255 ,C238_=_C256 ,C238_=_C257 ,C238_=_C258 ,C238_=_C259 ,\nC238_=_C260 ,C238_=_C261 ,C238_=_C262 ,C238_=_C263 ,C238_=_C264 ,C238_=_C288 ,\nC238_=_C337 ,C238_=_C385 ,C238_=_C523 ,C238_=_C883 ,C238_=_C1543 ,C239_=_C240 ,\nC239_=_C241 ,C239_=_C242 ,C239_=_C243 ,C239_=_C244 ,C239_=_C245 ,C239_=_C246 ,\nC239_=_C247 ,C239_=_C248 ,C239_=_C249 ,C239_=_C250 ,C239_=_C251 ,C239_=_C252 ,\nC239_=_C253 ,C239_=_C254 ,C239_=_C255 ,C239_=_C256 ,C239_=_C257 ,C239_=_C258 ,\nC239_=_C259 ,C239_=_C260 ,C239_=_C261 ,C239_=_C262 ,C239_=_C263 ,C239_=_C264 ,\nC239_=_C289 ,C239_=_C338 ,C239_=_C386 ,C239_=_C524 ,C239_=_C884 ,C239_=_C1543 ,\nC240_=_C241 ,C240_=_C242 ,C240_=_C243 ,C240_=_C244 ,C240_=_C245 ,C240_=_C246 ,\nC240_=_C247 ,C240_=_C248 ,C240_=_C249 ,C240_=_C250 ,C240_=_C251 ,C240_=_C252 ,\nC240_=_C253 ,C240_=_C254 ,C240_=_C255 ,C240_=_C256 ,C240_=_C257 ,C240_=_C258 ,\nC240_=_C259 ,C240_=_C260 ,C240_=_C261 ,C240_=_C262 ,C240_=_C263 ,C240_=_C264 ,\nC240_=_C290 ,C240_=_C339 ,C240_=_C387 ,C240_=_C525 ,C240_=_C885 ,C240_=_C1543 ,\nC241_=_C242 ,C241_=_C243 ,C241_=_C244 ,C241_=_C245 ,C241_=_C246 ,C241_=_C247 ,\nC241_=_C248 ,C241_=_C249 ,C241_=_C250 ,C241_=_C251 ,C241_=_C252 ,C241_=_C253 ,\nC241_=_C254 ,C241_=_C255 ,C241_=_C256 ,C241_=_C257 ,C241_=_C258 ,C241_=_C259 ,\nC241_=_C260 ,C241_=_C261 ,C241_=_C262 ,C241_=_C263 ,C241_=_C264 ,C241_=_C291 ,\nC241_=_C340 ,C241_=_C388 ,C241_=_C526 ,C241_=_C886 ,C241_=_C1543 ,C242_=_C243 ,\nC242_=_C244 ,C242_=_C245 ,C242_=_C246 ,C242_=_C247 ,C242_=_C248 ,C242_=_C249 ,\nC242_=_C250 ,C242_=_C251 ,C242_=_C252 ,C242_=_C253 ,C242_=_C254 ,C242_=_C255 ,\nC242_=_C256 ,C242_=_C257 ,C242_=_C258 ,C242_=_C259 ,C242_=_C260 ,C242_=_C261 ,\nC242_=_C262 ,C242_=_C263 ,C242_=_C264 ,C242_=_C292 ,C242_=_C341 ,C242_=_C389 ,\nC242_=_C527 ,C242_=_C887 ,C242_=_C1543 ,C243_=_C244 ,C243_=_C245 ,C243_=_C246 ,\nC243_=_C247 ,C243_=_C248 ,C243_=_C249 ,C243_=_C250 ,C243_=_C251 ,C243_=_C252 ,\nC243_=_C253 ,C243_=_C254 ,C243_=_C255 ,C243_=_C256 ,C243_=_C257 ,C243_=_C258 ,\nC243_=_C259 ,C243_=_C260 ,C243_=_C261 ,C243_=_C262 ,C243_=_C263 ,C243_=_C264 ,\nC243_=_C293 ,C243_=_C342 ,C243_=_C390 ,C243_=_C528 ,C243_=_C888 ,C243_=_C1543 ,\nC244_=_C245 ,C244_=_C246 ,C244_=_C247 ,C244_=_C248 ,C244_=_C249 ,C244_=_C250 ,\nC244_=_C251 ,C244_=_C252 ,C244_=_C253 ,C244_=_C254 ,C244_=_C255 ,C244_=_C256 ,\nC244_=_C257 ,C244_=_C258 ,C244_=_C259 ,C244_=_C260 ,C244_=_C261 ,C244_=_C262 ,\nC244_=_C263 ,C244_=_C264 ,C244_=_C294 ,C244_=_C343 ,C244_=_C391 ,C244_=_C529 ,\nC244_=_C889 ,C244_=_C1543 ,C245_=_C246 ,C245_=_C247 ,C245_=_C248 ,C245_=_C249 ,\nC245_=_C250 ,C245_=_C251 ,C245_=_C252 ,C245_=_C253 ,C245_=_C254 ,C245_=_C255 ,\nC245_=_C256 ,C245_=_C257 ,C245_=_C258 ,C245_=_C259 ,C245_=_C260 ,C245_=_C261 ,\nC245_=_C262 ,C245_=_C263 ,C245_=_C264 ,C245_=_C295 ,C245_=_C344 ,C245_=_C392 ,\nC245_=_C530 ,C245_=_C890 ,C245_=_C1543 ,C246_=_C247 ,C246_=_C248 ,C246_=_C249 ,\nC246_=_C250 ,C246_=_C251 ,C246_=_C252 ,C246_=_C253 ,C246_=_C254 ,C246_=_C255 ,\nC246_=_C256 ,C246_=_C257 ,C246_=_C258 ,C246_=_C259 ,C246_=_C260 ,C246_=_C261 ,\nC246_=_C262 ,C246_=_C263 ,C246_=_C264 ,C246_=_C296 ,C246_=_C345 ,C246_=_C393 ,\nC246_=_C531 ,C246_=_C891 ,C246_=_C1543 ,C247_=_C248 ,C247_=_C249 ,C247_=_C250 ,\nC247_=_C251 ,C247_=_C252 ,C247_=_C253 ,C247_=_C254 ,C247_=_C255 ,C247_=_C256 ,\nC247_=_C257 ,C247_=_C258 ,C247_=_C259 ,C247_=_C260 ,C247_=_C261 ,C247_=_C262 ,\nC247_=_C263 ,C247_=_C264 ,C247_=_C297 ,C247_=_C346 ,C247_=_C394 ,C247_=_C532 ,\nC247_=_C892 ,C247_=_C1543 ,C248_=_C249 ,C248_=_C250 ,C248_=_C251 ,C248_=_C252 ,\nC248_=_C253 ,C248_=_C254 ,C248_=_C255 ,C248_=_C256 ,C248_=_C257 ,C248_=_C258 ,\nC248_=_C259 ,C248_=_C260 ,C248_=_C261 ,C248_=_C262 ,C248_=_C263 ,C248_=_C264 ,\nC248_=_C298 ,C248_=_C347 ,C248_=_C395 ,C248_=_C533 ,C248_=_C893 ,C248_=_C1543 ,\nC249_=_C250 ,C249_=_C251 ,C249_=_C252 ,C249_=_C253 ,C249_=_C254 ,C249_=_C255 ,\nC249_=_C256 ,C249_=_C257 ,C249_=_C258 ,C249_=_C259 ,C249_=_C260 ,C249_=_C261 ,\nC249_=_C262 ,C249_=_C263 ,C249_=_C264 ,C249_=_C299 ,C249_=_C348 ,C249_=_C396 ,\nC249_=_C534 ,C249_=_C894 ,C249_=_C1543 ,C250_=_C251 ,C250_=_C252 ,C250_=_C253 ,\nC250_=_C254 ,C250_=_C255 ,C250_=_C256 ,C250_=_C257 ,C250_=_C258 ,C250_=_C259 ,\nC250_=_C260 ,C250_=_C261 ,C250_=_C262 ,C250_=_C263 ,C250_=_C264 ,C250_=_C300 ,\nC250_=_C349 ,C250_=_C397 ,C250_=_C535 ,C250_=_C895 ,C250_=_C1543 ,C251_=_C252 ,\nC251_=_C253 ,C251_=_C254 ,C251_=_C255 ,C251_=_C256 ,C251_=_C257 ,C251_=_C258 ,\nC251_=_C259 ,C251_=_C260 ,C251_=_C261 ,C251_=_C262 ,C251_=_C263 ,C251_=_C264 ,\nC251_=_C301 ,C251_=_C350 ,C251_=_C398 ,C251_=_C536 ,C251_=_C896 ,C251_=_C1543 ,\nC252_=_C253 ,C252_=_C254 ,C252_=_C255 ,C252_=_C256 ,C252_=_C257 ,C252_=_C258 ,\nC252_=_C259 ,C252_=_C260 ,C252_=_C261 ,C252_=_C262 ,C252_=_C263 ,C252_=_C264 ,\nC252_=_C302 ,C252_=_C351 ,C252_=_C399 ,C252_=_C537 ,C252_=_C897 ,C252_=_C1543 ,\nC253_=_C254 ,C253_=_C255 ,C253_=_C256 ,C253_=_C257 ,C253_=_C258 ,C253_=_C259 ,\nC253_=_C260 ,C253_=_C261 ,C253_=_C262 ,C253_=_C263 ,C253_=_C264 ,C253_=_C303 ,\nC253_=_C352 ,C253_=_C400 ,C253_=_C538 ,C253_=_C898 ,C253_=_C1543 ,C254_=_C255 ,\nC254_=_C256 ,C254_=_C257 ,C254_=_C258 ,C254_=_C259 ,C254_=_C260 ,C254_=_C261 ,\nC254_=_C262 ,C254_=_C263 ,C254_=_C264 ,C254_=_C304 ,C254_=_C353 ,C254_=_C401 ,\nC254_=_C539 ,C254_=_C899 ,C254_=_C1543 ,C255_=_C256 ,C255_=_C257 ,C255_=_C258 ,\nC255_=_C259 ,C255_=_C260 ,C255_=_C261 ,C255_=_C262 ,C255_=_C263 ,C255_=_C264 ,\nC255_=_C305 ,C255_=_C354 ,C255_=_C402 ,C255_=_C540 ,C255_=_C900 ,C255_=_C1543 ,\nC256_=_C257 ,C256_=_C258 ,C256_=_C259 ,C256_=_C260 ,C256_=_C261 ,C256_=_C262 ,\nC256_=_C263 ,C256_=_C264 ,C256_=_C306 ,C256_=_C355 ,C256_=_C403 ,C256_=_C541 ,\nC256_=_C901 ,C256_=_C1543 ,C257_=_C258 ,C257_=_C259 ,C257_=_C260 ,C257_=_C261 ,\nC257_=_C262 ,C257_=_C263 ,C257_=_C264 ,C257_=_C307 ,C257_=_C356 ,C257_=_C404 ,\nC257_=_C542 ,C257_=_C902 ,C257_=_C1543 ,C258_=_C259 ,C258_=_C260 ,C258_=_C261 ,\nC258_=_C262 ,C258_=_C263 ,C258_=_C264 ,C258_=_C308 ,C258_=_C357 ,C258_=_C405 ,\nC258_=_C543</w:t>
      </w:r>
    </w:p>
    <w:p>
      <w:pPr>
        <w:pStyle w:val="PreformattedText"/>
        <w:bidi w:val="0"/>
        <w:spacing w:before="0" w:after="0"/>
        <w:jc w:val="left"/>
        <w:rPr/>
      </w:pPr>
      <w:r>
        <w:rPr/>
        <w:t xml:space="preserve"> </w:t>
      </w:r>
      <w:r>
        <w:rPr/>
        <w:t>,C258_=_C903 ,C258_=_C1543 ,C259_=_C260 ,C259_=_C261 ,C259_=_C262 ,\nC259_=_C263 ,C259_=_C264 ,C259_=_C309 ,C259_=_C358 ,C259_=_C406 ,C259_=_C544 ,\nC259_=_C904 ,C259_=_C1543 ,C260_=_C261 ,C260_=_C262 ,C260_=_C263 ,C260_=_C264 ,\nC260_=_C310 ,C260_=_C359 ,C260_=_C407 ,C260_=_C545 ,C260_=_C905 ,C260_=_C1543 ,\nC261_=_C262 ,C261_=_C263 ,C261_=_C264 ,C261_=_C311 ,C261_=_C360 ,C261_=_C408 ,\nC261_=_C546 ,C261_=_C906 ,C261_=_C1543 ,C262_=_C263 ,C262_=_C264 ,C262_=_C312 ,\nC262_=_C361 ,C262_=_C409 ,C262_=_C547 ,C262_=_C907 ,C262_=_C1543 ,C263_=_C264 ,\nC263_=_C313 ,C263_=_C362 ,C263_=_C410 ,C263_=_C548 ,C263_=_C908 ,C263_=_C1543 ,\nC264_=_C314 ,C264_=_C363 ,C264_=_C411 ,C264_=_C549 ,C264_=_C909 ,C264_=_C1543 ,\nC267_=_C268 ,C267_=_C270 ,C267_=_C271 ,C267_=_C272 ,C267_=_C273 ,C267_=_C274 ,\nC267_=_C275 ,C267_=_C276 ,C267_=_C277 ,C267_=_C279 ,C267_=_C280 ,C267_=_C281 ,\nC267_=_C282 ,C267_=_C283 ,C267_=_C284 ,C267_=_C285 ,C267_=_C286 ,C267_=_C287 ,\nC267_=_C288 ,C267_=_C289 ,C267_=_C290 ,C267_=_C291 ,C267_=_C292 ,C267_=_C293 ,\nC267_=_C294 ,C267_=_C295 ,C267_=_C296 ,C267_=_C297 ,C267_=_C298 ,C267_=_C299 ,\nC267_=_C300 ,C267_=_C301 ,C267_=_C302 ,C267_=_C303 ,C267_=_C304 ,C267_=_C305 ,\nC267_=_C306 ,C267_=_C307 ,C267_=_C308 ,C267_=_C309 ,C267_=_C310 ,C267_=_C311 ,\nC267_=_C312 ,C267_=_C313 ,C267_=_C314 ,C267_=_C316 ,C267_=_C364 ,C267_=_C413 ,\nC267_=_C422 ,C267_=_C1544 ,C268_=_C270 ,C268_=_C271 ,C268_=_C272 ,C268_=_C273 ,\nC268_=_C274 ,C268_=_C275 ,C268_=_C276 ,C268_=_C277 ,C268_=_C279 ,C268_=_C280 ,\nC268_=_C281 ,C268_=_C282 ,C268_=_C283 ,C268_=_C284 ,C268_=_C285 ,C268_=_C286 ,\nC268_=_C287 ,C268_=_C288 ,C268_=_C289 ,C268_=_C290 ,C268_=_C291 ,C268_=_C292 ,\nC268_=_C293 ,C268_=_C294 ,C268_=_C295 ,C268_=_C296 ,C268_=_C297 ,C268_=_C298 ,\nC268_=_C299 ,C268_=_C300 ,C268_=_C301 ,C268_=_C302 ,C268_=_C303 ,C268_=_C304 ,\nC268_=_C305 ,C268_=_C306 ,C268_=_C307 ,C268_=_C308 ,C268_=_C309 ,C268_=_C310 ,\nC268_=_C311 ,C268_=_C312 ,C268_=_C313 ,C268_=_C314 ,C268_=_C317 ,C268_=_C365 ,\nC268_=_C459 ,C268_=_C468 ,C268_=_C1544 ,C270_=_C271 ,C270_=_C272 ,C270_=_C273 ,\nC270_=_C274 ,C270_=_C275 ,C270_=_C276 ,C270_=_C277 ,C270_=_C279 ,C270_=_C280 ,\nC270_=_C281 ,C270_=_C282 ,C270_=_C283 ,C270_=_C284 ,C270_=_C285 ,C270_=_C286 ,\nC270_=_C287 ,C270_=_C288 ,C270_=_C289 ,C270_=_C290 ,C270_=_C291 ,C270_=_C292 ,\nC270_=_C293 ,C270_=_C294 ,C270_=_C295 ,C270_=_C296 ,C270_=_C297 ,C270_=_C298 ,\nC270_=_C299 ,C270_=_C300 ,C270_=_C301 ,C270_=_C302 ,C270_=_C303 ,C270_=_C304 ,\nC270_=_C305 ,C270_=_C306 ,C270_=_C307 ,C270_=_C308 ,C270_=_C309 ,C270_=_C310 ,\nC270_=_C311 ,C270_=_C312 ,C270_=_C313 ,C270_=_C314 ,C270_=_C319 ,C270_=_C367 ,\nC270_=_C505 ,C270_=_C557 ,C270_=_C1544 ,C271_=_C272 ,C271_=_C273 ,C271_=_C274 ,\nC271_=_C275 ,C271_=_C276 ,C271_=_C277 ,C271_=_C279 ,C271_=_C280 ,C271_=_C281 ,\nC271_=_C282 ,C271_=_C283 ,C271_=_C284 ,C271_=_C285 ,C271_=_C286 ,C271_=_C287 ,\nC271_=_C288 ,C271_=_C289 ,C271_=_C290 ,C271_=_C291 ,C271_=_C292 ,C271_=_C293 ,\nC271_=_C294 ,C271_=_C295 ,C271_=_C296 ,C271_=_C297 ,C271_=_C298 ,C271_=_C299 ,\nC271_=_C300 ,C271_=_C301 ,C271_=_C302 ,C271_=_C303 ,C271_=_C304 ,C271_=_C305 ,\nC271_=_C306 ,C271_=_C307 ,C271_=_C308 ,C271_=_C309 ,C271_=_C310 ,C271_=_C311 ,\nC271_=_C312 ,C271_=_C313 ,C271_=_C314 ,C271_=_C320 ,C271_=_C368 ,C271_=_C506 ,\nC271_=_C600 ,C271_=_C1544 ,C272_=_C273 ,C272_=_C274 ,C272_=_C275 ,C272_=_C276 ,\nC272_=_C277 ,C272_=_C279 ,C272_=_C280 ,C272_=_C281 ,C272_=_C282 ,C272_=_C283 ,\nC272_=_C284 ,C272_=_C285 ,C272_=_C286 ,C272_=_C287 ,C272_=_C288 ,C272_=_C289 ,\nC272_=_C290 ,C272_=_C291 ,C272_=_C292 ,C272_=_C293 ,C272_=_C294 ,C272_=_C295 ,\nC272_=_C296 ,C272_=_C297 ,C272_=_C298 ,C272_=_C299 ,C272_=_C300 ,C272_=_C301 ,\nC272_=_C302 ,C272_=_C303 ,C272_=_C304 ,C272_=_C305 ,C272_=_C306 ,C272_=_C307 ,\nC272_=_C308 ,C272_=_C309 ,C272_=_C310 ,C272_=_C311 ,C272_=_C312 ,C272_=_C313 ,\nC272_=_C314 ,C272_=_C321 ,C272_=_C369 ,C272_=_C507 ,C272_=_C642 ,C272_=_C1544 ,\nC273_=_C274 ,C273_=_C275 ,C273_=_C276 ,C273_=_C277 ,C273_=_C279 ,C273_=_C280 ,\nC273_=_C281 ,C273_=_C282 ,C273_=_C283 ,C273_=_C284 ,C273_=_C285 ,C273_=_C286 ,\nC273_=_C287 ,C273_=_C288 ,C273_=_C289 ,C273_=_C290 ,C273_=_C291 ,C273_=_C292 ,\nC273_=_C293 ,C273_=_C294 ,C273_=_C295 ,C273_=_C296 ,C273_=_C297 ,C273_=_C298 ,\nC273_=_C299 ,C273_=_C300 ,C273_=_C301 ,C273_=_C302 ,C273_=_C303 ,C273_=_C304 ,\nC273_=_C305 ,C273_=_C306 ,C273_=_C307 ,C273_=_C308 ,C273_=_C309 ,C273_=_C310 ,\nC273_=_C311 ,C273_=_C312 ,C273_=_C313 ,C273_=_C314 ,C273_=_C322 ,C273_=_C370 ,\nC273_=_C508 ,C273_=_C683 ,C273_=_C1544 ,C274_=_C275 ,C274_=_C276 ,C274_=_C277 ,\nC274_=_C279 ,C274_=_C280 ,C274_=_C281 ,C274_=_C282 ,C274_=_C283 ,C274_=_C284 ,\nC274_=_C285 ,C274_=_C286 ,C274_=_C287 ,C274_=_C288 ,C274_=_C289 ,C274_=_C290 ,\nC274_=_C291 ,C274_=_C292 ,C274_=_C293 ,C274_=_C294 ,C274_=_C295 ,C274_=_C296 ,\nC274_=_C297 ,C274_=_C298 ,C274_=_C299 ,C274_=_C300 ,C274_=_C301 ,C274_=_C302 ,\nC274_=_C303 ,C274_=_C304 ,C274_=_C305 ,C274_=_C306 ,C274_=_C307 ,C274_=_C308 ,\nC274_=_C309 ,C274_=_C310 ,C274_=_C311 ,C274_=_C312 ,C274_=_C313 ,C274_=_C314 ,\nC274_=_C323 ,C274_=_C371 ,C274_=_C509 ,C274_=_C723 ,C274_=_C1544 ,C275_=_C276 ,\nC275_=_C277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05 ,C275_=_C306 ,C275_=_C307 ,\nC275_=_C308 ,C275_=_C309 ,C275_=_C310 ,C275_=_C311 ,C275_=_C312 ,C275_=_C313 ,\nC275_=_C314 ,C275_=_C324 ,C275_=_C372 ,C275_=_C510 ,C275_=_C762 ,C275_=_C1544 ,\nC276_=_C277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05 ,C276_=_C306 ,C276_=_C307 ,\nC276_=_C308 ,C276_=_C309 ,C276_=_C310 ,C276_=_C311 ,C276_=_C312 ,C276_=_C313 ,\nC276_=_C314 ,C276_=_C325 ,C276_=_C373 ,C276_=_C511 ,C276_=_C800 ,C276_=_C1544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7_=_C305 ,C277_=_C306 ,C277_=_C307 ,C277_=_C308 ,\nC277_=_C309 ,C277_=_C310 ,C277_=_C311 ,C277_=_C312 ,C277_=_C313 ,C277_=_C314 ,\nC277_=_C326 ,C277_=_C374 ,C277_=_C512 ,C277_=_C837 ,C277_=_C1544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5 ,C279_=_C306 ,C279_=_C307 ,C279_=_C308 ,C279_=_C309 ,C279_=_C310 ,\nC279_=_C311 ,C279_=_C312 ,C279_=_C313 ,C279_=_C314 ,C279_=_C328 ,C279_=_C376 ,\nC279_=_C514 ,C279_=_C874 ,C279_=_C1544 ,C280_=_C281 ,C280_=_C282 ,C280_=_C283 ,\nC280_=_C284 ,C280_=_C285 ,C280_=_C286 ,C280_=_C287 ,C280_=_C288 ,C280_=_C289 ,\nC280_=_C290 ,C280_=_C291 ,C280_=_C292 ,C280_=_C293 ,C280_=_C294 ,C280_=_C295 ,\nC280_=_C296 ,C280_=_C297 ,C280_=_C298 ,C280_=_C299 ,C280_=_C300 ,C280_=_C301 ,\nC280_=_C302 ,C280_=_C303 ,C280_=_C304 ,C280_=_C305 ,C280_=_C306 ,C280_=_C307 ,\nC280_=_C308 ,C280_=_C309 ,C280_=_C310 ,C280_=_C311 ,C280_=_C312 ,C280_=_C313 ,\nC280_=_C314 ,C280_=_C329 ,C280_=_C377 ,C280_=_C515 ,C280_=_C875 ,C280_=_C1544 ,\nC281_=_C282 ,C281_=_C283 ,C281_=_C284 ,C281_=_C285 ,C281_=_C286 ,C281_=_C287 ,\nC281_=_C288 ,C281_=_C289 ,C281_=_C290 ,C281_=_C291 ,C281_=_C292 ,C281_=_C293 ,\nC281_=_C294 ,C281_=_C295 ,C281_=_C296 ,C281_=_C297 ,C281_=_C298 ,C281_=_C299 ,\nC281_=_C300 ,C281_=_C301 ,C281_=_C302 ,C281_=_C303 ,C281_=_C304 ,C281_=_C305 ,\nC281_=_C306 ,C281_=_C307 ,C281_=_C308 ,C281_=_C309 ,C281_=_C310 ,C281_=_C311 ,\nC281_=_C312 ,C281_=_C313 ,C281_=_C314 ,C281_=_C330 ,C281_=_C378 ,C281_=_C516 ,\nC281_=_C876 ,C281_=_C1544 ,C282_=_C283 ,C282_=_C284 ,C282_=_C285 ,C282_=_C286 ,\nC282_=_C287 ,C282_=_C288 ,C282_=_C289 ,C282_=_C290 ,C282_=_C291 ,C282_=_C292 ,\nC282_=_C293 ,C282_=_C294 ,C282_=_C295 ,C282_=_C296 ,C282_=_C297 ,C282_=_C298 ,\nC282_=_C299 ,C282_=_C300 ,C282_=_C301 ,C282_=_C302 ,C282_=_C303 ,C282_=_C304 ,\nC282_=_C305 ,C282_=_C306 ,C282_=_C307 ,C282_=_C308 ,C282_=_C309 ,C282_=_C310 ,\nC282_=_C311 ,C282_=_C312 ,C282_=_C313 ,C282_=_C314 ,C282_=_C331 ,C282_=_C379 ,\nC282_=_C517 ,C282_=_C877 ,C282_=_C1544 ,C283_=_C284 ,C283_=_C285 ,C283_=_C286 ,\nC283_=_C287 ,C283_=_C288 ,C283_=_C289 ,C283_=_C290 ,C283_=_C291 ,C283_=_C292 ,\nC283_=_C293 ,C283_=_C294 ,C283_=_C295 ,C283_=_C296 ,C283_=_C297 ,C283_=_C298 ,\nC283_=_C299 ,C283_=_C300 ,C283_=_C301 ,C283_=_C302 ,C283_=_C303 ,C283_=_C304 ,\nC283_=_C305 ,C283_=_C306 ,C283_=_C307 ,C283_=_C308 ,C283_=_C309 ,C283_=_C310 ,\nC283_=_C311 ,C283_=_C312 ,C283_=_C313 ,C283_=_C314 ,C283_=_C332 ,C283_=_C380 ,\nC283_=_C518 ,C283_=_C878 ,C283_=_C1544 ,C284_=_C285 ,C284_=_C286 ,C284_=_C287 ,\nC284_=_C288 ,C284_=_C289 ,C284_=_C290 ,C284_=_C291 ,C284_=_C292 ,C284_=_C293 ,\nC284_=_C294 ,C284_=_C295 ,C284_=_C296 ,C284_=_C297 ,C284_=_C298 ,C284_=_C299 ,\nC284_=_C300 ,C284_=_C301 ,C284_=_C302 ,C284_=_C303 ,C284_=_C304 ,C284_=_C305 ,\nC284_=_C306 ,C284_=_C307 ,C284_=_C308 ,C284_=_C309 ,C284_=_C310 ,C284_=_C311 ,\nC284_=_C312 ,C284_=_C313 ,C284_=_C314 ,C284_=_C333 ,C284_=_C381 ,C284_=_C519 ,\nC284_=_C879 ,C284_=_C1544 ,C285_=_C286 ,C285_=_C287 ,C285_=_C288 ,C285_=_C289 ,\nC285_=_C290 ,C285_=_C291 ,C285_=_C292 ,C285_=_C293</w:t>
      </w:r>
    </w:p>
    <w:p>
      <w:pPr>
        <w:pStyle w:val="PreformattedText"/>
        <w:bidi w:val="0"/>
        <w:spacing w:before="0" w:after="0"/>
        <w:jc w:val="left"/>
        <w:rPr/>
      </w:pPr>
      <w:r>
        <w:rPr/>
        <w:t xml:space="preserve"> </w:t>
      </w:r>
      <w:r>
        <w:rPr/>
        <w:t>,C285_=_C294 ,C285_=_C295 ,\nC285_=_C296 ,C285_=_C297 ,C285_=_C298 ,C285_=_C299 ,C285_=_C300 ,C285_=_C301 ,\nC285_=_C302 ,C285_=_C303 ,C285_=_C304 ,C285_=_C305 ,C285_=_C306 ,C285_=_C307 ,\nC285_=_C308 ,C285_=_C309 ,C285_=_C310 ,C285_=_C311 ,C285_=_C312 ,C285_=_C313 ,\nC285_=_C314 ,C285_=_C334 ,C285_=_C382 ,C285_=_C520 ,C285_=_C880 ,C285_=_C1544 ,\nC286_=_C287 ,C286_=_C288 ,C286_=_C289 ,C286_=_C290 ,C286_=_C291 ,C286_=_C292 ,\nC286_=_C293 ,C286_=_C294 ,C286_=_C295 ,C286_=_C296 ,C286_=_C297 ,C286_=_C298 ,\nC286_=_C299 ,C286_=_C300 ,C286_=_C301 ,C286_=_C302 ,C286_=_C303 ,C286_=_C304 ,\nC286_=_C305 ,C286_=_C306 ,C286_=_C307 ,C286_=_C308 ,C286_=_C309 ,C286_=_C310 ,\nC286_=_C311 ,C286_=_C312 ,C286_=_C313 ,C286_=_C314 ,C286_=_C335 ,C286_=_C383 ,\nC286_=_C521 ,C286_=_C881 ,C286_=_C1544 ,C287_=_C288 ,C287_=_C289 ,C287_=_C290 ,\nC287_=_C291 ,C287_=_C292 ,C287_=_C293 ,C287_=_C294 ,C287_=_C295 ,C287_=_C296 ,\nC287_=_C297 ,C287_=_C298 ,C287_=_C299 ,C287_=_C300 ,C287_=_C301 ,C287_=_C302 ,\nC287_=_C303 ,C287_=_C304 ,C287_=_C305 ,C287_=_C306 ,C287_=_C307 ,C287_=_C308 ,\nC287_=_C309 ,C287_=_C310 ,C287_=_C311 ,C287_=_C312 ,C287_=_C313 ,C287_=_C314 ,\nC287_=_C336 ,C287_=_C384 ,C287_=_C522 ,C287_=_C882 ,C287_=_C1544 ,C288_=_C289 ,\nC288_=_C290 ,C288_=_C291 ,C288_=_C292 ,C288_=_C293 ,C288_=_C294 ,C288_=_C295 ,\nC288_=_C296 ,C288_=_C297 ,C288_=_C298 ,C288_=_C299 ,C288_=_C300 ,C288_=_C301 ,\nC288_=_C302 ,C288_=_C303 ,C288_=_C304 ,C288_=_C305 ,C288_=_C306 ,C288_=_C307 ,\nC288_=_C308 ,C288_=_C309 ,C288_=_C310 ,C288_=_C311 ,C288_=_C312 ,C288_=_C313 ,\nC288_=_C314 ,C288_=_C337 ,C288_=_C385 ,C288_=_C523 ,C288_=_C883 ,C288_=_C1544 ,\nC289_=_C290 ,C289_=_C291 ,C289_=_C292 ,C289_=_C293 ,C289_=_C294 ,C289_=_C295 ,\nC289_=_C296 ,C289_=_C297 ,C289_=_C298 ,C289_=_C299 ,C289_=_C300 ,C289_=_C301 ,\nC289_=_C302 ,C289_=_C303 ,C289_=_C304 ,C289_=_C305 ,C289_=_C306 ,C289_=_C307 ,\nC289_=_C308 ,C289_=_C309 ,C289_=_C310 ,C289_=_C311 ,C289_=_C312 ,C289_=_C313 ,\nC289_=_C314 ,C289_=_C338 ,C289_=_C386 ,C289_=_C524 ,C289_=_C884 ,C289_=_C1544 ,\nC290_=_C291 ,C290_=_C292 ,C290_=_C293 ,C290_=_C294 ,C290_=_C295 ,C290_=_C296 ,\nC290_=_C297 ,C290_=_C298 ,C290_=_C299 ,C290_=_C300 ,C290_=_C301 ,C290_=_C302 ,\nC290_=_C303 ,C290_=_C304 ,C290_=_C305 ,C290_=_C306 ,C290_=_C307 ,C290_=_C308 ,\nC290_=_C309 ,C290_=_C310 ,C290_=_C311 ,C290_=_C312 ,C290_=_C313 ,C290_=_C314 ,\nC290_=_C339 ,C290_=_C387 ,C290_=_C525 ,C290_=_C885 ,C290_=_C1544 ,C291_=_C292 ,\nC291_=_C293 ,C291_=_C294 ,C291_=_C295 ,C291_=_C296 ,C291_=_C297 ,C291_=_C298 ,\nC291_=_C299 ,C291_=_C300 ,C291_=_C301 ,C291_=_C302 ,C291_=_C303 ,C291_=_C304 ,\nC291_=_C305 ,C291_=_C306 ,C291_=_C307 ,C291_=_C308 ,C291_=_C309 ,C291_=_C310 ,\nC291_=_C311 ,C291_=_C312 ,C291_=_C313 ,C291_=_C314 ,C291_=_C340 ,C291_=_C388 ,\nC291_=_C526 ,C291_=_C886 ,C291_=_C1544 ,C292_=_C293 ,C292_=_C294 ,C292_=_C295 ,\nC292_=_C296 ,C292_=_C297 ,C292_=_C298 ,C292_=_C299 ,C292_=_C300 ,C292_=_C301 ,\nC292_=_C302 ,C292_=_C303 ,C292_=_C304 ,C292_=_C305 ,C292_=_C306 ,C292_=_C307 ,\nC292_=_C308 ,C292_=_C309 ,C292_=_C310 ,C292_=_C311 ,C292_=_C312 ,C292_=_C313 ,\nC292_=_C314 ,C292_=_C341 ,C292_=_C389 ,C292_=_C527 ,C292_=_C887 ,C292_=_C1544 ,\nC293_=_C294 ,C293_=_C295 ,C293_=_C296 ,C293_=_C297 ,C293_=_C298 ,C293_=_C299 ,\nC293_=_C300 ,C293_=_C301 ,C293_=_C302 ,C293_=_C303 ,C293_=_C304 ,C293_=_C305 ,\nC293_=_C306 ,C293_=_C307 ,C293_=_C308 ,C293_=_C309 ,C293_=_C310 ,C293_=_C311 ,\nC293_=_C312 ,C293_=_C313 ,C293_=_C314 ,C293_=_C342 ,C293_=_C390 ,C293_=_C528 ,\nC293_=_C888 ,C293_=_C1544 ,C294_=_C295 ,C294_=_C296 ,C294_=_C297 ,C294_=_C298 ,\nC294_=_C299 ,C294_=_C300 ,C294_=_C301 ,C294_=_C302 ,C294_=_C303 ,C294_=_C304 ,\nC294_=_C305 ,C294_=_C306 ,C294_=_C307 ,C294_=_C308 ,C294_=_C309 ,C294_=_C310 ,\nC294_=_C311 ,C294_=_C312 ,C294_=_C313 ,C294_=_C314 ,C294_=_C343 ,C294_=_C391 ,\nC294_=_C529 ,C294_=_C889 ,C294_=_C1544 ,C295_=_C296 ,C295_=_C297 ,C295_=_C298 ,\nC295_=_C299 ,C295_=_C300 ,C295_=_C301 ,C295_=_C302 ,C295_=_C303 ,C295_=_C304 ,\nC295_=_C305 ,C295_=_C306 ,C295_=_C307 ,C295_=_C308 ,C295_=_C309 ,C295_=_C310 ,\nC295_=_C311 ,C295_=_C312 ,C295_=_C313 ,C295_=_C314 ,C295_=_C344 ,C295_=_C392 ,\nC295_=_C530 ,C295_=_C890 ,C295_=_C1544 ,C296_=_C297 ,C296_=_C298 ,C296_=_C299 ,\nC296_=_C300 ,C296_=_C301 ,C296_=_C302 ,C296_=_C303 ,C296_=_C304 ,C296_=_C305 ,\nC296_=_C306 ,C296_=_C307 ,C296_=_C308 ,C296_=_C309 ,C296_=_C310 ,C296_=_C311 ,\nC296_=_C312 ,C296_=_C313 ,C296_=_C314 ,C296_=_C345 ,C296_=_C393 ,C296_=_C531 ,\nC296_=_C891 ,C296_=_C1544 ,C297_=_C298 ,C297_=_C299 ,C297_=_C300 ,C297_=_C301 ,\nC297_=_C302 ,C297_=_C303 ,C297_=_C304 ,C297_=_C305 ,C297_=_C306 ,C297_=_C307 ,\nC297_=_C308 ,C297_=_C309 ,C297_=_C310 ,C297_=_C311 ,C297_=_C312 ,C297_=_C313 ,\nC297_=_C314 ,C297_=_C346 ,C297_=_C394 ,C297_=_C532 ,C297_=_C892 ,C297_=_C1544 ,\nC298_=_C299 ,C298_=_C300 ,C298_=_C301 ,C298_=_C302 ,C298_=_C303 ,C298_=_C304 ,\nC298_=_C305 ,C298_=_C306 ,C298_=_C307 ,C298_=_C308 ,C298_=_C309 ,C298_=_C310 ,\nC298_=_C311 ,C298_=_C312 ,C298_=_C313 ,C298_=_C314 ,C298_=_C347 ,C298_=_C395 ,\nC298_=_C533 ,C298_=_C893 ,C298_=_C1544 ,C299_=_C300 ,C299_=_C301 ,C299_=_C302 ,\nC299_=_C303 ,C299_=_C304 ,C299_=_C305 ,C299_=_C306 ,C299_=_C307 ,C299_=_C308 ,\nC299_=_C309 ,C299_=_C310 ,C299_=_C311 ,C299_=_C312 ,C299_=_C313 ,C299_=_C314 ,\nC299_=_C348 ,C299_=_C396 ,C299_=_C534 ,C299_=_C894 ,C299_=_C1544 ,C300_=_C301 ,\nC300_=_C302 ,C300_=_C303 ,C300_=_C304 ,C300_=_C305 ,C300_=_C306 ,C300_=_C307 ,\nC300_=_C308 ,C300_=_C309 ,C300_=_C310 ,C300_=_C311 ,C300_=_C312 ,C300_=_C313 ,\nC300_=_C314 ,C300_=_C349 ,C300_=_C397 ,C300_=_C535 ,C300_=_C895 ,C300_=_C1544 ,\nC301_=_C302 ,C301_=_C303 ,C301_=_C304 ,C301_=_C305 ,C301_=_C306 ,C301_=_C307 ,\nC301_=_C308 ,C301_=_C309 ,C301_=_C310 ,C301_=_C311 ,C301_=_C312 ,C301_=_C313 ,\nC301_=_C314 ,C301_=_C350 ,C301_=_C398 ,C301_=_C536 ,C301_=_C896 ,C301_=_C1544 ,\nC302_=_C303 ,C302_=_C304 ,C302_=_C305 ,C302_=_C306 ,C302_=_C307 ,C302_=_C308 ,\nC302_=_C309 ,C302_=_C310 ,C302_=_C311 ,C302_=_C312 ,C302_=_C313 ,C302_=_C314 ,\nC302_=_C351 ,C302_=_C399 ,C302_=_C537 ,C302_=_C897 ,C302_=_C1544 ,C303_=_C304 ,\nC303_=_C305 ,C303_=_C306 ,C303_=_C307 ,C303_=_C308 ,C303_=_C309 ,C303_=_C310 ,\nC303_=_C311 ,C303_=_C312 ,C303_=_C313 ,C303_=_C314 ,C303_=_C352 ,C303_=_C400 ,\nC303_=_C538 ,C303_=_C898 ,C303_=_C1544 ,C304_=_C305 ,C304_=_C306 ,C304_=_C307 ,\nC304_=_C308 ,C304_=_C309 ,C304_=_C310 ,C304_=_C311 ,C304_=_C312 ,C304_=_C313 ,\nC304_=_C314 ,C304_=_C353 ,C304_=_C401 ,C304_=_C539 ,C304_=_C899 ,C304_=_C1544 ,\nC305_=_C306 ,C305_=_C307 ,C305_=_C308 ,C305_=_C309 ,C305_=_C310 ,C305_=_C311 ,\nC305_=_C312 ,C305_=_C313 ,C305_=_C314 ,C305_=_C354 ,C305_=_C402 ,C305_=_C540 ,\nC305_=_C900 ,C305_=_C1544 ,C306_=_C307 ,C306_=_C308 ,C306_=_C309 ,C306_=_C310 ,\nC306_=_C311 ,C306_=_C312 ,C306_=_C313 ,C306_=_C314 ,C306_=_C355 ,C306_=_C403 ,\nC306_=_C541 ,C306_=_C901 ,C306_=_C1544 ,C307_=_C308 ,C307_=_C309 ,C307_=_C310 ,\nC307_=_C311 ,C307_=_C312 ,C307_=_C313 ,C307_=_C314 ,C307_=_C356 ,C307_=_C404 ,\nC307_=_C542 ,C307_=_C902 ,C307_=_C1544 ,C308_=_C309 ,C308_=_C310 ,C308_=_C311 ,\nC308_=_C312 ,C308_=_C313 ,C308_=_C314 ,C308_=_C357 ,C308_=_C405 ,C308_=_C543 ,\nC308_=_C903 ,C308_=_C1544 ,C309_=_C310 ,C309_=_C311 ,C309_=_C312 ,C309_=_C313 ,\nC309_=_C314 ,C309_=_C358 ,C309_=_C406 ,C309_=_C544 ,C309_=_C904 ,C309_=_C1544 ,\nC310_=_C311 ,C310_=_C312 ,C310_=_C313 ,C310_=_C314 ,C310_=_C359 ,C310_=_C407 ,\nC310_=_C545 ,C310_=_C905 ,C310_=_C1544 ,C311_=_C312 ,C311_=_C313 ,C311_=_C314 ,\nC311_=_C360 ,C311_=_C408 ,C311_=_C546 ,C311_=_C906 ,C311_=_C1544 ,C312_=_C313 ,\nC312_=_C314 ,C312_=_C361 ,C312_=_C409 ,C312_=_C547 ,C312_=_C907 ,C312_=_C1544 ,\nC313_=_C314 ,C313_=_C362 ,C313_=_C410 ,C313_=_C548 ,C313_=_C908 ,C313_=_C1544 ,\nC314_=_C363 ,C314_=_C411 ,C314_=_C549 ,C314_=_C909 ,C314_=_C1544 ,C316_=_C317 ,\nC316_=_C319 ,C316_=_C320 ,C316_=_C321 ,C316_=_C322 ,C316_=_C323 ,C316_=_C324 ,\nC316_=_C325 ,C316_=_C326 ,C316_=_C328 ,C316_=_C329 ,C316_=_C330 ,C316_=_C331 ,\nC316_=_C332 ,C316_=_C333 ,C316_=_C334 ,C316_=_C335 ,C316_=_C336 ,C316_=_C337 ,\nC316_=_C338 ,C316_=_C339 ,C316_=_C340 ,C316_=_C341 ,C316_=_C342 ,C316_=_C343 ,\nC316_=_C344 ,C316_=_C345 ,C316_=_C346 ,C316_=_C347 ,C316_=_C348 ,C316_=_C349 ,\nC316_=_C350 ,C316_=_C351 ,C316_=_C352 ,C316_=_C353 ,C316_=_C354 ,C316_=_C355 ,\nC316_=_C356 ,C316_=_C357 ,C316_=_C358 ,C316_=_C359 ,C316_=_C360 ,C316_=_C361 ,\nC316_=_C362 ,C316_=_C363 ,C316_=_C364 ,C316_=_C413 ,C316_=_C422 ,C316_=_C1545 ,\nC317_=_C319 ,C317_=_C320 ,C317_=_C321 ,C317_=_C322 ,C317_=_C323 ,C317_=_C324 ,\nC317_=_C325 ,C317_=_C326 ,C317_=_C328 ,C317_=_C329 ,C317_=_C330 ,C317_=_C331 ,\nC317_=_C332 ,C317_=_C333 ,C317_=_C334 ,C317_=_C335 ,C317_=_C336 ,C317_=_C337 ,\nC317_=_C338 ,C317_=_C339 ,C317_=_C340 ,C317_=_C341 ,C317_=_C342 ,C317_=_C343 ,\nC317_=_C344 ,C317_=_C345 ,C317_=_C346 ,C317_=_C347 ,C317_=_C348 ,C317_=_C349 ,\nC317_=_C350 ,C317_=_C351 ,C317_=_C352 ,C317_=_C353 ,C317_=_C354 ,C317_=_C355 ,\nC317_=_C356 ,C317_=_C357 ,C317_=_C358 ,C317_=_C359 ,C317_=_C360 ,C317_=_C361 ,\nC317_=_C362 ,C317_=_C363 ,C317_=_C365 ,C317_=_C459 ,C317_=_C468 ,C317_=_C1545 ,\nC319_=_C320 ,C319_=_C321 ,C319_=_C322 ,C319_=_C323 ,C319_=_C324 ,C319_=_C325 ,\nC319_=_C326 ,C319_=_C328 ,C319_=_C329 ,C319_=_C330 ,C319_=_C331 ,C319_=_C332 ,\nC319_=_C333 ,C319_=_C334 ,C319_=_C335 ,C319_=_C336 ,C319_=_C337 ,C319_=_C338 ,\nC319_=_C339 ,C319_=_C340 ,C319_=_C341 ,C319_=_C342 ,C319_=_C343 ,C319_=_C344 ,\nC319_=_C345 ,C319_=_C346 ,C319_=_C347 ,C319_=_C348 ,C319_=_C349 ,C319_=_C350 ,\nC319_=_C351 ,C319_=_C352 ,C319_=_C353 ,C319_=_C354 ,C319_=_C355 ,C319_=_C356 ,\nC319_=_C357 ,C319_=_C358 ,C319_=_C359 ,C319_=_C360 ,C319_=_C361 ,C319_=_C362 ,\nC319_=_C363 ,C319_=_C367 ,C319_=_C505 ,C319_=_C557 ,C319_=_C1545 ,C320_=_C321 ,\nC320_=_C322 ,C320_=_C323 ,C320_=_C324 ,C320_=_C325 ,C320_=_C326 ,C320_=_C328 ,\nC320_=_C329 ,C320_=_C330 ,C320_=_C331 ,C320_=_C332 ,C320_=_C333 ,C320_=_C334 ,\nC320_=_C335 ,C320_=_C336 ,C320_=_C337 ,C320_=_C338 ,C320_=_C339 ,C320_=_C340 ,\nC320_=_C341</w:t>
      </w:r>
    </w:p>
    <w:p>
      <w:pPr>
        <w:pStyle w:val="PreformattedText"/>
        <w:bidi w:val="0"/>
        <w:spacing w:before="0" w:after="0"/>
        <w:jc w:val="left"/>
        <w:rPr/>
      </w:pPr>
      <w:r>
        <w:rPr/>
        <w:t xml:space="preserve"> </w:t>
      </w:r>
      <w:r>
        <w:rPr/>
        <w:t>,C320_=_C342 ,C320_=_C343 ,C320_=_C344 ,C320_=_C345 ,C320_=_C346 ,\nC320_=_C347 ,C320_=_C348 ,C320_=_C349 ,C320_=_C350 ,C320_=_C351 ,C320_=_C352 ,\nC320_=_C353 ,C320_=_C354 ,C320_=_C355 ,C320_=_C356 ,C320_=_C357 ,C320_=_C358 ,\nC320_=_C359 ,C320_=_C360 ,C320_=_C361 ,C320_=_C362 ,C320_=_C363 ,C320_=_C368 ,\nC320_=_C506 ,C320_=_C600 ,C320_=_C1545 ,C321_=_C322 ,C321_=_C323 ,C321_=_C324 ,\nC321_=_C325 ,C321_=_C326 ,C321_=_C328 ,C321_=_C329 ,C321_=_C330 ,C321_=_C331 ,\nC321_=_C332 ,C321_=_C333 ,C321_=_C334 ,C321_=_C335 ,C321_=_C336 ,C321_=_C337 ,\nC321_=_C338 ,C321_=_C339 ,C321_=_C340 ,C321_=_C341 ,C321_=_C342 ,C321_=_C343 ,\nC321_=_C344 ,C321_=_C345 ,C321_=_C346 ,C321_=_C347 ,C321_=_C348 ,C321_=_C349 ,\nC321_=_C350 ,C321_=_C351 ,C321_=_C352 ,C321_=_C353 ,C321_=_C354 ,C321_=_C355 ,\nC321_=_C356 ,C321_=_C357 ,C321_=_C358 ,C321_=_C359 ,C321_=_C360 ,C321_=_C361 ,\nC321_=_C362 ,C321_=_C363 ,C321_=_C369 ,C321_=_C507 ,C321_=_C642 ,C321_=_C1545 ,\nC322_=_C323 ,C322_=_C324 ,C322_=_C325 ,C322_=_C326 ,C322_=_C328 ,C322_=_C329 ,\nC322_=_C330 ,C322_=_C331 ,C322_=_C332 ,C322_=_C333 ,C322_=_C334 ,C322_=_C335 ,\nC322_=_C336 ,C322_=_C337 ,C322_=_C338 ,C322_=_C339 ,C322_=_C340 ,C322_=_C341 ,\nC322_=_C342 ,C322_=_C343 ,C322_=_C344 ,C322_=_C345 ,C322_=_C346 ,C322_=_C347 ,\nC322_=_C348 ,C322_=_C349 ,C322_=_C350 ,C322_=_C351 ,C322_=_C352 ,C322_=_C353 ,\nC322_=_C354 ,C322_=_C355 ,C322_=_C356 ,C322_=_C357 ,C322_=_C358 ,C322_=_C359 ,\nC322_=_C360 ,C322_=_C361 ,C322_=_C362 ,C322_=_C363 ,C322_=_C370 ,C322_=_C508 ,\nC322_=_C683 ,C322_=_C1545 ,C323_=_C324 ,C323_=_C325 ,C323_=_C326 ,C323_=_C328 ,\nC323_=_C329 ,C323_=_C330 ,C323_=_C331 ,C323_=_C332 ,C323_=_C333 ,C323_=_C334 ,\nC323_=_C335 ,C323_=_C336 ,C323_=_C337 ,C323_=_C338 ,C323_=_C339 ,C323_=_C340 ,\nC323_=_C341 ,C323_=_C342 ,C323_=_C343 ,C323_=_C344 ,C323_=_C345 ,C323_=_C346 ,\nC323_=_C347 ,C323_=_C348 ,C323_=_C349 ,C323_=_C350 ,C323_=_C351 ,C323_=_C352 ,\nC323_=_C353 ,C323_=_C354 ,C323_=_C355 ,C323_=_C356 ,C323_=_C357 ,C323_=_C358 ,\nC323_=_C359 ,C323_=_C360 ,C323_=_C361 ,C323_=_C362 ,C323_=_C363 ,C323_=_C371 ,\nC323_=_C509 ,C323_=_C723 ,C323_=_C1545 ,C324_=_C325 ,C324_=_C326 ,C324_=_C328 ,\nC324_=_C329 ,C324_=_C330 ,C324_=_C331 ,C324_=_C332 ,C324_=_C333 ,C324_=_C334 ,\nC324_=_C335 ,C324_=_C336 ,C324_=_C337 ,C324_=_C338 ,C324_=_C339 ,C324_=_C340 ,\nC324_=_C341 ,C324_=_C342 ,C324_=_C343 ,C324_=_C344 ,C324_=_C345 ,C324_=_C346 ,\nC324_=_C347 ,C324_=_C348 ,C324_=_C349 ,C324_=_C350 ,C324_=_C351 ,C324_=_C352 ,\nC324_=_C353 ,C324_=_C354 ,C324_=_C355 ,C324_=_C356 ,C324_=_C357 ,C324_=_C358 ,\nC324_=_C359 ,C324_=_C360 ,C324_=_C361 ,C324_=_C362 ,C324_=_C363 ,C324_=_C372 ,\nC324_=_C510 ,C324_=_C762 ,C324_=_C1545 ,C325_=_C326 ,C325_=_C328 ,C325_=_C329 ,\nC325_=_C330 ,C325_=_C331 ,C325_=_C332 ,C325_=_C333 ,C325_=_C334 ,C325_=_C335 ,\nC325_=_C336 ,C325_=_C337 ,C325_=_C338 ,C325_=_C339 ,C325_=_C340 ,C325_=_C341 ,\nC325_=_C342 ,C325_=_C343 ,C325_=_C344 ,C325_=_C345 ,C325_=_C346 ,C325_=_C347 ,\nC325_=_C348 ,C325_=_C349 ,C325_=_C350 ,C325_=_C351 ,C325_=_C352 ,C325_=_C353 ,\nC325_=_C354 ,C325_=_C355 ,C325_=_C356 ,C325_=_C357 ,C325_=_C358 ,C325_=_C359 ,\nC325_=_C360 ,C325_=_C361 ,C325_=_C362 ,C325_=_C363 ,C325_=_C373 ,C325_=_C511 ,\nC325_=_C800 ,C325_=_C1545 ,C326_=_C328 ,C326_=_C329 ,C326_=_C330 ,C326_=_C331 ,\nC326_=_C332 ,C326_=_C333 ,C326_=_C334 ,C326_=_C335 ,C326_=_C336 ,C326_=_C337 ,\nC326_=_C338 ,C326_=_C339 ,C326_=_C340 ,C326_=_C341 ,C326_=_C342 ,C326_=_C343 ,\nC326_=_C344 ,C326_=_C345 ,C326_=_C346 ,C326_=_C347 ,C326_=_C348 ,C326_=_C349 ,\nC326_=_C350 ,C326_=_C351 ,C326_=_C352 ,C326_=_C353 ,C326_=_C354 ,C326_=_C355 ,\nC326_=_C356 ,C326_=_C357 ,C326_=_C358 ,C326_=_C359 ,C326_=_C360 ,C326_=_C361 ,\nC326_=_C362 ,C326_=_C363 ,C326_=_C374 ,C326_=_C512 ,C326_=_C837 ,C326_=_C1545 ,\nC328_=_C329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76 ,\nC328_=_C514 ,C328_=_C874 ,C328_=_C1545 ,C329_=_C330 ,C329_=_C331 ,C329_=_C332 ,\nC329_=_C333 ,C329_=_C334 ,C329_=_C335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77 ,C329_=_C515 ,C329_=_C875 ,C329_=_C1545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57 ,C330_=_C358 ,C330_=_C359 ,C330_=_C360 ,C330_=_C361 ,\nC330_=_C362 ,C330_=_C363 ,C330_=_C378 ,C330_=_C516 ,C330_=_C876 ,C330_=_C1545 ,\nC331_=_C332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79 ,C331_=_C517 ,C331_=_C877 ,C331_=_C1545 ,\nC332_=_C333 ,C332_=_C334 ,C332_=_C335 ,C332_=_C336 ,C332_=_C337 ,C332_=_C338 ,\nC332_=_C339 ,C332_=_C340 ,C332_=_C341 ,C332_=_C342 ,C332_=_C343 ,C332_=_C344 ,\nC332_=_C345 ,C332_=_C346 ,C332_=_C347 ,C332_=_C348 ,C332_=_C349 ,C332_=_C350 ,\nC332_=_C351 ,C332_=_C352 ,C332_=_C353 ,C332_=_C354 ,C332_=_C355 ,C332_=_C356 ,\nC332_=_C357 ,C332_=_C358 ,C332_=_C359 ,C332_=_C360 ,C332_=_C361 ,C332_=_C362 ,\nC332_=_C363 ,C332_=_C380 ,C332_=_C518 ,C332_=_C878 ,C332_=_C1545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81 ,\nC333_=_C519 ,C333_=_C879 ,C333_=_C1545 ,C334_=_C335 ,C334_=_C336 ,C334_=_C337 ,\nC334_=_C338 ,C334_=_C339 ,C334_=_C340 ,C334_=_C341 ,C334_=_C342 ,C334_=_C343 ,\nC334_=_C344 ,C334_=_C345 ,C334_=_C346 ,C334_=_C347 ,C334_=_C348 ,C334_=_C349 ,\nC334_=_C350 ,C334_=_C351 ,C334_=_C352 ,C334_=_C353 ,C334_=_C354 ,C334_=_C355 ,\nC334_=_C356 ,C334_=_C357 ,C334_=_C358 ,C334_=_C359 ,C334_=_C360 ,C334_=_C361 ,\nC334_=_C362 ,C334_=_C363 ,C334_=_C382 ,C334_=_C520 ,C334_=_C880 ,C334_=_C1545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5_=_C363 ,C335_=_C383 ,C335_=_C521 ,\nC335_=_C881 ,C335_=_C1545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84 ,\nC336_=_C522 ,C336_=_C882 ,C336_=_C1545 ,C337_=_C338 ,C337_=_C339 ,C337_=_C340 ,\nC337_=_C341 ,C337_=_C342 ,C337_=_C343 ,C337_=_C344 ,C337_=_C345 ,C337_=_C346 ,\nC337_=_C347 ,C337_=_C348 ,C337_=_C349 ,C337_=_C350 ,C337_=_C351 ,C337_=_C352 ,\nC337_=_C353 ,C337_=_C354 ,C337_=_C355 ,C337_=_C356 ,C337_=_C357 ,C337_=_C358 ,\nC337_=_C359 ,C337_=_C360 ,C337_=_C361 ,C337_=_C362 ,C337_=_C363 ,C337_=_C385 ,\nC337_=_C523 ,C337_=_C883 ,C337_=_C1545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86 ,C338_=_C524 ,\nC338_=_C884 ,C338_=_C1545 ,C339_=_C340 ,C339_=_C341 ,C339_=_C342 ,C339_=_C343 ,\nC339_=_C344 ,C339_=_C345 ,C339_=_C346 ,C339_=_C347 ,C339_=_C348 ,C339_=_C349 ,\nC339_=_C350 ,C339_=_C351 ,C339_=_C352 ,C339_=_C353 ,C339_=_C354 ,C339_=_C355 ,\nC339_=_C356 ,C339_=_C357 ,C339_=_C358 ,C339_=_C359 ,C339_=_C360 ,C339_=_C361 ,\nC339_=_C362 ,C339_=_C363 ,C339_=_C387 ,C339_=_C525 ,C339_=_C885 ,C339_=_C1545 ,\nC340_=_C341 ,C340_=_C342 ,C340_=_C343 ,C340_=_C344 ,C340_=_C345 ,C340_=_C346 ,\nC340_=_C347 ,C340_=_C348 ,C340_=_C349 ,C340_=_C350 ,C340_=_C351 ,C340_=_C352 ,\nC340_=_C353 ,C340_=_C354 ,C340_=_C355 ,C340_=_C356 ,C340_=_C357 ,C340_=_C358 ,\nC340_=_C359 ,C340_=_C360 ,C340_=_C361 ,C340_=_C362 ,C340_=_C363 ,C340_=_C388 ,\nC340_=_C526 ,C340_=_C886 ,C340_=_C1545 ,C341_=_C342 ,C341_=_C343 ,C341_=_C344 ,\nC341_=_C345 ,C341_=_C346 ,C341_=_C347 ,C341_=_C348 ,C341_=_C349 ,C341_=_C350 ,\nC341_=_C351 ,C341_=_C352 ,C341_=_C353 ,C341_=_C354 ,C341_=_C355 ,C341_=_C356 ,\nC341_=_C357 ,C341_=_C358 ,C341_=_C359 ,C341_=_C360 ,C341_=_C361 ,C341_=_C362 ,\nC341_=_C363 ,C341_=_C389 ,C341_=_C527 ,C341_=_C887 ,C341_=_C1545 ,C342_=_C343 ,\nC342_=_C344 ,C342_=_C345 ,C342_=_C346 ,C342_=_C347</w:t>
      </w:r>
    </w:p>
    <w:p>
      <w:pPr>
        <w:pStyle w:val="PreformattedText"/>
        <w:bidi w:val="0"/>
        <w:spacing w:before="0" w:after="0"/>
        <w:jc w:val="left"/>
        <w:rPr/>
      </w:pPr>
      <w:r>
        <w:rPr/>
        <w:t xml:space="preserve"> </w:t>
      </w:r>
      <w:r>
        <w:rPr/>
        <w:t>,C342_=_C348 ,C342_=_C349 ,\nC342_=_C350 ,C342_=_C351 ,C342_=_C352 ,C342_=_C353 ,C342_=_C354 ,C342_=_C355 ,\nC342_=_C356 ,C342_=_C357 ,C342_=_C358 ,C342_=_C359 ,C342_=_C360 ,C342_=_C361 ,\nC342_=_C362 ,C342_=_C363 ,C342_=_C390 ,C342_=_C528 ,C342_=_C888 ,C342_=_C1545 ,\nC343_=_C344 ,C343_=_C345 ,C343_=_C346 ,C343_=_C347 ,C343_=_C348 ,C343_=_C349 ,\nC343_=_C350 ,C343_=_C351 ,C343_=_C352 ,C343_=_C353 ,C343_=_C354 ,C343_=_C355 ,\nC343_=_C356 ,C343_=_C357 ,C343_=_C358 ,C343_=_C359 ,C343_=_C360 ,C343_=_C361 ,\nC343_=_C362 ,C343_=_C363 ,C343_=_C391 ,C343_=_C529 ,C343_=_C889 ,C343_=_C1545 ,\nC344_=_C345 ,C344_=_C346 ,C344_=_C347 ,C344_=_C348 ,C344_=_C349 ,C344_=_C350 ,\nC344_=_C351 ,C344_=_C352 ,C344_=_C353 ,C344_=_C354 ,C344_=_C355 ,C344_=_C356 ,\nC344_=_C357 ,C344_=_C358 ,C344_=_C359 ,C344_=_C360 ,C344_=_C361 ,C344_=_C362 ,\nC344_=_C363 ,C344_=_C392 ,C344_=_C530 ,C344_=_C890 ,C344_=_C1545 ,C345_=_C346 ,\nC345_=_C347 ,C345_=_C348 ,C345_=_C349 ,C345_=_C350 ,C345_=_C351 ,C345_=_C352 ,\nC345_=_C353 ,C345_=_C354 ,C345_=_C355 ,C345_=_C356 ,C345_=_C357 ,C345_=_C358 ,\nC345_=_C359 ,C345_=_C360 ,C345_=_C361 ,C345_=_C362 ,C345_=_C363 ,C345_=_C393 ,\nC345_=_C531 ,C345_=_C891 ,C345_=_C1545 ,C346_=_C347 ,C346_=_C348 ,C346_=_C349 ,\nC346_=_C350 ,C346_=_C351 ,C346_=_C352 ,C346_=_C353 ,C346_=_C354 ,C346_=_C355 ,\nC346_=_C356 ,C346_=_C357 ,C346_=_C358 ,C346_=_C359 ,C346_=_C360 ,C346_=_C361 ,\nC346_=_C362 ,C346_=_C363 ,C346_=_C394 ,C346_=_C532 ,C346_=_C892 ,C346_=_C1545 ,\nC347_=_C348 ,C347_=_C349 ,C347_=_C350 ,C347_=_C351 ,C347_=_C352 ,C347_=_C353 ,\nC347_=_C354 ,C347_=_C355 ,C347_=_C356 ,C347_=_C357 ,C347_=_C358 ,C347_=_C359 ,\nC347_=_C360 ,C347_=_C361 ,C347_=_C362 ,C347_=_C363 ,C347_=_C395 ,C347_=_C533 ,\nC347_=_C893 ,C347_=_C1545 ,C348_=_C349 ,C348_=_C350 ,C348_=_C351 ,C348_=_C352 ,\nC348_=_C353 ,C348_=_C354 ,C348_=_C355 ,C348_=_C356 ,C348_=_C357 ,C348_=_C358 ,\nC348_=_C359 ,C348_=_C360 ,C348_=_C361 ,C348_=_C362 ,C348_=_C363 ,C348_=_C396 ,\nC348_=_C534 ,C348_=_C894 ,C348_=_C1545 ,C349_=_C350 ,C349_=_C351 ,C349_=_C352 ,\nC349_=_C353 ,C349_=_C354 ,C349_=_C355 ,C349_=_C356 ,C349_=_C357 ,C349_=_C358 ,\nC349_=_C359 ,C349_=_C360 ,C349_=_C361 ,C349_=_C362 ,C349_=_C363 ,C349_=_C397 ,\nC349_=_C535 ,C349_=_C895 ,C349_=_C1545 ,C350_=_C351 ,C350_=_C352 ,C350_=_C353 ,\nC350_=_C354 ,C350_=_C355 ,C350_=_C356 ,C350_=_C357 ,C350_=_C358 ,C350_=_C359 ,\nC350_=_C360 ,C350_=_C361 ,C350_=_C362 ,C350_=_C363 ,C350_=_C398 ,C350_=_C536 ,\nC350_=_C896 ,C350_=_C1545 ,C351_=_C352 ,C351_=_C353 ,C351_=_C354 ,C351_=_C355 ,\nC351_=_C356 ,C351_=_C357 ,C351_=_C358 ,C351_=_C359 ,C351_=_C360 ,C351_=_C361 ,\nC351_=_C362 ,C351_=_C363 ,C351_=_C399 ,C351_=_C537 ,C351_=_C897 ,C351_=_C1545 ,\nC352_=_C353 ,C352_=_C354 ,C352_=_C355 ,C352_=_C356 ,C352_=_C357 ,C352_=_C358 ,\nC352_=_C359 ,C352_=_C360 ,C352_=_C361 ,C352_=_C362 ,C352_=_C363 ,C352_=_C400 ,\nC352_=_C538 ,C352_=_C898 ,C352_=_C1545 ,C353_=_C354 ,C353_=_C355 ,C353_=_C356 ,\nC353_=_C357 ,C353_=_C358 ,C353_=_C359 ,C353_=_C360 ,C353_=_C361 ,C353_=_C362 ,\nC353_=_C363 ,C353_=_C401 ,C353_=_C539 ,C353_=_C899 ,C353_=_C1545 ,C354_=_C355 ,\nC354_=_C356 ,C354_=_C357 ,C354_=_C358 ,C354_=_C359 ,C354_=_C360 ,C354_=_C361 ,\nC354_=_C362 ,C354_=_C363 ,C354_=_C402 ,C354_=_C540 ,C354_=_C900 ,C354_=_C1545 ,\nC355_=_C356 ,C355_=_C357 ,C355_=_C358 ,C355_=_C359 ,C355_=_C360 ,C355_=_C361 ,\nC355_=_C362 ,C355_=_C363 ,C355_=_C403 ,C355_=_C541 ,C355_=_C901 ,C355_=_C1545 ,\nC356_=_C357 ,C356_=_C358 ,C356_=_C359 ,C356_=_C360 ,C356_=_C361 ,C356_=_C362 ,\nC356_=_C363 ,C356_=_C404 ,C356_=_C542 ,C356_=_C902 ,C356_=_C1545 ,C357_=_C358 ,\nC357_=_C359 ,C357_=_C360 ,C357_=_C361 ,C357_=_C362 ,C357_=_C363 ,C357_=_C405 ,\nC357_=_C543 ,C357_=_C903 ,C357_=_C1545 ,C358_=_C359 ,C358_=_C360 ,C358_=_C361 ,\nC358_=_C362 ,C358_=_C363 ,C358_=_C406 ,C358_=_C544 ,C358_=_C904 ,C358_=_C1545 ,\nC359_=_C360 ,C359_=_C361 ,C359_=_C362 ,C359_=_C363 ,C359_=_C407 ,C359_=_C545 ,\nC359_=_C905 ,C359_=_C1545 ,C360_=_C361 ,C360_=_C362 ,C360_=_C363 ,C360_=_C408 ,\nC360_=_C546 ,C360_=_C906 ,C360_=_C1545 ,C361_=_C362 ,C361_=_C363 ,C361_=_C409 ,\nC361_=_C547 ,C361_=_C907 ,C361_=_C1545 ,C362_=_C363 ,C362_=_C410 ,C362_=_C548 ,\nC362_=_C908 ,C362_=_C1545 ,C363_=_C411 ,C363_=_C549 ,C363_=_C909 ,C363_=_C1545 ,\nC364_=_C365 ,C364_=_C367 ,C364_=_C368 ,C364_=_C369 ,C364_=_C370 ,C364_=_C371 ,\nC364_=_C372 ,C364_=_C373 ,C364_=_C374 ,C364_=_C376 ,C364_=_C377 ,C364_=_C378 ,\nC364_=_C379 ,C364_=_C380 ,C364_=_C381 ,C364_=_C382 ,C364_=_C383 ,C364_=_C384 ,\nC364_=_C385 ,C364_=_C386 ,C364_=_C387 ,C364_=_C388 ,C364_=_C389 ,C364_=_C390 ,\nC364_=_C391 ,C364_=_C392 ,C364_=_C393 ,C364_=_C394 ,C364_=_C395 ,C364_=_C396 ,\nC364_=_C397 ,C364_=_C398 ,C364_=_C399 ,C364_=_C400 ,C364_=_C401 ,C364_=_C402 ,\nC364_=_C403 ,C364_=_C404 ,C364_=_C405 ,C364_=_C406 ,C364_=_C407 ,C364_=_C408 ,\nC364_=_C409 ,C364_=_C410 ,C364_=_C411 ,C364_=_C413 ,C364_=_C422 ,C364_=_C1546 ,\nC365_=_C367 ,C365_=_C368 ,C365_=_C369 ,C365_=_C370 ,C365_=_C371 ,C365_=_C372 ,\nC365_=_C373 ,C365_=_C374 ,C365_=_C376 ,C365_=_C377 ,C365_=_C378 ,C365_=_C379 ,\nC365_=_C380 ,C365_=_C381 ,C365_=_C382 ,C365_=_C383 ,C365_=_C384 ,C365_=_C385 ,\nC365_=_C386 ,C365_=_C387 ,C365_=_C388 ,C365_=_C389 ,C365_=_C390 ,C365_=_C391 ,\nC365_=_C392 ,C365_=_C393 ,C365_=_C394 ,C365_=_C395 ,C365_=_C396 ,C365_=_C397 ,\nC365_=_C398 ,C365_=_C399 ,C365_=_C400 ,C365_=_C401 ,C365_=_C402 ,C365_=_C403 ,\nC365_=_C404 ,C365_=_C405 ,C365_=_C406 ,C365_=_C407 ,C365_=_C408 ,C365_=_C409 ,\nC365_=_C410 ,C365_=_C411 ,C365_=_C459 ,C365_=_C468 ,C365_=_C1546 ,C367_=_C368 ,\nC367_=_C369 ,C367_=_C370 ,C367_=_C371 ,C367_=_C372 ,C367_=_C373 ,C367_=_C374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505 ,C367_=_C557 ,C367_=_C1546 ,C368_=_C369 ,C368_=_C370 ,C368_=_C371 ,\nC368_=_C372 ,C368_=_C373 ,C368_=_C374 ,C368_=_C376 ,C368_=_C377 ,C368_=_C378 ,\nC368_=_C379 ,C368_=_C380 ,C368_=_C381 ,C368_=_C382 ,C368_=_C383 ,C368_=_C384 ,\nC368_=_C385 ,C368_=_C386 ,C368_=_C387 ,C368_=_C388 ,C368_=_C389 ,C368_=_C390 ,\nC368_=_C391 ,C368_=_C392 ,C368_=_C393 ,C368_=_C394 ,C368_=_C395 ,C368_=_C396 ,\nC368_=_C397 ,C368_=_C398 ,C368_=_C399 ,C368_=_C400 ,C368_=_C401 ,C368_=_C402 ,\nC368_=_C403 ,C368_=_C404 ,C368_=_C405 ,C368_=_C406 ,C368_=_C407 ,C368_=_C408 ,\nC368_=_C409 ,C368_=_C410 ,C368_=_C411 ,C368_=_C506 ,C368_=_C600 ,C368_=_C1546 ,\nC369_=_C370 ,C369_=_C371 ,C369_=_C372 ,C369_=_C373 ,C369_=_C374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05 ,C369_=_C406 ,\nC369_=_C407 ,C369_=_C408 ,C369_=_C409 ,C369_=_C410 ,C369_=_C411 ,C369_=_C507 ,\nC369_=_C642 ,C369_=_C1546 ,C370_=_C371 ,C370_=_C372 ,C370_=_C373 ,C370_=_C374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05 ,\nC370_=_C406 ,C370_=_C407 ,C370_=_C408 ,C370_=_C409 ,C370_=_C410 ,C370_=_C411 ,\nC370_=_C508 ,C370_=_C683 ,C370_=_C1546 ,C371_=_C372 ,C371_=_C373 ,C371_=_C374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509 ,C371_=_C723 ,C371_=_C1546 ,C372_=_C373 ,C372_=_C374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510 ,\nC372_=_C762 ,C372_=_C1546 ,C373_=_C374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511 ,C373_=_C800 ,C373_=_C1546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w:t>
      </w:r>
    </w:p>
    <w:p>
      <w:pPr>
        <w:pStyle w:val="PreformattedText"/>
        <w:bidi w:val="0"/>
        <w:spacing w:before="0" w:after="0"/>
        <w:jc w:val="left"/>
        <w:rPr/>
      </w:pPr>
      <w:r>
        <w:rPr/>
        <w:t xml:space="preserve"> </w:t>
      </w:r>
      <w:r>
        <w:rPr/>
        <w:t>,C374_=_C407 ,C374_=_C408 ,C374_=_C409 ,C374_=_C410 ,C374_=_C411 ,\nC374_=_C512 ,C374_=_C837 ,C374_=_C1546 ,C376_=_C377 ,C376_=_C378 ,C376_=_C379 ,\nC376_=_C380 ,C376_=_C381 ,C376_=_C382 ,C376_=_C383 ,C376_=_C384 ,C376_=_C385 ,\nC376_=_C386 ,C376_=_C387 ,C376_=_C388 ,C376_=_C389 ,C376_=_C390 ,C376_=_C391 ,\nC376_=_C392 ,C376_=_C393 ,C376_=_C394 ,C376_=_C395 ,C376_=_C396 ,C376_=_C397 ,\nC376_=_C398 ,C376_=_C399 ,C376_=_C400 ,C376_=_C401 ,C376_=_C402 ,C376_=_C403 ,\nC376_=_C404 ,C376_=_C405 ,C376_=_C406 ,C376_=_C407 ,C376_=_C408 ,C376_=_C409 ,\nC376_=_C410 ,C376_=_C411 ,C376_=_C514 ,C376_=_C874 ,C376_=_C1546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515 ,C377_=_C875 ,C377_=_C1546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516 ,C378_=_C876 ,C378_=_C1546 ,\nC379_=_C380 ,C379_=_C381 ,C379_=_C382 ,C379_=_C383 ,C379_=_C384 ,C379_=_C385 ,\nC379_=_C386 ,C379_=_C387 ,C379_=_C388 ,C379_=_C389 ,C379_=_C390 ,C379_=_C391 ,\nC379_=_C392 ,C379_=_C393 ,C379_=_C394 ,C379_=_C395 ,C379_=_C396 ,C379_=_C397 ,\nC379_=_C398 ,C379_=_C399 ,C379_=_C400 ,C379_=_C401 ,C379_=_C402 ,C379_=_C403 ,\nC379_=_C404 ,C379_=_C405 ,C379_=_C406 ,C379_=_C407 ,C379_=_C408 ,C379_=_C409 ,\nC379_=_C410 ,C379_=_C411 ,C379_=_C517 ,C379_=_C877 ,C379_=_C1546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518 ,C380_=_C878 ,C380_=_C1546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519 ,C381_=_C879 ,C381_=_C1546 ,\nC382_=_C383 ,C382_=_C384 ,C382_=_C385 ,C382_=_C386 ,C382_=_C387 ,C382_=_C388 ,\nC382_=_C389 ,C382_=_C390 ,C382_=_C391 ,C382_=_C392 ,C382_=_C393 ,C382_=_C394 ,\nC382_=_C395 ,C382_=_C396 ,C382_=_C397 ,C382_=_C398 ,C382_=_C399 ,C382_=_C400 ,\nC382_=_C401 ,C382_=_C402 ,C382_=_C403 ,C382_=_C404 ,C382_=_C405 ,C382_=_C406 ,\nC382_=_C407 ,C382_=_C408 ,C382_=_C409 ,C382_=_C410 ,C382_=_C411 ,C382_=_C520 ,\nC382_=_C880 ,C382_=_C1546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521 ,C383_=_C881 ,C383_=_C1546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522 ,C384_=_C882 ,C384_=_C1546 ,C385_=_C386 ,C385_=_C387 ,C385_=_C388 ,\nC385_=_C389 ,C385_=_C390 ,C385_=_C391 ,C385_=_C392 ,C385_=_C393 ,C385_=_C394 ,\nC385_=_C395 ,C385_=_C396 ,C385_=_C397 ,C385_=_C398 ,C385_=_C399 ,C385_=_C400 ,\nC385_=_C401 ,C385_=_C402 ,C385_=_C403 ,C385_=_C404 ,C385_=_C405 ,C385_=_C406 ,\nC385_=_C407 ,C385_=_C408 ,C385_=_C409 ,C385_=_C410 ,C385_=_C411 ,C385_=_C523 ,\nC385_=_C883 ,C385_=_C1546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524 ,C386_=_C884 ,C386_=_C1546 ,\nC387_=_C388 ,C387_=_C389 ,C387_=_C390 ,C387_=_C391 ,C387_=_C392 ,C387_=_C393 ,\nC387_=_C394 ,C387_=_C395 ,C387_=_C396 ,C387_=_C397 ,C387_=_C398 ,C387_=_C399 ,\nC387_=_C400 ,C387_=_C401 ,C387_=_C402 ,C387_=_C403 ,C387_=_C404 ,C387_=_C405 ,\nC387_=_C406 ,C387_=_C407 ,C387_=_C408 ,C387_=_C409 ,C387_=_C410 ,C387_=_C411 ,\nC387_=_C525 ,C387_=_C885 ,C387_=_C1546 ,C388_=_C389 ,C388_=_C390 ,C388_=_C391 ,\nC388_=_C392 ,C388_=_C393 ,C388_=_C394 ,C388_=_C395 ,C388_=_C396 ,C388_=_C397 ,\nC388_=_C398 ,C388_=_C399 ,C388_=_C400 ,C388_=_C401 ,C388_=_C402 ,C388_=_C403 ,\nC388_=_C404 ,C388_=_C405 ,C388_=_C406 ,C388_=_C407 ,C388_=_C408 ,C388_=_C409 ,\nC388_=_C410 ,C388_=_C411 ,C388_=_C526 ,C388_=_C886 ,C388_=_C1546 ,C389_=_C390 ,\nC389_=_C391 ,C389_=_C392 ,C389_=_C393 ,C389_=_C394 ,C389_=_C395 ,C389_=_C396 ,\nC389_=_C397 ,C389_=_C398 ,C389_=_C399 ,C389_=_C400 ,C389_=_C401 ,C389_=_C402 ,\nC389_=_C403 ,C389_=_C404 ,C389_=_C405 ,C389_=_C406 ,C389_=_C407 ,C389_=_C408 ,\nC389_=_C409 ,C389_=_C410 ,C389_=_C411 ,C389_=_C527 ,C389_=_C887 ,C389_=_C1546 ,\nC390_=_C391 ,C390_=_C392 ,C390_=_C393 ,C390_=_C394 ,C390_=_C395 ,C390_=_C396 ,\nC390_=_C397 ,C390_=_C398 ,C390_=_C399 ,C390_=_C400 ,C390_=_C401 ,C390_=_C402 ,\nC390_=_C403 ,C390_=_C404 ,C390_=_C405 ,C390_=_C406 ,C390_=_C407 ,C390_=_C408 ,\nC390_=_C409 ,C390_=_C410 ,C390_=_C411 ,C390_=_C528 ,C390_=_C888 ,C390_=_C1546 ,\nC391_=_C392 ,C391_=_C393 ,C391_=_C394 ,C391_=_C395 ,C391_=_C396 ,C391_=_C397 ,\nC391_=_C398 ,C391_=_C399 ,C391_=_C400 ,C391_=_C401 ,C391_=_C402 ,C391_=_C403 ,\nC391_=_C404 ,C391_=_C405 ,C391_=_C406 ,C391_=_C407 ,C391_=_C408 ,C391_=_C409 ,\nC391_=_C410 ,C391_=_C411 ,C391_=_C529 ,C391_=_C889 ,C391_=_C1546 ,C392_=_C393 ,\nC392_=_C394 ,C392_=_C395 ,C392_=_C396 ,C392_=_C397 ,C392_=_C398 ,C392_=_C399 ,\nC392_=_C400 ,C392_=_C401 ,C392_=_C402 ,C392_=_C403 ,C392_=_C404 ,C392_=_C405 ,\nC392_=_C406 ,C392_=_C407 ,C392_=_C408 ,C392_=_C409 ,C392_=_C410 ,C392_=_C411 ,\nC392_=_C530 ,C392_=_C890 ,C392_=_C1546 ,C393_=_C394 ,C393_=_C395 ,C393_=_C396 ,\nC393_=_C397 ,C393_=_C398 ,C393_=_C399 ,C393_=_C400 ,C393_=_C401 ,C393_=_C402 ,\nC393_=_C403 ,C393_=_C404 ,C393_=_C405 ,C393_=_C406 ,C393_=_C407 ,C393_=_C408 ,\nC393_=_C409 ,C393_=_C410 ,C393_=_C411 ,C393_=_C531 ,C393_=_C891 ,C393_=_C1546 ,\nC394_=_C395 ,C394_=_C396 ,C394_=_C397 ,C394_=_C398 ,C394_=_C399 ,C394_=_C400 ,\nC394_=_C401 ,C394_=_C402 ,C394_=_C403 ,C394_=_C404 ,C394_=_C405 ,C394_=_C406 ,\nC394_=_C407 ,C394_=_C408 ,C394_=_C409 ,C394_=_C410 ,C394_=_C411 ,C394_=_C532 ,\nC394_=_C892 ,C394_=_C1546 ,C395_=_C396 ,C395_=_C397 ,C395_=_C398 ,C395_=_C399 ,\nC395_=_C400 ,C395_=_C401 ,C395_=_C402 ,C395_=_C403 ,C395_=_C404 ,C395_=_C405 ,\nC395_=_C406 ,C395_=_C407 ,C395_=_C408 ,C395_=_C409 ,C395_=_C410 ,C395_=_C411 ,\nC395_=_C533 ,C395_=_C893 ,C395_=_C1546 ,C396_=_C397 ,C396_=_C398 ,C396_=_C399 ,\nC396_=_C400 ,C396_=_C401 ,C396_=_C402 ,C396_=_C403 ,C396_=_C404 ,C396_=_C405 ,\nC396_=_C406 ,C396_=_C407 ,C396_=_C408 ,C396_=_C409 ,C396_=_C410 ,C396_=_C411 ,\nC396_=_C534 ,C396_=_C894 ,C396_=_C1546 ,C397_=_C398 ,C397_=_C399 ,C397_=_C400 ,\nC397_=_C401 ,C397_=_C402 ,C397_=_C403 ,C397_=_C404 ,C397_=_C405 ,C397_=_C406 ,\nC397_=_C407 ,C397_=_C408 ,C397_=_C409 ,C397_=_C410 ,C397_=_C411 ,C397_=_C535 ,\nC397_=_C895 ,C397_=_C1546 ,C398_=_C399 ,C398_=_C400 ,C398_=_C401 ,C398_=_C402 ,\nC398_=_C403 ,C398_=_C404 ,C398_=_C405 ,C398_=_C406 ,C398_=_C407 ,C398_=_C408 ,\nC398_=_C409 ,C398_=_C410 ,C398_=_C411 ,C398_=_C536 ,C398_=_C896 ,C398_=_C1546 ,\nC399_=_C400 ,C399_=_C401 ,C399_=_C402 ,C399_=_C403 ,C399_=_C404 ,C399_=_C405 ,\nC399_=_C406 ,C399_=_C407 ,C399_=_C408 ,C399_=_C409 ,C399_=_C410 ,C399_=_C411 ,\nC399_=_C537 ,C399_=_C897 ,C399_=_C1546 ,C400_=_C401 ,C400_=_C402 ,C400_=_C403 ,\nC400_=_C404 ,C400_=_C405 ,C400_=_C406 ,C400_=_C407 ,C400_=_C408 ,C400_=_C409 ,\nC400_=_C410 ,C400_=_C411 ,C400_=_C538 ,C400_=_C898 ,C400_=_C1546 ,C401_=_C402 ,\nC401_=_C403 ,C401_=_C404 ,C401_=_C405 ,C401_=_C406 ,C401_=_C407 ,C401_=_C408 ,\nC401_=_C409 ,C401_=_C410 ,C401_=_C411 ,C401_=_C539 ,C401_=_C899 ,C401_=_C1546 ,\nC402_=_C403 ,C402_=_C404 ,C402_=_C405 ,C402_=_C406 ,C402_=_C407 ,C402_=_C408 ,\nC402_=_C409 ,C402_=_C410 ,C402_=_C411 ,C402_=_C540 ,C402_=_C900 ,C402_=_C1546 ,\nC403_=_C404 ,C403_=_C405 ,C403_=_C406 ,C403_=_C407 ,C403_=_C408 ,C403_=_C409 ,\nC403_=_C410 ,C403_=_C411 ,C403_=_C541 ,C403_=_C901 ,C403_=_C1546 ,C404_=_C405 ,\nC404_=_C406 ,C404_=_C407 ,C404_=_C408 ,C404_=_C409 ,C404_=_C410 ,C404_=_C411 ,\nC404_=_C542 ,C404_=_C902 ,C404_=_C1546 ,C405_=_C406 ,C405_=_C407 ,C405_=_C408 ,\nC405_=_C409 ,C405_=_C410 ,C405_=_C411 ,C405_=_C543 ,C405_=_C903 ,C405_=_C1546 ,\nC406_=_C407 ,C406_=_C408 ,C406_=_C409 ,C406_=_C410 ,C406_=_C411 ,C406_=_C544 ,\nC406_=_C904 ,C406_=_C1546 ,C407_=_C408 ,C407_=_C409 ,C407_=_C410 ,C407_=_C411 ,\nC407_=_C545 ,C407_=_C905 ,C407_=_C1546 ,C408_=_C409 ,C408_=_C410 ,C408_=_C411 ,\nC408_=_C546 ,C408_=_C906 ,C408_=_C1546 ,C409_=_C410 ,C409_=_C411 ,C409_=_C547 ,\nC409_=_C907 ,C409_=_C1546 ,C410_=_C411</w:t>
      </w:r>
    </w:p>
    <w:p>
      <w:pPr>
        <w:pStyle w:val="PreformattedText"/>
        <w:bidi w:val="0"/>
        <w:spacing w:before="0" w:after="0"/>
        <w:jc w:val="left"/>
        <w:rPr/>
      </w:pPr>
      <w:r>
        <w:rPr/>
        <w:t xml:space="preserve"> </w:t>
      </w:r>
      <w:r>
        <w:rPr/>
        <w:t>,C410_=_C548 ,C410_=_C908 ,C410_=_C1546 ,\nC411_=_C549 ,C411_=_C909 ,C411_=_C1546 ,C413_=_C422 ,C413_=_C459 ,C413_=_C505 ,\nC413_=_C506 ,C413_=_C507 ,C413_=_C508 ,C413_=_C509 ,C413_=_C510 ,C413_=_C511 ,\nC413_=_C512 ,C413_=_C514 ,C413_=_C515 ,C413_=_C516 ,C413_=_C517 ,C413_=_C518 ,\nC413_=_C519 ,C413_=_C520 ,C413_=_C521 ,C413_=_C522 ,C413_=_C523 ,C413_=_C524 ,\nC413_=_C525 ,C413_=_C526 ,C413_=_C527 ,C413_=_C528 ,C413_=_C529 ,C413_=_C530 ,\nC413_=_C531 ,C413_=_C532 ,C413_=_C533 ,C413_=_C534 ,C413_=_C535 ,C413_=_C536 ,\nC413_=_C537 ,C413_=_C538 ,C413_=_C539 ,C413_=_C540 ,C413_=_C541 ,C413_=_C542 ,\nC413_=_C543 ,C413_=_C544 ,C413_=_C545 ,C413_=_C546 ,C413_=_C547 ,C413_=_C548 ,\nC413_=_C549 ,C413_=_C1549 ,C422_=_C468 ,C422_=_C557 ,C422_=_C600 ,C422_=_C642 ,\nC422_=_C683 ,C422_=_C723 ,C422_=_C762 ,C422_=_C800 ,C422_=_C837 ,C422_=_C874 ,\nC422_=_C875 ,C422_=_C876 ,C422_=_C877 ,C422_=_C878 ,C422_=_C879 ,C422_=_C880 ,\nC422_=_C881 ,C422_=_C882 ,C422_=_C883 ,C422_=_C884 ,C422_=_C885 ,C422_=_C886 ,\nC422_=_C887 ,C422_=_C888 ,C422_=_C889 ,C422_=_C890 ,C422_=_C891 ,C422_=_C892 ,\nC422_=_C893 ,C422_=_C894 ,C422_=_C895 ,C422_=_C896 ,C422_=_C897 ,C422_=_C898 ,\nC422_=_C899 ,C422_=_C900 ,C422_=_C901 ,C422_=_C902 ,C422_=_C903 ,C422_=_C904 ,\nC422_=_C905 ,C422_=_C906 ,C422_=_C907 ,C422_=_C908 ,C422_=_C909 ,C422_=_C1558 ,\nC459_=_C468 ,C459_=_C505 ,C459_=_C506 ,C459_=_C507 ,C459_=_C508 ,C459_=_C509 ,\nC459_=_C510 ,C459_=_C511 ,C459_=_C512 ,C459_=_C514 ,C459_=_C515 ,C459_=_C516 ,\nC459_=_C517 ,C459_=_C518 ,C459_=_C519 ,C459_=_C520 ,C459_=_C521 ,C459_=_C522 ,\nC459_=_C523 ,C459_=_C524 ,C459_=_C525 ,C459_=_C526 ,C459_=_C527 ,C459_=_C528 ,\nC459_=_C529 ,C459_=_C530 ,C459_=_C531 ,C459_=_C532 ,C459_=_C533 ,C459_=_C534 ,\nC459_=_C535 ,C459_=_C536 ,C459_=_C537 ,C459_=_C538 ,C459_=_C539 ,C459_=_C540 ,\nC459_=_C541 ,C459_=_C542 ,C459_=_C543 ,C459_=_C544 ,C459_=_C545 ,C459_=_C546 ,\nC459_=_C547 ,C459_=_C548 ,C459_=_C549 ,C459_=_C1549 ,C468_=_C557 ,C468_=_C600 ,\nC468_=_C642 ,C468_=_C683 ,C468_=_C723 ,C468_=_C762 ,C468_=_C800 ,C468_=_C837 ,\nC468_=_C874 ,C468_=_C875 ,C468_=_C876 ,C468_=_C877 ,C468_=_C878 ,C468_=_C879 ,\nC468_=_C880 ,C468_=_C881 ,C468_=_C882 ,C468_=_C883 ,C468_=_C884 ,C468_=_C885 ,\nC468_=_C886 ,C468_=_C887 ,C468_=_C888 ,C468_=_C889 ,C468_=_C890 ,C468_=_C891 ,\nC468_=_C892 ,C468_=_C893 ,C468_=_C894 ,C468_=_C895 ,C468_=_C896 ,C468_=_C897 ,\nC468_=_C898 ,C468_=_C899 ,C468_=_C900 ,C468_=_C901 ,C468_=_C902 ,C468_=_C903 ,\nC468_=_C904 ,C468_=_C905 ,C468_=_C906 ,C468_=_C907 ,C468_=_C908 ,C468_=_C909 ,\nC468_=_C1558 ,C505_=_C506 ,C505_=_C507 ,C505_=_C508 ,C505_=_C509 ,C505_=_C510 ,\nC505_=_C511 ,C505_=_C512 ,C505_=_C514 ,C505_=_C515 ,C505_=_C516 ,C505_=_C517 ,\nC505_=_C518 ,C505_=_C519 ,C505_=_C520 ,C505_=_C521 ,C505_=_C522 ,C505_=_C523 ,\nC505_=_C524 ,C505_=_C525 ,C505_=_C526 ,C505_=_C527 ,C505_=_C528 ,C505_=_C529 ,\nC505_=_C530 ,C505_=_C531 ,C505_=_C532 ,C505_=_C533 ,C505_=_C534 ,C505_=_C535 ,\nC505_=_C536 ,C505_=_C537 ,C505_=_C538 ,C505_=_C539 ,C505_=_C540 ,C505_=_C541 ,\nC505_=_C542 ,C505_=_C543 ,C505_=_C544 ,C505_=_C545 ,C505_=_C546 ,C505_=_C547 ,\nC505_=_C548 ,C505_=_C549 ,C505_=_C557 ,C505_=_C1549 ,C506_=_C507 ,C506_=_C508 ,\nC506_=_C509 ,C506_=_C510 ,C506_=_C511 ,C506_=_C512 ,C506_=_C514 ,C506_=_C515 ,\nC506_=_C516 ,C506_=_C517 ,C506_=_C518 ,C506_=_C519 ,C506_=_C520 ,C506_=_C521 ,\nC506_=_C522 ,C506_=_C523 ,C506_=_C524 ,C506_=_C525 ,C506_=_C526 ,C506_=_C527 ,\nC506_=_C528 ,C506_=_C529 ,C506_=_C530 ,C506_=_C531 ,C506_=_C532 ,C506_=_C533 ,\nC506_=_C534 ,C506_=_C535 ,C506_=_C536 ,C506_=_C537 ,C506_=_C538 ,C506_=_C539 ,\nC506_=_C540 ,C506_=_C541 ,C506_=_C542 ,C506_=_C543 ,C506_=_C544 ,C506_=_C545 ,\nC506_=_C546 ,C506_=_C547 ,C506_=_C548 ,C506_=_C549 ,C506_=_C600 ,C506_=_C1549 ,\nC507_=_C508 ,C507_=_C509 ,C507_=_C510 ,C507_=_C511 ,C507_=_C512 ,C507_=_C514 ,\nC507_=_C515 ,C507_=_C516 ,C507_=_C517 ,C507_=_C518 ,C507_=_C519 ,C507_=_C520 ,\nC507_=_C521 ,C507_=_C522 ,C507_=_C523 ,C507_=_C524 ,C507_=_C525 ,C507_=_C526 ,\nC507_=_C527 ,C507_=_C528 ,C507_=_C529 ,C507_=_C530 ,C507_=_C531 ,C507_=_C532 ,\nC507_=_C533 ,C507_=_C534 ,C507_=_C535 ,C507_=_C536 ,C507_=_C537 ,C507_=_C538 ,\nC507_=_C539 ,C507_=_C540 ,C507_=_C541 ,C507_=_C542 ,C507_=_C543 ,C507_=_C544 ,\nC507_=_C545 ,C507_=_C546 ,C507_=_C547 ,C507_=_C548 ,C507_=_C549 ,C507_=_C642 ,\nC507_=_C1549 ,C508_=_C509 ,C508_=_C510 ,C508_=_C511 ,C508_=_C512 ,C508_=_C514 ,\nC508_=_C515 ,C508_=_C516 ,C508_=_C517 ,C508_=_C518 ,C508_=_C519 ,C508_=_C520 ,\nC508_=_C521 ,C508_=_C522 ,C508_=_C523 ,C508_=_C524 ,C508_=_C525 ,C508_=_C526 ,\nC508_=_C527 ,C508_=_C528 ,C508_=_C529 ,C508_=_C530 ,C508_=_C531 ,C508_=_C532 ,\nC508_=_C533 ,C508_=_C534 ,C508_=_C535 ,C508_=_C536 ,C508_=_C537 ,C508_=_C538 ,\nC508_=_C539 ,C508_=_C540 ,C508_=_C541 ,C508_=_C542 ,C508_=_C543 ,C508_=_C544 ,\nC508_=_C545 ,C508_=_C546 ,C508_=_C547 ,C508_=_C548 ,C508_=_C549 ,C508_=_C683 ,\nC508_=_C1549 ,C509_=_C510 ,C509_=_C511 ,C509_=_C512 ,C509_=_C514 ,C509_=_C515 ,\nC509_=_C516 ,C509_=_C517 ,C509_=_C518 ,C509_=_C519 ,C509_=_C520 ,C509_=_C521 ,\nC509_=_C522 ,C509_=_C523 ,C509_=_C524 ,C509_=_C525 ,C509_=_C526 ,C509_=_C527 ,\nC509_=_C528 ,C509_=_C529 ,C509_=_C530 ,C509_=_C531 ,C509_=_C532 ,C509_=_C533 ,\nC509_=_C534 ,C509_=_C535 ,C509_=_C536 ,C509_=_C537 ,C509_=_C538 ,C509_=_C539 ,\nC509_=_C540 ,C509_=_C541 ,C509_=_C542 ,C509_=_C543 ,C509_=_C544 ,C509_=_C545 ,\nC509_=_C546 ,C509_=_C547 ,C509_=_C548 ,C509_=_C549 ,C509_=_C723 ,C509_=_C1549 ,\nC510_=_C511 ,C510_=_C512 ,C510_=_C514 ,C510_=_C515 ,C510_=_C516 ,C510_=_C517 ,\nC510_=_C518 ,C510_=_C519 ,C510_=_C520 ,C510_=_C521 ,C510_=_C522 ,C510_=_C523 ,\nC510_=_C524 ,C510_=_C525 ,C510_=_C526 ,C510_=_C527 ,C510_=_C528 ,C510_=_C529 ,\nC510_=_C530 ,C510_=_C531 ,C510_=_C532 ,C510_=_C533 ,C510_=_C534 ,C510_=_C535 ,\nC510_=_C536 ,C510_=_C537 ,C510_=_C538 ,C510_=_C539 ,C510_=_C540 ,C510_=_C541 ,\nC510_=_C542 ,C510_=_C543 ,C510_=_C544 ,C510_=_C545 ,C510_=_C546 ,C510_=_C547 ,\nC510_=_C548 ,C510_=_C549 ,C510_=_C762 ,C510_=_C1549 ,C511_=_C512 ,C511_=_C514 ,\nC511_=_C515 ,C511_=_C516 ,C511_=_C517 ,C511_=_C518 ,C511_=_C519 ,C511_=_C520 ,\nC511_=_C521 ,C511_=_C522 ,C511_=_C523 ,C511_=_C524 ,C511_=_C525 ,C511_=_C526 ,\nC511_=_C527 ,C511_=_C528 ,C511_=_C529 ,C511_=_C530 ,C511_=_C531 ,C511_=_C532 ,\nC511_=_C533 ,C511_=_C534 ,C511_=_C535 ,C511_=_C536 ,C511_=_C537 ,C511_=_C538 ,\nC511_=_C539 ,C511_=_C540 ,C511_=_C541 ,C511_=_C542 ,C511_=_C543 ,C511_=_C544 ,\nC511_=_C545 ,C511_=_C546 ,C511_=_C547 ,C511_=_C548 ,C511_=_C549 ,C511_=_C800 ,\nC511_=_C1549 ,C512_=_C514 ,C512_=_C515 ,C512_=_C516 ,C512_=_C517 ,C512_=_C518 ,\nC512_=_C519 ,C512_=_C520 ,C512_=_C521 ,C512_=_C522 ,C512_=_C523 ,C512_=_C524 ,\nC512_=_C525 ,C512_=_C526 ,C512_=_C527 ,C512_=_C528 ,C512_=_C529 ,C512_=_C530 ,\nC512_=_C531 ,C512_=_C532 ,C512_=_C533 ,C512_=_C534 ,C512_=_C535 ,C512_=_C536 ,\nC512_=_C537 ,C512_=_C538 ,C512_=_C539 ,C512_=_C540 ,C512_=_C541 ,C512_=_C542 ,\nC512_=_C543 ,C512_=_C544 ,C512_=_C545 ,C512_=_C546 ,C512_=_C547 ,C512_=_C548 ,\nC512_=_C549 ,C512_=_C837 ,C512_=_C1549 ,C514_=_C515 ,C514_=_C516 ,C514_=_C517 ,\nC514_=_C518 ,C514_=_C519 ,C514_=_C520 ,C514_=_C521 ,C514_=_C522 ,C514_=_C523 ,\nC514_=_C524 ,C514_=_C525 ,C514_=_C526 ,C514_=_C527 ,C514_=_C528 ,C514_=_C529 ,\nC514_=_C530 ,C514_=_C531 ,C514_=_C532 ,C514_=_C533 ,C514_=_C534 ,C514_=_C535 ,\nC514_=_C536 ,C514_=_C537 ,C514_=_C538 ,C514_=_C539 ,C514_=_C540 ,C514_=_C541 ,\nC514_=_C542 ,C514_=_C543 ,C514_=_C544 ,C514_=_C545 ,C514_=_C546 ,C514_=_C547 ,\nC514_=_C548 ,C514_=_C549 ,C514_=_C874 ,C514_=_C1549 ,C515_=_C516 ,C515_=_C517 ,\nC515_=_C518 ,C515_=_C519 ,C515_=_C520 ,C515_=_C521 ,C515_=_C522 ,C515_=_C523 ,\nC515_=_C524 ,C515_=_C525 ,C515_=_C526 ,C515_=_C527 ,C515_=_C528 ,C515_=_C529 ,\nC515_=_C530 ,C515_=_C531 ,C515_=_C532 ,C515_=_C533 ,C515_=_C534 ,C515_=_C535 ,\nC515_=_C536 ,C515_=_C537 ,C515_=_C538 ,C515_=_C539 ,C515_=_C540 ,C515_=_C541 ,\nC515_=_C542 ,C515_=_C543 ,C515_=_C544 ,C515_=_C545 ,C515_=_C546 ,C515_=_C547 ,\nC515_=_C548 ,C515_=_C549 ,C515_=_C875 ,C515_=_C1549 ,C516_=_C517 ,C516_=_C518 ,\nC516_=_C519 ,C516_=_C520 ,C516_=_C521 ,C516_=_C522 ,C516_=_C523 ,C516_=_C524 ,\nC516_=_C525 ,C516_=_C526 ,C516_=_C527 ,C516_=_C528 ,C516_=_C529 ,C516_=_C530 ,\nC516_=_C531 ,C516_=_C532 ,C516_=_C533 ,C516_=_C534 ,C516_=_C535 ,C516_=_C536 ,\nC516_=_C537 ,C516_=_C538 ,C516_=_C539 ,C516_=_C540 ,C516_=_C541 ,C516_=_C542 ,\nC516_=_C543 ,C516_=_C544 ,C516_=_C545 ,C516_=_C546 ,C516_=_C547 ,C516_=_C548 ,\nC516_=_C549 ,C516_=_C876 ,C516_=_C1549 ,C517_=_C518 ,C517_=_C519 ,C517_=_C520 ,\nC517_=_C521 ,C517_=_C522 ,C517_=_C523 ,C517_=_C524 ,C517_=_C525 ,C517_=_C526 ,\nC517_=_C527 ,C517_=_C528 ,C517_=_C529 ,C517_=_C530 ,C517_=_C531 ,C517_=_C532 ,\nC517_=_C533 ,C517_=_C534 ,C517_=_C535 ,C517_=_C536 ,C517_=_C537 ,C517_=_C538 ,\nC517_=_C539 ,C517_=_C540 ,C517_=_C541 ,C517_=_C542 ,C517_=_C543 ,C517_=_C544 ,\nC517_=_C545 ,C517_=_C546 ,C517_=_C547 ,C517_=_C548 ,C517_=_C549 ,C517_=_C877 ,\nC517_=_C1549 ,C518_=_C519 ,C518_=_C520 ,C518_=_C521 ,C518_=_C522 ,C518_=_C523 ,\nC518_=_C524 ,C518_=_C525 ,C518_=_C526 ,C518_=_C527 ,C518_=_C528 ,C518_=_C529 ,\nC518_=_C530 ,C518_=_C531 ,C518_=_C532 ,C518_=_C533 ,C518_=_C534 ,C518_=_C535 ,\nC518_=_C536 ,C518_=_C537 ,C518_=_C538 ,C518_=_C539 ,C518_=_C540 ,C518_=_C541 ,\nC518_=_C542 ,C518_=_C543 ,C518_=_C544 ,C518_=_C545 ,C518_=_C546 ,C518_=_C547 ,\nC518_=_C548 ,C518_=_C549 ,C518_=_C878 ,C518_=_C1549 ,C519_=_C520 ,C519_=_C521 ,\nC519_=_C522 ,C519_=_C523 ,C519_=_C524 ,C519_=_C525 ,C519_=_C526 ,C519_=_C527 ,\nC519_=_C528 ,C519_=_C529 ,C519_=_C530 ,C519_=_C531 ,C519_=_C532 ,C519_=_C533 ,\nC519_=_C534 ,C519_=_C535 ,C519_=_C536 ,C519_=_C537 ,C519_=_C538 ,C519_=_C539 ,\nC519_=_C540 ,C519_=_C541 ,C519_=_C542 ,C519_=_C543 ,C519_=_C544 ,C519_=_C545 ,\nC519_=_C546 ,C519_=_C547 ,C519_=_C548 ,C519_=_C549 ,C519_=_C879 ,C519_=_C1549 ,\nC520_=_C521 ,C520_=_C522 ,C520_=_C523 ,C520_=_C524 ,C520_=_C525 ,C520_=_C526 ,\nC520_=_C527 ,C520_=_C528 ,C520_=_C529 ,C520_=_C530 ,C520_=_C531 ,C520_=_C532 ,\nC520_=_C533</w:t>
      </w:r>
    </w:p>
    <w:p>
      <w:pPr>
        <w:pStyle w:val="PreformattedText"/>
        <w:bidi w:val="0"/>
        <w:spacing w:before="0" w:after="0"/>
        <w:jc w:val="left"/>
        <w:rPr/>
      </w:pPr>
      <w:r>
        <w:rPr/>
        <w:t xml:space="preserve"> </w:t>
      </w:r>
      <w:r>
        <w:rPr/>
        <w:t>,C520_=_C534 ,C520_=_C535 ,C520_=_C536 ,C520_=_C537 ,C520_=_C538 ,\nC520_=_C539 ,C520_=_C540 ,C520_=_C541 ,C520_=_C542 ,C520_=_C543 ,C520_=_C544 ,\nC520_=_C545 ,C520_=_C546 ,C520_=_C547 ,C520_=_C548 ,C520_=_C549 ,C520_=_C880 ,\nC520_=_C1549 ,C521_=_C522 ,C521_=_C523 ,C521_=_C524 ,C521_=_C525 ,C521_=_C526 ,\nC521_=_C527 ,C521_=_C528 ,C521_=_C529 ,C521_=_C530 ,C521_=_C531 ,C521_=_C532 ,\nC521_=_C533 ,C521_=_C534 ,C521_=_C535 ,C521_=_C536 ,C521_=_C537 ,C521_=_C538 ,\nC521_=_C539 ,C521_=_C540 ,C521_=_C541 ,C521_=_C542 ,C521_=_C543 ,C521_=_C544 ,\nC521_=_C545 ,C521_=_C546 ,C521_=_C547 ,C521_=_C548 ,C521_=_C549 ,C521_=_C881 ,\nC521_=_C1549 ,C522_=_C523 ,C522_=_C524 ,C522_=_C525 ,C522_=_C526 ,C522_=_C527 ,\nC522_=_C528 ,C522_=_C529 ,C522_=_C530 ,C522_=_C531 ,C522_=_C532 ,C522_=_C533 ,\nC522_=_C534 ,C522_=_C535 ,C522_=_C536 ,C522_=_C537 ,C522_=_C538 ,C522_=_C539 ,\nC522_=_C540 ,C522_=_C541 ,C522_=_C542 ,C522_=_C543 ,C522_=_C544 ,C522_=_C545 ,\nC522_=_C546 ,C522_=_C547 ,C522_=_C548 ,C522_=_C549 ,C522_=_C882 ,C522_=_C1549 ,\nC523_=_C524 ,C523_=_C525 ,C523_=_C526 ,C523_=_C527 ,C523_=_C528 ,C523_=_C529 ,\nC523_=_C530 ,C523_=_C531 ,C523_=_C532 ,C523_=_C533 ,C523_=_C534 ,C523_=_C535 ,\nC523_=_C536 ,C523_=_C537 ,C523_=_C538 ,C523_=_C539 ,C523_=_C540 ,C523_=_C541 ,\nC523_=_C542 ,C523_=_C543 ,C523_=_C544 ,C523_=_C545 ,C523_=_C546 ,C523_=_C547 ,\nC523_=_C548 ,C523_=_C549 ,C523_=_C883 ,C523_=_C1549 ,C524_=_C525 ,C524_=_C526 ,\nC524_=_C527 ,C524_=_C528 ,C524_=_C529 ,C524_=_C530 ,C524_=_C531 ,C524_=_C532 ,\nC524_=_C533 ,C524_=_C534 ,C524_=_C535 ,C524_=_C536 ,C524_=_C537 ,C524_=_C538 ,\nC524_=_C539 ,C524_=_C540 ,C524_=_C541 ,C524_=_C542 ,C524_=_C543 ,C524_=_C544 ,\nC524_=_C545 ,C524_=_C546 ,C524_=_C547 ,C524_=_C548 ,C524_=_C549 ,C524_=_C884 ,\nC524_=_C1549 ,C525_=_C526 ,C525_=_C527 ,C525_=_C528 ,C525_=_C529 ,C525_=_C530 ,\nC525_=_C531 ,C525_=_C532 ,C525_=_C533 ,C525_=_C534 ,C525_=_C535 ,C525_=_C536 ,\nC525_=_C537 ,C525_=_C538 ,C525_=_C539 ,C525_=_C540 ,C525_=_C541 ,C525_=_C542 ,\nC525_=_C543 ,C525_=_C544 ,C525_=_C545 ,C525_=_C546 ,C525_=_C547 ,C525_=_C548 ,\nC525_=_C549 ,C525_=_C885 ,C525_=_C1549 ,C526_=_C527 ,C526_=_C528 ,C526_=_C529 ,\nC526_=_C530 ,C526_=_C531 ,C526_=_C532 ,C526_=_C533 ,C526_=_C534 ,C526_=_C535 ,\nC526_=_C536 ,C526_=_C537 ,C526_=_C538 ,C526_=_C539 ,C526_=_C540 ,C526_=_C541 ,\nC526_=_C542 ,C526_=_C543 ,C526_=_C544 ,C526_=_C545 ,C526_=_C546 ,C526_=_C547 ,\nC526_=_C548 ,C526_=_C549 ,C526_=_C886 ,C526_=_C1549 ,C527_=_C528 ,C527_=_C529 ,\nC527_=_C530 ,C527_=_C531 ,C527_=_C532 ,C527_=_C533 ,C527_=_C534 ,C527_=_C535 ,\nC527_=_C536 ,C527_=_C537 ,C527_=_C538 ,C527_=_C539 ,C527_=_C540 ,C527_=_C541 ,\nC527_=_C542 ,C527_=_C543 ,C527_=_C544 ,C527_=_C545 ,C527_=_C546 ,C527_=_C547 ,\nC527_=_C548 ,C527_=_C549 ,C527_=_C887 ,C527_=_C1549 ,C528_=_C529 ,C528_=_C530 ,\nC528_=_C531 ,C528_=_C532 ,C528_=_C533 ,C528_=_C534 ,C528_=_C535 ,C528_=_C536 ,\nC528_=_C537 ,C528_=_C538 ,C528_=_C539 ,C528_=_C540 ,C528_=_C541 ,C528_=_C542 ,\nC528_=_C543 ,C528_=_C544 ,C528_=_C545 ,C528_=_C546 ,C528_=_C547 ,C528_=_C548 ,\nC528_=_C549 ,C528_=_C888 ,C528_=_C1549 ,C529_=_C530 ,C529_=_C531 ,C529_=_C532 ,\nC529_=_C533 ,C529_=_C534 ,C529_=_C535 ,C529_=_C536 ,C529_=_C537 ,C529_=_C538 ,\nC529_=_C539 ,C529_=_C540 ,C529_=_C541 ,C529_=_C542 ,C529_=_C543 ,C529_=_C544 ,\nC529_=_C545 ,C529_=_C546 ,C529_=_C547 ,C529_=_C548 ,C529_=_C549 ,C529_=_C889 ,\nC529_=_C1549 ,C530_=_C531 ,C530_=_C532 ,C530_=_C533 ,C530_=_C534 ,C530_=_C535 ,\nC530_=_C536 ,C530_=_C537 ,C530_=_C538 ,C530_=_C539 ,C530_=_C540 ,C530_=_C541 ,\nC530_=_C542 ,C530_=_C543 ,C530_=_C544 ,C530_=_C545 ,C530_=_C546 ,C530_=_C547 ,\nC530_=_C548 ,C530_=_C549 ,C530_=_C890 ,C530_=_C1549 ,C531_=_C532 ,C531_=_C533 ,\nC531_=_C534 ,C531_=_C535 ,C531_=_C536 ,C531_=_C537 ,C531_=_C538 ,C531_=_C539 ,\nC531_=_C540 ,C531_=_C541 ,C531_=_C542 ,C531_=_C543 ,C531_=_C544 ,C531_=_C545 ,\nC531_=_C546 ,C531_=_C547 ,C531_=_C548 ,C531_=_C549 ,C531_=_C891 ,C531_=_C1549 ,\nC532_=_C533 ,C532_=_C534 ,C532_=_C535 ,C532_=_C536 ,C532_=_C537 ,C532_=_C538 ,\nC532_=_C539 ,C532_=_C540 ,C532_=_C541 ,C532_=_C542 ,C532_=_C543 ,C532_=_C544 ,\nC532_=_C545 ,C532_=_C546 ,C532_=_C547 ,C532_=_C548 ,C532_=_C549 ,C532_=_C892 ,\nC532_=_C1549 ,C533_=_C534 ,C533_=_C535 ,C533_=_C536 ,C533_=_C537 ,C533_=_C538 ,\nC533_=_C539 ,C533_=_C540 ,C533_=_C541 ,C533_=_C542 ,C533_=_C543 ,C533_=_C544 ,\nC533_=_C545 ,C533_=_C546 ,C533_=_C547 ,C533_=_C548 ,C533_=_C549 ,C533_=_C893 ,\nC533_=_C1549 ,C534_=_C535 ,C534_=_C536 ,C534_=_C537 ,C534_=_C538 ,C534_=_C539 ,\nC534_=_C540 ,C534_=_C541 ,C534_=_C542 ,C534_=_C543 ,C534_=_C544 ,C534_=_C545 ,\nC534_=_C546 ,C534_=_C547 ,C534_=_C548 ,C534_=_C549 ,C534_=_C894 ,C534_=_C1549 ,\nC535_=_C536 ,C535_=_C537 ,C535_=_C538 ,C535_=_C539 ,C535_=_C540 ,C535_=_C541 ,\nC535_=_C542 ,C535_=_C543 ,C535_=_C544 ,C535_=_C545 ,C535_=_C546 ,C535_=_C547 ,\nC535_=_C548 ,C535_=_C549 ,C535_=_C895 ,C535_=_C1549 ,C536_=_C537 ,C536_=_C538 ,\nC536_=_C539 ,C536_=_C540 ,C536_=_C541 ,C536_=_C542 ,C536_=_C543 ,C536_=_C544 ,\nC536_=_C545 ,C536_=_C546 ,C536_=_C547 ,C536_=_C548 ,C536_=_C549 ,C536_=_C896 ,\nC536_=_C1549 ,C537_=_C538 ,C537_=_C539 ,C537_=_C540 ,C537_=_C541 ,C537_=_C542 ,\nC537_=_C543 ,C537_=_C544 ,C537_=_C545 ,C537_=_C546 ,C537_=_C547 ,C537_=_C548 ,\nC537_=_C549 ,C537_=_C897 ,C537_=_C1549 ,C538_=_C539 ,C538_=_C540 ,C538_=_C541 ,\nC538_=_C542 ,C538_=_C543 ,C538_=_C544 ,C538_=_C545 ,C538_=_C546 ,C538_=_C547 ,\nC538_=_C548 ,C538_=_C549 ,C538_=_C898 ,C538_=_C1549 ,C539_=_C540 ,C539_=_C541 ,\nC539_=_C542 ,C539_=_C543 ,C539_=_C544 ,C539_=_C545 ,C539_=_C546 ,C539_=_C547 ,\nC539_=_C548 ,C539_=_C549 ,C539_=_C899 ,C539_=_C1549 ,C540_=_C541 ,C540_=_C542 ,\nC540_=_C543 ,C540_=_C544 ,C540_=_C545 ,C540_=_C546 ,C540_=_C547 ,C540_=_C548 ,\nC540_=_C549 ,C540_=_C900 ,C540_=_C1549 ,C541_=_C542 ,C541_=_C543 ,C541_=_C544 ,\nC541_=_C545 ,C541_=_C546 ,C541_=_C547 ,C541_=_C548 ,C541_=_C549 ,C541_=_C901 ,\nC541_=_C1549 ,C542_=_C543 ,C542_=_C544 ,C542_=_C545 ,C542_=_C546 ,C542_=_C547 ,\nC542_=_C548 ,C542_=_C549 ,C542_=_C902 ,C542_=_C1549 ,C543_=_C544 ,C543_=_C545 ,\nC543_=_C546 ,C543_=_C547 ,C543_=_C548 ,C543_=_C549 ,C543_=_C903 ,C543_=_C1549 ,\nC544_=_C545 ,C544_=_C546 ,C544_=_C547 ,C544_=_C548 ,C544_=_C549 ,C544_=_C904 ,\nC544_=_C1549 ,C545_=_C546 ,C545_=_C547 ,C545_=_C548 ,C545_=_C549 ,C545_=_C905 ,\nC545_=_C1549 ,C546_=_C547 ,C546_=_C548 ,C546_=_C549 ,C546_=_C906 ,C546_=_C1549 ,\nC547_=_C548 ,C547_=_C549 ,C547_=_C907 ,C547_=_C1549 ,C548_=_C549 ,C548_=_C908 ,\nC548_=_C1549 ,C549_=_C909 ,C549_=_C1549 ,C557_=_C600 ,C557_=_C642 ,C557_=_C683 ,\nC557_=_C723 ,C557_=_C762 ,C557_=_C800 ,C557_=_C837 ,C557_=_C874 ,C557_=_C875 ,\nC557_=_C876 ,C557_=_C877 ,C557_=_C878 ,C557_=_C879 ,C557_=_C880 ,C557_=_C881 ,\nC557_=_C882 ,C557_=_C883 ,C557_=_C884 ,C557_=_C885 ,C557_=_C886 ,C557_=_C887 ,\nC557_=_C888 ,C557_=_C889 ,C557_=_C890 ,C557_=_C891 ,C557_=_C892 ,C557_=_C893 ,\nC557_=_C894 ,C557_=_C895 ,C557_=_C896 ,C557_=_C897 ,C557_=_C898 ,C557_=_C899 ,\nC557_=_C900 ,C557_=_C901 ,C557_=_C902 ,C557_=_C903 ,C557_=_C904 ,C557_=_C905 ,\nC557_=_C906 ,C557_=_C907 ,C557_=_C908 ,C557_=_C909 ,C557_=_C1558 ,C600_=_C642 ,\nC600_=_C683 ,C600_=_C723 ,C600_=_C762 ,C600_=_C800 ,C600_=_C837 ,C600_=_C874 ,\nC600_=_C875 ,C600_=_C876 ,C600_=_C877 ,C600_=_C878 ,C600_=_C879 ,C600_=_C880 ,\nC600_=_C881 ,C600_=_C882 ,C600_=_C883 ,C600_=_C884 ,C600_=_C885 ,C600_=_C886 ,\nC600_=_C887 ,C600_=_C888 ,C600_=_C889 ,C600_=_C890 ,C600_=_C891 ,C600_=_C892 ,\nC600_=_C893 ,C600_=_C894 ,C600_=_C895 ,C600_=_C896 ,C600_=_C897 ,C600_=_C898 ,\nC600_=_C899 ,C600_=_C900 ,C600_=_C901 ,C600_=_C902 ,C600_=_C903 ,C600_=_C904 ,\nC600_=_C905 ,C600_=_C906 ,C600_=_C907 ,C600_=_C908 ,C600_=_C909 ,C600_=_C1558 ,\nC642_=_C683 ,C642_=_C723 ,C642_=_C762 ,C642_=_C800 ,C642_=_C837 ,C642_=_C874 ,\nC642_=_C875 ,C642_=_C876 ,C642_=_C877 ,C642_=_C878 ,C642_=_C879 ,C642_=_C880 ,\nC642_=_C881 ,C642_=_C882 ,C642_=_C883 ,C642_=_C884 ,C642_=_C885 ,C642_=_C886 ,\nC642_=_C887 ,C642_=_C888 ,C642_=_C889 ,C642_=_C890 ,C642_=_C891 ,C642_=_C892 ,\nC642_=_C893 ,C642_=_C894 ,C642_=_C895 ,C642_=_C896 ,C642_=_C897 ,C642_=_C898 ,\nC642_=_C899 ,C642_=_C900 ,C642_=_C901 ,C642_=_C902 ,C642_=_C903 ,C642_=_C904 ,\nC642_=_C905 ,C642_=_C906 ,C642_=_C907 ,C642_=_C908 ,C642_=_C909 ,C642_=_C1558 ,\nC683_=_C723 ,C683_=_C762 ,C683_=_C800 ,C683_=_C837 ,C683_=_C874 ,C683_=_C875 ,\nC683_=_C876 ,C683_=_C877 ,C683_=_C878 ,C683_=_C879 ,C683_=_C880 ,C683_=_C881 ,\nC683_=_C882 ,C683_=_C883 ,C683_=_C884 ,C683_=_C885 ,C683_=_C886 ,C683_=_C887 ,\nC683_=_C888 ,C683_=_C889 ,C683_=_C890 ,C683_=_C891 ,C683_=_C892 ,C683_=_C893 ,\nC683_=_C894 ,C683_=_C895 ,C683_=_C896 ,C683_=_C897 ,C683_=_C898 ,C683_=_C899 ,\nC683_=_C900 ,C683_=_C901 ,C683_=_C902 ,C683_=_C903 ,C683_=_C904 ,C683_=_C905 ,\nC683_=_C906 ,C683_=_C907 ,C683_=_C908 ,C683_=_C909 ,C683_=_C1558 ,C723_=_C762 ,\nC723_=_C800 ,C723_=_C837 ,C723_=_C874 ,C723_=_C875 ,C723_=_C876 ,C723_=_C877 ,\nC723_=_C878 ,C723_=_C879 ,C723_=_C880 ,C723_=_C881 ,C723_=_C882 ,C723_=_C883 ,\nC723_=_C884 ,C723_=_C885 ,C723_=_C886 ,C723_=_C887 ,C723_=_C888 ,C723_=_C889 ,\nC723_=_C890 ,C723_=_C891 ,C723_=_C892 ,C723_=_C893 ,C723_=_C894 ,C723_=_C895 ,\nC723_=_C896 ,C723_=_C897 ,C723_=_C898 ,C723_=_C899 ,C723_=_C900 ,C723_=_C901 ,\nC723_=_C902 ,C723_=_C903 ,C723_=_C904 ,C723_=_C905 ,C723_=_C906 ,C723_=_C907 ,\nC723_=_C908 ,C723_=_C909 ,C723_=_C1558 ,C762_=_C800 ,C762_=_C837 ,C762_=_C874 ,\nC762_=_C875 ,C762_=_C876 ,C762_=_C877 ,C762_=_C878 ,C762_=_C879 ,C762_=_C880 ,\nC762_=_C881 ,C762_=_C882 ,C762_=_C883 ,C762_=_C884 ,C762_=_C885 ,C762_=_C886 ,\nC762_=_C887 ,C762_=_C888 ,C762_=_C889 ,C762_=_C890 ,C762_=_C891 ,C762_=_C892 ,\nC762_=_C893 ,C762_=_C894 ,C762_=_C895 ,C762_=_C896 ,C762_=_C897 ,C762_=_C898 ,\nC762_=_C899 ,C762_=_C900 ,C762_=_C901 ,C762_=_C902 ,C762_=_C903 ,C762_=_C904 ,\nC762_=_C905 ,C762_=_C906 ,C762_=_C907 ,C762_=_C908 ,C762_=_C909 ,C762_=_C1558 ,\nC800_=_C837 ,C800_=_C874 ,C800_=_C875 ,C800_=_C876 ,C800_=_C877 ,C800_=_C878 ,\nC800_=_C879 ,C800_=_C880 ,C800_=_C881</w:t>
      </w:r>
    </w:p>
    <w:p>
      <w:pPr>
        <w:pStyle w:val="PreformattedText"/>
        <w:bidi w:val="0"/>
        <w:spacing w:before="0" w:after="0"/>
        <w:jc w:val="left"/>
        <w:rPr/>
      </w:pPr>
      <w:r>
        <w:rPr/>
        <w:t xml:space="preserve"> </w:t>
      </w:r>
      <w:r>
        <w:rPr/>
        <w:t>,C800_=_C882 ,C800_=_C883 ,C800_=_C884 ,\nC800_=_C885 ,C800_=_C886 ,C800_=_C887 ,C800_=_C888 ,C800_=_C889 ,C800_=_C890 ,\nC800_=_C891 ,C800_=_C892 ,C800_=_C893 ,C800_=_C894 ,C800_=_C895 ,C800_=_C896 ,\nC800_=_C897 ,C800_=_C898 ,C800_=_C899 ,C800_=_C900 ,C800_=_C901 ,C800_=_C902 ,\nC800_=_C903 ,C800_=_C904 ,C800_=_C905 ,C800_=_C906 ,C800_=_C907 ,C800_=_C908 ,\nC800_=_C909 ,C800_=_C1558 ,C837_=_C874 ,C837_=_C875 ,C837_=_C876 ,C837_=_C877 ,\nC837_=_C878 ,C837_=_C879 ,C837_=_C880 ,C837_=_C881 ,C837_=_C882 ,C837_=_C883 ,\nC837_=_C884 ,C837_=_C885 ,C837_=_C886 ,C837_=_C887 ,C837_=_C888 ,C837_=_C889 ,\nC837_=_C890 ,C837_=_C891 ,C837_=_C892 ,C837_=_C893 ,C837_=_C894 ,C837_=_C895 ,\nC837_=_C896 ,C837_=_C897 ,C837_=_C898 ,C837_=_C899 ,C837_=_C900 ,C837_=_C901 ,\nC837_=_C902 ,C837_=_C903 ,C837_=_C904 ,C837_=_C905 ,C837_=_C906 ,C837_=_C907 ,\nC837_=_C908 ,C837_=_C909 ,C837_=_C1558 ,C874_=_C875 ,C874_=_C876 ,C874_=_C877 ,\nC874_=_C878 ,C874_=_C879 ,C874_=_C880 ,C874_=_C881 ,C874_=_C882 ,C874_=_C883 ,\nC874_=_C884 ,C874_=_C885 ,C874_=_C886 ,C874_=_C887 ,C874_=_C888 ,C874_=_C889 ,\nC874_=_C890 ,C874_=_C891 ,C874_=_C892 ,C874_=_C893 ,C874_=_C894 ,C874_=_C895 ,\nC874_=_C896 ,C874_=_C897 ,C874_=_C898 ,C874_=_C899 ,C874_=_C900 ,C874_=_C901 ,\nC874_=_C902 ,C874_=_C903 ,C874_=_C904 ,C874_=_C905 ,C874_=_C906 ,C874_=_C907 ,\nC874_=_C908 ,C874_=_C909 ,C874_=_C1558 ,C875_=_C876 ,C875_=_C877 ,C875_=_C878 ,\nC875_=_C879 ,C875_=_C880 ,C875_=_C881 ,C875_=_C882 ,C875_=_C883 ,C875_=_C884 ,\nC875_=_C885 ,C875_=_C886 ,C875_=_C887 ,C875_=_C888 ,C875_=_C889 ,C875_=_C890 ,\nC875_=_C891 ,C875_=_C892 ,C875_=_C893 ,C875_=_C894 ,C875_=_C895 ,C875_=_C896 ,\nC875_=_C897 ,C875_=_C898 ,C875_=_C899 ,C875_=_C900 ,C875_=_C901 ,C875_=_C902 ,\nC875_=_C903 ,C875_=_C904 ,C875_=_C905 ,C875_=_C906 ,C875_=_C907 ,C875_=_C908 ,\nC875_=_C909 ,C875_=_C1558 ,C876_=_C877 ,C876_=_C878 ,C876_=_C879 ,C876_=_C880 ,\nC876_=_C881 ,C876_=_C882 ,C876_=_C883 ,C876_=_C884 ,C876_=_C885 ,C876_=_C886 ,\nC876_=_C887 ,C876_=_C888 ,C876_=_C889 ,C876_=_C890 ,C876_=_C891 ,C876_=_C892 ,\nC876_=_C893 ,C876_=_C894 ,C876_=_C895 ,C876_=_C896 ,C876_=_C897 ,C876_=_C898 ,\nC876_=_C899 ,C876_=_C900 ,C876_=_C901 ,C876_=_C902 ,C876_=_C903 ,C876_=_C904 ,\nC876_=_C905 ,C876_=_C906 ,C876_=_C907 ,C876_=_C908 ,C876_=_C909 ,C876_=_C1558 ,\nC877_=_C878 ,C877_=_C879 ,C877_=_C880 ,C877_=_C881 ,C877_=_C882 ,C877_=_C883 ,\nC877_=_C884 ,C877_=_C885 ,C877_=_C886 ,C877_=_C887 ,C877_=_C888 ,C877_=_C889 ,\nC877_=_C890 ,C877_=_C891 ,C877_=_C892 ,C877_=_C893 ,C877_=_C894 ,C877_=_C895 ,\nC877_=_C896 ,C877_=_C897 ,C877_=_C898 ,C877_=_C899 ,C877_=_C900 ,C877_=_C901 ,\nC877_=_C902 ,C877_=_C903 ,C877_=_C904 ,C877_=_C905 ,C877_=_C906 ,C877_=_C907 ,\nC877_=_C908 ,C877_=_C909 ,C877_=_C1558 ,C878_=_C879 ,C878_=_C880 ,C878_=_C881 ,\nC878_=_C882 ,C878_=_C883 ,C878_=_C884 ,C878_=_C885 ,C878_=_C886 ,C878_=_C887 ,\nC878_=_C888 ,C878_=_C889 ,C878_=_C890 ,C878_=_C891 ,C878_=_C892 ,C878_=_C893 ,\nC878_=_C894 ,C878_=_C895 ,C878_=_C896 ,C878_=_C897 ,C878_=_C898 ,C878_=_C899 ,\nC878_=_C900 ,C878_=_C901 ,C878_=_C902 ,C878_=_C903 ,C878_=_C904 ,C878_=_C905 ,\nC878_=_C906 ,C878_=_C907 ,C878_=_C908 ,C878_=_C909 ,C878_=_C1558 ,C879_=_C880 ,\nC879_=_C881 ,C879_=_C882 ,C879_=_C883 ,C879_=_C884 ,C879_=_C885 ,C879_=_C886 ,\nC879_=_C887 ,C879_=_C888 ,C879_=_C889 ,C879_=_C890 ,C879_=_C891 ,C879_=_C892 ,\nC879_=_C893 ,C879_=_C894 ,C879_=_C895 ,C879_=_C896 ,C879_=_C897 ,C879_=_C898 ,\nC879_=_C899 ,C879_=_C900 ,C879_=_C901 ,C879_=_C902 ,C879_=_C903 ,C879_=_C904 ,\nC879_=_C905 ,C879_=_C906 ,C879_=_C907 ,C879_=_C908 ,C879_=_C909 ,C879_=_C1558 ,\nC880_=_C881 ,C880_=_C882 ,C880_=_C883 ,C880_=_C884 ,C880_=_C885 ,C880_=_C886 ,\nC880_=_C887 ,C880_=_C888 ,C880_=_C889 ,C880_=_C890 ,C880_=_C891 ,C880_=_C892 ,\nC880_=_C893 ,C880_=_C894 ,C880_=_C895 ,C880_=_C896 ,C880_=_C897 ,C880_=_C898 ,\nC880_=_C899 ,C880_=_C900 ,C880_=_C901 ,C880_=_C902 ,C880_=_C903 ,C880_=_C904 ,\nC880_=_C905 ,C880_=_C906 ,C880_=_C907 ,C880_=_C908 ,C880_=_C909 ,C880_=_C1558 ,\nC881_=_C882 ,C881_=_C883 ,C881_=_C884 ,C881_=_C885 ,C881_=_C886 ,C881_=_C887 ,\nC881_=_C888 ,C881_=_C889 ,C881_=_C890 ,C881_=_C891 ,C881_=_C892 ,C881_=_C893 ,\nC881_=_C894 ,C881_=_C895 ,C881_=_C896 ,C881_=_C897 ,C881_=_C898 ,C881_=_C899 ,\nC881_=_C900 ,C881_=_C901 ,C881_=_C902 ,C881_=_C903 ,C881_=_C904 ,C881_=_C905 ,\nC881_=_C906 ,C881_=_C907 ,C881_=_C908 ,C881_=_C909 ,C881_=_C1558 ,C882_=_C883 ,\nC882_=_C884 ,C882_=_C885 ,C882_=_C886 ,C882_=_C887 ,C882_=_C888 ,C882_=_C889 ,\nC882_=_C890 ,C882_=_C891 ,C882_=_C892 ,C882_=_C893 ,C882_=_C894 ,C882_=_C895 ,\nC882_=_C896 ,C882_=_C897 ,C882_=_C898 ,C882_=_C899 ,C882_=_C900 ,C882_=_C901 ,\nC882_=_C902 ,C882_=_C903 ,C882_=_C904 ,C882_=_C905 ,C882_=_C906 ,C882_=_C907 ,\nC882_=_C908 ,C882_=_C909 ,C882_=_C1558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1558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4_=_C1558 ,C885_=_C886 ,C885_=_C887 ,C885_=_C888 ,C885_=_C889 ,\nC885_=_C890 ,C885_=_C891 ,C885_=_C892 ,C885_=_C893 ,C885_=_C894 ,C885_=_C895 ,\nC885_=_C896 ,C885_=_C897 ,C885_=_C898 ,C885_=_C899 ,C885_=_C900 ,C885_=_C901 ,\nC885_=_C902 ,C885_=_C903 ,C885_=_C904 ,C885_=_C905 ,C885_=_C906 ,C885_=_C907 ,\nC885_=_C908 ,C885_=_C909 ,C885_=_C1558 ,C886_=_C887 ,C886_=_C888 ,C886_=_C889 ,\nC886_=_C890 ,C886_=_C891 ,C886_=_C892 ,C886_=_C893 ,C886_=_C894 ,C886_=_C895 ,\nC886_=_C896 ,C886_=_C897 ,C886_=_C898 ,C886_=_C899 ,C886_=_C900 ,C886_=_C901 ,\nC886_=_C902 ,C886_=_C903 ,C886_=_C904 ,C886_=_C905 ,C886_=_C906 ,C886_=_C907 ,\nC886_=_C908 ,C886_=_C909 ,C886_=_C1558 ,C887_=_C888 ,C887_=_C889 ,C887_=_C890 ,\nC887_=_C891 ,C887_=_C892 ,C887_=_C893 ,C887_=_C894 ,C887_=_C895 ,C887_=_C896 ,\nC887_=_C897 ,C887_=_C898 ,C887_=_C899 ,C887_=_C900 ,C887_=_C901 ,C887_=_C902 ,\nC887_=_C903 ,C887_=_C904 ,C887_=_C905 ,C887_=_C906 ,C887_=_C907 ,C887_=_C908 ,\nC887_=_C909 ,C887_=_C1558 ,C888_=_C889 ,C888_=_C890 ,C888_=_C891 ,C888_=_C892 ,\nC888_=_C893 ,C888_=_C894 ,C888_=_C895 ,C888_=_C896 ,C888_=_C897 ,C888_=_C898 ,\nC888_=_C899 ,C888_=_C900 ,C888_=_C901 ,C888_=_C902 ,C888_=_C903 ,C888_=_C904 ,\nC888_=_C905 ,C888_=_C906 ,C888_=_C907 ,C888_=_C908 ,C888_=_C909 ,C888_=_C1558 ,\nC889_=_C890 ,C889_=_C891 ,C889_=_C892 ,C889_=_C893 ,C889_=_C894 ,C889_=_C895 ,\nC889_=_C896 ,C889_=_C897 ,C889_=_C898 ,C889_=_C899 ,C889_=_C900 ,C889_=_C901 ,\nC889_=_C902 ,C889_=_C903 ,C889_=_C904 ,C889_=_C905 ,C889_=_C906 ,C889_=_C907 ,\nC889_=_C908 ,C889_=_C909 ,C889_=_C1558 ,C890_=_C891 ,C890_=_C892 ,C890_=_C893 ,\nC890_=_C894 ,C890_=_C895 ,C890_=_C896 ,C890_=_C897 ,C890_=_C898 ,C890_=_C899 ,\nC890_=_C900 ,C890_=_C901 ,C890_=_C902 ,C890_=_C903 ,C890_=_C904 ,C890_=_C905 ,\nC890_=_C906 ,C890_=_C907 ,C890_=_C908 ,C890_=_C909 ,C890_=_C1558 ,C891_=_C892 ,\nC891_=_C893 ,C891_=_C894 ,C891_=_C895 ,C891_=_C896 ,C891_=_C897 ,C891_=_C898 ,\nC891_=_C899 ,C891_=_C900 ,C891_=_C901 ,C891_=_C902 ,C891_=_C903 ,C891_=_C904 ,\nC891_=_C905 ,C891_=_C906 ,C891_=_C907 ,C891_=_C908 ,C891_=_C909 ,C891_=_C1558 ,\nC892_=_C893 ,C892_=_C894 ,C892_=_C895 ,C892_=_C896 ,C892_=_C897 ,C892_=_C898 ,\nC892_=_C899 ,C892_=_C900 ,C892_=_C901 ,C892_=_C902 ,C892_=_C903 ,C892_=_C904 ,\nC892_=_C905 ,C892_=_C906 ,C892_=_C907 ,C892_=_C908 ,C892_=_C909 ,C892_=_C1558 ,\nC893_=_C894 ,C893_=_C895 ,C893_=_C896 ,C893_=_C897 ,C893_=_C898 ,C893_=_C899 ,\nC893_=_C900 ,C893_=_C901 ,C893_=_C902 ,C893_=_C903 ,C893_=_C904 ,C893_=_C905 ,\nC893_=_C906 ,C893_=_C907 ,C893_=_C908 ,C893_=_C909 ,C893_=_C1558 ,C894_=_C895 ,\nC894_=_C896 ,C894_=_C897 ,C894_=_C898 ,C894_=_C899 ,C894_=_C900 ,C894_=_C901 ,\nC894_=_C902 ,C894_=_C903 ,C894_=_C904 ,C894_=_C905 ,C894_=_C906 ,C894_=_C907 ,\nC894_=_C908 ,C894_=_C909 ,C894_=_C1558 ,C895_=_C896 ,C895_=_C897 ,C895_=_C898 ,\nC895_=_C899 ,C895_=_C900 ,C895_=_C901 ,C895_=_C902 ,C895_=_C903 ,C895_=_C904 ,\nC895_=_C905 ,C895_=_C906 ,C895_=_C907 ,C895_=_C908 ,C895_=_C909 ,C895_=_C1558 ,\nC896_=_C897 ,C896_=_C898 ,C896_=_C899 ,C896_=_C900 ,C896_=_C901 ,C896_=_C902 ,\nC896_=_C903 ,C896_=_C904 ,C896_=_C905 ,C896_=_C906 ,C896_=_C907 ,C896_=_C908 ,\nC896_=_C909 ,C896_=_C1558 ,C897_=_C898 ,C897_=_C899 ,C897_=_C900 ,C897_=_C901 ,\nC897_=_C902 ,C897_=_C903 ,C897_=_C904 ,C897_=_C905 ,C897_=_C906 ,C897_=_C907 ,\nC897_=_C908 ,C897_=_C909 ,C897_=_C1558 ,C898_=_C899 ,C898_=_C900 ,C898_=_C901 ,\nC898_=_C902 ,C898_=_C903 ,C898_=_C904 ,C898_=_C905 ,C898_=_C906 ,C898_=_C907 ,\nC898_=_C908 ,C898_=_C909 ,C898_=_C1558 ,C899_=_C900 ,C899_=_C901 ,C899_=_C902 ,\nC899_=_C903 ,C899_=_C904 ,C899_=_C905 ,C899_=_C906 ,C899_=_C907 ,C899_=_C908 ,\nC899_=_C909 ,C899_=_C1558 ,C900_=_C901 ,C900_=_C902 ,C900_=_C903 ,C900_=_C904 ,\nC900_=_C905 ,C900_=_C906 ,C900_=_C907 ,C900_=_C908 ,C900_=_C909 ,C900_=_C1558 ,\nC901_=_C902 ,C901_=_C903 ,C901_=_C904 ,C901_=_C905 ,C901_=_C906 ,C901_=_C907 ,\nC901_=_C908 ,C901_=_C909 ,C901_=_C1558 ,C902_=_C903 ,C902_=_C904 ,C902_=_C905 ,\nC902_=_C906 ,C902_=_C907 ,C902_=_C908 ,C902_=_C909 ,C902_=_C1558 ,C903_=_C904 ,\nC903_=_C905 ,C903_=_C906 ,C903_=_C907 ,C903_=_C908 ,C903_=_C909 ,C903_=_C1558 ,\nC904_=_C905 ,C904_=_C906 ,C904_=_C907 ,C904_=_C908 ,C904_=_C909 ,C904_=_C1558 ,\nC905_=_C906 ,C905_=_C907 ,C905_=_C908 ,C905_=_C909 ,C905_=_C1558 ,C906_=_C907 ,\nC906_=_C908 ,C906_=_C909 ,C906_=_C1558 ,C907_=_C908 ,C907_=_C909 ,C907_=_C1558 ,\nC908_=_C909 ,C908_=_C1558 ,C909_=_C1558 ,C1541_=_C1542 ,C1541_=_C1543 ,C1541_=_C1544 ,\nC1541_=_C1545 ,C1541_=_C1546 ,C1541_=_C1549 ,C1542_=_C1543</w:t>
      </w:r>
    </w:p>
    <w:p>
      <w:pPr>
        <w:pStyle w:val="PreformattedText"/>
        <w:bidi w:val="0"/>
        <w:spacing w:before="0" w:after="0"/>
        <w:jc w:val="left"/>
        <w:rPr/>
      </w:pPr>
      <w:r>
        <w:rPr/>
        <w:t xml:space="preserve"> </w:t>
      </w:r>
      <w:r>
        <w:rPr/>
        <w:t>,C1542_=_C1544 ,C1542_=_C1545 ,\nC1542_=_C1546 ,C1542_=_C1549 ,C1543_=_C1544 ,C1543_=_C1545 ,C1543_=_C1546 ,C1543_=_C1549 ,\nC1544_=_C1545 ,C1544_=_C1546 ,C1544_=_C1549 ,C1545_=_C1546 ,C1545_=_C1549 ,C1546_=_C1549 ,\nC1549_=_C1558 ,"];28[shape=box, label="id:28 level: 3\n212: C64 C65 C107 C108 C117 \nC118 C160 C161 C169 C170 C212 \nC213 C220 C221 C263 C264 C270 \nC271 C313 C314 C319 C320 C362 \nC363 C367 C368 C410 C411 C414 \nC415 C457 C458 C460 C461 C503 \nC504 C505 C506 C548 C549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77 C678 C718 C719 C758 \nC759 C797 C798 C835 C836 C872 \nC873 C908 C909 C943 C944 C977 \nC978 C1010 C1011 C1042 C1043 C1073 \nC1074 C1103 C1104 C1132 C1133 C1160 \nC1161 C1187 C1188 C1213 C1214 C1238 \nC1239 C1262 C1263 C1285 C1286 C1307 \nC1308 C1328 C1329 C1348 C1349 C1367 \nC1368 C1385 C1386 C1402 C1403 C1418 \nC1419 C1433 C1434 C1447 C1448 C1460 \nC1461 C1472 C1473 C1483 C1484 C1493 \nC1494 C1502 C1503 C1510 C1511 C1517 \nC1518 C1523 C1524 C1528 C1529 C1532 \nC1533 C1535 C1536 C1537 C1538 C1550 \nC1551 C1593 C1594 \n6032: C64_=_C65( C64 C65 ) C64_=_C107( C64 C107 ) C64_=_C108( C64 C108 ) C64_=_C117( C64 C117 ) C64_=_C169( C64 C169 ) \nC64_=_C220( C64 C220 ) C64_=_C270( C64 C270 ) C64_=_C319( C64 C319 ) C64_=_C367( C64 C367 ) C64_=_C414( C64 C414 ) C64_=_C460( C64 C460 ) \nC64_=_C505( C64 C505 ) C64_=_C551( C64 C551 ) C64_=_C552( C64 C552 ) C64_=_C553( C64 C553 ) C64_=_C554( C64 C554 ) C64_=_C555( C64 C555 ) \nC64_=_C556( C64 C556 ) C64_=_C557( C64 C557 ) C64_=_C558( C64 C558 ) C64_=_C559( C64 C559 ) C64_=_C560( C64 C560 ) C64_=_C561( C64 C561 ) \nC64_=_C562( C64 C562 ) C64_=_C563( C64 C563 ) C64_=_C564( C64 C564 ) C64_=_C565( C64 C565 ) C64_=_C566( C64 C566 ) C64_=_C567( C64 C567 ) \nC64_=_C568( C64 C568 ) C64_=_C569( C64 C569 ) C64_=_C570( C64 C570 ) C64_=_C571( C64 C571 ) C64_=_C572( C64 C572 ) C64_=_C573( C64 C573 ) \nC64_=_C574( C64 C574 ) C64_=_C575( C64 C575 ) C64_=_C576( C64 C576 ) C64_=_C577( C64 C577 ) C64_=_C578( C64 C578 ) C64_=_C579( C64 C579 ) \nC64_=_C580( C64 C580 ) C64_=_C581( C64 C581 ) C64_=_C582( C64 C582 ) C64_=_C583( C64 C583 ) C64_=_C584( C64 C584 ) C64_=_C585( C64 C585 ) \nC64_=_C586( C64 C586 ) C64_=_C587( C64 C587 ) C64_=_C588( C64 C588 ) C64_=_C589( C64 C589 ) C64_=_C590( C64 C590 ) C64_=_C591( C64 C591 ) \nC64_=_C592( C64 C592 ) C64_=_C593( C64 C593 ) C64_=_C1550( C64 C1550 ) C65_=_C107( C65 C107 ) C65_=_C108( C65 C108 ) C65_=_C118( C65 C118 ) \nC65_=_C170( C65 C170 ) C65_=_C221( C65 C221 ) C65_=_C271( C65 C271 ) C65_=_C320( C65 C320 ) C65_=_C368( C65 C368 ) C65_=_C415( C65 C415 ) \nC65_=_C461( C65 C461 ) C65_=_C506( C65 C506 ) C65_=_C594( C65 C594 ) C65_=_C595( C65 C595 ) C65_=_C596( C65 C596 ) C65_=_C597( C65 C597 ) \nC65_=_C598( C65 C598 ) C65_=_C599( C65 C599 ) C65_=_C600( C65 C600 ) C65_=_C601( C65 C601 ) C65_=_C602( C65 C602 ) C65_=_C603( C65 C603 ) \nC65_=_C604( C65 C604 ) C65_=_C605( C65 C605 ) C65_=_C606( C65 C606 ) C65_=_C607( C65 C607 ) C65_=_C608( C65 C608 ) C65_=_C609( C65 C609 ) \nC65_=_C610( C65 C610 ) C65_=_C611( C65 C611 ) C65_=_C612( C65 C612 ) C65_=_C613( C65 C613 ) C65_=_C614( C65 C614 ) C65_=_C615( C65 C615 ) \nC65_=_C616( C65 C616 ) C65_=_C617( C65 C617 ) C65_=_C618( C65 C618 ) C65_=_C619( C65 C619 ) C65_=_C620( C65 C620 ) C65_=_C621( C65 C621 ) \nC65_=_C622( C65 C622 ) C65_=_C623( C65 C623 ) C65_=_C624( C65 C624 ) C65_=_C625( C65 C625 ) C65_=_C626( C65 C626 ) C65_=_C627( C65 C627 ) \nC65_=_C628( C65 C628 ) C65_=_C629( C65 C629 ) C65_=_C630( C65 C630 ) C65_=_C631( C65 C631 ) C65_=_C632( C65 C632 ) C65_=_C633( C65 C633 ) \nC65_=_C634( C65 C634 ) C65_=_C635( C65 C635 ) C65_=_C636( C65 C636 ) C65_=_C1551( C65 C1551 ) C107_=_C108( C107 C108 ) C107_=_C160( C107 C160 ) \nC107_=_C212( C107 C212 ) C107_=_C263( C107 C263 ) C107_=_C313( C107 C313 ) C107_=_C362( C107 C362 ) C107_=_C410( C107 C410 ) C107_=_C457( C107 C457 ) \nC107_=_C503( C107 C503 ) C107_=_C548( C107 C548 ) C107_=_C592( C107 C592 ) C107_=_C635( C107 C635 ) C107_=_C677( C107 C677 ) C107_=_C718( C107 C718 ) \nC107_=_C758( C107 C758 ) C107_=_C797( C107 C797 ) C107_=_C835( C107 C835 ) C107_=_C872( C107 C872 ) C107_=_C908( C107 C908 ) C107_=_C943( C107 C943 ) \nC107_=_C977( C107 C977 ) C107_=_C1010( C107 C1010 ) C107_=_C1042( C107 C1042 ) C107_=_C1073( C107 C1073 ) C107_=_C1103( C107 C1103 ) C107_=_C1132( C107 C1132 ) \nC107_=_C1160( C107 C1160 ) C107_=_C1187( C107 C1187 ) C107_=_C1213( C107 C1213 ) C107_=_C1238( C107 C1238 ) C107_=_C1262( C107 C1262 ) C107_=_C1285( C107 C1285 ) \nC107_=_C1307( C107 C1307 ) C107_=_C1328( C107 C1328 ) C107_=_C1348( C107 C1348 ) C107_=_C1367( C107 C1367 ) C107_=_C1385( C107 C1385 ) C107_=_C1402( C107 C1402 ) \nC107_=_C1418( C107 C1418 ) C107_=_C1433( C107 C1433 ) C107_=_C1447( C107 C1447 ) C107_=_C1460( C107 C1460 ) C107_=_C1472( C107 C1472 ) C107_=_C1483( C107 C1483 ) \nC107_=_C1493( C107 C1493 ) C107_=_C1502( C107 C1502 ) C107_=_C1510( C107 C1510 ) C107_=_C1517( C107 C1517 ) C107_=_C1523( C107 C1523 ) C107_=_C1528( C107 C1528 ) \nC107_=_C1532( C107 C1532 ) C107_=_C1535( C107 C1535 ) C107_=_C1537( C107 C1537 ) C107_=_C1593( C107 C1593 ) C108_=_C161( C108 C161 ) C108_=_C213( C108 C213 ) \nC108_=_C264( C108 C264 ) C108_=_C314( C108 C314 ) C108_=_C363( C108 C363 ) C108_=_C411( C108 C411 ) C108_=_C458( C108 C458 ) C108_=_C504( C108 C504 ) \nC108_=_C549( C108 C549 ) C108_=_C593( C108 C593 ) C108_=_C636( C108 C636 ) C108_=_C678( C108 C678 ) C108_=_C719( C108 C719 ) C108_=_C759( C108 C759 ) \nC108_=_C798( C108 C798 ) C108_=_C836( C108 C836 ) C108_=_C873( C108 C873 ) C108_=_C909( C108 C909 ) C108_=_C944( C108 C944 ) C108_=_C978( C108 C978 ) \nC108_=_C1011( C108 C1011 ) C108_=_C1043( C108 C1043 ) C108_=_C1074( C108 C1074 ) C108_=_C1104( C108 C1104 ) C108_=_C1133( C108 C1133 ) C108_=_C1161( C108 C1161 ) \nC108_=_C1188( C108 C1188 ) C108_=_C1214( C108 C1214 ) C108_=_C1239( C108 C1239 ) C108_=_C1263( C108 C1263 ) C108_=_C1286( C108 C1286 ) C108_=_C1308( C108 C1308 ) \nC108_=_C1329( C108 C1329 ) C108_=_C1349( C108 C1349 ) C108_=_C1368( C108 C1368 ) C108_=_C1386( C108 C1386 ) C108_=_C1403( C108 C1403 ) C108_=_C1419( C108 C1419 ) \nC108_=_C1434( C108 C1434 ) C108_=_C1448( C108 C1448 ) C108_=_C1461( C108 C1461 ) C108_=_C1473( C108 C1473 ) C108_=_C1484( C108 C1484 ) C108_=_C1494( C108 C1494 ) \nC108_=_C1503( C108 C1503 ) C108_=_C1511( C108 C1511 ) C108_=_C1518( C108 C1518 ) C108_=_C1524( C108 C1524 ) C108_=_C1529( C108 C1529 ) C108_=_C1533( C108 C1533 ) \nC108_=_C1536( C108 C1536 ) C108_=_C1538( C108 C1538 ) C108_=_C1594( C108 C1594 ) C117_=_C118( C117 C118 ) C117_=_C160( C117 C160 ) C117_=_C161( C117 C161 ) \nC117_=_C169( C117 C169 ) C117_=_C220( C117 C220 ) C117_=_C270( C117 C270 ) C117_=_C319( C117 C319 ) C117_=_C367( C117 C367 ) C117_=_C414( C117 C414 ) \nC117_=_C460( C117 C460 ) C117_=_C505( C117 C505 ) C117_=_C551( C117 C551 ) C117_=_C552( C117 C552 ) C117_=_C553( C117 C553 ) C117_=_C554( C117 C554 ) \nC117_=_C555( C117 C555 ) C117_=_C556( C117 C556 ) C117_=_C557( C117 C557 ) C117_=_C558( C117 C558 ) C117_=_C559( C117 C559 ) C117_=_C560( C117 C560 ) \nC117_=_C561( C117 C561 ) C117_=_C562( C117 C562 ) C117_=_C563( C117 C563 ) C117_=_C564( C117 C564 ) C117_=_C565( C117 C565 ) C117_=_C566( C117 C566 ) \nC117_=_C567( C117 C567 ) C117_=_C568( C117 C568 ) C117_=_C569( C117 C569 ) C117_=_C570( C117 C570 ) C117_=_C571( C117 C571 ) C117_=_C572( C117 C572 ) \nC117_=_C573( C117 C573 ) C117_=_C574( C117 C574 ) C117_=_C575( C117 C575 ) C117_=_C576( C117 C576 ) C117_=_C577( C117 C577 ) C117_=_C578( C117 C578 ) \nC117_=_C579( C117 C579 ) C117_=_C580( C117 C580 ) C117_=_C581( C117 C581 ) C117_=_C582( C117 C582 ) C117_=_C583( C117 C583 ) C117_=_C584( C117 C584 ) \nC117_=_C585( C117 C585 ) C117_=_C586( C117 C586 ) C117_=_C587( C117 C587 ) C117_=_C588( C117 C588 ) C117_=_C589( C117 C589 ) C117_=_C590( C117 C590 ) \nC117_=_C591( C117 C591 ) C117_=_C592( C117 C592 ) C117_=_C593( C117 C593 ) C117_=_C1550( C117 C1550 ) C118_=_C160( C118 C160 ) C118_=_C161( C118 C161 ) \nC118_=_C170( C118 C170 ) C118_=_C221( C118 C221 ) C118_=_C271( C118 C271 ) C118_=_C320( C118 C320 ) C118_=_C368( C118 C368 ) C118_=_C415( C118 C415 ) \nC118_=_C461( C118 C461 ) C118_=_C506( C118 C506 ) C118_=_C594( C118 C594 ) C118_=_C595( C118 C595 ) C118_=_C596( C118 C596 ) C118_=_C597( C118 C597 ) \nC118_=_C598( C118 C598 ) C118_=_C599( C118 C599 ) C118_=_C600( C118 C600 ) C118_=_C601( C118 C601 ) C118_=_C602( C118 C602 ) C118_=_C603( C118 C603 ) \nC118_=_C604( C118 C604 ) C118_=_C605( C118 C605 ) C118_=_C606( C118 C606 ) C118_=_C607( C118 C607 ) C118_=_C608( C118 C608 ) C118_=_C609( C118 C609 ) \nC118_=_C610( C118 C610 ) C118_=_C611( C118 C611 ) C118_=_C612( C118 C612 ) C118_=_C613( C118 C613 ) C118_=_C614( C118 C614 ) C118_=_C615( C118 C615 ) \nC118_=_C616( C118 C616 ) C118_=_C617( C118 C617 ) C118_=_C618( C118 C618 ) C118_=_C619( C118 C619 ) C118_=_C620( C118 C620 ) C118_=_C621( C118 C621 ) \nC118_=_C622( C118 C622 ) C118_=_C623( C118 C623 ) C118_=_C624( C118 C624 ) C118_=_C625( C118 C625 ) C118_=_C626( C118 C626 ) C118_=_C627( C118 C627 ) \nC118_=_C628( C118 C628 ) C118_=_C629( C118 C629 ) C118_=_C630( C118 C630 ) C118_=_C631( C118 C631 ) C118_=_C632( C118 C632 ) C118_=_C633( C118 C633 ) \nC118_=_C634( C118 C634 ) C118_=_C635( C118 C635 ) C118_=_C636( C118 C636 ) C118_=_C1551( C118 C1551 ) C160_=_C161( C160 C161 ) C160_=_C212( C160 C212 ) \nC160_=_C263( C160 C263 ) C160_=_C313( C160 C313 ) C160_=_C362( C160 C362 ) C160_=_C410( C160 C410 ) C160_=_C457( C160 C457 ) C160_=_C503( C160 C503 ) \nC160_=_C548( C160</w:t>
      </w:r>
    </w:p>
    <w:p>
      <w:pPr>
        <w:pStyle w:val="PreformattedText"/>
        <w:bidi w:val="0"/>
        <w:spacing w:before="0" w:after="0"/>
        <w:jc w:val="left"/>
        <w:rPr/>
      </w:pPr>
      <w:r>
        <w:rPr/>
        <w:t xml:space="preserve"> </w:t>
      </w:r>
      <w:r>
        <w:rPr/>
        <w:t>C548 ) C160_=_C592( C160 C592 ) C160_=_C635( C160 C635 ) C160_=_C677( C160 C677 ) C160_=_C718( C160 C718 ) C160_=_C758( C160 C758 ) \nC160_=_C797( C160 C797 ) C160_=_C835( C160 C835 ) C160_=_C872( C160 C872 ) C160_=_C908( C160 C908 ) C160_=_C943( C160 C943 ) C160_=_C977( C160 C977 ) \nC160_=_C1010( C160 C1010 ) C160_=_C1042( C160 C1042 ) C160_=_C1073( C160 C1073 ) C160_=_C1103( C160 C1103 ) C160_=_C1132( C160 C1132 ) C160_=_C1160( C160 C1160 ) \nC160_=_C1187( C160 C1187 ) C160_=_C1213( C160 C1213 ) C160_=_C1238( C160 C1238 ) C160_=_C1262( C160 C1262 ) C160_=_C1285( C160 C1285 ) C160_=_C1307( C160 C1307 ) \nC160_=_C1328( C160 C1328 ) C160_=_C1348( C160 C1348 ) C160_=_C1367( C160 C1367 ) C160_=_C1385( C160 C1385 ) C160_=_C1402( C160 C1402 ) C160_=_C1418( C160 C1418 ) \nC160_=_C1433( C160 C1433 ) C160_=_C1447( C160 C1447 ) C160_=_C1460( C160 C1460 ) C160_=_C1472( C160 C1472 ) C160_=_C1483( C160 C1483 ) C160_=_C1493( C160 C1493 ) \nC160_=_C1502( C160 C1502 ) C160_=_C1510( C160 C1510 ) C160_=_C1517( C160 C1517 ) C160_=_C1523( C160 C1523 ) C160_=_C1528( C160 C1528 ) C160_=_C1532( C160 C1532 ) \nC160_=_C1535( C160 C1535 ) C160_=_C1537( C160 C1537 ) C160_=_C1593( C160 C1593 ) C161_=_C213( C161 C213 ) C161_=_C264( C161 C264 ) C161_=_C314( C161 C314 ) \nC161_=_C363( C161 C363 ) C161_=_C411( C161 C411 ) C161_=_C458( C161 C458 ) C161_=_C504( C161 C504 ) C161_=_C549( C161 C549 ) C161_=_C593( C161 C593 ) \nC161_=_C636( C161 C636 ) C161_=_C678( C161 C678 ) C161_=_C719( C161 C719 ) C161_=_C759( C161 C759 ) C161_=_C798( C161 C798 ) C161_=_C836( C161 C836 ) \nC161_=_C873( C161 C873 ) C161_=_C909( C161 C909 ) C161_=_C944( C161 C944 ) C161_=_C978( C161 C978 ) C161_=_C1011( C161 C1011 ) C161_=_C1043( C161 C1043 ) \nC161_=_C1074( C161 C1074 ) C161_=_C1104( C161 C1104 ) C161_=_C1133( C161 C1133 ) C161_=_C1161( C161 C1161 ) C161_=_C1188( C161 C1188 ) C161_=_C1214( C161 C1214 ) \nC161_=_C1239( C161 C1239 ) C161_=_C1263( C161 C1263 ) C161_=_C1286( C161 C1286 ) C161_=_C1308( C161 C1308 ) C161_=_C1329( C161 C1329 ) C161_=_C1349( C161 C1349 ) \nC161_=_C1368( C161 C1368 ) C161_=_C1386( C161 C1386 ) C161_=_C1403( C161 C1403 ) C161_=_C1419( C161 C1419 ) C161_=_C1434( C161 C1434 ) C161_=_C1448( C161 C1448 ) \nC161_=_C1461( C161 C1461 ) C161_=_C1473( C161 C1473 ) C161_=_C1484( C161 C1484 ) C161_=_C1494( C161 C1494 ) C161_=_C1503( C161 C1503 ) C161_=_C1511( C161 C1511 ) \nC161_=_C1518( C161 C1518 ) C161_=_C1524( C161 C1524 ) C161_=_C1529( C161 C1529 ) C161_=_C1533( C161 C1533 ) C161_=_C1536( C161 C1536 ) C161_=_C1538( C161 C1538 ) \nC161_=_C1594( C161 C1594 ) C169_=_C170( C169 C170 ) C169_=_C212( C169 C212 ) C169_=_C213( C169 C213 ) C169_=_C220( C169 C220 ) C169_=_C270( C169 C270 ) \nC169_=_C319( C169 C319 ) C169_=_C367( C169 C367 ) C169_=_C414( C169 C414 ) C169_=_C460( C169 C460 ) C169_=_C505( C169 C505 ) C169_=_C551( C169 C551 ) \nC169_=_C552( C169 C552 ) C169_=_C553( C169 C553 ) C169_=_C554( C169 C554 ) C169_=_C555( C169 C555 ) C169_=_C556( C169 C556 ) C169_=_C557( C169 C557 ) \nC169_=_C558( C169 C558 ) C169_=_C559( C169 C559 ) C169_=_C560( C169 C560 ) C169_=_C561( C169 C561 ) C169_=_C562( C169 C562 ) C169_=_C563( C169 C563 ) \nC169_=_C564( C169 C564 ) C169_=_C565( C169 C565 ) C169_=_C566( C169 C566 ) C169_=_C567( C169 C567 ) C169_=_C568( C169 C568 ) C169_=_C569( C169 C569 ) \nC169_=_C570( C169 C570 ) C169_=_C571( C169 C571 ) C169_=_C572( C169 C572 ) C169_=_C573( C169 C573 ) C169_=_C574( C169 C574 ) C169_=_C575( C169 C575 ) \nC169_=_C576( C169 C576 ) C169_=_C577( C169 C577 ) C169_=_C578( C169 C578 ) C169_=_C579( C169 C579 ) C169_=_C580( C169 C580 ) C169_=_C581( C169 C581 ) \nC169_=_C582( C169 C582 ) C169_=_C583( C169 C583 ) C169_=_C584( C169 C584 ) C169_=_C585( C169 C585 ) C169_=_C586( C169 C586 ) C169_=_C587( C169 C587 ) \nC169_=_C588( C169 C588 ) C169_=_C589( C169 C589 ) C169_=_C590( C169 C590 ) C169_=_C591( C169 C591 ) C169_=_C592( C169 C592 ) C169_=_C593( C169 C593 ) \nC169_=_C1550( C169 C1550 ) C170_=_C212( C170 C212 ) C170_=_C213( C170 C213 ) C170_=_C221( C170 C221 ) C170_=_C271( C170 C271 ) C170_=_C320( C170 C320 ) \nC170_=_C368( C170 C368 ) C170_=_C415( C170 C415 ) C170_=_C461( C170 C461 ) C170_=_C506( C170 C506 ) C170_=_C594( C170 C594 ) C170_=_C595( C170 C595 ) \nC170_=_C596( C170 C596 ) C170_=_C597( C170 C597 ) C170_=_C598( C170 C598 ) C170_=_C599( C170 C599 ) C170_=_C600( C170 C600 ) C170_=_C601( C170 C601 ) \nC170_=_C602( C170 C602 ) C170_=_C603( C170 C603 ) C170_=_C604( C170 C604 ) C170_=_C605( C170 C605 ) C170_=_C606( C170 C606 ) C170_=_C607( C170 C607 ) \nC170_=_C608( C170 C608 ) C170_=_C609( C170 C609 ) C170_=_C610( C170 C610 ) C170_=_C611( C170 C611 ) C170_=_C612( C170 C612 ) C170_=_C613( C170 C613 ) \nC170_=_C614( C170 C614 ) C170_=_C615( C170 C615 ) C170_=_C616( C170 C616 ) C170_=_C617( C170 C617 ) C170_=_C618( C170 C618 ) C170_=_C619( C170 C619 ) \nC170_=_C620( C170 C620 ) C170_=_C621( C170 C621 ) C170_=_C622( C170 C622 ) C170_=_C623( C170 C623 ) C170_=_C624( C170 C624 ) C170_=_C625( C170 C625 ) \nC170_=_C626( C170 C626 ) C170_=_C627( C170 C627 ) C170_=_C628( C170 C628 ) C170_=_C629( C170 C629 ) C170_=_C630( C170 C630 ) C170_=_C631( C170 C631 ) \nC170_=_C632( C170 C632 ) C170_=_C633( C170 C633 ) C170_=_C634( C170 C634 ) C170_=_C635( C170 C635 ) C170_=_C636( C170 C636 ) C170_=_C1551( C170 C1551 ) \nC212_=_C213( C212 C213 ) C212_=_C263( C212 C263 ) C212_=_C313( C212 C313 ) C212_=_C362( C212 C362 ) C212_=_C410( C212 C410 ) C212_=_C457( C212 C457 ) \nC212_=_C503( C212 C503 ) C212_=_C548( C212 C548 ) C212_=_C592( C212 C592 ) C212_=_C635( C212 C635 ) C212_=_C677( C212 C677 ) C212_=_C718( C212 C718 ) \nC212_=_C758( C212 C758 ) C212_=_C797( C212 C797 ) C212_=_C835( C212 C835 ) C212_=_C872( C212 C872 ) C212_=_C908( C212 C908 ) C212_=_C943( C212 C943 ) \nC212_=_C977( C212 C977 ) C212_=_C1010( C212 C1010 ) C212_=_C1042( C212 C1042 ) C212_=_C1073( C212 C1073 ) C212_=_C1103( C212 C1103 ) C212_=_C1132( C212 C1132 ) \nC212_=_C1160( C212 C1160 ) C212_=_C1187( C212 C1187 ) C212_=_C1213( C212 C1213 ) C212_=_C1238( C212 C1238 ) C212_=_C1262( C212 C1262 ) C212_=_C1285( C212 C1285 ) \nC212_=_C1307( C212 C1307 ) C212_=_C1328( C212 C1328 ) C212_=_C1348( C212 C1348 ) C212_=_C1367( C212 C1367 ) C212_=_C1385( C212 C1385 ) C212_=_C1402( C212 C1402 ) \nC212_=_C1418( C212 C1418 ) C212_=_C1433( C212 C1433 ) C212_=_C1447( C212 C1447 ) C212_=_C1460( C212 C1460 ) C212_=_C1472( C212 C1472 ) C212_=_C1483( C212 C1483 ) \nC212_=_C1493( C212 C1493 ) C212_=_C1502( C212 C1502 ) C212_=_C1510( C212 C1510 ) C212_=_C1517( C212 C1517 ) C212_=_C1523( C212 C1523 ) C212_=_C1528( C212 C1528 ) \nC212_=_C1532( C212 C1532 ) C212_=_C1535( C212 C1535 ) C212_=_C1537( C212 C1537 ) C212_=_C1593( C212 C1593 ) C213_=_C264( C213 C264 ) C213_=_C314( C213 C314 ) \nC213_=_C363( C213 C363 ) C213_=_C411( C213 C411 ) C213_=_C458( C213 C458 ) C213_=_C504( C213 C504 ) C213_=_C549( C213 C549 ) C213_=_C593( C213 C593 ) \nC213_=_C636( C213 C636 ) C213_=_C678( C213 C678 ) C213_=_C719( C213 C719 ) C213_=_C759( C213 C759 ) C213_=_C798( C213 C798 ) C213_=_C836( C213 C836 ) \nC213_=_C873( C213 C873 ) C213_=_C909( C213 C909 ) C213_=_C944( C213 C944 ) C213_=_C978( C213 C978 ) C213_=_C1011( C213 C1011 ) C213_=_C1043( C213 C1043 ) \nC213_=_C1074( C213 C1074 ) C213_=_C1104( C213 C1104 ) C213_=_C1133( C213 C1133 ) C213_=_C1161( C213 C1161 ) C213_=_C1188( C213 C1188 ) C213_=_C1214( C213 C1214 ) \nC213_=_C1239( C213 C1239 ) C213_=_C1263( C213 C1263 ) C213_=_C1286( C213 C1286 ) C213_=_C1308( C213 C1308 ) C213_=_C1329( C213 C1329 ) C213_=_C1349( C213 C1349 ) \nC213_=_C1368( C213 C1368 ) C213_=_C1386( C213 C1386 ) C213_=_C1403( C213 C1403 ) C213_=_C1419( C213 C1419 ) C213_=_C1434( C213 C1434 ) C213_=_C1448( C213 C1448 ) \nC213_=_C1461( C213 C1461 ) C213_=_C1473( C213 C1473 ) C213_=_C1484( C213 C1484 ) C213_=_C1494( C213 C1494 ) C213_=_C1503( C213 C1503 ) C213_=_C1511( C213 C1511 ) \nC213_=_C1518( C213 C1518 ) C213_=_C1524( C213 C1524 ) C213_=_C1529( C213 C1529 ) C213_=_C1533( C213 C1533 ) C213_=_C1536( C213 C1536 ) C213_=_C1538( C213 C1538 ) \nC213_=_C1594( C213 C1594 ) C220_=_C221( C220 C221 ) C220_=_C263( C220 C263 ) C220_=_C264( C220 C264 ) C220_=_C270( C220 C270 ) C220_=_C319( C220 C319 ) \nC220_=_C367( C220 C367 ) C220_=_C414( C220 C414 ) C220_=_C460( C220 C460 ) C220_=_C505( C220 C505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0_=_C567( C220 C567 ) C220_=_C568( C220 C568 ) C220_=_C569( C220 C569 ) C220_=_C570( C220 C570 ) \nC220_=_C571( C220 C571 ) C220_=_C572( C220 C572 ) C220_=_C573( C220 C573 ) C220_=_C574( C220 C574 ) C220_=_C575( C220 C575 ) C220_=_C576( C220 C576 ) \nC220_=_C577( C220 C577 ) C220_=_C578( C220 C578 ) C220_=_C579( C220 C579 ) C220_=_C580( C220 C580 ) C220_=_C581( C220 C581 ) C220_=_C582( C220 C582 ) \nC220_=_C583( C220 C583 ) C220_=_C584( C220 C584 ) C220_=_C585( C220 C585 ) C220_=_C586( C220 C586 ) C220_=_C587( C220 C587 ) C220_=_C588( C220 C588 ) \nC220_=_C589( C220 C589 ) C220_=_C590( C220 C590 ) C220_=_C591( C220 C591 ) C220_=_C592( C220 C592 ) C220_=_C593( C220 C593 ) C220_=_C1550( C220 C1550 ) \nC221_=_C263( C221 C263 ) C221_=_C264( C221 C264 ) C221_=_C271( C221 C271 ) C221_=_C320( C221 C320 ) C221_=_C368( C221 C368 ) C221_=_C415( C221 C415 ) \nC221_=_C461( C221 C461 ) C221_=_C506( C221 C506 ) C221_=_C594( C221 C594 ) C221_=_C595( C221 C595 ) C221_=_C596( C221 C596 ) C221_=_C597( C221 C597 ) \nC221_=_C598( C221 C598 ) C221_=_C599( C221 C599 ) C221_=_C600( C221 C600 ) C221_=_C601( C221 C601 ) C221_=_C602( C221 C602 ) C221_=_C603( C221 C603 ) \nC221_=_C604( C221 C604 ) C221_=_C605( C221 C605 ) C221_=_C606( C221 C606</w:t>
      </w:r>
    </w:p>
    <w:p>
      <w:pPr>
        <w:pStyle w:val="PreformattedText"/>
        <w:bidi w:val="0"/>
        <w:spacing w:before="0" w:after="0"/>
        <w:jc w:val="left"/>
        <w:rPr/>
      </w:pPr>
      <w:r>
        <w:rPr/>
        <w:t xml:space="preserve"> </w:t>
      </w:r>
      <w:r>
        <w:rPr/>
        <w:t>) C221_=_C607( C221 C607 ) C221_=_C608( C221 C608 ) C221_=_C609( C221 C609 ) \nC221_=_C610( C221 C610 ) C221_=_C611( C221 C611 ) C221_=_C612( C221 C612 ) C221_=_C613( C221 C613 ) C221_=_C614( C221 C614 ) C221_=_C615( C221 C615 ) \nC221_=_C616( C221 C616 ) C221_=_C617( C221 C617 ) C221_=_C618( C221 C618 ) C221_=_C619( C221 C619 ) C221_=_C620( C221 C620 ) C221_=_C621( C221 C621 ) \nC221_=_C622( C221 C622 ) C221_=_C623( C221 C623 ) C221_=_C624( C221 C624 ) C221_=_C625( C221 C625 ) C221_=_C626( C221 C626 ) C221_=_C627( C221 C627 ) \nC221_=_C628( C221 C628 ) C221_=_C629( C221 C629 ) C221_=_C630( C221 C630 ) C221_=_C631( C221 C631 ) C221_=_C632( C221 C632 ) C221_=_C633( C221 C633 ) \nC221_=_C634( C221 C634 ) C221_=_C635( C221 C635 ) C221_=_C636( C221 C636 ) C221_=_C1551( C221 C1551 ) C263_=_C264( C263 C264 ) C263_=_C313( C263 C313 ) \nC263_=_C362( C263 C362 ) C263_=_C410( C263 C410 ) C263_=_C457( C263 C457 ) C263_=_C503( C263 C503 ) C263_=_C548( C263 C548 ) C263_=_C592( C263 C592 ) \nC263_=_C635( C263 C635 ) C263_=_C677( C263 C677 ) C263_=_C718( C263 C718 ) C263_=_C758( C263 C758 ) C263_=_C797( C263 C797 ) C263_=_C835( C263 C835 ) \nC263_=_C872( C263 C872 ) C263_=_C908( C263 C908 ) C263_=_C943( C263 C943 ) C263_=_C977( C263 C977 ) C263_=_C1010( C263 C1010 ) C263_=_C1042( C263 C1042 ) \nC263_=_C1073( C263 C1073 ) C263_=_C1103( C263 C1103 ) C263_=_C1132( C263 C1132 ) C263_=_C1160( C263 C1160 ) C263_=_C1187( C263 C1187 ) C263_=_C1213( C263 C1213 ) \nC263_=_C1238( C263 C1238 ) C263_=_C1262( C263 C1262 ) C263_=_C1285( C263 C1285 ) C263_=_C1307( C263 C1307 ) C263_=_C1328( C263 C1328 ) C263_=_C1348( C263 C1348 ) \nC263_=_C1367( C263 C1367 ) C263_=_C1385( C263 C1385 ) C263_=_C1402( C263 C1402 ) C263_=_C1418( C263 C1418 ) C263_=_C1433( C263 C1433 ) C263_=_C1447( C263 C1447 ) \nC263_=_C1460( C263 C1460 ) C263_=_C1472( C263 C1472 ) C263_=_C1483( C263 C1483 ) C263_=_C1493( C263 C1493 ) C263_=_C1502( C263 C1502 ) C263_=_C1510( C263 C1510 ) \nC263_=_C1517( C263 C1517 ) C263_=_C1523( C263 C1523 ) C263_=_C1528( C263 C1528 ) C263_=_C1532( C263 C1532 ) C263_=_C1535( C263 C1535 ) C263_=_C1537( C263 C1537 ) \nC263_=_C1593( C263 C1593 ) C264_=_C314( C264 C314 ) C264_=_C363( C264 C363 ) C264_=_C411( C264 C411 ) C264_=_C458( C264 C458 ) C264_=_C504( C264 C504 ) \nC264_=_C549( C264 C549 ) C264_=_C593( C264 C593 ) C264_=_C636( C264 C636 ) C264_=_C678( C264 C678 ) C264_=_C719( C264 C719 ) C264_=_C759( C264 C759 ) \nC264_=_C798( C264 C798 ) C264_=_C836( C264 C836 ) C264_=_C873( C264 C873 ) C264_=_C909( C264 C909 ) C264_=_C944( C264 C944 ) C264_=_C978( C264 C978 ) \nC264_=_C1011( C264 C1011 ) C264_=_C1043( C264 C1043 ) C264_=_C1074( C264 C1074 ) C264_=_C1104( C264 C1104 ) C264_=_C1133( C264 C1133 ) C264_=_C1161( C264 C1161 ) \nC264_=_C1188( C264 C1188 ) C264_=_C1214( C264 C1214 ) C264_=_C1239( C264 C1239 ) C264_=_C1263( C264 C1263 ) C264_=_C1286( C264 C1286 ) C264_=_C1308( C264 C1308 ) \nC264_=_C1329( C264 C1329 ) C264_=_C1349( C264 C1349 ) C264_=_C1368( C264 C1368 ) C264_=_C1386( C264 C1386 ) C264_=_C1403( C264 C1403 ) C264_=_C1419( C264 C1419 ) \nC264_=_C1434( C264 C1434 ) C264_=_C1448( C264 C1448 ) C264_=_C1461( C264 C1461 ) C264_=_C1473( C264 C1473 ) C264_=_C1484( C264 C1484 ) C264_=_C1494( C264 C1494 ) \nC264_=_C1503( C264 C1503 ) C264_=_C1511( C264 C1511 ) C264_=_C1518( C264 C1518 ) C264_=_C1524( C264 C1524 ) C264_=_C1529( C264 C1529 ) C264_=_C1533( C264 C1533 ) \nC264_=_C1536( C264 C1536 ) C264_=_C1538( C264 C1538 ) C264_=_C1594( C264 C1594 ) C270_=_C271( C270 C271 ) C270_=_C313( C270 C313 ) C270_=_C314( C270 C314 ) \nC270_=_C319( C270 C319 ) C270_=_C367( C270 C367 ) C270_=_C414( C270 C414 ) C270_=_C460( C270 C460 ) C270_=_C505( C270 C505 ) C270_=_C551( C270 C551 ) \nC270_=_C552( C270 C552 ) C270_=_C553( C270 C553 ) C270_=_C554( C270 C554 ) C270_=_C555( C270 C555 ) C270_=_C556( C270 C556 ) C270_=_C557( C270 C557 ) \nC270_=_C558( C270 C558 ) C270_=_C559( C270 C559 ) C270_=_C560( C270 C560 ) C270_=_C561( C270 C561 ) C270_=_C562( C270 C562 ) C270_=_C563( C270 C563 ) \nC270_=_C564( C270 C564 ) C270_=_C565( C270 C565 ) C270_=_C566( C270 C566 ) C270_=_C567( C270 C567 ) C270_=_C568( C270 C568 ) C270_=_C569( C270 C569 ) \nC270_=_C570( C270 C570 ) C270_=_C571( C270 C571 ) C270_=_C572( C270 C572 ) C270_=_C573( C270 C573 ) C270_=_C574( C270 C574 ) C270_=_C575( C270 C575 ) \nC270_=_C576( C270 C576 ) C270_=_C577( C270 C577 ) C270_=_C578( C270 C578 ) C270_=_C579( C270 C579 ) C270_=_C580( C270 C580 ) C270_=_C581( C270 C581 ) \nC270_=_C582( C270 C582 ) C270_=_C583( C270 C583 ) C270_=_C584( C270 C584 ) C270_=_C585( C270 C585 ) C270_=_C586( C270 C586 ) C270_=_C587( C270 C587 ) \nC270_=_C588( C270 C588 ) C270_=_C589( C270 C589 ) C270_=_C590( C270 C590 ) C270_=_C591( C270 C591 ) C270_=_C592( C270 C592 ) C270_=_C593( C270 C593 ) \nC270_=_C1550( C270 C1550 ) C271_=_C313( C271 C313 ) C271_=_C314( C271 C314 ) C271_=_C320( C271 C320 ) C271_=_C368( C271 C368 ) C271_=_C415( C271 C415 ) \nC271_=_C461( C271 C461 ) C271_=_C506( C271 C506 ) C271_=_C594( C271 C594 ) C271_=_C595( C271 C595 ) C271_=_C596( C271 C596 ) C271_=_C597( C271 C597 ) \nC271_=_C598( C271 C598 ) C271_=_C599( C271 C599 ) C271_=_C600( C271 C600 ) C271_=_C601( C271 C601 ) C271_=_C602( C271 C602 ) C271_=_C603( C271 C603 ) \nC271_=_C604( C271 C604 ) C271_=_C605( C271 C605 ) C271_=_C606( C271 C606 ) C271_=_C607( C271 C607 ) C271_=_C608( C271 C608 ) C271_=_C609( C271 C609 ) \nC271_=_C610( C271 C610 ) C271_=_C611( C271 C611 ) C271_=_C612( C271 C612 ) C271_=_C613( C271 C613 ) C271_=_C614( C271 C614 ) C271_=_C615( C271 C615 ) \nC271_=_C616( C271 C616 ) C271_=_C617( C271 C617 ) C271_=_C618( C271 C618 ) C271_=_C619( C271 C619 ) C271_=_C620( C271 C620 ) C271_=_C621( C271 C621 ) \nC271_=_C622( C271 C622 ) C271_=_C623( C271 C623 ) C271_=_C624( C271 C624 ) C271_=_C625( C271 C625 ) C271_=_C626( C271 C626 ) C271_=_C627( C271 C627 ) \nC271_=_C628( C271 C628 ) C271_=_C629( C271 C629 ) C271_=_C630( C271 C630 ) C271_=_C631( C271 C631 ) C271_=_C632( C271 C632 ) C271_=_C633( C271 C633 ) \nC271_=_C634( C271 C634 ) C271_=_C635( C271 C635 ) C271_=_C636( C271 C636 ) C271_=_C1551( C271 C1551 ) C313_=_C314( C313 C314 ) C313_=_C362( C313 C362 ) \nC313_=_C410( C313 C410 ) C313_=_C457( C313 C457 ) C313_=_C503( C313 C503 ) C313_=_C548( C313 C548 ) C313_=_C592( C313 C592 ) C313_=_C635( C313 C635 ) \nC313_=_C677( C313 C677 ) C313_=_C718( C313 C718 ) C313_=_C758( C313 C758 ) C313_=_C797( C313 C797 ) C313_=_C835( C313 C835 ) C313_=_C872( C313 C872 ) \nC313_=_C908( C313 C908 ) C313_=_C943( C313 C943 ) C313_=_C977( C313 C977 ) C313_=_C1010( C313 C1010 ) C313_=_C1042( C313 C1042 ) C313_=_C1073( C313 C1073 ) \nC313_=_C1103( C313 C1103 ) C313_=_C1132( C313 C1132 ) C313_=_C1160( C313 C1160 ) C313_=_C1187( C313 C1187 ) C313_=_C1213( C313 C1213 ) C313_=_C1238( C313 C1238 ) \nC313_=_C1262( C313 C1262 ) C313_=_C1285( C313 C1285 ) C313_=_C1307( C313 C1307 ) C313_=_C1328( C313 C1328 ) C313_=_C1348( C313 C1348 ) C313_=_C1367( C313 C1367 ) \nC313_=_C1385( C313 C1385 ) C313_=_C1402( C313 C1402 ) C313_=_C1418( C313 C1418 ) C313_=_C1433( C313 C1433 ) C313_=_C1447( C313 C1447 ) C313_=_C1460( C313 C1460 ) \nC313_=_C1472( C313 C1472 ) C313_=_C1483( C313 C1483 ) C313_=_C1493( C313 C1493 ) C313_=_C1502( C313 C1502 ) C313_=_C1510( C313 C1510 ) C313_=_C1517( C313 C1517 ) \nC313_=_C1523( C313 C1523 ) C313_=_C1528( C313 C1528 ) C313_=_C1532( C313 C1532 ) C313_=_C1535( C313 C1535 ) C313_=_C1537( C313 C1537 ) C313_=_C1593( C313 C1593 ) \nC314_=_C363( C314 C363 ) C314_=_C411( C314 C411 ) C314_=_C458( C314 C458 ) C314_=_C504( C314 C504 ) C314_=_C549( C314 C549 ) C314_=_C593( C314 C593 ) \nC314_=_C636( C314 C636 ) C314_=_C678( C314 C678 ) C314_=_C719( C314 C719 ) C314_=_C759( C314 C759 ) C314_=_C798( C314 C798 ) C314_=_C836( C314 C836 ) \nC314_=_C873( C314 C873 ) C314_=_C909( C314 C909 ) C314_=_C944( C314 C944 ) C314_=_C978( C314 C978 ) C314_=_C1011( C314 C1011 ) C314_=_C1043( C314 C1043 ) \nC314_=_C1074( C314 C1074 ) C314_=_C1104( C314 C1104 ) C314_=_C1133( C314 C1133 ) C314_=_C1161( C314 C1161 ) C314_=_C1188( C314 C1188 ) C314_=_C1214( C314 C1214 ) \nC314_=_C1239( C314 C1239 ) C314_=_C1263( C314 C1263 ) C314_=_C1286( C314 C1286 ) C314_=_C1308( C314 C1308 ) C314_=_C1329( C314 C1329 ) C314_=_C1349( C314 C1349 ) \nC314_=_C1368( C314 C1368 ) C314_=_C1386( C314 C1386 ) C314_=_C1403( C314 C1403 ) C314_=_C1419( C314 C1419 ) C314_=_C1434( C314 C1434 ) C314_=_C1448( C314 C1448 ) \nC314_=_C1461( C314 C1461 ) C314_=_C1473( C314 C1473 ) C314_=_C1484( C314 C1484 ) C314_=_C1494( C314 C1494 ) C314_=_C1503( C314 C1503 ) C314_=_C1511( C314 C1511 ) \nC314_=_C1518( C314 C1518 ) C314_=_C1524( C314 C1524 ) C314_=_C1529( C314 C1529 ) C314_=_C1533( C314 C1533 ) C314_=_C1536( C314 C1536 ) C314_=_C1538( C314 C1538 ) \nC314_=_C1594( C314 C1594 ) C319_=_C320( C319 C320 ) C319_=_C362( C319 C362 ) C319_=_C363( C319 C363 ) C319_=_C367( C319 C367 ) C319_=_C414( C319 C414 ) \nC319_=_C460( C319 C460 ) C319_=_C505( C319 C505 ) C319_=_C551( C319 C551 ) C319_=_C552( C319 C552 ) C319_=_C553( C319 C553 ) C319_=_C554( C319 C554 ) \nC319_=_C555( C319 C555 ) C319_=_C556( C319 C556 ) C319_=_C557( C319 C557 ) C319_=_C558( C319 C558 ) C319_=_C559( C319 C559 ) C319_=_C560( C319 C560 ) \nC319_=_C561( C319 C561 ) C319_=_C562( C319 C562 ) C319_=_C563( C319 C563 ) C319_=_C564( C319 C564 ) C319_=_C565( C319 C565 ) C319_=_C566( C319 C566 ) \nC319_=_C567( C319 C567 ) C319_=_C568( C319 C568 ) C319_=_C569( C319 C569 ) C319_=_C570( C319 C570 ) C319_=_C571( C319 C571 ) C319_=_C572( C319 C572 ) \nC319_=_C573( C319 C573 ) C319_=_C574( C319 C574 ) C319_=_C575( C319 C575 ) C319_=_C576( C319 C576 ) C319_=_C577( C319 C577 ) C319_=_C578( C319 C578 ) \nC319_=_C579( C319 C579 ) C319_=_C580( C319 C580 ) C319_=_C581( C319 C581 ) C319_=_C582( C319 C582 ) C319_=_C583( C319 C583 ) C319_=_C584( C319 C584 ) \nC319_=_C585( C319 C585 ) C319_=_C586( C319 C586 ) C319_=_C587( C319 C587 ) C319_=_C588( C319 C588 ) C319_=_C589( C319 C589 ) C319_=_C590(</w:t>
      </w:r>
    </w:p>
    <w:p>
      <w:pPr>
        <w:pStyle w:val="PreformattedText"/>
        <w:bidi w:val="0"/>
        <w:spacing w:before="0" w:after="0"/>
        <w:jc w:val="left"/>
        <w:rPr/>
      </w:pPr>
      <w:r>
        <w:rPr/>
        <w:t xml:space="preserve"> </w:t>
      </w:r>
      <w:r>
        <w:rPr/>
        <w:t>C319 C590 ) \nC319_=_C591( C319 C591 ) C319_=_C592( C319 C592 ) C319_=_C593( C319 C593 ) C319_=_C1550( C319 C1550 ) C320_=_C362( C320 C362 ) C320_=_C363( C320 C363 ) \nC320_=_C368( C320 C368 ) C320_=_C415( C320 C415 ) C320_=_C461( C320 C461 ) C320_=_C506( C320 C506 ) C320_=_C594( C320 C594 ) C320_=_C595( C320 C595 ) \nC320_=_C596( C320 C596 ) C320_=_C597( C320 C597 ) C320_=_C598( C320 C598 ) C320_=_C599( C320 C599 ) C320_=_C600( C320 C600 ) C320_=_C601( C320 C601 ) \nC320_=_C602( C320 C602 ) C320_=_C603( C320 C603 ) C320_=_C604( C320 C604 ) C320_=_C605( C320 C605 ) C320_=_C606( C320 C606 ) C320_=_C607( C320 C607 ) \nC320_=_C608( C320 C608 ) C320_=_C609( C320 C609 ) C320_=_C610( C320 C610 ) C320_=_C611( C320 C611 ) C320_=_C612( C320 C612 ) C320_=_C613( C320 C613 ) \nC320_=_C614( C320 C614 ) C320_=_C615( C320 C615 ) C320_=_C616( C320 C616 ) C320_=_C617( C320 C617 ) C320_=_C618( C320 C618 ) C320_=_C619( C320 C619 ) \nC320_=_C620( C320 C620 ) C320_=_C621( C320 C621 ) C320_=_C622( C320 C622 ) C320_=_C623( C320 C623 ) C320_=_C624( C320 C624 ) C320_=_C625( C320 C625 ) \nC320_=_C626( C320 C626 ) C320_=_C627( C320 C627 ) C320_=_C628( C320 C628 ) C320_=_C629( C320 C629 ) C320_=_C630( C320 C630 ) C320_=_C631( C320 C631 ) \nC320_=_C632( C320 C632 ) C320_=_C633( C320 C633 ) C320_=_C634( C320 C634 ) C320_=_C635( C320 C635 ) C320_=_C636( C320 C636 ) C320_=_C1551( C320 C1551 ) \nC362_=_C363( C362 C363 ) C362_=_C410( C362 C410 ) C362_=_C457( C362 C457 ) C362_=_C503( C362 C503 ) C362_=_C548( C362 C548 ) C362_=_C592( C362 C592 ) \nC362_=_C635( C362 C635 ) C362_=_C677( C362 C677 ) C362_=_C718( C362 C718 ) C362_=_C758( C362 C758 ) C362_=_C797( C362 C797 ) C362_=_C835( C362 C835 ) \nC362_=_C872( C362 C872 ) C362_=_C908( C362 C908 ) C362_=_C943( C362 C943 ) C362_=_C977( C362 C977 ) C362_=_C1010( C362 C1010 ) C362_=_C1042( C362 C1042 ) \nC362_=_C1073( C362 C1073 ) C362_=_C1103( C362 C1103 ) C362_=_C1132( C362 C1132 ) C362_=_C1160( C362 C1160 ) C362_=_C1187( C362 C1187 ) C362_=_C1213( C362 C1213 ) \nC362_=_C1238( C362 C1238 ) C362_=_C1262( C362 C1262 ) C362_=_C1285( C362 C1285 ) C362_=_C1307( C362 C1307 ) C362_=_C1328( C362 C1328 ) C362_=_C1348( C362 C1348 ) \nC362_=_C1367( C362 C1367 ) C362_=_C1385( C362 C1385 ) C362_=_C1402( C362 C1402 ) C362_=_C1418( C362 C1418 ) C362_=_C1433( C362 C1433 ) C362_=_C1447( C362 C1447 ) \nC362_=_C1460( C362 C1460 ) C362_=_C1472( C362 C1472 ) C362_=_C1483( C362 C1483 ) C362_=_C1493( C362 C1493 ) C362_=_C1502( C362 C1502 ) C362_=_C1510( C362 C1510 ) \nC362_=_C1517( C362 C1517 ) C362_=_C1523( C362 C1523 ) C362_=_C1528( C362 C1528 ) C362_=_C1532( C362 C1532 ) C362_=_C1535( C362 C1535 ) C362_=_C1537( C362 C1537 ) \nC362_=_C1593( C362 C1593 ) C363_=_C411( C363 C411 ) C363_=_C458( C363 C458 ) C363_=_C504( C363 C504 ) C363_=_C549( C363 C549 ) C363_=_C593( C363 C593 ) \nC363_=_C636( C363 C636 ) C363_=_C678( C363 C678 ) C363_=_C719( C363 C719 ) C363_=_C759( C363 C759 ) C363_=_C798( C363 C798 ) C363_=_C836( C363 C836 ) \nC363_=_C873( C363 C873 ) C363_=_C909( C363 C909 ) C363_=_C944( C363 C944 ) C363_=_C978( C363 C978 ) C363_=_C1011( C363 C1011 ) C363_=_C1043( C363 C1043 ) \nC363_=_C1074( C363 C1074 ) C363_=_C1104( C363 C1104 ) C363_=_C1133( C363 C1133 ) C363_=_C1161( C363 C1161 ) C363_=_C1188( C363 C1188 ) C363_=_C1214( C363 C1214 ) \nC363_=_C1239( C363 C1239 ) C363_=_C1263( C363 C1263 ) C363_=_C1286( C363 C1286 ) C363_=_C1308( C363 C1308 ) C363_=_C1329( C363 C1329 ) C363_=_C1349( C363 C1349 ) \nC363_=_C1368( C363 C1368 ) C363_=_C1386( C363 C1386 ) C363_=_C1403( C363 C1403 ) C363_=_C1419( C363 C1419 ) C363_=_C1434( C363 C1434 ) C363_=_C1448( C363 C1448 ) \nC363_=_C1461( C363 C1461 ) C363_=_C1473( C363 C1473 ) C363_=_C1484( C363 C1484 ) C363_=_C1494( C363 C1494 ) C363_=_C1503( C363 C1503 ) C363_=_C1511( C363 C1511 ) \nC363_=_C1518( C363 C1518 ) C363_=_C1524( C363 C1524 ) C363_=_C1529( C363 C1529 ) C363_=_C1533( C363 C1533 ) C363_=_C1536( C363 C1536 ) C363_=_C1538( C363 C1538 ) \nC363_=_C1594( C363 C1594 ) C367_=_C368( C367 C368 ) C367_=_C410( C367 C410 ) C367_=_C411( C367 C411 ) C367_=_C414( C367 C414 ) C367_=_C460( C367 C460 ) \nC367_=_C505( C367 C505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67_=_C569( C367 C569 ) C367_=_C570( C367 C570 ) C367_=_C571( C367 C571 ) C367_=_C572( C367 C572 ) C367_=_C573( C367 C573 ) \nC367_=_C574( C367 C574 ) C367_=_C575( C367 C575 ) C367_=_C576( C367 C576 ) C367_=_C577( C367 C577 ) C367_=_C578( C367 C578 ) C367_=_C579( C367 C579 ) \nC367_=_C580( C367 C580 ) C367_=_C581( C367 C581 ) C367_=_C582( C367 C582 ) C367_=_C583( C367 C583 ) C367_=_C584( C367 C584 ) C367_=_C585( C367 C585 ) \nC367_=_C586( C367 C586 ) C367_=_C587( C367 C587 ) C367_=_C588( C367 C588 ) C367_=_C589( C367 C589 ) C367_=_C590( C367 C590 ) C367_=_C591( C367 C591 ) \nC367_=_C592( C367 C592 ) C367_=_C593( C367 C593 ) C367_=_C1550( C367 C1550 ) C368_=_C410( C368 C410 ) C368_=_C411( C368 C411 ) C368_=_C415( C368 C415 ) \nC368_=_C461( C368 C461 ) C368_=_C506( C368 C506 ) C368_=_C594( C368 C594 ) C368_=_C595( C368 C595 ) C368_=_C596( C368 C596 ) C368_=_C597( C368 C597 ) \nC368_=_C598( C368 C598 ) C368_=_C599( C368 C599 ) C368_=_C600( C368 C600 ) C368_=_C601( C368 C601 ) C368_=_C602( C368 C602 ) C368_=_C603( C368 C603 ) \nC368_=_C604( C368 C604 ) C368_=_C605( C368 C605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19( C368 C619 ) C368_=_C620( C368 C620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68_=_C635( C368 C635 ) C368_=_C636( C368 C636 ) C368_=_C1551( C368 C1551 ) C410_=_C411( C410 C411 ) C410_=_C457( C410 C457 ) \nC410_=_C503( C410 C503 ) C410_=_C548( C410 C548 ) C410_=_C592( C410 C592 ) C410_=_C635( C410 C635 ) C410_=_C677( C410 C677 ) C410_=_C718( C410 C718 ) \nC410_=_C758( C410 C758 ) C410_=_C797( C410 C797 ) C410_=_C835( C410 C835 ) C410_=_C872( C410 C872 ) C410_=_C908( C410 C908 ) C410_=_C943( C410 C943 ) \nC410_=_C977( C410 C977 ) C410_=_C1010( C410 C1010 ) C410_=_C1042( C410 C1042 ) C410_=_C1073( C410 C1073 ) C410_=_C1103( C410 C1103 ) C410_=_C1132( C410 C1132 ) \nC410_=_C1160( C410 C1160 ) C410_=_C1187( C410 C1187 ) C410_=_C1213( C410 C1213 ) C410_=_C1238( C410 C1238 ) C410_=_C1262( C410 C1262 ) C410_=_C1285( C410 C1285 ) \nC410_=_C1307( C410 C1307 ) C410_=_C1328( C410 C1328 ) C410_=_C1348( C410 C1348 ) C410_=_C1367( C410 C1367 ) C410_=_C1385( C410 C1385 ) C410_=_C1402( C410 C1402 ) \nC410_=_C1418( C410 C1418 ) C410_=_C1433( C410 C1433 ) C410_=_C1447( C410 C1447 ) C410_=_C1460( C410 C1460 ) C410_=_C1472( C410 C1472 ) C410_=_C1483( C410 C1483 ) \nC410_=_C1493( C410 C1493 ) C410_=_C1502( C410 C1502 ) C410_=_C1510( C410 C1510 ) C410_=_C1517( C410 C1517 ) C410_=_C1523( C410 C1523 ) C410_=_C1528( C410 C1528 ) \nC410_=_C1532( C410 C1532 ) C410_=_C1535( C410 C1535 ) C410_=_C1537( C410 C1537 ) C410_=_C1593( C410 C1593 ) C411_=_C458( C411 C458 ) C411_=_C504( C411 C504 ) \nC411_=_C549( C411 C549 ) C411_=_C593( C411 C593 ) C411_=_C636( C411 C636 ) C411_=_C678( C411 C678 ) C411_=_C719( C411 C719 ) C411_=_C759( C411 C759 ) \nC411_=_C798( C411 C798 ) C411_=_C836( C411 C836 ) C411_=_C873( C411 C873 ) C411_=_C909( C411 C909 ) C411_=_C944( C411 C944 ) C411_=_C978( C411 C978 ) \nC411_=_C1011( C411 C1011 ) C411_=_C1043( C411 C1043 ) C411_=_C1074( C411 C1074 ) C411_=_C1104( C411 C1104 ) C411_=_C1133( C411 C1133 ) C411_=_C1161( C411 C1161 ) \nC411_=_C1188( C411 C1188 ) C411_=_C1214( C411 C1214 ) C411_=_C1239( C411 C1239 ) C411_=_C1263( C411 C1263 ) C411_=_C1286( C411 C1286 ) C411_=_C1308( C411 C1308 ) \nC411_=_C1329( C411 C1329 ) C411_=_C1349( C411 C1349 ) C411_=_C1368( C411 C1368 ) C411_=_C1386( C411 C1386 ) C411_=_C1403( C411 C1403 ) C411_=_C1419( C411 C1419 ) \nC411_=_C1434( C411 C1434 ) C411_=_C1448( C411 C1448 ) C411_=_C1461( C411 C1461 ) C411_=_C1473( C411 C1473 ) C411_=_C1484( C411 C1484 ) C411_=_C1494( C411 C1494 ) \nC411_=_C1503( C411 C1503 ) C411_=_C1511( C411 C1511 ) C411_=_C1518( C411 C1518 ) C411_=_C1524( C411 C1524 ) C411_=_C1529( C411 C1529 ) C411_=_C1533( C411 C1533 ) \nC411_=_C1536( C411 C1536 ) C411_=_C1538( C411 C1538 ) C411_=_C1594( C411 C1594 ) C414_=_C415( C414 C415 ) C414_=_C457( C414 C457 ) C414_=_C458( C414 C458 ) \nC414_=_C460( C414 C460 ) C414_=_C505( C414 C505 ) C414_=_C551( C414 C551 ) C414_=_C552( C414 C552 ) C414_=_C553( C414 C553 ) C414_=_C554( C414 C554 ) \nC414_=_C555( C414 C555 ) C414_=_C556( C414 C556 ) C414_=_C557( C414 C557 ) C414_=_C558( C414 C558 ) C414_=_C559( C414 C559 ) C414_=_C560( C414 C560 ) \nC414_=_C561( C414 C561 ) C414_=_C562( C414 C562 ) C414_=_C563( C414 C563 ) C414_=_C564( C414 C564 ) C414_=_C565( C414 C565 ) C414_=_C566( C414 C566 ) \nC414_=_C567( C414 C567 ) C414_=_C568( C414 C568 ) C414_=_C569( C414 C569 ) C414_=_C570( C414 C570 ) C414_=_C571( C414 C571 ) C414_=_C572( C414 C572 ) \nC414_=_C573( C414 C573 ) C414_=_C574( C414 C574 ) C414_=_C575( C414 C575 ) C414_=_C576( C414 C576 ) C414_=_C577( C414 C577 ) C414_=_C578( C414 C578 ) \nC414_=_C579( C414 C579 ) C414_=_C580(</w:t>
      </w:r>
    </w:p>
    <w:p>
      <w:pPr>
        <w:pStyle w:val="PreformattedText"/>
        <w:bidi w:val="0"/>
        <w:spacing w:before="0" w:after="0"/>
        <w:jc w:val="left"/>
        <w:rPr/>
      </w:pPr>
      <w:r>
        <w:rPr/>
        <w:t xml:space="preserve"> </w:t>
      </w:r>
      <w:r>
        <w:rPr/>
        <w:t>C414 C580 ) C414_=_C581( C414 C581 ) C414_=_C582( C414 C582 ) C414_=_C583( C414 C583 ) C414_=_C584( C414 C584 ) \nC414_=_C585( C414 C585 ) C414_=_C586( C414 C586 ) C414_=_C587( C414 C587 ) C414_=_C588( C414 C588 ) C414_=_C589( C414 C589 ) C414_=_C590( C414 C590 ) \nC414_=_C591( C414 C591 ) C414_=_C592( C414 C592 ) C414_=_C593( C414 C593 ) C414_=_C1550( C414 C1550 ) C415_=_C457( C415 C457 ) C415_=_C458( C415 C458 ) \nC415_=_C461( C415 C461 ) C415_=_C506( C415 C506 ) C415_=_C594( C415 C594 ) C415_=_C595( C415 C595 ) C415_=_C596( C415 C596 ) C415_=_C597( C415 C597 ) \nC415_=_C598( C415 C598 ) C415_=_C599( C415 C599 ) C415_=_C600( C415 C600 ) C415_=_C601( C415 C601 ) C415_=_C602( C415 C602 ) C415_=_C603( C415 C603 ) \nC415_=_C604( C415 C604 ) C415_=_C605( C415 C605 ) C415_=_C606( C415 C606 ) C415_=_C607( C415 C607 ) C415_=_C608( C415 C608 ) C415_=_C609( C415 C609 ) \nC415_=_C610( C415 C610 ) C415_=_C611( C415 C611 ) C415_=_C612( C415 C612 ) C415_=_C613( C415 C613 ) C415_=_C614( C415 C614 ) C415_=_C615( C415 C615 ) \nC415_=_C616( C415 C616 ) C415_=_C617( C415 C617 ) C415_=_C618( C415 C618 ) C415_=_C619( C415 C619 ) C415_=_C620( C415 C620 ) C415_=_C621( C415 C621 ) \nC415_=_C622( C415 C622 ) C415_=_C623( C415 C623 ) C415_=_C624( C415 C624 ) C415_=_C625( C415 C625 ) C415_=_C626( C415 C626 ) C415_=_C627( C415 C627 ) \nC415_=_C628( C415 C628 ) C415_=_C629( C415 C629 ) C415_=_C630( C415 C630 ) C415_=_C631( C415 C631 ) C415_=_C632( C415 C632 ) C415_=_C633( C415 C633 ) \nC415_=_C634( C415 C634 ) C415_=_C635( C415 C635 ) C415_=_C636( C415 C636 ) C415_=_C1551( C415 C1551 ) C457_=_C458( C457 C458 ) C457_=_C503( C457 C503 ) \nC457_=_C548( C457 C548 ) C457_=_C592( C457 C592 ) C457_=_C635( C457 C635 ) C457_=_C677( C457 C677 ) C457_=_C718( C457 C718 ) C457_=_C758( C457 C758 ) \nC457_=_C797( C457 C797 ) C457_=_C835( C457 C835 ) C457_=_C872( C457 C872 ) C457_=_C908( C457 C908 ) C457_=_C943( C457 C943 ) C457_=_C977( C457 C977 ) \nC457_=_C1010( C457 C1010 ) C457_=_C1042( C457 C1042 ) C457_=_C1073( C457 C1073 ) C457_=_C1103( C457 C1103 ) C457_=_C1132( C457 C1132 ) C457_=_C1160( C457 C1160 ) \nC457_=_C1187( C457 C1187 ) C457_=_C1213( C457 C1213 ) C457_=_C1238( C457 C1238 ) C457_=_C1262( C457 C1262 ) C457_=_C1285( C457 C1285 ) C457_=_C1307( C457 C1307 ) \nC457_=_C1328( C457 C1328 ) C457_=_C1348( C457 C1348 ) C457_=_C1367( C457 C1367 ) C457_=_C1385( C457 C1385 ) C457_=_C1402( C457 C1402 ) C457_=_C1418( C457 C1418 ) \nC457_=_C1433( C457 C1433 ) C457_=_C1447( C457 C1447 ) C457_=_C1460( C457 C1460 ) C457_=_C1472( C457 C1472 ) C457_=_C1483( C457 C1483 ) C457_=_C1493( C457 C1493 ) \nC457_=_C1502( C457 C1502 ) C457_=_C1510( C457 C1510 ) C457_=_C1517( C457 C1517 ) C457_=_C1523( C457 C1523 ) C457_=_C1528( C457 C1528 ) C457_=_C1532( C457 C1532 ) \nC457_=_C1535( C457 C1535 ) C457_=_C1537( C457 C1537 ) C457_=_C1593( C457 C1593 ) C458_=_C504( C458 C504 ) C458_=_C549( C458 C549 ) C458_=_C593( C458 C593 ) \nC458_=_C636( C458 C636 ) C458_=_C678( C458 C678 ) C458_=_C719( C458 C719 ) C458_=_C759( C458 C759 ) C458_=_C798( C458 C798 ) C458_=_C836( C458 C836 ) \nC458_=_C873( C458 C873 ) C458_=_C909( C458 C909 ) C458_=_C944( C458 C944 ) C458_=_C978( C458 C978 ) C458_=_C1011( C458 C1011 ) C458_=_C1043( C458 C1043 ) \nC458_=_C1074( C458 C1074 ) C458_=_C1104( C458 C1104 ) C458_=_C1133( C458 C1133 ) C458_=_C1161( C458 C1161 ) C458_=_C1188( C458 C1188 ) C458_=_C1214( C458 C1214 ) \nC458_=_C1239( C458 C1239 ) C458_=_C1263( C458 C1263 ) C458_=_C1286( C458 C1286 ) C458_=_C1308( C458 C1308 ) C458_=_C1329( C458 C1329 ) C458_=_C1349( C458 C1349 ) \nC458_=_C1368( C458 C1368 ) C458_=_C1386( C458 C1386 ) C458_=_C1403( C458 C1403 ) C458_=_C1419( C458 C1419 ) C458_=_C1434( C458 C1434 ) C458_=_C1448( C458 C1448 ) \nC458_=_C1461( C458 C1461 ) C458_=_C1473( C458 C1473 ) C458_=_C1484( C458 C1484 ) C458_=_C1494( C458 C1494 ) C458_=_C1503( C458 C1503 ) C458_=_C1511( C458 C1511 ) \nC458_=_C1518( C458 C1518 ) C458_=_C1524( C458 C1524 ) C458_=_C1529( C458 C1529 ) C458_=_C1533( C458 C1533 ) C458_=_C1536( C458 C1536 ) C458_=_C1538( C458 C1538 ) \nC458_=_C1594( C458 C1594 ) C460_=_C461( C460 C461 ) C460_=_C503( C460 C503 ) C460_=_C504( C460 C504 ) C460_=_C505( C460 C505 ) C460_=_C551( C460 C551 ) \nC460_=_C552( C460 C552 ) C460_=_C553( C460 C553 ) C460_=_C554( C460 C554 ) C460_=_C555( C460 C555 ) C460_=_C556( C460 C556 ) C460_=_C557( C460 C557 ) \nC460_=_C558( C460 C558 ) C460_=_C559( C460 C559 ) C460_=_C560( C460 C560 ) C460_=_C561( C460 C561 ) C460_=_C562( C460 C562 ) C460_=_C563( C460 C563 ) \nC460_=_C564( C460 C564 ) C460_=_C565( C460 C565 ) C460_=_C566( C460 C566 ) C460_=_C567( C460 C567 ) C460_=_C568( C460 C568 ) C460_=_C569( C460 C569 ) \nC460_=_C570( C460 C570 ) C460_=_C571( C460 C571 ) C460_=_C572( C460 C572 ) C460_=_C573( C460 C573 ) C460_=_C574( C460 C574 ) C460_=_C575( C460 C575 ) \nC460_=_C576( C460 C576 ) C460_=_C577( C460 C577 ) C460_=_C578( C460 C578 ) C460_=_C579( C460 C579 ) C460_=_C580( C460 C580 ) C460_=_C581( C460 C581 ) \nC460_=_C582( C460 C582 ) C460_=_C583( C460 C583 ) C460_=_C584( C460 C584 ) C460_=_C585( C460 C585 ) C460_=_C586( C460 C586 ) C460_=_C587( C460 C587 ) \nC460_=_C588( C460 C588 ) C460_=_C589( C460 C589 ) C460_=_C590( C460 C590 ) C460_=_C591( C460 C591 ) C460_=_C592( C460 C592 ) C460_=_C593( C460 C593 ) \nC460_=_C1550( C460 C1550 ) C461_=_C503( C461 C503 ) C461_=_C504( C461 C504 ) C461_=_C506( C461 C506 ) C461_=_C594( C461 C594 ) C461_=_C595( C461 C595 ) \nC461_=_C596( C461 C596 ) C461_=_C597( C461 C597 ) C461_=_C598( C461 C598 ) C461_=_C599( C461 C599 ) C461_=_C600( C461 C600 ) C461_=_C601( C461 C601 ) \nC461_=_C602( C461 C602 ) C461_=_C603( C461 C603 ) C461_=_C604( C461 C604 ) C461_=_C605( C461 C605 ) C461_=_C606( C461 C606 ) C461_=_C607( C461 C607 ) \nC461_=_C608( C461 C608 ) C461_=_C609( C461 C609 ) C461_=_C610( C461 C610 ) C461_=_C611( C461 C611 ) C461_=_C612( C461 C612 ) C461_=_C613( C461 C613 ) \nC461_=_C614( C461 C614 ) C461_=_C615( C461 C615 ) C461_=_C616( C461 C616 ) C461_=_C617( C461 C617 ) C461_=_C618( C461 C618 ) C461_=_C619( C461 C619 ) \nC461_=_C620( C461 C620 ) C461_=_C621( C461 C621 ) C461_=_C622( C461 C622 ) C461_=_C623( C461 C623 ) C461_=_C624( C461 C624 ) C461_=_C625( C461 C625 ) \nC461_=_C626( C461 C626 ) C461_=_C627( C461 C627 ) C461_=_C628( C461 C628 ) C461_=_C629( C461 C629 ) C461_=_C630( C461 C630 ) C461_=_C631( C461 C631 ) \nC461_=_C632( C461 C632 ) C461_=_C633( C461 C633 ) C461_=_C634( C461 C634 ) C461_=_C635( C461 C635 ) C461_=_C636( C461 C636 ) C461_=_C1551( C461 C1551 ) \nC503_=_C504( C503 C504 ) C503_=_C548( C503 C548 ) C503_=_C592( C503 C592 ) C503_=_C635( C503 C635 ) C503_=_C677( C503 C677 ) C503_=_C718( C503 C718 ) \nC503_=_C758( C503 C758 ) C503_=_C797( C503 C797 ) C503_=_C835( C503 C835 ) C503_=_C872( C503 C872 ) C503_=_C908( C503 C908 ) C503_=_C943( C503 C943 ) \nC503_=_C977( C503 C977 ) C503_=_C1010( C503 C1010 ) C503_=_C1042( C503 C1042 ) C503_=_C1073( C503 C1073 ) C503_=_C1103( C503 C1103 ) C503_=_C1132( C503 C1132 ) \nC503_=_C1160( C503 C1160 ) C503_=_C1187( C503 C1187 ) C503_=_C1213( C503 C1213 ) C503_=_C1238( C503 C1238 ) C503_=_C1262( C503 C1262 ) C503_=_C1285( C503 C1285 ) \nC503_=_C1307( C503 C1307 ) C503_=_C1328( C503 C1328 ) C503_=_C1348( C503 C1348 ) C503_=_C1367( C503 C1367 ) C503_=_C1385( C503 C1385 ) C503_=_C1402( C503 C1402 ) \nC503_=_C1418( C503 C1418 ) C503_=_C1433( C503 C1433 ) C503_=_C1447( C503 C1447 ) C503_=_C1460( C503 C1460 ) C503_=_C1472( C503 C1472 ) C503_=_C1483( C503 C1483 ) \nC503_=_C1493( C503 C1493 ) C503_=_C1502( C503 C1502 ) C503_=_C1510( C503 C1510 ) C503_=_C1517( C503 C1517 ) C503_=_C1523( C503 C1523 ) C503_=_C1528( C503 C1528 ) \nC503_=_C1532( C503 C1532 ) C503_=_C1535( C503 C1535 ) C503_=_C1537( C503 C1537 ) C503_=_C1593( C503 C1593 ) C504_=_C549( C504 C549 ) C504_=_C593( C504 C593 ) \nC504_=_C636( C504 C636 ) C504_=_C678( C504 C678 ) C504_=_C719( C504 C719 ) C504_=_C759( C504 C759 ) C504_=_C798( C504 C798 ) C504_=_C836( C504 C836 ) \nC504_=_C873( C504 C873 ) C504_=_C909( C504 C909 ) C504_=_C944( C504 C944 ) C504_=_C978( C504 C978 ) C504_=_C1011( C504 C1011 ) C504_=_C1043( C504 C1043 ) \nC504_=_C1074( C504 C1074 ) C504_=_C1104( C504 C1104 ) C504_=_C1133( C504 C1133 ) C504_=_C1161( C504 C1161 ) C504_=_C1188( C504 C1188 ) C504_=_C1214( C504 C1214 ) \nC504_=_C1239( C504 C1239 ) C504_=_C1263( C504 C1263 ) C504_=_C1286( C504 C1286 ) C504_=_C1308( C504 C1308 ) C504_=_C1329( C504 C1329 ) C504_=_C1349( C504 C1349 ) \nC504_=_C1368( C504 C1368 ) C504_=_C1386( C504 C1386 ) C504_=_C1403( C504 C1403 ) C504_=_C1419( C504 C1419 ) C504_=_C1434( C504 C1434 ) C504_=_C1448( C504 C1448 ) \nC504_=_C1461( C504 C1461 ) C504_=_C1473( C504 C1473 ) C504_=_C1484( C504 C1484 ) C504_=_C1494( C504 C1494 ) C504_=_C1503( C504 C1503 ) C504_=_C1511( C504 C1511 ) \nC504_=_C1518( C504 C1518 ) C504_=_C1524( C504 C1524 ) C504_=_C1529( C504 C1529 ) C504_=_C1533( C504 C1533 ) C504_=_C1536( C504 C1536 ) C504_=_C1538( C504 C1538 ) \nC504_=_C1594( C504 C1594 ) C505_=_C506( C505 C506 ) C505_=_C548( C505 C548 ) C505_=_C549( C505 C549 ) C505_=_C551( C505 C551 ) C505_=_C552( C505 C552 ) \nC505_=_C553( C505 C553 ) C505_=_C554( C505 C554 ) C505_=_C555( C505 C555 ) C505_=_C556( C505 C556 ) C505_=_C557( C505 C557 ) C505_=_C558( C505 C558 ) \nC505_=_C559( C505 C559 ) C505_=_C560( C505 C560 ) C505_=_C561( C505 C561 ) C505_=_C562( C505 C562 ) C505_=_C563( C505 C563 ) C505_=_C564( C505 C564 ) \nC505_=_C565( C505 C565 ) C505_=_C566( C505 C566 ) C505_=_C567( C505 C567 ) C505_=_C568( C505 C568 ) C505_=_C569( C505 C569 ) C505_=_C570( C505 C570 ) \nC505_=_C571( C505 C571 ) C505_=_C572( C505 C572 ) C505_=_C573( C505 C573 ) C505_=_C574( C505 C574 ) C505_=_C575( C505 C575 ) C505_=_C576( C505 C576 ) \nC505_=_C577( C505 C577 ) C505_=_C578( C505 C578 ) C505_=_C579( C505 C579 ) C505_=_C580( C505 C580 ) C505_=_C581( C505 C581 ) C505_=_C582( C505 C582 ) \nC505_=_C583( C505 C583 ) C505_=_C584( C505 C584 ) C505_=_C585( C505 C585 ) C505_=_C586( C505</w:t>
      </w:r>
    </w:p>
    <w:p>
      <w:pPr>
        <w:pStyle w:val="PreformattedText"/>
        <w:bidi w:val="0"/>
        <w:spacing w:before="0" w:after="0"/>
        <w:jc w:val="left"/>
        <w:rPr/>
      </w:pPr>
      <w:r>
        <w:rPr/>
        <w:t xml:space="preserve"> </w:t>
      </w:r>
      <w:r>
        <w:rPr/>
        <w:t>C586 ) C505_=_C587( C505 C587 ) C505_=_C588( C505 C588 ) \nC505_=_C589( C505 C589 ) C505_=_C590( C505 C590 ) C505_=_C591( C505 C591 ) C505_=_C592( C505 C592 ) C505_=_C593( C505 C593 ) C505_=_C1550( C505 C1550 ) \nC506_=_C548( C506 C548 ) C506_=_C549( C506 C549 ) C506_=_C594( C506 C594 ) C506_=_C595( C506 C595 ) C506_=_C596( C506 C596 ) C506_=_C597( C506 C597 ) \nC506_=_C598( C506 C598 ) C506_=_C599( C506 C599 ) C506_=_C600( C506 C600 ) C506_=_C601( C506 C601 ) C506_=_C602( C506 C602 ) C506_=_C603( C506 C603 ) \nC506_=_C604( C506 C604 ) C506_=_C605( C506 C605 ) C506_=_C606( C506 C606 ) C506_=_C607( C506 C607 ) C506_=_C608( C506 C608 ) C506_=_C609( C506 C609 ) \nC506_=_C610( C506 C610 ) C506_=_C611( C506 C611 ) C506_=_C612( C506 C612 ) C506_=_C613( C506 C613 ) C506_=_C614( C506 C614 ) C506_=_C615( C506 C615 ) \nC506_=_C616( C506 C616 ) C506_=_C617( C506 C617 ) C506_=_C618( C506 C618 ) C506_=_C619( C506 C619 ) C506_=_C620( C506 C620 ) C506_=_C621( C506 C621 ) \nC506_=_C622( C506 C622 ) C506_=_C623( C506 C623 ) C506_=_C624( C506 C624 ) C506_=_C625( C506 C625 ) C506_=_C626( C506 C626 ) C506_=_C627( C506 C627 ) \nC506_=_C628( C506 C628 ) C506_=_C629( C506 C629 ) C506_=_C630( C506 C630 ) C506_=_C631( C506 C631 ) C506_=_C632( C506 C632 ) C506_=_C633( C506 C633 ) \nC506_=_C634( C506 C634 ) C506_=_C635( C506 C635 ) C506_=_C636( C506 C636 ) C506_=_C1551( C506 C1551 ) C548_=_C549( C548 C549 ) C548_=_C592( C548 C592 ) \nC548_=_C635( C548 C635 ) C548_=_C677( C548 C677 ) C548_=_C718( C548 C718 ) C548_=_C758( C548 C758 ) C548_=_C797( C548 C797 ) C548_=_C835( C548 C835 ) \nC548_=_C872( C548 C872 ) C548_=_C908( C548 C908 ) C548_=_C943( C548 C943 ) C548_=_C977( C548 C977 ) C548_=_C1010( C548 C1010 ) C548_=_C1042( C548 C1042 ) \nC548_=_C1073( C548 C1073 ) C548_=_C1103( C548 C1103 ) C548_=_C1132( C548 C1132 ) C548_=_C1160( C548 C1160 ) C548_=_C1187( C548 C1187 ) C548_=_C1213( C548 C1213 ) \nC548_=_C1238( C548 C1238 ) C548_=_C1262( C548 C1262 ) C548_=_C1285( C548 C1285 ) C548_=_C1307( C548 C1307 ) C548_=_C1328( C548 C1328 ) C548_=_C1348( C548 C1348 ) \nC548_=_C1367( C548 C1367 ) C548_=_C1385( C548 C1385 ) C548_=_C1402( C548 C1402 ) C548_=_C1418( C548 C1418 ) C548_=_C1433( C548 C1433 ) C548_=_C1447( C548 C1447 ) \nC548_=_C1460( C548 C1460 ) C548_=_C1472( C548 C1472 ) C548_=_C1483( C548 C1483 ) C548_=_C1493( C548 C1493 ) C548_=_C1502( C548 C1502 ) C548_=_C1510( C548 C1510 ) \nC548_=_C1517( C548 C1517 ) C548_=_C1523( C548 C1523 ) C548_=_C1528( C548 C1528 ) C548_=_C1532( C548 C1532 ) C548_=_C1535( C548 C1535 ) C548_=_C1537( C548 C1537 ) \nC548_=_C1593( C548 C1593 ) C549_=_C593( C549 C593 ) C549_=_C636( C549 C636 ) C549_=_C678( C549 C678 ) C549_=_C719( C549 C719 ) C549_=_C759( C549 C759 ) \nC549_=_C798( C549 C798 ) C549_=_C836( C549 C836 ) C549_=_C873( C549 C873 ) C549_=_C909( C549 C909 ) C549_=_C944( C549 C944 ) C549_=_C978( C549 C978 ) \nC549_=_C1011( C549 C1011 ) C549_=_C1043( C549 C1043 ) C549_=_C1074( C549 C1074 ) C549_=_C1104( C549 C1104 ) C549_=_C1133( C549 C1133 ) C549_=_C1161( C549 C1161 ) \nC549_=_C1188( C549 C1188 ) C549_=_C1214( C549 C1214 ) C549_=_C1239( C549 C1239 ) C549_=_C1263( C549 C1263 ) C549_=_C1286( C549 C1286 ) C549_=_C1308( C549 C1308 ) \nC549_=_C1329( C549 C1329 ) C549_=_C1349( C549 C1349 ) C549_=_C1368( C549 C1368 ) C549_=_C1386( C549 C1386 ) C549_=_C1403( C549 C1403 ) C549_=_C1419( C549 C1419 ) \nC549_=_C1434( C549 C1434 ) C549_=_C1448( C549 C1448 ) C549_=_C1461( C549 C1461 ) C549_=_C1473( C549 C1473 ) C549_=_C1484( C549 C1484 ) C549_=_C1494( C549 C1494 ) \nC549_=_C1503( C549 C1503 ) C549_=_C1511( C549 C1511 ) C549_=_C1518( C549 C1518 ) C549_=_C1524( C549 C1524 ) C549_=_C1529( C549 C1529 ) C549_=_C1533( C549 C1533 ) \nC549_=_C1536( C549 C1536 ) C549_=_C1538( C549 C1538 ) C549_=_C1594( C549 C159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5( C551 C585 ) C551_=_C586( C551 C586 ) C551_=_C587( C551 C587 ) C551_=_C588( C551 C588 ) C551_=_C589( C551 C589 ) C551_=_C590( C551 C590 ) \nC551_=_C591( C551 C591 ) C551_=_C592( C551 C592 ) C551_=_C593( C551 C593 ) C551_=_C594( C551 C594 ) C551_=_C677( C551 C677 ) C551_=_C678( C551 C678 ) \nC551_=_C1550( C551 C155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595( C552 C595 ) C552_=_C718( C552 C718 ) C552_=_C719( C552 C719 ) C552_=_C1550( C552 C1550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6( C553 C596 ) C553_=_C758( C553 C758 ) C553_=_C759( C553 C759 ) C553_=_C1550( C553 C155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7( C554 C597 ) C554_=_C797( C554 C797 ) C554_=_C798( C554 C798 ) \nC554_=_C1550( C554 C155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8( C555 C598 ) C555_=_C835( C555 C835 ) C555_=_C836( C555 C836 ) \nC555_=_C1550( C555 C1550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w:t>
      </w:r>
    </w:p>
    <w:p>
      <w:pPr>
        <w:pStyle w:val="PreformattedText"/>
        <w:bidi w:val="0"/>
        <w:spacing w:before="0" w:after="0"/>
        <w:jc w:val="left"/>
        <w:rPr/>
      </w:pPr>
      <w:r>
        <w:rPr/>
        <w:t xml:space="preserve"> </w:t>
      </w:r>
      <w:r>
        <w:rPr/>
        <w:t>)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6_=_C592( C556 C592 ) C556_=_C593( C556 C593 ) C556_=_C599( C556 C599 ) C556_=_C872( C556 C872 ) C556_=_C873( C556 C873 ) C556_=_C1550( C556 C155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600( C557 C600 ) C557_=_C908( C557 C908 ) C557_=_C909( C557 C909 ) C557_=_C1550( C557 C1550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8_=_C592( C558 C592 ) C558_=_C593( C558 C593 ) C558_=_C601( C558 C601 ) C558_=_C943( C558 C943 ) C558_=_C944( C558 C944 ) \nC558_=_C1550( C558 C155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602( C559 C602 ) \nC559_=_C977( C559 C977 ) C559_=_C978( C559 C978 ) C559_=_C1550( C559 C1550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85( C560 C585 ) C560_=_C586( C560 C586 ) C560_=_C587( C560 C587 ) \nC560_=_C588( C560 C588 ) C560_=_C589( C560 C589 ) C560_=_C590( C560 C590 ) C560_=_C591( C560 C591 ) C560_=_C592( C560 C592 ) C560_=_C593( C560 C593 ) \nC560_=_C603( C560 C603 ) C560_=_C1010( C560 C1010 ) C560_=_C1011( C560 C1011 ) C560_=_C1550( C560 C155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604( C561 C604 ) C561_=_C1042( C561 C1042 ) C561_=_C1043( C561 C1043 ) C561_=_C1550( C561 C155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605( C562 C605 ) \nC562_=_C1073( C562 C1073 ) C562_=_C1074( C562 C1074 ) C562_=_C1550( C562 C1550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606( C563 C606 ) C563_=_C1103( C563 C1103 ) C563_=_C1104( C563 C1104 ) \nC563_=_C1550( C563 C155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591( C564 C591 ) C564_=_C592( C564 C592 ) C564_=_C593( C564 C593 ) \nC564_=_C607( C564 C607 ) C564_=_C1132( C564 C1132 ) C564_=_C1133( C564 C1133 ) C564_=_C1550( C564 C155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608( C565 C608 ) C565_=_C1160( C565 C1160 ) C565_=_C1161( C565 C1161 ) C565_=_C1550( C565 C1550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609( C566 C609 ) C566_=_C1187( C566 C1187 ) C566_=_C1188( C566 C1188 ) \nC566_=_C1550( C566 C1550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w:t>
      </w:r>
    </w:p>
    <w:p>
      <w:pPr>
        <w:pStyle w:val="PreformattedText"/>
        <w:bidi w:val="0"/>
        <w:spacing w:before="0" w:after="0"/>
        <w:jc w:val="left"/>
        <w:rPr/>
      </w:pPr>
      <w:r>
        <w:rPr/>
        <w:t xml:space="preserve"> </w:t>
      </w:r>
      <w:r>
        <w:rPr/>
        <w:t>C582 ) C567_=_C583( C567 C583 ) C567_=_C584( C567 C584 ) \nC567_=_C585( C567 C585 ) C567_=_C586( C567 C586 ) C567_=_C587( C567 C587 ) C567_=_C588( C567 C588 ) C567_=_C589( C567 C589 ) C567_=_C590( C567 C590 ) \nC567_=_C591( C567 C591 ) C567_=_C592( C567 C592 ) C567_=_C593( C567 C593 ) C567_=_C610( C567 C610 ) C567_=_C1213( C567 C1213 ) C567_=_C1214( C567 C1214 ) \nC567_=_C1550( C567 C155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611( C568 C611 ) C568_=_C1238( C568 C1238 ) C568_=_C1239( C568 C1239 ) C568_=_C1550( C568 C1550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612( C569 C612 ) C569_=_C1262( C569 C1262 ) C569_=_C1263( C569 C1263 ) C569_=_C1550( C569 C1550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613( C570 C613 ) C570_=_C1285( C570 C1285 ) C570_=_C1286( C570 C1286 ) \nC570_=_C1550( C570 C155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614( C571 C614 ) \nC571_=_C1307( C571 C1307 ) C571_=_C1308( C571 C1308 ) C571_=_C1550( C571 C1550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615( C572 C615 ) C572_=_C1328( C572 C1328 ) C572_=_C1329( C572 C1329 ) C572_=_C1550( C572 C1550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616( C573 C616 ) C573_=_C1348( C573 C1348 ) C573_=_C1349( C573 C1349 ) C573_=_C1550( C573 C1550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617( C574 C617 ) \nC574_=_C1367( C574 C1367 ) C574_=_C1368( C574 C1368 ) C574_=_C1550( C574 C155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618( C575 C618 ) C575_=_C1385( C575 C1385 ) C575_=_C1386( C575 C1386 ) \nC575_=_C1550( C575 C155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619( C576 C619 ) C576_=_C1402( C576 C1402 ) C576_=_C1403( C576 C1403 ) C576_=_C1550( C576 C1550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620( C577 C620 ) C577_=_C1418( C577 C1418 ) C577_=_C1419( C577 C1419 ) C577_=_C1550( C577 C1550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621( C578 C621 ) C578_=_C1433( C578 C1433 ) C578_=_C1434( C578 C1434 ) \nC578_=_C1550( C578 C1550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22( C579 C622 ) C579_=_C1447( C579 C1447 ) C579_=_C1448( C579 C1448 ) \nC579_=_C1550( C579 C155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623( C580 C623 ) C580_=_C1460( C580 C1460 ) C580_=_C1461( C580 C1461 ) C580_=_C1550( C580 C1550 ) \nC581_=_C582( C581 C582 ) C581_=_C583( C581 C583 ) C581_=_C584( C581 C584 ) C581_=_C585( C581 C585 ) C581_=_C586( C581 C586 ) C581_=_C587( C581 C587 ) \nC581_=_C588( C581 C588 ) C581_=_C589( C581 C589 ) C581_=_C590( C581 C590 ) C581_=_C591( C581 C591 ) C581_=_C592( C581 C592 ) C581_=_C593( C581 C593 ) \nC581_=_C624( C581 C624 ) C581_=_C1472( C581 C1472 ) C581_=_C1473( C581 C1473 ) C581_=_C1550( C581 C1550 ) C582_=_C583( C582 C583 ) C582_=_C584( C582 C584 ) \nC582_=_C585( C582 C585 ) C582_=_C586( C582 C586 ) C582_=_C587( C582 C587 ) C582_=_C588( C582 C588 ) C582_=_C589( C582 C589 ) C582_=_C590( C582 C590 ) \nC582_=_C591( C582 C591 ) C582_=_C592( C582 C592 ) C582_=_C593( C582 C593 ) C582_=_C625( C582 C625 ) C582_=_C1483( C582 C1483 ) C582_=_C1484( C582 C1484 ) \nC582_=_C1550( C582 C1550 ) C583_=_C584( C583 C584 ) C583_=_C585( C583 C585 ) C583_=_C586( C583 C586 ) C583_=_C587( C583 C587 ) C583_=_C588( C583 C588 ) \nC583_=_C589( C583 C589 ) C583_=_C590( C583 C590 ) C583_=_C591( C583 C591 ) C583_=_C592( C583 C592 ) C583_=_C593( C583 C593 ) C583_=_C626( C583 C626 ) \nC583_=_C1493( C583 C1493 ) C583_=_C1494( C583 C1494 ) C583_=_C1550( C583 C1550 ) C584_=_C585( C584 C585 ) C584_=_C586( C584 C586 ) C584_=_C587( C584 C587 ) \nC584_=_C588( C584 C588 ) C584_=_C589( C584 C589 ) C584_=_C590( C584 C590 ) C584_=_C591( C584 C591 ) C584_=_C592( C584 C592 ) C584_=_C593( C584 C593 ) \nC584_=_C627( C584 C627 ) C584_=_C1502( C584 C1502 ) C584_=_C1503( C584 C1503 ) C584_=_C1550( C584 C1550 ) C585_=_C586( C585 C586 ) C585_=_C587( C585 C587 ) \nC585_=_C588( C585 C588 ) C585_=_C589( C585 C589 ) C585_=_C590( C585 C590 ) C585_=_C591( C585 C591 ) C585_=_C592( C585 C592 ) C585_=_C593( C585 C593 ) \nC585_=_C628( C585 C628 ) C585_=_C1510( C585 C1510 ) C585_=_C1511( C585 C1511 ) C585_=_C1550( C585 C1550 ) C586_=_C587( C586 C587 ) C586_=_C588( C586 C588 ) \nC586_=_C589(</w:t>
      </w:r>
    </w:p>
    <w:p>
      <w:pPr>
        <w:pStyle w:val="PreformattedText"/>
        <w:bidi w:val="0"/>
        <w:spacing w:before="0" w:after="0"/>
        <w:jc w:val="left"/>
        <w:rPr/>
      </w:pPr>
      <w:r>
        <w:rPr/>
        <w:t xml:space="preserve"> </w:t>
      </w:r>
      <w:r>
        <w:rPr/>
        <w:t>C586 C589 ) C586_=_C590( C586 C590 ) C586_=_C591( C586 C591 ) C586_=_C592( C586 C592 ) C586_=_C593( C586 C593 ) C586_=_C629( C586 C629 ) \nC586_=_C1517( C586 C1517 ) C586_=_C1518( C586 C1518 ) C586_=_C1550( C586 C1550 ) C587_=_C588( C587 C588 ) C587_=_C589( C587 C589 ) C587_=_C590( C587 C590 ) \nC587_=_C591( C587 C591 ) C587_=_C592( C587 C592 ) C587_=_C593( C587 C593 ) C587_=_C630( C587 C630 ) C587_=_C1523( C587 C1523 ) C587_=_C1524( C587 C1524 ) \nC587_=_C1550( C587 C1550 ) C588_=_C589( C588 C589 ) C588_=_C590( C588 C590 ) C588_=_C591( C588 C591 ) C588_=_C592( C588 C592 ) C588_=_C593( C588 C593 ) \nC588_=_C631( C588 C631 ) C588_=_C1528( C588 C1528 ) C588_=_C1529( C588 C1529 ) C588_=_C1550( C588 C1550 ) C589_=_C590( C589 C590 ) C589_=_C591( C589 C591 ) \nC589_=_C592( C589 C592 ) C589_=_C593( C589 C593 ) C589_=_C632( C589 C632 ) C589_=_C1532( C589 C1532 ) C589_=_C1533( C589 C1533 ) C589_=_C1550( C589 C1550 ) \nC590_=_C591( C590 C591 ) C590_=_C592( C590 C592 ) C590_=_C593( C590 C593 ) C590_=_C633( C590 C633 ) C590_=_C1535( C590 C1535 ) C590_=_C1536( C590 C1536 ) \nC590_=_C1550( C590 C1550 ) C591_=_C592( C591 C592 ) C591_=_C593( C591 C593 ) C591_=_C634( C591 C634 ) C591_=_C1537( C591 C1537 ) C591_=_C1538( C591 C1538 ) \nC591_=_C1550( C591 C1550 ) C592_=_C593( C592 C593 ) C592_=_C635( C592 C635 ) C592_=_C677( C592 C677 ) C592_=_C718( C592 C718 ) C592_=_C758( C592 C758 ) \nC592_=_C797( C592 C797 ) C592_=_C835( C592 C835 ) C592_=_C872( C592 C872 ) C592_=_C908( C592 C908 ) C592_=_C943( C592 C943 ) C592_=_C977( C592 C977 ) \nC592_=_C1010( C592 C1010 ) C592_=_C1042( C592 C1042 ) C592_=_C1073( C592 C1073 ) C592_=_C1103( C592 C1103 ) C592_=_C1132( C592 C1132 ) C592_=_C1160( C592 C1160 ) \nC592_=_C1187( C592 C1187 ) C592_=_C1213( C592 C1213 ) C592_=_C1238( C592 C1238 ) C592_=_C1262( C592 C1262 ) C592_=_C1285( C592 C1285 ) C592_=_C1307( C592 C1307 ) \nC592_=_C1328( C592 C1328 ) C592_=_C1348( C592 C1348 ) C592_=_C1367( C592 C1367 ) C592_=_C1385( C592 C1385 ) C592_=_C1402( C592 C1402 ) C592_=_C1418( C592 C1418 ) \nC592_=_C1433( C592 C1433 ) C592_=_C1447( C592 C1447 ) C592_=_C1460( C592 C1460 ) C592_=_C1472( C592 C1472 ) C592_=_C1483( C592 C1483 ) C592_=_C1493( C592 C1493 ) \nC592_=_C1502( C592 C1502 ) C592_=_C1510( C592 C1510 ) C592_=_C1517( C592 C1517 ) C592_=_C1523( C592 C1523 ) C592_=_C1528( C592 C1528 ) C592_=_C1532( C592 C1532 ) \nC592_=_C1535( C592 C1535 ) C592_=_C1537( C592 C1537 ) C592_=_C1550( C592 C1550 ) C592_=_C1593( C592 C1593 ) C593_=_C636( C593 C636 ) C593_=_C678( C593 C678 ) \nC593_=_C719( C593 C719 ) C593_=_C759( C593 C759 ) C593_=_C798( C593 C798 ) C593_=_C836( C593 C836 ) C593_=_C873( C593 C873 ) C593_=_C909( C593 C909 ) \nC593_=_C944( C593 C944 ) C593_=_C978( C593 C978 ) C593_=_C1011( C593 C1011 ) C593_=_C1043( C593 C1043 ) C593_=_C1074( C593 C1074 ) C593_=_C1104( C593 C1104 ) \nC593_=_C1133( C593 C1133 ) C593_=_C1161( C593 C1161 ) C593_=_C1188( C593 C1188 ) C593_=_C1214( C593 C1214 ) C593_=_C1239( C593 C1239 ) C593_=_C1263( C593 C1263 ) \nC593_=_C1286( C593 C1286 ) C593_=_C1308( C593 C1308 ) C593_=_C1329( C593 C1329 ) C593_=_C1349( C593 C1349 ) C593_=_C1368( C593 C1368 ) C593_=_C1386( C593 C1386 ) \nC593_=_C1403( C593 C1403 ) C593_=_C1419( C593 C1419 ) C593_=_C1434( C593 C1434 ) C593_=_C1448( C593 C1448 ) C593_=_C1461( C593 C1461 ) C593_=_C1473( C593 C1473 ) \nC593_=_C1484( C593 C1484 ) C593_=_C1494( C593 C1494 ) C593_=_C1503( C593 C1503 ) C593_=_C1511( C593 C1511 ) C593_=_C1518( C593 C1518 ) C593_=_C1524( C593 C1524 ) \nC593_=_C1529( C593 C1529 ) C593_=_C1533( C593 C1533 ) C593_=_C1536( C593 C1536 ) C593_=_C1538( C593 C1538 ) C593_=_C1550( C593 C1550 ) C593_=_C1594( C593 C159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4_=_C623( C594 C623 ) C594_=_C624( C594 C624 ) \nC594_=_C625( C594 C625 ) C594_=_C626( C594 C626 ) C594_=_C627( C594 C627 ) C594_=_C628( C594 C628 ) C594_=_C629( C594 C629 ) C594_=_C630( C594 C630 ) \nC594_=_C631( C594 C631 ) C594_=_C632( C594 C632 ) C594_=_C633( C594 C633 ) C594_=_C634( C594 C634 ) C594_=_C635( C594 C635 ) C594_=_C636( C594 C636 ) \nC594_=_C677( C594 C677 ) C594_=_C678( C594 C678 ) C594_=_C1551( C594 C1551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 ) C595_=_C622( C595 C622 ) \nC595_=_C623( C595 C623 ) C595_=_C624( C595 C624 ) C595_=_C625( C595 C625 ) C595_=_C626( C595 C626 ) C595_=_C627( C595 C627 ) C595_=_C628( C595 C628 ) \nC595_=_C629( C595 C629 ) C595_=_C630( C595 C630 ) C595_=_C631( C595 C631 ) C595_=_C632( C595 C632 ) C595_=_C633( C595 C633 ) C595_=_C634( C595 C634 ) \nC595_=_C635( C595 C635 ) C595_=_C636( C595 C636 ) C595_=_C718( C595 C718 ) C595_=_C719( C595 C719 ) C595_=_C1551( C595 C1551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6_=_C623( C596 C623 ) C596_=_C624( C596 C624 ) C596_=_C625( C596 C625 ) C596_=_C626( C596 C626 ) C596_=_C627( C596 C627 ) \nC596_=_C628( C596 C628 ) C596_=_C629( C596 C629 ) C596_=_C630( C596 C630 ) C596_=_C631( C596 C631 ) C596_=_C632( C596 C632 ) C596_=_C633( C596 C633 ) \nC596_=_C634( C596 C634 ) C596_=_C635( C596 C635 ) C596_=_C636( C596 C636 ) C596_=_C758( C596 C758 ) C596_=_C759( C596 C759 ) C596_=_C1551( C596 C1551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7_=_C623( C597 C623 ) C597_=_C624( C597 C624 ) C597_=_C625( C597 C625 ) C597_=_C626( C597 C626 ) C597_=_C627( C597 C627 ) \nC597_=_C628( C597 C628 ) C597_=_C629( C597 C629 ) C597_=_C630( C597 C630 ) C597_=_C631( C597 C631 ) C597_=_C632( C597 C632 ) C597_=_C633( C597 C633 ) \nC597_=_C634( C597 C634 ) C597_=_C635( C597 C635 ) C597_=_C636( C597 C636 ) C597_=_C797( C597 C797 ) C597_=_C798( C597 C798 ) C597_=_C1551( C597 C1551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8_=_C633( C598 C633 ) C598_=_C634( C598 C634 ) \nC598_=_C635( C598 C635 ) C598_=_C636( C598 C636 ) C598_=_C835( C598 C835 ) C598_=_C836( C598 C836 ) C598_=_C1551( C598 C1551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28( C599 C628 ) C599_=_C629( C599 C629 ) C599_=_C630( C599 C630 ) \nC599_=_C631(</w:t>
      </w:r>
    </w:p>
    <w:p>
      <w:pPr>
        <w:pStyle w:val="PreformattedText"/>
        <w:bidi w:val="0"/>
        <w:spacing w:before="0" w:after="0"/>
        <w:jc w:val="left"/>
        <w:rPr/>
      </w:pPr>
      <w:r>
        <w:rPr/>
        <w:t xml:space="preserve"> </w:t>
      </w:r>
      <w:r>
        <w:rPr/>
        <w:t>C599 C631 ) C599_=_C632( C599 C632 ) C599_=_C633( C599 C633 ) C599_=_C634( C599 C634 ) C599_=_C635( C599 C635 ) C599_=_C636( C599 C636 ) \nC599_=_C872( C599 C872 ) C599_=_C873( C599 C873 ) C599_=_C1551( C599 C1551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23( C600 C623 ) C600_=_C624( C600 C624 ) C600_=_C625( C600 C625 ) C600_=_C626( C600 C626 ) C600_=_C627( C600 C627 ) \nC600_=_C628( C600 C628 ) C600_=_C629( C600 C629 ) C600_=_C630( C600 C630 ) C600_=_C631( C600 C631 ) C600_=_C632( C600 C632 ) C600_=_C633( C600 C633 ) \nC600_=_C634( C600 C634 ) C600_=_C635( C600 C635 ) C600_=_C636( C600 C636 ) C600_=_C908( C600 C908 ) C600_=_C909( C600 C909 ) C600_=_C1551( C600 C1551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943( C601 C943 ) \nC601_=_C944( C601 C944 ) C601_=_C1551( C601 C1551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977( C602 C977 ) C602_=_C978( C602 C978 ) C602_=_C1551( C602 C1551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1010( C603 C1010 ) C603_=_C1011( C603 C1011 ) C603_=_C1551( C603 C155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1042( C604 C1042 ) \nC604_=_C1043( C604 C1043 ) C604_=_C1551( C604 C1551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1073( C605 C1073 ) C605_=_C1074( C605 C1074 ) C605_=_C1551( C605 C155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1103( C606 C1103 ) C606_=_C1104( C606 C1104 ) C606_=_C1551( C606 C155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1132( C607 C1132 ) C607_=_C1133( C607 C1133 ) C607_=_C1551( C607 C155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1160( C608 C1160 ) C608_=_C1161( C608 C1161 ) C608_=_C1551( C608 C1551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1187( C609 C1187 ) C609_=_C1188( C609 C1188 ) C609_=_C1551( C609 C155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1213( C610 C1213 ) C610_=_C1214( C610 C1214 ) C610_=_C1551( C610 C1551 ) C611_=_C612( C611 C612 ) \nC611_=_C613( C611 C613 ) C611_=_C614( C611 C614 ) C611_=_C615( C611 C615 ) C611_=_C616( C611 C616 ) C611_=_C617( C611 C617 ) C611_=_C618(</w:t>
      </w:r>
    </w:p>
    <w:p>
      <w:pPr>
        <w:pStyle w:val="PreformattedText"/>
        <w:bidi w:val="0"/>
        <w:spacing w:before="0" w:after="0"/>
        <w:jc w:val="left"/>
        <w:rPr/>
      </w:pPr>
      <w:r>
        <w:rPr/>
        <w:t xml:space="preserve"> </w:t>
      </w:r>
      <w:r>
        <w:rPr/>
        <w:t>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1238( C611 C1238 ) C611_=_C1239( C611 C1239 ) C611_=_C1551( C611 C155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1262( C612 C1262 ) C612_=_C1263( C612 C1263 ) C612_=_C1551( C612 C1551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1285( C613 C1285 ) \nC613_=_C1286( C613 C1286 ) C613_=_C1551( C613 C155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1307( C614 C1307 ) C614_=_C1308( C614 C1308 ) C614_=_C1551( C614 C1551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1328( C615 C1328 ) C615_=_C1329( C615 C1329 ) C615_=_C1551( C615 C1551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1348( C616 C1348 ) \nC616_=_C1349( C616 C1349 ) C616_=_C1551( C616 C1551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1367( C617 C1367 ) C617_=_C1368( C617 C1368 ) C617_=_C1551( C617 C155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1385( C618 C1385 ) C618_=_C1386( C618 C1386 ) C618_=_C1551( C618 C1551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1402( C619 C1402 ) C619_=_C1403( C619 C1403 ) C619_=_C1551( C619 C1551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1418( C620 C1418 ) C620_=_C1419( C620 C1419 ) C620_=_C1551( C620 C155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1433( C621 C1433 ) C621_=_C1434( C621 C1434 ) C621_=_C1551( C621 C155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1447( C622 C1447 ) C622_=_C1448( C622 C1448 ) C622_=_C1551( C622 C1551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1460( C623 C1460 ) C623_=_C1461( C623 C1461 ) C623_=_C1551( C623 C1551 ) C624_=_C625( C624 C625 ) C624_=_C626( C624 C626 ) C624_=_C627( C624 C627 ) \nC624_=_C628( C624 C628 ) C624_=_C629( C624 C629 ) C624_=_C630( C624 C630 ) C624_=_C631( C624 C631 ) C624_=_C632( C624 C632 ) C624_=_C633( C624 C633 ) \nC624_=_C634( C624 C634 ) C624_=_C635( C624 C635 ) C624_=_C636( C624 C636 ) C624_=_C1472( C624 C1472 ) C624_=_C1473( C624 C1473 ) C624_=_C1551( C624 C1551 ) \nC625_=_C626( C625 C626 ) C625_=_C627( C625 C627 ) C625_=_C628( C625 C628 ) C625_=_C629( C625 C629 ) C625_=_C630( C625 C630 ) C625_=_C631( C625 C631 ) \nC625_=_C632( C625 C632 ) C625_=_C633( C625 C633 ) C625_=_C634( C625 C634 ) C625_=_C635( C625 C635 ) C625_=_C636( C625 C636 ) C625_=_C1483( C625 C1483 ) \nC625_=_C1484( C625 C1484 ) C625_=_C1551( C625 C1551 ) C626_=_C627( C626 C627 ) C626_=_C628( C626 C628 ) C626_=_C629( C626 C629 ) C626_=_C630( C626 C630 ) \nC626_=_C631( C626 C631 ) C626_=_C632( C626 C632 ) C626_=_C633( C626 C633 ) C626_=_C634( C626 C634 ) C626_=_C635( C626 C635 ) C626_=_C636( C626 C636 ) \nC626_=_C1493( C626 C1493 ) C626_=_C1494( C626 C1494 ) C626_=_C1551( C626 C1551 ) C627_=_C628( C627 C628 ) C627_=_C629( C627 C629 ) C627_=_C630( C627 C630 ) \nC627_=_C631( C627 C631 ) C627_=_C632( C627 C632 ) C627_=_C633( C627 C633 ) C627_=_C634( C627 C634 ) C627_=_C635( C627 C635 ) C627_=_C636( C627 C636 ) \nC627_=_C1502( C627 C1502 ) C627_=_C1503( C627 C1503 ) C627_=_C1551( C627 C1551 ) C628_=_C629( C628 C629 ) C628_=_C630( C628 C630 ) C628_=_C631( C628 C631 ) \nC628_=_C632( C628 C632 ) C628_=_C633( C628 C633 ) C628_=_C634( C628 C634 ) C628_=_C635( C628 C635 ) C628_=_C636( C628 C636 ) C628_=_C1510( C628 C1510 ) \nC628_=_C1511( C628 C1511 ) C628_=_C1551( C628 C1551 ) C629_=_C630( C629 C630 ) C629_=_C631( C629 C631 ) C629_=_C632( C629 C632 ) C629_=_C633( C629 C633 ) \nC629_=_C634( C629 C634 ) C629_=_C635( C629 C635 ) C629_=_C636( C629 C636 ) C629_=_C1517( C629 C1517 ) C629_=_C1518( C629 C1518 ) C629_=_C1551( C629 C1551 ) \nC630_=_C631( C630 C631 ) C630_=_C632( C630 C632 ) C630_=_C633( C630 C633 ) C630_=_C634( C630 C634 ) C630_=_C635( C630 C635 ) C630_=_C636( C630 C636 ) \nC630_=_C1523( C630 C1523 ) C630_=_C1524( C630 C1524 ) C630_=_C1551( C630 C1551 ) C631_=_C632( C631 C632 ) C631_=_C633( C631 C633 ) C631_=_C634( C631 C634 ) \nC631_=_C635( C631 C635 ) C631_=_C636( C631 C636 ) C631_=_C1528( C631 C1528 ) C631_=_C1529( C631 C1529 ) C631_=_C1551( C631 C1551 ) C632_=_C633( C632 C633 ) \nC632_=_C634( C632 C634 ) C632_=_C635( C632 C635 ) C632_=_C636( C632 C636 ) C632_=_C1532( C632 C1532 ) C632_=_C1533( C632 C1533 ) C632_=_C1551( C632 C1551 ) \nC633_=_C634( C633 C634 ) C633_=_C635( C633 C635 ) C633_=_C636( C633 C636 ) C633_=_C1535( C633 C1535 ) C633_=_C1536( C633 C1536 ) C633_=_C1551( C633 C1551 ) \nC634_=_C635( C634 C635</w:t>
      </w:r>
    </w:p>
    <w:p>
      <w:pPr>
        <w:pStyle w:val="PreformattedText"/>
        <w:bidi w:val="0"/>
        <w:spacing w:before="0" w:after="0"/>
        <w:jc w:val="left"/>
        <w:rPr/>
      </w:pPr>
      <w:r>
        <w:rPr/>
        <w:t xml:space="preserve"> </w:t>
      </w:r>
      <w:r>
        <w:rPr/>
        <w:t>) C634_=_C636( C634 C636 ) C634_=_C1537( C634 C1537 ) C634_=_C1538( C634 C1538 ) C634_=_C1551( C634 C1551 ) C635_=_C636( C635 C636 ) \nC635_=_C677( C635 C677 ) C635_=_C718( C635 C718 ) C635_=_C758( C635 C758 ) C635_=_C797( C635 C797 ) C635_=_C835( C635 C835 ) C635_=_C872( C635 C872 ) \nC635_=_C908( C635 C908 ) C635_=_C943( C635 C943 ) C635_=_C977( C635 C977 ) C635_=_C1010( C635 C1010 ) C635_=_C1042( C635 C1042 ) C635_=_C1073( C635 C1073 ) \nC635_=_C1103( C635 C1103 ) C635_=_C1132( C635 C1132 ) C635_=_C1160( C635 C1160 ) C635_=_C1187( C635 C1187 ) C635_=_C1213( C635 C1213 ) C635_=_C1238( C635 C1238 ) \nC635_=_C1262( C635 C1262 ) C635_=_C1285( C635 C1285 ) C635_=_C1307( C635 C1307 ) C635_=_C1328( C635 C1328 ) C635_=_C1348( C635 C1348 ) C635_=_C1367( C635 C1367 ) \nC635_=_C1385( C635 C1385 ) C635_=_C1402( C635 C1402 ) C635_=_C1418( C635 C1418 ) C635_=_C1433( C635 C1433 ) C635_=_C1447( C635 C1447 ) C635_=_C1460( C635 C1460 ) \nC635_=_C1472( C635 C1472 ) C635_=_C1483( C635 C1483 ) C635_=_C1493( C635 C1493 ) C635_=_C1502( C635 C1502 ) C635_=_C1510( C635 C1510 ) C635_=_C1517( C635 C1517 ) \nC635_=_C1523( C635 C1523 ) C635_=_C1528( C635 C1528 ) C635_=_C1532( C635 C1532 ) C635_=_C1535( C635 C1535 ) C635_=_C1537( C635 C1537 ) C635_=_C1551( C635 C1551 ) \nC635_=_C1593( C635 C1593 ) C636_=_C678( C636 C678 ) C636_=_C719( C636 C719 ) C636_=_C759( C636 C759 ) C636_=_C798( C636 C798 ) C636_=_C836( C636 C836 ) \nC636_=_C873( C636 C873 ) C636_=_C909( C636 C909 ) C636_=_C944( C636 C944 ) C636_=_C978( C636 C978 ) C636_=_C1011( C636 C1011 ) C636_=_C1043( C636 C1043 ) \nC636_=_C1074( C636 C1074 ) C636_=_C1104( C636 C1104 ) C636_=_C1133( C636 C1133 ) C636_=_C1161( C636 C1161 ) C636_=_C1188( C636 C1188 ) C636_=_C1214( C636 C1214 ) \nC636_=_C1239( C636 C1239 ) C636_=_C1263( C636 C1263 ) C636_=_C1286( C636 C1286 ) C636_=_C1308( C636 C1308 ) C636_=_C1329( C636 C1329 ) C636_=_C1349( C636 C1349 ) \nC636_=_C1368( C636 C1368 ) C636_=_C1386( C636 C1386 ) C636_=_C1403( C636 C1403 ) C636_=_C1419( C636 C1419 ) C636_=_C1434( C636 C1434 ) C636_=_C1448( C636 C1448 ) \nC636_=_C1461( C636 C1461 ) C636_=_C1473( C636 C1473 ) C636_=_C1484( C636 C1484 ) C636_=_C1494( C636 C1494 ) C636_=_C1503( C636 C1503 ) C636_=_C1511( C636 C1511 ) \nC636_=_C1518( C636 C1518 ) C636_=_C1524( C636 C1524 ) C636_=_C1529( C636 C1529 ) C636_=_C1533( C636 C1533 ) C636_=_C1536( C636 C1536 ) C636_=_C1538( C636 C1538 ) \nC636_=_C1551( C636 C1551 ) C636_=_C1594( C636 C1594 ) C677_=_C678( C677 C678 ) C677_=_C718( C677 C718 ) C677_=_C758( C677 C758 ) C677_=_C797( C677 C797 ) \nC677_=_C835( C677 C835 ) C677_=_C872( C677 C872 ) C677_=_C908( C677 C908 ) C677_=_C943( C677 C943 ) C677_=_C977( C677 C977 ) C677_=_C1010( C677 C1010 ) \nC677_=_C1042( C677 C1042 ) C677_=_C1073( C677 C1073 ) C677_=_C1103( C677 C1103 ) C677_=_C1132( C677 C1132 ) C677_=_C1160( C677 C1160 ) C677_=_C1187( C677 C1187 ) \nC677_=_C1213( C677 C1213 ) C677_=_C1238( C677 C1238 ) C677_=_C1262( C677 C1262 ) C677_=_C1285( C677 C1285 ) C677_=_C1307( C677 C1307 ) C677_=_C1328( C677 C1328 ) \nC677_=_C1348( C677 C1348 ) C677_=_C1367( C677 C1367 ) C677_=_C1385( C677 C1385 ) C677_=_C1402( C677 C1402 ) C677_=_C1418( C677 C1418 ) C677_=_C1433( C677 C1433 ) \nC677_=_C1447( C677 C1447 ) C677_=_C1460( C677 C1460 ) C677_=_C1472( C677 C1472 ) C677_=_C1483( C677 C1483 ) C677_=_C1493( C677 C1493 ) C677_=_C1502( C677 C1502 ) \nC677_=_C1510( C677 C1510 ) C677_=_C1517( C677 C1517 ) C677_=_C1523( C677 C1523 ) C677_=_C1528( C677 C1528 ) C677_=_C1532( C677 C1532 ) C677_=_C1535( C677 C1535 ) \nC677_=_C1537( C677 C1537 ) C677_=_C1593( C677 C1593 ) C678_=_C719( C678 C719 ) C678_=_C759( C678 C759 ) C678_=_C798( C678 C798 ) C678_=_C836( C678 C836 ) \nC678_=_C873( C678 C873 ) C678_=_C909( C678 C909 ) C678_=_C944( C678 C944 ) C678_=_C978( C678 C978 ) C678_=_C1011( C678 C1011 ) C678_=_C1043( C678 C1043 ) \nC678_=_C1074( C678 C1074 ) C678_=_C1104( C678 C1104 ) C678_=_C1133( C678 C1133 ) C678_=_C1161( C678 C1161 ) C678_=_C1188( C678 C1188 ) C678_=_C1214( C678 C1214 ) \nC678_=_C1239( C678 C1239 ) C678_=_C1263( C678 C1263 ) C678_=_C1286( C678 C1286 ) C678_=_C1308( C678 C1308 ) C678_=_C1329( C678 C1329 ) C678_=_C1349( C678 C1349 ) \nC678_=_C1368( C678 C1368 ) C678_=_C1386( C678 C1386 ) C678_=_C1403( C678 C1403 ) C678_=_C1419( C678 C1419 ) C678_=_C1434( C678 C1434 ) C678_=_C1448( C678 C1448 ) \nC678_=_C1461( C678 C1461 ) C678_=_C1473( C678 C1473 ) C678_=_C1484( C678 C1484 ) C678_=_C1494( C678 C1494 ) C678_=_C1503( C678 C1503 ) C678_=_C1511( C678 C1511 ) \nC678_=_C1518( C678 C1518 ) C678_=_C1524( C678 C1524 ) C678_=_C1529( C678 C1529 ) C678_=_C1533( C678 C1533 ) C678_=_C1536( C678 C1536 ) C678_=_C1538( C678 C1538 ) \nC678_=_C1594( C678 C1594 ) C718_=_C719( C718 C719 ) C718_=_C758( C718 C758 ) C718_=_C797( C718 C797 ) C718_=_C835( C718 C835 ) C718_=_C872( C718 C872 ) \nC718_=_C908( C718 C908 ) C718_=_C943( C718 C943 ) C718_=_C977( C718 C977 ) C718_=_C1010( C718 C1010 ) C718_=_C1042( C718 C1042 ) C718_=_C1073( C718 C1073 ) \nC718_=_C1103( C718 C1103 ) C718_=_C1132( C718 C1132 ) C718_=_C1160( C718 C1160 ) C718_=_C1187( C718 C1187 ) C718_=_C1213( C718 C1213 ) C718_=_C1238( C718 C1238 ) \nC718_=_C1262( C718 C1262 ) C718_=_C1285( C718 C1285 ) C718_=_C1307( C718 C1307 ) C718_=_C1328( C718 C1328 ) C718_=_C1348( C718 C1348 ) C718_=_C1367( C718 C1367 ) \nC718_=_C1385( C718 C1385 ) C718_=_C1402( C718 C1402 ) C718_=_C1418( C718 C1418 ) C718_=_C1433( C718 C1433 ) C718_=_C1447( C718 C1447 ) C718_=_C1460( C718 C1460 ) \nC718_=_C1472( C718 C1472 ) C718_=_C1483( C718 C1483 ) C718_=_C1493( C718 C1493 ) C718_=_C1502( C718 C1502 ) C718_=_C1510( C718 C1510 ) C718_=_C1517( C718 C1517 ) \nC718_=_C1523( C718 C1523 ) C718_=_C1528( C718 C1528 ) C718_=_C1532( C718 C1532 ) C718_=_C1535( C718 C1535 ) C718_=_C1537( C718 C1537 ) C718_=_C1593( C718 C1593 ) \nC719_=_C759( C719 C759 ) C719_=_C798( C719 C798 ) C719_=_C836( C719 C836 ) C719_=_C873( C719 C873 ) C719_=_C909( C719 C909 ) C719_=_C944( C719 C944 ) \nC719_=_C978( C719 C978 ) C719_=_C1011( C719 C1011 ) C719_=_C1043( C719 C1043 ) C719_=_C1074( C719 C1074 ) C719_=_C1104( C719 C1104 ) C719_=_C1133( C719 C1133 ) \nC719_=_C1161( C719 C1161 ) C719_=_C1188( C719 C1188 ) C719_=_C1214( C719 C1214 ) C719_=_C1239( C719 C1239 ) C719_=_C1263( C719 C1263 ) C719_=_C1286( C719 C1286 ) \nC719_=_C1308( C719 C1308 ) C719_=_C1329( C719 C1329 ) C719_=_C1349( C719 C1349 ) C719_=_C1368( C719 C1368 ) C719_=_C1386( C719 C1386 ) C719_=_C1403( C719 C1403 ) \nC719_=_C1419( C719 C1419 ) C719_=_C1434( C719 C1434 ) C719_=_C1448( C719 C1448 ) C719_=_C1461( C719 C1461 ) C719_=_C1473( C719 C1473 ) C719_=_C1484( C719 C1484 ) \nC719_=_C1494( C719 C1494 ) C719_=_C1503( C719 C1503 ) C719_=_C1511( C719 C1511 ) C719_=_C1518( C719 C1518 ) C719_=_C1524( C719 C1524 ) C719_=_C1529( C719 C1529 ) \nC719_=_C1533( C719 C1533 ) C719_=_C1536( C719 C1536 ) C719_=_C1538( C719 C1538 ) C719_=_C1594( C719 C1594 ) C758_=_C759( C758 C759 ) C758_=_C797( C758 C797 ) \nC758_=_C835( C758 C835 ) C758_=_C872( C758 C872 ) C758_=_C908( C758 C908 ) C758_=_C943( C758 C943 ) C758_=_C977( C758 C977 ) C758_=_C1010( C758 C1010 ) \nC758_=_C1042( C758 C1042 ) C758_=_C1073( C758 C1073 ) C758_=_C1103( C758 C1103 ) C758_=_C1132( C758 C1132 ) C758_=_C1160( C758 C1160 ) C758_=_C1187( C758 C1187 ) \nC758_=_C1213( C758 C1213 ) C758_=_C1238( C758 C1238 ) C758_=_C1262( C758 C1262 ) C758_=_C1285( C758 C1285 ) C758_=_C1307( C758 C1307 ) C758_=_C1328( C758 C1328 ) \nC758_=_C1348( C758 C1348 ) C758_=_C1367( C758 C1367 ) C758_=_C1385( C758 C1385 ) C758_=_C1402( C758 C1402 ) C758_=_C1418( C758 C1418 ) C758_=_C1433( C758 C1433 ) \nC758_=_C1447( C758 C1447 ) C758_=_C1460( C758 C1460 ) C758_=_C1472( C758 C1472 ) C758_=_C1483( C758 C1483 ) C758_=_C1493( C758 C1493 ) C758_=_C1502( C758 C1502 ) \nC758_=_C1510( C758 C1510 ) C758_=_C1517( C758 C1517 ) C758_=_C1523( C758 C1523 ) C758_=_C1528( C758 C1528 ) C758_=_C1532( C758 C1532 ) C758_=_C1535( C758 C1535 ) \nC758_=_C1537( C758 C1537 ) C758_=_C1593( C758 C1593 ) C759_=_C798( C759 C798 ) C759_=_C836( C759 C836 ) C759_=_C873( C759 C873 ) C759_=_C909( C759 C909 ) \nC759_=_C944( C759 C944 ) C759_=_C978( C759 C978 ) C759_=_C1011( C759 C1011 ) C759_=_C1043( C759 C1043 ) C759_=_C1074( C759 C1074 ) C759_=_C1104( C759 C1104 ) \nC759_=_C1133( C759 C1133 ) C759_=_C1161( C759 C1161 ) C759_=_C1188( C759 C1188 ) C759_=_C1214( C759 C1214 ) C759_=_C1239( C759 C1239 ) C759_=_C1263( C759 C1263 ) \nC759_=_C1286( C759 C1286 ) C759_=_C1308( C759 C1308 ) C759_=_C1329( C759 C1329 ) C759_=_C1349( C759 C1349 ) C759_=_C1368( C759 C1368 ) C759_=_C1386( C759 C1386 ) \nC759_=_C1403( C759 C1403 ) C759_=_C1419( C759 C1419 ) C759_=_C1434( C759 C1434 ) C759_=_C1448( C759 C1448 ) C759_=_C1461( C759 C1461 ) C759_=_C1473( C759 C1473 ) \nC759_=_C1484( C759 C1484 ) C759_=_C1494( C759 C1494 ) C759_=_C1503( C759 C1503 ) C759_=_C1511( C759 C1511 ) C759_=_C1518( C759 C1518 ) C759_=_C1524( C759 C1524 ) \nC759_=_C1529( C759 C1529 ) C759_=_C1533( C759 C1533 ) C759_=_C1536( C759 C1536 ) C759_=_C1538( C759 C1538 ) C759_=_C1594( C759 C1594 ) C797_=_C798( C797 C798 ) \nC797_=_C835( C797 C835 ) C797_=_C872( C797 C872 ) C797_=_C908( C797 C908 ) C797_=_C943( C797 C943 ) C797_=_C977( C797 C977 ) C797_=_C1010( C797 C1010 ) \nC797_=_C1042( C797 C1042 ) C797_=_C1073( C797 C1073 ) C797_=_C1103( C797 C1103 ) C797_=_C1132( C797 C1132 ) C797_=_C1160( C797 C1160 ) C797_=_C1187( C797 C1187 ) \nC797_=_C1213( C797 C1213 ) C797_=_C1238( C797 C1238 ) C797_=_C1262( C797 C1262 ) C797_=_C1285( C797 C1285 ) C797_=_C1307( C797 C1307 ) C797_=_C1328( C797 C1328 ) \nC797_=_C1348( C797 C1348 ) C797_=_C1367( C797 C1367 ) C797_=_C1385( C797 C1385 ) C797_=_C1402( C797 C1402 ) C797_=_C1418( C797 C1418 ) C797_=_C1433( C797 C1433 ) \nC797_=_C1447( C797 C1447 ) C797_=_C1460( C797 C1460 ) C797_=_C1472( C797 C1472 ) C797_=_C1483( C797 C1483 ) C797_=_C1493( C797 C1493 ) C797_=_C1502( C797 C1502 ) \nC797_=_C1510( C797 C1510 ) C797_=_C1517( C797 C1517 ) C797_=_C1523(</w:t>
      </w:r>
    </w:p>
    <w:p>
      <w:pPr>
        <w:pStyle w:val="PreformattedText"/>
        <w:bidi w:val="0"/>
        <w:spacing w:before="0" w:after="0"/>
        <w:jc w:val="left"/>
        <w:rPr/>
      </w:pPr>
      <w:r>
        <w:rPr/>
        <w:t xml:space="preserve"> </w:t>
      </w:r>
      <w:r>
        <w:rPr/>
        <w:t>C797 C1523 ) C797_=_C1528( C797 C1528 ) C797_=_C1532( C797 C1532 ) C797_=_C1535( C797 C1535 ) \nC797_=_C1537( C797 C1537 ) C797_=_C1593( C797 C1593 ) C798_=_C836( C798 C836 ) C798_=_C873( C798 C873 ) C798_=_C909( C798 C909 ) C798_=_C944( C798 C944 ) \nC798_=_C978( C798 C978 ) C798_=_C1011( C798 C1011 ) C798_=_C1043( C798 C1043 ) C798_=_C1074( C798 C1074 ) C798_=_C1104( C798 C1104 ) C798_=_C1133( C798 C1133 ) \nC798_=_C1161( C798 C1161 ) C798_=_C1188( C798 C1188 ) C798_=_C1214( C798 C1214 ) C798_=_C1239( C798 C1239 ) C798_=_C1263( C798 C1263 ) C798_=_C1286( C798 C1286 ) \nC798_=_C1308( C798 C1308 ) C798_=_C1329( C798 C1329 ) C798_=_C1349( C798 C1349 ) C798_=_C1368( C798 C1368 ) C798_=_C1386( C798 C1386 ) C798_=_C1403( C798 C1403 ) \nC798_=_C1419( C798 C1419 ) C798_=_C1434( C798 C1434 ) C798_=_C1448( C798 C1448 ) C798_=_C1461( C798 C1461 ) C798_=_C1473( C798 C1473 ) C798_=_C1484( C798 C1484 ) \nC798_=_C1494( C798 C1494 ) C798_=_C1503( C798 C1503 ) C798_=_C1511( C798 C1511 ) C798_=_C1518( C798 C1518 ) C798_=_C1524( C798 C1524 ) C798_=_C1529( C798 C1529 ) \nC798_=_C1533( C798 C1533 ) C798_=_C1536( C798 C1536 ) C798_=_C1538( C798 C1538 ) C798_=_C1594( C798 C1594 ) C835_=_C836( C835 C836 ) C835_=_C872( C835 C872 ) \nC835_=_C908( C835 C908 ) C835_=_C943( C835 C943 ) C835_=_C977( C835 C977 ) C835_=_C1010( C835 C1010 ) C835_=_C1042( C835 C1042 ) C835_=_C1073( C835 C1073 ) \nC835_=_C1103( C835 C1103 ) C835_=_C1132( C835 C1132 ) C835_=_C1160( C835 C1160 ) C835_=_C1187( C835 C1187 ) C835_=_C1213( C835 C1213 ) C835_=_C1238( C835 C1238 ) \nC835_=_C1262( C835 C1262 ) C835_=_C1285( C835 C1285 ) C835_=_C1307( C835 C1307 ) C835_=_C1328( C835 C1328 ) C835_=_C1348( C835 C1348 ) C835_=_C1367( C835 C1367 ) \nC835_=_C1385( C835 C1385 ) C835_=_C1402( C835 C1402 ) C835_=_C1418( C835 C1418 ) C835_=_C1433( C835 C1433 ) C835_=_C1447( C835 C1447 ) C835_=_C1460( C835 C1460 ) \nC835_=_C1472( C835 C1472 ) C835_=_C1483( C835 C1483 ) C835_=_C1493( C835 C1493 ) C835_=_C1502( C835 C1502 ) C835_=_C1510( C835 C1510 ) C835_=_C1517( C835 C1517 ) \nC835_=_C1523( C835 C1523 ) C835_=_C1528( C835 C1528 ) C835_=_C1532( C835 C1532 ) C835_=_C1535( C835 C1535 ) C835_=_C1537( C835 C1537 ) C835_=_C1593( C835 C1593 ) \nC836_=_C873( C836 C873 ) C836_=_C909( C836 C909 ) C836_=_C944( C836 C944 ) C836_=_C978( C836 C978 ) C836_=_C1011( C836 C1011 ) C836_=_C1043( C836 C1043 ) \nC836_=_C1074( C836 C1074 ) C836_=_C1104( C836 C1104 ) C836_=_C1133( C836 C1133 ) C836_=_C1161( C836 C1161 ) C836_=_C1188( C836 C1188 ) C836_=_C1214( C836 C1214 ) \nC836_=_C1239( C836 C1239 ) C836_=_C1263( C836 C1263 ) C836_=_C1286( C836 C1286 ) C836_=_C1308( C836 C1308 ) C836_=_C1329( C836 C1329 ) C836_=_C1349( C836 C1349 ) \nC836_=_C1368( C836 C1368 ) C836_=_C1386( C836 C1386 ) C836_=_C1403( C836 C1403 ) C836_=_C1419( C836 C1419 ) C836_=_C1434( C836 C1434 ) C836_=_C1448( C836 C1448 ) \nC836_=_C1461( C836 C1461 ) C836_=_C1473( C836 C1473 ) C836_=_C1484( C836 C1484 ) C836_=_C1494( C836 C1494 ) C836_=_C1503( C836 C1503 ) C836_=_C1511( C836 C1511 ) \nC836_=_C1518( C836 C1518 ) C836_=_C1524( C836 C1524 ) C836_=_C1529( C836 C1529 ) C836_=_C1533( C836 C1533 ) C836_=_C1536( C836 C1536 ) C836_=_C1538( C836 C1538 ) \nC836_=_C1594( C836 C1594 ) C872_=_C873( C872 C873 ) C872_=_C908( C872 C908 ) C872_=_C943( C872 C943 ) C872_=_C977( C872 C977 ) C872_=_C1010( C872 C1010 ) \nC872_=_C1042( C872 C1042 ) C872_=_C1073( C872 C1073 ) C872_=_C1103( C872 C1103 ) C872_=_C1132( C872 C1132 ) C872_=_C1160( C872 C1160 ) C872_=_C1187( C872 C1187 ) \nC872_=_C1213( C872 C1213 ) C872_=_C1238( C872 C1238 ) C872_=_C1262( C872 C1262 ) C872_=_C1285( C872 C1285 ) C872_=_C1307( C872 C1307 ) C872_=_C1328( C872 C1328 ) \nC872_=_C1348( C872 C1348 ) C872_=_C1367( C872 C1367 ) C872_=_C1385( C872 C1385 ) C872_=_C1402( C872 C1402 ) C872_=_C1418( C872 C1418 ) C872_=_C1433( C872 C1433 ) \nC872_=_C1447( C872 C1447 ) C872_=_C1460( C872 C1460 ) C872_=_C1472( C872 C1472 ) C872_=_C1483( C872 C1483 ) C872_=_C1493( C872 C1493 ) C872_=_C1502( C872 C1502 ) \nC872_=_C1510( C872 C1510 ) C872_=_C1517( C872 C1517 ) C872_=_C1523( C872 C1523 ) C872_=_C1528( C872 C1528 ) C872_=_C1532( C872 C1532 ) C872_=_C1535( C872 C1535 ) \nC872_=_C1537( C872 C1537 ) C872_=_C1593( C872 C1593 ) C873_=_C909( C873 C909 ) C873_=_C944( C873 C944 ) C873_=_C978( C873 C978 ) C873_=_C1011( C873 C1011 ) \nC873_=_C1043( C873 C1043 ) C873_=_C1074( C873 C1074 ) C873_=_C1104( C873 C1104 ) C873_=_C1133( C873 C1133 ) C873_=_C1161( C873 C1161 ) C873_=_C1188( C873 C1188 ) \nC873_=_C1214( C873 C1214 ) C873_=_C1239( C873 C1239 ) C873_=_C1263( C873 C1263 ) C873_=_C1286( C873 C1286 ) C873_=_C1308( C873 C1308 ) C873_=_C1329( C873 C1329 ) \nC873_=_C1349( C873 C1349 ) C873_=_C1368( C873 C1368 ) C873_=_C1386( C873 C1386 ) C873_=_C1403( C873 C1403 ) C873_=_C1419( C873 C1419 ) C873_=_C1434( C873 C1434 ) \nC873_=_C1448( C873 C1448 ) C873_=_C1461( C873 C1461 ) C873_=_C1473( C873 C1473 ) C873_=_C1484( C873 C1484 ) C873_=_C1494( C873 C1494 ) C873_=_C1503( C873 C1503 ) \nC873_=_C1511( C873 C1511 ) C873_=_C1518( C873 C1518 ) C873_=_C1524( C873 C1524 ) C873_=_C1529( C873 C1529 ) C873_=_C1533( C873 C1533 ) C873_=_C1536( C873 C1536 ) \nC873_=_C1538( C873 C1538 ) C873_=_C1594( C873 C1594 ) C908_=_C909( C908 C909 ) C908_=_C943( C908 C943 ) C908_=_C977( C908 C977 ) C908_=_C1010( C908 C1010 ) \nC908_=_C1042( C908 C1042 ) C908_=_C1073( C908 C1073 ) C908_=_C1103( C908 C1103 ) C908_=_C1132( C908 C1132 ) C908_=_C1160( C908 C1160 ) C908_=_C1187( C908 C1187 ) \nC908_=_C1213( C908 C1213 ) C908_=_C1238( C908 C1238 ) C908_=_C1262( C908 C1262 ) C908_=_C1285( C908 C1285 ) C908_=_C1307( C908 C1307 ) C908_=_C1328( C908 C1328 ) \nC908_=_C1348( C908 C1348 ) C908_=_C1367( C908 C1367 ) C908_=_C1385( C908 C1385 ) C908_=_C1402( C908 C1402 ) C908_=_C1418( C908 C1418 ) C908_=_C1433( C908 C1433 ) \nC908_=_C1447( C908 C1447 ) C908_=_C1460( C908 C1460 ) C908_=_C1472( C908 C1472 ) C908_=_C1483( C908 C1483 ) C908_=_C1493( C908 C1493 ) C908_=_C1502( C908 C1502 ) \nC908_=_C1510( C908 C1510 ) C908_=_C1517( C908 C1517 ) C908_=_C1523( C908 C1523 ) C908_=_C1528( C908 C1528 ) C908_=_C1532( C908 C1532 ) C908_=_C1535( C908 C1535 ) \nC908_=_C1537( C908 C1537 ) C908_=_C1593( C908 C1593 ) C909_=_C944( C909 C944 ) C909_=_C978( C909 C978 ) C909_=_C1011( C909 C1011 ) C909_=_C1043( C909 C1043 ) \nC909_=_C1074( C909 C1074 ) C909_=_C1104( C909 C1104 ) C909_=_C1133( C909 C1133 ) C909_=_C1161( C909 C1161 ) C909_=_C1188( C909 C1188 ) C909_=_C1214( C909 C1214 ) \nC909_=_C1239( C909 C1239 ) C909_=_C1263( C909 C1263 ) C909_=_C1286( C909 C1286 ) C909_=_C1308( C909 C1308 ) C909_=_C1329( C909 C1329 ) C909_=_C1349( C909 C1349 ) \nC909_=_C1368( C909 C1368 ) C909_=_C1386( C909 C1386 ) C909_=_C1403( C909 C1403 ) C909_=_C1419( C909 C1419 ) C909_=_C1434( C909 C1434 ) C909_=_C1448( C909 C1448 ) \nC909_=_C1461( C909 C1461 ) C909_=_C1473( C909 C1473 ) C909_=_C1484( C909 C1484 ) C909_=_C1494( C909 C1494 ) C909_=_C1503( C909 C1503 ) C909_=_C1511( C909 C1511 ) \nC909_=_C1518( C909 C1518 ) C909_=_C1524( C909 C1524 ) C909_=_C1529( C909 C1529 ) C909_=_C1533( C909 C1533 ) C909_=_C1536( C909 C1536 ) C909_=_C1538( C909 C1538 ) \nC909_=_C1594( C909 C1594 ) C943_=_C944( C943 C944 ) C943_=_C977( C943 C977 ) C943_=_C1010( C943 C1010 ) C943_=_C1042( C943 C1042 ) C943_=_C1073( C943 C1073 ) \nC943_=_C1103( C943 C1103 ) C943_=_C1132( C943 C1132 ) C943_=_C1160( C943 C1160 ) C943_=_C1187( C943 C1187 ) C943_=_C1213( C943 C1213 ) C943_=_C1238( C943 C1238 ) \nC943_=_C1262( C943 C1262 ) C943_=_C1285( C943 C1285 ) C943_=_C1307( C943 C1307 ) C943_=_C1328( C943 C1328 ) C943_=_C1348( C943 C1348 ) C943_=_C1367( C943 C1367 ) \nC943_=_C1385( C943 C1385 ) C943_=_C1402( C943 C1402 ) C943_=_C1418( C943 C1418 ) C943_=_C1433( C943 C1433 ) C943_=_C1447( C943 C1447 ) C943_=_C1460( C943 C1460 ) \nC943_=_C1472( C943 C1472 ) C943_=_C1483( C943 C1483 ) C943_=_C1493( C943 C1493 ) C943_=_C1502( C943 C1502 ) C943_=_C1510( C943 C1510 ) C943_=_C1517( C943 C1517 ) \nC943_=_C1523( C943 C1523 ) C943_=_C1528( C943 C1528 ) C943_=_C1532( C943 C1532 ) C943_=_C1535( C943 C1535 ) C943_=_C1537( C943 C1537 ) C943_=_C1593( C943 C1593 ) \nC944_=_C978( C944 C978 ) C944_=_C1011( C944 C1011 ) C944_=_C1043( C944 C1043 ) C944_=_C1074( C944 C1074 ) C944_=_C1104( C944 C1104 ) C944_=_C1133( C944 C1133 ) \nC944_=_C1161( C944 C1161 ) C944_=_C1188( C944 C1188 ) C944_=_C1214( C944 C1214 ) C944_=_C1239( C944 C1239 ) C944_=_C1263( C944 C1263 ) C944_=_C1286( C944 C1286 ) \nC944_=_C1308( C944 C1308 ) C944_=_C1329( C944 C1329 ) C944_=_C1349( C944 C1349 ) C944_=_C1368( C944 C1368 ) C944_=_C1386( C944 C1386 ) C944_=_C1403( C944 C1403 ) \nC944_=_C1419( C944 C1419 ) C944_=_C1434( C944 C1434 ) C944_=_C1448( C944 C1448 ) C944_=_C1461( C944 C1461 ) C944_=_C1473( C944 C1473 ) C944_=_C1484( C944 C1484 ) \nC944_=_C1494( C944 C1494 ) C944_=_C1503( C944 C1503 ) C944_=_C1511( C944 C1511 ) C944_=_C1518( C944 C1518 ) C944_=_C1524( C944 C1524 ) C944_=_C1529( C944 C1529 ) \nC944_=_C1533( C944 C1533 ) C944_=_C1536( C944 C1536 ) C944_=_C1538( C944 C1538 ) C944_=_C1594( C944 C1594 ) C977_=_C978( C977 C978 ) C977_=_C1010( C977 C1010 ) \nC977_=_C1042( C977 C1042 ) C977_=_C1073( C977 C1073 ) C977_=_C1103( C977 C1103 ) C977_=_C1132( C977 C1132 ) C977_=_C1160( C977 C1160 ) C977_=_C1187( C977 C1187 ) \nC977_=_C1213( C977 C1213 ) C977_=_C1238( C977 C1238 ) C977_=_C1262( C977 C1262 ) C977_=_C1285( C977 C1285 ) C977_=_C1307( C977 C1307 ) C977_=_C1328( C977 C1328 ) \nC977_=_C1348( C977 C1348 ) C977_=_C1367( C977 C1367 ) C977_=_C1385( C977 C1385 ) C977_=_C1402( C977 C1402 ) C977_=_C1418( C977 C1418 ) C977_=_C1433( C977 C1433 ) \nC977_=_C1447( C977 C1447 ) C977_=_C1460( C977 C1460 ) C977_=_C1472( C977 C1472 ) C977_=_C1483( C977 C1483 ) C977_=_C1493( C977 C1493 ) C977_=_C1502( C977 C1502 ) \nC977_=_C1510( C977 C1510 ) C977_=_C1517( C977 C1517 ) C977_=_C1523( C977 C1523 ) C977_=_C1528( C977 C1528 ) C977_=_C1532( C977 C1532 ) C977_=_C1535( C977 C1535 ) \nC977_=_C1537( C977 C1537</w:t>
      </w:r>
    </w:p>
    <w:p>
      <w:pPr>
        <w:pStyle w:val="PreformattedText"/>
        <w:bidi w:val="0"/>
        <w:spacing w:before="0" w:after="0"/>
        <w:jc w:val="left"/>
        <w:rPr/>
      </w:pPr>
      <w:r>
        <w:rPr/>
        <w:t xml:space="preserve"> </w:t>
      </w:r>
      <w:r>
        <w:rPr/>
        <w:t>) C977_=_C1593( C977 C1593 ) C978_=_C1011( C978 C1011 ) C978_=_C1043( C978 C1043 ) C978_=_C1074( C978 C1074 ) C978_=_C1104( C978 C1104 ) \nC978_=_C1133( C978 C1133 ) C978_=_C1161( C978 C1161 ) C978_=_C1188( C978 C1188 ) C978_=_C1214( C978 C1214 ) C978_=_C1239( C978 C1239 ) C978_=_C1263( C978 C1263 ) \nC978_=_C1286( C978 C1286 ) C978_=_C1308( C978 C1308 ) C978_=_C1329( C978 C1329 ) C978_=_C1349( C978 C1349 ) C978_=_C1368( C978 C1368 ) C978_=_C1386( C978 C1386 ) \nC978_=_C1403( C978 C1403 ) C978_=_C1419( C978 C1419 ) C978_=_C1434( C978 C1434 ) C978_=_C1448( C978 C1448 ) C978_=_C1461( C978 C1461 ) C978_=_C1473( C978 C1473 ) \nC978_=_C1484( C978 C1484 ) C978_=_C1494( C978 C1494 ) C978_=_C1503( C978 C1503 ) C978_=_C1511( C978 C1511 ) C978_=_C1518( C978 C1518 ) C978_=_C1524( C978 C1524 ) \nC978_=_C1529( C978 C1529 ) C978_=_C1533( C978 C1533 ) C978_=_C1536( C978 C1536 ) C978_=_C1538( C978 C1538 ) C978_=_C1594( C978 C1594 ) C1010_=_C1011( C1010 C1011 ) \nC1010_=_C1042( C1010 C1042 ) C1010_=_C1073( C1010 C1073 ) C1010_=_C1103( C1010 C1103 ) C1010_=_C1132( C1010 C1132 ) C1010_=_C1160( C1010 C1160 ) C1010_=_C1187( C1010 C1187 ) \nC1010_=_C1213( C1010 C1213 ) C1010_=_C1238( C1010 C1238 ) C1010_=_C1262( C1010 C1262 ) C1010_=_C1285( C1010 C1285 ) C1010_=_C1307( C1010 C1307 ) C1010_=_C1328( C1010 C1328 ) \nC1010_=_C1348( C1010 C1348 ) C1010_=_C1367( C1010 C1367 ) C1010_=_C1385( C1010 C1385 ) C1010_=_C1402( C1010 C1402 ) C1010_=_C1418( C1010 C1418 ) C1010_=_C1433( C1010 C1433 ) \nC1010_=_C1447( C1010 C1447 ) C1010_=_C1460( C1010 C1460 ) C1010_=_C1472( C1010 C1472 ) C1010_=_C1483( C1010 C1483 ) C1010_=_C1493( C1010 C1493 ) C1010_=_C1502( C1010 C1502 ) \nC1010_=_C1510( C1010 C1510 ) C1010_=_C1517( C1010 C1517 ) C1010_=_C1523( C1010 C1523 ) C1010_=_C1528( C1010 C1528 ) C1010_=_C1532( C1010 C1532 ) C1010_=_C1535( C1010 C1535 ) \nC1010_=_C1537( C1010 C1537 ) C1010_=_C1593( C1010 C1593 ) C1011_=_C1043( C1011 C1043 ) C1011_=_C1074( C1011 C1074 ) C1011_=_C1104( C1011 C1104 ) C1011_=_C1133( C1011 C1133 ) \nC1011_=_C1161( C1011 C1161 ) C1011_=_C1188( C1011 C1188 ) C1011_=_C1214( C1011 C1214 ) C1011_=_C1239( C1011 C1239 ) C1011_=_C1263( C1011 C1263 ) C1011_=_C1286( C1011 C1286 ) \nC1011_=_C1308( C1011 C1308 ) C1011_=_C1329( C1011 C1329 ) C1011_=_C1349( C1011 C1349 ) C1011_=_C1368( C1011 C1368 ) C1011_=_C1386( C1011 C1386 ) C1011_=_C1403( C1011 C1403 ) \nC1011_=_C1419( C1011 C1419 ) C1011_=_C1434( C1011 C1434 ) C1011_=_C1448( C1011 C1448 ) C1011_=_C1461( C1011 C1461 ) C1011_=_C1473( C1011 C1473 ) C1011_=_C1484( C1011 C1484 ) \nC1011_=_C1494( C1011 C1494 ) C1011_=_C1503( C1011 C1503 ) C1011_=_C1511( C1011 C1511 ) C1011_=_C1518( C1011 C1518 ) C1011_=_C1524( C1011 C1524 ) C1011_=_C1529( C1011 C1529 ) \nC1011_=_C1533( C1011 C1533 ) C1011_=_C1536( C1011 C1536 ) C1011_=_C1538( C1011 C1538 ) C1011_=_C1594( C1011 C1594 ) C1042_=_C1043( C1042 C1043 ) C1042_=_C1073( C1042 C1073 ) \nC1042_=_C1103( C1042 C1103 ) C1042_=_C1132( C1042 C1132 ) C1042_=_C1160( C1042 C1160 ) C1042_=_C1187( C1042 C1187 ) C1042_=_C1213( C1042 C1213 ) C1042_=_C1238( C1042 C1238 ) \nC1042_=_C1262( C1042 C1262 ) C1042_=_C1285( C1042 C1285 ) C1042_=_C1307( C1042 C1307 ) C1042_=_C1328( C1042 C1328 ) C1042_=_C1348( C1042 C1348 ) C1042_=_C1367( C1042 C1367 ) \nC1042_=_C1385( C1042 C1385 ) C1042_=_C1402( C1042 C1402 ) C1042_=_C1418( C1042 C1418 ) C1042_=_C1433( C1042 C1433 ) C1042_=_C1447( C1042 C1447 ) C1042_=_C1460( C1042 C1460 ) \nC1042_=_C1472( C1042 C1472 ) C1042_=_C1483( C1042 C1483 ) C1042_=_C1493( C1042 C1493 ) C1042_=_C1502( C1042 C1502 ) C1042_=_C1510( C1042 C1510 ) C1042_=_C1517( C1042 C1517 ) \nC1042_=_C1523( C1042 C1523 ) C1042_=_C1528( C1042 C1528 ) C1042_=_C1532( C1042 C1532 ) C1042_=_C1535( C1042 C1535 ) C1042_=_C1537( C1042 C1537 ) C1042_=_C1593( C1042 C1593 ) \nC1043_=_C1074( C1043 C1074 ) C1043_=_C1104( C1043 C1104 ) C1043_=_C1133( C1043 C1133 ) C1043_=_C1161( C1043 C1161 ) C1043_=_C1188( C1043 C1188 ) C1043_=_C1214( C1043 C1214 ) \nC1043_=_C1239( C1043 C1239 ) C1043_=_C1263( C1043 C1263 ) C1043_=_C1286( C1043 C1286 ) C1043_=_C1308( C1043 C1308 ) C1043_=_C1329( C1043 C1329 ) C1043_=_C1349( C1043 C1349 ) \nC1043_=_C1368( C1043 C1368 ) C1043_=_C1386( C1043 C1386 ) C1043_=_C1403( C1043 C1403 ) C1043_=_C1419( C1043 C1419 ) C1043_=_C1434( C1043 C1434 ) C1043_=_C1448( C1043 C1448 ) \nC1043_=_C1461( C1043 C1461 ) C1043_=_C1473( C1043 C1473 ) C1043_=_C1484( C1043 C1484 ) C1043_=_C1494( C1043 C1494 ) C1043_=_C1503( C1043 C1503 ) C1043_=_C1511( C1043 C1511 ) \nC1043_=_C1518( C1043 C1518 ) C1043_=_C1524( C1043 C1524 ) C1043_=_C1529( C1043 C1529 ) C1043_=_C1533( C1043 C1533 ) C1043_=_C1536( C1043 C1536 ) C1043_=_C1538( C1043 C1538 ) \nC1043_=_C1594( C1043 C1594 ) C1073_=_C1074( C1073 C1074 ) C1073_=_C1103( C1073 C1103 ) C1073_=_C1132( C1073 C1132 ) C1073_=_C1160( C1073 C1160 ) C1073_=_C1187( C1073 C1187 ) \nC1073_=_C1213( C1073 C1213 ) C1073_=_C1238( C1073 C1238 ) C1073_=_C1262( C1073 C1262 ) C1073_=_C1285( C1073 C1285 ) C1073_=_C1307( C1073 C1307 ) C1073_=_C1328( C1073 C1328 ) \nC1073_=_C1348( C1073 C1348 ) C1073_=_C1367( C1073 C1367 ) C1073_=_C1385( C1073 C1385 ) C1073_=_C1402( C1073 C1402 ) C1073_=_C1418( C1073 C1418 ) C1073_=_C1433( C1073 C1433 ) \nC1073_=_C1447( C1073 C1447 ) C1073_=_C1460( C1073 C1460 ) C1073_=_C1472( C1073 C1472 ) C1073_=_C1483( C1073 C1483 ) C1073_=_C1493( C1073 C1493 ) C1073_=_C1502( C1073 C1502 ) \nC1073_=_C1510( C1073 C1510 ) C1073_=_C1517( C1073 C1517 ) C1073_=_C1523( C1073 C1523 ) C1073_=_C1528( C1073 C1528 ) C1073_=_C1532( C1073 C1532 ) C1073_=_C1535( C1073 C1535 ) \nC1073_=_C1537( C1073 C1537 ) C1073_=_C1593( C1073 C1593 ) C1074_=_C1104( C1074 C1104 ) C1074_=_C1133( C1074 C1133 ) C1074_=_C1161( C1074 C1161 ) C1074_=_C1188( C1074 C1188 ) \nC1074_=_C1214( C1074 C1214 ) C1074_=_C1239( C1074 C1239 ) C1074_=_C1263( C1074 C1263 ) C1074_=_C1286( C1074 C1286 ) C1074_=_C1308( C1074 C1308 ) C1074_=_C1329( C1074 C1329 ) \nC1074_=_C1349( C1074 C1349 ) C1074_=_C1368( C1074 C1368 ) C1074_=_C1386( C1074 C1386 ) C1074_=_C1403( C1074 C1403 ) C1074_=_C1419( C1074 C1419 ) C1074_=_C1434( C1074 C1434 ) \nC1074_=_C1448( C1074 C1448 ) C1074_=_C1461( C1074 C1461 ) C1074_=_C1473( C1074 C1473 ) C1074_=_C1484( C1074 C1484 ) C1074_=_C1494( C1074 C1494 ) C1074_=_C1503( C1074 C1503 ) \nC1074_=_C1511( C1074 C1511 ) C1074_=_C1518( C1074 C1518 ) C1074_=_C1524( C1074 C1524 ) C1074_=_C1529( C1074 C1529 ) C1074_=_C1533( C1074 C1533 ) C1074_=_C1536( C1074 C1536 ) \nC1074_=_C1538( C1074 C1538 ) C1074_=_C1594( C1074 C1594 ) C1103_=_C1104( C1103 C1104 ) C1103_=_C1132( C1103 C1132 ) C1103_=_C1160( C1103 C1160 ) C1103_=_C1187( C1103 C1187 ) \nC1103_=_C1213( C1103 C1213 ) C1103_=_C1238( C1103 C1238 ) C1103_=_C1262( C1103 C1262 ) C1103_=_C1285( C1103 C1285 ) C1103_=_C1307( C1103 C1307 ) C1103_=_C1328( C1103 C1328 ) \nC1103_=_C1348( C1103 C1348 ) C1103_=_C1367( C1103 C1367 ) C1103_=_C1385( C1103 C1385 ) C1103_=_C1402( C1103 C1402 ) C1103_=_C1418( C1103 C1418 ) C1103_=_C1433( C1103 C1433 ) \nC1103_=_C1447( C1103 C1447 ) C1103_=_C1460( C1103 C1460 ) C1103_=_C1472( C1103 C1472 ) C1103_=_C1483( C1103 C1483 ) C1103_=_C1493( C1103 C1493 ) C1103_=_C1502( C1103 C1502 ) \nC1103_=_C1510( C1103 C1510 ) C1103_=_C1517( C1103 C1517 ) C1103_=_C1523( C1103 C1523 ) C1103_=_C1528( C1103 C1528 ) C1103_=_C1532( C1103 C1532 ) C1103_=_C1535( C1103 C1535 ) \nC1103_=_C1537( C1103 C1537 ) C1103_=_C1593( C1103 C1593 ) C1104_=_C1133( C1104 C1133 ) C1104_=_C1161( C1104 C1161 ) C1104_=_C1188( C1104 C1188 ) C1104_=_C1214( C1104 C1214 ) \nC1104_=_C1239( C1104 C1239 ) C1104_=_C1263( C1104 C1263 ) C1104_=_C1286( C1104 C1286 ) C1104_=_C1308( C1104 C1308 ) C1104_=_C1329( C1104 C1329 ) C1104_=_C1349( C1104 C1349 ) \nC1104_=_C1368( C1104 C1368 ) C1104_=_C1386( C1104 C1386 ) C1104_=_C1403( C1104 C1403 ) C1104_=_C1419( C1104 C1419 ) C1104_=_C1434( C1104 C1434 ) C1104_=_C1448( C1104 C1448 ) \nC1104_=_C1461( C1104 C1461 ) C1104_=_C1473( C1104 C1473 ) C1104_=_C1484( C1104 C1484 ) C1104_=_C1494( C1104 C1494 ) C1104_=_C1503( C1104 C1503 ) C1104_=_C1511( C1104 C1511 ) \nC1104_=_C1518( C1104 C1518 ) C1104_=_C1524( C1104 C1524 ) C1104_=_C1529( C1104 C1529 ) C1104_=_C1533( C1104 C1533 ) C1104_=_C1536( C1104 C1536 ) C1104_=_C1538( C1104 C1538 ) \nC1104_=_C1594( C1104 C1594 ) C1132_=_C1133( C1132 C1133 ) C1132_=_C1160( C1132 C1160 ) C1132_=_C1187( C1132 C1187 ) C1132_=_C1213( C1132 C1213 ) C1132_=_C1238( C1132 C1238 ) \nC1132_=_C1262( C1132 C1262 ) C1132_=_C1285( C1132 C1285 ) C1132_=_C1307( C1132 C1307 ) C1132_=_C1328( C1132 C1328 ) C1132_=_C1348( C1132 C1348 ) C1132_=_C1367( C1132 C1367 ) \nC1132_=_C1385( C1132 C1385 ) C1132_=_C1402( C1132 C1402 ) C1132_=_C1418( C1132 C1418 ) C1132_=_C1433( C1132 C1433 ) C1132_=_C1447( C1132 C1447 ) C1132_=_C1460( C1132 C1460 ) \nC1132_=_C1472( C1132 C1472 ) C1132_=_C1483( C1132 C1483 ) C1132_=_C1493( C1132 C1493 ) C1132_=_C1502( C1132 C1502 ) C1132_=_C1510( C1132 C1510 ) C1132_=_C1517( C1132 C1517 ) \nC1132_=_C1523( C1132 C1523 ) C1132_=_C1528( C1132 C1528 ) C1132_=_C1532( C1132 C1532 ) C1132_=_C1535( C1132 C1535 ) C1132_=_C1537( C1132 C1537 ) C1132_=_C1593( C1132 C1593 ) \nC1133_=_C1161( C1133 C1161 ) C1133_=_C1188( C1133 C1188 ) C1133_=_C1214( C1133 C1214 ) C1133_=_C1239( C1133 C1239 ) C1133_=_C1263( C1133 C1263 ) C1133_=_C1286( C1133 C1286 ) \nC1133_=_C1308( C1133 C1308 ) C1133_=_C1329( C1133 C1329 ) C1133_=_C1349( C1133 C1349 ) C1133_=_C1368( C1133 C1368 ) C1133_=_C1386( C1133 C1386 ) C1133_=_C1403( C1133 C1403 ) \nC1133_=_C1419( C1133 C1419 ) C1133_=_C1434( C1133 C1434 ) C1133_=_C1448( C1133 C1448 ) C1133_=_C1461( C1133 C1461 ) C1133_=_C1473( C1133 C1473 ) C1133_=_C1484( C1133 C1484 ) \nC1133_=_C1494( C1133 C1494 ) C1133_=_C1503( C1133 C1503 ) C1133_=_C1511( C1133 C1511 ) C1133_=_C1518( C1133 C1518 ) C1133_=_C1524( C1133 C1524 ) C1133_=_C1529( C1133 C1529 ) \nC1133_=_C1533( C1133 C1533 ) C1133_=_C1536( C1133 C1536 ) C1133_=_C1538( C1133 C1538 ) C1133_=_C1594( C1133 C1594 ) C1160_=_C1161( C1160 C1161</w:t>
      </w:r>
    </w:p>
    <w:p>
      <w:pPr>
        <w:pStyle w:val="PreformattedText"/>
        <w:bidi w:val="0"/>
        <w:spacing w:before="0" w:after="0"/>
        <w:jc w:val="left"/>
        <w:rPr/>
      </w:pPr>
      <w:r>
        <w:rPr/>
        <w:t xml:space="preserve"> </w:t>
      </w:r>
      <w:r>
        <w:rPr/>
        <w:t>) C1160_=_C1187( C1160 C1187 ) \nC1160_=_C1213( C1160 C1213 ) C1160_=_C1238( C1160 C1238 ) C1160_=_C1262( C1160 C1262 ) C1160_=_C1285( C1160 C1285 ) C1160_=_C1307( C1160 C1307 ) C1160_=_C1328( C1160 C1328 ) \nC1160_=_C1348( C1160 C1348 ) C1160_=_C1367( C1160 C1367 ) C1160_=_C1385( C1160 C1385 ) C1160_=_C1402( C1160 C1402 ) C1160_=_C1418( C1160 C1418 ) C1160_=_C1433( C1160 C1433 ) \nC1160_=_C1447( C1160 C1447 ) C1160_=_C1460( C1160 C1460 ) C1160_=_C1472( C1160 C1472 ) C1160_=_C1483( C1160 C1483 ) C1160_=_C1493( C1160 C1493 ) C1160_=_C1502( C1160 C1502 ) \nC1160_=_C1510( C1160 C1510 ) C1160_=_C1517( C1160 C1517 ) C1160_=_C1523( C1160 C1523 ) C1160_=_C1528( C1160 C1528 ) C1160_=_C1532( C1160 C1532 ) C1160_=_C1535( C1160 C1535 ) \nC1160_=_C1537( C1160 C1537 ) C1160_=_C1593( C1160 C1593 ) C1161_=_C1188( C1161 C1188 ) C1161_=_C1214( C1161 C1214 ) C1161_=_C1239( C1161 C1239 ) C1161_=_C1263( C1161 C1263 ) \nC1161_=_C1286( C1161 C1286 ) C1161_=_C1308( C1161 C1308 ) C1161_=_C1329( C1161 C1329 ) C1161_=_C1349( C1161 C1349 ) C1161_=_C1368( C1161 C1368 ) C1161_=_C1386( C1161 C1386 ) \nC1161_=_C1403( C1161 C1403 ) C1161_=_C1419( C1161 C1419 ) C1161_=_C1434( C1161 C1434 ) C1161_=_C1448( C1161 C1448 ) C1161_=_C1461( C1161 C1461 ) C1161_=_C1473( C1161 C1473 ) \nC1161_=_C1484( C1161 C1484 ) C1161_=_C1494( C1161 C1494 ) C1161_=_C1503( C1161 C1503 ) C1161_=_C1511( C1161 C1511 ) C1161_=_C1518( C1161 C1518 ) C1161_=_C1524( C1161 C1524 ) \nC1161_=_C1529( C1161 C1529 ) C1161_=_C1533( C1161 C1533 ) C1161_=_C1536( C1161 C1536 ) C1161_=_C1538( C1161 C1538 ) C1161_=_C1594( C1161 C1594 ) C1187_=_C1188( C1187 C1188 ) \nC1187_=_C1213( C1187 C1213 ) C1187_=_C1238( C1187 C1238 ) C1187_=_C1262( C1187 C1262 ) C1187_=_C1285( C1187 C1285 ) C1187_=_C1307( C1187 C1307 ) C1187_=_C1328( C1187 C1328 ) \nC1187_=_C1348( C1187 C1348 ) C1187_=_C1367( C1187 C1367 ) C1187_=_C1385( C1187 C1385 ) C1187_=_C1402( C1187 C1402 ) C1187_=_C1418( C1187 C1418 ) C1187_=_C1433( C1187 C1433 ) \nC1187_=_C1447( C1187 C1447 ) C1187_=_C1460( C1187 C1460 ) C1187_=_C1472( C1187 C1472 ) C1187_=_C1483( C1187 C1483 ) C1187_=_C1493( C1187 C1493 ) C1187_=_C1502( C1187 C1502 ) \nC1187_=_C1510( C1187 C1510 ) C1187_=_C1517( C1187 C1517 ) C1187_=_C1523( C1187 C1523 ) C1187_=_C1528( C1187 C1528 ) C1187_=_C1532( C1187 C1532 ) C1187_=_C1535( C1187 C1535 ) \nC1187_=_C1537( C1187 C1537 ) C1187_=_C1593( C1187 C1593 ) C1188_=_C1214( C1188 C1214 ) C1188_=_C1239( C1188 C1239 ) C1188_=_C1263( C1188 C1263 ) C1188_=_C1286( C1188 C1286 ) \nC1188_=_C1308( C1188 C1308 ) C1188_=_C1329( C1188 C1329 ) C1188_=_C1349( C1188 C1349 ) C1188_=_C1368( C1188 C1368 ) C1188_=_C1386( C1188 C1386 ) C1188_=_C1403( C1188 C1403 ) \nC1188_=_C1419( C1188 C1419 ) C1188_=_C1434( C1188 C1434 ) C1188_=_C1448( C1188 C1448 ) C1188_=_C1461( C1188 C1461 ) C1188_=_C1473( C1188 C1473 ) C1188_=_C1484( C1188 C1484 ) \nC1188_=_C1494( C1188 C1494 ) C1188_=_C1503( C1188 C1503 ) C1188_=_C1511( C1188 C1511 ) C1188_=_C1518( C1188 C1518 ) C1188_=_C1524( C1188 C1524 ) C1188_=_C1529( C1188 C1529 ) \nC1188_=_C1533( C1188 C1533 ) C1188_=_C1536( C1188 C1536 ) C1188_=_C1538( C1188 C1538 ) C1188_=_C1594( C1188 C1594 ) C1213_=_C1214( C1213 C1214 ) C1213_=_C1238( C1213 C1238 ) \nC1213_=_C1262( C1213 C1262 ) C1213_=_C1285( C1213 C1285 ) C1213_=_C1307( C1213 C1307 ) C1213_=_C1328( C1213 C1328 ) C1213_=_C1348( C1213 C1348 ) C1213_=_C1367( C1213 C1367 ) \nC1213_=_C1385( C1213 C1385 ) C1213_=_C1402( C1213 C1402 ) C1213_=_C1418( C1213 C1418 ) C1213_=_C1433( C1213 C1433 ) C1213_=_C1447( C1213 C1447 ) C1213_=_C1460( C1213 C1460 ) \nC1213_=_C1472( C1213 C1472 ) C1213_=_C1483( C1213 C1483 ) C1213_=_C1493( C1213 C1493 ) C1213_=_C1502( C1213 C1502 ) C1213_=_C1510( C1213 C1510 ) C1213_=_C1517( C1213 C1517 ) \nC1213_=_C1523( C1213 C1523 ) C1213_=_C1528( C1213 C1528 ) C1213_=_C1532( C1213 C1532 ) C1213_=_C1535( C1213 C1535 ) C1213_=_C1537( C1213 C1537 ) C1213_=_C1593( C1213 C1593 ) \nC1214_=_C1239( C1214 C1239 ) C1214_=_C1263( C1214 C1263 ) C1214_=_C1286( C1214 C1286 ) C1214_=_C1308( C1214 C1308 ) C1214_=_C1329( C1214 C1329 ) C1214_=_C1349( C1214 C1349 ) \nC1214_=_C1368( C1214 C1368 ) C1214_=_C1386( C1214 C1386 ) C1214_=_C1403( C1214 C1403 ) C1214_=_C1419( C1214 C1419 ) C1214_=_C1434( C1214 C1434 ) C1214_=_C1448( C1214 C1448 ) \nC1214_=_C1461( C1214 C1461 ) C1214_=_C1473( C1214 C1473 ) C1214_=_C1484( C1214 C1484 ) C1214_=_C1494( C1214 C1494 ) C1214_=_C1503( C1214 C1503 ) C1214_=_C1511( C1214 C1511 ) \nC1214_=_C1518( C1214 C1518 ) C1214_=_C1524( C1214 C1524 ) C1214_=_C1529( C1214 C1529 ) C1214_=_C1533( C1214 C1533 ) C1214_=_C1536( C1214 C1536 ) C1214_=_C1538( C1214 C1538 ) \nC1214_=_C1594( C1214 C1594 ) C1238_=_C1239( C1238 C1239 ) C1238_=_C1262( C1238 C1262 ) C1238_=_C1285( C1238 C1285 ) C1238_=_C1307( C1238 C1307 ) C1238_=_C1328( C1238 C1328 ) \nC1238_=_C1348( C1238 C1348 ) C1238_=_C1367( C1238 C1367 ) C1238_=_C1385( C1238 C1385 ) C1238_=_C1402( C1238 C1402 ) C1238_=_C1418( C1238 C1418 ) C1238_=_C1433( C1238 C1433 ) \nC1238_=_C1447( C1238 C1447 ) C1238_=_C1460( C1238 C1460 ) C1238_=_C1472( C1238 C1472 ) C1238_=_C1483( C1238 C1483 ) C1238_=_C1493( C1238 C1493 ) C1238_=_C1502( C1238 C1502 ) \nC1238_=_C1510( C1238 C1510 ) C1238_=_C1517( C1238 C1517 ) C1238_=_C1523( C1238 C1523 ) C1238_=_C1528( C1238 C1528 ) C1238_=_C1532( C1238 C1532 ) C1238_=_C1535( C1238 C1535 ) \nC1238_=_C1537( C1238 C1537 ) C1238_=_C1593( C1238 C1593 ) C1239_=_C1263( C1239 C1263 ) C1239_=_C1286( C1239 C1286 ) C1239_=_C1308( C1239 C1308 ) C1239_=_C1329( C1239 C1329 ) \nC1239_=_C1349( C1239 C1349 ) C1239_=_C1368( C1239 C1368 ) C1239_=_C1386( C1239 C1386 ) C1239_=_C1403( C1239 C1403 ) C1239_=_C1419( C1239 C1419 ) C1239_=_C1434( C1239 C1434 ) \nC1239_=_C1448( C1239 C1448 ) C1239_=_C1461( C1239 C1461 ) C1239_=_C1473( C1239 C1473 ) C1239_=_C1484( C1239 C1484 ) C1239_=_C1494( C1239 C1494 ) C1239_=_C1503( C1239 C1503 ) \nC1239_=_C1511( C1239 C1511 ) C1239_=_C1518( C1239 C1518 ) C1239_=_C1524( C1239 C1524 ) C1239_=_C1529( C1239 C1529 ) C1239_=_C1533( C1239 C1533 ) C1239_=_C1536( C1239 C1536 ) \nC1239_=_C1538( C1239 C1538 ) C1239_=_C1594( C1239 C1594 ) C1262_=_C1263( C1262 C1263 ) C1262_=_C1285( C1262 C1285 ) C1262_=_C1307( C1262 C1307 ) C1262_=_C1328( C1262 C1328 ) \nC1262_=_C1348( C1262 C1348 ) C1262_=_C1367( C1262 C1367 ) C1262_=_C1385( C1262 C1385 ) C1262_=_C1402( C1262 C1402 ) C1262_=_C1418( C1262 C1418 ) C1262_=_C1433( C1262 C1433 ) \nC1262_=_C1447( C1262 C1447 ) C1262_=_C1460( C1262 C1460 ) C1262_=_C1472( C1262 C1472 ) C1262_=_C1483( C1262 C1483 ) C1262_=_C1493( C1262 C1493 ) C1262_=_C1502( C1262 C1502 ) \nC1262_=_C1510( C1262 C1510 ) C1262_=_C1517( C1262 C1517 ) C1262_=_C1523( C1262 C1523 ) C1262_=_C1528( C1262 C1528 ) C1262_=_C1532( C1262 C1532 ) C1262_=_C1535( C1262 C1535 ) \nC1262_=_C1537( C1262 C1537 ) C1262_=_C1593( C1262 C1593 ) C1263_=_C1286( C1263 C1286 ) C1263_=_C1308( C1263 C1308 ) C1263_=_C1329( C1263 C1329 ) C1263_=_C1349( C1263 C1349 ) \nC1263_=_C1368( C1263 C1368 ) C1263_=_C1386( C1263 C1386 ) C1263_=_C1403( C1263 C1403 ) C1263_=_C1419( C1263 C1419 ) C1263_=_C1434( C1263 C1434 ) C1263_=_C1448( C1263 C1448 ) \nC1263_=_C1461( C1263 C1461 ) C1263_=_C1473( C1263 C1473 ) C1263_=_C1484( C1263 C1484 ) C1263_=_C1494( C1263 C1494 ) C1263_=_C1503( C1263 C1503 ) C1263_=_C1511( C1263 C1511 ) \nC1263_=_C1518( C1263 C1518 ) C1263_=_C1524( C1263 C1524 ) C1263_=_C1529( C1263 C1529 ) C1263_=_C1533( C1263 C1533 ) C1263_=_C1536( C1263 C1536 ) C1263_=_C1538( C1263 C1538 ) \nC1263_=_C1594( C1263 C1594 ) C1285_=_C1286( C1285 C1286 ) C1285_=_C1307( C1285 C1307 ) C1285_=_C1328( C1285 C1328 ) C1285_=_C1348( C1285 C1348 ) C1285_=_C1367( C1285 C1367 ) \nC1285_=_C1385( C1285 C1385 ) C1285_=_C1402( C1285 C1402 ) C1285_=_C1418( C1285 C1418 ) C1285_=_C1433( C1285 C1433 ) C1285_=_C1447( C1285 C1447 ) C1285_=_C1460( C1285 C1460 ) \nC1285_=_C1472( C1285 C1472 ) C1285_=_C1483( C1285 C1483 ) C1285_=_C1493( C1285 C1493 ) C1285_=_C1502( C1285 C1502 ) C1285_=_C1510( C1285 C1510 ) C1285_=_C1517( C1285 C1517 ) \nC1285_=_C1523( C1285 C1523 ) C1285_=_C1528( C1285 C1528 ) C1285_=_C1532( C1285 C1532 ) C1285_=_C1535( C1285 C1535 ) C1285_=_C1537( C1285 C1537 ) C1285_=_C1593( C1285 C1593 ) \nC1286_=_C1308( C1286 C1308 ) C1286_=_C1329( C1286 C1329 ) C1286_=_C1349( C1286 C1349 ) C1286_=_C1368( C1286 C1368 ) C1286_=_C1386( C1286 C1386 ) C1286_=_C1403( C1286 C1403 ) \nC1286_=_C1419( C1286 C1419 ) C1286_=_C1434( C1286 C1434 ) C1286_=_C1448( C1286 C1448 ) C1286_=_C1461( C1286 C1461 ) C1286_=_C1473( C1286 C1473 ) C1286_=_C1484( C1286 C1484 ) \nC1286_=_C1494( C1286 C1494 ) C1286_=_C1503( C1286 C1503 ) C1286_=_C1511( C1286 C1511 ) C1286_=_C1518( C1286 C1518 ) C1286_=_C1524( C1286 C1524 ) C1286_=_C1529( C1286 C1529 ) \nC1286_=_C1533( C1286 C1533 ) C1286_=_C1536( C1286 C1536 ) C1286_=_C1538( C1286 C1538 ) C1286_=_C1594( C1286 C1594 ) C1307_=_C1308( C1307 C1308 ) C1307_=_C1328( C1307 C1328 ) \nC1307_=_C1348( C1307 C1348 ) C1307_=_C1367( C1307 C1367 ) C1307_=_C1385( C1307 C1385 ) C1307_=_C1402( C1307 C1402 ) C1307_=_C1418( C1307 C1418 ) C1307_=_C1433( C1307 C1433 ) \nC1307_=_C1447( C1307 C1447 ) C1307_=_C1460( C1307 C1460 ) C1307_=_C1472( C1307 C1472 ) C1307_=_C1483( C1307 C1483 ) C1307_=_C1493( C1307 C1493 ) C1307_=_C1502( C1307 C1502 ) \nC1307_=_C1510( C1307 C1510 ) C1307_=_C1517( C1307 C1517 ) C1307_=_C1523( C1307 C1523 ) C1307_=_C1528( C1307 C1528 ) C1307_=_C1532( C1307 C1532 ) C1307_=_C1535( C1307 C1535 ) \nC1307_=_C1537( C1307 C1537 ) C1307_=_C1593( C1307 C1593 ) C1308_=_C1329( C1308 C1329 ) C1308_=_C1349( C1308 C1349 ) C1308_=_C1368( C1308 C1368 ) C1308_=_C1386( C1308 C1386 ) \nC1308_=_C1403( C1308 C1403 ) C1308_=_C1419( C1308 C1419 ) C1308_=_C1434( C1308 C1434 ) C1308_=_C1448( C1308 C1448 ) C1308_=_C1461( C1308 C1461 ) C1308_=_C1473( C1308 C1473 ) \nC1308_=_C1484( C1308 C1484 ) C1308_=_C1494( C1308 C1494 ) C1308_=_C1503( C1308 C1503 ) C1308_=_C1511( C1308 C1511 ) C1308_=_C1518( C1308 C1518 ) C1308_=_C1524( C1308 C1524 ) \nC1308_=_C1529(</w:t>
      </w:r>
    </w:p>
    <w:p>
      <w:pPr>
        <w:pStyle w:val="PreformattedText"/>
        <w:bidi w:val="0"/>
        <w:spacing w:before="0" w:after="0"/>
        <w:jc w:val="left"/>
        <w:rPr/>
      </w:pPr>
      <w:r>
        <w:rPr/>
        <w:t xml:space="preserve"> </w:t>
      </w:r>
      <w:r>
        <w:rPr/>
        <w:t>C1308 C1529 ) C1308_=_C1533( C1308 C1533 ) C1308_=_C1536( C1308 C1536 ) C1308_=_C1538( C1308 C1538 ) C1308_=_C1594( C1308 C1594 ) C1328_=_C1329( C1328 C1329 ) \nC1328_=_C1348( C1328 C1348 ) C1328_=_C1367( C1328 C1367 ) C1328_=_C1385( C1328 C1385 ) C1328_=_C1402( C1328 C1402 ) C1328_=_C1418( C1328 C1418 ) C1328_=_C1433( C1328 C1433 ) \nC1328_=_C1447( C1328 C1447 ) C1328_=_C1460( C1328 C1460 ) C1328_=_C1472( C1328 C1472 ) C1328_=_C1483( C1328 C1483 ) C1328_=_C1493( C1328 C1493 ) C1328_=_C1502( C1328 C1502 ) \nC1328_=_C1510( C1328 C1510 ) C1328_=_C1517( C1328 C1517 ) C1328_=_C1523( C1328 C1523 ) C1328_=_C1528( C1328 C1528 ) C1328_=_C1532( C1328 C1532 ) C1328_=_C1535( C1328 C1535 ) \nC1328_=_C1537( C1328 C1537 ) C1328_=_C1593( C1328 C1593 ) C1329_=_C1349( C1329 C1349 ) C1329_=_C1368( C1329 C1368 ) C1329_=_C1386( C1329 C1386 ) C1329_=_C1403( C1329 C1403 ) \nC1329_=_C1419( C1329 C1419 ) C1329_=_C1434( C1329 C1434 ) C1329_=_C1448( C1329 C1448 ) C1329_=_C1461( C1329 C1461 ) C1329_=_C1473( C1329 C1473 ) C1329_=_C1484( C1329 C1484 ) \nC1329_=_C1494( C1329 C1494 ) C1329_=_C1503( C1329 C1503 ) C1329_=_C1511( C1329 C1511 ) C1329_=_C1518( C1329 C1518 ) C1329_=_C1524( C1329 C1524 ) C1329_=_C1529( C1329 C1529 ) \nC1329_=_C1533( C1329 C1533 ) C1329_=_C1536( C1329 C1536 ) C1329_=_C1538( C1329 C1538 ) C1329_=_C1594( C1329 C1594 ) C1348_=_C1349( C1348 C1349 ) C1348_=_C1367( C1348 C1367 ) \nC1348_=_C1385( C1348 C1385 ) C1348_=_C1402( C1348 C1402 ) C1348_=_C1418( C1348 C1418 ) C1348_=_C1433( C1348 C1433 ) C1348_=_C1447( C1348 C1447 ) C1348_=_C1460( C1348 C1460 ) \nC1348_=_C1472( C1348 C1472 ) C1348_=_C1483( C1348 C1483 ) C1348_=_C1493( C1348 C1493 ) C1348_=_C1502( C1348 C1502 ) C1348_=_C1510( C1348 C1510 ) C1348_=_C1517( C1348 C1517 ) \nC1348_=_C1523( C1348 C1523 ) C1348_=_C1528( C1348 C1528 ) C1348_=_C1532( C1348 C1532 ) C1348_=_C1535( C1348 C1535 ) C1348_=_C1537( C1348 C1537 ) C1348_=_C1593( C1348 C1593 ) \nC1349_=_C1368( C1349 C1368 ) C1349_=_C1386( C1349 C1386 ) C1349_=_C1403( C1349 C1403 ) C1349_=_C1419( C1349 C1419 ) C1349_=_C1434( C1349 C1434 ) C1349_=_C1448( C1349 C1448 ) \nC1349_=_C1461( C1349 C1461 ) C1349_=_C1473( C1349 C1473 ) C1349_=_C1484( C1349 C1484 ) C1349_=_C1494( C1349 C1494 ) C1349_=_C1503( C1349 C1503 ) C1349_=_C1511( C1349 C1511 ) \nC1349_=_C1518( C1349 C1518 ) C1349_=_C1524( C1349 C1524 ) C1349_=_C1529( C1349 C1529 ) C1349_=_C1533( C1349 C1533 ) C1349_=_C1536( C1349 C1536 ) C1349_=_C1538( C1349 C1538 ) \nC1349_=_C1594( C1349 C1594 ) C1367_=_C1368( C1367 C1368 ) C1367_=_C1385( C1367 C1385 ) C1367_=_C1402( C1367 C1402 ) C1367_=_C1418( C1367 C1418 ) C1367_=_C1433( C1367 C1433 ) \nC1367_=_C1447( C1367 C1447 ) C1367_=_C1460( C1367 C1460 ) C1367_=_C1472( C1367 C1472 ) C1367_=_C1483( C1367 C1483 ) C1367_=_C1493( C1367 C1493 ) C1367_=_C1502( C1367 C1502 ) \nC1367_=_C1510( C1367 C1510 ) C1367_=_C1517( C1367 C1517 ) C1367_=_C1523( C1367 C1523 ) C1367_=_C1528( C1367 C1528 ) C1367_=_C1532( C1367 C1532 ) C1367_=_C1535( C1367 C1535 ) \nC1367_=_C1537( C1367 C1537 ) C1367_=_C1593( C1367 C1593 ) C1368_=_C1386( C1368 C1386 ) C1368_=_C1403( C1368 C1403 ) C1368_=_C1419( C1368 C1419 ) C1368_=_C1434( C1368 C1434 ) \nC1368_=_C1448( C1368 C1448 ) C1368_=_C1461( C1368 C1461 ) C1368_=_C1473( C1368 C1473 ) C1368_=_C1484( C1368 C1484 ) C1368_=_C1494( C1368 C1494 ) C1368_=_C1503( C1368 C1503 ) \nC1368_=_C1511( C1368 C1511 ) C1368_=_C1518( C1368 C1518 ) C1368_=_C1524( C1368 C1524 ) C1368_=_C1529( C1368 C1529 ) C1368_=_C1533( C1368 C1533 ) C1368_=_C1536( C1368 C1536 ) \nC1368_=_C1538( C1368 C1538 ) C1368_=_C1594( C1368 C1594 ) C1385_=_C1386( C1385 C1386 ) C1385_=_C1402( C1385 C1402 ) C1385_=_C1418( C1385 C1418 ) C1385_=_C1433( C1385 C1433 ) \nC1385_=_C1447( C1385 C1447 ) C1385_=_C1460( C1385 C1460 ) C1385_=_C1472( C1385 C1472 ) C1385_=_C1483( C1385 C1483 ) C1385_=_C1493( C1385 C1493 ) C1385_=_C1502( C1385 C1502 ) \nC1385_=_C1510( C1385 C1510 ) C1385_=_C1517( C1385 C1517 ) C1385_=_C1523( C1385 C1523 ) C1385_=_C1528( C1385 C1528 ) C1385_=_C1532( C1385 C1532 ) C1385_=_C1535( C1385 C1535 ) \nC1385_=_C1537( C1385 C1537 ) C1385_=_C1593( C1385 C1593 ) C1386_=_C1403( C1386 C1403 ) C1386_=_C1419( C1386 C1419 ) C1386_=_C1434( C1386 C1434 ) C1386_=_C1448( C1386 C1448 ) \nC1386_=_C1461( C1386 C1461 ) C1386_=_C1473( C1386 C1473 ) C1386_=_C1484( C1386 C1484 ) C1386_=_C1494( C1386 C1494 ) C1386_=_C1503( C1386 C1503 ) C1386_=_C1511( C1386 C1511 ) \nC1386_=_C1518( C1386 C1518 ) C1386_=_C1524( C1386 C1524 ) C1386_=_C1529( C1386 C1529 ) C1386_=_C1533( C1386 C1533 ) C1386_=_C1536( C1386 C1536 ) C1386_=_C1538( C1386 C1538 ) \nC1386_=_C1594( C1386 C1594 ) C1402_=_C1403( C1402 C1403 ) C1402_=_C1418( C1402 C1418 ) C1402_=_C1433( C1402 C1433 ) C1402_=_C1447( C1402 C1447 ) C1402_=_C1460( C1402 C1460 ) \nC1402_=_C1472( C1402 C1472 ) C1402_=_C1483( C1402 C1483 ) C1402_=_C1493( C1402 C1493 ) C1402_=_C1502( C1402 C1502 ) C1402_=_C1510( C1402 C1510 ) C1402_=_C1517( C1402 C1517 ) \nC1402_=_C1523( C1402 C1523 ) C1402_=_C1528( C1402 C1528 ) C1402_=_C1532( C1402 C1532 ) C1402_=_C1535( C1402 C1535 ) C1402_=_C1537( C1402 C1537 ) C1402_=_C1593( C1402 C1593 ) \nC1403_=_C1419( C1403 C1419 ) C1403_=_C1434( C1403 C1434 ) C1403_=_C1448( C1403 C1448 ) C1403_=_C1461( C1403 C1461 ) C1403_=_C1473( C1403 C1473 ) C1403_=_C1484( C1403 C1484 ) \nC1403_=_C1494( C1403 C1494 ) C1403_=_C1503( C1403 C1503 ) C1403_=_C1511( C1403 C1511 ) C1403_=_C1518( C1403 C1518 ) C1403_=_C1524( C1403 C1524 ) C1403_=_C1529( C1403 C1529 ) \nC1403_=_C1533( C1403 C1533 ) C1403_=_C1536( C1403 C1536 ) C1403_=_C1538( C1403 C1538 ) C1403_=_C1594( C1403 C1594 ) C1418_=_C1419( C1418 C1419 ) C1418_=_C1433( C1418 C1433 ) \nC1418_=_C1447( C1418 C1447 ) C1418_=_C1460( C1418 C1460 ) C1418_=_C1472( C1418 C1472 ) C1418_=_C1483( C1418 C1483 ) C1418_=_C1493( C1418 C1493 ) C1418_=_C1502( C1418 C1502 ) \nC1418_=_C1510( C1418 C1510 ) C1418_=_C1517( C1418 C1517 ) C1418_=_C1523( C1418 C1523 ) C1418_=_C1528( C1418 C1528 ) C1418_=_C1532( C1418 C1532 ) C1418_=_C1535( C1418 C1535 ) \nC1418_=_C1537( C1418 C1537 ) C1418_=_C1593( C1418 C1593 ) C1419_=_C1434( C1419 C1434 ) C1419_=_C1448( C1419 C1448 ) C1419_=_C1461( C1419 C1461 ) C1419_=_C1473( C1419 C1473 ) \nC1419_=_C1484( C1419 C1484 ) C1419_=_C1494( C1419 C1494 ) C1419_=_C1503( C1419 C1503 ) C1419_=_C1511( C1419 C1511 ) C1419_=_C1518( C1419 C1518 ) C1419_=_C1524( C1419 C1524 ) \nC1419_=_C1529( C1419 C1529 ) C1419_=_C1533( C1419 C1533 ) C1419_=_C1536( C1419 C1536 ) C1419_=_C1538( C1419 C1538 ) C1419_=_C1594( C1419 C1594 ) C1433_=_C1434( C1433 C1434 ) \nC1433_=_C1447( C1433 C1447 ) C1433_=_C1460( C1433 C1460 ) C1433_=_C1472( C1433 C1472 ) C1433_=_C1483( C1433 C1483 ) C1433_=_C1493( C1433 C1493 ) C1433_=_C1502( C1433 C1502 ) \nC1433_=_C1510( C1433 C1510 ) C1433_=_C1517( C1433 C1517 ) C1433_=_C1523( C1433 C1523 ) C1433_=_C1528( C1433 C1528 ) C1433_=_C1532( C1433 C1532 ) C1433_=_C1535( C1433 C1535 ) \nC1433_=_C1537( C1433 C1537 ) C1433_=_C1593( C1433 C1593 ) C1434_=_C1448( C1434 C1448 ) C1434_=_C1461( C1434 C1461 ) C1434_=_C1473( C1434 C1473 ) C1434_=_C1484( C1434 C1484 ) \nC1434_=_C1494( C1434 C1494 ) C1434_=_C1503( C1434 C1503 ) C1434_=_C1511( C1434 C1511 ) C1434_=_C1518( C1434 C1518 ) C1434_=_C1524( C1434 C1524 ) C1434_=_C1529( C1434 C1529 ) \nC1434_=_C1533( C1434 C1533 ) C1434_=_C1536( C1434 C1536 ) C1434_=_C1538( C1434 C1538 ) C1434_=_C1594( C1434 C1594 ) C1447_=_C1448( C1447 C1448 ) C1447_=_C1460( C1447 C1460 ) \nC1447_=_C1472( C1447 C1472 ) C1447_=_C1483( C1447 C1483 ) C1447_=_C1493( C1447 C1493 ) C1447_=_C1502( C1447 C1502 ) C1447_=_C1510( C1447 C1510 ) C1447_=_C1517( C1447 C1517 ) \nC1447_=_C1523( C1447 C1523 ) C1447_=_C1528( C1447 C1528 ) C1447_=_C1532( C1447 C1532 ) C1447_=_C1535( C1447 C1535 ) C1447_=_C1537( C1447 C1537 ) C1447_=_C1593( C1447 C1593 ) \nC1448_=_C1461( C1448 C1461 ) C1448_=_C1473( C1448 C1473 ) C1448_=_C1484( C1448 C1484 ) C1448_=_C1494( C1448 C1494 ) C1448_=_C1503( C1448 C1503 ) C1448_=_C1511( C1448 C1511 ) \nC1448_=_C1518( C1448 C1518 ) C1448_=_C1524( C1448 C1524 ) C1448_=_C1529( C1448 C1529 ) C1448_=_C1533( C1448 C1533 ) C1448_=_C1536( C1448 C1536 ) C1448_=_C1538( C1448 C1538 ) \nC1448_=_C1594( C1448 C1594 ) C1460_=_C1461( C1460 C1461 ) C1460_=_C1472( C1460 C1472 ) C1460_=_C1483( C1460 C1483 ) C1460_=_C1493( C1460 C1493 ) C1460_=_C1502( C1460 C1502 ) \nC1460_=_C1510( C1460 C1510 ) C1460_=_C1517( C1460 C1517 ) C1460_=_C1523( C1460 C1523 ) C1460_=_C1528( C1460 C1528 ) C1460_=_C1532( C1460 C1532 ) C1460_=_C1535( C1460 C1535 ) \nC1460_=_C1537( C1460 C1537 ) C1460_=_C1593( C1460 C1593 ) C1461_=_C1473( C1461 C1473 ) C1461_=_C1484( C1461 C1484 ) C1461_=_C1494( C1461 C1494 ) C1461_=_C1503( C1461 C1503 ) \nC1461_=_C1511( C1461 C1511 ) C1461_=_C1518( C1461 C1518 ) C1461_=_C1524( C1461 C1524 ) C1461_=_C1529( C1461 C1529 ) C1461_=_C1533( C1461 C1533 ) C1461_=_C1536( C1461 C1536 ) \nC1461_=_C1538( C1461 C1538 ) C1461_=_C1594( C1461 C1594 ) C1472_=_C1473( C1472 C1473 ) C1472_=_C1483( C1472 C1483 ) C1472_=_C1493( C1472 C1493 ) C1472_=_C1502( C1472 C1502 ) \nC1472_=_C1510( C1472 C1510 ) C1472_=_C1517( C1472 C1517 ) C1472_=_C1523( C1472 C1523 ) C1472_=_C1528( C1472 C1528 ) C1472_=_C1532( C1472 C1532 ) C1472_=_C1535( C1472 C1535 ) \nC1472_=_C1537( C1472 C1537 ) C1472_=_C1593( C1472 C1593 ) C1473_=_C1484( C1473 C1484 ) C1473_=_C1494( C1473 C1494 ) C1473_=_C1503( C1473 C1503 ) C1473_=_C1511( C1473 C1511 ) \nC1473_=_C1518( C1473 C1518 ) C1473_=_C1524( C1473 C1524 ) C1473_=_C1529( C1473 C1529 ) C1473_=_C1533( C1473 C1533 ) C1473_=_C1536( C1473 C1536 ) C1473_=_C1538( C1473 C1538 ) \nC1473_=_C1594( C1473 C1594 ) C1483_=_C1484( C1483 C1484 ) C1483_=_C1493( C1483 C1493 ) C1483_=_C1502( C1483 C1502 ) C1483_=_C1510( C1483 C1510 ) C1483_=_C1517( C1483 C1517 ) \nC1483_=_C1523( C1483 C1523 ) C1483_=_C1528( C1483 C1528 ) C1483_=_C1532( C1483 C1532 ) C1483_=_C1535( C1483 C1535 ) C1483_=_C1537( C1483 C1537 ) C1483_=_C1593( C1483 C1593 ) \nC1484_=_C1494( C1484 C1494 ) C1484_=_C1503( C1484 C1503 ) C1484_=_C1511(</w:t>
      </w:r>
    </w:p>
    <w:p>
      <w:pPr>
        <w:pStyle w:val="PreformattedText"/>
        <w:bidi w:val="0"/>
        <w:spacing w:before="0" w:after="0"/>
        <w:jc w:val="left"/>
        <w:rPr/>
      </w:pPr>
      <w:r>
        <w:rPr/>
        <w:t xml:space="preserve"> </w:t>
      </w:r>
      <w:r>
        <w:rPr/>
        <w:t>C1484 C1511 ) C1484_=_C1518( C1484 C1518 ) C1484_=_C1524( C1484 C1524 ) C1484_=_C1529( C1484 C1529 ) \nC1484_=_C1533( C1484 C1533 ) C1484_=_C1536( C1484 C1536 ) C1484_=_C1538( C1484 C1538 ) C1484_=_C1594( C1484 C1594 ) C1493_=_C1494( C1493 C1494 ) C1493_=_C1502( C1493 C1502 ) \nC1493_=_C1510( C1493 C1510 ) C1493_=_C1517( C1493 C1517 ) C1493_=_C1523( C1493 C1523 ) C1493_=_C1528( C1493 C1528 ) C1493_=_C1532( C1493 C1532 ) C1493_=_C1535( C1493 C1535 ) \nC1493_=_C1537( C1493 C1537 ) C1493_=_C1593( C1493 C1593 ) C1494_=_C1503( C1494 C1503 ) C1494_=_C1511( C1494 C1511 ) C1494_=_C1518( C1494 C1518 ) C1494_=_C1524( C1494 C1524 ) \nC1494_=_C1529( C1494 C1529 ) C1494_=_C1533( C1494 C1533 ) C1494_=_C1536( C1494 C1536 ) C1494_=_C1538( C1494 C1538 ) C1494_=_C1594( C1494 C1594 ) C1502_=_C1503( C1502 C1503 ) \nC1502_=_C1510( C1502 C1510 ) C1502_=_C1517( C1502 C1517 ) C1502_=_C1523( C1502 C1523 ) C1502_=_C1528( C1502 C1528 ) C1502_=_C1532( C1502 C1532 ) C1502_=_C1535( C1502 C1535 ) \nC1502_=_C1537( C1502 C1537 ) C1502_=_C1593( C1502 C1593 ) C1503_=_C1511( C1503 C1511 ) C1503_=_C1518( C1503 C1518 ) C1503_=_C1524( C1503 C1524 ) C1503_=_C1529( C1503 C1529 ) \nC1503_=_C1533( C1503 C1533 ) C1503_=_C1536( C1503 C1536 ) C1503_=_C1538( C1503 C1538 ) C1503_=_C1594( C1503 C1594 ) C1510_=_C1511( C1510 C1511 ) C1510_=_C1517( C1510 C1517 ) \nC1510_=_C1523( C1510 C1523 ) C1510_=_C1528( C1510 C1528 ) C1510_=_C1532( C1510 C1532 ) C1510_=_C1535( C1510 C1535 ) C1510_=_C1537( C1510 C1537 ) C1510_=_C1593( C1510 C1593 ) \nC1511_=_C1518( C1511 C1518 ) C1511_=_C1524( C1511 C1524 ) C1511_=_C1529( C1511 C1529 ) C1511_=_C1533( C1511 C1533 ) C1511_=_C1536( C1511 C1536 ) C1511_=_C1538( C1511 C1538 ) \nC1511_=_C1594( C1511 C1594 ) C1517_=_C1518( C1517 C1518 ) C1517_=_C1523( C1517 C1523 ) C1517_=_C1528( C1517 C1528 ) C1517_=_C1532( C1517 C1532 ) C1517_=_C1535( C1517 C1535 ) \nC1517_=_C1537( C1517 C1537 ) C1517_=_C1593( C1517 C1593 ) C1518_=_C1524( C1518 C1524 ) C1518_=_C1529( C1518 C1529 ) C1518_=_C1533( C1518 C1533 ) C1518_=_C1536( C1518 C1536 ) \nC1518_=_C1538( C1518 C1538 ) C1518_=_C1594( C1518 C1594 ) C1523_=_C1524( C1523 C1524 ) C1523_=_C1528( C1523 C1528 ) C1523_=_C1532( C1523 C1532 ) C1523_=_C1535( C1523 C1535 ) \nC1523_=_C1537( C1523 C1537 ) C1523_=_C1593( C1523 C1593 ) C1524_=_C1529( C1524 C1529 ) C1524_=_C1533( C1524 C1533 ) C1524_=_C1536( C1524 C1536 ) C1524_=_C1538( C1524 C1538 ) \nC1524_=_C1594( C1524 C1594 ) C1528_=_C1529( C1528 C1529 ) C1528_=_C1532( C1528 C1532 ) C1528_=_C1535( C1528 C1535 ) C1528_=_C1537( C1528 C1537 ) C1528_=_C1593( C1528 C1593 ) \nC1529_=_C1533( C1529 C1533 ) C1529_=_C1536( C1529 C1536 ) C1529_=_C1538( C1529 C1538 ) C1529_=_C1594( C1529 C1594 ) C1532_=_C1533( C1532 C1533 ) C1532_=_C1535( C1532 C1535 ) \nC1532_=_C1537( C1532 C1537 ) C1532_=_C1593( C1532 C1593 ) C1533_=_C1536( C1533 C1536 ) C1533_=_C1538( C1533 C1538 ) C1533_=_C1594( C1533 C1594 ) C1535_=_C1536( C1535 C1536 ) \nC1535_=_C1537( C1535 C1537 ) C1535_=_C1593( C1535 C1593 ) C1536_=_C1538( C1536 C1538 ) C1536_=_C1594( C1536 C1594 ) C1537_=_C1538( C1537 C1538 ) C1537_=_C1593( C1537 C1593 ) \nC1538_=_C1594( C1538 C1594 ) C1550_=_C1551( C1550 C1551 ) C1593_=_C1594( C1593 C1594 ) "];18-&gt;28[label="208: C64 C65 C107 C108 C117 \nC118 C160 C161 C169 C170 C212 \nC213 C220 C221 C263 C264 C270 \nC271 C313 C314 C319 C320 C362 \nC363 C367 C368 C410 C411 C414 \nC415 C457 C458 C460 C461 C503 \nC504 C505 C506 C548 C549 C551 \nC552 C553 C554 C555 C556 C557 \nC558 C559 C560 C561 C562 C563 \nC564 C565 C566 C567 C568 C569 \nC570 C571 C572 C573 C574 C575 \nC576 C577 C578 C579 C580 C581 \nC582 C583 C584 C585 C586 C587 \nC588 C589 C590 C591 C594 C595 \nC596 C597 C598 C599 C600 C601 \nC602 C603 C604 C605 C606 C607 \nC608 C609 C610 C611 C612 C613 \nC614 C615 C616 C617 C618 C619 \nC620 C621 C622 C623 C624 C625 \nC626 C627 C628 C629 C630 C631 \nC632 C633 C634 C677 C678 C718 \nC719 C758 C759 C797 C798 C835 \nC836 C872 C873 C908 C909 C943 \nC944 C977 C978 C1010 C1011 C1042 \nC1043 C1073 C1074 C1103 C1104 C1132 \nC1133 C1160 C1161 C1187 C1188 C1213 \nC1214 C1238 C1239 C1262 C1263 C1285 \nC1286 C1307 C1308 C1328 C1329 C1348 \nC1349 C1367 C1368 C1385 C1386 C1402 \nC1403 C1418 C1419 C1433 C1434 C1447 \nC1448 C1460 C1461 C1472 C1473 C1483 \nC1484 C1493 C1494 C1502 C1503 C1510 \nC1511 C1517 C1518 C1523 C1524 C1528 \nC1529 C1532 C1533 C1535 C1536 C1537 \nC1538 C1550 C1551 C1593 C1594 \n5612: C64_=_C65 ,C64_=_C107 ,C64_=_C108 ,C64_=_C117 ,C64_=_C169 ,\nC64_=_C220 ,C64_=_C270 ,C64_=_C319 ,C64_=_C367 ,C64_=_C414 ,C64_=_C460 ,\nC64_=_C505 ,C64_=_C551 ,C64_=_C552 ,C64_=_C553 ,C64_=_C554 ,C64_=_C555 ,\nC64_=_C556 ,C64_=_C557 ,C64_=_C558 ,C64_=_C559 ,C64_=_C560 ,C64_=_C561 ,\nC64_=_C562 ,C64_=_C563 ,C64_=_C564 ,C64_=_C565 ,C64_=_C566 ,C64_=_C567 ,\nC64_=_C568 ,C64_=_C569 ,C64_=_C570 ,C64_=_C571 ,C64_=_C572 ,C64_=_C573 ,\nC64_=_C574 ,C64_=_C575 ,C64_=_C576 ,C64_=_C577 ,C64_=_C578 ,C64_=_C579 ,\nC64_=_C580 ,C64_=_C581 ,C64_=_C582 ,C64_=_C583 ,C64_=_C584 ,C64_=_C585 ,\nC64_=_C586 ,C64_=_C587 ,C64_=_C588 ,C64_=_C589 ,C64_=_C590 ,C64_=_C591 ,\nC64_=_C1550 ,C65_=_C107 ,C65_=_C108 ,C65_=_C118 ,C65_=_C170 ,C65_=_C221 ,\nC65_=_C271 ,C65_=_C320 ,C65_=_C368 ,C65_=_C415 ,C65_=_C461 ,C65_=_C506 ,\nC65_=_C594 ,C65_=_C595 ,C65_=_C596 ,C65_=_C597 ,C65_=_C598 ,C65_=_C599 ,\nC65_=_C600 ,C65_=_C601 ,C65_=_C602 ,C65_=_C603 ,C65_=_C604 ,C65_=_C605 ,\nC65_=_C606 ,C65_=_C607 ,C65_=_C608 ,C65_=_C609 ,C65_=_C610 ,C65_=_C611 ,\nC65_=_C612 ,C65_=_C613 ,C65_=_C614 ,C65_=_C615 ,C65_=_C616 ,C65_=_C617 ,\nC65_=_C618 ,C65_=_C619 ,C65_=_C620 ,C65_=_C621 ,C65_=_C622 ,C65_=_C623 ,\nC65_=_C624 ,C65_=_C625 ,C65_=_C626 ,C65_=_C627 ,C65_=_C628 ,C65_=_C629 ,\nC65_=_C630 ,C65_=_C631 ,C65_=_C632 ,C65_=_C633 ,C65_=_C634 ,C65_=_C1551 ,\nC107_=_C108 ,C107_=_C160 ,C107_=_C212 ,C107_=_C263 ,C107_=_C313 ,C107_=_C362 ,\nC107_=_C410 ,C107_=_C457 ,C107_=_C503 ,C107_=_C548 ,C107_=_C677 ,C107_=_C718 ,\nC107_=_C758 ,C107_=_C797 ,C107_=_C835 ,C107_=_C872 ,C107_=_C908 ,C107_=_C943 ,\nC107_=_C977 ,C107_=_C1010 ,C107_=_C1042 ,C107_=_C1073 ,C107_=_C1103 ,C107_=_C1132 ,\nC107_=_C1160 ,C107_=_C1187 ,C107_=_C1213 ,C107_=_C1238 ,C107_=_C1262 ,C107_=_C1285 ,\nC107_=_C1307 ,C107_=_C1328 ,C107_=_C1348 ,C107_=_C1367 ,C107_=_C1385 ,C107_=_C1402 ,\nC107_=_C1418 ,C107_=_C1433 ,C107_=_C1447 ,C107_=_C1460 ,C107_=_C1472 ,C107_=_C1483 ,\nC107_=_C1493 ,C107_=_C1502 ,C107_=_C1510 ,C107_=_C1517 ,C107_=_C1523 ,C107_=_C1528 ,\nC107_=_C1532 ,C107_=_C1535 ,C107_=_C1537 ,C107_=_C1593 ,C108_=_C161 ,C108_=_C213 ,\nC108_=_C264 ,C108_=_C314 ,C108_=_C363 ,C108_=_C411 ,C108_=_C458 ,C108_=_C504 ,\nC108_=_C549 ,C108_=_C678 ,C108_=_C719 ,C108_=_C759 ,C108_=_C798 ,C108_=_C836 ,\nC108_=_C873 ,C108_=_C909 ,C108_=_C944 ,C108_=_C978 ,C108_=_C1011 ,C108_=_C1043 ,\nC108_=_C1074 ,C108_=_C1104 ,C108_=_C1133 ,C108_=_C1161 ,C108_=_C1188 ,C108_=_C1214 ,\nC108_=_C1239 ,C108_=_C1263 ,C108_=_C1286 ,C108_=_C1308 ,C108_=_C1329 ,C108_=_C1349 ,\nC108_=_C1368 ,C108_=_C1386 ,C108_=_C1403 ,C108_=_C1419 ,C108_=_C1434 ,C108_=_C1448 ,\nC108_=_C1461 ,C108_=_C1473 ,C108_=_C1484 ,C108_=_C1494 ,C108_=_C1503 ,C108_=_C1511 ,\nC108_=_C1518 ,C108_=_C1524 ,C108_=_C1529 ,C108_=_C1533 ,C108_=_C1536 ,C108_=_C1538 ,\nC108_=_C1594 ,C117_=_C118 ,C117_=_C160 ,C117_=_C161 ,C117_=_C169 ,C117_=_C220 ,\nC117_=_C270 ,C117_=_C319 ,C117_=_C367 ,C117_=_C414 ,C117_=_C460 ,C117_=_C505 ,\nC117_=_C551 ,C117_=_C552 ,C117_=_C553 ,C117_=_C554 ,C117_=_C555 ,C117_=_C556 ,\nC117_=_C557 ,C117_=_C558 ,C117_=_C559 ,C117_=_C560 ,C117_=_C561 ,C117_=_C562 ,\nC117_=_C563 ,C117_=_C564 ,C117_=_C565 ,C117_=_C566 ,C117_=_C567 ,C117_=_C568 ,\nC117_=_C569 ,C117_=_C570 ,C117_=_C571 ,C117_=_C572 ,C117_=_C573 ,C117_=_C574 ,\nC117_=_C575 ,C117_=_C576 ,C117_=_C577 ,C117_=_C578 ,C117_=_C579 ,C117_=_C580 ,\nC117_=_C581 ,C117_=_C582 ,C117_=_C583 ,C117_=_C584 ,C117_=_C585 ,C117_=_C586 ,\nC117_=_C587 ,C117_=_C588 ,C117_=_C589 ,C117_=_C590 ,C117_=_C591 ,C117_=_C1550 ,\nC118_=_C160 ,C118_=_C161 ,C118_=_C170 ,C118_=_C221 ,C118_=_C271 ,C118_=_C320 ,\nC118_=_C368 ,C118_=_C415 ,C118_=_C461 ,C118_=_C506 ,C118_=_C594 ,C118_=_C595 ,\nC118_=_C596 ,C118_=_C597 ,C118_=_C598 ,C118_=_C599 ,C118_=_C600 ,C118_=_C601 ,\nC118_=_C602 ,C118_=_C603 ,C118_=_C604 ,C118_=_C605 ,C118_=_C606 ,C118_=_C607 ,\nC118_=_C608 ,C118_=_C609 ,C118_=_C610 ,C118_=_C611 ,C118_=_C612 ,C118_=_C613 ,\nC118_=_C614 ,C118_=_C615 ,C118_=_C616 ,C118_=_C617 ,C118_=_C618 ,C118_=_C619 ,\nC118_=_C620 ,C118_=_C621 ,C118_=_C622 ,C118_=_C623 ,C118_=_C624 ,C118_=_C625 ,\nC118_=_C626 ,C118_=_C627 ,C118_=_C628 ,C118_=_C629 ,C118_=_C630 ,C118_=_C631 ,\nC118_=_C632 ,C118_=_C633 ,C118_=_C634 ,C118_=_C1551 ,C160_=_C161 ,C160_=_C212 ,\nC160_=_C263 ,C160_=_C313 ,C160_=_C362 ,C160_=_C410 ,C160_=_C457 ,C160_=_C503 ,\nC160_=_C548 ,C160_=_C677 ,C160_=_C718 ,C160_=_C758 ,C160_=_C797 ,C160_=_C835 ,\nC160_=_C872 ,C160_=_C908 ,C160_=_C943 ,C160_=_C977 ,C160_=_C1010 ,C160_=_C1042 ,\nC160_=_C1073 ,C160_=_C1103 ,C160_=_C1132 ,C160_=_C1160 ,C160_=_C1187 ,C160_=_C1213 ,\nC160_=_C1238 ,C160_=_C1262 ,C160_=_C1285 ,C160_=_C1307 ,C160_=_C1328 ,C160_=_C1348 ,\nC160_=_C1367 ,C160_=_C1385 ,C160_=_C1402 ,C160_=_C1418 ,C160_=_C1433 ,C160_=_C1447 ,\nC160_=_C1460 ,C160_=_C1472 ,C160_=_C1483 ,C160_=_C1493 ,C160_=_C1502 ,C160_=_C1510 ,\nC160_=_C1517 ,C160_=_C1523 ,C160_=_C1528 ,C160_=_C1532 ,C160_=_C1535 ,C160_=_C1537 ,\nC160_=_C1593 ,C161_=_C213 ,C161_=_C264 ,C161_=_C314 ,C161_=_C363 ,C161_=_C411 ,\nC161_=_C458 ,C161_=_C504 ,C161_=_C549 ,C161_=_C678 ,C161_=_C719 ,C161_=_C759 ,\nC161_=_C798 ,C161_=_C836 ,C161_=_C873 ,C161_=_C909 ,C161_=_C944 ,C161_=_C978 ,\nC161_=_C1011 ,C161_=_C1043 ,C161_=_C1074 ,C161_=_C1104 ,C161_=_C1133 ,C161_=_C1161 ,\nC161_=_C1188 ,C161_=_C1214 ,C161_=_C1239 ,C161_=_C1263 ,C161_=_C1286 ,C161_=_C1308 ,\nC161_=_C1329 ,C161_=_C1349 ,C161_=_C1368 ,C161_=_C1386 ,C161_=_C1403 ,C161_=_C1419 ,\nC161_=_C1434 ,C161_=_C1448 ,C161_=_C1461 ,C161_=_C1473 ,C161_=_C1484 ,C161_=_C1494 ,\nC161_=_C1503 ,C161_=_C1511 ,C161_=_C1518 ,C161_=_C1524 ,C161_=_C1529</w:t>
      </w:r>
    </w:p>
    <w:p>
      <w:pPr>
        <w:pStyle w:val="PreformattedText"/>
        <w:bidi w:val="0"/>
        <w:spacing w:before="0" w:after="0"/>
        <w:jc w:val="left"/>
        <w:rPr/>
      </w:pPr>
      <w:r>
        <w:rPr/>
        <w:t xml:space="preserve"> </w:t>
      </w:r>
      <w:r>
        <w:rPr/>
        <w:t>,C161_=_C1533 ,\nC161_=_C1536 ,C161_=_C1538 ,C161_=_C1594 ,C169_=_C170 ,C169_=_C212 ,C169_=_C213 ,\nC169_=_C220 ,C169_=_C270 ,C169_=_C319 ,C169_=_C367 ,C169_=_C414 ,C169_=_C460 ,\nC169_=_C505 ,C169_=_C551 ,C169_=_C552 ,C169_=_C553 ,C169_=_C554 ,C169_=_C555 ,\nC169_=_C556 ,C169_=_C557 ,C169_=_C558 ,C169_=_C559 ,C169_=_C560 ,C169_=_C561 ,\nC169_=_C562 ,C169_=_C563 ,C169_=_C564 ,C169_=_C565 ,C169_=_C566 ,C169_=_C567 ,\nC169_=_C568 ,C169_=_C569 ,C169_=_C570 ,C169_=_C571 ,C169_=_C572 ,C169_=_C573 ,\nC169_=_C574 ,C169_=_C575 ,C169_=_C576 ,C169_=_C577 ,C169_=_C578 ,C169_=_C579 ,\nC169_=_C580 ,C169_=_C581 ,C169_=_C582 ,C169_=_C583 ,C169_=_C584 ,C169_=_C585 ,\nC169_=_C586 ,C169_=_C587 ,C169_=_C588 ,C169_=_C589 ,C169_=_C590 ,C169_=_C591 ,\nC169_=_C1550 ,C170_=_C212 ,C170_=_C213 ,C170_=_C221 ,C170_=_C271 ,C170_=_C320 ,\nC170_=_C368 ,C170_=_C415 ,C170_=_C461 ,C170_=_C506 ,C170_=_C594 ,C170_=_C595 ,\nC170_=_C596 ,C170_=_C597 ,C170_=_C598 ,C170_=_C599 ,C170_=_C600 ,C170_=_C601 ,\nC170_=_C602 ,C170_=_C603 ,C170_=_C604 ,C170_=_C605 ,C170_=_C606 ,C170_=_C607 ,\nC170_=_C608 ,C170_=_C609 ,C170_=_C610 ,C170_=_C611 ,C170_=_C612 ,C170_=_C613 ,\nC170_=_C614 ,C170_=_C615 ,C170_=_C616 ,C170_=_C617 ,C170_=_C618 ,C170_=_C619 ,\nC170_=_C620 ,C170_=_C621 ,C170_=_C622 ,C170_=_C623 ,C170_=_C624 ,C170_=_C625 ,\nC170_=_C626 ,C170_=_C627 ,C170_=_C628 ,C170_=_C629 ,C170_=_C630 ,C170_=_C631 ,\nC170_=_C632 ,C170_=_C633 ,C170_=_C634 ,C170_=_C1551 ,C212_=_C213 ,C212_=_C263 ,\nC212_=_C313 ,C212_=_C362 ,C212_=_C410 ,C212_=_C457 ,C212_=_C503 ,C212_=_C548 ,\nC212_=_C677 ,C212_=_C718 ,C212_=_C758 ,C212_=_C797 ,C212_=_C835 ,C212_=_C872 ,\nC212_=_C908 ,C212_=_C943 ,C212_=_C977 ,C212_=_C1010 ,C212_=_C1042 ,C212_=_C1073 ,\nC212_=_C1103 ,C212_=_C1132 ,C212_=_C1160 ,C212_=_C1187 ,C212_=_C1213 ,C212_=_C1238 ,\nC212_=_C1262 ,C212_=_C1285 ,C212_=_C1307 ,C212_=_C1328 ,C212_=_C1348 ,C212_=_C1367 ,\nC212_=_C1385 ,C212_=_C1402 ,C212_=_C1418 ,C212_=_C1433 ,C212_=_C1447 ,C212_=_C1460 ,\nC212_=_C1472 ,C212_=_C1483 ,C212_=_C1493 ,C212_=_C1502 ,C212_=_C1510 ,C212_=_C1517 ,\nC212_=_C1523 ,C212_=_C1528 ,C212_=_C1532 ,C212_=_C1535 ,C212_=_C1537 ,C212_=_C1593 ,\nC213_=_C264 ,C213_=_C314 ,C213_=_C363 ,C213_=_C411 ,C213_=_C458 ,C213_=_C504 ,\nC213_=_C549 ,C213_=_C678 ,C213_=_C719 ,C213_=_C759 ,C213_=_C798 ,C213_=_C836 ,\nC213_=_C873 ,C213_=_C909 ,C213_=_C944 ,C213_=_C978 ,C213_=_C1011 ,C213_=_C1043 ,\nC213_=_C1074 ,C213_=_C1104 ,C213_=_C1133 ,C213_=_C1161 ,C213_=_C1188 ,C213_=_C1214 ,\nC213_=_C1239 ,C213_=_C1263 ,C213_=_C1286 ,C213_=_C1308 ,C213_=_C1329 ,C213_=_C1349 ,\nC213_=_C1368 ,C213_=_C1386 ,C213_=_C1403 ,C213_=_C1419 ,C213_=_C1434 ,C213_=_C1448 ,\nC213_=_C1461 ,C213_=_C1473 ,C213_=_C1484 ,C213_=_C1494 ,C213_=_C1503 ,C213_=_C1511 ,\nC213_=_C1518 ,C213_=_C1524 ,C213_=_C1529 ,C213_=_C1533 ,C213_=_C1536 ,C213_=_C1538 ,\nC213_=_C1594 ,C220_=_C221 ,C220_=_C263 ,C220_=_C264 ,C220_=_C270 ,C220_=_C319 ,\nC220_=_C367 ,C220_=_C414 ,C220_=_C460 ,C220_=_C505 ,C220_=_C551 ,C220_=_C552 ,\nC220_=_C553 ,C220_=_C554 ,C220_=_C555 ,C220_=_C556 ,C220_=_C557 ,C220_=_C558 ,\nC220_=_C559 ,C220_=_C560 ,C220_=_C561 ,C220_=_C562 ,C220_=_C563 ,C220_=_C564 ,\nC220_=_C565 ,C220_=_C566 ,C220_=_C567 ,C220_=_C568 ,C220_=_C569 ,C220_=_C570 ,\nC220_=_C571 ,C220_=_C572 ,C220_=_C573 ,C220_=_C574 ,C220_=_C575 ,C220_=_C576 ,\nC220_=_C577 ,C220_=_C578 ,C220_=_C579 ,C220_=_C580 ,C220_=_C581 ,C220_=_C582 ,\nC220_=_C583 ,C220_=_C584 ,C220_=_C585 ,C220_=_C586 ,C220_=_C587 ,C220_=_C588 ,\nC220_=_C589 ,C220_=_C590 ,C220_=_C591 ,C220_=_C1550 ,C221_=_C263 ,C221_=_C264 ,\nC221_=_C271 ,C221_=_C320 ,C221_=_C368 ,C221_=_C415 ,C221_=_C461 ,C221_=_C506 ,\nC221_=_C594 ,C221_=_C595 ,C221_=_C596 ,C221_=_C597 ,C221_=_C598 ,C221_=_C599 ,\nC221_=_C600 ,C221_=_C601 ,C221_=_C602 ,C221_=_C603 ,C221_=_C604 ,C221_=_C605 ,\nC221_=_C606 ,C221_=_C607 ,C221_=_C608 ,C221_=_C609 ,C221_=_C610 ,C221_=_C611 ,\nC221_=_C612 ,C221_=_C613 ,C221_=_C614 ,C221_=_C615 ,C221_=_C616 ,C221_=_C617 ,\nC221_=_C618 ,C221_=_C619 ,C221_=_C620 ,C221_=_C621 ,C221_=_C622 ,C221_=_C623 ,\nC221_=_C624 ,C221_=_C625 ,C221_=_C626 ,C221_=_C627 ,C221_=_C628 ,C221_=_C629 ,\nC221_=_C630 ,C221_=_C631 ,C221_=_C632 ,C221_=_C633 ,C221_=_C634 ,C221_=_C1551 ,\nC263_=_C264 ,C263_=_C313 ,C263_=_C362 ,C263_=_C410 ,C263_=_C457 ,C263_=_C503 ,\nC263_=_C548 ,C263_=_C677 ,C263_=_C718 ,C263_=_C758 ,C263_=_C797 ,C263_=_C835 ,\nC263_=_C872 ,C263_=_C908 ,C263_=_C943 ,C263_=_C977 ,C263_=_C1010 ,C263_=_C1042 ,\nC263_=_C1073 ,C263_=_C1103 ,C263_=_C1132 ,C263_=_C1160 ,C263_=_C1187 ,C263_=_C1213 ,\nC263_=_C1238 ,C263_=_C1262 ,C263_=_C1285 ,C263_=_C1307 ,C263_=_C1328 ,C263_=_C1348 ,\nC263_=_C1367 ,C263_=_C1385 ,C263_=_C1402 ,C263_=_C1418 ,C263_=_C1433 ,C263_=_C1447 ,\nC263_=_C1460 ,C263_=_C1472 ,C263_=_C1483 ,C263_=_C1493 ,C263_=_C1502 ,C263_=_C1510 ,\nC263_=_C1517 ,C263_=_C1523 ,C263_=_C1528 ,C263_=_C1532 ,C263_=_C1535 ,C263_=_C1537 ,\nC263_=_C1593 ,C264_=_C314 ,C264_=_C363 ,C264_=_C411 ,C264_=_C458 ,C264_=_C504 ,\nC264_=_C549 ,C264_=_C678 ,C264_=_C719 ,C264_=_C759 ,C264_=_C798 ,C264_=_C836 ,\nC264_=_C873 ,C264_=_C909 ,C264_=_C944 ,C264_=_C978 ,C264_=_C1011 ,C264_=_C1043 ,\nC264_=_C1074 ,C264_=_C1104 ,C264_=_C1133 ,C264_=_C1161 ,C264_=_C1188 ,C264_=_C1214 ,\nC264_=_C1239 ,C264_=_C1263 ,C264_=_C1286 ,C264_=_C1308 ,C264_=_C1329 ,C264_=_C1349 ,\nC264_=_C1368 ,C264_=_C1386 ,C264_=_C1403 ,C264_=_C1419 ,C264_=_C1434 ,C264_=_C1448 ,\nC264_=_C1461 ,C264_=_C1473 ,C264_=_C1484 ,C264_=_C1494 ,C264_=_C1503 ,C264_=_C1511 ,\nC264_=_C1518 ,C264_=_C1524 ,C264_=_C1529 ,C264_=_C1533 ,C264_=_C1536 ,C264_=_C1538 ,\nC264_=_C1594 ,C270_=_C271 ,C270_=_C313 ,C270_=_C314 ,C270_=_C319 ,C270_=_C367 ,\nC270_=_C414 ,C270_=_C460 ,C270_=_C505 ,C270_=_C551 ,C270_=_C552 ,C270_=_C553 ,\nC270_=_C554 ,C270_=_C555 ,C270_=_C556 ,C270_=_C557 ,C270_=_C558 ,C270_=_C559 ,\nC270_=_C560 ,C270_=_C561 ,C270_=_C562 ,C270_=_C563 ,C270_=_C564 ,C270_=_C565 ,\nC270_=_C566 ,C270_=_C567 ,C270_=_C568 ,C270_=_C569 ,C270_=_C570 ,C270_=_C571 ,\nC270_=_C572 ,C270_=_C573 ,C270_=_C574 ,C270_=_C575 ,C270_=_C576 ,C270_=_C577 ,\nC270_=_C578 ,C270_=_C579 ,C270_=_C580 ,C270_=_C581 ,C270_=_C582 ,C270_=_C583 ,\nC270_=_C584 ,C270_=_C585 ,C270_=_C586 ,C270_=_C587 ,C270_=_C588 ,C270_=_C589 ,\nC270_=_C590 ,C270_=_C591 ,C270_=_C1550 ,C271_=_C313 ,C271_=_C314 ,C271_=_C320 ,\nC271_=_C368 ,C271_=_C415 ,C271_=_C461 ,C271_=_C506 ,C271_=_C594 ,C271_=_C595 ,\nC271_=_C596 ,C271_=_C597 ,C271_=_C598 ,C271_=_C599 ,C271_=_C600 ,C271_=_C601 ,\nC271_=_C602 ,C271_=_C603 ,C271_=_C604 ,C271_=_C605 ,C271_=_C606 ,C271_=_C607 ,\nC271_=_C608 ,C271_=_C609 ,C271_=_C610 ,C271_=_C611 ,C271_=_C612 ,C271_=_C613 ,\nC271_=_C614 ,C271_=_C615 ,C271_=_C616 ,C271_=_C617 ,C271_=_C618 ,C271_=_C619 ,\nC271_=_C620 ,C271_=_C621 ,C271_=_C622 ,C271_=_C623 ,C271_=_C624 ,C271_=_C625 ,\nC271_=_C626 ,C271_=_C627 ,C271_=_C628 ,C271_=_C629 ,C271_=_C630 ,C271_=_C631 ,\nC271_=_C632 ,C271_=_C633 ,C271_=_C634 ,C271_=_C1551 ,C313_=_C314 ,C313_=_C362 ,\nC313_=_C410 ,C313_=_C457 ,C313_=_C503 ,C313_=_C548 ,C313_=_C677 ,C313_=_C718 ,\nC313_=_C758 ,C313_=_C797 ,C313_=_C835 ,C313_=_C872 ,C313_=_C908 ,C313_=_C943 ,\nC313_=_C977 ,C313_=_C1010 ,C313_=_C1042 ,C313_=_C1073 ,C313_=_C1103 ,C313_=_C1132 ,\nC313_=_C1160 ,C313_=_C1187 ,C313_=_C1213 ,C313_=_C1238 ,C313_=_C1262 ,C313_=_C1285 ,\nC313_=_C1307 ,C313_=_C1328 ,C313_=_C1348 ,C313_=_C1367 ,C313_=_C1385 ,C313_=_C1402 ,\nC313_=_C1418 ,C313_=_C1433 ,C313_=_C1447 ,C313_=_C1460 ,C313_=_C1472 ,C313_=_C1483 ,\nC313_=_C1493 ,C313_=_C1502 ,C313_=_C1510 ,C313_=_C1517 ,C313_=_C1523 ,C313_=_C1528 ,\nC313_=_C1532 ,C313_=_C1535 ,C313_=_C1537 ,C313_=_C1593 ,C314_=_C363 ,C314_=_C411 ,\nC314_=_C458 ,C314_=_C504 ,C314_=_C549 ,C314_=_C678 ,C314_=_C719 ,C314_=_C759 ,\nC314_=_C798 ,C314_=_C836 ,C314_=_C873 ,C314_=_C909 ,C314_=_C944 ,C314_=_C978 ,\nC314_=_C1011 ,C314_=_C1043 ,C314_=_C1074 ,C314_=_C1104 ,C314_=_C1133 ,C314_=_C1161 ,\nC314_=_C1188 ,C314_=_C1214 ,C314_=_C1239 ,C314_=_C1263 ,C314_=_C1286 ,C314_=_C1308 ,\nC314_=_C1329 ,C314_=_C1349 ,C314_=_C1368 ,C314_=_C1386 ,C314_=_C1403 ,C314_=_C1419 ,\nC314_=_C1434 ,C314_=_C1448 ,C314_=_C1461 ,C314_=_C1473 ,C314_=_C1484 ,C314_=_C1494 ,\nC314_=_C1503 ,C314_=_C1511 ,C314_=_C1518 ,C314_=_C1524 ,C314_=_C1529 ,C314_=_C1533 ,\nC314_=_C1536 ,C314_=_C1538 ,C314_=_C1594 ,C319_=_C320 ,C319_=_C362 ,C319_=_C363 ,\nC319_=_C367 ,C319_=_C414 ,C319_=_C460 ,C319_=_C505 ,C319_=_C551 ,C319_=_C552 ,\nC319_=_C553 ,C319_=_C554 ,C319_=_C555 ,C319_=_C556 ,C319_=_C557 ,C319_=_C558 ,\nC319_=_C559 ,C319_=_C560 ,C319_=_C561 ,C319_=_C562 ,C319_=_C563 ,C319_=_C564 ,\nC319_=_C565 ,C319_=_C566 ,C319_=_C567 ,C319_=_C568 ,C319_=_C569 ,C319_=_C570 ,\nC319_=_C571 ,C319_=_C572 ,C319_=_C573 ,C319_=_C574 ,C319_=_C575 ,C319_=_C576 ,\nC319_=_C577 ,C319_=_C578 ,C319_=_C579 ,C319_=_C580 ,C319_=_C581 ,C319_=_C582 ,\nC319_=_C583 ,C319_=_C584 ,C319_=_C585 ,C319_=_C586 ,C319_=_C587 ,C319_=_C588 ,\nC319_=_C589 ,C319_=_C590 ,C319_=_C591 ,C319_=_C1550 ,C320_=_C362 ,C320_=_C363 ,\nC320_=_C368 ,C320_=_C415 ,C320_=_C461 ,C320_=_C506 ,C320_=_C594 ,C320_=_C595 ,\nC320_=_C596 ,C320_=_C597 ,C320_=_C598 ,C320_=_C599 ,C320_=_C600 ,C320_=_C601 ,\nC320_=_C602 ,C320_=_C603 ,C320_=_C604 ,C320_=_C605 ,C320_=_C606 ,C320_=_C607 ,\nC320_=_C608 ,C320_=_C609 ,C320_=_C610 ,C320_=_C611 ,C320_=_C612 ,C320_=_C613 ,\nC320_=_C614 ,C320_=_C615 ,C320_=_C616 ,C320_=_C617 ,C320_=_C618 ,C320_=_C619 ,\nC320_=_C620 ,C320_=_C621 ,C320_=_C622 ,C320_=_C623 ,C320_=_C624 ,C320_=_C625 ,\nC320_=_C626 ,C320_=_C627 ,C320_=_C628 ,C320_=_C629 ,C320_=_C630 ,C320_=_C631 ,\nC320_=_C632 ,C320_=_C633 ,C320_=_C634 ,C320_=_C1551 ,C362_=_C363 ,C362_=_C410 ,\nC362_=_C457 ,C362_=_C503 ,C362_=_C548 ,C362_=_C677 ,C362_=_C718 ,C362_=_C758 ,\nC362_=_C797 ,C362_=_C835 ,C362_=_C872 ,C362_=_C908 ,C362_=_C943 ,C362_=_C977 ,\nC362_=_C1010 ,C362_=_C1042 ,C362_=_C1073 ,C362_=_C1103 ,C362_=_C1132 ,C362_=_C1160 ,\nC362_=_C1187 ,C362_=_C1213 ,C362_=_C1238 ,C362_=_C1262 ,C362_=_C1285 ,C362_=_C1307 ,\nC362_=_C1328 ,C362_=_C1348 ,C362_=_C1367 ,C362_=_C1385 ,C362_=_C1402</w:t>
      </w:r>
    </w:p>
    <w:p>
      <w:pPr>
        <w:pStyle w:val="PreformattedText"/>
        <w:bidi w:val="0"/>
        <w:spacing w:before="0" w:after="0"/>
        <w:jc w:val="left"/>
        <w:rPr/>
      </w:pPr>
      <w:r>
        <w:rPr/>
        <w:t xml:space="preserve"> </w:t>
      </w:r>
      <w:r>
        <w:rPr/>
        <w:t>,C362_=_C1418 ,\nC362_=_C1433 ,C362_=_C1447 ,C362_=_C1460 ,C362_=_C1472 ,C362_=_C1483 ,C362_=_C1493 ,\nC362_=_C1502 ,C362_=_C1510 ,C362_=_C1517 ,C362_=_C1523 ,C362_=_C1528 ,C362_=_C1532 ,\nC362_=_C1535 ,C362_=_C1537 ,C362_=_C1593 ,C363_=_C411 ,C363_=_C458 ,C363_=_C504 ,\nC363_=_C549 ,C363_=_C678 ,C363_=_C719 ,C363_=_C759 ,C363_=_C798 ,C363_=_C836 ,\nC363_=_C873 ,C363_=_C909 ,C363_=_C944 ,C363_=_C978 ,C363_=_C1011 ,C363_=_C1043 ,\nC363_=_C1074 ,C363_=_C1104 ,C363_=_C1133 ,C363_=_C1161 ,C363_=_C1188 ,C363_=_C1214 ,\nC363_=_C1239 ,C363_=_C1263 ,C363_=_C1286 ,C363_=_C1308 ,C363_=_C1329 ,C363_=_C1349 ,\nC363_=_C1368 ,C363_=_C1386 ,C363_=_C1403 ,C363_=_C1419 ,C363_=_C1434 ,C363_=_C1448 ,\nC363_=_C1461 ,C363_=_C1473 ,C363_=_C1484 ,C363_=_C1494 ,C363_=_C1503 ,C363_=_C1511 ,\nC363_=_C1518 ,C363_=_C1524 ,C363_=_C1529 ,C363_=_C1533 ,C363_=_C1536 ,C363_=_C1538 ,\nC363_=_C1594 ,C367_=_C368 ,C367_=_C410 ,C367_=_C411 ,C367_=_C414 ,C367_=_C460 ,\nC367_=_C505 ,C367_=_C551 ,C367_=_C552 ,C367_=_C553 ,C367_=_C554 ,C367_=_C555 ,\nC367_=_C556 ,C367_=_C557 ,C367_=_C558 ,C367_=_C559 ,C367_=_C560 ,C367_=_C561 ,\nC367_=_C562 ,C367_=_C563 ,C367_=_C564 ,C367_=_C565 ,C367_=_C566 ,C367_=_C567 ,\nC367_=_C568 ,C367_=_C569 ,C367_=_C570 ,C367_=_C571 ,C367_=_C572 ,C367_=_C573 ,\nC367_=_C574 ,C367_=_C575 ,C367_=_C576 ,C367_=_C577 ,C367_=_C578 ,C367_=_C579 ,\nC367_=_C580 ,C367_=_C581 ,C367_=_C582 ,C367_=_C583 ,C367_=_C584 ,C367_=_C585 ,\nC367_=_C586 ,C367_=_C587 ,C367_=_C588 ,C367_=_C589 ,C367_=_C590 ,C367_=_C591 ,\nC367_=_C1550 ,C368_=_C410 ,C368_=_C411 ,C368_=_C415 ,C368_=_C461 ,C368_=_C506 ,\nC368_=_C594 ,C368_=_C595 ,C368_=_C596 ,C368_=_C597 ,C368_=_C598 ,C368_=_C599 ,\nC368_=_C600 ,C368_=_C601 ,C368_=_C602 ,C368_=_C603 ,C368_=_C604 ,C368_=_C605 ,\nC368_=_C606 ,C368_=_C607 ,C368_=_C608 ,C368_=_C609 ,C368_=_C610 ,C368_=_C611 ,\nC368_=_C612 ,C368_=_C613 ,C368_=_C614 ,C368_=_C615 ,C368_=_C616 ,C368_=_C617 ,\nC368_=_C618 ,C368_=_C619 ,C368_=_C620 ,C368_=_C621 ,C368_=_C622 ,C368_=_C623 ,\nC368_=_C624 ,C368_=_C625 ,C368_=_C626 ,C368_=_C627 ,C368_=_C628 ,C368_=_C629 ,\nC368_=_C630 ,C368_=_C631 ,C368_=_C632 ,C368_=_C633 ,C368_=_C634 ,C368_=_C1551 ,\nC410_=_C411 ,C410_=_C457 ,C410_=_C503 ,C410_=_C548 ,C410_=_C677 ,C410_=_C718 ,\nC410_=_C758 ,C410_=_C797 ,C410_=_C835 ,C410_=_C872 ,C410_=_C908 ,C410_=_C943 ,\nC410_=_C977 ,C410_=_C1010 ,C410_=_C1042 ,C410_=_C1073 ,C410_=_C1103 ,C410_=_C1132 ,\nC410_=_C1160 ,C410_=_C1187 ,C410_=_C1213 ,C410_=_C1238 ,C410_=_C1262 ,C410_=_C1285 ,\nC410_=_C1307 ,C410_=_C1328 ,C410_=_C1348 ,C410_=_C1367 ,C410_=_C1385 ,C410_=_C1402 ,\nC410_=_C1418 ,C410_=_C1433 ,C410_=_C1447 ,C410_=_C1460 ,C410_=_C1472 ,C410_=_C1483 ,\nC410_=_C1493 ,C410_=_C1502 ,C410_=_C1510 ,C410_=_C1517 ,C410_=_C1523 ,C410_=_C1528 ,\nC410_=_C1532 ,C410_=_C1535 ,C410_=_C1537 ,C410_=_C1593 ,C411_=_C458 ,C411_=_C504 ,\nC411_=_C549 ,C411_=_C678 ,C411_=_C719 ,C411_=_C759 ,C411_=_C798 ,C411_=_C836 ,\nC411_=_C873 ,C411_=_C909 ,C411_=_C944 ,C411_=_C978 ,C411_=_C1011 ,C411_=_C1043 ,\nC411_=_C1074 ,C411_=_C1104 ,C411_=_C1133 ,C411_=_C1161 ,C411_=_C1188 ,C411_=_C1214 ,\nC411_=_C1239 ,C411_=_C1263 ,C411_=_C1286 ,C411_=_C1308 ,C411_=_C1329 ,C411_=_C1349 ,\nC411_=_C1368 ,C411_=_C1386 ,C411_=_C1403 ,C411_=_C1419 ,C411_=_C1434 ,C411_=_C1448 ,\nC411_=_C1461 ,C411_=_C1473 ,C411_=_C1484 ,C411_=_C1494 ,C411_=_C1503 ,C411_=_C1511 ,\nC411_=_C1518 ,C411_=_C1524 ,C411_=_C1529 ,C411_=_C1533 ,C411_=_C1536 ,C411_=_C1538 ,\nC411_=_C1594 ,C414_=_C415 ,C414_=_C457 ,C414_=_C458 ,C414_=_C460 ,C414_=_C505 ,\nC414_=_C551 ,C414_=_C552 ,C414_=_C553 ,C414_=_C554 ,C414_=_C555 ,C414_=_C556 ,\nC414_=_C557 ,C414_=_C558 ,C414_=_C559 ,C414_=_C560 ,C414_=_C561 ,C414_=_C562 ,\nC414_=_C563 ,C414_=_C564 ,C414_=_C565 ,C414_=_C566 ,C414_=_C567 ,C414_=_C568 ,\nC414_=_C569 ,C414_=_C570 ,C414_=_C571 ,C414_=_C572 ,C414_=_C573 ,C414_=_C574 ,\nC414_=_C575 ,C414_=_C576 ,C414_=_C577 ,C414_=_C578 ,C414_=_C579 ,C414_=_C580 ,\nC414_=_C581 ,C414_=_C582 ,C414_=_C583 ,C414_=_C584 ,C414_=_C585 ,C414_=_C586 ,\nC414_=_C587 ,C414_=_C588 ,C414_=_C589 ,C414_=_C590 ,C414_=_C591 ,C414_=_C1550 ,\nC415_=_C457 ,C415_=_C458 ,C415_=_C461 ,C415_=_C506 ,C415_=_C594 ,C415_=_C595 ,\nC415_=_C596 ,C415_=_C597 ,C415_=_C598 ,C415_=_C599 ,C415_=_C600 ,C415_=_C601 ,\nC415_=_C602 ,C415_=_C603 ,C415_=_C604 ,C415_=_C605 ,C415_=_C606 ,C415_=_C607 ,\nC415_=_C608 ,C415_=_C609 ,C415_=_C610 ,C415_=_C611 ,C415_=_C612 ,C415_=_C613 ,\nC415_=_C614 ,C415_=_C615 ,C415_=_C616 ,C415_=_C617 ,C415_=_C618 ,C415_=_C619 ,\nC415_=_C620 ,C415_=_C621 ,C415_=_C622 ,C415_=_C623 ,C415_=_C624 ,C415_=_C625 ,\nC415_=_C626 ,C415_=_C627 ,C415_=_C628 ,C415_=_C629 ,C415_=_C630 ,C415_=_C631 ,\nC415_=_C632 ,C415_=_C633 ,C415_=_C634 ,C415_=_C1551 ,C457_=_C458 ,C457_=_C503 ,\nC457_=_C548 ,C457_=_C677 ,C457_=_C718 ,C457_=_C758 ,C457_=_C797 ,C457_=_C835 ,\nC457_=_C872 ,C457_=_C908 ,C457_=_C943 ,C457_=_C977 ,C457_=_C1010 ,C457_=_C1042 ,\nC457_=_C1073 ,C457_=_C1103 ,C457_=_C1132 ,C457_=_C1160 ,C457_=_C1187 ,C457_=_C1213 ,\nC457_=_C1238 ,C457_=_C1262 ,C457_=_C1285 ,C457_=_C1307 ,C457_=_C1328 ,C457_=_C1348 ,\nC457_=_C1367 ,C457_=_C1385 ,C457_=_C1402 ,C457_=_C1418 ,C457_=_C1433 ,C457_=_C1447 ,\nC457_=_C1460 ,C457_=_C1472 ,C457_=_C1483 ,C457_=_C1493 ,C457_=_C1502 ,C457_=_C1510 ,\nC457_=_C1517 ,C457_=_C1523 ,C457_=_C1528 ,C457_=_C1532 ,C457_=_C1535 ,C457_=_C1537 ,\nC457_=_C1593 ,C458_=_C504 ,C458_=_C549 ,C458_=_C678 ,C458_=_C719 ,C458_=_C759 ,\nC458_=_C798 ,C458_=_C836 ,C458_=_C873 ,C458_=_C909 ,C458_=_C944 ,C458_=_C978 ,\nC458_=_C1011 ,C458_=_C1043 ,C458_=_C1074 ,C458_=_C1104 ,C458_=_C1133 ,C458_=_C1161 ,\nC458_=_C1188 ,C458_=_C1214 ,C458_=_C1239 ,C458_=_C1263 ,C458_=_C1286 ,C458_=_C1308 ,\nC458_=_C1329 ,C458_=_C1349 ,C458_=_C1368 ,C458_=_C1386 ,C458_=_C1403 ,C458_=_C1419 ,\nC458_=_C1434 ,C458_=_C1448 ,C458_=_C1461 ,C458_=_C1473 ,C458_=_C1484 ,C458_=_C1494 ,\nC458_=_C1503 ,C458_=_C1511 ,C458_=_C1518 ,C458_=_C1524 ,C458_=_C1529 ,C458_=_C1533 ,\nC458_=_C1536 ,C458_=_C1538 ,C458_=_C1594 ,C460_=_C461 ,C460_=_C503 ,C460_=_C504 ,\nC460_=_C505 ,C460_=_C551 ,C460_=_C552 ,C460_=_C553 ,C460_=_C554 ,C460_=_C555 ,\nC460_=_C556 ,C460_=_C557 ,C460_=_C558 ,C460_=_C559 ,C460_=_C560 ,C460_=_C561 ,\nC460_=_C562 ,C460_=_C563 ,C460_=_C564 ,C460_=_C565 ,C460_=_C566 ,C460_=_C567 ,\nC460_=_C568 ,C460_=_C569 ,C460_=_C570 ,C460_=_C571 ,C460_=_C572 ,C460_=_C573 ,\nC460_=_C574 ,C460_=_C575 ,C460_=_C576 ,C460_=_C577 ,C460_=_C578 ,C460_=_C579 ,\nC460_=_C580 ,C460_=_C581 ,C460_=_C582 ,C460_=_C583 ,C460_=_C584 ,C460_=_C585 ,\nC460_=_C586 ,C460_=_C587 ,C460_=_C588 ,C460_=_C589 ,C460_=_C590 ,C460_=_C591 ,\nC460_=_C1550 ,C461_=_C503 ,C461_=_C504 ,C461_=_C506 ,C461_=_C594 ,C461_=_C595 ,\nC461_=_C596 ,C461_=_C597 ,C461_=_C598 ,C461_=_C599 ,C461_=_C600 ,C461_=_C601 ,\nC461_=_C602 ,C461_=_C603 ,C461_=_C604 ,C461_=_C605 ,C461_=_C606 ,C461_=_C607 ,\nC461_=_C608 ,C461_=_C609 ,C461_=_C610 ,C461_=_C611 ,C461_=_C612 ,C461_=_C613 ,\nC461_=_C614 ,C461_=_C615 ,C461_=_C616 ,C461_=_C617 ,C461_=_C618 ,C461_=_C619 ,\nC461_=_C620 ,C461_=_C621 ,C461_=_C622 ,C461_=_C623 ,C461_=_C624 ,C461_=_C625 ,\nC461_=_C626 ,C461_=_C627 ,C461_=_C628 ,C461_=_C629 ,C461_=_C630 ,C461_=_C631 ,\nC461_=_C632 ,C461_=_C633 ,C461_=_C634 ,C461_=_C1551 ,C503_=_C504 ,C503_=_C548 ,\nC503_=_C677 ,C503_=_C718 ,C503_=_C758 ,C503_=_C797 ,C503_=_C835 ,C503_=_C872 ,\nC503_=_C908 ,C503_=_C943 ,C503_=_C977 ,C503_=_C1010 ,C503_=_C1042 ,C503_=_C1073 ,\nC503_=_C1103 ,C503_=_C1132 ,C503_=_C1160 ,C503_=_C1187 ,C503_=_C1213 ,C503_=_C1238 ,\nC503_=_C1262 ,C503_=_C1285 ,C503_=_C1307 ,C503_=_C1328 ,C503_=_C1348 ,C503_=_C1367 ,\nC503_=_C1385 ,C503_=_C1402 ,C503_=_C1418 ,C503_=_C1433 ,C503_=_C1447 ,C503_=_C1460 ,\nC503_=_C1472 ,C503_=_C1483 ,C503_=_C1493 ,C503_=_C1502 ,C503_=_C1510 ,C503_=_C1517 ,\nC503_=_C1523 ,C503_=_C1528 ,C503_=_C1532 ,C503_=_C1535 ,C503_=_C1537 ,C503_=_C1593 ,\nC504_=_C549 ,C504_=_C678 ,C504_=_C719 ,C504_=_C759 ,C504_=_C798 ,C504_=_C836 ,\nC504_=_C873 ,C504_=_C909 ,C504_=_C944 ,C504_=_C978 ,C504_=_C1011 ,C504_=_C1043 ,\nC504_=_C1074 ,C504_=_C1104 ,C504_=_C1133 ,C504_=_C1161 ,C504_=_C1188 ,C504_=_C1214 ,\nC504_=_C1239 ,C504_=_C1263 ,C504_=_C1286 ,C504_=_C1308 ,C504_=_C1329 ,C504_=_C1349 ,\nC504_=_C1368 ,C504_=_C1386 ,C504_=_C1403 ,C504_=_C1419 ,C504_=_C1434 ,C504_=_C1448 ,\nC504_=_C1461 ,C504_=_C1473 ,C504_=_C1484 ,C504_=_C1494 ,C504_=_C1503 ,C504_=_C1511 ,\nC504_=_C1518 ,C504_=_C1524 ,C504_=_C1529 ,C504_=_C1533 ,C504_=_C1536 ,C504_=_C1538 ,\nC504_=_C1594 ,C505_=_C506 ,C505_=_C548 ,C505_=_C549 ,C505_=_C551 ,C505_=_C552 ,\nC505_=_C553 ,C505_=_C554 ,C505_=_C555 ,C505_=_C556 ,C505_=_C557 ,C505_=_C558 ,\nC505_=_C559 ,C505_=_C560 ,C505_=_C561 ,C505_=_C562 ,C505_=_C563 ,C505_=_C564 ,\nC505_=_C565 ,C505_=_C566 ,C505_=_C567 ,C505_=_C568 ,C505_=_C569 ,C505_=_C570 ,\nC505_=_C571 ,C505_=_C572 ,C505_=_C573 ,C505_=_C574 ,C505_=_C575 ,C505_=_C576 ,\nC505_=_C577 ,C505_=_C578 ,C505_=_C579 ,C505_=_C580 ,C505_=_C581 ,C505_=_C582 ,\nC505_=_C583 ,C505_=_C584 ,C505_=_C585 ,C505_=_C586 ,C505_=_C587 ,C505_=_C588 ,\nC505_=_C589 ,C505_=_C590 ,C505_=_C591 ,C505_=_C1550 ,C506_=_C548 ,C506_=_C549 ,\nC506_=_C594 ,C506_=_C595 ,C506_=_C596 ,C506_=_C597 ,C506_=_C598 ,C506_=_C599 ,\nC506_=_C600 ,C506_=_C601 ,C506_=_C602 ,C506_=_C603 ,C506_=_C604 ,C506_=_C605 ,\nC506_=_C606 ,C506_=_C607 ,C506_=_C608 ,C506_=_C609 ,C506_=_C610 ,C506_=_C611 ,\nC506_=_C612 ,C506_=_C613 ,C506_=_C614 ,C506_=_C615 ,C506_=_C616 ,C506_=_C617 ,\nC506_=_C618 ,C506_=_C619 ,C506_=_C620 ,C506_=_C621 ,C506_=_C622 ,C506_=_C623 ,\nC506_=_C624 ,C506_=_C625 ,C506_=_C626 ,C506_=_C627 ,C506_=_C628 ,C506_=_C629 ,\nC506_=_C630 ,C506_=_C631 ,C506_=_C632 ,C506_=_C633 ,C506_=_C634 ,C506_=_C1551 ,\nC548_=_C549 ,C548_=_C677 ,C548_=_C718 ,C548_=_C758 ,C548_=_C797 ,C548_=_C835 ,\nC548_=_C872 ,C548_=_C908 ,C548_=_C943 ,C548_=_C977 ,C548_=_C1010 ,C548_=_C1042 ,\nC548_=_C1073 ,C548_=_C1103 ,C548_=_C1132 ,C548_=_C1160 ,C548_=_C1187 ,C548_=_C1213 ,\nC548_=_C1238 ,C548_=_C1262 ,C548_=_C1285 ,C548_=_C1307 ,C548_=_C1328 ,C548_=_C1348 ,\nC548_=_C1367 ,C548_=_C1385</w:t>
      </w:r>
    </w:p>
    <w:p>
      <w:pPr>
        <w:pStyle w:val="PreformattedText"/>
        <w:bidi w:val="0"/>
        <w:spacing w:before="0" w:after="0"/>
        <w:jc w:val="left"/>
        <w:rPr/>
      </w:pPr>
      <w:r>
        <w:rPr/>
        <w:t xml:space="preserve"> </w:t>
      </w:r>
      <w:r>
        <w:rPr/>
        <w:t>,C548_=_C1402 ,C548_=_C1418 ,C548_=_C1433 ,C548_=_C1447 ,\nC548_=_C1460 ,C548_=_C1472 ,C548_=_C1483 ,C548_=_C1493 ,C548_=_C1502 ,C548_=_C1510 ,\nC548_=_C1517 ,C548_=_C1523 ,C548_=_C1528 ,C548_=_C1532 ,C548_=_C1535 ,C548_=_C1537 ,\nC548_=_C1593 ,C549_=_C678 ,C549_=_C719 ,C549_=_C759 ,C549_=_C798 ,C549_=_C836 ,\nC549_=_C873 ,C549_=_C909 ,C549_=_C944 ,C549_=_C978 ,C549_=_C1011 ,C549_=_C1043 ,\nC549_=_C1074 ,C549_=_C1104 ,C549_=_C1133 ,C549_=_C1161 ,C549_=_C1188 ,C549_=_C1214 ,\nC549_=_C1239 ,C549_=_C1263 ,C549_=_C1286 ,C549_=_C1308 ,C549_=_C1329 ,C549_=_C1349 ,\nC549_=_C1368 ,C549_=_C1386 ,C549_=_C1403 ,C549_=_C1419 ,C549_=_C1434 ,C549_=_C1448 ,\nC549_=_C1461 ,C549_=_C1473 ,C549_=_C1484 ,C549_=_C1494 ,C549_=_C1503 ,C549_=_C1511 ,\nC549_=_C1518 ,C549_=_C1524 ,C549_=_C1529 ,C549_=_C1533 ,C549_=_C1536 ,C549_=_C1538 ,\nC549_=_C1594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1_=_C585 ,C551_=_C586 ,\nC551_=_C587 ,C551_=_C588 ,C551_=_C589 ,C551_=_C590 ,C551_=_C591 ,C551_=_C594 ,\nC551_=_C677 ,C551_=_C678 ,C551_=_C1550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578 ,C552_=_C579 ,\nC552_=_C580 ,C552_=_C581 ,C552_=_C582 ,C552_=_C583 ,C552_=_C584 ,C552_=_C585 ,\nC552_=_C586 ,C552_=_C587 ,C552_=_C588 ,C552_=_C589 ,C552_=_C590 ,C552_=_C591 ,\nC552_=_C595 ,C552_=_C718 ,C552_=_C719 ,C552_=_C1550 ,C553_=_C554 ,C553_=_C555 ,\nC553_=_C556 ,C553_=_C557 ,C553_=_C558 ,C553_=_C559 ,C553_=_C560 ,C553_=_C561 ,\nC553_=_C562 ,C553_=_C563 ,C553_=_C564 ,C553_=_C565 ,C553_=_C566 ,C553_=_C567 ,\nC553_=_C568 ,C553_=_C569 ,C553_=_C570 ,C553_=_C571 ,C553_=_C572 ,C553_=_C573 ,\nC553_=_C574 ,C553_=_C575 ,C553_=_C576 ,C553_=_C577 ,C553_=_C578 ,C553_=_C579 ,\nC553_=_C580 ,C553_=_C581 ,C553_=_C582 ,C553_=_C583 ,C553_=_C584 ,C553_=_C585 ,\nC553_=_C586 ,C553_=_C587 ,C553_=_C588 ,C553_=_C589 ,C553_=_C590 ,C553_=_C591 ,\nC553_=_C596 ,C553_=_C758 ,C553_=_C759 ,C553_=_C1550 ,C554_=_C555 ,C554_=_C556 ,\nC554_=_C557 ,C554_=_C558 ,C554_=_C559 ,C554_=_C560 ,C554_=_C561 ,C554_=_C562 ,\nC554_=_C563 ,C554_=_C564 ,C554_=_C565 ,C554_=_C566 ,C554_=_C567 ,C554_=_C568 ,\nC554_=_C569 ,C554_=_C570 ,C554_=_C571 ,C554_=_C572 ,C554_=_C573 ,C554_=_C574 ,\nC554_=_C575 ,C554_=_C576 ,C554_=_C577 ,C554_=_C578 ,C554_=_C579 ,C554_=_C580 ,\nC554_=_C581 ,C554_=_C582 ,C554_=_C583 ,C554_=_C584 ,C554_=_C585 ,C554_=_C586 ,\nC554_=_C587 ,C554_=_C588 ,C554_=_C589 ,C554_=_C590 ,C554_=_C591 ,C554_=_C597 ,\nC554_=_C797 ,C554_=_C798 ,C554_=_C1550 ,C555_=_C556 ,C555_=_C557 ,C555_=_C558 ,\nC555_=_C559 ,C555_=_C560 ,C555_=_C561 ,C555_=_C562 ,C555_=_C563 ,C555_=_C564 ,\nC555_=_C565 ,C555_=_C566 ,C555_=_C567 ,C555_=_C568 ,C555_=_C569 ,C555_=_C570 ,\nC555_=_C571 ,C555_=_C572 ,C555_=_C573 ,C555_=_C574 ,C555_=_C575 ,C555_=_C576 ,\nC555_=_C577 ,C555_=_C578 ,C555_=_C579 ,C555_=_C580 ,C555_=_C581 ,C555_=_C582 ,\nC555_=_C583 ,C555_=_C584 ,C555_=_C585 ,C555_=_C586 ,C555_=_C587 ,C555_=_C588 ,\nC555_=_C589 ,C555_=_C590 ,C555_=_C591 ,C555_=_C598 ,C555_=_C835 ,C555_=_C836 ,\nC555_=_C1550 ,C556_=_C557 ,C556_=_C558 ,C556_=_C559 ,C556_=_C560 ,C556_=_C561 ,\nC556_=_C562 ,C556_=_C563 ,C556_=_C564 ,C556_=_C565 ,C556_=_C566 ,C556_=_C567 ,\nC556_=_C568 ,C556_=_C569 ,C556_=_C570 ,C556_=_C571 ,C556_=_C572 ,C556_=_C573 ,\nC556_=_C574 ,C556_=_C575 ,C556_=_C576 ,C556_=_C577 ,C556_=_C578 ,C556_=_C579 ,\nC556_=_C580 ,C556_=_C581 ,C556_=_C582 ,C556_=_C583 ,C556_=_C584 ,C556_=_C585 ,\nC556_=_C586 ,C556_=_C587 ,C556_=_C588 ,C556_=_C589 ,C556_=_C590 ,C556_=_C591 ,\nC556_=_C599 ,C556_=_C872 ,C556_=_C873 ,C556_=_C1550 ,C557_=_C558 ,C557_=_C559 ,\nC557_=_C560 ,C557_=_C561 ,C557_=_C562 ,C557_=_C563 ,C557_=_C564 ,C557_=_C565 ,\nC557_=_C566 ,C557_=_C567 ,C557_=_C568 ,C557_=_C569 ,C557_=_C570 ,C557_=_C571 ,\nC557_=_C572 ,C557_=_C573 ,C557_=_C574 ,C557_=_C575 ,C557_=_C576 ,C557_=_C577 ,\nC557_=_C578 ,C557_=_C579 ,C557_=_C580 ,C557_=_C581 ,C557_=_C582 ,C557_=_C583 ,\nC557_=_C584 ,C557_=_C585 ,C557_=_C586 ,C557_=_C587 ,C557_=_C588 ,C557_=_C589 ,\nC557_=_C590 ,C557_=_C591 ,C557_=_C600 ,C557_=_C908 ,C557_=_C909 ,C557_=_C1550 ,\nC558_=_C559 ,C558_=_C560 ,C558_=_C561 ,C558_=_C562 ,C558_=_C563 ,C558_=_C564 ,\nC558_=_C565 ,C558_=_C566 ,C558_=_C567 ,C558_=_C568 ,C558_=_C569 ,C558_=_C570 ,\nC558_=_C571 ,C558_=_C572 ,C558_=_C573 ,C558_=_C574 ,C558_=_C575 ,C558_=_C576 ,\nC558_=_C577 ,C558_=_C578 ,C558_=_C579 ,C558_=_C580 ,C558_=_C581 ,C558_=_C582 ,\nC558_=_C583 ,C558_=_C584 ,C558_=_C585 ,C558_=_C586 ,C558_=_C587 ,C558_=_C588 ,\nC558_=_C589 ,C558_=_C590 ,C558_=_C591 ,C558_=_C601 ,C558_=_C943 ,C558_=_C944 ,\nC558_=_C1550 ,C559_=_C560 ,C559_=_C561 ,C559_=_C562 ,C559_=_C563 ,C559_=_C564 ,\nC559_=_C565 ,C559_=_C566 ,C559_=_C567 ,C559_=_C568 ,C559_=_C569 ,C559_=_C570 ,\nC559_=_C571 ,C559_=_C572 ,C559_=_C573 ,C559_=_C574 ,C559_=_C575 ,C559_=_C576 ,\nC559_=_C577 ,C559_=_C578 ,C559_=_C579 ,C559_=_C580 ,C559_=_C581 ,C559_=_C582 ,\nC559_=_C583 ,C559_=_C584 ,C559_=_C585 ,C559_=_C586 ,C559_=_C587 ,C559_=_C588 ,\nC559_=_C589 ,C559_=_C590 ,C559_=_C591 ,C559_=_C602 ,C559_=_C977 ,C559_=_C978 ,\nC559_=_C1550 ,C560_=_C561 ,C560_=_C562 ,C560_=_C563 ,C560_=_C564 ,C560_=_C565 ,\nC560_=_C566 ,C560_=_C567 ,C560_=_C568 ,C560_=_C569 ,C560_=_C570 ,C560_=_C571 ,\nC560_=_C572 ,C560_=_C573 ,C560_=_C574 ,C560_=_C575 ,C560_=_C576 ,C560_=_C577 ,\nC560_=_C578 ,C560_=_C579 ,C560_=_C580 ,C560_=_C581 ,C560_=_C582 ,C560_=_C583 ,\nC560_=_C584 ,C560_=_C585 ,C560_=_C586 ,C560_=_C587 ,C560_=_C588 ,C560_=_C589 ,\nC560_=_C590 ,C560_=_C591 ,C560_=_C603 ,C560_=_C1010 ,C560_=_C1011 ,C560_=_C1550 ,\nC561_=_C562 ,C561_=_C563 ,C561_=_C564 ,C561_=_C565 ,C561_=_C566 ,C561_=_C567 ,\nC561_=_C568 ,C561_=_C569 ,C561_=_C570 ,C561_=_C571 ,C561_=_C572 ,C561_=_C573 ,\nC561_=_C574 ,C561_=_C575 ,C561_=_C576 ,C561_=_C577 ,C561_=_C578 ,C561_=_C579 ,\nC561_=_C580 ,C561_=_C581 ,C561_=_C582 ,C561_=_C583 ,C561_=_C584 ,C561_=_C585 ,\nC561_=_C586 ,C561_=_C587 ,C561_=_C588 ,C561_=_C589 ,C561_=_C590 ,C561_=_C591 ,\nC561_=_C604 ,C561_=_C1042 ,C561_=_C1043 ,C561_=_C1550 ,C562_=_C563 ,C562_=_C564 ,\nC562_=_C565 ,C562_=_C566 ,C562_=_C567 ,C562_=_C568 ,C562_=_C569 ,C562_=_C570 ,\nC562_=_C571 ,C562_=_C572 ,C562_=_C573 ,C562_=_C574 ,C562_=_C575 ,C562_=_C576 ,\nC562_=_C577 ,C562_=_C578 ,C562_=_C579 ,C562_=_C580 ,C562_=_C581 ,C562_=_C582 ,\nC562_=_C583 ,C562_=_C584 ,C562_=_C585 ,C562_=_C586 ,C562_=_C587 ,C562_=_C588 ,\nC562_=_C589 ,C562_=_C590 ,C562_=_C591 ,C562_=_C605 ,C562_=_C1073 ,C562_=_C1074 ,\nC562_=_C1550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606 ,\nC563_=_C1103 ,C563_=_C1104 ,C563_=_C1550 ,C564_=_C565 ,C564_=_C566 ,C564_=_C567 ,\nC564_=_C568 ,C564_=_C569 ,C564_=_C570 ,C564_=_C571 ,C564_=_C572 ,C564_=_C573 ,\nC564_=_C574 ,C564_=_C575 ,C564_=_C576 ,C564_=_C577 ,C564_=_C578 ,C564_=_C579 ,\nC564_=_C580 ,C564_=_C581 ,C564_=_C582 ,C564_=_C583 ,C564_=_C584 ,C564_=_C585 ,\nC564_=_C586 ,C564_=_C587 ,C564_=_C588 ,C564_=_C589 ,C564_=_C590 ,C564_=_C591 ,\nC564_=_C607 ,C564_=_C1132 ,C564_=_C1133 ,C564_=_C1550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608 ,C565_=_C1160 ,C565_=_C1161 ,C565_=_C1550 ,C566_=_C567 ,C566_=_C568 ,\nC566_=_C569 ,C566_=_C570 ,C566_=_C571 ,C566_=_C572 ,C566_=_C573 ,C566_=_C574 ,\nC566_=_C575 ,C566_=_C576 ,C566_=_C577 ,C566_=_C578 ,C566_=_C579 ,C566_=_C580 ,\nC566_=_C581 ,C566_=_C582 ,C566_=_C583 ,C566_=_C584 ,C566_=_C585 ,C566_=_C586 ,\nC566_=_C587 ,C566_=_C588 ,C566_=_C589 ,C566_=_C590 ,C566_=_C591 ,C566_=_C609 ,\nC566_=_C1187 ,C566_=_C1188 ,C566_=_C1550 ,C567_=_C568 ,C567_=_C569 ,C567_=_C570 ,\nC567_=_C571 ,C567_=_C572 ,C567_=_C573 ,C567_=_C574 ,C567_=_C575 ,C567_=_C576 ,\nC567_=_C577 ,C567_=_C578 ,C567_=_C579 ,C567_=_C580 ,C567_=_C581 ,C567_=_C582 ,\nC567_=_C583 ,C567_=_C584 ,C567_=_C585 ,C567_=_C586 ,C567_=_C587 ,C567_=_C588 ,\nC567_=_C589 ,C567_=_C590 ,C567_=_C591 ,C567_=_C610 ,C567_=_C1213 ,C567_=_C1214 ,\nC567_=_C1550 ,C568_=_C569 ,C568_=_C570 ,C568_=_C571 ,C568_=_C572 ,C568_=_C573 ,\nC568_=_C574 ,C568_=_C575 ,C568_=_C576 ,C568_=_C577 ,C568_=_C578 ,C568_=_C579 ,\nC568_=_C580 ,C568_=_C581 ,C568_=_C582 ,C568_=_C583 ,C568_=_C584 ,C568_=_C585 ,\nC568_=_C586 ,C568_=_C587 ,C568_=_C588 ,C568_=_C589 ,C568_=_C590 ,C568_=_C591 ,\nC568_=_C611 ,C568_=_C1238 ,C568_=_C1239 ,C568_=_C1550 ,C569_=_C570 ,C569_=_C571 ,\nC569_=_C572 ,C569_=_C573 ,C569_=_C574 ,C569_=_C575 ,C569_=_C576 ,C569_=_C577 ,\nC569_=_C578 ,C569_=_C579 ,C569_=_C580 ,C569_=_C581 ,C569_=_C582 ,C569_=_C583 ,\nC569_=_C584 ,C569_=_C585 ,C569_=_C586 ,C569_=_C587 ,C569_=_C588 ,C569_=_C589 ,\nC569_=_C590 ,C569_=_C591 ,C569_=_C612 ,C569_=_C1262 ,C569_=_C1263 ,C569_=_C1550 ,\nC570_=_C571 ,C570_=_C572 ,C570_=_C573 ,C570_=_C574 ,C570_=_C575 ,C570_=_C576 ,\nC570_=_C577 ,C570_=_C578 ,C570_=_C579 ,C570_=_C580 ,C570_=_C581 ,C570_=_C582</w:t>
      </w:r>
    </w:p>
    <w:p>
      <w:pPr>
        <w:pStyle w:val="PreformattedText"/>
        <w:bidi w:val="0"/>
        <w:spacing w:before="0" w:after="0"/>
        <w:jc w:val="left"/>
        <w:rPr/>
      </w:pPr>
      <w:r>
        <w:rPr/>
        <w:t xml:space="preserve"> </w:t>
      </w:r>
      <w:r>
        <w:rPr/>
        <w:t>,\nC570_=_C583 ,C570_=_C584 ,C570_=_C585 ,C570_=_C586 ,C570_=_C587 ,C570_=_C588 ,\nC570_=_C589 ,C570_=_C590 ,C570_=_C591 ,C570_=_C613 ,C570_=_C1285 ,C570_=_C1286 ,\nC570_=_C1550 ,C571_=_C572 ,C571_=_C573 ,C571_=_C574 ,C571_=_C575 ,C571_=_C576 ,\nC571_=_C577 ,C571_=_C578 ,C571_=_C579 ,C571_=_C580 ,C571_=_C581 ,C571_=_C582 ,\nC571_=_C583 ,C571_=_C584 ,C571_=_C585 ,C571_=_C586 ,C571_=_C587 ,C571_=_C588 ,\nC571_=_C589 ,C571_=_C590 ,C571_=_C591 ,C571_=_C614 ,C571_=_C1307 ,C571_=_C1308 ,\nC571_=_C1550 ,C572_=_C573 ,C572_=_C574 ,C572_=_C575 ,C572_=_C576 ,C572_=_C577 ,\nC572_=_C578 ,C572_=_C579 ,C572_=_C580 ,C572_=_C581 ,C572_=_C582 ,C572_=_C583 ,\nC572_=_C584 ,C572_=_C585 ,C572_=_C586 ,C572_=_C587 ,C572_=_C588 ,C572_=_C589 ,\nC572_=_C590 ,C572_=_C591 ,C572_=_C615 ,C572_=_C1328 ,C572_=_C1329 ,C572_=_C1550 ,\nC573_=_C574 ,C573_=_C575 ,C573_=_C576 ,C573_=_C577 ,C573_=_C578 ,C573_=_C579 ,\nC573_=_C580 ,C573_=_C581 ,C573_=_C582 ,C573_=_C583 ,C573_=_C584 ,C573_=_C585 ,\nC573_=_C586 ,C573_=_C587 ,C573_=_C588 ,C573_=_C589 ,C573_=_C590 ,C573_=_C591 ,\nC573_=_C616 ,C573_=_C1348 ,C573_=_C1349 ,C573_=_C1550 ,C574_=_C575 ,C574_=_C576 ,\nC574_=_C577 ,C574_=_C578 ,C574_=_C579 ,C574_=_C580 ,C574_=_C581 ,C574_=_C582 ,\nC574_=_C583 ,C574_=_C584 ,C574_=_C585 ,C574_=_C586 ,C574_=_C587 ,C574_=_C588 ,\nC574_=_C589 ,C574_=_C590 ,C574_=_C591 ,C574_=_C617 ,C574_=_C1367 ,C574_=_C1368 ,\nC574_=_C1550 ,C575_=_C576 ,C575_=_C577 ,C575_=_C578 ,C575_=_C579 ,C575_=_C580 ,\nC575_=_C581 ,C575_=_C582 ,C575_=_C583 ,C575_=_C584 ,C575_=_C585 ,C575_=_C586 ,\nC575_=_C587 ,C575_=_C588 ,C575_=_C589 ,C575_=_C590 ,C575_=_C591 ,C575_=_C618 ,\nC575_=_C1385 ,C575_=_C1386 ,C575_=_C1550 ,C576_=_C577 ,C576_=_C578 ,C576_=_C579 ,\nC576_=_C580 ,C576_=_C581 ,C576_=_C582 ,C576_=_C583 ,C576_=_C584 ,C576_=_C585 ,\nC576_=_C586 ,C576_=_C587 ,C576_=_C588 ,C576_=_C589 ,C576_=_C590 ,C576_=_C591 ,\nC576_=_C619 ,C576_=_C1402 ,C576_=_C1403 ,C576_=_C1550 ,C577_=_C578 ,C577_=_C579 ,\nC577_=_C580 ,C577_=_C581 ,C577_=_C582 ,C577_=_C583 ,C577_=_C584 ,C577_=_C585 ,\nC577_=_C586 ,C577_=_C587 ,C577_=_C588 ,C577_=_C589 ,C577_=_C590 ,C577_=_C591 ,\nC577_=_C620 ,C577_=_C1418 ,C577_=_C1419 ,C577_=_C1550 ,C578_=_C579 ,C578_=_C580 ,\nC578_=_C581 ,C578_=_C582 ,C578_=_C583 ,C578_=_C584 ,C578_=_C585 ,C578_=_C586 ,\nC578_=_C587 ,C578_=_C588 ,C578_=_C589 ,C578_=_C590 ,C578_=_C591 ,C578_=_C621 ,\nC578_=_C1433 ,C578_=_C1434 ,C578_=_C1550 ,C579_=_C580 ,C579_=_C581 ,C579_=_C582 ,\nC579_=_C583 ,C579_=_C584 ,C579_=_C585 ,C579_=_C586 ,C579_=_C587 ,C579_=_C588 ,\nC579_=_C589 ,C579_=_C590 ,C579_=_C591 ,C579_=_C622 ,C579_=_C1447 ,C579_=_C1448 ,\nC579_=_C1550 ,C580_=_C581 ,C580_=_C582 ,C580_=_C583 ,C580_=_C584 ,C580_=_C585 ,\nC580_=_C586 ,C580_=_C587 ,C580_=_C588 ,C580_=_C589 ,C580_=_C590 ,C580_=_C591 ,\nC580_=_C623 ,C580_=_C1460 ,C580_=_C1461 ,C580_=_C1550 ,C581_=_C582 ,C581_=_C583 ,\nC581_=_C584 ,C581_=_C585 ,C581_=_C586 ,C581_=_C587 ,C581_=_C588 ,C581_=_C589 ,\nC581_=_C590 ,C581_=_C591 ,C581_=_C624 ,C581_=_C1472 ,C581_=_C1473 ,C581_=_C1550 ,\nC582_=_C583 ,C582_=_C584 ,C582_=_C585 ,C582_=_C586 ,C582_=_C587 ,C582_=_C588 ,\nC582_=_C589 ,C582_=_C590 ,C582_=_C591 ,C582_=_C625 ,C582_=_C1483 ,C582_=_C1484 ,\nC582_=_C1550 ,C583_=_C584 ,C583_=_C585 ,C583_=_C586 ,C583_=_C587 ,C583_=_C588 ,\nC583_=_C589 ,C583_=_C590 ,C583_=_C591 ,C583_=_C626 ,C583_=_C1493 ,C583_=_C1494 ,\nC583_=_C1550 ,C584_=_C585 ,C584_=_C586 ,C584_=_C587 ,C584_=_C588 ,C584_=_C589 ,\nC584_=_C590 ,C584_=_C591 ,C584_=_C627 ,C584_=_C1502 ,C584_=_C1503 ,C584_=_C1550 ,\nC585_=_C586 ,C585_=_C587 ,C585_=_C588 ,C585_=_C589 ,C585_=_C590 ,C585_=_C591 ,\nC585_=_C628 ,C585_=_C1510 ,C585_=_C1511 ,C585_=_C1550 ,C586_=_C587 ,C586_=_C588 ,\nC586_=_C589 ,C586_=_C590 ,C586_=_C591 ,C586_=_C629 ,C586_=_C1517 ,C586_=_C1518 ,\nC586_=_C1550 ,C587_=_C588 ,C587_=_C589 ,C587_=_C590 ,C587_=_C591 ,C587_=_C630 ,\nC587_=_C1523 ,C587_=_C1524 ,C587_=_C1550 ,C588_=_C589 ,C588_=_C590 ,C588_=_C591 ,\nC588_=_C631 ,C588_=_C1528 ,C588_=_C1529 ,C588_=_C1550 ,C589_=_C590 ,C589_=_C591 ,\nC589_=_C632 ,C589_=_C1532 ,C589_=_C1533 ,C589_=_C1550 ,C590_=_C591 ,C590_=_C633 ,\nC590_=_C1535 ,C590_=_C1536 ,C590_=_C1550 ,C591_=_C634 ,C591_=_C1537 ,C591_=_C1538 ,\nC591_=_C1550 ,C594_=_C595 ,C594_=_C596 ,C594_=_C597 ,C594_=_C598 ,C594_=_C599 ,\nC594_=_C600 ,C594_=_C601 ,C594_=_C602 ,C594_=_C603 ,C594_=_C604 ,C594_=_C605 ,\nC594_=_C606 ,C594_=_C607 ,C594_=_C608 ,C594_=_C609 ,C594_=_C610 ,C594_=_C611 ,\nC594_=_C612 ,C594_=_C613 ,C594_=_C614 ,C594_=_C615 ,C594_=_C616 ,C594_=_C617 ,\nC594_=_C618 ,C594_=_C619 ,C594_=_C620 ,C594_=_C621 ,C594_=_C622 ,C594_=_C623 ,\nC594_=_C624 ,C594_=_C625 ,C594_=_C626 ,C594_=_C627 ,C594_=_C628 ,C594_=_C629 ,\nC594_=_C630 ,C594_=_C631 ,C594_=_C632 ,C594_=_C633 ,C594_=_C634 ,C594_=_C677 ,\nC594_=_C678 ,C594_=_C1551 ,C595_=_C596 ,C595_=_C597 ,C595_=_C598 ,C595_=_C599 ,\nC595_=_C600 ,C595_=_C601 ,C595_=_C602 ,C595_=_C603 ,C595_=_C604 ,C595_=_C605 ,\nC595_=_C606 ,C595_=_C607 ,C595_=_C608 ,C595_=_C609 ,C595_=_C610 ,C595_=_C611 ,\nC595_=_C612 ,C595_=_C613 ,C595_=_C614 ,C595_=_C615 ,C595_=_C616 ,C595_=_C617 ,\nC595_=_C618 ,C595_=_C619 ,C595_=_C620 ,C595_=_C621 ,C595_=_C622 ,C595_=_C623 ,\nC595_=_C624 ,C595_=_C625 ,C595_=_C626 ,C595_=_C627 ,C595_=_C628 ,C595_=_C629 ,\nC595_=_C630 ,C595_=_C631 ,C595_=_C632 ,C595_=_C633 ,C595_=_C634 ,C595_=_C718 ,\nC595_=_C719 ,C595_=_C1551 ,C596_=_C597 ,C596_=_C598 ,C596_=_C599 ,C596_=_C600 ,\nC596_=_C601 ,C596_=_C602 ,C596_=_C603 ,C596_=_C604 ,C596_=_C605 ,C596_=_C606 ,\nC596_=_C607 ,C596_=_C608 ,C596_=_C609 ,C596_=_C610 ,C596_=_C611 ,C596_=_C612 ,\nC596_=_C613 ,C596_=_C614 ,C596_=_C615 ,C596_=_C616 ,C596_=_C617 ,C596_=_C618 ,\nC596_=_C619 ,C596_=_C620 ,C596_=_C621 ,C596_=_C622 ,C596_=_C623 ,C596_=_C624 ,\nC596_=_C625 ,C596_=_C626 ,C596_=_C627 ,C596_=_C628 ,C596_=_C629 ,C596_=_C630 ,\nC596_=_C631 ,C596_=_C632 ,C596_=_C633 ,C596_=_C634 ,C596_=_C758 ,C596_=_C759 ,\nC596_=_C1551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0 ,C597_=_C631 ,C597_=_C632 ,\nC597_=_C633 ,C597_=_C634 ,C597_=_C797 ,C597_=_C798 ,C597_=_C1551 ,C598_=_C599 ,\nC598_=_C600 ,C598_=_C601 ,C598_=_C602 ,C598_=_C603 ,C598_=_C604 ,C598_=_C605 ,\nC598_=_C606 ,C598_=_C607 ,C598_=_C608 ,C598_=_C609 ,C598_=_C610 ,C598_=_C611 ,\nC598_=_C612 ,C598_=_C613 ,C598_=_C614 ,C598_=_C615 ,C598_=_C616 ,C598_=_C617 ,\nC598_=_C618 ,C598_=_C619 ,C598_=_C620 ,C598_=_C621 ,C598_=_C622 ,C598_=_C623 ,\nC598_=_C624 ,C598_=_C625 ,C598_=_C626 ,C598_=_C627 ,C598_=_C628 ,C598_=_C629 ,\nC598_=_C630 ,C598_=_C631 ,C598_=_C632 ,C598_=_C633 ,C598_=_C634 ,C598_=_C835 ,\nC598_=_C836 ,C598_=_C1551 ,C599_=_C600 ,C599_=_C601 ,C599_=_C602 ,C599_=_C603 ,\nC599_=_C604 ,C599_=_C605 ,C599_=_C606 ,C599_=_C607 ,C599_=_C608 ,C599_=_C609 ,\nC599_=_C610 ,C599_=_C611 ,C599_=_C612 ,C599_=_C613 ,C599_=_C614 ,C599_=_C615 ,\nC599_=_C616 ,C599_=_C617 ,C599_=_C618 ,C599_=_C619 ,C599_=_C620 ,C599_=_C621 ,\nC599_=_C622 ,C599_=_C623 ,C599_=_C624 ,C599_=_C625 ,C599_=_C626 ,C599_=_C627 ,\nC599_=_C628 ,C599_=_C629 ,C599_=_C630 ,C599_=_C631 ,C599_=_C632 ,C599_=_C633 ,\nC599_=_C634 ,C599_=_C872 ,C599_=_C873 ,C599_=_C1551 ,C600_=_C601 ,C600_=_C602 ,\nC600_=_C603 ,C600_=_C604 ,C600_=_C605 ,C600_=_C606 ,C600_=_C607 ,C600_=_C608 ,\nC600_=_C609 ,C600_=_C610 ,C600_=_C611 ,C600_=_C612 ,C600_=_C613 ,C600_=_C614 ,\nC600_=_C615 ,C600_=_C616 ,C600_=_C617 ,C600_=_C618 ,C600_=_C619 ,C600_=_C620 ,\nC600_=_C621 ,C600_=_C622 ,C600_=_C623 ,C600_=_C624 ,C600_=_C625 ,C600_=_C626 ,\nC600_=_C627 ,C600_=_C628 ,C600_=_C629 ,C600_=_C630 ,C600_=_C631 ,C600_=_C632 ,\nC600_=_C633 ,C600_=_C634 ,C600_=_C908 ,C600_=_C909 ,C600_=_C1551 ,C601_=_C602 ,\nC601_=_C603 ,C601_=_C604 ,C601_=_C605 ,C601_=_C606 ,C601_=_C607 ,C601_=_C608 ,\nC601_=_C609 ,C601_=_C610 ,C601_=_C611 ,C601_=_C612 ,C601_=_C613 ,C601_=_C614 ,\nC601_=_C615 ,C601_=_C616 ,C601_=_C617 ,C601_=_C618 ,C601_=_C619 ,C601_=_C620 ,\nC601_=_C621 ,C601_=_C622 ,C601_=_C623 ,C601_=_C624 ,C601_=_C625 ,C601_=_C626 ,\nC601_=_C627 ,C601_=_C628 ,C601_=_C629 ,C601_=_C630 ,C601_=_C631 ,C601_=_C632 ,\nC601_=_C633 ,C601_=_C634 ,C601_=_C943 ,C601_=_C944 ,C601_=_C1551 ,C602_=_C603 ,\nC602_=_C604 ,C602_=_C605 ,C602_=_C606 ,C602_=_C607 ,C602_=_C608 ,C602_=_C609 ,\nC602_=_C610 ,C602_=_C611 ,C602_=_C612 ,C602_=_C613 ,C602_=_C614 ,C602_=_C615 ,\nC602_=_C616 ,C602_=_C617 ,C602_=_C618 ,C602_=_C619 ,C602_=_C620 ,C602_=_C621 ,\nC602_=_C622 ,C602_=_C623 ,C602_=_C624 ,C602_=_C625 ,C602_=_C626 ,C602_=_C627 ,\nC602_=_C628 ,C602_=_C629 ,C602_=_C630 ,C602_=_C631 ,C602_=_C632 ,C602_=_C633 ,\nC602_=_C634 ,C602_=_C977 ,C602_=_C978 ,C602_=_C1551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1010 ,\nC603_=_C1011 ,C603_=_C1551 ,C604_=_C605 ,C604_=_C606 ,C604_=_C607 ,C604_=_C608 ,\nC604_=_C609 ,C604_=_C610 ,C604_=_C611 ,C604_=_C612 ,C604_=_C613 ,C604_=_C614 ,\nC604_=_C615 ,C604_=_C616 ,C604_=_C617 ,C604_=_C618 ,C604_=_C619 ,C604_=_C620 ,\nC604_=_C621 ,C604_=_C622 ,C604_=_C623 ,C604_=_C624 ,C604_=_C625 ,C604_=_C626 ,\nC604_=_C627 ,C604_=_C628 ,C604_=_C629 ,C604_=_C630 ,C604_=_C631 ,C604_=_C632 ,\nC604_=_C633 ,C604_=_C634 ,C604_=_C1042 ,C604_=_C1043 ,C604_=_C1551 ,C605_=_C606 ,\nC605_=_C607 ,C605_=_C608 ,C605_=_C609 ,C605_=_C610 ,C605_=_C611 ,C605_=_C612 ,\nC605_=_C613 ,C605_=_C614 ,C605_=_C615 ,C605_=_C616 ,C605_=_C617</w:t>
      </w:r>
    </w:p>
    <w:p>
      <w:pPr>
        <w:pStyle w:val="PreformattedText"/>
        <w:bidi w:val="0"/>
        <w:spacing w:before="0" w:after="0"/>
        <w:jc w:val="left"/>
        <w:rPr/>
      </w:pPr>
      <w:r>
        <w:rPr/>
        <w:t xml:space="preserve"> </w:t>
      </w:r>
      <w:r>
        <w:rPr/>
        <w:t>,C605_=_C618 ,\nC605_=_C619 ,C605_=_C620 ,C605_=_C621 ,C605_=_C622 ,C605_=_C623 ,C605_=_C624 ,\nC605_=_C625 ,C605_=_C626 ,C605_=_C627 ,C605_=_C628 ,C605_=_C629 ,C605_=_C630 ,\nC605_=_C631 ,C605_=_C632 ,C605_=_C633 ,C605_=_C634 ,C605_=_C1073 ,C605_=_C1074 ,\nC605_=_C1551 ,C606_=_C607 ,C606_=_C608 ,C606_=_C609 ,C606_=_C610 ,C606_=_C611 ,\nC606_=_C612 ,C606_=_C613 ,C606_=_C614 ,C606_=_C615 ,C606_=_C616 ,C606_=_C617 ,\nC606_=_C618 ,C606_=_C619 ,C606_=_C620 ,C606_=_C621 ,C606_=_C622 ,C606_=_C623 ,\nC606_=_C624 ,C606_=_C625 ,C606_=_C626 ,C606_=_C627 ,C606_=_C628 ,C606_=_C629 ,\nC606_=_C630 ,C606_=_C631 ,C606_=_C632 ,C606_=_C633 ,C606_=_C634 ,C606_=_C1103 ,\nC606_=_C1104 ,C606_=_C1551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1132 ,\nC607_=_C1133 ,C607_=_C1551 ,C608_=_C609 ,C608_=_C610 ,C608_=_C611 ,C608_=_C612 ,\nC608_=_C613 ,C608_=_C614 ,C608_=_C615 ,C608_=_C616 ,C608_=_C617 ,C608_=_C618 ,\nC608_=_C619 ,C608_=_C620 ,C608_=_C621 ,C608_=_C622 ,C608_=_C623 ,C608_=_C624 ,\nC608_=_C625 ,C608_=_C626 ,C608_=_C627 ,C608_=_C628 ,C608_=_C629 ,C608_=_C630 ,\nC608_=_C631 ,C608_=_C632 ,C608_=_C633 ,C608_=_C634 ,C608_=_C1160 ,C608_=_C1161 ,\nC608_=_C1551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1187 ,C609_=_C1188 ,C609_=_C1551 ,C610_=_C611 ,\nC610_=_C612 ,C610_=_C613 ,C610_=_C614 ,C610_=_C615 ,C610_=_C616 ,C610_=_C617 ,\nC610_=_C618 ,C610_=_C619 ,C610_=_C620 ,C610_=_C621 ,C610_=_C622 ,C610_=_C623 ,\nC610_=_C624 ,C610_=_C625 ,C610_=_C626 ,C610_=_C627 ,C610_=_C628 ,C610_=_C629 ,\nC610_=_C630 ,C610_=_C631 ,C610_=_C632 ,C610_=_C633 ,C610_=_C634 ,C610_=_C1213 ,\nC610_=_C1214 ,C610_=_C1551 ,C611_=_C612 ,C611_=_C613 ,C611_=_C614 ,C611_=_C615 ,\nC611_=_C616 ,C611_=_C617 ,C611_=_C618 ,C611_=_C619 ,C611_=_C620 ,C611_=_C621 ,\nC611_=_C622 ,C611_=_C623 ,C611_=_C624 ,C611_=_C625 ,C611_=_C626 ,C611_=_C627 ,\nC611_=_C628 ,C611_=_C629 ,C611_=_C630 ,C611_=_C631 ,C611_=_C632 ,C611_=_C633 ,\nC611_=_C634 ,C611_=_C1238 ,C611_=_C1239 ,C611_=_C1551 ,C612_=_C613 ,C612_=_C614 ,\nC612_=_C615 ,C612_=_C616 ,C612_=_C617 ,C612_=_C618 ,C612_=_C619 ,C612_=_C620 ,\nC612_=_C621 ,C612_=_C622 ,C612_=_C623 ,C612_=_C624 ,C612_=_C625 ,C612_=_C626 ,\nC612_=_C627 ,C612_=_C628 ,C612_=_C629 ,C612_=_C630 ,C612_=_C631 ,C612_=_C632 ,\nC612_=_C633 ,C612_=_C634 ,C612_=_C1262 ,C612_=_C1263 ,C612_=_C1551 ,C613_=_C614 ,\nC613_=_C615 ,C613_=_C616 ,C613_=_C617 ,C613_=_C618 ,C613_=_C619 ,C613_=_C620 ,\nC613_=_C621 ,C613_=_C622 ,C613_=_C623 ,C613_=_C624 ,C613_=_C625 ,C613_=_C626 ,\nC613_=_C627 ,C613_=_C628 ,C613_=_C629 ,C613_=_C630 ,C613_=_C631 ,C613_=_C632 ,\nC613_=_C633 ,C613_=_C634 ,C613_=_C1285 ,C613_=_C1286 ,C613_=_C1551 ,C614_=_C615 ,\nC614_=_C616 ,C614_=_C617 ,C614_=_C618 ,C614_=_C619 ,C614_=_C620 ,C614_=_C621 ,\nC614_=_C622 ,C614_=_C623 ,C614_=_C624 ,C614_=_C625 ,C614_=_C626 ,C614_=_C627 ,\nC614_=_C628 ,C614_=_C629 ,C614_=_C630 ,C614_=_C631 ,C614_=_C632 ,C614_=_C633 ,\nC614_=_C634 ,C614_=_C1307 ,C614_=_C1308 ,C614_=_C1551 ,C615_=_C616 ,C615_=_C617 ,\nC615_=_C618 ,C615_=_C619 ,C615_=_C620 ,C615_=_C621 ,C615_=_C622 ,C615_=_C623 ,\nC615_=_C624 ,C615_=_C625 ,C615_=_C626 ,C615_=_C627 ,C615_=_C628 ,C615_=_C629 ,\nC615_=_C630 ,C615_=_C631 ,C615_=_C632 ,C615_=_C633 ,C615_=_C634 ,C615_=_C1328 ,\nC615_=_C1329 ,C615_=_C1551 ,C616_=_C617 ,C616_=_C618 ,C616_=_C619 ,C616_=_C620 ,\nC616_=_C621 ,C616_=_C622 ,C616_=_C623 ,C616_=_C624 ,C616_=_C625 ,C616_=_C626 ,\nC616_=_C627 ,C616_=_C628 ,C616_=_C629 ,C616_=_C630 ,C616_=_C631 ,C616_=_C632 ,\nC616_=_C633 ,C616_=_C634 ,C616_=_C1348 ,C616_=_C1349 ,C616_=_C1551 ,C617_=_C618 ,\nC617_=_C619 ,C617_=_C620 ,C617_=_C621 ,C617_=_C622 ,C617_=_C623 ,C617_=_C624 ,\nC617_=_C625 ,C617_=_C626 ,C617_=_C627 ,C617_=_C628 ,C617_=_C629 ,C617_=_C630 ,\nC617_=_C631 ,C617_=_C632 ,C617_=_C633 ,C617_=_C634 ,C617_=_C1367 ,C617_=_C1368 ,\nC617_=_C1551 ,C618_=_C619 ,C618_=_C620 ,C618_=_C621 ,C618_=_C622 ,C618_=_C623 ,\nC618_=_C624 ,C618_=_C625 ,C618_=_C626 ,C618_=_C627 ,C618_=_C628 ,C618_=_C629 ,\nC618_=_C630 ,C618_=_C631 ,C618_=_C632 ,C618_=_C633 ,C618_=_C634 ,C618_=_C1385 ,\nC618_=_C1386 ,C618_=_C1551 ,C619_=_C620 ,C619_=_C621 ,C619_=_C622 ,C619_=_C623 ,\nC619_=_C624 ,C619_=_C625 ,C619_=_C626 ,C619_=_C627 ,C619_=_C628 ,C619_=_C629 ,\nC619_=_C630 ,C619_=_C631 ,C619_=_C632 ,C619_=_C633 ,C619_=_C634 ,C619_=_C1402 ,\nC619_=_C1403 ,C619_=_C1551 ,C620_=_C621 ,C620_=_C622 ,C620_=_C623 ,C620_=_C624 ,\nC620_=_C625 ,C620_=_C626 ,C620_=_C627 ,C620_=_C628 ,C620_=_C629 ,C620_=_C630 ,\nC620_=_C631 ,C620_=_C632 ,C620_=_C633 ,C620_=_C634 ,C620_=_C1418 ,C620_=_C1419 ,\nC620_=_C1551 ,C621_=_C622 ,C621_=_C623 ,C621_=_C624 ,C621_=_C625 ,C621_=_C626 ,\nC621_=_C627 ,C621_=_C628 ,C621_=_C629 ,C621_=_C630 ,C621_=_C631 ,C621_=_C632 ,\nC621_=_C633 ,C621_=_C634 ,C621_=_C1433 ,C621_=_C1434 ,C621_=_C1551 ,C622_=_C623 ,\nC622_=_C624 ,C622_=_C625 ,C622_=_C626 ,C622_=_C627 ,C622_=_C628 ,C622_=_C629 ,\nC622_=_C630 ,C622_=_C631 ,C622_=_C632 ,C622_=_C633 ,C622_=_C634 ,C622_=_C1447 ,\nC622_=_C1448 ,C622_=_C1551 ,C623_=_C624 ,C623_=_C625 ,C623_=_C626 ,C623_=_C627 ,\nC623_=_C628 ,C623_=_C629 ,C623_=_C630 ,C623_=_C631 ,C623_=_C632 ,C623_=_C633 ,\nC623_=_C634 ,C623_=_C1460 ,C623_=_C1461 ,C623_=_C1551 ,C624_=_C625 ,C624_=_C626 ,\nC624_=_C627 ,C624_=_C628 ,C624_=_C629 ,C624_=_C630 ,C624_=_C631 ,C624_=_C632 ,\nC624_=_C633 ,C624_=_C634 ,C624_=_C1472 ,C624_=_C1473 ,C624_=_C1551 ,C625_=_C626 ,\nC625_=_C627 ,C625_=_C628 ,C625_=_C629 ,C625_=_C630 ,C625_=_C631 ,C625_=_C632 ,\nC625_=_C633 ,C625_=_C634 ,C625_=_C1483 ,C625_=_C1484 ,C625_=_C1551 ,C626_=_C627 ,\nC626_=_C628 ,C626_=_C629 ,C626_=_C630 ,C626_=_C631 ,C626_=_C632 ,C626_=_C633 ,\nC626_=_C634 ,C626_=_C1493 ,C626_=_C1494 ,C626_=_C1551 ,C627_=_C628 ,C627_=_C629 ,\nC627_=_C630 ,C627_=_C631 ,C627_=_C632 ,C627_=_C633 ,C627_=_C634 ,C627_=_C1502 ,\nC627_=_C1503 ,C627_=_C1551 ,C628_=_C629 ,C628_=_C630 ,C628_=_C631 ,C628_=_C632 ,\nC628_=_C633 ,C628_=_C634 ,C628_=_C1510 ,C628_=_C1511 ,C628_=_C1551 ,C629_=_C630 ,\nC629_=_C631 ,C629_=_C632 ,C629_=_C633 ,C629_=_C634 ,C629_=_C1517 ,C629_=_C1518 ,\nC629_=_C1551 ,C630_=_C631 ,C630_=_C632 ,C630_=_C633 ,C630_=_C634 ,C630_=_C1523 ,\nC630_=_C1524 ,C630_=_C1551 ,C631_=_C632 ,C631_=_C633 ,C631_=_C634 ,C631_=_C1528 ,\nC631_=_C1529 ,C631_=_C1551 ,C632_=_C633 ,C632_=_C634 ,C632_=_C1532 ,C632_=_C1533 ,\nC632_=_C1551 ,C633_=_C634 ,C633_=_C1535 ,C633_=_C1536 ,C633_=_C1551 ,C634_=_C1537 ,\nC634_=_C1538 ,C634_=_C1551 ,C677_=_C678 ,C677_=_C718 ,C677_=_C758 ,C677_=_C797 ,\nC677_=_C835 ,C677_=_C872 ,C677_=_C908 ,C677_=_C943 ,C677_=_C977 ,C677_=_C1010 ,\nC677_=_C1042 ,C677_=_C1073 ,C677_=_C1103 ,C677_=_C1132 ,C677_=_C1160 ,C677_=_C1187 ,\nC677_=_C1213 ,C677_=_C1238 ,C677_=_C1262 ,C677_=_C1285 ,C677_=_C1307 ,C677_=_C1328 ,\nC677_=_C1348 ,C677_=_C1367 ,C677_=_C1385 ,C677_=_C1402 ,C677_=_C1418 ,C677_=_C1433 ,\nC677_=_C1447 ,C677_=_C1460 ,C677_=_C1472 ,C677_=_C1483 ,C677_=_C1493 ,C677_=_C1502 ,\nC677_=_C1510 ,C677_=_C1517 ,C677_=_C1523 ,C677_=_C1528 ,C677_=_C1532 ,C677_=_C1535 ,\nC677_=_C1537 ,C677_=_C1593 ,C678_=_C719 ,C678_=_C759 ,C678_=_C798 ,C678_=_C836 ,\nC678_=_C873 ,C678_=_C909 ,C678_=_C944 ,C678_=_C978 ,C678_=_C1011 ,C678_=_C1043 ,\nC678_=_C1074 ,C678_=_C1104 ,C678_=_C1133 ,C678_=_C1161 ,C678_=_C1188 ,C678_=_C1214 ,\nC678_=_C1239 ,C678_=_C1263 ,C678_=_C1286 ,C678_=_C1308 ,C678_=_C1329 ,C678_=_C1349 ,\nC678_=_C1368 ,C678_=_C1386 ,C678_=_C1403 ,C678_=_C1419 ,C678_=_C1434 ,C678_=_C1448 ,\nC678_=_C1461 ,C678_=_C1473 ,C678_=_C1484 ,C678_=_C1494 ,C678_=_C1503 ,C678_=_C1511 ,\nC678_=_C1518 ,C678_=_C1524 ,C678_=_C1529 ,C678_=_C1533 ,C678_=_C1536 ,C678_=_C1538 ,\nC678_=_C1594 ,C718_=_C719 ,C718_=_C758 ,C718_=_C797 ,C718_=_C835 ,C718_=_C872 ,\nC718_=_C908 ,C718_=_C943 ,C718_=_C977 ,C718_=_C1010 ,C718_=_C1042 ,C718_=_C1073 ,\nC718_=_C1103 ,C718_=_C1132 ,C718_=_C1160 ,C718_=_C1187 ,C718_=_C1213 ,C718_=_C1238 ,\nC718_=_C1262 ,C718_=_C1285 ,C718_=_C1307 ,C718_=_C1328 ,C718_=_C1348 ,C718_=_C1367 ,\nC718_=_C1385 ,C718_=_C1402 ,C718_=_C1418 ,C718_=_C1433 ,C718_=_C1447 ,C718_=_C1460 ,\nC718_=_C1472 ,C718_=_C1483 ,C718_=_C1493 ,C718_=_C1502 ,C718_=_C1510 ,C718_=_C1517 ,\nC718_=_C1523 ,C718_=_C1528 ,C718_=_C1532 ,C718_=_C1535 ,C718_=_C1537 ,C718_=_C1593 ,\nC719_=_C759 ,C719_=_C798 ,C719_=_C836 ,C719_=_C873 ,C719_=_C909 ,C719_=_C944 ,\nC719_=_C978 ,C719_=_C1011 ,C719_=_C1043 ,C719_=_C1074 ,C719_=_C1104 ,C719_=_C1133 ,\nC719_=_C1161 ,C719_=_C1188 ,C719_=_C1214 ,C719_=_C1239 ,C719_=_C1263 ,C719_=_C1286 ,\nC719_=_C1308 ,C719_=_C1329 ,C719_=_C1349 ,C719_=_C1368 ,C719_=_C1386 ,C719_=_C1403 ,\nC719_=_C1419 ,C719_=_C1434 ,C719_=_C1448 ,C719_=_C1461 ,C719_=_C1473 ,C719_=_C1484 ,\nC719_=_C1494 ,C719_=_C1503 ,C719_=_C1511 ,C719_=_C1518 ,C719_=_C1524 ,C719_=_C1529 ,\nC719_=_C1533 ,C719_=_C1536 ,C719_=_C1538 ,C719_=_C1594 ,C758_=_C759 ,C758_=_C797 ,\nC758_=_C835 ,C758_=_C872 ,C758_=_C908 ,C758_=_C943 ,C758_=_C977 ,C758_=_C1010 ,\nC758_=_C1042 ,C758_=_C1073 ,C758_=_C1103 ,C758_=_C1132 ,C758_=_C1160 ,C758_=_C1187 ,\nC758_=_C1213 ,C758_=_C1238 ,C758_=_C1262 ,C758_=_C1285 ,C758_=_C1307 ,C758_=_C1328 ,\nC758_=_C1348 ,C758_=_C1367 ,C758_=_C1385 ,C758_=_C1402 ,C758_=_C1418 ,C758_=_C1433 ,\nC758_=_C1447 ,C758_=_C1460 ,C758_=_C1472 ,C758_=_C1483 ,C758_=_C1493 ,C758_=_C1502 ,\nC758_=_C1510 ,C758_=_C1517 ,C758_=_C1523 ,C758_=_C1528 ,C758_=_C1532 ,C758_=_C1535 ,\nC758_=_C1537 ,C758_=_C1593 ,C759_=_C798 ,C759_=_C836 ,C759_=_C873 ,C759_=_C909 ,\nC759_=_C944 ,C759_=_C978 ,C759_=_C1011</w:t>
      </w:r>
    </w:p>
    <w:p>
      <w:pPr>
        <w:pStyle w:val="PreformattedText"/>
        <w:bidi w:val="0"/>
        <w:spacing w:before="0" w:after="0"/>
        <w:jc w:val="left"/>
        <w:rPr/>
      </w:pPr>
      <w:r>
        <w:rPr/>
        <w:t xml:space="preserve"> </w:t>
      </w:r>
      <w:r>
        <w:rPr/>
        <w:t>,C759_=_C1043 ,C759_=_C1074 ,C759_=_C1104 ,\nC759_=_C1133 ,C759_=_C1161 ,C759_=_C1188 ,C759_=_C1214 ,C759_=_C1239 ,C759_=_C1263 ,\nC759_=_C1286 ,C759_=_C1308 ,C759_=_C1329 ,C759_=_C1349 ,C759_=_C1368 ,C759_=_C1386 ,\nC759_=_C1403 ,C759_=_C1419 ,C759_=_C1434 ,C759_=_C1448 ,C759_=_C1461 ,C759_=_C1473 ,\nC759_=_C1484 ,C759_=_C1494 ,C759_=_C1503 ,C759_=_C1511 ,C759_=_C1518 ,C759_=_C1524 ,\nC759_=_C1529 ,C759_=_C1533 ,C759_=_C1536 ,C759_=_C1538 ,C759_=_C1594 ,C797_=_C798 ,\nC797_=_C835 ,C797_=_C872 ,C797_=_C908 ,C797_=_C943 ,C797_=_C977 ,C797_=_C1010 ,\nC797_=_C1042 ,C797_=_C1073 ,C797_=_C1103 ,C797_=_C1132 ,C797_=_C1160 ,C797_=_C1187 ,\nC797_=_C1213 ,C797_=_C1238 ,C797_=_C1262 ,C797_=_C1285 ,C797_=_C1307 ,C797_=_C1328 ,\nC797_=_C1348 ,C797_=_C1367 ,C797_=_C1385 ,C797_=_C1402 ,C797_=_C1418 ,C797_=_C1433 ,\nC797_=_C1447 ,C797_=_C1460 ,C797_=_C1472 ,C797_=_C1483 ,C797_=_C1493 ,C797_=_C1502 ,\nC797_=_C1510 ,C797_=_C1517 ,C797_=_C1523 ,C797_=_C1528 ,C797_=_C1532 ,C797_=_C1535 ,\nC797_=_C1537 ,C797_=_C1593 ,C798_=_C836 ,C798_=_C873 ,C798_=_C909 ,C798_=_C944 ,\nC798_=_C978 ,C798_=_C1011 ,C798_=_C1043 ,C798_=_C1074 ,C798_=_C1104 ,C798_=_C1133 ,\nC798_=_C1161 ,C798_=_C1188 ,C798_=_C1214 ,C798_=_C1239 ,C798_=_C1263 ,C798_=_C1286 ,\nC798_=_C1308 ,C798_=_C1329 ,C798_=_C1349 ,C798_=_C1368 ,C798_=_C1386 ,C798_=_C1403 ,\nC798_=_C1419 ,C798_=_C1434 ,C798_=_C1448 ,C798_=_C1461 ,C798_=_C1473 ,C798_=_C1484 ,\nC798_=_C1494 ,C798_=_C1503 ,C798_=_C1511 ,C798_=_C1518 ,C798_=_C1524 ,C798_=_C1529 ,\nC798_=_C1533 ,C798_=_C1536 ,C798_=_C1538 ,C798_=_C1594 ,C835_=_C836 ,C835_=_C872 ,\nC835_=_C908 ,C835_=_C943 ,C835_=_C977 ,C835_=_C1010 ,C835_=_C1042 ,C835_=_C1073 ,\nC835_=_C1103 ,C835_=_C1132 ,C835_=_C1160 ,C835_=_C1187 ,C835_=_C1213 ,C835_=_C1238 ,\nC835_=_C1262 ,C835_=_C1285 ,C835_=_C1307 ,C835_=_C1328 ,C835_=_C1348 ,C835_=_C1367 ,\nC835_=_C1385 ,C835_=_C1402 ,C835_=_C1418 ,C835_=_C1433 ,C835_=_C1447 ,C835_=_C1460 ,\nC835_=_C1472 ,C835_=_C1483 ,C835_=_C1493 ,C835_=_C1502 ,C835_=_C1510 ,C835_=_C1517 ,\nC835_=_C1523 ,C835_=_C1528 ,C835_=_C1532 ,C835_=_C1535 ,C835_=_C1537 ,C835_=_C1593 ,\nC836_=_C873 ,C836_=_C909 ,C836_=_C944 ,C836_=_C978 ,C836_=_C1011 ,C836_=_C1043 ,\nC836_=_C1074 ,C836_=_C1104 ,C836_=_C1133 ,C836_=_C1161 ,C836_=_C1188 ,C836_=_C1214 ,\nC836_=_C1239 ,C836_=_C1263 ,C836_=_C1286 ,C836_=_C1308 ,C836_=_C1329 ,C836_=_C1349 ,\nC836_=_C1368 ,C836_=_C1386 ,C836_=_C1403 ,C836_=_C1419 ,C836_=_C1434 ,C836_=_C1448 ,\nC836_=_C1461 ,C836_=_C1473 ,C836_=_C1484 ,C836_=_C1494 ,C836_=_C1503 ,C836_=_C1511 ,\nC836_=_C1518 ,C836_=_C1524 ,C836_=_C1529 ,C836_=_C1533 ,C836_=_C1536 ,C836_=_C1538 ,\nC836_=_C1594 ,C872_=_C873 ,C872_=_C908 ,C872_=_C943 ,C872_=_C977 ,C872_=_C1010 ,\nC872_=_C1042 ,C872_=_C1073 ,C872_=_C1103 ,C872_=_C1132 ,C872_=_C1160 ,C872_=_C1187 ,\nC872_=_C1213 ,C872_=_C1238 ,C872_=_C1262 ,C872_=_C1285 ,C872_=_C1307 ,C872_=_C1328 ,\nC872_=_C1348 ,C872_=_C1367 ,C872_=_C1385 ,C872_=_C1402 ,C872_=_C1418 ,C872_=_C1433 ,\nC872_=_C1447 ,C872_=_C1460 ,C872_=_C1472 ,C872_=_C1483 ,C872_=_C1493 ,C872_=_C1502 ,\nC872_=_C1510 ,C872_=_C1517 ,C872_=_C1523 ,C872_=_C1528 ,C872_=_C1532 ,C872_=_C1535 ,\nC872_=_C1537 ,C872_=_C1593 ,C873_=_C909 ,C873_=_C944 ,C873_=_C978 ,C873_=_C1011 ,\nC873_=_C1043 ,C873_=_C1074 ,C873_=_C1104 ,C873_=_C1133 ,C873_=_C1161 ,C873_=_C1188 ,\nC873_=_C1214 ,C873_=_C1239 ,C873_=_C1263 ,C873_=_C1286 ,C873_=_C1308 ,C873_=_C1329 ,\nC873_=_C1349 ,C873_=_C1368 ,C873_=_C1386 ,C873_=_C1403 ,C873_=_C1419 ,C873_=_C1434 ,\nC873_=_C1448 ,C873_=_C1461 ,C873_=_C1473 ,C873_=_C1484 ,C873_=_C1494 ,C873_=_C1503 ,\nC873_=_C1511 ,C873_=_C1518 ,C873_=_C1524 ,C873_=_C1529 ,C873_=_C1533 ,C873_=_C1536 ,\nC873_=_C1538 ,C873_=_C1594 ,C908_=_C909 ,C908_=_C943 ,C908_=_C977 ,C908_=_C1010 ,\nC908_=_C1042 ,C908_=_C1073 ,C908_=_C1103 ,C908_=_C1132 ,C908_=_C1160 ,C908_=_C1187 ,\nC908_=_C1213 ,C908_=_C1238 ,C908_=_C1262 ,C908_=_C1285 ,C908_=_C1307 ,C908_=_C1328 ,\nC908_=_C1348 ,C908_=_C1367 ,C908_=_C1385 ,C908_=_C1402 ,C908_=_C1418 ,C908_=_C1433 ,\nC908_=_C1447 ,C908_=_C1460 ,C908_=_C1472 ,C908_=_C1483 ,C908_=_C1493 ,C908_=_C1502 ,\nC908_=_C1510 ,C908_=_C1517 ,C908_=_C1523 ,C908_=_C1528 ,C908_=_C1532 ,C908_=_C1535 ,\nC908_=_C1537 ,C908_=_C1593 ,C909_=_C944 ,C909_=_C978 ,C909_=_C1011 ,C909_=_C1043 ,\nC909_=_C1074 ,C909_=_C1104 ,C909_=_C1133 ,C909_=_C1161 ,C909_=_C1188 ,C909_=_C1214 ,\nC909_=_C1239 ,C909_=_C1263 ,C909_=_C1286 ,C909_=_C1308 ,C909_=_C1329 ,C909_=_C1349 ,\nC909_=_C1368 ,C909_=_C1386 ,C909_=_C1403 ,C909_=_C1419 ,C909_=_C1434 ,C909_=_C1448 ,\nC909_=_C1461 ,C909_=_C1473 ,C909_=_C1484 ,C909_=_C1494 ,C909_=_C1503 ,C909_=_C1511 ,\nC909_=_C1518 ,C909_=_C1524 ,C909_=_C1529 ,C909_=_C1533 ,C909_=_C1536 ,C909_=_C1538 ,\nC909_=_C1594 ,C943_=_C944 ,C943_=_C977 ,C943_=_C1010 ,C943_=_C1042 ,C943_=_C1073 ,\nC943_=_C1103 ,C943_=_C1132 ,C943_=_C1160 ,C943_=_C1187 ,C943_=_C1213 ,C943_=_C1238 ,\nC943_=_C1262 ,C943_=_C1285 ,C943_=_C1307 ,C943_=_C1328 ,C943_=_C1348 ,C943_=_C1367 ,\nC943_=_C1385 ,C943_=_C1402 ,C943_=_C1418 ,C943_=_C1433 ,C943_=_C1447 ,C943_=_C1460 ,\nC943_=_C1472 ,C943_=_C1483 ,C943_=_C1493 ,C943_=_C1502 ,C943_=_C1510 ,C943_=_C1517 ,\nC943_=_C1523 ,C943_=_C1528 ,C943_=_C1532 ,C943_=_C1535 ,C943_=_C1537 ,C943_=_C1593 ,\nC944_=_C978 ,C944_=_C1011 ,C944_=_C1043 ,C944_=_C1074 ,C944_=_C1104 ,C944_=_C1133 ,\nC944_=_C1161 ,C944_=_C1188 ,C944_=_C1214 ,C944_=_C1239 ,C944_=_C1263 ,C944_=_C1286 ,\nC944_=_C1308 ,C944_=_C1329 ,C944_=_C1349 ,C944_=_C1368 ,C944_=_C1386 ,C944_=_C1403 ,\nC944_=_C1419 ,C944_=_C1434 ,C944_=_C1448 ,C944_=_C1461 ,C944_=_C1473 ,C944_=_C1484 ,\nC944_=_C1494 ,C944_=_C1503 ,C944_=_C1511 ,C944_=_C1518 ,C944_=_C1524 ,C944_=_C1529 ,\nC944_=_C1533 ,C944_=_C1536 ,C944_=_C1538 ,C944_=_C1594 ,C977_=_C978 ,C977_=_C1010 ,\nC977_=_C1042 ,C977_=_C1073 ,C977_=_C1103 ,C977_=_C1132 ,C977_=_C1160 ,C977_=_C1187 ,\nC977_=_C1213 ,C977_=_C1238 ,C977_=_C1262 ,C977_=_C1285 ,C977_=_C1307 ,C977_=_C1328 ,\nC977_=_C1348 ,C977_=_C1367 ,C977_=_C1385 ,C977_=_C1402 ,C977_=_C1418 ,C977_=_C1433 ,\nC977_=_C1447 ,C977_=_C1460 ,C977_=_C1472 ,C977_=_C1483 ,C977_=_C1493 ,C977_=_C1502 ,\nC977_=_C1510 ,C977_=_C1517 ,C977_=_C1523 ,C977_=_C1528 ,C977_=_C1532 ,C977_=_C1535 ,\nC977_=_C1537 ,C977_=_C1593 ,C978_=_C1011 ,C978_=_C1043 ,C978_=_C1074 ,C978_=_C1104 ,\nC978_=_C1133 ,C978_=_C1161 ,C978_=_C1188 ,C978_=_C1214 ,C978_=_C1239 ,C978_=_C1263 ,\nC978_=_C1286 ,C978_=_C1308 ,C978_=_C1329 ,C978_=_C1349 ,C978_=_C1368 ,C978_=_C1386 ,\nC978_=_C1403 ,C978_=_C1419 ,C978_=_C1434 ,C978_=_C1448 ,C978_=_C1461 ,C978_=_C1473 ,\nC978_=_C1484 ,C978_=_C1494 ,C978_=_C1503 ,C978_=_C1511 ,C978_=_C1518 ,C978_=_C1524 ,\nC978_=_C1529 ,C978_=_C1533 ,C978_=_C1536 ,C978_=_C1538 ,C978_=_C1594 ,C1010_=_C1011 ,\nC1010_=_C1042 ,C1010_=_C1073 ,C1010_=_C1103 ,C1010_=_C1132 ,C1010_=_C1160 ,C1010_=_C1187 ,\nC1010_=_C1213 ,C1010_=_C1238 ,C1010_=_C1262 ,C1010_=_C1285 ,C1010_=_C1307 ,C1010_=_C1328 ,\nC1010_=_C1348 ,C1010_=_C1367 ,C1010_=_C1385 ,C1010_=_C1402 ,C1010_=_C1418 ,C1010_=_C1433 ,\nC1010_=_C1447 ,C1010_=_C1460 ,C1010_=_C1472 ,C1010_=_C1483 ,C1010_=_C1493 ,C1010_=_C1502 ,\nC1010_=_C1510 ,C1010_=_C1517 ,C1010_=_C1523 ,C1010_=_C1528 ,C1010_=_C1532 ,C1010_=_C1535 ,\nC1010_=_C1537 ,C1010_=_C1593 ,C1011_=_C1043 ,C1011_=_C1074 ,C1011_=_C1104 ,C1011_=_C1133 ,\nC1011_=_C1161 ,C1011_=_C1188 ,C1011_=_C1214 ,C1011_=_C1239 ,C1011_=_C1263 ,C1011_=_C1286 ,\nC1011_=_C1308 ,C1011_=_C1329 ,C1011_=_C1349 ,C1011_=_C1368 ,C1011_=_C1386 ,C1011_=_C1403 ,\nC1011_=_C1419 ,C1011_=_C1434 ,C1011_=_C1448 ,C1011_=_C1461 ,C1011_=_C1473 ,C1011_=_C1484 ,\nC1011_=_C1494 ,C1011_=_C1503 ,C1011_=_C1511 ,C1011_=_C1518 ,C1011_=_C1524 ,C1011_=_C1529 ,\nC1011_=_C1533 ,C1011_=_C1536 ,C1011_=_C1538 ,C1011_=_C1594 ,C1042_=_C1043 ,C1042_=_C1073 ,\nC1042_=_C1103 ,C1042_=_C1132 ,C1042_=_C1160 ,C1042_=_C1187 ,C1042_=_C1213 ,C1042_=_C1238 ,\nC1042_=_C1262 ,C1042_=_C1285 ,C1042_=_C1307 ,C1042_=_C1328 ,C1042_=_C1348 ,C1042_=_C1367 ,\nC1042_=_C1385 ,C1042_=_C1402 ,C1042_=_C1418 ,C1042_=_C1433 ,C1042_=_C1447 ,C1042_=_C1460 ,\nC1042_=_C1472 ,C1042_=_C1483 ,C1042_=_C1493 ,C1042_=_C1502 ,C1042_=_C1510 ,C1042_=_C1517 ,\nC1042_=_C1523 ,C1042_=_C1528 ,C1042_=_C1532 ,C1042_=_C1535 ,C1042_=_C1537 ,C1042_=_C1593 ,\nC1043_=_C1074 ,C1043_=_C1104 ,C1043_=_C1133 ,C1043_=_C1161 ,C1043_=_C1188 ,C1043_=_C1214 ,\nC1043_=_C1239 ,C1043_=_C1263 ,C1043_=_C1286 ,C1043_=_C1308 ,C1043_=_C1329 ,C1043_=_C1349 ,\nC1043_=_C1368 ,C1043_=_C1386 ,C1043_=_C1403 ,C1043_=_C1419 ,C1043_=_C1434 ,C1043_=_C1448 ,\nC1043_=_C1461 ,C1043_=_C1473 ,C1043_=_C1484 ,C1043_=_C1494 ,C1043_=_C1503 ,C1043_=_C1511 ,\nC1043_=_C1518 ,C1043_=_C1524 ,C1043_=_C1529 ,C1043_=_C1533 ,C1043_=_C1536 ,C1043_=_C1538 ,\nC1043_=_C1594 ,C1073_=_C1074 ,C1073_=_C1103 ,C1073_=_C1132 ,C1073_=_C1160 ,C1073_=_C1187 ,\nC1073_=_C1213 ,C1073_=_C1238 ,C1073_=_C1262 ,C1073_=_C1285 ,C1073_=_C1307 ,C1073_=_C1328 ,\nC1073_=_C1348 ,C1073_=_C1367 ,C1073_=_C1385 ,C1073_=_C1402 ,C1073_=_C1418 ,C1073_=_C1433 ,\nC1073_=_C1447 ,C1073_=_C1460 ,C1073_=_C1472 ,C1073_=_C1483 ,C1073_=_C1493 ,C1073_=_C1502 ,\nC1073_=_C1510 ,C1073_=_C1517 ,C1073_=_C1523 ,C1073_=_C1528 ,C1073_=_C1532 ,C1073_=_C1535 ,\nC1073_=_C1537 ,C1073_=_C1593 ,C1074_=_C1104 ,C1074_=_C1133 ,C1074_=_C1161 ,C1074_=_C1188 ,\nC1074_=_C1214 ,C1074_=_C1239 ,C1074_=_C1263 ,C1074_=_C1286 ,C1074_=_C1308 ,C1074_=_C1329 ,\nC1074_=_C1349 ,C1074_=_C1368 ,C1074_=_C1386 ,C1074_=_C1403 ,C1074_=_C1419 ,C1074_=_C1434 ,\nC1074_=_C1448 ,C1074_=_C1461 ,C1074_=_C1473 ,C1074_=_C1484 ,C1074_=_C1494 ,C1074_=_C1503 ,\nC1074_=_C1511 ,C1074_=_C1518 ,C1074_=_C1524 ,C1074_=_C1529 ,C1074_=_C1533 ,C1074_=_C1536 ,\nC1074_=_C1538 ,C1074_=_C1594 ,C1103_=_C1104 ,C1103_=_C1132 ,C1103_=_C1160 ,C1103_=_C1187 ,\nC1103_=_C1213 ,C1103_=_C1238 ,C1103_=_C1262 ,C1103_=_C1285 ,C1103_=_C1307 ,C1103_=_C1328 ,\nC1103_=_C1348 ,C1103_=_C1367 ,C1103_=_C1385 ,C1103_=_C1402 ,C1103_=_C1418 ,C1103_=_C1433 ,\nC1103_=_C1447 ,C1103_=_C1460 ,C1103_=_C1472 ,C1103_=_C1483 ,C1103_=_C1493 ,C1103_=_C1502 ,\nC1103_=_C1510 ,C1103_=_C1517 ,C1103_=_C1523 ,C1103_=_C1528</w:t>
      </w:r>
    </w:p>
    <w:p>
      <w:pPr>
        <w:pStyle w:val="PreformattedText"/>
        <w:bidi w:val="0"/>
        <w:spacing w:before="0" w:after="0"/>
        <w:jc w:val="left"/>
        <w:rPr/>
      </w:pPr>
      <w:r>
        <w:rPr/>
        <w:t xml:space="preserve"> </w:t>
      </w:r>
      <w:r>
        <w:rPr/>
        <w:t>,C1103_=_C1532 ,C1103_=_C1535 ,\nC1103_=_C1537 ,C1103_=_C1593 ,C1104_=_C1133 ,C1104_=_C1161 ,C1104_=_C1188 ,C1104_=_C1214 ,\nC1104_=_C1239 ,C1104_=_C1263 ,C1104_=_C1286 ,C1104_=_C1308 ,C1104_=_C1329 ,C1104_=_C1349 ,\nC1104_=_C1368 ,C1104_=_C1386 ,C1104_=_C1403 ,C1104_=_C1419 ,C1104_=_C1434 ,C1104_=_C1448 ,\nC1104_=_C1461 ,C1104_=_C1473 ,C1104_=_C1484 ,C1104_=_C1494 ,C1104_=_C1503 ,C1104_=_C1511 ,\nC1104_=_C1518 ,C1104_=_C1524 ,C1104_=_C1529 ,C1104_=_C1533 ,C1104_=_C1536 ,C1104_=_C1538 ,\nC1104_=_C1594 ,C1132_=_C1133 ,C1132_=_C1160 ,C1132_=_C1187 ,C1132_=_C1213 ,C1132_=_C1238 ,\nC1132_=_C1262 ,C1132_=_C1285 ,C1132_=_C1307 ,C1132_=_C1328 ,C1132_=_C1348 ,C1132_=_C1367 ,\nC1132_=_C1385 ,C1132_=_C1402 ,C1132_=_C1418 ,C1132_=_C1433 ,C1132_=_C1447 ,C1132_=_C1460 ,\nC1132_=_C1472 ,C1132_=_C1483 ,C1132_=_C1493 ,C1132_=_C1502 ,C1132_=_C1510 ,C1132_=_C1517 ,\nC1132_=_C1523 ,C1132_=_C1528 ,C1132_=_C1532 ,C1132_=_C1535 ,C1132_=_C1537 ,C1132_=_C1593 ,\nC1133_=_C1161 ,C1133_=_C1188 ,C1133_=_C1214 ,C1133_=_C1239 ,C1133_=_C1263 ,C1133_=_C1286 ,\nC1133_=_C1308 ,C1133_=_C1329 ,C1133_=_C1349 ,C1133_=_C1368 ,C1133_=_C1386 ,C1133_=_C1403 ,\nC1133_=_C1419 ,C1133_=_C1434 ,C1133_=_C1448 ,C1133_=_C1461 ,C1133_=_C1473 ,C1133_=_C1484 ,\nC1133_=_C1494 ,C1133_=_C1503 ,C1133_=_C1511 ,C1133_=_C1518 ,C1133_=_C1524 ,C1133_=_C1529 ,\nC1133_=_C1533 ,C1133_=_C1536 ,C1133_=_C1538 ,C1133_=_C1594 ,C1160_=_C1161 ,C1160_=_C1187 ,\nC1160_=_C1213 ,C1160_=_C1238 ,C1160_=_C1262 ,C1160_=_C1285 ,C1160_=_C1307 ,C1160_=_C1328 ,\nC1160_=_C1348 ,C1160_=_C1367 ,C1160_=_C1385 ,C1160_=_C1402 ,C1160_=_C1418 ,C1160_=_C1433 ,\nC1160_=_C1447 ,C1160_=_C1460 ,C1160_=_C1472 ,C1160_=_C1483 ,C1160_=_C1493 ,C1160_=_C1502 ,\nC1160_=_C1510 ,C1160_=_C1517 ,C1160_=_C1523 ,C1160_=_C1528 ,C1160_=_C1532 ,C1160_=_C1535 ,\nC1160_=_C1537 ,C1160_=_C1593 ,C1161_=_C1188 ,C1161_=_C1214 ,C1161_=_C1239 ,C1161_=_C1263 ,\nC1161_=_C1286 ,C1161_=_C1308 ,C1161_=_C1329 ,C1161_=_C1349 ,C1161_=_C1368 ,C1161_=_C1386 ,\nC1161_=_C1403 ,C1161_=_C1419 ,C1161_=_C1434 ,C1161_=_C1448 ,C1161_=_C1461 ,C1161_=_C1473 ,\nC1161_=_C1484 ,C1161_=_C1494 ,C1161_=_C1503 ,C1161_=_C1511 ,C1161_=_C1518 ,C1161_=_C1524 ,\nC1161_=_C1529 ,C1161_=_C1533 ,C1161_=_C1536 ,C1161_=_C1538 ,C1161_=_C1594 ,C1187_=_C1188 ,\nC1187_=_C1213 ,C1187_=_C1238 ,C1187_=_C1262 ,C1187_=_C1285 ,C1187_=_C1307 ,C1187_=_C1328 ,\nC1187_=_C1348 ,C1187_=_C1367 ,C1187_=_C1385 ,C1187_=_C1402 ,C1187_=_C1418 ,C1187_=_C1433 ,\nC1187_=_C1447 ,C1187_=_C1460 ,C1187_=_C1472 ,C1187_=_C1483 ,C1187_=_C1493 ,C1187_=_C1502 ,\nC1187_=_C1510 ,C1187_=_C1517 ,C1187_=_C1523 ,C1187_=_C1528 ,C1187_=_C1532 ,C1187_=_C1535 ,\nC1187_=_C1537 ,C1187_=_C1593 ,C1188_=_C1214 ,C1188_=_C1239 ,C1188_=_C1263 ,C1188_=_C1286 ,\nC1188_=_C1308 ,C1188_=_C1329 ,C1188_=_C1349 ,C1188_=_C1368 ,C1188_=_C1386 ,C1188_=_C1403 ,\nC1188_=_C1419 ,C1188_=_C1434 ,C1188_=_C1448 ,C1188_=_C1461 ,C1188_=_C1473 ,C1188_=_C1484 ,\nC1188_=_C1494 ,C1188_=_C1503 ,C1188_=_C1511 ,C1188_=_C1518 ,C1188_=_C1524 ,C1188_=_C1529 ,\nC1188_=_C1533 ,C1188_=_C1536 ,C1188_=_C1538 ,C1188_=_C1594 ,C1213_=_C1214 ,C1213_=_C1238 ,\nC1213_=_C1262 ,C1213_=_C1285 ,C1213_=_C1307 ,C1213_=_C1328 ,C1213_=_C1348 ,C1213_=_C1367 ,\nC1213_=_C1385 ,C1213_=_C1402 ,C1213_=_C1418 ,C1213_=_C1433 ,C1213_=_C1447 ,C1213_=_C1460 ,\nC1213_=_C1472 ,C1213_=_C1483 ,C1213_=_C1493 ,C1213_=_C1502 ,C1213_=_C1510 ,C1213_=_C1517 ,\nC1213_=_C1523 ,C1213_=_C1528 ,C1213_=_C1532 ,C1213_=_C1535 ,C1213_=_C1537 ,C1213_=_C1593 ,\nC1214_=_C1239 ,C1214_=_C1263 ,C1214_=_C1286 ,C1214_=_C1308 ,C1214_=_C1329 ,C1214_=_C1349 ,\nC1214_=_C1368 ,C1214_=_C1386 ,C1214_=_C1403 ,C1214_=_C1419 ,C1214_=_C1434 ,C1214_=_C1448 ,\nC1214_=_C1461 ,C1214_=_C1473 ,C1214_=_C1484 ,C1214_=_C1494 ,C1214_=_C1503 ,C1214_=_C1511 ,\nC1214_=_C1518 ,C1214_=_C1524 ,C1214_=_C1529 ,C1214_=_C1533 ,C1214_=_C1536 ,C1214_=_C1538 ,\nC1214_=_C1594 ,C1238_=_C1239 ,C1238_=_C1262 ,C1238_=_C1285 ,C1238_=_C1307 ,C1238_=_C1328 ,\nC1238_=_C1348 ,C1238_=_C1367 ,C1238_=_C1385 ,C1238_=_C1402 ,C1238_=_C1418 ,C1238_=_C1433 ,\nC1238_=_C1447 ,C1238_=_C1460 ,C1238_=_C1472 ,C1238_=_C1483 ,C1238_=_C1493 ,C1238_=_C1502 ,\nC1238_=_C1510 ,C1238_=_C1517 ,C1238_=_C1523 ,C1238_=_C1528 ,C1238_=_C1532 ,C1238_=_C1535 ,\nC1238_=_C1537 ,C1238_=_C1593 ,C1239_=_C1263 ,C1239_=_C1286 ,C1239_=_C1308 ,C1239_=_C1329 ,\nC1239_=_C1349 ,C1239_=_C1368 ,C1239_=_C1386 ,C1239_=_C1403 ,C1239_=_C1419 ,C1239_=_C1434 ,\nC1239_=_C1448 ,C1239_=_C1461 ,C1239_=_C1473 ,C1239_=_C1484 ,C1239_=_C1494 ,C1239_=_C1503 ,\nC1239_=_C1511 ,C1239_=_C1518 ,C1239_=_C1524 ,C1239_=_C1529 ,C1239_=_C1533 ,C1239_=_C1536 ,\nC1239_=_C1538 ,C1239_=_C1594 ,C1262_=_C1263 ,C1262_=_C1285 ,C1262_=_C1307 ,C1262_=_C1328 ,\nC1262_=_C1348 ,C1262_=_C1367 ,C1262_=_C1385 ,C1262_=_C1402 ,C1262_=_C1418 ,C1262_=_C1433 ,\nC1262_=_C1447 ,C1262_=_C1460 ,C1262_=_C1472 ,C1262_=_C1483 ,C1262_=_C1493 ,C1262_=_C1502 ,\nC1262_=_C1510 ,C1262_=_C1517 ,C1262_=_C1523 ,C1262_=_C1528 ,C1262_=_C1532 ,C1262_=_C1535 ,\nC1262_=_C1537 ,C1262_=_C1593 ,C1263_=_C1286 ,C1263_=_C1308 ,C1263_=_C1329 ,C1263_=_C1349 ,\nC1263_=_C1368 ,C1263_=_C1386 ,C1263_=_C1403 ,C1263_=_C1419 ,C1263_=_C1434 ,C1263_=_C1448 ,\nC1263_=_C1461 ,C1263_=_C1473 ,C1263_=_C1484 ,C1263_=_C1494 ,C1263_=_C1503 ,C1263_=_C1511 ,\nC1263_=_C1518 ,C1263_=_C1524 ,C1263_=_C1529 ,C1263_=_C1533 ,C1263_=_C1536 ,C1263_=_C1538 ,\nC1263_=_C1594 ,C1285_=_C1286 ,C1285_=_C1307 ,C1285_=_C1328 ,C1285_=_C1348 ,C1285_=_C1367 ,\nC1285_=_C1385 ,C1285_=_C1402 ,C1285_=_C1418 ,C1285_=_C1433 ,C1285_=_C1447 ,C1285_=_C1460 ,\nC1285_=_C1472 ,C1285_=_C1483 ,C1285_=_C1493 ,C1285_=_C1502 ,C1285_=_C1510 ,C1285_=_C1517 ,\nC1285_=_C1523 ,C1285_=_C1528 ,C1285_=_C1532 ,C1285_=_C1535 ,C1285_=_C1537 ,C1285_=_C1593 ,\nC1286_=_C1308 ,C1286_=_C1329 ,C1286_=_C1349 ,C1286_=_C1368 ,C1286_=_C1386 ,C1286_=_C1403 ,\nC1286_=_C1419 ,C1286_=_C1434 ,C1286_=_C1448 ,C1286_=_C1461 ,C1286_=_C1473 ,C1286_=_C1484 ,\nC1286_=_C1494 ,C1286_=_C1503 ,C1286_=_C1511 ,C1286_=_C1518 ,C1286_=_C1524 ,C1286_=_C1529 ,\nC1286_=_C1533 ,C1286_=_C1536 ,C1286_=_C1538 ,C1286_=_C1594 ,C1307_=_C1308 ,C1307_=_C1328 ,\nC1307_=_C1348 ,C1307_=_C1367 ,C1307_=_C1385 ,C1307_=_C1402 ,C1307_=_C1418 ,C1307_=_C1433 ,\nC1307_=_C1447 ,C1307_=_C1460 ,C1307_=_C1472 ,C1307_=_C1483 ,C1307_=_C1493 ,C1307_=_C1502 ,\nC1307_=_C1510 ,C1307_=_C1517 ,C1307_=_C1523 ,C1307_=_C1528 ,C1307_=_C1532 ,C1307_=_C1535 ,\nC1307_=_C1537 ,C1307_=_C1593 ,C1308_=_C1329 ,C1308_=_C1349 ,C1308_=_C1368 ,C1308_=_C1386 ,\nC1308_=_C1403 ,C1308_=_C1419 ,C1308_=_C1434 ,C1308_=_C1448 ,C1308_=_C1461 ,C1308_=_C1473 ,\nC1308_=_C1484 ,C1308_=_C1494 ,C1308_=_C1503 ,C1308_=_C1511 ,C1308_=_C1518 ,C1308_=_C1524 ,\nC1308_=_C1529 ,C1308_=_C1533 ,C1308_=_C1536 ,C1308_=_C1538 ,C1308_=_C1594 ,C1328_=_C1329 ,\nC1328_=_C1348 ,C1328_=_C1367 ,C1328_=_C1385 ,C1328_=_C1402 ,C1328_=_C1418 ,C1328_=_C1433 ,\nC1328_=_C1447 ,C1328_=_C1460 ,C1328_=_C1472 ,C1328_=_C1483 ,C1328_=_C1493 ,C1328_=_C1502 ,\nC1328_=_C1510 ,C1328_=_C1517 ,C1328_=_C1523 ,C1328_=_C1528 ,C1328_=_C1532 ,C1328_=_C1535 ,\nC1328_=_C1537 ,C1328_=_C1593 ,C1329_=_C1349 ,C1329_=_C1368 ,C1329_=_C1386 ,C1329_=_C1403 ,\nC1329_=_C1419 ,C1329_=_C1434 ,C1329_=_C1448 ,C1329_=_C1461 ,C1329_=_C1473 ,C1329_=_C1484 ,\nC1329_=_C1494 ,C1329_=_C1503 ,C1329_=_C1511 ,C1329_=_C1518 ,C1329_=_C1524 ,C1329_=_C1529 ,\nC1329_=_C1533 ,C1329_=_C1536 ,C1329_=_C1538 ,C1329_=_C1594 ,C1348_=_C1349 ,C1348_=_C1367 ,\nC1348_=_C1385 ,C1348_=_C1402 ,C1348_=_C1418 ,C1348_=_C1433 ,C1348_=_C1447 ,C1348_=_C1460 ,\nC1348_=_C1472 ,C1348_=_C1483 ,C1348_=_C1493 ,C1348_=_C1502 ,C1348_=_C1510 ,C1348_=_C1517 ,\nC1348_=_C1523 ,C1348_=_C1528 ,C1348_=_C1532 ,C1348_=_C1535 ,C1348_=_C1537 ,C1348_=_C1593 ,\nC1349_=_C1368 ,C1349_=_C1386 ,C1349_=_C1403 ,C1349_=_C1419 ,C1349_=_C1434 ,C1349_=_C1448 ,\nC1349_=_C1461 ,C1349_=_C1473 ,C1349_=_C1484 ,C1349_=_C1494 ,C1349_=_C1503 ,C1349_=_C1511 ,\nC1349_=_C1518 ,C1349_=_C1524 ,C1349_=_C1529 ,C1349_=_C1533 ,C1349_=_C1536 ,C1349_=_C1538 ,\nC1349_=_C1594 ,C1367_=_C1368 ,C1367_=_C1385 ,C1367_=_C1402 ,C1367_=_C1418 ,C1367_=_C1433 ,\nC1367_=_C1447 ,C1367_=_C1460 ,C1367_=_C1472 ,C1367_=_C1483 ,C1367_=_C1493 ,C1367_=_C1502 ,\nC1367_=_C1510 ,C1367_=_C1517 ,C1367_=_C1523 ,C1367_=_C1528 ,C1367_=_C1532 ,C1367_=_C1535 ,\nC1367_=_C1537 ,C1367_=_C1593 ,C1368_=_C1386 ,C1368_=_C1403 ,C1368_=_C1419 ,C1368_=_C1434 ,\nC1368_=_C1448 ,C1368_=_C1461 ,C1368_=_C1473 ,C1368_=_C1484 ,C1368_=_C1494 ,C1368_=_C1503 ,\nC1368_=_C1511 ,C1368_=_C1518 ,C1368_=_C1524 ,C1368_=_C1529 ,C1368_=_C1533 ,C1368_=_C1536 ,\nC1368_=_C1538 ,C1368_=_C1594 ,C1385_=_C1386 ,C1385_=_C1402 ,C1385_=_C1418 ,C1385_=_C1433 ,\nC1385_=_C1447 ,C1385_=_C1460 ,C1385_=_C1472 ,C1385_=_C1483 ,C1385_=_C1493 ,C1385_=_C1502 ,\nC1385_=_C1510 ,C1385_=_C1517 ,C1385_=_C1523 ,C1385_=_C1528 ,C1385_=_C1532 ,C1385_=_C1535 ,\nC1385_=_C1537 ,C1385_=_C1593 ,C1386_=_C1403 ,C1386_=_C1419 ,C1386_=_C1434 ,C1386_=_C1448 ,\nC1386_=_C1461 ,C1386_=_C1473 ,C1386_=_C1484 ,C1386_=_C1494 ,C1386_=_C1503 ,C1386_=_C1511 ,\nC1386_=_C1518 ,C1386_=_C1524 ,C1386_=_C1529 ,C1386_=_C1533 ,C1386_=_C1536 ,C1386_=_C1538 ,\nC1386_=_C1594 ,C1402_=_C1403 ,C1402_=_C1418 ,C1402_=_C1433 ,C1402_=_C1447 ,C1402_=_C1460 ,\nC1402_=_C1472 ,C1402_=_C1483 ,C1402_=_C1493 ,C1402_=_C1502 ,C1402_=_C1510 ,C1402_=_C1517 ,\nC1402_=_C1523 ,C1402_=_C1528 ,C1402_=_C1532 ,C1402_=_C1535 ,C1402_=_C1537 ,C1402_=_C1593 ,\nC1403_=_C1419 ,C1403_=_C1434 ,C1403_=_C1448 ,C1403_=_C1461 ,C1403_=_C1473 ,C1403_=_C1484 ,\nC1403_=_C1494 ,C1403_=_C1503 ,C1403_=_C1511 ,C1403_=_C1518 ,C1403_=_C1524 ,C1403_=_C1529 ,\nC1403_=_C1533 ,C1403_=_C1536 ,C1403_=_C1538 ,C1403_=_C1594 ,C1418_=_C1419 ,C1418_=_C1433 ,\nC1418_=_C1447 ,C1418_=_C1460 ,C1418_=_C1472 ,C1418_=_C1483 ,C1418_=_C1493 ,C1418_=_C1502 ,\nC1418_=_C1510 ,C1418_=_C1517 ,C1418_=_C1523 ,C1418_=_C1528 ,C1418_=_C1532 ,C1418_=_C1535 ,\nC1418_=_C1537 ,C1418_=_C1593 ,C1419_=_C1434 ,C1419_=_C1448 ,C1419_=_C1461 ,C1419_=_C1473 ,\nC1419_=_C1484 ,C1419_=_C1494 ,C1419_=_C1503 ,C1419_=_C1511 ,C1419_=_C1518 ,C1419_=_C1524 ,\nC1419_=_C1529 ,C1419_=_C1533</w:t>
      </w:r>
    </w:p>
    <w:p>
      <w:pPr>
        <w:pStyle w:val="PreformattedText"/>
        <w:bidi w:val="0"/>
        <w:spacing w:before="0" w:after="0"/>
        <w:jc w:val="left"/>
        <w:rPr/>
      </w:pPr>
      <w:r>
        <w:rPr/>
        <w:t xml:space="preserve"> </w:t>
      </w:r>
      <w:r>
        <w:rPr/>
        <w:t>,C1419_=_C1536 ,C1419_=_C1538 ,C1419_=_C1594 ,C1433_=_C1434 ,\nC1433_=_C1447 ,C1433_=_C1460 ,C1433_=_C1472 ,C1433_=_C1483 ,C1433_=_C1493 ,C1433_=_C1502 ,\nC1433_=_C1510 ,C1433_=_C1517 ,C1433_=_C1523 ,C1433_=_C1528 ,C1433_=_C1532 ,C1433_=_C1535 ,\nC1433_=_C1537 ,C1433_=_C1593 ,C1434_=_C1448 ,C1434_=_C1461 ,C1434_=_C1473 ,C1434_=_C1484 ,\nC1434_=_C1494 ,C1434_=_C1503 ,C1434_=_C1511 ,C1434_=_C1518 ,C1434_=_C1524 ,C1434_=_C1529 ,\nC1434_=_C1533 ,C1434_=_C1536 ,C1434_=_C1538 ,C1434_=_C1594 ,C1447_=_C1448 ,C1447_=_C1460 ,\nC1447_=_C1472 ,C1447_=_C1483 ,C1447_=_C1493 ,C1447_=_C1502 ,C1447_=_C1510 ,C1447_=_C1517 ,\nC1447_=_C1523 ,C1447_=_C1528 ,C1447_=_C1532 ,C1447_=_C1535 ,C1447_=_C1537 ,C1447_=_C1593 ,\nC1448_=_C1461 ,C1448_=_C1473 ,C1448_=_C1484 ,C1448_=_C1494 ,C1448_=_C1503 ,C1448_=_C1511 ,\nC1448_=_C1518 ,C1448_=_C1524 ,C1448_=_C1529 ,C1448_=_C1533 ,C1448_=_C1536 ,C1448_=_C1538 ,\nC1448_=_C1594 ,C1460_=_C1461 ,C1460_=_C1472 ,C1460_=_C1483 ,C1460_=_C1493 ,C1460_=_C1502 ,\nC1460_=_C1510 ,C1460_=_C1517 ,C1460_=_C1523 ,C1460_=_C1528 ,C1460_=_C1532 ,C1460_=_C1535 ,\nC1460_=_C1537 ,C1460_=_C1593 ,C1461_=_C1473 ,C1461_=_C1484 ,C1461_=_C1494 ,C1461_=_C1503 ,\nC1461_=_C1511 ,C1461_=_C1518 ,C1461_=_C1524 ,C1461_=_C1529 ,C1461_=_C1533 ,C1461_=_C1536 ,\nC1461_=_C1538 ,C1461_=_C1594 ,C1472_=_C1473 ,C1472_=_C1483 ,C1472_=_C1493 ,C1472_=_C1502 ,\nC1472_=_C1510 ,C1472_=_C1517 ,C1472_=_C1523 ,C1472_=_C1528 ,C1472_=_C1532 ,C1472_=_C1535 ,\nC1472_=_C1537 ,C1472_=_C1593 ,C1473_=_C1484 ,C1473_=_C1494 ,C1473_=_C1503 ,C1473_=_C1511 ,\nC1473_=_C1518 ,C1473_=_C1524 ,C1473_=_C1529 ,C1473_=_C1533 ,C1473_=_C1536 ,C1473_=_C1538 ,\nC1473_=_C1594 ,C1483_=_C1484 ,C1483_=_C1493 ,C1483_=_C1502 ,C1483_=_C1510 ,C1483_=_C1517 ,\nC1483_=_C1523 ,C1483_=_C1528 ,C1483_=_C1532 ,C1483_=_C1535 ,C1483_=_C1537 ,C1483_=_C1593 ,\nC1484_=_C1494 ,C1484_=_C1503 ,C1484_=_C1511 ,C1484_=_C1518 ,C1484_=_C1524 ,C1484_=_C1529 ,\nC1484_=_C1533 ,C1484_=_C1536 ,C1484_=_C1538 ,C1484_=_C1594 ,C1493_=_C1494 ,C1493_=_C1502 ,\nC1493_=_C1510 ,C1493_=_C1517 ,C1493_=_C1523 ,C1493_=_C1528 ,C1493_=_C1532 ,C1493_=_C1535 ,\nC1493_=_C1537 ,C1493_=_C1593 ,C1494_=_C1503 ,C1494_=_C1511 ,C1494_=_C1518 ,C1494_=_C1524 ,\nC1494_=_C1529 ,C1494_=_C1533 ,C1494_=_C1536 ,C1494_=_C1538 ,C1494_=_C1594 ,C1502_=_C1503 ,\nC1502_=_C1510 ,C1502_=_C1517 ,C1502_=_C1523 ,C1502_=_C1528 ,C1502_=_C1532 ,C1502_=_C1535 ,\nC1502_=_C1537 ,C1502_=_C1593 ,C1503_=_C1511 ,C1503_=_C1518 ,C1503_=_C1524 ,C1503_=_C1529 ,\nC1503_=_C1533 ,C1503_=_C1536 ,C1503_=_C1538 ,C1503_=_C1594 ,C1510_=_C1511 ,C1510_=_C1517 ,\nC1510_=_C1523 ,C1510_=_C1528 ,C1510_=_C1532 ,C1510_=_C1535 ,C1510_=_C1537 ,C1510_=_C1593 ,\nC1511_=_C1518 ,C1511_=_C1524 ,C1511_=_C1529 ,C1511_=_C1533 ,C1511_=_C1536 ,C1511_=_C1538 ,\nC1511_=_C1594 ,C1517_=_C1518 ,C1517_=_C1523 ,C1517_=_C1528 ,C1517_=_C1532 ,C1517_=_C1535 ,\nC1517_=_C1537 ,C1517_=_C1593 ,C1518_=_C1524 ,C1518_=_C1529 ,C1518_=_C1533 ,C1518_=_C1536 ,\nC1518_=_C1538 ,C1518_=_C1594 ,C1523_=_C1524 ,C1523_=_C1528 ,C1523_=_C1532 ,C1523_=_C1535 ,\nC1523_=_C1537 ,C1523_=_C1593 ,C1524_=_C1529 ,C1524_=_C1533 ,C1524_=_C1536 ,C1524_=_C1538 ,\nC1524_=_C1594 ,C1528_=_C1529 ,C1528_=_C1532 ,C1528_=_C1535 ,C1528_=_C1537 ,C1528_=_C1593 ,\nC1529_=_C1533 ,C1529_=_C1536 ,C1529_=_C1538 ,C1529_=_C1594 ,C1532_=_C1533 ,C1532_=_C1535 ,\nC1532_=_C1537 ,C1532_=_C1593 ,C1533_=_C1536 ,C1533_=_C1538 ,C1533_=_C1594 ,C1535_=_C1536 ,\nC1535_=_C1537 ,C1535_=_C1593 ,C1536_=_C1538 ,C1536_=_C1594 ,C1537_=_C1538 ,C1537_=_C1593 ,\nC1538_=_C1594 ,C1550_=_C1551 ,C1593_=_C1594 ,"];29[shape=box, label="id:29 level: 3\n212: C91 C92 C96 C100 C144 \nC145 C149 C153 C196 C197 C201 \nC205 C247 C248 C252 C256 C297 \nC298 C302 C306 C346 C347 C351 \nC355 C394 C395 C399 C403 C441 \nC442 C446 C450 C487 C488 C492 \nC496 C532 C533 C537 C541 C576 \nC577 C581 C585 C619 C620 C624 \nC628 C661 C662 C666 C670 C702 \nC703 C707 C711 C742 C743 C747 \nC751 C781 C782 C786 C790 C819 \nC820 C824 C828 C856 C857 C861 \nC865 C892 C893 C897 C901 C927 \nC928 C932 C936 C961 C962 C966 \nC970 C994 C995 C999 C1003 C1026 \nC1027 C1031 C1035 C1057 C1058 C1062 \nC1066 C1087 C1088 C1092 C1096 C1116 \nC1117 C1121 C1125 C1144 C1145 C1149 \nC1153 C1171 C1172 C1176 C1180 C1197 \nC1198 C1202 C1206 C1222 C1223 C1227 \nC1231 C1246 C1247 C1251 C1255 C1269 \nC1270 C1274 C1278 C1291 C1292 C1296 \nC1300 C1312 C1313 C1317 C1321 C1332 \nC1333 C1337 C1341 C1351 C1352 C1356 \nC1360 C1369 C1370 C1374 C1378 C1388 \nC1389 C1390 C1391 C1392 C1393 C1394 \nC1395 C1396 C1397 C1398 C1399 C1400 \nC1401 C1402 C1403 C1404 C1405 C1406 \nC1407 C1408 C1409 C1410 C1411 C1412 \nC1413 C1414 C1415 C1416 C1417 C1418 \nC1419 C1422 C1426 C1436 C1440 C1449 \nC1453 C1462 C1463 C1464 C1466 C1467 \nC1468 C1469 C1470 C1471 C1472 C1473 \nC1476 C1486 C1495 C1504 C1505 C1506 \nC1507 C1508 C1509 C1510 C1511 C1577 \nC1578 C1582 C1586 \n6034: C91_=_C92( C91 C92 ) C91_=_C96( C91 C96 ) C91_=_C100( C91 C100 ) C91_=_C144( C91 C144 ) C91_=_C196( C91 C196 ) \nC91_=_C247( C91 C247 ) C91_=_C297( C91 C297 ) C91_=_C346( C91 C346 ) C91_=_C394( C91 C394 ) C91_=_C441( C91 C441 ) C91_=_C487( C91 C487 ) \nC91_=_C532( C91 C532 ) C91_=_C576( C91 C576 ) C91_=_C619( C91 C619 ) C91_=_C661( C91 C661 ) C91_=_C702( C91 C702 ) C91_=_C742( C91 C742 ) \nC91_=_C781( C91 C781 ) C91_=_C819( C91 C819 ) C91_=_C856( C91 C856 ) C91_=_C892( C91 C892 ) C91_=_C927( C91 C927 ) C91_=_C961( C91 C961 ) \nC91_=_C994( C91 C994 ) C91_=_C1026( C91 C1026 ) C91_=_C1057( C91 C1057 ) C91_=_C1087( C91 C1087 ) C91_=_C1116( C91 C1116 ) C91_=_C1144( C91 C1144 ) \nC91_=_C1171( C91 C1171 ) C91_=_C1197( C91 C1197 ) C91_=_C1222( C91 C1222 ) C91_=_C1246( C91 C1246 ) C91_=_C1269( C91 C1269 ) C91_=_C1291( C91 C1291 ) \nC91_=_C1312( C91 C1312 ) C91_=_C1332( C91 C1332 ) C91_=_C1351( C91 C1351 ) C91_=_C1369( C91 C1369 ) C91_=_C1388( C91 C1388 ) C91_=_C1389( C91 C1389 ) \nC91_=_C1390( C91 C1390 ) C91_=_C1391( C91 C1391 ) C91_=_C1392( C91 C1392 ) C91_=_C1393( C91 C1393 ) C91_=_C1394( C91 C1394 ) C91_=_C1395( C91 C1395 ) \nC91_=_C1396( C91 C1396 ) C91_=_C1397( C91 C1397 ) C91_=_C1398( C91 C1398 ) C91_=_C1399( C91 C1399 ) C91_=_C1400( C91 C1400 ) C91_=_C1401( C91 C1401 ) \nC91_=_C1402( C91 C1402 ) C91_=_C1403( C91 C1403 ) C91_=_C1577( C91 C1577 ) C92_=_C96( C92 C96 ) C92_=_C100( C92 C100 ) C92_=_C145( C92 C145 ) \nC92_=_C197( C92 C197 ) C92_=_C248( C92 C248 ) C92_=_C298( C92 C298 ) C92_=_C347( C92 C347 ) C92_=_C395( C92 C395 ) C92_=_C442( C92 C442 ) \nC92_=_C488( C92 C488 ) C92_=_C533( C92 C533 ) C92_=_C577( C92 C577 ) C92_=_C620( C92 C620 ) C92_=_C662( C92 C662 ) C92_=_C703( C92 C703 ) \nC92_=_C743( C92 C743 ) C92_=_C782( C92 C782 ) C92_=_C820( C92 C820 ) C92_=_C857( C92 C857 ) C92_=_C893( C92 C893 ) C92_=_C928( C92 C928 ) \nC92_=_C962( C92 C962 ) C92_=_C995( C92 C995 ) C92_=_C1027( C92 C1027 ) C92_=_C1058( C92 C1058 ) C92_=_C1088( C92 C1088 ) C92_=_C1117( C92 C1117 ) \nC92_=_C1145( C92 C1145 ) C92_=_C1172( C92 C1172 ) C92_=_C1198( C92 C1198 ) C92_=_C1223( C92 C1223 ) C92_=_C1247( C92 C1247 ) C92_=_C1270( C92 C1270 ) \nC92_=_C1292( C92 C1292 ) C92_=_C1313( C92 C1313 ) C92_=_C1333( C92 C1333 ) C92_=_C1352( C92 C1352 ) C92_=_C1370( C92 C1370 ) C92_=_C1404( C92 C1404 ) \nC92_=_C1405( C92 C1405 ) C92_=_C1406( C92 C1406 ) C92_=_C1407( C92 C1407 ) C92_=_C1408( C92 C1408 ) C92_=_C1409( C92 C1409 ) C92_=_C1410( C92 C1410 ) \nC92_=_C1411( C92 C1411 ) C92_=_C1412( C92 C1412 ) C92_=_C1413( C92 C1413 ) C92_=_C1414( C92 C1414 ) C92_=_C1415( C92 C1415 ) C92_=_C1416( C92 C1416 ) \nC92_=_C1417( C92 C1417 ) C92_=_C1418( C92 C1418 ) C92_=_C1419( C92 C1419 ) C92_=_C1578( C92 C1578 ) C96_=_C100( C96 C100 ) C96_=_C149( C96 C149 ) \nC96_=_C201( C96 C201 ) C96_=_C252( C96 C252 ) C96_=_C302( C96 C302 ) C96_=_C351( C96 C351 ) C96_=_C399( C96 C399 ) C96_=_C446( C96 C446 ) \nC96_=_C492( C96 C492 ) C96_=_C537( C96 C537 ) C96_=_C581( C96 C581 ) C96_=_C624( C96 C624 ) C96_=_C666( C96 C666 ) C96_=_C707( C96 C707 ) \nC96_=_C747( C96 C747 ) C96_=_C786( C96 C786 ) C96_=_C824( C96 C824 ) C96_=_C861( C96 C861 ) C96_=_C897( C96 C897 ) C96_=_C932( C96 C932 ) \nC96_=_C966( C96 C966 ) C96_=_C999( C96 C999 ) C96_=_C1031( C96 C1031 ) C96_=_C1062( C96 C1062 ) C96_=_C1092( C96 C1092 ) C96_=_C1121( C96 C1121 ) \nC96_=_C1149( C96 C1149 ) C96_=_C1176( C96 C1176 ) C96_=_C1202( C96 C1202 ) C96_=_C1227( C96 C1227 ) C96_=_C1251( C96 C1251 ) C96_=_C1274( C96 C1274 ) \nC96_=_C1296( C96 C1296 ) C96_=_C1317( C96 C1317 ) C96_=_C1337( C96 C1337 ) C96_=_C1356( C96 C1356 ) C96_=_C1374( C96 C1374 ) C96_=_C1391( C96 C1391 ) \nC96_=_C1407( C96 C1407 ) C96_=_C1422( C96 C1422 ) C96_=_C1436( C96 C1436 ) C96_=_C1449( C96 C1449 ) C96_=_C1462( C96 C1462 ) C96_=_C1463( C96 C1463 ) \nC96_=_C1464( C96 C1464 ) C96_=_C1466( C96 C1466 ) C96_=_C1467( C96 C1467 ) C96_=_C1468( C96 C1468 ) C96_=_C1469( C96 C1469 ) C96_=_C1470( C96 C1470 ) \nC96_=_C1471( C96 C1471 ) C96_=_C1472( C96 C1472 ) C96_=_C1473( C96 C1473 ) C96_=_C1582( C96 C1582 ) C100_=_C153( C100 C153 ) C100_=_C205( C100 C205 ) \nC100_=_C256( C100 C256 ) C100_=_C306( C100 C306 ) C100_=_C355( C100 C355 ) C100_=_C403( C100 C403 ) C100_=_C450( C100 C450 ) C100_=_C496( C100 C496 ) \nC100_=_C541( C100 C541 ) C100_=_C585( C100 C585 ) C100_=_C628( C100 C628 ) C100_=_C670( C100 C670 ) C100_=_C711( C100 C711 ) C100_=_C751( C100 C751 ) \nC100_=_C790( C100 C790 ) C100_=_C828( C100 C828 ) C100_=_C865( C100 C865 ) C100_=_C901( C100 C901 ) C100_=_C936( C100 C936 ) C100_=_C970( C100 C970 ) \nC100_=_C1003( C100 C1003 ) C100_=_C1035( C100 C1035 ) C100_=_C1066( C100 C1066 ) C100_=_C1096( C100 C1096 ) C100_=_C1125( C100 C1125 ) C100_=_C1153( C100 C1153 ) \nC100_=_C1180( C100 C1180 ) C100_=_C1206( C100 C1206 ) C100_=_C1231( C100 C1231 ) C100_=_C1255( C100 C1255 ) C100_=_C1278( C100 C1278 ) C100_=_C1300( C100 C1300 ) \nC100_=_C1321( C100 C1321 ) C100_=_C1341( C100 C1341 ) C100_=_C1360( C100 C1360 ) C100_=_C1378( C100 C1378 ) C100_=_C1395( C100 C1395 ) C100_=_C1411( C100 C1411 ) \nC100_=_C1426( C100 C1426 ) C100_=_C1440( C100 C1440</w:t>
      </w:r>
    </w:p>
    <w:p>
      <w:pPr>
        <w:pStyle w:val="PreformattedText"/>
        <w:bidi w:val="0"/>
        <w:spacing w:before="0" w:after="0"/>
        <w:jc w:val="left"/>
        <w:rPr/>
      </w:pPr>
      <w:r>
        <w:rPr/>
        <w:t xml:space="preserve"> </w:t>
      </w:r>
      <w:r>
        <w:rPr/>
        <w:t>) C100_=_C1453( C100 C1453 ) C100_=_C1476( C100 C1476 ) C100_=_C1486( C100 C1486 ) C100_=_C1495( C100 C1495 ) \nC100_=_C1504( C100 C1504 ) C100_=_C1505( C100 C1505 ) C100_=_C1506( C100 C1506 ) C100_=_C1507( C100 C1507 ) C100_=_C1508( C100 C1508 ) C100_=_C1509( C100 C1509 ) \nC100_=_C1510( C100 C1510 ) C100_=_C1511( C100 C1511 ) C100_=_C1586( C100 C1586 ) C144_=_C145( C144 C145 ) C144_=_C149( C144 C149 ) C144_=_C153( C144 C153 ) \nC144_=_C196( C144 C196 ) C144_=_C247( C144 C247 ) C144_=_C297( C144 C297 ) C144_=_C346( C144 C346 ) C144_=_C394( C144 C394 ) C144_=_C441( C144 C441 ) \nC144_=_C487( C144 C487 ) C144_=_C532( C144 C532 ) C144_=_C576( C144 C576 ) C144_=_C619( C144 C619 ) C144_=_C661( C144 C661 ) C144_=_C702( C144 C702 ) \nC144_=_C742( C144 C742 ) C144_=_C781( C144 C781 ) C144_=_C819( C144 C819 ) C144_=_C856( C144 C856 ) C144_=_C892( C144 C892 ) C144_=_C927( C144 C927 ) \nC144_=_C961( C144 C961 ) C144_=_C994( C144 C994 ) C144_=_C1026( C144 C1026 ) C144_=_C1057( C144 C1057 ) C144_=_C1087( C144 C1087 ) C144_=_C1116( C144 C1116 ) \nC144_=_C1144( C144 C1144 ) C144_=_C1171( C144 C1171 ) C144_=_C1197( C144 C1197 ) C144_=_C1222( C144 C1222 ) C144_=_C1246( C144 C1246 ) C144_=_C1269( C144 C1269 ) \nC144_=_C1291( C144 C1291 ) C144_=_C1312( C144 C1312 ) C144_=_C1332( C144 C1332 ) C144_=_C1351( C144 C1351 ) C144_=_C1369( C144 C1369 ) C144_=_C1388( C144 C1388 ) \nC144_=_C1389( C144 C1389 ) C144_=_C1390( C144 C1390 ) C144_=_C1391( C144 C1391 ) C144_=_C1392( C144 C1392 ) C144_=_C1393( C144 C1393 ) C144_=_C1394( C144 C1394 ) \nC144_=_C1395( C144 C1395 ) C144_=_C1396( C144 C1396 ) C144_=_C1397( C144 C1397 ) C144_=_C1398( C144 C1398 ) C144_=_C1399( C144 C1399 ) C144_=_C1400( C144 C1400 ) \nC144_=_C1401( C144 C1401 ) C144_=_C1402( C144 C1402 ) C144_=_C1403( C144 C1403 ) C144_=_C1577( C144 C1577 ) C145_=_C149( C145 C149 ) C145_=_C153( C145 C153 ) \nC145_=_C197( C145 C197 ) C145_=_C248( C145 C248 ) C145_=_C298( C145 C298 ) C145_=_C347( C145 C347 ) C145_=_C395( C145 C395 ) C145_=_C442( C145 C442 ) \nC145_=_C488( C145 C488 ) C145_=_C533( C145 C533 ) C145_=_C577( C145 C577 ) C145_=_C620( C145 C620 ) C145_=_C662( C145 C662 ) C145_=_C703( C145 C703 ) \nC145_=_C743( C145 C743 ) C145_=_C782( C145 C782 ) C145_=_C820( C145 C820 ) C145_=_C857( C145 C857 ) C145_=_C893( C145 C893 ) C145_=_C928( C145 C928 ) \nC145_=_C962( C145 C962 ) C145_=_C995( C145 C995 ) C145_=_C1027( C145 C1027 ) C145_=_C1058( C145 C1058 ) C145_=_C1088( C145 C1088 ) C145_=_C1117( C145 C1117 ) \nC145_=_C1145( C145 C1145 ) C145_=_C1172( C145 C1172 ) C145_=_C1198( C145 C1198 ) C145_=_C1223( C145 C1223 ) C145_=_C1247( C145 C1247 ) C145_=_C1270( C145 C1270 ) \nC145_=_C1292( C145 C1292 ) C145_=_C1313( C145 C1313 ) C145_=_C1333( C145 C1333 ) C145_=_C1352( C145 C1352 ) C145_=_C1370( C145 C1370 ) C145_=_C1404( C145 C1404 ) \nC145_=_C1405( C145 C1405 ) C145_=_C1406( C145 C1406 ) C145_=_C1407( C145 C1407 ) C145_=_C1408( C145 C1408 ) C145_=_C1409( C145 C1409 ) C145_=_C1410( C145 C1410 ) \nC145_=_C1411( C145 C1411 ) C145_=_C1412( C145 C1412 ) C145_=_C1413( C145 C1413 ) C145_=_C1414( C145 C1414 ) C145_=_C1415( C145 C1415 ) C145_=_C1416( C145 C1416 ) \nC145_=_C1417( C145 C1417 ) C145_=_C1418( C145 C1418 ) C145_=_C1419( C145 C1419 ) C145_=_C1578( C145 C1578 ) C149_=_C153( C149 C153 ) C149_=_C201( C149 C201 ) \nC149_=_C252( C149 C252 ) C149_=_C302( C149 C302 ) C149_=_C351( C149 C351 ) C149_=_C399( C149 C399 ) C149_=_C446( C149 C446 ) C149_=_C492( C149 C492 ) \nC149_=_C537( C149 C537 ) C149_=_C581( C149 C581 ) C149_=_C624( C149 C624 ) C149_=_C666( C149 C666 ) C149_=_C707( C149 C707 ) C149_=_C747( C149 C747 ) \nC149_=_C786( C149 C786 ) C149_=_C824( C149 C824 ) C149_=_C861( C149 C861 ) C149_=_C897( C149 C897 ) C149_=_C932( C149 C932 ) C149_=_C966( C149 C966 ) \nC149_=_C999( C149 C999 ) C149_=_C1031( C149 C1031 ) C149_=_C1062( C149 C1062 ) C149_=_C1092( C149 C1092 ) C149_=_C1121( C149 C1121 ) C149_=_C1149( C149 C1149 ) \nC149_=_C1176( C149 C1176 ) C149_=_C1202( C149 C1202 ) C149_=_C1227( C149 C1227 ) C149_=_C1251( C149 C1251 ) C149_=_C1274( C149 C1274 ) C149_=_C1296( C149 C1296 ) \nC149_=_C1317( C149 C1317 ) C149_=_C1337( C149 C1337 ) C149_=_C1356( C149 C1356 ) C149_=_C1374( C149 C1374 ) C149_=_C1391( C149 C1391 ) C149_=_C1407( C149 C1407 ) \nC149_=_C1422( C149 C1422 ) C149_=_C1436( C149 C1436 ) C149_=_C1449( C149 C1449 ) C149_=_C1462( C149 C1462 ) C149_=_C1463( C149 C1463 ) C149_=_C1464( C149 C1464 ) \nC149_=_C1466( C149 C1466 ) C149_=_C1467( C149 C1467 ) C149_=_C1468( C149 C1468 ) C149_=_C1469( C149 C1469 ) C149_=_C1470( C149 C1470 ) C149_=_C1471( C149 C1471 ) \nC149_=_C1472( C149 C1472 ) C149_=_C1473( C149 C1473 ) C149_=_C1582( C149 C1582 ) C153_=_C205( C153 C205 ) C153_=_C256( C153 C256 ) C153_=_C306( C153 C306 ) \nC153_=_C355( C153 C355 ) C153_=_C403( C153 C403 ) C153_=_C450( C153 C450 ) C153_=_C496( C153 C496 ) C153_=_C541( C153 C541 ) C153_=_C585( C153 C585 ) \nC153_=_C628( C153 C628 ) C153_=_C670( C153 C670 ) C153_=_C711( C153 C711 ) C153_=_C751( C153 C751 ) C153_=_C790( C153 C790 ) C153_=_C828( C153 C828 ) \nC153_=_C865( C153 C865 ) C153_=_C901( C153 C901 ) C153_=_C936( C153 C936 ) C153_=_C970( C153 C970 ) C153_=_C1003( C153 C1003 ) C153_=_C1035( C153 C1035 ) \nC153_=_C1066( C153 C1066 ) C153_=_C1096( C153 C1096 ) C153_=_C1125( C153 C1125 ) C153_=_C1153( C153 C1153 ) C153_=_C1180( C153 C1180 ) C153_=_C1206( C153 C1206 ) \nC153_=_C1231( C153 C1231 ) C153_=_C1255( C153 C1255 ) C153_=_C1278( C153 C1278 ) C153_=_C1300( C153 C1300 ) C153_=_C1321( C153 C1321 ) C153_=_C1341( C153 C1341 ) \nC153_=_C1360( C153 C1360 ) C153_=_C1378( C153 C1378 ) C153_=_C1395( C153 C1395 ) C153_=_C1411( C153 C1411 ) C153_=_C1426( C153 C1426 ) C153_=_C1440( C153 C1440 ) \nC153_=_C1453( C153 C1453 ) C153_=_C1476( C153 C1476 ) C153_=_C1486( C153 C1486 ) C153_=_C1495( C153 C1495 ) C153_=_C1504( C153 C1504 ) C153_=_C1505( C153 C1505 ) \nC153_=_C1506( C153 C1506 ) C153_=_C1507( C153 C1507 ) C153_=_C1508( C153 C1508 ) C153_=_C1509( C153 C1509 ) C153_=_C1510( C153 C1510 ) C153_=_C1511( C153 C1511 ) \nC153_=_C1586( C153 C1586 ) C196_=_C197( C196 C197 ) C196_=_C201( C196 C201 ) C196_=_C205( C196 C205 ) C196_=_C247( C196 C247 ) C196_=_C297( C196 C297 ) \nC196_=_C346( C196 C346 ) C196_=_C394( C196 C394 ) C196_=_C441( C196 C441 ) C196_=_C487( C196 C487 ) C196_=_C532( C196 C532 ) C196_=_C576( C196 C576 ) \nC196_=_C619( C196 C619 ) C196_=_C661( C196 C661 ) C196_=_C702( C196 C702 ) C196_=_C742( C196 C742 ) C196_=_C781( C196 C781 ) C196_=_C819( C196 C819 ) \nC196_=_C856( C196 C856 ) C196_=_C892( C196 C892 ) C196_=_C927( C196 C927 ) C196_=_C961( C196 C961 ) C196_=_C994( C196 C994 ) C196_=_C1026( C196 C1026 ) \nC196_=_C1057( C196 C1057 ) C196_=_C1087( C196 C1087 ) C196_=_C1116( C196 C1116 ) C196_=_C1144( C196 C1144 ) C196_=_C1171( C196 C1171 ) C196_=_C1197( C196 C1197 ) \nC196_=_C1222( C196 C1222 ) C196_=_C1246( C196 C1246 ) C196_=_C1269( C196 C1269 ) C196_=_C1291( C196 C1291 ) C196_=_C1312( C196 C1312 ) C196_=_C1332( C196 C1332 ) \nC196_=_C1351( C196 C1351 ) C196_=_C1369( C196 C1369 ) C196_=_C1388( C196 C1388 ) C196_=_C1389( C196 C1389 ) C196_=_C1390( C196 C1390 ) C196_=_C1391( C196 C1391 ) \nC196_=_C1392( C196 C1392 ) C196_=_C1393( C196 C1393 ) C196_=_C1394( C196 C1394 ) C196_=_C1395( C196 C1395 ) C196_=_C1396( C196 C1396 ) C196_=_C1397( C196 C1397 ) \nC196_=_C1398( C196 C1398 ) C196_=_C1399( C196 C1399 ) C196_=_C1400( C196 C1400 ) C196_=_C1401( C196 C1401 ) C196_=_C1402( C196 C1402 ) C196_=_C1403( C196 C1403 ) \nC196_=_C1577( C196 C1577 ) C197_=_C201( C197 C201 ) C197_=_C205( C197 C205 ) C197_=_C248( C197 C248 ) C197_=_C298( C197 C298 ) C197_=_C347( C197 C347 ) \nC197_=_C395( C197 C395 ) C197_=_C442( C197 C442 ) C197_=_C488( C197 C488 ) C197_=_C533( C197 C533 ) C197_=_C577( C197 C577 ) C197_=_C620( C197 C620 ) \nC197_=_C662( C197 C662 ) C197_=_C703( C197 C703 ) C197_=_C743( C197 C743 ) C197_=_C782( C197 C782 ) C197_=_C820( C197 C820 ) C197_=_C857( C197 C857 ) \nC197_=_C893( C197 C893 ) C197_=_C928( C197 C928 ) C197_=_C962( C197 C962 ) C197_=_C995( C197 C995 ) C197_=_C1027( C197 C1027 ) C197_=_C1058( C197 C1058 ) \nC197_=_C1088( C197 C1088 ) C197_=_C1117( C197 C1117 ) C197_=_C1145( C197 C1145 ) C197_=_C1172( C197 C1172 ) C197_=_C1198( C197 C1198 ) C197_=_C1223( C197 C1223 ) \nC197_=_C1247( C197 C1247 ) C197_=_C1270( C197 C1270 ) C197_=_C1292( C197 C1292 ) C197_=_C1313( C197 C1313 ) C197_=_C1333( C197 C1333 ) C197_=_C1352( C197 C1352 ) \nC197_=_C1370( C197 C1370 ) C197_=_C1404( C197 C1404 ) C197_=_C1405( C197 C1405 ) C197_=_C1406( C197 C1406 ) C197_=_C1407( C197 C1407 ) C197_=_C1408( C197 C1408 ) \nC197_=_C1409( C197 C1409 ) C197_=_C1410( C197 C1410 ) C197_=_C1411( C197 C1411 ) C197_=_C1412( C197 C1412 ) C197_=_C1413( C197 C1413 ) C197_=_C1414( C197 C1414 ) \nC197_=_C1415( C197 C1415 ) C197_=_C1416( C197 C1416 ) C197_=_C1417( C197 C1417 ) C197_=_C1418( C197 C1418 ) C197_=_C1419( C197 C1419 ) C197_=_C1578( C197 C1578 ) \nC201_=_C205( C201 C205 ) C201_=_C252( C201 C252 ) C201_=_C302( C201 C302 ) C201_=_C351( C201 C351 ) C201_=_C399( C201 C399 ) C201_=_C446( C201 C446 ) \nC201_=_C492( C201 C492 ) C201_=_C537( C201 C537 ) C201_=_C581( C201 C581 ) C201_=_C624( C201 C624 ) C201_=_C666( C201 C666 ) C201_=_C707( C201 C707 ) \nC201_=_C747( C201 C747 ) C201_=_C786( C201 C786 ) C201_=_C824( C201 C824 ) C201_=_C861( C201 C861 ) C201_=_C897( C201 C897 ) C201_=_C932( C201 C932 ) \nC201_=_C966( C201 C966 ) C201_=_C999( C201 C999 ) C201_=_C1031( C201 C1031 ) C201_=_C1062( C201 C1062 ) C201_=_C1092( C201 C1092 ) C201_=_C1121( C201 C1121 ) \nC201_=_C1149( C201 C1149 ) C201_=_C1176( C201 C1176 ) C201_=_C1202( C201 C1202 ) C201_=_C1227( C201 C1227 ) C201_=_C1251( C201 C1251 ) C201_=_C1274( C201 C1274 ) \nC201_=_C1296( C201 C1296 ) C201_=_C1317( C201 C1317 ) C201_=_C1337( C201 C1337 ) C201_=_C1356( C201 C1356 ) C201_=_C1374( C201 C1374 ) C201_=_C1391( C201 C1391 ) \nC201_=_C1407( C201 C1407 ) C201_=_C1422( C201 C1422 ) C201_=_C1436( C201 C1436 )</w:t>
      </w:r>
    </w:p>
    <w:p>
      <w:pPr>
        <w:pStyle w:val="PreformattedText"/>
        <w:bidi w:val="0"/>
        <w:spacing w:before="0" w:after="0"/>
        <w:jc w:val="left"/>
        <w:rPr/>
      </w:pPr>
      <w:r>
        <w:rPr/>
        <w:t xml:space="preserve"> </w:t>
      </w:r>
      <w:r>
        <w:rPr/>
        <w:t>C201_=_C1449( C201 C1449 ) C201_=_C1462( C201 C1462 ) C201_=_C1463( C201 C1463 ) \nC201_=_C1464( C201 C1464 ) C201_=_C1466( C201 C1466 ) C201_=_C1467( C201 C1467 ) C201_=_C1468( C201 C1468 ) C201_=_C1469( C201 C1469 ) C201_=_C1470( C201 C1470 ) \nC201_=_C1471( C201 C1471 ) C201_=_C1472( C201 C1472 ) C201_=_C1473( C201 C1473 ) C201_=_C1582( C201 C1582 ) C205_=_C256( C205 C256 ) C205_=_C306( C205 C306 ) \nC205_=_C355( C205 C355 ) C205_=_C403( C205 C403 ) C205_=_C450( C205 C450 ) C205_=_C496( C205 C496 ) C205_=_C541( C205 C541 ) C205_=_C585( C205 C585 ) \nC205_=_C628( C205 C628 ) C205_=_C670( C205 C670 ) C205_=_C711( C205 C711 ) C205_=_C751( C205 C751 ) C205_=_C790( C205 C790 ) C205_=_C828( C205 C828 ) \nC205_=_C865( C205 C865 ) C205_=_C901( C205 C901 ) C205_=_C936( C205 C936 ) C205_=_C970( C205 C970 ) C205_=_C1003( C205 C1003 ) C205_=_C1035( C205 C1035 ) \nC205_=_C1066( C205 C1066 ) C205_=_C1096( C205 C1096 ) C205_=_C1125( C205 C1125 ) C205_=_C1153( C205 C1153 ) C205_=_C1180( C205 C1180 ) C205_=_C1206( C205 C1206 ) \nC205_=_C1231( C205 C1231 ) C205_=_C1255( C205 C1255 ) C205_=_C1278( C205 C1278 ) C205_=_C1300( C205 C1300 ) C205_=_C1321( C205 C1321 ) C205_=_C1341( C205 C1341 ) \nC205_=_C1360( C205 C1360 ) C205_=_C1378( C205 C1378 ) C205_=_C1395( C205 C1395 ) C205_=_C1411( C205 C1411 ) C205_=_C1426( C205 C1426 ) C205_=_C1440( C205 C1440 ) \nC205_=_C1453( C205 C1453 ) C205_=_C1476( C205 C1476 ) C205_=_C1486( C205 C1486 ) C205_=_C1495( C205 C1495 ) C205_=_C1504( C205 C1504 ) C205_=_C1505( C205 C1505 ) \nC205_=_C1506( C205 C1506 ) C205_=_C1507( C205 C1507 ) C205_=_C1508( C205 C1508 ) C205_=_C1509( C205 C1509 ) C205_=_C1510( C205 C1510 ) C205_=_C1511( C205 C1511 ) \nC205_=_C1586( C205 C1586 ) C247_=_C248( C247 C248 ) C247_=_C252( C247 C252 ) C247_=_C256( C247 C256 ) C247_=_C297( C247 C297 ) C247_=_C346( C247 C346 ) \nC247_=_C394( C247 C394 ) C247_=_C441( C247 C441 ) C247_=_C487( C247 C487 ) C247_=_C532( C247 C532 ) C247_=_C576( C247 C576 ) C247_=_C619( C247 C619 ) \nC247_=_C661( C247 C661 ) C247_=_C702( C247 C702 ) C247_=_C742( C247 C742 ) C247_=_C781( C247 C781 ) C247_=_C819( C247 C819 ) C247_=_C856( C247 C856 ) \nC247_=_C892( C247 C892 ) C247_=_C927( C247 C927 ) C247_=_C961( C247 C961 ) C247_=_C994( C247 C994 ) C247_=_C1026( C247 C1026 ) C247_=_C1057( C247 C1057 ) \nC247_=_C1087( C247 C1087 ) C247_=_C1116( C247 C1116 ) C247_=_C1144( C247 C1144 ) C247_=_C1171( C247 C1171 ) C247_=_C1197( C247 C1197 ) C247_=_C1222( C247 C1222 ) \nC247_=_C1246( C247 C1246 ) C247_=_C1269( C247 C1269 ) C247_=_C1291( C247 C1291 ) C247_=_C1312( C247 C1312 ) C247_=_C1332( C247 C1332 ) C247_=_C1351( C247 C1351 ) \nC247_=_C1369( C247 C1369 ) C247_=_C1388( C247 C1388 ) C247_=_C1389( C247 C1389 ) C247_=_C1390( C247 C1390 ) C247_=_C1391( C247 C1391 ) C247_=_C1392( C247 C1392 ) \nC247_=_C1393( C247 C1393 ) C247_=_C1394( C247 C1394 ) C247_=_C1395( C247 C1395 ) C247_=_C1396( C247 C1396 ) C247_=_C1397( C247 C1397 ) C247_=_C1398( C247 C1398 ) \nC247_=_C1399( C247 C1399 ) C247_=_C1400( C247 C1400 ) C247_=_C1401( C247 C1401 ) C247_=_C1402( C247 C1402 ) C247_=_C1403( C247 C1403 ) C247_=_C1577( C247 C1577 ) \nC248_=_C252( C248 C252 ) C248_=_C256( C248 C256 ) C248_=_C298( C248 C298 ) C248_=_C347( C248 C347 ) C248_=_C395( C248 C395 ) C248_=_C442( C248 C442 ) \nC248_=_C488( C248 C488 ) C248_=_C533( C248 C533 ) C248_=_C577( C248 C577 ) C248_=_C620( C248 C620 ) C248_=_C662( C248 C662 ) C248_=_C703( C248 C703 ) \nC248_=_C743( C248 C743 ) C248_=_C782( C248 C782 ) C248_=_C820( C248 C820 ) C248_=_C857( C248 C857 ) C248_=_C893( C248 C893 ) C248_=_C928( C248 C928 ) \nC248_=_C962( C248 C962 ) C248_=_C995( C248 C995 ) C248_=_C1027( C248 C1027 ) C248_=_C1058( C248 C1058 ) C248_=_C1088( C248 C1088 ) C248_=_C1117( C248 C1117 ) \nC248_=_C1145( C248 C1145 ) C248_=_C1172( C248 C1172 ) C248_=_C1198( C248 C1198 ) C248_=_C1223( C248 C1223 ) C248_=_C1247( C248 C1247 ) C248_=_C1270( C248 C1270 ) \nC248_=_C1292( C248 C1292 ) C248_=_C1313( C248 C1313 ) C248_=_C1333( C248 C1333 ) C248_=_C1352( C248 C1352 ) C248_=_C1370( C248 C1370 ) C248_=_C1404( C248 C1404 ) \nC248_=_C1405( C248 C1405 ) C248_=_C1406( C248 C1406 ) C248_=_C1407( C248 C1407 ) C248_=_C1408( C248 C1408 ) C248_=_C1409( C248 C1409 ) C248_=_C1410( C248 C1410 ) \nC248_=_C1411( C248 C1411 ) C248_=_C1412( C248 C1412 ) C248_=_C1413( C248 C1413 ) C248_=_C1414( C248 C1414 ) C248_=_C1415( C248 C1415 ) C248_=_C1416( C248 C1416 ) \nC248_=_C1417( C248 C1417 ) C248_=_C1418( C248 C1418 ) C248_=_C1419( C248 C1419 ) C248_=_C1578( C248 C1578 ) C252_=_C256( C252 C256 ) C252_=_C302( C252 C302 ) \nC252_=_C351( C252 C351 ) C252_=_C399( C252 C399 ) C252_=_C446( C252 C446 ) C252_=_C492( C252 C492 ) C252_=_C537( C252 C537 ) C252_=_C581( C252 C581 ) \nC252_=_C624( C252 C624 ) C252_=_C666( C252 C666 ) C252_=_C707( C252 C707 ) C252_=_C747( C252 C747 ) C252_=_C786( C252 C786 ) C252_=_C824( C252 C824 ) \nC252_=_C861( C252 C861 ) C252_=_C897( C252 C897 ) C252_=_C932( C252 C932 ) C252_=_C966( C252 C966 ) C252_=_C999( C252 C999 ) C252_=_C1031( C252 C1031 ) \nC252_=_C1062( C252 C1062 ) C252_=_C1092( C252 C1092 ) C252_=_C1121( C252 C1121 ) C252_=_C1149( C252 C1149 ) C252_=_C1176( C252 C1176 ) C252_=_C1202( C252 C1202 ) \nC252_=_C1227( C252 C1227 ) C252_=_C1251( C252 C1251 ) C252_=_C1274( C252 C1274 ) C252_=_C1296( C252 C1296 ) C252_=_C1317( C252 C1317 ) C252_=_C1337( C252 C1337 ) \nC252_=_C1356( C252 C1356 ) C252_=_C1374( C252 C1374 ) C252_=_C1391( C252 C1391 ) C252_=_C1407( C252 C1407 ) C252_=_C1422( C252 C1422 ) C252_=_C1436( C252 C1436 ) \nC252_=_C1449( C252 C1449 ) C252_=_C1462( C252 C1462 ) C252_=_C1463( C252 C1463 ) C252_=_C1464( C252 C1464 ) C252_=_C1466( C252 C1466 ) C252_=_C1467( C252 C1467 ) \nC252_=_C1468( C252 C1468 ) C252_=_C1469( C252 C1469 ) C252_=_C1470( C252 C1470 ) C252_=_C1471( C252 C1471 ) C252_=_C1472( C252 C1472 ) C252_=_C1473( C252 C1473 ) \nC252_=_C1582( C252 C1582 ) C256_=_C306( C256 C306 ) C256_=_C355( C256 C355 ) C256_=_C403( C256 C403 ) C256_=_C450( C256 C450 ) C256_=_C496( C256 C496 ) \nC256_=_C541( C256 C541 ) C256_=_C585( C256 C585 ) C256_=_C628( C256 C628 ) C256_=_C670( C256 C670 ) C256_=_C711( C256 C711 ) C256_=_C751( C256 C751 ) \nC256_=_C790( C256 C790 ) C256_=_C828( C256 C828 ) C256_=_C865( C256 C865 ) C256_=_C901( C256 C901 ) C256_=_C936( C256 C936 ) C256_=_C970( C256 C970 ) \nC256_=_C1003( C256 C1003 ) C256_=_C1035( C256 C1035 ) C256_=_C1066( C256 C1066 ) C256_=_C1096( C256 C1096 ) C256_=_C1125( C256 C1125 ) C256_=_C1153( C256 C1153 ) \nC256_=_C1180( C256 C1180 ) C256_=_C1206( C256 C1206 ) C256_=_C1231( C256 C1231 ) C256_=_C1255( C256 C1255 ) C256_=_C1278( C256 C1278 ) C256_=_C1300( C256 C1300 ) \nC256_=_C1321( C256 C1321 ) C256_=_C1341( C256 C1341 ) C256_=_C1360( C256 C1360 ) C256_=_C1378( C256 C1378 ) C256_=_C1395( C256 C1395 ) C256_=_C1411( C256 C1411 ) \nC256_=_C1426( C256 C1426 ) C256_=_C1440( C256 C1440 ) C256_=_C1453( C256 C1453 ) C256_=_C1476( C256 C1476 ) C256_=_C1486( C256 C1486 ) C256_=_C1495( C256 C1495 ) \nC256_=_C1504( C256 C1504 ) C256_=_C1505( C256 C1505 ) C256_=_C1506( C256 C1506 ) C256_=_C1507( C256 C1507 ) C256_=_C1508( C256 C1508 ) C256_=_C1509( C256 C1509 ) \nC256_=_C1510( C256 C1510 ) C256_=_C1511( C256 C1511 ) C256_=_C1586( C256 C1586 ) C297_=_C298( C297 C298 ) C297_=_C302( C297 C302 ) C297_=_C306( C297 C306 ) \nC297_=_C346( C297 C346 ) C297_=_C394( C297 C394 ) C297_=_C441( C297 C441 ) C297_=_C487( C297 C487 ) C297_=_C532( C297 C532 ) C297_=_C576( C297 C576 ) \nC297_=_C619( C297 C619 ) C297_=_C661( C297 C661 ) C297_=_C702( C297 C702 ) C297_=_C742( C297 C742 ) C297_=_C781( C297 C781 ) C297_=_C819( C297 C819 ) \nC297_=_C856( C297 C856 ) C297_=_C892( C297 C892 ) C297_=_C927( C297 C927 ) C297_=_C961( C297 C961 ) C297_=_C994( C297 C994 ) C297_=_C1026( C297 C1026 ) \nC297_=_C1057( C297 C1057 ) C297_=_C1087( C297 C1087 ) C297_=_C1116( C297 C1116 ) C297_=_C1144( C297 C1144 ) C297_=_C1171( C297 C1171 ) C297_=_C1197( C297 C1197 ) \nC297_=_C1222( C297 C1222 ) C297_=_C1246( C297 C1246 ) C297_=_C1269( C297 C1269 ) C297_=_C1291( C297 C1291 ) C297_=_C1312( C297 C1312 ) C297_=_C1332( C297 C1332 ) \nC297_=_C1351( C297 C1351 ) C297_=_C1369( C297 C1369 ) C297_=_C1388( C297 C1388 ) C297_=_C1389( C297 C1389 ) C297_=_C1390( C297 C1390 ) C297_=_C1391( C297 C1391 ) \nC297_=_C1392( C297 C1392 ) C297_=_C1393( C297 C1393 ) C297_=_C1394( C297 C1394 ) C297_=_C1395( C297 C1395 ) C297_=_C1396( C297 C1396 ) C297_=_C1397( C297 C1397 ) \nC297_=_C1398( C297 C1398 ) C297_=_C1399( C297 C1399 ) C297_=_C1400( C297 C1400 ) C297_=_C1401( C297 C1401 ) C297_=_C1402( C297 C1402 ) C297_=_C1403( C297 C1403 ) \nC297_=_C1577( C297 C1577 ) C298_=_C302( C298 C302 ) C298_=_C306( C298 C306 ) C298_=_C347( C298 C347 ) C298_=_C395( C298 C395 ) C298_=_C442( C298 C442 ) \nC298_=_C488( C298 C488 ) C298_=_C533( C298 C533 ) C298_=_C577( C298 C577 ) C298_=_C620( C298 C620 ) C298_=_C662( C298 C662 ) C298_=_C703( C298 C703 ) \nC298_=_C743( C298 C743 ) C298_=_C782( C298 C782 ) C298_=_C820( C298 C820 ) C298_=_C857( C298 C857 ) C298_=_C893( C298 C893 ) C298_=_C928( C298 C928 ) \nC298_=_C962( C298 C962 ) C298_=_C995( C298 C995 ) C298_=_C1027( C298 C1027 ) C298_=_C1058( C298 C1058 ) C298_=_C1088( C298 C1088 ) C298_=_C1117( C298 C1117 ) \nC298_=_C1145( C298 C1145 ) C298_=_C1172( C298 C1172 ) C298_=_C1198( C298 C1198 ) C298_=_C1223( C298 C1223 ) C298_=_C1247( C298 C1247 ) C298_=_C1270( C298 C1270 ) \nC298_=_C1292( C298 C1292 ) C298_=_C1313( C298 C1313 ) C298_=_C1333( C298 C1333 ) C298_=_C1352( C298 C1352 ) C298_=_C1370( C298 C1370 ) C298_=_C1404( C298 C1404 ) \nC298_=_C1405( C298 C1405 ) C298_=_C1406( C298 C1406 ) C298_=_C1407( C298 C1407 ) C298_=_C1408( C298 C1408 ) C298_=_C1409( C298 C1409 ) C298_=_C1410( C298 C1410 ) \nC298_=_C1411( C298 C1411 ) C298_=_C1412( C298 C1412 ) C298_=_C1413( C298 C1413 ) C298_=_C1414( C298 C1414 ) C298_=_C1415( C298 C1415 ) C298_=_C1416( C298 C1416 ) \nC298_=_C1417( C298 C1417 ) C298_=_C1418( C298 C1418 ) C298_=_C1419( C298 C1419 )</w:t>
      </w:r>
    </w:p>
    <w:p>
      <w:pPr>
        <w:pStyle w:val="PreformattedText"/>
        <w:bidi w:val="0"/>
        <w:spacing w:before="0" w:after="0"/>
        <w:jc w:val="left"/>
        <w:rPr/>
      </w:pPr>
      <w:r>
        <w:rPr/>
        <w:t xml:space="preserve"> </w:t>
      </w:r>
      <w:r>
        <w:rPr/>
        <w:t>C298_=_C1578( C298 C1578 ) C302_=_C306( C302 C306 ) C302_=_C351( C302 C351 ) \nC302_=_C399( C302 C399 ) C302_=_C446( C302 C446 ) C302_=_C492( C302 C492 ) C302_=_C537( C302 C537 ) C302_=_C581( C302 C581 ) C302_=_C624( C302 C624 ) \nC302_=_C666( C302 C666 ) C302_=_C707( C302 C707 ) C302_=_C747( C302 C747 ) C302_=_C786( C302 C786 ) C302_=_C824( C302 C824 ) C302_=_C861( C302 C861 ) \nC302_=_C897( C302 C897 ) C302_=_C932( C302 C932 ) C302_=_C966( C302 C966 ) C302_=_C999( C302 C999 ) C302_=_C1031( C302 C1031 ) C302_=_C1062( C302 C1062 ) \nC302_=_C1092( C302 C1092 ) C302_=_C1121( C302 C1121 ) C302_=_C1149( C302 C1149 ) C302_=_C1176( C302 C1176 ) C302_=_C1202( C302 C1202 ) C302_=_C1227( C302 C1227 ) \nC302_=_C1251( C302 C1251 ) C302_=_C1274( C302 C1274 ) C302_=_C1296( C302 C1296 ) C302_=_C1317( C302 C1317 ) C302_=_C1337( C302 C1337 ) C302_=_C1356( C302 C1356 ) \nC302_=_C1374( C302 C1374 ) C302_=_C1391( C302 C1391 ) C302_=_C1407( C302 C1407 ) C302_=_C1422( C302 C1422 ) C302_=_C1436( C302 C1436 ) C302_=_C1449( C302 C1449 ) \nC302_=_C1462( C302 C1462 ) C302_=_C1463( C302 C1463 ) C302_=_C1464( C302 C1464 ) C302_=_C1466( C302 C1466 ) C302_=_C1467( C302 C1467 ) C302_=_C1468( C302 C1468 ) \nC302_=_C1469( C302 C1469 ) C302_=_C1470( C302 C1470 ) C302_=_C1471( C302 C1471 ) C302_=_C1472( C302 C1472 ) C302_=_C1473( C302 C1473 ) C302_=_C1582( C302 C1582 ) \nC306_=_C355( C306 C355 ) C306_=_C403( C306 C403 ) C306_=_C450( C306 C450 ) C306_=_C496( C306 C496 ) C306_=_C541( C306 C541 ) C306_=_C585( C306 C585 ) \nC306_=_C628( C306 C628 ) C306_=_C670( C306 C670 ) C306_=_C711( C306 C711 ) C306_=_C751( C306 C751 ) C306_=_C790( C306 C790 ) C306_=_C828( C306 C828 ) \nC306_=_C865( C306 C865 ) C306_=_C901( C306 C901 ) C306_=_C936( C306 C936 ) C306_=_C970( C306 C970 ) C306_=_C1003( C306 C1003 ) C306_=_C1035( C306 C1035 ) \nC306_=_C1066( C306 C1066 ) C306_=_C1096( C306 C1096 ) C306_=_C1125( C306 C1125 ) C306_=_C1153( C306 C1153 ) C306_=_C1180( C306 C1180 ) C306_=_C1206( C306 C1206 ) \nC306_=_C1231( C306 C1231 ) C306_=_C1255( C306 C1255 ) C306_=_C1278( C306 C1278 ) C306_=_C1300( C306 C1300 ) C306_=_C1321( C306 C1321 ) C306_=_C1341( C306 C1341 ) \nC306_=_C1360( C306 C1360 ) C306_=_C1378( C306 C1378 ) C306_=_C1395( C306 C1395 ) C306_=_C1411( C306 C1411 ) C306_=_C1426( C306 C1426 ) C306_=_C1440( C306 C1440 ) \nC306_=_C1453( C306 C1453 ) C306_=_C1476( C306 C1476 ) C306_=_C1486( C306 C1486 ) C306_=_C1495( C306 C1495 ) C306_=_C1504( C306 C1504 ) C306_=_C1505( C306 C1505 ) \nC306_=_C1506( C306 C1506 ) C306_=_C1507( C306 C1507 ) C306_=_C1508( C306 C1508 ) C306_=_C1509( C306 C1509 ) C306_=_C1510( C306 C1510 ) C306_=_C1511( C306 C1511 ) \nC306_=_C1586( C306 C1586 ) C346_=_C347( C346 C347 ) C346_=_C351( C346 C351 ) C346_=_C355( C346 C355 ) C346_=_C394( C346 C394 ) C346_=_C441( C346 C441 ) \nC346_=_C487( C346 C487 ) C346_=_C532( C346 C532 ) C346_=_C576( C346 C576 ) C346_=_C619( C346 C619 ) C346_=_C661( C346 C661 ) C346_=_C702( C346 C702 ) \nC346_=_C742( C346 C742 ) C346_=_C781( C346 C781 ) C346_=_C819( C346 C819 ) C346_=_C856( C346 C856 ) C346_=_C892( C346 C892 ) C346_=_C927( C346 C927 ) \nC346_=_C961( C346 C961 ) C346_=_C994( C346 C994 ) C346_=_C1026( C346 C1026 ) C346_=_C1057( C346 C1057 ) C346_=_C1087( C346 C1087 ) C346_=_C1116( C346 C1116 ) \nC346_=_C1144( C346 C1144 ) C346_=_C1171( C346 C1171 ) C346_=_C1197( C346 C1197 ) C346_=_C1222( C346 C1222 ) C346_=_C1246( C346 C1246 ) C346_=_C1269( C346 C1269 ) \nC346_=_C1291( C346 C1291 ) C346_=_C1312( C346 C1312 ) C346_=_C1332( C346 C1332 ) C346_=_C1351( C346 C1351 ) C346_=_C1369( C346 C1369 ) C346_=_C1388( C346 C1388 ) \nC346_=_C1389( C346 C1389 ) C346_=_C1390( C346 C1390 ) C346_=_C1391( C346 C1391 ) C346_=_C1392( C346 C1392 ) C346_=_C1393( C346 C1393 ) C346_=_C1394( C346 C1394 ) \nC346_=_C1395( C346 C1395 ) C346_=_C1396( C346 C1396 ) C346_=_C1397( C346 C1397 ) C346_=_C1398( C346 C1398 ) C346_=_C1399( C346 C1399 ) C346_=_C1400( C346 C1400 ) \nC346_=_C1401( C346 C1401 ) C346_=_C1402( C346 C1402 ) C346_=_C1403( C346 C1403 ) C346_=_C1577( C346 C1577 ) C347_=_C351( C347 C351 ) C347_=_C355( C347 C355 ) \nC347_=_C395( C347 C395 ) C347_=_C442( C347 C442 ) C347_=_C488( C347 C488 ) C347_=_C533( C347 C533 ) C347_=_C577( C347 C577 ) C347_=_C620( C347 C620 ) \nC347_=_C662( C347 C662 ) C347_=_C703( C347 C703 ) C347_=_C743( C347 C743 ) C347_=_C782( C347 C782 ) C347_=_C820( C347 C820 ) C347_=_C857( C347 C857 ) \nC347_=_C893( C347 C893 ) C347_=_C928( C347 C928 ) C347_=_C962( C347 C962 ) C347_=_C995( C347 C995 ) C347_=_C1027( C347 C1027 ) C347_=_C1058( C347 C1058 ) \nC347_=_C1088( C347 C1088 ) C347_=_C1117( C347 C1117 ) C347_=_C1145( C347 C1145 ) C347_=_C1172( C347 C1172 ) C347_=_C1198( C347 C1198 ) C347_=_C1223( C347 C1223 ) \nC347_=_C1247( C347 C1247 ) C347_=_C1270( C347 C1270 ) C347_=_C1292( C347 C1292 ) C347_=_C1313( C347 C1313 ) C347_=_C1333( C347 C1333 ) C347_=_C1352( C347 C1352 ) \nC347_=_C1370( C347 C1370 ) C347_=_C1404( C347 C1404 ) C347_=_C1405( C347 C1405 ) C347_=_C1406( C347 C1406 ) C347_=_C1407( C347 C1407 ) C347_=_C1408( C347 C1408 ) \nC347_=_C1409( C347 C1409 ) C347_=_C1410( C347 C1410 ) C347_=_C1411( C347 C1411 ) C347_=_C1412( C347 C1412 ) C347_=_C1413( C347 C1413 ) C347_=_C1414( C347 C1414 ) \nC347_=_C1415( C347 C1415 ) C347_=_C1416( C347 C1416 ) C347_=_C1417( C347 C1417 ) C347_=_C1418( C347 C1418 ) C347_=_C1419( C347 C1419 ) C347_=_C1578( C347 C1578 ) \nC351_=_C355( C351 C355 ) C351_=_C399( C351 C399 ) C351_=_C446( C351 C446 ) C351_=_C492( C351 C492 ) C351_=_C537( C351 C537 ) C351_=_C581( C351 C581 ) \nC351_=_C624( C351 C624 ) C351_=_C666( C351 C666 ) C351_=_C707( C351 C707 ) C351_=_C747( C351 C747 ) C351_=_C786( C351 C786 ) C351_=_C824( C351 C824 ) \nC351_=_C861( C351 C861 ) C351_=_C897( C351 C897 ) C351_=_C932( C351 C932 ) C351_=_C966( C351 C966 ) C351_=_C999( C351 C999 ) C351_=_C1031( C351 C1031 ) \nC351_=_C1062( C351 C1062 ) C351_=_C1092( C351 C1092 ) C351_=_C1121( C351 C1121 ) C351_=_C1149( C351 C1149 ) C351_=_C1176( C351 C1176 ) C351_=_C1202( C351 C1202 ) \nC351_=_C1227( C351 C1227 ) C351_=_C1251( C351 C1251 ) C351_=_C1274( C351 C1274 ) C351_=_C1296( C351 C1296 ) C351_=_C1317( C351 C1317 ) C351_=_C1337( C351 C1337 ) \nC351_=_C1356( C351 C1356 ) C351_=_C1374( C351 C1374 ) C351_=_C1391( C351 C1391 ) C351_=_C1407( C351 C1407 ) C351_=_C1422( C351 C1422 ) C351_=_C1436( C351 C1436 ) \nC351_=_C1449( C351 C1449 ) C351_=_C1462( C351 C1462 ) C351_=_C1463( C351 C1463 ) C351_=_C1464( C351 C1464 ) C351_=_C1466( C351 C1466 ) C351_=_C1467( C351 C1467 ) \nC351_=_C1468( C351 C1468 ) C351_=_C1469( C351 C1469 ) C351_=_C1470( C351 C1470 ) C351_=_C1471( C351 C1471 ) C351_=_C1472( C351 C1472 ) C351_=_C1473( C351 C1473 ) \nC351_=_C1582( C351 C1582 ) C355_=_C403( C355 C403 ) C355_=_C450( C355 C450 ) C355_=_C496( C355 C496 ) C355_=_C541( C355 C541 ) C355_=_C585( C355 C585 ) \nC355_=_C628( C355 C628 ) C355_=_C670( C355 C670 ) C355_=_C711( C355 C711 ) C355_=_C751( C355 C751 ) C355_=_C790( C355 C790 ) C355_=_C828( C355 C828 ) \nC355_=_C865( C355 C865 ) C355_=_C901( C355 C901 ) C355_=_C936( C355 C936 ) C355_=_C970( C355 C970 ) C355_=_C1003( C355 C1003 ) C355_=_C1035( C355 C1035 ) \nC355_=_C1066( C355 C1066 ) C355_=_C1096( C355 C1096 ) C355_=_C1125( C355 C1125 ) C355_=_C1153( C355 C1153 ) C355_=_C1180( C355 C1180 ) C355_=_C1206( C355 C1206 ) \nC355_=_C1231( C355 C1231 ) C355_=_C1255( C355 C1255 ) C355_=_C1278( C355 C1278 ) C355_=_C1300( C355 C1300 ) C355_=_C1321( C355 C1321 ) C355_=_C1341( C355 C1341 ) \nC355_=_C1360( C355 C1360 ) C355_=_C1378( C355 C1378 ) C355_=_C1395( C355 C1395 ) C355_=_C1411( C355 C1411 ) C355_=_C1426( C355 C1426 ) C355_=_C1440( C355 C1440 ) \nC355_=_C1453( C355 C1453 ) C355_=_C1476( C355 C1476 ) C355_=_C1486( C355 C1486 ) C355_=_C1495( C355 C1495 ) C355_=_C1504( C355 C1504 ) C355_=_C1505( C355 C1505 ) \nC355_=_C1506( C355 C1506 ) C355_=_C1507( C355 C1507 ) C355_=_C1508( C355 C1508 ) C355_=_C1509( C355 C1509 ) C355_=_C1510( C355 C1510 ) C355_=_C1511( C355 C1511 ) \nC355_=_C1586( C355 C1586 ) C394_=_C395( C394 C395 ) C394_=_C399( C394 C399 ) C394_=_C403( C394 C403 ) C394_=_C441( C394 C441 ) C394_=_C487( C394 C487 ) \nC394_=_C532( C394 C532 ) C394_=_C576( C394 C576 ) C394_=_C619( C394 C619 ) C394_=_C661( C394 C661 ) C394_=_C702( C394 C702 ) C394_=_C742( C394 C742 ) \nC394_=_C781( C394 C781 ) C394_=_C819( C394 C819 ) C394_=_C856( C394 C856 ) C394_=_C892( C394 C892 ) C394_=_C927( C394 C927 ) C394_=_C961( C394 C961 ) \nC394_=_C994( C394 C994 ) C394_=_C1026( C394 C1026 ) C394_=_C1057( C394 C1057 ) C394_=_C1087( C394 C1087 ) C394_=_C1116( C394 C1116 ) C394_=_C1144( C394 C1144 ) \nC394_=_C1171( C394 C1171 ) C394_=_C1197( C394 C1197 ) C394_=_C1222( C394 C1222 ) C394_=_C1246( C394 C1246 ) C394_=_C1269( C394 C1269 ) C394_=_C1291( C394 C1291 ) \nC394_=_C1312( C394 C1312 ) C394_=_C1332( C394 C1332 ) C394_=_C1351( C394 C1351 ) C394_=_C1369( C394 C1369 ) C394_=_C1388( C394 C1388 ) C394_=_C1389( C394 C1389 ) \nC394_=_C1390( C394 C1390 ) C394_=_C1391( C394 C1391 ) C394_=_C1392( C394 C1392 ) C394_=_C1393( C394 C1393 ) C394_=_C1394( C394 C1394 ) C394_=_C1395( C394 C1395 ) \nC394_=_C1396( C394 C1396 ) C394_=_C1397( C394 C1397 ) C394_=_C1398( C394 C1398 ) C394_=_C1399( C394 C1399 ) C394_=_C1400( C394 C1400 ) C394_=_C1401( C394 C1401 ) \nC394_=_C1402( C394 C1402 ) C394_=_C1403( C394 C1403 ) C394_=_C1577( C394 C1577 ) C395_=_C399( C395 C399 ) C395_=_C403( C395 C403 ) C395_=_C442( C395 C442 ) \nC395_=_C488( C395 C488 ) C395_=_C533( C395 C533 ) C395_=_C577( C395 C577 ) C395_=_C620( C395 C620 ) C395_=_C662( C395 C662 ) C395_=_C703( C395 C703 ) \nC395_=_C743( C395 C743 ) C395_=_C782( C395 C782 ) C395_=_C820( C395 C820 ) C395_=_C857( C395 C857 ) C395_=_C893( C395 C893 ) C395_=_C928( C395 C928 ) \nC395_=_C962( C395 C962 ) C395_=_C995( C395 C995 ) C395_=_C1027( C395 C1027 ) C395_=_C1058( C395 C1058 ) C395_=_C1088( C395 C1088 ) C395_=_C1117( C395 C1117 ) \nC395_=_C1145( C395 C1145 ) C395_=_C1172( C395 C1172 ) C395_=_C1198( C395 C1198 ) C395_=_C1223(</w:t>
      </w:r>
    </w:p>
    <w:p>
      <w:pPr>
        <w:pStyle w:val="PreformattedText"/>
        <w:bidi w:val="0"/>
        <w:spacing w:before="0" w:after="0"/>
        <w:jc w:val="left"/>
        <w:rPr/>
      </w:pPr>
      <w:r>
        <w:rPr/>
        <w:t xml:space="preserve"> </w:t>
      </w:r>
      <w:r>
        <w:rPr/>
        <w:t>C395 C1223 ) C395_=_C1247( C395 C1247 ) C395_=_C1270( C395 C1270 ) \nC395_=_C1292( C395 C1292 ) C395_=_C1313( C395 C1313 ) C395_=_C1333( C395 C1333 ) C395_=_C1352( C395 C1352 ) C395_=_C1370( C395 C1370 ) C395_=_C1404( C395 C1404 ) \nC395_=_C1405( C395 C1405 ) C395_=_C1406( C395 C1406 ) C395_=_C1407( C395 C1407 ) C395_=_C1408( C395 C1408 ) C395_=_C1409( C395 C1409 ) C395_=_C1410( C395 C1410 ) \nC395_=_C1411( C395 C1411 ) C395_=_C1412( C395 C1412 ) C395_=_C1413( C395 C1413 ) C395_=_C1414( C395 C1414 ) C395_=_C1415( C395 C1415 ) C395_=_C1416( C395 C1416 ) \nC395_=_C1417( C395 C1417 ) C395_=_C1418( C395 C1418 ) C395_=_C1419( C395 C1419 ) C395_=_C1578( C395 C1578 ) C399_=_C403( C399 C403 ) C399_=_C446( C399 C446 ) \nC399_=_C492( C399 C492 ) C399_=_C537( C399 C537 ) C399_=_C581( C399 C581 ) C399_=_C624( C399 C624 ) C399_=_C666( C399 C666 ) C399_=_C707( C399 C707 ) \nC399_=_C747( C399 C747 ) C399_=_C786( C399 C786 ) C399_=_C824( C399 C824 ) C399_=_C861( C399 C861 ) C399_=_C897( C399 C897 ) C399_=_C932( C399 C932 ) \nC399_=_C966( C399 C966 ) C399_=_C999( C399 C999 ) C399_=_C1031( C399 C1031 ) C399_=_C1062( C399 C1062 ) C399_=_C1092( C399 C1092 ) C399_=_C1121( C399 C1121 ) \nC399_=_C1149( C399 C1149 ) C399_=_C1176( C399 C1176 ) C399_=_C1202( C399 C1202 ) C399_=_C1227( C399 C1227 ) C399_=_C1251( C399 C1251 ) C399_=_C1274( C399 C1274 ) \nC399_=_C1296( C399 C1296 ) C399_=_C1317( C399 C1317 ) C399_=_C1337( C399 C1337 ) C399_=_C1356( C399 C1356 ) C399_=_C1374( C399 C1374 ) C399_=_C1391( C399 C1391 ) \nC399_=_C1407( C399 C1407 ) C399_=_C1422( C399 C1422 ) C399_=_C1436( C399 C1436 ) C399_=_C1449( C399 C1449 ) C399_=_C1462( C399 C1462 ) C399_=_C1463( C399 C1463 ) \nC399_=_C1464( C399 C1464 ) C399_=_C1466( C399 C1466 ) C399_=_C1467( C399 C1467 ) C399_=_C1468( C399 C1468 ) C399_=_C1469( C399 C1469 ) C399_=_C1470( C399 C1470 ) \nC399_=_C1471( C399 C1471 ) C399_=_C1472( C399 C1472 ) C399_=_C1473( C399 C1473 ) C399_=_C1582( C399 C1582 ) C403_=_C450( C403 C450 ) C403_=_C496( C403 C496 ) \nC403_=_C541( C403 C541 ) C403_=_C585( C403 C585 ) C403_=_C628( C403 C628 ) C403_=_C670( C403 C670 ) C403_=_C711( C403 C711 ) C403_=_C751( C403 C751 ) \nC403_=_C790( C403 C790 ) C403_=_C828( C403 C828 ) C403_=_C865( C403 C865 ) C403_=_C901( C403 C901 ) C403_=_C936( C403 C936 ) C403_=_C970( C403 C970 ) \nC403_=_C1003( C403 C1003 ) C403_=_C1035( C403 C1035 ) C403_=_C1066( C403 C1066 ) C403_=_C1096( C403 C1096 ) C403_=_C1125( C403 C1125 ) C403_=_C1153( C403 C1153 ) \nC403_=_C1180( C403 C1180 ) C403_=_C1206( C403 C1206 ) C403_=_C1231( C403 C1231 ) C403_=_C1255( C403 C1255 ) C403_=_C1278( C403 C1278 ) C403_=_C1300( C403 C1300 ) \nC403_=_C1321( C403 C1321 ) C403_=_C1341( C403 C1341 ) C403_=_C1360( C403 C1360 ) C403_=_C1378( C403 C1378 ) C403_=_C1395( C403 C1395 ) C403_=_C1411( C403 C1411 ) \nC403_=_C1426( C403 C1426 ) C403_=_C1440( C403 C1440 ) C403_=_C1453( C403 C1453 ) C403_=_C1476( C403 C1476 ) C403_=_C1486( C403 C1486 ) C403_=_C1495( C403 C1495 ) \nC403_=_C1504( C403 C1504 ) C403_=_C1505( C403 C1505 ) C403_=_C1506( C403 C1506 ) C403_=_C1507( C403 C1507 ) C403_=_C1508( C403 C1508 ) C403_=_C1509( C403 C1509 ) \nC403_=_C1510( C403 C1510 ) C403_=_C1511( C403 C1511 ) C403_=_C1586( C403 C1586 ) C441_=_C442( C441 C442 ) C441_=_C446( C441 C446 ) C441_=_C450( C441 C450 ) \nC441_=_C487( C441 C487 ) C441_=_C532( C441 C532 ) C441_=_C576( C441 C576 ) C441_=_C619( C441 C619 ) C441_=_C661( C441 C661 ) C441_=_C702( C441 C702 ) \nC441_=_C742( C441 C742 ) C441_=_C781( C441 C781 ) C441_=_C819( C441 C819 ) C441_=_C856( C441 C856 ) C441_=_C892( C441 C892 ) C441_=_C927( C441 C927 ) \nC441_=_C961( C441 C961 ) C441_=_C994( C441 C994 ) C441_=_C1026( C441 C1026 ) C441_=_C1057( C441 C1057 ) C441_=_C1087( C441 C1087 ) C441_=_C1116( C441 C1116 ) \nC441_=_C1144( C441 C1144 ) C441_=_C1171( C441 C1171 ) C441_=_C1197( C441 C1197 ) C441_=_C1222( C441 C1222 ) C441_=_C1246( C441 C1246 ) C441_=_C1269( C441 C1269 ) \nC441_=_C1291( C441 C1291 ) C441_=_C1312( C441 C1312 ) C441_=_C1332( C441 C1332 ) C441_=_C1351( C441 C1351 ) C441_=_C1369( C441 C1369 ) C441_=_C1388( C441 C1388 ) \nC441_=_C1389( C441 C1389 ) C441_=_C1390( C441 C1390 ) C441_=_C1391( C441 C1391 ) C441_=_C1392( C441 C1392 ) C441_=_C1393( C441 C1393 ) C441_=_C1394( C441 C1394 ) \nC441_=_C1395( C441 C1395 ) C441_=_C1396( C441 C1396 ) C441_=_C1397( C441 C1397 ) C441_=_C1398( C441 C1398 ) C441_=_C1399( C441 C1399 ) C441_=_C1400( C441 C1400 ) \nC441_=_C1401( C441 C1401 ) C441_=_C1402( C441 C1402 ) C441_=_C1403( C441 C1403 ) C441_=_C1577( C441 C1577 ) C442_=_C446( C442 C446 ) C442_=_C450( C442 C450 ) \nC442_=_C488( C442 C488 ) C442_=_C533( C442 C533 ) C442_=_C577( C442 C577 ) C442_=_C620( C442 C620 ) C442_=_C662( C442 C662 ) C442_=_C703( C442 C703 ) \nC442_=_C743( C442 C743 ) C442_=_C782( C442 C782 ) C442_=_C820( C442 C820 ) C442_=_C857( C442 C857 ) C442_=_C893( C442 C893 ) C442_=_C928( C442 C928 ) \nC442_=_C962( C442 C962 ) C442_=_C995( C442 C995 ) C442_=_C1027( C442 C1027 ) C442_=_C1058( C442 C1058 ) C442_=_C1088( C442 C1088 ) C442_=_C1117( C442 C1117 ) \nC442_=_C1145( C442 C1145 ) C442_=_C1172( C442 C1172 ) C442_=_C1198( C442 C1198 ) C442_=_C1223( C442 C1223 ) C442_=_C1247( C442 C1247 ) C442_=_C1270( C442 C1270 ) \nC442_=_C1292( C442 C1292 ) C442_=_C1313( C442 C1313 ) C442_=_C1333( C442 C1333 ) C442_=_C1352( C442 C1352 ) C442_=_C1370( C442 C1370 ) C442_=_C1404( C442 C1404 ) \nC442_=_C1405( C442 C1405 ) C442_=_C1406( C442 C1406 ) C442_=_C1407( C442 C1407 ) C442_=_C1408( C442 C1408 ) C442_=_C1409( C442 C1409 ) C442_=_C1410( C442 C1410 ) \nC442_=_C1411( C442 C1411 ) C442_=_C1412( C442 C1412 ) C442_=_C1413( C442 C1413 ) C442_=_C1414( C442 C1414 ) C442_=_C1415( C442 C1415 ) C442_=_C1416( C442 C1416 ) \nC442_=_C1417( C442 C1417 ) C442_=_C1418( C442 C1418 ) C442_=_C1419( C442 C1419 ) C442_=_C1578( C442 C1578 ) C446_=_C450( C446 C450 ) C446_=_C492( C446 C492 ) \nC446_=_C537( C446 C537 ) C446_=_C581( C446 C581 ) C446_=_C624( C446 C624 ) C446_=_C666( C446 C666 ) C446_=_C707( C446 C707 ) C446_=_C747( C446 C747 ) \nC446_=_C786( C446 C786 ) C446_=_C824( C446 C824 ) C446_=_C861( C446 C861 ) C446_=_C897( C446 C897 ) C446_=_C932( C446 C932 ) C446_=_C966( C446 C966 ) \nC446_=_C999( C446 C999 ) C446_=_C1031( C446 C1031 ) C446_=_C1062( C446 C1062 ) C446_=_C1092( C446 C1092 ) C446_=_C1121( C446 C1121 ) C446_=_C1149( C446 C1149 ) \nC446_=_C1176( C446 C1176 ) C446_=_C1202( C446 C1202 ) C446_=_C1227( C446 C1227 ) C446_=_C1251( C446 C1251 ) C446_=_C1274( C446 C1274 ) C446_=_C1296( C446 C1296 ) \nC446_=_C1317( C446 C1317 ) C446_=_C1337( C446 C1337 ) C446_=_C1356( C446 C1356 ) C446_=_C1374( C446 C1374 ) C446_=_C1391( C446 C1391 ) C446_=_C1407( C446 C1407 ) \nC446_=_C1422( C446 C1422 ) C446_=_C1436( C446 C1436 ) C446_=_C1449( C446 C1449 ) C446_=_C1462( C446 C1462 ) C446_=_C1463( C446 C1463 ) C446_=_C1464( C446 C1464 ) \nC446_=_C1466( C446 C1466 ) C446_=_C1467( C446 C1467 ) C446_=_C1468( C446 C1468 ) C446_=_C1469( C446 C1469 ) C446_=_C1470( C446 C1470 ) C446_=_C1471( C446 C1471 ) \nC446_=_C1472( C446 C1472 ) C446_=_C1473( C446 C1473 ) C446_=_C1582( C446 C1582 ) C450_=_C496( C450 C496 ) C450_=_C541( C450 C541 ) C450_=_C585( C450 C585 ) \nC450_=_C628( C450 C628 ) C450_=_C670( C450 C670 ) C450_=_C711( C450 C711 ) C450_=_C751( C450 C751 ) C450_=_C790( C450 C790 ) C450_=_C828( C450 C828 ) \nC450_=_C865( C450 C865 ) C450_=_C901( C450 C901 ) C450_=_C936( C450 C936 ) C450_=_C970( C450 C970 ) C450_=_C1003( C450 C1003 ) C450_=_C1035( C450 C1035 ) \nC450_=_C1066( C450 C1066 ) C450_=_C1096( C450 C1096 ) C450_=_C1125( C450 C1125 ) C450_=_C1153( C450 C1153 ) C450_=_C1180( C450 C1180 ) C450_=_C1206( C450 C1206 ) \nC450_=_C1231( C450 C1231 ) C450_=_C1255( C450 C1255 ) C450_=_C1278( C450 C1278 ) C450_=_C1300( C450 C1300 ) C450_=_C1321( C450 C1321 ) C450_=_C1341( C450 C1341 ) \nC450_=_C1360( C450 C1360 ) C450_=_C1378( C450 C1378 ) C450_=_C1395( C450 C1395 ) C450_=_C1411( C450 C1411 ) C450_=_C1426( C450 C1426 ) C450_=_C1440( C450 C1440 ) \nC450_=_C1453( C450 C1453 ) C450_=_C1476( C450 C1476 ) C450_=_C1486( C450 C1486 ) C450_=_C1495( C450 C1495 ) C450_=_C1504( C450 C1504 ) C450_=_C1505( C450 C1505 ) \nC450_=_C1506( C450 C1506 ) C450_=_C1507( C450 C1507 ) C450_=_C1508( C450 C1508 ) C450_=_C1509( C450 C1509 ) C450_=_C1510( C450 C1510 ) C450_=_C1511( C450 C1511 ) \nC450_=_C1586( C450 C1586 ) C487_=_C488( C487 C488 ) C487_=_C492( C487 C492 ) C487_=_C496( C487 C496 ) C487_=_C532( C487 C532 ) C487_=_C576( C487 C576 ) \nC487_=_C619( C487 C619 ) C487_=_C661( C487 C661 ) C487_=_C702( C487 C702 ) C487_=_C742( C487 C742 ) C487_=_C781( C487 C781 ) C487_=_C819( C487 C819 ) \nC487_=_C856( C487 C856 ) C487_=_C892( C487 C892 ) C487_=_C927( C487 C927 ) C487_=_C961( C487 C961 ) C487_=_C994( C487 C994 ) C487_=_C1026( C487 C1026 ) \nC487_=_C1057( C487 C1057 ) C487_=_C1087( C487 C1087 ) C487_=_C1116( C487 C1116 ) C487_=_C1144( C487 C1144 ) C487_=_C1171( C487 C1171 ) C487_=_C1197( C487 C1197 ) \nC487_=_C1222( C487 C1222 ) C487_=_C1246( C487 C1246 ) C487_=_C1269( C487 C1269 ) C487_=_C1291( C487 C1291 ) C487_=_C1312( C487 C1312 ) C487_=_C1332( C487 C1332 ) \nC487_=_C1351( C487 C1351 ) C487_=_C1369( C487 C1369 ) C487_=_C1388( C487 C1388 ) C487_=_C1389( C487 C1389 ) C487_=_C1390( C487 C1390 ) C487_=_C1391( C487 C1391 ) \nC487_=_C1392( C487 C1392 ) C487_=_C1393( C487 C1393 ) C487_=_C1394( C487 C1394 ) C487_=_C1395( C487 C1395 ) C487_=_C1396( C487 C1396 ) C487_=_C1397( C487 C1397 ) \nC487_=_C1398( C487 C1398 ) C487_=_C1399( C487 C1399 ) C487_=_C1400( C487 C1400 ) C487_=_C1401( C487 C1401 ) C487_=_C1402( C487 C1402 ) C487_=_C1403( C487 C1403 ) \nC487_=_C1577( C487 C1577 ) C488_=_C492( C488 C492 ) C488_=_C496( C488 C496 ) C488_=_C533( C488 C533 ) C488_=_C577( C488 C577 ) C488_=_C620( C488 C620 ) \nC488_=_C662( C488 C662 ) C488_=_C703( C488 C703 ) C488_=_C743( C488 C743 ) C488_=_C782( C488 C782 ) C488_=_C820( C488 C820 ) C488_=_C857( C488 C857 ) \nC488_=_C893( C488 C893 ) C488_=_C928( C488 C928 ) C488_=_C962(</w:t>
      </w:r>
    </w:p>
    <w:p>
      <w:pPr>
        <w:pStyle w:val="PreformattedText"/>
        <w:bidi w:val="0"/>
        <w:spacing w:before="0" w:after="0"/>
        <w:jc w:val="left"/>
        <w:rPr/>
      </w:pPr>
      <w:r>
        <w:rPr/>
        <w:t xml:space="preserve"> </w:t>
      </w:r>
      <w:r>
        <w:rPr/>
        <w:t>C488 C962 ) C488_=_C995( C488 C995 ) C488_=_C1027( C488 C1027 ) C488_=_C1058( C488 C1058 ) \nC488_=_C1088( C488 C1088 ) C488_=_C1117( C488 C1117 ) C488_=_C1145( C488 C1145 ) C488_=_C1172( C488 C1172 ) C488_=_C1198( C488 C1198 ) C488_=_C1223( C488 C1223 ) \nC488_=_C1247( C488 C1247 ) C488_=_C1270( C488 C1270 ) C488_=_C1292( C488 C1292 ) C488_=_C1313( C488 C1313 ) C488_=_C1333( C488 C1333 ) C488_=_C1352( C488 C1352 ) \nC488_=_C1370( C488 C1370 ) C488_=_C1404( C488 C1404 ) C488_=_C1405( C488 C1405 ) C488_=_C1406( C488 C1406 ) C488_=_C1407( C488 C1407 ) C488_=_C1408( C488 C1408 ) \nC488_=_C1409( C488 C1409 ) C488_=_C1410( C488 C1410 ) C488_=_C1411( C488 C1411 ) C488_=_C1412( C488 C1412 ) C488_=_C1413( C488 C1413 ) C488_=_C1414( C488 C1414 ) \nC488_=_C1415( C488 C1415 ) C488_=_C1416( C488 C1416 ) C488_=_C1417( C488 C1417 ) C488_=_C1418( C488 C1418 ) C488_=_C1419( C488 C1419 ) C488_=_C1578( C488 C1578 ) \nC492_=_C496( C492 C496 ) C492_=_C537( C492 C537 ) C492_=_C581( C492 C581 ) C492_=_C624( C492 C624 ) C492_=_C666( C492 C666 ) C492_=_C707( C492 C707 ) \nC492_=_C747( C492 C747 ) C492_=_C786( C492 C786 ) C492_=_C824( C492 C824 ) C492_=_C861( C492 C861 ) C492_=_C897( C492 C897 ) C492_=_C932( C492 C932 ) \nC492_=_C966( C492 C966 ) C492_=_C999( C492 C999 ) C492_=_C1031( C492 C1031 ) C492_=_C1062( C492 C1062 ) C492_=_C1092( C492 C1092 ) C492_=_C1121( C492 C1121 ) \nC492_=_C1149( C492 C1149 ) C492_=_C1176( C492 C1176 ) C492_=_C1202( C492 C1202 ) C492_=_C1227( C492 C1227 ) C492_=_C1251( C492 C1251 ) C492_=_C1274( C492 C1274 ) \nC492_=_C1296( C492 C1296 ) C492_=_C1317( C492 C1317 ) C492_=_C1337( C492 C1337 ) C492_=_C1356( C492 C1356 ) C492_=_C1374( C492 C1374 ) C492_=_C1391( C492 C1391 ) \nC492_=_C1407( C492 C1407 ) C492_=_C1422( C492 C1422 ) C492_=_C1436( C492 C1436 ) C492_=_C1449( C492 C1449 ) C492_=_C1462( C492 C1462 ) C492_=_C1463( C492 C1463 ) \nC492_=_C1464( C492 C1464 ) C492_=_C1466( C492 C1466 ) C492_=_C1467( C492 C1467 ) C492_=_C1468( C492 C1468 ) C492_=_C1469( C492 C1469 ) C492_=_C1470( C492 C1470 ) \nC492_=_C1471( C492 C1471 ) C492_=_C1472( C492 C1472 ) C492_=_C1473( C492 C1473 ) C492_=_C1582( C492 C1582 ) C496_=_C541( C496 C541 ) C496_=_C585( C496 C585 ) \nC496_=_C628( C496 C628 ) C496_=_C670( C496 C670 ) C496_=_C711( C496 C711 ) C496_=_C751( C496 C751 ) C496_=_C790( C496 C790 ) C496_=_C828( C496 C828 ) \nC496_=_C865( C496 C865 ) C496_=_C901( C496 C901 ) C496_=_C936( C496 C936 ) C496_=_C970( C496 C970 ) C496_=_C1003( C496 C1003 ) C496_=_C1035( C496 C1035 ) \nC496_=_C1066( C496 C1066 ) C496_=_C1096( C496 C1096 ) C496_=_C1125( C496 C1125 ) C496_=_C1153( C496 C1153 ) C496_=_C1180( C496 C1180 ) C496_=_C1206( C496 C1206 ) \nC496_=_C1231( C496 C1231 ) C496_=_C1255( C496 C1255 ) C496_=_C1278( C496 C1278 ) C496_=_C1300( C496 C1300 ) C496_=_C1321( C496 C1321 ) C496_=_C1341( C496 C1341 ) \nC496_=_C1360( C496 C1360 ) C496_=_C1378( C496 C1378 ) C496_=_C1395( C496 C1395 ) C496_=_C1411( C496 C1411 ) C496_=_C1426( C496 C1426 ) C496_=_C1440( C496 C1440 ) \nC496_=_C1453( C496 C1453 ) C496_=_C1476( C496 C1476 ) C496_=_C1486( C496 C1486 ) C496_=_C1495( C496 C1495 ) C496_=_C1504( C496 C1504 ) C496_=_C1505( C496 C1505 ) \nC496_=_C1506( C496 C1506 ) C496_=_C1507( C496 C1507 ) C496_=_C1508( C496 C1508 ) C496_=_C1509( C496 C1509 ) C496_=_C1510( C496 C1510 ) C496_=_C1511( C496 C1511 ) \nC496_=_C1586( C496 C1586 ) C532_=_C533( C532 C533 ) C532_=_C537( C532 C537 ) C532_=_C541( C532 C541 ) C532_=_C576( C532 C576 ) C532_=_C619( C532 C619 ) \nC532_=_C661( C532 C661 ) C532_=_C702( C532 C702 ) C532_=_C742( C532 C742 ) C532_=_C781( C532 C781 ) C532_=_C819( C532 C819 ) C532_=_C856( C532 C856 ) \nC532_=_C892( C532 C892 ) C532_=_C927( C532 C927 ) C532_=_C961( C532 C961 ) C532_=_C994( C532 C994 ) C532_=_C1026( C532 C1026 ) C532_=_C1057( C532 C1057 ) \nC532_=_C1087( C532 C1087 ) C532_=_C1116( C532 C1116 ) C532_=_C1144( C532 C1144 ) C532_=_C1171( C532 C1171 ) C532_=_C1197( C532 C1197 ) C532_=_C1222( C532 C1222 ) \nC532_=_C1246( C532 C1246 ) C532_=_C1269( C532 C1269 ) C532_=_C1291( C532 C1291 ) C532_=_C1312( C532 C1312 ) C532_=_C1332( C532 C1332 ) C532_=_C1351( C532 C1351 ) \nC532_=_C1369( C532 C1369 ) C532_=_C1388( C532 C1388 ) C532_=_C1389( C532 C1389 ) C532_=_C1390( C532 C1390 ) C532_=_C1391( C532 C1391 ) C532_=_C1392( C532 C1392 ) \nC532_=_C1393( C532 C1393 ) C532_=_C1394( C532 C1394 ) C532_=_C1395( C532 C1395 ) C532_=_C1396( C532 C1396 ) C532_=_C1397( C532 C1397 ) C532_=_C1398( C532 C1398 ) \nC532_=_C1399( C532 C1399 ) C532_=_C1400( C532 C1400 ) C532_=_C1401( C532 C1401 ) C532_=_C1402( C532 C1402 ) C532_=_C1403( C532 C1403 ) C532_=_C1577( C532 C1577 ) \nC533_=_C537( C533 C537 ) C533_=_C541( C533 C541 ) C533_=_C577( C533 C577 ) C533_=_C620( C533 C620 ) C533_=_C662( C533 C662 ) C533_=_C703( C533 C703 ) \nC533_=_C743( C533 C743 ) C533_=_C782( C533 C782 ) C533_=_C820( C533 C820 ) C533_=_C857( C533 C857 ) C533_=_C893( C533 C893 ) C533_=_C928( C533 C928 ) \nC533_=_C962( C533 C962 ) C533_=_C995( C533 C995 ) C533_=_C1027( C533 C1027 ) C533_=_C1058( C533 C1058 ) C533_=_C1088( C533 C1088 ) C533_=_C1117( C533 C1117 ) \nC533_=_C1145( C533 C1145 ) C533_=_C1172( C533 C1172 ) C533_=_C1198( C533 C1198 ) C533_=_C1223( C533 C1223 ) C533_=_C1247( C533 C1247 ) C533_=_C1270( C533 C1270 ) \nC533_=_C1292( C533 C1292 ) C533_=_C1313( C533 C1313 ) C533_=_C1333( C533 C1333 ) C533_=_C1352( C533 C1352 ) C533_=_C1370( C533 C1370 ) C533_=_C1404( C533 C1404 ) \nC533_=_C1405( C533 C1405 ) C533_=_C1406( C533 C1406 ) C533_=_C1407( C533 C1407 ) C533_=_C1408( C533 C1408 ) C533_=_C1409( C533 C1409 ) C533_=_C1410( C533 C1410 ) \nC533_=_C1411( C533 C1411 ) C533_=_C1412( C533 C1412 ) C533_=_C1413( C533 C1413 ) C533_=_C1414( C533 C1414 ) C533_=_C1415( C533 C1415 ) C533_=_C1416( C533 C1416 ) \nC533_=_C1417( C533 C1417 ) C533_=_C1418( C533 C1418 ) C533_=_C1419( C533 C1419 ) C533_=_C1578( C533 C1578 ) C537_=_C541( C537 C541 ) C537_=_C581( C537 C581 ) \nC537_=_C624( C537 C624 ) C537_=_C666( C537 C666 ) C537_=_C707( C537 C707 ) C537_=_C747( C537 C747 ) C537_=_C786( C537 C786 ) C537_=_C824( C537 C824 ) \nC537_=_C861( C537 C861 ) C537_=_C897( C537 C897 ) C537_=_C932( C537 C932 ) C537_=_C966( C537 C966 ) C537_=_C999( C537 C999 ) C537_=_C1031( C537 C1031 ) \nC537_=_C1062( C537 C1062 ) C537_=_C1092( C537 C1092 ) C537_=_C1121( C537 C1121 ) C537_=_C1149( C537 C1149 ) C537_=_C1176( C537 C1176 ) C537_=_C1202( C537 C1202 ) \nC537_=_C1227( C537 C1227 ) C537_=_C1251( C537 C1251 ) C537_=_C1274( C537 C1274 ) C537_=_C1296( C537 C1296 ) C537_=_C1317( C537 C1317 ) C537_=_C1337( C537 C1337 ) \nC537_=_C1356( C537 C1356 ) C537_=_C1374( C537 C1374 ) C537_=_C1391( C537 C1391 ) C537_=_C1407( C537 C1407 ) C537_=_C1422( C537 C1422 ) C537_=_C1436( C537 C1436 ) \nC537_=_C1449( C537 C1449 ) C537_=_C1462( C537 C1462 ) C537_=_C1463( C537 C1463 ) C537_=_C1464( C537 C1464 ) C537_=_C1466( C537 C1466 ) C537_=_C1467( C537 C1467 ) \nC537_=_C1468( C537 C1468 ) C537_=_C1469( C537 C1469 ) C537_=_C1470( C537 C1470 ) C537_=_C1471( C537 C1471 ) C537_=_C1472( C537 C1472 ) C537_=_C1473( C537 C1473 ) \nC537_=_C1582( C537 C1582 ) C541_=_C585( C541 C585 ) C541_=_C628( C541 C628 ) C541_=_C670( C541 C670 ) C541_=_C711( C541 C711 ) C541_=_C751( C541 C751 ) \nC541_=_C790( C541 C790 ) C541_=_C828( C541 C828 ) C541_=_C865( C541 C865 ) C541_=_C901( C541 C901 ) C541_=_C936( C541 C936 ) C541_=_C970( C541 C970 ) \nC541_=_C1003( C541 C1003 ) C541_=_C1035( C541 C1035 ) C541_=_C1066( C541 C1066 ) C541_=_C1096( C541 C1096 ) C541_=_C1125( C541 C1125 ) C541_=_C1153( C541 C1153 ) \nC541_=_C1180( C541 C1180 ) C541_=_C1206( C541 C1206 ) C541_=_C1231( C541 C1231 ) C541_=_C1255( C541 C1255 ) C541_=_C1278( C541 C1278 ) C541_=_C1300( C541 C1300 ) \nC541_=_C1321( C541 C1321 ) C541_=_C1341( C541 C1341 ) C541_=_C1360( C541 C1360 ) C541_=_C1378( C541 C1378 ) C541_=_C1395( C541 C1395 ) C541_=_C1411( C541 C1411 ) \nC541_=_C1426( C541 C1426 ) C541_=_C1440( C541 C1440 ) C541_=_C1453( C541 C1453 ) C541_=_C1476( C541 C1476 ) C541_=_C1486( C541 C1486 ) C541_=_C1495( C541 C1495 ) \nC541_=_C1504( C541 C1504 ) C541_=_C1505( C541 C1505 ) C541_=_C1506( C541 C1506 ) C541_=_C1507( C541 C1507 ) C541_=_C1508( C541 C1508 ) C541_=_C1509( C541 C1509 ) \nC541_=_C1510( C541 C1510 ) C541_=_C1511( C541 C1511 ) C541_=_C1586( C541 C1586 ) C576_=_C577( C576 C577 ) C576_=_C581( C576 C581 ) C576_=_C585( C576 C585 ) \nC576_=_C619( C576 C619 ) C576_=_C661( C576 C661 ) C576_=_C702( C576 C702 ) C576_=_C742( C576 C742 ) C576_=_C781( C576 C781 ) C576_=_C819( C576 C819 ) \nC576_=_C856( C576 C856 ) C576_=_C892( C576 C892 ) C576_=_C927( C576 C927 ) C576_=_C961( C576 C961 ) C576_=_C994( C576 C994 ) C576_=_C1026( C576 C1026 ) \nC576_=_C1057( C576 C1057 ) C576_=_C1087( C576 C1087 ) C576_=_C1116( C576 C1116 ) C576_=_C1144( C576 C1144 ) C576_=_C1171( C576 C1171 ) C576_=_C1197( C576 C1197 ) \nC576_=_C1222( C576 C1222 ) C576_=_C1246( C576 C1246 ) C576_=_C1269( C576 C1269 ) C576_=_C1291( C576 C1291 ) C576_=_C1312( C576 C1312 ) C576_=_C1332( C576 C1332 ) \nC576_=_C1351( C576 C1351 ) C576_=_C1369( C576 C1369 ) C576_=_C1388( C576 C1388 ) C576_=_C1389( C576 C1389 ) C576_=_C1390( C576 C1390 ) C576_=_C1391( C576 C1391 ) \nC576_=_C1392( C576 C1392 ) C576_=_C1393( C576 C1393 ) C576_=_C1394( C576 C1394 ) C576_=_C1395( C576 C1395 ) C576_=_C1396( C576 C1396 ) C576_=_C1397( C576 C1397 ) \nC576_=_C1398( C576 C1398 ) C576_=_C1399( C576 C1399 ) C576_=_C1400( C576 C1400 ) C576_=_C1401( C576 C1401 ) C576_=_C1402( C576 C1402 ) C576_=_C1403( C576 C1403 ) \nC576_=_C1577( C576 C1577 ) C577_=_C581( C577 C581 ) C577_=_C585( C577 C585 ) C577_=_C620( C577 C620 ) C577_=_C662( C577 C662 ) C577_=_C703( C577 C703 ) \nC577_=_C743( C577 C743 ) C577_=_C782( C577 C782 ) C577_=_C820( C577 C820 ) C577_=_C857( C577 C857 ) C577_=_C893( C577 C893 ) C577_=_C928( C577 C928 ) \nC577_=_C962( C577 C962 ) C577_=_C995( C577 C995 ) C577_=_C1027( C577 C1027 ) C577_=_C1058( C577 C1058 ) C577_=_C1088( C577 C1088 ) C577_=_C1117( C577 C1117 ) \nC577_=_C1145( C577</w:t>
      </w:r>
    </w:p>
    <w:p>
      <w:pPr>
        <w:pStyle w:val="PreformattedText"/>
        <w:bidi w:val="0"/>
        <w:spacing w:before="0" w:after="0"/>
        <w:jc w:val="left"/>
        <w:rPr/>
      </w:pPr>
      <w:r>
        <w:rPr/>
        <w:t xml:space="preserve"> </w:t>
      </w:r>
      <w:r>
        <w:rPr/>
        <w:t>C1145 ) C577_=_C1172( C577 C1172 ) C577_=_C1198( C577 C1198 ) C577_=_C1223( C577 C1223 ) C577_=_C1247( C577 C1247 ) C577_=_C1270( C577 C1270 ) \nC577_=_C1292( C577 C1292 ) C577_=_C1313( C577 C1313 ) C577_=_C1333( C577 C1333 ) C577_=_C1352( C577 C1352 ) C577_=_C1370( C577 C1370 ) C577_=_C1404( C577 C1404 ) \nC577_=_C1405( C577 C1405 ) C577_=_C1406( C577 C1406 ) C577_=_C1407( C577 C1407 ) C577_=_C1408( C577 C1408 ) C577_=_C1409( C577 C1409 ) C577_=_C1410( C577 C1410 ) \nC577_=_C1411( C577 C1411 ) C577_=_C1412( C577 C1412 ) C577_=_C1413( C577 C1413 ) C577_=_C1414( C577 C1414 ) C577_=_C1415( C577 C1415 ) C577_=_C1416( C577 C1416 ) \nC577_=_C1417( C577 C1417 ) C577_=_C1418( C577 C1418 ) C577_=_C1419( C577 C1419 ) C577_=_C1578( C577 C1578 ) C581_=_C585( C581 C585 ) C581_=_C624( C581 C624 ) \nC581_=_C666( C581 C666 ) C581_=_C707( C581 C707 ) C581_=_C747( C581 C747 ) C581_=_C786( C581 C786 ) C581_=_C824( C581 C824 ) C581_=_C861( C581 C861 ) \nC581_=_C897( C581 C897 ) C581_=_C932( C581 C932 ) C581_=_C966( C581 C966 ) C581_=_C999( C581 C999 ) C581_=_C1031( C581 C1031 ) C581_=_C1062( C581 C1062 ) \nC581_=_C1092( C581 C1092 ) C581_=_C1121( C581 C1121 ) C581_=_C1149( C581 C1149 ) C581_=_C1176( C581 C1176 ) C581_=_C1202( C581 C1202 ) C581_=_C1227( C581 C1227 ) \nC581_=_C1251( C581 C1251 ) C581_=_C1274( C581 C1274 ) C581_=_C1296( C581 C1296 ) C581_=_C1317( C581 C1317 ) C581_=_C1337( C581 C1337 ) C581_=_C1356( C581 C1356 ) \nC581_=_C1374( C581 C1374 ) C581_=_C1391( C581 C1391 ) C581_=_C1407( C581 C1407 ) C581_=_C1422( C581 C1422 ) C581_=_C1436( C581 C1436 ) C581_=_C1449( C581 C1449 ) \nC581_=_C1462( C581 C1462 ) C581_=_C1463( C581 C1463 ) C581_=_C1464( C581 C1464 ) C581_=_C1466( C581 C1466 ) C581_=_C1467( C581 C1467 ) C581_=_C1468( C581 C1468 ) \nC581_=_C1469( C581 C1469 ) C581_=_C1470( C581 C1470 ) C581_=_C1471( C581 C1471 ) C581_=_C1472( C581 C1472 ) C581_=_C1473( C581 C1473 ) C581_=_C1582( C581 C1582 ) \nC585_=_C628( C585 C628 ) C585_=_C670( C585 C670 ) C585_=_C711( C585 C711 ) C585_=_C751( C585 C751 ) C585_=_C790( C585 C790 ) C585_=_C828( C585 C828 ) \nC585_=_C865( C585 C865 ) C585_=_C901( C585 C901 ) C585_=_C936( C585 C936 ) C585_=_C970( C585 C970 ) C585_=_C1003( C585 C1003 ) C585_=_C1035( C585 C1035 ) \nC585_=_C1066( C585 C1066 ) C585_=_C1096( C585 C1096 ) C585_=_C1125( C585 C1125 ) C585_=_C1153( C585 C1153 ) C585_=_C1180( C585 C1180 ) C585_=_C1206( C585 C1206 ) \nC585_=_C1231( C585 C1231 ) C585_=_C1255( C585 C1255 ) C585_=_C1278( C585 C1278 ) C585_=_C1300( C585 C1300 ) C585_=_C1321( C585 C1321 ) C585_=_C1341( C585 C1341 ) \nC585_=_C1360( C585 C1360 ) C585_=_C1378( C585 C1378 ) C585_=_C1395( C585 C1395 ) C585_=_C1411( C585 C1411 ) C585_=_C1426( C585 C1426 ) C585_=_C1440( C585 C1440 ) \nC585_=_C1453( C585 C1453 ) C585_=_C1476( C585 C1476 ) C585_=_C1486( C585 C1486 ) C585_=_C1495( C585 C1495 ) C585_=_C1504( C585 C1504 ) C585_=_C1505( C585 C1505 ) \nC585_=_C1506( C585 C1506 ) C585_=_C1507( C585 C1507 ) C585_=_C1508( C585 C1508 ) C585_=_C1509( C585 C1509 ) C585_=_C1510( C585 C1510 ) C585_=_C1511( C585 C1511 ) \nC585_=_C1586( C585 C1586 ) C619_=_C620( C619 C620 ) C619_=_C624( C619 C624 ) C619_=_C628( C619 C628 ) C619_=_C661( C619 C661 ) C619_=_C702( C619 C702 ) \nC619_=_C742( C619 C742 ) C619_=_C781( C619 C781 ) C619_=_C819( C619 C819 ) C619_=_C856( C619 C856 ) C619_=_C892( C619 C892 ) C619_=_C927( C619 C927 ) \nC619_=_C961( C619 C961 ) C619_=_C994( C619 C994 ) C619_=_C1026( C619 C1026 ) C619_=_C1057( C619 C1057 ) C619_=_C1087( C619 C1087 ) C619_=_C1116( C619 C1116 ) \nC619_=_C1144( C619 C1144 ) C619_=_C1171( C619 C1171 ) C619_=_C1197( C619 C1197 ) C619_=_C1222( C619 C1222 ) C619_=_C1246( C619 C1246 ) C619_=_C1269( C619 C1269 ) \nC619_=_C1291( C619 C1291 ) C619_=_C1312( C619 C1312 ) C619_=_C1332( C619 C1332 ) C619_=_C1351( C619 C1351 ) C619_=_C1369( C619 C1369 ) C619_=_C1388( C619 C1388 ) \nC619_=_C1389( C619 C1389 ) C619_=_C1390( C619 C1390 ) C619_=_C1391( C619 C1391 ) C619_=_C1392( C619 C1392 ) C619_=_C1393( C619 C1393 ) C619_=_C1394( C619 C1394 ) \nC619_=_C1395( C619 C1395 ) C619_=_C1396( C619 C1396 ) C619_=_C1397( C619 C1397 ) C619_=_C1398( C619 C1398 ) C619_=_C1399( C619 C1399 ) C619_=_C1400( C619 C1400 ) \nC619_=_C1401( C619 C1401 ) C619_=_C1402( C619 C1402 ) C619_=_C1403( C619 C1403 ) C619_=_C1577( C619 C1577 ) C620_=_C624( C620 C624 ) C620_=_C628( C620 C628 ) \nC620_=_C662( C620 C662 ) C620_=_C703( C620 C703 ) C620_=_C743( C620 C743 ) C620_=_C782( C620 C782 ) C620_=_C820( C620 C820 ) C620_=_C857( C620 C857 ) \nC620_=_C893( C620 C893 ) C620_=_C928( C620 C928 ) C620_=_C962( C620 C962 ) C620_=_C995( C620 C995 ) C620_=_C1027( C620 C1027 ) C620_=_C1058( C620 C1058 ) \nC620_=_C1088( C620 C1088 ) C620_=_C1117( C620 C1117 ) C620_=_C1145( C620 C1145 ) C620_=_C1172( C620 C1172 ) C620_=_C1198( C620 C1198 ) C620_=_C1223( C620 C1223 ) \nC620_=_C1247( C620 C1247 ) C620_=_C1270( C620 C1270 ) C620_=_C1292( C620 C1292 ) C620_=_C1313( C620 C1313 ) C620_=_C1333( C620 C1333 ) C620_=_C1352( C620 C1352 ) \nC620_=_C1370( C620 C1370 ) C620_=_C1404( C620 C1404 ) C620_=_C1405( C620 C1405 ) C620_=_C1406( C620 C1406 ) C620_=_C1407( C620 C1407 ) C620_=_C1408( C620 C1408 ) \nC620_=_C1409( C620 C1409 ) C620_=_C1410( C620 C1410 ) C620_=_C1411( C620 C1411 ) C620_=_C1412( C620 C1412 ) C620_=_C1413( C620 C1413 ) C620_=_C1414( C620 C1414 ) \nC620_=_C1415( C620 C1415 ) C620_=_C1416( C620 C1416 ) C620_=_C1417( C620 C1417 ) C620_=_C1418( C620 C1418 ) C620_=_C1419( C620 C1419 ) C620_=_C1578( C620 C1578 ) \nC624_=_C628( C624 C628 ) C624_=_C666( C624 C666 ) C624_=_C707( C624 C707 ) C624_=_C747( C624 C747 ) C624_=_C786( C624 C786 ) C624_=_C824( C624 C824 ) \nC624_=_C861( C624 C861 ) C624_=_C897( C624 C897 ) C624_=_C932( C624 C932 ) C624_=_C966( C624 C966 ) C624_=_C999( C624 C999 ) C624_=_C1031( C624 C1031 ) \nC624_=_C1062( C624 C1062 ) C624_=_C1092( C624 C1092 ) C624_=_C1121( C624 C1121 ) C624_=_C1149( C624 C1149 ) C624_=_C1176( C624 C1176 ) C624_=_C1202( C624 C1202 ) \nC624_=_C1227( C624 C1227 ) C624_=_C1251( C624 C1251 ) C624_=_C1274( C624 C1274 ) C624_=_C1296( C624 C1296 ) C624_=_C1317( C624 C1317 ) C624_=_C1337( C624 C1337 ) \nC624_=_C1356( C624 C1356 ) C624_=_C1374( C624 C1374 ) C624_=_C1391( C624 C1391 ) C624_=_C1407( C624 C1407 ) C624_=_C1422( C624 C1422 ) C624_=_C1436( C624 C1436 ) \nC624_=_C1449( C624 C1449 ) C624_=_C1462( C624 C1462 ) C624_=_C1463( C624 C1463 ) C624_=_C1464( C624 C1464 ) C624_=_C1466( C624 C1466 ) C624_=_C1467( C624 C1467 ) \nC624_=_C1468( C624 C1468 ) C624_=_C1469( C624 C1469 ) C624_=_C1470( C624 C1470 ) C624_=_C1471( C624 C1471 ) C624_=_C1472( C624 C1472 ) C624_=_C1473( C624 C1473 ) \nC624_=_C1582( C624 C1582 ) C628_=_C670( C628 C670 ) C628_=_C711( C628 C711 ) C628_=_C751( C628 C751 ) C628_=_C790( C628 C790 ) C628_=_C828( C628 C828 ) \nC628_=_C865( C628 C865 ) C628_=_C901( C628 C901 ) C628_=_C936( C628 C936 ) C628_=_C970( C628 C970 ) C628_=_C1003( C628 C1003 ) C628_=_C1035( C628 C1035 ) \nC628_=_C1066( C628 C1066 ) C628_=_C1096( C628 C1096 ) C628_=_C1125( C628 C1125 ) C628_=_C1153( C628 C1153 ) C628_=_C1180( C628 C1180 ) C628_=_C1206( C628 C1206 ) \nC628_=_C1231( C628 C1231 ) C628_=_C1255( C628 C1255 ) C628_=_C1278( C628 C1278 ) C628_=_C1300( C628 C1300 ) C628_=_C1321( C628 C1321 ) C628_=_C1341( C628 C1341 ) \nC628_=_C1360( C628 C1360 ) C628_=_C1378( C628 C1378 ) C628_=_C1395( C628 C1395 ) C628_=_C1411( C628 C1411 ) C628_=_C1426( C628 C1426 ) C628_=_C1440( C628 C1440 ) \nC628_=_C1453( C628 C1453 ) C628_=_C1476( C628 C1476 ) C628_=_C1486( C628 C1486 ) C628_=_C1495( C628 C1495 ) C628_=_C1504( C628 C1504 ) C628_=_C1505( C628 C1505 ) \nC628_=_C1506( C628 C1506 ) C628_=_C1507( C628 C1507 ) C628_=_C1508( C628 C1508 ) C628_=_C1509( C628 C1509 ) C628_=_C1510( C628 C1510 ) C628_=_C1511( C628 C1511 ) \nC628_=_C1586( C628 C1586 ) C661_=_C662( C661 C662 ) C661_=_C666( C661 C666 ) C661_=_C670( C661 C670 ) C661_=_C702( C661 C702 ) C661_=_C742( C661 C742 ) \nC661_=_C781( C661 C781 ) C661_=_C819( C661 C819 ) C661_=_C856( C661 C856 ) C661_=_C892( C661 C892 ) C661_=_C927( C661 C927 ) C661_=_C961( C661 C961 ) \nC661_=_C994( C661 C994 ) C661_=_C1026( C661 C1026 ) C661_=_C1057( C661 C1057 ) C661_=_C1087( C661 C1087 ) C661_=_C1116( C661 C1116 ) C661_=_C1144( C661 C1144 ) \nC661_=_C1171( C661 C1171 ) C661_=_C1197( C661 C1197 ) C661_=_C1222( C661 C1222 ) C661_=_C1246( C661 C1246 ) C661_=_C1269( C661 C1269 ) C661_=_C1291( C661 C1291 ) \nC661_=_C1312( C661 C1312 ) C661_=_C1332( C661 C1332 ) C661_=_C1351( C661 C1351 ) C661_=_C1369( C661 C1369 ) C661_=_C1388( C661 C1388 ) C661_=_C1389( C661 C1389 ) \nC661_=_C1390( C661 C1390 ) C661_=_C1391( C661 C1391 ) C661_=_C1392( C661 C1392 ) C661_=_C1393( C661 C1393 ) C661_=_C1394( C661 C1394 ) C661_=_C1395( C661 C1395 ) \nC661_=_C1396( C661 C1396 ) C661_=_C1397( C661 C1397 ) C661_=_C1398( C661 C1398 ) C661_=_C1399( C661 C1399 ) C661_=_C1400( C661 C1400 ) C661_=_C1401( C661 C1401 ) \nC661_=_C1402( C661 C1402 ) C661_=_C1403( C661 C1403 ) C661_=_C1577( C661 C1577 ) C662_=_C666( C662 C666 ) C662_=_C670( C662 C670 ) C662_=_C703( C662 C703 ) \nC662_=_C743( C662 C743 ) C662_=_C782( C662 C782 ) C662_=_C820( C662 C820 ) C662_=_C857( C662 C857 ) C662_=_C893( C662 C893 ) C662_=_C928( C662 C928 ) \nC662_=_C962( C662 C962 ) C662_=_C995( C662 C995 ) C662_=_C1027( C662 C1027 ) C662_=_C1058( C662 C1058 ) C662_=_C1088( C662 C1088 ) C662_=_C1117( C662 C1117 ) \nC662_=_C1145( C662 C1145 ) C662_=_C1172( C662 C1172 ) C662_=_C1198( C662 C1198 ) C662_=_C1223( C662 C1223 ) C662_=_C1247( C662 C1247 ) C662_=_C1270( C662 C1270 ) \nC662_=_C1292( C662 C1292 ) C662_=_C1313( C662 C1313 ) C662_=_C1333( C662 C1333 ) C662_=_C1352( C662 C1352 ) C662_=_C1370( C662 C1370 ) C662_=_C1404( C662 C1404 ) \nC662_=_C1405( C662 C1405 ) C662_=_C1406( C662 C1406 ) C662_=_C1407( C662 C1407 ) C662_=_C1408( C662 C1408 ) C662_=_C1409( C662 C1409 ) C662_=_C1410( C662 C1410 ) \nC662_=_C1411( C662 C1411 ) C662_=_C1412( C662 C1412 ) C662_=_C1413( C662 C1413 ) C662_=_C1414(</w:t>
      </w:r>
    </w:p>
    <w:p>
      <w:pPr>
        <w:pStyle w:val="PreformattedText"/>
        <w:bidi w:val="0"/>
        <w:spacing w:before="0" w:after="0"/>
        <w:jc w:val="left"/>
        <w:rPr/>
      </w:pPr>
      <w:r>
        <w:rPr/>
        <w:t xml:space="preserve"> </w:t>
      </w:r>
      <w:r>
        <w:rPr/>
        <w:t>C662 C1414 ) C662_=_C1415( C662 C1415 ) C662_=_C1416( C662 C1416 ) \nC662_=_C1417( C662 C1417 ) C662_=_C1418( C662 C1418 ) C662_=_C1419( C662 C1419 ) C662_=_C1578( C662 C1578 ) C666_=_C670( C666 C670 ) C666_=_C707( C666 C707 ) \nC666_=_C747( C666 C747 ) C666_=_C786( C666 C786 ) C666_=_C824( C666 C824 ) C666_=_C861( C666 C861 ) C666_=_C897( C666 C897 ) C666_=_C932( C666 C932 ) \nC666_=_C966( C666 C966 ) C666_=_C999( C666 C999 ) C666_=_C1031( C666 C1031 ) C666_=_C1062( C666 C1062 ) C666_=_C1092( C666 C1092 ) C666_=_C1121( C666 C1121 ) \nC666_=_C1149( C666 C1149 ) C666_=_C1176( C666 C1176 ) C666_=_C1202( C666 C1202 ) C666_=_C1227( C666 C1227 ) C666_=_C1251( C666 C1251 ) C666_=_C1274( C666 C1274 ) \nC666_=_C1296( C666 C1296 ) C666_=_C1317( C666 C1317 ) C666_=_C1337( C666 C1337 ) C666_=_C1356( C666 C1356 ) C666_=_C1374( C666 C1374 ) C666_=_C1391( C666 C1391 ) \nC666_=_C1407( C666 C1407 ) C666_=_C1422( C666 C1422 ) C666_=_C1436( C666 C1436 ) C666_=_C1449( C666 C1449 ) C666_=_C1462( C666 C1462 ) C666_=_C1463( C666 C1463 ) \nC666_=_C1464( C666 C1464 ) C666_=_C1466( C666 C1466 ) C666_=_C1467( C666 C1467 ) C666_=_C1468( C666 C1468 ) C666_=_C1469( C666 C1469 ) C666_=_C1470( C666 C1470 ) \nC666_=_C1471( C666 C1471 ) C666_=_C1472( C666 C1472 ) C666_=_C1473( C666 C1473 ) C666_=_C1582( C666 C1582 ) C670_=_C711( C670 C711 ) C670_=_C751( C670 C751 ) \nC670_=_C790( C670 C790 ) C670_=_C828( C670 C828 ) C670_=_C865( C670 C865 ) C670_=_C901( C670 C901 ) C670_=_C936( C670 C936 ) C670_=_C970( C670 C970 ) \nC670_=_C1003( C670 C1003 ) C670_=_C1035( C670 C1035 ) C670_=_C1066( C670 C1066 ) C670_=_C1096( C670 C1096 ) C670_=_C1125( C670 C1125 ) C670_=_C1153( C670 C1153 ) \nC670_=_C1180( C670 C1180 ) C670_=_C1206( C670 C1206 ) C670_=_C1231( C670 C1231 ) C670_=_C1255( C670 C1255 ) C670_=_C1278( C670 C1278 ) C670_=_C1300( C670 C1300 ) \nC670_=_C1321( C670 C1321 ) C670_=_C1341( C670 C1341 ) C670_=_C1360( C670 C1360 ) C670_=_C1378( C670 C1378 ) C670_=_C1395( C670 C1395 ) C670_=_C1411( C670 C1411 ) \nC670_=_C1426( C670 C1426 ) C670_=_C1440( C670 C1440 ) C670_=_C1453( C670 C1453 ) C670_=_C1476( C670 C1476 ) C670_=_C1486( C670 C1486 ) C670_=_C1495( C670 C1495 ) \nC670_=_C1504( C670 C1504 ) C670_=_C1505( C670 C1505 ) C670_=_C1506( C670 C1506 ) C670_=_C1507( C670 C1507 ) C670_=_C1508( C670 C1508 ) C670_=_C1509( C670 C1509 ) \nC670_=_C1510( C670 C1510 ) C670_=_C1511( C670 C1511 ) C670_=_C1586( C670 C1586 ) C702_=_C703( C702 C703 ) C702_=_C707( C702 C707 ) C702_=_C711( C702 C711 ) \nC702_=_C742( C702 C742 ) C702_=_C781( C702 C781 ) C702_=_C819( C702 C819 ) C702_=_C856( C702 C856 ) C702_=_C892( C702 C892 ) C702_=_C927( C702 C927 ) \nC702_=_C961( C702 C961 ) C702_=_C994( C702 C994 ) C702_=_C1026( C702 C1026 ) C702_=_C1057( C702 C1057 ) C702_=_C1087( C702 C1087 ) C702_=_C1116( C702 C1116 ) \nC702_=_C1144( C702 C1144 ) C702_=_C1171( C702 C1171 ) C702_=_C1197( C702 C1197 ) C702_=_C1222( C702 C1222 ) C702_=_C1246( C702 C1246 ) C702_=_C1269( C702 C1269 ) \nC702_=_C1291( C702 C1291 ) C702_=_C1312( C702 C1312 ) C702_=_C1332( C702 C1332 ) C702_=_C1351( C702 C1351 ) C702_=_C1369( C702 C1369 ) C702_=_C1388( C702 C1388 ) \nC702_=_C1389( C702 C1389 ) C702_=_C1390( C702 C1390 ) C702_=_C1391( C702 C1391 ) C702_=_C1392( C702 C1392 ) C702_=_C1393( C702 C1393 ) C702_=_C1394( C702 C1394 ) \nC702_=_C1395( C702 C1395 ) C702_=_C1396( C702 C1396 ) C702_=_C1397( C702 C1397 ) C702_=_C1398( C702 C1398 ) C702_=_C1399( C702 C1399 ) C702_=_C1400( C702 C1400 ) \nC702_=_C1401( C702 C1401 ) C702_=_C1402( C702 C1402 ) C702_=_C1403( C702 C1403 ) C702_=_C1577( C702 C1577 ) C703_=_C707( C703 C707 ) C703_=_C711( C703 C711 ) \nC703_=_C743( C703 C743 ) C703_=_C782( C703 C782 ) C703_=_C820( C703 C820 ) C703_=_C857( C703 C857 ) C703_=_C893( C703 C893 ) C703_=_C928( C703 C928 ) \nC703_=_C962( C703 C962 ) C703_=_C995( C703 C995 ) C703_=_C1027( C703 C1027 ) C703_=_C1058( C703 C1058 ) C703_=_C1088( C703 C1088 ) C703_=_C1117( C703 C1117 ) \nC703_=_C1145( C703 C1145 ) C703_=_C1172( C703 C1172 ) C703_=_C1198( C703 C1198 ) C703_=_C1223( C703 C1223 ) C703_=_C1247( C703 C1247 ) C703_=_C1270( C703 C1270 ) \nC703_=_C1292( C703 C1292 ) C703_=_C1313( C703 C1313 ) C703_=_C1333( C703 C1333 ) C703_=_C1352( C703 C1352 ) C703_=_C1370( C703 C1370 ) C703_=_C1404( C703 C1404 ) \nC703_=_C1405( C703 C1405 ) C703_=_C1406( C703 C1406 ) C703_=_C1407( C703 C1407 ) C703_=_C1408( C703 C1408 ) C703_=_C1409( C703 C1409 ) C703_=_C1410( C703 C1410 ) \nC703_=_C1411( C703 C1411 ) C703_=_C1412( C703 C1412 ) C703_=_C1413( C703 C1413 ) C703_=_C1414( C703 C1414 ) C703_=_C1415( C703 C1415 ) C703_=_C1416( C703 C1416 ) \nC703_=_C1417( C703 C1417 ) C703_=_C1418( C703 C1418 ) C703_=_C1419( C703 C1419 ) C703_=_C1578( C703 C1578 ) C707_=_C711( C707 C711 ) C707_=_C747( C707 C747 ) \nC707_=_C786( C707 C786 ) C707_=_C824( C707 C824 ) C707_=_C861( C707 C861 ) C707_=_C897( C707 C897 ) C707_=_C932( C707 C932 ) C707_=_C966( C707 C966 ) \nC707_=_C999( C707 C999 ) C707_=_C1031( C707 C1031 ) C707_=_C1062( C707 C1062 ) C707_=_C1092( C707 C1092 ) C707_=_C1121( C707 C1121 ) C707_=_C1149( C707 C1149 ) \nC707_=_C1176( C707 C1176 ) C707_=_C1202( C707 C1202 ) C707_=_C1227( C707 C1227 ) C707_=_C1251( C707 C1251 ) C707_=_C1274( C707 C1274 ) C707_=_C1296( C707 C1296 ) \nC707_=_C1317( C707 C1317 ) C707_=_C1337( C707 C1337 ) C707_=_C1356( C707 C1356 ) C707_=_C1374( C707 C1374 ) C707_=_C1391( C707 C1391 ) C707_=_C1407( C707 C1407 ) \nC707_=_C1422( C707 C1422 ) C707_=_C1436( C707 C1436 ) C707_=_C1449( C707 C1449 ) C707_=_C1462( C707 C1462 ) C707_=_C1463( C707 C1463 ) C707_=_C1464( C707 C1464 ) \nC707_=_C1466( C707 C1466 ) C707_=_C1467( C707 C1467 ) C707_=_C1468( C707 C1468 ) C707_=_C1469( C707 C1469 ) C707_=_C1470( C707 C1470 ) C707_=_C1471( C707 C1471 ) \nC707_=_C1472( C707 C1472 ) C707_=_C1473( C707 C1473 ) C707_=_C1582( C707 C1582 ) C711_=_C751( C711 C751 ) C711_=_C790( C711 C790 ) C711_=_C828( C711 C828 ) \nC711_=_C865( C711 C865 ) C711_=_C901( C711 C901 ) C711_=_C936( C711 C936 ) C711_=_C970( C711 C970 ) C711_=_C1003( C711 C1003 ) C711_=_C1035( C711 C1035 ) \nC711_=_C1066( C711 C1066 ) C711_=_C1096( C711 C1096 ) C711_=_C1125( C711 C1125 ) C711_=_C1153( C711 C1153 ) C711_=_C1180( C711 C1180 ) C711_=_C1206( C711 C1206 ) \nC711_=_C1231( C711 C1231 ) C711_=_C1255( C711 C1255 ) C711_=_C1278( C711 C1278 ) C711_=_C1300( C711 C1300 ) C711_=_C1321( C711 C1321 ) C711_=_C1341( C711 C1341 ) \nC711_=_C1360( C711 C1360 ) C711_=_C1378( C711 C1378 ) C711_=_C1395( C711 C1395 ) C711_=_C1411( C711 C1411 ) C711_=_C1426( C711 C1426 ) C711_=_C1440( C711 C1440 ) \nC711_=_C1453( C711 C1453 ) C711_=_C1476( C711 C1476 ) C711_=_C1486( C711 C1486 ) C711_=_C1495( C711 C1495 ) C711_=_C1504( C711 C1504 ) C711_=_C1505( C711 C1505 ) \nC711_=_C1506( C711 C1506 ) C711_=_C1507( C711 C1507 ) C711_=_C1508( C711 C1508 ) C711_=_C1509( C711 C1509 ) C711_=_C1510( C711 C1510 ) C711_=_C1511( C711 C1511 ) \nC711_=_C1586( C711 C1586 ) C742_=_C743( C742 C743 ) C742_=_C747( C742 C747 ) C742_=_C751( C742 C751 ) C742_=_C781( C742 C781 ) C742_=_C819( C742 C819 ) \nC742_=_C856( C742 C856 ) C742_=_C892( C742 C892 ) C742_=_C927( C742 C927 ) C742_=_C961( C742 C961 ) C742_=_C994( C742 C994 ) C742_=_C1026( C742 C1026 ) \nC742_=_C1057( C742 C1057 ) C742_=_C1087( C742 C1087 ) C742_=_C1116( C742 C1116 ) C742_=_C1144( C742 C1144 ) C742_=_C1171( C742 C1171 ) C742_=_C1197( C742 C1197 ) \nC742_=_C1222( C742 C1222 ) C742_=_C1246( C742 C1246 ) C742_=_C1269( C742 C1269 ) C742_=_C1291( C742 C1291 ) C742_=_C1312( C742 C1312 ) C742_=_C1332( C742 C1332 ) \nC742_=_C1351( C742 C1351 ) C742_=_C1369( C742 C1369 ) C742_=_C1388( C742 C1388 ) C742_=_C1389( C742 C1389 ) C742_=_C1390( C742 C1390 ) C742_=_C1391( C742 C1391 ) \nC742_=_C1392( C742 C1392 ) C742_=_C1393( C742 C1393 ) C742_=_C1394( C742 C1394 ) C742_=_C1395( C742 C1395 ) C742_=_C1396( C742 C1396 ) C742_=_C1397( C742 C1397 ) \nC742_=_C1398( C742 C1398 ) C742_=_C1399( C742 C1399 ) C742_=_C1400( C742 C1400 ) C742_=_C1401( C742 C1401 ) C742_=_C1402( C742 C1402 ) C742_=_C1403( C742 C1403 ) \nC742_=_C1577( C742 C1577 ) C743_=_C747( C743 C747 ) C743_=_C751( C743 C751 ) C743_=_C782( C743 C782 ) C743_=_C820( C743 C820 ) C743_=_C857( C743 C857 ) \nC743_=_C893( C743 C893 ) C743_=_C928( C743 C928 ) C743_=_C962( C743 C962 ) C743_=_C995( C743 C995 ) C743_=_C1027( C743 C1027 ) C743_=_C1058( C743 C1058 ) \nC743_=_C1088( C743 C1088 ) C743_=_C1117( C743 C1117 ) C743_=_C1145( C743 C1145 ) C743_=_C1172( C743 C1172 ) C743_=_C1198( C743 C1198 ) C743_=_C1223( C743 C1223 ) \nC743_=_C1247( C743 C1247 ) C743_=_C1270( C743 C1270 ) C743_=_C1292( C743 C1292 ) C743_=_C1313( C743 C1313 ) C743_=_C1333( C743 C1333 ) C743_=_C1352( C743 C1352 ) \nC743_=_C1370( C743 C1370 ) C743_=_C1404( C743 C1404 ) C743_=_C1405( C743 C1405 ) C743_=_C1406( C743 C1406 ) C743_=_C1407( C743 C1407 ) C743_=_C1408( C743 C1408 ) \nC743_=_C1409( C743 C1409 ) C743_=_C1410( C743 C1410 ) C743_=_C1411( C743 C1411 ) C743_=_C1412( C743 C1412 ) C743_=_C1413( C743 C1413 ) C743_=_C1414( C743 C1414 ) \nC743_=_C1415( C743 C1415 ) C743_=_C1416( C743 C1416 ) C743_=_C1417( C743 C1417 ) C743_=_C1418( C743 C1418 ) C743_=_C1419( C743 C1419 ) C743_=_C1578( C743 C1578 ) \nC747_=_C751( C747 C751 ) C747_=_C786( C747 C786 ) C747_=_C824( C747 C824 ) C747_=_C861( C747 C861 ) C747_=_C897( C747 C897 ) C747_=_C932( C747 C932 ) \nC747_=_C966( C747 C966 ) C747_=_C999( C747 C999 ) C747_=_C1031( C747 C1031 ) C747_=_C1062( C747 C1062 ) C747_=_C1092( C747 C1092 ) C747_=_C1121( C747 C1121 ) \nC747_=_C1149( C747 C1149 ) C747_=_C1176( C747 C1176 ) C747_=_C1202( C747 C1202 ) C747_=_C1227( C747 C1227 ) C747_=_C1251( C747 C1251 ) C747_=_C1274( C747 C1274 ) \nC747_=_C1296( C747 C1296 ) C747_=_C1317( C747 C1317 ) C747_=_C1337( C747 C1337 ) C747_=_C1356( C747 C1356 ) C747_=_C1374( C747 C1374 ) C747_=_C1391( C747 C1391 ) \nC747_=_C1407( C747 C1407 ) C747_=_C1422( C747 C1422 ) C747_=_C1436( C747 C1436 ) C747_=_C1449( C747 C1449 ) C747_=_C1462( C747 C1462 ) C747_=_C1463( C747 C1463</w:t>
      </w:r>
    </w:p>
    <w:p>
      <w:pPr>
        <w:pStyle w:val="PreformattedText"/>
        <w:bidi w:val="0"/>
        <w:spacing w:before="0" w:after="0"/>
        <w:jc w:val="left"/>
        <w:rPr/>
      </w:pPr>
      <w:r>
        <w:rPr/>
        <w:t xml:space="preserve"> </w:t>
      </w:r>
      <w:r>
        <w:rPr/>
        <w:t>) \nC747_=_C1464( C747 C1464 ) C747_=_C1466( C747 C1466 ) C747_=_C1467( C747 C1467 ) C747_=_C1468( C747 C1468 ) C747_=_C1469( C747 C1469 ) C747_=_C1470( C747 C1470 ) \nC747_=_C1471( C747 C1471 ) C747_=_C1472( C747 C1472 ) C747_=_C1473( C747 C1473 ) C747_=_C1582( C747 C1582 ) C751_=_C790( C751 C790 ) C751_=_C828( C751 C828 ) \nC751_=_C865( C751 C865 ) C751_=_C901( C751 C901 ) C751_=_C936( C751 C936 ) C751_=_C970( C751 C970 ) C751_=_C1003( C751 C1003 ) C751_=_C1035( C751 C1035 ) \nC751_=_C1066( C751 C1066 ) C751_=_C1096( C751 C1096 ) C751_=_C1125( C751 C1125 ) C751_=_C1153( C751 C1153 ) C751_=_C1180( C751 C1180 ) C751_=_C1206( C751 C1206 ) \nC751_=_C1231( C751 C1231 ) C751_=_C1255( C751 C1255 ) C751_=_C1278( C751 C1278 ) C751_=_C1300( C751 C1300 ) C751_=_C1321( C751 C1321 ) C751_=_C1341( C751 C1341 ) \nC751_=_C1360( C751 C1360 ) C751_=_C1378( C751 C1378 ) C751_=_C1395( C751 C1395 ) C751_=_C1411( C751 C1411 ) C751_=_C1426( C751 C1426 ) C751_=_C1440( C751 C1440 ) \nC751_=_C1453( C751 C1453 ) C751_=_C1476( C751 C1476 ) C751_=_C1486( C751 C1486 ) C751_=_C1495( C751 C1495 ) C751_=_C1504( C751 C1504 ) C751_=_C1505( C751 C1505 ) \nC751_=_C1506( C751 C1506 ) C751_=_C1507( C751 C1507 ) C751_=_C1508( C751 C1508 ) C751_=_C1509( C751 C1509 ) C751_=_C1510( C751 C1510 ) C751_=_C1511( C751 C1511 ) \nC751_=_C1586( C751 C1586 ) C781_=_C782( C781 C782 ) C781_=_C786( C781 C786 ) C781_=_C790( C781 C790 ) C781_=_C819( C781 C819 ) C781_=_C856( C781 C856 ) \nC781_=_C892( C781 C892 ) C781_=_C927( C781 C927 ) C781_=_C961( C781 C961 ) C781_=_C994( C781 C994 ) C781_=_C1026( C781 C1026 ) C781_=_C1057( C781 C1057 ) \nC781_=_C1087( C781 C1087 ) C781_=_C1116( C781 C1116 ) C781_=_C1144( C781 C1144 ) C781_=_C1171( C781 C1171 ) C781_=_C1197( C781 C1197 ) C781_=_C1222( C781 C1222 ) \nC781_=_C1246( C781 C1246 ) C781_=_C1269( C781 C1269 ) C781_=_C1291( C781 C1291 ) C781_=_C1312( C781 C1312 ) C781_=_C1332( C781 C1332 ) C781_=_C1351( C781 C1351 ) \nC781_=_C1369( C781 C1369 ) C781_=_C1388( C781 C1388 ) C781_=_C1389( C781 C1389 ) C781_=_C1390( C781 C1390 ) C781_=_C1391( C781 C1391 ) C781_=_C1392( C781 C1392 ) \nC781_=_C1393( C781 C1393 ) C781_=_C1394( C781 C1394 ) C781_=_C1395( C781 C1395 ) C781_=_C1396( C781 C1396 ) C781_=_C1397( C781 C1397 ) C781_=_C1398( C781 C1398 ) \nC781_=_C1399( C781 C1399 ) C781_=_C1400( C781 C1400 ) C781_=_C1401( C781 C1401 ) C781_=_C1402( C781 C1402 ) C781_=_C1403( C781 C1403 ) C781_=_C1577( C781 C1577 ) \nC782_=_C786( C782 C786 ) C782_=_C790( C782 C790 ) C782_=_C820( C782 C820 ) C782_=_C857( C782 C857 ) C782_=_C893( C782 C893 ) C782_=_C928( C782 C928 ) \nC782_=_C962( C782 C962 ) C782_=_C995( C782 C995 ) C782_=_C1027( C782 C1027 ) C782_=_C1058( C782 C1058 ) C782_=_C1088( C782 C1088 ) C782_=_C1117( C782 C1117 ) \nC782_=_C1145( C782 C1145 ) C782_=_C1172( C782 C1172 ) C782_=_C1198( C782 C1198 ) C782_=_C1223( C782 C1223 ) C782_=_C1247( C782 C1247 ) C782_=_C1270( C782 C1270 ) \nC782_=_C1292( C782 C1292 ) C782_=_C1313( C782 C1313 ) C782_=_C1333( C782 C1333 ) C782_=_C1352( C782 C1352 ) C782_=_C1370( C782 C1370 ) C782_=_C1404( C782 C1404 ) \nC782_=_C1405( C782 C1405 ) C782_=_C1406( C782 C1406 ) C782_=_C1407( C782 C1407 ) C782_=_C1408( C782 C1408 ) C782_=_C1409( C782 C1409 ) C782_=_C1410( C782 C1410 ) \nC782_=_C1411( C782 C1411 ) C782_=_C1412( C782 C1412 ) C782_=_C1413( C782 C1413 ) C782_=_C1414( C782 C1414 ) C782_=_C1415( C782 C1415 ) C782_=_C1416( C782 C1416 ) \nC782_=_C1417( C782 C1417 ) C782_=_C1418( C782 C1418 ) C782_=_C1419( C782 C1419 ) C782_=_C1578( C782 C1578 ) C786_=_C790( C786 C790 ) C786_=_C824( C786 C824 ) \nC786_=_C861( C786 C861 ) C786_=_C897( C786 C897 ) C786_=_C932( C786 C932 ) C786_=_C966( C786 C966 ) C786_=_C999( C786 C999 ) C786_=_C1031( C786 C1031 ) \nC786_=_C1062( C786 C1062 ) C786_=_C1092( C786 C1092 ) C786_=_C1121( C786 C1121 ) C786_=_C1149( C786 C1149 ) C786_=_C1176( C786 C1176 ) C786_=_C1202( C786 C1202 ) \nC786_=_C1227( C786 C1227 ) C786_=_C1251( C786 C1251 ) C786_=_C1274( C786 C1274 ) C786_=_C1296( C786 C1296 ) C786_=_C1317( C786 C1317 ) C786_=_C1337( C786 C1337 ) \nC786_=_C1356( C786 C1356 ) C786_=_C1374( C786 C1374 ) C786_=_C1391( C786 C1391 ) C786_=_C1407( C786 C1407 ) C786_=_C1422( C786 C1422 ) C786_=_C1436( C786 C1436 ) \nC786_=_C1449( C786 C1449 ) C786_=_C1462( C786 C1462 ) C786_=_C1463( C786 C1463 ) C786_=_C1464( C786 C1464 ) C786_=_C1466( C786 C1466 ) C786_=_C1467( C786 C1467 ) \nC786_=_C1468( C786 C1468 ) C786_=_C1469( C786 C1469 ) C786_=_C1470( C786 C1470 ) C786_=_C1471( C786 C1471 ) C786_=_C1472( C786 C1472 ) C786_=_C1473( C786 C1473 ) \nC786_=_C1582( C786 C1582 ) C790_=_C828( C790 C828 ) C790_=_C865( C790 C865 ) C790_=_C901( C790 C901 ) C790_=_C936( C790 C936 ) C790_=_C970( C790 C970 ) \nC790_=_C1003( C790 C1003 ) C790_=_C1035( C790 C1035 ) C790_=_C1066( C790 C1066 ) C790_=_C1096( C790 C1096 ) C790_=_C1125( C790 C1125 ) C790_=_C1153( C790 C1153 ) \nC790_=_C1180( C790 C1180 ) C790_=_C1206( C790 C1206 ) C790_=_C1231( C790 C1231 ) C790_=_C1255( C790 C1255 ) C790_=_C1278( C790 C1278 ) C790_=_C1300( C790 C1300 ) \nC790_=_C1321( C790 C1321 ) C790_=_C1341( C790 C1341 ) C790_=_C1360( C790 C1360 ) C790_=_C1378( C790 C1378 ) C790_=_C1395( C790 C1395 ) C790_=_C1411( C790 C1411 ) \nC790_=_C1426( C790 C1426 ) C790_=_C1440( C790 C1440 ) C790_=_C1453( C790 C1453 ) C790_=_C1476( C790 C1476 ) C790_=_C1486( C790 C1486 ) C790_=_C1495( C790 C1495 ) \nC790_=_C1504( C790 C1504 ) C790_=_C1505( C790 C1505 ) C790_=_C1506( C790 C1506 ) C790_=_C1507( C790 C1507 ) C790_=_C1508( C790 C1508 ) C790_=_C1509( C790 C1509 ) \nC790_=_C1510( C790 C1510 ) C790_=_C1511( C790 C1511 ) C790_=_C1586( C790 C1586 ) C819_=_C820( C819 C820 ) C819_=_C824( C819 C824 ) C819_=_C828( C819 C828 ) \nC819_=_C856( C819 C856 ) C819_=_C892( C819 C892 ) C819_=_C927( C819 C927 ) C819_=_C961( C819 C961 ) C819_=_C994( C819 C994 ) C819_=_C1026( C819 C1026 ) \nC819_=_C1057( C819 C1057 ) C819_=_C1087( C819 C1087 ) C819_=_C1116( C819 C1116 ) C819_=_C1144( C819 C1144 ) C819_=_C1171( C819 C1171 ) C819_=_C1197( C819 C1197 ) \nC819_=_C1222( C819 C1222 ) C819_=_C1246( C819 C1246 ) C819_=_C1269( C819 C1269 ) C819_=_C1291( C819 C1291 ) C819_=_C1312( C819 C1312 ) C819_=_C1332( C819 C1332 ) \nC819_=_C1351( C819 C1351 ) C819_=_C1369( C819 C1369 ) C819_=_C1388( C819 C1388 ) C819_=_C1389( C819 C1389 ) C819_=_C1390( C819 C1390 ) C819_=_C1391( C819 C1391 ) \nC819_=_C1392( C819 C1392 ) C819_=_C1393( C819 C1393 ) C819_=_C1394( C819 C1394 ) C819_=_C1395( C819 C1395 ) C819_=_C1396( C819 C1396 ) C819_=_C1397( C819 C1397 ) \nC819_=_C1398( C819 C1398 ) C819_=_C1399( C819 C1399 ) C819_=_C1400( C819 C1400 ) C819_=_C1401( C819 C1401 ) C819_=_C1402( C819 C1402 ) C819_=_C1403( C819 C1403 ) \nC819_=_C1577( C819 C1577 ) C820_=_C824( C820 C824 ) C820_=_C828( C820 C828 ) C820_=_C857( C820 C857 ) C820_=_C893( C820 C893 ) C820_=_C928( C820 C928 ) \nC820_=_C962( C820 C962 ) C820_=_C995( C820 C995 ) C820_=_C1027( C820 C1027 ) C820_=_C1058( C820 C1058 ) C820_=_C1088( C820 C1088 ) C820_=_C1117( C820 C1117 ) \nC820_=_C1145( C820 C1145 ) C820_=_C1172( C820 C1172 ) C820_=_C1198( C820 C1198 ) C820_=_C1223( C820 C1223 ) C820_=_C1247( C820 C1247 ) C820_=_C1270( C820 C1270 ) \nC820_=_C1292( C820 C1292 ) C820_=_C1313( C820 C1313 ) C820_=_C1333( C820 C1333 ) C820_=_C1352( C820 C1352 ) C820_=_C1370( C820 C1370 ) C820_=_C1404( C820 C1404 ) \nC820_=_C1405( C820 C1405 ) C820_=_C1406( C820 C1406 ) C820_=_C1407( C820 C1407 ) C820_=_C1408( C820 C1408 ) C820_=_C1409( C820 C1409 ) C820_=_C1410( C820 C1410 ) \nC820_=_C1411( C820 C1411 ) C820_=_C1412( C820 C1412 ) C820_=_C1413( C820 C1413 ) C820_=_C1414( C820 C1414 ) C820_=_C1415( C820 C1415 ) C820_=_C1416( C820 C1416 ) \nC820_=_C1417( C820 C1417 ) C820_=_C1418( C820 C1418 ) C820_=_C1419( C820 C1419 ) C820_=_C1578( C820 C1578 ) C824_=_C828( C824 C828 ) C824_=_C861( C824 C861 ) \nC824_=_C897( C824 C897 ) C824_=_C932( C824 C932 ) C824_=_C966( C824 C966 ) C824_=_C999( C824 C999 ) C824_=_C1031( C824 C1031 ) C824_=_C1062( C824 C1062 ) \nC824_=_C1092( C824 C1092 ) C824_=_C1121( C824 C1121 ) C824_=_C1149( C824 C1149 ) C824_=_C1176( C824 C1176 ) C824_=_C1202( C824 C1202 ) C824_=_C1227( C824 C1227 ) \nC824_=_C1251( C824 C1251 ) C824_=_C1274( C824 C1274 ) C824_=_C1296( C824 C1296 ) C824_=_C1317( C824 C1317 ) C824_=_C1337( C824 C1337 ) C824_=_C1356( C824 C1356 ) \nC824_=_C1374( C824 C1374 ) C824_=_C1391( C824 C1391 ) C824_=_C1407( C824 C1407 ) C824_=_C1422( C824 C1422 ) C824_=_C1436( C824 C1436 ) C824_=_C1449( C824 C1449 ) \nC824_=_C1462( C824 C1462 ) C824_=_C1463( C824 C1463 ) C824_=_C1464( C824 C1464 ) C824_=_C1466( C824 C1466 ) C824_=_C1467( C824 C1467 ) C824_=_C1468( C824 C1468 ) \nC824_=_C1469( C824 C1469 ) C824_=_C1470( C824 C1470 ) C824_=_C1471( C824 C1471 ) C824_=_C1472( C824 C1472 ) C824_=_C1473( C824 C1473 ) C824_=_C1582( C824 C1582 ) \nC828_=_C865( C828 C865 ) C828_=_C901( C828 C901 ) C828_=_C936( C828 C936 ) C828_=_C970( C828 C970 ) C828_=_C1003( C828 C1003 ) C828_=_C1035( C828 C1035 ) \nC828_=_C1066( C828 C1066 ) C828_=_C1096( C828 C1096 ) C828_=_C1125( C828 C1125 ) C828_=_C1153( C828 C1153 ) C828_=_C1180( C828 C1180 ) C828_=_C1206( C828 C1206 ) \nC828_=_C1231( C828 C1231 ) C828_=_C1255( C828 C1255 ) C828_=_C1278( C828 C1278 ) C828_=_C1300( C828 C1300 ) C828_=_C1321( C828 C1321 ) C828_=_C1341( C828 C1341 ) \nC828_=_C1360( C828 C1360 ) C828_=_C1378( C828 C1378 ) C828_=_C1395( C828 C1395 ) C828_=_C1411( C828 C1411 ) C828_=_C1426( C828 C1426 ) C828_=_C1440( C828 C1440 ) \nC828_=_C1453( C828 C1453 ) C828_=_C1476( C828 C1476 ) C828_=_C1486( C828 C1486 ) C828_=_C1495( C828 C1495 ) C828_=_C1504( C828 C1504 ) C828_=_C1505( C828 C1505 ) \nC828_=_C1506( C828 C1506 ) C828_=_C1507( C828 C1507 ) C828_=_C1508( C828 C1508 ) C828_=_C1509( C828 C1509 ) C828_=_C1510( C828 C1510 ) C828_=_C1511( C828 C1511 ) \nC828_=_C1586( C828 C1586 ) C856_=_C857( C856 C857 ) C856_=_C861( C856 C861 ) C856_=_C865( C856 C865 ) C856_=_C892( C856 C892 ) C856_=_C927( C856 C927 ) \nC856_=_C961( C856 C961</w:t>
      </w:r>
    </w:p>
    <w:p>
      <w:pPr>
        <w:pStyle w:val="PreformattedText"/>
        <w:bidi w:val="0"/>
        <w:spacing w:before="0" w:after="0"/>
        <w:jc w:val="left"/>
        <w:rPr/>
      </w:pPr>
      <w:r>
        <w:rPr/>
        <w:t xml:space="preserve"> </w:t>
      </w:r>
      <w:r>
        <w:rPr/>
        <w:t>) C856_=_C994( C856 C994 ) C856_=_C1026( C856 C1026 ) C856_=_C1057( C856 C1057 ) C856_=_C1087( C856 C1087 ) C856_=_C1116( C856 C1116 ) \nC856_=_C1144( C856 C1144 ) C856_=_C1171( C856 C1171 ) C856_=_C1197( C856 C1197 ) C856_=_C1222( C856 C1222 ) C856_=_C1246( C856 C1246 ) C856_=_C1269( C856 C1269 ) \nC856_=_C1291( C856 C1291 ) C856_=_C1312( C856 C1312 ) C856_=_C1332( C856 C1332 ) C856_=_C1351( C856 C1351 ) C856_=_C1369( C856 C1369 ) C856_=_C1388( C856 C1388 ) \nC856_=_C1389( C856 C1389 ) C856_=_C1390( C856 C1390 ) C856_=_C1391( C856 C1391 ) C856_=_C1392( C856 C1392 ) C856_=_C1393( C856 C1393 ) C856_=_C1394( C856 C1394 ) \nC856_=_C1395( C856 C1395 ) C856_=_C1396( C856 C1396 ) C856_=_C1397( C856 C1397 ) C856_=_C1398( C856 C1398 ) C856_=_C1399( C856 C1399 ) C856_=_C1400( C856 C1400 ) \nC856_=_C1401( C856 C1401 ) C856_=_C1402( C856 C1402 ) C856_=_C1403( C856 C1403 ) C856_=_C1577( C856 C1577 ) C857_=_C861( C857 C861 ) C857_=_C865( C857 C865 ) \nC857_=_C893( C857 C893 ) C857_=_C928( C857 C928 ) C857_=_C962( C857 C962 ) C857_=_C995( C857 C995 ) C857_=_C1027( C857 C1027 ) C857_=_C1058( C857 C1058 ) \nC857_=_C1088( C857 C1088 ) C857_=_C1117( C857 C1117 ) C857_=_C1145( C857 C1145 ) C857_=_C1172( C857 C1172 ) C857_=_C1198( C857 C1198 ) C857_=_C1223( C857 C1223 ) \nC857_=_C1247( C857 C1247 ) C857_=_C1270( C857 C1270 ) C857_=_C1292( C857 C1292 ) C857_=_C1313( C857 C1313 ) C857_=_C1333( C857 C1333 ) C857_=_C1352( C857 C1352 ) \nC857_=_C1370( C857 C1370 ) C857_=_C1404( C857 C1404 ) C857_=_C1405( C857 C1405 ) C857_=_C1406( C857 C1406 ) C857_=_C1407( C857 C1407 ) C857_=_C1408( C857 C1408 ) \nC857_=_C1409( C857 C1409 ) C857_=_C1410( C857 C1410 ) C857_=_C1411( C857 C1411 ) C857_=_C1412( C857 C1412 ) C857_=_C1413( C857 C1413 ) C857_=_C1414( C857 C1414 ) \nC857_=_C1415( C857 C1415 ) C857_=_C1416( C857 C1416 ) C857_=_C1417( C857 C1417 ) C857_=_C1418( C857 C1418 ) C857_=_C1419( C857 C1419 ) C857_=_C1578( C857 C1578 ) \nC861_=_C865( C861 C865 ) C861_=_C897( C861 C897 ) C861_=_C932( C861 C932 ) C861_=_C966( C861 C966 ) C861_=_C999( C861 C999 ) C861_=_C1031( C861 C1031 ) \nC861_=_C1062( C861 C1062 ) C861_=_C1092( C861 C1092 ) C861_=_C1121( C861 C1121 ) C861_=_C1149( C861 C1149 ) C861_=_C1176( C861 C1176 ) C861_=_C1202( C861 C1202 ) \nC861_=_C1227( C861 C1227 ) C861_=_C1251( C861 C1251 ) C861_=_C1274( C861 C1274 ) C861_=_C1296( C861 C1296 ) C861_=_C1317( C861 C1317 ) C861_=_C1337( C861 C1337 ) \nC861_=_C1356( C861 C1356 ) C861_=_C1374( C861 C1374 ) C861_=_C1391( C861 C1391 ) C861_=_C1407( C861 C1407 ) C861_=_C1422( C861 C1422 ) C861_=_C1436( C861 C1436 ) \nC861_=_C1449( C861 C1449 ) C861_=_C1462( C861 C1462 ) C861_=_C1463( C861 C1463 ) C861_=_C1464( C861 C1464 ) C861_=_C1466( C861 C1466 ) C861_=_C1467( C861 C1467 ) \nC861_=_C1468( C861 C1468 ) C861_=_C1469( C861 C1469 ) C861_=_C1470( C861 C1470 ) C861_=_C1471( C861 C1471 ) C861_=_C1472( C861 C1472 ) C861_=_C1473( C861 C1473 ) \nC861_=_C1582( C861 C1582 ) C865_=_C901( C865 C901 ) C865_=_C936( C865 C936 ) C865_=_C970( C865 C970 ) C865_=_C1003( C865 C1003 ) C865_=_C1035( C865 C1035 ) \nC865_=_C1066( C865 C1066 ) C865_=_C1096( C865 C1096 ) C865_=_C1125( C865 C1125 ) C865_=_C1153( C865 C1153 ) C865_=_C1180( C865 C1180 ) C865_=_C1206( C865 C1206 ) \nC865_=_C1231( C865 C1231 ) C865_=_C1255( C865 C1255 ) C865_=_C1278( C865 C1278 ) C865_=_C1300( C865 C1300 ) C865_=_C1321( C865 C1321 ) C865_=_C1341( C865 C1341 ) \nC865_=_C1360( C865 C1360 ) C865_=_C1378( C865 C1378 ) C865_=_C1395( C865 C1395 ) C865_=_C1411( C865 C1411 ) C865_=_C1426( C865 C1426 ) C865_=_C1440( C865 C1440 ) \nC865_=_C1453( C865 C1453 ) C865_=_C1476( C865 C1476 ) C865_=_C1486( C865 C1486 ) C865_=_C1495( C865 C1495 ) C865_=_C1504( C865 C1504 ) C865_=_C1505( C865 C1505 ) \nC865_=_C1506( C865 C1506 ) C865_=_C1507( C865 C1507 ) C865_=_C1508( C865 C1508 ) C865_=_C1509( C865 C1509 ) C865_=_C1510( C865 C1510 ) C865_=_C1511( C865 C1511 ) \nC865_=_C1586( C865 C1586 ) C892_=_C893( C892 C893 ) C892_=_C897( C892 C897 ) C892_=_C901( C892 C901 ) C892_=_C927( C892 C927 ) C892_=_C961( C892 C961 ) \nC892_=_C994( C892 C994 ) C892_=_C1026( C892 C1026 ) C892_=_C1057( C892 C1057 ) C892_=_C1087( C892 C1087 ) C892_=_C1116( C892 C1116 ) C892_=_C1144( C892 C1144 ) \nC892_=_C1171( C892 C1171 ) C892_=_C1197( C892 C1197 ) C892_=_C1222( C892 C1222 ) C892_=_C1246( C892 C1246 ) C892_=_C1269( C892 C1269 ) C892_=_C1291( C892 C1291 ) \nC892_=_C1312( C892 C1312 ) C892_=_C1332( C892 C1332 ) C892_=_C1351( C892 C1351 ) C892_=_C1369( C892 C1369 ) C892_=_C1388( C892 C1388 ) C892_=_C1389( C892 C1389 ) \nC892_=_C1390( C892 C1390 ) C892_=_C1391( C892 C1391 ) C892_=_C1392( C892 C1392 ) C892_=_C1393( C892 C1393 ) C892_=_C1394( C892 C1394 ) C892_=_C1395( C892 C1395 ) \nC892_=_C1396( C892 C1396 ) C892_=_C1397( C892 C1397 ) C892_=_C1398( C892 C1398 ) C892_=_C1399( C892 C1399 ) C892_=_C1400( C892 C1400 ) C892_=_C1401( C892 C1401 ) \nC892_=_C1402( C892 C1402 ) C892_=_C1403( C892 C1403 ) C892_=_C1577( C892 C1577 ) C893_=_C897( C893 C897 ) C893_=_C901( C893 C901 ) C893_=_C928( C893 C928 ) \nC893_=_C962( C893 C962 ) C893_=_C995( C893 C995 ) C893_=_C1027( C893 C1027 ) C893_=_C1058( C893 C1058 ) C893_=_C1088( C893 C1088 ) C893_=_C1117( C893 C1117 ) \nC893_=_C1145( C893 C1145 ) C893_=_C1172( C893 C1172 ) C893_=_C1198( C893 C1198 ) C893_=_C1223( C893 C1223 ) C893_=_C1247( C893 C1247 ) C893_=_C1270( C893 C1270 ) \nC893_=_C1292( C893 C1292 ) C893_=_C1313( C893 C1313 ) C893_=_C1333( C893 C1333 ) C893_=_C1352( C893 C1352 ) C893_=_C1370( C893 C1370 ) C893_=_C1404( C893 C1404 ) \nC893_=_C1405( C893 C1405 ) C893_=_C1406( C893 C1406 ) C893_=_C1407( C893 C1407 ) C893_=_C1408( C893 C1408 ) C893_=_C1409( C893 C1409 ) C893_=_C1410( C893 C1410 ) \nC893_=_C1411( C893 C1411 ) C893_=_C1412( C893 C1412 ) C893_=_C1413( C893 C1413 ) C893_=_C1414( C893 C1414 ) C893_=_C1415( C893 C1415 ) C893_=_C1416( C893 C1416 ) \nC893_=_C1417( C893 C1417 ) C893_=_C1418( C893 C1418 ) C893_=_C1419( C893 C1419 ) C893_=_C1578( C893 C1578 ) C897_=_C901( C897 C901 ) C897_=_C932( C897 C932 ) \nC897_=_C966( C897 C966 ) C897_=_C999( C897 C999 ) C897_=_C1031( C897 C1031 ) C897_=_C1062( C897 C1062 ) C897_=_C1092( C897 C1092 ) C897_=_C1121( C897 C1121 ) \nC897_=_C1149( C897 C1149 ) C897_=_C1176( C897 C1176 ) C897_=_C1202( C897 C1202 ) C897_=_C1227( C897 C1227 ) C897_=_C1251( C897 C1251 ) C897_=_C1274( C897 C1274 ) \nC897_=_C1296( C897 C1296 ) C897_=_C1317( C897 C1317 ) C897_=_C1337( C897 C1337 ) C897_=_C1356( C897 C1356 ) C897_=_C1374( C897 C1374 ) C897_=_C1391( C897 C1391 ) \nC897_=_C1407( C897 C1407 ) C897_=_C1422( C897 C1422 ) C897_=_C1436( C897 C1436 ) C897_=_C1449( C897 C1449 ) C897_=_C1462( C897 C1462 ) C897_=_C1463( C897 C1463 ) \nC897_=_C1464( C897 C1464 ) C897_=_C1466( C897 C1466 ) C897_=_C1467( C897 C1467 ) C897_=_C1468( C897 C1468 ) C897_=_C1469( C897 C1469 ) C897_=_C1470( C897 C1470 ) \nC897_=_C1471( C897 C1471 ) C897_=_C1472( C897 C1472 ) C897_=_C1473( C897 C1473 ) C897_=_C1582( C897 C1582 ) C901_=_C936( C901 C936 ) C901_=_C970( C901 C970 ) \nC901_=_C1003( C901 C1003 ) C901_=_C1035( C901 C1035 ) C901_=_C1066( C901 C1066 ) C901_=_C1096( C901 C1096 ) C901_=_C1125( C901 C1125 ) C901_=_C1153( C901 C1153 ) \nC901_=_C1180( C901 C1180 ) C901_=_C1206( C901 C1206 ) C901_=_C1231( C901 C1231 ) C901_=_C1255( C901 C1255 ) C901_=_C1278( C901 C1278 ) C901_=_C1300( C901 C1300 ) \nC901_=_C1321( C901 C1321 ) C901_=_C1341( C901 C1341 ) C901_=_C1360( C901 C1360 ) C901_=_C1378( C901 C1378 ) C901_=_C1395( C901 C1395 ) C901_=_C1411( C901 C1411 ) \nC901_=_C1426( C901 C1426 ) C901_=_C1440( C901 C1440 ) C901_=_C1453( C901 C1453 ) C901_=_C1476( C901 C1476 ) C901_=_C1486( C901 C1486 ) C901_=_C1495( C901 C1495 ) \nC901_=_C1504( C901 C1504 ) C901_=_C1505( C901 C1505 ) C901_=_C1506( C901 C1506 ) C901_=_C1507( C901 C1507 ) C901_=_C1508( C901 C1508 ) C901_=_C1509( C901 C1509 ) \nC901_=_C1510( C901 C1510 ) C901_=_C1511( C901 C1511 ) C901_=_C1586( C901 C1586 ) C927_=_C928( C927 C928 ) C927_=_C932( C927 C932 ) C927_=_C936( C927 C936 ) \nC927_=_C961( C927 C961 ) C927_=_C994( C927 C994 ) C927_=_C1026( C927 C1026 ) C927_=_C1057( C927 C1057 ) C927_=_C1087( C927 C1087 ) C927_=_C1116( C927 C1116 ) \nC927_=_C1144( C927 C1144 ) C927_=_C1171( C927 C1171 ) C927_=_C1197( C927 C1197 ) C927_=_C1222( C927 C1222 ) C927_=_C1246( C927 C1246 ) C927_=_C1269( C927 C1269 ) \nC927_=_C1291( C927 C1291 ) C927_=_C1312( C927 C1312 ) C927_=_C1332( C927 C1332 ) C927_=_C1351( C927 C1351 ) C927_=_C1369( C927 C1369 ) C927_=_C1388( C927 C1388 ) \nC927_=_C1389( C927 C1389 ) C927_=_C1390( C927 C1390 ) C927_=_C1391( C927 C1391 ) C927_=_C1392( C927 C1392 ) C927_=_C1393( C927 C1393 ) C927_=_C1394( C927 C1394 ) \nC927_=_C1395( C927 C1395 ) C927_=_C1396( C927 C1396 ) C927_=_C1397( C927 C1397 ) C927_=_C1398( C927 C1398 ) C927_=_C1399( C927 C1399 ) C927_=_C1400( C927 C1400 ) \nC927_=_C1401( C927 C1401 ) C927_=_C1402( C927 C1402 ) C927_=_C1403( C927 C1403 ) C927_=_C1577( C927 C1577 ) C928_=_C932( C928 C932 ) C928_=_C936( C928 C936 ) \nC928_=_C962( C928 C962 ) C928_=_C995( C928 C995 ) C928_=_C1027( C928 C1027 ) C928_=_C1058( C928 C1058 ) C928_=_C1088( C928 C1088 ) C928_=_C1117( C928 C1117 ) \nC928_=_C1145( C928 C1145 ) C928_=_C1172( C928 C1172 ) C928_=_C1198( C928 C1198 ) C928_=_C1223( C928 C1223 ) C928_=_C1247( C928 C1247 ) C928_=_C1270( C928 C1270 ) \nC928_=_C1292( C928 C1292 ) C928_=_C1313( C928 C1313 ) C928_=_C1333( C928 C1333 ) C928_=_C1352( C928 C1352 ) C928_=_C1370( C928 C1370 ) C928_=_C1404( C928 C1404 ) \nC928_=_C1405( C928 C1405 ) C928_=_C1406( C928 C1406 ) C928_=_C1407( C928 C1407 ) C928_=_C1408( C928 C1408 ) C928_=_C1409( C928 C1409 ) C928_=_C1410( C928 C1410 ) \nC928_=_C1411( C928 C1411 ) C928_=_C1412( C928 C1412 ) C928_=_C1413( C928 C1413 ) C928_=_C1414( C928 C1414 ) C928_=_C1415( C928 C1415 ) C928_=_C1416( C928 C1416 ) \nC928_=_C1417( C928 C1417 ) C928_=_C1418( C928 C1418 ) C928_=_C1419( C928 C1419 ) C928_=_C1578( C928 C1578 ) C932_=_C936( C932 C936 ) C932_=_C966( C932 C966 ) \nC932_=_C999(</w:t>
      </w:r>
    </w:p>
    <w:p>
      <w:pPr>
        <w:pStyle w:val="PreformattedText"/>
        <w:bidi w:val="0"/>
        <w:spacing w:before="0" w:after="0"/>
        <w:jc w:val="left"/>
        <w:rPr/>
      </w:pPr>
      <w:r>
        <w:rPr/>
        <w:t xml:space="preserve"> </w:t>
      </w:r>
      <w:r>
        <w:rPr/>
        <w:t>C932 C999 ) C932_=_C1031( C932 C1031 ) C932_=_C1062( C932 C1062 ) C932_=_C1092( C932 C1092 ) C932_=_C1121( C932 C1121 ) C932_=_C1149( C932 C1149 ) \nC932_=_C1176( C932 C1176 ) C932_=_C1202( C932 C1202 ) C932_=_C1227( C932 C1227 ) C932_=_C1251( C932 C1251 ) C932_=_C1274( C932 C1274 ) C932_=_C1296( C932 C1296 ) \nC932_=_C1317( C932 C1317 ) C932_=_C1337( C932 C1337 ) C932_=_C1356( C932 C1356 ) C932_=_C1374( C932 C1374 ) C932_=_C1391( C932 C1391 ) C932_=_C1407( C932 C1407 ) \nC932_=_C1422( C932 C1422 ) C932_=_C1436( C932 C1436 ) C932_=_C1449( C932 C1449 ) C932_=_C1462( C932 C1462 ) C932_=_C1463( C932 C1463 ) C932_=_C1464( C932 C1464 ) \nC932_=_C1466( C932 C1466 ) C932_=_C1467( C932 C1467 ) C932_=_C1468( C932 C1468 ) C932_=_C1469( C932 C1469 ) C932_=_C1470( C932 C1470 ) C932_=_C1471( C932 C1471 ) \nC932_=_C1472( C932 C1472 ) C932_=_C1473( C932 C1473 ) C932_=_C1582( C932 C1582 ) C936_=_C970( C936 C970 ) C936_=_C1003( C936 C1003 ) C936_=_C1035( C936 C1035 ) \nC936_=_C1066( C936 C1066 ) C936_=_C1096( C936 C1096 ) C936_=_C1125( C936 C1125 ) C936_=_C1153( C936 C1153 ) C936_=_C1180( C936 C1180 ) C936_=_C1206( C936 C1206 ) \nC936_=_C1231( C936 C1231 ) C936_=_C1255( C936 C1255 ) C936_=_C1278( C936 C1278 ) C936_=_C1300( C936 C1300 ) C936_=_C1321( C936 C1321 ) C936_=_C1341( C936 C1341 ) \nC936_=_C1360( C936 C1360 ) C936_=_C1378( C936 C1378 ) C936_=_C1395( C936 C1395 ) C936_=_C1411( C936 C1411 ) C936_=_C1426( C936 C1426 ) C936_=_C1440( C936 C1440 ) \nC936_=_C1453( C936 C1453 ) C936_=_C1476( C936 C1476 ) C936_=_C1486( C936 C1486 ) C936_=_C1495( C936 C1495 ) C936_=_C1504( C936 C1504 ) C936_=_C1505( C936 C1505 ) \nC936_=_C1506( C936 C1506 ) C936_=_C1507( C936 C1507 ) C936_=_C1508( C936 C1508 ) C936_=_C1509( C936 C1509 ) C936_=_C1510( C936 C1510 ) C936_=_C1511( C936 C1511 ) \nC936_=_C1586( C936 C1586 ) C961_=_C962( C961 C962 ) C961_=_C966( C961 C966 ) C961_=_C970( C961 C970 ) C961_=_C994( C961 C994 ) C961_=_C1026( C961 C1026 ) \nC961_=_C1057( C961 C1057 ) C961_=_C1087( C961 C1087 ) C961_=_C1116( C961 C1116 ) C961_=_C1144( C961 C1144 ) C961_=_C1171( C961 C1171 ) C961_=_C1197( C961 C1197 ) \nC961_=_C1222( C961 C1222 ) C961_=_C1246( C961 C1246 ) C961_=_C1269( C961 C1269 ) C961_=_C1291( C961 C1291 ) C961_=_C1312( C961 C1312 ) C961_=_C1332( C961 C1332 ) \nC961_=_C1351( C961 C1351 ) C961_=_C1369( C961 C1369 ) C961_=_C1388( C961 C1388 ) C961_=_C1389( C961 C1389 ) C961_=_C1390( C961 C1390 ) C961_=_C1391( C961 C1391 ) \nC961_=_C1392( C961 C1392 ) C961_=_C1393( C961 C1393 ) C961_=_C1394( C961 C1394 ) C961_=_C1395( C961 C1395 ) C961_=_C1396( C961 C1396 ) C961_=_C1397( C961 C1397 ) \nC961_=_C1398( C961 C1398 ) C961_=_C1399( C961 C1399 ) C961_=_C1400( C961 C1400 ) C961_=_C1401( C961 C1401 ) C961_=_C1402( C961 C1402 ) C961_=_C1403( C961 C1403 ) \nC961_=_C1577( C961 C1577 ) C962_=_C966( C962 C966 ) C962_=_C970( C962 C970 ) C962_=_C995( C962 C995 ) C962_=_C1027( C962 C1027 ) C962_=_C1058( C962 C1058 ) \nC962_=_C1088( C962 C1088 ) C962_=_C1117( C962 C1117 ) C962_=_C1145( C962 C1145 ) C962_=_C1172( C962 C1172 ) C962_=_C1198( C962 C1198 ) C962_=_C1223( C962 C1223 ) \nC962_=_C1247( C962 C1247 ) C962_=_C1270( C962 C1270 ) C962_=_C1292( C962 C1292 ) C962_=_C1313( C962 C1313 ) C962_=_C1333( C962 C1333 ) C962_=_C1352( C962 C1352 ) \nC962_=_C1370( C962 C1370 ) C962_=_C1404( C962 C1404 ) C962_=_C1405( C962 C1405 ) C962_=_C1406( C962 C1406 ) C962_=_C1407( C962 C1407 ) C962_=_C1408( C962 C1408 ) \nC962_=_C1409( C962 C1409 ) C962_=_C1410( C962 C1410 ) C962_=_C1411( C962 C1411 ) C962_=_C1412( C962 C1412 ) C962_=_C1413( C962 C1413 ) C962_=_C1414( C962 C1414 ) \nC962_=_C1415( C962 C1415 ) C962_=_C1416( C962 C1416 ) C962_=_C1417( C962 C1417 ) C962_=_C1418( C962 C1418 ) C962_=_C1419( C962 C1419 ) C962_=_C1578( C962 C1578 ) \nC966_=_C970( C966 C970 ) C966_=_C999( C966 C999 ) C966_=_C1031( C966 C1031 ) C966_=_C1062( C966 C1062 ) C966_=_C1092( C966 C1092 ) C966_=_C1121( C966 C1121 ) \nC966_=_C1149( C966 C1149 ) C966_=_C1176( C966 C1176 ) C966_=_C1202( C966 C1202 ) C966_=_C1227( C966 C1227 ) C966_=_C1251( C966 C1251 ) C966_=_C1274( C966 C1274 ) \nC966_=_C1296( C966 C1296 ) C966_=_C1317( C966 C1317 ) C966_=_C1337( C966 C1337 ) C966_=_C1356( C966 C1356 ) C966_=_C1374( C966 C1374 ) C966_=_C1391( C966 C1391 ) \nC966_=_C1407( C966 C1407 ) C966_=_C1422( C966 C1422 ) C966_=_C1436( C966 C1436 ) C966_=_C1449( C966 C1449 ) C966_=_C1462( C966 C1462 ) C966_=_C1463( C966 C1463 ) \nC966_=_C1464( C966 C1464 ) C966_=_C1466( C966 C1466 ) C966_=_C1467( C966 C1467 ) C966_=_C1468( C966 C1468 ) C966_=_C1469( C966 C1469 ) C966_=_C1470( C966 C1470 ) \nC966_=_C1471( C966 C1471 ) C966_=_C1472( C966 C1472 ) C966_=_C1473( C966 C1473 ) C966_=_C1582( C966 C1582 ) C970_=_C1003( C970 C1003 ) C970_=_C1035( C970 C1035 ) \nC970_=_C1066( C970 C1066 ) C970_=_C1096( C970 C1096 ) C970_=_C1125( C970 C1125 ) C970_=_C1153( C970 C1153 ) C970_=_C1180( C970 C1180 ) C970_=_C1206( C970 C1206 ) \nC970_=_C1231( C970 C1231 ) C970_=_C1255( C970 C1255 ) C970_=_C1278( C970 C1278 ) C970_=_C1300( C970 C1300 ) C970_=_C1321( C970 C1321 ) C970_=_C1341( C970 C1341 ) \nC970_=_C1360( C970 C1360 ) C970_=_C1378( C970 C1378 ) C970_=_C1395( C970 C1395 ) C970_=_C1411( C970 C1411 ) C970_=_C1426( C970 C1426 ) C970_=_C1440( C970 C1440 ) \nC970_=_C1453( C970 C1453 ) C970_=_C1476( C970 C1476 ) C970_=_C1486( C970 C1486 ) C970_=_C1495( C970 C1495 ) C970_=_C1504( C970 C1504 ) C970_=_C1505( C970 C1505 ) \nC970_=_C1506( C970 C1506 ) C970_=_C1507( C970 C1507 ) C970_=_C1508( C970 C1508 ) C970_=_C1509( C970 C1509 ) C970_=_C1510( C970 C1510 ) C970_=_C1511( C970 C1511 ) \nC970_=_C1586( C970 C1586 ) C994_=_C995( C994 C995 ) C994_=_C999( C994 C999 ) C994_=_C1003( C994 C1003 ) C994_=_C1026( C994 C1026 ) C994_=_C1057( C994 C1057 ) \nC994_=_C1087( C994 C1087 ) C994_=_C1116( C994 C1116 ) C994_=_C1144( C994 C1144 ) C994_=_C1171( C994 C1171 ) C994_=_C1197( C994 C1197 ) C994_=_C1222( C994 C1222 ) \nC994_=_C1246( C994 C1246 ) C994_=_C1269( C994 C1269 ) C994_=_C1291( C994 C1291 ) C994_=_C1312( C994 C1312 ) C994_=_C1332( C994 C1332 ) C994_=_C1351( C994 C1351 ) \nC994_=_C1369( C994 C1369 ) C994_=_C1388( C994 C1388 ) C994_=_C1389( C994 C1389 ) C994_=_C1390( C994 C1390 ) C994_=_C1391( C994 C1391 ) C994_=_C1392( C994 C1392 ) \nC994_=_C1393( C994 C1393 ) C994_=_C1394( C994 C1394 ) C994_=_C1395( C994 C1395 ) C994_=_C1396( C994 C1396 ) C994_=_C1397( C994 C1397 ) C994_=_C1398( C994 C1398 ) \nC994_=_C1399( C994 C1399 ) C994_=_C1400( C994 C1400 ) C994_=_C1401( C994 C1401 ) C994_=_C1402( C994 C1402 ) C994_=_C1403( C994 C1403 ) C994_=_C1577( C994 C1577 ) \nC995_=_C999( C995 C999 ) C995_=_C1003( C995 C1003 ) C995_=_C1027( C995 C1027 ) C995_=_C1058( C995 C1058 ) C995_=_C1088( C995 C1088 ) C995_=_C1117( C995 C1117 ) \nC995_=_C1145( C995 C1145 ) C995_=_C1172( C995 C1172 ) C995_=_C1198( C995 C1198 ) C995_=_C1223( C995 C1223 ) C995_=_C1247( C995 C1247 ) C995_=_C1270( C995 C1270 ) \nC995_=_C1292( C995 C1292 ) C995_=_C1313( C995 C1313 ) C995_=_C1333( C995 C1333 ) C995_=_C1352( C995 C1352 ) C995_=_C1370( C995 C1370 ) C995_=_C1404( C995 C1404 ) \nC995_=_C1405( C995 C1405 ) C995_=_C1406( C995 C1406 ) C995_=_C1407( C995 C1407 ) C995_=_C1408( C995 C1408 ) C995_=_C1409( C995 C1409 ) C995_=_C1410( C995 C1410 ) \nC995_=_C1411( C995 C1411 ) C995_=_C1412( C995 C1412 ) C995_=_C1413( C995 C1413 ) C995_=_C1414( C995 C1414 ) C995_=_C1415( C995 C1415 ) C995_=_C1416( C995 C1416 ) \nC995_=_C1417( C995 C1417 ) C995_=_C1418( C995 C1418 ) C995_=_C1419( C995 C1419 ) C995_=_C1578( C995 C1578 ) C999_=_C1003( C999 C1003 ) C999_=_C1031( C999 C1031 ) \nC999_=_C1062( C999 C1062 ) C999_=_C1092( C999 C1092 ) C999_=_C1121( C999 C1121 ) C999_=_C1149( C999 C1149 ) C999_=_C1176( C999 C1176 ) C999_=_C1202( C999 C1202 ) \nC999_=_C1227( C999 C1227 ) C999_=_C1251( C999 C1251 ) C999_=_C1274( C999 C1274 ) C999_=_C1296( C999 C1296 ) C999_=_C1317( C999 C1317 ) C999_=_C1337( C999 C1337 ) \nC999_=_C1356( C999 C1356 ) C999_=_C1374( C999 C1374 ) C999_=_C1391( C999 C1391 ) C999_=_C1407( C999 C1407 ) C999_=_C1422( C999 C1422 ) C999_=_C1436( C999 C1436 ) \nC999_=_C1449( C999 C1449 ) C999_=_C1462( C999 C1462 ) C999_=_C1463( C999 C1463 ) C999_=_C1464( C999 C1464 ) C999_=_C1466( C999 C1466 ) C999_=_C1467( C999 C1467 ) \nC999_=_C1468( C999 C1468 ) C999_=_C1469( C999 C1469 ) C999_=_C1470( C999 C1470 ) C999_=_C1471( C999 C1471 ) C999_=_C1472( C999 C1472 ) C999_=_C1473( C999 C1473 ) \nC999_=_C1582( C999 C1582 ) C1003_=_C1035( C1003 C1035 ) C1003_=_C1066( C1003 C1066 ) C1003_=_C1096( C1003 C1096 ) C1003_=_C1125( C1003 C1125 ) C1003_=_C1153( C1003 C1153 ) \nC1003_=_C1180( C1003 C1180 ) C1003_=_C1206( C1003 C1206 ) C1003_=_C1231( C1003 C1231 ) C1003_=_C1255( C1003 C1255 ) C1003_=_C1278( C1003 C1278 ) C1003_=_C1300( C1003 C1300 ) \nC1003_=_C1321( C1003 C1321 ) C1003_=_C1341( C1003 C1341 ) C1003_=_C1360( C1003 C1360 ) C1003_=_C1378( C1003 C1378 ) C1003_=_C1395( C1003 C1395 ) C1003_=_C1411( C1003 C1411 ) \nC1003_=_C1426( C1003 C1426 ) C1003_=_C1440( C1003 C1440 ) C1003_=_C1453( C1003 C1453 ) C1003_=_C1476( C1003 C1476 ) C1003_=_C1486( C1003 C1486 ) C1003_=_C1495( C1003 C1495 ) \nC1003_=_C1504( C1003 C1504 ) C1003_=_C1505( C1003 C1505 ) C1003_=_C1506( C1003 C1506 ) C1003_=_C1507( C1003 C1507 ) C1003_=_C1508( C1003 C1508 ) C1003_=_C1509( C1003 C1509 ) \nC1003_=_C1510( C1003 C1510 ) C1003_=_C1511( C1003 C1511 ) C1003_=_C1586( C1003 C1586 ) C1026_=_C1027( C1026 C1027 ) C1026_=_C1031( C1026 C1031 ) C1026_=_C1035( C1026 C1035 ) \nC1026_=_C1057( C1026 C1057 ) C1026_=_C1087( C1026 C1087 ) C1026_=_C1116( C1026 C1116 ) C1026_=_C1144( C1026 C1144 ) C1026_=_C1171( C1026 C1171 ) C1026_=_C1197( C1026 C1197 ) \nC1026_=_C1222( C1026 C1222 ) C1026_=_C1246( C1026 C1246 ) C1026_=_C1269( C1026 C1269 ) C1026_=_C1291( C1026 C1291 ) C1026_=_C1312( C1026 C1312 ) C1026_=_C1332( C1026 C1332 ) \nC1026_=_C1351( C1026 C1351 ) C1026_=_C1369( C1026 C1369 ) C1026_=_C1388( C1026 C1388 ) C1026_=_C1389( C1026 C1389 ) C1026_=_C1390( C1026 C1390 ) C1026_=_C1391( C1026 C1391</w:t>
      </w:r>
    </w:p>
    <w:p>
      <w:pPr>
        <w:pStyle w:val="PreformattedText"/>
        <w:bidi w:val="0"/>
        <w:spacing w:before="0" w:after="0"/>
        <w:jc w:val="left"/>
        <w:rPr/>
      </w:pPr>
      <w:r>
        <w:rPr/>
        <w:t xml:space="preserve"> </w:t>
      </w:r>
      <w:r>
        <w:rPr/>
        <w:t>) \nC1026_=_C1392( C1026 C1392 ) C1026_=_C1393( C1026 C1393 ) C1026_=_C1394( C1026 C1394 ) C1026_=_C1395( C1026 C1395 ) C1026_=_C1396( C1026 C1396 ) C1026_=_C1397( C1026 C1397 ) \nC1026_=_C1398( C1026 C1398 ) C1026_=_C1399( C1026 C1399 ) C1026_=_C1400( C1026 C1400 ) C1026_=_C1401( C1026 C1401 ) C1026_=_C1402( C1026 C1402 ) C1026_=_C1403( C1026 C1403 ) \nC1026_=_C1577( C1026 C1577 ) C1027_=_C1031( C1027 C1031 ) C1027_=_C1035( C1027 C1035 ) C1027_=_C1058( C1027 C1058 ) C1027_=_C1088( C1027 C1088 ) C1027_=_C1117( C1027 C1117 ) \nC1027_=_C1145( C1027 C1145 ) C1027_=_C1172( C1027 C1172 ) C1027_=_C1198( C1027 C1198 ) C1027_=_C1223( C1027 C1223 ) C1027_=_C1247( C1027 C1247 ) C1027_=_C1270( C1027 C1270 ) \nC1027_=_C1292( C1027 C1292 ) C1027_=_C1313( C1027 C1313 ) C1027_=_C1333( C1027 C1333 ) C1027_=_C1352( C1027 C1352 ) C1027_=_C1370( C1027 C1370 ) C1027_=_C1404( C1027 C1404 ) \nC1027_=_C1405( C1027 C1405 ) C1027_=_C1406( C1027 C1406 ) C1027_=_C1407( C1027 C1407 ) C1027_=_C1408( C1027 C1408 ) C1027_=_C1409( C1027 C1409 ) C1027_=_C1410( C1027 C1410 ) \nC1027_=_C1411( C1027 C1411 ) C1027_=_C1412( C1027 C1412 ) C1027_=_C1413( C1027 C1413 ) C1027_=_C1414( C1027 C1414 ) C1027_=_C1415( C1027 C1415 ) C1027_=_C1416( C1027 C1416 ) \nC1027_=_C1417( C1027 C1417 ) C1027_=_C1418( C1027 C1418 ) C1027_=_C1419( C1027 C1419 ) C1027_=_C1578( C1027 C1578 ) C1031_=_C1035( C1031 C1035 ) C1031_=_C1062( C1031 C1062 ) \nC1031_=_C1092( C1031 C1092 ) C1031_=_C1121( C1031 C1121 ) C1031_=_C1149( C1031 C1149 ) C1031_=_C1176( C1031 C1176 ) C1031_=_C1202( C1031 C1202 ) C1031_=_C1227( C1031 C1227 ) \nC1031_=_C1251( C1031 C1251 ) C1031_=_C1274( C1031 C1274 ) C1031_=_C1296( C1031 C1296 ) C1031_=_C1317( C1031 C1317 ) C1031_=_C1337( C1031 C1337 ) C1031_=_C1356( C1031 C1356 ) \nC1031_=_C1374( C1031 C1374 ) C1031_=_C1391( C1031 C1391 ) C1031_=_C1407( C1031 C1407 ) C1031_=_C1422( C1031 C1422 ) C1031_=_C1436( C1031 C1436 ) C1031_=_C1449( C1031 C1449 ) \nC1031_=_C1462( C1031 C1462 ) C1031_=_C1463( C1031 C1463 ) C1031_=_C1464( C1031 C1464 ) C1031_=_C1466( C1031 C1466 ) C1031_=_C1467( C1031 C1467 ) C1031_=_C1468( C1031 C1468 ) \nC1031_=_C1469( C1031 C1469 ) C1031_=_C1470( C1031 C1470 ) C1031_=_C1471( C1031 C1471 ) C1031_=_C1472( C1031 C1472 ) C1031_=_C1473( C1031 C1473 ) C1031_=_C1582( C1031 C1582 ) \nC1035_=_C1066( C1035 C1066 ) C1035_=_C1096( C1035 C1096 ) C1035_=_C1125( C1035 C1125 ) C1035_=_C1153( C1035 C1153 ) C1035_=_C1180( C1035 C1180 ) C1035_=_C1206( C1035 C1206 ) \nC1035_=_C1231( C1035 C1231 ) C1035_=_C1255( C1035 C1255 ) C1035_=_C1278( C1035 C1278 ) C1035_=_C1300( C1035 C1300 ) C1035_=_C1321( C1035 C1321 ) C1035_=_C1341( C1035 C1341 ) \nC1035_=_C1360( C1035 C1360 ) C1035_=_C1378( C1035 C1378 ) C1035_=_C1395( C1035 C1395 ) C1035_=_C1411( C1035 C1411 ) C1035_=_C1426( C1035 C1426 ) C1035_=_C1440( C1035 C1440 ) \nC1035_=_C1453( C1035 C1453 ) C1035_=_C1476( C1035 C1476 ) C1035_=_C1486( C1035 C1486 ) C1035_=_C1495( C1035 C1495 ) C1035_=_C1504( C1035 C1504 ) C1035_=_C1505( C1035 C1505 ) \nC1035_=_C1506( C1035 C1506 ) C1035_=_C1507( C1035 C1507 ) C1035_=_C1508( C1035 C1508 ) C1035_=_C1509( C1035 C1509 ) C1035_=_C1510( C1035 C1510 ) C1035_=_C1511( C1035 C1511 ) \nC1035_=_C1586( C1035 C1586 ) C1057_=_C1058( C1057 C1058 ) C1057_=_C1062( C1057 C1062 ) C1057_=_C1066( C1057 C1066 ) C1057_=_C1087( C1057 C1087 ) C1057_=_C1116( C1057 C1116 ) \nC1057_=_C1144( C1057 C1144 ) C1057_=_C1171( C1057 C1171 ) C1057_=_C1197( C1057 C1197 ) C1057_=_C1222( C1057 C1222 ) C1057_=_C1246( C1057 C1246 ) C1057_=_C1269( C1057 C1269 ) \nC1057_=_C1291( C1057 C1291 ) C1057_=_C1312( C1057 C1312 ) C1057_=_C1332( C1057 C1332 ) C1057_=_C1351( C1057 C1351 ) C1057_=_C1369( C1057 C1369 ) C1057_=_C1388( C1057 C1388 ) \nC1057_=_C1389( C1057 C1389 ) C1057_=_C1390( C1057 C1390 ) C1057_=_C1391( C1057 C1391 ) C1057_=_C1392( C1057 C1392 ) C1057_=_C1393( C1057 C1393 ) C1057_=_C1394( C1057 C1394 ) \nC1057_=_C1395( C1057 C1395 ) C1057_=_C1396( C1057 C1396 ) C1057_=_C1397( C1057 C1397 ) C1057_=_C1398( C1057 C1398 ) C1057_=_C1399( C1057 C1399 ) C1057_=_C1400( C1057 C1400 ) \nC1057_=_C1401( C1057 C1401 ) C1057_=_C1402( C1057 C1402 ) C1057_=_C1403( C1057 C1403 ) C1057_=_C1577( C1057 C1577 ) C1058_=_C1062( C1058 C1062 ) C1058_=_C1066( C1058 C1066 ) \nC1058_=_C1088( C1058 C1088 ) C1058_=_C1117( C1058 C1117 ) C1058_=_C1145( C1058 C1145 ) C1058_=_C1172( C1058 C1172 ) C1058_=_C1198( C1058 C1198 ) C1058_=_C1223( C1058 C1223 ) \nC1058_=_C1247( C1058 C1247 ) C1058_=_C1270( C1058 C1270 ) C1058_=_C1292( C1058 C1292 ) C1058_=_C1313( C1058 C1313 ) C1058_=_C1333( C1058 C1333 ) C1058_=_C1352( C1058 C1352 ) \nC1058_=_C1370( C1058 C1370 ) C1058_=_C1404( C1058 C1404 ) C1058_=_C1405( C1058 C1405 ) C1058_=_C1406( C1058 C1406 ) C1058_=_C1407( C1058 C1407 ) C1058_=_C1408( C1058 C1408 ) \nC1058_=_C1409( C1058 C1409 ) C1058_=_C1410( C1058 C1410 ) C1058_=_C1411( C1058 C1411 ) C1058_=_C1412( C1058 C1412 ) C1058_=_C1413( C1058 C1413 ) C1058_=_C1414( C1058 C1414 ) \nC1058_=_C1415( C1058 C1415 ) C1058_=_C1416( C1058 C1416 ) C1058_=_C1417( C1058 C1417 ) C1058_=_C1418( C1058 C1418 ) C1058_=_C1419( C1058 C1419 ) C1058_=_C1578( C1058 C1578 ) \nC1062_=_C1066( C1062 C1066 ) C1062_=_C1092( C1062 C1092 ) C1062_=_C1121( C1062 C1121 ) C1062_=_C1149( C1062 C1149 ) C1062_=_C1176( C1062 C1176 ) C1062_=_C1202( C1062 C1202 ) \nC1062_=_C1227( C1062 C1227 ) C1062_=_C1251( C1062 C1251 ) C1062_=_C1274( C1062 C1274 ) C1062_=_C1296( C1062 C1296 ) C1062_=_C1317( C1062 C1317 ) C1062_=_C1337( C1062 C1337 ) \nC1062_=_C1356( C1062 C1356 ) C1062_=_C1374( C1062 C1374 ) C1062_=_C1391( C1062 C1391 ) C1062_=_C1407( C1062 C1407 ) C1062_=_C1422( C1062 C1422 ) C1062_=_C1436( C1062 C1436 ) \nC1062_=_C1449( C1062 C1449 ) C1062_=_C1462( C1062 C1462 ) C1062_=_C1463( C1062 C1463 ) C1062_=_C1464( C1062 C1464 ) C1062_=_C1466( C1062 C1466 ) C1062_=_C1467( C1062 C1467 ) \nC1062_=_C1468( C1062 C1468 ) C1062_=_C1469( C1062 C1469 ) C1062_=_C1470( C1062 C1470 ) C1062_=_C1471( C1062 C1471 ) C1062_=_C1472( C1062 C1472 ) C1062_=_C1473( C1062 C1473 ) \nC1062_=_C1582( C1062 C1582 ) C1066_=_C1096( C1066 C1096 ) C1066_=_C1125( C1066 C1125 ) C1066_=_C1153( C1066 C1153 ) C1066_=_C1180( C1066 C1180 ) C1066_=_C1206( C1066 C1206 ) \nC1066_=_C1231( C1066 C1231 ) C1066_=_C1255( C1066 C1255 ) C1066_=_C1278( C1066 C1278 ) C1066_=_C1300( C1066 C1300 ) C1066_=_C1321( C1066 C1321 ) C1066_=_C1341( C1066 C1341 ) \nC1066_=_C1360( C1066 C1360 ) C1066_=_C1378( C1066 C1378 ) C1066_=_C1395( C1066 C1395 ) C1066_=_C1411( C1066 C1411 ) C1066_=_C1426( C1066 C1426 ) C1066_=_C1440( C1066 C1440 ) \nC1066_=_C1453( C1066 C1453 ) C1066_=_C1476( C1066 C1476 ) C1066_=_C1486( C1066 C1486 ) C1066_=_C1495( C1066 C1495 ) C1066_=_C1504( C1066 C1504 ) C1066_=_C1505( C1066 C1505 ) \nC1066_=_C1506( C1066 C1506 ) C1066_=_C1507( C1066 C1507 ) C1066_=_C1508( C1066 C1508 ) C1066_=_C1509( C1066 C1509 ) C1066_=_C1510( C1066 C1510 ) C1066_=_C1511( C1066 C1511 ) \nC1066_=_C1586( C1066 C1586 ) C1087_=_C1088( C1087 C1088 ) C1087_=_C1092( C1087 C1092 ) C1087_=_C1096( C1087 C1096 ) C1087_=_C1116( C1087 C1116 ) C1087_=_C1144( C1087 C1144 ) \nC1087_=_C1171( C1087 C1171 ) C1087_=_C1197( C1087 C1197 ) C1087_=_C1222( C1087 C1222 ) C1087_=_C1246( C1087 C1246 ) C1087_=_C1269( C1087 C1269 ) C1087_=_C1291( C1087 C1291 ) \nC1087_=_C1312( C1087 C1312 ) C1087_=_C1332( C1087 C1332 ) C1087_=_C1351( C1087 C1351 ) C1087_=_C1369( C1087 C1369 ) C1087_=_C1388( C1087 C1388 ) C1087_=_C1389( C1087 C1389 ) \nC1087_=_C1390( C1087 C1390 ) C1087_=_C1391( C1087 C1391 ) C1087_=_C1392( C1087 C1392 ) C1087_=_C1393( C1087 C1393 ) C1087_=_C1394( C1087 C1394 ) C1087_=_C1395( C1087 C1395 ) \nC1087_=_C1396( C1087 C1396 ) C1087_=_C1397( C1087 C1397 ) C1087_=_C1398( C1087 C1398 ) C1087_=_C1399( C1087 C1399 ) C1087_=_C1400( C1087 C1400 ) C1087_=_C1401( C1087 C1401 ) \nC1087_=_C1402( C1087 C1402 ) C1087_=_C1403( C1087 C1403 ) C1087_=_C1577( C1087 C1577 ) C1088_=_C1092( C1088 C1092 ) C1088_=_C1096( C1088 C1096 ) C1088_=_C1117( C1088 C1117 ) \nC1088_=_C1145( C1088 C1145 ) C1088_=_C1172( C1088 C1172 ) C1088_=_C1198( C1088 C1198 ) C1088_=_C1223( C1088 C1223 ) C1088_=_C1247( C1088 C1247 ) C1088_=_C1270( C1088 C1270 ) \nC1088_=_C1292( C1088 C1292 ) C1088_=_C1313( C1088 C1313 ) C1088_=_C1333( C1088 C1333 ) C1088_=_C1352( C1088 C1352 ) C1088_=_C1370( C1088 C1370 ) C1088_=_C1404( C1088 C1404 ) \nC1088_=_C1405( C1088 C1405 ) C1088_=_C1406( C1088 C1406 ) C1088_=_C1407( C1088 C1407 ) C1088_=_C1408( C1088 C1408 ) C1088_=_C1409( C1088 C1409 ) C1088_=_C1410( C1088 C1410 ) \nC1088_=_C1411( C1088 C1411 ) C1088_=_C1412( C1088 C1412 ) C1088_=_C1413( C1088 C1413 ) C1088_=_C1414( C1088 C1414 ) C1088_=_C1415( C1088 C1415 ) C1088_=_C1416( C1088 C1416 ) \nC1088_=_C1417( C1088 C1417 ) C1088_=_C1418( C1088 C1418 ) C1088_=_C1419( C1088 C1419 ) C1088_=_C1578( C1088 C1578 ) C1092_=_C1096( C1092 C1096 ) C1092_=_C1121( C1092 C1121 ) \nC1092_=_C1149( C1092 C1149 ) C1092_=_C1176( C1092 C1176 ) C1092_=_C1202( C1092 C1202 ) C1092_=_C1227( C1092 C1227 ) C1092_=_C1251( C1092 C1251 ) C1092_=_C1274( C1092 C1274 ) \nC1092_=_C1296( C1092 C1296 ) C1092_=_C1317( C1092 C1317 ) C1092_=_C1337( C1092 C1337 ) C1092_=_C1356( C1092 C1356 ) C1092_=_C1374( C1092 C1374 ) C1092_=_C1391( C1092 C1391 ) \nC1092_=_C1407( C1092 C1407 ) C1092_=_C1422( C1092 C1422 ) C1092_=_C1436( C1092 C1436 ) C1092_=_C1449( C1092 C1449 ) C1092_=_C1462( C1092 C1462 ) C1092_=_C1463( C1092 C1463 ) \nC1092_=_C1464( C1092 C1464 ) C1092_=_C1466( C1092 C1466 ) C1092_=_C1467( C1092 C1467 ) C1092_=_C1468( C1092 C1468 ) C1092_=_C1469( C1092 C1469 ) C1092_=_C1470( C1092 C1470 ) \nC1092_=_C1471( C1092 C1471 ) C1092_=_C1472( C1092 C1472 ) C1092_=_C1473( C1092 C1473 ) C1092_=_C1582( C1092 C1582 ) C1096_=_C1125( C1096 C1125 ) C1096_=_C1153( C1096 C1153 ) \nC1096_=_C1180( C1096 C1180 ) C1096_=_C1206( C1096 C1206 ) C1096_=_C1231( C1096 C1231 ) C1096_=_C1255( C1096 C1255 ) C1096_=_C1278( C1096 C1278 ) C1096_=_C1300( C1096 C1300 ) \nC1096_=_C1321( C1096 C1321 ) C1096_=_C1341(</w:t>
      </w:r>
    </w:p>
    <w:p>
      <w:pPr>
        <w:pStyle w:val="PreformattedText"/>
        <w:bidi w:val="0"/>
        <w:spacing w:before="0" w:after="0"/>
        <w:jc w:val="left"/>
        <w:rPr/>
      </w:pPr>
      <w:r>
        <w:rPr/>
        <w:t xml:space="preserve"> </w:t>
      </w:r>
      <w:r>
        <w:rPr/>
        <w:t>C1096 C1341 ) C1096_=_C1360( C1096 C1360 ) C1096_=_C1378( C1096 C1378 ) C1096_=_C1395( C1096 C1395 ) C1096_=_C1411( C1096 C1411 ) \nC1096_=_C1426( C1096 C1426 ) C1096_=_C1440( C1096 C1440 ) C1096_=_C1453( C1096 C1453 ) C1096_=_C1476( C1096 C1476 ) C1096_=_C1486( C1096 C1486 ) C1096_=_C1495( C1096 C1495 ) \nC1096_=_C1504( C1096 C1504 ) C1096_=_C1505( C1096 C1505 ) C1096_=_C1506( C1096 C1506 ) C1096_=_C1507( C1096 C1507 ) C1096_=_C1508( C1096 C1508 ) C1096_=_C1509( C1096 C1509 ) \nC1096_=_C1510( C1096 C1510 ) C1096_=_C1511( C1096 C1511 ) C1096_=_C1586( C1096 C1586 ) C1116_=_C1117( C1116 C1117 ) C1116_=_C1121( C1116 C1121 ) C1116_=_C1125( C1116 C1125 ) \nC1116_=_C1144( C1116 C1144 ) C1116_=_C1171( C1116 C1171 ) C1116_=_C1197( C1116 C1197 ) C1116_=_C1222( C1116 C1222 ) C1116_=_C1246( C1116 C1246 ) C1116_=_C1269( C1116 C1269 ) \nC1116_=_C1291( C1116 C1291 ) C1116_=_C1312( C1116 C1312 ) C1116_=_C1332( C1116 C1332 ) C1116_=_C1351( C1116 C1351 ) C1116_=_C1369( C1116 C1369 ) C1116_=_C1388( C1116 C1388 ) \nC1116_=_C1389( C1116 C1389 ) C1116_=_C1390( C1116 C1390 ) C1116_=_C1391( C1116 C1391 ) C1116_=_C1392( C1116 C1392 ) C1116_=_C1393( C1116 C1393 ) C1116_=_C1394( C1116 C1394 ) \nC1116_=_C1395( C1116 C1395 ) C1116_=_C1396( C1116 C1396 ) C1116_=_C1397( C1116 C1397 ) C1116_=_C1398( C1116 C1398 ) C1116_=_C1399( C1116 C1399 ) C1116_=_C1400( C1116 C1400 ) \nC1116_=_C1401( C1116 C1401 ) C1116_=_C1402( C1116 C1402 ) C1116_=_C1403( C1116 C1403 ) C1116_=_C1577( C1116 C1577 ) C1117_=_C1121( C1117 C1121 ) C1117_=_C1125( C1117 C1125 ) \nC1117_=_C1145( C1117 C1145 ) C1117_=_C1172( C1117 C1172 ) C1117_=_C1198( C1117 C1198 ) C1117_=_C1223( C1117 C1223 ) C1117_=_C1247( C1117 C1247 ) C1117_=_C1270( C1117 C1270 ) \nC1117_=_C1292( C1117 C1292 ) C1117_=_C1313( C1117 C1313 ) C1117_=_C1333( C1117 C1333 ) C1117_=_C1352( C1117 C1352 ) C1117_=_C1370( C1117 C1370 ) C1117_=_C1404( C1117 C1404 ) \nC1117_=_C1405( C1117 C1405 ) C1117_=_C1406( C1117 C1406 ) C1117_=_C1407( C1117 C1407 ) C1117_=_C1408( C1117 C1408 ) C1117_=_C1409( C1117 C1409 ) C1117_=_C1410( C1117 C1410 ) \nC1117_=_C1411( C1117 C1411 ) C1117_=_C1412( C1117 C1412 ) C1117_=_C1413( C1117 C1413 ) C1117_=_C1414( C1117 C1414 ) C1117_=_C1415( C1117 C1415 ) C1117_=_C1416( C1117 C1416 ) \nC1117_=_C1417( C1117 C1417 ) C1117_=_C1418( C1117 C1418 ) C1117_=_C1419( C1117 C1419 ) C1117_=_C1578( C1117 C1578 ) C1121_=_C1125( C1121 C1125 ) C1121_=_C1149( C1121 C1149 ) \nC1121_=_C1176( C1121 C1176 ) C1121_=_C1202( C1121 C1202 ) C1121_=_C1227( C1121 C1227 ) C1121_=_C1251( C1121 C1251 ) C1121_=_C1274( C1121 C1274 ) C1121_=_C1296( C1121 C1296 ) \nC1121_=_C1317( C1121 C1317 ) C1121_=_C1337( C1121 C1337 ) C1121_=_C1356( C1121 C1356 ) C1121_=_C1374( C1121 C1374 ) C1121_=_C1391( C1121 C1391 ) C1121_=_C1407( C1121 C1407 ) \nC1121_=_C1422( C1121 C1422 ) C1121_=_C1436( C1121 C1436 ) C1121_=_C1449( C1121 C1449 ) C1121_=_C1462( C1121 C1462 ) C1121_=_C1463( C1121 C1463 ) C1121_=_C1464( C1121 C1464 ) \nC1121_=_C1466( C1121 C1466 ) C1121_=_C1467( C1121 C1467 ) C1121_=_C1468( C1121 C1468 ) C1121_=_C1469( C1121 C1469 ) C1121_=_C1470( C1121 C1470 ) C1121_=_C1471( C1121 C1471 ) \nC1121_=_C1472( C1121 C1472 ) C1121_=_C1473( C1121 C1473 ) C1121_=_C1582( C1121 C1582 ) C1125_=_C1153( C1125 C1153 ) C1125_=_C1180( C1125 C1180 ) C1125_=_C1206( C1125 C1206 ) \nC1125_=_C1231( C1125 C1231 ) C1125_=_C1255( C1125 C1255 ) C1125_=_C1278( C1125 C1278 ) C1125_=_C1300( C1125 C1300 ) C1125_=_C1321( C1125 C1321 ) C1125_=_C1341( C1125 C1341 ) \nC1125_=_C1360( C1125 C1360 ) C1125_=_C1378( C1125 C1378 ) C1125_=_C1395( C1125 C1395 ) C1125_=_C1411( C1125 C1411 ) C1125_=_C1426( C1125 C1426 ) C1125_=_C1440( C1125 C1440 ) \nC1125_=_C1453( C1125 C1453 ) C1125_=_C1476( C1125 C1476 ) C1125_=_C1486( C1125 C1486 ) C1125_=_C1495( C1125 C1495 ) C1125_=_C1504( C1125 C1504 ) C1125_=_C1505( C1125 C1505 ) \nC1125_=_C1506( C1125 C1506 ) C1125_=_C1507( C1125 C1507 ) C1125_=_C1508( C1125 C1508 ) C1125_=_C1509( C1125 C1509 ) C1125_=_C1510( C1125 C1510 ) C1125_=_C1511( C1125 C1511 ) \nC1125_=_C1586( C1125 C1586 ) C1144_=_C1145( C1144 C1145 ) C1144_=_C1149( C1144 C1149 ) C1144_=_C1153( C1144 C1153 ) C1144_=_C1171( C1144 C1171 ) C1144_=_C1197( C1144 C1197 ) \nC1144_=_C1222( C1144 C1222 ) C1144_=_C1246( C1144 C1246 ) C1144_=_C1269( C1144 C1269 ) C1144_=_C1291( C1144 C1291 ) C1144_=_C1312( C1144 C1312 ) C1144_=_C1332( C1144 C1332 ) \nC1144_=_C1351( C1144 C1351 ) C1144_=_C1369( C1144 C1369 ) C1144_=_C1388( C1144 C1388 ) C1144_=_C1389( C1144 C1389 ) C1144_=_C1390( C1144 C1390 ) C1144_=_C1391( C1144 C1391 ) \nC1144_=_C1392( C1144 C1392 ) C1144_=_C1393( C1144 C1393 ) C1144_=_C1394( C1144 C1394 ) C1144_=_C1395( C1144 C1395 ) C1144_=_C1396( C1144 C1396 ) C1144_=_C1397( C1144 C1397 ) \nC1144_=_C1398( C1144 C1398 ) C1144_=_C1399( C1144 C1399 ) C1144_=_C1400( C1144 C1400 ) C1144_=_C1401( C1144 C1401 ) C1144_=_C1402( C1144 C1402 ) C1144_=_C1403( C1144 C1403 ) \nC1144_=_C1577( C1144 C1577 ) C1145_=_C1149( C1145 C1149 ) C1145_=_C1153( C1145 C1153 ) C1145_=_C1172( C1145 C1172 ) C1145_=_C1198( C1145 C1198 ) C1145_=_C1223( C1145 C1223 ) \nC1145_=_C1247( C1145 C1247 ) C1145_=_C1270( C1145 C1270 ) C1145_=_C1292( C1145 C1292 ) C1145_=_C1313( C1145 C1313 ) C1145_=_C1333( C1145 C1333 ) C1145_=_C1352( C1145 C1352 ) \nC1145_=_C1370( C1145 C1370 ) C1145_=_C1404( C1145 C1404 ) C1145_=_C1405( C1145 C1405 ) C1145_=_C1406( C1145 C1406 ) C1145_=_C1407( C1145 C1407 ) C1145_=_C1408( C1145 C1408 ) \nC1145_=_C1409( C1145 C1409 ) C1145_=_C1410( C1145 C1410 ) C1145_=_C1411( C1145 C1411 ) C1145_=_C1412( C1145 C1412 ) C1145_=_C1413( C1145 C1413 ) C1145_=_C1414( C1145 C1414 ) \nC1145_=_C1415( C1145 C1415 ) C1145_=_C1416( C1145 C1416 ) C1145_=_C1417( C1145 C1417 ) C1145_=_C1418( C1145 C1418 ) C1145_=_C1419( C1145 C1419 ) C1145_=_C1578( C1145 C1578 ) \nC1149_=_C1153( C1149 C1153 ) C1149_=_C1176( C1149 C1176 ) C1149_=_C1202( C1149 C1202 ) C1149_=_C1227( C1149 C1227 ) C1149_=_C1251( C1149 C1251 ) C1149_=_C1274( C1149 C1274 ) \nC1149_=_C1296( C1149 C1296 ) C1149_=_C1317( C1149 C1317 ) C1149_=_C1337( C1149 C1337 ) C1149_=_C1356( C1149 C1356 ) C1149_=_C1374( C1149 C1374 ) C1149_=_C1391( C1149 C1391 ) \nC1149_=_C1407( C1149 C1407 ) C1149_=_C1422( C1149 C1422 ) C1149_=_C1436( C1149 C1436 ) C1149_=_C1449( C1149 C1449 ) C1149_=_C1462( C1149 C1462 ) C1149_=_C1463( C1149 C1463 ) \nC1149_=_C1464( C1149 C1464 ) C1149_=_C1466( C1149 C1466 ) C1149_=_C1467( C1149 C1467 ) C1149_=_C1468( C1149 C1468 ) C1149_=_C1469( C1149 C1469 ) C1149_=_C1470( C1149 C1470 ) \nC1149_=_C1471( C1149 C1471 ) C1149_=_C1472( C1149 C1472 ) C1149_=_C1473( C1149 C1473 ) C1149_=_C1582( C1149 C1582 ) C1153_=_C1180( C1153 C1180 ) C1153_=_C1206( C1153 C1206 ) \nC1153_=_C1231( C1153 C1231 ) C1153_=_C1255( C1153 C1255 ) C1153_=_C1278( C1153 C1278 ) C1153_=_C1300( C1153 C1300 ) C1153_=_C1321( C1153 C1321 ) C1153_=_C1341( C1153 C1341 ) \nC1153_=_C1360( C1153 C1360 ) C1153_=_C1378( C1153 C1378 ) C1153_=_C1395( C1153 C1395 ) C1153_=_C1411( C1153 C1411 ) C1153_=_C1426( C1153 C1426 ) C1153_=_C1440( C1153 C1440 ) \nC1153_=_C1453( C1153 C1453 ) C1153_=_C1476( C1153 C1476 ) C1153_=_C1486( C1153 C1486 ) C1153_=_C1495( C1153 C1495 ) C1153_=_C1504( C1153 C1504 ) C1153_=_C1505( C1153 C1505 ) \nC1153_=_C1506( C1153 C1506 ) C1153_=_C1507( C1153 C1507 ) C1153_=_C1508( C1153 C1508 ) C1153_=_C1509( C1153 C1509 ) C1153_=_C1510( C1153 C1510 ) C1153_=_C1511( C1153 C1511 ) \nC1153_=_C1586( C1153 C1586 ) C1171_=_C1172( C1171 C1172 ) C1171_=_C1176( C1171 C1176 ) C1171_=_C1180( C1171 C1180 ) C1171_=_C1197( C1171 C1197 ) C1171_=_C1222( C1171 C1222 ) \nC1171_=_C1246( C1171 C1246 ) C1171_=_C1269( C1171 C1269 ) C1171_=_C1291( C1171 C1291 ) C1171_=_C1312( C1171 C1312 ) C1171_=_C1332( C1171 C1332 ) C1171_=_C1351( C1171 C1351 ) \nC1171_=_C1369( C1171 C1369 ) C1171_=_C1388( C1171 C1388 ) C1171_=_C1389( C1171 C1389 ) C1171_=_C1390( C1171 C1390 ) C1171_=_C1391( C1171 C1391 ) C1171_=_C1392( C1171 C1392 ) \nC1171_=_C1393( C1171 C1393 ) C1171_=_C1394( C1171 C1394 ) C1171_=_C1395( C1171 C1395 ) C1171_=_C1396( C1171 C1396 ) C1171_=_C1397( C1171 C1397 ) C1171_=_C1398( C1171 C1398 ) \nC1171_=_C1399( C1171 C1399 ) C1171_=_C1400( C1171 C1400 ) C1171_=_C1401( C1171 C1401 ) C1171_=_C1402( C1171 C1402 ) C1171_=_C1403( C1171 C1403 ) C1171_=_C1577( C1171 C1577 ) \nC1172_=_C1176( C1172 C1176 ) C1172_=_C1180( C1172 C1180 ) C1172_=_C1198( C1172 C1198 ) C1172_=_C1223( C1172 C1223 ) C1172_=_C1247( C1172 C1247 ) C1172_=_C1270( C1172 C1270 ) \nC1172_=_C1292( C1172 C1292 ) C1172_=_C1313( C1172 C1313 ) C1172_=_C1333( C1172 C1333 ) C1172_=_C1352( C1172 C1352 ) C1172_=_C1370( C1172 C1370 ) C1172_=_C1404( C1172 C1404 ) \nC1172_=_C1405( C1172 C1405 ) C1172_=_C1406( C1172 C1406 ) C1172_=_C1407( C1172 C1407 ) C1172_=_C1408( C1172 C1408 ) C1172_=_C1409( C1172 C1409 ) C1172_=_C1410( C1172 C1410 ) \nC1172_=_C1411( C1172 C1411 ) C1172_=_C1412( C1172 C1412 ) C1172_=_C1413( C1172 C1413 ) C1172_=_C1414( C1172 C1414 ) C1172_=_C1415( C1172 C1415 ) C1172_=_C1416( C1172 C1416 ) \nC1172_=_C1417( C1172 C1417 ) C1172_=_C1418( C1172 C1418 ) C1172_=_C1419( C1172 C1419 ) C1172_=_C1578( C1172 C1578 ) C1176_=_C1180( C1176 C1180 ) C1176_=_C1202( C1176 C1202 ) \nC1176_=_C1227( C1176 C1227 ) C1176_=_C1251( C1176 C1251 ) C1176_=_C1274( C1176 C1274 ) C1176_=_C1296( C1176 C1296 ) C1176_=_C1317( C1176 C1317 ) C1176_=_C1337( C1176 C1337 ) \nC1176_=_C1356( C1176 C1356 ) C1176_=_C1374( C1176 C1374 ) C1176_=_C1391( C1176 C1391 ) C1176_=_C1407( C1176 C1407 ) C1176_=_C1422( C1176 C1422 ) C1176_=_C1436( C1176 C1436 ) \nC1176_=_C1449( C1176 C1449 ) C1176_=_C1462( C1176 C1462 ) C1176_=_C1463( C1176 C1463 ) C1176_=_C1464( C1176 C1464 ) C1176_=_C1466( C1176 C1466 ) C1176_=_C1467( C1176 C1467 ) \nC1176_=_C1468( C1176 C1468 ) C1176_=_C1469( C1176 C1469 ) C1176_=_C1470( C1176 C1470 ) C1176_=_C1471( C1176 C1471 ) C1176_=_C1472( C1176 C1472 ) C1176_=_C1473( C1176 C1473 ) \nC1176_=_C1582( C1176 C1582 ) C1180_=_C1206( C1180 C1206 ) C1180_=_C1231( C1180 C1231 ) C1180_=_C1255(</w:t>
      </w:r>
    </w:p>
    <w:p>
      <w:pPr>
        <w:pStyle w:val="PreformattedText"/>
        <w:bidi w:val="0"/>
        <w:spacing w:before="0" w:after="0"/>
        <w:jc w:val="left"/>
        <w:rPr/>
      </w:pPr>
      <w:r>
        <w:rPr/>
        <w:t xml:space="preserve"> </w:t>
      </w:r>
      <w:r>
        <w:rPr/>
        <w:t>C1180 C1255 ) C1180_=_C1278( C1180 C1278 ) C1180_=_C1300( C1180 C1300 ) \nC1180_=_C1321( C1180 C1321 ) C1180_=_C1341( C1180 C1341 ) C1180_=_C1360( C1180 C1360 ) C1180_=_C1378( C1180 C1378 ) C1180_=_C1395( C1180 C1395 ) C1180_=_C1411( C1180 C1411 ) \nC1180_=_C1426( C1180 C1426 ) C1180_=_C1440( C1180 C1440 ) C1180_=_C1453( C1180 C1453 ) C1180_=_C1476( C1180 C1476 ) C1180_=_C1486( C1180 C1486 ) C1180_=_C1495( C1180 C1495 ) \nC1180_=_C1504( C1180 C1504 ) C1180_=_C1505( C1180 C1505 ) C1180_=_C1506( C1180 C1506 ) C1180_=_C1507( C1180 C1507 ) C1180_=_C1508( C1180 C1508 ) C1180_=_C1509( C1180 C1509 ) \nC1180_=_C1510( C1180 C1510 ) C1180_=_C1511( C1180 C1511 ) C1180_=_C1586( C1180 C1586 ) C1197_=_C1198( C1197 C1198 ) C1197_=_C1202( C1197 C1202 ) C1197_=_C1206( C1197 C1206 ) \nC1197_=_C1222( C1197 C1222 ) C1197_=_C1246( C1197 C1246 ) C1197_=_C1269( C1197 C1269 ) C1197_=_C1291( C1197 C1291 ) C1197_=_C1312( C1197 C1312 ) C1197_=_C1332( C1197 C1332 ) \nC1197_=_C1351( C1197 C1351 ) C1197_=_C1369( C1197 C1369 ) C1197_=_C1388( C1197 C1388 ) C1197_=_C1389( C1197 C1389 ) C1197_=_C1390( C1197 C1390 ) C1197_=_C1391( C1197 C1391 ) \nC1197_=_C1392( C1197 C1392 ) C1197_=_C1393( C1197 C1393 ) C1197_=_C1394( C1197 C1394 ) C1197_=_C1395( C1197 C1395 ) C1197_=_C1396( C1197 C1396 ) C1197_=_C1397( C1197 C1397 ) \nC1197_=_C1398( C1197 C1398 ) C1197_=_C1399( C1197 C1399 ) C1197_=_C1400( C1197 C1400 ) C1197_=_C1401( C1197 C1401 ) C1197_=_C1402( C1197 C1402 ) C1197_=_C1403( C1197 C1403 ) \nC1197_=_C1577( C1197 C1577 ) C1198_=_C1202( C1198 C1202 ) C1198_=_C1206( C1198 C1206 ) C1198_=_C1223( C1198 C1223 ) C1198_=_C1247( C1198 C1247 ) C1198_=_C1270( C1198 C1270 ) \nC1198_=_C1292( C1198 C1292 ) C1198_=_C1313( C1198 C1313 ) C1198_=_C1333( C1198 C1333 ) C1198_=_C1352( C1198 C1352 ) C1198_=_C1370( C1198 C1370 ) C1198_=_C1404( C1198 C1404 ) \nC1198_=_C1405( C1198 C1405 ) C1198_=_C1406( C1198 C1406 ) C1198_=_C1407( C1198 C1407 ) C1198_=_C1408( C1198 C1408 ) C1198_=_C1409( C1198 C1409 ) C1198_=_C1410( C1198 C1410 ) \nC1198_=_C1411( C1198 C1411 ) C1198_=_C1412( C1198 C1412 ) C1198_=_C1413( C1198 C1413 ) C1198_=_C1414( C1198 C1414 ) C1198_=_C1415( C1198 C1415 ) C1198_=_C1416( C1198 C1416 ) \nC1198_=_C1417( C1198 C1417 ) C1198_=_C1418( C1198 C1418 ) C1198_=_C1419( C1198 C1419 ) C1198_=_C1578( C1198 C1578 ) C1202_=_C1206( C1202 C1206 ) C1202_=_C1227( C1202 C1227 ) \nC1202_=_C1251( C1202 C1251 ) C1202_=_C1274( C1202 C1274 ) C1202_=_C1296( C1202 C1296 ) C1202_=_C1317( C1202 C1317 ) C1202_=_C1337( C1202 C1337 ) C1202_=_C1356( C1202 C1356 ) \nC1202_=_C1374( C1202 C1374 ) C1202_=_C1391( C1202 C1391 ) C1202_=_C1407( C1202 C1407 ) C1202_=_C1422( C1202 C1422 ) C1202_=_C1436( C1202 C1436 ) C1202_=_C1449( C1202 C1449 ) \nC1202_=_C1462( C1202 C1462 ) C1202_=_C1463( C1202 C1463 ) C1202_=_C1464( C1202 C1464 ) C1202_=_C1466( C1202 C1466 ) C1202_=_C1467( C1202 C1467 ) C1202_=_C1468( C1202 C1468 ) \nC1202_=_C1469( C1202 C1469 ) C1202_=_C1470( C1202 C1470 ) C1202_=_C1471( C1202 C1471 ) C1202_=_C1472( C1202 C1472 ) C1202_=_C1473( C1202 C1473 ) C1202_=_C1582( C1202 C1582 ) \nC1206_=_C1231( C1206 C1231 ) C1206_=_C1255( C1206 C1255 ) C1206_=_C1278( C1206 C1278 ) C1206_=_C1300( C1206 C1300 ) C1206_=_C1321( C1206 C1321 ) C1206_=_C1341( C1206 C1341 ) \nC1206_=_C1360( C1206 C1360 ) C1206_=_C1378( C1206 C1378 ) C1206_=_C1395( C1206 C1395 ) C1206_=_C1411( C1206 C1411 ) C1206_=_C1426( C1206 C1426 ) C1206_=_C1440( C1206 C1440 ) \nC1206_=_C1453( C1206 C1453 ) C1206_=_C1476( C1206 C1476 ) C1206_=_C1486( C1206 C1486 ) C1206_=_C1495( C1206 C1495 ) C1206_=_C1504( C1206 C1504 ) C1206_=_C1505( C1206 C1505 ) \nC1206_=_C1506( C1206 C1506 ) C1206_=_C1507( C1206 C1507 ) C1206_=_C1508( C1206 C1508 ) C1206_=_C1509( C1206 C1509 ) C1206_=_C1510( C1206 C1510 ) C1206_=_C1511( C1206 C1511 ) \nC1206_=_C1586( C1206 C1586 ) C1222_=_C1223( C1222 C1223 ) C1222_=_C1227( C1222 C1227 ) C1222_=_C1231( C1222 C1231 ) C1222_=_C1246( C1222 C1246 ) C1222_=_C1269( C1222 C1269 ) \nC1222_=_C1291( C1222 C1291 ) C1222_=_C1312( C1222 C1312 ) C1222_=_C1332( C1222 C1332 ) C1222_=_C1351( C1222 C1351 ) C1222_=_C1369( C1222 C1369 ) C1222_=_C1388( C1222 C1388 ) \nC1222_=_C1389( C1222 C1389 ) C1222_=_C1390( C1222 C1390 ) C1222_=_C1391( C1222 C1391 ) C1222_=_C1392( C1222 C1392 ) C1222_=_C1393( C1222 C1393 ) C1222_=_C1394( C1222 C1394 ) \nC1222_=_C1395( C1222 C1395 ) C1222_=_C1396( C1222 C1396 ) C1222_=_C1397( C1222 C1397 ) C1222_=_C1398( C1222 C1398 ) C1222_=_C1399( C1222 C1399 ) C1222_=_C1400( C1222 C1400 ) \nC1222_=_C1401( C1222 C1401 ) C1222_=_C1402( C1222 C1402 ) C1222_=_C1403( C1222 C1403 ) C1222_=_C1577( C1222 C1577 ) C1223_=_C1227( C1223 C1227 ) C1223_=_C1231( C1223 C1231 ) \nC1223_=_C1247( C1223 C1247 ) C1223_=_C1270( C1223 C1270 ) C1223_=_C1292( C1223 C1292 ) C1223_=_C1313( C1223 C1313 ) C1223_=_C1333( C1223 C1333 ) C1223_=_C1352( C1223 C1352 ) \nC1223_=_C1370( C1223 C1370 ) C1223_=_C1404( C1223 C1404 ) C1223_=_C1405( C1223 C1405 ) C1223_=_C1406( C1223 C1406 ) C1223_=_C1407( C1223 C1407 ) C1223_=_C1408( C1223 C1408 ) \nC1223_=_C1409( C1223 C1409 ) C1223_=_C1410( C1223 C1410 ) C1223_=_C1411( C1223 C1411 ) C1223_=_C1412( C1223 C1412 ) C1223_=_C1413( C1223 C1413 ) C1223_=_C1414( C1223 C1414 ) \nC1223_=_C1415( C1223 C1415 ) C1223_=_C1416( C1223 C1416 ) C1223_=_C1417( C1223 C1417 ) C1223_=_C1418( C1223 C1418 ) C1223_=_C1419( C1223 C1419 ) C1223_=_C1578( C1223 C1578 ) \nC1227_=_C1231( C1227 C1231 ) C1227_=_C1251( C1227 C1251 ) C1227_=_C1274( C1227 C1274 ) C1227_=_C1296( C1227 C1296 ) C1227_=_C1317( C1227 C1317 ) C1227_=_C1337( C1227 C1337 ) \nC1227_=_C1356( C1227 C1356 ) C1227_=_C1374( C1227 C1374 ) C1227_=_C1391( C1227 C1391 ) C1227_=_C1407( C1227 C1407 ) C1227_=_C1422( C1227 C1422 ) C1227_=_C1436( C1227 C1436 ) \nC1227_=_C1449( C1227 C1449 ) C1227_=_C1462( C1227 C1462 ) C1227_=_C1463( C1227 C1463 ) C1227_=_C1464( C1227 C1464 ) C1227_=_C1466( C1227 C1466 ) C1227_=_C1467( C1227 C1467 ) \nC1227_=_C1468( C1227 C1468 ) C1227_=_C1469( C1227 C1469 ) C1227_=_C1470( C1227 C1470 ) C1227_=_C1471( C1227 C1471 ) C1227_=_C1472( C1227 C1472 ) C1227_=_C1473( C1227 C1473 ) \nC1227_=_C1582( C1227 C1582 ) C1231_=_C1255( C1231 C1255 ) C1231_=_C1278( C1231 C1278 ) C1231_=_C1300( C1231 C1300 ) C1231_=_C1321( C1231 C1321 ) C1231_=_C1341( C1231 C1341 ) \nC1231_=_C1360( C1231 C1360 ) C1231_=_C1378( C1231 C1378 ) C1231_=_C1395( C1231 C1395 ) C1231_=_C1411( C1231 C1411 ) C1231_=_C1426( C1231 C1426 ) C1231_=_C1440( C1231 C1440 ) \nC1231_=_C1453( C1231 C1453 ) C1231_=_C1476( C1231 C1476 ) C1231_=_C1486( C1231 C1486 ) C1231_=_C1495( C1231 C1495 ) C1231_=_C1504( C1231 C1504 ) C1231_=_C1505( C1231 C1505 ) \nC1231_=_C1506( C1231 C1506 ) C1231_=_C1507( C1231 C1507 ) C1231_=_C1508( C1231 C1508 ) C1231_=_C1509( C1231 C1509 ) C1231_=_C1510( C1231 C1510 ) C1231_=_C1511( C1231 C1511 ) \nC1231_=_C1586( C1231 C1586 ) C1246_=_C1247( C1246 C1247 ) C1246_=_C1251( C1246 C1251 ) C1246_=_C1255( C1246 C1255 ) C1246_=_C1269( C1246 C1269 ) C1246_=_C1291( C1246 C1291 ) \nC1246_=_C1312( C1246 C1312 ) C1246_=_C1332( C1246 C1332 ) C1246_=_C1351( C1246 C1351 ) C1246_=_C1369( C1246 C1369 ) C1246_=_C1388( C1246 C1388 ) C1246_=_C1389( C1246 C1389 ) \nC1246_=_C1390( C1246 C1390 ) C1246_=_C1391( C1246 C1391 ) C1246_=_C1392( C1246 C1392 ) C1246_=_C1393( C1246 C1393 ) C1246_=_C1394( C1246 C1394 ) C1246_=_C1395( C1246 C1395 ) \nC1246_=_C1396( C1246 C1396 ) C1246_=_C1397( C1246 C1397 ) C1246_=_C1398( C1246 C1398 ) C1246_=_C1399( C1246 C1399 ) C1246_=_C1400( C1246 C1400 ) C1246_=_C1401( C1246 C1401 ) \nC1246_=_C1402( C1246 C1402 ) C1246_=_C1403( C1246 C1403 ) C1246_=_C1577( C1246 C1577 ) C1247_=_C1251( C1247 C1251 ) C1247_=_C1255( C1247 C1255 ) C1247_=_C1270( C1247 C1270 ) \nC1247_=_C1292( C1247 C1292 ) C1247_=_C1313( C1247 C1313 ) C1247_=_C1333( C1247 C1333 ) C1247_=_C1352( C1247 C1352 ) C1247_=_C1370( C1247 C1370 ) C1247_=_C1404( C1247 C1404 ) \nC1247_=_C1405( C1247 C1405 ) C1247_=_C1406( C1247 C1406 ) C1247_=_C1407( C1247 C1407 ) C1247_=_C1408( C1247 C1408 ) C1247_=_C1409( C1247 C1409 ) C1247_=_C1410( C1247 C1410 ) \nC1247_=_C1411( C1247 C1411 ) C1247_=_C1412( C1247 C1412 ) C1247_=_C1413( C1247 C1413 ) C1247_=_C1414( C1247 C1414 ) C1247_=_C1415( C1247 C1415 ) C1247_=_C1416( C1247 C1416 ) \nC1247_=_C1417( C1247 C1417 ) C1247_=_C1418( C1247 C1418 ) C1247_=_C1419( C1247 C1419 ) C1247_=_C1578( C1247 C1578 ) C1251_=_C1255( C1251 C1255 ) C1251_=_C1274( C1251 C1274 ) \nC1251_=_C1296( C1251 C1296 ) C1251_=_C1317( C1251 C1317 ) C1251_=_C1337( C1251 C1337 ) C1251_=_C1356( C1251 C1356 ) C1251_=_C1374( C1251 C1374 ) C1251_=_C1391( C1251 C1391 ) \nC1251_=_C1407( C1251 C1407 ) C1251_=_C1422( C1251 C1422 ) C1251_=_C1436( C1251 C1436 ) C1251_=_C1449( C1251 C1449 ) C1251_=_C1462( C1251 C1462 ) C1251_=_C1463( C1251 C1463 ) \nC1251_=_C1464( C1251 C1464 ) C1251_=_C1466( C1251 C1466 ) C1251_=_C1467( C1251 C1467 ) C1251_=_C1468( C1251 C1468 ) C1251_=_C1469( C1251 C1469 ) C1251_=_C1470( C1251 C1470 ) \nC1251_=_C1471( C1251 C1471 ) C1251_=_C1472( C1251 C1472 ) C1251_=_C1473( C1251 C1473 ) C1251_=_C1582( C1251 C1582 ) C1255_=_C1278( C1255 C1278 ) C1255_=_C1300( C1255 C1300 ) \nC1255_=_C1321( C1255 C1321 ) C1255_=_C1341( C1255 C1341 ) C1255_=_C1360( C1255 C1360 ) C1255_=_C1378( C1255 C1378 ) C1255_=_C1395( C1255 C1395 ) C1255_=_C1411( C1255 C1411 ) \nC1255_=_C1426( C1255 C1426 ) C1255_=_C1440( C1255 C1440 ) C1255_=_C1453( C1255 C1453 ) C1255_=_C1476( C1255 C1476 ) C1255_=_C1486( C1255 C1486 ) C1255_=_C1495( C1255 C1495 ) \nC1255_=_C1504( C1255 C1504 ) C1255_=_C1505( C1255 C1505 ) C1255_=_C1506( C1255 C1506 ) C1255_=_C1507( C1255 C1507 ) C1255_=_C1508( C1255 C1508 ) C1255_=_C1509( C1255 C1509 ) \nC1255_=_C1510( C1255 C1510 ) C1255_=_C1511( C1255 C1511 ) C1255_=_C1586( C1255 C1586 ) C1269_=_C1270( C1269 C1270 ) C1269_=_C1274( C1269 C1274 ) C1269_=_C1278( C1269 C1278 ) \nC1269_=_C1291( C1269 C1291 ) C1269_=_C1312( C1269 C1312 ) C1269_=_C1332( C1269 C1332 ) C1269_=_C1351( C1269 C1351 ) C1269_=_C1369( C1269 C1369 ) C1269_=_C1388(</w:t>
      </w:r>
    </w:p>
    <w:p>
      <w:pPr>
        <w:pStyle w:val="PreformattedText"/>
        <w:bidi w:val="0"/>
        <w:spacing w:before="0" w:after="0"/>
        <w:jc w:val="left"/>
        <w:rPr/>
      </w:pPr>
      <w:r>
        <w:rPr/>
        <w:t xml:space="preserve"> </w:t>
      </w:r>
      <w:r>
        <w:rPr/>
        <w:t>C1269 C1388 ) \nC1269_=_C1389( C1269 C1389 ) C1269_=_C1390( C1269 C1390 ) C1269_=_C1391( C1269 C1391 ) C1269_=_C1392( C1269 C1392 ) C1269_=_C1393( C1269 C1393 ) C1269_=_C1394( C1269 C1394 ) \nC1269_=_C1395( C1269 C1395 ) C1269_=_C1396( C1269 C1396 ) C1269_=_C1397( C1269 C1397 ) C1269_=_C1398( C1269 C1398 ) C1269_=_C1399( C1269 C1399 ) C1269_=_C1400( C1269 C1400 ) \nC1269_=_C1401( C1269 C1401 ) C1269_=_C1402( C1269 C1402 ) C1269_=_C1403( C1269 C1403 ) C1269_=_C1577( C1269 C1577 ) C1270_=_C1274( C1270 C1274 ) C1270_=_C1278( C1270 C1278 ) \nC1270_=_C1292( C1270 C1292 ) C1270_=_C1313( C1270 C1313 ) C1270_=_C1333( C1270 C1333 ) C1270_=_C1352( C1270 C1352 ) C1270_=_C1370( C1270 C1370 ) C1270_=_C1404( C1270 C1404 ) \nC1270_=_C1405( C1270 C1405 ) C1270_=_C1406( C1270 C1406 ) C1270_=_C1407( C1270 C1407 ) C1270_=_C1408( C1270 C1408 ) C1270_=_C1409( C1270 C1409 ) C1270_=_C1410( C1270 C1410 ) \nC1270_=_C1411( C1270 C1411 ) C1270_=_C1412( C1270 C1412 ) C1270_=_C1413( C1270 C1413 ) C1270_=_C1414( C1270 C1414 ) C1270_=_C1415( C1270 C1415 ) C1270_=_C1416( C1270 C1416 ) \nC1270_=_C1417( C1270 C1417 ) C1270_=_C1418( C1270 C1418 ) C1270_=_C1419( C1270 C1419 ) C1270_=_C1578( C1270 C1578 ) C1274_=_C1278( C1274 C1278 ) C1274_=_C1296( C1274 C1296 ) \nC1274_=_C1317( C1274 C1317 ) C1274_=_C1337( C1274 C1337 ) C1274_=_C1356( C1274 C1356 ) C1274_=_C1374( C1274 C1374 ) C1274_=_C1391( C1274 C1391 ) C1274_=_C1407( C1274 C1407 ) \nC1274_=_C1422( C1274 C1422 ) C1274_=_C1436( C1274 C1436 ) C1274_=_C1449( C1274 C1449 ) C1274_=_C1462( C1274 C1462 ) C1274_=_C1463( C1274 C1463 ) C1274_=_C1464( C1274 C1464 ) \nC1274_=_C1466( C1274 C1466 ) C1274_=_C1467( C1274 C1467 ) C1274_=_C1468( C1274 C1468 ) C1274_=_C1469( C1274 C1469 ) C1274_=_C1470( C1274 C1470 ) C1274_=_C1471( C1274 C1471 ) \nC1274_=_C1472( C1274 C1472 ) C1274_=_C1473( C1274 C1473 ) C1274_=_C1582( C1274 C1582 ) C1278_=_C1300( C1278 C1300 ) C1278_=_C1321( C1278 C1321 ) C1278_=_C1341( C1278 C1341 ) \nC1278_=_C1360( C1278 C1360 ) C1278_=_C1378( C1278 C1378 ) C1278_=_C1395( C1278 C1395 ) C1278_=_C1411( C1278 C1411 ) C1278_=_C1426( C1278 C1426 ) C1278_=_C1440( C1278 C1440 ) \nC1278_=_C1453( C1278 C1453 ) C1278_=_C1476( C1278 C1476 ) C1278_=_C1486( C1278 C1486 ) C1278_=_C1495( C1278 C1495 ) C1278_=_C1504( C1278 C1504 ) C1278_=_C1505( C1278 C1505 ) \nC1278_=_C1506( C1278 C1506 ) C1278_=_C1507( C1278 C1507 ) C1278_=_C1508( C1278 C1508 ) C1278_=_C1509( C1278 C1509 ) C1278_=_C1510( C1278 C1510 ) C1278_=_C1511( C1278 C1511 ) \nC1278_=_C1586( C1278 C1586 ) C1291_=_C1292( C1291 C1292 ) C1291_=_C1296( C1291 C1296 ) C1291_=_C1300( C1291 C1300 ) C1291_=_C1312( C1291 C1312 ) C1291_=_C1332( C1291 C1332 ) \nC1291_=_C1351( C1291 C1351 ) C1291_=_C1369( C1291 C1369 ) C1291_=_C1388( C1291 C1388 ) C1291_=_C1389( C1291 C1389 ) C1291_=_C1390( C1291 C1390 ) C1291_=_C1391( C1291 C1391 ) \nC1291_=_C1392( C1291 C1392 ) C1291_=_C1393( C1291 C1393 ) C1291_=_C1394( C1291 C1394 ) C1291_=_C1395( C1291 C1395 ) C1291_=_C1396( C1291 C1396 ) C1291_=_C1397( C1291 C1397 ) \nC1291_=_C1398( C1291 C1398 ) C1291_=_C1399( C1291 C1399 ) C1291_=_C1400( C1291 C1400 ) C1291_=_C1401( C1291 C1401 ) C1291_=_C1402( C1291 C1402 ) C1291_=_C1403( C1291 C1403 ) \nC1291_=_C1577( C1291 C1577 ) C1292_=_C1296( C1292 C1296 ) C1292_=_C1300( C1292 C1300 ) C1292_=_C1313( C1292 C1313 ) C1292_=_C1333( C1292 C1333 ) C1292_=_C1352( C1292 C1352 ) \nC1292_=_C1370( C1292 C1370 ) C1292_=_C1404( C1292 C1404 ) C1292_=_C1405( C1292 C1405 ) C1292_=_C1406( C1292 C1406 ) C1292_=_C1407( C1292 C1407 ) C1292_=_C1408( C1292 C1408 ) \nC1292_=_C1409( C1292 C1409 ) C1292_=_C1410( C1292 C1410 ) C1292_=_C1411( C1292 C1411 ) C1292_=_C1412( C1292 C1412 ) C1292_=_C1413( C1292 C1413 ) C1292_=_C1414( C1292 C1414 ) \nC1292_=_C1415( C1292 C1415 ) C1292_=_C1416( C1292 C1416 ) C1292_=_C1417( C1292 C1417 ) C1292_=_C1418( C1292 C1418 ) C1292_=_C1419( C1292 C1419 ) C1292_=_C1578( C1292 C1578 ) \nC1296_=_C1300( C1296 C1300 ) C1296_=_C1317( C1296 C1317 ) C1296_=_C1337( C1296 C1337 ) C1296_=_C1356( C1296 C1356 ) C1296_=_C1374( C1296 C1374 ) C1296_=_C1391( C1296 C1391 ) \nC1296_=_C1407( C1296 C1407 ) C1296_=_C1422( C1296 C1422 ) C1296_=_C1436( C1296 C1436 ) C1296_=_C1449( C1296 C1449 ) C1296_=_C1462( C1296 C1462 ) C1296_=_C1463( C1296 C1463 ) \nC1296_=_C1464( C1296 C1464 ) C1296_=_C1466( C1296 C1466 ) C1296_=_C1467( C1296 C1467 ) C1296_=_C1468( C1296 C1468 ) C1296_=_C1469( C1296 C1469 ) C1296_=_C1470( C1296 C1470 ) \nC1296_=_C1471( C1296 C1471 ) C1296_=_C1472( C1296 C1472 ) C1296_=_C1473( C1296 C1473 ) C1296_=_C1582( C1296 C1582 ) C1300_=_C1321( C1300 C1321 ) C1300_=_C1341( C1300 C1341 ) \nC1300_=_C1360( C1300 C1360 ) C1300_=_C1378( C1300 C1378 ) C1300_=_C1395( C1300 C1395 ) C1300_=_C1411( C1300 C1411 ) C1300_=_C1426( C1300 C1426 ) C1300_=_C1440( C1300 C1440 ) \nC1300_=_C1453( C1300 C1453 ) C1300_=_C1476( C1300 C1476 ) C1300_=_C1486( C1300 C1486 ) C1300_=_C1495( C1300 C1495 ) C1300_=_C1504( C1300 C1504 ) C1300_=_C1505( C1300 C1505 ) \nC1300_=_C1506( C1300 C1506 ) C1300_=_C1507( C1300 C1507 ) C1300_=_C1508( C1300 C1508 ) C1300_=_C1509( C1300 C1509 ) C1300_=_C1510( C1300 C1510 ) C1300_=_C1511( C1300 C1511 ) \nC1300_=_C1586( C1300 C1586 ) C1312_=_C1313( C1312 C1313 ) C1312_=_C1317( C1312 C1317 ) C1312_=_C1321( C1312 C1321 ) C1312_=_C1332( C1312 C1332 ) C1312_=_C1351( C1312 C1351 ) \nC1312_=_C1369( C1312 C1369 ) C1312_=_C1388( C1312 C1388 ) C1312_=_C1389( C1312 C1389 ) C1312_=_C1390( C1312 C1390 ) C1312_=_C1391( C1312 C1391 ) C1312_=_C1392( C1312 C1392 ) \nC1312_=_C1393( C1312 C1393 ) C1312_=_C1394( C1312 C1394 ) C1312_=_C1395( C1312 C1395 ) C1312_=_C1396( C1312 C1396 ) C1312_=_C1397( C1312 C1397 ) C1312_=_C1398( C1312 C1398 ) \nC1312_=_C1399( C1312 C1399 ) C1312_=_C1400( C1312 C1400 ) C1312_=_C1401( C1312 C1401 ) C1312_=_C1402( C1312 C1402 ) C1312_=_C1403( C1312 C1403 ) C1312_=_C1577( C1312 C1577 ) \nC1313_=_C1317( C1313 C1317 ) C1313_=_C1321( C1313 C1321 ) C1313_=_C1333( C1313 C1333 ) C1313_=_C1352( C1313 C1352 ) C1313_=_C1370( C1313 C1370 ) C1313_=_C1404( C1313 C1404 ) \nC1313_=_C1405( C1313 C1405 ) C1313_=_C1406( C1313 C1406 ) C1313_=_C1407( C1313 C1407 ) C1313_=_C1408( C1313 C1408 ) C1313_=_C1409( C1313 C1409 ) C1313_=_C1410( C1313 C1410 ) \nC1313_=_C1411( C1313 C1411 ) C1313_=_C1412( C1313 C1412 ) C1313_=_C1413( C1313 C1413 ) C1313_=_C1414( C1313 C1414 ) C1313_=_C1415( C1313 C1415 ) C1313_=_C1416( C1313 C1416 ) \nC1313_=_C1417( C1313 C1417 ) C1313_=_C1418( C1313 C1418 ) C1313_=_C1419( C1313 C1419 ) C1313_=_C1578( C1313 C1578 ) C1317_=_C1321( C1317 C1321 ) C1317_=_C1337( C1317 C1337 ) \nC1317_=_C1356( C1317 C1356 ) C1317_=_C1374( C1317 C1374 ) C1317_=_C1391( C1317 C1391 ) C1317_=_C1407( C1317 C1407 ) C1317_=_C1422( C1317 C1422 ) C1317_=_C1436( C1317 C1436 ) \nC1317_=_C1449( C1317 C1449 ) C1317_=_C1462( C1317 C1462 ) C1317_=_C1463( C1317 C1463 ) C1317_=_C1464( C1317 C1464 ) C1317_=_C1466( C1317 C1466 ) C1317_=_C1467( C1317 C1467 ) \nC1317_=_C1468( C1317 C1468 ) C1317_=_C1469( C1317 C1469 ) C1317_=_C1470( C1317 C1470 ) C1317_=_C1471( C1317 C1471 ) C1317_=_C1472( C1317 C1472 ) C1317_=_C1473( C1317 C1473 ) \nC1317_=_C1582( C1317 C1582 ) C1321_=_C1341( C1321 C1341 ) C1321_=_C1360( C1321 C1360 ) C1321_=_C1378( C1321 C1378 ) C1321_=_C1395( C1321 C1395 ) C1321_=_C1411( C1321 C1411 ) \nC1321_=_C1426( C1321 C1426 ) C1321_=_C1440( C1321 C1440 ) C1321_=_C1453( C1321 C1453 ) C1321_=_C1476( C1321 C1476 ) C1321_=_C1486( C1321 C1486 ) C1321_=_C1495( C1321 C1495 ) \nC1321_=_C1504( C1321 C1504 ) C1321_=_C1505( C1321 C1505 ) C1321_=_C1506( C1321 C1506 ) C1321_=_C1507( C1321 C1507 ) C1321_=_C1508( C1321 C1508 ) C1321_=_C1509( C1321 C1509 ) \nC1321_=_C1510( C1321 C1510 ) C1321_=_C1511( C1321 C1511 ) C1321_=_C1586( C1321 C1586 ) C1332_=_C1333( C1332 C1333 ) C1332_=_C1337( C1332 C1337 ) C1332_=_C1341( C1332 C1341 ) \nC1332_=_C1351( C1332 C1351 ) C1332_=_C1369( C1332 C1369 ) C1332_=_C1388( C1332 C1388 ) C1332_=_C1389( C1332 C1389 ) C1332_=_C1390( C1332 C1390 ) C1332_=_C1391( C1332 C1391 ) \nC1332_=_C1392( C1332 C1392 ) C1332_=_C1393( C1332 C1393 ) C1332_=_C1394( C1332 C1394 ) C1332_=_C1395( C1332 C1395 ) C1332_=_C1396( C1332 C1396 ) C1332_=_C1397( C1332 C1397 ) \nC1332_=_C1398( C1332 C1398 ) C1332_=_C1399( C1332 C1399 ) C1332_=_C1400( C1332 C1400 ) C1332_=_C1401( C1332 C1401 ) C1332_=_C1402( C1332 C1402 ) C1332_=_C1403( C1332 C1403 ) \nC1332_=_C1577( C1332 C1577 ) C1333_=_C1337( C1333 C1337 ) C1333_=_C1341( C1333 C1341 ) C1333_=_C1352( C1333 C1352 ) C1333_=_C1370( C1333 C1370 ) C1333_=_C1404( C1333 C1404 ) \nC1333_=_C1405( C1333 C1405 ) C1333_=_C1406( C1333 C1406 ) C1333_=_C1407( C1333 C1407 ) C1333_=_C1408( C1333 C1408 ) C1333_=_C1409( C1333 C1409 ) C1333_=_C1410( C1333 C1410 ) \nC1333_=_C1411( C1333 C1411 ) C1333_=_C1412( C1333 C1412 ) C1333_=_C1413( C1333 C1413 ) C1333_=_C1414( C1333 C1414 ) C1333_=_C1415( C1333 C1415 ) C1333_=_C1416( C1333 C1416 ) \nC1333_=_C1417( C1333 C1417 ) C1333_=_C1418( C1333 C1418 ) C1333_=_C1419( C1333 C1419 ) C1333_=_C1578( C1333 C1578 ) C1337_=_C1341( C1337 C1341 ) C1337_=_C1356( C1337 C1356 ) \nC1337_=_C1374( C1337 C1374 ) C1337_=_C1391( C1337 C1391 ) C1337_=_C1407( C1337 C1407 ) C1337_=_C1422( C1337 C1422 ) C1337_=_C1436( C1337 C1436 ) C1337_=_C1449( C1337 C1449 ) \nC1337_=_C1462( C1337 C1462 ) C1337_=_C1463( C1337 C1463 ) C1337_=_C1464( C1337 C1464 ) C1337_=_C1466( C1337 C1466 ) C1337_=_C1467( C1337 C1467 ) C1337_=_C1468( C1337 C1468 ) \nC1337_=_C1469( C1337 C1469 ) C1337_=_C1470( C1337 C1470 ) C1337_=_C1471( C1337 C1471 ) C1337_=_C1472( C1337 C1472 ) C1337_=_C1473( C1337 C1473 ) C1337_=_C1582( C1337 C1582 ) \nC1341_=_C1360( C1341 C1360 ) C1341_=_C1378( C1341 C1378 ) C1341_=_C1395( C1341 C1395 ) C1341_=_C1411( C1341 C1411 ) C1341_=_C1426( C1341 C1426 ) C1341_=_C1440( C1341 C1440 ) \nC1341_=_C1453( C1341 C1453 ) C1341_=_C1476( C1341 C1476 ) C1341_=_C1486( C1341 C1486 ) C1341_=_C1495( C1341 C1495 ) C1341_=_C1504( C1341 C1504 ) C1341_=_C1505( C1341 C1505 ) \nC1341_=_C1506( C1341 C1506 )</w:t>
      </w:r>
    </w:p>
    <w:p>
      <w:pPr>
        <w:pStyle w:val="PreformattedText"/>
        <w:bidi w:val="0"/>
        <w:spacing w:before="0" w:after="0"/>
        <w:jc w:val="left"/>
        <w:rPr/>
      </w:pPr>
      <w:r>
        <w:rPr/>
        <w:t xml:space="preserve"> </w:t>
      </w:r>
      <w:r>
        <w:rPr/>
        <w:t>C1341_=_C1507( C1341 C1507 ) C1341_=_C1508( C1341 C1508 ) C1341_=_C1509( C1341 C1509 ) C1341_=_C1510( C1341 C1510 ) C1341_=_C1511( C1341 C1511 ) \nC1341_=_C1586( C1341 C1586 ) C1351_=_C1352( C1351 C1352 ) C1351_=_C1356( C1351 C1356 ) C1351_=_C1360( C1351 C1360 ) C1351_=_C1369( C1351 C1369 ) C1351_=_C1388( C1351 C1388 ) \nC1351_=_C1389( C1351 C1389 ) C1351_=_C1390( C1351 C1390 ) C1351_=_C1391( C1351 C1391 ) C1351_=_C1392( C1351 C1392 ) C1351_=_C1393( C1351 C1393 ) C1351_=_C1394( C1351 C1394 ) \nC1351_=_C1395( C1351 C1395 ) C1351_=_C1396( C1351 C1396 ) C1351_=_C1397( C1351 C1397 ) C1351_=_C1398( C1351 C1398 ) C1351_=_C1399( C1351 C1399 ) C1351_=_C1400( C1351 C1400 ) \nC1351_=_C1401( C1351 C1401 ) C1351_=_C1402( C1351 C1402 ) C1351_=_C1403( C1351 C1403 ) C1351_=_C1577( C1351 C1577 ) C1352_=_C1356( C1352 C1356 ) C1352_=_C1360( C1352 C1360 ) \nC1352_=_C1370( C1352 C1370 ) C1352_=_C1404( C1352 C1404 ) C1352_=_C1405( C1352 C1405 ) C1352_=_C1406( C1352 C1406 ) C1352_=_C1407( C1352 C1407 ) C1352_=_C1408( C1352 C1408 ) \nC1352_=_C1409( C1352 C1409 ) C1352_=_C1410( C1352 C1410 ) C1352_=_C1411( C1352 C1411 ) C1352_=_C1412( C1352 C1412 ) C1352_=_C1413( C1352 C1413 ) C1352_=_C1414( C1352 C1414 ) \nC1352_=_C1415( C1352 C1415 ) C1352_=_C1416( C1352 C1416 ) C1352_=_C1417( C1352 C1417 ) C1352_=_C1418( C1352 C1418 ) C1352_=_C1419( C1352 C1419 ) C1352_=_C1578( C1352 C1578 ) \nC1356_=_C1360( C1356 C1360 ) C1356_=_C1374( C1356 C1374 ) C1356_=_C1391( C1356 C1391 ) C1356_=_C1407( C1356 C1407 ) C1356_=_C1422( C1356 C1422 ) C1356_=_C1436( C1356 C1436 ) \nC1356_=_C1449( C1356 C1449 ) C1356_=_C1462( C1356 C1462 ) C1356_=_C1463( C1356 C1463 ) C1356_=_C1464( C1356 C1464 ) C1356_=_C1466( C1356 C1466 ) C1356_=_C1467( C1356 C1467 ) \nC1356_=_C1468( C1356 C1468 ) C1356_=_C1469( C1356 C1469 ) C1356_=_C1470( C1356 C1470 ) C1356_=_C1471( C1356 C1471 ) C1356_=_C1472( C1356 C1472 ) C1356_=_C1473( C1356 C1473 ) \nC1356_=_C1582( C1356 C1582 ) C1360_=_C1378( C1360 C1378 ) C1360_=_C1395( C1360 C1395 ) C1360_=_C1411( C1360 C1411 ) C1360_=_C1426( C1360 C1426 ) C1360_=_C1440( C1360 C1440 ) \nC1360_=_C1453( C1360 C1453 ) C1360_=_C1476( C1360 C1476 ) C1360_=_C1486( C1360 C1486 ) C1360_=_C1495( C1360 C1495 ) C1360_=_C1504( C1360 C1504 ) C1360_=_C1505( C1360 C1505 ) \nC1360_=_C1506( C1360 C1506 ) C1360_=_C1507( C1360 C1507 ) C1360_=_C1508( C1360 C1508 ) C1360_=_C1509( C1360 C1509 ) C1360_=_C1510( C1360 C1510 ) C1360_=_C1511( C1360 C1511 ) \nC1360_=_C1586( C1360 C1586 ) C1369_=_C1370( C1369 C1370 ) C1369_=_C1374( C1369 C1374 ) C1369_=_C1378( C1369 C1378 ) C1369_=_C1388( C1369 C1388 ) C1369_=_C1389( C1369 C1389 ) \nC1369_=_C1390( C1369 C1390 ) C1369_=_C1391( C1369 C1391 ) C1369_=_C1392( C1369 C1392 ) C1369_=_C1393( C1369 C1393 ) C1369_=_C1394( C1369 C1394 ) C1369_=_C1395( C1369 C1395 ) \nC1369_=_C1396( C1369 C1396 ) C1369_=_C1397( C1369 C1397 ) C1369_=_C1398( C1369 C1398 ) C1369_=_C1399( C1369 C1399 ) C1369_=_C1400( C1369 C1400 ) C1369_=_C1401( C1369 C1401 ) \nC1369_=_C1402( C1369 C1402 ) C1369_=_C1403( C1369 C1403 ) C1369_=_C1577( C1369 C1577 ) C1370_=_C1374( C1370 C1374 ) C1370_=_C1378( C1370 C1378 ) C1370_=_C1404( C1370 C1404 ) \nC1370_=_C1405( C1370 C1405 ) C1370_=_C1406( C1370 C1406 ) C1370_=_C1407( C1370 C1407 ) C1370_=_C1408( C1370 C1408 ) C1370_=_C1409( C1370 C1409 ) C1370_=_C1410( C1370 C1410 ) \nC1370_=_C1411( C1370 C1411 ) C1370_=_C1412( C1370 C1412 ) C1370_=_C1413( C1370 C1413 ) C1370_=_C1414( C1370 C1414 ) C1370_=_C1415( C1370 C1415 ) C1370_=_C1416( C1370 C1416 ) \nC1370_=_C1417( C1370 C1417 ) C1370_=_C1418( C1370 C1418 ) C1370_=_C1419( C1370 C1419 ) C1370_=_C1578( C1370 C1578 ) C1374_=_C1378( C1374 C1378 ) C1374_=_C1391( C1374 C1391 ) \nC1374_=_C1407( C1374 C1407 ) C1374_=_C1422( C1374 C1422 ) C1374_=_C1436( C1374 C1436 ) C1374_=_C1449( C1374 C1449 ) C1374_=_C1462( C1374 C1462 ) C1374_=_C1463( C1374 C1463 ) \nC1374_=_C1464( C1374 C1464 ) C1374_=_C1466( C1374 C1466 ) C1374_=_C1467( C1374 C1467 ) C1374_=_C1468( C1374 C1468 ) C1374_=_C1469( C1374 C1469 ) C1374_=_C1470( C1374 C1470 ) \nC1374_=_C1471( C1374 C1471 ) C1374_=_C1472( C1374 C1472 ) C1374_=_C1473( C1374 C1473 ) C1374_=_C1582( C1374 C1582 ) C1378_=_C1395( C1378 C1395 ) C1378_=_C1411( C1378 C1411 ) \nC1378_=_C1426( C1378 C1426 ) C1378_=_C1440( C1378 C1440 ) C1378_=_C1453( C1378 C1453 ) C1378_=_C1476( C1378 C1476 ) C1378_=_C1486( C1378 C1486 ) C1378_=_C1495( C1378 C1495 ) \nC1378_=_C1504( C1378 C1504 ) C1378_=_C1505( C1378 C1505 ) C1378_=_C1506( C1378 C1506 ) C1378_=_C1507( C1378 C1507 ) C1378_=_C1508( C1378 C1508 ) C1378_=_C1509( C1378 C1509 ) \nC1378_=_C1510( C1378 C1510 ) C1378_=_C1511( C1378 C1511 ) C1378_=_C1586( C1378 C158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22( C1388 C1422 ) C1388_=_C1426( C1388 C1426 ) C1388_=_C1577( C1388 C1577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5( C1389 C1405 ) C1389_=_C1436( C1389 C1436 ) C1389_=_C1440( C1389 C1440 ) C1389_=_C1577( C1389 C1577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6( C1390 C1406 ) \nC1390_=_C1449( C1390 C1449 ) C1390_=_C1453( C1390 C1453 ) C1390_=_C1577( C1390 C1577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7( C1391 C1407 ) C1391_=_C1422( C1391 C1422 ) C1391_=_C1436( C1391 C1436 ) \nC1391_=_C1449( C1391 C1449 ) C1391_=_C1462( C1391 C1462 ) C1391_=_C1463( C1391 C1463 ) C1391_=_C1464( C1391 C1464 ) C1391_=_C1466( C1391 C1466 ) C1391_=_C1467( C1391 C1467 ) \nC1391_=_C1468( C1391 C1468 ) C1391_=_C1469( C1391 C1469 ) C1391_=_C1470( C1391 C1470 ) C1391_=_C1471( C1391 C1471 ) C1391_=_C1472( C1391 C1472 ) C1391_=_C1473( C1391 C1473 ) \nC1391_=_C1577( C1391 C1577 ) C1391_=_C1582( C1391 C1582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8( C1392 C1408 ) C1392_=_C1462( C1392 C1462 ) C1392_=_C1476( C1392 C1476 ) C1392_=_C1577( C1392 C1577 ) C1393_=_C1394( C1393 C1394 ) \nC1393_=_C1395( C1393 C1395 ) C1393_=_C1396( C1393 C1396 ) C1393_=_C1397( C1393 C1397 ) C1393_=_C1398( C1393 C1398 ) C1393_=_C1399( C1393 C1399 ) C1393_=_C1400( C1393 C1400 ) \nC1393_=_C1401( C1393 C1401 ) C1393_=_C1402( C1393 C1402 ) C1393_=_C1403( C1393 C1403 ) C1393_=_C1409( C1393 C1409 ) C1393_=_C1463( C1393 C1463 ) C1393_=_C1486( C1393 C1486 ) \nC1393_=_C1577( C1393 C1577 ) C1394_=_C1395( C1394 C1395 ) C1394_=_C1396( C1394 C1396 ) C1394_=_C1397( C1394 C1397 ) C1394_=_C1398( C1394 C1398 ) C1394_=_C1399( C1394 C1399 ) \nC1394_=_C1400( C1394 C1400 ) C1394_=_C1401( C1394 C1401 ) C1394_=_C1402( C1394 C1402 ) C1394_=_C1403( C1394 C1403 ) C1394_=_C1410( C1394 C1410 ) C1394_=_C1464( C1394 C1464 ) \nC1394_=_C1495( C1394 C1495 ) C1394_=_C1577( C1394 C1577 ) C1395_=_C1396( C1395 C1396 ) C1395_=_C1397( C1395 C1397 ) C1395_=_C1398( C1395 C1398 ) C1395_=_C1399( C1395 C1399 ) \nC1395_=_C1400( C1395 C1400 ) C1395_=_C1401( C1395 C1401 ) C1395_=_C1402( C1395 C1402 ) C1395_=_C1403( C1395 C1403 ) C1395_=_C1411( C1395 C1411 ) C1395_=_C1426( C1395 C1426 ) \nC1395_=_C1440( C1395 C1440 ) C1395_=_C1453( C1395 C1453 ) C1395_=_C1476( C1395 C1476 ) C1395_=_C1486( C1395 C1486 ) C1395_=_C1495( C1395 C1495 ) C1395_=_C1504( C1395 C1504 ) \nC1395_=_C1505( C1395 C1505 ) C1395_=_C1506( C1395 C1506 ) C1395_=_C1507( C1395 C1507 ) C1395_=_C1508( C1395 C1508 ) C1395_=_C1509( C1395 C1509 ) C1395_=_C1510( C1395 C1510 ) \nC1395_=_C1511( C1395 C1511 ) C1395_=_C1577( C1395 C1577 ) C1395_=_C1586( C1395 C1586 ) C1396_=_C1397( C1396 C1397 ) C1396_=_C1398( C1396 C1398 ) C1396_=_C1399( C1396 C1399 ) \nC1396_=_C1400( C1396 C1400 ) C1396_=_C1401( C1396 C1401 ) C1396_=_C1402( C1396 C1402 ) C1396_=_C1403( C1396 C1403 ) C1396_=_C1412( C1396 C1412 ) C1396_=_C1466( C1396 C1466 ) \nC1396_=_C1504( C1396 C1504 ) C1396_=_C1577( C1396 C1577 ) C1397_=_C1398( C1397 C1398 ) C1397_=_C1399( C1397 C1399 ) C1397_=_C1400( C1397 C1400 ) C1397_=_C1401( C1397 C1401 ) \nC1397_=_C1402( C1397 C1402 ) C1397_=_C1403( C1397 C1403 ) C1397_=_C1413( C1397 C1413 ) C1397_=_C1467( C1397 C1467 ) C1397_=_C1505( C1397 C1505 ) C1397_=_C1577( C1397 C1577 ) \nC1398_=_C1399( C1398 C1399 ) C1398_=_C1400( C1398 C1400 ) C1398_=_C1401( C1398 C1401 ) C1398_=_C1402( C1398 C1402 ) C1398_=_C1403( C1398 C1403 ) C1398_=_C1414( C1398 C1414 ) \nC1398_=_C1468( C1398 C1468 ) C1398_=_C1506( C1398 C1506 ) C1398_=_C1577(</w:t>
      </w:r>
    </w:p>
    <w:p>
      <w:pPr>
        <w:pStyle w:val="PreformattedText"/>
        <w:bidi w:val="0"/>
        <w:spacing w:before="0" w:after="0"/>
        <w:jc w:val="left"/>
        <w:rPr/>
      </w:pPr>
      <w:r>
        <w:rPr/>
        <w:t xml:space="preserve"> </w:t>
      </w:r>
      <w:r>
        <w:rPr/>
        <w:t>C1398 C1577 ) C1399_=_C1400( C1399 C1400 ) C1399_=_C1401( C1399 C1401 ) C1399_=_C1402( C1399 C1402 ) \nC1399_=_C1403( C1399 C1403 ) C1399_=_C1415( C1399 C1415 ) C1399_=_C1469( C1399 C1469 ) C1399_=_C1507( C1399 C1507 ) C1399_=_C1577( C1399 C1577 ) C1400_=_C1401( C1400 C1401 ) \nC1400_=_C1402( C1400 C1402 ) C1400_=_C1403( C1400 C1403 ) C1400_=_C1416( C1400 C1416 ) C1400_=_C1470( C1400 C1470 ) C1400_=_C1508( C1400 C1508 ) C1400_=_C1577( C1400 C1577 ) \nC1401_=_C1402( C1401 C1402 ) C1401_=_C1403( C1401 C1403 ) C1401_=_C1417( C1401 C1417 ) C1401_=_C1471( C1401 C1471 ) C1401_=_C1509( C1401 C1509 ) C1401_=_C1577( C1401 C1577 ) \nC1402_=_C1403( C1402 C1403 ) C1402_=_C1418( C1402 C1418 ) C1402_=_C1472( C1402 C1472 ) C1402_=_C1510( C1402 C1510 ) C1402_=_C1577( C1402 C1577 ) C1403_=_C1419( C1403 C1419 ) \nC1403_=_C1473( C1403 C1473 ) C1403_=_C1511( C1403 C1511 ) C1403_=_C1577( C1403 C1577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2( C1404 C1422 ) C1404_=_C1426( C1404 C1426 ) C1404_=_C1578( C1404 C157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36( C1405 C1436 ) \nC1405_=_C1440( C1405 C1440 ) C1405_=_C1578( C1405 C1578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49( C1406 C1449 ) C1406_=_C1453( C1406 C1453 ) C1406_=_C1578( C1406 C1578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2( C1407 C1422 ) C1407_=_C1436( C1407 C1436 ) C1407_=_C1449( C1407 C1449 ) C1407_=_C1462( C1407 C1462 ) C1407_=_C1463( C1407 C1463 ) C1407_=_C1464( C1407 C1464 ) \nC1407_=_C1466( C1407 C1466 ) C1407_=_C1467( C1407 C1467 ) C1407_=_C1468( C1407 C1468 ) C1407_=_C1469( C1407 C1469 ) C1407_=_C1470( C1407 C1470 ) C1407_=_C1471( C1407 C1471 ) \nC1407_=_C1472( C1407 C1472 ) C1407_=_C1473( C1407 C1473 ) C1407_=_C1578( C1407 C1578 ) C1407_=_C1582( C1407 C1582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62( C1408 C1462 ) C1408_=_C1476( C1408 C1476 ) C1408_=_C1578( C1408 C1578 ) \nC1409_=_C1410( C1409 C1410 ) C1409_=_C1411( C1409 C1411 ) C1409_=_C1412( C1409 C1412 ) C1409_=_C1413( C1409 C1413 ) C1409_=_C1414( C1409 C1414 ) C1409_=_C1415( C1409 C1415 ) \nC1409_=_C1416( C1409 C1416 ) C1409_=_C1417( C1409 C1417 ) C1409_=_C1418( C1409 C1418 ) C1409_=_C1419( C1409 C1419 ) C1409_=_C1463( C1409 C1463 ) C1409_=_C1486( C1409 C1486 ) \nC1409_=_C1578( C1409 C1578 ) C1410_=_C1411( C1410 C1411 ) C1410_=_C1412( C1410 C1412 ) C1410_=_C1413( C1410 C1413 ) C1410_=_C1414( C1410 C1414 ) C1410_=_C1415( C1410 C1415 ) \nC1410_=_C1416( C1410 C1416 ) C1410_=_C1417( C1410 C1417 ) C1410_=_C1418( C1410 C1418 ) C1410_=_C1419( C1410 C1419 ) C1410_=_C1464( C1410 C1464 ) C1410_=_C1495( C1410 C1495 ) \nC1410_=_C1578( C1410 C1578 ) C1411_=_C1412( C1411 C1412 ) C1411_=_C1413( C1411 C1413 ) C1411_=_C1414( C1411 C1414 ) C1411_=_C1415( C1411 C1415 ) C1411_=_C1416( C1411 C1416 ) \nC1411_=_C1417( C1411 C1417 ) C1411_=_C1418( C1411 C1418 ) C1411_=_C1419( C1411 C1419 ) C1411_=_C1426( C1411 C1426 ) C1411_=_C1440( C1411 C1440 ) C1411_=_C1453( C1411 C1453 ) \nC1411_=_C1476( C1411 C1476 ) C1411_=_C1486( C1411 C1486 ) C1411_=_C1495( C1411 C1495 ) C1411_=_C1504( C1411 C1504 ) C1411_=_C1505( C1411 C1505 ) C1411_=_C1506( C1411 C1506 ) \nC1411_=_C1507( C1411 C1507 ) C1411_=_C1508( C1411 C1508 ) C1411_=_C1509( C1411 C1509 ) C1411_=_C1510( C1411 C1510 ) C1411_=_C1511( C1411 C1511 ) C1411_=_C1578( C1411 C1578 ) \nC1411_=_C1586( C1411 C1586 ) C1412_=_C1413( C1412 C1413 ) C1412_=_C1414( C1412 C1414 ) C1412_=_C1415( C1412 C1415 ) C1412_=_C1416( C1412 C1416 ) C1412_=_C1417( C1412 C1417 ) \nC1412_=_C1418( C1412 C1418 ) C1412_=_C1419( C1412 C1419 ) C1412_=_C1466( C1412 C1466 ) C1412_=_C1504( C1412 C1504 ) C1412_=_C1578( C1412 C1578 ) C1413_=_C1414( C1413 C1414 ) \nC1413_=_C1415( C1413 C1415 ) C1413_=_C1416( C1413 C1416 ) C1413_=_C1417( C1413 C1417 ) C1413_=_C1418( C1413 C1418 ) C1413_=_C1419( C1413 C1419 ) C1413_=_C1467( C1413 C1467 ) \nC1413_=_C1505( C1413 C1505 ) C1413_=_C1578( C1413 C1578 ) C1414_=_C1415( C1414 C1415 ) C1414_=_C1416( C1414 C1416 ) C1414_=_C1417( C1414 C1417 ) C1414_=_C1418( C1414 C1418 ) \nC1414_=_C1419( C1414 C1419 ) C1414_=_C1468( C1414 C1468 ) C1414_=_C1506( C1414 C1506 ) C1414_=_C1578( C1414 C1578 ) C1415_=_C1416( C1415 C1416 ) C1415_=_C1417( C1415 C1417 ) \nC1415_=_C1418( C1415 C1418 ) C1415_=_C1419( C1415 C1419 ) C1415_=_C1469( C1415 C1469 ) C1415_=_C1507( C1415 C1507 ) C1415_=_C1578( C1415 C1578 ) C1416_=_C1417( C1416 C1417 ) \nC1416_=_C1418( C1416 C1418 ) C1416_=_C1419( C1416 C1419 ) C1416_=_C1470( C1416 C1470 ) C1416_=_C1508( C1416 C1508 ) C1416_=_C1578( C1416 C1578 ) C1417_=_C1418( C1417 C1418 ) \nC1417_=_C1419( C1417 C1419 ) C1417_=_C1471( C1417 C1471 ) C1417_=_C1509( C1417 C1509 ) C1417_=_C1578( C1417 C1578 ) C1418_=_C1419( C1418 C1419 ) C1418_=_C1472( C1418 C1472 ) \nC1418_=_C1510( C1418 C1510 ) C1418_=_C1578( C1418 C1578 ) C1419_=_C1473( C1419 C1473 ) C1419_=_C1511( C1419 C1511 ) C1419_=_C1578( C1419 C1578 ) C1422_=_C1426( C1422 C1426 ) \nC1422_=_C1436( C1422 C1436 ) C1422_=_C1449( C1422 C1449 ) C1422_=_C1462( C1422 C1462 ) C1422_=_C1463( C1422 C1463 ) C1422_=_C1464( C1422 C1464 ) C1422_=_C1466( C1422 C1466 ) \nC1422_=_C1467( C1422 C1467 ) C1422_=_C1468( C1422 C1468 ) C1422_=_C1469( C1422 C1469 ) C1422_=_C1470( C1422 C1470 ) C1422_=_C1471( C1422 C1471 ) C1422_=_C1472( C1422 C1472 ) \nC1422_=_C1473( C1422 C1473 ) C1422_=_C1582( C1422 C1582 ) C1426_=_C1440( C1426 C1440 ) C1426_=_C1453( C1426 C1453 ) C1426_=_C1476( C1426 C1476 ) C1426_=_C1486( C1426 C1486 ) \nC1426_=_C1495( C1426 C1495 ) C1426_=_C1504( C1426 C1504 ) C1426_=_C1505( C1426 C1505 ) C1426_=_C1506( C1426 C1506 ) C1426_=_C1507( C1426 C1507 ) C1426_=_C1508( C1426 C1508 ) \nC1426_=_C1509( C1426 C1509 ) C1426_=_C1510( C1426 C1510 ) C1426_=_C1511( C1426 C1511 ) C1426_=_C1586( C1426 C1586 ) C1436_=_C1440( C1436 C1440 ) C1436_=_C1449( C1436 C1449 ) \nC1436_=_C1462( C1436 C1462 ) C1436_=_C1463( C1436 C1463 ) C1436_=_C1464( C1436 C1464 ) C1436_=_C1466( C1436 C1466 ) C1436_=_C1467( C1436 C1467 ) C1436_=_C1468( C1436 C1468 ) \nC1436_=_C1469( C1436 C1469 ) C1436_=_C1470( C1436 C1470 ) C1436_=_C1471( C1436 C1471 ) C1436_=_C1472( C1436 C1472 ) C1436_=_C1473( C1436 C1473 ) C1436_=_C1582( C1436 C1582 ) \nC1440_=_C1453( C1440 C1453 ) C1440_=_C1476( C1440 C1476 ) C1440_=_C1486( C1440 C1486 ) C1440_=_C1495( C1440 C1495 ) C1440_=_C1504( C1440 C1504 ) C1440_=_C1505( C1440 C1505 ) \nC1440_=_C1506( C1440 C1506 ) C1440_=_C1507( C1440 C1507 ) C1440_=_C1508( C1440 C1508 ) C1440_=_C1509( C1440 C1509 ) C1440_=_C1510( C1440 C1510 ) C1440_=_C1511( C1440 C1511 ) \nC1440_=_C1586( C1440 C1586 ) C1449_=_C1453( C1449 C1453 ) C1449_=_C1462( C1449 C1462 ) C1449_=_C1463( C1449 C1463 ) C1449_=_C1464( C1449 C1464 ) C1449_=_C1466( C1449 C1466 ) \nC1449_=_C1467( C1449 C1467 ) C1449_=_C1468( C1449 C1468 ) C1449_=_C1469( C1449 C1469 ) C1449_=_C1470( C1449 C1470 ) C1449_=_C1471( C1449 C1471 ) C1449_=_C1472( C1449 C1472 ) \nC1449_=_C1473( C1449 C1473 ) C1449_=_C1582( C1449 C1582 ) C1453_=_C1476( C1453 C1476 ) C1453_=_C1486( C1453 C1486 ) C1453_=_C1495( C1453 C1495 ) C1453_=_C1504( C1453 C1504 ) \nC1453_=_C1505( C1453 C1505 ) C1453_=_C1506( C1453 C1506 ) C1453_=_C1507( C1453 C1507 ) C1453_=_C1508( C1453 C1508 ) C1453_=_C1509( C1453 C1509 ) C1453_=_C1510( C1453 C1510 ) \nC1453_=_C1511( C1453 C1511 ) C1453_=_C1586( C1453 C1586 ) C1462_=_C1463( C1462 C1463 ) C1462_=_C1464( C1462 C1464 ) C1462_=_C1466( C1462 C1466 ) C1462_=_C1467( C1462 C1467 ) \nC1462_=_C1468( C1462 C1468 ) C1462_=_C1469( C1462 C1469 ) C1462_=_C1470( C1462 C1470 ) C1462_=_C1471( C1462 C1471 ) C1462_=_C1472( C1462 C1472 ) C1462_=_C1473( C1462 C1473 ) \nC1462_=_C1476( C1462 C1476 ) C1462_=_C1582( C1462 C1582 ) C1463_=_C1464( C1463 C1464 ) C1463_=_C1466( C1463 C1466 ) C1463_=_C1467( C1463 C1467 ) C1463_=_C1468( C1463 C1468 ) \nC1463_=_C1469( C1463 C1469 ) C1463_=_C1470( C1463 C1470 ) C1463_=_C1471( C1463 C1471 ) C1463_=_C1472( C1463 C1472 ) C1463_=_C1473( C1463 C1473 ) C1463_=_C1486( C1463 C1486 ) \nC1463_=_C1582( C1463 C1582 ) C1464_=_C1466( C1464 C1466 ) C1464_=_C1467( C1464 C1467 ) C1464_=_C1468( C1464 C1468 ) C1464_=_C1469( C1464 C1469 ) C1464_=_C1470( C1464 C1470 ) \nC1464_=_C1471( C1464 C1471 ) C1464_=_C1472( C1464 C1472 ) C1464_=_C1473( C1464 C1473 ) C1464_=_C1495( C1464 C1495 ) C1464_=_C1582(</w:t>
      </w:r>
    </w:p>
    <w:p>
      <w:pPr>
        <w:pStyle w:val="PreformattedText"/>
        <w:bidi w:val="0"/>
        <w:spacing w:before="0" w:after="0"/>
        <w:jc w:val="left"/>
        <w:rPr/>
      </w:pPr>
      <w:r>
        <w:rPr/>
        <w:t xml:space="preserve"> </w:t>
      </w:r>
      <w:r>
        <w:rPr/>
        <w:t>C1464 C1582 ) C1466_=_C1467( C1466 C1467 ) \nC1466_=_C1468( C1466 C1468 ) C1466_=_C1469( C1466 C1469 ) C1466_=_C1470( C1466 C1470 ) C1466_=_C1471( C1466 C1471 ) C1466_=_C1472( C1466 C1472 ) C1466_=_C1473( C1466 C1473 ) \nC1466_=_C1504( C1466 C1504 ) C1466_=_C1582( C1466 C1582 ) C1467_=_C1468( C1467 C1468 ) C1467_=_C1469( C1467 C1469 ) C1467_=_C1470( C1467 C1470 ) C1467_=_C1471( C1467 C1471 ) \nC1467_=_C1472( C1467 C1472 ) C1467_=_C1473( C1467 C1473 ) C1467_=_C1505( C1467 C1505 ) C1467_=_C1582( C1467 C1582 ) C1468_=_C1469( C1468 C1469 ) C1468_=_C1470( C1468 C1470 ) \nC1468_=_C1471( C1468 C1471 ) C1468_=_C1472( C1468 C1472 ) C1468_=_C1473( C1468 C1473 ) C1468_=_C1506( C1468 C1506 ) C1468_=_C1582( C1468 C1582 ) C1469_=_C1470( C1469 C1470 ) \nC1469_=_C1471( C1469 C1471 ) C1469_=_C1472( C1469 C1472 ) C1469_=_C1473( C1469 C1473 ) C1469_=_C1507( C1469 C1507 ) C1469_=_C1582( C1469 C1582 ) C1470_=_C1471( C1470 C1471 ) \nC1470_=_C1472( C1470 C1472 ) C1470_=_C1473( C1470 C1473 ) C1470_=_C1508( C1470 C1508 ) C1470_=_C1582( C1470 C1582 ) C1471_=_C1472( C1471 C1472 ) C1471_=_C1473( C1471 C1473 ) \nC1471_=_C1509( C1471 C1509 ) C1471_=_C1582( C1471 C1582 ) C1472_=_C1473( C1472 C1473 ) C1472_=_C1510( C1472 C1510 ) C1472_=_C1582( C1472 C1582 ) C1473_=_C1511( C1473 C1511 ) \nC1473_=_C1582( C1473 C1582 ) C1476_=_C1486( C1476 C1486 ) C1476_=_C1495( C1476 C1495 ) C1476_=_C1504( C1476 C1504 ) C1476_=_C1505( C1476 C1505 ) C1476_=_C1506( C1476 C1506 ) \nC1476_=_C1507( C1476 C1507 ) C1476_=_C1508( C1476 C1508 ) C1476_=_C1509( C1476 C1509 ) C1476_=_C1510( C1476 C1510 ) C1476_=_C1511( C1476 C1511 ) C1476_=_C1586( C1476 C1586 ) \nC1486_=_C1495( C1486 C1495 ) C1486_=_C1504( C1486 C1504 ) C1486_=_C1505( C1486 C1505 ) C1486_=_C1506( C1486 C1506 ) C1486_=_C1507( C1486 C1507 ) C1486_=_C1508( C1486 C1508 ) \nC1486_=_C1509( C1486 C1509 ) C1486_=_C1510( C1486 C1510 ) C1486_=_C1511( C1486 C1511 ) C1486_=_C1586( C1486 C1586 ) C1495_=_C1504( C1495 C1504 ) C1495_=_C1505( C1495 C1505 ) \nC1495_=_C1506( C1495 C1506 ) C1495_=_C1507( C1495 C1507 ) C1495_=_C1508( C1495 C1508 ) C1495_=_C1509( C1495 C1509 ) C1495_=_C1510( C1495 C1510 ) C1495_=_C1511( C1495 C1511 ) \nC1495_=_C1586( C1495 C1586 ) C1504_=_C1505( C1504 C1505 ) C1504_=_C1506( C1504 C1506 ) C1504_=_C1507( C1504 C1507 ) C1504_=_C1508( C1504 C1508 ) C1504_=_C1509( C1504 C1509 ) \nC1504_=_C1510( C1504 C1510 ) C1504_=_C1511( C1504 C1511 ) C1504_=_C1586( C1504 C1586 ) C1505_=_C1506( C1505 C1506 ) C1505_=_C1507( C1505 C1507 ) C1505_=_C1508( C1505 C1508 ) \nC1505_=_C1509( C1505 C1509 ) C1505_=_C1510( C1505 C1510 ) C1505_=_C1511( C1505 C1511 ) C1505_=_C1586( C1505 C1586 ) C1506_=_C1507( C1506 C1507 ) C1506_=_C1508( C1506 C1508 ) \nC1506_=_C1509( C1506 C1509 ) C1506_=_C1510( C1506 C1510 ) C1506_=_C1511( C1506 C1511 ) C1506_=_C1586( C1506 C1586 ) C1507_=_C1508( C1507 C1508 ) C1507_=_C1509( C1507 C1509 ) \nC1507_=_C1510( C1507 C1510 ) C1507_=_C1511( C1507 C1511 ) C1507_=_C1586( C1507 C1586 ) C1508_=_C1509( C1508 C1509 ) C1508_=_C1510( C1508 C1510 ) C1508_=_C1511( C1508 C1511 ) \nC1508_=_C1586( C1508 C1586 ) C1509_=_C1510( C1509 C1510 ) C1509_=_C1511( C1509 C1511 ) C1509_=_C1586( C1509 C1586 ) C1510_=_C1511( C1510 C1511 ) C1510_=_C1586( C1510 C1586 ) \nC1511_=_C1586( C1511 C1586 ) C1577_=_C1578( C1577 C1578 ) C1577_=_C1582( C1577 C1582 ) C1577_=_C1586( C1577 C1586 ) C1582_=_C1586( C1582 C1586 ) "];18-&gt;29[label="208: C91 C92 C96 C100 C144 \nC145 C149 C153 C196 C197 C201 \nC205 C247 C248 C252 C256 C297 \nC298 C302 C306 C346 C347 C351 \nC355 C394 C395 C399 C403 C441 \nC442 C446 C450 C487 C488 C492 \nC496 C532 C533 C537 C541 C576 \nC577 C581 C585 C619 C620 C624 \nC628 C661 C662 C666 C670 C702 \nC703 C707 C711 C742 C743 C747 \nC751 C781 C782 C786 C790 C819 \nC820 C824 C828 C856 C857 C861 \nC865 C892 C893 C897 C901 C927 \nC928 C932 C936 C961 C962 C966 \nC970 C994 C995 C999 C1003 C1026 \nC1027 C1031 C1035 C1057 C1058 C1062 \nC1066 C1087 C1088 C1092 C1096 C1116 \nC1117 C1121 C1125 C1144 C1145 C1149 \nC1153 C1171 C1172 C1176 C1180 C1197 \nC1198 C1202 C1206 C1222 C1223 C1227 \nC1231 C1246 C1247 C1251 C1255 C1269 \nC1270 C1274 C1278 C1291 C1292 C1296 \nC1300 C1312 C1313 C1317 C1321 C1332 \nC1333 C1337 C1341 C1351 C1352 C1356 \nC1360 C1369 C1370 C1374 C1378 C1388 \nC1389 C1390 C1392 C1393 C1394 C1396 \nC1397 C1398 C1399 C1400 C1401 C1402 \nC1403 C1404 C1405 C1406 C1408 C1409 \nC1410 C1412 C1413 C1414 C1415 C1416 \nC1417 C1418 C1419 C1422 C1426 C1436 \nC1440 C1449 C1453 C1462 C1463 C1464 \nC1466 C1467 C1468 C1469 C1470 C1471 \nC1472 C1473 C1476 C1486 C1495 C1504 \nC1505 C1506 C1507 C1508 C1509 C1510 \nC1511 C1577 C1578 C1582 C1586 \n5614: C91_=_C92 ,C91_=_C96 ,C91_=_C100 ,C91_=_C144 ,C91_=_C196 ,\nC91_=_C247 ,C91_=_C297 ,C91_=_C346 ,C91_=_C394 ,C91_=_C441 ,C91_=_C487 ,\nC91_=_C532 ,C91_=_C576 ,C91_=_C619 ,C91_=_C661 ,C91_=_C702 ,C91_=_C742 ,\nC91_=_C781 ,C91_=_C819 ,C91_=_C856 ,C91_=_C892 ,C91_=_C927 ,C91_=_C961 ,\nC91_=_C994 ,C91_=_C1026 ,C91_=_C1057 ,C91_=_C1087 ,C91_=_C1116 ,C91_=_C1144 ,\nC91_=_C1171 ,C91_=_C1197 ,C91_=_C1222 ,C91_=_C1246 ,C91_=_C1269 ,C91_=_C1291 ,\nC91_=_C1312 ,C91_=_C1332 ,C91_=_C1351 ,C91_=_C1369 ,C91_=_C1388 ,C91_=_C1389 ,\nC91_=_C1390 ,C91_=_C1392 ,C91_=_C1393 ,C91_=_C1394 ,C91_=_C1396 ,C91_=_C1397 ,\nC91_=_C1398 ,C91_=_C1399 ,C91_=_C1400 ,C91_=_C1401 ,C91_=_C1402 ,C91_=_C1403 ,\nC91_=_C1577 ,C92_=_C96 ,C92_=_C100 ,C92_=_C145 ,C92_=_C197 ,C92_=_C248 ,\nC92_=_C298 ,C92_=_C347 ,C92_=_C395 ,C92_=_C442 ,C92_=_C488 ,C92_=_C533 ,\nC92_=_C577 ,C92_=_C620 ,C92_=_C662 ,C92_=_C703 ,C92_=_C743 ,C92_=_C782 ,\nC92_=_C820 ,C92_=_C857 ,C92_=_C893 ,C92_=_C928 ,C92_=_C962 ,C92_=_C995 ,\nC92_=_C1027 ,C92_=_C1058 ,C92_=_C1088 ,C92_=_C1117 ,C92_=_C1145 ,C92_=_C1172 ,\nC92_=_C1198 ,C92_=_C1223 ,C92_=_C1247 ,C92_=_C1270 ,C92_=_C1292 ,C92_=_C1313 ,\nC92_=_C1333 ,C92_=_C1352 ,C92_=_C1370 ,C92_=_C1404 ,C92_=_C1405 ,C92_=_C1406 ,\nC92_=_C1408 ,C92_=_C1409 ,C92_=_C1410 ,C92_=_C1412 ,C92_=_C1413 ,C92_=_C1414 ,\nC92_=_C1415 ,C92_=_C1416 ,C92_=_C1417 ,C92_=_C1418 ,C92_=_C1419 ,C92_=_C1578 ,\nC96_=_C100 ,C96_=_C149 ,C96_=_C201 ,C96_=_C252 ,C96_=_C302 ,C96_=_C351 ,\nC96_=_C399 ,C96_=_C446 ,C96_=_C492 ,C96_=_C537 ,C96_=_C581 ,C96_=_C624 ,\nC96_=_C666 ,C96_=_C707 ,C96_=_C747 ,C96_=_C786 ,C96_=_C824 ,C96_=_C861 ,\nC96_=_C897 ,C96_=_C932 ,C96_=_C966 ,C96_=_C999 ,C96_=_C1031 ,C96_=_C1062 ,\nC96_=_C1092 ,C96_=_C1121 ,C96_=_C1149 ,C96_=_C1176 ,C96_=_C1202 ,C96_=_C1227 ,\nC96_=_C1251 ,C96_=_C1274 ,C96_=_C1296 ,C96_=_C1317 ,C96_=_C1337 ,C96_=_C1356 ,\nC96_=_C1374 ,C96_=_C1422 ,C96_=_C1436 ,C96_=_C1449 ,C96_=_C1462 ,C96_=_C1463 ,\nC96_=_C1464 ,C96_=_C1466 ,C96_=_C1467 ,C96_=_C1468 ,C96_=_C1469 ,C96_=_C1470 ,\nC96_=_C1471 ,C96_=_C1472 ,C96_=_C1473 ,C96_=_C1582 ,C100_=_C153 ,C100_=_C205 ,\nC100_=_C256 ,C100_=_C306 ,C100_=_C355 ,C100_=_C403 ,C100_=_C450 ,C100_=_C496 ,\nC100_=_C541 ,C100_=_C585 ,C100_=_C628 ,C100_=_C670 ,C100_=_C711 ,C100_=_C751 ,\nC100_=_C790 ,C100_=_C828 ,C100_=_C865 ,C100_=_C901 ,C100_=_C936 ,C100_=_C970 ,\nC100_=_C1003 ,C100_=_C1035 ,C100_=_C1066 ,C100_=_C1096 ,C100_=_C1125 ,C100_=_C1153 ,\nC100_=_C1180 ,C100_=_C1206 ,C100_=_C1231 ,C100_=_C1255 ,C100_=_C1278 ,C100_=_C1300 ,\nC100_=_C1321 ,C100_=_C1341 ,C100_=_C1360 ,C100_=_C1378 ,C100_=_C1426 ,C100_=_C1440 ,\nC100_=_C1453 ,C100_=_C1476 ,C100_=_C1486 ,C100_=_C1495 ,C100_=_C1504 ,C100_=_C1505 ,\nC100_=_C1506 ,C100_=_C1507 ,C100_=_C1508 ,C100_=_C1509 ,C100_=_C1510 ,C100_=_C1511 ,\nC100_=_C1586 ,C144_=_C145 ,C144_=_C149 ,C144_=_C153 ,C144_=_C196 ,C144_=_C247 ,\nC144_=_C297 ,C144_=_C346 ,C144_=_C394 ,C144_=_C441 ,C144_=_C487 ,C144_=_C532 ,\nC144_=_C576 ,C144_=_C619 ,C144_=_C661 ,C144_=_C702 ,C144_=_C742 ,C144_=_C781 ,\nC144_=_C819 ,C144_=_C856 ,C144_=_C892 ,C144_=_C927 ,C144_=_C961 ,C144_=_C994 ,\nC144_=_C1026 ,C144_=_C1057 ,C144_=_C1087 ,C144_=_C1116 ,C144_=_C1144 ,C144_=_C1171 ,\nC144_=_C1197 ,C144_=_C1222 ,C144_=_C1246 ,C144_=_C1269 ,C144_=_C1291 ,C144_=_C1312 ,\nC144_=_C1332 ,C144_=_C1351 ,C144_=_C1369 ,C144_=_C1388 ,C144_=_C1389 ,C144_=_C1390 ,\nC144_=_C1392 ,C144_=_C1393 ,C144_=_C1394 ,C144_=_C1396 ,C144_=_C1397 ,C144_=_C1398 ,\nC144_=_C1399 ,C144_=_C1400 ,C144_=_C1401 ,C144_=_C1402 ,C144_=_C1403 ,C144_=_C1577 ,\nC145_=_C149 ,C145_=_C153 ,C145_=_C197 ,C145_=_C248 ,C145_=_C298 ,C145_=_C347 ,\nC145_=_C395 ,C145_=_C442 ,C145_=_C488 ,C145_=_C533 ,C145_=_C577 ,C145_=_C620 ,\nC145_=_C662 ,C145_=_C703 ,C145_=_C743 ,C145_=_C782 ,C145_=_C820 ,C145_=_C857 ,\nC145_=_C893 ,C145_=_C928 ,C145_=_C962 ,C145_=_C995 ,C145_=_C1027 ,C145_=_C1058 ,\nC145_=_C1088 ,C145_=_C1117 ,C145_=_C1145 ,C145_=_C1172 ,C145_=_C1198 ,C145_=_C1223 ,\nC145_=_C1247 ,C145_=_C1270 ,C145_=_C1292 ,C145_=_C1313 ,C145_=_C1333 ,C145_=_C1352 ,\nC145_=_C1370 ,C145_=_C1404 ,C145_=_C1405 ,C145_=_C1406 ,C145_=_C1408 ,C145_=_C1409 ,\nC145_=_C1410 ,C145_=_C1412 ,C145_=_C1413 ,C145_=_C1414 ,C145_=_C1415 ,C145_=_C1416 ,\nC145_=_C1417 ,C145_=_C1418 ,C145_=_C1419 ,C145_=_C1578 ,C149_=_C153 ,C149_=_C201 ,\nC149_=_C252 ,C149_=_C302 ,C149_=_C351 ,C149_=_C399 ,C149_=_C446 ,C149_=_C492 ,\nC149_=_C537 ,C149_=_C581 ,C149_=_C624 ,C149_=_C666 ,C149_=_C707 ,C149_=_C747 ,\nC149_=_C786 ,C149_=_C824 ,C149_=_C861 ,C149_=_C897 ,C149_=_C932 ,C149_=_C966 ,\nC149_=_C999 ,C149_=_C1031 ,C149_=_C1062 ,C149_=_C1092 ,C149_=_C1121 ,C149_=_C1149 ,\nC149_=_C1176 ,C149_=_C1202 ,C149_=_C1227 ,C149_=_C1251 ,C149_=_C1274 ,C149_=_C1296 ,\nC149_=_C1317 ,C149_=_C1337 ,C149_=_C1356 ,C149_=_C1374 ,C149_=_C1422 ,C149_=_C1436 ,\nC149_=_C1449 ,C149_=_C1462 ,C149_=_C1463 ,C149_=_C1464 ,C149_=_C1466 ,C149_=_C1467 ,\nC149_=_C1468 ,C149_=_C1469 ,C149_=_C1470 ,C149_=_C1471 ,C149_=_C1472 ,C149_=_C1473 ,\nC149_=_C1582 ,C153_=_C205 ,C153_=_C256 ,C153_=_C306 ,C153_=_C355 ,C153_=_C403 ,\nC153_=_C450 ,C153_=_C496 ,C153_=_C541 ,C153_=_C585 ,C153_=_C628 ,C153_=_C670 ,\nC153_=_C711 ,C153_=_C751 ,C153_=_C790 ,C153_=_C828 ,C153_=_C865 ,C153_=_C901 ,\nC153_=_C936 ,C153_=_C970 ,C153_=_C1003 ,C153_=_C1035 ,C153_=_C1066 ,C153_=_C1096 ,\nC153_=_C1125 ,C153_=_C1153 ,C153_=_C1180 ,C153_=_C1206</w:t>
      </w:r>
    </w:p>
    <w:p>
      <w:pPr>
        <w:pStyle w:val="PreformattedText"/>
        <w:bidi w:val="0"/>
        <w:spacing w:before="0" w:after="0"/>
        <w:jc w:val="left"/>
        <w:rPr/>
      </w:pPr>
      <w:r>
        <w:rPr/>
        <w:t xml:space="preserve"> </w:t>
      </w:r>
      <w:r>
        <w:rPr/>
        <w:t>,C153_=_C1231 ,C153_=_C1255 ,\nC153_=_C1278 ,C153_=_C1300 ,C153_=_C1321 ,C153_=_C1341 ,C153_=_C1360 ,C153_=_C1378 ,\nC153_=_C1426 ,C153_=_C1440 ,C153_=_C1453 ,C153_=_C1476 ,C153_=_C1486 ,C153_=_C1495 ,\nC153_=_C1504 ,C153_=_C1505 ,C153_=_C1506 ,C153_=_C1507 ,C153_=_C1508 ,C153_=_C1509 ,\nC153_=_C1510 ,C153_=_C1511 ,C153_=_C1586 ,C196_=_C197 ,C196_=_C201 ,C196_=_C205 ,\nC196_=_C247 ,C196_=_C297 ,C196_=_C346 ,C196_=_C394 ,C196_=_C441 ,C196_=_C487 ,\nC196_=_C532 ,C196_=_C576 ,C196_=_C619 ,C196_=_C661 ,C196_=_C702 ,C196_=_C742 ,\nC196_=_C781 ,C196_=_C819 ,C196_=_C856 ,C196_=_C892 ,C196_=_C927 ,C196_=_C961 ,\nC196_=_C994 ,C196_=_C1026 ,C196_=_C1057 ,C196_=_C1087 ,C196_=_C1116 ,C196_=_C1144 ,\nC196_=_C1171 ,C196_=_C1197 ,C196_=_C1222 ,C196_=_C1246 ,C196_=_C1269 ,C196_=_C1291 ,\nC196_=_C1312 ,C196_=_C1332 ,C196_=_C1351 ,C196_=_C1369 ,C196_=_C1388 ,C196_=_C1389 ,\nC196_=_C1390 ,C196_=_C1392 ,C196_=_C1393 ,C196_=_C1394 ,C196_=_C1396 ,C196_=_C1397 ,\nC196_=_C1398 ,C196_=_C1399 ,C196_=_C1400 ,C196_=_C1401 ,C196_=_C1402 ,C196_=_C1403 ,\nC196_=_C1577 ,C197_=_C201 ,C197_=_C205 ,C197_=_C248 ,C197_=_C298 ,C197_=_C347 ,\nC197_=_C395 ,C197_=_C442 ,C197_=_C488 ,C197_=_C533 ,C197_=_C577 ,C197_=_C620 ,\nC197_=_C662 ,C197_=_C703 ,C197_=_C743 ,C197_=_C782 ,C197_=_C820 ,C197_=_C857 ,\nC197_=_C893 ,C197_=_C928 ,C197_=_C962 ,C197_=_C995 ,C197_=_C1027 ,C197_=_C1058 ,\nC197_=_C1088 ,C197_=_C1117 ,C197_=_C1145 ,C197_=_C1172 ,C197_=_C1198 ,C197_=_C1223 ,\nC197_=_C1247 ,C197_=_C1270 ,C197_=_C1292 ,C197_=_C1313 ,C197_=_C1333 ,C197_=_C1352 ,\nC197_=_C1370 ,C197_=_C1404 ,C197_=_C1405 ,C197_=_C1406 ,C197_=_C1408 ,C197_=_C1409 ,\nC197_=_C1410 ,C197_=_C1412 ,C197_=_C1413 ,C197_=_C1414 ,C197_=_C1415 ,C197_=_C1416 ,\nC197_=_C1417 ,C197_=_C1418 ,C197_=_C1419 ,C197_=_C1578 ,C201_=_C205 ,C201_=_C252 ,\nC201_=_C302 ,C201_=_C351 ,C201_=_C399 ,C201_=_C446 ,C201_=_C492 ,C201_=_C537 ,\nC201_=_C581 ,C201_=_C624 ,C201_=_C666 ,C201_=_C707 ,C201_=_C747 ,C201_=_C786 ,\nC201_=_C824 ,C201_=_C861 ,C201_=_C897 ,C201_=_C932 ,C201_=_C966 ,C201_=_C999 ,\nC201_=_C1031 ,C201_=_C1062 ,C201_=_C1092 ,C201_=_C1121 ,C201_=_C1149 ,C201_=_C1176 ,\nC201_=_C1202 ,C201_=_C1227 ,C201_=_C1251 ,C201_=_C1274 ,C201_=_C1296 ,C201_=_C1317 ,\nC201_=_C1337 ,C201_=_C1356 ,C201_=_C1374 ,C201_=_C1422 ,C201_=_C1436 ,C201_=_C1449 ,\nC201_=_C1462 ,C201_=_C1463 ,C201_=_C1464 ,C201_=_C1466 ,C201_=_C1467 ,C201_=_C1468 ,\nC201_=_C1469 ,C201_=_C1470 ,C201_=_C1471 ,C201_=_C1472 ,C201_=_C1473 ,C201_=_C1582 ,\nC205_=_C256 ,C205_=_C306 ,C205_=_C355 ,C205_=_C403 ,C205_=_C450 ,C205_=_C496 ,\nC205_=_C541 ,C205_=_C585 ,C205_=_C628 ,C205_=_C670 ,C205_=_C711 ,C205_=_C751 ,\nC205_=_C790 ,C205_=_C828 ,C205_=_C865 ,C205_=_C901 ,C205_=_C936 ,C205_=_C970 ,\nC205_=_C1003 ,C205_=_C1035 ,C205_=_C1066 ,C205_=_C1096 ,C205_=_C1125 ,C205_=_C1153 ,\nC205_=_C1180 ,C205_=_C1206 ,C205_=_C1231 ,C205_=_C1255 ,C205_=_C1278 ,C205_=_C1300 ,\nC205_=_C1321 ,C205_=_C1341 ,C205_=_C1360 ,C205_=_C1378 ,C205_=_C1426 ,C205_=_C1440 ,\nC205_=_C1453 ,C205_=_C1476 ,C205_=_C1486 ,C205_=_C1495 ,C205_=_C1504 ,C205_=_C1505 ,\nC205_=_C1506 ,C205_=_C1507 ,C205_=_C1508 ,C205_=_C1509 ,C205_=_C1510 ,C205_=_C1511 ,\nC205_=_C1586 ,C247_=_C248 ,C247_=_C252 ,C247_=_C256 ,C247_=_C297 ,C247_=_C346 ,\nC247_=_C394 ,C247_=_C441 ,C247_=_C487 ,C247_=_C532 ,C247_=_C576 ,C247_=_C619 ,\nC247_=_C661 ,C247_=_C702 ,C247_=_C742 ,C247_=_C781 ,C247_=_C819 ,C247_=_C856 ,\nC247_=_C892 ,C247_=_C927 ,C247_=_C961 ,C247_=_C994 ,C247_=_C1026 ,C247_=_C1057 ,\nC247_=_C1087 ,C247_=_C1116 ,C247_=_C1144 ,C247_=_C1171 ,C247_=_C1197 ,C247_=_C1222 ,\nC247_=_C1246 ,C247_=_C1269 ,C247_=_C1291 ,C247_=_C1312 ,C247_=_C1332 ,C247_=_C1351 ,\nC247_=_C1369 ,C247_=_C1388 ,C247_=_C1389 ,C247_=_C1390 ,C247_=_C1392 ,C247_=_C1393 ,\nC247_=_C1394 ,C247_=_C1396 ,C247_=_C1397 ,C247_=_C1398 ,C247_=_C1399 ,C247_=_C1400 ,\nC247_=_C1401 ,C247_=_C1402 ,C247_=_C1403 ,C247_=_C1577 ,C248_=_C252 ,C248_=_C256 ,\nC248_=_C298 ,C248_=_C347 ,C248_=_C395 ,C248_=_C442 ,C248_=_C488 ,C248_=_C533 ,\nC248_=_C577 ,C248_=_C620 ,C248_=_C662 ,C248_=_C703 ,C248_=_C743 ,C248_=_C782 ,\nC248_=_C820 ,C248_=_C857 ,C248_=_C893 ,C248_=_C928 ,C248_=_C962 ,C248_=_C995 ,\nC248_=_C1027 ,C248_=_C1058 ,C248_=_C1088 ,C248_=_C1117 ,C248_=_C1145 ,C248_=_C1172 ,\nC248_=_C1198 ,C248_=_C1223 ,C248_=_C1247 ,C248_=_C1270 ,C248_=_C1292 ,C248_=_C1313 ,\nC248_=_C1333 ,C248_=_C1352 ,C248_=_C1370 ,C248_=_C1404 ,C248_=_C1405 ,C248_=_C1406 ,\nC248_=_C1408 ,C248_=_C1409 ,C248_=_C1410 ,C248_=_C1412 ,C248_=_C1413 ,C248_=_C1414 ,\nC248_=_C1415 ,C248_=_C1416 ,C248_=_C1417 ,C248_=_C1418 ,C248_=_C1419 ,C248_=_C1578 ,\nC252_=_C256 ,C252_=_C302 ,C252_=_C351 ,C252_=_C399 ,C252_=_C446 ,C252_=_C492 ,\nC252_=_C537 ,C252_=_C581 ,C252_=_C624 ,C252_=_C666 ,C252_=_C707 ,C252_=_C747 ,\nC252_=_C786 ,C252_=_C824 ,C252_=_C861 ,C252_=_C897 ,C252_=_C932 ,C252_=_C966 ,\nC252_=_C999 ,C252_=_C1031 ,C252_=_C1062 ,C252_=_C1092 ,C252_=_C1121 ,C252_=_C1149 ,\nC252_=_C1176 ,C252_=_C1202 ,C252_=_C1227 ,C252_=_C1251 ,C252_=_C1274 ,C252_=_C1296 ,\nC252_=_C1317 ,C252_=_C1337 ,C252_=_C1356 ,C252_=_C1374 ,C252_=_C1422 ,C252_=_C1436 ,\nC252_=_C1449 ,C252_=_C1462 ,C252_=_C1463 ,C252_=_C1464 ,C252_=_C1466 ,C252_=_C1467 ,\nC252_=_C1468 ,C252_=_C1469 ,C252_=_C1470 ,C252_=_C1471 ,C252_=_C1472 ,C252_=_C1473 ,\nC252_=_C1582 ,C256_=_C306 ,C256_=_C355 ,C256_=_C403 ,C256_=_C450 ,C256_=_C496 ,\nC256_=_C541 ,C256_=_C585 ,C256_=_C628 ,C256_=_C670 ,C256_=_C711 ,C256_=_C751 ,\nC256_=_C790 ,C256_=_C828 ,C256_=_C865 ,C256_=_C901 ,C256_=_C936 ,C256_=_C970 ,\nC256_=_C1003 ,C256_=_C1035 ,C256_=_C1066 ,C256_=_C1096 ,C256_=_C1125 ,C256_=_C1153 ,\nC256_=_C1180 ,C256_=_C1206 ,C256_=_C1231 ,C256_=_C1255 ,C256_=_C1278 ,C256_=_C1300 ,\nC256_=_C1321 ,C256_=_C1341 ,C256_=_C1360 ,C256_=_C1378 ,C256_=_C1426 ,C256_=_C1440 ,\nC256_=_C1453 ,C256_=_C1476 ,C256_=_C1486 ,C256_=_C1495 ,C256_=_C1504 ,C256_=_C1505 ,\nC256_=_C1506 ,C256_=_C1507 ,C256_=_C1508 ,C256_=_C1509 ,C256_=_C1510 ,C256_=_C1511 ,\nC256_=_C1586 ,C297_=_C298 ,C297_=_C302 ,C297_=_C306 ,C297_=_C346 ,C297_=_C394 ,\nC297_=_C441 ,C297_=_C487 ,C297_=_C532 ,C297_=_C576 ,C297_=_C619 ,C297_=_C661 ,\nC297_=_C702 ,C297_=_C742 ,C297_=_C781 ,C297_=_C819 ,C297_=_C856 ,C297_=_C892 ,\nC297_=_C927 ,C297_=_C961 ,C297_=_C994 ,C297_=_C1026 ,C297_=_C1057 ,C297_=_C1087 ,\nC297_=_C1116 ,C297_=_C1144 ,C297_=_C1171 ,C297_=_C1197 ,C297_=_C1222 ,C297_=_C1246 ,\nC297_=_C1269 ,C297_=_C1291 ,C297_=_C1312 ,C297_=_C1332 ,C297_=_C1351 ,C297_=_C1369 ,\nC297_=_C1388 ,C297_=_C1389 ,C297_=_C1390 ,C297_=_C1392 ,C297_=_C1393 ,C297_=_C1394 ,\nC297_=_C1396 ,C297_=_C1397 ,C297_=_C1398 ,C297_=_C1399 ,C297_=_C1400 ,C297_=_C1401 ,\nC297_=_C1402 ,C297_=_C1403 ,C297_=_C1577 ,C298_=_C302 ,C298_=_C306 ,C298_=_C347 ,\nC298_=_C395 ,C298_=_C442 ,C298_=_C488 ,C298_=_C533 ,C298_=_C577 ,C298_=_C620 ,\nC298_=_C662 ,C298_=_C703 ,C298_=_C743 ,C298_=_C782 ,C298_=_C820 ,C298_=_C857 ,\nC298_=_C893 ,C298_=_C928 ,C298_=_C962 ,C298_=_C995 ,C298_=_C1027 ,C298_=_C1058 ,\nC298_=_C1088 ,C298_=_C1117 ,C298_=_C1145 ,C298_=_C1172 ,C298_=_C1198 ,C298_=_C1223 ,\nC298_=_C1247 ,C298_=_C1270 ,C298_=_C1292 ,C298_=_C1313 ,C298_=_C1333 ,C298_=_C1352 ,\nC298_=_C1370 ,C298_=_C1404 ,C298_=_C1405 ,C298_=_C1406 ,C298_=_C1408 ,C298_=_C1409 ,\nC298_=_C1410 ,C298_=_C1412 ,C298_=_C1413 ,C298_=_C1414 ,C298_=_C1415 ,C298_=_C1416 ,\nC298_=_C1417 ,C298_=_C1418 ,C298_=_C1419 ,C298_=_C1578 ,C302_=_C306 ,C302_=_C351 ,\nC302_=_C399 ,C302_=_C446 ,C302_=_C492 ,C302_=_C537 ,C302_=_C581 ,C302_=_C624 ,\nC302_=_C666 ,C302_=_C707 ,C302_=_C747 ,C302_=_C786 ,C302_=_C824 ,C302_=_C861 ,\nC302_=_C897 ,C302_=_C932 ,C302_=_C966 ,C302_=_C999 ,C302_=_C1031 ,C302_=_C1062 ,\nC302_=_C1092 ,C302_=_C1121 ,C302_=_C1149 ,C302_=_C1176 ,C302_=_C1202 ,C302_=_C1227 ,\nC302_=_C1251 ,C302_=_C1274 ,C302_=_C1296 ,C302_=_C1317 ,C302_=_C1337 ,C302_=_C1356 ,\nC302_=_C1374 ,C302_=_C1422 ,C302_=_C1436 ,C302_=_C1449 ,C302_=_C1462 ,C302_=_C1463 ,\nC302_=_C1464 ,C302_=_C1466 ,C302_=_C1467 ,C302_=_C1468 ,C302_=_C1469 ,C302_=_C1470 ,\nC302_=_C1471 ,C302_=_C1472 ,C302_=_C1473 ,C302_=_C1582 ,C306_=_C355 ,C306_=_C403 ,\nC306_=_C450 ,C306_=_C496 ,C306_=_C541 ,C306_=_C585 ,C306_=_C628 ,C306_=_C670 ,\nC306_=_C711 ,C306_=_C751 ,C306_=_C790 ,C306_=_C828 ,C306_=_C865 ,C306_=_C901 ,\nC306_=_C936 ,C306_=_C970 ,C306_=_C1003 ,C306_=_C1035 ,C306_=_C1066 ,C306_=_C1096 ,\nC306_=_C1125 ,C306_=_C1153 ,C306_=_C1180 ,C306_=_C1206 ,C306_=_C1231 ,C306_=_C1255 ,\nC306_=_C1278 ,C306_=_C1300 ,C306_=_C1321 ,C306_=_C1341 ,C306_=_C1360 ,C306_=_C1378 ,\nC306_=_C1426 ,C306_=_C1440 ,C306_=_C1453 ,C306_=_C1476 ,C306_=_C1486 ,C306_=_C1495 ,\nC306_=_C1504 ,C306_=_C1505 ,C306_=_C1506 ,C306_=_C1507 ,C306_=_C1508 ,C306_=_C1509 ,\nC306_=_C1510 ,C306_=_C1511 ,C306_=_C1586 ,C346_=_C347 ,C346_=_C351 ,C346_=_C355 ,\nC346_=_C394 ,C346_=_C441 ,C346_=_C487 ,C346_=_C532 ,C346_=_C576 ,C346_=_C619 ,\nC346_=_C661 ,C346_=_C702 ,C346_=_C742 ,C346_=_C781 ,C346_=_C819 ,C346_=_C856 ,\nC346_=_C892 ,C346_=_C927 ,C346_=_C961 ,C346_=_C994 ,C346_=_C1026 ,C346_=_C1057 ,\nC346_=_C1087 ,C346_=_C1116 ,C346_=_C1144 ,C346_=_C1171 ,C346_=_C1197 ,C346_=_C1222 ,\nC346_=_C1246 ,C346_=_C1269 ,C346_=_C1291 ,C346_=_C1312 ,C346_=_C1332 ,C346_=_C1351 ,\nC346_=_C1369 ,C346_=_C1388 ,C346_=_C1389 ,C346_=_C1390 ,C346_=_C1392 ,C346_=_C1393 ,\nC346_=_C1394 ,C346_=_C1396 ,C346_=_C1397 ,C346_=_C1398 ,C346_=_C1399 ,C346_=_C1400 ,\nC346_=_C1401 ,C346_=_C1402 ,C346_=_C1403 ,C346_=_C1577 ,C347_=_C351 ,C347_=_C355 ,\nC347_=_C395 ,C347_=_C442 ,C347_=_C488 ,C347_=_C533 ,C347_=_C577 ,C347_=_C620 ,\nC347_=_C662 ,C347_=_C703 ,C347_=_C743 ,C347_=_C782 ,C347_=_C820 ,C347_=_C857 ,\nC347_=_C893 ,C347_=_C928 ,C347_=_C962 ,C347_=_C995 ,C347_=_C1027 ,C347_=_C1058 ,\nC347_=_C1088 ,C347_=_C1117 ,C347_=_C1145 ,C347_=_C1172 ,C347_=_C1198 ,C347_=_C1223 ,\nC347_=_C1247 ,C347_=_C1270 ,C347_=_C1292 ,C347_=_C1313 ,C347_=_C1333 ,C347_=_C1352 ,\nC347_=_C1370 ,C347_=_C1404 ,C347_=_C1405 ,C347_=_C1406 ,C347_=_C1408 ,C347_=_C1409 ,\nC347_=_C1410 ,C347_=_C1412 ,C347_=_C1413 ,C347_=_C1414 ,C347_=_C1415 ,C347_=_C1416</w:t>
      </w:r>
    </w:p>
    <w:p>
      <w:pPr>
        <w:pStyle w:val="PreformattedText"/>
        <w:bidi w:val="0"/>
        <w:spacing w:before="0" w:after="0"/>
        <w:jc w:val="left"/>
        <w:rPr/>
      </w:pPr>
      <w:r>
        <w:rPr/>
        <w:t xml:space="preserve"> </w:t>
      </w:r>
      <w:r>
        <w:rPr/>
        <w:t>,\nC347_=_C1417 ,C347_=_C1418 ,C347_=_C1419 ,C347_=_C1578 ,C351_=_C355 ,C351_=_C399 ,\nC351_=_C446 ,C351_=_C492 ,C351_=_C537 ,C351_=_C581 ,C351_=_C624 ,C351_=_C666 ,\nC351_=_C707 ,C351_=_C747 ,C351_=_C786 ,C351_=_C824 ,C351_=_C861 ,C351_=_C897 ,\nC351_=_C932 ,C351_=_C966 ,C351_=_C999 ,C351_=_C1031 ,C351_=_C1062 ,C351_=_C1092 ,\nC351_=_C1121 ,C351_=_C1149 ,C351_=_C1176 ,C351_=_C1202 ,C351_=_C1227 ,C351_=_C1251 ,\nC351_=_C1274 ,C351_=_C1296 ,C351_=_C1317 ,C351_=_C1337 ,C351_=_C1356 ,C351_=_C1374 ,\nC351_=_C1422 ,C351_=_C1436 ,C351_=_C1449 ,C351_=_C1462 ,C351_=_C1463 ,C351_=_C1464 ,\nC351_=_C1466 ,C351_=_C1467 ,C351_=_C1468 ,C351_=_C1469 ,C351_=_C1470 ,C351_=_C1471 ,\nC351_=_C1472 ,C351_=_C1473 ,C351_=_C1582 ,C355_=_C403 ,C355_=_C450 ,C355_=_C496 ,\nC355_=_C541 ,C355_=_C585 ,C355_=_C628 ,C355_=_C670 ,C355_=_C711 ,C355_=_C751 ,\nC355_=_C790 ,C355_=_C828 ,C355_=_C865 ,C355_=_C901 ,C355_=_C936 ,C355_=_C970 ,\nC355_=_C1003 ,C355_=_C1035 ,C355_=_C1066 ,C355_=_C1096 ,C355_=_C1125 ,C355_=_C1153 ,\nC355_=_C1180 ,C355_=_C1206 ,C355_=_C1231 ,C355_=_C1255 ,C355_=_C1278 ,C355_=_C1300 ,\nC355_=_C1321 ,C355_=_C1341 ,C355_=_C1360 ,C355_=_C1378 ,C355_=_C1426 ,C355_=_C1440 ,\nC355_=_C1453 ,C355_=_C1476 ,C355_=_C1486 ,C355_=_C1495 ,C355_=_C1504 ,C355_=_C1505 ,\nC355_=_C1506 ,C355_=_C1507 ,C355_=_C1508 ,C355_=_C1509 ,C355_=_C1510 ,C355_=_C1511 ,\nC355_=_C1586 ,C394_=_C395 ,C394_=_C399 ,C394_=_C403 ,C394_=_C441 ,C394_=_C487 ,\nC394_=_C532 ,C394_=_C576 ,C394_=_C619 ,C394_=_C661 ,C394_=_C702 ,C394_=_C742 ,\nC394_=_C781 ,C394_=_C819 ,C394_=_C856 ,C394_=_C892 ,C394_=_C927 ,C394_=_C961 ,\nC394_=_C994 ,C394_=_C1026 ,C394_=_C1057 ,C394_=_C1087 ,C394_=_C1116 ,C394_=_C1144 ,\nC394_=_C1171 ,C394_=_C1197 ,C394_=_C1222 ,C394_=_C1246 ,C394_=_C1269 ,C394_=_C1291 ,\nC394_=_C1312 ,C394_=_C1332 ,C394_=_C1351 ,C394_=_C1369 ,C394_=_C1388 ,C394_=_C1389 ,\nC394_=_C1390 ,C394_=_C1392 ,C394_=_C1393 ,C394_=_C1394 ,C394_=_C1396 ,C394_=_C1397 ,\nC394_=_C1398 ,C394_=_C1399 ,C394_=_C1400 ,C394_=_C1401 ,C394_=_C1402 ,C394_=_C1403 ,\nC394_=_C1577 ,C395_=_C399 ,C395_=_C403 ,C395_=_C442 ,C395_=_C488 ,C395_=_C533 ,\nC395_=_C577 ,C395_=_C620 ,C395_=_C662 ,C395_=_C703 ,C395_=_C743 ,C395_=_C782 ,\nC395_=_C820 ,C395_=_C857 ,C395_=_C893 ,C395_=_C928 ,C395_=_C962 ,C395_=_C995 ,\nC395_=_C1027 ,C395_=_C1058 ,C395_=_C1088 ,C395_=_C1117 ,C395_=_C1145 ,C395_=_C1172 ,\nC395_=_C1198 ,C395_=_C1223 ,C395_=_C1247 ,C395_=_C1270 ,C395_=_C1292 ,C395_=_C1313 ,\nC395_=_C1333 ,C395_=_C1352 ,C395_=_C1370 ,C395_=_C1404 ,C395_=_C1405 ,C395_=_C1406 ,\nC395_=_C1408 ,C395_=_C1409 ,C395_=_C1410 ,C395_=_C1412 ,C395_=_C1413 ,C395_=_C1414 ,\nC395_=_C1415 ,C395_=_C1416 ,C395_=_C1417 ,C395_=_C1418 ,C395_=_C1419 ,C395_=_C1578 ,\nC399_=_C403 ,C399_=_C446 ,C399_=_C492 ,C399_=_C537 ,C399_=_C581 ,C399_=_C624 ,\nC399_=_C666 ,C399_=_C707 ,C399_=_C747 ,C399_=_C786 ,C399_=_C824 ,C399_=_C861 ,\nC399_=_C897 ,C399_=_C932 ,C399_=_C966 ,C399_=_C999 ,C399_=_C1031 ,C399_=_C1062 ,\nC399_=_C1092 ,C399_=_C1121 ,C399_=_C1149 ,C399_=_C1176 ,C399_=_C1202 ,C399_=_C1227 ,\nC399_=_C1251 ,C399_=_C1274 ,C399_=_C1296 ,C399_=_C1317 ,C399_=_C1337 ,C399_=_C1356 ,\nC399_=_C1374 ,C399_=_C1422 ,C399_=_C1436 ,C399_=_C1449 ,C399_=_C1462 ,C399_=_C1463 ,\nC399_=_C1464 ,C399_=_C1466 ,C399_=_C1467 ,C399_=_C1468 ,C399_=_C1469 ,C399_=_C1470 ,\nC399_=_C1471 ,C399_=_C1472 ,C399_=_C1473 ,C399_=_C1582 ,C403_=_C450 ,C403_=_C496 ,\nC403_=_C541 ,C403_=_C585 ,C403_=_C628 ,C403_=_C670 ,C403_=_C711 ,C403_=_C751 ,\nC403_=_C790 ,C403_=_C828 ,C403_=_C865 ,C403_=_C901 ,C403_=_C936 ,C403_=_C970 ,\nC403_=_C1003 ,C403_=_C1035 ,C403_=_C1066 ,C403_=_C1096 ,C403_=_C1125 ,C403_=_C1153 ,\nC403_=_C1180 ,C403_=_C1206 ,C403_=_C1231 ,C403_=_C1255 ,C403_=_C1278 ,C403_=_C1300 ,\nC403_=_C1321 ,C403_=_C1341 ,C403_=_C1360 ,C403_=_C1378 ,C403_=_C1426 ,C403_=_C1440 ,\nC403_=_C1453 ,C403_=_C1476 ,C403_=_C1486 ,C403_=_C1495 ,C403_=_C1504 ,C403_=_C1505 ,\nC403_=_C1506 ,C403_=_C1507 ,C403_=_C1508 ,C403_=_C1509 ,C403_=_C1510 ,C403_=_C1511 ,\nC403_=_C1586 ,C441_=_C442 ,C441_=_C446 ,C441_=_C450 ,C441_=_C487 ,C441_=_C532 ,\nC441_=_C576 ,C441_=_C619 ,C441_=_C661 ,C441_=_C702 ,C441_=_C742 ,C441_=_C781 ,\nC441_=_C819 ,C441_=_C856 ,C441_=_C892 ,C441_=_C927 ,C441_=_C961 ,C441_=_C994 ,\nC441_=_C1026 ,C441_=_C1057 ,C441_=_C1087 ,C441_=_C1116 ,C441_=_C1144 ,C441_=_C1171 ,\nC441_=_C1197 ,C441_=_C1222 ,C441_=_C1246 ,C441_=_C1269 ,C441_=_C1291 ,C441_=_C1312 ,\nC441_=_C1332 ,C441_=_C1351 ,C441_=_C1369 ,C441_=_C1388 ,C441_=_C1389 ,C441_=_C1390 ,\nC441_=_C1392 ,C441_=_C1393 ,C441_=_C1394 ,C441_=_C1396 ,C441_=_C1397 ,C441_=_C1398 ,\nC441_=_C1399 ,C441_=_C1400 ,C441_=_C1401 ,C441_=_C1402 ,C441_=_C1403 ,C441_=_C1577 ,\nC442_=_C446 ,C442_=_C450 ,C442_=_C488 ,C442_=_C533 ,C442_=_C577 ,C442_=_C620 ,\nC442_=_C662 ,C442_=_C703 ,C442_=_C743 ,C442_=_C782 ,C442_=_C820 ,C442_=_C857 ,\nC442_=_C893 ,C442_=_C928 ,C442_=_C962 ,C442_=_C995 ,C442_=_C1027 ,C442_=_C1058 ,\nC442_=_C1088 ,C442_=_C1117 ,C442_=_C1145 ,C442_=_C1172 ,C442_=_C1198 ,C442_=_C1223 ,\nC442_=_C1247 ,C442_=_C1270 ,C442_=_C1292 ,C442_=_C1313 ,C442_=_C1333 ,C442_=_C1352 ,\nC442_=_C1370 ,C442_=_C1404 ,C442_=_C1405 ,C442_=_C1406 ,C442_=_C1408 ,C442_=_C1409 ,\nC442_=_C1410 ,C442_=_C1412 ,C442_=_C1413 ,C442_=_C1414 ,C442_=_C1415 ,C442_=_C1416 ,\nC442_=_C1417 ,C442_=_C1418 ,C442_=_C1419 ,C442_=_C1578 ,C446_=_C450 ,C446_=_C492 ,\nC446_=_C537 ,C446_=_C581 ,C446_=_C624 ,C446_=_C666 ,C446_=_C707 ,C446_=_C747 ,\nC446_=_C786 ,C446_=_C824 ,C446_=_C861 ,C446_=_C897 ,C446_=_C932 ,C446_=_C966 ,\nC446_=_C999 ,C446_=_C1031 ,C446_=_C1062 ,C446_=_C1092 ,C446_=_C1121 ,C446_=_C1149 ,\nC446_=_C1176 ,C446_=_C1202 ,C446_=_C1227 ,C446_=_C1251 ,C446_=_C1274 ,C446_=_C1296 ,\nC446_=_C1317 ,C446_=_C1337 ,C446_=_C1356 ,C446_=_C1374 ,C446_=_C1422 ,C446_=_C1436 ,\nC446_=_C1449 ,C446_=_C1462 ,C446_=_C1463 ,C446_=_C1464 ,C446_=_C1466 ,C446_=_C1467 ,\nC446_=_C1468 ,C446_=_C1469 ,C446_=_C1470 ,C446_=_C1471 ,C446_=_C1472 ,C446_=_C1473 ,\nC446_=_C1582 ,C450_=_C496 ,C450_=_C541 ,C450_=_C585 ,C450_=_C628 ,C450_=_C670 ,\nC450_=_C711 ,C450_=_C751 ,C450_=_C790 ,C450_=_C828 ,C450_=_C865 ,C450_=_C901 ,\nC450_=_C936 ,C450_=_C970 ,C450_=_C1003 ,C450_=_C1035 ,C450_=_C1066 ,C450_=_C1096 ,\nC450_=_C1125 ,C450_=_C1153 ,C450_=_C1180 ,C450_=_C1206 ,C450_=_C1231 ,C450_=_C1255 ,\nC450_=_C1278 ,C450_=_C1300 ,C450_=_C1321 ,C450_=_C1341 ,C450_=_C1360 ,C450_=_C1378 ,\nC450_=_C1426 ,C450_=_C1440 ,C450_=_C1453 ,C450_=_C1476 ,C450_=_C1486 ,C450_=_C1495 ,\nC450_=_C1504 ,C450_=_C1505 ,C450_=_C1506 ,C450_=_C1507 ,C450_=_C1508 ,C450_=_C1509 ,\nC450_=_C1510 ,C450_=_C1511 ,C450_=_C1586 ,C487_=_C488 ,C487_=_C492 ,C487_=_C496 ,\nC487_=_C532 ,C487_=_C576 ,C487_=_C619 ,C487_=_C661 ,C487_=_C702 ,C487_=_C742 ,\nC487_=_C781 ,C487_=_C819 ,C487_=_C856 ,C487_=_C892 ,C487_=_C927 ,C487_=_C961 ,\nC487_=_C994 ,C487_=_C1026 ,C487_=_C1057 ,C487_=_C1087 ,C487_=_C1116 ,C487_=_C1144 ,\nC487_=_C1171 ,C487_=_C1197 ,C487_=_C1222 ,C487_=_C1246 ,C487_=_C1269 ,C487_=_C1291 ,\nC487_=_C1312 ,C487_=_C1332 ,C487_=_C1351 ,C487_=_C1369 ,C487_=_C1388 ,C487_=_C1389 ,\nC487_=_C1390 ,C487_=_C1392 ,C487_=_C1393 ,C487_=_C1394 ,C487_=_C1396 ,C487_=_C1397 ,\nC487_=_C1398 ,C487_=_C1399 ,C487_=_C1400 ,C487_=_C1401 ,C487_=_C1402 ,C487_=_C1403 ,\nC487_=_C1577 ,C488_=_C492 ,C488_=_C496 ,C488_=_C533 ,C488_=_C577 ,C488_=_C620 ,\nC488_=_C662 ,C488_=_C703 ,C488_=_C743 ,C488_=_C782 ,C488_=_C820 ,C488_=_C857 ,\nC488_=_C893 ,C488_=_C928 ,C488_=_C962 ,C488_=_C995 ,C488_=_C1027 ,C488_=_C1058 ,\nC488_=_C1088 ,C488_=_C1117 ,C488_=_C1145 ,C488_=_C1172 ,C488_=_C1198 ,C488_=_C1223 ,\nC488_=_C1247 ,C488_=_C1270 ,C488_=_C1292 ,C488_=_C1313 ,C488_=_C1333 ,C488_=_C1352 ,\nC488_=_C1370 ,C488_=_C1404 ,C488_=_C1405 ,C488_=_C1406 ,C488_=_C1408 ,C488_=_C1409 ,\nC488_=_C1410 ,C488_=_C1412 ,C488_=_C1413 ,C488_=_C1414 ,C488_=_C1415 ,C488_=_C1416 ,\nC488_=_C1417 ,C488_=_C1418 ,C488_=_C1419 ,C488_=_C1578 ,C492_=_C496 ,C492_=_C537 ,\nC492_=_C581 ,C492_=_C624 ,C492_=_C666 ,C492_=_C707 ,C492_=_C747 ,C492_=_C786 ,\nC492_=_C824 ,C492_=_C861 ,C492_=_C897 ,C492_=_C932 ,C492_=_C966 ,C492_=_C999 ,\nC492_=_C1031 ,C492_=_C1062 ,C492_=_C1092 ,C492_=_C1121 ,C492_=_C1149 ,C492_=_C1176 ,\nC492_=_C1202 ,C492_=_C1227 ,C492_=_C1251 ,C492_=_C1274 ,C492_=_C1296 ,C492_=_C1317 ,\nC492_=_C1337 ,C492_=_C1356 ,C492_=_C1374 ,C492_=_C1422 ,C492_=_C1436 ,C492_=_C1449 ,\nC492_=_C1462 ,C492_=_C1463 ,C492_=_C1464 ,C492_=_C1466 ,C492_=_C1467 ,C492_=_C1468 ,\nC492_=_C1469 ,C492_=_C1470 ,C492_=_C1471 ,C492_=_C1472 ,C492_=_C1473 ,C492_=_C1582 ,\nC496_=_C541 ,C496_=_C585 ,C496_=_C628 ,C496_=_C670 ,C496_=_C711 ,C496_=_C751 ,\nC496_=_C790 ,C496_=_C828 ,C496_=_C865 ,C496_=_C901 ,C496_=_C936 ,C496_=_C970 ,\nC496_=_C1003 ,C496_=_C1035 ,C496_=_C1066 ,C496_=_C1096 ,C496_=_C1125 ,C496_=_C1153 ,\nC496_=_C1180 ,C496_=_C1206 ,C496_=_C1231 ,C496_=_C1255 ,C496_=_C1278 ,C496_=_C1300 ,\nC496_=_C1321 ,C496_=_C1341 ,C496_=_C1360 ,C496_=_C1378 ,C496_=_C1426 ,C496_=_C1440 ,\nC496_=_C1453 ,C496_=_C1476 ,C496_=_C1486 ,C496_=_C1495 ,C496_=_C1504 ,C496_=_C1505 ,\nC496_=_C1506 ,C496_=_C1507 ,C496_=_C1508 ,C496_=_C1509 ,C496_=_C1510 ,C496_=_C1511 ,\nC496_=_C1586 ,C532_=_C533 ,C532_=_C537 ,C532_=_C541 ,C532_=_C576 ,C532_=_C619 ,\nC532_=_C661 ,C532_=_C702 ,C532_=_C742 ,C532_=_C781 ,C532_=_C819 ,C532_=_C856 ,\nC532_=_C892 ,C532_=_C927 ,C532_=_C961 ,C532_=_C994 ,C532_=_C1026 ,C532_=_C1057 ,\nC532_=_C1087 ,C532_=_C1116 ,C532_=_C1144 ,C532_=_C1171 ,C532_=_C1197 ,C532_=_C1222 ,\nC532_=_C1246 ,C532_=_C1269 ,C532_=_C1291 ,C532_=_C1312 ,C532_=_C1332 ,C532_=_C1351 ,\nC532_=_C1369 ,C532_=_C1388 ,C532_=_C1389 ,C532_=_C1390 ,C532_=_C1392 ,C532_=_C1393 ,\nC532_=_C1394 ,C532_=_C1396 ,C532_=_C1397 ,C532_=_C1398 ,C532_=_C1399 ,C532_=_C1400 ,\nC532_=_C1401 ,C532_=_C1402 ,C532_=_C1403 ,C532_=_C1577 ,C533_=_C537 ,C533_=_C541 ,\nC533_=_C577 ,C533_=_C620 ,C533_=_C662 ,C533_=_C703 ,C533_=_C743 ,C533_=_C782 ,\nC533_=_C820 ,C533_=_C857 ,C533_=_C893 ,C533_=_C928 ,C533_=_C962 ,C533_=_C995 ,\nC533_=_C1027 ,C533_=_C1058 ,C533_=_C1088 ,C533_=_C1117 ,C533_=_C1145 ,C533_=_C1172</w:t>
      </w:r>
    </w:p>
    <w:p>
      <w:pPr>
        <w:pStyle w:val="PreformattedText"/>
        <w:bidi w:val="0"/>
        <w:spacing w:before="0" w:after="0"/>
        <w:jc w:val="left"/>
        <w:rPr/>
      </w:pPr>
      <w:r>
        <w:rPr/>
        <w:t xml:space="preserve"> </w:t>
      </w:r>
      <w:r>
        <w:rPr/>
        <w:t>,\nC533_=_C1198 ,C533_=_C1223 ,C533_=_C1247 ,C533_=_C1270 ,C533_=_C1292 ,C533_=_C1313 ,\nC533_=_C1333 ,C533_=_C1352 ,C533_=_C1370 ,C533_=_C1404 ,C533_=_C1405 ,C533_=_C1406 ,\nC533_=_C1408 ,C533_=_C1409 ,C533_=_C1410 ,C533_=_C1412 ,C533_=_C1413 ,C533_=_C1414 ,\nC533_=_C1415 ,C533_=_C1416 ,C533_=_C1417 ,C533_=_C1418 ,C533_=_C1419 ,C533_=_C1578 ,\nC537_=_C541 ,C537_=_C581 ,C537_=_C624 ,C537_=_C666 ,C537_=_C707 ,C537_=_C747 ,\nC537_=_C786 ,C537_=_C824 ,C537_=_C861 ,C537_=_C897 ,C537_=_C932 ,C537_=_C966 ,\nC537_=_C999 ,C537_=_C1031 ,C537_=_C1062 ,C537_=_C1092 ,C537_=_C1121 ,C537_=_C1149 ,\nC537_=_C1176 ,C537_=_C1202 ,C537_=_C1227 ,C537_=_C1251 ,C537_=_C1274 ,C537_=_C1296 ,\nC537_=_C1317 ,C537_=_C1337 ,C537_=_C1356 ,C537_=_C1374 ,C537_=_C1422 ,C537_=_C1436 ,\nC537_=_C1449 ,C537_=_C1462 ,C537_=_C1463 ,C537_=_C1464 ,C537_=_C1466 ,C537_=_C1467 ,\nC537_=_C1468 ,C537_=_C1469 ,C537_=_C1470 ,C537_=_C1471 ,C537_=_C1472 ,C537_=_C1473 ,\nC537_=_C1582 ,C541_=_C585 ,C541_=_C628 ,C541_=_C670 ,C541_=_C711 ,C541_=_C751 ,\nC541_=_C790 ,C541_=_C828 ,C541_=_C865 ,C541_=_C901 ,C541_=_C936 ,C541_=_C970 ,\nC541_=_C1003 ,C541_=_C1035 ,C541_=_C1066 ,C541_=_C1096 ,C541_=_C1125 ,C541_=_C1153 ,\nC541_=_C1180 ,C541_=_C1206 ,C541_=_C1231 ,C541_=_C1255 ,C541_=_C1278 ,C541_=_C1300 ,\nC541_=_C1321 ,C541_=_C1341 ,C541_=_C1360 ,C541_=_C1378 ,C541_=_C1426 ,C541_=_C1440 ,\nC541_=_C1453 ,C541_=_C1476 ,C541_=_C1486 ,C541_=_C1495 ,C541_=_C1504 ,C541_=_C1505 ,\nC541_=_C1506 ,C541_=_C1507 ,C541_=_C1508 ,C541_=_C1509 ,C541_=_C1510 ,C541_=_C1511 ,\nC541_=_C1586 ,C576_=_C577 ,C576_=_C581 ,C576_=_C585 ,C576_=_C619 ,C576_=_C661 ,\nC576_=_C702 ,C576_=_C742 ,C576_=_C781 ,C576_=_C819 ,C576_=_C856 ,C576_=_C892 ,\nC576_=_C927 ,C576_=_C961 ,C576_=_C994 ,C576_=_C1026 ,C576_=_C1057 ,C576_=_C1087 ,\nC576_=_C1116 ,C576_=_C1144 ,C576_=_C1171 ,C576_=_C1197 ,C576_=_C1222 ,C576_=_C1246 ,\nC576_=_C1269 ,C576_=_C1291 ,C576_=_C1312 ,C576_=_C1332 ,C576_=_C1351 ,C576_=_C1369 ,\nC576_=_C1388 ,C576_=_C1389 ,C576_=_C1390 ,C576_=_C1392 ,C576_=_C1393 ,C576_=_C1394 ,\nC576_=_C1396 ,C576_=_C1397 ,C576_=_C1398 ,C576_=_C1399 ,C576_=_C1400 ,C576_=_C1401 ,\nC576_=_C1402 ,C576_=_C1403 ,C576_=_C1577 ,C577_=_C581 ,C577_=_C585 ,C577_=_C620 ,\nC577_=_C662 ,C577_=_C703 ,C577_=_C743 ,C577_=_C782 ,C577_=_C820 ,C577_=_C857 ,\nC577_=_C893 ,C577_=_C928 ,C577_=_C962 ,C577_=_C995 ,C577_=_C1027 ,C577_=_C1058 ,\nC577_=_C1088 ,C577_=_C1117 ,C577_=_C1145 ,C577_=_C1172 ,C577_=_C1198 ,C577_=_C1223 ,\nC577_=_C1247 ,C577_=_C1270 ,C577_=_C1292 ,C577_=_C1313 ,C577_=_C1333 ,C577_=_C1352 ,\nC577_=_C1370 ,C577_=_C1404 ,C577_=_C1405 ,C577_=_C1406 ,C577_=_C1408 ,C577_=_C1409 ,\nC577_=_C1410 ,C577_=_C1412 ,C577_=_C1413 ,C577_=_C1414 ,C577_=_C1415 ,C577_=_C1416 ,\nC577_=_C1417 ,C577_=_C1418 ,C577_=_C1419 ,C577_=_C1578 ,C581_=_C585 ,C581_=_C624 ,\nC581_=_C666 ,C581_=_C707 ,C581_=_C747 ,C581_=_C786 ,C581_=_C824 ,C581_=_C861 ,\nC581_=_C897 ,C581_=_C932 ,C581_=_C966 ,C581_=_C999 ,C581_=_C1031 ,C581_=_C1062 ,\nC581_=_C1092 ,C581_=_C1121 ,C581_=_C1149 ,C581_=_C1176 ,C581_=_C1202 ,C581_=_C1227 ,\nC581_=_C1251 ,C581_=_C1274 ,C581_=_C1296 ,C581_=_C1317 ,C581_=_C1337 ,C581_=_C1356 ,\nC581_=_C1374 ,C581_=_C1422 ,C581_=_C1436 ,C581_=_C1449 ,C581_=_C1462 ,C581_=_C1463 ,\nC581_=_C1464 ,C581_=_C1466 ,C581_=_C1467 ,C581_=_C1468 ,C581_=_C1469 ,C581_=_C1470 ,\nC581_=_C1471 ,C581_=_C1472 ,C581_=_C1473 ,C581_=_C1582 ,C585_=_C628 ,C585_=_C670 ,\nC585_=_C711 ,C585_=_C751 ,C585_=_C790 ,C585_=_C828 ,C585_=_C865 ,C585_=_C901 ,\nC585_=_C936 ,C585_=_C970 ,C585_=_C1003 ,C585_=_C1035 ,C585_=_C1066 ,C585_=_C1096 ,\nC585_=_C1125 ,C585_=_C1153 ,C585_=_C1180 ,C585_=_C1206 ,C585_=_C1231 ,C585_=_C1255 ,\nC585_=_C1278 ,C585_=_C1300 ,C585_=_C1321 ,C585_=_C1341 ,C585_=_C1360 ,C585_=_C1378 ,\nC585_=_C1426 ,C585_=_C1440 ,C585_=_C1453 ,C585_=_C1476 ,C585_=_C1486 ,C585_=_C1495 ,\nC585_=_C1504 ,C585_=_C1505 ,C585_=_C1506 ,C585_=_C1507 ,C585_=_C1508 ,C585_=_C1509 ,\nC585_=_C1510 ,C585_=_C1511 ,C585_=_C1586 ,C619_=_C620 ,C619_=_C624 ,C619_=_C628 ,\nC619_=_C661 ,C619_=_C702 ,C619_=_C742 ,C619_=_C781 ,C619_=_C819 ,C619_=_C856 ,\nC619_=_C892 ,C619_=_C927 ,C619_=_C961 ,C619_=_C994 ,C619_=_C1026 ,C619_=_C1057 ,\nC619_=_C1087 ,C619_=_C1116 ,C619_=_C1144 ,C619_=_C1171 ,C619_=_C1197 ,C619_=_C1222 ,\nC619_=_C1246 ,C619_=_C1269 ,C619_=_C1291 ,C619_=_C1312 ,C619_=_C1332 ,C619_=_C1351 ,\nC619_=_C1369 ,C619_=_C1388 ,C619_=_C1389 ,C619_=_C1390 ,C619_=_C1392 ,C619_=_C1393 ,\nC619_=_C1394 ,C619_=_C1396 ,C619_=_C1397 ,C619_=_C1398 ,C619_=_C1399 ,C619_=_C1400 ,\nC619_=_C1401 ,C619_=_C1402 ,C619_=_C1403 ,C619_=_C1577 ,C620_=_C624 ,C620_=_C628 ,\nC620_=_C662 ,C620_=_C703 ,C620_=_C743 ,C620_=_C782 ,C620_=_C820 ,C620_=_C857 ,\nC620_=_C893 ,C620_=_C928 ,C620_=_C962 ,C620_=_C995 ,C620_=_C1027 ,C620_=_C1058 ,\nC620_=_C1088 ,C620_=_C1117 ,C620_=_C1145 ,C620_=_C1172 ,C620_=_C1198 ,C620_=_C1223 ,\nC620_=_C1247 ,C620_=_C1270 ,C620_=_C1292 ,C620_=_C1313 ,C620_=_C1333 ,C620_=_C1352 ,\nC620_=_C1370 ,C620_=_C1404 ,C620_=_C1405 ,C620_=_C1406 ,C620_=_C1408 ,C620_=_C1409 ,\nC620_=_C1410 ,C620_=_C1412 ,C620_=_C1413 ,C620_=_C1414 ,C620_=_C1415 ,C620_=_C1416 ,\nC620_=_C1417 ,C620_=_C1418 ,C620_=_C1419 ,C620_=_C1578 ,C624_=_C628 ,C624_=_C666 ,\nC624_=_C707 ,C624_=_C747 ,C624_=_C786 ,C624_=_C824 ,C624_=_C861 ,C624_=_C897 ,\nC624_=_C932 ,C624_=_C966 ,C624_=_C999 ,C624_=_C1031 ,C624_=_C1062 ,C624_=_C1092 ,\nC624_=_C1121 ,C624_=_C1149 ,C624_=_C1176 ,C624_=_C1202 ,C624_=_C1227 ,C624_=_C1251 ,\nC624_=_C1274 ,C624_=_C1296 ,C624_=_C1317 ,C624_=_C1337 ,C624_=_C1356 ,C624_=_C1374 ,\nC624_=_C1422 ,C624_=_C1436 ,C624_=_C1449 ,C624_=_C1462 ,C624_=_C1463 ,C624_=_C1464 ,\nC624_=_C1466 ,C624_=_C1467 ,C624_=_C1468 ,C624_=_C1469 ,C624_=_C1470 ,C624_=_C1471 ,\nC624_=_C1472 ,C624_=_C1473 ,C624_=_C1582 ,C628_=_C670 ,C628_=_C711 ,C628_=_C751 ,\nC628_=_C790 ,C628_=_C828 ,C628_=_C865 ,C628_=_C901 ,C628_=_C936 ,C628_=_C970 ,\nC628_=_C1003 ,C628_=_C1035 ,C628_=_C1066 ,C628_=_C1096 ,C628_=_C1125 ,C628_=_C1153 ,\nC628_=_C1180 ,C628_=_C1206 ,C628_=_C1231 ,C628_=_C1255 ,C628_=_C1278 ,C628_=_C1300 ,\nC628_=_C1321 ,C628_=_C1341 ,C628_=_C1360 ,C628_=_C1378 ,C628_=_C1426 ,C628_=_C1440 ,\nC628_=_C1453 ,C628_=_C1476 ,C628_=_C1486 ,C628_=_C1495 ,C628_=_C1504 ,C628_=_C1505 ,\nC628_=_C1506 ,C628_=_C1507 ,C628_=_C1508 ,C628_=_C1509 ,C628_=_C1510 ,C628_=_C1511 ,\nC628_=_C1586 ,C661_=_C662 ,C661_=_C666 ,C661_=_C670 ,C661_=_C702 ,C661_=_C742 ,\nC661_=_C781 ,C661_=_C819 ,C661_=_C856 ,C661_=_C892 ,C661_=_C927 ,C661_=_C961 ,\nC661_=_C994 ,C661_=_C1026 ,C661_=_C1057 ,C661_=_C1087 ,C661_=_C1116 ,C661_=_C1144 ,\nC661_=_C1171 ,C661_=_C1197 ,C661_=_C1222 ,C661_=_C1246 ,C661_=_C1269 ,C661_=_C1291 ,\nC661_=_C1312 ,C661_=_C1332 ,C661_=_C1351 ,C661_=_C1369 ,C661_=_C1388 ,C661_=_C1389 ,\nC661_=_C1390 ,C661_=_C1392 ,C661_=_C1393 ,C661_=_C1394 ,C661_=_C1396 ,C661_=_C1397 ,\nC661_=_C1398 ,C661_=_C1399 ,C661_=_C1400 ,C661_=_C1401 ,C661_=_C1402 ,C661_=_C1403 ,\nC661_=_C1577 ,C662_=_C666 ,C662_=_C670 ,C662_=_C703 ,C662_=_C743 ,C662_=_C782 ,\nC662_=_C820 ,C662_=_C857 ,C662_=_C893 ,C662_=_C928 ,C662_=_C962 ,C662_=_C995 ,\nC662_=_C1027 ,C662_=_C1058 ,C662_=_C1088 ,C662_=_C1117 ,C662_=_C1145 ,C662_=_C1172 ,\nC662_=_C1198 ,C662_=_C1223 ,C662_=_C1247 ,C662_=_C1270 ,C662_=_C1292 ,C662_=_C1313 ,\nC662_=_C1333 ,C662_=_C1352 ,C662_=_C1370 ,C662_=_C1404 ,C662_=_C1405 ,C662_=_C1406 ,\nC662_=_C1408 ,C662_=_C1409 ,C662_=_C1410 ,C662_=_C1412 ,C662_=_C1413 ,C662_=_C1414 ,\nC662_=_C1415 ,C662_=_C1416 ,C662_=_C1417 ,C662_=_C1418 ,C662_=_C1419 ,C662_=_C1578 ,\nC666_=_C670 ,C666_=_C707 ,C666_=_C747 ,C666_=_C786 ,C666_=_C824 ,C666_=_C861 ,\nC666_=_C897 ,C666_=_C932 ,C666_=_C966 ,C666_=_C999 ,C666_=_C1031 ,C666_=_C1062 ,\nC666_=_C1092 ,C666_=_C1121 ,C666_=_C1149 ,C666_=_C1176 ,C666_=_C1202 ,C666_=_C1227 ,\nC666_=_C1251 ,C666_=_C1274 ,C666_=_C1296 ,C666_=_C1317 ,C666_=_C1337 ,C666_=_C1356 ,\nC666_=_C1374 ,C666_=_C1422 ,C666_=_C1436 ,C666_=_C1449 ,C666_=_C1462 ,C666_=_C1463 ,\nC666_=_C1464 ,C666_=_C1466 ,C666_=_C1467 ,C666_=_C1468 ,C666_=_C1469 ,C666_=_C1470 ,\nC666_=_C1471 ,C666_=_C1472 ,C666_=_C1473 ,C666_=_C1582 ,C670_=_C711 ,C670_=_C751 ,\nC670_=_C790 ,C670_=_C828 ,C670_=_C865 ,C670_=_C901 ,C670_=_C936 ,C670_=_C970 ,\nC670_=_C1003 ,C670_=_C1035 ,C670_=_C1066 ,C670_=_C1096 ,C670_=_C1125 ,C670_=_C1153 ,\nC670_=_C1180 ,C670_=_C1206 ,C670_=_C1231 ,C670_=_C1255 ,C670_=_C1278 ,C670_=_C1300 ,\nC670_=_C1321 ,C670_=_C1341 ,C670_=_C1360 ,C670_=_C1378 ,C670_=_C1426 ,C670_=_C1440 ,\nC670_=_C1453 ,C670_=_C1476 ,C670_=_C1486 ,C670_=_C1495 ,C670_=_C1504 ,C670_=_C1505 ,\nC670_=_C1506 ,C670_=_C1507 ,C670_=_C1508 ,C670_=_C1509 ,C670_=_C1510 ,C670_=_C1511 ,\nC670_=_C1586 ,C702_=_C703 ,C702_=_C707 ,C702_=_C711 ,C702_=_C742 ,C702_=_C781 ,\nC702_=_C819 ,C702_=_C856 ,C702_=_C892 ,C702_=_C927 ,C702_=_C961 ,C702_=_C994 ,\nC702_=_C1026 ,C702_=_C1057 ,C702_=_C1087 ,C702_=_C1116 ,C702_=_C1144 ,C702_=_C1171 ,\nC702_=_C1197 ,C702_=_C1222 ,C702_=_C1246 ,C702_=_C1269 ,C702_=_C1291 ,C702_=_C1312 ,\nC702_=_C1332 ,C702_=_C1351 ,C702_=_C1369 ,C702_=_C1388 ,C702_=_C1389 ,C702_=_C1390 ,\nC702_=_C1392 ,C702_=_C1393 ,C702_=_C1394 ,C702_=_C1396 ,C702_=_C1397 ,C702_=_C1398 ,\nC702_=_C1399 ,C702_=_C1400 ,C702_=_C1401 ,C702_=_C1402 ,C702_=_C1403 ,C702_=_C1577 ,\nC703_=_C707 ,C703_=_C711 ,C703_=_C743 ,C703_=_C782 ,C703_=_C820 ,C703_=_C857 ,\nC703_=_C893 ,C703_=_C928 ,C703_=_C962 ,C703_=_C995 ,C703_=_C1027 ,C703_=_C1058 ,\nC703_=_C1088 ,C703_=_C1117 ,C703_=_C1145 ,C703_=_C1172 ,C703_=_C1198 ,C703_=_C1223 ,\nC703_=_C1247 ,C703_=_C1270 ,C703_=_C1292 ,C703_=_C1313 ,C703_=_C1333 ,C703_=_C1352 ,\nC703_=_C1370 ,C703_=_C1404 ,C703_=_C1405 ,C703_=_C1406 ,C703_=_C1408 ,C703_=_C1409 ,\nC703_=_C1410 ,C703_=_C1412 ,C703_=_C1413 ,C703_=_C1414 ,C703_=_C1415 ,C703_=_C1416 ,\nC703_=_C1417 ,C703_=_C1418 ,C703_=_C1419 ,C703_=_C1578 ,C707_=_C711 ,C707_=_C747 ,\nC707_=_C786 ,C707_=_C824 ,C707_=_C861 ,C707_=_C897 ,C707_=_C932 ,C707_=_C966 ,\nC707_=_C999 ,C707_=_C1031 ,C707_=_C1062 ,C707_=_C1092 ,C707_=_C1121 ,C707_=_C1149 ,\nC707_=_C1176 ,C707_=_C1202</w:t>
      </w:r>
    </w:p>
    <w:p>
      <w:pPr>
        <w:pStyle w:val="PreformattedText"/>
        <w:bidi w:val="0"/>
        <w:spacing w:before="0" w:after="0"/>
        <w:jc w:val="left"/>
        <w:rPr/>
      </w:pPr>
      <w:r>
        <w:rPr/>
        <w:t xml:space="preserve"> </w:t>
      </w:r>
      <w:r>
        <w:rPr/>
        <w:t>,C707_=_C1227 ,C707_=_C1251 ,C707_=_C1274 ,C707_=_C1296 ,\nC707_=_C1317 ,C707_=_C1337 ,C707_=_C1356 ,C707_=_C1374 ,C707_=_C1422 ,C707_=_C1436 ,\nC707_=_C1449 ,C707_=_C1462 ,C707_=_C1463 ,C707_=_C1464 ,C707_=_C1466 ,C707_=_C1467 ,\nC707_=_C1468 ,C707_=_C1469 ,C707_=_C1470 ,C707_=_C1471 ,C707_=_C1472 ,C707_=_C1473 ,\nC707_=_C1582 ,C711_=_C751 ,C711_=_C790 ,C711_=_C828 ,C711_=_C865 ,C711_=_C901 ,\nC711_=_C936 ,C711_=_C970 ,C711_=_C1003 ,C711_=_C1035 ,C711_=_C1066 ,C711_=_C1096 ,\nC711_=_C1125 ,C711_=_C1153 ,C711_=_C1180 ,C711_=_C1206 ,C711_=_C1231 ,C711_=_C1255 ,\nC711_=_C1278 ,C711_=_C1300 ,C711_=_C1321 ,C711_=_C1341 ,C711_=_C1360 ,C711_=_C1378 ,\nC711_=_C1426 ,C711_=_C1440 ,C711_=_C1453 ,C711_=_C1476 ,C711_=_C1486 ,C711_=_C1495 ,\nC711_=_C1504 ,C711_=_C1505 ,C711_=_C1506 ,C711_=_C1507 ,C711_=_C1508 ,C711_=_C1509 ,\nC711_=_C1510 ,C711_=_C1511 ,C711_=_C1586 ,C742_=_C743 ,C742_=_C747 ,C742_=_C751 ,\nC742_=_C781 ,C742_=_C819 ,C742_=_C856 ,C742_=_C892 ,C742_=_C927 ,C742_=_C961 ,\nC742_=_C994 ,C742_=_C1026 ,C742_=_C1057 ,C742_=_C1087 ,C742_=_C1116 ,C742_=_C1144 ,\nC742_=_C1171 ,C742_=_C1197 ,C742_=_C1222 ,C742_=_C1246 ,C742_=_C1269 ,C742_=_C1291 ,\nC742_=_C1312 ,C742_=_C1332 ,C742_=_C1351 ,C742_=_C1369 ,C742_=_C1388 ,C742_=_C1389 ,\nC742_=_C1390 ,C742_=_C1392 ,C742_=_C1393 ,C742_=_C1394 ,C742_=_C1396 ,C742_=_C1397 ,\nC742_=_C1398 ,C742_=_C1399 ,C742_=_C1400 ,C742_=_C1401 ,C742_=_C1402 ,C742_=_C1403 ,\nC742_=_C1577 ,C743_=_C747 ,C743_=_C751 ,C743_=_C782 ,C743_=_C820 ,C743_=_C857 ,\nC743_=_C893 ,C743_=_C928 ,C743_=_C962 ,C743_=_C995 ,C743_=_C1027 ,C743_=_C1058 ,\nC743_=_C1088 ,C743_=_C1117 ,C743_=_C1145 ,C743_=_C1172 ,C743_=_C1198 ,C743_=_C1223 ,\nC743_=_C1247 ,C743_=_C1270 ,C743_=_C1292 ,C743_=_C1313 ,C743_=_C1333 ,C743_=_C1352 ,\nC743_=_C1370 ,C743_=_C1404 ,C743_=_C1405 ,C743_=_C1406 ,C743_=_C1408 ,C743_=_C1409 ,\nC743_=_C1410 ,C743_=_C1412 ,C743_=_C1413 ,C743_=_C1414 ,C743_=_C1415 ,C743_=_C1416 ,\nC743_=_C1417 ,C743_=_C1418 ,C743_=_C1419 ,C743_=_C1578 ,C747_=_C751 ,C747_=_C786 ,\nC747_=_C824 ,C747_=_C861 ,C747_=_C897 ,C747_=_C932 ,C747_=_C966 ,C747_=_C999 ,\nC747_=_C1031 ,C747_=_C1062 ,C747_=_C1092 ,C747_=_C1121 ,C747_=_C1149 ,C747_=_C1176 ,\nC747_=_C1202 ,C747_=_C1227 ,C747_=_C1251 ,C747_=_C1274 ,C747_=_C1296 ,C747_=_C1317 ,\nC747_=_C1337 ,C747_=_C1356 ,C747_=_C1374 ,C747_=_C1422 ,C747_=_C1436 ,C747_=_C1449 ,\nC747_=_C1462 ,C747_=_C1463 ,C747_=_C1464 ,C747_=_C1466 ,C747_=_C1467 ,C747_=_C1468 ,\nC747_=_C1469 ,C747_=_C1470 ,C747_=_C1471 ,C747_=_C1472 ,C747_=_C1473 ,C747_=_C1582 ,\nC751_=_C790 ,C751_=_C828 ,C751_=_C865 ,C751_=_C901 ,C751_=_C936 ,C751_=_C970 ,\nC751_=_C1003 ,C751_=_C1035 ,C751_=_C1066 ,C751_=_C1096 ,C751_=_C1125 ,C751_=_C1153 ,\nC751_=_C1180 ,C751_=_C1206 ,C751_=_C1231 ,C751_=_C1255 ,C751_=_C1278 ,C751_=_C1300 ,\nC751_=_C1321 ,C751_=_C1341 ,C751_=_C1360 ,C751_=_C1378 ,C751_=_C1426 ,C751_=_C1440 ,\nC751_=_C1453 ,C751_=_C1476 ,C751_=_C1486 ,C751_=_C1495 ,C751_=_C1504 ,C751_=_C1505 ,\nC751_=_C1506 ,C751_=_C1507 ,C751_=_C1508 ,C751_=_C1509 ,C751_=_C1510 ,C751_=_C1511 ,\nC751_=_C1586 ,C781_=_C782 ,C781_=_C786 ,C781_=_C790 ,C781_=_C819 ,C781_=_C856 ,\nC781_=_C892 ,C781_=_C927 ,C781_=_C961 ,C781_=_C994 ,C781_=_C1026 ,C781_=_C1057 ,\nC781_=_C1087 ,C781_=_C1116 ,C781_=_C1144 ,C781_=_C1171 ,C781_=_C1197 ,C781_=_C1222 ,\nC781_=_C1246 ,C781_=_C1269 ,C781_=_C1291 ,C781_=_C1312 ,C781_=_C1332 ,C781_=_C1351 ,\nC781_=_C1369 ,C781_=_C1388 ,C781_=_C1389 ,C781_=_C1390 ,C781_=_C1392 ,C781_=_C1393 ,\nC781_=_C1394 ,C781_=_C1396 ,C781_=_C1397 ,C781_=_C1398 ,C781_=_C1399 ,C781_=_C1400 ,\nC781_=_C1401 ,C781_=_C1402 ,C781_=_C1403 ,C781_=_C1577 ,C782_=_C786 ,C782_=_C790 ,\nC782_=_C820 ,C782_=_C857 ,C782_=_C893 ,C782_=_C928 ,C782_=_C962 ,C782_=_C995 ,\nC782_=_C1027 ,C782_=_C1058 ,C782_=_C1088 ,C782_=_C1117 ,C782_=_C1145 ,C782_=_C1172 ,\nC782_=_C1198 ,C782_=_C1223 ,C782_=_C1247 ,C782_=_C1270 ,C782_=_C1292 ,C782_=_C1313 ,\nC782_=_C1333 ,C782_=_C1352 ,C782_=_C1370 ,C782_=_C1404 ,C782_=_C1405 ,C782_=_C1406 ,\nC782_=_C1408 ,C782_=_C1409 ,C782_=_C1410 ,C782_=_C1412 ,C782_=_C1413 ,C782_=_C1414 ,\nC782_=_C1415 ,C782_=_C1416 ,C782_=_C1417 ,C782_=_C1418 ,C782_=_C1419 ,C782_=_C1578 ,\nC786_=_C790 ,C786_=_C824 ,C786_=_C861 ,C786_=_C897 ,C786_=_C932 ,C786_=_C966 ,\nC786_=_C999 ,C786_=_C1031 ,C786_=_C1062 ,C786_=_C1092 ,C786_=_C1121 ,C786_=_C1149 ,\nC786_=_C1176 ,C786_=_C1202 ,C786_=_C1227 ,C786_=_C1251 ,C786_=_C1274 ,C786_=_C1296 ,\nC786_=_C1317 ,C786_=_C1337 ,C786_=_C1356 ,C786_=_C1374 ,C786_=_C1422 ,C786_=_C1436 ,\nC786_=_C1449 ,C786_=_C1462 ,C786_=_C1463 ,C786_=_C1464 ,C786_=_C1466 ,C786_=_C1467 ,\nC786_=_C1468 ,C786_=_C1469 ,C786_=_C1470 ,C786_=_C1471 ,C786_=_C1472 ,C786_=_C1473 ,\nC786_=_C1582 ,C790_=_C828 ,C790_=_C865 ,C790_=_C901 ,C790_=_C936 ,C790_=_C970 ,\nC790_=_C1003 ,C790_=_C1035 ,C790_=_C1066 ,C790_=_C1096 ,C790_=_C1125 ,C790_=_C1153 ,\nC790_=_C1180 ,C790_=_C1206 ,C790_=_C1231 ,C790_=_C1255 ,C790_=_C1278 ,C790_=_C1300 ,\nC790_=_C1321 ,C790_=_C1341 ,C790_=_C1360 ,C790_=_C1378 ,C790_=_C1426 ,C790_=_C1440 ,\nC790_=_C1453 ,C790_=_C1476 ,C790_=_C1486 ,C790_=_C1495 ,C790_=_C1504 ,C790_=_C1505 ,\nC790_=_C1506 ,C790_=_C1507 ,C790_=_C1508 ,C790_=_C1509 ,C790_=_C1510 ,C790_=_C1511 ,\nC790_=_C1586 ,C819_=_C820 ,C819_=_C824 ,C819_=_C828 ,C819_=_C856 ,C819_=_C892 ,\nC819_=_C927 ,C819_=_C961 ,C819_=_C994 ,C819_=_C1026 ,C819_=_C1057 ,C819_=_C1087 ,\nC819_=_C1116 ,C819_=_C1144 ,C819_=_C1171 ,C819_=_C1197 ,C819_=_C1222 ,C819_=_C1246 ,\nC819_=_C1269 ,C819_=_C1291 ,C819_=_C1312 ,C819_=_C1332 ,C819_=_C1351 ,C819_=_C1369 ,\nC819_=_C1388 ,C819_=_C1389 ,C819_=_C1390 ,C819_=_C1392 ,C819_=_C1393 ,C819_=_C1394 ,\nC819_=_C1396 ,C819_=_C1397 ,C819_=_C1398 ,C819_=_C1399 ,C819_=_C1400 ,C819_=_C1401 ,\nC819_=_C1402 ,C819_=_C1403 ,C819_=_C1577 ,C820_=_C824 ,C820_=_C828 ,C820_=_C857 ,\nC820_=_C893 ,C820_=_C928 ,C820_=_C962 ,C820_=_C995 ,C820_=_C1027 ,C820_=_C1058 ,\nC820_=_C1088 ,C820_=_C1117 ,C820_=_C1145 ,C820_=_C1172 ,C820_=_C1198 ,C820_=_C1223 ,\nC820_=_C1247 ,C820_=_C1270 ,C820_=_C1292 ,C820_=_C1313 ,C820_=_C1333 ,C820_=_C1352 ,\nC820_=_C1370 ,C820_=_C1404 ,C820_=_C1405 ,C820_=_C1406 ,C820_=_C1408 ,C820_=_C1409 ,\nC820_=_C1410 ,C820_=_C1412 ,C820_=_C1413 ,C820_=_C1414 ,C820_=_C1415 ,C820_=_C1416 ,\nC820_=_C1417 ,C820_=_C1418 ,C820_=_C1419 ,C820_=_C1578 ,C824_=_C828 ,C824_=_C861 ,\nC824_=_C897 ,C824_=_C932 ,C824_=_C966 ,C824_=_C999 ,C824_=_C1031 ,C824_=_C1062 ,\nC824_=_C1092 ,C824_=_C1121 ,C824_=_C1149 ,C824_=_C1176 ,C824_=_C1202 ,C824_=_C1227 ,\nC824_=_C1251 ,C824_=_C1274 ,C824_=_C1296 ,C824_=_C1317 ,C824_=_C1337 ,C824_=_C1356 ,\nC824_=_C1374 ,C824_=_C1422 ,C824_=_C1436 ,C824_=_C1449 ,C824_=_C1462 ,C824_=_C1463 ,\nC824_=_C1464 ,C824_=_C1466 ,C824_=_C1467 ,C824_=_C1468 ,C824_=_C1469 ,C824_=_C1470 ,\nC824_=_C1471 ,C824_=_C1472 ,C824_=_C1473 ,C824_=_C1582 ,C828_=_C865 ,C828_=_C901 ,\nC828_=_C936 ,C828_=_C970 ,C828_=_C1003 ,C828_=_C1035 ,C828_=_C1066 ,C828_=_C1096 ,\nC828_=_C1125 ,C828_=_C1153 ,C828_=_C1180 ,C828_=_C1206 ,C828_=_C1231 ,C828_=_C1255 ,\nC828_=_C1278 ,C828_=_C1300 ,C828_=_C1321 ,C828_=_C1341 ,C828_=_C1360 ,C828_=_C1378 ,\nC828_=_C1426 ,C828_=_C1440 ,C828_=_C1453 ,C828_=_C1476 ,C828_=_C1486 ,C828_=_C1495 ,\nC828_=_C1504 ,C828_=_C1505 ,C828_=_C1506 ,C828_=_C1507 ,C828_=_C1508 ,C828_=_C1509 ,\nC828_=_C1510 ,C828_=_C1511 ,C828_=_C1586 ,C856_=_C857 ,C856_=_C861 ,C856_=_C865 ,\nC856_=_C892 ,C856_=_C927 ,C856_=_C961 ,C856_=_C994 ,C856_=_C1026 ,C856_=_C1057 ,\nC856_=_C1087 ,C856_=_C1116 ,C856_=_C1144 ,C856_=_C1171 ,C856_=_C1197 ,C856_=_C1222 ,\nC856_=_C1246 ,C856_=_C1269 ,C856_=_C1291 ,C856_=_C1312 ,C856_=_C1332 ,C856_=_C1351 ,\nC856_=_C1369 ,C856_=_C1388 ,C856_=_C1389 ,C856_=_C1390 ,C856_=_C1392 ,C856_=_C1393 ,\nC856_=_C1394 ,C856_=_C1396 ,C856_=_C1397 ,C856_=_C1398 ,C856_=_C1399 ,C856_=_C1400 ,\nC856_=_C1401 ,C856_=_C1402 ,C856_=_C1403 ,C856_=_C1577 ,C857_=_C861 ,C857_=_C865 ,\nC857_=_C893 ,C857_=_C928 ,C857_=_C962 ,C857_=_C995 ,C857_=_C1027 ,C857_=_C1058 ,\nC857_=_C1088 ,C857_=_C1117 ,C857_=_C1145 ,C857_=_C1172 ,C857_=_C1198 ,C857_=_C1223 ,\nC857_=_C1247 ,C857_=_C1270 ,C857_=_C1292 ,C857_=_C1313 ,C857_=_C1333 ,C857_=_C1352 ,\nC857_=_C1370 ,C857_=_C1404 ,C857_=_C1405 ,C857_=_C1406 ,C857_=_C1408 ,C857_=_C1409 ,\nC857_=_C1410 ,C857_=_C1412 ,C857_=_C1413 ,C857_=_C1414 ,C857_=_C1415 ,C857_=_C1416 ,\nC857_=_C1417 ,C857_=_C1418 ,C857_=_C1419 ,C857_=_C1578 ,C861_=_C865 ,C861_=_C897 ,\nC861_=_C932 ,C861_=_C966 ,C861_=_C999 ,C861_=_C1031 ,C861_=_C1062 ,C861_=_C1092 ,\nC861_=_C1121 ,C861_=_C1149 ,C861_=_C1176 ,C861_=_C1202 ,C861_=_C1227 ,C861_=_C1251 ,\nC861_=_C1274 ,C861_=_C1296 ,C861_=_C1317 ,C861_=_C1337 ,C861_=_C1356 ,C861_=_C1374 ,\nC861_=_C1422 ,C861_=_C1436 ,C861_=_C1449 ,C861_=_C1462 ,C861_=_C1463 ,C861_=_C1464 ,\nC861_=_C1466 ,C861_=_C1467 ,C861_=_C1468 ,C861_=_C1469 ,C861_=_C1470 ,C861_=_C1471 ,\nC861_=_C1472 ,C861_=_C1473 ,C861_=_C1582 ,C865_=_C901 ,C865_=_C936 ,C865_=_C970 ,\nC865_=_C1003 ,C865_=_C1035 ,C865_=_C1066 ,C865_=_C1096 ,C865_=_C1125 ,C865_=_C1153 ,\nC865_=_C1180 ,C865_=_C1206 ,C865_=_C1231 ,C865_=_C1255 ,C865_=_C1278 ,C865_=_C1300 ,\nC865_=_C1321 ,C865_=_C1341 ,C865_=_C1360 ,C865_=_C1378 ,C865_=_C1426 ,C865_=_C1440 ,\nC865_=_C1453 ,C865_=_C1476 ,C865_=_C1486 ,C865_=_C1495 ,C865_=_C1504 ,C865_=_C1505 ,\nC865_=_C1506 ,C865_=_C1507 ,C865_=_C1508 ,C865_=_C1509 ,C865_=_C1510 ,C865_=_C1511 ,\nC865_=_C1586 ,C892_=_C893 ,C892_=_C897 ,C892_=_C901 ,C892_=_C927 ,C892_=_C961 ,\nC892_=_C994 ,C892_=_C1026 ,C892_=_C1057 ,C892_=_C1087 ,C892_=_C1116 ,C892_=_C1144 ,\nC892_=_C1171 ,C892_=_C1197 ,C892_=_C1222 ,C892_=_C1246 ,C892_=_C1269 ,C892_=_C1291 ,\nC892_=_C1312 ,C892_=_C1332 ,C892_=_C1351 ,C892_=_C1369 ,C892_=_C1388 ,C892_=_C1389 ,\nC892_=_C1390 ,C892_=_C1392 ,C892_=_C1393 ,C892_=_C1394 ,C892_=_C1396 ,C892_=_C1397 ,\nC892_=_C1398 ,C892_=_C1399 ,C892_=_C1400 ,C892_=_C1401 ,C892_=_C1402 ,C892_=_C1403 ,\nC892_=_C1577 ,C893_=_C897 ,C893_=_C901 ,C893_=_C928 ,C893_=_C962 ,C893_=_C995 ,\nC893_=_C1027 ,C893_=_C1058 ,C893_=_C1088 ,C893_=_C1117 ,C893_=_C1145 ,C893_=_C1172</w:t>
      </w:r>
    </w:p>
    <w:p>
      <w:pPr>
        <w:pStyle w:val="PreformattedText"/>
        <w:bidi w:val="0"/>
        <w:spacing w:before="0" w:after="0"/>
        <w:jc w:val="left"/>
        <w:rPr/>
      </w:pPr>
      <w:r>
        <w:rPr/>
        <w:t xml:space="preserve"> </w:t>
      </w:r>
      <w:r>
        <w:rPr/>
        <w:t>,\nC893_=_C1198 ,C893_=_C1223 ,C893_=_C1247 ,C893_=_C1270 ,C893_=_C1292 ,C893_=_C1313 ,\nC893_=_C1333 ,C893_=_C1352 ,C893_=_C1370 ,C893_=_C1404 ,C893_=_C1405 ,C893_=_C1406 ,\nC893_=_C1408 ,C893_=_C1409 ,C893_=_C1410 ,C893_=_C1412 ,C893_=_C1413 ,C893_=_C1414 ,\nC893_=_C1415 ,C893_=_C1416 ,C893_=_C1417 ,C893_=_C1418 ,C893_=_C1419 ,C893_=_C1578 ,\nC897_=_C901 ,C897_=_C932 ,C897_=_C966 ,C897_=_C999 ,C897_=_C1031 ,C897_=_C1062 ,\nC897_=_C1092 ,C897_=_C1121 ,C897_=_C1149 ,C897_=_C1176 ,C897_=_C1202 ,C897_=_C1227 ,\nC897_=_C1251 ,C897_=_C1274 ,C897_=_C1296 ,C897_=_C1317 ,C897_=_C1337 ,C897_=_C1356 ,\nC897_=_C1374 ,C897_=_C1422 ,C897_=_C1436 ,C897_=_C1449 ,C897_=_C1462 ,C897_=_C1463 ,\nC897_=_C1464 ,C897_=_C1466 ,C897_=_C1467 ,C897_=_C1468 ,C897_=_C1469 ,C897_=_C1470 ,\nC897_=_C1471 ,C897_=_C1472 ,C897_=_C1473 ,C897_=_C1582 ,C901_=_C936 ,C901_=_C970 ,\nC901_=_C1003 ,C901_=_C1035 ,C901_=_C1066 ,C901_=_C1096 ,C901_=_C1125 ,C901_=_C1153 ,\nC901_=_C1180 ,C901_=_C1206 ,C901_=_C1231 ,C901_=_C1255 ,C901_=_C1278 ,C901_=_C1300 ,\nC901_=_C1321 ,C901_=_C1341 ,C901_=_C1360 ,C901_=_C1378 ,C901_=_C1426 ,C901_=_C1440 ,\nC901_=_C1453 ,C901_=_C1476 ,C901_=_C1486 ,C901_=_C1495 ,C901_=_C1504 ,C901_=_C1505 ,\nC901_=_C1506 ,C901_=_C1507 ,C901_=_C1508 ,C901_=_C1509 ,C901_=_C1510 ,C901_=_C1511 ,\nC901_=_C1586 ,C927_=_C928 ,C927_=_C932 ,C927_=_C936 ,C927_=_C961 ,C927_=_C994 ,\nC927_=_C1026 ,C927_=_C1057 ,C927_=_C1087 ,C927_=_C1116 ,C927_=_C1144 ,C927_=_C1171 ,\nC927_=_C1197 ,C927_=_C1222 ,C927_=_C1246 ,C927_=_C1269 ,C927_=_C1291 ,C927_=_C1312 ,\nC927_=_C1332 ,C927_=_C1351 ,C927_=_C1369 ,C927_=_C1388 ,C927_=_C1389 ,C927_=_C1390 ,\nC927_=_C1392 ,C927_=_C1393 ,C927_=_C1394 ,C927_=_C1396 ,C927_=_C1397 ,C927_=_C1398 ,\nC927_=_C1399 ,C927_=_C1400 ,C927_=_C1401 ,C927_=_C1402 ,C927_=_C1403 ,C927_=_C1577 ,\nC928_=_C932 ,C928_=_C936 ,C928_=_C962 ,C928_=_C995 ,C928_=_C1027 ,C928_=_C1058 ,\nC928_=_C1088 ,C928_=_C1117 ,C928_=_C1145 ,C928_=_C1172 ,C928_=_C1198 ,C928_=_C1223 ,\nC928_=_C1247 ,C928_=_C1270 ,C928_=_C1292 ,C928_=_C1313 ,C928_=_C1333 ,C928_=_C1352 ,\nC928_=_C1370 ,C928_=_C1404 ,C928_=_C1405 ,C928_=_C1406 ,C928_=_C1408 ,C928_=_C1409 ,\nC928_=_C1410 ,C928_=_C1412 ,C928_=_C1413 ,C928_=_C1414 ,C928_=_C1415 ,C928_=_C1416 ,\nC928_=_C1417 ,C928_=_C1418 ,C928_=_C1419 ,C928_=_C1578 ,C932_=_C936 ,C932_=_C966 ,\nC932_=_C999 ,C932_=_C1031 ,C932_=_C1062 ,C932_=_C1092 ,C932_=_C1121 ,C932_=_C1149 ,\nC932_=_C1176 ,C932_=_C1202 ,C932_=_C1227 ,C932_=_C1251 ,C932_=_C1274 ,C932_=_C1296 ,\nC932_=_C1317 ,C932_=_C1337 ,C932_=_C1356 ,C932_=_C1374 ,C932_=_C1422 ,C932_=_C1436 ,\nC932_=_C1449 ,C932_=_C1462 ,C932_=_C1463 ,C932_=_C1464 ,C932_=_C1466 ,C932_=_C1467 ,\nC932_=_C1468 ,C932_=_C1469 ,C932_=_C1470 ,C932_=_C1471 ,C932_=_C1472 ,C932_=_C1473 ,\nC932_=_C1582 ,C936_=_C970 ,C936_=_C1003 ,C936_=_C1035 ,C936_=_C1066 ,C936_=_C1096 ,\nC936_=_C1125 ,C936_=_C1153 ,C936_=_C1180 ,C936_=_C1206 ,C936_=_C1231 ,C936_=_C1255 ,\nC936_=_C1278 ,C936_=_C1300 ,C936_=_C1321 ,C936_=_C1341 ,C936_=_C1360 ,C936_=_C1378 ,\nC936_=_C1426 ,C936_=_C1440 ,C936_=_C1453 ,C936_=_C1476 ,C936_=_C1486 ,C936_=_C1495 ,\nC936_=_C1504 ,C936_=_C1505 ,C936_=_C1506 ,C936_=_C1507 ,C936_=_C1508 ,C936_=_C1509 ,\nC936_=_C1510 ,C936_=_C1511 ,C936_=_C1586 ,C961_=_C962 ,C961_=_C966 ,C961_=_C970 ,\nC961_=_C994 ,C961_=_C1026 ,C961_=_C1057 ,C961_=_C1087 ,C961_=_C1116 ,C961_=_C1144 ,\nC961_=_C1171 ,C961_=_C1197 ,C961_=_C1222 ,C961_=_C1246 ,C961_=_C1269 ,C961_=_C1291 ,\nC961_=_C1312 ,C961_=_C1332 ,C961_=_C1351 ,C961_=_C1369 ,C961_=_C1388 ,C961_=_C1389 ,\nC961_=_C1390 ,C961_=_C1392 ,C961_=_C1393 ,C961_=_C1394 ,C961_=_C1396 ,C961_=_C1397 ,\nC961_=_C1398 ,C961_=_C1399 ,C961_=_C1400 ,C961_=_C1401 ,C961_=_C1402 ,C961_=_C1403 ,\nC961_=_C1577 ,C962_=_C966 ,C962_=_C970 ,C962_=_C995 ,C962_=_C1027 ,C962_=_C1058 ,\nC962_=_C1088 ,C962_=_C1117 ,C962_=_C1145 ,C962_=_C1172 ,C962_=_C1198 ,C962_=_C1223 ,\nC962_=_C1247 ,C962_=_C1270 ,C962_=_C1292 ,C962_=_C1313 ,C962_=_C1333 ,C962_=_C1352 ,\nC962_=_C1370 ,C962_=_C1404 ,C962_=_C1405 ,C962_=_C1406 ,C962_=_C1408 ,C962_=_C1409 ,\nC962_=_C1410 ,C962_=_C1412 ,C962_=_C1413 ,C962_=_C1414 ,C962_=_C1415 ,C962_=_C1416 ,\nC962_=_C1417 ,C962_=_C1418 ,C962_=_C1419 ,C962_=_C1578 ,C966_=_C970 ,C966_=_C999 ,\nC966_=_C1031 ,C966_=_C1062 ,C966_=_C1092 ,C966_=_C1121 ,C966_=_C1149 ,C966_=_C1176 ,\nC966_=_C1202 ,C966_=_C1227 ,C966_=_C1251 ,C966_=_C1274 ,C966_=_C1296 ,C966_=_C1317 ,\nC966_=_C1337 ,C966_=_C1356 ,C966_=_C1374 ,C966_=_C1422 ,C966_=_C1436 ,C966_=_C1449 ,\nC966_=_C1462 ,C966_=_C1463 ,C966_=_C1464 ,C966_=_C1466 ,C966_=_C1467 ,C966_=_C1468 ,\nC966_=_C1469 ,C966_=_C1470 ,C966_=_C1471 ,C966_=_C1472 ,C966_=_C1473 ,C966_=_C1582 ,\nC970_=_C1003 ,C970_=_C1035 ,C970_=_C1066 ,C970_=_C1096 ,C970_=_C1125 ,C970_=_C1153 ,\nC970_=_C1180 ,C970_=_C1206 ,C970_=_C1231 ,C970_=_C1255 ,C970_=_C1278 ,C970_=_C1300 ,\nC970_=_C1321 ,C970_=_C1341 ,C970_=_C1360 ,C970_=_C1378 ,C970_=_C1426 ,C970_=_C1440 ,\nC970_=_C1453 ,C970_=_C1476 ,C970_=_C1486 ,C970_=_C1495 ,C970_=_C1504 ,C970_=_C1505 ,\nC970_=_C1506 ,C970_=_C1507 ,C970_=_C1508 ,C970_=_C1509 ,C970_=_C1510 ,C970_=_C1511 ,\nC970_=_C1586 ,C994_=_C995 ,C994_=_C999 ,C994_=_C1003 ,C994_=_C1026 ,C994_=_C1057 ,\nC994_=_C1087 ,C994_=_C1116 ,C994_=_C1144 ,C994_=_C1171 ,C994_=_C1197 ,C994_=_C1222 ,\nC994_=_C1246 ,C994_=_C1269 ,C994_=_C1291 ,C994_=_C1312 ,C994_=_C1332 ,C994_=_C1351 ,\nC994_=_C1369 ,C994_=_C1388 ,C994_=_C1389 ,C994_=_C1390 ,C994_=_C1392 ,C994_=_C1393 ,\nC994_=_C1394 ,C994_=_C1396 ,C994_=_C1397 ,C994_=_C1398 ,C994_=_C1399 ,C994_=_C1400 ,\nC994_=_C1401 ,C994_=_C1402 ,C994_=_C1403 ,C994_=_C1577 ,C995_=_C999 ,C995_=_C1003 ,\nC995_=_C1027 ,C995_=_C1058 ,C995_=_C1088 ,C995_=_C1117 ,C995_=_C1145 ,C995_=_C1172 ,\nC995_=_C1198 ,C995_=_C1223 ,C995_=_C1247 ,C995_=_C1270 ,C995_=_C1292 ,C995_=_C1313 ,\nC995_=_C1333 ,C995_=_C1352 ,C995_=_C1370 ,C995_=_C1404 ,C995_=_C1405 ,C995_=_C1406 ,\nC995_=_C1408 ,C995_=_C1409 ,C995_=_C1410 ,C995_=_C1412 ,C995_=_C1413 ,C995_=_C1414 ,\nC995_=_C1415 ,C995_=_C1416 ,C995_=_C1417 ,C995_=_C1418 ,C995_=_C1419 ,C995_=_C1578 ,\nC999_=_C1003 ,C999_=_C1031 ,C999_=_C1062 ,C999_=_C1092 ,C999_=_C1121 ,C999_=_C1149 ,\nC999_=_C1176 ,C999_=_C1202 ,C999_=_C1227 ,C999_=_C1251 ,C999_=_C1274 ,C999_=_C1296 ,\nC999_=_C1317 ,C999_=_C1337 ,C999_=_C1356 ,C999_=_C1374 ,C999_=_C1422 ,C999_=_C1436 ,\nC999_=_C1449 ,C999_=_C1462 ,C999_=_C1463 ,C999_=_C1464 ,C999_=_C1466 ,C999_=_C1467 ,\nC999_=_C1468 ,C999_=_C1469 ,C999_=_C1470 ,C999_=_C1471 ,C999_=_C1472 ,C999_=_C1473 ,\nC999_=_C1582 ,C1003_=_C1035 ,C1003_=_C1066 ,C1003_=_C1096 ,C1003_=_C1125 ,C1003_=_C1153 ,\nC1003_=_C1180 ,C1003_=_C1206 ,C1003_=_C1231 ,C1003_=_C1255 ,C1003_=_C1278 ,C1003_=_C1300 ,\nC1003_=_C1321 ,C1003_=_C1341 ,C1003_=_C1360 ,C1003_=_C1378 ,C1003_=_C1426 ,C1003_=_C1440 ,\nC1003_=_C1453 ,C1003_=_C1476 ,C1003_=_C1486 ,C1003_=_C1495 ,C1003_=_C1504 ,C1003_=_C1505 ,\nC1003_=_C1506 ,C1003_=_C1507 ,C1003_=_C1508 ,C1003_=_C1509 ,C1003_=_C1510 ,C1003_=_C1511 ,\nC1003_=_C1586 ,C1026_=_C1027 ,C1026_=_C1031 ,C1026_=_C1035 ,C1026_=_C1057 ,C1026_=_C1087 ,\nC1026_=_C1116 ,C1026_=_C1144 ,C1026_=_C1171 ,C1026_=_C1197 ,C1026_=_C1222 ,C1026_=_C1246 ,\nC1026_=_C1269 ,C1026_=_C1291 ,C1026_=_C1312 ,C1026_=_C1332 ,C1026_=_C1351 ,C1026_=_C1369 ,\nC1026_=_C1388 ,C1026_=_C1389 ,C1026_=_C1390 ,C1026_=_C1392 ,C1026_=_C1393 ,C1026_=_C1394 ,\nC1026_=_C1396 ,C1026_=_C1397 ,C1026_=_C1398 ,C1026_=_C1399 ,C1026_=_C1400 ,C1026_=_C1401 ,\nC1026_=_C1402 ,C1026_=_C1403 ,C1026_=_C1577 ,C1027_=_C1031 ,C1027_=_C1035 ,C1027_=_C1058 ,\nC1027_=_C1088 ,C1027_=_C1117 ,C1027_=_C1145 ,C1027_=_C1172 ,C1027_=_C1198 ,C1027_=_C1223 ,\nC1027_=_C1247 ,C1027_=_C1270 ,C1027_=_C1292 ,C1027_=_C1313 ,C1027_=_C1333 ,C1027_=_C1352 ,\nC1027_=_C1370 ,C1027_=_C1404 ,C1027_=_C1405 ,C1027_=_C1406 ,C1027_=_C1408 ,C1027_=_C1409 ,\nC1027_=_C1410 ,C1027_=_C1412 ,C1027_=_C1413 ,C1027_=_C1414 ,C1027_=_C1415 ,C1027_=_C1416 ,\nC1027_=_C1417 ,C1027_=_C1418 ,C1027_=_C1419 ,C1027_=_C1578 ,C1031_=_C1035 ,C1031_=_C1062 ,\nC1031_=_C1092 ,C1031_=_C1121 ,C1031_=_C1149 ,C1031_=_C1176 ,C1031_=_C1202 ,C1031_=_C1227 ,\nC1031_=_C1251 ,C1031_=_C1274 ,C1031_=_C1296 ,C1031_=_C1317 ,C1031_=_C1337 ,C1031_=_C1356 ,\nC1031_=_C1374 ,C1031_=_C1422 ,C1031_=_C1436 ,C1031_=_C1449 ,C1031_=_C1462 ,C1031_=_C1463 ,\nC1031_=_C1464 ,C1031_=_C1466 ,C1031_=_C1467 ,C1031_=_C1468 ,C1031_=_C1469 ,C1031_=_C1470 ,\nC1031_=_C1471 ,C1031_=_C1472 ,C1031_=_C1473 ,C1031_=_C1582 ,C1035_=_C1066 ,C1035_=_C1096 ,\nC1035_=_C1125 ,C1035_=_C1153 ,C1035_=_C1180 ,C1035_=_C1206 ,C1035_=_C1231 ,C1035_=_C1255 ,\nC1035_=_C1278 ,C1035_=_C1300 ,C1035_=_C1321 ,C1035_=_C1341 ,C1035_=_C1360 ,C1035_=_C1378 ,\nC1035_=_C1426 ,C1035_=_C1440 ,C1035_=_C1453 ,C1035_=_C1476 ,C1035_=_C1486 ,C1035_=_C1495 ,\nC1035_=_C1504 ,C1035_=_C1505 ,C1035_=_C1506 ,C1035_=_C1507 ,C1035_=_C1508 ,C1035_=_C1509 ,\nC1035_=_C1510 ,C1035_=_C1511 ,C1035_=_C1586 ,C1057_=_C1058 ,C1057_=_C1062 ,C1057_=_C1066 ,\nC1057_=_C1087 ,C1057_=_C1116 ,C1057_=_C1144 ,C1057_=_C1171 ,C1057_=_C1197 ,C1057_=_C1222 ,\nC1057_=_C1246 ,C1057_=_C1269 ,C1057_=_C1291 ,C1057_=_C1312 ,C1057_=_C1332 ,C1057_=_C1351 ,\nC1057_=_C1369 ,C1057_=_C1388 ,C1057_=_C1389 ,C1057_=_C1390 ,C1057_=_C1392 ,C1057_=_C1393 ,\nC1057_=_C1394 ,C1057_=_C1396 ,C1057_=_C1397 ,C1057_=_C1398 ,C1057_=_C1399 ,C1057_=_C1400 ,\nC1057_=_C1401 ,C1057_=_C1402 ,C1057_=_C1403 ,C1057_=_C1577 ,C1058_=_C1062 ,C1058_=_C1066 ,\nC1058_=_C1088 ,C1058_=_C1117 ,C1058_=_C1145 ,C1058_=_C1172 ,C1058_=_C1198 ,C1058_=_C1223 ,\nC1058_=_C1247 ,C1058_=_C1270 ,C1058_=_C1292 ,C1058_=_C1313 ,C1058_=_C1333 ,C1058_=_C1352 ,\nC1058_=_C1370 ,C1058_=_C1404 ,C1058_=_C1405 ,C1058_=_C1406 ,C1058_=_C1408 ,C1058_=_C1409 ,\nC1058_=_C1410 ,C1058_=_C1412 ,C1058_=_C1413 ,C1058_=_C1414 ,C1058_=_C1415 ,C1058_=_C1416 ,\nC1058_=_C1417 ,C1058_=_C1418 ,C1058_=_C1419 ,C1058_=_C1578 ,C1062_=_C1066 ,C1062_=_C1092 ,\nC1062_=_C1121 ,C1062_=_C1149 ,C1062_=_C1176 ,C1062_=_C1202 ,C1062_=_C1227 ,C1062_=_C1251 ,\nC1062_=_C1274 ,C1062_=_C1296 ,C1062_=_C1317 ,C1062_=_C1337 ,C1062_=_C1356 ,C1062_=_C1374</w:t>
      </w:r>
    </w:p>
    <w:p>
      <w:pPr>
        <w:pStyle w:val="PreformattedText"/>
        <w:bidi w:val="0"/>
        <w:spacing w:before="0" w:after="0"/>
        <w:jc w:val="left"/>
        <w:rPr/>
      </w:pPr>
      <w:r>
        <w:rPr/>
        <w:t xml:space="preserve"> </w:t>
      </w:r>
      <w:r>
        <w:rPr/>
        <w:t>,\nC1062_=_C1422 ,C1062_=_C1436 ,C1062_=_C1449 ,C1062_=_C1462 ,C1062_=_C1463 ,C1062_=_C1464 ,\nC1062_=_C1466 ,C1062_=_C1467 ,C1062_=_C1468 ,C1062_=_C1469 ,C1062_=_C1470 ,C1062_=_C1471 ,\nC1062_=_C1472 ,C1062_=_C1473 ,C1062_=_C1582 ,C1066_=_C1096 ,C1066_=_C1125 ,C1066_=_C1153 ,\nC1066_=_C1180 ,C1066_=_C1206 ,C1066_=_C1231 ,C1066_=_C1255 ,C1066_=_C1278 ,C1066_=_C1300 ,\nC1066_=_C1321 ,C1066_=_C1341 ,C1066_=_C1360 ,C1066_=_C1378 ,C1066_=_C1426 ,C1066_=_C1440 ,\nC1066_=_C1453 ,C1066_=_C1476 ,C1066_=_C1486 ,C1066_=_C1495 ,C1066_=_C1504 ,C1066_=_C1505 ,\nC1066_=_C1506 ,C1066_=_C1507 ,C1066_=_C1508 ,C1066_=_C1509 ,C1066_=_C1510 ,C1066_=_C1511 ,\nC1066_=_C1586 ,C1087_=_C1088 ,C1087_=_C1092 ,C1087_=_C1096 ,C1087_=_C1116 ,C1087_=_C1144 ,\nC1087_=_C1171 ,C1087_=_C1197 ,C1087_=_C1222 ,C1087_=_C1246 ,C1087_=_C1269 ,C1087_=_C1291 ,\nC1087_=_C1312 ,C1087_=_C1332 ,C1087_=_C1351 ,C1087_=_C1369 ,C1087_=_C1388 ,C1087_=_C1389 ,\nC1087_=_C1390 ,C1087_=_C1392 ,C1087_=_C1393 ,C1087_=_C1394 ,C1087_=_C1396 ,C1087_=_C1397 ,\nC1087_=_C1398 ,C1087_=_C1399 ,C1087_=_C1400 ,C1087_=_C1401 ,C1087_=_C1402 ,C1087_=_C1403 ,\nC1087_=_C1577 ,C1088_=_C1092 ,C1088_=_C1096 ,C1088_=_C1117 ,C1088_=_C1145 ,C1088_=_C1172 ,\nC1088_=_C1198 ,C1088_=_C1223 ,C1088_=_C1247 ,C1088_=_C1270 ,C1088_=_C1292 ,C1088_=_C1313 ,\nC1088_=_C1333 ,C1088_=_C1352 ,C1088_=_C1370 ,C1088_=_C1404 ,C1088_=_C1405 ,C1088_=_C1406 ,\nC1088_=_C1408 ,C1088_=_C1409 ,C1088_=_C1410 ,C1088_=_C1412 ,C1088_=_C1413 ,C1088_=_C1414 ,\nC1088_=_C1415 ,C1088_=_C1416 ,C1088_=_C1417 ,C1088_=_C1418 ,C1088_=_C1419 ,C1088_=_C1578 ,\nC1092_=_C1096 ,C1092_=_C1121 ,C1092_=_C1149 ,C1092_=_C1176 ,C1092_=_C1202 ,C1092_=_C1227 ,\nC1092_=_C1251 ,C1092_=_C1274 ,C1092_=_C1296 ,C1092_=_C1317 ,C1092_=_C1337 ,C1092_=_C1356 ,\nC1092_=_C1374 ,C1092_=_C1422 ,C1092_=_C1436 ,C1092_=_C1449 ,C1092_=_C1462 ,C1092_=_C1463 ,\nC1092_=_C1464 ,C1092_=_C1466 ,C1092_=_C1467 ,C1092_=_C1468 ,C1092_=_C1469 ,C1092_=_C1470 ,\nC1092_=_C1471 ,C1092_=_C1472 ,C1092_=_C1473 ,C1092_=_C1582 ,C1096_=_C1125 ,C1096_=_C1153 ,\nC1096_=_C1180 ,C1096_=_C1206 ,C1096_=_C1231 ,C1096_=_C1255 ,C1096_=_C1278 ,C1096_=_C1300 ,\nC1096_=_C1321 ,C1096_=_C1341 ,C1096_=_C1360 ,C1096_=_C1378 ,C1096_=_C1426 ,C1096_=_C1440 ,\nC1096_=_C1453 ,C1096_=_C1476 ,C1096_=_C1486 ,C1096_=_C1495 ,C1096_=_C1504 ,C1096_=_C1505 ,\nC1096_=_C1506 ,C1096_=_C1507 ,C1096_=_C1508 ,C1096_=_C1509 ,C1096_=_C1510 ,C1096_=_C1511 ,\nC1096_=_C1586 ,C1116_=_C1117 ,C1116_=_C1121 ,C1116_=_C1125 ,C1116_=_C1144 ,C1116_=_C1171 ,\nC1116_=_C1197 ,C1116_=_C1222 ,C1116_=_C1246 ,C1116_=_C1269 ,C1116_=_C1291 ,C1116_=_C1312 ,\nC1116_=_C1332 ,C1116_=_C1351 ,C1116_=_C1369 ,C1116_=_C1388 ,C1116_=_C1389 ,C1116_=_C1390 ,\nC1116_=_C1392 ,C1116_=_C1393 ,C1116_=_C1394 ,C1116_=_C1396 ,C1116_=_C1397 ,C1116_=_C1398 ,\nC1116_=_C1399 ,C1116_=_C1400 ,C1116_=_C1401 ,C1116_=_C1402 ,C1116_=_C1403 ,C1116_=_C1577 ,\nC1117_=_C1121 ,C1117_=_C1125 ,C1117_=_C1145 ,C1117_=_C1172 ,C1117_=_C1198 ,C1117_=_C1223 ,\nC1117_=_C1247 ,C1117_=_C1270 ,C1117_=_C1292 ,C1117_=_C1313 ,C1117_=_C1333 ,C1117_=_C1352 ,\nC1117_=_C1370 ,C1117_=_C1404 ,C1117_=_C1405 ,C1117_=_C1406 ,C1117_=_C1408 ,C1117_=_C1409 ,\nC1117_=_C1410 ,C1117_=_C1412 ,C1117_=_C1413 ,C1117_=_C1414 ,C1117_=_C1415 ,C1117_=_C1416 ,\nC1117_=_C1417 ,C1117_=_C1418 ,C1117_=_C1419 ,C1117_=_C1578 ,C1121_=_C1125 ,C1121_=_C1149 ,\nC1121_=_C1176 ,C1121_=_C1202 ,C1121_=_C1227 ,C1121_=_C1251 ,C1121_=_C1274 ,C1121_=_C1296 ,\nC1121_=_C1317 ,C1121_=_C1337 ,C1121_=_C1356 ,C1121_=_C1374 ,C1121_=_C1422 ,C1121_=_C1436 ,\nC1121_=_C1449 ,C1121_=_C1462 ,C1121_=_C1463 ,C1121_=_C1464 ,C1121_=_C1466 ,C1121_=_C1467 ,\nC1121_=_C1468 ,C1121_=_C1469 ,C1121_=_C1470 ,C1121_=_C1471 ,C1121_=_C1472 ,C1121_=_C1473 ,\nC1121_=_C1582 ,C1125_=_C1153 ,C1125_=_C1180 ,C1125_=_C1206 ,C1125_=_C1231 ,C1125_=_C1255 ,\nC1125_=_C1278 ,C1125_=_C1300 ,C1125_=_C1321 ,C1125_=_C1341 ,C1125_=_C1360 ,C1125_=_C1378 ,\nC1125_=_C1426 ,C1125_=_C1440 ,C1125_=_C1453 ,C1125_=_C1476 ,C1125_=_C1486 ,C1125_=_C1495 ,\nC1125_=_C1504 ,C1125_=_C1505 ,C1125_=_C1506 ,C1125_=_C1507 ,C1125_=_C1508 ,C1125_=_C1509 ,\nC1125_=_C1510 ,C1125_=_C1511 ,C1125_=_C1586 ,C1144_=_C1145 ,C1144_=_C1149 ,C1144_=_C1153 ,\nC1144_=_C1171 ,C1144_=_C1197 ,C1144_=_C1222 ,C1144_=_C1246 ,C1144_=_C1269 ,C1144_=_C1291 ,\nC1144_=_C1312 ,C1144_=_C1332 ,C1144_=_C1351 ,C1144_=_C1369 ,C1144_=_C1388 ,C1144_=_C1389 ,\nC1144_=_C1390 ,C1144_=_C1392 ,C1144_=_C1393 ,C1144_=_C1394 ,C1144_=_C1396 ,C1144_=_C1397 ,\nC1144_=_C1398 ,C1144_=_C1399 ,C1144_=_C1400 ,C1144_=_C1401 ,C1144_=_C1402 ,C1144_=_C1403 ,\nC1144_=_C1577 ,C1145_=_C1149 ,C1145_=_C1153 ,C1145_=_C1172 ,C1145_=_C1198 ,C1145_=_C1223 ,\nC1145_=_C1247 ,C1145_=_C1270 ,C1145_=_C1292 ,C1145_=_C1313 ,C1145_=_C1333 ,C1145_=_C1352 ,\nC1145_=_C1370 ,C1145_=_C1404 ,C1145_=_C1405 ,C1145_=_C1406 ,C1145_=_C1408 ,C1145_=_C1409 ,\nC1145_=_C1410 ,C1145_=_C1412 ,C1145_=_C1413 ,C1145_=_C1414 ,C1145_=_C1415 ,C1145_=_C1416 ,\nC1145_=_C1417 ,C1145_=_C1418 ,C1145_=_C1419 ,C1145_=_C1578 ,C1149_=_C1153 ,C1149_=_C1176 ,\nC1149_=_C1202 ,C1149_=_C1227 ,C1149_=_C1251 ,C1149_=_C1274 ,C1149_=_C1296 ,C1149_=_C1317 ,\nC1149_=_C1337 ,C1149_=_C1356 ,C1149_=_C1374 ,C1149_=_C1422 ,C1149_=_C1436 ,C1149_=_C1449 ,\nC1149_=_C1462 ,C1149_=_C1463 ,C1149_=_C1464 ,C1149_=_C1466 ,C1149_=_C1467 ,C1149_=_C1468 ,\nC1149_=_C1469 ,C1149_=_C1470 ,C1149_=_C1471 ,C1149_=_C1472 ,C1149_=_C1473 ,C1149_=_C1582 ,\nC1153_=_C1180 ,C1153_=_C1206 ,C1153_=_C1231 ,C1153_=_C1255 ,C1153_=_C1278 ,C1153_=_C1300 ,\nC1153_=_C1321 ,C1153_=_C1341 ,C1153_=_C1360 ,C1153_=_C1378 ,C1153_=_C1426 ,C1153_=_C1440 ,\nC1153_=_C1453 ,C1153_=_C1476 ,C1153_=_C1486 ,C1153_=_C1495 ,C1153_=_C1504 ,C1153_=_C1505 ,\nC1153_=_C1506 ,C1153_=_C1507 ,C1153_=_C1508 ,C1153_=_C1509 ,C1153_=_C1510 ,C1153_=_C1511 ,\nC1153_=_C1586 ,C1171_=_C1172 ,C1171_=_C1176 ,C1171_=_C1180 ,C1171_=_C1197 ,C1171_=_C1222 ,\nC1171_=_C1246 ,C1171_=_C1269 ,C1171_=_C1291 ,C1171_=_C1312 ,C1171_=_C1332 ,C1171_=_C1351 ,\nC1171_=_C1369 ,C1171_=_C1388 ,C1171_=_C1389 ,C1171_=_C1390 ,C1171_=_C1392 ,C1171_=_C1393 ,\nC1171_=_C1394 ,C1171_=_C1396 ,C1171_=_C1397 ,C1171_=_C1398 ,C1171_=_C1399 ,C1171_=_C1400 ,\nC1171_=_C1401 ,C1171_=_C1402 ,C1171_=_C1403 ,C1171_=_C1577 ,C1172_=_C1176 ,C1172_=_C1180 ,\nC1172_=_C1198 ,C1172_=_C1223 ,C1172_=_C1247 ,C1172_=_C1270 ,C1172_=_C1292 ,C1172_=_C1313 ,\nC1172_=_C1333 ,C1172_=_C1352 ,C1172_=_C1370 ,C1172_=_C1404 ,C1172_=_C1405 ,C1172_=_C1406 ,\nC1172_=_C1408 ,C1172_=_C1409 ,C1172_=_C1410 ,C1172_=_C1412 ,C1172_=_C1413 ,C1172_=_C1414 ,\nC1172_=_C1415 ,C1172_=_C1416 ,C1172_=_C1417 ,C1172_=_C1418 ,C1172_=_C1419 ,C1172_=_C1578 ,\nC1176_=_C1180 ,C1176_=_C1202 ,C1176_=_C1227 ,C1176_=_C1251 ,C1176_=_C1274 ,C1176_=_C1296 ,\nC1176_=_C1317 ,C1176_=_C1337 ,C1176_=_C1356 ,C1176_=_C1374 ,C1176_=_C1422 ,C1176_=_C1436 ,\nC1176_=_C1449 ,C1176_=_C1462 ,C1176_=_C1463 ,C1176_=_C1464 ,C1176_=_C1466 ,C1176_=_C1467 ,\nC1176_=_C1468 ,C1176_=_C1469 ,C1176_=_C1470 ,C1176_=_C1471 ,C1176_=_C1472 ,C1176_=_C1473 ,\nC1176_=_C1582 ,C1180_=_C1206 ,C1180_=_C1231 ,C1180_=_C1255 ,C1180_=_C1278 ,C1180_=_C1300 ,\nC1180_=_C1321 ,C1180_=_C1341 ,C1180_=_C1360 ,C1180_=_C1378 ,C1180_=_C1426 ,C1180_=_C1440 ,\nC1180_=_C1453 ,C1180_=_C1476 ,C1180_=_C1486 ,C1180_=_C1495 ,C1180_=_C1504 ,C1180_=_C1505 ,\nC1180_=_C1506 ,C1180_=_C1507 ,C1180_=_C1508 ,C1180_=_C1509 ,C1180_=_C1510 ,C1180_=_C1511 ,\nC1180_=_C1586 ,C1197_=_C1198 ,C1197_=_C1202 ,C1197_=_C1206 ,C1197_=_C1222 ,C1197_=_C1246 ,\nC1197_=_C1269 ,C1197_=_C1291 ,C1197_=_C1312 ,C1197_=_C1332 ,C1197_=_C1351 ,C1197_=_C1369 ,\nC1197_=_C1388 ,C1197_=_C1389 ,C1197_=_C1390 ,C1197_=_C1392 ,C1197_=_C1393 ,C1197_=_C1394 ,\nC1197_=_C1396 ,C1197_=_C1397 ,C1197_=_C1398 ,C1197_=_C1399 ,C1197_=_C1400 ,C1197_=_C1401 ,\nC1197_=_C1402 ,C1197_=_C1403 ,C1197_=_C1577 ,C1198_=_C1202 ,C1198_=_C1206 ,C1198_=_C1223 ,\nC1198_=_C1247 ,C1198_=_C1270 ,C1198_=_C1292 ,C1198_=_C1313 ,C1198_=_C1333 ,C1198_=_C1352 ,\nC1198_=_C1370 ,C1198_=_C1404 ,C1198_=_C1405 ,C1198_=_C1406 ,C1198_=_C1408 ,C1198_=_C1409 ,\nC1198_=_C1410 ,C1198_=_C1412 ,C1198_=_C1413 ,C1198_=_C1414 ,C1198_=_C1415 ,C1198_=_C1416 ,\nC1198_=_C1417 ,C1198_=_C1418 ,C1198_=_C1419 ,C1198_=_C1578 ,C1202_=_C1206 ,C1202_=_C1227 ,\nC1202_=_C1251 ,C1202_=_C1274 ,C1202_=_C1296 ,C1202_=_C1317 ,C1202_=_C1337 ,C1202_=_C1356 ,\nC1202_=_C1374 ,C1202_=_C1422 ,C1202_=_C1436 ,C1202_=_C1449 ,C1202_=_C1462 ,C1202_=_C1463 ,\nC1202_=_C1464 ,C1202_=_C1466 ,C1202_=_C1467 ,C1202_=_C1468 ,C1202_=_C1469 ,C1202_=_C1470 ,\nC1202_=_C1471 ,C1202_=_C1472 ,C1202_=_C1473 ,C1202_=_C1582 ,C1206_=_C1231 ,C1206_=_C1255 ,\nC1206_=_C1278 ,C1206_=_C1300 ,C1206_=_C1321 ,C1206_=_C1341 ,C1206_=_C1360 ,C1206_=_C1378 ,\nC1206_=_C1426 ,C1206_=_C1440 ,C1206_=_C1453 ,C1206_=_C1476 ,C1206_=_C1486 ,C1206_=_C1495 ,\nC1206_=_C1504 ,C1206_=_C1505 ,C1206_=_C1506 ,C1206_=_C1507 ,C1206_=_C1508 ,C1206_=_C1509 ,\nC1206_=_C1510 ,C1206_=_C1511 ,C1206_=_C1586 ,C1222_=_C1223 ,C1222_=_C1227 ,C1222_=_C1231 ,\nC1222_=_C1246 ,C1222_=_C1269 ,C1222_=_C1291 ,C1222_=_C1312 ,C1222_=_C1332 ,C1222_=_C1351 ,\nC1222_=_C1369 ,C1222_=_C1388 ,C1222_=_C1389 ,C1222_=_C1390 ,C1222_=_C1392 ,C1222_=_C1393 ,\nC1222_=_C1394 ,C1222_=_C1396 ,C1222_=_C1397 ,C1222_=_C1398 ,C1222_=_C1399 ,C1222_=_C1400 ,\nC1222_=_C1401 ,C1222_=_C1402 ,C1222_=_C1403 ,C1222_=_C1577 ,C1223_=_C1227 ,C1223_=_C1231 ,\nC1223_=_C1247 ,C1223_=_C1270 ,C1223_=_C1292 ,C1223_=_C1313 ,C1223_=_C1333 ,C1223_=_C1352 ,\nC1223_=_C1370 ,C1223_=_C1404 ,C1223_=_C1405 ,C1223_=_C1406 ,C1223_=_C1408 ,C1223_=_C1409 ,\nC1223_=_C1410 ,C1223_=_C1412 ,C1223_=_C1413 ,C1223_=_C1414 ,C1223_=_C1415 ,C1223_=_C1416 ,\nC1223_=_C1417 ,C1223_=_C1418 ,C1223_=_C1419 ,C1223_=_C1578 ,C1227_=_C1231 ,C1227_=_C1251 ,\nC1227_=_C1274 ,C1227_=_C1296 ,C1227_=_C1317 ,C1227_=_C1337 ,C1227_=_C1356 ,C1227_=_C1374 ,\nC1227_=_C1422 ,C1227_=_C1436 ,C1227_=_C1449 ,C1227_=_C1462 ,C1227_=_C1463 ,C1227_=_C1464 ,\nC1227_=_C1466 ,C1227_=_C1467 ,C1227_=_C1468 ,C1227_=_C1469 ,C1227_=_C1470 ,C1227_=_C1471 ,\nC1227_=_C1472 ,C1227_=_C1473 ,C1227_=_C1582 ,C1231_=_C1255</w:t>
      </w:r>
    </w:p>
    <w:p>
      <w:pPr>
        <w:pStyle w:val="PreformattedText"/>
        <w:bidi w:val="0"/>
        <w:spacing w:before="0" w:after="0"/>
        <w:jc w:val="left"/>
        <w:rPr/>
      </w:pPr>
      <w:r>
        <w:rPr/>
        <w:t xml:space="preserve"> </w:t>
      </w:r>
      <w:r>
        <w:rPr/>
        <w:t>,C1231_=_C1278 ,C1231_=_C1300 ,\nC1231_=_C1321 ,C1231_=_C1341 ,C1231_=_C1360 ,C1231_=_C1378 ,C1231_=_C1426 ,C1231_=_C1440 ,\nC1231_=_C1453 ,C1231_=_C1476 ,C1231_=_C1486 ,C1231_=_C1495 ,C1231_=_C1504 ,C1231_=_C1505 ,\nC1231_=_C1506 ,C1231_=_C1507 ,C1231_=_C1508 ,C1231_=_C1509 ,C1231_=_C1510 ,C1231_=_C1511 ,\nC1231_=_C1586 ,C1246_=_C1247 ,C1246_=_C1251 ,C1246_=_C1255 ,C1246_=_C1269 ,C1246_=_C1291 ,\nC1246_=_C1312 ,C1246_=_C1332 ,C1246_=_C1351 ,C1246_=_C1369 ,C1246_=_C1388 ,C1246_=_C1389 ,\nC1246_=_C1390 ,C1246_=_C1392 ,C1246_=_C1393 ,C1246_=_C1394 ,C1246_=_C1396 ,C1246_=_C1397 ,\nC1246_=_C1398 ,C1246_=_C1399 ,C1246_=_C1400 ,C1246_=_C1401 ,C1246_=_C1402 ,C1246_=_C1403 ,\nC1246_=_C1577 ,C1247_=_C1251 ,C1247_=_C1255 ,C1247_=_C1270 ,C1247_=_C1292 ,C1247_=_C1313 ,\nC1247_=_C1333 ,C1247_=_C1352 ,C1247_=_C1370 ,C1247_=_C1404 ,C1247_=_C1405 ,C1247_=_C1406 ,\nC1247_=_C1408 ,C1247_=_C1409 ,C1247_=_C1410 ,C1247_=_C1412 ,C1247_=_C1413 ,C1247_=_C1414 ,\nC1247_=_C1415 ,C1247_=_C1416 ,C1247_=_C1417 ,C1247_=_C1418 ,C1247_=_C1419 ,C1247_=_C1578 ,\nC1251_=_C1255 ,C1251_=_C1274 ,C1251_=_C1296 ,C1251_=_C1317 ,C1251_=_C1337 ,C1251_=_C1356 ,\nC1251_=_C1374 ,C1251_=_C1422 ,C1251_=_C1436 ,C1251_=_C1449 ,C1251_=_C1462 ,C1251_=_C1463 ,\nC1251_=_C1464 ,C1251_=_C1466 ,C1251_=_C1467 ,C1251_=_C1468 ,C1251_=_C1469 ,C1251_=_C1470 ,\nC1251_=_C1471 ,C1251_=_C1472 ,C1251_=_C1473 ,C1251_=_C1582 ,C1255_=_C1278 ,C1255_=_C1300 ,\nC1255_=_C1321 ,C1255_=_C1341 ,C1255_=_C1360 ,C1255_=_C1378 ,C1255_=_C1426 ,C1255_=_C1440 ,\nC1255_=_C1453 ,C1255_=_C1476 ,C1255_=_C1486 ,C1255_=_C1495 ,C1255_=_C1504 ,C1255_=_C1505 ,\nC1255_=_C1506 ,C1255_=_C1507 ,C1255_=_C1508 ,C1255_=_C1509 ,C1255_=_C1510 ,C1255_=_C1511 ,\nC1255_=_C1586 ,C1269_=_C1270 ,C1269_=_C1274 ,C1269_=_C1278 ,C1269_=_C1291 ,C1269_=_C1312 ,\nC1269_=_C1332 ,C1269_=_C1351 ,C1269_=_C1369 ,C1269_=_C1388 ,C1269_=_C1389 ,C1269_=_C1390 ,\nC1269_=_C1392 ,C1269_=_C1393 ,C1269_=_C1394 ,C1269_=_C1396 ,C1269_=_C1397 ,C1269_=_C1398 ,\nC1269_=_C1399 ,C1269_=_C1400 ,C1269_=_C1401 ,C1269_=_C1402 ,C1269_=_C1403 ,C1269_=_C1577 ,\nC1270_=_C1274 ,C1270_=_C1278 ,C1270_=_C1292 ,C1270_=_C1313 ,C1270_=_C1333 ,C1270_=_C1352 ,\nC1270_=_C1370 ,C1270_=_C1404 ,C1270_=_C1405 ,C1270_=_C1406 ,C1270_=_C1408 ,C1270_=_C1409 ,\nC1270_=_C1410 ,C1270_=_C1412 ,C1270_=_C1413 ,C1270_=_C1414 ,C1270_=_C1415 ,C1270_=_C1416 ,\nC1270_=_C1417 ,C1270_=_C1418 ,C1270_=_C1419 ,C1270_=_C1578 ,C1274_=_C1278 ,C1274_=_C1296 ,\nC1274_=_C1317 ,C1274_=_C1337 ,C1274_=_C1356 ,C1274_=_C1374 ,C1274_=_C1422 ,C1274_=_C1436 ,\nC1274_=_C1449 ,C1274_=_C1462 ,C1274_=_C1463 ,C1274_=_C1464 ,C1274_=_C1466 ,C1274_=_C1467 ,\nC1274_=_C1468 ,C1274_=_C1469 ,C1274_=_C1470 ,C1274_=_C1471 ,C1274_=_C1472 ,C1274_=_C1473 ,\nC1274_=_C1582 ,C1278_=_C1300 ,C1278_=_C1321 ,C1278_=_C1341 ,C1278_=_C1360 ,C1278_=_C1378 ,\nC1278_=_C1426 ,C1278_=_C1440 ,C1278_=_C1453 ,C1278_=_C1476 ,C1278_=_C1486 ,C1278_=_C1495 ,\nC1278_=_C1504 ,C1278_=_C1505 ,C1278_=_C1506 ,C1278_=_C1507 ,C1278_=_C1508 ,C1278_=_C1509 ,\nC1278_=_C1510 ,C1278_=_C1511 ,C1278_=_C1586 ,C1291_=_C1292 ,C1291_=_C1296 ,C1291_=_C1300 ,\nC1291_=_C1312 ,C1291_=_C1332 ,C1291_=_C1351 ,C1291_=_C1369 ,C1291_=_C1388 ,C1291_=_C1389 ,\nC1291_=_C1390 ,C1291_=_C1392 ,C1291_=_C1393 ,C1291_=_C1394 ,C1291_=_C1396 ,C1291_=_C1397 ,\nC1291_=_C1398 ,C1291_=_C1399 ,C1291_=_C1400 ,C1291_=_C1401 ,C1291_=_C1402 ,C1291_=_C1403 ,\nC1291_=_C1577 ,C1292_=_C1296 ,C1292_=_C1300 ,C1292_=_C1313 ,C1292_=_C1333 ,C1292_=_C1352 ,\nC1292_=_C1370 ,C1292_=_C1404 ,C1292_=_C1405 ,C1292_=_C1406 ,C1292_=_C1408 ,C1292_=_C1409 ,\nC1292_=_C1410 ,C1292_=_C1412 ,C1292_=_C1413 ,C1292_=_C1414 ,C1292_=_C1415 ,C1292_=_C1416 ,\nC1292_=_C1417 ,C1292_=_C1418 ,C1292_=_C1419 ,C1292_=_C1578 ,C1296_=_C1300 ,C1296_=_C1317 ,\nC1296_=_C1337 ,C1296_=_C1356 ,C1296_=_C1374 ,C1296_=_C1422 ,C1296_=_C1436 ,C1296_=_C1449 ,\nC1296_=_C1462 ,C1296_=_C1463 ,C1296_=_C1464 ,C1296_=_C1466 ,C1296_=_C1467 ,C1296_=_C1468 ,\nC1296_=_C1469 ,C1296_=_C1470 ,C1296_=_C1471 ,C1296_=_C1472 ,C1296_=_C1473 ,C1296_=_C1582 ,\nC1300_=_C1321 ,C1300_=_C1341 ,C1300_=_C1360 ,C1300_=_C1378 ,C1300_=_C1426 ,C1300_=_C1440 ,\nC1300_=_C1453 ,C1300_=_C1476 ,C1300_=_C1486 ,C1300_=_C1495 ,C1300_=_C1504 ,C1300_=_C1505 ,\nC1300_=_C1506 ,C1300_=_C1507 ,C1300_=_C1508 ,C1300_=_C1509 ,C1300_=_C1510 ,C1300_=_C1511 ,\nC1300_=_C1586 ,C1312_=_C1313 ,C1312_=_C1317 ,C1312_=_C1321 ,C1312_=_C1332 ,C1312_=_C1351 ,\nC1312_=_C1369 ,C1312_=_C1388 ,C1312_=_C1389 ,C1312_=_C1390 ,C1312_=_C1392 ,C1312_=_C1393 ,\nC1312_=_C1394 ,C1312_=_C1396 ,C1312_=_C1397 ,C1312_=_C1398 ,C1312_=_C1399 ,C1312_=_C1400 ,\nC1312_=_C1401 ,C1312_=_C1402 ,C1312_=_C1403 ,C1312_=_C1577 ,C1313_=_C1317 ,C1313_=_C1321 ,\nC1313_=_C1333 ,C1313_=_C1352 ,C1313_=_C1370 ,C1313_=_C1404 ,C1313_=_C1405 ,C1313_=_C1406 ,\nC1313_=_C1408 ,C1313_=_C1409 ,C1313_=_C1410 ,C1313_=_C1412 ,C1313_=_C1413 ,C1313_=_C1414 ,\nC1313_=_C1415 ,C1313_=_C1416 ,C1313_=_C1417 ,C1313_=_C1418 ,C1313_=_C1419 ,C1313_=_C1578 ,\nC1317_=_C1321 ,C1317_=_C1337 ,C1317_=_C1356 ,C1317_=_C1374 ,C1317_=_C1422 ,C1317_=_C1436 ,\nC1317_=_C1449 ,C1317_=_C1462 ,C1317_=_C1463 ,C1317_=_C1464 ,C1317_=_C1466 ,C1317_=_C1467 ,\nC1317_=_C1468 ,C1317_=_C1469 ,C1317_=_C1470 ,C1317_=_C1471 ,C1317_=_C1472 ,C1317_=_C1473 ,\nC1317_=_C1582 ,C1321_=_C1341 ,C1321_=_C1360 ,C1321_=_C1378 ,C1321_=_C1426 ,C1321_=_C1440 ,\nC1321_=_C1453 ,C1321_=_C1476 ,C1321_=_C1486 ,C1321_=_C1495 ,C1321_=_C1504 ,C1321_=_C1505 ,\nC1321_=_C1506 ,C1321_=_C1507 ,C1321_=_C1508 ,C1321_=_C1509 ,C1321_=_C1510 ,C1321_=_C1511 ,\nC1321_=_C1586 ,C1332_=_C1333 ,C1332_=_C1337 ,C1332_=_C1341 ,C1332_=_C1351 ,C1332_=_C1369 ,\nC1332_=_C1388 ,C1332_=_C1389 ,C1332_=_C1390 ,C1332_=_C1392 ,C1332_=_C1393 ,C1332_=_C1394 ,\nC1332_=_C1396 ,C1332_=_C1397 ,C1332_=_C1398 ,C1332_=_C1399 ,C1332_=_C1400 ,C1332_=_C1401 ,\nC1332_=_C1402 ,C1332_=_C1403 ,C1332_=_C1577 ,C1333_=_C1337 ,C1333_=_C1341 ,C1333_=_C1352 ,\nC1333_=_C1370 ,C1333_=_C1404 ,C1333_=_C1405 ,C1333_=_C1406 ,C1333_=_C1408 ,C1333_=_C1409 ,\nC1333_=_C1410 ,C1333_=_C1412 ,C1333_=_C1413 ,C1333_=_C1414 ,C1333_=_C1415 ,C1333_=_C1416 ,\nC1333_=_C1417 ,C1333_=_C1418 ,C1333_=_C1419 ,C1333_=_C1578 ,C1337_=_C1341 ,C1337_=_C1356 ,\nC1337_=_C1374 ,C1337_=_C1422 ,C1337_=_C1436 ,C1337_=_C1449 ,C1337_=_C1462 ,C1337_=_C1463 ,\nC1337_=_C1464 ,C1337_=_C1466 ,C1337_=_C1467 ,C1337_=_C1468 ,C1337_=_C1469 ,C1337_=_C1470 ,\nC1337_=_C1471 ,C1337_=_C1472 ,C1337_=_C1473 ,C1337_=_C1582 ,C1341_=_C1360 ,C1341_=_C1378 ,\nC1341_=_C1426 ,C1341_=_C1440 ,C1341_=_C1453 ,C1341_=_C1476 ,C1341_=_C1486 ,C1341_=_C1495 ,\nC1341_=_C1504 ,C1341_=_C1505 ,C1341_=_C1506 ,C1341_=_C1507 ,C1341_=_C1508 ,C1341_=_C1509 ,\nC1341_=_C1510 ,C1341_=_C1511 ,C1341_=_C1586 ,C1351_=_C1352 ,C1351_=_C1356 ,C1351_=_C1360 ,\nC1351_=_C1369 ,C1351_=_C1388 ,C1351_=_C1389 ,C1351_=_C1390 ,C1351_=_C1392 ,C1351_=_C1393 ,\nC1351_=_C1394 ,C1351_=_C1396 ,C1351_=_C1397 ,C1351_=_C1398 ,C1351_=_C1399 ,C1351_=_C1400 ,\nC1351_=_C1401 ,C1351_=_C1402 ,C1351_=_C1403 ,C1351_=_C1577 ,C1352_=_C1356 ,C1352_=_C1360 ,\nC1352_=_C1370 ,C1352_=_C1404 ,C1352_=_C1405 ,C1352_=_C1406 ,C1352_=_C1408 ,C1352_=_C1409 ,\nC1352_=_C1410 ,C1352_=_C1412 ,C1352_=_C1413 ,C1352_=_C1414 ,C1352_=_C1415 ,C1352_=_C1416 ,\nC1352_=_C1417 ,C1352_=_C1418 ,C1352_=_C1419 ,C1352_=_C1578 ,C1356_=_C1360 ,C1356_=_C1374 ,\nC1356_=_C1422 ,C1356_=_C1436 ,C1356_=_C1449 ,C1356_=_C1462 ,C1356_=_C1463 ,C1356_=_C1464 ,\nC1356_=_C1466 ,C1356_=_C1467 ,C1356_=_C1468 ,C1356_=_C1469 ,C1356_=_C1470 ,C1356_=_C1471 ,\nC1356_=_C1472 ,C1356_=_C1473 ,C1356_=_C1582 ,C1360_=_C1378 ,C1360_=_C1426 ,C1360_=_C1440 ,\nC1360_=_C1453 ,C1360_=_C1476 ,C1360_=_C1486 ,C1360_=_C1495 ,C1360_=_C1504 ,C1360_=_C1505 ,\nC1360_=_C1506 ,C1360_=_C1507 ,C1360_=_C1508 ,C1360_=_C1509 ,C1360_=_C1510 ,C1360_=_C1511 ,\nC1360_=_C1586 ,C1369_=_C1370 ,C1369_=_C1374 ,C1369_=_C1378 ,C1369_=_C1388 ,C1369_=_C1389 ,\nC1369_=_C1390 ,C1369_=_C1392 ,C1369_=_C1393 ,C1369_=_C1394 ,C1369_=_C1396 ,C1369_=_C1397 ,\nC1369_=_C1398 ,C1369_=_C1399 ,C1369_=_C1400 ,C1369_=_C1401 ,C1369_=_C1402 ,C1369_=_C1403 ,\nC1369_=_C1577 ,C1370_=_C1374 ,C1370_=_C1378 ,C1370_=_C1404 ,C1370_=_C1405 ,C1370_=_C1406 ,\nC1370_=_C1408 ,C1370_=_C1409 ,C1370_=_C1410 ,C1370_=_C1412 ,C1370_=_C1413 ,C1370_=_C1414 ,\nC1370_=_C1415 ,C1370_=_C1416 ,C1370_=_C1417 ,C1370_=_C1418 ,C1370_=_C1419 ,C1370_=_C1578 ,\nC1374_=_C1378 ,C1374_=_C1422 ,C1374_=_C1436 ,C1374_=_C1449 ,C1374_=_C1462 ,C1374_=_C1463 ,\nC1374_=_C1464 ,C1374_=_C1466 ,C1374_=_C1467 ,C1374_=_C1468 ,C1374_=_C1469 ,C1374_=_C1470 ,\nC1374_=_C1471 ,C1374_=_C1472 ,C1374_=_C1473 ,C1374_=_C1582 ,C1378_=_C1426 ,C1378_=_C1440 ,\nC1378_=_C1453 ,C1378_=_C1476 ,C1378_=_C1486 ,C1378_=_C1495 ,C1378_=_C1504 ,C1378_=_C1505 ,\nC1378_=_C1506 ,C1378_=_C1507 ,C1378_=_C1508 ,C1378_=_C1509 ,C1378_=_C1510 ,C1378_=_C1511 ,\nC1378_=_C1586 ,C1388_=_C1389 ,C1388_=_C1390 ,C1388_=_C1392 ,C1388_=_C1393 ,C1388_=_C1394 ,\nC1388_=_C1396 ,C1388_=_C1397 ,C1388_=_C1398 ,C1388_=_C1399 ,C1388_=_C1400 ,C1388_=_C1401 ,\nC1388_=_C1402 ,C1388_=_C1403 ,C1388_=_C1404 ,C1388_=_C1422 ,C1388_=_C1426 ,C1388_=_C1577 ,\nC1389_=_C1390 ,C1389_=_C1392 ,C1389_=_C1393 ,C1389_=_C1394 ,C1389_=_C1396 ,C1389_=_C1397 ,\nC1389_=_C1398 ,C1389_=_C1399 ,C1389_=_C1400 ,C1389_=_C1401 ,C1389_=_C1402 ,C1389_=_C1403 ,\nC1389_=_C1405 ,C1389_=_C1436 ,C1389_=_C1440 ,C1389_=_C1577 ,C1390_=_C1392 ,C1390_=_C1393 ,\nC1390_=_C1394 ,C1390_=_C1396 ,C1390_=_C1397 ,C1390_=_C1398 ,C1390_=_C1399 ,C1390_=_C1400 ,\nC1390_=_C1401 ,C1390_=_C1402 ,C1390_=_C1403 ,C1390_=_C1406 ,C1390_=_C1449 ,C1390_=_C1453 ,\nC1390_=_C1577 ,C1392_=_C1393 ,C1392_=_C1394 ,C1392_=_C1396 ,C1392_=_C1397 ,C1392_=_C1398 ,\nC1392_=_C1399 ,C1392_=_C1400 ,C1392_=_C1401 ,C1392_=_C1402 ,C1392_=_C1403 ,C1392_=_C1408 ,\nC1392_=_C1462 ,C1392_=_C1476 ,C1392_=_C1577 ,C1393_=_C1394 ,C1393_=_C1396 ,C1393_=_C1397 ,\nC1393_=_C1398 ,C1393_=_C1399 ,C1393_=_C1400 ,C1393_=_C1401 ,C1393_=_C1402 ,C1393_=_C1403 ,\nC1393_=_C1409 ,C1393_=_C1463 ,C1393_=_C1486 ,C1393_=_C1577 ,C1394_=_C1396 ,C1394_=_C1397 ,\nC1394_=_C1398 ,C1394_=_C1399</w:t>
      </w:r>
    </w:p>
    <w:p>
      <w:pPr>
        <w:pStyle w:val="PreformattedText"/>
        <w:bidi w:val="0"/>
        <w:spacing w:before="0" w:after="0"/>
        <w:jc w:val="left"/>
        <w:rPr/>
      </w:pPr>
      <w:r>
        <w:rPr/>
        <w:t xml:space="preserve"> </w:t>
      </w:r>
      <w:r>
        <w:rPr/>
        <w:t>,C1394_=_C1400 ,C1394_=_C1401 ,C1394_=_C1402 ,C1394_=_C1403 ,\nC1394_=_C1410 ,C1394_=_C1464 ,C1394_=_C1495 ,C1394_=_C1577 ,C1396_=_C1397 ,C1396_=_C1398 ,\nC1396_=_C1399 ,C1396_=_C1400 ,C1396_=_C1401 ,C1396_=_C1402 ,C1396_=_C1403 ,C1396_=_C1412 ,\nC1396_=_C1466 ,C1396_=_C1504 ,C1396_=_C1577 ,C1397_=_C1398 ,C1397_=_C1399 ,C1397_=_C1400 ,\nC1397_=_C1401 ,C1397_=_C1402 ,C1397_=_C1403 ,C1397_=_C1413 ,C1397_=_C1467 ,C1397_=_C1505 ,\nC1397_=_C1577 ,C1398_=_C1399 ,C1398_=_C1400 ,C1398_=_C1401 ,C1398_=_C1402 ,C1398_=_C1403 ,\nC1398_=_C1414 ,C1398_=_C1468 ,C1398_=_C1506 ,C1398_=_C1577 ,C1399_=_C1400 ,C1399_=_C1401 ,\nC1399_=_C1402 ,C1399_=_C1403 ,C1399_=_C1415 ,C1399_=_C1469 ,C1399_=_C1507 ,C1399_=_C1577 ,\nC1400_=_C1401 ,C1400_=_C1402 ,C1400_=_C1403 ,C1400_=_C1416 ,C1400_=_C1470 ,C1400_=_C1508 ,\nC1400_=_C1577 ,C1401_=_C1402 ,C1401_=_C1403 ,C1401_=_C1417 ,C1401_=_C1471 ,C1401_=_C1509 ,\nC1401_=_C1577 ,C1402_=_C1403 ,C1402_=_C1418 ,C1402_=_C1472 ,C1402_=_C1510 ,C1402_=_C1577 ,\nC1403_=_C1419 ,C1403_=_C1473 ,C1403_=_C1511 ,C1403_=_C1577 ,C1404_=_C1405 ,C1404_=_C1406 ,\nC1404_=_C1408 ,C1404_=_C1409 ,C1404_=_C1410 ,C1404_=_C1412 ,C1404_=_C1413 ,C1404_=_C1414 ,\nC1404_=_C1415 ,C1404_=_C1416 ,C1404_=_C1417 ,C1404_=_C1418 ,C1404_=_C1419 ,C1404_=_C1422 ,\nC1404_=_C1426 ,C1404_=_C1578 ,C1405_=_C1406 ,C1405_=_C1408 ,C1405_=_C1409 ,C1405_=_C1410 ,\nC1405_=_C1412 ,C1405_=_C1413 ,C1405_=_C1414 ,C1405_=_C1415 ,C1405_=_C1416 ,C1405_=_C1417 ,\nC1405_=_C1418 ,C1405_=_C1419 ,C1405_=_C1436 ,C1405_=_C1440 ,C1405_=_C1578 ,C1406_=_C1408 ,\nC1406_=_C1409 ,C1406_=_C1410 ,C1406_=_C1412 ,C1406_=_C1413 ,C1406_=_C1414 ,C1406_=_C1415 ,\nC1406_=_C1416 ,C1406_=_C1417 ,C1406_=_C1418 ,C1406_=_C1419 ,C1406_=_C1449 ,C1406_=_C1453 ,\nC1406_=_C1578 ,C1408_=_C1409 ,C1408_=_C1410 ,C1408_=_C1412 ,C1408_=_C1413 ,C1408_=_C1414 ,\nC1408_=_C1415 ,C1408_=_C1416 ,C1408_=_C1417 ,C1408_=_C1418 ,C1408_=_C1419 ,C1408_=_C1462 ,\nC1408_=_C1476 ,C1408_=_C1578 ,C1409_=_C1410 ,C1409_=_C1412 ,C1409_=_C1413 ,C1409_=_C1414 ,\nC1409_=_C1415 ,C1409_=_C1416 ,C1409_=_C1417 ,C1409_=_C1418 ,C1409_=_C1419 ,C1409_=_C1463 ,\nC1409_=_C1486 ,C1409_=_C1578 ,C1410_=_C1412 ,C1410_=_C1413 ,C1410_=_C1414 ,C1410_=_C1415 ,\nC1410_=_C1416 ,C1410_=_C1417 ,C1410_=_C1418 ,C1410_=_C1419 ,C1410_=_C1464 ,C1410_=_C1495 ,\nC1410_=_C1578 ,C1412_=_C1413 ,C1412_=_C1414 ,C1412_=_C1415 ,C1412_=_C1416 ,C1412_=_C1417 ,\nC1412_=_C1418 ,C1412_=_C1419 ,C1412_=_C1466 ,C1412_=_C1504 ,C1412_=_C1578 ,C1413_=_C1414 ,\nC1413_=_C1415 ,C1413_=_C1416 ,C1413_=_C1417 ,C1413_=_C1418 ,C1413_=_C1419 ,C1413_=_C1467 ,\nC1413_=_C1505 ,C1413_=_C1578 ,C1414_=_C1415 ,C1414_=_C1416 ,C1414_=_C1417 ,C1414_=_C1418 ,\nC1414_=_C1419 ,C1414_=_C1468 ,C1414_=_C1506 ,C1414_=_C1578 ,C1415_=_C1416 ,C1415_=_C1417 ,\nC1415_=_C1418 ,C1415_=_C1419 ,C1415_=_C1469 ,C1415_=_C1507 ,C1415_=_C1578 ,C1416_=_C1417 ,\nC1416_=_C1418 ,C1416_=_C1419 ,C1416_=_C1470 ,C1416_=_C1508 ,C1416_=_C1578 ,C1417_=_C1418 ,\nC1417_=_C1419 ,C1417_=_C1471 ,C1417_=_C1509 ,C1417_=_C1578 ,C1418_=_C1419 ,C1418_=_C1472 ,\nC1418_=_C1510 ,C1418_=_C1578 ,C1419_=_C1473 ,C1419_=_C1511 ,C1419_=_C1578 ,C1422_=_C1426 ,\nC1422_=_C1436 ,C1422_=_C1449 ,C1422_=_C1462 ,C1422_=_C1463 ,C1422_=_C1464 ,C1422_=_C1466 ,\nC1422_=_C1467 ,C1422_=_C1468 ,C1422_=_C1469 ,C1422_=_C1470 ,C1422_=_C1471 ,C1422_=_C1472 ,\nC1422_=_C1473 ,C1422_=_C1582 ,C1426_=_C1440 ,C1426_=_C1453 ,C1426_=_C1476 ,C1426_=_C1486 ,\nC1426_=_C1495 ,C1426_=_C1504 ,C1426_=_C1505 ,C1426_=_C1506 ,C1426_=_C1507 ,C1426_=_C1508 ,\nC1426_=_C1509 ,C1426_=_C1510 ,C1426_=_C1511 ,C1426_=_C1586 ,C1436_=_C1440 ,C1436_=_C1449 ,\nC1436_=_C1462 ,C1436_=_C1463 ,C1436_=_C1464 ,C1436_=_C1466 ,C1436_=_C1467 ,C1436_=_C1468 ,\nC1436_=_C1469 ,C1436_=_C1470 ,C1436_=_C1471 ,C1436_=_C1472 ,C1436_=_C1473 ,C1436_=_C1582 ,\nC1440_=_C1453 ,C1440_=_C1476 ,C1440_=_C1486 ,C1440_=_C1495 ,C1440_=_C1504 ,C1440_=_C1505 ,\nC1440_=_C1506 ,C1440_=_C1507 ,C1440_=_C1508 ,C1440_=_C1509 ,C1440_=_C1510 ,C1440_=_C1511 ,\nC1440_=_C1586 ,C1449_=_C1453 ,C1449_=_C1462 ,C1449_=_C1463 ,C1449_=_C1464 ,C1449_=_C1466 ,\nC1449_=_C1467 ,C1449_=_C1468 ,C1449_=_C1469 ,C1449_=_C1470 ,C1449_=_C1471 ,C1449_=_C1472 ,\nC1449_=_C1473 ,C1449_=_C1582 ,C1453_=_C1476 ,C1453_=_C1486 ,C1453_=_C1495 ,C1453_=_C1504 ,\nC1453_=_C1505 ,C1453_=_C1506 ,C1453_=_C1507 ,C1453_=_C1508 ,C1453_=_C1509 ,C1453_=_C1510 ,\nC1453_=_C1511 ,C1453_=_C1586 ,C1462_=_C1463 ,C1462_=_C1464 ,C1462_=_C1466 ,C1462_=_C1467 ,\nC1462_=_C1468 ,C1462_=_C1469 ,C1462_=_C1470 ,C1462_=_C1471 ,C1462_=_C1472 ,C1462_=_C1473 ,\nC1462_=_C1476 ,C1462_=_C1582 ,C1463_=_C1464 ,C1463_=_C1466 ,C1463_=_C1467 ,C1463_=_C1468 ,\nC1463_=_C1469 ,C1463_=_C1470 ,C1463_=_C1471 ,C1463_=_C1472 ,C1463_=_C1473 ,C1463_=_C1486 ,\nC1463_=_C1582 ,C1464_=_C1466 ,C1464_=_C1467 ,C1464_=_C1468 ,C1464_=_C1469 ,C1464_=_C1470 ,\nC1464_=_C1471 ,C1464_=_C1472 ,C1464_=_C1473 ,C1464_=_C1495 ,C1464_=_C1582 ,C1466_=_C1467 ,\nC1466_=_C1468 ,C1466_=_C1469 ,C1466_=_C1470 ,C1466_=_C1471 ,C1466_=_C1472 ,C1466_=_C1473 ,\nC1466_=_C1504 ,C1466_=_C1582 ,C1467_=_C1468 ,C1467_=_C1469 ,C1467_=_C1470 ,C1467_=_C1471 ,\nC1467_=_C1472 ,C1467_=_C1473 ,C1467_=_C1505 ,C1467_=_C1582 ,C1468_=_C1469 ,C1468_=_C1470 ,\nC1468_=_C1471 ,C1468_=_C1472 ,C1468_=_C1473 ,C1468_=_C1506 ,C1468_=_C1582 ,C1469_=_C1470 ,\nC1469_=_C1471 ,C1469_=_C1472 ,C1469_=_C1473 ,C1469_=_C1507 ,C1469_=_C1582 ,C1470_=_C1471 ,\nC1470_=_C1472 ,C1470_=_C1473 ,C1470_=_C1508 ,C1470_=_C1582 ,C1471_=_C1472 ,C1471_=_C1473 ,\nC1471_=_C1509 ,C1471_=_C1582 ,C1472_=_C1473 ,C1472_=_C1510 ,C1472_=_C1582 ,C1473_=_C1511 ,\nC1473_=_C1582 ,C1476_=_C1486 ,C1476_=_C1495 ,C1476_=_C1504 ,C1476_=_C1505 ,C1476_=_C1506 ,\nC1476_=_C1507 ,C1476_=_C1508 ,C1476_=_C1509 ,C1476_=_C1510 ,C1476_=_C1511 ,C1476_=_C1586 ,\nC1486_=_C1495 ,C1486_=_C1504 ,C1486_=_C1505 ,C1486_=_C1506 ,C1486_=_C1507 ,C1486_=_C1508 ,\nC1486_=_C1509 ,C1486_=_C1510 ,C1486_=_C1511 ,C1486_=_C1586 ,C1495_=_C1504 ,C1495_=_C1505 ,\nC1495_=_C1506 ,C1495_=_C1507 ,C1495_=_C1508 ,C1495_=_C1509 ,C1495_=_C1510 ,C1495_=_C1511 ,\nC1495_=_C1586 ,C1504_=_C1505 ,C1504_=_C1506 ,C1504_=_C1507 ,C1504_=_C1508 ,C1504_=_C1509 ,\nC1504_=_C1510 ,C1504_=_C1511 ,C1504_=_C1586 ,C1505_=_C1506 ,C1505_=_C1507 ,C1505_=_C1508 ,\nC1505_=_C1509 ,C1505_=_C1510 ,C1505_=_C1511 ,C1505_=_C1586 ,C1506_=_C1507 ,C1506_=_C1508 ,\nC1506_=_C1509 ,C1506_=_C1510 ,C1506_=_C1511 ,C1506_=_C1586 ,C1507_=_C1508 ,C1507_=_C1509 ,\nC1507_=_C1510 ,C1507_=_C1511 ,C1507_=_C1586 ,C1508_=_C1509 ,C1508_=_C1510 ,C1508_=_C1511 ,\nC1508_=_C1586 ,C1509_=_C1510 ,C1509_=_C1511 ,C1509_=_C1586 ,C1510_=_C1511 ,C1510_=_C1586 ,\nC1511_=_C1586 ,C1577_=_C1578 ,C1577_=_C1582 ,C1577_=_C1586 ,C1582_=_C1586 ,"];30[shape=box, label="id:30 level: 3\n182: C73 C74 C80 C126 C127 \nC133 C178 C179 C185 C229 C230 \nC236 C279 C280 C286 C328 C329 \nC335 C376 C377 C383 C423 C424 \nC430 C469 C470 C476 C514 C515 \nC521 C558 C559 C565 C601 C602 \nC608 C643 C644 C650 C684 C685 \nC691 C724 C725 C731 C763 C764 \nC770 C801 C802 C808 C838 C839 \nC845 C874 C875 C881 C911 C912 \nC913 C914 C915 C917 C918 C919 \nC920 C921 C922 C923 C924 C925 \nC926 C927 C928 C929 C930 C931 \nC932 C933 C934 C935 C936 C937 \nC938 C939 C940 C941 C942 C943 \nC944 C945 C946 C947 C948 C949 \nC951 C952 C953 C954 C955 C956 \nC957 C958 C959 C960 C961 C962 \nC963 C964 C965 C966 C967 C968 \nC969 C970 C971 C972 C973 C974 \nC975 C976 C977 C978 C983 C1015 \nC1046 C1076 C1105 C1134 C1135 C1136 \nC1137 C1138 C1139 C1140 C1141 C1142 \nC1143 C1144 C1145 C1146 C1147 C1148 \nC1149 C1150 C1151 C1152 C1153 C1154 \nC1155 C1156 C1157 C1158 C1159 C1160 \nC1161 C1541 C1542 C1549 C1550 C1551 \nC1558 C1560 C1561 C1562 C1563 C1564 \nC1565 C1566 C1567 C1568 C1569 C1570 \nC1571 C1572 C1573 C1579 C1584 C1588 \nC1591 C1593 C1594 \n4451: C73_=_C74( C73 C74 ) C73_=_C80( C73 C80 ) C73_=_C126( C73 C126 ) C73_=_C178( C73 C178 ) C73_=_C229( C73 C229 ) \nC73_=_C279( C73 C279 ) C73_=_C328( C73 C328 ) C73_=_C376( C73 C376 ) C73_=_C423( C73 C423 ) C73_=_C469( C73 C469 ) C73_=_C514( C73 C514 ) \nC73_=_C558( C73 C558 ) C73_=_C601( C73 C601 ) C73_=_C643( C73 C643 ) C73_=_C684( C73 C684 ) C73_=_C724( C73 C724 ) C73_=_C763( C73 C763 ) \nC73_=_C801( C73 C801 ) C73_=_C838( C73 C838 ) C73_=_C874( C73 C874 ) C73_=_C911( C73 C911 ) C73_=_C912( C73 C912 ) C73_=_C913( C73 C913 ) \nC73_=_C914( C73 C914 ) C73_=_C915( C73 C915 ) C73_=_C917( C73 C917 ) C73_=_C918( C73 C918 ) C73_=_C919( C73 C919 ) C73_=_C920( C73 C920 ) \nC73_=_C921( C73 C921 ) C73_=_C922( C73 C922 ) C73_=_C923( C73 C923 ) C73_=_C924( C73 C924 ) C73_=_C925( C73 C925 ) C73_=_C926( C73 C926 ) \nC73_=_C927( C73 C927 ) C73_=_C928( C73 C928 ) C73_=_C929( C73 C929 ) C73_=_C930( C73 C930 ) C73_=_C931( C73 C931 ) C73_=_C932( C73 C932 ) \nC73_=_C933( C73 C933 ) C73_=_C934( C73 C934 ) C73_=_C935( C73 C935 ) C73_=_C936( C73 C936 ) C73_=_C937( C73 C937 ) C73_=_C938( C73 C938 ) \nC73_=_C939( C73 C939 ) C73_=_C940( C73 C940 ) C73_=_C941( C73 C941 ) C73_=_C942( C73 C942 ) C73_=_C943( C73 C943 ) C73_=_C944( C73 C944 ) \nC74_=_C80( C74 C80 ) C74_=_C127( C74 C127 ) C74_=_C179( C74 C179 ) C74_=_C230( C74 C230 ) C74_=_C280( C74 C280 ) C74_=_C329( C74 C329 ) \nC74_=_C377( C74 C377 ) C74_=_C424( C74 C424 ) C74_=_C470( C74 C470 ) C74_=_C515( C74 C515 ) C74_=_C559( C74 C559 ) C74_=_C602( C74 C602 ) \nC74_=_C644( C74 C644 ) C74_=_C685( C74 C685 ) C74_=_C725( C74 C725 ) C74_=_C764( C74 C764 ) C74_=_C802( C74 C802 ) C74_=_C839( C74 C839 ) \nC74_=_C875( C74 C875 ) C74_=_C945( C74 C945 ) C74_=_C946( C74 C946 ) C74_=_C947( C74 C947 ) C74_=_C948( C74 C948 ) C74_=_C949( C74 C949 ) \nC74_=_C951( C74 C951 ) C74_=_C952( C74 C952 ) C74_=_C953( C74 C953 ) C74_=_C954( C74 C954 ) C74_=_C955( C74 C955 ) C74_=_C956( C74 C956 ) \nC74_=_C957( C74 C957 ) C74_=_C958( C74 C958 ) C74_=_C959( C74 C959 ) C74_=_C960( C74 C960 ) C74_=_C961( C74 C961 ) C74_=_C962( C74 C962 ) \nC74_=_C963( C74 C963 ) C74_=_C964( C74 C964 ) C74_=_C965( C74 C965 ) C74_=_C966( C74 C966 ) C74_=_C967( C74 C967 ) C74_=_C968( C74 C968 ) \nC74_=_C969( C74 C969 ) C74_=_C970(</w:t>
      </w:r>
    </w:p>
    <w:p>
      <w:pPr>
        <w:pStyle w:val="PreformattedText"/>
        <w:bidi w:val="0"/>
        <w:spacing w:before="0" w:after="0"/>
        <w:jc w:val="left"/>
        <w:rPr/>
      </w:pPr>
      <w:r>
        <w:rPr/>
        <w:t xml:space="preserve"> </w:t>
      </w:r>
      <w:r>
        <w:rPr/>
        <w:t>C74 C970 ) C74_=_C971( C74 C971 ) C74_=_C972( C74 C972 ) C74_=_C973( C74 C973 ) C74_=_C974( C74 C974 ) \nC74_=_C975( C74 C975 ) C74_=_C976( C74 C976 ) C74_=_C977( C74 C977 ) C74_=_C978( C74 C978 ) C74_=_C1560( C74 C1560 ) C80_=_C133( C80 C133 ) \nC80_=_C185( C80 C185 ) C80_=_C236( C80 C236 ) C80_=_C286( C80 C286 ) C80_=_C335( C80 C335 ) C80_=_C383( C80 C383 ) C80_=_C430( C80 C430 ) \nC80_=_C476( C80 C476 ) C80_=_C521( C80 C521 ) C80_=_C565( C80 C565 ) C80_=_C608( C80 C608 ) C80_=_C650( C80 C650 ) C80_=_C691( C80 C691 ) \nC80_=_C731( C80 C731 ) C80_=_C770( C80 C770 ) C80_=_C808( C80 C808 ) C80_=_C845( C80 C845 ) C80_=_C881( C80 C881 ) C80_=_C983( C80 C983 ) \nC80_=_C1015( C80 C1015 ) C80_=_C1046( C80 C1046 ) C80_=_C1076( C80 C1076 ) C80_=_C1105( C80 C1105 ) C80_=_C1134( C80 C1134 ) C80_=_C1135( C80 C1135 ) \nC80_=_C1136( C80 C1136 ) C80_=_C1137( C80 C1137 ) C80_=_C1138( C80 C1138 ) C80_=_C1139( C80 C1139 ) C80_=_C1140( C80 C1140 ) C80_=_C1141( C80 C1141 ) \nC80_=_C1142( C80 C1142 ) C80_=_C1143( C80 C1143 ) C80_=_C1144( C80 C1144 ) C80_=_C1145( C80 C1145 ) C80_=_C1146( C80 C1146 ) C80_=_C1147( C80 C1147 ) \nC80_=_C1148( C80 C1148 ) C80_=_C1149( C80 C1149 ) C80_=_C1150( C80 C1150 ) C80_=_C1151( C80 C1151 ) C80_=_C1152( C80 C1152 ) C80_=_C1153( C80 C1153 ) \nC80_=_C1154( C80 C1154 ) C80_=_C1155( C80 C1155 ) C80_=_C1156( C80 C1156 ) C80_=_C1157( C80 C1157 ) C80_=_C1158( C80 C1158 ) C80_=_C1159( C80 C1159 ) \nC80_=_C1160( C80 C1160 ) C80_=_C1161( C80 C1161 ) C80_=_C1566( C80 C1566 ) C126_=_C127( C126 C127 ) C126_=_C133( C126 C133 ) C126_=_C178( C126 C178 ) \nC126_=_C229( C126 C229 ) C126_=_C279( C126 C279 ) C126_=_C328( C126 C328 ) C126_=_C376( C126 C376 ) C126_=_C423( C126 C423 ) C126_=_C469( C126 C469 ) \nC126_=_C514( C126 C514 ) C126_=_C558( C126 C558 ) C126_=_C601( C126 C601 ) C126_=_C643( C126 C643 ) C126_=_C684( C126 C684 ) C126_=_C724( C126 C724 ) \nC126_=_C763( C126 C763 ) C126_=_C801( C126 C801 ) C126_=_C838( C126 C838 ) C126_=_C874( C126 C874 ) C126_=_C911( C126 C911 ) C126_=_C912( C126 C912 ) \nC126_=_C913( C126 C913 ) C126_=_C914( C126 C914 ) C126_=_C915( C126 C915 ) C126_=_C917( C126 C917 ) C126_=_C918( C126 C918 ) C126_=_C919( C126 C919 ) \nC126_=_C920( C126 C920 ) C126_=_C921( C126 C921 ) C126_=_C922( C126 C922 ) C126_=_C923( C126 C923 ) C126_=_C924( C126 C924 ) C126_=_C925( C126 C925 ) \nC126_=_C926( C126 C926 ) C126_=_C927( C126 C927 ) C126_=_C928( C126 C928 ) C126_=_C929( C126 C929 ) C126_=_C930( C126 C930 ) C126_=_C931( C126 C931 ) \nC126_=_C932( C126 C932 ) C126_=_C933( C126 C933 ) C126_=_C934( C126 C934 ) C126_=_C935( C126 C935 ) C126_=_C936( C126 C936 ) C126_=_C937( C126 C937 ) \nC126_=_C938( C126 C938 ) C126_=_C939( C126 C939 ) C126_=_C940( C126 C940 ) C126_=_C941( C126 C941 ) C126_=_C942( C126 C942 ) C126_=_C943( C126 C943 ) \nC126_=_C944( C126 C944 ) C126_=_C1541( C126 C1541 ) C127_=_C133( C127 C133 ) C127_=_C179( C127 C179 ) C127_=_C230( C127 C230 ) C127_=_C280( C127 C280 ) \nC127_=_C329( C127 C329 ) C127_=_C377( C127 C377 ) C127_=_C424( C127 C424 ) C127_=_C470( C127 C470 ) C127_=_C515( C127 C515 ) C127_=_C559( C127 C559 ) \nC127_=_C602( C127 C602 ) C127_=_C644( C127 C644 ) C127_=_C685( C127 C685 ) C127_=_C725( C127 C725 ) C127_=_C764( C127 C764 ) C127_=_C802( C127 C802 ) \nC127_=_C839( C127 C839 ) C127_=_C875( C127 C875 ) C127_=_C945( C127 C945 ) C127_=_C946( C127 C946 ) C127_=_C947( C127 C947 ) C127_=_C948( C127 C948 ) \nC127_=_C949( C127 C949 ) C127_=_C951( C127 C951 ) C127_=_C952( C127 C952 ) C127_=_C953( C127 C953 ) C127_=_C954( C127 C954 ) C127_=_C955( C127 C955 ) \nC127_=_C956( C127 C956 ) C127_=_C957( C127 C957 ) C127_=_C958( C127 C958 ) C127_=_C959( C127 C959 ) C127_=_C960( C127 C960 ) C127_=_C961( C127 C961 ) \nC127_=_C962( C127 C962 ) C127_=_C963( C127 C963 ) C127_=_C964( C127 C964 ) C127_=_C965( C127 C965 ) C127_=_C966( C127 C966 ) C127_=_C967( C127 C967 ) \nC127_=_C968( C127 C968 ) C127_=_C969( C127 C969 ) C127_=_C970( C127 C970 ) C127_=_C971( C127 C971 ) C127_=_C972( C127 C972 ) C127_=_C973( C127 C973 ) \nC127_=_C974( C127 C974 ) C127_=_C975( C127 C975 ) C127_=_C976( C127 C976 ) C127_=_C977( C127 C977 ) C127_=_C978( C127 C978 ) C127_=_C1541( C127 C1541 ) \nC127_=_C1560( C127 C1560 ) C133_=_C185( C133 C185 ) C133_=_C236( C133 C236 ) C133_=_C286( C133 C286 ) C133_=_C335( C133 C335 ) C133_=_C383( C133 C383 ) \nC133_=_C430( C133 C430 ) C133_=_C476( C133 C476 ) C133_=_C521( C133 C521 ) C133_=_C565( C133 C565 ) C133_=_C608( C133 C608 ) C133_=_C650( C133 C650 ) \nC133_=_C691( C133 C691 ) C133_=_C731( C133 C731 ) C133_=_C770( C133 C770 ) C133_=_C808( C133 C808 ) C133_=_C845( C133 C845 ) C133_=_C881( C133 C881 ) \nC133_=_C983( C133 C983 ) C133_=_C1015( C133 C1015 ) C133_=_C1046( C133 C1046 ) C133_=_C1076( C133 C1076 ) C133_=_C1105( C133 C1105 ) C133_=_C1134( C133 C1134 ) \nC133_=_C1135( C133 C1135 ) C133_=_C1136( C133 C1136 ) C133_=_C1137( C133 C1137 ) C133_=_C1138( C133 C1138 ) C133_=_C1139( C133 C1139 ) C133_=_C1140( C133 C1140 ) \nC133_=_C1141( C133 C1141 ) C133_=_C1142( C133 C1142 ) C133_=_C1143( C133 C1143 ) C133_=_C1144( C133 C1144 ) C133_=_C1145( C133 C1145 ) C133_=_C1146( C133 C1146 ) \nC133_=_C1147( C133 C1147 ) C133_=_C1148( C133 C1148 ) C133_=_C1149( C133 C1149 ) C133_=_C1150( C133 C1150 ) C133_=_C1151( C133 C1151 ) C133_=_C1152( C133 C1152 ) \nC133_=_C1153( C133 C1153 ) C133_=_C1154( C133 C1154 ) C133_=_C1155( C133 C1155 ) C133_=_C1156( C133 C1156 ) C133_=_C1157( C133 C1157 ) C133_=_C1158( C133 C1158 ) \nC133_=_C1159( C133 C1159 ) C133_=_C1160( C133 C1160 ) C133_=_C1161( C133 C1161 ) C133_=_C1541( C133 C1541 ) C133_=_C1566( C133 C1566 ) C178_=_C179( C178 C179 ) \nC178_=_C185( C178 C185 ) C178_=_C229( C178 C229 ) C178_=_C279( C178 C279 ) C178_=_C328( C178 C328 ) C178_=_C376( C178 C376 ) C178_=_C423( C178 C423 ) \nC178_=_C469( C178 C469 ) C178_=_C514( C178 C514 ) C178_=_C558( C178 C558 ) C178_=_C601( C178 C601 ) C178_=_C643( C178 C643 ) C178_=_C684( C178 C684 ) \nC178_=_C724( C178 C724 ) C178_=_C763( C178 C763 ) C178_=_C801( C178 C801 ) C178_=_C838( C178 C838 ) C178_=_C874( C178 C874 ) C178_=_C911( C178 C911 ) \nC178_=_C912( C178 C912 ) C178_=_C913( C178 C913 ) C178_=_C914( C178 C914 ) C178_=_C915( C178 C915 ) C178_=_C917( C178 C917 ) C178_=_C918( C178 C918 ) \nC178_=_C919( C178 C919 ) C178_=_C920( C178 C920 ) C178_=_C921( C178 C921 ) C178_=_C922( C178 C922 ) C178_=_C923( C178 C923 ) C178_=_C924( C178 C924 ) \nC178_=_C925( C178 C925 ) C178_=_C926( C178 C926 ) C178_=_C927( C178 C927 ) C178_=_C928( C178 C928 ) C178_=_C929( C178 C929 ) C178_=_C930( C178 C930 ) \nC178_=_C931( C178 C931 ) C178_=_C932( C178 C932 ) C178_=_C933( C178 C933 ) C178_=_C934( C178 C934 ) C178_=_C935( C178 C935 ) C178_=_C936( C178 C936 ) \nC178_=_C937( C178 C937 ) C178_=_C938( C178 C938 ) C178_=_C939( C178 C939 ) C178_=_C940( C178 C940 ) C178_=_C941( C178 C941 ) C178_=_C942( C178 C942 ) \nC178_=_C943( C178 C943 ) C178_=_C944( C178 C944 ) C178_=_C1542( C178 C1542 ) C179_=_C185( C179 C185 ) C179_=_C230( C179 C230 ) C179_=_C280( C179 C280 ) \nC179_=_C329( C179 C329 ) C179_=_C377( C179 C377 ) C179_=_C424( C179 C424 ) C179_=_C470( C179 C470 ) C179_=_C515( C179 C515 ) C179_=_C559( C179 C559 ) \nC179_=_C602( C179 C602 ) C179_=_C644( C179 C644 ) C179_=_C685( C179 C685 ) C179_=_C725( C179 C725 ) C179_=_C764( C179 C764 ) C179_=_C802( C179 C802 ) \nC179_=_C839( C179 C839 ) C179_=_C875( C179 C875 ) C179_=_C945( C179 C945 ) C179_=_C946( C179 C946 ) C179_=_C947( C179 C947 ) C179_=_C948( C179 C948 ) \nC179_=_C949( C179 C949 ) C179_=_C951( C179 C951 ) C179_=_C952( C179 C952 ) C179_=_C953( C179 C953 ) C179_=_C954( C179 C954 ) C179_=_C955( C179 C955 ) \nC179_=_C956( C179 C956 ) C179_=_C957( C179 C957 ) C179_=_C958( C179 C958 ) C179_=_C959( C179 C959 ) C179_=_C960( C179 C960 ) C179_=_C961( C179 C961 ) \nC179_=_C962( C179 C962 ) C179_=_C963( C179 C963 ) C179_=_C964( C179 C964 ) C179_=_C965( C179 C965 ) C179_=_C966( C179 C966 ) C179_=_C967( C179 C967 ) \nC179_=_C968( C179 C968 ) C179_=_C969( C179 C969 ) C179_=_C970( C179 C970 ) C179_=_C971( C179 C971 ) C179_=_C972( C179 C972 ) C179_=_C973( C179 C973 ) \nC179_=_C974( C179 C974 ) C179_=_C975( C179 C975 ) C179_=_C976( C179 C976 ) C179_=_C977( C179 C977 ) C179_=_C978( C179 C978 ) C179_=_C1542( C179 C1542 ) \nC179_=_C1560( C179 C1560 ) C185_=_C236( C185 C236 ) C185_=_C286( C185 C286 ) C185_=_C335( C185 C335 ) C185_=_C383( C185 C383 ) C185_=_C430( C185 C430 ) \nC185_=_C476( C185 C476 ) C185_=_C521( C185 C521 ) C185_=_C565( C185 C565 ) C185_=_C608( C185 C608 ) C185_=_C650( C185 C650 ) C185_=_C691( C185 C691 ) \nC185_=_C731( C185 C731 ) C185_=_C770( C185 C770 ) C185_=_C808( C185 C808 ) C185_=_C845( C185 C845 ) C185_=_C881( C185 C881 ) C185_=_C983( C185 C983 ) \nC185_=_C1015( C185 C1015 ) C185_=_C1046( C185 C1046 ) C185_=_C1076( C185 C1076 ) C185_=_C1105( C185 C1105 ) C185_=_C1134( C185 C1134 ) C185_=_C1135( C185 C1135 ) \nC185_=_C1136( C185 C1136 ) C185_=_C1137( C185 C1137 ) C185_=_C1138( C185 C1138 ) C185_=_C1139( C185 C1139 ) C185_=_C1140( C185 C1140 ) C185_=_C1141( C185 C1141 ) \nC185_=_C1142( C185 C1142 ) C185_=_C1143( C185 C1143 ) C185_=_C1144( C185 C1144 ) C185_=_C1145( C185 C1145 ) C185_=_C1146( C185 C1146 ) C185_=_C1147( C185 C1147 ) \nC185_=_C1148( C185 C1148 ) C185_=_C1149( C185 C1149 ) C185_=_C1150( C185 C1150 ) C185_=_C1151( C185 C1151 ) C185_=_C1152( C185 C1152 ) C185_=_C1153( C185 C1153 ) \nC185_=_C1154( C185 C1154 ) C185_=_C1155( C185 C1155 ) C185_=_C1156( C185 C1156 ) C185_=_C1157( C185 C1157 ) C185_=_C1158( C185 C1158 ) C185_=_C1159( C185 C1159 ) \nC185_=_C1160( C185 C1160 ) C185_=_C1161( C185 C1161 ) C185_=_C1542( C185 C1542 ) C185_=_C1566( C185 C1566 ) C229_=_C230( C229 C230 ) C229_=_C236( C229 C236 ) \nC229_=_C279( C229 C279 ) C229_=_C328( C229 C328 ) C229_=_C376( C229 C376 ) C229_=_C423( C229 C423 ) C229_=_C469( C229 C469 ) C229_=_C514( C229 C514 ) \nC229_=_C558( C229 C558 ) C229_=_C601( C229 C601 ) C229_=_C643( C229 C643 ) C229_=_C684( C229 C684 ) C229_=_C724( C229</w:t>
      </w:r>
    </w:p>
    <w:p>
      <w:pPr>
        <w:pStyle w:val="PreformattedText"/>
        <w:bidi w:val="0"/>
        <w:spacing w:before="0" w:after="0"/>
        <w:jc w:val="left"/>
        <w:rPr/>
      </w:pPr>
      <w:r>
        <w:rPr/>
        <w:t xml:space="preserve"> </w:t>
      </w:r>
      <w:r>
        <w:rPr/>
        <w:t>C724 ) C229_=_C763( C229 C763 ) \nC229_=_C801( C229 C801 ) C229_=_C838( C229 C838 ) C229_=_C874( C229 C874 ) C229_=_C911( C229 C911 ) C229_=_C912( C229 C912 ) C229_=_C913( C229 C913 ) \nC229_=_C914( C229 C914 ) C229_=_C915( C229 C915 ) C229_=_C917( C229 C917 ) C229_=_C918( C229 C918 ) C229_=_C919( C229 C919 ) C229_=_C920( C229 C920 ) \nC229_=_C921( C229 C921 ) C229_=_C922( C229 C922 ) C229_=_C923( C229 C923 ) C229_=_C924( C229 C924 ) C229_=_C925( C229 C925 ) C229_=_C926( C229 C926 ) \nC229_=_C927( C229 C927 ) C229_=_C928( C229 C928 ) C229_=_C929( C229 C929 ) C229_=_C930( C229 C930 ) C229_=_C931( C229 C931 ) C229_=_C932( C229 C932 ) \nC229_=_C933( C229 C933 ) C229_=_C934( C229 C934 ) C229_=_C935( C229 C935 ) C229_=_C936( C229 C936 ) C229_=_C937( C229 C937 ) C229_=_C938( C229 C938 ) \nC229_=_C939( C229 C939 ) C229_=_C940( C229 C940 ) C229_=_C941( C229 C941 ) C229_=_C942( C229 C942 ) C229_=_C943( C229 C943 ) C229_=_C944( C229 C944 ) \nC230_=_C236( C230 C236 ) C230_=_C280( C230 C280 ) C230_=_C329( C230 C329 ) C230_=_C377( C230 C377 ) C230_=_C424( C230 C424 ) C230_=_C470( C230 C470 ) \nC230_=_C515( C230 C515 ) C230_=_C559( C230 C559 ) C230_=_C602( C230 C602 ) C230_=_C644( C230 C644 ) C230_=_C685( C230 C685 ) C230_=_C725( C230 C725 ) \nC230_=_C764( C230 C764 ) C230_=_C802( C230 C802 ) C230_=_C839( C230 C839 ) C230_=_C875( C230 C875 ) C230_=_C945( C230 C945 ) C230_=_C946( C230 C946 ) \nC230_=_C947( C230 C947 ) C230_=_C948( C230 C948 ) C230_=_C949( C230 C949 ) C230_=_C951( C230 C951 ) C230_=_C952( C230 C952 ) C230_=_C953( C230 C953 ) \nC230_=_C954( C230 C954 ) C230_=_C955( C230 C955 ) C230_=_C956( C230 C956 ) C230_=_C957( C230 C957 ) C230_=_C958( C230 C958 ) C230_=_C959( C230 C959 ) \nC230_=_C960( C230 C960 ) C230_=_C961( C230 C961 ) C230_=_C962( C230 C962 ) C230_=_C963( C230 C963 ) C230_=_C964( C230 C964 ) C230_=_C965( C230 C965 ) \nC230_=_C966( C230 C966 ) C230_=_C967( C230 C967 ) C230_=_C968( C230 C968 ) C230_=_C969( C230 C969 ) C230_=_C970( C230 C970 ) C230_=_C971( C230 C971 ) \nC230_=_C972( C230 C972 ) C230_=_C973( C230 C973 ) C230_=_C974( C230 C974 ) C230_=_C975( C230 C975 ) C230_=_C976( C230 C976 ) C230_=_C977( C230 C977 ) \nC230_=_C978( C230 C978 ) C230_=_C1560( C230 C1560 ) C236_=_C286( C236 C286 ) C236_=_C335( C236 C335 ) C236_=_C383( C236 C383 ) C236_=_C430( C236 C430 ) \nC236_=_C476( C236 C476 ) C236_=_C521( C236 C521 ) C236_=_C565( C236 C565 ) C236_=_C608( C236 C608 ) C236_=_C650( C236 C650 ) C236_=_C691( C236 C691 ) \nC236_=_C731( C236 C731 ) C236_=_C770( C236 C770 ) C236_=_C808( C236 C808 ) C236_=_C845( C236 C845 ) C236_=_C881( C236 C881 ) C236_=_C983( C236 C983 ) \nC236_=_C1015( C236 C1015 ) C236_=_C1046( C236 C1046 ) C236_=_C1076( C236 C1076 ) C236_=_C1105( C236 C1105 ) C236_=_C1134( C236 C1134 ) C236_=_C1135( C236 C1135 ) \nC236_=_C1136( C236 C1136 ) C236_=_C1137( C236 C1137 ) C236_=_C1138( C236 C1138 ) C236_=_C1139( C236 C1139 ) C236_=_C1140( C236 C1140 ) C236_=_C1141( C236 C1141 ) \nC236_=_C1142( C236 C1142 ) C236_=_C1143( C236 C1143 ) C236_=_C1144( C236 C1144 ) C236_=_C1145( C236 C1145 ) C236_=_C1146( C236 C1146 ) C236_=_C1147( C236 C1147 ) \nC236_=_C1148( C236 C1148 ) C236_=_C1149( C236 C1149 ) C236_=_C1150( C236 C1150 ) C236_=_C1151( C236 C1151 ) C236_=_C1152( C236 C1152 ) C236_=_C1153( C236 C1153 ) \nC236_=_C1154( C236 C1154 ) C236_=_C1155( C236 C1155 ) C236_=_C1156( C236 C1156 ) C236_=_C1157( C236 C1157 ) C236_=_C1158( C236 C1158 ) C236_=_C1159( C236 C1159 ) \nC236_=_C1160( C236 C1160 ) C236_=_C1161( C236 C1161 ) C236_=_C1566( C236 C1566 ) C279_=_C280( C279 C280 ) C279_=_C286( C279 C286 ) C279_=_C328( C279 C328 ) \nC279_=_C376( C279 C376 ) C279_=_C423( C279 C423 ) C279_=_C469( C279 C469 ) C279_=_C514( C279 C514 ) C279_=_C558( C279 C558 ) C279_=_C601( C279 C601 ) \nC279_=_C643( C279 C643 ) C279_=_C684( C279 C684 ) C279_=_C724( C279 C724 ) C279_=_C763( C279 C763 ) C279_=_C801( C279 C801 ) C279_=_C838( C279 C838 ) \nC279_=_C874( C279 C874 ) C279_=_C911( C279 C911 ) C279_=_C912( C279 C912 ) C279_=_C913( C279 C913 ) C279_=_C914( C279 C914 ) C279_=_C915( C279 C915 ) \nC279_=_C917( C279 C917 ) C279_=_C918( C279 C918 ) C279_=_C919( C279 C919 ) C279_=_C920( C279 C920 ) C279_=_C921( C279 C921 ) C279_=_C922( C279 C922 ) \nC279_=_C923( C279 C923 ) C279_=_C924( C279 C924 ) C279_=_C925( C279 C925 ) C279_=_C926( C279 C926 ) C279_=_C927( C279 C927 ) C279_=_C928( C279 C928 ) \nC279_=_C929( C279 C929 ) C279_=_C930( C279 C930 ) C279_=_C931( C279 C931 ) C279_=_C932( C279 C932 ) C279_=_C933( C279 C933 ) C279_=_C934( C279 C934 ) \nC279_=_C935( C279 C935 ) C279_=_C936( C279 C936 ) C279_=_C937( C279 C937 ) C279_=_C938( C279 C938 ) C279_=_C939( C279 C939 ) C279_=_C940( C279 C940 ) \nC279_=_C941( C279 C941 ) C279_=_C942( C279 C942 ) C279_=_C943( C279 C943 ) C279_=_C944( C279 C944 ) C280_=_C286( C280 C286 ) C280_=_C329( C280 C329 ) \nC280_=_C377( C280 C377 ) C280_=_C424( C280 C424 ) C280_=_C470( C280 C470 ) C280_=_C515( C280 C515 ) C280_=_C559( C280 C559 ) C280_=_C602( C280 C602 ) \nC280_=_C644( C280 C644 ) C280_=_C685( C280 C685 ) C280_=_C725( C280 C725 ) C280_=_C764( C280 C764 ) C280_=_C802( C280 C802 ) C280_=_C839( C280 C839 ) \nC280_=_C875( C280 C875 ) C280_=_C945( C280 C945 ) C280_=_C946( C280 C946 ) C280_=_C947( C280 C947 ) C280_=_C948( C280 C948 ) C280_=_C949( C280 C949 ) \nC280_=_C951( C280 C951 ) C280_=_C952( C280 C952 ) C280_=_C953( C280 C953 ) C280_=_C954( C280 C954 ) C280_=_C955( C280 C955 ) C280_=_C956( C280 C956 ) \nC280_=_C957( C280 C957 ) C280_=_C958( C280 C958 ) C280_=_C959( C280 C959 ) C280_=_C960( C280 C960 ) C280_=_C961( C280 C961 ) C280_=_C962( C280 C962 ) \nC280_=_C963( C280 C963 ) C280_=_C964( C280 C964 ) C280_=_C965( C280 C965 ) C280_=_C966( C280 C966 ) C280_=_C967( C280 C967 ) C280_=_C968( C280 C968 ) \nC280_=_C969( C280 C969 ) C280_=_C970( C280 C970 ) C280_=_C971( C280 C971 ) C280_=_C972( C280 C972 ) C280_=_C973( C280 C973 ) C280_=_C974( C280 C974 ) \nC280_=_C975( C280 C975 ) C280_=_C976( C280 C976 ) C280_=_C977( C280 C977 ) C280_=_C978( C280 C978 ) C280_=_C1560( C280 C1560 ) C286_=_C335( C286 C335 ) \nC286_=_C383( C286 C383 ) C286_=_C430( C286 C430 ) C286_=_C476( C286 C476 ) C286_=_C521( C286 C521 ) C286_=_C565( C286 C565 ) C286_=_C608( C286 C608 ) \nC286_=_C650( C286 C650 ) C286_=_C691( C286 C691 ) C286_=_C731( C286 C731 ) C286_=_C770( C286 C770 ) C286_=_C808( C286 C808 ) C286_=_C845( C286 C845 ) \nC286_=_C881( C286 C881 ) C286_=_C983( C286 C983 ) C286_=_C1015( C286 C1015 ) C286_=_C1046( C286 C1046 ) C286_=_C1076( C286 C1076 ) C286_=_C1105( C286 C1105 ) \nC286_=_C1134( C286 C1134 ) C286_=_C1135( C286 C1135 ) C286_=_C1136( C286 C1136 ) C286_=_C1137( C286 C1137 ) C286_=_C1138( C286 C1138 ) C286_=_C1139( C286 C1139 ) \nC286_=_C1140( C286 C1140 ) C286_=_C1141( C286 C1141 ) C286_=_C1142( C286 C1142 ) C286_=_C1143( C286 C1143 ) C286_=_C1144( C286 C1144 ) C286_=_C1145( C286 C1145 ) \nC286_=_C1146( C286 C1146 ) C286_=_C1147( C286 C1147 ) C286_=_C1148( C286 C1148 ) C286_=_C1149( C286 C1149 ) C286_=_C1150( C286 C1150 ) C286_=_C1151( C286 C1151 ) \nC286_=_C1152( C286 C1152 ) C286_=_C1153( C286 C1153 ) C286_=_C1154( C286 C1154 ) C286_=_C1155( C286 C1155 ) C286_=_C1156( C286 C1156 ) C286_=_C1157( C286 C1157 ) \nC286_=_C1158( C286 C1158 ) C286_=_C1159( C286 C1159 ) C286_=_C1160( C286 C1160 ) C286_=_C1161( C286 C1161 ) C286_=_C1566( C286 C1566 ) C328_=_C329( C328 C329 ) \nC328_=_C335( C328 C335 ) C328_=_C376( C328 C376 ) C328_=_C423( C328 C423 ) C328_=_C469( C328 C469 ) C328_=_C514( C328 C514 ) C328_=_C558( C328 C558 ) \nC328_=_C601( C328 C601 ) C328_=_C643( C328 C643 ) C328_=_C684( C328 C684 ) C328_=_C724( C328 C724 ) C328_=_C763( C328 C763 ) C328_=_C801( C328 C801 ) \nC328_=_C838( C328 C838 ) C328_=_C874( C328 C874 ) C328_=_C911( C328 C911 ) C328_=_C912( C328 C912 ) C328_=_C913( C328 C913 ) C328_=_C914( C328 C914 ) \nC328_=_C915( C328 C915 ) C328_=_C917( C328 C917 ) C328_=_C918( C328 C918 ) C328_=_C919( C328 C919 ) C328_=_C920( C328 C920 ) C328_=_C921( C328 C921 ) \nC328_=_C922( C328 C922 ) C328_=_C923( C328 C923 ) C328_=_C924( C328 C924 ) C328_=_C925( C328 C925 ) C328_=_C926( C328 C926 ) C328_=_C927( C328 C927 ) \nC328_=_C928( C328 C928 ) C328_=_C929( C328 C929 ) C328_=_C930( C328 C930 ) C328_=_C931( C328 C931 ) C328_=_C932( C328 C932 ) C328_=_C933( C328 C933 ) \nC328_=_C934( C328 C934 ) C328_=_C935( C328 C935 ) C328_=_C936( C328 C936 ) C328_=_C937( C328 C937 ) C328_=_C938( C328 C938 ) C328_=_C939( C328 C939 ) \nC328_=_C940( C328 C940 ) C328_=_C941( C328 C941 ) C328_=_C942( C328 C942 ) C328_=_C943( C328 C943 ) C328_=_C944( C328 C944 ) C329_=_C335( C329 C335 ) \nC329_=_C377( C329 C377 ) C329_=_C424( C329 C424 ) C329_=_C470( C329 C470 ) C329_=_C515( C329 C515 ) C329_=_C559( C329 C559 ) C329_=_C602( C329 C602 ) \nC329_=_C644( C329 C644 ) C329_=_C685( C329 C685 ) C329_=_C725( C329 C725 ) C329_=_C764( C329 C764 ) C329_=_C802( C329 C802 ) C329_=_C839( C329 C839 ) \nC329_=_C875( C329 C875 ) C329_=_C945( C329 C945 ) C329_=_C946( C329 C946 ) C329_=_C947( C329 C947 ) C329_=_C948( C329 C948 ) C329_=_C949( C329 C949 ) \nC329_=_C951( C329 C951 ) C329_=_C952( C329 C952 ) C329_=_C953( C329 C953 ) C329_=_C954( C329 C954 ) C329_=_C955( C329 C955 ) C329_=_C956( C329 C956 ) \nC329_=_C957( C329 C957 ) C329_=_C958( C329 C958 ) C329_=_C959( C329 C959 ) C329_=_C960( C329 C960 ) C329_=_C961( C329 C961 ) C329_=_C962( C329 C962 ) \nC329_=_C963( C329 C963 ) C329_=_C964( C329 C964 ) C329_=_C965( C329 C965 ) C329_=_C966( C329 C966 ) C329_=_C967( C329 C967 ) C329_=_C968( C329 C968 ) \nC329_=_C969( C329 C969 ) C329_=_C970( C329 C970 ) C329_=_C971( C329 C971 ) C329_=_C972( C329 C972 ) C329_=_C973( C329 C973 ) C329_=_C974( C329 C974 ) \nC329_=_C975( C329 C975 ) C329_=_C976( C329 C976 ) C329_=_C977( C329 C977 ) C329_=_C978( C329 C978 ) C329_=_C1560( C329 C1560 ) C335_=_C383( C335 C383 ) \nC335_=_C430( C335 C430 ) C335_=_C476( C335 C476 ) C335_=_C521( C335 C521 ) C335_=_C565( C335 C565 ) C335_=_C608( C335 C608 ) C335_=_C650( C335 C650 ) \nC335_=_C691(</w:t>
      </w:r>
    </w:p>
    <w:p>
      <w:pPr>
        <w:pStyle w:val="PreformattedText"/>
        <w:bidi w:val="0"/>
        <w:spacing w:before="0" w:after="0"/>
        <w:jc w:val="left"/>
        <w:rPr/>
      </w:pPr>
      <w:r>
        <w:rPr/>
        <w:t xml:space="preserve"> </w:t>
      </w:r>
      <w:r>
        <w:rPr/>
        <w:t>C335 C691 ) C335_=_C731( C335 C731 ) C335_=_C770( C335 C770 ) C335_=_C808( C335 C808 ) C335_=_C845( C335 C845 ) C335_=_C881( C335 C881 ) \nC335_=_C983( C335 C983 ) C335_=_C1015( C335 C1015 ) C335_=_C1046( C335 C1046 ) C335_=_C1076( C335 C1076 ) C335_=_C1105( C335 C1105 ) C335_=_C1134( C335 C1134 ) \nC335_=_C1135( C335 C1135 ) C335_=_C1136( C335 C1136 ) C335_=_C1137( C335 C1137 ) C335_=_C1138( C335 C1138 ) C335_=_C1139( C335 C1139 ) C335_=_C1140( C335 C1140 ) \nC335_=_C1141( C335 C1141 ) C335_=_C1142( C335 C1142 ) C335_=_C1143( C335 C1143 ) C335_=_C1144( C335 C1144 ) C335_=_C1145( C335 C1145 ) C335_=_C1146( C335 C1146 ) \nC335_=_C1147( C335 C1147 ) C335_=_C1148( C335 C1148 ) C335_=_C1149( C335 C1149 ) C335_=_C1150( C335 C1150 ) C335_=_C1151( C335 C1151 ) C335_=_C1152( C335 C1152 ) \nC335_=_C1153( C335 C1153 ) C335_=_C1154( C335 C1154 ) C335_=_C1155( C335 C1155 ) C335_=_C1156( C335 C1156 ) C335_=_C1157( C335 C1157 ) C335_=_C1158( C335 C1158 ) \nC335_=_C1159( C335 C1159 ) C335_=_C1160( C335 C1160 ) C335_=_C1161( C335 C1161 ) C335_=_C1566( C335 C1566 ) C376_=_C377( C376 C377 ) C376_=_C383( C376 C383 ) \nC376_=_C423( C376 C423 ) C376_=_C469( C376 C469 ) C376_=_C514( C376 C514 ) C376_=_C558( C376 C558 ) C376_=_C601( C376 C601 ) C376_=_C643( C376 C643 ) \nC376_=_C684( C376 C684 ) C376_=_C724( C376 C724 ) C376_=_C763( C376 C763 ) C376_=_C801( C376 C801 ) C376_=_C838( C376 C838 ) C376_=_C874( C376 C874 ) \nC376_=_C911( C376 C911 ) C376_=_C912( C376 C912 ) C376_=_C913( C376 C913 ) C376_=_C914( C376 C914 ) C376_=_C915( C376 C915 ) C376_=_C917( C376 C917 ) \nC376_=_C918( C376 C918 ) C376_=_C919( C376 C919 ) C376_=_C920( C376 C920 ) C376_=_C921( C376 C921 ) C376_=_C922( C376 C922 ) C376_=_C923( C376 C923 ) \nC376_=_C924( C376 C924 ) C376_=_C925( C376 C925 ) C376_=_C926( C376 C926 ) C376_=_C927( C376 C927 ) C376_=_C928( C376 C928 ) C376_=_C929( C376 C929 ) \nC376_=_C930( C376 C930 ) C376_=_C931( C376 C931 ) C376_=_C932( C376 C932 ) C376_=_C933( C376 C933 ) C376_=_C934( C376 C934 ) C376_=_C935( C376 C935 ) \nC376_=_C936( C376 C936 ) C376_=_C937( C376 C937 ) C376_=_C938( C376 C938 ) C376_=_C939( C376 C939 ) C376_=_C940( C376 C940 ) C376_=_C941( C376 C941 ) \nC376_=_C942( C376 C942 ) C376_=_C943( C376 C943 ) C376_=_C944( C376 C944 ) C377_=_C383( C377 C383 ) C377_=_C424( C377 C424 ) C377_=_C470( C377 C470 ) \nC377_=_C515( C377 C515 ) C377_=_C559( C377 C559 ) C377_=_C602( C377 C602 ) C377_=_C644( C377 C644 ) C377_=_C685( C377 C685 ) C377_=_C725( C377 C725 ) \nC377_=_C764( C377 C764 ) C377_=_C802( C377 C802 ) C377_=_C839( C377 C839 ) C377_=_C875( C377 C875 ) C377_=_C945( C377 C945 ) C377_=_C946( C377 C946 ) \nC377_=_C947( C377 C947 ) C377_=_C948( C377 C948 ) C377_=_C949( C377 C949 ) C377_=_C951( C377 C951 ) C377_=_C952( C377 C952 ) C377_=_C953( C377 C953 ) \nC377_=_C954( C377 C954 ) C377_=_C955( C377 C955 ) C377_=_C956( C377 C956 ) C377_=_C957( C377 C957 ) C377_=_C958( C377 C958 ) C377_=_C959( C377 C959 ) \nC377_=_C960( C377 C960 ) C377_=_C961( C377 C961 ) C377_=_C962( C377 C962 ) C377_=_C963( C377 C963 ) C377_=_C964( C377 C964 ) C377_=_C965( C377 C965 ) \nC377_=_C966( C377 C966 ) C377_=_C967( C377 C967 ) C377_=_C968( C377 C968 ) C377_=_C969( C377 C969 ) C377_=_C970( C377 C970 ) C377_=_C971( C377 C971 ) \nC377_=_C972( C377 C972 ) C377_=_C973( C377 C973 ) C377_=_C974( C377 C974 ) C377_=_C975( C377 C975 ) C377_=_C976( C377 C976 ) C377_=_C977( C377 C977 ) \nC377_=_C978( C377 C978 ) C377_=_C1560( C377 C1560 ) C383_=_C430( C383 C430 ) C383_=_C476( C383 C476 ) C383_=_C521( C383 C521 ) C383_=_C565( C383 C565 ) \nC383_=_C608( C383 C608 ) C383_=_C650( C383 C650 ) C383_=_C691( C383 C691 ) C383_=_C731( C383 C731 ) C383_=_C770( C383 C770 ) C383_=_C808( C383 C808 ) \nC383_=_C845( C383 C845 ) C383_=_C881( C383 C881 ) C383_=_C983( C383 C983 ) C383_=_C1015( C383 C1015 ) C383_=_C1046( C383 C1046 ) C383_=_C1076( C383 C1076 ) \nC383_=_C1105( C383 C1105 ) C383_=_C1134( C383 C1134 ) C383_=_C1135( C383 C1135 ) C383_=_C1136( C383 C1136 ) C383_=_C1137( C383 C1137 ) C383_=_C1138( C383 C1138 ) \nC383_=_C1139( C383 C1139 ) C383_=_C1140( C383 C1140 ) C383_=_C1141( C383 C1141 ) C383_=_C1142( C383 C1142 ) C383_=_C1143( C383 C1143 ) C383_=_C1144( C383 C1144 ) \nC383_=_C1145( C383 C1145 ) C383_=_C1146( C383 C1146 ) C383_=_C1147( C383 C1147 ) C383_=_C1148( C383 C1148 ) C383_=_C1149( C383 C1149 ) C383_=_C1150( C383 C1150 ) \nC383_=_C1151( C383 C1151 ) C383_=_C1152( C383 C1152 ) C383_=_C1153( C383 C1153 ) C383_=_C1154( C383 C1154 ) C383_=_C1155( C383 C1155 ) C383_=_C1156( C383 C1156 ) \nC383_=_C1157( C383 C1157 ) C383_=_C1158( C383 C1158 ) C383_=_C1159( C383 C1159 ) C383_=_C1160( C383 C1160 ) C383_=_C1161( C383 C1161 ) C383_=_C1566( C383 C1566 ) \nC423_=_C424( C423 C424 ) C423_=_C430( C423 C430 ) C423_=_C469( C423 C469 ) C423_=_C514( C423 C514 ) C423_=_C558( C423 C558 ) C423_=_C601( C423 C601 ) \nC423_=_C643( C423 C643 ) C423_=_C684( C423 C684 ) C423_=_C724( C423 C724 ) C423_=_C763( C423 C763 ) C423_=_C801( C423 C801 ) C423_=_C838( C423 C838 ) \nC423_=_C874( C423 C874 ) C423_=_C911( C423 C911 ) C423_=_C912( C423 C912 ) C423_=_C913( C423 C913 ) C423_=_C914( C423 C914 ) C423_=_C915( C423 C915 ) \nC423_=_C917( C423 C917 ) C423_=_C918( C423 C918 ) C423_=_C919( C423 C919 ) C423_=_C920( C423 C920 ) C423_=_C921( C423 C921 ) C423_=_C922( C423 C922 ) \nC423_=_C923( C423 C923 ) C423_=_C924( C423 C924 ) C423_=_C925( C423 C925 ) C423_=_C926( C423 C926 ) C423_=_C927( C423 C927 ) C423_=_C928( C423 C928 ) \nC423_=_C929( C423 C929 ) C423_=_C930( C423 C930 ) C423_=_C931( C423 C931 ) C423_=_C932( C423 C932 ) C423_=_C933( C423 C933 ) C423_=_C934( C423 C934 ) \nC423_=_C935( C423 C935 ) C423_=_C936( C423 C936 ) C423_=_C937( C423 C937 ) C423_=_C938( C423 C938 ) C423_=_C939( C423 C939 ) C423_=_C940( C423 C940 ) \nC423_=_C941( C423 C941 ) C423_=_C942( C423 C942 ) C423_=_C943( C423 C943 ) C423_=_C944( C423 C944 ) C424_=_C430( C424 C430 ) C424_=_C470( C424 C470 ) \nC424_=_C515( C424 C515 ) C424_=_C559( C424 C559 ) C424_=_C602( C424 C602 ) C424_=_C644( C424 C644 ) C424_=_C685( C424 C685 ) C424_=_C725( C424 C725 ) \nC424_=_C764( C424 C764 ) C424_=_C802( C424 C802 ) C424_=_C839( C424 C839 ) C424_=_C875( C424 C875 ) C424_=_C945( C424 C945 ) C424_=_C946( C424 C946 ) \nC424_=_C947( C424 C947 ) C424_=_C948( C424 C948 ) C424_=_C949( C424 C949 ) C424_=_C951( C424 C951 ) C424_=_C952( C424 C952 ) C424_=_C953( C424 C953 ) \nC424_=_C954( C424 C954 ) C424_=_C955( C424 C955 ) C424_=_C956( C424 C956 ) C424_=_C957( C424 C957 ) C424_=_C958( C424 C958 ) C424_=_C959( C424 C959 ) \nC424_=_C960( C424 C960 ) C424_=_C961( C424 C961 ) C424_=_C962( C424 C962 ) C424_=_C963( C424 C963 ) C424_=_C964( C424 C964 ) C424_=_C965( C424 C965 ) \nC424_=_C966( C424 C966 ) C424_=_C967( C424 C967 ) C424_=_C968( C424 C968 ) C424_=_C969( C424 C969 ) C424_=_C970( C424 C970 ) C424_=_C971( C424 C971 ) \nC424_=_C972( C424 C972 ) C424_=_C973( C424 C973 ) C424_=_C974( C424 C974 ) C424_=_C975( C424 C975 ) C424_=_C976( C424 C976 ) C424_=_C977( C424 C977 ) \nC424_=_C978( C424 C978 ) C424_=_C1560( C424 C1560 ) C430_=_C476( C430 C476 ) C430_=_C521( C430 C521 ) C430_=_C565( C430 C565 ) C430_=_C608( C430 C608 ) \nC430_=_C650( C430 C650 ) C430_=_C691( C430 C691 ) C430_=_C731( C430 C731 ) C430_=_C770( C430 C770 ) C430_=_C808( C430 C808 ) C430_=_C845( C430 C845 ) \nC430_=_C881( C430 C881 ) C430_=_C983( C430 C983 ) C430_=_C1015( C430 C1015 ) C430_=_C1046( C430 C1046 ) C430_=_C1076( C430 C1076 ) C430_=_C1105( C430 C1105 ) \nC430_=_C1134( C430 C1134 ) C430_=_C1135( C430 C1135 ) C430_=_C1136( C430 C1136 ) C430_=_C1137( C430 C1137 ) C430_=_C1138( C430 C1138 ) C430_=_C1139( C430 C1139 ) \nC430_=_C1140( C430 C1140 ) C430_=_C1141( C430 C1141 ) C430_=_C1142( C430 C1142 ) C430_=_C1143( C430 C1143 ) C430_=_C1144( C430 C1144 ) C430_=_C1145( C430 C1145 ) \nC430_=_C1146( C430 C1146 ) C430_=_C1147( C430 C1147 ) C430_=_C1148( C430 C1148 ) C430_=_C1149( C430 C1149 ) C430_=_C1150( C430 C1150 ) C430_=_C1151( C430 C1151 ) \nC430_=_C1152( C430 C1152 ) C430_=_C1153( C430 C1153 ) C430_=_C1154( C430 C1154 ) C430_=_C1155( C430 C1155 ) C430_=_C1156( C430 C1156 ) C430_=_C1157( C430 C1157 ) \nC430_=_C1158( C430 C1158 ) C430_=_C1159( C430 C1159 ) C430_=_C1160( C430 C1160 ) C430_=_C1161( C430 C1161 ) C430_=_C1566( C430 C1566 ) C469_=_C470( C469 C470 ) \nC469_=_C476( C469 C476 ) C469_=_C514( C469 C514 ) C469_=_C558( C469 C558 ) C469_=_C601( C469 C601 ) C469_=_C643( C469 C643 ) C469_=_C684( C469 C684 ) \nC469_=_C724( C469 C724 ) C469_=_C763( C469 C763 ) C469_=_C801( C469 C801 ) C469_=_C838( C469 C838 ) C469_=_C874( C469 C874 ) C469_=_C911( C469 C911 ) \nC469_=_C912( C469 C912 ) C469_=_C913( C469 C913 ) C469_=_C914( C469 C914 ) C469_=_C915( C469 C915 ) C469_=_C917( C469 C917 ) C469_=_C918( C469 C918 ) \nC469_=_C919( C469 C919 ) C469_=_C920( C469 C920 ) C469_=_C921( C469 C921 ) C469_=_C922( C469 C922 ) C469_=_C923( C469 C923 ) C469_=_C924( C469 C924 ) \nC469_=_C925( C469 C925 ) C469_=_C926( C469 C926 ) C469_=_C927( C469 C927 ) C469_=_C928( C469 C928 ) C469_=_C929( C469 C929 ) C469_=_C930( C469 C930 ) \nC469_=_C931( C469 C931 ) C469_=_C932( C469 C932 ) C469_=_C933( C469 C933 ) C469_=_C934( C469 C934 ) C469_=_C935( C469 C935 ) C469_=_C936( C469 C936 ) \nC469_=_C937( C469 C937 ) C469_=_C938( C469 C938 ) C469_=_C939( C469 C939 ) C469_=_C940( C469 C940 ) C469_=_C941( C469 C941 ) C469_=_C942( C469 C942 ) \nC469_=_C943( C469 C943 ) C469_=_C944( C469 C944 ) C470_=_C476( C470 C476 ) C470_=_C515( C470 C515 ) C470_=_C559( C470 C559 ) C470_=_C602( C470 C602 ) \nC470_=_C644( C470 C644 ) C470_=_C685( C470 C685 ) C470_=_C725( C470 C725 ) C470_=_C764( C470 C764 ) C470_=_C802( C470 C802 ) C470_=_C839( C470 C839 ) \nC470_=_C875( C470 C875 ) C470_=_C945( C470 C945 ) C470_=_C946( C470 C946 ) C470_=_C947( C470 C947 ) C470_=_C948( C470 C948 ) C470_=_C949( C470 C949 ) \nC470_=_C951( C470 C951 ) C470_=_C952( C470 C952 ) C470_=_C953( C470 C953 ) C470_=_C954( C470 C954 ) C470_=_C955( C470 C955 ) C470_=_C956(</w:t>
      </w:r>
    </w:p>
    <w:p>
      <w:pPr>
        <w:pStyle w:val="PreformattedText"/>
        <w:bidi w:val="0"/>
        <w:spacing w:before="0" w:after="0"/>
        <w:jc w:val="left"/>
        <w:rPr/>
      </w:pPr>
      <w:r>
        <w:rPr/>
        <w:t xml:space="preserve"> </w:t>
      </w:r>
      <w:r>
        <w:rPr/>
        <w:t>C470 C956 ) \nC470_=_C957( C470 C957 ) C470_=_C958( C470 C958 ) C470_=_C959( C470 C959 ) C470_=_C960( C470 C960 ) C470_=_C961( C470 C961 ) C470_=_C962( C470 C962 ) \nC470_=_C963( C470 C963 ) C470_=_C964( C470 C964 ) C470_=_C965( C470 C965 ) C470_=_C966( C470 C966 ) C470_=_C967( C470 C967 ) C470_=_C968( C470 C968 ) \nC470_=_C969( C470 C969 ) C470_=_C970( C470 C970 ) C470_=_C971( C470 C971 ) C470_=_C972( C470 C972 ) C470_=_C973( C470 C973 ) C470_=_C974( C470 C974 ) \nC470_=_C975( C470 C975 ) C470_=_C976( C470 C976 ) C470_=_C977( C470 C977 ) C470_=_C978( C470 C978 ) C470_=_C1560( C470 C1560 ) C476_=_C521( C476 C521 ) \nC476_=_C565( C476 C565 ) C476_=_C608( C476 C608 ) C476_=_C650( C476 C650 ) C476_=_C691( C476 C691 ) C476_=_C731( C476 C731 ) C476_=_C770( C476 C770 ) \nC476_=_C808( C476 C808 ) C476_=_C845( C476 C845 ) C476_=_C881( C476 C881 ) C476_=_C983( C476 C983 ) C476_=_C1015( C476 C1015 ) C476_=_C1046( C476 C1046 ) \nC476_=_C1076( C476 C1076 ) C476_=_C1105( C476 C1105 ) C476_=_C1134( C476 C1134 ) C476_=_C1135( C476 C1135 ) C476_=_C1136( C476 C1136 ) C476_=_C1137( C476 C1137 ) \nC476_=_C1138( C476 C1138 ) C476_=_C1139( C476 C1139 ) C476_=_C1140( C476 C1140 ) C476_=_C1141( C476 C1141 ) C476_=_C1142( C476 C1142 ) C476_=_C1143( C476 C1143 ) \nC476_=_C1144( C476 C1144 ) C476_=_C1145( C476 C1145 ) C476_=_C1146( C476 C1146 ) C476_=_C1147( C476 C1147 ) C476_=_C1148( C476 C1148 ) C476_=_C1149( C476 C1149 ) \nC476_=_C1150( C476 C1150 ) C476_=_C1151( C476 C1151 ) C476_=_C1152( C476 C1152 ) C476_=_C1153( C476 C1153 ) C476_=_C1154( C476 C1154 ) C476_=_C1155( C476 C1155 ) \nC476_=_C1156( C476 C1156 ) C476_=_C1157( C476 C1157 ) C476_=_C1158( C476 C1158 ) C476_=_C1159( C476 C1159 ) C476_=_C1160( C476 C1160 ) C476_=_C1161( C476 C1161 ) \nC476_=_C1566( C476 C1566 ) C514_=_C515( C514 C515 ) C514_=_C521( C514 C521 ) C514_=_C558( C514 C558 ) C514_=_C601( C514 C601 ) C514_=_C643( C514 C643 ) \nC514_=_C684( C514 C684 ) C514_=_C724( C514 C724 ) C514_=_C763( C514 C763 ) C514_=_C801( C514 C801 ) C514_=_C838( C514 C838 ) C514_=_C874( C514 C874 ) \nC514_=_C911( C514 C911 ) C514_=_C912( C514 C912 ) C514_=_C913( C514 C913 ) C514_=_C914( C514 C914 ) C514_=_C915( C514 C915 ) C514_=_C917( C514 C917 ) \nC514_=_C918( C514 C918 ) C514_=_C919( C514 C919 ) C514_=_C920( C514 C920 ) C514_=_C921( C514 C921 ) C514_=_C922( C514 C922 ) C514_=_C923( C514 C923 ) \nC514_=_C924( C514 C924 ) C514_=_C925( C514 C925 ) C514_=_C926( C514 C926 ) C514_=_C927( C514 C927 ) C514_=_C928( C514 C928 ) C514_=_C929( C514 C929 ) \nC514_=_C930( C514 C930 ) C514_=_C931( C514 C931 ) C514_=_C932( C514 C932 ) C514_=_C933( C514 C933 ) C514_=_C934( C514 C934 ) C514_=_C935( C514 C935 ) \nC514_=_C936( C514 C936 ) C514_=_C937( C514 C937 ) C514_=_C938( C514 C938 ) C514_=_C939( C514 C939 ) C514_=_C940( C514 C940 ) C514_=_C941( C514 C941 ) \nC514_=_C942( C514 C942 ) C514_=_C943( C514 C943 ) C514_=_C944( C514 C944 ) C514_=_C1549( C514 C1549 ) C515_=_C521( C515 C521 ) C515_=_C559( C515 C559 ) \nC515_=_C602( C515 C602 ) C515_=_C644( C515 C644 ) C515_=_C685( C515 C685 ) C515_=_C725( C515 C725 ) C515_=_C764( C515 C764 ) C515_=_C802( C515 C802 ) \nC515_=_C839( C515 C839 ) C515_=_C875( C515 C875 ) C515_=_C945( C515 C945 ) C515_=_C946( C515 C946 ) C515_=_C947( C515 C947 ) C515_=_C948( C515 C948 ) \nC515_=_C949( C515 C949 ) C515_=_C951( C515 C951 ) C515_=_C952( C515 C952 ) C515_=_C953( C515 C953 ) C515_=_C954( C515 C954 ) C515_=_C955( C515 C955 ) \nC515_=_C956( C515 C956 ) C515_=_C957( C515 C957 ) C515_=_C958( C515 C958 ) C515_=_C959( C515 C959 ) C515_=_C960( C515 C960 ) C515_=_C961( C515 C961 ) \nC515_=_C962( C515 C962 ) C515_=_C963( C515 C963 ) C515_=_C964( C515 C964 ) C515_=_C965( C515 C965 ) C515_=_C966( C515 C966 ) C515_=_C967( C515 C967 ) \nC515_=_C968( C515 C968 ) C515_=_C969( C515 C969 ) C515_=_C970( C515 C970 ) C515_=_C971( C515 C971 ) C515_=_C972( C515 C972 ) C515_=_C973( C515 C973 ) \nC515_=_C974( C515 C974 ) C515_=_C975( C515 C975 ) C515_=_C976( C515 C976 ) C515_=_C977( C515 C977 ) C515_=_C978( C515 C978 ) C515_=_C1549( C515 C1549 ) \nC515_=_C1560( C515 C1560 ) C521_=_C565( C521 C565 ) C521_=_C608( C521 C608 ) C521_=_C650( C521 C650 ) C521_=_C691( C521 C691 ) C521_=_C731( C521 C731 ) \nC521_=_C770( C521 C770 ) C521_=_C808( C521 C808 ) C521_=_C845( C521 C845 ) C521_=_C881( C521 C881 ) C521_=_C983( C521 C983 ) C521_=_C1015( C521 C1015 ) \nC521_=_C1046( C521 C1046 ) C521_=_C1076( C521 C1076 ) C521_=_C1105( C521 C1105 ) C521_=_C1134( C521 C1134 ) C521_=_C1135( C521 C1135 ) C521_=_C1136( C521 C1136 ) \nC521_=_C1137( C521 C1137 ) C521_=_C1138( C521 C1138 ) C521_=_C1139( C521 C1139 ) C521_=_C1140( C521 C1140 ) C521_=_C1141( C521 C1141 ) C521_=_C1142( C521 C1142 ) \nC521_=_C1143( C521 C1143 ) C521_=_C1144( C521 C1144 ) C521_=_C1145( C521 C1145 ) C521_=_C1146( C521 C1146 ) C521_=_C1147( C521 C1147 ) C521_=_C1148( C521 C1148 ) \nC521_=_C1149( C521 C1149 ) C521_=_C1150( C521 C1150 ) C521_=_C1151( C521 C1151 ) C521_=_C1152( C521 C1152 ) C521_=_C1153( C521 C1153 ) C521_=_C1154( C521 C1154 ) \nC521_=_C1155( C521 C1155 ) C521_=_C1156( C521 C1156 ) C521_=_C1157( C521 C1157 ) C521_=_C1158( C521 C1158 ) C521_=_C1159( C521 C1159 ) C521_=_C1160( C521 C1160 ) \nC521_=_C1161( C521 C1161 ) C521_=_C1549( C521 C1549 ) C521_=_C1566( C521 C1566 ) C558_=_C559( C558 C559 ) C558_=_C565( C558 C565 ) C558_=_C601( C558 C601 ) \nC558_=_C643( C558 C643 ) C558_=_C684( C558 C684 ) C558_=_C724( C558 C724 ) C558_=_C763( C558 C763 ) C558_=_C801( C558 C801 ) C558_=_C838( C558 C838 ) \nC558_=_C874( C558 C874 ) C558_=_C911( C558 C911 ) C558_=_C912( C558 C912 ) C558_=_C913( C558 C913 ) C558_=_C914( C558 C914 ) C558_=_C915( C558 C915 ) \nC558_=_C917( C558 C917 ) C558_=_C918( C558 C918 ) C558_=_C919( C558 C919 ) C558_=_C920( C558 C920 ) C558_=_C921( C558 C921 ) C558_=_C922( C558 C922 ) \nC558_=_C923( C558 C923 ) C558_=_C924( C558 C924 ) C558_=_C925( C558 C925 ) C558_=_C926( C558 C926 ) C558_=_C927( C558 C927 ) C558_=_C928( C558 C928 ) \nC558_=_C929( C558 C929 ) C558_=_C930( C558 C930 ) C558_=_C931( C558 C931 ) C558_=_C932( C558 C932 ) C558_=_C933( C558 C933 ) C558_=_C934( C558 C934 ) \nC558_=_C935( C558 C935 ) C558_=_C936( C558 C936 ) C558_=_C937( C558 C937 ) C558_=_C938( C558 C938 ) C558_=_C939( C558 C939 ) C558_=_C940( C558 C940 ) \nC558_=_C941( C558 C941 ) C558_=_C942( C558 C942 ) C558_=_C943( C558 C943 ) C558_=_C944( C558 C944 ) C558_=_C1550( C558 C1550 ) C559_=_C565( C559 C565 ) \nC559_=_C602( C559 C602 ) C559_=_C644( C559 C644 ) C559_=_C685( C559 C685 ) C559_=_C725( C559 C725 ) C559_=_C764( C559 C764 ) C559_=_C802( C559 C802 ) \nC559_=_C839( C559 C839 ) C559_=_C875( C559 C875 ) C559_=_C945( C559 C945 ) C559_=_C946( C559 C946 ) C559_=_C947( C559 C947 ) C559_=_C948( C559 C948 ) \nC559_=_C949( C559 C949 ) C559_=_C951( C559 C951 ) C559_=_C952( C559 C952 ) C559_=_C953( C559 C953 ) C559_=_C954( C559 C954 ) C559_=_C955( C559 C955 ) \nC559_=_C956( C559 C956 ) C559_=_C957( C559 C957 ) C559_=_C958( C559 C958 ) C559_=_C959( C559 C959 ) C559_=_C960( C559 C960 ) C559_=_C961( C559 C961 ) \nC559_=_C962( C559 C962 ) C559_=_C963( C559 C963 ) C559_=_C964( C559 C964 ) C559_=_C965( C559 C965 ) C559_=_C966( C559 C966 ) C559_=_C967( C559 C967 ) \nC559_=_C968( C559 C968 ) C559_=_C969( C559 C969 ) C559_=_C970( C559 C970 ) C559_=_C971( C559 C971 ) C559_=_C972( C559 C972 ) C559_=_C973( C559 C973 ) \nC559_=_C974( C559 C974 ) C559_=_C975( C559 C975 ) C559_=_C976( C559 C976 ) C559_=_C977( C559 C977 ) C559_=_C978( C559 C978 ) C559_=_C1550( C559 C1550 ) \nC559_=_C1560( C559 C1560 ) C565_=_C608( C565 C608 ) C565_=_C650( C565 C650 ) C565_=_C691( C565 C691 ) C565_=_C731( C565 C731 ) C565_=_C770( C565 C770 ) \nC565_=_C808( C565 C808 ) C565_=_C845( C565 C845 ) C565_=_C881( C565 C881 ) C565_=_C983( C565 C983 ) C565_=_C1015( C565 C1015 ) C565_=_C1046( C565 C1046 ) \nC565_=_C1076( C565 C1076 ) C565_=_C1105( C565 C1105 ) C565_=_C1134( C565 C1134 ) C565_=_C1135( C565 C1135 ) C565_=_C1136( C565 C1136 ) C565_=_C1137( C565 C1137 ) \nC565_=_C1138( C565 C1138 ) C565_=_C1139( C565 C1139 ) C565_=_C1140( C565 C1140 ) C565_=_C1141( C565 C1141 ) C565_=_C1142( C565 C1142 ) C565_=_C1143( C565 C1143 ) \nC565_=_C1144( C565 C1144 ) C565_=_C1145( C565 C1145 ) C565_=_C1146( C565 C1146 ) C565_=_C1147( C565 C1147 ) C565_=_C1148( C565 C1148 ) C565_=_C1149( C565 C1149 ) \nC565_=_C1150( C565 C1150 ) C565_=_C1151( C565 C1151 ) C565_=_C1152( C565 C1152 ) C565_=_C1153( C565 C1153 ) C565_=_C1154( C565 C1154 ) C565_=_C1155( C565 C1155 ) \nC565_=_C1156( C565 C1156 ) C565_=_C1157( C565 C1157 ) C565_=_C1158( C565 C1158 ) C565_=_C1159( C565 C1159 ) C565_=_C1160( C565 C1160 ) C565_=_C1161( C565 C1161 ) \nC565_=_C1550( C565 C1550 ) C565_=_C1566( C565 C1566 ) C601_=_C602( C601 C602 ) C601_=_C608( C601 C608 ) C601_=_C643( C601 C643 ) C601_=_C684( C601 C684 ) \nC601_=_C724( C601 C724 ) C601_=_C763( C601 C763 ) C601_=_C801( C601 C801 ) C601_=_C838( C601 C838 ) C601_=_C874( C601 C874 ) C601_=_C911( C601 C911 ) \nC601_=_C912( C601 C912 ) C601_=_C913( C601 C913 ) C601_=_C914( C601 C914 ) C601_=_C915( C601 C915 ) C601_=_C917( C601 C917 ) C601_=_C918( C601 C918 ) \nC601_=_C919( C601 C919 ) C601_=_C920( C601 C920 ) C601_=_C921( C601 C921 ) C601_=_C922( C601 C922 ) C601_=_C923( C601 C923 ) C601_=_C924( C601 C924 ) \nC601_=_C925( C601 C925 ) C601_=_C926( C601 C926 ) C601_=_C927( C601 C927 ) C601_=_C928( C601 C928 ) C601_=_C929( C601 C929 ) C601_=_C930( C601 C930 ) \nC601_=_C931( C601 C931 ) C601_=_C932( C601 C932 ) C601_=_C933( C601 C933 ) C601_=_C934( C601 C934 ) C601_=_C935( C601 C935 ) C601_=_C936( C601 C936 ) \nC601_=_C937( C601 C937 ) C601_=_C938( C601 C938 ) C601_=_C939( C601 C939 ) C601_=_C940( C601 C940 ) C601_=_C941( C601 C941 ) C601_=_C942( C601 C942 ) \nC601_=_C943( C601 C943 ) C601_=_C944( C601 C944 ) C601_=_C1551( C601 C1551 ) C602_=_C608( C602 C608 ) C602_=_C644( C602 C644 ) C602_=_C685( C602 C685 ) \nC602_=_C725( C602 C725 ) C602_=_C764( C602 C764 ) C602_=_C802( C602 C802 ) C602_=_C839( C602</w:t>
      </w:r>
    </w:p>
    <w:p>
      <w:pPr>
        <w:pStyle w:val="PreformattedText"/>
        <w:bidi w:val="0"/>
        <w:spacing w:before="0" w:after="0"/>
        <w:jc w:val="left"/>
        <w:rPr/>
      </w:pPr>
      <w:r>
        <w:rPr/>
        <w:t xml:space="preserve"> </w:t>
      </w:r>
      <w:r>
        <w:rPr/>
        <w:t>C839 ) C602_=_C875( C602 C875 ) C602_=_C945( C602 C945 ) \nC602_=_C946( C602 C946 ) C602_=_C947( C602 C947 ) C602_=_C948( C602 C948 ) C602_=_C949( C602 C949 ) C602_=_C951( C602 C951 ) C602_=_C952( C602 C952 ) \nC602_=_C953( C602 C953 ) C602_=_C954( C602 C954 ) C602_=_C955( C602 C955 ) C602_=_C956( C602 C956 ) C602_=_C957( C602 C957 ) C602_=_C958( C602 C958 ) \nC602_=_C959( C602 C959 ) C602_=_C960( C602 C960 ) C602_=_C961( C602 C961 ) C602_=_C962( C602 C962 ) C602_=_C963( C602 C963 ) C602_=_C964( C602 C964 ) \nC602_=_C965( C602 C965 ) C602_=_C966( C602 C966 ) C602_=_C967( C602 C967 ) C602_=_C968( C602 C968 ) C602_=_C969( C602 C969 ) C602_=_C970( C602 C970 ) \nC602_=_C971( C602 C971 ) C602_=_C972( C602 C972 ) C602_=_C973( C602 C973 ) C602_=_C974( C602 C974 ) C602_=_C975( C602 C975 ) C602_=_C976( C602 C976 ) \nC602_=_C977( C602 C977 ) C602_=_C978( C602 C978 ) C602_=_C1551( C602 C1551 ) C602_=_C1560( C602 C1560 ) C608_=_C650( C608 C650 ) C608_=_C691( C608 C691 ) \nC608_=_C731( C608 C731 ) C608_=_C770( C608 C770 ) C608_=_C808( C608 C808 ) C608_=_C845( C608 C845 ) C608_=_C881( C608 C881 ) C608_=_C983( C608 C983 ) \nC608_=_C1015( C608 C1015 ) C608_=_C1046( C608 C1046 ) C608_=_C1076( C608 C1076 ) C608_=_C1105( C608 C1105 ) C608_=_C1134( C608 C1134 ) C608_=_C1135( C608 C1135 ) \nC608_=_C1136( C608 C1136 ) C608_=_C1137( C608 C1137 ) C608_=_C1138( C608 C1138 ) C608_=_C1139( C608 C1139 ) C608_=_C1140( C608 C1140 ) C608_=_C1141( C608 C1141 ) \nC608_=_C1142( C608 C1142 ) C608_=_C1143( C608 C1143 ) C608_=_C1144( C608 C1144 ) C608_=_C1145( C608 C1145 ) C608_=_C1146( C608 C1146 ) C608_=_C1147( C608 C1147 ) \nC608_=_C1148( C608 C1148 ) C608_=_C1149( C608 C1149 ) C608_=_C1150( C608 C1150 ) C608_=_C1151( C608 C1151 ) C608_=_C1152( C608 C1152 ) C608_=_C1153( C608 C1153 ) \nC608_=_C1154( C608 C1154 ) C608_=_C1155( C608 C1155 ) C608_=_C1156( C608 C1156 ) C608_=_C1157( C608 C1157 ) C608_=_C1158( C608 C1158 ) C608_=_C1159( C608 C1159 ) \nC608_=_C1160( C608 C1160 ) C608_=_C1161( C608 C1161 ) C608_=_C1551( C608 C1551 ) C608_=_C1566( C608 C1566 ) C643_=_C644( C643 C644 ) C643_=_C650( C643 C650 ) \nC643_=_C684( C643 C684 ) C643_=_C724( C643 C724 ) C643_=_C763( C643 C763 ) C643_=_C801( C643 C801 ) C643_=_C838( C643 C838 ) C643_=_C874( C643 C874 ) \nC643_=_C911( C643 C911 ) C643_=_C912( C643 C912 ) C643_=_C913( C643 C913 ) C643_=_C914( C643 C914 ) C643_=_C915( C643 C915 ) C643_=_C917( C643 C917 ) \nC643_=_C918( C643 C918 ) C643_=_C919( C643 C919 ) C643_=_C920( C643 C920 ) C643_=_C921( C643 C921 ) C643_=_C922( C643 C922 ) C643_=_C923( C643 C923 ) \nC643_=_C924( C643 C924 ) C643_=_C925( C643 C925 ) C643_=_C926( C643 C926 ) C643_=_C927( C643 C927 ) C643_=_C928( C643 C928 ) C643_=_C929( C643 C929 ) \nC643_=_C930( C643 C930 ) C643_=_C931( C643 C931 ) C643_=_C932( C643 C932 ) C643_=_C933( C643 C933 ) C643_=_C934( C643 C934 ) C643_=_C935( C643 C935 ) \nC643_=_C936( C643 C936 ) C643_=_C937( C643 C937 ) C643_=_C938( C643 C938 ) C643_=_C939( C643 C939 ) C643_=_C940( C643 C940 ) C643_=_C941( C643 C941 ) \nC643_=_C942( C643 C942 ) C643_=_C943( C643 C943 ) C643_=_C944( C643 C944 ) C644_=_C650( C644 C650 ) C644_=_C685( C644 C685 ) C644_=_C725( C644 C725 ) \nC644_=_C764( C644 C764 ) C644_=_C802( C644 C802 ) C644_=_C839( C644 C839 ) C644_=_C875( C644 C875 ) C644_=_C945( C644 C945 ) C644_=_C946( C644 C946 ) \nC644_=_C947( C644 C947 ) C644_=_C948( C644 C948 ) C644_=_C949( C644 C949 ) C644_=_C951( C644 C951 ) C644_=_C952( C644 C952 ) C644_=_C953( C644 C953 ) \nC644_=_C954( C644 C954 ) C644_=_C955( C644 C955 ) C644_=_C956( C644 C956 ) C644_=_C957( C644 C957 ) C644_=_C958( C644 C958 ) C644_=_C959( C644 C959 ) \nC644_=_C960( C644 C960 ) C644_=_C961( C644 C961 ) C644_=_C962( C644 C962 ) C644_=_C963( C644 C963 ) C644_=_C964( C644 C964 ) C644_=_C965( C644 C965 ) \nC644_=_C966( C644 C966 ) C644_=_C967( C644 C967 ) C644_=_C968( C644 C968 ) C644_=_C969( C644 C969 ) C644_=_C970( C644 C970 ) C644_=_C971( C644 C971 ) \nC644_=_C972( C644 C972 ) C644_=_C973( C644 C973 ) C644_=_C974( C644 C974 ) C644_=_C975( C644 C975 ) C644_=_C976( C644 C976 ) C644_=_C977( C644 C977 ) \nC644_=_C978( C644 C978 ) C644_=_C1560( C644 C1560 ) C650_=_C691( C650 C691 ) C650_=_C731( C650 C731 ) C650_=_C770( C650 C770 ) C650_=_C808( C650 C808 ) \nC650_=_C845( C650 C845 ) C650_=_C881( C650 C881 ) C650_=_C983( C650 C983 ) C650_=_C1015( C650 C1015 ) C650_=_C1046( C650 C1046 ) C650_=_C1076( C650 C1076 ) \nC650_=_C1105( C650 C1105 ) C650_=_C1134( C650 C1134 ) C650_=_C1135( C650 C1135 ) C650_=_C1136( C650 C1136 ) C650_=_C1137( C650 C1137 ) C650_=_C1138( C650 C1138 ) \nC650_=_C1139( C650 C1139 ) C650_=_C1140( C650 C1140 ) C650_=_C1141( C650 C1141 ) C650_=_C1142( C650 C1142 ) C650_=_C1143( C650 C1143 ) C650_=_C1144( C650 C1144 ) \nC650_=_C1145( C650 C1145 ) C650_=_C1146( C650 C1146 ) C650_=_C1147( C650 C1147 ) C650_=_C1148( C650 C1148 ) C650_=_C1149( C650 C1149 ) C650_=_C1150( C650 C1150 ) \nC650_=_C1151( C650 C1151 ) C650_=_C1152( C650 C1152 ) C650_=_C1153( C650 C1153 ) C650_=_C1154( C650 C1154 ) C650_=_C1155( C650 C1155 ) C650_=_C1156( C650 C1156 ) \nC650_=_C1157( C650 C1157 ) C650_=_C1158( C650 C1158 ) C650_=_C1159( C650 C1159 ) C650_=_C1160( C650 C1160 ) C650_=_C1161( C650 C1161 ) C650_=_C1566( C650 C1566 ) \nC684_=_C685( C684 C685 ) C684_=_C691( C684 C691 ) C684_=_C724( C684 C724 ) C684_=_C763( C684 C763 ) C684_=_C801( C684 C801 ) C684_=_C838( C684 C838 ) \nC684_=_C874( C684 C874 ) C684_=_C911( C684 C911 ) C684_=_C912( C684 C912 ) C684_=_C913( C684 C913 ) C684_=_C914( C684 C914 ) C684_=_C915( C684 C915 ) \nC684_=_C917( C684 C917 ) C684_=_C918( C684 C918 ) C684_=_C919( C684 C919 ) C684_=_C920( C684 C920 ) C684_=_C921( C684 C921 ) C684_=_C922( C684 C922 ) \nC684_=_C923( C684 C923 ) C684_=_C924( C684 C924 ) C684_=_C925( C684 C925 ) C684_=_C926( C684 C926 ) C684_=_C927( C684 C927 ) C684_=_C928( C684 C928 ) \nC684_=_C929( C684 C929 ) C684_=_C930( C684 C930 ) C684_=_C931( C684 C931 ) C684_=_C932( C684 C932 ) C684_=_C933( C684 C933 ) C684_=_C934( C684 C934 ) \nC684_=_C935( C684 C935 ) C684_=_C936( C684 C936 ) C684_=_C937( C684 C937 ) C684_=_C938( C684 C938 ) C684_=_C939( C684 C939 ) C684_=_C940( C684 C940 ) \nC684_=_C941( C684 C941 ) C684_=_C942( C684 C942 ) C684_=_C943( C684 C943 ) C684_=_C944( C684 C944 ) C685_=_C691( C685 C691 ) C685_=_C725( C685 C725 ) \nC685_=_C764( C685 C764 ) C685_=_C802( C685 C802 ) C685_=_C839( C685 C839 ) C685_=_C875( C685 C875 ) C685_=_C945( C685 C945 ) C685_=_C946( C685 C946 ) \nC685_=_C947( C685 C947 ) C685_=_C948( C685 C948 ) C685_=_C949( C685 C949 ) C685_=_C951( C685 C951 ) C685_=_C952( C685 C952 ) C685_=_C953( C685 C953 ) \nC685_=_C954( C685 C954 ) C685_=_C955( C685 C955 ) C685_=_C956( C685 C956 ) C685_=_C957( C685 C957 ) C685_=_C958( C685 C958 ) C685_=_C959( C685 C959 ) \nC685_=_C960( C685 C960 ) C685_=_C961( C685 C961 ) C685_=_C962( C685 C962 ) C685_=_C963( C685 C963 ) C685_=_C964( C685 C964 ) C685_=_C965( C685 C965 ) \nC685_=_C966( C685 C966 ) C685_=_C967( C685 C967 ) C685_=_C968( C685 C968 ) C685_=_C969( C685 C969 ) C685_=_C970( C685 C970 ) C685_=_C971( C685 C971 ) \nC685_=_C972( C685 C972 ) C685_=_C973( C685 C973 ) C685_=_C974( C685 C974 ) C685_=_C975( C685 C975 ) C685_=_C976( C685 C976 ) C685_=_C977( C685 C977 ) \nC685_=_C978( C685 C978 ) C685_=_C1560( C685 C1560 ) C691_=_C731( C691 C731 ) C691_=_C770( C691 C770 ) C691_=_C808( C691 C808 ) C691_=_C845( C691 C845 ) \nC691_=_C881( C691 C881 ) C691_=_C983( C691 C983 ) C691_=_C1015( C691 C1015 ) C691_=_C1046( C691 C1046 ) C691_=_C1076( C691 C1076 ) C691_=_C1105( C691 C1105 ) \nC691_=_C1134( C691 C1134 ) C691_=_C1135( C691 C1135 ) C691_=_C1136( C691 C1136 ) C691_=_C1137( C691 C1137 ) C691_=_C1138( C691 C1138 ) C691_=_C1139( C691 C1139 ) \nC691_=_C1140( C691 C1140 ) C691_=_C1141( C691 C1141 ) C691_=_C1142( C691 C1142 ) C691_=_C1143( C691 C1143 ) C691_=_C1144( C691 C1144 ) C691_=_C1145( C691 C1145 ) \nC691_=_C1146( C691 C1146 ) C691_=_C1147( C691 C1147 ) C691_=_C1148( C691 C1148 ) C691_=_C1149( C691 C1149 ) C691_=_C1150( C691 C1150 ) C691_=_C1151( C691 C1151 ) \nC691_=_C1152( C691 C1152 ) C691_=_C1153( C691 C1153 ) C691_=_C1154( C691 C1154 ) C691_=_C1155( C691 C1155 ) C691_=_C1156( C691 C1156 ) C691_=_C1157( C691 C1157 ) \nC691_=_C1158( C691 C1158 ) C691_=_C1159( C691 C1159 ) C691_=_C1160( C691 C1160 ) C691_=_C1161( C691 C1161 ) C691_=_C1566( C691 C1566 ) C724_=_C725( C724 C725 ) \nC724_=_C731( C724 C731 ) C724_=_C763( C724 C763 ) C724_=_C801( C724 C801 ) C724_=_C838( C724 C838 ) C724_=_C874( C724 C874 ) C724_=_C911( C724 C911 ) \nC724_=_C912( C724 C912 ) C724_=_C913( C724 C913 ) C724_=_C914( C724 C914 ) C724_=_C915( C724 C915 ) C724_=_C917( C724 C917 ) C724_=_C918( C724 C918 ) \nC724_=_C919( C724 C919 ) C724_=_C920( C724 C920 ) C724_=_C921( C724 C921 ) C724_=_C922( C724 C922 ) C724_=_C923( C724 C923 ) C724_=_C924( C724 C924 ) \nC724_=_C925( C724 C925 ) C724_=_C926( C724 C926 ) C724_=_C927( C724 C927 ) C724_=_C928( C724 C928 ) C724_=_C929( C724 C929 ) C724_=_C930( C724 C930 ) \nC724_=_C931( C724 C931 ) C724_=_C932( C724 C932 ) C724_=_C933( C724 C933 ) C724_=_C934( C724 C934 ) C724_=_C935( C724 C935 ) C724_=_C936( C724 C936 ) \nC724_=_C937( C724 C937 ) C724_=_C938( C724 C938 ) C724_=_C939( C724 C939 ) C724_=_C940( C724 C940 ) C724_=_C941( C724 C941 ) C724_=_C942( C724 C942 ) \nC724_=_C943( C724 C943 ) C724_=_C944( C724 C944 ) C725_=_C731( C725 C731 ) C725_=_C764( C725 C764 ) C725_=_C802( C725 C802 ) C725_=_C839( C725 C839 ) \nC725_=_C875( C725 C875 ) C725_=_C945( C725 C945 ) C725_=_C946( C725 C946 ) C725_=_C947( C725 C947 ) C725_=_C948( C725 C948 ) C725_=_C949( C725 C949 ) \nC725_=_C951( C725 C951 ) C725_=_C952( C725 C952 ) C725_=_C953( C725 C953 ) C725_=_C954( C725 C954 ) C725_=_C955( C725 C955 ) C725_=_C956( C725 C956 ) \nC725_=_C957( C725 C957 ) C725_=_C958( C725 C958 ) C725_=_C959( C725 C959 ) C725_=_C960( C725 C960 ) C725_=_C961( C725 C961 ) C725_=_C962( C725 C962 ) \nC725_=_C963( C725 C963 ) C725_=_C964( C725 C964 ) C725_=_C965(</w:t>
      </w:r>
    </w:p>
    <w:p>
      <w:pPr>
        <w:pStyle w:val="PreformattedText"/>
        <w:bidi w:val="0"/>
        <w:spacing w:before="0" w:after="0"/>
        <w:jc w:val="left"/>
        <w:rPr/>
      </w:pPr>
      <w:r>
        <w:rPr/>
        <w:t xml:space="preserve"> </w:t>
      </w:r>
      <w:r>
        <w:rPr/>
        <w:t>C725 C965 ) C725_=_C966( C725 C966 ) C725_=_C967( C725 C967 ) C725_=_C968( C725 C968 ) \nC725_=_C969( C725 C969 ) C725_=_C970( C725 C970 ) C725_=_C971( C725 C971 ) C725_=_C972( C725 C972 ) C725_=_C973( C725 C973 ) C725_=_C974( C725 C974 ) \nC725_=_C975( C725 C975 ) C725_=_C976( C725 C976 ) C725_=_C977( C725 C977 ) C725_=_C978( C725 C978 ) C725_=_C1560( C725 C1560 ) C731_=_C770( C731 C770 ) \nC731_=_C808( C731 C808 ) C731_=_C845( C731 C845 ) C731_=_C881( C731 C881 ) C731_=_C983( C731 C983 ) C731_=_C1015( C731 C1015 ) C731_=_C1046( C731 C1046 ) \nC731_=_C1076( C731 C1076 ) C731_=_C1105( C731 C1105 ) C731_=_C1134( C731 C1134 ) C731_=_C1135( C731 C1135 ) C731_=_C1136( C731 C1136 ) C731_=_C1137( C731 C1137 ) \nC731_=_C1138( C731 C1138 ) C731_=_C1139( C731 C1139 ) C731_=_C1140( C731 C1140 ) C731_=_C1141( C731 C1141 ) C731_=_C1142( C731 C1142 ) C731_=_C1143( C731 C1143 ) \nC731_=_C1144( C731 C1144 ) C731_=_C1145( C731 C1145 ) C731_=_C1146( C731 C1146 ) C731_=_C1147( C731 C1147 ) C731_=_C1148( C731 C1148 ) C731_=_C1149( C731 C1149 ) \nC731_=_C1150( C731 C1150 ) C731_=_C1151( C731 C1151 ) C731_=_C1152( C731 C1152 ) C731_=_C1153( C731 C1153 ) C731_=_C1154( C731 C1154 ) C731_=_C1155( C731 C1155 ) \nC731_=_C1156( C731 C1156 ) C731_=_C1157( C731 C1157 ) C731_=_C1158( C731 C1158 ) C731_=_C1159( C731 C1159 ) C731_=_C1160( C731 C1160 ) C731_=_C1161( C731 C1161 ) \nC731_=_C1566( C731 C1566 ) C763_=_C764( C763 C764 ) C763_=_C770( C763 C770 ) C763_=_C801( C763 C801 ) C763_=_C838( C763 C838 ) C763_=_C874( C763 C874 ) \nC763_=_C911( C763 C911 ) C763_=_C912( C763 C912 ) C763_=_C913( C763 C913 ) C763_=_C914( C763 C914 ) C763_=_C915( C763 C915 ) C763_=_C917( C763 C917 ) \nC763_=_C918( C763 C918 ) C763_=_C919( C763 C919 ) C763_=_C920( C763 C920 ) C763_=_C921( C763 C921 ) C763_=_C922( C763 C922 ) C763_=_C923( C763 C923 ) \nC763_=_C924( C763 C924 ) C763_=_C925( C763 C925 ) C763_=_C926( C763 C926 ) C763_=_C927( C763 C927 ) C763_=_C928( C763 C928 ) C763_=_C929( C763 C929 ) \nC763_=_C930( C763 C930 ) C763_=_C931( C763 C931 ) C763_=_C932( C763 C932 ) C763_=_C933( C763 C933 ) C763_=_C934( C763 C934 ) C763_=_C935( C763 C935 ) \nC763_=_C936( C763 C936 ) C763_=_C937( C763 C937 ) C763_=_C938( C763 C938 ) C763_=_C939( C763 C939 ) C763_=_C940( C763 C940 ) C763_=_C941( C763 C941 ) \nC763_=_C942( C763 C942 ) C763_=_C943( C763 C943 ) C763_=_C944( C763 C944 ) C764_=_C770( C764 C770 ) C764_=_C802( C764 C802 ) C764_=_C839( C764 C839 ) \nC764_=_C875( C764 C875 ) C764_=_C945( C764 C945 ) C764_=_C946( C764 C946 ) C764_=_C947( C764 C947 ) C764_=_C948( C764 C948 ) C764_=_C949( C764 C949 ) \nC764_=_C951( C764 C951 ) C764_=_C952( C764 C952 ) C764_=_C953( C764 C953 ) C764_=_C954( C764 C954 ) C764_=_C955( C764 C955 ) C764_=_C956( C764 C956 ) \nC764_=_C957( C764 C957 ) C764_=_C958( C764 C958 ) C764_=_C959( C764 C959 ) C764_=_C960( C764 C960 ) C764_=_C961( C764 C961 ) C764_=_C962( C764 C962 ) \nC764_=_C963( C764 C963 ) C764_=_C964( C764 C964 ) C764_=_C965( C764 C965 ) C764_=_C966( C764 C966 ) C764_=_C967( C764 C967 ) C764_=_C968( C764 C968 ) \nC764_=_C969( C764 C969 ) C764_=_C970( C764 C970 ) C764_=_C971( C764 C971 ) C764_=_C972( C764 C972 ) C764_=_C973( C764 C973 ) C764_=_C974( C764 C974 ) \nC764_=_C975( C764 C975 ) C764_=_C976( C764 C976 ) C764_=_C977( C764 C977 ) C764_=_C978( C764 C978 ) C764_=_C1560( C764 C1560 ) C770_=_C808( C770 C808 ) \nC770_=_C845( C770 C845 ) C770_=_C881( C770 C881 ) C770_=_C983( C770 C983 ) C770_=_C1015( C770 C1015 ) C770_=_C1046( C770 C1046 ) C770_=_C1076( C770 C1076 ) \nC770_=_C1105( C770 C1105 ) C770_=_C1134( C770 C1134 ) C770_=_C1135( C770 C1135 ) C770_=_C1136( C770 C1136 ) C770_=_C1137( C770 C1137 ) C770_=_C1138( C770 C1138 ) \nC770_=_C1139( C770 C1139 ) C770_=_C1140( C770 C1140 ) C770_=_C1141( C770 C1141 ) C770_=_C1142( C770 C1142 ) C770_=_C1143( C770 C1143 ) C770_=_C1144( C770 C1144 ) \nC770_=_C1145( C770 C1145 ) C770_=_C1146( C770 C1146 ) C770_=_C1147( C770 C1147 ) C770_=_C1148( C770 C1148 ) C770_=_C1149( C770 C1149 ) C770_=_C1150( C770 C1150 ) \nC770_=_C1151( C770 C1151 ) C770_=_C1152( C770 C1152 ) C770_=_C1153( C770 C1153 ) C770_=_C1154( C770 C1154 ) C770_=_C1155( C770 C1155 ) C770_=_C1156( C770 C1156 ) \nC770_=_C1157( C770 C1157 ) C770_=_C1158( C770 C1158 ) C770_=_C1159( C770 C1159 ) C770_=_C1160( C770 C1160 ) C770_=_C1161( C770 C1161 ) C770_=_C1566( C770 C1566 ) \nC801_=_C802( C801 C802 ) C801_=_C808( C801 C808 ) C801_=_C838( C801 C838 ) C801_=_C874( C801 C874 ) C801_=_C911( C801 C911 ) C801_=_C912( C801 C912 ) \nC801_=_C913( C801 C913 ) C801_=_C914( C801 C914 ) C801_=_C915( C801 C915 ) C801_=_C917( C801 C917 ) C801_=_C918( C801 C918 ) C801_=_C919( C801 C919 ) \nC801_=_C920( C801 C920 ) C801_=_C921( C801 C921 ) C801_=_C922( C801 C922 ) C801_=_C923( C801 C923 ) C801_=_C924( C801 C924 ) C801_=_C925( C801 C925 ) \nC801_=_C926( C801 C926 ) C801_=_C927( C801 C927 ) C801_=_C928( C801 C928 ) C801_=_C929( C801 C929 ) C801_=_C930( C801 C930 ) C801_=_C931( C801 C931 ) \nC801_=_C932( C801 C932 ) C801_=_C933( C801 C933 ) C801_=_C934( C801 C934 ) C801_=_C935( C801 C935 ) C801_=_C936( C801 C936 ) C801_=_C937( C801 C937 ) \nC801_=_C938( C801 C938 ) C801_=_C939( C801 C939 ) C801_=_C940( C801 C940 ) C801_=_C941( C801 C941 ) C801_=_C942( C801 C942 ) C801_=_C943( C801 C943 ) \nC801_=_C944( C801 C944 ) C802_=_C808( C802 C808 ) C802_=_C839( C802 C839 ) C802_=_C875( C802 C875 ) C802_=_C945( C802 C945 ) C802_=_C946( C802 C946 ) \nC802_=_C947( C802 C947 ) C802_=_C948( C802 C948 ) C802_=_C949( C802 C949 ) C802_=_C951( C802 C951 ) C802_=_C952( C802 C952 ) C802_=_C953( C802 C953 ) \nC802_=_C954( C802 C954 ) C802_=_C955( C802 C955 ) C802_=_C956( C802 C956 ) C802_=_C957( C802 C957 ) C802_=_C958( C802 C958 ) C802_=_C959( C802 C959 ) \nC802_=_C960( C802 C960 ) C802_=_C961( C802 C961 ) C802_=_C962( C802 C962 ) C802_=_C963( C802 C963 ) C802_=_C964( C802 C964 ) C802_=_C965( C802 C965 ) \nC802_=_C966( C802 C966 ) C802_=_C967( C802 C967 ) C802_=_C968( C802 C968 ) C802_=_C969( C802 C969 ) C802_=_C970( C802 C970 ) C802_=_C971( C802 C971 ) \nC802_=_C972( C802 C972 ) C802_=_C973( C802 C973 ) C802_=_C974( C802 C974 ) C802_=_C975( C802 C975 ) C802_=_C976( C802 C976 ) C802_=_C977( C802 C977 ) \nC802_=_C978( C802 C978 ) C802_=_C1560( C802 C1560 ) C808_=_C845( C808 C845 ) C808_=_C881( C808 C881 ) C808_=_C983( C808 C983 ) C808_=_C1015( C808 C1015 ) \nC808_=_C1046( C808 C1046 ) C808_=_C1076( C808 C1076 ) C808_=_C1105( C808 C1105 ) C808_=_C1134( C808 C1134 ) C808_=_C1135( C808 C1135 ) C808_=_C1136( C808 C1136 ) \nC808_=_C1137( C808 C1137 ) C808_=_C1138( C808 C1138 ) C808_=_C1139( C808 C1139 ) C808_=_C1140( C808 C1140 ) C808_=_C1141( C808 C1141 ) C808_=_C1142( C808 C1142 ) \nC808_=_C1143( C808 C1143 ) C808_=_C1144( C808 C1144 ) C808_=_C1145( C808 C1145 ) C808_=_C1146( C808 C1146 ) C808_=_C1147( C808 C1147 ) C808_=_C1148( C808 C1148 ) \nC808_=_C1149( C808 C1149 ) C808_=_C1150( C808 C1150 ) C808_=_C1151( C808 C1151 ) C808_=_C1152( C808 C1152 ) C808_=_C1153( C808 C1153 ) C808_=_C1154( C808 C1154 ) \nC808_=_C1155( C808 C1155 ) C808_=_C1156( C808 C1156 ) C808_=_C1157( C808 C1157 ) C808_=_C1158( C808 C1158 ) C808_=_C1159( C808 C1159 ) C808_=_C1160( C808 C1160 ) \nC808_=_C1161( C808 C1161 ) C808_=_C1566( C808 C1566 ) C838_=_C839( C838 C839 ) C838_=_C845( C838 C845 ) C838_=_C874( C838 C874 ) C838_=_C911( C838 C911 ) \nC838_=_C912( C838 C912 ) C838_=_C913( C838 C913 ) C838_=_C914( C838 C914 ) C838_=_C915( C838 C915 ) C838_=_C917( C838 C917 ) C838_=_C918( C838 C918 ) \nC838_=_C919( C838 C919 ) C838_=_C920( C838 C920 ) C838_=_C921( C838 C921 ) C838_=_C922( C838 C922 ) C838_=_C923( C838 C923 ) C838_=_C924( C838 C924 ) \nC838_=_C925( C838 C925 ) C838_=_C926( C838 C926 ) C838_=_C927( C838 C927 ) C838_=_C928( C838 C928 ) C838_=_C929( C838 C929 ) C838_=_C930( C838 C930 ) \nC838_=_C931( C838 C931 ) C838_=_C932( C838 C932 ) C838_=_C933( C838 C933 ) C838_=_C934( C838 C934 ) C838_=_C935( C838 C935 ) C838_=_C936( C838 C936 ) \nC838_=_C937( C838 C937 ) C838_=_C938( C838 C938 ) C838_=_C939( C838 C939 ) C838_=_C940( C838 C940 ) C838_=_C941( C838 C941 ) C838_=_C942( C838 C942 ) \nC838_=_C943( C838 C943 ) C838_=_C944( C838 C944 ) C839_=_C845( C839 C845 ) C839_=_C875( C839 C875 ) C839_=_C945( C839 C945 ) C839_=_C946( C839 C946 ) \nC839_=_C947( C839 C947 ) C839_=_C948( C839 C948 ) C839_=_C949( C839 C949 ) C839_=_C951( C839 C951 ) C839_=_C952( C839 C952 ) C839_=_C953( C839 C953 ) \nC839_=_C954( C839 C954 ) C839_=_C955( C839 C955 ) C839_=_C956( C839 C956 ) C839_=_C957( C839 C957 ) C839_=_C958( C839 C958 ) C839_=_C959( C839 C959 ) \nC839_=_C960( C839 C960 ) C839_=_C961( C839 C961 ) C839_=_C962( C839 C962 ) C839_=_C963( C839 C963 ) C839_=_C964( C839 C964 ) C839_=_C965( C839 C965 ) \nC839_=_C966( C839 C966 ) C839_=_C967( C839 C967 ) C839_=_C968( C839 C968 ) C839_=_C969( C839 C969 ) C839_=_C970( C839 C970 ) C839_=_C971( C839 C971 ) \nC839_=_C972( C839 C972 ) C839_=_C973( C839 C973 ) C839_=_C974( C839 C974 ) C839_=_C975( C839 C975 ) C839_=_C976( C839 C976 ) C839_=_C977( C839 C977 ) \nC839_=_C978( C839 C978 ) C839_=_C1560( C839 C1560 ) C845_=_C881( C845 C881 ) C845_=_C983( C845 C983 ) C845_=_C1015( C845 C1015 ) C845_=_C1046( C845 C1046 ) \nC845_=_C1076( C845 C1076 ) C845_=_C1105( C845 C1105 ) C845_=_C1134( C845 C1134 ) C845_=_C1135( C845 C1135 ) C845_=_C1136( C845 C1136 ) C845_=_C1137( C845 C1137 ) \nC845_=_C1138( C845 C1138 ) C845_=_C1139( C845 C1139 ) C845_=_C1140( C845 C1140 ) C845_=_C1141( C845 C1141 ) C845_=_C1142( C845 C1142 ) C845_=_C1143( C845 C1143 ) \nC845_=_C1144( C845 C1144 ) C845_=_C1145( C845 C1145 ) C845_=_C1146( C845 C1146 ) C845_=_C1147( C845 C1147 ) C845_=_C1148( C845 C1148 ) C845_=_C1149( C845 C1149 ) \nC845_=_C1150( C845 C1150 ) C845_=_C1151( C845 C1151 ) C845_=_C1152( C845 C1152 ) C845_=_C1153( C845 C1153 ) C845_=_C1154( C845 C1154 ) C845_=_C1155( C845 C1155 ) \nC845_=_C1156( C845 C1156 ) C845_=_C1157( C845 C1157 ) C845_=_C1158( C845 C1158 ) C845_=_C1159( C845 C1159 ) C845_=_C1160( C845 C1160</w:t>
      </w:r>
    </w:p>
    <w:p>
      <w:pPr>
        <w:pStyle w:val="PreformattedText"/>
        <w:bidi w:val="0"/>
        <w:spacing w:before="0" w:after="0"/>
        <w:jc w:val="left"/>
        <w:rPr/>
      </w:pPr>
      <w:r>
        <w:rPr/>
        <w:t xml:space="preserve"> </w:t>
      </w:r>
      <w:r>
        <w:rPr/>
        <w:t>) C845_=_C1161( C845 C1161 ) \nC845_=_C1566( C845 C1566 ) C874_=_C875( C874 C875 ) C874_=_C881( C874 C881 ) C874_=_C911( C874 C911 ) C874_=_C912( C874 C912 ) C874_=_C913( C874 C913 ) \nC874_=_C914( C874 C914 ) C874_=_C915( C874 C915 ) C874_=_C917( C874 C917 ) C874_=_C918( C874 C918 ) C874_=_C919( C874 C919 ) C874_=_C920( C874 C920 ) \nC874_=_C921( C874 C921 ) C874_=_C922( C874 C922 ) C874_=_C923( C874 C923 ) C874_=_C924( C874 C924 ) C874_=_C925( C874 C925 ) C874_=_C926( C874 C926 ) \nC874_=_C927( C874 C927 ) C874_=_C928( C874 C928 ) C874_=_C929( C874 C929 ) C874_=_C930( C874 C930 ) C874_=_C931( C874 C931 ) C874_=_C932( C874 C932 ) \nC874_=_C933( C874 C933 ) C874_=_C934( C874 C934 ) C874_=_C935( C874 C935 ) C874_=_C936( C874 C936 ) C874_=_C937( C874 C937 ) C874_=_C938( C874 C938 ) \nC874_=_C939( C874 C939 ) C874_=_C940( C874 C940 ) C874_=_C941( C874 C941 ) C874_=_C942( C874 C942 ) C874_=_C943( C874 C943 ) C874_=_C944( C874 C944 ) \nC874_=_C1558( C874 C1558 ) C875_=_C881( C875 C881 ) C875_=_C945( C875 C945 ) C875_=_C946( C875 C946 ) C875_=_C947( C875 C947 ) C875_=_C948( C875 C948 ) \nC875_=_C949( C875 C949 ) C875_=_C951( C875 C951 ) C875_=_C952( C875 C952 ) C875_=_C953( C875 C953 ) C875_=_C954( C875 C954 ) C875_=_C955( C875 C955 ) \nC875_=_C956( C875 C956 ) C875_=_C957( C875 C957 ) C875_=_C958( C875 C958 ) C875_=_C959( C875 C959 ) C875_=_C960( C875 C960 ) C875_=_C961( C875 C961 ) \nC875_=_C962( C875 C962 ) C875_=_C963( C875 C963 ) C875_=_C964( C875 C964 ) C875_=_C965( C875 C965 ) C875_=_C966( C875 C966 ) C875_=_C967( C875 C967 ) \nC875_=_C968( C875 C968 ) C875_=_C969( C875 C969 ) C875_=_C970( C875 C970 ) C875_=_C971( C875 C971 ) C875_=_C972( C875 C972 ) C875_=_C973( C875 C973 ) \nC875_=_C974( C875 C974 ) C875_=_C975( C875 C975 ) C875_=_C976( C875 C976 ) C875_=_C977( C875 C977 ) C875_=_C978( C875 C978 ) C875_=_C1558( C875 C1558 ) \nC875_=_C1560( C875 C1560 ) C881_=_C983( C881 C983 ) C881_=_C1015( C881 C1015 ) C881_=_C1046( C881 C1046 ) C881_=_C1076( C881 C1076 ) C881_=_C1105( C881 C1105 ) \nC881_=_C1134( C881 C1134 ) C881_=_C1135( C881 C1135 ) C881_=_C1136( C881 C1136 ) C881_=_C1137( C881 C1137 ) C881_=_C1138( C881 C1138 ) C881_=_C1139( C881 C1139 ) \nC881_=_C1140( C881 C1140 ) C881_=_C1141( C881 C1141 ) C881_=_C1142( C881 C1142 ) C881_=_C1143( C881 C1143 ) C881_=_C1144( C881 C1144 ) C881_=_C1145( C881 C1145 ) \nC881_=_C1146( C881 C1146 ) C881_=_C1147( C881 C1147 ) C881_=_C1148( C881 C1148 ) C881_=_C1149( C881 C1149 ) C881_=_C1150( C881 C1150 ) C881_=_C1151( C881 C1151 ) \nC881_=_C1152( C881 C1152 ) C881_=_C1153( C881 C1153 ) C881_=_C1154( C881 C1154 ) C881_=_C1155( C881 C1155 ) C881_=_C1156( C881 C1156 ) C881_=_C1157( C881 C1157 ) \nC881_=_C1158( C881 C1158 ) C881_=_C1159( C881 C1159 ) C881_=_C1160( C881 C1160 ) C881_=_C1161( C881 C1161 ) C881_=_C1558( C881 C1558 ) C881_=_C1566( C881 C1566 ) \nC911_=_C912( C911 C912 ) C911_=_C913( C911 C913 ) C911_=_C914( C911 C914 ) C911_=_C915( C911 C915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39( C911 C939 ) C911_=_C940( C911 C940 ) C911_=_C941( C911 C941 ) C911_=_C942( C911 C942 ) \nC911_=_C943( C911 C943 ) C911_=_C944( C911 C944 ) C911_=_C945( C911 C945 ) C911_=_C983( C911 C983 ) C911_=_C1561( C911 C1561 ) C912_=_C913( C912 C913 ) \nC912_=_C914( C912 C914 ) C912_=_C915( C912 C915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936( C912 C936 ) C912_=_C937( C912 C937 ) C912_=_C938( C912 C938 ) \nC912_=_C939( C912 C939 ) C912_=_C940( C912 C940 ) C912_=_C941( C912 C941 ) C912_=_C942( C912 C942 ) C912_=_C943( C912 C943 ) C912_=_C944( C912 C944 ) \nC912_=_C946( C912 C946 ) C912_=_C1015( C912 C1015 ) C912_=_C1562( C912 C1562 ) C913_=_C914( C913 C914 ) C913_=_C915( C913 C915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7( C913 C947 ) C913_=_C1046( C913 C1046 ) C913_=_C1563( C913 C1563 ) \nC914_=_C915( C914 C915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934( C914 C934 ) C914_=_C935( C914 C935 ) C914_=_C936( C914 C936 ) C914_=_C937( C914 C937 ) C914_=_C938( C914 C938 ) C914_=_C939( C914 C939 ) \nC914_=_C940( C914 C940 ) C914_=_C941( C914 C941 ) C914_=_C942( C914 C942 ) C914_=_C943( C914 C943 ) C914_=_C944( C914 C944 ) C914_=_C948( C914 C948 ) \nC914_=_C1076( C914 C1076 ) C914_=_C1564( C914 C1564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938( C915 C938 ) \nC915_=_C939( C915 C939 ) C915_=_C940( C915 C940 ) C915_=_C941( C915 C941 ) C915_=_C942( C915 C942 ) C915_=_C943( C915 C943 ) C915_=_C944( C915 C944 ) \nC915_=_C949( C915 C949 ) C915_=_C1105( C915 C1105 ) C915_=_C1565( C915 C1565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943( C917 C943 ) C917_=_C944( C917 C944 ) \nC917_=_C951( C917 C951 ) C917_=_C1134( C917 C1134 ) C917_=_C1567( C917 C1567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8_=_C939( C918 C939 ) \nC918_=_C940( C918 C940 ) C918_=_C941( C918 C941 ) C918_=_C942( C918 C942 ) C918_=_C943( C918 C943 ) C918_=_C944( C918 C944 ) C918_=_C952( C918 C952 ) \nC918_=_C1135( C918 C1135 ) C918_=_C1568( C918 C1568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1( C919 C941 ) \nC919_=_C942( C919 C942 ) C919_=_C943( C919 C943 ) C919_=_C944( C919 C944 ) C919_=_C953( C919 C953 ) C919_=_C1136( C919 C1136 ) C919_=_C1569( C919 C1569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2( C920 C942 ) C920_=_C943( C920 C943 ) C920_=_C944( C920 C944 ) \nC920_=_C954( C920 C954 ) C920_=_C1137(</w:t>
      </w:r>
    </w:p>
    <w:p>
      <w:pPr>
        <w:pStyle w:val="PreformattedText"/>
        <w:bidi w:val="0"/>
        <w:spacing w:before="0" w:after="0"/>
        <w:jc w:val="left"/>
        <w:rPr/>
      </w:pPr>
      <w:r>
        <w:rPr/>
        <w:t xml:space="preserve"> </w:t>
      </w:r>
      <w:r>
        <w:rPr/>
        <w:t>C920 C1137 ) C920_=_C1570( C920 C1570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2( C921 C942 ) \nC921_=_C943( C921 C943 ) C921_=_C944( C921 C944 ) C921_=_C955( C921 C955 ) C921_=_C1138( C921 C1138 ) C921_=_C1571( C921 C1571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56( C922 C956 ) C922_=_C1139( C922 C1139 ) C922_=_C1572( C922 C1572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57( C923 C957 ) C923_=_C1140( C923 C1140 ) C923_=_C1573( C923 C1573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58( C924 C958 ) C924_=_C1141( C924 C1141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59( C925 C959 ) \nC925_=_C1142( C925 C1142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60( C926 C960 ) C926_=_C1143( C926 C1143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61( C927 C961 ) C927_=_C1144( C927 C114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62( C928 C962 ) C928_=_C1145( C928 C1145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63( C929 C963 ) C929_=_C1146( C929 C1146 ) C929_=_C1579( C929 C1579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64( C930 C964 ) C930_=_C1147( C930 C1147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65( C931 C965 ) C931_=_C1148( C931 C1148 ) C932_=_C933( C932 C933 ) \nC932_=_C934( C932 C934 ) C932_=_C935( C932 C935 ) C932_=_C936( C932 C936 ) C932_=_C937( C932 C937 ) C932_=_C938( C932 C938 ) C932_=_C939( C932 C939 ) \nC932_=_C940( C932 C940 ) C932_=_C941( C932 C941 ) C932_=_C942( C932 C942 ) C932_=_C943( C932 C943 ) C932_=_C944( C932 C944 ) C932_=_C966( C932 C966 ) \nC932_=_C1149( C932 C1149 ) C933_=_C934( C933 C934 ) C933_=_C935( C933 C935 ) C933_=_C936( C933 C936 ) C933_=_C937( C933 C937 ) C933_=_C938( C933 C938 ) \nC933_=_C939( C933 C939 ) C933_=_C940( C933 C940 ) C933_=_C941( C933 C941 ) C933_=_C942( C933 C942 ) C933_=_C943( C933 C943 ) C933_=_C944( C933 C944 ) \nC933_=_C967( C933 C967 ) C933_=_C1150( C933 C1150 ) C934_=_C935( C934 C935 ) C934_=_C936( C934 C936 ) C934_=_C937( C934 C937 ) C934_=_C938( C934 C938 ) \nC934_=_C939( C934 C939 ) C934_=_C940( C934 C940 ) C934_=_C941( C934 C941 ) C934_=_C942( C934 C942 ) C934_=_C943( C934 C943 ) C934_=_C944( C934 C944 ) \nC934_=_C968( C934 C968 ) C934_=_C1151( C934 C1151 ) C934_=_C1584( C934 C1584 ) C935_=_C936( C935 C936 ) C935_=_C937( C935 C937 ) C935_=_C938( C935 C938 ) \nC935_=_C939( C935 C939 ) C935_=_C940( C935 C940 ) C935_=_C941( C935 C941 ) C935_=_C942( C935 C942 ) C935_=_C943( C935 C943 ) C935_=_C944( C935 C944 ) \nC935_=_C969( C935 C969 ) C935_=_C1152( C935 C1152 ) C936_=_C937( C936 C937 ) C936_=_C938( C936 C938 ) C936_=_C939( C936 C939 ) C936_=_C940( C936 C940 ) \nC936_=_C941( C936 C941 ) C936_=_C942( C936 C942 ) C936_=_C943( C936 C943 ) C936_=_C944( C936 C944 ) C936_=_C970( C936 C970 ) C936_=_C1153( C936 C1153 ) \nC937_=_C938( C937 C938 ) C937_=_C939( C937 C939 ) C937_=_C940( C937 C940 ) C937_=_C941( C937 C941 ) C937_=_C942( C937 C942 ) C937_=_C943( C937 C943 ) \nC937_=_C944( C937 C944 ) C937_=_C971( C937 C971 ) C937_=_C1154( C937 C1154 ) C938_=_C939( C938 C939 ) C938_=_C940( C938 C940 ) C938_=_C941( C938 C941 ) \nC938_=_C942( C938 C942 ) C938_=_C943( C938 C943 ) C938_=_C944( C938 C944 ) C938_=_C972( C938 C972 ) C938_=_C1155( C938 C1155 ) C938_=_C1588( C938 C1588 ) \nC939_=_C940( C939 C940 ) C939_=_C941( C939 C941 ) C939_=_C942( C939 C942 ) C939_=_C943( C939 C943 ) C939_=_C944( C939 C944 ) C939_=_C973( C939 C973 ) \nC939_=_C1156( C939 C1156 ) C940_=_C941( C940 C941 ) C940_=_C942( C940 C942 ) C940_=_C943( C940 C943 ) C940_=_C944( C940 C944 ) C940_=_C974( C940 C974 ) \nC940_=_C1157( C940 C1157 ) C941_=_C942( C941 C942 ) C941_=_C943( C941 C943 ) C941_=_C944( C941 C944 ) C941_=_C975( C941 C975 ) C941_=_C1158( C941 C1158 ) \nC941_=_C1591( C941 C1591 ) C942_=_C943( C942 C943 ) C942_=_C944( C942 C944 ) C942_=_C976( C942 C976 ) C942_=_C1159( C942 C1159 ) C943_=_C944( C943 C944 ) \nC943_=_C977( C943 C977 ) C943_=_C1160( C943 C1160 ) C943_=_C1593( C943 C1593 ) C944_=_C978( C944 C978 ) C944_=_C1161( C944 C1161 ) C944_=_C1594( C944 C1594 ) \nC945_=_C946( C945 C946 ) C945_=_C947( C945 C947 ) C945_=_C948( C945 C948 ) C945_=_C949( C945 C949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5_=_C969( C945 C969 ) C945_=_C970( C945 C970 ) \nC945_=_C971( C945 C971 ) C945_=_C972( C945 C972 ) C945_=_C973( C945 C973 ) C945_=_C974( C945 C974 ) C945_=_C975( C945 C975 ) C945_=_C976( C945 C976 ) \nC945_=_C977( C945 C977 ) C945_=_C978( C945 C978 ) C945_=_C983( C945 C983 ) C945_=_C1560( C945 C1560 ) C945_=_C1561( C945 C1561 ) C946_=_C947( C946 C947 ) \nC946_=_C948( C946 C948 ) C946_=_C949( C946 C949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w:t>
      </w:r>
    </w:p>
    <w:p>
      <w:pPr>
        <w:pStyle w:val="PreformattedText"/>
        <w:bidi w:val="0"/>
        <w:spacing w:before="0" w:after="0"/>
        <w:jc w:val="left"/>
        <w:rPr/>
      </w:pPr>
      <w:r>
        <w:rPr/>
        <w:t xml:space="preserve"> </w:t>
      </w:r>
      <w:r>
        <w:rPr/>
        <w:t>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1015( C946 C1015 ) C946_=_C1560( C946 C1560 ) C946_=_C1562( C946 C1562 ) C947_=_C948( C947 C948 ) C947_=_C949( C947 C949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7_=_C972( C947 C972 ) C947_=_C973( C947 C973 ) C947_=_C974( C947 C974 ) C947_=_C975( C947 C975 ) \nC947_=_C976( C947 C976 ) C947_=_C977( C947 C977 ) C947_=_C978( C947 C978 ) C947_=_C1046( C947 C1046 ) C947_=_C1560( C947 C1560 ) C947_=_C1563( C947 C1563 ) \nC948_=_C949( C948 C949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973( C948 C973 ) \nC948_=_C974( C948 C974 ) C948_=_C975( C948 C975 ) C948_=_C976( C948 C976 ) C948_=_C977( C948 C977 ) C948_=_C978( C948 C978 ) C948_=_C1076( C948 C1076 ) \nC948_=_C1560( C948 C1560 ) C948_=_C1564( C948 C1564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49_=_C972( C949 C972 ) \nC949_=_C973( C949 C973 ) C949_=_C974( C949 C974 ) C949_=_C975( C949 C975 ) C949_=_C976( C949 C976 ) C949_=_C977( C949 C977 ) C949_=_C978( C949 C978 ) \nC949_=_C1105( C949 C1105 ) C949_=_C1560( C949 C1560 ) C949_=_C1565( C949 C1565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1_=_C971( C951 C971 ) C951_=_C972( C951 C972 ) \nC951_=_C973( C951 C973 ) C951_=_C974( C951 C974 ) C951_=_C975( C951 C975 ) C951_=_C976( C951 C976 ) C951_=_C977( C951 C977 ) C951_=_C978( C951 C978 ) \nC951_=_C1134( C951 C1134 ) C951_=_C1560( C951 C1560 ) C951_=_C1567( C951 C1567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2_=_C976( C952 C976 ) C952_=_C977( C952 C977 ) C952_=_C978( C952 C978 ) C952_=_C1135( C952 C1135 ) \nC952_=_C1560( C952 C1560 ) C952_=_C1568( C952 C1568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3_=_C975( C953 C975 ) \nC953_=_C976( C953 C976 ) C953_=_C977( C953 C977 ) C953_=_C978( C953 C978 ) C953_=_C1136( C953 C1136 ) C953_=_C1560( C953 C1560 ) C953_=_C1569( C953 C1569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4_=_C975( C954 C975 ) C954_=_C976( C954 C976 ) C954_=_C977( C954 C977 ) C954_=_C978( C954 C978 ) \nC954_=_C1137( C954 C1137 ) C954_=_C1560( C954 C1560 ) C954_=_C1570( C954 C1570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1138( C955 C1138 ) C955_=_C1560( C955 C1560 ) C955_=_C1571( C955 C1571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976( C956 C976 ) C956_=_C977( C956 C977 ) C956_=_C978( C956 C978 ) C956_=_C1139( C956 C1139 ) C956_=_C1560( C956 C1560 ) C956_=_C1572( C956 C1572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1140( C957 C1140 ) C957_=_C1560( C957 C1560 ) C957_=_C1573( C957 C1573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1141( C958 C1141 ) C958_=_C1560( C958 C1560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1142( C959 C1142 ) \nC959_=_C1560( C959 C1560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1143( C960 C1143 ) C960_=_C1560( C960 C1560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1144( C961 C1144 ) C961_=_C1560( C961 C1560 ) C962_=_C963( C962 C963 ) C962_=_C964( C962 C964 ) \nC962_=_C965( C962 C965 ) C962_=_C966( C962 C966 ) C962_=_C967( C962 C967 ) C962_=_C968(</w:t>
      </w:r>
    </w:p>
    <w:p>
      <w:pPr>
        <w:pStyle w:val="PreformattedText"/>
        <w:bidi w:val="0"/>
        <w:spacing w:before="0" w:after="0"/>
        <w:jc w:val="left"/>
        <w:rPr/>
      </w:pPr>
      <w:r>
        <w:rPr/>
        <w:t xml:space="preserve"> </w:t>
      </w:r>
      <w:r>
        <w:rPr/>
        <w:t>C962 C968 ) C962_=_C969( C962 C969 ) C962_=_C970( C962 C970 ) \nC962_=_C971( C962 C971 ) C962_=_C972( C962 C972 ) C962_=_C973( C962 C973 ) C962_=_C974( C962 C974 ) C962_=_C975( C962 C975 ) C962_=_C976( C962 C976 ) \nC962_=_C977( C962 C977 ) C962_=_C978( C962 C978 ) C962_=_C1145( C962 C1145 ) C962_=_C1560( C962 C1560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1146( C963 C1146 ) C963_=_C1560( C963 C1560 ) C963_=_C1579( C963 C1579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1147( C964 C1147 ) C964_=_C1560( C964 C1560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1148( C965 C1148 ) C965_=_C1560( C965 C1560 ) C966_=_C967( C966 C967 ) \nC966_=_C968( C966 C968 ) C966_=_C969( C966 C969 ) C966_=_C970( C966 C970 ) C966_=_C971( C966 C971 ) C966_=_C972( C966 C972 ) C966_=_C973( C966 C973 ) \nC966_=_C974( C966 C974 ) C966_=_C975( C966 C975 ) C966_=_C976( C966 C976 ) C966_=_C977( C966 C977 ) C966_=_C978( C966 C978 ) C966_=_C1149( C966 C1149 ) \nC966_=_C1560( C966 C1560 ) C967_=_C968( C967 C968 ) C967_=_C969( C967 C969 ) C967_=_C970( C967 C970 ) C967_=_C971( C967 C971 ) C967_=_C972( C967 C972 ) \nC967_=_C973( C967 C973 ) C967_=_C974( C967 C974 ) C967_=_C975( C967 C975 ) C967_=_C976( C967 C976 ) C967_=_C977( C967 C977 ) C967_=_C978( C967 C978 ) \nC967_=_C1150( C967 C1150 ) C967_=_C1560( C967 C1560 ) C968_=_C969( C968 C969 ) C968_=_C970( C968 C970 ) C968_=_C971( C968 C971 ) C968_=_C972( C968 C972 ) \nC968_=_C973( C968 C973 ) C968_=_C974( C968 C974 ) C968_=_C975( C968 C975 ) C968_=_C976( C968 C976 ) C968_=_C977( C968 C977 ) C968_=_C978( C968 C978 ) \nC968_=_C1151( C968 C1151 ) C968_=_C1560( C968 C1560 ) C968_=_C1584( C968 C1584 ) C969_=_C970( C969 C970 ) C969_=_C971( C969 C971 ) C969_=_C972( C969 C972 ) \nC969_=_C973( C969 C973 ) C969_=_C974( C969 C974 ) C969_=_C975( C969 C975 ) C969_=_C976( C969 C976 ) C969_=_C977( C969 C977 ) C969_=_C978( C969 C978 ) \nC969_=_C1152( C969 C1152 ) C969_=_C1560( C969 C1560 ) C970_=_C971( C970 C971 ) C970_=_C972( C970 C972 ) C970_=_C973( C970 C973 ) C970_=_C974( C970 C974 ) \nC970_=_C975( C970 C975 ) C970_=_C976( C970 C976 ) C970_=_C977( C970 C977 ) C970_=_C978( C970 C978 ) C970_=_C1153( C970 C1153 ) C970_=_C1560( C970 C1560 ) \nC971_=_C972( C971 C972 ) C971_=_C973( C971 C973 ) C971_=_C974( C971 C974 ) C971_=_C975( C971 C975 ) C971_=_C976( C971 C976 ) C971_=_C977( C971 C977 ) \nC971_=_C978( C971 C978 ) C971_=_C1154( C971 C1154 ) C971_=_C1560( C971 C1560 ) C972_=_C973( C972 C973 ) C972_=_C974( C972 C974 ) C972_=_C975( C972 C975 ) \nC972_=_C976( C972 C976 ) C972_=_C977( C972 C977 ) C972_=_C978( C972 C978 ) C972_=_C1155( C972 C1155 ) C972_=_C1560( C972 C1560 ) C972_=_C1588( C972 C1588 ) \nC973_=_C974( C973 C974 ) C973_=_C975( C973 C975 ) C973_=_C976( C973 C976 ) C973_=_C977( C973 C977 ) C973_=_C978( C973 C978 ) C973_=_C1156( C973 C1156 ) \nC973_=_C1560( C973 C1560 ) C974_=_C975( C974 C975 ) C974_=_C976( C974 C976 ) C974_=_C977( C974 C977 ) C974_=_C978( C974 C978 ) C974_=_C1157( C974 C1157 ) \nC974_=_C1560( C974 C1560 ) C975_=_C976( C975 C976 ) C975_=_C977( C975 C977 ) C975_=_C978( C975 C978 ) C975_=_C1158( C975 C1158 ) C975_=_C1560( C975 C1560 ) \nC975_=_C1591( C975 C1591 ) C976_=_C977( C976 C977 ) C976_=_C978( C976 C978 ) C976_=_C1159( C976 C1159 ) C976_=_C1560( C976 C1560 ) C977_=_C978( C977 C978 ) \nC977_=_C1160( C977 C1160 ) C977_=_C1560( C977 C1560 ) C977_=_C1593( C977 C1593 ) C978_=_C1161( C978 C1161 ) C978_=_C1560( C978 C1560 ) C978_=_C1594( C978 C1594 ) \nC983_=_C1015( C983 C1015 ) C983_=_C1046( C983 C1046 ) C983_=_C1076( C983 C1076 ) C983_=_C1105( C983 C1105 ) C983_=_C1134( C983 C1134 ) C983_=_C1135( C983 C1135 ) \nC983_=_C1136( C983 C1136 ) C983_=_C1137( C983 C1137 ) C983_=_C1138( C983 C1138 ) C983_=_C1139( C983 C1139 ) C983_=_C1140( C983 C1140 ) C983_=_C1141( C983 C1141 ) \nC983_=_C1142( C983 C1142 ) C983_=_C1143( C983 C1143 ) C983_=_C1144( C983 C1144 ) C983_=_C1145( C983 C1145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59( C983 C1159 ) \nC983_=_C1160( C983 C1160 ) C983_=_C1161( C983 C1161 ) C983_=_C1561( C983 C1561 ) C983_=_C1566( C983 C1566 ) C1015_=_C1046( C1015 C1046 ) C1015_=_C1076( C1015 C1076 ) \nC1015_=_C1105( C1015 C1105 ) C1015_=_C1134( C1015 C1134 ) C1015_=_C1135( C1015 C1135 ) C1015_=_C1136( C1015 C1136 ) C1015_=_C1137( C1015 C1137 ) C1015_=_C1138( C1015 C1138 ) \nC1015_=_C1139( C1015 C1139 ) C1015_=_C1140( C1015 C1140 ) C1015_=_C1141( C1015 C1141 ) C1015_=_C1142( C1015 C1142 ) C1015_=_C1143( C1015 C1143 ) C1015_=_C1144( C1015 C1144 ) \nC1015_=_C1145( C1015 C1145 ) C1015_=_C1146( C1015 C1146 ) C1015_=_C1147( C1015 C1147 ) C1015_=_C1148( C1015 C1148 ) C1015_=_C1149( C1015 C1149 ) C1015_=_C1150( C1015 C1150 ) \nC1015_=_C1151( C1015 C1151 ) C1015_=_C1152( C1015 C1152 ) C1015_=_C1153( C1015 C1153 ) C1015_=_C1154( C1015 C1154 ) C1015_=_C1155( C1015 C1155 ) C1015_=_C1156( C1015 C1156 ) \nC1015_=_C1157( C1015 C1157 ) C1015_=_C1158( C1015 C1158 ) C1015_=_C1159( C1015 C1159 ) C1015_=_C1160( C1015 C1160 ) C1015_=_C1161( C1015 C1161 ) C1015_=_C1562( C1015 C1562 ) \nC1015_=_C1566( C1015 C1566 ) C1046_=_C1076( C1046 C1076 ) C1046_=_C1105( C1046 C1105 ) C1046_=_C1134( C1046 C1134 ) C1046_=_C1135( C1046 C1135 ) C1046_=_C1136( C1046 C1136 ) \nC1046_=_C1137( C1046 C1137 ) C1046_=_C1138( C1046 C1138 ) C1046_=_C1139( C1046 C1139 ) C1046_=_C1140( C1046 C1140 ) C1046_=_C1141( C1046 C1141 ) C1046_=_C1142( C1046 C1142 ) \nC1046_=_C1143( C1046 C1143 ) C1046_=_C1144( C1046 C1144 ) C1046_=_C1145( C1046 C1145 ) C1046_=_C1146( C1046 C1146 ) C1046_=_C1147( C1046 C1147 ) C1046_=_C1148( C1046 C1148 ) \nC1046_=_C1149( C1046 C1149 ) C1046_=_C1150( C1046 C1150 ) C1046_=_C1151( C1046 C1151 ) C1046_=_C1152( C1046 C1152 ) C1046_=_C1153( C1046 C1153 ) C1046_=_C1154( C1046 C1154 ) \nC1046_=_C1155( C1046 C1155 ) C1046_=_C1156( C1046 C1156 ) C1046_=_C1157( C1046 C1157 ) C1046_=_C1158( C1046 C1158 ) C1046_=_C1159( C1046 C1159 ) C1046_=_C1160( C1046 C1160 ) \nC1046_=_C1161( C1046 C1161 ) C1046_=_C1563( C1046 C1563 ) C1046_=_C1566( C1046 C1566 ) C1076_=_C1105( C1076 C1105 ) C1076_=_C1134( C1076 C1134 ) C1076_=_C1135( C1076 C1135 ) \nC1076_=_C1136( C1076 C1136 ) C1076_=_C1137( C1076 C1137 ) C1076_=_C1138( C1076 C1138 ) C1076_=_C1139( C1076 C1139 ) C1076_=_C1140( C1076 C1140 ) C1076_=_C1141( C1076 C1141 ) \nC1076_=_C1142( C1076 C1142 ) C1076_=_C1143( C1076 C1143 ) C1076_=_C1144( C1076 C1144 ) C1076_=_C1145( C1076 C1145 ) C1076_=_C1146( C1076 C1146 ) C1076_=_C1147( C1076 C1147 ) \nC1076_=_C1148( C1076 C1148 ) C1076_=_C1149( C1076 C1149 ) C1076_=_C1150( C1076 C1150 ) C1076_=_C1151( C1076 C1151 ) C1076_=_C1152( C1076 C1152 ) C1076_=_C1153( C1076 C1153 ) \nC1076_=_C1154( C1076 C1154 ) C1076_=_C1155( C1076 C1155 ) C1076_=_C1156( C1076 C1156 ) C1076_=_C1157( C1076 C1157 ) C1076_=_C1158( C1076 C1158 ) C1076_=_C1159( C1076 C1159 ) \nC1076_=_C1160( C1076 C1160 ) C1076_=_C1161( C1076 C1161 ) C1076_=_C1564( C1076 C1564 ) C1076_=_C1566( C1076 C1566 ) C1105_=_C1134( C1105 C1134 ) C1105_=_C1135( C1105 C1135 ) \nC1105_=_C1136( C1105 C1136 ) C1105_=_C1137( C1105 C1137 ) C1105_=_C1138( C1105 C1138 ) C1105_=_C1139( C1105 C1139 ) C1105_=_C1140( C1105 C1140 ) C1105_=_C1141( C1105 C1141 ) \nC1105_=_C1142( C1105 C1142 ) C1105_=_C1143( C1105 C1143 ) C1105_=_C1144( C1105 C1144 ) C1105_=_C1145( C1105 C1145 ) C1105_=_C1146( C1105 C1146 ) C1105_=_C1147( C1105 C1147 ) \nC1105_=_C1148( C1105 C1148 ) C1105_=_C1149( C1105 C1149 ) C1105_=_C1150( C1105 C1150 ) C1105_=_C1151( C1105 C1151 ) C1105_=_C1152( C1105 C1152 ) C1105_=_C1153( C1105 C1153 ) \nC1105_=_C1154( C1105 C1154 ) C1105_=_C1155( C1105 C1155 ) C1105_=_C1156( C1105 C1156 ) C1105_=_C1157( C1105 C1157 ) C1105_=_C1158( C1105 C1158 ) C1105_=_C1159( C1105 C1159 ) \nC1105_=_C1160( C1105 C1160 ) C1105_=_C1161( C1105 C1161 ) C1105_=_C1565( C1105 C1565 ) C1105_=_C1566( C1105 C1566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4_=_C1159( C1134 C1159 ) C1134_=_C1160( C1134 C1160 ) \nC1134_=_C1161( C1134 C1161 ) C1134_=_C1566( C1134 C1566 ) C1134_=_C1567( C1134 C1567 ) C1135_=_C1136( C1135 C1136</w:t>
      </w:r>
    </w:p>
    <w:p>
      <w:pPr>
        <w:pStyle w:val="PreformattedText"/>
        <w:bidi w:val="0"/>
        <w:spacing w:before="0" w:after="0"/>
        <w:jc w:val="left"/>
        <w:rPr/>
      </w:pPr>
      <w:r>
        <w:rPr/>
        <w:t xml:space="preserve"> </w:t>
      </w:r>
      <w:r>
        <w:rPr/>
        <w:t>)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8( C1135 C1158 ) C1135_=_C1159( C1135 C1159 ) C1135_=_C1160( C1135 C1160 ) C1135_=_C1161( C1135 C1161 ) C1135_=_C1566( C1135 C1566 ) \nC1135_=_C1568( C1135 C156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58( C1136 C1158 ) C1136_=_C1159( C1136 C1159 ) \nC1136_=_C1160( C1136 C1160 ) C1136_=_C1161( C1136 C1161 ) C1136_=_C1566( C1136 C1566 ) C1136_=_C1569( C1136 C156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1156( C1137 C1156 ) C1137_=_C1157( C1137 C1157 ) \nC1137_=_C1158( C1137 C1158 ) C1137_=_C1159( C1137 C1159 ) C1137_=_C1160( C1137 C1160 ) C1137_=_C1161( C1137 C1161 ) C1137_=_C1566( C1137 C1566 ) C1137_=_C1570( C1137 C1570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1( C1138 C1161 ) C1138_=_C1566( C1138 C1566 ) \nC1138_=_C1571( C1138 C1571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159( C1139 C1159 ) C1139_=_C1160( C1139 C1160 ) C1139_=_C1161( C1139 C1161 ) C1139_=_C1566( C1139 C1566 ) \nC1139_=_C1572( C1139 C157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566( C1140 C1566 ) C1140_=_C1573( C1140 C1573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566( C1141 C1566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566( C1142 C1566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566( C1143 C1566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566( C1144 C1566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566( C1145 C1566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566( C1146 C1566 ) C1146_=_C1579( C1146 C1579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566( C1147 C1566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566( C1148 C1566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566( C1149 C1566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566( C1150 C1566 ) C1151_=_C1152( C1151 C1152 ) C1151_=_C1153( C1151 C1153 ) \nC1151_=_C1154( C1151 C1154 ) C1151_=_C1155( C1151 C1155 ) C1151_=_C1156( C1151 C1156 ) C1151_=_C1157( C1151 C1157 ) C1151_=_C1158( C1151 C1158 ) C1151_=_C1159( C1151 C1159 ) \nC1151_=_C1160( C1151 C1160 ) C1151_=_C1161( C1151 C1161 ) C1151_=_C1566( C1151 C1566 ) C1151_=_C1584( C1151 C1584 ) C1152_=_C1153( C1152 C1153 ) C1152_=_C1154( C1152 C1154 ) \nC1152_=_C1155( C1152 C1155 ) C1152_=_C1156( C1152 C1156 ) C1152_=_C1157( C1152 C1157 ) C1152_=_C1158( C1152 C1158 ) C1152_=_C1159( C1152 C1159 ) C1152_=_C1160(</w:t>
      </w:r>
    </w:p>
    <w:p>
      <w:pPr>
        <w:pStyle w:val="PreformattedText"/>
        <w:bidi w:val="0"/>
        <w:spacing w:before="0" w:after="0"/>
        <w:jc w:val="left"/>
        <w:rPr/>
      </w:pPr>
      <w:r>
        <w:rPr/>
        <w:t xml:space="preserve"> </w:t>
      </w:r>
      <w:r>
        <w:rPr/>
        <w:t>C1152 C1160 ) \nC1152_=_C1161( C1152 C1161 ) C1152_=_C1566( C1152 C1566 ) C1153_=_C1154( C1153 C1154 ) C1153_=_C1155( C1153 C1155 ) C1153_=_C1156( C1153 C1156 ) C1153_=_C1157( C1153 C1157 ) \nC1153_=_C1158( C1153 C1158 ) C1153_=_C1159( C1153 C1159 ) C1153_=_C1160( C1153 C1160 ) C1153_=_C1161( C1153 C1161 ) C1153_=_C1566( C1153 C1566 ) C1154_=_C1155( C1154 C1155 ) \nC1154_=_C1156( C1154 C1156 ) C1154_=_C1157( C1154 C1157 ) C1154_=_C1158( C1154 C1158 ) C1154_=_C1159( C1154 C1159 ) C1154_=_C1160( C1154 C1160 ) C1154_=_C1161( C1154 C1161 ) \nC1154_=_C1566( C1154 C1566 ) C1155_=_C1156( C1155 C1156 ) C1155_=_C1157( C1155 C1157 ) C1155_=_C1158( C1155 C1158 ) C1155_=_C1159( C1155 C1159 ) C1155_=_C1160( C1155 C1160 ) \nC1155_=_C1161( C1155 C1161 ) C1155_=_C1566( C1155 C1566 ) C1155_=_C1588( C1155 C1588 ) C1156_=_C1157( C1156 C1157 ) C1156_=_C1158( C1156 C1158 ) C1156_=_C1159( C1156 C1159 ) \nC1156_=_C1160( C1156 C1160 ) C1156_=_C1161( C1156 C1161 ) C1156_=_C1566( C1156 C1566 ) C1157_=_C1158( C1157 C1158 ) C1157_=_C1159( C1157 C1159 ) C1157_=_C1160( C1157 C1160 ) \nC1157_=_C1161( C1157 C1161 ) C1157_=_C1566( C1157 C1566 ) C1158_=_C1159( C1158 C1159 ) C1158_=_C1160( C1158 C1160 ) C1158_=_C1161( C1158 C1161 ) C1158_=_C1566( C1158 C1566 ) \nC1158_=_C1591( C1158 C1591 ) C1159_=_C1160( C1159 C1160 ) C1159_=_C1161( C1159 C1161 ) C1159_=_C1566( C1159 C1566 ) C1160_=_C1161( C1160 C1161 ) C1160_=_C1566( C1160 C1566 ) \nC1160_=_C1593( C1160 C1593 ) C1161_=_C1566( C1161 C1566 ) C1161_=_C1594( C1161 C1594 ) C1541_=_C1542( C1541 C1542 ) C1541_=_C1549( C1541 C1549 ) C1541_=_C1550( C1541 C1550 ) \nC1541_=_C1560( C1541 C1560 ) C1541_=_C1561( C1541 C1561 ) C1541_=_C1562( C1541 C1562 ) C1541_=_C1563( C1541 C1563 ) C1541_=_C1564( C1541 C1564 ) C1541_=_C1565( C1541 C1565 ) \nC1541_=_C1566( C1541 C1566 ) C1542_=_C1549( C1542 C1549 ) C1542_=_C1551( C1542 C1551 ) C1542_=_C1567( C1542 C1567 ) C1542_=_C1568( C1542 C1568 ) C1542_=_C1569( C1542 C1569 ) \nC1542_=_C1570( C1542 C1570 ) C1542_=_C1571( C1542 C1571 ) C1542_=_C1572( C1542 C1572 ) C1542_=_C1573( C1542 C1573 ) C1549_=_C1558( C1549 C1558 ) C1549_=_C1566( C1549 C1566 ) \nC1549_=_C1573( C1549 C1573 ) C1549_=_C1579( C1549 C1579 ) C1549_=_C1584( C1549 C1584 ) C1549_=_C1588( C1549 C1588 ) C1549_=_C1591( C1549 C1591 ) C1549_=_C1593( C1549 C1593 ) \nC1549_=_C1594( C1549 C1594 ) C1550_=_C1551( C1550 C1551 ) C1550_=_C1558( C1550 C1558 ) C1550_=_C1560( C1550 C1560 ) C1550_=_C1561( C1550 C1561 ) C1550_=_C1562( C1550 C1562 ) \nC1550_=_C1563( C1550 C1563 ) C1550_=_C1564( C1550 C1564 ) C1550_=_C1565( C1550 C1565 ) C1550_=_C1566( C1550 C1566 ) C1551_=_C1558( C1551 C1558 ) C1551_=_C1567( C1551 C1567 ) \nC1551_=_C1568( C1551 C1568 ) C1551_=_C1569( C1551 C1569 ) C1551_=_C1570( C1551 C1570 ) C1551_=_C1571( C1551 C1571 ) C1551_=_C1572( C1551 C1572 ) C1551_=_C1573( C1551 C1573 ) \nC1558_=_C1566( C1558 C1566 ) C1558_=_C1573( C1558 C1573 ) C1558_=_C1579( C1558 C1579 ) C1558_=_C1584( C1558 C1584 ) C1558_=_C1588( C1558 C1588 ) C1558_=_C1591( C1558 C1591 ) \nC1558_=_C1593( C1558 C1593 ) C1558_=_C1594( C1558 C1594 ) C1560_=_C1561( C1560 C1561 ) C1560_=_C1562( C1560 C1562 ) C1560_=_C1563( C1560 C1563 ) C1560_=_C1564( C1560 C1564 ) \nC1560_=_C1565( C1560 C1565 ) C1560_=_C1566( C1560 C1566 ) C1560_=_C1567( C1560 C1567 ) C1560_=_C1579( C1560 C1579 ) C1561_=_C1562( C1561 C1562 ) C1561_=_C1563( C1561 C1563 ) \nC1561_=_C1564( C1561 C1564 ) C1561_=_C1565( C1561 C1565 ) C1561_=_C1566( C1561 C1566 ) C1561_=_C1568( C1561 C1568 ) C1561_=_C1584( C1561 C1584 ) C1562_=_C1563( C1562 C1563 ) \nC1562_=_C1564( C1562 C1564 ) C1562_=_C1565( C1562 C1565 ) C1562_=_C1566( C1562 C1566 ) C1562_=_C1569( C1562 C1569 ) C1562_=_C1588( C1562 C1588 ) C1563_=_C1564( C1563 C1564 ) \nC1563_=_C1565( C1563 C1565 ) C1563_=_C1566( C1563 C1566 ) C1563_=_C1570( C1563 C1570 ) C1563_=_C1591( C1563 C1591 ) C1564_=_C1565( C1564 C1565 ) C1564_=_C1566( C1564 C1566 ) \nC1564_=_C1571( C1564 C1571 ) C1564_=_C1593( C1564 C1593 ) C1565_=_C1566( C1565 C1566 ) C1565_=_C1572( C1565 C1572 ) C1565_=_C1594( C1565 C1594 ) C1566_=_C1573( C1566 C1573 ) \nC1566_=_C1579( C1566 C1579 ) C1566_=_C1584( C1566 C1584 ) C1566_=_C1588( C1566 C1588 ) C1566_=_C1591( C1566 C1591 ) C1566_=_C1593( C1566 C1593 ) C1566_=_C1594( C1566 C1594 ) \nC1567_=_C1568( C1567 C1568 ) C1567_=_C1569( C1567 C1569 ) C1567_=_C1570( C1567 C1570 ) C1567_=_C1571( C1567 C1571 ) C1567_=_C1572( C1567 C1572 ) C1567_=_C1573( C1567 C1573 ) \nC1567_=_C1579( C1567 C1579 ) C1568_=_C1569( C1568 C1569 ) C1568_=_C1570( C1568 C1570 ) C1568_=_C1571( C1568 C1571 ) C1568_=_C1572( C1568 C1572 ) C1568_=_C1573( C1568 C1573 ) \nC1568_=_C1584( C1568 C1584 ) C1569_=_C1570( C1569 C1570 ) C1569_=_C1571( C1569 C1571 ) C1569_=_C1572( C1569 C1572 ) C1569_=_C1573( C1569 C1573 ) C1569_=_C1588( C1569 C1588 ) \nC1570_=_C1571( C1570 C1571 ) C1570_=_C1572( C1570 C1572 ) C1570_=_C1573( C1570 C1573 ) C1570_=_C1591( C1570 C1591 ) C1571_=_C1572( C1571 C1572 ) C1571_=_C1573( C1571 C1573 ) \nC1571_=_C1593( C1571 C1593 ) C1572_=_C1573( C1572 C1573 ) C1572_=_C1594( C1572 C1594 ) C1573_=_C1579( C1573 C1579 ) C1573_=_C1584( C1573 C1584 ) C1573_=_C1588( C1573 C1588 ) \nC1573_=_C1591( C1573 C1591 ) C1573_=_C1593( C1573 C1593 ) C1573_=_C1594( C1573 C1594 ) C1579_=_C1584( C1579 C1584 ) C1579_=_C1588( C1579 C1588 ) C1579_=_C1591( C1579 C1591 ) \nC1579_=_C1593( C1579 C1593 ) C1579_=_C1594( C1579 C1594 ) C1584_=_C1588( C1584 C1588 ) C1584_=_C1591( C1584 C1591 ) C1584_=_C1593( C1584 C1593 ) C1584_=_C1594( C1584 C1594 ) \nC1588_=_C1591( C1588 C1591 ) C1588_=_C1593( C1588 C1593 ) C1588_=_C1594( C1588 C1594 ) C1591_=_C1593( C1591 C1593 ) C1591_=_C1594( C1591 C1594 ) C1593_=_C1594( C1593 C1594 ) "];19-&gt;30[label="181: C73 C74 C80 C126 C127 \nC133 C178 C179 C185 C229 C230 \nC236 C279 C280 C286 C328 C329 \nC335 C376 C377 C383 C423 C424 \nC430 C469 C470 C476 C514 C515 \nC521 C558 C559 C565 C601 C602 \nC608 C643 C644 C650 C684 C685 \nC691 C724 C725 C731 C763 C764 \nC770 C801 C802 C808 C838 C839 \nC845 C874 C875 C881 C911 C912 \nC913 C914 C915 C917 C918 C919 \nC920 C921 C922 C923 C924 C925 \nC926 C927 C928 C929 C930 C931 \nC932 C933 C934 C935 C936 C937 \nC938 C939 C940 C941 C942 C943 \nC944 C945 C946 C947 C948 C949 \nC951 C952 C953 C954 C955 C956 \nC957 C958 C959 C960 C961 C962 \nC963 C964 C965 C966 C967 C968 \nC969 C970 C971 C972 C973 C974 \nC975 C976 C977 C978 C983 C1015 \nC1046 C1076 C1105 C1134 C1135 C1136 \nC1137 C1138 C1139 C1140 C1141 C1142 \nC1143 C1144 C1145 C1146 C1147 C1148 \nC1149 C1150 C1151 C1152 C1153 C1154 \nC1155 C1156 C1157 C1158 C1159 C1160 \nC1161 C1541 C1542 C1549 C1550 C1551 \nC1558 C1560 C1561 C1562 C1563 C1564 \nC1565 C1567 C1568 C1569 C1570 C1571 \nC1572 C1573 C1579 C1584 C1588 C1591 \nC1593 C1594 \n4382: C73_=_C74 ,C73_=_C80 ,C73_=_C126 ,C73_=_C178 ,C73_=_C229 ,\nC73_=_C279 ,C73_=_C328 ,C73_=_C376 ,C73_=_C423 ,C73_=_C469 ,C73_=_C514 ,\nC73_=_C558 ,C73_=_C601 ,C73_=_C643 ,C73_=_C684 ,C73_=_C724 ,C73_=_C763 ,\nC73_=_C801 ,C73_=_C838 ,C73_=_C874 ,C73_=_C911 ,C73_=_C912 ,C73_=_C913 ,\nC73_=_C914 ,C73_=_C915 ,C73_=_C917 ,C73_=_C918 ,C73_=_C919 ,C73_=_C920 ,\nC73_=_C921 ,C73_=_C922 ,C73_=_C923 ,C73_=_C924 ,C73_=_C925 ,C73_=_C926 ,\nC73_=_C927 ,C73_=_C928 ,C73_=_C929 ,C73_=_C930 ,C73_=_C931 ,C73_=_C932 ,\nC73_=_C933 ,C73_=_C934 ,C73_=_C935 ,C73_=_C936 ,C73_=_C937 ,C73_=_C938 ,\nC73_=_C939 ,C73_=_C940 ,C73_=_C941 ,C73_=_C942 ,C73_=_C943 ,C73_=_C944 ,\nC74_=_C80 ,C74_=_C127 ,C74_=_C179 ,C74_=_C230 ,C74_=_C280 ,C74_=_C329 ,\nC74_=_C377 ,C74_=_C424 ,C74_=_C470 ,C74_=_C515 ,C74_=_C559 ,C74_=_C602 ,\nC74_=_C644 ,C74_=_C685 ,C74_=_C725 ,C74_=_C764 ,C74_=_C802 ,C74_=_C839 ,\nC74_=_C875 ,C74_=_C945 ,C74_=_C946 ,C74_=_C947 ,C74_=_C948 ,C74_=_C949 ,\nC74_=_C951 ,C74_=_C952 ,C74_=_C953 ,C74_=_C954 ,C74_=_C955 ,C74_=_C956 ,\nC74_=_C957 ,C74_=_C958 ,C74_=_C959 ,C74_=_C960 ,C74_=_C961 ,C74_=_C962 ,\nC74_=_C963 ,C74_=_C964 ,C74_=_C965 ,C74_=_C966 ,C74_=_C967 ,C74_=_C968 ,\nC74_=_C969 ,C74_=_C970 ,C74_=_C971 ,C74_=_C972 ,C74_=_C973 ,C74_=_C974 ,\nC74_=_C975 ,C74_=_C976 ,C74_=_C977 ,C74_=_C978 ,C74_=_C1560 ,C80_=_C133 ,\nC80_=_C185 ,C80_=_C236 ,C80_=_C286 ,C80_=_C335 ,C80_=_C383 ,C80_=_C430 ,\nC80_=_C476 ,C80_=_C521 ,C80_=_C565 ,C80_=_C608 ,C80_=_C650 ,C80_=_C691 ,\nC80_=_C731 ,C80_=_C770 ,C80_=_C808 ,C80_=_C845 ,C80_=_C881 ,C80_=_C983 ,\nC80_=_C1015 ,C80_=_C1046 ,C80_=_C1076 ,C80_=_C1105 ,C80_=_C1134 ,C80_=_C1135 ,\nC80_=_C1136 ,C80_=_C1137 ,C80_=_C1138 ,C80_=_C1139 ,C80_=_C1140 ,C80_=_C1141 ,\nC80_=_C1142 ,C80_=_C1143 ,C80_=_C1144 ,C80_=_C1145 ,C80_=_C1146 ,C80_=_C1147 ,\nC80_=_C1148 ,C80_=_C1149 ,C80_=_C1150 ,C80_=_C1151 ,C80_=_C1152 ,C80_=_C1153 ,\nC80_=_C1154 ,C80_=_C1155 ,C80_=_C1156 ,C80_=_C1157 ,C80_=_C1158 ,C80_=_C1159 ,\nC80_=_C1160 ,C80_=_C1161 ,C126_=_C127 ,C126_=_C133 ,C126_=_C178 ,C126_=_C229 ,\nC126_=_C279 ,C126_=_C328 ,C126_=_C376 ,C126_=_C423 ,C126_=_C469 ,C126_=_C514 ,\nC126_=_C558 ,C126_=_C601 ,C126_=_C643 ,C126_=_C684 ,C126_=_C724 ,C126_=_C763 ,\nC126_=_C801 ,C126_=_C838 ,C126_=_C874 ,C126_=_C911 ,C126_=_C912 ,C126_=_C913 ,\nC126_=_C914 ,C126_=_C915 ,C126_=_C917 ,C126_=_C918 ,C126_=_C919 ,C126_=_C920 ,\nC126_=_C921 ,C126_=_C922 ,C126_=_C923 ,C126_=_C924 ,C126_=_C925 ,C126_=_C926 ,\nC126_=_C927 ,C126_=_C928 ,C126_=_C929 ,C126_=_C930 ,C126_=_C931 ,C126_=_C932 ,\nC126_=_C933 ,C126_=_C934 ,C126_=_C935 ,C126_=_C936 ,C126_=_C937 ,C126_=_C938 ,\nC126_=_C939 ,C126_=_C940 ,C126_=_C941 ,C126_=_C942 ,C126_=_C943 ,C126_=_C944 ,\nC126_=_C1541 ,C127_=_C133 ,C127_=_C179 ,C127_=_C230 ,C127_=_C280 ,C127_=_C329 ,\nC127_=_C377 ,C127_=_C424 ,C127_=_C470 ,C127_=_C515 ,C127_=_C559 ,C127_=_C602 ,\nC127_=_C644 ,C127_=_C685 ,C127_=_C725 ,C127_=_C764 ,C127_=_C802 ,C127_=_C839 ,\nC127_=_C875 ,C127_=_C945 ,C127_=_C946 ,C127_=_C947 ,C127_=_C948 ,C127_=_C949 ,\nC127_=_C951 ,C127_=_C952 ,C127_=_C953 ,C127_=_C954 ,C127_=_C955 ,C127_=_C956 ,\nC127_=_C957 ,C127_=_C958 ,C127_=_C959 ,C127_=_C960 ,C127_=_C961 ,C127_=_C962 ,\nC127_=_C963 ,C127_=_C964 ,C127_=_C965 ,C127_=_C966 ,C127_=_C967</w:t>
      </w:r>
    </w:p>
    <w:p>
      <w:pPr>
        <w:pStyle w:val="PreformattedText"/>
        <w:bidi w:val="0"/>
        <w:spacing w:before="0" w:after="0"/>
        <w:jc w:val="left"/>
        <w:rPr/>
      </w:pPr>
      <w:r>
        <w:rPr/>
        <w:t xml:space="preserve"> </w:t>
      </w:r>
      <w:r>
        <w:rPr/>
        <w:t>,C127_=_C968 ,\nC127_=_C969 ,C127_=_C970 ,C127_=_C971 ,C127_=_C972 ,C127_=_C973 ,C127_=_C974 ,\nC127_=_C975 ,C127_=_C976 ,C127_=_C977 ,C127_=_C978 ,C127_=_C1541 ,C127_=_C1560 ,\nC133_=_C185 ,C133_=_C236 ,C133_=_C286 ,C133_=_C335 ,C133_=_C383 ,C133_=_C430 ,\nC133_=_C476 ,C133_=_C521 ,C133_=_C565 ,C133_=_C608 ,C133_=_C650 ,C133_=_C691 ,\nC133_=_C731 ,C133_=_C770 ,C133_=_C808 ,C133_=_C845 ,C133_=_C881 ,C133_=_C983 ,\nC133_=_C1015 ,C133_=_C1046 ,C133_=_C1076 ,C133_=_C1105 ,C133_=_C1134 ,C133_=_C1135 ,\nC133_=_C1136 ,C133_=_C1137 ,C133_=_C1138 ,C133_=_C1139 ,C133_=_C1140 ,C133_=_C1141 ,\nC133_=_C1142 ,C133_=_C1143 ,C133_=_C1144 ,C133_=_C1145 ,C133_=_C1146 ,C133_=_C1147 ,\nC133_=_C1148 ,C133_=_C1149 ,C133_=_C1150 ,C133_=_C1151 ,C133_=_C1152 ,C133_=_C1153 ,\nC133_=_C1154 ,C133_=_C1155 ,C133_=_C1156 ,C133_=_C1157 ,C133_=_C1158 ,C133_=_C1159 ,\nC133_=_C1160 ,C133_=_C1161 ,C133_=_C1541 ,C178_=_C179 ,C178_=_C185 ,C178_=_C229 ,\nC178_=_C279 ,C178_=_C328 ,C178_=_C376 ,C178_=_C423 ,C178_=_C469 ,C178_=_C514 ,\nC178_=_C558 ,C178_=_C601 ,C178_=_C643 ,C178_=_C684 ,C178_=_C724 ,C178_=_C763 ,\nC178_=_C801 ,C178_=_C838 ,C178_=_C874 ,C178_=_C911 ,C178_=_C912 ,C178_=_C913 ,\nC178_=_C914 ,C178_=_C915 ,C178_=_C917 ,C178_=_C918 ,C178_=_C919 ,C178_=_C920 ,\nC178_=_C921 ,C178_=_C922 ,C178_=_C923 ,C178_=_C924 ,C178_=_C925 ,C178_=_C926 ,\nC178_=_C927 ,C178_=_C928 ,C178_=_C929 ,C178_=_C930 ,C178_=_C931 ,C178_=_C932 ,\nC178_=_C933 ,C178_=_C934 ,C178_=_C935 ,C178_=_C936 ,C178_=_C937 ,C178_=_C938 ,\nC178_=_C939 ,C178_=_C940 ,C178_=_C941 ,C178_=_C942 ,C178_=_C943 ,C178_=_C944 ,\nC178_=_C1542 ,C179_=_C185 ,C179_=_C230 ,C179_=_C280 ,C179_=_C329 ,C179_=_C377 ,\nC179_=_C424 ,C179_=_C470 ,C179_=_C515 ,C179_=_C559 ,C179_=_C602 ,C179_=_C644 ,\nC179_=_C685 ,C179_=_C725 ,C179_=_C764 ,C179_=_C802 ,C179_=_C839 ,C179_=_C875 ,\nC179_=_C945 ,C179_=_C946 ,C179_=_C947 ,C179_=_C948 ,C179_=_C949 ,C179_=_C951 ,\nC179_=_C952 ,C179_=_C953 ,C179_=_C954 ,C179_=_C955 ,C179_=_C956 ,C179_=_C957 ,\nC179_=_C958 ,C179_=_C959 ,C179_=_C960 ,C179_=_C961 ,C179_=_C962 ,C179_=_C963 ,\nC179_=_C964 ,C179_=_C965 ,C179_=_C966 ,C179_=_C967 ,C179_=_C968 ,C179_=_C969 ,\nC179_=_C970 ,C179_=_C971 ,C179_=_C972 ,C179_=_C973 ,C179_=_C974 ,C179_=_C975 ,\nC179_=_C976 ,C179_=_C977 ,C179_=_C978 ,C179_=_C1542 ,C179_=_C1560 ,C185_=_C236 ,\nC185_=_C286 ,C185_=_C335 ,C185_=_C383 ,C185_=_C430 ,C185_=_C476 ,C185_=_C521 ,\nC185_=_C565 ,C185_=_C608 ,C185_=_C650 ,C185_=_C691 ,C185_=_C731 ,C185_=_C770 ,\nC185_=_C808 ,C185_=_C845 ,C185_=_C881 ,C185_=_C983 ,C185_=_C1015 ,C185_=_C1046 ,\nC185_=_C1076 ,C185_=_C1105 ,C185_=_C1134 ,C185_=_C1135 ,C185_=_C1136 ,C185_=_C1137 ,\nC185_=_C1138 ,C185_=_C1139 ,C185_=_C1140 ,C185_=_C1141 ,C185_=_C1142 ,C185_=_C1143 ,\nC185_=_C1144 ,C185_=_C1145 ,C185_=_C1146 ,C185_=_C1147 ,C185_=_C1148 ,C185_=_C1149 ,\nC185_=_C1150 ,C185_=_C1151 ,C185_=_C1152 ,C185_=_C1153 ,C185_=_C1154 ,C185_=_C1155 ,\nC185_=_C1156 ,C185_=_C1157 ,C185_=_C1158 ,C185_=_C1159 ,C185_=_C1160 ,C185_=_C1161 ,\nC185_=_C1542 ,C229_=_C230 ,C229_=_C236 ,C229_=_C279 ,C229_=_C328 ,C229_=_C376 ,\nC229_=_C423 ,C229_=_C469 ,C229_=_C514 ,C229_=_C558 ,C229_=_C601 ,C229_=_C643 ,\nC229_=_C684 ,C229_=_C724 ,C229_=_C763 ,C229_=_C801 ,C229_=_C838 ,C229_=_C874 ,\nC229_=_C911 ,C229_=_C912 ,C229_=_C913 ,C229_=_C914 ,C229_=_C915 ,C229_=_C917 ,\nC229_=_C918 ,C229_=_C919 ,C229_=_C920 ,C229_=_C921 ,C229_=_C922 ,C229_=_C923 ,\nC229_=_C924 ,C229_=_C925 ,C229_=_C926 ,C229_=_C927 ,C229_=_C928 ,C229_=_C929 ,\nC229_=_C930 ,C229_=_C931 ,C229_=_C932 ,C229_=_C933 ,C229_=_C934 ,C229_=_C935 ,\nC229_=_C936 ,C229_=_C937 ,C229_=_C938 ,C229_=_C939 ,C229_=_C940 ,C229_=_C941 ,\nC229_=_C942 ,C229_=_C943 ,C229_=_C944 ,C230_=_C236 ,C230_=_C280 ,C230_=_C329 ,\nC230_=_C377 ,C230_=_C424 ,C230_=_C470 ,C230_=_C515 ,C230_=_C559 ,C230_=_C602 ,\nC230_=_C644 ,C230_=_C685 ,C230_=_C725 ,C230_=_C764 ,C230_=_C802 ,C230_=_C839 ,\nC230_=_C875 ,C230_=_C945 ,C230_=_C946 ,C230_=_C947 ,C230_=_C948 ,C230_=_C949 ,\nC230_=_C951 ,C230_=_C952 ,C230_=_C953 ,C230_=_C954 ,C230_=_C955 ,C230_=_C956 ,\nC230_=_C957 ,C230_=_C958 ,C230_=_C959 ,C230_=_C960 ,C230_=_C961 ,C230_=_C962 ,\nC230_=_C963 ,C230_=_C964 ,C230_=_C965 ,C230_=_C966 ,C230_=_C967 ,C230_=_C968 ,\nC230_=_C969 ,C230_=_C970 ,C230_=_C971 ,C230_=_C972 ,C230_=_C973 ,C230_=_C974 ,\nC230_=_C975 ,C230_=_C976 ,C230_=_C977 ,C230_=_C978 ,C230_=_C1560 ,C236_=_C286 ,\nC236_=_C335 ,C236_=_C383 ,C236_=_C430 ,C236_=_C476 ,C236_=_C521 ,C236_=_C565 ,\nC236_=_C608 ,C236_=_C650 ,C236_=_C691 ,C236_=_C731 ,C236_=_C770 ,C236_=_C808 ,\nC236_=_C845 ,C236_=_C881 ,C236_=_C983 ,C236_=_C1015 ,C236_=_C1046 ,C236_=_C1076 ,\nC236_=_C1105 ,C236_=_C1134 ,C236_=_C1135 ,C236_=_C1136 ,C236_=_C1137 ,C236_=_C1138 ,\nC236_=_C1139 ,C236_=_C1140 ,C236_=_C1141 ,C236_=_C1142 ,C236_=_C1143 ,C236_=_C1144 ,\nC236_=_C1145 ,C236_=_C1146 ,C236_=_C1147 ,C236_=_C1148 ,C236_=_C1149 ,C236_=_C1150 ,\nC236_=_C1151 ,C236_=_C1152 ,C236_=_C1153 ,C236_=_C1154 ,C236_=_C1155 ,C236_=_C1156 ,\nC236_=_C1157 ,C236_=_C1158 ,C236_=_C1159 ,C236_=_C1160 ,C236_=_C1161 ,C279_=_C280 ,\nC279_=_C286 ,C279_=_C328 ,C279_=_C376 ,C279_=_C423 ,C279_=_C469 ,C279_=_C514 ,\nC279_=_C558 ,C279_=_C601 ,C279_=_C643 ,C279_=_C684 ,C279_=_C724 ,C279_=_C763 ,\nC279_=_C801 ,C279_=_C838 ,C279_=_C874 ,C279_=_C911 ,C279_=_C912 ,C279_=_C913 ,\nC279_=_C914 ,C279_=_C915 ,C279_=_C917 ,C279_=_C918 ,C279_=_C919 ,C279_=_C920 ,\nC279_=_C921 ,C279_=_C922 ,C279_=_C923 ,C279_=_C924 ,C279_=_C925 ,C279_=_C926 ,\nC279_=_C927 ,C279_=_C928 ,C279_=_C929 ,C279_=_C930 ,C279_=_C931 ,C279_=_C932 ,\nC279_=_C933 ,C279_=_C934 ,C279_=_C935 ,C279_=_C936 ,C279_=_C937 ,C279_=_C938 ,\nC279_=_C939 ,C279_=_C940 ,C279_=_C941 ,C279_=_C942 ,C279_=_C943 ,C279_=_C944 ,\nC280_=_C286 ,C280_=_C329 ,C280_=_C377 ,C280_=_C424 ,C280_=_C470 ,C280_=_C515 ,\nC280_=_C559 ,C280_=_C602 ,C280_=_C644 ,C280_=_C685 ,C280_=_C725 ,C280_=_C764 ,\nC280_=_C802 ,C280_=_C839 ,C280_=_C875 ,C280_=_C945 ,C280_=_C946 ,C280_=_C947 ,\nC280_=_C948 ,C280_=_C949 ,C280_=_C951 ,C280_=_C952 ,C280_=_C953 ,C280_=_C954 ,\nC280_=_C955 ,C280_=_C956 ,C280_=_C957 ,C280_=_C958 ,C280_=_C959 ,C280_=_C960 ,\nC280_=_C961 ,C280_=_C962 ,C280_=_C963 ,C280_=_C964 ,C280_=_C965 ,C280_=_C966 ,\nC280_=_C967 ,C280_=_C968 ,C280_=_C969 ,C280_=_C970 ,C280_=_C971 ,C280_=_C972 ,\nC280_=_C973 ,C280_=_C974 ,C280_=_C975 ,C280_=_C976 ,C280_=_C977 ,C280_=_C978 ,\nC280_=_C1560 ,C286_=_C335 ,C286_=_C383 ,C286_=_C430 ,C286_=_C476 ,C286_=_C521 ,\nC286_=_C565 ,C286_=_C608 ,C286_=_C650 ,C286_=_C691 ,C286_=_C731 ,C286_=_C770 ,\nC286_=_C808 ,C286_=_C845 ,C286_=_C881 ,C286_=_C983 ,C286_=_C1015 ,C286_=_C1046 ,\nC286_=_C1076 ,C286_=_C1105 ,C286_=_C1134 ,C286_=_C1135 ,C286_=_C1136 ,C286_=_C1137 ,\nC286_=_C1138 ,C286_=_C1139 ,C286_=_C1140 ,C286_=_C1141 ,C286_=_C1142 ,C286_=_C1143 ,\nC286_=_C1144 ,C286_=_C1145 ,C286_=_C1146 ,C286_=_C1147 ,C286_=_C1148 ,C286_=_C1149 ,\nC286_=_C1150 ,C286_=_C1151 ,C286_=_C1152 ,C286_=_C1153 ,C286_=_C1154 ,C286_=_C1155 ,\nC286_=_C1156 ,C286_=_C1157 ,C286_=_C1158 ,C286_=_C1159 ,C286_=_C1160 ,C286_=_C1161 ,\nC328_=_C329 ,C328_=_C335 ,C328_=_C376 ,C328_=_C423 ,C328_=_C469 ,C328_=_C514 ,\nC328_=_C558 ,C328_=_C601 ,C328_=_C643 ,C328_=_C684 ,C328_=_C724 ,C328_=_C763 ,\nC328_=_C801 ,C328_=_C838 ,C328_=_C874 ,C328_=_C911 ,C328_=_C912 ,C328_=_C913 ,\nC328_=_C914 ,C328_=_C915 ,C328_=_C917 ,C328_=_C918 ,C328_=_C919 ,C328_=_C920 ,\nC328_=_C921 ,C328_=_C922 ,C328_=_C923 ,C328_=_C924 ,C328_=_C925 ,C328_=_C926 ,\nC328_=_C927 ,C328_=_C928 ,C328_=_C929 ,C328_=_C930 ,C328_=_C931 ,C328_=_C932 ,\nC328_=_C933 ,C328_=_C934 ,C328_=_C935 ,C328_=_C936 ,C328_=_C937 ,C328_=_C938 ,\nC328_=_C939 ,C328_=_C940 ,C328_=_C941 ,C328_=_C942 ,C328_=_C943 ,C328_=_C944 ,\nC329_=_C335 ,C329_=_C377 ,C329_=_C424 ,C329_=_C470 ,C329_=_C515 ,C329_=_C559 ,\nC329_=_C602 ,C329_=_C644 ,C329_=_C685 ,C329_=_C725 ,C329_=_C764 ,C329_=_C802 ,\nC329_=_C839 ,C329_=_C875 ,C329_=_C945 ,C329_=_C946 ,C329_=_C947 ,C329_=_C948 ,\nC329_=_C949 ,C329_=_C951 ,C329_=_C952 ,C329_=_C953 ,C329_=_C954 ,C329_=_C955 ,\nC329_=_C956 ,C329_=_C957 ,C329_=_C958 ,C329_=_C959 ,C329_=_C960 ,C329_=_C961 ,\nC329_=_C962 ,C329_=_C963 ,C329_=_C964 ,C329_=_C965 ,C329_=_C966 ,C329_=_C967 ,\nC329_=_C968 ,C329_=_C969 ,C329_=_C970 ,C329_=_C971 ,C329_=_C972 ,C329_=_C973 ,\nC329_=_C974 ,C329_=_C975 ,C329_=_C976 ,C329_=_C977 ,C329_=_C978 ,C329_=_C1560 ,\nC335_=_C383 ,C335_=_C430 ,C335_=_C476 ,C335_=_C521 ,C335_=_C565 ,C335_=_C608 ,\nC335_=_C650 ,C335_=_C691 ,C335_=_C731 ,C335_=_C770 ,C335_=_C808 ,C335_=_C845 ,\nC335_=_C881 ,C335_=_C983 ,C335_=_C1015 ,C335_=_C1046 ,C335_=_C1076 ,C335_=_C1105 ,\nC335_=_C1134 ,C335_=_C1135 ,C335_=_C1136 ,C335_=_C1137 ,C335_=_C1138 ,C335_=_C1139 ,\nC335_=_C1140 ,C335_=_C1141 ,C335_=_C1142 ,C335_=_C1143 ,C335_=_C1144 ,C335_=_C1145 ,\nC335_=_C1146 ,C335_=_C1147 ,C335_=_C1148 ,C335_=_C1149 ,C335_=_C1150 ,C335_=_C1151 ,\nC335_=_C1152 ,C335_=_C1153 ,C335_=_C1154 ,C335_=_C1155 ,C335_=_C1156 ,C335_=_C1157 ,\nC335_=_C1158 ,C335_=_C1159 ,C335_=_C1160 ,C335_=_C1161 ,C376_=_C377 ,C376_=_C383 ,\nC376_=_C423 ,C376_=_C469 ,C376_=_C514 ,C376_=_C558 ,C376_=_C601 ,C376_=_C643 ,\nC376_=_C684 ,C376_=_C724 ,C376_=_C763 ,C376_=_C801 ,C376_=_C838 ,C376_=_C874 ,\nC376_=_C911 ,C376_=_C912 ,C376_=_C913 ,C376_=_C914 ,C376_=_C915 ,C376_=_C917 ,\nC376_=_C918 ,C376_=_C919 ,C376_=_C920 ,C376_=_C921 ,C376_=_C922 ,C376_=_C923 ,\nC376_=_C924 ,C376_=_C925 ,C376_=_C926 ,C376_=_C927 ,C376_=_C928 ,C376_=_C929 ,\nC376_=_C930 ,C376_=_C931 ,C376_=_C932 ,C376_=_C933 ,C376_=_C934 ,C376_=_C935 ,\nC376_=_C936 ,C376_=_C937 ,C376_=_C938 ,C376_=_C939 ,C376_=_C940 ,C376_=_C941 ,\nC376_=_C942 ,C376_=_C943 ,C376_=_C944 ,C377_=_C383 ,C377_=_C424 ,C377_=_C470 ,\nC377_=_C515 ,C377_=_C559 ,C377_=_C602 ,C377_=_C644 ,C377_=_C685 ,C377_=_C725 ,\nC377_=_C764 ,C377_=_C802 ,C377_=_C839 ,C377_=_C875 ,C377_=_C945 ,C377_=_C946 ,\nC377_=_C947 ,C377_=_C948 ,C377_=_C949 ,C377_=_C951 ,C377_=_C952 ,C377_=_C953 ,\nC377_=_C954 ,C377_=_C955 ,C377_=_C956 ,C377_=_C957 ,C377_=_C958 ,C377_=_C959 ,\nC377_=_C960 ,C377_=_C961 ,C377_=_C962</w:t>
      </w:r>
    </w:p>
    <w:p>
      <w:pPr>
        <w:pStyle w:val="PreformattedText"/>
        <w:bidi w:val="0"/>
        <w:spacing w:before="0" w:after="0"/>
        <w:jc w:val="left"/>
        <w:rPr/>
      </w:pPr>
      <w:r>
        <w:rPr/>
        <w:t xml:space="preserve"> </w:t>
      </w:r>
      <w:r>
        <w:rPr/>
        <w:t>,C377_=_C963 ,C377_=_C964 ,C377_=_C965 ,\nC377_=_C966 ,C377_=_C967 ,C377_=_C968 ,C377_=_C969 ,C377_=_C970 ,C377_=_C971 ,\nC377_=_C972 ,C377_=_C973 ,C377_=_C974 ,C377_=_C975 ,C377_=_C976 ,C377_=_C977 ,\nC377_=_C978 ,C377_=_C1560 ,C383_=_C430 ,C383_=_C476 ,C383_=_C521 ,C383_=_C565 ,\nC383_=_C608 ,C383_=_C650 ,C383_=_C691 ,C383_=_C731 ,C383_=_C770 ,C383_=_C808 ,\nC383_=_C845 ,C383_=_C881 ,C383_=_C983 ,C383_=_C1015 ,C383_=_C1046 ,C383_=_C1076 ,\nC383_=_C1105 ,C383_=_C1134 ,C383_=_C1135 ,C383_=_C1136 ,C383_=_C1137 ,C383_=_C1138 ,\nC383_=_C1139 ,C383_=_C1140 ,C383_=_C1141 ,C383_=_C1142 ,C383_=_C1143 ,C383_=_C1144 ,\nC383_=_C1145 ,C383_=_C1146 ,C383_=_C1147 ,C383_=_C1148 ,C383_=_C1149 ,C383_=_C1150 ,\nC383_=_C1151 ,C383_=_C1152 ,C383_=_C1153 ,C383_=_C1154 ,C383_=_C1155 ,C383_=_C1156 ,\nC383_=_C1157 ,C383_=_C1158 ,C383_=_C1159 ,C383_=_C1160 ,C383_=_C1161 ,C423_=_C424 ,\nC423_=_C430 ,C423_=_C469 ,C423_=_C514 ,C423_=_C558 ,C423_=_C601 ,C423_=_C643 ,\nC423_=_C684 ,C423_=_C724 ,C423_=_C763 ,C423_=_C801 ,C423_=_C838 ,C423_=_C874 ,\nC423_=_C911 ,C423_=_C912 ,C423_=_C913 ,C423_=_C914 ,C423_=_C915 ,C423_=_C917 ,\nC423_=_C918 ,C423_=_C919 ,C423_=_C920 ,C423_=_C921 ,C423_=_C922 ,C423_=_C923 ,\nC423_=_C924 ,C423_=_C925 ,C423_=_C926 ,C423_=_C927 ,C423_=_C928 ,C423_=_C929 ,\nC423_=_C930 ,C423_=_C931 ,C423_=_C932 ,C423_=_C933 ,C423_=_C934 ,C423_=_C935 ,\nC423_=_C936 ,C423_=_C937 ,C423_=_C938 ,C423_=_C939 ,C423_=_C940 ,C423_=_C941 ,\nC423_=_C942 ,C423_=_C943 ,C423_=_C944 ,C424_=_C430 ,C424_=_C470 ,C424_=_C515 ,\nC424_=_C559 ,C424_=_C602 ,C424_=_C644 ,C424_=_C685 ,C424_=_C725 ,C424_=_C764 ,\nC424_=_C802 ,C424_=_C839 ,C424_=_C875 ,C424_=_C945 ,C424_=_C946 ,C424_=_C947 ,\nC424_=_C948 ,C424_=_C949 ,C424_=_C951 ,C424_=_C952 ,C424_=_C953 ,C424_=_C954 ,\nC424_=_C955 ,C424_=_C956 ,C424_=_C957 ,C424_=_C958 ,C424_=_C959 ,C424_=_C960 ,\nC424_=_C961 ,C424_=_C962 ,C424_=_C963 ,C424_=_C964 ,C424_=_C965 ,C424_=_C966 ,\nC424_=_C967 ,C424_=_C968 ,C424_=_C969 ,C424_=_C970 ,C424_=_C971 ,C424_=_C972 ,\nC424_=_C973 ,C424_=_C974 ,C424_=_C975 ,C424_=_C976 ,C424_=_C977 ,C424_=_C978 ,\nC424_=_C1560 ,C430_=_C476 ,C430_=_C521 ,C430_=_C565 ,C430_=_C608 ,C430_=_C650 ,\nC430_=_C691 ,C430_=_C731 ,C430_=_C770 ,C430_=_C808 ,C430_=_C845 ,C430_=_C881 ,\nC430_=_C983 ,C430_=_C1015 ,C430_=_C1046 ,C430_=_C1076 ,C430_=_C1105 ,C430_=_C1134 ,\nC430_=_C1135 ,C430_=_C1136 ,C430_=_C1137 ,C430_=_C1138 ,C430_=_C1139 ,C430_=_C1140 ,\nC430_=_C1141 ,C430_=_C1142 ,C430_=_C1143 ,C430_=_C1144 ,C430_=_C1145 ,C430_=_C1146 ,\nC430_=_C1147 ,C430_=_C1148 ,C430_=_C1149 ,C430_=_C1150 ,C430_=_C1151 ,C430_=_C1152 ,\nC430_=_C1153 ,C430_=_C1154 ,C430_=_C1155 ,C430_=_C1156 ,C430_=_C1157 ,C430_=_C1158 ,\nC430_=_C1159 ,C430_=_C1160 ,C430_=_C1161 ,C469_=_C470 ,C469_=_C476 ,C469_=_C514 ,\nC469_=_C558 ,C469_=_C601 ,C469_=_C643 ,C469_=_C684 ,C469_=_C724 ,C469_=_C763 ,\nC469_=_C801 ,C469_=_C838 ,C469_=_C874 ,C469_=_C911 ,C469_=_C912 ,C469_=_C913 ,\nC469_=_C914 ,C469_=_C915 ,C469_=_C917 ,C469_=_C918 ,C469_=_C919 ,C469_=_C920 ,\nC469_=_C921 ,C469_=_C922 ,C469_=_C923 ,C469_=_C924 ,C469_=_C925 ,C469_=_C926 ,\nC469_=_C927 ,C469_=_C928 ,C469_=_C929 ,C469_=_C930 ,C469_=_C931 ,C469_=_C932 ,\nC469_=_C933 ,C469_=_C934 ,C469_=_C935 ,C469_=_C936 ,C469_=_C937 ,C469_=_C938 ,\nC469_=_C939 ,C469_=_C940 ,C469_=_C941 ,C469_=_C942 ,C469_=_C943 ,C469_=_C944 ,\nC470_=_C476 ,C470_=_C515 ,C470_=_C559 ,C470_=_C602 ,C470_=_C644 ,C470_=_C685 ,\nC470_=_C725 ,C470_=_C764 ,C470_=_C802 ,C470_=_C839 ,C470_=_C875 ,C470_=_C945 ,\nC470_=_C946 ,C470_=_C947 ,C470_=_C948 ,C470_=_C949 ,C470_=_C951 ,C470_=_C952 ,\nC470_=_C953 ,C470_=_C954 ,C470_=_C955 ,C470_=_C956 ,C470_=_C957 ,C470_=_C958 ,\nC470_=_C959 ,C470_=_C960 ,C470_=_C961 ,C470_=_C962 ,C470_=_C963 ,C470_=_C964 ,\nC470_=_C965 ,C470_=_C966 ,C470_=_C967 ,C470_=_C968 ,C470_=_C969 ,C470_=_C970 ,\nC470_=_C971 ,C470_=_C972 ,C470_=_C973 ,C470_=_C974 ,C470_=_C975 ,C470_=_C976 ,\nC470_=_C977 ,C470_=_C978 ,C470_=_C1560 ,C476_=_C521 ,C476_=_C565 ,C476_=_C608 ,\nC476_=_C650 ,C476_=_C691 ,C476_=_C731 ,C476_=_C770 ,C476_=_C808 ,C476_=_C845 ,\nC476_=_C881 ,C476_=_C983 ,C476_=_C1015 ,C476_=_C1046 ,C476_=_C1076 ,C476_=_C1105 ,\nC476_=_C1134 ,C476_=_C1135 ,C476_=_C1136 ,C476_=_C1137 ,C476_=_C1138 ,C476_=_C1139 ,\nC476_=_C1140 ,C476_=_C1141 ,C476_=_C1142 ,C476_=_C1143 ,C476_=_C1144 ,C476_=_C1145 ,\nC476_=_C1146 ,C476_=_C1147 ,C476_=_C1148 ,C476_=_C1149 ,C476_=_C1150 ,C476_=_C1151 ,\nC476_=_C1152 ,C476_=_C1153 ,C476_=_C1154 ,C476_=_C1155 ,C476_=_C1156 ,C476_=_C1157 ,\nC476_=_C1158 ,C476_=_C1159 ,C476_=_C1160 ,C476_=_C1161 ,C514_=_C515 ,C514_=_C521 ,\nC514_=_C558 ,C514_=_C601 ,C514_=_C643 ,C514_=_C684 ,C514_=_C724 ,C514_=_C763 ,\nC514_=_C801 ,C514_=_C838 ,C514_=_C874 ,C514_=_C911 ,C514_=_C912 ,C514_=_C913 ,\nC514_=_C914 ,C514_=_C915 ,C514_=_C917 ,C514_=_C918 ,C514_=_C919 ,C514_=_C920 ,\nC514_=_C921 ,C514_=_C922 ,C514_=_C923 ,C514_=_C924 ,C514_=_C925 ,C514_=_C926 ,\nC514_=_C927 ,C514_=_C928 ,C514_=_C929 ,C514_=_C930 ,C514_=_C931 ,C514_=_C932 ,\nC514_=_C933 ,C514_=_C934 ,C514_=_C935 ,C514_=_C936 ,C514_=_C937 ,C514_=_C938 ,\nC514_=_C939 ,C514_=_C940 ,C514_=_C941 ,C514_=_C942 ,C514_=_C943 ,C514_=_C944 ,\nC514_=_C1549 ,C515_=_C521 ,C515_=_C559 ,C515_=_C602 ,C515_=_C644 ,C515_=_C685 ,\nC515_=_C725 ,C515_=_C764 ,C515_=_C802 ,C515_=_C839 ,C515_=_C875 ,C515_=_C945 ,\nC515_=_C946 ,C515_=_C947 ,C515_=_C948 ,C515_=_C949 ,C515_=_C951 ,C515_=_C952 ,\nC515_=_C953 ,C515_=_C954 ,C515_=_C955 ,C515_=_C956 ,C515_=_C957 ,C515_=_C958 ,\nC515_=_C959 ,C515_=_C960 ,C515_=_C961 ,C515_=_C962 ,C515_=_C963 ,C515_=_C964 ,\nC515_=_C965 ,C515_=_C966 ,C515_=_C967 ,C515_=_C968 ,C515_=_C969 ,C515_=_C970 ,\nC515_=_C971 ,C515_=_C972 ,C515_=_C973 ,C515_=_C974 ,C515_=_C975 ,C515_=_C976 ,\nC515_=_C977 ,C515_=_C978 ,C515_=_C1549 ,C515_=_C1560 ,C521_=_C565 ,C521_=_C608 ,\nC521_=_C650 ,C521_=_C691 ,C521_=_C731 ,C521_=_C770 ,C521_=_C808 ,C521_=_C845 ,\nC521_=_C881 ,C521_=_C983 ,C521_=_C1015 ,C521_=_C1046 ,C521_=_C1076 ,C521_=_C1105 ,\nC521_=_C1134 ,C521_=_C1135 ,C521_=_C1136 ,C521_=_C1137 ,C521_=_C1138 ,C521_=_C1139 ,\nC521_=_C1140 ,C521_=_C1141 ,C521_=_C1142 ,C521_=_C1143 ,C521_=_C1144 ,C521_=_C1145 ,\nC521_=_C1146 ,C521_=_C1147 ,C521_=_C1148 ,C521_=_C1149 ,C521_=_C1150 ,C521_=_C1151 ,\nC521_=_C1152 ,C521_=_C1153 ,C521_=_C1154 ,C521_=_C1155 ,C521_=_C1156 ,C521_=_C1157 ,\nC521_=_C1158 ,C521_=_C1159 ,C521_=_C1160 ,C521_=_C1161 ,C521_=_C1549 ,C558_=_C559 ,\nC558_=_C565 ,C558_=_C601 ,C558_=_C643 ,C558_=_C684 ,C558_=_C724 ,C558_=_C763 ,\nC558_=_C801 ,C558_=_C838 ,C558_=_C874 ,C558_=_C911 ,C558_=_C912 ,C558_=_C913 ,\nC558_=_C914 ,C558_=_C915 ,C558_=_C917 ,C558_=_C918 ,C558_=_C919 ,C558_=_C920 ,\nC558_=_C921 ,C558_=_C922 ,C558_=_C923 ,C558_=_C924 ,C558_=_C925 ,C558_=_C926 ,\nC558_=_C927 ,C558_=_C928 ,C558_=_C929 ,C558_=_C930 ,C558_=_C931 ,C558_=_C932 ,\nC558_=_C933 ,C558_=_C934 ,C558_=_C935 ,C558_=_C936 ,C558_=_C937 ,C558_=_C938 ,\nC558_=_C939 ,C558_=_C940 ,C558_=_C941 ,C558_=_C942 ,C558_=_C943 ,C558_=_C944 ,\nC558_=_C1550 ,C559_=_C565 ,C559_=_C602 ,C559_=_C644 ,C559_=_C685 ,C559_=_C725 ,\nC559_=_C764 ,C559_=_C802 ,C559_=_C839 ,C559_=_C875 ,C559_=_C945 ,C559_=_C946 ,\nC559_=_C947 ,C559_=_C948 ,C559_=_C949 ,C559_=_C951 ,C559_=_C952 ,C559_=_C953 ,\nC559_=_C954 ,C559_=_C955 ,C559_=_C956 ,C559_=_C957 ,C559_=_C958 ,C559_=_C959 ,\nC559_=_C960 ,C559_=_C961 ,C559_=_C962 ,C559_=_C963 ,C559_=_C964 ,C559_=_C965 ,\nC559_=_C966 ,C559_=_C967 ,C559_=_C968 ,C559_=_C969 ,C559_=_C970 ,C559_=_C971 ,\nC559_=_C972 ,C559_=_C973 ,C559_=_C974 ,C559_=_C975 ,C559_=_C976 ,C559_=_C977 ,\nC559_=_C978 ,C559_=_C1550 ,C559_=_C1560 ,C565_=_C608 ,C565_=_C650 ,C565_=_C691 ,\nC565_=_C731 ,C565_=_C770 ,C565_=_C808 ,C565_=_C845 ,C565_=_C881 ,C565_=_C983 ,\nC565_=_C1015 ,C565_=_C1046 ,C565_=_C1076 ,C565_=_C1105 ,C565_=_C1134 ,C565_=_C1135 ,\nC565_=_C1136 ,C565_=_C1137 ,C565_=_C1138 ,C565_=_C1139 ,C565_=_C1140 ,C565_=_C1141 ,\nC565_=_C1142 ,C565_=_C1143 ,C565_=_C1144 ,C565_=_C1145 ,C565_=_C1146 ,C565_=_C1147 ,\nC565_=_C1148 ,C565_=_C1149 ,C565_=_C1150 ,C565_=_C1151 ,C565_=_C1152 ,C565_=_C1153 ,\nC565_=_C1154 ,C565_=_C1155 ,C565_=_C1156 ,C565_=_C1157 ,C565_=_C1158 ,C565_=_C1159 ,\nC565_=_C1160 ,C565_=_C1161 ,C565_=_C1550 ,C601_=_C602 ,C601_=_C608 ,C601_=_C643 ,\nC601_=_C684 ,C601_=_C724 ,C601_=_C763 ,C601_=_C801 ,C601_=_C838 ,C601_=_C874 ,\nC601_=_C911 ,C601_=_C912 ,C601_=_C913 ,C601_=_C914 ,C601_=_C915 ,C601_=_C917 ,\nC601_=_C918 ,C601_=_C919 ,C601_=_C920 ,C601_=_C921 ,C601_=_C922 ,C601_=_C923 ,\nC601_=_C924 ,C601_=_C925 ,C601_=_C926 ,C601_=_C927 ,C601_=_C928 ,C601_=_C929 ,\nC601_=_C930 ,C601_=_C931 ,C601_=_C932 ,C601_=_C933 ,C601_=_C934 ,C601_=_C935 ,\nC601_=_C936 ,C601_=_C937 ,C601_=_C938 ,C601_=_C939 ,C601_=_C940 ,C601_=_C941 ,\nC601_=_C942 ,C601_=_C943 ,C601_=_C944 ,C601_=_C1551 ,C602_=_C608 ,C602_=_C644 ,\nC602_=_C685 ,C602_=_C725 ,C602_=_C764 ,C602_=_C802 ,C602_=_C839 ,C602_=_C875 ,\nC602_=_C945 ,C602_=_C946 ,C602_=_C947 ,C602_=_C948 ,C602_=_C949 ,C602_=_C951 ,\nC602_=_C952 ,C602_=_C953 ,C602_=_C954 ,C602_=_C955 ,C602_=_C956 ,C602_=_C957 ,\nC602_=_C958 ,C602_=_C959 ,C602_=_C960 ,C602_=_C961 ,C602_=_C962 ,C602_=_C963 ,\nC602_=_C964 ,C602_=_C965 ,C602_=_C966 ,C602_=_C967 ,C602_=_C968 ,C602_=_C969 ,\nC602_=_C970 ,C602_=_C971 ,C602_=_C972 ,C602_=_C973 ,C602_=_C974 ,C602_=_C975 ,\nC602_=_C976 ,C602_=_C977 ,C602_=_C978 ,C602_=_C1551 ,C602_=_C1560 ,C608_=_C650 ,\nC608_=_C691 ,C608_=_C731 ,C608_=_C770 ,C608_=_C808 ,C608_=_C845 ,C608_=_C881 ,\nC608_=_C983 ,C608_=_C1015 ,C608_=_C1046 ,C608_=_C1076 ,C608_=_C1105 ,C608_=_C1134 ,\nC608_=_C1135 ,C608_=_C1136 ,C608_=_C1137 ,C608_=_C1138 ,C608_=_C1139 ,C608_=_C1140 ,\nC608_=_C1141 ,C608_=_C1142 ,C608_=_C1143 ,C608_=_C1144 ,C608_=_C1145 ,C608_=_C1146 ,\nC608_=_C1147 ,C608_=_C1148 ,C608_=_C1149 ,C608_=_C1150 ,C608_=_C1151 ,C608_=_C1152 ,\nC608_=_C1153 ,C608_=_C1154 ,C608_=_C1155 ,C608_=_C1156 ,C608_=_C1157 ,C608_=_C1158 ,\nC608_=_C1159 ,C608_=_C1160 ,C608_=_C1161 ,C608_=_C1551 ,C643_=_C644 ,C643_=_C650 ,\nC643_=_C684 ,C643_=_C724 ,C643_=_C763 ,C643_=_C801</w:t>
      </w:r>
    </w:p>
    <w:p>
      <w:pPr>
        <w:pStyle w:val="PreformattedText"/>
        <w:bidi w:val="0"/>
        <w:spacing w:before="0" w:after="0"/>
        <w:jc w:val="left"/>
        <w:rPr/>
      </w:pPr>
      <w:r>
        <w:rPr/>
        <w:t xml:space="preserve"> </w:t>
      </w:r>
      <w:r>
        <w:rPr/>
        <w:t>,C643_=_C838 ,C643_=_C874 ,\nC643_=_C911 ,C643_=_C912 ,C643_=_C913 ,C643_=_C914 ,C643_=_C915 ,C643_=_C917 ,\nC643_=_C918 ,C643_=_C919 ,C643_=_C920 ,C643_=_C921 ,C643_=_C922 ,C643_=_C923 ,\nC643_=_C924 ,C643_=_C925 ,C643_=_C926 ,C643_=_C927 ,C643_=_C928 ,C643_=_C929 ,\nC643_=_C930 ,C643_=_C931 ,C643_=_C932 ,C643_=_C933 ,C643_=_C934 ,C643_=_C935 ,\nC643_=_C936 ,C643_=_C937 ,C643_=_C938 ,C643_=_C939 ,C643_=_C940 ,C643_=_C941 ,\nC643_=_C942 ,C643_=_C943 ,C643_=_C944 ,C644_=_C650 ,C644_=_C685 ,C644_=_C725 ,\nC644_=_C764 ,C644_=_C802 ,C644_=_C839 ,C644_=_C875 ,C644_=_C945 ,C644_=_C946 ,\nC644_=_C947 ,C644_=_C948 ,C644_=_C949 ,C644_=_C951 ,C644_=_C952 ,C644_=_C953 ,\nC644_=_C954 ,C644_=_C955 ,C644_=_C956 ,C644_=_C957 ,C644_=_C958 ,C644_=_C959 ,\nC644_=_C960 ,C644_=_C961 ,C644_=_C962 ,C644_=_C963 ,C644_=_C964 ,C644_=_C965 ,\nC644_=_C966 ,C644_=_C967 ,C644_=_C968 ,C644_=_C969 ,C644_=_C970 ,C644_=_C971 ,\nC644_=_C972 ,C644_=_C973 ,C644_=_C974 ,C644_=_C975 ,C644_=_C976 ,C644_=_C977 ,\nC644_=_C978 ,C644_=_C1560 ,C650_=_C691 ,C650_=_C731 ,C650_=_C770 ,C650_=_C808 ,\nC650_=_C845 ,C650_=_C881 ,C650_=_C983 ,C650_=_C1015 ,C650_=_C1046 ,C650_=_C1076 ,\nC650_=_C1105 ,C650_=_C1134 ,C650_=_C1135 ,C650_=_C1136 ,C650_=_C1137 ,C650_=_C1138 ,\nC650_=_C1139 ,C650_=_C1140 ,C650_=_C1141 ,C650_=_C1142 ,C650_=_C1143 ,C650_=_C1144 ,\nC650_=_C1145 ,C650_=_C1146 ,C650_=_C1147 ,C650_=_C1148 ,C650_=_C1149 ,C650_=_C1150 ,\nC650_=_C1151 ,C650_=_C1152 ,C650_=_C1153 ,C650_=_C1154 ,C650_=_C1155 ,C650_=_C1156 ,\nC650_=_C1157 ,C650_=_C1158 ,C650_=_C1159 ,C650_=_C1160 ,C650_=_C1161 ,C684_=_C685 ,\nC684_=_C691 ,C684_=_C724 ,C684_=_C763 ,C684_=_C801 ,C684_=_C838 ,C684_=_C874 ,\nC684_=_C911 ,C684_=_C912 ,C684_=_C913 ,C684_=_C914 ,C684_=_C915 ,C684_=_C917 ,\nC684_=_C918 ,C684_=_C919 ,C684_=_C920 ,C684_=_C921 ,C684_=_C922 ,C684_=_C923 ,\nC684_=_C924 ,C684_=_C925 ,C684_=_C926 ,C684_=_C927 ,C684_=_C928 ,C684_=_C929 ,\nC684_=_C930 ,C684_=_C931 ,C684_=_C932 ,C684_=_C933 ,C684_=_C934 ,C684_=_C935 ,\nC684_=_C936 ,C684_=_C937 ,C684_=_C938 ,C684_=_C939 ,C684_=_C940 ,C684_=_C941 ,\nC684_=_C942 ,C684_=_C943 ,C684_=_C944 ,C685_=_C691 ,C685_=_C725 ,C685_=_C764 ,\nC685_=_C802 ,C685_=_C839 ,C685_=_C875 ,C685_=_C945 ,C685_=_C946 ,C685_=_C947 ,\nC685_=_C948 ,C685_=_C949 ,C685_=_C951 ,C685_=_C952 ,C685_=_C953 ,C685_=_C954 ,\nC685_=_C955 ,C685_=_C956 ,C685_=_C957 ,C685_=_C958 ,C685_=_C959 ,C685_=_C960 ,\nC685_=_C961 ,C685_=_C962 ,C685_=_C963 ,C685_=_C964 ,C685_=_C965 ,C685_=_C966 ,\nC685_=_C967 ,C685_=_C968 ,C685_=_C969 ,C685_=_C970 ,C685_=_C971 ,C685_=_C972 ,\nC685_=_C973 ,C685_=_C974 ,C685_=_C975 ,C685_=_C976 ,C685_=_C977 ,C685_=_C978 ,\nC685_=_C1560 ,C691_=_C731 ,C691_=_C770 ,C691_=_C808 ,C691_=_C845 ,C691_=_C881 ,\nC691_=_C983 ,C691_=_C1015 ,C691_=_C1046 ,C691_=_C1076 ,C691_=_C1105 ,C691_=_C1134 ,\nC691_=_C1135 ,C691_=_C1136 ,C691_=_C1137 ,C691_=_C1138 ,C691_=_C1139 ,C691_=_C1140 ,\nC691_=_C1141 ,C691_=_C1142 ,C691_=_C1143 ,C691_=_C1144 ,C691_=_C1145 ,C691_=_C1146 ,\nC691_=_C1147 ,C691_=_C1148 ,C691_=_C1149 ,C691_=_C1150 ,C691_=_C1151 ,C691_=_C1152 ,\nC691_=_C1153 ,C691_=_C1154 ,C691_=_C1155 ,C691_=_C1156 ,C691_=_C1157 ,C691_=_C1158 ,\nC691_=_C1159 ,C691_=_C1160 ,C691_=_C1161 ,C724_=_C725 ,C724_=_C731 ,C724_=_C763 ,\nC724_=_C801 ,C724_=_C838 ,C724_=_C874 ,C724_=_C911 ,C724_=_C912 ,C724_=_C913 ,\nC724_=_C914 ,C724_=_C915 ,C724_=_C917 ,C724_=_C918 ,C724_=_C919 ,C724_=_C920 ,\nC724_=_C921 ,C724_=_C922 ,C724_=_C923 ,C724_=_C924 ,C724_=_C925 ,C724_=_C926 ,\nC724_=_C927 ,C724_=_C928 ,C724_=_C929 ,C724_=_C930 ,C724_=_C931 ,C724_=_C932 ,\nC724_=_C933 ,C724_=_C934 ,C724_=_C935 ,C724_=_C936 ,C724_=_C937 ,C724_=_C938 ,\nC724_=_C939 ,C724_=_C940 ,C724_=_C941 ,C724_=_C942 ,C724_=_C943 ,C724_=_C944 ,\nC725_=_C731 ,C725_=_C764 ,C725_=_C802 ,C725_=_C839 ,C725_=_C875 ,C725_=_C945 ,\nC725_=_C946 ,C725_=_C947 ,C725_=_C948 ,C725_=_C949 ,C725_=_C951 ,C725_=_C952 ,\nC725_=_C953 ,C725_=_C954 ,C725_=_C955 ,C725_=_C956 ,C725_=_C957 ,C725_=_C958 ,\nC725_=_C959 ,C725_=_C960 ,C725_=_C961 ,C725_=_C962 ,C725_=_C963 ,C725_=_C964 ,\nC725_=_C965 ,C725_=_C966 ,C725_=_C967 ,C725_=_C968 ,C725_=_C969 ,C725_=_C970 ,\nC725_=_C971 ,C725_=_C972 ,C725_=_C973 ,C725_=_C974 ,C725_=_C975 ,C725_=_C976 ,\nC725_=_C977 ,C725_=_C978 ,C725_=_C1560 ,C731_=_C770 ,C731_=_C808 ,C731_=_C845 ,\nC731_=_C881 ,C731_=_C983 ,C731_=_C1015 ,C731_=_C1046 ,C731_=_C1076 ,C731_=_C1105 ,\nC731_=_C1134 ,C731_=_C1135 ,C731_=_C1136 ,C731_=_C1137 ,C731_=_C1138 ,C731_=_C1139 ,\nC731_=_C1140 ,C731_=_C1141 ,C731_=_C1142 ,C731_=_C1143 ,C731_=_C1144 ,C731_=_C1145 ,\nC731_=_C1146 ,C731_=_C1147 ,C731_=_C1148 ,C731_=_C1149 ,C731_=_C1150 ,C731_=_C1151 ,\nC731_=_C1152 ,C731_=_C1153 ,C731_=_C1154 ,C731_=_C1155 ,C731_=_C1156 ,C731_=_C1157 ,\nC731_=_C1158 ,C731_=_C1159 ,C731_=_C1160 ,C731_=_C1161 ,C763_=_C764 ,C763_=_C770 ,\nC763_=_C801 ,C763_=_C838 ,C763_=_C874 ,C763_=_C911 ,C763_=_C912 ,C763_=_C913 ,\nC763_=_C914 ,C763_=_C915 ,C763_=_C917 ,C763_=_C918 ,C763_=_C919 ,C763_=_C920 ,\nC763_=_C921 ,C763_=_C922 ,C763_=_C923 ,C763_=_C924 ,C763_=_C925 ,C763_=_C926 ,\nC763_=_C927 ,C763_=_C928 ,C763_=_C929 ,C763_=_C930 ,C763_=_C931 ,C763_=_C932 ,\nC763_=_C933 ,C763_=_C934 ,C763_=_C935 ,C763_=_C936 ,C763_=_C937 ,C763_=_C938 ,\nC763_=_C939 ,C763_=_C940 ,C763_=_C941 ,C763_=_C942 ,C763_=_C943 ,C763_=_C944 ,\nC764_=_C770 ,C764_=_C802 ,C764_=_C839 ,C764_=_C875 ,C764_=_C945 ,C764_=_C946 ,\nC764_=_C947 ,C764_=_C948 ,C764_=_C949 ,C764_=_C951 ,C764_=_C952 ,C764_=_C953 ,\nC764_=_C954 ,C764_=_C955 ,C764_=_C956 ,C764_=_C957 ,C764_=_C958 ,C764_=_C959 ,\nC764_=_C960 ,C764_=_C961 ,C764_=_C962 ,C764_=_C963 ,C764_=_C964 ,C764_=_C965 ,\nC764_=_C966 ,C764_=_C967 ,C764_=_C968 ,C764_=_C969 ,C764_=_C970 ,C764_=_C971 ,\nC764_=_C972 ,C764_=_C973 ,C764_=_C974 ,C764_=_C975 ,C764_=_C976 ,C764_=_C977 ,\nC764_=_C978 ,C764_=_C1560 ,C770_=_C808 ,C770_=_C845 ,C770_=_C881 ,C770_=_C983 ,\nC770_=_C1015 ,C770_=_C1046 ,C770_=_C1076 ,C770_=_C1105 ,C770_=_C1134 ,C770_=_C1135 ,\nC770_=_C1136 ,C770_=_C1137 ,C770_=_C1138 ,C770_=_C1139 ,C770_=_C1140 ,C770_=_C1141 ,\nC770_=_C1142 ,C770_=_C1143 ,C770_=_C1144 ,C770_=_C1145 ,C770_=_C1146 ,C770_=_C1147 ,\nC770_=_C1148 ,C770_=_C1149 ,C770_=_C1150 ,C770_=_C1151 ,C770_=_C1152 ,C770_=_C1153 ,\nC770_=_C1154 ,C770_=_C1155 ,C770_=_C1156 ,C770_=_C1157 ,C770_=_C1158 ,C770_=_C1159 ,\nC770_=_C1160 ,C770_=_C1161 ,C801_=_C802 ,C801_=_C808 ,C801_=_C838 ,C801_=_C874 ,\nC801_=_C911 ,C801_=_C912 ,C801_=_C913 ,C801_=_C914 ,C801_=_C915 ,C801_=_C917 ,\nC801_=_C918 ,C801_=_C919 ,C801_=_C920 ,C801_=_C921 ,C801_=_C922 ,C801_=_C923 ,\nC801_=_C924 ,C801_=_C925 ,C801_=_C926 ,C801_=_C927 ,C801_=_C928 ,C801_=_C929 ,\nC801_=_C930 ,C801_=_C931 ,C801_=_C932 ,C801_=_C933 ,C801_=_C934 ,C801_=_C935 ,\nC801_=_C936 ,C801_=_C937 ,C801_=_C938 ,C801_=_C939 ,C801_=_C940 ,C801_=_C941 ,\nC801_=_C942 ,C801_=_C943 ,C801_=_C944 ,C802_=_C808 ,C802_=_C839 ,C802_=_C875 ,\nC802_=_C945 ,C802_=_C946 ,C802_=_C947 ,C802_=_C948 ,C802_=_C949 ,C802_=_C951 ,\nC802_=_C952 ,C802_=_C953 ,C802_=_C954 ,C802_=_C955 ,C802_=_C956 ,C802_=_C957 ,\nC802_=_C958 ,C802_=_C959 ,C802_=_C960 ,C802_=_C961 ,C802_=_C962 ,C802_=_C963 ,\nC802_=_C964 ,C802_=_C965 ,C802_=_C966 ,C802_=_C967 ,C802_=_C968 ,C802_=_C969 ,\nC802_=_C970 ,C802_=_C971 ,C802_=_C972 ,C802_=_C973 ,C802_=_C974 ,C802_=_C975 ,\nC802_=_C976 ,C802_=_C977 ,C802_=_C978 ,C802_=_C1560 ,C808_=_C845 ,C808_=_C881 ,\nC808_=_C983 ,C808_=_C1015 ,C808_=_C1046 ,C808_=_C1076 ,C808_=_C1105 ,C808_=_C1134 ,\nC808_=_C1135 ,C808_=_C1136 ,C808_=_C1137 ,C808_=_C1138 ,C808_=_C1139 ,C808_=_C1140 ,\nC808_=_C1141 ,C808_=_C1142 ,C808_=_C1143 ,C808_=_C1144 ,C808_=_C1145 ,C808_=_C1146 ,\nC808_=_C1147 ,C808_=_C1148 ,C808_=_C1149 ,C808_=_C1150 ,C808_=_C1151 ,C808_=_C1152 ,\nC808_=_C1153 ,C808_=_C1154 ,C808_=_C1155 ,C808_=_C1156 ,C808_=_C1157 ,C808_=_C1158 ,\nC808_=_C1159 ,C808_=_C1160 ,C808_=_C1161 ,C838_=_C839 ,C838_=_C845 ,C838_=_C874 ,\nC838_=_C911 ,C838_=_C912 ,C838_=_C913 ,C838_=_C914 ,C838_=_C915 ,C838_=_C917 ,\nC838_=_C918 ,C838_=_C919 ,C838_=_C920 ,C838_=_C921 ,C838_=_C922 ,C838_=_C923 ,\nC838_=_C924 ,C838_=_C925 ,C838_=_C926 ,C838_=_C927 ,C838_=_C928 ,C838_=_C929 ,\nC838_=_C930 ,C838_=_C931 ,C838_=_C932 ,C838_=_C933 ,C838_=_C934 ,C838_=_C935 ,\nC838_=_C936 ,C838_=_C937 ,C838_=_C938 ,C838_=_C939 ,C838_=_C940 ,C838_=_C941 ,\nC838_=_C942 ,C838_=_C943 ,C838_=_C944 ,C839_=_C845 ,C839_=_C875 ,C839_=_C945 ,\nC839_=_C946 ,C839_=_C947 ,C839_=_C948 ,C839_=_C949 ,C839_=_C951 ,C839_=_C952 ,\nC839_=_C953 ,C839_=_C954 ,C839_=_C955 ,C839_=_C956 ,C839_=_C957 ,C839_=_C958 ,\nC839_=_C959 ,C839_=_C960 ,C839_=_C961 ,C839_=_C962 ,C839_=_C963 ,C839_=_C964 ,\nC839_=_C965 ,C839_=_C966 ,C839_=_C967 ,C839_=_C968 ,C839_=_C969 ,C839_=_C970 ,\nC839_=_C971 ,C839_=_C972 ,C839_=_C973 ,C839_=_C974 ,C839_=_C975 ,C839_=_C976 ,\nC839_=_C977 ,C839_=_C978 ,C839_=_C1560 ,C845_=_C881 ,C845_=_C983 ,C845_=_C1015 ,\nC845_=_C1046 ,C845_=_C1076 ,C845_=_C1105 ,C845_=_C1134 ,C845_=_C1135 ,C845_=_C1136 ,\nC845_=_C1137 ,C845_=_C1138 ,C845_=_C1139 ,C845_=_C1140 ,C845_=_C1141 ,C845_=_C1142 ,\nC845_=_C1143 ,C845_=_C1144 ,C845_=_C1145 ,C845_=_C1146 ,C845_=_C1147 ,C845_=_C1148 ,\nC845_=_C1149 ,C845_=_C1150 ,C845_=_C1151 ,C845_=_C1152 ,C845_=_C1153 ,C845_=_C1154 ,\nC845_=_C1155 ,C845_=_C1156 ,C845_=_C1157 ,C845_=_C1158 ,C845_=_C1159 ,C845_=_C1160 ,\nC845_=_C1161 ,C874_=_C875 ,C874_=_C881 ,C874_=_C911 ,C874_=_C912 ,C874_=_C913 ,\nC874_=_C914 ,C874_=_C915 ,C874_=_C917 ,C874_=_C918 ,C874_=_C919 ,C874_=_C920 ,\nC874_=_C921 ,C874_=_C922 ,C874_=_C923 ,C874_=_C924 ,C874_=_C925 ,C874_=_C926 ,\nC874_=_C927 ,C874_=_C928 ,C874_=_C929 ,C874_=_C930 ,C874_=_C931 ,C874_=_C932 ,\nC874_=_C933 ,C874_=_C934 ,C874_=_C935 ,C874_=_C936 ,C874_=_C937 ,C874_=_C938 ,\nC874_=_C939 ,C874_=_C940 ,C874_=_C941 ,C874_=_C942 ,C874_=_C943 ,C874_=_C944 ,\nC874_=_C1558 ,C875_=_C881 ,C875_=_C945 ,C875_=_C946 ,C875_=_C947 ,C875_=_C948 ,\nC875_=_C949 ,C875_=_C951 ,C875_=_C952 ,C875_=_C953 ,C875_=_C954 ,C875_=_C955 ,\nC875_=_C956 ,C875_=_C957 ,C875_=_C958 ,C875_=_C959 ,C875_=_C960 ,C875_=_C961</w:t>
      </w:r>
    </w:p>
    <w:p>
      <w:pPr>
        <w:pStyle w:val="PreformattedText"/>
        <w:bidi w:val="0"/>
        <w:spacing w:before="0" w:after="0"/>
        <w:jc w:val="left"/>
        <w:rPr/>
      </w:pPr>
      <w:r>
        <w:rPr/>
        <w:t xml:space="preserve"> </w:t>
      </w:r>
      <w:r>
        <w:rPr/>
        <w:t>,\nC875_=_C962 ,C875_=_C963 ,C875_=_C964 ,C875_=_C965 ,C875_=_C966 ,C875_=_C967 ,\nC875_=_C968 ,C875_=_C969 ,C875_=_C970 ,C875_=_C971 ,C875_=_C972 ,C875_=_C973 ,\nC875_=_C974 ,C875_=_C975 ,C875_=_C976 ,C875_=_C977 ,C875_=_C978 ,C875_=_C1558 ,\nC875_=_C1560 ,C881_=_C983 ,C881_=_C1015 ,C881_=_C1046 ,C881_=_C1076 ,C881_=_C1105 ,\nC881_=_C1134 ,C881_=_C1135 ,C881_=_C1136 ,C881_=_C1137 ,C881_=_C1138 ,C881_=_C1139 ,\nC881_=_C1140 ,C881_=_C1141 ,C881_=_C1142 ,C881_=_C1143 ,C881_=_C1144 ,C881_=_C1145 ,\nC881_=_C1146 ,C881_=_C1147 ,C881_=_C1148 ,C881_=_C1149 ,C881_=_C1150 ,C881_=_C1151 ,\nC881_=_C1152 ,C881_=_C1153 ,C881_=_C1154 ,C881_=_C1155 ,C881_=_C1156 ,C881_=_C1157 ,\nC881_=_C1158 ,C881_=_C1159 ,C881_=_C1160 ,C881_=_C1161 ,C881_=_C1558 ,C911_=_C912 ,\nC911_=_C913 ,C911_=_C914 ,C911_=_C915 ,C911_=_C917 ,C911_=_C918 ,C911_=_C919 ,\nC911_=_C920 ,C911_=_C921 ,C911_=_C922 ,C911_=_C923 ,C911_=_C924 ,C911_=_C925 ,\nC911_=_C926 ,C911_=_C927 ,C911_=_C928 ,C911_=_C929 ,C911_=_C930 ,C911_=_C931 ,\nC911_=_C932 ,C911_=_C933 ,C911_=_C934 ,C911_=_C935 ,C911_=_C936 ,C911_=_C937 ,\nC911_=_C938 ,C911_=_C939 ,C911_=_C940 ,C911_=_C941 ,C911_=_C942 ,C911_=_C943 ,\nC911_=_C944 ,C911_=_C945 ,C911_=_C983 ,C911_=_C1561 ,C912_=_C913 ,C912_=_C914 ,\nC912_=_C915 ,C912_=_C917 ,C912_=_C918 ,C912_=_C919 ,C912_=_C920 ,C912_=_C921 ,\nC912_=_C922 ,C912_=_C923 ,C912_=_C924 ,C912_=_C925 ,C912_=_C926 ,C912_=_C927 ,\nC912_=_C928 ,C912_=_C929 ,C912_=_C930 ,C912_=_C931 ,C912_=_C932 ,C912_=_C933 ,\nC912_=_C934 ,C912_=_C935 ,C912_=_C936 ,C912_=_C937 ,C912_=_C938 ,C912_=_C939 ,\nC912_=_C940 ,C912_=_C941 ,C912_=_C942 ,C912_=_C943 ,C912_=_C944 ,C912_=_C946 ,\nC912_=_C1015 ,C912_=_C1562 ,C913_=_C914 ,C913_=_C915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3 ,C913_=_C944 ,C913_=_C947 ,C913_=_C1046 ,C913_=_C1563 ,C914_=_C915 ,\nC914_=_C917 ,C914_=_C918 ,C914_=_C919 ,C914_=_C920 ,C914_=_C921 ,C914_=_C922 ,\nC914_=_C923 ,C914_=_C924 ,C914_=_C925 ,C914_=_C926 ,C914_=_C927 ,C914_=_C928 ,\nC914_=_C929 ,C914_=_C930 ,C914_=_C931 ,C914_=_C932 ,C914_=_C933 ,C914_=_C934 ,\nC914_=_C935 ,C914_=_C936 ,C914_=_C937 ,C914_=_C938 ,C914_=_C939 ,C914_=_C940 ,\nC914_=_C941 ,C914_=_C942 ,C914_=_C943 ,C914_=_C944 ,C914_=_C948 ,C914_=_C1076 ,\nC914_=_C1564 ,C915_=_C917 ,C915_=_C918 ,C915_=_C919 ,C915_=_C920 ,C915_=_C921 ,\nC915_=_C922 ,C915_=_C923 ,C915_=_C924 ,C915_=_C925 ,C915_=_C926 ,C915_=_C927 ,\nC915_=_C928 ,C915_=_C929 ,C915_=_C930 ,C915_=_C931 ,C915_=_C932 ,C915_=_C933 ,\nC915_=_C934 ,C915_=_C935 ,C915_=_C936 ,C915_=_C937 ,C915_=_C938 ,C915_=_C939 ,\nC915_=_C940 ,C915_=_C941 ,C915_=_C942 ,C915_=_C943 ,C915_=_C944 ,C915_=_C949 ,\nC915_=_C1105 ,C915_=_C1565 ,C917_=_C918 ,C917_=_C919 ,C917_=_C920 ,C917_=_C921 ,\nC917_=_C922 ,C917_=_C923 ,C917_=_C924 ,C917_=_C925 ,C917_=_C926 ,C917_=_C927 ,\nC917_=_C928 ,C917_=_C929 ,C917_=_C930 ,C917_=_C931 ,C917_=_C932 ,C917_=_C933 ,\nC917_=_C934 ,C917_=_C935 ,C917_=_C936 ,C917_=_C937 ,C917_=_C938 ,C917_=_C939 ,\nC917_=_C940 ,C917_=_C941 ,C917_=_C942 ,C917_=_C943 ,C917_=_C944 ,C917_=_C951 ,\nC917_=_C1134 ,C917_=_C1567 ,C918_=_C919 ,C918_=_C920 ,C918_=_C921 ,C918_=_C922 ,\nC918_=_C923 ,C918_=_C924 ,C918_=_C925 ,C918_=_C926 ,C918_=_C927 ,C918_=_C928 ,\nC918_=_C929 ,C918_=_C930 ,C918_=_C931 ,C918_=_C932 ,C918_=_C933 ,C918_=_C934 ,\nC918_=_C935 ,C918_=_C936 ,C918_=_C937 ,C918_=_C938 ,C918_=_C939 ,C918_=_C940 ,\nC918_=_C941 ,C918_=_C942 ,C918_=_C943 ,C918_=_C944 ,C918_=_C952 ,C918_=_C1135 ,\nC918_=_C1568 ,C919_=_C920 ,C919_=_C921 ,C919_=_C922 ,C919_=_C923 ,C919_=_C924 ,\nC919_=_C925 ,C919_=_C926 ,C919_=_C927 ,C919_=_C928 ,C919_=_C929 ,C919_=_C930 ,\nC919_=_C931 ,C919_=_C932 ,C919_=_C933 ,C919_=_C934 ,C919_=_C935 ,C919_=_C936 ,\nC919_=_C937 ,C919_=_C938 ,C919_=_C939 ,C919_=_C940 ,C919_=_C941 ,C919_=_C942 ,\nC919_=_C943 ,C919_=_C944 ,C919_=_C953 ,C919_=_C1136 ,C919_=_C1569 ,C920_=_C921 ,\nC920_=_C922 ,C920_=_C923 ,C920_=_C924 ,C920_=_C925 ,C920_=_C926 ,C920_=_C927 ,\nC920_=_C928 ,C920_=_C929 ,C920_=_C930 ,C920_=_C931 ,C920_=_C932 ,C920_=_C933 ,\nC920_=_C934 ,C920_=_C935 ,C920_=_C936 ,C920_=_C937 ,C920_=_C938 ,C920_=_C939 ,\nC920_=_C940 ,C920_=_C941 ,C920_=_C942 ,C920_=_C943 ,C920_=_C944 ,C920_=_C954 ,\nC920_=_C1137 ,C920_=_C1570 ,C921_=_C922 ,C921_=_C923 ,C921_=_C924 ,C921_=_C925 ,\nC921_=_C926 ,C921_=_C927 ,C921_=_C928 ,C921_=_C929 ,C921_=_C930 ,C921_=_C931 ,\nC921_=_C932 ,C921_=_C933 ,C921_=_C934 ,C921_=_C935 ,C921_=_C936 ,C921_=_C937 ,\nC921_=_C938 ,C921_=_C939 ,C921_=_C940 ,C921_=_C941 ,C921_=_C942 ,C921_=_C943 ,\nC921_=_C944 ,C921_=_C955 ,C921_=_C1138 ,C921_=_C1571 ,C922_=_C923 ,C922_=_C924 ,\nC922_=_C925 ,C922_=_C926 ,C922_=_C927 ,C922_=_C928 ,C922_=_C929 ,C922_=_C930 ,\nC922_=_C931 ,C922_=_C932 ,C922_=_C933 ,C922_=_C934 ,C922_=_C935 ,C922_=_C936 ,\nC922_=_C937 ,C922_=_C938 ,C922_=_C939 ,C922_=_C940 ,C922_=_C941 ,C922_=_C942 ,\nC922_=_C943 ,C922_=_C944 ,C922_=_C956 ,C922_=_C1139 ,C922_=_C1572 ,C923_=_C924 ,\nC923_=_C925 ,C923_=_C926 ,C923_=_C927 ,C923_=_C928 ,C923_=_C929 ,C923_=_C930 ,\nC923_=_C931 ,C923_=_C932 ,C923_=_C933 ,C923_=_C934 ,C923_=_C935 ,C923_=_C936 ,\nC923_=_C937 ,C923_=_C938 ,C923_=_C939 ,C923_=_C940 ,C923_=_C941 ,C923_=_C942 ,\nC923_=_C943 ,C923_=_C944 ,C923_=_C957 ,C923_=_C1140 ,C923_=_C1573 ,C924_=_C925 ,\nC924_=_C926 ,C924_=_C927 ,C924_=_C928 ,C924_=_C929 ,C924_=_C930 ,C924_=_C931 ,\nC924_=_C932 ,C924_=_C933 ,C924_=_C934 ,C924_=_C935 ,C924_=_C936 ,C924_=_C937 ,\nC924_=_C938 ,C924_=_C939 ,C924_=_C940 ,C924_=_C941 ,C924_=_C942 ,C924_=_C943 ,\nC924_=_C944 ,C924_=_C958 ,C924_=_C1141 ,C925_=_C926 ,C925_=_C927 ,C925_=_C928 ,\nC925_=_C929 ,C925_=_C930 ,C925_=_C931 ,C925_=_C932 ,C925_=_C933 ,C925_=_C934 ,\nC925_=_C935 ,C925_=_C936 ,C925_=_C937 ,C925_=_C938 ,C925_=_C939 ,C925_=_C940 ,\nC925_=_C941 ,C925_=_C942 ,C925_=_C943 ,C925_=_C944 ,C925_=_C959 ,C925_=_C1142 ,\nC926_=_C927 ,C926_=_C928 ,C926_=_C929 ,C926_=_C930 ,C926_=_C931 ,C926_=_C932 ,\nC926_=_C933 ,C926_=_C934 ,C926_=_C935 ,C926_=_C936 ,C926_=_C937 ,C926_=_C938 ,\nC926_=_C939 ,C926_=_C940 ,C926_=_C941 ,C926_=_C942 ,C926_=_C943 ,C926_=_C944 ,\nC926_=_C960 ,C926_=_C1143 ,C927_=_C928 ,C927_=_C929 ,C927_=_C930 ,C927_=_C931 ,\nC927_=_C932 ,C927_=_C933 ,C927_=_C934 ,C927_=_C935 ,C927_=_C936 ,C927_=_C937 ,\nC927_=_C938 ,C927_=_C939 ,C927_=_C940 ,C927_=_C941 ,C927_=_C942 ,C927_=_C943 ,\nC927_=_C944 ,C927_=_C961 ,C927_=_C1144 ,C928_=_C929 ,C928_=_C930 ,C928_=_C931 ,\nC928_=_C932 ,C928_=_C933 ,C928_=_C934 ,C928_=_C935 ,C928_=_C936 ,C928_=_C937 ,\nC928_=_C938 ,C928_=_C939 ,C928_=_C940 ,C928_=_C941 ,C928_=_C942 ,C928_=_C943 ,\nC928_=_C944 ,C928_=_C962 ,C928_=_C1145 ,C929_=_C930 ,C929_=_C931 ,C929_=_C932 ,\nC929_=_C933 ,C929_=_C934 ,C929_=_C935 ,C929_=_C936 ,C929_=_C937 ,C929_=_C938 ,\nC929_=_C939 ,C929_=_C940 ,C929_=_C941 ,C929_=_C942 ,C929_=_C943 ,C929_=_C944 ,\nC929_=_C963 ,C929_=_C1146 ,C929_=_C1579 ,C930_=_C931 ,C930_=_C932 ,C930_=_C933 ,\nC930_=_C934 ,C930_=_C935 ,C930_=_C936 ,C930_=_C937 ,C930_=_C938 ,C930_=_C939 ,\nC930_=_C940 ,C930_=_C941 ,C930_=_C942 ,C930_=_C943 ,C930_=_C944 ,C930_=_C964 ,\nC930_=_C1147 ,C931_=_C932 ,C931_=_C933 ,C931_=_C934 ,C931_=_C935 ,C931_=_C936 ,\nC931_=_C937 ,C931_=_C938 ,C931_=_C939 ,C931_=_C940 ,C931_=_C941 ,C931_=_C942 ,\nC931_=_C943 ,C931_=_C944 ,C931_=_C965 ,C931_=_C1148 ,C932_=_C933 ,C932_=_C934 ,\nC932_=_C935 ,C932_=_C936 ,C932_=_C937 ,C932_=_C938 ,C932_=_C939 ,C932_=_C940 ,\nC932_=_C941 ,C932_=_C942 ,C932_=_C943 ,C932_=_C944 ,C932_=_C966 ,C932_=_C1149 ,\nC933_=_C934 ,C933_=_C935 ,C933_=_C936 ,C933_=_C937 ,C933_=_C938 ,C933_=_C939 ,\nC933_=_C940 ,C933_=_C941 ,C933_=_C942 ,C933_=_C943 ,C933_=_C944 ,C933_=_C967 ,\nC933_=_C1150 ,C934_=_C935 ,C934_=_C936 ,C934_=_C937 ,C934_=_C938 ,C934_=_C939 ,\nC934_=_C940 ,C934_=_C941 ,C934_=_C942 ,C934_=_C943 ,C934_=_C944 ,C934_=_C968 ,\nC934_=_C1151 ,C934_=_C1584 ,C935_=_C936 ,C935_=_C937 ,C935_=_C938 ,C935_=_C939 ,\nC935_=_C940 ,C935_=_C941 ,C935_=_C942 ,C935_=_C943 ,C935_=_C944 ,C935_=_C969 ,\nC935_=_C1152 ,C936_=_C937 ,C936_=_C938 ,C936_=_C939 ,C936_=_C940 ,C936_=_C941 ,\nC936_=_C942 ,C936_=_C943 ,C936_=_C944 ,C936_=_C970 ,C936_=_C1153 ,C937_=_C938 ,\nC937_=_C939 ,C937_=_C940 ,C937_=_C941 ,C937_=_C942 ,C937_=_C943 ,C937_=_C944 ,\nC937_=_C971 ,C937_=_C1154 ,C938_=_C939 ,C938_=_C940 ,C938_=_C941 ,C938_=_C942 ,\nC938_=_C943 ,C938_=_C944 ,C938_=_C972 ,C938_=_C1155 ,C938_=_C1588 ,C939_=_C940 ,\nC939_=_C941 ,C939_=_C942 ,C939_=_C943 ,C939_=_C944 ,C939_=_C973 ,C939_=_C1156 ,\nC940_=_C941 ,C940_=_C942 ,C940_=_C943 ,C940_=_C944 ,C940_=_C974 ,C940_=_C1157 ,\nC941_=_C942 ,C941_=_C943 ,C941_=_C944 ,C941_=_C975 ,C941_=_C1158 ,C941_=_C1591 ,\nC942_=_C943 ,C942_=_C944 ,C942_=_C976 ,C942_=_C1159 ,C943_=_C944 ,C943_=_C977 ,\nC943_=_C1160 ,C943_=_C1593 ,C944_=_C978 ,C944_=_C1161 ,C944_=_C1594 ,C945_=_C946 ,\nC945_=_C947 ,C945_=_C948 ,C945_=_C949 ,C945_=_C951 ,C945_=_C952 ,C945_=_C953 ,\nC945_=_C954 ,C945_=_C955 ,C945_=_C956 ,C945_=_C957 ,C945_=_C958 ,C945_=_C959 ,\nC945_=_C960 ,C945_=_C961 ,C945_=_C962 ,C945_=_C963 ,C945_=_C964 ,C945_=_C965 ,\nC945_=_C966 ,C945_=_C967 ,C945_=_C968 ,C945_=_C969 ,C945_=_C970 ,C945_=_C971 ,\nC945_=_C972 ,C945_=_C973 ,C945_=_C974 ,C945_=_C975 ,C945_=_C976 ,C945_=_C977 ,\nC945_=_C978 ,C945_=_C983 ,C945_=_C1560 ,C945_=_C1561 ,C946_=_C947 ,C946_=_C948 ,\nC946_=_C949 ,C946_=_C951 ,C946_=_C952 ,C946_=_C953 ,C946_=_C954 ,C946_=_C955 ,\nC946_=_C956 ,C946_=_C957 ,C946_=_C958 ,C946_=_C959 ,C946_=_C960 ,C946_=_C961 ,\nC946_=_C962 ,C946_=_C963 ,C946_=_C964 ,C946_=_C965 ,C946_=_C966 ,C946_=_C967 ,\nC946_=_C968 ,C946_=_C969 ,C946_=_C970 ,C946_=_C971 ,C946_=_C972 ,C946_=_C973 ,\nC946_=_C974 ,C946_=_C975 ,C946_=_C976 ,C946_=_C977 ,C946_=_C978 ,C946_=_C1015 ,\nC946_=_C1560 ,C946_=_C1562 ,C947_=_C948 ,C947_=_C949</w:t>
      </w:r>
    </w:p>
    <w:p>
      <w:pPr>
        <w:pStyle w:val="PreformattedText"/>
        <w:bidi w:val="0"/>
        <w:spacing w:before="0" w:after="0"/>
        <w:jc w:val="left"/>
        <w:rPr/>
      </w:pPr>
      <w:r>
        <w:rPr/>
        <w:t xml:space="preserve"> </w:t>
      </w:r>
      <w:r>
        <w:rPr/>
        <w:t>,C947_=_C951 ,C947_=_C952 ,\nC947_=_C953 ,C947_=_C954 ,C947_=_C955 ,C947_=_C956 ,C947_=_C957 ,C947_=_C958 ,\nC947_=_C959 ,C947_=_C960 ,C947_=_C961 ,C947_=_C962 ,C947_=_C963 ,C947_=_C964 ,\nC947_=_C965 ,C947_=_C966 ,C947_=_C967 ,C947_=_C968 ,C947_=_C969 ,C947_=_C970 ,\nC947_=_C971 ,C947_=_C972 ,C947_=_C973 ,C947_=_C974 ,C947_=_C975 ,C947_=_C976 ,\nC947_=_C977 ,C947_=_C978 ,C947_=_C1046 ,C947_=_C1560 ,C947_=_C1563 ,C948_=_C949 ,\nC948_=_C951 ,C948_=_C952 ,C948_=_C953 ,C948_=_C954 ,C948_=_C955 ,C948_=_C956 ,\nC948_=_C957 ,C948_=_C958 ,C948_=_C959 ,C948_=_C960 ,C948_=_C961 ,C948_=_C962 ,\nC948_=_C963 ,C948_=_C964 ,C948_=_C965 ,C948_=_C966 ,C948_=_C967 ,C948_=_C968 ,\nC948_=_C969 ,C948_=_C970 ,C948_=_C971 ,C948_=_C972 ,C948_=_C973 ,C948_=_C974 ,\nC948_=_C975 ,C948_=_C976 ,C948_=_C977 ,C948_=_C978 ,C948_=_C1076 ,C948_=_C1560 ,\nC948_=_C1564 ,C949_=_C951 ,C949_=_C952 ,C949_=_C953 ,C949_=_C954 ,C949_=_C955 ,\nC949_=_C956 ,C949_=_C957 ,C949_=_C958 ,C949_=_C959 ,C949_=_C960 ,C949_=_C961 ,\nC949_=_C962 ,C949_=_C963 ,C949_=_C964 ,C949_=_C965 ,C949_=_C966 ,C949_=_C967 ,\nC949_=_C968 ,C949_=_C969 ,C949_=_C970 ,C949_=_C971 ,C949_=_C972 ,C949_=_C973 ,\nC949_=_C974 ,C949_=_C975 ,C949_=_C976 ,C949_=_C977 ,C949_=_C978 ,C949_=_C1105 ,\nC949_=_C1560 ,C949_=_C1565 ,C951_=_C952 ,C951_=_C953 ,C951_=_C954 ,C951_=_C955 ,\nC951_=_C956 ,C951_=_C957 ,C951_=_C958 ,C951_=_C959 ,C951_=_C960 ,C951_=_C961 ,\nC951_=_C962 ,C951_=_C963 ,C951_=_C964 ,C951_=_C965 ,C951_=_C966 ,C951_=_C967 ,\nC951_=_C968 ,C951_=_C969 ,C951_=_C970 ,C951_=_C971 ,C951_=_C972 ,C951_=_C973 ,\nC951_=_C974 ,C951_=_C975 ,C951_=_C976 ,C951_=_C977 ,C951_=_C978 ,C951_=_C1134 ,\nC951_=_C1560 ,C951_=_C1567 ,C952_=_C953 ,C952_=_C954 ,C952_=_C955 ,C952_=_C956 ,\nC952_=_C957 ,C952_=_C958 ,C952_=_C959 ,C952_=_C960 ,C952_=_C961 ,C952_=_C962 ,\nC952_=_C963 ,C952_=_C964 ,C952_=_C965 ,C952_=_C966 ,C952_=_C967 ,C952_=_C968 ,\nC952_=_C969 ,C952_=_C970 ,C952_=_C971 ,C952_=_C972 ,C952_=_C973 ,C952_=_C974 ,\nC952_=_C975 ,C952_=_C976 ,C952_=_C977 ,C952_=_C978 ,C952_=_C1135 ,C952_=_C1560 ,\nC952_=_C1568 ,C953_=_C954 ,C953_=_C955 ,C953_=_C956 ,C953_=_C957 ,C953_=_C958 ,\nC953_=_C959 ,C953_=_C960 ,C953_=_C961 ,C953_=_C962 ,C953_=_C963 ,C953_=_C964 ,\nC953_=_C965 ,C953_=_C966 ,C953_=_C967 ,C953_=_C968 ,C953_=_C969 ,C953_=_C970 ,\nC953_=_C971 ,C953_=_C972 ,C953_=_C973 ,C953_=_C974 ,C953_=_C975 ,C953_=_C976 ,\nC953_=_C977 ,C953_=_C978 ,C953_=_C1136 ,C953_=_C1560 ,C953_=_C1569 ,C954_=_C955 ,\nC954_=_C956 ,C954_=_C957 ,C954_=_C958 ,C954_=_C959 ,C954_=_C960 ,C954_=_C961 ,\nC954_=_C962 ,C954_=_C963 ,C954_=_C964 ,C954_=_C965 ,C954_=_C966 ,C954_=_C967 ,\nC954_=_C968 ,C954_=_C969 ,C954_=_C970 ,C954_=_C971 ,C954_=_C972 ,C954_=_C973 ,\nC954_=_C974 ,C954_=_C975 ,C954_=_C976 ,C954_=_C977 ,C954_=_C978 ,C954_=_C1137 ,\nC954_=_C1560 ,C954_=_C1570 ,C955_=_C956 ,C955_=_C957 ,C955_=_C958 ,C955_=_C959 ,\nC955_=_C960 ,C955_=_C961 ,C955_=_C962 ,C955_=_C963 ,C955_=_C964 ,C955_=_C965 ,\nC955_=_C966 ,C955_=_C967 ,C955_=_C968 ,C955_=_C969 ,C955_=_C970 ,C955_=_C971 ,\nC955_=_C972 ,C955_=_C973 ,C955_=_C974 ,C955_=_C975 ,C955_=_C976 ,C955_=_C977 ,\nC955_=_C978 ,C955_=_C1138 ,C955_=_C1560 ,C955_=_C1571 ,C956_=_C957 ,C956_=_C958 ,\nC956_=_C959 ,C956_=_C960 ,C956_=_C961 ,C956_=_C962 ,C956_=_C963 ,C956_=_C964 ,\nC956_=_C965 ,C956_=_C966 ,C956_=_C967 ,C956_=_C968 ,C956_=_C969 ,C956_=_C970 ,\nC956_=_C971 ,C956_=_C972 ,C956_=_C973 ,C956_=_C974 ,C956_=_C975 ,C956_=_C976 ,\nC956_=_C977 ,C956_=_C978 ,C956_=_C1139 ,C956_=_C1560 ,C956_=_C1572 ,C957_=_C958 ,\nC957_=_C959 ,C957_=_C960 ,C957_=_C961 ,C957_=_C962 ,C957_=_C963 ,C957_=_C964 ,\nC957_=_C965 ,C957_=_C966 ,C957_=_C967 ,C957_=_C968 ,C957_=_C969 ,C957_=_C970 ,\nC957_=_C971 ,C957_=_C972 ,C957_=_C973 ,C957_=_C974 ,C957_=_C975 ,C957_=_C976 ,\nC957_=_C977 ,C957_=_C978 ,C957_=_C1140 ,C957_=_C1560 ,C957_=_C1573 ,C958_=_C959 ,\nC958_=_C960 ,C958_=_C961 ,C958_=_C962 ,C958_=_C963 ,C958_=_C964 ,C958_=_C965 ,\nC958_=_C966 ,C958_=_C967 ,C958_=_C968 ,C958_=_C969 ,C958_=_C970 ,C958_=_C971 ,\nC958_=_C972 ,C958_=_C973 ,C958_=_C974 ,C958_=_C975 ,C958_=_C976 ,C958_=_C977 ,\nC958_=_C978 ,C958_=_C1141 ,C958_=_C1560 ,C959_=_C960 ,C959_=_C961 ,C959_=_C962 ,\nC959_=_C963 ,C959_=_C964 ,C959_=_C965 ,C959_=_C966 ,C959_=_C967 ,C959_=_C968 ,\nC959_=_C969 ,C959_=_C970 ,C959_=_C971 ,C959_=_C972 ,C959_=_C973 ,C959_=_C974 ,\nC959_=_C975 ,C959_=_C976 ,C959_=_C977 ,C959_=_C978 ,C959_=_C1142 ,C959_=_C1560 ,\nC960_=_C961 ,C960_=_C962 ,C960_=_C963 ,C960_=_C964 ,C960_=_C965 ,C960_=_C966 ,\nC960_=_C967 ,C960_=_C968 ,C960_=_C969 ,C960_=_C970 ,C960_=_C971 ,C960_=_C972 ,\nC960_=_C973 ,C960_=_C974 ,C960_=_C975 ,C960_=_C976 ,C960_=_C977 ,C960_=_C978 ,\nC960_=_C1143 ,C960_=_C1560 ,C961_=_C962 ,C961_=_C963 ,C961_=_C964 ,C961_=_C965 ,\nC961_=_C966 ,C961_=_C967 ,C961_=_C968 ,C961_=_C969 ,C961_=_C970 ,C961_=_C971 ,\nC961_=_C972 ,C961_=_C973 ,C961_=_C974 ,C961_=_C975 ,C961_=_C976 ,C961_=_C977 ,\nC961_=_C978 ,C961_=_C1144 ,C961_=_C1560 ,C962_=_C963 ,C962_=_C964 ,C962_=_C965 ,\nC962_=_C966 ,C962_=_C967 ,C962_=_C968 ,C962_=_C969 ,C962_=_C970 ,C962_=_C971 ,\nC962_=_C972 ,C962_=_C973 ,C962_=_C974 ,C962_=_C975 ,C962_=_C976 ,C962_=_C977 ,\nC962_=_C978 ,C962_=_C1145 ,C962_=_C1560 ,C963_=_C964 ,C963_=_C965 ,C963_=_C966 ,\nC963_=_C967 ,C963_=_C968 ,C963_=_C969 ,C963_=_C970 ,C963_=_C971 ,C963_=_C972 ,\nC963_=_C973 ,C963_=_C974 ,C963_=_C975 ,C963_=_C976 ,C963_=_C977 ,C963_=_C978 ,\nC963_=_C1146 ,C963_=_C1560 ,C963_=_C1579 ,C964_=_C965 ,C964_=_C966 ,C964_=_C967 ,\nC964_=_C968 ,C964_=_C969 ,C964_=_C970 ,C964_=_C971 ,C964_=_C972 ,C964_=_C973 ,\nC964_=_C974 ,C964_=_C975 ,C964_=_C976 ,C964_=_C977 ,C964_=_C978 ,C964_=_C1147 ,\nC964_=_C1560 ,C965_=_C966 ,C965_=_C967 ,C965_=_C968 ,C965_=_C969 ,C965_=_C970 ,\nC965_=_C971 ,C965_=_C972 ,C965_=_C973 ,C965_=_C974 ,C965_=_C975 ,C965_=_C976 ,\nC965_=_C977 ,C965_=_C978 ,C965_=_C1148 ,C965_=_C1560 ,C966_=_C967 ,C966_=_C968 ,\nC966_=_C969 ,C966_=_C970 ,C966_=_C971 ,C966_=_C972 ,C966_=_C973 ,C966_=_C974 ,\nC966_=_C975 ,C966_=_C976 ,C966_=_C977 ,C966_=_C978 ,C966_=_C1149 ,C966_=_C1560 ,\nC967_=_C968 ,C967_=_C969 ,C967_=_C970 ,C967_=_C971 ,C967_=_C972 ,C967_=_C973 ,\nC967_=_C974 ,C967_=_C975 ,C967_=_C976 ,C967_=_C977 ,C967_=_C978 ,C967_=_C1150 ,\nC967_=_C1560 ,C968_=_C969 ,C968_=_C970 ,C968_=_C971 ,C968_=_C972 ,C968_=_C973 ,\nC968_=_C974 ,C968_=_C975 ,C968_=_C976 ,C968_=_C977 ,C968_=_C978 ,C968_=_C1151 ,\nC968_=_C1560 ,C968_=_C1584 ,C969_=_C970 ,C969_=_C971 ,C969_=_C972 ,C969_=_C973 ,\nC969_=_C974 ,C969_=_C975 ,C969_=_C976 ,C969_=_C977 ,C969_=_C978 ,C969_=_C1152 ,\nC969_=_C1560 ,C970_=_C971 ,C970_=_C972 ,C970_=_C973 ,C970_=_C974 ,C970_=_C975 ,\nC970_=_C976 ,C970_=_C977 ,C970_=_C978 ,C970_=_C1153 ,C970_=_C1560 ,C971_=_C972 ,\nC971_=_C973 ,C971_=_C974 ,C971_=_C975 ,C971_=_C976 ,C971_=_C977 ,C971_=_C978 ,\nC971_=_C1154 ,C971_=_C1560 ,C972_=_C973 ,C972_=_C974 ,C972_=_C975 ,C972_=_C976 ,\nC972_=_C977 ,C972_=_C978 ,C972_=_C1155 ,C972_=_C1560 ,C972_=_C1588 ,C973_=_C974 ,\nC973_=_C975 ,C973_=_C976 ,C973_=_C977 ,C973_=_C978 ,C973_=_C1156 ,C973_=_C1560 ,\nC974_=_C975 ,C974_=_C976 ,C974_=_C977 ,C974_=_C978 ,C974_=_C1157 ,C974_=_C1560 ,\nC975_=_C976 ,C975_=_C977 ,C975_=_C978 ,C975_=_C1158 ,C975_=_C1560 ,C975_=_C1591 ,\nC976_=_C977 ,C976_=_C978 ,C976_=_C1159 ,C976_=_C1560 ,C977_=_C978 ,C977_=_C1160 ,\nC977_=_C1560 ,C977_=_C1593 ,C978_=_C1161 ,C978_=_C1560 ,C978_=_C1594 ,C983_=_C1015 ,\nC983_=_C1046 ,C983_=_C1076 ,C983_=_C1105 ,C983_=_C1134 ,C983_=_C1135 ,C983_=_C1136 ,\nC983_=_C1137 ,C983_=_C1138 ,C983_=_C1139 ,C983_=_C1140 ,C983_=_C1141 ,C983_=_C1142 ,\nC983_=_C1143 ,C983_=_C1144 ,C983_=_C1145 ,C983_=_C1146 ,C983_=_C1147 ,C983_=_C1148 ,\nC983_=_C1149 ,C983_=_C1150 ,C983_=_C1151 ,C983_=_C1152 ,C983_=_C1153 ,C983_=_C1154 ,\nC983_=_C1155 ,C983_=_C1156 ,C983_=_C1157 ,C983_=_C1158 ,C983_=_C1159 ,C983_=_C1160 ,\nC983_=_C1161 ,C983_=_C1561 ,C1015_=_C1046 ,C1015_=_C1076 ,C1015_=_C1105 ,C1015_=_C1134 ,\nC1015_=_C1135 ,C1015_=_C1136 ,C1015_=_C1137 ,C1015_=_C1138 ,C1015_=_C1139 ,C1015_=_C1140 ,\nC1015_=_C1141 ,C1015_=_C1142 ,C1015_=_C1143 ,C1015_=_C1144 ,C1015_=_C1145 ,C1015_=_C1146 ,\nC1015_=_C1147 ,C1015_=_C1148 ,C1015_=_C1149 ,C1015_=_C1150 ,C1015_=_C1151 ,C1015_=_C1152 ,\nC1015_=_C1153 ,C1015_=_C1154 ,C1015_=_C1155 ,C1015_=_C1156 ,C1015_=_C1157 ,C1015_=_C1158 ,\nC1015_=_C1159 ,C1015_=_C1160 ,C1015_=_C1161 ,C1015_=_C1562 ,C1046_=_C1076 ,C1046_=_C1105 ,\nC1046_=_C1134 ,C1046_=_C1135 ,C1046_=_C1136 ,C1046_=_C1137 ,C1046_=_C1138 ,C1046_=_C1139 ,\nC1046_=_C1140 ,C1046_=_C1141 ,C1046_=_C1142 ,C1046_=_C1143 ,C1046_=_C1144 ,C1046_=_C1145 ,\nC1046_=_C1146 ,C1046_=_C1147 ,C1046_=_C1148 ,C1046_=_C1149 ,C1046_=_C1150 ,C1046_=_C1151 ,\nC1046_=_C1152 ,C1046_=_C1153 ,C1046_=_C1154 ,C1046_=_C1155 ,C1046_=_C1156 ,C1046_=_C1157 ,\nC1046_=_C1158 ,C1046_=_C1159 ,C1046_=_C1160 ,C1046_=_C1161 ,C1046_=_C1563 ,C1076_=_C1105 ,\nC1076_=_C1134 ,C1076_=_C1135 ,C1076_=_C1136 ,C1076_=_C1137 ,C1076_=_C1138 ,C1076_=_C1139 ,\nC1076_=_C1140 ,C1076_=_C1141 ,C1076_=_C1142 ,C1076_=_C1143 ,C1076_=_C1144 ,C1076_=_C1145 ,\nC1076_=_C1146 ,C1076_=_C1147 ,C1076_=_C1148 ,C1076_=_C1149 ,C1076_=_C1150 ,C1076_=_C1151 ,\nC1076_=_C1152 ,C1076_=_C1153 ,C1076_=_C1154 ,C1076_=_C1155 ,C1076_=_C1156 ,C1076_=_C1157 ,\nC1076_=_C1158 ,C1076_=_C1159 ,C1076_=_C1160 ,C1076_=_C1161 ,C1076_=_C1564 ,C1105_=_C1134 ,\nC1105_=_C1135 ,C1105_=_C1136 ,C1105_=_C1137 ,C1105_=_C1138 ,C1105_=_C1139 ,C1105_=_C1140 ,\nC1105_=_C1141 ,C1105_=_C1142 ,C1105_=_C1143 ,C1105_=_C1144 ,C1105_=_C1145 ,C1105_=_C1146 ,\nC1105_=_C1147 ,C1105_=_C1148 ,C1105_=_C1149 ,C1105_=_C1150 ,C1105_=_C1151 ,C1105_=_C1152 ,\nC1105_=_C1153 ,C1105_=_C1154 ,C1105_=_C1155 ,C1105_=_C1156 ,C1105_=_C1157 ,C1105_=_C1158 ,\nC1105_=_C1159 ,C1105_=_C1160 ,C1105_=_C1161 ,C1105_=_C1565 ,C1134_=_C1135 ,C1134_=_C1136 ,\nC1134_=_C1137 ,C1134_=_C1138 ,C1134_=_C1139 ,C1134_=_C1140 ,C1134_=_C1141 ,C1134_=_C1142 ,\nC1134_=_C1143 ,C1134_=_C1144 ,C1134_=_C1145 ,C1134_=_C1146 ,C1134_=_C1147 ,C1134_=_C1148 ,\nC1134_=_C1149 ,C1134_=_C1150 ,C1134_=_C1151 ,C1134_=_C1152</w:t>
      </w:r>
    </w:p>
    <w:p>
      <w:pPr>
        <w:pStyle w:val="PreformattedText"/>
        <w:bidi w:val="0"/>
        <w:spacing w:before="0" w:after="0"/>
        <w:jc w:val="left"/>
        <w:rPr/>
      </w:pPr>
      <w:r>
        <w:rPr/>
        <w:t xml:space="preserve"> </w:t>
      </w:r>
      <w:r>
        <w:rPr/>
        <w:t>,C1134_=_C1153 ,C1134_=_C1154 ,\nC1134_=_C1155 ,C1134_=_C1156 ,C1134_=_C1157 ,C1134_=_C1158 ,C1134_=_C1159 ,C1134_=_C1160 ,\nC1134_=_C1161 ,C1134_=_C1567 ,C1135_=_C1136 ,C1135_=_C1137 ,C1135_=_C1138 ,C1135_=_C1139 ,\nC1135_=_C1140 ,C1135_=_C1141 ,C1135_=_C1142 ,C1135_=_C1143 ,C1135_=_C1144 ,C1135_=_C1145 ,\nC1135_=_C1146 ,C1135_=_C1147 ,C1135_=_C1148 ,C1135_=_C1149 ,C1135_=_C1150 ,C1135_=_C1151 ,\nC1135_=_C1152 ,C1135_=_C1153 ,C1135_=_C1154 ,C1135_=_C1155 ,C1135_=_C1156 ,C1135_=_C1157 ,\nC1135_=_C1158 ,C1135_=_C1159 ,C1135_=_C1160 ,C1135_=_C1161 ,C1135_=_C1568 ,C1136_=_C1137 ,\nC1136_=_C1138 ,C1136_=_C1139 ,C1136_=_C1140 ,C1136_=_C1141 ,C1136_=_C1142 ,C1136_=_C1143 ,\nC1136_=_C1144 ,C1136_=_C1145 ,C1136_=_C1146 ,C1136_=_C1147 ,C1136_=_C1148 ,C1136_=_C1149 ,\nC1136_=_C1150 ,C1136_=_C1151 ,C1136_=_C1152 ,C1136_=_C1153 ,C1136_=_C1154 ,C1136_=_C1155 ,\nC1136_=_C1156 ,C1136_=_C1157 ,C1136_=_C1158 ,C1136_=_C1159 ,C1136_=_C1160 ,C1136_=_C1161 ,\nC1136_=_C1569 ,C1137_=_C1138 ,C1137_=_C1139 ,C1137_=_C1140 ,C1137_=_C1141 ,C1137_=_C1142 ,\nC1137_=_C1143 ,C1137_=_C1144 ,C1137_=_C1145 ,C1137_=_C1146 ,C1137_=_C1147 ,C1137_=_C1148 ,\nC1137_=_C1149 ,C1137_=_C1150 ,C1137_=_C1151 ,C1137_=_C1152 ,C1137_=_C1153 ,C1137_=_C1154 ,\nC1137_=_C1155 ,C1137_=_C1156 ,C1137_=_C1157 ,C1137_=_C1158 ,C1137_=_C1159 ,C1137_=_C1160 ,\nC1137_=_C1161 ,C1137_=_C1570 ,C1138_=_C1139 ,C1138_=_C1140 ,C1138_=_C1141 ,C1138_=_C1142 ,\nC1138_=_C1143 ,C1138_=_C1144 ,C1138_=_C1145 ,C1138_=_C1146 ,C1138_=_C1147 ,C1138_=_C1148 ,\nC1138_=_C1149 ,C1138_=_C1150 ,C1138_=_C1151 ,C1138_=_C1152 ,C1138_=_C1153 ,C1138_=_C1154 ,\nC1138_=_C1155 ,C1138_=_C1156 ,C1138_=_C1157 ,C1138_=_C1158 ,C1138_=_C1159 ,C1138_=_C1160 ,\nC1138_=_C1161 ,C1138_=_C1571 ,C1139_=_C1140 ,C1139_=_C1141 ,C1139_=_C1142 ,C1139_=_C1143 ,\nC1139_=_C1144 ,C1139_=_C1145 ,C1139_=_C1146 ,C1139_=_C1147 ,C1139_=_C1148 ,C1139_=_C1149 ,\nC1139_=_C1150 ,C1139_=_C1151 ,C1139_=_C1152 ,C1139_=_C1153 ,C1139_=_C1154 ,C1139_=_C1155 ,\nC1139_=_C1156 ,C1139_=_C1157 ,C1139_=_C1158 ,C1139_=_C1159 ,C1139_=_C1160 ,C1139_=_C1161 ,\nC1139_=_C1572 ,C1140_=_C1141 ,C1140_=_C1142 ,C1140_=_C1143 ,C1140_=_C1144 ,C1140_=_C1145 ,\nC1140_=_C1146 ,C1140_=_C1147 ,C1140_=_C1148 ,C1140_=_C1149 ,C1140_=_C1150 ,C1140_=_C1151 ,\nC1140_=_C1152 ,C1140_=_C1153 ,C1140_=_C1154 ,C1140_=_C1155 ,C1140_=_C1156 ,C1140_=_C1157 ,\nC1140_=_C1158 ,C1140_=_C1159 ,C1140_=_C1160 ,C1140_=_C1161 ,C1140_=_C1573 ,C1141_=_C1142 ,\nC1141_=_C1143 ,C1141_=_C1144 ,C1141_=_C1145 ,C1141_=_C1146 ,C1141_=_C1147 ,C1141_=_C1148 ,\nC1141_=_C1149 ,C1141_=_C1150 ,C1141_=_C1151 ,C1141_=_C1152 ,C1141_=_C1153 ,C1141_=_C1154 ,\nC1141_=_C1155 ,C1141_=_C1156 ,C1141_=_C1157 ,C1141_=_C1158 ,C1141_=_C1159 ,C1141_=_C1160 ,\nC1141_=_C1161 ,C1142_=_C1143 ,C1142_=_C1144 ,C1142_=_C1145 ,C1142_=_C1146 ,C1142_=_C1147 ,\nC1142_=_C1148 ,C1142_=_C1149 ,C1142_=_C1150 ,C1142_=_C1151 ,C1142_=_C1152 ,C1142_=_C1153 ,\nC1142_=_C1154 ,C1142_=_C1155 ,C1142_=_C1156 ,C1142_=_C1157 ,C1142_=_C1158 ,C1142_=_C1159 ,\nC1142_=_C1160 ,C1142_=_C1161 ,C1143_=_C1144 ,C1143_=_C1145 ,C1143_=_C1146 ,C1143_=_C1147 ,\nC1143_=_C1148 ,C1143_=_C1149 ,C1143_=_C1150 ,C1143_=_C1151 ,C1143_=_C1152 ,C1143_=_C1153 ,\nC1143_=_C1154 ,C1143_=_C1155 ,C1143_=_C1156 ,C1143_=_C1157 ,C1143_=_C1158 ,C1143_=_C1159 ,\nC1143_=_C1160 ,C1143_=_C1161 ,C1144_=_C1145 ,C1144_=_C1146 ,C1144_=_C1147 ,C1144_=_C1148 ,\nC1144_=_C1149 ,C1144_=_C1150 ,C1144_=_C1151 ,C1144_=_C1152 ,C1144_=_C1153 ,C1144_=_C1154 ,\nC1144_=_C1155 ,C1144_=_C1156 ,C1144_=_C1157 ,C1144_=_C1158 ,C1144_=_C1159 ,C1144_=_C1160 ,\nC1144_=_C1161 ,C1145_=_C1146 ,C1145_=_C1147 ,C1145_=_C1148 ,C1145_=_C1149 ,C1145_=_C1150 ,\nC1145_=_C1151 ,C1145_=_C1152 ,C1145_=_C1153 ,C1145_=_C1154 ,C1145_=_C1155 ,C1145_=_C1156 ,\nC1145_=_C1157 ,C1145_=_C1158 ,C1145_=_C1159 ,C1145_=_C1160 ,C1145_=_C1161 ,C1146_=_C1147 ,\nC1146_=_C1148 ,C1146_=_C1149 ,C1146_=_C1150 ,C1146_=_C1151 ,C1146_=_C1152 ,C1146_=_C1153 ,\nC1146_=_C1154 ,C1146_=_C1155 ,C1146_=_C1156 ,C1146_=_C1157 ,C1146_=_C1158 ,C1146_=_C1159 ,\nC1146_=_C1160 ,C1146_=_C1161 ,C1146_=_C1579 ,C1147_=_C1148 ,C1147_=_C1149 ,C1147_=_C1150 ,\nC1147_=_C1151 ,C1147_=_C1152 ,C1147_=_C1153 ,C1147_=_C1154 ,C1147_=_C1155 ,C1147_=_C1156 ,\nC1147_=_C1157 ,C1147_=_C1158 ,C1147_=_C1159 ,C1147_=_C1160 ,C1147_=_C1161 ,C1148_=_C1149 ,\nC1148_=_C1150 ,C1148_=_C1151 ,C1148_=_C1152 ,C1148_=_C1153 ,C1148_=_C1154 ,C1148_=_C1155 ,\nC1148_=_C1156 ,C1148_=_C1157 ,C1148_=_C1158 ,C1148_=_C1159 ,C1148_=_C1160 ,C1148_=_C1161 ,\nC1149_=_C1150 ,C1149_=_C1151 ,C1149_=_C1152 ,C1149_=_C1153 ,C1149_=_C1154 ,C1149_=_C1155 ,\nC1149_=_C1156 ,C1149_=_C1157 ,C1149_=_C1158 ,C1149_=_C1159 ,C1149_=_C1160 ,C1149_=_C1161 ,\nC1150_=_C1151 ,C1150_=_C1152 ,C1150_=_C1153 ,C1150_=_C1154 ,C1150_=_C1155 ,C1150_=_C1156 ,\nC1150_=_C1157 ,C1150_=_C1158 ,C1150_=_C1159 ,C1150_=_C1160 ,C1150_=_C1161 ,C1151_=_C1152 ,\nC1151_=_C1153 ,C1151_=_C1154 ,C1151_=_C1155 ,C1151_=_C1156 ,C1151_=_C1157 ,C1151_=_C1158 ,\nC1151_=_C1159 ,C1151_=_C1160 ,C1151_=_C1161 ,C1151_=_C1584 ,C1152_=_C1153 ,C1152_=_C1154 ,\nC1152_=_C1155 ,C1152_=_C1156 ,C1152_=_C1157 ,C1152_=_C1158 ,C1152_=_C1159 ,C1152_=_C1160 ,\nC1152_=_C1161 ,C1153_=_C1154 ,C1153_=_C1155 ,C1153_=_C1156 ,C1153_=_C1157 ,C1153_=_C1158 ,\nC1153_=_C1159 ,C1153_=_C1160 ,C1153_=_C1161 ,C1154_=_C1155 ,C1154_=_C1156 ,C1154_=_C1157 ,\nC1154_=_C1158 ,C1154_=_C1159 ,C1154_=_C1160 ,C1154_=_C1161 ,C1155_=_C1156 ,C1155_=_C1157 ,\nC1155_=_C1158 ,C1155_=_C1159 ,C1155_=_C1160 ,C1155_=_C1161 ,C1155_=_C1588 ,C1156_=_C1157 ,\nC1156_=_C1158 ,C1156_=_C1159 ,C1156_=_C1160 ,C1156_=_C1161 ,C1157_=_C1158 ,C1157_=_C1159 ,\nC1157_=_C1160 ,C1157_=_C1161 ,C1158_=_C1159 ,C1158_=_C1160 ,C1158_=_C1161 ,C1158_=_C1591 ,\nC1159_=_C1160 ,C1159_=_C1161 ,C1160_=_C1161 ,C1160_=_C1593 ,C1161_=_C1594 ,C1541_=_C1542 ,\nC1541_=_C1549 ,C1541_=_C1550 ,C1541_=_C1560 ,C1541_=_C1561 ,C1541_=_C1562 ,C1541_=_C1563 ,\nC1541_=_C1564 ,C1541_=_C1565 ,C1542_=_C1549 ,C1542_=_C1551 ,C1542_=_C1567 ,C1542_=_C1568 ,\nC1542_=_C1569 ,C1542_=_C1570 ,C1542_=_C1571 ,C1542_=_C1572 ,C1542_=_C1573 ,C1549_=_C1558 ,\nC1549_=_C1573 ,C1549_=_C1579 ,C1549_=_C1584 ,C1549_=_C1588 ,C1549_=_C1591 ,C1549_=_C1593 ,\nC1549_=_C1594 ,C1550_=_C1551 ,C1550_=_C1558 ,C1550_=_C1560 ,C1550_=_C1561 ,C1550_=_C1562 ,\nC1550_=_C1563 ,C1550_=_C1564 ,C1550_=_C1565 ,C1551_=_C1558 ,C1551_=_C1567 ,C1551_=_C1568 ,\nC1551_=_C1569 ,C1551_=_C1570 ,C1551_=_C1571 ,C1551_=_C1572 ,C1551_=_C1573 ,C1558_=_C1573 ,\nC1558_=_C1579 ,C1558_=_C1584 ,C1558_=_C1588 ,C1558_=_C1591 ,C1558_=_C1593 ,C1558_=_C1594 ,\nC1560_=_C1561 ,C1560_=_C1562 ,C1560_=_C1563 ,C1560_=_C1564 ,C1560_=_C1565 ,C1560_=_C1567 ,\nC1560_=_C1579 ,C1561_=_C1562 ,C1561_=_C1563 ,C1561_=_C1564 ,C1561_=_C1565 ,C1561_=_C1568 ,\nC1561_=_C1584 ,C1562_=_C1563 ,C1562_=_C1564 ,C1562_=_C1565 ,C1562_=_C1569 ,C1562_=_C1588 ,\nC1563_=_C1564 ,C1563_=_C1565 ,C1563_=_C1570 ,C1563_=_C1591 ,C1564_=_C1565 ,C1564_=_C1571 ,\nC1564_=_C1593 ,C1565_=_C1572 ,C1565_=_C1594 ,C1567_=_C1568 ,C1567_=_C1569 ,C1567_=_C1570 ,\nC1567_=_C1571 ,C1567_=_C1572 ,C1567_=_C1573 ,C1567_=_C1579 ,C1568_=_C1569 ,C1568_=_C1570 ,\nC1568_=_C1571 ,C1568_=_C1572 ,C1568_=_C1573 ,C1568_=_C1584 ,C1569_=_C1570 ,C1569_=_C1571 ,\nC1569_=_C1572 ,C1569_=_C1573 ,C1569_=_C1588 ,C1570_=_C1571 ,C1570_=_C1572 ,C1570_=_C1573 ,\nC1570_=_C1591 ,C1571_=_C1572 ,C1571_=_C1573 ,C1571_=_C1593 ,C1572_=_C1573 ,C1572_=_C1594 ,\nC1573_=_C1579 ,C1573_=_C1584 ,C1573_=_C1588 ,C1573_=_C1591 ,C1573_=_C1593 ,C1573_=_C1594 ,\nC1579_=_C1584 ,C1579_=_C1588 ,C1579_=_C1591 ,C1579_=_C1593 ,C1579_=_C1594 ,C1584_=_C1588 ,\nC1584_=_C1591 ,C1584_=_C1593 ,C1584_=_C1594 ,C1588_=_C1591 ,C1588_=_C1593 ,C1588_=_C1594 ,\nC1591_=_C1593 ,C1591_=_C1594 ,C1593_=_C1594 ,"];31[shape=box, label="id:31 level: 3\n256: C55 C56 C57 C58 C59 \nC60 C61 C62 C63 C64 C65 \nC66 C67 C68 C69 C70 C71 \nC72 C73 C74 C75 C76 C77 \nC78 C79 C80 C81 C82 C83 \nC84 C85 C86 C87 C88 C89 \nC90 C91 C92 C93 C94 C95 \nC96 C97 C98 C99 C100 C101 \nC102 C103 C104 C105 C107 C108 \nC141 C152 C159 C193 C204 C211 \nC244 C255 C262 C294 C305 C312 \nC343 C354 C361 C391 C402 C409 \nC438 C449 C456 C484 C495 C502 \nC529 C540 C547 C573 C584 C591 \nC616 C627 C634 C658 C669 C676 \nC699 C710 C717 C739 C750 C757 \nC778 C789 C796 C816 C827 C834 \nC853 C864 C871 C889 C900 C907 \nC924 C935 C942 C958 C969 C976 \nC991 C1002 C1009 C1023 C1034 C1041 \nC1054 C1065 C1072 C1084 C1095 C1102 \nC1113 C1124 C1131 C1141 C1152 C1159 \nC1168 C1179 C1186 C1194 C1205 C1212 \nC1219 C1230 C1237 C1243 C1254 C1261 \nC1266 C1277 C1284 C1288 C1299 C1306 \nC1309 C1320 C1327 C1330 C1331 C1332 \nC1333 C1334 C1335 C1336 C1337 C1338 \nC1339 C1341 C1342 C1343 C1344 C1345 \nC1346 C1347 C1348 C1349 C1359 C1366 \nC1377 C1384 C1394 C1401 C1410 C1417 \nC1425 C1432 C1439 C1446 C1452 C1459 \nC1464 C1471 C1475 C1482 C1485 C1492 \nC1495 C1496 C1497 C1498 C1499 C1500 \nC1501 C1502 C1503 C1509 C1516 C1522 \nC1527 C1531 C1534 C1537 C1538 C1541 \nC1542 C1543 C1544 C1545 C1546 C1547 \nC1548 C1549 C1550 C1551 C1552 C1553 \nC1554 C1555 C1556 C1557 C1558 C1560 \nC1561 C1562 C1563 C1564 C1565 C1567 \nC1568 C1569 C1570 C1571 C1572 C1575 \nC1576 C1577 C1578 C1579 C1580 C1581 \nC1582 C1583 C1584 C1586 C1587 C1588 \nC1589 C1590 C1591 C1593 C1594 \n6382: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w:t>
      </w:r>
    </w:p>
    <w:p>
      <w:pPr>
        <w:pStyle w:val="PreformattedText"/>
        <w:bidi w:val="0"/>
        <w:spacing w:before="0" w:after="0"/>
        <w:jc w:val="left"/>
        <w:rPr/>
      </w:pPr>
      <w:r>
        <w:rPr/>
        <w:t xml:space="preserve"> </w:t>
      </w:r>
      <w:r>
        <w:rPr/>
        <w:t>) C55_=_C92( C55 C92 ) C55_=_C93( C55 C93 ) C55_=_C94( C55 C94 ) C55_=_C95( C55 C95 ) C55_=_C96( C55 C96 ) \nC55_=_C97( C55 C97 ) C55_=_C98( C55 C98 ) C55_=_C99( C55 C99 ) C55_=_C100( C55 C100 ) C55_=_C101( C55 C101 ) C55_=_C102( C55 C102 ) \nC55_=_C103( C55 C103 ) C55_=_C104( C55 C104 ) C55_=_C105( C55 C105 ) C55_=_C107( C55 C107 ) C55_=_C108( C55 C108 ) C55_=_C141( C55 C141 ) \nC55_=_C152( C55 C152 ) C55_=_C159( C55 C159 ) C55_=_C1541( C55 C1541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7( C56 C107 ) C56_=_C108( C56 C108 ) \nC56_=_C193( C56 C193 ) C56_=_C204( C56 C204 ) C56_=_C211( C56 C211 ) C56_=_C1542( C56 C154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7( C57 C107 ) C57_=_C108( C57 C108 ) \nC57_=_C244( C57 C244 ) C57_=_C255( C57 C255 ) C57_=_C262( C57 C262 ) C57_=_C1543( C57 C1543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7( C58 C107 ) C58_=_C108( C58 C108 ) C58_=_C294( C58 C294 ) \nC58_=_C305( C58 C305 ) C58_=_C312( C58 C312 ) C58_=_C1544( C58 C154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7( C59 C107 ) C59_=_C108( C59 C108 ) C59_=_C343( C59 C343 ) C59_=_C354( C59 C354 ) C59_=_C361( C59 C361 ) \nC59_=_C1545( C59 C154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7( C60 C107 ) C60_=_C108( C60 C108 ) \nC60_=_C391( C60 C391 ) C60_=_C402( C60 C402 ) C60_=_C409( C60 C409 ) C60_=_C1546( C60 C154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7( C61 C107 ) C61_=_C108( C61 C108 ) C61_=_C438( C61 C438 ) C61_=_C449( C61 C449 ) C61_=_C456( C61 C456 ) C61_=_C1547( C61 C154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7( C62 C107 ) C62_=_C108( C62 C108 ) C62_=_C484( C62 C484 ) C62_=_C495( C62 C495 ) C62_=_C502( C62 C502 ) \nC62_=_C1548( C62 C154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7( C63 C107 ) C63_=_C108( C63 C108 ) C63_=_C529( C63 C529 ) C63_=_C540( C63 C540 ) C63_=_C547( C63 C547 ) \nC63_=_C1549( C63 C154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w:t>
      </w:r>
    </w:p>
    <w:p>
      <w:pPr>
        <w:pStyle w:val="PreformattedText"/>
        <w:bidi w:val="0"/>
        <w:spacing w:before="0" w:after="0"/>
        <w:jc w:val="left"/>
        <w:rPr/>
      </w:pPr>
      <w:r>
        <w:rPr/>
        <w:t xml:space="preserve"> </w:t>
      </w:r>
      <w:r>
        <w:rPr/>
        <w:t>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7( C64 C107 ) C64_=_C108( C64 C108 ) C64_=_C573( C64 C573 ) C64_=_C584( C64 C584 ) C64_=_C591( C64 C591 ) C64_=_C1550( C64 C155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7( C65 C107 ) C65_=_C108( C65 C108 ) \nC65_=_C616( C65 C616 ) C65_=_C627( C65 C627 ) C65_=_C634( C65 C634 ) C65_=_C1551( C65 C155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7( C66 C107 ) C66_=_C108( C66 C108 ) C66_=_C658( C66 C658 ) C66_=_C669( C66 C669 ) C66_=_C676( C66 C676 ) \nC66_=_C1552( C66 C15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7( C67 C107 ) C67_=_C108( C67 C108 ) C67_=_C699( C67 C699 ) \nC67_=_C710( C67 C710 ) C67_=_C717( C67 C717 ) C67_=_C1553( C67 C1553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7( C68 C107 ) C68_=_C108( C68 C108 ) \nC68_=_C739( C68 C739 ) C68_=_C750( C68 C750 ) C68_=_C757( C68 C757 ) C68_=_C1554( C68 C1554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7( C69 C107 ) C69_=_C108( C69 C108 ) \nC69_=_C778( C69 C778 ) C69_=_C789( C69 C789 ) C69_=_C796( C69 C796 ) C69_=_C1555( C69 C1555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7( C70 C107 ) C70_=_C108( C70 C108 ) C70_=_C816( C70 C816 ) \nC70_=_C827( C70 C827 ) C70_=_C834( C70 C834 ) C70_=_C1556( C70 C155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7( C71 C107 ) C71_=_C108( C71 C108 ) C71_=_C853( C71 C853 ) C71_=_C864( C71 C864 ) C71_=_C871( C71 C871 ) \nC71_=_C1557( C71 C1557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7( C72 C107 ) C72_=_C108( C72 C108 ) \nC72_=_C889( C72 C889 ) C72_=_C900( C72 C900 ) C72_=_C907( C72 C907 ) C72_=_C1558( C72 C155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7( C73 C107 ) C73_=_C108( C73 C108 ) C73_=_C924( C73 C924 ) C73_=_C935( C73 C935 ) C73_=_C942( C73 C94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7( C74 C107 ) C74_=_C108( C74 C108 ) C74_=_C958( C74 C958 ) C74_=_C969( C74 C969 ) C74_=_C976( C74 C976 ) C74_=_C1560( C74 C1560 ) \nC75_=_C76( C75 C76 ) C75_=_C77( C75 C77 ) C75_=_C78( C75 C78 ) C75_=_C79( C75 C79 ) C75_=_C80( C75 C80 ) C75_=_C81( C75 C81 ) \nC75_=_C82( C75 C82 ) C75_=_C83( C75 C83 ) C75_=_C84( C75 C84 ) C75_=_C85( C75 C85 ) C75_=_C86( C75 C86 ) C75_=_C87(</w:t>
      </w:r>
    </w:p>
    <w:p>
      <w:pPr>
        <w:pStyle w:val="PreformattedText"/>
        <w:bidi w:val="0"/>
        <w:spacing w:before="0" w:after="0"/>
        <w:jc w:val="left"/>
        <w:rPr/>
      </w:pPr>
      <w:r>
        <w:rPr/>
        <w:t xml:space="preserve"> </w:t>
      </w:r>
      <w:r>
        <w:rPr/>
        <w:t>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7( C75 C107 ) C75_=_C108( C75 C108 ) C75_=_C991( C75 C991 ) C75_=_C1002( C75 C1002 ) C75_=_C1009( C75 C1009 ) C75_=_C1561( C75 C156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7( C76 C107 ) \nC76_=_C108( C76 C108 ) C76_=_C1023( C76 C1023 ) C76_=_C1034( C76 C1034 ) C76_=_C1041( C76 C1041 ) C76_=_C1562( C76 C156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7( C77 C107 ) C77_=_C108( C77 C108 ) C77_=_C1054( C77 C1054 ) \nC77_=_C1065( C77 C1065 ) C77_=_C1072( C77 C1072 ) C77_=_C1563( C77 C156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7( C78 C107 ) C78_=_C108( C78 C108 ) C78_=_C1084( C78 C1084 ) C78_=_C1095( C78 C1095 ) C78_=_C1102( C78 C1102 ) C78_=_C1564( C78 C156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7( C79 C107 ) C79_=_C108( C79 C108 ) C79_=_C1113( C79 C1113 ) C79_=_C1124( C79 C1124 ) \nC79_=_C1131( C79 C1131 ) C79_=_C1565( C79 C156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7( C80 C107 ) C80_=_C108( C80 C108 ) C80_=_C1141( C80 C1141 ) \nC80_=_C1152( C80 C1152 ) C80_=_C1159( C80 C115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168( C81 C1168 ) C81_=_C1179( C81 C1179 ) \nC81_=_C1186( C81 C1186 ) C81_=_C1567( C81 C156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7( C82 C107 ) C82_=_C108( C82 C108 ) C82_=_C1194( C82 C1194 ) C82_=_C1205( C82 C1205 ) C82_=_C1212( C82 C1212 ) \nC82_=_C1568( C82 C156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7( C83 C107 ) \nC83_=_C108( C83 C108 ) C83_=_C1219( C83 C1219 ) C83_=_C1230( C83 C1230 ) C83_=_C1237( C83 C1237 ) C83_=_C1569( C83 C156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7( C84 C107 ) C84_=_C108( C84 C108 ) C84_=_C1243( C84 C1243 ) C84_=_C1254( C84 C1254 ) \nC84_=_C1261( C84 C1261 ) C84_=_C1570( C84 C1570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7( C85 C107 ) C85_=_C108( C85 C108 ) \nC85_=_C1266( C85 C1266 ) C85_=_C1277( C85 C1277 ) C85_=_C1284( C85 C1284 ) C85_=_C1571( C85 C157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7( C86 C107 ) \nC86_=_C108( C86 C108 ) C86_=_C1288( C86 C1288 ) C86_=_C1299( C86 C1299 ) C86_=_C1306( C86 C1306 ) C86_=_C1572( C86 C157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7( C87 C107 ) \nC87_=_C108( C87 C108 ) C87_=_C1309( C87 C1309 ) C87_=_C1320( C87 C1320 ) C87_=_C1327( C87 C132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7( C88 C107 ) C88_=_C108( C88 C108 ) C88_=_C141( C88 C141 ) \nC88_=_C193( C88 C193 ) C88_=_C244( C88 C244 ) C88_=_C294( C88 C294 ) C88_=_C343( C88 C343 ) C88_=_C391( C88 C391 ) C88_=_C438( C88 C438 ) \nC88_=_C484( C88 C484 ) C88_=_C529( C88 C529 ) C88_=_C573( C88 C573 ) C88_=_C616( C88 C616 ) C88_=_C658( C88 C658 ) C88_=_C699( C88 C699 ) \nC88_=_C739( C88 C739 ) C88_=_C778( C88 C778 ) C88_=_C816( C88 C816 ) C88_=_C853( C88 C853 ) C88_=_C889( C88 C889 ) C88_=_C924( C88 C924 ) \nC88_=_C958( C88 C958 ) C88_=_C991( C88 C991 ) C88_=_C1023( C88 C1023 ) C88_=_C1054( C88 C1054 ) C88_=_C1084( C88 C1084 ) C88_=_C1113( C88 C1113 ) \nC88_=_C1141( C88 C1141 ) C88_=_C1168( C88 C1168 ) C88_=_C1194( C88 C1194 ) C88_=_C1219( C88 C1219 ) C88_=_C1243( C88 C1243 ) C88_=_C1266( C88 C1266 ) \nC88_=_C1288( C88 C1288 ) C88_=_C1309( C88 C1309 ) C88_=_C1330( C88 C1330 ) C88_=_C1331( C88 C1331 ) C88_=_C1332( C88 C1332 ) C88_=_C1333( C88 C1333 ) \nC88_=_C1334( C88 C1334 ) C88_=_C1335( C88 C1335 ) C88_=_C1336( C88 C1336 ) C88_=_C1337( C88 C1337 ) C88_=_C1338( C88 C1338 ) C88_=_C1339( C88 C1339</w:t>
      </w:r>
    </w:p>
    <w:p>
      <w:pPr>
        <w:pStyle w:val="PreformattedText"/>
        <w:bidi w:val="0"/>
        <w:spacing w:before="0" w:after="0"/>
        <w:jc w:val="left"/>
        <w:rPr/>
      </w:pPr>
      <w:r>
        <w:rPr/>
        <w:t xml:space="preserve"> </w:t>
      </w:r>
      <w:r>
        <w:rPr/>
        <w:t>) \nC88_=_C1341( C88 C1341 ) C88_=_C1342( C88 C1342 ) C88_=_C1343( C88 C1343 ) C88_=_C1344( C88 C1344 ) C88_=_C1345( C88 C1345 ) C88_=_C1346( C88 C1346 ) \nC88_=_C1347( C88 C1347 ) C88_=_C1348( C88 C1348 ) C88_=_C1349( C88 C134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7( C89 C107 ) C89_=_C108( C89 C108 ) C89_=_C1330( C89 C1330 ) C89_=_C1359( C89 C1359 ) C89_=_C1366( C89 C1366 ) \nC89_=_C1575( C89 C157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7( C90 C107 ) C90_=_C108( C90 C108 ) \nC90_=_C1331( C90 C1331 ) C90_=_C1377( C90 C1377 ) C90_=_C1384( C90 C1384 ) C90_=_C1576( C90 C1576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108( C91 C108 ) C91_=_C1332( C91 C1332 ) C91_=_C1394( C91 C1394 ) C91_=_C1401( C91 C1401 ) C91_=_C1577( C91 C1577 ) \nC92_=_C93( C92 C93 ) C92_=_C94( C92 C94 ) C92_=_C95( C92 C95 ) C92_=_C96( C92 C96 ) C92_=_C97( C92 C97 ) C92_=_C98( C92 C98 ) \nC92_=_C99( C92 C99 ) C92_=_C100( C92 C100 ) C92_=_C101( C92 C101 ) C92_=_C102( C92 C102 ) C92_=_C103( C92 C103 ) C92_=_C104( C92 C104 ) \nC92_=_C105( C92 C105 ) C92_=_C107( C92 C107 ) C92_=_C108( C92 C108 ) C92_=_C1333( C92 C1333 ) C92_=_C1410( C92 C1410 ) C92_=_C1417( C92 C1417 ) \nC92_=_C1578( C92 C1578 ) C93_=_C94( C93 C94 ) C93_=_C95( C93 C95 ) C93_=_C96( C93 C96 ) C93_=_C97( C93 C97 ) C93_=_C98( C93 C98 ) \nC93_=_C99( C93 C99 ) C93_=_C100( C93 C100 ) C93_=_C101( C93 C101 ) C93_=_C102( C93 C102 ) C93_=_C103( C93 C103 ) C93_=_C104( C93 C104 ) \nC93_=_C105( C93 C105 ) C93_=_C107( C93 C107 ) C93_=_C108( C93 C108 ) C93_=_C1334( C93 C1334 ) C93_=_C1425( C93 C1425 ) C93_=_C1432( C93 C1432 ) \nC93_=_C1579( C93 C1579 ) C94_=_C95( C94 C95 ) C94_=_C96( C94 C96 ) C94_=_C97( C94 C97 ) C94_=_C98( C94 C98 ) C94_=_C99( C94 C99 ) \nC94_=_C100( C94 C100 ) C94_=_C101( C94 C101 ) C94_=_C102( C94 C102 ) C94_=_C103( C94 C103 ) C94_=_C104( C94 C104 ) C94_=_C105( C94 C105 ) \nC94_=_C107( C94 C107 ) C94_=_C108( C94 C108 ) C94_=_C1335( C94 C1335 ) C94_=_C1439( C94 C1439 ) C94_=_C1446( C94 C1446 ) C94_=_C1580( C94 C1580 ) \nC95_=_C96( C95 C96 ) C95_=_C97( C95 C97 ) C95_=_C98( C95 C98 ) C95_=_C99( C95 C99 ) C95_=_C100( C95 C100 ) C95_=_C101( C95 C101 ) \nC95_=_C102( C95 C102 ) C95_=_C103( C95 C103 ) C95_=_C104( C95 C104 ) C95_=_C105( C95 C105 ) C95_=_C107( C95 C107 ) C95_=_C108( C95 C108 ) \nC95_=_C1336( C95 C1336 ) C95_=_C1452( C95 C1452 ) C95_=_C1459( C95 C1459 ) C95_=_C1581( C95 C1581 ) C96_=_C97( C96 C97 ) C96_=_C98( C96 C98 ) \nC96_=_C99( C96 C99 ) C96_=_C100( C96 C100 ) C96_=_C101( C96 C101 ) C96_=_C102( C96 C102 ) C96_=_C103( C96 C103 ) C96_=_C104( C96 C104 ) \nC96_=_C105( C96 C105 ) C96_=_C107( C96 C107 ) C96_=_C108( C96 C108 ) C96_=_C1337( C96 C1337 ) C96_=_C1464( C96 C1464 ) C96_=_C1471( C96 C1471 ) \nC96_=_C1582( C96 C1582 ) C97_=_C98( C97 C98 ) C97_=_C99( C97 C99 ) C97_=_C100( C97 C100 ) C97_=_C101( C97 C101 ) C97_=_C102( C97 C102 ) \nC97_=_C103( C97 C103 ) C97_=_C104( C97 C104 ) C97_=_C105( C97 C105 ) C97_=_C107( C97 C107 ) C97_=_C108( C97 C108 ) C97_=_C1338( C97 C1338 ) \nC97_=_C1475( C97 C1475 ) C97_=_C1482( C97 C1482 ) C97_=_C1583( C97 C1583 ) C98_=_C99( C98 C99 ) C98_=_C100( C98 C100 ) C98_=_C101( C98 C101 ) \nC98_=_C102( C98 C102 ) C98_=_C103( C98 C103 ) C98_=_C104( C98 C104 ) C98_=_C105( C98 C105 ) C98_=_C107( C98 C107 ) C98_=_C108( C98 C108 ) \nC98_=_C1339( C98 C1339 ) C98_=_C1485( C98 C1485 ) C98_=_C1492( C98 C1492 ) C98_=_C1584( C98 C1584 ) C99_=_C100( C99 C100 ) C99_=_C101( C99 C101 ) \nC99_=_C102( C99 C102 ) C99_=_C103( C99 C103 ) C99_=_C104( C99 C104 ) C99_=_C105( C99 C105 ) C99_=_C107( C99 C107 ) C99_=_C108( C99 C108 ) \nC99_=_C152( C99 C152 ) C99_=_C204( C99 C204 ) C99_=_C255( C99 C255 ) C99_=_C305( C99 C305 ) C99_=_C354( C99 C354 ) C99_=_C402( C99 C402 ) \nC99_=_C449( C99 C449 ) C99_=_C495( C99 C495 ) C99_=_C540( C99 C540 ) C99_=_C584( C99 C584 ) C99_=_C627( C99 C627 ) C99_=_C669( C99 C669 ) \nC99_=_C710( C99 C710 ) C99_=_C750( C99 C750 ) C99_=_C789( C99 C789 ) C99_=_C827( C99 C827 ) C99_=_C864( C99 C864 ) C99_=_C900( C99 C900 ) \nC99_=_C935( C99 C935 ) C99_=_C969( C99 C969 ) C99_=_C1002( C99 C1002 ) C99_=_C1034( C99 C1034 ) C99_=_C1065( C99 C1065 ) C99_=_C1095( C99 C1095 ) \nC99_=_C1124( C99 C1124 ) C99_=_C1152( C99 C1152 ) C99_=_C1179( C99 C1179 ) C99_=_C1205( C99 C1205 ) C99_=_C1230( C99 C1230 ) C99_=_C1254( C99 C1254 ) \nC99_=_C1277( C99 C1277 ) C99_=_C1299( C99 C1299 ) C99_=_C1320( C99 C1320 ) C99_=_C1359( C99 C1359 ) C99_=_C1377( C99 C1377 ) C99_=_C1394( C99 C1394 ) \nC99_=_C1410( C99 C1410 ) C99_=_C1425( C99 C1425 ) C99_=_C1439( C99 C1439 ) C99_=_C1452( C99 C1452 ) C99_=_C1464( C99 C1464 ) C99_=_C1475( C99 C1475 ) \nC99_=_C1485( C99 C1485 ) C99_=_C1495( C99 C1495 ) C99_=_C1496( C99 C1496 ) C99_=_C1497( C99 C1497 ) C99_=_C1498( C99 C1498 ) C99_=_C1499( C99 C1499 ) \nC99_=_C1500( C99 C1500 ) C99_=_C1501( C99 C1501 ) C99_=_C1502( C99 C1502 ) C99_=_C1503( C99 C1503 ) C100_=_C101( C100 C101 ) C100_=_C102( C100 C102 ) \nC100_=_C103( C100 C103 ) C100_=_C104( C100 C104 ) C100_=_C105( C100 C105 ) C100_=_C107( C100 C107 ) C100_=_C108( C100 C108 ) C100_=_C1341( C100 C1341 ) \nC100_=_C1495( C100 C1495 ) C100_=_C1509( C100 C1509 ) C100_=_C1586( C100 C1586 ) C101_=_C102( C101 C102 ) C101_=_C103( C101 C103 ) C101_=_C104( C101 C104 ) \nC101_=_C105( C101 C105 ) C101_=_C107( C101 C107 ) C101_=_C108( C101 C108 ) C101_=_C1342( C101 C1342 ) C101_=_C1496( C101 C1496 ) C101_=_C1516( C101 C1516 ) \nC101_=_C1587( C101 C1587 ) C102_=_C103( C102 C103 ) C102_=_C104( C102 C104 ) C102_=_C105( C102 C105 ) C102_=_C107( C102 C107 ) C102_=_C108( C102 C108 ) \nC102_=_C1343( C102 C1343 ) C102_=_C1497( C102 C1497 ) C102_=_C1522( C102 C1522 ) C102_=_C1588( C102 C1588 ) C103_=_C104( C103 C104 ) C103_=_C105( C103 C105 ) \nC103_=_C107( C103 C107 ) C103_=_C108( C103 C108 ) C103_=_C1344( C103 C1344 ) C103_=_C1498( C103 C1498 ) C103_=_C1527( C103 C1527 ) C103_=_C1589( C103 C1589 ) \nC104_=_C105( C104 C105 ) C104_=_C107( C104 C107 ) C104_=_C108( C104 C108 ) C104_=_C1345( C104 C1345 ) C104_=_C1499( C104 C1499 ) C104_=_C1531( C104 C1531 ) \nC104_=_C1590( C104 C1590 ) C105_=_C107( C105 C107 ) C105_=_C108( C105 C108 ) C105_=_C1346( C105 C1346 ) C105_=_C1500( C105 C1500 ) C105_=_C1534( C105 C1534 ) \nC105_=_C1591( C105 C1591 ) C107_=_C108( C107 C108 ) C107_=_C1348( C107 C1348 ) C107_=_C1502( C107 C1502 ) C107_=_C1537( C107 C1537 ) C107_=_C1593( C107 C1593 ) \nC108_=_C1349( C108 C1349 ) C108_=_C1503( C108 C1503 ) C108_=_C1538( C108 C1538 ) C108_=_C1594( C108 C1594 ) C141_=_C152( C141 C152 ) C141_=_C159( C141 C159 ) \nC141_=_C193( C141 C193 ) C141_=_C244( C141 C244 ) C141_=_C294( C141 C294 ) C141_=_C343( C141 C343 ) C141_=_C391( C141 C391 ) C141_=_C438( C141 C438 ) \nC141_=_C484( C141 C484 ) C141_=_C529( C141 C529 ) C141_=_C573( C141 C573 ) C141_=_C616( C141 C616 ) C141_=_C658( C141 C658 ) C141_=_C699( C141 C699 ) \nC141_=_C739( C141 C739 ) C141_=_C778( C141 C778 ) C141_=_C816( C141 C816 ) C141_=_C853( C141 C853 ) C141_=_C889( C141 C889 ) C141_=_C924( C141 C924 ) \nC141_=_C958( C141 C958 ) C141_=_C991( C141 C991 ) C141_=_C1023( C141 C1023 ) C141_=_C1054( C141 C1054 ) C141_=_C1084( C141 C1084 ) C141_=_C1113( C141 C1113 ) \nC141_=_C1141( C141 C1141 ) C141_=_C1168( C141 C1168 ) C141_=_C1194( C141 C1194 ) C141_=_C1219( C141 C1219 ) C141_=_C1243( C141 C1243 ) C141_=_C1266( C141 C1266 ) \nC141_=_C1288( C141 C1288 ) C141_=_C1309( C141 C1309 ) C141_=_C1330( C141 C1330 ) C141_=_C1331( C141 C1331 ) C141_=_C1332( C141 C1332 ) C141_=_C1333( C141 C1333 ) \nC141_=_C1334( C141 C1334 ) C141_=_C1335( C141 C1335 ) C141_=_C1336( C141 C1336 ) C141_=_C1337( C141 C1337 ) C141_=_C1338( C141 C1338 ) C141_=_C1339( C141 C1339 ) \nC141_=_C1341( C141 C1341 ) C141_=_C1342( C141 C1342 ) C141_=_C1343( C141 C1343 ) C141_=_C1344( C141 C1344 ) C141_=_C1345( C141 C1345 ) C141_=_C1346( C141 C1346 ) \nC141_=_C1347( C141 C1347 ) C141_=_C1348( C141 C1348 ) C141_=_C1349( C141 C1349 ) C141_=_C1541( C141 C1541 ) C152_=_C159( C152 C159 ) C152_=_C204( C152 C204 ) \nC152_=_C255( C152 C255 ) C152_=_C305( C152 C305 ) C152_=_C354( C152 C354 ) C152_=_C402( C152 C402 ) C152_=_C449( C152 C449 ) C152_=_C495( C152 C495 ) \nC152_=_C540( C152 C540 ) C152_=_C584( C152 C584 ) C152_=_C627( C152 C627 ) C152_=_C669( C152 C669 ) C152_=_C710( C152 C710 ) C152_=_C750( C152 C750 ) \nC152_=_C789( C152 C789 ) C152_=_C827( C152 C827 ) C152_=_C864( C152 C864 ) C152_=_C900( C152 C900 ) C152_=_C935( C152 C935 ) C152_=_C969( C152 C969 ) \nC152_=_C1002( C152 C1002 ) C152_=_C1034( C152 C1034 ) C152_=_C1065( C152 C1065 ) C152_=_C1095( C152 C1095 ) C152_=_C1124( C152 C1124 ) C152_=_C1152( C152 C1152 ) \nC152_=_C1179( C152 C1179 ) C152_=_C1205( C152 C1205 ) C152_=_C1230( C152 C1230 ) C152_=_C1254( C152 C1254 ) C152_=_C1277( C152 C1277 ) C152_=_C1299( C152 C1299 ) \nC152_=_C1320( C152 C1320 ) C152_=_C1359( C152 C1359 ) C152_=_C1377( C152 C1377 ) C152_=_C1394( C152 C1394 ) C152_=_C1410( C152 C1410 ) C152_=_C1425( C152 C1425 ) \nC152_=_C1439( C152 C1439 ) C152_=_C1452( C152 C1452 ) C152_=_C1464( C152 C1464 ) C152_=_C1475( C152 C1475 ) C152_=_C1485( C152 C1485 ) C152_=_C1495(</w:t>
      </w:r>
    </w:p>
    <w:p>
      <w:pPr>
        <w:pStyle w:val="PreformattedText"/>
        <w:bidi w:val="0"/>
        <w:spacing w:before="0" w:after="0"/>
        <w:jc w:val="left"/>
        <w:rPr/>
      </w:pPr>
      <w:r>
        <w:rPr/>
        <w:t xml:space="preserve"> </w:t>
      </w:r>
      <w:r>
        <w:rPr/>
        <w:t>C152 C1495 ) \nC152_=_C1496( C152 C1496 ) C152_=_C1497( C152 C1497 ) C152_=_C1498( C152 C1498 ) C152_=_C1499( C152 C1499 ) C152_=_C1500( C152 C1500 ) C152_=_C1501( C152 C1501 ) \nC152_=_C1502( C152 C1502 ) C152_=_C1503( C152 C1503 ) C152_=_C1541( C152 C1541 ) C159_=_C211( C159 C211 ) C159_=_C262( C159 C262 ) C159_=_C312( C159 C312 ) \nC159_=_C361( C159 C361 ) C159_=_C409( C159 C409 ) C159_=_C456( C159 C456 ) C159_=_C502( C159 C502 ) C159_=_C547( C159 C547 ) C159_=_C591( C159 C591 ) \nC159_=_C634( C159 C634 ) C159_=_C676( C159 C676 ) C159_=_C717( C159 C717 ) C159_=_C757( C159 C757 ) C159_=_C796( C159 C796 ) C159_=_C834( C159 C834 ) \nC159_=_C871( C159 C871 ) C159_=_C907( C159 C907 ) C159_=_C942( C159 C942 ) C159_=_C976( C159 C976 ) C159_=_C1009( C159 C1009 ) C159_=_C1041( C159 C1041 ) \nC159_=_C1072( C159 C1072 ) C159_=_C1102( C159 C1102 ) C159_=_C1131( C159 C1131 ) C159_=_C1159( C159 C1159 ) C159_=_C1186( C159 C1186 ) C159_=_C1212( C159 C1212 ) \nC159_=_C1237( C159 C1237 ) C159_=_C1261( C159 C1261 ) C159_=_C1284( C159 C1284 ) C159_=_C1306( C159 C1306 ) C159_=_C1327( C159 C1327 ) C159_=_C1347( C159 C1347 ) \nC159_=_C1366( C159 C1366 ) C159_=_C1384( C159 C1384 ) C159_=_C1401( C159 C1401 ) C159_=_C1417( C159 C1417 ) C159_=_C1432( C159 C1432 ) C159_=_C1446( C159 C1446 ) \nC159_=_C1459( C159 C1459 ) C159_=_C1471( C159 C1471 ) C159_=_C1482( C159 C1482 ) C159_=_C1492( C159 C1492 ) C159_=_C1501( C159 C1501 ) C159_=_C1509( C159 C1509 ) \nC159_=_C1516( C159 C1516 ) C159_=_C1522( C159 C1522 ) C159_=_C1527( C159 C1527 ) C159_=_C1531( C159 C1531 ) C159_=_C1534( C159 C1534 ) C159_=_C1537( C159 C1537 ) \nC159_=_C1538( C159 C1538 ) C159_=_C1541( C159 C1541 ) C193_=_C204( C193 C204 ) C193_=_C211( C193 C211 ) C193_=_C244( C193 C244 ) C193_=_C294( C193 C294 ) \nC193_=_C343( C193 C343 ) C193_=_C391( C193 C391 ) C193_=_C438( C193 C438 ) C193_=_C484( C193 C484 ) C193_=_C529( C193 C529 ) C193_=_C573( C193 C573 ) \nC193_=_C616( C193 C616 ) C193_=_C658( C193 C658 ) C193_=_C699( C193 C699 ) C193_=_C739( C193 C739 ) C193_=_C778( C193 C778 ) C193_=_C816( C193 C816 ) \nC193_=_C853( C193 C853 ) C193_=_C889( C193 C889 ) C193_=_C924( C193 C924 ) C193_=_C958( C193 C958 ) C193_=_C991( C193 C991 ) C193_=_C1023( C193 C1023 ) \nC193_=_C1054( C193 C1054 ) C193_=_C1084( C193 C1084 ) C193_=_C1113( C193 C1113 ) C193_=_C1141( C193 C1141 ) C193_=_C1168( C193 C1168 ) C193_=_C1194( C193 C1194 ) \nC193_=_C1219( C193 C1219 ) C193_=_C1243( C193 C1243 ) C193_=_C1266( C193 C1266 ) C193_=_C1288( C193 C1288 ) C193_=_C1309( C193 C1309 ) C193_=_C1330( C193 C1330 ) \nC193_=_C1331( C193 C1331 ) C193_=_C1332( C193 C1332 ) C193_=_C1333( C193 C1333 ) C193_=_C1334( C193 C1334 ) C193_=_C1335( C193 C1335 ) C193_=_C1336( C193 C1336 ) \nC193_=_C1337( C193 C1337 ) C193_=_C1338( C193 C1338 ) C193_=_C1339( C193 C1339 ) C193_=_C1341( C193 C1341 ) C193_=_C1342( C193 C1342 ) C193_=_C1343( C193 C1343 ) \nC193_=_C1344( C193 C1344 ) C193_=_C1345( C193 C1345 ) C193_=_C1346( C193 C1346 ) C193_=_C1347( C193 C1347 ) C193_=_C1348( C193 C1348 ) C193_=_C1349( C193 C1349 ) \nC193_=_C1542( C193 C1542 ) C204_=_C211( C204 C211 ) C204_=_C255( C204 C255 ) C204_=_C305( C204 C305 ) C204_=_C354( C204 C354 ) C204_=_C402( C204 C402 ) \nC204_=_C449( C204 C449 ) C204_=_C495( C204 C495 ) C204_=_C540( C204 C540 ) C204_=_C584( C204 C584 ) C204_=_C627( C204 C627 ) C204_=_C669( C204 C669 ) \nC204_=_C710( C204 C710 ) C204_=_C750( C204 C750 ) C204_=_C789( C204 C789 ) C204_=_C827( C204 C827 ) C204_=_C864( C204 C864 ) C204_=_C900( C204 C900 ) \nC204_=_C935( C204 C935 ) C204_=_C969( C204 C969 ) C204_=_C1002( C204 C1002 ) C204_=_C1034( C204 C1034 ) C204_=_C1065( C204 C1065 ) C204_=_C1095( C204 C1095 ) \nC204_=_C1124( C204 C1124 ) C204_=_C1152( C204 C1152 ) C204_=_C1179( C204 C1179 ) C204_=_C1205( C204 C1205 ) C204_=_C1230( C204 C1230 ) C204_=_C1254( C204 C1254 ) \nC204_=_C1277( C204 C1277 ) C204_=_C1299( C204 C1299 ) C204_=_C1320( C204 C1320 ) C204_=_C1359( C204 C1359 ) C204_=_C1377( C204 C1377 ) C204_=_C1394( C204 C1394 ) \nC204_=_C1410( C204 C1410 ) C204_=_C1425( C204 C1425 ) C204_=_C1439( C204 C1439 ) C204_=_C1452( C204 C1452 ) C204_=_C1464( C204 C1464 ) C204_=_C1475( C204 C1475 ) \nC204_=_C1485( C204 C1485 ) C204_=_C1495( C204 C1495 ) C204_=_C1496( C204 C1496 ) C204_=_C1497( C204 C1497 ) C204_=_C1498( C204 C1498 ) C204_=_C1499( C204 C1499 ) \nC204_=_C1500( C204 C1500 ) C204_=_C1501( C204 C1501 ) C204_=_C1502( C204 C1502 ) C204_=_C1503( C204 C1503 ) C204_=_C1542( C204 C1542 ) C211_=_C262( C211 C262 ) \nC211_=_C312( C211 C312 ) C211_=_C361( C211 C361 ) C211_=_C409( C211 C409 ) C211_=_C456( C211 C456 ) C211_=_C502( C211 C502 ) C211_=_C547( C211 C547 ) \nC211_=_C591( C211 C591 ) C211_=_C634( C211 C634 ) C211_=_C676( C211 C676 ) C211_=_C717( C211 C717 ) C211_=_C757( C211 C757 ) C211_=_C796( C211 C796 ) \nC211_=_C834( C211 C834 ) C211_=_C871( C211 C871 ) C211_=_C907( C211 C907 ) C211_=_C942( C211 C942 ) C211_=_C976( C211 C976 ) C211_=_C1009( C211 C1009 ) \nC211_=_C1041( C211 C1041 ) C211_=_C1072( C211 C1072 ) C211_=_C1102( C211 C1102 ) C211_=_C1131( C211 C1131 ) C211_=_C1159( C211 C1159 ) C211_=_C1186( C211 C1186 ) \nC211_=_C1212( C211 C1212 ) C211_=_C1237( C211 C1237 ) C211_=_C1261( C211 C1261 ) C211_=_C1284( C211 C1284 ) C211_=_C1306( C211 C1306 ) C211_=_C1327( C211 C1327 ) \nC211_=_C1347( C211 C1347 ) C211_=_C1366( C211 C1366 ) C211_=_C1384( C211 C1384 ) C211_=_C1401( C211 C1401 ) C211_=_C1417( C211 C1417 ) C211_=_C1432( C211 C1432 ) \nC211_=_C1446( C211 C1446 ) C211_=_C1459( C211 C1459 ) C211_=_C1471( C211 C1471 ) C211_=_C1482( C211 C1482 ) C211_=_C1492( C211 C1492 ) C211_=_C1501( C211 C1501 ) \nC211_=_C1509( C211 C1509 ) C211_=_C1516( C211 C1516 ) C211_=_C1522( C211 C1522 ) C211_=_C1527( C211 C1527 ) C211_=_C1531( C211 C1531 ) C211_=_C1534( C211 C1534 ) \nC211_=_C1537( C211 C1537 ) C211_=_C1538( C211 C1538 ) C211_=_C1542( C211 C1542 ) C244_=_C255( C244 C255 ) C244_=_C262( C244 C262 ) C244_=_C294( C244 C294 ) \nC244_=_C343( C244 C343 ) C244_=_C391( C244 C391 ) C244_=_C438( C244 C438 ) C244_=_C484( C244 C484 ) C244_=_C529( C244 C529 ) C244_=_C573( C244 C573 ) \nC244_=_C616( C244 C616 ) C244_=_C658( C244 C658 ) C244_=_C699( C244 C699 ) C244_=_C739( C244 C739 ) C244_=_C778( C244 C778 ) C244_=_C816( C244 C816 ) \nC244_=_C853( C244 C853 ) C244_=_C889( C244 C889 ) C244_=_C924( C244 C924 ) C244_=_C958( C244 C958 ) C244_=_C991( C244 C991 ) C244_=_C1023( C244 C1023 ) \nC244_=_C1054( C244 C1054 ) C244_=_C1084( C244 C1084 ) C244_=_C1113( C244 C1113 ) C244_=_C1141( C244 C1141 ) C244_=_C1168( C244 C1168 ) C244_=_C1194( C244 C1194 ) \nC244_=_C1219( C244 C1219 ) C244_=_C1243( C244 C1243 ) C244_=_C1266( C244 C1266 ) C244_=_C1288( C244 C1288 ) C244_=_C1309( C244 C1309 ) C244_=_C1330( C244 C1330 ) \nC244_=_C1331( C244 C1331 ) C244_=_C1332( C244 C1332 ) C244_=_C1333( C244 C1333 ) C244_=_C1334( C244 C1334 ) C244_=_C1335( C244 C1335 ) C244_=_C1336( C244 C1336 ) \nC244_=_C1337( C244 C1337 ) C244_=_C1338( C244 C1338 ) C244_=_C1339( C244 C1339 ) C244_=_C1341( C244 C1341 ) C244_=_C1342( C244 C1342 ) C244_=_C1343( C244 C1343 ) \nC244_=_C1344( C244 C1344 ) C244_=_C1345( C244 C1345 ) C244_=_C1346( C244 C1346 ) C244_=_C1347( C244 C1347 ) C244_=_C1348( C244 C1348 ) C244_=_C1349( C244 C1349 ) \nC244_=_C1543( C244 C1543 ) C255_=_C262( C255 C262 ) C255_=_C305( C255 C305 ) C255_=_C354( C255 C354 ) C255_=_C402( C255 C402 ) C255_=_C449( C255 C449 ) \nC255_=_C495( C255 C495 ) C255_=_C540( C255 C540 ) C255_=_C584( C255 C584 ) C255_=_C627( C255 C627 ) C255_=_C669( C255 C669 ) C255_=_C710( C255 C710 ) \nC255_=_C750( C255 C750 ) C255_=_C789( C255 C789 ) C255_=_C827( C255 C827 ) C255_=_C864( C255 C864 ) C255_=_C900( C255 C900 ) C255_=_C935( C255 C935 ) \nC255_=_C969( C255 C969 ) C255_=_C1002( C255 C1002 ) C255_=_C1034( C255 C1034 ) C255_=_C1065( C255 C1065 ) C255_=_C1095( C255 C1095 ) C255_=_C1124( C255 C1124 ) \nC255_=_C1152( C255 C1152 ) C255_=_C1179( C255 C1179 ) C255_=_C1205( C255 C1205 ) C255_=_C1230( C255 C1230 ) C255_=_C1254( C255 C1254 ) C255_=_C1277( C255 C1277 ) \nC255_=_C1299( C255 C1299 ) C255_=_C1320( C255 C1320 ) C255_=_C1359( C255 C1359 ) C255_=_C1377( C255 C1377 ) C255_=_C1394( C255 C1394 ) C255_=_C1410( C255 C1410 ) \nC255_=_C1425( C255 C1425 ) C255_=_C1439( C255 C1439 ) C255_=_C1452( C255 C1452 ) C255_=_C1464( C255 C1464 ) C255_=_C1475( C255 C1475 ) C255_=_C1485( C255 C1485 ) \nC255_=_C1495( C255 C1495 ) C255_=_C1496( C255 C1496 ) C255_=_C1497( C255 C1497 ) C255_=_C1498( C255 C1498 ) C255_=_C1499( C255 C1499 ) C255_=_C1500( C255 C1500 ) \nC255_=_C1501( C255 C1501 ) C255_=_C1502( C255 C1502 ) C255_=_C1503( C255 C1503 ) C255_=_C1543( C255 C1543 ) C262_=_C312( C262 C312 ) C262_=_C361( C262 C361 ) \nC262_=_C409( C262 C409 ) C262_=_C456( C262 C456 ) C262_=_C502( C262 C502 ) C262_=_C547( C262 C547 ) C262_=_C591( C262 C591 ) C262_=_C634( C262 C634 ) \nC262_=_C676( C262 C676 ) C262_=_C717( C262 C717 ) C262_=_C757( C262 C757 ) C262_=_C796( C262 C796 ) C262_=_C834( C262 C834 ) C262_=_C871( C262 C871 ) \nC262_=_C907( C262 C907 ) C262_=_C942( C262 C942 ) C262_=_C976( C262 C976 ) C262_=_C1009( C262 C1009 ) C262_=_C1041( C262 C1041 ) C262_=_C1072( C262 C1072 ) \nC262_=_C1102( C262 C1102 ) C262_=_C1131( C262 C1131 ) C262_=_C1159( C262 C1159 ) C262_=_C1186( C262 C1186 ) C262_=_C1212( C262 C1212 ) C262_=_C1237( C262 C1237 ) \nC262_=_C1261( C262 C1261 ) C262_=_C1284( C262 C1284 ) C262_=_C1306( C262 C1306 ) C262_=_C1327( C262 C1327 ) C262_=_C1347( C262 C1347 ) C262_=_C1366( C262 C1366 ) \nC262_=_C1384( C262 C1384 ) C262_=_C1401( C262 C1401 ) C262_=_C1417( C262 C1417 ) C262_=_C1432( C262 C1432 ) C262_=_C1446( C262 C1446 ) C262_=_C1459( C262 C1459 ) \nC262_=_C1471( C262 C1471 ) C262_=_C1482( C262 C1482 ) C262_=_C1492( C262 C1492 ) C262_=_C1501( C262 C1501 ) C262_=_C1509( C262 C1509 ) C262_=_C1516( C262 C1516 ) \nC262_=_C1522( C262 C1522 ) C262_=_C1527( C262 C1527 ) C262_=_C1531( C262 C1531 ) C262_=_C1534( C262 C1534 ) C262_=_C1537( C262 C1537 ) C262_=_C1538(</w:t>
      </w:r>
    </w:p>
    <w:p>
      <w:pPr>
        <w:pStyle w:val="PreformattedText"/>
        <w:bidi w:val="0"/>
        <w:spacing w:before="0" w:after="0"/>
        <w:jc w:val="left"/>
        <w:rPr/>
      </w:pPr>
      <w:r>
        <w:rPr/>
        <w:t xml:space="preserve"> </w:t>
      </w:r>
      <w:r>
        <w:rPr/>
        <w:t>C262 C1538 ) \nC262_=_C1543( C262 C1543 ) C294_=_C305( C294 C305 ) C294_=_C312( C294 C312 ) C294_=_C343( C294 C343 ) C294_=_C391( C294 C391 ) C294_=_C438( C294 C438 ) \nC294_=_C484( C294 C484 ) C294_=_C529( C294 C529 ) C294_=_C573( C294 C573 ) C294_=_C616( C294 C616 ) C294_=_C658( C294 C658 ) C294_=_C699( C294 C699 ) \nC294_=_C739( C294 C739 ) C294_=_C778( C294 C778 ) C294_=_C816( C294 C816 ) C294_=_C853( C294 C853 ) C294_=_C889( C294 C889 ) C294_=_C924( C294 C924 ) \nC294_=_C958( C294 C958 ) C294_=_C991( C294 C991 ) C294_=_C1023( C294 C1023 ) C294_=_C1054( C294 C1054 ) C294_=_C1084( C294 C1084 ) C294_=_C1113( C294 C1113 ) \nC294_=_C1141( C294 C1141 ) C294_=_C1168( C294 C1168 ) C294_=_C1194( C294 C1194 ) C294_=_C1219( C294 C1219 ) C294_=_C1243( C294 C1243 ) C294_=_C1266( C294 C1266 ) \nC294_=_C1288( C294 C1288 ) C294_=_C1309( C294 C1309 ) C294_=_C1330( C294 C1330 ) C294_=_C1331( C294 C1331 ) C294_=_C1332( C294 C1332 ) C294_=_C1333( C294 C1333 ) \nC294_=_C1334( C294 C1334 ) C294_=_C1335( C294 C1335 ) C294_=_C1336( C294 C1336 ) C294_=_C1337( C294 C1337 ) C294_=_C1338( C294 C1338 ) C294_=_C1339( C294 C1339 ) \nC294_=_C1341( C294 C1341 ) C294_=_C1342( C294 C1342 ) C294_=_C1343( C294 C1343 ) C294_=_C1344( C294 C1344 ) C294_=_C1345( C294 C1345 ) C294_=_C1346( C294 C1346 ) \nC294_=_C1347( C294 C1347 ) C294_=_C1348( C294 C1348 ) C294_=_C1349( C294 C1349 ) C294_=_C1544( C294 C1544 ) C305_=_C312( C305 C312 ) C305_=_C354( C305 C354 ) \nC305_=_C402( C305 C402 ) C305_=_C449( C305 C449 ) C305_=_C495( C305 C495 ) C305_=_C540( C305 C540 ) C305_=_C584( C305 C584 ) C305_=_C627( C305 C627 ) \nC305_=_C669( C305 C669 ) C305_=_C710( C305 C710 ) C305_=_C750( C305 C750 ) C305_=_C789( C305 C789 ) C305_=_C827( C305 C827 ) C305_=_C864( C305 C864 ) \nC305_=_C900( C305 C900 ) C305_=_C935( C305 C935 ) C305_=_C969( C305 C969 ) C305_=_C1002( C305 C1002 ) C305_=_C1034( C305 C1034 ) C305_=_C1065( C305 C1065 ) \nC305_=_C1095( C305 C1095 ) C305_=_C1124( C305 C1124 ) C305_=_C1152( C305 C1152 ) C305_=_C1179( C305 C1179 ) C305_=_C1205( C305 C1205 ) C305_=_C1230( C305 C1230 ) \nC305_=_C1254( C305 C1254 ) C305_=_C1277( C305 C1277 ) C305_=_C1299( C305 C1299 ) C305_=_C1320( C305 C1320 ) C305_=_C1359( C305 C1359 ) C305_=_C1377( C305 C1377 ) \nC305_=_C1394( C305 C1394 ) C305_=_C1410( C305 C1410 ) C305_=_C1425( C305 C1425 ) C305_=_C1439( C305 C1439 ) C305_=_C1452( C305 C1452 ) C305_=_C1464( C305 C1464 ) \nC305_=_C1475( C305 C1475 ) C305_=_C1485( C305 C1485 ) C305_=_C1495( C305 C1495 ) C305_=_C1496( C305 C1496 ) C305_=_C1497( C305 C1497 ) C305_=_C1498( C305 C1498 ) \nC305_=_C1499( C305 C1499 ) C305_=_C1500( C305 C1500 ) C305_=_C1501( C305 C1501 ) C305_=_C1502( C305 C1502 ) C305_=_C1503( C305 C1503 ) C305_=_C1544( C305 C1544 ) \nC312_=_C361( C312 C361 ) C312_=_C409( C312 C409 ) C312_=_C456( C312 C456 ) C312_=_C502( C312 C502 ) C312_=_C547( C312 C547 ) C312_=_C591( C312 C591 ) \nC312_=_C634( C312 C634 ) C312_=_C676( C312 C676 ) C312_=_C717( C312 C717 ) C312_=_C757( C312 C757 ) C312_=_C796( C312 C796 ) C312_=_C834( C312 C834 ) \nC312_=_C871( C312 C871 ) C312_=_C907( C312 C907 ) C312_=_C942( C312 C942 ) C312_=_C976( C312 C976 ) C312_=_C1009( C312 C1009 ) C312_=_C1041( C312 C1041 ) \nC312_=_C1072( C312 C1072 ) C312_=_C1102( C312 C1102 ) C312_=_C1131( C312 C1131 ) C312_=_C1159( C312 C1159 ) C312_=_C1186( C312 C1186 ) C312_=_C1212( C312 C1212 ) \nC312_=_C1237( C312 C1237 ) C312_=_C1261( C312 C1261 ) C312_=_C1284( C312 C1284 ) C312_=_C1306( C312 C1306 ) C312_=_C1327( C312 C1327 ) C312_=_C1347( C312 C1347 ) \nC312_=_C1366( C312 C1366 ) C312_=_C1384( C312 C1384 ) C312_=_C1401( C312 C1401 ) C312_=_C1417( C312 C1417 ) C312_=_C1432( C312 C1432 ) C312_=_C1446( C312 C1446 ) \nC312_=_C1459( C312 C1459 ) C312_=_C1471( C312 C1471 ) C312_=_C1482( C312 C1482 ) C312_=_C1492( C312 C1492 ) C312_=_C1501( C312 C1501 ) C312_=_C1509( C312 C1509 ) \nC312_=_C1516( C312 C1516 ) C312_=_C1522( C312 C1522 ) C312_=_C1527( C312 C1527 ) C312_=_C1531( C312 C1531 ) C312_=_C1534( C312 C1534 ) C312_=_C1537( C312 C1537 ) \nC312_=_C1538( C312 C1538 ) C312_=_C1544( C312 C1544 ) C343_=_C354( C343 C354 ) C343_=_C361( C343 C361 ) C343_=_C391( C343 C391 ) C343_=_C438( C343 C438 ) \nC343_=_C484( C343 C484 ) C343_=_C529( C343 C529 ) C343_=_C573( C343 C573 ) C343_=_C616( C343 C616 ) C343_=_C658( C343 C658 ) C343_=_C699( C343 C699 ) \nC343_=_C739( C343 C739 ) C343_=_C778( C343 C778 ) C343_=_C816( C343 C816 ) C343_=_C853( C343 C853 ) C343_=_C889( C343 C889 ) C343_=_C924( C343 C924 ) \nC343_=_C958( C343 C958 ) C343_=_C991( C343 C991 ) C343_=_C1023( C343 C1023 ) C343_=_C1054( C343 C1054 ) C343_=_C1084( C343 C1084 ) C343_=_C1113( C343 C1113 ) \nC343_=_C1141( C343 C1141 ) C343_=_C1168( C343 C1168 ) C343_=_C1194( C343 C1194 ) C343_=_C1219( C343 C1219 ) C343_=_C1243( C343 C1243 ) C343_=_C1266( C343 C1266 ) \nC343_=_C1288( C343 C1288 ) C343_=_C1309( C343 C1309 ) C343_=_C1330( C343 C1330 ) C343_=_C1331( C343 C1331 ) C343_=_C1332( C343 C1332 ) C343_=_C1333( C343 C1333 ) \nC343_=_C1334( C343 C1334 ) C343_=_C1335( C343 C1335 ) C343_=_C1336( C343 C1336 ) C343_=_C1337( C343 C1337 ) C343_=_C1338( C343 C1338 ) C343_=_C1339( C343 C1339 ) \nC343_=_C1341( C343 C1341 ) C343_=_C1342( C343 C1342 ) C343_=_C1343( C343 C1343 ) C343_=_C1344( C343 C1344 ) C343_=_C1345( C343 C1345 ) C343_=_C1346( C343 C1346 ) \nC343_=_C1347( C343 C1347 ) C343_=_C1348( C343 C1348 ) C343_=_C1349( C343 C1349 ) C343_=_C1545( C343 C1545 ) C354_=_C361( C354 C361 ) C354_=_C402( C354 C402 ) \nC354_=_C449( C354 C449 ) C354_=_C495( C354 C495 ) C354_=_C540( C354 C540 ) C354_=_C584( C354 C584 ) C354_=_C627( C354 C627 ) C354_=_C669( C354 C669 ) \nC354_=_C710( C354 C710 ) C354_=_C750( C354 C750 ) C354_=_C789( C354 C789 ) C354_=_C827( C354 C827 ) C354_=_C864( C354 C864 ) C354_=_C900( C354 C900 ) \nC354_=_C935( C354 C935 ) C354_=_C969( C354 C969 ) C354_=_C1002( C354 C1002 ) C354_=_C1034( C354 C1034 ) C354_=_C1065( C354 C1065 ) C354_=_C1095( C354 C1095 ) \nC354_=_C1124( C354 C1124 ) C354_=_C1152( C354 C1152 ) C354_=_C1179( C354 C1179 ) C354_=_C1205( C354 C1205 ) C354_=_C1230( C354 C1230 ) C354_=_C1254( C354 C1254 ) \nC354_=_C1277( C354 C1277 ) C354_=_C1299( C354 C1299 ) C354_=_C1320( C354 C1320 ) C354_=_C1359( C354 C1359 ) C354_=_C1377( C354 C1377 ) C354_=_C1394( C354 C1394 ) \nC354_=_C1410( C354 C1410 ) C354_=_C1425( C354 C1425 ) C354_=_C1439( C354 C1439 ) C354_=_C1452( C354 C1452 ) C354_=_C1464( C354 C1464 ) C354_=_C1475( C354 C1475 ) \nC354_=_C1485( C354 C1485 ) C354_=_C1495( C354 C1495 ) C354_=_C1496( C354 C1496 ) C354_=_C1497( C354 C1497 ) C354_=_C1498( C354 C1498 ) C354_=_C1499( C354 C1499 ) \nC354_=_C1500( C354 C1500 ) C354_=_C1501( C354 C1501 ) C354_=_C1502( C354 C1502 ) C354_=_C1503( C354 C1503 ) C354_=_C1545( C354 C1545 ) C361_=_C409( C361 C409 ) \nC361_=_C456( C361 C456 ) C361_=_C502( C361 C502 ) C361_=_C547( C361 C547 ) C361_=_C591( C361 C591 ) C361_=_C634( C361 C634 ) C361_=_C676( C361 C676 ) \nC361_=_C717( C361 C717 ) C361_=_C757( C361 C757 ) C361_=_C796( C361 C796 ) C361_=_C834( C361 C834 ) C361_=_C871( C361 C871 ) C361_=_C907( C361 C907 ) \nC361_=_C942( C361 C942 ) C361_=_C976( C361 C976 ) C361_=_C1009( C361 C1009 ) C361_=_C1041( C361 C1041 ) C361_=_C1072( C361 C1072 ) C361_=_C1102( C361 C1102 ) \nC361_=_C1131( C361 C1131 ) C361_=_C1159( C361 C1159 ) C361_=_C1186( C361 C1186 ) C361_=_C1212( C361 C1212 ) C361_=_C1237( C361 C1237 ) C361_=_C1261( C361 C1261 ) \nC361_=_C1284( C361 C1284 ) C361_=_C1306( C361 C1306 ) C361_=_C1327( C361 C1327 ) C361_=_C1347( C361 C1347 ) C361_=_C1366( C361 C1366 ) C361_=_C1384( C361 C1384 ) \nC361_=_C1401( C361 C1401 ) C361_=_C1417( C361 C1417 ) C361_=_C1432( C361 C1432 ) C361_=_C1446( C361 C1446 ) C361_=_C1459( C361 C1459 ) C361_=_C1471( C361 C1471 ) \nC361_=_C1482( C361 C1482 ) C361_=_C1492( C361 C1492 ) C361_=_C1501( C361 C1501 ) C361_=_C1509( C361 C1509 ) C361_=_C1516( C361 C1516 ) C361_=_C1522( C361 C1522 ) \nC361_=_C1527( C361 C1527 ) C361_=_C1531( C361 C1531 ) C361_=_C1534( C361 C1534 ) C361_=_C1537( C361 C1537 ) C361_=_C1538( C361 C1538 ) C361_=_C1545( C361 C1545 ) \nC391_=_C402( C391 C402 ) C391_=_C409( C391 C409 ) C391_=_C438( C391 C438 ) C391_=_C484( C391 C484 ) C391_=_C529( C391 C529 ) C391_=_C573( C391 C573 ) \nC391_=_C616( C391 C616 ) C391_=_C658( C391 C658 ) C391_=_C699( C391 C699 ) C391_=_C739( C391 C739 ) C391_=_C778( C391 C778 ) C391_=_C816( C391 C816 ) \nC391_=_C853( C391 C853 ) C391_=_C889( C391 C889 ) C391_=_C924( C391 C924 ) C391_=_C958( C391 C958 ) C391_=_C991( C391 C991 ) C391_=_C1023( C391 C1023 ) \nC391_=_C1054( C391 C1054 ) C391_=_C1084( C391 C1084 ) C391_=_C1113( C391 C1113 ) C391_=_C1141( C391 C1141 ) C391_=_C1168( C391 C1168 ) C391_=_C1194( C391 C1194 ) \nC391_=_C1219( C391 C1219 ) C391_=_C1243( C391 C1243 ) C391_=_C1266( C391 C1266 ) C391_=_C1288( C391 C1288 ) C391_=_C1309( C391 C1309 ) C391_=_C1330( C391 C1330 ) \nC391_=_C1331( C391 C1331 ) C391_=_C1332( C391 C1332 ) C391_=_C1333( C391 C1333 ) C391_=_C1334( C391 C1334 ) C391_=_C1335( C391 C1335 ) C391_=_C1336( C391 C1336 ) \nC391_=_C1337( C391 C1337 ) C391_=_C1338( C391 C1338 ) C391_=_C1339( C391 C1339 ) C391_=_C1341( C391 C1341 ) C391_=_C1342( C391 C1342 ) C391_=_C1343( C391 C1343 ) \nC391_=_C1344( C391 C1344 ) C391_=_C1345( C391 C1345 ) C391_=_C1346( C391 C1346 ) C391_=_C1347( C391 C1347 ) C391_=_C1348( C391 C1348 ) C391_=_C1349( C391 C1349 ) \nC391_=_C1546( C391 C1546 ) C402_=_C409( C402 C409 ) C402_=_C449( C402 C449 ) C402_=_C495( C402 C495 ) C402_=_C540( C402 C540 ) C402_=_C584( C402 C584 ) \nC402_=_C627( C402 C627 ) C402_=_C669( C402 C669 ) C402_=_C710( C402 C710 ) C402_=_C750( C402 C750 ) C402_=_C789( C402 C789 ) C402_=_C827( C402 C827 ) \nC402_=_C864( C402 C864 ) C402_=_C900( C402 C900 ) C402_=_C935( C402 C935 ) C402_=_C969( C402 C969 ) C402_=_C1002( C402 C1002 ) C402_=_C1034( C402 C1034 ) \nC402_=_C1065( C402 C1065 ) C402_=_C1095( C402 C1095 ) C402_=_C1124( C402 C1124 ) C402_=_C1152( C402 C1152 ) C402_=_C1179( C402 C1179 ) C402_=_C1205(</w:t>
      </w:r>
    </w:p>
    <w:p>
      <w:pPr>
        <w:pStyle w:val="PreformattedText"/>
        <w:bidi w:val="0"/>
        <w:spacing w:before="0" w:after="0"/>
        <w:jc w:val="left"/>
        <w:rPr/>
      </w:pPr>
      <w:r>
        <w:rPr/>
        <w:t xml:space="preserve"> </w:t>
      </w:r>
      <w:r>
        <w:rPr/>
        <w:t>C402 C1205 ) \nC402_=_C1230( C402 C1230 ) C402_=_C1254( C402 C1254 ) C402_=_C1277( C402 C1277 ) C402_=_C1299( C402 C1299 ) C402_=_C1320( C402 C1320 ) C402_=_C1359( C402 C1359 ) \nC402_=_C1377( C402 C1377 ) C402_=_C1394( C402 C1394 ) C402_=_C1410( C402 C1410 ) C402_=_C1425( C402 C1425 ) C402_=_C1439( C402 C1439 ) C402_=_C1452( C402 C1452 ) \nC402_=_C1464( C402 C1464 ) C402_=_C1475( C402 C1475 ) C402_=_C1485( C402 C1485 ) C402_=_C1495( C402 C1495 ) C402_=_C1496( C402 C1496 ) C402_=_C1497( C402 C1497 ) \nC402_=_C1498( C402 C1498 ) C402_=_C1499( C402 C1499 ) C402_=_C1500( C402 C1500 ) C402_=_C1501( C402 C1501 ) C402_=_C1502( C402 C1502 ) C402_=_C1503( C402 C1503 ) \nC402_=_C1546( C402 C1546 ) C409_=_C456( C409 C456 ) C409_=_C502( C409 C502 ) C409_=_C547( C409 C547 ) C409_=_C591( C409 C591 ) C409_=_C634( C409 C634 ) \nC409_=_C676( C409 C676 ) C409_=_C717( C409 C717 ) C409_=_C757( C409 C757 ) C409_=_C796( C409 C796 ) C409_=_C834( C409 C834 ) C409_=_C871( C409 C871 ) \nC409_=_C907( C409 C907 ) C409_=_C942( C409 C942 ) C409_=_C976( C409 C976 ) C409_=_C1009( C409 C1009 ) C409_=_C1041( C409 C1041 ) C409_=_C1072( C409 C1072 ) \nC409_=_C1102( C409 C1102 ) C409_=_C1131( C409 C1131 ) C409_=_C1159( C409 C1159 ) C409_=_C1186( C409 C1186 ) C409_=_C1212( C409 C1212 ) C409_=_C1237( C409 C1237 ) \nC409_=_C1261( C409 C1261 ) C409_=_C1284( C409 C1284 ) C409_=_C1306( C409 C1306 ) C409_=_C1327( C409 C1327 ) C409_=_C1347( C409 C1347 ) C409_=_C1366( C409 C1366 ) \nC409_=_C1384( C409 C1384 ) C409_=_C1401( C409 C1401 ) C409_=_C1417( C409 C1417 ) C409_=_C1432( C409 C1432 ) C409_=_C1446( C409 C1446 ) C409_=_C1459( C409 C1459 ) \nC409_=_C1471( C409 C1471 ) C409_=_C1482( C409 C1482 ) C409_=_C1492( C409 C1492 ) C409_=_C1501( C409 C1501 ) C409_=_C1509( C409 C1509 ) C409_=_C1516( C409 C1516 ) \nC409_=_C1522( C409 C1522 ) C409_=_C1527( C409 C1527 ) C409_=_C1531( C409 C1531 ) C409_=_C1534( C409 C1534 ) C409_=_C1537( C409 C1537 ) C409_=_C1538( C409 C1538 ) \nC409_=_C1546( C409 C1546 ) C438_=_C449( C438 C449 ) C438_=_C456( C438 C456 ) C438_=_C484( C438 C484 ) C438_=_C529( C438 C529 ) C438_=_C573( C438 C573 ) \nC438_=_C616( C438 C616 ) C438_=_C658( C438 C658 ) C438_=_C699( C438 C699 ) C438_=_C739( C438 C739 ) C438_=_C778( C438 C778 ) C438_=_C816( C438 C816 ) \nC438_=_C853( C438 C853 ) C438_=_C889( C438 C889 ) C438_=_C924( C438 C924 ) C438_=_C958( C438 C958 ) C438_=_C991( C438 C991 ) C438_=_C1023( C438 C1023 ) \nC438_=_C1054( C438 C1054 ) C438_=_C1084( C438 C1084 ) C438_=_C1113( C438 C1113 ) C438_=_C1141( C438 C1141 ) C438_=_C1168( C438 C1168 ) C438_=_C1194( C438 C1194 ) \nC438_=_C1219( C438 C1219 ) C438_=_C1243( C438 C1243 ) C438_=_C1266( C438 C1266 ) C438_=_C1288( C438 C1288 ) C438_=_C1309( C438 C1309 ) C438_=_C1330( C438 C1330 ) \nC438_=_C1331( C438 C1331 ) C438_=_C1332( C438 C1332 ) C438_=_C1333( C438 C1333 ) C438_=_C1334( C438 C1334 ) C438_=_C1335( C438 C1335 ) C438_=_C1336( C438 C1336 ) \nC438_=_C1337( C438 C1337 ) C438_=_C1338( C438 C1338 ) C438_=_C1339( C438 C1339 ) C438_=_C1341( C438 C1341 ) C438_=_C1342( C438 C1342 ) C438_=_C1343( C438 C1343 ) \nC438_=_C1344( C438 C1344 ) C438_=_C1345( C438 C1345 ) C438_=_C1346( C438 C1346 ) C438_=_C1347( C438 C1347 ) C438_=_C1348( C438 C1348 ) C438_=_C1349( C438 C1349 ) \nC438_=_C1547( C438 C1547 ) C449_=_C456( C449 C456 ) C449_=_C495( C449 C495 ) C449_=_C540( C449 C540 ) C449_=_C584( C449 C584 ) C449_=_C627( C449 C627 ) \nC449_=_C669( C449 C669 ) C449_=_C710( C449 C710 ) C449_=_C750( C449 C750 ) C449_=_C789( C449 C789 ) C449_=_C827( C449 C827 ) C449_=_C864( C449 C864 ) \nC449_=_C900( C449 C900 ) C449_=_C935( C449 C935 ) C449_=_C969( C449 C969 ) C449_=_C1002( C449 C1002 ) C449_=_C1034( C449 C1034 ) C449_=_C1065( C449 C1065 ) \nC449_=_C1095( C449 C1095 ) C449_=_C1124( C449 C1124 ) C449_=_C1152( C449 C1152 ) C449_=_C1179( C449 C1179 ) C449_=_C1205( C449 C1205 ) C449_=_C1230( C449 C1230 ) \nC449_=_C1254( C449 C1254 ) C449_=_C1277( C449 C1277 ) C449_=_C1299( C449 C1299 ) C449_=_C1320( C449 C1320 ) C449_=_C1359( C449 C1359 ) C449_=_C1377( C449 C1377 ) \nC449_=_C1394( C449 C1394 ) C449_=_C1410( C449 C1410 ) C449_=_C1425( C449 C1425 ) C449_=_C1439( C449 C1439 ) C449_=_C1452( C449 C1452 ) C449_=_C1464( C449 C1464 ) \nC449_=_C1475( C449 C1475 ) C449_=_C1485( C449 C1485 ) C449_=_C1495( C449 C1495 ) C449_=_C1496( C449 C1496 ) C449_=_C1497( C449 C1497 ) C449_=_C1498( C449 C1498 ) \nC449_=_C1499( C449 C1499 ) C449_=_C1500( C449 C1500 ) C449_=_C1501( C449 C1501 ) C449_=_C1502( C449 C1502 ) C449_=_C1503( C449 C1503 ) C449_=_C1547( C449 C1547 ) \nC456_=_C502( C456 C502 ) C456_=_C547( C456 C547 ) C456_=_C591( C456 C591 ) C456_=_C634( C456 C634 ) C456_=_C676( C456 C676 ) C456_=_C717( C456 C717 ) \nC456_=_C757( C456 C757 ) C456_=_C796( C456 C796 ) C456_=_C834( C456 C834 ) C456_=_C871( C456 C871 ) C456_=_C907( C456 C907 ) C456_=_C942( C456 C942 ) \nC456_=_C976( C456 C976 ) C456_=_C1009( C456 C1009 ) C456_=_C1041( C456 C1041 ) C456_=_C1072( C456 C1072 ) C456_=_C1102( C456 C1102 ) C456_=_C1131( C456 C1131 ) \nC456_=_C1159( C456 C1159 ) C456_=_C1186( C456 C1186 ) C456_=_C1212( C456 C1212 ) C456_=_C1237( C456 C1237 ) C456_=_C1261( C456 C1261 ) C456_=_C1284( C456 C1284 ) \nC456_=_C1306( C456 C1306 ) C456_=_C1327( C456 C1327 ) C456_=_C1347( C456 C1347 ) C456_=_C1366( C456 C1366 ) C456_=_C1384( C456 C1384 ) C456_=_C1401( C456 C1401 ) \nC456_=_C1417( C456 C1417 ) C456_=_C1432( C456 C1432 ) C456_=_C1446( C456 C1446 ) C456_=_C1459( C456 C1459 ) C456_=_C1471( C456 C1471 ) C456_=_C1482( C456 C1482 ) \nC456_=_C1492( C456 C1492 ) C456_=_C1501( C456 C1501 ) C456_=_C1509( C456 C1509 ) C456_=_C1516( C456 C1516 ) C456_=_C1522( C456 C1522 ) C456_=_C1527( C456 C1527 ) \nC456_=_C1531( C456 C1531 ) C456_=_C1534( C456 C1534 ) C456_=_C1537( C456 C1537 ) C456_=_C1538( C456 C1538 ) C456_=_C1547( C456 C1547 ) C484_=_C495( C484 C495 ) \nC484_=_C502( C484 C502 ) C484_=_C529( C484 C529 ) C484_=_C573( C484 C573 ) C484_=_C616( C484 C616 ) C484_=_C658( C484 C658 ) C484_=_C699( C484 C699 ) \nC484_=_C739( C484 C739 ) C484_=_C778( C484 C778 ) C484_=_C816( C484 C816 ) C484_=_C853( C484 C853 ) C484_=_C889( C484 C889 ) C484_=_C924( C484 C924 ) \nC484_=_C958( C484 C958 ) C484_=_C991( C484 C991 ) C484_=_C1023( C484 C1023 ) C484_=_C1054( C484 C1054 ) C484_=_C1084( C484 C1084 ) C484_=_C1113( C484 C1113 ) \nC484_=_C1141( C484 C1141 ) C484_=_C1168( C484 C1168 ) C484_=_C1194( C484 C1194 ) C484_=_C1219( C484 C1219 ) C484_=_C1243( C484 C1243 ) C484_=_C1266( C484 C1266 ) \nC484_=_C1288( C484 C1288 ) C484_=_C1309( C484 C1309 ) C484_=_C1330( C484 C1330 ) C484_=_C1331( C484 C1331 ) C484_=_C1332( C484 C1332 ) C484_=_C1333( C484 C1333 ) \nC484_=_C1334( C484 C1334 ) C484_=_C1335( C484 C1335 ) C484_=_C1336( C484 C1336 ) C484_=_C1337( C484 C1337 ) C484_=_C1338( C484 C1338 ) C484_=_C1339( C484 C1339 ) \nC484_=_C1341( C484 C1341 ) C484_=_C1342( C484 C1342 ) C484_=_C1343( C484 C1343 ) C484_=_C1344( C484 C1344 ) C484_=_C1345( C484 C1345 ) C484_=_C1346( C484 C1346 ) \nC484_=_C1347( C484 C1347 ) C484_=_C1348( C484 C1348 ) C484_=_C1349( C484 C1349 ) C484_=_C1548( C484 C1548 ) C495_=_C502( C495 C502 ) C495_=_C540( C495 C540 ) \nC495_=_C584( C495 C584 ) C495_=_C627( C495 C627 ) C495_=_C669( C495 C669 ) C495_=_C710( C495 C710 ) C495_=_C750( C495 C750 ) C495_=_C789( C495 C789 ) \nC495_=_C827( C495 C827 ) C495_=_C864( C495 C864 ) C495_=_C900( C495 C900 ) C495_=_C935( C495 C935 ) C495_=_C969( C495 C969 ) C495_=_C1002( C495 C1002 ) \nC495_=_C1034( C495 C1034 ) C495_=_C1065( C495 C1065 ) C495_=_C1095( C495 C1095 ) C495_=_C1124( C495 C1124 ) C495_=_C1152( C495 C1152 ) C495_=_C1179( C495 C1179 ) \nC495_=_C1205( C495 C1205 ) C495_=_C1230( C495 C1230 ) C495_=_C1254( C495 C1254 ) C495_=_C1277( C495 C1277 ) C495_=_C1299( C495 C1299 ) C495_=_C1320( C495 C1320 ) \nC495_=_C1359( C495 C1359 ) C495_=_C1377( C495 C1377 ) C495_=_C1394( C495 C1394 ) C495_=_C1410( C495 C1410 ) C495_=_C1425( C495 C1425 ) C495_=_C1439( C495 C1439 ) \nC495_=_C1452( C495 C1452 ) C495_=_C1464( C495 C1464 ) C495_=_C1475( C495 C1475 ) C495_=_C1485( C495 C1485 ) C495_=_C1495( C495 C1495 ) C495_=_C1496( C495 C1496 ) \nC495_=_C1497( C495 C1497 ) C495_=_C1498( C495 C1498 ) C495_=_C1499( C495 C1499 ) C495_=_C1500( C495 C1500 ) C495_=_C1501( C495 C1501 ) C495_=_C1502( C495 C1502 ) \nC495_=_C1503( C495 C1503 ) C495_=_C1548( C495 C1548 ) C502_=_C547( C502 C547 ) C502_=_C591( C502 C591 ) C502_=_C634( C502 C634 ) C502_=_C676( C502 C676 ) \nC502_=_C717( C502 C717 ) C502_=_C757( C502 C757 ) C502_=_C796( C502 C796 ) C502_=_C834( C502 C834 ) C502_=_C871( C502 C871 ) C502_=_C907( C502 C907 ) \nC502_=_C942( C502 C942 ) C502_=_C976( C502 C976 ) C502_=_C1009( C502 C1009 ) C502_=_C1041( C502 C1041 ) C502_=_C1072( C502 C1072 ) C502_=_C1102( C502 C1102 ) \nC502_=_C1131( C502 C1131 ) C502_=_C1159( C502 C1159 ) C502_=_C1186( C502 C1186 ) C502_=_C1212( C502 C1212 ) C502_=_C1237( C502 C1237 ) C502_=_C1261( C502 C1261 ) \nC502_=_C1284( C502 C1284 ) C502_=_C1306( C502 C1306 ) C502_=_C1327( C502 C1327 ) C502_=_C1347( C502 C1347 ) C502_=_C1366( C502 C1366 ) C502_=_C1384( C502 C1384 ) \nC502_=_C1401( C502 C1401 ) C502_=_C1417( C502 C1417 ) C502_=_C1432( C502 C1432 ) C502_=_C1446( C502 C1446 ) C502_=_C1459( C502 C1459 ) C502_=_C1471( C502 C1471 ) \nC502_=_C1482( C502 C1482 ) C502_=_C1492( C502 C1492 ) C502_=_C1501( C502 C1501 ) C502_=_C1509( C502 C1509 ) C502_=_C1516( C502 C1516 ) C502_=_C1522( C502 C1522 ) \nC502_=_C1527( C502 C1527 ) C502_=_C1531( C502 C1531 ) C502_=_C1534( C502 C1534 ) C502_=_C1537( C502 C1537 ) C502_=_C1538( C502 C1538 ) C502_=_C1548( C502 C1548 ) \nC529_=_C540( C529 C540 ) C529_=_C547( C529 C547 ) C529_=_C573( C529 C573 ) C529_=_C616( C529 C616 ) C529_=_C658( C529 C658 ) C529_=_C699( C529 C699 ) \nC529_=_C739( C529 C739 ) C529_=_C778( C529 C778 ) C529_=_C816( C529 C816 ) C529_=_C853( C529 C853 ) C529_=_C889( C529 C889 ) C529_=_C924( C529 C924 ) \nC529_=_C958( C529 C958 ) C529_=_C991( C529 C991 ) C529_=_C1023( C529 C1023 ) C529_=_C1054( C529 C1054</w:t>
      </w:r>
    </w:p>
    <w:p>
      <w:pPr>
        <w:pStyle w:val="PreformattedText"/>
        <w:bidi w:val="0"/>
        <w:spacing w:before="0" w:after="0"/>
        <w:jc w:val="left"/>
        <w:rPr/>
      </w:pPr>
      <w:r>
        <w:rPr/>
        <w:t xml:space="preserve"> </w:t>
      </w:r>
      <w:r>
        <w:rPr/>
        <w:t>) C529_=_C1084( C529 C1084 ) C529_=_C1113( C529 C1113 ) \nC529_=_C1141( C529 C1141 ) C529_=_C1168( C529 C1168 ) C529_=_C1194( C529 C1194 ) C529_=_C1219( C529 C1219 ) C529_=_C1243( C529 C1243 ) C529_=_C1266( C529 C1266 ) \nC529_=_C1288( C529 C1288 ) C529_=_C1309( C529 C1309 ) C529_=_C1330( C529 C1330 ) C529_=_C1331( C529 C1331 ) C529_=_C1332( C529 C1332 ) C529_=_C1333( C529 C1333 ) \nC529_=_C1334( C529 C1334 ) C529_=_C1335( C529 C1335 ) C529_=_C1336( C529 C1336 ) C529_=_C1337( C529 C1337 ) C529_=_C1338( C529 C1338 ) C529_=_C1339( C529 C1339 ) \nC529_=_C1341( C529 C1341 ) C529_=_C1342( C529 C1342 ) C529_=_C1343( C529 C1343 ) C529_=_C1344( C529 C1344 ) C529_=_C1345( C529 C1345 ) C529_=_C1346( C529 C1346 ) \nC529_=_C1347( C529 C1347 ) C529_=_C1348( C529 C1348 ) C529_=_C1349( C529 C1349 ) C529_=_C1549( C529 C1549 ) C540_=_C547( C540 C547 ) C540_=_C584( C540 C584 ) \nC540_=_C627( C540 C627 ) C540_=_C669( C540 C669 ) C540_=_C710( C540 C710 ) C540_=_C750( C540 C750 ) C540_=_C789( C540 C789 ) C540_=_C827( C540 C827 ) \nC540_=_C864( C540 C864 ) C540_=_C900( C540 C900 ) C540_=_C935( C540 C935 ) C540_=_C969( C540 C969 ) C540_=_C1002( C540 C1002 ) C540_=_C1034( C540 C1034 ) \nC540_=_C1065( C540 C1065 ) C540_=_C1095( C540 C1095 ) C540_=_C1124( C540 C1124 ) C540_=_C1152( C540 C1152 ) C540_=_C1179( C540 C1179 ) C540_=_C1205( C540 C1205 ) \nC540_=_C1230( C540 C1230 ) C540_=_C1254( C540 C1254 ) C540_=_C1277( C540 C1277 ) C540_=_C1299( C540 C1299 ) C540_=_C1320( C540 C1320 ) C540_=_C1359( C540 C1359 ) \nC540_=_C1377( C540 C1377 ) C540_=_C1394( C540 C1394 ) C540_=_C1410( C540 C1410 ) C540_=_C1425( C540 C1425 ) C540_=_C1439( C540 C1439 ) C540_=_C1452( C540 C1452 ) \nC540_=_C1464( C540 C1464 ) C540_=_C1475( C540 C1475 ) C540_=_C1485( C540 C1485 ) C540_=_C1495( C540 C1495 ) C540_=_C1496( C540 C1496 ) C540_=_C1497( C540 C1497 ) \nC540_=_C1498( C540 C1498 ) C540_=_C1499( C540 C1499 ) C540_=_C1500( C540 C1500 ) C540_=_C1501( C540 C1501 ) C540_=_C1502( C540 C1502 ) C540_=_C1503( C540 C1503 ) \nC540_=_C1549( C540 C1549 ) C547_=_C591( C547 C591 ) C547_=_C634( C547 C634 ) C547_=_C676( C547 C676 ) C547_=_C717( C547 C717 ) C547_=_C757( C547 C757 ) \nC547_=_C796( C547 C796 ) C547_=_C834( C547 C834 ) C547_=_C871( C547 C871 ) C547_=_C907( C547 C907 ) C547_=_C942( C547 C942 ) C547_=_C976( C547 C976 ) \nC547_=_C1009( C547 C1009 ) C547_=_C1041( C547 C1041 ) C547_=_C1072( C547 C1072 ) C547_=_C1102( C547 C1102 ) C547_=_C1131( C547 C1131 ) C547_=_C1159( C547 C1159 ) \nC547_=_C1186( C547 C1186 ) C547_=_C1212( C547 C1212 ) C547_=_C1237( C547 C1237 ) C547_=_C1261( C547 C1261 ) C547_=_C1284( C547 C1284 ) C547_=_C1306( C547 C1306 ) \nC547_=_C1327( C547 C1327 ) C547_=_C1347( C547 C1347 ) C547_=_C1366( C547 C1366 ) C547_=_C1384( C547 C1384 ) C547_=_C1401( C547 C1401 ) C547_=_C1417( C547 C1417 ) \nC547_=_C1432( C547 C1432 ) C547_=_C1446( C547 C1446 ) C547_=_C1459( C547 C1459 ) C547_=_C1471( C547 C1471 ) C547_=_C1482( C547 C1482 ) C547_=_C1492( C547 C1492 ) \nC547_=_C1501( C547 C1501 ) C547_=_C1509( C547 C1509 ) C547_=_C1516( C547 C1516 ) C547_=_C1522( C547 C1522 ) C547_=_C1527( C547 C1527 ) C547_=_C1531( C547 C1531 ) \nC547_=_C1534( C547 C1534 ) C547_=_C1537( C547 C1537 ) C547_=_C1538( C547 C1538 ) C547_=_C1549( C547 C1549 ) C573_=_C584( C573 C584 ) C573_=_C591( C573 C591 ) \nC573_=_C616( C573 C616 ) C573_=_C658( C573 C658 ) C573_=_C699( C573 C699 ) C573_=_C739( C573 C739 ) C573_=_C778( C573 C778 ) C573_=_C816( C573 C816 ) \nC573_=_C853( C573 C853 ) C573_=_C889( C573 C889 ) C573_=_C924( C573 C924 ) C573_=_C958( C573 C958 ) C573_=_C991( C573 C991 ) C573_=_C1023( C573 C1023 ) \nC573_=_C1054( C573 C1054 ) C573_=_C1084( C573 C1084 ) C573_=_C1113( C573 C1113 ) C573_=_C1141( C573 C1141 ) C573_=_C1168( C573 C1168 ) C573_=_C1194( C573 C1194 ) \nC573_=_C1219( C573 C1219 ) C573_=_C1243( C573 C1243 ) C573_=_C1266( C573 C1266 ) C573_=_C1288( C573 C1288 ) C573_=_C1309( C573 C1309 ) C573_=_C1330( C573 C1330 ) \nC573_=_C1331( C573 C1331 ) C573_=_C1332( C573 C1332 ) C573_=_C1333( C573 C1333 ) C573_=_C1334( C573 C1334 ) C573_=_C1335( C573 C1335 ) C573_=_C1336( C573 C1336 ) \nC573_=_C1337( C573 C1337 ) C573_=_C1338( C573 C1338 ) C573_=_C1339( C573 C1339 ) C573_=_C1341( C573 C1341 ) C573_=_C1342( C573 C1342 ) C573_=_C1343( C573 C1343 ) \nC573_=_C1344( C573 C1344 ) C573_=_C1345( C573 C1345 ) C573_=_C1346( C573 C1346 ) C573_=_C1347( C573 C1347 ) C573_=_C1348( C573 C1348 ) C573_=_C1349( C573 C1349 ) \nC573_=_C1550( C573 C1550 ) C584_=_C591( C584 C591 ) C584_=_C627( C584 C627 ) C584_=_C669( C584 C669 ) C584_=_C710( C584 C710 ) C584_=_C750( C584 C750 ) \nC584_=_C789( C584 C789 ) C584_=_C827( C584 C827 ) C584_=_C864( C584 C864 ) C584_=_C900( C584 C900 ) C584_=_C935( C584 C935 ) C584_=_C969( C584 C969 ) \nC584_=_C1002( C584 C1002 ) C584_=_C1034( C584 C1034 ) C584_=_C1065( C584 C1065 ) C584_=_C1095( C584 C1095 ) C584_=_C1124( C584 C1124 ) C584_=_C1152( C584 C1152 ) \nC584_=_C1179( C584 C1179 ) C584_=_C1205( C584 C1205 ) C584_=_C1230( C584 C1230 ) C584_=_C1254( C584 C1254 ) C584_=_C1277( C584 C1277 ) C584_=_C1299( C584 C1299 ) \nC584_=_C1320( C584 C1320 ) C584_=_C1359( C584 C1359 ) C584_=_C1377( C584 C1377 ) C584_=_C1394( C584 C1394 ) C584_=_C1410( C584 C1410 ) C584_=_C1425( C584 C1425 ) \nC584_=_C1439( C584 C1439 ) C584_=_C1452( C584 C1452 ) C584_=_C1464( C584 C1464 ) C584_=_C1475( C584 C1475 ) C584_=_C1485( C584 C1485 ) C584_=_C1495( C584 C1495 ) \nC584_=_C1496( C584 C1496 ) C584_=_C1497( C584 C1497 ) C584_=_C1498( C584 C1498 ) C584_=_C1499( C584 C1499 ) C584_=_C1500( C584 C1500 ) C584_=_C1501( C584 C1501 ) \nC584_=_C1502( C584 C1502 ) C584_=_C1503( C584 C1503 ) C584_=_C1550( C584 C1550 ) C591_=_C634( C591 C634 ) C591_=_C676( C591 C676 ) C591_=_C717( C591 C717 ) \nC591_=_C757( C591 C757 ) C591_=_C796( C591 C796 ) C591_=_C834( C591 C834 ) C591_=_C871( C591 C871 ) C591_=_C907( C591 C907 ) C591_=_C942( C591 C942 ) \nC591_=_C976( C591 C976 ) C591_=_C1009( C591 C1009 ) C591_=_C1041( C591 C1041 ) C591_=_C1072( C591 C1072 ) C591_=_C1102( C591 C1102 ) C591_=_C1131( C591 C1131 ) \nC591_=_C1159( C591 C1159 ) C591_=_C1186( C591 C1186 ) C591_=_C1212( C591 C1212 ) C591_=_C1237( C591 C1237 ) C591_=_C1261( C591 C1261 ) C591_=_C1284( C591 C1284 ) \nC591_=_C1306( C591 C1306 ) C591_=_C1327( C591 C1327 ) C591_=_C1347( C591 C1347 ) C591_=_C1366( C591 C1366 ) C591_=_C1384( C591 C1384 ) C591_=_C1401( C591 C1401 ) \nC591_=_C1417( C591 C1417 ) C591_=_C1432( C591 C1432 ) C591_=_C1446( C591 C1446 ) C591_=_C1459( C591 C1459 ) C591_=_C1471( C591 C1471 ) C591_=_C1482( C591 C1482 ) \nC591_=_C1492( C591 C1492 ) C591_=_C1501( C591 C1501 ) C591_=_C1509( C591 C1509 ) C591_=_C1516( C591 C1516 ) C591_=_C1522( C591 C1522 ) C591_=_C1527( C591 C1527 ) \nC591_=_C1531( C591 C1531 ) C591_=_C1534( C591 C1534 ) C591_=_C1537( C591 C1537 ) C591_=_C1538( C591 C1538 ) C591_=_C1550( C591 C1550 ) C616_=_C627( C616 C627 ) \nC616_=_C634( C616 C634 ) C616_=_C658( C616 C658 ) C616_=_C699( C616 C699 ) C616_=_C739( C616 C739 ) C616_=_C778( C616 C778 ) C616_=_C816( C616 C816 ) \nC616_=_C853( C616 C853 ) C616_=_C889( C616 C889 ) C616_=_C924( C616 C924 ) C616_=_C958( C616 C958 ) C616_=_C991( C616 C991 ) C616_=_C1023( C616 C1023 ) \nC616_=_C1054( C616 C1054 ) C616_=_C1084( C616 C1084 ) C616_=_C1113( C616 C1113 ) C616_=_C1141( C616 C1141 ) C616_=_C1168( C616 C1168 ) C616_=_C1194( C616 C1194 ) \nC616_=_C1219( C616 C1219 ) C616_=_C1243( C616 C1243 ) C616_=_C1266( C616 C1266 ) C616_=_C1288( C616 C1288 ) C616_=_C1309( C616 C1309 ) C616_=_C1330( C616 C1330 ) \nC616_=_C1331( C616 C1331 ) C616_=_C1332( C616 C1332 ) C616_=_C1333( C616 C1333 ) C616_=_C1334( C616 C1334 ) C616_=_C1335( C616 C1335 ) C616_=_C1336( C616 C1336 ) \nC616_=_C1337( C616 C1337 ) C616_=_C1338( C616 C1338 ) C616_=_C1339( C616 C1339 ) C616_=_C1341( C616 C1341 ) C616_=_C1342( C616 C1342 ) C616_=_C1343( C616 C1343 ) \nC616_=_C1344( C616 C1344 ) C616_=_C1345( C616 C1345 ) C616_=_C1346( C616 C1346 ) C616_=_C1347( C616 C1347 ) C616_=_C1348( C616 C1348 ) C616_=_C1349( C616 C1349 ) \nC616_=_C1551( C616 C1551 ) C627_=_C634( C627 C634 ) C627_=_C669( C627 C669 ) C627_=_C710( C627 C710 ) C627_=_C750( C627 C750 ) C627_=_C789( C627 C789 ) \nC627_=_C827( C627 C827 ) C627_=_C864( C627 C864 ) C627_=_C900( C627 C900 ) C627_=_C935( C627 C935 ) C627_=_C969( C627 C969 ) C627_=_C1002( C627 C1002 ) \nC627_=_C1034( C627 C1034 ) C627_=_C1065( C627 C1065 ) C627_=_C1095( C627 C1095 ) C627_=_C1124( C627 C1124 ) C627_=_C1152( C627 C1152 ) C627_=_C1179( C627 C1179 ) \nC627_=_C1205( C627 C1205 ) C627_=_C1230( C627 C1230 ) C627_=_C1254( C627 C1254 ) C627_=_C1277( C627 C1277 ) C627_=_C1299( C627 C1299 ) C627_=_C1320( C627 C1320 ) \nC627_=_C1359( C627 C1359 ) C627_=_C1377( C627 C1377 ) C627_=_C1394( C627 C1394 ) C627_=_C1410( C627 C1410 ) C627_=_C1425( C627 C1425 ) C627_=_C1439( C627 C1439 ) \nC627_=_C1452( C627 C1452 ) C627_=_C1464( C627 C1464 ) C627_=_C1475( C627 C1475 ) C627_=_C1485( C627 C1485 ) C627_=_C1495( C627 C1495 ) C627_=_C1496( C627 C1496 ) \nC627_=_C1497( C627 C1497 ) C627_=_C1498( C627 C1498 ) C627_=_C1499( C627 C1499 ) C627_=_C1500( C627 C1500 ) C627_=_C1501( C627 C1501 ) C627_=_C1502( C627 C1502 ) \nC627_=_C1503( C627 C1503 ) C627_=_C1551( C627 C1551 ) C634_=_C676( C634 C676 ) C634_=_C717( C634 C717 ) C634_=_C757( C634 C757 ) C634_=_C796( C634 C796 ) \nC634_=_C834( C634 C834 ) C634_=_C871( C634 C871 ) C634_=_C907( C634 C907 ) C634_=_C942( C634 C942 ) C634_=_C976( C634 C976 ) C634_=_C1009( C634 C1009 ) \nC634_=_C1041( C634 C1041 ) C634_=_C1072( C634 C1072 ) C634_=_C1102( C634 C1102 ) C634_=_C1131( C634 C1131 ) C634_=_C1159( C634 C1159 ) C634_=_C1186( C634 C1186 ) \nC634_=_C1212( C634 C1212 ) C634_=_C1237( C634 C1237 ) C634_=_C1261( C634 C1261 ) C634_=_C1284( C634 C1284 ) C634_=_C1306( C634 C1306 ) C634_=_C1327( C634 C1327 ) \nC634_=_C1347( C634 C1347 ) C634_=_C1366( C634 C1366 ) C634_=_C1384( C634 C1384 ) C634_=_C1401( C634 C1401 ) C634_=_C1417( C634 C1417 ) C634_=_C1432( C634 C1432 ) \nC634_=_C1446(</w:t>
      </w:r>
    </w:p>
    <w:p>
      <w:pPr>
        <w:pStyle w:val="PreformattedText"/>
        <w:bidi w:val="0"/>
        <w:spacing w:before="0" w:after="0"/>
        <w:jc w:val="left"/>
        <w:rPr/>
      </w:pPr>
      <w:r>
        <w:rPr/>
        <w:t xml:space="preserve"> </w:t>
      </w:r>
      <w:r>
        <w:rPr/>
        <w:t>C634 C1446 ) C634_=_C1459( C634 C1459 ) C634_=_C1471( C634 C1471 ) C634_=_C1482( C634 C1482 ) C634_=_C1492( C634 C1492 ) C634_=_C1501( C634 C1501 ) \nC634_=_C1509( C634 C1509 ) C634_=_C1516( C634 C1516 ) C634_=_C1522( C634 C1522 ) C634_=_C1527( C634 C1527 ) C634_=_C1531( C634 C1531 ) C634_=_C1534( C634 C1534 ) \nC634_=_C1537( C634 C1537 ) C634_=_C1538( C634 C1538 ) C634_=_C1551( C634 C1551 ) C658_=_C669( C658 C669 ) C658_=_C676( C658 C676 ) C658_=_C699( C658 C699 ) \nC658_=_C739( C658 C739 ) C658_=_C778( C658 C778 ) C658_=_C816( C658 C816 ) C658_=_C853( C658 C853 ) C658_=_C889( C658 C889 ) C658_=_C924( C658 C924 ) \nC658_=_C958( C658 C958 ) C658_=_C991( C658 C991 ) C658_=_C1023( C658 C1023 ) C658_=_C1054( C658 C1054 ) C658_=_C1084( C658 C1084 ) C658_=_C1113( C658 C1113 ) \nC658_=_C1141( C658 C1141 ) C658_=_C1168( C658 C1168 ) C658_=_C1194( C658 C1194 ) C658_=_C1219( C658 C1219 ) C658_=_C1243( C658 C1243 ) C658_=_C1266( C658 C1266 ) \nC658_=_C1288( C658 C1288 ) C658_=_C1309( C658 C1309 ) C658_=_C1330( C658 C1330 ) C658_=_C1331( C658 C1331 ) C658_=_C1332( C658 C1332 ) C658_=_C1333( C658 C1333 ) \nC658_=_C1334( C658 C1334 ) C658_=_C1335( C658 C1335 ) C658_=_C1336( C658 C1336 ) C658_=_C1337( C658 C1337 ) C658_=_C1338( C658 C1338 ) C658_=_C1339( C658 C1339 ) \nC658_=_C1341( C658 C1341 ) C658_=_C1342( C658 C1342 ) C658_=_C1343( C658 C1343 ) C658_=_C1344( C658 C1344 ) C658_=_C1345( C658 C1345 ) C658_=_C1346( C658 C1346 ) \nC658_=_C1347( C658 C1347 ) C658_=_C1348( C658 C1348 ) C658_=_C1349( C658 C1349 ) C658_=_C1552( C658 C1552 ) C669_=_C676( C669 C676 ) C669_=_C710( C669 C710 ) \nC669_=_C750( C669 C750 ) C669_=_C789( C669 C789 ) C669_=_C827( C669 C827 ) C669_=_C864( C669 C864 ) C669_=_C900( C669 C900 ) C669_=_C935( C669 C935 ) \nC669_=_C969( C669 C969 ) C669_=_C1002( C669 C1002 ) C669_=_C1034( C669 C1034 ) C669_=_C1065( C669 C1065 ) C669_=_C1095( C669 C1095 ) C669_=_C1124( C669 C1124 ) \nC669_=_C1152( C669 C1152 ) C669_=_C1179( C669 C1179 ) C669_=_C1205( C669 C1205 ) C669_=_C1230( C669 C1230 ) C669_=_C1254( C669 C1254 ) C669_=_C1277( C669 C1277 ) \nC669_=_C1299( C669 C1299 ) C669_=_C1320( C669 C1320 ) C669_=_C1359( C669 C1359 ) C669_=_C1377( C669 C1377 ) C669_=_C1394( C669 C1394 ) C669_=_C1410( C669 C1410 ) \nC669_=_C1425( C669 C1425 ) C669_=_C1439( C669 C1439 ) C669_=_C1452( C669 C1452 ) C669_=_C1464( C669 C1464 ) C669_=_C1475( C669 C1475 ) C669_=_C1485( C669 C1485 ) \nC669_=_C1495( C669 C1495 ) C669_=_C1496( C669 C1496 ) C669_=_C1497( C669 C1497 ) C669_=_C1498( C669 C1498 ) C669_=_C1499( C669 C1499 ) C669_=_C1500( C669 C1500 ) \nC669_=_C1501( C669 C1501 ) C669_=_C1502( C669 C1502 ) C669_=_C1503( C669 C1503 ) C669_=_C1552( C669 C1552 ) C676_=_C717( C676 C717 ) C676_=_C757( C676 C757 ) \nC676_=_C796( C676 C796 ) C676_=_C834( C676 C834 ) C676_=_C871( C676 C871 ) C676_=_C907( C676 C907 ) C676_=_C942( C676 C942 ) C676_=_C976( C676 C976 ) \nC676_=_C1009( C676 C1009 ) C676_=_C1041( C676 C1041 ) C676_=_C1072( C676 C1072 ) C676_=_C1102( C676 C1102 ) C676_=_C1131( C676 C1131 ) C676_=_C1159( C676 C1159 ) \nC676_=_C1186( C676 C1186 ) C676_=_C1212( C676 C1212 ) C676_=_C1237( C676 C1237 ) C676_=_C1261( C676 C1261 ) C676_=_C1284( C676 C1284 ) C676_=_C1306( C676 C1306 ) \nC676_=_C1327( C676 C1327 ) C676_=_C1347( C676 C1347 ) C676_=_C1366( C676 C1366 ) C676_=_C1384( C676 C1384 ) C676_=_C1401( C676 C1401 ) C676_=_C1417( C676 C1417 ) \nC676_=_C1432( C676 C1432 ) C676_=_C1446( C676 C1446 ) C676_=_C1459( C676 C1459 ) C676_=_C1471( C676 C1471 ) C676_=_C1482( C676 C1482 ) C676_=_C1492( C676 C1492 ) \nC676_=_C1501( C676 C1501 ) C676_=_C1509( C676 C1509 ) C676_=_C1516( C676 C1516 ) C676_=_C1522( C676 C1522 ) C676_=_C1527( C676 C1527 ) C676_=_C1531( C676 C1531 ) \nC676_=_C1534( C676 C1534 ) C676_=_C1537( C676 C1537 ) C676_=_C1538( C676 C1538 ) C676_=_C1552( C676 C1552 ) C699_=_C710( C699 C710 ) C699_=_C717( C699 C717 ) \nC699_=_C739( C699 C739 ) C699_=_C778( C699 C778 ) C699_=_C816( C699 C816 ) C699_=_C853( C699 C853 ) C699_=_C889( C699 C889 ) C699_=_C924( C699 C924 ) \nC699_=_C958( C699 C958 ) C699_=_C991( C699 C991 ) C699_=_C1023( C699 C1023 ) C699_=_C1054( C699 C1054 ) C699_=_C1084( C699 C1084 ) C699_=_C1113( C699 C1113 ) \nC699_=_C1141( C699 C1141 ) C699_=_C1168( C699 C1168 ) C699_=_C1194( C699 C1194 ) C699_=_C1219( C699 C1219 ) C699_=_C1243( C699 C1243 ) C699_=_C1266( C699 C1266 ) \nC699_=_C1288( C699 C1288 ) C699_=_C1309( C699 C1309 ) C699_=_C1330( C699 C1330 ) C699_=_C1331( C699 C1331 ) C699_=_C1332( C699 C1332 ) C699_=_C1333( C699 C1333 ) \nC699_=_C1334( C699 C1334 ) C699_=_C1335( C699 C1335 ) C699_=_C1336( C699 C1336 ) C699_=_C1337( C699 C1337 ) C699_=_C1338( C699 C1338 ) C699_=_C1339( C699 C1339 ) \nC699_=_C1341( C699 C1341 ) C699_=_C1342( C699 C1342 ) C699_=_C1343( C699 C1343 ) C699_=_C1344( C699 C1344 ) C699_=_C1345( C699 C1345 ) C699_=_C1346( C699 C1346 ) \nC699_=_C1347( C699 C1347 ) C699_=_C1348( C699 C1348 ) C699_=_C1349( C699 C1349 ) C699_=_C1553( C699 C1553 ) C710_=_C717( C710 C717 ) C710_=_C750( C710 C750 ) \nC710_=_C789( C710 C789 ) C710_=_C827( C710 C827 ) C710_=_C864( C710 C864 ) C710_=_C900( C710 C900 ) C710_=_C935( C710 C935 ) C710_=_C969( C710 C969 ) \nC710_=_C1002( C710 C1002 ) C710_=_C1034( C710 C1034 ) C710_=_C1065( C710 C1065 ) C710_=_C1095( C710 C1095 ) C710_=_C1124( C710 C1124 ) C710_=_C1152( C710 C1152 ) \nC710_=_C1179( C710 C1179 ) C710_=_C1205( C710 C1205 ) C710_=_C1230( C710 C1230 ) C710_=_C1254( C710 C1254 ) C710_=_C1277( C710 C1277 ) C710_=_C1299( C710 C1299 ) \nC710_=_C1320( C710 C1320 ) C710_=_C1359( C710 C1359 ) C710_=_C1377( C710 C1377 ) C710_=_C1394( C710 C1394 ) C710_=_C1410( C710 C1410 ) C710_=_C1425( C710 C1425 ) \nC710_=_C1439( C710 C1439 ) C710_=_C1452( C710 C1452 ) C710_=_C1464( C710 C1464 ) C710_=_C1475( C710 C1475 ) C710_=_C1485( C710 C1485 ) C710_=_C1495( C710 C1495 ) \nC710_=_C1496( C710 C1496 ) C710_=_C1497( C710 C1497 ) C710_=_C1498( C710 C1498 ) C710_=_C1499( C710 C1499 ) C710_=_C1500( C710 C1500 ) C710_=_C1501( C710 C1501 ) \nC710_=_C1502( C710 C1502 ) C710_=_C1503( C710 C1503 ) C710_=_C1553( C710 C1553 ) C717_=_C757( C717 C757 ) C717_=_C796( C717 C796 ) C717_=_C834( C717 C834 ) \nC717_=_C871( C717 C871 ) C717_=_C907( C717 C907 ) C717_=_C942( C717 C942 ) C717_=_C976( C717 C976 ) C717_=_C1009( C717 C1009 ) C717_=_C1041( C717 C1041 ) \nC717_=_C1072( C717 C1072 ) C717_=_C1102( C717 C1102 ) C717_=_C1131( C717 C1131 ) C717_=_C1159( C717 C1159 ) C717_=_C1186( C717 C1186 ) C717_=_C1212( C717 C1212 ) \nC717_=_C1237( C717 C1237 ) C717_=_C1261( C717 C1261 ) C717_=_C1284( C717 C1284 ) C717_=_C1306( C717 C1306 ) C717_=_C1327( C717 C1327 ) C717_=_C1347( C717 C1347 ) \nC717_=_C1366( C717 C1366 ) C717_=_C1384( C717 C1384 ) C717_=_C1401( C717 C1401 ) C717_=_C1417( C717 C1417 ) C717_=_C1432( C717 C1432 ) C717_=_C1446( C717 C1446 ) \nC717_=_C1459( C717 C1459 ) C717_=_C1471( C717 C1471 ) C717_=_C1482( C717 C1482 ) C717_=_C1492( C717 C1492 ) C717_=_C1501( C717 C1501 ) C717_=_C1509( C717 C1509 ) \nC717_=_C1516( C717 C1516 ) C717_=_C1522( C717 C1522 ) C717_=_C1527( C717 C1527 ) C717_=_C1531( C717 C1531 ) C717_=_C1534( C717 C1534 ) C717_=_C1537( C717 C1537 ) \nC717_=_C1538( C717 C1538 ) C717_=_C1553( C717 C1553 ) C739_=_C750( C739 C750 ) C739_=_C757( C739 C757 ) C739_=_C778( C739 C778 ) C739_=_C816( C739 C816 ) \nC739_=_C853( C739 C853 ) C739_=_C889( C739 C889 ) C739_=_C924( C739 C924 ) C739_=_C958( C739 C958 ) C739_=_C991( C739 C991 ) C739_=_C1023( C739 C1023 ) \nC739_=_C1054( C739 C1054 ) C739_=_C1084( C739 C1084 ) C739_=_C1113( C739 C1113 ) C739_=_C1141( C739 C1141 ) C739_=_C1168( C739 C1168 ) C739_=_C1194( C739 C1194 ) \nC739_=_C1219( C739 C1219 ) C739_=_C1243( C739 C1243 ) C739_=_C1266( C739 C1266 ) C739_=_C1288( C739 C1288 ) C739_=_C1309( C739 C1309 ) C739_=_C1330( C739 C1330 ) \nC739_=_C1331( C739 C1331 ) C739_=_C1332( C739 C1332 ) C739_=_C1333( C739 C1333 ) C739_=_C1334( C739 C1334 ) C739_=_C1335( C739 C1335 ) C739_=_C1336( C739 C1336 ) \nC739_=_C1337( C739 C1337 ) C739_=_C1338( C739 C1338 ) C739_=_C1339( C739 C1339 ) C739_=_C1341( C739 C1341 ) C739_=_C1342( C739 C1342 ) C739_=_C1343( C739 C1343 ) \nC739_=_C1344( C739 C1344 ) C739_=_C1345( C739 C1345 ) C739_=_C1346( C739 C1346 ) C739_=_C1347( C739 C1347 ) C739_=_C1348( C739 C1348 ) C739_=_C1349( C739 C1349 ) \nC739_=_C1554( C739 C1554 ) C750_=_C757( C750 C757 ) C750_=_C789( C750 C789 ) C750_=_C827( C750 C827 ) C750_=_C864( C750 C864 ) C750_=_C900( C750 C900 ) \nC750_=_C935( C750 C935 ) C750_=_C969( C750 C969 ) C750_=_C1002( C750 C1002 ) C750_=_C1034( C750 C1034 ) C750_=_C1065( C750 C1065 ) C750_=_C1095( C750 C1095 ) \nC750_=_C1124( C750 C1124 ) C750_=_C1152( C750 C1152 ) C750_=_C1179( C750 C1179 ) C750_=_C1205( C750 C1205 ) C750_=_C1230( C750 C1230 ) C750_=_C1254( C750 C1254 ) \nC750_=_C1277( C750 C1277 ) C750_=_C1299( C750 C1299 ) C750_=_C1320( C750 C1320 ) C750_=_C1359( C750 C1359 ) C750_=_C1377( C750 C1377 ) C750_=_C1394( C750 C1394 ) \nC750_=_C1410( C750 C1410 ) C750_=_C1425( C750 C1425 ) C750_=_C1439( C750 C1439 ) C750_=_C1452( C750 C1452 ) C750_=_C1464( C750 C1464 ) C750_=_C1475( C750 C1475 ) \nC750_=_C1485( C750 C1485 ) C750_=_C1495( C750 C1495 ) C750_=_C1496( C750 C1496 ) C750_=_C1497( C750 C1497 ) C750_=_C1498( C750 C1498 ) C750_=_C1499( C750 C1499 ) \nC750_=_C1500( C750 C1500 ) C750_=_C1501( C750 C1501 ) C750_=_C1502( C750 C1502 ) C750_=_C1503( C750 C1503 ) C750_=_C1554( C750 C1554 ) C757_=_C796( C757 C796 ) \nC757_=_C834( C757 C834 ) C757_=_C871( C757 C871 ) C757_=_C907( C757 C907 ) C757_=_C942( C757 C942 ) C757_=_C976( C757 C976 ) C757_=_C1009( C757 C1009 ) \nC757_=_C1041( C757 C1041 ) C757_=_C1072( C757 C1072 ) C757_=_C1102( C757 C1102 ) C757_=_C1131( C757 C1131 ) C757_=_C1159( C757 C1159 ) C757_=_C1186( C757 C1186 ) \nC757_=_C1212( C757 C1212 ) C757_=_C1237( C757 C1237 ) C757_=_C1261( C757 C1261 ) C757_=_C1284( C757 C1284 ) C757_=_C1306( C757 C1306 ) C757_=_C1327( C757 C1327 ) \nC757_=_C1347( C757 C1347 ) C757_=_C1366( C757 C1366 ) C757_=_C1384(</w:t>
      </w:r>
    </w:p>
    <w:p>
      <w:pPr>
        <w:pStyle w:val="PreformattedText"/>
        <w:bidi w:val="0"/>
        <w:spacing w:before="0" w:after="0"/>
        <w:jc w:val="left"/>
        <w:rPr/>
      </w:pPr>
      <w:r>
        <w:rPr/>
        <w:t xml:space="preserve"> </w:t>
      </w:r>
      <w:r>
        <w:rPr/>
        <w:t>C757 C1384 ) C757_=_C1401( C757 C1401 ) C757_=_C1417( C757 C1417 ) C757_=_C1432( C757 C1432 ) \nC757_=_C1446( C757 C1446 ) C757_=_C1459( C757 C1459 ) C757_=_C1471( C757 C1471 ) C757_=_C1482( C757 C1482 ) C757_=_C1492( C757 C1492 ) C757_=_C1501( C757 C1501 ) \nC757_=_C1509( C757 C1509 ) C757_=_C1516( C757 C1516 ) C757_=_C1522( C757 C1522 ) C757_=_C1527( C757 C1527 ) C757_=_C1531( C757 C1531 ) C757_=_C1534( C757 C1534 ) \nC757_=_C1537( C757 C1537 ) C757_=_C1538( C757 C1538 ) C757_=_C1554( C757 C1554 ) C778_=_C789( C778 C789 ) C778_=_C796( C778 C796 ) C778_=_C816( C778 C816 ) \nC778_=_C853( C778 C853 ) C778_=_C889( C778 C889 ) C778_=_C924( C778 C924 ) C778_=_C958( C778 C958 ) C778_=_C991( C778 C991 ) C778_=_C1023( C778 C1023 ) \nC778_=_C1054( C778 C1054 ) C778_=_C1084( C778 C1084 ) C778_=_C1113( C778 C1113 ) C778_=_C1141( C778 C1141 ) C778_=_C1168( C778 C1168 ) C778_=_C1194( C778 C1194 ) \nC778_=_C1219( C778 C1219 ) C778_=_C1243( C778 C1243 ) C778_=_C1266( C778 C1266 ) C778_=_C1288( C778 C1288 ) C778_=_C1309( C778 C1309 ) C778_=_C1330( C778 C1330 ) \nC778_=_C1331( C778 C1331 ) C778_=_C1332( C778 C1332 ) C778_=_C1333( C778 C1333 ) C778_=_C1334( C778 C1334 ) C778_=_C1335( C778 C1335 ) C778_=_C1336( C778 C1336 ) \nC778_=_C1337( C778 C1337 ) C778_=_C1338( C778 C1338 ) C778_=_C1339( C778 C1339 ) C778_=_C1341( C778 C1341 ) C778_=_C1342( C778 C1342 ) C778_=_C1343( C778 C1343 ) \nC778_=_C1344( C778 C1344 ) C778_=_C1345( C778 C1345 ) C778_=_C1346( C778 C1346 ) C778_=_C1347( C778 C1347 ) C778_=_C1348( C778 C1348 ) C778_=_C1349( C778 C1349 ) \nC778_=_C1555( C778 C1555 ) C789_=_C796( C789 C796 ) C789_=_C827( C789 C827 ) C789_=_C864( C789 C864 ) C789_=_C900( C789 C900 ) C789_=_C935( C789 C935 ) \nC789_=_C969( C789 C969 ) C789_=_C1002( C789 C1002 ) C789_=_C1034( C789 C1034 ) C789_=_C1065( C789 C1065 ) C789_=_C1095( C789 C1095 ) C789_=_C1124( C789 C1124 ) \nC789_=_C1152( C789 C1152 ) C789_=_C1179( C789 C1179 ) C789_=_C1205( C789 C1205 ) C789_=_C1230( C789 C1230 ) C789_=_C1254( C789 C1254 ) C789_=_C1277( C789 C1277 ) \nC789_=_C1299( C789 C1299 ) C789_=_C1320( C789 C1320 ) C789_=_C1359( C789 C1359 ) C789_=_C1377( C789 C1377 ) C789_=_C1394( C789 C1394 ) C789_=_C1410( C789 C1410 ) \nC789_=_C1425( C789 C1425 ) C789_=_C1439( C789 C1439 ) C789_=_C1452( C789 C1452 ) C789_=_C1464( C789 C1464 ) C789_=_C1475( C789 C1475 ) C789_=_C1485( C789 C1485 ) \nC789_=_C1495( C789 C1495 ) C789_=_C1496( C789 C1496 ) C789_=_C1497( C789 C1497 ) C789_=_C1498( C789 C1498 ) C789_=_C1499( C789 C1499 ) C789_=_C1500( C789 C1500 ) \nC789_=_C1501( C789 C1501 ) C789_=_C1502( C789 C1502 ) C789_=_C1503( C789 C1503 ) C789_=_C1555( C789 C1555 ) C796_=_C834( C796 C834 ) C796_=_C871( C796 C871 ) \nC796_=_C907( C796 C907 ) C796_=_C942( C796 C942 ) C796_=_C976( C796 C976 ) C796_=_C1009( C796 C1009 ) C796_=_C1041( C796 C1041 ) C796_=_C1072( C796 C1072 ) \nC796_=_C1102( C796 C1102 ) C796_=_C1131( C796 C1131 ) C796_=_C1159( C796 C1159 ) C796_=_C1186( C796 C1186 ) C796_=_C1212( C796 C1212 ) C796_=_C1237( C796 C1237 ) \nC796_=_C1261( C796 C1261 ) C796_=_C1284( C796 C1284 ) C796_=_C1306( C796 C1306 ) C796_=_C1327( C796 C1327 ) C796_=_C1347( C796 C1347 ) C796_=_C1366( C796 C1366 ) \nC796_=_C1384( C796 C1384 ) C796_=_C1401( C796 C1401 ) C796_=_C1417( C796 C1417 ) C796_=_C1432( C796 C1432 ) C796_=_C1446( C796 C1446 ) C796_=_C1459( C796 C1459 ) \nC796_=_C1471( C796 C1471 ) C796_=_C1482( C796 C1482 ) C796_=_C1492( C796 C1492 ) C796_=_C1501( C796 C1501 ) C796_=_C1509( C796 C1509 ) C796_=_C1516( C796 C1516 ) \nC796_=_C1522( C796 C1522 ) C796_=_C1527( C796 C1527 ) C796_=_C1531( C796 C1531 ) C796_=_C1534( C796 C1534 ) C796_=_C1537( C796 C1537 ) C796_=_C1538( C796 C1538 ) \nC796_=_C1555( C796 C1555 ) C816_=_C827( C816 C827 ) C816_=_C834( C816 C834 ) C816_=_C853( C816 C853 ) C816_=_C889( C816 C889 ) C816_=_C924( C816 C924 ) \nC816_=_C958( C816 C958 ) C816_=_C991( C816 C991 ) C816_=_C1023( C816 C1023 ) C816_=_C1054( C816 C1054 ) C816_=_C1084( C816 C1084 ) C816_=_C1113( C816 C1113 ) \nC816_=_C1141( C816 C1141 ) C816_=_C1168( C816 C1168 ) C816_=_C1194( C816 C1194 ) C816_=_C1219( C816 C1219 ) C816_=_C1243( C816 C1243 ) C816_=_C1266( C816 C1266 ) \nC816_=_C1288( C816 C1288 ) C816_=_C1309( C816 C1309 ) C816_=_C1330( C816 C1330 ) C816_=_C1331( C816 C1331 ) C816_=_C1332( C816 C1332 ) C816_=_C1333( C816 C1333 ) \nC816_=_C1334( C816 C1334 ) C816_=_C1335( C816 C1335 ) C816_=_C1336( C816 C1336 ) C816_=_C1337( C816 C1337 ) C816_=_C1338( C816 C1338 ) C816_=_C1339( C816 C1339 ) \nC816_=_C1341( C816 C1341 ) C816_=_C1342( C816 C1342 ) C816_=_C1343( C816 C1343 ) C816_=_C1344( C816 C1344 ) C816_=_C1345( C816 C1345 ) C816_=_C1346( C816 C1346 ) \nC816_=_C1347( C816 C1347 ) C816_=_C1348( C816 C1348 ) C816_=_C1349( C816 C1349 ) C816_=_C1556( C816 C1556 ) C827_=_C834( C827 C834 ) C827_=_C864( C827 C864 ) \nC827_=_C900( C827 C900 ) C827_=_C935( C827 C935 ) C827_=_C969( C827 C969 ) C827_=_C1002( C827 C1002 ) C827_=_C1034( C827 C1034 ) C827_=_C1065( C827 C1065 ) \nC827_=_C1095( C827 C1095 ) C827_=_C1124( C827 C1124 ) C827_=_C1152( C827 C1152 ) C827_=_C1179( C827 C1179 ) C827_=_C1205( C827 C1205 ) C827_=_C1230( C827 C1230 ) \nC827_=_C1254( C827 C1254 ) C827_=_C1277( C827 C1277 ) C827_=_C1299( C827 C1299 ) C827_=_C1320( C827 C1320 ) C827_=_C1359( C827 C1359 ) C827_=_C1377( C827 C1377 ) \nC827_=_C1394( C827 C1394 ) C827_=_C1410( C827 C1410 ) C827_=_C1425( C827 C1425 ) C827_=_C1439( C827 C1439 ) C827_=_C1452( C827 C1452 ) C827_=_C1464( C827 C1464 ) \nC827_=_C1475( C827 C1475 ) C827_=_C1485( C827 C1485 ) C827_=_C1495( C827 C1495 ) C827_=_C1496( C827 C1496 ) C827_=_C1497( C827 C1497 ) C827_=_C1498( C827 C1498 ) \nC827_=_C1499( C827 C1499 ) C827_=_C1500( C827 C1500 ) C827_=_C1501( C827 C1501 ) C827_=_C1502( C827 C1502 ) C827_=_C1503( C827 C1503 ) C827_=_C1556( C827 C1556 ) \nC834_=_C871( C834 C871 ) C834_=_C907( C834 C907 ) C834_=_C942( C834 C942 ) C834_=_C976( C834 C976 ) C834_=_C1009( C834 C1009 ) C834_=_C1041( C834 C1041 ) \nC834_=_C1072( C834 C1072 ) C834_=_C1102( C834 C1102 ) C834_=_C1131( C834 C1131 ) C834_=_C1159( C834 C1159 ) C834_=_C1186( C834 C1186 ) C834_=_C1212( C834 C1212 ) \nC834_=_C1237( C834 C1237 ) C834_=_C1261( C834 C1261 ) C834_=_C1284( C834 C1284 ) C834_=_C1306( C834 C1306 ) C834_=_C1327( C834 C1327 ) C834_=_C1347( C834 C1347 ) \nC834_=_C1366( C834 C1366 ) C834_=_C1384( C834 C1384 ) C834_=_C1401( C834 C1401 ) C834_=_C1417( C834 C1417 ) C834_=_C1432( C834 C1432 ) C834_=_C1446( C834 C1446 ) \nC834_=_C1459( C834 C1459 ) C834_=_C1471( C834 C1471 ) C834_=_C1482( C834 C1482 ) C834_=_C1492( C834 C1492 ) C834_=_C1501( C834 C1501 ) C834_=_C1509( C834 C1509 ) \nC834_=_C1516( C834 C1516 ) C834_=_C1522( C834 C1522 ) C834_=_C1527( C834 C1527 ) C834_=_C1531( C834 C1531 ) C834_=_C1534( C834 C1534 ) C834_=_C1537( C834 C1537 ) \nC834_=_C1538( C834 C1538 ) C834_=_C1556( C834 C1556 ) C853_=_C864( C853 C864 ) C853_=_C871( C853 C871 ) C853_=_C889( C853 C889 ) C853_=_C924( C853 C924 ) \nC853_=_C958( C853 C958 ) C853_=_C991( C853 C991 ) C853_=_C1023( C853 C1023 ) C853_=_C1054( C853 C1054 ) C853_=_C1084( C853 C1084 ) C853_=_C1113( C853 C1113 ) \nC853_=_C1141( C853 C1141 ) C853_=_C1168( C853 C1168 ) C853_=_C1194( C853 C1194 ) C853_=_C1219( C853 C1219 ) C853_=_C1243( C853 C1243 ) C853_=_C1266( C853 C1266 ) \nC853_=_C1288( C853 C1288 ) C853_=_C1309( C853 C1309 ) C853_=_C1330( C853 C1330 ) C853_=_C1331( C853 C1331 ) C853_=_C1332( C853 C1332 ) C853_=_C1333( C853 C1333 ) \nC853_=_C1334( C853 C1334 ) C853_=_C1335( C853 C1335 ) C853_=_C1336( C853 C1336 ) C853_=_C1337( C853 C1337 ) C853_=_C1338( C853 C1338 ) C853_=_C1339( C853 C1339 ) \nC853_=_C1341( C853 C1341 ) C853_=_C1342( C853 C1342 ) C853_=_C1343( C853 C1343 ) C853_=_C1344( C853 C1344 ) C853_=_C1345( C853 C1345 ) C853_=_C1346( C853 C1346 ) \nC853_=_C1347( C853 C1347 ) C853_=_C1348( C853 C1348 ) C853_=_C1349( C853 C1349 ) C853_=_C1557( C853 C1557 ) C864_=_C871( C864 C871 ) C864_=_C900( C864 C900 ) \nC864_=_C935( C864 C935 ) C864_=_C969( C864 C969 ) C864_=_C1002( C864 C1002 ) C864_=_C1034( C864 C1034 ) C864_=_C1065( C864 C1065 ) C864_=_C1095( C864 C1095 ) \nC864_=_C1124( C864 C1124 ) C864_=_C1152( C864 C1152 ) C864_=_C1179( C864 C1179 ) C864_=_C1205( C864 C1205 ) C864_=_C1230( C864 C1230 ) C864_=_C1254( C864 C1254 ) \nC864_=_C1277( C864 C1277 ) C864_=_C1299( C864 C1299 ) C864_=_C1320( C864 C1320 ) C864_=_C1359( C864 C1359 ) C864_=_C1377( C864 C1377 ) C864_=_C1394( C864 C1394 ) \nC864_=_C1410( C864 C1410 ) C864_=_C1425( C864 C1425 ) C864_=_C1439( C864 C1439 ) C864_=_C1452( C864 C1452 ) C864_=_C1464( C864 C1464 ) C864_=_C1475( C864 C1475 ) \nC864_=_C1485( C864 C1485 ) C864_=_C1495( C864 C1495 ) C864_=_C1496( C864 C1496 ) C864_=_C1497( C864 C1497 ) C864_=_C1498( C864 C1498 ) C864_=_C1499( C864 C1499 ) \nC864_=_C1500( C864 C1500 ) C864_=_C1501( C864 C1501 ) C864_=_C1502( C864 C1502 ) C864_=_C1503( C864 C1503 ) C864_=_C1557( C864 C1557 ) C871_=_C907( C871 C907 ) \nC871_=_C942( C871 C942 ) C871_=_C976( C871 C976 ) C871_=_C1009( C871 C1009 ) C871_=_C1041( C871 C1041 ) C871_=_C1072( C871 C1072 ) C871_=_C1102( C871 C1102 ) \nC871_=_C1131( C871 C1131 ) C871_=_C1159( C871 C1159 ) C871_=_C1186( C871 C1186 ) C871_=_C1212( C871 C1212 ) C871_=_C1237( C871 C1237 ) C871_=_C1261( C871 C1261 ) \nC871_=_C1284( C871 C1284 ) C871_=_C1306( C871 C1306 ) C871_=_C1327( C871 C1327 ) C871_=_C1347( C871 C1347 ) C871_=_C1366( C871 C1366 ) C871_=_C1384( C871 C1384 ) \nC871_=_C1401( C871 C1401 ) C871_=_C1417( C871 C1417 ) C871_=_C1432( C871 C1432 ) C871_=_C1446( C871 C1446 ) C871_=_C1459( C871 C1459 ) C871_=_C1471( C871 C1471 ) \nC871_=_C1482( C871 C1482 ) C871_=_C1492( C871 C1492 ) C871_=_C1501( C871 C1501 ) C871_=_C1509( C871 C1509 ) C871_=_C1516( C871 C1516 ) C871_=_C1522( C871 C1522 ) \nC871_=_C1527( C871 C1527 ) C871_=_C1531( C871 C1531 ) C871_=_C1534( C871 C1534 ) C871_=_C1537( C871 C1537 ) C871_=_C1538( C871 C1538 ) C871_=_C1557( C871 C1557 ) \nC889_=_C900( C889 C900 ) C889_=_C907( C889 C907 ) C889_=_C924(</w:t>
      </w:r>
    </w:p>
    <w:p>
      <w:pPr>
        <w:pStyle w:val="PreformattedText"/>
        <w:bidi w:val="0"/>
        <w:spacing w:before="0" w:after="0"/>
        <w:jc w:val="left"/>
        <w:rPr/>
      </w:pPr>
      <w:r>
        <w:rPr/>
        <w:t xml:space="preserve"> </w:t>
      </w:r>
      <w:r>
        <w:rPr/>
        <w:t>C889 C924 ) C889_=_C958( C889 C958 ) C889_=_C991( C889 C991 ) C889_=_C1023( C889 C1023 ) \nC889_=_C1054( C889 C1054 ) C889_=_C1084( C889 C1084 ) C889_=_C1113( C889 C1113 ) C889_=_C1141( C889 C1141 ) C889_=_C1168( C889 C1168 ) C889_=_C1194( C889 C1194 ) \nC889_=_C1219( C889 C1219 ) C889_=_C1243( C889 C1243 ) C889_=_C1266( C889 C1266 ) C889_=_C1288( C889 C1288 ) C889_=_C1309( C889 C1309 ) C889_=_C1330( C889 C1330 ) \nC889_=_C1331( C889 C1331 ) C889_=_C1332( C889 C1332 ) C889_=_C1333( C889 C1333 ) C889_=_C1334( C889 C1334 ) C889_=_C1335( C889 C1335 ) C889_=_C1336( C889 C1336 ) \nC889_=_C1337( C889 C1337 ) C889_=_C1338( C889 C1338 ) C889_=_C1339( C889 C1339 ) C889_=_C1341( C889 C1341 ) C889_=_C1342( C889 C1342 ) C889_=_C1343( C889 C1343 ) \nC889_=_C1344( C889 C1344 ) C889_=_C1345( C889 C1345 ) C889_=_C1346( C889 C1346 ) C889_=_C1347( C889 C1347 ) C889_=_C1348( C889 C1348 ) C889_=_C1349( C889 C1349 ) \nC889_=_C1558( C889 C1558 ) C900_=_C907( C900 C907 ) C900_=_C935( C900 C935 ) C900_=_C969( C900 C969 ) C900_=_C1002( C900 C1002 ) C900_=_C1034( C900 C1034 ) \nC900_=_C1065( C900 C1065 ) C900_=_C1095( C900 C1095 ) C900_=_C1124( C900 C1124 ) C900_=_C1152( C900 C1152 ) C900_=_C1179( C900 C1179 ) C900_=_C1205( C900 C1205 ) \nC900_=_C1230( C900 C1230 ) C900_=_C1254( C900 C1254 ) C900_=_C1277( C900 C1277 ) C900_=_C1299( C900 C1299 ) C900_=_C1320( C900 C1320 ) C900_=_C1359( C900 C1359 ) \nC900_=_C1377( C900 C1377 ) C900_=_C1394( C900 C1394 ) C900_=_C1410( C900 C1410 ) C900_=_C1425( C900 C1425 ) C900_=_C1439( C900 C1439 ) C900_=_C1452( C900 C1452 ) \nC900_=_C1464( C900 C1464 ) C900_=_C1475( C900 C1475 ) C900_=_C1485( C900 C1485 ) C900_=_C1495( C900 C1495 ) C900_=_C1496( C900 C1496 ) C900_=_C1497( C900 C1497 ) \nC900_=_C1498( C900 C1498 ) C900_=_C1499( C900 C1499 ) C900_=_C1500( C900 C1500 ) C900_=_C1501( C900 C1501 ) C900_=_C1502( C900 C1502 ) C900_=_C1503( C900 C1503 ) \nC900_=_C1558( C900 C1558 ) C907_=_C942( C907 C942 ) C907_=_C976( C907 C976 ) C907_=_C1009( C907 C1009 ) C907_=_C1041( C907 C1041 ) C907_=_C1072( C907 C1072 ) \nC907_=_C1102( C907 C1102 ) C907_=_C1131( C907 C1131 ) C907_=_C1159( C907 C1159 ) C907_=_C1186( C907 C1186 ) C907_=_C1212( C907 C1212 ) C907_=_C1237( C907 C1237 ) \nC907_=_C1261( C907 C1261 ) C907_=_C1284( C907 C1284 ) C907_=_C1306( C907 C1306 ) C907_=_C1327( C907 C1327 ) C907_=_C1347( C907 C1347 ) C907_=_C1366( C907 C1366 ) \nC907_=_C1384( C907 C1384 ) C907_=_C1401( C907 C1401 ) C907_=_C1417( C907 C1417 ) C907_=_C1432( C907 C1432 ) C907_=_C1446( C907 C1446 ) C907_=_C1459( C907 C1459 ) \nC907_=_C1471( C907 C1471 ) C907_=_C1482( C907 C1482 ) C907_=_C1492( C907 C1492 ) C907_=_C1501( C907 C1501 ) C907_=_C1509( C907 C1509 ) C907_=_C1516( C907 C1516 ) \nC907_=_C1522( C907 C1522 ) C907_=_C1527( C907 C1527 ) C907_=_C1531( C907 C1531 ) C907_=_C1534( C907 C1534 ) C907_=_C1537( C907 C1537 ) C907_=_C1538( C907 C1538 ) \nC907_=_C1558( C907 C1558 ) C924_=_C935( C924 C935 ) C924_=_C942( C924 C942 ) C924_=_C958( C924 C958 ) C924_=_C991( C924 C991 ) C924_=_C1023( C924 C1023 ) \nC924_=_C1054( C924 C1054 ) C924_=_C1084( C924 C1084 ) C924_=_C1113( C924 C1113 ) C924_=_C1141( C924 C1141 ) C924_=_C1168( C924 C1168 ) C924_=_C1194( C924 C1194 ) \nC924_=_C1219( C924 C1219 ) C924_=_C1243( C924 C1243 ) C924_=_C1266( C924 C1266 ) C924_=_C1288( C924 C1288 ) C924_=_C1309( C924 C1309 ) C924_=_C1330( C924 C1330 ) \nC924_=_C1331( C924 C1331 ) C924_=_C1332( C924 C1332 ) C924_=_C1333( C924 C1333 ) C924_=_C1334( C924 C1334 ) C924_=_C1335( C924 C1335 ) C924_=_C1336( C924 C1336 ) \nC924_=_C1337( C924 C1337 ) C924_=_C1338( C924 C1338 ) C924_=_C1339( C924 C1339 ) C924_=_C1341( C924 C1341 ) C924_=_C1342( C924 C1342 ) C924_=_C1343( C924 C1343 ) \nC924_=_C1344( C924 C1344 ) C924_=_C1345( C924 C1345 ) C924_=_C1346( C924 C1346 ) C924_=_C1347( C924 C1347 ) C924_=_C1348( C924 C1348 ) C924_=_C1349( C924 C1349 ) \nC935_=_C942( C935 C942 ) C935_=_C969( C935 C969 ) C935_=_C1002( C935 C1002 ) C935_=_C1034( C935 C1034 ) C935_=_C1065( C935 C1065 ) C935_=_C1095( C935 C1095 ) \nC935_=_C1124( C935 C1124 ) C935_=_C1152( C935 C1152 ) C935_=_C1179( C935 C1179 ) C935_=_C1205( C935 C1205 ) C935_=_C1230( C935 C1230 ) C935_=_C1254( C935 C1254 ) \nC935_=_C1277( C935 C1277 ) C935_=_C1299( C935 C1299 ) C935_=_C1320( C935 C1320 ) C935_=_C1359( C935 C1359 ) C935_=_C1377( C935 C1377 ) C935_=_C1394( C935 C1394 ) \nC935_=_C1410( C935 C1410 ) C935_=_C1425( C935 C1425 ) C935_=_C1439( C935 C1439 ) C935_=_C1452( C935 C1452 ) C935_=_C1464( C935 C1464 ) C935_=_C1475( C935 C1475 ) \nC935_=_C1485( C935 C1485 ) C935_=_C1495( C935 C1495 ) C935_=_C1496( C935 C1496 ) C935_=_C1497( C935 C1497 ) C935_=_C1498( C935 C1498 ) C935_=_C1499( C935 C1499 ) \nC935_=_C1500( C935 C1500 ) C935_=_C1501( C935 C1501 ) C935_=_C1502( C935 C1502 ) C935_=_C1503( C935 C1503 ) C942_=_C976( C942 C976 ) C942_=_C1009( C942 C1009 ) \nC942_=_C1041( C942 C1041 ) C942_=_C1072( C942 C1072 ) C942_=_C1102( C942 C1102 ) C942_=_C1131( C942 C1131 ) C942_=_C1159( C942 C1159 ) C942_=_C1186( C942 C1186 ) \nC942_=_C1212( C942 C1212 ) C942_=_C1237( C942 C1237 ) C942_=_C1261( C942 C1261 ) C942_=_C1284( C942 C1284 ) C942_=_C1306( C942 C1306 ) C942_=_C1327( C942 C1327 ) \nC942_=_C1347( C942 C1347 ) C942_=_C1366( C942 C1366 ) C942_=_C1384( C942 C1384 ) C942_=_C1401( C942 C1401 ) C942_=_C1417( C942 C1417 ) C942_=_C1432( C942 C1432 ) \nC942_=_C1446( C942 C1446 ) C942_=_C1459( C942 C1459 ) C942_=_C1471( C942 C1471 ) C942_=_C1482( C942 C1482 ) C942_=_C1492( C942 C1492 ) C942_=_C1501( C942 C1501 ) \nC942_=_C1509( C942 C1509 ) C942_=_C1516( C942 C1516 ) C942_=_C1522( C942 C1522 ) C942_=_C1527( C942 C1527 ) C942_=_C1531( C942 C1531 ) C942_=_C1534( C942 C1534 ) \nC942_=_C1537( C942 C1537 ) C942_=_C1538( C942 C1538 ) C958_=_C969( C958 C969 ) C958_=_C976( C958 C976 ) C958_=_C991( C958 C991 ) C958_=_C1023( C958 C1023 ) \nC958_=_C1054( C958 C1054 ) C958_=_C1084( C958 C1084 ) C958_=_C1113( C958 C1113 ) C958_=_C1141( C958 C1141 ) C958_=_C1168( C958 C1168 ) C958_=_C1194( C958 C1194 ) \nC958_=_C1219( C958 C1219 ) C958_=_C1243( C958 C1243 ) C958_=_C1266( C958 C1266 ) C958_=_C1288( C958 C1288 ) C958_=_C1309( C958 C1309 ) C958_=_C1330( C958 C1330 ) \nC958_=_C1331( C958 C1331 ) C958_=_C1332( C958 C1332 ) C958_=_C1333( C958 C1333 ) C958_=_C1334( C958 C1334 ) C958_=_C1335( C958 C1335 ) C958_=_C1336( C958 C1336 ) \nC958_=_C1337( C958 C1337 ) C958_=_C1338( C958 C1338 ) C958_=_C1339( C958 C1339 ) C958_=_C1341( C958 C1341 ) C958_=_C1342( C958 C1342 ) C958_=_C1343( C958 C1343 ) \nC958_=_C1344( C958 C1344 ) C958_=_C1345( C958 C1345 ) C958_=_C1346( C958 C1346 ) C958_=_C1347( C958 C1347 ) C958_=_C1348( C958 C1348 ) C958_=_C1349( C958 C1349 ) \nC958_=_C1560( C958 C1560 ) C969_=_C976( C969 C976 ) C969_=_C1002( C969 C1002 ) C969_=_C1034( C969 C1034 ) C969_=_C1065( C969 C1065 ) C969_=_C1095( C969 C1095 ) \nC969_=_C1124( C969 C1124 ) C969_=_C1152( C969 C1152 ) C969_=_C1179( C969 C1179 ) C969_=_C1205( C969 C1205 ) C969_=_C1230( C969 C1230 ) C969_=_C1254( C969 C1254 ) \nC969_=_C1277( C969 C1277 ) C969_=_C1299( C969 C1299 ) C969_=_C1320( C969 C1320 ) C969_=_C1359( C969 C1359 ) C969_=_C1377( C969 C1377 ) C969_=_C1394( C969 C1394 ) \nC969_=_C1410( C969 C1410 ) C969_=_C1425( C969 C1425 ) C969_=_C1439( C969 C1439 ) C969_=_C1452( C969 C1452 ) C969_=_C1464( C969 C1464 ) C969_=_C1475( C969 C1475 ) \nC969_=_C1485( C969 C1485 ) C969_=_C1495( C969 C1495 ) C969_=_C1496( C969 C1496 ) C969_=_C1497( C969 C1497 ) C969_=_C1498( C969 C1498 ) C969_=_C1499( C969 C1499 ) \nC969_=_C1500( C969 C1500 ) C969_=_C1501( C969 C1501 ) C969_=_C1502( C969 C1502 ) C969_=_C1503( C969 C1503 ) C969_=_C1560( C969 C1560 ) C976_=_C1009( C976 C1009 ) \nC976_=_C1041( C976 C1041 ) C976_=_C1072( C976 C1072 ) C976_=_C1102( C976 C1102 ) C976_=_C1131( C976 C1131 ) C976_=_C1159( C976 C1159 ) C976_=_C1186( C976 C1186 ) \nC976_=_C1212( C976 C1212 ) C976_=_C1237( C976 C1237 ) C976_=_C1261( C976 C1261 ) C976_=_C1284( C976 C1284 ) C976_=_C1306( C976 C1306 ) C976_=_C1327( C976 C1327 ) \nC976_=_C1347( C976 C1347 ) C976_=_C1366( C976 C1366 ) C976_=_C1384( C976 C1384 ) C976_=_C1401( C976 C1401 ) C976_=_C1417( C976 C1417 ) C976_=_C1432( C976 C1432 ) \nC976_=_C1446( C976 C1446 ) C976_=_C1459( C976 C1459 ) C976_=_C1471( C976 C1471 ) C976_=_C1482( C976 C1482 ) C976_=_C1492( C976 C1492 ) C976_=_C1501( C976 C1501 ) \nC976_=_C1509( C976 C1509 ) C976_=_C1516( C976 C1516 ) C976_=_C1522( C976 C1522 ) C976_=_C1527( C976 C1527 ) C976_=_C1531( C976 C1531 ) C976_=_C1534( C976 C1534 ) \nC976_=_C1537( C976 C1537 ) C976_=_C1538( C976 C1538 ) C976_=_C1560( C976 C1560 ) C991_=_C1002( C991 C1002 ) C991_=_C1009( C991 C1009 ) C991_=_C1023( C991 C1023 ) \nC991_=_C1054( C991 C1054 ) C991_=_C1084( C991 C1084 ) C991_=_C1113( C991 C1113 ) C991_=_C1141( C991 C1141 ) C991_=_C1168( C991 C1168 ) C991_=_C1194( C991 C1194 ) \nC991_=_C1219( C991 C1219 ) C991_=_C1243( C991 C1243 ) C991_=_C1266( C991 C1266 ) C991_=_C1288( C991 C1288 ) C991_=_C1309( C991 C1309 ) C991_=_C1330( C991 C1330 ) \nC991_=_C1331( C991 C1331 ) C991_=_C1332( C991 C1332 ) C991_=_C1333( C991 C1333 ) C991_=_C1334( C991 C1334 ) C991_=_C1335( C991 C1335 ) C991_=_C1336( C991 C1336 ) \nC991_=_C1337( C991 C1337 ) C991_=_C1338( C991 C1338 ) C991_=_C1339( C991 C1339 ) C991_=_C1341( C991 C1341 ) C991_=_C1342( C991 C1342 ) C991_=_C1343( C991 C1343 ) \nC991_=_C1344( C991 C1344 ) C991_=_C1345( C991 C1345 ) C991_=_C1346( C991 C1346 ) C991_=_C1347( C991 C1347 ) C991_=_C1348( C991 C1348 ) C991_=_C1349( C991 C1349 ) \nC991_=_C1561( C991 C1561 ) C1002_=_C1009( C1002 C1009 ) C1002_=_C1034( C1002 C1034 ) C1002_=_C1065( C1002 C1065 ) C1002_=_C1095( C1002 C1095 ) C1002_=_C1124( C1002 C1124 ) \nC1002_=_C1152( C1002 C1152 ) C1002_=_C1179( C1002 C1179 ) C1002_=_C1205( C1002 C1205 ) C1002_=_C1230( C1002 C1230 ) C1002_=_C1254( C1002 C1254 ) C1002_=_C1277( C1002 C1277 ) \nC1002_=_C1299( C1002 C1299 ) C1002_=_C1320( C1002 C1320 ) C1002_=_C1359( C1002 C1359 ) C1002_=_C1377( C1002 C1377 ) C1002_=_C1394( C1002 C1394</w:t>
      </w:r>
    </w:p>
    <w:p>
      <w:pPr>
        <w:pStyle w:val="PreformattedText"/>
        <w:bidi w:val="0"/>
        <w:spacing w:before="0" w:after="0"/>
        <w:jc w:val="left"/>
        <w:rPr/>
      </w:pPr>
      <w:r>
        <w:rPr/>
        <w:t xml:space="preserve"> </w:t>
      </w:r>
      <w:r>
        <w:rPr/>
        <w:t>) C1002_=_C1410( C1002 C1410 ) \nC1002_=_C1425( C1002 C1425 ) C1002_=_C1439( C1002 C1439 ) C1002_=_C1452( C1002 C1452 ) C1002_=_C1464( C1002 C1464 ) C1002_=_C1475( C1002 C1475 ) C1002_=_C1485( C1002 C1485 ) \nC1002_=_C1495( C1002 C1495 ) C1002_=_C1496( C1002 C1496 ) C1002_=_C1497( C1002 C1497 ) C1002_=_C1498( C1002 C1498 ) C1002_=_C1499( C1002 C1499 ) C1002_=_C1500( C1002 C1500 ) \nC1002_=_C1501( C1002 C1501 ) C1002_=_C1502( C1002 C1502 ) C1002_=_C1503( C1002 C1503 ) C1002_=_C1561( C1002 C1561 ) C1009_=_C1041( C1009 C1041 ) C1009_=_C1072( C1009 C1072 ) \nC1009_=_C1102( C1009 C1102 ) C1009_=_C1131( C1009 C1131 ) C1009_=_C1159( C1009 C1159 ) C1009_=_C1186( C1009 C1186 ) C1009_=_C1212( C1009 C1212 ) C1009_=_C1237( C1009 C1237 ) \nC1009_=_C1261( C1009 C1261 ) C1009_=_C1284( C1009 C1284 ) C1009_=_C1306( C1009 C1306 ) C1009_=_C1327( C1009 C1327 ) C1009_=_C1347( C1009 C1347 ) C1009_=_C1366( C1009 C1366 ) \nC1009_=_C1384( C1009 C1384 ) C1009_=_C1401( C1009 C1401 ) C1009_=_C1417( C1009 C1417 ) C1009_=_C1432( C1009 C1432 ) C1009_=_C1446( C1009 C1446 ) C1009_=_C1459( C1009 C1459 ) \nC1009_=_C1471( C1009 C1471 ) C1009_=_C1482( C1009 C1482 ) C1009_=_C1492( C1009 C1492 ) C1009_=_C1501( C1009 C1501 ) C1009_=_C1509( C1009 C1509 ) C1009_=_C1516( C1009 C1516 ) \nC1009_=_C1522( C1009 C1522 ) C1009_=_C1527( C1009 C1527 ) C1009_=_C1531( C1009 C1531 ) C1009_=_C1534( C1009 C1534 ) C1009_=_C1537( C1009 C1537 ) C1009_=_C1538( C1009 C1538 ) \nC1009_=_C1561( C1009 C1561 ) C1023_=_C1034( C1023 C1034 ) C1023_=_C1041( C1023 C1041 ) C1023_=_C1054( C1023 C1054 ) C1023_=_C1084( C1023 C1084 ) C1023_=_C1113( C1023 C1113 ) \nC1023_=_C1141( C1023 C1141 ) C1023_=_C1168( C1023 C1168 ) C1023_=_C1194( C1023 C1194 ) C1023_=_C1219( C1023 C1219 ) C1023_=_C1243( C1023 C1243 ) C1023_=_C1266( C1023 C1266 ) \nC1023_=_C1288( C1023 C1288 ) C1023_=_C1309( C1023 C1309 ) C1023_=_C1330( C1023 C1330 ) C1023_=_C1331( C1023 C1331 ) C1023_=_C1332( C1023 C1332 ) C1023_=_C1333( C1023 C1333 ) \nC1023_=_C1334( C1023 C1334 ) C1023_=_C1335( C1023 C1335 ) C1023_=_C1336( C1023 C1336 ) C1023_=_C1337( C1023 C1337 ) C1023_=_C1338( C1023 C1338 ) C1023_=_C1339( C1023 C1339 ) \nC1023_=_C1341( C1023 C1341 ) C1023_=_C1342( C1023 C1342 ) C1023_=_C1343( C1023 C1343 ) C1023_=_C1344( C1023 C1344 ) C1023_=_C1345( C1023 C1345 ) C1023_=_C1346( C1023 C1346 ) \nC1023_=_C1347( C1023 C1347 ) C1023_=_C1348( C1023 C1348 ) C1023_=_C1349( C1023 C1349 ) C1023_=_C1562( C1023 C1562 ) C1034_=_C1041( C1034 C1041 ) C1034_=_C1065( C1034 C1065 ) \nC1034_=_C1095( C1034 C1095 ) C1034_=_C1124( C1034 C1124 ) C1034_=_C1152( C1034 C1152 ) C1034_=_C1179( C1034 C1179 ) C1034_=_C1205( C1034 C1205 ) C1034_=_C1230( C1034 C1230 ) \nC1034_=_C1254( C1034 C1254 ) C1034_=_C1277( C1034 C1277 ) C1034_=_C1299( C1034 C1299 ) C1034_=_C1320( C1034 C1320 ) C1034_=_C1359( C1034 C1359 ) C1034_=_C1377( C1034 C1377 ) \nC1034_=_C1394( C1034 C1394 ) C1034_=_C1410( C1034 C1410 ) C1034_=_C1425( C1034 C1425 ) C1034_=_C1439( C1034 C1439 ) C1034_=_C1452( C1034 C1452 ) C1034_=_C1464( C1034 C1464 ) \nC1034_=_C1475( C1034 C1475 ) C1034_=_C1485( C1034 C1485 ) C1034_=_C1495( C1034 C1495 ) C1034_=_C1496( C1034 C1496 ) C1034_=_C1497( C1034 C1497 ) C1034_=_C1498( C1034 C1498 ) \nC1034_=_C1499( C1034 C1499 ) C1034_=_C1500( C1034 C1500 ) C1034_=_C1501( C1034 C1501 ) C1034_=_C1502( C1034 C1502 ) C1034_=_C1503( C1034 C1503 ) C1034_=_C1562( C1034 C1562 ) \nC1041_=_C1072( C1041 C1072 ) C1041_=_C1102( C1041 C1102 ) C1041_=_C1131( C1041 C1131 ) C1041_=_C1159( C1041 C1159 ) C1041_=_C1186( C1041 C1186 ) C1041_=_C1212( C1041 C1212 ) \nC1041_=_C1237( C1041 C1237 ) C1041_=_C1261( C1041 C1261 ) C1041_=_C1284( C1041 C1284 ) C1041_=_C1306( C1041 C1306 ) C1041_=_C1327( C1041 C1327 ) C1041_=_C1347( C1041 C1347 ) \nC1041_=_C1366( C1041 C1366 ) C1041_=_C1384( C1041 C1384 ) C1041_=_C1401( C1041 C1401 ) C1041_=_C1417( C1041 C1417 ) C1041_=_C1432( C1041 C1432 ) C1041_=_C1446( C1041 C1446 ) \nC1041_=_C1459( C1041 C1459 ) C1041_=_C1471( C1041 C1471 ) C1041_=_C1482( C1041 C1482 ) C1041_=_C1492( C1041 C1492 ) C1041_=_C1501( C1041 C1501 ) C1041_=_C1509( C1041 C1509 ) \nC1041_=_C1516( C1041 C1516 ) C1041_=_C1522( C1041 C1522 ) C1041_=_C1527( C1041 C1527 ) C1041_=_C1531( C1041 C1531 ) C1041_=_C1534( C1041 C1534 ) C1041_=_C1537( C1041 C1537 ) \nC1041_=_C1538( C1041 C1538 ) C1041_=_C1562( C1041 C1562 ) C1054_=_C1065( C1054 C1065 ) C1054_=_C1072( C1054 C1072 ) C1054_=_C1084( C1054 C1084 ) C1054_=_C1113( C1054 C1113 ) \nC1054_=_C1141( C1054 C1141 ) C1054_=_C1168( C1054 C1168 ) C1054_=_C1194( C1054 C1194 ) C1054_=_C1219( C1054 C1219 ) C1054_=_C1243( C1054 C1243 ) C1054_=_C1266( C1054 C1266 ) \nC1054_=_C1288( C1054 C1288 ) C1054_=_C1309( C1054 C1309 ) C1054_=_C1330( C1054 C1330 ) C1054_=_C1331( C1054 C1331 ) C1054_=_C1332( C1054 C1332 ) C1054_=_C1333( C1054 C1333 ) \nC1054_=_C1334( C1054 C1334 ) C1054_=_C1335( C1054 C1335 ) C1054_=_C1336( C1054 C1336 ) C1054_=_C1337( C1054 C1337 ) C1054_=_C1338( C1054 C1338 ) C1054_=_C1339( C1054 C1339 ) \nC1054_=_C1341( C1054 C1341 ) C1054_=_C1342( C1054 C1342 ) C1054_=_C1343( C1054 C1343 ) C1054_=_C1344( C1054 C1344 ) C1054_=_C1345( C1054 C1345 ) C1054_=_C1346( C1054 C1346 ) \nC1054_=_C1347( C1054 C1347 ) C1054_=_C1348( C1054 C1348 ) C1054_=_C1349( C1054 C1349 ) C1054_=_C1563( C1054 C1563 ) C1065_=_C1072( C1065 C1072 ) C1065_=_C1095( C1065 C1095 ) \nC1065_=_C1124( C1065 C1124 ) C1065_=_C1152( C1065 C1152 ) C1065_=_C1179( C1065 C1179 ) C1065_=_C1205( C1065 C1205 ) C1065_=_C1230( C1065 C1230 ) C1065_=_C1254( C1065 C1254 ) \nC1065_=_C1277( C1065 C1277 ) C1065_=_C1299( C1065 C1299 ) C1065_=_C1320( C1065 C1320 ) C1065_=_C1359( C1065 C1359 ) C1065_=_C1377( C1065 C1377 ) C1065_=_C1394( C1065 C1394 ) \nC1065_=_C1410( C1065 C1410 ) C1065_=_C1425( C1065 C1425 ) C1065_=_C1439( C1065 C1439 ) C1065_=_C1452( C1065 C1452 ) C1065_=_C1464( C1065 C1464 ) C1065_=_C1475( C1065 C1475 ) \nC1065_=_C1485( C1065 C1485 ) C1065_=_C1495( C1065 C1495 ) C1065_=_C1496( C1065 C1496 ) C1065_=_C1497( C1065 C1497 ) C1065_=_C1498( C1065 C1498 ) C1065_=_C1499( C1065 C1499 ) \nC1065_=_C1500( C1065 C1500 ) C1065_=_C1501( C1065 C1501 ) C1065_=_C1502( C1065 C1502 ) C1065_=_C1503( C1065 C1503 ) C1065_=_C1563( C1065 C1563 ) C1072_=_C1102( C1072 C1102 ) \nC1072_=_C1131( C1072 C1131 ) C1072_=_C1159( C1072 C1159 ) C1072_=_C1186( C1072 C1186 ) C1072_=_C1212( C1072 C1212 ) C1072_=_C1237( C1072 C1237 ) C1072_=_C1261( C1072 C1261 ) \nC1072_=_C1284( C1072 C1284 ) C1072_=_C1306( C1072 C1306 ) C1072_=_C1327( C1072 C1327 ) C1072_=_C1347( C1072 C1347 ) C1072_=_C1366( C1072 C1366 ) C1072_=_C1384( C1072 C1384 ) \nC1072_=_C1401( C1072 C1401 ) C1072_=_C1417( C1072 C1417 ) C1072_=_C1432( C1072 C1432 ) C1072_=_C1446( C1072 C1446 ) C1072_=_C1459( C1072 C1459 ) C1072_=_C1471( C1072 C1471 ) \nC1072_=_C1482( C1072 C1482 ) C1072_=_C1492( C1072 C1492 ) C1072_=_C1501( C1072 C1501 ) C1072_=_C1509( C1072 C1509 ) C1072_=_C1516( C1072 C1516 ) C1072_=_C1522( C1072 C1522 ) \nC1072_=_C1527( C1072 C1527 ) C1072_=_C1531( C1072 C1531 ) C1072_=_C1534( C1072 C1534 ) C1072_=_C1537( C1072 C1537 ) C1072_=_C1538( C1072 C1538 ) C1072_=_C1563( C1072 C1563 ) \nC1084_=_C1095( C1084 C1095 ) C1084_=_C1102( C1084 C1102 ) C1084_=_C1113( C1084 C1113 ) C1084_=_C1141( C1084 C1141 ) C1084_=_C1168( C1084 C1168 ) C1084_=_C1194( C1084 C1194 ) \nC1084_=_C1219( C1084 C1219 ) C1084_=_C1243( C1084 C1243 ) C1084_=_C1266( C1084 C1266 ) C1084_=_C1288( C1084 C1288 ) C1084_=_C1309( C1084 C1309 ) C1084_=_C1330( C1084 C1330 ) \nC1084_=_C1331( C1084 C1331 ) C1084_=_C1332( C1084 C1332 ) C1084_=_C1333( C1084 C1333 ) C1084_=_C1334( C1084 C1334 ) C1084_=_C1335( C1084 C1335 ) C1084_=_C1336( C1084 C1336 ) \nC1084_=_C1337( C1084 C1337 ) C1084_=_C1338( C1084 C1338 ) C1084_=_C1339( C1084 C1339 ) C1084_=_C1341( C1084 C1341 ) C1084_=_C1342( C1084 C1342 ) C1084_=_C1343( C1084 C1343 ) \nC1084_=_C1344( C1084 C1344 ) C1084_=_C1345( C1084 C1345 ) C1084_=_C1346( C1084 C1346 ) C1084_=_C1347( C1084 C1347 ) C1084_=_C1348( C1084 C1348 ) C1084_=_C1349( C1084 C1349 ) \nC1084_=_C1564( C1084 C1564 ) C1095_=_C1102( C1095 C1102 ) C1095_=_C1124( C1095 C1124 ) C1095_=_C1152( C1095 C1152 ) C1095_=_C1179( C1095 C1179 ) C1095_=_C1205( C1095 C1205 ) \nC1095_=_C1230( C1095 C1230 ) C1095_=_C1254( C1095 C1254 ) C1095_=_C1277( C1095 C1277 ) C1095_=_C1299( C1095 C1299 ) C1095_=_C1320( C1095 C1320 ) C1095_=_C1359( C1095 C1359 ) \nC1095_=_C1377( C1095 C1377 ) C1095_=_C1394( C1095 C1394 ) C1095_=_C1410( C1095 C1410 ) C1095_=_C1425( C1095 C1425 ) C1095_=_C1439( C1095 C1439 ) C1095_=_C1452( C1095 C1452 ) \nC1095_=_C1464( C1095 C1464 ) C1095_=_C1475( C1095 C1475 ) C1095_=_C1485( C1095 C1485 ) C1095_=_C1495( C1095 C1495 ) C1095_=_C1496( C1095 C1496 ) C1095_=_C1497( C1095 C1497 ) \nC1095_=_C1498( C1095 C1498 ) C1095_=_C1499( C1095 C1499 ) C1095_=_C1500( C1095 C1500 ) C1095_=_C1501( C1095 C1501 ) C1095_=_C1502( C1095 C1502 ) C1095_=_C1503( C1095 C1503 ) \nC1095_=_C1564( C1095 C1564 ) C1102_=_C1131( C1102 C1131 ) C1102_=_C1159( C1102 C1159 ) C1102_=_C1186( C1102 C1186 ) C1102_=_C1212( C1102 C1212 ) C1102_=_C1237( C1102 C1237 ) \nC1102_=_C1261( C1102 C1261 ) C1102_=_C1284( C1102 C1284 ) C1102_=_C1306( C1102 C1306 ) C1102_=_C1327( C1102 C1327 ) C1102_=_C1347( C1102 C1347 ) C1102_=_C1366( C1102 C1366 ) \nC1102_=_C1384( C1102 C1384 ) C1102_=_C1401( C1102 C1401 ) C1102_=_C1417( C1102 C1417 ) C1102_=_C1432( C1102 C1432 ) C1102_=_C1446( C1102 C1446 ) C1102_=_C1459( C1102 C1459 ) \nC1102_=_C1471( C1102 C1471 ) C1102_=_C1482( C1102 C1482 ) C1102_=_C1492( C1102 C1492 ) C1102_=_C1501( C1102 C1501 ) C1102_=_C1509( C1102 C1509 ) C1102_=_C1516( C1102 C1516 ) \nC1102_=_C1522( C1102 C1522 ) C1102_=_C1527( C1102 C1527 ) C1102_=_C1531( C1102 C1531 ) C1102_=_C1534( C1102 C1534 ) C1102_=_C1537( C1102 C1537 ) C1102_=_C1538( C1102 C1538 ) \nC1102_=_C1564( C1102 C1564 ) C1113_=_C1124( C1113 C1124 ) C1113_=_C1131( C1113 C1131 ) C1113_=_C1141( C1113 C1141 ) C1113_=_C1168( C1113 C1168 ) C1113_=_C1194( C1113 C1194 ) \nC1113_=_C1219(</w:t>
      </w:r>
    </w:p>
    <w:p>
      <w:pPr>
        <w:pStyle w:val="PreformattedText"/>
        <w:bidi w:val="0"/>
        <w:spacing w:before="0" w:after="0"/>
        <w:jc w:val="left"/>
        <w:rPr/>
      </w:pPr>
      <w:r>
        <w:rPr/>
        <w:t xml:space="preserve"> </w:t>
      </w:r>
      <w:r>
        <w:rPr/>
        <w:t>C1113 C1219 ) C1113_=_C1243( C1113 C1243 ) C1113_=_C1266( C1113 C1266 ) C1113_=_C1288( C1113 C1288 ) C1113_=_C1309( C1113 C1309 ) C1113_=_C1330( C1113 C1330 ) \nC1113_=_C1331( C1113 C1331 ) C1113_=_C1332( C1113 C1332 ) C1113_=_C1333( C1113 C1333 ) C1113_=_C1334( C1113 C1334 ) C1113_=_C1335( C1113 C1335 ) C1113_=_C1336( C1113 C1336 ) \nC1113_=_C1337( C1113 C1337 ) C1113_=_C1338( C1113 C1338 ) C1113_=_C1339( C1113 C1339 ) C1113_=_C1341( C1113 C1341 ) C1113_=_C1342( C1113 C1342 ) C1113_=_C1343( C1113 C1343 ) \nC1113_=_C1344( C1113 C1344 ) C1113_=_C1345( C1113 C1345 ) C1113_=_C1346( C1113 C1346 ) C1113_=_C1347( C1113 C1347 ) C1113_=_C1348( C1113 C1348 ) C1113_=_C1349( C1113 C1349 ) \nC1113_=_C1565( C1113 C1565 ) C1124_=_C1131( C1124 C1131 ) C1124_=_C1152( C1124 C1152 ) C1124_=_C1179( C1124 C1179 ) C1124_=_C1205( C1124 C1205 ) C1124_=_C1230( C1124 C1230 ) \nC1124_=_C1254( C1124 C1254 ) C1124_=_C1277( C1124 C1277 ) C1124_=_C1299( C1124 C1299 ) C1124_=_C1320( C1124 C1320 ) C1124_=_C1359( C1124 C1359 ) C1124_=_C1377( C1124 C1377 ) \nC1124_=_C1394( C1124 C1394 ) C1124_=_C1410( C1124 C1410 ) C1124_=_C1425( C1124 C1425 ) C1124_=_C1439( C1124 C1439 ) C1124_=_C1452( C1124 C1452 ) C1124_=_C1464( C1124 C1464 ) \nC1124_=_C1475( C1124 C1475 ) C1124_=_C1485( C1124 C1485 ) C1124_=_C1495( C1124 C1495 ) C1124_=_C1496( C1124 C1496 ) C1124_=_C1497( C1124 C1497 ) C1124_=_C1498( C1124 C1498 ) \nC1124_=_C1499( C1124 C1499 ) C1124_=_C1500( C1124 C1500 ) C1124_=_C1501( C1124 C1501 ) C1124_=_C1502( C1124 C1502 ) C1124_=_C1503( C1124 C1503 ) C1124_=_C1565( C1124 C1565 ) \nC1131_=_C1159( C1131 C1159 ) C1131_=_C1186( C1131 C1186 ) C1131_=_C1212( C1131 C1212 ) C1131_=_C1237( C1131 C1237 ) C1131_=_C1261( C1131 C1261 ) C1131_=_C1284( C1131 C1284 ) \nC1131_=_C1306( C1131 C1306 ) C1131_=_C1327( C1131 C1327 ) C1131_=_C1347( C1131 C1347 ) C1131_=_C1366( C1131 C1366 ) C1131_=_C1384( C1131 C1384 ) C1131_=_C1401( C1131 C1401 ) \nC1131_=_C1417( C1131 C1417 ) C1131_=_C1432( C1131 C1432 ) C1131_=_C1446( C1131 C1446 ) C1131_=_C1459( C1131 C1459 ) C1131_=_C1471( C1131 C1471 ) C1131_=_C1482( C1131 C1482 ) \nC1131_=_C1492( C1131 C1492 ) C1131_=_C1501( C1131 C1501 ) C1131_=_C1509( C1131 C1509 ) C1131_=_C1516( C1131 C1516 ) C1131_=_C1522( C1131 C1522 ) C1131_=_C1527( C1131 C1527 ) \nC1131_=_C1531( C1131 C1531 ) C1131_=_C1534( C1131 C1534 ) C1131_=_C1537( C1131 C1537 ) C1131_=_C1538( C1131 C1538 ) C1131_=_C1565( C1131 C1565 ) C1141_=_C1152( C1141 C1152 ) \nC1141_=_C1159( C1141 C1159 ) C1141_=_C1168( C1141 C1168 ) C1141_=_C1194( C1141 C1194 ) C1141_=_C1219( C1141 C1219 ) C1141_=_C1243( C1141 C1243 ) C1141_=_C1266( C1141 C1266 ) \nC1141_=_C1288( C1141 C1288 ) C1141_=_C1309( C1141 C1309 ) C1141_=_C1330( C1141 C1330 ) C1141_=_C1331( C1141 C1331 ) C1141_=_C1332( C1141 C1332 ) C1141_=_C1333( C1141 C1333 ) \nC1141_=_C1334( C1141 C1334 ) C1141_=_C1335( C1141 C1335 ) C1141_=_C1336( C1141 C1336 ) C1141_=_C1337( C1141 C1337 ) C1141_=_C1338( C1141 C1338 ) C1141_=_C1339( C1141 C1339 ) \nC1141_=_C1341( C1141 C1341 ) C1141_=_C1342( C1141 C1342 ) C1141_=_C1343( C1141 C1343 ) C1141_=_C1344( C1141 C1344 ) C1141_=_C1345( C1141 C1345 ) C1141_=_C1346( C1141 C1346 ) \nC1141_=_C1347( C1141 C1347 ) C1141_=_C1348( C1141 C1348 ) C1141_=_C1349( C1141 C1349 ) C1152_=_C1159( C1152 C1159 ) C1152_=_C1179( C1152 C1179 ) C1152_=_C1205( C1152 C1205 ) \nC1152_=_C1230( C1152 C1230 ) C1152_=_C1254( C1152 C1254 ) C1152_=_C1277( C1152 C1277 ) C1152_=_C1299( C1152 C1299 ) C1152_=_C1320( C1152 C1320 ) C1152_=_C1359( C1152 C1359 ) \nC1152_=_C1377( C1152 C1377 ) C1152_=_C1394( C1152 C1394 ) C1152_=_C1410( C1152 C1410 ) C1152_=_C1425( C1152 C1425 ) C1152_=_C1439( C1152 C1439 ) C1152_=_C1452( C1152 C1452 ) \nC1152_=_C1464( C1152 C1464 ) C1152_=_C1475( C1152 C1475 ) C1152_=_C1485( C1152 C1485 ) C1152_=_C1495( C1152 C1495 ) C1152_=_C1496( C1152 C1496 ) C1152_=_C1497( C1152 C1497 ) \nC1152_=_C1498( C1152 C1498 ) C1152_=_C1499( C1152 C1499 ) C1152_=_C1500( C1152 C1500 ) C1152_=_C1501( C1152 C1501 ) C1152_=_C1502( C1152 C1502 ) C1152_=_C1503( C1152 C1503 ) \nC1159_=_C1186( C1159 C1186 ) C1159_=_C1212( C1159 C1212 ) C1159_=_C1237( C1159 C1237 ) C1159_=_C1261( C1159 C1261 ) C1159_=_C1284( C1159 C1284 ) C1159_=_C1306( C1159 C1306 ) \nC1159_=_C1327( C1159 C1327 ) C1159_=_C1347( C1159 C1347 ) C1159_=_C1366( C1159 C1366 ) C1159_=_C1384( C1159 C1384 ) C1159_=_C1401( C1159 C1401 ) C1159_=_C1417( C1159 C1417 ) \nC1159_=_C1432( C1159 C1432 ) C1159_=_C1446( C1159 C1446 ) C1159_=_C1459( C1159 C1459 ) C1159_=_C1471( C1159 C1471 ) C1159_=_C1482( C1159 C1482 ) C1159_=_C1492( C1159 C1492 ) \nC1159_=_C1501( C1159 C1501 ) C1159_=_C1509( C1159 C1509 ) C1159_=_C1516( C1159 C1516 ) C1159_=_C1522( C1159 C1522 ) C1159_=_C1527( C1159 C1527 ) C1159_=_C1531( C1159 C1531 ) \nC1159_=_C1534( C1159 C1534 ) C1159_=_C1537( C1159 C1537 ) C1159_=_C1538( C1159 C1538 ) C1168_=_C1179( C1168 C1179 ) C1168_=_C1186( C1168 C1186 ) C1168_=_C1194( C1168 C1194 ) \nC1168_=_C1219( C1168 C1219 ) C1168_=_C1243( C1168 C1243 ) C1168_=_C1266( C1168 C1266 ) C1168_=_C1288( C1168 C1288 ) C1168_=_C1309( C1168 C1309 ) C1168_=_C1330( C1168 C1330 ) \nC1168_=_C1331( C1168 C1331 ) C1168_=_C1332( C1168 C1332 ) C1168_=_C1333( C1168 C1333 ) C1168_=_C1334( C1168 C1334 ) C1168_=_C1335( C1168 C1335 ) C1168_=_C1336( C1168 C1336 ) \nC1168_=_C1337( C1168 C1337 ) C1168_=_C1338( C1168 C1338 ) C1168_=_C1339( C1168 C1339 ) C1168_=_C1341( C1168 C1341 ) C1168_=_C1342( C1168 C1342 ) C1168_=_C1343( C1168 C1343 ) \nC1168_=_C1344( C1168 C1344 ) C1168_=_C1345( C1168 C1345 ) C1168_=_C1346( C1168 C1346 ) C1168_=_C1347( C1168 C1347 ) C1168_=_C1348( C1168 C1348 ) C1168_=_C1349( C1168 C1349 ) \nC1168_=_C1567( C1168 C1567 ) C1179_=_C1186( C1179 C1186 ) C1179_=_C1205( C1179 C1205 ) C1179_=_C1230( C1179 C1230 ) C1179_=_C1254( C1179 C1254 ) C1179_=_C1277( C1179 C1277 ) \nC1179_=_C1299( C1179 C1299 ) C1179_=_C1320( C1179 C1320 ) C1179_=_C1359( C1179 C1359 ) C1179_=_C1377( C1179 C1377 ) C1179_=_C1394( C1179 C1394 ) C1179_=_C1410( C1179 C1410 ) \nC1179_=_C1425( C1179 C1425 ) C1179_=_C1439( C1179 C1439 ) C1179_=_C1452( C1179 C1452 ) C1179_=_C1464( C1179 C1464 ) C1179_=_C1475( C1179 C1475 ) C1179_=_C1485( C1179 C1485 ) \nC1179_=_C1495( C1179 C1495 ) C1179_=_C1496( C1179 C1496 ) C1179_=_C1497( C1179 C1497 ) C1179_=_C1498( C1179 C1498 ) C1179_=_C1499( C1179 C1499 ) C1179_=_C1500( C1179 C1500 ) \nC1179_=_C1501( C1179 C1501 ) C1179_=_C1502( C1179 C1502 ) C1179_=_C1503( C1179 C1503 ) C1179_=_C1567( C1179 C1567 ) C1186_=_C1212( C1186 C1212 ) C1186_=_C1237( C1186 C1237 ) \nC1186_=_C1261( C1186 C1261 ) C1186_=_C1284( C1186 C1284 ) C1186_=_C1306( C1186 C1306 ) C1186_=_C1327( C1186 C1327 ) C1186_=_C1347( C1186 C1347 ) C1186_=_C1366( C1186 C1366 ) \nC1186_=_C1384( C1186 C1384 ) C1186_=_C1401( C1186 C1401 ) C1186_=_C1417( C1186 C1417 ) C1186_=_C1432( C1186 C1432 ) C1186_=_C1446( C1186 C1446 ) C1186_=_C1459( C1186 C1459 ) \nC1186_=_C1471( C1186 C1471 ) C1186_=_C1482( C1186 C1482 ) C1186_=_C1492( C1186 C1492 ) C1186_=_C1501( C1186 C1501 ) C1186_=_C1509( C1186 C1509 ) C1186_=_C1516( C1186 C1516 ) \nC1186_=_C1522( C1186 C1522 ) C1186_=_C1527( C1186 C1527 ) C1186_=_C1531( C1186 C1531 ) C1186_=_C1534( C1186 C1534 ) C1186_=_C1537( C1186 C1537 ) C1186_=_C1538( C1186 C1538 ) \nC1186_=_C1567( C1186 C1567 ) C1194_=_C1205( C1194 C1205 ) C1194_=_C1212( C1194 C1212 ) C1194_=_C1219( C1194 C1219 ) C1194_=_C1243( C1194 C1243 ) C1194_=_C1266( C1194 C1266 ) \nC1194_=_C1288( C1194 C1288 ) C1194_=_C1309( C1194 C1309 ) C1194_=_C1330( C1194 C1330 ) C1194_=_C1331( C1194 C1331 ) C1194_=_C1332( C1194 C1332 ) C1194_=_C1333( C1194 C1333 ) \nC1194_=_C1334( C1194 C1334 ) C1194_=_C1335( C1194 C1335 ) C1194_=_C1336( C1194 C1336 ) C1194_=_C1337( C1194 C1337 ) C1194_=_C1338( C1194 C1338 ) C1194_=_C1339( C1194 C1339 ) \nC1194_=_C1341( C1194 C1341 ) C1194_=_C1342( C1194 C1342 ) C1194_=_C1343( C1194 C1343 ) C1194_=_C1344( C1194 C1344 ) C1194_=_C1345( C1194 C1345 ) C1194_=_C1346( C1194 C1346 ) \nC1194_=_C1347( C1194 C1347 ) C1194_=_C1348( C1194 C1348 ) C1194_=_C1349( C1194 C1349 ) C1194_=_C1568( C1194 C1568 ) C1205_=_C1212( C1205 C1212 ) C1205_=_C1230( C1205 C1230 ) \nC1205_=_C1254( C1205 C1254 ) C1205_=_C1277( C1205 C1277 ) C1205_=_C1299( C1205 C1299 ) C1205_=_C1320( C1205 C1320 ) C1205_=_C1359( C1205 C1359 ) C1205_=_C1377( C1205 C1377 ) \nC1205_=_C1394( C1205 C1394 ) C1205_=_C1410( C1205 C1410 ) C1205_=_C1425( C1205 C1425 ) C1205_=_C1439( C1205 C1439 ) C1205_=_C1452( C1205 C1452 ) C1205_=_C1464( C1205 C1464 ) \nC1205_=_C1475( C1205 C1475 ) C1205_=_C1485( C1205 C1485 ) C1205_=_C1495( C1205 C1495 ) C1205_=_C1496( C1205 C1496 ) C1205_=_C1497( C1205 C1497 ) C1205_=_C1498( C1205 C1498 ) \nC1205_=_C1499( C1205 C1499 ) C1205_=_C1500( C1205 C1500 ) C1205_=_C1501( C1205 C1501 ) C1205_=_C1502( C1205 C1502 ) C1205_=_C1503( C1205 C1503 ) C1205_=_C1568( C1205 C1568 ) \nC1212_=_C1237( C1212 C1237 ) C1212_=_C1261( C1212 C1261 ) C1212_=_C1284( C1212 C1284 ) C1212_=_C1306( C1212 C1306 ) C1212_=_C1327( C1212 C1327 ) C1212_=_C1347( C1212 C1347 ) \nC1212_=_C1366( C1212 C1366 ) C1212_=_C1384( C1212 C1384 ) C1212_=_C1401( C1212 C1401 ) C1212_=_C1417( C1212 C1417 ) C1212_=_C1432( C1212 C1432 ) C1212_=_C1446( C1212 C1446 ) \nC1212_=_C1459( C1212 C1459 ) C1212_=_C1471( C1212 C1471 ) C1212_=_C1482( C1212 C1482 ) C1212_=_C1492( C1212 C1492 ) C1212_=_C1501( C1212 C1501 ) C1212_=_C1509( C1212 C1509 ) \nC1212_=_C1516( C1212 C1516 ) C1212_=_C1522( C1212 C1522 ) C1212_=_C1527( C1212 C1527 ) C1212_=_C1531( C1212 C1531 ) C1212_=_C1534( C1212 C1534 ) C1212_=_C1537( C1212 C1537 ) \nC1212_=_C1538( C1212 C1538 ) C1212_=_C1568( C1212 C1568 ) C1219_=_C1230( C1219 C1230 ) C1219_=_C1237( C1219 C1237 ) C1219_=_C1243( C1219 C1243 ) C1219_=_C1266( C1219 C1266 ) \nC1219_=_C1288( C1219 C1288 ) C1219_=_C1309( C1219 C1309 ) C1219_=_C1330( C1219 C1330 ) C1219_=_C1331( C1219 C1331 ) C1219_=_C1332( C1219 C1332 ) C1219_=_C1333( C1219 C1333 ) \nC1219_=_C1334( C1219 C1334 ) C1219_=_C1335( C1219 C1335 ) C1219_=_C1336(</w:t>
      </w:r>
    </w:p>
    <w:p>
      <w:pPr>
        <w:pStyle w:val="PreformattedText"/>
        <w:bidi w:val="0"/>
        <w:spacing w:before="0" w:after="0"/>
        <w:jc w:val="left"/>
        <w:rPr/>
      </w:pPr>
      <w:r>
        <w:rPr/>
        <w:t xml:space="preserve"> </w:t>
      </w:r>
      <w:r>
        <w:rPr/>
        <w:t>C1219 C1336 ) C1219_=_C1337( C1219 C1337 ) C1219_=_C1338( C1219 C1338 ) C1219_=_C1339( C1219 C1339 ) \nC1219_=_C1341( C1219 C1341 ) C1219_=_C1342( C1219 C1342 ) C1219_=_C1343( C1219 C1343 ) C1219_=_C1344( C1219 C1344 ) C1219_=_C1345( C1219 C1345 ) C1219_=_C1346( C1219 C1346 ) \nC1219_=_C1347( C1219 C1347 ) C1219_=_C1348( C1219 C1348 ) C1219_=_C1349( C1219 C1349 ) C1219_=_C1569( C1219 C1569 ) C1230_=_C1237( C1230 C1237 ) C1230_=_C1254( C1230 C1254 ) \nC1230_=_C1277( C1230 C1277 ) C1230_=_C1299( C1230 C1299 ) C1230_=_C1320( C1230 C1320 ) C1230_=_C1359( C1230 C1359 ) C1230_=_C1377( C1230 C1377 ) C1230_=_C1394( C1230 C1394 ) \nC1230_=_C1410( C1230 C1410 ) C1230_=_C1425( C1230 C1425 ) C1230_=_C1439( C1230 C1439 ) C1230_=_C1452( C1230 C1452 ) C1230_=_C1464( C1230 C1464 ) C1230_=_C1475( C1230 C1475 ) \nC1230_=_C1485( C1230 C1485 ) C1230_=_C1495( C1230 C1495 ) C1230_=_C1496( C1230 C1496 ) C1230_=_C1497( C1230 C1497 ) C1230_=_C1498( C1230 C1498 ) C1230_=_C1499( C1230 C1499 ) \nC1230_=_C1500( C1230 C1500 ) C1230_=_C1501( C1230 C1501 ) C1230_=_C1502( C1230 C1502 ) C1230_=_C1503( C1230 C1503 ) C1230_=_C1569( C1230 C1569 ) C1237_=_C1261( C1237 C1261 ) \nC1237_=_C1284( C1237 C1284 ) C1237_=_C1306( C1237 C1306 ) C1237_=_C1327( C1237 C1327 ) C1237_=_C1347( C1237 C1347 ) C1237_=_C1366( C1237 C1366 ) C1237_=_C1384( C1237 C1384 ) \nC1237_=_C1401( C1237 C1401 ) C1237_=_C1417( C1237 C1417 ) C1237_=_C1432( C1237 C1432 ) C1237_=_C1446( C1237 C1446 ) C1237_=_C1459( C1237 C1459 ) C1237_=_C1471( C1237 C1471 ) \nC1237_=_C1482( C1237 C1482 ) C1237_=_C1492( C1237 C1492 ) C1237_=_C1501( C1237 C1501 ) C1237_=_C1509( C1237 C1509 ) C1237_=_C1516( C1237 C1516 ) C1237_=_C1522( C1237 C1522 ) \nC1237_=_C1527( C1237 C1527 ) C1237_=_C1531( C1237 C1531 ) C1237_=_C1534( C1237 C1534 ) C1237_=_C1537( C1237 C1537 ) C1237_=_C1538( C1237 C1538 ) C1237_=_C1569( C1237 C1569 ) \nC1243_=_C1254( C1243 C1254 ) C1243_=_C1261( C1243 C1261 ) C1243_=_C1266( C1243 C1266 ) C1243_=_C1288( C1243 C1288 ) C1243_=_C1309( C1243 C1309 ) C1243_=_C1330( C1243 C1330 ) \nC1243_=_C1331( C1243 C1331 ) C1243_=_C1332( C1243 C1332 ) C1243_=_C1333( C1243 C1333 ) C1243_=_C1334( C1243 C1334 ) C1243_=_C1335( C1243 C1335 ) C1243_=_C1336( C1243 C1336 ) \nC1243_=_C1337( C1243 C1337 ) C1243_=_C1338( C1243 C1338 ) C1243_=_C1339( C1243 C1339 ) C1243_=_C1341( C1243 C1341 ) C1243_=_C1342( C1243 C1342 ) C1243_=_C1343( C1243 C1343 ) \nC1243_=_C1344( C1243 C1344 ) C1243_=_C1345( C1243 C1345 ) C1243_=_C1346( C1243 C1346 ) C1243_=_C1347( C1243 C1347 ) C1243_=_C1348( C1243 C1348 ) C1243_=_C1349( C1243 C1349 ) \nC1243_=_C1570( C1243 C1570 ) C1254_=_C1261( C1254 C1261 ) C1254_=_C1277( C1254 C1277 ) C1254_=_C1299( C1254 C1299 ) C1254_=_C1320( C1254 C1320 ) C1254_=_C1359( C1254 C1359 ) \nC1254_=_C1377( C1254 C1377 ) C1254_=_C1394( C1254 C1394 ) C1254_=_C1410( C1254 C1410 ) C1254_=_C1425( C1254 C1425 ) C1254_=_C1439( C1254 C1439 ) C1254_=_C1452( C1254 C1452 ) \nC1254_=_C1464( C1254 C1464 ) C1254_=_C1475( C1254 C1475 ) C1254_=_C1485( C1254 C1485 ) C1254_=_C1495( C1254 C1495 ) C1254_=_C1496( C1254 C1496 ) C1254_=_C1497( C1254 C1497 ) \nC1254_=_C1498( C1254 C1498 ) C1254_=_C1499( C1254 C1499 ) C1254_=_C1500( C1254 C1500 ) C1254_=_C1501( C1254 C1501 ) C1254_=_C1502( C1254 C1502 ) C1254_=_C1503( C1254 C1503 ) \nC1254_=_C1570( C1254 C1570 ) C1261_=_C1284( C1261 C1284 ) C1261_=_C1306( C1261 C1306 ) C1261_=_C1327( C1261 C1327 ) C1261_=_C1347( C1261 C1347 ) C1261_=_C1366( C1261 C1366 ) \nC1261_=_C1384( C1261 C1384 ) C1261_=_C1401( C1261 C1401 ) C1261_=_C1417( C1261 C1417 ) C1261_=_C1432( C1261 C1432 ) C1261_=_C1446( C1261 C1446 ) C1261_=_C1459( C1261 C1459 ) \nC1261_=_C1471( C1261 C1471 ) C1261_=_C1482( C1261 C1482 ) C1261_=_C1492( C1261 C1492 ) C1261_=_C1501( C1261 C1501 ) C1261_=_C1509( C1261 C1509 ) C1261_=_C1516( C1261 C1516 ) \nC1261_=_C1522( C1261 C1522 ) C1261_=_C1527( C1261 C1527 ) C1261_=_C1531( C1261 C1531 ) C1261_=_C1534( C1261 C1534 ) C1261_=_C1537( C1261 C1537 ) C1261_=_C1538( C1261 C1538 ) \nC1261_=_C1570( C1261 C1570 ) C1266_=_C1277( C1266 C1277 ) C1266_=_C1284( C1266 C1284 ) C1266_=_C1288( C1266 C1288 ) C1266_=_C1309( C1266 C1309 ) C1266_=_C1330( C1266 C1330 ) \nC1266_=_C1331( C1266 C1331 ) C1266_=_C1332( C1266 C1332 ) C1266_=_C1333( C1266 C1333 ) C1266_=_C1334( C1266 C1334 ) C1266_=_C1335( C1266 C1335 ) C1266_=_C1336( C1266 C1336 ) \nC1266_=_C1337( C1266 C1337 ) C1266_=_C1338( C1266 C1338 ) C1266_=_C1339( C1266 C1339 ) C1266_=_C1341( C1266 C1341 ) C1266_=_C1342( C1266 C1342 ) C1266_=_C1343( C1266 C1343 ) \nC1266_=_C1344( C1266 C1344 ) C1266_=_C1345( C1266 C1345 ) C1266_=_C1346( C1266 C1346 ) C1266_=_C1347( C1266 C1347 ) C1266_=_C1348( C1266 C1348 ) C1266_=_C1349( C1266 C1349 ) \nC1266_=_C1571( C1266 C1571 ) C1277_=_C1284( C1277 C1284 ) C1277_=_C1299( C1277 C1299 ) C1277_=_C1320( C1277 C1320 ) C1277_=_C1359( C1277 C1359 ) C1277_=_C1377( C1277 C1377 ) \nC1277_=_C1394( C1277 C1394 ) C1277_=_C1410( C1277 C1410 ) C1277_=_C1425( C1277 C1425 ) C1277_=_C1439( C1277 C1439 ) C1277_=_C1452( C1277 C1452 ) C1277_=_C1464( C1277 C1464 ) \nC1277_=_C1475( C1277 C1475 ) C1277_=_C1485( C1277 C1485 ) C1277_=_C1495( C1277 C1495 ) C1277_=_C1496( C1277 C1496 ) C1277_=_C1497( C1277 C1497 ) C1277_=_C1498( C1277 C1498 ) \nC1277_=_C1499( C1277 C1499 ) C1277_=_C1500( C1277 C1500 ) C1277_=_C1501( C1277 C1501 ) C1277_=_C1502( C1277 C1502 ) C1277_=_C1503( C1277 C1503 ) C1277_=_C1571( C1277 C1571 ) \nC1284_=_C1306( C1284 C1306 ) C1284_=_C1327( C1284 C1327 ) C1284_=_C1347( C1284 C1347 ) C1284_=_C1366( C1284 C1366 ) C1284_=_C1384( C1284 C1384 ) C1284_=_C1401( C1284 C1401 ) \nC1284_=_C1417( C1284 C1417 ) C1284_=_C1432( C1284 C1432 ) C1284_=_C1446( C1284 C1446 ) C1284_=_C1459( C1284 C1459 ) C1284_=_C1471( C1284 C1471 ) C1284_=_C1482( C1284 C1482 ) \nC1284_=_C1492( C1284 C1492 ) C1284_=_C1501( C1284 C1501 ) C1284_=_C1509( C1284 C1509 ) C1284_=_C1516( C1284 C1516 ) C1284_=_C1522( C1284 C1522 ) C1284_=_C1527( C1284 C1527 ) \nC1284_=_C1531( C1284 C1531 ) C1284_=_C1534( C1284 C1534 ) C1284_=_C1537( C1284 C1537 ) C1284_=_C1538( C1284 C1538 ) C1284_=_C1571( C1284 C1571 ) C1288_=_C1299( C1288 C1299 ) \nC1288_=_C1306( C1288 C1306 ) C1288_=_C1309( C1288 C1309 ) C1288_=_C1330( C1288 C1330 ) C1288_=_C1331( C1288 C1331 ) C1288_=_C1332( C1288 C1332 ) C1288_=_C1333( C1288 C1333 ) \nC1288_=_C1334( C1288 C1334 ) C1288_=_C1335( C1288 C1335 ) C1288_=_C1336( C1288 C1336 ) C1288_=_C1337( C1288 C1337 ) C1288_=_C1338( C1288 C1338 ) C1288_=_C1339( C1288 C1339 ) \nC1288_=_C1341( C1288 C1341 ) C1288_=_C1342( C1288 C1342 ) C1288_=_C1343( C1288 C1343 ) C1288_=_C1344( C1288 C1344 ) C1288_=_C1345( C1288 C1345 ) C1288_=_C1346( C1288 C1346 ) \nC1288_=_C1347( C1288 C1347 ) C1288_=_C1348( C1288 C1348 ) C1288_=_C1349( C1288 C1349 ) C1288_=_C1572( C1288 C1572 ) C1299_=_C1306( C1299 C1306 ) C1299_=_C1320( C1299 C1320 ) \nC1299_=_C1359( C1299 C1359 ) C1299_=_C1377( C1299 C1377 ) C1299_=_C1394( C1299 C1394 ) C1299_=_C1410( C1299 C1410 ) C1299_=_C1425( C1299 C1425 ) C1299_=_C1439( C1299 C1439 ) \nC1299_=_C1452( C1299 C1452 ) C1299_=_C1464( C1299 C1464 ) C1299_=_C1475( C1299 C1475 ) C1299_=_C1485( C1299 C1485 ) C1299_=_C1495( C1299 C1495 ) C1299_=_C1496( C1299 C1496 ) \nC1299_=_C1497( C1299 C1497 ) C1299_=_C1498( C1299 C1498 ) C1299_=_C1499( C1299 C1499 ) C1299_=_C1500( C1299 C1500 ) C1299_=_C1501( C1299 C1501 ) C1299_=_C1502( C1299 C1502 ) \nC1299_=_C1503( C1299 C1503 ) C1299_=_C1572( C1299 C1572 ) C1306_=_C1327( C1306 C1327 ) C1306_=_C1347( C1306 C1347 ) C1306_=_C1366( C1306 C1366 ) C1306_=_C1384( C1306 C1384 ) \nC1306_=_C1401( C1306 C1401 ) C1306_=_C1417( C1306 C1417 ) C1306_=_C1432( C1306 C1432 ) C1306_=_C1446( C1306 C1446 ) C1306_=_C1459( C1306 C1459 ) C1306_=_C1471( C1306 C1471 ) \nC1306_=_C1482( C1306 C1482 ) C1306_=_C1492( C1306 C1492 ) C1306_=_C1501( C1306 C1501 ) C1306_=_C1509( C1306 C1509 ) C1306_=_C1516( C1306 C1516 ) C1306_=_C1522( C1306 C1522 ) \nC1306_=_C1527( C1306 C1527 ) C1306_=_C1531( C1306 C1531 ) C1306_=_C1534( C1306 C1534 ) C1306_=_C1537( C1306 C1537 ) C1306_=_C1538( C1306 C1538 ) C1306_=_C1572( C1306 C1572 ) \nC1309_=_C1320( C1309 C1320 ) C1309_=_C1327( C1309 C1327 ) C1309_=_C1330( C1309 C1330 ) C1309_=_C1331( C1309 C1331 ) C1309_=_C1332( C1309 C1332 ) C1309_=_C1333( C1309 C1333 ) \nC1309_=_C1334( C1309 C1334 ) C1309_=_C1335( C1309 C1335 ) C1309_=_C1336( C1309 C1336 ) C1309_=_C1337( C1309 C1337 ) C1309_=_C1338( C1309 C1338 ) C1309_=_C1339( C1309 C1339 ) \nC1309_=_C1341( C1309 C1341 ) C1309_=_C1342( C1309 C1342 ) C1309_=_C1343( C1309 C1343 ) C1309_=_C1344( C1309 C1344 ) C1309_=_C1345( C1309 C1345 ) C1309_=_C1346( C1309 C1346 ) \nC1309_=_C1347( C1309 C1347 ) C1309_=_C1348( C1309 C1348 ) C1309_=_C1349( C1309 C1349 ) C1320_=_C1327( C1320 C1327 ) C1320_=_C1359( C1320 C1359 ) C1320_=_C1377( C1320 C1377 ) \nC1320_=_C1394( C1320 C1394 ) C1320_=_C1410( C1320 C1410 ) C1320_=_C1425( C1320 C1425 ) C1320_=_C1439( C1320 C1439 ) C1320_=_C1452( C1320 C1452 ) C1320_=_C1464( C1320 C1464 ) \nC1320_=_C1475( C1320 C1475 ) C1320_=_C1485( C1320 C1485 ) C1320_=_C1495( C1320 C1495 ) C1320_=_C1496( C1320 C1496 ) C1320_=_C1497( C1320 C1497 ) C1320_=_C1498( C1320 C1498 ) \nC1320_=_C1499( C1320 C1499 ) C1320_=_C1500( C1320 C1500 ) C1320_=_C1501( C1320 C1501 ) C1320_=_C1502( C1320 C1502 ) C1320_=_C1503( C1320 C1503 ) C1327_=_C1347( C1327 C1347 ) \nC1327_=_C1366( C1327 C1366 ) C1327_=_C1384( C1327 C1384 ) C1327_=_C1401( C1327 C1401 ) C1327_=_C1417( C1327 C1417 ) C1327_=_C1432( C1327 C1432 ) C1327_=_C1446( C1327 C1446 ) \nC1327_=_C1459( C1327 C1459 ) C1327_=_C1471( C1327 C1471 ) C1327_=_C1482( C1327 C1482 ) C1327_=_C1492( C1327 C1492 ) C1327_=_C1501( C1327 C1501 ) C1327_=_C1509( C1327 C1509 ) \nC1327_=_C1516( C1327 C1516 ) C1327_=_C1522( C1327 C1522 ) C1327_=_C1527( C1327 C1527 ) C1327_=_C1531( C1327 C1531 ) C1327_=_C1534( C1327 C1534 ) C1327_=_C1537( C1327 C1537 ) \nC1327_=_C1538( C1327 C1538 ) C1330_=_C1331( C1330 C1331 ) C1330_=_C1332( C1330 C1332 ) C1330_=_C1333( C1330 C1333 ) C1330_=_C1334(</w:t>
      </w:r>
    </w:p>
    <w:p>
      <w:pPr>
        <w:pStyle w:val="PreformattedText"/>
        <w:bidi w:val="0"/>
        <w:spacing w:before="0" w:after="0"/>
        <w:jc w:val="left"/>
        <w:rPr/>
      </w:pPr>
      <w:r>
        <w:rPr/>
        <w:t xml:space="preserve"> </w:t>
      </w:r>
      <w:r>
        <w:rPr/>
        <w:t>C1330 C1334 ) C1330_=_C1335( C1330 C1335 ) \nC1330_=_C1336( C1330 C1336 ) C1330_=_C1337( C1330 C1337 ) C1330_=_C1338( C1330 C1338 ) C1330_=_C1339( C1330 C1339 ) C1330_=_C1341( C1330 C1341 ) C1330_=_C1342( C1330 C1342 ) \nC1330_=_C1343( C1330 C1343 ) C1330_=_C1344( C1330 C1344 ) C1330_=_C1345( C1330 C1345 ) C1330_=_C1346( C1330 C1346 ) C1330_=_C1347( C1330 C1347 ) C1330_=_C1348( C1330 C1348 ) \nC1330_=_C1349( C1330 C1349 ) C1330_=_C1359( C1330 C1359 ) C1330_=_C1366( C1330 C1366 ) C1330_=_C1575( C1330 C1575 ) C1331_=_C1332( C1331 C1332 ) C1331_=_C1333( C1331 C1333 ) \nC1331_=_C1334( C1331 C1334 ) C1331_=_C1335( C1331 C1335 ) C1331_=_C1336( C1331 C1336 ) C1331_=_C1337( C1331 C1337 ) C1331_=_C1338( C1331 C1338 ) C1331_=_C1339( C1331 C1339 ) \nC1331_=_C1341( C1331 C1341 ) C1331_=_C1342( C1331 C1342 ) C1331_=_C1343( C1331 C1343 ) C1331_=_C1344( C1331 C1344 ) C1331_=_C1345( C1331 C1345 ) C1331_=_C1346( C1331 C1346 ) \nC1331_=_C1347( C1331 C1347 ) C1331_=_C1348( C1331 C1348 ) C1331_=_C1349( C1331 C1349 ) C1331_=_C1377( C1331 C1377 ) C1331_=_C1384( C1331 C1384 ) C1331_=_C1576( C1331 C1576 ) \nC1332_=_C1333( C1332 C1333 ) C1332_=_C1334( C1332 C1334 ) C1332_=_C1335( C1332 C1335 ) C1332_=_C1336( C1332 C1336 ) C1332_=_C1337( C1332 C1337 ) C1332_=_C1338( C1332 C1338 ) \nC1332_=_C1339( C1332 C1339 ) C1332_=_C1341( C1332 C1341 ) C1332_=_C1342( C1332 C1342 ) C1332_=_C1343( C1332 C1343 ) C1332_=_C1344( C1332 C1344 ) C1332_=_C1345( C1332 C1345 ) \nC1332_=_C1346( C1332 C1346 ) C1332_=_C1347( C1332 C1347 ) C1332_=_C1348( C1332 C1348 ) C1332_=_C1349( C1332 C1349 ) C1332_=_C1394( C1332 C1394 ) C1332_=_C1401( C1332 C1401 ) \nC1332_=_C1577( C1332 C1577 ) C1333_=_C1334( C1333 C1334 ) C1333_=_C1335( C1333 C1335 ) C1333_=_C1336( C1333 C1336 ) C1333_=_C1337( C1333 C1337 ) C1333_=_C1338( C1333 C1338 ) \nC1333_=_C1339( C1333 C1339 ) C1333_=_C1341( C1333 C1341 ) C1333_=_C1342( C1333 C1342 ) C1333_=_C1343( C1333 C1343 ) C1333_=_C1344( C1333 C1344 ) C1333_=_C1345( C1333 C1345 ) \nC1333_=_C1346( C1333 C1346 ) C1333_=_C1347( C1333 C1347 ) C1333_=_C1348( C1333 C1348 ) C1333_=_C1349( C1333 C1349 ) C1333_=_C1410( C1333 C1410 ) C1333_=_C1417( C1333 C1417 ) \nC1333_=_C1578( C1333 C1578 ) C1334_=_C1335( C1334 C1335 ) C1334_=_C1336( C1334 C1336 ) C1334_=_C1337( C1334 C1337 ) C1334_=_C1338( C1334 C1338 ) C1334_=_C1339( C1334 C1339 ) \nC1334_=_C1341( C1334 C1341 ) C1334_=_C1342( C1334 C1342 ) C1334_=_C1343( C1334 C1343 ) C1334_=_C1344( C1334 C1344 ) C1334_=_C1345( C1334 C1345 ) C1334_=_C1346( C1334 C1346 ) \nC1334_=_C1347( C1334 C1347 ) C1334_=_C1348( C1334 C1348 ) C1334_=_C1349( C1334 C1349 ) C1334_=_C1425( C1334 C1425 ) C1334_=_C1432( C1334 C1432 ) C1334_=_C1579( C1334 C1579 ) \nC1335_=_C1336( C1335 C1336 ) C1335_=_C1337( C1335 C1337 ) C1335_=_C1338( C1335 C1338 ) C1335_=_C1339( C1335 C1339 ) C1335_=_C1341( C1335 C1341 ) C1335_=_C1342( C1335 C1342 ) \nC1335_=_C1343( C1335 C1343 ) C1335_=_C1344( C1335 C1344 ) C1335_=_C1345( C1335 C1345 ) C1335_=_C1346( C1335 C1346 ) C1335_=_C1347( C1335 C1347 ) C1335_=_C1348( C1335 C1348 ) \nC1335_=_C1349( C1335 C1349 ) C1335_=_C1439( C1335 C1439 ) C1335_=_C1446( C1335 C1446 ) C1335_=_C1580( C1335 C1580 ) C1336_=_C1337( C1336 C1337 ) C1336_=_C1338( C1336 C1338 ) \nC1336_=_C1339( C1336 C1339 ) C1336_=_C1341( C1336 C1341 ) C1336_=_C1342( C1336 C1342 ) C1336_=_C1343( C1336 C1343 ) C1336_=_C1344( C1336 C1344 ) C1336_=_C1345( C1336 C1345 ) \nC1336_=_C1346( C1336 C1346 ) C1336_=_C1347( C1336 C1347 ) C1336_=_C1348( C1336 C1348 ) C1336_=_C1349( C1336 C1349 ) C1336_=_C1452( C1336 C1452 ) C1336_=_C1459( C1336 C1459 ) \nC1336_=_C1581( C1336 C1581 ) C1337_=_C1338( C1337 C1338 ) C1337_=_C1339( C1337 C1339 ) C1337_=_C1341( C1337 C1341 ) C1337_=_C1342( C1337 C1342 ) C1337_=_C1343( C1337 C1343 ) \nC1337_=_C1344( C1337 C1344 ) C1337_=_C1345( C1337 C1345 ) C1337_=_C1346( C1337 C1346 ) C1337_=_C1347( C1337 C1347 ) C1337_=_C1348( C1337 C1348 ) C1337_=_C1349( C1337 C1349 ) \nC1337_=_C1464( C1337 C1464 ) C1337_=_C1471( C1337 C1471 ) C1337_=_C1582( C1337 C1582 ) C1338_=_C1339( C1338 C1339 ) C1338_=_C1341( C1338 C1341 ) C1338_=_C1342( C1338 C1342 ) \nC1338_=_C1343( C1338 C1343 ) C1338_=_C1344( C1338 C1344 ) C1338_=_C1345( C1338 C1345 ) C1338_=_C1346( C1338 C1346 ) C1338_=_C1347( C1338 C1347 ) C1338_=_C1348( C1338 C1348 ) \nC1338_=_C1349( C1338 C1349 ) C1338_=_C1475( C1338 C1475 ) C1338_=_C1482( C1338 C1482 ) C1338_=_C1583( C1338 C1583 ) C1339_=_C1341( C1339 C1341 ) C1339_=_C1342( C1339 C1342 ) \nC1339_=_C1343( C1339 C1343 ) C1339_=_C1344( C1339 C1344 ) C1339_=_C1345( C1339 C1345 ) C1339_=_C1346( C1339 C1346 ) C1339_=_C1347( C1339 C1347 ) C1339_=_C1348( C1339 C1348 ) \nC1339_=_C1349( C1339 C1349 ) C1339_=_C1485( C1339 C1485 ) C1339_=_C1492( C1339 C1492 ) C1339_=_C1584( C1339 C1584 ) C1341_=_C1342( C1341 C1342 ) C1341_=_C1343( C1341 C1343 ) \nC1341_=_C1344( C1341 C1344 ) C1341_=_C1345( C1341 C1345 ) C1341_=_C1346( C1341 C1346 ) C1341_=_C1347( C1341 C1347 ) C1341_=_C1348( C1341 C1348 ) C1341_=_C1349( C1341 C1349 ) \nC1341_=_C1495( C1341 C1495 ) C1341_=_C1509( C1341 C1509 ) C1341_=_C1586( C1341 C1586 ) C1342_=_C1343( C1342 C1343 ) C1342_=_C1344( C1342 C1344 ) C1342_=_C1345( C1342 C1345 ) \nC1342_=_C1346( C1342 C1346 ) C1342_=_C1347( C1342 C1347 ) C1342_=_C1348( C1342 C1348 ) C1342_=_C1349( C1342 C1349 ) C1342_=_C1496( C1342 C1496 ) C1342_=_C1516( C1342 C1516 ) \nC1342_=_C1587( C1342 C1587 ) C1343_=_C1344( C1343 C1344 ) C1343_=_C1345( C1343 C1345 ) C1343_=_C1346( C1343 C1346 ) C1343_=_C1347( C1343 C1347 ) C1343_=_C1348( C1343 C1348 ) \nC1343_=_C1349( C1343 C1349 ) C1343_=_C1497( C1343 C1497 ) C1343_=_C1522( C1343 C1522 ) C1343_=_C1588( C1343 C1588 ) C1344_=_C1345( C1344 C1345 ) C1344_=_C1346( C1344 C1346 ) \nC1344_=_C1347( C1344 C1347 ) C1344_=_C1348( C1344 C1348 ) C1344_=_C1349( C1344 C1349 ) C1344_=_C1498( C1344 C1498 ) C1344_=_C1527( C1344 C1527 ) C1344_=_C1589( C1344 C1589 ) \nC1345_=_C1346( C1345 C1346 ) C1345_=_C1347( C1345 C1347 ) C1345_=_C1348( C1345 C1348 ) C1345_=_C1349( C1345 C1349 ) C1345_=_C1499( C1345 C1499 ) C1345_=_C1531( C1345 C1531 ) \nC1345_=_C1590( C1345 C1590 ) C1346_=_C1347( C1346 C1347 ) C1346_=_C1348( C1346 C1348 ) C1346_=_C1349( C1346 C1349 ) C1346_=_C1500( C1346 C1500 ) C1346_=_C1534( C1346 C1534 ) \nC1346_=_C1591( C1346 C1591 ) C1347_=_C1348( C1347 C1348 ) C1347_=_C1349( C1347 C1349 ) C1347_=_C1366( C1347 C1366 ) C1347_=_C1384( C1347 C1384 ) C1347_=_C1401( C1347 C1401 ) \nC1347_=_C1417( C1347 C1417 ) C1347_=_C1432( C1347 C1432 ) C1347_=_C1446( C1347 C1446 ) C1347_=_C1459( C1347 C1459 ) C1347_=_C1471( C1347 C1471 ) C1347_=_C1482( C1347 C1482 ) \nC1347_=_C1492( C1347 C1492 ) C1347_=_C1501( C1347 C1501 ) C1347_=_C1509( C1347 C1509 ) C1347_=_C1516( C1347 C1516 ) C1347_=_C1522( C1347 C1522 ) C1347_=_C1527( C1347 C1527 ) \nC1347_=_C1531( C1347 C1531 ) C1347_=_C1534( C1347 C1534 ) C1347_=_C1537( C1347 C1537 ) C1347_=_C1538( C1347 C1538 ) C1348_=_C1349( C1348 C1349 ) C1348_=_C1502( C1348 C1502 ) \nC1348_=_C1537( C1348 C1537 ) C1348_=_C1593( C1348 C1593 ) C1349_=_C1503( C1349 C1503 ) C1349_=_C1538( C1349 C1538 ) C1349_=_C1594( C1349 C1594 ) C1359_=_C1366( C1359 C1366 ) \nC1359_=_C1377( C1359 C1377 ) C1359_=_C1394( C1359 C1394 ) C1359_=_C1410( C1359 C1410 ) C1359_=_C1425( C1359 C1425 ) C1359_=_C1439( C1359 C1439 ) C1359_=_C1452( C1359 C1452 ) \nC1359_=_C1464( C1359 C1464 ) C1359_=_C1475( C1359 C1475 ) C1359_=_C1485( C1359 C1485 ) C1359_=_C1495( C1359 C1495 ) C1359_=_C1496( C1359 C1496 ) C1359_=_C1497( C1359 C1497 ) \nC1359_=_C1498( C1359 C1498 ) C1359_=_C1499( C1359 C1499 ) C1359_=_C1500( C1359 C1500 ) C1359_=_C1501( C1359 C1501 ) C1359_=_C1502( C1359 C1502 ) C1359_=_C1503( C1359 C1503 ) \nC1359_=_C1575( C1359 C1575 ) C1366_=_C1384( C1366 C1384 ) C1366_=_C1401( C1366 C1401 ) C1366_=_C1417( C1366 C1417 ) C1366_=_C1432( C1366 C1432 ) C1366_=_C1446( C1366 C1446 ) \nC1366_=_C1459( C1366 C1459 ) C1366_=_C1471( C1366 C1471 ) C1366_=_C1482( C1366 C1482 ) C1366_=_C1492( C1366 C1492 ) C1366_=_C1501( C1366 C1501 ) C1366_=_C1509( C1366 C1509 ) \nC1366_=_C1516( C1366 C1516 ) C1366_=_C1522( C1366 C1522 ) C1366_=_C1527( C1366 C1527 ) C1366_=_C1531( C1366 C1531 ) C1366_=_C1534( C1366 C1534 ) C1366_=_C1537( C1366 C1537 ) \nC1366_=_C1538( C1366 C1538 ) C1366_=_C1575( C1366 C1575 ) C1377_=_C1384( C1377 C1384 ) C1377_=_C1394( C1377 C1394 ) C1377_=_C1410( C1377 C1410 ) C1377_=_C1425( C1377 C1425 ) \nC1377_=_C1439( C1377 C1439 ) C1377_=_C1452( C1377 C1452 ) C1377_=_C1464( C1377 C1464 ) C1377_=_C1475( C1377 C1475 ) C1377_=_C1485( C1377 C1485 ) C1377_=_C1495( C1377 C1495 ) \nC1377_=_C1496( C1377 C1496 ) C1377_=_C1497( C1377 C1497 ) C1377_=_C1498( C1377 C1498 ) C1377_=_C1499( C1377 C1499 ) C1377_=_C1500( C1377 C1500 ) C1377_=_C1501( C1377 C1501 ) \nC1377_=_C1502( C1377 C1502 ) C1377_=_C1503( C1377 C1503 ) C1377_=_C1576( C1377 C1576 ) C1384_=_C1401( C1384 C1401 ) C1384_=_C1417( C1384 C1417 ) C1384_=_C1432( C1384 C1432 ) \nC1384_=_C1446( C1384 C1446 ) C1384_=_C1459( C1384 C1459 ) C1384_=_C1471( C1384 C1471 ) C1384_=_C1482( C1384 C1482 ) C1384_=_C1492( C1384 C1492 ) C1384_=_C1501( C1384 C1501 ) \nC1384_=_C1509( C1384 C1509 ) C1384_=_C1516( C1384 C1516 ) C1384_=_C1522( C1384 C1522 ) C1384_=_C1527( C1384 C1527 ) C1384_=_C1531( C1384 C1531 ) C1384_=_C1534( C1384 C1534 ) \nC1384_=_C1537( C1384 C1537 ) C1384_=_C1538( C1384 C1538 ) C1384_=_C1576( C1384 C1576 ) C1394_=_C1401( C1394 C1401 ) C1394_=_C1410( C1394 C1410 ) C1394_=_C1425( C1394 C1425 ) \nC1394_=_C1439( C1394 C1439 ) C1394_=_C1452( C1394 C1452 ) C1394_=_C1464( C1394 C1464 ) C1394_=_C1475( C1394 C1475 ) C1394_=_C1485( C1394 C1485 ) C1394_=_C1495( C1394 C1495 ) \nC1394_=_C1496( C1394 C1496 ) C1394_=_C1497( C1394 C1497 ) C1394_=_C1498( C1394 C1498 ) C1394_=_C1499( C1394 C1499 ) C1394_=_C1500( C1394 C1500 ) C1394_=_C1501( C1394 C1501 ) \nC1394_=_C1502( C1394 C1502 ) C1394_=_C1503( C1394 C1503 ) C1394_=_C1577( C1394 C1577 ) C1401_=_C1417( C1401 C1417 ) C1401_=_C1432( C1401 C1432 ) C1401_=_C1446( C1401 C1446 ) \nC1401_=_C1459(</w:t>
      </w:r>
    </w:p>
    <w:p>
      <w:pPr>
        <w:pStyle w:val="PreformattedText"/>
        <w:bidi w:val="0"/>
        <w:spacing w:before="0" w:after="0"/>
        <w:jc w:val="left"/>
        <w:rPr/>
      </w:pPr>
      <w:r>
        <w:rPr/>
        <w:t xml:space="preserve"> </w:t>
      </w:r>
      <w:r>
        <w:rPr/>
        <w:t>C1401 C1459 ) C1401_=_C1471( C1401 C1471 ) C1401_=_C1482( C1401 C1482 ) C1401_=_C1492( C1401 C1492 ) C1401_=_C1501( C1401 C1501 ) C1401_=_C1509( C1401 C1509 ) \nC1401_=_C1516( C1401 C1516 ) C1401_=_C1522( C1401 C1522 ) C1401_=_C1527( C1401 C1527 ) C1401_=_C1531( C1401 C1531 ) C1401_=_C1534( C1401 C1534 ) C1401_=_C1537( C1401 C1537 ) \nC1401_=_C1538( C1401 C1538 ) C1401_=_C1577( C1401 C1577 ) C1410_=_C1417( C1410 C1417 ) C1410_=_C1425( C1410 C1425 ) C1410_=_C1439( C1410 C1439 ) C1410_=_C1452( C1410 C1452 ) \nC1410_=_C1464( C1410 C1464 ) C1410_=_C1475( C1410 C1475 ) C1410_=_C1485( C1410 C1485 ) C1410_=_C1495( C1410 C1495 ) C1410_=_C1496( C1410 C1496 ) C1410_=_C1497( C1410 C1497 ) \nC1410_=_C1498( C1410 C1498 ) C1410_=_C1499( C1410 C1499 ) C1410_=_C1500( C1410 C1500 ) C1410_=_C1501( C1410 C1501 ) C1410_=_C1502( C1410 C1502 ) C1410_=_C1503( C1410 C1503 ) \nC1410_=_C1578( C1410 C1578 ) C1417_=_C1432( C1417 C1432 ) C1417_=_C1446( C1417 C1446 ) C1417_=_C1459( C1417 C1459 ) C1417_=_C1471( C1417 C1471 ) C1417_=_C1482( C1417 C1482 ) \nC1417_=_C1492( C1417 C1492 ) C1417_=_C1501( C1417 C1501 ) C1417_=_C1509( C1417 C1509 ) C1417_=_C1516( C1417 C1516 ) C1417_=_C1522( C1417 C1522 ) C1417_=_C1527( C1417 C1527 ) \nC1417_=_C1531( C1417 C1531 ) C1417_=_C1534( C1417 C1534 ) C1417_=_C1537( C1417 C1537 ) C1417_=_C1538( C1417 C1538 ) C1417_=_C1578( C1417 C1578 ) C1425_=_C1432( C1425 C1432 ) \nC1425_=_C1439( C1425 C1439 ) C1425_=_C1452( C1425 C1452 ) C1425_=_C1464( C1425 C1464 ) C1425_=_C1475( C1425 C1475 ) C1425_=_C1485( C1425 C1485 ) C1425_=_C1495( C1425 C1495 ) \nC1425_=_C1496( C1425 C1496 ) C1425_=_C1497( C1425 C1497 ) C1425_=_C1498( C1425 C1498 ) C1425_=_C1499( C1425 C1499 ) C1425_=_C1500( C1425 C1500 ) C1425_=_C1501( C1425 C1501 ) \nC1425_=_C1502( C1425 C1502 ) C1425_=_C1503( C1425 C1503 ) C1425_=_C1579( C1425 C1579 ) C1432_=_C1446( C1432 C1446 ) C1432_=_C1459( C1432 C1459 ) C1432_=_C1471( C1432 C1471 ) \nC1432_=_C1482( C1432 C1482 ) C1432_=_C1492( C1432 C1492 ) C1432_=_C1501( C1432 C1501 ) C1432_=_C1509( C1432 C1509 ) C1432_=_C1516( C1432 C1516 ) C1432_=_C1522( C1432 C1522 ) \nC1432_=_C1527( C1432 C1527 ) C1432_=_C1531( C1432 C1531 ) C1432_=_C1534( C1432 C1534 ) C1432_=_C1537( C1432 C1537 ) C1432_=_C1538( C1432 C1538 ) C1432_=_C1579( C1432 C1579 ) \nC1439_=_C1446( C1439 C1446 ) C1439_=_C1452( C1439 C1452 ) C1439_=_C1464( C1439 C1464 ) C1439_=_C1475( C1439 C1475 ) C1439_=_C1485( C1439 C1485 ) C1439_=_C1495( C1439 C1495 ) \nC1439_=_C1496( C1439 C1496 ) C1439_=_C1497( C1439 C1497 ) C1439_=_C1498( C1439 C1498 ) C1439_=_C1499( C1439 C1499 ) C1439_=_C1500( C1439 C1500 ) C1439_=_C1501( C1439 C1501 ) \nC1439_=_C1502( C1439 C1502 ) C1439_=_C1503( C1439 C1503 ) C1439_=_C1580( C1439 C1580 ) C1446_=_C1459( C1446 C1459 ) C1446_=_C1471( C1446 C1471 ) C1446_=_C1482( C1446 C1482 ) \nC1446_=_C1492( C1446 C1492 ) C1446_=_C1501( C1446 C1501 ) C1446_=_C1509( C1446 C1509 ) C1446_=_C1516( C1446 C1516 ) C1446_=_C1522( C1446 C1522 ) C1446_=_C1527( C1446 C1527 ) \nC1446_=_C1531( C1446 C1531 ) C1446_=_C1534( C1446 C1534 ) C1446_=_C1537( C1446 C1537 ) C1446_=_C1538( C1446 C1538 ) C1446_=_C1580( C1446 C1580 ) C1452_=_C1459( C1452 C1459 ) \nC1452_=_C1464( C1452 C1464 ) C1452_=_C1475( C1452 C1475 ) C1452_=_C1485( C1452 C1485 ) C1452_=_C1495( C1452 C1495 ) C1452_=_C1496( C1452 C1496 ) C1452_=_C1497( C1452 C1497 ) \nC1452_=_C1498( C1452 C1498 ) C1452_=_C1499( C1452 C1499 ) C1452_=_C1500( C1452 C1500 ) C1452_=_C1501( C1452 C1501 ) C1452_=_C1502( C1452 C1502 ) C1452_=_C1503( C1452 C1503 ) \nC1452_=_C1581( C1452 C1581 ) C1459_=_C1471( C1459 C1471 ) C1459_=_C1482( C1459 C1482 ) C1459_=_C1492( C1459 C1492 ) C1459_=_C1501( C1459 C1501 ) C1459_=_C1509( C1459 C1509 ) \nC1459_=_C1516( C1459 C1516 ) C1459_=_C1522( C1459 C1522 ) C1459_=_C1527( C1459 C1527 ) C1459_=_C1531( C1459 C1531 ) C1459_=_C1534( C1459 C1534 ) C1459_=_C1537( C1459 C1537 ) \nC1459_=_C1538( C1459 C1538 ) C1459_=_C1581( C1459 C1581 ) C1464_=_C1471( C1464 C1471 ) C1464_=_C1475( C1464 C1475 ) C1464_=_C1485( C1464 C1485 ) C1464_=_C1495( C1464 C1495 ) \nC1464_=_C1496( C1464 C1496 ) C1464_=_C1497( C1464 C1497 ) C1464_=_C1498( C1464 C1498 ) C1464_=_C1499( C1464 C1499 ) C1464_=_C1500( C1464 C1500 ) C1464_=_C1501( C1464 C1501 ) \nC1464_=_C1502( C1464 C1502 ) C1464_=_C1503( C1464 C1503 ) C1464_=_C1582( C1464 C1582 ) C1471_=_C1482( C1471 C1482 ) C1471_=_C1492( C1471 C1492 ) C1471_=_C1501( C1471 C1501 ) \nC1471_=_C1509( C1471 C1509 ) C1471_=_C1516( C1471 C1516 ) C1471_=_C1522( C1471 C1522 ) C1471_=_C1527( C1471 C1527 ) C1471_=_C1531( C1471 C1531 ) C1471_=_C1534( C1471 C1534 ) \nC1471_=_C1537( C1471 C1537 ) C1471_=_C1538( C1471 C1538 ) C1471_=_C1582( C1471 C1582 ) C1475_=_C1482( C1475 C1482 ) C1475_=_C1485( C1475 C1485 ) C1475_=_C1495( C1475 C1495 ) \nC1475_=_C1496( C1475 C1496 ) C1475_=_C1497( C1475 C1497 ) C1475_=_C1498( C1475 C1498 ) C1475_=_C1499( C1475 C1499 ) C1475_=_C1500( C1475 C1500 ) C1475_=_C1501( C1475 C1501 ) \nC1475_=_C1502( C1475 C1502 ) C1475_=_C1503( C1475 C1503 ) C1475_=_C1583( C1475 C1583 ) C1482_=_C1492( C1482 C1492 ) C1482_=_C1501( C1482 C1501 ) C1482_=_C1509( C1482 C1509 ) \nC1482_=_C1516( C1482 C1516 ) C1482_=_C1522( C1482 C1522 ) C1482_=_C1527( C1482 C1527 ) C1482_=_C1531( C1482 C1531 ) C1482_=_C1534( C1482 C1534 ) C1482_=_C1537( C1482 C1537 ) \nC1482_=_C1538( C1482 C1538 ) C1482_=_C1583( C1482 C1583 ) C1485_=_C1492( C1485 C1492 ) C1485_=_C1495( C1485 C1495 ) C1485_=_C1496( C1485 C1496 ) C1485_=_C1497( C1485 C1497 ) \nC1485_=_C1498( C1485 C1498 ) C1485_=_C1499( C1485 C1499 ) C1485_=_C1500( C1485 C1500 ) C1485_=_C1501( C1485 C1501 ) C1485_=_C1502( C1485 C1502 ) C1485_=_C1503( C1485 C1503 ) \nC1485_=_C1584( C1485 C1584 ) C1492_=_C1501( C1492 C1501 ) C1492_=_C1509( C1492 C1509 ) C1492_=_C1516( C1492 C1516 ) C1492_=_C1522( C1492 C1522 ) C1492_=_C1527( C1492 C1527 ) \nC1492_=_C1531( C1492 C1531 ) C1492_=_C1534( C1492 C1534 ) C1492_=_C1537( C1492 C1537 ) C1492_=_C1538( C1492 C1538 ) C1492_=_C1584( C1492 C1584 ) C1495_=_C1496( C1495 C1496 ) \nC1495_=_C1497( C1495 C1497 ) C1495_=_C1498( C1495 C1498 ) C1495_=_C1499( C1495 C1499 ) C1495_=_C1500( C1495 C1500 ) C1495_=_C1501( C1495 C1501 ) C1495_=_C1502( C1495 C1502 ) \nC1495_=_C1503( C1495 C1503 ) C1495_=_C1509( C1495 C1509 ) C1495_=_C1586( C1495 C1586 ) C1496_=_C1497( C1496 C1497 ) C1496_=_C1498( C1496 C1498 ) C1496_=_C1499( C1496 C1499 ) \nC1496_=_C1500( C1496 C1500 ) C1496_=_C1501( C1496 C1501 ) C1496_=_C1502( C1496 C1502 ) C1496_=_C1503( C1496 C1503 ) C1496_=_C1516( C1496 C1516 ) C1496_=_C1587( C1496 C1587 ) \nC1497_=_C1498( C1497 C1498 ) C1497_=_C1499( C1497 C1499 ) C1497_=_C1500( C1497 C1500 ) C1497_=_C1501( C1497 C1501 ) C1497_=_C1502( C1497 C1502 ) C1497_=_C1503( C1497 C1503 ) \nC1497_=_C1522( C1497 C1522 ) C1497_=_C1588( C1497 C1588 ) C1498_=_C1499( C1498 C1499 ) C1498_=_C1500( C1498 C1500 ) C1498_=_C1501( C1498 C1501 ) C1498_=_C1502( C1498 C1502 ) \nC1498_=_C1503( C1498 C1503 ) C1498_=_C1527( C1498 C1527 ) C1498_=_C1589( C1498 C1589 ) C1499_=_C1500( C1499 C1500 ) C1499_=_C1501( C1499 C1501 ) C1499_=_C1502( C1499 C1502 ) \nC1499_=_C1503( C1499 C1503 ) C1499_=_C1531( C1499 C1531 ) C1499_=_C1590( C1499 C1590 ) C1500_=_C1501( C1500 C1501 ) C1500_=_C1502( C1500 C1502 ) C1500_=_C1503( C1500 C1503 ) \nC1500_=_C1534( C1500 C1534 ) C1500_=_C1591( C1500 C1591 ) C1501_=_C1502( C1501 C1502 ) C1501_=_C1503( C1501 C1503 ) C1501_=_C1509( C1501 C1509 ) C1501_=_C1516( C1501 C1516 ) \nC1501_=_C1522( C1501 C1522 ) C1501_=_C1527( C1501 C1527 ) C1501_=_C1531( C1501 C1531 ) C1501_=_C1534( C1501 C1534 ) C1501_=_C1537( C1501 C1537 ) C1501_=_C1538( C1501 C1538 ) \nC1502_=_C1503( C1502 C1503 ) C1502_=_C1537( C1502 C1537 ) C1502_=_C1593( C1502 C1593 ) C1503_=_C1538( C1503 C1538 ) C1503_=_C1594( C1503 C1594 ) C1509_=_C1516( C1509 C1516 ) \nC1509_=_C1522( C1509 C1522 ) C1509_=_C1527( C1509 C1527 ) C1509_=_C1531( C1509 C1531 ) C1509_=_C1534( C1509 C1534 ) C1509_=_C1537( C1509 C1537 ) C1509_=_C1538( C1509 C1538 ) \nC1509_=_C1586( C1509 C1586 ) C1516_=_C1522( C1516 C1522 ) C1516_=_C1527( C1516 C1527 ) C1516_=_C1531( C1516 C1531 ) C1516_=_C1534( C1516 C1534 ) C1516_=_C1537( C1516 C1537 ) \nC1516_=_C1538( C1516 C1538 ) C1516_=_C1587( C1516 C1587 ) C1522_=_C1527( C1522 C1527 ) C1522_=_C1531( C1522 C1531 ) C1522_=_C1534( C1522 C1534 ) C1522_=_C1537( C1522 C1537 ) \nC1522_=_C1538( C1522 C1538 ) C1522_=_C1588( C1522 C1588 ) C1527_=_C1531( C1527 C1531 ) C1527_=_C1534( C1527 C1534 ) C1527_=_C1537( C1527 C1537 ) C1527_=_C1538( C1527 C1538 ) \nC1527_=_C1589( C1527 C1589 ) C1531_=_C1534( C1531 C1534 ) C1531_=_C1537( C1531 C1537 ) C1531_=_C1538( C1531 C1538 ) C1531_=_C1590( C1531 C1590 ) C1534_=_C1537( C1534 C1537 ) \nC1534_=_C1538( C1534 C1538 ) C1534_=_C1591( C1534 C1591 ) C1537_=_C1538( C1537 C1538 ) C1537_=_C1593( C1537 C1593 ) C1538_=_C1594( C1538 C1594 ) C1541_=_C1542( C1541 C1542 ) \nC1541_=_C1543( C1541 C1543 ) C1541_=_C1544( C1541 C1544 ) C1541_=_C1545( C1541 C1545 ) C1541_=_C1546( C1541 C1546 ) C1541_=_C1547( C1541 C1547 ) C1541_=_C1548( C1541 C1548 ) \nC1541_=_C1549( C1541 C1549 ) C1541_=_C1550( C1541 C1550 ) C1541_=_C1560( C1541 C1560 ) C1541_=_C1561( C1541 C1561 ) C1541_=_C1562( C1541 C1562 ) C1541_=_C1563( C1541 C1563 ) \nC1541_=_C1564( C1541 C1564 ) C1541_=_C1565( C1541 C1565 ) C1542_=_C1543( C1542 C1543 ) C1542_=_C1544( C1542 C1544 ) C1542_=_C1545( C1542 C1545 ) C1542_=_C1546( C1542 C1546 ) \nC1542_=_C1547( C1542 C1547 ) C1542_=_C1548( C1542 C1548 ) C1542_=_C1549( C1542 C1549 ) C1542_=_C1551( C1542 C1551 ) C1542_=_C1567( C1542 C1567 ) C1542_=_C1568( C1542 C1568 ) \nC1542_=_C1569( C1542 C1569 ) C1542_=_C1570( C1542 C1570 ) C1542_=_C1571( C1542 C1571 ) C1542_=_C1572( C1542 C1572 ) C1543_=_C1544( C1543 C1544 ) C1543_=_C1545( C1543 C1545 ) \nC1543_=_C1546( C1543 C1546 ) C1543_=_C1547( C1543 C1547 ) C1543_=_C1548( C1543 C1548 ) C1543_=_C1549( C1543 C1549 ) C1543_=_C1552( C1543 C1552 ) C1543_=_C1560( C1543 C1560 ) \nC1543_=_C1567( C1543 C1567 ) C1543_=_C1575( C1543 C1575 ) C1543_=_C1576(</w:t>
      </w:r>
    </w:p>
    <w:p>
      <w:pPr>
        <w:pStyle w:val="PreformattedText"/>
        <w:bidi w:val="0"/>
        <w:spacing w:before="0" w:after="0"/>
        <w:jc w:val="left"/>
        <w:rPr/>
      </w:pPr>
      <w:r>
        <w:rPr/>
        <w:t xml:space="preserve"> </w:t>
      </w:r>
      <w:r>
        <w:rPr/>
        <w:t>C1543 C1576 ) C1543_=_C1577( C1543 C1577 ) C1543_=_C1578( C1543 C1578 ) C1543_=_C1579( C1543 C1579 ) \nC1544_=_C1545( C1544 C1545 ) C1544_=_C1546( C1544 C1546 ) C1544_=_C1547( C1544 C1547 ) C1544_=_C1548( C1544 C1548 ) C1544_=_C1549( C1544 C1549 ) C1544_=_C1553( C1544 C1553 ) \nC1544_=_C1561( C1544 C1561 ) C1544_=_C1568( C1544 C1568 ) C1544_=_C1580( C1544 C1580 ) C1544_=_C1581( C1544 C1581 ) C1544_=_C1582( C1544 C1582 ) C1544_=_C1583( C1544 C1583 ) \nC1544_=_C1584( C1544 C1584 ) C1545_=_C1546( C1545 C1546 ) C1545_=_C1547( C1545 C1547 ) C1545_=_C1548( C1545 C1548 ) C1545_=_C1549( C1545 C1549 ) C1545_=_C1554( C1545 C1554 ) \nC1545_=_C1562( C1545 C1562 ) C1545_=_C1569( C1545 C1569 ) C1545_=_C1575( C1545 C1575 ) C1545_=_C1580( C1545 C1580 ) C1545_=_C1586( C1545 C1586 ) C1545_=_C1587( C1545 C1587 ) \nC1545_=_C1588( C1545 C1588 ) C1546_=_C1547( C1546 C1547 ) C1546_=_C1548( C1546 C1548 ) C1546_=_C1549( C1546 C1549 ) C1546_=_C1555( C1546 C1555 ) C1546_=_C1563( C1546 C1563 ) \nC1546_=_C1570( C1546 C1570 ) C1546_=_C1576( C1546 C1576 ) C1546_=_C1581( C1546 C1581 ) C1546_=_C1589( C1546 C1589 ) C1546_=_C1590( C1546 C1590 ) C1546_=_C1591( C1546 C1591 ) \nC1547_=_C1548( C1547 C1548 ) C1547_=_C1549( C1547 C1549 ) C1547_=_C1556( C1547 C1556 ) C1547_=_C1564( C1547 C1564 ) C1547_=_C1571( C1547 C1571 ) C1547_=_C1577( C1547 C1577 ) \nC1547_=_C1582( C1547 C1582 ) C1547_=_C1586( C1547 C1586 ) C1547_=_C1589( C1547 C1589 ) C1547_=_C1593( C1547 C1593 ) C1548_=_C1549( C1548 C1549 ) C1548_=_C1557( C1548 C1557 ) \nC1548_=_C1565( C1548 C1565 ) C1548_=_C1572( C1548 C1572 ) C1548_=_C1578( C1548 C1578 ) C1548_=_C1583( C1548 C1583 ) C1548_=_C1587( C1548 C1587 ) C1548_=_C1590( C1548 C1590 ) \nC1548_=_C1594( C1548 C1594 ) C1549_=_C1558( C1549 C1558 ) C1549_=_C1579( C1549 C1579 ) C1549_=_C1584( C1549 C1584 ) C1549_=_C1588( C1549 C1588 ) C1549_=_C1591( C1549 C1591 ) \nC1549_=_C1593( C1549 C1593 ) C1549_=_C1594( C1549 C1594 ) C1550_=_C1551( C1550 C1551 ) C1550_=_C1552( C1550 C1552 ) C1550_=_C1553( C1550 C1553 ) C1550_=_C1554( C1550 C1554 ) \nC1550_=_C1555( C1550 C1555 ) C1550_=_C1556( C1550 C1556 ) C1550_=_C1557( C1550 C1557 ) C1550_=_C1558( C1550 C1558 ) C1550_=_C1560( C1550 C1560 ) C1550_=_C1561( C1550 C1561 ) \nC1550_=_C1562( C1550 C1562 ) C1550_=_C1563( C1550 C1563 ) C1550_=_C1564( C1550 C1564 ) C1550_=_C1565( C1550 C1565 ) C1551_=_C1552( C1551 C1552 ) C1551_=_C1553( C1551 C1553 ) \nC1551_=_C1554( C1551 C1554 ) C1551_=_C1555( C1551 C1555 ) C1551_=_C1556( C1551 C1556 ) C1551_=_C1557( C1551 C1557 ) C1551_=_C1558( C1551 C1558 ) C1551_=_C1567( C1551 C1567 ) \nC1551_=_C1568( C1551 C1568 ) C1551_=_C1569( C1551 C1569 ) C1551_=_C1570( C1551 C1570 ) C1551_=_C1571( C1551 C1571 ) C1551_=_C1572( C1551 C1572 ) C1552_=_C1553( C1552 C1553 ) \nC1552_=_C1554( C1552 C1554 ) C1552_=_C1555( C1552 C1555 ) C1552_=_C1556( C1552 C1556 ) C1552_=_C1557( C1552 C1557 ) C1552_=_C1558( C1552 C1558 ) C1552_=_C1560( C1552 C1560 ) \nC1552_=_C1567( C1552 C1567 ) C1552_=_C1575( C1552 C1575 ) C1552_=_C1576( C1552 C1576 ) C1552_=_C1577( C1552 C1577 ) C1552_=_C1578( C1552 C1578 ) C1552_=_C1579( C1552 C1579 ) \nC1553_=_C1554( C1553 C1554 ) C1553_=_C1555( C1553 C1555 ) C1553_=_C1556( C1553 C1556 ) C1553_=_C1557( C1553 C1557 ) C1553_=_C1558( C1553 C1558 ) C1553_=_C1561( C1553 C1561 ) \nC1553_=_C1568( C1553 C1568 ) C1553_=_C1580( C1553 C1580 ) C1553_=_C1581( C1553 C1581 ) C1553_=_C1582( C1553 C1582 ) C1553_=_C1583( C1553 C1583 ) C1553_=_C1584( C1553 C1584 ) \nC1554_=_C1555( C1554 C1555 ) C1554_=_C1556( C1554 C1556 ) C1554_=_C1557( C1554 C1557 ) C1554_=_C1558( C1554 C1558 ) C1554_=_C1562( C1554 C1562 ) C1554_=_C1569( C1554 C1569 ) \nC1554_=_C1575( C1554 C1575 ) C1554_=_C1580( C1554 C1580 ) C1554_=_C1586( C1554 C1586 ) C1554_=_C1587( C1554 C1587 ) C1554_=_C1588( C1554 C1588 ) C1555_=_C1556( C1555 C1556 ) \nC1555_=_C1557( C1555 C1557 ) C1555_=_C1558( C1555 C1558 ) C1555_=_C1563( C1555 C1563 ) C1555_=_C1570( C1555 C1570 ) C1555_=_C1576( C1555 C1576 ) C1555_=_C1581( C1555 C1581 ) \nC1555_=_C1589( C1555 C1589 ) C1555_=_C1590( C1555 C1590 ) C1555_=_C1591( C1555 C1591 ) C1556_=_C1557( C1556 C1557 ) C1556_=_C1558( C1556 C1558 ) C1556_=_C1564( C1556 C1564 ) \nC1556_=_C1571( C1556 C1571 ) C1556_=_C1577( C1556 C1577 ) C1556_=_C1582( C1556 C1582 ) C1556_=_C1586( C1556 C1586 ) C1556_=_C1589( C1556 C1589 ) C1556_=_C1593( C1556 C1593 ) \nC1557_=_C1558( C1557 C1558 ) C1557_=_C1565( C1557 C1565 ) C1557_=_C1572( C1557 C1572 ) C1557_=_C1578( C1557 C1578 ) C1557_=_C1583( C1557 C1583 ) C1557_=_C1587( C1557 C1587 ) \nC1557_=_C1590( C1557 C1590 ) C1557_=_C1594( C1557 C1594 ) C1558_=_C1579( C1558 C1579 ) C1558_=_C1584( C1558 C1584 ) C1558_=_C1588( C1558 C1588 ) C1558_=_C1591( C1558 C1591 ) \nC1558_=_C1593( C1558 C1593 ) C1558_=_C1594( C1558 C1594 ) C1560_=_C1561( C1560 C1561 ) C1560_=_C1562( C1560 C1562 ) C1560_=_C1563( C1560 C1563 ) C1560_=_C1564( C1560 C1564 ) \nC1560_=_C1565( C1560 C1565 ) C1560_=_C1567( C1560 C1567 ) C1560_=_C1575( C1560 C1575 ) C1560_=_C1576( C1560 C1576 ) C1560_=_C1577( C1560 C1577 ) C1560_=_C1578( C1560 C1578 ) \nC1560_=_C1579( C1560 C1579 ) C1561_=_C1562( C1561 C1562 ) C1561_=_C1563( C1561 C1563 ) C1561_=_C1564( C1561 C1564 ) C1561_=_C1565( C1561 C1565 ) C1561_=_C1568( C1561 C1568 ) \nC1561_=_C1580( C1561 C1580 ) C1561_=_C1581( C1561 C1581 ) C1561_=_C1582( C1561 C1582 ) C1561_=_C1583( C1561 C1583 ) C1561_=_C1584( C1561 C1584 ) C1562_=_C1563( C1562 C1563 ) \nC1562_=_C1564( C1562 C1564 ) C1562_=_C1565( C1562 C1565 ) C1562_=_C1569( C1562 C1569 ) C1562_=_C1575( C1562 C1575 ) C1562_=_C1580( C1562 C1580 ) C1562_=_C1586( C1562 C1586 ) \nC1562_=_C1587( C1562 C1587 ) C1562_=_C1588( C1562 C1588 ) C1563_=_C1564( C1563 C1564 ) C1563_=_C1565( C1563 C1565 ) C1563_=_C1570( C1563 C1570 ) C1563_=_C1576( C1563 C1576 ) \nC1563_=_C1581( C1563 C1581 ) C1563_=_C1589( C1563 C1589 ) C1563_=_C1590( C1563 C1590 ) C1563_=_C1591( C1563 C1591 ) C1564_=_C1565( C1564 C1565 ) C1564_=_C1571( C1564 C1571 ) \nC1564_=_C1577( C1564 C1577 ) C1564_=_C1582( C1564 C1582 ) C1564_=_C1586( C1564 C1586 ) C1564_=_C1589( C1564 C1589 ) C1564_=_C1593( C1564 C1593 ) C1565_=_C1572( C1565 C1572 ) \nC1565_=_C1578( C1565 C1578 ) C1565_=_C1583( C1565 C1583 ) C1565_=_C1587( C1565 C1587 ) C1565_=_C1590( C1565 C1590 ) C1565_=_C1594( C1565 C1594 ) C1567_=_C1568( C1567 C1568 ) \nC1567_=_C1569( C1567 C1569 ) C1567_=_C1570( C1567 C1570 ) C1567_=_C1571( C1567 C1571 ) C1567_=_C1572( C1567 C1572 ) C1567_=_C1575( C1567 C1575 ) C1567_=_C1576( C1567 C1576 ) \nC1567_=_C1577( C1567 C1577 ) C1567_=_C1578( C1567 C1578 ) C1567_=_C1579( C1567 C1579 ) C1568_=_C1569( C1568 C1569 ) C1568_=_C1570( C1568 C1570 ) C1568_=_C1571( C1568 C1571 ) \nC1568_=_C1572( C1568 C1572 ) C1568_=_C1580( C1568 C1580 ) C1568_=_C1581( C1568 C1581 ) C1568_=_C1582( C1568 C1582 ) C1568_=_C1583( C1568 C1583 ) C1568_=_C1584( C1568 C1584 ) \nC1569_=_C1570( C1569 C1570 ) C1569_=_C1571( C1569 C1571 ) C1569_=_C1572( C1569 C1572 ) C1569_=_C1575( C1569 C1575 ) C1569_=_C1580( C1569 C1580 ) C1569_=_C1586( C1569 C1586 ) \nC1569_=_C1587( C1569 C1587 ) C1569_=_C1588( C1569 C1588 ) C1570_=_C1571( C1570 C1571 ) C1570_=_C1572( C1570 C1572 ) C1570_=_C1576( C1570 C1576 ) C1570_=_C1581( C1570 C1581 ) \nC1570_=_C1589( C1570 C1589 ) C1570_=_C1590( C1570 C1590 ) C1570_=_C1591( C1570 C1591 ) C1571_=_C1572( C1571 C1572 ) C1571_=_C1577( C1571 C1577 ) C1571_=_C1582( C1571 C1582 ) \nC1571_=_C1586( C1571 C1586 ) C1571_=_C1589( C1571 C1589 ) C1571_=_C1593( C1571 C1593 ) C1572_=_C1578( C1572 C1578 ) C1572_=_C1583( C1572 C1583 ) C1572_=_C1587( C1572 C1587 ) \nC1572_=_C1590( C1572 C1590 ) C1572_=_C1594( C1572 C1594 ) C1575_=_C1576( C1575 C1576 ) C1575_=_C1577( C1575 C1577 ) C1575_=_C1578( C1575 C1578 ) C1575_=_C1579( C1575 C1579 ) \nC1575_=_C1580( C1575 C1580 ) C1575_=_C1586( C1575 C1586 ) C1575_=_C1587( C1575 C1587 ) C1575_=_C1588( C1575 C1588 ) C1576_=_C1577( C1576 C1577 ) C1576_=_C1578( C1576 C1578 ) \nC1576_=_C1579( C1576 C1579 ) C1576_=_C1581( C1576 C1581 ) C1576_=_C1589( C1576 C1589 ) C1576_=_C1590( C1576 C1590 ) C1576_=_C1591( C1576 C1591 ) C1577_=_C1578( C1577 C1578 ) \nC1577_=_C1579( C1577 C1579 ) C1577_=_C1582( C1577 C1582 ) C1577_=_C1586( C1577 C1586 ) C1577_=_C1589( C1577 C1589 ) C1577_=_C1593( C1577 C1593 ) C1578_=_C1579( C1578 C1579 ) \nC1578_=_C1583( C1578 C1583 ) C1578_=_C1587( C1578 C1587 ) C1578_=_C1590( C1578 C1590 ) C1578_=_C1594( C1578 C1594 ) C1579_=_C1584( C1579 C1584 ) C1579_=_C1588( C1579 C1588 ) \nC1579_=_C1591( C1579 C1591 ) C1579_=_C1593( C1579 C1593 ) C1579_=_C1594( C1579 C1594 ) C1580_=_C1581( C1580 C1581 ) C1580_=_C1582( C1580 C1582 ) C1580_=_C1583( C1580 C1583 ) \nC1580_=_C1584( C1580 C1584 ) C1580_=_C1586( C1580 C1586 ) C1580_=_C1587( C1580 C1587 ) C1580_=_C1588( C1580 C1588 ) C1581_=_C1582( C1581 C1582 ) C1581_=_C1583( C1581 C1583 ) \nC1581_=_C1584( C1581 C1584 ) C1581_=_C1589( C1581 C1589 ) C1581_=_C1590( C1581 C1590 ) C1581_=_C1591( C1581 C1591 ) C1582_=_C1583( C1582 C1583 ) C1582_=_C1584( C1582 C1584 ) \nC1582_=_C1586( C1582 C1586 ) C1582_=_C1589( C1582 C1589 ) C1582_=_C1593( C1582 C1593 ) C1583_=_C1584( C1583 C1584 ) C1583_=_C1587( C1583 C1587 ) C1583_=_C1590( C1583 C1590 ) \nC1583_=_C1594( C1583 C1594 ) C1584_=_C1588( C1584 C1588 ) C1584_=_C1591( C1584 C1591 ) C1584_=_C1593( C1584 C1593 ) C1584_=_C1594( C1584 C1594 ) C1586_=_C1587( C1586 C1587 ) \nC1586_=_C1588( C1586 C1588 ) C1586_=_C1589( C1586 C1589 ) C1586_=_C1593( C1586 C1593 ) C1587_=_C1588( C1587 C1588 ) C1587_=_C1590( C1587 C1590 ) C1587_=_C1594( C1587 C1594 ) \nC1588_=_C1591( C1588 C1591 ) C1588_=_C1593( C1588 C1593 ) C1588_=_C1594( C1588 C1594 ) C1589_=_C1590( C1589 C1590 ) C1589_=_C1591( C1589 C1591 ) C1589_=_C1593( C1589 C1593 ) \nC1590_=_C1591( C1590 C1591 ) C1590_=_C1594( C1590 C1594 ) C1591_=_C1593( C1591 C1593 ) C1591_=_C1594( C1591 C1594 ) C1593_=_C1594( C1593 C1594 ) "];19-&gt;31[label="252: C55 C56 C57 C58 C59 \nC60 C61 C62 C63 C64 C65 \nC66 C67 C68 C69 C70 C71 \nC72 C73 C74 C75 C76 C77 \nC78 C79 C80 C81 C82 C83 \nC84</w:t>
      </w:r>
    </w:p>
    <w:p>
      <w:pPr>
        <w:pStyle w:val="PreformattedText"/>
        <w:bidi w:val="0"/>
        <w:spacing w:before="0" w:after="0"/>
        <w:jc w:val="left"/>
        <w:rPr/>
      </w:pPr>
      <w:r>
        <w:rPr/>
        <w:t xml:space="preserve"> </w:t>
      </w:r>
      <w:r>
        <w:rPr/>
        <w:t>C85 C86 C87 C89 C90 \nC91 C92 C93 C94 C95 C96 \nC97 C98 C100 C101 C102 C103 \nC104 C105 C107 C108 C141 C152 \nC159 C193 C204 C211 C244 C255 \nC262 C294 C305 C312 C343 C354 \nC361 C391 C402 C409 C438 C449 \nC456 C484 C495 C502 C529 C540 \nC547 C573 C584 C591 C616 C627 \nC634 C658 C669 C676 C699 C710 \nC717 C739 C750 C757 C778 C789 \nC796 C816 C827 C834 C853 C864 \nC871 C889 C900 C907 C924 C935 \nC942 C958 C969 C976 C991 C1002 \nC1009 C1023 C1034 C1041 C1054 C1065 \nC1072 C1084 C1095 C1102 C1113 C1124 \nC1131 C1141 C1152 C1159 C1168 C1179 \nC1186 C1194 C1205 C1212 C1219 C1230 \nC1237 C1243 C1254 C1261 C1266 C1277 \nC1284 C1288 C1299 C1306 C1309 C1320 \nC1327 C1330 C1331 C1332 C1333 C1334 \nC1335 C1336 C1337 C1338 C1339 C1341 \nC1342 C1343 C1344 C1345 C1346 C1348 \nC1349 C1359 C1366 C1377 C1384 C1394 \nC1401 C1410 C1417 C1425 C1432 C1439 \nC1446 C1452 C1459 C1464 C1471 C1475 \nC1482 C1485 C1492 C1495 C1496 C1497 \nC1498 C1499 C1500 C1502 C1503 C1509 \nC1516 C1522 C1527 C1531 C1534 C1537 \nC1538 C1541 C1542 C1543 C1544 C1545 \nC1546 C1547 C1548 C1549 C1550 C1551 \nC1552 C1553 C1554 C1555 C1556 C1557 \nC1558 C1560 C1561 C1562 C1563 C1564 \nC1565 C1567 C1568 C1569 C1570 C1571 \nC1572 C1575 C1576 C1577 C1578 C1579 \nC1580 C1581 C1582 C1583 C1584 C1586 \nC1587 C1588 C1589 C1590 C1591 C1593 \nC1594 \n5970: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9 ,C55_=_C90 ,C55_=_C91 ,\nC55_=_C92 ,C55_=_C93 ,C55_=_C94 ,C55_=_C95 ,C55_=_C96 ,C55_=_C97 ,\nC55_=_C98 ,C55_=_C100 ,C55_=_C101 ,C55_=_C102 ,C55_=_C103 ,C55_=_C104 ,\nC55_=_C105 ,C55_=_C107 ,C55_=_C108 ,C55_=_C141 ,C55_=_C152 ,C55_=_C159 ,\nC55_=_C1541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9 ,C56_=_C90 ,C56_=_C91 ,C56_=_C92 ,\nC56_=_C93 ,C56_=_C94 ,C56_=_C95 ,C56_=_C96 ,C56_=_C97 ,C56_=_C98 ,\nC56_=_C100 ,C56_=_C101 ,C56_=_C102 ,C56_=_C103 ,C56_=_C104 ,C56_=_C105 ,\nC56_=_C107 ,C56_=_C108 ,C56_=_C193 ,C56_=_C204 ,C56_=_C211 ,C56_=_C1542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9 ,C57_=_C90 ,C57_=_C91 ,C57_=_C92 ,C57_=_C93 ,C57_=_C94 ,\nC57_=_C95 ,C57_=_C96 ,C57_=_C97 ,C57_=_C98 ,C57_=_C100 ,C57_=_C101 ,\nC57_=_C102 ,C57_=_C103 ,C57_=_C104 ,C57_=_C105 ,C57_=_C107 ,C57_=_C108 ,\nC57_=_C244 ,C57_=_C255 ,C57_=_C262 ,C57_=_C1543 ,C58_=_C59 ,C58_=_C60 ,\nC58_=_C61 ,C58_=_C62 ,C58_=_C63 ,C58_=_C64 ,C58_=_C65 ,C58_=_C66 ,\nC58_=_C67 ,C58_=_C68 ,C58_=_C69 ,C58_=_C70 ,C58_=_C71 ,C58_=_C72 ,\nC58_=_C73 ,C58_=_C74 ,C58_=_C75 ,C58_=_C76 ,C58_=_C77 ,C58_=_C78 ,\nC58_=_C79 ,C58_=_C80 ,C58_=_C81 ,C58_=_C82 ,C58_=_C83 ,C58_=_C84 ,\nC58_=_C85 ,C58_=_C86 ,C58_=_C87 ,C58_=_C89 ,C58_=_C90 ,C58_=_C91 ,\nC58_=_C92 ,C58_=_C93 ,C58_=_C94 ,C58_=_C95 ,C58_=_C96 ,C58_=_C97 ,\nC58_=_C98 ,C58_=_C100 ,C58_=_C101 ,C58_=_C102 ,C58_=_C103 ,C58_=_C104 ,\nC58_=_C105 ,C58_=_C107 ,C58_=_C108 ,C58_=_C294 ,C58_=_C305 ,C58_=_C312 ,\nC58_=_C1544 ,C59_=_C60 ,C59_=_C61 ,C59_=_C62 ,C59_=_C63 ,C59_=_C64 ,\nC59_=_C65 ,C59_=_C66 ,C59_=_C67 ,C59_=_C68 ,C59_=_C69 ,C59_=_C70 ,\nC59_=_C71 ,C59_=_C72 ,C59_=_C73 ,C59_=_C74 ,C59_=_C75 ,C59_=_C76 ,\nC59_=_C77 ,C59_=_C78 ,C59_=_C79 ,C59_=_C80 ,C59_=_C81 ,C59_=_C82 ,\nC59_=_C83 ,C59_=_C84 ,C59_=_C85 ,C59_=_C86 ,C59_=_C87 ,C59_=_C89 ,\nC59_=_C90 ,C59_=_C91 ,C59_=_C92 ,C59_=_C93 ,C59_=_C94 ,C59_=_C95 ,\nC59_=_C96 ,C59_=_C97 ,C59_=_C98 ,C59_=_C100 ,C59_=_C101 ,C59_=_C102 ,\nC59_=_C103 ,C59_=_C104 ,C59_=_C105 ,C59_=_C107 ,C59_=_C108 ,C59_=_C343 ,\nC59_=_C354 ,C59_=_C361 ,C59_=_C1545 ,C60_=_C61 ,C60_=_C62 ,C60_=_C63 ,\nC60_=_C64 ,C60_=_C65 ,C60_=_C66 ,C60_=_C67 ,C60_=_C68 ,C60_=_C69 ,\nC60_=_C70 ,C60_=_C71 ,C60_=_C72 ,C60_=_C73 ,C60_=_C74 ,C60_=_C75 ,\nC60_=_C76 ,C60_=_C77 ,C60_=_C78 ,C60_=_C79 ,C60_=_C80 ,C60_=_C81 ,\nC60_=_C82 ,C60_=_C83 ,C60_=_C84 ,C60_=_C85 ,C60_=_C86 ,C60_=_C87 ,\nC60_=_C89 ,C60_=_C90 ,C60_=_C91 ,C60_=_C92 ,C60_=_C93 ,C60_=_C94 ,\nC60_=_C95 ,C60_=_C96 ,C60_=_C97 ,C60_=_C98 ,C60_=_C100 ,C60_=_C101 ,\nC60_=_C102 ,C60_=_C103 ,C60_=_C104 ,C60_=_C105 ,C60_=_C107 ,C60_=_C108 ,\nC60_=_C391 ,C60_=_C402 ,C60_=_C409 ,C60_=_C1546 ,C61_=_C62 ,C61_=_C63 ,\nC61_=_C64 ,C61_=_C65 ,C61_=_C66 ,C61_=_C67 ,C61_=_C68 ,C61_=_C69 ,\nC61_=_C70 ,C61_=_C71 ,C61_=_C72 ,C61_=_C73 ,C61_=_C74 ,C61_=_C75 ,\nC61_=_C76 ,C61_=_C77 ,C61_=_C78 ,C61_=_C79 ,C61_=_C80 ,C61_=_C81 ,\nC61_=_C82 ,C61_=_C83 ,C61_=_C84 ,C61_=_C85 ,C61_=_C86 ,C61_=_C87 ,\nC61_=_C89 ,C61_=_C90 ,C61_=_C91 ,C61_=_C92 ,C61_=_C93 ,C61_=_C94 ,\nC61_=_C95 ,C61_=_C96 ,C61_=_C97 ,C61_=_C98 ,C61_=_C100 ,C61_=_C101 ,\nC61_=_C102 ,C61_=_C103 ,C61_=_C104 ,C61_=_C105 ,C61_=_C107 ,C61_=_C108 ,\nC61_=_C438 ,C61_=_C449 ,C61_=_C456 ,C61_=_C1547 ,C62_=_C63 ,C62_=_C64 ,\nC62_=_C65 ,C62_=_C66 ,C62_=_C67 ,C62_=_C68 ,C62_=_C69 ,C62_=_C70 ,\nC62_=_C71 ,C62_=_C72 ,C62_=_C73 ,C62_=_C74 ,C62_=_C75 ,C62_=_C76 ,\nC62_=_C77 ,C62_=_C78 ,C62_=_C79 ,C62_=_C80 ,C62_=_C81 ,C62_=_C82 ,\nC62_=_C83 ,C62_=_C84 ,C62_=_C85 ,C62_=_C86 ,C62_=_C87 ,C62_=_C89 ,\nC62_=_C90 ,C62_=_C91 ,C62_=_C92 ,C62_=_C93 ,C62_=_C94 ,C62_=_C95 ,\nC62_=_C96 ,C62_=_C97 ,C62_=_C98 ,C62_=_C100 ,C62_=_C101 ,C62_=_C102 ,\nC62_=_C103 ,C62_=_C104 ,C62_=_C105 ,C62_=_C107 ,C62_=_C108 ,C62_=_C484 ,\nC62_=_C495 ,C62_=_C502 ,C62_=_C1548 ,C63_=_C64 ,C63_=_C65 ,C63_=_C66 ,\nC63_=_C67 ,C63_=_C68 ,C63_=_C69 ,C63_=_C70 ,C63_=_C71 ,C63_=_C72 ,\nC63_=_C73 ,C63_=_C74 ,C63_=_C75 ,C63_=_C76 ,C63_=_C77 ,C63_=_C78 ,\nC63_=_C79 ,C63_=_C80 ,C63_=_C81 ,C63_=_C82 ,C63_=_C83 ,C63_=_C84 ,\nC63_=_C85 ,C63_=_C86 ,C63_=_C87 ,C63_=_C89 ,C63_=_C90 ,C63_=_C91 ,\nC63_=_C92 ,C63_=_C93 ,C63_=_C94 ,C63_=_C95 ,C63_=_C96 ,C63_=_C97 ,\nC63_=_C98 ,C63_=_C100 ,C63_=_C101 ,C63_=_C102 ,C63_=_C103 ,C63_=_C104 ,\nC63_=_C105 ,C63_=_C107 ,C63_=_C108 ,C63_=_C529 ,C63_=_C540 ,C63_=_C547 ,\nC63_=_C1549 ,C64_=_C65 ,C64_=_C66 ,C64_=_C67 ,C64_=_C68 ,C64_=_C69 ,\nC64_=_C70 ,C64_=_C71 ,C64_=_C72 ,C64_=_C73 ,C64_=_C74 ,C64_=_C75 ,\nC64_=_C76 ,C64_=_C77 ,C64_=_C78 ,C64_=_C79 ,C64_=_C80 ,C64_=_C81 ,\nC64_=_C82 ,C64_=_C83 ,C64_=_C84 ,C64_=_C85 ,C64_=_C86 ,C64_=_C87 ,\nC64_=_C89 ,C64_=_C90 ,C64_=_C91 ,C64_=_C92 ,C64_=_C93 ,C64_=_C94 ,\nC64_=_C95 ,C64_=_C96 ,C64_=_C97 ,C64_=_C98 ,C64_=_C100 ,C64_=_C101 ,\nC64_=_C102 ,C64_=_C103 ,C64_=_C104 ,C64_=_C105 ,C64_=_C107 ,C64_=_C108 ,\nC64_=_C573 ,C64_=_C584 ,C64_=_C591 ,C64_=_C1550 ,C65_=_C66 ,C65_=_C67 ,\nC65_=_C68 ,C65_=_C69 ,C65_=_C70 ,C65_=_C71 ,C65_=_C72 ,C65_=_C73 ,\nC65_=_C74 ,C65_=_C75 ,C65_=_C76 ,C65_=_C77 ,C65_=_C78 ,C65_=_C79 ,\nC65_=_C80 ,C65_=_C81 ,C65_=_C82 ,C65_=_C83 ,C65_=_C84 ,C65_=_C85 ,\nC65_=_C86 ,C65_=_C87 ,C65_=_C89 ,C65_=_C90 ,C65_=_C91 ,C65_=_C92 ,\nC65_=_C93 ,C65_=_C94 ,C65_=_C95 ,C65_=_C96 ,C65_=_C97 ,C65_=_C98 ,\nC65_=_C100 ,C65_=_C101 ,C65_=_C102 ,C65_=_C103 ,C65_=_C104 ,C65_=_C105 ,\nC65_=_C107 ,C65_=_C108 ,C65_=_C616 ,C65_=_C627 ,C65_=_C634 ,C65_=_C1551 ,\nC66_=_C67 ,C66_=_C68 ,C66_=_C69 ,C66_=_C70 ,C66_=_C71 ,C66_=_C72 ,\nC66_=_C73 ,C66_=_C74 ,C66_=_C75 ,C66_=_C76 ,C66_=_C77 ,C66_=_C78 ,\nC66_=_C79 ,C66_=_C80 ,C66_=_C81 ,C66_=_C82 ,C66_=_C83 ,C66_=_C84 ,\nC66_=_C85 ,C66_=_C86 ,C66_=_C87 ,C66_=_C89 ,C66_=_C90 ,C66_=_C91 ,\nC66_=_C92 ,C66_=_C93 ,C66_=_C94 ,C66_=_C95 ,C66_=_C96 ,C66_=_C97 ,\nC66_=_C98 ,C66_=_C100 ,C66_=_C101 ,C66_=_C102 ,C66_=_C103 ,C66_=_C104 ,\nC66_=_C105 ,C66_=_C107 ,C66_=_C108 ,C66_=_C658 ,C66_=_C669 ,C66_=_C676 ,\nC66_=_C1552 ,C67_=_C68 ,C67_=_C69 ,C67_=_C70 ,C67_=_C71 ,C67_=_C72 ,\nC67_=_C73 ,C67_=_C74 ,C67_=_C75 ,C67_=_C76 ,C67_=_C77 ,C67_=_C78 ,\nC67_=_C79 ,C67_=_C80 ,C67_=_C81 ,C67_=_C82 ,C67_=_C83 ,C67_=_C84 ,\nC67_=_C85 ,C67_=_C86 ,C67_=_C87 ,C67_=_C89 ,C67_=_C90 ,C67_=_C91 ,\nC67_=_C92 ,C67_=_C93 ,C67_=_C94 ,C67_=_C95 ,C67_=_C96 ,C67_=_C97 ,\nC67_=_C98 ,C67_=_C100 ,C67_=_C101 ,C67_=_C102 ,C67_=_C103 ,C67_=_C104 ,\nC67_=_C105 ,C67_=_C107 ,C67_=_C108 ,C67_=_C699 ,C67_=_C710 ,C67_=_C717 ,\nC67_=_C1553 ,C68_=_C69 ,C68_=_C70 ,C68_=_C71 ,C68_=_C72 ,C68_=_C73 ,\nC68_=_C74 ,C68_=_C75 ,C68_=_C76 ,C68_=_C77 ,C68_=_C78 ,C68_=_C79 ,\nC68_=_C80 ,C68_=_C81 ,C68_=_C82 ,C68_=_C83 ,C68_=_C84 ,C68_=_C85 ,\nC68_=_C86 ,C68_=_C87 ,C68_=_C89 ,C68_=_C90 ,C68_=_C91 ,C68_=_C92 ,\nC68_=_C93 ,C68_=_C94 ,C68_=_C95 ,C68_=_C96 ,C68_=_C97 ,C68_=_C98 ,\nC68_=_C100 ,C68_=_C101 ,C68_=_C102 ,C68_=_C103 ,C68_=_C104 ,C68_=_C105 ,\nC68_=_C107 ,C68_=_C108 ,C68_=_C739 ,C68_=_C750 ,C68_=_C757 ,C68_=_C1554 ,\nC69_=_C70 ,C69_=_C71 ,C69_=_C72 ,C69_=_C73 ,C69_=_C74 ,C69_=_C75 ,\nC69_=_C76 ,C69_=_C77 ,C69_=_C78 ,C69_=_C79 ,C69_=_C80 ,C69_=_C81 ,\nC69_=_C82 ,C69_=_C83 ,C69_=_C84 ,C69_=_C85 ,C69_=_C86 ,C69_=_C87 ,\nC69_=_C89 ,C69_=_C90 ,C69_=_C91 ,C69_=_C92 ,C69_=_C93 ,C69_=_C94 ,\nC69_=_C95 ,C69_=_C96 ,C69_=_C97 ,C69_=_C98 ,C69_=_C100 ,C69_=_C101 ,\nC69_=_C102 ,C69_=_C103 ,C69_=_C104 ,C69_=_C105 ,C69_=_C107 ,C69_=_C108 ,\nC69_=_C778 ,C69_=_C789 ,C69_=_C796 ,C69_=_C1555 ,C70_=_C71 ,C70_=_C72 ,\nC70_=_C73 ,C70_=_C74 ,C70_=_C75 ,C70_=_C76 ,C70_=_C77 ,C70_=_C78 ,\nC70_=_C79 ,C70_=_C80 ,C70_=_C81 ,C70_=_C82 ,C70_=_C83 ,C70_=_C84 ,\nC70_=_C85 ,C70_=_C86 ,C70_=_C87 ,C70_=_C89 ,C70_=_C90 ,C70_=_C91 ,\nC70_=_C92 ,C70_=_C93 ,C70_=_C94 ,C70_=_C95 ,C70_=_C96 ,C70_=_C97 ,\nC70_=_C98 ,C70_=_C100 ,C70_=_C101 ,C70_=_C102 ,C70_=_C103 ,C70_=_C104 ,\nC70_=_C105 ,C70_=_C107 ,C70_=_C108</w:t>
      </w:r>
    </w:p>
    <w:p>
      <w:pPr>
        <w:pStyle w:val="PreformattedText"/>
        <w:bidi w:val="0"/>
        <w:spacing w:before="0" w:after="0"/>
        <w:jc w:val="left"/>
        <w:rPr/>
      </w:pPr>
      <w:r>
        <w:rPr/>
        <w:t xml:space="preserve"> </w:t>
      </w:r>
      <w:r>
        <w:rPr/>
        <w:t>,C70_=_C816 ,C70_=_C827 ,C70_=_C834 ,\nC70_=_C1556 ,C71_=_C72 ,C71_=_C73 ,C71_=_C74 ,C71_=_C75 ,C71_=_C76 ,\nC71_=_C77 ,C71_=_C78 ,C71_=_C79 ,C71_=_C80 ,C71_=_C81 ,C71_=_C82 ,\nC71_=_C83 ,C71_=_C84 ,C71_=_C85 ,C71_=_C86 ,C71_=_C87 ,C71_=_C89 ,\nC71_=_C90 ,C71_=_C91 ,C71_=_C92 ,C71_=_C93 ,C71_=_C94 ,C71_=_C95 ,\nC71_=_C96 ,C71_=_C97 ,C71_=_C98 ,C71_=_C100 ,C71_=_C101 ,C71_=_C102 ,\nC71_=_C103 ,C71_=_C104 ,C71_=_C105 ,C71_=_C107 ,C71_=_C108 ,C71_=_C853 ,\nC71_=_C864 ,C71_=_C871 ,C71_=_C1557 ,C72_=_C73 ,C72_=_C74 ,C72_=_C75 ,\nC72_=_C76 ,C72_=_C77 ,C72_=_C78 ,C72_=_C79 ,C72_=_C80 ,C72_=_C81 ,\nC72_=_C82 ,C72_=_C83 ,C72_=_C84 ,C72_=_C85 ,C72_=_C86 ,C72_=_C87 ,\nC72_=_C89 ,C72_=_C90 ,C72_=_C91 ,C72_=_C92 ,C72_=_C93 ,C72_=_C94 ,\nC72_=_C95 ,C72_=_C96 ,C72_=_C97 ,C72_=_C98 ,C72_=_C100 ,C72_=_C101 ,\nC72_=_C102 ,C72_=_C103 ,C72_=_C104 ,C72_=_C105 ,C72_=_C107 ,C72_=_C108 ,\nC72_=_C889 ,C72_=_C900 ,C72_=_C907 ,C72_=_C1558 ,C73_=_C74 ,C73_=_C75 ,\nC73_=_C76 ,C73_=_C77 ,C73_=_C78 ,C73_=_C79 ,C73_=_C80 ,C73_=_C81 ,\nC73_=_C82 ,C73_=_C83 ,C73_=_C84 ,C73_=_C85 ,C73_=_C86 ,C73_=_C87 ,\nC73_=_C89 ,C73_=_C90 ,C73_=_C91 ,C73_=_C92 ,C73_=_C93 ,C73_=_C94 ,\nC73_=_C95 ,C73_=_C96 ,C73_=_C97 ,C73_=_C98 ,C73_=_C100 ,C73_=_C101 ,\nC73_=_C102 ,C73_=_C103 ,C73_=_C104 ,C73_=_C105 ,C73_=_C107 ,C73_=_C108 ,\nC73_=_C924 ,C73_=_C935 ,C73_=_C942 ,C74_=_C75 ,C74_=_C76 ,C74_=_C77 ,\nC74_=_C78 ,C74_=_C79 ,C74_=_C80 ,C74_=_C81 ,C74_=_C82 ,C74_=_C83 ,\nC74_=_C84 ,C74_=_C85 ,C74_=_C86 ,C74_=_C87 ,C74_=_C89 ,C74_=_C90 ,\nC74_=_C91 ,C74_=_C92 ,C74_=_C93 ,C74_=_C94 ,C74_=_C95 ,C74_=_C96 ,\nC74_=_C97 ,C74_=_C98 ,C74_=_C100 ,C74_=_C101 ,C74_=_C102 ,C74_=_C103 ,\nC74_=_C104 ,C74_=_C105 ,C74_=_C107 ,C74_=_C108 ,C74_=_C958 ,C74_=_C969 ,\nC74_=_C976 ,C74_=_C1560 ,C75_=_C76 ,C75_=_C77 ,C75_=_C78 ,C75_=_C79 ,\nC75_=_C80 ,C75_=_C81 ,C75_=_C82 ,C75_=_C83 ,C75_=_C84 ,C75_=_C85 ,\nC75_=_C86 ,C75_=_C87 ,C75_=_C89 ,C75_=_C90 ,C75_=_C91 ,C75_=_C92 ,\nC75_=_C93 ,C75_=_C94 ,C75_=_C95 ,C75_=_C96 ,C75_=_C97 ,C75_=_C98 ,\nC75_=_C100 ,C75_=_C101 ,C75_=_C102 ,C75_=_C103 ,C75_=_C104 ,C75_=_C105 ,\nC75_=_C107 ,C75_=_C108 ,C75_=_C991 ,C75_=_C1002 ,C75_=_C1009 ,C75_=_C1561 ,\nC76_=_C77 ,C76_=_C78 ,C76_=_C79 ,C76_=_C80 ,C76_=_C81 ,C76_=_C82 ,\nC76_=_C83 ,C76_=_C84 ,C76_=_C85 ,C76_=_C86 ,C76_=_C87 ,C76_=_C89 ,\nC76_=_C90 ,C76_=_C91 ,C76_=_C92 ,C76_=_C93 ,C76_=_C94 ,C76_=_C95 ,\nC76_=_C96 ,C76_=_C97 ,C76_=_C98 ,C76_=_C100 ,C76_=_C101 ,C76_=_C102 ,\nC76_=_C103 ,C76_=_C104 ,C76_=_C105 ,C76_=_C107 ,C76_=_C108 ,C76_=_C1023 ,\nC76_=_C1034 ,C76_=_C1041 ,C76_=_C1562 ,C77_=_C78 ,C77_=_C79 ,C77_=_C80 ,\nC77_=_C81 ,C77_=_C82 ,C77_=_C83 ,C77_=_C84 ,C77_=_C85 ,C77_=_C86 ,\nC77_=_C87 ,C77_=_C89 ,C77_=_C90 ,C77_=_C91 ,C77_=_C92 ,C77_=_C93 ,\nC77_=_C94 ,C77_=_C95 ,C77_=_C96 ,C77_=_C97 ,C77_=_C98 ,C77_=_C100 ,\nC77_=_C101 ,C77_=_C102 ,C77_=_C103 ,C77_=_C104 ,C77_=_C105 ,C77_=_C107 ,\nC77_=_C108 ,C77_=_C1054 ,C77_=_C1065 ,C77_=_C1072 ,C77_=_C1563 ,C78_=_C79 ,\nC78_=_C80 ,C78_=_C81 ,C78_=_C82 ,C78_=_C83 ,C78_=_C84 ,C78_=_C85 ,\nC78_=_C86 ,C78_=_C87 ,C78_=_C89 ,C78_=_C90 ,C78_=_C91 ,C78_=_C92 ,\nC78_=_C93 ,C78_=_C94 ,C78_=_C95 ,C78_=_C96 ,C78_=_C97 ,C78_=_C98 ,\nC78_=_C100 ,C78_=_C101 ,C78_=_C102 ,C78_=_C103 ,C78_=_C104 ,C78_=_C105 ,\nC78_=_C107 ,C78_=_C108 ,C78_=_C1084 ,C78_=_C1095 ,C78_=_C1102 ,C78_=_C1564 ,\nC79_=_C80 ,C79_=_C81 ,C79_=_C82 ,C79_=_C83 ,C79_=_C84 ,C79_=_C85 ,\nC79_=_C86 ,C79_=_C87 ,C79_=_C89 ,C79_=_C90 ,C79_=_C91 ,C79_=_C92 ,\nC79_=_C93 ,C79_=_C94 ,C79_=_C95 ,C79_=_C96 ,C79_=_C97 ,C79_=_C98 ,\nC79_=_C100 ,C79_=_C101 ,C79_=_C102 ,C79_=_C103 ,C79_=_C104 ,C79_=_C105 ,\nC79_=_C107 ,C79_=_C108 ,C79_=_C1113 ,C79_=_C1124 ,C79_=_C1131 ,C79_=_C1565 ,\nC80_=_C81 ,C80_=_C82 ,C80_=_C83 ,C80_=_C84 ,C80_=_C85 ,C80_=_C86 ,\nC80_=_C87 ,C80_=_C89 ,C80_=_C90 ,C80_=_C91 ,C80_=_C92 ,C80_=_C93 ,\nC80_=_C94 ,C80_=_C95 ,C80_=_C96 ,C80_=_C97 ,C80_=_C98 ,C80_=_C100 ,\nC80_=_C101 ,C80_=_C102 ,C80_=_C103 ,C80_=_C104 ,C80_=_C105 ,C80_=_C107 ,\nC80_=_C108 ,C80_=_C1141 ,C80_=_C1152 ,C80_=_C1159 ,C81_=_C82 ,C81_=_C83 ,\nC81_=_C84 ,C81_=_C85 ,C81_=_C86 ,C81_=_C87 ,C81_=_C89 ,C81_=_C90 ,\nC81_=_C91 ,C81_=_C92 ,C81_=_C93 ,C81_=_C94 ,C81_=_C95 ,C81_=_C96 ,\nC81_=_C97 ,C81_=_C98 ,C81_=_C100 ,C81_=_C101 ,C81_=_C102 ,C81_=_C103 ,\nC81_=_C104 ,C81_=_C105 ,C81_=_C107 ,C81_=_C108 ,C81_=_C1168 ,C81_=_C1179 ,\nC81_=_C1186 ,C81_=_C1567 ,C82_=_C83 ,C82_=_C84 ,C82_=_C85 ,C82_=_C86 ,\nC82_=_C87 ,C82_=_C89 ,C82_=_C90 ,C82_=_C91 ,C82_=_C92 ,C82_=_C93 ,\nC82_=_C94 ,C82_=_C95 ,C82_=_C96 ,C82_=_C97 ,C82_=_C98 ,C82_=_C100 ,\nC82_=_C101 ,C82_=_C102 ,C82_=_C103 ,C82_=_C104 ,C82_=_C105 ,C82_=_C107 ,\nC82_=_C108 ,C82_=_C1194 ,C82_=_C1205 ,C82_=_C1212 ,C82_=_C1568 ,C83_=_C84 ,\nC83_=_C85 ,C83_=_C86 ,C83_=_C87 ,C83_=_C89 ,C83_=_C90 ,C83_=_C91 ,\nC83_=_C92 ,C83_=_C93 ,C83_=_C94 ,C83_=_C95 ,C83_=_C96 ,C83_=_C97 ,\nC83_=_C98 ,C83_=_C100 ,C83_=_C101 ,C83_=_C102 ,C83_=_C103 ,C83_=_C104 ,\nC83_=_C105 ,C83_=_C107 ,C83_=_C108 ,C83_=_C1219 ,C83_=_C1230 ,C83_=_C1237 ,\nC83_=_C1569 ,C84_=_C85 ,C84_=_C86 ,C84_=_C87 ,C84_=_C89 ,C84_=_C90 ,\nC84_=_C91 ,C84_=_C92 ,C84_=_C93 ,C84_=_C94 ,C84_=_C95 ,C84_=_C96 ,\nC84_=_C97 ,C84_=_C98 ,C84_=_C100 ,C84_=_C101 ,C84_=_C102 ,C84_=_C103 ,\nC84_=_C104 ,C84_=_C105 ,C84_=_C107 ,C84_=_C108 ,C84_=_C1243 ,C84_=_C1254 ,\nC84_=_C1261 ,C84_=_C1570 ,C85_=_C86 ,C85_=_C87 ,C85_=_C89 ,C85_=_C90 ,\nC85_=_C91 ,C85_=_C92 ,C85_=_C93 ,C85_=_C94 ,C85_=_C95 ,C85_=_C96 ,\nC85_=_C97 ,C85_=_C98 ,C85_=_C100 ,C85_=_C101 ,C85_=_C102 ,C85_=_C103 ,\nC85_=_C104 ,C85_=_C105 ,C85_=_C107 ,C85_=_C108 ,C85_=_C1266 ,C85_=_C1277 ,\nC85_=_C1284 ,C85_=_C1571 ,C86_=_C87 ,C86_=_C89 ,C86_=_C90 ,C86_=_C91 ,\nC86_=_C92 ,C86_=_C93 ,C86_=_C94 ,C86_=_C95 ,C86_=_C96 ,C86_=_C97 ,\nC86_=_C98 ,C86_=_C100 ,C86_=_C101 ,C86_=_C102 ,C86_=_C103 ,C86_=_C104 ,\nC86_=_C105 ,C86_=_C107 ,C86_=_C108 ,C86_=_C1288 ,C86_=_C1299 ,C86_=_C1306 ,\nC86_=_C1572 ,C87_=_C89 ,C87_=_C90 ,C87_=_C91 ,C87_=_C92 ,C87_=_C93 ,\nC87_=_C94 ,C87_=_C95 ,C87_=_C96 ,C87_=_C97 ,C87_=_C98 ,C87_=_C100 ,\nC87_=_C101 ,C87_=_C102 ,C87_=_C103 ,C87_=_C104 ,C87_=_C105 ,C87_=_C107 ,\nC87_=_C108 ,C87_=_C1309 ,C87_=_C1320 ,C87_=_C1327 ,C89_=_C90 ,C89_=_C91 ,\nC89_=_C92 ,C89_=_C93 ,C89_=_C94 ,C89_=_C95 ,C89_=_C96 ,C89_=_C97 ,\nC89_=_C98 ,C89_=_C100 ,C89_=_C101 ,C89_=_C102 ,C89_=_C103 ,C89_=_C104 ,\nC89_=_C105 ,C89_=_C107 ,C89_=_C108 ,C89_=_C1330 ,C89_=_C1359 ,C89_=_C1366 ,\nC89_=_C1575 ,C90_=_C91 ,C90_=_C92 ,C90_=_C93 ,C90_=_C94 ,C90_=_C95 ,\nC90_=_C96 ,C90_=_C97 ,C90_=_C98 ,C90_=_C100 ,C90_=_C101 ,C90_=_C102 ,\nC90_=_C103 ,C90_=_C104 ,C90_=_C105 ,C90_=_C107 ,C90_=_C108 ,C90_=_C1331 ,\nC90_=_C1377 ,C90_=_C1384 ,C90_=_C1576 ,C91_=_C92 ,C91_=_C93 ,C91_=_C94 ,\nC91_=_C95 ,C91_=_C96 ,C91_=_C97 ,C91_=_C98 ,C91_=_C100 ,C91_=_C101 ,\nC91_=_C102 ,C91_=_C103 ,C91_=_C104 ,C91_=_C105 ,C91_=_C107 ,C91_=_C108 ,\nC91_=_C1332 ,C91_=_C1394 ,C91_=_C1401 ,C91_=_C1577 ,C92_=_C93 ,C92_=_C94 ,\nC92_=_C95 ,C92_=_C96 ,C92_=_C97 ,C92_=_C98 ,C92_=_C100 ,C92_=_C101 ,\nC92_=_C102 ,C92_=_C103 ,C92_=_C104 ,C92_=_C105 ,C92_=_C107 ,C92_=_C108 ,\nC92_=_C1333 ,C92_=_C1410 ,C92_=_C1417 ,C92_=_C1578 ,C93_=_C94 ,C93_=_C95 ,\nC93_=_C96 ,C93_=_C97 ,C93_=_C98 ,C93_=_C100 ,C93_=_C101 ,C93_=_C102 ,\nC93_=_C103 ,C93_=_C104 ,C93_=_C105 ,C93_=_C107 ,C93_=_C108 ,C93_=_C1334 ,\nC93_=_C1425 ,C93_=_C1432 ,C93_=_C1579 ,C94_=_C95 ,C94_=_C96 ,C94_=_C97 ,\nC94_=_C98 ,C94_=_C100 ,C94_=_C101 ,C94_=_C102 ,C94_=_C103 ,C94_=_C104 ,\nC94_=_C105 ,C94_=_C107 ,C94_=_C108 ,C94_=_C1335 ,C94_=_C1439 ,C94_=_C1446 ,\nC94_=_C1580 ,C95_=_C96 ,C95_=_C97 ,C95_=_C98 ,C95_=_C100 ,C95_=_C101 ,\nC95_=_C102 ,C95_=_C103 ,C95_=_C104 ,C95_=_C105 ,C95_=_C107 ,C95_=_C108 ,\nC95_=_C1336 ,C95_=_C1452 ,C95_=_C1459 ,C95_=_C1581 ,C96_=_C97 ,C96_=_C98 ,\nC96_=_C100 ,C96_=_C101 ,C96_=_C102 ,C96_=_C103 ,C96_=_C104 ,C96_=_C105 ,\nC96_=_C107 ,C96_=_C108 ,C96_=_C1337 ,C96_=_C1464 ,C96_=_C1471 ,C96_=_C1582 ,\nC97_=_C98 ,C97_=_C100 ,C97_=_C101 ,C97_=_C102 ,C97_=_C103 ,C97_=_C104 ,\nC97_=_C105 ,C97_=_C107 ,C97_=_C108 ,C97_=_C1338 ,C97_=_C1475 ,C97_=_C1482 ,\nC97_=_C1583 ,C98_=_C100 ,C98_=_C101 ,C98_=_C102 ,C98_=_C103 ,C98_=_C104 ,\nC98_=_C105 ,C98_=_C107 ,C98_=_C108 ,C98_=_C1339 ,C98_=_C1485 ,C98_=_C1492 ,\nC98_=_C1584 ,C100_=_C101 ,C100_=_C102 ,C100_=_C103 ,C100_=_C104 ,C100_=_C105 ,\nC100_=_C107 ,C100_=_C108 ,C100_=_C1341 ,C100_=_C1495 ,C100_=_C1509 ,C100_=_C1586 ,\nC101_=_C102 ,C101_=_C103 ,C101_=_C104 ,C101_=_C105 ,C101_=_C107 ,C101_=_C108 ,\nC101_=_C1342 ,C101_=_C1496 ,C101_=_C1516 ,C101_=_C1587 ,C102_=_C103 ,C102_=_C104 ,\nC102_=_C105 ,C102_=_C107 ,C102_=_C108 ,C102_=_C1343 ,C102_=_C1497 ,C102_=_C1522 ,\nC102_=_C1588 ,C103_=_C104 ,C103_=_C105 ,C103_=_C107 ,C103_=_C108 ,C103_=_C1344 ,\nC103_=_C1498 ,C103_=_C1527 ,C103_=_C1589 ,C104_=_C105 ,C104_=_C107 ,C104_=_C108 ,\nC104_=_C1345 ,C104_=_C1499 ,C104_=_C1531 ,C104_=_C1590 ,C105_=_C107 ,C105_=_C108 ,\nC105_=_C1346 ,C105_=_C1500 ,C105_=_C1534 ,C105_=_C1591 ,C107_=_C108 ,C107_=_C1348 ,\nC107_=_C1502 ,C107_=_C1537 ,C107_=_C1593 ,C108_=_C1349 ,C108_=_C1503 ,C108_=_C1538 ,\nC108_=_C1594 ,C141_=_C152 ,C141_=_C159 ,C141_=_C193 ,C141_=_C244 ,C141_=_C294 ,\nC141_=_C343 ,C141_=_C391 ,C141_=_C438 ,C141_=_C484 ,C141_=_C529 ,C141_=_C573 ,\nC141_=_C616 ,C141_=_C658 ,C141_=_C699 ,C141_=_C739 ,C141_=_C778 ,C141_=_C816 ,\nC141_=_C853 ,C141_=_C889 ,C141_=_C924 ,C141_=_C958 ,C141_=_C991 ,C141_=_C1023 ,\nC141_=_C1054 ,C141_=_C1084 ,C141_=_C1113 ,C141_=_C1141 ,C141_=_C1168 ,C141_=_C1194 ,\nC141_=_C1219 ,C141_=_C1243 ,C141_=_C1266 ,C141_=_C1288 ,C141_=_C1309 ,C141_=_C1330 ,\nC141_=_C1331 ,C141_=_C1332 ,C141_=_C1333 ,C141_=_C1334 ,C141_=_C1335 ,C141_=_C1336 ,\nC141_=_C1337 ,C141_=_C1338 ,C141_=_C1339 ,C141_=_C1341 ,C141_=_C1342 ,C141_=_C1343 ,\nC141_=_C1344 ,C141_=_C1345 ,C141_=_C1346 ,C141_=_C1348 ,C141_=_C1349 ,C141_=_C1541 ,\nC152_=_C159 ,C152_=_C204 ,C152_=_C255 ,C152_=_C305 ,C152_=_C354 ,C152_=_C402 ,\nC152_=_C449 ,C152_=_C495 ,C152_=_C540 ,C152_=_C584 ,C152_=_C627 ,C152_=_C669 ,\nC152_=_C710 ,C152_=_C750 ,C152_=_C789 ,C152_=_C827 ,C152_=_C864 ,C152_=_C900 ,\nC152_=_C935</w:t>
      </w:r>
    </w:p>
    <w:p>
      <w:pPr>
        <w:pStyle w:val="PreformattedText"/>
        <w:bidi w:val="0"/>
        <w:spacing w:before="0" w:after="0"/>
        <w:jc w:val="left"/>
        <w:rPr/>
      </w:pPr>
      <w:r>
        <w:rPr/>
        <w:t xml:space="preserve"> </w:t>
      </w:r>
      <w:r>
        <w:rPr/>
        <w:t>,C152_=_C969 ,C152_=_C1002 ,C152_=_C1034 ,C152_=_C1065 ,C152_=_C1095 ,\nC152_=_C1124 ,C152_=_C1152 ,C152_=_C1179 ,C152_=_C1205 ,C152_=_C1230 ,C152_=_C1254 ,\nC152_=_C1277 ,C152_=_C1299 ,C152_=_C1320 ,C152_=_C1359 ,C152_=_C1377 ,C152_=_C1394 ,\nC152_=_C1410 ,C152_=_C1425 ,C152_=_C1439 ,C152_=_C1452 ,C152_=_C1464 ,C152_=_C1475 ,\nC152_=_C1485 ,C152_=_C1495 ,C152_=_C1496 ,C152_=_C1497 ,C152_=_C1498 ,C152_=_C1499 ,\nC152_=_C1500 ,C152_=_C1502 ,C152_=_C1503 ,C152_=_C1541 ,C159_=_C211 ,C159_=_C262 ,\nC159_=_C312 ,C159_=_C361 ,C159_=_C409 ,C159_=_C456 ,C159_=_C502 ,C159_=_C547 ,\nC159_=_C591 ,C159_=_C634 ,C159_=_C676 ,C159_=_C717 ,C159_=_C757 ,C159_=_C796 ,\nC159_=_C834 ,C159_=_C871 ,C159_=_C907 ,C159_=_C942 ,C159_=_C976 ,C159_=_C1009 ,\nC159_=_C1041 ,C159_=_C1072 ,C159_=_C1102 ,C159_=_C1131 ,C159_=_C1159 ,C159_=_C1186 ,\nC159_=_C1212 ,C159_=_C1237 ,C159_=_C1261 ,C159_=_C1284 ,C159_=_C1306 ,C159_=_C1327 ,\nC159_=_C1366 ,C159_=_C1384 ,C159_=_C1401 ,C159_=_C1417 ,C159_=_C1432 ,C159_=_C1446 ,\nC159_=_C1459 ,C159_=_C1471 ,C159_=_C1482 ,C159_=_C1492 ,C159_=_C1509 ,C159_=_C1516 ,\nC159_=_C1522 ,C159_=_C1527 ,C159_=_C1531 ,C159_=_C1534 ,C159_=_C1537 ,C159_=_C1538 ,\nC159_=_C1541 ,C193_=_C204 ,C193_=_C211 ,C193_=_C244 ,C193_=_C294 ,C193_=_C343 ,\nC193_=_C391 ,C193_=_C438 ,C193_=_C484 ,C193_=_C529 ,C193_=_C573 ,C193_=_C616 ,\nC193_=_C658 ,C193_=_C699 ,C193_=_C739 ,C193_=_C778 ,C193_=_C816 ,C193_=_C853 ,\nC193_=_C889 ,C193_=_C924 ,C193_=_C958 ,C193_=_C991 ,C193_=_C1023 ,C193_=_C1054 ,\nC193_=_C1084 ,C193_=_C1113 ,C193_=_C1141 ,C193_=_C1168 ,C193_=_C1194 ,C193_=_C1219 ,\nC193_=_C1243 ,C193_=_C1266 ,C193_=_C1288 ,C193_=_C1309 ,C193_=_C1330 ,C193_=_C1331 ,\nC193_=_C1332 ,C193_=_C1333 ,C193_=_C1334 ,C193_=_C1335 ,C193_=_C1336 ,C193_=_C1337 ,\nC193_=_C1338 ,C193_=_C1339 ,C193_=_C1341 ,C193_=_C1342 ,C193_=_C1343 ,C193_=_C1344 ,\nC193_=_C1345 ,C193_=_C1346 ,C193_=_C1348 ,C193_=_C1349 ,C193_=_C1542 ,C204_=_C211 ,\nC204_=_C255 ,C204_=_C305 ,C204_=_C354 ,C204_=_C402 ,C204_=_C449 ,C204_=_C495 ,\nC204_=_C540 ,C204_=_C584 ,C204_=_C627 ,C204_=_C669 ,C204_=_C710 ,C204_=_C750 ,\nC204_=_C789 ,C204_=_C827 ,C204_=_C864 ,C204_=_C900 ,C204_=_C935 ,C204_=_C969 ,\nC204_=_C1002 ,C204_=_C1034 ,C204_=_C1065 ,C204_=_C1095 ,C204_=_C1124 ,C204_=_C1152 ,\nC204_=_C1179 ,C204_=_C1205 ,C204_=_C1230 ,C204_=_C1254 ,C204_=_C1277 ,C204_=_C1299 ,\nC204_=_C1320 ,C204_=_C1359 ,C204_=_C1377 ,C204_=_C1394 ,C204_=_C1410 ,C204_=_C1425 ,\nC204_=_C1439 ,C204_=_C1452 ,C204_=_C1464 ,C204_=_C1475 ,C204_=_C1485 ,C204_=_C1495 ,\nC204_=_C1496 ,C204_=_C1497 ,C204_=_C1498 ,C204_=_C1499 ,C204_=_C1500 ,C204_=_C1502 ,\nC204_=_C1503 ,C204_=_C1542 ,C211_=_C262 ,C211_=_C312 ,C211_=_C361 ,C211_=_C409 ,\nC211_=_C456 ,C211_=_C502 ,C211_=_C547 ,C211_=_C591 ,C211_=_C634 ,C211_=_C676 ,\nC211_=_C717 ,C211_=_C757 ,C211_=_C796 ,C211_=_C834 ,C211_=_C871 ,C211_=_C907 ,\nC211_=_C942 ,C211_=_C976 ,C211_=_C1009 ,C211_=_C1041 ,C211_=_C1072 ,C211_=_C1102 ,\nC211_=_C1131 ,C211_=_C1159 ,C211_=_C1186 ,C211_=_C1212 ,C211_=_C1237 ,C211_=_C1261 ,\nC211_=_C1284 ,C211_=_C1306 ,C211_=_C1327 ,C211_=_C1366 ,C211_=_C1384 ,C211_=_C1401 ,\nC211_=_C1417 ,C211_=_C1432 ,C211_=_C1446 ,C211_=_C1459 ,C211_=_C1471 ,C211_=_C1482 ,\nC211_=_C1492 ,C211_=_C1509 ,C211_=_C1516 ,C211_=_C1522 ,C211_=_C1527 ,C211_=_C1531 ,\nC211_=_C1534 ,C211_=_C1537 ,C211_=_C1538 ,C211_=_C1542 ,C244_=_C255 ,C244_=_C262 ,\nC244_=_C294 ,C244_=_C343 ,C244_=_C391 ,C244_=_C438 ,C244_=_C484 ,C244_=_C529 ,\nC244_=_C573 ,C244_=_C616 ,C244_=_C658 ,C244_=_C699 ,C244_=_C739 ,C244_=_C778 ,\nC244_=_C816 ,C244_=_C853 ,C244_=_C889 ,C244_=_C924 ,C244_=_C958 ,C244_=_C991 ,\nC244_=_C1023 ,C244_=_C1054 ,C244_=_C1084 ,C244_=_C1113 ,C244_=_C1141 ,C244_=_C1168 ,\nC244_=_C1194 ,C244_=_C1219 ,C244_=_C1243 ,C244_=_C1266 ,C244_=_C1288 ,C244_=_C1309 ,\nC244_=_C1330 ,C244_=_C1331 ,C244_=_C1332 ,C244_=_C1333 ,C244_=_C1334 ,C244_=_C1335 ,\nC244_=_C1336 ,C244_=_C1337 ,C244_=_C1338 ,C244_=_C1339 ,C244_=_C1341 ,C244_=_C1342 ,\nC244_=_C1343 ,C244_=_C1344 ,C244_=_C1345 ,C244_=_C1346 ,C244_=_C1348 ,C244_=_C1349 ,\nC244_=_C1543 ,C255_=_C262 ,C255_=_C305 ,C255_=_C354 ,C255_=_C402 ,C255_=_C449 ,\nC255_=_C495 ,C255_=_C540 ,C255_=_C584 ,C255_=_C627 ,C255_=_C669 ,C255_=_C710 ,\nC255_=_C750 ,C255_=_C789 ,C255_=_C827 ,C255_=_C864 ,C255_=_C900 ,C255_=_C935 ,\nC255_=_C969 ,C255_=_C1002 ,C255_=_C1034 ,C255_=_C1065 ,C255_=_C1095 ,C255_=_C1124 ,\nC255_=_C1152 ,C255_=_C1179 ,C255_=_C1205 ,C255_=_C1230 ,C255_=_C1254 ,C255_=_C1277 ,\nC255_=_C1299 ,C255_=_C1320 ,C255_=_C1359 ,C255_=_C1377 ,C255_=_C1394 ,C255_=_C1410 ,\nC255_=_C1425 ,C255_=_C1439 ,C255_=_C1452 ,C255_=_C1464 ,C255_=_C1475 ,C255_=_C1485 ,\nC255_=_C1495 ,C255_=_C1496 ,C255_=_C1497 ,C255_=_C1498 ,C255_=_C1499 ,C255_=_C1500 ,\nC255_=_C1502 ,C255_=_C1503 ,C255_=_C1543 ,C262_=_C312 ,C262_=_C361 ,C262_=_C409 ,\nC262_=_C456 ,C262_=_C502 ,C262_=_C547 ,C262_=_C591 ,C262_=_C634 ,C262_=_C676 ,\nC262_=_C717 ,C262_=_C757 ,C262_=_C796 ,C262_=_C834 ,C262_=_C871 ,C262_=_C907 ,\nC262_=_C942 ,C262_=_C976 ,C262_=_C1009 ,C262_=_C1041 ,C262_=_C1072 ,C262_=_C1102 ,\nC262_=_C1131 ,C262_=_C1159 ,C262_=_C1186 ,C262_=_C1212 ,C262_=_C1237 ,C262_=_C1261 ,\nC262_=_C1284 ,C262_=_C1306 ,C262_=_C1327 ,C262_=_C1366 ,C262_=_C1384 ,C262_=_C1401 ,\nC262_=_C1417 ,C262_=_C1432 ,C262_=_C1446 ,C262_=_C1459 ,C262_=_C1471 ,C262_=_C1482 ,\nC262_=_C1492 ,C262_=_C1509 ,C262_=_C1516 ,C262_=_C1522 ,C262_=_C1527 ,C262_=_C1531 ,\nC262_=_C1534 ,C262_=_C1537 ,C262_=_C1538 ,C262_=_C1543 ,C294_=_C305 ,C294_=_C312 ,\nC294_=_C343 ,C294_=_C391 ,C294_=_C438 ,C294_=_C484 ,C294_=_C529 ,C294_=_C573 ,\nC294_=_C616 ,C294_=_C658 ,C294_=_C699 ,C294_=_C739 ,C294_=_C778 ,C294_=_C816 ,\nC294_=_C853 ,C294_=_C889 ,C294_=_C924 ,C294_=_C958 ,C294_=_C991 ,C294_=_C1023 ,\nC294_=_C1054 ,C294_=_C1084 ,C294_=_C1113 ,C294_=_C1141 ,C294_=_C1168 ,C294_=_C1194 ,\nC294_=_C1219 ,C294_=_C1243 ,C294_=_C1266 ,C294_=_C1288 ,C294_=_C1309 ,C294_=_C1330 ,\nC294_=_C1331 ,C294_=_C1332 ,C294_=_C1333 ,C294_=_C1334 ,C294_=_C1335 ,C294_=_C1336 ,\nC294_=_C1337 ,C294_=_C1338 ,C294_=_C1339 ,C294_=_C1341 ,C294_=_C1342 ,C294_=_C1343 ,\nC294_=_C1344 ,C294_=_C1345 ,C294_=_C1346 ,C294_=_C1348 ,C294_=_C1349 ,C294_=_C1544 ,\nC305_=_C312 ,C305_=_C354 ,C305_=_C402 ,C305_=_C449 ,C305_=_C495 ,C305_=_C540 ,\nC305_=_C584 ,C305_=_C627 ,C305_=_C669 ,C305_=_C710 ,C305_=_C750 ,C305_=_C789 ,\nC305_=_C827 ,C305_=_C864 ,C305_=_C900 ,C305_=_C935 ,C305_=_C969 ,C305_=_C1002 ,\nC305_=_C1034 ,C305_=_C1065 ,C305_=_C1095 ,C305_=_C1124 ,C305_=_C1152 ,C305_=_C1179 ,\nC305_=_C1205 ,C305_=_C1230 ,C305_=_C1254 ,C305_=_C1277 ,C305_=_C1299 ,C305_=_C1320 ,\nC305_=_C1359 ,C305_=_C1377 ,C305_=_C1394 ,C305_=_C1410 ,C305_=_C1425 ,C305_=_C1439 ,\nC305_=_C1452 ,C305_=_C1464 ,C305_=_C1475 ,C305_=_C1485 ,C305_=_C1495 ,C305_=_C1496 ,\nC305_=_C1497 ,C305_=_C1498 ,C305_=_C1499 ,C305_=_C1500 ,C305_=_C1502 ,C305_=_C1503 ,\nC305_=_C1544 ,C312_=_C361 ,C312_=_C409 ,C312_=_C456 ,C312_=_C502 ,C312_=_C547 ,\nC312_=_C591 ,C312_=_C634 ,C312_=_C676 ,C312_=_C717 ,C312_=_C757 ,C312_=_C796 ,\nC312_=_C834 ,C312_=_C871 ,C312_=_C907 ,C312_=_C942 ,C312_=_C976 ,C312_=_C1009 ,\nC312_=_C1041 ,C312_=_C1072 ,C312_=_C1102 ,C312_=_C1131 ,C312_=_C1159 ,C312_=_C1186 ,\nC312_=_C1212 ,C312_=_C1237 ,C312_=_C1261 ,C312_=_C1284 ,C312_=_C1306 ,C312_=_C1327 ,\nC312_=_C1366 ,C312_=_C1384 ,C312_=_C1401 ,C312_=_C1417 ,C312_=_C1432 ,C312_=_C1446 ,\nC312_=_C1459 ,C312_=_C1471 ,C312_=_C1482 ,C312_=_C1492 ,C312_=_C1509 ,C312_=_C1516 ,\nC312_=_C1522 ,C312_=_C1527 ,C312_=_C1531 ,C312_=_C1534 ,C312_=_C1537 ,C312_=_C1538 ,\nC312_=_C1544 ,C343_=_C354 ,C343_=_C361 ,C343_=_C391 ,C343_=_C438 ,C343_=_C484 ,\nC343_=_C529 ,C343_=_C573 ,C343_=_C616 ,C343_=_C658 ,C343_=_C699 ,C343_=_C739 ,\nC343_=_C778 ,C343_=_C816 ,C343_=_C853 ,C343_=_C889 ,C343_=_C924 ,C343_=_C958 ,\nC343_=_C991 ,C343_=_C1023 ,C343_=_C1054 ,C343_=_C1084 ,C343_=_C1113 ,C343_=_C1141 ,\nC343_=_C1168 ,C343_=_C1194 ,C343_=_C1219 ,C343_=_C1243 ,C343_=_C1266 ,C343_=_C1288 ,\nC343_=_C1309 ,C343_=_C1330 ,C343_=_C1331 ,C343_=_C1332 ,C343_=_C1333 ,C343_=_C1334 ,\nC343_=_C1335 ,C343_=_C1336 ,C343_=_C1337 ,C343_=_C1338 ,C343_=_C1339 ,C343_=_C1341 ,\nC343_=_C1342 ,C343_=_C1343 ,C343_=_C1344 ,C343_=_C1345 ,C343_=_C1346 ,C343_=_C1348 ,\nC343_=_C1349 ,C343_=_C1545 ,C354_=_C361 ,C354_=_C402 ,C354_=_C449 ,C354_=_C495 ,\nC354_=_C540 ,C354_=_C584 ,C354_=_C627 ,C354_=_C669 ,C354_=_C710 ,C354_=_C750 ,\nC354_=_C789 ,C354_=_C827 ,C354_=_C864 ,C354_=_C900 ,C354_=_C935 ,C354_=_C969 ,\nC354_=_C1002 ,C354_=_C1034 ,C354_=_C1065 ,C354_=_C1095 ,C354_=_C1124 ,C354_=_C1152 ,\nC354_=_C1179 ,C354_=_C1205 ,C354_=_C1230 ,C354_=_C1254 ,C354_=_C1277 ,C354_=_C1299 ,\nC354_=_C1320 ,C354_=_C1359 ,C354_=_C1377 ,C354_=_C1394 ,C354_=_C1410 ,C354_=_C1425 ,\nC354_=_C1439 ,C354_=_C1452 ,C354_=_C1464 ,C354_=_C1475 ,C354_=_C1485 ,C354_=_C1495 ,\nC354_=_C1496 ,C354_=_C1497 ,C354_=_C1498 ,C354_=_C1499 ,C354_=_C1500 ,C354_=_C1502 ,\nC354_=_C1503 ,C354_=_C1545 ,C361_=_C409 ,C361_=_C456 ,C361_=_C502 ,C361_=_C547 ,\nC361_=_C591 ,C361_=_C634 ,C361_=_C676 ,C361_=_C717 ,C361_=_C757 ,C361_=_C796 ,\nC361_=_C834 ,C361_=_C871 ,C361_=_C907 ,C361_=_C942 ,C361_=_C976 ,C361_=_C1009 ,\nC361_=_C1041 ,C361_=_C1072 ,C361_=_C1102 ,C361_=_C1131 ,C361_=_C1159 ,C361_=_C1186 ,\nC361_=_C1212 ,C361_=_C1237 ,C361_=_C1261 ,C361_=_C1284 ,C361_=_C1306 ,C361_=_C1327 ,\nC361_=_C1366 ,C361_=_C1384 ,C361_=_C1401 ,C361_=_C1417 ,C361_=_C1432 ,C361_=_C1446 ,\nC361_=_C1459 ,C361_=_C1471 ,C361_=_C1482 ,C361_=_C1492 ,C361_=_C1509 ,C361_=_C1516 ,\nC361_=_C1522 ,C361_=_C1527 ,C361_=_C1531 ,C361_=_C1534 ,C361_=_C1537 ,C361_=_C1538 ,\nC361_=_C1545 ,C391_=_C402 ,C391_=_C409 ,C391_=_C438 ,C391_=_C484 ,C391_=_C529 ,\nC391_=_C573 ,C391_=_C616 ,C391_=_C658 ,C391_=_C699 ,C391_=_C739 ,C391_=_C778 ,\nC391_=_C816 ,C391_=_C853 ,C391_=_C889 ,C391_=_C924 ,C391_=_C958 ,C391_=_C991 ,\nC391_=_C1023 ,C391_=_C1054 ,C391_=_C1084 ,C391_=_C1113 ,C391_=_C1141 ,C391_=_C1168 ,\nC391_=_C1194 ,C391_=_C1219 ,C391_=_C1243 ,C391_=_C1266 ,C391_=_C1288 ,C391_=_C1309 ,\nC391_=_C1330 ,C391_=_C1331</w:t>
      </w:r>
    </w:p>
    <w:p>
      <w:pPr>
        <w:pStyle w:val="PreformattedText"/>
        <w:bidi w:val="0"/>
        <w:spacing w:before="0" w:after="0"/>
        <w:jc w:val="left"/>
        <w:rPr/>
      </w:pPr>
      <w:r>
        <w:rPr/>
        <w:t xml:space="preserve"> </w:t>
      </w:r>
      <w:r>
        <w:rPr/>
        <w:t>,C391_=_C1332 ,C391_=_C1333 ,C391_=_C1334 ,C391_=_C1335 ,\nC391_=_C1336 ,C391_=_C1337 ,C391_=_C1338 ,C391_=_C1339 ,C391_=_C1341 ,C391_=_C1342 ,\nC391_=_C1343 ,C391_=_C1344 ,C391_=_C1345 ,C391_=_C1346 ,C391_=_C1348 ,C391_=_C1349 ,\nC391_=_C1546 ,C402_=_C409 ,C402_=_C449 ,C402_=_C495 ,C402_=_C540 ,C402_=_C584 ,\nC402_=_C627 ,C402_=_C669 ,C402_=_C710 ,C402_=_C750 ,C402_=_C789 ,C402_=_C827 ,\nC402_=_C864 ,C402_=_C900 ,C402_=_C935 ,C402_=_C969 ,C402_=_C1002 ,C402_=_C1034 ,\nC402_=_C1065 ,C402_=_C1095 ,C402_=_C1124 ,C402_=_C1152 ,C402_=_C1179 ,C402_=_C1205 ,\nC402_=_C1230 ,C402_=_C1254 ,C402_=_C1277 ,C402_=_C1299 ,C402_=_C1320 ,C402_=_C1359 ,\nC402_=_C1377 ,C402_=_C1394 ,C402_=_C1410 ,C402_=_C1425 ,C402_=_C1439 ,C402_=_C1452 ,\nC402_=_C1464 ,C402_=_C1475 ,C402_=_C1485 ,C402_=_C1495 ,C402_=_C1496 ,C402_=_C1497 ,\nC402_=_C1498 ,C402_=_C1499 ,C402_=_C1500 ,C402_=_C1502 ,C402_=_C1503 ,C402_=_C1546 ,\nC409_=_C456 ,C409_=_C502 ,C409_=_C547 ,C409_=_C591 ,C409_=_C634 ,C409_=_C676 ,\nC409_=_C717 ,C409_=_C757 ,C409_=_C796 ,C409_=_C834 ,C409_=_C871 ,C409_=_C907 ,\nC409_=_C942 ,C409_=_C976 ,C409_=_C1009 ,C409_=_C1041 ,C409_=_C1072 ,C409_=_C1102 ,\nC409_=_C1131 ,C409_=_C1159 ,C409_=_C1186 ,C409_=_C1212 ,C409_=_C1237 ,C409_=_C1261 ,\nC409_=_C1284 ,C409_=_C1306 ,C409_=_C1327 ,C409_=_C1366 ,C409_=_C1384 ,C409_=_C1401 ,\nC409_=_C1417 ,C409_=_C1432 ,C409_=_C1446 ,C409_=_C1459 ,C409_=_C1471 ,C409_=_C1482 ,\nC409_=_C1492 ,C409_=_C1509 ,C409_=_C1516 ,C409_=_C1522 ,C409_=_C1527 ,C409_=_C1531 ,\nC409_=_C1534 ,C409_=_C1537 ,C409_=_C1538 ,C409_=_C1546 ,C438_=_C449 ,C438_=_C456 ,\nC438_=_C484 ,C438_=_C529 ,C438_=_C573 ,C438_=_C616 ,C438_=_C658 ,C438_=_C699 ,\nC438_=_C739 ,C438_=_C778 ,C438_=_C816 ,C438_=_C853 ,C438_=_C889 ,C438_=_C924 ,\nC438_=_C958 ,C438_=_C991 ,C438_=_C1023 ,C438_=_C1054 ,C438_=_C1084 ,C438_=_C1113 ,\nC438_=_C1141 ,C438_=_C1168 ,C438_=_C1194 ,C438_=_C1219 ,C438_=_C1243 ,C438_=_C1266 ,\nC438_=_C1288 ,C438_=_C1309 ,C438_=_C1330 ,C438_=_C1331 ,C438_=_C1332 ,C438_=_C1333 ,\nC438_=_C1334 ,C438_=_C1335 ,C438_=_C1336 ,C438_=_C1337 ,C438_=_C1338 ,C438_=_C1339 ,\nC438_=_C1341 ,C438_=_C1342 ,C438_=_C1343 ,C438_=_C1344 ,C438_=_C1345 ,C438_=_C1346 ,\nC438_=_C1348 ,C438_=_C1349 ,C438_=_C1547 ,C449_=_C456 ,C449_=_C495 ,C449_=_C540 ,\nC449_=_C584 ,C449_=_C627 ,C449_=_C669 ,C449_=_C710 ,C449_=_C750 ,C449_=_C789 ,\nC449_=_C827 ,C449_=_C864 ,C449_=_C900 ,C449_=_C935 ,C449_=_C969 ,C449_=_C1002 ,\nC449_=_C1034 ,C449_=_C1065 ,C449_=_C1095 ,C449_=_C1124 ,C449_=_C1152 ,C449_=_C1179 ,\nC449_=_C1205 ,C449_=_C1230 ,C449_=_C1254 ,C449_=_C1277 ,C449_=_C1299 ,C449_=_C1320 ,\nC449_=_C1359 ,C449_=_C1377 ,C449_=_C1394 ,C449_=_C1410 ,C449_=_C1425 ,C449_=_C1439 ,\nC449_=_C1452 ,C449_=_C1464 ,C449_=_C1475 ,C449_=_C1485 ,C449_=_C1495 ,C449_=_C1496 ,\nC449_=_C1497 ,C449_=_C1498 ,C449_=_C1499 ,C449_=_C1500 ,C449_=_C1502 ,C449_=_C1503 ,\nC449_=_C1547 ,C456_=_C502 ,C456_=_C547 ,C456_=_C591 ,C456_=_C634 ,C456_=_C676 ,\nC456_=_C717 ,C456_=_C757 ,C456_=_C796 ,C456_=_C834 ,C456_=_C871 ,C456_=_C907 ,\nC456_=_C942 ,C456_=_C976 ,C456_=_C1009 ,C456_=_C1041 ,C456_=_C1072 ,C456_=_C1102 ,\nC456_=_C1131 ,C456_=_C1159 ,C456_=_C1186 ,C456_=_C1212 ,C456_=_C1237 ,C456_=_C1261 ,\nC456_=_C1284 ,C456_=_C1306 ,C456_=_C1327 ,C456_=_C1366 ,C456_=_C1384 ,C456_=_C1401 ,\nC456_=_C1417 ,C456_=_C1432 ,C456_=_C1446 ,C456_=_C1459 ,C456_=_C1471 ,C456_=_C1482 ,\nC456_=_C1492 ,C456_=_C1509 ,C456_=_C1516 ,C456_=_C1522 ,C456_=_C1527 ,C456_=_C1531 ,\nC456_=_C1534 ,C456_=_C1537 ,C456_=_C1538 ,C456_=_C1547 ,C484_=_C495 ,C484_=_C502 ,\nC484_=_C529 ,C484_=_C573 ,C484_=_C616 ,C484_=_C658 ,C484_=_C699 ,C484_=_C739 ,\nC484_=_C778 ,C484_=_C816 ,C484_=_C853 ,C484_=_C889 ,C484_=_C924 ,C484_=_C958 ,\nC484_=_C991 ,C484_=_C1023 ,C484_=_C1054 ,C484_=_C1084 ,C484_=_C1113 ,C484_=_C1141 ,\nC484_=_C1168 ,C484_=_C1194 ,C484_=_C1219 ,C484_=_C1243 ,C484_=_C1266 ,C484_=_C1288 ,\nC484_=_C1309 ,C484_=_C1330 ,C484_=_C1331 ,C484_=_C1332 ,C484_=_C1333 ,C484_=_C1334 ,\nC484_=_C1335 ,C484_=_C1336 ,C484_=_C1337 ,C484_=_C1338 ,C484_=_C1339 ,C484_=_C1341 ,\nC484_=_C1342 ,C484_=_C1343 ,C484_=_C1344 ,C484_=_C1345 ,C484_=_C1346 ,C484_=_C1348 ,\nC484_=_C1349 ,C484_=_C1548 ,C495_=_C502 ,C495_=_C540 ,C495_=_C584 ,C495_=_C627 ,\nC495_=_C669 ,C495_=_C710 ,C495_=_C750 ,C495_=_C789 ,C495_=_C827 ,C495_=_C864 ,\nC495_=_C900 ,C495_=_C935 ,C495_=_C969 ,C495_=_C1002 ,C495_=_C1034 ,C495_=_C1065 ,\nC495_=_C1095 ,C495_=_C1124 ,C495_=_C1152 ,C495_=_C1179 ,C495_=_C1205 ,C495_=_C1230 ,\nC495_=_C1254 ,C495_=_C1277 ,C495_=_C1299 ,C495_=_C1320 ,C495_=_C1359 ,C495_=_C1377 ,\nC495_=_C1394 ,C495_=_C1410 ,C495_=_C1425 ,C495_=_C1439 ,C495_=_C1452 ,C495_=_C1464 ,\nC495_=_C1475 ,C495_=_C1485 ,C495_=_C1495 ,C495_=_C1496 ,C495_=_C1497 ,C495_=_C1498 ,\nC495_=_C1499 ,C495_=_C1500 ,C495_=_C1502 ,C495_=_C1503 ,C495_=_C1548 ,C502_=_C547 ,\nC502_=_C591 ,C502_=_C634 ,C502_=_C676 ,C502_=_C717 ,C502_=_C757 ,C502_=_C796 ,\nC502_=_C834 ,C502_=_C871 ,C502_=_C907 ,C502_=_C942 ,C502_=_C976 ,C502_=_C1009 ,\nC502_=_C1041 ,C502_=_C1072 ,C502_=_C1102 ,C502_=_C1131 ,C502_=_C1159 ,C502_=_C1186 ,\nC502_=_C1212 ,C502_=_C1237 ,C502_=_C1261 ,C502_=_C1284 ,C502_=_C1306 ,C502_=_C1327 ,\nC502_=_C1366 ,C502_=_C1384 ,C502_=_C1401 ,C502_=_C1417 ,C502_=_C1432 ,C502_=_C1446 ,\nC502_=_C1459 ,C502_=_C1471 ,C502_=_C1482 ,C502_=_C1492 ,C502_=_C1509 ,C502_=_C1516 ,\nC502_=_C1522 ,C502_=_C1527 ,C502_=_C1531 ,C502_=_C1534 ,C502_=_C1537 ,C502_=_C1538 ,\nC502_=_C1548 ,C529_=_C540 ,C529_=_C547 ,C529_=_C573 ,C529_=_C616 ,C529_=_C658 ,\nC529_=_C699 ,C529_=_C739 ,C529_=_C778 ,C529_=_C816 ,C529_=_C853 ,C529_=_C889 ,\nC529_=_C924 ,C529_=_C958 ,C529_=_C991 ,C529_=_C1023 ,C529_=_C1054 ,C529_=_C1084 ,\nC529_=_C1113 ,C529_=_C1141 ,C529_=_C1168 ,C529_=_C1194 ,C529_=_C1219 ,C529_=_C1243 ,\nC529_=_C1266 ,C529_=_C1288 ,C529_=_C1309 ,C529_=_C1330 ,C529_=_C1331 ,C529_=_C1332 ,\nC529_=_C1333 ,C529_=_C1334 ,C529_=_C1335 ,C529_=_C1336 ,C529_=_C1337 ,C529_=_C1338 ,\nC529_=_C1339 ,C529_=_C1341 ,C529_=_C1342 ,C529_=_C1343 ,C529_=_C1344 ,C529_=_C1345 ,\nC529_=_C1346 ,C529_=_C1348 ,C529_=_C1349 ,C529_=_C1549 ,C540_=_C547 ,C540_=_C584 ,\nC540_=_C627 ,C540_=_C669 ,C540_=_C710 ,C540_=_C750 ,C540_=_C789 ,C540_=_C827 ,\nC540_=_C864 ,C540_=_C900 ,C540_=_C935 ,C540_=_C969 ,C540_=_C1002 ,C540_=_C1034 ,\nC540_=_C1065 ,C540_=_C1095 ,C540_=_C1124 ,C540_=_C1152 ,C540_=_C1179 ,C540_=_C1205 ,\nC540_=_C1230 ,C540_=_C1254 ,C540_=_C1277 ,C540_=_C1299 ,C540_=_C1320 ,C540_=_C1359 ,\nC540_=_C1377 ,C540_=_C1394 ,C540_=_C1410 ,C540_=_C1425 ,C540_=_C1439 ,C540_=_C1452 ,\nC540_=_C1464 ,C540_=_C1475 ,C540_=_C1485 ,C540_=_C1495 ,C540_=_C1496 ,C540_=_C1497 ,\nC540_=_C1498 ,C540_=_C1499 ,C540_=_C1500 ,C540_=_C1502 ,C540_=_C1503 ,C540_=_C1549 ,\nC547_=_C591 ,C547_=_C634 ,C547_=_C676 ,C547_=_C717 ,C547_=_C757 ,C547_=_C796 ,\nC547_=_C834 ,C547_=_C871 ,C547_=_C907 ,C547_=_C942 ,C547_=_C976 ,C547_=_C1009 ,\nC547_=_C1041 ,C547_=_C1072 ,C547_=_C1102 ,C547_=_C1131 ,C547_=_C1159 ,C547_=_C1186 ,\nC547_=_C1212 ,C547_=_C1237 ,C547_=_C1261 ,C547_=_C1284 ,C547_=_C1306 ,C547_=_C1327 ,\nC547_=_C1366 ,C547_=_C1384 ,C547_=_C1401 ,C547_=_C1417 ,C547_=_C1432 ,C547_=_C1446 ,\nC547_=_C1459 ,C547_=_C1471 ,C547_=_C1482 ,C547_=_C1492 ,C547_=_C1509 ,C547_=_C1516 ,\nC547_=_C1522 ,C547_=_C1527 ,C547_=_C1531 ,C547_=_C1534 ,C547_=_C1537 ,C547_=_C1538 ,\nC547_=_C1549 ,C573_=_C584 ,C573_=_C591 ,C573_=_C616 ,C573_=_C658 ,C573_=_C699 ,\nC573_=_C739 ,C573_=_C778 ,C573_=_C816 ,C573_=_C853 ,C573_=_C889 ,C573_=_C924 ,\nC573_=_C958 ,C573_=_C991 ,C573_=_C1023 ,C573_=_C1054 ,C573_=_C1084 ,C573_=_C1113 ,\nC573_=_C1141 ,C573_=_C1168 ,C573_=_C1194 ,C573_=_C1219 ,C573_=_C1243 ,C573_=_C1266 ,\nC573_=_C1288 ,C573_=_C1309 ,C573_=_C1330 ,C573_=_C1331 ,C573_=_C1332 ,C573_=_C1333 ,\nC573_=_C1334 ,C573_=_C1335 ,C573_=_C1336 ,C573_=_C1337 ,C573_=_C1338 ,C573_=_C1339 ,\nC573_=_C1341 ,C573_=_C1342 ,C573_=_C1343 ,C573_=_C1344 ,C573_=_C1345 ,C573_=_C1346 ,\nC573_=_C1348 ,C573_=_C1349 ,C573_=_C1550 ,C584_=_C591 ,C584_=_C627 ,C584_=_C669 ,\nC584_=_C710 ,C584_=_C750 ,C584_=_C789 ,C584_=_C827 ,C584_=_C864 ,C584_=_C900 ,\nC584_=_C935 ,C584_=_C969 ,C584_=_C1002 ,C584_=_C1034 ,C584_=_C1065 ,C584_=_C1095 ,\nC584_=_C1124 ,C584_=_C1152 ,C584_=_C1179 ,C584_=_C1205 ,C584_=_C1230 ,C584_=_C1254 ,\nC584_=_C1277 ,C584_=_C1299 ,C584_=_C1320 ,C584_=_C1359 ,C584_=_C1377 ,C584_=_C1394 ,\nC584_=_C1410 ,C584_=_C1425 ,C584_=_C1439 ,C584_=_C1452 ,C584_=_C1464 ,C584_=_C1475 ,\nC584_=_C1485 ,C584_=_C1495 ,C584_=_C1496 ,C584_=_C1497 ,C584_=_C1498 ,C584_=_C1499 ,\nC584_=_C1500 ,C584_=_C1502 ,C584_=_C1503 ,C584_=_C1550 ,C591_=_C634 ,C591_=_C676 ,\nC591_=_C717 ,C591_=_C757 ,C591_=_C796 ,C591_=_C834 ,C591_=_C871 ,C591_=_C907 ,\nC591_=_C942 ,C591_=_C976 ,C591_=_C1009 ,C591_=_C1041 ,C591_=_C1072 ,C591_=_C1102 ,\nC591_=_C1131 ,C591_=_C1159 ,C591_=_C1186 ,C591_=_C1212 ,C591_=_C1237 ,C591_=_C1261 ,\nC591_=_C1284 ,C591_=_C1306 ,C591_=_C1327 ,C591_=_C1366 ,C591_=_C1384 ,C591_=_C1401 ,\nC591_=_C1417 ,C591_=_C1432 ,C591_=_C1446 ,C591_=_C1459 ,C591_=_C1471 ,C591_=_C1482 ,\nC591_=_C1492 ,C591_=_C1509 ,C591_=_C1516 ,C591_=_C1522 ,C591_=_C1527 ,C591_=_C1531 ,\nC591_=_C1534 ,C591_=_C1537 ,C591_=_C1538 ,C591_=_C1550 ,C616_=_C627 ,C616_=_C634 ,\nC616_=_C658 ,C616_=_C699 ,C616_=_C739 ,C616_=_C778 ,C616_=_C816 ,C616_=_C853 ,\nC616_=_C889 ,C616_=_C924 ,C616_=_C958 ,C616_=_C991 ,C616_=_C1023 ,C616_=_C1054 ,\nC616_=_C1084 ,C616_=_C1113 ,C616_=_C1141 ,C616_=_C1168 ,C616_=_C1194 ,C616_=_C1219 ,\nC616_=_C1243 ,C616_=_C1266 ,C616_=_C1288 ,C616_=_C1309 ,C616_=_C1330 ,C616_=_C1331 ,\nC616_=_C1332 ,C616_=_C1333 ,C616_=_C1334 ,C616_=_C1335 ,C616_=_C1336 ,C616_=_C1337 ,\nC616_=_C1338 ,C616_=_C1339 ,C616_=_C1341 ,C616_=_C1342 ,C616_=_C1343 ,C616_=_C1344 ,\nC616_=_C1345 ,C616_=_C1346 ,C616_=_C1348 ,C616_=_C1349 ,C616_=_C1551 ,C627_=_C634 ,\nC627_=_C669 ,C627_=_C710 ,C627_=_C750 ,C627_=_C789 ,C627_=_C827 ,C627_=_C864 ,\nC627_=_C900 ,C627_=_C935 ,C627_=_C969 ,C627_=_C1002 ,C627_=_C1034 ,C627_=_C1065 ,\nC627_=_C1095 ,C627_=_C1124 ,C627_=_C1152 ,C627_=_C1179 ,C627_=_C1205 ,C627_=_C1230</w:t>
      </w:r>
    </w:p>
    <w:p>
      <w:pPr>
        <w:pStyle w:val="PreformattedText"/>
        <w:bidi w:val="0"/>
        <w:spacing w:before="0" w:after="0"/>
        <w:jc w:val="left"/>
        <w:rPr/>
      </w:pPr>
      <w:r>
        <w:rPr/>
        <w:t xml:space="preserve"> </w:t>
      </w:r>
      <w:r>
        <w:rPr/>
        <w:t>,\nC627_=_C1254 ,C627_=_C1277 ,C627_=_C1299 ,C627_=_C1320 ,C627_=_C1359 ,C627_=_C1377 ,\nC627_=_C1394 ,C627_=_C1410 ,C627_=_C1425 ,C627_=_C1439 ,C627_=_C1452 ,C627_=_C1464 ,\nC627_=_C1475 ,C627_=_C1485 ,C627_=_C1495 ,C627_=_C1496 ,C627_=_C1497 ,C627_=_C1498 ,\nC627_=_C1499 ,C627_=_C1500 ,C627_=_C1502 ,C627_=_C1503 ,C627_=_C1551 ,C634_=_C676 ,\nC634_=_C717 ,C634_=_C757 ,C634_=_C796 ,C634_=_C834 ,C634_=_C871 ,C634_=_C907 ,\nC634_=_C942 ,C634_=_C976 ,C634_=_C1009 ,C634_=_C1041 ,C634_=_C1072 ,C634_=_C1102 ,\nC634_=_C1131 ,C634_=_C1159 ,C634_=_C1186 ,C634_=_C1212 ,C634_=_C1237 ,C634_=_C1261 ,\nC634_=_C1284 ,C634_=_C1306 ,C634_=_C1327 ,C634_=_C1366 ,C634_=_C1384 ,C634_=_C1401 ,\nC634_=_C1417 ,C634_=_C1432 ,C634_=_C1446 ,C634_=_C1459 ,C634_=_C1471 ,C634_=_C1482 ,\nC634_=_C1492 ,C634_=_C1509 ,C634_=_C1516 ,C634_=_C1522 ,C634_=_C1527 ,C634_=_C1531 ,\nC634_=_C1534 ,C634_=_C1537 ,C634_=_C1538 ,C634_=_C1551 ,C658_=_C669 ,C658_=_C676 ,\nC658_=_C699 ,C658_=_C739 ,C658_=_C778 ,C658_=_C816 ,C658_=_C853 ,C658_=_C889 ,\nC658_=_C924 ,C658_=_C958 ,C658_=_C991 ,C658_=_C1023 ,C658_=_C1054 ,C658_=_C1084 ,\nC658_=_C1113 ,C658_=_C1141 ,C658_=_C1168 ,C658_=_C1194 ,C658_=_C1219 ,C658_=_C1243 ,\nC658_=_C1266 ,C658_=_C1288 ,C658_=_C1309 ,C658_=_C1330 ,C658_=_C1331 ,C658_=_C1332 ,\nC658_=_C1333 ,C658_=_C1334 ,C658_=_C1335 ,C658_=_C1336 ,C658_=_C1337 ,C658_=_C1338 ,\nC658_=_C1339 ,C658_=_C1341 ,C658_=_C1342 ,C658_=_C1343 ,C658_=_C1344 ,C658_=_C1345 ,\nC658_=_C1346 ,C658_=_C1348 ,C658_=_C1349 ,C658_=_C1552 ,C669_=_C676 ,C669_=_C710 ,\nC669_=_C750 ,C669_=_C789 ,C669_=_C827 ,C669_=_C864 ,C669_=_C900 ,C669_=_C935 ,\nC669_=_C969 ,C669_=_C1002 ,C669_=_C1034 ,C669_=_C1065 ,C669_=_C1095 ,C669_=_C1124 ,\nC669_=_C1152 ,C669_=_C1179 ,C669_=_C1205 ,C669_=_C1230 ,C669_=_C1254 ,C669_=_C1277 ,\nC669_=_C1299 ,C669_=_C1320 ,C669_=_C1359 ,C669_=_C1377 ,C669_=_C1394 ,C669_=_C1410 ,\nC669_=_C1425 ,C669_=_C1439 ,C669_=_C1452 ,C669_=_C1464 ,C669_=_C1475 ,C669_=_C1485 ,\nC669_=_C1495 ,C669_=_C1496 ,C669_=_C1497 ,C669_=_C1498 ,C669_=_C1499 ,C669_=_C1500 ,\nC669_=_C1502 ,C669_=_C1503 ,C669_=_C1552 ,C676_=_C717 ,C676_=_C757 ,C676_=_C796 ,\nC676_=_C834 ,C676_=_C871 ,C676_=_C907 ,C676_=_C942 ,C676_=_C976 ,C676_=_C1009 ,\nC676_=_C1041 ,C676_=_C1072 ,C676_=_C1102 ,C676_=_C1131 ,C676_=_C1159 ,C676_=_C1186 ,\nC676_=_C1212 ,C676_=_C1237 ,C676_=_C1261 ,C676_=_C1284 ,C676_=_C1306 ,C676_=_C1327 ,\nC676_=_C1366 ,C676_=_C1384 ,C676_=_C1401 ,C676_=_C1417 ,C676_=_C1432 ,C676_=_C1446 ,\nC676_=_C1459 ,C676_=_C1471 ,C676_=_C1482 ,C676_=_C1492 ,C676_=_C1509 ,C676_=_C1516 ,\nC676_=_C1522 ,C676_=_C1527 ,C676_=_C1531 ,C676_=_C1534 ,C676_=_C1537 ,C676_=_C1538 ,\nC676_=_C1552 ,C699_=_C710 ,C699_=_C717 ,C699_=_C739 ,C699_=_C778 ,C699_=_C816 ,\nC699_=_C853 ,C699_=_C889 ,C699_=_C924 ,C699_=_C958 ,C699_=_C991 ,C699_=_C1023 ,\nC699_=_C1054 ,C699_=_C1084 ,C699_=_C1113 ,C699_=_C1141 ,C699_=_C1168 ,C699_=_C1194 ,\nC699_=_C1219 ,C699_=_C1243 ,C699_=_C1266 ,C699_=_C1288 ,C699_=_C1309 ,C699_=_C1330 ,\nC699_=_C1331 ,C699_=_C1332 ,C699_=_C1333 ,C699_=_C1334 ,C699_=_C1335 ,C699_=_C1336 ,\nC699_=_C1337 ,C699_=_C1338 ,C699_=_C1339 ,C699_=_C1341 ,C699_=_C1342 ,C699_=_C1343 ,\nC699_=_C1344 ,C699_=_C1345 ,C699_=_C1346 ,C699_=_C1348 ,C699_=_C1349 ,C699_=_C1553 ,\nC710_=_C717 ,C710_=_C750 ,C710_=_C789 ,C710_=_C827 ,C710_=_C864 ,C710_=_C900 ,\nC710_=_C935 ,C710_=_C969 ,C710_=_C1002 ,C710_=_C1034 ,C710_=_C1065 ,C710_=_C1095 ,\nC710_=_C1124 ,C710_=_C1152 ,C710_=_C1179 ,C710_=_C1205 ,C710_=_C1230 ,C710_=_C1254 ,\nC710_=_C1277 ,C710_=_C1299 ,C710_=_C1320 ,C710_=_C1359 ,C710_=_C1377 ,C710_=_C1394 ,\nC710_=_C1410 ,C710_=_C1425 ,C710_=_C1439 ,C710_=_C1452 ,C710_=_C1464 ,C710_=_C1475 ,\nC710_=_C1485 ,C710_=_C1495 ,C710_=_C1496 ,C710_=_C1497 ,C710_=_C1498 ,C710_=_C1499 ,\nC710_=_C1500 ,C710_=_C1502 ,C710_=_C1503 ,C710_=_C1553 ,C717_=_C757 ,C717_=_C796 ,\nC717_=_C834 ,C717_=_C871 ,C717_=_C907 ,C717_=_C942 ,C717_=_C976 ,C717_=_C1009 ,\nC717_=_C1041 ,C717_=_C1072 ,C717_=_C1102 ,C717_=_C1131 ,C717_=_C1159 ,C717_=_C1186 ,\nC717_=_C1212 ,C717_=_C1237 ,C717_=_C1261 ,C717_=_C1284 ,C717_=_C1306 ,C717_=_C1327 ,\nC717_=_C1366 ,C717_=_C1384 ,C717_=_C1401 ,C717_=_C1417 ,C717_=_C1432 ,C717_=_C1446 ,\nC717_=_C1459 ,C717_=_C1471 ,C717_=_C1482 ,C717_=_C1492 ,C717_=_C1509 ,C717_=_C1516 ,\nC717_=_C1522 ,C717_=_C1527 ,C717_=_C1531 ,C717_=_C1534 ,C717_=_C1537 ,C717_=_C1538 ,\nC717_=_C1553 ,C739_=_C750 ,C739_=_C757 ,C739_=_C778 ,C739_=_C816 ,C739_=_C853 ,\nC739_=_C889 ,C739_=_C924 ,C739_=_C958 ,C739_=_C991 ,C739_=_C1023 ,C739_=_C1054 ,\nC739_=_C1084 ,C739_=_C1113 ,C739_=_C1141 ,C739_=_C1168 ,C739_=_C1194 ,C739_=_C1219 ,\nC739_=_C1243 ,C739_=_C1266 ,C739_=_C1288 ,C739_=_C1309 ,C739_=_C1330 ,C739_=_C1331 ,\nC739_=_C1332 ,C739_=_C1333 ,C739_=_C1334 ,C739_=_C1335 ,C739_=_C1336 ,C739_=_C1337 ,\nC739_=_C1338 ,C739_=_C1339 ,C739_=_C1341 ,C739_=_C1342 ,C739_=_C1343 ,C739_=_C1344 ,\nC739_=_C1345 ,C739_=_C1346 ,C739_=_C1348 ,C739_=_C1349 ,C739_=_C1554 ,C750_=_C757 ,\nC750_=_C789 ,C750_=_C827 ,C750_=_C864 ,C750_=_C900 ,C750_=_C935 ,C750_=_C969 ,\nC750_=_C1002 ,C750_=_C1034 ,C750_=_C1065 ,C750_=_C1095 ,C750_=_C1124 ,C750_=_C1152 ,\nC750_=_C1179 ,C750_=_C1205 ,C750_=_C1230 ,C750_=_C1254 ,C750_=_C1277 ,C750_=_C1299 ,\nC750_=_C1320 ,C750_=_C1359 ,C750_=_C1377 ,C750_=_C1394 ,C750_=_C1410 ,C750_=_C1425 ,\nC750_=_C1439 ,C750_=_C1452 ,C750_=_C1464 ,C750_=_C1475 ,C750_=_C1485 ,C750_=_C1495 ,\nC750_=_C1496 ,C750_=_C1497 ,C750_=_C1498 ,C750_=_C1499 ,C750_=_C1500 ,C750_=_C1502 ,\nC750_=_C1503 ,C750_=_C1554 ,C757_=_C796 ,C757_=_C834 ,C757_=_C871 ,C757_=_C907 ,\nC757_=_C942 ,C757_=_C976 ,C757_=_C1009 ,C757_=_C1041 ,C757_=_C1072 ,C757_=_C1102 ,\nC757_=_C1131 ,C757_=_C1159 ,C757_=_C1186 ,C757_=_C1212 ,C757_=_C1237 ,C757_=_C1261 ,\nC757_=_C1284 ,C757_=_C1306 ,C757_=_C1327 ,C757_=_C1366 ,C757_=_C1384 ,C757_=_C1401 ,\nC757_=_C1417 ,C757_=_C1432 ,C757_=_C1446 ,C757_=_C1459 ,C757_=_C1471 ,C757_=_C1482 ,\nC757_=_C1492 ,C757_=_C1509 ,C757_=_C1516 ,C757_=_C1522 ,C757_=_C1527 ,C757_=_C1531 ,\nC757_=_C1534 ,C757_=_C1537 ,C757_=_C1538 ,C757_=_C1554 ,C778_=_C789 ,C778_=_C796 ,\nC778_=_C816 ,C778_=_C853 ,C778_=_C889 ,C778_=_C924 ,C778_=_C958 ,C778_=_C991 ,\nC778_=_C1023 ,C778_=_C1054 ,C778_=_C1084 ,C778_=_C1113 ,C778_=_C1141 ,C778_=_C1168 ,\nC778_=_C1194 ,C778_=_C1219 ,C778_=_C1243 ,C778_=_C1266 ,C778_=_C1288 ,C778_=_C1309 ,\nC778_=_C1330 ,C778_=_C1331 ,C778_=_C1332 ,C778_=_C1333 ,C778_=_C1334 ,C778_=_C1335 ,\nC778_=_C1336 ,C778_=_C1337 ,C778_=_C1338 ,C778_=_C1339 ,C778_=_C1341 ,C778_=_C1342 ,\nC778_=_C1343 ,C778_=_C1344 ,C778_=_C1345 ,C778_=_C1346 ,C778_=_C1348 ,C778_=_C1349 ,\nC778_=_C1555 ,C789_=_C796 ,C789_=_C827 ,C789_=_C864 ,C789_=_C900 ,C789_=_C935 ,\nC789_=_C969 ,C789_=_C1002 ,C789_=_C1034 ,C789_=_C1065 ,C789_=_C1095 ,C789_=_C1124 ,\nC789_=_C1152 ,C789_=_C1179 ,C789_=_C1205 ,C789_=_C1230 ,C789_=_C1254 ,C789_=_C1277 ,\nC789_=_C1299 ,C789_=_C1320 ,C789_=_C1359 ,C789_=_C1377 ,C789_=_C1394 ,C789_=_C1410 ,\nC789_=_C1425 ,C789_=_C1439 ,C789_=_C1452 ,C789_=_C1464 ,C789_=_C1475 ,C789_=_C1485 ,\nC789_=_C1495 ,C789_=_C1496 ,C789_=_C1497 ,C789_=_C1498 ,C789_=_C1499 ,C789_=_C1500 ,\nC789_=_C1502 ,C789_=_C1503 ,C789_=_C1555 ,C796_=_C834 ,C796_=_C871 ,C796_=_C907 ,\nC796_=_C942 ,C796_=_C976 ,C796_=_C1009 ,C796_=_C1041 ,C796_=_C1072 ,C796_=_C1102 ,\nC796_=_C1131 ,C796_=_C1159 ,C796_=_C1186 ,C796_=_C1212 ,C796_=_C1237 ,C796_=_C1261 ,\nC796_=_C1284 ,C796_=_C1306 ,C796_=_C1327 ,C796_=_C1366 ,C796_=_C1384 ,C796_=_C1401 ,\nC796_=_C1417 ,C796_=_C1432 ,C796_=_C1446 ,C796_=_C1459 ,C796_=_C1471 ,C796_=_C1482 ,\nC796_=_C1492 ,C796_=_C1509 ,C796_=_C1516 ,C796_=_C1522 ,C796_=_C1527 ,C796_=_C1531 ,\nC796_=_C1534 ,C796_=_C1537 ,C796_=_C1538 ,C796_=_C1555 ,C816_=_C827 ,C816_=_C834 ,\nC816_=_C853 ,C816_=_C889 ,C816_=_C924 ,C816_=_C958 ,C816_=_C991 ,C816_=_C1023 ,\nC816_=_C1054 ,C816_=_C1084 ,C816_=_C1113 ,C816_=_C1141 ,C816_=_C1168 ,C816_=_C1194 ,\nC816_=_C1219 ,C816_=_C1243 ,C816_=_C1266 ,C816_=_C1288 ,C816_=_C1309 ,C816_=_C1330 ,\nC816_=_C1331 ,C816_=_C1332 ,C816_=_C1333 ,C816_=_C1334 ,C816_=_C1335 ,C816_=_C1336 ,\nC816_=_C1337 ,C816_=_C1338 ,C816_=_C1339 ,C816_=_C1341 ,C816_=_C1342 ,C816_=_C1343 ,\nC816_=_C1344 ,C816_=_C1345 ,C816_=_C1346 ,C816_=_C1348 ,C816_=_C1349 ,C816_=_C1556 ,\nC827_=_C834 ,C827_=_C864 ,C827_=_C900 ,C827_=_C935 ,C827_=_C969 ,C827_=_C1002 ,\nC827_=_C1034 ,C827_=_C1065 ,C827_=_C1095 ,C827_=_C1124 ,C827_=_C1152 ,C827_=_C1179 ,\nC827_=_C1205 ,C827_=_C1230 ,C827_=_C1254 ,C827_=_C1277 ,C827_=_C1299 ,C827_=_C1320 ,\nC827_=_C1359 ,C827_=_C1377 ,C827_=_C1394 ,C827_=_C1410 ,C827_=_C1425 ,C827_=_C1439 ,\nC827_=_C1452 ,C827_=_C1464 ,C827_=_C1475 ,C827_=_C1485 ,C827_=_C1495 ,C827_=_C1496 ,\nC827_=_C1497 ,C827_=_C1498 ,C827_=_C1499 ,C827_=_C1500 ,C827_=_C1502 ,C827_=_C1503 ,\nC827_=_C1556 ,C834_=_C871 ,C834_=_C907 ,C834_=_C942 ,C834_=_C976 ,C834_=_C1009 ,\nC834_=_C1041 ,C834_=_C1072 ,C834_=_C1102 ,C834_=_C1131 ,C834_=_C1159 ,C834_=_C1186 ,\nC834_=_C1212 ,C834_=_C1237 ,C834_=_C1261 ,C834_=_C1284 ,C834_=_C1306 ,C834_=_C1327 ,\nC834_=_C1366 ,C834_=_C1384 ,C834_=_C1401 ,C834_=_C1417 ,C834_=_C1432 ,C834_=_C1446 ,\nC834_=_C1459 ,C834_=_C1471 ,C834_=_C1482 ,C834_=_C1492 ,C834_=_C1509 ,C834_=_C1516 ,\nC834_=_C1522 ,C834_=_C1527 ,C834_=_C1531 ,C834_=_C1534 ,C834_=_C1537 ,C834_=_C1538 ,\nC834_=_C1556 ,C853_=_C864 ,C853_=_C871 ,C853_=_C889 ,C853_=_C924 ,C853_=_C958 ,\nC853_=_C991 ,C853_=_C1023 ,C853_=_C1054 ,C853_=_C1084 ,C853_=_C1113 ,C853_=_C1141 ,\nC853_=_C1168 ,C853_=_C1194 ,C853_=_C1219 ,C853_=_C1243 ,C853_=_C1266 ,C853_=_C1288 ,\nC853_=_C1309 ,C853_=_C1330 ,C853_=_C1331 ,C853_=_C1332 ,C853_=_C1333 ,C853_=_C1334 ,\nC853_=_C1335 ,C853_=_C1336 ,C853_=_C1337 ,C853_=_C1338 ,C853_=_C1339 ,C853_=_C1341 ,\nC853_=_C1342 ,C853_=_C1343 ,C853_=_C1344 ,C853_=_C1345 ,C853_=_C1346 ,C853_=_C1348 ,\nC853_=_C1349 ,C853_=_C1557 ,C864_=_C871 ,C864_=_C900 ,C864_=_C935 ,C864_=_C969 ,\nC864_=_C1002 ,C864_=_C1034 ,C864_=_C1065 ,C864_=_C1095 ,C864_=_C1124 ,C864_=_C1152 ,\nC864_=_C1179 ,C864_=_C1205 ,C864_=_C1230 ,C864_=_C1254</w:t>
      </w:r>
    </w:p>
    <w:p>
      <w:pPr>
        <w:pStyle w:val="PreformattedText"/>
        <w:bidi w:val="0"/>
        <w:spacing w:before="0" w:after="0"/>
        <w:jc w:val="left"/>
        <w:rPr/>
      </w:pPr>
      <w:r>
        <w:rPr/>
        <w:t xml:space="preserve"> </w:t>
      </w:r>
      <w:r>
        <w:rPr/>
        <w:t>,C864_=_C1277 ,C864_=_C1299 ,\nC864_=_C1320 ,C864_=_C1359 ,C864_=_C1377 ,C864_=_C1394 ,C864_=_C1410 ,C864_=_C1425 ,\nC864_=_C1439 ,C864_=_C1452 ,C864_=_C1464 ,C864_=_C1475 ,C864_=_C1485 ,C864_=_C1495 ,\nC864_=_C1496 ,C864_=_C1497 ,C864_=_C1498 ,C864_=_C1499 ,C864_=_C1500 ,C864_=_C1502 ,\nC864_=_C1503 ,C864_=_C1557 ,C871_=_C907 ,C871_=_C942 ,C871_=_C976 ,C871_=_C1009 ,\nC871_=_C1041 ,C871_=_C1072 ,C871_=_C1102 ,C871_=_C1131 ,C871_=_C1159 ,C871_=_C1186 ,\nC871_=_C1212 ,C871_=_C1237 ,C871_=_C1261 ,C871_=_C1284 ,C871_=_C1306 ,C871_=_C1327 ,\nC871_=_C1366 ,C871_=_C1384 ,C871_=_C1401 ,C871_=_C1417 ,C871_=_C1432 ,C871_=_C1446 ,\nC871_=_C1459 ,C871_=_C1471 ,C871_=_C1482 ,C871_=_C1492 ,C871_=_C1509 ,C871_=_C1516 ,\nC871_=_C1522 ,C871_=_C1527 ,C871_=_C1531 ,C871_=_C1534 ,C871_=_C1537 ,C871_=_C1538 ,\nC871_=_C1557 ,C889_=_C900 ,C889_=_C907 ,C889_=_C924 ,C889_=_C958 ,C889_=_C991 ,\nC889_=_C1023 ,C889_=_C1054 ,C889_=_C1084 ,C889_=_C1113 ,C889_=_C1141 ,C889_=_C1168 ,\nC889_=_C1194 ,C889_=_C1219 ,C889_=_C1243 ,C889_=_C1266 ,C889_=_C1288 ,C889_=_C1309 ,\nC889_=_C1330 ,C889_=_C1331 ,C889_=_C1332 ,C889_=_C1333 ,C889_=_C1334 ,C889_=_C1335 ,\nC889_=_C1336 ,C889_=_C1337 ,C889_=_C1338 ,C889_=_C1339 ,C889_=_C1341 ,C889_=_C1342 ,\nC889_=_C1343 ,C889_=_C1344 ,C889_=_C1345 ,C889_=_C1346 ,C889_=_C1348 ,C889_=_C1349 ,\nC889_=_C1558 ,C900_=_C907 ,C900_=_C935 ,C900_=_C969 ,C900_=_C1002 ,C900_=_C1034 ,\nC900_=_C1065 ,C900_=_C1095 ,C900_=_C1124 ,C900_=_C1152 ,C900_=_C1179 ,C900_=_C1205 ,\nC900_=_C1230 ,C900_=_C1254 ,C900_=_C1277 ,C900_=_C1299 ,C900_=_C1320 ,C900_=_C1359 ,\nC900_=_C1377 ,C900_=_C1394 ,C900_=_C1410 ,C900_=_C1425 ,C900_=_C1439 ,C900_=_C1452 ,\nC900_=_C1464 ,C900_=_C1475 ,C900_=_C1485 ,C900_=_C1495 ,C900_=_C1496 ,C900_=_C1497 ,\nC900_=_C1498 ,C900_=_C1499 ,C900_=_C1500 ,C900_=_C1502 ,C900_=_C1503 ,C900_=_C1558 ,\nC907_=_C942 ,C907_=_C976 ,C907_=_C1009 ,C907_=_C1041 ,C907_=_C1072 ,C907_=_C1102 ,\nC907_=_C1131 ,C907_=_C1159 ,C907_=_C1186 ,C907_=_C1212 ,C907_=_C1237 ,C907_=_C1261 ,\nC907_=_C1284 ,C907_=_C1306 ,C907_=_C1327 ,C907_=_C1366 ,C907_=_C1384 ,C907_=_C1401 ,\nC907_=_C1417 ,C907_=_C1432 ,C907_=_C1446 ,C907_=_C1459 ,C907_=_C1471 ,C907_=_C1482 ,\nC907_=_C1492 ,C907_=_C1509 ,C907_=_C1516 ,C907_=_C1522 ,C907_=_C1527 ,C907_=_C1531 ,\nC907_=_C1534 ,C907_=_C1537 ,C907_=_C1538 ,C907_=_C1558 ,C924_=_C935 ,C924_=_C942 ,\nC924_=_C958 ,C924_=_C991 ,C924_=_C1023 ,C924_=_C1054 ,C924_=_C1084 ,C924_=_C1113 ,\nC924_=_C1141 ,C924_=_C1168 ,C924_=_C1194 ,C924_=_C1219 ,C924_=_C1243 ,C924_=_C1266 ,\nC924_=_C1288 ,C924_=_C1309 ,C924_=_C1330 ,C924_=_C1331 ,C924_=_C1332 ,C924_=_C1333 ,\nC924_=_C1334 ,C924_=_C1335 ,C924_=_C1336 ,C924_=_C1337 ,C924_=_C1338 ,C924_=_C1339 ,\nC924_=_C1341 ,C924_=_C1342 ,C924_=_C1343 ,C924_=_C1344 ,C924_=_C1345 ,C924_=_C1346 ,\nC924_=_C1348 ,C924_=_C1349 ,C935_=_C942 ,C935_=_C969 ,C935_=_C1002 ,C935_=_C1034 ,\nC935_=_C1065 ,C935_=_C1095 ,C935_=_C1124 ,C935_=_C1152 ,C935_=_C1179 ,C935_=_C1205 ,\nC935_=_C1230 ,C935_=_C1254 ,C935_=_C1277 ,C935_=_C1299 ,C935_=_C1320 ,C935_=_C1359 ,\nC935_=_C1377 ,C935_=_C1394 ,C935_=_C1410 ,C935_=_C1425 ,C935_=_C1439 ,C935_=_C1452 ,\nC935_=_C1464 ,C935_=_C1475 ,C935_=_C1485 ,C935_=_C1495 ,C935_=_C1496 ,C935_=_C1497 ,\nC935_=_C1498 ,C935_=_C1499 ,C935_=_C1500 ,C935_=_C1502 ,C935_=_C1503 ,C942_=_C976 ,\nC942_=_C1009 ,C942_=_C1041 ,C942_=_C1072 ,C942_=_C1102 ,C942_=_C1131 ,C942_=_C1159 ,\nC942_=_C1186 ,C942_=_C1212 ,C942_=_C1237 ,C942_=_C1261 ,C942_=_C1284 ,C942_=_C1306 ,\nC942_=_C1327 ,C942_=_C1366 ,C942_=_C1384 ,C942_=_C1401 ,C942_=_C1417 ,C942_=_C1432 ,\nC942_=_C1446 ,C942_=_C1459 ,C942_=_C1471 ,C942_=_C1482 ,C942_=_C1492 ,C942_=_C1509 ,\nC942_=_C1516 ,C942_=_C1522 ,C942_=_C1527 ,C942_=_C1531 ,C942_=_C1534 ,C942_=_C1537 ,\nC942_=_C1538 ,C958_=_C969 ,C958_=_C976 ,C958_=_C991 ,C958_=_C1023 ,C958_=_C1054 ,\nC958_=_C1084 ,C958_=_C1113 ,C958_=_C1141 ,C958_=_C1168 ,C958_=_C1194 ,C958_=_C1219 ,\nC958_=_C1243 ,C958_=_C1266 ,C958_=_C1288 ,C958_=_C1309 ,C958_=_C1330 ,C958_=_C1331 ,\nC958_=_C1332 ,C958_=_C1333 ,C958_=_C1334 ,C958_=_C1335 ,C958_=_C1336 ,C958_=_C1337 ,\nC958_=_C1338 ,C958_=_C1339 ,C958_=_C1341 ,C958_=_C1342 ,C958_=_C1343 ,C958_=_C1344 ,\nC958_=_C1345 ,C958_=_C1346 ,C958_=_C1348 ,C958_=_C1349 ,C958_=_C1560 ,C969_=_C976 ,\nC969_=_C1002 ,C969_=_C1034 ,C969_=_C1065 ,C969_=_C1095 ,C969_=_C1124 ,C969_=_C1152 ,\nC969_=_C1179 ,C969_=_C1205 ,C969_=_C1230 ,C969_=_C1254 ,C969_=_C1277 ,C969_=_C1299 ,\nC969_=_C1320 ,C969_=_C1359 ,C969_=_C1377 ,C969_=_C1394 ,C969_=_C1410 ,C969_=_C1425 ,\nC969_=_C1439 ,C969_=_C1452 ,C969_=_C1464 ,C969_=_C1475 ,C969_=_C1485 ,C969_=_C1495 ,\nC969_=_C1496 ,C969_=_C1497 ,C969_=_C1498 ,C969_=_C1499 ,C969_=_C1500 ,C969_=_C1502 ,\nC969_=_C1503 ,C969_=_C1560 ,C976_=_C1009 ,C976_=_C1041 ,C976_=_C1072 ,C976_=_C1102 ,\nC976_=_C1131 ,C976_=_C1159 ,C976_=_C1186 ,C976_=_C1212 ,C976_=_C1237 ,C976_=_C1261 ,\nC976_=_C1284 ,C976_=_C1306 ,C976_=_C1327 ,C976_=_C1366 ,C976_=_C1384 ,C976_=_C1401 ,\nC976_=_C1417 ,C976_=_C1432 ,C976_=_C1446 ,C976_=_C1459 ,C976_=_C1471 ,C976_=_C1482 ,\nC976_=_C1492 ,C976_=_C1509 ,C976_=_C1516 ,C976_=_C1522 ,C976_=_C1527 ,C976_=_C1531 ,\nC976_=_C1534 ,C976_=_C1537 ,C976_=_C1538 ,C976_=_C1560 ,C991_=_C1002 ,C991_=_C1009 ,\nC991_=_C1023 ,C991_=_C1054 ,C991_=_C1084 ,C991_=_C1113 ,C991_=_C1141 ,C991_=_C1168 ,\nC991_=_C1194 ,C991_=_C1219 ,C991_=_C1243 ,C991_=_C1266 ,C991_=_C1288 ,C991_=_C1309 ,\nC991_=_C1330 ,C991_=_C1331 ,C991_=_C1332 ,C991_=_C1333 ,C991_=_C1334 ,C991_=_C1335 ,\nC991_=_C1336 ,C991_=_C1337 ,C991_=_C1338 ,C991_=_C1339 ,C991_=_C1341 ,C991_=_C1342 ,\nC991_=_C1343 ,C991_=_C1344 ,C991_=_C1345 ,C991_=_C1346 ,C991_=_C1348 ,C991_=_C1349 ,\nC991_=_C1561 ,C1002_=_C1009 ,C1002_=_C1034 ,C1002_=_C1065 ,C1002_=_C1095 ,C1002_=_C1124 ,\nC1002_=_C1152 ,C1002_=_C1179 ,C1002_=_C1205 ,C1002_=_C1230 ,C1002_=_C1254 ,C1002_=_C1277 ,\nC1002_=_C1299 ,C1002_=_C1320 ,C1002_=_C1359 ,C1002_=_C1377 ,C1002_=_C1394 ,C1002_=_C1410 ,\nC1002_=_C1425 ,C1002_=_C1439 ,C1002_=_C1452 ,C1002_=_C1464 ,C1002_=_C1475 ,C1002_=_C1485 ,\nC1002_=_C1495 ,C1002_=_C1496 ,C1002_=_C1497 ,C1002_=_C1498 ,C1002_=_C1499 ,C1002_=_C1500 ,\nC1002_=_C1502 ,C1002_=_C1503 ,C1002_=_C1561 ,C1009_=_C1041 ,C1009_=_C1072 ,C1009_=_C1102 ,\nC1009_=_C1131 ,C1009_=_C1159 ,C1009_=_C1186 ,C1009_=_C1212 ,C1009_=_C1237 ,C1009_=_C1261 ,\nC1009_=_C1284 ,C1009_=_C1306 ,C1009_=_C1327 ,C1009_=_C1366 ,C1009_=_C1384 ,C1009_=_C1401 ,\nC1009_=_C1417 ,C1009_=_C1432 ,C1009_=_C1446 ,C1009_=_C1459 ,C1009_=_C1471 ,C1009_=_C1482 ,\nC1009_=_C1492 ,C1009_=_C1509 ,C1009_=_C1516 ,C1009_=_C1522 ,C1009_=_C1527 ,C1009_=_C1531 ,\nC1009_=_C1534 ,C1009_=_C1537 ,C1009_=_C1538 ,C1009_=_C1561 ,C1023_=_C1034 ,C1023_=_C1041 ,\nC1023_=_C1054 ,C1023_=_C1084 ,C1023_=_C1113 ,C1023_=_C1141 ,C1023_=_C1168 ,C1023_=_C1194 ,\nC1023_=_C1219 ,C1023_=_C1243 ,C1023_=_C1266 ,C1023_=_C1288 ,C1023_=_C1309 ,C1023_=_C1330 ,\nC1023_=_C1331 ,C1023_=_C1332 ,C1023_=_C1333 ,C1023_=_C1334 ,C1023_=_C1335 ,C1023_=_C1336 ,\nC1023_=_C1337 ,C1023_=_C1338 ,C1023_=_C1339 ,C1023_=_C1341 ,C1023_=_C1342 ,C1023_=_C1343 ,\nC1023_=_C1344 ,C1023_=_C1345 ,C1023_=_C1346 ,C1023_=_C1348 ,C1023_=_C1349 ,C1023_=_C1562 ,\nC1034_=_C1041 ,C1034_=_C1065 ,C1034_=_C1095 ,C1034_=_C1124 ,C1034_=_C1152 ,C1034_=_C1179 ,\nC1034_=_C1205 ,C1034_=_C1230 ,C1034_=_C1254 ,C1034_=_C1277 ,C1034_=_C1299 ,C1034_=_C1320 ,\nC1034_=_C1359 ,C1034_=_C1377 ,C1034_=_C1394 ,C1034_=_C1410 ,C1034_=_C1425 ,C1034_=_C1439 ,\nC1034_=_C1452 ,C1034_=_C1464 ,C1034_=_C1475 ,C1034_=_C1485 ,C1034_=_C1495 ,C1034_=_C1496 ,\nC1034_=_C1497 ,C1034_=_C1498 ,C1034_=_C1499 ,C1034_=_C1500 ,C1034_=_C1502 ,C1034_=_C1503 ,\nC1034_=_C1562 ,C1041_=_C1072 ,C1041_=_C1102 ,C1041_=_C1131 ,C1041_=_C1159 ,C1041_=_C1186 ,\nC1041_=_C1212 ,C1041_=_C1237 ,C1041_=_C1261 ,C1041_=_C1284 ,C1041_=_C1306 ,C1041_=_C1327 ,\nC1041_=_C1366 ,C1041_=_C1384 ,C1041_=_C1401 ,C1041_=_C1417 ,C1041_=_C1432 ,C1041_=_C1446 ,\nC1041_=_C1459 ,C1041_=_C1471 ,C1041_=_C1482 ,C1041_=_C1492 ,C1041_=_C1509 ,C1041_=_C1516 ,\nC1041_=_C1522 ,C1041_=_C1527 ,C1041_=_C1531 ,C1041_=_C1534 ,C1041_=_C1537 ,C1041_=_C1538 ,\nC1041_=_C1562 ,C1054_=_C1065 ,C1054_=_C1072 ,C1054_=_C1084 ,C1054_=_C1113 ,C1054_=_C1141 ,\nC1054_=_C1168 ,C1054_=_C1194 ,C1054_=_C1219 ,C1054_=_C1243 ,C1054_=_C1266 ,C1054_=_C1288 ,\nC1054_=_C1309 ,C1054_=_C1330 ,C1054_=_C1331 ,C1054_=_C1332 ,C1054_=_C1333 ,C1054_=_C1334 ,\nC1054_=_C1335 ,C1054_=_C1336 ,C1054_=_C1337 ,C1054_=_C1338 ,C1054_=_C1339 ,C1054_=_C1341 ,\nC1054_=_C1342 ,C1054_=_C1343 ,C1054_=_C1344 ,C1054_=_C1345 ,C1054_=_C1346 ,C1054_=_C1348 ,\nC1054_=_C1349 ,C1054_=_C1563 ,C1065_=_C1072 ,C1065_=_C1095 ,C1065_=_C1124 ,C1065_=_C1152 ,\nC1065_=_C1179 ,C1065_=_C1205 ,C1065_=_C1230 ,C1065_=_C1254 ,C1065_=_C1277 ,C1065_=_C1299 ,\nC1065_=_C1320 ,C1065_=_C1359 ,C1065_=_C1377 ,C1065_=_C1394 ,C1065_=_C1410 ,C1065_=_C1425 ,\nC1065_=_C1439 ,C1065_=_C1452 ,C1065_=_C1464 ,C1065_=_C1475 ,C1065_=_C1485 ,C1065_=_C1495 ,\nC1065_=_C1496 ,C1065_=_C1497 ,C1065_=_C1498 ,C1065_=_C1499 ,C1065_=_C1500 ,C1065_=_C1502 ,\nC1065_=_C1503 ,C1065_=_C1563 ,C1072_=_C1102 ,C1072_=_C1131 ,C1072_=_C1159 ,C1072_=_C1186 ,\nC1072_=_C1212 ,C1072_=_C1237 ,C1072_=_C1261 ,C1072_=_C1284 ,C1072_=_C1306 ,C1072_=_C1327 ,\nC1072_=_C1366 ,C1072_=_C1384 ,C1072_=_C1401 ,C1072_=_C1417 ,C1072_=_C1432 ,C1072_=_C1446 ,\nC1072_=_C1459 ,C1072_=_C1471 ,C1072_=_C1482 ,C1072_=_C1492 ,C1072_=_C1509 ,C1072_=_C1516 ,\nC1072_=_C1522 ,C1072_=_C1527 ,C1072_=_C1531 ,C1072_=_C1534 ,C1072_=_C1537 ,C1072_=_C1538 ,\nC1072_=_C1563 ,C1084_=_C1095 ,C1084_=_C1102 ,C1084_=_C1113 ,C1084_=_C1141 ,C1084_=_C1168 ,\nC1084_=_C1194 ,C1084_=_C1219 ,C1084_=_C1243 ,C1084_=_C1266 ,C1084_=_C1288 ,C1084_=_C1309 ,\nC1084_=_C1330 ,C1084_=_C1331 ,C1084_=_C1332 ,C1084_=_C1333 ,C1084_=_C1334 ,C1084_=_C1335 ,\nC1084_=_C1336 ,C1084_=_C1337 ,C1084_=_C1338 ,C1084_=_C1339 ,C1084_=_C1341 ,C1084_=_C1342 ,\nC1084_=_C1343 ,C1084_=_C1344 ,C1084_=_C1345 ,C1084_=_C1346 ,C1084_=_C1348 ,C1084_=_C1349 ,\nC1084_=_C1564 ,C1095_=_C1102 ,C1095_=_C1124 ,C1095_=_C1152 ,C1095_=_C1179</w:t>
      </w:r>
    </w:p>
    <w:p>
      <w:pPr>
        <w:pStyle w:val="PreformattedText"/>
        <w:bidi w:val="0"/>
        <w:spacing w:before="0" w:after="0"/>
        <w:jc w:val="left"/>
        <w:rPr/>
      </w:pPr>
      <w:r>
        <w:rPr/>
        <w:t xml:space="preserve"> </w:t>
      </w:r>
      <w:r>
        <w:rPr/>
        <w:t>,C1095_=_C1205 ,\nC1095_=_C1230 ,C1095_=_C1254 ,C1095_=_C1277 ,C1095_=_C1299 ,C1095_=_C1320 ,C1095_=_C1359 ,\nC1095_=_C1377 ,C1095_=_C1394 ,C1095_=_C1410 ,C1095_=_C1425 ,C1095_=_C1439 ,C1095_=_C1452 ,\nC1095_=_C1464 ,C1095_=_C1475 ,C1095_=_C1485 ,C1095_=_C1495 ,C1095_=_C1496 ,C1095_=_C1497 ,\nC1095_=_C1498 ,C1095_=_C1499 ,C1095_=_C1500 ,C1095_=_C1502 ,C1095_=_C1503 ,C1095_=_C1564 ,\nC1102_=_C1131 ,C1102_=_C1159 ,C1102_=_C1186 ,C1102_=_C1212 ,C1102_=_C1237 ,C1102_=_C1261 ,\nC1102_=_C1284 ,C1102_=_C1306 ,C1102_=_C1327 ,C1102_=_C1366 ,C1102_=_C1384 ,C1102_=_C1401 ,\nC1102_=_C1417 ,C1102_=_C1432 ,C1102_=_C1446 ,C1102_=_C1459 ,C1102_=_C1471 ,C1102_=_C1482 ,\nC1102_=_C1492 ,C1102_=_C1509 ,C1102_=_C1516 ,C1102_=_C1522 ,C1102_=_C1527 ,C1102_=_C1531 ,\nC1102_=_C1534 ,C1102_=_C1537 ,C1102_=_C1538 ,C1102_=_C1564 ,C1113_=_C1124 ,C1113_=_C1131 ,\nC1113_=_C1141 ,C1113_=_C1168 ,C1113_=_C1194 ,C1113_=_C1219 ,C1113_=_C1243 ,C1113_=_C1266 ,\nC1113_=_C1288 ,C1113_=_C1309 ,C1113_=_C1330 ,C1113_=_C1331 ,C1113_=_C1332 ,C1113_=_C1333 ,\nC1113_=_C1334 ,C1113_=_C1335 ,C1113_=_C1336 ,C1113_=_C1337 ,C1113_=_C1338 ,C1113_=_C1339 ,\nC1113_=_C1341 ,C1113_=_C1342 ,C1113_=_C1343 ,C1113_=_C1344 ,C1113_=_C1345 ,C1113_=_C1346 ,\nC1113_=_C1348 ,C1113_=_C1349 ,C1113_=_C1565 ,C1124_=_C1131 ,C1124_=_C1152 ,C1124_=_C1179 ,\nC1124_=_C1205 ,C1124_=_C1230 ,C1124_=_C1254 ,C1124_=_C1277 ,C1124_=_C1299 ,C1124_=_C1320 ,\nC1124_=_C1359 ,C1124_=_C1377 ,C1124_=_C1394 ,C1124_=_C1410 ,C1124_=_C1425 ,C1124_=_C1439 ,\nC1124_=_C1452 ,C1124_=_C1464 ,C1124_=_C1475 ,C1124_=_C1485 ,C1124_=_C1495 ,C1124_=_C1496 ,\nC1124_=_C1497 ,C1124_=_C1498 ,C1124_=_C1499 ,C1124_=_C1500 ,C1124_=_C1502 ,C1124_=_C1503 ,\nC1124_=_C1565 ,C1131_=_C1159 ,C1131_=_C1186 ,C1131_=_C1212 ,C1131_=_C1237 ,C1131_=_C1261 ,\nC1131_=_C1284 ,C1131_=_C1306 ,C1131_=_C1327 ,C1131_=_C1366 ,C1131_=_C1384 ,C1131_=_C1401 ,\nC1131_=_C1417 ,C1131_=_C1432 ,C1131_=_C1446 ,C1131_=_C1459 ,C1131_=_C1471 ,C1131_=_C1482 ,\nC1131_=_C1492 ,C1131_=_C1509 ,C1131_=_C1516 ,C1131_=_C1522 ,C1131_=_C1527 ,C1131_=_C1531 ,\nC1131_=_C1534 ,C1131_=_C1537 ,C1131_=_C1538 ,C1131_=_C1565 ,C1141_=_C1152 ,C1141_=_C1159 ,\nC1141_=_C1168 ,C1141_=_C1194 ,C1141_=_C1219 ,C1141_=_C1243 ,C1141_=_C1266 ,C1141_=_C1288 ,\nC1141_=_C1309 ,C1141_=_C1330 ,C1141_=_C1331 ,C1141_=_C1332 ,C1141_=_C1333 ,C1141_=_C1334 ,\nC1141_=_C1335 ,C1141_=_C1336 ,C1141_=_C1337 ,C1141_=_C1338 ,C1141_=_C1339 ,C1141_=_C1341 ,\nC1141_=_C1342 ,C1141_=_C1343 ,C1141_=_C1344 ,C1141_=_C1345 ,C1141_=_C1346 ,C1141_=_C1348 ,\nC1141_=_C1349 ,C1152_=_C1159 ,C1152_=_C1179 ,C1152_=_C1205 ,C1152_=_C1230 ,C1152_=_C1254 ,\nC1152_=_C1277 ,C1152_=_C1299 ,C1152_=_C1320 ,C1152_=_C1359 ,C1152_=_C1377 ,C1152_=_C1394 ,\nC1152_=_C1410 ,C1152_=_C1425 ,C1152_=_C1439 ,C1152_=_C1452 ,C1152_=_C1464 ,C1152_=_C1475 ,\nC1152_=_C1485 ,C1152_=_C1495 ,C1152_=_C1496 ,C1152_=_C1497 ,C1152_=_C1498 ,C1152_=_C1499 ,\nC1152_=_C1500 ,C1152_=_C1502 ,C1152_=_C1503 ,C1159_=_C1186 ,C1159_=_C1212 ,C1159_=_C1237 ,\nC1159_=_C1261 ,C1159_=_C1284 ,C1159_=_C1306 ,C1159_=_C1327 ,C1159_=_C1366 ,C1159_=_C1384 ,\nC1159_=_C1401 ,C1159_=_C1417 ,C1159_=_C1432 ,C1159_=_C1446 ,C1159_=_C1459 ,C1159_=_C1471 ,\nC1159_=_C1482 ,C1159_=_C1492 ,C1159_=_C1509 ,C1159_=_C1516 ,C1159_=_C1522 ,C1159_=_C1527 ,\nC1159_=_C1531 ,C1159_=_C1534 ,C1159_=_C1537 ,C1159_=_C1538 ,C1168_=_C1179 ,C1168_=_C1186 ,\nC1168_=_C1194 ,C1168_=_C1219 ,C1168_=_C1243 ,C1168_=_C1266 ,C1168_=_C1288 ,C1168_=_C1309 ,\nC1168_=_C1330 ,C1168_=_C1331 ,C1168_=_C1332 ,C1168_=_C1333 ,C1168_=_C1334 ,C1168_=_C1335 ,\nC1168_=_C1336 ,C1168_=_C1337 ,C1168_=_C1338 ,C1168_=_C1339 ,C1168_=_C1341 ,C1168_=_C1342 ,\nC1168_=_C1343 ,C1168_=_C1344 ,C1168_=_C1345 ,C1168_=_C1346 ,C1168_=_C1348 ,C1168_=_C1349 ,\nC1168_=_C1567 ,C1179_=_C1186 ,C1179_=_C1205 ,C1179_=_C1230 ,C1179_=_C1254 ,C1179_=_C1277 ,\nC1179_=_C1299 ,C1179_=_C1320 ,C1179_=_C1359 ,C1179_=_C1377 ,C1179_=_C1394 ,C1179_=_C1410 ,\nC1179_=_C1425 ,C1179_=_C1439 ,C1179_=_C1452 ,C1179_=_C1464 ,C1179_=_C1475 ,C1179_=_C1485 ,\nC1179_=_C1495 ,C1179_=_C1496 ,C1179_=_C1497 ,C1179_=_C1498 ,C1179_=_C1499 ,C1179_=_C1500 ,\nC1179_=_C1502 ,C1179_=_C1503 ,C1179_=_C1567 ,C1186_=_C1212 ,C1186_=_C1237 ,C1186_=_C1261 ,\nC1186_=_C1284 ,C1186_=_C1306 ,C1186_=_C1327 ,C1186_=_C1366 ,C1186_=_C1384 ,C1186_=_C1401 ,\nC1186_=_C1417 ,C1186_=_C1432 ,C1186_=_C1446 ,C1186_=_C1459 ,C1186_=_C1471 ,C1186_=_C1482 ,\nC1186_=_C1492 ,C1186_=_C1509 ,C1186_=_C1516 ,C1186_=_C1522 ,C1186_=_C1527 ,C1186_=_C1531 ,\nC1186_=_C1534 ,C1186_=_C1537 ,C1186_=_C1538 ,C1186_=_C1567 ,C1194_=_C1205 ,C1194_=_C1212 ,\nC1194_=_C1219 ,C1194_=_C1243 ,C1194_=_C1266 ,C1194_=_C1288 ,C1194_=_C1309 ,C1194_=_C1330 ,\nC1194_=_C1331 ,C1194_=_C1332 ,C1194_=_C1333 ,C1194_=_C1334 ,C1194_=_C1335 ,C1194_=_C1336 ,\nC1194_=_C1337 ,C1194_=_C1338 ,C1194_=_C1339 ,C1194_=_C1341 ,C1194_=_C1342 ,C1194_=_C1343 ,\nC1194_=_C1344 ,C1194_=_C1345 ,C1194_=_C1346 ,C1194_=_C1348 ,C1194_=_C1349 ,C1194_=_C1568 ,\nC1205_=_C1212 ,C1205_=_C1230 ,C1205_=_C1254 ,C1205_=_C1277 ,C1205_=_C1299 ,C1205_=_C1320 ,\nC1205_=_C1359 ,C1205_=_C1377 ,C1205_=_C1394 ,C1205_=_C1410 ,C1205_=_C1425 ,C1205_=_C1439 ,\nC1205_=_C1452 ,C1205_=_C1464 ,C1205_=_C1475 ,C1205_=_C1485 ,C1205_=_C1495 ,C1205_=_C1496 ,\nC1205_=_C1497 ,C1205_=_C1498 ,C1205_=_C1499 ,C1205_=_C1500 ,C1205_=_C1502 ,C1205_=_C1503 ,\nC1205_=_C1568 ,C1212_=_C1237 ,C1212_=_C1261 ,C1212_=_C1284 ,C1212_=_C1306 ,C1212_=_C1327 ,\nC1212_=_C1366 ,C1212_=_C1384 ,C1212_=_C1401 ,C1212_=_C1417 ,C1212_=_C1432 ,C1212_=_C1446 ,\nC1212_=_C1459 ,C1212_=_C1471 ,C1212_=_C1482 ,C1212_=_C1492 ,C1212_=_C1509 ,C1212_=_C1516 ,\nC1212_=_C1522 ,C1212_=_C1527 ,C1212_=_C1531 ,C1212_=_C1534 ,C1212_=_C1537 ,C1212_=_C1538 ,\nC1212_=_C1568 ,C1219_=_C1230 ,C1219_=_C1237 ,C1219_=_C1243 ,C1219_=_C1266 ,C1219_=_C1288 ,\nC1219_=_C1309 ,C1219_=_C1330 ,C1219_=_C1331 ,C1219_=_C1332 ,C1219_=_C1333 ,C1219_=_C1334 ,\nC1219_=_C1335 ,C1219_=_C1336 ,C1219_=_C1337 ,C1219_=_C1338 ,C1219_=_C1339 ,C1219_=_C1341 ,\nC1219_=_C1342 ,C1219_=_C1343 ,C1219_=_C1344 ,C1219_=_C1345 ,C1219_=_C1346 ,C1219_=_C1348 ,\nC1219_=_C1349 ,C1219_=_C1569 ,C1230_=_C1237 ,C1230_=_C1254 ,C1230_=_C1277 ,C1230_=_C1299 ,\nC1230_=_C1320 ,C1230_=_C1359 ,C1230_=_C1377 ,C1230_=_C1394 ,C1230_=_C1410 ,C1230_=_C1425 ,\nC1230_=_C1439 ,C1230_=_C1452 ,C1230_=_C1464 ,C1230_=_C1475 ,C1230_=_C1485 ,C1230_=_C1495 ,\nC1230_=_C1496 ,C1230_=_C1497 ,C1230_=_C1498 ,C1230_=_C1499 ,C1230_=_C1500 ,C1230_=_C1502 ,\nC1230_=_C1503 ,C1230_=_C1569 ,C1237_=_C1261 ,C1237_=_C1284 ,C1237_=_C1306 ,C1237_=_C1327 ,\nC1237_=_C1366 ,C1237_=_C1384 ,C1237_=_C1401 ,C1237_=_C1417 ,C1237_=_C1432 ,C1237_=_C1446 ,\nC1237_=_C1459 ,C1237_=_C1471 ,C1237_=_C1482 ,C1237_=_C1492 ,C1237_=_C1509 ,C1237_=_C1516 ,\nC1237_=_C1522 ,C1237_=_C1527 ,C1237_=_C1531 ,C1237_=_C1534 ,C1237_=_C1537 ,C1237_=_C1538 ,\nC1237_=_C1569 ,C1243_=_C1254 ,C1243_=_C1261 ,C1243_=_C1266 ,C1243_=_C1288 ,C1243_=_C1309 ,\nC1243_=_C1330 ,C1243_=_C1331 ,C1243_=_C1332 ,C1243_=_C1333 ,C1243_=_C1334 ,C1243_=_C1335 ,\nC1243_=_C1336 ,C1243_=_C1337 ,C1243_=_C1338 ,C1243_=_C1339 ,C1243_=_C1341 ,C1243_=_C1342 ,\nC1243_=_C1343 ,C1243_=_C1344 ,C1243_=_C1345 ,C1243_=_C1346 ,C1243_=_C1348 ,C1243_=_C1349 ,\nC1243_=_C1570 ,C1254_=_C1261 ,C1254_=_C1277 ,C1254_=_C1299 ,C1254_=_C1320 ,C1254_=_C1359 ,\nC1254_=_C1377 ,C1254_=_C1394 ,C1254_=_C1410 ,C1254_=_C1425 ,C1254_=_C1439 ,C1254_=_C1452 ,\nC1254_=_C1464 ,C1254_=_C1475 ,C1254_=_C1485 ,C1254_=_C1495 ,C1254_=_C1496 ,C1254_=_C1497 ,\nC1254_=_C1498 ,C1254_=_C1499 ,C1254_=_C1500 ,C1254_=_C1502 ,C1254_=_C1503 ,C1254_=_C1570 ,\nC1261_=_C1284 ,C1261_=_C1306 ,C1261_=_C1327 ,C1261_=_C1366 ,C1261_=_C1384 ,C1261_=_C1401 ,\nC1261_=_C1417 ,C1261_=_C1432 ,C1261_=_C1446 ,C1261_=_C1459 ,C1261_=_C1471 ,C1261_=_C1482 ,\nC1261_=_C1492 ,C1261_=_C1509 ,C1261_=_C1516 ,C1261_=_C1522 ,C1261_=_C1527 ,C1261_=_C1531 ,\nC1261_=_C1534 ,C1261_=_C1537 ,C1261_=_C1538 ,C1261_=_C1570 ,C1266_=_C1277 ,C1266_=_C1284 ,\nC1266_=_C1288 ,C1266_=_C1309 ,C1266_=_C1330 ,C1266_=_C1331 ,C1266_=_C1332 ,C1266_=_C1333 ,\nC1266_=_C1334 ,C1266_=_C1335 ,C1266_=_C1336 ,C1266_=_C1337 ,C1266_=_C1338 ,C1266_=_C1339 ,\nC1266_=_C1341 ,C1266_=_C1342 ,C1266_=_C1343 ,C1266_=_C1344 ,C1266_=_C1345 ,C1266_=_C1346 ,\nC1266_=_C1348 ,C1266_=_C1349 ,C1266_=_C1571 ,C1277_=_C1284 ,C1277_=_C1299 ,C1277_=_C1320 ,\nC1277_=_C1359 ,C1277_=_C1377 ,C1277_=_C1394 ,C1277_=_C1410 ,C1277_=_C1425 ,C1277_=_C1439 ,\nC1277_=_C1452 ,C1277_=_C1464 ,C1277_=_C1475 ,C1277_=_C1485 ,C1277_=_C1495 ,C1277_=_C1496 ,\nC1277_=_C1497 ,C1277_=_C1498 ,C1277_=_C1499 ,C1277_=_C1500 ,C1277_=_C1502 ,C1277_=_C1503 ,\nC1277_=_C1571 ,C1284_=_C1306 ,C1284_=_C1327 ,C1284_=_C1366 ,C1284_=_C1384 ,C1284_=_C1401 ,\nC1284_=_C1417 ,C1284_=_C1432 ,C1284_=_C1446 ,C1284_=_C1459 ,C1284_=_C1471 ,C1284_=_C1482 ,\nC1284_=_C1492 ,C1284_=_C1509 ,C1284_=_C1516 ,C1284_=_C1522 ,C1284_=_C1527 ,C1284_=_C1531 ,\nC1284_=_C1534 ,C1284_=_C1537 ,C1284_=_C1538 ,C1284_=_C1571 ,C1288_=_C1299 ,C1288_=_C1306 ,\nC1288_=_C1309 ,C1288_=_C1330 ,C1288_=_C1331 ,C1288_=_C1332 ,C1288_=_C1333 ,C1288_=_C1334 ,\nC1288_=_C1335 ,C1288_=_C1336 ,C1288_=_C1337 ,C1288_=_C1338 ,C1288_=_C1339 ,C1288_=_C1341 ,\nC1288_=_C1342 ,C1288_=_C1343 ,C1288_=_C1344 ,C1288_=_C1345 ,C1288_=_C1346 ,C1288_=_C1348 ,\nC1288_=_C1349 ,C1288_=_C1572 ,C1299_=_C1306 ,C1299_=_C1320 ,C1299_=_C1359 ,C1299_=_C1377 ,\nC1299_=_C1394 ,C1299_=_C1410 ,C1299_=_C1425 ,C1299_=_C1439 ,C1299_=_C1452 ,C1299_=_C1464 ,\nC1299_=_C1475 ,C1299_=_C1485 ,C1299_=_C1495 ,C1299_=_C1496 ,C1299_=_C1497 ,C1299_=_C1498 ,\nC1299_=_C1499 ,C1299_=_C1500 ,C1299_=_C1502 ,C1299_=_C1503 ,C1299_=_C1572 ,C1306_=_C1327 ,\nC1306_=_C1366 ,C1306_=_C1384 ,C1306_=_C1401 ,C1306_=_C1417 ,C1306_=_C1432 ,C1306_=_C1446 ,\nC1306_=_C1459 ,C1306_=_C1471 ,C1306_=_C1482 ,C1306_=_C1492 ,C1306_=_C1509 ,C1306_=_C1516 ,\nC1306_=_C1522 ,C1306_=_C1527 ,C1306_=_C1531 ,C1306_=_C1534 ,C1306_=_C1537 ,C1306_=_C1538 ,\nC1306_=_C1572 ,C1309_=_C1320 ,C1309_=_C1327 ,C1309_=_C1330 ,C1309_=_C1331 ,C1309_=_C1332 ,\nC1309_=_C1333 ,C1309_=_C1334 ,C1309_=_C1335</w:t>
      </w:r>
    </w:p>
    <w:p>
      <w:pPr>
        <w:pStyle w:val="PreformattedText"/>
        <w:bidi w:val="0"/>
        <w:spacing w:before="0" w:after="0"/>
        <w:jc w:val="left"/>
        <w:rPr/>
      </w:pPr>
      <w:r>
        <w:rPr/>
        <w:t xml:space="preserve"> </w:t>
      </w:r>
      <w:r>
        <w:rPr/>
        <w:t>,C1309_=_C1336 ,C1309_=_C1337 ,C1309_=_C1338 ,\nC1309_=_C1339 ,C1309_=_C1341 ,C1309_=_C1342 ,C1309_=_C1343 ,C1309_=_C1344 ,C1309_=_C1345 ,\nC1309_=_C1346 ,C1309_=_C1348 ,C1309_=_C1349 ,C1320_=_C1327 ,C1320_=_C1359 ,C1320_=_C1377 ,\nC1320_=_C1394 ,C1320_=_C1410 ,C1320_=_C1425 ,C1320_=_C1439 ,C1320_=_C1452 ,C1320_=_C1464 ,\nC1320_=_C1475 ,C1320_=_C1485 ,C1320_=_C1495 ,C1320_=_C1496 ,C1320_=_C1497 ,C1320_=_C1498 ,\nC1320_=_C1499 ,C1320_=_C1500 ,C1320_=_C1502 ,C1320_=_C1503 ,C1327_=_C1366 ,C1327_=_C1384 ,\nC1327_=_C1401 ,C1327_=_C1417 ,C1327_=_C1432 ,C1327_=_C1446 ,C1327_=_C1459 ,C1327_=_C1471 ,\nC1327_=_C1482 ,C1327_=_C1492 ,C1327_=_C1509 ,C1327_=_C1516 ,C1327_=_C1522 ,C1327_=_C1527 ,\nC1327_=_C1531 ,C1327_=_C1534 ,C1327_=_C1537 ,C1327_=_C1538 ,C1330_=_C1331 ,C1330_=_C1332 ,\nC1330_=_C1333 ,C1330_=_C1334 ,C1330_=_C1335 ,C1330_=_C1336 ,C1330_=_C1337 ,C1330_=_C1338 ,\nC1330_=_C1339 ,C1330_=_C1341 ,C1330_=_C1342 ,C1330_=_C1343 ,C1330_=_C1344 ,C1330_=_C1345 ,\nC1330_=_C1346 ,C1330_=_C1348 ,C1330_=_C1349 ,C1330_=_C1359 ,C1330_=_C1366 ,C1330_=_C1575 ,\nC1331_=_C1332 ,C1331_=_C1333 ,C1331_=_C1334 ,C1331_=_C1335 ,C1331_=_C1336 ,C1331_=_C1337 ,\nC1331_=_C1338 ,C1331_=_C1339 ,C1331_=_C1341 ,C1331_=_C1342 ,C1331_=_C1343 ,C1331_=_C1344 ,\nC1331_=_C1345 ,C1331_=_C1346 ,C1331_=_C1348 ,C1331_=_C1349 ,C1331_=_C1377 ,C1331_=_C1384 ,\nC1331_=_C1576 ,C1332_=_C1333 ,C1332_=_C1334 ,C1332_=_C1335 ,C1332_=_C1336 ,C1332_=_C1337 ,\nC1332_=_C1338 ,C1332_=_C1339 ,C1332_=_C1341 ,C1332_=_C1342 ,C1332_=_C1343 ,C1332_=_C1344 ,\nC1332_=_C1345 ,C1332_=_C1346 ,C1332_=_C1348 ,C1332_=_C1349 ,C1332_=_C1394 ,C1332_=_C1401 ,\nC1332_=_C1577 ,C1333_=_C1334 ,C1333_=_C1335 ,C1333_=_C1336 ,C1333_=_C1337 ,C1333_=_C1338 ,\nC1333_=_C1339 ,C1333_=_C1341 ,C1333_=_C1342 ,C1333_=_C1343 ,C1333_=_C1344 ,C1333_=_C1345 ,\nC1333_=_C1346 ,C1333_=_C1348 ,C1333_=_C1349 ,C1333_=_C1410 ,C1333_=_C1417 ,C1333_=_C1578 ,\nC1334_=_C1335 ,C1334_=_C1336 ,C1334_=_C1337 ,C1334_=_C1338 ,C1334_=_C1339 ,C1334_=_C1341 ,\nC1334_=_C1342 ,C1334_=_C1343 ,C1334_=_C1344 ,C1334_=_C1345 ,C1334_=_C1346 ,C1334_=_C1348 ,\nC1334_=_C1349 ,C1334_=_C1425 ,C1334_=_C1432 ,C1334_=_C1579 ,C1335_=_C1336 ,C1335_=_C1337 ,\nC1335_=_C1338 ,C1335_=_C1339 ,C1335_=_C1341 ,C1335_=_C1342 ,C1335_=_C1343 ,C1335_=_C1344 ,\nC1335_=_C1345 ,C1335_=_C1346 ,C1335_=_C1348 ,C1335_=_C1349 ,C1335_=_C1439 ,C1335_=_C1446 ,\nC1335_=_C1580 ,C1336_=_C1337 ,C1336_=_C1338 ,C1336_=_C1339 ,C1336_=_C1341 ,C1336_=_C1342 ,\nC1336_=_C1343 ,C1336_=_C1344 ,C1336_=_C1345 ,C1336_=_C1346 ,C1336_=_C1348 ,C1336_=_C1349 ,\nC1336_=_C1452 ,C1336_=_C1459 ,C1336_=_C1581 ,C1337_=_C1338 ,C1337_=_C1339 ,C1337_=_C1341 ,\nC1337_=_C1342 ,C1337_=_C1343 ,C1337_=_C1344 ,C1337_=_C1345 ,C1337_=_C1346 ,C1337_=_C1348 ,\nC1337_=_C1349 ,C1337_=_C1464 ,C1337_=_C1471 ,C1337_=_C1582 ,C1338_=_C1339 ,C1338_=_C1341 ,\nC1338_=_C1342 ,C1338_=_C1343 ,C1338_=_C1344 ,C1338_=_C1345 ,C1338_=_C1346 ,C1338_=_C1348 ,\nC1338_=_C1349 ,C1338_=_C1475 ,C1338_=_C1482 ,C1338_=_C1583 ,C1339_=_C1341 ,C1339_=_C1342 ,\nC1339_=_C1343 ,C1339_=_C1344 ,C1339_=_C1345 ,C1339_=_C1346 ,C1339_=_C1348 ,C1339_=_C1349 ,\nC1339_=_C1485 ,C1339_=_C1492 ,C1339_=_C1584 ,C1341_=_C1342 ,C1341_=_C1343 ,C1341_=_C1344 ,\nC1341_=_C1345 ,C1341_=_C1346 ,C1341_=_C1348 ,C1341_=_C1349 ,C1341_=_C1495 ,C1341_=_C1509 ,\nC1341_=_C1586 ,C1342_=_C1343 ,C1342_=_C1344 ,C1342_=_C1345 ,C1342_=_C1346 ,C1342_=_C1348 ,\nC1342_=_C1349 ,C1342_=_C1496 ,C1342_=_C1516 ,C1342_=_C1587 ,C1343_=_C1344 ,C1343_=_C1345 ,\nC1343_=_C1346 ,C1343_=_C1348 ,C1343_=_C1349 ,C1343_=_C1497 ,C1343_=_C1522 ,C1343_=_C1588 ,\nC1344_=_C1345 ,C1344_=_C1346 ,C1344_=_C1348 ,C1344_=_C1349 ,C1344_=_C1498 ,C1344_=_C1527 ,\nC1344_=_C1589 ,C1345_=_C1346 ,C1345_=_C1348 ,C1345_=_C1349 ,C1345_=_C1499 ,C1345_=_C1531 ,\nC1345_=_C1590 ,C1346_=_C1348 ,C1346_=_C1349 ,C1346_=_C1500 ,C1346_=_C1534 ,C1346_=_C1591 ,\nC1348_=_C1349 ,C1348_=_C1502 ,C1348_=_C1537 ,C1348_=_C1593 ,C1349_=_C1503 ,C1349_=_C1538 ,\nC1349_=_C1594 ,C1359_=_C1366 ,C1359_=_C1377 ,C1359_=_C1394 ,C1359_=_C1410 ,C1359_=_C1425 ,\nC1359_=_C1439 ,C1359_=_C1452 ,C1359_=_C1464 ,C1359_=_C1475 ,C1359_=_C1485 ,C1359_=_C1495 ,\nC1359_=_C1496 ,C1359_=_C1497 ,C1359_=_C1498 ,C1359_=_C1499 ,C1359_=_C1500 ,C1359_=_C1502 ,\nC1359_=_C1503 ,C1359_=_C1575 ,C1366_=_C1384 ,C1366_=_C1401 ,C1366_=_C1417 ,C1366_=_C1432 ,\nC1366_=_C1446 ,C1366_=_C1459 ,C1366_=_C1471 ,C1366_=_C1482 ,C1366_=_C1492 ,C1366_=_C1509 ,\nC1366_=_C1516 ,C1366_=_C1522 ,C1366_=_C1527 ,C1366_=_C1531 ,C1366_=_C1534 ,C1366_=_C1537 ,\nC1366_=_C1538 ,C1366_=_C1575 ,C1377_=_C1384 ,C1377_=_C1394 ,C1377_=_C1410 ,C1377_=_C1425 ,\nC1377_=_C1439 ,C1377_=_C1452 ,C1377_=_C1464 ,C1377_=_C1475 ,C1377_=_C1485 ,C1377_=_C1495 ,\nC1377_=_C1496 ,C1377_=_C1497 ,C1377_=_C1498 ,C1377_=_C1499 ,C1377_=_C1500 ,C1377_=_C1502 ,\nC1377_=_C1503 ,C1377_=_C1576 ,C1384_=_C1401 ,C1384_=_C1417 ,C1384_=_C1432 ,C1384_=_C1446 ,\nC1384_=_C1459 ,C1384_=_C1471 ,C1384_=_C1482 ,C1384_=_C1492 ,C1384_=_C1509 ,C1384_=_C1516 ,\nC1384_=_C1522 ,C1384_=_C1527 ,C1384_=_C1531 ,C1384_=_C1534 ,C1384_=_C1537 ,C1384_=_C1538 ,\nC1384_=_C1576 ,C1394_=_C1401 ,C1394_=_C1410 ,C1394_=_C1425 ,C1394_=_C1439 ,C1394_=_C1452 ,\nC1394_=_C1464 ,C1394_=_C1475 ,C1394_=_C1485 ,C1394_=_C1495 ,C1394_=_C1496 ,C1394_=_C1497 ,\nC1394_=_C1498 ,C1394_=_C1499 ,C1394_=_C1500 ,C1394_=_C1502 ,C1394_=_C1503 ,C1394_=_C1577 ,\nC1401_=_C1417 ,C1401_=_C1432 ,C1401_=_C1446 ,C1401_=_C1459 ,C1401_=_C1471 ,C1401_=_C1482 ,\nC1401_=_C1492 ,C1401_=_C1509 ,C1401_=_C1516 ,C1401_=_C1522 ,C1401_=_C1527 ,C1401_=_C1531 ,\nC1401_=_C1534 ,C1401_=_C1537 ,C1401_=_C1538 ,C1401_=_C1577 ,C1410_=_C1417 ,C1410_=_C1425 ,\nC1410_=_C1439 ,C1410_=_C1452 ,C1410_=_C1464 ,C1410_=_C1475 ,C1410_=_C1485 ,C1410_=_C1495 ,\nC1410_=_C1496 ,C1410_=_C1497 ,C1410_=_C1498 ,C1410_=_C1499 ,C1410_=_C1500 ,C1410_=_C1502 ,\nC1410_=_C1503 ,C1410_=_C1578 ,C1417_=_C1432 ,C1417_=_C1446 ,C1417_=_C1459 ,C1417_=_C1471 ,\nC1417_=_C1482 ,C1417_=_C1492 ,C1417_=_C1509 ,C1417_=_C1516 ,C1417_=_C1522 ,C1417_=_C1527 ,\nC1417_=_C1531 ,C1417_=_C1534 ,C1417_=_C1537 ,C1417_=_C1538 ,C1417_=_C1578 ,C1425_=_C1432 ,\nC1425_=_C1439 ,C1425_=_C1452 ,C1425_=_C1464 ,C1425_=_C1475 ,C1425_=_C1485 ,C1425_=_C1495 ,\nC1425_=_C1496 ,C1425_=_C1497 ,C1425_=_C1498 ,C1425_=_C1499 ,C1425_=_C1500 ,C1425_=_C1502 ,\nC1425_=_C1503 ,C1425_=_C1579 ,C1432_=_C1446 ,C1432_=_C1459 ,C1432_=_C1471 ,C1432_=_C1482 ,\nC1432_=_C1492 ,C1432_=_C1509 ,C1432_=_C1516 ,C1432_=_C1522 ,C1432_=_C1527 ,C1432_=_C1531 ,\nC1432_=_C1534 ,C1432_=_C1537 ,C1432_=_C1538 ,C1432_=_C1579 ,C1439_=_C1446 ,C1439_=_C1452 ,\nC1439_=_C1464 ,C1439_=_C1475 ,C1439_=_C1485 ,C1439_=_C1495 ,C1439_=_C1496 ,C1439_=_C1497 ,\nC1439_=_C1498 ,C1439_=_C1499 ,C1439_=_C1500 ,C1439_=_C1502 ,C1439_=_C1503 ,C1439_=_C1580 ,\nC1446_=_C1459 ,C1446_=_C1471 ,C1446_=_C1482 ,C1446_=_C1492 ,C1446_=_C1509 ,C1446_=_C1516 ,\nC1446_=_C1522 ,C1446_=_C1527 ,C1446_=_C1531 ,C1446_=_C1534 ,C1446_=_C1537 ,C1446_=_C1538 ,\nC1446_=_C1580 ,C1452_=_C1459 ,C1452_=_C1464 ,C1452_=_C1475 ,C1452_=_C1485 ,C1452_=_C1495 ,\nC1452_=_C1496 ,C1452_=_C1497 ,C1452_=_C1498 ,C1452_=_C1499 ,C1452_=_C1500 ,C1452_=_C1502 ,\nC1452_=_C1503 ,C1452_=_C1581 ,C1459_=_C1471 ,C1459_=_C1482 ,C1459_=_C1492 ,C1459_=_C1509 ,\nC1459_=_C1516 ,C1459_=_C1522 ,C1459_=_C1527 ,C1459_=_C1531 ,C1459_=_C1534 ,C1459_=_C1537 ,\nC1459_=_C1538 ,C1459_=_C1581 ,C1464_=_C1471 ,C1464_=_C1475 ,C1464_=_C1485 ,C1464_=_C1495 ,\nC1464_=_C1496 ,C1464_=_C1497 ,C1464_=_C1498 ,C1464_=_C1499 ,C1464_=_C1500 ,C1464_=_C1502 ,\nC1464_=_C1503 ,C1464_=_C1582 ,C1471_=_C1482 ,C1471_=_C1492 ,C1471_=_C1509 ,C1471_=_C1516 ,\nC1471_=_C1522 ,C1471_=_C1527 ,C1471_=_C1531 ,C1471_=_C1534 ,C1471_=_C1537 ,C1471_=_C1538 ,\nC1471_=_C1582 ,C1475_=_C1482 ,C1475_=_C1485 ,C1475_=_C1495 ,C1475_=_C1496 ,C1475_=_C1497 ,\nC1475_=_C1498 ,C1475_=_C1499 ,C1475_=_C1500 ,C1475_=_C1502 ,C1475_=_C1503 ,C1475_=_C1583 ,\nC1482_=_C1492 ,C1482_=_C1509 ,C1482_=_C1516 ,C1482_=_C1522 ,C1482_=_C1527 ,C1482_=_C1531 ,\nC1482_=_C1534 ,C1482_=_C1537 ,C1482_=_C1538 ,C1482_=_C1583 ,C1485_=_C1492 ,C1485_=_C1495 ,\nC1485_=_C1496 ,C1485_=_C1497 ,C1485_=_C1498 ,C1485_=_C1499 ,C1485_=_C1500 ,C1485_=_C1502 ,\nC1485_=_C1503 ,C1485_=_C1584 ,C1492_=_C1509 ,C1492_=_C1516 ,C1492_=_C1522 ,C1492_=_C1527 ,\nC1492_=_C1531 ,C1492_=_C1534 ,C1492_=_C1537 ,C1492_=_C1538 ,C1492_=_C1584 ,C1495_=_C1496 ,\nC1495_=_C1497 ,C1495_=_C1498 ,C1495_=_C1499 ,C1495_=_C1500 ,C1495_=_C1502 ,C1495_=_C1503 ,\nC1495_=_C1509 ,C1495_=_C1586 ,C1496_=_C1497 ,C1496_=_C1498 ,C1496_=_C1499 ,C1496_=_C1500 ,\nC1496_=_C1502 ,C1496_=_C1503 ,C1496_=_C1516 ,C1496_=_C1587 ,C1497_=_C1498 ,C1497_=_C1499 ,\nC1497_=_C1500 ,C1497_=_C1502 ,C1497_=_C1503 ,C1497_=_C1522 ,C1497_=_C1588 ,C1498_=_C1499 ,\nC1498_=_C1500 ,C1498_=_C1502 ,C1498_=_C1503 ,C1498_=_C1527 ,C1498_=_C1589 ,C1499_=_C1500 ,\nC1499_=_C1502 ,C1499_=_C1503 ,C1499_=_C1531 ,C1499_=_C1590 ,C1500_=_C1502 ,C1500_=_C1503 ,\nC1500_=_C1534 ,C1500_=_C1591 ,C1502_=_C1503 ,C1502_=_C1537 ,C1502_=_C1593 ,C1503_=_C1538 ,\nC1503_=_C1594 ,C1509_=_C1516 ,C1509_=_C1522 ,C1509_=_C1527 ,C1509_=_C1531 ,C1509_=_C1534 ,\nC1509_=_C1537 ,C1509_=_C1538 ,C1509_=_C1586 ,C1516_=_C1522 ,C1516_=_C1527 ,C1516_=_C1531 ,\nC1516_=_C1534 ,C1516_=_C1537 ,C1516_=_C1538 ,C1516_=_C1587 ,C1522_=_C1527 ,C1522_=_C1531 ,\nC1522_=_C1534 ,C1522_=_C1537 ,C1522_=_C1538 ,C1522_=_C1588 ,C1527_=_C1531 ,C1527_=_C1534 ,\nC1527_=_C1537 ,C1527_=_C1538 ,C1527_=_C1589 ,C1531_=_C1534 ,C1531_=_C1537 ,C1531_=_C1538 ,\nC1531_=_C1590 ,C1534_=_C1537 ,C1534_=_C1538 ,C1534_=_C1591 ,C1537_=_C1538 ,C1537_=_C1593 ,\nC1538_=_C1594 ,C1541_=_C1542 ,C1541_=_C1543 ,C1541_=_C1544 ,C1541_=_C1545 ,C1541_=_C1546 ,\nC1541_=_C1547 ,C1541_=_C1548 ,C1541_=_C1549 ,C1541_=_C1550 ,C1541_=_C1560 ,C1541_=_C1561 ,\nC1541_=_C1562 ,C1541_=_C1563 ,C1541_=_C1564 ,C1541_=_C1565 ,C1542_=_C1543 ,C1542_=_C1544 ,\nC1542_=_C1545 ,C1542_=_C1546 ,C1542_=_C1547 ,C1542_=_C1548 ,C1542_=_C1549 ,C1542_=_C1551 ,\nC1542_=_C1567 ,C1542_=_C1568 ,C1542_=_C1569 ,C1542_=_C1570 ,C1542_=_C1571 ,C1542_=_C1572 ,\nC1543_=_C1544</w:t>
      </w:r>
    </w:p>
    <w:p>
      <w:pPr>
        <w:pStyle w:val="PreformattedText"/>
        <w:bidi w:val="0"/>
        <w:spacing w:before="0" w:after="0"/>
        <w:jc w:val="left"/>
        <w:rPr/>
      </w:pPr>
      <w:r>
        <w:rPr/>
        <w:t xml:space="preserve"> </w:t>
      </w:r>
      <w:r>
        <w:rPr/>
        <w:t>,C1543_=_C1545 ,C1543_=_C1546 ,C1543_=_C1547 ,C1543_=_C1548 ,C1543_=_C1549 ,\nC1543_=_C1552 ,C1543_=_C1560 ,C1543_=_C1567 ,C1543_=_C1575 ,C1543_=_C1576 ,C1543_=_C1577 ,\nC1543_=_C1578 ,C1543_=_C1579 ,C1544_=_C1545 ,C1544_=_C1546 ,C1544_=_C1547 ,C1544_=_C1548 ,\nC1544_=_C1549 ,C1544_=_C1553 ,C1544_=_C1561 ,C1544_=_C1568 ,C1544_=_C1580 ,C1544_=_C1581 ,\nC1544_=_C1582 ,C1544_=_C1583 ,C1544_=_C1584 ,C1545_=_C1546 ,C1545_=_C1547 ,C1545_=_C1548 ,\nC1545_=_C1549 ,C1545_=_C1554 ,C1545_=_C1562 ,C1545_=_C1569 ,C1545_=_C1575 ,C1545_=_C1580 ,\nC1545_=_C1586 ,C1545_=_C1587 ,C1545_=_C1588 ,C1546_=_C1547 ,C1546_=_C1548 ,C1546_=_C1549 ,\nC1546_=_C1555 ,C1546_=_C1563 ,C1546_=_C1570 ,C1546_=_C1576 ,C1546_=_C1581 ,C1546_=_C1589 ,\nC1546_=_C1590 ,C1546_=_C1591 ,C1547_=_C1548 ,C1547_=_C1549 ,C1547_=_C1556 ,C1547_=_C1564 ,\nC1547_=_C1571 ,C1547_=_C1577 ,C1547_=_C1582 ,C1547_=_C1586 ,C1547_=_C1589 ,C1547_=_C1593 ,\nC1548_=_C1549 ,C1548_=_C1557 ,C1548_=_C1565 ,C1548_=_C1572 ,C1548_=_C1578 ,C1548_=_C1583 ,\nC1548_=_C1587 ,C1548_=_C1590 ,C1548_=_C1594 ,C1549_=_C1558 ,C1549_=_C1579 ,C1549_=_C1584 ,\nC1549_=_C1588 ,C1549_=_C1591 ,C1549_=_C1593 ,C1549_=_C1594 ,C1550_=_C1551 ,C1550_=_C1552 ,\nC1550_=_C1553 ,C1550_=_C1554 ,C1550_=_C1555 ,C1550_=_C1556 ,C1550_=_C1557 ,C1550_=_C1558 ,\nC1550_=_C1560 ,C1550_=_C1561 ,C1550_=_C1562 ,C1550_=_C1563 ,C1550_=_C1564 ,C1550_=_C1565 ,\nC1551_=_C1552 ,C1551_=_C1553 ,C1551_=_C1554 ,C1551_=_C1555 ,C1551_=_C1556 ,C1551_=_C1557 ,\nC1551_=_C1558 ,C1551_=_C1567 ,C1551_=_C1568 ,C1551_=_C1569 ,C1551_=_C1570 ,C1551_=_C1571 ,\nC1551_=_C1572 ,C1552_=_C1553 ,C1552_=_C1554 ,C1552_=_C1555 ,C1552_=_C1556 ,C1552_=_C1557 ,\nC1552_=_C1558 ,C1552_=_C1560 ,C1552_=_C1567 ,C1552_=_C1575 ,C1552_=_C1576 ,C1552_=_C1577 ,\nC1552_=_C1578 ,C1552_=_C1579 ,C1553_=_C1554 ,C1553_=_C1555 ,C1553_=_C1556 ,C1553_=_C1557 ,\nC1553_=_C1558 ,C1553_=_C1561 ,C1553_=_C1568 ,C1553_=_C1580 ,C1553_=_C1581 ,C1553_=_C1582 ,\nC1553_=_C1583 ,C1553_=_C1584 ,C1554_=_C1555 ,C1554_=_C1556 ,C1554_=_C1557 ,C1554_=_C1558 ,\nC1554_=_C1562 ,C1554_=_C1569 ,C1554_=_C1575 ,C1554_=_C1580 ,C1554_=_C1586 ,C1554_=_C1587 ,\nC1554_=_C1588 ,C1555_=_C1556 ,C1555_=_C1557 ,C1555_=_C1558 ,C1555_=_C1563 ,C1555_=_C1570 ,\nC1555_=_C1576 ,C1555_=_C1581 ,C1555_=_C1589 ,C1555_=_C1590 ,C1555_=_C1591 ,C1556_=_C1557 ,\nC1556_=_C1558 ,C1556_=_C1564 ,C1556_=_C1571 ,C1556_=_C1577 ,C1556_=_C1582 ,C1556_=_C1586 ,\nC1556_=_C1589 ,C1556_=_C1593 ,C1557_=_C1558 ,C1557_=_C1565 ,C1557_=_C1572 ,C1557_=_C1578 ,\nC1557_=_C1583 ,C1557_=_C1587 ,C1557_=_C1590 ,C1557_=_C1594 ,C1558_=_C1579 ,C1558_=_C1584 ,\nC1558_=_C1588 ,C1558_=_C1591 ,C1558_=_C1593 ,C1558_=_C1594 ,C1560_=_C1561 ,C1560_=_C1562 ,\nC1560_=_C1563 ,C1560_=_C1564 ,C1560_=_C1565 ,C1560_=_C1567 ,C1560_=_C1575 ,C1560_=_C1576 ,\nC1560_=_C1577 ,C1560_=_C1578 ,C1560_=_C1579 ,C1561_=_C1562 ,C1561_=_C1563 ,C1561_=_C1564 ,\nC1561_=_C1565 ,C1561_=_C1568 ,C1561_=_C1580 ,C1561_=_C1581 ,C1561_=_C1582 ,C1561_=_C1583 ,\nC1561_=_C1584 ,C1562_=_C1563 ,C1562_=_C1564 ,C1562_=_C1565 ,C1562_=_C1569 ,C1562_=_C1575 ,\nC1562_=_C1580 ,C1562_=_C1586 ,C1562_=_C1587 ,C1562_=_C1588 ,C1563_=_C1564 ,C1563_=_C1565 ,\nC1563_=_C1570 ,C1563_=_C1576 ,C1563_=_C1581 ,C1563_=_C1589 ,C1563_=_C1590 ,C1563_=_C1591 ,\nC1564_=_C1565 ,C1564_=_C1571 ,C1564_=_C1577 ,C1564_=_C1582 ,C1564_=_C1586 ,C1564_=_C1589 ,\nC1564_=_C1593 ,C1565_=_C1572 ,C1565_=_C1578 ,C1565_=_C1583 ,C1565_=_C1587 ,C1565_=_C1590 ,\nC1565_=_C1594 ,C1567_=_C1568 ,C1567_=_C1569 ,C1567_=_C1570 ,C1567_=_C1571 ,C1567_=_C1572 ,\nC1567_=_C1575 ,C1567_=_C1576 ,C1567_=_C1577 ,C1567_=_C1578 ,C1567_=_C1579 ,C1568_=_C1569 ,\nC1568_=_C1570 ,C1568_=_C1571 ,C1568_=_C1572 ,C1568_=_C1580 ,C1568_=_C1581 ,C1568_=_C1582 ,\nC1568_=_C1583 ,C1568_=_C1584 ,C1569_=_C1570 ,C1569_=_C1571 ,C1569_=_C1572 ,C1569_=_C1575 ,\nC1569_=_C1580 ,C1569_=_C1586 ,C1569_=_C1587 ,C1569_=_C1588 ,C1570_=_C1571 ,C1570_=_C1572 ,\nC1570_=_C1576 ,C1570_=_C1581 ,C1570_=_C1589 ,C1570_=_C1590 ,C1570_=_C1591 ,C1571_=_C1572 ,\nC1571_=_C1577 ,C1571_=_C1582 ,C1571_=_C1586 ,C1571_=_C1589 ,C1571_=_C1593 ,C1572_=_C1578 ,\nC1572_=_C1583 ,C1572_=_C1587 ,C1572_=_C1590 ,C1572_=_C1594 ,C1575_=_C1576 ,C1575_=_C1577 ,\nC1575_=_C1578 ,C1575_=_C1579 ,C1575_=_C1580 ,C1575_=_C1586 ,C1575_=_C1587 ,C1575_=_C1588 ,\nC1576_=_C1577 ,C1576_=_C1578 ,C1576_=_C1579 ,C1576_=_C1581 ,C1576_=_C1589 ,C1576_=_C1590 ,\nC1576_=_C1591 ,C1577_=_C1578 ,C1577_=_C1579 ,C1577_=_C1582 ,C1577_=_C1586 ,C1577_=_C1589 ,\nC1577_=_C1593 ,C1578_=_C1579 ,C1578_=_C1583 ,C1578_=_C1587 ,C1578_=_C1590 ,C1578_=_C1594 ,\nC1579_=_C1584 ,C1579_=_C1588 ,C1579_=_C1591 ,C1579_=_C1593 ,C1579_=_C1594 ,C1580_=_C1581 ,\nC1580_=_C1582 ,C1580_=_C1583 ,C1580_=_C1584 ,C1580_=_C1586 ,C1580_=_C1587 ,C1580_=_C1588 ,\nC1581_=_C1582 ,C1581_=_C1583 ,C1581_=_C1584 ,C1581_=_C1589 ,C1581_=_C1590 ,C1581_=_C1591 ,\nC1582_=_C1583 ,C1582_=_C1584 ,C1582_=_C1586 ,C1582_=_C1589 ,C1582_=_C1593 ,C1583_=_C1584 ,\nC1583_=_C1587 ,C1583_=_C1590 ,C1583_=_C1594 ,C1584_=_C1588 ,C1584_=_C1591 ,C1584_=_C1593 ,\nC1584_=_C1594 ,C1586_=_C1587 ,C1586_=_C1588 ,C1586_=_C1589 ,C1586_=_C1593 ,C1587_=_C1588 ,\nC1587_=_C1590 ,C1587_=_C1594 ,C1588_=_C1591 ,C1588_=_C1593 ,C1588_=_C1594 ,C1589_=_C1590 ,\nC1589_=_C1591 ,C1589_=_C1593 ,C1590_=_C1591 ,C1590_=_C1594 ,C1591_=_C1593 ,C1591_=_C1594 ,\nC1593_=_C1594 ,"];32[shape=box, label="id:32 level: 4\n109: C94 C95 C147 C148 C199 \nC200 C250 C251 C300 C301 C349 \nC350 C397 C398 C444 C445 C490 \nC491 C535 C536 C579 C580 C622 \nC623 C664 C665 C705 C706 C745 \nC746 C784 C785 C822 C823 C859 \nC860 C895 C896 C930 C931 C964 \nC965 C997 C998 C1029 C1030 C1060 \nC1061 C1090 C1091 C1119 C1120 C1147 \nC1148 C1174 C1175 C1200 C1201 C1225 \nC1226 C1249 C1250 C1272 C1273 C1294 \nC1295 C1315 C1316 C1335 C1336 C1354 \nC1355 C1372 C1373 C1389 C1390 C1405 \nC1406 C1420 C1421 C1435 C1436 C1437 \nC1438 C1439 C1440 C1441 C1442 C1443 \nC1444 C1445 C1446 C1447 C1448 C1449 \nC1450 C1451 C1452 C1453 C1454 C1455 \nC1456 C1457 C1458 C1459 C1460 C1461 \nC1580 C1581 \n3024: C94_=_C95( C94 C95 ) C94_=_C147( C94 C147 ) C94_=_C199( C94 C199 ) C94_=_C250( C94 C250 ) C94_=_C300( C94 C300 ) \nC94_=_C349( C94 C349 ) C94_=_C397( C94 C397 ) C94_=_C444( C94 C444 ) C94_=_C490( C94 C490 ) C94_=_C535( C94 C535 ) C94_=_C579( C94 C579 ) \nC94_=_C622( C94 C622 ) C94_=_C664( C94 C664 ) C94_=_C705( C94 C705 ) C94_=_C745( C94 C745 ) C94_=_C784( C94 C784 ) C94_=_C822( C94 C822 ) \nC94_=_C859( C94 C859 ) C94_=_C895( C94 C895 ) C94_=_C930( C94 C930 ) C94_=_C964( C94 C964 ) C94_=_C997( C94 C997 ) C94_=_C1029( C94 C1029 ) \nC94_=_C1060( C94 C1060 ) C94_=_C1090( C94 C1090 ) C94_=_C1119( C94 C1119 ) C94_=_C1147( C94 C1147 ) C94_=_C1174( C94 C1174 ) C94_=_C1200( C94 C1200 ) \nC94_=_C1225( C94 C1225 ) C94_=_C1249( C94 C1249 ) C94_=_C1272( C94 C1272 ) C94_=_C1294( C94 C1294 ) C94_=_C1315( C94 C1315 ) C94_=_C1335( C94 C1335 ) \nC94_=_C1354( C94 C1354 ) C94_=_C1372( C94 C1372 ) C94_=_C1389( C94 C1389 ) C94_=_C1405( C94 C1405 ) C94_=_C1420( C94 C1420 ) C94_=_C1435( C94 C1435 ) \nC94_=_C1436( C94 C1436 ) C94_=_C1437( C94 C1437 ) C94_=_C1438( C94 C1438 ) C94_=_C1439( C94 C1439 ) C94_=_C1440( C94 C1440 ) C94_=_C1441( C94 C1441 ) \nC94_=_C1442( C94 C1442 ) C94_=_C1443( C94 C1443 ) C94_=_C1444( C94 C1444 ) C94_=_C1445( C94 C1445 ) C94_=_C1446( C94 C1446 ) C94_=_C1447( C94 C1447 ) \nC94_=_C1448( C94 C1448 ) C94_=_C1580( C94 C1580 ) C95_=_C148( C95 C148 ) C95_=_C200( C95 C200 ) C95_=_C251( C95 C251 ) C95_=_C301( C95 C301 ) \nC95_=_C350( C95 C350 ) C95_=_C398( C95 C398 ) C95_=_C445( C95 C445 ) C95_=_C491( C95 C491 ) C95_=_C536( C95 C536 ) C95_=_C580( C95 C580 ) \nC95_=_C623( C95 C623 ) C95_=_C665( C95 C665 ) C95_=_C706( C95 C706 ) C95_=_C746( C95 C746 ) C95_=_C785( C95 C785 ) C95_=_C823( C95 C823 ) \nC95_=_C860( C95 C860 ) C95_=_C896( C95 C896 ) C95_=_C931( C95 C931 ) C95_=_C965( C95 C965 ) C95_=_C998( C95 C998 ) C95_=_C1030( C95 C1030 ) \nC95_=_C1061( C95 C1061 ) C95_=_C1091( C95 C1091 ) C95_=_C1120( C95 C1120 ) C95_=_C1148( C95 C1148 ) C95_=_C1175( C95 C1175 ) C95_=_C1201( C95 C1201 ) \nC95_=_C1226( C95 C1226 ) C95_=_C1250( C95 C1250 ) C95_=_C1273( C95 C1273 ) C95_=_C1295( C95 C1295 ) C95_=_C1316( C95 C1316 ) C95_=_C1336( C95 C1336 ) \nC95_=_C1355( C95 C1355 ) C95_=_C1373( C95 C1373 ) C95_=_C1390( C95 C1390 ) C95_=_C1406( C95 C1406 ) C95_=_C1421( C95 C1421 ) C95_=_C1435( C95 C1435 ) \nC95_=_C1449( C95 C1449 ) C95_=_C1450( C95 C1450 ) C95_=_C1451( C95 C1451 ) C95_=_C1452( C95 C1452 ) C95_=_C1453( C95 C1453 ) C95_=_C1454( C95 C1454 ) \nC95_=_C1455( C95 C1455 ) C95_=_C1456( C95 C1456 ) C95_=_C1457( C95 C1457 ) C95_=_C1458( C95 C1458 ) C95_=_C1459( C95 C1459 ) C95_=_C1460( C95 C1460 ) \nC95_=_C1461( C95 C1461 ) C95_=_C1581( C95 C1581 ) C147_=_C148( C147 C148 ) C147_=_C199( C147 C199 ) C147_=_C250( C147 C250 ) C147_=_C300( C147 C300 ) \nC147_=_C349( C147 C349 ) C147_=_C397( C147 C397 ) C147_=_C444( C147 C444 ) C147_=_C490( C147 C490 ) C147_=_C535( C147 C535 ) C147_=_C579( C147 C579 ) \nC147_=_C622( C147 C622 ) C147_=_C664( C147 C664 ) C147_=_C705( C147 C705 ) C147_=_C745( C147 C745 ) C147_=_C784( C147 C784 ) C147_=_C822( C147 C822 ) \nC147_=_C859( C147 C859 ) C147_=_C895( C147 C895 ) C147_=_C930( C147 C930 ) C147_=_C964( C147 C964 ) C147_=_C997( C147 C997 ) C147_=_C1029( C147 C1029 ) \nC147_=_C1060( C147 C1060 ) C147_=_C1090( C147 C1090 ) C147_=_C1119( C147 C1119 ) C147_=_C1147( C147 C1147 ) C147_=_C1174( C147 C1174 ) C147_=_C1200( C147 C1200 ) \nC147_=_C1225( C147 C1225 ) C147_=_C1249( C147 C1249 ) C147_=_C1272( C147 C1272 ) C147_=_C1294( C147 C1294 ) C147_=_C1315( C147 C1315 ) C147_=_C1335( C147 C1335 ) \nC147_=_C1354( C147 C1354 ) C147_=_C1372( C147 C1372 ) C147_=_C1389( C147 C1389 ) C147_=_C1405( C147 C1405 ) C147_=_C1420( C147 C1420 ) C147_=_C1435( C147 C1435 ) \nC147_=_C1436( C147 C1436 ) C147_=_C1437( C147 C1437 ) C147_=_C1438( C147 C1438 ) C147_=_C1439( C147 C1439 ) C147_=_C1440( C147 C1440 ) C147_=_C1441( C147 C1441 ) \nC147_=_C1442( C147 C1442 ) C147_=_C1443( C147 C1443 ) C147_=_C1444( C147</w:t>
      </w:r>
    </w:p>
    <w:p>
      <w:pPr>
        <w:pStyle w:val="PreformattedText"/>
        <w:bidi w:val="0"/>
        <w:spacing w:before="0" w:after="0"/>
        <w:jc w:val="left"/>
        <w:rPr/>
      </w:pPr>
      <w:r>
        <w:rPr/>
        <w:t xml:space="preserve"> </w:t>
      </w:r>
      <w:r>
        <w:rPr/>
        <w:t>C1444 ) C147_=_C1445( C147 C1445 ) C147_=_C1446( C147 C1446 ) C147_=_C1447( C147 C1447 ) \nC147_=_C1448( C147 C1448 ) C147_=_C1580( C147 C1580 ) C148_=_C200( C148 C200 ) C148_=_C251( C148 C251 ) C148_=_C301( C148 C301 ) C148_=_C350( C148 C350 ) \nC148_=_C398( C148 C398 ) C148_=_C445( C148 C445 ) C148_=_C491( C148 C491 ) C148_=_C536( C148 C536 ) C148_=_C580( C148 C580 ) C148_=_C623( C148 C623 ) \nC148_=_C665( C148 C665 ) C148_=_C706( C148 C706 ) C148_=_C746( C148 C746 ) C148_=_C785( C148 C785 ) C148_=_C823( C148 C823 ) C148_=_C860( C148 C860 ) \nC148_=_C896( C148 C896 ) C148_=_C931( C148 C931 ) C148_=_C965( C148 C965 ) C148_=_C998( C148 C998 ) C148_=_C1030( C148 C1030 ) C148_=_C1061( C148 C1061 ) \nC148_=_C1091( C148 C1091 ) C148_=_C1120( C148 C1120 ) C148_=_C1148( C148 C1148 ) C148_=_C1175( C148 C1175 ) C148_=_C1201( C148 C1201 ) C148_=_C1226( C148 C1226 ) \nC148_=_C1250( C148 C1250 ) C148_=_C1273( C148 C1273 ) C148_=_C1295( C148 C1295 ) C148_=_C1316( C148 C1316 ) C148_=_C1336( C148 C1336 ) C148_=_C1355( C148 C1355 ) \nC148_=_C1373( C148 C1373 ) C148_=_C1390( C148 C1390 ) C148_=_C1406( C148 C1406 ) C148_=_C1421( C148 C1421 ) C148_=_C1435( C148 C1435 ) C148_=_C1449( C148 C1449 ) \nC148_=_C1450( C148 C1450 ) C148_=_C1451( C148 C1451 ) C148_=_C1452( C148 C1452 ) C148_=_C1453( C148 C1453 ) C148_=_C1454( C148 C1454 ) C148_=_C1455( C148 C1455 ) \nC148_=_C1456( C148 C1456 ) C148_=_C1457( C148 C1457 ) C148_=_C1458( C148 C1458 ) C148_=_C1459( C148 C1459 ) C148_=_C1460( C148 C1460 ) C148_=_C1461( C148 C1461 ) \nC148_=_C1581( C148 C1581 ) C199_=_C200( C199 C200 ) C199_=_C250( C199 C250 ) C199_=_C300( C199 C300 ) C199_=_C349( C199 C349 ) C199_=_C397( C199 C397 ) \nC199_=_C444( C199 C444 ) C199_=_C490( C199 C490 ) C199_=_C535( C199 C535 ) C199_=_C579( C199 C579 ) C199_=_C622( C199 C622 ) C199_=_C664( C199 C664 ) \nC199_=_C705( C199 C705 ) C199_=_C745( C199 C745 ) C199_=_C784( C199 C784 ) C199_=_C822( C199 C822 ) C199_=_C859( C199 C859 ) C199_=_C895( C199 C895 ) \nC199_=_C930( C199 C930 ) C199_=_C964( C199 C964 ) C199_=_C997( C199 C997 ) C199_=_C1029( C199 C1029 ) C199_=_C1060( C199 C1060 ) C199_=_C1090( C199 C1090 ) \nC199_=_C1119( C199 C1119 ) C199_=_C1147( C199 C1147 ) C199_=_C1174( C199 C1174 ) C199_=_C1200( C199 C1200 ) C199_=_C1225( C199 C1225 ) C199_=_C1249( C199 C1249 ) \nC199_=_C1272( C199 C1272 ) C199_=_C1294( C199 C1294 ) C199_=_C1315( C199 C1315 ) C199_=_C1335( C199 C1335 ) C199_=_C1354( C199 C1354 ) C199_=_C1372( C199 C1372 ) \nC199_=_C1389( C199 C1389 ) C199_=_C1405( C199 C1405 ) C199_=_C1420( C199 C1420 ) C199_=_C1435( C199 C1435 ) C199_=_C1436( C199 C1436 ) C199_=_C1437( C199 C1437 ) \nC199_=_C1438( C199 C1438 ) C199_=_C1439( C199 C1439 ) C199_=_C1440( C199 C1440 ) C199_=_C1441( C199 C1441 ) C199_=_C1442( C199 C1442 ) C199_=_C1443( C199 C1443 ) \nC199_=_C1444( C199 C1444 ) C199_=_C1445( C199 C1445 ) C199_=_C1446( C199 C1446 ) C199_=_C1447( C199 C1447 ) C199_=_C1448( C199 C1448 ) C199_=_C1580( C199 C1580 ) \nC200_=_C251( C200 C251 ) C200_=_C301( C200 C301 ) C200_=_C350( C200 C350 ) C200_=_C398( C200 C398 ) C200_=_C445( C200 C445 ) C200_=_C491( C200 C491 ) \nC200_=_C536( C200 C536 ) C200_=_C580( C200 C580 ) C200_=_C623( C200 C623 ) C200_=_C665( C200 C665 ) C200_=_C706( C200 C706 ) C200_=_C746( C200 C746 ) \nC200_=_C785( C200 C785 ) C200_=_C823( C200 C823 ) C200_=_C860( C200 C860 ) C200_=_C896( C200 C896 ) C200_=_C931( C200 C931 ) C200_=_C965( C200 C965 ) \nC200_=_C998( C200 C998 ) C200_=_C1030( C200 C1030 ) C200_=_C1061( C200 C1061 ) C200_=_C1091( C200 C1091 ) C200_=_C1120( C200 C1120 ) C200_=_C1148( C200 C1148 ) \nC200_=_C1175( C200 C1175 ) C200_=_C1201( C200 C1201 ) C200_=_C1226( C200 C1226 ) C200_=_C1250( C200 C1250 ) C200_=_C1273( C200 C1273 ) C200_=_C1295( C200 C1295 ) \nC200_=_C1316( C200 C1316 ) C200_=_C1336( C200 C1336 ) C200_=_C1355( C200 C1355 ) C200_=_C1373( C200 C1373 ) C200_=_C1390( C200 C1390 ) C200_=_C1406( C200 C1406 ) \nC200_=_C1421( C200 C1421 ) C200_=_C1435( C200 C1435 ) C200_=_C1449( C200 C1449 ) C200_=_C1450( C200 C1450 ) C200_=_C1451( C200 C1451 ) C200_=_C1452( C200 C1452 ) \nC200_=_C1453( C200 C1453 ) C200_=_C1454( C200 C1454 ) C200_=_C1455( C200 C1455 ) C200_=_C1456( C200 C1456 ) C200_=_C1457( C200 C1457 ) C200_=_C1458( C200 C1458 ) \nC200_=_C1459( C200 C1459 ) C200_=_C1460( C200 C1460 ) C200_=_C1461( C200 C1461 ) C200_=_C1581( C200 C1581 ) C250_=_C251( C250 C251 ) C250_=_C300( C250 C300 ) \nC250_=_C349( C250 C349 ) C250_=_C397( C250 C397 ) C250_=_C444( C250 C444 ) C250_=_C490( C250 C490 ) C250_=_C535( C250 C535 ) C250_=_C579( C250 C579 ) \nC250_=_C622( C250 C622 ) C250_=_C664( C250 C664 ) C250_=_C705( C250 C705 ) C250_=_C745( C250 C745 ) C250_=_C784( C250 C784 ) C250_=_C822( C250 C822 ) \nC250_=_C859( C250 C859 ) C250_=_C895( C250 C895 ) C250_=_C930( C250 C930 ) C250_=_C964( C250 C964 ) C250_=_C997( C250 C997 ) C250_=_C1029( C250 C1029 ) \nC250_=_C1060( C250 C1060 ) C250_=_C1090( C250 C1090 ) C250_=_C1119( C250 C1119 ) C250_=_C1147( C250 C1147 ) C250_=_C1174( C250 C1174 ) C250_=_C1200( C250 C1200 ) \nC250_=_C1225( C250 C1225 ) C250_=_C1249( C250 C1249 ) C250_=_C1272( C250 C1272 ) C250_=_C1294( C250 C1294 ) C250_=_C1315( C250 C1315 ) C250_=_C1335( C250 C1335 ) \nC250_=_C1354( C250 C1354 ) C250_=_C1372( C250 C1372 ) C250_=_C1389( C250 C1389 ) C250_=_C1405( C250 C1405 ) C250_=_C1420( C250 C1420 ) C250_=_C1435( C250 C1435 ) \nC250_=_C1436( C250 C1436 ) C250_=_C1437( C250 C1437 ) C250_=_C1438( C250 C1438 ) C250_=_C1439( C250 C1439 ) C250_=_C1440( C250 C1440 ) C250_=_C1441( C250 C1441 ) \nC250_=_C1442( C250 C1442 ) C250_=_C1443( C250 C1443 ) C250_=_C1444( C250 C1444 ) C250_=_C1445( C250 C1445 ) C250_=_C1446( C250 C1446 ) C250_=_C1447( C250 C1447 ) \nC250_=_C1448( C250 C1448 ) C250_=_C1580( C250 C1580 ) C251_=_C301( C251 C301 ) C251_=_C350( C251 C350 ) C251_=_C398( C251 C398 ) C251_=_C445( C251 C445 ) \nC251_=_C491( C251 C491 ) C251_=_C536( C251 C536 ) C251_=_C580( C251 C580 ) C251_=_C623( C251 C623 ) C251_=_C665( C251 C665 ) C251_=_C706( C251 C706 ) \nC251_=_C746( C251 C746 ) C251_=_C785( C251 C785 ) C251_=_C823( C251 C823 ) C251_=_C860( C251 C860 ) C251_=_C896( C251 C896 ) C251_=_C931( C251 C931 ) \nC251_=_C965( C251 C965 ) C251_=_C998( C251 C998 ) C251_=_C1030( C251 C1030 ) C251_=_C1061( C251 C1061 ) C251_=_C1091( C251 C1091 ) C251_=_C1120( C251 C1120 ) \nC251_=_C1148( C251 C1148 ) C251_=_C1175( C251 C1175 ) C251_=_C1201( C251 C1201 ) C251_=_C1226( C251 C1226 ) C251_=_C1250( C251 C1250 ) C251_=_C1273( C251 C1273 ) \nC251_=_C1295( C251 C1295 ) C251_=_C1316( C251 C1316 ) C251_=_C1336( C251 C1336 ) C251_=_C1355( C251 C1355 ) C251_=_C1373( C251 C1373 ) C251_=_C1390( C251 C1390 ) \nC251_=_C1406( C251 C1406 ) C251_=_C1421( C251 C1421 ) C251_=_C1435( C251 C1435 ) C251_=_C1449( C251 C1449 ) C251_=_C1450( C251 C1450 ) C251_=_C1451( C251 C1451 ) \nC251_=_C1452( C251 C1452 ) C251_=_C1453( C251 C1453 ) C251_=_C1454( C251 C1454 ) C251_=_C1455( C251 C1455 ) C251_=_C1456( C251 C1456 ) C251_=_C1457( C251 C1457 ) \nC251_=_C1458( C251 C1458 ) C251_=_C1459( C251 C1459 ) C251_=_C1460( C251 C1460 ) C251_=_C1461( C251 C1461 ) C251_=_C1581( C251 C1581 ) C300_=_C301( C300 C301 ) \nC300_=_C349( C300 C349 ) C300_=_C397( C300 C397 ) C300_=_C444( C300 C444 ) C300_=_C490( C300 C490 ) C300_=_C535( C300 C535 ) C300_=_C579( C300 C579 ) \nC300_=_C622( C300 C622 ) C300_=_C664( C300 C664 ) C300_=_C705( C300 C705 ) C300_=_C745( C300 C745 ) C300_=_C784( C300 C784 ) C300_=_C822( C300 C822 ) \nC300_=_C859( C300 C859 ) C300_=_C895( C300 C895 ) C300_=_C930( C300 C930 ) C300_=_C964( C300 C964 ) C300_=_C997( C300 C997 ) C300_=_C1029( C300 C1029 ) \nC300_=_C1060( C300 C1060 ) C300_=_C1090( C300 C1090 ) C300_=_C1119( C300 C1119 ) C300_=_C1147( C300 C1147 ) C300_=_C1174( C300 C1174 ) C300_=_C1200( C300 C1200 ) \nC300_=_C1225( C300 C1225 ) C300_=_C1249( C300 C1249 ) C300_=_C1272( C300 C1272 ) C300_=_C1294( C300 C1294 ) C300_=_C1315( C300 C1315 ) C300_=_C1335( C300 C1335 ) \nC300_=_C1354( C300 C1354 ) C300_=_C1372( C300 C1372 ) C300_=_C1389( C300 C1389 ) C300_=_C1405( C300 C1405 ) C300_=_C1420( C300 C1420 ) C300_=_C1435( C300 C1435 ) \nC300_=_C1436( C300 C1436 ) C300_=_C1437( C300 C1437 ) C300_=_C1438( C300 C1438 ) C300_=_C1439( C300 C1439 ) C300_=_C1440( C300 C1440 ) C300_=_C1441( C300 C1441 ) \nC300_=_C1442( C300 C1442 ) C300_=_C1443( C300 C1443 ) C300_=_C1444( C300 C1444 ) C300_=_C1445( C300 C1445 ) C300_=_C1446( C300 C1446 ) C300_=_C1447( C300 C1447 ) \nC300_=_C1448( C300 C1448 ) C300_=_C1580( C300 C1580 ) C301_=_C350( C301 C350 ) C301_=_C398( C301 C398 ) C301_=_C445( C301 C445 ) C301_=_C491( C301 C491 ) \nC301_=_C536( C301 C536 ) C301_=_C580( C301 C580 ) C301_=_C623( C301 C623 ) C301_=_C665( C301 C665 ) C301_=_C706( C301 C706 ) C301_=_C746( C301 C746 ) \nC301_=_C785( C301 C785 ) C301_=_C823( C301 C823 ) C301_=_C860( C301 C860 ) C301_=_C896( C301 C896 ) C301_=_C931( C301 C931 ) C301_=_C965( C301 C965 ) \nC301_=_C998( C301 C998 ) C301_=_C1030( C301 C1030 ) C301_=_C1061( C301 C1061 ) C301_=_C1091( C301 C1091 ) C301_=_C1120( C301 C1120 ) C301_=_C1148( C301 C1148 ) \nC301_=_C1175( C301 C1175 ) C301_=_C1201( C301 C1201 ) C301_=_C1226( C301 C1226 ) C301_=_C1250( C301 C1250 ) C301_=_C1273( C301 C1273 ) C301_=_C1295( C301 C1295 ) \nC301_=_C1316( C301 C1316 ) C301_=_C1336( C301 C1336 ) C301_=_C1355( C301 C1355 ) C301_=_C1373( C301 C1373 ) C301_=_C1390( C301 C1390 ) C301_=_C1406( C301 C1406 ) \nC301_=_C1421( C301 C1421 ) C301_=_C1435( C301 C1435 ) C301_=_C1449( C301 C1449 ) C301_=_C1450( C301 C1450 ) C301_=_C1451( C301 C1451 ) C301_=_C1452( C301 C1452 ) \nC301_=_C1453( C301 C1453 ) C301_=_C1454( C301 C1454 ) C301_=_C1455( C301 C1455 ) C301_=_C1456( C301 C1456 ) C301_=_C1457( C301 C1457 ) C301_=_C1458( C301 C1458 ) \nC301_=_C1459( C301 C1459 ) C301_=_C1460( C301 C1460 ) C301_=_C1461( C301 C1461 ) C301_=_C1581( C301 C1581 ) C349_=_C350( C349 C350 ) C349_=_C397( C349 C397 ) \nC349_=_C444( C349 C444 ) C349_=_C490( C349 C490 ) C349_=_C535( C349 C535</w:t>
      </w:r>
    </w:p>
    <w:p>
      <w:pPr>
        <w:pStyle w:val="PreformattedText"/>
        <w:bidi w:val="0"/>
        <w:spacing w:before="0" w:after="0"/>
        <w:jc w:val="left"/>
        <w:rPr/>
      </w:pPr>
      <w:r>
        <w:rPr/>
        <w:t xml:space="preserve"> </w:t>
      </w:r>
      <w:r>
        <w:rPr/>
        <w:t>) C349_=_C579( C349 C579 ) C349_=_C622( C349 C622 ) C349_=_C664( C349 C664 ) \nC349_=_C705( C349 C705 ) C349_=_C745( C349 C745 ) C349_=_C784( C349 C784 ) C349_=_C822( C349 C822 ) C349_=_C859( C349 C859 ) C349_=_C895( C349 C895 ) \nC349_=_C930( C349 C930 ) C349_=_C964( C349 C964 ) C349_=_C997( C349 C997 ) C349_=_C1029( C349 C1029 ) C349_=_C1060( C349 C1060 ) C349_=_C1090( C349 C1090 ) \nC349_=_C1119( C349 C1119 ) C349_=_C1147( C349 C1147 ) C349_=_C1174( C349 C1174 ) C349_=_C1200( C349 C1200 ) C349_=_C1225( C349 C1225 ) C349_=_C1249( C349 C1249 ) \nC349_=_C1272( C349 C1272 ) C349_=_C1294( C349 C1294 ) C349_=_C1315( C349 C1315 ) C349_=_C1335( C349 C1335 ) C349_=_C1354( C349 C1354 ) C349_=_C1372( C349 C1372 ) \nC349_=_C1389( C349 C1389 ) C349_=_C1405( C349 C1405 ) C349_=_C1420( C349 C1420 ) C349_=_C1435( C349 C1435 ) C349_=_C1436( C349 C1436 ) C349_=_C1437( C349 C1437 ) \nC349_=_C1438( C349 C1438 ) C349_=_C1439( C349 C1439 ) C349_=_C1440( C349 C1440 ) C349_=_C1441( C349 C1441 ) C349_=_C1442( C349 C1442 ) C349_=_C1443( C349 C1443 ) \nC349_=_C1444( C349 C1444 ) C349_=_C1445( C349 C1445 ) C349_=_C1446( C349 C1446 ) C349_=_C1447( C349 C1447 ) C349_=_C1448( C349 C1448 ) C349_=_C1580( C349 C1580 ) \nC350_=_C398( C350 C398 ) C350_=_C445( C350 C445 ) C350_=_C491( C350 C491 ) C350_=_C536( C350 C536 ) C350_=_C580( C350 C580 ) C350_=_C623( C350 C623 ) \nC350_=_C665( C350 C665 ) C350_=_C706( C350 C706 ) C350_=_C746( C350 C746 ) C350_=_C785( C350 C785 ) C350_=_C823( C350 C823 ) C350_=_C860( C350 C860 ) \nC350_=_C896( C350 C896 ) C350_=_C931( C350 C931 ) C350_=_C965( C350 C965 ) C350_=_C998( C350 C998 ) C350_=_C1030( C350 C1030 ) C350_=_C1061( C350 C1061 ) \nC350_=_C1091( C350 C1091 ) C350_=_C1120( C350 C1120 ) C350_=_C1148( C350 C1148 ) C350_=_C1175( C350 C1175 ) C350_=_C1201( C350 C1201 ) C350_=_C1226( C350 C1226 ) \nC350_=_C1250( C350 C1250 ) C350_=_C1273( C350 C1273 ) C350_=_C1295( C350 C1295 ) C350_=_C1316( C350 C1316 ) C350_=_C1336( C350 C1336 ) C350_=_C1355( C350 C1355 ) \nC350_=_C1373( C350 C1373 ) C350_=_C1390( C350 C1390 ) C350_=_C1406( C350 C1406 ) C350_=_C1421( C350 C1421 ) C350_=_C1435( C350 C1435 ) C350_=_C1449( C350 C1449 ) \nC350_=_C1450( C350 C1450 ) C350_=_C1451( C350 C1451 ) C350_=_C1452( C350 C1452 ) C350_=_C1453( C350 C1453 ) C350_=_C1454( C350 C1454 ) C350_=_C1455( C350 C1455 ) \nC350_=_C1456( C350 C1456 ) C350_=_C1457( C350 C1457 ) C350_=_C1458( C350 C1458 ) C350_=_C1459( C350 C1459 ) C350_=_C1460( C350 C1460 ) C350_=_C1461( C350 C1461 ) \nC350_=_C1581( C350 C1581 ) C397_=_C398( C397 C398 ) C397_=_C444( C397 C444 ) C397_=_C490( C397 C490 ) C397_=_C535( C397 C535 ) C397_=_C579( C397 C579 ) \nC397_=_C622( C397 C622 ) C397_=_C664( C397 C664 ) C397_=_C705( C397 C705 ) C397_=_C745( C397 C745 ) C397_=_C784( C397 C784 ) C397_=_C822( C397 C822 ) \nC397_=_C859( C397 C859 ) C397_=_C895( C397 C895 ) C397_=_C930( C397 C930 ) C397_=_C964( C397 C964 ) C397_=_C997( C397 C997 ) C397_=_C1029( C397 C1029 ) \nC397_=_C1060( C397 C1060 ) C397_=_C1090( C397 C1090 ) C397_=_C1119( C397 C1119 ) C397_=_C1147( C397 C1147 ) C397_=_C1174( C397 C1174 ) C397_=_C1200( C397 C1200 ) \nC397_=_C1225( C397 C1225 ) C397_=_C1249( C397 C1249 ) C397_=_C1272( C397 C1272 ) C397_=_C1294( C397 C1294 ) C397_=_C1315( C397 C1315 ) C397_=_C1335( C397 C1335 ) \nC397_=_C1354( C397 C1354 ) C397_=_C1372( C397 C1372 ) C397_=_C1389( C397 C1389 ) C397_=_C1405( C397 C1405 ) C397_=_C1420( C397 C1420 ) C397_=_C1435( C397 C1435 ) \nC397_=_C1436( C397 C1436 ) C397_=_C1437( C397 C1437 ) C397_=_C1438( C397 C1438 ) C397_=_C1439( C397 C1439 ) C397_=_C1440( C397 C1440 ) C397_=_C1441( C397 C1441 ) \nC397_=_C1442( C397 C1442 ) C397_=_C1443( C397 C1443 ) C397_=_C1444( C397 C1444 ) C397_=_C1445( C397 C1445 ) C397_=_C1446( C397 C1446 ) C397_=_C1447( C397 C1447 ) \nC397_=_C1448( C397 C1448 ) C397_=_C1580( C397 C1580 ) C398_=_C445( C398 C445 ) C398_=_C491( C398 C491 ) C398_=_C536( C398 C536 ) C398_=_C580( C398 C580 ) \nC398_=_C623( C398 C623 ) C398_=_C665( C398 C665 ) C398_=_C706( C398 C706 ) C398_=_C746( C398 C746 ) C398_=_C785( C398 C785 ) C398_=_C823( C398 C823 ) \nC398_=_C860( C398 C860 ) C398_=_C896( C398 C896 ) C398_=_C931( C398 C931 ) C398_=_C965( C398 C965 ) C398_=_C998( C398 C998 ) C398_=_C1030( C398 C1030 ) \nC398_=_C1061( C398 C1061 ) C398_=_C1091( C398 C1091 ) C398_=_C1120( C398 C1120 ) C398_=_C1148( C398 C1148 ) C398_=_C1175( C398 C1175 ) C398_=_C1201( C398 C1201 ) \nC398_=_C1226( C398 C1226 ) C398_=_C1250( C398 C1250 ) C398_=_C1273( C398 C1273 ) C398_=_C1295( C398 C1295 ) C398_=_C1316( C398 C1316 ) C398_=_C1336( C398 C1336 ) \nC398_=_C1355( C398 C1355 ) C398_=_C1373( C398 C1373 ) C398_=_C1390( C398 C1390 ) C398_=_C1406( C398 C1406 ) C398_=_C1421( C398 C1421 ) C398_=_C1435( C398 C1435 ) \nC398_=_C1449( C398 C1449 ) C398_=_C1450( C398 C1450 ) C398_=_C1451( C398 C1451 ) C398_=_C1452( C398 C1452 ) C398_=_C1453( C398 C1453 ) C398_=_C1454( C398 C1454 ) \nC398_=_C1455( C398 C1455 ) C398_=_C1456( C398 C1456 ) C398_=_C1457( C398 C1457 ) C398_=_C1458( C398 C1458 ) C398_=_C1459( C398 C1459 ) C398_=_C1460( C398 C1460 ) \nC398_=_C1461( C398 C1461 ) C398_=_C1581( C398 C1581 ) C444_=_C445( C444 C445 ) C444_=_C490( C444 C490 ) C444_=_C535( C444 C535 ) C444_=_C579( C444 C579 ) \nC444_=_C622( C444 C622 ) C444_=_C664( C444 C664 ) C444_=_C705( C444 C705 ) C444_=_C745( C444 C745 ) C444_=_C784( C444 C784 ) C444_=_C822( C444 C822 ) \nC444_=_C859( C444 C859 ) C444_=_C895( C444 C895 ) C444_=_C930( C444 C930 ) C444_=_C964( C444 C964 ) C444_=_C997( C444 C997 ) C444_=_C1029( C444 C1029 ) \nC444_=_C1060( C444 C1060 ) C444_=_C1090( C444 C1090 ) C444_=_C1119( C444 C1119 ) C444_=_C1147( C444 C1147 ) C444_=_C1174( C444 C1174 ) C444_=_C1200( C444 C1200 ) \nC444_=_C1225( C444 C1225 ) C444_=_C1249( C444 C1249 ) C444_=_C1272( C444 C1272 ) C444_=_C1294( C444 C1294 ) C444_=_C1315( C444 C1315 ) C444_=_C1335( C444 C1335 ) \nC444_=_C1354( C444 C1354 ) C444_=_C1372( C444 C1372 ) C444_=_C1389( C444 C1389 ) C444_=_C1405( C444 C1405 ) C444_=_C1420( C444 C1420 ) C444_=_C1435( C444 C1435 ) \nC444_=_C1436( C444 C1436 ) C444_=_C1437( C444 C1437 ) C444_=_C1438( C444 C1438 ) C444_=_C1439( C444 C1439 ) C444_=_C1440( C444 C1440 ) C444_=_C1441( C444 C1441 ) \nC444_=_C1442( C444 C1442 ) C444_=_C1443( C444 C1443 ) C444_=_C1444( C444 C1444 ) C444_=_C1445( C444 C1445 ) C444_=_C1446( C444 C1446 ) C444_=_C1447( C444 C1447 ) \nC444_=_C1448( C444 C1448 ) C444_=_C1580( C444 C1580 ) C445_=_C491( C445 C491 ) C445_=_C536( C445 C536 ) C445_=_C580( C445 C580 ) C445_=_C623( C445 C623 ) \nC445_=_C665( C445 C665 ) C445_=_C706( C445 C706 ) C445_=_C746( C445 C746 ) C445_=_C785( C445 C785 ) C445_=_C823( C445 C823 ) C445_=_C860( C445 C860 ) \nC445_=_C896( C445 C896 ) C445_=_C931( C445 C931 ) C445_=_C965( C445 C965 ) C445_=_C998( C445 C998 ) C445_=_C1030( C445 C1030 ) C445_=_C1061( C445 C1061 ) \nC445_=_C1091( C445 C1091 ) C445_=_C1120( C445 C1120 ) C445_=_C1148( C445 C1148 ) C445_=_C1175( C445 C1175 ) C445_=_C1201( C445 C1201 ) C445_=_C1226( C445 C1226 ) \nC445_=_C1250( C445 C1250 ) C445_=_C1273( C445 C1273 ) C445_=_C1295( C445 C1295 ) C445_=_C1316( C445 C1316 ) C445_=_C1336( C445 C1336 ) C445_=_C1355( C445 C1355 ) \nC445_=_C1373( C445 C1373 ) C445_=_C1390( C445 C1390 ) C445_=_C1406( C445 C1406 ) C445_=_C1421( C445 C1421 ) C445_=_C1435( C445 C1435 ) C445_=_C1449( C445 C1449 ) \nC445_=_C1450( C445 C1450 ) C445_=_C1451( C445 C1451 ) C445_=_C1452( C445 C1452 ) C445_=_C1453( C445 C1453 ) C445_=_C1454( C445 C1454 ) C445_=_C1455( C445 C1455 ) \nC445_=_C1456( C445 C1456 ) C445_=_C1457( C445 C1457 ) C445_=_C1458( C445 C1458 ) C445_=_C1459( C445 C1459 ) C445_=_C1460( C445 C1460 ) C445_=_C1461( C445 C1461 ) \nC445_=_C1581( C445 C1581 ) C490_=_C491( C490 C491 ) C490_=_C535( C490 C535 ) C490_=_C579( C490 C579 ) C490_=_C622( C490 C622 ) C490_=_C664( C490 C664 ) \nC490_=_C705( C490 C705 ) C490_=_C745( C490 C745 ) C490_=_C784( C490 C784 ) C490_=_C822( C490 C822 ) C490_=_C859( C490 C859 ) C490_=_C895( C490 C895 ) \nC490_=_C930( C490 C930 ) C490_=_C964( C490 C964 ) C490_=_C997( C490 C997 ) C490_=_C1029( C490 C1029 ) C490_=_C1060( C490 C1060 ) C490_=_C1090( C490 C1090 ) \nC490_=_C1119( C490 C1119 ) C490_=_C1147( C490 C1147 ) C490_=_C1174( C490 C1174 ) C490_=_C1200( C490 C1200 ) C490_=_C1225( C490 C1225 ) C490_=_C1249( C490 C1249 ) \nC490_=_C1272( C490 C1272 ) C490_=_C1294( C490 C1294 ) C490_=_C1315( C490 C1315 ) C490_=_C1335( C490 C1335 ) C490_=_C1354( C490 C1354 ) C490_=_C1372( C490 C1372 ) \nC490_=_C1389( C490 C1389 ) C490_=_C1405( C490 C1405 ) C490_=_C1420( C490 C1420 ) C490_=_C1435( C490 C1435 ) C490_=_C1436( C490 C1436 ) C490_=_C1437( C490 C1437 ) \nC490_=_C1438( C490 C1438 ) C490_=_C1439( C490 C1439 ) C490_=_C1440( C490 C1440 ) C490_=_C1441( C490 C1441 ) C490_=_C1442( C490 C1442 ) C490_=_C1443( C490 C1443 ) \nC490_=_C1444( C490 C1444 ) C490_=_C1445( C490 C1445 ) C490_=_C1446( C490 C1446 ) C490_=_C1447( C490 C1447 ) C490_=_C1448( C490 C1448 ) C490_=_C1580( C490 C1580 ) \nC491_=_C536( C491 C536 ) C491_=_C580( C491 C580 ) C491_=_C623( C491 C623 ) C491_=_C665( C491 C665 ) C491_=_C706( C491 C706 ) C491_=_C746( C491 C746 ) \nC491_=_C785( C491 C785 ) C491_=_C823( C491 C823 ) C491_=_C860( C491 C860 ) C491_=_C896( C491 C896 ) C491_=_C931( C491 C931 ) C491_=_C965( C491 C965 ) \nC491_=_C998( C491 C998 ) C491_=_C1030( C491 C1030 ) C491_=_C1061( C491 C1061 ) C491_=_C1091( C491 C1091 ) C491_=_C1120( C491 C1120 ) C491_=_C1148( C491 C1148 ) \nC491_=_C1175( C491 C1175 ) C491_=_C1201( C491 C1201 ) C491_=_C1226( C491 C1226 ) C491_=_C1250( C491 C1250 ) C491_=_C1273( C491 C1273 ) C491_=_C1295( C491 C1295 ) \nC491_=_C1316( C491 C1316 ) C491_=_C1336( C491 C1336 ) C491_=_C1355( C491 C1355 ) C491_=_C1373( C491 C1373 ) C491_=_C1390( C491 C1390 ) C491_=_C1406( C491 C1406 ) \nC491_=_C1421( C491 C1421 ) C491_=_C1435( C491 C1435 ) C491_=_C1449( C491 C1449 ) C491_=_C1450( C491 C1450 ) C491_=_C1451( C491 C1451 ) C491_=_C1452( C491 C1452 ) \nC491_=_C1453( C491 C1453 ) C491_=_C1454(</w:t>
      </w:r>
    </w:p>
    <w:p>
      <w:pPr>
        <w:pStyle w:val="PreformattedText"/>
        <w:bidi w:val="0"/>
        <w:spacing w:before="0" w:after="0"/>
        <w:jc w:val="left"/>
        <w:rPr/>
      </w:pPr>
      <w:r>
        <w:rPr/>
        <w:t xml:space="preserve"> </w:t>
      </w:r>
      <w:r>
        <w:rPr/>
        <w:t>C491 C1454 ) C491_=_C1455( C491 C1455 ) C491_=_C1456( C491 C1456 ) C491_=_C1457( C491 C1457 ) C491_=_C1458( C491 C1458 ) \nC491_=_C1459( C491 C1459 ) C491_=_C1460( C491 C1460 ) C491_=_C1461( C491 C1461 ) C491_=_C1581( C491 C1581 ) C535_=_C536( C535 C536 ) C535_=_C579( C535 C579 ) \nC535_=_C622( C535 C622 ) C535_=_C664( C535 C664 ) C535_=_C705( C535 C705 ) C535_=_C745( C535 C745 ) C535_=_C784( C535 C784 ) C535_=_C822( C535 C822 ) \nC535_=_C859( C535 C859 ) C535_=_C895( C535 C895 ) C535_=_C930( C535 C930 ) C535_=_C964( C535 C964 ) C535_=_C997( C535 C997 ) C535_=_C1029( C535 C1029 ) \nC535_=_C1060( C535 C1060 ) C535_=_C1090( C535 C1090 ) C535_=_C1119( C535 C1119 ) C535_=_C1147( C535 C1147 ) C535_=_C1174( C535 C1174 ) C535_=_C1200( C535 C1200 ) \nC535_=_C1225( C535 C1225 ) C535_=_C1249( C535 C1249 ) C535_=_C1272( C535 C1272 ) C535_=_C1294( C535 C1294 ) C535_=_C1315( C535 C1315 ) C535_=_C1335( C535 C1335 ) \nC535_=_C1354( C535 C1354 ) C535_=_C1372( C535 C1372 ) C535_=_C1389( C535 C1389 ) C535_=_C1405( C535 C1405 ) C535_=_C1420( C535 C1420 ) C535_=_C1435( C535 C1435 ) \nC535_=_C1436( C535 C1436 ) C535_=_C1437( C535 C1437 ) C535_=_C1438( C535 C1438 ) C535_=_C1439( C535 C1439 ) C535_=_C1440( C535 C1440 ) C535_=_C1441( C535 C1441 ) \nC535_=_C1442( C535 C1442 ) C535_=_C1443( C535 C1443 ) C535_=_C1444( C535 C1444 ) C535_=_C1445( C535 C1445 ) C535_=_C1446( C535 C1446 ) C535_=_C1447( C535 C1447 ) \nC535_=_C1448( C535 C1448 ) C535_=_C1580( C535 C1580 ) C536_=_C580( C536 C580 ) C536_=_C623( C536 C623 ) C536_=_C665( C536 C665 ) C536_=_C706( C536 C706 ) \nC536_=_C746( C536 C746 ) C536_=_C785( C536 C785 ) C536_=_C823( C536 C823 ) C536_=_C860( C536 C860 ) C536_=_C896( C536 C896 ) C536_=_C931( C536 C931 ) \nC536_=_C965( C536 C965 ) C536_=_C998( C536 C998 ) C536_=_C1030( C536 C1030 ) C536_=_C1061( C536 C1061 ) C536_=_C1091( C536 C1091 ) C536_=_C1120( C536 C1120 ) \nC536_=_C1148( C536 C1148 ) C536_=_C1175( C536 C1175 ) C536_=_C1201( C536 C1201 ) C536_=_C1226( C536 C1226 ) C536_=_C1250( C536 C1250 ) C536_=_C1273( C536 C1273 ) \nC536_=_C1295( C536 C1295 ) C536_=_C1316( C536 C1316 ) C536_=_C1336( C536 C1336 ) C536_=_C1355( C536 C1355 ) C536_=_C1373( C536 C1373 ) C536_=_C1390( C536 C1390 ) \nC536_=_C1406( C536 C1406 ) C536_=_C1421( C536 C1421 ) C536_=_C1435( C536 C1435 ) C536_=_C1449( C536 C1449 ) C536_=_C1450( C536 C1450 ) C536_=_C1451( C536 C1451 ) \nC536_=_C1452( C536 C1452 ) C536_=_C1453( C536 C1453 ) C536_=_C1454( C536 C1454 ) C536_=_C1455( C536 C1455 ) C536_=_C1456( C536 C1456 ) C536_=_C1457( C536 C1457 ) \nC536_=_C1458( C536 C1458 ) C536_=_C1459( C536 C1459 ) C536_=_C1460( C536 C1460 ) C536_=_C1461( C536 C1461 ) C536_=_C1581( C536 C1581 ) C579_=_C580( C579 C580 ) \nC579_=_C622( C579 C622 ) C579_=_C664( C579 C664 ) C579_=_C705( C579 C705 ) C579_=_C745( C579 C745 ) C579_=_C784( C579 C784 ) C579_=_C822( C579 C822 ) \nC579_=_C859( C579 C859 ) C579_=_C895( C579 C895 ) C579_=_C930( C579 C930 ) C579_=_C964( C579 C964 ) C579_=_C997( C579 C997 ) C579_=_C1029( C579 C1029 ) \nC579_=_C1060( C579 C1060 ) C579_=_C1090( C579 C1090 ) C579_=_C1119( C579 C1119 ) C579_=_C1147( C579 C1147 ) C579_=_C1174( C579 C1174 ) C579_=_C1200( C579 C1200 ) \nC579_=_C1225( C579 C1225 ) C579_=_C1249( C579 C1249 ) C579_=_C1272( C579 C1272 ) C579_=_C1294( C579 C1294 ) C579_=_C1315( C579 C1315 ) C579_=_C1335( C579 C1335 ) \nC579_=_C1354( C579 C1354 ) C579_=_C1372( C579 C1372 ) C579_=_C1389( C579 C1389 ) C579_=_C1405( C579 C1405 ) C579_=_C1420( C579 C1420 ) C579_=_C1435( C579 C1435 ) \nC579_=_C1436( C579 C1436 ) C579_=_C1437( C579 C1437 ) C579_=_C1438( C579 C1438 ) C579_=_C1439( C579 C1439 ) C579_=_C1440( C579 C1440 ) C579_=_C1441( C579 C1441 ) \nC579_=_C1442( C579 C1442 ) C579_=_C1443( C579 C1443 ) C579_=_C1444( C579 C1444 ) C579_=_C1445( C579 C1445 ) C579_=_C1446( C579 C1446 ) C579_=_C1447( C579 C1447 ) \nC579_=_C1448( C579 C1448 ) C579_=_C1580( C579 C1580 ) C580_=_C623( C580 C623 ) C580_=_C665( C580 C665 ) C580_=_C706( C580 C706 ) C580_=_C746( C580 C746 ) \nC580_=_C785( C580 C785 ) C580_=_C823( C580 C823 ) C580_=_C860( C580 C860 ) C580_=_C896( C580 C896 ) C580_=_C931( C580 C931 ) C580_=_C965( C580 C965 ) \nC580_=_C998( C580 C998 ) C580_=_C1030( C580 C1030 ) C580_=_C1061( C580 C1061 ) C580_=_C1091( C580 C1091 ) C580_=_C1120( C580 C1120 ) C580_=_C1148( C580 C1148 ) \nC580_=_C1175( C580 C1175 ) C580_=_C1201( C580 C1201 ) C580_=_C1226( C580 C1226 ) C580_=_C1250( C580 C1250 ) C580_=_C1273( C580 C1273 ) C580_=_C1295( C580 C1295 ) \nC580_=_C1316( C580 C1316 ) C580_=_C1336( C580 C1336 ) C580_=_C1355( C580 C1355 ) C580_=_C1373( C580 C1373 ) C580_=_C1390( C580 C1390 ) C580_=_C1406( C580 C1406 ) \nC580_=_C1421( C580 C1421 ) C580_=_C1435( C580 C1435 ) C580_=_C1449( C580 C1449 ) C580_=_C1450( C580 C1450 ) C580_=_C1451( C580 C1451 ) C580_=_C1452( C580 C1452 ) \nC580_=_C1453( C580 C1453 ) C580_=_C1454( C580 C1454 ) C580_=_C1455( C580 C1455 ) C580_=_C1456( C580 C1456 ) C580_=_C1457( C580 C1457 ) C580_=_C1458( C580 C1458 ) \nC580_=_C1459( C580 C1459 ) C580_=_C1460( C580 C1460 ) C580_=_C1461( C580 C1461 ) C580_=_C1581( C580 C1581 ) C622_=_C623( C622 C623 ) C622_=_C664( C622 C664 ) \nC622_=_C705( C622 C705 ) C622_=_C745( C622 C745 ) C622_=_C784( C622 C784 ) C622_=_C822( C622 C822 ) C622_=_C859( C622 C859 ) C622_=_C895( C622 C895 ) \nC622_=_C930( C622 C930 ) C622_=_C964( C622 C964 ) C622_=_C997( C622 C997 ) C622_=_C1029( C622 C1029 ) C622_=_C1060( C622 C1060 ) C622_=_C1090( C622 C1090 ) \nC622_=_C1119( C622 C1119 ) C622_=_C1147( C622 C1147 ) C622_=_C1174( C622 C1174 ) C622_=_C1200( C622 C1200 ) C622_=_C1225( C622 C1225 ) C622_=_C1249( C622 C1249 ) \nC622_=_C1272( C622 C1272 ) C622_=_C1294( C622 C1294 ) C622_=_C1315( C622 C1315 ) C622_=_C1335( C622 C1335 ) C622_=_C1354( C622 C1354 ) C622_=_C1372( C622 C1372 ) \nC622_=_C1389( C622 C1389 ) C622_=_C1405( C622 C1405 ) C622_=_C1420( C622 C1420 ) C622_=_C1435( C622 C1435 ) C622_=_C1436( C622 C1436 ) C622_=_C1437( C622 C1437 ) \nC622_=_C1438( C622 C1438 ) C622_=_C1439( C622 C1439 ) C622_=_C1440( C622 C1440 ) C622_=_C1441( C622 C1441 ) C622_=_C1442( C622 C1442 ) C622_=_C1443( C622 C1443 ) \nC622_=_C1444( C622 C1444 ) C622_=_C1445( C622 C1445 ) C622_=_C1446( C622 C1446 ) C622_=_C1447( C622 C1447 ) C622_=_C1448( C622 C1448 ) C622_=_C1580( C622 C1580 ) \nC623_=_C665( C623 C665 ) C623_=_C706( C623 C706 ) C623_=_C746( C623 C746 ) C623_=_C785( C623 C785 ) C623_=_C823( C623 C823 ) C623_=_C860( C623 C860 ) \nC623_=_C896( C623 C896 ) C623_=_C931( C623 C931 ) C623_=_C965( C623 C965 ) C623_=_C998( C623 C998 ) C623_=_C1030( C623 C1030 ) C623_=_C1061( C623 C1061 ) \nC623_=_C1091( C623 C1091 ) C623_=_C1120( C623 C1120 ) C623_=_C1148( C623 C1148 ) C623_=_C1175( C623 C1175 ) C623_=_C1201( C623 C1201 ) C623_=_C1226( C623 C1226 ) \nC623_=_C1250( C623 C1250 ) C623_=_C1273( C623 C1273 ) C623_=_C1295( C623 C1295 ) C623_=_C1316( C623 C1316 ) C623_=_C1336( C623 C1336 ) C623_=_C1355( C623 C1355 ) \nC623_=_C1373( C623 C1373 ) C623_=_C1390( C623 C1390 ) C623_=_C1406( C623 C1406 ) C623_=_C1421( C623 C1421 ) C623_=_C1435( C623 C1435 ) C623_=_C1449( C623 C1449 ) \nC623_=_C1450( C623 C1450 ) C623_=_C1451( C623 C1451 ) C623_=_C1452( C623 C1452 ) C623_=_C1453( C623 C1453 ) C623_=_C1454( C623 C1454 ) C623_=_C1455( C623 C1455 ) \nC623_=_C1456( C623 C1456 ) C623_=_C1457( C623 C1457 ) C623_=_C1458( C623 C1458 ) C623_=_C1459( C623 C1459 ) C623_=_C1460( C623 C1460 ) C623_=_C1461( C623 C1461 ) \nC623_=_C1581( C623 C1581 ) C664_=_C665( C664 C665 ) C664_=_C705( C664 C705 ) C664_=_C745( C664 C745 ) C664_=_C784( C664 C784 ) C664_=_C822( C664 C822 ) \nC664_=_C859( C664 C859 ) C664_=_C895( C664 C895 ) C664_=_C930( C664 C930 ) C664_=_C964( C664 C964 ) C664_=_C997( C664 C997 ) C664_=_C1029( C664 C1029 ) \nC664_=_C1060( C664 C1060 ) C664_=_C1090( C664 C1090 ) C664_=_C1119( C664 C1119 ) C664_=_C1147( C664 C1147 ) C664_=_C1174( C664 C1174 ) C664_=_C1200( C664 C1200 ) \nC664_=_C1225( C664 C1225 ) C664_=_C1249( C664 C1249 ) C664_=_C1272( C664 C1272 ) C664_=_C1294( C664 C1294 ) C664_=_C1315( C664 C1315 ) C664_=_C1335( C664 C1335 ) \nC664_=_C1354( C664 C1354 ) C664_=_C1372( C664 C1372 ) C664_=_C1389( C664 C1389 ) C664_=_C1405( C664 C1405 ) C664_=_C1420( C664 C1420 ) C664_=_C1435( C664 C1435 ) \nC664_=_C1436( C664 C1436 ) C664_=_C1437( C664 C1437 ) C664_=_C1438( C664 C1438 ) C664_=_C1439( C664 C1439 ) C664_=_C1440( C664 C1440 ) C664_=_C1441( C664 C1441 ) \nC664_=_C1442( C664 C1442 ) C664_=_C1443( C664 C1443 ) C664_=_C1444( C664 C1444 ) C664_=_C1445( C664 C1445 ) C664_=_C1446( C664 C1446 ) C664_=_C1447( C664 C1447 ) \nC664_=_C1448( C664 C1448 ) C664_=_C1580( C664 C1580 ) C665_=_C706( C665 C706 ) C665_=_C746( C665 C746 ) C665_=_C785( C665 C785 ) C665_=_C823( C665 C823 ) \nC665_=_C860( C665 C860 ) C665_=_C896( C665 C896 ) C665_=_C931( C665 C931 ) C665_=_C965( C665 C965 ) C665_=_C998( C665 C998 ) C665_=_C1030( C665 C1030 ) \nC665_=_C1061( C665 C1061 ) C665_=_C1091( C665 C1091 ) C665_=_C1120( C665 C1120 ) C665_=_C1148( C665 C1148 ) C665_=_C1175( C665 C1175 ) C665_=_C1201( C665 C1201 ) \nC665_=_C1226( C665 C1226 ) C665_=_C1250( C665 C1250 ) C665_=_C1273( C665 C1273 ) C665_=_C1295( C665 C1295 ) C665_=_C1316( C665 C1316 ) C665_=_C1336( C665 C1336 ) \nC665_=_C1355( C665 C1355 ) C665_=_C1373( C665 C1373 ) C665_=_C1390( C665 C1390 ) C665_=_C1406( C665 C1406 ) C665_=_C1421( C665 C1421 ) C665_=_C1435( C665 C1435 ) \nC665_=_C1449( C665 C1449 ) C665_=_C1450( C665 C1450 ) C665_=_C1451( C665 C1451 ) C665_=_C1452( C665 C1452 ) C665_=_C1453( C665 C1453 ) C665_=_C1454( C665 C1454 ) \nC665_=_C1455( C665 C1455 ) C665_=_C1456( C665 C1456 ) C665_=_C1457( C665 C1457 ) C665_=_C1458( C665 C1458 ) C665_=_C1459( C665 C1459 ) C665_=_C1460( C665 C1460 ) \nC665_=_C1461( C665 C1461 ) C665_=_C1581( C665 C1581 ) C705_=_C706( C705 C706 ) C705_=_C745( C705 C745 ) C705_=_C784( C705 C784 ) C705_=_C822( C705 C822 ) \nC705_=_C859( C705 C859 ) C705_=_C895( C705 C895 ) C705_=_C930( C705 C930 ) C705_=_C964( C705 C964 ) C705_=_C997( C705 C997</w:t>
      </w:r>
    </w:p>
    <w:p>
      <w:pPr>
        <w:pStyle w:val="PreformattedText"/>
        <w:bidi w:val="0"/>
        <w:spacing w:before="0" w:after="0"/>
        <w:jc w:val="left"/>
        <w:rPr/>
      </w:pPr>
      <w:r>
        <w:rPr/>
        <w:t xml:space="preserve"> </w:t>
      </w:r>
      <w:r>
        <w:rPr/>
        <w:t>) C705_=_C1029( C705 C1029 ) \nC705_=_C1060( C705 C1060 ) C705_=_C1090( C705 C1090 ) C705_=_C1119( C705 C1119 ) C705_=_C1147( C705 C1147 ) C705_=_C1174( C705 C1174 ) C705_=_C1200( C705 C1200 ) \nC705_=_C1225( C705 C1225 ) C705_=_C1249( C705 C1249 ) C705_=_C1272( C705 C1272 ) C705_=_C1294( C705 C1294 ) C705_=_C1315( C705 C1315 ) C705_=_C1335( C705 C1335 ) \nC705_=_C1354( C705 C1354 ) C705_=_C1372( C705 C1372 ) C705_=_C1389( C705 C1389 ) C705_=_C1405( C705 C1405 ) C705_=_C1420( C705 C1420 ) C705_=_C1435( C705 C1435 ) \nC705_=_C1436( C705 C1436 ) C705_=_C1437( C705 C1437 ) C705_=_C1438( C705 C1438 ) C705_=_C1439( C705 C1439 ) C705_=_C1440( C705 C1440 ) C705_=_C1441( C705 C1441 ) \nC705_=_C1442( C705 C1442 ) C705_=_C1443( C705 C1443 ) C705_=_C1444( C705 C1444 ) C705_=_C1445( C705 C1445 ) C705_=_C1446( C705 C1446 ) C705_=_C1447( C705 C1447 ) \nC705_=_C1448( C705 C1448 ) C705_=_C1580( C705 C1580 ) C706_=_C746( C706 C746 ) C706_=_C785( C706 C785 ) C706_=_C823( C706 C823 ) C706_=_C860( C706 C860 ) \nC706_=_C896( C706 C896 ) C706_=_C931( C706 C931 ) C706_=_C965( C706 C965 ) C706_=_C998( C706 C998 ) C706_=_C1030( C706 C1030 ) C706_=_C1061( C706 C1061 ) \nC706_=_C1091( C706 C1091 ) C706_=_C1120( C706 C1120 ) C706_=_C1148( C706 C1148 ) C706_=_C1175( C706 C1175 ) C706_=_C1201( C706 C1201 ) C706_=_C1226( C706 C1226 ) \nC706_=_C1250( C706 C1250 ) C706_=_C1273( C706 C1273 ) C706_=_C1295( C706 C1295 ) C706_=_C1316( C706 C1316 ) C706_=_C1336( C706 C1336 ) C706_=_C1355( C706 C1355 ) \nC706_=_C1373( C706 C1373 ) C706_=_C1390( C706 C1390 ) C706_=_C1406( C706 C1406 ) C706_=_C1421( C706 C1421 ) C706_=_C1435( C706 C1435 ) C706_=_C1449( C706 C1449 ) \nC706_=_C1450( C706 C1450 ) C706_=_C1451( C706 C1451 ) C706_=_C1452( C706 C1452 ) C706_=_C1453( C706 C1453 ) C706_=_C1454( C706 C1454 ) C706_=_C1455( C706 C1455 ) \nC706_=_C1456( C706 C1456 ) C706_=_C1457( C706 C1457 ) C706_=_C1458( C706 C1458 ) C706_=_C1459( C706 C1459 ) C706_=_C1460( C706 C1460 ) C706_=_C1461( C706 C1461 ) \nC706_=_C1581( C706 C1581 ) C745_=_C746( C745 C746 ) C745_=_C784( C745 C784 ) C745_=_C822( C745 C822 ) C745_=_C859( C745 C859 ) C745_=_C895( C745 C895 ) \nC745_=_C930( C745 C930 ) C745_=_C964( C745 C964 ) C745_=_C997( C745 C997 ) C745_=_C1029( C745 C1029 ) C745_=_C1060( C745 C1060 ) C745_=_C1090( C745 C1090 ) \nC745_=_C1119( C745 C1119 ) C745_=_C1147( C745 C1147 ) C745_=_C1174( C745 C1174 ) C745_=_C1200( C745 C1200 ) C745_=_C1225( C745 C1225 ) C745_=_C1249( C745 C1249 ) \nC745_=_C1272( C745 C1272 ) C745_=_C1294( C745 C1294 ) C745_=_C1315( C745 C1315 ) C745_=_C1335( C745 C1335 ) C745_=_C1354( C745 C1354 ) C745_=_C1372( C745 C1372 ) \nC745_=_C1389( C745 C1389 ) C745_=_C1405( C745 C1405 ) C745_=_C1420( C745 C1420 ) C745_=_C1435( C745 C1435 ) C745_=_C1436( C745 C1436 ) C745_=_C1437( C745 C1437 ) \nC745_=_C1438( C745 C1438 ) C745_=_C1439( C745 C1439 ) C745_=_C1440( C745 C1440 ) C745_=_C1441( C745 C1441 ) C745_=_C1442( C745 C1442 ) C745_=_C1443( C745 C1443 ) \nC745_=_C1444( C745 C1444 ) C745_=_C1445( C745 C1445 ) C745_=_C1446( C745 C1446 ) C745_=_C1447( C745 C1447 ) C745_=_C1448( C745 C1448 ) C745_=_C1580( C745 C1580 ) \nC746_=_C785( C746 C785 ) C746_=_C823( C746 C823 ) C746_=_C860( C746 C860 ) C746_=_C896( C746 C896 ) C746_=_C931( C746 C931 ) C746_=_C965( C746 C965 ) \nC746_=_C998( C746 C998 ) C746_=_C1030( C746 C1030 ) C746_=_C1061( C746 C1061 ) C746_=_C1091( C746 C1091 ) C746_=_C1120( C746 C1120 ) C746_=_C1148( C746 C1148 ) \nC746_=_C1175( C746 C1175 ) C746_=_C1201( C746 C1201 ) C746_=_C1226( C746 C1226 ) C746_=_C1250( C746 C1250 ) C746_=_C1273( C746 C1273 ) C746_=_C1295( C746 C1295 ) \nC746_=_C1316( C746 C1316 ) C746_=_C1336( C746 C1336 ) C746_=_C1355( C746 C1355 ) C746_=_C1373( C746 C1373 ) C746_=_C1390( C746 C1390 ) C746_=_C1406( C746 C1406 ) \nC746_=_C1421( C746 C1421 ) C746_=_C1435( C746 C1435 ) C746_=_C1449( C746 C1449 ) C746_=_C1450( C746 C1450 ) C746_=_C1451( C746 C1451 ) C746_=_C1452( C746 C1452 ) \nC746_=_C1453( C746 C1453 ) C746_=_C1454( C746 C1454 ) C746_=_C1455( C746 C1455 ) C746_=_C1456( C746 C1456 ) C746_=_C1457( C746 C1457 ) C746_=_C1458( C746 C1458 ) \nC746_=_C1459( C746 C1459 ) C746_=_C1460( C746 C1460 ) C746_=_C1461( C746 C1461 ) C746_=_C1581( C746 C1581 ) C784_=_C785( C784 C785 ) C784_=_C822( C784 C822 ) \nC784_=_C859( C784 C859 ) C784_=_C895( C784 C895 ) C784_=_C930( C784 C930 ) C784_=_C964( C784 C964 ) C784_=_C997( C784 C997 ) C784_=_C1029( C784 C1029 ) \nC784_=_C1060( C784 C1060 ) C784_=_C1090( C784 C1090 ) C784_=_C1119( C784 C1119 ) C784_=_C1147( C784 C1147 ) C784_=_C1174( C784 C1174 ) C784_=_C1200( C784 C1200 ) \nC784_=_C1225( C784 C1225 ) C784_=_C1249( C784 C1249 ) C784_=_C1272( C784 C1272 ) C784_=_C1294( C784 C1294 ) C784_=_C1315( C784 C1315 ) C784_=_C1335( C784 C1335 ) \nC784_=_C1354( C784 C1354 ) C784_=_C1372( C784 C1372 ) C784_=_C1389( C784 C1389 ) C784_=_C1405( C784 C1405 ) C784_=_C1420( C784 C1420 ) C784_=_C1435( C784 C1435 ) \nC784_=_C1436( C784 C1436 ) C784_=_C1437( C784 C1437 ) C784_=_C1438( C784 C1438 ) C784_=_C1439( C784 C1439 ) C784_=_C1440( C784 C1440 ) C784_=_C1441( C784 C1441 ) \nC784_=_C1442( C784 C1442 ) C784_=_C1443( C784 C1443 ) C784_=_C1444( C784 C1444 ) C784_=_C1445( C784 C1445 ) C784_=_C1446( C784 C1446 ) C784_=_C1447( C784 C1447 ) \nC784_=_C1448( C784 C1448 ) C784_=_C1580( C784 C1580 ) C785_=_C823( C785 C823 ) C785_=_C860( C785 C860 ) C785_=_C896( C785 C896 ) C785_=_C931( C785 C931 ) \nC785_=_C965( C785 C965 ) C785_=_C998( C785 C998 ) C785_=_C1030( C785 C1030 ) C785_=_C1061( C785 C1061 ) C785_=_C1091( C785 C1091 ) C785_=_C1120( C785 C1120 ) \nC785_=_C1148( C785 C1148 ) C785_=_C1175( C785 C1175 ) C785_=_C1201( C785 C1201 ) C785_=_C1226( C785 C1226 ) C785_=_C1250( C785 C1250 ) C785_=_C1273( C785 C1273 ) \nC785_=_C1295( C785 C1295 ) C785_=_C1316( C785 C1316 ) C785_=_C1336( C785 C1336 ) C785_=_C1355( C785 C1355 ) C785_=_C1373( C785 C1373 ) C785_=_C1390( C785 C1390 ) \nC785_=_C1406( C785 C1406 ) C785_=_C1421( C785 C1421 ) C785_=_C1435( C785 C1435 ) C785_=_C1449( C785 C1449 ) C785_=_C1450( C785 C1450 ) C785_=_C1451( C785 C1451 ) \nC785_=_C1452( C785 C1452 ) C785_=_C1453( C785 C1453 ) C785_=_C1454( C785 C1454 ) C785_=_C1455( C785 C1455 ) C785_=_C1456( C785 C1456 ) C785_=_C1457( C785 C1457 ) \nC785_=_C1458( C785 C1458 ) C785_=_C1459( C785 C1459 ) C785_=_C1460( C785 C1460 ) C785_=_C1461( C785 C1461 ) C785_=_C1581( C785 C1581 ) C822_=_C823( C822 C823 ) \nC822_=_C859( C822 C859 ) C822_=_C895( C822 C895 ) C822_=_C930( C822 C930 ) C822_=_C964( C822 C964 ) C822_=_C997( C822 C997 ) C822_=_C1029( C822 C1029 ) \nC822_=_C1060( C822 C1060 ) C822_=_C1090( C822 C1090 ) C822_=_C1119( C822 C1119 ) C822_=_C1147( C822 C1147 ) C822_=_C1174( C822 C1174 ) C822_=_C1200( C822 C1200 ) \nC822_=_C1225( C822 C1225 ) C822_=_C1249( C822 C1249 ) C822_=_C1272( C822 C1272 ) C822_=_C1294( C822 C1294 ) C822_=_C1315( C822 C1315 ) C822_=_C1335( C822 C1335 ) \nC822_=_C1354( C822 C1354 ) C822_=_C1372( C822 C1372 ) C822_=_C1389( C822 C1389 ) C822_=_C1405( C822 C1405 ) C822_=_C1420( C822 C1420 ) C822_=_C1435( C822 C1435 ) \nC822_=_C1436( C822 C1436 ) C822_=_C1437( C822 C1437 ) C822_=_C1438( C822 C1438 ) C822_=_C1439( C822 C1439 ) C822_=_C1440( C822 C1440 ) C822_=_C1441( C822 C1441 ) \nC822_=_C1442( C822 C1442 ) C822_=_C1443( C822 C1443 ) C822_=_C1444( C822 C1444 ) C822_=_C1445( C822 C1445 ) C822_=_C1446( C822 C1446 ) C822_=_C1447( C822 C1447 ) \nC822_=_C1448( C822 C1448 ) C822_=_C1580( C822 C1580 ) C823_=_C860( C823 C860 ) C823_=_C896( C823 C896 ) C823_=_C931( C823 C931 ) C823_=_C965( C823 C965 ) \nC823_=_C998( C823 C998 ) C823_=_C1030( C823 C1030 ) C823_=_C1061( C823 C1061 ) C823_=_C1091( C823 C1091 ) C823_=_C1120( C823 C1120 ) C823_=_C1148( C823 C1148 ) \nC823_=_C1175( C823 C1175 ) C823_=_C1201( C823 C1201 ) C823_=_C1226( C823 C1226 ) C823_=_C1250( C823 C1250 ) C823_=_C1273( C823 C1273 ) C823_=_C1295( C823 C1295 ) \nC823_=_C1316( C823 C1316 ) C823_=_C1336( C823 C1336 ) C823_=_C1355( C823 C1355 ) C823_=_C1373( C823 C1373 ) C823_=_C1390( C823 C1390 ) C823_=_C1406( C823 C1406 ) \nC823_=_C1421( C823 C1421 ) C823_=_C1435( C823 C1435 ) C823_=_C1449( C823 C1449 ) C823_=_C1450( C823 C1450 ) C823_=_C1451( C823 C1451 ) C823_=_C1452( C823 C1452 ) \nC823_=_C1453( C823 C1453 ) C823_=_C1454( C823 C1454 ) C823_=_C1455( C823 C1455 ) C823_=_C1456( C823 C1456 ) C823_=_C1457( C823 C1457 ) C823_=_C1458( C823 C1458 ) \nC823_=_C1459( C823 C1459 ) C823_=_C1460( C823 C1460 ) C823_=_C1461( C823 C1461 ) C823_=_C1581( C823 C1581 ) C859_=_C860( C859 C860 ) C859_=_C895( C859 C895 ) \nC859_=_C930( C859 C930 ) C859_=_C964( C859 C964 ) C859_=_C997( C859 C997 ) C859_=_C1029( C859 C1029 ) C859_=_C1060( C859 C1060 ) C859_=_C1090( C859 C1090 ) \nC859_=_C1119( C859 C1119 ) C859_=_C1147( C859 C1147 ) C859_=_C1174( C859 C1174 ) C859_=_C1200( C859 C1200 ) C859_=_C1225( C859 C1225 ) C859_=_C1249( C859 C1249 ) \nC859_=_C1272( C859 C1272 ) C859_=_C1294( C859 C1294 ) C859_=_C1315( C859 C1315 ) C859_=_C1335( C859 C1335 ) C859_=_C1354( C859 C1354 ) C859_=_C1372( C859 C1372 ) \nC859_=_C1389( C859 C1389 ) C859_=_C1405( C859 C1405 ) C859_=_C1420( C859 C1420 ) C859_=_C1435( C859 C1435 ) C859_=_C1436( C859 C1436 ) C859_=_C1437( C859 C1437 ) \nC859_=_C1438( C859 C1438 ) C859_=_C1439( C859 C1439 ) C859_=_C1440( C859 C1440 ) C859_=_C1441( C859 C1441 ) C859_=_C1442( C859 C1442 ) C859_=_C1443( C859 C1443 ) \nC859_=_C1444( C859 C1444 ) C859_=_C1445( C859 C1445 ) C859_=_C1446( C859 C1446 ) C859_=_C1447( C859 C1447 ) C859_=_C1448( C859 C1448 ) C859_=_C1580( C859 C1580 ) \nC860_=_C896( C860 C896 ) C860_=_C931( C860 C931 ) C860_=_C965( C860 C965 ) C860_=_C998( C860 C998 ) C860_=_C1030( C860 C1030 ) C860_=_C1061( C860 C1061 ) \nC860_=_C1091( C860 C1091 ) C860_=_C1120( C860 C1120 ) C860_=_C1148( C860 C1148 ) C860_=_C1175( C860 C1175 ) C860_=_C1201( C860 C1201 ) C860_=_C1226( C860 C1226 ) \nC860_=_C1250( C860 C1250 ) C860_=_C1273( C860 C1273 ) C860_=_C1295( C860 C1295 ) C860_=_C1316( C860 C1316 ) C860_=_C1336( C860 C1336 ) C860_=_C1355(</w:t>
      </w:r>
    </w:p>
    <w:p>
      <w:pPr>
        <w:pStyle w:val="PreformattedText"/>
        <w:bidi w:val="0"/>
        <w:spacing w:before="0" w:after="0"/>
        <w:jc w:val="left"/>
        <w:rPr/>
      </w:pPr>
      <w:r>
        <w:rPr/>
        <w:t xml:space="preserve"> </w:t>
      </w:r>
      <w:r>
        <w:rPr/>
        <w:t>C860 C1355 ) \nC860_=_C1373( C860 C1373 ) C860_=_C1390( C860 C1390 ) C860_=_C1406( C860 C1406 ) C860_=_C1421( C860 C1421 ) C860_=_C1435( C860 C1435 ) C860_=_C1449( C860 C1449 ) \nC860_=_C1450( C860 C1450 ) C860_=_C1451( C860 C1451 ) C860_=_C1452( C860 C1452 ) C860_=_C1453( C860 C1453 ) C860_=_C1454( C860 C1454 ) C860_=_C1455( C860 C1455 ) \nC860_=_C1456( C860 C1456 ) C860_=_C1457( C860 C1457 ) C860_=_C1458( C860 C1458 ) C860_=_C1459( C860 C1459 ) C860_=_C1460( C860 C1460 ) C860_=_C1461( C860 C1461 ) \nC860_=_C1581( C860 C1581 ) C895_=_C896( C895 C896 ) C895_=_C930( C895 C930 ) C895_=_C964( C895 C964 ) C895_=_C997( C895 C997 ) C895_=_C1029( C895 C1029 ) \nC895_=_C1060( C895 C1060 ) C895_=_C1090( C895 C1090 ) C895_=_C1119( C895 C1119 ) C895_=_C1147( C895 C1147 ) C895_=_C1174( C895 C1174 ) C895_=_C1200( C895 C1200 ) \nC895_=_C1225( C895 C1225 ) C895_=_C1249( C895 C1249 ) C895_=_C1272( C895 C1272 ) C895_=_C1294( C895 C1294 ) C895_=_C1315( C895 C1315 ) C895_=_C1335( C895 C1335 ) \nC895_=_C1354( C895 C1354 ) C895_=_C1372( C895 C1372 ) C895_=_C1389( C895 C1389 ) C895_=_C1405( C895 C1405 ) C895_=_C1420( C895 C1420 ) C895_=_C1435( C895 C1435 ) \nC895_=_C1436( C895 C1436 ) C895_=_C1437( C895 C1437 ) C895_=_C1438( C895 C1438 ) C895_=_C1439( C895 C1439 ) C895_=_C1440( C895 C1440 ) C895_=_C1441( C895 C1441 ) \nC895_=_C1442( C895 C1442 ) C895_=_C1443( C895 C1443 ) C895_=_C1444( C895 C1444 ) C895_=_C1445( C895 C1445 ) C895_=_C1446( C895 C1446 ) C895_=_C1447( C895 C1447 ) \nC895_=_C1448( C895 C1448 ) C895_=_C1580( C895 C1580 ) C896_=_C931( C896 C931 ) C896_=_C965( C896 C965 ) C896_=_C998( C896 C998 ) C896_=_C1030( C896 C1030 ) \nC896_=_C1061( C896 C1061 ) C896_=_C1091( C896 C1091 ) C896_=_C1120( C896 C1120 ) C896_=_C1148( C896 C1148 ) C896_=_C1175( C896 C1175 ) C896_=_C1201( C896 C1201 ) \nC896_=_C1226( C896 C1226 ) C896_=_C1250( C896 C1250 ) C896_=_C1273( C896 C1273 ) C896_=_C1295( C896 C1295 ) C896_=_C1316( C896 C1316 ) C896_=_C1336( C896 C1336 ) \nC896_=_C1355( C896 C1355 ) C896_=_C1373( C896 C1373 ) C896_=_C1390( C896 C1390 ) C896_=_C1406( C896 C1406 ) C896_=_C1421( C896 C1421 ) C896_=_C1435( C896 C1435 ) \nC896_=_C1449( C896 C1449 ) C896_=_C1450( C896 C1450 ) C896_=_C1451( C896 C1451 ) C896_=_C1452( C896 C1452 ) C896_=_C1453( C896 C1453 ) C896_=_C1454( C896 C1454 ) \nC896_=_C1455( C896 C1455 ) C896_=_C1456( C896 C1456 ) C896_=_C1457( C896 C1457 ) C896_=_C1458( C896 C1458 ) C896_=_C1459( C896 C1459 ) C896_=_C1460( C896 C1460 ) \nC896_=_C1461( C896 C1461 ) C896_=_C1581( C896 C1581 ) C930_=_C931( C930 C931 ) C930_=_C964( C930 C964 ) C930_=_C997( C930 C997 ) C930_=_C1029( C930 C1029 ) \nC930_=_C1060( C930 C1060 ) C930_=_C1090( C930 C1090 ) C930_=_C1119( C930 C1119 ) C930_=_C1147( C930 C1147 ) C930_=_C1174( C930 C1174 ) C930_=_C1200( C930 C1200 ) \nC930_=_C1225( C930 C1225 ) C930_=_C1249( C930 C1249 ) C930_=_C1272( C930 C1272 ) C930_=_C1294( C930 C1294 ) C930_=_C1315( C930 C1315 ) C930_=_C1335( C930 C1335 ) \nC930_=_C1354( C930 C1354 ) C930_=_C1372( C930 C1372 ) C930_=_C1389( C930 C1389 ) C930_=_C1405( C930 C1405 ) C930_=_C1420( C930 C1420 ) C930_=_C1435( C930 C1435 ) \nC930_=_C1436( C930 C1436 ) C930_=_C1437( C930 C1437 ) C930_=_C1438( C930 C1438 ) C930_=_C1439( C930 C1439 ) C930_=_C1440( C930 C1440 ) C930_=_C1441( C930 C1441 ) \nC930_=_C1442( C930 C1442 ) C930_=_C1443( C930 C1443 ) C930_=_C1444( C930 C1444 ) C930_=_C1445( C930 C1445 ) C930_=_C1446( C930 C1446 ) C930_=_C1447( C930 C1447 ) \nC930_=_C1448( C930 C1448 ) C930_=_C1580( C930 C1580 ) C931_=_C965( C931 C965 ) C931_=_C998( C931 C998 ) C931_=_C1030( C931 C1030 ) C931_=_C1061( C931 C1061 ) \nC931_=_C1091( C931 C1091 ) C931_=_C1120( C931 C1120 ) C931_=_C1148( C931 C1148 ) C931_=_C1175( C931 C1175 ) C931_=_C1201( C931 C1201 ) C931_=_C1226( C931 C1226 ) \nC931_=_C1250( C931 C1250 ) C931_=_C1273( C931 C1273 ) C931_=_C1295( C931 C1295 ) C931_=_C1316( C931 C1316 ) C931_=_C1336( C931 C1336 ) C931_=_C1355( C931 C1355 ) \nC931_=_C1373( C931 C1373 ) C931_=_C1390( C931 C1390 ) C931_=_C1406( C931 C1406 ) C931_=_C1421( C931 C1421 ) C931_=_C1435( C931 C1435 ) C931_=_C1449( C931 C1449 ) \nC931_=_C1450( C931 C1450 ) C931_=_C1451( C931 C1451 ) C931_=_C1452( C931 C1452 ) C931_=_C1453( C931 C1453 ) C931_=_C1454( C931 C1454 ) C931_=_C1455( C931 C1455 ) \nC931_=_C1456( C931 C1456 ) C931_=_C1457( C931 C1457 ) C931_=_C1458( C931 C1458 ) C931_=_C1459( C931 C1459 ) C931_=_C1460( C931 C1460 ) C931_=_C1461( C931 C1461 ) \nC931_=_C1581( C931 C1581 ) C964_=_C965( C964 C965 ) C964_=_C997( C964 C997 ) C964_=_C1029( C964 C1029 ) C964_=_C1060( C964 C1060 ) C964_=_C1090( C964 C1090 ) \nC964_=_C1119( C964 C1119 ) C964_=_C1147( C964 C1147 ) C964_=_C1174( C964 C1174 ) C964_=_C1200( C964 C1200 ) C964_=_C1225( C964 C1225 ) C964_=_C1249( C964 C1249 ) \nC964_=_C1272( C964 C1272 ) C964_=_C1294( C964 C1294 ) C964_=_C1315( C964 C1315 ) C964_=_C1335( C964 C1335 ) C964_=_C1354( C964 C1354 ) C964_=_C1372( C964 C1372 ) \nC964_=_C1389( C964 C1389 ) C964_=_C1405( C964 C1405 ) C964_=_C1420( C964 C1420 ) C964_=_C1435( C964 C1435 ) C964_=_C1436( C964 C1436 ) C964_=_C1437( C964 C1437 ) \nC964_=_C1438( C964 C1438 ) C964_=_C1439( C964 C1439 ) C964_=_C1440( C964 C1440 ) C964_=_C1441( C964 C1441 ) C964_=_C1442( C964 C1442 ) C964_=_C1443( C964 C1443 ) \nC964_=_C1444( C964 C1444 ) C964_=_C1445( C964 C1445 ) C964_=_C1446( C964 C1446 ) C964_=_C1447( C964 C1447 ) C964_=_C1448( C964 C1448 ) C964_=_C1580( C964 C1580 ) \nC965_=_C998( C965 C998 ) C965_=_C1030( C965 C1030 ) C965_=_C1061( C965 C1061 ) C965_=_C1091( C965 C1091 ) C965_=_C1120( C965 C1120 ) C965_=_C1148( C965 C1148 ) \nC965_=_C1175( C965 C1175 ) C965_=_C1201( C965 C1201 ) C965_=_C1226( C965 C1226 ) C965_=_C1250( C965 C1250 ) C965_=_C1273( C965 C1273 ) C965_=_C1295( C965 C1295 ) \nC965_=_C1316( C965 C1316 ) C965_=_C1336( C965 C1336 ) C965_=_C1355( C965 C1355 ) C965_=_C1373( C965 C1373 ) C965_=_C1390( C965 C1390 ) C965_=_C1406( C965 C1406 ) \nC965_=_C1421( C965 C1421 ) C965_=_C1435( C965 C1435 ) C965_=_C1449( C965 C1449 ) C965_=_C1450( C965 C1450 ) C965_=_C1451( C965 C1451 ) C965_=_C1452( C965 C1452 ) \nC965_=_C1453( C965 C1453 ) C965_=_C1454( C965 C1454 ) C965_=_C1455( C965 C1455 ) C965_=_C1456( C965 C1456 ) C965_=_C1457( C965 C1457 ) C965_=_C1458( C965 C1458 ) \nC965_=_C1459( C965 C1459 ) C965_=_C1460( C965 C1460 ) C965_=_C1461( C965 C1461 ) C965_=_C1581( C965 C1581 ) C997_=_C998( C997 C998 ) C997_=_C1029( C997 C1029 ) \nC997_=_C1060( C997 C1060 ) C997_=_C1090( C997 C1090 ) C997_=_C1119( C997 C1119 ) C997_=_C1147( C997 C1147 ) C997_=_C1174( C997 C1174 ) C997_=_C1200( C997 C1200 ) \nC997_=_C1225( C997 C1225 ) C997_=_C1249( C997 C1249 ) C997_=_C1272( C997 C1272 ) C997_=_C1294( C997 C1294 ) C997_=_C1315( C997 C1315 ) C997_=_C1335( C997 C1335 ) \nC997_=_C1354( C997 C1354 ) C997_=_C1372( C997 C1372 ) C997_=_C1389( C997 C1389 ) C997_=_C1405( C997 C1405 ) C997_=_C1420( C997 C1420 ) C997_=_C1435( C997 C1435 ) \nC997_=_C1436( C997 C1436 ) C997_=_C1437( C997 C1437 ) C997_=_C1438( C997 C1438 ) C997_=_C1439( C997 C1439 ) C997_=_C1440( C997 C1440 ) C997_=_C1441( C997 C1441 ) \nC997_=_C1442( C997 C1442 ) C997_=_C1443( C997 C1443 ) C997_=_C1444( C997 C1444 ) C997_=_C1445( C997 C1445 ) C997_=_C1446( C997 C1446 ) C997_=_C1447( C997 C1447 ) \nC997_=_C1448( C997 C1448 ) C997_=_C1580( C997 C1580 ) C998_=_C1030( C998 C1030 ) C998_=_C1061( C998 C1061 ) C998_=_C1091( C998 C1091 ) C998_=_C1120( C998 C1120 ) \nC998_=_C1148( C998 C1148 ) C998_=_C1175( C998 C1175 ) C998_=_C1201( C998 C1201 ) C998_=_C1226( C998 C1226 ) C998_=_C1250( C998 C1250 ) C998_=_C1273( C998 C1273 ) \nC998_=_C1295( C998 C1295 ) C998_=_C1316( C998 C1316 ) C998_=_C1336( C998 C1336 ) C998_=_C1355( C998 C1355 ) C998_=_C1373( C998 C1373 ) C998_=_C1390( C998 C1390 ) \nC998_=_C1406( C998 C1406 ) C998_=_C1421( C998 C1421 ) C998_=_C1435( C998 C1435 ) C998_=_C1449( C998 C1449 ) C998_=_C1450( C998 C1450 ) C998_=_C1451( C998 C1451 ) \nC998_=_C1452( C998 C1452 ) C998_=_C1453( C998 C1453 ) C998_=_C1454( C998 C1454 ) C998_=_C1455( C998 C1455 ) C998_=_C1456( C998 C1456 ) C998_=_C1457( C998 C1457 ) \nC998_=_C1458( C998 C1458 ) C998_=_C1459( C998 C1459 ) C998_=_C1460( C998 C1460 ) C998_=_C1461( C998 C1461 ) C998_=_C1581( C998 C1581 ) C1029_=_C1030( C1029 C1030 ) \nC1029_=_C1060( C1029 C1060 ) C1029_=_C1090( C1029 C1090 ) C1029_=_C1119( C1029 C1119 ) C1029_=_C1147( C1029 C1147 ) C1029_=_C1174( C1029 C1174 ) C1029_=_C1200( C1029 C1200 ) \nC1029_=_C1225( C1029 C1225 ) C1029_=_C1249( C1029 C1249 ) C1029_=_C1272( C1029 C1272 ) C1029_=_C1294( C1029 C1294 ) C1029_=_C1315( C1029 C1315 ) C1029_=_C1335( C1029 C1335 ) \nC1029_=_C1354( C1029 C1354 ) C1029_=_C1372( C1029 C1372 ) C1029_=_C1389( C1029 C1389 ) C1029_=_C1405( C1029 C1405 ) C1029_=_C1420( C1029 C1420 ) C1029_=_C1435( C1029 C1435 ) \nC1029_=_C1436( C1029 C1436 ) C1029_=_C1437( C1029 C1437 ) C1029_=_C1438( C1029 C1438 ) C1029_=_C1439( C1029 C1439 ) C1029_=_C1440( C1029 C1440 ) C1029_=_C1441( C1029 C1441 ) \nC1029_=_C1442( C1029 C1442 ) C1029_=_C1443( C1029 C1443 ) C1029_=_C1444( C1029 C1444 ) C1029_=_C1445( C1029 C1445 ) C1029_=_C1446( C1029 C1446 ) C1029_=_C1447( C1029 C1447 ) \nC1029_=_C1448( C1029 C1448 ) C1029_=_C1580( C1029 C1580 ) C1030_=_C1061( C1030 C1061 ) C1030_=_C1091( C1030 C1091 ) C1030_=_C1120( C1030 C1120 ) C1030_=_C1148( C1030 C1148 ) \nC1030_=_C1175( C1030 C1175 ) C1030_=_C1201( C1030 C1201 ) C1030_=_C1226( C1030 C1226 ) C1030_=_C1250( C1030 C1250 ) C1030_=_C1273( C1030 C1273 ) C1030_=_C1295( C1030 C1295 ) \nC1030_=_C1316( C1030 C1316 ) C1030_=_C1336( C1030 C1336 ) C1030_=_C1355( C1030 C1355 ) C1030_=_C1373( C1030 C1373 ) C1030_=_C1390( C1030 C1390 ) C1030_=_C1406( C1030 C1406 ) \nC1030_=_C1421( C1030 C1421 ) C1030_=_C1435( C1030 C1435 ) C1030_=_C1449( C1030 C1449 ) C1030_=_C1450( C1030 C1450 ) C1030_=_C1451( C1030 C1451 ) C1030_=_C1452( C1030 C1452 ) \nC1030_=_C1453( C1030 C1453 ) C1030_=_C1454( C1030 C1454 ) C1030_=_C1455( C1030 C1455 ) C1030_=_C1456( C1030 C1456 ) C1030_=_C1457(</w:t>
      </w:r>
    </w:p>
    <w:p>
      <w:pPr>
        <w:pStyle w:val="PreformattedText"/>
        <w:bidi w:val="0"/>
        <w:spacing w:before="0" w:after="0"/>
        <w:jc w:val="left"/>
        <w:rPr/>
      </w:pPr>
      <w:r>
        <w:rPr/>
        <w:t xml:space="preserve"> </w:t>
      </w:r>
      <w:r>
        <w:rPr/>
        <w:t>C1030 C1457 ) C1030_=_C1458( C1030 C1458 ) \nC1030_=_C1459( C1030 C1459 ) C1030_=_C1460( C1030 C1460 ) C1030_=_C1461( C1030 C1461 ) C1030_=_C1581( C1030 C1581 ) C1060_=_C1061( C1060 C1061 ) C1060_=_C1090( C1060 C1090 ) \nC1060_=_C1119( C1060 C1119 ) C1060_=_C1147( C1060 C1147 ) C1060_=_C1174( C1060 C1174 ) C1060_=_C1200( C1060 C1200 ) C1060_=_C1225( C1060 C1225 ) C1060_=_C1249( C1060 C1249 ) \nC1060_=_C1272( C1060 C1272 ) C1060_=_C1294( C1060 C1294 ) C1060_=_C1315( C1060 C1315 ) C1060_=_C1335( C1060 C1335 ) C1060_=_C1354( C1060 C1354 ) C1060_=_C1372( C1060 C1372 ) \nC1060_=_C1389( C1060 C1389 ) C1060_=_C1405( C1060 C1405 ) C1060_=_C1420( C1060 C1420 ) C1060_=_C1435( C1060 C1435 ) C1060_=_C1436( C1060 C1436 ) C1060_=_C1437( C1060 C1437 ) \nC1060_=_C1438( C1060 C1438 ) C1060_=_C1439( C1060 C1439 ) C1060_=_C1440( C1060 C1440 ) C1060_=_C1441( C1060 C1441 ) C1060_=_C1442( C1060 C1442 ) C1060_=_C1443( C1060 C1443 ) \nC1060_=_C1444( C1060 C1444 ) C1060_=_C1445( C1060 C1445 ) C1060_=_C1446( C1060 C1446 ) C1060_=_C1447( C1060 C1447 ) C1060_=_C1448( C1060 C1448 ) C1060_=_C1580( C1060 C1580 ) \nC1061_=_C1091( C1061 C1091 ) C1061_=_C1120( C1061 C1120 ) C1061_=_C1148( C1061 C1148 ) C1061_=_C1175( C1061 C1175 ) C1061_=_C1201( C1061 C1201 ) C1061_=_C1226( C1061 C1226 ) \nC1061_=_C1250( C1061 C1250 ) C1061_=_C1273( C1061 C1273 ) C1061_=_C1295( C1061 C1295 ) C1061_=_C1316( C1061 C1316 ) C1061_=_C1336( C1061 C1336 ) C1061_=_C1355( C1061 C1355 ) \nC1061_=_C1373( C1061 C1373 ) C1061_=_C1390( C1061 C1390 ) C1061_=_C1406( C1061 C1406 ) C1061_=_C1421( C1061 C1421 ) C1061_=_C1435( C1061 C1435 ) C1061_=_C1449( C1061 C1449 ) \nC1061_=_C1450( C1061 C1450 ) C1061_=_C1451( C1061 C1451 ) C1061_=_C1452( C1061 C1452 ) C1061_=_C1453( C1061 C1453 ) C1061_=_C1454( C1061 C1454 ) C1061_=_C1455( C1061 C1455 ) \nC1061_=_C1456( C1061 C1456 ) C1061_=_C1457( C1061 C1457 ) C1061_=_C1458( C1061 C1458 ) C1061_=_C1459( C1061 C1459 ) C1061_=_C1460( C1061 C1460 ) C1061_=_C1461( C1061 C1461 ) \nC1061_=_C1581( C1061 C1581 ) C1090_=_C1091( C1090 C1091 ) C1090_=_C1119( C1090 C1119 ) C1090_=_C1147( C1090 C1147 ) C1090_=_C1174( C1090 C1174 ) C1090_=_C1200( C1090 C1200 ) \nC1090_=_C1225( C1090 C1225 ) C1090_=_C1249( C1090 C1249 ) C1090_=_C1272( C1090 C1272 ) C1090_=_C1294( C1090 C1294 ) C1090_=_C1315( C1090 C1315 ) C1090_=_C1335( C1090 C1335 ) \nC1090_=_C1354( C1090 C1354 ) C1090_=_C1372( C1090 C1372 ) C1090_=_C1389( C1090 C1389 ) C1090_=_C1405( C1090 C1405 ) C1090_=_C1420( C1090 C1420 ) C1090_=_C1435( C1090 C1435 ) \nC1090_=_C1436( C1090 C1436 ) C1090_=_C1437( C1090 C1437 ) C1090_=_C1438( C1090 C1438 ) C1090_=_C1439( C1090 C1439 ) C1090_=_C1440( C1090 C1440 ) C1090_=_C1441( C1090 C1441 ) \nC1090_=_C1442( C1090 C1442 ) C1090_=_C1443( C1090 C1443 ) C1090_=_C1444( C1090 C1444 ) C1090_=_C1445( C1090 C1445 ) C1090_=_C1446( C1090 C1446 ) C1090_=_C1447( C1090 C1447 ) \nC1090_=_C1448( C1090 C1448 ) C1090_=_C1580( C1090 C1580 ) C1091_=_C1120( C1091 C1120 ) C1091_=_C1148( C1091 C1148 ) C1091_=_C1175( C1091 C1175 ) C1091_=_C1201( C1091 C1201 ) \nC1091_=_C1226( C1091 C1226 ) C1091_=_C1250( C1091 C1250 ) C1091_=_C1273( C1091 C1273 ) C1091_=_C1295( C1091 C1295 ) C1091_=_C1316( C1091 C1316 ) C1091_=_C1336( C1091 C1336 ) \nC1091_=_C1355( C1091 C1355 ) C1091_=_C1373( C1091 C1373 ) C1091_=_C1390( C1091 C1390 ) C1091_=_C1406( C1091 C1406 ) C1091_=_C1421( C1091 C1421 ) C1091_=_C1435( C1091 C1435 ) \nC1091_=_C1449( C1091 C1449 ) C1091_=_C1450( C1091 C1450 ) C1091_=_C1451( C1091 C1451 ) C1091_=_C1452( C1091 C1452 ) C1091_=_C1453( C1091 C1453 ) C1091_=_C1454( C1091 C1454 ) \nC1091_=_C1455( C1091 C1455 ) C1091_=_C1456( C1091 C1456 ) C1091_=_C1457( C1091 C1457 ) C1091_=_C1458( C1091 C1458 ) C1091_=_C1459( C1091 C1459 ) C1091_=_C1460( C1091 C1460 ) \nC1091_=_C1461( C1091 C1461 ) C1091_=_C1581( C1091 C1581 ) C1119_=_C1120( C1119 C1120 ) C1119_=_C1147( C1119 C1147 ) C1119_=_C1174( C1119 C1174 ) C1119_=_C1200( C1119 C1200 ) \nC1119_=_C1225( C1119 C1225 ) C1119_=_C1249( C1119 C1249 ) C1119_=_C1272( C1119 C1272 ) C1119_=_C1294( C1119 C1294 ) C1119_=_C1315( C1119 C1315 ) C1119_=_C1335( C1119 C1335 ) \nC1119_=_C1354( C1119 C1354 ) C1119_=_C1372( C1119 C1372 ) C1119_=_C1389( C1119 C1389 ) C1119_=_C1405( C1119 C1405 ) C1119_=_C1420( C1119 C1420 ) C1119_=_C1435( C1119 C1435 ) \nC1119_=_C1436( C1119 C1436 ) C1119_=_C1437( C1119 C1437 ) C1119_=_C1438( C1119 C1438 ) C1119_=_C1439( C1119 C1439 ) C1119_=_C1440( C1119 C1440 ) C1119_=_C1441( C1119 C1441 ) \nC1119_=_C1442( C1119 C1442 ) C1119_=_C1443( C1119 C1443 ) C1119_=_C1444( C1119 C1444 ) C1119_=_C1445( C1119 C1445 ) C1119_=_C1446( C1119 C1446 ) C1119_=_C1447( C1119 C1447 ) \nC1119_=_C1448( C1119 C1448 ) C1119_=_C1580( C1119 C1580 ) C1120_=_C1148( C1120 C1148 ) C1120_=_C1175( C1120 C1175 ) C1120_=_C1201( C1120 C1201 ) C1120_=_C1226( C1120 C1226 ) \nC1120_=_C1250( C1120 C1250 ) C1120_=_C1273( C1120 C1273 ) C1120_=_C1295( C1120 C1295 ) C1120_=_C1316( C1120 C1316 ) C1120_=_C1336( C1120 C1336 ) C1120_=_C1355( C1120 C1355 ) \nC1120_=_C1373( C1120 C1373 ) C1120_=_C1390( C1120 C1390 ) C1120_=_C1406( C1120 C1406 ) C1120_=_C1421( C1120 C1421 ) C1120_=_C1435( C1120 C1435 ) C1120_=_C1449( C1120 C1449 ) \nC1120_=_C1450( C1120 C1450 ) C1120_=_C1451( C1120 C1451 ) C1120_=_C1452( C1120 C1452 ) C1120_=_C1453( C1120 C1453 ) C1120_=_C1454( C1120 C1454 ) C1120_=_C1455( C1120 C1455 ) \nC1120_=_C1456( C1120 C1456 ) C1120_=_C1457( C1120 C1457 ) C1120_=_C1458( C1120 C1458 ) C1120_=_C1459( C1120 C1459 ) C1120_=_C1460( C1120 C1460 ) C1120_=_C1461( C1120 C1461 ) \nC1120_=_C1581( C1120 C1581 ) C1147_=_C1148( C1147 C1148 ) C1147_=_C1174( C1147 C1174 ) C1147_=_C1200( C1147 C1200 ) C1147_=_C1225( C1147 C1225 ) C1147_=_C1249( C1147 C1249 ) \nC1147_=_C1272( C1147 C1272 ) C1147_=_C1294( C1147 C1294 ) C1147_=_C1315( C1147 C1315 ) C1147_=_C1335( C1147 C1335 ) C1147_=_C1354( C1147 C1354 ) C1147_=_C1372( C1147 C1372 ) \nC1147_=_C1389( C1147 C1389 ) C1147_=_C1405( C1147 C1405 ) C1147_=_C1420( C1147 C1420 ) C1147_=_C1435( C1147 C1435 ) C1147_=_C1436( C1147 C1436 ) C1147_=_C1437( C1147 C1437 ) \nC1147_=_C1438( C1147 C1438 ) C1147_=_C1439( C1147 C1439 ) C1147_=_C1440( C1147 C1440 ) C1147_=_C1441( C1147 C1441 ) C1147_=_C1442( C1147 C1442 ) C1147_=_C1443( C1147 C1443 ) \nC1147_=_C1444( C1147 C1444 ) C1147_=_C1445( C1147 C1445 ) C1147_=_C1446( C1147 C1446 ) C1147_=_C1447( C1147 C1447 ) C1147_=_C1448( C1147 C1448 ) C1147_=_C1580( C1147 C1580 ) \nC1148_=_C1175( C1148 C1175 ) C1148_=_C1201( C1148 C1201 ) C1148_=_C1226( C1148 C1226 ) C1148_=_C1250( C1148 C1250 ) C1148_=_C1273( C1148 C1273 ) C1148_=_C1295( C1148 C1295 ) \nC1148_=_C1316( C1148 C1316 ) C1148_=_C1336( C1148 C1336 ) C1148_=_C1355( C1148 C1355 ) C1148_=_C1373( C1148 C1373 ) C1148_=_C1390( C1148 C1390 ) C1148_=_C1406( C1148 C1406 ) \nC1148_=_C1421( C1148 C1421 ) C1148_=_C1435( C1148 C1435 ) C1148_=_C1449( C1148 C1449 ) C1148_=_C1450( C1148 C1450 ) C1148_=_C1451( C1148 C1451 ) C1148_=_C1452( C1148 C1452 ) \nC1148_=_C1453( C1148 C1453 ) C1148_=_C1454( C1148 C1454 ) C1148_=_C1455( C1148 C1455 ) C1148_=_C1456( C1148 C1456 ) C1148_=_C1457( C1148 C1457 ) C1148_=_C1458( C1148 C1458 ) \nC1148_=_C1459( C1148 C1459 ) C1148_=_C1460( C1148 C1460 ) C1148_=_C1461( C1148 C1461 ) C1148_=_C1581( C1148 C1581 ) C1174_=_C1175( C1174 C1175 ) C1174_=_C1200( C1174 C1200 ) \nC1174_=_C1225( C1174 C1225 ) C1174_=_C1249( C1174 C1249 ) C1174_=_C1272( C1174 C1272 ) C1174_=_C1294( C1174 C1294 ) C1174_=_C1315( C1174 C1315 ) C1174_=_C1335( C1174 C1335 ) \nC1174_=_C1354( C1174 C1354 ) C1174_=_C1372( C1174 C1372 ) C1174_=_C1389( C1174 C1389 ) C1174_=_C1405( C1174 C1405 ) C1174_=_C1420( C1174 C1420 ) C1174_=_C1435( C1174 C1435 ) \nC1174_=_C1436( C1174 C1436 ) C1174_=_C1437( C1174 C1437 ) C1174_=_C1438( C1174 C1438 ) C1174_=_C1439( C1174 C1439 ) C1174_=_C1440( C1174 C1440 ) C1174_=_C1441( C1174 C1441 ) \nC1174_=_C1442( C1174 C1442 ) C1174_=_C1443( C1174 C1443 ) C1174_=_C1444( C1174 C1444 ) C1174_=_C1445( C1174 C1445 ) C1174_=_C1446( C1174 C1446 ) C1174_=_C1447( C1174 C1447 ) \nC1174_=_C1448( C1174 C1448 ) C1174_=_C1580( C1174 C1580 ) C1175_=_C1201( C1175 C1201 ) C1175_=_C1226( C1175 C1226 ) C1175_=_C1250( C1175 C1250 ) C1175_=_C1273( C1175 C1273 ) \nC1175_=_C1295( C1175 C1295 ) C1175_=_C1316( C1175 C1316 ) C1175_=_C1336( C1175 C1336 ) C1175_=_C1355( C1175 C1355 ) C1175_=_C1373( C1175 C1373 ) C1175_=_C1390( C1175 C1390 ) \nC1175_=_C1406( C1175 C1406 ) C1175_=_C1421( C1175 C1421 ) C1175_=_C1435( C1175 C1435 ) C1175_=_C1449( C1175 C1449 ) C1175_=_C1450( C1175 C1450 ) C1175_=_C1451( C1175 C1451 ) \nC1175_=_C1452( C1175 C1452 ) C1175_=_C1453( C1175 C1453 ) C1175_=_C1454( C1175 C1454 ) C1175_=_C1455( C1175 C1455 ) C1175_=_C1456( C1175 C1456 ) C1175_=_C1457( C1175 C1457 ) \nC1175_=_C1458( C1175 C1458 ) C1175_=_C1459( C1175 C1459 ) C1175_=_C1460( C1175 C1460 ) C1175_=_C1461( C1175 C1461 ) C1175_=_C1581( C1175 C1581 ) C1200_=_C1201( C1200 C1201 ) \nC1200_=_C1225( C1200 C1225 ) C1200_=_C1249( C1200 C1249 ) C1200_=_C1272( C1200 C1272 ) C1200_=_C1294( C1200 C1294 ) C1200_=_C1315( C1200 C1315 ) C1200_=_C1335( C1200 C1335 ) \nC1200_=_C1354( C1200 C1354 ) C1200_=_C1372( C1200 C1372 ) C1200_=_C1389( C1200 C1389 ) C1200_=_C1405( C1200 C1405 ) C1200_=_C1420( C1200 C1420 ) C1200_=_C1435( C1200 C1435 ) \nC1200_=_C1436( C1200 C1436 ) C1200_=_C1437( C1200 C1437 ) C1200_=_C1438( C1200 C1438 ) C1200_=_C1439( C1200 C1439 ) C1200_=_C1440( C1200 C1440 ) C1200_=_C1441( C1200 C1441 ) \nC1200_=_C1442( C1200 C1442 ) C1200_=_C1443( C1200 C1443 ) C1200_=_C1444( C1200 C1444 ) C1200_=_C1445( C1200 C1445 ) C1200_=_C1446( C1200 C1446 ) C1200_=_C1447( C1200 C1447 ) \nC1200_=_C1448( C1200 C1448 ) C1200_=_C1580( C1200 C1580 ) C1201_=_C1226( C1201 C1226 ) C1201_=_C1250( C1201 C1250 ) C1201_=_C1273( C1201 C1273 ) C1201_=_C1295( C1201 C1295 ) \nC1201_=_C1316( C1201 C1316 ) C1201_=_C1336( C1201 C1336 ) C1201_=_C1355( C1201 C1355 ) C1201_=_C1373( C1201 C1373 ) C1201_=_C1390( C1201 C1390 ) C1201_=_C1406( C1201 C1406 ) \nC1201_=_C1421(</w:t>
      </w:r>
    </w:p>
    <w:p>
      <w:pPr>
        <w:pStyle w:val="PreformattedText"/>
        <w:bidi w:val="0"/>
        <w:spacing w:before="0" w:after="0"/>
        <w:jc w:val="left"/>
        <w:rPr/>
      </w:pPr>
      <w:r>
        <w:rPr/>
        <w:t xml:space="preserve"> </w:t>
      </w:r>
      <w:r>
        <w:rPr/>
        <w:t>C1201 C1421 ) C1201_=_C1435( C1201 C1435 ) C1201_=_C1449( C1201 C1449 ) C1201_=_C1450( C1201 C1450 ) C1201_=_C1451( C1201 C1451 ) C1201_=_C1452( C1201 C1452 ) \nC1201_=_C1453( C1201 C1453 ) C1201_=_C1454( C1201 C1454 ) C1201_=_C1455( C1201 C1455 ) C1201_=_C1456( C1201 C1456 ) C1201_=_C1457( C1201 C1457 ) C1201_=_C1458( C1201 C1458 ) \nC1201_=_C1459( C1201 C1459 ) C1201_=_C1460( C1201 C1460 ) C1201_=_C1461( C1201 C1461 ) C1201_=_C1581( C1201 C1581 ) C1225_=_C1226( C1225 C1226 ) C1225_=_C1249( C1225 C1249 ) \nC1225_=_C1272( C1225 C1272 ) C1225_=_C1294( C1225 C1294 ) C1225_=_C1315( C1225 C1315 ) C1225_=_C1335( C1225 C1335 ) C1225_=_C1354( C1225 C1354 ) C1225_=_C1372( C1225 C1372 ) \nC1225_=_C1389( C1225 C1389 ) C1225_=_C1405( C1225 C1405 ) C1225_=_C1420( C1225 C1420 ) C1225_=_C1435( C1225 C1435 ) C1225_=_C1436( C1225 C1436 ) C1225_=_C1437( C1225 C1437 ) \nC1225_=_C1438( C1225 C1438 ) C1225_=_C1439( C1225 C1439 ) C1225_=_C1440( C1225 C1440 ) C1225_=_C1441( C1225 C1441 ) C1225_=_C1442( C1225 C1442 ) C1225_=_C1443( C1225 C1443 ) \nC1225_=_C1444( C1225 C1444 ) C1225_=_C1445( C1225 C1445 ) C1225_=_C1446( C1225 C1446 ) C1225_=_C1447( C1225 C1447 ) C1225_=_C1448( C1225 C1448 ) C1225_=_C1580( C1225 C1580 ) \nC1226_=_C1250( C1226 C1250 ) C1226_=_C1273( C1226 C1273 ) C1226_=_C1295( C1226 C1295 ) C1226_=_C1316( C1226 C1316 ) C1226_=_C1336( C1226 C1336 ) C1226_=_C1355( C1226 C1355 ) \nC1226_=_C1373( C1226 C1373 ) C1226_=_C1390( C1226 C1390 ) C1226_=_C1406( C1226 C1406 ) C1226_=_C1421( C1226 C1421 ) C1226_=_C1435( C1226 C1435 ) C1226_=_C1449( C1226 C1449 ) \nC1226_=_C1450( C1226 C1450 ) C1226_=_C1451( C1226 C1451 ) C1226_=_C1452( C1226 C1452 ) C1226_=_C1453( C1226 C1453 ) C1226_=_C1454( C1226 C1454 ) C1226_=_C1455( C1226 C1455 ) \nC1226_=_C1456( C1226 C1456 ) C1226_=_C1457( C1226 C1457 ) C1226_=_C1458( C1226 C1458 ) C1226_=_C1459( C1226 C1459 ) C1226_=_C1460( C1226 C1460 ) C1226_=_C1461( C1226 C1461 ) \nC1226_=_C1581( C1226 C1581 ) C1249_=_C1250( C1249 C1250 ) C1249_=_C1272( C1249 C1272 ) C1249_=_C1294( C1249 C1294 ) C1249_=_C1315( C1249 C1315 ) C1249_=_C1335( C1249 C1335 ) \nC1249_=_C1354( C1249 C1354 ) C1249_=_C1372( C1249 C1372 ) C1249_=_C1389( C1249 C1389 ) C1249_=_C1405( C1249 C1405 ) C1249_=_C1420( C1249 C1420 ) C1249_=_C1435( C1249 C1435 ) \nC1249_=_C1436( C1249 C1436 ) C1249_=_C1437( C1249 C1437 ) C1249_=_C1438( C1249 C1438 ) C1249_=_C1439( C1249 C1439 ) C1249_=_C1440( C1249 C1440 ) C1249_=_C1441( C1249 C1441 ) \nC1249_=_C1442( C1249 C1442 ) C1249_=_C1443( C1249 C1443 ) C1249_=_C1444( C1249 C1444 ) C1249_=_C1445( C1249 C1445 ) C1249_=_C1446( C1249 C1446 ) C1249_=_C1447( C1249 C1447 ) \nC1249_=_C1448( C1249 C1448 ) C1249_=_C1580( C1249 C1580 ) C1250_=_C1273( C1250 C1273 ) C1250_=_C1295( C1250 C1295 ) C1250_=_C1316( C1250 C1316 ) C1250_=_C1336( C1250 C1336 ) \nC1250_=_C1355( C1250 C1355 ) C1250_=_C1373( C1250 C1373 ) C1250_=_C1390( C1250 C1390 ) C1250_=_C1406( C1250 C1406 ) C1250_=_C1421( C1250 C1421 ) C1250_=_C1435( C1250 C1435 ) \nC1250_=_C1449( C1250 C1449 ) C1250_=_C1450( C1250 C1450 ) C1250_=_C1451( C1250 C1451 ) C1250_=_C1452( C1250 C1452 ) C1250_=_C1453( C1250 C1453 ) C1250_=_C1454( C1250 C1454 ) \nC1250_=_C1455( C1250 C1455 ) C1250_=_C1456( C1250 C1456 ) C1250_=_C1457( C1250 C1457 ) C1250_=_C1458( C1250 C1458 ) C1250_=_C1459( C1250 C1459 ) C1250_=_C1460( C1250 C1460 ) \nC1250_=_C1461( C1250 C1461 ) C1250_=_C1581( C1250 C1581 ) C1272_=_C1273( C1272 C1273 ) C1272_=_C1294( C1272 C1294 ) C1272_=_C1315( C1272 C1315 ) C1272_=_C1335( C1272 C1335 ) \nC1272_=_C1354( C1272 C1354 ) C1272_=_C1372( C1272 C1372 ) C1272_=_C1389( C1272 C1389 ) C1272_=_C1405( C1272 C1405 ) C1272_=_C1420( C1272 C1420 ) C1272_=_C1435( C1272 C1435 ) \nC1272_=_C1436( C1272 C1436 ) C1272_=_C1437( C1272 C1437 ) C1272_=_C1438( C1272 C1438 ) C1272_=_C1439( C1272 C1439 ) C1272_=_C1440( C1272 C1440 ) C1272_=_C1441( C1272 C1441 ) \nC1272_=_C1442( C1272 C1442 ) C1272_=_C1443( C1272 C1443 ) C1272_=_C1444( C1272 C1444 ) C1272_=_C1445( C1272 C1445 ) C1272_=_C1446( C1272 C1446 ) C1272_=_C1447( C1272 C1447 ) \nC1272_=_C1448( C1272 C1448 ) C1272_=_C1580( C1272 C1580 ) C1273_=_C1295( C1273 C1295 ) C1273_=_C1316( C1273 C1316 ) C1273_=_C1336( C1273 C1336 ) C1273_=_C1355( C1273 C1355 ) \nC1273_=_C1373( C1273 C1373 ) C1273_=_C1390( C1273 C1390 ) C1273_=_C1406( C1273 C1406 ) C1273_=_C1421( C1273 C1421 ) C1273_=_C1435( C1273 C1435 ) C1273_=_C1449( C1273 C1449 ) \nC1273_=_C1450( C1273 C1450 ) C1273_=_C1451( C1273 C1451 ) C1273_=_C1452( C1273 C1452 ) C1273_=_C1453( C1273 C1453 ) C1273_=_C1454( C1273 C1454 ) C1273_=_C1455( C1273 C1455 ) \nC1273_=_C1456( C1273 C1456 ) C1273_=_C1457( C1273 C1457 ) C1273_=_C1458( C1273 C1458 ) C1273_=_C1459( C1273 C1459 ) C1273_=_C1460( C1273 C1460 ) C1273_=_C1461( C1273 C1461 ) \nC1273_=_C1581( C1273 C1581 ) C1294_=_C1295( C1294 C1295 ) C1294_=_C1315( C1294 C1315 ) C1294_=_C1335( C1294 C1335 ) C1294_=_C1354( C1294 C1354 ) C1294_=_C1372( C1294 C1372 ) \nC1294_=_C1389( C1294 C1389 ) C1294_=_C1405( C1294 C1405 ) C1294_=_C1420( C1294 C1420 ) C1294_=_C1435( C1294 C1435 ) C1294_=_C1436( C1294 C1436 ) C1294_=_C1437( C1294 C1437 ) \nC1294_=_C1438( C1294 C1438 ) C1294_=_C1439( C1294 C1439 ) C1294_=_C1440( C1294 C1440 ) C1294_=_C1441( C1294 C1441 ) C1294_=_C1442( C1294 C1442 ) C1294_=_C1443( C1294 C1443 ) \nC1294_=_C1444( C1294 C1444 ) C1294_=_C1445( C1294 C1445 ) C1294_=_C1446( C1294 C1446 ) C1294_=_C1447( C1294 C1447 ) C1294_=_C1448( C1294 C1448 ) C1294_=_C1580( C1294 C1580 ) \nC1295_=_C1316( C1295 C1316 ) C1295_=_C1336( C1295 C1336 ) C1295_=_C1355( C1295 C1355 ) C1295_=_C1373( C1295 C1373 ) C1295_=_C1390( C1295 C1390 ) C1295_=_C1406( C1295 C1406 ) \nC1295_=_C1421( C1295 C1421 ) C1295_=_C1435( C1295 C1435 ) C1295_=_C1449( C1295 C1449 ) C1295_=_C1450( C1295 C1450 ) C1295_=_C1451( C1295 C1451 ) C1295_=_C1452( C1295 C1452 ) \nC1295_=_C1453( C1295 C1453 ) C1295_=_C1454( C1295 C1454 ) C1295_=_C1455( C1295 C1455 ) C1295_=_C1456( C1295 C1456 ) C1295_=_C1457( C1295 C1457 ) C1295_=_C1458( C1295 C1458 ) \nC1295_=_C1459( C1295 C1459 ) C1295_=_C1460( C1295 C1460 ) C1295_=_C1461( C1295 C1461 ) C1295_=_C1581( C1295 C1581 ) C1315_=_C1316( C1315 C1316 ) C1315_=_C1335( C1315 C1335 ) \nC1315_=_C1354( C1315 C1354 ) C1315_=_C1372( C1315 C1372 ) C1315_=_C1389( C1315 C1389 ) C1315_=_C1405( C1315 C1405 ) C1315_=_C1420( C1315 C1420 ) C1315_=_C1435( C1315 C1435 ) \nC1315_=_C1436( C1315 C1436 ) C1315_=_C1437( C1315 C1437 ) C1315_=_C1438( C1315 C1438 ) C1315_=_C1439( C1315 C1439 ) C1315_=_C1440( C1315 C1440 ) C1315_=_C1441( C1315 C1441 ) \nC1315_=_C1442( C1315 C1442 ) C1315_=_C1443( C1315 C1443 ) C1315_=_C1444( C1315 C1444 ) C1315_=_C1445( C1315 C1445 ) C1315_=_C1446( C1315 C1446 ) C1315_=_C1447( C1315 C1447 ) \nC1315_=_C1448( C1315 C1448 ) C1315_=_C1580( C1315 C1580 ) C1316_=_C1336( C1316 C1336 ) C1316_=_C1355( C1316 C1355 ) C1316_=_C1373( C1316 C1373 ) C1316_=_C1390( C1316 C1390 ) \nC1316_=_C1406( C1316 C1406 ) C1316_=_C1421( C1316 C1421 ) C1316_=_C1435( C1316 C1435 ) C1316_=_C1449( C1316 C1449 ) C1316_=_C1450( C1316 C1450 ) C1316_=_C1451( C1316 C1451 ) \nC1316_=_C1452( C1316 C1452 ) C1316_=_C1453( C1316 C1453 ) C1316_=_C1454( C1316 C1454 ) C1316_=_C1455( C1316 C1455 ) C1316_=_C1456( C1316 C1456 ) C1316_=_C1457( C1316 C1457 ) \nC1316_=_C1458( C1316 C1458 ) C1316_=_C1459( C1316 C1459 ) C1316_=_C1460( C1316 C1460 ) C1316_=_C1461( C1316 C1461 ) C1316_=_C1581( C1316 C1581 ) C1335_=_C1336( C1335 C1336 ) \nC1335_=_C1354( C1335 C1354 ) C1335_=_C1372( C1335 C1372 ) C1335_=_C1389( C1335 C1389 ) C1335_=_C1405( C1335 C1405 ) C1335_=_C1420( C1335 C1420 ) C1335_=_C1435( C1335 C1435 ) \nC1335_=_C1436( C1335 C1436 ) C1335_=_C1437( C1335 C1437 ) C1335_=_C1438( C1335 C1438 ) C1335_=_C1439( C1335 C1439 ) C1335_=_C1440( C1335 C1440 ) C1335_=_C1441( C1335 C1441 ) \nC1335_=_C1442( C1335 C1442 ) C1335_=_C1443( C1335 C1443 ) C1335_=_C1444( C1335 C1444 ) C1335_=_C1445( C1335 C1445 ) C1335_=_C1446( C1335 C1446 ) C1335_=_C1447( C1335 C1447 ) \nC1335_=_C1448( C1335 C1448 ) C1335_=_C1580( C1335 C1580 ) C1336_=_C1355( C1336 C1355 ) C1336_=_C1373( C1336 C1373 ) C1336_=_C1390( C1336 C1390 ) C1336_=_C1406( C1336 C1406 ) \nC1336_=_C1421( C1336 C1421 ) C1336_=_C1435( C1336 C1435 ) C1336_=_C1449( C1336 C1449 ) C1336_=_C1450( C1336 C1450 ) C1336_=_C1451( C1336 C1451 ) C1336_=_C1452( C1336 C1452 ) \nC1336_=_C1453( C1336 C1453 ) C1336_=_C1454( C1336 C1454 ) C1336_=_C1455( C1336 C1455 ) C1336_=_C1456( C1336 C1456 ) C1336_=_C1457( C1336 C1457 ) C1336_=_C1458( C1336 C1458 ) \nC1336_=_C1459( C1336 C1459 ) C1336_=_C1460( C1336 C1460 ) C1336_=_C1461( C1336 C1461 ) C1336_=_C1581( C1336 C1581 ) C1354_=_C1355( C1354 C1355 ) C1354_=_C1372( C1354 C1372 ) \nC1354_=_C1389( C1354 C1389 ) C1354_=_C1405( C1354 C1405 ) C1354_=_C1420( C1354 C1420 ) C1354_=_C1435( C1354 C1435 ) C1354_=_C1436( C1354 C1436 ) C1354_=_C1437( C1354 C1437 ) \nC1354_=_C1438( C1354 C1438 ) C1354_=_C1439( C1354 C1439 ) C1354_=_C1440( C1354 C1440 ) C1354_=_C1441( C1354 C1441 ) C1354_=_C1442( C1354 C1442 ) C1354_=_C1443( C1354 C1443 ) \nC1354_=_C1444( C1354 C1444 ) C1354_=_C1445( C1354 C1445 ) C1354_=_C1446( C1354 C1446 ) C1354_=_C1447( C1354 C1447 ) C1354_=_C1448( C1354 C1448 ) C1354_=_C1580( C1354 C1580 ) \nC1355_=_C1373( C1355 C1373 ) C1355_=_C1390( C1355 C1390 ) C1355_=_C1406( C1355 C1406 ) C1355_=_C1421( C1355 C1421 ) C1355_=_C1435( C1355 C1435 ) C1355_=_C1449( C1355 C1449 ) \nC1355_=_C1450( C1355 C1450 ) C1355_=_C1451( C1355 C1451 ) C1355_=_C1452( C1355 C1452 ) C1355_=_C1453( C1355 C1453 ) C1355_=_C1454( C1355 C1454 ) C1355_=_C1455( C1355 C1455 ) \nC1355_=_C1456( C1355 C1456 ) C1355_=_C1457( C1355 C1457 ) C1355_=_C1458( C1355 C1458 ) C1355_=_C1459( C1355 C1459 ) C1355_=_C1460( C1355 C1460 ) C1355_=_C1461( C1355 C1461 ) \nC1355_=_C1581( C1355 C1581 ) C1372_=_C1373( C1372 C1373 ) C1372_=_C1389( C1372 C1389 ) C1372_=_C1405( C1372 C1405 ) C1372_=_C1420( C1372 C1420 ) C1372_=_C1435( C1372 C1435 ) \nC1372_=_C1436( C1372 C1436 ) C1372_=_C1437( C1372 C1437 ) C1372_=_C1438(</w:t>
      </w:r>
    </w:p>
    <w:p>
      <w:pPr>
        <w:pStyle w:val="PreformattedText"/>
        <w:bidi w:val="0"/>
        <w:spacing w:before="0" w:after="0"/>
        <w:jc w:val="left"/>
        <w:rPr/>
      </w:pPr>
      <w:r>
        <w:rPr/>
        <w:t xml:space="preserve"> </w:t>
      </w:r>
      <w:r>
        <w:rPr/>
        <w:t>C1372 C1438 ) C1372_=_C1439( C1372 C1439 ) C1372_=_C1440( C1372 C1440 ) C1372_=_C1441( C1372 C1441 ) \nC1372_=_C1442( C1372 C1442 ) C1372_=_C1443( C1372 C1443 ) C1372_=_C1444( C1372 C1444 ) C1372_=_C1445( C1372 C1445 ) C1372_=_C1446( C1372 C1446 ) C1372_=_C1447( C1372 C1447 ) \nC1372_=_C1448( C1372 C1448 ) C1372_=_C1580( C1372 C1580 ) C1373_=_C1390( C1373 C1390 ) C1373_=_C1406( C1373 C1406 ) C1373_=_C1421( C1373 C1421 ) C1373_=_C1435( C1373 C1435 ) \nC1373_=_C1449( C1373 C1449 ) C1373_=_C1450( C1373 C1450 ) C1373_=_C1451( C1373 C1451 ) C1373_=_C1452( C1373 C1452 ) C1373_=_C1453( C1373 C1453 ) C1373_=_C1454( C1373 C1454 ) \nC1373_=_C1455( C1373 C1455 ) C1373_=_C1456( C1373 C1456 ) C1373_=_C1457( C1373 C1457 ) C1373_=_C1458( C1373 C1458 ) C1373_=_C1459( C1373 C1459 ) C1373_=_C1460( C1373 C1460 ) \nC1373_=_C1461( C1373 C1461 ) C1373_=_C1581( C1373 C1581 ) C1389_=_C1390( C1389 C1390 ) C1389_=_C1405( C1389 C1405 ) C1389_=_C1420( C1389 C1420 ) C1389_=_C1435( C1389 C1435 ) \nC1389_=_C1436( C1389 C1436 ) C1389_=_C1437( C1389 C1437 ) C1389_=_C1438( C1389 C1438 ) C1389_=_C1439( C1389 C1439 ) C1389_=_C1440( C1389 C1440 ) C1389_=_C1441( C1389 C1441 ) \nC1389_=_C1442( C1389 C1442 ) C1389_=_C1443( C1389 C1443 ) C1389_=_C1444( C1389 C1444 ) C1389_=_C1445( C1389 C1445 ) C1389_=_C1446( C1389 C1446 ) C1389_=_C1447( C1389 C1447 ) \nC1389_=_C1448( C1389 C1448 ) C1389_=_C1580( C1389 C1580 ) C1390_=_C1406( C1390 C1406 ) C1390_=_C1421( C1390 C1421 ) C1390_=_C1435( C1390 C1435 ) C1390_=_C1449( C1390 C1449 ) \nC1390_=_C1450( C1390 C1450 ) C1390_=_C1451( C1390 C1451 ) C1390_=_C1452( C1390 C1452 ) C1390_=_C1453( C1390 C1453 ) C1390_=_C1454( C1390 C1454 ) C1390_=_C1455( C1390 C1455 ) \nC1390_=_C1456( C1390 C1456 ) C1390_=_C1457( C1390 C1457 ) C1390_=_C1458( C1390 C1458 ) C1390_=_C1459( C1390 C1459 ) C1390_=_C1460( C1390 C1460 ) C1390_=_C1461( C1390 C1461 ) \nC1390_=_C1581( C1390 C1581 ) C1405_=_C1406( C1405 C1406 ) C1405_=_C1420( C1405 C1420 ) C1405_=_C1435( C1405 C1435 ) C1405_=_C1436( C1405 C1436 ) C1405_=_C1437( C1405 C1437 ) \nC1405_=_C1438( C1405 C1438 ) C1405_=_C1439( C1405 C1439 ) C1405_=_C1440( C1405 C1440 ) C1405_=_C1441( C1405 C1441 ) C1405_=_C1442( C1405 C1442 ) C1405_=_C1443( C1405 C1443 ) \nC1405_=_C1444( C1405 C1444 ) C1405_=_C1445( C1405 C1445 ) C1405_=_C1446( C1405 C1446 ) C1405_=_C1447( C1405 C1447 ) C1405_=_C1448( C1405 C1448 ) C1405_=_C1580( C1405 C1580 ) \nC1406_=_C1421( C1406 C1421 ) C1406_=_C1435( C1406 C1435 ) C1406_=_C1449( C1406 C1449 ) C1406_=_C1450( C1406 C1450 ) C1406_=_C1451( C1406 C1451 ) C1406_=_C1452( C1406 C1452 ) \nC1406_=_C1453( C1406 C1453 ) C1406_=_C1454( C1406 C1454 ) C1406_=_C1455( C1406 C1455 ) C1406_=_C1456( C1406 C1456 ) C1406_=_C1457( C1406 C1457 ) C1406_=_C1458( C1406 C1458 ) \nC1406_=_C1459( C1406 C1459 ) C1406_=_C1460( C1406 C1460 ) C1406_=_C1461( C1406 C1461 ) C1406_=_C1581( C1406 C1581 ) C1420_=_C1421( C1420 C1421 ) C1420_=_C1435( C1420 C1435 ) \nC1420_=_C1436( C1420 C1436 ) C1420_=_C1437( C1420 C1437 ) C1420_=_C1438( C1420 C1438 ) C1420_=_C1439( C1420 C1439 ) C1420_=_C1440( C1420 C1440 ) C1420_=_C1441( C1420 C1441 ) \nC1420_=_C1442( C1420 C1442 ) C1420_=_C1443( C1420 C1443 ) C1420_=_C1444( C1420 C1444 ) C1420_=_C1445( C1420 C1445 ) C1420_=_C1446( C1420 C1446 ) C1420_=_C1447( C1420 C1447 ) \nC1420_=_C1448( C1420 C1448 ) C1420_=_C1580( C1420 C1580 ) C1421_=_C1435( C1421 C1435 ) C1421_=_C1449( C1421 C1449 ) C1421_=_C1450( C1421 C1450 ) C1421_=_C1451( C1421 C1451 ) \nC1421_=_C1452( C1421 C1452 ) C1421_=_C1453( C1421 C1453 ) C1421_=_C1454( C1421 C1454 ) C1421_=_C1455( C1421 C1455 ) C1421_=_C1456( C1421 C1456 ) C1421_=_C1457( C1421 C1457 ) \nC1421_=_C1458( C1421 C1458 ) C1421_=_C1459( C1421 C1459 ) C1421_=_C1460( C1421 C1460 ) C1421_=_C1461( C1421 C1461 ) C1421_=_C1581( C1421 C1581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5_=_C1454( C1435 C1454 ) \nC1435_=_C1455( C1435 C1455 ) C1435_=_C1456( C1435 C1456 ) C1435_=_C1457( C1435 C1457 ) C1435_=_C1458( C1435 C1458 ) C1435_=_C1459( C1435 C1459 ) C1435_=_C1460( C1435 C1460 ) \nC1435_=_C1461( C1435 C1461 ) C1435_=_C1580( C1435 C1580 ) C1435_=_C1581( C1435 C1581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580( C1436 C1580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50( C1437 C1450 ) C1437_=_C1580( C1437 C1580 ) \nC1438_=_C1439( C1438 C1439 ) C1438_=_C1440( C1438 C1440 ) C1438_=_C1441( C1438 C1441 ) C1438_=_C1442( C1438 C1442 ) C1438_=_C1443( C1438 C1443 ) C1438_=_C1444( C1438 C1444 ) \nC1438_=_C1445( C1438 C1445 ) C1438_=_C1446( C1438 C1446 ) C1438_=_C1447( C1438 C1447 ) C1438_=_C1448( C1438 C1448 ) C1438_=_C1451( C1438 C1451 ) C1438_=_C1580( C1438 C1580 ) \nC1439_=_C1440( C1439 C1440 ) C1439_=_C1441( C1439 C1441 ) C1439_=_C1442( C1439 C1442 ) C1439_=_C1443( C1439 C1443 ) C1439_=_C1444( C1439 C1444 ) C1439_=_C1445( C1439 C1445 ) \nC1439_=_C1446( C1439 C1446 ) C1439_=_C1447( C1439 C1447 ) C1439_=_C1448( C1439 C1448 ) C1439_=_C1452( C1439 C1452 ) C1439_=_C1580( C1439 C1580 ) C1440_=_C1441( C1440 C1441 ) \nC1440_=_C1442( C1440 C1442 ) C1440_=_C1443( C1440 C1443 ) C1440_=_C1444( C1440 C1444 ) C1440_=_C1445( C1440 C1445 ) C1440_=_C1446( C1440 C1446 ) C1440_=_C1447( C1440 C1447 ) \nC1440_=_C1448( C1440 C1448 ) C1440_=_C1453( C1440 C1453 ) C1440_=_C1580( C1440 C1580 ) C1441_=_C1442( C1441 C1442 ) C1441_=_C1443( C1441 C1443 ) C1441_=_C1444( C1441 C1444 ) \nC1441_=_C1445( C1441 C1445 ) C1441_=_C1446( C1441 C1446 ) C1441_=_C1447( C1441 C1447 ) C1441_=_C1448( C1441 C1448 ) C1441_=_C1454( C1441 C1454 ) C1441_=_C1580( C1441 C1580 ) \nC1442_=_C1443( C1442 C1443 ) C1442_=_C1444( C1442 C1444 ) C1442_=_C1445( C1442 C1445 ) C1442_=_C1446( C1442 C1446 ) C1442_=_C1447( C1442 C1447 ) C1442_=_C1448( C1442 C1448 ) \nC1442_=_C1455( C1442 C1455 ) C1442_=_C1580( C1442 C1580 ) C1443_=_C1444( C1443 C1444 ) C1443_=_C1445( C1443 C1445 ) C1443_=_C1446( C1443 C1446 ) C1443_=_C1447( C1443 C1447 ) \nC1443_=_C1448( C1443 C1448 ) C1443_=_C1456( C1443 C1456 ) C1443_=_C1580( C1443 C1580 ) C1444_=_C1445( C1444 C1445 ) C1444_=_C1446( C1444 C1446 ) C1444_=_C1447( C1444 C1447 ) \nC1444_=_C1448( C1444 C1448 ) C1444_=_C1457( C1444 C1457 ) C1444_=_C1580( C1444 C1580 ) C1445_=_C1446( C1445 C1446 ) C1445_=_C1447( C1445 C1447 ) C1445_=_C1448( C1445 C1448 ) \nC1445_=_C1458( C1445 C1458 ) C1445_=_C1580( C1445 C1580 ) C1446_=_C1447( C1446 C1447 ) C1446_=_C1448( C1446 C1448 ) C1446_=_C1459( C1446 C1459 ) C1446_=_C1580( C1446 C1580 ) \nC1447_=_C1448( C1447 C1448 ) C1447_=_C1460( C1447 C1460 ) C1447_=_C1580( C1447 C1580 ) C1448_=_C1461( C1448 C1461 ) C1448_=_C1580( C1448 C1580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581( C1449 C1581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581( C1450 C1581 ) \nC1451_=_C1452( C1451 C1452 ) C1451_=_C1453( C1451 C1453 ) C1451_=_C1454( C1451 C1454 ) C1451_=_C1455( C1451 C1455 ) C1451_=_C1456( C1451 C1456 ) C1451_=_C1457( C1451 C1457 ) \nC1451_=_C1458( C1451 C1458 ) C1451_=_C1459( C1451 C1459 ) C1451_=_C1460( C1451 C1460 ) C1451_=_C1461( C1451 C1461 ) C1451_=_C1581( C1451 C1581 ) C1452_=_C1453( C1452 C1453 ) \nC1452_=_C1454( C1452 C1454 ) C1452_=_C1455( C1452 C1455 ) C1452_=_C1456( C1452 C1456 ) C1452_=_C1457( C1452 C1457 ) C1452_=_C1458( C1452 C1458 ) C1452_=_C1459( C1452 C1459 ) \nC1452_=_C1460( C1452 C1460 ) C1452_=_C1461( C1452 C1461 ) C1452_=_C1581( C1452 C1581 ) C1453_=_C1454( C1453 C1454 ) C1453_=_C1455( C1453 C1455 ) C1453_=_C1456( C1453 C1456 ) \nC1453_=_C1457( C1453 C1457 ) C1453_=_C1458( C1453 C1458 ) C1453_=_C1459( C1453 C1459 ) C1453_=_C1460( C1453 C1460 ) C1453_=_C1461( C1453 C1461 ) C1453_=_C1581( C1453 C1581 ) \nC1454_=_C1455( C1454 C1455 ) C1454_=_C1456( C1454 C1456 ) C1454_=_C1457( C1454 C1457 ) C1454_=_C1458( C1454 C1458 ) C1454_=_C1459( C1454 C1459 ) C1454_=_C1460( C1454 C1460 ) \nC1454_=_C1461( C1454 C1461 ) C1454_=_C1581( C1454 C1581 ) C1455_=_C1456( C1455 C1456 ) C1455_=_C1457( C1455 C1457 ) C1455_=_C1458( C1455 C1458 ) C1455_=_C1459( C1455 C1459 ) \nC1455_=_C1460( C1455 C1460 ) C1455_=_C1461( C1455 C1461 ) C1455_=_C1581( C1455 C1581 ) C1456_=_C1457( C1456 C1457 ) C1456_=_C1458( C1456 C1458 ) C1456_=_C1459( C1456 C1459 ) \nC1456_=_C1460( C1456 C1460 ) C1456_=_C1461( C1456 C1461 ) C1456_=_C1581( C1456 C1581 ) C1457_=_C1458( C1457 C1458 ) C1457_=_C1459(</w:t>
      </w:r>
    </w:p>
    <w:p>
      <w:pPr>
        <w:pStyle w:val="PreformattedText"/>
        <w:bidi w:val="0"/>
        <w:spacing w:before="0" w:after="0"/>
        <w:jc w:val="left"/>
        <w:rPr/>
      </w:pPr>
      <w:r>
        <w:rPr/>
        <w:t xml:space="preserve"> </w:t>
      </w:r>
      <w:r>
        <w:rPr/>
        <w:t>C1457 C1459 ) C1457_=_C1460( C1457 C1460 ) \nC1457_=_C1461( C1457 C1461 ) C1457_=_C1581( C1457 C1581 ) C1458_=_C1459( C1458 C1459 ) C1458_=_C1460( C1458 C1460 ) C1458_=_C1461( C1458 C1461 ) C1458_=_C1581( C1458 C1581 ) \nC1459_=_C1460( C1459 C1460 ) C1459_=_C1461( C1459 C1461 ) C1459_=_C1581( C1459 C1581 ) C1460_=_C1461( C1460 C1461 ) C1460_=_C1581( C1460 C1581 ) C1461_=_C1581( C1461 C1581 ) \nC1580_=_C1581( C1580 C1581 ) "];20-&gt;32[label="108: C94 C95 C147 C148 C199 \nC200 C250 C251 C300 C301 C349 \nC350 C397 C398 C444 C445 C490 \nC491 C535 C536 C579 C580 C622 \nC623 C664 C665 C705 C706 C745 \nC746 C784 C785 C822 C823 C859 \nC860 C895 C896 C930 C931 C964 \nC965 C997 C998 C1029 C1030 C1060 \nC1061 C1090 C1091 C1119 C1120 C1147 \nC1148 C1174 C1175 C1200 C1201 C1225 \nC1226 C1249 C1250 C1272 C1273 C1294 \nC1295 C1315 C1316 C1335 C1336 C1354 \nC1355 C1372 C1373 C1389 C1390 C1405 \nC1406 C1420 C1421 C1436 C1437 C1438 \nC1439 C1440 C1441 C1442 C1443 C1444 \nC1445 C1446 C1447 C1448 C1449 C1450 \nC1451 C1452 C1453 C1454 C1455 C1456 \nC1457 C1458 C1459 C1460 C1461 C1580 \nC1581 \n2916: C94_=_C95 ,C94_=_C147 ,C94_=_C199 ,C94_=_C250 ,C94_=_C300 ,\nC94_=_C349 ,C94_=_C397 ,C94_=_C444 ,C94_=_C490 ,C94_=_C535 ,C94_=_C579 ,\nC94_=_C622 ,C94_=_C664 ,C94_=_C705 ,C94_=_C745 ,C94_=_C784 ,C94_=_C822 ,\nC94_=_C859 ,C94_=_C895 ,C94_=_C930 ,C94_=_C964 ,C94_=_C997 ,C94_=_C1029 ,\nC94_=_C1060 ,C94_=_C1090 ,C94_=_C1119 ,C94_=_C1147 ,C94_=_C1174 ,C94_=_C1200 ,\nC94_=_C1225 ,C94_=_C1249 ,C94_=_C1272 ,C94_=_C1294 ,C94_=_C1315 ,C94_=_C1335 ,\nC94_=_C1354 ,C94_=_C1372 ,C94_=_C1389 ,C94_=_C1405 ,C94_=_C1420 ,C94_=_C1436 ,\nC94_=_C1437 ,C94_=_C1438 ,C94_=_C1439 ,C94_=_C1440 ,C94_=_C1441 ,C94_=_C1442 ,\nC94_=_C1443 ,C94_=_C1444 ,C94_=_C1445 ,C94_=_C1446 ,C94_=_C1447 ,C94_=_C1448 ,\nC94_=_C1580 ,C95_=_C148 ,C95_=_C200 ,C95_=_C251 ,C95_=_C301 ,C95_=_C350 ,\nC95_=_C398 ,C95_=_C445 ,C95_=_C491 ,C95_=_C536 ,C95_=_C580 ,C95_=_C623 ,\nC95_=_C665 ,C95_=_C706 ,C95_=_C746 ,C95_=_C785 ,C95_=_C823 ,C95_=_C860 ,\nC95_=_C896 ,C95_=_C931 ,C95_=_C965 ,C95_=_C998 ,C95_=_C1030 ,C95_=_C1061 ,\nC95_=_C1091 ,C95_=_C1120 ,C95_=_C1148 ,C95_=_C1175 ,C95_=_C1201 ,C95_=_C1226 ,\nC95_=_C1250 ,C95_=_C1273 ,C95_=_C1295 ,C95_=_C1316 ,C95_=_C1336 ,C95_=_C1355 ,\nC95_=_C1373 ,C95_=_C1390 ,C95_=_C1406 ,C95_=_C1421 ,C95_=_C1449 ,C95_=_C1450 ,\nC95_=_C1451 ,C95_=_C1452 ,C95_=_C1453 ,C95_=_C1454 ,C95_=_C1455 ,C95_=_C1456 ,\nC95_=_C1457 ,C95_=_C1458 ,C95_=_C1459 ,C95_=_C1460 ,C95_=_C1461 ,C95_=_C1581 ,\nC147_=_C148 ,C147_=_C199 ,C147_=_C250 ,C147_=_C300 ,C147_=_C349 ,C147_=_C397 ,\nC147_=_C444 ,C147_=_C490 ,C147_=_C535 ,C147_=_C579 ,C147_=_C622 ,C147_=_C664 ,\nC147_=_C705 ,C147_=_C745 ,C147_=_C784 ,C147_=_C822 ,C147_=_C859 ,C147_=_C895 ,\nC147_=_C930 ,C147_=_C964 ,C147_=_C997 ,C147_=_C1029 ,C147_=_C1060 ,C147_=_C1090 ,\nC147_=_C1119 ,C147_=_C1147 ,C147_=_C1174 ,C147_=_C1200 ,C147_=_C1225 ,C147_=_C1249 ,\nC147_=_C1272 ,C147_=_C1294 ,C147_=_C1315 ,C147_=_C1335 ,C147_=_C1354 ,C147_=_C1372 ,\nC147_=_C1389 ,C147_=_C1405 ,C147_=_C1420 ,C147_=_C1436 ,C147_=_C1437 ,C147_=_C1438 ,\nC147_=_C1439 ,C147_=_C1440 ,C147_=_C1441 ,C147_=_C1442 ,C147_=_C1443 ,C147_=_C1444 ,\nC147_=_C1445 ,C147_=_C1446 ,C147_=_C1447 ,C147_=_C1448 ,C147_=_C1580 ,C148_=_C200 ,\nC148_=_C251 ,C148_=_C301 ,C148_=_C350 ,C148_=_C398 ,C148_=_C445 ,C148_=_C491 ,\nC148_=_C536 ,C148_=_C580 ,C148_=_C623 ,C148_=_C665 ,C148_=_C706 ,C148_=_C746 ,\nC148_=_C785 ,C148_=_C823 ,C148_=_C860 ,C148_=_C896 ,C148_=_C931 ,C148_=_C965 ,\nC148_=_C998 ,C148_=_C1030 ,C148_=_C1061 ,C148_=_C1091 ,C148_=_C1120 ,C148_=_C1148 ,\nC148_=_C1175 ,C148_=_C1201 ,C148_=_C1226 ,C148_=_C1250 ,C148_=_C1273 ,C148_=_C1295 ,\nC148_=_C1316 ,C148_=_C1336 ,C148_=_C1355 ,C148_=_C1373 ,C148_=_C1390 ,C148_=_C1406 ,\nC148_=_C1421 ,C148_=_C1449 ,C148_=_C1450 ,C148_=_C1451 ,C148_=_C1452 ,C148_=_C1453 ,\nC148_=_C1454 ,C148_=_C1455 ,C148_=_C1456 ,C148_=_C1457 ,C148_=_C1458 ,C148_=_C1459 ,\nC148_=_C1460 ,C148_=_C1461 ,C148_=_C1581 ,C199_=_C200 ,C199_=_C250 ,C199_=_C300 ,\nC199_=_C349 ,C199_=_C397 ,C199_=_C444 ,C199_=_C490 ,C199_=_C535 ,C199_=_C579 ,\nC199_=_C622 ,C199_=_C664 ,C199_=_C705 ,C199_=_C745 ,C199_=_C784 ,C199_=_C822 ,\nC199_=_C859 ,C199_=_C895 ,C199_=_C930 ,C199_=_C964 ,C199_=_C997 ,C199_=_C1029 ,\nC199_=_C1060 ,C199_=_C1090 ,C199_=_C1119 ,C199_=_C1147 ,C199_=_C1174 ,C199_=_C1200 ,\nC199_=_C1225 ,C199_=_C1249 ,C199_=_C1272 ,C199_=_C1294 ,C199_=_C1315 ,C199_=_C1335 ,\nC199_=_C1354 ,C199_=_C1372 ,C199_=_C1389 ,C199_=_C1405 ,C199_=_C1420 ,C199_=_C1436 ,\nC199_=_C1437 ,C199_=_C1438 ,C199_=_C1439 ,C199_=_C1440 ,C199_=_C1441 ,C199_=_C1442 ,\nC199_=_C1443 ,C199_=_C1444 ,C199_=_C1445 ,C199_=_C1446 ,C199_=_C1447 ,C199_=_C1448 ,\nC199_=_C1580 ,C200_=_C251 ,C200_=_C301 ,C200_=_C350 ,C200_=_C398 ,C200_=_C445 ,\nC200_=_C491 ,C200_=_C536 ,C200_=_C580 ,C200_=_C623 ,C200_=_C665 ,C200_=_C706 ,\nC200_=_C746 ,C200_=_C785 ,C200_=_C823 ,C200_=_C860 ,C200_=_C896 ,C200_=_C931 ,\nC200_=_C965 ,C200_=_C998 ,C200_=_C1030 ,C200_=_C1061 ,C200_=_C1091 ,C200_=_C1120 ,\nC200_=_C1148 ,C200_=_C1175 ,C200_=_C1201 ,C200_=_C1226 ,C200_=_C1250 ,C200_=_C1273 ,\nC200_=_C1295 ,C200_=_C1316 ,C200_=_C1336 ,C200_=_C1355 ,C200_=_C1373 ,C200_=_C1390 ,\nC200_=_C1406 ,C200_=_C1421 ,C200_=_C1449 ,C200_=_C1450 ,C200_=_C1451 ,C200_=_C1452 ,\nC200_=_C1453 ,C200_=_C1454 ,C200_=_C1455 ,C200_=_C1456 ,C200_=_C1457 ,C200_=_C1458 ,\nC200_=_C1459 ,C200_=_C1460 ,C200_=_C1461 ,C200_=_C1581 ,C250_=_C251 ,C250_=_C300 ,\nC250_=_C349 ,C250_=_C397 ,C250_=_C444 ,C250_=_C490 ,C250_=_C535 ,C250_=_C579 ,\nC250_=_C622 ,C250_=_C664 ,C250_=_C705 ,C250_=_C745 ,C250_=_C784 ,C250_=_C822 ,\nC250_=_C859 ,C250_=_C895 ,C250_=_C930 ,C250_=_C964 ,C250_=_C997 ,C250_=_C1029 ,\nC250_=_C1060 ,C250_=_C1090 ,C250_=_C1119 ,C250_=_C1147 ,C250_=_C1174 ,C250_=_C1200 ,\nC250_=_C1225 ,C250_=_C1249 ,C250_=_C1272 ,C250_=_C1294 ,C250_=_C1315 ,C250_=_C1335 ,\nC250_=_C1354 ,C250_=_C1372 ,C250_=_C1389 ,C250_=_C1405 ,C250_=_C1420 ,C250_=_C1436 ,\nC250_=_C1437 ,C250_=_C1438 ,C250_=_C1439 ,C250_=_C1440 ,C250_=_C1441 ,C250_=_C1442 ,\nC250_=_C1443 ,C250_=_C1444 ,C250_=_C1445 ,C250_=_C1446 ,C250_=_C1447 ,C250_=_C1448 ,\nC250_=_C1580 ,C251_=_C301 ,C251_=_C350 ,C251_=_C398 ,C251_=_C445 ,C251_=_C491 ,\nC251_=_C536 ,C251_=_C580 ,C251_=_C623 ,C251_=_C665 ,C251_=_C706 ,C251_=_C746 ,\nC251_=_C785 ,C251_=_C823 ,C251_=_C860 ,C251_=_C896 ,C251_=_C931 ,C251_=_C965 ,\nC251_=_C998 ,C251_=_C1030 ,C251_=_C1061 ,C251_=_C1091 ,C251_=_C1120 ,C251_=_C1148 ,\nC251_=_C1175 ,C251_=_C1201 ,C251_=_C1226 ,C251_=_C1250 ,C251_=_C1273 ,C251_=_C1295 ,\nC251_=_C1316 ,C251_=_C1336 ,C251_=_C1355 ,C251_=_C1373 ,C251_=_C1390 ,C251_=_C1406 ,\nC251_=_C1421 ,C251_=_C1449 ,C251_=_C1450 ,C251_=_C1451 ,C251_=_C1452 ,C251_=_C1453 ,\nC251_=_C1454 ,C251_=_C1455 ,C251_=_C1456 ,C251_=_C1457 ,C251_=_C1458 ,C251_=_C1459 ,\nC251_=_C1460 ,C251_=_C1461 ,C251_=_C1581 ,C300_=_C301 ,C300_=_C349 ,C300_=_C397 ,\nC300_=_C444 ,C300_=_C490 ,C300_=_C535 ,C300_=_C579 ,C300_=_C622 ,C300_=_C664 ,\nC300_=_C705 ,C300_=_C745 ,C300_=_C784 ,C300_=_C822 ,C300_=_C859 ,C300_=_C895 ,\nC300_=_C930 ,C300_=_C964 ,C300_=_C997 ,C300_=_C1029 ,C300_=_C1060 ,C300_=_C1090 ,\nC300_=_C1119 ,C300_=_C1147 ,C300_=_C1174 ,C300_=_C1200 ,C300_=_C1225 ,C300_=_C1249 ,\nC300_=_C1272 ,C300_=_C1294 ,C300_=_C1315 ,C300_=_C1335 ,C300_=_C1354 ,C300_=_C1372 ,\nC300_=_C1389 ,C300_=_C1405 ,C300_=_C1420 ,C300_=_C1436 ,C300_=_C1437 ,C300_=_C1438 ,\nC300_=_C1439 ,C300_=_C1440 ,C300_=_C1441 ,C300_=_C1442 ,C300_=_C1443 ,C300_=_C1444 ,\nC300_=_C1445 ,C300_=_C1446 ,C300_=_C1447 ,C300_=_C1448 ,C300_=_C1580 ,C301_=_C350 ,\nC301_=_C398 ,C301_=_C445 ,C301_=_C491 ,C301_=_C536 ,C301_=_C580 ,C301_=_C623 ,\nC301_=_C665 ,C301_=_C706 ,C301_=_C746 ,C301_=_C785 ,C301_=_C823 ,C301_=_C860 ,\nC301_=_C896 ,C301_=_C931 ,C301_=_C965 ,C301_=_C998 ,C301_=_C1030 ,C301_=_C1061 ,\nC301_=_C1091 ,C301_=_C1120 ,C301_=_C1148 ,C301_=_C1175 ,C301_=_C1201 ,C301_=_C1226 ,\nC301_=_C1250 ,C301_=_C1273 ,C301_=_C1295 ,C301_=_C1316 ,C301_=_C1336 ,C301_=_C1355 ,\nC301_=_C1373 ,C301_=_C1390 ,C301_=_C1406 ,C301_=_C1421 ,C301_=_C1449 ,C301_=_C1450 ,\nC301_=_C1451 ,C301_=_C1452 ,C301_=_C1453 ,C301_=_C1454 ,C301_=_C1455 ,C301_=_C1456 ,\nC301_=_C1457 ,C301_=_C1458 ,C301_=_C1459 ,C301_=_C1460 ,C301_=_C1461 ,C301_=_C1581 ,\nC349_=_C350 ,C349_=_C397 ,C349_=_C444 ,C349_=_C490 ,C349_=_C535 ,C349_=_C579 ,\nC349_=_C622 ,C349_=_C664 ,C349_=_C705 ,C349_=_C745 ,C349_=_C784 ,C349_=_C822 ,\nC349_=_C859 ,C349_=_C895 ,C349_=_C930 ,C349_=_C964 ,C349_=_C997 ,C349_=_C1029 ,\nC349_=_C1060 ,C349_=_C1090 ,C349_=_C1119 ,C349_=_C1147 ,C349_=_C1174 ,C349_=_C1200 ,\nC349_=_C1225 ,C349_=_C1249 ,C349_=_C1272 ,C349_=_C1294 ,C349_=_C1315 ,C349_=_C1335 ,\nC349_=_C1354 ,C349_=_C1372 ,C349_=_C1389 ,C349_=_C1405 ,C349_=_C1420 ,C349_=_C1436 ,\nC349_=_C1437 ,C349_=_C1438 ,C349_=_C1439 ,C349_=_C1440 ,C349_=_C1441 ,C349_=_C1442 ,\nC349_=_C1443 ,C349_=_C1444 ,C349_=_C1445 ,C349_=_C1446 ,C349_=_C1447 ,C349_=_C1448 ,\nC349_=_C1580 ,C350_=_C398 ,C350_=_C445 ,C350_=_C491 ,C350_=_C536 ,C350_=_C580 ,\nC350_=_C623 ,C350_=_C665 ,C350_=_C706 ,C350_=_C746 ,C350_=_C785 ,C350_=_C823 ,\nC350_=_C860 ,C350_=_C896 ,C350_=_C931 ,C350_=_C965 ,C350_=_C998 ,C350_=_C1030 ,\nC350_=_C1061 ,C350_=_C1091 ,C350_=_C1120 ,C350_=_C1148 ,C350_=_C1175 ,C350_=_C1201 ,\nC350_=_C1226 ,C350_=_C1250 ,C350_=_C1273 ,C350_=_C1295 ,C350_=_C1316 ,C350_=_C1336 ,\nC350_=_C1355 ,C350_=_C1373 ,C350_=_C1390 ,C350_=_C1406 ,C350_=_C1421 ,C350_=_C1449 ,\nC350_=_C1450 ,C350_=_C1451 ,C350_=_C1452 ,C350_=_C1453 ,C350_=_C1454 ,C350_=_C1455 ,\nC350_=_C1456 ,C350_=_C1457 ,C350_=_C1458 ,C350_=_C1459 ,C350_=_C1460 ,C350_=_C1461 ,\nC350_=_C1581 ,C397_=_C398 ,C397_=_C444 ,C397_=_C490 ,C397_=_C535 ,C397_=_C579 ,\nC397_=_C622 ,C397_=_C664 ,C397_=_C705 ,C397_=_C745 ,C397_=_C784 ,C397_=_C822 ,\nC397_=_C859 ,C397_=_C895 ,C397_=_C930 ,C397_=_C964 ,C397_=_C997 ,C397_=_C1029 ,\nC397_=_C1060 ,C397_=_C1090 ,C397_=_C1119 ,C397_=_C1147 ,C397_=_C1174 ,C397_=_C1200 ,\nC397_=_C1225 ,C397_=_C1249 ,C397_=_C1272 ,C397_=_C1294 ,C397_=_C1315</w:t>
      </w:r>
    </w:p>
    <w:p>
      <w:pPr>
        <w:pStyle w:val="PreformattedText"/>
        <w:bidi w:val="0"/>
        <w:spacing w:before="0" w:after="0"/>
        <w:jc w:val="left"/>
        <w:rPr/>
      </w:pPr>
      <w:r>
        <w:rPr/>
        <w:t xml:space="preserve"> </w:t>
      </w:r>
      <w:r>
        <w:rPr/>
        <w:t>,C397_=_C1335 ,\nC397_=_C1354 ,C397_=_C1372 ,C397_=_C1389 ,C397_=_C1405 ,C397_=_C1420 ,C397_=_C1436 ,\nC397_=_C1437 ,C397_=_C1438 ,C397_=_C1439 ,C397_=_C1440 ,C397_=_C1441 ,C397_=_C1442 ,\nC397_=_C1443 ,C397_=_C1444 ,C397_=_C1445 ,C397_=_C1446 ,C397_=_C1447 ,C397_=_C1448 ,\nC397_=_C1580 ,C398_=_C445 ,C398_=_C491 ,C398_=_C536 ,C398_=_C580 ,C398_=_C623 ,\nC398_=_C665 ,C398_=_C706 ,C398_=_C746 ,C398_=_C785 ,C398_=_C823 ,C398_=_C860 ,\nC398_=_C896 ,C398_=_C931 ,C398_=_C965 ,C398_=_C998 ,C398_=_C1030 ,C398_=_C1061 ,\nC398_=_C1091 ,C398_=_C1120 ,C398_=_C1148 ,C398_=_C1175 ,C398_=_C1201 ,C398_=_C1226 ,\nC398_=_C1250 ,C398_=_C1273 ,C398_=_C1295 ,C398_=_C1316 ,C398_=_C1336 ,C398_=_C1355 ,\nC398_=_C1373 ,C398_=_C1390 ,C398_=_C1406 ,C398_=_C1421 ,C398_=_C1449 ,C398_=_C1450 ,\nC398_=_C1451 ,C398_=_C1452 ,C398_=_C1453 ,C398_=_C1454 ,C398_=_C1455 ,C398_=_C1456 ,\nC398_=_C1457 ,C398_=_C1458 ,C398_=_C1459 ,C398_=_C1460 ,C398_=_C1461 ,C398_=_C1581 ,\nC444_=_C445 ,C444_=_C490 ,C444_=_C535 ,C444_=_C579 ,C444_=_C622 ,C444_=_C664 ,\nC444_=_C705 ,C444_=_C745 ,C444_=_C784 ,C444_=_C822 ,C444_=_C859 ,C444_=_C895 ,\nC444_=_C930 ,C444_=_C964 ,C444_=_C997 ,C444_=_C1029 ,C444_=_C1060 ,C444_=_C1090 ,\nC444_=_C1119 ,C444_=_C1147 ,C444_=_C1174 ,C444_=_C1200 ,C444_=_C1225 ,C444_=_C1249 ,\nC444_=_C1272 ,C444_=_C1294 ,C444_=_C1315 ,C444_=_C1335 ,C444_=_C1354 ,C444_=_C1372 ,\nC444_=_C1389 ,C444_=_C1405 ,C444_=_C1420 ,C444_=_C1436 ,C444_=_C1437 ,C444_=_C1438 ,\nC444_=_C1439 ,C444_=_C1440 ,C444_=_C1441 ,C444_=_C1442 ,C444_=_C1443 ,C444_=_C1444 ,\nC444_=_C1445 ,C444_=_C1446 ,C444_=_C1447 ,C444_=_C1448 ,C444_=_C1580 ,C445_=_C491 ,\nC445_=_C536 ,C445_=_C580 ,C445_=_C623 ,C445_=_C665 ,C445_=_C706 ,C445_=_C746 ,\nC445_=_C785 ,C445_=_C823 ,C445_=_C860 ,C445_=_C896 ,C445_=_C931 ,C445_=_C965 ,\nC445_=_C998 ,C445_=_C1030 ,C445_=_C1061 ,C445_=_C1091 ,C445_=_C1120 ,C445_=_C1148 ,\nC445_=_C1175 ,C445_=_C1201 ,C445_=_C1226 ,C445_=_C1250 ,C445_=_C1273 ,C445_=_C1295 ,\nC445_=_C1316 ,C445_=_C1336 ,C445_=_C1355 ,C445_=_C1373 ,C445_=_C1390 ,C445_=_C1406 ,\nC445_=_C1421 ,C445_=_C1449 ,C445_=_C1450 ,C445_=_C1451 ,C445_=_C1452 ,C445_=_C1453 ,\nC445_=_C1454 ,C445_=_C1455 ,C445_=_C1456 ,C445_=_C1457 ,C445_=_C1458 ,C445_=_C1459 ,\nC445_=_C1460 ,C445_=_C1461 ,C445_=_C1581 ,C490_=_C491 ,C490_=_C535 ,C490_=_C579 ,\nC490_=_C622 ,C490_=_C664 ,C490_=_C705 ,C490_=_C745 ,C490_=_C784 ,C490_=_C822 ,\nC490_=_C859 ,C490_=_C895 ,C490_=_C930 ,C490_=_C964 ,C490_=_C997 ,C490_=_C1029 ,\nC490_=_C1060 ,C490_=_C1090 ,C490_=_C1119 ,C490_=_C1147 ,C490_=_C1174 ,C490_=_C1200 ,\nC490_=_C1225 ,C490_=_C1249 ,C490_=_C1272 ,C490_=_C1294 ,C490_=_C1315 ,C490_=_C1335 ,\nC490_=_C1354 ,C490_=_C1372 ,C490_=_C1389 ,C490_=_C1405 ,C490_=_C1420 ,C490_=_C1436 ,\nC490_=_C1437 ,C490_=_C1438 ,C490_=_C1439 ,C490_=_C1440 ,C490_=_C1441 ,C490_=_C1442 ,\nC490_=_C1443 ,C490_=_C1444 ,C490_=_C1445 ,C490_=_C1446 ,C490_=_C1447 ,C490_=_C1448 ,\nC490_=_C1580 ,C491_=_C536 ,C491_=_C580 ,C491_=_C623 ,C491_=_C665 ,C491_=_C706 ,\nC491_=_C746 ,C491_=_C785 ,C491_=_C823 ,C491_=_C860 ,C491_=_C896 ,C491_=_C931 ,\nC491_=_C965 ,C491_=_C998 ,C491_=_C1030 ,C491_=_C1061 ,C491_=_C1091 ,C491_=_C1120 ,\nC491_=_C1148 ,C491_=_C1175 ,C491_=_C1201 ,C491_=_C1226 ,C491_=_C1250 ,C491_=_C1273 ,\nC491_=_C1295 ,C491_=_C1316 ,C491_=_C1336 ,C491_=_C1355 ,C491_=_C1373 ,C491_=_C1390 ,\nC491_=_C1406 ,C491_=_C1421 ,C491_=_C1449 ,C491_=_C1450 ,C491_=_C1451 ,C491_=_C1452 ,\nC491_=_C1453 ,C491_=_C1454 ,C491_=_C1455 ,C491_=_C1456 ,C491_=_C1457 ,C491_=_C1458 ,\nC491_=_C1459 ,C491_=_C1460 ,C491_=_C1461 ,C491_=_C1581 ,C535_=_C536 ,C535_=_C579 ,\nC535_=_C622 ,C535_=_C664 ,C535_=_C705 ,C535_=_C745 ,C535_=_C784 ,C535_=_C822 ,\nC535_=_C859 ,C535_=_C895 ,C535_=_C930 ,C535_=_C964 ,C535_=_C997 ,C535_=_C1029 ,\nC535_=_C1060 ,C535_=_C1090 ,C535_=_C1119 ,C535_=_C1147 ,C535_=_C1174 ,C535_=_C1200 ,\nC535_=_C1225 ,C535_=_C1249 ,C535_=_C1272 ,C535_=_C1294 ,C535_=_C1315 ,C535_=_C1335 ,\nC535_=_C1354 ,C535_=_C1372 ,C535_=_C1389 ,C535_=_C1405 ,C535_=_C1420 ,C535_=_C1436 ,\nC535_=_C1437 ,C535_=_C1438 ,C535_=_C1439 ,C535_=_C1440 ,C535_=_C1441 ,C535_=_C1442 ,\nC535_=_C1443 ,C535_=_C1444 ,C535_=_C1445 ,C535_=_C1446 ,C535_=_C1447 ,C535_=_C1448 ,\nC535_=_C1580 ,C536_=_C580 ,C536_=_C623 ,C536_=_C665 ,C536_=_C706 ,C536_=_C746 ,\nC536_=_C785 ,C536_=_C823 ,C536_=_C860 ,C536_=_C896 ,C536_=_C931 ,C536_=_C965 ,\nC536_=_C998 ,C536_=_C1030 ,C536_=_C1061 ,C536_=_C1091 ,C536_=_C1120 ,C536_=_C1148 ,\nC536_=_C1175 ,C536_=_C1201 ,C536_=_C1226 ,C536_=_C1250 ,C536_=_C1273 ,C536_=_C1295 ,\nC536_=_C1316 ,C536_=_C1336 ,C536_=_C1355 ,C536_=_C1373 ,C536_=_C1390 ,C536_=_C1406 ,\nC536_=_C1421 ,C536_=_C1449 ,C536_=_C1450 ,C536_=_C1451 ,C536_=_C1452 ,C536_=_C1453 ,\nC536_=_C1454 ,C536_=_C1455 ,C536_=_C1456 ,C536_=_C1457 ,C536_=_C1458 ,C536_=_C1459 ,\nC536_=_C1460 ,C536_=_C1461 ,C536_=_C1581 ,C579_=_C580 ,C579_=_C622 ,C579_=_C664 ,\nC579_=_C705 ,C579_=_C745 ,C579_=_C784 ,C579_=_C822 ,C579_=_C859 ,C579_=_C895 ,\nC579_=_C930 ,C579_=_C964 ,C579_=_C997 ,C579_=_C1029 ,C579_=_C1060 ,C579_=_C1090 ,\nC579_=_C1119 ,C579_=_C1147 ,C579_=_C1174 ,C579_=_C1200 ,C579_=_C1225 ,C579_=_C1249 ,\nC579_=_C1272 ,C579_=_C1294 ,C579_=_C1315 ,C579_=_C1335 ,C579_=_C1354 ,C579_=_C1372 ,\nC579_=_C1389 ,C579_=_C1405 ,C579_=_C1420 ,C579_=_C1436 ,C579_=_C1437 ,C579_=_C1438 ,\nC579_=_C1439 ,C579_=_C1440 ,C579_=_C1441 ,C579_=_C1442 ,C579_=_C1443 ,C579_=_C1444 ,\nC579_=_C1445 ,C579_=_C1446 ,C579_=_C1447 ,C579_=_C1448 ,C579_=_C1580 ,C580_=_C623 ,\nC580_=_C665 ,C580_=_C706 ,C580_=_C746 ,C580_=_C785 ,C580_=_C823 ,C580_=_C860 ,\nC580_=_C896 ,C580_=_C931 ,C580_=_C965 ,C580_=_C998 ,C580_=_C1030 ,C580_=_C1061 ,\nC580_=_C1091 ,C580_=_C1120 ,C580_=_C1148 ,C580_=_C1175 ,C580_=_C1201 ,C580_=_C1226 ,\nC580_=_C1250 ,C580_=_C1273 ,C580_=_C1295 ,C580_=_C1316 ,C580_=_C1336 ,C580_=_C1355 ,\nC580_=_C1373 ,C580_=_C1390 ,C580_=_C1406 ,C580_=_C1421 ,C580_=_C1449 ,C580_=_C1450 ,\nC580_=_C1451 ,C580_=_C1452 ,C580_=_C1453 ,C580_=_C1454 ,C580_=_C1455 ,C580_=_C1456 ,\nC580_=_C1457 ,C580_=_C1458 ,C580_=_C1459 ,C580_=_C1460 ,C580_=_C1461 ,C580_=_C1581 ,\nC622_=_C623 ,C622_=_C664 ,C622_=_C705 ,C622_=_C745 ,C622_=_C784 ,C622_=_C822 ,\nC622_=_C859 ,C622_=_C895 ,C622_=_C930 ,C622_=_C964 ,C622_=_C997 ,C622_=_C1029 ,\nC622_=_C1060 ,C622_=_C1090 ,C622_=_C1119 ,C622_=_C1147 ,C622_=_C1174 ,C622_=_C1200 ,\nC622_=_C1225 ,C622_=_C1249 ,C622_=_C1272 ,C622_=_C1294 ,C622_=_C1315 ,C622_=_C1335 ,\nC622_=_C1354 ,C622_=_C1372 ,C622_=_C1389 ,C622_=_C1405 ,C622_=_C1420 ,C622_=_C1436 ,\nC622_=_C1437 ,C622_=_C1438 ,C622_=_C1439 ,C622_=_C1440 ,C622_=_C1441 ,C622_=_C1442 ,\nC622_=_C1443 ,C622_=_C1444 ,C622_=_C1445 ,C622_=_C1446 ,C622_=_C1447 ,C622_=_C1448 ,\nC622_=_C1580 ,C623_=_C665 ,C623_=_C706 ,C623_=_C746 ,C623_=_C785 ,C623_=_C823 ,\nC623_=_C860 ,C623_=_C896 ,C623_=_C931 ,C623_=_C965 ,C623_=_C998 ,C623_=_C1030 ,\nC623_=_C1061 ,C623_=_C1091 ,C623_=_C1120 ,C623_=_C1148 ,C623_=_C1175 ,C623_=_C1201 ,\nC623_=_C1226 ,C623_=_C1250 ,C623_=_C1273 ,C623_=_C1295 ,C623_=_C1316 ,C623_=_C1336 ,\nC623_=_C1355 ,C623_=_C1373 ,C623_=_C1390 ,C623_=_C1406 ,C623_=_C1421 ,C623_=_C1449 ,\nC623_=_C1450 ,C623_=_C1451 ,C623_=_C1452 ,C623_=_C1453 ,C623_=_C1454 ,C623_=_C1455 ,\nC623_=_C1456 ,C623_=_C1457 ,C623_=_C1458 ,C623_=_C1459 ,C623_=_C1460 ,C623_=_C1461 ,\nC623_=_C1581 ,C664_=_C665 ,C664_=_C705 ,C664_=_C745 ,C664_=_C784 ,C664_=_C822 ,\nC664_=_C859 ,C664_=_C895 ,C664_=_C930 ,C664_=_C964 ,C664_=_C997 ,C664_=_C1029 ,\nC664_=_C1060 ,C664_=_C1090 ,C664_=_C1119 ,C664_=_C1147 ,C664_=_C1174 ,C664_=_C1200 ,\nC664_=_C1225 ,C664_=_C1249 ,C664_=_C1272 ,C664_=_C1294 ,C664_=_C1315 ,C664_=_C1335 ,\nC664_=_C1354 ,C664_=_C1372 ,C664_=_C1389 ,C664_=_C1405 ,C664_=_C1420 ,C664_=_C1436 ,\nC664_=_C1437 ,C664_=_C1438 ,C664_=_C1439 ,C664_=_C1440 ,C664_=_C1441 ,C664_=_C1442 ,\nC664_=_C1443 ,C664_=_C1444 ,C664_=_C1445 ,C664_=_C1446 ,C664_=_C1447 ,C664_=_C1448 ,\nC664_=_C1580 ,C665_=_C706 ,C665_=_C746 ,C665_=_C785 ,C665_=_C823 ,C665_=_C860 ,\nC665_=_C896 ,C665_=_C931 ,C665_=_C965 ,C665_=_C998 ,C665_=_C1030 ,C665_=_C1061 ,\nC665_=_C1091 ,C665_=_C1120 ,C665_=_C1148 ,C665_=_C1175 ,C665_=_C1201 ,C665_=_C1226 ,\nC665_=_C1250 ,C665_=_C1273 ,C665_=_C1295 ,C665_=_C1316 ,C665_=_C1336 ,C665_=_C1355 ,\nC665_=_C1373 ,C665_=_C1390 ,C665_=_C1406 ,C665_=_C1421 ,C665_=_C1449 ,C665_=_C1450 ,\nC665_=_C1451 ,C665_=_C1452 ,C665_=_C1453 ,C665_=_C1454 ,C665_=_C1455 ,C665_=_C1456 ,\nC665_=_C1457 ,C665_=_C1458 ,C665_=_C1459 ,C665_=_C1460 ,C665_=_C1461 ,C665_=_C1581 ,\nC705_=_C706 ,C705_=_C745 ,C705_=_C784 ,C705_=_C822 ,C705_=_C859 ,C705_=_C895 ,\nC705_=_C930 ,C705_=_C964 ,C705_=_C997 ,C705_=_C1029 ,C705_=_C1060 ,C705_=_C1090 ,\nC705_=_C1119 ,C705_=_C1147 ,C705_=_C1174 ,C705_=_C1200 ,C705_=_C1225 ,C705_=_C1249 ,\nC705_=_C1272 ,C705_=_C1294 ,C705_=_C1315 ,C705_=_C1335 ,C705_=_C1354 ,C705_=_C1372 ,\nC705_=_C1389 ,C705_=_C1405 ,C705_=_C1420 ,C705_=_C1436 ,C705_=_C1437 ,C705_=_C1438 ,\nC705_=_C1439 ,C705_=_C1440 ,C705_=_C1441 ,C705_=_C1442 ,C705_=_C1443 ,C705_=_C1444 ,\nC705_=_C1445 ,C705_=_C1446 ,C705_=_C1447 ,C705_=_C1448 ,C705_=_C1580 ,C706_=_C746 ,\nC706_=_C785 ,C706_=_C823 ,C706_=_C860 ,C706_=_C896 ,C706_=_C931 ,C706_=_C965 ,\nC706_=_C998 ,C706_=_C1030 ,C706_=_C1061 ,C706_=_C1091 ,C706_=_C1120 ,C706_=_C1148 ,\nC706_=_C1175 ,C706_=_C1201 ,C706_=_C1226 ,C706_=_C1250 ,C706_=_C1273 ,C706_=_C1295 ,\nC706_=_C1316 ,C706_=_C1336 ,C706_=_C1355 ,C706_=_C1373 ,C706_=_C1390 ,C706_=_C1406 ,\nC706_=_C1421 ,C706_=_C1449 ,C706_=_C1450 ,C706_=_C1451 ,C706_=_C1452 ,C706_=_C1453 ,\nC706_=_C1454 ,C706_=_C1455 ,C706_=_C1456 ,C706_=_C1457 ,C706_=_C1458 ,C706_=_C1459 ,\nC706_=_C1460 ,C706_=_C1461 ,C706_=_C1581 ,C745_=_C746 ,C745_=_C784 ,C745_=_C822 ,\nC745_=_C859 ,C745_=_C895 ,C745_=_C930 ,C745_=_C964 ,C745_=_C997 ,C745_=_C1029 ,\nC745_=_C1060 ,C745_=_C1090 ,C745_=_C1119 ,C745_=_C1147 ,C745_=_C1174 ,C745_=_C1200 ,\nC745_=_C1225 ,C745_=_C1249 ,C745_=_C1272 ,C745_=_C1294 ,C745_=_C1315 ,C745_=_C1335 ,\nC745_=_C1354 ,C745_=_C1372 ,C745_=_C1389 ,C745_=_C1405 ,C745_=_C1420 ,C745_=_C1436 ,\nC745_=_C1437</w:t>
      </w:r>
    </w:p>
    <w:p>
      <w:pPr>
        <w:pStyle w:val="PreformattedText"/>
        <w:bidi w:val="0"/>
        <w:spacing w:before="0" w:after="0"/>
        <w:jc w:val="left"/>
        <w:rPr/>
      </w:pPr>
      <w:r>
        <w:rPr/>
        <w:t xml:space="preserve"> </w:t>
      </w:r>
      <w:r>
        <w:rPr/>
        <w:t>,C745_=_C1438 ,C745_=_C1439 ,C745_=_C1440 ,C745_=_C1441 ,C745_=_C1442 ,\nC745_=_C1443 ,C745_=_C1444 ,C745_=_C1445 ,C745_=_C1446 ,C745_=_C1447 ,C745_=_C1448 ,\nC745_=_C1580 ,C746_=_C785 ,C746_=_C823 ,C746_=_C860 ,C746_=_C896 ,C746_=_C931 ,\nC746_=_C965 ,C746_=_C998 ,C746_=_C1030 ,C746_=_C1061 ,C746_=_C1091 ,C746_=_C1120 ,\nC746_=_C1148 ,C746_=_C1175 ,C746_=_C1201 ,C746_=_C1226 ,C746_=_C1250 ,C746_=_C1273 ,\nC746_=_C1295 ,C746_=_C1316 ,C746_=_C1336 ,C746_=_C1355 ,C746_=_C1373 ,C746_=_C1390 ,\nC746_=_C1406 ,C746_=_C1421 ,C746_=_C1449 ,C746_=_C1450 ,C746_=_C1451 ,C746_=_C1452 ,\nC746_=_C1453 ,C746_=_C1454 ,C746_=_C1455 ,C746_=_C1456 ,C746_=_C1457 ,C746_=_C1458 ,\nC746_=_C1459 ,C746_=_C1460 ,C746_=_C1461 ,C746_=_C1581 ,C784_=_C785 ,C784_=_C822 ,\nC784_=_C859 ,C784_=_C895 ,C784_=_C930 ,C784_=_C964 ,C784_=_C997 ,C784_=_C1029 ,\nC784_=_C1060 ,C784_=_C1090 ,C784_=_C1119 ,C784_=_C1147 ,C784_=_C1174 ,C784_=_C1200 ,\nC784_=_C1225 ,C784_=_C1249 ,C784_=_C1272 ,C784_=_C1294 ,C784_=_C1315 ,C784_=_C1335 ,\nC784_=_C1354 ,C784_=_C1372 ,C784_=_C1389 ,C784_=_C1405 ,C784_=_C1420 ,C784_=_C1436 ,\nC784_=_C1437 ,C784_=_C1438 ,C784_=_C1439 ,C784_=_C1440 ,C784_=_C1441 ,C784_=_C1442 ,\nC784_=_C1443 ,C784_=_C1444 ,C784_=_C1445 ,C784_=_C1446 ,C784_=_C1447 ,C784_=_C1448 ,\nC784_=_C1580 ,C785_=_C823 ,C785_=_C860 ,C785_=_C896 ,C785_=_C931 ,C785_=_C965 ,\nC785_=_C998 ,C785_=_C1030 ,C785_=_C1061 ,C785_=_C1091 ,C785_=_C1120 ,C785_=_C1148 ,\nC785_=_C1175 ,C785_=_C1201 ,C785_=_C1226 ,C785_=_C1250 ,C785_=_C1273 ,C785_=_C1295 ,\nC785_=_C1316 ,C785_=_C1336 ,C785_=_C1355 ,C785_=_C1373 ,C785_=_C1390 ,C785_=_C1406 ,\nC785_=_C1421 ,C785_=_C1449 ,C785_=_C1450 ,C785_=_C1451 ,C785_=_C1452 ,C785_=_C1453 ,\nC785_=_C1454 ,C785_=_C1455 ,C785_=_C1456 ,C785_=_C1457 ,C785_=_C1458 ,C785_=_C1459 ,\nC785_=_C1460 ,C785_=_C1461 ,C785_=_C1581 ,C822_=_C823 ,C822_=_C859 ,C822_=_C895 ,\nC822_=_C930 ,C822_=_C964 ,C822_=_C997 ,C822_=_C1029 ,C822_=_C1060 ,C822_=_C1090 ,\nC822_=_C1119 ,C822_=_C1147 ,C822_=_C1174 ,C822_=_C1200 ,C822_=_C1225 ,C822_=_C1249 ,\nC822_=_C1272 ,C822_=_C1294 ,C822_=_C1315 ,C822_=_C1335 ,C822_=_C1354 ,C822_=_C1372 ,\nC822_=_C1389 ,C822_=_C1405 ,C822_=_C1420 ,C822_=_C1436 ,C822_=_C1437 ,C822_=_C1438 ,\nC822_=_C1439 ,C822_=_C1440 ,C822_=_C1441 ,C822_=_C1442 ,C822_=_C1443 ,C822_=_C1444 ,\nC822_=_C1445 ,C822_=_C1446 ,C822_=_C1447 ,C822_=_C1448 ,C822_=_C1580 ,C823_=_C860 ,\nC823_=_C896 ,C823_=_C931 ,C823_=_C965 ,C823_=_C998 ,C823_=_C1030 ,C823_=_C1061 ,\nC823_=_C1091 ,C823_=_C1120 ,C823_=_C1148 ,C823_=_C1175 ,C823_=_C1201 ,C823_=_C1226 ,\nC823_=_C1250 ,C823_=_C1273 ,C823_=_C1295 ,C823_=_C1316 ,C823_=_C1336 ,C823_=_C1355 ,\nC823_=_C1373 ,C823_=_C1390 ,C823_=_C1406 ,C823_=_C1421 ,C823_=_C1449 ,C823_=_C1450 ,\nC823_=_C1451 ,C823_=_C1452 ,C823_=_C1453 ,C823_=_C1454 ,C823_=_C1455 ,C823_=_C1456 ,\nC823_=_C1457 ,C823_=_C1458 ,C823_=_C1459 ,C823_=_C1460 ,C823_=_C1461 ,C823_=_C1581 ,\nC859_=_C860 ,C859_=_C895 ,C859_=_C930 ,C859_=_C964 ,C859_=_C997 ,C859_=_C1029 ,\nC859_=_C1060 ,C859_=_C1090 ,C859_=_C1119 ,C859_=_C1147 ,C859_=_C1174 ,C859_=_C1200 ,\nC859_=_C1225 ,C859_=_C1249 ,C859_=_C1272 ,C859_=_C1294 ,C859_=_C1315 ,C859_=_C1335 ,\nC859_=_C1354 ,C859_=_C1372 ,C859_=_C1389 ,C859_=_C1405 ,C859_=_C1420 ,C859_=_C1436 ,\nC859_=_C1437 ,C859_=_C1438 ,C859_=_C1439 ,C859_=_C1440 ,C859_=_C1441 ,C859_=_C1442 ,\nC859_=_C1443 ,C859_=_C1444 ,C859_=_C1445 ,C859_=_C1446 ,C859_=_C1447 ,C859_=_C1448 ,\nC859_=_C1580 ,C860_=_C896 ,C860_=_C931 ,C860_=_C965 ,C860_=_C998 ,C860_=_C1030 ,\nC860_=_C1061 ,C860_=_C1091 ,C860_=_C1120 ,C860_=_C1148 ,C860_=_C1175 ,C860_=_C1201 ,\nC860_=_C1226 ,C860_=_C1250 ,C860_=_C1273 ,C860_=_C1295 ,C860_=_C1316 ,C860_=_C1336 ,\nC860_=_C1355 ,C860_=_C1373 ,C860_=_C1390 ,C860_=_C1406 ,C860_=_C1421 ,C860_=_C1449 ,\nC860_=_C1450 ,C860_=_C1451 ,C860_=_C1452 ,C860_=_C1453 ,C860_=_C1454 ,C860_=_C1455 ,\nC860_=_C1456 ,C860_=_C1457 ,C860_=_C1458 ,C860_=_C1459 ,C860_=_C1460 ,C860_=_C1461 ,\nC860_=_C1581 ,C895_=_C896 ,C895_=_C930 ,C895_=_C964 ,C895_=_C997 ,C895_=_C1029 ,\nC895_=_C1060 ,C895_=_C1090 ,C895_=_C1119 ,C895_=_C1147 ,C895_=_C1174 ,C895_=_C1200 ,\nC895_=_C1225 ,C895_=_C1249 ,C895_=_C1272 ,C895_=_C1294 ,C895_=_C1315 ,C895_=_C1335 ,\nC895_=_C1354 ,C895_=_C1372 ,C895_=_C1389 ,C895_=_C1405 ,C895_=_C1420 ,C895_=_C1436 ,\nC895_=_C1437 ,C895_=_C1438 ,C895_=_C1439 ,C895_=_C1440 ,C895_=_C1441 ,C895_=_C1442 ,\nC895_=_C1443 ,C895_=_C1444 ,C895_=_C1445 ,C895_=_C1446 ,C895_=_C1447 ,C895_=_C1448 ,\nC895_=_C1580 ,C896_=_C931 ,C896_=_C965 ,C896_=_C998 ,C896_=_C1030 ,C896_=_C1061 ,\nC896_=_C1091 ,C896_=_C1120 ,C896_=_C1148 ,C896_=_C1175 ,C896_=_C1201 ,C896_=_C1226 ,\nC896_=_C1250 ,C896_=_C1273 ,C896_=_C1295 ,C896_=_C1316 ,C896_=_C1336 ,C896_=_C1355 ,\nC896_=_C1373 ,C896_=_C1390 ,C896_=_C1406 ,C896_=_C1421 ,C896_=_C1449 ,C896_=_C1450 ,\nC896_=_C1451 ,C896_=_C1452 ,C896_=_C1453 ,C896_=_C1454 ,C896_=_C1455 ,C896_=_C1456 ,\nC896_=_C1457 ,C896_=_C1458 ,C896_=_C1459 ,C896_=_C1460 ,C896_=_C1461 ,C896_=_C1581 ,\nC930_=_C931 ,C930_=_C964 ,C930_=_C997 ,C930_=_C1029 ,C930_=_C1060 ,C930_=_C1090 ,\nC930_=_C1119 ,C930_=_C1147 ,C930_=_C1174 ,C930_=_C1200 ,C930_=_C1225 ,C930_=_C1249 ,\nC930_=_C1272 ,C930_=_C1294 ,C930_=_C1315 ,C930_=_C1335 ,C930_=_C1354 ,C930_=_C1372 ,\nC930_=_C1389 ,C930_=_C1405 ,C930_=_C1420 ,C930_=_C1436 ,C930_=_C1437 ,C930_=_C1438 ,\nC930_=_C1439 ,C930_=_C1440 ,C930_=_C1441 ,C930_=_C1442 ,C930_=_C1443 ,C930_=_C1444 ,\nC930_=_C1445 ,C930_=_C1446 ,C930_=_C1447 ,C930_=_C1448 ,C930_=_C1580 ,C931_=_C965 ,\nC931_=_C998 ,C931_=_C1030 ,C931_=_C1061 ,C931_=_C1091 ,C931_=_C1120 ,C931_=_C1148 ,\nC931_=_C1175 ,C931_=_C1201 ,C931_=_C1226 ,C931_=_C1250 ,C931_=_C1273 ,C931_=_C1295 ,\nC931_=_C1316 ,C931_=_C1336 ,C931_=_C1355 ,C931_=_C1373 ,C931_=_C1390 ,C931_=_C1406 ,\nC931_=_C1421 ,C931_=_C1449 ,C931_=_C1450 ,C931_=_C1451 ,C931_=_C1452 ,C931_=_C1453 ,\nC931_=_C1454 ,C931_=_C1455 ,C931_=_C1456 ,C931_=_C1457 ,C931_=_C1458 ,C931_=_C1459 ,\nC931_=_C1460 ,C931_=_C1461 ,C931_=_C1581 ,C964_=_C965 ,C964_=_C997 ,C964_=_C1029 ,\nC964_=_C1060 ,C964_=_C1090 ,C964_=_C1119 ,C964_=_C1147 ,C964_=_C1174 ,C964_=_C1200 ,\nC964_=_C1225 ,C964_=_C1249 ,C964_=_C1272 ,C964_=_C1294 ,C964_=_C1315 ,C964_=_C1335 ,\nC964_=_C1354 ,C964_=_C1372 ,C964_=_C1389 ,C964_=_C1405 ,C964_=_C1420 ,C964_=_C1436 ,\nC964_=_C1437 ,C964_=_C1438 ,C964_=_C1439 ,C964_=_C1440 ,C964_=_C1441 ,C964_=_C1442 ,\nC964_=_C1443 ,C964_=_C1444 ,C964_=_C1445 ,C964_=_C1446 ,C964_=_C1447 ,C964_=_C1448 ,\nC964_=_C1580 ,C965_=_C998 ,C965_=_C1030 ,C965_=_C1061 ,C965_=_C1091 ,C965_=_C1120 ,\nC965_=_C1148 ,C965_=_C1175 ,C965_=_C1201 ,C965_=_C1226 ,C965_=_C1250 ,C965_=_C1273 ,\nC965_=_C1295 ,C965_=_C1316 ,C965_=_C1336 ,C965_=_C1355 ,C965_=_C1373 ,C965_=_C1390 ,\nC965_=_C1406 ,C965_=_C1421 ,C965_=_C1449 ,C965_=_C1450 ,C965_=_C1451 ,C965_=_C1452 ,\nC965_=_C1453 ,C965_=_C1454 ,C965_=_C1455 ,C965_=_C1456 ,C965_=_C1457 ,C965_=_C1458 ,\nC965_=_C1459 ,C965_=_C1460 ,C965_=_C1461 ,C965_=_C1581 ,C997_=_C998 ,C997_=_C1029 ,\nC997_=_C1060 ,C997_=_C1090 ,C997_=_C1119 ,C997_=_C1147 ,C997_=_C1174 ,C997_=_C1200 ,\nC997_=_C1225 ,C997_=_C1249 ,C997_=_C1272 ,C997_=_C1294 ,C997_=_C1315 ,C997_=_C1335 ,\nC997_=_C1354 ,C997_=_C1372 ,C997_=_C1389 ,C997_=_C1405 ,C997_=_C1420 ,C997_=_C1436 ,\nC997_=_C1437 ,C997_=_C1438 ,C997_=_C1439 ,C997_=_C1440 ,C997_=_C1441 ,C997_=_C1442 ,\nC997_=_C1443 ,C997_=_C1444 ,C997_=_C1445 ,C997_=_C1446 ,C997_=_C1447 ,C997_=_C1448 ,\nC997_=_C1580 ,C998_=_C1030 ,C998_=_C1061 ,C998_=_C1091 ,C998_=_C1120 ,C998_=_C1148 ,\nC998_=_C1175 ,C998_=_C1201 ,C998_=_C1226 ,C998_=_C1250 ,C998_=_C1273 ,C998_=_C1295 ,\nC998_=_C1316 ,C998_=_C1336 ,C998_=_C1355 ,C998_=_C1373 ,C998_=_C1390 ,C998_=_C1406 ,\nC998_=_C1421 ,C998_=_C1449 ,C998_=_C1450 ,C998_=_C1451 ,C998_=_C1452 ,C998_=_C1453 ,\nC998_=_C1454 ,C998_=_C1455 ,C998_=_C1456 ,C998_=_C1457 ,C998_=_C1458 ,C998_=_C1459 ,\nC998_=_C1460 ,C998_=_C1461 ,C998_=_C1581 ,C1029_=_C1030 ,C1029_=_C1060 ,C1029_=_C1090 ,\nC1029_=_C1119 ,C1029_=_C1147 ,C1029_=_C1174 ,C1029_=_C1200 ,C1029_=_C1225 ,C1029_=_C1249 ,\nC1029_=_C1272 ,C1029_=_C1294 ,C1029_=_C1315 ,C1029_=_C1335 ,C1029_=_C1354 ,C1029_=_C1372 ,\nC1029_=_C1389 ,C1029_=_C1405 ,C1029_=_C1420 ,C1029_=_C1436 ,C1029_=_C1437 ,C1029_=_C1438 ,\nC1029_=_C1439 ,C1029_=_C1440 ,C1029_=_C1441 ,C1029_=_C1442 ,C1029_=_C1443 ,C1029_=_C1444 ,\nC1029_=_C1445 ,C1029_=_C1446 ,C1029_=_C1447 ,C1029_=_C1448 ,C1029_=_C1580 ,C1030_=_C1061 ,\nC1030_=_C1091 ,C1030_=_C1120 ,C1030_=_C1148 ,C1030_=_C1175 ,C1030_=_C1201 ,C1030_=_C1226 ,\nC1030_=_C1250 ,C1030_=_C1273 ,C1030_=_C1295 ,C1030_=_C1316 ,C1030_=_C1336 ,C1030_=_C1355 ,\nC1030_=_C1373 ,C1030_=_C1390 ,C1030_=_C1406 ,C1030_=_C1421 ,C1030_=_C1449 ,C1030_=_C1450 ,\nC1030_=_C1451 ,C1030_=_C1452 ,C1030_=_C1453 ,C1030_=_C1454 ,C1030_=_C1455 ,C1030_=_C1456 ,\nC1030_=_C1457 ,C1030_=_C1458 ,C1030_=_C1459 ,C1030_=_C1460 ,C1030_=_C1461 ,C1030_=_C1581 ,\nC1060_=_C1061 ,C1060_=_C1090 ,C1060_=_C1119 ,C1060_=_C1147 ,C1060_=_C1174 ,C1060_=_C1200 ,\nC1060_=_C1225 ,C1060_=_C1249 ,C1060_=_C1272 ,C1060_=_C1294 ,C1060_=_C1315 ,C1060_=_C1335 ,\nC1060_=_C1354 ,C1060_=_C1372 ,C1060_=_C1389 ,C1060_=_C1405 ,C1060_=_C1420 ,C1060_=_C1436 ,\nC1060_=_C1437 ,C1060_=_C1438 ,C1060_=_C1439 ,C1060_=_C1440 ,C1060_=_C1441 ,C1060_=_C1442 ,\nC1060_=_C1443 ,C1060_=_C1444 ,C1060_=_C1445 ,C1060_=_C1446 ,C1060_=_C1447 ,C1060_=_C1448 ,\nC1060_=_C1580 ,C1061_=_C1091 ,C1061_=_C1120 ,C1061_=_C1148 ,C1061_=_C1175 ,C1061_=_C1201 ,\nC1061_=_C1226 ,C1061_=_C1250 ,C1061_=_C1273 ,C1061_=_C1295 ,C1061_=_C1316 ,C1061_=_C1336 ,\nC1061_=_C1355 ,C1061_=_C1373 ,C1061_=_C1390 ,C1061_=_C1406 ,C1061_=_C1421 ,C1061_=_C1449 ,\nC1061_=_C1450 ,C1061_=_C1451 ,C1061_=_C1452 ,C1061_=_C1453 ,C1061_=_C1454 ,C1061_=_C1455 ,\nC1061_=_C1456 ,C1061_=_C1457 ,C1061_=_C1458 ,C1061_=_C1459 ,C1061_=_C1460 ,C1061_=_C1461 ,\nC1061_=_C1581 ,C1090_=_C1091 ,C1090_=_C1119 ,C1090_=_C1147 ,C1090_=_C1174 ,C1090_=_C1200 ,\nC1090_=_C1225 ,C1090_=_C1249 ,C1090_=_C1272 ,C1090_=_C1294 ,C1090_=_C1315 ,C1090_=_C1335 ,\nC1090_=_C1354 ,C1090_=_C1372 ,C1090_=_C1389</w:t>
      </w:r>
    </w:p>
    <w:p>
      <w:pPr>
        <w:pStyle w:val="PreformattedText"/>
        <w:bidi w:val="0"/>
        <w:spacing w:before="0" w:after="0"/>
        <w:jc w:val="left"/>
        <w:rPr/>
      </w:pPr>
      <w:r>
        <w:rPr/>
        <w:t xml:space="preserve"> </w:t>
      </w:r>
      <w:r>
        <w:rPr/>
        <w:t>,C1090_=_C1405 ,C1090_=_C1420 ,C1090_=_C1436 ,\nC1090_=_C1437 ,C1090_=_C1438 ,C1090_=_C1439 ,C1090_=_C1440 ,C1090_=_C1441 ,C1090_=_C1442 ,\nC1090_=_C1443 ,C1090_=_C1444 ,C1090_=_C1445 ,C1090_=_C1446 ,C1090_=_C1447 ,C1090_=_C1448 ,\nC1090_=_C1580 ,C1091_=_C1120 ,C1091_=_C1148 ,C1091_=_C1175 ,C1091_=_C1201 ,C1091_=_C1226 ,\nC1091_=_C1250 ,C1091_=_C1273 ,C1091_=_C1295 ,C1091_=_C1316 ,C1091_=_C1336 ,C1091_=_C1355 ,\nC1091_=_C1373 ,C1091_=_C1390 ,C1091_=_C1406 ,C1091_=_C1421 ,C1091_=_C1449 ,C1091_=_C1450 ,\nC1091_=_C1451 ,C1091_=_C1452 ,C1091_=_C1453 ,C1091_=_C1454 ,C1091_=_C1455 ,C1091_=_C1456 ,\nC1091_=_C1457 ,C1091_=_C1458 ,C1091_=_C1459 ,C1091_=_C1460 ,C1091_=_C1461 ,C1091_=_C1581 ,\nC1119_=_C1120 ,C1119_=_C1147 ,C1119_=_C1174 ,C1119_=_C1200 ,C1119_=_C1225 ,C1119_=_C1249 ,\nC1119_=_C1272 ,C1119_=_C1294 ,C1119_=_C1315 ,C1119_=_C1335 ,C1119_=_C1354 ,C1119_=_C1372 ,\nC1119_=_C1389 ,C1119_=_C1405 ,C1119_=_C1420 ,C1119_=_C1436 ,C1119_=_C1437 ,C1119_=_C1438 ,\nC1119_=_C1439 ,C1119_=_C1440 ,C1119_=_C1441 ,C1119_=_C1442 ,C1119_=_C1443 ,C1119_=_C1444 ,\nC1119_=_C1445 ,C1119_=_C1446 ,C1119_=_C1447 ,C1119_=_C1448 ,C1119_=_C1580 ,C1120_=_C1148 ,\nC1120_=_C1175 ,C1120_=_C1201 ,C1120_=_C1226 ,C1120_=_C1250 ,C1120_=_C1273 ,C1120_=_C1295 ,\nC1120_=_C1316 ,C1120_=_C1336 ,C1120_=_C1355 ,C1120_=_C1373 ,C1120_=_C1390 ,C1120_=_C1406 ,\nC1120_=_C1421 ,C1120_=_C1449 ,C1120_=_C1450 ,C1120_=_C1451 ,C1120_=_C1452 ,C1120_=_C1453 ,\nC1120_=_C1454 ,C1120_=_C1455 ,C1120_=_C1456 ,C1120_=_C1457 ,C1120_=_C1458 ,C1120_=_C1459 ,\nC1120_=_C1460 ,C1120_=_C1461 ,C1120_=_C1581 ,C1147_=_C1148 ,C1147_=_C1174 ,C1147_=_C1200 ,\nC1147_=_C1225 ,C1147_=_C1249 ,C1147_=_C1272 ,C1147_=_C1294 ,C1147_=_C1315 ,C1147_=_C1335 ,\nC1147_=_C1354 ,C1147_=_C1372 ,C1147_=_C1389 ,C1147_=_C1405 ,C1147_=_C1420 ,C1147_=_C1436 ,\nC1147_=_C1437 ,C1147_=_C1438 ,C1147_=_C1439 ,C1147_=_C1440 ,C1147_=_C1441 ,C1147_=_C1442 ,\nC1147_=_C1443 ,C1147_=_C1444 ,C1147_=_C1445 ,C1147_=_C1446 ,C1147_=_C1447 ,C1147_=_C1448 ,\nC1147_=_C1580 ,C1148_=_C1175 ,C1148_=_C1201 ,C1148_=_C1226 ,C1148_=_C1250 ,C1148_=_C1273 ,\nC1148_=_C1295 ,C1148_=_C1316 ,C1148_=_C1336 ,C1148_=_C1355 ,C1148_=_C1373 ,C1148_=_C1390 ,\nC1148_=_C1406 ,C1148_=_C1421 ,C1148_=_C1449 ,C1148_=_C1450 ,C1148_=_C1451 ,C1148_=_C1452 ,\nC1148_=_C1453 ,C1148_=_C1454 ,C1148_=_C1455 ,C1148_=_C1456 ,C1148_=_C1457 ,C1148_=_C1458 ,\nC1148_=_C1459 ,C1148_=_C1460 ,C1148_=_C1461 ,C1148_=_C1581 ,C1174_=_C1175 ,C1174_=_C1200 ,\nC1174_=_C1225 ,C1174_=_C1249 ,C1174_=_C1272 ,C1174_=_C1294 ,C1174_=_C1315 ,C1174_=_C1335 ,\nC1174_=_C1354 ,C1174_=_C1372 ,C1174_=_C1389 ,C1174_=_C1405 ,C1174_=_C1420 ,C1174_=_C1436 ,\nC1174_=_C1437 ,C1174_=_C1438 ,C1174_=_C1439 ,C1174_=_C1440 ,C1174_=_C1441 ,C1174_=_C1442 ,\nC1174_=_C1443 ,C1174_=_C1444 ,C1174_=_C1445 ,C1174_=_C1446 ,C1174_=_C1447 ,C1174_=_C1448 ,\nC1174_=_C1580 ,C1175_=_C1201 ,C1175_=_C1226 ,C1175_=_C1250 ,C1175_=_C1273 ,C1175_=_C1295 ,\nC1175_=_C1316 ,C1175_=_C1336 ,C1175_=_C1355 ,C1175_=_C1373 ,C1175_=_C1390 ,C1175_=_C1406 ,\nC1175_=_C1421 ,C1175_=_C1449 ,C1175_=_C1450 ,C1175_=_C1451 ,C1175_=_C1452 ,C1175_=_C1453 ,\nC1175_=_C1454 ,C1175_=_C1455 ,C1175_=_C1456 ,C1175_=_C1457 ,C1175_=_C1458 ,C1175_=_C1459 ,\nC1175_=_C1460 ,C1175_=_C1461 ,C1175_=_C1581 ,C1200_=_C1201 ,C1200_=_C1225 ,C1200_=_C1249 ,\nC1200_=_C1272 ,C1200_=_C1294 ,C1200_=_C1315 ,C1200_=_C1335 ,C1200_=_C1354 ,C1200_=_C1372 ,\nC1200_=_C1389 ,C1200_=_C1405 ,C1200_=_C1420 ,C1200_=_C1436 ,C1200_=_C1437 ,C1200_=_C1438 ,\nC1200_=_C1439 ,C1200_=_C1440 ,C1200_=_C1441 ,C1200_=_C1442 ,C1200_=_C1443 ,C1200_=_C1444 ,\nC1200_=_C1445 ,C1200_=_C1446 ,C1200_=_C1447 ,C1200_=_C1448 ,C1200_=_C1580 ,C1201_=_C1226 ,\nC1201_=_C1250 ,C1201_=_C1273 ,C1201_=_C1295 ,C1201_=_C1316 ,C1201_=_C1336 ,C1201_=_C1355 ,\nC1201_=_C1373 ,C1201_=_C1390 ,C1201_=_C1406 ,C1201_=_C1421 ,C1201_=_C1449 ,C1201_=_C1450 ,\nC1201_=_C1451 ,C1201_=_C1452 ,C1201_=_C1453 ,C1201_=_C1454 ,C1201_=_C1455 ,C1201_=_C1456 ,\nC1201_=_C1457 ,C1201_=_C1458 ,C1201_=_C1459 ,C1201_=_C1460 ,C1201_=_C1461 ,C1201_=_C1581 ,\nC1225_=_C1226 ,C1225_=_C1249 ,C1225_=_C1272 ,C1225_=_C1294 ,C1225_=_C1315 ,C1225_=_C1335 ,\nC1225_=_C1354 ,C1225_=_C1372 ,C1225_=_C1389 ,C1225_=_C1405 ,C1225_=_C1420 ,C1225_=_C1436 ,\nC1225_=_C1437 ,C1225_=_C1438 ,C1225_=_C1439 ,C1225_=_C1440 ,C1225_=_C1441 ,C1225_=_C1442 ,\nC1225_=_C1443 ,C1225_=_C1444 ,C1225_=_C1445 ,C1225_=_C1446 ,C1225_=_C1447 ,C1225_=_C1448 ,\nC1225_=_C1580 ,C1226_=_C1250 ,C1226_=_C1273 ,C1226_=_C1295 ,C1226_=_C1316 ,C1226_=_C1336 ,\nC1226_=_C1355 ,C1226_=_C1373 ,C1226_=_C1390 ,C1226_=_C1406 ,C1226_=_C1421 ,C1226_=_C1449 ,\nC1226_=_C1450 ,C1226_=_C1451 ,C1226_=_C1452 ,C1226_=_C1453 ,C1226_=_C1454 ,C1226_=_C1455 ,\nC1226_=_C1456 ,C1226_=_C1457 ,C1226_=_C1458 ,C1226_=_C1459 ,C1226_=_C1460 ,C1226_=_C1461 ,\nC1226_=_C1581 ,C1249_=_C1250 ,C1249_=_C1272 ,C1249_=_C1294 ,C1249_=_C1315 ,C1249_=_C1335 ,\nC1249_=_C1354 ,C1249_=_C1372 ,C1249_=_C1389 ,C1249_=_C1405 ,C1249_=_C1420 ,C1249_=_C1436 ,\nC1249_=_C1437 ,C1249_=_C1438 ,C1249_=_C1439 ,C1249_=_C1440 ,C1249_=_C1441 ,C1249_=_C1442 ,\nC1249_=_C1443 ,C1249_=_C1444 ,C1249_=_C1445 ,C1249_=_C1446 ,C1249_=_C1447 ,C1249_=_C1448 ,\nC1249_=_C1580 ,C1250_=_C1273 ,C1250_=_C1295 ,C1250_=_C1316 ,C1250_=_C1336 ,C1250_=_C1355 ,\nC1250_=_C1373 ,C1250_=_C1390 ,C1250_=_C1406 ,C1250_=_C1421 ,C1250_=_C1449 ,C1250_=_C1450 ,\nC1250_=_C1451 ,C1250_=_C1452 ,C1250_=_C1453 ,C1250_=_C1454 ,C1250_=_C1455 ,C1250_=_C1456 ,\nC1250_=_C1457 ,C1250_=_C1458 ,C1250_=_C1459 ,C1250_=_C1460 ,C1250_=_C1461 ,C1250_=_C1581 ,\nC1272_=_C1273 ,C1272_=_C1294 ,C1272_=_C1315 ,C1272_=_C1335 ,C1272_=_C1354 ,C1272_=_C1372 ,\nC1272_=_C1389 ,C1272_=_C1405 ,C1272_=_C1420 ,C1272_=_C1436 ,C1272_=_C1437 ,C1272_=_C1438 ,\nC1272_=_C1439 ,C1272_=_C1440 ,C1272_=_C1441 ,C1272_=_C1442 ,C1272_=_C1443 ,C1272_=_C1444 ,\nC1272_=_C1445 ,C1272_=_C1446 ,C1272_=_C1447 ,C1272_=_C1448 ,C1272_=_C1580 ,C1273_=_C1295 ,\nC1273_=_C1316 ,C1273_=_C1336 ,C1273_=_C1355 ,C1273_=_C1373 ,C1273_=_C1390 ,C1273_=_C1406 ,\nC1273_=_C1421 ,C1273_=_C1449 ,C1273_=_C1450 ,C1273_=_C1451 ,C1273_=_C1452 ,C1273_=_C1453 ,\nC1273_=_C1454 ,C1273_=_C1455 ,C1273_=_C1456 ,C1273_=_C1457 ,C1273_=_C1458 ,C1273_=_C1459 ,\nC1273_=_C1460 ,C1273_=_C1461 ,C1273_=_C1581 ,C1294_=_C1295 ,C1294_=_C1315 ,C1294_=_C1335 ,\nC1294_=_C1354 ,C1294_=_C1372 ,C1294_=_C1389 ,C1294_=_C1405 ,C1294_=_C1420 ,C1294_=_C1436 ,\nC1294_=_C1437 ,C1294_=_C1438 ,C1294_=_C1439 ,C1294_=_C1440 ,C1294_=_C1441 ,C1294_=_C1442 ,\nC1294_=_C1443 ,C1294_=_C1444 ,C1294_=_C1445 ,C1294_=_C1446 ,C1294_=_C1447 ,C1294_=_C1448 ,\nC1294_=_C1580 ,C1295_=_C1316 ,C1295_=_C1336 ,C1295_=_C1355 ,C1295_=_C1373 ,C1295_=_C1390 ,\nC1295_=_C1406 ,C1295_=_C1421 ,C1295_=_C1449 ,C1295_=_C1450 ,C1295_=_C1451 ,C1295_=_C1452 ,\nC1295_=_C1453 ,C1295_=_C1454 ,C1295_=_C1455 ,C1295_=_C1456 ,C1295_=_C1457 ,C1295_=_C1458 ,\nC1295_=_C1459 ,C1295_=_C1460 ,C1295_=_C1461 ,C1295_=_C1581 ,C1315_=_C1316 ,C1315_=_C1335 ,\nC1315_=_C1354 ,C1315_=_C1372 ,C1315_=_C1389 ,C1315_=_C1405 ,C1315_=_C1420 ,C1315_=_C1436 ,\nC1315_=_C1437 ,C1315_=_C1438 ,C1315_=_C1439 ,C1315_=_C1440 ,C1315_=_C1441 ,C1315_=_C1442 ,\nC1315_=_C1443 ,C1315_=_C1444 ,C1315_=_C1445 ,C1315_=_C1446 ,C1315_=_C1447 ,C1315_=_C1448 ,\nC1315_=_C1580 ,C1316_=_C1336 ,C1316_=_C1355 ,C1316_=_C1373 ,C1316_=_C1390 ,C1316_=_C1406 ,\nC1316_=_C1421 ,C1316_=_C1449 ,C1316_=_C1450 ,C1316_=_C1451 ,C1316_=_C1452 ,C1316_=_C1453 ,\nC1316_=_C1454 ,C1316_=_C1455 ,C1316_=_C1456 ,C1316_=_C1457 ,C1316_=_C1458 ,C1316_=_C1459 ,\nC1316_=_C1460 ,C1316_=_C1461 ,C1316_=_C1581 ,C1335_=_C1336 ,C1335_=_C1354 ,C1335_=_C1372 ,\nC1335_=_C1389 ,C1335_=_C1405 ,C1335_=_C1420 ,C1335_=_C1436 ,C1335_=_C1437 ,C1335_=_C1438 ,\nC1335_=_C1439 ,C1335_=_C1440 ,C1335_=_C1441 ,C1335_=_C1442 ,C1335_=_C1443 ,C1335_=_C1444 ,\nC1335_=_C1445 ,C1335_=_C1446 ,C1335_=_C1447 ,C1335_=_C1448 ,C1335_=_C1580 ,C1336_=_C1355 ,\nC1336_=_C1373 ,C1336_=_C1390 ,C1336_=_C1406 ,C1336_=_C1421 ,C1336_=_C1449 ,C1336_=_C1450 ,\nC1336_=_C1451 ,C1336_=_C1452 ,C1336_=_C1453 ,C1336_=_C1454 ,C1336_=_C1455 ,C1336_=_C1456 ,\nC1336_=_C1457 ,C1336_=_C1458 ,C1336_=_C1459 ,C1336_=_C1460 ,C1336_=_C1461 ,C1336_=_C1581 ,\nC1354_=_C1355 ,C1354_=_C1372 ,C1354_=_C1389 ,C1354_=_C1405 ,C1354_=_C1420 ,C1354_=_C1436 ,\nC1354_=_C1437 ,C1354_=_C1438 ,C1354_=_C1439 ,C1354_=_C1440 ,C1354_=_C1441 ,C1354_=_C1442 ,\nC1354_=_C1443 ,C1354_=_C1444 ,C1354_=_C1445 ,C1354_=_C1446 ,C1354_=_C1447 ,C1354_=_C1448 ,\nC1354_=_C1580 ,C1355_=_C1373 ,C1355_=_C1390 ,C1355_=_C1406 ,C1355_=_C1421 ,C1355_=_C1449 ,\nC1355_=_C1450 ,C1355_=_C1451 ,C1355_=_C1452 ,C1355_=_C1453 ,C1355_=_C1454 ,C1355_=_C1455 ,\nC1355_=_C1456 ,C1355_=_C1457 ,C1355_=_C1458 ,C1355_=_C1459 ,C1355_=_C1460 ,C1355_=_C1461 ,\nC1355_=_C1581 ,C1372_=_C1373 ,C1372_=_C1389 ,C1372_=_C1405 ,C1372_=_C1420 ,C1372_=_C1436 ,\nC1372_=_C1437 ,C1372_=_C1438 ,C1372_=_C1439 ,C1372_=_C1440 ,C1372_=_C1441 ,C1372_=_C1442 ,\nC1372_=_C1443 ,C1372_=_C1444 ,C1372_=_C1445 ,C1372_=_C1446 ,C1372_=_C1447 ,C1372_=_C1448 ,\nC1372_=_C1580 ,C1373_=_C1390 ,C1373_=_C1406 ,C1373_=_C1421 ,C1373_=_C1449 ,C1373_=_C1450 ,\nC1373_=_C1451 ,C1373_=_C1452 ,C1373_=_C1453 ,C1373_=_C1454 ,C1373_=_C1455 ,C1373_=_C1456 ,\nC1373_=_C1457 ,C1373_=_C1458 ,C1373_=_C1459 ,C1373_=_C1460 ,C1373_=_C1461 ,C1373_=_C1581 ,\nC1389_=_C1390 ,C1389_=_C1405 ,C1389_=_C1420 ,C1389_=_C1436 ,C1389_=_C1437 ,C1389_=_C1438 ,\nC1389_=_C1439 ,C1389_=_C1440 ,C1389_=_C1441 ,C1389_=_C1442 ,C1389_=_C1443 ,C1389_=_C1444 ,\nC1389_=_C1445 ,C1389_=_C1446 ,C1389_=_C1447 ,C1389_=_C1448 ,C1389_=_C1580 ,C1390_=_C1406 ,\nC1390_=_C1421 ,C1390_=_C1449 ,C1390_=_C1450 ,C1390_=_C1451 ,C1390_=_C1452 ,C1390_=_C1453 ,\nC1390_=_C1454 ,C1390_=_C1455 ,C1390_=_C1456 ,C1390_=_C1457 ,C1390_=_C1458 ,C1390_=_C1459 ,\nC1390_=_C1460 ,C1390_=_C1461 ,C1390_=_C1581 ,C1405_=_C1406 ,C1405_=_C1420 ,C1405_=_C1436 ,\nC1405_=_C1437 ,C1405_=_C1438 ,C1405_=_C1439 ,C1405_=_C1440 ,C1405_=_C1441 ,C1405_=_C1442 ,\nC1405_=_C1443 ,C1405_=_C1444 ,C1405_=_C1445 ,C1405_=_C1446 ,C1405_=_C1447 ,C1405_=_C1448 ,\nC1405_=_C1580</w:t>
      </w:r>
    </w:p>
    <w:p>
      <w:pPr>
        <w:pStyle w:val="PreformattedText"/>
        <w:bidi w:val="0"/>
        <w:spacing w:before="0" w:after="0"/>
        <w:jc w:val="left"/>
        <w:rPr/>
      </w:pPr>
      <w:r>
        <w:rPr/>
        <w:t xml:space="preserve"> </w:t>
      </w:r>
      <w:r>
        <w:rPr/>
        <w:t>,C1406_=_C1421 ,C1406_=_C1449 ,C1406_=_C1450 ,C1406_=_C1451 ,C1406_=_C1452 ,\nC1406_=_C1453 ,C1406_=_C1454 ,C1406_=_C1455 ,C1406_=_C1456 ,C1406_=_C1457 ,C1406_=_C1458 ,\nC1406_=_C1459 ,C1406_=_C1460 ,C1406_=_C1461 ,C1406_=_C1581 ,C1420_=_C1421 ,C1420_=_C1436 ,\nC1420_=_C1437 ,C1420_=_C1438 ,C1420_=_C1439 ,C1420_=_C1440 ,C1420_=_C1441 ,C1420_=_C1442 ,\nC1420_=_C1443 ,C1420_=_C1444 ,C1420_=_C1445 ,C1420_=_C1446 ,C1420_=_C1447 ,C1420_=_C1448 ,\nC1420_=_C1580 ,C1421_=_C1449 ,C1421_=_C1450 ,C1421_=_C1451 ,C1421_=_C1452 ,C1421_=_C1453 ,\nC1421_=_C1454 ,C1421_=_C1455 ,C1421_=_C1456 ,C1421_=_C1457 ,C1421_=_C1458 ,C1421_=_C1459 ,\nC1421_=_C1460 ,C1421_=_C1461 ,C1421_=_C1581 ,C1436_=_C1437 ,C1436_=_C1438 ,C1436_=_C1439 ,\nC1436_=_C1440 ,C1436_=_C1441 ,C1436_=_C1442 ,C1436_=_C1443 ,C1436_=_C1444 ,C1436_=_C1445 ,\nC1436_=_C1446 ,C1436_=_C1447 ,C1436_=_C1448 ,C1436_=_C1449 ,C1436_=_C1580 ,C1437_=_C1438 ,\nC1437_=_C1439 ,C1437_=_C1440 ,C1437_=_C1441 ,C1437_=_C1442 ,C1437_=_C1443 ,C1437_=_C1444 ,\nC1437_=_C1445 ,C1437_=_C1446 ,C1437_=_C1447 ,C1437_=_C1448 ,C1437_=_C1450 ,C1437_=_C1580 ,\nC1438_=_C1439 ,C1438_=_C1440 ,C1438_=_C1441 ,C1438_=_C1442 ,C1438_=_C1443 ,C1438_=_C1444 ,\nC1438_=_C1445 ,C1438_=_C1446 ,C1438_=_C1447 ,C1438_=_C1448 ,C1438_=_C1451 ,C1438_=_C1580 ,\nC1439_=_C1440 ,C1439_=_C1441 ,C1439_=_C1442 ,C1439_=_C1443 ,C1439_=_C1444 ,C1439_=_C1445 ,\nC1439_=_C1446 ,C1439_=_C1447 ,C1439_=_C1448 ,C1439_=_C1452 ,C1439_=_C1580 ,C1440_=_C1441 ,\nC1440_=_C1442 ,C1440_=_C1443 ,C1440_=_C1444 ,C1440_=_C1445 ,C1440_=_C1446 ,C1440_=_C1447 ,\nC1440_=_C1448 ,C1440_=_C1453 ,C1440_=_C1580 ,C1441_=_C1442 ,C1441_=_C1443 ,C1441_=_C1444 ,\nC1441_=_C1445 ,C1441_=_C1446 ,C1441_=_C1447 ,C1441_=_C1448 ,C1441_=_C1454 ,C1441_=_C1580 ,\nC1442_=_C1443 ,C1442_=_C1444 ,C1442_=_C1445 ,C1442_=_C1446 ,C1442_=_C1447 ,C1442_=_C1448 ,\nC1442_=_C1455 ,C1442_=_C1580 ,C1443_=_C1444 ,C1443_=_C1445 ,C1443_=_C1446 ,C1443_=_C1447 ,\nC1443_=_C1448 ,C1443_=_C1456 ,C1443_=_C1580 ,C1444_=_C1445 ,C1444_=_C1446 ,C1444_=_C1447 ,\nC1444_=_C1448 ,C1444_=_C1457 ,C1444_=_C1580 ,C1445_=_C1446 ,C1445_=_C1447 ,C1445_=_C1448 ,\nC1445_=_C1458 ,C1445_=_C1580 ,C1446_=_C1447 ,C1446_=_C1448 ,C1446_=_C1459 ,C1446_=_C1580 ,\nC1447_=_C1448 ,C1447_=_C1460 ,C1447_=_C1580 ,C1448_=_C1461 ,C1448_=_C1580 ,C1449_=_C1450 ,\nC1449_=_C1451 ,C1449_=_C1452 ,C1449_=_C1453 ,C1449_=_C1454 ,C1449_=_C1455 ,C1449_=_C1456 ,\nC1449_=_C1457 ,C1449_=_C1458 ,C1449_=_C1459 ,C1449_=_C1460 ,C1449_=_C1461 ,C1449_=_C1581 ,\nC1450_=_C1451 ,C1450_=_C1452 ,C1450_=_C1453 ,C1450_=_C1454 ,C1450_=_C1455 ,C1450_=_C1456 ,\nC1450_=_C1457 ,C1450_=_C1458 ,C1450_=_C1459 ,C1450_=_C1460 ,C1450_=_C1461 ,C1450_=_C1581 ,\nC1451_=_C1452 ,C1451_=_C1453 ,C1451_=_C1454 ,C1451_=_C1455 ,C1451_=_C1456 ,C1451_=_C1457 ,\nC1451_=_C1458 ,C1451_=_C1459 ,C1451_=_C1460 ,C1451_=_C1461 ,C1451_=_C1581 ,C1452_=_C1453 ,\nC1452_=_C1454 ,C1452_=_C1455 ,C1452_=_C1456 ,C1452_=_C1457 ,C1452_=_C1458 ,C1452_=_C1459 ,\nC1452_=_C1460 ,C1452_=_C1461 ,C1452_=_C1581 ,C1453_=_C1454 ,C1453_=_C1455 ,C1453_=_C1456 ,\nC1453_=_C1457 ,C1453_=_C1458 ,C1453_=_C1459 ,C1453_=_C1460 ,C1453_=_C1461 ,C1453_=_C1581 ,\nC1454_=_C1455 ,C1454_=_C1456 ,C1454_=_C1457 ,C1454_=_C1458 ,C1454_=_C1459 ,C1454_=_C1460 ,\nC1454_=_C1461 ,C1454_=_C1581 ,C1455_=_C1456 ,C1455_=_C1457 ,C1455_=_C1458 ,C1455_=_C1459 ,\nC1455_=_C1460 ,C1455_=_C1461 ,C1455_=_C1581 ,C1456_=_C1457 ,C1456_=_C1458 ,C1456_=_C1459 ,\nC1456_=_C1460 ,C1456_=_C1461 ,C1456_=_C1581 ,C1457_=_C1458 ,C1457_=_C1459 ,C1457_=_C1460 ,\nC1457_=_C1461 ,C1457_=_C1581 ,C1458_=_C1459 ,C1458_=_C1460 ,C1458_=_C1461 ,C1458_=_C1581 ,\nC1459_=_C1460 ,C1459_=_C1461 ,C1459_=_C1581 ,C1460_=_C1461 ,C1460_=_C1581 ,C1461_=_C1581 ,\nC1580_=_C1581 ,"];33[shape=box, label="id:33 level: 4\n109: C89 C90 C142 C143 C194 \nC195 C245 C246 C295 C296 C344 \nC345 C392 C393 C439 C440 C485 \nC486 C530 C531 C574 C575 C617 \nC618 C659 C660 C700 C701 C740 \nC741 C779 C780 C817 C818 C854 \nC855 C890 C891 C925 C926 C959 \nC960 C992 C993 C1024 C1025 C1055 \nC1056 C1085 C1086 C1114 C1115 C1142 \nC1143 C1169 C1170 C1195 C1196 C1220 \nC1221 C1244 C1245 C1267 C1268 C1289 \nC1290 C1310 C1311 C1330 C1331 C1350 \nC1351 C1352 C1353 C1354 C1355 C1356 \nC1357 C1358 C1359 C1360 C1361 C1362 \nC1363 C1364 C1365 C1366 C1367 C1368 \nC1369 C1370 C1371 C1372 C1373 C1374 \nC1375 C1376 C1377 C1378 C1379 C1380 \nC1381 C1382 C1383 C1384 C1385 C1386 \nC1575 C1576 \n3024: C89_=_C90( C89 C90 ) C89_=_C142( C89 C142 ) C89_=_C194( C89 C194 ) C89_=_C245( C89 C245 ) C89_=_C295( C89 C295 ) \nC89_=_C344( C89 C344 ) C89_=_C392( C89 C392 ) C89_=_C439( C89 C439 ) C89_=_C485( C89 C485 ) C89_=_C530( C89 C530 ) C89_=_C574( C89 C574 ) \nC89_=_C617( C89 C617 ) C89_=_C659( C89 C659 ) C89_=_C700( C89 C700 ) C89_=_C740( C89 C740 ) C89_=_C779( C89 C779 ) C89_=_C817( C89 C817 ) \nC89_=_C854( C89 C854 ) C89_=_C890( C89 C890 ) C89_=_C925( C89 C925 ) C89_=_C959( C89 C959 ) C89_=_C992( C89 C992 ) C89_=_C1024( C89 C1024 ) \nC89_=_C1055( C89 C1055 ) C89_=_C1085( C89 C1085 ) C89_=_C1114( C89 C1114 ) C89_=_C1142( C89 C1142 ) C89_=_C1169( C89 C1169 ) C89_=_C1195( C89 C1195 ) \nC89_=_C1220( C89 C1220 ) C89_=_C1244( C89 C1244 ) C89_=_C1267( C89 C1267 ) C89_=_C1289( C89 C1289 ) C89_=_C1310( C89 C1310 ) C89_=_C1330( C89 C1330 ) \nC89_=_C1350( C89 C1350 ) C89_=_C1351( C89 C1351 ) C89_=_C1352( C89 C1352 ) C89_=_C1353( C89 C1353 ) C89_=_C1354( C89 C1354 ) C89_=_C1355( C89 C1355 ) \nC89_=_C1356( C89 C1356 ) C89_=_C1357( C89 C1357 ) C89_=_C1358( C89 C1358 ) C89_=_C1359( C89 C1359 ) C89_=_C1360( C89 C1360 ) C89_=_C1361( C89 C1361 ) \nC89_=_C1362( C89 C1362 ) C89_=_C1363( C89 C1363 ) C89_=_C1364( C89 C1364 ) C89_=_C1365( C89 C1365 ) C89_=_C1366( C89 C1366 ) C89_=_C1367( C89 C1367 ) \nC89_=_C1368( C89 C1368 ) C89_=_C1575( C89 C1575 ) C90_=_C143( C90 C143 ) C90_=_C195( C90 C195 ) C90_=_C246( C90 C246 ) C90_=_C296( C90 C296 ) \nC90_=_C345( C90 C345 ) C90_=_C393( C90 C393 ) C90_=_C440( C90 C440 ) C90_=_C486( C90 C486 ) C90_=_C531( C90 C531 ) C90_=_C575( C90 C575 ) \nC90_=_C618( C90 C618 ) C90_=_C660( C90 C660 ) C90_=_C701( C90 C701 ) C90_=_C741( C90 C741 ) C90_=_C780( C90 C780 ) C90_=_C818( C90 C818 ) \nC90_=_C855( C90 C855 ) C90_=_C891( C90 C891 ) C90_=_C926( C90 C926 ) C90_=_C960( C90 C960 ) C90_=_C993( C90 C993 ) C90_=_C1025( C90 C1025 ) \nC90_=_C1056( C90 C1056 ) C90_=_C1086( C90 C1086 ) C90_=_C1115( C90 C1115 ) C90_=_C1143( C90 C1143 ) C90_=_C1170( C90 C1170 ) C90_=_C1196( C90 C1196 ) \nC90_=_C1221( C90 C1221 ) C90_=_C1245( C90 C1245 ) C90_=_C1268( C90 C1268 ) C90_=_C1290( C90 C1290 ) C90_=_C1311( C90 C1311 ) C90_=_C1331( C90 C1331 ) \nC90_=_C1350( C90 C1350 ) C90_=_C1369( C90 C1369 ) C90_=_C1370( C90 C1370 ) C90_=_C1371( C90 C1371 ) C90_=_C1372( C90 C1372 ) C90_=_C1373( C90 C1373 ) \nC90_=_C1374( C90 C1374 ) C90_=_C1375( C90 C1375 ) C90_=_C1376( C90 C1376 ) C90_=_C1377( C90 C1377 ) C90_=_C1378( C90 C1378 ) C90_=_C1379( C90 C1379 ) \nC90_=_C1380( C90 C1380 ) C90_=_C1381( C90 C1381 ) C90_=_C1382( C90 C1382 ) C90_=_C1383( C90 C1383 ) C90_=_C1384( C90 C1384 ) C90_=_C1385( C90 C1385 ) \nC90_=_C1386( C90 C1386 ) C90_=_C1576( C90 C1576 ) C142_=_C143( C142 C143 ) C142_=_C194( C142 C194 ) C142_=_C245( C142 C245 ) C142_=_C295( C142 C295 ) \nC142_=_C344( C142 C344 ) C142_=_C392( C142 C392 ) C142_=_C439( C142 C439 ) C142_=_C485( C142 C485 ) C142_=_C530( C142 C530 ) C142_=_C574( C142 C574 ) \nC142_=_C617( C142 C617 ) C142_=_C659( C142 C659 ) C142_=_C700( C142 C700 ) C142_=_C740( C142 C740 ) C142_=_C779( C142 C779 ) C142_=_C817( C142 C817 ) \nC142_=_C854( C142 C854 ) C142_=_C890( C142 C890 ) C142_=_C925( C142 C925 ) C142_=_C959( C142 C959 ) C142_=_C992( C142 C992 ) C142_=_C1024( C142 C1024 ) \nC142_=_C1055( C142 C1055 ) C142_=_C1085( C142 C1085 ) C142_=_C1114( C142 C1114 ) C142_=_C1142( C142 C1142 ) C142_=_C1169( C142 C1169 ) C142_=_C1195( C142 C1195 ) \nC142_=_C1220( C142 C1220 ) C142_=_C1244( C142 C1244 ) C142_=_C1267( C142 C1267 ) C142_=_C1289( C142 C1289 ) C142_=_C1310( C142 C1310 ) C142_=_C1330( C142 C1330 ) \nC142_=_C1350( C142 C1350 ) C142_=_C1351( C142 C1351 ) C142_=_C1352( C142 C1352 ) C142_=_C1353( C142 C1353 ) C142_=_C1354( C142 C1354 ) C142_=_C1355( C142 C1355 ) \nC142_=_C1356( C142 C1356 ) C142_=_C1357( C142 C1357 ) C142_=_C1358( C142 C1358 ) C142_=_C1359( C142 C1359 ) C142_=_C1360( C142 C1360 ) C142_=_C1361( C142 C1361 ) \nC142_=_C1362( C142 C1362 ) C142_=_C1363( C142 C1363 ) C142_=_C1364( C142 C1364 ) C142_=_C1365( C142 C1365 ) C142_=_C1366( C142 C1366 ) C142_=_C1367( C142 C1367 ) \nC142_=_C1368( C142 C1368 ) C142_=_C1575( C142 C1575 ) C143_=_C195( C143 C195 ) C143_=_C246( C143 C246 ) C143_=_C296( C143 C296 ) C143_=_C345( C143 C345 ) \nC143_=_C393( C143 C393 ) C143_=_C440( C143 C440 ) C143_=_C486( C143 C486 ) C143_=_C531( C143 C531 ) C143_=_C575( C143 C575 ) C143_=_C618( C143 C618 ) \nC143_=_C660( C143 C660 ) C143_=_C701( C143 C701 ) C143_=_C741( C143 C741 ) C143_=_C780( C143 C780 ) C143_=_C818( C143 C818 ) C143_=_C855( C143 C855 ) \nC143_=_C891( C143 C891 ) C143_=_C926( C143 C926 ) C143_=_C960( C143 C960 ) C143_=_C993( C143 C993 ) C143_=_C1025( C143 C1025 ) C143_=_C1056( C143 C1056 ) \nC143_=_C1086( C143 C1086 ) C143_=_C1115( C143 C1115 ) C143_=_C1143( C143 C1143 ) C143_=_C1170( C143 C1170 ) C143_=_C1196( C143 C1196 ) C143_=_C1221( C143 C1221 ) \nC143_=_C1245( C143 C1245 ) C143_=_C1268( C143 C1268 ) C143_=_C1290( C143 C1290 ) C143_=_C1311( C143 C1311 ) C143_=_C1331( C143 C1331 ) C143_=_C1350( C143 C1350 ) \nC143_=_C1369( C143 C1369 ) C143_=_C1370( C143 C1370 ) C143_=_C1371( C143 C1371 ) C143_=_C1372( C143 C1372 ) C143_=_C1373( C143 C1373 ) C143_=_C1374( C143 C1374 ) \nC143_=_C1375( C143 C1375 ) C143_=_C1376( C143 C1376 ) C143_=_C1377( C143 C1377 ) C143_=_C1378( C143 C1378 ) C143_=_C1379( C143 C1379 ) C143_=_C1380( C143 C1380 ) \nC143_=_C1381( C143 C1381 ) C143_=_C1382( C143 C1382 ) C143_=_C1383( C143 C1383 ) C143_=_C1384( C143 C1384 ) C143_=_C1385( C143 C1385 ) C143_=_C1386( C143 C1386 ) \nC143_=_C1576( C143 C1576 ) C194_=_C195(</w:t>
      </w:r>
    </w:p>
    <w:p>
      <w:pPr>
        <w:pStyle w:val="PreformattedText"/>
        <w:bidi w:val="0"/>
        <w:spacing w:before="0" w:after="0"/>
        <w:jc w:val="left"/>
        <w:rPr/>
      </w:pPr>
      <w:r>
        <w:rPr/>
        <w:t xml:space="preserve"> </w:t>
      </w:r>
      <w:r>
        <w:rPr/>
        <w:t>C194 C195 ) C194_=_C245( C194 C245 ) C194_=_C295( C194 C295 ) C194_=_C344( C194 C344 ) C194_=_C392( C194 C392 ) \nC194_=_C439( C194 C439 ) C194_=_C485( C194 C485 ) C194_=_C530( C194 C530 ) C194_=_C574( C194 C574 ) C194_=_C617( C194 C617 ) C194_=_C659( C194 C659 ) \nC194_=_C700( C194 C700 ) C194_=_C740( C194 C740 ) C194_=_C779( C194 C779 ) C194_=_C817( C194 C817 ) C194_=_C854( C194 C854 ) C194_=_C890( C194 C890 ) \nC194_=_C925( C194 C925 ) C194_=_C959( C194 C959 ) C194_=_C992( C194 C992 ) C194_=_C1024( C194 C1024 ) C194_=_C1055( C194 C1055 ) C194_=_C1085( C194 C1085 ) \nC194_=_C1114( C194 C1114 ) C194_=_C1142( C194 C1142 ) C194_=_C1169( C194 C1169 ) C194_=_C1195( C194 C1195 ) C194_=_C1220( C194 C1220 ) C194_=_C1244( C194 C1244 ) \nC194_=_C1267( C194 C1267 ) C194_=_C1289( C194 C1289 ) C194_=_C1310( C194 C1310 ) C194_=_C1330( C194 C1330 ) C194_=_C1350( C194 C1350 ) C194_=_C1351( C194 C1351 ) \nC194_=_C1352( C194 C1352 ) C194_=_C1353( C194 C1353 ) C194_=_C1354( C194 C1354 ) C194_=_C1355( C194 C1355 ) C194_=_C1356( C194 C1356 ) C194_=_C1357( C194 C1357 ) \nC194_=_C1358( C194 C1358 ) C194_=_C1359( C194 C1359 ) C194_=_C1360( C194 C1360 ) C194_=_C1361( C194 C1361 ) C194_=_C1362( C194 C1362 ) C194_=_C1363( C194 C1363 ) \nC194_=_C1364( C194 C1364 ) C194_=_C1365( C194 C1365 ) C194_=_C1366( C194 C1366 ) C194_=_C1367( C194 C1367 ) C194_=_C1368( C194 C1368 ) C194_=_C1575( C194 C1575 ) \nC195_=_C246( C195 C246 ) C195_=_C296( C195 C296 ) C195_=_C345( C195 C345 ) C195_=_C393( C195 C393 ) C195_=_C440( C195 C440 ) C195_=_C486( C195 C486 ) \nC195_=_C531( C195 C531 ) C195_=_C575( C195 C575 ) C195_=_C618( C195 C618 ) C195_=_C660( C195 C660 ) C195_=_C701( C195 C701 ) C195_=_C741( C195 C741 ) \nC195_=_C780( C195 C780 ) C195_=_C818( C195 C818 ) C195_=_C855( C195 C855 ) C195_=_C891( C195 C891 ) C195_=_C926( C195 C926 ) C195_=_C960( C195 C960 ) \nC195_=_C993( C195 C993 ) C195_=_C1025( C195 C1025 ) C195_=_C1056( C195 C1056 ) C195_=_C1086( C195 C1086 ) C195_=_C1115( C195 C1115 ) C195_=_C1143( C195 C1143 ) \nC195_=_C1170( C195 C1170 ) C195_=_C1196( C195 C1196 ) C195_=_C1221( C195 C1221 ) C195_=_C1245( C195 C1245 ) C195_=_C1268( C195 C1268 ) C195_=_C1290( C195 C1290 ) \nC195_=_C1311( C195 C1311 ) C195_=_C1331( C195 C1331 ) C195_=_C1350( C195 C1350 ) C195_=_C1369( C195 C1369 ) C195_=_C1370( C195 C1370 ) C195_=_C1371( C195 C1371 ) \nC195_=_C1372( C195 C1372 ) C195_=_C1373( C195 C1373 ) C195_=_C1374( C195 C1374 ) C195_=_C1375( C195 C1375 ) C195_=_C1376( C195 C1376 ) C195_=_C1377( C195 C1377 ) \nC195_=_C1378( C195 C1378 ) C195_=_C1379( C195 C1379 ) C195_=_C1380( C195 C1380 ) C195_=_C1381( C195 C1381 ) C195_=_C1382( C195 C1382 ) C195_=_C1383( C195 C1383 ) \nC195_=_C1384( C195 C1384 ) C195_=_C1385( C195 C1385 ) C195_=_C1386( C195 C1386 ) C195_=_C1576( C195 C1576 ) C245_=_C246( C245 C246 ) C245_=_C295( C245 C295 ) \nC245_=_C344( C245 C344 ) C245_=_C392( C245 C392 ) C245_=_C439( C245 C439 ) C245_=_C485( C245 C485 ) C245_=_C530( C245 C530 ) C245_=_C574( C245 C574 ) \nC245_=_C617( C245 C617 ) C245_=_C659( C245 C659 ) C245_=_C700( C245 C700 ) C245_=_C740( C245 C740 ) C245_=_C779( C245 C779 ) C245_=_C817( C245 C817 ) \nC245_=_C854( C245 C854 ) C245_=_C890( C245 C890 ) C245_=_C925( C245 C925 ) C245_=_C959( C245 C959 ) C245_=_C992( C245 C992 ) C245_=_C1024( C245 C1024 ) \nC245_=_C1055( C245 C1055 ) C245_=_C1085( C245 C1085 ) C245_=_C1114( C245 C1114 ) C245_=_C1142( C245 C1142 ) C245_=_C1169( C245 C1169 ) C245_=_C1195( C245 C1195 ) \nC245_=_C1220( C245 C1220 ) C245_=_C1244( C245 C1244 ) C245_=_C1267( C245 C1267 ) C245_=_C1289( C245 C1289 ) C245_=_C1310( C245 C1310 ) C245_=_C1330( C245 C1330 ) \nC245_=_C1350( C245 C1350 ) C245_=_C1351( C245 C1351 ) C245_=_C1352( C245 C1352 ) C245_=_C1353( C245 C1353 ) C245_=_C1354( C245 C1354 ) C245_=_C1355( C245 C1355 ) \nC245_=_C1356( C245 C1356 ) C245_=_C1357( C245 C1357 ) C245_=_C1358( C245 C1358 ) C245_=_C1359( C245 C1359 ) C245_=_C1360( C245 C1360 ) C245_=_C1361( C245 C1361 ) \nC245_=_C1362( C245 C1362 ) C245_=_C1363( C245 C1363 ) C245_=_C1364( C245 C1364 ) C245_=_C1365( C245 C1365 ) C245_=_C1366( C245 C1366 ) C245_=_C1367( C245 C1367 ) \nC245_=_C1368( C245 C1368 ) C245_=_C1575( C245 C1575 ) C246_=_C296( C246 C296 ) C246_=_C345( C246 C345 ) C246_=_C393( C246 C393 ) C246_=_C440( C246 C440 ) \nC246_=_C486( C246 C486 ) C246_=_C531( C246 C531 ) C246_=_C575( C246 C575 ) C246_=_C618( C246 C618 ) C246_=_C660( C246 C660 ) C246_=_C701( C246 C701 ) \nC246_=_C741( C246 C741 ) C246_=_C780( C246 C780 ) C246_=_C818( C246 C818 ) C246_=_C855( C246 C855 ) C246_=_C891( C246 C891 ) C246_=_C926( C246 C926 ) \nC246_=_C960( C246 C960 ) C246_=_C993( C246 C993 ) C246_=_C1025( C246 C1025 ) C246_=_C1056( C246 C1056 ) C246_=_C1086( C246 C1086 ) C246_=_C1115( C246 C1115 ) \nC246_=_C1143( C246 C1143 ) C246_=_C1170( C246 C1170 ) C246_=_C1196( C246 C1196 ) C246_=_C1221( C246 C1221 ) C246_=_C1245( C246 C1245 ) C246_=_C1268( C246 C1268 ) \nC246_=_C1290( C246 C1290 ) C246_=_C1311( C246 C1311 ) C246_=_C1331( C246 C1331 ) C246_=_C1350( C246 C1350 ) C246_=_C1369( C246 C1369 ) C246_=_C1370( C246 C1370 ) \nC246_=_C1371( C246 C1371 ) C246_=_C1372( C246 C1372 ) C246_=_C1373( C246 C1373 ) C246_=_C1374( C246 C1374 ) C246_=_C1375( C246 C1375 ) C246_=_C1376( C246 C1376 ) \nC246_=_C1377( C246 C1377 ) C246_=_C1378( C246 C1378 ) C246_=_C1379( C246 C1379 ) C246_=_C1380( C246 C1380 ) C246_=_C1381( C246 C1381 ) C246_=_C1382( C246 C1382 ) \nC246_=_C1383( C246 C1383 ) C246_=_C1384( C246 C1384 ) C246_=_C1385( C246 C1385 ) C246_=_C1386( C246 C1386 ) C246_=_C1576( C246 C1576 ) C295_=_C296( C295 C296 ) \nC295_=_C344( C295 C344 ) C295_=_C392( C295 C392 ) C295_=_C439( C295 C439 ) C295_=_C485( C295 C485 ) C295_=_C530( C295 C530 ) C295_=_C574( C295 C574 ) \nC295_=_C617( C295 C617 ) C295_=_C659( C295 C659 ) C295_=_C700( C295 C700 ) C295_=_C740( C295 C740 ) C295_=_C779( C295 C779 ) C295_=_C817( C295 C817 ) \nC295_=_C854( C295 C854 ) C295_=_C890( C295 C890 ) C295_=_C925( C295 C925 ) C295_=_C959( C295 C959 ) C295_=_C992( C295 C992 ) C295_=_C1024( C295 C1024 ) \nC295_=_C1055( C295 C1055 ) C295_=_C1085( C295 C1085 ) C295_=_C1114( C295 C1114 ) C295_=_C1142( C295 C1142 ) C295_=_C1169( C295 C1169 ) C295_=_C1195( C295 C1195 ) \nC295_=_C1220( C295 C1220 ) C295_=_C1244( C295 C1244 ) C295_=_C1267( C295 C1267 ) C295_=_C1289( C295 C1289 ) C295_=_C1310( C295 C1310 ) C295_=_C1330( C295 C1330 ) \nC295_=_C1350( C295 C1350 ) C295_=_C1351( C295 C1351 ) C295_=_C1352( C295 C1352 ) C295_=_C1353( C295 C1353 ) C295_=_C1354( C295 C1354 ) C295_=_C1355( C295 C1355 ) \nC295_=_C1356( C295 C1356 ) C295_=_C1357( C295 C1357 ) C295_=_C1358( C295 C1358 ) C295_=_C1359( C295 C1359 ) C295_=_C1360( C295 C1360 ) C295_=_C1361( C295 C1361 ) \nC295_=_C1362( C295 C1362 ) C295_=_C1363( C295 C1363 ) C295_=_C1364( C295 C1364 ) C295_=_C1365( C295 C1365 ) C295_=_C1366( C295 C1366 ) C295_=_C1367( C295 C1367 ) \nC295_=_C1368( C295 C1368 ) C295_=_C1575( C295 C1575 ) C296_=_C345( C296 C345 ) C296_=_C393( C296 C393 ) C296_=_C440( C296 C440 ) C296_=_C486( C296 C486 ) \nC296_=_C531( C296 C531 ) C296_=_C575( C296 C575 ) C296_=_C618( C296 C618 ) C296_=_C660( C296 C660 ) C296_=_C701( C296 C701 ) C296_=_C741( C296 C741 ) \nC296_=_C780( C296 C780 ) C296_=_C818( C296 C818 ) C296_=_C855( C296 C855 ) C296_=_C891( C296 C891 ) C296_=_C926( C296 C926 ) C296_=_C960( C296 C960 ) \nC296_=_C993( C296 C993 ) C296_=_C1025( C296 C1025 ) C296_=_C1056( C296 C1056 ) C296_=_C1086( C296 C1086 ) C296_=_C1115( C296 C1115 ) C296_=_C1143( C296 C1143 ) \nC296_=_C1170( C296 C1170 ) C296_=_C1196( C296 C1196 ) C296_=_C1221( C296 C1221 ) C296_=_C1245( C296 C1245 ) C296_=_C1268( C296 C1268 ) C296_=_C1290( C296 C1290 ) \nC296_=_C1311( C296 C1311 ) C296_=_C1331( C296 C1331 ) C296_=_C1350( C296 C1350 ) C296_=_C1369( C296 C1369 ) C296_=_C1370( C296 C1370 ) C296_=_C1371( C296 C1371 ) \nC296_=_C1372( C296 C1372 ) C296_=_C1373( C296 C1373 ) C296_=_C1374( C296 C1374 ) C296_=_C1375( C296 C1375 ) C296_=_C1376( C296 C1376 ) C296_=_C1377( C296 C1377 ) \nC296_=_C1378( C296 C1378 ) C296_=_C1379( C296 C1379 ) C296_=_C1380( C296 C1380 ) C296_=_C1381( C296 C1381 ) C296_=_C1382( C296 C1382 ) C296_=_C1383( C296 C1383 ) \nC296_=_C1384( C296 C1384 ) C296_=_C1385( C296 C1385 ) C296_=_C1386( C296 C1386 ) C296_=_C1576( C296 C1576 ) C344_=_C345( C344 C345 ) C344_=_C392( C344 C392 ) \nC344_=_C439( C344 C439 ) C344_=_C485( C344 C485 ) C344_=_C530( C344 C530 ) C344_=_C574( C344 C574 ) C344_=_C617( C344 C617 ) C344_=_C659( C344 C659 ) \nC344_=_C700( C344 C700 ) C344_=_C740( C344 C740 ) C344_=_C779( C344 C779 ) C344_=_C817( C344 C817 ) C344_=_C854( C344 C854 ) C344_=_C890( C344 C890 ) \nC344_=_C925( C344 C925 ) C344_=_C959( C344 C959 ) C344_=_C992( C344 C992 ) C344_=_C1024( C344 C1024 ) C344_=_C1055( C344 C1055 ) C344_=_C1085( C344 C1085 ) \nC344_=_C1114( C344 C1114 ) C344_=_C1142( C344 C1142 ) C344_=_C1169( C344 C1169 ) C344_=_C1195( C344 C1195 ) C344_=_C1220( C344 C1220 ) C344_=_C1244( C344 C1244 ) \nC344_=_C1267( C344 C1267 ) C344_=_C1289( C344 C1289 ) C344_=_C1310( C344 C1310 ) C344_=_C1330( C344 C1330 ) C344_=_C1350( C344 C1350 ) C344_=_C1351( C344 C1351 ) \nC344_=_C1352( C344 C1352 ) C344_=_C1353( C344 C1353 ) C344_=_C1354( C344 C1354 ) C344_=_C1355( C344 C1355 ) C344_=_C1356( C344 C1356 ) C344_=_C1357( C344 C1357 ) \nC344_=_C1358( C344 C1358 ) C344_=_C1359( C344 C1359 ) C344_=_C1360( C344 C1360 ) C344_=_C1361( C344 C1361 ) C344_=_C1362( C344 C1362 ) C344_=_C1363( C344 C1363 ) \nC344_=_C1364( C344 C1364 ) C344_=_C1365( C344 C1365 ) C344_=_C1366( C344 C1366 ) C344_=_C1367( C344 C1367 ) C344_=_C1368( C344 C1368 ) C344_=_C1575( C344 C1575 ) \nC345_=_C393( C345 C393 ) C345_=_C440( C345 C440 ) C345_=_C486( C345 C486 ) C345_=_C531( C345 C531 ) C345_=_C575( C345 C575 ) C345_=_C618( C345 C618 ) \nC345_=_C660( C345 C660 ) C345_=_C701( C345 C701 ) C345_=_C741( C345 C741 ) C345_=_C780( C345 C780 ) C345_=_C818( C345 C818 ) C345_=_C855( C345 C855 ) \nC345_=_C891( C345 C891 ) C345_=_C926( C345 C926 ) C345_=_C960(</w:t>
      </w:r>
    </w:p>
    <w:p>
      <w:pPr>
        <w:pStyle w:val="PreformattedText"/>
        <w:bidi w:val="0"/>
        <w:spacing w:before="0" w:after="0"/>
        <w:jc w:val="left"/>
        <w:rPr/>
      </w:pPr>
      <w:r>
        <w:rPr/>
        <w:t xml:space="preserve"> </w:t>
      </w:r>
      <w:r>
        <w:rPr/>
        <w:t>C345 C960 ) C345_=_C993( C345 C993 ) C345_=_C1025( C345 C1025 ) C345_=_C1056( C345 C1056 ) \nC345_=_C1086( C345 C1086 ) C345_=_C1115( C345 C1115 ) C345_=_C1143( C345 C1143 ) C345_=_C1170( C345 C1170 ) C345_=_C1196( C345 C1196 ) C345_=_C1221( C345 C1221 ) \nC345_=_C1245( C345 C1245 ) C345_=_C1268( C345 C1268 ) C345_=_C1290( C345 C1290 ) C345_=_C1311( C345 C1311 ) C345_=_C1331( C345 C1331 ) C345_=_C1350( C345 C1350 ) \nC345_=_C1369( C345 C1369 ) C345_=_C1370( C345 C1370 ) C345_=_C1371( C345 C1371 ) C345_=_C1372( C345 C1372 ) C345_=_C1373( C345 C1373 ) C345_=_C1374( C345 C1374 ) \nC345_=_C1375( C345 C1375 ) C345_=_C1376( C345 C1376 ) C345_=_C1377( C345 C1377 ) C345_=_C1378( C345 C1378 ) C345_=_C1379( C345 C1379 ) C345_=_C1380( C345 C1380 ) \nC345_=_C1381( C345 C1381 ) C345_=_C1382( C345 C1382 ) C345_=_C1383( C345 C1383 ) C345_=_C1384( C345 C1384 ) C345_=_C1385( C345 C1385 ) C345_=_C1386( C345 C1386 ) \nC345_=_C1576( C345 C1576 ) C392_=_C393( C392 C393 ) C392_=_C439( C392 C439 ) C392_=_C485( C392 C485 ) C392_=_C530( C392 C530 ) C392_=_C574( C392 C574 ) \nC392_=_C617( C392 C617 ) C392_=_C659( C392 C659 ) C392_=_C700( C392 C700 ) C392_=_C740( C392 C740 ) C392_=_C779( C392 C779 ) C392_=_C817( C392 C817 ) \nC392_=_C854( C392 C854 ) C392_=_C890( C392 C890 ) C392_=_C925( C392 C925 ) C392_=_C959( C392 C959 ) C392_=_C992( C392 C992 ) C392_=_C1024( C392 C1024 ) \nC392_=_C1055( C392 C1055 ) C392_=_C1085( C392 C1085 ) C392_=_C1114( C392 C1114 ) C392_=_C1142( C392 C1142 ) C392_=_C1169( C392 C1169 ) C392_=_C1195( C392 C1195 ) \nC392_=_C1220( C392 C1220 ) C392_=_C1244( C392 C1244 ) C392_=_C1267( C392 C1267 ) C392_=_C1289( C392 C1289 ) C392_=_C1310( C392 C1310 ) C392_=_C1330( C392 C1330 ) \nC392_=_C1350( C392 C1350 ) C392_=_C1351( C392 C1351 ) C392_=_C1352( C392 C1352 ) C392_=_C1353( C392 C1353 ) C392_=_C1354( C392 C1354 ) C392_=_C1355( C392 C1355 ) \nC392_=_C1356( C392 C1356 ) C392_=_C1357( C392 C1357 ) C392_=_C1358( C392 C1358 ) C392_=_C1359( C392 C1359 ) C392_=_C1360( C392 C1360 ) C392_=_C1361( C392 C1361 ) \nC392_=_C1362( C392 C1362 ) C392_=_C1363( C392 C1363 ) C392_=_C1364( C392 C1364 ) C392_=_C1365( C392 C1365 ) C392_=_C1366( C392 C1366 ) C392_=_C1367( C392 C1367 ) \nC392_=_C1368( C392 C1368 ) C392_=_C1575( C392 C1575 ) C393_=_C440( C393 C440 ) C393_=_C486( C393 C486 ) C393_=_C531( C393 C531 ) C393_=_C575( C393 C575 ) \nC393_=_C618( C393 C618 ) C393_=_C660( C393 C660 ) C393_=_C701( C393 C701 ) C393_=_C741( C393 C741 ) C393_=_C780( C393 C780 ) C393_=_C818( C393 C818 ) \nC393_=_C855( C393 C855 ) C393_=_C891( C393 C891 ) C393_=_C926( C393 C926 ) C393_=_C960( C393 C960 ) C393_=_C993( C393 C993 ) C393_=_C1025( C393 C1025 ) \nC393_=_C1056( C393 C1056 ) C393_=_C1086( C393 C1086 ) C393_=_C1115( C393 C1115 ) C393_=_C1143( C393 C1143 ) C393_=_C1170( C393 C1170 ) C393_=_C1196( C393 C1196 ) \nC393_=_C1221( C393 C1221 ) C393_=_C1245( C393 C1245 ) C393_=_C1268( C393 C1268 ) C393_=_C1290( C393 C1290 ) C393_=_C1311( C393 C1311 ) C393_=_C1331( C393 C1331 ) \nC393_=_C1350( C393 C1350 ) C393_=_C1369( C393 C1369 ) C393_=_C1370( C393 C1370 ) C393_=_C1371( C393 C1371 ) C393_=_C1372( C393 C1372 ) C393_=_C1373( C393 C1373 ) \nC393_=_C1374( C393 C1374 ) C393_=_C1375( C393 C1375 ) C393_=_C1376( C393 C1376 ) C393_=_C1377( C393 C1377 ) C393_=_C1378( C393 C1378 ) C393_=_C1379( C393 C1379 ) \nC393_=_C1380( C393 C1380 ) C393_=_C1381( C393 C1381 ) C393_=_C1382( C393 C1382 ) C393_=_C1383( C393 C1383 ) C393_=_C1384( C393 C1384 ) C393_=_C1385( C393 C1385 ) \nC393_=_C1386( C393 C1386 ) C393_=_C1576( C393 C1576 ) C439_=_C440( C439 C440 ) C439_=_C485( C439 C485 ) C439_=_C530( C439 C530 ) C439_=_C574( C439 C574 ) \nC439_=_C617( C439 C617 ) C439_=_C659( C439 C659 ) C439_=_C700( C439 C700 ) C439_=_C740( C439 C740 ) C439_=_C779( C439 C779 ) C439_=_C817( C439 C817 ) \nC439_=_C854( C439 C854 ) C439_=_C890( C439 C890 ) C439_=_C925( C439 C925 ) C439_=_C959( C439 C959 ) C439_=_C992( C439 C992 ) C439_=_C1024( C439 C1024 ) \nC439_=_C1055( C439 C1055 ) C439_=_C1085( C439 C1085 ) C439_=_C1114( C439 C1114 ) C439_=_C1142( C439 C1142 ) C439_=_C1169( C439 C1169 ) C439_=_C1195( C439 C1195 ) \nC439_=_C1220( C439 C1220 ) C439_=_C1244( C439 C1244 ) C439_=_C1267( C439 C1267 ) C439_=_C1289( C439 C1289 ) C439_=_C1310( C439 C1310 ) C439_=_C1330( C439 C1330 ) \nC439_=_C1350( C439 C1350 ) C439_=_C1351( C439 C1351 ) C439_=_C1352( C439 C1352 ) C439_=_C1353( C439 C1353 ) C439_=_C1354( C439 C1354 ) C439_=_C1355( C439 C1355 ) \nC439_=_C1356( C439 C1356 ) C439_=_C1357( C439 C1357 ) C439_=_C1358( C439 C1358 ) C439_=_C1359( C439 C1359 ) C439_=_C1360( C439 C1360 ) C439_=_C1361( C439 C1361 ) \nC439_=_C1362( C439 C1362 ) C439_=_C1363( C439 C1363 ) C439_=_C1364( C439 C1364 ) C439_=_C1365( C439 C1365 ) C439_=_C1366( C439 C1366 ) C439_=_C1367( C439 C1367 ) \nC439_=_C1368( C439 C1368 ) C439_=_C1575( C439 C1575 ) C440_=_C486( C440 C486 ) C440_=_C531( C440 C531 ) C440_=_C575( C440 C575 ) C440_=_C618( C440 C618 ) \nC440_=_C660( C440 C660 ) C440_=_C701( C440 C701 ) C440_=_C741( C440 C741 ) C440_=_C780( C440 C780 ) C440_=_C818( C440 C818 ) C440_=_C855( C440 C855 ) \nC440_=_C891( C440 C891 ) C440_=_C926( C440 C926 ) C440_=_C960( C440 C960 ) C440_=_C993( C440 C993 ) C440_=_C1025( C440 C1025 ) C440_=_C1056( C440 C1056 ) \nC440_=_C1086( C440 C1086 ) C440_=_C1115( C440 C1115 ) C440_=_C1143( C440 C1143 ) C440_=_C1170( C440 C1170 ) C440_=_C1196( C440 C1196 ) C440_=_C1221( C440 C1221 ) \nC440_=_C1245( C440 C1245 ) C440_=_C1268( C440 C1268 ) C440_=_C1290( C440 C1290 ) C440_=_C1311( C440 C1311 ) C440_=_C1331( C440 C1331 ) C440_=_C1350( C440 C1350 ) \nC440_=_C1369( C440 C1369 ) C440_=_C1370( C440 C1370 ) C440_=_C1371( C440 C1371 ) C440_=_C1372( C440 C1372 ) C440_=_C1373( C440 C1373 ) C440_=_C1374( C440 C1374 ) \nC440_=_C1375( C440 C1375 ) C440_=_C1376( C440 C1376 ) C440_=_C1377( C440 C1377 ) C440_=_C1378( C440 C1378 ) C440_=_C1379( C440 C1379 ) C440_=_C1380( C440 C1380 ) \nC440_=_C1381( C440 C1381 ) C440_=_C1382( C440 C1382 ) C440_=_C1383( C440 C1383 ) C440_=_C1384( C440 C1384 ) C440_=_C1385( C440 C1385 ) C440_=_C1386( C440 C1386 ) \nC440_=_C1576( C440 C1576 ) C485_=_C486( C485 C486 ) C485_=_C530( C485 C530 ) C485_=_C574( C485 C574 ) C485_=_C617( C485 C617 ) C485_=_C659( C485 C659 ) \nC485_=_C700( C485 C700 ) C485_=_C740( C485 C740 ) C485_=_C779( C485 C779 ) C485_=_C817( C485 C817 ) C485_=_C854( C485 C854 ) C485_=_C890( C485 C890 ) \nC485_=_C925( C485 C925 ) C485_=_C959( C485 C959 ) C485_=_C992( C485 C992 ) C485_=_C1024( C485 C1024 ) C485_=_C1055( C485 C1055 ) C485_=_C1085( C485 C1085 ) \nC485_=_C1114( C485 C1114 ) C485_=_C1142( C485 C1142 ) C485_=_C1169( C485 C1169 ) C485_=_C1195( C485 C1195 ) C485_=_C1220( C485 C1220 ) C485_=_C1244( C485 C1244 ) \nC485_=_C1267( C485 C1267 ) C485_=_C1289( C485 C1289 ) C485_=_C1310( C485 C1310 ) C485_=_C1330( C485 C1330 ) C485_=_C1350( C485 C1350 ) C485_=_C1351( C485 C1351 ) \nC485_=_C1352( C485 C1352 ) C485_=_C1353( C485 C1353 ) C485_=_C1354( C485 C1354 ) C485_=_C1355( C485 C1355 ) C485_=_C1356( C485 C1356 ) C485_=_C1357( C485 C1357 ) \nC485_=_C1358( C485 C1358 ) C485_=_C1359( C485 C1359 ) C485_=_C1360( C485 C1360 ) C485_=_C1361( C485 C1361 ) C485_=_C1362( C485 C1362 ) C485_=_C1363( C485 C1363 ) \nC485_=_C1364( C485 C1364 ) C485_=_C1365( C485 C1365 ) C485_=_C1366( C485 C1366 ) C485_=_C1367( C485 C1367 ) C485_=_C1368( C485 C1368 ) C485_=_C1575( C485 C1575 ) \nC486_=_C531( C486 C531 ) C486_=_C575( C486 C575 ) C486_=_C618( C486 C618 ) C486_=_C660( C486 C660 ) C486_=_C701( C486 C701 ) C486_=_C741( C486 C741 ) \nC486_=_C780( C486 C780 ) C486_=_C818( C486 C818 ) C486_=_C855( C486 C855 ) C486_=_C891( C486 C891 ) C486_=_C926( C486 C926 ) C486_=_C960( C486 C960 ) \nC486_=_C993( C486 C993 ) C486_=_C1025( C486 C1025 ) C486_=_C1056( C486 C1056 ) C486_=_C1086( C486 C1086 ) C486_=_C1115( C486 C1115 ) C486_=_C1143( C486 C1143 ) \nC486_=_C1170( C486 C1170 ) C486_=_C1196( C486 C1196 ) C486_=_C1221( C486 C1221 ) C486_=_C1245( C486 C1245 ) C486_=_C1268( C486 C1268 ) C486_=_C1290( C486 C1290 ) \nC486_=_C1311( C486 C1311 ) C486_=_C1331( C486 C1331 ) C486_=_C1350( C486 C1350 ) C486_=_C1369( C486 C1369 ) C486_=_C1370( C486 C1370 ) C486_=_C1371( C486 C1371 ) \nC486_=_C1372( C486 C1372 ) C486_=_C1373( C486 C1373 ) C486_=_C1374( C486 C1374 ) C486_=_C1375( C486 C1375 ) C486_=_C1376( C486 C1376 ) C486_=_C1377( C486 C1377 ) \nC486_=_C1378( C486 C1378 ) C486_=_C1379( C486 C1379 ) C486_=_C1380( C486 C1380 ) C486_=_C1381( C486 C1381 ) C486_=_C1382( C486 C1382 ) C486_=_C1383( C486 C1383 ) \nC486_=_C1384( C486 C1384 ) C486_=_C1385( C486 C1385 ) C486_=_C1386( C486 C1386 ) C486_=_C1576( C486 C1576 ) C530_=_C531( C530 C531 ) C530_=_C574( C530 C574 ) \nC530_=_C617( C530 C617 ) C530_=_C659( C530 C659 ) C530_=_C700( C530 C700 ) C530_=_C740( C530 C740 ) C530_=_C779( C530 C779 ) C530_=_C817( C530 C817 ) \nC530_=_C854( C530 C854 ) C530_=_C890( C530 C890 ) C530_=_C925( C530 C925 ) C530_=_C959( C530 C959 ) C530_=_C992( C530 C992 ) C530_=_C1024( C530 C1024 ) \nC530_=_C1055( C530 C1055 ) C530_=_C1085( C530 C1085 ) C530_=_C1114( C530 C1114 ) C530_=_C1142( C530 C1142 ) C530_=_C1169( C530 C1169 ) C530_=_C1195( C530 C1195 ) \nC530_=_C1220( C530 C1220 ) C530_=_C1244( C530 C1244 ) C530_=_C1267( C530 C1267 ) C530_=_C1289( C530 C1289 ) C530_=_C1310( C530 C1310 ) C530_=_C1330( C530 C1330 ) \nC530_=_C1350( C530 C1350 ) C530_=_C1351( C530 C1351 ) C530_=_C1352( C530 C1352 ) C530_=_C1353( C530 C1353 ) C530_=_C1354( C530 C1354 ) C530_=_C1355( C530 C1355 ) \nC530_=_C1356( C530 C1356 ) C530_=_C1357( C530 C1357 ) C530_=_C1358( C530 C1358 ) C530_=_C1359( C530 C1359 ) C530_=_C1360( C530 C1360 ) C530_=_C1361( C530 C1361 ) \nC530_=_C1362( C530 C1362 ) C530_=_C1363( C530 C1363 ) C530_=_C1364( C530 C1364 ) C530_=_C1365( C530 C1365 ) C530_=_C1366( C530 C1366 ) C530_=_C1367( C530 C1367 ) \nC530_=_C1368( C530 C1368 ) C530_=_C1575( C530 C1575 ) C531_=_C575( C531 C575 ) C531_=_C618( C531 C618 ) C531_=_C660( C531 C660 ) C531_=_C701( C531 C701 ) \nC531_=_C741(</w:t>
      </w:r>
    </w:p>
    <w:p>
      <w:pPr>
        <w:pStyle w:val="PreformattedText"/>
        <w:bidi w:val="0"/>
        <w:spacing w:before="0" w:after="0"/>
        <w:jc w:val="left"/>
        <w:rPr/>
      </w:pPr>
      <w:r>
        <w:rPr/>
        <w:t xml:space="preserve"> </w:t>
      </w:r>
      <w:r>
        <w:rPr/>
        <w:t>C531 C741 ) C531_=_C780( C531 C780 ) C531_=_C818( C531 C818 ) C531_=_C855( C531 C855 ) C531_=_C891( C531 C891 ) C531_=_C926( C531 C926 ) \nC531_=_C960( C531 C960 ) C531_=_C993( C531 C993 ) C531_=_C1025( C531 C1025 ) C531_=_C1056( C531 C1056 ) C531_=_C1086( C531 C1086 ) C531_=_C1115( C531 C1115 ) \nC531_=_C1143( C531 C1143 ) C531_=_C1170( C531 C1170 ) C531_=_C1196( C531 C1196 ) C531_=_C1221( C531 C1221 ) C531_=_C1245( C531 C1245 ) C531_=_C1268( C531 C1268 ) \nC531_=_C1290( C531 C1290 ) C531_=_C1311( C531 C1311 ) C531_=_C1331( C531 C1331 ) C531_=_C1350( C531 C1350 ) C531_=_C1369( C531 C1369 ) C531_=_C1370( C531 C1370 ) \nC531_=_C1371( C531 C1371 ) C531_=_C1372( C531 C1372 ) C531_=_C1373( C531 C1373 ) C531_=_C1374( C531 C1374 ) C531_=_C1375( C531 C1375 ) C531_=_C1376( C531 C1376 ) \nC531_=_C1377( C531 C1377 ) C531_=_C1378( C531 C1378 ) C531_=_C1379( C531 C1379 ) C531_=_C1380( C531 C1380 ) C531_=_C1381( C531 C1381 ) C531_=_C1382( C531 C1382 ) \nC531_=_C1383( C531 C1383 ) C531_=_C1384( C531 C1384 ) C531_=_C1385( C531 C1385 ) C531_=_C1386( C531 C1386 ) C531_=_C1576( C531 C1576 ) C574_=_C575( C574 C575 ) \nC574_=_C617( C574 C617 ) C574_=_C659( C574 C659 ) C574_=_C700( C574 C700 ) C574_=_C740( C574 C740 ) C574_=_C779( C574 C779 ) C574_=_C817( C574 C817 ) \nC574_=_C854( C574 C854 ) C574_=_C890( C574 C890 ) C574_=_C925( C574 C925 ) C574_=_C959( C574 C959 ) C574_=_C992( C574 C992 ) C574_=_C1024( C574 C1024 ) \nC574_=_C1055( C574 C1055 ) C574_=_C1085( C574 C1085 ) C574_=_C1114( C574 C1114 ) C574_=_C1142( C574 C1142 ) C574_=_C1169( C574 C1169 ) C574_=_C1195( C574 C1195 ) \nC574_=_C1220( C574 C1220 ) C574_=_C1244( C574 C1244 ) C574_=_C1267( C574 C1267 ) C574_=_C1289( C574 C1289 ) C574_=_C1310( C574 C1310 ) C574_=_C1330( C574 C1330 ) \nC574_=_C1350( C574 C1350 ) C574_=_C1351( C574 C1351 ) C574_=_C1352( C574 C1352 ) C574_=_C1353( C574 C1353 ) C574_=_C1354( C574 C1354 ) C574_=_C1355( C574 C1355 ) \nC574_=_C1356( C574 C1356 ) C574_=_C1357( C574 C1357 ) C574_=_C1358( C574 C1358 ) C574_=_C1359( C574 C1359 ) C574_=_C1360( C574 C1360 ) C574_=_C1361( C574 C1361 ) \nC574_=_C1362( C574 C1362 ) C574_=_C1363( C574 C1363 ) C574_=_C1364( C574 C1364 ) C574_=_C1365( C574 C1365 ) C574_=_C1366( C574 C1366 ) C574_=_C1367( C574 C1367 ) \nC574_=_C1368( C574 C1368 ) C574_=_C1575( C574 C1575 ) C575_=_C618( C575 C618 ) C575_=_C660( C575 C660 ) C575_=_C701( C575 C701 ) C575_=_C741( C575 C741 ) \nC575_=_C780( C575 C780 ) C575_=_C818( C575 C818 ) C575_=_C855( C575 C855 ) C575_=_C891( C575 C891 ) C575_=_C926( C575 C926 ) C575_=_C960( C575 C960 ) \nC575_=_C993( C575 C993 ) C575_=_C1025( C575 C1025 ) C575_=_C1056( C575 C1056 ) C575_=_C1086( C575 C1086 ) C575_=_C1115( C575 C1115 ) C575_=_C1143( C575 C1143 ) \nC575_=_C1170( C575 C1170 ) C575_=_C1196( C575 C1196 ) C575_=_C1221( C575 C1221 ) C575_=_C1245( C575 C1245 ) C575_=_C1268( C575 C1268 ) C575_=_C1290( C575 C1290 ) \nC575_=_C1311( C575 C1311 ) C575_=_C1331( C575 C1331 ) C575_=_C1350( C575 C1350 ) C575_=_C1369( C575 C1369 ) C575_=_C1370( C575 C1370 ) C575_=_C1371( C575 C1371 ) \nC575_=_C1372( C575 C1372 ) C575_=_C1373( C575 C1373 ) C575_=_C1374( C575 C1374 ) C575_=_C1375( C575 C1375 ) C575_=_C1376( C575 C1376 ) C575_=_C1377( C575 C1377 ) \nC575_=_C1378( C575 C1378 ) C575_=_C1379( C575 C1379 ) C575_=_C1380( C575 C1380 ) C575_=_C1381( C575 C1381 ) C575_=_C1382( C575 C1382 ) C575_=_C1383( C575 C1383 ) \nC575_=_C1384( C575 C1384 ) C575_=_C1385( C575 C1385 ) C575_=_C1386( C575 C1386 ) C575_=_C1576( C575 C1576 ) C617_=_C618( C617 C618 ) C617_=_C659( C617 C659 ) \nC617_=_C700( C617 C700 ) C617_=_C740( C617 C740 ) C617_=_C779( C617 C779 ) C617_=_C817( C617 C817 ) C617_=_C854( C617 C854 ) C617_=_C890( C617 C890 ) \nC617_=_C925( C617 C925 ) C617_=_C959( C617 C959 ) C617_=_C992( C617 C992 ) C617_=_C1024( C617 C1024 ) C617_=_C1055( C617 C1055 ) C617_=_C1085( C617 C1085 ) \nC617_=_C1114( C617 C1114 ) C617_=_C1142( C617 C1142 ) C617_=_C1169( C617 C1169 ) C617_=_C1195( C617 C1195 ) C617_=_C1220( C617 C1220 ) C617_=_C1244( C617 C1244 ) \nC617_=_C1267( C617 C1267 ) C617_=_C1289( C617 C1289 ) C617_=_C1310( C617 C1310 ) C617_=_C1330( C617 C1330 ) C617_=_C1350( C617 C1350 ) C617_=_C1351( C617 C1351 ) \nC617_=_C1352( C617 C1352 ) C617_=_C1353( C617 C1353 ) C617_=_C1354( C617 C1354 ) C617_=_C1355( C617 C1355 ) C617_=_C1356( C617 C1356 ) C617_=_C1357( C617 C1357 ) \nC617_=_C1358( C617 C1358 ) C617_=_C1359( C617 C1359 ) C617_=_C1360( C617 C1360 ) C617_=_C1361( C617 C1361 ) C617_=_C1362( C617 C1362 ) C617_=_C1363( C617 C1363 ) \nC617_=_C1364( C617 C1364 ) C617_=_C1365( C617 C1365 ) C617_=_C1366( C617 C1366 ) C617_=_C1367( C617 C1367 ) C617_=_C1368( C617 C1368 ) C617_=_C1575( C617 C1575 ) \nC618_=_C660( C618 C660 ) C618_=_C701( C618 C701 ) C618_=_C741( C618 C741 ) C618_=_C780( C618 C780 ) C618_=_C818( C618 C818 ) C618_=_C855( C618 C855 ) \nC618_=_C891( C618 C891 ) C618_=_C926( C618 C926 ) C618_=_C960( C618 C960 ) C618_=_C993( C618 C993 ) C618_=_C1025( C618 C1025 ) C618_=_C1056( C618 C1056 ) \nC618_=_C1086( C618 C1086 ) C618_=_C1115( C618 C1115 ) C618_=_C1143( C618 C1143 ) C618_=_C1170( C618 C1170 ) C618_=_C1196( C618 C1196 ) C618_=_C1221( C618 C1221 ) \nC618_=_C1245( C618 C1245 ) C618_=_C1268( C618 C1268 ) C618_=_C1290( C618 C1290 ) C618_=_C1311( C618 C1311 ) C618_=_C1331( C618 C1331 ) C618_=_C1350( C618 C1350 ) \nC618_=_C1369( C618 C1369 ) C618_=_C1370( C618 C1370 ) C618_=_C1371( C618 C1371 ) C618_=_C1372( C618 C1372 ) C618_=_C1373( C618 C1373 ) C618_=_C1374( C618 C1374 ) \nC618_=_C1375( C618 C1375 ) C618_=_C1376( C618 C1376 ) C618_=_C1377( C618 C1377 ) C618_=_C1378( C618 C1378 ) C618_=_C1379( C618 C1379 ) C618_=_C1380( C618 C1380 ) \nC618_=_C1381( C618 C1381 ) C618_=_C1382( C618 C1382 ) C618_=_C1383( C618 C1383 ) C618_=_C1384( C618 C1384 ) C618_=_C1385( C618 C1385 ) C618_=_C1386( C618 C1386 ) \nC618_=_C1576( C618 C1576 ) C659_=_C660( C659 C660 ) C659_=_C700( C659 C700 ) C659_=_C740( C659 C740 ) C659_=_C779( C659 C779 ) C659_=_C817( C659 C817 ) \nC659_=_C854( C659 C854 ) C659_=_C890( C659 C890 ) C659_=_C925( C659 C925 ) C659_=_C959( C659 C959 ) C659_=_C992( C659 C992 ) C659_=_C1024( C659 C1024 ) \nC659_=_C1055( C659 C1055 ) C659_=_C1085( C659 C1085 ) C659_=_C1114( C659 C1114 ) C659_=_C1142( C659 C1142 ) C659_=_C1169( C659 C1169 ) C659_=_C1195( C659 C1195 ) \nC659_=_C1220( C659 C1220 ) C659_=_C1244( C659 C1244 ) C659_=_C1267( C659 C1267 ) C659_=_C1289( C659 C1289 ) C659_=_C1310( C659 C1310 ) C659_=_C1330( C659 C1330 ) \nC659_=_C1350( C659 C1350 ) C659_=_C1351( C659 C1351 ) C659_=_C1352( C659 C1352 ) C659_=_C1353( C659 C1353 ) C659_=_C1354( C659 C1354 ) C659_=_C1355( C659 C1355 ) \nC659_=_C1356( C659 C1356 ) C659_=_C1357( C659 C1357 ) C659_=_C1358( C659 C1358 ) C659_=_C1359( C659 C1359 ) C659_=_C1360( C659 C1360 ) C659_=_C1361( C659 C1361 ) \nC659_=_C1362( C659 C1362 ) C659_=_C1363( C659 C1363 ) C659_=_C1364( C659 C1364 ) C659_=_C1365( C659 C1365 ) C659_=_C1366( C659 C1366 ) C659_=_C1367( C659 C1367 ) \nC659_=_C1368( C659 C1368 ) C659_=_C1575( C659 C1575 ) C660_=_C701( C660 C701 ) C660_=_C741( C660 C741 ) C660_=_C780( C660 C780 ) C660_=_C818( C660 C818 ) \nC660_=_C855( C660 C855 ) C660_=_C891( C660 C891 ) C660_=_C926( C660 C926 ) C660_=_C960( C660 C960 ) C660_=_C993( C660 C993 ) C660_=_C1025( C660 C1025 ) \nC660_=_C1056( C660 C1056 ) C660_=_C1086( C660 C1086 ) C660_=_C1115( C660 C1115 ) C660_=_C1143( C660 C1143 ) C660_=_C1170( C660 C1170 ) C660_=_C1196( C660 C1196 ) \nC660_=_C1221( C660 C1221 ) C660_=_C1245( C660 C1245 ) C660_=_C1268( C660 C1268 ) C660_=_C1290( C660 C1290 ) C660_=_C1311( C660 C1311 ) C660_=_C1331( C660 C1331 ) \nC660_=_C1350( C660 C1350 ) C660_=_C1369( C660 C1369 ) C660_=_C1370( C660 C1370 ) C660_=_C1371( C660 C1371 ) C660_=_C1372( C660 C1372 ) C660_=_C1373( C660 C1373 ) \nC660_=_C1374( C660 C1374 ) C660_=_C1375( C660 C1375 ) C660_=_C1376( C660 C1376 ) C660_=_C1377( C660 C1377 ) C660_=_C1378( C660 C1378 ) C660_=_C1379( C660 C1379 ) \nC660_=_C1380( C660 C1380 ) C660_=_C1381( C660 C1381 ) C660_=_C1382( C660 C1382 ) C660_=_C1383( C660 C1383 ) C660_=_C1384( C660 C1384 ) C660_=_C1385( C660 C1385 ) \nC660_=_C1386( C660 C1386 ) C660_=_C1576( C660 C1576 ) C700_=_C701( C700 C701 ) C700_=_C740( C700 C740 ) C700_=_C779( C700 C779 ) C700_=_C817( C700 C817 ) \nC700_=_C854( C700 C854 ) C700_=_C890( C700 C890 ) C700_=_C925( C700 C925 ) C700_=_C959( C700 C959 ) C700_=_C992( C700 C992 ) C700_=_C1024( C700 C1024 ) \nC700_=_C1055( C700 C1055 ) C700_=_C1085( C700 C1085 ) C700_=_C1114( C700 C1114 ) C700_=_C1142( C700 C1142 ) C700_=_C1169( C700 C1169 ) C700_=_C1195( C700 C1195 ) \nC700_=_C1220( C700 C1220 ) C700_=_C1244( C700 C1244 ) C700_=_C1267( C700 C1267 ) C700_=_C1289( C700 C1289 ) C700_=_C1310( C700 C1310 ) C700_=_C1330( C700 C1330 ) \nC700_=_C1350( C700 C1350 ) C700_=_C1351( C700 C1351 ) C700_=_C1352( C700 C1352 ) C700_=_C1353( C700 C1353 ) C700_=_C1354( C700 C1354 ) C700_=_C1355( C700 C1355 ) \nC700_=_C1356( C700 C1356 ) C700_=_C1357( C700 C1357 ) C700_=_C1358( C700 C1358 ) C700_=_C1359( C700 C1359 ) C700_=_C1360( C700 C1360 ) C700_=_C1361( C700 C1361 ) \nC700_=_C1362( C700 C1362 ) C700_=_C1363( C700 C1363 ) C700_=_C1364( C700 C1364 ) C700_=_C1365( C700 C1365 ) C700_=_C1366( C700 C1366 ) C700_=_C1367( C700 C1367 ) \nC700_=_C1368( C700 C1368 ) C700_=_C1575( C700 C1575 ) C701_=_C741( C701 C741 ) C701_=_C780( C701 C780 ) C701_=_C818( C701 C818 ) C701_=_C855( C701 C855 ) \nC701_=_C891( C701 C891 ) C701_=_C926( C701 C926 ) C701_=_C960( C701 C960 ) C701_=_C993( C701 C993 ) C701_=_C1025( C701 C1025 ) C701_=_C1056( C701 C1056 ) \nC701_=_C1086( C701 C1086 ) C701_=_C1115( C701 C1115 ) C701_=_C1143( C701 C1143 ) C701_=_C1170( C701 C1170 ) C701_=_C1196( C701 C1196 ) C701_=_C1221( C701 C1221 ) \nC701_=_C1245( C701 C1245 ) C701_=_C1268( C701 C1268 ) C701_=_C1290( C701 C1290 ) C701_=_C1311( C701 C1311 ) C701_=_C1331( C701 C1331 ) C701_=_C1350( C701 C1350 ) \nC701_=_C1369( C701 C1369 ) C701_=_C1370( C701 C1370 ) C701_=_C1371( C701 C1371 ) C701_=_C1372(</w:t>
      </w:r>
    </w:p>
    <w:p>
      <w:pPr>
        <w:pStyle w:val="PreformattedText"/>
        <w:bidi w:val="0"/>
        <w:spacing w:before="0" w:after="0"/>
        <w:jc w:val="left"/>
        <w:rPr/>
      </w:pPr>
      <w:r>
        <w:rPr/>
        <w:t xml:space="preserve"> </w:t>
      </w:r>
      <w:r>
        <w:rPr/>
        <w:t>C701 C1372 ) C701_=_C1373( C701 C1373 ) C701_=_C1374( C701 C1374 ) \nC701_=_C1375( C701 C1375 ) C701_=_C1376( C701 C1376 ) C701_=_C1377( C701 C1377 ) C701_=_C1378( C701 C1378 ) C701_=_C1379( C701 C1379 ) C701_=_C1380( C701 C1380 ) \nC701_=_C1381( C701 C1381 ) C701_=_C1382( C701 C1382 ) C701_=_C1383( C701 C1383 ) C701_=_C1384( C701 C1384 ) C701_=_C1385( C701 C1385 ) C701_=_C1386( C701 C1386 ) \nC701_=_C1576( C701 C1576 ) C740_=_C741( C740 C741 ) C740_=_C779( C740 C779 ) C740_=_C817( C740 C817 ) C740_=_C854( C740 C854 ) C740_=_C890( C740 C890 ) \nC740_=_C925( C740 C925 ) C740_=_C959( C740 C959 ) C740_=_C992( C740 C992 ) C740_=_C1024( C740 C1024 ) C740_=_C1055( C740 C1055 ) C740_=_C1085( C740 C1085 ) \nC740_=_C1114( C740 C1114 ) C740_=_C1142( C740 C1142 ) C740_=_C1169( C740 C1169 ) C740_=_C1195( C740 C1195 ) C740_=_C1220( C740 C1220 ) C740_=_C1244( C740 C1244 ) \nC740_=_C1267( C740 C1267 ) C740_=_C1289( C740 C1289 ) C740_=_C1310( C740 C1310 ) C740_=_C1330( C740 C1330 ) C740_=_C1350( C740 C1350 ) C740_=_C1351( C740 C1351 ) \nC740_=_C1352( C740 C1352 ) C740_=_C1353( C740 C1353 ) C740_=_C1354( C740 C1354 ) C740_=_C1355( C740 C1355 ) C740_=_C1356( C740 C1356 ) C740_=_C1357( C740 C1357 ) \nC740_=_C1358( C740 C1358 ) C740_=_C1359( C740 C1359 ) C740_=_C1360( C740 C1360 ) C740_=_C1361( C740 C1361 ) C740_=_C1362( C740 C1362 ) C740_=_C1363( C740 C1363 ) \nC740_=_C1364( C740 C1364 ) C740_=_C1365( C740 C1365 ) C740_=_C1366( C740 C1366 ) C740_=_C1367( C740 C1367 ) C740_=_C1368( C740 C1368 ) C740_=_C1575( C740 C1575 ) \nC741_=_C780( C741 C780 ) C741_=_C818( C741 C818 ) C741_=_C855( C741 C855 ) C741_=_C891( C741 C891 ) C741_=_C926( C741 C926 ) C741_=_C960( C741 C960 ) \nC741_=_C993( C741 C993 ) C741_=_C1025( C741 C1025 ) C741_=_C1056( C741 C1056 ) C741_=_C1086( C741 C1086 ) C741_=_C1115( C741 C1115 ) C741_=_C1143( C741 C1143 ) \nC741_=_C1170( C741 C1170 ) C741_=_C1196( C741 C1196 ) C741_=_C1221( C741 C1221 ) C741_=_C1245( C741 C1245 ) C741_=_C1268( C741 C1268 ) C741_=_C1290( C741 C1290 ) \nC741_=_C1311( C741 C1311 ) C741_=_C1331( C741 C1331 ) C741_=_C1350( C741 C1350 ) C741_=_C1369( C741 C1369 ) C741_=_C1370( C741 C1370 ) C741_=_C1371( C741 C1371 ) \nC741_=_C1372( C741 C1372 ) C741_=_C1373( C741 C1373 ) C741_=_C1374( C741 C1374 ) C741_=_C1375( C741 C1375 ) C741_=_C1376( C741 C1376 ) C741_=_C1377( C741 C1377 ) \nC741_=_C1378( C741 C1378 ) C741_=_C1379( C741 C1379 ) C741_=_C1380( C741 C1380 ) C741_=_C1381( C741 C1381 ) C741_=_C1382( C741 C1382 ) C741_=_C1383( C741 C1383 ) \nC741_=_C1384( C741 C1384 ) C741_=_C1385( C741 C1385 ) C741_=_C1386( C741 C1386 ) C741_=_C1576( C741 C1576 ) C779_=_C780( C779 C780 ) C779_=_C817( C779 C817 ) \nC779_=_C854( C779 C854 ) C779_=_C890( C779 C890 ) C779_=_C925( C779 C925 ) C779_=_C959( C779 C959 ) C779_=_C992( C779 C992 ) C779_=_C1024( C779 C1024 ) \nC779_=_C1055( C779 C1055 ) C779_=_C1085( C779 C1085 ) C779_=_C1114( C779 C1114 ) C779_=_C1142( C779 C1142 ) C779_=_C1169( C779 C1169 ) C779_=_C1195( C779 C1195 ) \nC779_=_C1220( C779 C1220 ) C779_=_C1244( C779 C1244 ) C779_=_C1267( C779 C1267 ) C779_=_C1289( C779 C1289 ) C779_=_C1310( C779 C1310 ) C779_=_C1330( C779 C1330 ) \nC779_=_C1350( C779 C1350 ) C779_=_C1351( C779 C1351 ) C779_=_C1352( C779 C1352 ) C779_=_C1353( C779 C1353 ) C779_=_C1354( C779 C1354 ) C779_=_C1355( C779 C1355 ) \nC779_=_C1356( C779 C1356 ) C779_=_C1357( C779 C1357 ) C779_=_C1358( C779 C1358 ) C779_=_C1359( C779 C1359 ) C779_=_C1360( C779 C1360 ) C779_=_C1361( C779 C1361 ) \nC779_=_C1362( C779 C1362 ) C779_=_C1363( C779 C1363 ) C779_=_C1364( C779 C1364 ) C779_=_C1365( C779 C1365 ) C779_=_C1366( C779 C1366 ) C779_=_C1367( C779 C1367 ) \nC779_=_C1368( C779 C1368 ) C779_=_C1575( C779 C1575 ) C780_=_C818( C780 C818 ) C780_=_C855( C780 C855 ) C780_=_C891( C780 C891 ) C780_=_C926( C780 C926 ) \nC780_=_C960( C780 C960 ) C780_=_C993( C780 C993 ) C780_=_C1025( C780 C1025 ) C780_=_C1056( C780 C1056 ) C780_=_C1086( C780 C1086 ) C780_=_C1115( C780 C1115 ) \nC780_=_C1143( C780 C1143 ) C780_=_C1170( C780 C1170 ) C780_=_C1196( C780 C1196 ) C780_=_C1221( C780 C1221 ) C780_=_C1245( C780 C1245 ) C780_=_C1268( C780 C1268 ) \nC780_=_C1290( C780 C1290 ) C780_=_C1311( C780 C1311 ) C780_=_C1331( C780 C1331 ) C780_=_C1350( C780 C1350 ) C780_=_C1369( C780 C1369 ) C780_=_C1370( C780 C1370 ) \nC780_=_C1371( C780 C1371 ) C780_=_C1372( C780 C1372 ) C780_=_C1373( C780 C1373 ) C780_=_C1374( C780 C1374 ) C780_=_C1375( C780 C1375 ) C780_=_C1376( C780 C1376 ) \nC780_=_C1377( C780 C1377 ) C780_=_C1378( C780 C1378 ) C780_=_C1379( C780 C1379 ) C780_=_C1380( C780 C1380 ) C780_=_C1381( C780 C1381 ) C780_=_C1382( C780 C1382 ) \nC780_=_C1383( C780 C1383 ) C780_=_C1384( C780 C1384 ) C780_=_C1385( C780 C1385 ) C780_=_C1386( C780 C1386 ) C780_=_C1576( C780 C1576 ) C817_=_C818( C817 C818 ) \nC817_=_C854( C817 C854 ) C817_=_C890( C817 C890 ) C817_=_C925( C817 C925 ) C817_=_C959( C817 C959 ) C817_=_C992( C817 C992 ) C817_=_C1024( C817 C1024 ) \nC817_=_C1055( C817 C1055 ) C817_=_C1085( C817 C1085 ) C817_=_C1114( C817 C1114 ) C817_=_C1142( C817 C1142 ) C817_=_C1169( C817 C1169 ) C817_=_C1195( C817 C1195 ) \nC817_=_C1220( C817 C1220 ) C817_=_C1244( C817 C1244 ) C817_=_C1267( C817 C1267 ) C817_=_C1289( C817 C1289 ) C817_=_C1310( C817 C1310 ) C817_=_C1330( C817 C1330 ) \nC817_=_C1350( C817 C1350 ) C817_=_C1351( C817 C1351 ) C817_=_C1352( C817 C1352 ) C817_=_C1353( C817 C1353 ) C817_=_C1354( C817 C1354 ) C817_=_C1355( C817 C1355 ) \nC817_=_C1356( C817 C1356 ) C817_=_C1357( C817 C1357 ) C817_=_C1358( C817 C1358 ) C817_=_C1359( C817 C1359 ) C817_=_C1360( C817 C1360 ) C817_=_C1361( C817 C1361 ) \nC817_=_C1362( C817 C1362 ) C817_=_C1363( C817 C1363 ) C817_=_C1364( C817 C1364 ) C817_=_C1365( C817 C1365 ) C817_=_C1366( C817 C1366 ) C817_=_C1367( C817 C1367 ) \nC817_=_C1368( C817 C1368 ) C817_=_C1575( C817 C1575 ) C818_=_C855( C818 C855 ) C818_=_C891( C818 C891 ) C818_=_C926( C818 C926 ) C818_=_C960( C818 C960 ) \nC818_=_C993( C818 C993 ) C818_=_C1025( C818 C1025 ) C818_=_C1056( C818 C1056 ) C818_=_C1086( C818 C1086 ) C818_=_C1115( C818 C1115 ) C818_=_C1143( C818 C1143 ) \nC818_=_C1170( C818 C1170 ) C818_=_C1196( C818 C1196 ) C818_=_C1221( C818 C1221 ) C818_=_C1245( C818 C1245 ) C818_=_C1268( C818 C1268 ) C818_=_C1290( C818 C1290 ) \nC818_=_C1311( C818 C1311 ) C818_=_C1331( C818 C1331 ) C818_=_C1350( C818 C1350 ) C818_=_C1369( C818 C1369 ) C818_=_C1370( C818 C1370 ) C818_=_C1371( C818 C1371 ) \nC818_=_C1372( C818 C1372 ) C818_=_C1373( C818 C1373 ) C818_=_C1374( C818 C1374 ) C818_=_C1375( C818 C1375 ) C818_=_C1376( C818 C1376 ) C818_=_C1377( C818 C1377 ) \nC818_=_C1378( C818 C1378 ) C818_=_C1379( C818 C1379 ) C818_=_C1380( C818 C1380 ) C818_=_C1381( C818 C1381 ) C818_=_C1382( C818 C1382 ) C818_=_C1383( C818 C1383 ) \nC818_=_C1384( C818 C1384 ) C818_=_C1385( C818 C1385 ) C818_=_C1386( C818 C1386 ) C818_=_C1576( C818 C1576 ) C854_=_C855( C854 C855 ) C854_=_C890( C854 C890 ) \nC854_=_C925( C854 C925 ) C854_=_C959( C854 C959 ) C854_=_C992( C854 C992 ) C854_=_C1024( C854 C1024 ) C854_=_C1055( C854 C1055 ) C854_=_C1085( C854 C1085 ) \nC854_=_C1114( C854 C1114 ) C854_=_C1142( C854 C1142 ) C854_=_C1169( C854 C1169 ) C854_=_C1195( C854 C1195 ) C854_=_C1220( C854 C1220 ) C854_=_C1244( C854 C1244 ) \nC854_=_C1267( C854 C1267 ) C854_=_C1289( C854 C1289 ) C854_=_C1310( C854 C1310 ) C854_=_C1330( C854 C1330 ) C854_=_C1350( C854 C1350 ) C854_=_C1351( C854 C1351 ) \nC854_=_C1352( C854 C1352 ) C854_=_C1353( C854 C1353 ) C854_=_C1354( C854 C1354 ) C854_=_C1355( C854 C1355 ) C854_=_C1356( C854 C1356 ) C854_=_C1357( C854 C1357 ) \nC854_=_C1358( C854 C1358 ) C854_=_C1359( C854 C1359 ) C854_=_C1360( C854 C1360 ) C854_=_C1361( C854 C1361 ) C854_=_C1362( C854 C1362 ) C854_=_C1363( C854 C1363 ) \nC854_=_C1364( C854 C1364 ) C854_=_C1365( C854 C1365 ) C854_=_C1366( C854 C1366 ) C854_=_C1367( C854 C1367 ) C854_=_C1368( C854 C1368 ) C854_=_C1575( C854 C1575 ) \nC855_=_C891( C855 C891 ) C855_=_C926( C855 C926 ) C855_=_C960( C855 C960 ) C855_=_C993( C855 C993 ) C855_=_C1025( C855 C1025 ) C855_=_C1056( C855 C1056 ) \nC855_=_C1086( C855 C1086 ) C855_=_C1115( C855 C1115 ) C855_=_C1143( C855 C1143 ) C855_=_C1170( C855 C1170 ) C855_=_C1196( C855 C1196 ) C855_=_C1221( C855 C1221 ) \nC855_=_C1245( C855 C1245 ) C855_=_C1268( C855 C1268 ) C855_=_C1290( C855 C1290 ) C855_=_C1311( C855 C1311 ) C855_=_C1331( C855 C1331 ) C855_=_C1350( C855 C1350 ) \nC855_=_C1369( C855 C1369 ) C855_=_C1370( C855 C1370 ) C855_=_C1371( C855 C1371 ) C855_=_C1372( C855 C1372 ) C855_=_C1373( C855 C1373 ) C855_=_C1374( C855 C1374 ) \nC855_=_C1375( C855 C1375 ) C855_=_C1376( C855 C1376 ) C855_=_C1377( C855 C1377 ) C855_=_C1378( C855 C1378 ) C855_=_C1379( C855 C1379 ) C855_=_C1380( C855 C1380 ) \nC855_=_C1381( C855 C1381 ) C855_=_C1382( C855 C1382 ) C855_=_C1383( C855 C1383 ) C855_=_C1384( C855 C1384 ) C855_=_C1385( C855 C1385 ) C855_=_C1386( C855 C1386 ) \nC855_=_C1576( C855 C1576 ) C890_=_C891( C890 C891 ) C890_=_C925( C890 C925 ) C890_=_C959( C890 C959 ) C890_=_C992( C890 C992 ) C890_=_C1024( C890 C1024 ) \nC890_=_C1055( C890 C1055 ) C890_=_C1085( C890 C1085 ) C890_=_C1114( C890 C1114 ) C890_=_C1142( C890 C1142 ) C890_=_C1169( C890 C1169 ) C890_=_C1195( C890 C1195 ) \nC890_=_C1220( C890 C1220 ) C890_=_C1244( C890 C1244 ) C890_=_C1267( C890 C1267 ) C890_=_C1289( C890 C1289 ) C890_=_C1310( C890 C1310 ) C890_=_C1330( C890 C1330 ) \nC890_=_C1350( C890 C1350 ) C890_=_C1351( C890 C1351 ) C890_=_C1352( C890 C1352 ) C890_=_C1353( C890 C1353 ) C890_=_C1354( C890 C1354 ) C890_=_C1355( C890 C1355 ) \nC890_=_C1356( C890 C1356 ) C890_=_C1357( C890 C1357 ) C890_=_C1358( C890 C1358 ) C890_=_C1359( C890 C1359 ) C890_=_C1360( C890 C1360 ) C890_=_C1361( C890 C1361 ) \nC890_=_C1362( C890 C1362 ) C890_=_C1363( C890 C1363 ) C890_=_C1364( C890 C1364 ) C890_=_C1365( C890 C1365 ) C890_=_C1366( C890 C1366 ) C890_=_C1367( C890 C1367 ) \nC890_=_C1368( C890 C1368 ) C890_=_C1575( C890 C1575 ) C891_=_C926( C891 C926 ) C891_=_C960( C891</w:t>
      </w:r>
    </w:p>
    <w:p>
      <w:pPr>
        <w:pStyle w:val="PreformattedText"/>
        <w:bidi w:val="0"/>
        <w:spacing w:before="0" w:after="0"/>
        <w:jc w:val="left"/>
        <w:rPr/>
      </w:pPr>
      <w:r>
        <w:rPr/>
        <w:t xml:space="preserve"> </w:t>
      </w:r>
      <w:r>
        <w:rPr/>
        <w:t>C960 ) C891_=_C993( C891 C993 ) C891_=_C1025( C891 C1025 ) \nC891_=_C1056( C891 C1056 ) C891_=_C1086( C891 C1086 ) C891_=_C1115( C891 C1115 ) C891_=_C1143( C891 C1143 ) C891_=_C1170( C891 C1170 ) C891_=_C1196( C891 C1196 ) \nC891_=_C1221( C891 C1221 ) C891_=_C1245( C891 C1245 ) C891_=_C1268( C891 C1268 ) C891_=_C1290( C891 C1290 ) C891_=_C1311( C891 C1311 ) C891_=_C1331( C891 C1331 ) \nC891_=_C1350( C891 C1350 ) C891_=_C1369( C891 C1369 ) C891_=_C1370( C891 C1370 ) C891_=_C1371( C891 C1371 ) C891_=_C1372( C891 C1372 ) C891_=_C1373( C891 C1373 ) \nC891_=_C1374( C891 C1374 ) C891_=_C1375( C891 C1375 ) C891_=_C1376( C891 C1376 ) C891_=_C1377( C891 C1377 ) C891_=_C1378( C891 C1378 ) C891_=_C1379( C891 C1379 ) \nC891_=_C1380( C891 C1380 ) C891_=_C1381( C891 C1381 ) C891_=_C1382( C891 C1382 ) C891_=_C1383( C891 C1383 ) C891_=_C1384( C891 C1384 ) C891_=_C1385( C891 C1385 ) \nC891_=_C1386( C891 C1386 ) C891_=_C1576( C891 C1576 ) C925_=_C926( C925 C926 ) C925_=_C959( C925 C959 ) C925_=_C992( C925 C992 ) C925_=_C1024( C925 C1024 ) \nC925_=_C1055( C925 C1055 ) C925_=_C1085( C925 C1085 ) C925_=_C1114( C925 C1114 ) C925_=_C1142( C925 C1142 ) C925_=_C1169( C925 C1169 ) C925_=_C1195( C925 C1195 ) \nC925_=_C1220( C925 C1220 ) C925_=_C1244( C925 C1244 ) C925_=_C1267( C925 C1267 ) C925_=_C1289( C925 C1289 ) C925_=_C1310( C925 C1310 ) C925_=_C1330( C925 C1330 ) \nC925_=_C1350( C925 C1350 ) C925_=_C1351( C925 C1351 ) C925_=_C1352( C925 C1352 ) C925_=_C1353( C925 C1353 ) C925_=_C1354( C925 C1354 ) C925_=_C1355( C925 C1355 ) \nC925_=_C1356( C925 C1356 ) C925_=_C1357( C925 C1357 ) C925_=_C1358( C925 C1358 ) C925_=_C1359( C925 C1359 ) C925_=_C1360( C925 C1360 ) C925_=_C1361( C925 C1361 ) \nC925_=_C1362( C925 C1362 ) C925_=_C1363( C925 C1363 ) C925_=_C1364( C925 C1364 ) C925_=_C1365( C925 C1365 ) C925_=_C1366( C925 C1366 ) C925_=_C1367( C925 C1367 ) \nC925_=_C1368( C925 C1368 ) C925_=_C1575( C925 C1575 ) C926_=_C960( C926 C960 ) C926_=_C993( C926 C993 ) C926_=_C1025( C926 C1025 ) C926_=_C1056( C926 C1056 ) \nC926_=_C1086( C926 C1086 ) C926_=_C1115( C926 C1115 ) C926_=_C1143( C926 C1143 ) C926_=_C1170( C926 C1170 ) C926_=_C1196( C926 C1196 ) C926_=_C1221( C926 C1221 ) \nC926_=_C1245( C926 C1245 ) C926_=_C1268( C926 C1268 ) C926_=_C1290( C926 C1290 ) C926_=_C1311( C926 C1311 ) C926_=_C1331( C926 C1331 ) C926_=_C1350( C926 C1350 ) \nC926_=_C1369( C926 C1369 ) C926_=_C1370( C926 C1370 ) C926_=_C1371( C926 C1371 ) C926_=_C1372( C926 C1372 ) C926_=_C1373( C926 C1373 ) C926_=_C1374( C926 C1374 ) \nC926_=_C1375( C926 C1375 ) C926_=_C1376( C926 C1376 ) C926_=_C1377( C926 C1377 ) C926_=_C1378( C926 C1378 ) C926_=_C1379( C926 C1379 ) C926_=_C1380( C926 C1380 ) \nC926_=_C1381( C926 C1381 ) C926_=_C1382( C926 C1382 ) C926_=_C1383( C926 C1383 ) C926_=_C1384( C926 C1384 ) C926_=_C1385( C926 C1385 ) C926_=_C1386( C926 C1386 ) \nC926_=_C1576( C926 C1576 ) C959_=_C960( C959 C960 ) C959_=_C992( C959 C992 ) C959_=_C1024( C959 C1024 ) C959_=_C1055( C959 C1055 ) C959_=_C1085( C959 C1085 ) \nC959_=_C1114( C959 C1114 ) C959_=_C1142( C959 C1142 ) C959_=_C1169( C959 C1169 ) C959_=_C1195( C959 C1195 ) C959_=_C1220( C959 C1220 ) C959_=_C1244( C959 C1244 ) \nC959_=_C1267( C959 C1267 ) C959_=_C1289( C959 C1289 ) C959_=_C1310( C959 C1310 ) C959_=_C1330( C959 C1330 ) C959_=_C1350( C959 C1350 ) C959_=_C1351( C959 C1351 ) \nC959_=_C1352( C959 C1352 ) C959_=_C1353( C959 C1353 ) C959_=_C1354( C959 C1354 ) C959_=_C1355( C959 C1355 ) C959_=_C1356( C959 C1356 ) C959_=_C1357( C959 C1357 ) \nC959_=_C1358( C959 C1358 ) C959_=_C1359( C959 C1359 ) C959_=_C1360( C959 C1360 ) C959_=_C1361( C959 C1361 ) C959_=_C1362( C959 C1362 ) C959_=_C1363( C959 C1363 ) \nC959_=_C1364( C959 C1364 ) C959_=_C1365( C959 C1365 ) C959_=_C1366( C959 C1366 ) C959_=_C1367( C959 C1367 ) C959_=_C1368( C959 C1368 ) C959_=_C1575( C959 C1575 ) \nC960_=_C993( C960 C993 ) C960_=_C1025( C960 C1025 ) C960_=_C1056( C960 C1056 ) C960_=_C1086( C960 C1086 ) C960_=_C1115( C960 C1115 ) C960_=_C1143( C960 C1143 ) \nC960_=_C1170( C960 C1170 ) C960_=_C1196( C960 C1196 ) C960_=_C1221( C960 C1221 ) C960_=_C1245( C960 C1245 ) C960_=_C1268( C960 C1268 ) C960_=_C1290( C960 C1290 ) \nC960_=_C1311( C960 C1311 ) C960_=_C1331( C960 C1331 ) C960_=_C1350( C960 C1350 ) C960_=_C1369( C960 C1369 ) C960_=_C1370( C960 C1370 ) C960_=_C1371( C960 C1371 ) \nC960_=_C1372( C960 C1372 ) C960_=_C1373( C960 C1373 ) C960_=_C1374( C960 C1374 ) C960_=_C1375( C960 C1375 ) C960_=_C1376( C960 C1376 ) C960_=_C1377( C960 C1377 ) \nC960_=_C1378( C960 C1378 ) C960_=_C1379( C960 C1379 ) C960_=_C1380( C960 C1380 ) C960_=_C1381( C960 C1381 ) C960_=_C1382( C960 C1382 ) C960_=_C1383( C960 C1383 ) \nC960_=_C1384( C960 C1384 ) C960_=_C1385( C960 C1385 ) C960_=_C1386( C960 C1386 ) C960_=_C1576( C960 C1576 ) C992_=_C993( C992 C993 ) C992_=_C1024( C992 C1024 ) \nC992_=_C1055( C992 C1055 ) C992_=_C1085( C992 C1085 ) C992_=_C1114( C992 C1114 ) C992_=_C1142( C992 C1142 ) C992_=_C1169( C992 C1169 ) C992_=_C1195( C992 C1195 ) \nC992_=_C1220( C992 C1220 ) C992_=_C1244( C992 C1244 ) C992_=_C1267( C992 C1267 ) C992_=_C1289( C992 C1289 ) C992_=_C1310( C992 C1310 ) C992_=_C1330( C992 C1330 ) \nC992_=_C1350( C992 C1350 ) C992_=_C1351( C992 C1351 ) C992_=_C1352( C992 C1352 ) C992_=_C1353( C992 C1353 ) C992_=_C1354( C992 C1354 ) C992_=_C1355( C992 C1355 ) \nC992_=_C1356( C992 C1356 ) C992_=_C1357( C992 C1357 ) C992_=_C1358( C992 C1358 ) C992_=_C1359( C992 C1359 ) C992_=_C1360( C992 C1360 ) C992_=_C1361( C992 C1361 ) \nC992_=_C1362( C992 C1362 ) C992_=_C1363( C992 C1363 ) C992_=_C1364( C992 C1364 ) C992_=_C1365( C992 C1365 ) C992_=_C1366( C992 C1366 ) C992_=_C1367( C992 C1367 ) \nC992_=_C1368( C992 C1368 ) C992_=_C1575( C992 C1575 ) C993_=_C1025( C993 C1025 ) C993_=_C1056( C993 C1056 ) C993_=_C1086( C993 C1086 ) C993_=_C1115( C993 C1115 ) \nC993_=_C1143( C993 C1143 ) C993_=_C1170( C993 C1170 ) C993_=_C1196( C993 C1196 ) C993_=_C1221( C993 C1221 ) C993_=_C1245( C993 C1245 ) C993_=_C1268( C993 C1268 ) \nC993_=_C1290( C993 C1290 ) C993_=_C1311( C993 C1311 ) C993_=_C1331( C993 C1331 ) C993_=_C1350( C993 C1350 ) C993_=_C1369( C993 C1369 ) C993_=_C1370( C993 C1370 ) \nC993_=_C1371( C993 C1371 ) C993_=_C1372( C993 C1372 ) C993_=_C1373( C993 C1373 ) C993_=_C1374( C993 C1374 ) C993_=_C1375( C993 C1375 ) C993_=_C1376( C993 C1376 ) \nC993_=_C1377( C993 C1377 ) C993_=_C1378( C993 C1378 ) C993_=_C1379( C993 C1379 ) C993_=_C1380( C993 C1380 ) C993_=_C1381( C993 C1381 ) C993_=_C1382( C993 C1382 ) \nC993_=_C1383( C993 C1383 ) C993_=_C1384( C993 C1384 ) C993_=_C1385( C993 C1385 ) C993_=_C1386( C993 C1386 ) C993_=_C1576( C993 C1576 ) C1024_=_C1025( C1024 C1025 ) \nC1024_=_C1055( C1024 C1055 ) C1024_=_C1085( C1024 C1085 ) C1024_=_C1114( C1024 C1114 ) C1024_=_C1142( C1024 C1142 ) C1024_=_C1169( C1024 C1169 ) C1024_=_C1195( C1024 C1195 ) \nC1024_=_C1220( C1024 C1220 ) C1024_=_C1244( C1024 C1244 ) C1024_=_C1267( C1024 C1267 ) C1024_=_C1289( C1024 C1289 ) C1024_=_C1310( C1024 C1310 ) C1024_=_C1330( C1024 C1330 ) \nC1024_=_C1350( C1024 C1350 ) C1024_=_C1351( C1024 C1351 ) C1024_=_C1352( C1024 C1352 ) C1024_=_C1353( C1024 C1353 ) C1024_=_C1354( C1024 C1354 ) C1024_=_C1355( C1024 C1355 ) \nC1024_=_C1356( C1024 C1356 ) C1024_=_C1357( C1024 C1357 ) C1024_=_C1358( C1024 C1358 ) C1024_=_C1359( C1024 C1359 ) C1024_=_C1360( C1024 C1360 ) C1024_=_C1361( C1024 C1361 ) \nC1024_=_C1362( C1024 C1362 ) C1024_=_C1363( C1024 C1363 ) C1024_=_C1364( C1024 C1364 ) C1024_=_C1365( C1024 C1365 ) C1024_=_C1366( C1024 C1366 ) C1024_=_C1367( C1024 C1367 ) \nC1024_=_C1368( C1024 C1368 ) C1024_=_C1575( C1024 C1575 ) C1025_=_C1056( C1025 C1056 ) C1025_=_C1086( C1025 C1086 ) C1025_=_C1115( C1025 C1115 ) C1025_=_C1143( C1025 C1143 ) \nC1025_=_C1170( C1025 C1170 ) C1025_=_C1196( C1025 C1196 ) C1025_=_C1221( C1025 C1221 ) C1025_=_C1245( C1025 C1245 ) C1025_=_C1268( C1025 C1268 ) C1025_=_C1290( C1025 C1290 ) \nC1025_=_C1311( C1025 C1311 ) C1025_=_C1331( C1025 C1331 ) C1025_=_C1350( C1025 C1350 ) C1025_=_C1369( C1025 C1369 ) C1025_=_C1370( C1025 C1370 ) C1025_=_C1371( C1025 C1371 ) \nC1025_=_C1372( C1025 C1372 ) C1025_=_C1373( C1025 C1373 ) C1025_=_C1374( C1025 C1374 ) C1025_=_C1375( C1025 C1375 ) C1025_=_C1376( C1025 C1376 ) C1025_=_C1377( C1025 C1377 ) \nC1025_=_C1378( C1025 C1378 ) C1025_=_C1379( C1025 C1379 ) C1025_=_C1380( C1025 C1380 ) C1025_=_C1381( C1025 C1381 ) C1025_=_C1382( C1025 C1382 ) C1025_=_C1383( C1025 C1383 ) \nC1025_=_C1384( C1025 C1384 ) C1025_=_C1385( C1025 C1385 ) C1025_=_C1386( C1025 C1386 ) C1025_=_C1576( C1025 C1576 ) C1055_=_C1056( C1055 C1056 ) C1055_=_C1085( C1055 C1085 ) \nC1055_=_C1114( C1055 C1114 ) C1055_=_C1142( C1055 C1142 ) C1055_=_C1169( C1055 C1169 ) C1055_=_C1195( C1055 C1195 ) C1055_=_C1220( C1055 C1220 ) C1055_=_C1244( C1055 C1244 ) \nC1055_=_C1267( C1055 C1267 ) C1055_=_C1289( C1055 C1289 ) C1055_=_C1310( C1055 C1310 ) C1055_=_C1330( C1055 C1330 ) C1055_=_C1350( C1055 C1350 ) C1055_=_C1351( C1055 C1351 ) \nC1055_=_C1352( C1055 C1352 ) C1055_=_C1353( C1055 C1353 ) C1055_=_C1354( C1055 C1354 ) C1055_=_C1355( C1055 C1355 ) C1055_=_C1356( C1055 C1356 ) C1055_=_C1357( C1055 C1357 ) \nC1055_=_C1358( C1055 C1358 ) C1055_=_C1359( C1055 C1359 ) C1055_=_C1360( C1055 C1360 ) C1055_=_C1361( C1055 C1361 ) C1055_=_C1362( C1055 C1362 ) C1055_=_C1363( C1055 C1363 ) \nC1055_=_C1364( C1055 C1364 ) C1055_=_C1365( C1055 C1365 ) C1055_=_C1366( C1055 C1366 ) C1055_=_C1367( C1055 C1367 ) C1055_=_C1368( C1055 C1368 ) C1055_=_C1575( C1055 C1575 ) \nC1056_=_C1086( C1056 C1086 ) C1056_=_C1115( C1056 C1115 ) C1056_=_C1143( C1056 C1143 ) C1056_=_C1170( C1056 C1170 ) C1056_=_C1196( C1056 C1196 ) C1056_=_C1221( C1056 C1221 ) \nC1056_=_C1245( C1056 C1245 ) C1056_=_C1268( C1056 C1268 ) C1056_=_C1290( C1056 C1290 ) C1056_=_C1311( C1056 C1311 ) C1056_=_C1331( C1056 C1331 ) C1056_=_C1350( C1056 C1350 ) \nC1056_=_C1369( C1056 C1369 ) C1056_=_C1370( C1056 C1370 ) C1056_=_C1371( C1056 C1371 ) C1056_=_C1372( C1056 C1372 ) C1056_=_C1373(</w:t>
      </w:r>
    </w:p>
    <w:p>
      <w:pPr>
        <w:pStyle w:val="PreformattedText"/>
        <w:bidi w:val="0"/>
        <w:spacing w:before="0" w:after="0"/>
        <w:jc w:val="left"/>
        <w:rPr/>
      </w:pPr>
      <w:r>
        <w:rPr/>
        <w:t xml:space="preserve"> </w:t>
      </w:r>
      <w:r>
        <w:rPr/>
        <w:t>C1056 C1373 ) C1056_=_C1374( C1056 C1374 ) \nC1056_=_C1375( C1056 C1375 ) C1056_=_C1376( C1056 C1376 ) C1056_=_C1377( C1056 C1377 ) C1056_=_C1378( C1056 C1378 ) C1056_=_C1379( C1056 C1379 ) C1056_=_C1380( C1056 C1380 ) \nC1056_=_C1381( C1056 C1381 ) C1056_=_C1382( C1056 C1382 ) C1056_=_C1383( C1056 C1383 ) C1056_=_C1384( C1056 C1384 ) C1056_=_C1385( C1056 C1385 ) C1056_=_C1386( C1056 C1386 ) \nC1056_=_C1576( C1056 C1576 ) C1085_=_C1086( C1085 C1086 ) C1085_=_C1114( C1085 C1114 ) C1085_=_C1142( C1085 C1142 ) C1085_=_C1169( C1085 C1169 ) C1085_=_C1195( C1085 C1195 ) \nC1085_=_C1220( C1085 C1220 ) C1085_=_C1244( C1085 C1244 ) C1085_=_C1267( C1085 C1267 ) C1085_=_C1289( C1085 C1289 ) C1085_=_C1310( C1085 C1310 ) C1085_=_C1330( C1085 C1330 ) \nC1085_=_C1350( C1085 C1350 ) C1085_=_C1351( C1085 C1351 ) C1085_=_C1352( C1085 C1352 ) C1085_=_C1353( C1085 C1353 ) C1085_=_C1354( C1085 C1354 ) C1085_=_C1355( C1085 C1355 ) \nC1085_=_C1356( C1085 C1356 ) C1085_=_C1357( C1085 C1357 ) C1085_=_C1358( C1085 C1358 ) C1085_=_C1359( C1085 C1359 ) C1085_=_C1360( C1085 C1360 ) C1085_=_C1361( C1085 C1361 ) \nC1085_=_C1362( C1085 C1362 ) C1085_=_C1363( C1085 C1363 ) C1085_=_C1364( C1085 C1364 ) C1085_=_C1365( C1085 C1365 ) C1085_=_C1366( C1085 C1366 ) C1085_=_C1367( C1085 C1367 ) \nC1085_=_C1368( C1085 C1368 ) C1085_=_C1575( C1085 C1575 ) C1086_=_C1115( C1086 C1115 ) C1086_=_C1143( C1086 C1143 ) C1086_=_C1170( C1086 C1170 ) C1086_=_C1196( C1086 C1196 ) \nC1086_=_C1221( C1086 C1221 ) C1086_=_C1245( C1086 C1245 ) C1086_=_C1268( C1086 C1268 ) C1086_=_C1290( C1086 C1290 ) C1086_=_C1311( C1086 C1311 ) C1086_=_C1331( C1086 C1331 ) \nC1086_=_C1350( C1086 C1350 ) C1086_=_C1369( C1086 C1369 ) C1086_=_C1370( C1086 C1370 ) C1086_=_C1371( C1086 C1371 ) C1086_=_C1372( C1086 C1372 ) C1086_=_C1373( C1086 C1373 ) \nC1086_=_C1374( C1086 C1374 ) C1086_=_C1375( C1086 C1375 ) C1086_=_C1376( C1086 C1376 ) C1086_=_C1377( C1086 C1377 ) C1086_=_C1378( C1086 C1378 ) C1086_=_C1379( C1086 C1379 ) \nC1086_=_C1380( C1086 C1380 ) C1086_=_C1381( C1086 C1381 ) C1086_=_C1382( C1086 C1382 ) C1086_=_C1383( C1086 C1383 ) C1086_=_C1384( C1086 C1384 ) C1086_=_C1385( C1086 C1385 ) \nC1086_=_C1386( C1086 C1386 ) C1086_=_C1576( C1086 C1576 ) C1114_=_C1115( C1114 C1115 ) C1114_=_C1142( C1114 C1142 ) C1114_=_C1169( C1114 C1169 ) C1114_=_C1195( C1114 C1195 ) \nC1114_=_C1220( C1114 C1220 ) C1114_=_C1244( C1114 C1244 ) C1114_=_C1267( C1114 C1267 ) C1114_=_C1289( C1114 C1289 ) C1114_=_C1310( C1114 C1310 ) C1114_=_C1330( C1114 C1330 ) \nC1114_=_C1350( C1114 C1350 ) C1114_=_C1351( C1114 C1351 ) C1114_=_C1352( C1114 C1352 ) C1114_=_C1353( C1114 C1353 ) C1114_=_C1354( C1114 C1354 ) C1114_=_C1355( C1114 C1355 ) \nC1114_=_C1356( C1114 C1356 ) C1114_=_C1357( C1114 C1357 ) C1114_=_C1358( C1114 C1358 ) C1114_=_C1359( C1114 C1359 ) C1114_=_C1360( C1114 C1360 ) C1114_=_C1361( C1114 C1361 ) \nC1114_=_C1362( C1114 C1362 ) C1114_=_C1363( C1114 C1363 ) C1114_=_C1364( C1114 C1364 ) C1114_=_C1365( C1114 C1365 ) C1114_=_C1366( C1114 C1366 ) C1114_=_C1367( C1114 C1367 ) \nC1114_=_C1368( C1114 C1368 ) C1114_=_C1575( C1114 C1575 ) C1115_=_C1143( C1115 C1143 ) C1115_=_C1170( C1115 C1170 ) C1115_=_C1196( C1115 C1196 ) C1115_=_C1221( C1115 C1221 ) \nC1115_=_C1245( C1115 C1245 ) C1115_=_C1268( C1115 C1268 ) C1115_=_C1290( C1115 C1290 ) C1115_=_C1311( C1115 C1311 ) C1115_=_C1331( C1115 C1331 ) C1115_=_C1350( C1115 C1350 ) \nC1115_=_C1369( C1115 C1369 ) C1115_=_C1370( C1115 C1370 ) C1115_=_C1371( C1115 C1371 ) C1115_=_C1372( C1115 C1372 ) C1115_=_C1373( C1115 C1373 ) C1115_=_C1374( C1115 C1374 ) \nC1115_=_C1375( C1115 C1375 ) C1115_=_C1376( C1115 C1376 ) C1115_=_C1377( C1115 C1377 ) C1115_=_C1378( C1115 C1378 ) C1115_=_C1379( C1115 C1379 ) C1115_=_C1380( C1115 C1380 ) \nC1115_=_C1381( C1115 C1381 ) C1115_=_C1382( C1115 C1382 ) C1115_=_C1383( C1115 C1383 ) C1115_=_C1384( C1115 C1384 ) C1115_=_C1385( C1115 C1385 ) C1115_=_C1386( C1115 C1386 ) \nC1115_=_C1576( C1115 C1576 ) C1142_=_C1143( C1142 C1143 ) C1142_=_C1169( C1142 C1169 ) C1142_=_C1195( C1142 C1195 ) C1142_=_C1220( C1142 C1220 ) C1142_=_C1244( C1142 C1244 ) \nC1142_=_C1267( C1142 C1267 ) C1142_=_C1289( C1142 C1289 ) C1142_=_C1310( C1142 C1310 ) C1142_=_C1330( C1142 C1330 ) C1142_=_C1350( C1142 C1350 ) C1142_=_C1351( C1142 C1351 ) \nC1142_=_C1352( C1142 C1352 ) C1142_=_C1353( C1142 C1353 ) C1142_=_C1354( C1142 C1354 ) C1142_=_C1355( C1142 C1355 ) C1142_=_C1356( C1142 C1356 ) C1142_=_C1357( C1142 C1357 ) \nC1142_=_C1358( C1142 C1358 ) C1142_=_C1359( C1142 C1359 ) C1142_=_C1360( C1142 C1360 ) C1142_=_C1361( C1142 C1361 ) C1142_=_C1362( C1142 C1362 ) C1142_=_C1363( C1142 C1363 ) \nC1142_=_C1364( C1142 C1364 ) C1142_=_C1365( C1142 C1365 ) C1142_=_C1366( C1142 C1366 ) C1142_=_C1367( C1142 C1367 ) C1142_=_C1368( C1142 C1368 ) C1142_=_C1575( C1142 C1575 ) \nC1143_=_C1170( C1143 C1170 ) C1143_=_C1196( C1143 C1196 ) C1143_=_C1221( C1143 C1221 ) C1143_=_C1245( C1143 C1245 ) C1143_=_C1268( C1143 C1268 ) C1143_=_C1290( C1143 C1290 ) \nC1143_=_C1311( C1143 C1311 ) C1143_=_C1331( C1143 C1331 ) C1143_=_C1350( C1143 C1350 ) C1143_=_C1369( C1143 C1369 ) C1143_=_C1370( C1143 C1370 ) C1143_=_C1371( C1143 C1371 ) \nC1143_=_C1372( C1143 C1372 ) C1143_=_C1373( C1143 C1373 ) C1143_=_C1374( C1143 C1374 ) C1143_=_C1375( C1143 C1375 ) C1143_=_C1376( C1143 C1376 ) C1143_=_C1377( C1143 C1377 ) \nC1143_=_C1378( C1143 C1378 ) C1143_=_C1379( C1143 C1379 ) C1143_=_C1380( C1143 C1380 ) C1143_=_C1381( C1143 C1381 ) C1143_=_C1382( C1143 C1382 ) C1143_=_C1383( C1143 C1383 ) \nC1143_=_C1384( C1143 C1384 ) C1143_=_C1385( C1143 C1385 ) C1143_=_C1386( C1143 C1386 ) C1143_=_C1576( C1143 C1576 ) C1169_=_C1170( C1169 C1170 ) C1169_=_C1195( C1169 C1195 ) \nC1169_=_C1220( C1169 C1220 ) C1169_=_C1244( C1169 C1244 ) C1169_=_C1267( C1169 C1267 ) C1169_=_C1289( C1169 C1289 ) C1169_=_C1310( C1169 C1310 ) C1169_=_C1330( C1169 C1330 ) \nC1169_=_C1350( C1169 C1350 ) C1169_=_C1351( C1169 C1351 ) C1169_=_C1352( C1169 C1352 ) C1169_=_C1353( C1169 C1353 ) C1169_=_C1354( C1169 C1354 ) C1169_=_C1355( C1169 C1355 ) \nC1169_=_C1356( C1169 C1356 ) C1169_=_C1357( C1169 C1357 ) C1169_=_C1358( C1169 C1358 ) C1169_=_C1359( C1169 C1359 ) C1169_=_C1360( C1169 C1360 ) C1169_=_C1361( C1169 C1361 ) \nC1169_=_C1362( C1169 C1362 ) C1169_=_C1363( C1169 C1363 ) C1169_=_C1364( C1169 C1364 ) C1169_=_C1365( C1169 C1365 ) C1169_=_C1366( C1169 C1366 ) C1169_=_C1367( C1169 C1367 ) \nC1169_=_C1368( C1169 C1368 ) C1169_=_C1575( C1169 C1575 ) C1170_=_C1196( C1170 C1196 ) C1170_=_C1221( C1170 C1221 ) C1170_=_C1245( C1170 C1245 ) C1170_=_C1268( C1170 C1268 ) \nC1170_=_C1290( C1170 C1290 ) C1170_=_C1311( C1170 C1311 ) C1170_=_C1331( C1170 C1331 ) C1170_=_C1350( C1170 C1350 ) C1170_=_C1369( C1170 C1369 ) C1170_=_C1370( C1170 C1370 ) \nC1170_=_C1371( C1170 C1371 ) C1170_=_C1372( C1170 C1372 ) C1170_=_C1373( C1170 C1373 ) C1170_=_C1374( C1170 C1374 ) C1170_=_C1375( C1170 C1375 ) C1170_=_C1376( C1170 C1376 ) \nC1170_=_C1377( C1170 C1377 ) C1170_=_C1378( C1170 C1378 ) C1170_=_C1379( C1170 C1379 ) C1170_=_C1380( C1170 C1380 ) C1170_=_C1381( C1170 C1381 ) C1170_=_C1382( C1170 C1382 ) \nC1170_=_C1383( C1170 C1383 ) C1170_=_C1384( C1170 C1384 ) C1170_=_C1385( C1170 C1385 ) C1170_=_C1386( C1170 C1386 ) C1170_=_C1576( C1170 C1576 ) C1195_=_C1196( C1195 C1196 ) \nC1195_=_C1220( C1195 C1220 ) C1195_=_C1244( C1195 C1244 ) C1195_=_C1267( C1195 C1267 ) C1195_=_C1289( C1195 C1289 ) C1195_=_C1310( C1195 C1310 ) C1195_=_C1330( C1195 C1330 ) \nC1195_=_C1350( C1195 C1350 ) C1195_=_C1351( C1195 C1351 ) C1195_=_C1352( C1195 C1352 ) C1195_=_C1353( C1195 C1353 ) C1195_=_C1354( C1195 C1354 ) C1195_=_C1355( C1195 C1355 ) \nC1195_=_C1356( C1195 C1356 ) C1195_=_C1357( C1195 C1357 ) C1195_=_C1358( C1195 C1358 ) C1195_=_C1359( C1195 C1359 ) C1195_=_C1360( C1195 C1360 ) C1195_=_C1361( C1195 C1361 ) \nC1195_=_C1362( C1195 C1362 ) C1195_=_C1363( C1195 C1363 ) C1195_=_C1364( C1195 C1364 ) C1195_=_C1365( C1195 C1365 ) C1195_=_C1366( C1195 C1366 ) C1195_=_C1367( C1195 C1367 ) \nC1195_=_C1368( C1195 C1368 ) C1195_=_C1575( C1195 C1575 ) C1196_=_C1221( C1196 C1221 ) C1196_=_C1245( C1196 C1245 ) C1196_=_C1268( C1196 C1268 ) C1196_=_C1290( C1196 C1290 ) \nC1196_=_C1311( C1196 C1311 ) C1196_=_C1331( C1196 C1331 ) C1196_=_C1350( C1196 C1350 ) C1196_=_C1369( C1196 C1369 ) C1196_=_C1370( C1196 C1370 ) C1196_=_C1371( C1196 C1371 ) \nC1196_=_C1372( C1196 C1372 ) C1196_=_C1373( C1196 C1373 ) C1196_=_C1374( C1196 C1374 ) C1196_=_C1375( C1196 C1375 ) C1196_=_C1376( C1196 C1376 ) C1196_=_C1377( C1196 C1377 ) \nC1196_=_C1378( C1196 C1378 ) C1196_=_C1379( C1196 C1379 ) C1196_=_C1380( C1196 C1380 ) C1196_=_C1381( C1196 C1381 ) C1196_=_C1382( C1196 C1382 ) C1196_=_C1383( C1196 C1383 ) \nC1196_=_C1384( C1196 C1384 ) C1196_=_C1385( C1196 C1385 ) C1196_=_C1386( C1196 C1386 ) C1196_=_C1576( C1196 C1576 ) C1220_=_C1221( C1220 C1221 ) C1220_=_C1244( C1220 C1244 ) \nC1220_=_C1267( C1220 C1267 ) C1220_=_C1289( C1220 C1289 ) C1220_=_C1310( C1220 C1310 ) C1220_=_C1330( C1220 C1330 ) C1220_=_C1350( C1220 C1350 ) C1220_=_C1351( C1220 C1351 ) \nC1220_=_C1352( C1220 C1352 ) C1220_=_C1353( C1220 C1353 ) C1220_=_C1354( C1220 C1354 ) C1220_=_C1355( C1220 C1355 ) C1220_=_C1356( C1220 C1356 ) C1220_=_C1357( C1220 C1357 ) \nC1220_=_C1358( C1220 C1358 ) C1220_=_C1359( C1220 C1359 ) C1220_=_C1360( C1220 C1360 ) C1220_=_C1361( C1220 C1361 ) C1220_=_C1362( C1220 C1362 ) C1220_=_C1363( C1220 C1363 ) \nC1220_=_C1364( C1220 C1364 ) C1220_=_C1365( C1220 C1365 ) C1220_=_C1366( C1220 C1366 ) C1220_=_C1367( C1220 C1367 ) C1220_=_C1368( C1220 C1368 ) C1220_=_C1575( C1220 C1575 ) \nC1221_=_C1245( C1221 C1245 ) C1221_=_C1268( C1221 C1268 ) C1221_=_C1290( C1221 C1290 ) C1221_=_C1311( C1221 C1311 ) C1221_=_C1331( C1221 C1331 ) C1221_=_C1350( C1221 C1350 ) \nC1221_=_C1369( C1221 C1369 ) C1221_=_C1370( C1221 C1370 ) C1221_=_C1371( C1221 C1371 ) C1221_=_C1372( C1221 C1372 ) C1221_=_C1373( C1221 C1373 ) C1221_=_C1374( C1221 C1374 ) \nC1221_=_C1375(</w:t>
      </w:r>
    </w:p>
    <w:p>
      <w:pPr>
        <w:pStyle w:val="PreformattedText"/>
        <w:bidi w:val="0"/>
        <w:spacing w:before="0" w:after="0"/>
        <w:jc w:val="left"/>
        <w:rPr/>
      </w:pPr>
      <w:r>
        <w:rPr/>
        <w:t xml:space="preserve"> </w:t>
      </w:r>
      <w:r>
        <w:rPr/>
        <w:t>C1221 C1375 ) C1221_=_C1376( C1221 C1376 ) C1221_=_C1377( C1221 C1377 ) C1221_=_C1378( C1221 C1378 ) C1221_=_C1379( C1221 C1379 ) C1221_=_C1380( C1221 C1380 ) \nC1221_=_C1381( C1221 C1381 ) C1221_=_C1382( C1221 C1382 ) C1221_=_C1383( C1221 C1383 ) C1221_=_C1384( C1221 C1384 ) C1221_=_C1385( C1221 C1385 ) C1221_=_C1386( C1221 C1386 ) \nC1221_=_C1576( C1221 C1576 ) C1244_=_C1245( C1244 C1245 ) C1244_=_C1267( C1244 C1267 ) C1244_=_C1289( C1244 C1289 ) C1244_=_C1310( C1244 C1310 ) C1244_=_C1330( C1244 C1330 ) \nC1244_=_C1350( C1244 C1350 ) C1244_=_C1351( C1244 C1351 ) C1244_=_C1352( C1244 C1352 ) C1244_=_C1353( C1244 C1353 ) C1244_=_C1354( C1244 C1354 ) C1244_=_C1355( C1244 C1355 ) \nC1244_=_C1356( C1244 C1356 ) C1244_=_C1357( C1244 C1357 ) C1244_=_C1358( C1244 C1358 ) C1244_=_C1359( C1244 C1359 ) C1244_=_C1360( C1244 C1360 ) C1244_=_C1361( C1244 C1361 ) \nC1244_=_C1362( C1244 C1362 ) C1244_=_C1363( C1244 C1363 ) C1244_=_C1364( C1244 C1364 ) C1244_=_C1365( C1244 C1365 ) C1244_=_C1366( C1244 C1366 ) C1244_=_C1367( C1244 C1367 ) \nC1244_=_C1368( C1244 C1368 ) C1244_=_C1575( C1244 C1575 ) C1245_=_C1268( C1245 C1268 ) C1245_=_C1290( C1245 C1290 ) C1245_=_C1311( C1245 C1311 ) C1245_=_C1331( C1245 C1331 ) \nC1245_=_C1350( C1245 C1350 ) C1245_=_C1369( C1245 C1369 ) C1245_=_C1370( C1245 C1370 ) C1245_=_C1371( C1245 C1371 ) C1245_=_C1372( C1245 C1372 ) C1245_=_C1373( C1245 C1373 ) \nC1245_=_C1374( C1245 C1374 ) C1245_=_C1375( C1245 C1375 ) C1245_=_C1376( C1245 C1376 ) C1245_=_C1377( C1245 C1377 ) C1245_=_C1378( C1245 C1378 ) C1245_=_C1379( C1245 C1379 ) \nC1245_=_C1380( C1245 C1380 ) C1245_=_C1381( C1245 C1381 ) C1245_=_C1382( C1245 C1382 ) C1245_=_C1383( C1245 C1383 ) C1245_=_C1384( C1245 C1384 ) C1245_=_C1385( C1245 C1385 ) \nC1245_=_C1386( C1245 C1386 ) C1245_=_C1576( C1245 C1576 ) C1267_=_C1268( C1267 C1268 ) C1267_=_C1289( C1267 C1289 ) C1267_=_C1310( C1267 C1310 ) C1267_=_C1330( C1267 C1330 ) \nC1267_=_C1350( C1267 C1350 ) C1267_=_C1351( C1267 C1351 ) C1267_=_C1352( C1267 C1352 ) C1267_=_C1353( C1267 C1353 ) C1267_=_C1354( C1267 C1354 ) C1267_=_C1355( C1267 C1355 ) \nC1267_=_C1356( C1267 C1356 ) C1267_=_C1357( C1267 C1357 ) C1267_=_C1358( C1267 C1358 ) C1267_=_C1359( C1267 C1359 ) C1267_=_C1360( C1267 C1360 ) C1267_=_C1361( C1267 C1361 ) \nC1267_=_C1362( C1267 C1362 ) C1267_=_C1363( C1267 C1363 ) C1267_=_C1364( C1267 C1364 ) C1267_=_C1365( C1267 C1365 ) C1267_=_C1366( C1267 C1366 ) C1267_=_C1367( C1267 C1367 ) \nC1267_=_C1368( C1267 C1368 ) C1267_=_C1575( C1267 C1575 ) C1268_=_C1290( C1268 C1290 ) C1268_=_C1311( C1268 C1311 ) C1268_=_C1331( C1268 C1331 ) C1268_=_C1350( C1268 C1350 ) \nC1268_=_C1369( C1268 C1369 ) C1268_=_C1370( C1268 C1370 ) C1268_=_C1371( C1268 C1371 ) C1268_=_C1372( C1268 C1372 ) C1268_=_C1373( C1268 C1373 ) C1268_=_C1374( C1268 C1374 ) \nC1268_=_C1375( C1268 C1375 ) C1268_=_C1376( C1268 C1376 ) C1268_=_C1377( C1268 C1377 ) C1268_=_C1378( C1268 C1378 ) C1268_=_C1379( C1268 C1379 ) C1268_=_C1380( C1268 C1380 ) \nC1268_=_C1381( C1268 C1381 ) C1268_=_C1382( C1268 C1382 ) C1268_=_C1383( C1268 C1383 ) C1268_=_C1384( C1268 C1384 ) C1268_=_C1385( C1268 C1385 ) C1268_=_C1386( C1268 C1386 ) \nC1268_=_C1576( C1268 C1576 ) C1289_=_C1290( C1289 C1290 ) C1289_=_C1310( C1289 C1310 ) C1289_=_C1330( C1289 C1330 ) C1289_=_C1350( C1289 C1350 ) C1289_=_C1351( C1289 C1351 ) \nC1289_=_C1352( C1289 C1352 ) C1289_=_C1353( C1289 C1353 ) C1289_=_C1354( C1289 C1354 ) C1289_=_C1355( C1289 C1355 ) C1289_=_C1356( C1289 C1356 ) C1289_=_C1357( C1289 C1357 ) \nC1289_=_C1358( C1289 C1358 ) C1289_=_C1359( C1289 C1359 ) C1289_=_C1360( C1289 C1360 ) C1289_=_C1361( C1289 C1361 ) C1289_=_C1362( C1289 C1362 ) C1289_=_C1363( C1289 C1363 ) \nC1289_=_C1364( C1289 C1364 ) C1289_=_C1365( C1289 C1365 ) C1289_=_C1366( C1289 C1366 ) C1289_=_C1367( C1289 C1367 ) C1289_=_C1368( C1289 C1368 ) C1289_=_C1575( C1289 C1575 ) \nC1290_=_C1311( C1290 C1311 ) C1290_=_C1331( C1290 C1331 ) C1290_=_C1350( C1290 C1350 ) C1290_=_C1369( C1290 C1369 ) C1290_=_C1370( C1290 C1370 ) C1290_=_C1371( C1290 C1371 ) \nC1290_=_C1372( C1290 C1372 ) C1290_=_C1373( C1290 C1373 ) C1290_=_C1374( C1290 C1374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0_=_C1386( C1290 C1386 ) C1290_=_C1576( C1290 C1576 ) C1310_=_C1311( C1310 C1311 ) C1310_=_C1330( C1310 C1330 ) \nC1310_=_C1350( C1310 C1350 ) C1310_=_C1351( C1310 C1351 ) C1310_=_C1352( C1310 C1352 ) C1310_=_C1353( C1310 C1353 ) C1310_=_C1354( C1310 C1354 ) C1310_=_C1355( C1310 C1355 ) \nC1310_=_C1356( C1310 C1356 ) C1310_=_C1357( C1310 C1357 ) C1310_=_C1358( C1310 C1358 ) C1310_=_C1359( C1310 C1359 ) C1310_=_C1360( C1310 C1360 ) C1310_=_C1361( C1310 C1361 ) \nC1310_=_C1362( C1310 C1362 ) C1310_=_C1363( C1310 C1363 ) C1310_=_C1364( C1310 C1364 ) C1310_=_C1365( C1310 C1365 ) C1310_=_C1366( C1310 C1366 ) C1310_=_C1367( C1310 C1367 ) \nC1310_=_C1368( C1310 C1368 ) C1310_=_C1575( C1310 C1575 ) C1311_=_C1331( C1311 C1331 ) C1311_=_C1350( C1311 C1350 ) C1311_=_C1369( C1311 C1369 ) C1311_=_C1370( C1311 C1370 ) \nC1311_=_C1371( C1311 C1371 ) C1311_=_C1372( C1311 C1372 ) C1311_=_C1373( C1311 C1373 ) C1311_=_C1374( C1311 C1374 ) C1311_=_C1375( C1311 C1375 ) C1311_=_C1376( C1311 C1376 ) \nC1311_=_C1377( C1311 C1377 ) C1311_=_C1378( C1311 C1378 ) C1311_=_C1379( C1311 C1379 ) C1311_=_C1380( C1311 C1380 ) C1311_=_C1381( C1311 C1381 ) C1311_=_C1382( C1311 C1382 ) \nC1311_=_C1383( C1311 C1383 ) C1311_=_C1384( C1311 C1384 ) C1311_=_C1385( C1311 C1385 ) C1311_=_C1386( C1311 C1386 ) C1311_=_C1576( C1311 C1576 ) C1330_=_C1331( C1330 C1331 ) \nC1330_=_C1350( C1330 C1350 ) C1330_=_C1351( C1330 C1351 ) C1330_=_C1352( C1330 C1352 ) C1330_=_C1353( C1330 C1353 ) C1330_=_C1354( C1330 C1354 ) C1330_=_C1355( C1330 C1355 ) \nC1330_=_C1356( C1330 C1356 ) C1330_=_C1357( C1330 C1357 ) C1330_=_C1358( C1330 C1358 ) C1330_=_C1359( C1330 C1359 ) C1330_=_C1360( C1330 C1360 ) C1330_=_C1361( C1330 C1361 ) \nC1330_=_C1362( C1330 C1362 ) C1330_=_C1363( C1330 C1363 ) C1330_=_C1364( C1330 C1364 ) C1330_=_C1365( C1330 C1365 ) C1330_=_C1366( C1330 C1366 ) C1330_=_C1367( C1330 C1367 ) \nC1330_=_C1368( C1330 C1368 ) C1330_=_C1575( C1330 C1575 ) C1331_=_C1350( C1331 C1350 ) C1331_=_C1369( C1331 C1369 ) C1331_=_C1370( C1331 C1370 ) C1331_=_C1371( C1331 C1371 ) \nC1331_=_C1372( C1331 C1372 ) C1331_=_C1373( C1331 C1373 ) C1331_=_C1374( C1331 C1374 ) C1331_=_C1375( C1331 C1375 ) C1331_=_C1376( C1331 C1376 ) C1331_=_C1377( C1331 C1377 ) \nC1331_=_C1378( C1331 C1378 ) C1331_=_C1379( C1331 C1379 ) C1331_=_C1380( C1331 C1380 ) C1331_=_C1381( C1331 C1381 ) C1331_=_C1382( C1331 C1382 ) C1331_=_C1383( C1331 C1383 ) \nC1331_=_C1384( C1331 C1384 ) C1331_=_C1385( C1331 C1385 ) C1331_=_C1386( C1331 C1386 ) C1331_=_C1576( C1331 C1576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375( C1350 C1375 ) C1350_=_C1376( C1350 C1376 ) \nC1350_=_C1377( C1350 C1377 ) C1350_=_C1378( C1350 C1378 ) C1350_=_C1379( C1350 C1379 ) C1350_=_C1380( C1350 C1380 ) C1350_=_C1381( C1350 C1381 ) C1350_=_C1382( C1350 C1382 ) \nC1350_=_C1383( C1350 C1383 ) C1350_=_C1384( C1350 C1384 ) C1350_=_C1385( C1350 C1385 ) C1350_=_C1386( C1350 C1386 ) C1350_=_C1575( C1350 C1575 ) C1350_=_C1576( C1350 C1576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575( C1351 C157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70( C1352 C1370 ) \nC1352_=_C1575( C1352 C1575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1( C1353 C1371 ) C1353_=_C1575( C1353 C1575 ) \nC1354_=_C1355( C1354 C1355 ) C1354_=_C1356( C1354 C1356 ) C1354_=_C1357( C1354 C1357 ) C1354_=_C1358( C1354 C1358 ) C1354_=_C1359( C1354 C1359 ) C1354_=_C1360( C1354 C1360 ) \nC1354_=_C1361( C1354 C1361 ) C1354_=_C1362( C1354 C1362 ) C1354_=_C1363(</w:t>
      </w:r>
    </w:p>
    <w:p>
      <w:pPr>
        <w:pStyle w:val="PreformattedText"/>
        <w:bidi w:val="0"/>
        <w:spacing w:before="0" w:after="0"/>
        <w:jc w:val="left"/>
        <w:rPr/>
      </w:pPr>
      <w:r>
        <w:rPr/>
        <w:t xml:space="preserve"> </w:t>
      </w:r>
      <w:r>
        <w:rPr/>
        <w:t>C1354 C1363 ) C1354_=_C1364( C1354 C1364 ) C1354_=_C1365( C1354 C1365 ) C1354_=_C1366( C1354 C1366 ) \nC1354_=_C1367( C1354 C1367 ) C1354_=_C1368( C1354 C1368 ) C1354_=_C1372( C1354 C1372 ) C1354_=_C1575( C1354 C157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3( C1355 C1373 ) \nC1355_=_C1575( C1355 C157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74( C1356 C1374 ) C1356_=_C1575( C1356 C1575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75( C1357 C1375 ) C1357_=_C1575( C1357 C1575 ) C1358_=_C1359( C1358 C1359 ) C1358_=_C1360( C1358 C1360 ) \nC1358_=_C1361( C1358 C1361 ) C1358_=_C1362( C1358 C1362 ) C1358_=_C1363( C1358 C1363 ) C1358_=_C1364( C1358 C1364 ) C1358_=_C1365( C1358 C1365 ) C1358_=_C1366( C1358 C1366 ) \nC1358_=_C1367( C1358 C1367 ) C1358_=_C1368( C1358 C1368 ) C1358_=_C1376( C1358 C1376 ) C1358_=_C1575( C1358 C1575 ) C1359_=_C1360( C1359 C1360 ) C1359_=_C1361( C1359 C1361 ) \nC1359_=_C1362( C1359 C1362 ) C1359_=_C1363( C1359 C1363 ) C1359_=_C1364( C1359 C1364 ) C1359_=_C1365( C1359 C1365 ) C1359_=_C1366( C1359 C1366 ) C1359_=_C1367( C1359 C1367 ) \nC1359_=_C1368( C1359 C1368 ) C1359_=_C1377( C1359 C1377 ) C1359_=_C1575( C1359 C1575 ) C1360_=_C1361( C1360 C1361 ) C1360_=_C1362( C1360 C1362 ) C1360_=_C1363( C1360 C1363 ) \nC1360_=_C1364( C1360 C1364 ) C1360_=_C1365( C1360 C1365 ) C1360_=_C1366( C1360 C1366 ) C1360_=_C1367( C1360 C1367 ) C1360_=_C1368( C1360 C1368 ) C1360_=_C1378( C1360 C1378 ) \nC1360_=_C1575( C1360 C1575 ) C1361_=_C1362( C1361 C1362 ) C1361_=_C1363( C1361 C1363 ) C1361_=_C1364( C1361 C1364 ) C1361_=_C1365( C1361 C1365 ) C1361_=_C1366( C1361 C1366 ) \nC1361_=_C1367( C1361 C1367 ) C1361_=_C1368( C1361 C1368 ) C1361_=_C1379( C1361 C1379 ) C1361_=_C1575( C1361 C1575 ) C1362_=_C1363( C1362 C1363 ) C1362_=_C1364( C1362 C1364 ) \nC1362_=_C1365( C1362 C1365 ) C1362_=_C1366( C1362 C1366 ) C1362_=_C1367( C1362 C1367 ) C1362_=_C1368( C1362 C1368 ) C1362_=_C1380( C1362 C1380 ) C1362_=_C1575( C1362 C1575 ) \nC1363_=_C1364( C1363 C1364 ) C1363_=_C1365( C1363 C1365 ) C1363_=_C1366( C1363 C1366 ) C1363_=_C1367( C1363 C1367 ) C1363_=_C1368( C1363 C1368 ) C1363_=_C1381( C1363 C1381 ) \nC1363_=_C1575( C1363 C1575 ) C1364_=_C1365( C1364 C1365 ) C1364_=_C1366( C1364 C1366 ) C1364_=_C1367( C1364 C1367 ) C1364_=_C1368( C1364 C1368 ) C1364_=_C1382( C1364 C1382 ) \nC1364_=_C1575( C1364 C1575 ) C1365_=_C1366( C1365 C1366 ) C1365_=_C1367( C1365 C1367 ) C1365_=_C1368( C1365 C1368 ) C1365_=_C1383( C1365 C1383 ) C1365_=_C1575( C1365 C1575 ) \nC1366_=_C1367( C1366 C1367 ) C1366_=_C1368( C1366 C1368 ) C1366_=_C1384( C1366 C1384 ) C1366_=_C1575( C1366 C1575 ) C1367_=_C1368( C1367 C1368 ) C1367_=_C1385( C1367 C1385 ) \nC1367_=_C1575( C1367 C1575 ) C1368_=_C1386( C1368 C1386 ) C1368_=_C1575( C1368 C1575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576( C1369 C1576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576( C1370 C1576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576( C1371 C1576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576( C1372 C1576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576( C1373 C1576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576( C1374 C1576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576( C1375 C1576 ) \nC1376_=_C1377( C1376 C1377 ) C1376_=_C1378( C1376 C1378 ) C1376_=_C1379( C1376 C1379 ) C1376_=_C1380( C1376 C1380 ) C1376_=_C1381( C1376 C1381 ) C1376_=_C1382( C1376 C1382 ) \nC1376_=_C1383( C1376 C1383 ) C1376_=_C1384( C1376 C1384 ) C1376_=_C1385( C1376 C1385 ) C1376_=_C1386( C1376 C1386 ) C1376_=_C1576( C1376 C1576 ) C1377_=_C1378( C1377 C1378 ) \nC1377_=_C1379( C1377 C1379 ) C1377_=_C1380( C1377 C1380 ) C1377_=_C1381( C1377 C1381 ) C1377_=_C1382( C1377 C1382 ) C1377_=_C1383( C1377 C1383 ) C1377_=_C1384( C1377 C1384 ) \nC1377_=_C1385( C1377 C1385 ) C1377_=_C1386( C1377 C1386 ) C1377_=_C1576( C1377 C1576 ) C1378_=_C1379( C1378 C1379 ) C1378_=_C1380( C1378 C1380 ) C1378_=_C1381( C1378 C1381 ) \nC1378_=_C1382( C1378 C1382 ) C1378_=_C1383( C1378 C1383 ) C1378_=_C1384( C1378 C1384 ) C1378_=_C1385( C1378 C1385 ) C1378_=_C1386( C1378 C1386 ) C1378_=_C1576( C1378 C1576 ) \nC1379_=_C1380( C1379 C1380 ) C1379_=_C1381( C1379 C1381 ) C1379_=_C1382( C1379 C1382 ) C1379_=_C1383( C1379 C1383 ) C1379_=_C1384( C1379 C1384 ) C1379_=_C1385( C1379 C1385 ) \nC1379_=_C1386( C1379 C1386 ) C1379_=_C1576( C1379 C1576 ) C1380_=_C1381( C1380 C1381 ) C1380_=_C1382( C1380 C1382 ) C1380_=_C1383( C1380 C1383 ) C1380_=_C1384( C1380 C1384 ) \nC1380_=_C1385( C1380 C1385 ) C1380_=_C1386( C1380 C1386 ) C1380_=_C1576( C1380 C1576 ) C1381_=_C1382( C1381 C1382 ) C1381_=_C1383( C1381 C1383 ) C1381_=_C1384( C1381 C1384 ) \nC1381_=_C1385( C1381 C1385 ) C1381_=_C1386( C1381 C1386 ) C1381_=_C1576( C1381 C1576 ) C1382_=_C1383( C1382 C1383 ) C1382_=_C1384( C1382 C1384 ) C1382_=_C1385( C1382 C1385 ) \nC1382_=_C1386( C1382 C1386 ) C1382_=_C1576( C1382 C1576 ) C1383_=_C1384( C1383 C1384 ) C1383_=_C1385( C1383 C1385 ) C1383_=_C1386( C1383 C1386 ) C1383_=_C1576( C1383 C1576 ) \nC1384_=_C1385( C1384 C1385 ) C1384_=_C1386( C1384 C1386 ) C1384_=_C1576( C1384 C1576 ) C1385_=_C1386( C1385 C1386 ) C1385_=_C1576( C1385 C1576 ) C1386_=_C1576( C1386 C1576 ) \nC1575_=_C1576( C1575 C1576 ) "];20-&gt;33[label="108: C89 C90 C142 C143 C194 \nC195 C245 C246 C295 C296 C344 \nC345 C392 C393 C439 C440 C485 \nC486 C530 C531 C574 C575 C617 \nC618 C659 C660 C700 C701 C740 \nC741 C779 C780 C817 C818 C854 \nC855 C890 C891 C925 C926 C959 \nC960 C992 C993 C1024 C1025 C1055 \nC1056 C1085 C1086 C1114 C1115 C1142 \nC1143 C1169 C1170 C1195 C1196 C1220 \nC1221 C1244 C1245 C1267 C1268 C1289 \nC1290 C1310 C1311 C1330 C1331 C1351 \nC1352 C1353 C1354 C1355 C1356 C1357 \nC1358 C1359 C1360 C1361 C1362 C1363 \nC1364 C1365 C1366 C1367 C1368 C1369 \nC1370 C1371 C1372 C1373 C1374 C1375 \nC1376 C1377 C1378 C1379 C1380 C1381 \nC1382 C1383 C1384 C1385 C1386 C1575 \nC1576 \n2916: C89_=_C90 ,C89_=_C142 ,C89_=_C194 ,C89_=_C245 ,C89_=_C295 ,\nC89_=_C344 ,C89_=_C392 ,C89_=_C439 ,C89_=_C485 ,C89_=_C530 ,C89_=_C574 ,\nC89_=_C617 ,C89_=_C659 ,C89_=_C700 ,C89_=_C740 ,C89_=_C779 ,C89_=_C817 ,\nC89_=_C854 ,C89_=_C890 ,C89_=_C925 ,C89_=_C959 ,C89_=_C992 ,C89_=_C1024 ,\nC89_=_C1055 ,C89_=_C1085 ,C89_=_C1114 ,C89_=_C1142 ,C89_=_C1169 ,C89_=_C1195 ,\nC89_=_C1220 ,C89_=_C1244 ,C89_=_C1267 ,C89_=_C1289 ,C89_=_C1310 ,C89_=_C1330 ,\nC89_=_C1351 ,C89_=_C1352 ,C89_=_C1353</w:t>
      </w:r>
    </w:p>
    <w:p>
      <w:pPr>
        <w:pStyle w:val="PreformattedText"/>
        <w:bidi w:val="0"/>
        <w:spacing w:before="0" w:after="0"/>
        <w:jc w:val="left"/>
        <w:rPr/>
      </w:pPr>
      <w:r>
        <w:rPr/>
        <w:t xml:space="preserve"> </w:t>
      </w:r>
      <w:r>
        <w:rPr/>
        <w:t>,C89_=_C1354 ,C89_=_C1355 ,C89_=_C1356 ,\nC89_=_C1357 ,C89_=_C1358 ,C89_=_C1359 ,C89_=_C1360 ,C89_=_C1361 ,C89_=_C1362 ,\nC89_=_C1363 ,C89_=_C1364 ,C89_=_C1365 ,C89_=_C1366 ,C89_=_C1367 ,C89_=_C1368 ,\nC89_=_C1575 ,C90_=_C143 ,C90_=_C195 ,C90_=_C246 ,C90_=_C296 ,C90_=_C345 ,\nC90_=_C393 ,C90_=_C440 ,C90_=_C486 ,C90_=_C531 ,C90_=_C575 ,C90_=_C618 ,\nC90_=_C660 ,C90_=_C701 ,C90_=_C741 ,C90_=_C780 ,C90_=_C818 ,C90_=_C855 ,\nC90_=_C891 ,C90_=_C926 ,C90_=_C960 ,C90_=_C993 ,C90_=_C1025 ,C90_=_C1056 ,\nC90_=_C1086 ,C90_=_C1115 ,C90_=_C1143 ,C90_=_C1170 ,C90_=_C1196 ,C90_=_C1221 ,\nC90_=_C1245 ,C90_=_C1268 ,C90_=_C1290 ,C90_=_C1311 ,C90_=_C1331 ,C90_=_C1369 ,\nC90_=_C1370 ,C90_=_C1371 ,C90_=_C1372 ,C90_=_C1373 ,C90_=_C1374 ,C90_=_C1375 ,\nC90_=_C1376 ,C90_=_C1377 ,C90_=_C1378 ,C90_=_C1379 ,C90_=_C1380 ,C90_=_C1381 ,\nC90_=_C1382 ,C90_=_C1383 ,C90_=_C1384 ,C90_=_C1385 ,C90_=_C1386 ,C90_=_C1576 ,\nC142_=_C143 ,C142_=_C194 ,C142_=_C245 ,C142_=_C295 ,C142_=_C344 ,C142_=_C392 ,\nC142_=_C439 ,C142_=_C485 ,C142_=_C530 ,C142_=_C574 ,C142_=_C617 ,C142_=_C659 ,\nC142_=_C700 ,C142_=_C740 ,C142_=_C779 ,C142_=_C817 ,C142_=_C854 ,C142_=_C890 ,\nC142_=_C925 ,C142_=_C959 ,C142_=_C992 ,C142_=_C1024 ,C142_=_C1055 ,C142_=_C1085 ,\nC142_=_C1114 ,C142_=_C1142 ,C142_=_C1169 ,C142_=_C1195 ,C142_=_C1220 ,C142_=_C1244 ,\nC142_=_C1267 ,C142_=_C1289 ,C142_=_C1310 ,C142_=_C1330 ,C142_=_C1351 ,C142_=_C1352 ,\nC142_=_C1353 ,C142_=_C1354 ,C142_=_C1355 ,C142_=_C1356 ,C142_=_C1357 ,C142_=_C1358 ,\nC142_=_C1359 ,C142_=_C1360 ,C142_=_C1361 ,C142_=_C1362 ,C142_=_C1363 ,C142_=_C1364 ,\nC142_=_C1365 ,C142_=_C1366 ,C142_=_C1367 ,C142_=_C1368 ,C142_=_C1575 ,C143_=_C195 ,\nC143_=_C246 ,C143_=_C296 ,C143_=_C345 ,C143_=_C393 ,C143_=_C440 ,C143_=_C486 ,\nC143_=_C531 ,C143_=_C575 ,C143_=_C618 ,C143_=_C660 ,C143_=_C701 ,C143_=_C741 ,\nC143_=_C780 ,C143_=_C818 ,C143_=_C855 ,C143_=_C891 ,C143_=_C926 ,C143_=_C960 ,\nC143_=_C993 ,C143_=_C1025 ,C143_=_C1056 ,C143_=_C1086 ,C143_=_C1115 ,C143_=_C1143 ,\nC143_=_C1170 ,C143_=_C1196 ,C143_=_C1221 ,C143_=_C1245 ,C143_=_C1268 ,C143_=_C1290 ,\nC143_=_C1311 ,C143_=_C1331 ,C143_=_C1369 ,C143_=_C1370 ,C143_=_C1371 ,C143_=_C1372 ,\nC143_=_C1373 ,C143_=_C1374 ,C143_=_C1375 ,C143_=_C1376 ,C143_=_C1377 ,C143_=_C1378 ,\nC143_=_C1379 ,C143_=_C1380 ,C143_=_C1381 ,C143_=_C1382 ,C143_=_C1383 ,C143_=_C1384 ,\nC143_=_C1385 ,C143_=_C1386 ,C143_=_C1576 ,C194_=_C195 ,C194_=_C245 ,C194_=_C295 ,\nC194_=_C344 ,C194_=_C392 ,C194_=_C439 ,C194_=_C485 ,C194_=_C530 ,C194_=_C574 ,\nC194_=_C617 ,C194_=_C659 ,C194_=_C700 ,C194_=_C740 ,C194_=_C779 ,C194_=_C817 ,\nC194_=_C854 ,C194_=_C890 ,C194_=_C925 ,C194_=_C959 ,C194_=_C992 ,C194_=_C1024 ,\nC194_=_C1055 ,C194_=_C1085 ,C194_=_C1114 ,C194_=_C1142 ,C194_=_C1169 ,C194_=_C1195 ,\nC194_=_C1220 ,C194_=_C1244 ,C194_=_C1267 ,C194_=_C1289 ,C194_=_C1310 ,C194_=_C1330 ,\nC194_=_C1351 ,C194_=_C1352 ,C194_=_C1353 ,C194_=_C1354 ,C194_=_C1355 ,C194_=_C1356 ,\nC194_=_C1357 ,C194_=_C1358 ,C194_=_C1359 ,C194_=_C1360 ,C194_=_C1361 ,C194_=_C1362 ,\nC194_=_C1363 ,C194_=_C1364 ,C194_=_C1365 ,C194_=_C1366 ,C194_=_C1367 ,C194_=_C1368 ,\nC194_=_C1575 ,C195_=_C246 ,C195_=_C296 ,C195_=_C345 ,C195_=_C393 ,C195_=_C440 ,\nC195_=_C486 ,C195_=_C531 ,C195_=_C575 ,C195_=_C618 ,C195_=_C660 ,C195_=_C701 ,\nC195_=_C741 ,C195_=_C780 ,C195_=_C818 ,C195_=_C855 ,C195_=_C891 ,C195_=_C926 ,\nC195_=_C960 ,C195_=_C993 ,C195_=_C1025 ,C195_=_C1056 ,C195_=_C1086 ,C195_=_C1115 ,\nC195_=_C1143 ,C195_=_C1170 ,C195_=_C1196 ,C195_=_C1221 ,C195_=_C1245 ,C195_=_C1268 ,\nC195_=_C1290 ,C195_=_C1311 ,C195_=_C1331 ,C195_=_C1369 ,C195_=_C1370 ,C195_=_C1371 ,\nC195_=_C1372 ,C195_=_C1373 ,C195_=_C1374 ,C195_=_C1375 ,C195_=_C1376 ,C195_=_C1377 ,\nC195_=_C1378 ,C195_=_C1379 ,C195_=_C1380 ,C195_=_C1381 ,C195_=_C1382 ,C195_=_C1383 ,\nC195_=_C1384 ,C195_=_C1385 ,C195_=_C1386 ,C195_=_C1576 ,C245_=_C246 ,C245_=_C295 ,\nC245_=_C344 ,C245_=_C392 ,C245_=_C439 ,C245_=_C485 ,C245_=_C530 ,C245_=_C574 ,\nC245_=_C617 ,C245_=_C659 ,C245_=_C700 ,C245_=_C740 ,C245_=_C779 ,C245_=_C817 ,\nC245_=_C854 ,C245_=_C890 ,C245_=_C925 ,C245_=_C959 ,C245_=_C992 ,C245_=_C1024 ,\nC245_=_C1055 ,C245_=_C1085 ,C245_=_C1114 ,C245_=_C1142 ,C245_=_C1169 ,C245_=_C1195 ,\nC245_=_C1220 ,C245_=_C1244 ,C245_=_C1267 ,C245_=_C1289 ,C245_=_C1310 ,C245_=_C1330 ,\nC245_=_C1351 ,C245_=_C1352 ,C245_=_C1353 ,C245_=_C1354 ,C245_=_C1355 ,C245_=_C1356 ,\nC245_=_C1357 ,C245_=_C1358 ,C245_=_C1359 ,C245_=_C1360 ,C245_=_C1361 ,C245_=_C1362 ,\nC245_=_C1363 ,C245_=_C1364 ,C245_=_C1365 ,C245_=_C1366 ,C245_=_C1367 ,C245_=_C1368 ,\nC245_=_C1575 ,C246_=_C296 ,C246_=_C345 ,C246_=_C393 ,C246_=_C440 ,C246_=_C486 ,\nC246_=_C531 ,C246_=_C575 ,C246_=_C618 ,C246_=_C660 ,C246_=_C701 ,C246_=_C741 ,\nC246_=_C780 ,C246_=_C818 ,C246_=_C855 ,C246_=_C891 ,C246_=_C926 ,C246_=_C960 ,\nC246_=_C993 ,C246_=_C1025 ,C246_=_C1056 ,C246_=_C1086 ,C246_=_C1115 ,C246_=_C1143 ,\nC246_=_C1170 ,C246_=_C1196 ,C246_=_C1221 ,C246_=_C1245 ,C246_=_C1268 ,C246_=_C1290 ,\nC246_=_C1311 ,C246_=_C1331 ,C246_=_C1369 ,C246_=_C1370 ,C246_=_C1371 ,C246_=_C1372 ,\nC246_=_C1373 ,C246_=_C1374 ,C246_=_C1375 ,C246_=_C1376 ,C246_=_C1377 ,C246_=_C1378 ,\nC246_=_C1379 ,C246_=_C1380 ,C246_=_C1381 ,C246_=_C1382 ,C246_=_C1383 ,C246_=_C1384 ,\nC246_=_C1385 ,C246_=_C1386 ,C246_=_C1576 ,C295_=_C296 ,C295_=_C344 ,C295_=_C392 ,\nC295_=_C439 ,C295_=_C485 ,C295_=_C530 ,C295_=_C574 ,C295_=_C617 ,C295_=_C659 ,\nC295_=_C700 ,C295_=_C740 ,C295_=_C779 ,C295_=_C817 ,C295_=_C854 ,C295_=_C890 ,\nC295_=_C925 ,C295_=_C959 ,C295_=_C992 ,C295_=_C1024 ,C295_=_C1055 ,C295_=_C1085 ,\nC295_=_C1114 ,C295_=_C1142 ,C295_=_C1169 ,C295_=_C1195 ,C295_=_C1220 ,C295_=_C1244 ,\nC295_=_C1267 ,C295_=_C1289 ,C295_=_C1310 ,C295_=_C1330 ,C295_=_C1351 ,C295_=_C1352 ,\nC295_=_C1353 ,C295_=_C1354 ,C295_=_C1355 ,C295_=_C1356 ,C295_=_C1357 ,C295_=_C1358 ,\nC295_=_C1359 ,C295_=_C1360 ,C295_=_C1361 ,C295_=_C1362 ,C295_=_C1363 ,C295_=_C1364 ,\nC295_=_C1365 ,C295_=_C1366 ,C295_=_C1367 ,C295_=_C1368 ,C295_=_C1575 ,C296_=_C345 ,\nC296_=_C393 ,C296_=_C440 ,C296_=_C486 ,C296_=_C531 ,C296_=_C575 ,C296_=_C618 ,\nC296_=_C660 ,C296_=_C701 ,C296_=_C741 ,C296_=_C780 ,C296_=_C818 ,C296_=_C855 ,\nC296_=_C891 ,C296_=_C926 ,C296_=_C960 ,C296_=_C993 ,C296_=_C1025 ,C296_=_C1056 ,\nC296_=_C1086 ,C296_=_C1115 ,C296_=_C1143 ,C296_=_C1170 ,C296_=_C1196 ,C296_=_C1221 ,\nC296_=_C1245 ,C296_=_C1268 ,C296_=_C1290 ,C296_=_C1311 ,C296_=_C1331 ,C296_=_C1369 ,\nC296_=_C1370 ,C296_=_C1371 ,C296_=_C1372 ,C296_=_C1373 ,C296_=_C1374 ,C296_=_C1375 ,\nC296_=_C1376 ,C296_=_C1377 ,C296_=_C1378 ,C296_=_C1379 ,C296_=_C1380 ,C296_=_C1381 ,\nC296_=_C1382 ,C296_=_C1383 ,C296_=_C1384 ,C296_=_C1385 ,C296_=_C1386 ,C296_=_C1576 ,\nC344_=_C345 ,C344_=_C392 ,C344_=_C439 ,C344_=_C485 ,C344_=_C530 ,C344_=_C574 ,\nC344_=_C617 ,C344_=_C659 ,C344_=_C700 ,C344_=_C740 ,C344_=_C779 ,C344_=_C817 ,\nC344_=_C854 ,C344_=_C890 ,C344_=_C925 ,C344_=_C959 ,C344_=_C992 ,C344_=_C1024 ,\nC344_=_C1055 ,C344_=_C1085 ,C344_=_C1114 ,C344_=_C1142 ,C344_=_C1169 ,C344_=_C1195 ,\nC344_=_C1220 ,C344_=_C1244 ,C344_=_C1267 ,C344_=_C1289 ,C344_=_C1310 ,C344_=_C1330 ,\nC344_=_C1351 ,C344_=_C1352 ,C344_=_C1353 ,C344_=_C1354 ,C344_=_C1355 ,C344_=_C1356 ,\nC344_=_C1357 ,C344_=_C1358 ,C344_=_C1359 ,C344_=_C1360 ,C344_=_C1361 ,C344_=_C1362 ,\nC344_=_C1363 ,C344_=_C1364 ,C344_=_C1365 ,C344_=_C1366 ,C344_=_C1367 ,C344_=_C1368 ,\nC344_=_C1575 ,C345_=_C393 ,C345_=_C440 ,C345_=_C486 ,C345_=_C531 ,C345_=_C575 ,\nC345_=_C618 ,C345_=_C660 ,C345_=_C701 ,C345_=_C741 ,C345_=_C780 ,C345_=_C818 ,\nC345_=_C855 ,C345_=_C891 ,C345_=_C926 ,C345_=_C960 ,C345_=_C993 ,C345_=_C1025 ,\nC345_=_C1056 ,C345_=_C1086 ,C345_=_C1115 ,C345_=_C1143 ,C345_=_C1170 ,C345_=_C1196 ,\nC345_=_C1221 ,C345_=_C1245 ,C345_=_C1268 ,C345_=_C1290 ,C345_=_C1311 ,C345_=_C1331 ,\nC345_=_C1369 ,C345_=_C1370 ,C345_=_C1371 ,C345_=_C1372 ,C345_=_C1373 ,C345_=_C1374 ,\nC345_=_C1375 ,C345_=_C1376 ,C345_=_C1377 ,C345_=_C1378 ,C345_=_C1379 ,C345_=_C1380 ,\nC345_=_C1381 ,C345_=_C1382 ,C345_=_C1383 ,C345_=_C1384 ,C345_=_C1385 ,C345_=_C1386 ,\nC345_=_C1576 ,C392_=_C393 ,C392_=_C439 ,C392_=_C485 ,C392_=_C530 ,C392_=_C574 ,\nC392_=_C617 ,C392_=_C659 ,C392_=_C700 ,C392_=_C740 ,C392_=_C779 ,C392_=_C817 ,\nC392_=_C854 ,C392_=_C890 ,C392_=_C925 ,C392_=_C959 ,C392_=_C992 ,C392_=_C1024 ,\nC392_=_C1055 ,C392_=_C1085 ,C392_=_C1114 ,C392_=_C1142 ,C392_=_C1169 ,C392_=_C1195 ,\nC392_=_C1220 ,C392_=_C1244 ,C392_=_C1267 ,C392_=_C1289 ,C392_=_C1310 ,C392_=_C1330 ,\nC392_=_C1351 ,C392_=_C1352 ,C392_=_C1353 ,C392_=_C1354 ,C392_=_C1355 ,C392_=_C1356 ,\nC392_=_C1357 ,C392_=_C1358 ,C392_=_C1359 ,C392_=_C1360 ,C392_=_C1361 ,C392_=_C1362 ,\nC392_=_C1363 ,C392_=_C1364 ,C392_=_C1365 ,C392_=_C1366 ,C392_=_C1367 ,C392_=_C1368 ,\nC392_=_C1575 ,C393_=_C440 ,C393_=_C486 ,C393_=_C531 ,C393_=_C575 ,C393_=_C618 ,\nC393_=_C660 ,C393_=_C701 ,C393_=_C741 ,C393_=_C780 ,C393_=_C818 ,C393_=_C855 ,\nC393_=_C891 ,C393_=_C926 ,C393_=_C960 ,C393_=_C993 ,C393_=_C1025 ,C393_=_C1056 ,\nC393_=_C1086 ,C393_=_C1115 ,C393_=_C1143 ,C393_=_C1170 ,C393_=_C1196 ,C393_=_C1221 ,\nC393_=_C1245 ,C393_=_C1268 ,C393_=_C1290 ,C393_=_C1311 ,C393_=_C1331 ,C393_=_C1369 ,\nC393_=_C1370 ,C393_=_C1371 ,C393_=_C1372 ,C393_=_C1373 ,C393_=_C1374 ,C393_=_C1375 ,\nC393_=_C1376 ,C393_=_C1377 ,C393_=_C1378 ,C393_=_C1379 ,C393_=_C1380 ,C393_=_C1381 ,\nC393_=_C1382 ,C393_=_C1383 ,C393_=_C1384 ,C393_=_C1385 ,C393_=_C1386 ,C393_=_C1576 ,\nC439_=_C440 ,C439_=_C485 ,C439_=_C530 ,C439_=_C574 ,C439_=_C617 ,C439_=_C659 ,\nC439_=_C700 ,C439_=_C740 ,C439_=_C779 ,C439_=_C817 ,C439_=_C854 ,C439_=_C890 ,\nC439_=_C925 ,C439_=_C959 ,C439_=_C992 ,C439_=_C1024 ,C439_=_C1055 ,C439_=_C1085 ,\nC439_=_C1114 ,C439_=_C1142 ,C439_=_C1169 ,C439_=_C1195 ,C439_=_C1220 ,C439_=_C1244 ,\nC439_=_C1267 ,C439_=_C1289 ,C439_=_C1310 ,C439_=_C1330 ,C439_=_C1351 ,C439_=_C1352 ,\nC439_=_C1353 ,C439_=_C1354 ,C439_=_C1355 ,C439_=_C1356 ,C439_=_C1357 ,C439_=_C1358 ,\nC439_=_C1359 ,C439_=_C1360 ,C439_=_C1361 ,C439_=_C1362 ,C439_=_C1363 ,C439_=_C1364 ,\nC439_=_C1365 ,C439_=_C1366 ,C439_=_C1367</w:t>
      </w:r>
    </w:p>
    <w:p>
      <w:pPr>
        <w:pStyle w:val="PreformattedText"/>
        <w:bidi w:val="0"/>
        <w:spacing w:before="0" w:after="0"/>
        <w:jc w:val="left"/>
        <w:rPr/>
      </w:pPr>
      <w:r>
        <w:rPr/>
        <w:t xml:space="preserve"> </w:t>
      </w:r>
      <w:r>
        <w:rPr/>
        <w:t>,C439_=_C1368 ,C439_=_C1575 ,C440_=_C486 ,\nC440_=_C531 ,C440_=_C575 ,C440_=_C618 ,C440_=_C660 ,C440_=_C701 ,C440_=_C741 ,\nC440_=_C780 ,C440_=_C818 ,C440_=_C855 ,C440_=_C891 ,C440_=_C926 ,C440_=_C960 ,\nC440_=_C993 ,C440_=_C1025 ,C440_=_C1056 ,C440_=_C1086 ,C440_=_C1115 ,C440_=_C1143 ,\nC440_=_C1170 ,C440_=_C1196 ,C440_=_C1221 ,C440_=_C1245 ,C440_=_C1268 ,C440_=_C1290 ,\nC440_=_C1311 ,C440_=_C1331 ,C440_=_C1369 ,C440_=_C1370 ,C440_=_C1371 ,C440_=_C1372 ,\nC440_=_C1373 ,C440_=_C1374 ,C440_=_C1375 ,C440_=_C1376 ,C440_=_C1377 ,C440_=_C1378 ,\nC440_=_C1379 ,C440_=_C1380 ,C440_=_C1381 ,C440_=_C1382 ,C440_=_C1383 ,C440_=_C1384 ,\nC440_=_C1385 ,C440_=_C1386 ,C440_=_C1576 ,C485_=_C486 ,C485_=_C530 ,C485_=_C574 ,\nC485_=_C617 ,C485_=_C659 ,C485_=_C700 ,C485_=_C740 ,C485_=_C779 ,C485_=_C817 ,\nC485_=_C854 ,C485_=_C890 ,C485_=_C925 ,C485_=_C959 ,C485_=_C992 ,C485_=_C1024 ,\nC485_=_C1055 ,C485_=_C1085 ,C485_=_C1114 ,C485_=_C1142 ,C485_=_C1169 ,C485_=_C1195 ,\nC485_=_C1220 ,C485_=_C1244 ,C485_=_C1267 ,C485_=_C1289 ,C485_=_C1310 ,C485_=_C1330 ,\nC485_=_C1351 ,C485_=_C1352 ,C485_=_C1353 ,C485_=_C1354 ,C485_=_C1355 ,C485_=_C1356 ,\nC485_=_C1357 ,C485_=_C1358 ,C485_=_C1359 ,C485_=_C1360 ,C485_=_C1361 ,C485_=_C1362 ,\nC485_=_C1363 ,C485_=_C1364 ,C485_=_C1365 ,C485_=_C1366 ,C485_=_C1367 ,C485_=_C1368 ,\nC485_=_C1575 ,C486_=_C531 ,C486_=_C575 ,C486_=_C618 ,C486_=_C660 ,C486_=_C701 ,\nC486_=_C741 ,C486_=_C780 ,C486_=_C818 ,C486_=_C855 ,C486_=_C891 ,C486_=_C926 ,\nC486_=_C960 ,C486_=_C993 ,C486_=_C1025 ,C486_=_C1056 ,C486_=_C1086 ,C486_=_C1115 ,\nC486_=_C1143 ,C486_=_C1170 ,C486_=_C1196 ,C486_=_C1221 ,C486_=_C1245 ,C486_=_C1268 ,\nC486_=_C1290 ,C486_=_C1311 ,C486_=_C1331 ,C486_=_C1369 ,C486_=_C1370 ,C486_=_C1371 ,\nC486_=_C1372 ,C486_=_C1373 ,C486_=_C1374 ,C486_=_C1375 ,C486_=_C1376 ,C486_=_C1377 ,\nC486_=_C1378 ,C486_=_C1379 ,C486_=_C1380 ,C486_=_C1381 ,C486_=_C1382 ,C486_=_C1383 ,\nC486_=_C1384 ,C486_=_C1385 ,C486_=_C1386 ,C486_=_C1576 ,C530_=_C531 ,C530_=_C574 ,\nC530_=_C617 ,C530_=_C659 ,C530_=_C700 ,C530_=_C740 ,C530_=_C779 ,C530_=_C817 ,\nC530_=_C854 ,C530_=_C890 ,C530_=_C925 ,C530_=_C959 ,C530_=_C992 ,C530_=_C1024 ,\nC530_=_C1055 ,C530_=_C1085 ,C530_=_C1114 ,C530_=_C1142 ,C530_=_C1169 ,C530_=_C1195 ,\nC530_=_C1220 ,C530_=_C1244 ,C530_=_C1267 ,C530_=_C1289 ,C530_=_C1310 ,C530_=_C1330 ,\nC530_=_C1351 ,C530_=_C1352 ,C530_=_C1353 ,C530_=_C1354 ,C530_=_C1355 ,C530_=_C1356 ,\nC530_=_C1357 ,C530_=_C1358 ,C530_=_C1359 ,C530_=_C1360 ,C530_=_C1361 ,C530_=_C1362 ,\nC530_=_C1363 ,C530_=_C1364 ,C530_=_C1365 ,C530_=_C1366 ,C530_=_C1367 ,C530_=_C1368 ,\nC530_=_C1575 ,C531_=_C575 ,C531_=_C618 ,C531_=_C660 ,C531_=_C701 ,C531_=_C741 ,\nC531_=_C780 ,C531_=_C818 ,C531_=_C855 ,C531_=_C891 ,C531_=_C926 ,C531_=_C960 ,\nC531_=_C993 ,C531_=_C1025 ,C531_=_C1056 ,C531_=_C1086 ,C531_=_C1115 ,C531_=_C1143 ,\nC531_=_C1170 ,C531_=_C1196 ,C531_=_C1221 ,C531_=_C1245 ,C531_=_C1268 ,C531_=_C1290 ,\nC531_=_C1311 ,C531_=_C1331 ,C531_=_C1369 ,C531_=_C1370 ,C531_=_C1371 ,C531_=_C1372 ,\nC531_=_C1373 ,C531_=_C1374 ,C531_=_C1375 ,C531_=_C1376 ,C531_=_C1377 ,C531_=_C1378 ,\nC531_=_C1379 ,C531_=_C1380 ,C531_=_C1381 ,C531_=_C1382 ,C531_=_C1383 ,C531_=_C1384 ,\nC531_=_C1385 ,C531_=_C1386 ,C531_=_C1576 ,C574_=_C575 ,C574_=_C617 ,C574_=_C659 ,\nC574_=_C700 ,C574_=_C740 ,C574_=_C779 ,C574_=_C817 ,C574_=_C854 ,C574_=_C890 ,\nC574_=_C925 ,C574_=_C959 ,C574_=_C992 ,C574_=_C1024 ,C574_=_C1055 ,C574_=_C1085 ,\nC574_=_C1114 ,C574_=_C1142 ,C574_=_C1169 ,C574_=_C1195 ,C574_=_C1220 ,C574_=_C1244 ,\nC574_=_C1267 ,C574_=_C1289 ,C574_=_C1310 ,C574_=_C1330 ,C574_=_C1351 ,C574_=_C1352 ,\nC574_=_C1353 ,C574_=_C1354 ,C574_=_C1355 ,C574_=_C1356 ,C574_=_C1357 ,C574_=_C1358 ,\nC574_=_C1359 ,C574_=_C1360 ,C574_=_C1361 ,C574_=_C1362 ,C574_=_C1363 ,C574_=_C1364 ,\nC574_=_C1365 ,C574_=_C1366 ,C574_=_C1367 ,C574_=_C1368 ,C574_=_C1575 ,C575_=_C618 ,\nC575_=_C660 ,C575_=_C701 ,C575_=_C741 ,C575_=_C780 ,C575_=_C818 ,C575_=_C855 ,\nC575_=_C891 ,C575_=_C926 ,C575_=_C960 ,C575_=_C993 ,C575_=_C1025 ,C575_=_C1056 ,\nC575_=_C1086 ,C575_=_C1115 ,C575_=_C1143 ,C575_=_C1170 ,C575_=_C1196 ,C575_=_C1221 ,\nC575_=_C1245 ,C575_=_C1268 ,C575_=_C1290 ,C575_=_C1311 ,C575_=_C1331 ,C575_=_C1369 ,\nC575_=_C1370 ,C575_=_C1371 ,C575_=_C1372 ,C575_=_C1373 ,C575_=_C1374 ,C575_=_C1375 ,\nC575_=_C1376 ,C575_=_C1377 ,C575_=_C1378 ,C575_=_C1379 ,C575_=_C1380 ,C575_=_C1381 ,\nC575_=_C1382 ,C575_=_C1383 ,C575_=_C1384 ,C575_=_C1385 ,C575_=_C1386 ,C575_=_C1576 ,\nC617_=_C618 ,C617_=_C659 ,C617_=_C700 ,C617_=_C740 ,C617_=_C779 ,C617_=_C817 ,\nC617_=_C854 ,C617_=_C890 ,C617_=_C925 ,C617_=_C959 ,C617_=_C992 ,C617_=_C1024 ,\nC617_=_C1055 ,C617_=_C1085 ,C617_=_C1114 ,C617_=_C1142 ,C617_=_C1169 ,C617_=_C1195 ,\nC617_=_C1220 ,C617_=_C1244 ,C617_=_C1267 ,C617_=_C1289 ,C617_=_C1310 ,C617_=_C1330 ,\nC617_=_C1351 ,C617_=_C1352 ,C617_=_C1353 ,C617_=_C1354 ,C617_=_C1355 ,C617_=_C1356 ,\nC617_=_C1357 ,C617_=_C1358 ,C617_=_C1359 ,C617_=_C1360 ,C617_=_C1361 ,C617_=_C1362 ,\nC617_=_C1363 ,C617_=_C1364 ,C617_=_C1365 ,C617_=_C1366 ,C617_=_C1367 ,C617_=_C1368 ,\nC617_=_C1575 ,C618_=_C660 ,C618_=_C701 ,C618_=_C741 ,C618_=_C780 ,C618_=_C818 ,\nC618_=_C855 ,C618_=_C891 ,C618_=_C926 ,C618_=_C960 ,C618_=_C993 ,C618_=_C1025 ,\nC618_=_C1056 ,C618_=_C1086 ,C618_=_C1115 ,C618_=_C1143 ,C618_=_C1170 ,C618_=_C1196 ,\nC618_=_C1221 ,C618_=_C1245 ,C618_=_C1268 ,C618_=_C1290 ,C618_=_C1311 ,C618_=_C1331 ,\nC618_=_C1369 ,C618_=_C1370 ,C618_=_C1371 ,C618_=_C1372 ,C618_=_C1373 ,C618_=_C1374 ,\nC618_=_C1375 ,C618_=_C1376 ,C618_=_C1377 ,C618_=_C1378 ,C618_=_C1379 ,C618_=_C1380 ,\nC618_=_C1381 ,C618_=_C1382 ,C618_=_C1383 ,C618_=_C1384 ,C618_=_C1385 ,C618_=_C1386 ,\nC618_=_C1576 ,C659_=_C660 ,C659_=_C700 ,C659_=_C740 ,C659_=_C779 ,C659_=_C817 ,\nC659_=_C854 ,C659_=_C890 ,C659_=_C925 ,C659_=_C959 ,C659_=_C992 ,C659_=_C1024 ,\nC659_=_C1055 ,C659_=_C1085 ,C659_=_C1114 ,C659_=_C1142 ,C659_=_C1169 ,C659_=_C1195 ,\nC659_=_C1220 ,C659_=_C1244 ,C659_=_C1267 ,C659_=_C1289 ,C659_=_C1310 ,C659_=_C1330 ,\nC659_=_C1351 ,C659_=_C1352 ,C659_=_C1353 ,C659_=_C1354 ,C659_=_C1355 ,C659_=_C1356 ,\nC659_=_C1357 ,C659_=_C1358 ,C659_=_C1359 ,C659_=_C1360 ,C659_=_C1361 ,C659_=_C1362 ,\nC659_=_C1363 ,C659_=_C1364 ,C659_=_C1365 ,C659_=_C1366 ,C659_=_C1367 ,C659_=_C1368 ,\nC659_=_C1575 ,C660_=_C701 ,C660_=_C741 ,C660_=_C780 ,C660_=_C818 ,C660_=_C855 ,\nC660_=_C891 ,C660_=_C926 ,C660_=_C960 ,C660_=_C993 ,C660_=_C1025 ,C660_=_C1056 ,\nC660_=_C1086 ,C660_=_C1115 ,C660_=_C1143 ,C660_=_C1170 ,C660_=_C1196 ,C660_=_C1221 ,\nC660_=_C1245 ,C660_=_C1268 ,C660_=_C1290 ,C660_=_C1311 ,C660_=_C1331 ,C660_=_C1369 ,\nC660_=_C1370 ,C660_=_C1371 ,C660_=_C1372 ,C660_=_C1373 ,C660_=_C1374 ,C660_=_C1375 ,\nC660_=_C1376 ,C660_=_C1377 ,C660_=_C1378 ,C660_=_C1379 ,C660_=_C1380 ,C660_=_C1381 ,\nC660_=_C1382 ,C660_=_C1383 ,C660_=_C1384 ,C660_=_C1385 ,C660_=_C1386 ,C660_=_C1576 ,\nC700_=_C701 ,C700_=_C740 ,C700_=_C779 ,C700_=_C817 ,C700_=_C854 ,C700_=_C890 ,\nC700_=_C925 ,C700_=_C959 ,C700_=_C992 ,C700_=_C1024 ,C700_=_C1055 ,C700_=_C1085 ,\nC700_=_C1114 ,C700_=_C1142 ,C700_=_C1169 ,C700_=_C1195 ,C700_=_C1220 ,C700_=_C1244 ,\nC700_=_C1267 ,C700_=_C1289 ,C700_=_C1310 ,C700_=_C1330 ,C700_=_C1351 ,C700_=_C1352 ,\nC700_=_C1353 ,C700_=_C1354 ,C700_=_C1355 ,C700_=_C1356 ,C700_=_C1357 ,C700_=_C1358 ,\nC700_=_C1359 ,C700_=_C1360 ,C700_=_C1361 ,C700_=_C1362 ,C700_=_C1363 ,C700_=_C1364 ,\nC700_=_C1365 ,C700_=_C1366 ,C700_=_C1367 ,C700_=_C1368 ,C700_=_C1575 ,C701_=_C741 ,\nC701_=_C780 ,C701_=_C818 ,C701_=_C855 ,C701_=_C891 ,C701_=_C926 ,C701_=_C960 ,\nC701_=_C993 ,C701_=_C1025 ,C701_=_C1056 ,C701_=_C1086 ,C701_=_C1115 ,C701_=_C1143 ,\nC701_=_C1170 ,C701_=_C1196 ,C701_=_C1221 ,C701_=_C1245 ,C701_=_C1268 ,C701_=_C1290 ,\nC701_=_C1311 ,C701_=_C1331 ,C701_=_C1369 ,C701_=_C1370 ,C701_=_C1371 ,C701_=_C1372 ,\nC701_=_C1373 ,C701_=_C1374 ,C701_=_C1375 ,C701_=_C1376 ,C701_=_C1377 ,C701_=_C1378 ,\nC701_=_C1379 ,C701_=_C1380 ,C701_=_C1381 ,C701_=_C1382 ,C701_=_C1383 ,C701_=_C1384 ,\nC701_=_C1385 ,C701_=_C1386 ,C701_=_C1576 ,C740_=_C741 ,C740_=_C779 ,C740_=_C817 ,\nC740_=_C854 ,C740_=_C890 ,C740_=_C925 ,C740_=_C959 ,C740_=_C992 ,C740_=_C1024 ,\nC740_=_C1055 ,C740_=_C1085 ,C740_=_C1114 ,C740_=_C1142 ,C740_=_C1169 ,C740_=_C1195 ,\nC740_=_C1220 ,C740_=_C1244 ,C740_=_C1267 ,C740_=_C1289 ,C740_=_C1310 ,C740_=_C1330 ,\nC740_=_C1351 ,C740_=_C1352 ,C740_=_C1353 ,C740_=_C1354 ,C740_=_C1355 ,C740_=_C1356 ,\nC740_=_C1357 ,C740_=_C1358 ,C740_=_C1359 ,C740_=_C1360 ,C740_=_C1361 ,C740_=_C1362 ,\nC740_=_C1363 ,C740_=_C1364 ,C740_=_C1365 ,C740_=_C1366 ,C740_=_C1367 ,C740_=_C1368 ,\nC740_=_C1575 ,C741_=_C780 ,C741_=_C818 ,C741_=_C855 ,C741_=_C891 ,C741_=_C926 ,\nC741_=_C960 ,C741_=_C993 ,C741_=_C1025 ,C741_=_C1056 ,C741_=_C1086 ,C741_=_C1115 ,\nC741_=_C1143 ,C741_=_C1170 ,C741_=_C1196 ,C741_=_C1221 ,C741_=_C1245 ,C741_=_C1268 ,\nC741_=_C1290 ,C741_=_C1311 ,C741_=_C1331 ,C741_=_C1369 ,C741_=_C1370 ,C741_=_C1371 ,\nC741_=_C1372 ,C741_=_C1373 ,C741_=_C1374 ,C741_=_C1375 ,C741_=_C1376 ,C741_=_C1377 ,\nC741_=_C1378 ,C741_=_C1379 ,C741_=_C1380 ,C741_=_C1381 ,C741_=_C1382 ,C741_=_C1383 ,\nC741_=_C1384 ,C741_=_C1385 ,C741_=_C1386 ,C741_=_C1576 ,C779_=_C780 ,C779_=_C817 ,\nC779_=_C854 ,C779_=_C890 ,C779_=_C925 ,C779_=_C959 ,C779_=_C992 ,C779_=_C1024 ,\nC779_=_C1055 ,C779_=_C1085 ,C779_=_C1114 ,C779_=_C1142 ,C779_=_C1169 ,C779_=_C1195 ,\nC779_=_C1220 ,C779_=_C1244 ,C779_=_C1267 ,C779_=_C1289 ,C779_=_C1310 ,C779_=_C1330 ,\nC779_=_C1351 ,C779_=_C1352 ,C779_=_C1353 ,C779_=_C1354 ,C779_=_C1355 ,C779_=_C1356 ,\nC779_=_C1357 ,C779_=_C1358 ,C779_=_C1359 ,C779_=_C1360 ,C779_=_C1361 ,C779_=_C1362 ,\nC779_=_C1363 ,C779_=_C1364 ,C779_=_C1365 ,C779_=_C1366 ,C779_=_C1367 ,C779_=_C1368 ,\nC779_=_C1575 ,C780_=_C818 ,C780_=_C855 ,C780_=_C891 ,C780_=_C926 ,C780_=_C960 ,\nC780_=_C993 ,C780_=_C1025 ,C780_=_C1056 ,C780_=_C1086 ,C780_=_C1115 ,C780_=_C1143 ,\nC780_=_C1170 ,C780_=_C1196 ,C780_=_C1221 ,C780_=_C1245 ,C780_=_C1268 ,C780_=_C1290 ,\nC780_=_C1311 ,C780_=_C1331 ,C780_=_C1369 ,C780_=_C1370</w:t>
      </w:r>
    </w:p>
    <w:p>
      <w:pPr>
        <w:pStyle w:val="PreformattedText"/>
        <w:bidi w:val="0"/>
        <w:spacing w:before="0" w:after="0"/>
        <w:jc w:val="left"/>
        <w:rPr/>
      </w:pPr>
      <w:r>
        <w:rPr/>
        <w:t xml:space="preserve"> </w:t>
      </w:r>
      <w:r>
        <w:rPr/>
        <w:t>,C780_=_C1371 ,C780_=_C1372 ,\nC780_=_C1373 ,C780_=_C1374 ,C780_=_C1375 ,C780_=_C1376 ,C780_=_C1377 ,C780_=_C1378 ,\nC780_=_C1379 ,C780_=_C1380 ,C780_=_C1381 ,C780_=_C1382 ,C780_=_C1383 ,C780_=_C1384 ,\nC780_=_C1385 ,C780_=_C1386 ,C780_=_C1576 ,C817_=_C818 ,C817_=_C854 ,C817_=_C890 ,\nC817_=_C925 ,C817_=_C959 ,C817_=_C992 ,C817_=_C1024 ,C817_=_C1055 ,C817_=_C1085 ,\nC817_=_C1114 ,C817_=_C1142 ,C817_=_C1169 ,C817_=_C1195 ,C817_=_C1220 ,C817_=_C1244 ,\nC817_=_C1267 ,C817_=_C1289 ,C817_=_C1310 ,C817_=_C1330 ,C817_=_C1351 ,C817_=_C1352 ,\nC817_=_C1353 ,C817_=_C1354 ,C817_=_C1355 ,C817_=_C1356 ,C817_=_C1357 ,C817_=_C1358 ,\nC817_=_C1359 ,C817_=_C1360 ,C817_=_C1361 ,C817_=_C1362 ,C817_=_C1363 ,C817_=_C1364 ,\nC817_=_C1365 ,C817_=_C1366 ,C817_=_C1367 ,C817_=_C1368 ,C817_=_C1575 ,C818_=_C855 ,\nC818_=_C891 ,C818_=_C926 ,C818_=_C960 ,C818_=_C993 ,C818_=_C1025 ,C818_=_C1056 ,\nC818_=_C1086 ,C818_=_C1115 ,C818_=_C1143 ,C818_=_C1170 ,C818_=_C1196 ,C818_=_C1221 ,\nC818_=_C1245 ,C818_=_C1268 ,C818_=_C1290 ,C818_=_C1311 ,C818_=_C1331 ,C818_=_C1369 ,\nC818_=_C1370 ,C818_=_C1371 ,C818_=_C1372 ,C818_=_C1373 ,C818_=_C1374 ,C818_=_C1375 ,\nC818_=_C1376 ,C818_=_C1377 ,C818_=_C1378 ,C818_=_C1379 ,C818_=_C1380 ,C818_=_C1381 ,\nC818_=_C1382 ,C818_=_C1383 ,C818_=_C1384 ,C818_=_C1385 ,C818_=_C1386 ,C818_=_C1576 ,\nC854_=_C855 ,C854_=_C890 ,C854_=_C925 ,C854_=_C959 ,C854_=_C992 ,C854_=_C1024 ,\nC854_=_C1055 ,C854_=_C1085 ,C854_=_C1114 ,C854_=_C1142 ,C854_=_C1169 ,C854_=_C1195 ,\nC854_=_C1220 ,C854_=_C1244 ,C854_=_C1267 ,C854_=_C1289 ,C854_=_C1310 ,C854_=_C1330 ,\nC854_=_C1351 ,C854_=_C1352 ,C854_=_C1353 ,C854_=_C1354 ,C854_=_C1355 ,C854_=_C1356 ,\nC854_=_C1357 ,C854_=_C1358 ,C854_=_C1359 ,C854_=_C1360 ,C854_=_C1361 ,C854_=_C1362 ,\nC854_=_C1363 ,C854_=_C1364 ,C854_=_C1365 ,C854_=_C1366 ,C854_=_C1367 ,C854_=_C1368 ,\nC854_=_C1575 ,C855_=_C891 ,C855_=_C926 ,C855_=_C960 ,C855_=_C993 ,C855_=_C1025 ,\nC855_=_C1056 ,C855_=_C1086 ,C855_=_C1115 ,C855_=_C1143 ,C855_=_C1170 ,C855_=_C1196 ,\nC855_=_C1221 ,C855_=_C1245 ,C855_=_C1268 ,C855_=_C1290 ,C855_=_C1311 ,C855_=_C1331 ,\nC855_=_C1369 ,C855_=_C1370 ,C855_=_C1371 ,C855_=_C1372 ,C855_=_C1373 ,C855_=_C1374 ,\nC855_=_C1375 ,C855_=_C1376 ,C855_=_C1377 ,C855_=_C1378 ,C855_=_C1379 ,C855_=_C1380 ,\nC855_=_C1381 ,C855_=_C1382 ,C855_=_C1383 ,C855_=_C1384 ,C855_=_C1385 ,C855_=_C1386 ,\nC855_=_C1576 ,C890_=_C891 ,C890_=_C925 ,C890_=_C959 ,C890_=_C992 ,C890_=_C1024 ,\nC890_=_C1055 ,C890_=_C1085 ,C890_=_C1114 ,C890_=_C1142 ,C890_=_C1169 ,C890_=_C1195 ,\nC890_=_C1220 ,C890_=_C1244 ,C890_=_C1267 ,C890_=_C1289 ,C890_=_C1310 ,C890_=_C1330 ,\nC890_=_C1351 ,C890_=_C1352 ,C890_=_C1353 ,C890_=_C1354 ,C890_=_C1355 ,C890_=_C1356 ,\nC890_=_C1357 ,C890_=_C1358 ,C890_=_C1359 ,C890_=_C1360 ,C890_=_C1361 ,C890_=_C1362 ,\nC890_=_C1363 ,C890_=_C1364 ,C890_=_C1365 ,C890_=_C1366 ,C890_=_C1367 ,C890_=_C1368 ,\nC890_=_C1575 ,C891_=_C926 ,C891_=_C960 ,C891_=_C993 ,C891_=_C1025 ,C891_=_C1056 ,\nC891_=_C1086 ,C891_=_C1115 ,C891_=_C1143 ,C891_=_C1170 ,C891_=_C1196 ,C891_=_C1221 ,\nC891_=_C1245 ,C891_=_C1268 ,C891_=_C1290 ,C891_=_C1311 ,C891_=_C1331 ,C891_=_C1369 ,\nC891_=_C1370 ,C891_=_C1371 ,C891_=_C1372 ,C891_=_C1373 ,C891_=_C1374 ,C891_=_C1375 ,\nC891_=_C1376 ,C891_=_C1377 ,C891_=_C1378 ,C891_=_C1379 ,C891_=_C1380 ,C891_=_C1381 ,\nC891_=_C1382 ,C891_=_C1383 ,C891_=_C1384 ,C891_=_C1385 ,C891_=_C1386 ,C891_=_C1576 ,\nC925_=_C926 ,C925_=_C959 ,C925_=_C992 ,C925_=_C1024 ,C925_=_C1055 ,C925_=_C1085 ,\nC925_=_C1114 ,C925_=_C1142 ,C925_=_C1169 ,C925_=_C1195 ,C925_=_C1220 ,C925_=_C1244 ,\nC925_=_C1267 ,C925_=_C1289 ,C925_=_C1310 ,C925_=_C1330 ,C925_=_C1351 ,C925_=_C1352 ,\nC925_=_C1353 ,C925_=_C1354 ,C925_=_C1355 ,C925_=_C1356 ,C925_=_C1357 ,C925_=_C1358 ,\nC925_=_C1359 ,C925_=_C1360 ,C925_=_C1361 ,C925_=_C1362 ,C925_=_C1363 ,C925_=_C1364 ,\nC925_=_C1365 ,C925_=_C1366 ,C925_=_C1367 ,C925_=_C1368 ,C925_=_C1575 ,C926_=_C960 ,\nC926_=_C993 ,C926_=_C1025 ,C926_=_C1056 ,C926_=_C1086 ,C926_=_C1115 ,C926_=_C1143 ,\nC926_=_C1170 ,C926_=_C1196 ,C926_=_C1221 ,C926_=_C1245 ,C926_=_C1268 ,C926_=_C1290 ,\nC926_=_C1311 ,C926_=_C1331 ,C926_=_C1369 ,C926_=_C1370 ,C926_=_C1371 ,C926_=_C1372 ,\nC926_=_C1373 ,C926_=_C1374 ,C926_=_C1375 ,C926_=_C1376 ,C926_=_C1377 ,C926_=_C1378 ,\nC926_=_C1379 ,C926_=_C1380 ,C926_=_C1381 ,C926_=_C1382 ,C926_=_C1383 ,C926_=_C1384 ,\nC926_=_C1385 ,C926_=_C1386 ,C926_=_C1576 ,C959_=_C960 ,C959_=_C992 ,C959_=_C1024 ,\nC959_=_C1055 ,C959_=_C1085 ,C959_=_C1114 ,C959_=_C1142 ,C959_=_C1169 ,C959_=_C1195 ,\nC959_=_C1220 ,C959_=_C1244 ,C959_=_C1267 ,C959_=_C1289 ,C959_=_C1310 ,C959_=_C1330 ,\nC959_=_C1351 ,C959_=_C1352 ,C959_=_C1353 ,C959_=_C1354 ,C959_=_C1355 ,C959_=_C1356 ,\nC959_=_C1357 ,C959_=_C1358 ,C959_=_C1359 ,C959_=_C1360 ,C959_=_C1361 ,C959_=_C1362 ,\nC959_=_C1363 ,C959_=_C1364 ,C959_=_C1365 ,C959_=_C1366 ,C959_=_C1367 ,C959_=_C1368 ,\nC959_=_C1575 ,C960_=_C993 ,C960_=_C1025 ,C960_=_C1056 ,C960_=_C1086 ,C960_=_C1115 ,\nC960_=_C1143 ,C960_=_C1170 ,C960_=_C1196 ,C960_=_C1221 ,C960_=_C1245 ,C960_=_C1268 ,\nC960_=_C1290 ,C960_=_C1311 ,C960_=_C1331 ,C960_=_C1369 ,C960_=_C1370 ,C960_=_C1371 ,\nC960_=_C1372 ,C960_=_C1373 ,C960_=_C1374 ,C960_=_C1375 ,C960_=_C1376 ,C960_=_C1377 ,\nC960_=_C1378 ,C960_=_C1379 ,C960_=_C1380 ,C960_=_C1381 ,C960_=_C1382 ,C960_=_C1383 ,\nC960_=_C1384 ,C960_=_C1385 ,C960_=_C1386 ,C960_=_C1576 ,C992_=_C993 ,C992_=_C1024 ,\nC992_=_C1055 ,C992_=_C1085 ,C992_=_C1114 ,C992_=_C1142 ,C992_=_C1169 ,C992_=_C1195 ,\nC992_=_C1220 ,C992_=_C1244 ,C992_=_C1267 ,C992_=_C1289 ,C992_=_C1310 ,C992_=_C1330 ,\nC992_=_C1351 ,C992_=_C1352 ,C992_=_C1353 ,C992_=_C1354 ,C992_=_C1355 ,C992_=_C1356 ,\nC992_=_C1357 ,C992_=_C1358 ,C992_=_C1359 ,C992_=_C1360 ,C992_=_C1361 ,C992_=_C1362 ,\nC992_=_C1363 ,C992_=_C1364 ,C992_=_C1365 ,C992_=_C1366 ,C992_=_C1367 ,C992_=_C1368 ,\nC992_=_C1575 ,C993_=_C1025 ,C993_=_C1056 ,C993_=_C1086 ,C993_=_C1115 ,C993_=_C1143 ,\nC993_=_C1170 ,C993_=_C1196 ,C993_=_C1221 ,C993_=_C1245 ,C993_=_C1268 ,C993_=_C1290 ,\nC993_=_C1311 ,C993_=_C1331 ,C993_=_C1369 ,C993_=_C1370 ,C993_=_C1371 ,C993_=_C1372 ,\nC993_=_C1373 ,C993_=_C1374 ,C993_=_C1375 ,C993_=_C1376 ,C993_=_C1377 ,C993_=_C1378 ,\nC993_=_C1379 ,C993_=_C1380 ,C993_=_C1381 ,C993_=_C1382 ,C993_=_C1383 ,C993_=_C1384 ,\nC993_=_C1385 ,C993_=_C1386 ,C993_=_C1576 ,C1024_=_C1025 ,C1024_=_C1055 ,C1024_=_C1085 ,\nC1024_=_C1114 ,C1024_=_C1142 ,C1024_=_C1169 ,C1024_=_C1195 ,C1024_=_C1220 ,C1024_=_C1244 ,\nC1024_=_C1267 ,C1024_=_C1289 ,C1024_=_C1310 ,C1024_=_C1330 ,C1024_=_C1351 ,C1024_=_C1352 ,\nC1024_=_C1353 ,C1024_=_C1354 ,C1024_=_C1355 ,C1024_=_C1356 ,C1024_=_C1357 ,C1024_=_C1358 ,\nC1024_=_C1359 ,C1024_=_C1360 ,C1024_=_C1361 ,C1024_=_C1362 ,C1024_=_C1363 ,C1024_=_C1364 ,\nC1024_=_C1365 ,C1024_=_C1366 ,C1024_=_C1367 ,C1024_=_C1368 ,C1024_=_C1575 ,C1025_=_C1056 ,\nC1025_=_C1086 ,C1025_=_C1115 ,C1025_=_C1143 ,C1025_=_C1170 ,C1025_=_C1196 ,C1025_=_C1221 ,\nC1025_=_C1245 ,C1025_=_C1268 ,C1025_=_C1290 ,C1025_=_C1311 ,C1025_=_C1331 ,C1025_=_C1369 ,\nC1025_=_C1370 ,C1025_=_C1371 ,C1025_=_C1372 ,C1025_=_C1373 ,C1025_=_C1374 ,C1025_=_C1375 ,\nC1025_=_C1376 ,C1025_=_C1377 ,C1025_=_C1378 ,C1025_=_C1379 ,C1025_=_C1380 ,C1025_=_C1381 ,\nC1025_=_C1382 ,C1025_=_C1383 ,C1025_=_C1384 ,C1025_=_C1385 ,C1025_=_C1386 ,C1025_=_C1576 ,\nC1055_=_C1056 ,C1055_=_C1085 ,C1055_=_C1114 ,C1055_=_C1142 ,C1055_=_C1169 ,C1055_=_C1195 ,\nC1055_=_C1220 ,C1055_=_C1244 ,C1055_=_C1267 ,C1055_=_C1289 ,C1055_=_C1310 ,C1055_=_C1330 ,\nC1055_=_C1351 ,C1055_=_C1352 ,C1055_=_C1353 ,C1055_=_C1354 ,C1055_=_C1355 ,C1055_=_C1356 ,\nC1055_=_C1357 ,C1055_=_C1358 ,C1055_=_C1359 ,C1055_=_C1360 ,C1055_=_C1361 ,C1055_=_C1362 ,\nC1055_=_C1363 ,C1055_=_C1364 ,C1055_=_C1365 ,C1055_=_C1366 ,C1055_=_C1367 ,C1055_=_C1368 ,\nC1055_=_C1575 ,C1056_=_C1086 ,C1056_=_C1115 ,C1056_=_C1143 ,C1056_=_C1170 ,C1056_=_C1196 ,\nC1056_=_C1221 ,C1056_=_C1245 ,C1056_=_C1268 ,C1056_=_C1290 ,C1056_=_C1311 ,C1056_=_C1331 ,\nC1056_=_C1369 ,C1056_=_C1370 ,C1056_=_C1371 ,C1056_=_C1372 ,C1056_=_C1373 ,C1056_=_C1374 ,\nC1056_=_C1375 ,C1056_=_C1376 ,C1056_=_C1377 ,C1056_=_C1378 ,C1056_=_C1379 ,C1056_=_C1380 ,\nC1056_=_C1381 ,C1056_=_C1382 ,C1056_=_C1383 ,C1056_=_C1384 ,C1056_=_C1385 ,C1056_=_C1386 ,\nC1056_=_C1576 ,C1085_=_C1086 ,C1085_=_C1114 ,C1085_=_C1142 ,C1085_=_C1169 ,C1085_=_C1195 ,\nC1085_=_C1220 ,C1085_=_C1244 ,C1085_=_C1267 ,C1085_=_C1289 ,C1085_=_C1310 ,C1085_=_C1330 ,\nC1085_=_C1351 ,C1085_=_C1352 ,C1085_=_C1353 ,C1085_=_C1354 ,C1085_=_C1355 ,C1085_=_C1356 ,\nC1085_=_C1357 ,C1085_=_C1358 ,C1085_=_C1359 ,C1085_=_C1360 ,C1085_=_C1361 ,C1085_=_C1362 ,\nC1085_=_C1363 ,C1085_=_C1364 ,C1085_=_C1365 ,C1085_=_C1366 ,C1085_=_C1367 ,C1085_=_C1368 ,\nC1085_=_C1575 ,C1086_=_C1115 ,C1086_=_C1143 ,C1086_=_C1170 ,C1086_=_C1196 ,C1086_=_C1221 ,\nC1086_=_C1245 ,C1086_=_C1268 ,C1086_=_C1290 ,C1086_=_C1311 ,C1086_=_C1331 ,C1086_=_C1369 ,\nC1086_=_C1370 ,C1086_=_C1371 ,C1086_=_C1372 ,C1086_=_C1373 ,C1086_=_C1374 ,C1086_=_C1375 ,\nC1086_=_C1376 ,C1086_=_C1377 ,C1086_=_C1378 ,C1086_=_C1379 ,C1086_=_C1380 ,C1086_=_C1381 ,\nC1086_=_C1382 ,C1086_=_C1383 ,C1086_=_C1384 ,C1086_=_C1385 ,C1086_=_C1386 ,C1086_=_C1576 ,\nC1114_=_C1115 ,C1114_=_C1142 ,C1114_=_C1169 ,C1114_=_C1195 ,C1114_=_C1220 ,C1114_=_C1244 ,\nC1114_=_C1267 ,C1114_=_C1289 ,C1114_=_C1310 ,C1114_=_C1330 ,C1114_=_C1351 ,C1114_=_C1352 ,\nC1114_=_C1353 ,C1114_=_C1354 ,C1114_=_C1355 ,C1114_=_C1356 ,C1114_=_C1357 ,C1114_=_C1358 ,\nC1114_=_C1359 ,C1114_=_C1360 ,C1114_=_C1361 ,C1114_=_C1362 ,C1114_=_C1363 ,C1114_=_C1364 ,\nC1114_=_C1365 ,C1114_=_C1366 ,C1114_=_C1367 ,C1114_=_C1368 ,C1114_=_C1575 ,C1115_=_C1143 ,\nC1115_=_C1170 ,C1115_=_C1196 ,C1115_=_C1221 ,C1115_=_C1245 ,C1115_=_C1268 ,C1115_=_C1290 ,\nC1115_=_C1311 ,C1115_=_C1331 ,C1115_=_C1369 ,C1115_=_C1370 ,C1115_=_C1371 ,C1115_=_C1372 ,\nC1115_=_C1373 ,C1115_=_C1374 ,C1115_=_C1375 ,C1115_=_C1376 ,C1115_=_C1377 ,C1115_=_C1378 ,\nC1115_=_C1379 ,C1115_=_C1380 ,C1115_=_C1381 ,C1115_=_C1382 ,C1115_=_C1383 ,C1115_=_C1384 ,\nC1115_=_C1385 ,C1115_=_C1386 ,C1115_=_C1576</w:t>
      </w:r>
    </w:p>
    <w:p>
      <w:pPr>
        <w:pStyle w:val="PreformattedText"/>
        <w:bidi w:val="0"/>
        <w:spacing w:before="0" w:after="0"/>
        <w:jc w:val="left"/>
        <w:rPr/>
      </w:pPr>
      <w:r>
        <w:rPr/>
        <w:t xml:space="preserve"> </w:t>
      </w:r>
      <w:r>
        <w:rPr/>
        <w:t>,C1142_=_C1143 ,C1142_=_C1169 ,C1142_=_C1195 ,\nC1142_=_C1220 ,C1142_=_C1244 ,C1142_=_C1267 ,C1142_=_C1289 ,C1142_=_C1310 ,C1142_=_C1330 ,\nC1142_=_C1351 ,C1142_=_C1352 ,C1142_=_C1353 ,C1142_=_C1354 ,C1142_=_C1355 ,C1142_=_C1356 ,\nC1142_=_C1357 ,C1142_=_C1358 ,C1142_=_C1359 ,C1142_=_C1360 ,C1142_=_C1361 ,C1142_=_C1362 ,\nC1142_=_C1363 ,C1142_=_C1364 ,C1142_=_C1365 ,C1142_=_C1366 ,C1142_=_C1367 ,C1142_=_C1368 ,\nC1142_=_C1575 ,C1143_=_C1170 ,C1143_=_C1196 ,C1143_=_C1221 ,C1143_=_C1245 ,C1143_=_C1268 ,\nC1143_=_C1290 ,C1143_=_C1311 ,C1143_=_C1331 ,C1143_=_C1369 ,C1143_=_C1370 ,C1143_=_C1371 ,\nC1143_=_C1372 ,C1143_=_C1373 ,C1143_=_C1374 ,C1143_=_C1375 ,C1143_=_C1376 ,C1143_=_C1377 ,\nC1143_=_C1378 ,C1143_=_C1379 ,C1143_=_C1380 ,C1143_=_C1381 ,C1143_=_C1382 ,C1143_=_C1383 ,\nC1143_=_C1384 ,C1143_=_C1385 ,C1143_=_C1386 ,C1143_=_C1576 ,C1169_=_C1170 ,C1169_=_C1195 ,\nC1169_=_C1220 ,C1169_=_C1244 ,C1169_=_C1267 ,C1169_=_C1289 ,C1169_=_C1310 ,C1169_=_C1330 ,\nC1169_=_C1351 ,C1169_=_C1352 ,C1169_=_C1353 ,C1169_=_C1354 ,C1169_=_C1355 ,C1169_=_C1356 ,\nC1169_=_C1357 ,C1169_=_C1358 ,C1169_=_C1359 ,C1169_=_C1360 ,C1169_=_C1361 ,C1169_=_C1362 ,\nC1169_=_C1363 ,C1169_=_C1364 ,C1169_=_C1365 ,C1169_=_C1366 ,C1169_=_C1367 ,C1169_=_C1368 ,\nC1169_=_C1575 ,C1170_=_C1196 ,C1170_=_C1221 ,C1170_=_C1245 ,C1170_=_C1268 ,C1170_=_C1290 ,\nC1170_=_C1311 ,C1170_=_C1331 ,C1170_=_C1369 ,C1170_=_C1370 ,C1170_=_C1371 ,C1170_=_C1372 ,\nC1170_=_C1373 ,C1170_=_C1374 ,C1170_=_C1375 ,C1170_=_C1376 ,C1170_=_C1377 ,C1170_=_C1378 ,\nC1170_=_C1379 ,C1170_=_C1380 ,C1170_=_C1381 ,C1170_=_C1382 ,C1170_=_C1383 ,C1170_=_C1384 ,\nC1170_=_C1385 ,C1170_=_C1386 ,C1170_=_C1576 ,C1195_=_C1196 ,C1195_=_C1220 ,C1195_=_C1244 ,\nC1195_=_C1267 ,C1195_=_C1289 ,C1195_=_C1310 ,C1195_=_C1330 ,C1195_=_C1351 ,C1195_=_C1352 ,\nC1195_=_C1353 ,C1195_=_C1354 ,C1195_=_C1355 ,C1195_=_C1356 ,C1195_=_C1357 ,C1195_=_C1358 ,\nC1195_=_C1359 ,C1195_=_C1360 ,C1195_=_C1361 ,C1195_=_C1362 ,C1195_=_C1363 ,C1195_=_C1364 ,\nC1195_=_C1365 ,C1195_=_C1366 ,C1195_=_C1367 ,C1195_=_C1368 ,C1195_=_C1575 ,C1196_=_C1221 ,\nC1196_=_C1245 ,C1196_=_C1268 ,C1196_=_C1290 ,C1196_=_C1311 ,C1196_=_C1331 ,C1196_=_C1369 ,\nC1196_=_C1370 ,C1196_=_C1371 ,C1196_=_C1372 ,C1196_=_C1373 ,C1196_=_C1374 ,C1196_=_C1375 ,\nC1196_=_C1376 ,C1196_=_C1377 ,C1196_=_C1378 ,C1196_=_C1379 ,C1196_=_C1380 ,C1196_=_C1381 ,\nC1196_=_C1382 ,C1196_=_C1383 ,C1196_=_C1384 ,C1196_=_C1385 ,C1196_=_C1386 ,C1196_=_C1576 ,\nC1220_=_C1221 ,C1220_=_C1244 ,C1220_=_C1267 ,C1220_=_C1289 ,C1220_=_C1310 ,C1220_=_C1330 ,\nC1220_=_C1351 ,C1220_=_C1352 ,C1220_=_C1353 ,C1220_=_C1354 ,C1220_=_C1355 ,C1220_=_C1356 ,\nC1220_=_C1357 ,C1220_=_C1358 ,C1220_=_C1359 ,C1220_=_C1360 ,C1220_=_C1361 ,C1220_=_C1362 ,\nC1220_=_C1363 ,C1220_=_C1364 ,C1220_=_C1365 ,C1220_=_C1366 ,C1220_=_C1367 ,C1220_=_C1368 ,\nC1220_=_C1575 ,C1221_=_C1245 ,C1221_=_C1268 ,C1221_=_C1290 ,C1221_=_C1311 ,C1221_=_C1331 ,\nC1221_=_C1369 ,C1221_=_C1370 ,C1221_=_C1371 ,C1221_=_C1372 ,C1221_=_C1373 ,C1221_=_C1374 ,\nC1221_=_C1375 ,C1221_=_C1376 ,C1221_=_C1377 ,C1221_=_C1378 ,C1221_=_C1379 ,C1221_=_C1380 ,\nC1221_=_C1381 ,C1221_=_C1382 ,C1221_=_C1383 ,C1221_=_C1384 ,C1221_=_C1385 ,C1221_=_C1386 ,\nC1221_=_C1576 ,C1244_=_C1245 ,C1244_=_C1267 ,C1244_=_C1289 ,C1244_=_C1310 ,C1244_=_C1330 ,\nC1244_=_C1351 ,C1244_=_C1352 ,C1244_=_C1353 ,C1244_=_C1354 ,C1244_=_C1355 ,C1244_=_C1356 ,\nC1244_=_C1357 ,C1244_=_C1358 ,C1244_=_C1359 ,C1244_=_C1360 ,C1244_=_C1361 ,C1244_=_C1362 ,\nC1244_=_C1363 ,C1244_=_C1364 ,C1244_=_C1365 ,C1244_=_C1366 ,C1244_=_C1367 ,C1244_=_C1368 ,\nC1244_=_C1575 ,C1245_=_C1268 ,C1245_=_C1290 ,C1245_=_C1311 ,C1245_=_C1331 ,C1245_=_C1369 ,\nC1245_=_C1370 ,C1245_=_C1371 ,C1245_=_C1372 ,C1245_=_C1373 ,C1245_=_C1374 ,C1245_=_C1375 ,\nC1245_=_C1376 ,C1245_=_C1377 ,C1245_=_C1378 ,C1245_=_C1379 ,C1245_=_C1380 ,C1245_=_C1381 ,\nC1245_=_C1382 ,C1245_=_C1383 ,C1245_=_C1384 ,C1245_=_C1385 ,C1245_=_C1386 ,C1245_=_C1576 ,\nC1267_=_C1268 ,C1267_=_C1289 ,C1267_=_C1310 ,C1267_=_C1330 ,C1267_=_C1351 ,C1267_=_C1352 ,\nC1267_=_C1353 ,C1267_=_C1354 ,C1267_=_C1355 ,C1267_=_C1356 ,C1267_=_C1357 ,C1267_=_C1358 ,\nC1267_=_C1359 ,C1267_=_C1360 ,C1267_=_C1361 ,C1267_=_C1362 ,C1267_=_C1363 ,C1267_=_C1364 ,\nC1267_=_C1365 ,C1267_=_C1366 ,C1267_=_C1367 ,C1267_=_C1368 ,C1267_=_C1575 ,C1268_=_C1290 ,\nC1268_=_C1311 ,C1268_=_C1331 ,C1268_=_C1369 ,C1268_=_C1370 ,C1268_=_C1371 ,C1268_=_C1372 ,\nC1268_=_C1373 ,C1268_=_C1374 ,C1268_=_C1375 ,C1268_=_C1376 ,C1268_=_C1377 ,C1268_=_C1378 ,\nC1268_=_C1379 ,C1268_=_C1380 ,C1268_=_C1381 ,C1268_=_C1382 ,C1268_=_C1383 ,C1268_=_C1384 ,\nC1268_=_C1385 ,C1268_=_C1386 ,C1268_=_C1576 ,C1289_=_C1290 ,C1289_=_C1310 ,C1289_=_C1330 ,\nC1289_=_C1351 ,C1289_=_C1352 ,C1289_=_C1353 ,C1289_=_C1354 ,C1289_=_C1355 ,C1289_=_C1356 ,\nC1289_=_C1357 ,C1289_=_C1358 ,C1289_=_C1359 ,C1289_=_C1360 ,C1289_=_C1361 ,C1289_=_C1362 ,\nC1289_=_C1363 ,C1289_=_C1364 ,C1289_=_C1365 ,C1289_=_C1366 ,C1289_=_C1367 ,C1289_=_C1368 ,\nC1289_=_C1575 ,C1290_=_C1311 ,C1290_=_C1331 ,C1290_=_C1369 ,C1290_=_C1370 ,C1290_=_C1371 ,\nC1290_=_C1372 ,C1290_=_C1373 ,C1290_=_C1374 ,C1290_=_C1375 ,C1290_=_C1376 ,C1290_=_C1377 ,\nC1290_=_C1378 ,C1290_=_C1379 ,C1290_=_C1380 ,C1290_=_C1381 ,C1290_=_C1382 ,C1290_=_C1383 ,\nC1290_=_C1384 ,C1290_=_C1385 ,C1290_=_C1386 ,C1290_=_C1576 ,C1310_=_C1311 ,C1310_=_C1330 ,\nC1310_=_C1351 ,C1310_=_C1352 ,C1310_=_C1353 ,C1310_=_C1354 ,C1310_=_C1355 ,C1310_=_C1356 ,\nC1310_=_C1357 ,C1310_=_C1358 ,C1310_=_C1359 ,C1310_=_C1360 ,C1310_=_C1361 ,C1310_=_C1362 ,\nC1310_=_C1363 ,C1310_=_C1364 ,C1310_=_C1365 ,C1310_=_C1366 ,C1310_=_C1367 ,C1310_=_C1368 ,\nC1310_=_C1575 ,C1311_=_C1331 ,C1311_=_C1369 ,C1311_=_C1370 ,C1311_=_C1371 ,C1311_=_C1372 ,\nC1311_=_C1373 ,C1311_=_C1374 ,C1311_=_C1375 ,C1311_=_C1376 ,C1311_=_C1377 ,C1311_=_C1378 ,\nC1311_=_C1379 ,C1311_=_C1380 ,C1311_=_C1381 ,C1311_=_C1382 ,C1311_=_C1383 ,C1311_=_C1384 ,\nC1311_=_C1385 ,C1311_=_C1386 ,C1311_=_C1576 ,C1330_=_C1331 ,C1330_=_C1351 ,C1330_=_C1352 ,\nC1330_=_C1353 ,C1330_=_C1354 ,C1330_=_C1355 ,C1330_=_C1356 ,C1330_=_C1357 ,C1330_=_C1358 ,\nC1330_=_C1359 ,C1330_=_C1360 ,C1330_=_C1361 ,C1330_=_C1362 ,C1330_=_C1363 ,C1330_=_C1364 ,\nC1330_=_C1365 ,C1330_=_C1366 ,C1330_=_C1367 ,C1330_=_C1368 ,C1330_=_C1575 ,C1331_=_C1369 ,\nC1331_=_C1370 ,C1331_=_C1371 ,C1331_=_C1372 ,C1331_=_C1373 ,C1331_=_C1374 ,C1331_=_C1375 ,\nC1331_=_C1376 ,C1331_=_C1377 ,C1331_=_C1378 ,C1331_=_C1379 ,C1331_=_C1380 ,C1331_=_C1381 ,\nC1331_=_C1382 ,C1331_=_C1383 ,C1331_=_C1384 ,C1331_=_C1385 ,C1331_=_C1386 ,C1331_=_C1576 ,\nC1351_=_C1352 ,C1351_=_C1353 ,C1351_=_C1354 ,C1351_=_C1355 ,C1351_=_C1356 ,C1351_=_C1357 ,\nC1351_=_C1358 ,C1351_=_C1359 ,C1351_=_C1360 ,C1351_=_C1361 ,C1351_=_C1362 ,C1351_=_C1363 ,\nC1351_=_C1364 ,C1351_=_C1365 ,C1351_=_C1366 ,C1351_=_C1367 ,C1351_=_C1368 ,C1351_=_C1369 ,\nC1351_=_C1575 ,C1352_=_C1353 ,C1352_=_C1354 ,C1352_=_C1355 ,C1352_=_C1356 ,C1352_=_C1357 ,\nC1352_=_C1358 ,C1352_=_C1359 ,C1352_=_C1360 ,C1352_=_C1361 ,C1352_=_C1362 ,C1352_=_C1363 ,\nC1352_=_C1364 ,C1352_=_C1365 ,C1352_=_C1366 ,C1352_=_C1367 ,C1352_=_C1368 ,C1352_=_C1370 ,\nC1352_=_C1575 ,C1353_=_C1354 ,C1353_=_C1355 ,C1353_=_C1356 ,C1353_=_C1357 ,C1353_=_C1358 ,\nC1353_=_C1359 ,C1353_=_C1360 ,C1353_=_C1361 ,C1353_=_C1362 ,C1353_=_C1363 ,C1353_=_C1364 ,\nC1353_=_C1365 ,C1353_=_C1366 ,C1353_=_C1367 ,C1353_=_C1368 ,C1353_=_C1371 ,C1353_=_C1575 ,\nC1354_=_C1355 ,C1354_=_C1356 ,C1354_=_C1357 ,C1354_=_C1358 ,C1354_=_C1359 ,C1354_=_C1360 ,\nC1354_=_C1361 ,C1354_=_C1362 ,C1354_=_C1363 ,C1354_=_C1364 ,C1354_=_C1365 ,C1354_=_C1366 ,\nC1354_=_C1367 ,C1354_=_C1368 ,C1354_=_C1372 ,C1354_=_C1575 ,C1355_=_C1356 ,C1355_=_C1357 ,\nC1355_=_C1358 ,C1355_=_C1359 ,C1355_=_C1360 ,C1355_=_C1361 ,C1355_=_C1362 ,C1355_=_C1363 ,\nC1355_=_C1364 ,C1355_=_C1365 ,C1355_=_C1366 ,C1355_=_C1367 ,C1355_=_C1368 ,C1355_=_C1373 ,\nC1355_=_C1575 ,C1356_=_C1357 ,C1356_=_C1358 ,C1356_=_C1359 ,C1356_=_C1360 ,C1356_=_C1361 ,\nC1356_=_C1362 ,C1356_=_C1363 ,C1356_=_C1364 ,C1356_=_C1365 ,C1356_=_C1366 ,C1356_=_C1367 ,\nC1356_=_C1368 ,C1356_=_C1374 ,C1356_=_C1575 ,C1357_=_C1358 ,C1357_=_C1359 ,C1357_=_C1360 ,\nC1357_=_C1361 ,C1357_=_C1362 ,C1357_=_C1363 ,C1357_=_C1364 ,C1357_=_C1365 ,C1357_=_C1366 ,\nC1357_=_C1367 ,C1357_=_C1368 ,C1357_=_C1375 ,C1357_=_C1575 ,C1358_=_C1359 ,C1358_=_C1360 ,\nC1358_=_C1361 ,C1358_=_C1362 ,C1358_=_C1363 ,C1358_=_C1364 ,C1358_=_C1365 ,C1358_=_C1366 ,\nC1358_=_C1367 ,C1358_=_C1368 ,C1358_=_C1376 ,C1358_=_C1575 ,C1359_=_C1360 ,C1359_=_C1361 ,\nC1359_=_C1362 ,C1359_=_C1363 ,C1359_=_C1364 ,C1359_=_C1365 ,C1359_=_C1366 ,C1359_=_C1367 ,\nC1359_=_C1368 ,C1359_=_C1377 ,C1359_=_C1575 ,C1360_=_C1361 ,C1360_=_C1362 ,C1360_=_C1363 ,\nC1360_=_C1364 ,C1360_=_C1365 ,C1360_=_C1366 ,C1360_=_C1367 ,C1360_=_C1368 ,C1360_=_C1378 ,\nC1360_=_C1575 ,C1361_=_C1362 ,C1361_=_C1363 ,C1361_=_C1364 ,C1361_=_C1365 ,C1361_=_C1366 ,\nC1361_=_C1367 ,C1361_=_C1368 ,C1361_=_C1379 ,C1361_=_C1575 ,C1362_=_C1363 ,C1362_=_C1364 ,\nC1362_=_C1365 ,C1362_=_C1366 ,C1362_=_C1367 ,C1362_=_C1368 ,C1362_=_C1380 ,C1362_=_C1575 ,\nC1363_=_C1364 ,C1363_=_C1365 ,C1363_=_C1366 ,C1363_=_C1367 ,C1363_=_C1368 ,C1363_=_C1381 ,\nC1363_=_C1575 ,C1364_=_C1365 ,C1364_=_C1366 ,C1364_=_C1367 ,C1364_=_C1368 ,C1364_=_C1382 ,\nC1364_=_C1575 ,C1365_=_C1366 ,C1365_=_C1367 ,C1365_=_C1368 ,C1365_=_C1383 ,C1365_=_C1575 ,\nC1366_=_C1367 ,C1366_=_C1368 ,C1366_=_C1384 ,C1366_=_C1575 ,C1367_=_C1368 ,C1367_=_C1385 ,\nC1367_=_C1575 ,C1368_=_C1386 ,C1368_=_C1575 ,C1369_=_C1370 ,C1369_=_C1371 ,C1369_=_C1372 ,\nC1369_=_C1373 ,C1369_=_C1374 ,C1369_=_C1375 ,C1369_=_C1376 ,C1369_=_C1377 ,C1369_=_C1378 ,\nC1369_=_C1379 ,C1369_=_C1380 ,C1369_=_C1381 ,C1369_=_C1382 ,C1369_=_C1383 ,C1369_=_C1384 ,\nC1369_=_C1385 ,C1369_=_C1386 ,C1369_=_C1576 ,C1370_=_C1371 ,C1370_=_C1372 ,C1370_=_C1373 ,\nC1370_=_C1374 ,C1370_=_C1375 ,C1370_=_C1376 ,C1370_=_C1377 ,C1370_=_C1378 ,C1370_=_C1379 ,\nC1370_=_C1380 ,C1370_=_C1381 ,C1370_=_C1382 ,C1370_=_C1383 ,C1370_=_C1384 ,C1370_=_C1385 ,\nC1370_=_C1386</w:t>
      </w:r>
    </w:p>
    <w:p>
      <w:pPr>
        <w:pStyle w:val="PreformattedText"/>
        <w:bidi w:val="0"/>
        <w:spacing w:before="0" w:after="0"/>
        <w:jc w:val="left"/>
        <w:rPr/>
      </w:pPr>
      <w:r>
        <w:rPr/>
        <w:t xml:space="preserve"> </w:t>
      </w:r>
      <w:r>
        <w:rPr/>
        <w:t>,C1370_=_C1576 ,C1371_=_C1372 ,C1371_=_C1373 ,C1371_=_C1374 ,C1371_=_C1375 ,\nC1371_=_C1376 ,C1371_=_C1377 ,C1371_=_C1378 ,C1371_=_C1379 ,C1371_=_C1380 ,C1371_=_C1381 ,\nC1371_=_C1382 ,C1371_=_C1383 ,C1371_=_C1384 ,C1371_=_C1385 ,C1371_=_C1386 ,C1371_=_C1576 ,\nC1372_=_C1373 ,C1372_=_C1374 ,C1372_=_C1375 ,C1372_=_C1376 ,C1372_=_C1377 ,C1372_=_C1378 ,\nC1372_=_C1379 ,C1372_=_C1380 ,C1372_=_C1381 ,C1372_=_C1382 ,C1372_=_C1383 ,C1372_=_C1384 ,\nC1372_=_C1385 ,C1372_=_C1386 ,C1372_=_C1576 ,C1373_=_C1374 ,C1373_=_C1375 ,C1373_=_C1376 ,\nC1373_=_C1377 ,C1373_=_C1378 ,C1373_=_C1379 ,C1373_=_C1380 ,C1373_=_C1381 ,C1373_=_C1382 ,\nC1373_=_C1383 ,C1373_=_C1384 ,C1373_=_C1385 ,C1373_=_C1386 ,C1373_=_C1576 ,C1374_=_C1375 ,\nC1374_=_C1376 ,C1374_=_C1377 ,C1374_=_C1378 ,C1374_=_C1379 ,C1374_=_C1380 ,C1374_=_C1381 ,\nC1374_=_C1382 ,C1374_=_C1383 ,C1374_=_C1384 ,C1374_=_C1385 ,C1374_=_C1386 ,C1374_=_C1576 ,\nC1375_=_C1376 ,C1375_=_C1377 ,C1375_=_C1378 ,C1375_=_C1379 ,C1375_=_C1380 ,C1375_=_C1381 ,\nC1375_=_C1382 ,C1375_=_C1383 ,C1375_=_C1384 ,C1375_=_C1385 ,C1375_=_C1386 ,C1375_=_C1576 ,\nC1376_=_C1377 ,C1376_=_C1378 ,C1376_=_C1379 ,C1376_=_C1380 ,C1376_=_C1381 ,C1376_=_C1382 ,\nC1376_=_C1383 ,C1376_=_C1384 ,C1376_=_C1385 ,C1376_=_C1386 ,C1376_=_C1576 ,C1377_=_C1378 ,\nC1377_=_C1379 ,C1377_=_C1380 ,C1377_=_C1381 ,C1377_=_C1382 ,C1377_=_C1383 ,C1377_=_C1384 ,\nC1377_=_C1385 ,C1377_=_C1386 ,C1377_=_C1576 ,C1378_=_C1379 ,C1378_=_C1380 ,C1378_=_C1381 ,\nC1378_=_C1382 ,C1378_=_C1383 ,C1378_=_C1384 ,C1378_=_C1385 ,C1378_=_C1386 ,C1378_=_C1576 ,\nC1379_=_C1380 ,C1379_=_C1381 ,C1379_=_C1382 ,C1379_=_C1383 ,C1379_=_C1384 ,C1379_=_C1385 ,\nC1379_=_C1386 ,C1379_=_C1576 ,C1380_=_C1381 ,C1380_=_C1382 ,C1380_=_C1383 ,C1380_=_C1384 ,\nC1380_=_C1385 ,C1380_=_C1386 ,C1380_=_C1576 ,C1381_=_C1382 ,C1381_=_C1383 ,C1381_=_C1384 ,\nC1381_=_C1385 ,C1381_=_C1386 ,C1381_=_C1576 ,C1382_=_C1383 ,C1382_=_C1384 ,C1382_=_C1385 ,\nC1382_=_C1386 ,C1382_=_C1576 ,C1383_=_C1384 ,C1383_=_C1385 ,C1383_=_C1386 ,C1383_=_C1576 ,\nC1384_=_C1385 ,C1384_=_C1386 ,C1384_=_C1576 ,C1385_=_C1386 ,C1385_=_C1576 ,C1386_=_C1576 ,\nC1575_=_C1576 ,"];34[shape=box, label="id:34 level: 4\n109: C101 C103 C154 C156 C206 \nC208 C257 C259 C307 C309 C356 \nC358 C404 C406 C451 C453 C497 \nC499 C542 C544 C586 C588 C629 \nC631 C671 C673 C712 C714 C752 \nC754 C791 C793 C829 C831 C866 \nC868 C902 C904 C937 C939 C971 \nC973 C1004 C1006 C1036 C1038 C1067 \nC1069 C1097 C1099 C1126 C1128 C1154 \nC1156 C1181 C1183 C1207 C1209 C1232 \nC1234 C1256 C1258 C1279 C1281 C1301 \nC1303 C1322 C1324 C1342 C1344 C1361 \nC1363 C1379 C1381 C1396 C1398 C1412 \nC1414 C1427 C1429 C1441 C1443 C1454 \nC1456 C1466 C1468 C1477 C1479 C1487 \nC1489 C1496 C1498 C1504 C1506 C1512 \nC1513 C1514 C1515 C1516 C1517 C1518 \nC1519 C1525 C1526 C1527 C1528 C1529 \nC1587 C1589 \n3023: C101_=_C103( C101 C103 ) C101_=_C154( C101 C154 ) C101_=_C206( C101 C206 ) C101_=_C257( C101 C257 ) C101_=_C307( C101 C307 ) \nC101_=_C356( C101 C356 ) C101_=_C404( C101 C404 ) C101_=_C451( C101 C451 ) C101_=_C497( C101 C497 ) C101_=_C542( C101 C542 ) C101_=_C586( C101 C586 ) \nC101_=_C629( C101 C629 ) C101_=_C671( C101 C671 ) C101_=_C712( C101 C712 ) C101_=_C752( C101 C752 ) C101_=_C791( C101 C791 ) C101_=_C829( C101 C829 ) \nC101_=_C866( C101 C866 ) C101_=_C902( C101 C902 ) C101_=_C937( C101 C937 ) C101_=_C971( C101 C971 ) C101_=_C1004( C101 C1004 ) C101_=_C1036( C101 C1036 ) \nC101_=_C1067( C101 C1067 ) C101_=_C1097( C101 C1097 ) C101_=_C1126( C101 C1126 ) C101_=_C1154( C101 C1154 ) C101_=_C1181( C101 C1181 ) C101_=_C1207( C101 C1207 ) \nC101_=_C1232( C101 C1232 ) C101_=_C1256( C101 C1256 ) C101_=_C1279( C101 C1279 ) C101_=_C1301( C101 C1301 ) C101_=_C1322( C101 C1322 ) C101_=_C1342( C101 C1342 ) \nC101_=_C1361( C101 C1361 ) C101_=_C1379( C101 C1379 ) C101_=_C1396( C101 C1396 ) C101_=_C1412( C101 C1412 ) C101_=_C1427( C101 C1427 ) C101_=_C1441( C101 C1441 ) \nC101_=_C1454( C101 C1454 ) C101_=_C1466( C101 C1466 ) C101_=_C1477( C101 C1477 ) C101_=_C1487( C101 C1487 ) C101_=_C1496( C101 C1496 ) C101_=_C1504( C101 C1504 ) \nC101_=_C1512( C101 C1512 ) C101_=_C1513( C101 C1513 ) C101_=_C1514( C101 C1514 ) C101_=_C1515( C101 C1515 ) C101_=_C1516( C101 C1516 ) C101_=_C1517( C101 C1517 ) \nC101_=_C1518( C101 C1518 ) C101_=_C1587( C101 C1587 ) C103_=_C156( C103 C156 ) C103_=_C208( C103 C208 ) C103_=_C259( C103 C259 ) C103_=_C309( C103 C309 ) \nC103_=_C358( C103 C358 ) C103_=_C406( C103 C406 ) C103_=_C453( C103 C453 ) C103_=_C499( C103 C499 ) C103_=_C544( C103 C544 ) C103_=_C588( C103 C588 ) \nC103_=_C631( C103 C631 ) C103_=_C673( C103 C673 ) C103_=_C714( C103 C714 ) C103_=_C754( C103 C754 ) C103_=_C793( C103 C793 ) C103_=_C831( C103 C831 ) \nC103_=_C868( C103 C868 ) C103_=_C904( C103 C904 ) C103_=_C939( C103 C939 ) C103_=_C973( C103 C973 ) C103_=_C1006( C103 C1006 ) C103_=_C1038( C103 C1038 ) \nC103_=_C1069( C103 C1069 ) C103_=_C1099( C103 C1099 ) C103_=_C1128( C103 C1128 ) C103_=_C1156( C103 C1156 ) C103_=_C1183( C103 C1183 ) C103_=_C1209( C103 C1209 ) \nC103_=_C1234( C103 C1234 ) C103_=_C1258( C103 C1258 ) C103_=_C1281( C103 C1281 ) C103_=_C1303( C103 C1303 ) C103_=_C1324( C103 C1324 ) C103_=_C1344( C103 C1344 ) \nC103_=_C1363( C103 C1363 ) C103_=_C1381( C103 C1381 ) C103_=_C1398( C103 C1398 ) C103_=_C1414( C103 C1414 ) C103_=_C1429( C103 C1429 ) C103_=_C1443( C103 C1443 ) \nC103_=_C1456( C103 C1456 ) C103_=_C1468( C103 C1468 ) C103_=_C1479( C103 C1479 ) C103_=_C1489( C103 C1489 ) C103_=_C1498( C103 C1498 ) C103_=_C1506( C103 C1506 ) \nC103_=_C1513( C103 C1513 ) C103_=_C1519( C103 C1519 ) C103_=_C1525( C103 C1525 ) C103_=_C1526( C103 C1526 ) C103_=_C1527( C103 C1527 ) C103_=_C1528( C103 C1528 ) \nC103_=_C1529( C103 C1529 ) C103_=_C1589( C103 C1589 ) C154_=_C156( C154 C156 ) C154_=_C206( C154 C206 ) C154_=_C257( C154 C257 ) C154_=_C307( C154 C307 ) \nC154_=_C356( C154 C356 ) C154_=_C404( C154 C404 ) C154_=_C451( C154 C451 ) C154_=_C497( C154 C497 ) C154_=_C542( C154 C542 ) C154_=_C586( C154 C586 ) \nC154_=_C629( C154 C629 ) C154_=_C671( C154 C671 ) C154_=_C712( C154 C712 ) C154_=_C752( C154 C752 ) C154_=_C791( C154 C791 ) C154_=_C829( C154 C829 ) \nC154_=_C866( C154 C866 ) C154_=_C902( C154 C902 ) C154_=_C937( C154 C937 ) C154_=_C971( C154 C971 ) C154_=_C1004( C154 C1004 ) C154_=_C1036( C154 C1036 ) \nC154_=_C1067( C154 C1067 ) C154_=_C1097( C154 C1097 ) C154_=_C1126( C154 C1126 ) C154_=_C1154( C154 C1154 ) C154_=_C1181( C154 C1181 ) C154_=_C1207( C154 C1207 ) \nC154_=_C1232( C154 C1232 ) C154_=_C1256( C154 C1256 ) C154_=_C1279( C154 C1279 ) C154_=_C1301( C154 C1301 ) C154_=_C1322( C154 C1322 ) C154_=_C1342( C154 C1342 ) \nC154_=_C1361( C154 C1361 ) C154_=_C1379( C154 C1379 ) C154_=_C1396( C154 C1396 ) C154_=_C1412( C154 C1412 ) C154_=_C1427( C154 C1427 ) C154_=_C1441( C154 C1441 ) \nC154_=_C1454( C154 C1454 ) C154_=_C1466( C154 C1466 ) C154_=_C1477( C154 C1477 ) C154_=_C1487( C154 C1487 ) C154_=_C1496( C154 C1496 ) C154_=_C1504( C154 C1504 ) \nC154_=_C1512( C154 C1512 ) C154_=_C1513( C154 C1513 ) C154_=_C1514( C154 C1514 ) C154_=_C1515( C154 C1515 ) C154_=_C1516( C154 C1516 ) C154_=_C1517( C154 C1517 ) \nC154_=_C1518( C154 C1518 ) C154_=_C1587( C154 C1587 ) C156_=_C208( C156 C208 ) C156_=_C259( C156 C259 ) C156_=_C309( C156 C309 ) C156_=_C358( C156 C358 ) \nC156_=_C406( C156 C406 ) C156_=_C453( C156 C453 ) C156_=_C499( C156 C499 ) C156_=_C544( C156 C544 ) C156_=_C588( C156 C588 ) C156_=_C631( C156 C631 ) \nC156_=_C673( C156 C673 ) C156_=_C714( C156 C714 ) C156_=_C754( C156 C754 ) C156_=_C793( C156 C793 ) C156_=_C831( C156 C831 ) C156_=_C868( C156 C868 ) \nC156_=_C904( C156 C904 ) C156_=_C939( C156 C939 ) C156_=_C973( C156 C973 ) C156_=_C1006( C156 C1006 ) C156_=_C1038( C156 C1038 ) C156_=_C1069( C156 C1069 ) \nC156_=_C1099( C156 C1099 ) C156_=_C1128( C156 C1128 ) C156_=_C1156( C156 C1156 ) C156_=_C1183( C156 C1183 ) C156_=_C1209( C156 C1209 ) C156_=_C1234( C156 C1234 ) \nC156_=_C1258( C156 C1258 ) C156_=_C1281( C156 C1281 ) C156_=_C1303( C156 C1303 ) C156_=_C1324( C156 C1324 ) C156_=_C1344( C156 C1344 ) C156_=_C1363( C156 C1363 ) \nC156_=_C1381( C156 C1381 ) C156_=_C1398( C156 C1398 ) C156_=_C1414( C156 C1414 ) C156_=_C1429( C156 C1429 ) C156_=_C1443( C156 C1443 ) C156_=_C1456( C156 C1456 ) \nC156_=_C1468( C156 C1468 ) C156_=_C1479( C156 C1479 ) C156_=_C1489( C156 C1489 ) C156_=_C1498( C156 C1498 ) C156_=_C1506( C156 C1506 ) C156_=_C1513( C156 C1513 ) \nC156_=_C1519( C156 C1519 ) C156_=_C1525( C156 C1525 ) C156_=_C1526( C156 C1526 ) C156_=_C1527( C156 C1527 ) C156_=_C1528( C156 C1528 ) C156_=_C1529( C156 C1529 ) \nC156_=_C1589( C156 C1589 ) C206_=_C208( C206 C208 ) C206_=_C257( C206 C257 ) C206_=_C307( C206 C307 ) C206_=_C356( C206 C356 ) C206_=_C404( C206 C404 ) \nC206_=_C451( C206 C451 ) C206_=_C497( C206 C497 ) C206_=_C542( C206 C542 ) C206_=_C586( C206 C586 ) C206_=_C629( C206 C629 ) C206_=_C671( C206 C671 ) \nC206_=_C712( C206 C712 ) C206_=_C752( C206 C752 ) C206_=_C791( C206 C791 ) C206_=_C829( C206 C829 ) C206_=_C866( C206 C866 ) C206_=_C902( C206 C902 ) \nC206_=_C937( C206 C937 ) C206_=_C971( C206 C971 ) C206_=_C1004( C206 C1004 ) C206_=_C1036( C206 C1036 ) C206_=_C1067( C206 C1067 ) C206_=_C1097( C206 C1097 ) \nC206_=_C1126( C206 C1126 ) C206_=_C1154( C206 C1154 ) C206_=_C1181( C206 C1181 ) C206_=_C1207( C206 C1207 ) C206_=_C1232( C206 C1232 ) C206_=_C1256( C206 C1256 ) \nC206_=_C1279( C206 C1279 ) C206_=_C1301( C206 C1301 ) C206_=_C1322( C206 C1322 ) C206_=_C1342( C206 C1342 ) C206_=_C1361( C206 C1361 ) C206_=_C1379( C206 C1379 ) \nC206_=_C1396( C206 C1396 ) C206_=_C1412( C206 C1412 ) C206_=_C1427( C206 C1427 ) C206_=_C1441( C206 C1441 ) C206_=_C1454( C206 C1454 ) C206_=_C1466( C206 C1466 ) \nC206_=_C1477( C206 C1477 ) C206_=_C1487( C206 C1487 ) C206_=_C1496( C206 C1496 ) C206_=_C1504( C206 C1504 ) C206_=_C1512( C206 C1512 ) C206_=_C1513( C206 C1513 ) \nC206_=_C1514( C206 C1514 ) C206_=_C1515( C206 C1515 ) C206_=_C1516( C206 C1516 ) C206_=_C1517(</w:t>
      </w:r>
    </w:p>
    <w:p>
      <w:pPr>
        <w:pStyle w:val="PreformattedText"/>
        <w:bidi w:val="0"/>
        <w:spacing w:before="0" w:after="0"/>
        <w:jc w:val="left"/>
        <w:rPr/>
      </w:pPr>
      <w:r>
        <w:rPr/>
        <w:t xml:space="preserve"> </w:t>
      </w:r>
      <w:r>
        <w:rPr/>
        <w:t>C206 C1517 ) C206_=_C1518( C206 C1518 ) C206_=_C1587( C206 C1587 ) \nC208_=_C259( C208 C259 ) C208_=_C309( C208 C309 ) C208_=_C358( C208 C358 ) C208_=_C406( C208 C406 ) C208_=_C453( C208 C453 ) C208_=_C499( C208 C499 ) \nC208_=_C544( C208 C544 ) C208_=_C588( C208 C588 ) C208_=_C631( C208 C631 ) C208_=_C673( C208 C673 ) C208_=_C714( C208 C714 ) C208_=_C754( C208 C754 ) \nC208_=_C793( C208 C793 ) C208_=_C831( C208 C831 ) C208_=_C868( C208 C868 ) C208_=_C904( C208 C904 ) C208_=_C939( C208 C939 ) C208_=_C973( C208 C973 ) \nC208_=_C1006( C208 C1006 ) C208_=_C1038( C208 C1038 ) C208_=_C1069( C208 C1069 ) C208_=_C1099( C208 C1099 ) C208_=_C1128( C208 C1128 ) C208_=_C1156( C208 C1156 ) \nC208_=_C1183( C208 C1183 ) C208_=_C1209( C208 C1209 ) C208_=_C1234( C208 C1234 ) C208_=_C1258( C208 C1258 ) C208_=_C1281( C208 C1281 ) C208_=_C1303( C208 C1303 ) \nC208_=_C1324( C208 C1324 ) C208_=_C1344( C208 C1344 ) C208_=_C1363( C208 C1363 ) C208_=_C1381( C208 C1381 ) C208_=_C1398( C208 C1398 ) C208_=_C1414( C208 C1414 ) \nC208_=_C1429( C208 C1429 ) C208_=_C1443( C208 C1443 ) C208_=_C1456( C208 C1456 ) C208_=_C1468( C208 C1468 ) C208_=_C1479( C208 C1479 ) C208_=_C1489( C208 C1489 ) \nC208_=_C1498( C208 C1498 ) C208_=_C1506( C208 C1506 ) C208_=_C1513( C208 C1513 ) C208_=_C1519( C208 C1519 ) C208_=_C1525( C208 C1525 ) C208_=_C1526( C208 C1526 ) \nC208_=_C1527( C208 C1527 ) C208_=_C1528( C208 C1528 ) C208_=_C1529( C208 C1529 ) C208_=_C1589( C208 C1589 ) C257_=_C259( C257 C259 ) C257_=_C307( C257 C307 ) \nC257_=_C356( C257 C356 ) C257_=_C404( C257 C404 ) C257_=_C451( C257 C451 ) C257_=_C497( C257 C497 ) C257_=_C542( C257 C542 ) C257_=_C586( C257 C586 ) \nC257_=_C629( C257 C629 ) C257_=_C671( C257 C671 ) C257_=_C712( C257 C712 ) C257_=_C752( C257 C752 ) C257_=_C791( C257 C791 ) C257_=_C829( C257 C829 ) \nC257_=_C866( C257 C866 ) C257_=_C902( C257 C902 ) C257_=_C937( C257 C937 ) C257_=_C971( C257 C971 ) C257_=_C1004( C257 C1004 ) C257_=_C1036( C257 C1036 ) \nC257_=_C1067( C257 C1067 ) C257_=_C1097( C257 C1097 ) C257_=_C1126( C257 C1126 ) C257_=_C1154( C257 C1154 ) C257_=_C1181( C257 C1181 ) C257_=_C1207( C257 C1207 ) \nC257_=_C1232( C257 C1232 ) C257_=_C1256( C257 C1256 ) C257_=_C1279( C257 C1279 ) C257_=_C1301( C257 C1301 ) C257_=_C1322( C257 C1322 ) C257_=_C1342( C257 C1342 ) \nC257_=_C1361( C257 C1361 ) C257_=_C1379( C257 C1379 ) C257_=_C1396( C257 C1396 ) C257_=_C1412( C257 C1412 ) C257_=_C1427( C257 C1427 ) C257_=_C1441( C257 C1441 ) \nC257_=_C1454( C257 C1454 ) C257_=_C1466( C257 C1466 ) C257_=_C1477( C257 C1477 ) C257_=_C1487( C257 C1487 ) C257_=_C1496( C257 C1496 ) C257_=_C1504( C257 C1504 ) \nC257_=_C1512( C257 C1512 ) C257_=_C1513( C257 C1513 ) C257_=_C1514( C257 C1514 ) C257_=_C1515( C257 C1515 ) C257_=_C1516( C257 C1516 ) C257_=_C1517( C257 C1517 ) \nC257_=_C1518( C257 C1518 ) C257_=_C1587( C257 C1587 ) C259_=_C309( C259 C309 ) C259_=_C358( C259 C358 ) C259_=_C406( C259 C406 ) C259_=_C453( C259 C453 ) \nC259_=_C499( C259 C499 ) C259_=_C544( C259 C544 ) C259_=_C588( C259 C588 ) C259_=_C631( C259 C631 ) C259_=_C673( C259 C673 ) C259_=_C714( C259 C714 ) \nC259_=_C754( C259 C754 ) C259_=_C793( C259 C793 ) C259_=_C831( C259 C831 ) C259_=_C868( C259 C868 ) C259_=_C904( C259 C904 ) C259_=_C939( C259 C939 ) \nC259_=_C973( C259 C973 ) C259_=_C1006( C259 C1006 ) C259_=_C1038( C259 C1038 ) C259_=_C1069( C259 C1069 ) C259_=_C1099( C259 C1099 ) C259_=_C1128( C259 C1128 ) \nC259_=_C1156( C259 C1156 ) C259_=_C1183( C259 C1183 ) C259_=_C1209( C259 C1209 ) C259_=_C1234( C259 C1234 ) C259_=_C1258( C259 C1258 ) C259_=_C1281( C259 C1281 ) \nC259_=_C1303( C259 C1303 ) C259_=_C1324( C259 C1324 ) C259_=_C1344( C259 C1344 ) C259_=_C1363( C259 C1363 ) C259_=_C1381( C259 C1381 ) C259_=_C1398( C259 C1398 ) \nC259_=_C1414( C259 C1414 ) C259_=_C1429( C259 C1429 ) C259_=_C1443( C259 C1443 ) C259_=_C1456( C259 C1456 ) C259_=_C1468( C259 C1468 ) C259_=_C1479( C259 C1479 ) \nC259_=_C1489( C259 C1489 ) C259_=_C1498( C259 C1498 ) C259_=_C1506( C259 C1506 ) C259_=_C1513( C259 C1513 ) C259_=_C1519( C259 C1519 ) C259_=_C1525( C259 C1525 ) \nC259_=_C1526( C259 C1526 ) C259_=_C1527( C259 C1527 ) C259_=_C1528( C259 C1528 ) C259_=_C1529( C259 C1529 ) C259_=_C1589( C259 C1589 ) C307_=_C309( C307 C309 ) \nC307_=_C356( C307 C356 ) C307_=_C404( C307 C404 ) C307_=_C451( C307 C451 ) C307_=_C497( C307 C497 ) C307_=_C542( C307 C542 ) C307_=_C586( C307 C586 ) \nC307_=_C629( C307 C629 ) C307_=_C671( C307 C671 ) C307_=_C712( C307 C712 ) C307_=_C752( C307 C752 ) C307_=_C791( C307 C791 ) C307_=_C829( C307 C829 ) \nC307_=_C866( C307 C866 ) C307_=_C902( C307 C902 ) C307_=_C937( C307 C937 ) C307_=_C971( C307 C971 ) C307_=_C1004( C307 C1004 ) C307_=_C1036( C307 C1036 ) \nC307_=_C1067( C307 C1067 ) C307_=_C1097( C307 C1097 ) C307_=_C1126( C307 C1126 ) C307_=_C1154( C307 C1154 ) C307_=_C1181( C307 C1181 ) C307_=_C1207( C307 C1207 ) \nC307_=_C1232( C307 C1232 ) C307_=_C1256( C307 C1256 ) C307_=_C1279( C307 C1279 ) C307_=_C1301( C307 C1301 ) C307_=_C1322( C307 C1322 ) C307_=_C1342( C307 C1342 ) \nC307_=_C1361( C307 C1361 ) C307_=_C1379( C307 C1379 ) C307_=_C1396( C307 C1396 ) C307_=_C1412( C307 C1412 ) C307_=_C1427( C307 C1427 ) C307_=_C1441( C307 C1441 ) \nC307_=_C1454( C307 C1454 ) C307_=_C1466( C307 C1466 ) C307_=_C1477( C307 C1477 ) C307_=_C1487( C307 C1487 ) C307_=_C1496( C307 C1496 ) C307_=_C1504( C307 C1504 ) \nC307_=_C1512( C307 C1512 ) C307_=_C1513( C307 C1513 ) C307_=_C1514( C307 C1514 ) C307_=_C1515( C307 C1515 ) C307_=_C1516( C307 C1516 ) C307_=_C1517( C307 C1517 ) \nC307_=_C1518( C307 C1518 ) C307_=_C1587( C307 C1587 ) C309_=_C358( C309 C358 ) C309_=_C406( C309 C406 ) C309_=_C453( C309 C453 ) C309_=_C499( C309 C499 ) \nC309_=_C544( C309 C544 ) C309_=_C588( C309 C588 ) C309_=_C631( C309 C631 ) C309_=_C673( C309 C673 ) C309_=_C714( C309 C714 ) C309_=_C754( C309 C754 ) \nC309_=_C793( C309 C793 ) C309_=_C831( C309 C831 ) C309_=_C868( C309 C868 ) C309_=_C904( C309 C904 ) C309_=_C939( C309 C939 ) C309_=_C973( C309 C973 ) \nC309_=_C1006( C309 C1006 ) C309_=_C1038( C309 C1038 ) C309_=_C1069( C309 C1069 ) C309_=_C1099( C309 C1099 ) C309_=_C1128( C309 C1128 ) C309_=_C1156( C309 C1156 ) \nC309_=_C1183( C309 C1183 ) C309_=_C1209( C309 C1209 ) C309_=_C1234( C309 C1234 ) C309_=_C1258( C309 C1258 ) C309_=_C1281( C309 C1281 ) C309_=_C1303( C309 C1303 ) \nC309_=_C1324( C309 C1324 ) C309_=_C1344( C309 C1344 ) C309_=_C1363( C309 C1363 ) C309_=_C1381( C309 C1381 ) C309_=_C1398( C309 C1398 ) C309_=_C1414( C309 C1414 ) \nC309_=_C1429( C309 C1429 ) C309_=_C1443( C309 C1443 ) C309_=_C1456( C309 C1456 ) C309_=_C1468( C309 C1468 ) C309_=_C1479( C309 C1479 ) C309_=_C1489( C309 C1489 ) \nC309_=_C1498( C309 C1498 ) C309_=_C1506( C309 C1506 ) C309_=_C1513( C309 C1513 ) C309_=_C1519( C309 C1519 ) C309_=_C1525( C309 C1525 ) C309_=_C1526( C309 C1526 ) \nC309_=_C1527( C309 C1527 ) C309_=_C1528( C309 C1528 ) C309_=_C1529( C309 C1529 ) C309_=_C1589( C309 C1589 ) C356_=_C358( C356 C358 ) C356_=_C404( C356 C404 ) \nC356_=_C451( C356 C451 ) C356_=_C497( C356 C497 ) C356_=_C542( C356 C542 ) C356_=_C586( C356 C586 ) C356_=_C629( C356 C629 ) C356_=_C671( C356 C671 ) \nC356_=_C712( C356 C712 ) C356_=_C752( C356 C752 ) C356_=_C791( C356 C791 ) C356_=_C829( C356 C829 ) C356_=_C866( C356 C866 ) C356_=_C902( C356 C902 ) \nC356_=_C937( C356 C937 ) C356_=_C971( C356 C971 ) C356_=_C1004( C356 C1004 ) C356_=_C1036( C356 C1036 ) C356_=_C1067( C356 C1067 ) C356_=_C1097( C356 C1097 ) \nC356_=_C1126( C356 C1126 ) C356_=_C1154( C356 C1154 ) C356_=_C1181( C356 C1181 ) C356_=_C1207( C356 C1207 ) C356_=_C1232( C356 C1232 ) C356_=_C1256( C356 C1256 ) \nC356_=_C1279( C356 C1279 ) C356_=_C1301( C356 C1301 ) C356_=_C1322( C356 C1322 ) C356_=_C1342( C356 C1342 ) C356_=_C1361( C356 C1361 ) C356_=_C1379( C356 C1379 ) \nC356_=_C1396( C356 C1396 ) C356_=_C1412( C356 C1412 ) C356_=_C1427( C356 C1427 ) C356_=_C1441( C356 C1441 ) C356_=_C1454( C356 C1454 ) C356_=_C1466( C356 C1466 ) \nC356_=_C1477( C356 C1477 ) C356_=_C1487( C356 C1487 ) C356_=_C1496( C356 C1496 ) C356_=_C1504( C356 C1504 ) C356_=_C1512( C356 C1512 ) C356_=_C1513( C356 C1513 ) \nC356_=_C1514( C356 C1514 ) C356_=_C1515( C356 C1515 ) C356_=_C1516( C356 C1516 ) C356_=_C1517( C356 C1517 ) C356_=_C1518( C356 C1518 ) C356_=_C1587( C356 C1587 ) \nC358_=_C406( C358 C406 ) C358_=_C453( C358 C453 ) C358_=_C499( C358 C499 ) C358_=_C544( C358 C544 ) C358_=_C588( C358 C588 ) C358_=_C631( C358 C631 ) \nC358_=_C673( C358 C673 ) C358_=_C714( C358 C714 ) C358_=_C754( C358 C754 ) C358_=_C793( C358 C793 ) C358_=_C831( C358 C831 ) C358_=_C868( C358 C868 ) \nC358_=_C904( C358 C904 ) C358_=_C939( C358 C939 ) C358_=_C973( C358 C973 ) C358_=_C1006( C358 C1006 ) C358_=_C1038( C358 C1038 ) C358_=_C1069( C358 C1069 ) \nC358_=_C1099( C358 C1099 ) C358_=_C1128( C358 C1128 ) C358_=_C1156( C358 C1156 ) C358_=_C1183( C358 C1183 ) C358_=_C1209( C358 C1209 ) C358_=_C1234( C358 C1234 ) \nC358_=_C1258( C358 C1258 ) C358_=_C1281( C358 C1281 ) C358_=_C1303( C358 C1303 ) C358_=_C1324( C358 C1324 ) C358_=_C1344( C358 C1344 ) C358_=_C1363( C358 C1363 ) \nC358_=_C1381( C358 C1381 ) C358_=_C1398( C358 C1398 ) C358_=_C1414( C358 C1414 ) C358_=_C1429( C358 C1429 ) C358_=_C1443( C358 C1443 ) C358_=_C1456( C358 C1456 ) \nC358_=_C1468( C358 C1468 ) C358_=_C1479( C358 C1479 ) C358_=_C1489( C358 C1489 ) C358_=_C1498( C358 C1498 ) C358_=_C1506( C358 C1506 ) C358_=_C1513( C358 C1513 ) \nC358_=_C1519( C358 C1519 ) C358_=_C1525( C358 C1525 ) C358_=_C1526( C358 C1526 ) C358_=_C1527( C358 C1527 ) C358_=_C1528( C358 C1528 ) C358_=_C1529( C358 C1529 ) \nC358_=_C1589( C358 C1589 ) C404_=_C406( C404 C406 ) C404_=_C451( C404 C451 ) C404_=_C497( C404 C497 ) C404_=_C542( C404 C542 ) C404_=_C586( C404 C586 ) \nC404_=_C629( C404 C629 ) C404_=_C671( C404 C671 ) C404_=_C712( C404 C712 ) C404_=_C752( C404 C752 ) C404_=_C791( C404 C791 ) C404_=_C829( C404 C829 ) \nC404_=_C866( C404 C866 ) C404_=_C902( C404 C902 ) C404_=_C937( C404 C937 ) C404_=_C971(</w:t>
      </w:r>
    </w:p>
    <w:p>
      <w:pPr>
        <w:pStyle w:val="PreformattedText"/>
        <w:bidi w:val="0"/>
        <w:spacing w:before="0" w:after="0"/>
        <w:jc w:val="left"/>
        <w:rPr/>
      </w:pPr>
      <w:r>
        <w:rPr/>
        <w:t xml:space="preserve"> </w:t>
      </w:r>
      <w:r>
        <w:rPr/>
        <w:t>C404 C971 ) C404_=_C1004( C404 C1004 ) C404_=_C1036( C404 C1036 ) \nC404_=_C1067( C404 C1067 ) C404_=_C1097( C404 C1097 ) C404_=_C1126( C404 C1126 ) C404_=_C1154( C404 C1154 ) C404_=_C1181( C404 C1181 ) C404_=_C1207( C404 C1207 ) \nC404_=_C1232( C404 C1232 ) C404_=_C1256( C404 C1256 ) C404_=_C1279( C404 C1279 ) C404_=_C1301( C404 C1301 ) C404_=_C1322( C404 C1322 ) C404_=_C1342( C404 C1342 ) \nC404_=_C1361( C404 C1361 ) C404_=_C1379( C404 C1379 ) C404_=_C1396( C404 C1396 ) C404_=_C1412( C404 C1412 ) C404_=_C1427( C404 C1427 ) C404_=_C1441( C404 C1441 ) \nC404_=_C1454( C404 C1454 ) C404_=_C1466( C404 C1466 ) C404_=_C1477( C404 C1477 ) C404_=_C1487( C404 C1487 ) C404_=_C1496( C404 C1496 ) C404_=_C1504( C404 C1504 ) \nC404_=_C1512( C404 C1512 ) C404_=_C1513( C404 C1513 ) C404_=_C1514( C404 C1514 ) C404_=_C1515( C404 C1515 ) C404_=_C1516( C404 C1516 ) C404_=_C1517( C404 C1517 ) \nC404_=_C1518( C404 C1518 ) C404_=_C1587( C404 C1587 ) C406_=_C453( C406 C453 ) C406_=_C499( C406 C499 ) C406_=_C544( C406 C544 ) C406_=_C588( C406 C588 ) \nC406_=_C631( C406 C631 ) C406_=_C673( C406 C673 ) C406_=_C714( C406 C714 ) C406_=_C754( C406 C754 ) C406_=_C793( C406 C793 ) C406_=_C831( C406 C831 ) \nC406_=_C868( C406 C868 ) C406_=_C904( C406 C904 ) C406_=_C939( C406 C939 ) C406_=_C973( C406 C973 ) C406_=_C1006( C406 C1006 ) C406_=_C1038( C406 C1038 ) \nC406_=_C1069( C406 C1069 ) C406_=_C1099( C406 C1099 ) C406_=_C1128( C406 C1128 ) C406_=_C1156( C406 C1156 ) C406_=_C1183( C406 C1183 ) C406_=_C1209( C406 C1209 ) \nC406_=_C1234( C406 C1234 ) C406_=_C1258( C406 C1258 ) C406_=_C1281( C406 C1281 ) C406_=_C1303( C406 C1303 ) C406_=_C1324( C406 C1324 ) C406_=_C1344( C406 C1344 ) \nC406_=_C1363( C406 C1363 ) C406_=_C1381( C406 C1381 ) C406_=_C1398( C406 C1398 ) C406_=_C1414( C406 C1414 ) C406_=_C1429( C406 C1429 ) C406_=_C1443( C406 C1443 ) \nC406_=_C1456( C406 C1456 ) C406_=_C1468( C406 C1468 ) C406_=_C1479( C406 C1479 ) C406_=_C1489( C406 C1489 ) C406_=_C1498( C406 C1498 ) C406_=_C1506( C406 C1506 ) \nC406_=_C1513( C406 C1513 ) C406_=_C1519( C406 C1519 ) C406_=_C1525( C406 C1525 ) C406_=_C1526( C406 C1526 ) C406_=_C1527( C406 C1527 ) C406_=_C1528( C406 C1528 ) \nC406_=_C1529( C406 C1529 ) C406_=_C1589( C406 C1589 ) C451_=_C453( C451 C453 ) C451_=_C497( C451 C497 ) C451_=_C542( C451 C542 ) C451_=_C586( C451 C586 ) \nC451_=_C629( C451 C629 ) C451_=_C671( C451 C671 ) C451_=_C712( C451 C712 ) C451_=_C752( C451 C752 ) C451_=_C791( C451 C791 ) C451_=_C829( C451 C829 ) \nC451_=_C866( C451 C866 ) C451_=_C902( C451 C902 ) C451_=_C937( C451 C937 ) C451_=_C971( C451 C971 ) C451_=_C1004( C451 C1004 ) C451_=_C1036( C451 C1036 ) \nC451_=_C1067( C451 C1067 ) C451_=_C1097( C451 C1097 ) C451_=_C1126( C451 C1126 ) C451_=_C1154( C451 C1154 ) C451_=_C1181( C451 C1181 ) C451_=_C1207( C451 C1207 ) \nC451_=_C1232( C451 C1232 ) C451_=_C1256( C451 C1256 ) C451_=_C1279( C451 C1279 ) C451_=_C1301( C451 C1301 ) C451_=_C1322( C451 C1322 ) C451_=_C1342( C451 C1342 ) \nC451_=_C1361( C451 C1361 ) C451_=_C1379( C451 C1379 ) C451_=_C1396( C451 C1396 ) C451_=_C1412( C451 C1412 ) C451_=_C1427( C451 C1427 ) C451_=_C1441( C451 C1441 ) \nC451_=_C1454( C451 C1454 ) C451_=_C1466( C451 C1466 ) C451_=_C1477( C451 C1477 ) C451_=_C1487( C451 C1487 ) C451_=_C1496( C451 C1496 ) C451_=_C1504( C451 C1504 ) \nC451_=_C1512( C451 C1512 ) C451_=_C1513( C451 C1513 ) C451_=_C1514( C451 C1514 ) C451_=_C1515( C451 C1515 ) C451_=_C1516( C451 C1516 ) C451_=_C1517( C451 C1517 ) \nC451_=_C1518( C451 C1518 ) C451_=_C1587( C451 C1587 ) C453_=_C499( C453 C499 ) C453_=_C544( C453 C544 ) C453_=_C588( C453 C588 ) C453_=_C631( C453 C631 ) \nC453_=_C673( C453 C673 ) C453_=_C714( C453 C714 ) C453_=_C754( C453 C754 ) C453_=_C793( C453 C793 ) C453_=_C831( C453 C831 ) C453_=_C868( C453 C868 ) \nC453_=_C904( C453 C904 ) C453_=_C939( C453 C939 ) C453_=_C973( C453 C973 ) C453_=_C1006( C453 C1006 ) C453_=_C1038( C453 C1038 ) C453_=_C1069( C453 C1069 ) \nC453_=_C1099( C453 C1099 ) C453_=_C1128( C453 C1128 ) C453_=_C1156( C453 C1156 ) C453_=_C1183( C453 C1183 ) C453_=_C1209( C453 C1209 ) C453_=_C1234( C453 C1234 ) \nC453_=_C1258( C453 C1258 ) C453_=_C1281( C453 C1281 ) C453_=_C1303( C453 C1303 ) C453_=_C1324( C453 C1324 ) C453_=_C1344( C453 C1344 ) C453_=_C1363( C453 C1363 ) \nC453_=_C1381( C453 C1381 ) C453_=_C1398( C453 C1398 ) C453_=_C1414( C453 C1414 ) C453_=_C1429( C453 C1429 ) C453_=_C1443( C453 C1443 ) C453_=_C1456( C453 C1456 ) \nC453_=_C1468( C453 C1468 ) C453_=_C1479( C453 C1479 ) C453_=_C1489( C453 C1489 ) C453_=_C1498( C453 C1498 ) C453_=_C1506( C453 C1506 ) C453_=_C1513( C453 C1513 ) \nC453_=_C1519( C453 C1519 ) C453_=_C1525( C453 C1525 ) C453_=_C1526( C453 C1526 ) C453_=_C1527( C453 C1527 ) C453_=_C1528( C453 C1528 ) C453_=_C1529( C453 C1529 ) \nC453_=_C1589( C453 C1589 ) C497_=_C499( C497 C499 ) C497_=_C542( C497 C542 ) C497_=_C586( C497 C586 ) C497_=_C629( C497 C629 ) C497_=_C671( C497 C671 ) \nC497_=_C712( C497 C712 ) C497_=_C752( C497 C752 ) C497_=_C791( C497 C791 ) C497_=_C829( C497 C829 ) C497_=_C866( C497 C866 ) C497_=_C902( C497 C902 ) \nC497_=_C937( C497 C937 ) C497_=_C971( C497 C971 ) C497_=_C1004( C497 C1004 ) C497_=_C1036( C497 C1036 ) C497_=_C1067( C497 C1067 ) C497_=_C1097( C497 C1097 ) \nC497_=_C1126( C497 C1126 ) C497_=_C1154( C497 C1154 ) C497_=_C1181( C497 C1181 ) C497_=_C1207( C497 C1207 ) C497_=_C1232( C497 C1232 ) C497_=_C1256( C497 C1256 ) \nC497_=_C1279( C497 C1279 ) C497_=_C1301( C497 C1301 ) C497_=_C1322( C497 C1322 ) C497_=_C1342( C497 C1342 ) C497_=_C1361( C497 C1361 ) C497_=_C1379( C497 C1379 ) \nC497_=_C1396( C497 C1396 ) C497_=_C1412( C497 C1412 ) C497_=_C1427( C497 C1427 ) C497_=_C1441( C497 C1441 ) C497_=_C1454( C497 C1454 ) C497_=_C1466( C497 C1466 ) \nC497_=_C1477( C497 C1477 ) C497_=_C1487( C497 C1487 ) C497_=_C1496( C497 C1496 ) C497_=_C1504( C497 C1504 ) C497_=_C1512( C497 C1512 ) C497_=_C1513( C497 C1513 ) \nC497_=_C1514( C497 C1514 ) C497_=_C1515( C497 C1515 ) C497_=_C1516( C497 C1516 ) C497_=_C1517( C497 C1517 ) C497_=_C1518( C497 C1518 ) C497_=_C1587( C497 C1587 ) \nC499_=_C544( C499 C544 ) C499_=_C588( C499 C588 ) C499_=_C631( C499 C631 ) C499_=_C673( C499 C673 ) C499_=_C714( C499 C714 ) C499_=_C754( C499 C754 ) \nC499_=_C793( C499 C793 ) C499_=_C831( C499 C831 ) C499_=_C868( C499 C868 ) C499_=_C904( C499 C904 ) C499_=_C939( C499 C939 ) C499_=_C973( C499 C973 ) \nC499_=_C1006( C499 C1006 ) C499_=_C1038( C499 C1038 ) C499_=_C1069( C499 C1069 ) C499_=_C1099( C499 C1099 ) C499_=_C1128( C499 C1128 ) C499_=_C1156( C499 C1156 ) \nC499_=_C1183( C499 C1183 ) C499_=_C1209( C499 C1209 ) C499_=_C1234( C499 C1234 ) C499_=_C1258( C499 C1258 ) C499_=_C1281( C499 C1281 ) C499_=_C1303( C499 C1303 ) \nC499_=_C1324( C499 C1324 ) C499_=_C1344( C499 C1344 ) C499_=_C1363( C499 C1363 ) C499_=_C1381( C499 C1381 ) C499_=_C1398( C499 C1398 ) C499_=_C1414( C499 C1414 ) \nC499_=_C1429( C499 C1429 ) C499_=_C1443( C499 C1443 ) C499_=_C1456( C499 C1456 ) C499_=_C1468( C499 C1468 ) C499_=_C1479( C499 C1479 ) C499_=_C1489( C499 C1489 ) \nC499_=_C1498( C499 C1498 ) C499_=_C1506( C499 C1506 ) C499_=_C1513( C499 C1513 ) C499_=_C1519( C499 C1519 ) C499_=_C1525( C499 C1525 ) C499_=_C1526( C499 C1526 ) \nC499_=_C1527( C499 C1527 ) C499_=_C1528( C499 C1528 ) C499_=_C1529( C499 C1529 ) C499_=_C1589( C499 C1589 ) C542_=_C544( C542 C544 ) C542_=_C586( C542 C586 ) \nC542_=_C629( C542 C629 ) C542_=_C671( C542 C671 ) C542_=_C712( C542 C712 ) C542_=_C752( C542 C752 ) C542_=_C791( C542 C791 ) C542_=_C829( C542 C829 ) \nC542_=_C866( C542 C866 ) C542_=_C902( C542 C902 ) C542_=_C937( C542 C937 ) C542_=_C971( C542 C971 ) C542_=_C1004( C542 C1004 ) C542_=_C1036( C542 C1036 ) \nC542_=_C1067( C542 C1067 ) C542_=_C1097( C542 C1097 ) C542_=_C1126( C542 C1126 ) C542_=_C1154( C542 C1154 ) C542_=_C1181( C542 C1181 ) C542_=_C1207( C542 C1207 ) \nC542_=_C1232( C542 C1232 ) C542_=_C1256( C542 C1256 ) C542_=_C1279( C542 C1279 ) C542_=_C1301( C542 C1301 ) C542_=_C1322( C542 C1322 ) C542_=_C1342( C542 C1342 ) \nC542_=_C1361( C542 C1361 ) C542_=_C1379( C542 C1379 ) C542_=_C1396( C542 C1396 ) C542_=_C1412( C542 C1412 ) C542_=_C1427( C542 C1427 ) C542_=_C1441( C542 C1441 ) \nC542_=_C1454( C542 C1454 ) C542_=_C1466( C542 C1466 ) C542_=_C1477( C542 C1477 ) C542_=_C1487( C542 C1487 ) C542_=_C1496( C542 C1496 ) C542_=_C1504( C542 C1504 ) \nC542_=_C1512( C542 C1512 ) C542_=_C1513( C542 C1513 ) C542_=_C1514( C542 C1514 ) C542_=_C1515( C542 C1515 ) C542_=_C1516( C542 C1516 ) C542_=_C1517( C542 C1517 ) \nC542_=_C1518( C542 C1518 ) C542_=_C1587( C542 C1587 ) C544_=_C588( C544 C588 ) C544_=_C631( C544 C631 ) C544_=_C673( C544 C673 ) C544_=_C714( C544 C714 ) \nC544_=_C754( C544 C754 ) C544_=_C793( C544 C793 ) C544_=_C831( C544 C831 ) C544_=_C868( C544 C868 ) C544_=_C904( C544 C904 ) C544_=_C939( C544 C939 ) \nC544_=_C973( C544 C973 ) C544_=_C1006( C544 C1006 ) C544_=_C1038( C544 C1038 ) C544_=_C1069( C544 C1069 ) C544_=_C1099( C544 C1099 ) C544_=_C1128( C544 C1128 ) \nC544_=_C1156( C544 C1156 ) C544_=_C1183( C544 C1183 ) C544_=_C1209( C544 C1209 ) C544_=_C1234( C544 C1234 ) C544_=_C1258( C544 C1258 ) C544_=_C1281( C544 C1281 ) \nC544_=_C1303( C544 C1303 ) C544_=_C1324( C544 C1324 ) C544_=_C1344( C544 C1344 ) C544_=_C1363( C544 C1363 ) C544_=_C1381( C544 C1381 ) C544_=_C1398( C544 C1398 ) \nC544_=_C1414( C544 C1414 ) C544_=_C1429( C544 C1429 ) C544_=_C1443( C544 C1443 ) C544_=_C1456( C544 C1456 ) C544_=_C1468( C544 C1468 ) C544_=_C1479( C544 C1479 ) \nC544_=_C1489( C544 C1489 ) C544_=_C1498( C544 C1498 ) C544_=_C1506( C544 C1506 ) C544_=_C1513( C544 C1513 ) C544_=_C1519( C544 C1519 ) C544_=_C1525( C544 C1525 ) \nC544_=_C1526( C544 C1526 ) C544_=_C1527( C544 C1527 ) C544_=_C1528( C544 C1528 ) C544_=_C1529( C544 C1529 ) C544_=_C1589( C544 C1589 ) C586_=_C588( C586 C588 ) \nC586_=_C629( C586 C629 ) C586_=_C671( C586 C671 ) C586_=_C712( C586 C712 ) C586_=_C752( C586 C752 ) C586_=_C791( C586 C791 ) C586_=_C829( C586 C829 ) \nC586_=_C866( C586 C866</w:t>
      </w:r>
    </w:p>
    <w:p>
      <w:pPr>
        <w:pStyle w:val="PreformattedText"/>
        <w:bidi w:val="0"/>
        <w:spacing w:before="0" w:after="0"/>
        <w:jc w:val="left"/>
        <w:rPr/>
      </w:pPr>
      <w:r>
        <w:rPr/>
        <w:t xml:space="preserve"> </w:t>
      </w:r>
      <w:r>
        <w:rPr/>
        <w:t>) C586_=_C902( C586 C902 ) C586_=_C937( C586 C937 ) C586_=_C971( C586 C971 ) C586_=_C1004( C586 C1004 ) C586_=_C1036( C586 C1036 ) \nC586_=_C1067( C586 C1067 ) C586_=_C1097( C586 C1097 ) C586_=_C1126( C586 C1126 ) C586_=_C1154( C586 C1154 ) C586_=_C1181( C586 C1181 ) C586_=_C1207( C586 C1207 ) \nC586_=_C1232( C586 C1232 ) C586_=_C1256( C586 C1256 ) C586_=_C1279( C586 C1279 ) C586_=_C1301( C586 C1301 ) C586_=_C1322( C586 C1322 ) C586_=_C1342( C586 C1342 ) \nC586_=_C1361( C586 C1361 ) C586_=_C1379( C586 C1379 ) C586_=_C1396( C586 C1396 ) C586_=_C1412( C586 C1412 ) C586_=_C1427( C586 C1427 ) C586_=_C1441( C586 C1441 ) \nC586_=_C1454( C586 C1454 ) C586_=_C1466( C586 C1466 ) C586_=_C1477( C586 C1477 ) C586_=_C1487( C586 C1487 ) C586_=_C1496( C586 C1496 ) C586_=_C1504( C586 C1504 ) \nC586_=_C1512( C586 C1512 ) C586_=_C1513( C586 C1513 ) C586_=_C1514( C586 C1514 ) C586_=_C1515( C586 C1515 ) C586_=_C1516( C586 C1516 ) C586_=_C1517( C586 C1517 ) \nC586_=_C1518( C586 C1518 ) C586_=_C1587( C586 C1587 ) C588_=_C631( C588 C631 ) C588_=_C673( C588 C673 ) C588_=_C714( C588 C714 ) C588_=_C754( C588 C754 ) \nC588_=_C793( C588 C793 ) C588_=_C831( C588 C831 ) C588_=_C868( C588 C868 ) C588_=_C904( C588 C904 ) C588_=_C939( C588 C939 ) C588_=_C973( C588 C973 ) \nC588_=_C1006( C588 C1006 ) C588_=_C1038( C588 C1038 ) C588_=_C1069( C588 C1069 ) C588_=_C1099( C588 C1099 ) C588_=_C1128( C588 C1128 ) C588_=_C1156( C588 C1156 ) \nC588_=_C1183( C588 C1183 ) C588_=_C1209( C588 C1209 ) C588_=_C1234( C588 C1234 ) C588_=_C1258( C588 C1258 ) C588_=_C1281( C588 C1281 ) C588_=_C1303( C588 C1303 ) \nC588_=_C1324( C588 C1324 ) C588_=_C1344( C588 C1344 ) C588_=_C1363( C588 C1363 ) C588_=_C1381( C588 C1381 ) C588_=_C1398( C588 C1398 ) C588_=_C1414( C588 C1414 ) \nC588_=_C1429( C588 C1429 ) C588_=_C1443( C588 C1443 ) C588_=_C1456( C588 C1456 ) C588_=_C1468( C588 C1468 ) C588_=_C1479( C588 C1479 ) C588_=_C1489( C588 C1489 ) \nC588_=_C1498( C588 C1498 ) C588_=_C1506( C588 C1506 ) C588_=_C1513( C588 C1513 ) C588_=_C1519( C588 C1519 ) C588_=_C1525( C588 C1525 ) C588_=_C1526( C588 C1526 ) \nC588_=_C1527( C588 C1527 ) C588_=_C1528( C588 C1528 ) C588_=_C1529( C588 C1529 ) C588_=_C1589( C588 C1589 ) C629_=_C631( C629 C631 ) C629_=_C671( C629 C671 ) \nC629_=_C712( C629 C712 ) C629_=_C752( C629 C752 ) C629_=_C791( C629 C791 ) C629_=_C829( C629 C829 ) C629_=_C866( C629 C866 ) C629_=_C902( C629 C902 ) \nC629_=_C937( C629 C937 ) C629_=_C971( C629 C971 ) C629_=_C1004( C629 C1004 ) C629_=_C1036( C629 C1036 ) C629_=_C1067( C629 C1067 ) C629_=_C1097( C629 C1097 ) \nC629_=_C1126( C629 C1126 ) C629_=_C1154( C629 C1154 ) C629_=_C1181( C629 C1181 ) C629_=_C1207( C629 C1207 ) C629_=_C1232( C629 C1232 ) C629_=_C1256( C629 C1256 ) \nC629_=_C1279( C629 C1279 ) C629_=_C1301( C629 C1301 ) C629_=_C1322( C629 C1322 ) C629_=_C1342( C629 C1342 ) C629_=_C1361( C629 C1361 ) C629_=_C1379( C629 C1379 ) \nC629_=_C1396( C629 C1396 ) C629_=_C1412( C629 C1412 ) C629_=_C1427( C629 C1427 ) C629_=_C1441( C629 C1441 ) C629_=_C1454( C629 C1454 ) C629_=_C1466( C629 C1466 ) \nC629_=_C1477( C629 C1477 ) C629_=_C1487( C629 C1487 ) C629_=_C1496( C629 C1496 ) C629_=_C1504( C629 C1504 ) C629_=_C1512( C629 C1512 ) C629_=_C1513( C629 C1513 ) \nC629_=_C1514( C629 C1514 ) C629_=_C1515( C629 C1515 ) C629_=_C1516( C629 C1516 ) C629_=_C1517( C629 C1517 ) C629_=_C1518( C629 C1518 ) C629_=_C1587( C629 C1587 ) \nC631_=_C673( C631 C673 ) C631_=_C714( C631 C714 ) C631_=_C754( C631 C754 ) C631_=_C793( C631 C793 ) C631_=_C831( C631 C831 ) C631_=_C868( C631 C868 ) \nC631_=_C904( C631 C904 ) C631_=_C939( C631 C939 ) C631_=_C973( C631 C973 ) C631_=_C1006( C631 C1006 ) C631_=_C1038( C631 C1038 ) C631_=_C1069( C631 C1069 ) \nC631_=_C1099( C631 C1099 ) C631_=_C1128( C631 C1128 ) C631_=_C1156( C631 C1156 ) C631_=_C1183( C631 C1183 ) C631_=_C1209( C631 C1209 ) C631_=_C1234( C631 C1234 ) \nC631_=_C1258( C631 C1258 ) C631_=_C1281( C631 C1281 ) C631_=_C1303( C631 C1303 ) C631_=_C1324( C631 C1324 ) C631_=_C1344( C631 C1344 ) C631_=_C1363( C631 C1363 ) \nC631_=_C1381( C631 C1381 ) C631_=_C1398( C631 C1398 ) C631_=_C1414( C631 C1414 ) C631_=_C1429( C631 C1429 ) C631_=_C1443( C631 C1443 ) C631_=_C1456( C631 C1456 ) \nC631_=_C1468( C631 C1468 ) C631_=_C1479( C631 C1479 ) C631_=_C1489( C631 C1489 ) C631_=_C1498( C631 C1498 ) C631_=_C1506( C631 C1506 ) C631_=_C1513( C631 C1513 ) \nC631_=_C1519( C631 C1519 ) C631_=_C1525( C631 C1525 ) C631_=_C1526( C631 C1526 ) C631_=_C1527( C631 C1527 ) C631_=_C1528( C631 C1528 ) C631_=_C1529( C631 C1529 ) \nC631_=_C1589( C631 C1589 ) C671_=_C673( C671 C673 ) C671_=_C712( C671 C712 ) C671_=_C752( C671 C752 ) C671_=_C791( C671 C791 ) C671_=_C829( C671 C829 ) \nC671_=_C866( C671 C866 ) C671_=_C902( C671 C902 ) C671_=_C937( C671 C937 ) C671_=_C971( C671 C971 ) C671_=_C1004( C671 C1004 ) C671_=_C1036( C671 C1036 ) \nC671_=_C1067( C671 C1067 ) C671_=_C1097( C671 C1097 ) C671_=_C1126( C671 C1126 ) C671_=_C1154( C671 C1154 ) C671_=_C1181( C671 C1181 ) C671_=_C1207( C671 C1207 ) \nC671_=_C1232( C671 C1232 ) C671_=_C1256( C671 C1256 ) C671_=_C1279( C671 C1279 ) C671_=_C1301( C671 C1301 ) C671_=_C1322( C671 C1322 ) C671_=_C1342( C671 C1342 ) \nC671_=_C1361( C671 C1361 ) C671_=_C1379( C671 C1379 ) C671_=_C1396( C671 C1396 ) C671_=_C1412( C671 C1412 ) C671_=_C1427( C671 C1427 ) C671_=_C1441( C671 C1441 ) \nC671_=_C1454( C671 C1454 ) C671_=_C1466( C671 C1466 ) C671_=_C1477( C671 C1477 ) C671_=_C1487( C671 C1487 ) C671_=_C1496( C671 C1496 ) C671_=_C1504( C671 C1504 ) \nC671_=_C1512( C671 C1512 ) C671_=_C1513( C671 C1513 ) C671_=_C1514( C671 C1514 ) C671_=_C1515( C671 C1515 ) C671_=_C1516( C671 C1516 ) C671_=_C1517( C671 C1517 ) \nC671_=_C1518( C671 C1518 ) C671_=_C1587( C671 C1587 ) C673_=_C714( C673 C714 ) C673_=_C754( C673 C754 ) C673_=_C793( C673 C793 ) C673_=_C831( C673 C831 ) \nC673_=_C868( C673 C868 ) C673_=_C904( C673 C904 ) C673_=_C939( C673 C939 ) C673_=_C973( C673 C973 ) C673_=_C1006( C673 C1006 ) C673_=_C1038( C673 C1038 ) \nC673_=_C1069( C673 C1069 ) C673_=_C1099( C673 C1099 ) C673_=_C1128( C673 C1128 ) C673_=_C1156( C673 C1156 ) C673_=_C1183( C673 C1183 ) C673_=_C1209( C673 C1209 ) \nC673_=_C1234( C673 C1234 ) C673_=_C1258( C673 C1258 ) C673_=_C1281( C673 C1281 ) C673_=_C1303( C673 C1303 ) C673_=_C1324( C673 C1324 ) C673_=_C1344( C673 C1344 ) \nC673_=_C1363( C673 C1363 ) C673_=_C1381( C673 C1381 ) C673_=_C1398( C673 C1398 ) C673_=_C1414( C673 C1414 ) C673_=_C1429( C673 C1429 ) C673_=_C1443( C673 C1443 ) \nC673_=_C1456( C673 C1456 ) C673_=_C1468( C673 C1468 ) C673_=_C1479( C673 C1479 ) C673_=_C1489( C673 C1489 ) C673_=_C1498( C673 C1498 ) C673_=_C1506( C673 C1506 ) \nC673_=_C1513( C673 C1513 ) C673_=_C1519( C673 C1519 ) C673_=_C1525( C673 C1525 ) C673_=_C1526( C673 C1526 ) C673_=_C1527( C673 C1527 ) C673_=_C1528( C673 C1528 ) \nC673_=_C1529( C673 C1529 ) C673_=_C1589( C673 C1589 ) C712_=_C714( C712 C714 ) C712_=_C752( C712 C752 ) C712_=_C791( C712 C791 ) C712_=_C829( C712 C829 ) \nC712_=_C866( C712 C866 ) C712_=_C902( C712 C902 ) C712_=_C937( C712 C937 ) C712_=_C971( C712 C971 ) C712_=_C1004( C712 C1004 ) C712_=_C1036( C712 C1036 ) \nC712_=_C1067( C712 C1067 ) C712_=_C1097( C712 C1097 ) C712_=_C1126( C712 C1126 ) C712_=_C1154( C712 C1154 ) C712_=_C1181( C712 C1181 ) C712_=_C1207( C712 C1207 ) \nC712_=_C1232( C712 C1232 ) C712_=_C1256( C712 C1256 ) C712_=_C1279( C712 C1279 ) C712_=_C1301( C712 C1301 ) C712_=_C1322( C712 C1322 ) C712_=_C1342( C712 C1342 ) \nC712_=_C1361( C712 C1361 ) C712_=_C1379( C712 C1379 ) C712_=_C1396( C712 C1396 ) C712_=_C1412( C712 C1412 ) C712_=_C1427( C712 C1427 ) C712_=_C1441( C712 C1441 ) \nC712_=_C1454( C712 C1454 ) C712_=_C1466( C712 C1466 ) C712_=_C1477( C712 C1477 ) C712_=_C1487( C712 C1487 ) C712_=_C1496( C712 C1496 ) C712_=_C1504( C712 C1504 ) \nC712_=_C1512( C712 C1512 ) C712_=_C1513( C712 C1513 ) C712_=_C1514( C712 C1514 ) C712_=_C1515( C712 C1515 ) C712_=_C1516( C712 C1516 ) C712_=_C1517( C712 C1517 ) \nC712_=_C1518( C712 C1518 ) C712_=_C1587( C712 C1587 ) C714_=_C754( C714 C754 ) C714_=_C793( C714 C793 ) C714_=_C831( C714 C831 ) C714_=_C868( C714 C868 ) \nC714_=_C904( C714 C904 ) C714_=_C939( C714 C939 ) C714_=_C973( C714 C973 ) C714_=_C1006( C714 C1006 ) C714_=_C1038( C714 C1038 ) C714_=_C1069( C714 C1069 ) \nC714_=_C1099( C714 C1099 ) C714_=_C1128( C714 C1128 ) C714_=_C1156( C714 C1156 ) C714_=_C1183( C714 C1183 ) C714_=_C1209( C714 C1209 ) C714_=_C1234( C714 C1234 ) \nC714_=_C1258( C714 C1258 ) C714_=_C1281( C714 C1281 ) C714_=_C1303( C714 C1303 ) C714_=_C1324( C714 C1324 ) C714_=_C1344( C714 C1344 ) C714_=_C1363( C714 C1363 ) \nC714_=_C1381( C714 C1381 ) C714_=_C1398( C714 C1398 ) C714_=_C1414( C714 C1414 ) C714_=_C1429( C714 C1429 ) C714_=_C1443( C714 C1443 ) C714_=_C1456( C714 C1456 ) \nC714_=_C1468( C714 C1468 ) C714_=_C1479( C714 C1479 ) C714_=_C1489( C714 C1489 ) C714_=_C1498( C714 C1498 ) C714_=_C1506( C714 C1506 ) C714_=_C1513( C714 C1513 ) \nC714_=_C1519( C714 C1519 ) C714_=_C1525( C714 C1525 ) C714_=_C1526( C714 C1526 ) C714_=_C1527( C714 C1527 ) C714_=_C1528( C714 C1528 ) C714_=_C1529( C714 C1529 ) \nC714_=_C1589( C714 C1589 ) C752_=_C754( C752 C754 ) C752_=_C791( C752 C791 ) C752_=_C829( C752 C829 ) C752_=_C866( C752 C866 ) C752_=_C902( C752 C902 ) \nC752_=_C937( C752 C937 ) C752_=_C971( C752 C971 ) C752_=_C1004( C752 C1004 ) C752_=_C1036( C752 C1036 ) C752_=_C1067( C752 C1067 ) C752_=_C1097( C752 C1097 ) \nC752_=_C1126( C752 C1126 ) C752_=_C1154( C752 C1154 ) C752_=_C1181( C752 C1181 ) C752_=_C1207( C752 C1207 ) C752_=_C1232( C752 C1232 ) C752_=_C1256( C752 C1256 ) \nC752_=_C1279( C752 C1279 ) C752_=_C1301( C752 C1301 ) C752_=_C1322( C752 C1322 ) C752_=_C1342( C752 C1342 ) C752_=_C1361( C752 C1361 ) C752_=_C1379( C752 C1379 ) \nC752_=_C1396( C752 C1396 ) C752_=_C1412( C752 C1412 ) C752_=_C1427( C752 C1427 ) C752_=_C1441( C752 C1441 ) C752_=_C1454( C752 C1454 ) C752_=_C1466( C752 C1466 ) \nC752_=_C1477( C752 C1477 ) C752_=_C1487( C752 C1487 ) C752_=_C1496(</w:t>
      </w:r>
    </w:p>
    <w:p>
      <w:pPr>
        <w:pStyle w:val="PreformattedText"/>
        <w:bidi w:val="0"/>
        <w:spacing w:before="0" w:after="0"/>
        <w:jc w:val="left"/>
        <w:rPr/>
      </w:pPr>
      <w:r>
        <w:rPr/>
        <w:t xml:space="preserve"> </w:t>
      </w:r>
      <w:r>
        <w:rPr/>
        <w:t>C752 C1496 ) C752_=_C1504( C752 C1504 ) C752_=_C1512( C752 C1512 ) C752_=_C1513( C752 C1513 ) \nC752_=_C1514( C752 C1514 ) C752_=_C1515( C752 C1515 ) C752_=_C1516( C752 C1516 ) C752_=_C1517( C752 C1517 ) C752_=_C1518( C752 C1518 ) C752_=_C1587( C752 C1587 ) \nC754_=_C793( C754 C793 ) C754_=_C831( C754 C831 ) C754_=_C868( C754 C868 ) C754_=_C904( C754 C904 ) C754_=_C939( C754 C939 ) C754_=_C973( C754 C973 ) \nC754_=_C1006( C754 C1006 ) C754_=_C1038( C754 C1038 ) C754_=_C1069( C754 C1069 ) C754_=_C1099( C754 C1099 ) C754_=_C1128( C754 C1128 ) C754_=_C1156( C754 C1156 ) \nC754_=_C1183( C754 C1183 ) C754_=_C1209( C754 C1209 ) C754_=_C1234( C754 C1234 ) C754_=_C1258( C754 C1258 ) C754_=_C1281( C754 C1281 ) C754_=_C1303( C754 C1303 ) \nC754_=_C1324( C754 C1324 ) C754_=_C1344( C754 C1344 ) C754_=_C1363( C754 C1363 ) C754_=_C1381( C754 C1381 ) C754_=_C1398( C754 C1398 ) C754_=_C1414( C754 C1414 ) \nC754_=_C1429( C754 C1429 ) C754_=_C1443( C754 C1443 ) C754_=_C1456( C754 C1456 ) C754_=_C1468( C754 C1468 ) C754_=_C1479( C754 C1479 ) C754_=_C1489( C754 C1489 ) \nC754_=_C1498( C754 C1498 ) C754_=_C1506( C754 C1506 ) C754_=_C1513( C754 C1513 ) C754_=_C1519( C754 C1519 ) C754_=_C1525( C754 C1525 ) C754_=_C1526( C754 C1526 ) \nC754_=_C1527( C754 C1527 ) C754_=_C1528( C754 C1528 ) C754_=_C1529( C754 C1529 ) C754_=_C1589( C754 C1589 ) C791_=_C793( C791 C793 ) C791_=_C829( C791 C829 ) \nC791_=_C866( C791 C866 ) C791_=_C902( C791 C902 ) C791_=_C937( C791 C937 ) C791_=_C971( C791 C971 ) C791_=_C1004( C791 C1004 ) C791_=_C1036( C791 C1036 ) \nC791_=_C1067( C791 C1067 ) C791_=_C1097( C791 C1097 ) C791_=_C1126( C791 C1126 ) C791_=_C1154( C791 C1154 ) C791_=_C1181( C791 C1181 ) C791_=_C1207( C791 C1207 ) \nC791_=_C1232( C791 C1232 ) C791_=_C1256( C791 C1256 ) C791_=_C1279( C791 C1279 ) C791_=_C1301( C791 C1301 ) C791_=_C1322( C791 C1322 ) C791_=_C1342( C791 C1342 ) \nC791_=_C1361( C791 C1361 ) C791_=_C1379( C791 C1379 ) C791_=_C1396( C791 C1396 ) C791_=_C1412( C791 C1412 ) C791_=_C1427( C791 C1427 ) C791_=_C1441( C791 C1441 ) \nC791_=_C1454( C791 C1454 ) C791_=_C1466( C791 C1466 ) C791_=_C1477( C791 C1477 ) C791_=_C1487( C791 C1487 ) C791_=_C1496( C791 C1496 ) C791_=_C1504( C791 C1504 ) \nC791_=_C1512( C791 C1512 ) C791_=_C1513( C791 C1513 ) C791_=_C1514( C791 C1514 ) C791_=_C1515( C791 C1515 ) C791_=_C1516( C791 C1516 ) C791_=_C1517( C791 C1517 ) \nC791_=_C1518( C791 C1518 ) C791_=_C1587( C791 C1587 ) C793_=_C831( C793 C831 ) C793_=_C868( C793 C868 ) C793_=_C904( C793 C904 ) C793_=_C939( C793 C939 ) \nC793_=_C973( C793 C973 ) C793_=_C1006( C793 C1006 ) C793_=_C1038( C793 C1038 ) C793_=_C1069( C793 C1069 ) C793_=_C1099( C793 C1099 ) C793_=_C1128( C793 C1128 ) \nC793_=_C1156( C793 C1156 ) C793_=_C1183( C793 C1183 ) C793_=_C1209( C793 C1209 ) C793_=_C1234( C793 C1234 ) C793_=_C1258( C793 C1258 ) C793_=_C1281( C793 C1281 ) \nC793_=_C1303( C793 C1303 ) C793_=_C1324( C793 C1324 ) C793_=_C1344( C793 C1344 ) C793_=_C1363( C793 C1363 ) C793_=_C1381( C793 C1381 ) C793_=_C1398( C793 C1398 ) \nC793_=_C1414( C793 C1414 ) C793_=_C1429( C793 C1429 ) C793_=_C1443( C793 C1443 ) C793_=_C1456( C793 C1456 ) C793_=_C1468( C793 C1468 ) C793_=_C1479( C793 C1479 ) \nC793_=_C1489( C793 C1489 ) C793_=_C1498( C793 C1498 ) C793_=_C1506( C793 C1506 ) C793_=_C1513( C793 C1513 ) C793_=_C1519( C793 C1519 ) C793_=_C1525( C793 C1525 ) \nC793_=_C1526( C793 C1526 ) C793_=_C1527( C793 C1527 ) C793_=_C1528( C793 C1528 ) C793_=_C1529( C793 C1529 ) C793_=_C1589( C793 C1589 ) C829_=_C831( C829 C831 ) \nC829_=_C866( C829 C866 ) C829_=_C902( C829 C902 ) C829_=_C937( C829 C937 ) C829_=_C971( C829 C971 ) C829_=_C1004( C829 C1004 ) C829_=_C1036( C829 C1036 ) \nC829_=_C1067( C829 C1067 ) C829_=_C1097( C829 C1097 ) C829_=_C1126( C829 C1126 ) C829_=_C1154( C829 C1154 ) C829_=_C1181( C829 C1181 ) C829_=_C1207( C829 C1207 ) \nC829_=_C1232( C829 C1232 ) C829_=_C1256( C829 C1256 ) C829_=_C1279( C829 C1279 ) C829_=_C1301( C829 C1301 ) C829_=_C1322( C829 C1322 ) C829_=_C1342( C829 C1342 ) \nC829_=_C1361( C829 C1361 ) C829_=_C1379( C829 C1379 ) C829_=_C1396( C829 C1396 ) C829_=_C1412( C829 C1412 ) C829_=_C1427( C829 C1427 ) C829_=_C1441( C829 C1441 ) \nC829_=_C1454( C829 C1454 ) C829_=_C1466( C829 C1466 ) C829_=_C1477( C829 C1477 ) C829_=_C1487( C829 C1487 ) C829_=_C1496( C829 C1496 ) C829_=_C1504( C829 C1504 ) \nC829_=_C1512( C829 C1512 ) C829_=_C1513( C829 C1513 ) C829_=_C1514( C829 C1514 ) C829_=_C1515( C829 C1515 ) C829_=_C1516( C829 C1516 ) C829_=_C1517( C829 C1517 ) \nC829_=_C1518( C829 C1518 ) C829_=_C1587( C829 C1587 ) C831_=_C868( C831 C868 ) C831_=_C904( C831 C904 ) C831_=_C939( C831 C939 ) C831_=_C973( C831 C973 ) \nC831_=_C1006( C831 C1006 ) C831_=_C1038( C831 C1038 ) C831_=_C1069( C831 C1069 ) C831_=_C1099( C831 C1099 ) C831_=_C1128( C831 C1128 ) C831_=_C1156( C831 C1156 ) \nC831_=_C1183( C831 C1183 ) C831_=_C1209( C831 C1209 ) C831_=_C1234( C831 C1234 ) C831_=_C1258( C831 C1258 ) C831_=_C1281( C831 C1281 ) C831_=_C1303( C831 C1303 ) \nC831_=_C1324( C831 C1324 ) C831_=_C1344( C831 C1344 ) C831_=_C1363( C831 C1363 ) C831_=_C1381( C831 C1381 ) C831_=_C1398( C831 C1398 ) C831_=_C1414( C831 C1414 ) \nC831_=_C1429( C831 C1429 ) C831_=_C1443( C831 C1443 ) C831_=_C1456( C831 C1456 ) C831_=_C1468( C831 C1468 ) C831_=_C1479( C831 C1479 ) C831_=_C1489( C831 C1489 ) \nC831_=_C1498( C831 C1498 ) C831_=_C1506( C831 C1506 ) C831_=_C1513( C831 C1513 ) C831_=_C1519( C831 C1519 ) C831_=_C1525( C831 C1525 ) C831_=_C1526( C831 C1526 ) \nC831_=_C1527( C831 C1527 ) C831_=_C1528( C831 C1528 ) C831_=_C1529( C831 C1529 ) C831_=_C1589( C831 C1589 ) C866_=_C868( C866 C868 ) C866_=_C902( C866 C902 ) \nC866_=_C937( C866 C937 ) C866_=_C971( C866 C971 ) C866_=_C1004( C866 C1004 ) C866_=_C1036( C866 C1036 ) C866_=_C1067( C866 C1067 ) C866_=_C1097( C866 C1097 ) \nC866_=_C1126( C866 C1126 ) C866_=_C1154( C866 C1154 ) C866_=_C1181( C866 C1181 ) C866_=_C1207( C866 C1207 ) C866_=_C1232( C866 C1232 ) C866_=_C1256( C866 C1256 ) \nC866_=_C1279( C866 C1279 ) C866_=_C1301( C866 C1301 ) C866_=_C1322( C866 C1322 ) C866_=_C1342( C866 C1342 ) C866_=_C1361( C866 C1361 ) C866_=_C1379( C866 C1379 ) \nC866_=_C1396( C866 C1396 ) C866_=_C1412( C866 C1412 ) C866_=_C1427( C866 C1427 ) C866_=_C1441( C866 C1441 ) C866_=_C1454( C866 C1454 ) C866_=_C1466( C866 C1466 ) \nC866_=_C1477( C866 C1477 ) C866_=_C1487( C866 C1487 ) C866_=_C1496( C866 C1496 ) C866_=_C1504( C866 C1504 ) C866_=_C1512( C866 C1512 ) C866_=_C1513( C866 C1513 ) \nC866_=_C1514( C866 C1514 ) C866_=_C1515( C866 C1515 ) C866_=_C1516( C866 C1516 ) C866_=_C1517( C866 C1517 ) C866_=_C1518( C866 C1518 ) C866_=_C1587( C866 C1587 ) \nC868_=_C904( C868 C904 ) C868_=_C939( C868 C939 ) C868_=_C973( C868 C973 ) C868_=_C1006( C868 C1006 ) C868_=_C1038( C868 C1038 ) C868_=_C1069( C868 C1069 ) \nC868_=_C1099( C868 C1099 ) C868_=_C1128( C868 C1128 ) C868_=_C1156( C868 C1156 ) C868_=_C1183( C868 C1183 ) C868_=_C1209( C868 C1209 ) C868_=_C1234( C868 C1234 ) \nC868_=_C1258( C868 C1258 ) C868_=_C1281( C868 C1281 ) C868_=_C1303( C868 C1303 ) C868_=_C1324( C868 C1324 ) C868_=_C1344( C868 C1344 ) C868_=_C1363( C868 C1363 ) \nC868_=_C1381( C868 C1381 ) C868_=_C1398( C868 C1398 ) C868_=_C1414( C868 C1414 ) C868_=_C1429( C868 C1429 ) C868_=_C1443( C868 C1443 ) C868_=_C1456( C868 C1456 ) \nC868_=_C1468( C868 C1468 ) C868_=_C1479( C868 C1479 ) C868_=_C1489( C868 C1489 ) C868_=_C1498( C868 C1498 ) C868_=_C1506( C868 C1506 ) C868_=_C1513( C868 C1513 ) \nC868_=_C1519( C868 C1519 ) C868_=_C1525( C868 C1525 ) C868_=_C1526( C868 C1526 ) C868_=_C1527( C868 C1527 ) C868_=_C1528( C868 C1528 ) C868_=_C1529( C868 C1529 ) \nC868_=_C1589( C868 C1589 ) C902_=_C904( C902 C904 ) C902_=_C937( C902 C937 ) C902_=_C971( C902 C971 ) C902_=_C1004( C902 C1004 ) C902_=_C1036( C902 C1036 ) \nC902_=_C1067( C902 C1067 ) C902_=_C1097( C902 C1097 ) C902_=_C1126( C902 C1126 ) C902_=_C1154( C902 C1154 ) C902_=_C1181( C902 C1181 ) C902_=_C1207( C902 C1207 ) \nC902_=_C1232( C902 C1232 ) C902_=_C1256( C902 C1256 ) C902_=_C1279( C902 C1279 ) C902_=_C1301( C902 C1301 ) C902_=_C1322( C902 C1322 ) C902_=_C1342( C902 C1342 ) \nC902_=_C1361( C902 C1361 ) C902_=_C1379( C902 C1379 ) C902_=_C1396( C902 C1396 ) C902_=_C1412( C902 C1412 ) C902_=_C1427( C902 C1427 ) C902_=_C1441( C902 C1441 ) \nC902_=_C1454( C902 C1454 ) C902_=_C1466( C902 C1466 ) C902_=_C1477( C902 C1477 ) C902_=_C1487( C902 C1487 ) C902_=_C1496( C902 C1496 ) C902_=_C1504( C902 C1504 ) \nC902_=_C1512( C902 C1512 ) C902_=_C1513( C902 C1513 ) C902_=_C1514( C902 C1514 ) C902_=_C1515( C902 C1515 ) C902_=_C1516( C902 C1516 ) C902_=_C1517( C902 C1517 ) \nC902_=_C1518( C902 C1518 ) C902_=_C1587( C902 C1587 ) C904_=_C939( C904 C939 ) C904_=_C973( C904 C973 ) C904_=_C1006( C904 C1006 ) C904_=_C1038( C904 C1038 ) \nC904_=_C1069( C904 C1069 ) C904_=_C1099( C904 C1099 ) C904_=_C1128( C904 C1128 ) C904_=_C1156( C904 C1156 ) C904_=_C1183( C904 C1183 ) C904_=_C1209( C904 C1209 ) \nC904_=_C1234( C904 C1234 ) C904_=_C1258( C904 C1258 ) C904_=_C1281( C904 C1281 ) C904_=_C1303( C904 C1303 ) C904_=_C1324( C904 C1324 ) C904_=_C1344( C904 C1344 ) \nC904_=_C1363( C904 C1363 ) C904_=_C1381( C904 C1381 ) C904_=_C1398( C904 C1398 ) C904_=_C1414( C904 C1414 ) C904_=_C1429( C904 C1429 ) C904_=_C1443( C904 C1443 ) \nC904_=_C1456( C904 C1456 ) C904_=_C1468( C904 C1468 ) C904_=_C1479( C904 C1479 ) C904_=_C1489( C904 C1489 ) C904_=_C1498( C904 C1498 ) C904_=_C1506( C904 C1506 ) \nC904_=_C1513( C904 C1513 ) C904_=_C1519( C904 C1519 ) C904_=_C1525( C904 C1525 ) C904_=_C1526( C904 C1526 ) C904_=_C1527( C904 C1527 ) C904_=_C1528( C904 C1528 ) \nC904_=_C1529( C904 C1529 ) C904_=_C1589( C904 C1589 ) C937_=_C939( C937 C939 ) C937_=_C971( C937 C971 ) C937_=_C1004( C937 C1004 ) C937_=_C1036( C937 C1036 ) \nC937_=_C1067( C937 C1067 ) C937_=_C1097( C937 C1097 ) C937_=_C1126( C937 C1126 ) C937_=_C1154( C937 C1154 ) C937_=_C1181( C937 C1181 ) C937_=_C1207( C937 C1207 ) \nC937_=_C1232( C937 C1232 ) C937_=_C1256( C937</w:t>
      </w:r>
    </w:p>
    <w:p>
      <w:pPr>
        <w:pStyle w:val="PreformattedText"/>
        <w:bidi w:val="0"/>
        <w:spacing w:before="0" w:after="0"/>
        <w:jc w:val="left"/>
        <w:rPr/>
      </w:pPr>
      <w:r>
        <w:rPr/>
        <w:t xml:space="preserve"> </w:t>
      </w:r>
      <w:r>
        <w:rPr/>
        <w:t>C1256 ) C937_=_C1279( C937 C1279 ) C937_=_C1301( C937 C1301 ) C937_=_C1322( C937 C1322 ) C937_=_C1342( C937 C1342 ) \nC937_=_C1361( C937 C1361 ) C937_=_C1379( C937 C1379 ) C937_=_C1396( C937 C1396 ) C937_=_C1412( C937 C1412 ) C937_=_C1427( C937 C1427 ) C937_=_C1441( C937 C1441 ) \nC937_=_C1454( C937 C1454 ) C937_=_C1466( C937 C1466 ) C937_=_C1477( C937 C1477 ) C937_=_C1487( C937 C1487 ) C937_=_C1496( C937 C1496 ) C937_=_C1504( C937 C1504 ) \nC937_=_C1512( C937 C1512 ) C937_=_C1513( C937 C1513 ) C937_=_C1514( C937 C1514 ) C937_=_C1515( C937 C1515 ) C937_=_C1516( C937 C1516 ) C937_=_C1517( C937 C1517 ) \nC937_=_C1518( C937 C1518 ) C937_=_C1587( C937 C1587 ) C939_=_C973( C939 C973 ) C939_=_C1006( C939 C1006 ) C939_=_C1038( C939 C1038 ) C939_=_C1069( C939 C1069 ) \nC939_=_C1099( C939 C1099 ) C939_=_C1128( C939 C1128 ) C939_=_C1156( C939 C1156 ) C939_=_C1183( C939 C1183 ) C939_=_C1209( C939 C1209 ) C939_=_C1234( C939 C1234 ) \nC939_=_C1258( C939 C1258 ) C939_=_C1281( C939 C1281 ) C939_=_C1303( C939 C1303 ) C939_=_C1324( C939 C1324 ) C939_=_C1344( C939 C1344 ) C939_=_C1363( C939 C1363 ) \nC939_=_C1381( C939 C1381 ) C939_=_C1398( C939 C1398 ) C939_=_C1414( C939 C1414 ) C939_=_C1429( C939 C1429 ) C939_=_C1443( C939 C1443 ) C939_=_C1456( C939 C1456 ) \nC939_=_C1468( C939 C1468 ) C939_=_C1479( C939 C1479 ) C939_=_C1489( C939 C1489 ) C939_=_C1498( C939 C1498 ) C939_=_C1506( C939 C1506 ) C939_=_C1513( C939 C1513 ) \nC939_=_C1519( C939 C1519 ) C939_=_C1525( C939 C1525 ) C939_=_C1526( C939 C1526 ) C939_=_C1527( C939 C1527 ) C939_=_C1528( C939 C1528 ) C939_=_C1529( C939 C1529 ) \nC939_=_C1589( C939 C1589 ) C971_=_C973( C971 C973 ) C971_=_C1004( C971 C1004 ) C971_=_C1036( C971 C1036 ) C971_=_C1067( C971 C1067 ) C971_=_C1097( C971 C1097 ) \nC971_=_C1126( C971 C1126 ) C971_=_C1154( C971 C1154 ) C971_=_C1181( C971 C1181 ) C971_=_C1207( C971 C1207 ) C971_=_C1232( C971 C1232 ) C971_=_C1256( C971 C1256 ) \nC971_=_C1279( C971 C1279 ) C971_=_C1301( C971 C1301 ) C971_=_C1322( C971 C1322 ) C971_=_C1342( C971 C1342 ) C971_=_C1361( C971 C1361 ) C971_=_C1379( C971 C1379 ) \nC971_=_C1396( C971 C1396 ) C971_=_C1412( C971 C1412 ) C971_=_C1427( C971 C1427 ) C971_=_C1441( C971 C1441 ) C971_=_C1454( C971 C1454 ) C971_=_C1466( C971 C1466 ) \nC971_=_C1477( C971 C1477 ) C971_=_C1487( C971 C1487 ) C971_=_C1496( C971 C1496 ) C971_=_C1504( C971 C1504 ) C971_=_C1512( C971 C1512 ) C971_=_C1513( C971 C1513 ) \nC971_=_C1514( C971 C1514 ) C971_=_C1515( C971 C1515 ) C971_=_C1516( C971 C1516 ) C971_=_C1517( C971 C1517 ) C971_=_C1518( C971 C1518 ) C971_=_C1587( C971 C1587 ) \nC973_=_C1006( C973 C1006 ) C973_=_C1038( C973 C1038 ) C973_=_C1069( C973 C1069 ) C973_=_C1099( C973 C1099 ) C973_=_C1128( C973 C1128 ) C973_=_C1156( C973 C1156 ) \nC973_=_C1183( C973 C1183 ) C973_=_C1209( C973 C1209 ) C973_=_C1234( C973 C1234 ) C973_=_C1258( C973 C1258 ) C973_=_C1281( C973 C1281 ) C973_=_C1303( C973 C1303 ) \nC973_=_C1324( C973 C1324 ) C973_=_C1344( C973 C1344 ) C973_=_C1363( C973 C1363 ) C973_=_C1381( C973 C1381 ) C973_=_C1398( C973 C1398 ) C973_=_C1414( C973 C1414 ) \nC973_=_C1429( C973 C1429 ) C973_=_C1443( C973 C1443 ) C973_=_C1456( C973 C1456 ) C973_=_C1468( C973 C1468 ) C973_=_C1479( C973 C1479 ) C973_=_C1489( C973 C1489 ) \nC973_=_C1498( C973 C1498 ) C973_=_C1506( C973 C1506 ) C973_=_C1513( C973 C1513 ) C973_=_C1519( C973 C1519 ) C973_=_C1525( C973 C1525 ) C973_=_C1526( C973 C1526 ) \nC973_=_C1527( C973 C1527 ) C973_=_C1528( C973 C1528 ) C973_=_C1529( C973 C1529 ) C973_=_C1589( C973 C1589 ) C1004_=_C1006( C1004 C1006 ) C1004_=_C1036( C1004 C1036 ) \nC1004_=_C1067( C1004 C1067 ) C1004_=_C1097( C1004 C1097 ) C1004_=_C1126( C1004 C1126 ) C1004_=_C1154( C1004 C1154 ) C1004_=_C1181( C1004 C1181 ) C1004_=_C1207( C1004 C1207 ) \nC1004_=_C1232( C1004 C1232 ) C1004_=_C1256( C1004 C1256 ) C1004_=_C1279( C1004 C1279 ) C1004_=_C1301( C1004 C1301 ) C1004_=_C1322( C1004 C1322 ) C1004_=_C1342( C1004 C1342 ) \nC1004_=_C1361( C1004 C1361 ) C1004_=_C1379( C1004 C1379 ) C1004_=_C1396( C1004 C1396 ) C1004_=_C1412( C1004 C1412 ) C1004_=_C1427( C1004 C1427 ) C1004_=_C1441( C1004 C1441 ) \nC1004_=_C1454( C1004 C1454 ) C1004_=_C1466( C1004 C1466 ) C1004_=_C1477( C1004 C1477 ) C1004_=_C1487( C1004 C1487 ) C1004_=_C1496( C1004 C1496 ) C1004_=_C1504( C1004 C1504 ) \nC1004_=_C1512( C1004 C1512 ) C1004_=_C1513( C1004 C1513 ) C1004_=_C1514( C1004 C1514 ) C1004_=_C1515( C1004 C1515 ) C1004_=_C1516( C1004 C1516 ) C1004_=_C1517( C1004 C1517 ) \nC1004_=_C1518( C1004 C1518 ) C1004_=_C1587( C1004 C1587 ) C1006_=_C1038( C1006 C1038 ) C1006_=_C1069( C1006 C1069 ) C1006_=_C1099( C1006 C1099 ) C1006_=_C1128( C1006 C1128 ) \nC1006_=_C1156( C1006 C1156 ) C1006_=_C1183( C1006 C1183 ) C1006_=_C1209( C1006 C1209 ) C1006_=_C1234( C1006 C1234 ) C1006_=_C1258( C1006 C1258 ) C1006_=_C1281( C1006 C1281 ) \nC1006_=_C1303( C1006 C1303 ) C1006_=_C1324( C1006 C1324 ) C1006_=_C1344( C1006 C1344 ) C1006_=_C1363( C1006 C1363 ) C1006_=_C1381( C1006 C1381 ) C1006_=_C1398( C1006 C1398 ) \nC1006_=_C1414( C1006 C1414 ) C1006_=_C1429( C1006 C1429 ) C1006_=_C1443( C1006 C1443 ) C1006_=_C1456( C1006 C1456 ) C1006_=_C1468( C1006 C1468 ) C1006_=_C1479( C1006 C1479 ) \nC1006_=_C1489( C1006 C1489 ) C1006_=_C1498( C1006 C1498 ) C1006_=_C1506( C1006 C1506 ) C1006_=_C1513( C1006 C1513 ) C1006_=_C1519( C1006 C1519 ) C1006_=_C1525( C1006 C1525 ) \nC1006_=_C1526( C1006 C1526 ) C1006_=_C1527( C1006 C1527 ) C1006_=_C1528( C1006 C1528 ) C1006_=_C1529( C1006 C1529 ) C1006_=_C1589( C1006 C1589 ) C1036_=_C1038( C1036 C1038 ) \nC1036_=_C1067( C1036 C1067 ) C1036_=_C1097( C1036 C1097 ) C1036_=_C1126( C1036 C1126 ) C1036_=_C1154( C1036 C1154 ) C1036_=_C1181( C1036 C1181 ) C1036_=_C1207( C1036 C1207 ) \nC1036_=_C1232( C1036 C1232 ) C1036_=_C1256( C1036 C1256 ) C1036_=_C1279( C1036 C1279 ) C1036_=_C1301( C1036 C1301 ) C1036_=_C1322( C1036 C1322 ) C1036_=_C1342( C1036 C1342 ) \nC1036_=_C1361( C1036 C1361 ) C1036_=_C1379( C1036 C1379 ) C1036_=_C1396( C1036 C1396 ) C1036_=_C1412( C1036 C1412 ) C1036_=_C1427( C1036 C1427 ) C1036_=_C1441( C1036 C1441 ) \nC1036_=_C1454( C1036 C1454 ) C1036_=_C1466( C1036 C1466 ) C1036_=_C1477( C1036 C1477 ) C1036_=_C1487( C1036 C1487 ) C1036_=_C1496( C1036 C1496 ) C1036_=_C1504( C1036 C1504 ) \nC1036_=_C1512( C1036 C1512 ) C1036_=_C1513( C1036 C1513 ) C1036_=_C1514( C1036 C1514 ) C1036_=_C1515( C1036 C1515 ) C1036_=_C1516( C1036 C1516 ) C1036_=_C1517( C1036 C1517 ) \nC1036_=_C1518( C1036 C1518 ) C1036_=_C1587( C1036 C1587 ) C1038_=_C1069( C1038 C1069 ) C1038_=_C1099( C1038 C1099 ) C1038_=_C1128( C1038 C1128 ) C1038_=_C1156( C1038 C1156 ) \nC1038_=_C1183( C1038 C1183 ) C1038_=_C1209( C1038 C1209 ) C1038_=_C1234( C1038 C1234 ) C1038_=_C1258( C1038 C1258 ) C1038_=_C1281( C1038 C1281 ) C1038_=_C1303( C1038 C1303 ) \nC1038_=_C1324( C1038 C1324 ) C1038_=_C1344( C1038 C1344 ) C1038_=_C1363( C1038 C1363 ) C1038_=_C1381( C1038 C1381 ) C1038_=_C1398( C1038 C1398 ) C1038_=_C1414( C1038 C1414 ) \nC1038_=_C1429( C1038 C1429 ) C1038_=_C1443( C1038 C1443 ) C1038_=_C1456( C1038 C1456 ) C1038_=_C1468( C1038 C1468 ) C1038_=_C1479( C1038 C1479 ) C1038_=_C1489( C1038 C1489 ) \nC1038_=_C1498( C1038 C1498 ) C1038_=_C1506( C1038 C1506 ) C1038_=_C1513( C1038 C1513 ) C1038_=_C1519( C1038 C1519 ) C1038_=_C1525( C1038 C1525 ) C1038_=_C1526( C1038 C1526 ) \nC1038_=_C1527( C1038 C1527 ) C1038_=_C1528( C1038 C1528 ) C1038_=_C1529( C1038 C1529 ) C1038_=_C1589( C1038 C1589 ) C1067_=_C1069( C1067 C1069 ) C1067_=_C1097( C1067 C1097 ) \nC1067_=_C1126( C1067 C1126 ) C1067_=_C1154( C1067 C1154 ) C1067_=_C1181( C1067 C1181 ) C1067_=_C1207( C1067 C1207 ) C1067_=_C1232( C1067 C1232 ) C1067_=_C1256( C1067 C1256 ) \nC1067_=_C1279( C1067 C1279 ) C1067_=_C1301( C1067 C1301 ) C1067_=_C1322( C1067 C1322 ) C1067_=_C1342( C1067 C1342 ) C1067_=_C1361( C1067 C1361 ) C1067_=_C1379( C1067 C1379 ) \nC1067_=_C1396( C1067 C1396 ) C1067_=_C1412( C1067 C1412 ) C1067_=_C1427( C1067 C1427 ) C1067_=_C1441( C1067 C1441 ) C1067_=_C1454( C1067 C1454 ) C1067_=_C1466( C1067 C1466 ) \nC1067_=_C1477( C1067 C1477 ) C1067_=_C1487( C1067 C1487 ) C1067_=_C1496( C1067 C1496 ) C1067_=_C1504( C1067 C1504 ) C1067_=_C1512( C1067 C1512 ) C1067_=_C1513( C1067 C1513 ) \nC1067_=_C1514( C1067 C1514 ) C1067_=_C1515( C1067 C1515 ) C1067_=_C1516( C1067 C1516 ) C1067_=_C1517( C1067 C1517 ) C1067_=_C1518( C1067 C1518 ) C1067_=_C1587( C1067 C1587 ) \nC1069_=_C1099( C1069 C1099 ) C1069_=_C1128( C1069 C1128 ) C1069_=_C1156( C1069 C1156 ) C1069_=_C1183( C1069 C1183 ) C1069_=_C1209( C1069 C1209 ) C1069_=_C1234( C1069 C1234 ) \nC1069_=_C1258( C1069 C1258 ) C1069_=_C1281( C1069 C1281 ) C1069_=_C1303( C1069 C1303 ) C1069_=_C1324( C1069 C1324 ) C1069_=_C1344( C1069 C1344 ) C1069_=_C1363( C1069 C1363 ) \nC1069_=_C1381( C1069 C1381 ) C1069_=_C1398( C1069 C1398 ) C1069_=_C1414( C1069 C1414 ) C1069_=_C1429( C1069 C1429 ) C1069_=_C1443( C1069 C1443 ) C1069_=_C1456( C1069 C1456 ) \nC1069_=_C1468( C1069 C1468 ) C1069_=_C1479( C1069 C1479 ) C1069_=_C1489( C1069 C1489 ) C1069_=_C1498( C1069 C1498 ) C1069_=_C1506( C1069 C1506 ) C1069_=_C1513( C1069 C1513 ) \nC1069_=_C1519( C1069 C1519 ) C1069_=_C1525( C1069 C1525 ) C1069_=_C1526( C1069 C1526 ) C1069_=_C1527( C1069 C1527 ) C1069_=_C1528( C1069 C1528 ) C1069_=_C1529( C1069 C1529 ) \nC1069_=_C1589( C1069 C1589 ) C1097_=_C1099( C1097 C1099 ) C1097_=_C1126( C1097 C1126 ) C1097_=_C1154( C1097 C1154 ) C1097_=_C1181( C1097 C1181 ) C1097_=_C1207( C1097 C1207 ) \nC1097_=_C1232( C1097 C1232 ) C1097_=_C1256( C1097 C1256 ) C1097_=_C1279( C1097 C1279 ) C1097_=_C1301( C1097 C1301 ) C1097_=_C1322( C1097 C1322 ) C1097_=_C1342( C1097 C1342 ) \nC1097_=_C1361( C1097 C1361 ) C1097_=_C1379( C1097 C1379 ) C1097_=_C1396( C1097 C1396 ) C1097_=_C1412( C1097 C1412 ) C1097_=_C1427( C1097 C1427 ) C1097_=_C1441( C1097 C1441 ) \nC1097_=_C1454( C1097 C1454 ) C1097_=_C1466( C1097 C1466 ) C1097_=_C1477( C1097 C1477 ) C1097_=_C1487( C1097 C1487 ) C1097_=_C1496( C1097 C1496 ) C1097_=_C1504( C1097 C1504 ) \nC1097_=_C1512(</w:t>
      </w:r>
    </w:p>
    <w:p>
      <w:pPr>
        <w:pStyle w:val="PreformattedText"/>
        <w:bidi w:val="0"/>
        <w:spacing w:before="0" w:after="0"/>
        <w:jc w:val="left"/>
        <w:rPr/>
      </w:pPr>
      <w:r>
        <w:rPr/>
        <w:t xml:space="preserve"> </w:t>
      </w:r>
      <w:r>
        <w:rPr/>
        <w:t>C1097 C1512 ) C1097_=_C1513( C1097 C1513 ) C1097_=_C1514( C1097 C1514 ) C1097_=_C1515( C1097 C1515 ) C1097_=_C1516( C1097 C1516 ) C1097_=_C1517( C1097 C1517 ) \nC1097_=_C1518( C1097 C1518 ) C1097_=_C1587( C1097 C1587 ) C1099_=_C1128( C1099 C1128 ) C1099_=_C1156( C1099 C1156 ) C1099_=_C1183( C1099 C1183 ) C1099_=_C1209( C1099 C1209 ) \nC1099_=_C1234( C1099 C1234 ) C1099_=_C1258( C1099 C1258 ) C1099_=_C1281( C1099 C1281 ) C1099_=_C1303( C1099 C1303 ) C1099_=_C1324( C1099 C1324 ) C1099_=_C1344( C1099 C1344 ) \nC1099_=_C1363( C1099 C1363 ) C1099_=_C1381( C1099 C1381 ) C1099_=_C1398( C1099 C1398 ) C1099_=_C1414( C1099 C1414 ) C1099_=_C1429( C1099 C1429 ) C1099_=_C1443( C1099 C1443 ) \nC1099_=_C1456( C1099 C1456 ) C1099_=_C1468( C1099 C1468 ) C1099_=_C1479( C1099 C1479 ) C1099_=_C1489( C1099 C1489 ) C1099_=_C1498( C1099 C1498 ) C1099_=_C1506( C1099 C1506 ) \nC1099_=_C1513( C1099 C1513 ) C1099_=_C1519( C1099 C1519 ) C1099_=_C1525( C1099 C1525 ) C1099_=_C1526( C1099 C1526 ) C1099_=_C1527( C1099 C1527 ) C1099_=_C1528( C1099 C1528 ) \nC1099_=_C1529( C1099 C1529 ) C1099_=_C1589( C1099 C1589 ) C1126_=_C1128( C1126 C1128 ) C1126_=_C1154( C1126 C1154 ) C1126_=_C1181( C1126 C1181 ) C1126_=_C1207( C1126 C1207 ) \nC1126_=_C1232( C1126 C1232 ) C1126_=_C1256( C1126 C1256 ) C1126_=_C1279( C1126 C1279 ) C1126_=_C1301( C1126 C1301 ) C1126_=_C1322( C1126 C1322 ) C1126_=_C1342( C1126 C1342 ) \nC1126_=_C1361( C1126 C1361 ) C1126_=_C1379( C1126 C1379 ) C1126_=_C1396( C1126 C1396 ) C1126_=_C1412( C1126 C1412 ) C1126_=_C1427( C1126 C1427 ) C1126_=_C1441( C1126 C1441 ) \nC1126_=_C1454( C1126 C1454 ) C1126_=_C1466( C1126 C1466 ) C1126_=_C1477( C1126 C1477 ) C1126_=_C1487( C1126 C1487 ) C1126_=_C1496( C1126 C1496 ) C1126_=_C1504( C1126 C1504 ) \nC1126_=_C1512( C1126 C1512 ) C1126_=_C1513( C1126 C1513 ) C1126_=_C1514( C1126 C1514 ) C1126_=_C1515( C1126 C1515 ) C1126_=_C1516( C1126 C1516 ) C1126_=_C1517( C1126 C1517 ) \nC1126_=_C1518( C1126 C1518 ) C1126_=_C1587( C1126 C1587 ) C1128_=_C1156( C1128 C1156 ) C1128_=_C1183( C1128 C1183 ) C1128_=_C1209( C1128 C1209 ) C1128_=_C1234( C1128 C1234 ) \nC1128_=_C1258( C1128 C1258 ) C1128_=_C1281( C1128 C1281 ) C1128_=_C1303( C1128 C1303 ) C1128_=_C1324( C1128 C1324 ) C1128_=_C1344( C1128 C1344 ) C1128_=_C1363( C1128 C1363 ) \nC1128_=_C1381( C1128 C1381 ) C1128_=_C1398( C1128 C1398 ) C1128_=_C1414( C1128 C1414 ) C1128_=_C1429( C1128 C1429 ) C1128_=_C1443( C1128 C1443 ) C1128_=_C1456( C1128 C1456 ) \nC1128_=_C1468( C1128 C1468 ) C1128_=_C1479( C1128 C1479 ) C1128_=_C1489( C1128 C1489 ) C1128_=_C1498( C1128 C1498 ) C1128_=_C1506( C1128 C1506 ) C1128_=_C1513( C1128 C1513 ) \nC1128_=_C1519( C1128 C1519 ) C1128_=_C1525( C1128 C1525 ) C1128_=_C1526( C1128 C1526 ) C1128_=_C1527( C1128 C1527 ) C1128_=_C1528( C1128 C1528 ) C1128_=_C1529( C1128 C1529 ) \nC1128_=_C1589( C1128 C1589 ) C1154_=_C1156( C1154 C1156 ) C1154_=_C1181( C1154 C1181 ) C1154_=_C1207( C1154 C1207 ) C1154_=_C1232( C1154 C1232 ) C1154_=_C1256( C1154 C1256 ) \nC1154_=_C1279( C1154 C1279 ) C1154_=_C1301( C1154 C1301 ) C1154_=_C1322( C1154 C1322 ) C1154_=_C1342( C1154 C1342 ) C1154_=_C1361( C1154 C1361 ) C1154_=_C1379( C1154 C1379 ) \nC1154_=_C1396( C1154 C1396 ) C1154_=_C1412( C1154 C1412 ) C1154_=_C1427( C1154 C1427 ) C1154_=_C1441( C1154 C1441 ) C1154_=_C1454( C1154 C1454 ) C1154_=_C1466( C1154 C1466 ) \nC1154_=_C1477( C1154 C1477 ) C1154_=_C1487( C1154 C1487 ) C1154_=_C1496( C1154 C1496 ) C1154_=_C1504( C1154 C1504 ) C1154_=_C1512( C1154 C1512 ) C1154_=_C1513( C1154 C1513 ) \nC1154_=_C1514( C1154 C1514 ) C1154_=_C1515( C1154 C1515 ) C1154_=_C1516( C1154 C1516 ) C1154_=_C1517( C1154 C1517 ) C1154_=_C1518( C1154 C1518 ) C1154_=_C1587( C1154 C1587 ) \nC1156_=_C1183( C1156 C1183 ) C1156_=_C1209( C1156 C1209 ) C1156_=_C1234( C1156 C1234 ) C1156_=_C1258( C1156 C1258 ) C1156_=_C1281( C1156 C1281 ) C1156_=_C1303( C1156 C1303 ) \nC1156_=_C1324( C1156 C1324 ) C1156_=_C1344( C1156 C1344 ) C1156_=_C1363( C1156 C1363 ) C1156_=_C1381( C1156 C1381 ) C1156_=_C1398( C1156 C1398 ) C1156_=_C1414( C1156 C1414 ) \nC1156_=_C1429( C1156 C1429 ) C1156_=_C1443( C1156 C1443 ) C1156_=_C1456( C1156 C1456 ) C1156_=_C1468( C1156 C1468 ) C1156_=_C1479( C1156 C1479 ) C1156_=_C1489( C1156 C1489 ) \nC1156_=_C1498( C1156 C1498 ) C1156_=_C1506( C1156 C1506 ) C1156_=_C1513( C1156 C1513 ) C1156_=_C1519( C1156 C1519 ) C1156_=_C1525( C1156 C1525 ) C1156_=_C1526( C1156 C1526 ) \nC1156_=_C1527( C1156 C1527 ) C1156_=_C1528( C1156 C1528 ) C1156_=_C1529( C1156 C1529 ) C1156_=_C1589( C1156 C1589 ) C1181_=_C1183( C1181 C1183 ) C1181_=_C1207( C1181 C1207 ) \nC1181_=_C1232( C1181 C1232 ) C1181_=_C1256( C1181 C1256 ) C1181_=_C1279( C1181 C1279 ) C1181_=_C1301( C1181 C1301 ) C1181_=_C1322( C1181 C1322 ) C1181_=_C1342( C1181 C1342 ) \nC1181_=_C1361( C1181 C1361 ) C1181_=_C1379( C1181 C1379 ) C1181_=_C1396( C1181 C1396 ) C1181_=_C1412( C1181 C1412 ) C1181_=_C1427( C1181 C1427 ) C1181_=_C1441( C1181 C1441 ) \nC1181_=_C1454( C1181 C1454 ) C1181_=_C1466( C1181 C1466 ) C1181_=_C1477( C1181 C1477 ) C1181_=_C1487( C1181 C1487 ) C1181_=_C1496( C1181 C1496 ) C1181_=_C1504( C1181 C1504 ) \nC1181_=_C1512( C1181 C1512 ) C1181_=_C1513( C1181 C1513 ) C1181_=_C1514( C1181 C1514 ) C1181_=_C1515( C1181 C1515 ) C1181_=_C1516( C1181 C1516 ) C1181_=_C1517( C1181 C1517 ) \nC1181_=_C1518( C1181 C1518 ) C1181_=_C1587( C1181 C1587 ) C1183_=_C1209( C1183 C1209 ) C1183_=_C1234( C1183 C1234 ) C1183_=_C1258( C1183 C1258 ) C1183_=_C1281( C1183 C1281 ) \nC1183_=_C1303( C1183 C1303 ) C1183_=_C1324( C1183 C1324 ) C1183_=_C1344( C1183 C1344 ) C1183_=_C1363( C1183 C1363 ) C1183_=_C1381( C1183 C1381 ) C1183_=_C1398( C1183 C1398 ) \nC1183_=_C1414( C1183 C1414 ) C1183_=_C1429( C1183 C1429 ) C1183_=_C1443( C1183 C1443 ) C1183_=_C1456( C1183 C1456 ) C1183_=_C1468( C1183 C1468 ) C1183_=_C1479( C1183 C1479 ) \nC1183_=_C1489( C1183 C1489 ) C1183_=_C1498( C1183 C1498 ) C1183_=_C1506( C1183 C1506 ) C1183_=_C1513( C1183 C1513 ) C1183_=_C1519( C1183 C1519 ) C1183_=_C1525( C1183 C1525 ) \nC1183_=_C1526( C1183 C1526 ) C1183_=_C1527( C1183 C1527 ) C1183_=_C1528( C1183 C1528 ) C1183_=_C1529( C1183 C1529 ) C1183_=_C1589( C1183 C1589 ) C1207_=_C1209( C1207 C1209 ) \nC1207_=_C1232( C1207 C1232 ) C1207_=_C1256( C1207 C1256 ) C1207_=_C1279( C1207 C1279 ) C1207_=_C1301( C1207 C1301 ) C1207_=_C1322( C1207 C1322 ) C1207_=_C1342( C1207 C1342 ) \nC1207_=_C1361( C1207 C1361 ) C1207_=_C1379( C1207 C1379 ) C1207_=_C1396( C1207 C1396 ) C1207_=_C1412( C1207 C1412 ) C1207_=_C1427( C1207 C1427 ) C1207_=_C1441( C1207 C1441 ) \nC1207_=_C1454( C1207 C1454 ) C1207_=_C1466( C1207 C1466 ) C1207_=_C1477( C1207 C1477 ) C1207_=_C1487( C1207 C1487 ) C1207_=_C1496( C1207 C1496 ) C1207_=_C1504( C1207 C1504 ) \nC1207_=_C1512( C1207 C1512 ) C1207_=_C1513( C1207 C1513 ) C1207_=_C1514( C1207 C1514 ) C1207_=_C1515( C1207 C1515 ) C1207_=_C1516( C1207 C1516 ) C1207_=_C1517( C1207 C1517 ) \nC1207_=_C1518( C1207 C1518 ) C1207_=_C1587( C1207 C1587 ) C1209_=_C1234( C1209 C1234 ) C1209_=_C1258( C1209 C1258 ) C1209_=_C1281( C1209 C1281 ) C1209_=_C1303( C1209 C1303 ) \nC1209_=_C1324( C1209 C1324 ) C1209_=_C1344( C1209 C1344 ) C1209_=_C1363( C1209 C1363 ) C1209_=_C1381( C1209 C1381 ) C1209_=_C1398( C1209 C1398 ) C1209_=_C1414( C1209 C1414 ) \nC1209_=_C1429( C1209 C1429 ) C1209_=_C1443( C1209 C1443 ) C1209_=_C1456( C1209 C1456 ) C1209_=_C1468( C1209 C1468 ) C1209_=_C1479( C1209 C1479 ) C1209_=_C1489( C1209 C1489 ) \nC1209_=_C1498( C1209 C1498 ) C1209_=_C1506( C1209 C1506 ) C1209_=_C1513( C1209 C1513 ) C1209_=_C1519( C1209 C1519 ) C1209_=_C1525( C1209 C1525 ) C1209_=_C1526( C1209 C1526 ) \nC1209_=_C1527( C1209 C1527 ) C1209_=_C1528( C1209 C1528 ) C1209_=_C1529( C1209 C1529 ) C1209_=_C1589( C1209 C1589 ) C1232_=_C1234( C1232 C1234 ) C1232_=_C1256( C1232 C1256 ) \nC1232_=_C1279( C1232 C1279 ) C1232_=_C1301( C1232 C1301 ) C1232_=_C1322( C1232 C1322 ) C1232_=_C1342( C1232 C1342 ) C1232_=_C1361( C1232 C1361 ) C1232_=_C1379( C1232 C1379 ) \nC1232_=_C1396( C1232 C1396 ) C1232_=_C1412( C1232 C1412 ) C1232_=_C1427( C1232 C1427 ) C1232_=_C1441( C1232 C1441 ) C1232_=_C1454( C1232 C1454 ) C1232_=_C1466( C1232 C1466 ) \nC1232_=_C1477( C1232 C1477 ) C1232_=_C1487( C1232 C1487 ) C1232_=_C1496( C1232 C1496 ) C1232_=_C1504( C1232 C1504 ) C1232_=_C1512( C1232 C1512 ) C1232_=_C1513( C1232 C1513 ) \nC1232_=_C1514( C1232 C1514 ) C1232_=_C1515( C1232 C1515 ) C1232_=_C1516( C1232 C1516 ) C1232_=_C1517( C1232 C1517 ) C1232_=_C1518( C1232 C1518 ) C1232_=_C1587( C1232 C1587 ) \nC1234_=_C1258( C1234 C1258 ) C1234_=_C1281( C1234 C1281 ) C1234_=_C1303( C1234 C1303 ) C1234_=_C1324( C1234 C1324 ) C1234_=_C1344( C1234 C1344 ) C1234_=_C1363( C1234 C1363 ) \nC1234_=_C1381( C1234 C1381 ) C1234_=_C1398( C1234 C1398 ) C1234_=_C1414( C1234 C1414 ) C1234_=_C1429( C1234 C1429 ) C1234_=_C1443( C1234 C1443 ) C1234_=_C1456( C1234 C1456 ) \nC1234_=_C1468( C1234 C1468 ) C1234_=_C1479( C1234 C1479 ) C1234_=_C1489( C1234 C1489 ) C1234_=_C1498( C1234 C1498 ) C1234_=_C1506( C1234 C1506 ) C1234_=_C1513( C1234 C1513 ) \nC1234_=_C1519( C1234 C1519 ) C1234_=_C1525( C1234 C1525 ) C1234_=_C1526( C1234 C1526 ) C1234_=_C1527( C1234 C1527 ) C1234_=_C1528( C1234 C1528 ) C1234_=_C1529( C1234 C1529 ) \nC1234_=_C1589( C1234 C1589 ) C1256_=_C1258( C1256 C1258 ) C1256_=_C1279( C1256 C1279 ) C1256_=_C1301( C1256 C1301 ) C1256_=_C1322( C1256 C1322 ) C1256_=_C1342( C1256 C1342 ) \nC1256_=_C1361( C1256 C1361 ) C1256_=_C1379( C1256 C1379 ) C1256_=_C1396( C1256 C1396 ) C1256_=_C1412( C1256 C1412 ) C1256_=_C1427( C1256 C1427 ) C1256_=_C1441( C1256 C1441 ) \nC1256_=_C1454( C1256 C1454 ) C1256_=_C1466( C1256 C1466 ) C1256_=_C1477( C1256 C1477 ) C1256_=_C1487( C1256 C1487 ) C1256_=_C1496( C1256 C1496 ) C1256_=_C1504( C1256 C1504 ) \nC1256_=_C1512( C1256 C1512 ) C1256_=_C1513( C1256 C1513 ) C1256_=_C1514( C1256 C1514 ) C1256_=_C1515( C1256 C1515 ) C1256_=_C1516( C1256 C1516 ) C1256_=_C1517( C1256 C1517 ) \nC1256_=_C1518( C1256 C1518 ) C1256_=_C1587( C1256 C1587 ) C1258_=_C1281(</w:t>
      </w:r>
    </w:p>
    <w:p>
      <w:pPr>
        <w:pStyle w:val="PreformattedText"/>
        <w:bidi w:val="0"/>
        <w:spacing w:before="0" w:after="0"/>
        <w:jc w:val="left"/>
        <w:rPr/>
      </w:pPr>
      <w:r>
        <w:rPr/>
        <w:t xml:space="preserve"> </w:t>
      </w:r>
      <w:r>
        <w:rPr/>
        <w:t>C1258 C1281 ) C1258_=_C1303( C1258 C1303 ) C1258_=_C1324( C1258 C1324 ) C1258_=_C1344( C1258 C1344 ) \nC1258_=_C1363( C1258 C1363 ) C1258_=_C1381( C1258 C1381 ) C1258_=_C1398( C1258 C1398 ) C1258_=_C1414( C1258 C1414 ) C1258_=_C1429( C1258 C1429 ) C1258_=_C1443( C1258 C1443 ) \nC1258_=_C1456( C1258 C1456 ) C1258_=_C1468( C1258 C1468 ) C1258_=_C1479( C1258 C1479 ) C1258_=_C1489( C1258 C1489 ) C1258_=_C1498( C1258 C1498 ) C1258_=_C1506( C1258 C1506 ) \nC1258_=_C1513( C1258 C1513 ) C1258_=_C1519( C1258 C1519 ) C1258_=_C1525( C1258 C1525 ) C1258_=_C1526( C1258 C1526 ) C1258_=_C1527( C1258 C1527 ) C1258_=_C1528( C1258 C1528 ) \nC1258_=_C1529( C1258 C1529 ) C1258_=_C1589( C1258 C1589 ) C1279_=_C1281( C1279 C1281 ) C1279_=_C1301( C1279 C1301 ) C1279_=_C1322( C1279 C1322 ) C1279_=_C1342( C1279 C1342 ) \nC1279_=_C1361( C1279 C1361 ) C1279_=_C1379( C1279 C1379 ) C1279_=_C1396( C1279 C1396 ) C1279_=_C1412( C1279 C1412 ) C1279_=_C1427( C1279 C1427 ) C1279_=_C1441( C1279 C1441 ) \nC1279_=_C1454( C1279 C1454 ) C1279_=_C1466( C1279 C1466 ) C1279_=_C1477( C1279 C1477 ) C1279_=_C1487( C1279 C1487 ) C1279_=_C1496( C1279 C1496 ) C1279_=_C1504( C1279 C1504 ) \nC1279_=_C1512( C1279 C1512 ) C1279_=_C1513( C1279 C1513 ) C1279_=_C1514( C1279 C1514 ) C1279_=_C1515( C1279 C1515 ) C1279_=_C1516( C1279 C1516 ) C1279_=_C1517( C1279 C1517 ) \nC1279_=_C1518( C1279 C1518 ) C1279_=_C1587( C1279 C1587 ) C1281_=_C1303( C1281 C1303 ) C1281_=_C1324( C1281 C1324 ) C1281_=_C1344( C1281 C1344 ) C1281_=_C1363( C1281 C1363 ) \nC1281_=_C1381( C1281 C1381 ) C1281_=_C1398( C1281 C1398 ) C1281_=_C1414( C1281 C1414 ) C1281_=_C1429( C1281 C1429 ) C1281_=_C1443( C1281 C1443 ) C1281_=_C1456( C1281 C1456 ) \nC1281_=_C1468( C1281 C1468 ) C1281_=_C1479( C1281 C1479 ) C1281_=_C1489( C1281 C1489 ) C1281_=_C1498( C1281 C1498 ) C1281_=_C1506( C1281 C1506 ) C1281_=_C1513( C1281 C1513 ) \nC1281_=_C1519( C1281 C1519 ) C1281_=_C1525( C1281 C1525 ) C1281_=_C1526( C1281 C1526 ) C1281_=_C1527( C1281 C1527 ) C1281_=_C1528( C1281 C1528 ) C1281_=_C1529( C1281 C1529 ) \nC1281_=_C1589( C1281 C1589 ) C1301_=_C1303( C1301 C1303 ) C1301_=_C1322( C1301 C1322 ) C1301_=_C1342( C1301 C1342 ) C1301_=_C1361( C1301 C1361 ) C1301_=_C1379( C1301 C1379 ) \nC1301_=_C1396( C1301 C1396 ) C1301_=_C1412( C1301 C1412 ) C1301_=_C1427( C1301 C1427 ) C1301_=_C1441( C1301 C1441 ) C1301_=_C1454( C1301 C1454 ) C1301_=_C1466( C1301 C1466 ) \nC1301_=_C1477( C1301 C1477 ) C1301_=_C1487( C1301 C1487 ) C1301_=_C1496( C1301 C1496 ) C1301_=_C1504( C1301 C1504 ) C1301_=_C1512( C1301 C1512 ) C1301_=_C1513( C1301 C1513 ) \nC1301_=_C1514( C1301 C1514 ) C1301_=_C1515( C1301 C1515 ) C1301_=_C1516( C1301 C1516 ) C1301_=_C1517( C1301 C1517 ) C1301_=_C1518( C1301 C1518 ) C1301_=_C1587( C1301 C1587 ) \nC1303_=_C1324( C1303 C1324 ) C1303_=_C1344( C1303 C1344 ) C1303_=_C1363( C1303 C1363 ) C1303_=_C1381( C1303 C1381 ) C1303_=_C1398( C1303 C1398 ) C1303_=_C1414( C1303 C1414 ) \nC1303_=_C1429( C1303 C1429 ) C1303_=_C1443( C1303 C1443 ) C1303_=_C1456( C1303 C1456 ) C1303_=_C1468( C1303 C1468 ) C1303_=_C1479( C1303 C1479 ) C1303_=_C1489( C1303 C1489 ) \nC1303_=_C1498( C1303 C1498 ) C1303_=_C1506( C1303 C1506 ) C1303_=_C1513( C1303 C1513 ) C1303_=_C1519( C1303 C1519 ) C1303_=_C1525( C1303 C1525 ) C1303_=_C1526( C1303 C1526 ) \nC1303_=_C1527( C1303 C1527 ) C1303_=_C1528( C1303 C1528 ) C1303_=_C1529( C1303 C1529 ) C1303_=_C1589( C1303 C1589 ) C1322_=_C1324( C1322 C1324 ) C1322_=_C1342( C1322 C1342 ) \nC1322_=_C1361( C1322 C1361 ) C1322_=_C1379( C1322 C1379 ) C1322_=_C1396( C1322 C1396 ) C1322_=_C1412( C1322 C1412 ) C1322_=_C1427( C1322 C1427 ) C1322_=_C1441( C1322 C1441 ) \nC1322_=_C1454( C1322 C1454 ) C1322_=_C1466( C1322 C1466 ) C1322_=_C1477( C1322 C1477 ) C1322_=_C1487( C1322 C1487 ) C1322_=_C1496( C1322 C1496 ) C1322_=_C1504( C1322 C1504 ) \nC1322_=_C1512( C1322 C1512 ) C1322_=_C1513( C1322 C1513 ) C1322_=_C1514( C1322 C1514 ) C1322_=_C1515( C1322 C1515 ) C1322_=_C1516( C1322 C1516 ) C1322_=_C1517( C1322 C1517 ) \nC1322_=_C1518( C1322 C1518 ) C1322_=_C1587( C1322 C1587 ) C1324_=_C1344( C1324 C1344 ) C1324_=_C1363( C1324 C1363 ) C1324_=_C1381( C1324 C1381 ) C1324_=_C1398( C1324 C1398 ) \nC1324_=_C1414( C1324 C1414 ) C1324_=_C1429( C1324 C1429 ) C1324_=_C1443( C1324 C1443 ) C1324_=_C1456( C1324 C1456 ) C1324_=_C1468( C1324 C1468 ) C1324_=_C1479( C1324 C1479 ) \nC1324_=_C1489( C1324 C1489 ) C1324_=_C1498( C1324 C1498 ) C1324_=_C1506( C1324 C1506 ) C1324_=_C1513( C1324 C1513 ) C1324_=_C1519( C1324 C1519 ) C1324_=_C1525( C1324 C1525 ) \nC1324_=_C1526( C1324 C1526 ) C1324_=_C1527( C1324 C1527 ) C1324_=_C1528( C1324 C1528 ) C1324_=_C1529( C1324 C1529 ) C1324_=_C1589( C1324 C1589 ) C1342_=_C1344( C1342 C1344 ) \nC1342_=_C1361( C1342 C1361 ) C1342_=_C1379( C1342 C1379 ) C1342_=_C1396( C1342 C1396 ) C1342_=_C1412( C1342 C1412 ) C1342_=_C1427( C1342 C1427 ) C1342_=_C1441( C1342 C1441 ) \nC1342_=_C1454( C1342 C1454 ) C1342_=_C1466( C1342 C1466 ) C1342_=_C1477( C1342 C1477 ) C1342_=_C1487( C1342 C1487 ) C1342_=_C1496( C1342 C1496 ) C1342_=_C1504( C1342 C1504 ) \nC1342_=_C1512( C1342 C1512 ) C1342_=_C1513( C1342 C1513 ) C1342_=_C1514( C1342 C1514 ) C1342_=_C1515( C1342 C1515 ) C1342_=_C1516( C1342 C1516 ) C1342_=_C1517( C1342 C1517 ) \nC1342_=_C1518( C1342 C1518 ) C1342_=_C1587( C1342 C1587 ) C1344_=_C1363( C1344 C1363 ) C1344_=_C1381( C1344 C1381 ) C1344_=_C1398( C1344 C1398 ) C1344_=_C1414( C1344 C1414 ) \nC1344_=_C1429( C1344 C1429 ) C1344_=_C1443( C1344 C1443 ) C1344_=_C1456( C1344 C1456 ) C1344_=_C1468( C1344 C1468 ) C1344_=_C1479( C1344 C1479 ) C1344_=_C1489( C1344 C1489 ) \nC1344_=_C1498( C1344 C1498 ) C1344_=_C1506( C1344 C1506 ) C1344_=_C1513( C1344 C1513 ) C1344_=_C1519( C1344 C1519 ) C1344_=_C1525( C1344 C1525 ) C1344_=_C1526( C1344 C1526 ) \nC1344_=_C1527( C1344 C1527 ) C1344_=_C1528( C1344 C1528 ) C1344_=_C1529( C1344 C1529 ) C1344_=_C1589( C1344 C1589 ) C1361_=_C1363( C1361 C1363 ) C1361_=_C1379( C1361 C1379 ) \nC1361_=_C1396( C1361 C1396 ) C1361_=_C1412( C1361 C1412 ) C1361_=_C1427( C1361 C1427 ) C1361_=_C1441( C1361 C1441 ) C1361_=_C1454( C1361 C1454 ) C1361_=_C1466( C1361 C1466 ) \nC1361_=_C1477( C1361 C1477 ) C1361_=_C1487( C1361 C1487 ) C1361_=_C1496( C1361 C1496 ) C1361_=_C1504( C1361 C1504 ) C1361_=_C1512( C1361 C1512 ) C1361_=_C1513( C1361 C1513 ) \nC1361_=_C1514( C1361 C1514 ) C1361_=_C1515( C1361 C1515 ) C1361_=_C1516( C1361 C1516 ) C1361_=_C1517( C1361 C1517 ) C1361_=_C1518( C1361 C1518 ) C1361_=_C1587( C1361 C1587 ) \nC1363_=_C1381( C1363 C1381 ) C1363_=_C1398( C1363 C1398 ) C1363_=_C1414( C1363 C1414 ) C1363_=_C1429( C1363 C1429 ) C1363_=_C1443( C1363 C1443 ) C1363_=_C1456( C1363 C1456 ) \nC1363_=_C1468( C1363 C1468 ) C1363_=_C1479( C1363 C1479 ) C1363_=_C1489( C1363 C1489 ) C1363_=_C1498( C1363 C1498 ) C1363_=_C1506( C1363 C1506 ) C1363_=_C1513( C1363 C1513 ) \nC1363_=_C1519( C1363 C1519 ) C1363_=_C1525( C1363 C1525 ) C1363_=_C1526( C1363 C1526 ) C1363_=_C1527( C1363 C1527 ) C1363_=_C1528( C1363 C1528 ) C1363_=_C1529( C1363 C1529 ) \nC1363_=_C1589( C1363 C1589 ) C1379_=_C1381( C1379 C1381 ) C1379_=_C1396( C1379 C1396 ) C1379_=_C1412( C1379 C1412 ) C1379_=_C1427( C1379 C1427 ) C1379_=_C1441( C1379 C1441 ) \nC1379_=_C1454( C1379 C1454 ) C1379_=_C1466( C1379 C1466 ) C1379_=_C1477( C1379 C1477 ) C1379_=_C1487( C1379 C1487 ) C1379_=_C1496( C1379 C1496 ) C1379_=_C1504( C1379 C1504 ) \nC1379_=_C1512( C1379 C1512 ) C1379_=_C1513( C1379 C1513 ) C1379_=_C1514( C1379 C1514 ) C1379_=_C1515( C1379 C1515 ) C1379_=_C1516( C1379 C1516 ) C1379_=_C1517( C1379 C1517 ) \nC1379_=_C1518( C1379 C1518 ) C1379_=_C1587( C1379 C1587 ) C1381_=_C1398( C1381 C1398 ) C1381_=_C1414( C1381 C1414 ) C1381_=_C1429( C1381 C1429 ) C1381_=_C1443( C1381 C1443 ) \nC1381_=_C1456( C1381 C1456 ) C1381_=_C1468( C1381 C1468 ) C1381_=_C1479( C1381 C1479 ) C1381_=_C1489( C1381 C1489 ) C1381_=_C1498( C1381 C1498 ) C1381_=_C1506( C1381 C1506 ) \nC1381_=_C1513( C1381 C1513 ) C1381_=_C1519( C1381 C1519 ) C1381_=_C1525( C1381 C1525 ) C1381_=_C1526( C1381 C1526 ) C1381_=_C1527( C1381 C1527 ) C1381_=_C1528( C1381 C1528 ) \nC1381_=_C1529( C1381 C1529 ) C1381_=_C1589( C1381 C1589 ) C1396_=_C1398( C1396 C1398 ) C1396_=_C1412( C1396 C1412 ) C1396_=_C1427( C1396 C1427 ) C1396_=_C1441( C1396 C1441 ) \nC1396_=_C1454( C1396 C1454 ) C1396_=_C1466( C1396 C1466 ) C1396_=_C1477( C1396 C1477 ) C1396_=_C1487( C1396 C1487 ) C1396_=_C1496( C1396 C1496 ) C1396_=_C1504( C1396 C1504 ) \nC1396_=_C1512( C1396 C1512 ) C1396_=_C1513( C1396 C1513 ) C1396_=_C1514( C1396 C1514 ) C1396_=_C1515( C1396 C1515 ) C1396_=_C1516( C1396 C1516 ) C1396_=_C1517( C1396 C1517 ) \nC1396_=_C1518( C1396 C1518 ) C1396_=_C1587( C1396 C1587 ) C1398_=_C1414( C1398 C1414 ) C1398_=_C1429( C1398 C1429 ) C1398_=_C1443( C1398 C1443 ) C1398_=_C1456( C1398 C1456 ) \nC1398_=_C1468( C1398 C1468 ) C1398_=_C1479( C1398 C1479 ) C1398_=_C1489( C1398 C1489 ) C1398_=_C1498( C1398 C1498 ) C1398_=_C1506( C1398 C1506 ) C1398_=_C1513( C1398 C1513 ) \nC1398_=_C1519( C1398 C1519 ) C1398_=_C1525( C1398 C1525 ) C1398_=_C1526( C1398 C1526 ) C1398_=_C1527( C1398 C1527 ) C1398_=_C1528( C1398 C1528 ) C1398_=_C1529( C1398 C1529 ) \nC1398_=_C1589( C1398 C1589 ) C1412_=_C1414( C1412 C1414 ) C1412_=_C1427( C1412 C1427 ) C1412_=_C1441( C1412 C1441 ) C1412_=_C1454( C1412 C1454 ) C1412_=_C1466( C1412 C1466 ) \nC1412_=_C1477( C1412 C1477 ) C1412_=_C1487( C1412 C1487 ) C1412_=_C1496( C1412 C1496 ) C1412_=_C1504( C1412 C1504 ) C1412_=_C1512( C1412 C1512 ) C1412_=_C1513( C1412 C1513 ) \nC1412_=_C1514( C1412 C1514 ) C1412_=_C1515( C1412 C1515 ) C1412_=_C1516( C1412 C1516 ) C1412_=_C1517( C1412 C1517 ) C1412_=_C1518( C1412 C1518 ) C1412_=_C1587( C1412 C1587 ) \nC1414_=_C1429( C1414 C1429 ) C1414_=_C1443( C1414 C1443 ) C1414_=_C1456( C1414 C1456 ) C1414_=_C1468( C1414 C1468 ) C1414_=_C1479( C1414 C1479 ) C1414_=_C1489( C1414 C1489 ) \nC1414_=_C1498( C1414 C1498 ) C1414_=_C1506( C1414 C1506 ) C1414_=_C1513( C1414 C1513 ) C1414_=_C1519( C1414 C1519 ) C1414_=_C1525(</w:t>
      </w:r>
    </w:p>
    <w:p>
      <w:pPr>
        <w:pStyle w:val="PreformattedText"/>
        <w:bidi w:val="0"/>
        <w:spacing w:before="0" w:after="0"/>
        <w:jc w:val="left"/>
        <w:rPr/>
      </w:pPr>
      <w:r>
        <w:rPr/>
        <w:t xml:space="preserve"> </w:t>
      </w:r>
      <w:r>
        <w:rPr/>
        <w:t>C1414 C1525 ) C1414_=_C1526( C1414 C1526 ) \nC1414_=_C1527( C1414 C1527 ) C1414_=_C1528( C1414 C1528 ) C1414_=_C1529( C1414 C1529 ) C1414_=_C1589( C1414 C1589 ) C1427_=_C1429( C1427 C1429 ) C1427_=_C1441( C1427 C1441 ) \nC1427_=_C1454( C1427 C1454 ) C1427_=_C1466( C1427 C1466 ) C1427_=_C1477( C1427 C1477 ) C1427_=_C1487( C1427 C1487 ) C1427_=_C1496( C1427 C1496 ) C1427_=_C1504( C1427 C1504 ) \nC1427_=_C1512( C1427 C1512 ) C1427_=_C1513( C1427 C1513 ) C1427_=_C1514( C1427 C1514 ) C1427_=_C1515( C1427 C1515 ) C1427_=_C1516( C1427 C1516 ) C1427_=_C1517( C1427 C1517 ) \nC1427_=_C1518( C1427 C1518 ) C1427_=_C1587( C1427 C1587 ) C1429_=_C1443( C1429 C1443 ) C1429_=_C1456( C1429 C1456 ) C1429_=_C1468( C1429 C1468 ) C1429_=_C1479( C1429 C1479 ) \nC1429_=_C1489( C1429 C1489 ) C1429_=_C1498( C1429 C1498 ) C1429_=_C1506( C1429 C1506 ) C1429_=_C1513( C1429 C1513 ) C1429_=_C1519( C1429 C1519 ) C1429_=_C1525( C1429 C1525 ) \nC1429_=_C1526( C1429 C1526 ) C1429_=_C1527( C1429 C1527 ) C1429_=_C1528( C1429 C1528 ) C1429_=_C1529( C1429 C1529 ) C1429_=_C1589( C1429 C1589 ) C1441_=_C1443( C1441 C1443 ) \nC1441_=_C1454( C1441 C1454 ) C1441_=_C1466( C1441 C1466 ) C1441_=_C1477( C1441 C1477 ) C1441_=_C1487( C1441 C1487 ) C1441_=_C1496( C1441 C1496 ) C1441_=_C1504( C1441 C1504 ) \nC1441_=_C1512( C1441 C1512 ) C1441_=_C1513( C1441 C1513 ) C1441_=_C1514( C1441 C1514 ) C1441_=_C1515( C1441 C1515 ) C1441_=_C1516( C1441 C1516 ) C1441_=_C1517( C1441 C1517 ) \nC1441_=_C1518( C1441 C1518 ) C1441_=_C1587( C1441 C1587 ) C1443_=_C1456( C1443 C1456 ) C1443_=_C1468( C1443 C1468 ) C1443_=_C1479( C1443 C1479 ) C1443_=_C1489( C1443 C1489 ) \nC1443_=_C1498( C1443 C1498 ) C1443_=_C1506( C1443 C1506 ) C1443_=_C1513( C1443 C1513 ) C1443_=_C1519( C1443 C1519 ) C1443_=_C1525( C1443 C1525 ) C1443_=_C1526( C1443 C1526 ) \nC1443_=_C1527( C1443 C1527 ) C1443_=_C1528( C1443 C1528 ) C1443_=_C1529( C1443 C1529 ) C1443_=_C1589( C1443 C1589 ) C1454_=_C1456( C1454 C1456 ) C1454_=_C1466( C1454 C1466 ) \nC1454_=_C1477( C1454 C1477 ) C1454_=_C1487( C1454 C1487 ) C1454_=_C1496( C1454 C1496 ) C1454_=_C1504( C1454 C1504 ) C1454_=_C1512( C1454 C1512 ) C1454_=_C1513( C1454 C1513 ) \nC1454_=_C1514( C1454 C1514 ) C1454_=_C1515( C1454 C1515 ) C1454_=_C1516( C1454 C1516 ) C1454_=_C1517( C1454 C1517 ) C1454_=_C1518( C1454 C1518 ) C1454_=_C1587( C1454 C1587 ) \nC1456_=_C1468( C1456 C1468 ) C1456_=_C1479( C1456 C1479 ) C1456_=_C1489( C1456 C1489 ) C1456_=_C1498( C1456 C1498 ) C1456_=_C1506( C1456 C1506 ) C1456_=_C1513( C1456 C1513 ) \nC1456_=_C1519( C1456 C1519 ) C1456_=_C1525( C1456 C1525 ) C1456_=_C1526( C1456 C1526 ) C1456_=_C1527( C1456 C1527 ) C1456_=_C1528( C1456 C1528 ) C1456_=_C1529( C1456 C1529 ) \nC1456_=_C1589( C1456 C1589 ) C1466_=_C1468( C1466 C1468 ) C1466_=_C1477( C1466 C1477 ) C1466_=_C1487( C1466 C1487 ) C1466_=_C1496( C1466 C1496 ) C1466_=_C1504( C1466 C1504 ) \nC1466_=_C1512( C1466 C1512 ) C1466_=_C1513( C1466 C1513 ) C1466_=_C1514( C1466 C1514 ) C1466_=_C1515( C1466 C1515 ) C1466_=_C1516( C1466 C1516 ) C1466_=_C1517( C1466 C1517 ) \nC1466_=_C1518( C1466 C1518 ) C1466_=_C1587( C1466 C1587 ) C1468_=_C1479( C1468 C1479 ) C1468_=_C1489( C1468 C1489 ) C1468_=_C1498( C1468 C1498 ) C1468_=_C1506( C1468 C1506 ) \nC1468_=_C1513( C1468 C1513 ) C1468_=_C1519( C1468 C1519 ) C1468_=_C1525( C1468 C1525 ) C1468_=_C1526( C1468 C1526 ) C1468_=_C1527( C1468 C1527 ) C1468_=_C1528( C1468 C1528 ) \nC1468_=_C1529( C1468 C1529 ) C1468_=_C1589( C1468 C1589 ) C1477_=_C1479( C1477 C1479 ) C1477_=_C1487( C1477 C1487 ) C1477_=_C1496( C1477 C1496 ) C1477_=_C1504( C1477 C1504 ) \nC1477_=_C1512( C1477 C1512 ) C1477_=_C1513( C1477 C1513 ) C1477_=_C1514( C1477 C1514 ) C1477_=_C1515( C1477 C1515 ) C1477_=_C1516( C1477 C1516 ) C1477_=_C1517( C1477 C1517 ) \nC1477_=_C1518( C1477 C1518 ) C1477_=_C1587( C1477 C1587 ) C1479_=_C1489( C1479 C1489 ) C1479_=_C1498( C1479 C1498 ) C1479_=_C1506( C1479 C1506 ) C1479_=_C1513( C1479 C1513 ) \nC1479_=_C1519( C1479 C1519 ) C1479_=_C1525( C1479 C1525 ) C1479_=_C1526( C1479 C1526 ) C1479_=_C1527( C1479 C1527 ) C1479_=_C1528( C1479 C1528 ) C1479_=_C1529( C1479 C1529 ) \nC1479_=_C1589( C1479 C1589 ) C1487_=_C1489( C1487 C1489 ) C1487_=_C1496( C1487 C1496 ) C1487_=_C1504( C1487 C1504 ) C1487_=_C1512( C1487 C1512 ) C1487_=_C1513( C1487 C1513 ) \nC1487_=_C1514( C1487 C1514 ) C1487_=_C1515( C1487 C1515 ) C1487_=_C1516( C1487 C1516 ) C1487_=_C1517( C1487 C1517 ) C1487_=_C1518( C1487 C1518 ) C1487_=_C1587( C1487 C1587 ) \nC1489_=_C1498( C1489 C1498 ) C1489_=_C1506( C1489 C1506 ) C1489_=_C1513( C1489 C1513 ) C1489_=_C1519( C1489 C1519 ) C1489_=_C1525( C1489 C1525 ) C1489_=_C1526( C1489 C1526 ) \nC1489_=_C1527( C1489 C1527 ) C1489_=_C1528( C1489 C1528 ) C1489_=_C1529( C1489 C1529 ) C1489_=_C1589( C1489 C1589 ) C1496_=_C1498( C1496 C1498 ) C1496_=_C1504( C1496 C1504 ) \nC1496_=_C1512( C1496 C1512 ) C1496_=_C1513( C1496 C1513 ) C1496_=_C1514( C1496 C1514 ) C1496_=_C1515( C1496 C1515 ) C1496_=_C1516( C1496 C1516 ) C1496_=_C1517( C1496 C1517 ) \nC1496_=_C1518( C1496 C1518 ) C1496_=_C1587( C1496 C1587 ) C1498_=_C1506( C1498 C1506 ) C1498_=_C1513( C1498 C1513 ) C1498_=_C1519( C1498 C1519 ) C1498_=_C1525( C1498 C1525 ) \nC1498_=_C1526( C1498 C1526 ) C1498_=_C1527( C1498 C1527 ) C1498_=_C1528( C1498 C1528 ) C1498_=_C1529( C1498 C1529 ) C1498_=_C1589( C1498 C1589 ) C1504_=_C1506( C1504 C1506 ) \nC1504_=_C1512( C1504 C1512 ) C1504_=_C1513( C1504 C1513 ) C1504_=_C1514( C1504 C1514 ) C1504_=_C1515( C1504 C1515 ) C1504_=_C1516( C1504 C1516 ) C1504_=_C1517( C1504 C1517 ) \nC1504_=_C1518( C1504 C1518 ) C1504_=_C1587( C1504 C1587 ) C1506_=_C1513( C1506 C1513 ) C1506_=_C1519( C1506 C1519 ) C1506_=_C1525( C1506 C1525 ) C1506_=_C1526( C1506 C1526 ) \nC1506_=_C1527( C1506 C1527 ) C1506_=_C1528( C1506 C1528 ) C1506_=_C1529( C1506 C1529 ) C1506_=_C1589( C1506 C1589 ) C1512_=_C1513( C1512 C1513 ) C1512_=_C1514( C1512 C1514 ) \nC1512_=_C1515( C1512 C1515 ) C1512_=_C1516( C1512 C1516 ) C1512_=_C1517( C1512 C1517 ) C1512_=_C1518( C1512 C1518 ) C1512_=_C1519( C1512 C1519 ) C1512_=_C1587( C1512 C1587 ) \nC1513_=_C1514( C1513 C1514 ) C1513_=_C1515( C1513 C1515 ) C1513_=_C1516( C1513 C1516 ) C1513_=_C1517( C1513 C1517 ) C1513_=_C1518( C1513 C1518 ) C1513_=_C1519( C1513 C1519 ) \nC1513_=_C1525( C1513 C1525 ) C1513_=_C1526( C1513 C1526 ) C1513_=_C1527( C1513 C1527 ) C1513_=_C1528( C1513 C1528 ) C1513_=_C1529( C1513 C1529 ) C1513_=_C1587( C1513 C1587 ) \nC1513_=_C1589( C1513 C1589 ) C1514_=_C1515( C1514 C1515 ) C1514_=_C1516( C1514 C1516 ) C1514_=_C1517( C1514 C1517 ) C1514_=_C1518( C1514 C1518 ) C1514_=_C1525( C1514 C1525 ) \nC1514_=_C1587( C1514 C1587 ) C1515_=_C1516( C1515 C1516 ) C1515_=_C1517( C1515 C1517 ) C1515_=_C1518( C1515 C1518 ) C1515_=_C1526( C1515 C1526 ) C1515_=_C1587( C1515 C1587 ) \nC1516_=_C1517( C1516 C1517 ) C1516_=_C1518( C1516 C1518 ) C1516_=_C1527( C1516 C1527 ) C1516_=_C1587( C1516 C1587 ) C1517_=_C1518( C1517 C1518 ) C1517_=_C1528( C1517 C1528 ) \nC1517_=_C1587( C1517 C1587 ) C1518_=_C1529( C1518 C1529 ) C1518_=_C1587( C1518 C1587 ) C1519_=_C1525( C1519 C1525 ) C1519_=_C1526( C1519 C1526 ) C1519_=_C1527( C1519 C1527 ) \nC1519_=_C1528( C1519 C1528 ) C1519_=_C1529( C1519 C1529 ) C1519_=_C1589( C1519 C1589 ) C1525_=_C1526( C1525 C1526 ) C1525_=_C1527( C1525 C1527 ) C1525_=_C1528( C1525 C1528 ) \nC1525_=_C1529( C1525 C1529 ) C1525_=_C1589( C1525 C1589 ) C1526_=_C1527( C1526 C1527 ) C1526_=_C1528( C1526 C1528 ) C1526_=_C1529( C1526 C1529 ) C1526_=_C1589( C1526 C1589 ) \nC1527_=_C1528( C1527 C1528 ) C1527_=_C1529( C1527 C1529 ) C1527_=_C1589( C1527 C1589 ) C1528_=_C1529( C1528 C1529 ) C1528_=_C1589( C1528 C1589 ) C1529_=_C1589( C1529 C1589 ) "];21-&gt;34[label="108: C101 C103 C154 C156 C206 \nC208 C257 C259 C307 C309 C356 \nC358 C404 C406 C451 C453 C497 \nC499 C542 C544 C586 C588 C629 \nC631 C671 C673 C712 C714 C752 \nC754 C791 C793 C829 C831 C866 \nC868 C902 C904 C937 C939 C971 \nC973 C1004 C1006 C1036 C1038 C1067 \nC1069 C1097 C1099 C1126 C1128 C1154 \nC1156 C1181 C1183 C1207 C1209 C1232 \nC1234 C1256 C1258 C1279 C1281 C1301 \nC1303 C1322 C1324 C1342 C1344 C1361 \nC1363 C1379 C1381 C1396 C1398 C1412 \nC1414 C1427 C1429 C1441 C1443 C1454 \nC1456 C1466 C1468 C1477 C1479 C1487 \nC1489 C1496 C1498 C1504 C1506 C1512 \nC1514 C1515 C1516 C1517 C1518 C1519 \nC1525 C1526 C1527 C1528 C1529 C1587 \nC1589 \n2915: C101_=_C103 ,C101_=_C154 ,C101_=_C206 ,C101_=_C257 ,C101_=_C307 ,\nC101_=_C356 ,C101_=_C404 ,C101_=_C451 ,C101_=_C497 ,C101_=_C542 ,C101_=_C586 ,\nC101_=_C629 ,C101_=_C671 ,C101_=_C712 ,C101_=_C752 ,C101_=_C791 ,C101_=_C829 ,\nC101_=_C866 ,C101_=_C902 ,C101_=_C937 ,C101_=_C971 ,C101_=_C1004 ,C101_=_C1036 ,\nC101_=_C1067 ,C101_=_C1097 ,C101_=_C1126 ,C101_=_C1154 ,C101_=_C1181 ,C101_=_C1207 ,\nC101_=_C1232 ,C101_=_C1256 ,C101_=_C1279 ,C101_=_C1301 ,C101_=_C1322 ,C101_=_C1342 ,\nC101_=_C1361 ,C101_=_C1379 ,C101_=_C1396 ,C101_=_C1412 ,C101_=_C1427 ,C101_=_C1441 ,\nC101_=_C1454 ,C101_=_C1466 ,C101_=_C1477 ,C101_=_C1487 ,C101_=_C1496 ,C101_=_C1504 ,\nC101_=_C1512 ,C101_=_C1514 ,C101_=_C1515 ,C101_=_C1516 ,C101_=_C1517 ,C101_=_C1518 ,\nC101_=_C1587 ,C103_=_C156 ,C103_=_C208 ,C103_=_C259 ,C103_=_C309 ,C103_=_C358 ,\nC103_=_C406 ,C103_=_C453 ,C103_=_C499 ,C103_=_C544 ,C103_=_C588 ,C103_=_C631 ,\nC103_=_C673 ,C103_=_C714 ,C103_=_C754 ,C103_=_C793 ,C103_=_C831 ,C103_=_C868 ,\nC103_=_C904 ,C103_=_C939 ,C103_=_C973 ,C103_=_C1006 ,C103_=_C1038 ,C103_=_C1069 ,\nC103_=_C1099 ,C103_=_C1128 ,C103_=_C1156 ,C103_=_C1183 ,C103_=_C1209 ,C103_=_C1234 ,\nC103_=_C1258 ,C103_=_C1281 ,C103_=_C1303 ,C103_=_C1324 ,C103_=_C1344 ,C103_=_C1363 ,\nC103_=_C1381 ,C103_=_C1398 ,C103_=_C1414 ,C103_=_C1429 ,C103_=_C1443 ,C103_=_C1456 ,\nC103_=_C1468 ,C103_=_C1479 ,C103_=_C1489 ,C103_=_C1498 ,C103_=_C1506 ,C103_=_C1519 ,\nC103_=_C1525 ,C103_=_C1526 ,C103_=_C1527 ,C103_=_C1528 ,C103_=_C1529 ,C103_=_C1589 ,\nC154_=_C156 ,C154_=_C206 ,C154_=_C257 ,C154_=_C307 ,C154_=_C356 ,C154_=_C404 ,\nC154_=_C451 ,C154_=_C497 ,C154_=_C542 ,C154_=_C586</w:t>
      </w:r>
    </w:p>
    <w:p>
      <w:pPr>
        <w:pStyle w:val="PreformattedText"/>
        <w:bidi w:val="0"/>
        <w:spacing w:before="0" w:after="0"/>
        <w:jc w:val="left"/>
        <w:rPr/>
      </w:pPr>
      <w:r>
        <w:rPr/>
        <w:t xml:space="preserve"> </w:t>
      </w:r>
      <w:r>
        <w:rPr/>
        <w:t>,C154_=_C629 ,C154_=_C671 ,\nC154_=_C712 ,C154_=_C752 ,C154_=_C791 ,C154_=_C829 ,C154_=_C866 ,C154_=_C902 ,\nC154_=_C937 ,C154_=_C971 ,C154_=_C1004 ,C154_=_C1036 ,C154_=_C1067 ,C154_=_C1097 ,\nC154_=_C1126 ,C154_=_C1154 ,C154_=_C1181 ,C154_=_C1207 ,C154_=_C1232 ,C154_=_C1256 ,\nC154_=_C1279 ,C154_=_C1301 ,C154_=_C1322 ,C154_=_C1342 ,C154_=_C1361 ,C154_=_C1379 ,\nC154_=_C1396 ,C154_=_C1412 ,C154_=_C1427 ,C154_=_C1441 ,C154_=_C1454 ,C154_=_C1466 ,\nC154_=_C1477 ,C154_=_C1487 ,C154_=_C1496 ,C154_=_C1504 ,C154_=_C1512 ,C154_=_C1514 ,\nC154_=_C1515 ,C154_=_C1516 ,C154_=_C1517 ,C154_=_C1518 ,C154_=_C1587 ,C156_=_C208 ,\nC156_=_C259 ,C156_=_C309 ,C156_=_C358 ,C156_=_C406 ,C156_=_C453 ,C156_=_C499 ,\nC156_=_C544 ,C156_=_C588 ,C156_=_C631 ,C156_=_C673 ,C156_=_C714 ,C156_=_C754 ,\nC156_=_C793 ,C156_=_C831 ,C156_=_C868 ,C156_=_C904 ,C156_=_C939 ,C156_=_C973 ,\nC156_=_C1006 ,C156_=_C1038 ,C156_=_C1069 ,C156_=_C1099 ,C156_=_C1128 ,C156_=_C1156 ,\nC156_=_C1183 ,C156_=_C1209 ,C156_=_C1234 ,C156_=_C1258 ,C156_=_C1281 ,C156_=_C1303 ,\nC156_=_C1324 ,C156_=_C1344 ,C156_=_C1363 ,C156_=_C1381 ,C156_=_C1398 ,C156_=_C1414 ,\nC156_=_C1429 ,C156_=_C1443 ,C156_=_C1456 ,C156_=_C1468 ,C156_=_C1479 ,C156_=_C1489 ,\nC156_=_C1498 ,C156_=_C1506 ,C156_=_C1519 ,C156_=_C1525 ,C156_=_C1526 ,C156_=_C1527 ,\nC156_=_C1528 ,C156_=_C1529 ,C156_=_C1589 ,C206_=_C208 ,C206_=_C257 ,C206_=_C307 ,\nC206_=_C356 ,C206_=_C404 ,C206_=_C451 ,C206_=_C497 ,C206_=_C542 ,C206_=_C586 ,\nC206_=_C629 ,C206_=_C671 ,C206_=_C712 ,C206_=_C752 ,C206_=_C791 ,C206_=_C829 ,\nC206_=_C866 ,C206_=_C902 ,C206_=_C937 ,C206_=_C971 ,C206_=_C1004 ,C206_=_C1036 ,\nC206_=_C1067 ,C206_=_C1097 ,C206_=_C1126 ,C206_=_C1154 ,C206_=_C1181 ,C206_=_C1207 ,\nC206_=_C1232 ,C206_=_C1256 ,C206_=_C1279 ,C206_=_C1301 ,C206_=_C1322 ,C206_=_C1342 ,\nC206_=_C1361 ,C206_=_C1379 ,C206_=_C1396 ,C206_=_C1412 ,C206_=_C1427 ,C206_=_C1441 ,\nC206_=_C1454 ,C206_=_C1466 ,C206_=_C1477 ,C206_=_C1487 ,C206_=_C1496 ,C206_=_C1504 ,\nC206_=_C1512 ,C206_=_C1514 ,C206_=_C1515 ,C206_=_C1516 ,C206_=_C1517 ,C206_=_C1518 ,\nC206_=_C1587 ,C208_=_C259 ,C208_=_C309 ,C208_=_C358 ,C208_=_C406 ,C208_=_C453 ,\nC208_=_C499 ,C208_=_C544 ,C208_=_C588 ,C208_=_C631 ,C208_=_C673 ,C208_=_C714 ,\nC208_=_C754 ,C208_=_C793 ,C208_=_C831 ,C208_=_C868 ,C208_=_C904 ,C208_=_C939 ,\nC208_=_C973 ,C208_=_C1006 ,C208_=_C1038 ,C208_=_C1069 ,C208_=_C1099 ,C208_=_C1128 ,\nC208_=_C1156 ,C208_=_C1183 ,C208_=_C1209 ,C208_=_C1234 ,C208_=_C1258 ,C208_=_C1281 ,\nC208_=_C1303 ,C208_=_C1324 ,C208_=_C1344 ,C208_=_C1363 ,C208_=_C1381 ,C208_=_C1398 ,\nC208_=_C1414 ,C208_=_C1429 ,C208_=_C1443 ,C208_=_C1456 ,C208_=_C1468 ,C208_=_C1479 ,\nC208_=_C1489 ,C208_=_C1498 ,C208_=_C1506 ,C208_=_C1519 ,C208_=_C1525 ,C208_=_C1526 ,\nC208_=_C1527 ,C208_=_C1528 ,C208_=_C1529 ,C208_=_C1589 ,C257_=_C259 ,C257_=_C307 ,\nC257_=_C356 ,C257_=_C404 ,C257_=_C451 ,C257_=_C497 ,C257_=_C542 ,C257_=_C586 ,\nC257_=_C629 ,C257_=_C671 ,C257_=_C712 ,C257_=_C752 ,C257_=_C791 ,C257_=_C829 ,\nC257_=_C866 ,C257_=_C902 ,C257_=_C937 ,C257_=_C971 ,C257_=_C1004 ,C257_=_C1036 ,\nC257_=_C1067 ,C257_=_C1097 ,C257_=_C1126 ,C257_=_C1154 ,C257_=_C1181 ,C257_=_C1207 ,\nC257_=_C1232 ,C257_=_C1256 ,C257_=_C1279 ,C257_=_C1301 ,C257_=_C1322 ,C257_=_C1342 ,\nC257_=_C1361 ,C257_=_C1379 ,C257_=_C1396 ,C257_=_C1412 ,C257_=_C1427 ,C257_=_C1441 ,\nC257_=_C1454 ,C257_=_C1466 ,C257_=_C1477 ,C257_=_C1487 ,C257_=_C1496 ,C257_=_C1504 ,\nC257_=_C1512 ,C257_=_C1514 ,C257_=_C1515 ,C257_=_C1516 ,C257_=_C1517 ,C257_=_C1518 ,\nC257_=_C1587 ,C259_=_C309 ,C259_=_C358 ,C259_=_C406 ,C259_=_C453 ,C259_=_C499 ,\nC259_=_C544 ,C259_=_C588 ,C259_=_C631 ,C259_=_C673 ,C259_=_C714 ,C259_=_C754 ,\nC259_=_C793 ,C259_=_C831 ,C259_=_C868 ,C259_=_C904 ,C259_=_C939 ,C259_=_C973 ,\nC259_=_C1006 ,C259_=_C1038 ,C259_=_C1069 ,C259_=_C1099 ,C259_=_C1128 ,C259_=_C1156 ,\nC259_=_C1183 ,C259_=_C1209 ,C259_=_C1234 ,C259_=_C1258 ,C259_=_C1281 ,C259_=_C1303 ,\nC259_=_C1324 ,C259_=_C1344 ,C259_=_C1363 ,C259_=_C1381 ,C259_=_C1398 ,C259_=_C1414 ,\nC259_=_C1429 ,C259_=_C1443 ,C259_=_C1456 ,C259_=_C1468 ,C259_=_C1479 ,C259_=_C1489 ,\nC259_=_C1498 ,C259_=_C1506 ,C259_=_C1519 ,C259_=_C1525 ,C259_=_C1526 ,C259_=_C1527 ,\nC259_=_C1528 ,C259_=_C1529 ,C259_=_C1589 ,C307_=_C309 ,C307_=_C356 ,C307_=_C404 ,\nC307_=_C451 ,C307_=_C497 ,C307_=_C542 ,C307_=_C586 ,C307_=_C629 ,C307_=_C671 ,\nC307_=_C712 ,C307_=_C752 ,C307_=_C791 ,C307_=_C829 ,C307_=_C866 ,C307_=_C902 ,\nC307_=_C937 ,C307_=_C971 ,C307_=_C1004 ,C307_=_C1036 ,C307_=_C1067 ,C307_=_C1097 ,\nC307_=_C1126 ,C307_=_C1154 ,C307_=_C1181 ,C307_=_C1207 ,C307_=_C1232 ,C307_=_C1256 ,\nC307_=_C1279 ,C307_=_C1301 ,C307_=_C1322 ,C307_=_C1342 ,C307_=_C1361 ,C307_=_C1379 ,\nC307_=_C1396 ,C307_=_C1412 ,C307_=_C1427 ,C307_=_C1441 ,C307_=_C1454 ,C307_=_C1466 ,\nC307_=_C1477 ,C307_=_C1487 ,C307_=_C1496 ,C307_=_C1504 ,C307_=_C1512 ,C307_=_C1514 ,\nC307_=_C1515 ,C307_=_C1516 ,C307_=_C1517 ,C307_=_C1518 ,C307_=_C1587 ,C309_=_C358 ,\nC309_=_C406 ,C309_=_C453 ,C309_=_C499 ,C309_=_C544 ,C309_=_C588 ,C309_=_C631 ,\nC309_=_C673 ,C309_=_C714 ,C309_=_C754 ,C309_=_C793 ,C309_=_C831 ,C309_=_C868 ,\nC309_=_C904 ,C309_=_C939 ,C309_=_C973 ,C309_=_C1006 ,C309_=_C1038 ,C309_=_C1069 ,\nC309_=_C1099 ,C309_=_C1128 ,C309_=_C1156 ,C309_=_C1183 ,C309_=_C1209 ,C309_=_C1234 ,\nC309_=_C1258 ,C309_=_C1281 ,C309_=_C1303 ,C309_=_C1324 ,C309_=_C1344 ,C309_=_C1363 ,\nC309_=_C1381 ,C309_=_C1398 ,C309_=_C1414 ,C309_=_C1429 ,C309_=_C1443 ,C309_=_C1456 ,\nC309_=_C1468 ,C309_=_C1479 ,C309_=_C1489 ,C309_=_C1498 ,C309_=_C1506 ,C309_=_C1519 ,\nC309_=_C1525 ,C309_=_C1526 ,C309_=_C1527 ,C309_=_C1528 ,C309_=_C1529 ,C309_=_C1589 ,\nC356_=_C358 ,C356_=_C404 ,C356_=_C451 ,C356_=_C497 ,C356_=_C542 ,C356_=_C586 ,\nC356_=_C629 ,C356_=_C671 ,C356_=_C712 ,C356_=_C752 ,C356_=_C791 ,C356_=_C829 ,\nC356_=_C866 ,C356_=_C902 ,C356_=_C937 ,C356_=_C971 ,C356_=_C1004 ,C356_=_C1036 ,\nC356_=_C1067 ,C356_=_C1097 ,C356_=_C1126 ,C356_=_C1154 ,C356_=_C1181 ,C356_=_C1207 ,\nC356_=_C1232 ,C356_=_C1256 ,C356_=_C1279 ,C356_=_C1301 ,C356_=_C1322 ,C356_=_C1342 ,\nC356_=_C1361 ,C356_=_C1379 ,C356_=_C1396 ,C356_=_C1412 ,C356_=_C1427 ,C356_=_C1441 ,\nC356_=_C1454 ,C356_=_C1466 ,C356_=_C1477 ,C356_=_C1487 ,C356_=_C1496 ,C356_=_C1504 ,\nC356_=_C1512 ,C356_=_C1514 ,C356_=_C1515 ,C356_=_C1516 ,C356_=_C1517 ,C356_=_C1518 ,\nC356_=_C1587 ,C358_=_C406 ,C358_=_C453 ,C358_=_C499 ,C358_=_C544 ,C358_=_C588 ,\nC358_=_C631 ,C358_=_C673 ,C358_=_C714 ,C358_=_C754 ,C358_=_C793 ,C358_=_C831 ,\nC358_=_C868 ,C358_=_C904 ,C358_=_C939 ,C358_=_C973 ,C358_=_C1006 ,C358_=_C1038 ,\nC358_=_C1069 ,C358_=_C1099 ,C358_=_C1128 ,C358_=_C1156 ,C358_=_C1183 ,C358_=_C1209 ,\nC358_=_C1234 ,C358_=_C1258 ,C358_=_C1281 ,C358_=_C1303 ,C358_=_C1324 ,C358_=_C1344 ,\nC358_=_C1363 ,C358_=_C1381 ,C358_=_C1398 ,C358_=_C1414 ,C358_=_C1429 ,C358_=_C1443 ,\nC358_=_C1456 ,C358_=_C1468 ,C358_=_C1479 ,C358_=_C1489 ,C358_=_C1498 ,C358_=_C1506 ,\nC358_=_C1519 ,C358_=_C1525 ,C358_=_C1526 ,C358_=_C1527 ,C358_=_C1528 ,C358_=_C1529 ,\nC358_=_C1589 ,C404_=_C406 ,C404_=_C451 ,C404_=_C497 ,C404_=_C542 ,C404_=_C586 ,\nC404_=_C629 ,C404_=_C671 ,C404_=_C712 ,C404_=_C752 ,C404_=_C791 ,C404_=_C829 ,\nC404_=_C866 ,C404_=_C902 ,C404_=_C937 ,C404_=_C971 ,C404_=_C1004 ,C404_=_C1036 ,\nC404_=_C1067 ,C404_=_C1097 ,C404_=_C1126 ,C404_=_C1154 ,C404_=_C1181 ,C404_=_C1207 ,\nC404_=_C1232 ,C404_=_C1256 ,C404_=_C1279 ,C404_=_C1301 ,C404_=_C1322 ,C404_=_C1342 ,\nC404_=_C1361 ,C404_=_C1379 ,C404_=_C1396 ,C404_=_C1412 ,C404_=_C1427 ,C404_=_C1441 ,\nC404_=_C1454 ,C404_=_C1466 ,C404_=_C1477 ,C404_=_C1487 ,C404_=_C1496 ,C404_=_C1504 ,\nC404_=_C1512 ,C404_=_C1514 ,C404_=_C1515 ,C404_=_C1516 ,C404_=_C1517 ,C404_=_C1518 ,\nC404_=_C1587 ,C406_=_C453 ,C406_=_C499 ,C406_=_C544 ,C406_=_C588 ,C406_=_C631 ,\nC406_=_C673 ,C406_=_C714 ,C406_=_C754 ,C406_=_C793 ,C406_=_C831 ,C406_=_C868 ,\nC406_=_C904 ,C406_=_C939 ,C406_=_C973 ,C406_=_C1006 ,C406_=_C1038 ,C406_=_C1069 ,\nC406_=_C1099 ,C406_=_C1128 ,C406_=_C1156 ,C406_=_C1183 ,C406_=_C1209 ,C406_=_C1234 ,\nC406_=_C1258 ,C406_=_C1281 ,C406_=_C1303 ,C406_=_C1324 ,C406_=_C1344 ,C406_=_C1363 ,\nC406_=_C1381 ,C406_=_C1398 ,C406_=_C1414 ,C406_=_C1429 ,C406_=_C1443 ,C406_=_C1456 ,\nC406_=_C1468 ,C406_=_C1479 ,C406_=_C1489 ,C406_=_C1498 ,C406_=_C1506 ,C406_=_C1519 ,\nC406_=_C1525 ,C406_=_C1526 ,C406_=_C1527 ,C406_=_C1528 ,C406_=_C1529 ,C406_=_C1589 ,\nC451_=_C453 ,C451_=_C497 ,C451_=_C542 ,C451_=_C586 ,C451_=_C629 ,C451_=_C671 ,\nC451_=_C712 ,C451_=_C752 ,C451_=_C791 ,C451_=_C829 ,C451_=_C866 ,C451_=_C902 ,\nC451_=_C937 ,C451_=_C971 ,C451_=_C1004 ,C451_=_C1036 ,C451_=_C1067 ,C451_=_C1097 ,\nC451_=_C1126 ,C451_=_C1154 ,C451_=_C1181 ,C451_=_C1207 ,C451_=_C1232 ,C451_=_C1256 ,\nC451_=_C1279 ,C451_=_C1301 ,C451_=_C1322 ,C451_=_C1342 ,C451_=_C1361 ,C451_=_C1379 ,\nC451_=_C1396 ,C451_=_C1412 ,C451_=_C1427 ,C451_=_C1441 ,C451_=_C1454 ,C451_=_C1466 ,\nC451_=_C1477 ,C451_=_C1487 ,C451_=_C1496 ,C451_=_C1504 ,C451_=_C1512 ,C451_=_C1514 ,\nC451_=_C1515 ,C451_=_C1516 ,C451_=_C1517 ,C451_=_C1518 ,C451_=_C1587 ,C453_=_C499 ,\nC453_=_C544 ,C453_=_C588 ,C453_=_C631 ,C453_=_C673 ,C453_=_C714 ,C453_=_C754 ,\nC453_=_C793 ,C453_=_C831 ,C453_=_C868 ,C453_=_C904 ,C453_=_C939 ,C453_=_C973 ,\nC453_=_C1006 ,C453_=_C1038 ,C453_=_C1069 ,C453_=_C1099 ,C453_=_C1128 ,C453_=_C1156 ,\nC453_=_C1183 ,C453_=_C1209 ,C453_=_C1234 ,C453_=_C1258 ,C453_=_C1281 ,C453_=_C1303 ,\nC453_=_C1324 ,C453_=_C1344 ,C453_=_C1363 ,C453_=_C1381 ,C453_=_C1398 ,C453_=_C1414 ,\nC453_=_C1429 ,C453_=_C1443 ,C453_=_C1456 ,C453_=_C1468 ,C453_=_C1479 ,C453_=_C1489 ,\nC453_=_C1498 ,C453_=_C1506 ,C453_=_C1519 ,C453_=_C1525 ,C453_=_C1526 ,C453_=_C1527 ,\nC453_=_C1528 ,C453_=_C1529 ,C453_=_C1589 ,C497_=_C499 ,C497_=_C542 ,C497_=_C586 ,\nC497_=_C629 ,C497_=_C671 ,C497_=_C712 ,C497_=_C752 ,C497_=_C791 ,C497_=_C829 ,\nC497_=_C866 ,C497_=_C902 ,C497_=_C937 ,C497_=_C971 ,C497_=_C1004 ,C497_=_C1036 ,\nC497_=_C1067 ,C497_=_C1097 ,C497_=_C1126 ,C497_=_C1154 ,C497_=_C1181 ,C497_=_C1207 ,\nC497_=_C1232 ,C497_=_C1256 ,C497_=_C1279</w:t>
      </w:r>
    </w:p>
    <w:p>
      <w:pPr>
        <w:pStyle w:val="PreformattedText"/>
        <w:bidi w:val="0"/>
        <w:spacing w:before="0" w:after="0"/>
        <w:jc w:val="left"/>
        <w:rPr/>
      </w:pPr>
      <w:r>
        <w:rPr/>
        <w:t xml:space="preserve"> </w:t>
      </w:r>
      <w:r>
        <w:rPr/>
        <w:t>,C497_=_C1301 ,C497_=_C1322 ,C497_=_C1342 ,\nC497_=_C1361 ,C497_=_C1379 ,C497_=_C1396 ,C497_=_C1412 ,C497_=_C1427 ,C497_=_C1441 ,\nC497_=_C1454 ,C497_=_C1466 ,C497_=_C1477 ,C497_=_C1487 ,C497_=_C1496 ,C497_=_C1504 ,\nC497_=_C1512 ,C497_=_C1514 ,C497_=_C1515 ,C497_=_C1516 ,C497_=_C1517 ,C497_=_C1518 ,\nC497_=_C1587 ,C499_=_C544 ,C499_=_C588 ,C499_=_C631 ,C499_=_C673 ,C499_=_C714 ,\nC499_=_C754 ,C499_=_C793 ,C499_=_C831 ,C499_=_C868 ,C499_=_C904 ,C499_=_C939 ,\nC499_=_C973 ,C499_=_C1006 ,C499_=_C1038 ,C499_=_C1069 ,C499_=_C1099 ,C499_=_C1128 ,\nC499_=_C1156 ,C499_=_C1183 ,C499_=_C1209 ,C499_=_C1234 ,C499_=_C1258 ,C499_=_C1281 ,\nC499_=_C1303 ,C499_=_C1324 ,C499_=_C1344 ,C499_=_C1363 ,C499_=_C1381 ,C499_=_C1398 ,\nC499_=_C1414 ,C499_=_C1429 ,C499_=_C1443 ,C499_=_C1456 ,C499_=_C1468 ,C499_=_C1479 ,\nC499_=_C1489 ,C499_=_C1498 ,C499_=_C1506 ,C499_=_C1519 ,C499_=_C1525 ,C499_=_C1526 ,\nC499_=_C1527 ,C499_=_C1528 ,C499_=_C1529 ,C499_=_C1589 ,C542_=_C544 ,C542_=_C586 ,\nC542_=_C629 ,C542_=_C671 ,C542_=_C712 ,C542_=_C752 ,C542_=_C791 ,C542_=_C829 ,\nC542_=_C866 ,C542_=_C902 ,C542_=_C937 ,C542_=_C971 ,C542_=_C1004 ,C542_=_C1036 ,\nC542_=_C1067 ,C542_=_C1097 ,C542_=_C1126 ,C542_=_C1154 ,C542_=_C1181 ,C542_=_C1207 ,\nC542_=_C1232 ,C542_=_C1256 ,C542_=_C1279 ,C542_=_C1301 ,C542_=_C1322 ,C542_=_C1342 ,\nC542_=_C1361 ,C542_=_C1379 ,C542_=_C1396 ,C542_=_C1412 ,C542_=_C1427 ,C542_=_C1441 ,\nC542_=_C1454 ,C542_=_C1466 ,C542_=_C1477 ,C542_=_C1487 ,C542_=_C1496 ,C542_=_C1504 ,\nC542_=_C1512 ,C542_=_C1514 ,C542_=_C1515 ,C542_=_C1516 ,C542_=_C1517 ,C542_=_C1518 ,\nC542_=_C1587 ,C544_=_C588 ,C544_=_C631 ,C544_=_C673 ,C544_=_C714 ,C544_=_C754 ,\nC544_=_C793 ,C544_=_C831 ,C544_=_C868 ,C544_=_C904 ,C544_=_C939 ,C544_=_C973 ,\nC544_=_C1006 ,C544_=_C1038 ,C544_=_C1069 ,C544_=_C1099 ,C544_=_C1128 ,C544_=_C1156 ,\nC544_=_C1183 ,C544_=_C1209 ,C544_=_C1234 ,C544_=_C1258 ,C544_=_C1281 ,C544_=_C1303 ,\nC544_=_C1324 ,C544_=_C1344 ,C544_=_C1363 ,C544_=_C1381 ,C544_=_C1398 ,C544_=_C1414 ,\nC544_=_C1429 ,C544_=_C1443 ,C544_=_C1456 ,C544_=_C1468 ,C544_=_C1479 ,C544_=_C1489 ,\nC544_=_C1498 ,C544_=_C1506 ,C544_=_C1519 ,C544_=_C1525 ,C544_=_C1526 ,C544_=_C1527 ,\nC544_=_C1528 ,C544_=_C1529 ,C544_=_C1589 ,C586_=_C588 ,C586_=_C629 ,C586_=_C671 ,\nC586_=_C712 ,C586_=_C752 ,C586_=_C791 ,C586_=_C829 ,C586_=_C866 ,C586_=_C902 ,\nC586_=_C937 ,C586_=_C971 ,C586_=_C1004 ,C586_=_C1036 ,C586_=_C1067 ,C586_=_C1097 ,\nC586_=_C1126 ,C586_=_C1154 ,C586_=_C1181 ,C586_=_C1207 ,C586_=_C1232 ,C586_=_C1256 ,\nC586_=_C1279 ,C586_=_C1301 ,C586_=_C1322 ,C586_=_C1342 ,C586_=_C1361 ,C586_=_C1379 ,\nC586_=_C1396 ,C586_=_C1412 ,C586_=_C1427 ,C586_=_C1441 ,C586_=_C1454 ,C586_=_C1466 ,\nC586_=_C1477 ,C586_=_C1487 ,C586_=_C1496 ,C586_=_C1504 ,C586_=_C1512 ,C586_=_C1514 ,\nC586_=_C1515 ,C586_=_C1516 ,C586_=_C1517 ,C586_=_C1518 ,C586_=_C1587 ,C588_=_C631 ,\nC588_=_C673 ,C588_=_C714 ,C588_=_C754 ,C588_=_C793 ,C588_=_C831 ,C588_=_C868 ,\nC588_=_C904 ,C588_=_C939 ,C588_=_C973 ,C588_=_C1006 ,C588_=_C1038 ,C588_=_C1069 ,\nC588_=_C1099 ,C588_=_C1128 ,C588_=_C1156 ,C588_=_C1183 ,C588_=_C1209 ,C588_=_C1234 ,\nC588_=_C1258 ,C588_=_C1281 ,C588_=_C1303 ,C588_=_C1324 ,C588_=_C1344 ,C588_=_C1363 ,\nC588_=_C1381 ,C588_=_C1398 ,C588_=_C1414 ,C588_=_C1429 ,C588_=_C1443 ,C588_=_C1456 ,\nC588_=_C1468 ,C588_=_C1479 ,C588_=_C1489 ,C588_=_C1498 ,C588_=_C1506 ,C588_=_C1519 ,\nC588_=_C1525 ,C588_=_C1526 ,C588_=_C1527 ,C588_=_C1528 ,C588_=_C1529 ,C588_=_C1589 ,\nC629_=_C631 ,C629_=_C671 ,C629_=_C712 ,C629_=_C752 ,C629_=_C791 ,C629_=_C829 ,\nC629_=_C866 ,C629_=_C902 ,C629_=_C937 ,C629_=_C971 ,C629_=_C1004 ,C629_=_C1036 ,\nC629_=_C1067 ,C629_=_C1097 ,C629_=_C1126 ,C629_=_C1154 ,C629_=_C1181 ,C629_=_C1207 ,\nC629_=_C1232 ,C629_=_C1256 ,C629_=_C1279 ,C629_=_C1301 ,C629_=_C1322 ,C629_=_C1342 ,\nC629_=_C1361 ,C629_=_C1379 ,C629_=_C1396 ,C629_=_C1412 ,C629_=_C1427 ,C629_=_C1441 ,\nC629_=_C1454 ,C629_=_C1466 ,C629_=_C1477 ,C629_=_C1487 ,C629_=_C1496 ,C629_=_C1504 ,\nC629_=_C1512 ,C629_=_C1514 ,C629_=_C1515 ,C629_=_C1516 ,C629_=_C1517 ,C629_=_C1518 ,\nC629_=_C1587 ,C631_=_C673 ,C631_=_C714 ,C631_=_C754 ,C631_=_C793 ,C631_=_C831 ,\nC631_=_C868 ,C631_=_C904 ,C631_=_C939 ,C631_=_C973 ,C631_=_C1006 ,C631_=_C1038 ,\nC631_=_C1069 ,C631_=_C1099 ,C631_=_C1128 ,C631_=_C1156 ,C631_=_C1183 ,C631_=_C1209 ,\nC631_=_C1234 ,C631_=_C1258 ,C631_=_C1281 ,C631_=_C1303 ,C631_=_C1324 ,C631_=_C1344 ,\nC631_=_C1363 ,C631_=_C1381 ,C631_=_C1398 ,C631_=_C1414 ,C631_=_C1429 ,C631_=_C1443 ,\nC631_=_C1456 ,C631_=_C1468 ,C631_=_C1479 ,C631_=_C1489 ,C631_=_C1498 ,C631_=_C1506 ,\nC631_=_C1519 ,C631_=_C1525 ,C631_=_C1526 ,C631_=_C1527 ,C631_=_C1528 ,C631_=_C1529 ,\nC631_=_C1589 ,C671_=_C673 ,C671_=_C712 ,C671_=_C752 ,C671_=_C791 ,C671_=_C829 ,\nC671_=_C866 ,C671_=_C902 ,C671_=_C937 ,C671_=_C971 ,C671_=_C1004 ,C671_=_C1036 ,\nC671_=_C1067 ,C671_=_C1097 ,C671_=_C1126 ,C671_=_C1154 ,C671_=_C1181 ,C671_=_C1207 ,\nC671_=_C1232 ,C671_=_C1256 ,C671_=_C1279 ,C671_=_C1301 ,C671_=_C1322 ,C671_=_C1342 ,\nC671_=_C1361 ,C671_=_C1379 ,C671_=_C1396 ,C671_=_C1412 ,C671_=_C1427 ,C671_=_C1441 ,\nC671_=_C1454 ,C671_=_C1466 ,C671_=_C1477 ,C671_=_C1487 ,C671_=_C1496 ,C671_=_C1504 ,\nC671_=_C1512 ,C671_=_C1514 ,C671_=_C1515 ,C671_=_C1516 ,C671_=_C1517 ,C671_=_C1518 ,\nC671_=_C1587 ,C673_=_C714 ,C673_=_C754 ,C673_=_C793 ,C673_=_C831 ,C673_=_C868 ,\nC673_=_C904 ,C673_=_C939 ,C673_=_C973 ,C673_=_C1006 ,C673_=_C1038 ,C673_=_C1069 ,\nC673_=_C1099 ,C673_=_C1128 ,C673_=_C1156 ,C673_=_C1183 ,C673_=_C1209 ,C673_=_C1234 ,\nC673_=_C1258 ,C673_=_C1281 ,C673_=_C1303 ,C673_=_C1324 ,C673_=_C1344 ,C673_=_C1363 ,\nC673_=_C1381 ,C673_=_C1398 ,C673_=_C1414 ,C673_=_C1429 ,C673_=_C1443 ,C673_=_C1456 ,\nC673_=_C1468 ,C673_=_C1479 ,C673_=_C1489 ,C673_=_C1498 ,C673_=_C1506 ,C673_=_C1519 ,\nC673_=_C1525 ,C673_=_C1526 ,C673_=_C1527 ,C673_=_C1528 ,C673_=_C1529 ,C673_=_C1589 ,\nC712_=_C714 ,C712_=_C752 ,C712_=_C791 ,C712_=_C829 ,C712_=_C866 ,C712_=_C902 ,\nC712_=_C937 ,C712_=_C971 ,C712_=_C1004 ,C712_=_C1036 ,C712_=_C1067 ,C712_=_C1097 ,\nC712_=_C1126 ,C712_=_C1154 ,C712_=_C1181 ,C712_=_C1207 ,C712_=_C1232 ,C712_=_C1256 ,\nC712_=_C1279 ,C712_=_C1301 ,C712_=_C1322 ,C712_=_C1342 ,C712_=_C1361 ,C712_=_C1379 ,\nC712_=_C1396 ,C712_=_C1412 ,C712_=_C1427 ,C712_=_C1441 ,C712_=_C1454 ,C712_=_C1466 ,\nC712_=_C1477 ,C712_=_C1487 ,C712_=_C1496 ,C712_=_C1504 ,C712_=_C1512 ,C712_=_C1514 ,\nC712_=_C1515 ,C712_=_C1516 ,C712_=_C1517 ,C712_=_C1518 ,C712_=_C1587 ,C714_=_C754 ,\nC714_=_C793 ,C714_=_C831 ,C714_=_C868 ,C714_=_C904 ,C714_=_C939 ,C714_=_C973 ,\nC714_=_C1006 ,C714_=_C1038 ,C714_=_C1069 ,C714_=_C1099 ,C714_=_C1128 ,C714_=_C1156 ,\nC714_=_C1183 ,C714_=_C1209 ,C714_=_C1234 ,C714_=_C1258 ,C714_=_C1281 ,C714_=_C1303 ,\nC714_=_C1324 ,C714_=_C1344 ,C714_=_C1363 ,C714_=_C1381 ,C714_=_C1398 ,C714_=_C1414 ,\nC714_=_C1429 ,C714_=_C1443 ,C714_=_C1456 ,C714_=_C1468 ,C714_=_C1479 ,C714_=_C1489 ,\nC714_=_C1498 ,C714_=_C1506 ,C714_=_C1519 ,C714_=_C1525 ,C714_=_C1526 ,C714_=_C1527 ,\nC714_=_C1528 ,C714_=_C1529 ,C714_=_C1589 ,C752_=_C754 ,C752_=_C791 ,C752_=_C829 ,\nC752_=_C866 ,C752_=_C902 ,C752_=_C937 ,C752_=_C971 ,C752_=_C1004 ,C752_=_C1036 ,\nC752_=_C1067 ,C752_=_C1097 ,C752_=_C1126 ,C752_=_C1154 ,C752_=_C1181 ,C752_=_C1207 ,\nC752_=_C1232 ,C752_=_C1256 ,C752_=_C1279 ,C752_=_C1301 ,C752_=_C1322 ,C752_=_C1342 ,\nC752_=_C1361 ,C752_=_C1379 ,C752_=_C1396 ,C752_=_C1412 ,C752_=_C1427 ,C752_=_C1441 ,\nC752_=_C1454 ,C752_=_C1466 ,C752_=_C1477 ,C752_=_C1487 ,C752_=_C1496 ,C752_=_C1504 ,\nC752_=_C1512 ,C752_=_C1514 ,C752_=_C1515 ,C752_=_C1516 ,C752_=_C1517 ,C752_=_C1518 ,\nC752_=_C1587 ,C754_=_C793 ,C754_=_C831 ,C754_=_C868 ,C754_=_C904 ,C754_=_C939 ,\nC754_=_C973 ,C754_=_C1006 ,C754_=_C1038 ,C754_=_C1069 ,C754_=_C1099 ,C754_=_C1128 ,\nC754_=_C1156 ,C754_=_C1183 ,C754_=_C1209 ,C754_=_C1234 ,C754_=_C1258 ,C754_=_C1281 ,\nC754_=_C1303 ,C754_=_C1324 ,C754_=_C1344 ,C754_=_C1363 ,C754_=_C1381 ,C754_=_C1398 ,\nC754_=_C1414 ,C754_=_C1429 ,C754_=_C1443 ,C754_=_C1456 ,C754_=_C1468 ,C754_=_C1479 ,\nC754_=_C1489 ,C754_=_C1498 ,C754_=_C1506 ,C754_=_C1519 ,C754_=_C1525 ,C754_=_C1526 ,\nC754_=_C1527 ,C754_=_C1528 ,C754_=_C1529 ,C754_=_C1589 ,C791_=_C793 ,C791_=_C829 ,\nC791_=_C866 ,C791_=_C902 ,C791_=_C937 ,C791_=_C971 ,C791_=_C1004 ,C791_=_C1036 ,\nC791_=_C1067 ,C791_=_C1097 ,C791_=_C1126 ,C791_=_C1154 ,C791_=_C1181 ,C791_=_C1207 ,\nC791_=_C1232 ,C791_=_C1256 ,C791_=_C1279 ,C791_=_C1301 ,C791_=_C1322 ,C791_=_C1342 ,\nC791_=_C1361 ,C791_=_C1379 ,C791_=_C1396 ,C791_=_C1412 ,C791_=_C1427 ,C791_=_C1441 ,\nC791_=_C1454 ,C791_=_C1466 ,C791_=_C1477 ,C791_=_C1487 ,C791_=_C1496 ,C791_=_C1504 ,\nC791_=_C1512 ,C791_=_C1514 ,C791_=_C1515 ,C791_=_C1516 ,C791_=_C1517 ,C791_=_C1518 ,\nC791_=_C1587 ,C793_=_C831 ,C793_=_C868 ,C793_=_C904 ,C793_=_C939 ,C793_=_C973 ,\nC793_=_C1006 ,C793_=_C1038 ,C793_=_C1069 ,C793_=_C1099 ,C793_=_C1128 ,C793_=_C1156 ,\nC793_=_C1183 ,C793_=_C1209 ,C793_=_C1234 ,C793_=_C1258 ,C793_=_C1281 ,C793_=_C1303 ,\nC793_=_C1324 ,C793_=_C1344 ,C793_=_C1363 ,C793_=_C1381 ,C793_=_C1398 ,C793_=_C1414 ,\nC793_=_C1429 ,C793_=_C1443 ,C793_=_C1456 ,C793_=_C1468 ,C793_=_C1479 ,C793_=_C1489 ,\nC793_=_C1498 ,C793_=_C1506 ,C793_=_C1519 ,C793_=_C1525 ,C793_=_C1526 ,C793_=_C1527 ,\nC793_=_C1528 ,C793_=_C1529 ,C793_=_C1589 ,C829_=_C831 ,C829_=_C866 ,C829_=_C902 ,\nC829_=_C937 ,C829_=_C971 ,C829_=_C1004 ,C829_=_C1036 ,C829_=_C1067 ,C829_=_C1097 ,\nC829_=_C1126 ,C829_=_C1154 ,C829_=_C1181 ,C829_=_C1207 ,C829_=_C1232 ,C829_=_C1256 ,\nC829_=_C1279 ,C829_=_C1301 ,C829_=_C1322 ,C829_=_C1342 ,C829_=_C1361 ,C829_=_C1379 ,\nC829_=_C1396 ,C829_=_C1412 ,C829_=_C1427 ,C829_=_C1441 ,C829_=_C1454 ,C829_=_C1466 ,\nC829_=_C1477 ,C829_=_C1487 ,C829_=_C1496 ,C829_=_C1504 ,C829_=_C1512 ,C829_=_C1514 ,\nC829_=_C1515 ,C829_=_C1516 ,C829_=_C1517 ,C829_=_C1518 ,C829_=_C1587 ,C831_=_C868 ,\nC831_=_C904 ,C831_=_C939 ,C831_=_C973 ,C831_=_C1006 ,C831_=_C1038 ,C831_=_C1069 ,\nC831_=_C1099 ,C831_=_C1128 ,C831_=_C1156 ,C831_=_C1183 ,C831_=_C1209 ,C831_=_C1234 ,\nC831_=_C1258 ,C831_=_C1281</w:t>
      </w:r>
    </w:p>
    <w:p>
      <w:pPr>
        <w:pStyle w:val="PreformattedText"/>
        <w:bidi w:val="0"/>
        <w:spacing w:before="0" w:after="0"/>
        <w:jc w:val="left"/>
        <w:rPr/>
      </w:pPr>
      <w:r>
        <w:rPr/>
        <w:t xml:space="preserve"> </w:t>
      </w:r>
      <w:r>
        <w:rPr/>
        <w:t>,C831_=_C1303 ,C831_=_C1324 ,C831_=_C1344 ,C831_=_C1363 ,\nC831_=_C1381 ,C831_=_C1398 ,C831_=_C1414 ,C831_=_C1429 ,C831_=_C1443 ,C831_=_C1456 ,\nC831_=_C1468 ,C831_=_C1479 ,C831_=_C1489 ,C831_=_C1498 ,C831_=_C1506 ,C831_=_C1519 ,\nC831_=_C1525 ,C831_=_C1526 ,C831_=_C1527 ,C831_=_C1528 ,C831_=_C1529 ,C831_=_C1589 ,\nC866_=_C868 ,C866_=_C902 ,C866_=_C937 ,C866_=_C971 ,C866_=_C1004 ,C866_=_C1036 ,\nC866_=_C1067 ,C866_=_C1097 ,C866_=_C1126 ,C866_=_C1154 ,C866_=_C1181 ,C866_=_C1207 ,\nC866_=_C1232 ,C866_=_C1256 ,C866_=_C1279 ,C866_=_C1301 ,C866_=_C1322 ,C866_=_C1342 ,\nC866_=_C1361 ,C866_=_C1379 ,C866_=_C1396 ,C866_=_C1412 ,C866_=_C1427 ,C866_=_C1441 ,\nC866_=_C1454 ,C866_=_C1466 ,C866_=_C1477 ,C866_=_C1487 ,C866_=_C1496 ,C866_=_C1504 ,\nC866_=_C1512 ,C866_=_C1514 ,C866_=_C1515 ,C866_=_C1516 ,C866_=_C1517 ,C866_=_C1518 ,\nC866_=_C1587 ,C868_=_C904 ,C868_=_C939 ,C868_=_C973 ,C868_=_C1006 ,C868_=_C1038 ,\nC868_=_C1069 ,C868_=_C1099 ,C868_=_C1128 ,C868_=_C1156 ,C868_=_C1183 ,C868_=_C1209 ,\nC868_=_C1234 ,C868_=_C1258 ,C868_=_C1281 ,C868_=_C1303 ,C868_=_C1324 ,C868_=_C1344 ,\nC868_=_C1363 ,C868_=_C1381 ,C868_=_C1398 ,C868_=_C1414 ,C868_=_C1429 ,C868_=_C1443 ,\nC868_=_C1456 ,C868_=_C1468 ,C868_=_C1479 ,C868_=_C1489 ,C868_=_C1498 ,C868_=_C1506 ,\nC868_=_C1519 ,C868_=_C1525 ,C868_=_C1526 ,C868_=_C1527 ,C868_=_C1528 ,C868_=_C1529 ,\nC868_=_C1589 ,C902_=_C904 ,C902_=_C937 ,C902_=_C971 ,C902_=_C1004 ,C902_=_C1036 ,\nC902_=_C1067 ,C902_=_C1097 ,C902_=_C1126 ,C902_=_C1154 ,C902_=_C1181 ,C902_=_C1207 ,\nC902_=_C1232 ,C902_=_C1256 ,C902_=_C1279 ,C902_=_C1301 ,C902_=_C1322 ,C902_=_C1342 ,\nC902_=_C1361 ,C902_=_C1379 ,C902_=_C1396 ,C902_=_C1412 ,C902_=_C1427 ,C902_=_C1441 ,\nC902_=_C1454 ,C902_=_C1466 ,C902_=_C1477 ,C902_=_C1487 ,C902_=_C1496 ,C902_=_C1504 ,\nC902_=_C1512 ,C902_=_C1514 ,C902_=_C1515 ,C902_=_C1516 ,C902_=_C1517 ,C902_=_C1518 ,\nC902_=_C1587 ,C904_=_C939 ,C904_=_C973 ,C904_=_C1006 ,C904_=_C1038 ,C904_=_C1069 ,\nC904_=_C1099 ,C904_=_C1128 ,C904_=_C1156 ,C904_=_C1183 ,C904_=_C1209 ,C904_=_C1234 ,\nC904_=_C1258 ,C904_=_C1281 ,C904_=_C1303 ,C904_=_C1324 ,C904_=_C1344 ,C904_=_C1363 ,\nC904_=_C1381 ,C904_=_C1398 ,C904_=_C1414 ,C904_=_C1429 ,C904_=_C1443 ,C904_=_C1456 ,\nC904_=_C1468 ,C904_=_C1479 ,C904_=_C1489 ,C904_=_C1498 ,C904_=_C1506 ,C904_=_C1519 ,\nC904_=_C1525 ,C904_=_C1526 ,C904_=_C1527 ,C904_=_C1528 ,C904_=_C1529 ,C904_=_C1589 ,\nC937_=_C939 ,C937_=_C971 ,C937_=_C1004 ,C937_=_C1036 ,C937_=_C1067 ,C937_=_C1097 ,\nC937_=_C1126 ,C937_=_C1154 ,C937_=_C1181 ,C937_=_C1207 ,C937_=_C1232 ,C937_=_C1256 ,\nC937_=_C1279 ,C937_=_C1301 ,C937_=_C1322 ,C937_=_C1342 ,C937_=_C1361 ,C937_=_C1379 ,\nC937_=_C1396 ,C937_=_C1412 ,C937_=_C1427 ,C937_=_C1441 ,C937_=_C1454 ,C937_=_C1466 ,\nC937_=_C1477 ,C937_=_C1487 ,C937_=_C1496 ,C937_=_C1504 ,C937_=_C1512 ,C937_=_C1514 ,\nC937_=_C1515 ,C937_=_C1516 ,C937_=_C1517 ,C937_=_C1518 ,C937_=_C1587 ,C939_=_C973 ,\nC939_=_C1006 ,C939_=_C1038 ,C939_=_C1069 ,C939_=_C1099 ,C939_=_C1128 ,C939_=_C1156 ,\nC939_=_C1183 ,C939_=_C1209 ,C939_=_C1234 ,C939_=_C1258 ,C939_=_C1281 ,C939_=_C1303 ,\nC939_=_C1324 ,C939_=_C1344 ,C939_=_C1363 ,C939_=_C1381 ,C939_=_C1398 ,C939_=_C1414 ,\nC939_=_C1429 ,C939_=_C1443 ,C939_=_C1456 ,C939_=_C1468 ,C939_=_C1479 ,C939_=_C1489 ,\nC939_=_C1498 ,C939_=_C1506 ,C939_=_C1519 ,C939_=_C1525 ,C939_=_C1526 ,C939_=_C1527 ,\nC939_=_C1528 ,C939_=_C1529 ,C939_=_C1589 ,C971_=_C973 ,C971_=_C1004 ,C971_=_C1036 ,\nC971_=_C1067 ,C971_=_C1097 ,C971_=_C1126 ,C971_=_C1154 ,C971_=_C1181 ,C971_=_C1207 ,\nC971_=_C1232 ,C971_=_C1256 ,C971_=_C1279 ,C971_=_C1301 ,C971_=_C1322 ,C971_=_C1342 ,\nC971_=_C1361 ,C971_=_C1379 ,C971_=_C1396 ,C971_=_C1412 ,C971_=_C1427 ,C971_=_C1441 ,\nC971_=_C1454 ,C971_=_C1466 ,C971_=_C1477 ,C971_=_C1487 ,C971_=_C1496 ,C971_=_C1504 ,\nC971_=_C1512 ,C971_=_C1514 ,C971_=_C1515 ,C971_=_C1516 ,C971_=_C1517 ,C971_=_C1518 ,\nC971_=_C1587 ,C973_=_C1006 ,C973_=_C1038 ,C973_=_C1069 ,C973_=_C1099 ,C973_=_C1128 ,\nC973_=_C1156 ,C973_=_C1183 ,C973_=_C1209 ,C973_=_C1234 ,C973_=_C1258 ,C973_=_C1281 ,\nC973_=_C1303 ,C973_=_C1324 ,C973_=_C1344 ,C973_=_C1363 ,C973_=_C1381 ,C973_=_C1398 ,\nC973_=_C1414 ,C973_=_C1429 ,C973_=_C1443 ,C973_=_C1456 ,C973_=_C1468 ,C973_=_C1479 ,\nC973_=_C1489 ,C973_=_C1498 ,C973_=_C1506 ,C973_=_C1519 ,C973_=_C1525 ,C973_=_C1526 ,\nC973_=_C1527 ,C973_=_C1528 ,C973_=_C1529 ,C973_=_C1589 ,C1004_=_C1006 ,C1004_=_C1036 ,\nC1004_=_C1067 ,C1004_=_C1097 ,C1004_=_C1126 ,C1004_=_C1154 ,C1004_=_C1181 ,C1004_=_C1207 ,\nC1004_=_C1232 ,C1004_=_C1256 ,C1004_=_C1279 ,C1004_=_C1301 ,C1004_=_C1322 ,C1004_=_C1342 ,\nC1004_=_C1361 ,C1004_=_C1379 ,C1004_=_C1396 ,C1004_=_C1412 ,C1004_=_C1427 ,C1004_=_C1441 ,\nC1004_=_C1454 ,C1004_=_C1466 ,C1004_=_C1477 ,C1004_=_C1487 ,C1004_=_C1496 ,C1004_=_C1504 ,\nC1004_=_C1512 ,C1004_=_C1514 ,C1004_=_C1515 ,C1004_=_C1516 ,C1004_=_C1517 ,C1004_=_C1518 ,\nC1004_=_C1587 ,C1006_=_C1038 ,C1006_=_C1069 ,C1006_=_C1099 ,C1006_=_C1128 ,C1006_=_C1156 ,\nC1006_=_C1183 ,C1006_=_C1209 ,C1006_=_C1234 ,C1006_=_C1258 ,C1006_=_C1281 ,C1006_=_C1303 ,\nC1006_=_C1324 ,C1006_=_C1344 ,C1006_=_C1363 ,C1006_=_C1381 ,C1006_=_C1398 ,C1006_=_C1414 ,\nC1006_=_C1429 ,C1006_=_C1443 ,C1006_=_C1456 ,C1006_=_C1468 ,C1006_=_C1479 ,C1006_=_C1489 ,\nC1006_=_C1498 ,C1006_=_C1506 ,C1006_=_C1519 ,C1006_=_C1525 ,C1006_=_C1526 ,C1006_=_C1527 ,\nC1006_=_C1528 ,C1006_=_C1529 ,C1006_=_C1589 ,C1036_=_C1038 ,C1036_=_C1067 ,C1036_=_C1097 ,\nC1036_=_C1126 ,C1036_=_C1154 ,C1036_=_C1181 ,C1036_=_C1207 ,C1036_=_C1232 ,C1036_=_C1256 ,\nC1036_=_C1279 ,C1036_=_C1301 ,C1036_=_C1322 ,C1036_=_C1342 ,C1036_=_C1361 ,C1036_=_C1379 ,\nC1036_=_C1396 ,C1036_=_C1412 ,C1036_=_C1427 ,C1036_=_C1441 ,C1036_=_C1454 ,C1036_=_C1466 ,\nC1036_=_C1477 ,C1036_=_C1487 ,C1036_=_C1496 ,C1036_=_C1504 ,C1036_=_C1512 ,C1036_=_C1514 ,\nC1036_=_C1515 ,C1036_=_C1516 ,C1036_=_C1517 ,C1036_=_C1518 ,C1036_=_C1587 ,C1038_=_C1069 ,\nC1038_=_C1099 ,C1038_=_C1128 ,C1038_=_C1156 ,C1038_=_C1183 ,C1038_=_C1209 ,C1038_=_C1234 ,\nC1038_=_C1258 ,C1038_=_C1281 ,C1038_=_C1303 ,C1038_=_C1324 ,C1038_=_C1344 ,C1038_=_C1363 ,\nC1038_=_C1381 ,C1038_=_C1398 ,C1038_=_C1414 ,C1038_=_C1429 ,C1038_=_C1443 ,C1038_=_C1456 ,\nC1038_=_C1468 ,C1038_=_C1479 ,C1038_=_C1489 ,C1038_=_C1498 ,C1038_=_C1506 ,C1038_=_C1519 ,\nC1038_=_C1525 ,C1038_=_C1526 ,C1038_=_C1527 ,C1038_=_C1528 ,C1038_=_C1529 ,C1038_=_C1589 ,\nC1067_=_C1069 ,C1067_=_C1097 ,C1067_=_C1126 ,C1067_=_C1154 ,C1067_=_C1181 ,C1067_=_C1207 ,\nC1067_=_C1232 ,C1067_=_C1256 ,C1067_=_C1279 ,C1067_=_C1301 ,C1067_=_C1322 ,C1067_=_C1342 ,\nC1067_=_C1361 ,C1067_=_C1379 ,C1067_=_C1396 ,C1067_=_C1412 ,C1067_=_C1427 ,C1067_=_C1441 ,\nC1067_=_C1454 ,C1067_=_C1466 ,C1067_=_C1477 ,C1067_=_C1487 ,C1067_=_C1496 ,C1067_=_C1504 ,\nC1067_=_C1512 ,C1067_=_C1514 ,C1067_=_C1515 ,C1067_=_C1516 ,C1067_=_C1517 ,C1067_=_C1518 ,\nC1067_=_C1587 ,C1069_=_C1099 ,C1069_=_C1128 ,C1069_=_C1156 ,C1069_=_C1183 ,C1069_=_C1209 ,\nC1069_=_C1234 ,C1069_=_C1258 ,C1069_=_C1281 ,C1069_=_C1303 ,C1069_=_C1324 ,C1069_=_C1344 ,\nC1069_=_C1363 ,C1069_=_C1381 ,C1069_=_C1398 ,C1069_=_C1414 ,C1069_=_C1429 ,C1069_=_C1443 ,\nC1069_=_C1456 ,C1069_=_C1468 ,C1069_=_C1479 ,C1069_=_C1489 ,C1069_=_C1498 ,C1069_=_C1506 ,\nC1069_=_C1519 ,C1069_=_C1525 ,C1069_=_C1526 ,C1069_=_C1527 ,C1069_=_C1528 ,C1069_=_C1529 ,\nC1069_=_C1589 ,C1097_=_C1099 ,C1097_=_C1126 ,C1097_=_C1154 ,C1097_=_C1181 ,C1097_=_C1207 ,\nC1097_=_C1232 ,C1097_=_C1256 ,C1097_=_C1279 ,C1097_=_C1301 ,C1097_=_C1322 ,C1097_=_C1342 ,\nC1097_=_C1361 ,C1097_=_C1379 ,C1097_=_C1396 ,C1097_=_C1412 ,C1097_=_C1427 ,C1097_=_C1441 ,\nC1097_=_C1454 ,C1097_=_C1466 ,C1097_=_C1477 ,C1097_=_C1487 ,C1097_=_C1496 ,C1097_=_C1504 ,\nC1097_=_C1512 ,C1097_=_C1514 ,C1097_=_C1515 ,C1097_=_C1516 ,C1097_=_C1517 ,C1097_=_C1518 ,\nC1097_=_C1587 ,C1099_=_C1128 ,C1099_=_C1156 ,C1099_=_C1183 ,C1099_=_C1209 ,C1099_=_C1234 ,\nC1099_=_C1258 ,C1099_=_C1281 ,C1099_=_C1303 ,C1099_=_C1324 ,C1099_=_C1344 ,C1099_=_C1363 ,\nC1099_=_C1381 ,C1099_=_C1398 ,C1099_=_C1414 ,C1099_=_C1429 ,C1099_=_C1443 ,C1099_=_C1456 ,\nC1099_=_C1468 ,C1099_=_C1479 ,C1099_=_C1489 ,C1099_=_C1498 ,C1099_=_C1506 ,C1099_=_C1519 ,\nC1099_=_C1525 ,C1099_=_C1526 ,C1099_=_C1527 ,C1099_=_C1528 ,C1099_=_C1529 ,C1099_=_C1589 ,\nC1126_=_C1128 ,C1126_=_C1154 ,C1126_=_C1181 ,C1126_=_C1207 ,C1126_=_C1232 ,C1126_=_C1256 ,\nC1126_=_C1279 ,C1126_=_C1301 ,C1126_=_C1322 ,C1126_=_C1342 ,C1126_=_C1361 ,C1126_=_C1379 ,\nC1126_=_C1396 ,C1126_=_C1412 ,C1126_=_C1427 ,C1126_=_C1441 ,C1126_=_C1454 ,C1126_=_C1466 ,\nC1126_=_C1477 ,C1126_=_C1487 ,C1126_=_C1496 ,C1126_=_C1504 ,C1126_=_C1512 ,C1126_=_C1514 ,\nC1126_=_C1515 ,C1126_=_C1516 ,C1126_=_C1517 ,C1126_=_C1518 ,C1126_=_C1587 ,C1128_=_C1156 ,\nC1128_=_C1183 ,C1128_=_C1209 ,C1128_=_C1234 ,C1128_=_C1258 ,C1128_=_C1281 ,C1128_=_C1303 ,\nC1128_=_C1324 ,C1128_=_C1344 ,C1128_=_C1363 ,C1128_=_C1381 ,C1128_=_C1398 ,C1128_=_C1414 ,\nC1128_=_C1429 ,C1128_=_C1443 ,C1128_=_C1456 ,C1128_=_C1468 ,C1128_=_C1479 ,C1128_=_C1489 ,\nC1128_=_C1498 ,C1128_=_C1506 ,C1128_=_C1519 ,C1128_=_C1525 ,C1128_=_C1526 ,C1128_=_C1527 ,\nC1128_=_C1528 ,C1128_=_C1529 ,C1128_=_C1589 ,C1154_=_C1156 ,C1154_=_C1181 ,C1154_=_C1207 ,\nC1154_=_C1232 ,C1154_=_C1256 ,C1154_=_C1279 ,C1154_=_C1301 ,C1154_=_C1322 ,C1154_=_C1342 ,\nC1154_=_C1361 ,C1154_=_C1379 ,C1154_=_C1396 ,C1154_=_C1412 ,C1154_=_C1427 ,C1154_=_C1441 ,\nC1154_=_C1454 ,C1154_=_C1466 ,C1154_=_C1477 ,C1154_=_C1487 ,C1154_=_C1496 ,C1154_=_C1504 ,\nC1154_=_C1512 ,C1154_=_C1514 ,C1154_=_C1515 ,C1154_=_C1516 ,C1154_=_C1517 ,C1154_=_C1518 ,\nC1154_=_C1587 ,C1156_=_C1183 ,C1156_=_C1209 ,C1156_=_C1234 ,C1156_=_C1258 ,C1156_=_C1281 ,\nC1156_=_C1303 ,C1156_=_C1324 ,C1156_=_C1344 ,C1156_=_C1363 ,C1156_=_C1381 ,C1156_=_C1398 ,\nC1156_=_C1414 ,C1156_=_C1429 ,C1156_=_C1443 ,C1156_=_C1456 ,C1156_=_C1468 ,C1156_=_C1479 ,\nC1156_=_C1489 ,C1156_=_C1498 ,C1156_=_C1506 ,C1156_=_C1519 ,C1156_=_C1525 ,C1156_=_C1526 ,\nC1156_=_C1527 ,C1156_=_C1528 ,C1156_=_C1529 ,C1156_=_C1589 ,C1181_=_C1183 ,C1181_=_C1207 ,\nC1181_=_C1232 ,C1181_=_C1256 ,C1181_=_C1279</w:t>
      </w:r>
    </w:p>
    <w:p>
      <w:pPr>
        <w:pStyle w:val="PreformattedText"/>
        <w:bidi w:val="0"/>
        <w:spacing w:before="0" w:after="0"/>
        <w:jc w:val="left"/>
        <w:rPr/>
      </w:pPr>
      <w:r>
        <w:rPr/>
        <w:t xml:space="preserve"> </w:t>
      </w:r>
      <w:r>
        <w:rPr/>
        <w:t>,C1181_=_C1301 ,C1181_=_C1322 ,C1181_=_C1342 ,\nC1181_=_C1361 ,C1181_=_C1379 ,C1181_=_C1396 ,C1181_=_C1412 ,C1181_=_C1427 ,C1181_=_C1441 ,\nC1181_=_C1454 ,C1181_=_C1466 ,C1181_=_C1477 ,C1181_=_C1487 ,C1181_=_C1496 ,C1181_=_C1504 ,\nC1181_=_C1512 ,C1181_=_C1514 ,C1181_=_C1515 ,C1181_=_C1516 ,C1181_=_C1517 ,C1181_=_C1518 ,\nC1181_=_C1587 ,C1183_=_C1209 ,C1183_=_C1234 ,C1183_=_C1258 ,C1183_=_C1281 ,C1183_=_C1303 ,\nC1183_=_C1324 ,C1183_=_C1344 ,C1183_=_C1363 ,C1183_=_C1381 ,C1183_=_C1398 ,C1183_=_C1414 ,\nC1183_=_C1429 ,C1183_=_C1443 ,C1183_=_C1456 ,C1183_=_C1468 ,C1183_=_C1479 ,C1183_=_C1489 ,\nC1183_=_C1498 ,C1183_=_C1506 ,C1183_=_C1519 ,C1183_=_C1525 ,C1183_=_C1526 ,C1183_=_C1527 ,\nC1183_=_C1528 ,C1183_=_C1529 ,C1183_=_C1589 ,C1207_=_C1209 ,C1207_=_C1232 ,C1207_=_C1256 ,\nC1207_=_C1279 ,C1207_=_C1301 ,C1207_=_C1322 ,C1207_=_C1342 ,C1207_=_C1361 ,C1207_=_C1379 ,\nC1207_=_C1396 ,C1207_=_C1412 ,C1207_=_C1427 ,C1207_=_C1441 ,C1207_=_C1454 ,C1207_=_C1466 ,\nC1207_=_C1477 ,C1207_=_C1487 ,C1207_=_C1496 ,C1207_=_C1504 ,C1207_=_C1512 ,C1207_=_C1514 ,\nC1207_=_C1515 ,C1207_=_C1516 ,C1207_=_C1517 ,C1207_=_C1518 ,C1207_=_C1587 ,C1209_=_C1234 ,\nC1209_=_C1258 ,C1209_=_C1281 ,C1209_=_C1303 ,C1209_=_C1324 ,C1209_=_C1344 ,C1209_=_C1363 ,\nC1209_=_C1381 ,C1209_=_C1398 ,C1209_=_C1414 ,C1209_=_C1429 ,C1209_=_C1443 ,C1209_=_C1456 ,\nC1209_=_C1468 ,C1209_=_C1479 ,C1209_=_C1489 ,C1209_=_C1498 ,C1209_=_C1506 ,C1209_=_C1519 ,\nC1209_=_C1525 ,C1209_=_C1526 ,C1209_=_C1527 ,C1209_=_C1528 ,C1209_=_C1529 ,C1209_=_C1589 ,\nC1232_=_C1234 ,C1232_=_C1256 ,C1232_=_C1279 ,C1232_=_C1301 ,C1232_=_C1322 ,C1232_=_C1342 ,\nC1232_=_C1361 ,C1232_=_C1379 ,C1232_=_C1396 ,C1232_=_C1412 ,C1232_=_C1427 ,C1232_=_C1441 ,\nC1232_=_C1454 ,C1232_=_C1466 ,C1232_=_C1477 ,C1232_=_C1487 ,C1232_=_C1496 ,C1232_=_C1504 ,\nC1232_=_C1512 ,C1232_=_C1514 ,C1232_=_C1515 ,C1232_=_C1516 ,C1232_=_C1517 ,C1232_=_C1518 ,\nC1232_=_C1587 ,C1234_=_C1258 ,C1234_=_C1281 ,C1234_=_C1303 ,C1234_=_C1324 ,C1234_=_C1344 ,\nC1234_=_C1363 ,C1234_=_C1381 ,C1234_=_C1398 ,C1234_=_C1414 ,C1234_=_C1429 ,C1234_=_C1443 ,\nC1234_=_C1456 ,C1234_=_C1468 ,C1234_=_C1479 ,C1234_=_C1489 ,C1234_=_C1498 ,C1234_=_C1506 ,\nC1234_=_C1519 ,C1234_=_C1525 ,C1234_=_C1526 ,C1234_=_C1527 ,C1234_=_C1528 ,C1234_=_C1529 ,\nC1234_=_C1589 ,C1256_=_C1258 ,C1256_=_C1279 ,C1256_=_C1301 ,C1256_=_C1322 ,C1256_=_C1342 ,\nC1256_=_C1361 ,C1256_=_C1379 ,C1256_=_C1396 ,C1256_=_C1412 ,C1256_=_C1427 ,C1256_=_C1441 ,\nC1256_=_C1454 ,C1256_=_C1466 ,C1256_=_C1477 ,C1256_=_C1487 ,C1256_=_C1496 ,C1256_=_C1504 ,\nC1256_=_C1512 ,C1256_=_C1514 ,C1256_=_C1515 ,C1256_=_C1516 ,C1256_=_C1517 ,C1256_=_C1518 ,\nC1256_=_C1587 ,C1258_=_C1281 ,C1258_=_C1303 ,C1258_=_C1324 ,C1258_=_C1344 ,C1258_=_C1363 ,\nC1258_=_C1381 ,C1258_=_C1398 ,C1258_=_C1414 ,C1258_=_C1429 ,C1258_=_C1443 ,C1258_=_C1456 ,\nC1258_=_C1468 ,C1258_=_C1479 ,C1258_=_C1489 ,C1258_=_C1498 ,C1258_=_C1506 ,C1258_=_C1519 ,\nC1258_=_C1525 ,C1258_=_C1526 ,C1258_=_C1527 ,C1258_=_C1528 ,C1258_=_C1529 ,C1258_=_C1589 ,\nC1279_=_C1281 ,C1279_=_C1301 ,C1279_=_C1322 ,C1279_=_C1342 ,C1279_=_C1361 ,C1279_=_C1379 ,\nC1279_=_C1396 ,C1279_=_C1412 ,C1279_=_C1427 ,C1279_=_C1441 ,C1279_=_C1454 ,C1279_=_C1466 ,\nC1279_=_C1477 ,C1279_=_C1487 ,C1279_=_C1496 ,C1279_=_C1504 ,C1279_=_C1512 ,C1279_=_C1514 ,\nC1279_=_C1515 ,C1279_=_C1516 ,C1279_=_C1517 ,C1279_=_C1518 ,C1279_=_C1587 ,C1281_=_C1303 ,\nC1281_=_C1324 ,C1281_=_C1344 ,C1281_=_C1363 ,C1281_=_C1381 ,C1281_=_C1398 ,C1281_=_C1414 ,\nC1281_=_C1429 ,C1281_=_C1443 ,C1281_=_C1456 ,C1281_=_C1468 ,C1281_=_C1479 ,C1281_=_C1489 ,\nC1281_=_C1498 ,C1281_=_C1506 ,C1281_=_C1519 ,C1281_=_C1525 ,C1281_=_C1526 ,C1281_=_C1527 ,\nC1281_=_C1528 ,C1281_=_C1529 ,C1281_=_C1589 ,C1301_=_C1303 ,C1301_=_C1322 ,C1301_=_C1342 ,\nC1301_=_C1361 ,C1301_=_C1379 ,C1301_=_C1396 ,C1301_=_C1412 ,C1301_=_C1427 ,C1301_=_C1441 ,\nC1301_=_C1454 ,C1301_=_C1466 ,C1301_=_C1477 ,C1301_=_C1487 ,C1301_=_C1496 ,C1301_=_C1504 ,\nC1301_=_C1512 ,C1301_=_C1514 ,C1301_=_C1515 ,C1301_=_C1516 ,C1301_=_C1517 ,C1301_=_C1518 ,\nC1301_=_C1587 ,C1303_=_C1324 ,C1303_=_C1344 ,C1303_=_C1363 ,C1303_=_C1381 ,C1303_=_C1398 ,\nC1303_=_C1414 ,C1303_=_C1429 ,C1303_=_C1443 ,C1303_=_C1456 ,C1303_=_C1468 ,C1303_=_C1479 ,\nC1303_=_C1489 ,C1303_=_C1498 ,C1303_=_C1506 ,C1303_=_C1519 ,C1303_=_C1525 ,C1303_=_C1526 ,\nC1303_=_C1527 ,C1303_=_C1528 ,C1303_=_C1529 ,C1303_=_C1589 ,C1322_=_C1324 ,C1322_=_C1342 ,\nC1322_=_C1361 ,C1322_=_C1379 ,C1322_=_C1396 ,C1322_=_C1412 ,C1322_=_C1427 ,C1322_=_C1441 ,\nC1322_=_C1454 ,C1322_=_C1466 ,C1322_=_C1477 ,C1322_=_C1487 ,C1322_=_C1496 ,C1322_=_C1504 ,\nC1322_=_C1512 ,C1322_=_C1514 ,C1322_=_C1515 ,C1322_=_C1516 ,C1322_=_C1517 ,C1322_=_C1518 ,\nC1322_=_C1587 ,C1324_=_C1344 ,C1324_=_C1363 ,C1324_=_C1381 ,C1324_=_C1398 ,C1324_=_C1414 ,\nC1324_=_C1429 ,C1324_=_C1443 ,C1324_=_C1456 ,C1324_=_C1468 ,C1324_=_C1479 ,C1324_=_C1489 ,\nC1324_=_C1498 ,C1324_=_C1506 ,C1324_=_C1519 ,C1324_=_C1525 ,C1324_=_C1526 ,C1324_=_C1527 ,\nC1324_=_C1528 ,C1324_=_C1529 ,C1324_=_C1589 ,C1342_=_C1344 ,C1342_=_C1361 ,C1342_=_C1379 ,\nC1342_=_C1396 ,C1342_=_C1412 ,C1342_=_C1427 ,C1342_=_C1441 ,C1342_=_C1454 ,C1342_=_C1466 ,\nC1342_=_C1477 ,C1342_=_C1487 ,C1342_=_C1496 ,C1342_=_C1504 ,C1342_=_C1512 ,C1342_=_C1514 ,\nC1342_=_C1515 ,C1342_=_C1516 ,C1342_=_C1517 ,C1342_=_C1518 ,C1342_=_C1587 ,C1344_=_C1363 ,\nC1344_=_C1381 ,C1344_=_C1398 ,C1344_=_C1414 ,C1344_=_C1429 ,C1344_=_C1443 ,C1344_=_C1456 ,\nC1344_=_C1468 ,C1344_=_C1479 ,C1344_=_C1489 ,C1344_=_C1498 ,C1344_=_C1506 ,C1344_=_C1519 ,\nC1344_=_C1525 ,C1344_=_C1526 ,C1344_=_C1527 ,C1344_=_C1528 ,C1344_=_C1529 ,C1344_=_C1589 ,\nC1361_=_C1363 ,C1361_=_C1379 ,C1361_=_C1396 ,C1361_=_C1412 ,C1361_=_C1427 ,C1361_=_C1441 ,\nC1361_=_C1454 ,C1361_=_C1466 ,C1361_=_C1477 ,C1361_=_C1487 ,C1361_=_C1496 ,C1361_=_C1504 ,\nC1361_=_C1512 ,C1361_=_C1514 ,C1361_=_C1515 ,C1361_=_C1516 ,C1361_=_C1517 ,C1361_=_C1518 ,\nC1361_=_C1587 ,C1363_=_C1381 ,C1363_=_C1398 ,C1363_=_C1414 ,C1363_=_C1429 ,C1363_=_C1443 ,\nC1363_=_C1456 ,C1363_=_C1468 ,C1363_=_C1479 ,C1363_=_C1489 ,C1363_=_C1498 ,C1363_=_C1506 ,\nC1363_=_C1519 ,C1363_=_C1525 ,C1363_=_C1526 ,C1363_=_C1527 ,C1363_=_C1528 ,C1363_=_C1529 ,\nC1363_=_C1589 ,C1379_=_C1381 ,C1379_=_C1396 ,C1379_=_C1412 ,C1379_=_C1427 ,C1379_=_C1441 ,\nC1379_=_C1454 ,C1379_=_C1466 ,C1379_=_C1477 ,C1379_=_C1487 ,C1379_=_C1496 ,C1379_=_C1504 ,\nC1379_=_C1512 ,C1379_=_C1514 ,C1379_=_C1515 ,C1379_=_C1516 ,C1379_=_C1517 ,C1379_=_C1518 ,\nC1379_=_C1587 ,C1381_=_C1398 ,C1381_=_C1414 ,C1381_=_C1429 ,C1381_=_C1443 ,C1381_=_C1456 ,\nC1381_=_C1468 ,C1381_=_C1479 ,C1381_=_C1489 ,C1381_=_C1498 ,C1381_=_C1506 ,C1381_=_C1519 ,\nC1381_=_C1525 ,C1381_=_C1526 ,C1381_=_C1527 ,C1381_=_C1528 ,C1381_=_C1529 ,C1381_=_C1589 ,\nC1396_=_C1398 ,C1396_=_C1412 ,C1396_=_C1427 ,C1396_=_C1441 ,C1396_=_C1454 ,C1396_=_C1466 ,\nC1396_=_C1477 ,C1396_=_C1487 ,C1396_=_C1496 ,C1396_=_C1504 ,C1396_=_C1512 ,C1396_=_C1514 ,\nC1396_=_C1515 ,C1396_=_C1516 ,C1396_=_C1517 ,C1396_=_C1518 ,C1396_=_C1587 ,C1398_=_C1414 ,\nC1398_=_C1429 ,C1398_=_C1443 ,C1398_=_C1456 ,C1398_=_C1468 ,C1398_=_C1479 ,C1398_=_C1489 ,\nC1398_=_C1498 ,C1398_=_C1506 ,C1398_=_C1519 ,C1398_=_C1525 ,C1398_=_C1526 ,C1398_=_C1527 ,\nC1398_=_C1528 ,C1398_=_C1529 ,C1398_=_C1589 ,C1412_=_C1414 ,C1412_=_C1427 ,C1412_=_C1441 ,\nC1412_=_C1454 ,C1412_=_C1466 ,C1412_=_C1477 ,C1412_=_C1487 ,C1412_=_C1496 ,C1412_=_C1504 ,\nC1412_=_C1512 ,C1412_=_C1514 ,C1412_=_C1515 ,C1412_=_C1516 ,C1412_=_C1517 ,C1412_=_C1518 ,\nC1412_=_C1587 ,C1414_=_C1429 ,C1414_=_C1443 ,C1414_=_C1456 ,C1414_=_C1468 ,C1414_=_C1479 ,\nC1414_=_C1489 ,C1414_=_C1498 ,C1414_=_C1506 ,C1414_=_C1519 ,C1414_=_C1525 ,C1414_=_C1526 ,\nC1414_=_C1527 ,C1414_=_C1528 ,C1414_=_C1529 ,C1414_=_C1589 ,C1427_=_C1429 ,C1427_=_C1441 ,\nC1427_=_C1454 ,C1427_=_C1466 ,C1427_=_C1477 ,C1427_=_C1487 ,C1427_=_C1496 ,C1427_=_C1504 ,\nC1427_=_C1512 ,C1427_=_C1514 ,C1427_=_C1515 ,C1427_=_C1516 ,C1427_=_C1517 ,C1427_=_C1518 ,\nC1427_=_C1587 ,C1429_=_C1443 ,C1429_=_C1456 ,C1429_=_C1468 ,C1429_=_C1479 ,C1429_=_C1489 ,\nC1429_=_C1498 ,C1429_=_C1506 ,C1429_=_C1519 ,C1429_=_C1525 ,C1429_=_C1526 ,C1429_=_C1527 ,\nC1429_=_C1528 ,C1429_=_C1529 ,C1429_=_C1589 ,C1441_=_C1443 ,C1441_=_C1454 ,C1441_=_C1466 ,\nC1441_=_C1477 ,C1441_=_C1487 ,C1441_=_C1496 ,C1441_=_C1504 ,C1441_=_C1512 ,C1441_=_C1514 ,\nC1441_=_C1515 ,C1441_=_C1516 ,C1441_=_C1517 ,C1441_=_C1518 ,C1441_=_C1587 ,C1443_=_C1456 ,\nC1443_=_C1468 ,C1443_=_C1479 ,C1443_=_C1489 ,C1443_=_C1498 ,C1443_=_C1506 ,C1443_=_C1519 ,\nC1443_=_C1525 ,C1443_=_C1526 ,C1443_=_C1527 ,C1443_=_C1528 ,C1443_=_C1529 ,C1443_=_C1589 ,\nC1454_=_C1456 ,C1454_=_C1466 ,C1454_=_C1477 ,C1454_=_C1487 ,C1454_=_C1496 ,C1454_=_C1504 ,\nC1454_=_C1512 ,C1454_=_C1514 ,C1454_=_C1515 ,C1454_=_C1516 ,C1454_=_C1517 ,C1454_=_C1518 ,\nC1454_=_C1587 ,C1456_=_C1468 ,C1456_=_C1479 ,C1456_=_C1489 ,C1456_=_C1498 ,C1456_=_C1506 ,\nC1456_=_C1519 ,C1456_=_C1525 ,C1456_=_C1526 ,C1456_=_C1527 ,C1456_=_C1528 ,C1456_=_C1529 ,\nC1456_=_C1589 ,C1466_=_C1468 ,C1466_=_C1477 ,C1466_=_C1487 ,C1466_=_C1496 ,C1466_=_C1504 ,\nC1466_=_C1512 ,C1466_=_C1514 ,C1466_=_C1515 ,C1466_=_C1516 ,C1466_=_C1517 ,C1466_=_C1518 ,\nC1466_=_C1587 ,C1468_=_C1479 ,C1468_=_C1489 ,C1468_=_C1498 ,C1468_=_C1506 ,C1468_=_C1519 ,\nC1468_=_C1525 ,C1468_=_C1526 ,C1468_=_C1527 ,C1468_=_C1528 ,C1468_=_C1529 ,C1468_=_C1589 ,\nC1477_=_C1479 ,C1477_=_C1487 ,C1477_=_C1496 ,C1477_=_C1504 ,C1477_=_C1512 ,C1477_=_C1514 ,\nC1477_=_C1515 ,C1477_=_C1516 ,C1477_=_C1517 ,C1477_=_C1518 ,C1477_=_C1587 ,C1479_=_C1489 ,\nC1479_=_C1498 ,C1479_=_C1506 ,C1479_=_C1519 ,C1479_=_C1525 ,C1479_=_C1526 ,C1479_=_C1527 ,\nC1479_=_C1528 ,C1479_=_C1529 ,C1479_=_C1589 ,C1487_=_C1489 ,C1487_=_C1496 ,C1487_=_C1504 ,\nC1487_=_C1512 ,C1487_=_C1514 ,C1487_=_C1515 ,C1487_=_C1516 ,C1487_=_C1517 ,C1487_=_C1518 ,\nC1487_=_C1587 ,C1489_=_C1498 ,C1489_=_C1506 ,C1489_=_C1519 ,C1489_=_C1525 ,C1489_=_C1526 ,\nC1489_=_C1527 ,C1489_=_C1528 ,C1489_=_C1529 ,C1489_=_C1589 ,C1496_=_C1498 ,C1496_=_C1504 ,\nC1496_=_C1512</w:t>
      </w:r>
    </w:p>
    <w:p>
      <w:pPr>
        <w:pStyle w:val="PreformattedText"/>
        <w:bidi w:val="0"/>
        <w:spacing w:before="0" w:after="0"/>
        <w:jc w:val="left"/>
        <w:rPr/>
      </w:pPr>
      <w:r>
        <w:rPr/>
        <w:t xml:space="preserve"> </w:t>
      </w:r>
      <w:r>
        <w:rPr/>
        <w:t>,C1496_=_C1514 ,C1496_=_C1515 ,C1496_=_C1516 ,C1496_=_C1517 ,C1496_=_C1518 ,\nC1496_=_C1587 ,C1498_=_C1506 ,C1498_=_C1519 ,C1498_=_C1525 ,C1498_=_C1526 ,C1498_=_C1527 ,\nC1498_=_C1528 ,C1498_=_C1529 ,C1498_=_C1589 ,C1504_=_C1506 ,C1504_=_C1512 ,C1504_=_C1514 ,\nC1504_=_C1515 ,C1504_=_C1516 ,C1504_=_C1517 ,C1504_=_C1518 ,C1504_=_C1587 ,C1506_=_C1519 ,\nC1506_=_C1525 ,C1506_=_C1526 ,C1506_=_C1527 ,C1506_=_C1528 ,C1506_=_C1529 ,C1506_=_C1589 ,\nC1512_=_C1514 ,C1512_=_C1515 ,C1512_=_C1516 ,C1512_=_C1517 ,C1512_=_C1518 ,C1512_=_C1519 ,\nC1512_=_C1587 ,C1514_=_C1515 ,C1514_=_C1516 ,C1514_=_C1517 ,C1514_=_C1518 ,C1514_=_C1525 ,\nC1514_=_C1587 ,C1515_=_C1516 ,C1515_=_C1517 ,C1515_=_C1518 ,C1515_=_C1526 ,C1515_=_C1587 ,\nC1516_=_C1517 ,C1516_=_C1518 ,C1516_=_C1527 ,C1516_=_C1587 ,C1517_=_C1518 ,C1517_=_C1528 ,\nC1517_=_C1587 ,C1518_=_C1529 ,C1518_=_C1587 ,C1519_=_C1525 ,C1519_=_C1526 ,C1519_=_C1527 ,\nC1519_=_C1528 ,C1519_=_C1529 ,C1519_=_C1589 ,C1525_=_C1526 ,C1525_=_C1527 ,C1525_=_C1528 ,\nC1525_=_C1529 ,C1525_=_C1589 ,C1526_=_C1527 ,C1526_=_C1528 ,C1526_=_C1529 ,C1526_=_C1589 ,\nC1527_=_C1528 ,C1527_=_C1529 ,C1527_=_C1589 ,C1528_=_C1529 ,C1528_=_C1589 ,C1529_=_C1589 ,"];35[shape=box, label="id:35 level: 4\n109: C87 C93 C140 C146 C192 \nC198 C243 C249 C293 C299 C342 \nC348 C390 C396 C437 C443 C483 \nC489 C528 C534 C572 C578 C615 \nC621 C657 C663 C698 C704 C738 \nC744 C777 C783 C815 C821 C852 \nC858 C888 C894 C923 C929 C957 \nC963 C990 C996 C1022 C1028 C1053 \nC1059 C1083 C1089 C1112 C1118 C1140 \nC1146 C1167 C1173 C1193 C1199 C1218 \nC1224 C1242 C1248 C1265 C1271 C1287 \nC1293 C1309 C1310 C1311 C1312 C1313 \nC1314 C1315 C1316 C1317 C1318 C1319 \nC1320 C1321 C1322 C1323 C1324 C1325 \nC1326 C1327 C1328 C1329 C1334 C1353 \nC1371 C1388 C1404 C1420 C1421 C1422 \nC1423 C1424 C1425 C1426 C1427 C1428 \nC1429 C1430 C1431 C1432 C1433 C1434 \nC1573 C1579 \n3024: C87_=_C93( C87 C93 ) C87_=_C140( C87 C140 ) C87_=_C192( C87 C192 ) C87_=_C243( C87 C243 ) C87_=_C293( C87 C293 ) \nC87_=_C342( C87 C342 ) C87_=_C390( C87 C390 ) C87_=_C437( C87 C437 ) C87_=_C483( C87 C483 ) C87_=_C528( C87 C528 ) C87_=_C572( C87 C572 ) \nC87_=_C615( C87 C615 ) C87_=_C657( C87 C657 ) C87_=_C698( C87 C698 ) C87_=_C738( C87 C738 ) C87_=_C777( C87 C777 ) C87_=_C815( C87 C815 ) \nC87_=_C852( C87 C852 ) C87_=_C888( C87 C888 ) C87_=_C923( C87 C923 ) C87_=_C957( C87 C957 ) C87_=_C990( C87 C990 ) C87_=_C1022( C87 C1022 ) \nC87_=_C1053( C87 C1053 ) C87_=_C1083( C87 C1083 ) C87_=_C1112( C87 C1112 ) C87_=_C1140( C87 C1140 ) C87_=_C1167( C87 C1167 ) C87_=_C1193( C87 C1193 ) \nC87_=_C1218( C87 C1218 ) C87_=_C1242( C87 C1242 ) C87_=_C1265( C87 C1265 ) C87_=_C1287( C87 C1287 ) C87_=_C1309( C87 C1309 ) C87_=_C1310( C87 C1310 ) \nC87_=_C1311( C87 C1311 ) C87_=_C1312( C87 C1312 ) C87_=_C1313( C87 C1313 ) C87_=_C1314( C87 C1314 ) C87_=_C1315( C87 C1315 ) C87_=_C1316( C87 C1316 ) \nC87_=_C1317( C87 C1317 ) C87_=_C1318( C87 C1318 ) C87_=_C1319( C87 C1319 ) C87_=_C1320( C87 C1320 ) C87_=_C1321( C87 C1321 ) C87_=_C1322( C87 C1322 ) \nC87_=_C1323( C87 C1323 ) C87_=_C1324( C87 C1324 ) C87_=_C1325( C87 C1325 ) C87_=_C1326( C87 C1326 ) C87_=_C1327( C87 C1327 ) C87_=_C1328( C87 C1328 ) \nC87_=_C1329( C87 C1329 ) C87_=_C1573( C87 C1573 ) C93_=_C146( C93 C146 ) C93_=_C198( C93 C198 ) C93_=_C249( C93 C249 ) C93_=_C299( C93 C299 ) \nC93_=_C348( C93 C348 ) C93_=_C396( C93 C396 ) C93_=_C443( C93 C443 ) C93_=_C489( C93 C489 ) C93_=_C534( C93 C534 ) C93_=_C578( C93 C578 ) \nC93_=_C621( C93 C621 ) C93_=_C663( C93 C663 ) C93_=_C704( C93 C704 ) C93_=_C744( C93 C744 ) C93_=_C783( C93 C783 ) C93_=_C821( C93 C821 ) \nC93_=_C858( C93 C858 ) C93_=_C894( C93 C894 ) C93_=_C929( C93 C929 ) C93_=_C963( C93 C963 ) C93_=_C996( C93 C996 ) C93_=_C1028( C93 C1028 ) \nC93_=_C1059( C93 C1059 ) C93_=_C1089( C93 C1089 ) C93_=_C1118( C93 C1118 ) C93_=_C1146( C93 C1146 ) C93_=_C1173( C93 C1173 ) C93_=_C1199( C93 C1199 ) \nC93_=_C1224( C93 C1224 ) C93_=_C1248( C93 C1248 ) C93_=_C1271( C93 C1271 ) C93_=_C1293( C93 C1293 ) C93_=_C1314( C93 C1314 ) C93_=_C1334( C93 C1334 ) \nC93_=_C1353( C93 C1353 ) C93_=_C1371( C93 C1371 ) C93_=_C1388( C93 C1388 ) C93_=_C1404( C93 C1404 ) C93_=_C1420( C93 C1420 ) C93_=_C1421( C93 C1421 ) \nC93_=_C1422( C93 C1422 ) C93_=_C1423( C93 C1423 ) C93_=_C1424( C93 C1424 ) C93_=_C1425( C93 C1425 ) C93_=_C1426( C93 C1426 ) C93_=_C1427( C93 C1427 ) \nC93_=_C1428( C93 C1428 ) C93_=_C1429( C93 C1429 ) C93_=_C1430( C93 C1430 ) C93_=_C1431( C93 C1431 ) C93_=_C1432( C93 C1432 ) C93_=_C1433( C93 C1433 ) \nC93_=_C1434( C93 C1434 ) C93_=_C1579( C93 C1579 ) C140_=_C146( C140 C146 ) C140_=_C192( C140 C192 ) C140_=_C243( C140 C243 ) C140_=_C293( C140 C293 ) \nC140_=_C342( C140 C342 ) C140_=_C390( C140 C390 ) C140_=_C437( C140 C437 ) C140_=_C483( C140 C483 ) C140_=_C528( C140 C528 ) C140_=_C572( C140 C572 ) \nC140_=_C615( C140 C615 ) C140_=_C657( C140 C657 ) C140_=_C698( C140 C698 ) C140_=_C738( C140 C738 ) C140_=_C777( C140 C777 ) C140_=_C815( C140 C815 ) \nC140_=_C852( C140 C852 ) C140_=_C888( C140 C888 ) C140_=_C923( C140 C923 ) C140_=_C957( C140 C957 ) C140_=_C990( C140 C990 ) C140_=_C1022( C140 C1022 ) \nC140_=_C1053( C140 C1053 ) C140_=_C1083( C140 C1083 ) C140_=_C1112( C140 C1112 ) C140_=_C1140( C140 C1140 ) C140_=_C1167( C140 C1167 ) C140_=_C1193( C140 C1193 ) \nC140_=_C1218( C140 C1218 ) C140_=_C1242( C140 C1242 ) C140_=_C1265( C140 C1265 ) C140_=_C1287( C140 C1287 ) C140_=_C1309( C140 C1309 ) C140_=_C1310( C140 C1310 ) \nC140_=_C1311( C140 C1311 ) C140_=_C1312( C140 C1312 ) C140_=_C1313( C140 C1313 ) C140_=_C1314( C140 C1314 ) C140_=_C1315( C140 C1315 ) C140_=_C1316( C140 C1316 ) \nC140_=_C1317( C140 C1317 ) C140_=_C1318( C140 C1318 ) C140_=_C1319( C140 C1319 ) C140_=_C1320( C140 C1320 ) C140_=_C1321( C140 C1321 ) C140_=_C1322( C140 C1322 ) \nC140_=_C1323( C140 C1323 ) C140_=_C1324( C140 C1324 ) C140_=_C1325( C140 C1325 ) C140_=_C1326( C140 C1326 ) C140_=_C1327( C140 C1327 ) C140_=_C1328( C140 C1328 ) \nC140_=_C1329( C140 C1329 ) C140_=_C1573( C140 C1573 ) C146_=_C198( C146 C198 ) C146_=_C249( C146 C249 ) C146_=_C299( C146 C299 ) C146_=_C348( C146 C348 ) \nC146_=_C396( C146 C396 ) C146_=_C443( C146 C443 ) C146_=_C489( C146 C489 ) C146_=_C534( C146 C534 ) C146_=_C578( C146 C578 ) C146_=_C621( C146 C621 ) \nC146_=_C663( C146 C663 ) C146_=_C704( C146 C704 ) C146_=_C744( C146 C744 ) C146_=_C783( C146 C783 ) C146_=_C821( C146 C821 ) C146_=_C858( C146 C858 ) \nC146_=_C894( C146 C894 ) C146_=_C929( C146 C929 ) C146_=_C963( C146 C963 ) C146_=_C996( C146 C996 ) C146_=_C1028( C146 C1028 ) C146_=_C1059( C146 C1059 ) \nC146_=_C1089( C146 C1089 ) C146_=_C1118( C146 C1118 ) C146_=_C1146( C146 C1146 ) C146_=_C1173( C146 C1173 ) C146_=_C1199( C146 C1199 ) C146_=_C1224( C146 C1224 ) \nC146_=_C1248( C146 C1248 ) C146_=_C1271( C146 C1271 ) C146_=_C1293( C146 C1293 ) C146_=_C1314( C146 C1314 ) C146_=_C1334( C146 C1334 ) C146_=_C1353( C146 C1353 ) \nC146_=_C1371( C146 C1371 ) C146_=_C1388( C146 C1388 ) C146_=_C1404( C146 C1404 ) C146_=_C1420( C146 C1420 ) C146_=_C1421( C146 C1421 ) C146_=_C1422( C146 C1422 ) \nC146_=_C1423( C146 C1423 ) C146_=_C1424( C146 C1424 ) C146_=_C1425( C146 C1425 ) C146_=_C1426( C146 C1426 ) C146_=_C1427( C146 C1427 ) C146_=_C1428( C146 C1428 ) \nC146_=_C1429( C146 C1429 ) C146_=_C1430( C146 C1430 ) C146_=_C1431( C146 C1431 ) C146_=_C1432( C146 C1432 ) C146_=_C1433( C146 C1433 ) C146_=_C1434( C146 C1434 ) \nC146_=_C1579( C146 C1579 ) C192_=_C198( C192 C198 ) C192_=_C243( C192 C243 ) C192_=_C293( C192 C293 ) C192_=_C342( C192 C342 ) C192_=_C390( C192 C390 ) \nC192_=_C437( C192 C437 ) C192_=_C483( C192 C483 ) C192_=_C528( C192 C528 ) C192_=_C572( C192 C572 ) C192_=_C615( C192 C615 ) C192_=_C657( C192 C657 ) \nC192_=_C698( C192 C698 ) C192_=_C738( C192 C738 ) C192_=_C777( C192 C777 ) C192_=_C815( C192 C815 ) C192_=_C852( C192 C852 ) C192_=_C888( C192 C888 ) \nC192_=_C923( C192 C923 ) C192_=_C957( C192 C957 ) C192_=_C990( C192 C990 ) C192_=_C1022( C192 C1022 ) C192_=_C1053( C192 C1053 ) C192_=_C1083( C192 C1083 ) \nC192_=_C1112( C192 C1112 ) C192_=_C1140( C192 C1140 ) C192_=_C1167( C192 C1167 ) C192_=_C1193( C192 C1193 ) C192_=_C1218( C192 C1218 ) C192_=_C1242( C192 C1242 ) \nC192_=_C1265( C192 C1265 ) C192_=_C1287( C192 C1287 ) C192_=_C1309( C192 C1309 ) C192_=_C1310( C192 C1310 ) C192_=_C1311( C192 C1311 ) C192_=_C1312( C192 C1312 ) \nC192_=_C1313( C192 C1313 ) C192_=_C1314( C192 C1314 ) C192_=_C1315( C192 C1315 ) C192_=_C1316( C192 C1316 ) C192_=_C1317( C192 C1317 ) C192_=_C1318( C192 C1318 ) \nC192_=_C1319( C192 C1319 ) C192_=_C1320( C192 C1320 ) C192_=_C1321( C192 C1321 ) C192_=_C1322( C192 C1322 ) C192_=_C1323( C192 C1323 ) C192_=_C1324( C192 C1324 ) \nC192_=_C1325( C192 C1325 ) C192_=_C1326( C192 C1326 ) C192_=_C1327( C192 C1327 ) C192_=_C1328( C192 C1328 ) C192_=_C1329( C192 C1329 ) C192_=_C1573( C192 C1573 ) \nC198_=_C249( C198 C249 ) C198_=_C299( C198 C299 ) C198_=_C348( C198 C348 ) C198_=_C396( C198 C396 ) C198_=_C443( C198 C443 ) C198_=_C489( C198 C489 ) \nC198_=_C534( C198 C534 ) C198_=_C578( C198 C578 ) C198_=_C621( C198 C621 ) C198_=_C663( C198 C663 ) C198_=_C704( C198 C704 ) C198_=_C744( C198 C744 ) \nC198_=_C783( C198 C783 ) C198_=_C821( C198 C821 ) C198_=_C858( C198 C858 ) C198_=_C894( C198 C894 ) C198_=_C929( C198 C929 ) C198_=_C963( C198 C963 ) \nC198_=_C996( C198 C996 ) C198_=_C1028( C198 C1028 ) C198_=_C1059( C198 C1059 ) C198_=_C1089( C198 C1089 ) C198_=_C1118( C198 C1118 ) C198_=_C1146( C198 C1146 ) \nC198_=_C1173( C198 C1173 ) C198_=_C1199( C198 C1199 ) C198_=_C1224( C198 C1224 ) C198_=_C1248( C198 C1248 ) C198_=_C1271( C198 C1271 ) C198_=_C1293( C198 C1293 ) \nC198_=_C1314( C198 C1314 ) C198_=_C1334( C198 C1334 ) C198_=_C1353( C198 C1353 ) C198_=_C1371( C198 C1371 ) C198_=_C1388( C198 C1388 ) C198_=_C1404( C198 C1404 ) \nC198_=_C1420( C198 C1420 ) C198_=_C1421( C198 C1421 ) C198_=_C1422( C198 C1422 ) C198_=_C1423( C198 C1423 ) C198_=_C1424( C198 C1424 ) C198_=_C1425( C198</w:t>
      </w:r>
    </w:p>
    <w:p>
      <w:pPr>
        <w:pStyle w:val="PreformattedText"/>
        <w:bidi w:val="0"/>
        <w:spacing w:before="0" w:after="0"/>
        <w:jc w:val="left"/>
        <w:rPr/>
      </w:pPr>
      <w:r>
        <w:rPr/>
        <w:t xml:space="preserve"> </w:t>
      </w:r>
      <w:r>
        <w:rPr/>
        <w:t>C1425 ) \nC198_=_C1426( C198 C1426 ) C198_=_C1427( C198 C1427 ) C198_=_C1428( C198 C1428 ) C198_=_C1429( C198 C1429 ) C198_=_C1430( C198 C1430 ) C198_=_C1431( C198 C1431 ) \nC198_=_C1432( C198 C1432 ) C198_=_C1433( C198 C1433 ) C198_=_C1434( C198 C1434 ) C198_=_C1579( C198 C1579 ) C243_=_C249( C243 C249 ) C243_=_C293( C243 C293 ) \nC243_=_C342( C243 C342 ) C243_=_C390( C243 C390 ) C243_=_C437( C243 C437 ) C243_=_C483( C243 C483 ) C243_=_C528( C243 C528 ) C243_=_C572( C243 C572 ) \nC243_=_C615( C243 C615 ) C243_=_C657( C243 C657 ) C243_=_C698( C243 C698 ) C243_=_C738( C243 C738 ) C243_=_C777( C243 C777 ) C243_=_C815( C243 C815 ) \nC243_=_C852( C243 C852 ) C243_=_C888( C243 C888 ) C243_=_C923( C243 C923 ) C243_=_C957( C243 C957 ) C243_=_C990( C243 C990 ) C243_=_C1022( C243 C1022 ) \nC243_=_C1053( C243 C1053 ) C243_=_C1083( C243 C1083 ) C243_=_C1112( C243 C1112 ) C243_=_C1140( C243 C1140 ) C243_=_C1167( C243 C1167 ) C243_=_C1193( C243 C1193 ) \nC243_=_C1218( C243 C1218 ) C243_=_C1242( C243 C1242 ) C243_=_C1265( C243 C1265 ) C243_=_C1287( C243 C1287 ) C243_=_C1309( C243 C1309 ) C243_=_C1310( C243 C1310 ) \nC243_=_C1311( C243 C1311 ) C243_=_C1312( C243 C1312 ) C243_=_C1313( C243 C1313 ) C243_=_C1314( C243 C1314 ) C243_=_C1315( C243 C1315 ) C243_=_C1316( C243 C1316 ) \nC243_=_C1317( C243 C1317 ) C243_=_C1318( C243 C1318 ) C243_=_C1319( C243 C1319 ) C243_=_C1320( C243 C1320 ) C243_=_C1321( C243 C1321 ) C243_=_C1322( C243 C1322 ) \nC243_=_C1323( C243 C1323 ) C243_=_C1324( C243 C1324 ) C243_=_C1325( C243 C1325 ) C243_=_C1326( C243 C1326 ) C243_=_C1327( C243 C1327 ) C243_=_C1328( C243 C1328 ) \nC243_=_C1329( C243 C1329 ) C243_=_C1573( C243 C1573 ) C249_=_C299( C249 C299 ) C249_=_C348( C249 C348 ) C249_=_C396( C249 C396 ) C249_=_C443( C249 C443 ) \nC249_=_C489( C249 C489 ) C249_=_C534( C249 C534 ) C249_=_C578( C249 C578 ) C249_=_C621( C249 C621 ) C249_=_C663( C249 C663 ) C249_=_C704( C249 C704 ) \nC249_=_C744( C249 C744 ) C249_=_C783( C249 C783 ) C249_=_C821( C249 C821 ) C249_=_C858( C249 C858 ) C249_=_C894( C249 C894 ) C249_=_C929( C249 C929 ) \nC249_=_C963( C249 C963 ) C249_=_C996( C249 C996 ) C249_=_C1028( C249 C1028 ) C249_=_C1059( C249 C1059 ) C249_=_C1089( C249 C1089 ) C249_=_C1118( C249 C1118 ) \nC249_=_C1146( C249 C1146 ) C249_=_C1173( C249 C1173 ) C249_=_C1199( C249 C1199 ) C249_=_C1224( C249 C1224 ) C249_=_C1248( C249 C1248 ) C249_=_C1271( C249 C1271 ) \nC249_=_C1293( C249 C1293 ) C249_=_C1314( C249 C1314 ) C249_=_C1334( C249 C1334 ) C249_=_C1353( C249 C1353 ) C249_=_C1371( C249 C1371 ) C249_=_C1388( C249 C1388 ) \nC249_=_C1404( C249 C1404 ) C249_=_C1420( C249 C1420 ) C249_=_C1421( C249 C1421 ) C249_=_C1422( C249 C1422 ) C249_=_C1423( C249 C1423 ) C249_=_C1424( C249 C1424 ) \nC249_=_C1425( C249 C1425 ) C249_=_C1426( C249 C1426 ) C249_=_C1427( C249 C1427 ) C249_=_C1428( C249 C1428 ) C249_=_C1429( C249 C1429 ) C249_=_C1430( C249 C1430 ) \nC249_=_C1431( C249 C1431 ) C249_=_C1432( C249 C1432 ) C249_=_C1433( C249 C1433 ) C249_=_C1434( C249 C1434 ) C249_=_C1579( C249 C1579 ) C293_=_C299( C293 C299 ) \nC293_=_C342( C293 C342 ) C293_=_C390( C293 C390 ) C293_=_C437( C293 C437 ) C293_=_C483( C293 C483 ) C293_=_C528( C293 C528 ) C293_=_C572( C293 C572 ) \nC293_=_C615( C293 C615 ) C293_=_C657( C293 C657 ) C293_=_C698( C293 C698 ) C293_=_C738( C293 C738 ) C293_=_C777( C293 C777 ) C293_=_C815( C293 C815 ) \nC293_=_C852( C293 C852 ) C293_=_C888( C293 C888 ) C293_=_C923( C293 C923 ) C293_=_C957( C293 C957 ) C293_=_C990( C293 C990 ) C293_=_C1022( C293 C1022 ) \nC293_=_C1053( C293 C1053 ) C293_=_C1083( C293 C1083 ) C293_=_C1112( C293 C1112 ) C293_=_C1140( C293 C1140 ) C293_=_C1167( C293 C1167 ) C293_=_C1193( C293 C1193 ) \nC293_=_C1218( C293 C1218 ) C293_=_C1242( C293 C1242 ) C293_=_C1265( C293 C1265 ) C293_=_C1287( C293 C1287 ) C293_=_C1309( C293 C1309 ) C293_=_C1310( C293 C1310 ) \nC293_=_C1311( C293 C1311 ) C293_=_C1312( C293 C1312 ) C293_=_C1313( C293 C1313 ) C293_=_C1314( C293 C1314 ) C293_=_C1315( C293 C1315 ) C293_=_C1316( C293 C1316 ) \nC293_=_C1317( C293 C1317 ) C293_=_C1318( C293 C1318 ) C293_=_C1319( C293 C1319 ) C293_=_C1320( C293 C1320 ) C293_=_C1321( C293 C1321 ) C293_=_C1322( C293 C1322 ) \nC293_=_C1323( C293 C1323 ) C293_=_C1324( C293 C1324 ) C293_=_C1325( C293 C1325 ) C293_=_C1326( C293 C1326 ) C293_=_C1327( C293 C1327 ) C293_=_C1328( C293 C1328 ) \nC293_=_C1329( C293 C1329 ) C293_=_C1573( C293 C1573 ) C299_=_C348( C299 C348 ) C299_=_C396( C299 C396 ) C299_=_C443( C299 C443 ) C299_=_C489( C299 C489 ) \nC299_=_C534( C299 C534 ) C299_=_C578( C299 C578 ) C299_=_C621( C299 C621 ) C299_=_C663( C299 C663 ) C299_=_C704( C299 C704 ) C299_=_C744( C299 C744 ) \nC299_=_C783( C299 C783 ) C299_=_C821( C299 C821 ) C299_=_C858( C299 C858 ) C299_=_C894( C299 C894 ) C299_=_C929( C299 C929 ) C299_=_C963( C299 C963 ) \nC299_=_C996( C299 C996 ) C299_=_C1028( C299 C1028 ) C299_=_C1059( C299 C1059 ) C299_=_C1089( C299 C1089 ) C299_=_C1118( C299 C1118 ) C299_=_C1146( C299 C1146 ) \nC299_=_C1173( C299 C1173 ) C299_=_C1199( C299 C1199 ) C299_=_C1224( C299 C1224 ) C299_=_C1248( C299 C1248 ) C299_=_C1271( C299 C1271 ) C299_=_C1293( C299 C1293 ) \nC299_=_C1314( C299 C1314 ) C299_=_C1334( C299 C1334 ) C299_=_C1353( C299 C1353 ) C299_=_C1371( C299 C1371 ) C299_=_C1388( C299 C1388 ) C299_=_C1404( C299 C1404 ) \nC299_=_C1420( C299 C1420 ) C299_=_C1421( C299 C1421 ) C299_=_C1422( C299 C1422 ) C299_=_C1423( C299 C1423 ) C299_=_C1424( C299 C1424 ) C299_=_C1425( C299 C1425 ) \nC299_=_C1426( C299 C1426 ) C299_=_C1427( C299 C1427 ) C299_=_C1428( C299 C1428 ) C299_=_C1429( C299 C1429 ) C299_=_C1430( C299 C1430 ) C299_=_C1431( C299 C1431 ) \nC299_=_C1432( C299 C1432 ) C299_=_C1433( C299 C1433 ) C299_=_C1434( C299 C1434 ) C299_=_C1579( C299 C1579 ) C342_=_C348( C342 C348 ) C342_=_C390( C342 C390 ) \nC342_=_C437( C342 C437 ) C342_=_C483( C342 C483 ) C342_=_C528( C342 C528 ) C342_=_C572( C342 C572 ) C342_=_C615( C342 C615 ) C342_=_C657( C342 C657 ) \nC342_=_C698( C342 C698 ) C342_=_C738( C342 C738 ) C342_=_C777( C342 C777 ) C342_=_C815( C342 C815 ) C342_=_C852( C342 C852 ) C342_=_C888( C342 C888 ) \nC342_=_C923( C342 C923 ) C342_=_C957( C342 C957 ) C342_=_C990( C342 C990 ) C342_=_C1022( C342 C1022 ) C342_=_C1053( C342 C1053 ) C342_=_C1083( C342 C1083 ) \nC342_=_C1112( C342 C1112 ) C342_=_C1140( C342 C1140 ) C342_=_C1167( C342 C1167 ) C342_=_C1193( C342 C1193 ) C342_=_C1218( C342 C1218 ) C342_=_C1242( C342 C1242 ) \nC342_=_C1265( C342 C1265 ) C342_=_C1287( C342 C1287 ) C342_=_C1309( C342 C1309 ) C342_=_C1310( C342 C1310 ) C342_=_C1311( C342 C1311 ) C342_=_C1312( C342 C1312 ) \nC342_=_C1313( C342 C1313 ) C342_=_C1314( C342 C1314 ) C342_=_C1315( C342 C1315 ) C342_=_C1316( C342 C1316 ) C342_=_C1317( C342 C1317 ) C342_=_C1318( C342 C1318 ) \nC342_=_C1319( C342 C1319 ) C342_=_C1320( C342 C1320 ) C342_=_C1321( C342 C1321 ) C342_=_C1322( C342 C1322 ) C342_=_C1323( C342 C1323 ) C342_=_C1324( C342 C1324 ) \nC342_=_C1325( C342 C1325 ) C342_=_C1326( C342 C1326 ) C342_=_C1327( C342 C1327 ) C342_=_C1328( C342 C1328 ) C342_=_C1329( C342 C1329 ) C342_=_C1573( C342 C1573 ) \nC348_=_C396( C348 C396 ) C348_=_C443( C348 C443 ) C348_=_C489( C348 C489 ) C348_=_C534( C348 C534 ) C348_=_C578( C348 C578 ) C348_=_C621( C348 C621 ) \nC348_=_C663( C348 C663 ) C348_=_C704( C348 C704 ) C348_=_C744( C348 C744 ) C348_=_C783( C348 C783 ) C348_=_C821( C348 C821 ) C348_=_C858( C348 C858 ) \nC348_=_C894( C348 C894 ) C348_=_C929( C348 C929 ) C348_=_C963( C348 C963 ) C348_=_C996( C348 C996 ) C348_=_C1028( C348 C1028 ) C348_=_C1059( C348 C1059 ) \nC348_=_C1089( C348 C1089 ) C348_=_C1118( C348 C1118 ) C348_=_C1146( C348 C1146 ) C348_=_C1173( C348 C1173 ) C348_=_C1199( C348 C1199 ) C348_=_C1224( C348 C1224 ) \nC348_=_C1248( C348 C1248 ) C348_=_C1271( C348 C1271 ) C348_=_C1293( C348 C1293 ) C348_=_C1314( C348 C1314 ) C348_=_C1334( C348 C1334 ) C348_=_C1353( C348 C1353 ) \nC348_=_C1371( C348 C1371 ) C348_=_C1388( C348 C1388 ) C348_=_C1404( C348 C1404 ) C348_=_C1420( C348 C1420 ) C348_=_C1421( C348 C1421 ) C348_=_C1422( C348 C1422 ) \nC348_=_C1423( C348 C1423 ) C348_=_C1424( C348 C1424 ) C348_=_C1425( C348 C1425 ) C348_=_C1426( C348 C1426 ) C348_=_C1427( C348 C1427 ) C348_=_C1428( C348 C1428 ) \nC348_=_C1429( C348 C1429 ) C348_=_C1430( C348 C1430 ) C348_=_C1431( C348 C1431 ) C348_=_C1432( C348 C1432 ) C348_=_C1433( C348 C1433 ) C348_=_C1434( C348 C1434 ) \nC348_=_C1579( C348 C1579 ) C390_=_C396( C390 C396 ) C390_=_C437( C390 C437 ) C390_=_C483( C390 C483 ) C390_=_C528( C390 C528 ) C390_=_C572( C390 C572 ) \nC390_=_C615( C390 C615 ) C390_=_C657( C390 C657 ) C390_=_C698( C390 C698 ) C390_=_C738( C390 C738 ) C390_=_C777( C390 C777 ) C390_=_C815( C390 C815 ) \nC390_=_C852( C390 C852 ) C390_=_C888( C390 C888 ) C390_=_C923( C390 C923 ) C390_=_C957( C390 C957 ) C390_=_C990( C390 C990 ) C390_=_C1022( C390 C1022 ) \nC390_=_C1053( C390 C1053 ) C390_=_C1083( C390 C1083 ) C390_=_C1112( C390 C1112 ) C390_=_C1140( C390 C1140 ) C390_=_C1167( C390 C1167 ) C390_=_C1193( C390 C1193 ) \nC390_=_C1218( C390 C1218 ) C390_=_C1242( C390 C1242 ) C390_=_C1265( C390 C1265 ) C390_=_C1287( C390 C1287 ) C390_=_C1309( C390 C1309 ) C390_=_C1310( C390 C1310 ) \nC390_=_C1311( C390 C1311 ) C390_=_C1312( C390 C1312 ) C390_=_C1313( C390 C1313 ) C390_=_C1314( C390 C1314 ) C390_=_C1315( C390 C1315 ) C390_=_C1316( C390 C1316 ) \nC390_=_C1317( C390 C1317 ) C390_=_C1318( C390 C1318 ) C390_=_C1319( C390 C1319 ) C390_=_C1320( C390 C1320 ) C390_=_C1321( C390 C1321 ) C390_=_C1322( C390 C1322 ) \nC390_=_C1323( C390 C1323 ) C390_=_C1324( C390 C1324 ) C390_=_C1325( C390 C1325 ) C390_=_C1326( C390 C1326 ) C390_=_C1327( C390 C1327 ) C390_=_C1328( C390 C1328 ) \nC390_=_C1329( C390 C1329 ) C390_=_C1573( C390 C1573 ) C396_=_C443( C396 C443 ) C396_=_C489( C396 C489 ) C396_=_C534( C396 C534 ) C396_=_C578( C396 C578 ) \nC396_=_C621( C396 C621 ) C396_=_C663( C396 C663 ) C396_=_C704( C396 C704 ) C396_=_C744( C396 C744 ) C396_=_C783( C396 C783 ) C396_=_C821(</w:t>
      </w:r>
    </w:p>
    <w:p>
      <w:pPr>
        <w:pStyle w:val="PreformattedText"/>
        <w:bidi w:val="0"/>
        <w:spacing w:before="0" w:after="0"/>
        <w:jc w:val="left"/>
        <w:rPr/>
      </w:pPr>
      <w:r>
        <w:rPr/>
        <w:t xml:space="preserve"> </w:t>
      </w:r>
      <w:r>
        <w:rPr/>
        <w:t>C396 C821 ) \nC396_=_C858( C396 C858 ) C396_=_C894( C396 C894 ) C396_=_C929( C396 C929 ) C396_=_C963( C396 C963 ) C396_=_C996( C396 C996 ) C396_=_C1028( C396 C1028 ) \nC396_=_C1059( C396 C1059 ) C396_=_C1089( C396 C1089 ) C396_=_C1118( C396 C1118 ) C396_=_C1146( C396 C1146 ) C396_=_C1173( C396 C1173 ) C396_=_C1199( C396 C1199 ) \nC396_=_C1224( C396 C1224 ) C396_=_C1248( C396 C1248 ) C396_=_C1271( C396 C1271 ) C396_=_C1293( C396 C1293 ) C396_=_C1314( C396 C1314 ) C396_=_C1334( C396 C1334 ) \nC396_=_C1353( C396 C1353 ) C396_=_C1371( C396 C1371 ) C396_=_C1388( C396 C1388 ) C396_=_C1404( C396 C1404 ) C396_=_C1420( C396 C1420 ) C396_=_C1421( C396 C1421 ) \nC396_=_C1422( C396 C1422 ) C396_=_C1423( C396 C1423 ) C396_=_C1424( C396 C1424 ) C396_=_C1425( C396 C1425 ) C396_=_C1426( C396 C1426 ) C396_=_C1427( C396 C1427 ) \nC396_=_C1428( C396 C1428 ) C396_=_C1429( C396 C1429 ) C396_=_C1430( C396 C1430 ) C396_=_C1431( C396 C1431 ) C396_=_C1432( C396 C1432 ) C396_=_C1433( C396 C1433 ) \nC396_=_C1434( C396 C1434 ) C396_=_C1579( C396 C1579 ) C437_=_C443( C437 C443 ) C437_=_C483( C437 C483 ) C437_=_C528( C437 C528 ) C437_=_C572( C437 C572 ) \nC437_=_C615( C437 C615 ) C437_=_C657( C437 C657 ) C437_=_C698( C437 C698 ) C437_=_C738( C437 C738 ) C437_=_C777( C437 C777 ) C437_=_C815( C437 C815 ) \nC437_=_C852( C437 C852 ) C437_=_C888( C437 C888 ) C437_=_C923( C437 C923 ) C437_=_C957( C437 C957 ) C437_=_C990( C437 C990 ) C437_=_C1022( C437 C1022 ) \nC437_=_C1053( C437 C1053 ) C437_=_C1083( C437 C1083 ) C437_=_C1112( C437 C1112 ) C437_=_C1140( C437 C1140 ) C437_=_C1167( C437 C1167 ) C437_=_C1193( C437 C1193 ) \nC437_=_C1218( C437 C1218 ) C437_=_C1242( C437 C1242 ) C437_=_C1265( C437 C1265 ) C437_=_C1287( C437 C1287 ) C437_=_C1309( C437 C1309 ) C437_=_C1310( C437 C1310 ) \nC437_=_C1311( C437 C1311 ) C437_=_C1312( C437 C1312 ) C437_=_C1313( C437 C1313 ) C437_=_C1314( C437 C1314 ) C437_=_C1315( C437 C1315 ) C437_=_C1316( C437 C1316 ) \nC437_=_C1317( C437 C1317 ) C437_=_C1318( C437 C1318 ) C437_=_C1319( C437 C1319 ) C437_=_C1320( C437 C1320 ) C437_=_C1321( C437 C1321 ) C437_=_C1322( C437 C1322 ) \nC437_=_C1323( C437 C1323 ) C437_=_C1324( C437 C1324 ) C437_=_C1325( C437 C1325 ) C437_=_C1326( C437 C1326 ) C437_=_C1327( C437 C1327 ) C437_=_C1328( C437 C1328 ) \nC437_=_C1329( C437 C1329 ) C437_=_C1573( C437 C1573 ) C443_=_C489( C443 C489 ) C443_=_C534( C443 C534 ) C443_=_C578( C443 C578 ) C443_=_C621( C443 C621 ) \nC443_=_C663( C443 C663 ) C443_=_C704( C443 C704 ) C443_=_C744( C443 C744 ) C443_=_C783( C443 C783 ) C443_=_C821( C443 C821 ) C443_=_C858( C443 C858 ) \nC443_=_C894( C443 C894 ) C443_=_C929( C443 C929 ) C443_=_C963( C443 C963 ) C443_=_C996( C443 C996 ) C443_=_C1028( C443 C1028 ) C443_=_C1059( C443 C1059 ) \nC443_=_C1089( C443 C1089 ) C443_=_C1118( C443 C1118 ) C443_=_C1146( C443 C1146 ) C443_=_C1173( C443 C1173 ) C443_=_C1199( C443 C1199 ) C443_=_C1224( C443 C1224 ) \nC443_=_C1248( C443 C1248 ) C443_=_C1271( C443 C1271 ) C443_=_C1293( C443 C1293 ) C443_=_C1314( C443 C1314 ) C443_=_C1334( C443 C1334 ) C443_=_C1353( C443 C1353 ) \nC443_=_C1371( C443 C1371 ) C443_=_C1388( C443 C1388 ) C443_=_C1404( C443 C1404 ) C443_=_C1420( C443 C1420 ) C443_=_C1421( C443 C1421 ) C443_=_C1422( C443 C1422 ) \nC443_=_C1423( C443 C1423 ) C443_=_C1424( C443 C1424 ) C443_=_C1425( C443 C1425 ) C443_=_C1426( C443 C1426 ) C443_=_C1427( C443 C1427 ) C443_=_C1428( C443 C1428 ) \nC443_=_C1429( C443 C1429 ) C443_=_C1430( C443 C1430 ) C443_=_C1431( C443 C1431 ) C443_=_C1432( C443 C1432 ) C443_=_C1433( C443 C1433 ) C443_=_C1434( C443 C1434 ) \nC443_=_C1579( C443 C1579 ) C483_=_C489( C483 C489 ) C483_=_C528( C483 C528 ) C483_=_C572( C483 C572 ) C483_=_C615( C483 C615 ) C483_=_C657( C483 C657 ) \nC483_=_C698( C483 C698 ) C483_=_C738( C483 C738 ) C483_=_C777( C483 C777 ) C483_=_C815( C483 C815 ) C483_=_C852( C483 C852 ) C483_=_C888( C483 C888 ) \nC483_=_C923( C483 C923 ) C483_=_C957( C483 C957 ) C483_=_C990( C483 C990 ) C483_=_C1022( C483 C1022 ) C483_=_C1053( C483 C1053 ) C483_=_C1083( C483 C1083 ) \nC483_=_C1112( C483 C1112 ) C483_=_C1140( C483 C1140 ) C483_=_C1167( C483 C1167 ) C483_=_C1193( C483 C1193 ) C483_=_C1218( C483 C1218 ) C483_=_C1242( C483 C1242 ) \nC483_=_C1265( C483 C1265 ) C483_=_C1287( C483 C1287 ) C483_=_C1309( C483 C1309 ) C483_=_C1310( C483 C1310 ) C483_=_C1311( C483 C1311 ) C483_=_C1312( C483 C1312 ) \nC483_=_C1313( C483 C1313 ) C483_=_C1314( C483 C1314 ) C483_=_C1315( C483 C1315 ) C483_=_C1316( C483 C1316 ) C483_=_C1317( C483 C1317 ) C483_=_C1318( C483 C1318 ) \nC483_=_C1319( C483 C1319 ) C483_=_C1320( C483 C1320 ) C483_=_C1321( C483 C1321 ) C483_=_C1322( C483 C1322 ) C483_=_C1323( C483 C1323 ) C483_=_C1324( C483 C1324 ) \nC483_=_C1325( C483 C1325 ) C483_=_C1326( C483 C1326 ) C483_=_C1327( C483 C1327 ) C483_=_C1328( C483 C1328 ) C483_=_C1329( C483 C1329 ) C483_=_C1573( C483 C1573 ) \nC489_=_C534( C489 C534 ) C489_=_C578( C489 C578 ) C489_=_C621( C489 C621 ) C489_=_C663( C489 C663 ) C489_=_C704( C489 C704 ) C489_=_C744( C489 C744 ) \nC489_=_C783( C489 C783 ) C489_=_C821( C489 C821 ) C489_=_C858( C489 C858 ) C489_=_C894( C489 C894 ) C489_=_C929( C489 C929 ) C489_=_C963( C489 C963 ) \nC489_=_C996( C489 C996 ) C489_=_C1028( C489 C1028 ) C489_=_C1059( C489 C1059 ) C489_=_C1089( C489 C1089 ) C489_=_C1118( C489 C1118 ) C489_=_C1146( C489 C1146 ) \nC489_=_C1173( C489 C1173 ) C489_=_C1199( C489 C1199 ) C489_=_C1224( C489 C1224 ) C489_=_C1248( C489 C1248 ) C489_=_C1271( C489 C1271 ) C489_=_C1293( C489 C1293 ) \nC489_=_C1314( C489 C1314 ) C489_=_C1334( C489 C1334 ) C489_=_C1353( C489 C1353 ) C489_=_C1371( C489 C1371 ) C489_=_C1388( C489 C1388 ) C489_=_C1404( C489 C1404 ) \nC489_=_C1420( C489 C1420 ) C489_=_C1421( C489 C1421 ) C489_=_C1422( C489 C1422 ) C489_=_C1423( C489 C1423 ) C489_=_C1424( C489 C1424 ) C489_=_C1425( C489 C1425 ) \nC489_=_C1426( C489 C1426 ) C489_=_C1427( C489 C1427 ) C489_=_C1428( C489 C1428 ) C489_=_C1429( C489 C1429 ) C489_=_C1430( C489 C1430 ) C489_=_C1431( C489 C1431 ) \nC489_=_C1432( C489 C1432 ) C489_=_C1433( C489 C1433 ) C489_=_C1434( C489 C1434 ) C489_=_C1579( C489 C1579 ) C528_=_C534( C528 C534 ) C528_=_C572( C528 C572 ) \nC528_=_C615( C528 C615 ) C528_=_C657( C528 C657 ) C528_=_C698( C528 C698 ) C528_=_C738( C528 C738 ) C528_=_C777( C528 C777 ) C528_=_C815( C528 C815 ) \nC528_=_C852( C528 C852 ) C528_=_C888( C528 C888 ) C528_=_C923( C528 C923 ) C528_=_C957( C528 C957 ) C528_=_C990( C528 C990 ) C528_=_C1022( C528 C1022 ) \nC528_=_C1053( C528 C1053 ) C528_=_C1083( C528 C1083 ) C528_=_C1112( C528 C1112 ) C528_=_C1140( C528 C1140 ) C528_=_C1167( C528 C1167 ) C528_=_C1193( C528 C1193 ) \nC528_=_C1218( C528 C1218 ) C528_=_C1242( C528 C1242 ) C528_=_C1265( C528 C1265 ) C528_=_C1287( C528 C1287 ) C528_=_C1309( C528 C1309 ) C528_=_C1310( C528 C1310 ) \nC528_=_C1311( C528 C1311 ) C528_=_C1312( C528 C1312 ) C528_=_C1313( C528 C1313 ) C528_=_C1314( C528 C1314 ) C528_=_C1315( C528 C1315 ) C528_=_C1316( C528 C1316 ) \nC528_=_C1317( C528 C1317 ) C528_=_C1318( C528 C1318 ) C528_=_C1319( C528 C1319 ) C528_=_C1320( C528 C1320 ) C528_=_C1321( C528 C1321 ) C528_=_C1322( C528 C1322 ) \nC528_=_C1323( C528 C1323 ) C528_=_C1324( C528 C1324 ) C528_=_C1325( C528 C1325 ) C528_=_C1326( C528 C1326 ) C528_=_C1327( C528 C1327 ) C528_=_C1328( C528 C1328 ) \nC528_=_C1329( C528 C1329 ) C528_=_C1573( C528 C1573 ) C534_=_C578( C534 C578 ) C534_=_C621( C534 C621 ) C534_=_C663( C534 C663 ) C534_=_C704( C534 C704 ) \nC534_=_C744( C534 C744 ) C534_=_C783( C534 C783 ) C534_=_C821( C534 C821 ) C534_=_C858( C534 C858 ) C534_=_C894( C534 C894 ) C534_=_C929( C534 C929 ) \nC534_=_C963( C534 C963 ) C534_=_C996( C534 C996 ) C534_=_C1028( C534 C1028 ) C534_=_C1059( C534 C1059 ) C534_=_C1089( C534 C1089 ) C534_=_C1118( C534 C1118 ) \nC534_=_C1146( C534 C1146 ) C534_=_C1173( C534 C1173 ) C534_=_C1199( C534 C1199 ) C534_=_C1224( C534 C1224 ) C534_=_C1248( C534 C1248 ) C534_=_C1271( C534 C1271 ) \nC534_=_C1293( C534 C1293 ) C534_=_C1314( C534 C1314 ) C534_=_C1334( C534 C1334 ) C534_=_C1353( C534 C1353 ) C534_=_C1371( C534 C1371 ) C534_=_C1388( C534 C1388 ) \nC534_=_C1404( C534 C1404 ) C534_=_C1420( C534 C1420 ) C534_=_C1421( C534 C1421 ) C534_=_C1422( C534 C1422 ) C534_=_C1423( C534 C1423 ) C534_=_C1424( C534 C1424 ) \nC534_=_C1425( C534 C1425 ) C534_=_C1426( C534 C1426 ) C534_=_C1427( C534 C1427 ) C534_=_C1428( C534 C1428 ) C534_=_C1429( C534 C1429 ) C534_=_C1430( C534 C1430 ) \nC534_=_C1431( C534 C1431 ) C534_=_C1432( C534 C1432 ) C534_=_C1433( C534 C1433 ) C534_=_C1434( C534 C1434 ) C534_=_C1579( C534 C1579 ) C572_=_C578( C572 C578 ) \nC572_=_C615( C572 C615 ) C572_=_C657( C572 C657 ) C572_=_C698( C572 C698 ) C572_=_C738( C572 C738 ) C572_=_C777( C572 C777 ) C572_=_C815( C572 C815 ) \nC572_=_C852( C572 C852 ) C572_=_C888( C572 C888 ) C572_=_C923( C572 C923 ) C572_=_C957( C572 C957 ) C572_=_C990( C572 C990 ) C572_=_C1022( C572 C1022 ) \nC572_=_C1053( C572 C1053 ) C572_=_C1083( C572 C1083 ) C572_=_C1112( C572 C1112 ) C572_=_C1140( C572 C1140 ) C572_=_C1167( C572 C1167 ) C572_=_C1193( C572 C1193 ) \nC572_=_C1218( C572 C1218 ) C572_=_C1242( C572 C1242 ) C572_=_C1265( C572 C1265 ) C572_=_C1287( C572 C1287 ) C572_=_C1309( C572 C1309 ) C572_=_C1310( C572 C1310 ) \nC572_=_C1311( C572 C1311 ) C572_=_C1312( C572 C1312 ) C572_=_C1313( C572 C1313 ) C572_=_C1314( C572 C1314 ) C572_=_C1315( C572 C1315 ) C572_=_C1316( C572 C1316 ) \nC572_=_C1317( C572 C1317 ) C572_=_C1318( C572 C1318 ) C572_=_C1319( C572 C1319 ) C572_=_C1320( C572 C1320 ) C572_=_C1321( C572 C1321 ) C572_=_C1322( C572 C1322 ) \nC572_=_C1323( C572 C1323 ) C572_=_C1324( C572 C1324 ) C572_=_C1325( C572 C1325 ) C572_=_C1326( C572 C1326 ) C572_=_C1327( C572 C1327 ) C572_=_C1328( C572 C1328 ) \nC572_=_C1329( C572 C1329 ) C572_=_C1573( C572 C1573 ) C578_=_C621( C578 C621 ) C578_=_C663( C578 C663 ) C578_=_C704( C578 C704 ) C578_=_C744( C578 C744 ) \nC578_=_C783( C578 C783 ) C578_=_C821( C578 C821 ) C578_=_C858( C578 C858 ) C578_=_C894(</w:t>
      </w:r>
    </w:p>
    <w:p>
      <w:pPr>
        <w:pStyle w:val="PreformattedText"/>
        <w:bidi w:val="0"/>
        <w:spacing w:before="0" w:after="0"/>
        <w:jc w:val="left"/>
        <w:rPr/>
      </w:pPr>
      <w:r>
        <w:rPr/>
        <w:t xml:space="preserve"> </w:t>
      </w:r>
      <w:r>
        <w:rPr/>
        <w:t>C578 C894 ) C578_=_C929( C578 C929 ) C578_=_C963( C578 C963 ) \nC578_=_C996( C578 C996 ) C578_=_C1028( C578 C1028 ) C578_=_C1059( C578 C1059 ) C578_=_C1089( C578 C1089 ) C578_=_C1118( C578 C1118 ) C578_=_C1146( C578 C1146 ) \nC578_=_C1173( C578 C1173 ) C578_=_C1199( C578 C1199 ) C578_=_C1224( C578 C1224 ) C578_=_C1248( C578 C1248 ) C578_=_C1271( C578 C1271 ) C578_=_C1293( C578 C1293 ) \nC578_=_C1314( C578 C1314 ) C578_=_C1334( C578 C1334 ) C578_=_C1353( C578 C1353 ) C578_=_C1371( C578 C1371 ) C578_=_C1388( C578 C1388 ) C578_=_C1404( C578 C1404 ) \nC578_=_C1420( C578 C1420 ) C578_=_C1421( C578 C1421 ) C578_=_C1422( C578 C1422 ) C578_=_C1423( C578 C1423 ) C578_=_C1424( C578 C1424 ) C578_=_C1425( C578 C1425 ) \nC578_=_C1426( C578 C1426 ) C578_=_C1427( C578 C1427 ) C578_=_C1428( C578 C1428 ) C578_=_C1429( C578 C1429 ) C578_=_C1430( C578 C1430 ) C578_=_C1431( C578 C1431 ) \nC578_=_C1432( C578 C1432 ) C578_=_C1433( C578 C1433 ) C578_=_C1434( C578 C1434 ) C578_=_C1579( C578 C1579 ) C615_=_C621( C615 C621 ) C615_=_C657( C615 C657 ) \nC615_=_C698( C615 C698 ) C615_=_C738( C615 C738 ) C615_=_C777( C615 C777 ) C615_=_C815( C615 C815 ) C615_=_C852( C615 C852 ) C615_=_C888( C615 C888 ) \nC615_=_C923( C615 C923 ) C615_=_C957( C615 C957 ) C615_=_C990( C615 C990 ) C615_=_C1022( C615 C1022 ) C615_=_C1053( C615 C1053 ) C615_=_C1083( C615 C1083 ) \nC615_=_C1112( C615 C1112 ) C615_=_C1140( C615 C1140 ) C615_=_C1167( C615 C1167 ) C615_=_C1193( C615 C1193 ) C615_=_C1218( C615 C1218 ) C615_=_C1242( C615 C1242 ) \nC615_=_C1265( C615 C1265 ) C615_=_C1287( C615 C1287 ) C615_=_C1309( C615 C1309 ) C615_=_C1310( C615 C1310 ) C615_=_C1311( C615 C1311 ) C615_=_C1312( C615 C1312 ) \nC615_=_C1313( C615 C1313 ) C615_=_C1314( C615 C1314 ) C615_=_C1315( C615 C1315 ) C615_=_C1316( C615 C1316 ) C615_=_C1317( C615 C1317 ) C615_=_C1318( C615 C1318 ) \nC615_=_C1319( C615 C1319 ) C615_=_C1320( C615 C1320 ) C615_=_C1321( C615 C1321 ) C615_=_C1322( C615 C1322 ) C615_=_C1323( C615 C1323 ) C615_=_C1324( C615 C1324 ) \nC615_=_C1325( C615 C1325 ) C615_=_C1326( C615 C1326 ) C615_=_C1327( C615 C1327 ) C615_=_C1328( C615 C1328 ) C615_=_C1329( C615 C1329 ) C615_=_C1573( C615 C1573 ) \nC621_=_C663( C621 C663 ) C621_=_C704( C621 C704 ) C621_=_C744( C621 C744 ) C621_=_C783( C621 C783 ) C621_=_C821( C621 C821 ) C621_=_C858( C621 C858 ) \nC621_=_C894( C621 C894 ) C621_=_C929( C621 C929 ) C621_=_C963( C621 C963 ) C621_=_C996( C621 C996 ) C621_=_C1028( C621 C1028 ) C621_=_C1059( C621 C1059 ) \nC621_=_C1089( C621 C1089 ) C621_=_C1118( C621 C1118 ) C621_=_C1146( C621 C1146 ) C621_=_C1173( C621 C1173 ) C621_=_C1199( C621 C1199 ) C621_=_C1224( C621 C1224 ) \nC621_=_C1248( C621 C1248 ) C621_=_C1271( C621 C1271 ) C621_=_C1293( C621 C1293 ) C621_=_C1314( C621 C1314 ) C621_=_C1334( C621 C1334 ) C621_=_C1353( C621 C1353 ) \nC621_=_C1371( C621 C1371 ) C621_=_C1388( C621 C1388 ) C621_=_C1404( C621 C1404 ) C621_=_C1420( C621 C1420 ) C621_=_C1421( C621 C1421 ) C621_=_C1422( C621 C1422 ) \nC621_=_C1423( C621 C1423 ) C621_=_C1424( C621 C1424 ) C621_=_C1425( C621 C1425 ) C621_=_C1426( C621 C1426 ) C621_=_C1427( C621 C1427 ) C621_=_C1428( C621 C1428 ) \nC621_=_C1429( C621 C1429 ) C621_=_C1430( C621 C1430 ) C621_=_C1431( C621 C1431 ) C621_=_C1432( C621 C1432 ) C621_=_C1433( C621 C1433 ) C621_=_C1434( C621 C1434 ) \nC621_=_C1579( C621 C1579 ) C657_=_C663( C657 C663 ) C657_=_C698( C657 C698 ) C657_=_C738( C657 C738 ) C657_=_C777( C657 C777 ) C657_=_C815( C657 C815 ) \nC657_=_C852( C657 C852 ) C657_=_C888( C657 C888 ) C657_=_C923( C657 C923 ) C657_=_C957( C657 C957 ) C657_=_C990( C657 C990 ) C657_=_C1022( C657 C1022 ) \nC657_=_C1053( C657 C1053 ) C657_=_C1083( C657 C1083 ) C657_=_C1112( C657 C1112 ) C657_=_C1140( C657 C1140 ) C657_=_C1167( C657 C1167 ) C657_=_C1193( C657 C1193 ) \nC657_=_C1218( C657 C1218 ) C657_=_C1242( C657 C1242 ) C657_=_C1265( C657 C1265 ) C657_=_C1287( C657 C1287 ) C657_=_C1309( C657 C1309 ) C657_=_C1310( C657 C1310 ) \nC657_=_C1311( C657 C1311 ) C657_=_C1312( C657 C1312 ) C657_=_C1313( C657 C1313 ) C657_=_C1314( C657 C1314 ) C657_=_C1315( C657 C1315 ) C657_=_C1316( C657 C1316 ) \nC657_=_C1317( C657 C1317 ) C657_=_C1318( C657 C1318 ) C657_=_C1319( C657 C1319 ) C657_=_C1320( C657 C1320 ) C657_=_C1321( C657 C1321 ) C657_=_C1322( C657 C1322 ) \nC657_=_C1323( C657 C1323 ) C657_=_C1324( C657 C1324 ) C657_=_C1325( C657 C1325 ) C657_=_C1326( C657 C1326 ) C657_=_C1327( C657 C1327 ) C657_=_C1328( C657 C1328 ) \nC657_=_C1329( C657 C1329 ) C657_=_C1573( C657 C1573 ) C663_=_C704( C663 C704 ) C663_=_C744( C663 C744 ) C663_=_C783( C663 C783 ) C663_=_C821( C663 C821 ) \nC663_=_C858( C663 C858 ) C663_=_C894( C663 C894 ) C663_=_C929( C663 C929 ) C663_=_C963( C663 C963 ) C663_=_C996( C663 C996 ) C663_=_C1028( C663 C1028 ) \nC663_=_C1059( C663 C1059 ) C663_=_C1089( C663 C1089 ) C663_=_C1118( C663 C1118 ) C663_=_C1146( C663 C1146 ) C663_=_C1173( C663 C1173 ) C663_=_C1199( C663 C1199 ) \nC663_=_C1224( C663 C1224 ) C663_=_C1248( C663 C1248 ) C663_=_C1271( C663 C1271 ) C663_=_C1293( C663 C1293 ) C663_=_C1314( C663 C1314 ) C663_=_C1334( C663 C1334 ) \nC663_=_C1353( C663 C1353 ) C663_=_C1371( C663 C1371 ) C663_=_C1388( C663 C1388 ) C663_=_C1404( C663 C1404 ) C663_=_C1420( C663 C1420 ) C663_=_C1421( C663 C1421 ) \nC663_=_C1422( C663 C1422 ) C663_=_C1423( C663 C1423 ) C663_=_C1424( C663 C1424 ) C663_=_C1425( C663 C1425 ) C663_=_C1426( C663 C1426 ) C663_=_C1427( C663 C1427 ) \nC663_=_C1428( C663 C1428 ) C663_=_C1429( C663 C1429 ) C663_=_C1430( C663 C1430 ) C663_=_C1431( C663 C1431 ) C663_=_C1432( C663 C1432 ) C663_=_C1433( C663 C1433 ) \nC663_=_C1434( C663 C1434 ) C663_=_C1579( C663 C1579 ) C698_=_C704( C698 C704 ) C698_=_C738( C698 C738 ) C698_=_C777( C698 C777 ) C698_=_C815( C698 C815 ) \nC698_=_C852( C698 C852 ) C698_=_C888( C698 C888 ) C698_=_C923( C698 C923 ) C698_=_C957( C698 C957 ) C698_=_C990( C698 C990 ) C698_=_C1022( C698 C1022 ) \nC698_=_C1053( C698 C1053 ) C698_=_C1083( C698 C1083 ) C698_=_C1112( C698 C1112 ) C698_=_C1140( C698 C1140 ) C698_=_C1167( C698 C1167 ) C698_=_C1193( C698 C1193 ) \nC698_=_C1218( C698 C1218 ) C698_=_C1242( C698 C1242 ) C698_=_C1265( C698 C1265 ) C698_=_C1287( C698 C1287 ) C698_=_C1309( C698 C1309 ) C698_=_C1310( C698 C1310 ) \nC698_=_C1311( C698 C1311 ) C698_=_C1312( C698 C1312 ) C698_=_C1313( C698 C1313 ) C698_=_C1314( C698 C1314 ) C698_=_C1315( C698 C1315 ) C698_=_C1316( C698 C1316 ) \nC698_=_C1317( C698 C1317 ) C698_=_C1318( C698 C1318 ) C698_=_C1319( C698 C1319 ) C698_=_C1320( C698 C1320 ) C698_=_C1321( C698 C1321 ) C698_=_C1322( C698 C1322 ) \nC698_=_C1323( C698 C1323 ) C698_=_C1324( C698 C1324 ) C698_=_C1325( C698 C1325 ) C698_=_C1326( C698 C1326 ) C698_=_C1327( C698 C1327 ) C698_=_C1328( C698 C1328 ) \nC698_=_C1329( C698 C1329 ) C698_=_C1573( C698 C1573 ) C704_=_C744( C704 C744 ) C704_=_C783( C704 C783 ) C704_=_C821( C704 C821 ) C704_=_C858( C704 C858 ) \nC704_=_C894( C704 C894 ) C704_=_C929( C704 C929 ) C704_=_C963( C704 C963 ) C704_=_C996( C704 C996 ) C704_=_C1028( C704 C1028 ) C704_=_C1059( C704 C1059 ) \nC704_=_C1089( C704 C1089 ) C704_=_C1118( C704 C1118 ) C704_=_C1146( C704 C1146 ) C704_=_C1173( C704 C1173 ) C704_=_C1199( C704 C1199 ) C704_=_C1224( C704 C1224 ) \nC704_=_C1248( C704 C1248 ) C704_=_C1271( C704 C1271 ) C704_=_C1293( C704 C1293 ) C704_=_C1314( C704 C1314 ) C704_=_C1334( C704 C1334 ) C704_=_C1353( C704 C1353 ) \nC704_=_C1371( C704 C1371 ) C704_=_C1388( C704 C1388 ) C704_=_C1404( C704 C1404 ) C704_=_C1420( C704 C1420 ) C704_=_C1421( C704 C1421 ) C704_=_C1422( C704 C1422 ) \nC704_=_C1423( C704 C1423 ) C704_=_C1424( C704 C1424 ) C704_=_C1425( C704 C1425 ) C704_=_C1426( C704 C1426 ) C704_=_C1427( C704 C1427 ) C704_=_C1428( C704 C1428 ) \nC704_=_C1429( C704 C1429 ) C704_=_C1430( C704 C1430 ) C704_=_C1431( C704 C1431 ) C704_=_C1432( C704 C1432 ) C704_=_C1433( C704 C1433 ) C704_=_C1434( C704 C1434 ) \nC704_=_C1579( C704 C1579 ) C738_=_C744( C738 C744 ) C738_=_C777( C738 C777 ) C738_=_C815( C738 C815 ) C738_=_C852( C738 C852 ) C738_=_C888( C738 C888 ) \nC738_=_C923( C738 C923 ) C738_=_C957( C738 C957 ) C738_=_C990( C738 C990 ) C738_=_C1022( C738 C1022 ) C738_=_C1053( C738 C1053 ) C738_=_C1083( C738 C1083 ) \nC738_=_C1112( C738 C1112 ) C738_=_C1140( C738 C1140 ) C738_=_C1167( C738 C1167 ) C738_=_C1193( C738 C1193 ) C738_=_C1218( C738 C1218 ) C738_=_C1242( C738 C1242 ) \nC738_=_C1265( C738 C1265 ) C738_=_C1287( C738 C1287 ) C738_=_C1309( C738 C1309 ) C738_=_C1310( C738 C1310 ) C738_=_C1311( C738 C1311 ) C738_=_C1312( C738 C1312 ) \nC738_=_C1313( C738 C1313 ) C738_=_C1314( C738 C1314 ) C738_=_C1315( C738 C1315 ) C738_=_C1316( C738 C1316 ) C738_=_C1317( C738 C1317 ) C738_=_C1318( C738 C1318 ) \nC738_=_C1319( C738 C1319 ) C738_=_C1320( C738 C1320 ) C738_=_C1321( C738 C1321 ) C738_=_C1322( C738 C1322 ) C738_=_C1323( C738 C1323 ) C738_=_C1324( C738 C1324 ) \nC738_=_C1325( C738 C1325 ) C738_=_C1326( C738 C1326 ) C738_=_C1327( C738 C1327 ) C738_=_C1328( C738 C1328 ) C738_=_C1329( C738 C1329 ) C738_=_C1573( C738 C1573 ) \nC744_=_C783( C744 C783 ) C744_=_C821( C744 C821 ) C744_=_C858( C744 C858 ) C744_=_C894( C744 C894 ) C744_=_C929( C744 C929 ) C744_=_C963( C744 C963 ) \nC744_=_C996( C744 C996 ) C744_=_C1028( C744 C1028 ) C744_=_C1059( C744 C1059 ) C744_=_C1089( C744 C1089 ) C744_=_C1118( C744 C1118 ) C744_=_C1146( C744 C1146 ) \nC744_=_C1173( C744 C1173 ) C744_=_C1199( C744 C1199 ) C744_=_C1224( C744 C1224 ) C744_=_C1248( C744 C1248 ) C744_=_C1271( C744 C1271 ) C744_=_C1293( C744 C1293 ) \nC744_=_C1314( C744 C1314 ) C744_=_C1334( C744 C1334 ) C744_=_C1353( C744 C1353 ) C744_=_C1371( C744 C1371 ) C744_=_C1388( C744 C1388 ) C744_=_C1404( C744 C1404 ) \nC744_=_C1420( C744 C1420 ) C744_=_C1421( C744 C1421 ) C744_=_C1422( C744 C1422 ) C744_=_C1423( C744 C1423 ) C744_=_C1424( C744 C1424 ) C744_=_C1425( C744 C1425 ) \nC744_=_C1426( C744 C1426 ) C744_=_C1427( C744 C1427 ) C744_=_C1428( C744 C1428 ) C744_=_C1429( C744 C1429 ) C744_=_C1430( C744 C1430 ) C744_=_C1431(</w:t>
      </w:r>
    </w:p>
    <w:p>
      <w:pPr>
        <w:pStyle w:val="PreformattedText"/>
        <w:bidi w:val="0"/>
        <w:spacing w:before="0" w:after="0"/>
        <w:jc w:val="left"/>
        <w:rPr/>
      </w:pPr>
      <w:r>
        <w:rPr/>
        <w:t xml:space="preserve"> </w:t>
      </w:r>
      <w:r>
        <w:rPr/>
        <w:t>C744 C1431 ) \nC744_=_C1432( C744 C1432 ) C744_=_C1433( C744 C1433 ) C744_=_C1434( C744 C1434 ) C744_=_C1579( C744 C1579 ) C777_=_C783( C777 C783 ) C777_=_C815( C777 C815 ) \nC777_=_C852( C777 C852 ) C777_=_C888( C777 C888 ) C777_=_C923( C777 C923 ) C777_=_C957( C777 C957 ) C777_=_C990( C777 C990 ) C777_=_C1022( C777 C1022 ) \nC777_=_C1053( C777 C1053 ) C777_=_C1083( C777 C1083 ) C777_=_C1112( C777 C1112 ) C777_=_C1140( C777 C1140 ) C777_=_C1167( C777 C1167 ) C777_=_C1193( C777 C1193 ) \nC777_=_C1218( C777 C1218 ) C777_=_C1242( C777 C1242 ) C777_=_C1265( C777 C1265 ) C777_=_C1287( C777 C1287 ) C777_=_C1309( C777 C1309 ) C777_=_C1310( C777 C1310 ) \nC777_=_C1311( C777 C1311 ) C777_=_C1312( C777 C1312 ) C777_=_C1313( C777 C1313 ) C777_=_C1314( C777 C1314 ) C777_=_C1315( C777 C1315 ) C777_=_C1316( C777 C1316 ) \nC777_=_C1317( C777 C1317 ) C777_=_C1318( C777 C1318 ) C777_=_C1319( C777 C1319 ) C777_=_C1320( C777 C1320 ) C777_=_C1321( C777 C1321 ) C777_=_C1322( C777 C1322 ) \nC777_=_C1323( C777 C1323 ) C777_=_C1324( C777 C1324 ) C777_=_C1325( C777 C1325 ) C777_=_C1326( C777 C1326 ) C777_=_C1327( C777 C1327 ) C777_=_C1328( C777 C1328 ) \nC777_=_C1329( C777 C1329 ) C777_=_C1573( C777 C1573 ) C783_=_C821( C783 C821 ) C783_=_C858( C783 C858 ) C783_=_C894( C783 C894 ) C783_=_C929( C783 C929 ) \nC783_=_C963( C783 C963 ) C783_=_C996( C783 C996 ) C783_=_C1028( C783 C1028 ) C783_=_C1059( C783 C1059 ) C783_=_C1089( C783 C1089 ) C783_=_C1118( C783 C1118 ) \nC783_=_C1146( C783 C1146 ) C783_=_C1173( C783 C1173 ) C783_=_C1199( C783 C1199 ) C783_=_C1224( C783 C1224 ) C783_=_C1248( C783 C1248 ) C783_=_C1271( C783 C1271 ) \nC783_=_C1293( C783 C1293 ) C783_=_C1314( C783 C1314 ) C783_=_C1334( C783 C1334 ) C783_=_C1353( C783 C1353 ) C783_=_C1371( C783 C1371 ) C783_=_C1388( C783 C1388 ) \nC783_=_C1404( C783 C1404 ) C783_=_C1420( C783 C1420 ) C783_=_C1421( C783 C1421 ) C783_=_C1422( C783 C1422 ) C783_=_C1423( C783 C1423 ) C783_=_C1424( C783 C1424 ) \nC783_=_C1425( C783 C1425 ) C783_=_C1426( C783 C1426 ) C783_=_C1427( C783 C1427 ) C783_=_C1428( C783 C1428 ) C783_=_C1429( C783 C1429 ) C783_=_C1430( C783 C1430 ) \nC783_=_C1431( C783 C1431 ) C783_=_C1432( C783 C1432 ) C783_=_C1433( C783 C1433 ) C783_=_C1434( C783 C1434 ) C783_=_C1579( C783 C1579 ) C815_=_C821( C815 C821 ) \nC815_=_C852( C815 C852 ) C815_=_C888( C815 C888 ) C815_=_C923( C815 C923 ) C815_=_C957( C815 C957 ) C815_=_C990( C815 C990 ) C815_=_C1022( C815 C1022 ) \nC815_=_C1053( C815 C1053 ) C815_=_C1083( C815 C1083 ) C815_=_C1112( C815 C1112 ) C815_=_C1140( C815 C1140 ) C815_=_C1167( C815 C1167 ) C815_=_C1193( C815 C1193 ) \nC815_=_C1218( C815 C1218 ) C815_=_C1242( C815 C1242 ) C815_=_C1265( C815 C1265 ) C815_=_C1287( C815 C1287 ) C815_=_C1309( C815 C1309 ) C815_=_C1310( C815 C1310 ) \nC815_=_C1311( C815 C1311 ) C815_=_C1312( C815 C1312 ) C815_=_C1313( C815 C1313 ) C815_=_C1314( C815 C1314 ) C815_=_C1315( C815 C1315 ) C815_=_C1316( C815 C1316 ) \nC815_=_C1317( C815 C1317 ) C815_=_C1318( C815 C1318 ) C815_=_C1319( C815 C1319 ) C815_=_C1320( C815 C1320 ) C815_=_C1321( C815 C1321 ) C815_=_C1322( C815 C1322 ) \nC815_=_C1323( C815 C1323 ) C815_=_C1324( C815 C1324 ) C815_=_C1325( C815 C1325 ) C815_=_C1326( C815 C1326 ) C815_=_C1327( C815 C1327 ) C815_=_C1328( C815 C1328 ) \nC815_=_C1329( C815 C1329 ) C815_=_C1573( C815 C1573 ) C821_=_C858( C821 C858 ) C821_=_C894( C821 C894 ) C821_=_C929( C821 C929 ) C821_=_C963( C821 C963 ) \nC821_=_C996( C821 C996 ) C821_=_C1028( C821 C1028 ) C821_=_C1059( C821 C1059 ) C821_=_C1089( C821 C1089 ) C821_=_C1118( C821 C1118 ) C821_=_C1146( C821 C1146 ) \nC821_=_C1173( C821 C1173 ) C821_=_C1199( C821 C1199 ) C821_=_C1224( C821 C1224 ) C821_=_C1248( C821 C1248 ) C821_=_C1271( C821 C1271 ) C821_=_C1293( C821 C1293 ) \nC821_=_C1314( C821 C1314 ) C821_=_C1334( C821 C1334 ) C821_=_C1353( C821 C1353 ) C821_=_C1371( C821 C1371 ) C821_=_C1388( C821 C1388 ) C821_=_C1404( C821 C1404 ) \nC821_=_C1420( C821 C1420 ) C821_=_C1421( C821 C1421 ) C821_=_C1422( C821 C1422 ) C821_=_C1423( C821 C1423 ) C821_=_C1424( C821 C1424 ) C821_=_C1425( C821 C1425 ) \nC821_=_C1426( C821 C1426 ) C821_=_C1427( C821 C1427 ) C821_=_C1428( C821 C1428 ) C821_=_C1429( C821 C1429 ) C821_=_C1430( C821 C1430 ) C821_=_C1431( C821 C1431 ) \nC821_=_C1432( C821 C1432 ) C821_=_C1433( C821 C1433 ) C821_=_C1434( C821 C1434 ) C821_=_C1579( C821 C1579 ) C852_=_C858( C852 C858 ) C852_=_C888( C852 C888 ) \nC852_=_C923( C852 C923 ) C852_=_C957( C852 C957 ) C852_=_C990( C852 C990 ) C852_=_C1022( C852 C1022 ) C852_=_C1053( C852 C1053 ) C852_=_C1083( C852 C1083 ) \nC852_=_C1112( C852 C1112 ) C852_=_C1140( C852 C1140 ) C852_=_C1167( C852 C1167 ) C852_=_C1193( C852 C1193 ) C852_=_C1218( C852 C1218 ) C852_=_C1242( C852 C1242 ) \nC852_=_C1265( C852 C1265 ) C852_=_C1287( C852 C1287 ) C852_=_C1309( C852 C1309 ) C852_=_C1310( C852 C1310 ) C852_=_C1311( C852 C1311 ) C852_=_C1312( C852 C1312 ) \nC852_=_C1313( C852 C1313 ) C852_=_C1314( C852 C1314 ) C852_=_C1315( C852 C1315 ) C852_=_C1316( C852 C1316 ) C852_=_C1317( C852 C1317 ) C852_=_C1318( C852 C1318 ) \nC852_=_C1319( C852 C1319 ) C852_=_C1320( C852 C1320 ) C852_=_C1321( C852 C1321 ) C852_=_C1322( C852 C1322 ) C852_=_C1323( C852 C1323 ) C852_=_C1324( C852 C1324 ) \nC852_=_C1325( C852 C1325 ) C852_=_C1326( C852 C1326 ) C852_=_C1327( C852 C1327 ) C852_=_C1328( C852 C1328 ) C852_=_C1329( C852 C1329 ) C852_=_C1573( C852 C1573 ) \nC858_=_C894( C858 C894 ) C858_=_C929( C858 C929 ) C858_=_C963( C858 C963 ) C858_=_C996( C858 C996 ) C858_=_C1028( C858 C1028 ) C858_=_C1059( C858 C1059 ) \nC858_=_C1089( C858 C1089 ) C858_=_C1118( C858 C1118 ) C858_=_C1146( C858 C1146 ) C858_=_C1173( C858 C1173 ) C858_=_C1199( C858 C1199 ) C858_=_C1224( C858 C1224 ) \nC858_=_C1248( C858 C1248 ) C858_=_C1271( C858 C1271 ) C858_=_C1293( C858 C1293 ) C858_=_C1314( C858 C1314 ) C858_=_C1334( C858 C1334 ) C858_=_C1353( C858 C1353 ) \nC858_=_C1371( C858 C1371 ) C858_=_C1388( C858 C1388 ) C858_=_C1404( C858 C1404 ) C858_=_C1420( C858 C1420 ) C858_=_C1421( C858 C1421 ) C858_=_C1422( C858 C1422 ) \nC858_=_C1423( C858 C1423 ) C858_=_C1424( C858 C1424 ) C858_=_C1425( C858 C1425 ) C858_=_C1426( C858 C1426 ) C858_=_C1427( C858 C1427 ) C858_=_C1428( C858 C1428 ) \nC858_=_C1429( C858 C1429 ) C858_=_C1430( C858 C1430 ) C858_=_C1431( C858 C1431 ) C858_=_C1432( C858 C1432 ) C858_=_C1433( C858 C1433 ) C858_=_C1434( C858 C1434 ) \nC858_=_C1579( C858 C1579 ) C888_=_C894( C888 C894 ) C888_=_C923( C888 C923 ) C888_=_C957( C888 C957 ) C888_=_C990( C888 C990 ) C888_=_C1022( C888 C1022 ) \nC888_=_C1053( C888 C1053 ) C888_=_C1083( C888 C1083 ) C888_=_C1112( C888 C1112 ) C888_=_C1140( C888 C1140 ) C888_=_C1167( C888 C1167 ) C888_=_C1193( C888 C1193 ) \nC888_=_C1218( C888 C1218 ) C888_=_C1242( C888 C1242 ) C888_=_C1265( C888 C1265 ) C888_=_C1287( C888 C1287 ) C888_=_C1309( C888 C1309 ) C888_=_C1310( C888 C1310 ) \nC888_=_C1311( C888 C1311 ) C888_=_C1312( C888 C1312 ) C888_=_C1313( C888 C1313 ) C888_=_C1314( C888 C1314 ) C888_=_C1315( C888 C1315 ) C888_=_C1316( C888 C1316 ) \nC888_=_C1317( C888 C1317 ) C888_=_C1318( C888 C1318 ) C888_=_C1319( C888 C1319 ) C888_=_C1320( C888 C1320 ) C888_=_C1321( C888 C1321 ) C888_=_C1322( C888 C1322 ) \nC888_=_C1323( C888 C1323 ) C888_=_C1324( C888 C1324 ) C888_=_C1325( C888 C1325 ) C888_=_C1326( C888 C1326 ) C888_=_C1327( C888 C1327 ) C888_=_C1328( C888 C1328 ) \nC888_=_C1329( C888 C1329 ) C888_=_C1573( C888 C1573 ) C894_=_C929( C894 C929 ) C894_=_C963( C894 C963 ) C894_=_C996( C894 C996 ) C894_=_C1028( C894 C1028 ) \nC894_=_C1059( C894 C1059 ) C894_=_C1089( C894 C1089 ) C894_=_C1118( C894 C1118 ) C894_=_C1146( C894 C1146 ) C894_=_C1173( C894 C1173 ) C894_=_C1199( C894 C1199 ) \nC894_=_C1224( C894 C1224 ) C894_=_C1248( C894 C1248 ) C894_=_C1271( C894 C1271 ) C894_=_C1293( C894 C1293 ) C894_=_C1314( C894 C1314 ) C894_=_C1334( C894 C1334 ) \nC894_=_C1353( C894 C1353 ) C894_=_C1371( C894 C1371 ) C894_=_C1388( C894 C1388 ) C894_=_C1404( C894 C1404 ) C894_=_C1420( C894 C1420 ) C894_=_C1421( C894 C1421 ) \nC894_=_C1422( C894 C1422 ) C894_=_C1423( C894 C1423 ) C894_=_C1424( C894 C1424 ) C894_=_C1425( C894 C1425 ) C894_=_C1426( C894 C1426 ) C894_=_C1427( C894 C1427 ) \nC894_=_C1428( C894 C1428 ) C894_=_C1429( C894 C1429 ) C894_=_C1430( C894 C1430 ) C894_=_C1431( C894 C1431 ) C894_=_C1432( C894 C1432 ) C894_=_C1433( C894 C1433 ) \nC894_=_C1434( C894 C1434 ) C894_=_C1579( C894 C1579 ) C923_=_C929( C923 C929 ) C923_=_C957( C923 C957 ) C923_=_C990( C923 C990 ) C923_=_C1022( C923 C1022 ) \nC923_=_C1053( C923 C1053 ) C923_=_C1083( C923 C1083 ) C923_=_C1112( C923 C1112 ) C923_=_C1140( C923 C1140 ) C923_=_C1167( C923 C1167 ) C923_=_C1193( C923 C1193 ) \nC923_=_C1218( C923 C1218 ) C923_=_C1242( C923 C1242 ) C923_=_C1265( C923 C1265 ) C923_=_C1287( C923 C1287 ) C923_=_C1309( C923 C1309 ) C923_=_C1310( C923 C1310 ) \nC923_=_C1311( C923 C1311 ) C923_=_C1312( C923 C1312 ) C923_=_C1313( C923 C1313 ) C923_=_C1314( C923 C1314 ) C923_=_C1315( C923 C1315 ) C923_=_C1316( C923 C1316 ) \nC923_=_C1317( C923 C1317 ) C923_=_C1318( C923 C1318 ) C923_=_C1319( C923 C1319 ) C923_=_C1320( C923 C1320 ) C923_=_C1321( C923 C1321 ) C923_=_C1322( C923 C1322 ) \nC923_=_C1323( C923 C1323 ) C923_=_C1324( C923 C1324 ) C923_=_C1325( C923 C1325 ) C923_=_C1326( C923 C1326 ) C923_=_C1327( C923 C1327 ) C923_=_C1328( C923 C1328 ) \nC923_=_C1329( C923 C1329 ) C923_=_C1573( C923 C1573 ) C929_=_C963( C929 C963 ) C929_=_C996( C929 C996 ) C929_=_C1028( C929 C1028 ) C929_=_C1059( C929 C1059 ) \nC929_=_C1089( C929 C1089 ) C929_=_C1118( C929 C1118 ) C929_=_C1146( C929 C1146 ) C929_=_C1173( C929 C1173 ) C929_=_C1199( C929 C1199 ) C929_=_C1224( C929 C1224 ) \nC929_=_C1248( C929 C1248 ) C929_=_C1271( C929 C1271 ) C929_=_C1293( C929 C1293 ) C929_=_C1314( C929 C1314 ) C929_=_C1334( C929 C1334 ) C929_=_C1353( C929 C1353 ) \nC929_=_C1371( C929 C1371 ) C929_=_C1388( C929 C1388 ) C929_=_C1404( C929 C1404 ) C929_=_C1420( C929 C1420 ) C929_=_C1421( C929 C1421 )</w:t>
      </w:r>
    </w:p>
    <w:p>
      <w:pPr>
        <w:pStyle w:val="PreformattedText"/>
        <w:bidi w:val="0"/>
        <w:spacing w:before="0" w:after="0"/>
        <w:jc w:val="left"/>
        <w:rPr/>
      </w:pPr>
      <w:r>
        <w:rPr/>
        <w:t xml:space="preserve"> </w:t>
      </w:r>
      <w:r>
        <w:rPr/>
        <w:t>C929_=_C1422( C929 C1422 ) \nC929_=_C1423( C929 C1423 ) C929_=_C1424( C929 C1424 ) C929_=_C1425( C929 C1425 ) C929_=_C1426( C929 C1426 ) C929_=_C1427( C929 C1427 ) C929_=_C1428( C929 C1428 ) \nC929_=_C1429( C929 C1429 ) C929_=_C1430( C929 C1430 ) C929_=_C1431( C929 C1431 ) C929_=_C1432( C929 C1432 ) C929_=_C1433( C929 C1433 ) C929_=_C1434( C929 C1434 ) \nC929_=_C1579( C929 C1579 ) C957_=_C963( C957 C963 ) C957_=_C990( C957 C990 ) C957_=_C1022( C957 C1022 ) C957_=_C1053( C957 C1053 ) C957_=_C1083( C957 C1083 ) \nC957_=_C1112( C957 C1112 ) C957_=_C1140( C957 C1140 ) C957_=_C1167( C957 C1167 ) C957_=_C1193( C957 C1193 ) C957_=_C1218( C957 C1218 ) C957_=_C1242( C957 C1242 ) \nC957_=_C1265( C957 C1265 ) C957_=_C1287( C957 C1287 ) C957_=_C1309( C957 C1309 ) C957_=_C1310( C957 C1310 ) C957_=_C1311( C957 C1311 ) C957_=_C1312( C957 C1312 ) \nC957_=_C1313( C957 C1313 ) C957_=_C1314( C957 C1314 ) C957_=_C1315( C957 C1315 ) C957_=_C1316( C957 C1316 ) C957_=_C1317( C957 C1317 ) C957_=_C1318( C957 C1318 ) \nC957_=_C1319( C957 C1319 ) C957_=_C1320( C957 C1320 ) C957_=_C1321( C957 C1321 ) C957_=_C1322( C957 C1322 ) C957_=_C1323( C957 C1323 ) C957_=_C1324( C957 C1324 ) \nC957_=_C1325( C957 C1325 ) C957_=_C1326( C957 C1326 ) C957_=_C1327( C957 C1327 ) C957_=_C1328( C957 C1328 ) C957_=_C1329( C957 C1329 ) C957_=_C1573( C957 C1573 ) \nC963_=_C996( C963 C996 ) C963_=_C1028( C963 C1028 ) C963_=_C1059( C963 C1059 ) C963_=_C1089( C963 C1089 ) C963_=_C1118( C963 C1118 ) C963_=_C1146( C963 C1146 ) \nC963_=_C1173( C963 C1173 ) C963_=_C1199( C963 C1199 ) C963_=_C1224( C963 C1224 ) C963_=_C1248( C963 C1248 ) C963_=_C1271( C963 C1271 ) C963_=_C1293( C963 C1293 ) \nC963_=_C1314( C963 C1314 ) C963_=_C1334( C963 C1334 ) C963_=_C1353( C963 C1353 ) C963_=_C1371( C963 C1371 ) C963_=_C1388( C963 C1388 ) C963_=_C1404( C963 C1404 ) \nC963_=_C1420( C963 C1420 ) C963_=_C1421( C963 C1421 ) C963_=_C1422( C963 C1422 ) C963_=_C1423( C963 C1423 ) C963_=_C1424( C963 C1424 ) C963_=_C1425( C963 C1425 ) \nC963_=_C1426( C963 C1426 ) C963_=_C1427( C963 C1427 ) C963_=_C1428( C963 C1428 ) C963_=_C1429( C963 C1429 ) C963_=_C1430( C963 C1430 ) C963_=_C1431( C963 C1431 ) \nC963_=_C1432( C963 C1432 ) C963_=_C1433( C963 C1433 ) C963_=_C1434( C963 C1434 ) C963_=_C1579( C963 C1579 ) C990_=_C996( C990 C996 ) C990_=_C1022( C990 C1022 ) \nC990_=_C1053( C990 C1053 ) C990_=_C1083( C990 C1083 ) C990_=_C1112( C990 C1112 ) C990_=_C1140( C990 C1140 ) C990_=_C1167( C990 C1167 ) C990_=_C1193( C990 C1193 ) \nC990_=_C1218( C990 C1218 ) C990_=_C1242( C990 C1242 ) C990_=_C1265( C990 C1265 ) C990_=_C1287( C990 C1287 ) C990_=_C1309( C990 C1309 ) C990_=_C1310( C990 C1310 ) \nC990_=_C1311( C990 C1311 ) C990_=_C1312( C990 C1312 ) C990_=_C1313( C990 C1313 ) C990_=_C1314( C990 C1314 ) C990_=_C1315( C990 C1315 ) C990_=_C1316( C990 C1316 ) \nC990_=_C1317( C990 C1317 ) C990_=_C1318( C990 C1318 ) C990_=_C1319( C990 C1319 ) C990_=_C1320( C990 C1320 ) C990_=_C1321( C990 C1321 ) C990_=_C1322( C990 C1322 ) \nC990_=_C1323( C990 C1323 ) C990_=_C1324( C990 C1324 ) C990_=_C1325( C990 C1325 ) C990_=_C1326( C990 C1326 ) C990_=_C1327( C990 C1327 ) C990_=_C1328( C990 C1328 ) \nC990_=_C1329( C990 C1329 ) C990_=_C1573( C990 C1573 ) C996_=_C1028( C996 C1028 ) C996_=_C1059( C996 C1059 ) C996_=_C1089( C996 C1089 ) C996_=_C1118( C996 C1118 ) \nC996_=_C1146( C996 C1146 ) C996_=_C1173( C996 C1173 ) C996_=_C1199( C996 C1199 ) C996_=_C1224( C996 C1224 ) C996_=_C1248( C996 C1248 ) C996_=_C1271( C996 C1271 ) \nC996_=_C1293( C996 C1293 ) C996_=_C1314( C996 C1314 ) C996_=_C1334( C996 C1334 ) C996_=_C1353( C996 C1353 ) C996_=_C1371( C996 C1371 ) C996_=_C1388( C996 C1388 ) \nC996_=_C1404( C996 C1404 ) C996_=_C1420( C996 C1420 ) C996_=_C1421( C996 C1421 ) C996_=_C1422( C996 C1422 ) C996_=_C1423( C996 C1423 ) C996_=_C1424( C996 C1424 ) \nC996_=_C1425( C996 C1425 ) C996_=_C1426( C996 C1426 ) C996_=_C1427( C996 C1427 ) C996_=_C1428( C996 C1428 ) C996_=_C1429( C996 C1429 ) C996_=_C1430( C996 C1430 ) \nC996_=_C1431( C996 C1431 ) C996_=_C1432( C996 C1432 ) C996_=_C1433( C996 C1433 ) C996_=_C1434( C996 C1434 ) C996_=_C1579( C996 C1579 ) C1022_=_C1028( C1022 C1028 ) \nC1022_=_C1053( C1022 C1053 ) C1022_=_C1083( C1022 C1083 ) C1022_=_C1112( C1022 C1112 ) C1022_=_C1140( C1022 C1140 ) C1022_=_C1167( C1022 C1167 ) C1022_=_C1193( C1022 C1193 ) \nC1022_=_C1218( C1022 C1218 ) C1022_=_C1242( C1022 C1242 ) C1022_=_C1265( C1022 C1265 ) C1022_=_C1287( C1022 C1287 ) C1022_=_C1309( C1022 C1309 ) C1022_=_C1310( C1022 C1310 ) \nC1022_=_C1311( C1022 C1311 ) C1022_=_C1312( C1022 C1312 ) C1022_=_C1313( C1022 C1313 ) C1022_=_C1314( C1022 C1314 ) C1022_=_C1315( C1022 C1315 ) C1022_=_C1316( C1022 C1316 ) \nC1022_=_C1317( C1022 C1317 ) C1022_=_C1318( C1022 C1318 ) C1022_=_C1319( C1022 C1319 ) C1022_=_C1320( C1022 C1320 ) C1022_=_C1321( C1022 C1321 ) C1022_=_C1322( C1022 C1322 ) \nC1022_=_C1323( C1022 C1323 ) C1022_=_C1324( C1022 C1324 ) C1022_=_C1325( C1022 C1325 ) C1022_=_C1326( C1022 C1326 ) C1022_=_C1327( C1022 C1327 ) C1022_=_C1328( C1022 C1328 ) \nC1022_=_C1329( C1022 C1329 ) C1022_=_C1573( C1022 C1573 ) C1028_=_C1059( C1028 C1059 ) C1028_=_C1089( C1028 C1089 ) C1028_=_C1118( C1028 C1118 ) C1028_=_C1146( C1028 C1146 ) \nC1028_=_C1173( C1028 C1173 ) C1028_=_C1199( C1028 C1199 ) C1028_=_C1224( C1028 C1224 ) C1028_=_C1248( C1028 C1248 ) C1028_=_C1271( C1028 C1271 ) C1028_=_C1293( C1028 C1293 ) \nC1028_=_C1314( C1028 C1314 ) C1028_=_C1334( C1028 C1334 ) C1028_=_C1353( C1028 C1353 ) C1028_=_C1371( C1028 C1371 ) C1028_=_C1388( C1028 C1388 ) C1028_=_C1404( C1028 C1404 ) \nC1028_=_C1420( C1028 C1420 ) C1028_=_C1421( C1028 C1421 ) C1028_=_C1422( C1028 C1422 ) C1028_=_C1423( C1028 C1423 ) C1028_=_C1424( C1028 C1424 ) C1028_=_C1425( C1028 C1425 ) \nC1028_=_C1426( C1028 C1426 ) C1028_=_C1427( C1028 C1427 ) C1028_=_C1428( C1028 C1428 ) C1028_=_C1429( C1028 C1429 ) C1028_=_C1430( C1028 C1430 ) C1028_=_C1431( C1028 C1431 ) \nC1028_=_C1432( C1028 C1432 ) C1028_=_C1433( C1028 C1433 ) C1028_=_C1434( C1028 C1434 ) C1028_=_C1579( C1028 C1579 ) C1053_=_C1059( C1053 C1059 ) C1053_=_C1083( C1053 C1083 ) \nC1053_=_C1112( C1053 C1112 ) C1053_=_C1140( C1053 C1140 ) C1053_=_C1167( C1053 C1167 ) C1053_=_C1193( C1053 C1193 ) C1053_=_C1218( C1053 C1218 ) C1053_=_C1242( C1053 C1242 ) \nC1053_=_C1265( C1053 C1265 ) C1053_=_C1287( C1053 C1287 ) C1053_=_C1309( C1053 C1309 ) C1053_=_C1310( C1053 C1310 ) C1053_=_C1311( C1053 C1311 ) C1053_=_C1312( C1053 C1312 ) \nC1053_=_C1313( C1053 C1313 ) C1053_=_C1314( C1053 C1314 ) C1053_=_C1315( C1053 C1315 ) C1053_=_C1316( C1053 C1316 ) C1053_=_C1317( C1053 C1317 ) C1053_=_C1318( C1053 C1318 ) \nC1053_=_C1319( C1053 C1319 ) C1053_=_C1320( C1053 C1320 ) C1053_=_C1321( C1053 C1321 ) C1053_=_C1322( C1053 C1322 ) C1053_=_C1323( C1053 C1323 ) C1053_=_C1324( C1053 C1324 ) \nC1053_=_C1325( C1053 C1325 ) C1053_=_C1326( C1053 C1326 ) C1053_=_C1327( C1053 C1327 ) C1053_=_C1328( C1053 C1328 ) C1053_=_C1329( C1053 C1329 ) C1053_=_C1573( C1053 C1573 ) \nC1059_=_C1089( C1059 C1089 ) C1059_=_C1118( C1059 C1118 ) C1059_=_C1146( C1059 C1146 ) C1059_=_C1173( C1059 C1173 ) C1059_=_C1199( C1059 C1199 ) C1059_=_C1224( C1059 C1224 ) \nC1059_=_C1248( C1059 C1248 ) C1059_=_C1271( C1059 C1271 ) C1059_=_C1293( C1059 C1293 ) C1059_=_C1314( C1059 C1314 ) C1059_=_C1334( C1059 C1334 ) C1059_=_C1353( C1059 C1353 ) \nC1059_=_C1371( C1059 C1371 ) C1059_=_C1388( C1059 C1388 ) C1059_=_C1404( C1059 C1404 ) C1059_=_C1420( C1059 C1420 ) C1059_=_C1421( C1059 C1421 ) C1059_=_C1422( C1059 C1422 ) \nC1059_=_C1423( C1059 C1423 ) C1059_=_C1424( C1059 C1424 ) C1059_=_C1425( C1059 C1425 ) C1059_=_C1426( C1059 C1426 ) C1059_=_C1427( C1059 C1427 ) C1059_=_C1428( C1059 C1428 ) \nC1059_=_C1429( C1059 C1429 ) C1059_=_C1430( C1059 C1430 ) C1059_=_C1431( C1059 C1431 ) C1059_=_C1432( C1059 C1432 ) C1059_=_C1433( C1059 C1433 ) C1059_=_C1434( C1059 C1434 ) \nC1059_=_C1579( C1059 C1579 ) C1083_=_C1089( C1083 C1089 ) C1083_=_C1112( C1083 C1112 ) C1083_=_C1140( C1083 C1140 ) C1083_=_C1167( C1083 C1167 ) C1083_=_C1193( C1083 C1193 ) \nC1083_=_C1218( C1083 C1218 ) C1083_=_C1242( C1083 C1242 ) C1083_=_C1265( C1083 C1265 ) C1083_=_C1287( C1083 C1287 ) C1083_=_C1309( C1083 C1309 ) C1083_=_C1310( C1083 C1310 ) \nC1083_=_C1311( C1083 C1311 ) C1083_=_C1312( C1083 C1312 ) C1083_=_C1313( C1083 C1313 ) C1083_=_C1314( C1083 C1314 ) C1083_=_C1315( C1083 C1315 ) C1083_=_C1316( C1083 C1316 ) \nC1083_=_C1317( C1083 C1317 ) C1083_=_C1318( C1083 C1318 ) C1083_=_C1319( C1083 C1319 ) C1083_=_C1320( C1083 C1320 ) C1083_=_C1321( C1083 C1321 ) C1083_=_C1322( C1083 C1322 ) \nC1083_=_C1323( C1083 C1323 ) C1083_=_C1324( C1083 C1324 ) C1083_=_C1325( C1083 C1325 ) C1083_=_C1326( C1083 C1326 ) C1083_=_C1327( C1083 C1327 ) C1083_=_C1328( C1083 C1328 ) \nC1083_=_C1329( C1083 C1329 ) C1083_=_C1573( C1083 C1573 ) C1089_=_C1118( C1089 C1118 ) C1089_=_C1146( C1089 C1146 ) C1089_=_C1173( C1089 C1173 ) C1089_=_C1199( C1089 C1199 ) \nC1089_=_C1224( C1089 C1224 ) C1089_=_C1248( C1089 C1248 ) C1089_=_C1271( C1089 C1271 ) C1089_=_C1293( C1089 C1293 ) C1089_=_C1314( C1089 C1314 ) C1089_=_C1334( C1089 C1334 ) \nC1089_=_C1353( C1089 C1353 ) C1089_=_C1371( C1089 C1371 ) C1089_=_C1388( C1089 C1388 ) C1089_=_C1404( C1089 C1404 ) C1089_=_C1420( C1089 C1420 ) C1089_=_C1421( C1089 C1421 ) \nC1089_=_C1422( C1089 C1422 ) C1089_=_C1423( C1089 C1423 ) C1089_=_C1424( C1089 C1424 ) C1089_=_C1425( C1089 C1425 ) C1089_=_C1426( C1089 C1426 ) C1089_=_C1427( C1089 C1427 ) \nC1089_=_C1428( C1089 C1428 ) C1089_=_C1429( C1089 C1429 ) C1089_=_C1430( C1089 C1430 ) C1089_=_C1431( C1089 C1431 ) C1089_=_C1432( C1089 C1432 ) C1089_=_C1433( C1089 C1433 ) \nC1089_=_C1434( C1089 C1434 ) C1089_=_C1579( C1089 C1579 ) C1112_=_C1118( C1112 C1118 ) C1112_=_C1140( C1112 C1140 ) C1112_=_C1167( C1112 C1167 ) C1112_=_C1193( C1112 C1193 ) \nC1112_=_C1218( C1112 C1218 ) C1112_=_C1242( C1112 C1242 ) C1112_=_C1265( C1112 C1265 ) C1112_=_C1287( C1112 C1287 ) C1112_=_C1309( C1112 C1309 )</w:t>
      </w:r>
    </w:p>
    <w:p>
      <w:pPr>
        <w:pStyle w:val="PreformattedText"/>
        <w:bidi w:val="0"/>
        <w:spacing w:before="0" w:after="0"/>
        <w:jc w:val="left"/>
        <w:rPr/>
      </w:pPr>
      <w:r>
        <w:rPr/>
        <w:t xml:space="preserve"> </w:t>
      </w:r>
      <w:r>
        <w:rPr/>
        <w:t>C1112_=_C1310( C1112 C1310 ) \nC1112_=_C1311( C1112 C1311 ) C1112_=_C1312( C1112 C1312 ) C1112_=_C1313( C1112 C1313 ) C1112_=_C1314( C1112 C1314 ) C1112_=_C1315( C1112 C1315 ) C1112_=_C1316( C1112 C1316 ) \nC1112_=_C1317( C1112 C1317 ) C1112_=_C1318( C1112 C1318 ) C1112_=_C1319( C1112 C1319 ) C1112_=_C1320( C1112 C1320 ) C1112_=_C1321( C1112 C1321 ) C1112_=_C1322( C1112 C1322 ) \nC1112_=_C1323( C1112 C1323 ) C1112_=_C1324( C1112 C1324 ) C1112_=_C1325( C1112 C1325 ) C1112_=_C1326( C1112 C1326 ) C1112_=_C1327( C1112 C1327 ) C1112_=_C1328( C1112 C1328 ) \nC1112_=_C1329( C1112 C1329 ) C1112_=_C1573( C1112 C1573 ) C1118_=_C1146( C1118 C1146 ) C1118_=_C1173( C1118 C1173 ) C1118_=_C1199( C1118 C1199 ) C1118_=_C1224( C1118 C1224 ) \nC1118_=_C1248( C1118 C1248 ) C1118_=_C1271( C1118 C1271 ) C1118_=_C1293( C1118 C1293 ) C1118_=_C1314( C1118 C1314 ) C1118_=_C1334( C1118 C1334 ) C1118_=_C1353( C1118 C1353 ) \nC1118_=_C1371( C1118 C1371 ) C1118_=_C1388( C1118 C1388 ) C1118_=_C1404( C1118 C1404 ) C1118_=_C1420( C1118 C1420 ) C1118_=_C1421( C1118 C1421 ) C1118_=_C1422( C1118 C1422 ) \nC1118_=_C1423( C1118 C1423 ) C1118_=_C1424( C1118 C1424 ) C1118_=_C1425( C1118 C1425 ) C1118_=_C1426( C1118 C1426 ) C1118_=_C1427( C1118 C1427 ) C1118_=_C1428( C1118 C1428 ) \nC1118_=_C1429( C1118 C1429 ) C1118_=_C1430( C1118 C1430 ) C1118_=_C1431( C1118 C1431 ) C1118_=_C1432( C1118 C1432 ) C1118_=_C1433( C1118 C1433 ) C1118_=_C1434( C1118 C1434 ) \nC1118_=_C1579( C1118 C1579 ) C1140_=_C1146( C1140 C1146 ) C1140_=_C1167( C1140 C1167 ) C1140_=_C1193( C1140 C1193 ) C1140_=_C1218( C1140 C1218 ) C1140_=_C1242( C1140 C1242 ) \nC1140_=_C1265( C1140 C1265 ) C1140_=_C1287( C1140 C1287 ) C1140_=_C1309( C1140 C1309 ) C1140_=_C1310( C1140 C1310 ) C1140_=_C1311( C1140 C1311 ) C1140_=_C1312( C1140 C1312 ) \nC1140_=_C1313( C1140 C1313 ) C1140_=_C1314( C1140 C1314 ) C1140_=_C1315( C1140 C1315 ) C1140_=_C1316( C1140 C1316 ) C1140_=_C1317( C1140 C1317 ) C1140_=_C1318( C1140 C1318 ) \nC1140_=_C1319( C1140 C1319 ) C1140_=_C1320( C1140 C1320 ) C1140_=_C1321( C1140 C1321 ) C1140_=_C1322( C1140 C1322 ) C1140_=_C1323( C1140 C1323 ) C1140_=_C1324( C1140 C1324 ) \nC1140_=_C1325( C1140 C1325 ) C1140_=_C1326( C1140 C1326 ) C1140_=_C1327( C1140 C1327 ) C1140_=_C1328( C1140 C1328 ) C1140_=_C1329( C1140 C1329 ) C1140_=_C1573( C1140 C1573 ) \nC1146_=_C1173( C1146 C1173 ) C1146_=_C1199( C1146 C1199 ) C1146_=_C1224( C1146 C1224 ) C1146_=_C1248( C1146 C1248 ) C1146_=_C1271( C1146 C1271 ) C1146_=_C1293( C1146 C1293 ) \nC1146_=_C1314( C1146 C1314 ) C1146_=_C1334( C1146 C1334 ) C1146_=_C1353( C1146 C1353 ) C1146_=_C1371( C1146 C1371 ) C1146_=_C1388( C1146 C1388 ) C1146_=_C1404( C1146 C1404 ) \nC1146_=_C1420( C1146 C1420 ) C1146_=_C1421( C1146 C1421 ) C1146_=_C1422( C1146 C1422 ) C1146_=_C1423( C1146 C1423 ) C1146_=_C1424( C1146 C1424 ) C1146_=_C1425( C1146 C1425 ) \nC1146_=_C1426( C1146 C1426 ) C1146_=_C1427( C1146 C1427 ) C1146_=_C1428( C1146 C1428 ) C1146_=_C1429( C1146 C1429 ) C1146_=_C1430( C1146 C1430 ) C1146_=_C1431( C1146 C1431 ) \nC1146_=_C1432( C1146 C1432 ) C1146_=_C1433( C1146 C1433 ) C1146_=_C1434( C1146 C1434 ) C1146_=_C1579( C1146 C1579 ) C1167_=_C1173( C1167 C1173 ) C1167_=_C1193( C1167 C1193 ) \nC1167_=_C1218( C1167 C1218 ) C1167_=_C1242( C1167 C1242 ) C1167_=_C1265( C1167 C1265 ) C1167_=_C1287( C1167 C1287 ) C1167_=_C1309( C1167 C1309 ) C1167_=_C1310( C1167 C1310 ) \nC1167_=_C1311( C1167 C1311 ) C1167_=_C1312( C1167 C1312 ) C1167_=_C1313( C1167 C1313 ) C1167_=_C1314( C1167 C1314 ) C1167_=_C1315( C1167 C1315 ) C1167_=_C1316( C1167 C1316 ) \nC1167_=_C1317( C1167 C1317 ) C1167_=_C1318( C1167 C1318 ) C1167_=_C1319( C1167 C1319 ) C1167_=_C1320( C1167 C1320 ) C1167_=_C1321( C1167 C1321 ) C1167_=_C1322( C1167 C1322 ) \nC1167_=_C1323( C1167 C1323 ) C1167_=_C1324( C1167 C1324 ) C1167_=_C1325( C1167 C1325 ) C1167_=_C1326( C1167 C1326 ) C1167_=_C1327( C1167 C1327 ) C1167_=_C1328( C1167 C1328 ) \nC1167_=_C1329( C1167 C1329 ) C1167_=_C1573( C1167 C1573 ) C1173_=_C1199( C1173 C1199 ) C1173_=_C1224( C1173 C1224 ) C1173_=_C1248( C1173 C1248 ) C1173_=_C1271( C1173 C1271 ) \nC1173_=_C1293( C1173 C1293 ) C1173_=_C1314( C1173 C1314 ) C1173_=_C1334( C1173 C1334 ) C1173_=_C1353( C1173 C1353 ) C1173_=_C1371( C1173 C1371 ) C1173_=_C1388( C1173 C1388 ) \nC1173_=_C1404( C1173 C1404 ) C1173_=_C1420( C1173 C1420 ) C1173_=_C1421( C1173 C1421 ) C1173_=_C1422( C1173 C1422 ) C1173_=_C1423( C1173 C1423 ) C1173_=_C1424( C1173 C1424 ) \nC1173_=_C1425( C1173 C1425 ) C1173_=_C1426( C1173 C1426 ) C1173_=_C1427( C1173 C1427 ) C1173_=_C1428( C1173 C1428 ) C1173_=_C1429( C1173 C1429 ) C1173_=_C1430( C1173 C1430 ) \nC1173_=_C1431( C1173 C1431 ) C1173_=_C1432( C1173 C1432 ) C1173_=_C1433( C1173 C1433 ) C1173_=_C1434( C1173 C1434 ) C1173_=_C1579( C1173 C1579 ) C1193_=_C1199( C1193 C1199 ) \nC1193_=_C1218( C1193 C1218 ) C1193_=_C1242( C1193 C1242 ) C1193_=_C1265( C1193 C1265 ) C1193_=_C1287( C1193 C1287 ) C1193_=_C1309( C1193 C1309 ) C1193_=_C1310( C1193 C1310 ) \nC1193_=_C1311( C1193 C1311 ) C1193_=_C1312( C1193 C1312 ) C1193_=_C1313( C1193 C1313 ) C1193_=_C1314( C1193 C1314 ) C1193_=_C1315( C1193 C1315 ) C1193_=_C1316( C1193 C1316 ) \nC1193_=_C1317( C1193 C1317 ) C1193_=_C1318( C1193 C1318 ) C1193_=_C1319( C1193 C1319 ) C1193_=_C1320( C1193 C1320 ) C1193_=_C1321( C1193 C1321 ) C1193_=_C1322( C1193 C1322 ) \nC1193_=_C1323( C1193 C1323 ) C1193_=_C1324( C1193 C1324 ) C1193_=_C1325( C1193 C1325 ) C1193_=_C1326( C1193 C1326 ) C1193_=_C1327( C1193 C1327 ) C1193_=_C1328( C1193 C1328 ) \nC1193_=_C1329( C1193 C1329 ) C1193_=_C1573( C1193 C1573 ) C1199_=_C1224( C1199 C1224 ) C1199_=_C1248( C1199 C1248 ) C1199_=_C1271( C1199 C1271 ) C1199_=_C1293( C1199 C1293 ) \nC1199_=_C1314( C1199 C1314 ) C1199_=_C1334( C1199 C1334 ) C1199_=_C1353( C1199 C1353 ) C1199_=_C1371( C1199 C1371 ) C1199_=_C1388( C1199 C1388 ) C1199_=_C1404( C1199 C1404 ) \nC1199_=_C1420( C1199 C1420 ) C1199_=_C1421( C1199 C1421 ) C1199_=_C1422( C1199 C1422 ) C1199_=_C1423( C1199 C1423 ) C1199_=_C1424( C1199 C1424 ) C1199_=_C1425( C1199 C1425 ) \nC1199_=_C1426( C1199 C1426 ) C1199_=_C1427( C1199 C1427 ) C1199_=_C1428( C1199 C1428 ) C1199_=_C1429( C1199 C1429 ) C1199_=_C1430( C1199 C1430 ) C1199_=_C1431( C1199 C1431 ) \nC1199_=_C1432( C1199 C1432 ) C1199_=_C1433( C1199 C1433 ) C1199_=_C1434( C1199 C1434 ) C1199_=_C1579( C1199 C1579 ) C1218_=_C1224( C1218 C1224 ) C1218_=_C1242( C1218 C1242 ) \nC1218_=_C1265( C1218 C1265 ) C1218_=_C1287( C1218 C1287 ) C1218_=_C1309( C1218 C1309 ) C1218_=_C1310( C1218 C1310 ) C1218_=_C1311( C1218 C1311 ) C1218_=_C1312( C1218 C1312 ) \nC1218_=_C1313( C1218 C1313 ) C1218_=_C1314( C1218 C1314 ) C1218_=_C1315( C1218 C1315 ) C1218_=_C1316( C1218 C1316 ) C1218_=_C1317( C1218 C1317 ) C1218_=_C1318( C1218 C1318 ) \nC1218_=_C1319( C1218 C1319 ) C1218_=_C1320( C1218 C1320 ) C1218_=_C1321( C1218 C1321 ) C1218_=_C1322( C1218 C1322 ) C1218_=_C1323( C1218 C1323 ) C1218_=_C1324( C1218 C1324 ) \nC1218_=_C1325( C1218 C1325 ) C1218_=_C1326( C1218 C1326 ) C1218_=_C1327( C1218 C1327 ) C1218_=_C1328( C1218 C1328 ) C1218_=_C1329( C1218 C1329 ) C1218_=_C1573( C1218 C1573 ) \nC1224_=_C1248( C1224 C1248 ) C1224_=_C1271( C1224 C1271 ) C1224_=_C1293( C1224 C1293 ) C1224_=_C1314( C1224 C1314 ) C1224_=_C1334( C1224 C1334 ) C1224_=_C1353( C1224 C1353 ) \nC1224_=_C1371( C1224 C1371 ) C1224_=_C1388( C1224 C1388 ) C1224_=_C1404( C1224 C1404 ) C1224_=_C1420( C1224 C1420 ) C1224_=_C1421( C1224 C1421 ) C1224_=_C1422( C1224 C1422 ) \nC1224_=_C1423( C1224 C1423 ) C1224_=_C1424( C1224 C1424 ) C1224_=_C1425( C1224 C1425 ) C1224_=_C1426( C1224 C1426 ) C1224_=_C1427( C1224 C1427 ) C1224_=_C1428( C1224 C1428 ) \nC1224_=_C1429( C1224 C1429 ) C1224_=_C1430( C1224 C1430 ) C1224_=_C1431( C1224 C1431 ) C1224_=_C1432( C1224 C1432 ) C1224_=_C1433( C1224 C1433 ) C1224_=_C1434( C1224 C1434 ) \nC1224_=_C1579( C1224 C1579 ) C1242_=_C1248( C1242 C1248 ) C1242_=_C1265( C1242 C1265 ) C1242_=_C1287( C1242 C1287 ) C1242_=_C1309( C1242 C1309 ) C1242_=_C1310( C1242 C1310 ) \nC1242_=_C1311( C1242 C1311 ) C1242_=_C1312( C1242 C1312 ) C1242_=_C1313( C1242 C1313 ) C1242_=_C1314( C1242 C1314 ) C1242_=_C1315( C1242 C1315 ) C1242_=_C1316( C1242 C1316 ) \nC1242_=_C1317( C1242 C1317 ) C1242_=_C1318( C1242 C1318 ) C1242_=_C1319( C1242 C1319 ) C1242_=_C1320( C1242 C1320 ) C1242_=_C1321( C1242 C1321 ) C1242_=_C1322( C1242 C1322 ) \nC1242_=_C1323( C1242 C1323 ) C1242_=_C1324( C1242 C1324 ) C1242_=_C1325( C1242 C1325 ) C1242_=_C1326( C1242 C1326 ) C1242_=_C1327( C1242 C1327 ) C1242_=_C1328( C1242 C1328 ) \nC1242_=_C1329( C1242 C1329 ) C1242_=_C1573( C1242 C1573 ) C1248_=_C1271( C1248 C1271 ) C1248_=_C1293( C1248 C1293 ) C1248_=_C1314( C1248 C1314 ) C1248_=_C1334( C1248 C1334 ) \nC1248_=_C1353( C1248 C1353 ) C1248_=_C1371( C1248 C1371 ) C1248_=_C1388( C1248 C1388 ) C1248_=_C1404( C1248 C1404 ) C1248_=_C1420( C1248 C1420 ) C1248_=_C1421( C1248 C1421 ) \nC1248_=_C1422( C1248 C1422 ) C1248_=_C1423( C1248 C1423 ) C1248_=_C1424( C1248 C1424 ) C1248_=_C1425( C1248 C1425 ) C1248_=_C1426( C1248 C1426 ) C1248_=_C1427( C1248 C1427 ) \nC1248_=_C1428( C1248 C1428 ) C1248_=_C1429( C1248 C1429 ) C1248_=_C1430( C1248 C1430 ) C1248_=_C1431( C1248 C1431 ) C1248_=_C1432( C1248 C1432 ) C1248_=_C1433( C1248 C1433 ) \nC1248_=_C1434( C1248 C1434 ) C1248_=_C1579( C1248 C1579 ) C1265_=_C1271( C1265 C1271 ) C1265_=_C1287( C1265 C1287 ) C1265_=_C1309( C1265 C1309 ) C1265_=_C1310( C1265 C1310 ) \nC1265_=_C1311( C1265 C1311 ) C1265_=_C1312( C1265 C1312 ) C1265_=_C1313( C1265 C1313 ) C1265_=_C1314( C1265 C1314 ) C1265_=_C1315( C1265 C1315 ) C1265_=_C1316( C1265 C1316 ) \nC1265_=_C1317( C1265 C1317 ) C1265_=_C1318( C1265 C1318 ) C1265_=_C1319( C1265 C1319 ) C1265_=_C1320( C1265 C1320 ) C1265_=_C1321( C1265 C1321 ) C1265_=_C1322( C1265 C1322 ) \nC1265_=_C1323( C1265 C1323 ) C1265_=_C1324( C1265 C1324 ) C1265_=_C1325( C1265 C1325 ) C1265_=_C1326( C1265 C1326 ) C1265_=_C1327( C1265 C1327 ) C1265_=_C1328( C1265 C1328 ) \nC1265_=_C1329(</w:t>
      </w:r>
    </w:p>
    <w:p>
      <w:pPr>
        <w:pStyle w:val="PreformattedText"/>
        <w:bidi w:val="0"/>
        <w:spacing w:before="0" w:after="0"/>
        <w:jc w:val="left"/>
        <w:rPr/>
      </w:pPr>
      <w:r>
        <w:rPr/>
        <w:t xml:space="preserve"> </w:t>
      </w:r>
      <w:r>
        <w:rPr/>
        <w:t>C1265 C1329 ) C1265_=_C1573( C1265 C1573 ) C1271_=_C1293( C1271 C1293 ) C1271_=_C1314( C1271 C1314 ) C1271_=_C1334( C1271 C1334 ) C1271_=_C1353( C1271 C1353 ) \nC1271_=_C1371( C1271 C1371 ) C1271_=_C1388( C1271 C1388 ) C1271_=_C1404( C1271 C1404 ) C1271_=_C1420( C1271 C1420 ) C1271_=_C1421( C1271 C1421 ) C1271_=_C1422( C1271 C1422 ) \nC1271_=_C1423( C1271 C1423 ) C1271_=_C1424( C1271 C1424 ) C1271_=_C1425( C1271 C1425 ) C1271_=_C1426( C1271 C1426 ) C1271_=_C1427( C1271 C1427 ) C1271_=_C1428( C1271 C1428 ) \nC1271_=_C1429( C1271 C1429 ) C1271_=_C1430( C1271 C1430 ) C1271_=_C1431( C1271 C1431 ) C1271_=_C1432( C1271 C1432 ) C1271_=_C1433( C1271 C1433 ) C1271_=_C1434( C1271 C1434 ) \nC1271_=_C1579( C1271 C1579 ) C1287_=_C1293( C1287 C1293 ) C1287_=_C1309( C1287 C1309 ) C1287_=_C1310( C1287 C1310 ) C1287_=_C1311( C1287 C1311 ) C1287_=_C1312( C1287 C1312 ) \nC1287_=_C1313( C1287 C1313 ) C1287_=_C1314( C1287 C1314 ) C1287_=_C1315( C1287 C1315 ) C1287_=_C1316( C1287 C1316 ) C1287_=_C1317( C1287 C1317 ) C1287_=_C1318( C1287 C1318 ) \nC1287_=_C1319( C1287 C1319 ) C1287_=_C1320( C1287 C1320 ) C1287_=_C1321( C1287 C1321 ) C1287_=_C1322( C1287 C1322 ) C1287_=_C1323( C1287 C1323 ) C1287_=_C1324( C1287 C1324 ) \nC1287_=_C1325( C1287 C1325 ) C1287_=_C1326( C1287 C1326 ) C1287_=_C1327( C1287 C1327 ) C1287_=_C1328( C1287 C1328 ) C1287_=_C1329( C1287 C1329 ) C1287_=_C1573( C1287 C1573 ) \nC1293_=_C1314( C1293 C1314 ) C1293_=_C1334( C1293 C1334 ) C1293_=_C1353( C1293 C1353 ) C1293_=_C1371( C1293 C1371 ) C1293_=_C1388( C1293 C1388 ) C1293_=_C1404( C1293 C1404 ) \nC1293_=_C1420( C1293 C1420 ) C1293_=_C1421( C1293 C1421 ) C1293_=_C1422( C1293 C1422 ) C1293_=_C1423( C1293 C1423 ) C1293_=_C1424( C1293 C1424 ) C1293_=_C1425( C1293 C1425 ) \nC1293_=_C1426( C1293 C1426 ) C1293_=_C1427( C1293 C1427 ) C1293_=_C1428( C1293 C1428 ) C1293_=_C1429( C1293 C1429 ) C1293_=_C1430( C1293 C1430 ) C1293_=_C1431( C1293 C1431 ) \nC1293_=_C1432( C1293 C1432 ) C1293_=_C1433( C1293 C1433 ) C1293_=_C1434( C1293 C1434 ) C1293_=_C1579( C1293 C1579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4( C1309 C1334 ) C1309_=_C1573( C1309 C1573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53( C1310 C1353 ) C1310_=_C1573( C1310 C1573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71( C1311 C1371 ) \nC1311_=_C1573( C1311 C1573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88( C1312 C1388 ) C1312_=_C1573( C1312 C1573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404( C1313 C1404 ) C1313_=_C1573( C1313 C1573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4( C1314 C1334 ) \nC1314_=_C1353( C1314 C1353 ) C1314_=_C1371( C1314 C1371 ) C1314_=_C1388( C1314 C1388 ) C1314_=_C1404( C1314 C1404 ) C1314_=_C1420( C1314 C1420 ) C1314_=_C1421( C1314 C1421 ) \nC1314_=_C1422( C1314 C1422 ) C1314_=_C1423( C1314 C1423 ) C1314_=_C1424( C1314 C1424 ) C1314_=_C1425( C1314 C1425 ) C1314_=_C1426( C1314 C1426 ) C1314_=_C1427( C1314 C1427 ) \nC1314_=_C1428( C1314 C1428 ) C1314_=_C1429( C1314 C1429 ) C1314_=_C1430( C1314 C1430 ) C1314_=_C1431( C1314 C1431 ) C1314_=_C1432( C1314 C1432 ) C1314_=_C1433( C1314 C1433 ) \nC1314_=_C1434( C1314 C1434 ) C1314_=_C1573( C1314 C1573 ) C1314_=_C1579( C1314 C1579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420( C1315 C1420 ) \nC1315_=_C1573( C1315 C1573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421( C1316 C1421 ) C1316_=_C1573( C1316 C1573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422( C1317 C1422 ) C1317_=_C1573( C1317 C157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423( C1318 C1423 ) \nC1318_=_C1573( C1318 C1573 ) C1319_=_C1320( C1319 C1320 ) C1319_=_C1321( C1319 C1321 ) C1319_=_C1322( C1319 C1322 ) C1319_=_C1323( C1319 C1323 ) C1319_=_C1324( C1319 C1324 ) \nC1319_=_C1325( C1319 C1325 ) C1319_=_C1326( C1319 C1326 ) C1319_=_C1327( C1319 C1327 ) C1319_=_C1328( C1319 C1328 ) C1319_=_C1329( C1319 C1329 ) C1319_=_C1424( C1319 C1424 ) \nC1319_=_C1573( C1319 C1573 ) C1320_=_C1321( C1320 C1321 ) C1320_=_C1322( C1320 C1322 ) C1320_=_C1323( C1320 C1323 ) C1320_=_C1324( C1320 C1324 ) C1320_=_C1325( C1320 C1325 ) \nC1320_=_C1326( C1320 C1326 ) C1320_=_C1327( C1320 C1327 ) C1320_=_C1328( C1320 C1328 ) C1320_=_C1329( C1320 C1329 ) C1320_=_C1425( C1320 C1425 ) C1320_=_C1573( C1320 C1573 ) \nC1321_=_C1322( C1321 C1322 ) C1321_=_C1323( C1321 C1323 ) C1321_=_C1324( C1321 C1324 ) C1321_=_C1325( C1321 C1325 ) C1321_=_C1326( C1321 C1326 ) C1321_=_C1327( C1321 C1327 ) \nC1321_=_C1328( C1321 C1328 ) C1321_=_C1329( C1321 C1329 ) C1321_=_C1426( C1321 C1426 ) C1321_=_C1573( C1321 C1573 ) C1322_=_C1323( C1322 C1323 ) C1322_=_C1324( C1322 C1324 ) \nC1322_=_C1325( C1322 C1325 ) C1322_=_C1326( C1322 C1326 ) C1322_=_C1327( C1322 C1327 ) C1322_=_C1328( C1322 C1328 ) C1322_=_C1329( C1322 C1329 ) C1322_=_C1427( C1322 C1427 ) \nC1322_=_C1573( C1322 C1573 ) C1323_=_C1324( C1323 C1324 ) C1323_=_C1325( C1323 C1325 ) C1323_=_C1326( C1323 C1326 ) C1323_=_C1327( C1323 C1327 ) C1323_=_C1328( C1323 C1328 ) \nC1323_=_C1329( C1323 C1329 ) C1323_=_C1428( C1323 C1428 ) C1323_=_C1573( C1323 C1573 ) C1324_=_C1325( C1324 C1325 ) C1324_=_C1326( C1324 C1326 ) C1324_=_C1327( C1324 C1327 ) \nC1324_=_C1328( C1324 C1328 ) C1324_=_C1329( C1324 C1329 ) C1324_=_C1429( C1324 C1429 ) C1324_=_C1573( C1324 C1573 ) C1325_=_C1326( C1325 C1326 ) C1325_=_C1327( C1325 C1327 ) \nC1325_=_C1328( C1325 C1328 ) C1325_=_C1329( C1325 C1329 ) C1325_=_C1430( C1325 C1430 ) C1325_=_C1573( C1325 C1573 ) C1326_=_C1327( C1326 C1327 ) C1326_=_C1328( C1326 C1328 ) \nC1326_=_C1329( C1326 C1329 ) C1326_=_C1431( C1326 C1431 ) C1326_=_C1573( C1326 C1573 ) C1327_=_C1328( C1327 C1328 ) C1327_=_C1329( C1327 C1329 ) C1327_=_C1432( C1327 C1432 ) \nC1327_=_C1573( C1327 C1573 ) C1328_=_C1329( C1328 C1329 ) C1328_=_C1433(</w:t>
      </w:r>
    </w:p>
    <w:p>
      <w:pPr>
        <w:pStyle w:val="PreformattedText"/>
        <w:bidi w:val="0"/>
        <w:spacing w:before="0" w:after="0"/>
        <w:jc w:val="left"/>
        <w:rPr/>
      </w:pPr>
      <w:r>
        <w:rPr/>
        <w:t xml:space="preserve"> </w:t>
      </w:r>
      <w:r>
        <w:rPr/>
        <w:t>C1328 C1433 ) C1328_=_C1573( C1328 C1573 ) C1329_=_C1434( C1329 C1434 ) C1329_=_C1573( C1329 C1573 ) \nC1334_=_C1353( C1334 C1353 ) C1334_=_C1371( C1334 C1371 ) C1334_=_C1388( C1334 C1388 ) C1334_=_C1404( C1334 C1404 ) C1334_=_C1420( C1334 C1420 ) C1334_=_C1421( C1334 C1421 ) \nC1334_=_C1422( C1334 C1422 ) C1334_=_C1423( C1334 C1423 ) C1334_=_C1424( C1334 C1424 ) C1334_=_C1425( C1334 C1425 ) C1334_=_C1426( C1334 C1426 ) C1334_=_C1427( C1334 C1427 ) \nC1334_=_C1428( C1334 C1428 ) C1334_=_C1429( C1334 C1429 ) C1334_=_C1430( C1334 C1430 ) C1334_=_C1431( C1334 C1431 ) C1334_=_C1432( C1334 C1432 ) C1334_=_C1433( C1334 C1433 ) \nC1334_=_C1434( C1334 C1434 ) C1334_=_C1579( C1334 C1579 ) C1353_=_C1371( C1353 C1371 ) C1353_=_C1388( C1353 C1388 ) C1353_=_C1404( C1353 C1404 ) C1353_=_C1420( C1353 C1420 ) \nC1353_=_C1421( C1353 C1421 ) C1353_=_C1422( C1353 C1422 ) C1353_=_C1423( C1353 C1423 ) C1353_=_C1424( C1353 C1424 ) C1353_=_C1425( C1353 C1425 ) C1353_=_C1426( C1353 C1426 ) \nC1353_=_C1427( C1353 C1427 ) C1353_=_C1428( C1353 C1428 ) C1353_=_C1429( C1353 C1429 ) C1353_=_C1430( C1353 C1430 ) C1353_=_C1431( C1353 C1431 ) C1353_=_C1432( C1353 C1432 ) \nC1353_=_C1433( C1353 C1433 ) C1353_=_C1434( C1353 C1434 ) C1353_=_C1579( C1353 C1579 ) C1371_=_C1388( C1371 C1388 ) C1371_=_C1404( C1371 C1404 ) C1371_=_C1420( C1371 C1420 ) \nC1371_=_C1421( C1371 C1421 ) C1371_=_C1422( C1371 C1422 ) C1371_=_C1423( C1371 C1423 ) C1371_=_C1424( C1371 C1424 ) C1371_=_C1425( C1371 C1425 ) C1371_=_C1426( C1371 C1426 ) \nC1371_=_C1427( C1371 C1427 ) C1371_=_C1428( C1371 C1428 ) C1371_=_C1429( C1371 C1429 ) C1371_=_C1430( C1371 C1430 ) C1371_=_C1431( C1371 C1431 ) C1371_=_C1432( C1371 C1432 ) \nC1371_=_C1433( C1371 C1433 ) C1371_=_C1434( C1371 C1434 ) C1371_=_C1579( C1371 C1579 ) C1388_=_C1404( C1388 C1404 ) C1388_=_C1420( C1388 C1420 ) C1388_=_C1421( C1388 C1421 ) \nC1388_=_C1422( C1388 C1422 ) C1388_=_C1423( C1388 C1423 ) C1388_=_C1424( C1388 C1424 ) C1388_=_C1425( C1388 C1425 ) C1388_=_C1426( C1388 C1426 ) C1388_=_C1427( C1388 C1427 ) \nC1388_=_C1428( C1388 C1428 ) C1388_=_C1429( C1388 C1429 ) C1388_=_C1430( C1388 C1430 ) C1388_=_C1431( C1388 C1431 ) C1388_=_C1432( C1388 C1432 ) C1388_=_C1433( C1388 C1433 ) \nC1388_=_C1434( C1388 C1434 ) C1388_=_C1579( C1388 C1579 ) C1404_=_C1420( C1404 C1420 ) C1404_=_C1421( C1404 C1421 ) C1404_=_C1422( C1404 C1422 ) C1404_=_C1423( C1404 C1423 ) \nC1404_=_C1424( C1404 C1424 ) C1404_=_C1425( C1404 C1425 ) C1404_=_C1426( C1404 C1426 ) C1404_=_C1427( C1404 C1427 ) C1404_=_C1428( C1404 C1428 ) C1404_=_C1429( C1404 C1429 ) \nC1404_=_C1430( C1404 C1430 ) C1404_=_C1431( C1404 C1431 ) C1404_=_C1432( C1404 C1432 ) C1404_=_C1433( C1404 C1433 ) C1404_=_C1434( C1404 C1434 ) C1404_=_C1579( C1404 C1579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579( C1420 C1579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579( C1421 C1579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579( C1422 C1579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579( C1423 C1579 ) \nC1424_=_C1425( C1424 C1425 ) C1424_=_C1426( C1424 C1426 ) C1424_=_C1427( C1424 C1427 ) C1424_=_C1428( C1424 C1428 ) C1424_=_C1429( C1424 C1429 ) C1424_=_C1430( C1424 C1430 ) \nC1424_=_C1431( C1424 C1431 ) C1424_=_C1432( C1424 C1432 ) C1424_=_C1433( C1424 C1433 ) C1424_=_C1434( C1424 C1434 ) C1424_=_C1579( C1424 C1579 ) C1425_=_C1426( C1425 C1426 ) \nC1425_=_C1427( C1425 C1427 ) C1425_=_C1428( C1425 C1428 ) C1425_=_C1429( C1425 C1429 ) C1425_=_C1430( C1425 C1430 ) C1425_=_C1431( C1425 C1431 ) C1425_=_C1432( C1425 C1432 ) \nC1425_=_C1433( C1425 C1433 ) C1425_=_C1434( C1425 C1434 ) C1425_=_C1579( C1425 C1579 ) C1426_=_C1427( C1426 C1427 ) C1426_=_C1428( C1426 C1428 ) C1426_=_C1429( C1426 C1429 ) \nC1426_=_C1430( C1426 C1430 ) C1426_=_C1431( C1426 C1431 ) C1426_=_C1432( C1426 C1432 ) C1426_=_C1433( C1426 C1433 ) C1426_=_C1434( C1426 C1434 ) C1426_=_C1579( C1426 C1579 ) \nC1427_=_C1428( C1427 C1428 ) C1427_=_C1429( C1427 C1429 ) C1427_=_C1430( C1427 C1430 ) C1427_=_C1431( C1427 C1431 ) C1427_=_C1432( C1427 C1432 ) C1427_=_C1433( C1427 C1433 ) \nC1427_=_C1434( C1427 C1434 ) C1427_=_C1579( C1427 C1579 ) C1428_=_C1429( C1428 C1429 ) C1428_=_C1430( C1428 C1430 ) C1428_=_C1431( C1428 C1431 ) C1428_=_C1432( C1428 C1432 ) \nC1428_=_C1433( C1428 C1433 ) C1428_=_C1434( C1428 C1434 ) C1428_=_C1579( C1428 C1579 ) C1429_=_C1430( C1429 C1430 ) C1429_=_C1431( C1429 C1431 ) C1429_=_C1432( C1429 C1432 ) \nC1429_=_C1433( C1429 C1433 ) C1429_=_C1434( C1429 C1434 ) C1429_=_C1579( C1429 C1579 ) C1430_=_C1431( C1430 C1431 ) C1430_=_C1432( C1430 C1432 ) C1430_=_C1433( C1430 C1433 ) \nC1430_=_C1434( C1430 C1434 ) C1430_=_C1579( C1430 C1579 ) C1431_=_C1432( C1431 C1432 ) C1431_=_C1433( C1431 C1433 ) C1431_=_C1434( C1431 C1434 ) C1431_=_C1579( C1431 C1579 ) \nC1432_=_C1433( C1432 C1433 ) C1432_=_C1434( C1432 C1434 ) C1432_=_C1579( C1432 C1579 ) C1433_=_C1434( C1433 C1434 ) C1433_=_C1579( C1433 C1579 ) C1434_=_C1579( C1434 C1579 ) \nC1573_=_C1579( C1573 C1579 ) "];21-&gt;35[label="108: C87 C93 C140 C146 C192 \nC198 C243 C249 C293 C299 C342 \nC348 C390 C396 C437 C443 C483 \nC489 C528 C534 C572 C578 C615 \nC621 C657 C663 C698 C704 C738 \nC744 C777 C783 C815 C821 C852 \nC858 C888 C894 C923 C929 C957 \nC963 C990 C996 C1022 C1028 C1053 \nC1059 C1083 C1089 C1112 C1118 C1140 \nC1146 C1167 C1173 C1193 C1199 C1218 \nC1224 C1242 C1248 C1265 C1271 C1287 \nC1293 C1309 C1310 C1311 C1312 C1313 \nC1315 C1316 C1317 C1318 C1319 C1320 \nC1321 C1322 C1323 C1324 C1325 C1326 \nC1327 C1328 C1329 C1334 C1353 C1371 \nC1388 C1404 C1420 C1421 C1422 C1423 \nC1424 C1425 C1426 C1427 C1428 C1429 \nC1430 C1431 C1432 C1433 C1434 C1573 \nC1579 \n2916: C87_=_C93 ,C87_=_C140 ,C87_=_C192 ,C87_=_C243 ,C87_=_C293 ,\nC87_=_C342 ,C87_=_C390 ,C87_=_C437 ,C87_=_C483 ,C87_=_C528 ,C87_=_C572 ,\nC87_=_C615 ,C87_=_C657 ,C87_=_C698 ,C87_=_C738 ,C87_=_C777 ,C87_=_C815 ,\nC87_=_C852 ,C87_=_C888 ,C87_=_C923 ,C87_=_C957 ,C87_=_C990 ,C87_=_C1022 ,\nC87_=_C1053 ,C87_=_C1083 ,C87_=_C1112 ,C87_=_C1140 ,C87_=_C1167 ,C87_=_C1193 ,\nC87_=_C1218 ,C87_=_C1242 ,C87_=_C1265 ,C87_=_C1287 ,C87_=_C1309 ,C87_=_C1310 ,\nC87_=_C1311 ,C87_=_C1312 ,C87_=_C1313 ,C87_=_C1315 ,C87_=_C1316 ,C87_=_C1317 ,\nC87_=_C1318 ,C87_=_C1319 ,C87_=_C1320 ,C87_=_C1321 ,C87_=_C1322 ,C87_=_C1323 ,\nC87_=_C1324 ,C87_=_C1325 ,C87_=_C1326 ,C87_=_C1327 ,C87_=_C1328 ,C87_=_C1329 ,\nC87_=_C1573 ,C93_=_C146 ,C93_=_C198 ,C93_=_C249 ,C93_=_C299 ,C93_=_C348 ,\nC93_=_C396 ,C93_=_C443 ,C93_=_C489 ,C93_=_C534 ,C93_=_C578 ,C93_=_C621 ,\nC93_=_C663 ,C93_=_C704 ,C93_=_C744 ,C93_=_C783 ,C93_=_C821 ,C93_=_C858 ,\nC93_=_C894 ,C93_=_C929 ,C93_=_C963 ,C93_=_C996 ,C93_=_C1028 ,C93_=_C1059 ,\nC93_=_C1089 ,C93_=_C1118 ,C93_=_C1146 ,C93_=_C1173 ,C93_=_C1199 ,C93_=_C1224 ,\nC93_=_C1248 ,C93_=_C1271 ,C93_=_C1293 ,C93_=_C1334 ,C93_=_C1353 ,C93_=_C1371 ,\nC93_=_C1388 ,C93_=_C1404 ,C93_=_C1420 ,C93_=_C1421 ,C93_=_C1422 ,C93_=_C1423 ,\nC93_=_C1424 ,C93_=_C1425 ,C93_=_C1426 ,C93_=_C1427 ,C93_=_C1428 ,C93_=_C1429 ,\nC93_=_C1430 ,C93_=_C1431 ,C93_=_C1432 ,C93_=_C1433 ,C93_=_C1434 ,C93_=_C1579 ,\nC140_=_C146 ,C140_=_C192 ,C140_=_C243 ,C140_=_C293 ,C140_=_C342 ,C140_=_C390 ,\nC140_=_C437 ,C140_=_C483 ,C140_=_C528 ,C140_=_C572 ,C140_=_C615 ,C140_=_C657 ,\nC140_=_C698 ,C140_=_C738 ,C140_=_C777 ,C140_=_C815 ,C140_=_C852 ,C140_=_C888 ,\nC140_=_C923 ,C140_=_C957 ,C140_=_C990 ,C140_=_C1022 ,C140_=_C1053 ,C140_=_C1083 ,\nC140_=_C1112 ,C140_=_C1140 ,C140_=_C1167 ,C140_=_C1193 ,C140_=_C1218 ,C140_=_C1242 ,\nC140_=_C1265 ,C140_=_C1287 ,C140_=_C1309 ,C140_=_C1310 ,C140_=_C1311 ,C140_=_C1312 ,\nC140_=_C1313 ,C140_=_C1315 ,C140_=_C1316 ,C140_=_C1317 ,C140_=_C1318 ,C140_=_C1319 ,\nC140_=_C1320 ,C140_=_C1321 ,C140_=_C1322 ,C140_=_C1323 ,C140_=_C1324 ,C140_=_C1325 ,\nC140_=_C1326 ,C140_=_C1327 ,C140_=_C1328 ,C140_=_C1329 ,C140_=_C1573 ,C146_=_C198 ,\nC146_=_C249 ,C146_=_C299 ,C146_=_C348 ,C146_=_C396 ,C146_=_C443 ,C146_=_C489 ,\nC146_=_C534 ,C146_=_C578 ,C146_=_C621 ,C146_=_C663 ,C146_=_C704 ,C146_=_C744 ,\nC146_=_C783 ,C146_=_C821 ,C146_=_C858 ,C146_=_C894 ,C146_=_C929 ,C146_=_C963 ,\nC146_=_C996 ,C146_=_C1028 ,C146_=_C1059 ,C146_=_C1089 ,C146_=_C1118 ,C146_=_C1146 ,\nC146_=_C1173 ,C146_=_C1199 ,C146_=_C1224 ,C146_=_C1248 ,C146_=_C1271 ,C146_=_C1293 ,\nC146_=_C1334 ,C146_=_C1353 ,C146_=_C1371 ,C146_=_C1388 ,C146_=_C1404 ,C146_=_C1420 ,\nC146_=_C1421 ,C146_=_C1422 ,C146_=_C1423 ,C146_=_C1424 ,C146_=_C1425 ,C146_=_C1426 ,\nC146_=_C1427 ,C146_=_C1428 ,C146_=_C1429 ,C146_=_C1430 ,C146_=_C1431 ,C146_=_C1432 ,\nC146_=_C1433 ,C146_=_C1434 ,C146_=_C1579 ,C192_=_C198 ,C192_=_C243 ,C192_=_C293 ,\nC192_=_C342 ,C192_=_C390 ,C192_=_C437 ,C192_=_C483 ,C192_=_C528</w:t>
      </w:r>
    </w:p>
    <w:p>
      <w:pPr>
        <w:pStyle w:val="PreformattedText"/>
        <w:bidi w:val="0"/>
        <w:spacing w:before="0" w:after="0"/>
        <w:jc w:val="left"/>
        <w:rPr/>
      </w:pPr>
      <w:r>
        <w:rPr/>
        <w:t xml:space="preserve"> </w:t>
      </w:r>
      <w:r>
        <w:rPr/>
        <w:t>,C192_=_C572 ,\nC192_=_C615 ,C192_=_C657 ,C192_=_C698 ,C192_=_C738 ,C192_=_C777 ,C192_=_C815 ,\nC192_=_C852 ,C192_=_C888 ,C192_=_C923 ,C192_=_C957 ,C192_=_C990 ,C192_=_C1022 ,\nC192_=_C1053 ,C192_=_C1083 ,C192_=_C1112 ,C192_=_C1140 ,C192_=_C1167 ,C192_=_C1193 ,\nC192_=_C1218 ,C192_=_C1242 ,C192_=_C1265 ,C192_=_C1287 ,C192_=_C1309 ,C192_=_C1310 ,\nC192_=_C1311 ,C192_=_C1312 ,C192_=_C1313 ,C192_=_C1315 ,C192_=_C1316 ,C192_=_C1317 ,\nC192_=_C1318 ,C192_=_C1319 ,C192_=_C1320 ,C192_=_C1321 ,C192_=_C1322 ,C192_=_C1323 ,\nC192_=_C1324 ,C192_=_C1325 ,C192_=_C1326 ,C192_=_C1327 ,C192_=_C1328 ,C192_=_C1329 ,\nC192_=_C1573 ,C198_=_C249 ,C198_=_C299 ,C198_=_C348 ,C198_=_C396 ,C198_=_C443 ,\nC198_=_C489 ,C198_=_C534 ,C198_=_C578 ,C198_=_C621 ,C198_=_C663 ,C198_=_C704 ,\nC198_=_C744 ,C198_=_C783 ,C198_=_C821 ,C198_=_C858 ,C198_=_C894 ,C198_=_C929 ,\nC198_=_C963 ,C198_=_C996 ,C198_=_C1028 ,C198_=_C1059 ,C198_=_C1089 ,C198_=_C1118 ,\nC198_=_C1146 ,C198_=_C1173 ,C198_=_C1199 ,C198_=_C1224 ,C198_=_C1248 ,C198_=_C1271 ,\nC198_=_C1293 ,C198_=_C1334 ,C198_=_C1353 ,C198_=_C1371 ,C198_=_C1388 ,C198_=_C1404 ,\nC198_=_C1420 ,C198_=_C1421 ,C198_=_C1422 ,C198_=_C1423 ,C198_=_C1424 ,C198_=_C1425 ,\nC198_=_C1426 ,C198_=_C1427 ,C198_=_C1428 ,C198_=_C1429 ,C198_=_C1430 ,C198_=_C1431 ,\nC198_=_C1432 ,C198_=_C1433 ,C198_=_C1434 ,C198_=_C1579 ,C243_=_C249 ,C243_=_C293 ,\nC243_=_C342 ,C243_=_C390 ,C243_=_C437 ,C243_=_C483 ,C243_=_C528 ,C243_=_C572 ,\nC243_=_C615 ,C243_=_C657 ,C243_=_C698 ,C243_=_C738 ,C243_=_C777 ,C243_=_C815 ,\nC243_=_C852 ,C243_=_C888 ,C243_=_C923 ,C243_=_C957 ,C243_=_C990 ,C243_=_C1022 ,\nC243_=_C1053 ,C243_=_C1083 ,C243_=_C1112 ,C243_=_C1140 ,C243_=_C1167 ,C243_=_C1193 ,\nC243_=_C1218 ,C243_=_C1242 ,C243_=_C1265 ,C243_=_C1287 ,C243_=_C1309 ,C243_=_C1310 ,\nC243_=_C1311 ,C243_=_C1312 ,C243_=_C1313 ,C243_=_C1315 ,C243_=_C1316 ,C243_=_C1317 ,\nC243_=_C1318 ,C243_=_C1319 ,C243_=_C1320 ,C243_=_C1321 ,C243_=_C1322 ,C243_=_C1323 ,\nC243_=_C1324 ,C243_=_C1325 ,C243_=_C1326 ,C243_=_C1327 ,C243_=_C1328 ,C243_=_C1329 ,\nC243_=_C1573 ,C249_=_C299 ,C249_=_C348 ,C249_=_C396 ,C249_=_C443 ,C249_=_C489 ,\nC249_=_C534 ,C249_=_C578 ,C249_=_C621 ,C249_=_C663 ,C249_=_C704 ,C249_=_C744 ,\nC249_=_C783 ,C249_=_C821 ,C249_=_C858 ,C249_=_C894 ,C249_=_C929 ,C249_=_C963 ,\nC249_=_C996 ,C249_=_C1028 ,C249_=_C1059 ,C249_=_C1089 ,C249_=_C1118 ,C249_=_C1146 ,\nC249_=_C1173 ,C249_=_C1199 ,C249_=_C1224 ,C249_=_C1248 ,C249_=_C1271 ,C249_=_C1293 ,\nC249_=_C1334 ,C249_=_C1353 ,C249_=_C1371 ,C249_=_C1388 ,C249_=_C1404 ,C249_=_C1420 ,\nC249_=_C1421 ,C249_=_C1422 ,C249_=_C1423 ,C249_=_C1424 ,C249_=_C1425 ,C249_=_C1426 ,\nC249_=_C1427 ,C249_=_C1428 ,C249_=_C1429 ,C249_=_C1430 ,C249_=_C1431 ,C249_=_C1432 ,\nC249_=_C1433 ,C249_=_C1434 ,C249_=_C1579 ,C293_=_C299 ,C293_=_C342 ,C293_=_C390 ,\nC293_=_C437 ,C293_=_C483 ,C293_=_C528 ,C293_=_C572 ,C293_=_C615 ,C293_=_C657 ,\nC293_=_C698 ,C293_=_C738 ,C293_=_C777 ,C293_=_C815 ,C293_=_C852 ,C293_=_C888 ,\nC293_=_C923 ,C293_=_C957 ,C293_=_C990 ,C293_=_C1022 ,C293_=_C1053 ,C293_=_C1083 ,\nC293_=_C1112 ,C293_=_C1140 ,C293_=_C1167 ,C293_=_C1193 ,C293_=_C1218 ,C293_=_C1242 ,\nC293_=_C1265 ,C293_=_C1287 ,C293_=_C1309 ,C293_=_C1310 ,C293_=_C1311 ,C293_=_C1312 ,\nC293_=_C1313 ,C293_=_C1315 ,C293_=_C1316 ,C293_=_C1317 ,C293_=_C1318 ,C293_=_C1319 ,\nC293_=_C1320 ,C293_=_C1321 ,C293_=_C1322 ,C293_=_C1323 ,C293_=_C1324 ,C293_=_C1325 ,\nC293_=_C1326 ,C293_=_C1327 ,C293_=_C1328 ,C293_=_C1329 ,C293_=_C1573 ,C299_=_C348 ,\nC299_=_C396 ,C299_=_C443 ,C299_=_C489 ,C299_=_C534 ,C299_=_C578 ,C299_=_C621 ,\nC299_=_C663 ,C299_=_C704 ,C299_=_C744 ,C299_=_C783 ,C299_=_C821 ,C299_=_C858 ,\nC299_=_C894 ,C299_=_C929 ,C299_=_C963 ,C299_=_C996 ,C299_=_C1028 ,C299_=_C1059 ,\nC299_=_C1089 ,C299_=_C1118 ,C299_=_C1146 ,C299_=_C1173 ,C299_=_C1199 ,C299_=_C1224 ,\nC299_=_C1248 ,C299_=_C1271 ,C299_=_C1293 ,C299_=_C1334 ,C299_=_C1353 ,C299_=_C1371 ,\nC299_=_C1388 ,C299_=_C1404 ,C299_=_C1420 ,C299_=_C1421 ,C299_=_C1422 ,C299_=_C1423 ,\nC299_=_C1424 ,C299_=_C1425 ,C299_=_C1426 ,C299_=_C1427 ,C299_=_C1428 ,C299_=_C1429 ,\nC299_=_C1430 ,C299_=_C1431 ,C299_=_C1432 ,C299_=_C1433 ,C299_=_C1434 ,C299_=_C1579 ,\nC342_=_C348 ,C342_=_C390 ,C342_=_C437 ,C342_=_C483 ,C342_=_C528 ,C342_=_C572 ,\nC342_=_C615 ,C342_=_C657 ,C342_=_C698 ,C342_=_C738 ,C342_=_C777 ,C342_=_C815 ,\nC342_=_C852 ,C342_=_C888 ,C342_=_C923 ,C342_=_C957 ,C342_=_C990 ,C342_=_C1022 ,\nC342_=_C1053 ,C342_=_C1083 ,C342_=_C1112 ,C342_=_C1140 ,C342_=_C1167 ,C342_=_C1193 ,\nC342_=_C1218 ,C342_=_C1242 ,C342_=_C1265 ,C342_=_C1287 ,C342_=_C1309 ,C342_=_C1310 ,\nC342_=_C1311 ,C342_=_C1312 ,C342_=_C1313 ,C342_=_C1315 ,C342_=_C1316 ,C342_=_C1317 ,\nC342_=_C1318 ,C342_=_C1319 ,C342_=_C1320 ,C342_=_C1321 ,C342_=_C1322 ,C342_=_C1323 ,\nC342_=_C1324 ,C342_=_C1325 ,C342_=_C1326 ,C342_=_C1327 ,C342_=_C1328 ,C342_=_C1329 ,\nC342_=_C1573 ,C348_=_C396 ,C348_=_C443 ,C348_=_C489 ,C348_=_C534 ,C348_=_C578 ,\nC348_=_C621 ,C348_=_C663 ,C348_=_C704 ,C348_=_C744 ,C348_=_C783 ,C348_=_C821 ,\nC348_=_C858 ,C348_=_C894 ,C348_=_C929 ,C348_=_C963 ,C348_=_C996 ,C348_=_C1028 ,\nC348_=_C1059 ,C348_=_C1089 ,C348_=_C1118 ,C348_=_C1146 ,C348_=_C1173 ,C348_=_C1199 ,\nC348_=_C1224 ,C348_=_C1248 ,C348_=_C1271 ,C348_=_C1293 ,C348_=_C1334 ,C348_=_C1353 ,\nC348_=_C1371 ,C348_=_C1388 ,C348_=_C1404 ,C348_=_C1420 ,C348_=_C1421 ,C348_=_C1422 ,\nC348_=_C1423 ,C348_=_C1424 ,C348_=_C1425 ,C348_=_C1426 ,C348_=_C1427 ,C348_=_C1428 ,\nC348_=_C1429 ,C348_=_C1430 ,C348_=_C1431 ,C348_=_C1432 ,C348_=_C1433 ,C348_=_C1434 ,\nC348_=_C1579 ,C390_=_C396 ,C390_=_C437 ,C390_=_C483 ,C390_=_C528 ,C390_=_C572 ,\nC390_=_C615 ,C390_=_C657 ,C390_=_C698 ,C390_=_C738 ,C390_=_C777 ,C390_=_C815 ,\nC390_=_C852 ,C390_=_C888 ,C390_=_C923 ,C390_=_C957 ,C390_=_C990 ,C390_=_C1022 ,\nC390_=_C1053 ,C390_=_C1083 ,C390_=_C1112 ,C390_=_C1140 ,C390_=_C1167 ,C390_=_C1193 ,\nC390_=_C1218 ,C390_=_C1242 ,C390_=_C1265 ,C390_=_C1287 ,C390_=_C1309 ,C390_=_C1310 ,\nC390_=_C1311 ,C390_=_C1312 ,C390_=_C1313 ,C390_=_C1315 ,C390_=_C1316 ,C390_=_C1317 ,\nC390_=_C1318 ,C390_=_C1319 ,C390_=_C1320 ,C390_=_C1321 ,C390_=_C1322 ,C390_=_C1323 ,\nC390_=_C1324 ,C390_=_C1325 ,C390_=_C1326 ,C390_=_C1327 ,C390_=_C1328 ,C390_=_C1329 ,\nC390_=_C1573 ,C396_=_C443 ,C396_=_C489 ,C396_=_C534 ,C396_=_C578 ,C396_=_C621 ,\nC396_=_C663 ,C396_=_C704 ,C396_=_C744 ,C396_=_C783 ,C396_=_C821 ,C396_=_C858 ,\nC396_=_C894 ,C396_=_C929 ,C396_=_C963 ,C396_=_C996 ,C396_=_C1028 ,C396_=_C1059 ,\nC396_=_C1089 ,C396_=_C1118 ,C396_=_C1146 ,C396_=_C1173 ,C396_=_C1199 ,C396_=_C1224 ,\nC396_=_C1248 ,C396_=_C1271 ,C396_=_C1293 ,C396_=_C1334 ,C396_=_C1353 ,C396_=_C1371 ,\nC396_=_C1388 ,C396_=_C1404 ,C396_=_C1420 ,C396_=_C1421 ,C396_=_C1422 ,C396_=_C1423 ,\nC396_=_C1424 ,C396_=_C1425 ,C396_=_C1426 ,C396_=_C1427 ,C396_=_C1428 ,C396_=_C1429 ,\nC396_=_C1430 ,C396_=_C1431 ,C396_=_C1432 ,C396_=_C1433 ,C396_=_C1434 ,C396_=_C1579 ,\nC437_=_C443 ,C437_=_C483 ,C437_=_C528 ,C437_=_C572 ,C437_=_C615 ,C437_=_C657 ,\nC437_=_C698 ,C437_=_C738 ,C437_=_C777 ,C437_=_C815 ,C437_=_C852 ,C437_=_C888 ,\nC437_=_C923 ,C437_=_C957 ,C437_=_C990 ,C437_=_C1022 ,C437_=_C1053 ,C437_=_C1083 ,\nC437_=_C1112 ,C437_=_C1140 ,C437_=_C1167 ,C437_=_C1193 ,C437_=_C1218 ,C437_=_C1242 ,\nC437_=_C1265 ,C437_=_C1287 ,C437_=_C1309 ,C437_=_C1310 ,C437_=_C1311 ,C437_=_C1312 ,\nC437_=_C1313 ,C437_=_C1315 ,C437_=_C1316 ,C437_=_C1317 ,C437_=_C1318 ,C437_=_C1319 ,\nC437_=_C1320 ,C437_=_C1321 ,C437_=_C1322 ,C437_=_C1323 ,C437_=_C1324 ,C437_=_C1325 ,\nC437_=_C1326 ,C437_=_C1327 ,C437_=_C1328 ,C437_=_C1329 ,C437_=_C1573 ,C443_=_C489 ,\nC443_=_C534 ,C443_=_C578 ,C443_=_C621 ,C443_=_C663 ,C443_=_C704 ,C443_=_C744 ,\nC443_=_C783 ,C443_=_C821 ,C443_=_C858 ,C443_=_C894 ,C443_=_C929 ,C443_=_C963 ,\nC443_=_C996 ,C443_=_C1028 ,C443_=_C1059 ,C443_=_C1089 ,C443_=_C1118 ,C443_=_C1146 ,\nC443_=_C1173 ,C443_=_C1199 ,C443_=_C1224 ,C443_=_C1248 ,C443_=_C1271 ,C443_=_C1293 ,\nC443_=_C1334 ,C443_=_C1353 ,C443_=_C1371 ,C443_=_C1388 ,C443_=_C1404 ,C443_=_C1420 ,\nC443_=_C1421 ,C443_=_C1422 ,C443_=_C1423 ,C443_=_C1424 ,C443_=_C1425 ,C443_=_C1426 ,\nC443_=_C1427 ,C443_=_C1428 ,C443_=_C1429 ,C443_=_C1430 ,C443_=_C1431 ,C443_=_C1432 ,\nC443_=_C1433 ,C443_=_C1434 ,C443_=_C1579 ,C483_=_C489 ,C483_=_C528 ,C483_=_C572 ,\nC483_=_C615 ,C483_=_C657 ,C483_=_C698 ,C483_=_C738 ,C483_=_C777 ,C483_=_C815 ,\nC483_=_C852 ,C483_=_C888 ,C483_=_C923 ,C483_=_C957 ,C483_=_C990 ,C483_=_C1022 ,\nC483_=_C1053 ,C483_=_C1083 ,C483_=_C1112 ,C483_=_C1140 ,C483_=_C1167 ,C483_=_C1193 ,\nC483_=_C1218 ,C483_=_C1242 ,C483_=_C1265 ,C483_=_C1287 ,C483_=_C1309 ,C483_=_C1310 ,\nC483_=_C1311 ,C483_=_C1312 ,C483_=_C1313 ,C483_=_C1315 ,C483_=_C1316 ,C483_=_C1317 ,\nC483_=_C1318 ,C483_=_C1319 ,C483_=_C1320 ,C483_=_C1321 ,C483_=_C1322 ,C483_=_C1323 ,\nC483_=_C1324 ,C483_=_C1325 ,C483_=_C1326 ,C483_=_C1327 ,C483_=_C1328 ,C483_=_C1329 ,\nC483_=_C1573 ,C489_=_C534 ,C489_=_C578 ,C489_=_C621 ,C489_=_C663 ,C489_=_C704 ,\nC489_=_C744 ,C489_=_C783 ,C489_=_C821 ,C489_=_C858 ,C489_=_C894 ,C489_=_C929 ,\nC489_=_C963 ,C489_=_C996 ,C489_=_C1028 ,C489_=_C1059 ,C489_=_C1089 ,C489_=_C1118 ,\nC489_=_C1146 ,C489_=_C1173 ,C489_=_C1199 ,C489_=_C1224 ,C489_=_C1248 ,C489_=_C1271 ,\nC489_=_C1293 ,C489_=_C1334 ,C489_=_C1353 ,C489_=_C1371 ,C489_=_C1388 ,C489_=_C1404 ,\nC489_=_C1420 ,C489_=_C1421 ,C489_=_C1422 ,C489_=_C1423 ,C489_=_C1424 ,C489_=_C1425 ,\nC489_=_C1426 ,C489_=_C1427 ,C489_=_C1428 ,C489_=_C1429 ,C489_=_C1430 ,C489_=_C1431 ,\nC489_=_C1432 ,C489_=_C1433 ,C489_=_C1434 ,C489_=_C1579 ,C528_=_C534 ,C528_=_C572 ,\nC528_=_C615 ,C528_=_C657 ,C528_=_C698 ,C528_=_C738 ,C528_=_C777 ,C528_=_C815 ,\nC528_=_C852 ,C528_=_C888 ,C528_=_C923 ,C528_=_C957 ,C528_=_C990 ,C528_=_C1022 ,\nC528_=_C1053 ,C528_=_C1083 ,C528_=_C1112 ,C528_=_C1140 ,C528_=_C1167 ,C528_=_C1193 ,\nC528_=_C1218 ,C528_=_C1242 ,C528_=_C1265 ,C528_=_C1287 ,C528_=_C1309 ,C528_=_C1310 ,\nC528_=_C1311 ,C528_=_C1312 ,C528_=_C1313 ,C528_=_C1315 ,C528_=_C1316 ,C528_=_C1317 ,\nC528_=_C1318 ,C528_=_C1319 ,C528_=_C1320 ,C528_=_C1321 ,C528_=_C1322</w:t>
      </w:r>
    </w:p>
    <w:p>
      <w:pPr>
        <w:pStyle w:val="PreformattedText"/>
        <w:bidi w:val="0"/>
        <w:spacing w:before="0" w:after="0"/>
        <w:jc w:val="left"/>
        <w:rPr/>
      </w:pPr>
      <w:r>
        <w:rPr/>
        <w:t xml:space="preserve"> </w:t>
      </w:r>
      <w:r>
        <w:rPr/>
        <w:t>,C528_=_C1323 ,\nC528_=_C1324 ,C528_=_C1325 ,C528_=_C1326 ,C528_=_C1327 ,C528_=_C1328 ,C528_=_C1329 ,\nC528_=_C1573 ,C534_=_C578 ,C534_=_C621 ,C534_=_C663 ,C534_=_C704 ,C534_=_C744 ,\nC534_=_C783 ,C534_=_C821 ,C534_=_C858 ,C534_=_C894 ,C534_=_C929 ,C534_=_C963 ,\nC534_=_C996 ,C534_=_C1028 ,C534_=_C1059 ,C534_=_C1089 ,C534_=_C1118 ,C534_=_C1146 ,\nC534_=_C1173 ,C534_=_C1199 ,C534_=_C1224 ,C534_=_C1248 ,C534_=_C1271 ,C534_=_C1293 ,\nC534_=_C1334 ,C534_=_C1353 ,C534_=_C1371 ,C534_=_C1388 ,C534_=_C1404 ,C534_=_C1420 ,\nC534_=_C1421 ,C534_=_C1422 ,C534_=_C1423 ,C534_=_C1424 ,C534_=_C1425 ,C534_=_C1426 ,\nC534_=_C1427 ,C534_=_C1428 ,C534_=_C1429 ,C534_=_C1430 ,C534_=_C1431 ,C534_=_C1432 ,\nC534_=_C1433 ,C534_=_C1434 ,C534_=_C1579 ,C572_=_C578 ,C572_=_C615 ,C572_=_C657 ,\nC572_=_C698 ,C572_=_C738 ,C572_=_C777 ,C572_=_C815 ,C572_=_C852 ,C572_=_C888 ,\nC572_=_C923 ,C572_=_C957 ,C572_=_C990 ,C572_=_C1022 ,C572_=_C1053 ,C572_=_C1083 ,\nC572_=_C1112 ,C572_=_C1140 ,C572_=_C1167 ,C572_=_C1193 ,C572_=_C1218 ,C572_=_C1242 ,\nC572_=_C1265 ,C572_=_C1287 ,C572_=_C1309 ,C572_=_C1310 ,C572_=_C1311 ,C572_=_C1312 ,\nC572_=_C1313 ,C572_=_C1315 ,C572_=_C1316 ,C572_=_C1317 ,C572_=_C1318 ,C572_=_C1319 ,\nC572_=_C1320 ,C572_=_C1321 ,C572_=_C1322 ,C572_=_C1323 ,C572_=_C1324 ,C572_=_C1325 ,\nC572_=_C1326 ,C572_=_C1327 ,C572_=_C1328 ,C572_=_C1329 ,C572_=_C1573 ,C578_=_C621 ,\nC578_=_C663 ,C578_=_C704 ,C578_=_C744 ,C578_=_C783 ,C578_=_C821 ,C578_=_C858 ,\nC578_=_C894 ,C578_=_C929 ,C578_=_C963 ,C578_=_C996 ,C578_=_C1028 ,C578_=_C1059 ,\nC578_=_C1089 ,C578_=_C1118 ,C578_=_C1146 ,C578_=_C1173 ,C578_=_C1199 ,C578_=_C1224 ,\nC578_=_C1248 ,C578_=_C1271 ,C578_=_C1293 ,C578_=_C1334 ,C578_=_C1353 ,C578_=_C1371 ,\nC578_=_C1388 ,C578_=_C1404 ,C578_=_C1420 ,C578_=_C1421 ,C578_=_C1422 ,C578_=_C1423 ,\nC578_=_C1424 ,C578_=_C1425 ,C578_=_C1426 ,C578_=_C1427 ,C578_=_C1428 ,C578_=_C1429 ,\nC578_=_C1430 ,C578_=_C1431 ,C578_=_C1432 ,C578_=_C1433 ,C578_=_C1434 ,C578_=_C1579 ,\nC615_=_C621 ,C615_=_C657 ,C615_=_C698 ,C615_=_C738 ,C615_=_C777 ,C615_=_C815 ,\nC615_=_C852 ,C615_=_C888 ,C615_=_C923 ,C615_=_C957 ,C615_=_C990 ,C615_=_C1022 ,\nC615_=_C1053 ,C615_=_C1083 ,C615_=_C1112 ,C615_=_C1140 ,C615_=_C1167 ,C615_=_C1193 ,\nC615_=_C1218 ,C615_=_C1242 ,C615_=_C1265 ,C615_=_C1287 ,C615_=_C1309 ,C615_=_C1310 ,\nC615_=_C1311 ,C615_=_C1312 ,C615_=_C1313 ,C615_=_C1315 ,C615_=_C1316 ,C615_=_C1317 ,\nC615_=_C1318 ,C615_=_C1319 ,C615_=_C1320 ,C615_=_C1321 ,C615_=_C1322 ,C615_=_C1323 ,\nC615_=_C1324 ,C615_=_C1325 ,C615_=_C1326 ,C615_=_C1327 ,C615_=_C1328 ,C615_=_C1329 ,\nC615_=_C1573 ,C621_=_C663 ,C621_=_C704 ,C621_=_C744 ,C621_=_C783 ,C621_=_C821 ,\nC621_=_C858 ,C621_=_C894 ,C621_=_C929 ,C621_=_C963 ,C621_=_C996 ,C621_=_C1028 ,\nC621_=_C1059 ,C621_=_C1089 ,C621_=_C1118 ,C621_=_C1146 ,C621_=_C1173 ,C621_=_C1199 ,\nC621_=_C1224 ,C621_=_C1248 ,C621_=_C1271 ,C621_=_C1293 ,C621_=_C1334 ,C621_=_C1353 ,\nC621_=_C1371 ,C621_=_C1388 ,C621_=_C1404 ,C621_=_C1420 ,C621_=_C1421 ,C621_=_C1422 ,\nC621_=_C1423 ,C621_=_C1424 ,C621_=_C1425 ,C621_=_C1426 ,C621_=_C1427 ,C621_=_C1428 ,\nC621_=_C1429 ,C621_=_C1430 ,C621_=_C1431 ,C621_=_C1432 ,C621_=_C1433 ,C621_=_C1434 ,\nC621_=_C1579 ,C657_=_C663 ,C657_=_C698 ,C657_=_C738 ,C657_=_C777 ,C657_=_C815 ,\nC657_=_C852 ,C657_=_C888 ,C657_=_C923 ,C657_=_C957 ,C657_=_C990 ,C657_=_C1022 ,\nC657_=_C1053 ,C657_=_C1083 ,C657_=_C1112 ,C657_=_C1140 ,C657_=_C1167 ,C657_=_C1193 ,\nC657_=_C1218 ,C657_=_C1242 ,C657_=_C1265 ,C657_=_C1287 ,C657_=_C1309 ,C657_=_C1310 ,\nC657_=_C1311 ,C657_=_C1312 ,C657_=_C1313 ,C657_=_C1315 ,C657_=_C1316 ,C657_=_C1317 ,\nC657_=_C1318 ,C657_=_C1319 ,C657_=_C1320 ,C657_=_C1321 ,C657_=_C1322 ,C657_=_C1323 ,\nC657_=_C1324 ,C657_=_C1325 ,C657_=_C1326 ,C657_=_C1327 ,C657_=_C1328 ,C657_=_C1329 ,\nC657_=_C1573 ,C663_=_C704 ,C663_=_C744 ,C663_=_C783 ,C663_=_C821 ,C663_=_C858 ,\nC663_=_C894 ,C663_=_C929 ,C663_=_C963 ,C663_=_C996 ,C663_=_C1028 ,C663_=_C1059 ,\nC663_=_C1089 ,C663_=_C1118 ,C663_=_C1146 ,C663_=_C1173 ,C663_=_C1199 ,C663_=_C1224 ,\nC663_=_C1248 ,C663_=_C1271 ,C663_=_C1293 ,C663_=_C1334 ,C663_=_C1353 ,C663_=_C1371 ,\nC663_=_C1388 ,C663_=_C1404 ,C663_=_C1420 ,C663_=_C1421 ,C663_=_C1422 ,C663_=_C1423 ,\nC663_=_C1424 ,C663_=_C1425 ,C663_=_C1426 ,C663_=_C1427 ,C663_=_C1428 ,C663_=_C1429 ,\nC663_=_C1430 ,C663_=_C1431 ,C663_=_C1432 ,C663_=_C1433 ,C663_=_C1434 ,C663_=_C1579 ,\nC698_=_C704 ,C698_=_C738 ,C698_=_C777 ,C698_=_C815 ,C698_=_C852 ,C698_=_C888 ,\nC698_=_C923 ,C698_=_C957 ,C698_=_C990 ,C698_=_C1022 ,C698_=_C1053 ,C698_=_C1083 ,\nC698_=_C1112 ,C698_=_C1140 ,C698_=_C1167 ,C698_=_C1193 ,C698_=_C1218 ,C698_=_C1242 ,\nC698_=_C1265 ,C698_=_C1287 ,C698_=_C1309 ,C698_=_C1310 ,C698_=_C1311 ,C698_=_C1312 ,\nC698_=_C1313 ,C698_=_C1315 ,C698_=_C1316 ,C698_=_C1317 ,C698_=_C1318 ,C698_=_C1319 ,\nC698_=_C1320 ,C698_=_C1321 ,C698_=_C1322 ,C698_=_C1323 ,C698_=_C1324 ,C698_=_C1325 ,\nC698_=_C1326 ,C698_=_C1327 ,C698_=_C1328 ,C698_=_C1329 ,C698_=_C1573 ,C704_=_C744 ,\nC704_=_C783 ,C704_=_C821 ,C704_=_C858 ,C704_=_C894 ,C704_=_C929 ,C704_=_C963 ,\nC704_=_C996 ,C704_=_C1028 ,C704_=_C1059 ,C704_=_C1089 ,C704_=_C1118 ,C704_=_C1146 ,\nC704_=_C1173 ,C704_=_C1199 ,C704_=_C1224 ,C704_=_C1248 ,C704_=_C1271 ,C704_=_C1293 ,\nC704_=_C1334 ,C704_=_C1353 ,C704_=_C1371 ,C704_=_C1388 ,C704_=_C1404 ,C704_=_C1420 ,\nC704_=_C1421 ,C704_=_C1422 ,C704_=_C1423 ,C704_=_C1424 ,C704_=_C1425 ,C704_=_C1426 ,\nC704_=_C1427 ,C704_=_C1428 ,C704_=_C1429 ,C704_=_C1430 ,C704_=_C1431 ,C704_=_C1432 ,\nC704_=_C1433 ,C704_=_C1434 ,C704_=_C1579 ,C738_=_C744 ,C738_=_C777 ,C738_=_C815 ,\nC738_=_C852 ,C738_=_C888 ,C738_=_C923 ,C738_=_C957 ,C738_=_C990 ,C738_=_C1022 ,\nC738_=_C1053 ,C738_=_C1083 ,C738_=_C1112 ,C738_=_C1140 ,C738_=_C1167 ,C738_=_C1193 ,\nC738_=_C1218 ,C738_=_C1242 ,C738_=_C1265 ,C738_=_C1287 ,C738_=_C1309 ,C738_=_C1310 ,\nC738_=_C1311 ,C738_=_C1312 ,C738_=_C1313 ,C738_=_C1315 ,C738_=_C1316 ,C738_=_C1317 ,\nC738_=_C1318 ,C738_=_C1319 ,C738_=_C1320 ,C738_=_C1321 ,C738_=_C1322 ,C738_=_C1323 ,\nC738_=_C1324 ,C738_=_C1325 ,C738_=_C1326 ,C738_=_C1327 ,C738_=_C1328 ,C738_=_C1329 ,\nC738_=_C1573 ,C744_=_C783 ,C744_=_C821 ,C744_=_C858 ,C744_=_C894 ,C744_=_C929 ,\nC744_=_C963 ,C744_=_C996 ,C744_=_C1028 ,C744_=_C1059 ,C744_=_C1089 ,C744_=_C1118 ,\nC744_=_C1146 ,C744_=_C1173 ,C744_=_C1199 ,C744_=_C1224 ,C744_=_C1248 ,C744_=_C1271 ,\nC744_=_C1293 ,C744_=_C1334 ,C744_=_C1353 ,C744_=_C1371 ,C744_=_C1388 ,C744_=_C1404 ,\nC744_=_C1420 ,C744_=_C1421 ,C744_=_C1422 ,C744_=_C1423 ,C744_=_C1424 ,C744_=_C1425 ,\nC744_=_C1426 ,C744_=_C1427 ,C744_=_C1428 ,C744_=_C1429 ,C744_=_C1430 ,C744_=_C1431 ,\nC744_=_C1432 ,C744_=_C1433 ,C744_=_C1434 ,C744_=_C1579 ,C777_=_C783 ,C777_=_C815 ,\nC777_=_C852 ,C777_=_C888 ,C777_=_C923 ,C777_=_C957 ,C777_=_C990 ,C777_=_C1022 ,\nC777_=_C1053 ,C777_=_C1083 ,C777_=_C1112 ,C777_=_C1140 ,C777_=_C1167 ,C777_=_C1193 ,\nC777_=_C1218 ,C777_=_C1242 ,C777_=_C1265 ,C777_=_C1287 ,C777_=_C1309 ,C777_=_C1310 ,\nC777_=_C1311 ,C777_=_C1312 ,C777_=_C1313 ,C777_=_C1315 ,C777_=_C1316 ,C777_=_C1317 ,\nC777_=_C1318 ,C777_=_C1319 ,C777_=_C1320 ,C777_=_C1321 ,C777_=_C1322 ,C777_=_C1323 ,\nC777_=_C1324 ,C777_=_C1325 ,C777_=_C1326 ,C777_=_C1327 ,C777_=_C1328 ,C777_=_C1329 ,\nC777_=_C1573 ,C783_=_C821 ,C783_=_C858 ,C783_=_C894 ,C783_=_C929 ,C783_=_C963 ,\nC783_=_C996 ,C783_=_C1028 ,C783_=_C1059 ,C783_=_C1089 ,C783_=_C1118 ,C783_=_C1146 ,\nC783_=_C1173 ,C783_=_C1199 ,C783_=_C1224 ,C783_=_C1248 ,C783_=_C1271 ,C783_=_C1293 ,\nC783_=_C1334 ,C783_=_C1353 ,C783_=_C1371 ,C783_=_C1388 ,C783_=_C1404 ,C783_=_C1420 ,\nC783_=_C1421 ,C783_=_C1422 ,C783_=_C1423 ,C783_=_C1424 ,C783_=_C1425 ,C783_=_C1426 ,\nC783_=_C1427 ,C783_=_C1428 ,C783_=_C1429 ,C783_=_C1430 ,C783_=_C1431 ,C783_=_C1432 ,\nC783_=_C1433 ,C783_=_C1434 ,C783_=_C1579 ,C815_=_C821 ,C815_=_C852 ,C815_=_C888 ,\nC815_=_C923 ,C815_=_C957 ,C815_=_C990 ,C815_=_C1022 ,C815_=_C1053 ,C815_=_C1083 ,\nC815_=_C1112 ,C815_=_C1140 ,C815_=_C1167 ,C815_=_C1193 ,C815_=_C1218 ,C815_=_C1242 ,\nC815_=_C1265 ,C815_=_C1287 ,C815_=_C1309 ,C815_=_C1310 ,C815_=_C1311 ,C815_=_C1312 ,\nC815_=_C1313 ,C815_=_C1315 ,C815_=_C1316 ,C815_=_C1317 ,C815_=_C1318 ,C815_=_C1319 ,\nC815_=_C1320 ,C815_=_C1321 ,C815_=_C1322 ,C815_=_C1323 ,C815_=_C1324 ,C815_=_C1325 ,\nC815_=_C1326 ,C815_=_C1327 ,C815_=_C1328 ,C815_=_C1329 ,C815_=_C1573 ,C821_=_C858 ,\nC821_=_C894 ,C821_=_C929 ,C821_=_C963 ,C821_=_C996 ,C821_=_C1028 ,C821_=_C1059 ,\nC821_=_C1089 ,C821_=_C1118 ,C821_=_C1146 ,C821_=_C1173 ,C821_=_C1199 ,C821_=_C1224 ,\nC821_=_C1248 ,C821_=_C1271 ,C821_=_C1293 ,C821_=_C1334 ,C821_=_C1353 ,C821_=_C1371 ,\nC821_=_C1388 ,C821_=_C1404 ,C821_=_C1420 ,C821_=_C1421 ,C821_=_C1422 ,C821_=_C1423 ,\nC821_=_C1424 ,C821_=_C1425 ,C821_=_C1426 ,C821_=_C1427 ,C821_=_C1428 ,C821_=_C1429 ,\nC821_=_C1430 ,C821_=_C1431 ,C821_=_C1432 ,C821_=_C1433 ,C821_=_C1434 ,C821_=_C1579 ,\nC852_=_C858 ,C852_=_C888 ,C852_=_C923 ,C852_=_C957 ,C852_=_C990 ,C852_=_C1022 ,\nC852_=_C1053 ,C852_=_C1083 ,C852_=_C1112 ,C852_=_C1140 ,C852_=_C1167 ,C852_=_C1193 ,\nC852_=_C1218 ,C852_=_C1242 ,C852_=_C1265 ,C852_=_C1287 ,C852_=_C1309 ,C852_=_C1310 ,\nC852_=_C1311 ,C852_=_C1312 ,C852_=_C1313 ,C852_=_C1315 ,C852_=_C1316 ,C852_=_C1317 ,\nC852_=_C1318 ,C852_=_C1319 ,C852_=_C1320 ,C852_=_C1321 ,C852_=_C1322 ,C852_=_C1323 ,\nC852_=_C1324 ,C852_=_C1325 ,C852_=_C1326 ,C852_=_C1327 ,C852_=_C1328 ,C852_=_C1329 ,\nC852_=_C1573 ,C858_=_C894 ,C858_=_C929 ,C858_=_C963 ,C858_=_C996 ,C858_=_C1028 ,\nC858_=_C1059 ,C858_=_C1089 ,C858_=_C1118 ,C858_=_C1146 ,C858_=_C1173 ,C858_=_C1199 ,\nC858_=_C1224 ,C858_=_C1248 ,C858_=_C1271 ,C858_=_C1293 ,C858_=_C1334 ,C858_=_C1353 ,\nC858_=_C1371 ,C858_=_C1388 ,C858_=_C1404 ,C858_=_C1420 ,C858_=_C1421 ,C858_=_C1422 ,\nC858_=_C1423 ,C858_=_C1424 ,C858_=_C1425 ,C858_=_C1426 ,C858_=_C1427 ,C858_=_C1428 ,\nC858_=_C1429 ,C858_=_C1430 ,C858_=_C1431 ,C858_=_C1432 ,C858_=_C1433 ,C858_=_C1434 ,\nC858_=_C1579 ,C888_=_C894 ,C888_=_C923 ,C888_=_C957 ,C888_=_C990 ,C888_=_C1022 ,\nC888_=_C1053 ,C888_=_C1083 ,C888_=_C1112 ,C888_=_C1140</w:t>
      </w:r>
    </w:p>
    <w:p>
      <w:pPr>
        <w:pStyle w:val="PreformattedText"/>
        <w:bidi w:val="0"/>
        <w:spacing w:before="0" w:after="0"/>
        <w:jc w:val="left"/>
        <w:rPr/>
      </w:pPr>
      <w:r>
        <w:rPr/>
        <w:t xml:space="preserve"> </w:t>
      </w:r>
      <w:r>
        <w:rPr/>
        <w:t>,C888_=_C1167 ,C888_=_C1193 ,\nC888_=_C1218 ,C888_=_C1242 ,C888_=_C1265 ,C888_=_C1287 ,C888_=_C1309 ,C888_=_C1310 ,\nC888_=_C1311 ,C888_=_C1312 ,C888_=_C1313 ,C888_=_C1315 ,C888_=_C1316 ,C888_=_C1317 ,\nC888_=_C1318 ,C888_=_C1319 ,C888_=_C1320 ,C888_=_C1321 ,C888_=_C1322 ,C888_=_C1323 ,\nC888_=_C1324 ,C888_=_C1325 ,C888_=_C1326 ,C888_=_C1327 ,C888_=_C1328 ,C888_=_C1329 ,\nC888_=_C1573 ,C894_=_C929 ,C894_=_C963 ,C894_=_C996 ,C894_=_C1028 ,C894_=_C1059 ,\nC894_=_C1089 ,C894_=_C1118 ,C894_=_C1146 ,C894_=_C1173 ,C894_=_C1199 ,C894_=_C1224 ,\nC894_=_C1248 ,C894_=_C1271 ,C894_=_C1293 ,C894_=_C1334 ,C894_=_C1353 ,C894_=_C1371 ,\nC894_=_C1388 ,C894_=_C1404 ,C894_=_C1420 ,C894_=_C1421 ,C894_=_C1422 ,C894_=_C1423 ,\nC894_=_C1424 ,C894_=_C1425 ,C894_=_C1426 ,C894_=_C1427 ,C894_=_C1428 ,C894_=_C1429 ,\nC894_=_C1430 ,C894_=_C1431 ,C894_=_C1432 ,C894_=_C1433 ,C894_=_C1434 ,C894_=_C1579 ,\nC923_=_C929 ,C923_=_C957 ,C923_=_C990 ,C923_=_C1022 ,C923_=_C1053 ,C923_=_C1083 ,\nC923_=_C1112 ,C923_=_C1140 ,C923_=_C1167 ,C923_=_C1193 ,C923_=_C1218 ,C923_=_C1242 ,\nC923_=_C1265 ,C923_=_C1287 ,C923_=_C1309 ,C923_=_C1310 ,C923_=_C1311 ,C923_=_C1312 ,\nC923_=_C1313 ,C923_=_C1315 ,C923_=_C1316 ,C923_=_C1317 ,C923_=_C1318 ,C923_=_C1319 ,\nC923_=_C1320 ,C923_=_C1321 ,C923_=_C1322 ,C923_=_C1323 ,C923_=_C1324 ,C923_=_C1325 ,\nC923_=_C1326 ,C923_=_C1327 ,C923_=_C1328 ,C923_=_C1329 ,C923_=_C1573 ,C929_=_C963 ,\nC929_=_C996 ,C929_=_C1028 ,C929_=_C1059 ,C929_=_C1089 ,C929_=_C1118 ,C929_=_C1146 ,\nC929_=_C1173 ,C929_=_C1199 ,C929_=_C1224 ,C929_=_C1248 ,C929_=_C1271 ,C929_=_C1293 ,\nC929_=_C1334 ,C929_=_C1353 ,C929_=_C1371 ,C929_=_C1388 ,C929_=_C1404 ,C929_=_C1420 ,\nC929_=_C1421 ,C929_=_C1422 ,C929_=_C1423 ,C929_=_C1424 ,C929_=_C1425 ,C929_=_C1426 ,\nC929_=_C1427 ,C929_=_C1428 ,C929_=_C1429 ,C929_=_C1430 ,C929_=_C1431 ,C929_=_C1432 ,\nC929_=_C1433 ,C929_=_C1434 ,C929_=_C1579 ,C957_=_C963 ,C957_=_C990 ,C957_=_C1022 ,\nC957_=_C1053 ,C957_=_C1083 ,C957_=_C1112 ,C957_=_C1140 ,C957_=_C1167 ,C957_=_C1193 ,\nC957_=_C1218 ,C957_=_C1242 ,C957_=_C1265 ,C957_=_C1287 ,C957_=_C1309 ,C957_=_C1310 ,\nC957_=_C1311 ,C957_=_C1312 ,C957_=_C1313 ,C957_=_C1315 ,C957_=_C1316 ,C957_=_C1317 ,\nC957_=_C1318 ,C957_=_C1319 ,C957_=_C1320 ,C957_=_C1321 ,C957_=_C1322 ,C957_=_C1323 ,\nC957_=_C1324 ,C957_=_C1325 ,C957_=_C1326 ,C957_=_C1327 ,C957_=_C1328 ,C957_=_C1329 ,\nC957_=_C1573 ,C963_=_C996 ,C963_=_C1028 ,C963_=_C1059 ,C963_=_C1089 ,C963_=_C1118 ,\nC963_=_C1146 ,C963_=_C1173 ,C963_=_C1199 ,C963_=_C1224 ,C963_=_C1248 ,C963_=_C1271 ,\nC963_=_C1293 ,C963_=_C1334 ,C963_=_C1353 ,C963_=_C1371 ,C963_=_C1388 ,C963_=_C1404 ,\nC963_=_C1420 ,C963_=_C1421 ,C963_=_C1422 ,C963_=_C1423 ,C963_=_C1424 ,C963_=_C1425 ,\nC963_=_C1426 ,C963_=_C1427 ,C963_=_C1428 ,C963_=_C1429 ,C963_=_C1430 ,C963_=_C1431 ,\nC963_=_C1432 ,C963_=_C1433 ,C963_=_C1434 ,C963_=_C1579 ,C990_=_C996 ,C990_=_C1022 ,\nC990_=_C1053 ,C990_=_C1083 ,C990_=_C1112 ,C990_=_C1140 ,C990_=_C1167 ,C990_=_C1193 ,\nC990_=_C1218 ,C990_=_C1242 ,C990_=_C1265 ,C990_=_C1287 ,C990_=_C1309 ,C990_=_C1310 ,\nC990_=_C1311 ,C990_=_C1312 ,C990_=_C1313 ,C990_=_C1315 ,C990_=_C1316 ,C990_=_C1317 ,\nC990_=_C1318 ,C990_=_C1319 ,C990_=_C1320 ,C990_=_C1321 ,C990_=_C1322 ,C990_=_C1323 ,\nC990_=_C1324 ,C990_=_C1325 ,C990_=_C1326 ,C990_=_C1327 ,C990_=_C1328 ,C990_=_C1329 ,\nC990_=_C1573 ,C996_=_C1028 ,C996_=_C1059 ,C996_=_C1089 ,C996_=_C1118 ,C996_=_C1146 ,\nC996_=_C1173 ,C996_=_C1199 ,C996_=_C1224 ,C996_=_C1248 ,C996_=_C1271 ,C996_=_C1293 ,\nC996_=_C1334 ,C996_=_C1353 ,C996_=_C1371 ,C996_=_C1388 ,C996_=_C1404 ,C996_=_C1420 ,\nC996_=_C1421 ,C996_=_C1422 ,C996_=_C1423 ,C996_=_C1424 ,C996_=_C1425 ,C996_=_C1426 ,\nC996_=_C1427 ,C996_=_C1428 ,C996_=_C1429 ,C996_=_C1430 ,C996_=_C1431 ,C996_=_C1432 ,\nC996_=_C1433 ,C996_=_C1434 ,C996_=_C1579 ,C1022_=_C1028 ,C1022_=_C1053 ,C1022_=_C1083 ,\nC1022_=_C1112 ,C1022_=_C1140 ,C1022_=_C1167 ,C1022_=_C1193 ,C1022_=_C1218 ,C1022_=_C1242 ,\nC1022_=_C1265 ,C1022_=_C1287 ,C1022_=_C1309 ,C1022_=_C1310 ,C1022_=_C1311 ,C1022_=_C1312 ,\nC1022_=_C1313 ,C1022_=_C1315 ,C1022_=_C1316 ,C1022_=_C1317 ,C1022_=_C1318 ,C1022_=_C1319 ,\nC1022_=_C1320 ,C1022_=_C1321 ,C1022_=_C1322 ,C1022_=_C1323 ,C1022_=_C1324 ,C1022_=_C1325 ,\nC1022_=_C1326 ,C1022_=_C1327 ,C1022_=_C1328 ,C1022_=_C1329 ,C1022_=_C1573 ,C1028_=_C1059 ,\nC1028_=_C1089 ,C1028_=_C1118 ,C1028_=_C1146 ,C1028_=_C1173 ,C1028_=_C1199 ,C1028_=_C1224 ,\nC1028_=_C1248 ,C1028_=_C1271 ,C1028_=_C1293 ,C1028_=_C1334 ,C1028_=_C1353 ,C1028_=_C1371 ,\nC1028_=_C1388 ,C1028_=_C1404 ,C1028_=_C1420 ,C1028_=_C1421 ,C1028_=_C1422 ,C1028_=_C1423 ,\nC1028_=_C1424 ,C1028_=_C1425 ,C1028_=_C1426 ,C1028_=_C1427 ,C1028_=_C1428 ,C1028_=_C1429 ,\nC1028_=_C1430 ,C1028_=_C1431 ,C1028_=_C1432 ,C1028_=_C1433 ,C1028_=_C1434 ,C1028_=_C1579 ,\nC1053_=_C1059 ,C1053_=_C1083 ,C1053_=_C1112 ,C1053_=_C1140 ,C1053_=_C1167 ,C1053_=_C1193 ,\nC1053_=_C1218 ,C1053_=_C1242 ,C1053_=_C1265 ,C1053_=_C1287 ,C1053_=_C1309 ,C1053_=_C1310 ,\nC1053_=_C1311 ,C1053_=_C1312 ,C1053_=_C1313 ,C1053_=_C1315 ,C1053_=_C1316 ,C1053_=_C1317 ,\nC1053_=_C1318 ,C1053_=_C1319 ,C1053_=_C1320 ,C1053_=_C1321 ,C1053_=_C1322 ,C1053_=_C1323 ,\nC1053_=_C1324 ,C1053_=_C1325 ,C1053_=_C1326 ,C1053_=_C1327 ,C1053_=_C1328 ,C1053_=_C1329 ,\nC1053_=_C1573 ,C1059_=_C1089 ,C1059_=_C1118 ,C1059_=_C1146 ,C1059_=_C1173 ,C1059_=_C1199 ,\nC1059_=_C1224 ,C1059_=_C1248 ,C1059_=_C1271 ,C1059_=_C1293 ,C1059_=_C1334 ,C1059_=_C1353 ,\nC1059_=_C1371 ,C1059_=_C1388 ,C1059_=_C1404 ,C1059_=_C1420 ,C1059_=_C1421 ,C1059_=_C1422 ,\nC1059_=_C1423 ,C1059_=_C1424 ,C1059_=_C1425 ,C1059_=_C1426 ,C1059_=_C1427 ,C1059_=_C1428 ,\nC1059_=_C1429 ,C1059_=_C1430 ,C1059_=_C1431 ,C1059_=_C1432 ,C1059_=_C1433 ,C1059_=_C1434 ,\nC1059_=_C1579 ,C1083_=_C1089 ,C1083_=_C1112 ,C1083_=_C1140 ,C1083_=_C1167 ,C1083_=_C1193 ,\nC1083_=_C1218 ,C1083_=_C1242 ,C1083_=_C1265 ,C1083_=_C1287 ,C1083_=_C1309 ,C1083_=_C1310 ,\nC1083_=_C1311 ,C1083_=_C1312 ,C1083_=_C1313 ,C1083_=_C1315 ,C1083_=_C1316 ,C1083_=_C1317 ,\nC1083_=_C1318 ,C1083_=_C1319 ,C1083_=_C1320 ,C1083_=_C1321 ,C1083_=_C1322 ,C1083_=_C1323 ,\nC1083_=_C1324 ,C1083_=_C1325 ,C1083_=_C1326 ,C1083_=_C1327 ,C1083_=_C1328 ,C1083_=_C1329 ,\nC1083_=_C1573 ,C1089_=_C1118 ,C1089_=_C1146 ,C1089_=_C1173 ,C1089_=_C1199 ,C1089_=_C1224 ,\nC1089_=_C1248 ,C1089_=_C1271 ,C1089_=_C1293 ,C1089_=_C1334 ,C1089_=_C1353 ,C1089_=_C1371 ,\nC1089_=_C1388 ,C1089_=_C1404 ,C1089_=_C1420 ,C1089_=_C1421 ,C1089_=_C1422 ,C1089_=_C1423 ,\nC1089_=_C1424 ,C1089_=_C1425 ,C1089_=_C1426 ,C1089_=_C1427 ,C1089_=_C1428 ,C1089_=_C1429 ,\nC1089_=_C1430 ,C1089_=_C1431 ,C1089_=_C1432 ,C1089_=_C1433 ,C1089_=_C1434 ,C1089_=_C1579 ,\nC1112_=_C1118 ,C1112_=_C1140 ,C1112_=_C1167 ,C1112_=_C1193 ,C1112_=_C1218 ,C1112_=_C1242 ,\nC1112_=_C1265 ,C1112_=_C1287 ,C1112_=_C1309 ,C1112_=_C1310 ,C1112_=_C1311 ,C1112_=_C1312 ,\nC1112_=_C1313 ,C1112_=_C1315 ,C1112_=_C1316 ,C1112_=_C1317 ,C1112_=_C1318 ,C1112_=_C1319 ,\nC1112_=_C1320 ,C1112_=_C1321 ,C1112_=_C1322 ,C1112_=_C1323 ,C1112_=_C1324 ,C1112_=_C1325 ,\nC1112_=_C1326 ,C1112_=_C1327 ,C1112_=_C1328 ,C1112_=_C1329 ,C1112_=_C1573 ,C1118_=_C1146 ,\nC1118_=_C1173 ,C1118_=_C1199 ,C1118_=_C1224 ,C1118_=_C1248 ,C1118_=_C1271 ,C1118_=_C1293 ,\nC1118_=_C1334 ,C1118_=_C1353 ,C1118_=_C1371 ,C1118_=_C1388 ,C1118_=_C1404 ,C1118_=_C1420 ,\nC1118_=_C1421 ,C1118_=_C1422 ,C1118_=_C1423 ,C1118_=_C1424 ,C1118_=_C1425 ,C1118_=_C1426 ,\nC1118_=_C1427 ,C1118_=_C1428 ,C1118_=_C1429 ,C1118_=_C1430 ,C1118_=_C1431 ,C1118_=_C1432 ,\nC1118_=_C1433 ,C1118_=_C1434 ,C1118_=_C1579 ,C1140_=_C1146 ,C1140_=_C1167 ,C1140_=_C1193 ,\nC1140_=_C1218 ,C1140_=_C1242 ,C1140_=_C1265 ,C1140_=_C1287 ,C1140_=_C1309 ,C1140_=_C1310 ,\nC1140_=_C1311 ,C1140_=_C1312 ,C1140_=_C1313 ,C1140_=_C1315 ,C1140_=_C1316 ,C1140_=_C1317 ,\nC1140_=_C1318 ,C1140_=_C1319 ,C1140_=_C1320 ,C1140_=_C1321 ,C1140_=_C1322 ,C1140_=_C1323 ,\nC1140_=_C1324 ,C1140_=_C1325 ,C1140_=_C1326 ,C1140_=_C1327 ,C1140_=_C1328 ,C1140_=_C1329 ,\nC1140_=_C1573 ,C1146_=_C1173 ,C1146_=_C1199 ,C1146_=_C1224 ,C1146_=_C1248 ,C1146_=_C1271 ,\nC1146_=_C1293 ,C1146_=_C1334 ,C1146_=_C1353 ,C1146_=_C1371 ,C1146_=_C1388 ,C1146_=_C1404 ,\nC1146_=_C1420 ,C1146_=_C1421 ,C1146_=_C1422 ,C1146_=_C1423 ,C1146_=_C1424 ,C1146_=_C1425 ,\nC1146_=_C1426 ,C1146_=_C1427 ,C1146_=_C1428 ,C1146_=_C1429 ,C1146_=_C1430 ,C1146_=_C1431 ,\nC1146_=_C1432 ,C1146_=_C1433 ,C1146_=_C1434 ,C1146_=_C1579 ,C1167_=_C1173 ,C1167_=_C1193 ,\nC1167_=_C1218 ,C1167_=_C1242 ,C1167_=_C1265 ,C1167_=_C1287 ,C1167_=_C1309 ,C1167_=_C1310 ,\nC1167_=_C1311 ,C1167_=_C1312 ,C1167_=_C1313 ,C1167_=_C1315 ,C1167_=_C1316 ,C1167_=_C1317 ,\nC1167_=_C1318 ,C1167_=_C1319 ,C1167_=_C1320 ,C1167_=_C1321 ,C1167_=_C1322 ,C1167_=_C1323 ,\nC1167_=_C1324 ,C1167_=_C1325 ,C1167_=_C1326 ,C1167_=_C1327 ,C1167_=_C1328 ,C1167_=_C1329 ,\nC1167_=_C1573 ,C1173_=_C1199 ,C1173_=_C1224 ,C1173_=_C1248 ,C1173_=_C1271 ,C1173_=_C1293 ,\nC1173_=_C1334 ,C1173_=_C1353 ,C1173_=_C1371 ,C1173_=_C1388 ,C1173_=_C1404 ,C1173_=_C1420 ,\nC1173_=_C1421 ,C1173_=_C1422 ,C1173_=_C1423 ,C1173_=_C1424 ,C1173_=_C1425 ,C1173_=_C1426 ,\nC1173_=_C1427 ,C1173_=_C1428 ,C1173_=_C1429 ,C1173_=_C1430 ,C1173_=_C1431 ,C1173_=_C1432 ,\nC1173_=_C1433 ,C1173_=_C1434 ,C1173_=_C1579 ,C1193_=_C1199 ,C1193_=_C1218 ,C1193_=_C1242 ,\nC1193_=_C1265 ,C1193_=_C1287 ,C1193_=_C1309 ,C1193_=_C1310 ,C1193_=_C1311 ,C1193_=_C1312 ,\nC1193_=_C1313 ,C1193_=_C1315 ,C1193_=_C1316 ,C1193_=_C1317 ,C1193_=_C1318 ,C1193_=_C1319 ,\nC1193_=_C1320 ,C1193_=_C1321 ,C1193_=_C1322 ,C1193_=_C1323 ,C1193_=_C1324 ,C1193_=_C1325 ,\nC1193_=_C1326 ,C1193_=_C1327 ,C1193_=_C1328 ,C1193_=_C1329 ,C1193_=_C1573 ,C1199_=_C1224 ,\nC1199_=_C1248 ,C1199_=_C1271 ,C1199_=_C1293 ,C1199_=_C1334 ,C1199_=_C1353 ,C1199_=_C1371 ,\nC1199_=_C1388 ,C1199_=_C1404 ,C1199_=_C1420 ,C1199_=_C1421 ,C1199_=_C1422 ,C1199_=_C1423 ,\nC1199_=_C1424 ,C1199_=_C1425 ,C1199_=_C1426 ,C1199_=_C1427 ,C1199_=_C1428 ,C1199_=_C1429 ,\nC1199_=_C1430 ,C1199_=_C1431 ,C1199_=_C1432 ,C1199_=_C1433 ,C1199_=_C1434 ,C1199_=_C1579 ,\nC1218_=_C1224 ,C1218_=_C1242</w:t>
      </w:r>
    </w:p>
    <w:p>
      <w:pPr>
        <w:pStyle w:val="PreformattedText"/>
        <w:bidi w:val="0"/>
        <w:spacing w:before="0" w:after="0"/>
        <w:jc w:val="left"/>
        <w:rPr/>
      </w:pPr>
      <w:r>
        <w:rPr/>
        <w:t xml:space="preserve"> </w:t>
      </w:r>
      <w:r>
        <w:rPr/>
        <w:t>,C1218_=_C1265 ,C1218_=_C1287 ,C1218_=_C1309 ,C1218_=_C1310 ,\nC1218_=_C1311 ,C1218_=_C1312 ,C1218_=_C1313 ,C1218_=_C1315 ,C1218_=_C1316 ,C1218_=_C1317 ,\nC1218_=_C1318 ,C1218_=_C1319 ,C1218_=_C1320 ,C1218_=_C1321 ,C1218_=_C1322 ,C1218_=_C1323 ,\nC1218_=_C1324 ,C1218_=_C1325 ,C1218_=_C1326 ,C1218_=_C1327 ,C1218_=_C1328 ,C1218_=_C1329 ,\nC1218_=_C1573 ,C1224_=_C1248 ,C1224_=_C1271 ,C1224_=_C1293 ,C1224_=_C1334 ,C1224_=_C1353 ,\nC1224_=_C1371 ,C1224_=_C1388 ,C1224_=_C1404 ,C1224_=_C1420 ,C1224_=_C1421 ,C1224_=_C1422 ,\nC1224_=_C1423 ,C1224_=_C1424 ,C1224_=_C1425 ,C1224_=_C1426 ,C1224_=_C1427 ,C1224_=_C1428 ,\nC1224_=_C1429 ,C1224_=_C1430 ,C1224_=_C1431 ,C1224_=_C1432 ,C1224_=_C1433 ,C1224_=_C1434 ,\nC1224_=_C1579 ,C1242_=_C1248 ,C1242_=_C1265 ,C1242_=_C1287 ,C1242_=_C1309 ,C1242_=_C1310 ,\nC1242_=_C1311 ,C1242_=_C1312 ,C1242_=_C1313 ,C1242_=_C1315 ,C1242_=_C1316 ,C1242_=_C1317 ,\nC1242_=_C1318 ,C1242_=_C1319 ,C1242_=_C1320 ,C1242_=_C1321 ,C1242_=_C1322 ,C1242_=_C1323 ,\nC1242_=_C1324 ,C1242_=_C1325 ,C1242_=_C1326 ,C1242_=_C1327 ,C1242_=_C1328 ,C1242_=_C1329 ,\nC1242_=_C1573 ,C1248_=_C1271 ,C1248_=_C1293 ,C1248_=_C1334 ,C1248_=_C1353 ,C1248_=_C1371 ,\nC1248_=_C1388 ,C1248_=_C1404 ,C1248_=_C1420 ,C1248_=_C1421 ,C1248_=_C1422 ,C1248_=_C1423 ,\nC1248_=_C1424 ,C1248_=_C1425 ,C1248_=_C1426 ,C1248_=_C1427 ,C1248_=_C1428 ,C1248_=_C1429 ,\nC1248_=_C1430 ,C1248_=_C1431 ,C1248_=_C1432 ,C1248_=_C1433 ,C1248_=_C1434 ,C1248_=_C1579 ,\nC1265_=_C1271 ,C1265_=_C1287 ,C1265_=_C1309 ,C1265_=_C1310 ,C1265_=_C1311 ,C1265_=_C1312 ,\nC1265_=_C1313 ,C1265_=_C1315 ,C1265_=_C1316 ,C1265_=_C1317 ,C1265_=_C1318 ,C1265_=_C1319 ,\nC1265_=_C1320 ,C1265_=_C1321 ,C1265_=_C1322 ,C1265_=_C1323 ,C1265_=_C1324 ,C1265_=_C1325 ,\nC1265_=_C1326 ,C1265_=_C1327 ,C1265_=_C1328 ,C1265_=_C1329 ,C1265_=_C1573 ,C1271_=_C1293 ,\nC1271_=_C1334 ,C1271_=_C1353 ,C1271_=_C1371 ,C1271_=_C1388 ,C1271_=_C1404 ,C1271_=_C1420 ,\nC1271_=_C1421 ,C1271_=_C1422 ,C1271_=_C1423 ,C1271_=_C1424 ,C1271_=_C1425 ,C1271_=_C1426 ,\nC1271_=_C1427 ,C1271_=_C1428 ,C1271_=_C1429 ,C1271_=_C1430 ,C1271_=_C1431 ,C1271_=_C1432 ,\nC1271_=_C1433 ,C1271_=_C1434 ,C1271_=_C1579 ,C1287_=_C1293 ,C1287_=_C1309 ,C1287_=_C1310 ,\nC1287_=_C1311 ,C1287_=_C1312 ,C1287_=_C1313 ,C1287_=_C1315 ,C1287_=_C1316 ,C1287_=_C1317 ,\nC1287_=_C1318 ,C1287_=_C1319 ,C1287_=_C1320 ,C1287_=_C1321 ,C1287_=_C1322 ,C1287_=_C1323 ,\nC1287_=_C1324 ,C1287_=_C1325 ,C1287_=_C1326 ,C1287_=_C1327 ,C1287_=_C1328 ,C1287_=_C1329 ,\nC1287_=_C1573 ,C1293_=_C1334 ,C1293_=_C1353 ,C1293_=_C1371 ,C1293_=_C1388 ,C1293_=_C1404 ,\nC1293_=_C1420 ,C1293_=_C1421 ,C1293_=_C1422 ,C1293_=_C1423 ,C1293_=_C1424 ,C1293_=_C1425 ,\nC1293_=_C1426 ,C1293_=_C1427 ,C1293_=_C1428 ,C1293_=_C1429 ,C1293_=_C1430 ,C1293_=_C1431 ,\nC1293_=_C1432 ,C1293_=_C1433 ,C1293_=_C1434 ,C1293_=_C1579 ,C1309_=_C1310 ,C1309_=_C1311 ,\nC1309_=_C1312 ,C1309_=_C1313 ,C1309_=_C1315 ,C1309_=_C1316 ,C1309_=_C1317 ,C1309_=_C1318 ,\nC1309_=_C1319 ,C1309_=_C1320 ,C1309_=_C1321 ,C1309_=_C1322 ,C1309_=_C1323 ,C1309_=_C1324 ,\nC1309_=_C1325 ,C1309_=_C1326 ,C1309_=_C1327 ,C1309_=_C1328 ,C1309_=_C1329 ,C1309_=_C1334 ,\nC1309_=_C1573 ,C1310_=_C1311 ,C1310_=_C1312 ,C1310_=_C1313 ,C1310_=_C1315 ,C1310_=_C1316 ,\nC1310_=_C1317 ,C1310_=_C1318 ,C1310_=_C1319 ,C1310_=_C1320 ,C1310_=_C1321 ,C1310_=_C1322 ,\nC1310_=_C1323 ,C1310_=_C1324 ,C1310_=_C1325 ,C1310_=_C1326 ,C1310_=_C1327 ,C1310_=_C1328 ,\nC1310_=_C1329 ,C1310_=_C1353 ,C1310_=_C1573 ,C1311_=_C1312 ,C1311_=_C1313 ,C1311_=_C1315 ,\nC1311_=_C1316 ,C1311_=_C1317 ,C1311_=_C1318 ,C1311_=_C1319 ,C1311_=_C1320 ,C1311_=_C1321 ,\nC1311_=_C1322 ,C1311_=_C1323 ,C1311_=_C1324 ,C1311_=_C1325 ,C1311_=_C1326 ,C1311_=_C1327 ,\nC1311_=_C1328 ,C1311_=_C1329 ,C1311_=_C1371 ,C1311_=_C1573 ,C1312_=_C1313 ,C1312_=_C1315 ,\nC1312_=_C1316 ,C1312_=_C1317 ,C1312_=_C1318 ,C1312_=_C1319 ,C1312_=_C1320 ,C1312_=_C1321 ,\nC1312_=_C1322 ,C1312_=_C1323 ,C1312_=_C1324 ,C1312_=_C1325 ,C1312_=_C1326 ,C1312_=_C1327 ,\nC1312_=_C1328 ,C1312_=_C1329 ,C1312_=_C1388 ,C1312_=_C1573 ,C1313_=_C1315 ,C1313_=_C1316 ,\nC1313_=_C1317 ,C1313_=_C1318 ,C1313_=_C1319 ,C1313_=_C1320 ,C1313_=_C1321 ,C1313_=_C1322 ,\nC1313_=_C1323 ,C1313_=_C1324 ,C1313_=_C1325 ,C1313_=_C1326 ,C1313_=_C1327 ,C1313_=_C1328 ,\nC1313_=_C1329 ,C1313_=_C1404 ,C1313_=_C1573 ,C1315_=_C1316 ,C1315_=_C1317 ,C1315_=_C1318 ,\nC1315_=_C1319 ,C1315_=_C1320 ,C1315_=_C1321 ,C1315_=_C1322 ,C1315_=_C1323 ,C1315_=_C1324 ,\nC1315_=_C1325 ,C1315_=_C1326 ,C1315_=_C1327 ,C1315_=_C1328 ,C1315_=_C1329 ,C1315_=_C1420 ,\nC1315_=_C1573 ,C1316_=_C1317 ,C1316_=_C1318 ,C1316_=_C1319 ,C1316_=_C1320 ,C1316_=_C1321 ,\nC1316_=_C1322 ,C1316_=_C1323 ,C1316_=_C1324 ,C1316_=_C1325 ,C1316_=_C1326 ,C1316_=_C1327 ,\nC1316_=_C1328 ,C1316_=_C1329 ,C1316_=_C1421 ,C1316_=_C1573 ,C1317_=_C1318 ,C1317_=_C1319 ,\nC1317_=_C1320 ,C1317_=_C1321 ,C1317_=_C1322 ,C1317_=_C1323 ,C1317_=_C1324 ,C1317_=_C1325 ,\nC1317_=_C1326 ,C1317_=_C1327 ,C1317_=_C1328 ,C1317_=_C1329 ,C1317_=_C1422 ,C1317_=_C1573 ,\nC1318_=_C1319 ,C1318_=_C1320 ,C1318_=_C1321 ,C1318_=_C1322 ,C1318_=_C1323 ,C1318_=_C1324 ,\nC1318_=_C1325 ,C1318_=_C1326 ,C1318_=_C1327 ,C1318_=_C1328 ,C1318_=_C1329 ,C1318_=_C1423 ,\nC1318_=_C1573 ,C1319_=_C1320 ,C1319_=_C1321 ,C1319_=_C1322 ,C1319_=_C1323 ,C1319_=_C1324 ,\nC1319_=_C1325 ,C1319_=_C1326 ,C1319_=_C1327 ,C1319_=_C1328 ,C1319_=_C1329 ,C1319_=_C1424 ,\nC1319_=_C1573 ,C1320_=_C1321 ,C1320_=_C1322 ,C1320_=_C1323 ,C1320_=_C1324 ,C1320_=_C1325 ,\nC1320_=_C1326 ,C1320_=_C1327 ,C1320_=_C1328 ,C1320_=_C1329 ,C1320_=_C1425 ,C1320_=_C1573 ,\nC1321_=_C1322 ,C1321_=_C1323 ,C1321_=_C1324 ,C1321_=_C1325 ,C1321_=_C1326 ,C1321_=_C1327 ,\nC1321_=_C1328 ,C1321_=_C1329 ,C1321_=_C1426 ,C1321_=_C1573 ,C1322_=_C1323 ,C1322_=_C1324 ,\nC1322_=_C1325 ,C1322_=_C1326 ,C1322_=_C1327 ,C1322_=_C1328 ,C1322_=_C1329 ,C1322_=_C1427 ,\nC1322_=_C1573 ,C1323_=_C1324 ,C1323_=_C1325 ,C1323_=_C1326 ,C1323_=_C1327 ,C1323_=_C1328 ,\nC1323_=_C1329 ,C1323_=_C1428 ,C1323_=_C1573 ,C1324_=_C1325 ,C1324_=_C1326 ,C1324_=_C1327 ,\nC1324_=_C1328 ,C1324_=_C1329 ,C1324_=_C1429 ,C1324_=_C1573 ,C1325_=_C1326 ,C1325_=_C1327 ,\nC1325_=_C1328 ,C1325_=_C1329 ,C1325_=_C1430 ,C1325_=_C1573 ,C1326_=_C1327 ,C1326_=_C1328 ,\nC1326_=_C1329 ,C1326_=_C1431 ,C1326_=_C1573 ,C1327_=_C1328 ,C1327_=_C1329 ,C1327_=_C1432 ,\nC1327_=_C1573 ,C1328_=_C1329 ,C1328_=_C1433 ,C1328_=_C1573 ,C1329_=_C1434 ,C1329_=_C1573 ,\nC1334_=_C1353 ,C1334_=_C1371 ,C1334_=_C1388 ,C1334_=_C1404 ,C1334_=_C1420 ,C1334_=_C1421 ,\nC1334_=_C1422 ,C1334_=_C1423 ,C1334_=_C1424 ,C1334_=_C1425 ,C1334_=_C1426 ,C1334_=_C1427 ,\nC1334_=_C1428 ,C1334_=_C1429 ,C1334_=_C1430 ,C1334_=_C1431 ,C1334_=_C1432 ,C1334_=_C1433 ,\nC1334_=_C1434 ,C1334_=_C1579 ,C1353_=_C1371 ,C1353_=_C1388 ,C1353_=_C1404 ,C1353_=_C1420 ,\nC1353_=_C1421 ,C1353_=_C1422 ,C1353_=_C1423 ,C1353_=_C1424 ,C1353_=_C1425 ,C1353_=_C1426 ,\nC1353_=_C1427 ,C1353_=_C1428 ,C1353_=_C1429 ,C1353_=_C1430 ,C1353_=_C1431 ,C1353_=_C1432 ,\nC1353_=_C1433 ,C1353_=_C1434 ,C1353_=_C1579 ,C1371_=_C1388 ,C1371_=_C1404 ,C1371_=_C1420 ,\nC1371_=_C1421 ,C1371_=_C1422 ,C1371_=_C1423 ,C1371_=_C1424 ,C1371_=_C1425 ,C1371_=_C1426 ,\nC1371_=_C1427 ,C1371_=_C1428 ,C1371_=_C1429 ,C1371_=_C1430 ,C1371_=_C1431 ,C1371_=_C1432 ,\nC1371_=_C1433 ,C1371_=_C1434 ,C1371_=_C1579 ,C1388_=_C1404 ,C1388_=_C1420 ,C1388_=_C1421 ,\nC1388_=_C1422 ,C1388_=_C1423 ,C1388_=_C1424 ,C1388_=_C1425 ,C1388_=_C1426 ,C1388_=_C1427 ,\nC1388_=_C1428 ,C1388_=_C1429 ,C1388_=_C1430 ,C1388_=_C1431 ,C1388_=_C1432 ,C1388_=_C1433 ,\nC1388_=_C1434 ,C1388_=_C1579 ,C1404_=_C1420 ,C1404_=_C1421 ,C1404_=_C1422 ,C1404_=_C1423 ,\nC1404_=_C1424 ,C1404_=_C1425 ,C1404_=_C1426 ,C1404_=_C1427 ,C1404_=_C1428 ,C1404_=_C1429 ,\nC1404_=_C1430 ,C1404_=_C1431 ,C1404_=_C1432 ,C1404_=_C1433 ,C1404_=_C1434 ,C1404_=_C1579 ,\nC1420_=_C1421 ,C1420_=_C1422 ,C1420_=_C1423 ,C1420_=_C1424 ,C1420_=_C1425 ,C1420_=_C1426 ,\nC1420_=_C1427 ,C1420_=_C1428 ,C1420_=_C1429 ,C1420_=_C1430 ,C1420_=_C1431 ,C1420_=_C1432 ,\nC1420_=_C1433 ,C1420_=_C1434 ,C1420_=_C1579 ,C1421_=_C1422 ,C1421_=_C1423 ,C1421_=_C1424 ,\nC1421_=_C1425 ,C1421_=_C1426 ,C1421_=_C1427 ,C1421_=_C1428 ,C1421_=_C1429 ,C1421_=_C1430 ,\nC1421_=_C1431 ,C1421_=_C1432 ,C1421_=_C1433 ,C1421_=_C1434 ,C1421_=_C1579 ,C1422_=_C1423 ,\nC1422_=_C1424 ,C1422_=_C1425 ,C1422_=_C1426 ,C1422_=_C1427 ,C1422_=_C1428 ,C1422_=_C1429 ,\nC1422_=_C1430 ,C1422_=_C1431 ,C1422_=_C1432 ,C1422_=_C1433 ,C1422_=_C1434 ,C1422_=_C1579 ,\nC1423_=_C1424 ,C1423_=_C1425 ,C1423_=_C1426 ,C1423_=_C1427 ,C1423_=_C1428 ,C1423_=_C1429 ,\nC1423_=_C1430 ,C1423_=_C1431 ,C1423_=_C1432 ,C1423_=_C1433 ,C1423_=_C1434 ,C1423_=_C1579 ,\nC1424_=_C1425 ,C1424_=_C1426 ,C1424_=_C1427 ,C1424_=_C1428 ,C1424_=_C1429 ,C1424_=_C1430 ,\nC1424_=_C1431 ,C1424_=_C1432 ,C1424_=_C1433 ,C1424_=_C1434 ,C1424_=_C1579 ,C1425_=_C1426 ,\nC1425_=_C1427 ,C1425_=_C1428 ,C1425_=_C1429 ,C1425_=_C1430 ,C1425_=_C1431 ,C1425_=_C1432 ,\nC1425_=_C1433 ,C1425_=_C1434 ,C1425_=_C1579 ,C1426_=_C1427 ,C1426_=_C1428 ,C1426_=_C1429 ,\nC1426_=_C1430 ,C1426_=_C1431 ,C1426_=_C1432 ,C1426_=_C1433 ,C1426_=_C1434 ,C1426_=_C1579 ,\nC1427_=_C1428 ,C1427_=_C1429 ,C1427_=_C1430 ,C1427_=_C1431 ,C1427_=_C1432 ,C1427_=_C1433 ,\nC1427_=_C1434 ,C1427_=_C1579 ,C1428_=_C1429 ,C1428_=_C1430 ,C1428_=_C1431 ,C1428_=_C1432 ,\nC1428_=_C1433 ,C1428_=_C1434 ,C1428_=_C1579 ,C1429_=_C1430 ,C1429_=_C1431 ,C1429_=_C1432 ,\nC1429_=_C1433 ,C1429_=_C1434 ,C1429_=_C1579 ,C1430_=_C1431 ,C1430_=_C1432 ,C1430_=_C1433 ,\nC1430_=_C1434 ,C1430_=_C1579 ,C1431_=_C1432 ,C1431_=_C1433 ,C1431_=_C1434 ,C1431_=_C1579 ,\nC1432_=_C1433 ,C1432_=_C1434 ,C1432_=_C1579 ,C1433_=_C1434 ,C1433_=_C1579 ,C1434_=_C1579 ,\nC1573_=_C1579 ,"];36[shape=box, label="id:36 level: 4\n109: C98 C105 C151 C158 C203 \nC210 C254 C261 C304 C311 C353 \nC360 C401 C408 C448 C455 C494 \nC501 C539 C546 C583 C590 C626 \nC633 C668 C675 C709 C716 C749 \nC756 C788 C795 C826 C833 C863 \nC870 C899 C906 C934 C941 C968 \nC975 C1001 C1008 C1033 C1040 C1064 \nC1071 C1094 C1101 C1123 C1130 C1151 \nC1158 C1178</w:t>
      </w:r>
    </w:p>
    <w:p>
      <w:pPr>
        <w:pStyle w:val="PreformattedText"/>
        <w:bidi w:val="0"/>
        <w:spacing w:before="0" w:after="0"/>
        <w:jc w:val="left"/>
        <w:rPr/>
      </w:pPr>
      <w:r>
        <w:rPr/>
        <w:t xml:space="preserve"> </w:t>
      </w:r>
      <w:r>
        <w:rPr/>
        <w:t>C1185 C1204 C1211 C1229 \nC1236 C1253 C1260 C1276 C1283 C1298 \nC1305 C1319 C1326 C1339 C1346 C1358 \nC1365 C1376 C1383 C1393 C1400 C1409 \nC1416 C1424 C1431 C1438 C1445 C1451 \nC1458 C1463 C1470 C1474 C1481 C1485 \nC1486 C1487 C1488 C1489 C1490 C1491 \nC1492 C1493 C1494 C1500 C1508 C1515 \nC1521 C1526 C1530 C1534 C1535 C1536 \nC1584 C1591 \n3024: C98_=_C105( C98 C105 ) C98_=_C151( C98 C151 ) C98_=_C203( C98 C203 ) C98_=_C254( C98 C254 ) C98_=_C304( C98 C304 ) \nC98_=_C353( C98 C353 ) C98_=_C401( C98 C401 ) C98_=_C448( C98 C448 ) C98_=_C494( C98 C494 ) C98_=_C539( C98 C539 ) C98_=_C583( C98 C583 ) \nC98_=_C626( C98 C626 ) C98_=_C668( C98 C668 ) C98_=_C709( C98 C709 ) C98_=_C749( C98 C749 ) C98_=_C788( C98 C788 ) C98_=_C826( C98 C826 ) \nC98_=_C863( C98 C863 ) C98_=_C899( C98 C899 ) C98_=_C934( C98 C934 ) C98_=_C968( C98 C968 ) C98_=_C1001( C98 C1001 ) C98_=_C1033( C98 C1033 ) \nC98_=_C1064( C98 C1064 ) C98_=_C1094( C98 C1094 ) C98_=_C1123( C98 C1123 ) C98_=_C1151( C98 C1151 ) C98_=_C1178( C98 C1178 ) C98_=_C1204( C98 C1204 ) \nC98_=_C1229( C98 C1229 ) C98_=_C1253( C98 C1253 ) C98_=_C1276( C98 C1276 ) C98_=_C1298( C98 C1298 ) C98_=_C1319( C98 C1319 ) C98_=_C1339( C98 C1339 ) \nC98_=_C1358( C98 C1358 ) C98_=_C1376( C98 C1376 ) C98_=_C1393( C98 C1393 ) C98_=_C1409( C98 C1409 ) C98_=_C1424( C98 C1424 ) C98_=_C1438( C98 C1438 ) \nC98_=_C1451( C98 C1451 ) C98_=_C1463( C98 C1463 ) C98_=_C1474( C98 C1474 ) C98_=_C1485( C98 C1485 ) C98_=_C1486( C98 C1486 ) C98_=_C1487( C98 C1487 ) \nC98_=_C1488( C98 C1488 ) C98_=_C1489( C98 C1489 ) C98_=_C1490( C98 C1490 ) C98_=_C1491( C98 C1491 ) C98_=_C1492( C98 C1492 ) C98_=_C1493( C98 C1493 ) \nC98_=_C1494( C98 C1494 ) C98_=_C1584( C98 C1584 ) C105_=_C158( C105 C158 ) C105_=_C210( C105 C210 ) C105_=_C261( C105 C261 ) C105_=_C311( C105 C311 ) \nC105_=_C360( C105 C360 ) C105_=_C408( C105 C408 ) C105_=_C455( C105 C455 ) C105_=_C501( C105 C501 ) C105_=_C546( C105 C546 ) C105_=_C590( C105 C590 ) \nC105_=_C633( C105 C633 ) C105_=_C675( C105 C675 ) C105_=_C716( C105 C716 ) C105_=_C756( C105 C756 ) C105_=_C795( C105 C795 ) C105_=_C833( C105 C833 ) \nC105_=_C870( C105 C870 ) C105_=_C906( C105 C906 ) C105_=_C941( C105 C941 ) C105_=_C975( C105 C975 ) C105_=_C1008( C105 C1008 ) C105_=_C1040( C105 C1040 ) \nC105_=_C1071( C105 C1071 ) C105_=_C1101( C105 C1101 ) C105_=_C1130( C105 C1130 ) C105_=_C1158( C105 C1158 ) C105_=_C1185( C105 C1185 ) C105_=_C1211( C105 C1211 ) \nC105_=_C1236( C105 C1236 ) C105_=_C1260( C105 C1260 ) C105_=_C1283( C105 C1283 ) C105_=_C1305( C105 C1305 ) C105_=_C1326( C105 C1326 ) C105_=_C1346( C105 C1346 ) \nC105_=_C1365( C105 C1365 ) C105_=_C1383( C105 C1383 ) C105_=_C1400( C105 C1400 ) C105_=_C1416( C105 C1416 ) C105_=_C1431( C105 C1431 ) C105_=_C1445( C105 C1445 ) \nC105_=_C1458( C105 C1458 ) C105_=_C1470( C105 C1470 ) C105_=_C1481( C105 C1481 ) C105_=_C1491( C105 C1491 ) C105_=_C1500( C105 C1500 ) C105_=_C1508( C105 C1508 ) \nC105_=_C1515( C105 C1515 ) C105_=_C1521( C105 C1521 ) C105_=_C1526( C105 C1526 ) C105_=_C1530( C105 C1530 ) C105_=_C1534( C105 C1534 ) C105_=_C1535( C105 C1535 ) \nC105_=_C1536( C105 C1536 ) C105_=_C1591( C105 C1591 ) C151_=_C158( C151 C158 ) C151_=_C203( C151 C203 ) C151_=_C254( C151 C254 ) C151_=_C304( C151 C304 ) \nC151_=_C353( C151 C353 ) C151_=_C401( C151 C401 ) C151_=_C448( C151 C448 ) C151_=_C494( C151 C494 ) C151_=_C539( C151 C539 ) C151_=_C583( C151 C583 ) \nC151_=_C626( C151 C626 ) C151_=_C668( C151 C668 ) C151_=_C709( C151 C709 ) C151_=_C749( C151 C749 ) C151_=_C788( C151 C788 ) C151_=_C826( C151 C826 ) \nC151_=_C863( C151 C863 ) C151_=_C899( C151 C899 ) C151_=_C934( C151 C934 ) C151_=_C968( C151 C968 ) C151_=_C1001( C151 C1001 ) C151_=_C1033( C151 C1033 ) \nC151_=_C1064( C151 C1064 ) C151_=_C1094( C151 C1094 ) C151_=_C1123( C151 C1123 ) C151_=_C1151( C151 C1151 ) C151_=_C1178( C151 C1178 ) C151_=_C1204( C151 C1204 ) \nC151_=_C1229( C151 C1229 ) C151_=_C1253( C151 C1253 ) C151_=_C1276( C151 C1276 ) C151_=_C1298( C151 C1298 ) C151_=_C1319( C151 C1319 ) C151_=_C1339( C151 C1339 ) \nC151_=_C1358( C151 C1358 ) C151_=_C1376( C151 C1376 ) C151_=_C1393( C151 C1393 ) C151_=_C1409( C151 C1409 ) C151_=_C1424( C151 C1424 ) C151_=_C1438( C151 C1438 ) \nC151_=_C1451( C151 C1451 ) C151_=_C1463( C151 C1463 ) C151_=_C1474( C151 C1474 ) C151_=_C1485( C151 C1485 ) C151_=_C1486( C151 C1486 ) C151_=_C1487( C151 C1487 ) \nC151_=_C1488( C151 C1488 ) C151_=_C1489( C151 C1489 ) C151_=_C1490( C151 C1490 ) C151_=_C1491( C151 C1491 ) C151_=_C1492( C151 C1492 ) C151_=_C1493( C151 C1493 ) \nC151_=_C1494( C151 C1494 ) C151_=_C1584( C151 C1584 ) C158_=_C210( C158 C210 ) C158_=_C261( C158 C261 ) C158_=_C311( C158 C311 ) C158_=_C360( C158 C360 ) \nC158_=_C408( C158 C408 ) C158_=_C455( C158 C455 ) C158_=_C501( C158 C501 ) C158_=_C546( C158 C546 ) C158_=_C590( C158 C590 ) C158_=_C633( C158 C633 ) \nC158_=_C675( C158 C675 ) C158_=_C716( C158 C716 ) C158_=_C756( C158 C756 ) C158_=_C795( C158 C795 ) C158_=_C833( C158 C833 ) C158_=_C870( C158 C870 ) \nC158_=_C906( C158 C906 ) C158_=_C941( C158 C941 ) C158_=_C975( C158 C975 ) C158_=_C1008( C158 C1008 ) C158_=_C1040( C158 C1040 ) C158_=_C1071( C158 C1071 ) \nC158_=_C1101( C158 C1101 ) C158_=_C1130( C158 C1130 ) C158_=_C1158( C158 C1158 ) C158_=_C1185( C158 C1185 ) C158_=_C1211( C158 C1211 ) C158_=_C1236( C158 C1236 ) \nC158_=_C1260( C158 C1260 ) C158_=_C1283( C158 C1283 ) C158_=_C1305( C158 C1305 ) C158_=_C1326( C158 C1326 ) C158_=_C1346( C158 C1346 ) C158_=_C1365( C158 C1365 ) \nC158_=_C1383( C158 C1383 ) C158_=_C1400( C158 C1400 ) C158_=_C1416( C158 C1416 ) C158_=_C1431( C158 C1431 ) C158_=_C1445( C158 C1445 ) C158_=_C1458( C158 C1458 ) \nC158_=_C1470( C158 C1470 ) C158_=_C1481( C158 C1481 ) C158_=_C1491( C158 C1491 ) C158_=_C1500( C158 C1500 ) C158_=_C1508( C158 C1508 ) C158_=_C1515( C158 C1515 ) \nC158_=_C1521( C158 C1521 ) C158_=_C1526( C158 C1526 ) C158_=_C1530( C158 C1530 ) C158_=_C1534( C158 C1534 ) C158_=_C1535( C158 C1535 ) C158_=_C1536( C158 C1536 ) \nC158_=_C1591( C158 C1591 ) C203_=_C210( C203 C210 ) C203_=_C254( C203 C254 ) C203_=_C304( C203 C304 ) C203_=_C353( C203 C353 ) C203_=_C401( C203 C401 ) \nC203_=_C448( C203 C448 ) C203_=_C494( C203 C494 ) C203_=_C539( C203 C539 ) C203_=_C583( C203 C583 ) C203_=_C626( C203 C626 ) C203_=_C668( C203 C668 ) \nC203_=_C709( C203 C709 ) C203_=_C749( C203 C749 ) C203_=_C788( C203 C788 ) C203_=_C826( C203 C826 ) C203_=_C863( C203 C863 ) C203_=_C899( C203 C899 ) \nC203_=_C934( C203 C934 ) C203_=_C968( C203 C968 ) C203_=_C1001( C203 C1001 ) C203_=_C1033( C203 C1033 ) C203_=_C1064( C203 C1064 ) C203_=_C1094( C203 C1094 ) \nC203_=_C1123( C203 C1123 ) C203_=_C1151( C203 C1151 ) C203_=_C1178( C203 C1178 ) C203_=_C1204( C203 C1204 ) C203_=_C1229( C203 C1229 ) C203_=_C1253( C203 C1253 ) \nC203_=_C1276( C203 C1276 ) C203_=_C1298( C203 C1298 ) C203_=_C1319( C203 C1319 ) C203_=_C1339( C203 C1339 ) C203_=_C1358( C203 C1358 ) C203_=_C1376( C203 C1376 ) \nC203_=_C1393( C203 C1393 ) C203_=_C1409( C203 C1409 ) C203_=_C1424( C203 C1424 ) C203_=_C1438( C203 C1438 ) C203_=_C1451( C203 C1451 ) C203_=_C1463( C203 C1463 ) \nC203_=_C1474( C203 C1474 ) C203_=_C1485( C203 C1485 ) C203_=_C1486( C203 C1486 ) C203_=_C1487( C203 C1487 ) C203_=_C1488( C203 C1488 ) C203_=_C1489( C203 C1489 ) \nC203_=_C1490( C203 C1490 ) C203_=_C1491( C203 C1491 ) C203_=_C1492( C203 C1492 ) C203_=_C1493( C203 C1493 ) C203_=_C1494( C203 C1494 ) C203_=_C1584( C203 C1584 ) \nC210_=_C261( C210 C261 ) C210_=_C311( C210 C311 ) C210_=_C360( C210 C360 ) C210_=_C408( C210 C408 ) C210_=_C455( C210 C455 ) C210_=_C501( C210 C501 ) \nC210_=_C546( C210 C546 ) C210_=_C590( C210 C590 ) C210_=_C633( C210 C633 ) C210_=_C675( C210 C675 ) C210_=_C716( C210 C716 ) C210_=_C756( C210 C756 ) \nC210_=_C795( C210 C795 ) C210_=_C833( C210 C833 ) C210_=_C870( C210 C870 ) C210_=_C906( C210 C906 ) C210_=_C941( C210 C941 ) C210_=_C975( C210 C975 ) \nC210_=_C1008( C210 C1008 ) C210_=_C1040( C210 C1040 ) C210_=_C1071( C210 C1071 ) C210_=_C1101( C210 C1101 ) C210_=_C1130( C210 C1130 ) C210_=_C1158( C210 C1158 ) \nC210_=_C1185( C210 C1185 ) C210_=_C1211( C210 C1211 ) C210_=_C1236( C210 C1236 ) C210_=_C1260( C210 C1260 ) C210_=_C1283( C210 C1283 ) C210_=_C1305( C210 C1305 ) \nC210_=_C1326( C210 C1326 ) C210_=_C1346( C210 C1346 ) C210_=_C1365( C210 C1365 ) C210_=_C1383( C210 C1383 ) C210_=_C1400( C210 C1400 ) C210_=_C1416( C210 C1416 ) \nC210_=_C1431( C210 C1431 ) C210_=_C1445( C210 C1445 ) C210_=_C1458( C210 C1458 ) C210_=_C1470( C210 C1470 ) C210_=_C1481( C210 C1481 ) C210_=_C1491( C210 C1491 ) \nC210_=_C1500( C210 C1500 ) C210_=_C1508( C210 C1508 ) C210_=_C1515( C210 C1515 ) C210_=_C1521( C210 C1521 ) C210_=_C1526( C210 C1526 ) C210_=_C1530( C210 C1530 ) \nC210_=_C1534( C210 C1534 ) C210_=_C1535( C210 C1535 ) C210_=_C1536( C210 C1536 ) C210_=_C1591( C210 C1591 ) C254_=_C261( C254 C261 ) C254_=_C304( C254 C304 ) \nC254_=_C353( C254 C353 ) C254_=_C401( C254 C401 ) C254_=_C448( C254 C448 ) C254_=_C494( C254 C494 ) C254_=_C539( C254 C539 ) C254_=_C583( C254 C583 ) \nC254_=_C626( C254 C626 ) C254_=_C668( C254 C668 ) C254_=_C709( C254 C709 ) C254_=_C749( C254 C749 ) C254_=_C788( C254 C788 ) C254_=_C826( C254 C826 ) \nC254_=_C863( C254 C863 ) C254_=_C899( C254 C899 ) C254_=_C934( C254 C934 ) C254_=_C968( C254 C968 ) C254_=_C1001( C254 C1001 ) C254_=_C1033( C254 C1033 ) \nC254_=_C1064( C254 C1064 ) C254_=_C1094( C254 C1094 ) C254_=_C1123( C254 C1123 ) C254_=_C1151( C254 C1151 ) C254_=_C1178( C254 C1178 ) C254_=_C1204( C254 C1204 ) \nC254_=_C1229( C254 C1229 ) C254_=_C1253( C254 C1253 ) C254_=_C1276( C254 C1276 ) C254_=_C1298( C254 C1298 ) C254_=_C1319( C254 C1319 ) C254_=_C1339( C254 C1339 ) \nC254_=_C1358( C254 C1358 ) C254_=_C1376( C254 C1376 ) C254_=_C1393( C254 C1393 ) C254_=_C1409( C254 C1409 ) C254_=_C1424( C254 C1424 ) C254_=_C1438( C254 C1438 ) \nC254_=_C1451( C254 C1451 ) C254_=_C1463( C254 C1463 ) C254_=_C1474( C254 C1474 ) C254_=_C1485( C254 C1485 ) C254_=_C1486(</w:t>
      </w:r>
    </w:p>
    <w:p>
      <w:pPr>
        <w:pStyle w:val="PreformattedText"/>
        <w:bidi w:val="0"/>
        <w:spacing w:before="0" w:after="0"/>
        <w:jc w:val="left"/>
        <w:rPr/>
      </w:pPr>
      <w:r>
        <w:rPr/>
        <w:t xml:space="preserve"> </w:t>
      </w:r>
      <w:r>
        <w:rPr/>
        <w:t>C254 C1486 ) C254_=_C1487( C254 C1487 ) \nC254_=_C1488( C254 C1488 ) C254_=_C1489( C254 C1489 ) C254_=_C1490( C254 C1490 ) C254_=_C1491( C254 C1491 ) C254_=_C1492( C254 C1492 ) C254_=_C1493( C254 C1493 ) \nC254_=_C1494( C254 C1494 ) C254_=_C1584( C254 C1584 ) C261_=_C311( C261 C311 ) C261_=_C360( C261 C360 ) C261_=_C408( C261 C408 ) C261_=_C455( C261 C455 ) \nC261_=_C501( C261 C501 ) C261_=_C546( C261 C546 ) C261_=_C590( C261 C590 ) C261_=_C633( C261 C633 ) C261_=_C675( C261 C675 ) C261_=_C716( C261 C716 ) \nC261_=_C756( C261 C756 ) C261_=_C795( C261 C795 ) C261_=_C833( C261 C833 ) C261_=_C870( C261 C870 ) C261_=_C906( C261 C906 ) C261_=_C941( C261 C941 ) \nC261_=_C975( C261 C975 ) C261_=_C1008( C261 C1008 ) C261_=_C1040( C261 C1040 ) C261_=_C1071( C261 C1071 ) C261_=_C1101( C261 C1101 ) C261_=_C1130( C261 C1130 ) \nC261_=_C1158( C261 C1158 ) C261_=_C1185( C261 C1185 ) C261_=_C1211( C261 C1211 ) C261_=_C1236( C261 C1236 ) C261_=_C1260( C261 C1260 ) C261_=_C1283( C261 C1283 ) \nC261_=_C1305( C261 C1305 ) C261_=_C1326( C261 C1326 ) C261_=_C1346( C261 C1346 ) C261_=_C1365( C261 C1365 ) C261_=_C1383( C261 C1383 ) C261_=_C1400( C261 C1400 ) \nC261_=_C1416( C261 C1416 ) C261_=_C1431( C261 C1431 ) C261_=_C1445( C261 C1445 ) C261_=_C1458( C261 C1458 ) C261_=_C1470( C261 C1470 ) C261_=_C1481( C261 C1481 ) \nC261_=_C1491( C261 C1491 ) C261_=_C1500( C261 C1500 ) C261_=_C1508( C261 C1508 ) C261_=_C1515( C261 C1515 ) C261_=_C1521( C261 C1521 ) C261_=_C1526( C261 C1526 ) \nC261_=_C1530( C261 C1530 ) C261_=_C1534( C261 C1534 ) C261_=_C1535( C261 C1535 ) C261_=_C1536( C261 C1536 ) C261_=_C1591( C261 C1591 ) C304_=_C311( C304 C311 ) \nC304_=_C353( C304 C353 ) C304_=_C401( C304 C401 ) C304_=_C448( C304 C448 ) C304_=_C494( C304 C494 ) C304_=_C539( C304 C539 ) C304_=_C583( C304 C583 ) \nC304_=_C626( C304 C626 ) C304_=_C668( C304 C668 ) C304_=_C709( C304 C709 ) C304_=_C749( C304 C749 ) C304_=_C788( C304 C788 ) C304_=_C826( C304 C826 ) \nC304_=_C863( C304 C863 ) C304_=_C899( C304 C899 ) C304_=_C934( C304 C934 ) C304_=_C968( C304 C968 ) C304_=_C1001( C304 C1001 ) C304_=_C1033( C304 C1033 ) \nC304_=_C1064( C304 C1064 ) C304_=_C1094( C304 C1094 ) C304_=_C1123( C304 C1123 ) C304_=_C1151( C304 C1151 ) C304_=_C1178( C304 C1178 ) C304_=_C1204( C304 C1204 ) \nC304_=_C1229( C304 C1229 ) C304_=_C1253( C304 C1253 ) C304_=_C1276( C304 C1276 ) C304_=_C1298( C304 C1298 ) C304_=_C1319( C304 C1319 ) C304_=_C1339( C304 C1339 ) \nC304_=_C1358( C304 C1358 ) C304_=_C1376( C304 C1376 ) C304_=_C1393( C304 C1393 ) C304_=_C1409( C304 C1409 ) C304_=_C1424( C304 C1424 ) C304_=_C1438( C304 C1438 ) \nC304_=_C1451( C304 C1451 ) C304_=_C1463( C304 C1463 ) C304_=_C1474( C304 C1474 ) C304_=_C1485( C304 C1485 ) C304_=_C1486( C304 C1486 ) C304_=_C1487( C304 C1487 ) \nC304_=_C1488( C304 C1488 ) C304_=_C1489( C304 C1489 ) C304_=_C1490( C304 C1490 ) C304_=_C1491( C304 C1491 ) C304_=_C1492( C304 C1492 ) C304_=_C1493( C304 C1493 ) \nC304_=_C1494( C304 C1494 ) C304_=_C1584( C304 C1584 ) C311_=_C360( C311 C360 ) C311_=_C408( C311 C408 ) C311_=_C455( C311 C455 ) C311_=_C501( C311 C501 ) \nC311_=_C546( C311 C546 ) C311_=_C590( C311 C590 ) C311_=_C633( C311 C633 ) C311_=_C675( C311 C675 ) C311_=_C716( C311 C716 ) C311_=_C756( C311 C756 ) \nC311_=_C795( C311 C795 ) C311_=_C833( C311 C833 ) C311_=_C870( C311 C870 ) C311_=_C906( C311 C906 ) C311_=_C941( C311 C941 ) C311_=_C975( C311 C975 ) \nC311_=_C1008( C311 C1008 ) C311_=_C1040( C311 C1040 ) C311_=_C1071( C311 C1071 ) C311_=_C1101( C311 C1101 ) C311_=_C1130( C311 C1130 ) C311_=_C1158( C311 C1158 ) \nC311_=_C1185( C311 C1185 ) C311_=_C1211( C311 C1211 ) C311_=_C1236( C311 C1236 ) C311_=_C1260( C311 C1260 ) C311_=_C1283( C311 C1283 ) C311_=_C1305( C311 C1305 ) \nC311_=_C1326( C311 C1326 ) C311_=_C1346( C311 C1346 ) C311_=_C1365( C311 C1365 ) C311_=_C1383( C311 C1383 ) C311_=_C1400( C311 C1400 ) C311_=_C1416( C311 C1416 ) \nC311_=_C1431( C311 C1431 ) C311_=_C1445( C311 C1445 ) C311_=_C1458( C311 C1458 ) C311_=_C1470( C311 C1470 ) C311_=_C1481( C311 C1481 ) C311_=_C1491( C311 C1491 ) \nC311_=_C1500( C311 C1500 ) C311_=_C1508( C311 C1508 ) C311_=_C1515( C311 C1515 ) C311_=_C1521( C311 C1521 ) C311_=_C1526( C311 C1526 ) C311_=_C1530( C311 C1530 ) \nC311_=_C1534( C311 C1534 ) C311_=_C1535( C311 C1535 ) C311_=_C1536( C311 C1536 ) C311_=_C1591( C311 C1591 ) C353_=_C360( C353 C360 ) C353_=_C401( C353 C401 ) \nC353_=_C448( C353 C448 ) C353_=_C494( C353 C494 ) C353_=_C539( C353 C539 ) C353_=_C583( C353 C583 ) C353_=_C626( C353 C626 ) C353_=_C668( C353 C668 ) \nC353_=_C709( C353 C709 ) C353_=_C749( C353 C749 ) C353_=_C788( C353 C788 ) C353_=_C826( C353 C826 ) C353_=_C863( C353 C863 ) C353_=_C899( C353 C899 ) \nC353_=_C934( C353 C934 ) C353_=_C968( C353 C968 ) C353_=_C1001( C353 C1001 ) C353_=_C1033( C353 C1033 ) C353_=_C1064( C353 C1064 ) C353_=_C1094( C353 C1094 ) \nC353_=_C1123( C353 C1123 ) C353_=_C1151( C353 C1151 ) C353_=_C1178( C353 C1178 ) C353_=_C1204( C353 C1204 ) C353_=_C1229( C353 C1229 ) C353_=_C1253( C353 C1253 ) \nC353_=_C1276( C353 C1276 ) C353_=_C1298( C353 C1298 ) C353_=_C1319( C353 C1319 ) C353_=_C1339( C353 C1339 ) C353_=_C1358( C353 C1358 ) C353_=_C1376( C353 C1376 ) \nC353_=_C1393( C353 C1393 ) C353_=_C1409( C353 C1409 ) C353_=_C1424( C353 C1424 ) C353_=_C1438( C353 C1438 ) C353_=_C1451( C353 C1451 ) C353_=_C1463( C353 C1463 ) \nC353_=_C1474( C353 C1474 ) C353_=_C1485( C353 C1485 ) C353_=_C1486( C353 C1486 ) C353_=_C1487( C353 C1487 ) C353_=_C1488( C353 C1488 ) C353_=_C1489( C353 C1489 ) \nC353_=_C1490( C353 C1490 ) C353_=_C1491( C353 C1491 ) C353_=_C1492( C353 C1492 ) C353_=_C1493( C353 C1493 ) C353_=_C1494( C353 C1494 ) C353_=_C1584( C353 C1584 ) \nC360_=_C408( C360 C408 ) C360_=_C455( C360 C455 ) C360_=_C501( C360 C501 ) C360_=_C546( C360 C546 ) C360_=_C590( C360 C590 ) C360_=_C633( C360 C633 ) \nC360_=_C675( C360 C675 ) C360_=_C716( C360 C716 ) C360_=_C756( C360 C756 ) C360_=_C795( C360 C795 ) C360_=_C833( C360 C833 ) C360_=_C870( C360 C870 ) \nC360_=_C906( C360 C906 ) C360_=_C941( C360 C941 ) C360_=_C975( C360 C975 ) C360_=_C1008( C360 C1008 ) C360_=_C1040( C360 C1040 ) C360_=_C1071( C360 C1071 ) \nC360_=_C1101( C360 C1101 ) C360_=_C1130( C360 C1130 ) C360_=_C1158( C360 C1158 ) C360_=_C1185( C360 C1185 ) C360_=_C1211( C360 C1211 ) C360_=_C1236( C360 C1236 ) \nC360_=_C1260( C360 C1260 ) C360_=_C1283( C360 C1283 ) C360_=_C1305( C360 C1305 ) C360_=_C1326( C360 C1326 ) C360_=_C1346( C360 C1346 ) C360_=_C1365( C360 C1365 ) \nC360_=_C1383( C360 C1383 ) C360_=_C1400( C360 C1400 ) C360_=_C1416( C360 C1416 ) C360_=_C1431( C360 C1431 ) C360_=_C1445( C360 C1445 ) C360_=_C1458( C360 C1458 ) \nC360_=_C1470( C360 C1470 ) C360_=_C1481( C360 C1481 ) C360_=_C1491( C360 C1491 ) C360_=_C1500( C360 C1500 ) C360_=_C1508( C360 C1508 ) C360_=_C1515( C360 C1515 ) \nC360_=_C1521( C360 C1521 ) C360_=_C1526( C360 C1526 ) C360_=_C1530( C360 C1530 ) C360_=_C1534( C360 C1534 ) C360_=_C1535( C360 C1535 ) C360_=_C1536( C360 C1536 ) \nC360_=_C1591( C360 C1591 ) C401_=_C408( C401 C408 ) C401_=_C448( C401 C448 ) C401_=_C494( C401 C494 ) C401_=_C539( C401 C539 ) C401_=_C583( C401 C583 ) \nC401_=_C626( C401 C626 ) C401_=_C668( C401 C668 ) C401_=_C709( C401 C709 ) C401_=_C749( C401 C749 ) C401_=_C788( C401 C788 ) C401_=_C826( C401 C826 ) \nC401_=_C863( C401 C863 ) C401_=_C899( C401 C899 ) C401_=_C934( C401 C934 ) C401_=_C968( C401 C968 ) C401_=_C1001( C401 C1001 ) C401_=_C1033( C401 C1033 ) \nC401_=_C1064( C401 C1064 ) C401_=_C1094( C401 C1094 ) C401_=_C1123( C401 C1123 ) C401_=_C1151( C401 C1151 ) C401_=_C1178( C401 C1178 ) C401_=_C1204( C401 C1204 ) \nC401_=_C1229( C401 C1229 ) C401_=_C1253( C401 C1253 ) C401_=_C1276( C401 C1276 ) C401_=_C1298( C401 C1298 ) C401_=_C1319( C401 C1319 ) C401_=_C1339( C401 C1339 ) \nC401_=_C1358( C401 C1358 ) C401_=_C1376( C401 C1376 ) C401_=_C1393( C401 C1393 ) C401_=_C1409( C401 C1409 ) C401_=_C1424( C401 C1424 ) C401_=_C1438( C401 C1438 ) \nC401_=_C1451( C401 C1451 ) C401_=_C1463( C401 C1463 ) C401_=_C1474( C401 C1474 ) C401_=_C1485( C401 C1485 ) C401_=_C1486( C401 C1486 ) C401_=_C1487( C401 C1487 ) \nC401_=_C1488( C401 C1488 ) C401_=_C1489( C401 C1489 ) C401_=_C1490( C401 C1490 ) C401_=_C1491( C401 C1491 ) C401_=_C1492( C401 C1492 ) C401_=_C1493( C401 C1493 ) \nC401_=_C1494( C401 C1494 ) C401_=_C1584( C401 C1584 ) C408_=_C455( C408 C455 ) C408_=_C501( C408 C501 ) C408_=_C546( C408 C546 ) C408_=_C590( C408 C590 ) \nC408_=_C633( C408 C633 ) C408_=_C675( C408 C675 ) C408_=_C716( C408 C716 ) C408_=_C756( C408 C756 ) C408_=_C795( C408 C795 ) C408_=_C833( C408 C833 ) \nC408_=_C870( C408 C870 ) C408_=_C906( C408 C906 ) C408_=_C941( C408 C941 ) C408_=_C975( C408 C975 ) C408_=_C1008( C408 C1008 ) C408_=_C1040( C408 C1040 ) \nC408_=_C1071( C408 C1071 ) C408_=_C1101( C408 C1101 ) C408_=_C1130( C408 C1130 ) C408_=_C1158( C408 C1158 ) C408_=_C1185( C408 C1185 ) C408_=_C1211( C408 C1211 ) \nC408_=_C1236( C408 C1236 ) C408_=_C1260( C408 C1260 ) C408_=_C1283( C408 C1283 ) C408_=_C1305( C408 C1305 ) C408_=_C1326( C408 C1326 ) C408_=_C1346( C408 C1346 ) \nC408_=_C1365( C408 C1365 ) C408_=_C1383( C408 C1383 ) C408_=_C1400( C408 C1400 ) C408_=_C1416( C408 C1416 ) C408_=_C1431( C408 C1431 ) C408_=_C1445( C408 C1445 ) \nC408_=_C1458( C408 C1458 ) C408_=_C1470( C408 C1470 ) C408_=_C1481( C408 C1481 ) C408_=_C1491( C408 C1491 ) C408_=_C1500( C408 C1500 ) C408_=_C1508( C408 C1508 ) \nC408_=_C1515( C408 C1515 ) C408_=_C1521( C408 C1521 ) C408_=_C1526( C408 C1526 ) C408_=_C1530( C408 C1530 ) C408_=_C1534( C408 C1534 ) C408_=_C1535( C408 C1535 ) \nC408_=_C1536( C408 C1536 ) C408_=_C1591( C408 C1591 ) C448_=_C455( C448 C455 ) C448_=_C494( C448 C494 ) C448_=_C539( C448 C539 ) C448_=_C583( C448 C583 ) \nC448_=_C626( C448 C626 ) C448_=_C668( C448 C668 ) C448_=_C709( C448 C709 ) C448_=_C749( C448 C749 ) C448_=_C788( C448 C788 ) C448_=_C826( C448 C826 ) \nC448_=_C863( C448 C863 ) C448_=_C899( C448 C899 ) C448_=_C934( C448 C934 ) C448_=_C968( C448 C968</w:t>
      </w:r>
    </w:p>
    <w:p>
      <w:pPr>
        <w:pStyle w:val="PreformattedText"/>
        <w:bidi w:val="0"/>
        <w:spacing w:before="0" w:after="0"/>
        <w:jc w:val="left"/>
        <w:rPr/>
      </w:pPr>
      <w:r>
        <w:rPr/>
        <w:t xml:space="preserve"> </w:t>
      </w:r>
      <w:r>
        <w:rPr/>
        <w:t>) C448_=_C1001( C448 C1001 ) C448_=_C1033( C448 C1033 ) \nC448_=_C1064( C448 C1064 ) C448_=_C1094( C448 C1094 ) C448_=_C1123( C448 C1123 ) C448_=_C1151( C448 C1151 ) C448_=_C1178( C448 C1178 ) C448_=_C1204( C448 C1204 ) \nC448_=_C1229( C448 C1229 ) C448_=_C1253( C448 C1253 ) C448_=_C1276( C448 C1276 ) C448_=_C1298( C448 C1298 ) C448_=_C1319( C448 C1319 ) C448_=_C1339( C448 C1339 ) \nC448_=_C1358( C448 C1358 ) C448_=_C1376( C448 C1376 ) C448_=_C1393( C448 C1393 ) C448_=_C1409( C448 C1409 ) C448_=_C1424( C448 C1424 ) C448_=_C1438( C448 C1438 ) \nC448_=_C1451( C448 C1451 ) C448_=_C1463( C448 C1463 ) C448_=_C1474( C448 C1474 ) C448_=_C1485( C448 C1485 ) C448_=_C1486( C448 C1486 ) C448_=_C1487( C448 C1487 ) \nC448_=_C1488( C448 C1488 ) C448_=_C1489( C448 C1489 ) C448_=_C1490( C448 C1490 ) C448_=_C1491( C448 C1491 ) C448_=_C1492( C448 C1492 ) C448_=_C1493( C448 C1493 ) \nC448_=_C1494( C448 C1494 ) C448_=_C1584( C448 C1584 ) C455_=_C501( C455 C501 ) C455_=_C546( C455 C546 ) C455_=_C590( C455 C590 ) C455_=_C633( C455 C633 ) \nC455_=_C675( C455 C675 ) C455_=_C716( C455 C716 ) C455_=_C756( C455 C756 ) C455_=_C795( C455 C795 ) C455_=_C833( C455 C833 ) C455_=_C870( C455 C870 ) \nC455_=_C906( C455 C906 ) C455_=_C941( C455 C941 ) C455_=_C975( C455 C975 ) C455_=_C1008( C455 C1008 ) C455_=_C1040( C455 C1040 ) C455_=_C1071( C455 C1071 ) \nC455_=_C1101( C455 C1101 ) C455_=_C1130( C455 C1130 ) C455_=_C1158( C455 C1158 ) C455_=_C1185( C455 C1185 ) C455_=_C1211( C455 C1211 ) C455_=_C1236( C455 C1236 ) \nC455_=_C1260( C455 C1260 ) C455_=_C1283( C455 C1283 ) C455_=_C1305( C455 C1305 ) C455_=_C1326( C455 C1326 ) C455_=_C1346( C455 C1346 ) C455_=_C1365( C455 C1365 ) \nC455_=_C1383( C455 C1383 ) C455_=_C1400( C455 C1400 ) C455_=_C1416( C455 C1416 ) C455_=_C1431( C455 C1431 ) C455_=_C1445( C455 C1445 ) C455_=_C1458( C455 C1458 ) \nC455_=_C1470( C455 C1470 ) C455_=_C1481( C455 C1481 ) C455_=_C1491( C455 C1491 ) C455_=_C1500( C455 C1500 ) C455_=_C1508( C455 C1508 ) C455_=_C1515( C455 C1515 ) \nC455_=_C1521( C455 C1521 ) C455_=_C1526( C455 C1526 ) C455_=_C1530( C455 C1530 ) C455_=_C1534( C455 C1534 ) C455_=_C1535( C455 C1535 ) C455_=_C1536( C455 C1536 ) \nC455_=_C1591( C455 C1591 ) C494_=_C501( C494 C501 ) C494_=_C539( C494 C539 ) C494_=_C583( C494 C583 ) C494_=_C626( C494 C626 ) C494_=_C668( C494 C668 ) \nC494_=_C709( C494 C709 ) C494_=_C749( C494 C749 ) C494_=_C788( C494 C788 ) C494_=_C826( C494 C826 ) C494_=_C863( C494 C863 ) C494_=_C899( C494 C899 ) \nC494_=_C934( C494 C934 ) C494_=_C968( C494 C968 ) C494_=_C1001( C494 C1001 ) C494_=_C1033( C494 C1033 ) C494_=_C1064( C494 C1064 ) C494_=_C1094( C494 C1094 ) \nC494_=_C1123( C494 C1123 ) C494_=_C1151( C494 C1151 ) C494_=_C1178( C494 C1178 ) C494_=_C1204( C494 C1204 ) C494_=_C1229( C494 C1229 ) C494_=_C1253( C494 C1253 ) \nC494_=_C1276( C494 C1276 ) C494_=_C1298( C494 C1298 ) C494_=_C1319( C494 C1319 ) C494_=_C1339( C494 C1339 ) C494_=_C1358( C494 C1358 ) C494_=_C1376( C494 C1376 ) \nC494_=_C1393( C494 C1393 ) C494_=_C1409( C494 C1409 ) C494_=_C1424( C494 C1424 ) C494_=_C1438( C494 C1438 ) C494_=_C1451( C494 C1451 ) C494_=_C1463( C494 C1463 ) \nC494_=_C1474( C494 C1474 ) C494_=_C1485( C494 C1485 ) C494_=_C1486( C494 C1486 ) C494_=_C1487( C494 C1487 ) C494_=_C1488( C494 C1488 ) C494_=_C1489( C494 C1489 ) \nC494_=_C1490( C494 C1490 ) C494_=_C1491( C494 C1491 ) C494_=_C1492( C494 C1492 ) C494_=_C1493( C494 C1493 ) C494_=_C1494( C494 C1494 ) C494_=_C1584( C494 C1584 ) \nC501_=_C546( C501 C546 ) C501_=_C590( C501 C590 ) C501_=_C633( C501 C633 ) C501_=_C675( C501 C675 ) C501_=_C716( C501 C716 ) C501_=_C756( C501 C756 ) \nC501_=_C795( C501 C795 ) C501_=_C833( C501 C833 ) C501_=_C870( C501 C870 ) C501_=_C906( C501 C906 ) C501_=_C941( C501 C941 ) C501_=_C975( C501 C975 ) \nC501_=_C1008( C501 C1008 ) C501_=_C1040( C501 C1040 ) C501_=_C1071( C501 C1071 ) C501_=_C1101( C501 C1101 ) C501_=_C1130( C501 C1130 ) C501_=_C1158( C501 C1158 ) \nC501_=_C1185( C501 C1185 ) C501_=_C1211( C501 C1211 ) C501_=_C1236( C501 C1236 ) C501_=_C1260( C501 C1260 ) C501_=_C1283( C501 C1283 ) C501_=_C1305( C501 C1305 ) \nC501_=_C1326( C501 C1326 ) C501_=_C1346( C501 C1346 ) C501_=_C1365( C501 C1365 ) C501_=_C1383( C501 C1383 ) C501_=_C1400( C501 C1400 ) C501_=_C1416( C501 C1416 ) \nC501_=_C1431( C501 C1431 ) C501_=_C1445( C501 C1445 ) C501_=_C1458( C501 C1458 ) C501_=_C1470( C501 C1470 ) C501_=_C1481( C501 C1481 ) C501_=_C1491( C501 C1491 ) \nC501_=_C1500( C501 C1500 ) C501_=_C1508( C501 C1508 ) C501_=_C1515( C501 C1515 ) C501_=_C1521( C501 C1521 ) C501_=_C1526( C501 C1526 ) C501_=_C1530( C501 C1530 ) \nC501_=_C1534( C501 C1534 ) C501_=_C1535( C501 C1535 ) C501_=_C1536( C501 C1536 ) C501_=_C1591( C501 C1591 ) C539_=_C546( C539 C546 ) C539_=_C583( C539 C583 ) \nC539_=_C626( C539 C626 ) C539_=_C668( C539 C668 ) C539_=_C709( C539 C709 ) C539_=_C749( C539 C749 ) C539_=_C788( C539 C788 ) C539_=_C826( C539 C826 ) \nC539_=_C863( C539 C863 ) C539_=_C899( C539 C899 ) C539_=_C934( C539 C934 ) C539_=_C968( C539 C968 ) C539_=_C1001( C539 C1001 ) C539_=_C1033( C539 C1033 ) \nC539_=_C1064( C539 C1064 ) C539_=_C1094( C539 C1094 ) C539_=_C1123( C539 C1123 ) C539_=_C1151( C539 C1151 ) C539_=_C1178( C539 C1178 ) C539_=_C1204( C539 C1204 ) \nC539_=_C1229( C539 C1229 ) C539_=_C1253( C539 C1253 ) C539_=_C1276( C539 C1276 ) C539_=_C1298( C539 C1298 ) C539_=_C1319( C539 C1319 ) C539_=_C1339( C539 C1339 ) \nC539_=_C1358( C539 C1358 ) C539_=_C1376( C539 C1376 ) C539_=_C1393( C539 C1393 ) C539_=_C1409( C539 C1409 ) C539_=_C1424( C539 C1424 ) C539_=_C1438( C539 C1438 ) \nC539_=_C1451( C539 C1451 ) C539_=_C1463( C539 C1463 ) C539_=_C1474( C539 C1474 ) C539_=_C1485( C539 C1485 ) C539_=_C1486( C539 C1486 ) C539_=_C1487( C539 C1487 ) \nC539_=_C1488( C539 C1488 ) C539_=_C1489( C539 C1489 ) C539_=_C1490( C539 C1490 ) C539_=_C1491( C539 C1491 ) C539_=_C1492( C539 C1492 ) C539_=_C1493( C539 C1493 ) \nC539_=_C1494( C539 C1494 ) C539_=_C1584( C539 C1584 ) C546_=_C590( C546 C590 ) C546_=_C633( C546 C633 ) C546_=_C675( C546 C675 ) C546_=_C716( C546 C716 ) \nC546_=_C756( C546 C756 ) C546_=_C795( C546 C795 ) C546_=_C833( C546 C833 ) C546_=_C870( C546 C870 ) C546_=_C906( C546 C906 ) C546_=_C941( C546 C941 ) \nC546_=_C975( C546 C975 ) C546_=_C1008( C546 C1008 ) C546_=_C1040( C546 C1040 ) C546_=_C1071( C546 C1071 ) C546_=_C1101( C546 C1101 ) C546_=_C1130( C546 C1130 ) \nC546_=_C1158( C546 C1158 ) C546_=_C1185( C546 C1185 ) C546_=_C1211( C546 C1211 ) C546_=_C1236( C546 C1236 ) C546_=_C1260( C546 C1260 ) C546_=_C1283( C546 C1283 ) \nC546_=_C1305( C546 C1305 ) C546_=_C1326( C546 C1326 ) C546_=_C1346( C546 C1346 ) C546_=_C1365( C546 C1365 ) C546_=_C1383( C546 C1383 ) C546_=_C1400( C546 C1400 ) \nC546_=_C1416( C546 C1416 ) C546_=_C1431( C546 C1431 ) C546_=_C1445( C546 C1445 ) C546_=_C1458( C546 C1458 ) C546_=_C1470( C546 C1470 ) C546_=_C1481( C546 C1481 ) \nC546_=_C1491( C546 C1491 ) C546_=_C1500( C546 C1500 ) C546_=_C1508( C546 C1508 ) C546_=_C1515( C546 C1515 ) C546_=_C1521( C546 C1521 ) C546_=_C1526( C546 C1526 ) \nC546_=_C1530( C546 C1530 ) C546_=_C1534( C546 C1534 ) C546_=_C1535( C546 C1535 ) C546_=_C1536( C546 C1536 ) C546_=_C1591( C546 C1591 ) C583_=_C590( C583 C590 ) \nC583_=_C626( C583 C626 ) C583_=_C668( C583 C668 ) C583_=_C709( C583 C709 ) C583_=_C749( C583 C749 ) C583_=_C788( C583 C788 ) C583_=_C826( C583 C826 ) \nC583_=_C863( C583 C863 ) C583_=_C899( C583 C899 ) C583_=_C934( C583 C934 ) C583_=_C968( C583 C968 ) C583_=_C1001( C583 C1001 ) C583_=_C1033( C583 C1033 ) \nC583_=_C1064( C583 C1064 ) C583_=_C1094( C583 C1094 ) C583_=_C1123( C583 C1123 ) C583_=_C1151( C583 C1151 ) C583_=_C1178( C583 C1178 ) C583_=_C1204( C583 C1204 ) \nC583_=_C1229( C583 C1229 ) C583_=_C1253( C583 C1253 ) C583_=_C1276( C583 C1276 ) C583_=_C1298( C583 C1298 ) C583_=_C1319( C583 C1319 ) C583_=_C1339( C583 C1339 ) \nC583_=_C1358( C583 C1358 ) C583_=_C1376( C583 C1376 ) C583_=_C1393( C583 C1393 ) C583_=_C1409( C583 C1409 ) C583_=_C1424( C583 C1424 ) C583_=_C1438( C583 C1438 ) \nC583_=_C1451( C583 C1451 ) C583_=_C1463( C583 C1463 ) C583_=_C1474( C583 C1474 ) C583_=_C1485( C583 C1485 ) C583_=_C1486( C583 C1486 ) C583_=_C1487( C583 C1487 ) \nC583_=_C1488( C583 C1488 ) C583_=_C1489( C583 C1489 ) C583_=_C1490( C583 C1490 ) C583_=_C1491( C583 C1491 ) C583_=_C1492( C583 C1492 ) C583_=_C1493( C583 C1493 ) \nC583_=_C1494( C583 C1494 ) C583_=_C1584( C583 C1584 ) C590_=_C633( C590 C633 ) C590_=_C675( C590 C675 ) C590_=_C716( C590 C716 ) C590_=_C756( C590 C756 ) \nC590_=_C795( C590 C795 ) C590_=_C833( C590 C833 ) C590_=_C870( C590 C870 ) C590_=_C906( C590 C906 ) C590_=_C941( C590 C941 ) C590_=_C975( C590 C975 ) \nC590_=_C1008( C590 C1008 ) C590_=_C1040( C590 C1040 ) C590_=_C1071( C590 C1071 ) C590_=_C1101( C590 C1101 ) C590_=_C1130( C590 C1130 ) C590_=_C1158( C590 C1158 ) \nC590_=_C1185( C590 C1185 ) C590_=_C1211( C590 C1211 ) C590_=_C1236( C590 C1236 ) C590_=_C1260( C590 C1260 ) C590_=_C1283( C590 C1283 ) C590_=_C1305( C590 C1305 ) \nC590_=_C1326( C590 C1326 ) C590_=_C1346( C590 C1346 ) C590_=_C1365( C590 C1365 ) C590_=_C1383( C590 C1383 ) C590_=_C1400( C590 C1400 ) C590_=_C1416( C590 C1416 ) \nC590_=_C1431( C590 C1431 ) C590_=_C1445( C590 C1445 ) C590_=_C1458( C590 C1458 ) C590_=_C1470( C590 C1470 ) C590_=_C1481( C590 C1481 ) C590_=_C1491( C590 C1491 ) \nC590_=_C1500( C590 C1500 ) C590_=_C1508( C590 C1508 ) C590_=_C1515( C590 C1515 ) C590_=_C1521( C590 C1521 ) C590_=_C1526( C590 C1526 ) C590_=_C1530( C590 C1530 ) \nC590_=_C1534( C590 C1534 ) C590_=_C1535( C590 C1535 ) C590_=_C1536( C590 C1536 ) C590_=_C1591( C590 C1591 ) C626_=_C633( C626 C633 ) C626_=_C668( C626 C668 ) \nC626_=_C709( C626 C709 ) C626_=_C749( C626 C749 ) C626_=_C788( C626 C788 ) C626_=_C826( C626 C826 ) C626_=_C863( C626 C863 ) C626_=_C899( C626 C899 ) \nC626_=_C934( C626 C934 ) C626_=_C968( C626 C968 ) C626_=_C1001( C626 C1001 ) C626_=_C1033( C626 C1033 ) C626_=_C1064( C626 C1064 ) C626_=_C1094( C626 C1094 ) \nC626_=_C1123( C626 C1123</w:t>
      </w:r>
    </w:p>
    <w:p>
      <w:pPr>
        <w:pStyle w:val="PreformattedText"/>
        <w:bidi w:val="0"/>
        <w:spacing w:before="0" w:after="0"/>
        <w:jc w:val="left"/>
        <w:rPr/>
      </w:pPr>
      <w:r>
        <w:rPr/>
        <w:t xml:space="preserve"> </w:t>
      </w:r>
      <w:r>
        <w:rPr/>
        <w:t>) C626_=_C1151( C626 C1151 ) C626_=_C1178( C626 C1178 ) C626_=_C1204( C626 C1204 ) C626_=_C1229( C626 C1229 ) C626_=_C1253( C626 C1253 ) \nC626_=_C1276( C626 C1276 ) C626_=_C1298( C626 C1298 ) C626_=_C1319( C626 C1319 ) C626_=_C1339( C626 C1339 ) C626_=_C1358( C626 C1358 ) C626_=_C1376( C626 C1376 ) \nC626_=_C1393( C626 C1393 ) C626_=_C1409( C626 C1409 ) C626_=_C1424( C626 C1424 ) C626_=_C1438( C626 C1438 ) C626_=_C1451( C626 C1451 ) C626_=_C1463( C626 C1463 ) \nC626_=_C1474( C626 C1474 ) C626_=_C1485( C626 C1485 ) C626_=_C1486( C626 C1486 ) C626_=_C1487( C626 C1487 ) C626_=_C1488( C626 C1488 ) C626_=_C1489( C626 C1489 ) \nC626_=_C1490( C626 C1490 ) C626_=_C1491( C626 C1491 ) C626_=_C1492( C626 C1492 ) C626_=_C1493( C626 C1493 ) C626_=_C1494( C626 C1494 ) C626_=_C1584( C626 C1584 ) \nC633_=_C675( C633 C675 ) C633_=_C716( C633 C716 ) C633_=_C756( C633 C756 ) C633_=_C795( C633 C795 ) C633_=_C833( C633 C833 ) C633_=_C870( C633 C870 ) \nC633_=_C906( C633 C906 ) C633_=_C941( C633 C941 ) C633_=_C975( C633 C975 ) C633_=_C1008( C633 C1008 ) C633_=_C1040( C633 C1040 ) C633_=_C1071( C633 C1071 ) \nC633_=_C1101( C633 C1101 ) C633_=_C1130( C633 C1130 ) C633_=_C1158( C633 C1158 ) C633_=_C1185( C633 C1185 ) C633_=_C1211( C633 C1211 ) C633_=_C1236( C633 C1236 ) \nC633_=_C1260( C633 C1260 ) C633_=_C1283( C633 C1283 ) C633_=_C1305( C633 C1305 ) C633_=_C1326( C633 C1326 ) C633_=_C1346( C633 C1346 ) C633_=_C1365( C633 C1365 ) \nC633_=_C1383( C633 C1383 ) C633_=_C1400( C633 C1400 ) C633_=_C1416( C633 C1416 ) C633_=_C1431( C633 C1431 ) C633_=_C1445( C633 C1445 ) C633_=_C1458( C633 C1458 ) \nC633_=_C1470( C633 C1470 ) C633_=_C1481( C633 C1481 ) C633_=_C1491( C633 C1491 ) C633_=_C1500( C633 C1500 ) C633_=_C1508( C633 C1508 ) C633_=_C1515( C633 C1515 ) \nC633_=_C1521( C633 C1521 ) C633_=_C1526( C633 C1526 ) C633_=_C1530( C633 C1530 ) C633_=_C1534( C633 C1534 ) C633_=_C1535( C633 C1535 ) C633_=_C1536( C633 C1536 ) \nC633_=_C1591( C633 C1591 ) C668_=_C675( C668 C675 ) C668_=_C709( C668 C709 ) C668_=_C749( C668 C749 ) C668_=_C788( C668 C788 ) C668_=_C826( C668 C826 ) \nC668_=_C863( C668 C863 ) C668_=_C899( C668 C899 ) C668_=_C934( C668 C934 ) C668_=_C968( C668 C968 ) C668_=_C1001( C668 C1001 ) C668_=_C1033( C668 C1033 ) \nC668_=_C1064( C668 C1064 ) C668_=_C1094( C668 C1094 ) C668_=_C1123( C668 C1123 ) C668_=_C1151( C668 C1151 ) C668_=_C1178( C668 C1178 ) C668_=_C1204( C668 C1204 ) \nC668_=_C1229( C668 C1229 ) C668_=_C1253( C668 C1253 ) C668_=_C1276( C668 C1276 ) C668_=_C1298( C668 C1298 ) C668_=_C1319( C668 C1319 ) C668_=_C1339( C668 C1339 ) \nC668_=_C1358( C668 C1358 ) C668_=_C1376( C668 C1376 ) C668_=_C1393( C668 C1393 ) C668_=_C1409( C668 C1409 ) C668_=_C1424( C668 C1424 ) C668_=_C1438( C668 C1438 ) \nC668_=_C1451( C668 C1451 ) C668_=_C1463( C668 C1463 ) C668_=_C1474( C668 C1474 ) C668_=_C1485( C668 C1485 ) C668_=_C1486( C668 C1486 ) C668_=_C1487( C668 C1487 ) \nC668_=_C1488( C668 C1488 ) C668_=_C1489( C668 C1489 ) C668_=_C1490( C668 C1490 ) C668_=_C1491( C668 C1491 ) C668_=_C1492( C668 C1492 ) C668_=_C1493( C668 C1493 ) \nC668_=_C1494( C668 C1494 ) C668_=_C1584( C668 C1584 ) C675_=_C716( C675 C716 ) C675_=_C756( C675 C756 ) C675_=_C795( C675 C795 ) C675_=_C833( C675 C833 ) \nC675_=_C870( C675 C870 ) C675_=_C906( C675 C906 ) C675_=_C941( C675 C941 ) C675_=_C975( C675 C975 ) C675_=_C1008( C675 C1008 ) C675_=_C1040( C675 C1040 ) \nC675_=_C1071( C675 C1071 ) C675_=_C1101( C675 C1101 ) C675_=_C1130( C675 C1130 ) C675_=_C1158( C675 C1158 ) C675_=_C1185( C675 C1185 ) C675_=_C1211( C675 C1211 ) \nC675_=_C1236( C675 C1236 ) C675_=_C1260( C675 C1260 ) C675_=_C1283( C675 C1283 ) C675_=_C1305( C675 C1305 ) C675_=_C1326( C675 C1326 ) C675_=_C1346( C675 C1346 ) \nC675_=_C1365( C675 C1365 ) C675_=_C1383( C675 C1383 ) C675_=_C1400( C675 C1400 ) C675_=_C1416( C675 C1416 ) C675_=_C1431( C675 C1431 ) C675_=_C1445( C675 C1445 ) \nC675_=_C1458( C675 C1458 ) C675_=_C1470( C675 C1470 ) C675_=_C1481( C675 C1481 ) C675_=_C1491( C675 C1491 ) C675_=_C1500( C675 C1500 ) C675_=_C1508( C675 C1508 ) \nC675_=_C1515( C675 C1515 ) C675_=_C1521( C675 C1521 ) C675_=_C1526( C675 C1526 ) C675_=_C1530( C675 C1530 ) C675_=_C1534( C675 C1534 ) C675_=_C1535( C675 C1535 ) \nC675_=_C1536( C675 C1536 ) C675_=_C1591( C675 C1591 ) C709_=_C716( C709 C716 ) C709_=_C749( C709 C749 ) C709_=_C788( C709 C788 ) C709_=_C826( C709 C826 ) \nC709_=_C863( C709 C863 ) C709_=_C899( C709 C899 ) C709_=_C934( C709 C934 ) C709_=_C968( C709 C968 ) C709_=_C1001( C709 C1001 ) C709_=_C1033( C709 C1033 ) \nC709_=_C1064( C709 C1064 ) C709_=_C1094( C709 C1094 ) C709_=_C1123( C709 C1123 ) C709_=_C1151( C709 C1151 ) C709_=_C1178( C709 C1178 ) C709_=_C1204( C709 C1204 ) \nC709_=_C1229( C709 C1229 ) C709_=_C1253( C709 C1253 ) C709_=_C1276( C709 C1276 ) C709_=_C1298( C709 C1298 ) C709_=_C1319( C709 C1319 ) C709_=_C1339( C709 C1339 ) \nC709_=_C1358( C709 C1358 ) C709_=_C1376( C709 C1376 ) C709_=_C1393( C709 C1393 ) C709_=_C1409( C709 C1409 ) C709_=_C1424( C709 C1424 ) C709_=_C1438( C709 C1438 ) \nC709_=_C1451( C709 C1451 ) C709_=_C1463( C709 C1463 ) C709_=_C1474( C709 C1474 ) C709_=_C1485( C709 C1485 ) C709_=_C1486( C709 C1486 ) C709_=_C1487( C709 C1487 ) \nC709_=_C1488( C709 C1488 ) C709_=_C1489( C709 C1489 ) C709_=_C1490( C709 C1490 ) C709_=_C1491( C709 C1491 ) C709_=_C1492( C709 C1492 ) C709_=_C1493( C709 C1493 ) \nC709_=_C1494( C709 C1494 ) C709_=_C1584( C709 C1584 ) C716_=_C756( C716 C756 ) C716_=_C795( C716 C795 ) C716_=_C833( C716 C833 ) C716_=_C870( C716 C870 ) \nC716_=_C906( C716 C906 ) C716_=_C941( C716 C941 ) C716_=_C975( C716 C975 ) C716_=_C1008( C716 C1008 ) C716_=_C1040( C716 C1040 ) C716_=_C1071( C716 C1071 ) \nC716_=_C1101( C716 C1101 ) C716_=_C1130( C716 C1130 ) C716_=_C1158( C716 C1158 ) C716_=_C1185( C716 C1185 ) C716_=_C1211( C716 C1211 ) C716_=_C1236( C716 C1236 ) \nC716_=_C1260( C716 C1260 ) C716_=_C1283( C716 C1283 ) C716_=_C1305( C716 C1305 ) C716_=_C1326( C716 C1326 ) C716_=_C1346( C716 C1346 ) C716_=_C1365( C716 C1365 ) \nC716_=_C1383( C716 C1383 ) C716_=_C1400( C716 C1400 ) C716_=_C1416( C716 C1416 ) C716_=_C1431( C716 C1431 ) C716_=_C1445( C716 C1445 ) C716_=_C1458( C716 C1458 ) \nC716_=_C1470( C716 C1470 ) C716_=_C1481( C716 C1481 ) C716_=_C1491( C716 C1491 ) C716_=_C1500( C716 C1500 ) C716_=_C1508( C716 C1508 ) C716_=_C1515( C716 C1515 ) \nC716_=_C1521( C716 C1521 ) C716_=_C1526( C716 C1526 ) C716_=_C1530( C716 C1530 ) C716_=_C1534( C716 C1534 ) C716_=_C1535( C716 C1535 ) C716_=_C1536( C716 C1536 ) \nC716_=_C1591( C716 C1591 ) C749_=_C756( C749 C756 ) C749_=_C788( C749 C788 ) C749_=_C826( C749 C826 ) C749_=_C863( C749 C863 ) C749_=_C899( C749 C899 ) \nC749_=_C934( C749 C934 ) C749_=_C968( C749 C968 ) C749_=_C1001( C749 C1001 ) C749_=_C1033( C749 C1033 ) C749_=_C1064( C749 C1064 ) C749_=_C1094( C749 C1094 ) \nC749_=_C1123( C749 C1123 ) C749_=_C1151( C749 C1151 ) C749_=_C1178( C749 C1178 ) C749_=_C1204( C749 C1204 ) C749_=_C1229( C749 C1229 ) C749_=_C1253( C749 C1253 ) \nC749_=_C1276( C749 C1276 ) C749_=_C1298( C749 C1298 ) C749_=_C1319( C749 C1319 ) C749_=_C1339( C749 C1339 ) C749_=_C1358( C749 C1358 ) C749_=_C1376( C749 C1376 ) \nC749_=_C1393( C749 C1393 ) C749_=_C1409( C749 C1409 ) C749_=_C1424( C749 C1424 ) C749_=_C1438( C749 C1438 ) C749_=_C1451( C749 C1451 ) C749_=_C1463( C749 C1463 ) \nC749_=_C1474( C749 C1474 ) C749_=_C1485( C749 C1485 ) C749_=_C1486( C749 C1486 ) C749_=_C1487( C749 C1487 ) C749_=_C1488( C749 C1488 ) C749_=_C1489( C749 C1489 ) \nC749_=_C1490( C749 C1490 ) C749_=_C1491( C749 C1491 ) C749_=_C1492( C749 C1492 ) C749_=_C1493( C749 C1493 ) C749_=_C1494( C749 C1494 ) C749_=_C1584( C749 C1584 ) \nC756_=_C795( C756 C795 ) C756_=_C833( C756 C833 ) C756_=_C870( C756 C870 ) C756_=_C906( C756 C906 ) C756_=_C941( C756 C941 ) C756_=_C975( C756 C975 ) \nC756_=_C1008( C756 C1008 ) C756_=_C1040( C756 C1040 ) C756_=_C1071( C756 C1071 ) C756_=_C1101( C756 C1101 ) C756_=_C1130( C756 C1130 ) C756_=_C1158( C756 C1158 ) \nC756_=_C1185( C756 C1185 ) C756_=_C1211( C756 C1211 ) C756_=_C1236( C756 C1236 ) C756_=_C1260( C756 C1260 ) C756_=_C1283( C756 C1283 ) C756_=_C1305( C756 C1305 ) \nC756_=_C1326( C756 C1326 ) C756_=_C1346( C756 C1346 ) C756_=_C1365( C756 C1365 ) C756_=_C1383( C756 C1383 ) C756_=_C1400( C756 C1400 ) C756_=_C1416( C756 C1416 ) \nC756_=_C1431( C756 C1431 ) C756_=_C1445( C756 C1445 ) C756_=_C1458( C756 C1458 ) C756_=_C1470( C756 C1470 ) C756_=_C1481( C756 C1481 ) C756_=_C1491( C756 C1491 ) \nC756_=_C1500( C756 C1500 ) C756_=_C1508( C756 C1508 ) C756_=_C1515( C756 C1515 ) C756_=_C1521( C756 C1521 ) C756_=_C1526( C756 C1526 ) C756_=_C1530( C756 C1530 ) \nC756_=_C1534( C756 C1534 ) C756_=_C1535( C756 C1535 ) C756_=_C1536( C756 C1536 ) C756_=_C1591( C756 C1591 ) C788_=_C795( C788 C795 ) C788_=_C826( C788 C826 ) \nC788_=_C863( C788 C863 ) C788_=_C899( C788 C899 ) C788_=_C934( C788 C934 ) C788_=_C968( C788 C968 ) C788_=_C1001( C788 C1001 ) C788_=_C1033( C788 C1033 ) \nC788_=_C1064( C788 C1064 ) C788_=_C1094( C788 C1094 ) C788_=_C1123( C788 C1123 ) C788_=_C1151( C788 C1151 ) C788_=_C1178( C788 C1178 ) C788_=_C1204( C788 C1204 ) \nC788_=_C1229( C788 C1229 ) C788_=_C1253( C788 C1253 ) C788_=_C1276( C788 C1276 ) C788_=_C1298( C788 C1298 ) C788_=_C1319( C788 C1319 ) C788_=_C1339( C788 C1339 ) \nC788_=_C1358( C788 C1358 ) C788_=_C1376( C788 C1376 ) C788_=_C1393( C788 C1393 ) C788_=_C1409( C788 C1409 ) C788_=_C1424( C788 C1424 ) C788_=_C1438( C788 C1438 ) \nC788_=_C1451( C788 C1451 ) C788_=_C1463( C788 C1463 ) C788_=_C1474( C788 C1474 ) C788_=_C1485( C788 C1485 ) C788_=_C1486( C788 C1486 ) C788_=_C1487( C788 C1487 ) \nC788_=_C1488( C788 C1488 ) C788_=_C1489( C788 C1489 ) C788_=_C1490( C788 C1490 ) C788_=_C1491( C788 C1491 ) C788_=_C1492( C788 C1492 ) C788_=_C1493( C788 C1493 ) \nC788_=_C1494( C788 C1494 ) C788_=_C1584( C788 C1584 ) C795_=_C833( C795 C833 ) C795_=_C870( C795 C870 ) C795_=_C906( C795 C906 ) C795_=_C941( C795 C941 ) \nC795_=_C975( C795 C975 ) C795_=_C1008( C795 C1008</w:t>
      </w:r>
    </w:p>
    <w:p>
      <w:pPr>
        <w:pStyle w:val="PreformattedText"/>
        <w:bidi w:val="0"/>
        <w:spacing w:before="0" w:after="0"/>
        <w:jc w:val="left"/>
        <w:rPr/>
      </w:pPr>
      <w:r>
        <w:rPr/>
        <w:t xml:space="preserve"> </w:t>
      </w:r>
      <w:r>
        <w:rPr/>
        <w:t>) C795_=_C1040( C795 C1040 ) C795_=_C1071( C795 C1071 ) C795_=_C1101( C795 C1101 ) C795_=_C1130( C795 C1130 ) \nC795_=_C1158( C795 C1158 ) C795_=_C1185( C795 C1185 ) C795_=_C1211( C795 C1211 ) C795_=_C1236( C795 C1236 ) C795_=_C1260( C795 C1260 ) C795_=_C1283( C795 C1283 ) \nC795_=_C1305( C795 C1305 ) C795_=_C1326( C795 C1326 ) C795_=_C1346( C795 C1346 ) C795_=_C1365( C795 C1365 ) C795_=_C1383( C795 C1383 ) C795_=_C1400( C795 C1400 ) \nC795_=_C1416( C795 C1416 ) C795_=_C1431( C795 C1431 ) C795_=_C1445( C795 C1445 ) C795_=_C1458( C795 C1458 ) C795_=_C1470( C795 C1470 ) C795_=_C1481( C795 C1481 ) \nC795_=_C1491( C795 C1491 ) C795_=_C1500( C795 C1500 ) C795_=_C1508( C795 C1508 ) C795_=_C1515( C795 C1515 ) C795_=_C1521( C795 C1521 ) C795_=_C1526( C795 C1526 ) \nC795_=_C1530( C795 C1530 ) C795_=_C1534( C795 C1534 ) C795_=_C1535( C795 C1535 ) C795_=_C1536( C795 C1536 ) C795_=_C1591( C795 C1591 ) C826_=_C833( C826 C833 ) \nC826_=_C863( C826 C863 ) C826_=_C899( C826 C899 ) C826_=_C934( C826 C934 ) C826_=_C968( C826 C968 ) C826_=_C1001( C826 C1001 ) C826_=_C1033( C826 C1033 ) \nC826_=_C1064( C826 C1064 ) C826_=_C1094( C826 C1094 ) C826_=_C1123( C826 C1123 ) C826_=_C1151( C826 C1151 ) C826_=_C1178( C826 C1178 ) C826_=_C1204( C826 C1204 ) \nC826_=_C1229( C826 C1229 ) C826_=_C1253( C826 C1253 ) C826_=_C1276( C826 C1276 ) C826_=_C1298( C826 C1298 ) C826_=_C1319( C826 C1319 ) C826_=_C1339( C826 C1339 ) \nC826_=_C1358( C826 C1358 ) C826_=_C1376( C826 C1376 ) C826_=_C1393( C826 C1393 ) C826_=_C1409( C826 C1409 ) C826_=_C1424( C826 C1424 ) C826_=_C1438( C826 C1438 ) \nC826_=_C1451( C826 C1451 ) C826_=_C1463( C826 C1463 ) C826_=_C1474( C826 C1474 ) C826_=_C1485( C826 C1485 ) C826_=_C1486( C826 C1486 ) C826_=_C1487( C826 C1487 ) \nC826_=_C1488( C826 C1488 ) C826_=_C1489( C826 C1489 ) C826_=_C1490( C826 C1490 ) C826_=_C1491( C826 C1491 ) C826_=_C1492( C826 C1492 ) C826_=_C1493( C826 C1493 ) \nC826_=_C1494( C826 C1494 ) C826_=_C1584( C826 C1584 ) C833_=_C870( C833 C870 ) C833_=_C906( C833 C906 ) C833_=_C941( C833 C941 ) C833_=_C975( C833 C975 ) \nC833_=_C1008( C833 C1008 ) C833_=_C1040( C833 C1040 ) C833_=_C1071( C833 C1071 ) C833_=_C1101( C833 C1101 ) C833_=_C1130( C833 C1130 ) C833_=_C1158( C833 C1158 ) \nC833_=_C1185( C833 C1185 ) C833_=_C1211( C833 C1211 ) C833_=_C1236( C833 C1236 ) C833_=_C1260( C833 C1260 ) C833_=_C1283( C833 C1283 ) C833_=_C1305( C833 C1305 ) \nC833_=_C1326( C833 C1326 ) C833_=_C1346( C833 C1346 ) C833_=_C1365( C833 C1365 ) C833_=_C1383( C833 C1383 ) C833_=_C1400( C833 C1400 ) C833_=_C1416( C833 C1416 ) \nC833_=_C1431( C833 C1431 ) C833_=_C1445( C833 C1445 ) C833_=_C1458( C833 C1458 ) C833_=_C1470( C833 C1470 ) C833_=_C1481( C833 C1481 ) C833_=_C1491( C833 C1491 ) \nC833_=_C1500( C833 C1500 ) C833_=_C1508( C833 C1508 ) C833_=_C1515( C833 C1515 ) C833_=_C1521( C833 C1521 ) C833_=_C1526( C833 C1526 ) C833_=_C1530( C833 C1530 ) \nC833_=_C1534( C833 C1534 ) C833_=_C1535( C833 C1535 ) C833_=_C1536( C833 C1536 ) C833_=_C1591( C833 C1591 ) C863_=_C870( C863 C870 ) C863_=_C899( C863 C899 ) \nC863_=_C934( C863 C934 ) C863_=_C968( C863 C968 ) C863_=_C1001( C863 C1001 ) C863_=_C1033( C863 C1033 ) C863_=_C1064( C863 C1064 ) C863_=_C1094( C863 C1094 ) \nC863_=_C1123( C863 C1123 ) C863_=_C1151( C863 C1151 ) C863_=_C1178( C863 C1178 ) C863_=_C1204( C863 C1204 ) C863_=_C1229( C863 C1229 ) C863_=_C1253( C863 C1253 ) \nC863_=_C1276( C863 C1276 ) C863_=_C1298( C863 C1298 ) C863_=_C1319( C863 C1319 ) C863_=_C1339( C863 C1339 ) C863_=_C1358( C863 C1358 ) C863_=_C1376( C863 C1376 ) \nC863_=_C1393( C863 C1393 ) C863_=_C1409( C863 C1409 ) C863_=_C1424( C863 C1424 ) C863_=_C1438( C863 C1438 ) C863_=_C1451( C863 C1451 ) C863_=_C1463( C863 C1463 ) \nC863_=_C1474( C863 C1474 ) C863_=_C1485( C863 C1485 ) C863_=_C1486( C863 C1486 ) C863_=_C1487( C863 C1487 ) C863_=_C1488( C863 C1488 ) C863_=_C1489( C863 C1489 ) \nC863_=_C1490( C863 C1490 ) C863_=_C1491( C863 C1491 ) C863_=_C1492( C863 C1492 ) C863_=_C1493( C863 C1493 ) C863_=_C1494( C863 C1494 ) C863_=_C1584( C863 C1584 ) \nC870_=_C906( C870 C906 ) C870_=_C941( C870 C941 ) C870_=_C975( C870 C975 ) C870_=_C1008( C870 C1008 ) C870_=_C1040( C870 C1040 ) C870_=_C1071( C870 C1071 ) \nC870_=_C1101( C870 C1101 ) C870_=_C1130( C870 C1130 ) C870_=_C1158( C870 C1158 ) C870_=_C1185( C870 C1185 ) C870_=_C1211( C870 C1211 ) C870_=_C1236( C870 C1236 ) \nC870_=_C1260( C870 C1260 ) C870_=_C1283( C870 C1283 ) C870_=_C1305( C870 C1305 ) C870_=_C1326( C870 C1326 ) C870_=_C1346( C870 C1346 ) C870_=_C1365( C870 C1365 ) \nC870_=_C1383( C870 C1383 ) C870_=_C1400( C870 C1400 ) C870_=_C1416( C870 C1416 ) C870_=_C1431( C870 C1431 ) C870_=_C1445( C870 C1445 ) C870_=_C1458( C870 C1458 ) \nC870_=_C1470( C870 C1470 ) C870_=_C1481( C870 C1481 ) C870_=_C1491( C870 C1491 ) C870_=_C1500( C870 C1500 ) C870_=_C1508( C870 C1508 ) C870_=_C1515( C870 C1515 ) \nC870_=_C1521( C870 C1521 ) C870_=_C1526( C870 C1526 ) C870_=_C1530( C870 C1530 ) C870_=_C1534( C870 C1534 ) C870_=_C1535( C870 C1535 ) C870_=_C1536( C870 C1536 ) \nC870_=_C1591( C870 C1591 ) C899_=_C906( C899 C906 ) C899_=_C934( C899 C934 ) C899_=_C968( C899 C968 ) C899_=_C1001( C899 C1001 ) C899_=_C1033( C899 C1033 ) \nC899_=_C1064( C899 C1064 ) C899_=_C1094( C899 C1094 ) C899_=_C1123( C899 C1123 ) C899_=_C1151( C899 C1151 ) C899_=_C1178( C899 C1178 ) C899_=_C1204( C899 C1204 ) \nC899_=_C1229( C899 C1229 ) C899_=_C1253( C899 C1253 ) C899_=_C1276( C899 C1276 ) C899_=_C1298( C899 C1298 ) C899_=_C1319( C899 C1319 ) C899_=_C1339( C899 C1339 ) \nC899_=_C1358( C899 C1358 ) C899_=_C1376( C899 C1376 ) C899_=_C1393( C899 C1393 ) C899_=_C1409( C899 C1409 ) C899_=_C1424( C899 C1424 ) C899_=_C1438( C899 C1438 ) \nC899_=_C1451( C899 C1451 ) C899_=_C1463( C899 C1463 ) C899_=_C1474( C899 C1474 ) C899_=_C1485( C899 C1485 ) C899_=_C1486( C899 C1486 ) C899_=_C1487( C899 C1487 ) \nC899_=_C1488( C899 C1488 ) C899_=_C1489( C899 C1489 ) C899_=_C1490( C899 C1490 ) C899_=_C1491( C899 C1491 ) C899_=_C1492( C899 C1492 ) C899_=_C1493( C899 C1493 ) \nC899_=_C1494( C899 C1494 ) C899_=_C1584( C899 C1584 ) C906_=_C941( C906 C941 ) C906_=_C975( C906 C975 ) C906_=_C1008( C906 C1008 ) C906_=_C1040( C906 C1040 ) \nC906_=_C1071( C906 C1071 ) C906_=_C1101( C906 C1101 ) C906_=_C1130( C906 C1130 ) C906_=_C1158( C906 C1158 ) C906_=_C1185( C906 C1185 ) C906_=_C1211( C906 C1211 ) \nC906_=_C1236( C906 C1236 ) C906_=_C1260( C906 C1260 ) C906_=_C1283( C906 C1283 ) C906_=_C1305( C906 C1305 ) C906_=_C1326( C906 C1326 ) C906_=_C1346( C906 C1346 ) \nC906_=_C1365( C906 C1365 ) C906_=_C1383( C906 C1383 ) C906_=_C1400( C906 C1400 ) C906_=_C1416( C906 C1416 ) C906_=_C1431( C906 C1431 ) C906_=_C1445( C906 C1445 ) \nC906_=_C1458( C906 C1458 ) C906_=_C1470( C906 C1470 ) C906_=_C1481( C906 C1481 ) C906_=_C1491( C906 C1491 ) C906_=_C1500( C906 C1500 ) C906_=_C1508( C906 C1508 ) \nC906_=_C1515( C906 C1515 ) C906_=_C1521( C906 C1521 ) C906_=_C1526( C906 C1526 ) C906_=_C1530( C906 C1530 ) C906_=_C1534( C906 C1534 ) C906_=_C1535( C906 C1535 ) \nC906_=_C1536( C906 C1536 ) C906_=_C1591( C906 C1591 ) C934_=_C941( C934 C941 ) C934_=_C968( C934 C968 ) C934_=_C1001( C934 C1001 ) C934_=_C1033( C934 C1033 ) \nC934_=_C1064( C934 C1064 ) C934_=_C1094( C934 C1094 ) C934_=_C1123( C934 C1123 ) C934_=_C1151( C934 C1151 ) C934_=_C1178( C934 C1178 ) C934_=_C1204( C934 C1204 ) \nC934_=_C1229( C934 C1229 ) C934_=_C1253( C934 C1253 ) C934_=_C1276( C934 C1276 ) C934_=_C1298( C934 C1298 ) C934_=_C1319( C934 C1319 ) C934_=_C1339( C934 C1339 ) \nC934_=_C1358( C934 C1358 ) C934_=_C1376( C934 C1376 ) C934_=_C1393( C934 C1393 ) C934_=_C1409( C934 C1409 ) C934_=_C1424( C934 C1424 ) C934_=_C1438( C934 C1438 ) \nC934_=_C1451( C934 C1451 ) C934_=_C1463( C934 C1463 ) C934_=_C1474( C934 C1474 ) C934_=_C1485( C934 C1485 ) C934_=_C1486( C934 C1486 ) C934_=_C1487( C934 C1487 ) \nC934_=_C1488( C934 C1488 ) C934_=_C1489( C934 C1489 ) C934_=_C1490( C934 C1490 ) C934_=_C1491( C934 C1491 ) C934_=_C1492( C934 C1492 ) C934_=_C1493( C934 C1493 ) \nC934_=_C1494( C934 C1494 ) C934_=_C1584( C934 C1584 ) C941_=_C975( C941 C975 ) C941_=_C1008( C941 C1008 ) C941_=_C1040( C941 C1040 ) C941_=_C1071( C941 C1071 ) \nC941_=_C1101( C941 C1101 ) C941_=_C1130( C941 C1130 ) C941_=_C1158( C941 C1158 ) C941_=_C1185( C941 C1185 ) C941_=_C1211( C941 C1211 ) C941_=_C1236( C941 C1236 ) \nC941_=_C1260( C941 C1260 ) C941_=_C1283( C941 C1283 ) C941_=_C1305( C941 C1305 ) C941_=_C1326( C941 C1326 ) C941_=_C1346( C941 C1346 ) C941_=_C1365( C941 C1365 ) \nC941_=_C1383( C941 C1383 ) C941_=_C1400( C941 C1400 ) C941_=_C1416( C941 C1416 ) C941_=_C1431( C941 C1431 ) C941_=_C1445( C941 C1445 ) C941_=_C1458( C941 C1458 ) \nC941_=_C1470( C941 C1470 ) C941_=_C1481( C941 C1481 ) C941_=_C1491( C941 C1491 ) C941_=_C1500( C941 C1500 ) C941_=_C1508( C941 C1508 ) C941_=_C1515( C941 C1515 ) \nC941_=_C1521( C941 C1521 ) C941_=_C1526( C941 C1526 ) C941_=_C1530( C941 C1530 ) C941_=_C1534( C941 C1534 ) C941_=_C1535( C941 C1535 ) C941_=_C1536( C941 C1536 ) \nC941_=_C1591( C941 C1591 ) C968_=_C975( C968 C975 ) C968_=_C1001( C968 C1001 ) C968_=_C1033( C968 C1033 ) C968_=_C1064( C968 C1064 ) C968_=_C1094( C968 C1094 ) \nC968_=_C1123( C968 C1123 ) C968_=_C1151( C968 C1151 ) C968_=_C1178( C968 C1178 ) C968_=_C1204( C968 C1204 ) C968_=_C1229( C968 C1229 ) C968_=_C1253( C968 C1253 ) \nC968_=_C1276( C968 C1276 ) C968_=_C1298( C968 C1298 ) C968_=_C1319( C968 C1319 ) C968_=_C1339( C968 C1339 ) C968_=_C1358( C968 C1358 ) C968_=_C1376( C968 C1376 ) \nC968_=_C1393( C968 C1393 ) C968_=_C1409( C968 C1409 ) C968_=_C1424( C968 C1424 ) C968_=_C1438( C968 C1438 ) C968_=_C1451( C968 C1451 ) C968_=_C1463( C968 C1463 ) \nC968_=_C1474( C968 C1474 ) C968_=_C1485( C968 C1485 ) C968_=_C1486( C968 C1486 ) C968_=_C1487( C968 C1487 ) C968_=_C1488( C968 C1488 ) C968_=_C1489( C968 C1489 ) \nC968_=_C1490( C968 C1490 ) C968_=_C1491( C968 C1491 ) C968_=_C1492( C968 C1492 ) C968_=_C1493( C968 C1493 ) C968_=_C1494( C968 C1494 ) C968_=_C1584( C968 C1584 )</w:t>
      </w:r>
    </w:p>
    <w:p>
      <w:pPr>
        <w:pStyle w:val="PreformattedText"/>
        <w:bidi w:val="0"/>
        <w:spacing w:before="0" w:after="0"/>
        <w:jc w:val="left"/>
        <w:rPr/>
      </w:pPr>
      <w:r>
        <w:rPr/>
        <w:t xml:space="preserve"> </w:t>
      </w:r>
      <w:r>
        <w:rPr/>
        <w:t>\nC975_=_C1008( C975 C1008 ) C975_=_C1040( C975 C1040 ) C975_=_C1071( C975 C1071 ) C975_=_C1101( C975 C1101 ) C975_=_C1130( C975 C1130 ) C975_=_C1158( C975 C1158 ) \nC975_=_C1185( C975 C1185 ) C975_=_C1211( C975 C1211 ) C975_=_C1236( C975 C1236 ) C975_=_C1260( C975 C1260 ) C975_=_C1283( C975 C1283 ) C975_=_C1305( C975 C1305 ) \nC975_=_C1326( C975 C1326 ) C975_=_C1346( C975 C1346 ) C975_=_C1365( C975 C1365 ) C975_=_C1383( C975 C1383 ) C975_=_C1400( C975 C1400 ) C975_=_C1416( C975 C1416 ) \nC975_=_C1431( C975 C1431 ) C975_=_C1445( C975 C1445 ) C975_=_C1458( C975 C1458 ) C975_=_C1470( C975 C1470 ) C975_=_C1481( C975 C1481 ) C975_=_C1491( C975 C1491 ) \nC975_=_C1500( C975 C1500 ) C975_=_C1508( C975 C1508 ) C975_=_C1515( C975 C1515 ) C975_=_C1521( C975 C1521 ) C975_=_C1526( C975 C1526 ) C975_=_C1530( C975 C1530 ) \nC975_=_C1534( C975 C1534 ) C975_=_C1535( C975 C1535 ) C975_=_C1536( C975 C1536 ) C975_=_C1591( C975 C1591 ) C1001_=_C1008( C1001 C1008 ) C1001_=_C1033( C1001 C1033 ) \nC1001_=_C1064( C1001 C1064 ) C1001_=_C1094( C1001 C1094 ) C1001_=_C1123( C1001 C1123 ) C1001_=_C1151( C1001 C1151 ) C1001_=_C1178( C1001 C1178 ) C1001_=_C1204( C1001 C1204 ) \nC1001_=_C1229( C1001 C1229 ) C1001_=_C1253( C1001 C1253 ) C1001_=_C1276( C1001 C1276 ) C1001_=_C1298( C1001 C1298 ) C1001_=_C1319( C1001 C1319 ) C1001_=_C1339( C1001 C1339 ) \nC1001_=_C1358( C1001 C1358 ) C1001_=_C1376( C1001 C1376 ) C1001_=_C1393( C1001 C1393 ) C1001_=_C1409( C1001 C1409 ) C1001_=_C1424( C1001 C1424 ) C1001_=_C1438( C1001 C1438 ) \nC1001_=_C1451( C1001 C1451 ) C1001_=_C1463( C1001 C1463 ) C1001_=_C1474( C1001 C1474 ) C1001_=_C1485( C1001 C1485 ) C1001_=_C1486( C1001 C1486 ) C1001_=_C1487( C1001 C1487 ) \nC1001_=_C1488( C1001 C1488 ) C1001_=_C1489( C1001 C1489 ) C1001_=_C1490( C1001 C1490 ) C1001_=_C1491( C1001 C1491 ) C1001_=_C1492( C1001 C1492 ) C1001_=_C1493( C1001 C1493 ) \nC1001_=_C1494( C1001 C1494 ) C1001_=_C1584( C1001 C1584 ) C1008_=_C1040( C1008 C1040 ) C1008_=_C1071( C1008 C1071 ) C1008_=_C1101( C1008 C1101 ) C1008_=_C1130( C1008 C1130 ) \nC1008_=_C1158( C1008 C1158 ) C1008_=_C1185( C1008 C1185 ) C1008_=_C1211( C1008 C1211 ) C1008_=_C1236( C1008 C1236 ) C1008_=_C1260( C1008 C1260 ) C1008_=_C1283( C1008 C1283 ) \nC1008_=_C1305( C1008 C1305 ) C1008_=_C1326( C1008 C1326 ) C1008_=_C1346( C1008 C1346 ) C1008_=_C1365( C1008 C1365 ) C1008_=_C1383( C1008 C1383 ) C1008_=_C1400( C1008 C1400 ) \nC1008_=_C1416( C1008 C1416 ) C1008_=_C1431( C1008 C1431 ) C1008_=_C1445( C1008 C1445 ) C1008_=_C1458( C1008 C1458 ) C1008_=_C1470( C1008 C1470 ) C1008_=_C1481( C1008 C1481 ) \nC1008_=_C1491( C1008 C1491 ) C1008_=_C1500( C1008 C1500 ) C1008_=_C1508( C1008 C1508 ) C1008_=_C1515( C1008 C1515 ) C1008_=_C1521( C1008 C1521 ) C1008_=_C1526( C1008 C1526 ) \nC1008_=_C1530( C1008 C1530 ) C1008_=_C1534( C1008 C1534 ) C1008_=_C1535( C1008 C1535 ) C1008_=_C1536( C1008 C1536 ) C1008_=_C1591( C1008 C1591 ) C1033_=_C1040( C1033 C1040 ) \nC1033_=_C1064( C1033 C1064 ) C1033_=_C1094( C1033 C1094 ) C1033_=_C1123( C1033 C1123 ) C1033_=_C1151( C1033 C1151 ) C1033_=_C1178( C1033 C1178 ) C1033_=_C1204( C1033 C1204 ) \nC1033_=_C1229( C1033 C1229 ) C1033_=_C1253( C1033 C1253 ) C1033_=_C1276( C1033 C1276 ) C1033_=_C1298( C1033 C1298 ) C1033_=_C1319( C1033 C1319 ) C1033_=_C1339( C1033 C1339 ) \nC1033_=_C1358( C1033 C1358 ) C1033_=_C1376( C1033 C1376 ) C1033_=_C1393( C1033 C1393 ) C1033_=_C1409( C1033 C1409 ) C1033_=_C1424( C1033 C1424 ) C1033_=_C1438( C1033 C1438 ) \nC1033_=_C1451( C1033 C1451 ) C1033_=_C1463( C1033 C1463 ) C1033_=_C1474( C1033 C1474 ) C1033_=_C1485( C1033 C1485 ) C1033_=_C1486( C1033 C1486 ) C1033_=_C1487( C1033 C1487 ) \nC1033_=_C1488( C1033 C1488 ) C1033_=_C1489( C1033 C1489 ) C1033_=_C1490( C1033 C1490 ) C1033_=_C1491( C1033 C1491 ) C1033_=_C1492( C1033 C1492 ) C1033_=_C1493( C1033 C1493 ) \nC1033_=_C1494( C1033 C1494 ) C1033_=_C1584( C1033 C1584 ) C1040_=_C1071( C1040 C1071 ) C1040_=_C1101( C1040 C1101 ) C1040_=_C1130( C1040 C1130 ) C1040_=_C1158( C1040 C1158 ) \nC1040_=_C1185( C1040 C1185 ) C1040_=_C1211( C1040 C1211 ) C1040_=_C1236( C1040 C1236 ) C1040_=_C1260( C1040 C1260 ) C1040_=_C1283( C1040 C1283 ) C1040_=_C1305( C1040 C1305 ) \nC1040_=_C1326( C1040 C1326 ) C1040_=_C1346( C1040 C1346 ) C1040_=_C1365( C1040 C1365 ) C1040_=_C1383( C1040 C1383 ) C1040_=_C1400( C1040 C1400 ) C1040_=_C1416( C1040 C1416 ) \nC1040_=_C1431( C1040 C1431 ) C1040_=_C1445( C1040 C1445 ) C1040_=_C1458( C1040 C1458 ) C1040_=_C1470( C1040 C1470 ) C1040_=_C1481( C1040 C1481 ) C1040_=_C1491( C1040 C1491 ) \nC1040_=_C1500( C1040 C1500 ) C1040_=_C1508( C1040 C1508 ) C1040_=_C1515( C1040 C1515 ) C1040_=_C1521( C1040 C1521 ) C1040_=_C1526( C1040 C1526 ) C1040_=_C1530( C1040 C1530 ) \nC1040_=_C1534( C1040 C1534 ) C1040_=_C1535( C1040 C1535 ) C1040_=_C1536( C1040 C1536 ) C1040_=_C1591( C1040 C1591 ) C1064_=_C1071( C1064 C1071 ) C1064_=_C1094( C1064 C1094 ) \nC1064_=_C1123( C1064 C1123 ) C1064_=_C1151( C1064 C1151 ) C1064_=_C1178( C1064 C1178 ) C1064_=_C1204( C1064 C1204 ) C1064_=_C1229( C1064 C1229 ) C1064_=_C1253( C1064 C1253 ) \nC1064_=_C1276( C1064 C1276 ) C1064_=_C1298( C1064 C1298 ) C1064_=_C1319( C1064 C1319 ) C1064_=_C1339( C1064 C1339 ) C1064_=_C1358( C1064 C1358 ) C1064_=_C1376( C1064 C1376 ) \nC1064_=_C1393( C1064 C1393 ) C1064_=_C1409( C1064 C1409 ) C1064_=_C1424( C1064 C1424 ) C1064_=_C1438( C1064 C1438 ) C1064_=_C1451( C1064 C1451 ) C1064_=_C1463( C1064 C1463 ) \nC1064_=_C1474( C1064 C1474 ) C1064_=_C1485( C1064 C1485 ) C1064_=_C1486( C1064 C1486 ) C1064_=_C1487( C1064 C1487 ) C1064_=_C1488( C1064 C1488 ) C1064_=_C1489( C1064 C1489 ) \nC1064_=_C1490( C1064 C1490 ) C1064_=_C1491( C1064 C1491 ) C1064_=_C1492( C1064 C1492 ) C1064_=_C1493( C1064 C1493 ) C1064_=_C1494( C1064 C1494 ) C1064_=_C1584( C1064 C1584 ) \nC1071_=_C1101( C1071 C1101 ) C1071_=_C1130( C1071 C1130 ) C1071_=_C1158( C1071 C1158 ) C1071_=_C1185( C1071 C1185 ) C1071_=_C1211( C1071 C1211 ) C1071_=_C1236( C1071 C1236 ) \nC1071_=_C1260( C1071 C1260 ) C1071_=_C1283( C1071 C1283 ) C1071_=_C1305( C1071 C1305 ) C1071_=_C1326( C1071 C1326 ) C1071_=_C1346( C1071 C1346 ) C1071_=_C1365( C1071 C1365 ) \nC1071_=_C1383( C1071 C1383 ) C1071_=_C1400( C1071 C1400 ) C1071_=_C1416( C1071 C1416 ) C1071_=_C1431( C1071 C1431 ) C1071_=_C1445( C1071 C1445 ) C1071_=_C1458( C1071 C1458 ) \nC1071_=_C1470( C1071 C1470 ) C1071_=_C1481( C1071 C1481 ) C1071_=_C1491( C1071 C1491 ) C1071_=_C1500( C1071 C1500 ) C1071_=_C1508( C1071 C1508 ) C1071_=_C1515( C1071 C1515 ) \nC1071_=_C1521( C1071 C1521 ) C1071_=_C1526( C1071 C1526 ) C1071_=_C1530( C1071 C1530 ) C1071_=_C1534( C1071 C1534 ) C1071_=_C1535( C1071 C1535 ) C1071_=_C1536( C1071 C1536 ) \nC1071_=_C1591( C1071 C1591 ) C1094_=_C1101( C1094 C1101 ) C1094_=_C1123( C1094 C1123 ) C1094_=_C1151( C1094 C1151 ) C1094_=_C1178( C1094 C1178 ) C1094_=_C1204( C1094 C1204 ) \nC1094_=_C1229( C1094 C1229 ) C1094_=_C1253( C1094 C1253 ) C1094_=_C1276( C1094 C1276 ) C1094_=_C1298( C1094 C1298 ) C1094_=_C1319( C1094 C1319 ) C1094_=_C1339( C1094 C1339 ) \nC1094_=_C1358( C1094 C1358 ) C1094_=_C1376( C1094 C1376 ) C1094_=_C1393( C1094 C1393 ) C1094_=_C1409( C1094 C1409 ) C1094_=_C1424( C1094 C1424 ) C1094_=_C1438( C1094 C1438 ) \nC1094_=_C1451( C1094 C1451 ) C1094_=_C1463( C1094 C1463 ) C1094_=_C1474( C1094 C1474 ) C1094_=_C1485( C1094 C1485 ) C1094_=_C1486( C1094 C1486 ) C1094_=_C1487( C1094 C1487 ) \nC1094_=_C1488( C1094 C1488 ) C1094_=_C1489( C1094 C1489 ) C1094_=_C1490( C1094 C1490 ) C1094_=_C1491( C1094 C1491 ) C1094_=_C1492( C1094 C1492 ) C1094_=_C1493( C1094 C1493 ) \nC1094_=_C1494( C1094 C1494 ) C1094_=_C1584( C1094 C1584 ) C1101_=_C1130( C1101 C1130 ) C1101_=_C1158( C1101 C1158 ) C1101_=_C1185( C1101 C1185 ) C1101_=_C1211( C1101 C1211 ) \nC1101_=_C1236( C1101 C1236 ) C1101_=_C1260( C1101 C1260 ) C1101_=_C1283( C1101 C1283 ) C1101_=_C1305( C1101 C1305 ) C1101_=_C1326( C1101 C1326 ) C1101_=_C1346( C1101 C1346 ) \nC1101_=_C1365( C1101 C1365 ) C1101_=_C1383( C1101 C1383 ) C1101_=_C1400( C1101 C1400 ) C1101_=_C1416( C1101 C1416 ) C1101_=_C1431( C1101 C1431 ) C1101_=_C1445( C1101 C1445 ) \nC1101_=_C1458( C1101 C1458 ) C1101_=_C1470( C1101 C1470 ) C1101_=_C1481( C1101 C1481 ) C1101_=_C1491( C1101 C1491 ) C1101_=_C1500( C1101 C1500 ) C1101_=_C1508( C1101 C1508 ) \nC1101_=_C1515( C1101 C1515 ) C1101_=_C1521( C1101 C1521 ) C1101_=_C1526( C1101 C1526 ) C1101_=_C1530( C1101 C1530 ) C1101_=_C1534( C1101 C1534 ) C1101_=_C1535( C1101 C1535 ) \nC1101_=_C1536( C1101 C1536 ) C1101_=_C1591( C1101 C1591 ) C1123_=_C1130( C1123 C1130 ) C1123_=_C1151( C1123 C1151 ) C1123_=_C1178( C1123 C1178 ) C1123_=_C1204( C1123 C1204 ) \nC1123_=_C1229( C1123 C1229 ) C1123_=_C1253( C1123 C1253 ) C1123_=_C1276( C1123 C1276 ) C1123_=_C1298( C1123 C1298 ) C1123_=_C1319( C1123 C1319 ) C1123_=_C1339( C1123 C1339 ) \nC1123_=_C1358( C1123 C1358 ) C1123_=_C1376( C1123 C1376 ) C1123_=_C1393( C1123 C1393 ) C1123_=_C1409( C1123 C1409 ) C1123_=_C1424( C1123 C1424 ) C1123_=_C1438( C1123 C1438 ) \nC1123_=_C1451( C1123 C1451 ) C1123_=_C1463( C1123 C1463 ) C1123_=_C1474( C1123 C1474 ) C1123_=_C1485( C1123 C1485 ) C1123_=_C1486( C1123 C1486 ) C1123_=_C1487( C1123 C1487 ) \nC1123_=_C1488( C1123 C1488 ) C1123_=_C1489( C1123 C1489 ) C1123_=_C1490( C1123 C1490 ) C1123_=_C1491( C1123 C1491 ) C1123_=_C1492( C1123 C1492 ) C1123_=_C1493( C1123 C1493 ) \nC1123_=_C1494( C1123 C1494 ) C1123_=_C1584( C1123 C1584 ) C1130_=_C1158( C1130 C1158 ) C1130_=_C1185( C1130 C1185 ) C1130_=_C1211( C1130 C1211 ) C1130_=_C1236( C1130 C1236 ) \nC1130_=_C1260( C1130 C1260 ) C1130_=_C1283( C1130 C1283 ) C1130_=_C1305( C1130 C1305 ) C1130_=_C1326( C1130 C1326 ) C1130_=_C1346( C1130 C1346 ) C1130_=_C1365( C1130 C1365 ) \nC1130_=_C1383( C1130 C1383 ) C1130_=_C1400( C1130 C1400 ) C1130_=_C1416( C1130 C1416 ) C1130_=_C1431( C1130 C1431 ) C1130_=_C1445( C1130 C1445 ) C1130_=_C1458( C1130 C1458 ) \nC1130_=_C1470( C1130 C1470 ) C1130_=_C1481( C1130 C1481 ) C1130_=_C1491( C1130 C1491 ) C1130_=_C1500( C1130 C1500</w:t>
      </w:r>
    </w:p>
    <w:p>
      <w:pPr>
        <w:pStyle w:val="PreformattedText"/>
        <w:bidi w:val="0"/>
        <w:spacing w:before="0" w:after="0"/>
        <w:jc w:val="left"/>
        <w:rPr/>
      </w:pPr>
      <w:r>
        <w:rPr/>
        <w:t xml:space="preserve"> </w:t>
      </w:r>
      <w:r>
        <w:rPr/>
        <w:t>) C1130_=_C1508( C1130 C1508 ) C1130_=_C1515( C1130 C1515 ) \nC1130_=_C1521( C1130 C1521 ) C1130_=_C1526( C1130 C1526 ) C1130_=_C1530( C1130 C1530 ) C1130_=_C1534( C1130 C1534 ) C1130_=_C1535( C1130 C1535 ) C1130_=_C1536( C1130 C1536 ) \nC1130_=_C1591( C1130 C1591 ) C1151_=_C1158( C1151 C1158 ) C1151_=_C1178( C1151 C1178 ) C1151_=_C1204( C1151 C1204 ) C1151_=_C1229( C1151 C1229 ) C1151_=_C1253( C1151 C1253 ) \nC1151_=_C1276( C1151 C1276 ) C1151_=_C1298( C1151 C1298 ) C1151_=_C1319( C1151 C1319 ) C1151_=_C1339( C1151 C1339 ) C1151_=_C1358( C1151 C1358 ) C1151_=_C1376( C1151 C1376 ) \nC1151_=_C1393( C1151 C1393 ) C1151_=_C1409( C1151 C1409 ) C1151_=_C1424( C1151 C1424 ) C1151_=_C1438( C1151 C1438 ) C1151_=_C1451( C1151 C1451 ) C1151_=_C1463( C1151 C1463 ) \nC1151_=_C1474( C1151 C1474 ) C1151_=_C1485( C1151 C1485 ) C1151_=_C1486( C1151 C1486 ) C1151_=_C1487( C1151 C1487 ) C1151_=_C1488( C1151 C1488 ) C1151_=_C1489( C1151 C1489 ) \nC1151_=_C1490( C1151 C1490 ) C1151_=_C1491( C1151 C1491 ) C1151_=_C1492( C1151 C1492 ) C1151_=_C1493( C1151 C1493 ) C1151_=_C1494( C1151 C1494 ) C1151_=_C1584( C1151 C1584 ) \nC1158_=_C1185( C1158 C1185 ) C1158_=_C1211( C1158 C1211 ) C1158_=_C1236( C1158 C1236 ) C1158_=_C1260( C1158 C1260 ) C1158_=_C1283( C1158 C1283 ) C1158_=_C1305( C1158 C1305 ) \nC1158_=_C1326( C1158 C1326 ) C1158_=_C1346( C1158 C1346 ) C1158_=_C1365( C1158 C1365 ) C1158_=_C1383( C1158 C1383 ) C1158_=_C1400( C1158 C1400 ) C1158_=_C1416( C1158 C1416 ) \nC1158_=_C1431( C1158 C1431 ) C1158_=_C1445( C1158 C1445 ) C1158_=_C1458( C1158 C1458 ) C1158_=_C1470( C1158 C1470 ) C1158_=_C1481( C1158 C1481 ) C1158_=_C1491( C1158 C1491 ) \nC1158_=_C1500( C1158 C1500 ) C1158_=_C1508( C1158 C1508 ) C1158_=_C1515( C1158 C1515 ) C1158_=_C1521( C1158 C1521 ) C1158_=_C1526( C1158 C1526 ) C1158_=_C1530( C1158 C1530 ) \nC1158_=_C1534( C1158 C1534 ) C1158_=_C1535( C1158 C1535 ) C1158_=_C1536( C1158 C1536 ) C1158_=_C1591( C1158 C1591 ) C1178_=_C1185( C1178 C1185 ) C1178_=_C1204( C1178 C1204 ) \nC1178_=_C1229( C1178 C1229 ) C1178_=_C1253( C1178 C1253 ) C1178_=_C1276( C1178 C1276 ) C1178_=_C1298( C1178 C1298 ) C1178_=_C1319( C1178 C1319 ) C1178_=_C1339( C1178 C1339 ) \nC1178_=_C1358( C1178 C1358 ) C1178_=_C1376( C1178 C1376 ) C1178_=_C1393( C1178 C1393 ) C1178_=_C1409( C1178 C1409 ) C1178_=_C1424( C1178 C1424 ) C1178_=_C1438( C1178 C1438 ) \nC1178_=_C1451( C1178 C1451 ) C1178_=_C1463( C1178 C1463 ) C1178_=_C1474( C1178 C1474 ) C1178_=_C1485( C1178 C1485 ) C1178_=_C1486( C1178 C1486 ) C1178_=_C1487( C1178 C1487 ) \nC1178_=_C1488( C1178 C1488 ) C1178_=_C1489( C1178 C1489 ) C1178_=_C1490( C1178 C1490 ) C1178_=_C1491( C1178 C1491 ) C1178_=_C1492( C1178 C1492 ) C1178_=_C1493( C1178 C1493 ) \nC1178_=_C1494( C1178 C1494 ) C1178_=_C1584( C1178 C1584 ) C1185_=_C1211( C1185 C1211 ) C1185_=_C1236( C1185 C1236 ) C1185_=_C1260( C1185 C1260 ) C1185_=_C1283( C1185 C1283 ) \nC1185_=_C1305( C1185 C1305 ) C1185_=_C1326( C1185 C1326 ) C1185_=_C1346( C1185 C1346 ) C1185_=_C1365( C1185 C1365 ) C1185_=_C1383( C1185 C1383 ) C1185_=_C1400( C1185 C1400 ) \nC1185_=_C1416( C1185 C1416 ) C1185_=_C1431( C1185 C1431 ) C1185_=_C1445( C1185 C1445 ) C1185_=_C1458( C1185 C1458 ) C1185_=_C1470( C1185 C1470 ) C1185_=_C1481( C1185 C1481 ) \nC1185_=_C1491( C1185 C1491 ) C1185_=_C1500( C1185 C1500 ) C1185_=_C1508( C1185 C1508 ) C1185_=_C1515( C1185 C1515 ) C1185_=_C1521( C1185 C1521 ) C1185_=_C1526( C1185 C1526 ) \nC1185_=_C1530( C1185 C1530 ) C1185_=_C1534( C1185 C1534 ) C1185_=_C1535( C1185 C1535 ) C1185_=_C1536( C1185 C1536 ) C1185_=_C1591( C1185 C1591 ) C1204_=_C1211( C1204 C1211 ) \nC1204_=_C1229( C1204 C1229 ) C1204_=_C1253( C1204 C1253 ) C1204_=_C1276( C1204 C1276 ) C1204_=_C1298( C1204 C1298 ) C1204_=_C1319( C1204 C1319 ) C1204_=_C1339( C1204 C1339 ) \nC1204_=_C1358( C1204 C1358 ) C1204_=_C1376( C1204 C1376 ) C1204_=_C1393( C1204 C1393 ) C1204_=_C1409( C1204 C1409 ) C1204_=_C1424( C1204 C1424 ) C1204_=_C1438( C1204 C1438 ) \nC1204_=_C1451( C1204 C1451 ) C1204_=_C1463( C1204 C1463 ) C1204_=_C1474( C1204 C1474 ) C1204_=_C1485( C1204 C1485 ) C1204_=_C1486( C1204 C1486 ) C1204_=_C1487( C1204 C1487 ) \nC1204_=_C1488( C1204 C1488 ) C1204_=_C1489( C1204 C1489 ) C1204_=_C1490( C1204 C1490 ) C1204_=_C1491( C1204 C1491 ) C1204_=_C1492( C1204 C1492 ) C1204_=_C1493( C1204 C1493 ) \nC1204_=_C1494( C1204 C1494 ) C1204_=_C1584( C1204 C1584 ) C1211_=_C1236( C1211 C1236 ) C1211_=_C1260( C1211 C1260 ) C1211_=_C1283( C1211 C1283 ) C1211_=_C1305( C1211 C1305 ) \nC1211_=_C1326( C1211 C1326 ) C1211_=_C1346( C1211 C1346 ) C1211_=_C1365( C1211 C1365 ) C1211_=_C1383( C1211 C1383 ) C1211_=_C1400( C1211 C1400 ) C1211_=_C1416( C1211 C1416 ) \nC1211_=_C1431( C1211 C1431 ) C1211_=_C1445( C1211 C1445 ) C1211_=_C1458( C1211 C1458 ) C1211_=_C1470( C1211 C1470 ) C1211_=_C1481( C1211 C1481 ) C1211_=_C1491( C1211 C1491 ) \nC1211_=_C1500( C1211 C1500 ) C1211_=_C1508( C1211 C1508 ) C1211_=_C1515( C1211 C1515 ) C1211_=_C1521( C1211 C1521 ) C1211_=_C1526( C1211 C1526 ) C1211_=_C1530( C1211 C1530 ) \nC1211_=_C1534( C1211 C1534 ) C1211_=_C1535( C1211 C1535 ) C1211_=_C1536( C1211 C1536 ) C1211_=_C1591( C1211 C1591 ) C1229_=_C1236( C1229 C1236 ) C1229_=_C1253( C1229 C1253 ) \nC1229_=_C1276( C1229 C1276 ) C1229_=_C1298( C1229 C1298 ) C1229_=_C1319( C1229 C1319 ) C1229_=_C1339( C1229 C1339 ) C1229_=_C1358( C1229 C1358 ) C1229_=_C1376( C1229 C1376 ) \nC1229_=_C1393( C1229 C1393 ) C1229_=_C1409( C1229 C1409 ) C1229_=_C1424( C1229 C1424 ) C1229_=_C1438( C1229 C1438 ) C1229_=_C1451( C1229 C1451 ) C1229_=_C1463( C1229 C1463 ) \nC1229_=_C1474( C1229 C1474 ) C1229_=_C1485( C1229 C1485 ) C1229_=_C1486( C1229 C1486 ) C1229_=_C1487( C1229 C1487 ) C1229_=_C1488( C1229 C1488 ) C1229_=_C1489( C1229 C1489 ) \nC1229_=_C1490( C1229 C1490 ) C1229_=_C1491( C1229 C1491 ) C1229_=_C1492( C1229 C1492 ) C1229_=_C1493( C1229 C1493 ) C1229_=_C1494( C1229 C1494 ) C1229_=_C1584( C1229 C1584 ) \nC1236_=_C1260( C1236 C1260 ) C1236_=_C1283( C1236 C1283 ) C1236_=_C1305( C1236 C1305 ) C1236_=_C1326( C1236 C1326 ) C1236_=_C1346( C1236 C1346 ) C1236_=_C1365( C1236 C1365 ) \nC1236_=_C1383( C1236 C1383 ) C1236_=_C1400( C1236 C1400 ) C1236_=_C1416( C1236 C1416 ) C1236_=_C1431( C1236 C1431 ) C1236_=_C1445( C1236 C1445 ) C1236_=_C1458( C1236 C1458 ) \nC1236_=_C1470( C1236 C1470 ) C1236_=_C1481( C1236 C1481 ) C1236_=_C1491( C1236 C1491 ) C1236_=_C1500( C1236 C1500 ) C1236_=_C1508( C1236 C1508 ) C1236_=_C1515( C1236 C1515 ) \nC1236_=_C1521( C1236 C1521 ) C1236_=_C1526( C1236 C1526 ) C1236_=_C1530( C1236 C1530 ) C1236_=_C1534( C1236 C1534 ) C1236_=_C1535( C1236 C1535 ) C1236_=_C1536( C1236 C1536 ) \nC1236_=_C1591( C1236 C1591 ) C1253_=_C1260( C1253 C1260 ) C1253_=_C1276( C1253 C1276 ) C1253_=_C1298( C1253 C1298 ) C1253_=_C1319( C1253 C1319 ) C1253_=_C1339( C1253 C1339 ) \nC1253_=_C1358( C1253 C1358 ) C1253_=_C1376( C1253 C1376 ) C1253_=_C1393( C1253 C1393 ) C1253_=_C1409( C1253 C1409 ) C1253_=_C1424( C1253 C1424 ) C1253_=_C1438( C1253 C1438 ) \nC1253_=_C1451( C1253 C1451 ) C1253_=_C1463( C1253 C1463 ) C1253_=_C1474( C1253 C1474 ) C1253_=_C1485( C1253 C1485 ) C1253_=_C1486( C1253 C1486 ) C1253_=_C1487( C1253 C1487 ) \nC1253_=_C1488( C1253 C1488 ) C1253_=_C1489( C1253 C1489 ) C1253_=_C1490( C1253 C1490 ) C1253_=_C1491( C1253 C1491 ) C1253_=_C1492( C1253 C1492 ) C1253_=_C1493( C1253 C1493 ) \nC1253_=_C1494( C1253 C1494 ) C1253_=_C1584( C1253 C1584 ) C1260_=_C1283( C1260 C1283 ) C1260_=_C1305( C1260 C1305 ) C1260_=_C1326( C1260 C1326 ) C1260_=_C1346( C1260 C1346 ) \nC1260_=_C1365( C1260 C1365 ) C1260_=_C1383( C1260 C1383 ) C1260_=_C1400( C1260 C1400 ) C1260_=_C1416( C1260 C1416 ) C1260_=_C1431( C1260 C1431 ) C1260_=_C1445( C1260 C1445 ) \nC1260_=_C1458( C1260 C1458 ) C1260_=_C1470( C1260 C1470 ) C1260_=_C1481( C1260 C1481 ) C1260_=_C1491( C1260 C1491 ) C1260_=_C1500( C1260 C1500 ) C1260_=_C1508( C1260 C1508 ) \nC1260_=_C1515( C1260 C1515 ) C1260_=_C1521( C1260 C1521 ) C1260_=_C1526( C1260 C1526 ) C1260_=_C1530( C1260 C1530 ) C1260_=_C1534( C1260 C1534 ) C1260_=_C1535( C1260 C1535 ) \nC1260_=_C1536( C1260 C1536 ) C1260_=_C1591( C1260 C1591 ) C1276_=_C1283( C1276 C1283 ) C1276_=_C1298( C1276 C1298 ) C1276_=_C1319( C1276 C1319 ) C1276_=_C1339( C1276 C1339 ) \nC1276_=_C1358( C1276 C1358 ) C1276_=_C1376( C1276 C1376 ) C1276_=_C1393( C1276 C1393 ) C1276_=_C1409( C1276 C1409 ) C1276_=_C1424( C1276 C1424 ) C1276_=_C1438( C1276 C1438 ) \nC1276_=_C1451( C1276 C1451 ) C1276_=_C1463( C1276 C1463 ) C1276_=_C1474( C1276 C1474 ) C1276_=_C1485( C1276 C1485 ) C1276_=_C1486( C1276 C1486 ) C1276_=_C1487( C1276 C1487 ) \nC1276_=_C1488( C1276 C1488 ) C1276_=_C1489( C1276 C1489 ) C1276_=_C1490( C1276 C1490 ) C1276_=_C1491( C1276 C1491 ) C1276_=_C1492( C1276 C1492 ) C1276_=_C1493( C1276 C1493 ) \nC1276_=_C1494( C1276 C1494 ) C1276_=_C1584( C1276 C1584 ) C1283_=_C1305( C1283 C1305 ) C1283_=_C1326( C1283 C1326 ) C1283_=_C1346( C1283 C1346 ) C1283_=_C1365( C1283 C1365 ) \nC1283_=_C1383( C1283 C1383 ) C1283_=_C1400( C1283 C1400 ) C1283_=_C1416( C1283 C1416 ) C1283_=_C1431( C1283 C1431 ) C1283_=_C1445( C1283 C1445 ) C1283_=_C1458( C1283 C1458 ) \nC1283_=_C1470( C1283 C1470 ) C1283_=_C1481( C1283 C1481 ) C1283_=_C1491( C1283 C1491 ) C1283_=_C1500( C1283 C1500 ) C1283_=_C1508( C1283 C1508 ) C1283_=_C1515( C1283 C1515 ) \nC1283_=_C1521( C1283 C1521 ) C1283_=_C1526( C1283 C1526 ) C1283_=_C1530( C1283 C1530 ) C1283_=_C1534( C1283 C1534 ) C1283_=_C1535( C1283 C1535 ) C1283_=_C1536( C1283 C1536 ) \nC1283_=_C1591( C1283 C1591 ) C1298_=_C1305( C1298 C1305 ) C1298_=_C1319( C1298 C1319 ) C1298_=_C1339( C1298 C1339 ) C1298_=_C1358( C1298 C1358 ) C1298_=_C1376( C1298 C1376 ) \nC1298_=_C1393( C1298 C1393 ) C1298_=_C1409( C1298 C1409 ) C1298_=_C1424( C1298 C1424 ) C1298_=_C1438( C1298 C1438 ) C1298_=_C1451( C1298 C1451 ) C1298_=_C1463( C1298 C1463 ) \nC1298_=_C1474( C1298 C1474 ) C1298_=_C1485( C1298 C1485 ) C1298_=_C1486( C1298 C1486 ) C1298_=_C1487( C1298 C1487 ) C1298_=_C1488( C1298 C1488 ) C1298_=_C1489(</w:t>
      </w:r>
    </w:p>
    <w:p>
      <w:pPr>
        <w:pStyle w:val="PreformattedText"/>
        <w:bidi w:val="0"/>
        <w:spacing w:before="0" w:after="0"/>
        <w:jc w:val="left"/>
        <w:rPr/>
      </w:pPr>
      <w:r>
        <w:rPr/>
        <w:t xml:space="preserve"> </w:t>
      </w:r>
      <w:r>
        <w:rPr/>
        <w:t>C1298 C1489 ) \nC1298_=_C1490( C1298 C1490 ) C1298_=_C1491( C1298 C1491 ) C1298_=_C1492( C1298 C1492 ) C1298_=_C1493( C1298 C1493 ) C1298_=_C1494( C1298 C1494 ) C1298_=_C1584( C1298 C1584 ) \nC1305_=_C1326( C1305 C1326 ) C1305_=_C1346( C1305 C1346 ) C1305_=_C1365( C1305 C1365 ) C1305_=_C1383( C1305 C1383 ) C1305_=_C1400( C1305 C1400 ) C1305_=_C1416( C1305 C1416 ) \nC1305_=_C1431( C1305 C1431 ) C1305_=_C1445( C1305 C1445 ) C1305_=_C1458( C1305 C1458 ) C1305_=_C1470( C1305 C1470 ) C1305_=_C1481( C1305 C1481 ) C1305_=_C1491( C1305 C1491 ) \nC1305_=_C1500( C1305 C1500 ) C1305_=_C1508( C1305 C1508 ) C1305_=_C1515( C1305 C1515 ) C1305_=_C1521( C1305 C1521 ) C1305_=_C1526( C1305 C1526 ) C1305_=_C1530( C1305 C1530 ) \nC1305_=_C1534( C1305 C1534 ) C1305_=_C1535( C1305 C1535 ) C1305_=_C1536( C1305 C1536 ) C1305_=_C1591( C1305 C1591 ) C1319_=_C1326( C1319 C1326 ) C1319_=_C1339( C1319 C1339 ) \nC1319_=_C1358( C1319 C1358 ) C1319_=_C1376( C1319 C1376 ) C1319_=_C1393( C1319 C1393 ) C1319_=_C1409( C1319 C1409 ) C1319_=_C1424( C1319 C1424 ) C1319_=_C1438( C1319 C1438 ) \nC1319_=_C1451( C1319 C1451 ) C1319_=_C1463( C1319 C1463 ) C1319_=_C1474( C1319 C1474 ) C1319_=_C1485( C1319 C1485 ) C1319_=_C1486( C1319 C1486 ) C1319_=_C1487( C1319 C1487 ) \nC1319_=_C1488( C1319 C1488 ) C1319_=_C1489( C1319 C1489 ) C1319_=_C1490( C1319 C1490 ) C1319_=_C1491( C1319 C1491 ) C1319_=_C1492( C1319 C1492 ) C1319_=_C1493( C1319 C1493 ) \nC1319_=_C1494( C1319 C1494 ) C1319_=_C1584( C1319 C1584 ) C1326_=_C1346( C1326 C1346 ) C1326_=_C1365( C1326 C1365 ) C1326_=_C1383( C1326 C1383 ) C1326_=_C1400( C1326 C1400 ) \nC1326_=_C1416( C1326 C1416 ) C1326_=_C1431( C1326 C1431 ) C1326_=_C1445( C1326 C1445 ) C1326_=_C1458( C1326 C1458 ) C1326_=_C1470( C1326 C1470 ) C1326_=_C1481( C1326 C1481 ) \nC1326_=_C1491( C1326 C1491 ) C1326_=_C1500( C1326 C1500 ) C1326_=_C1508( C1326 C1508 ) C1326_=_C1515( C1326 C1515 ) C1326_=_C1521( C1326 C1521 ) C1326_=_C1526( C1326 C1526 ) \nC1326_=_C1530( C1326 C1530 ) C1326_=_C1534( C1326 C1534 ) C1326_=_C1535( C1326 C1535 ) C1326_=_C1536( C1326 C1536 ) C1326_=_C1591( C1326 C1591 ) C1339_=_C1346( C1339 C1346 ) \nC1339_=_C1358( C1339 C1358 ) C1339_=_C1376( C1339 C1376 ) C1339_=_C1393( C1339 C1393 ) C1339_=_C1409( C1339 C1409 ) C1339_=_C1424( C1339 C1424 ) C1339_=_C1438( C1339 C1438 ) \nC1339_=_C1451( C1339 C1451 ) C1339_=_C1463( C1339 C1463 ) C1339_=_C1474( C1339 C1474 ) C1339_=_C1485( C1339 C1485 ) C1339_=_C1486( C1339 C1486 ) C1339_=_C1487( C1339 C1487 ) \nC1339_=_C1488( C1339 C1488 ) C1339_=_C1489( C1339 C1489 ) C1339_=_C1490( C1339 C1490 ) C1339_=_C1491( C1339 C1491 ) C1339_=_C1492( C1339 C1492 ) C1339_=_C1493( C1339 C1493 ) \nC1339_=_C1494( C1339 C1494 ) C1339_=_C1584( C1339 C1584 ) C1346_=_C1365( C1346 C1365 ) C1346_=_C1383( C1346 C1383 ) C1346_=_C1400( C1346 C1400 ) C1346_=_C1416( C1346 C1416 ) \nC1346_=_C1431( C1346 C1431 ) C1346_=_C1445( C1346 C1445 ) C1346_=_C1458( C1346 C1458 ) C1346_=_C1470( C1346 C1470 ) C1346_=_C1481( C1346 C1481 ) C1346_=_C1491( C1346 C1491 ) \nC1346_=_C1500( C1346 C1500 ) C1346_=_C1508( C1346 C1508 ) C1346_=_C1515( C1346 C1515 ) C1346_=_C1521( C1346 C1521 ) C1346_=_C1526( C1346 C1526 ) C1346_=_C1530( C1346 C1530 ) \nC1346_=_C1534( C1346 C1534 ) C1346_=_C1535( C1346 C1535 ) C1346_=_C1536( C1346 C1536 ) C1346_=_C1591( C1346 C1591 ) C1358_=_C1365( C1358 C1365 ) C1358_=_C1376( C1358 C1376 ) \nC1358_=_C1393( C1358 C1393 ) C1358_=_C1409( C1358 C1409 ) C1358_=_C1424( C1358 C1424 ) C1358_=_C1438( C1358 C1438 ) C1358_=_C1451( C1358 C1451 ) C1358_=_C1463( C1358 C1463 ) \nC1358_=_C1474( C1358 C1474 ) C1358_=_C1485( C1358 C1485 ) C1358_=_C1486( C1358 C1486 ) C1358_=_C1487( C1358 C1487 ) C1358_=_C1488( C1358 C1488 ) C1358_=_C1489( C1358 C1489 ) \nC1358_=_C1490( C1358 C1490 ) C1358_=_C1491( C1358 C1491 ) C1358_=_C1492( C1358 C1492 ) C1358_=_C1493( C1358 C1493 ) C1358_=_C1494( C1358 C1494 ) C1358_=_C1584( C1358 C1584 ) \nC1365_=_C1383( C1365 C1383 ) C1365_=_C1400( C1365 C1400 ) C1365_=_C1416( C1365 C1416 ) C1365_=_C1431( C1365 C1431 ) C1365_=_C1445( C1365 C1445 ) C1365_=_C1458( C1365 C1458 ) \nC1365_=_C1470( C1365 C1470 ) C1365_=_C1481( C1365 C1481 ) C1365_=_C1491( C1365 C1491 ) C1365_=_C1500( C1365 C1500 ) C1365_=_C1508( C1365 C1508 ) C1365_=_C1515( C1365 C1515 ) \nC1365_=_C1521( C1365 C1521 ) C1365_=_C1526( C1365 C1526 ) C1365_=_C1530( C1365 C1530 ) C1365_=_C1534( C1365 C1534 ) C1365_=_C1535( C1365 C1535 ) C1365_=_C1536( C1365 C1536 ) \nC1365_=_C1591( C1365 C1591 ) C1376_=_C1383( C1376 C1383 ) C1376_=_C1393( C1376 C1393 ) C1376_=_C1409( C1376 C1409 ) C1376_=_C1424( C1376 C1424 ) C1376_=_C1438( C1376 C1438 ) \nC1376_=_C1451( C1376 C1451 ) C1376_=_C1463( C1376 C1463 ) C1376_=_C1474( C1376 C1474 ) C1376_=_C1485( C1376 C1485 ) C1376_=_C1486( C1376 C1486 ) C1376_=_C1487( C1376 C1487 ) \nC1376_=_C1488( C1376 C1488 ) C1376_=_C1489( C1376 C1489 ) C1376_=_C1490( C1376 C1490 ) C1376_=_C1491( C1376 C1491 ) C1376_=_C1492( C1376 C1492 ) C1376_=_C1493( C1376 C1493 ) \nC1376_=_C1494( C1376 C1494 ) C1376_=_C1584( C1376 C1584 ) C1383_=_C1400( C1383 C1400 ) C1383_=_C1416( C1383 C1416 ) C1383_=_C1431( C1383 C1431 ) C1383_=_C1445( C1383 C1445 ) \nC1383_=_C1458( C1383 C1458 ) C1383_=_C1470( C1383 C1470 ) C1383_=_C1481( C1383 C1481 ) C1383_=_C1491( C1383 C1491 ) C1383_=_C1500( C1383 C1500 ) C1383_=_C1508( C1383 C1508 ) \nC1383_=_C1515( C1383 C1515 ) C1383_=_C1521( C1383 C1521 ) C1383_=_C1526( C1383 C1526 ) C1383_=_C1530( C1383 C1530 ) C1383_=_C1534( C1383 C1534 ) C1383_=_C1535( C1383 C1535 ) \nC1383_=_C1536( C1383 C1536 ) C1383_=_C1591( C1383 C1591 ) C1393_=_C1400( C1393 C1400 ) C1393_=_C1409( C1393 C1409 ) C1393_=_C1424( C1393 C1424 ) C1393_=_C1438( C1393 C1438 ) \nC1393_=_C1451( C1393 C1451 ) C1393_=_C1463( C1393 C1463 ) C1393_=_C1474( C1393 C1474 ) C1393_=_C1485( C1393 C1485 ) C1393_=_C1486( C1393 C1486 ) C1393_=_C1487( C1393 C1487 ) \nC1393_=_C1488( C1393 C1488 ) C1393_=_C1489( C1393 C1489 ) C1393_=_C1490( C1393 C1490 ) C1393_=_C1491( C1393 C1491 ) C1393_=_C1492( C1393 C1492 ) C1393_=_C1493( C1393 C1493 ) \nC1393_=_C1494( C1393 C1494 ) C1393_=_C1584( C1393 C1584 ) C1400_=_C1416( C1400 C1416 ) C1400_=_C1431( C1400 C1431 ) C1400_=_C1445( C1400 C1445 ) C1400_=_C1458( C1400 C1458 ) \nC1400_=_C1470( C1400 C1470 ) C1400_=_C1481( C1400 C1481 ) C1400_=_C1491( C1400 C1491 ) C1400_=_C1500( C1400 C1500 ) C1400_=_C1508( C1400 C1508 ) C1400_=_C1515( C1400 C1515 ) \nC1400_=_C1521( C1400 C1521 ) C1400_=_C1526( C1400 C1526 ) C1400_=_C1530( C1400 C1530 ) C1400_=_C1534( C1400 C1534 ) C1400_=_C1535( C1400 C1535 ) C1400_=_C1536( C1400 C1536 ) \nC1400_=_C1591( C1400 C1591 ) C1409_=_C1416( C1409 C1416 ) C1409_=_C1424( C1409 C1424 ) C1409_=_C1438( C1409 C1438 ) C1409_=_C1451( C1409 C1451 ) C1409_=_C1463( C1409 C1463 ) \nC1409_=_C1474( C1409 C1474 ) C1409_=_C1485( C1409 C1485 ) C1409_=_C1486( C1409 C1486 ) C1409_=_C1487( C1409 C1487 ) C1409_=_C1488( C1409 C1488 ) C1409_=_C1489( C1409 C1489 ) \nC1409_=_C1490( C1409 C1490 ) C1409_=_C1491( C1409 C1491 ) C1409_=_C1492( C1409 C1492 ) C1409_=_C1493( C1409 C1493 ) C1409_=_C1494( C1409 C1494 ) C1409_=_C1584( C1409 C1584 ) \nC1416_=_C1431( C1416 C1431 ) C1416_=_C1445( C1416 C1445 ) C1416_=_C1458( C1416 C1458 ) C1416_=_C1470( C1416 C1470 ) C1416_=_C1481( C1416 C1481 ) C1416_=_C1491( C1416 C1491 ) \nC1416_=_C1500( C1416 C1500 ) C1416_=_C1508( C1416 C1508 ) C1416_=_C1515( C1416 C1515 ) C1416_=_C1521( C1416 C1521 ) C1416_=_C1526( C1416 C1526 ) C1416_=_C1530( C1416 C1530 ) \nC1416_=_C1534( C1416 C1534 ) C1416_=_C1535( C1416 C1535 ) C1416_=_C1536( C1416 C1536 ) C1416_=_C1591( C1416 C1591 ) C1424_=_C1431( C1424 C1431 ) C1424_=_C1438( C1424 C1438 ) \nC1424_=_C1451( C1424 C1451 ) C1424_=_C1463( C1424 C1463 ) C1424_=_C1474( C1424 C1474 ) C1424_=_C1485( C1424 C1485 ) C1424_=_C1486( C1424 C1486 ) C1424_=_C1487( C1424 C1487 ) \nC1424_=_C1488( C1424 C1488 ) C1424_=_C1489( C1424 C1489 ) C1424_=_C1490( C1424 C1490 ) C1424_=_C1491( C1424 C1491 ) C1424_=_C1492( C1424 C1492 ) C1424_=_C1493( C1424 C1493 ) \nC1424_=_C1494( C1424 C1494 ) C1424_=_C1584( C1424 C1584 ) C1431_=_C1445( C1431 C1445 ) C1431_=_C1458( C1431 C1458 ) C1431_=_C1470( C1431 C1470 ) C1431_=_C1481( C1431 C1481 ) \nC1431_=_C1491( C1431 C1491 ) C1431_=_C1500( C1431 C1500 ) C1431_=_C1508( C1431 C1508 ) C1431_=_C1515( C1431 C1515 ) C1431_=_C1521( C1431 C1521 ) C1431_=_C1526( C1431 C1526 ) \nC1431_=_C1530( C1431 C1530 ) C1431_=_C1534( C1431 C1534 ) C1431_=_C1535( C1431 C1535 ) C1431_=_C1536( C1431 C1536 ) C1431_=_C1591( C1431 C1591 ) C1438_=_C1445( C1438 C1445 ) \nC1438_=_C1451( C1438 C1451 ) C1438_=_C1463( C1438 C1463 ) C1438_=_C1474( C1438 C1474 ) C1438_=_C1485( C1438 C1485 ) C1438_=_C1486( C1438 C1486 ) C1438_=_C1487( C1438 C1487 ) \nC1438_=_C1488( C1438 C1488 ) C1438_=_C1489( C1438 C1489 ) C1438_=_C1490( C1438 C1490 ) C1438_=_C1491( C1438 C1491 ) C1438_=_C1492( C1438 C1492 ) C1438_=_C1493( C1438 C1493 ) \nC1438_=_C1494( C1438 C1494 ) C1438_=_C1584( C1438 C1584 ) C1445_=_C1458( C1445 C1458 ) C1445_=_C1470( C1445 C1470 ) C1445_=_C1481( C1445 C1481 ) C1445_=_C1491( C1445 C1491 ) \nC1445_=_C1500( C1445 C1500 ) C1445_=_C1508( C1445 C1508 ) C1445_=_C1515( C1445 C1515 ) C1445_=_C1521( C1445 C1521 ) C1445_=_C1526( C1445 C1526 ) C1445_=_C1530( C1445 C1530 ) \nC1445_=_C1534( C1445 C1534 ) C1445_=_C1535( C1445 C1535 ) C1445_=_C1536( C1445 C1536 ) C1445_=_C1591( C1445 C1591 ) C1451_=_C1458( C1451 C1458 ) C1451_=_C1463( C1451 C1463 ) \nC1451_=_C1474( C1451 C1474 ) C1451_=_C1485( C1451 C1485 ) C1451_=_C1486( C1451 C1486 ) C1451_=_C1487( C1451 C1487 ) C1451_=_C1488( C1451 C1488 ) C1451_=_C1489( C1451 C1489 ) \nC1451_=_C1490( C1451 C1490 ) C1451_=_C1491( C1451 C1491 ) C1451_=_C1492( C1451 C1492 ) C1451_=_C1493( C1451 C1493 ) C1451_=_C1494( C1451 C1494 ) C1451_=_C1584( C1451 C1584 ) \nC1458_=_C1470( C1458 C1470 ) C1458_=_C1481( C1458 C1481 ) C1458_=_C1491( C1458 C1491 ) C1458_=_C1500( C1458 C1500 ) C1458_=_C1508( C1458 C1508 ) C1458_=_C1515( C1458 C1515 ) \nC1458_=_C1521( C1458 C1521 )</w:t>
      </w:r>
    </w:p>
    <w:p>
      <w:pPr>
        <w:pStyle w:val="PreformattedText"/>
        <w:bidi w:val="0"/>
        <w:spacing w:before="0" w:after="0"/>
        <w:jc w:val="left"/>
        <w:rPr/>
      </w:pPr>
      <w:r>
        <w:rPr/>
        <w:t xml:space="preserve"> </w:t>
      </w:r>
      <w:r>
        <w:rPr/>
        <w:t>C1458_=_C1526( C1458 C1526 ) C1458_=_C1530( C1458 C1530 ) C1458_=_C1534( C1458 C1534 ) C1458_=_C1535( C1458 C1535 ) C1458_=_C1536( C1458 C1536 ) \nC1458_=_C1591( C1458 C1591 ) C1463_=_C1470( C1463 C1470 ) C1463_=_C1474( C1463 C1474 ) C1463_=_C1485( C1463 C1485 ) C1463_=_C1486( C1463 C1486 ) C1463_=_C1487( C1463 C1487 ) \nC1463_=_C1488( C1463 C1488 ) C1463_=_C1489( C1463 C1489 ) C1463_=_C1490( C1463 C1490 ) C1463_=_C1491( C1463 C1491 ) C1463_=_C1492( C1463 C1492 ) C1463_=_C1493( C1463 C1493 ) \nC1463_=_C1494( C1463 C1494 ) C1463_=_C1584( C1463 C1584 ) C1470_=_C1481( C1470 C1481 ) C1470_=_C1491( C1470 C1491 ) C1470_=_C1500( C1470 C1500 ) C1470_=_C1508( C1470 C1508 ) \nC1470_=_C1515( C1470 C1515 ) C1470_=_C1521( C1470 C1521 ) C1470_=_C1526( C1470 C1526 ) C1470_=_C1530( C1470 C1530 ) C1470_=_C1534( C1470 C1534 ) C1470_=_C1535( C1470 C1535 ) \nC1470_=_C1536( C1470 C1536 ) C1470_=_C1591( C1470 C1591 ) C1474_=_C1481( C1474 C1481 ) C1474_=_C1485( C1474 C1485 ) C1474_=_C1486( C1474 C1486 ) C1474_=_C1487( C1474 C1487 ) \nC1474_=_C1488( C1474 C1488 ) C1474_=_C1489( C1474 C1489 ) C1474_=_C1490( C1474 C1490 ) C1474_=_C1491( C1474 C1491 ) C1474_=_C1492( C1474 C1492 ) C1474_=_C1493( C1474 C1493 ) \nC1474_=_C1494( C1474 C1494 ) C1474_=_C1584( C1474 C1584 ) C1481_=_C1491( C1481 C1491 ) C1481_=_C1500( C1481 C1500 ) C1481_=_C1508( C1481 C1508 ) C1481_=_C1515( C1481 C1515 ) \nC1481_=_C1521( C1481 C1521 ) C1481_=_C1526( C1481 C1526 ) C1481_=_C1530( C1481 C1530 ) C1481_=_C1534( C1481 C1534 ) C1481_=_C1535( C1481 C1535 ) C1481_=_C1536( C1481 C1536 ) \nC1481_=_C1591( C1481 C1591 ) C1485_=_C1486( C1485 C1486 ) C1485_=_C1487( C1485 C1487 ) C1485_=_C1488( C1485 C1488 ) C1485_=_C1489( C1485 C1489 ) C1485_=_C1490( C1485 C1490 ) \nC1485_=_C1491( C1485 C1491 ) C1485_=_C1492( C1485 C1492 ) C1485_=_C1493( C1485 C1493 ) C1485_=_C1494( C1485 C1494 ) C1485_=_C1500( C1485 C1500 ) C1485_=_C1584( C1485 C1584 ) \nC1486_=_C1487( C1486 C1487 ) C1486_=_C1488( C1486 C1488 ) C1486_=_C1489( C1486 C1489 ) C1486_=_C1490( C1486 C1490 ) C1486_=_C1491( C1486 C1491 ) C1486_=_C1492( C1486 C1492 ) \nC1486_=_C1493( C1486 C1493 ) C1486_=_C1494( C1486 C1494 ) C1486_=_C1508( C1486 C1508 ) C1486_=_C1584( C1486 C1584 ) C1487_=_C1488( C1487 C1488 ) C1487_=_C1489( C1487 C1489 ) \nC1487_=_C1490( C1487 C1490 ) C1487_=_C1491( C1487 C1491 ) C1487_=_C1492( C1487 C1492 ) C1487_=_C1493( C1487 C1493 ) C1487_=_C1494( C1487 C1494 ) C1487_=_C1515( C1487 C1515 ) \nC1487_=_C1584( C1487 C1584 ) C1488_=_C1489( C1488 C1489 ) C1488_=_C1490( C1488 C1490 ) C1488_=_C1491( C1488 C1491 ) C1488_=_C1492( C1488 C1492 ) C1488_=_C1493( C1488 C1493 ) \nC1488_=_C1494( C1488 C1494 ) C1488_=_C1521( C1488 C1521 ) C1488_=_C1584( C1488 C1584 ) C1489_=_C1490( C1489 C1490 ) C1489_=_C1491( C1489 C1491 ) C1489_=_C1492( C1489 C1492 ) \nC1489_=_C1493( C1489 C1493 ) C1489_=_C1494( C1489 C1494 ) C1489_=_C1526( C1489 C1526 ) C1489_=_C1584( C1489 C1584 ) C1490_=_C1491( C1490 C1491 ) C1490_=_C1492( C1490 C1492 ) \nC1490_=_C1493( C1490 C1493 ) C1490_=_C1494( C1490 C1494 ) C1490_=_C1530( C1490 C1530 ) C1490_=_C1584( C1490 C1584 ) C1491_=_C1492( C1491 C1492 ) C1491_=_C1493( C1491 C1493 ) \nC1491_=_C1494( C1491 C1494 ) C1491_=_C1500( C1491 C1500 ) C1491_=_C1508( C1491 C1508 ) C1491_=_C1515( C1491 C1515 ) C1491_=_C1521( C1491 C1521 ) C1491_=_C1526( C1491 C1526 ) \nC1491_=_C1530( C1491 C1530 ) C1491_=_C1534( C1491 C1534 ) C1491_=_C1535( C1491 C1535 ) C1491_=_C1536( C1491 C1536 ) C1491_=_C1584( C1491 C1584 ) C1491_=_C1591( C1491 C1591 ) \nC1492_=_C1493( C1492 C1493 ) C1492_=_C1494( C1492 C1494 ) C1492_=_C1534( C1492 C1534 ) C1492_=_C1584( C1492 C1584 ) C1493_=_C1494( C1493 C1494 ) C1493_=_C1535( C1493 C1535 ) \nC1493_=_C1584( C1493 C1584 ) C1494_=_C1536( C1494 C1536 ) C1494_=_C1584( C1494 C1584 ) C1500_=_C1508( C1500 C1508 ) C1500_=_C1515( C1500 C1515 ) C1500_=_C1521( C1500 C1521 ) \nC1500_=_C1526( C1500 C1526 ) C1500_=_C1530( C1500 C1530 ) C1500_=_C1534( C1500 C1534 ) C1500_=_C1535( C1500 C1535 ) C1500_=_C1536( C1500 C1536 ) C1500_=_C1591( C1500 C1591 ) \nC1508_=_C1515( C1508 C1515 ) C1508_=_C1521( C1508 C1521 ) C1508_=_C1526( C1508 C1526 ) C1508_=_C1530( C1508 C1530 ) C1508_=_C1534( C1508 C1534 ) C1508_=_C1535( C1508 C1535 ) \nC1508_=_C1536( C1508 C1536 ) C1508_=_C1591( C1508 C1591 ) C1515_=_C1521( C1515 C1521 ) C1515_=_C1526( C1515 C1526 ) C1515_=_C1530( C1515 C1530 ) C1515_=_C1534( C1515 C1534 ) \nC1515_=_C1535( C1515 C1535 ) C1515_=_C1536( C1515 C1536 ) C1515_=_C1591( C1515 C1591 ) C1521_=_C1526( C1521 C1526 ) C1521_=_C1530( C1521 C1530 ) C1521_=_C1534( C1521 C1534 ) \nC1521_=_C1535( C1521 C1535 ) C1521_=_C1536( C1521 C1536 ) C1521_=_C1591( C1521 C1591 ) C1526_=_C1530( C1526 C1530 ) C1526_=_C1534( C1526 C1534 ) C1526_=_C1535( C1526 C1535 ) \nC1526_=_C1536( C1526 C1536 ) C1526_=_C1591( C1526 C1591 ) C1530_=_C1534( C1530 C1534 ) C1530_=_C1535( C1530 C1535 ) C1530_=_C1536( C1530 C1536 ) C1530_=_C1591( C1530 C1591 ) \nC1534_=_C1535( C1534 C1535 ) C1534_=_C1536( C1534 C1536 ) C1534_=_C1591( C1534 C1591 ) C1535_=_C1536( C1535 C1536 ) C1535_=_C1591( C1535 C1591 ) C1536_=_C1591( C1536 C1591 ) \nC1584_=_C1591( C1584 C1591 ) "];22-&gt;36[label="108: C98 C105 C151 C158 C203 \nC210 C254 C261 C304 C311 C353 \nC360 C401 C408 C448 C455 C494 \nC501 C539 C546 C583 C590 C626 \nC633 C668 C675 C709 C716 C749 \nC756 C788 C795 C826 C833 C863 \nC870 C899 C906 C934 C941 C968 \nC975 C1001 C1008 C1033 C1040 C1064 \nC1071 C1094 C1101 C1123 C1130 C1151 \nC1158 C1178 C1185 C1204 C1211 C1229 \nC1236 C1253 C1260 C1276 C1283 C1298 \nC1305 C1319 C1326 C1339 C1346 C1358 \nC1365 C1376 C1383 C1393 C1400 C1409 \nC1416 C1424 C1431 C1438 C1445 C1451 \nC1458 C1463 C1470 C1474 C1481 C1485 \nC1486 C1487 C1488 C1489 C1490 C1492 \nC1493 C1494 C1500 C1508 C1515 C1521 \nC1526 C1530 C1534 C1535 C1536 C1584 \nC1591 \n2916: C98_=_C105 ,C98_=_C151 ,C98_=_C203 ,C98_=_C254 ,C98_=_C304 ,\nC98_=_C353 ,C98_=_C401 ,C98_=_C448 ,C98_=_C494 ,C98_=_C539 ,C98_=_C583 ,\nC98_=_C626 ,C98_=_C668 ,C98_=_C709 ,C98_=_C749 ,C98_=_C788 ,C98_=_C826 ,\nC98_=_C863 ,C98_=_C899 ,C98_=_C934 ,C98_=_C968 ,C98_=_C1001 ,C98_=_C1033 ,\nC98_=_C1064 ,C98_=_C1094 ,C98_=_C1123 ,C98_=_C1151 ,C98_=_C1178 ,C98_=_C1204 ,\nC98_=_C1229 ,C98_=_C1253 ,C98_=_C1276 ,C98_=_C1298 ,C98_=_C1319 ,C98_=_C1339 ,\nC98_=_C1358 ,C98_=_C1376 ,C98_=_C1393 ,C98_=_C1409 ,C98_=_C1424 ,C98_=_C1438 ,\nC98_=_C1451 ,C98_=_C1463 ,C98_=_C1474 ,C98_=_C1485 ,C98_=_C1486 ,C98_=_C1487 ,\nC98_=_C1488 ,C98_=_C1489 ,C98_=_C1490 ,C98_=_C1492 ,C98_=_C1493 ,C98_=_C1494 ,\nC98_=_C1584 ,C105_=_C158 ,C105_=_C210 ,C105_=_C261 ,C105_=_C311 ,C105_=_C360 ,\nC105_=_C408 ,C105_=_C455 ,C105_=_C501 ,C105_=_C546 ,C105_=_C590 ,C105_=_C633 ,\nC105_=_C675 ,C105_=_C716 ,C105_=_C756 ,C105_=_C795 ,C105_=_C833 ,C105_=_C870 ,\nC105_=_C906 ,C105_=_C941 ,C105_=_C975 ,C105_=_C1008 ,C105_=_C1040 ,C105_=_C1071 ,\nC105_=_C1101 ,C105_=_C1130 ,C105_=_C1158 ,C105_=_C1185 ,C105_=_C1211 ,C105_=_C1236 ,\nC105_=_C1260 ,C105_=_C1283 ,C105_=_C1305 ,C105_=_C1326 ,C105_=_C1346 ,C105_=_C1365 ,\nC105_=_C1383 ,C105_=_C1400 ,C105_=_C1416 ,C105_=_C1431 ,C105_=_C1445 ,C105_=_C1458 ,\nC105_=_C1470 ,C105_=_C1481 ,C105_=_C1500 ,C105_=_C1508 ,C105_=_C1515 ,C105_=_C1521 ,\nC105_=_C1526 ,C105_=_C1530 ,C105_=_C1534 ,C105_=_C1535 ,C105_=_C1536 ,C105_=_C1591 ,\nC151_=_C158 ,C151_=_C203 ,C151_=_C254 ,C151_=_C304 ,C151_=_C353 ,C151_=_C401 ,\nC151_=_C448 ,C151_=_C494 ,C151_=_C539 ,C151_=_C583 ,C151_=_C626 ,C151_=_C668 ,\nC151_=_C709 ,C151_=_C749 ,C151_=_C788 ,C151_=_C826 ,C151_=_C863 ,C151_=_C899 ,\nC151_=_C934 ,C151_=_C968 ,C151_=_C1001 ,C151_=_C1033 ,C151_=_C1064 ,C151_=_C1094 ,\nC151_=_C1123 ,C151_=_C1151 ,C151_=_C1178 ,C151_=_C1204 ,C151_=_C1229 ,C151_=_C1253 ,\nC151_=_C1276 ,C151_=_C1298 ,C151_=_C1319 ,C151_=_C1339 ,C151_=_C1358 ,C151_=_C1376 ,\nC151_=_C1393 ,C151_=_C1409 ,C151_=_C1424 ,C151_=_C1438 ,C151_=_C1451 ,C151_=_C1463 ,\nC151_=_C1474 ,C151_=_C1485 ,C151_=_C1486 ,C151_=_C1487 ,C151_=_C1488 ,C151_=_C1489 ,\nC151_=_C1490 ,C151_=_C1492 ,C151_=_C1493 ,C151_=_C1494 ,C151_=_C1584 ,C158_=_C210 ,\nC158_=_C261 ,C158_=_C311 ,C158_=_C360 ,C158_=_C408 ,C158_=_C455 ,C158_=_C501 ,\nC158_=_C546 ,C158_=_C590 ,C158_=_C633 ,C158_=_C675 ,C158_=_C716 ,C158_=_C756 ,\nC158_=_C795 ,C158_=_C833 ,C158_=_C870 ,C158_=_C906 ,C158_=_C941 ,C158_=_C975 ,\nC158_=_C1008 ,C158_=_C1040 ,C158_=_C1071 ,C158_=_C1101 ,C158_=_C1130 ,C158_=_C1158 ,\nC158_=_C1185 ,C158_=_C1211 ,C158_=_C1236 ,C158_=_C1260 ,C158_=_C1283 ,C158_=_C1305 ,\nC158_=_C1326 ,C158_=_C1346 ,C158_=_C1365 ,C158_=_C1383 ,C158_=_C1400 ,C158_=_C1416 ,\nC158_=_C1431 ,C158_=_C1445 ,C158_=_C1458 ,C158_=_C1470 ,C158_=_C1481 ,C158_=_C1500 ,\nC158_=_C1508 ,C158_=_C1515 ,C158_=_C1521 ,C158_=_C1526 ,C158_=_C1530 ,C158_=_C1534 ,\nC158_=_C1535 ,C158_=_C1536 ,C158_=_C1591 ,C203_=_C210 ,C203_=_C254 ,C203_=_C304 ,\nC203_=_C353 ,C203_=_C401 ,C203_=_C448 ,C203_=_C494 ,C203_=_C539 ,C203_=_C583 ,\nC203_=_C626 ,C203_=_C668 ,C203_=_C709 ,C203_=_C749 ,C203_=_C788 ,C203_=_C826 ,\nC203_=_C863 ,C203_=_C899 ,C203_=_C934 ,C203_=_C968 ,C203_=_C1001 ,C203_=_C1033 ,\nC203_=_C1064 ,C203_=_C1094 ,C203_=_C1123 ,C203_=_C1151 ,C203_=_C1178 ,C203_=_C1204 ,\nC203_=_C1229 ,C203_=_C1253 ,C203_=_C1276 ,C203_=_C1298 ,C203_=_C1319 ,C203_=_C1339 ,\nC203_=_C1358 ,C203_=_C1376 ,C203_=_C1393 ,C203_=_C1409 ,C203_=_C1424 ,C203_=_C1438 ,\nC203_=_C1451 ,C203_=_C1463 ,C203_=_C1474 ,C203_=_C1485 ,C203_=_C1486 ,C203_=_C1487 ,\nC203_=_C1488 ,C203_=_C1489 ,C203_=_C1490 ,C203_=_C1492 ,C203_=_C1493 ,C203_=_C1494 ,\nC203_=_C1584 ,C210_=_C261 ,C210_=_C311 ,C210_=_C360 ,C210_=_C408 ,C210_=_C455 ,\nC210_=_C501 ,C210_=_C546 ,C210_=_C590 ,C210_=_C633 ,C210_=_C675 ,C210_=_C716 ,\nC210_=_C756 ,C210_=_C795 ,C210_=_C833 ,C210_=_C870 ,C210_=_C906 ,C210_=_C941 ,\nC210_=_C975 ,C210_=_C1008 ,C210_=_C1040 ,C210_=_C1071 ,C210_=_C1101 ,C210_=_C1130 ,\nC210_=_C1158 ,C210_=_C1185 ,C210_=_C1211 ,C210_=_C1236 ,C210_=_C1260 ,C210_=_C1283 ,\nC210_=_C1305 ,C210_=_C1326 ,C210_=_C1346 ,C210_=_C1365 ,C210_=_C1383 ,C210_=_C1400 ,\nC210_=_C1416</w:t>
      </w:r>
    </w:p>
    <w:p>
      <w:pPr>
        <w:pStyle w:val="PreformattedText"/>
        <w:bidi w:val="0"/>
        <w:spacing w:before="0" w:after="0"/>
        <w:jc w:val="left"/>
        <w:rPr/>
      </w:pPr>
      <w:r>
        <w:rPr/>
        <w:t xml:space="preserve"> </w:t>
      </w:r>
      <w:r>
        <w:rPr/>
        <w:t>,C210_=_C1431 ,C210_=_C1445 ,C210_=_C1458 ,C210_=_C1470 ,C210_=_C1481 ,\nC210_=_C1500 ,C210_=_C1508 ,C210_=_C1515 ,C210_=_C1521 ,C210_=_C1526 ,C210_=_C1530 ,\nC210_=_C1534 ,C210_=_C1535 ,C210_=_C1536 ,C210_=_C1591 ,C254_=_C261 ,C254_=_C304 ,\nC254_=_C353 ,C254_=_C401 ,C254_=_C448 ,C254_=_C494 ,C254_=_C539 ,C254_=_C583 ,\nC254_=_C626 ,C254_=_C668 ,C254_=_C709 ,C254_=_C749 ,C254_=_C788 ,C254_=_C826 ,\nC254_=_C863 ,C254_=_C899 ,C254_=_C934 ,C254_=_C968 ,C254_=_C1001 ,C254_=_C1033 ,\nC254_=_C1064 ,C254_=_C1094 ,C254_=_C1123 ,C254_=_C1151 ,C254_=_C1178 ,C254_=_C1204 ,\nC254_=_C1229 ,C254_=_C1253 ,C254_=_C1276 ,C254_=_C1298 ,C254_=_C1319 ,C254_=_C1339 ,\nC254_=_C1358 ,C254_=_C1376 ,C254_=_C1393 ,C254_=_C1409 ,C254_=_C1424 ,C254_=_C1438 ,\nC254_=_C1451 ,C254_=_C1463 ,C254_=_C1474 ,C254_=_C1485 ,C254_=_C1486 ,C254_=_C1487 ,\nC254_=_C1488 ,C254_=_C1489 ,C254_=_C1490 ,C254_=_C1492 ,C254_=_C1493 ,C254_=_C1494 ,\nC254_=_C1584 ,C261_=_C311 ,C261_=_C360 ,C261_=_C408 ,C261_=_C455 ,C261_=_C501 ,\nC261_=_C546 ,C261_=_C590 ,C261_=_C633 ,C261_=_C675 ,C261_=_C716 ,C261_=_C756 ,\nC261_=_C795 ,C261_=_C833 ,C261_=_C870 ,C261_=_C906 ,C261_=_C941 ,C261_=_C975 ,\nC261_=_C1008 ,C261_=_C1040 ,C261_=_C1071 ,C261_=_C1101 ,C261_=_C1130 ,C261_=_C1158 ,\nC261_=_C1185 ,C261_=_C1211 ,C261_=_C1236 ,C261_=_C1260 ,C261_=_C1283 ,C261_=_C1305 ,\nC261_=_C1326 ,C261_=_C1346 ,C261_=_C1365 ,C261_=_C1383 ,C261_=_C1400 ,C261_=_C1416 ,\nC261_=_C1431 ,C261_=_C1445 ,C261_=_C1458 ,C261_=_C1470 ,C261_=_C1481 ,C261_=_C1500 ,\nC261_=_C1508 ,C261_=_C1515 ,C261_=_C1521 ,C261_=_C1526 ,C261_=_C1530 ,C261_=_C1534 ,\nC261_=_C1535 ,C261_=_C1536 ,C261_=_C1591 ,C304_=_C311 ,C304_=_C353 ,C304_=_C401 ,\nC304_=_C448 ,C304_=_C494 ,C304_=_C539 ,C304_=_C583 ,C304_=_C626 ,C304_=_C668 ,\nC304_=_C709 ,C304_=_C749 ,C304_=_C788 ,C304_=_C826 ,C304_=_C863 ,C304_=_C899 ,\nC304_=_C934 ,C304_=_C968 ,C304_=_C1001 ,C304_=_C1033 ,C304_=_C1064 ,C304_=_C1094 ,\nC304_=_C1123 ,C304_=_C1151 ,C304_=_C1178 ,C304_=_C1204 ,C304_=_C1229 ,C304_=_C1253 ,\nC304_=_C1276 ,C304_=_C1298 ,C304_=_C1319 ,C304_=_C1339 ,C304_=_C1358 ,C304_=_C1376 ,\nC304_=_C1393 ,C304_=_C1409 ,C304_=_C1424 ,C304_=_C1438 ,C304_=_C1451 ,C304_=_C1463 ,\nC304_=_C1474 ,C304_=_C1485 ,C304_=_C1486 ,C304_=_C1487 ,C304_=_C1488 ,C304_=_C1489 ,\nC304_=_C1490 ,C304_=_C1492 ,C304_=_C1493 ,C304_=_C1494 ,C304_=_C1584 ,C311_=_C360 ,\nC311_=_C408 ,C311_=_C455 ,C311_=_C501 ,C311_=_C546 ,C311_=_C590 ,C311_=_C633 ,\nC311_=_C675 ,C311_=_C716 ,C311_=_C756 ,C311_=_C795 ,C311_=_C833 ,C311_=_C870 ,\nC311_=_C906 ,C311_=_C941 ,C311_=_C975 ,C311_=_C1008 ,C311_=_C1040 ,C311_=_C1071 ,\nC311_=_C1101 ,C311_=_C1130 ,C311_=_C1158 ,C311_=_C1185 ,C311_=_C1211 ,C311_=_C1236 ,\nC311_=_C1260 ,C311_=_C1283 ,C311_=_C1305 ,C311_=_C1326 ,C311_=_C1346 ,C311_=_C1365 ,\nC311_=_C1383 ,C311_=_C1400 ,C311_=_C1416 ,C311_=_C1431 ,C311_=_C1445 ,C311_=_C1458 ,\nC311_=_C1470 ,C311_=_C1481 ,C311_=_C1500 ,C311_=_C1508 ,C311_=_C1515 ,C311_=_C1521 ,\nC311_=_C1526 ,C311_=_C1530 ,C311_=_C1534 ,C311_=_C1535 ,C311_=_C1536 ,C311_=_C1591 ,\nC353_=_C360 ,C353_=_C401 ,C353_=_C448 ,C353_=_C494 ,C353_=_C539 ,C353_=_C583 ,\nC353_=_C626 ,C353_=_C668 ,C353_=_C709 ,C353_=_C749 ,C353_=_C788 ,C353_=_C826 ,\nC353_=_C863 ,C353_=_C899 ,C353_=_C934 ,C353_=_C968 ,C353_=_C1001 ,C353_=_C1033 ,\nC353_=_C1064 ,C353_=_C1094 ,C353_=_C1123 ,C353_=_C1151 ,C353_=_C1178 ,C353_=_C1204 ,\nC353_=_C1229 ,C353_=_C1253 ,C353_=_C1276 ,C353_=_C1298 ,C353_=_C1319 ,C353_=_C1339 ,\nC353_=_C1358 ,C353_=_C1376 ,C353_=_C1393 ,C353_=_C1409 ,C353_=_C1424 ,C353_=_C1438 ,\nC353_=_C1451 ,C353_=_C1463 ,C353_=_C1474 ,C353_=_C1485 ,C353_=_C1486 ,C353_=_C1487 ,\nC353_=_C1488 ,C353_=_C1489 ,C353_=_C1490 ,C353_=_C1492 ,C353_=_C1493 ,C353_=_C1494 ,\nC353_=_C1584 ,C360_=_C408 ,C360_=_C455 ,C360_=_C501 ,C360_=_C546 ,C360_=_C590 ,\nC360_=_C633 ,C360_=_C675 ,C360_=_C716 ,C360_=_C756 ,C360_=_C795 ,C360_=_C833 ,\nC360_=_C870 ,C360_=_C906 ,C360_=_C941 ,C360_=_C975 ,C360_=_C1008 ,C360_=_C1040 ,\nC360_=_C1071 ,C360_=_C1101 ,C360_=_C1130 ,C360_=_C1158 ,C360_=_C1185 ,C360_=_C1211 ,\nC360_=_C1236 ,C360_=_C1260 ,C360_=_C1283 ,C360_=_C1305 ,C360_=_C1326 ,C360_=_C1346 ,\nC360_=_C1365 ,C360_=_C1383 ,C360_=_C1400 ,C360_=_C1416 ,C360_=_C1431 ,C360_=_C1445 ,\nC360_=_C1458 ,C360_=_C1470 ,C360_=_C1481 ,C360_=_C1500 ,C360_=_C1508 ,C360_=_C1515 ,\nC360_=_C1521 ,C360_=_C1526 ,C360_=_C1530 ,C360_=_C1534 ,C360_=_C1535 ,C360_=_C1536 ,\nC360_=_C1591 ,C401_=_C408 ,C401_=_C448 ,C401_=_C494 ,C401_=_C539 ,C401_=_C583 ,\nC401_=_C626 ,C401_=_C668 ,C401_=_C709 ,C401_=_C749 ,C401_=_C788 ,C401_=_C826 ,\nC401_=_C863 ,C401_=_C899 ,C401_=_C934 ,C401_=_C968 ,C401_=_C1001 ,C401_=_C1033 ,\nC401_=_C1064 ,C401_=_C1094 ,C401_=_C1123 ,C401_=_C1151 ,C401_=_C1178 ,C401_=_C1204 ,\nC401_=_C1229 ,C401_=_C1253 ,C401_=_C1276 ,C401_=_C1298 ,C401_=_C1319 ,C401_=_C1339 ,\nC401_=_C1358 ,C401_=_C1376 ,C401_=_C1393 ,C401_=_C1409 ,C401_=_C1424 ,C401_=_C1438 ,\nC401_=_C1451 ,C401_=_C1463 ,C401_=_C1474 ,C401_=_C1485 ,C401_=_C1486 ,C401_=_C1487 ,\nC401_=_C1488 ,C401_=_C1489 ,C401_=_C1490 ,C401_=_C1492 ,C401_=_C1493 ,C401_=_C1494 ,\nC401_=_C1584 ,C408_=_C455 ,C408_=_C501 ,C408_=_C546 ,C408_=_C590 ,C408_=_C633 ,\nC408_=_C675 ,C408_=_C716 ,C408_=_C756 ,C408_=_C795 ,C408_=_C833 ,C408_=_C870 ,\nC408_=_C906 ,C408_=_C941 ,C408_=_C975 ,C408_=_C1008 ,C408_=_C1040 ,C408_=_C1071 ,\nC408_=_C1101 ,C408_=_C1130 ,C408_=_C1158 ,C408_=_C1185 ,C408_=_C1211 ,C408_=_C1236 ,\nC408_=_C1260 ,C408_=_C1283 ,C408_=_C1305 ,C408_=_C1326 ,C408_=_C1346 ,C408_=_C1365 ,\nC408_=_C1383 ,C408_=_C1400 ,C408_=_C1416 ,C408_=_C1431 ,C408_=_C1445 ,C408_=_C1458 ,\nC408_=_C1470 ,C408_=_C1481 ,C408_=_C1500 ,C408_=_C1508 ,C408_=_C1515 ,C408_=_C1521 ,\nC408_=_C1526 ,C408_=_C1530 ,C408_=_C1534 ,C408_=_C1535 ,C408_=_C1536 ,C408_=_C1591 ,\nC448_=_C455 ,C448_=_C494 ,C448_=_C539 ,C448_=_C583 ,C448_=_C626 ,C448_=_C668 ,\nC448_=_C709 ,C448_=_C749 ,C448_=_C788 ,C448_=_C826 ,C448_=_C863 ,C448_=_C899 ,\nC448_=_C934 ,C448_=_C968 ,C448_=_C1001 ,C448_=_C1033 ,C448_=_C1064 ,C448_=_C1094 ,\nC448_=_C1123 ,C448_=_C1151 ,C448_=_C1178 ,C448_=_C1204 ,C448_=_C1229 ,C448_=_C1253 ,\nC448_=_C1276 ,C448_=_C1298 ,C448_=_C1319 ,C448_=_C1339 ,C448_=_C1358 ,C448_=_C1376 ,\nC448_=_C1393 ,C448_=_C1409 ,C448_=_C1424 ,C448_=_C1438 ,C448_=_C1451 ,C448_=_C1463 ,\nC448_=_C1474 ,C448_=_C1485 ,C448_=_C1486 ,C448_=_C1487 ,C448_=_C1488 ,C448_=_C1489 ,\nC448_=_C1490 ,C448_=_C1492 ,C448_=_C1493 ,C448_=_C1494 ,C448_=_C1584 ,C455_=_C501 ,\nC455_=_C546 ,C455_=_C590 ,C455_=_C633 ,C455_=_C675 ,C455_=_C716 ,C455_=_C756 ,\nC455_=_C795 ,C455_=_C833 ,C455_=_C870 ,C455_=_C906 ,C455_=_C941 ,C455_=_C975 ,\nC455_=_C1008 ,C455_=_C1040 ,C455_=_C1071 ,C455_=_C1101 ,C455_=_C1130 ,C455_=_C1158 ,\nC455_=_C1185 ,C455_=_C1211 ,C455_=_C1236 ,C455_=_C1260 ,C455_=_C1283 ,C455_=_C1305 ,\nC455_=_C1326 ,C455_=_C1346 ,C455_=_C1365 ,C455_=_C1383 ,C455_=_C1400 ,C455_=_C1416 ,\nC455_=_C1431 ,C455_=_C1445 ,C455_=_C1458 ,C455_=_C1470 ,C455_=_C1481 ,C455_=_C1500 ,\nC455_=_C1508 ,C455_=_C1515 ,C455_=_C1521 ,C455_=_C1526 ,C455_=_C1530 ,C455_=_C1534 ,\nC455_=_C1535 ,C455_=_C1536 ,C455_=_C1591 ,C494_=_C501 ,C494_=_C539 ,C494_=_C583 ,\nC494_=_C626 ,C494_=_C668 ,C494_=_C709 ,C494_=_C749 ,C494_=_C788 ,C494_=_C826 ,\nC494_=_C863 ,C494_=_C899 ,C494_=_C934 ,C494_=_C968 ,C494_=_C1001 ,C494_=_C1033 ,\nC494_=_C1064 ,C494_=_C1094 ,C494_=_C1123 ,C494_=_C1151 ,C494_=_C1178 ,C494_=_C1204 ,\nC494_=_C1229 ,C494_=_C1253 ,C494_=_C1276 ,C494_=_C1298 ,C494_=_C1319 ,C494_=_C1339 ,\nC494_=_C1358 ,C494_=_C1376 ,C494_=_C1393 ,C494_=_C1409 ,C494_=_C1424 ,C494_=_C1438 ,\nC494_=_C1451 ,C494_=_C1463 ,C494_=_C1474 ,C494_=_C1485 ,C494_=_C1486 ,C494_=_C1487 ,\nC494_=_C1488 ,C494_=_C1489 ,C494_=_C1490 ,C494_=_C1492 ,C494_=_C1493 ,C494_=_C1494 ,\nC494_=_C1584 ,C501_=_C546 ,C501_=_C590 ,C501_=_C633 ,C501_=_C675 ,C501_=_C716 ,\nC501_=_C756 ,C501_=_C795 ,C501_=_C833 ,C501_=_C870 ,C501_=_C906 ,C501_=_C941 ,\nC501_=_C975 ,C501_=_C1008 ,C501_=_C1040 ,C501_=_C1071 ,C501_=_C1101 ,C501_=_C1130 ,\nC501_=_C1158 ,C501_=_C1185 ,C501_=_C1211 ,C501_=_C1236 ,C501_=_C1260 ,C501_=_C1283 ,\nC501_=_C1305 ,C501_=_C1326 ,C501_=_C1346 ,C501_=_C1365 ,C501_=_C1383 ,C501_=_C1400 ,\nC501_=_C1416 ,C501_=_C1431 ,C501_=_C1445 ,C501_=_C1458 ,C501_=_C1470 ,C501_=_C1481 ,\nC501_=_C1500 ,C501_=_C1508 ,C501_=_C1515 ,C501_=_C1521 ,C501_=_C1526 ,C501_=_C1530 ,\nC501_=_C1534 ,C501_=_C1535 ,C501_=_C1536 ,C501_=_C1591 ,C539_=_C546 ,C539_=_C583 ,\nC539_=_C626 ,C539_=_C668 ,C539_=_C709 ,C539_=_C749 ,C539_=_C788 ,C539_=_C826 ,\nC539_=_C863 ,C539_=_C899 ,C539_=_C934 ,C539_=_C968 ,C539_=_C1001 ,C539_=_C1033 ,\nC539_=_C1064 ,C539_=_C1094 ,C539_=_C1123 ,C539_=_C1151 ,C539_=_C1178 ,C539_=_C1204 ,\nC539_=_C1229 ,C539_=_C1253 ,C539_=_C1276 ,C539_=_C1298 ,C539_=_C1319 ,C539_=_C1339 ,\nC539_=_C1358 ,C539_=_C1376 ,C539_=_C1393 ,C539_=_C1409 ,C539_=_C1424 ,C539_=_C1438 ,\nC539_=_C1451 ,C539_=_C1463 ,C539_=_C1474 ,C539_=_C1485 ,C539_=_C1486 ,C539_=_C1487 ,\nC539_=_C1488 ,C539_=_C1489 ,C539_=_C1490 ,C539_=_C1492 ,C539_=_C1493 ,C539_=_C1494 ,\nC539_=_C1584 ,C546_=_C590 ,C546_=_C633 ,C546_=_C675 ,C546_=_C716 ,C546_=_C756 ,\nC546_=_C795 ,C546_=_C833 ,C546_=_C870 ,C546_=_C906 ,C546_=_C941 ,C546_=_C975 ,\nC546_=_C1008 ,C546_=_C1040 ,C546_=_C1071 ,C546_=_C1101 ,C546_=_C1130 ,C546_=_C1158 ,\nC546_=_C1185 ,C546_=_C1211 ,C546_=_C1236 ,C546_=_C1260 ,C546_=_C1283 ,C546_=_C1305 ,\nC546_=_C1326 ,C546_=_C1346 ,C546_=_C1365 ,C546_=_C1383 ,C546_=_C1400 ,C546_=_C1416 ,\nC546_=_C1431 ,C546_=_C1445 ,C546_=_C1458 ,C546_=_C1470 ,C546_=_C1481 ,C546_=_C1500 ,\nC546_=_C1508 ,C546_=_C1515 ,C546_=_C1521 ,C546_=_C1526 ,C546_=_C1530 ,C546_=_C1534 ,\nC546_=_C1535 ,C546_=_C1536 ,C546_=_C1591 ,C583_=_C590 ,C583_=_C626 ,C583_=_C668 ,\nC583_=_C709 ,C583_=_C749 ,C583_=_C788 ,C583_=_C826 ,C583_=_C863 ,C583_=_C899 ,\nC583_=_C934 ,C583_=_C968 ,C583_=_C1001 ,C583_=_C1033 ,C583_=_C1064 ,C583_=_C1094 ,\nC583_=_C1123 ,C583_=_C1151 ,C583_=_C1178 ,C583_=_C1204 ,C583_=_C1229 ,C583_=_C1253 ,\nC583_=_C1276 ,C583_=_C1298 ,C583_=_C1319 ,C583_=_C1339 ,C583_=_C1358</w:t>
      </w:r>
    </w:p>
    <w:p>
      <w:pPr>
        <w:pStyle w:val="PreformattedText"/>
        <w:bidi w:val="0"/>
        <w:spacing w:before="0" w:after="0"/>
        <w:jc w:val="left"/>
        <w:rPr/>
      </w:pPr>
      <w:r>
        <w:rPr/>
        <w:t xml:space="preserve"> </w:t>
      </w:r>
      <w:r>
        <w:rPr/>
        <w:t>,C583_=_C1376 ,\nC583_=_C1393 ,C583_=_C1409 ,C583_=_C1424 ,C583_=_C1438 ,C583_=_C1451 ,C583_=_C1463 ,\nC583_=_C1474 ,C583_=_C1485 ,C583_=_C1486 ,C583_=_C1487 ,C583_=_C1488 ,C583_=_C1489 ,\nC583_=_C1490 ,C583_=_C1492 ,C583_=_C1493 ,C583_=_C1494 ,C583_=_C1584 ,C590_=_C633 ,\nC590_=_C675 ,C590_=_C716 ,C590_=_C756 ,C590_=_C795 ,C590_=_C833 ,C590_=_C870 ,\nC590_=_C906 ,C590_=_C941 ,C590_=_C975 ,C590_=_C1008 ,C590_=_C1040 ,C590_=_C1071 ,\nC590_=_C1101 ,C590_=_C1130 ,C590_=_C1158 ,C590_=_C1185 ,C590_=_C1211 ,C590_=_C1236 ,\nC590_=_C1260 ,C590_=_C1283 ,C590_=_C1305 ,C590_=_C1326 ,C590_=_C1346 ,C590_=_C1365 ,\nC590_=_C1383 ,C590_=_C1400 ,C590_=_C1416 ,C590_=_C1431 ,C590_=_C1445 ,C590_=_C1458 ,\nC590_=_C1470 ,C590_=_C1481 ,C590_=_C1500 ,C590_=_C1508 ,C590_=_C1515 ,C590_=_C1521 ,\nC590_=_C1526 ,C590_=_C1530 ,C590_=_C1534 ,C590_=_C1535 ,C590_=_C1536 ,C590_=_C1591 ,\nC626_=_C633 ,C626_=_C668 ,C626_=_C709 ,C626_=_C749 ,C626_=_C788 ,C626_=_C826 ,\nC626_=_C863 ,C626_=_C899 ,C626_=_C934 ,C626_=_C968 ,C626_=_C1001 ,C626_=_C1033 ,\nC626_=_C1064 ,C626_=_C1094 ,C626_=_C1123 ,C626_=_C1151 ,C626_=_C1178 ,C626_=_C1204 ,\nC626_=_C1229 ,C626_=_C1253 ,C626_=_C1276 ,C626_=_C1298 ,C626_=_C1319 ,C626_=_C1339 ,\nC626_=_C1358 ,C626_=_C1376 ,C626_=_C1393 ,C626_=_C1409 ,C626_=_C1424 ,C626_=_C1438 ,\nC626_=_C1451 ,C626_=_C1463 ,C626_=_C1474 ,C626_=_C1485 ,C626_=_C1486 ,C626_=_C1487 ,\nC626_=_C1488 ,C626_=_C1489 ,C626_=_C1490 ,C626_=_C1492 ,C626_=_C1493 ,C626_=_C1494 ,\nC626_=_C1584 ,C633_=_C675 ,C633_=_C716 ,C633_=_C756 ,C633_=_C795 ,C633_=_C833 ,\nC633_=_C870 ,C633_=_C906 ,C633_=_C941 ,C633_=_C975 ,C633_=_C1008 ,C633_=_C1040 ,\nC633_=_C1071 ,C633_=_C1101 ,C633_=_C1130 ,C633_=_C1158 ,C633_=_C1185 ,C633_=_C1211 ,\nC633_=_C1236 ,C633_=_C1260 ,C633_=_C1283 ,C633_=_C1305 ,C633_=_C1326 ,C633_=_C1346 ,\nC633_=_C1365 ,C633_=_C1383 ,C633_=_C1400 ,C633_=_C1416 ,C633_=_C1431 ,C633_=_C1445 ,\nC633_=_C1458 ,C633_=_C1470 ,C633_=_C1481 ,C633_=_C1500 ,C633_=_C1508 ,C633_=_C1515 ,\nC633_=_C1521 ,C633_=_C1526 ,C633_=_C1530 ,C633_=_C1534 ,C633_=_C1535 ,C633_=_C1536 ,\nC633_=_C1591 ,C668_=_C675 ,C668_=_C709 ,C668_=_C749 ,C668_=_C788 ,C668_=_C826 ,\nC668_=_C863 ,C668_=_C899 ,C668_=_C934 ,C668_=_C968 ,C668_=_C1001 ,C668_=_C1033 ,\nC668_=_C1064 ,C668_=_C1094 ,C668_=_C1123 ,C668_=_C1151 ,C668_=_C1178 ,C668_=_C1204 ,\nC668_=_C1229 ,C668_=_C1253 ,C668_=_C1276 ,C668_=_C1298 ,C668_=_C1319 ,C668_=_C1339 ,\nC668_=_C1358 ,C668_=_C1376 ,C668_=_C1393 ,C668_=_C1409 ,C668_=_C1424 ,C668_=_C1438 ,\nC668_=_C1451 ,C668_=_C1463 ,C668_=_C1474 ,C668_=_C1485 ,C668_=_C1486 ,C668_=_C1487 ,\nC668_=_C1488 ,C668_=_C1489 ,C668_=_C1490 ,C668_=_C1492 ,C668_=_C1493 ,C668_=_C1494 ,\nC668_=_C1584 ,C675_=_C716 ,C675_=_C756 ,C675_=_C795 ,C675_=_C833 ,C675_=_C870 ,\nC675_=_C906 ,C675_=_C941 ,C675_=_C975 ,C675_=_C1008 ,C675_=_C1040 ,C675_=_C1071 ,\nC675_=_C1101 ,C675_=_C1130 ,C675_=_C1158 ,C675_=_C1185 ,C675_=_C1211 ,C675_=_C1236 ,\nC675_=_C1260 ,C675_=_C1283 ,C675_=_C1305 ,C675_=_C1326 ,C675_=_C1346 ,C675_=_C1365 ,\nC675_=_C1383 ,C675_=_C1400 ,C675_=_C1416 ,C675_=_C1431 ,C675_=_C1445 ,C675_=_C1458 ,\nC675_=_C1470 ,C675_=_C1481 ,C675_=_C1500 ,C675_=_C1508 ,C675_=_C1515 ,C675_=_C1521 ,\nC675_=_C1526 ,C675_=_C1530 ,C675_=_C1534 ,C675_=_C1535 ,C675_=_C1536 ,C675_=_C1591 ,\nC709_=_C716 ,C709_=_C749 ,C709_=_C788 ,C709_=_C826 ,C709_=_C863 ,C709_=_C899 ,\nC709_=_C934 ,C709_=_C968 ,C709_=_C1001 ,C709_=_C1033 ,C709_=_C1064 ,C709_=_C1094 ,\nC709_=_C1123 ,C709_=_C1151 ,C709_=_C1178 ,C709_=_C1204 ,C709_=_C1229 ,C709_=_C1253 ,\nC709_=_C1276 ,C709_=_C1298 ,C709_=_C1319 ,C709_=_C1339 ,C709_=_C1358 ,C709_=_C1376 ,\nC709_=_C1393 ,C709_=_C1409 ,C709_=_C1424 ,C709_=_C1438 ,C709_=_C1451 ,C709_=_C1463 ,\nC709_=_C1474 ,C709_=_C1485 ,C709_=_C1486 ,C709_=_C1487 ,C709_=_C1488 ,C709_=_C1489 ,\nC709_=_C1490 ,C709_=_C1492 ,C709_=_C1493 ,C709_=_C1494 ,C709_=_C1584 ,C716_=_C756 ,\nC716_=_C795 ,C716_=_C833 ,C716_=_C870 ,C716_=_C906 ,C716_=_C941 ,C716_=_C975 ,\nC716_=_C1008 ,C716_=_C1040 ,C716_=_C1071 ,C716_=_C1101 ,C716_=_C1130 ,C716_=_C1158 ,\nC716_=_C1185 ,C716_=_C1211 ,C716_=_C1236 ,C716_=_C1260 ,C716_=_C1283 ,C716_=_C1305 ,\nC716_=_C1326 ,C716_=_C1346 ,C716_=_C1365 ,C716_=_C1383 ,C716_=_C1400 ,C716_=_C1416 ,\nC716_=_C1431 ,C716_=_C1445 ,C716_=_C1458 ,C716_=_C1470 ,C716_=_C1481 ,C716_=_C1500 ,\nC716_=_C1508 ,C716_=_C1515 ,C716_=_C1521 ,C716_=_C1526 ,C716_=_C1530 ,C716_=_C1534 ,\nC716_=_C1535 ,C716_=_C1536 ,C716_=_C1591 ,C749_=_C756 ,C749_=_C788 ,C749_=_C826 ,\nC749_=_C863 ,C749_=_C899 ,C749_=_C934 ,C749_=_C968 ,C749_=_C1001 ,C749_=_C1033 ,\nC749_=_C1064 ,C749_=_C1094 ,C749_=_C1123 ,C749_=_C1151 ,C749_=_C1178 ,C749_=_C1204 ,\nC749_=_C1229 ,C749_=_C1253 ,C749_=_C1276 ,C749_=_C1298 ,C749_=_C1319 ,C749_=_C1339 ,\nC749_=_C1358 ,C749_=_C1376 ,C749_=_C1393 ,C749_=_C1409 ,C749_=_C1424 ,C749_=_C1438 ,\nC749_=_C1451 ,C749_=_C1463 ,C749_=_C1474 ,C749_=_C1485 ,C749_=_C1486 ,C749_=_C1487 ,\nC749_=_C1488 ,C749_=_C1489 ,C749_=_C1490 ,C749_=_C1492 ,C749_=_C1493 ,C749_=_C1494 ,\nC749_=_C1584 ,C756_=_C795 ,C756_=_C833 ,C756_=_C870 ,C756_=_C906 ,C756_=_C941 ,\nC756_=_C975 ,C756_=_C1008 ,C756_=_C1040 ,C756_=_C1071 ,C756_=_C1101 ,C756_=_C1130 ,\nC756_=_C1158 ,C756_=_C1185 ,C756_=_C1211 ,C756_=_C1236 ,C756_=_C1260 ,C756_=_C1283 ,\nC756_=_C1305 ,C756_=_C1326 ,C756_=_C1346 ,C756_=_C1365 ,C756_=_C1383 ,C756_=_C1400 ,\nC756_=_C1416 ,C756_=_C1431 ,C756_=_C1445 ,C756_=_C1458 ,C756_=_C1470 ,C756_=_C1481 ,\nC756_=_C1500 ,C756_=_C1508 ,C756_=_C1515 ,C756_=_C1521 ,C756_=_C1526 ,C756_=_C1530 ,\nC756_=_C1534 ,C756_=_C1535 ,C756_=_C1536 ,C756_=_C1591 ,C788_=_C795 ,C788_=_C826 ,\nC788_=_C863 ,C788_=_C899 ,C788_=_C934 ,C788_=_C968 ,C788_=_C1001 ,C788_=_C1033 ,\nC788_=_C1064 ,C788_=_C1094 ,C788_=_C1123 ,C788_=_C1151 ,C788_=_C1178 ,C788_=_C1204 ,\nC788_=_C1229 ,C788_=_C1253 ,C788_=_C1276 ,C788_=_C1298 ,C788_=_C1319 ,C788_=_C1339 ,\nC788_=_C1358 ,C788_=_C1376 ,C788_=_C1393 ,C788_=_C1409 ,C788_=_C1424 ,C788_=_C1438 ,\nC788_=_C1451 ,C788_=_C1463 ,C788_=_C1474 ,C788_=_C1485 ,C788_=_C1486 ,C788_=_C1487 ,\nC788_=_C1488 ,C788_=_C1489 ,C788_=_C1490 ,C788_=_C1492 ,C788_=_C1493 ,C788_=_C1494 ,\nC788_=_C1584 ,C795_=_C833 ,C795_=_C870 ,C795_=_C906 ,C795_=_C941 ,C795_=_C975 ,\nC795_=_C1008 ,C795_=_C1040 ,C795_=_C1071 ,C795_=_C1101 ,C795_=_C1130 ,C795_=_C1158 ,\nC795_=_C1185 ,C795_=_C1211 ,C795_=_C1236 ,C795_=_C1260 ,C795_=_C1283 ,C795_=_C1305 ,\nC795_=_C1326 ,C795_=_C1346 ,C795_=_C1365 ,C795_=_C1383 ,C795_=_C1400 ,C795_=_C1416 ,\nC795_=_C1431 ,C795_=_C1445 ,C795_=_C1458 ,C795_=_C1470 ,C795_=_C1481 ,C795_=_C1500 ,\nC795_=_C1508 ,C795_=_C1515 ,C795_=_C1521 ,C795_=_C1526 ,C795_=_C1530 ,C795_=_C1534 ,\nC795_=_C1535 ,C795_=_C1536 ,C795_=_C1591 ,C826_=_C833 ,C826_=_C863 ,C826_=_C899 ,\nC826_=_C934 ,C826_=_C968 ,C826_=_C1001 ,C826_=_C1033 ,C826_=_C1064 ,C826_=_C1094 ,\nC826_=_C1123 ,C826_=_C1151 ,C826_=_C1178 ,C826_=_C1204 ,C826_=_C1229 ,C826_=_C1253 ,\nC826_=_C1276 ,C826_=_C1298 ,C826_=_C1319 ,C826_=_C1339 ,C826_=_C1358 ,C826_=_C1376 ,\nC826_=_C1393 ,C826_=_C1409 ,C826_=_C1424 ,C826_=_C1438 ,C826_=_C1451 ,C826_=_C1463 ,\nC826_=_C1474 ,C826_=_C1485 ,C826_=_C1486 ,C826_=_C1487 ,C826_=_C1488 ,C826_=_C1489 ,\nC826_=_C1490 ,C826_=_C1492 ,C826_=_C1493 ,C826_=_C1494 ,C826_=_C1584 ,C833_=_C870 ,\nC833_=_C906 ,C833_=_C941 ,C833_=_C975 ,C833_=_C1008 ,C833_=_C1040 ,C833_=_C1071 ,\nC833_=_C1101 ,C833_=_C1130 ,C833_=_C1158 ,C833_=_C1185 ,C833_=_C1211 ,C833_=_C1236 ,\nC833_=_C1260 ,C833_=_C1283 ,C833_=_C1305 ,C833_=_C1326 ,C833_=_C1346 ,C833_=_C1365 ,\nC833_=_C1383 ,C833_=_C1400 ,C833_=_C1416 ,C833_=_C1431 ,C833_=_C1445 ,C833_=_C1458 ,\nC833_=_C1470 ,C833_=_C1481 ,C833_=_C1500 ,C833_=_C1508 ,C833_=_C1515 ,C833_=_C1521 ,\nC833_=_C1526 ,C833_=_C1530 ,C833_=_C1534 ,C833_=_C1535 ,C833_=_C1536 ,C833_=_C1591 ,\nC863_=_C870 ,C863_=_C899 ,C863_=_C934 ,C863_=_C968 ,C863_=_C1001 ,C863_=_C1033 ,\nC863_=_C1064 ,C863_=_C1094 ,C863_=_C1123 ,C863_=_C1151 ,C863_=_C1178 ,C863_=_C1204 ,\nC863_=_C1229 ,C863_=_C1253 ,C863_=_C1276 ,C863_=_C1298 ,C863_=_C1319 ,C863_=_C1339 ,\nC863_=_C1358 ,C863_=_C1376 ,C863_=_C1393 ,C863_=_C1409 ,C863_=_C1424 ,C863_=_C1438 ,\nC863_=_C1451 ,C863_=_C1463 ,C863_=_C1474 ,C863_=_C1485 ,C863_=_C1486 ,C863_=_C1487 ,\nC863_=_C1488 ,C863_=_C1489 ,C863_=_C1490 ,C863_=_C1492 ,C863_=_C1493 ,C863_=_C1494 ,\nC863_=_C1584 ,C870_=_C906 ,C870_=_C941 ,C870_=_C975 ,C870_=_C1008 ,C870_=_C1040 ,\nC870_=_C1071 ,C870_=_C1101 ,C870_=_C1130 ,C870_=_C1158 ,C870_=_C1185 ,C870_=_C1211 ,\nC870_=_C1236 ,C870_=_C1260 ,C870_=_C1283 ,C870_=_C1305 ,C870_=_C1326 ,C870_=_C1346 ,\nC870_=_C1365 ,C870_=_C1383 ,C870_=_C1400 ,C870_=_C1416 ,C870_=_C1431 ,C870_=_C1445 ,\nC870_=_C1458 ,C870_=_C1470 ,C870_=_C1481 ,C870_=_C1500 ,C870_=_C1508 ,C870_=_C1515 ,\nC870_=_C1521 ,C870_=_C1526 ,C870_=_C1530 ,C870_=_C1534 ,C870_=_C1535 ,C870_=_C1536 ,\nC870_=_C1591 ,C899_=_C906 ,C899_=_C934 ,C899_=_C968 ,C899_=_C1001 ,C899_=_C1033 ,\nC899_=_C1064 ,C899_=_C1094 ,C899_=_C1123 ,C899_=_C1151 ,C899_=_C1178 ,C899_=_C1204 ,\nC899_=_C1229 ,C899_=_C1253 ,C899_=_C1276 ,C899_=_C1298 ,C899_=_C1319 ,C899_=_C1339 ,\nC899_=_C1358 ,C899_=_C1376 ,C899_=_C1393 ,C899_=_C1409 ,C899_=_C1424 ,C899_=_C1438 ,\nC899_=_C1451 ,C899_=_C1463 ,C899_=_C1474 ,C899_=_C1485 ,C899_=_C1486 ,C899_=_C1487 ,\nC899_=_C1488 ,C899_=_C1489 ,C899_=_C1490 ,C899_=_C1492 ,C899_=_C1493 ,C899_=_C1494 ,\nC899_=_C1584 ,C906_=_C941 ,C906_=_C975 ,C906_=_C1008 ,C906_=_C1040 ,C906_=_C1071 ,\nC906_=_C1101 ,C906_=_C1130 ,C906_=_C1158 ,C906_=_C1185 ,C906_=_C1211 ,C906_=_C1236 ,\nC906_=_C1260 ,C906_=_C1283 ,C906_=_C1305 ,C906_=_C1326 ,C906_=_C1346 ,C906_=_C1365 ,\nC906_=_C1383 ,C906_=_C1400 ,C906_=_C1416 ,C906_=_C1431 ,C906_=_C1445 ,C906_=_C1458 ,\nC906_=_C1470 ,C906_=_C1481 ,C906_=_C1500 ,C906_=_C1508 ,C906_=_C1515 ,C906_=_C1521 ,\nC906_=_C1526 ,C906_=_C1530 ,C906_=_C1534 ,C906_=_C1535 ,C906_=_C1536 ,C906_=_C1591 ,\nC934_=_C941 ,C934_=_C968 ,C934_=_C1001 ,C934_=_C1033 ,C934_=_C1064 ,C934_=_C1094 ,\nC934_=_C1123 ,C934_=_C1151 ,C934_=_C1178 ,C934_=_C1204 ,C934_=_C1229 ,C934_=_C1253 ,\nC934_=_C1276 ,C934_=_C1298</w:t>
      </w:r>
    </w:p>
    <w:p>
      <w:pPr>
        <w:pStyle w:val="PreformattedText"/>
        <w:bidi w:val="0"/>
        <w:spacing w:before="0" w:after="0"/>
        <w:jc w:val="left"/>
        <w:rPr/>
      </w:pPr>
      <w:r>
        <w:rPr/>
        <w:t xml:space="preserve"> </w:t>
      </w:r>
      <w:r>
        <w:rPr/>
        <w:t>,C934_=_C1319 ,C934_=_C1339 ,C934_=_C1358 ,C934_=_C1376 ,\nC934_=_C1393 ,C934_=_C1409 ,C934_=_C1424 ,C934_=_C1438 ,C934_=_C1451 ,C934_=_C1463 ,\nC934_=_C1474 ,C934_=_C1485 ,C934_=_C1486 ,C934_=_C1487 ,C934_=_C1488 ,C934_=_C1489 ,\nC934_=_C1490 ,C934_=_C1492 ,C934_=_C1493 ,C934_=_C1494 ,C934_=_C1584 ,C941_=_C975 ,\nC941_=_C1008 ,C941_=_C1040 ,C941_=_C1071 ,C941_=_C1101 ,C941_=_C1130 ,C941_=_C1158 ,\nC941_=_C1185 ,C941_=_C1211 ,C941_=_C1236 ,C941_=_C1260 ,C941_=_C1283 ,C941_=_C1305 ,\nC941_=_C1326 ,C941_=_C1346 ,C941_=_C1365 ,C941_=_C1383 ,C941_=_C1400 ,C941_=_C1416 ,\nC941_=_C1431 ,C941_=_C1445 ,C941_=_C1458 ,C941_=_C1470 ,C941_=_C1481 ,C941_=_C1500 ,\nC941_=_C1508 ,C941_=_C1515 ,C941_=_C1521 ,C941_=_C1526 ,C941_=_C1530 ,C941_=_C1534 ,\nC941_=_C1535 ,C941_=_C1536 ,C941_=_C1591 ,C968_=_C975 ,C968_=_C1001 ,C968_=_C1033 ,\nC968_=_C1064 ,C968_=_C1094 ,C968_=_C1123 ,C968_=_C1151 ,C968_=_C1178 ,C968_=_C1204 ,\nC968_=_C1229 ,C968_=_C1253 ,C968_=_C1276 ,C968_=_C1298 ,C968_=_C1319 ,C968_=_C1339 ,\nC968_=_C1358 ,C968_=_C1376 ,C968_=_C1393 ,C968_=_C1409 ,C968_=_C1424 ,C968_=_C1438 ,\nC968_=_C1451 ,C968_=_C1463 ,C968_=_C1474 ,C968_=_C1485 ,C968_=_C1486 ,C968_=_C1487 ,\nC968_=_C1488 ,C968_=_C1489 ,C968_=_C1490 ,C968_=_C1492 ,C968_=_C1493 ,C968_=_C1494 ,\nC968_=_C1584 ,C975_=_C1008 ,C975_=_C1040 ,C975_=_C1071 ,C975_=_C1101 ,C975_=_C1130 ,\nC975_=_C1158 ,C975_=_C1185 ,C975_=_C1211 ,C975_=_C1236 ,C975_=_C1260 ,C975_=_C1283 ,\nC975_=_C1305 ,C975_=_C1326 ,C975_=_C1346 ,C975_=_C1365 ,C975_=_C1383 ,C975_=_C1400 ,\nC975_=_C1416 ,C975_=_C1431 ,C975_=_C1445 ,C975_=_C1458 ,C975_=_C1470 ,C975_=_C1481 ,\nC975_=_C1500 ,C975_=_C1508 ,C975_=_C1515 ,C975_=_C1521 ,C975_=_C1526 ,C975_=_C1530 ,\nC975_=_C1534 ,C975_=_C1535 ,C975_=_C1536 ,C975_=_C1591 ,C1001_=_C1008 ,C1001_=_C1033 ,\nC1001_=_C1064 ,C1001_=_C1094 ,C1001_=_C1123 ,C1001_=_C1151 ,C1001_=_C1178 ,C1001_=_C1204 ,\nC1001_=_C1229 ,C1001_=_C1253 ,C1001_=_C1276 ,C1001_=_C1298 ,C1001_=_C1319 ,C1001_=_C1339 ,\nC1001_=_C1358 ,C1001_=_C1376 ,C1001_=_C1393 ,C1001_=_C1409 ,C1001_=_C1424 ,C1001_=_C1438 ,\nC1001_=_C1451 ,C1001_=_C1463 ,C1001_=_C1474 ,C1001_=_C1485 ,C1001_=_C1486 ,C1001_=_C1487 ,\nC1001_=_C1488 ,C1001_=_C1489 ,C1001_=_C1490 ,C1001_=_C1492 ,C1001_=_C1493 ,C1001_=_C1494 ,\nC1001_=_C1584 ,C1008_=_C1040 ,C1008_=_C1071 ,C1008_=_C1101 ,C1008_=_C1130 ,C1008_=_C1158 ,\nC1008_=_C1185 ,C1008_=_C1211 ,C1008_=_C1236 ,C1008_=_C1260 ,C1008_=_C1283 ,C1008_=_C1305 ,\nC1008_=_C1326 ,C1008_=_C1346 ,C1008_=_C1365 ,C1008_=_C1383 ,C1008_=_C1400 ,C1008_=_C1416 ,\nC1008_=_C1431 ,C1008_=_C1445 ,C1008_=_C1458 ,C1008_=_C1470 ,C1008_=_C1481 ,C1008_=_C1500 ,\nC1008_=_C1508 ,C1008_=_C1515 ,C1008_=_C1521 ,C1008_=_C1526 ,C1008_=_C1530 ,C1008_=_C1534 ,\nC1008_=_C1535 ,C1008_=_C1536 ,C1008_=_C1591 ,C1033_=_C1040 ,C1033_=_C1064 ,C1033_=_C1094 ,\nC1033_=_C1123 ,C1033_=_C1151 ,C1033_=_C1178 ,C1033_=_C1204 ,C1033_=_C1229 ,C1033_=_C1253 ,\nC1033_=_C1276 ,C1033_=_C1298 ,C1033_=_C1319 ,C1033_=_C1339 ,C1033_=_C1358 ,C1033_=_C1376 ,\nC1033_=_C1393 ,C1033_=_C1409 ,C1033_=_C1424 ,C1033_=_C1438 ,C1033_=_C1451 ,C1033_=_C1463 ,\nC1033_=_C1474 ,C1033_=_C1485 ,C1033_=_C1486 ,C1033_=_C1487 ,C1033_=_C1488 ,C1033_=_C1489 ,\nC1033_=_C1490 ,C1033_=_C1492 ,C1033_=_C1493 ,C1033_=_C1494 ,C1033_=_C1584 ,C1040_=_C1071 ,\nC1040_=_C1101 ,C1040_=_C1130 ,C1040_=_C1158 ,C1040_=_C1185 ,C1040_=_C1211 ,C1040_=_C1236 ,\nC1040_=_C1260 ,C1040_=_C1283 ,C1040_=_C1305 ,C1040_=_C1326 ,C1040_=_C1346 ,C1040_=_C1365 ,\nC1040_=_C1383 ,C1040_=_C1400 ,C1040_=_C1416 ,C1040_=_C1431 ,C1040_=_C1445 ,C1040_=_C1458 ,\nC1040_=_C1470 ,C1040_=_C1481 ,C1040_=_C1500 ,C1040_=_C1508 ,C1040_=_C1515 ,C1040_=_C1521 ,\nC1040_=_C1526 ,C1040_=_C1530 ,C1040_=_C1534 ,C1040_=_C1535 ,C1040_=_C1536 ,C1040_=_C1591 ,\nC1064_=_C1071 ,C1064_=_C1094 ,C1064_=_C1123 ,C1064_=_C1151 ,C1064_=_C1178 ,C1064_=_C1204 ,\nC1064_=_C1229 ,C1064_=_C1253 ,C1064_=_C1276 ,C1064_=_C1298 ,C1064_=_C1319 ,C1064_=_C1339 ,\nC1064_=_C1358 ,C1064_=_C1376 ,C1064_=_C1393 ,C1064_=_C1409 ,C1064_=_C1424 ,C1064_=_C1438 ,\nC1064_=_C1451 ,C1064_=_C1463 ,C1064_=_C1474 ,C1064_=_C1485 ,C1064_=_C1486 ,C1064_=_C1487 ,\nC1064_=_C1488 ,C1064_=_C1489 ,C1064_=_C1490 ,C1064_=_C1492 ,C1064_=_C1493 ,C1064_=_C1494 ,\nC1064_=_C1584 ,C1071_=_C1101 ,C1071_=_C1130 ,C1071_=_C1158 ,C1071_=_C1185 ,C1071_=_C1211 ,\nC1071_=_C1236 ,C1071_=_C1260 ,C1071_=_C1283 ,C1071_=_C1305 ,C1071_=_C1326 ,C1071_=_C1346 ,\nC1071_=_C1365 ,C1071_=_C1383 ,C1071_=_C1400 ,C1071_=_C1416 ,C1071_=_C1431 ,C1071_=_C1445 ,\nC1071_=_C1458 ,C1071_=_C1470 ,C1071_=_C1481 ,C1071_=_C1500 ,C1071_=_C1508 ,C1071_=_C1515 ,\nC1071_=_C1521 ,C1071_=_C1526 ,C1071_=_C1530 ,C1071_=_C1534 ,C1071_=_C1535 ,C1071_=_C1536 ,\nC1071_=_C1591 ,C1094_=_C1101 ,C1094_=_C1123 ,C1094_=_C1151 ,C1094_=_C1178 ,C1094_=_C1204 ,\nC1094_=_C1229 ,C1094_=_C1253 ,C1094_=_C1276 ,C1094_=_C1298 ,C1094_=_C1319 ,C1094_=_C1339 ,\nC1094_=_C1358 ,C1094_=_C1376 ,C1094_=_C1393 ,C1094_=_C1409 ,C1094_=_C1424 ,C1094_=_C1438 ,\nC1094_=_C1451 ,C1094_=_C1463 ,C1094_=_C1474 ,C1094_=_C1485 ,C1094_=_C1486 ,C1094_=_C1487 ,\nC1094_=_C1488 ,C1094_=_C1489 ,C1094_=_C1490 ,C1094_=_C1492 ,C1094_=_C1493 ,C1094_=_C1494 ,\nC1094_=_C1584 ,C1101_=_C1130 ,C1101_=_C1158 ,C1101_=_C1185 ,C1101_=_C1211 ,C1101_=_C1236 ,\nC1101_=_C1260 ,C1101_=_C1283 ,C1101_=_C1305 ,C1101_=_C1326 ,C1101_=_C1346 ,C1101_=_C1365 ,\nC1101_=_C1383 ,C1101_=_C1400 ,C1101_=_C1416 ,C1101_=_C1431 ,C1101_=_C1445 ,C1101_=_C1458 ,\nC1101_=_C1470 ,C1101_=_C1481 ,C1101_=_C1500 ,C1101_=_C1508 ,C1101_=_C1515 ,C1101_=_C1521 ,\nC1101_=_C1526 ,C1101_=_C1530 ,C1101_=_C1534 ,C1101_=_C1535 ,C1101_=_C1536 ,C1101_=_C1591 ,\nC1123_=_C1130 ,C1123_=_C1151 ,C1123_=_C1178 ,C1123_=_C1204 ,C1123_=_C1229 ,C1123_=_C1253 ,\nC1123_=_C1276 ,C1123_=_C1298 ,C1123_=_C1319 ,C1123_=_C1339 ,C1123_=_C1358 ,C1123_=_C1376 ,\nC1123_=_C1393 ,C1123_=_C1409 ,C1123_=_C1424 ,C1123_=_C1438 ,C1123_=_C1451 ,C1123_=_C1463 ,\nC1123_=_C1474 ,C1123_=_C1485 ,C1123_=_C1486 ,C1123_=_C1487 ,C1123_=_C1488 ,C1123_=_C1489 ,\nC1123_=_C1490 ,C1123_=_C1492 ,C1123_=_C1493 ,C1123_=_C1494 ,C1123_=_C1584 ,C1130_=_C1158 ,\nC1130_=_C1185 ,C1130_=_C1211 ,C1130_=_C1236 ,C1130_=_C1260 ,C1130_=_C1283 ,C1130_=_C1305 ,\nC1130_=_C1326 ,C1130_=_C1346 ,C1130_=_C1365 ,C1130_=_C1383 ,C1130_=_C1400 ,C1130_=_C1416 ,\nC1130_=_C1431 ,C1130_=_C1445 ,C1130_=_C1458 ,C1130_=_C1470 ,C1130_=_C1481 ,C1130_=_C1500 ,\nC1130_=_C1508 ,C1130_=_C1515 ,C1130_=_C1521 ,C1130_=_C1526 ,C1130_=_C1530 ,C1130_=_C1534 ,\nC1130_=_C1535 ,C1130_=_C1536 ,C1130_=_C1591 ,C1151_=_C1158 ,C1151_=_C1178 ,C1151_=_C1204 ,\nC1151_=_C1229 ,C1151_=_C1253 ,C1151_=_C1276 ,C1151_=_C1298 ,C1151_=_C1319 ,C1151_=_C1339 ,\nC1151_=_C1358 ,C1151_=_C1376 ,C1151_=_C1393 ,C1151_=_C1409 ,C1151_=_C1424 ,C1151_=_C1438 ,\nC1151_=_C1451 ,C1151_=_C1463 ,C1151_=_C1474 ,C1151_=_C1485 ,C1151_=_C1486 ,C1151_=_C1487 ,\nC1151_=_C1488 ,C1151_=_C1489 ,C1151_=_C1490 ,C1151_=_C1492 ,C1151_=_C1493 ,C1151_=_C1494 ,\nC1151_=_C1584 ,C1158_=_C1185 ,C1158_=_C1211 ,C1158_=_C1236 ,C1158_=_C1260 ,C1158_=_C1283 ,\nC1158_=_C1305 ,C1158_=_C1326 ,C1158_=_C1346 ,C1158_=_C1365 ,C1158_=_C1383 ,C1158_=_C1400 ,\nC1158_=_C1416 ,C1158_=_C1431 ,C1158_=_C1445 ,C1158_=_C1458 ,C1158_=_C1470 ,C1158_=_C1481 ,\nC1158_=_C1500 ,C1158_=_C1508 ,C1158_=_C1515 ,C1158_=_C1521 ,C1158_=_C1526 ,C1158_=_C1530 ,\nC1158_=_C1534 ,C1158_=_C1535 ,C1158_=_C1536 ,C1158_=_C1591 ,C1178_=_C1185 ,C1178_=_C1204 ,\nC1178_=_C1229 ,C1178_=_C1253 ,C1178_=_C1276 ,C1178_=_C1298 ,C1178_=_C1319 ,C1178_=_C1339 ,\nC1178_=_C1358 ,C1178_=_C1376 ,C1178_=_C1393 ,C1178_=_C1409 ,C1178_=_C1424 ,C1178_=_C1438 ,\nC1178_=_C1451 ,C1178_=_C1463 ,C1178_=_C1474 ,C1178_=_C1485 ,C1178_=_C1486 ,C1178_=_C1487 ,\nC1178_=_C1488 ,C1178_=_C1489 ,C1178_=_C1490 ,C1178_=_C1492 ,C1178_=_C1493 ,C1178_=_C1494 ,\nC1178_=_C1584 ,C1185_=_C1211 ,C1185_=_C1236 ,C1185_=_C1260 ,C1185_=_C1283 ,C1185_=_C1305 ,\nC1185_=_C1326 ,C1185_=_C1346 ,C1185_=_C1365 ,C1185_=_C1383 ,C1185_=_C1400 ,C1185_=_C1416 ,\nC1185_=_C1431 ,C1185_=_C1445 ,C1185_=_C1458 ,C1185_=_C1470 ,C1185_=_C1481 ,C1185_=_C1500 ,\nC1185_=_C1508 ,C1185_=_C1515 ,C1185_=_C1521 ,C1185_=_C1526 ,C1185_=_C1530 ,C1185_=_C1534 ,\nC1185_=_C1535 ,C1185_=_C1536 ,C1185_=_C1591 ,C1204_=_C1211 ,C1204_=_C1229 ,C1204_=_C1253 ,\nC1204_=_C1276 ,C1204_=_C1298 ,C1204_=_C1319 ,C1204_=_C1339 ,C1204_=_C1358 ,C1204_=_C1376 ,\nC1204_=_C1393 ,C1204_=_C1409 ,C1204_=_C1424 ,C1204_=_C1438 ,C1204_=_C1451 ,C1204_=_C1463 ,\nC1204_=_C1474 ,C1204_=_C1485 ,C1204_=_C1486 ,C1204_=_C1487 ,C1204_=_C1488 ,C1204_=_C1489 ,\nC1204_=_C1490 ,C1204_=_C1492 ,C1204_=_C1493 ,C1204_=_C1494 ,C1204_=_C1584 ,C1211_=_C1236 ,\nC1211_=_C1260 ,C1211_=_C1283 ,C1211_=_C1305 ,C1211_=_C1326 ,C1211_=_C1346 ,C1211_=_C1365 ,\nC1211_=_C1383 ,C1211_=_C1400 ,C1211_=_C1416 ,C1211_=_C1431 ,C1211_=_C1445 ,C1211_=_C1458 ,\nC1211_=_C1470 ,C1211_=_C1481 ,C1211_=_C1500 ,C1211_=_C1508 ,C1211_=_C1515 ,C1211_=_C1521 ,\nC1211_=_C1526 ,C1211_=_C1530 ,C1211_=_C1534 ,C1211_=_C1535 ,C1211_=_C1536 ,C1211_=_C1591 ,\nC1229_=_C1236 ,C1229_=_C1253 ,C1229_=_C1276 ,C1229_=_C1298 ,C1229_=_C1319 ,C1229_=_C1339 ,\nC1229_=_C1358 ,C1229_=_C1376 ,C1229_=_C1393 ,C1229_=_C1409 ,C1229_=_C1424 ,C1229_=_C1438 ,\nC1229_=_C1451 ,C1229_=_C1463 ,C1229_=_C1474 ,C1229_=_C1485 ,C1229_=_C1486 ,C1229_=_C1487 ,\nC1229_=_C1488 ,C1229_=_C1489 ,C1229_=_C1490 ,C1229_=_C1492 ,C1229_=_C1493 ,C1229_=_C1494 ,\nC1229_=_C1584 ,C1236_=_C1260 ,C1236_=_C1283 ,C1236_=_C1305 ,C1236_=_C1326 ,C1236_=_C1346 ,\nC1236_=_C1365 ,C1236_=_C1383 ,C1236_=_C1400 ,C1236_=_C1416 ,C1236_=_C1431 ,C1236_=_C1445 ,\nC1236_=_C1458 ,C1236_=_C1470 ,C1236_=_C1481 ,C1236_=_C1500 ,C1236_=_C1508 ,C1236_=_C1515 ,\nC1236_=_C1521 ,C1236_=_C1526 ,C1236_=_C1530 ,C1236_=_C1534 ,C1236_=_C1535 ,C1236_=_C1536 ,\nC1236_=_C1591 ,C1253_=_C1260 ,C1253_=_C1276 ,C1253_=_C1298 ,C1253_=_C1319 ,C1253_=_C1339 ,\nC1253_=_C1358 ,C1253_=_C1376 ,C1253_=_C1393 ,C1253_=_C1409 ,C1253_=_C1424 ,C1253_=_C1438 ,\nC1253_=_C1451 ,C1253_=_C1463 ,C1253_=_C1474 ,C1253_=_C1485 ,C1253_=_C1486 ,C1253_=_C1487 ,\nC1253_=_C1488 ,C1253_=_C1489</w:t>
      </w:r>
    </w:p>
    <w:p>
      <w:pPr>
        <w:pStyle w:val="PreformattedText"/>
        <w:bidi w:val="0"/>
        <w:spacing w:before="0" w:after="0"/>
        <w:jc w:val="left"/>
        <w:rPr/>
      </w:pPr>
      <w:r>
        <w:rPr/>
        <w:t xml:space="preserve"> </w:t>
      </w:r>
      <w:r>
        <w:rPr/>
        <w:t>,C1253_=_C1490 ,C1253_=_C1492 ,C1253_=_C1493 ,C1253_=_C1494 ,\nC1253_=_C1584 ,C1260_=_C1283 ,C1260_=_C1305 ,C1260_=_C1326 ,C1260_=_C1346 ,C1260_=_C1365 ,\nC1260_=_C1383 ,C1260_=_C1400 ,C1260_=_C1416 ,C1260_=_C1431 ,C1260_=_C1445 ,C1260_=_C1458 ,\nC1260_=_C1470 ,C1260_=_C1481 ,C1260_=_C1500 ,C1260_=_C1508 ,C1260_=_C1515 ,C1260_=_C1521 ,\nC1260_=_C1526 ,C1260_=_C1530 ,C1260_=_C1534 ,C1260_=_C1535 ,C1260_=_C1536 ,C1260_=_C1591 ,\nC1276_=_C1283 ,C1276_=_C1298 ,C1276_=_C1319 ,C1276_=_C1339 ,C1276_=_C1358 ,C1276_=_C1376 ,\nC1276_=_C1393 ,C1276_=_C1409 ,C1276_=_C1424 ,C1276_=_C1438 ,C1276_=_C1451 ,C1276_=_C1463 ,\nC1276_=_C1474 ,C1276_=_C1485 ,C1276_=_C1486 ,C1276_=_C1487 ,C1276_=_C1488 ,C1276_=_C1489 ,\nC1276_=_C1490 ,C1276_=_C1492 ,C1276_=_C1493 ,C1276_=_C1494 ,C1276_=_C1584 ,C1283_=_C1305 ,\nC1283_=_C1326 ,C1283_=_C1346 ,C1283_=_C1365 ,C1283_=_C1383 ,C1283_=_C1400 ,C1283_=_C1416 ,\nC1283_=_C1431 ,C1283_=_C1445 ,C1283_=_C1458 ,C1283_=_C1470 ,C1283_=_C1481 ,C1283_=_C1500 ,\nC1283_=_C1508 ,C1283_=_C1515 ,C1283_=_C1521 ,C1283_=_C1526 ,C1283_=_C1530 ,C1283_=_C1534 ,\nC1283_=_C1535 ,C1283_=_C1536 ,C1283_=_C1591 ,C1298_=_C1305 ,C1298_=_C1319 ,C1298_=_C1339 ,\nC1298_=_C1358 ,C1298_=_C1376 ,C1298_=_C1393 ,C1298_=_C1409 ,C1298_=_C1424 ,C1298_=_C1438 ,\nC1298_=_C1451 ,C1298_=_C1463 ,C1298_=_C1474 ,C1298_=_C1485 ,C1298_=_C1486 ,C1298_=_C1487 ,\nC1298_=_C1488 ,C1298_=_C1489 ,C1298_=_C1490 ,C1298_=_C1492 ,C1298_=_C1493 ,C1298_=_C1494 ,\nC1298_=_C1584 ,C1305_=_C1326 ,C1305_=_C1346 ,C1305_=_C1365 ,C1305_=_C1383 ,C1305_=_C1400 ,\nC1305_=_C1416 ,C1305_=_C1431 ,C1305_=_C1445 ,C1305_=_C1458 ,C1305_=_C1470 ,C1305_=_C1481 ,\nC1305_=_C1500 ,C1305_=_C1508 ,C1305_=_C1515 ,C1305_=_C1521 ,C1305_=_C1526 ,C1305_=_C1530 ,\nC1305_=_C1534 ,C1305_=_C1535 ,C1305_=_C1536 ,C1305_=_C1591 ,C1319_=_C1326 ,C1319_=_C1339 ,\nC1319_=_C1358 ,C1319_=_C1376 ,C1319_=_C1393 ,C1319_=_C1409 ,C1319_=_C1424 ,C1319_=_C1438 ,\nC1319_=_C1451 ,C1319_=_C1463 ,C1319_=_C1474 ,C1319_=_C1485 ,C1319_=_C1486 ,C1319_=_C1487 ,\nC1319_=_C1488 ,C1319_=_C1489 ,C1319_=_C1490 ,C1319_=_C1492 ,C1319_=_C1493 ,C1319_=_C1494 ,\nC1319_=_C1584 ,C1326_=_C1346 ,C1326_=_C1365 ,C1326_=_C1383 ,C1326_=_C1400 ,C1326_=_C1416 ,\nC1326_=_C1431 ,C1326_=_C1445 ,C1326_=_C1458 ,C1326_=_C1470 ,C1326_=_C1481 ,C1326_=_C1500 ,\nC1326_=_C1508 ,C1326_=_C1515 ,C1326_=_C1521 ,C1326_=_C1526 ,C1326_=_C1530 ,C1326_=_C1534 ,\nC1326_=_C1535 ,C1326_=_C1536 ,C1326_=_C1591 ,C1339_=_C1346 ,C1339_=_C1358 ,C1339_=_C1376 ,\nC1339_=_C1393 ,C1339_=_C1409 ,C1339_=_C1424 ,C1339_=_C1438 ,C1339_=_C1451 ,C1339_=_C1463 ,\nC1339_=_C1474 ,C1339_=_C1485 ,C1339_=_C1486 ,C1339_=_C1487 ,C1339_=_C1488 ,C1339_=_C1489 ,\nC1339_=_C1490 ,C1339_=_C1492 ,C1339_=_C1493 ,C1339_=_C1494 ,C1339_=_C1584 ,C1346_=_C1365 ,\nC1346_=_C1383 ,C1346_=_C1400 ,C1346_=_C1416 ,C1346_=_C1431 ,C1346_=_C1445 ,C1346_=_C1458 ,\nC1346_=_C1470 ,C1346_=_C1481 ,C1346_=_C1500 ,C1346_=_C1508 ,C1346_=_C1515 ,C1346_=_C1521 ,\nC1346_=_C1526 ,C1346_=_C1530 ,C1346_=_C1534 ,C1346_=_C1535 ,C1346_=_C1536 ,C1346_=_C1591 ,\nC1358_=_C1365 ,C1358_=_C1376 ,C1358_=_C1393 ,C1358_=_C1409 ,C1358_=_C1424 ,C1358_=_C1438 ,\nC1358_=_C1451 ,C1358_=_C1463 ,C1358_=_C1474 ,C1358_=_C1485 ,C1358_=_C1486 ,C1358_=_C1487 ,\nC1358_=_C1488 ,C1358_=_C1489 ,C1358_=_C1490 ,C1358_=_C1492 ,C1358_=_C1493 ,C1358_=_C1494 ,\nC1358_=_C1584 ,C1365_=_C1383 ,C1365_=_C1400 ,C1365_=_C1416 ,C1365_=_C1431 ,C1365_=_C1445 ,\nC1365_=_C1458 ,C1365_=_C1470 ,C1365_=_C1481 ,C1365_=_C1500 ,C1365_=_C1508 ,C1365_=_C1515 ,\nC1365_=_C1521 ,C1365_=_C1526 ,C1365_=_C1530 ,C1365_=_C1534 ,C1365_=_C1535 ,C1365_=_C1536 ,\nC1365_=_C1591 ,C1376_=_C1383 ,C1376_=_C1393 ,C1376_=_C1409 ,C1376_=_C1424 ,C1376_=_C1438 ,\nC1376_=_C1451 ,C1376_=_C1463 ,C1376_=_C1474 ,C1376_=_C1485 ,C1376_=_C1486 ,C1376_=_C1487 ,\nC1376_=_C1488 ,C1376_=_C1489 ,C1376_=_C1490 ,C1376_=_C1492 ,C1376_=_C1493 ,C1376_=_C1494 ,\nC1376_=_C1584 ,C1383_=_C1400 ,C1383_=_C1416 ,C1383_=_C1431 ,C1383_=_C1445 ,C1383_=_C1458 ,\nC1383_=_C1470 ,C1383_=_C1481 ,C1383_=_C1500 ,C1383_=_C1508 ,C1383_=_C1515 ,C1383_=_C1521 ,\nC1383_=_C1526 ,C1383_=_C1530 ,C1383_=_C1534 ,C1383_=_C1535 ,C1383_=_C1536 ,C1383_=_C1591 ,\nC1393_=_C1400 ,C1393_=_C1409 ,C1393_=_C1424 ,C1393_=_C1438 ,C1393_=_C1451 ,C1393_=_C1463 ,\nC1393_=_C1474 ,C1393_=_C1485 ,C1393_=_C1486 ,C1393_=_C1487 ,C1393_=_C1488 ,C1393_=_C1489 ,\nC1393_=_C1490 ,C1393_=_C1492 ,C1393_=_C1493 ,C1393_=_C1494 ,C1393_=_C1584 ,C1400_=_C1416 ,\nC1400_=_C1431 ,C1400_=_C1445 ,C1400_=_C1458 ,C1400_=_C1470 ,C1400_=_C1481 ,C1400_=_C1500 ,\nC1400_=_C1508 ,C1400_=_C1515 ,C1400_=_C1521 ,C1400_=_C1526 ,C1400_=_C1530 ,C1400_=_C1534 ,\nC1400_=_C1535 ,C1400_=_C1536 ,C1400_=_C1591 ,C1409_=_C1416 ,C1409_=_C1424 ,C1409_=_C1438 ,\nC1409_=_C1451 ,C1409_=_C1463 ,C1409_=_C1474 ,C1409_=_C1485 ,C1409_=_C1486 ,C1409_=_C1487 ,\nC1409_=_C1488 ,C1409_=_C1489 ,C1409_=_C1490 ,C1409_=_C1492 ,C1409_=_C1493 ,C1409_=_C1494 ,\nC1409_=_C1584 ,C1416_=_C1431 ,C1416_=_C1445 ,C1416_=_C1458 ,C1416_=_C1470 ,C1416_=_C1481 ,\nC1416_=_C1500 ,C1416_=_C1508 ,C1416_=_C1515 ,C1416_=_C1521 ,C1416_=_C1526 ,C1416_=_C1530 ,\nC1416_=_C1534 ,C1416_=_C1535 ,C1416_=_C1536 ,C1416_=_C1591 ,C1424_=_C1431 ,C1424_=_C1438 ,\nC1424_=_C1451 ,C1424_=_C1463 ,C1424_=_C1474 ,C1424_=_C1485 ,C1424_=_C1486 ,C1424_=_C1487 ,\nC1424_=_C1488 ,C1424_=_C1489 ,C1424_=_C1490 ,C1424_=_C1492 ,C1424_=_C1493 ,C1424_=_C1494 ,\nC1424_=_C1584 ,C1431_=_C1445 ,C1431_=_C1458 ,C1431_=_C1470 ,C1431_=_C1481 ,C1431_=_C1500 ,\nC1431_=_C1508 ,C1431_=_C1515 ,C1431_=_C1521 ,C1431_=_C1526 ,C1431_=_C1530 ,C1431_=_C1534 ,\nC1431_=_C1535 ,C1431_=_C1536 ,C1431_=_C1591 ,C1438_=_C1445 ,C1438_=_C1451 ,C1438_=_C1463 ,\nC1438_=_C1474 ,C1438_=_C1485 ,C1438_=_C1486 ,C1438_=_C1487 ,C1438_=_C1488 ,C1438_=_C1489 ,\nC1438_=_C1490 ,C1438_=_C1492 ,C1438_=_C1493 ,C1438_=_C1494 ,C1438_=_C1584 ,C1445_=_C1458 ,\nC1445_=_C1470 ,C1445_=_C1481 ,C1445_=_C1500 ,C1445_=_C1508 ,C1445_=_C1515 ,C1445_=_C1521 ,\nC1445_=_C1526 ,C1445_=_C1530 ,C1445_=_C1534 ,C1445_=_C1535 ,C1445_=_C1536 ,C1445_=_C1591 ,\nC1451_=_C1458 ,C1451_=_C1463 ,C1451_=_C1474 ,C1451_=_C1485 ,C1451_=_C1486 ,C1451_=_C1487 ,\nC1451_=_C1488 ,C1451_=_C1489 ,C1451_=_C1490 ,C1451_=_C1492 ,C1451_=_C1493 ,C1451_=_C1494 ,\nC1451_=_C1584 ,C1458_=_C1470 ,C1458_=_C1481 ,C1458_=_C1500 ,C1458_=_C1508 ,C1458_=_C1515 ,\nC1458_=_C1521 ,C1458_=_C1526 ,C1458_=_C1530 ,C1458_=_C1534 ,C1458_=_C1535 ,C1458_=_C1536 ,\nC1458_=_C1591 ,C1463_=_C1470 ,C1463_=_C1474 ,C1463_=_C1485 ,C1463_=_C1486 ,C1463_=_C1487 ,\nC1463_=_C1488 ,C1463_=_C1489 ,C1463_=_C1490 ,C1463_=_C1492 ,C1463_=_C1493 ,C1463_=_C1494 ,\nC1463_=_C1584 ,C1470_=_C1481 ,C1470_=_C1500 ,C1470_=_C1508 ,C1470_=_C1515 ,C1470_=_C1521 ,\nC1470_=_C1526 ,C1470_=_C1530 ,C1470_=_C1534 ,C1470_=_C1535 ,C1470_=_C1536 ,C1470_=_C1591 ,\nC1474_=_C1481 ,C1474_=_C1485 ,C1474_=_C1486 ,C1474_=_C1487 ,C1474_=_C1488 ,C1474_=_C1489 ,\nC1474_=_C1490 ,C1474_=_C1492 ,C1474_=_C1493 ,C1474_=_C1494 ,C1474_=_C1584 ,C1481_=_C1500 ,\nC1481_=_C1508 ,C1481_=_C1515 ,C1481_=_C1521 ,C1481_=_C1526 ,C1481_=_C1530 ,C1481_=_C1534 ,\nC1481_=_C1535 ,C1481_=_C1536 ,C1481_=_C1591 ,C1485_=_C1486 ,C1485_=_C1487 ,C1485_=_C1488 ,\nC1485_=_C1489 ,C1485_=_C1490 ,C1485_=_C1492 ,C1485_=_C1493 ,C1485_=_C1494 ,C1485_=_C1500 ,\nC1485_=_C1584 ,C1486_=_C1487 ,C1486_=_C1488 ,C1486_=_C1489 ,C1486_=_C1490 ,C1486_=_C1492 ,\nC1486_=_C1493 ,C1486_=_C1494 ,C1486_=_C1508 ,C1486_=_C1584 ,C1487_=_C1488 ,C1487_=_C1489 ,\nC1487_=_C1490 ,C1487_=_C1492 ,C1487_=_C1493 ,C1487_=_C1494 ,C1487_=_C1515 ,C1487_=_C1584 ,\nC1488_=_C1489 ,C1488_=_C1490 ,C1488_=_C1492 ,C1488_=_C1493 ,C1488_=_C1494 ,C1488_=_C1521 ,\nC1488_=_C1584 ,C1489_=_C1490 ,C1489_=_C1492 ,C1489_=_C1493 ,C1489_=_C1494 ,C1489_=_C1526 ,\nC1489_=_C1584 ,C1490_=_C1492 ,C1490_=_C1493 ,C1490_=_C1494 ,C1490_=_C1530 ,C1490_=_C1584 ,\nC1492_=_C1493 ,C1492_=_C1494 ,C1492_=_C1534 ,C1492_=_C1584 ,C1493_=_C1494 ,C1493_=_C1535 ,\nC1493_=_C1584 ,C1494_=_C1536 ,C1494_=_C1584 ,C1500_=_C1508 ,C1500_=_C1515 ,C1500_=_C1521 ,\nC1500_=_C1526 ,C1500_=_C1530 ,C1500_=_C1534 ,C1500_=_C1535 ,C1500_=_C1536 ,C1500_=_C1591 ,\nC1508_=_C1515 ,C1508_=_C1521 ,C1508_=_C1526 ,C1508_=_C1530 ,C1508_=_C1534 ,C1508_=_C1535 ,\nC1508_=_C1536 ,C1508_=_C1591 ,C1515_=_C1521 ,C1515_=_C1526 ,C1515_=_C1530 ,C1515_=_C1534 ,\nC1515_=_C1535 ,C1515_=_C1536 ,C1515_=_C1591 ,C1521_=_C1526 ,C1521_=_C1530 ,C1521_=_C1534 ,\nC1521_=_C1535 ,C1521_=_C1536 ,C1521_=_C1591 ,C1526_=_C1530 ,C1526_=_C1534 ,C1526_=_C1535 ,\nC1526_=_C1536 ,C1526_=_C1591 ,C1530_=_C1534 ,C1530_=_C1535 ,C1530_=_C1536 ,C1530_=_C1591 ,\nC1534_=_C1535 ,C1534_=_C1536 ,C1534_=_C1591 ,C1535_=_C1536 ,C1535_=_C1591 ,C1536_=_C1591 ,\nC1584_=_C1591 ,"];37[shape=box, label="id:37 level: 4\n109: C85 C86 C138 C139 C190 \nC191 C241 C242 C291 C292 C340 \nC341 C388 C389 C435 C436 C481 \nC482 C526 C527 C570 C571 C613 \nC614 C655 C656 C696 C697 C736 \nC737 C775 C776 C813 C814 C850 \nC851 C886 C887 C921 C922 C955 \nC956 C988 C989 C1020 C1021 C1051 \nC1052 C1081 C1082 C1110 C1111 C1138 \nC1139 C1165 C1166 C1191 C1192 C1216 \nC1217 C1240 C1241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571 C1572 \n3024: C85_=_C86( C85 C86 ) C85_=_C138( C85 C138 ) C85_=_C190( C85 C190 ) C85_=_C241( C85 C241 ) C85_=_C291( C85 C291 ) \nC85_=_C340( C85 C340 ) C85_=_C388( C85 C388 ) C85_=_C435( C85 C435 ) C85_=_C481( C85 C481 ) C85_=_C526( C85 C526 ) C85_=_C570( C85 C570 ) \nC85_=_C613( C85 C613 ) C85_=_C655( C85 C655 ) C85_=_C696( C85 C696 ) C85_=_C736( C85 C736 ) C85_=_C775( C85 C775 ) C85_=_C813( C85 C813 ) \nC85_=_C850( C85 C850 ) C85_=_C886( C85 C886 ) C85_=_C921( C85 C921 ) C85_=_C955( C85 C955 ) C85_=_C988( C85 C988 ) C85_=_C1020( C85 C1020 ) \nC85_=_C1051( C85 C1051 ) C85_=_C1081( C85 C1081 ) C85_=_C1110( C85 C1110 ) C85_=_C1138( C85 C1138 ) C85_=_C1165( C85 C1165 )</w:t>
      </w:r>
    </w:p>
    <w:p>
      <w:pPr>
        <w:pStyle w:val="PreformattedText"/>
        <w:bidi w:val="0"/>
        <w:spacing w:before="0" w:after="0"/>
        <w:jc w:val="left"/>
        <w:rPr/>
      </w:pPr>
      <w:r>
        <w:rPr/>
        <w:t xml:space="preserve"> </w:t>
      </w:r>
      <w:r>
        <w:rPr/>
        <w:t>C85_=_C1191( C85 C1191 ) \nC85_=_C1216( C85 C1216 ) C85_=_C1240( C85 C1240 ) C85_=_C1264( C85 C1264 ) C85_=_C1265( C85 C1265 ) C85_=_C1266( C85 C1266 ) C85_=_C1267( C85 C1267 ) \nC85_=_C1268( C85 C1268 ) C85_=_C1269( C85 C1269 ) C85_=_C1270( C85 C1270 ) C85_=_C1271( C85 C1271 ) C85_=_C1272( C85 C1272 ) C85_=_C1273( C85 C1273 ) \nC85_=_C1274( C85 C1274 ) C85_=_C1275( C85 C1275 ) C85_=_C1276( C85 C1276 ) C85_=_C1277( C85 C1277 ) C85_=_C1278( C85 C1278 ) C85_=_C1279( C85 C1279 ) \nC85_=_C1280( C85 C1280 ) C85_=_C1281( C85 C1281 ) C85_=_C1282( C85 C1282 ) C85_=_C1283( C85 C1283 ) C85_=_C1284( C85 C1284 ) C85_=_C1285( C85 C1285 ) \nC85_=_C1286( C85 C1286 ) C85_=_C1571( C85 C1571 ) C86_=_C139( C86 C139 ) C86_=_C191( C86 C191 ) C86_=_C242( C86 C242 ) C86_=_C292( C86 C292 ) \nC86_=_C341( C86 C341 ) C86_=_C389( C86 C389 ) C86_=_C436( C86 C436 ) C86_=_C482( C86 C482 ) C86_=_C527( C86 C527 ) C86_=_C571( C86 C571 ) \nC86_=_C614( C86 C614 ) C86_=_C656( C86 C656 ) C86_=_C697( C86 C697 ) C86_=_C737( C86 C737 ) C86_=_C776( C86 C776 ) C86_=_C814( C86 C814 ) \nC86_=_C851( C86 C851 ) C86_=_C887( C86 C887 ) C86_=_C922( C86 C922 ) C86_=_C956( C86 C956 ) C86_=_C989( C86 C989 ) C86_=_C1021( C86 C1021 ) \nC86_=_C1052( C86 C1052 ) C86_=_C1082( C86 C1082 ) C86_=_C1111( C86 C1111 ) C86_=_C1139( C86 C1139 ) C86_=_C1166( C86 C1166 ) C86_=_C1192( C86 C1192 ) \nC86_=_C1217( C86 C1217 ) C86_=_C1241( C86 C1241 ) C86_=_C1264( C86 C1264 ) C86_=_C1287( C86 C1287 ) C86_=_C1288( C86 C1288 ) C86_=_C1289( C86 C1289 ) \nC86_=_C1290( C86 C1290 ) C86_=_C1291( C86 C1291 ) C86_=_C1292( C86 C1292 ) C86_=_C1293( C86 C1293 ) C86_=_C1294( C86 C1294 ) C86_=_C1295( C86 C1295 ) \nC86_=_C1296( C86 C1296 ) C86_=_C1297( C86 C1297 ) C86_=_C1298( C86 C1298 ) C86_=_C1299( C86 C1299 ) C86_=_C1300( C86 C1300 ) C86_=_C1301( C86 C1301 ) \nC86_=_C1302( C86 C1302 ) C86_=_C1303( C86 C1303 ) C86_=_C1304( C86 C1304 ) C86_=_C1305( C86 C1305 ) C86_=_C1306( C86 C1306 ) C86_=_C1307( C86 C1307 ) \nC86_=_C1308( C86 C1308 ) C86_=_C1572( C86 C1572 ) C138_=_C139( C138 C139 ) C138_=_C190( C138 C190 ) C138_=_C241( C138 C241 ) C138_=_C291( C138 C291 ) \nC138_=_C340( C138 C340 ) C138_=_C388( C138 C388 ) C138_=_C435( C138 C435 ) C138_=_C481( C138 C481 ) C138_=_C526( C138 C526 ) C138_=_C570( C138 C570 ) \nC138_=_C613( C138 C613 ) C138_=_C655( C138 C655 ) C138_=_C696( C138 C696 ) C138_=_C736( C138 C736 ) C138_=_C775( C138 C775 ) C138_=_C813( C138 C813 ) \nC138_=_C850( C138 C850 ) C138_=_C886( C138 C886 ) C138_=_C921( C138 C921 ) C138_=_C955( C138 C955 ) C138_=_C988( C138 C988 ) C138_=_C1020( C138 C1020 ) \nC138_=_C1051( C138 C1051 ) C138_=_C1081( C138 C1081 ) C138_=_C1110( C138 C1110 ) C138_=_C1138( C138 C1138 ) C138_=_C1165( C138 C1165 ) C138_=_C1191( C138 C1191 ) \nC138_=_C1216( C138 C1216 ) C138_=_C1240( C138 C1240 ) C138_=_C1264( C138 C1264 ) C138_=_C1265( C138 C1265 ) C138_=_C1266( C138 C1266 ) C138_=_C1267( C138 C1267 ) \nC138_=_C1268( C138 C1268 ) C138_=_C1269( C138 C1269 ) C138_=_C1270( C138 C1270 ) C138_=_C1271( C138 C1271 ) C138_=_C1272( C138 C1272 ) C138_=_C1273( C138 C1273 ) \nC138_=_C1274( C138 C1274 ) C138_=_C1275( C138 C1275 ) C138_=_C1276( C138 C1276 ) C138_=_C1277( C138 C1277 ) C138_=_C1278( C138 C1278 ) C138_=_C1279( C138 C1279 ) \nC138_=_C1280( C138 C1280 ) C138_=_C1281( C138 C1281 ) C138_=_C1282( C138 C1282 ) C138_=_C1283( C138 C1283 ) C138_=_C1284( C138 C1284 ) C138_=_C1285( C138 C1285 ) \nC138_=_C1286( C138 C1286 ) C138_=_C1571( C138 C1571 ) C139_=_C191( C139 C191 ) C139_=_C242( C139 C242 ) C139_=_C292( C139 C292 ) C139_=_C341( C139 C341 ) \nC139_=_C389( C139 C389 ) C139_=_C436( C139 C436 ) C139_=_C482( C139 C482 ) C139_=_C527( C139 C527 ) C139_=_C571( C139 C571 ) C139_=_C614( C139 C614 ) \nC139_=_C656( C139 C656 ) C139_=_C697( C139 C697 ) C139_=_C737( C139 C737 ) C139_=_C776( C139 C776 ) C139_=_C814( C139 C814 ) C139_=_C851( C139 C851 ) \nC139_=_C887( C139 C887 ) C139_=_C922( C139 C922 ) C139_=_C956( C139 C956 ) C139_=_C989( C139 C989 ) C139_=_C1021( C139 C1021 ) C139_=_C1052( C139 C1052 ) \nC139_=_C1082( C139 C1082 ) C139_=_C1111( C139 C1111 ) C139_=_C1139( C139 C1139 ) C139_=_C1166( C139 C1166 ) C139_=_C1192( C139 C1192 ) C139_=_C1217( C139 C1217 ) \nC139_=_C1241( C139 C1241 ) C139_=_C1264( C139 C1264 ) C139_=_C1287( C139 C1287 ) C139_=_C1288( C139 C1288 ) C139_=_C1289( C139 C1289 ) C139_=_C1290( C139 C1290 ) \nC139_=_C1291( C139 C1291 ) C139_=_C1292( C139 C1292 ) C139_=_C1293( C139 C1293 ) C139_=_C1294( C139 C1294 ) C139_=_C1295( C139 C1295 ) C139_=_C1296( C139 C1296 ) \nC139_=_C1297( C139 C1297 ) C139_=_C1298( C139 C1298 ) C139_=_C1299( C139 C1299 ) C139_=_C1300( C139 C1300 ) C139_=_C1301( C139 C1301 ) C139_=_C1302( C139 C1302 ) \nC139_=_C1303( C139 C1303 ) C139_=_C1304( C139 C1304 ) C139_=_C1305( C139 C1305 ) C139_=_C1306( C139 C1306 ) C139_=_C1307( C139 C1307 ) C139_=_C1308( C139 C1308 ) \nC139_=_C1572( C139 C1572 ) C190_=_C191( C190 C191 ) C190_=_C241( C190 C241 ) C190_=_C291( C190 C291 ) C190_=_C340( C190 C340 ) C190_=_C388( C190 C388 ) \nC190_=_C435( C190 C435 ) C190_=_C481( C190 C481 ) C190_=_C526( C190 C526 ) C190_=_C570( C190 C570 ) C190_=_C613( C190 C613 ) C190_=_C655( C190 C655 ) \nC190_=_C696( C190 C696 ) C190_=_C736( C190 C736 ) C190_=_C775( C190 C775 ) C190_=_C813( C190 C813 ) C190_=_C850( C190 C850 ) C190_=_C886( C190 C886 ) \nC190_=_C921( C190 C921 ) C190_=_C955( C190 C955 ) C190_=_C988( C190 C988 ) C190_=_C1020( C190 C1020 ) C190_=_C1051( C190 C1051 ) C190_=_C1081( C190 C1081 ) \nC190_=_C1110( C190 C1110 ) C190_=_C1138( C190 C1138 ) C190_=_C1165( C190 C1165 ) C190_=_C1191( C190 C1191 ) C190_=_C1216( C190 C1216 ) C190_=_C1240( C190 C1240 ) \nC190_=_C1264( C190 C1264 ) C190_=_C1265( C190 C1265 ) C190_=_C1266( C190 C1266 ) C190_=_C1267( C190 C1267 ) C190_=_C1268( C190 C1268 ) C190_=_C1269( C190 C1269 ) \nC190_=_C1270( C190 C1270 ) C190_=_C1271( C190 C1271 ) C190_=_C1272( C190 C1272 ) C190_=_C1273( C190 C1273 ) C190_=_C1274( C190 C1274 ) C190_=_C1275( C190 C1275 ) \nC190_=_C1276( C190 C1276 ) C190_=_C1277( C190 C1277 ) C190_=_C1278( C190 C1278 ) C190_=_C1279( C190 C1279 ) C190_=_C1280( C190 C1280 ) C190_=_C1281( C190 C1281 ) \nC190_=_C1282( C190 C1282 ) C190_=_C1283( C190 C1283 ) C190_=_C1284( C190 C1284 ) C190_=_C1285( C190 C1285 ) C190_=_C1286( C190 C1286 ) C190_=_C1571( C190 C1571 ) \nC191_=_C242( C191 C242 ) C191_=_C292( C191 C292 ) C191_=_C341( C191 C341 ) C191_=_C389( C191 C389 ) C191_=_C436( C191 C436 ) C191_=_C482( C191 C482 ) \nC191_=_C527( C191 C527 ) C191_=_C571( C191 C571 ) C191_=_C614( C191 C614 ) C191_=_C656( C191 C656 ) C191_=_C697( C191 C697 ) C191_=_C737( C191 C737 ) \nC191_=_C776( C191 C776 ) C191_=_C814( C191 C814 ) C191_=_C851( C191 C851 ) C191_=_C887( C191 C887 ) C191_=_C922( C191 C922 ) C191_=_C956( C191 C956 ) \nC191_=_C989( C191 C989 ) C191_=_C1021( C191 C1021 ) C191_=_C1052( C191 C1052 ) C191_=_C1082( C191 C1082 ) C191_=_C1111( C191 C1111 ) C191_=_C1139( C191 C1139 ) \nC191_=_C1166( C191 C1166 ) C191_=_C1192( C191 C1192 ) C191_=_C1217( C191 C1217 ) C191_=_C1241( C191 C1241 ) C191_=_C1264( C191 C1264 ) C191_=_C1287( C191 C1287 ) \nC191_=_C1288( C191 C1288 ) C191_=_C1289( C191 C1289 ) C191_=_C1290( C191 C1290 ) C191_=_C1291( C191 C1291 ) C191_=_C1292( C191 C1292 ) C191_=_C1293( C191 C1293 ) \nC191_=_C1294( C191 C1294 ) C191_=_C1295( C191 C1295 ) C191_=_C1296( C191 C1296 ) C191_=_C1297( C191 C1297 ) C191_=_C1298( C191 C1298 ) C191_=_C1299( C191 C1299 ) \nC191_=_C1300( C191 C1300 ) C191_=_C1301( C191 C1301 ) C191_=_C1302( C191 C1302 ) C191_=_C1303( C191 C1303 ) C191_=_C1304( C191 C1304 ) C191_=_C1305( C191 C1305 ) \nC191_=_C1306( C191 C1306 ) C191_=_C1307( C191 C1307 ) C191_=_C1308( C191 C1308 ) C191_=_C1572( C191 C1572 ) C241_=_C242( C241 C242 ) C241_=_C291( C241 C291 ) \nC241_=_C340( C241 C340 ) C241_=_C388( C241 C388 ) C241_=_C435( C241 C435 ) C241_=_C481( C241 C481 ) C241_=_C526( C241 C526 ) C241_=_C570( C241 C570 ) \nC241_=_C613( C241 C613 ) C241_=_C655( C241 C655 ) C241_=_C696( C241 C696 ) C241_=_C736( C241 C736 ) C241_=_C775( C241 C775 ) C241_=_C813( C241 C813 ) \nC241_=_C850( C241 C850 ) C241_=_C886( C241 C886 ) C241_=_C921( C241 C921 ) C241_=_C955( C241 C955 ) C241_=_C988( C241 C988 ) C241_=_C1020( C241 C1020 ) \nC241_=_C1051( C241 C1051 ) C241_=_C1081( C241 C1081 ) C241_=_C1110( C241 C1110 ) C241_=_C1138( C241 C1138 ) C241_=_C1165( C241 C1165 ) C241_=_C1191( C241 C1191 ) \nC241_=_C1216( C241 C1216 ) C241_=_C1240( C241 C1240 ) C241_=_C1264( C241 C1264 ) C241_=_C1265( C241 C1265 ) C241_=_C1266( C241 C1266 ) C241_=_C1267( C241 C1267 ) \nC241_=_C1268( C241 C1268 ) C241_=_C1269( C241 C1269 ) C241_=_C1270( C241 C1270 ) C241_=_C1271( C241 C1271 ) C241_=_C1272( C241 C1272 ) C241_=_C1273( C241 C1273 ) \nC241_=_C1274( C241 C1274 ) C241_=_C1275( C241 C1275 ) C241_=_C1276( C241 C1276 ) C241_=_C1277( C241 C1277 ) C241_=_C1278( C241 C1278 ) C241_=_C1279( C241 C1279 ) \nC241_=_C1280( C241 C1280 ) C241_=_C1281( C241 C1281 ) C241_=_C1282( C241 C1282 ) C241_=_C1283( C241 C1283 ) C241_=_C1284( C241 C1284 ) C241_=_C1285( C241 C1285 ) \nC241_=_C1286( C241 C1286 ) C241_=_C1571( C241 C1571 ) C242_=_C292( C242 C292 ) C242_=_C341( C242 C341 ) C242_=_C389( C242 C389 ) C242_=_C436( C242 C436 ) \nC242_=_C482( C242 C482 ) C242_=_C527( C242 C527 ) C242_=_C571( C242 C571 ) C242_=_C614( C242 C614 ) C242_=_C656( C242 C656 ) C242_=_C697( C242 C697 ) \nC242_=_C737( C242 C737 ) C242_=_C776( C242 C776 ) C242_=_C814( C242 C814 ) C242_=_C851( C242 C851 ) C242_=_C887( C242 C887 ) C242_=_C922( C242 C922 ) \nC242_=_C956( C242 C956 ) C242_=_C989( C242 C989 ) C242_=_C1021( C242 C1021 ) C242_=_C1052( C242 C1052 ) C242_=_C1082( C242 C1082 ) C242_=_C1111( C242 C1111 ) \nC242_=_C1139( C242 C1139 ) C242_=_C1166( C242 C1166 ) C242_=_C1192( C242 C1192 ) C242_=_C1217( C242 C1217 ) C242_=_C1241( C242 C1241 ) C242_=_C1264( C242 C1264 ) \nC242_=_C1287( C242 C1287 ) C242_=_C1288( C242 C1288 ) C242_=_C1289( C242 C1289 ) C242_=_C1290( C242 C1290 ) C242_=_C1291( C242 C1291 ) C242_=_C1292(</w:t>
      </w:r>
    </w:p>
    <w:p>
      <w:pPr>
        <w:pStyle w:val="PreformattedText"/>
        <w:bidi w:val="0"/>
        <w:spacing w:before="0" w:after="0"/>
        <w:jc w:val="left"/>
        <w:rPr/>
      </w:pPr>
      <w:r>
        <w:rPr/>
        <w:t xml:space="preserve"> </w:t>
      </w:r>
      <w:r>
        <w:rPr/>
        <w:t>C242 C1292 ) \nC242_=_C1293( C242 C1293 ) C242_=_C1294( C242 C1294 ) C242_=_C1295( C242 C1295 ) C242_=_C1296( C242 C1296 ) C242_=_C1297( C242 C1297 ) C242_=_C1298( C242 C1298 ) \nC242_=_C1299( C242 C1299 ) C242_=_C1300( C242 C1300 ) C242_=_C1301( C242 C1301 ) C242_=_C1302( C242 C1302 ) C242_=_C1303( C242 C1303 ) C242_=_C1304( C242 C1304 ) \nC242_=_C1305( C242 C1305 ) C242_=_C1306( C242 C1306 ) C242_=_C1307( C242 C1307 ) C242_=_C1308( C242 C1308 ) C242_=_C1572( C242 C1572 ) C291_=_C292( C291 C292 ) \nC291_=_C340( C291 C340 ) C291_=_C388( C291 C388 ) C291_=_C435( C291 C435 ) C291_=_C481( C291 C481 ) C291_=_C526( C291 C526 ) C291_=_C570( C291 C570 ) \nC291_=_C613( C291 C613 ) C291_=_C655( C291 C655 ) C291_=_C696( C291 C696 ) C291_=_C736( C291 C736 ) C291_=_C775( C291 C775 ) C291_=_C813( C291 C813 ) \nC291_=_C850( C291 C850 ) C291_=_C886( C291 C886 ) C291_=_C921( C291 C921 ) C291_=_C955( C291 C955 ) C291_=_C988( C291 C988 ) C291_=_C1020( C291 C1020 ) \nC291_=_C1051( C291 C1051 ) C291_=_C1081( C291 C1081 ) C291_=_C1110( C291 C1110 ) C291_=_C1138( C291 C1138 ) C291_=_C1165( C291 C1165 ) C291_=_C1191( C291 C1191 ) \nC291_=_C1216( C291 C1216 ) C291_=_C1240( C291 C1240 ) C291_=_C1264( C291 C1264 ) C291_=_C1265( C291 C1265 ) C291_=_C1266( C291 C1266 ) C291_=_C1267( C291 C1267 ) \nC291_=_C1268( C291 C1268 ) C291_=_C1269( C291 C1269 ) C291_=_C1270( C291 C1270 ) C291_=_C1271( C291 C1271 ) C291_=_C1272( C291 C1272 ) C291_=_C1273( C291 C1273 ) \nC291_=_C1274( C291 C1274 ) C291_=_C1275( C291 C1275 ) C291_=_C1276( C291 C1276 ) C291_=_C1277( C291 C1277 ) C291_=_C1278( C291 C1278 ) C291_=_C1279( C291 C1279 ) \nC291_=_C1280( C291 C1280 ) C291_=_C1281( C291 C1281 ) C291_=_C1282( C291 C1282 ) C291_=_C1283( C291 C1283 ) C291_=_C1284( C291 C1284 ) C291_=_C1285( C291 C1285 ) \nC291_=_C1286( C291 C1286 ) C291_=_C1571( C291 C1571 ) C292_=_C341( C292 C341 ) C292_=_C389( C292 C389 ) C292_=_C436( C292 C436 ) C292_=_C482( C292 C482 ) \nC292_=_C527( C292 C527 ) C292_=_C571( C292 C571 ) C292_=_C614( C292 C614 ) C292_=_C656( C292 C656 ) C292_=_C697( C292 C697 ) C292_=_C737( C292 C737 ) \nC292_=_C776( C292 C776 ) C292_=_C814( C292 C814 ) C292_=_C851( C292 C851 ) C292_=_C887( C292 C887 ) C292_=_C922( C292 C922 ) C292_=_C956( C292 C956 ) \nC292_=_C989( C292 C989 ) C292_=_C1021( C292 C1021 ) C292_=_C1052( C292 C1052 ) C292_=_C1082( C292 C1082 ) C292_=_C1111( C292 C1111 ) C292_=_C1139( C292 C1139 ) \nC292_=_C1166( C292 C1166 ) C292_=_C1192( C292 C1192 ) C292_=_C1217( C292 C1217 ) C292_=_C1241( C292 C1241 ) C292_=_C1264( C292 C1264 ) C292_=_C1287( C292 C1287 ) \nC292_=_C1288( C292 C1288 ) C292_=_C1289( C292 C1289 ) C292_=_C1290( C292 C1290 ) C292_=_C1291( C292 C1291 ) C292_=_C1292( C292 C1292 ) C292_=_C1293( C292 C1293 ) \nC292_=_C1294( C292 C1294 ) C292_=_C1295( C292 C1295 ) C292_=_C1296( C292 C1296 ) C292_=_C1297( C292 C1297 ) C292_=_C1298( C292 C1298 ) C292_=_C1299( C292 C1299 ) \nC292_=_C1300( C292 C1300 ) C292_=_C1301( C292 C1301 ) C292_=_C1302( C292 C1302 ) C292_=_C1303( C292 C1303 ) C292_=_C1304( C292 C1304 ) C292_=_C1305( C292 C1305 ) \nC292_=_C1306( C292 C1306 ) C292_=_C1307( C292 C1307 ) C292_=_C1308( C292 C1308 ) C292_=_C1572( C292 C1572 ) C340_=_C341( C340 C341 ) C340_=_C388( C340 C388 ) \nC340_=_C435( C340 C435 ) C340_=_C481( C340 C481 ) C340_=_C526( C340 C526 ) C340_=_C570( C340 C570 ) C340_=_C613( C340 C613 ) C340_=_C655( C340 C655 ) \nC340_=_C696( C340 C696 ) C340_=_C736( C340 C736 ) C340_=_C775( C340 C775 ) C340_=_C813( C340 C813 ) C340_=_C850( C340 C850 ) C340_=_C886( C340 C886 ) \nC340_=_C921( C340 C921 ) C340_=_C955( C340 C955 ) C340_=_C988( C340 C988 ) C340_=_C1020( C340 C1020 ) C340_=_C1051( C340 C1051 ) C340_=_C1081( C340 C1081 ) \nC340_=_C1110( C340 C1110 ) C340_=_C1138( C340 C1138 ) C340_=_C1165( C340 C1165 ) C340_=_C1191( C340 C1191 ) C340_=_C1216( C340 C1216 ) C340_=_C1240( C340 C1240 ) \nC340_=_C1264( C340 C1264 ) C340_=_C1265( C340 C1265 ) C340_=_C1266( C340 C1266 ) C340_=_C1267( C340 C1267 ) C340_=_C1268( C340 C1268 ) C340_=_C1269( C340 C1269 ) \nC340_=_C1270( C340 C1270 ) C340_=_C1271( C340 C1271 ) C340_=_C1272( C340 C1272 ) C340_=_C1273( C340 C1273 ) C340_=_C1274( C340 C1274 ) C340_=_C1275( C340 C1275 ) \nC340_=_C1276( C340 C1276 ) C340_=_C1277( C340 C1277 ) C340_=_C1278( C340 C1278 ) C340_=_C1279( C340 C1279 ) C340_=_C1280( C340 C1280 ) C340_=_C1281( C340 C1281 ) \nC340_=_C1282( C340 C1282 ) C340_=_C1283( C340 C1283 ) C340_=_C1284( C340 C1284 ) C340_=_C1285( C340 C1285 ) C340_=_C1286( C340 C1286 ) C340_=_C1571( C340 C1571 ) \nC341_=_C389( C341 C389 ) C341_=_C436( C341 C436 ) C341_=_C482( C341 C482 ) C341_=_C527( C341 C527 ) C341_=_C571( C341 C571 ) C341_=_C614( C341 C614 ) \nC341_=_C656( C341 C656 ) C341_=_C697( C341 C697 ) C341_=_C737( C341 C737 ) C341_=_C776( C341 C776 ) C341_=_C814( C341 C814 ) C341_=_C851( C341 C851 ) \nC341_=_C887( C341 C887 ) C341_=_C922( C341 C922 ) C341_=_C956( C341 C956 ) C341_=_C989( C341 C989 ) C341_=_C1021( C341 C1021 ) C341_=_C1052( C341 C1052 ) \nC341_=_C1082( C341 C1082 ) C341_=_C1111( C341 C1111 ) C341_=_C1139( C341 C1139 ) C341_=_C1166( C341 C1166 ) C341_=_C1192( C341 C1192 ) C341_=_C1217( C341 C1217 ) \nC341_=_C1241( C341 C1241 ) C341_=_C1264( C341 C1264 ) C341_=_C1287( C341 C1287 ) C341_=_C1288( C341 C1288 ) C341_=_C1289( C341 C1289 ) C341_=_C1290( C341 C1290 ) \nC341_=_C1291( C341 C1291 ) C341_=_C1292( C341 C1292 ) C341_=_C1293( C341 C1293 ) C341_=_C1294( C341 C1294 ) C341_=_C1295( C341 C1295 ) C341_=_C1296( C341 C1296 ) \nC341_=_C1297( C341 C1297 ) C341_=_C1298( C341 C1298 ) C341_=_C1299( C341 C1299 ) C341_=_C1300( C341 C1300 ) C341_=_C1301( C341 C1301 ) C341_=_C1302( C341 C1302 ) \nC341_=_C1303( C341 C1303 ) C341_=_C1304( C341 C1304 ) C341_=_C1305( C341 C1305 ) C341_=_C1306( C341 C1306 ) C341_=_C1307( C341 C1307 ) C341_=_C1308( C341 C1308 ) \nC341_=_C1572( C341 C1572 ) C388_=_C389( C388 C389 ) C388_=_C435( C388 C435 ) C388_=_C481( C388 C481 ) C388_=_C526( C388 C526 ) C388_=_C570( C388 C570 ) \nC388_=_C613( C388 C613 ) C388_=_C655( C388 C655 ) C388_=_C696( C388 C696 ) C388_=_C736( C388 C736 ) C388_=_C775( C388 C775 ) C388_=_C813( C388 C813 ) \nC388_=_C850( C388 C850 ) C388_=_C886( C388 C886 ) C388_=_C921( C388 C921 ) C388_=_C955( C388 C955 ) C388_=_C988( C388 C988 ) C388_=_C1020( C388 C1020 ) \nC388_=_C1051( C388 C1051 ) C388_=_C1081( C388 C1081 ) C388_=_C1110( C388 C1110 ) C388_=_C1138( C388 C1138 ) C388_=_C1165( C388 C1165 ) C388_=_C1191( C388 C1191 ) \nC388_=_C1216( C388 C1216 ) C388_=_C1240( C388 C1240 ) C388_=_C1264( C388 C1264 ) C388_=_C1265( C388 C1265 ) C388_=_C1266( C388 C1266 ) C388_=_C1267( C388 C1267 ) \nC388_=_C1268( C388 C1268 ) C388_=_C1269( C388 C1269 ) C388_=_C1270( C388 C1270 ) C388_=_C1271( C388 C1271 ) C388_=_C1272( C388 C1272 ) C388_=_C1273( C388 C1273 ) \nC388_=_C1274( C388 C1274 ) C388_=_C1275( C388 C1275 ) C388_=_C1276( C388 C1276 ) C388_=_C1277( C388 C1277 ) C388_=_C1278( C388 C1278 ) C388_=_C1279( C388 C1279 ) \nC388_=_C1280( C388 C1280 ) C388_=_C1281( C388 C1281 ) C388_=_C1282( C388 C1282 ) C388_=_C1283( C388 C1283 ) C388_=_C1284( C388 C1284 ) C388_=_C1285( C388 C1285 ) \nC388_=_C1286( C388 C1286 ) C388_=_C1571( C388 C1571 ) C389_=_C436( C389 C436 ) C389_=_C482( C389 C482 ) C389_=_C527( C389 C527 ) C389_=_C571( C389 C571 ) \nC389_=_C614( C389 C614 ) C389_=_C656( C389 C656 ) C389_=_C697( C389 C697 ) C389_=_C737( C389 C737 ) C389_=_C776( C389 C776 ) C389_=_C814( C389 C814 ) \nC389_=_C851( C389 C851 ) C389_=_C887( C389 C887 ) C389_=_C922( C389 C922 ) C389_=_C956( C389 C956 ) C389_=_C989( C389 C989 ) C389_=_C1021( C389 C1021 ) \nC389_=_C1052( C389 C1052 ) C389_=_C1082( C389 C1082 ) C389_=_C1111( C389 C1111 ) C389_=_C1139( C389 C1139 ) C389_=_C1166( C389 C1166 ) C389_=_C1192( C389 C1192 ) \nC389_=_C1217( C389 C1217 ) C389_=_C1241( C389 C1241 ) C389_=_C1264( C389 C1264 ) C389_=_C1287( C389 C1287 ) C389_=_C1288( C389 C1288 ) C389_=_C1289( C389 C1289 ) \nC389_=_C1290( C389 C1290 ) C389_=_C1291( C389 C1291 ) C389_=_C1292( C389 C1292 ) C389_=_C1293( C389 C1293 ) C389_=_C1294( C389 C1294 ) C389_=_C1295( C389 C1295 ) \nC389_=_C1296( C389 C1296 ) C389_=_C1297( C389 C1297 ) C389_=_C1298( C389 C1298 ) C389_=_C1299( C389 C1299 ) C389_=_C1300( C389 C1300 ) C389_=_C1301( C389 C1301 ) \nC389_=_C1302( C389 C1302 ) C389_=_C1303( C389 C1303 ) C389_=_C1304( C389 C1304 ) C389_=_C1305( C389 C1305 ) C389_=_C1306( C389 C1306 ) C389_=_C1307( C389 C1307 ) \nC389_=_C1308( C389 C1308 ) C389_=_C1572( C389 C1572 ) C435_=_C436( C435 C436 ) C435_=_C481( C435 C481 ) C435_=_C526( C435 C526 ) C435_=_C570( C435 C570 ) \nC435_=_C613( C435 C613 ) C435_=_C655( C435 C655 ) C435_=_C696( C435 C696 ) C435_=_C736( C435 C736 ) C435_=_C775( C435 C775 ) C435_=_C813( C435 C813 ) \nC435_=_C850( C435 C850 ) C435_=_C886( C435 C886 ) C435_=_C921( C435 C921 ) C435_=_C955( C435 C955 ) C435_=_C988( C435 C988 ) C435_=_C1020( C435 C1020 ) \nC435_=_C1051( C435 C1051 ) C435_=_C1081( C435 C1081 ) C435_=_C1110( C435 C1110 ) C435_=_C1138( C435 C1138 ) C435_=_C1165( C435 C1165 ) C435_=_C1191( C435 C1191 ) \nC435_=_C1216( C435 C1216 ) C435_=_C1240( C435 C1240 ) C435_=_C1264( C435 C1264 ) C435_=_C1265( C435 C1265 ) C435_=_C1266( C435 C1266 ) C435_=_C1267( C435 C1267 ) \nC435_=_C1268( C435 C1268 ) C435_=_C1269( C435 C1269 ) C435_=_C1270( C435 C1270 ) C435_=_C1271( C435 C1271 ) C435_=_C1272( C435 C1272 ) C435_=_C1273( C435 C1273 ) \nC435_=_C1274( C435 C1274 ) C435_=_C1275( C435 C1275 ) C435_=_C1276( C435 C1276 ) C435_=_C1277( C435 C1277 ) C435_=_C1278( C435 C1278 ) C435_=_C1279( C435 C1279 ) \nC435_=_C1280( C435 C1280 ) C435_=_C1281( C435 C1281 ) C435_=_C1282( C435 C1282 ) C435_=_C1283( C435 C1283 ) C435_=_C1284( C435 C1284 ) C435_=_C1285( C435 C1285 ) \nC435_=_C1286( C435 C1286 ) C435_=_C1571( C435 C1571 ) C436_=_C482( C436 C482 ) C436_=_C527( C436 C527 ) C436_=_C571( C436 C571 ) C436_=_C614( C436 C614 ) \nC436_=_C656( C436 C656 ) C436_=_C697( C436 C697 ) C436_=_C737( C436 C737 ) C436_=_C776( C436 C776 ) C436_=_C814( C436</w:t>
      </w:r>
    </w:p>
    <w:p>
      <w:pPr>
        <w:pStyle w:val="PreformattedText"/>
        <w:bidi w:val="0"/>
        <w:spacing w:before="0" w:after="0"/>
        <w:jc w:val="left"/>
        <w:rPr/>
      </w:pPr>
      <w:r>
        <w:rPr/>
        <w:t xml:space="preserve"> </w:t>
      </w:r>
      <w:r>
        <w:rPr/>
        <w:t>C814 ) C436_=_C851( C436 C851 ) \nC436_=_C887( C436 C887 ) C436_=_C922( C436 C922 ) C436_=_C956( C436 C956 ) C436_=_C989( C436 C989 ) C436_=_C1021( C436 C1021 ) C436_=_C1052( C436 C1052 ) \nC436_=_C1082( C436 C1082 ) C436_=_C1111( C436 C1111 ) C436_=_C1139( C436 C1139 ) C436_=_C1166( C436 C1166 ) C436_=_C1192( C436 C1192 ) C436_=_C1217( C436 C1217 ) \nC436_=_C1241( C436 C1241 ) C436_=_C1264( C436 C1264 ) C436_=_C1287( C436 C1287 ) C436_=_C1288( C436 C1288 ) C436_=_C1289( C436 C1289 ) C436_=_C1290( C436 C1290 ) \nC436_=_C1291( C436 C1291 ) C436_=_C1292( C436 C1292 ) C436_=_C1293( C436 C1293 ) C436_=_C1294( C436 C1294 ) C436_=_C1295( C436 C1295 ) C436_=_C1296( C436 C1296 ) \nC436_=_C1297( C436 C1297 ) C436_=_C1298( C436 C1298 ) C436_=_C1299( C436 C1299 ) C436_=_C1300( C436 C1300 ) C436_=_C1301( C436 C1301 ) C436_=_C1302( C436 C1302 ) \nC436_=_C1303( C436 C1303 ) C436_=_C1304( C436 C1304 ) C436_=_C1305( C436 C1305 ) C436_=_C1306( C436 C1306 ) C436_=_C1307( C436 C1307 ) C436_=_C1308( C436 C1308 ) \nC436_=_C1572( C436 C1572 ) C481_=_C482( C481 C482 ) C481_=_C526( C481 C526 ) C481_=_C570( C481 C570 ) C481_=_C613( C481 C613 ) C481_=_C655( C481 C655 ) \nC481_=_C696( C481 C696 ) C481_=_C736( C481 C736 ) C481_=_C775( C481 C775 ) C481_=_C813( C481 C813 ) C481_=_C850( C481 C850 ) C481_=_C886( C481 C886 ) \nC481_=_C921( C481 C921 ) C481_=_C955( C481 C955 ) C481_=_C988( C481 C988 ) C481_=_C1020( C481 C1020 ) C481_=_C1051( C481 C1051 ) C481_=_C1081( C481 C1081 ) \nC481_=_C1110( C481 C1110 ) C481_=_C1138( C481 C1138 ) C481_=_C1165( C481 C1165 ) C481_=_C1191( C481 C1191 ) C481_=_C1216( C481 C1216 ) C481_=_C1240( C481 C1240 ) \nC481_=_C1264( C481 C1264 ) C481_=_C1265( C481 C1265 ) C481_=_C1266( C481 C1266 ) C481_=_C1267( C481 C1267 ) C481_=_C1268( C481 C1268 ) C481_=_C1269( C481 C1269 ) \nC481_=_C1270( C481 C1270 ) C481_=_C1271( C481 C1271 ) C481_=_C1272( C481 C1272 ) C481_=_C1273( C481 C1273 ) C481_=_C1274( C481 C1274 ) C481_=_C1275( C481 C1275 ) \nC481_=_C1276( C481 C1276 ) C481_=_C1277( C481 C1277 ) C481_=_C1278( C481 C1278 ) C481_=_C1279( C481 C1279 ) C481_=_C1280( C481 C1280 ) C481_=_C1281( C481 C1281 ) \nC481_=_C1282( C481 C1282 ) C481_=_C1283( C481 C1283 ) C481_=_C1284( C481 C1284 ) C481_=_C1285( C481 C1285 ) C481_=_C1286( C481 C1286 ) C481_=_C1571( C481 C1571 ) \nC482_=_C527( C482 C527 ) C482_=_C571( C482 C571 ) C482_=_C614( C482 C614 ) C482_=_C656( C482 C656 ) C482_=_C697( C482 C697 ) C482_=_C737( C482 C737 ) \nC482_=_C776( C482 C776 ) C482_=_C814( C482 C814 ) C482_=_C851( C482 C851 ) C482_=_C887( C482 C887 ) C482_=_C922( C482 C922 ) C482_=_C956( C482 C956 ) \nC482_=_C989( C482 C989 ) C482_=_C1021( C482 C1021 ) C482_=_C1052( C482 C1052 ) C482_=_C1082( C482 C1082 ) C482_=_C1111( C482 C1111 ) C482_=_C1139( C482 C1139 ) \nC482_=_C1166( C482 C1166 ) C482_=_C1192( C482 C1192 ) C482_=_C1217( C482 C1217 ) C482_=_C1241( C482 C1241 ) C482_=_C1264( C482 C1264 ) C482_=_C1287( C482 C1287 ) \nC482_=_C1288( C482 C1288 ) C482_=_C1289( C482 C1289 ) C482_=_C1290( C482 C1290 ) C482_=_C1291( C482 C1291 ) C482_=_C1292( C482 C1292 ) C482_=_C1293( C482 C1293 ) \nC482_=_C1294( C482 C1294 ) C482_=_C1295( C482 C1295 ) C482_=_C1296( C482 C1296 ) C482_=_C1297( C482 C1297 ) C482_=_C1298( C482 C1298 ) C482_=_C1299( C482 C1299 ) \nC482_=_C1300( C482 C1300 ) C482_=_C1301( C482 C1301 ) C482_=_C1302( C482 C1302 ) C482_=_C1303( C482 C1303 ) C482_=_C1304( C482 C1304 ) C482_=_C1305( C482 C1305 ) \nC482_=_C1306( C482 C1306 ) C482_=_C1307( C482 C1307 ) C482_=_C1308( C482 C1308 ) C482_=_C1572( C482 C1572 ) C526_=_C527( C526 C527 ) C526_=_C570( C526 C570 ) \nC526_=_C613( C526 C613 ) C526_=_C655( C526 C655 ) C526_=_C696( C526 C696 ) C526_=_C736( C526 C736 ) C526_=_C775( C526 C775 ) C526_=_C813( C526 C813 ) \nC526_=_C850( C526 C850 ) C526_=_C886( C526 C886 ) C526_=_C921( C526 C921 ) C526_=_C955( C526 C955 ) C526_=_C988( C526 C988 ) C526_=_C1020( C526 C1020 ) \nC526_=_C1051( C526 C1051 ) C526_=_C1081( C526 C1081 ) C526_=_C1110( C526 C1110 ) C526_=_C1138( C526 C1138 ) C526_=_C1165( C526 C1165 ) C526_=_C1191( C526 C1191 ) \nC526_=_C1216( C526 C1216 ) C526_=_C1240( C526 C1240 ) C526_=_C1264( C526 C1264 ) C526_=_C1265( C526 C1265 ) C526_=_C1266( C526 C1266 ) C526_=_C1267( C526 C1267 ) \nC526_=_C1268( C526 C1268 ) C526_=_C1269( C526 C1269 ) C526_=_C1270( C526 C1270 ) C526_=_C1271( C526 C1271 ) C526_=_C1272( C526 C1272 ) C526_=_C1273( C526 C1273 ) \nC526_=_C1274( C526 C1274 ) C526_=_C1275( C526 C1275 ) C526_=_C1276( C526 C1276 ) C526_=_C1277( C526 C1277 ) C526_=_C1278( C526 C1278 ) C526_=_C1279( C526 C1279 ) \nC526_=_C1280( C526 C1280 ) C526_=_C1281( C526 C1281 ) C526_=_C1282( C526 C1282 ) C526_=_C1283( C526 C1283 ) C526_=_C1284( C526 C1284 ) C526_=_C1285( C526 C1285 ) \nC526_=_C1286( C526 C1286 ) C526_=_C1571( C526 C1571 ) C527_=_C571( C527 C571 ) C527_=_C614( C527 C614 ) C527_=_C656( C527 C656 ) C527_=_C697( C527 C697 ) \nC527_=_C737( C527 C737 ) C527_=_C776( C527 C776 ) C527_=_C814( C527 C814 ) C527_=_C851( C527 C851 ) C527_=_C887( C527 C887 ) C527_=_C922( C527 C922 ) \nC527_=_C956( C527 C956 ) C527_=_C989( C527 C989 ) C527_=_C1021( C527 C1021 ) C527_=_C1052( C527 C1052 ) C527_=_C1082( C527 C1082 ) C527_=_C1111( C527 C1111 ) \nC527_=_C1139( C527 C1139 ) C527_=_C1166( C527 C1166 ) C527_=_C1192( C527 C1192 ) C527_=_C1217( C527 C1217 ) C527_=_C1241( C527 C1241 ) C527_=_C1264( C527 C1264 ) \nC527_=_C1287( C527 C1287 ) C527_=_C1288( C527 C1288 ) C527_=_C1289( C527 C1289 ) C527_=_C1290( C527 C1290 ) C527_=_C1291( C527 C1291 ) C527_=_C1292( C527 C1292 ) \nC527_=_C1293( C527 C1293 ) C527_=_C1294( C527 C1294 ) C527_=_C1295( C527 C1295 ) C527_=_C1296( C527 C1296 ) C527_=_C1297( C527 C1297 ) C527_=_C1298( C527 C1298 ) \nC527_=_C1299( C527 C1299 ) C527_=_C1300( C527 C1300 ) C527_=_C1301( C527 C1301 ) C527_=_C1302( C527 C1302 ) C527_=_C1303( C527 C1303 ) C527_=_C1304( C527 C1304 ) \nC527_=_C1305( C527 C1305 ) C527_=_C1306( C527 C1306 ) C527_=_C1307( C527 C1307 ) C527_=_C1308( C527 C1308 ) C527_=_C1572( C527 C1572 ) C570_=_C571( C570 C571 ) \nC570_=_C613( C570 C613 ) C570_=_C655( C570 C655 ) C570_=_C696( C570 C696 ) C570_=_C736( C570 C736 ) C570_=_C775( C570 C775 ) C570_=_C813( C570 C813 ) \nC570_=_C850( C570 C850 ) C570_=_C886( C570 C886 ) C570_=_C921( C570 C921 ) C570_=_C955( C570 C955 ) C570_=_C988( C570 C988 ) C570_=_C1020( C570 C1020 ) \nC570_=_C1051( C570 C1051 ) C570_=_C1081( C570 C1081 ) C570_=_C1110( C570 C1110 ) C570_=_C1138( C570 C1138 ) C570_=_C1165( C570 C1165 ) C570_=_C1191( C570 C1191 ) \nC570_=_C1216( C570 C1216 ) C570_=_C1240( C570 C1240 ) C570_=_C1264( C570 C1264 ) C570_=_C1265( C570 C1265 ) C570_=_C1266( C570 C1266 ) C570_=_C1267( C570 C1267 ) \nC570_=_C1268( C570 C1268 ) C570_=_C1269( C570 C1269 ) C570_=_C1270( C570 C1270 ) C570_=_C1271( C570 C1271 ) C570_=_C1272( C570 C1272 ) C570_=_C1273( C570 C1273 ) \nC570_=_C1274( C570 C1274 ) C570_=_C1275( C570 C1275 ) C570_=_C1276( C570 C1276 ) C570_=_C1277( C570 C1277 ) C570_=_C1278( C570 C1278 ) C570_=_C1279( C570 C1279 ) \nC570_=_C1280( C570 C1280 ) C570_=_C1281( C570 C1281 ) C570_=_C1282( C570 C1282 ) C570_=_C1283( C570 C1283 ) C570_=_C1284( C570 C1284 ) C570_=_C1285( C570 C1285 ) \nC570_=_C1286( C570 C1286 ) C570_=_C1571( C570 C1571 ) C571_=_C614( C571 C614 ) C571_=_C656( C571 C656 ) C571_=_C697( C571 C697 ) C571_=_C737( C571 C737 ) \nC571_=_C776( C571 C776 ) C571_=_C814( C571 C814 ) C571_=_C851( C571 C851 ) C571_=_C887( C571 C887 ) C571_=_C922( C571 C922 ) C571_=_C956( C571 C956 ) \nC571_=_C989( C571 C989 ) C571_=_C1021( C571 C1021 ) C571_=_C1052( C571 C1052 ) C571_=_C1082( C571 C1082 ) C571_=_C1111( C571 C1111 ) C571_=_C1139( C571 C1139 ) \nC571_=_C1166( C571 C1166 ) C571_=_C1192( C571 C1192 ) C571_=_C1217( C571 C1217 ) C571_=_C1241( C571 C1241 ) C571_=_C1264( C571 C1264 ) C571_=_C1287( C571 C1287 ) \nC571_=_C1288( C571 C1288 ) C571_=_C1289( C571 C1289 ) C571_=_C1290( C571 C1290 ) C571_=_C1291( C571 C1291 ) C571_=_C1292( C571 C1292 ) C571_=_C1293( C571 C1293 ) \nC571_=_C1294( C571 C1294 ) C571_=_C1295( C571 C1295 ) C571_=_C1296( C571 C1296 ) C571_=_C1297( C571 C1297 ) C571_=_C1298( C571 C1298 ) C571_=_C1299( C571 C1299 ) \nC571_=_C1300( C571 C1300 ) C571_=_C1301( C571 C1301 ) C571_=_C1302( C571 C1302 ) C571_=_C1303( C571 C1303 ) C571_=_C1304( C571 C1304 ) C571_=_C1305( C571 C1305 ) \nC571_=_C1306( C571 C1306 ) C571_=_C1307( C571 C1307 ) C571_=_C1308( C571 C1308 ) C571_=_C1572( C571 C1572 ) C613_=_C614( C613 C614 ) C613_=_C655( C613 C655 ) \nC613_=_C696( C613 C696 ) C613_=_C736( C613 C736 ) C613_=_C775( C613 C775 ) C613_=_C813( C613 C813 ) C613_=_C850( C613 C850 ) C613_=_C886( C613 C886 ) \nC613_=_C921( C613 C921 ) C613_=_C955( C613 C955 ) C613_=_C988( C613 C988 ) C613_=_C1020( C613 C1020 ) C613_=_C1051( C613 C1051 ) C613_=_C1081( C613 C1081 ) \nC613_=_C1110( C613 C1110 ) C613_=_C1138( C613 C1138 ) C613_=_C1165( C613 C1165 ) C613_=_C1191( C613 C1191 ) C613_=_C1216( C613 C1216 ) C613_=_C1240( C613 C1240 ) \nC613_=_C1264( C613 C1264 ) C613_=_C1265( C613 C1265 ) C613_=_C1266( C613 C1266 ) C613_=_C1267( C613 C1267 ) C613_=_C1268( C613 C1268 ) C613_=_C1269( C613 C1269 ) \nC613_=_C1270( C613 C1270 ) C613_=_C1271( C613 C1271 ) C613_=_C1272( C613 C1272 ) C613_=_C1273( C613 C1273 ) C613_=_C1274( C613 C1274 ) C613_=_C1275( C613 C1275 ) \nC613_=_C1276( C613 C1276 ) C613_=_C1277( C613 C1277 ) C613_=_C1278( C613 C1278 ) C613_=_C1279( C613 C1279 ) C613_=_C1280( C613 C1280 ) C613_=_C1281( C613 C1281 ) \nC613_=_C1282( C613 C1282 ) C613_=_C1283( C613 C1283 ) C613_=_C1284( C613 C1284 ) C613_=_C1285( C613 C1285 ) C613_=_C1286( C613 C1286 ) C613_=_C1571( C613 C1571 ) \nC614_=_C656( C614 C656 ) C614_=_C697( C614 C697 ) C614_=_C737( C614 C737 ) C614_=_C776( C614 C776 ) C614_=_C814( C614 C814 ) C614_=_C851( C614 C851 ) \nC614_=_C887( C614 C887 ) C614_=_C922( C614 C922 ) C614_=_C956( C614 C956 ) C614_=_C989( C614 C989 ) C614_=_C1021( C614 C1021 ) C614_=_C1052( C614 C1052 ) \nC614_=_C1082( C614 C1082 ) C614_=_C1111( C614 C1111 ) C614_=_C1139(</w:t>
      </w:r>
    </w:p>
    <w:p>
      <w:pPr>
        <w:pStyle w:val="PreformattedText"/>
        <w:bidi w:val="0"/>
        <w:spacing w:before="0" w:after="0"/>
        <w:jc w:val="left"/>
        <w:rPr/>
      </w:pPr>
      <w:r>
        <w:rPr/>
        <w:t xml:space="preserve"> </w:t>
      </w:r>
      <w:r>
        <w:rPr/>
        <w:t>C614 C1139 ) C614_=_C1166( C614 C1166 ) C614_=_C1192( C614 C1192 ) C614_=_C1217( C614 C1217 ) \nC614_=_C1241( C614 C1241 ) C614_=_C1264( C614 C1264 ) C614_=_C1287( C614 C1287 ) C614_=_C1288( C614 C1288 ) C614_=_C1289( C614 C1289 ) C614_=_C1290( C614 C1290 ) \nC614_=_C1291( C614 C1291 ) C614_=_C1292( C614 C1292 ) C614_=_C1293( C614 C1293 ) C614_=_C1294( C614 C1294 ) C614_=_C1295( C614 C1295 ) C614_=_C1296( C614 C1296 ) \nC614_=_C1297( C614 C1297 ) C614_=_C1298( C614 C1298 ) C614_=_C1299( C614 C1299 ) C614_=_C1300( C614 C1300 ) C614_=_C1301( C614 C1301 ) C614_=_C1302( C614 C1302 ) \nC614_=_C1303( C614 C1303 ) C614_=_C1304( C614 C1304 ) C614_=_C1305( C614 C1305 ) C614_=_C1306( C614 C1306 ) C614_=_C1307( C614 C1307 ) C614_=_C1308( C614 C1308 ) \nC614_=_C1572( C614 C1572 ) C655_=_C656( C655 C656 ) C655_=_C696( C655 C696 ) C655_=_C736( C655 C736 ) C655_=_C775( C655 C775 ) C655_=_C813( C655 C813 ) \nC655_=_C850( C655 C850 ) C655_=_C886( C655 C886 ) C655_=_C921( C655 C921 ) C655_=_C955( C655 C955 ) C655_=_C988( C655 C988 ) C655_=_C1020( C655 C1020 ) \nC655_=_C1051( C655 C1051 ) C655_=_C1081( C655 C1081 ) C655_=_C1110( C655 C1110 ) C655_=_C1138( C655 C1138 ) C655_=_C1165( C655 C1165 ) C655_=_C1191( C655 C1191 ) \nC655_=_C1216( C655 C1216 ) C655_=_C1240( C655 C1240 ) C655_=_C1264( C655 C1264 ) C655_=_C1265( C655 C1265 ) C655_=_C1266( C655 C1266 ) C655_=_C1267( C655 C1267 ) \nC655_=_C1268( C655 C1268 ) C655_=_C1269( C655 C1269 ) C655_=_C1270( C655 C1270 ) C655_=_C1271( C655 C1271 ) C655_=_C1272( C655 C1272 ) C655_=_C1273( C655 C1273 ) \nC655_=_C1274( C655 C1274 ) C655_=_C1275( C655 C1275 ) C655_=_C1276( C655 C1276 ) C655_=_C1277( C655 C1277 ) C655_=_C1278( C655 C1278 ) C655_=_C1279( C655 C1279 ) \nC655_=_C1280( C655 C1280 ) C655_=_C1281( C655 C1281 ) C655_=_C1282( C655 C1282 ) C655_=_C1283( C655 C1283 ) C655_=_C1284( C655 C1284 ) C655_=_C1285( C655 C1285 ) \nC655_=_C1286( C655 C1286 ) C655_=_C1571( C655 C1571 ) C656_=_C697( C656 C697 ) C656_=_C737( C656 C737 ) C656_=_C776( C656 C776 ) C656_=_C814( C656 C814 ) \nC656_=_C851( C656 C851 ) C656_=_C887( C656 C887 ) C656_=_C922( C656 C922 ) C656_=_C956( C656 C956 ) C656_=_C989( C656 C989 ) C656_=_C1021( C656 C1021 ) \nC656_=_C1052( C656 C1052 ) C656_=_C1082( C656 C1082 ) C656_=_C1111( C656 C1111 ) C656_=_C1139( C656 C1139 ) C656_=_C1166( C656 C1166 ) C656_=_C1192( C656 C1192 ) \nC656_=_C1217( C656 C1217 ) C656_=_C1241( C656 C1241 ) C656_=_C1264( C656 C1264 ) C656_=_C1287( C656 C1287 ) C656_=_C1288( C656 C1288 ) C656_=_C1289( C656 C1289 ) \nC656_=_C1290( C656 C1290 ) C656_=_C1291( C656 C1291 ) C656_=_C1292( C656 C1292 ) C656_=_C1293( C656 C1293 ) C656_=_C1294( C656 C1294 ) C656_=_C1295( C656 C1295 ) \nC656_=_C1296( C656 C1296 ) C656_=_C1297( C656 C1297 ) C656_=_C1298( C656 C1298 ) C656_=_C1299( C656 C1299 ) C656_=_C1300( C656 C1300 ) C656_=_C1301( C656 C1301 ) \nC656_=_C1302( C656 C1302 ) C656_=_C1303( C656 C1303 ) C656_=_C1304( C656 C1304 ) C656_=_C1305( C656 C1305 ) C656_=_C1306( C656 C1306 ) C656_=_C1307( C656 C1307 ) \nC656_=_C1308( C656 C1308 ) C656_=_C1572( C656 C1572 ) C696_=_C697( C696 C697 ) C696_=_C736( C696 C736 ) C696_=_C775( C696 C775 ) C696_=_C813( C696 C813 ) \nC696_=_C850( C696 C850 ) C696_=_C886( C696 C886 ) C696_=_C921( C696 C921 ) C696_=_C955( C696 C955 ) C696_=_C988( C696 C988 ) C696_=_C1020( C696 C1020 ) \nC696_=_C1051( C696 C1051 ) C696_=_C1081( C696 C1081 ) C696_=_C1110( C696 C1110 ) C696_=_C1138( C696 C1138 ) C696_=_C1165( C696 C1165 ) C696_=_C1191( C696 C1191 ) \nC696_=_C1216( C696 C1216 ) C696_=_C1240( C696 C1240 ) C696_=_C1264( C696 C1264 ) C696_=_C1265( C696 C1265 ) C696_=_C1266( C696 C1266 ) C696_=_C1267( C696 C1267 ) \nC696_=_C1268( C696 C1268 ) C696_=_C1269( C696 C1269 ) C696_=_C1270( C696 C1270 ) C696_=_C1271( C696 C1271 ) C696_=_C1272( C696 C1272 ) C696_=_C1273( C696 C1273 ) \nC696_=_C1274( C696 C1274 ) C696_=_C1275( C696 C1275 ) C696_=_C1276( C696 C1276 ) C696_=_C1277( C696 C1277 ) C696_=_C1278( C696 C1278 ) C696_=_C1279( C696 C1279 ) \nC696_=_C1280( C696 C1280 ) C696_=_C1281( C696 C1281 ) C696_=_C1282( C696 C1282 ) C696_=_C1283( C696 C1283 ) C696_=_C1284( C696 C1284 ) C696_=_C1285( C696 C1285 ) \nC696_=_C1286( C696 C1286 ) C696_=_C1571( C696 C1571 ) C697_=_C737( C697 C737 ) C697_=_C776( C697 C776 ) C697_=_C814( C697 C814 ) C697_=_C851( C697 C851 ) \nC697_=_C887( C697 C887 ) C697_=_C922( C697 C922 ) C697_=_C956( C697 C956 ) C697_=_C989( C697 C989 ) C697_=_C1021( C697 C1021 ) C697_=_C1052( C697 C1052 ) \nC697_=_C1082( C697 C1082 ) C697_=_C1111( C697 C1111 ) C697_=_C1139( C697 C1139 ) C697_=_C1166( C697 C1166 ) C697_=_C1192( C697 C1192 ) C697_=_C1217( C697 C1217 ) \nC697_=_C1241( C697 C1241 ) C697_=_C1264( C697 C1264 ) C697_=_C1287( C697 C1287 ) C697_=_C1288( C697 C1288 ) C697_=_C1289( C697 C1289 ) C697_=_C1290( C697 C1290 ) \nC697_=_C1291( C697 C1291 ) C697_=_C1292( C697 C1292 ) C697_=_C1293( C697 C1293 ) C697_=_C1294( C697 C1294 ) C697_=_C1295( C697 C1295 ) C697_=_C1296( C697 C1296 ) \nC697_=_C1297( C697 C1297 ) C697_=_C1298( C697 C1298 ) C697_=_C1299( C697 C1299 ) C697_=_C1300( C697 C1300 ) C697_=_C1301( C697 C1301 ) C697_=_C1302( C697 C1302 ) \nC697_=_C1303( C697 C1303 ) C697_=_C1304( C697 C1304 ) C697_=_C1305( C697 C1305 ) C697_=_C1306( C697 C1306 ) C697_=_C1307( C697 C1307 ) C697_=_C1308( C697 C1308 ) \nC697_=_C1572( C697 C1572 ) C736_=_C737( C736 C737 ) C736_=_C775( C736 C775 ) C736_=_C813( C736 C813 ) C736_=_C850( C736 C850 ) C736_=_C886( C736 C886 ) \nC736_=_C921( C736 C921 ) C736_=_C955( C736 C955 ) C736_=_C988( C736 C988 ) C736_=_C1020( C736 C1020 ) C736_=_C1051( C736 C1051 ) C736_=_C1081( C736 C1081 ) \nC736_=_C1110( C736 C1110 ) C736_=_C1138( C736 C1138 ) C736_=_C1165( C736 C1165 ) C736_=_C1191( C736 C1191 ) C736_=_C1216( C736 C1216 ) C736_=_C1240( C736 C1240 ) \nC736_=_C1264( C736 C1264 ) C736_=_C1265( C736 C1265 ) C736_=_C1266( C736 C1266 ) C736_=_C1267( C736 C1267 ) C736_=_C1268( C736 C1268 ) C736_=_C1269( C736 C1269 ) \nC736_=_C1270( C736 C1270 ) C736_=_C1271( C736 C1271 ) C736_=_C1272( C736 C1272 ) C736_=_C1273( C736 C1273 ) C736_=_C1274( C736 C1274 ) C736_=_C1275( C736 C1275 ) \nC736_=_C1276( C736 C1276 ) C736_=_C1277( C736 C1277 ) C736_=_C1278( C736 C1278 ) C736_=_C1279( C736 C1279 ) C736_=_C1280( C736 C1280 ) C736_=_C1281( C736 C1281 ) \nC736_=_C1282( C736 C1282 ) C736_=_C1283( C736 C1283 ) C736_=_C1284( C736 C1284 ) C736_=_C1285( C736 C1285 ) C736_=_C1286( C736 C1286 ) C736_=_C1571( C736 C1571 ) \nC737_=_C776( C737 C776 ) C737_=_C814( C737 C814 ) C737_=_C851( C737 C851 ) C737_=_C887( C737 C887 ) C737_=_C922( C737 C922 ) C737_=_C956( C737 C956 ) \nC737_=_C989( C737 C989 ) C737_=_C1021( C737 C1021 ) C737_=_C1052( C737 C1052 ) C737_=_C1082( C737 C1082 ) C737_=_C1111( C737 C1111 ) C737_=_C1139( C737 C1139 ) \nC737_=_C1166( C737 C1166 ) C737_=_C1192( C737 C1192 ) C737_=_C1217( C737 C1217 ) C737_=_C1241( C737 C1241 ) C737_=_C1264( C737 C1264 ) C737_=_C1287( C737 C1287 ) \nC737_=_C1288( C737 C1288 ) C737_=_C1289( C737 C1289 ) C737_=_C1290( C737 C1290 ) C737_=_C1291( C737 C1291 ) C737_=_C1292( C737 C1292 ) C737_=_C1293( C737 C1293 ) \nC737_=_C1294( C737 C1294 ) C737_=_C1295( C737 C1295 ) C737_=_C1296( C737 C1296 ) C737_=_C1297( C737 C1297 ) C737_=_C1298( C737 C1298 ) C737_=_C1299( C737 C1299 ) \nC737_=_C1300( C737 C1300 ) C737_=_C1301( C737 C1301 ) C737_=_C1302( C737 C1302 ) C737_=_C1303( C737 C1303 ) C737_=_C1304( C737 C1304 ) C737_=_C1305( C737 C1305 ) \nC737_=_C1306( C737 C1306 ) C737_=_C1307( C737 C1307 ) C737_=_C1308( C737 C1308 ) C737_=_C1572( C737 C1572 ) C775_=_C776( C775 C776 ) C775_=_C813( C775 C813 ) \nC775_=_C850( C775 C850 ) C775_=_C886( C775 C886 ) C775_=_C921( C775 C921 ) C775_=_C955( C775 C955 ) C775_=_C988( C775 C988 ) C775_=_C1020( C775 C1020 ) \nC775_=_C1051( C775 C1051 ) C775_=_C1081( C775 C1081 ) C775_=_C1110( C775 C1110 ) C775_=_C1138( C775 C1138 ) C775_=_C1165( C775 C1165 ) C775_=_C1191( C775 C1191 ) \nC775_=_C1216( C775 C1216 ) C775_=_C1240( C775 C1240 ) C775_=_C1264( C775 C1264 ) C775_=_C1265( C775 C1265 ) C775_=_C1266( C775 C1266 ) C775_=_C1267( C775 C1267 ) \nC775_=_C1268( C775 C1268 ) C775_=_C1269( C775 C1269 ) C775_=_C1270( C775 C1270 ) C775_=_C1271( C775 C1271 ) C775_=_C1272( C775 C1272 ) C775_=_C1273( C775 C1273 ) \nC775_=_C1274( C775 C1274 ) C775_=_C1275( C775 C1275 ) C775_=_C1276( C775 C1276 ) C775_=_C1277( C775 C1277 ) C775_=_C1278( C775 C1278 ) C775_=_C1279( C775 C1279 ) \nC775_=_C1280( C775 C1280 ) C775_=_C1281( C775 C1281 ) C775_=_C1282( C775 C1282 ) C775_=_C1283( C775 C1283 ) C775_=_C1284( C775 C1284 ) C775_=_C1285( C775 C1285 ) \nC775_=_C1286( C775 C1286 ) C775_=_C1571( C775 C1571 ) C776_=_C814( C776 C814 ) C776_=_C851( C776 C851 ) C776_=_C887( C776 C887 ) C776_=_C922( C776 C922 ) \nC776_=_C956( C776 C956 ) C776_=_C989( C776 C989 ) C776_=_C1021( C776 C1021 ) C776_=_C1052( C776 C1052 ) C776_=_C1082( C776 C1082 ) C776_=_C1111( C776 C1111 ) \nC776_=_C1139( C776 C1139 ) C776_=_C1166( C776 C1166 ) C776_=_C1192( C776 C1192 ) C776_=_C1217( C776 C1217 ) C776_=_C1241( C776 C1241 ) C776_=_C1264( C776 C1264 ) \nC776_=_C1287( C776 C1287 ) C776_=_C1288( C776 C1288 ) C776_=_C1289( C776 C1289 ) C776_=_C1290( C776 C1290 ) C776_=_C1291( C776 C1291 ) C776_=_C1292( C776 C1292 ) \nC776_=_C1293( C776 C1293 ) C776_=_C1294( C776 C1294 ) C776_=_C1295( C776 C1295 ) C776_=_C1296( C776 C1296 ) C776_=_C1297( C776 C1297 ) C776_=_C1298( C776 C1298 ) \nC776_=_C1299( C776 C1299 ) C776_=_C1300( C776 C1300 ) C776_=_C1301( C776 C1301 ) C776_=_C1302( C776 C1302 ) C776_=_C1303( C776 C1303 ) C776_=_C1304( C776 C1304 ) \nC776_=_C1305( C776 C1305 ) C776_=_C1306( C776 C1306 ) C776_=_C1307( C776 C1307 ) C776_=_C1308( C776 C1308 ) C776_=_C1572( C776 C1572 ) C813_=_C814( C813 C814 ) \nC813_=_C850( C813 C850 ) C813_=_C886( C813 C886 ) C813_=_C921( C813 C921 ) C813_=_C955( C813 C955 ) C813_=_C988( C813 C988 ) C813_=_C1020( C813 C1020 ) \nC813_=_C1051( C813 C1051 ) C813_=_C1081( C813 C1081 ) C813_=_C1110( C813 C1110 ) C813_=_C1138( C813 C1138</w:t>
      </w:r>
    </w:p>
    <w:p>
      <w:pPr>
        <w:pStyle w:val="PreformattedText"/>
        <w:bidi w:val="0"/>
        <w:spacing w:before="0" w:after="0"/>
        <w:jc w:val="left"/>
        <w:rPr/>
      </w:pPr>
      <w:r>
        <w:rPr/>
        <w:t xml:space="preserve"> </w:t>
      </w:r>
      <w:r>
        <w:rPr/>
        <w:t>) C813_=_C1165( C813 C1165 ) C813_=_C1191( C813 C1191 ) \nC813_=_C1216( C813 C1216 ) C813_=_C1240( C813 C1240 ) C813_=_C1264( C813 C1264 ) C813_=_C1265( C813 C1265 ) C813_=_C1266( C813 C1266 ) C813_=_C1267( C813 C1267 ) \nC813_=_C1268( C813 C1268 ) C813_=_C1269( C813 C1269 ) C813_=_C1270( C813 C1270 ) C813_=_C1271( C813 C1271 ) C813_=_C1272( C813 C1272 ) C813_=_C1273( C813 C1273 ) \nC813_=_C1274( C813 C1274 ) C813_=_C1275( C813 C1275 ) C813_=_C1276( C813 C1276 ) C813_=_C1277( C813 C1277 ) C813_=_C1278( C813 C1278 ) C813_=_C1279( C813 C1279 ) \nC813_=_C1280( C813 C1280 ) C813_=_C1281( C813 C1281 ) C813_=_C1282( C813 C1282 ) C813_=_C1283( C813 C1283 ) C813_=_C1284( C813 C1284 ) C813_=_C1285( C813 C1285 ) \nC813_=_C1286( C813 C1286 ) C813_=_C1571( C813 C1571 ) C814_=_C851( C814 C851 ) C814_=_C887( C814 C887 ) C814_=_C922( C814 C922 ) C814_=_C956( C814 C956 ) \nC814_=_C989( C814 C989 ) C814_=_C1021( C814 C1021 ) C814_=_C1052( C814 C1052 ) C814_=_C1082( C814 C1082 ) C814_=_C1111( C814 C1111 ) C814_=_C1139( C814 C1139 ) \nC814_=_C1166( C814 C1166 ) C814_=_C1192( C814 C1192 ) C814_=_C1217( C814 C1217 ) C814_=_C1241( C814 C1241 ) C814_=_C1264( C814 C1264 ) C814_=_C1287( C814 C1287 ) \nC814_=_C1288( C814 C1288 ) C814_=_C1289( C814 C1289 ) C814_=_C1290( C814 C1290 ) C814_=_C1291( C814 C1291 ) C814_=_C1292( C814 C1292 ) C814_=_C1293( C814 C1293 ) \nC814_=_C1294( C814 C1294 ) C814_=_C1295( C814 C1295 ) C814_=_C1296( C814 C1296 ) C814_=_C1297( C814 C1297 ) C814_=_C1298( C814 C1298 ) C814_=_C1299( C814 C1299 ) \nC814_=_C1300( C814 C1300 ) C814_=_C1301( C814 C1301 ) C814_=_C1302( C814 C1302 ) C814_=_C1303( C814 C1303 ) C814_=_C1304( C814 C1304 ) C814_=_C1305( C814 C1305 ) \nC814_=_C1306( C814 C1306 ) C814_=_C1307( C814 C1307 ) C814_=_C1308( C814 C1308 ) C814_=_C1572( C814 C1572 ) C850_=_C851( C850 C851 ) C850_=_C886( C850 C886 ) \nC850_=_C921( C850 C921 ) C850_=_C955( C850 C955 ) C850_=_C988( C850 C988 ) C850_=_C1020( C850 C1020 ) C850_=_C1051( C850 C1051 ) C850_=_C1081( C850 C1081 ) \nC850_=_C1110( C850 C1110 ) C850_=_C1138( C850 C1138 ) C850_=_C1165( C850 C1165 ) C850_=_C1191( C850 C1191 ) C850_=_C1216( C850 C1216 ) C850_=_C1240( C850 C1240 ) \nC850_=_C1264( C850 C1264 ) C850_=_C1265( C850 C1265 ) C850_=_C1266( C850 C1266 ) C850_=_C1267( C850 C1267 ) C850_=_C1268( C850 C1268 ) C850_=_C1269( C850 C1269 ) \nC850_=_C1270( C850 C1270 ) C850_=_C1271( C850 C1271 ) C850_=_C1272( C850 C1272 ) C850_=_C1273( C850 C1273 ) C850_=_C1274( C850 C1274 ) C850_=_C1275( C850 C1275 ) \nC850_=_C1276( C850 C1276 ) C850_=_C1277( C850 C1277 ) C850_=_C1278( C850 C1278 ) C850_=_C1279( C850 C1279 ) C850_=_C1280( C850 C1280 ) C850_=_C1281( C850 C1281 ) \nC850_=_C1282( C850 C1282 ) C850_=_C1283( C850 C1283 ) C850_=_C1284( C850 C1284 ) C850_=_C1285( C850 C1285 ) C850_=_C1286( C850 C1286 ) C850_=_C1571( C850 C1571 ) \nC851_=_C887( C851 C887 ) C851_=_C922( C851 C922 ) C851_=_C956( C851 C956 ) C851_=_C989( C851 C989 ) C851_=_C1021( C851 C1021 ) C851_=_C1052( C851 C1052 ) \nC851_=_C1082( C851 C1082 ) C851_=_C1111( C851 C1111 ) C851_=_C1139( C851 C1139 ) C851_=_C1166( C851 C1166 ) C851_=_C1192( C851 C1192 ) C851_=_C1217( C851 C1217 ) \nC851_=_C1241( C851 C1241 ) C851_=_C1264( C851 C1264 ) C851_=_C1287( C851 C1287 ) C851_=_C1288( C851 C1288 ) C851_=_C1289( C851 C1289 ) C851_=_C1290( C851 C1290 ) \nC851_=_C1291( C851 C1291 ) C851_=_C1292( C851 C1292 ) C851_=_C1293( C851 C1293 ) C851_=_C1294( C851 C1294 ) C851_=_C1295( C851 C1295 ) C851_=_C1296( C851 C1296 ) \nC851_=_C1297( C851 C1297 ) C851_=_C1298( C851 C1298 ) C851_=_C1299( C851 C1299 ) C851_=_C1300( C851 C1300 ) C851_=_C1301( C851 C1301 ) C851_=_C1302( C851 C1302 ) \nC851_=_C1303( C851 C1303 ) C851_=_C1304( C851 C1304 ) C851_=_C1305( C851 C1305 ) C851_=_C1306( C851 C1306 ) C851_=_C1307( C851 C1307 ) C851_=_C1308( C851 C1308 ) \nC851_=_C1572( C851 C1572 ) C886_=_C887( C886 C887 ) C886_=_C921( C886 C921 ) C886_=_C955( C886 C955 ) C886_=_C988( C886 C988 ) C886_=_C1020( C886 C1020 ) \nC886_=_C1051( C886 C1051 ) C886_=_C1081( C886 C1081 ) C886_=_C1110( C886 C1110 ) C886_=_C1138( C886 C1138 ) C886_=_C1165( C886 C1165 ) C886_=_C1191( C886 C1191 ) \nC886_=_C1216( C886 C1216 ) C886_=_C1240( C886 C1240 ) C886_=_C1264( C886 C1264 ) C886_=_C1265( C886 C1265 ) C886_=_C1266( C886 C1266 ) C886_=_C1267( C886 C1267 ) \nC886_=_C1268( C886 C1268 ) C886_=_C1269( C886 C1269 ) C886_=_C1270( C886 C1270 ) C886_=_C1271( C886 C1271 ) C886_=_C1272( C886 C1272 ) C886_=_C1273( C886 C1273 ) \nC886_=_C1274( C886 C1274 ) C886_=_C1275( C886 C1275 ) C886_=_C1276( C886 C1276 ) C886_=_C1277( C886 C1277 ) C886_=_C1278( C886 C1278 ) C886_=_C1279( C886 C1279 ) \nC886_=_C1280( C886 C1280 ) C886_=_C1281( C886 C1281 ) C886_=_C1282( C886 C1282 ) C886_=_C1283( C886 C1283 ) C886_=_C1284( C886 C1284 ) C886_=_C1285( C886 C1285 ) \nC886_=_C1286( C886 C1286 ) C886_=_C1571( C886 C1571 ) C887_=_C922( C887 C922 ) C887_=_C956( C887 C956 ) C887_=_C989( C887 C989 ) C887_=_C1021( C887 C1021 ) \nC887_=_C1052( C887 C1052 ) C887_=_C1082( C887 C1082 ) C887_=_C1111( C887 C1111 ) C887_=_C1139( C887 C1139 ) C887_=_C1166( C887 C1166 ) C887_=_C1192( C887 C1192 ) \nC887_=_C1217( C887 C1217 ) C887_=_C1241( C887 C1241 ) C887_=_C1264( C887 C1264 ) C887_=_C1287( C887 C1287 ) C887_=_C1288( C887 C1288 ) C887_=_C1289( C887 C1289 ) \nC887_=_C1290( C887 C1290 ) C887_=_C1291( C887 C1291 ) C887_=_C1292( C887 C1292 ) C887_=_C1293( C887 C1293 ) C887_=_C1294( C887 C1294 ) C887_=_C1295( C887 C1295 ) \nC887_=_C1296( C887 C1296 ) C887_=_C1297( C887 C1297 ) C887_=_C1298( C887 C1298 ) C887_=_C1299( C887 C1299 ) C887_=_C1300( C887 C1300 ) C887_=_C1301( C887 C1301 ) \nC887_=_C1302( C887 C1302 ) C887_=_C1303( C887 C1303 ) C887_=_C1304( C887 C1304 ) C887_=_C1305( C887 C1305 ) C887_=_C1306( C887 C1306 ) C887_=_C1307( C887 C1307 ) \nC887_=_C1308( C887 C1308 ) C887_=_C1572( C887 C1572 ) C921_=_C922( C921 C922 ) C921_=_C955( C921 C955 ) C921_=_C988( C921 C988 ) C921_=_C1020( C921 C1020 ) \nC921_=_C1051( C921 C1051 ) C921_=_C1081( C921 C1081 ) C921_=_C1110( C921 C1110 ) C921_=_C1138( C921 C1138 ) C921_=_C1165( C921 C1165 ) C921_=_C1191( C921 C1191 ) \nC921_=_C1216( C921 C1216 ) C921_=_C1240( C921 C1240 ) C921_=_C1264( C921 C1264 ) C921_=_C1265( C921 C1265 ) C921_=_C1266( C921 C1266 ) C921_=_C1267( C921 C1267 ) \nC921_=_C1268( C921 C1268 ) C921_=_C1269( C921 C1269 ) C921_=_C1270( C921 C1270 ) C921_=_C1271( C921 C1271 ) C921_=_C1272( C921 C1272 ) C921_=_C1273( C921 C1273 ) \nC921_=_C1274( C921 C1274 ) C921_=_C1275( C921 C1275 ) C921_=_C1276( C921 C1276 ) C921_=_C1277( C921 C1277 ) C921_=_C1278( C921 C1278 ) C921_=_C1279( C921 C1279 ) \nC921_=_C1280( C921 C1280 ) C921_=_C1281( C921 C1281 ) C921_=_C1282( C921 C1282 ) C921_=_C1283( C921 C1283 ) C921_=_C1284( C921 C1284 ) C921_=_C1285( C921 C1285 ) \nC921_=_C1286( C921 C1286 ) C921_=_C1571( C921 C1571 ) C922_=_C956( C922 C956 ) C922_=_C989( C922 C989 ) C922_=_C1021( C922 C1021 ) C922_=_C1052( C922 C1052 ) \nC922_=_C1082( C922 C1082 ) C922_=_C1111( C922 C1111 ) C922_=_C1139( C922 C1139 ) C922_=_C1166( C922 C1166 ) C922_=_C1192( C922 C1192 ) C922_=_C1217( C922 C1217 ) \nC922_=_C1241( C922 C1241 ) C922_=_C1264( C922 C1264 ) C922_=_C1287( C922 C1287 ) C922_=_C1288( C922 C1288 ) C922_=_C1289( C922 C1289 ) C922_=_C1290( C922 C1290 ) \nC922_=_C1291( C922 C1291 ) C922_=_C1292( C922 C1292 ) C922_=_C1293( C922 C1293 ) C922_=_C1294( C922 C1294 ) C922_=_C1295( C922 C1295 ) C922_=_C1296( C922 C1296 ) \nC922_=_C1297( C922 C1297 ) C922_=_C1298( C922 C1298 ) C922_=_C1299( C922 C1299 ) C922_=_C1300( C922 C1300 ) C922_=_C1301( C922 C1301 ) C922_=_C1302( C922 C1302 ) \nC922_=_C1303( C922 C1303 ) C922_=_C1304( C922 C1304 ) C922_=_C1305( C922 C1305 ) C922_=_C1306( C922 C1306 ) C922_=_C1307( C922 C1307 ) C922_=_C1308( C922 C1308 ) \nC922_=_C1572( C922 C1572 ) C955_=_C956( C955 C956 ) C955_=_C988( C955 C988 ) C955_=_C1020( C955 C1020 ) C955_=_C1051( C955 C1051 ) C955_=_C1081( C955 C1081 ) \nC955_=_C1110( C955 C1110 ) C955_=_C1138( C955 C1138 ) C955_=_C1165( C955 C1165 ) C955_=_C1191( C955 C1191 ) C955_=_C1216( C955 C1216 ) C955_=_C1240( C955 C1240 ) \nC955_=_C1264( C955 C1264 ) C955_=_C1265( C955 C1265 ) C955_=_C1266( C955 C1266 ) C955_=_C1267( C955 C1267 ) C955_=_C1268( C955 C1268 ) C955_=_C1269( C955 C1269 ) \nC955_=_C1270( C955 C1270 ) C955_=_C1271( C955 C1271 ) C955_=_C1272( C955 C1272 ) C955_=_C1273( C955 C1273 ) C955_=_C1274( C955 C1274 ) C955_=_C1275( C955 C1275 ) \nC955_=_C1276( C955 C1276 ) C955_=_C1277( C955 C1277 ) C955_=_C1278( C955 C1278 ) C955_=_C1279( C955 C1279 ) C955_=_C1280( C955 C1280 ) C955_=_C1281( C955 C1281 ) \nC955_=_C1282( C955 C1282 ) C955_=_C1283( C955 C1283 ) C955_=_C1284( C955 C1284 ) C955_=_C1285( C955 C1285 ) C955_=_C1286( C955 C1286 ) C955_=_C1571( C955 C1571 ) \nC956_=_C989( C956 C989 ) C956_=_C1021( C956 C1021 ) C956_=_C1052( C956 C1052 ) C956_=_C1082( C956 C1082 ) C956_=_C1111( C956 C1111 ) C956_=_C1139( C956 C1139 ) \nC956_=_C1166( C956 C1166 ) C956_=_C1192( C956 C1192 ) C956_=_C1217( C956 C1217 ) C956_=_C1241( C956 C1241 ) C956_=_C1264( C956 C1264 ) C956_=_C1287( C956 C1287 ) \nC956_=_C1288( C956 C1288 ) C956_=_C1289( C956 C1289 ) C956_=_C1290( C956 C1290 ) C956_=_C1291( C956 C1291 ) C956_=_C1292( C956 C1292 ) C956_=_C1293( C956 C1293 ) \nC956_=_C1294( C956 C1294 ) C956_=_C1295( C956 C1295 ) C956_=_C1296( C956 C1296 ) C956_=_C1297( C956 C1297 ) C956_=_C1298( C956 C1298 ) C956_=_C1299( C956 C1299 ) \nC956_=_C1300( C956 C1300 ) C956_=_C1301( C956 C1301 ) C956_=_C1302( C956 C1302 ) C956_=_C1303( C956 C1303 ) C956_=_C1304( C956 C1304 ) C956_=_C1305( C956 C1305 ) \nC956_=_C1306( C956 C1306 ) C956_=_C1307( C956 C1307 ) C956_=_C1308( C956 C1308 ) C956_=_C1572( C956 C1572 ) C988_=_C989( C988 C989 ) C988_=_C1020( C988 C1020 ) \nC988_=_C1051( C988 C1051 ) C988_=_C1081( C988 C1081 ) C988_=_C1110( C988 C1110 ) C988_=_C1138( C988 C1138 ) C988_=_C1165( C988 C1165 ) C988_=_C1191( C988 C1191 ) \nC988_=_C1216( C988 C1216 ) C988_=_C1240( C988 C1240 ) C988_=_C1264(</w:t>
      </w:r>
    </w:p>
    <w:p>
      <w:pPr>
        <w:pStyle w:val="PreformattedText"/>
        <w:bidi w:val="0"/>
        <w:spacing w:before="0" w:after="0"/>
        <w:jc w:val="left"/>
        <w:rPr/>
      </w:pPr>
      <w:r>
        <w:rPr/>
        <w:t xml:space="preserve"> </w:t>
      </w:r>
      <w:r>
        <w:rPr/>
        <w:t>C988 C1264 ) C988_=_C1265( C988 C1265 ) C988_=_C1266( C988 C1266 ) C988_=_C1267( C988 C1267 ) \nC988_=_C1268( C988 C1268 ) C988_=_C1269( C988 C1269 ) C988_=_C1270( C988 C1270 ) C988_=_C1271( C988 C1271 ) C988_=_C1272( C988 C1272 ) C988_=_C1273( C988 C1273 ) \nC988_=_C1274( C988 C1274 ) C988_=_C1275( C988 C1275 ) C988_=_C1276( C988 C1276 ) C988_=_C1277( C988 C1277 ) C988_=_C1278( C988 C1278 ) C988_=_C1279( C988 C1279 ) \nC988_=_C1280( C988 C1280 ) C988_=_C1281( C988 C1281 ) C988_=_C1282( C988 C1282 ) C988_=_C1283( C988 C1283 ) C988_=_C1284( C988 C1284 ) C988_=_C1285( C988 C1285 ) \nC988_=_C1286( C988 C1286 ) C988_=_C1571( C988 C1571 ) C989_=_C1021( C989 C1021 ) C989_=_C1052( C989 C1052 ) C989_=_C1082( C989 C1082 ) C989_=_C1111( C989 C1111 ) \nC989_=_C1139( C989 C1139 ) C989_=_C1166( C989 C1166 ) C989_=_C1192( C989 C1192 ) C989_=_C1217( C989 C1217 ) C989_=_C1241( C989 C1241 ) C989_=_C1264( C989 C1264 ) \nC989_=_C1287( C989 C1287 ) C989_=_C1288( C989 C1288 ) C989_=_C1289( C989 C1289 ) C989_=_C1290( C989 C1290 ) C989_=_C1291( C989 C1291 ) C989_=_C1292( C989 C1292 ) \nC989_=_C1293( C989 C1293 ) C989_=_C1294( C989 C1294 ) C989_=_C1295( C989 C1295 ) C989_=_C1296( C989 C1296 ) C989_=_C1297( C989 C1297 ) C989_=_C1298( C989 C1298 ) \nC989_=_C1299( C989 C1299 ) C989_=_C1300( C989 C1300 ) C989_=_C1301( C989 C1301 ) C989_=_C1302( C989 C1302 ) C989_=_C1303( C989 C1303 ) C989_=_C1304( C989 C1304 ) \nC989_=_C1305( C989 C1305 ) C989_=_C1306( C989 C1306 ) C989_=_C1307( C989 C1307 ) C989_=_C1308( C989 C1308 ) C989_=_C1572( C989 C1572 ) C1020_=_C1021( C1020 C1021 ) \nC1020_=_C1051( C1020 C1051 ) C1020_=_C1081( C1020 C1081 ) C1020_=_C1110( C1020 C1110 ) C1020_=_C1138( C1020 C1138 ) C1020_=_C1165( C1020 C1165 ) C1020_=_C1191( C1020 C1191 ) \nC1020_=_C1216( C1020 C1216 ) C1020_=_C1240( C1020 C1240 ) C1020_=_C1264( C1020 C1264 ) C1020_=_C1265( C1020 C1265 ) C1020_=_C1266( C1020 C1266 ) C1020_=_C1267( C1020 C1267 ) \nC1020_=_C1268( C1020 C1268 ) C1020_=_C1269( C1020 C1269 ) C1020_=_C1270( C1020 C1270 ) C1020_=_C1271( C1020 C1271 ) C1020_=_C1272( C1020 C1272 ) C1020_=_C1273( C1020 C1273 ) \nC1020_=_C1274( C1020 C1274 ) C1020_=_C1275( C1020 C1275 ) C1020_=_C1276( C1020 C1276 ) C1020_=_C1277( C1020 C1277 ) C1020_=_C1278( C1020 C1278 ) C1020_=_C1279( C1020 C1279 ) \nC1020_=_C1280( C1020 C1280 ) C1020_=_C1281( C1020 C1281 ) C1020_=_C1282( C1020 C1282 ) C1020_=_C1283( C1020 C1283 ) C1020_=_C1284( C1020 C1284 ) C1020_=_C1285( C1020 C1285 ) \nC1020_=_C1286( C1020 C1286 ) C1020_=_C1571( C1020 C1571 ) C1021_=_C1052( C1021 C1052 ) C1021_=_C1082( C1021 C1082 ) C1021_=_C1111( C1021 C1111 ) C1021_=_C1139( C1021 C1139 ) \nC1021_=_C1166( C1021 C1166 ) C1021_=_C1192( C1021 C1192 ) C1021_=_C1217( C1021 C1217 ) C1021_=_C1241( C1021 C1241 ) C1021_=_C1264( C1021 C1264 ) C1021_=_C1287( C1021 C1287 ) \nC1021_=_C1288( C1021 C1288 ) C1021_=_C1289( C1021 C1289 ) C1021_=_C1290( C1021 C1290 ) C1021_=_C1291( C1021 C1291 ) C1021_=_C1292( C1021 C1292 ) C1021_=_C1293( C1021 C1293 ) \nC1021_=_C1294( C1021 C1294 ) C1021_=_C1295( C1021 C1295 ) C1021_=_C1296( C1021 C1296 ) C1021_=_C1297( C1021 C1297 ) C1021_=_C1298( C1021 C1298 ) C1021_=_C1299( C1021 C1299 ) \nC1021_=_C1300( C1021 C1300 ) C1021_=_C1301( C1021 C1301 ) C1021_=_C1302( C1021 C1302 ) C1021_=_C1303( C1021 C1303 ) C1021_=_C1304( C1021 C1304 ) C1021_=_C1305( C1021 C1305 ) \nC1021_=_C1306( C1021 C1306 ) C1021_=_C1307( C1021 C1307 ) C1021_=_C1308( C1021 C1308 ) C1021_=_C1572( C1021 C1572 ) C1051_=_C1052( C1051 C1052 ) C1051_=_C1081( C1051 C1081 ) \nC1051_=_C1110( C1051 C1110 ) C1051_=_C1138( C1051 C1138 ) C1051_=_C1165( C1051 C1165 ) C1051_=_C1191( C1051 C1191 ) C1051_=_C1216( C1051 C1216 ) C1051_=_C1240( C1051 C1240 ) \nC1051_=_C1264( C1051 C1264 ) C1051_=_C1265( C1051 C1265 ) C1051_=_C1266( C1051 C1266 ) C1051_=_C1267( C1051 C1267 ) C1051_=_C1268( C1051 C1268 ) C1051_=_C1269( C1051 C1269 ) \nC1051_=_C1270( C1051 C1270 ) C1051_=_C1271( C1051 C1271 ) C1051_=_C1272( C1051 C1272 ) C1051_=_C1273( C1051 C1273 ) C1051_=_C1274( C1051 C1274 ) C1051_=_C1275( C1051 C1275 ) \nC1051_=_C1276( C1051 C1276 ) C1051_=_C1277( C1051 C1277 ) C1051_=_C1278( C1051 C1278 ) C1051_=_C1279( C1051 C1279 ) C1051_=_C1280( C1051 C1280 ) C1051_=_C1281( C1051 C1281 ) \nC1051_=_C1282( C1051 C1282 ) C1051_=_C1283( C1051 C1283 ) C1051_=_C1284( C1051 C1284 ) C1051_=_C1285( C1051 C1285 ) C1051_=_C1286( C1051 C1286 ) C1051_=_C1571( C1051 C1571 ) \nC1052_=_C1082( C1052 C1082 ) C1052_=_C1111( C1052 C1111 ) C1052_=_C1139( C1052 C1139 ) C1052_=_C1166( C1052 C1166 ) C1052_=_C1192( C1052 C1192 ) C1052_=_C1217( C1052 C1217 ) \nC1052_=_C1241( C1052 C1241 ) C1052_=_C1264( C1052 C1264 ) C1052_=_C1287( C1052 C1287 ) C1052_=_C1288( C1052 C1288 ) C1052_=_C1289( C1052 C1289 ) C1052_=_C1290( C1052 C1290 ) \nC1052_=_C1291( C1052 C1291 ) C1052_=_C1292( C1052 C1292 ) C1052_=_C1293( C1052 C1293 ) C1052_=_C1294( C1052 C1294 ) C1052_=_C1295( C1052 C1295 ) C1052_=_C1296( C1052 C1296 ) \nC1052_=_C1297( C1052 C1297 ) C1052_=_C1298( C1052 C1298 ) C1052_=_C1299( C1052 C1299 ) C1052_=_C1300( C1052 C1300 ) C1052_=_C1301( C1052 C1301 ) C1052_=_C1302( C1052 C1302 ) \nC1052_=_C1303( C1052 C1303 ) C1052_=_C1304( C1052 C1304 ) C1052_=_C1305( C1052 C1305 ) C1052_=_C1306( C1052 C1306 ) C1052_=_C1307( C1052 C1307 ) C1052_=_C1308( C1052 C1308 ) \nC1052_=_C1572( C1052 C1572 ) C1081_=_C1082( C1081 C1082 ) C1081_=_C1110( C1081 C1110 ) C1081_=_C1138( C1081 C1138 ) C1081_=_C1165( C1081 C1165 ) C1081_=_C1191( C1081 C1191 ) \nC1081_=_C1216( C1081 C1216 ) C1081_=_C1240( C1081 C1240 ) C1081_=_C1264( C1081 C1264 ) C1081_=_C1265( C1081 C1265 ) C1081_=_C1266( C1081 C1266 ) C1081_=_C1267( C1081 C1267 ) \nC1081_=_C1268( C1081 C1268 ) C1081_=_C1269( C1081 C1269 ) C1081_=_C1270( C1081 C1270 ) C1081_=_C1271( C1081 C1271 ) C1081_=_C1272( C1081 C1272 ) C1081_=_C1273( C1081 C1273 ) \nC1081_=_C1274( C1081 C1274 ) C1081_=_C1275( C1081 C1275 ) C1081_=_C1276( C1081 C1276 ) C1081_=_C1277( C1081 C1277 ) C1081_=_C1278( C1081 C1278 ) C1081_=_C1279( C1081 C1279 ) \nC1081_=_C1280( C1081 C1280 ) C1081_=_C1281( C1081 C1281 ) C1081_=_C1282( C1081 C1282 ) C1081_=_C1283( C1081 C1283 ) C1081_=_C1284( C1081 C1284 ) C1081_=_C1285( C1081 C1285 ) \nC1081_=_C1286( C1081 C1286 ) C1081_=_C1571( C1081 C1571 ) C1082_=_C1111( C1082 C1111 ) C1082_=_C1139( C1082 C1139 ) C1082_=_C1166( C1082 C1166 ) C1082_=_C1192( C1082 C1192 ) \nC1082_=_C1217( C1082 C1217 ) C1082_=_C1241( C1082 C1241 ) C1082_=_C1264( C1082 C1264 ) C1082_=_C1287( C1082 C1287 ) C1082_=_C1288( C1082 C1288 ) C1082_=_C1289( C1082 C1289 ) \nC1082_=_C1290( C1082 C1290 ) C1082_=_C1291( C1082 C1291 ) C1082_=_C1292( C1082 C1292 ) C1082_=_C1293( C1082 C1293 ) C1082_=_C1294( C1082 C1294 ) C1082_=_C1295( C1082 C1295 ) \nC1082_=_C1296( C1082 C1296 ) C1082_=_C1297( C1082 C1297 ) C1082_=_C1298( C1082 C1298 ) C1082_=_C1299( C1082 C1299 ) C1082_=_C1300( C1082 C1300 ) C1082_=_C1301( C1082 C1301 ) \nC1082_=_C1302( C1082 C1302 ) C1082_=_C1303( C1082 C1303 ) C1082_=_C1304( C1082 C1304 ) C1082_=_C1305( C1082 C1305 ) C1082_=_C1306( C1082 C1306 ) C1082_=_C1307( C1082 C1307 ) \nC1082_=_C1308( C1082 C1308 ) C1082_=_C1572( C1082 C1572 ) C1110_=_C1111( C1110 C1111 ) C1110_=_C1138( C1110 C1138 ) C1110_=_C1165( C1110 C1165 ) C1110_=_C1191( C1110 C1191 ) \nC1110_=_C1216( C1110 C1216 ) C1110_=_C1240( C1110 C1240 ) C1110_=_C1264( C1110 C1264 ) C1110_=_C1265( C1110 C1265 ) C1110_=_C1266( C1110 C1266 ) C1110_=_C1267( C1110 C1267 ) \nC1110_=_C1268( C1110 C1268 ) C1110_=_C1269( C1110 C1269 ) C1110_=_C1270( C1110 C1270 ) C1110_=_C1271( C1110 C1271 ) C1110_=_C1272( C1110 C1272 ) C1110_=_C1273( C1110 C1273 ) \nC1110_=_C1274( C1110 C1274 ) C1110_=_C1275( C1110 C1275 ) C1110_=_C1276( C1110 C1276 ) C1110_=_C1277( C1110 C1277 ) C1110_=_C1278( C1110 C1278 ) C1110_=_C1279( C1110 C1279 ) \nC1110_=_C1280( C1110 C1280 ) C1110_=_C1281( C1110 C1281 ) C1110_=_C1282( C1110 C1282 ) C1110_=_C1283( C1110 C1283 ) C1110_=_C1284( C1110 C1284 ) C1110_=_C1285( C1110 C1285 ) \nC1110_=_C1286( C1110 C1286 ) C1110_=_C1571( C1110 C1571 ) C1111_=_C1139( C1111 C1139 ) C1111_=_C1166( C1111 C1166 ) C1111_=_C1192( C1111 C1192 ) C1111_=_C1217( C1111 C1217 ) \nC1111_=_C1241( C1111 C1241 ) C1111_=_C1264( C1111 C1264 ) C1111_=_C1287( C1111 C1287 ) C1111_=_C1288( C1111 C1288 ) C1111_=_C1289( C1111 C1289 ) C1111_=_C1290( C1111 C1290 ) \nC1111_=_C1291( C1111 C1291 ) C1111_=_C1292( C1111 C1292 ) C1111_=_C1293( C1111 C1293 ) C1111_=_C1294( C1111 C1294 ) C1111_=_C1295( C1111 C1295 ) C1111_=_C1296( C1111 C1296 ) \nC1111_=_C1297( C1111 C1297 ) C1111_=_C1298( C1111 C1298 ) C1111_=_C1299( C1111 C1299 ) C1111_=_C1300( C1111 C1300 ) C1111_=_C1301( C1111 C1301 ) C1111_=_C1302( C1111 C1302 ) \nC1111_=_C1303( C1111 C1303 ) C1111_=_C1304( C1111 C1304 ) C1111_=_C1305( C1111 C1305 ) C1111_=_C1306( C1111 C1306 ) C1111_=_C1307( C1111 C1307 ) C1111_=_C1308( C1111 C1308 ) \nC1111_=_C1572( C1111 C1572 ) C1138_=_C1139( C1138 C1139 ) C1138_=_C1165( C1138 C1165 ) C1138_=_C1191( C1138 C1191 ) C1138_=_C1216( C1138 C1216 ) C1138_=_C1240( C1138 C1240 ) \nC1138_=_C1264( C1138 C1264 ) C1138_=_C1265( C1138 C1265 ) C1138_=_C1266( C1138 C1266 ) C1138_=_C1267( C1138 C1267 ) C1138_=_C1268( C1138 C1268 ) C1138_=_C1269( C1138 C1269 ) \nC1138_=_C1270( C1138 C1270 ) C1138_=_C1271( C1138 C1271 ) C1138_=_C1272( C1138 C1272 ) C1138_=_C1273( C1138 C1273 ) C1138_=_C1274( C1138 C1274 ) C1138_=_C1275( C1138 C1275 ) \nC1138_=_C1276( C1138 C1276 ) C1138_=_C1277( C1138 C1277 ) C1138_=_C1278( C1138 C1278 ) C1138_=_C1279( C1138 C1279 ) C1138_=_C1280( C1138 C1280 ) C1138_=_C1281( C1138 C1281 ) \nC1138_=_C1282( C1138 C1282 ) C1138_=_C1283( C1138 C1283 ) C1138_=_C1284( C1138 C1284 ) C1138_=_C1285( C1138 C1285 ) C1138_=_C1286( C1138 C1286 ) C1138_=_C1571( C1138 C1571 ) \nC1139_=_C1166( C1139 C1166 ) C1139_=_C1192( C1139 C1192 ) C1139_=_C1217( C1139 C1217 ) C1139_=_C1241( C1139 C1241 ) C1139_=_C1264( C1139 C1264 ) C1139_=_C1287( C1139 C1287 ) \nC1139_=_C1288( C1139 C1288 ) C1139_=_C1289( C1139 C1289</w:t>
      </w:r>
    </w:p>
    <w:p>
      <w:pPr>
        <w:pStyle w:val="PreformattedText"/>
        <w:bidi w:val="0"/>
        <w:spacing w:before="0" w:after="0"/>
        <w:jc w:val="left"/>
        <w:rPr/>
      </w:pPr>
      <w:r>
        <w:rPr/>
        <w:t xml:space="preserve"> </w:t>
      </w:r>
      <w:r>
        <w:rPr/>
        <w:t>) C1139_=_C1290( C1139 C1290 ) C1139_=_C1291( C1139 C1291 ) C1139_=_C1292( C1139 C1292 ) C1139_=_C1293( C1139 C1293 ) \nC1139_=_C1294( C1139 C1294 ) C1139_=_C1295( C1139 C1295 ) C1139_=_C1296( C1139 C1296 ) C1139_=_C1297( C1139 C1297 ) C1139_=_C1298( C1139 C1298 ) C1139_=_C1299( C1139 C1299 ) \nC1139_=_C1300( C1139 C1300 ) C1139_=_C1301( C1139 C1301 ) C1139_=_C1302( C1139 C1302 ) C1139_=_C1303( C1139 C1303 ) C1139_=_C1304( C1139 C1304 ) C1139_=_C1305( C1139 C1305 ) \nC1139_=_C1306( C1139 C1306 ) C1139_=_C1307( C1139 C1307 ) C1139_=_C1308( C1139 C1308 ) C1139_=_C1572( C1139 C1572 ) C1165_=_C1166( C1165 C1166 ) C1165_=_C1191( C1165 C1191 ) \nC1165_=_C1216( C1165 C1216 ) C1165_=_C1240( C1165 C1240 ) C1165_=_C1264( C1165 C1264 ) C1165_=_C1265( C1165 C1265 ) C1165_=_C1266( C1165 C1266 ) C1165_=_C1267( C1165 C1267 ) \nC1165_=_C1268( C1165 C1268 ) C1165_=_C1269( C1165 C1269 ) C1165_=_C1270( C1165 C1270 ) C1165_=_C1271( C1165 C1271 ) C1165_=_C1272( C1165 C1272 ) C1165_=_C1273( C1165 C1273 ) \nC1165_=_C1274( C1165 C1274 ) C1165_=_C1275( C1165 C1275 ) C1165_=_C1276( C1165 C1276 ) C1165_=_C1277( C1165 C1277 ) C1165_=_C1278( C1165 C1278 ) C1165_=_C1279( C1165 C1279 ) \nC1165_=_C1280( C1165 C1280 ) C1165_=_C1281( C1165 C1281 ) C1165_=_C1282( C1165 C1282 ) C1165_=_C1283( C1165 C1283 ) C1165_=_C1284( C1165 C1284 ) C1165_=_C1285( C1165 C1285 ) \nC1165_=_C1286( C1165 C1286 ) C1165_=_C1571( C1165 C1571 ) C1166_=_C1192( C1166 C1192 ) C1166_=_C1217( C1166 C1217 ) C1166_=_C1241( C1166 C1241 ) C1166_=_C1264( C1166 C1264 ) \nC1166_=_C1287( C1166 C1287 ) C1166_=_C1288( C1166 C1288 ) C1166_=_C1289( C1166 C1289 ) C1166_=_C1290( C1166 C1290 ) C1166_=_C1291( C1166 C1291 ) C1166_=_C1292( C1166 C1292 ) \nC1166_=_C1293( C1166 C1293 ) C1166_=_C1294( C1166 C1294 ) C1166_=_C1295( C1166 C1295 ) C1166_=_C1296( C1166 C1296 ) C1166_=_C1297( C1166 C1297 ) C1166_=_C1298( C1166 C1298 ) \nC1166_=_C1299( C1166 C1299 ) C1166_=_C1300( C1166 C1300 ) C1166_=_C1301( C1166 C1301 ) C1166_=_C1302( C1166 C1302 ) C1166_=_C1303( C1166 C1303 ) C1166_=_C1304( C1166 C1304 ) \nC1166_=_C1305( C1166 C1305 ) C1166_=_C1306( C1166 C1306 ) C1166_=_C1307( C1166 C1307 ) C1166_=_C1308( C1166 C1308 ) C1166_=_C1572( C1166 C1572 ) C1191_=_C1192( C1191 C1192 ) \nC1191_=_C1216( C1191 C1216 ) C1191_=_C1240( C1191 C1240 ) C1191_=_C1264( C1191 C1264 ) C1191_=_C1265( C1191 C1265 ) C1191_=_C1266( C1191 C1266 ) C1191_=_C1267( C1191 C1267 ) \nC1191_=_C1268( C1191 C1268 ) C1191_=_C1269( C1191 C1269 ) C1191_=_C1270( C1191 C1270 ) C1191_=_C1271( C1191 C1271 ) C1191_=_C1272( C1191 C1272 ) C1191_=_C1273( C1191 C1273 ) \nC1191_=_C1274( C1191 C1274 ) C1191_=_C1275( C1191 C1275 ) C1191_=_C1276( C1191 C1276 ) C1191_=_C1277( C1191 C1277 ) C1191_=_C1278( C1191 C1278 ) C1191_=_C1279( C1191 C1279 ) \nC1191_=_C1280( C1191 C1280 ) C1191_=_C1281( C1191 C1281 ) C1191_=_C1282( C1191 C1282 ) C1191_=_C1283( C1191 C1283 ) C1191_=_C1284( C1191 C1284 ) C1191_=_C1285( C1191 C1285 ) \nC1191_=_C1286( C1191 C1286 ) C1191_=_C1571( C1191 C1571 ) C1192_=_C1217( C1192 C1217 ) C1192_=_C1241( C1192 C1241 ) C1192_=_C1264( C1192 C1264 ) C1192_=_C1287( C1192 C1287 ) \nC1192_=_C1288( C1192 C1288 ) C1192_=_C1289( C1192 C1289 ) C1192_=_C1290( C1192 C1290 ) C1192_=_C1291( C1192 C1291 ) C1192_=_C1292( C1192 C1292 ) C1192_=_C1293( C1192 C1293 ) \nC1192_=_C1294( C1192 C1294 ) C1192_=_C1295( C1192 C1295 ) C1192_=_C1296( C1192 C1296 ) C1192_=_C1297( C1192 C1297 ) C1192_=_C1298( C1192 C1298 ) C1192_=_C1299( C1192 C1299 ) \nC1192_=_C1300( C1192 C1300 ) C1192_=_C1301( C1192 C1301 ) C1192_=_C1302( C1192 C1302 ) C1192_=_C1303( C1192 C1303 ) C1192_=_C1304( C1192 C1304 ) C1192_=_C1305( C1192 C1305 ) \nC1192_=_C1306( C1192 C1306 ) C1192_=_C1307( C1192 C1307 ) C1192_=_C1308( C1192 C1308 ) C1192_=_C1572( C1192 C1572 ) C1216_=_C1217( C1216 C1217 ) C1216_=_C1240( C1216 C1240 ) \nC1216_=_C1264( C1216 C1264 ) C1216_=_C1265( C1216 C1265 ) C1216_=_C1266( C1216 C1266 ) C1216_=_C1267( C1216 C1267 ) C1216_=_C1268( C1216 C1268 ) C1216_=_C1269( C1216 C1269 ) \nC1216_=_C1270( C1216 C1270 ) C1216_=_C1271( C1216 C1271 ) C1216_=_C1272( C1216 C1272 ) C1216_=_C1273( C1216 C1273 ) C1216_=_C1274( C1216 C1274 ) C1216_=_C1275( C1216 C1275 ) \nC1216_=_C1276( C1216 C1276 ) C1216_=_C1277( C1216 C1277 ) C1216_=_C1278( C1216 C1278 ) C1216_=_C1279( C1216 C1279 ) C1216_=_C1280( C1216 C1280 ) C1216_=_C1281( C1216 C1281 ) \nC1216_=_C1282( C1216 C1282 ) C1216_=_C1283( C1216 C1283 ) C1216_=_C1284( C1216 C1284 ) C1216_=_C1285( C1216 C1285 ) C1216_=_C1286( C1216 C1286 ) C1216_=_C1571( C1216 C1571 ) \nC1217_=_C1241( C1217 C1241 ) C1217_=_C1264( C1217 C1264 ) C1217_=_C1287( C1217 C1287 ) C1217_=_C1288( C1217 C1288 ) C1217_=_C1289( C1217 C1289 ) C1217_=_C1290( C1217 C1290 ) \nC1217_=_C1291( C1217 C1291 ) C1217_=_C1292( C1217 C1292 ) C1217_=_C1293( C1217 C1293 ) C1217_=_C1294( C1217 C1294 ) C1217_=_C1295( C1217 C1295 ) C1217_=_C1296( C1217 C1296 ) \nC1217_=_C1297( C1217 C1297 ) C1217_=_C1298( C1217 C1298 ) C1217_=_C1299( C1217 C1299 ) C1217_=_C1300( C1217 C1300 ) C1217_=_C1301( C1217 C1301 ) C1217_=_C1302( C1217 C1302 ) \nC1217_=_C1303( C1217 C1303 ) C1217_=_C1304( C1217 C1304 ) C1217_=_C1305( C1217 C1305 ) C1217_=_C1306( C1217 C1306 ) C1217_=_C1307( C1217 C1307 ) C1217_=_C1308( C1217 C1308 ) \nC1217_=_C1572( C1217 C1572 ) C1240_=_C1241( C1240 C1241 ) C1240_=_C1264( C1240 C1264 ) C1240_=_C1265( C1240 C1265 ) C1240_=_C1266( C1240 C1266 ) C1240_=_C1267( C1240 C1267 ) \nC1240_=_C1268( C1240 C1268 ) C1240_=_C1269( C1240 C1269 ) C1240_=_C1270( C1240 C1270 ) C1240_=_C1271( C1240 C1271 ) C1240_=_C1272( C1240 C1272 ) C1240_=_C1273( C1240 C1273 ) \nC1240_=_C1274( C1240 C1274 ) C1240_=_C1275( C1240 C1275 ) C1240_=_C1276( C1240 C1276 ) C1240_=_C1277( C1240 C1277 ) C1240_=_C1278( C1240 C1278 ) C1240_=_C1279( C1240 C1279 ) \nC1240_=_C1280( C1240 C1280 ) C1240_=_C1281( C1240 C1281 ) C1240_=_C1282( C1240 C1282 ) C1240_=_C1283( C1240 C1283 ) C1240_=_C1284( C1240 C1284 ) C1240_=_C1285( C1240 C1285 ) \nC1240_=_C1286( C1240 C1286 ) C1240_=_C1571( C1240 C1571 ) C1241_=_C1264( C1241 C1264 ) C1241_=_C1287( C1241 C1287 ) C1241_=_C1288( C1241 C1288 ) C1241_=_C1289( C1241 C1289 ) \nC1241_=_C1290( C1241 C1290 ) C1241_=_C1291( C1241 C1291 ) C1241_=_C1292( C1241 C1292 ) C1241_=_C1293( C1241 C1293 ) C1241_=_C1294( C1241 C1294 ) C1241_=_C1295( C1241 C1295 ) \nC1241_=_C1296( C1241 C1296 ) C1241_=_C1297( C1241 C1297 ) C1241_=_C1298( C1241 C1298 ) C1241_=_C1299( C1241 C1299 ) C1241_=_C1300( C1241 C1300 ) C1241_=_C1301( C1241 C1301 ) \nC1241_=_C1302( C1241 C1302 ) C1241_=_C1303( C1241 C1303 ) C1241_=_C1304( C1241 C1304 ) C1241_=_C1305( C1241 C1305 ) C1241_=_C1306( C1241 C1306 ) C1241_=_C1307( C1241 C1307 ) \nC1241_=_C1308( C1241 C1308 ) C1241_=_C1572( C1241 C157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4_=_C1286( C1264 C1286 ) \nC1264_=_C1287( C1264 C1287 ) C1264_=_C1288( C1264 C1288 ) C1264_=_C1289( C1264 C1289 ) C1264_=_C1290( C1264 C1290 ) C1264_=_C1291( C1264 C1291 ) C1264_=_C1292( C1264 C1292 ) \nC1264_=_C1293( C1264 C1293 ) C1264_=_C1294( C1264 C1294 ) C1264_=_C1295( C1264 C1295 ) C1264_=_C1296( C1264 C1296 ) C1264_=_C1297( C1264 C1297 ) C1264_=_C1298( C1264 C1298 ) \nC1264_=_C1299( C1264 C1299 ) C1264_=_C1300( C1264 C1300 ) C1264_=_C1301( C1264 C1301 ) C1264_=_C1302( C1264 C1302 ) C1264_=_C1303( C1264 C1303 ) C1264_=_C1304( C1264 C1304 ) \nC1264_=_C1305( C1264 C1305 ) C1264_=_C1306( C1264 C1306 ) C1264_=_C1307( C1264 C1307 ) C1264_=_C1308( C1264 C1308 ) C1264_=_C1571( C1264 C1571 ) C1264_=_C1572( C1264 C1572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571( C1265 C1571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288( C1266 C1288 ) C1266_=_C1571( C1266 C1571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w:t>
      </w:r>
    </w:p>
    <w:p>
      <w:pPr>
        <w:pStyle w:val="PreformattedText"/>
        <w:bidi w:val="0"/>
        <w:spacing w:before="0" w:after="0"/>
        <w:jc w:val="left"/>
        <w:rPr/>
      </w:pPr>
      <w:r>
        <w:rPr/>
        <w:t xml:space="preserve"> </w:t>
      </w:r>
      <w:r>
        <w:rPr/>
        <w:t>C1267 C1286 ) C1267_=_C1289( C1267 C1289 ) C1267_=_C1571( C1267 C1571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90( C1268 C1290 ) C1268_=_C1571( C1268 C157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91( C1269 C1291 ) C1269_=_C1571( C1269 C1571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86( C1270 C1286 ) C1270_=_C1292( C1270 C1292 ) C1270_=_C1571( C1270 C1571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93( C1271 C1293 ) C1271_=_C1571( C1271 C1571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94( C1272 C1294 ) C1272_=_C1571( C1272 C1571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95( C1273 C1295 ) C1273_=_C1571( C1273 C1571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96( C1274 C1296 ) C1274_=_C1571( C1274 C1571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97( C1275 C1297 ) C1275_=_C1571( C1275 C1571 ) \nC1276_=_C1277( C1276 C1277 ) C1276_=_C1278( C1276 C1278 ) C1276_=_C1279( C1276 C1279 ) C1276_=_C1280( C1276 C1280 ) C1276_=_C1281( C1276 C1281 ) C1276_=_C1282( C1276 C1282 ) \nC1276_=_C1283( C1276 C1283 ) C1276_=_C1284( C1276 C1284 ) C1276_=_C1285( C1276 C1285 ) C1276_=_C1286( C1276 C1286 ) C1276_=_C1298( C1276 C1298 ) C1276_=_C1571( C1276 C1571 ) \nC1277_=_C1278( C1277 C1278 ) C1277_=_C1279( C1277 C1279 ) C1277_=_C1280( C1277 C1280 ) C1277_=_C1281( C1277 C1281 ) C1277_=_C1282( C1277 C1282 ) C1277_=_C1283( C1277 C1283 ) \nC1277_=_C1284( C1277 C1284 ) C1277_=_C1285( C1277 C1285 ) C1277_=_C1286( C1277 C1286 ) C1277_=_C1299( C1277 C1299 ) C1277_=_C1571( C1277 C1571 ) C1278_=_C1279( C1278 C1279 ) \nC1278_=_C1280( C1278 C1280 ) C1278_=_C1281( C1278 C1281 ) C1278_=_C1282( C1278 C1282 ) C1278_=_C1283( C1278 C1283 ) C1278_=_C1284( C1278 C1284 ) C1278_=_C1285( C1278 C1285 ) \nC1278_=_C1286( C1278 C1286 ) C1278_=_C1300( C1278 C1300 ) C1278_=_C1571( C1278 C1571 ) C1279_=_C1280( C1279 C1280 ) C1279_=_C1281( C1279 C1281 ) C1279_=_C1282( C1279 C1282 ) \nC1279_=_C1283( C1279 C1283 ) C1279_=_C1284( C1279 C1284 ) C1279_=_C1285( C1279 C1285 ) C1279_=_C1286( C1279 C1286 ) C1279_=_C1301( C1279 C1301 ) C1279_=_C1571( C1279 C1571 ) \nC1280_=_C1281( C1280 C1281 ) C1280_=_C1282( C1280 C1282 ) C1280_=_C1283( C1280 C1283 ) C1280_=_C1284( C1280 C1284 ) C1280_=_C1285( C1280 C1285 ) C1280_=_C1286( C1280 C1286 ) \nC1280_=_C1302( C1280 C1302 ) C1280_=_C1571( C1280 C1571 ) C1281_=_C1282( C1281 C1282 ) C1281_=_C1283( C1281 C1283 ) C1281_=_C1284( C1281 C1284 ) C1281_=_C1285( C1281 C1285 ) \nC1281_=_C1286( C1281 C1286 ) C1281_=_C1303( C1281 C1303 ) C1281_=_C1571( C1281 C1571 ) C1282_=_C1283( C1282 C1283 ) C1282_=_C1284( C1282 C1284 ) C1282_=_C1285( C1282 C1285 ) \nC1282_=_C1286( C1282 C1286 ) C1282_=_C1304( C1282 C1304 ) C1282_=_C1571( C1282 C1571 ) C1283_=_C1284( C1283 C1284 ) C1283_=_C1285( C1283 C1285 ) C1283_=_C1286( C1283 C1286 ) \nC1283_=_C1305( C1283 C1305 ) C1283_=_C1571( C1283 C1571 ) C1284_=_C1285( C1284 C1285 ) C1284_=_C1286( C1284 C1286 ) C1284_=_C1306( C1284 C1306 ) C1284_=_C1571( C1284 C1571 ) \nC1285_=_C1286( C1285 C1286 ) C1285_=_C1307( C1285 C1307 ) C1285_=_C1571( C1285 C1571 ) C1286_=_C1308( C1286 C1308 ) C1286_=_C1571( C1286 C1571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572( C1287 C1572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572( C1288 C1572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572( C1289 C157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572( C1290 C1572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572( C1291 C1572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572( C1292 C1572 ) C1293_=_C1294( C1293 C1294 ) C1293_=_C1295( C1293 C1295 ) C1293_=_C1296( C1293 C1296 ) C1293_=_C1297( C1293 C1297 ) \nC1293_=_C1298( C1293 C1298 ) C1293_=_C1299( C1293 C1299 ) C1293_=_C1300( C1293 C1300 ) C1293_=_C1301( C1293 C1301 ) C1293_=_C1302( C1293 C1302 ) C1293_=_C1303(</w:t>
      </w:r>
    </w:p>
    <w:p>
      <w:pPr>
        <w:pStyle w:val="PreformattedText"/>
        <w:bidi w:val="0"/>
        <w:spacing w:before="0" w:after="0"/>
        <w:jc w:val="left"/>
        <w:rPr/>
      </w:pPr>
      <w:r>
        <w:rPr/>
        <w:t xml:space="preserve"> </w:t>
      </w:r>
      <w:r>
        <w:rPr/>
        <w:t>C1293 C1303 ) \nC1293_=_C1304( C1293 C1304 ) C1293_=_C1305( C1293 C1305 ) C1293_=_C1306( C1293 C1306 ) C1293_=_C1307( C1293 C1307 ) C1293_=_C1308( C1293 C1308 ) C1293_=_C1572( C1293 C157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572( C1294 C1572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572( C1295 C1572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572( C1296 C157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572( C1297 C1572 ) \nC1298_=_C1299( C1298 C1299 ) C1298_=_C1300( C1298 C1300 ) C1298_=_C1301( C1298 C1301 ) C1298_=_C1302( C1298 C1302 ) C1298_=_C1303( C1298 C1303 ) C1298_=_C1304( C1298 C1304 ) \nC1298_=_C1305( C1298 C1305 ) C1298_=_C1306( C1298 C1306 ) C1298_=_C1307( C1298 C1307 ) C1298_=_C1308( C1298 C1308 ) C1298_=_C1572( C1298 C1572 ) C1299_=_C1300( C1299 C1300 ) \nC1299_=_C1301( C1299 C1301 ) C1299_=_C1302( C1299 C1302 ) C1299_=_C1303( C1299 C1303 ) C1299_=_C1304( C1299 C1304 ) C1299_=_C1305( C1299 C1305 ) C1299_=_C1306( C1299 C1306 ) \nC1299_=_C1307( C1299 C1307 ) C1299_=_C1308( C1299 C1308 ) C1299_=_C1572( C1299 C1572 ) C1300_=_C1301( C1300 C1301 ) C1300_=_C1302( C1300 C1302 ) C1300_=_C1303( C1300 C1303 ) \nC1300_=_C1304( C1300 C1304 ) C1300_=_C1305( C1300 C1305 ) C1300_=_C1306( C1300 C1306 ) C1300_=_C1307( C1300 C1307 ) C1300_=_C1308( C1300 C1308 ) C1300_=_C1572( C1300 C1572 ) \nC1301_=_C1302( C1301 C1302 ) C1301_=_C1303( C1301 C1303 ) C1301_=_C1304( C1301 C1304 ) C1301_=_C1305( C1301 C1305 ) C1301_=_C1306( C1301 C1306 ) C1301_=_C1307( C1301 C1307 ) \nC1301_=_C1308( C1301 C1308 ) C1301_=_C1572( C1301 C1572 ) C1302_=_C1303( C1302 C1303 ) C1302_=_C1304( C1302 C1304 ) C1302_=_C1305( C1302 C1305 ) C1302_=_C1306( C1302 C1306 ) \nC1302_=_C1307( C1302 C1307 ) C1302_=_C1308( C1302 C1308 ) C1302_=_C1572( C1302 C1572 ) C1303_=_C1304( C1303 C1304 ) C1303_=_C1305( C1303 C1305 ) C1303_=_C1306( C1303 C1306 ) \nC1303_=_C1307( C1303 C1307 ) C1303_=_C1308( C1303 C1308 ) C1303_=_C1572( C1303 C1572 ) C1304_=_C1305( C1304 C1305 ) C1304_=_C1306( C1304 C1306 ) C1304_=_C1307( C1304 C1307 ) \nC1304_=_C1308( C1304 C1308 ) C1304_=_C1572( C1304 C1572 ) C1305_=_C1306( C1305 C1306 ) C1305_=_C1307( C1305 C1307 ) C1305_=_C1308( C1305 C1308 ) C1305_=_C1572( C1305 C1572 ) \nC1306_=_C1307( C1306 C1307 ) C1306_=_C1308( C1306 C1308 ) C1306_=_C1572( C1306 C1572 ) C1307_=_C1308( C1307 C1308 ) C1307_=_C1572( C1307 C1572 ) C1308_=_C1572( C1308 C1572 ) \nC1571_=_C1572( C1571 C1572 ) "];22-&gt;37[label="108: C85 C86 C138 C139 C190 \nC191 C241 C242 C291 C292 C340 \nC341 C388 C389 C435 C436 C481 \nC482 C526 C527 C570 C571 C613 \nC614 C655 C656 C696 C697 C736 \nC737 C775 C776 C813 C814 C850 \nC851 C886 C887 C921 C922 C955 \nC956 C988 C989 C1020 C1021 C1051 \nC1052 C1081 C1082 C1110 C1111 C1138 \nC1139 C1165 C1166 C1191 C1192 C1216 \nC1217 C1240 C1241 C1265 C1266 C1267 \nC1268 C1269 C1270 C1271 C1272 C1273 \nC1274 C1275 C1276 C1277 C1278 C1279 \nC1280 C1281 C1282 C1283 C1284 C1285 \nC1286 C1287 C1288 C1289 C1290 C1291 \nC1292 C1293 C1294 C1295 C1296 C1297 \nC1298 C1299 C1300 C1301 C1302 C1303 \nC1304 C1305 C1306 C1307 C1308 C1571 \nC1572 \n2916: C85_=_C86 ,C85_=_C138 ,C85_=_C190 ,C85_=_C241 ,C85_=_C291 ,\nC85_=_C340 ,C85_=_C388 ,C85_=_C435 ,C85_=_C481 ,C85_=_C526 ,C85_=_C570 ,\nC85_=_C613 ,C85_=_C655 ,C85_=_C696 ,C85_=_C736 ,C85_=_C775 ,C85_=_C813 ,\nC85_=_C850 ,C85_=_C886 ,C85_=_C921 ,C85_=_C955 ,C85_=_C988 ,C85_=_C1020 ,\nC85_=_C1051 ,C85_=_C1081 ,C85_=_C1110 ,C85_=_C1138 ,C85_=_C1165 ,C85_=_C1191 ,\nC85_=_C1216 ,C85_=_C1240 ,C85_=_C1265 ,C85_=_C1266 ,C85_=_C1267 ,C85_=_C1268 ,\nC85_=_C1269 ,C85_=_C1270 ,C85_=_C1271 ,C85_=_C1272 ,C85_=_C1273 ,C85_=_C1274 ,\nC85_=_C1275 ,C85_=_C1276 ,C85_=_C1277 ,C85_=_C1278 ,C85_=_C1279 ,C85_=_C1280 ,\nC85_=_C1281 ,C85_=_C1282 ,C85_=_C1283 ,C85_=_C1284 ,C85_=_C1285 ,C85_=_C1286 ,\nC85_=_C1571 ,C86_=_C139 ,C86_=_C191 ,C86_=_C242 ,C86_=_C292 ,C86_=_C341 ,\nC86_=_C389 ,C86_=_C436 ,C86_=_C482 ,C86_=_C527 ,C86_=_C571 ,C86_=_C614 ,\nC86_=_C656 ,C86_=_C697 ,C86_=_C737 ,C86_=_C776 ,C86_=_C814 ,C86_=_C851 ,\nC86_=_C887 ,C86_=_C922 ,C86_=_C956 ,C86_=_C989 ,C86_=_C1021 ,C86_=_C1052 ,\nC86_=_C1082 ,C86_=_C1111 ,C86_=_C1139 ,C86_=_C1166 ,C86_=_C1192 ,C86_=_C1217 ,\nC86_=_C1241 ,C86_=_C1287 ,C86_=_C1288 ,C86_=_C1289 ,C86_=_C1290 ,C86_=_C1291 ,\nC86_=_C1292 ,C86_=_C1293 ,C86_=_C1294 ,C86_=_C1295 ,C86_=_C1296 ,C86_=_C1297 ,\nC86_=_C1298 ,C86_=_C1299 ,C86_=_C1300 ,C86_=_C1301 ,C86_=_C1302 ,C86_=_C1303 ,\nC86_=_C1304 ,C86_=_C1305 ,C86_=_C1306 ,C86_=_C1307 ,C86_=_C1308 ,C86_=_C1572 ,\nC138_=_C139 ,C138_=_C190 ,C138_=_C241 ,C138_=_C291 ,C138_=_C340 ,C138_=_C388 ,\nC138_=_C435 ,C138_=_C481 ,C138_=_C526 ,C138_=_C570 ,C138_=_C613 ,C138_=_C655 ,\nC138_=_C696 ,C138_=_C736 ,C138_=_C775 ,C138_=_C813 ,C138_=_C850 ,C138_=_C886 ,\nC138_=_C921 ,C138_=_C955 ,C138_=_C988 ,C138_=_C1020 ,C138_=_C1051 ,C138_=_C1081 ,\nC138_=_C1110 ,C138_=_C1138 ,C138_=_C1165 ,C138_=_C1191 ,C138_=_C1216 ,C138_=_C1240 ,\nC138_=_C1265 ,C138_=_C1266 ,C138_=_C1267 ,C138_=_C1268 ,C138_=_C1269 ,C138_=_C1270 ,\nC138_=_C1271 ,C138_=_C1272 ,C138_=_C1273 ,C138_=_C1274 ,C138_=_C1275 ,C138_=_C1276 ,\nC138_=_C1277 ,C138_=_C1278 ,C138_=_C1279 ,C138_=_C1280 ,C138_=_C1281 ,C138_=_C1282 ,\nC138_=_C1283 ,C138_=_C1284 ,C138_=_C1285 ,C138_=_C1286 ,C138_=_C1571 ,C139_=_C191 ,\nC139_=_C242 ,C139_=_C292 ,C139_=_C341 ,C139_=_C389 ,C139_=_C436 ,C139_=_C482 ,\nC139_=_C527 ,C139_=_C571 ,C139_=_C614 ,C139_=_C656 ,C139_=_C697 ,C139_=_C737 ,\nC139_=_C776 ,C139_=_C814 ,C139_=_C851 ,C139_=_C887 ,C139_=_C922 ,C139_=_C956 ,\nC139_=_C989 ,C139_=_C1021 ,C139_=_C1052 ,C139_=_C1082 ,C139_=_C1111 ,C139_=_C1139 ,\nC139_=_C1166 ,C139_=_C1192 ,C139_=_C1217 ,C139_=_C1241 ,C139_=_C1287 ,C139_=_C1288 ,\nC139_=_C1289 ,C139_=_C1290 ,C139_=_C1291 ,C139_=_C1292 ,C139_=_C1293 ,C139_=_C1294 ,\nC139_=_C1295 ,C139_=_C1296 ,C139_=_C1297 ,C139_=_C1298 ,C139_=_C1299 ,C139_=_C1300 ,\nC139_=_C1301 ,C139_=_C1302 ,C139_=_C1303 ,C139_=_C1304 ,C139_=_C1305 ,C139_=_C1306 ,\nC139_=_C1307 ,C139_=_C1308 ,C139_=_C1572 ,C190_=_C191 ,C190_=_C241 ,C190_=_C291 ,\nC190_=_C340 ,C190_=_C388 ,C190_=_C435 ,C190_=_C481 ,C190_=_C526 ,C190_=_C570 ,\nC190_=_C613 ,C190_=_C655 ,C190_=_C696 ,C190_=_C736 ,C190_=_C775 ,C190_=_C813 ,\nC190_=_C850 ,C190_=_C886 ,C190_=_C921 ,C190_=_C955 ,C190_=_C988 ,C190_=_C1020 ,\nC190_=_C1051 ,C190_=_C1081 ,C190_=_C1110 ,C190_=_C1138 ,C190_=_C1165 ,C190_=_C1191 ,\nC190_=_C1216 ,C190_=_C1240 ,C190_=_C1265 ,C190_=_C1266 ,C190_=_C1267 ,C190_=_C1268 ,\nC190_=_C1269 ,C190_=_C1270 ,C190_=_C1271 ,C190_=_C1272 ,C190_=_C1273 ,C190_=_C1274 ,\nC190_=_C1275 ,C190_=_C1276 ,C190_=_C1277 ,C190_=_C1278 ,C190_=_C1279 ,C190_=_C1280 ,\nC190_=_C1281 ,C190_=_C1282 ,C190_=_C1283 ,C190_=_C1284 ,C190_=_C1285 ,C190_=_C1286 ,\nC190_=_C1571 ,C191_=_C242 ,C191_=_C292 ,C191_=_C341 ,C191_=_C389 ,C191_=_C436 ,\nC191_=_C482 ,C191_=_C527 ,C191_=_C571 ,C191_=_C614 ,C191_=_C656 ,C191_=_C697 ,\nC191_=_C737 ,C191_=_C776 ,C191_=_C814 ,C191_=_C851 ,C191_=_C887 ,C191_=_C922 ,\nC191_=_C956 ,C191_=_C989 ,C191_=_C1021 ,C191_=_C1052 ,C191_=_C1082 ,C191_=_C1111 ,\nC191_=_C1139 ,C191_=_C1166 ,C191_=_C1192 ,C191_=_C1217 ,C191_=_C1241 ,C191_=_C1287 ,\nC191_=_C1288 ,C191_=_C1289 ,C191_=_C1290 ,C191_=_C1291 ,C191_=_C1292 ,C191_=_C1293 ,\nC191_=_C1294 ,C191_=_C1295 ,C191_=_C1296 ,C191_=_C1297 ,C191_=_C1298 ,C191_=_C1299 ,\nC191_=_C1300 ,C191_=_C1301 ,C191_=_C1302 ,C191_=_C1303 ,C191_=_C1304 ,C191_=_C1305 ,\nC191_=_C1306 ,C191_=_C1307 ,C191_=_C1308 ,C191_=_C1572 ,C241_=_C242 ,C241_=_C291 ,\nC241_=_C340 ,C241_=_C388 ,C241_=_C435 ,C241_=_C481 ,C241_=_C526 ,C241_=_C570 ,\nC241_=_C613 ,C241_=_C655 ,C241_=_C696 ,C241_=_C736 ,C241_=_C775 ,C241_=_C813 ,\nC241_=_C850 ,C241_=_C886 ,C241_=_C921 ,C241_=_C955 ,C241_=_C988 ,C241_=_C1020 ,\nC241_=_C1051 ,C241_=_C1081 ,C241_=_C1110 ,C241_=_C1138 ,C241_=_C1165 ,C241_=_C1191 ,\nC241_=_C1216 ,C241_=_C1240 ,C241_=_C1265 ,C241_=_C1266 ,C241_=_C1267 ,C241_=_C1268 ,\nC241_=_C1269 ,C241_=_C1270 ,C241_=_C1271 ,C241_=_C1272 ,C241_=_C1273 ,C241_=_C1274 ,\nC241_=_C1275 ,C241_=_C1276 ,C241_=_C1277 ,C241_=_C1278 ,C241_=_C1279 ,C241_=_C1280 ,\nC241_=_C1281 ,C241_=_C1282 ,C241_=_C1283 ,C241_=_C1284 ,C241_=_C1285 ,C241_=_C1286 ,\nC241_=_C1571 ,C242_=_C292 ,C242_=_C341 ,C242_=_C389 ,C242_=_C436 ,C242_=_C482 ,\nC242_=_C527 ,C242_=_C571 ,C242_=_C614 ,C242_=_C656 ,C242_=_C697 ,C242_=_C737 ,\nC242_=_C776 ,C242_=_C814 ,C242_=_C851 ,C242_=_C887 ,C242_=_C922 ,C242_=_C956 ,\nC242_=_C989 ,C242_=_C1021 ,C242_=_C1052 ,C242_=_C1082 ,C242_=_C1111 ,C242_=_C1139 ,\nC242_=_C1166 ,C242_=_C1192 ,C242_=_C1217 ,C242_=_C1241 ,C242_=_C1287 ,C242_=_C1288 ,\nC242_=_C1289 ,C242_=_C1290 ,C242_=_C1291 ,C242_=_C1292 ,C242_=_C1293 ,C242_=_C1294 ,\nC242_=_C1295</w:t>
      </w:r>
    </w:p>
    <w:p>
      <w:pPr>
        <w:pStyle w:val="PreformattedText"/>
        <w:bidi w:val="0"/>
        <w:spacing w:before="0" w:after="0"/>
        <w:jc w:val="left"/>
        <w:rPr/>
      </w:pPr>
      <w:r>
        <w:rPr/>
        <w:t xml:space="preserve"> </w:t>
      </w:r>
      <w:r>
        <w:rPr/>
        <w:t>,C242_=_C1296 ,C242_=_C1297 ,C242_=_C1298 ,C242_=_C1299 ,C242_=_C1300 ,\nC242_=_C1301 ,C242_=_C1302 ,C242_=_C1303 ,C242_=_C1304 ,C242_=_C1305 ,C242_=_C1306 ,\nC242_=_C1307 ,C242_=_C1308 ,C242_=_C1572 ,C291_=_C292 ,C291_=_C340 ,C291_=_C388 ,\nC291_=_C435 ,C291_=_C481 ,C291_=_C526 ,C291_=_C570 ,C291_=_C613 ,C291_=_C655 ,\nC291_=_C696 ,C291_=_C736 ,C291_=_C775 ,C291_=_C813 ,C291_=_C850 ,C291_=_C886 ,\nC291_=_C921 ,C291_=_C955 ,C291_=_C988 ,C291_=_C1020 ,C291_=_C1051 ,C291_=_C1081 ,\nC291_=_C1110 ,C291_=_C1138 ,C291_=_C1165 ,C291_=_C1191 ,C291_=_C1216 ,C291_=_C1240 ,\nC291_=_C1265 ,C291_=_C1266 ,C291_=_C1267 ,C291_=_C1268 ,C291_=_C1269 ,C291_=_C1270 ,\nC291_=_C1271 ,C291_=_C1272 ,C291_=_C1273 ,C291_=_C1274 ,C291_=_C1275 ,C291_=_C1276 ,\nC291_=_C1277 ,C291_=_C1278 ,C291_=_C1279 ,C291_=_C1280 ,C291_=_C1281 ,C291_=_C1282 ,\nC291_=_C1283 ,C291_=_C1284 ,C291_=_C1285 ,C291_=_C1286 ,C291_=_C1571 ,C292_=_C341 ,\nC292_=_C389 ,C292_=_C436 ,C292_=_C482 ,C292_=_C527 ,C292_=_C571 ,C292_=_C614 ,\nC292_=_C656 ,C292_=_C697 ,C292_=_C737 ,C292_=_C776 ,C292_=_C814 ,C292_=_C851 ,\nC292_=_C887 ,C292_=_C922 ,C292_=_C956 ,C292_=_C989 ,C292_=_C1021 ,C292_=_C1052 ,\nC292_=_C1082 ,C292_=_C1111 ,C292_=_C1139 ,C292_=_C1166 ,C292_=_C1192 ,C292_=_C1217 ,\nC292_=_C1241 ,C292_=_C1287 ,C292_=_C1288 ,C292_=_C1289 ,C292_=_C1290 ,C292_=_C1291 ,\nC292_=_C1292 ,C292_=_C1293 ,C292_=_C1294 ,C292_=_C1295 ,C292_=_C1296 ,C292_=_C1297 ,\nC292_=_C1298 ,C292_=_C1299 ,C292_=_C1300 ,C292_=_C1301 ,C292_=_C1302 ,C292_=_C1303 ,\nC292_=_C1304 ,C292_=_C1305 ,C292_=_C1306 ,C292_=_C1307 ,C292_=_C1308 ,C292_=_C1572 ,\nC340_=_C341 ,C340_=_C388 ,C340_=_C435 ,C340_=_C481 ,C340_=_C526 ,C340_=_C570 ,\nC340_=_C613 ,C340_=_C655 ,C340_=_C696 ,C340_=_C736 ,C340_=_C775 ,C340_=_C813 ,\nC340_=_C850 ,C340_=_C886 ,C340_=_C921 ,C340_=_C955 ,C340_=_C988 ,C340_=_C1020 ,\nC340_=_C1051 ,C340_=_C1081 ,C340_=_C1110 ,C340_=_C1138 ,C340_=_C1165 ,C340_=_C1191 ,\nC340_=_C1216 ,C340_=_C1240 ,C340_=_C1265 ,C340_=_C1266 ,C340_=_C1267 ,C340_=_C1268 ,\nC340_=_C1269 ,C340_=_C1270 ,C340_=_C1271 ,C340_=_C1272 ,C340_=_C1273 ,C340_=_C1274 ,\nC340_=_C1275 ,C340_=_C1276 ,C340_=_C1277 ,C340_=_C1278 ,C340_=_C1279 ,C340_=_C1280 ,\nC340_=_C1281 ,C340_=_C1282 ,C340_=_C1283 ,C340_=_C1284 ,C340_=_C1285 ,C340_=_C1286 ,\nC340_=_C1571 ,C341_=_C389 ,C341_=_C436 ,C341_=_C482 ,C341_=_C527 ,C341_=_C571 ,\nC341_=_C614 ,C341_=_C656 ,C341_=_C697 ,C341_=_C737 ,C341_=_C776 ,C341_=_C814 ,\nC341_=_C851 ,C341_=_C887 ,C341_=_C922 ,C341_=_C956 ,C341_=_C989 ,C341_=_C1021 ,\nC341_=_C1052 ,C341_=_C1082 ,C341_=_C1111 ,C341_=_C1139 ,C341_=_C1166 ,C341_=_C1192 ,\nC341_=_C1217 ,C341_=_C1241 ,C341_=_C1287 ,C341_=_C1288 ,C341_=_C1289 ,C341_=_C1290 ,\nC341_=_C1291 ,C341_=_C1292 ,C341_=_C1293 ,C341_=_C1294 ,C341_=_C1295 ,C341_=_C1296 ,\nC341_=_C1297 ,C341_=_C1298 ,C341_=_C1299 ,C341_=_C1300 ,C341_=_C1301 ,C341_=_C1302 ,\nC341_=_C1303 ,C341_=_C1304 ,C341_=_C1305 ,C341_=_C1306 ,C341_=_C1307 ,C341_=_C1308 ,\nC341_=_C1572 ,C388_=_C389 ,C388_=_C435 ,C388_=_C481 ,C388_=_C526 ,C388_=_C570 ,\nC388_=_C613 ,C388_=_C655 ,C388_=_C696 ,C388_=_C736 ,C388_=_C775 ,C388_=_C813 ,\nC388_=_C850 ,C388_=_C886 ,C388_=_C921 ,C388_=_C955 ,C388_=_C988 ,C388_=_C1020 ,\nC388_=_C1051 ,C388_=_C1081 ,C388_=_C1110 ,C388_=_C1138 ,C388_=_C1165 ,C388_=_C1191 ,\nC388_=_C1216 ,C388_=_C1240 ,C388_=_C1265 ,C388_=_C1266 ,C388_=_C1267 ,C388_=_C1268 ,\nC388_=_C1269 ,C388_=_C1270 ,C388_=_C1271 ,C388_=_C1272 ,C388_=_C1273 ,C388_=_C1274 ,\nC388_=_C1275 ,C388_=_C1276 ,C388_=_C1277 ,C388_=_C1278 ,C388_=_C1279 ,C388_=_C1280 ,\nC388_=_C1281 ,C388_=_C1282 ,C388_=_C1283 ,C388_=_C1284 ,C388_=_C1285 ,C388_=_C1286 ,\nC388_=_C1571 ,C389_=_C436 ,C389_=_C482 ,C389_=_C527 ,C389_=_C571 ,C389_=_C614 ,\nC389_=_C656 ,C389_=_C697 ,C389_=_C737 ,C389_=_C776 ,C389_=_C814 ,C389_=_C851 ,\nC389_=_C887 ,C389_=_C922 ,C389_=_C956 ,C389_=_C989 ,C389_=_C1021 ,C389_=_C1052 ,\nC389_=_C1082 ,C389_=_C1111 ,C389_=_C1139 ,C389_=_C1166 ,C389_=_C1192 ,C389_=_C1217 ,\nC389_=_C1241 ,C389_=_C1287 ,C389_=_C1288 ,C389_=_C1289 ,C389_=_C1290 ,C389_=_C1291 ,\nC389_=_C1292 ,C389_=_C1293 ,C389_=_C1294 ,C389_=_C1295 ,C389_=_C1296 ,C389_=_C1297 ,\nC389_=_C1298 ,C389_=_C1299 ,C389_=_C1300 ,C389_=_C1301 ,C389_=_C1302 ,C389_=_C1303 ,\nC389_=_C1304 ,C389_=_C1305 ,C389_=_C1306 ,C389_=_C1307 ,C389_=_C1308 ,C389_=_C1572 ,\nC435_=_C436 ,C435_=_C481 ,C435_=_C526 ,C435_=_C570 ,C435_=_C613 ,C435_=_C655 ,\nC435_=_C696 ,C435_=_C736 ,C435_=_C775 ,C435_=_C813 ,C435_=_C850 ,C435_=_C886 ,\nC435_=_C921 ,C435_=_C955 ,C435_=_C988 ,C435_=_C1020 ,C435_=_C1051 ,C435_=_C1081 ,\nC435_=_C1110 ,C435_=_C1138 ,C435_=_C1165 ,C435_=_C1191 ,C435_=_C1216 ,C435_=_C1240 ,\nC435_=_C1265 ,C435_=_C1266 ,C435_=_C1267 ,C435_=_C1268 ,C435_=_C1269 ,C435_=_C1270 ,\nC435_=_C1271 ,C435_=_C1272 ,C435_=_C1273 ,C435_=_C1274 ,C435_=_C1275 ,C435_=_C1276 ,\nC435_=_C1277 ,C435_=_C1278 ,C435_=_C1279 ,C435_=_C1280 ,C435_=_C1281 ,C435_=_C1282 ,\nC435_=_C1283 ,C435_=_C1284 ,C435_=_C1285 ,C435_=_C1286 ,C435_=_C1571 ,C436_=_C482 ,\nC436_=_C527 ,C436_=_C571 ,C436_=_C614 ,C436_=_C656 ,C436_=_C697 ,C436_=_C737 ,\nC436_=_C776 ,C436_=_C814 ,C436_=_C851 ,C436_=_C887 ,C436_=_C922 ,C436_=_C956 ,\nC436_=_C989 ,C436_=_C1021 ,C436_=_C1052 ,C436_=_C1082 ,C436_=_C1111 ,C436_=_C1139 ,\nC436_=_C1166 ,C436_=_C1192 ,C436_=_C1217 ,C436_=_C1241 ,C436_=_C1287 ,C436_=_C1288 ,\nC436_=_C1289 ,C436_=_C1290 ,C436_=_C1291 ,C436_=_C1292 ,C436_=_C1293 ,C436_=_C1294 ,\nC436_=_C1295 ,C436_=_C1296 ,C436_=_C1297 ,C436_=_C1298 ,C436_=_C1299 ,C436_=_C1300 ,\nC436_=_C1301 ,C436_=_C1302 ,C436_=_C1303 ,C436_=_C1304 ,C436_=_C1305 ,C436_=_C1306 ,\nC436_=_C1307 ,C436_=_C1308 ,C436_=_C1572 ,C481_=_C482 ,C481_=_C526 ,C481_=_C570 ,\nC481_=_C613 ,C481_=_C655 ,C481_=_C696 ,C481_=_C736 ,C481_=_C775 ,C481_=_C813 ,\nC481_=_C850 ,C481_=_C886 ,C481_=_C921 ,C481_=_C955 ,C481_=_C988 ,C481_=_C1020 ,\nC481_=_C1051 ,C481_=_C1081 ,C481_=_C1110 ,C481_=_C1138 ,C481_=_C1165 ,C481_=_C1191 ,\nC481_=_C1216 ,C481_=_C1240 ,C481_=_C1265 ,C481_=_C1266 ,C481_=_C1267 ,C481_=_C1268 ,\nC481_=_C1269 ,C481_=_C1270 ,C481_=_C1271 ,C481_=_C1272 ,C481_=_C1273 ,C481_=_C1274 ,\nC481_=_C1275 ,C481_=_C1276 ,C481_=_C1277 ,C481_=_C1278 ,C481_=_C1279 ,C481_=_C1280 ,\nC481_=_C1281 ,C481_=_C1282 ,C481_=_C1283 ,C481_=_C1284 ,C481_=_C1285 ,C481_=_C1286 ,\nC481_=_C1571 ,C482_=_C527 ,C482_=_C571 ,C482_=_C614 ,C482_=_C656 ,C482_=_C697 ,\nC482_=_C737 ,C482_=_C776 ,C482_=_C814 ,C482_=_C851 ,C482_=_C887 ,C482_=_C922 ,\nC482_=_C956 ,C482_=_C989 ,C482_=_C1021 ,C482_=_C1052 ,C482_=_C1082 ,C482_=_C1111 ,\nC482_=_C1139 ,C482_=_C1166 ,C482_=_C1192 ,C482_=_C1217 ,C482_=_C1241 ,C482_=_C1287 ,\nC482_=_C1288 ,C482_=_C1289 ,C482_=_C1290 ,C482_=_C1291 ,C482_=_C1292 ,C482_=_C1293 ,\nC482_=_C1294 ,C482_=_C1295 ,C482_=_C1296 ,C482_=_C1297 ,C482_=_C1298 ,C482_=_C1299 ,\nC482_=_C1300 ,C482_=_C1301 ,C482_=_C1302 ,C482_=_C1303 ,C482_=_C1304 ,C482_=_C1305 ,\nC482_=_C1306 ,C482_=_C1307 ,C482_=_C1308 ,C482_=_C1572 ,C526_=_C527 ,C526_=_C570 ,\nC526_=_C613 ,C526_=_C655 ,C526_=_C696 ,C526_=_C736 ,C526_=_C775 ,C526_=_C813 ,\nC526_=_C850 ,C526_=_C886 ,C526_=_C921 ,C526_=_C955 ,C526_=_C988 ,C526_=_C1020 ,\nC526_=_C1051 ,C526_=_C1081 ,C526_=_C1110 ,C526_=_C1138 ,C526_=_C1165 ,C526_=_C1191 ,\nC526_=_C1216 ,C526_=_C1240 ,C526_=_C1265 ,C526_=_C1266 ,C526_=_C1267 ,C526_=_C1268 ,\nC526_=_C1269 ,C526_=_C1270 ,C526_=_C1271 ,C526_=_C1272 ,C526_=_C1273 ,C526_=_C1274 ,\nC526_=_C1275 ,C526_=_C1276 ,C526_=_C1277 ,C526_=_C1278 ,C526_=_C1279 ,C526_=_C1280 ,\nC526_=_C1281 ,C526_=_C1282 ,C526_=_C1283 ,C526_=_C1284 ,C526_=_C1285 ,C526_=_C1286 ,\nC526_=_C1571 ,C527_=_C571 ,C527_=_C614 ,C527_=_C656 ,C527_=_C697 ,C527_=_C737 ,\nC527_=_C776 ,C527_=_C814 ,C527_=_C851 ,C527_=_C887 ,C527_=_C922 ,C527_=_C956 ,\nC527_=_C989 ,C527_=_C1021 ,C527_=_C1052 ,C527_=_C1082 ,C527_=_C1111 ,C527_=_C1139 ,\nC527_=_C1166 ,C527_=_C1192 ,C527_=_C1217 ,C527_=_C1241 ,C527_=_C1287 ,C527_=_C1288 ,\nC527_=_C1289 ,C527_=_C1290 ,C527_=_C1291 ,C527_=_C1292 ,C527_=_C1293 ,C527_=_C1294 ,\nC527_=_C1295 ,C527_=_C1296 ,C527_=_C1297 ,C527_=_C1298 ,C527_=_C1299 ,C527_=_C1300 ,\nC527_=_C1301 ,C527_=_C1302 ,C527_=_C1303 ,C527_=_C1304 ,C527_=_C1305 ,C527_=_C1306 ,\nC527_=_C1307 ,C527_=_C1308 ,C527_=_C1572 ,C570_=_C571 ,C570_=_C613 ,C570_=_C655 ,\nC570_=_C696 ,C570_=_C736 ,C570_=_C775 ,C570_=_C813 ,C570_=_C850 ,C570_=_C886 ,\nC570_=_C921 ,C570_=_C955 ,C570_=_C988 ,C570_=_C1020 ,C570_=_C1051 ,C570_=_C1081 ,\nC570_=_C1110 ,C570_=_C1138 ,C570_=_C1165 ,C570_=_C1191 ,C570_=_C1216 ,C570_=_C1240 ,\nC570_=_C1265 ,C570_=_C1266 ,C570_=_C1267 ,C570_=_C1268 ,C570_=_C1269 ,C570_=_C1270 ,\nC570_=_C1271 ,C570_=_C1272 ,C570_=_C1273 ,C570_=_C1274 ,C570_=_C1275 ,C570_=_C1276 ,\nC570_=_C1277 ,C570_=_C1278 ,C570_=_C1279 ,C570_=_C1280 ,C570_=_C1281 ,C570_=_C1282 ,\nC570_=_C1283 ,C570_=_C1284 ,C570_=_C1285 ,C570_=_C1286 ,C570_=_C1571 ,C571_=_C614 ,\nC571_=_C656 ,C571_=_C697 ,C571_=_C737 ,C571_=_C776 ,C571_=_C814 ,C571_=_C851 ,\nC571_=_C887 ,C571_=_C922 ,C571_=_C956 ,C571_=_C989 ,C571_=_C1021 ,C571_=_C1052 ,\nC571_=_C1082 ,C571_=_C1111 ,C571_=_C1139 ,C571_=_C1166 ,C571_=_C1192 ,C571_=_C1217 ,\nC571_=_C1241 ,C571_=_C1287 ,C571_=_C1288 ,C571_=_C1289 ,C571_=_C1290 ,C571_=_C1291 ,\nC571_=_C1292 ,C571_=_C1293 ,C571_=_C1294 ,C571_=_C1295 ,C571_=_C1296 ,C571_=_C1297 ,\nC571_=_C1298 ,C571_=_C1299 ,C571_=_C1300 ,C571_=_C1301 ,C571_=_C1302 ,C571_=_C1303 ,\nC571_=_C1304 ,C571_=_C1305 ,C571_=_C1306 ,C571_=_C1307 ,C571_=_C1308 ,C571_=_C1572 ,\nC613_=_C614 ,C613_=_C655 ,C613_=_C696 ,C613_=_C736 ,C613_=_C775 ,C613_=_C813 ,\nC613_=_C850 ,C613_=_C886 ,C613_=_C921 ,C613_=_C955 ,C613_=_C988 ,C613_=_C1020 ,\nC613_=_C1051 ,C613_=_C1081 ,C613_=_C1110 ,C613_=_C1138 ,C613_=_C1165 ,C613_=_C1191 ,\nC613_=_C1216 ,C613_=_C1240 ,C613_=_C1265 ,C613_=_C1266 ,C613_=_C1267 ,C613_=_C1268 ,\nC613_=_C1269 ,C613_=_C1270 ,C613_=_C1271 ,C613_=_C1272 ,C613_=_C1273 ,C613_=_C1274 ,\nC613_=_C1275 ,C613_=_C1276 ,C613_=_C1277 ,C613_=_C1278 ,C613_=_C1279 ,C613_=_C1280 ,\nC613_=_C1281 ,C613_=_C1282 ,C613_=_C1283 ,C613_=_C1284 ,C613_=_C1285</w:t>
      </w:r>
    </w:p>
    <w:p>
      <w:pPr>
        <w:pStyle w:val="PreformattedText"/>
        <w:bidi w:val="0"/>
        <w:spacing w:before="0" w:after="0"/>
        <w:jc w:val="left"/>
        <w:rPr/>
      </w:pPr>
      <w:r>
        <w:rPr/>
        <w:t xml:space="preserve"> </w:t>
      </w:r>
      <w:r>
        <w:rPr/>
        <w:t>,C613_=_C1286 ,\nC613_=_C1571 ,C614_=_C656 ,C614_=_C697 ,C614_=_C737 ,C614_=_C776 ,C614_=_C814 ,\nC614_=_C851 ,C614_=_C887 ,C614_=_C922 ,C614_=_C956 ,C614_=_C989 ,C614_=_C1021 ,\nC614_=_C1052 ,C614_=_C1082 ,C614_=_C1111 ,C614_=_C1139 ,C614_=_C1166 ,C614_=_C1192 ,\nC614_=_C1217 ,C614_=_C1241 ,C614_=_C1287 ,C614_=_C1288 ,C614_=_C1289 ,C614_=_C1290 ,\nC614_=_C1291 ,C614_=_C1292 ,C614_=_C1293 ,C614_=_C1294 ,C614_=_C1295 ,C614_=_C1296 ,\nC614_=_C1297 ,C614_=_C1298 ,C614_=_C1299 ,C614_=_C1300 ,C614_=_C1301 ,C614_=_C1302 ,\nC614_=_C1303 ,C614_=_C1304 ,C614_=_C1305 ,C614_=_C1306 ,C614_=_C1307 ,C614_=_C1308 ,\nC614_=_C1572 ,C655_=_C656 ,C655_=_C696 ,C655_=_C736 ,C655_=_C775 ,C655_=_C813 ,\nC655_=_C850 ,C655_=_C886 ,C655_=_C921 ,C655_=_C955 ,C655_=_C988 ,C655_=_C1020 ,\nC655_=_C1051 ,C655_=_C1081 ,C655_=_C1110 ,C655_=_C1138 ,C655_=_C1165 ,C655_=_C1191 ,\nC655_=_C1216 ,C655_=_C1240 ,C655_=_C1265 ,C655_=_C1266 ,C655_=_C1267 ,C655_=_C1268 ,\nC655_=_C1269 ,C655_=_C1270 ,C655_=_C1271 ,C655_=_C1272 ,C655_=_C1273 ,C655_=_C1274 ,\nC655_=_C1275 ,C655_=_C1276 ,C655_=_C1277 ,C655_=_C1278 ,C655_=_C1279 ,C655_=_C1280 ,\nC655_=_C1281 ,C655_=_C1282 ,C655_=_C1283 ,C655_=_C1284 ,C655_=_C1285 ,C655_=_C1286 ,\nC655_=_C1571 ,C656_=_C697 ,C656_=_C737 ,C656_=_C776 ,C656_=_C814 ,C656_=_C851 ,\nC656_=_C887 ,C656_=_C922 ,C656_=_C956 ,C656_=_C989 ,C656_=_C1021 ,C656_=_C1052 ,\nC656_=_C1082 ,C656_=_C1111 ,C656_=_C1139 ,C656_=_C1166 ,C656_=_C1192 ,C656_=_C1217 ,\nC656_=_C1241 ,C656_=_C1287 ,C656_=_C1288 ,C656_=_C1289 ,C656_=_C1290 ,C656_=_C1291 ,\nC656_=_C1292 ,C656_=_C1293 ,C656_=_C1294 ,C656_=_C1295 ,C656_=_C1296 ,C656_=_C1297 ,\nC656_=_C1298 ,C656_=_C1299 ,C656_=_C1300 ,C656_=_C1301 ,C656_=_C1302 ,C656_=_C1303 ,\nC656_=_C1304 ,C656_=_C1305 ,C656_=_C1306 ,C656_=_C1307 ,C656_=_C1308 ,C656_=_C1572 ,\nC696_=_C697 ,C696_=_C736 ,C696_=_C775 ,C696_=_C813 ,C696_=_C850 ,C696_=_C886 ,\nC696_=_C921 ,C696_=_C955 ,C696_=_C988 ,C696_=_C1020 ,C696_=_C1051 ,C696_=_C1081 ,\nC696_=_C1110 ,C696_=_C1138 ,C696_=_C1165 ,C696_=_C1191 ,C696_=_C1216 ,C696_=_C1240 ,\nC696_=_C1265 ,C696_=_C1266 ,C696_=_C1267 ,C696_=_C1268 ,C696_=_C1269 ,C696_=_C1270 ,\nC696_=_C1271 ,C696_=_C1272 ,C696_=_C1273 ,C696_=_C1274 ,C696_=_C1275 ,C696_=_C1276 ,\nC696_=_C1277 ,C696_=_C1278 ,C696_=_C1279 ,C696_=_C1280 ,C696_=_C1281 ,C696_=_C1282 ,\nC696_=_C1283 ,C696_=_C1284 ,C696_=_C1285 ,C696_=_C1286 ,C696_=_C1571 ,C697_=_C737 ,\nC697_=_C776 ,C697_=_C814 ,C697_=_C851 ,C697_=_C887 ,C697_=_C922 ,C697_=_C956 ,\nC697_=_C989 ,C697_=_C1021 ,C697_=_C1052 ,C697_=_C1082 ,C697_=_C1111 ,C697_=_C1139 ,\nC697_=_C1166 ,C697_=_C1192 ,C697_=_C1217 ,C697_=_C1241 ,C697_=_C1287 ,C697_=_C1288 ,\nC697_=_C1289 ,C697_=_C1290 ,C697_=_C1291 ,C697_=_C1292 ,C697_=_C1293 ,C697_=_C1294 ,\nC697_=_C1295 ,C697_=_C1296 ,C697_=_C1297 ,C697_=_C1298 ,C697_=_C1299 ,C697_=_C1300 ,\nC697_=_C1301 ,C697_=_C1302 ,C697_=_C1303 ,C697_=_C1304 ,C697_=_C1305 ,C697_=_C1306 ,\nC697_=_C1307 ,C697_=_C1308 ,C697_=_C1572 ,C736_=_C737 ,C736_=_C775 ,C736_=_C813 ,\nC736_=_C850 ,C736_=_C886 ,C736_=_C921 ,C736_=_C955 ,C736_=_C988 ,C736_=_C1020 ,\nC736_=_C1051 ,C736_=_C1081 ,C736_=_C1110 ,C736_=_C1138 ,C736_=_C1165 ,C736_=_C1191 ,\nC736_=_C1216 ,C736_=_C1240 ,C736_=_C1265 ,C736_=_C1266 ,C736_=_C1267 ,C736_=_C1268 ,\nC736_=_C1269 ,C736_=_C1270 ,C736_=_C1271 ,C736_=_C1272 ,C736_=_C1273 ,C736_=_C1274 ,\nC736_=_C1275 ,C736_=_C1276 ,C736_=_C1277 ,C736_=_C1278 ,C736_=_C1279 ,C736_=_C1280 ,\nC736_=_C1281 ,C736_=_C1282 ,C736_=_C1283 ,C736_=_C1284 ,C736_=_C1285 ,C736_=_C1286 ,\nC736_=_C1571 ,C737_=_C776 ,C737_=_C814 ,C737_=_C851 ,C737_=_C887 ,C737_=_C922 ,\nC737_=_C956 ,C737_=_C989 ,C737_=_C1021 ,C737_=_C1052 ,C737_=_C1082 ,C737_=_C1111 ,\nC737_=_C1139 ,C737_=_C1166 ,C737_=_C1192 ,C737_=_C1217 ,C737_=_C1241 ,C737_=_C1287 ,\nC737_=_C1288 ,C737_=_C1289 ,C737_=_C1290 ,C737_=_C1291 ,C737_=_C1292 ,C737_=_C1293 ,\nC737_=_C1294 ,C737_=_C1295 ,C737_=_C1296 ,C737_=_C1297 ,C737_=_C1298 ,C737_=_C1299 ,\nC737_=_C1300 ,C737_=_C1301 ,C737_=_C1302 ,C737_=_C1303 ,C737_=_C1304 ,C737_=_C1305 ,\nC737_=_C1306 ,C737_=_C1307 ,C737_=_C1308 ,C737_=_C1572 ,C775_=_C776 ,C775_=_C813 ,\nC775_=_C850 ,C775_=_C886 ,C775_=_C921 ,C775_=_C955 ,C775_=_C988 ,C775_=_C1020 ,\nC775_=_C1051 ,C775_=_C1081 ,C775_=_C1110 ,C775_=_C1138 ,C775_=_C1165 ,C775_=_C1191 ,\nC775_=_C1216 ,C775_=_C1240 ,C775_=_C1265 ,C775_=_C1266 ,C775_=_C1267 ,C775_=_C1268 ,\nC775_=_C1269 ,C775_=_C1270 ,C775_=_C1271 ,C775_=_C1272 ,C775_=_C1273 ,C775_=_C1274 ,\nC775_=_C1275 ,C775_=_C1276 ,C775_=_C1277 ,C775_=_C1278 ,C775_=_C1279 ,C775_=_C1280 ,\nC775_=_C1281 ,C775_=_C1282 ,C775_=_C1283 ,C775_=_C1284 ,C775_=_C1285 ,C775_=_C1286 ,\nC775_=_C1571 ,C776_=_C814 ,C776_=_C851 ,C776_=_C887 ,C776_=_C922 ,C776_=_C956 ,\nC776_=_C989 ,C776_=_C1021 ,C776_=_C1052 ,C776_=_C1082 ,C776_=_C1111 ,C776_=_C1139 ,\nC776_=_C1166 ,C776_=_C1192 ,C776_=_C1217 ,C776_=_C1241 ,C776_=_C1287 ,C776_=_C1288 ,\nC776_=_C1289 ,C776_=_C1290 ,C776_=_C1291 ,C776_=_C1292 ,C776_=_C1293 ,C776_=_C1294 ,\nC776_=_C1295 ,C776_=_C1296 ,C776_=_C1297 ,C776_=_C1298 ,C776_=_C1299 ,C776_=_C1300 ,\nC776_=_C1301 ,C776_=_C1302 ,C776_=_C1303 ,C776_=_C1304 ,C776_=_C1305 ,C776_=_C1306 ,\nC776_=_C1307 ,C776_=_C1308 ,C776_=_C1572 ,C813_=_C814 ,C813_=_C850 ,C813_=_C886 ,\nC813_=_C921 ,C813_=_C955 ,C813_=_C988 ,C813_=_C1020 ,C813_=_C1051 ,C813_=_C1081 ,\nC813_=_C1110 ,C813_=_C1138 ,C813_=_C1165 ,C813_=_C1191 ,C813_=_C1216 ,C813_=_C1240 ,\nC813_=_C1265 ,C813_=_C1266 ,C813_=_C1267 ,C813_=_C1268 ,C813_=_C1269 ,C813_=_C1270 ,\nC813_=_C1271 ,C813_=_C1272 ,C813_=_C1273 ,C813_=_C1274 ,C813_=_C1275 ,C813_=_C1276 ,\nC813_=_C1277 ,C813_=_C1278 ,C813_=_C1279 ,C813_=_C1280 ,C813_=_C1281 ,C813_=_C1282 ,\nC813_=_C1283 ,C813_=_C1284 ,C813_=_C1285 ,C813_=_C1286 ,C813_=_C1571 ,C814_=_C851 ,\nC814_=_C887 ,C814_=_C922 ,C814_=_C956 ,C814_=_C989 ,C814_=_C1021 ,C814_=_C1052 ,\nC814_=_C1082 ,C814_=_C1111 ,C814_=_C1139 ,C814_=_C1166 ,C814_=_C1192 ,C814_=_C1217 ,\nC814_=_C1241 ,C814_=_C1287 ,C814_=_C1288 ,C814_=_C1289 ,C814_=_C1290 ,C814_=_C1291 ,\nC814_=_C1292 ,C814_=_C1293 ,C814_=_C1294 ,C814_=_C1295 ,C814_=_C1296 ,C814_=_C1297 ,\nC814_=_C1298 ,C814_=_C1299 ,C814_=_C1300 ,C814_=_C1301 ,C814_=_C1302 ,C814_=_C1303 ,\nC814_=_C1304 ,C814_=_C1305 ,C814_=_C1306 ,C814_=_C1307 ,C814_=_C1308 ,C814_=_C1572 ,\nC850_=_C851 ,C850_=_C886 ,C850_=_C921 ,C850_=_C955 ,C850_=_C988 ,C850_=_C1020 ,\nC850_=_C1051 ,C850_=_C1081 ,C850_=_C1110 ,C850_=_C1138 ,C850_=_C1165 ,C850_=_C1191 ,\nC850_=_C1216 ,C850_=_C1240 ,C850_=_C1265 ,C850_=_C1266 ,C850_=_C1267 ,C850_=_C1268 ,\nC850_=_C1269 ,C850_=_C1270 ,C850_=_C1271 ,C850_=_C1272 ,C850_=_C1273 ,C850_=_C1274 ,\nC850_=_C1275 ,C850_=_C1276 ,C850_=_C1277 ,C850_=_C1278 ,C850_=_C1279 ,C850_=_C1280 ,\nC850_=_C1281 ,C850_=_C1282 ,C850_=_C1283 ,C850_=_C1284 ,C850_=_C1285 ,C850_=_C1286 ,\nC850_=_C1571 ,C851_=_C887 ,C851_=_C922 ,C851_=_C956 ,C851_=_C989 ,C851_=_C1021 ,\nC851_=_C1052 ,C851_=_C1082 ,C851_=_C1111 ,C851_=_C1139 ,C851_=_C1166 ,C851_=_C1192 ,\nC851_=_C1217 ,C851_=_C1241 ,C851_=_C1287 ,C851_=_C1288 ,C851_=_C1289 ,C851_=_C1290 ,\nC851_=_C1291 ,C851_=_C1292 ,C851_=_C1293 ,C851_=_C1294 ,C851_=_C1295 ,C851_=_C1296 ,\nC851_=_C1297 ,C851_=_C1298 ,C851_=_C1299 ,C851_=_C1300 ,C851_=_C1301 ,C851_=_C1302 ,\nC851_=_C1303 ,C851_=_C1304 ,C851_=_C1305 ,C851_=_C1306 ,C851_=_C1307 ,C851_=_C1308 ,\nC851_=_C1572 ,C886_=_C887 ,C886_=_C921 ,C886_=_C955 ,C886_=_C988 ,C886_=_C1020 ,\nC886_=_C1051 ,C886_=_C1081 ,C886_=_C1110 ,C886_=_C1138 ,C886_=_C1165 ,C886_=_C1191 ,\nC886_=_C1216 ,C886_=_C1240 ,C886_=_C1265 ,C886_=_C1266 ,C886_=_C1267 ,C886_=_C1268 ,\nC886_=_C1269 ,C886_=_C1270 ,C886_=_C1271 ,C886_=_C1272 ,C886_=_C1273 ,C886_=_C1274 ,\nC886_=_C1275 ,C886_=_C1276 ,C886_=_C1277 ,C886_=_C1278 ,C886_=_C1279 ,C886_=_C1280 ,\nC886_=_C1281 ,C886_=_C1282 ,C886_=_C1283 ,C886_=_C1284 ,C886_=_C1285 ,C886_=_C1286 ,\nC886_=_C1571 ,C887_=_C922 ,C887_=_C956 ,C887_=_C989 ,C887_=_C1021 ,C887_=_C1052 ,\nC887_=_C1082 ,C887_=_C1111 ,C887_=_C1139 ,C887_=_C1166 ,C887_=_C1192 ,C887_=_C1217 ,\nC887_=_C1241 ,C887_=_C1287 ,C887_=_C1288 ,C887_=_C1289 ,C887_=_C1290 ,C887_=_C1291 ,\nC887_=_C1292 ,C887_=_C1293 ,C887_=_C1294 ,C887_=_C1295 ,C887_=_C1296 ,C887_=_C1297 ,\nC887_=_C1298 ,C887_=_C1299 ,C887_=_C1300 ,C887_=_C1301 ,C887_=_C1302 ,C887_=_C1303 ,\nC887_=_C1304 ,C887_=_C1305 ,C887_=_C1306 ,C887_=_C1307 ,C887_=_C1308 ,C887_=_C1572 ,\nC921_=_C922 ,C921_=_C955 ,C921_=_C988 ,C921_=_C1020 ,C921_=_C1051 ,C921_=_C1081 ,\nC921_=_C1110 ,C921_=_C1138 ,C921_=_C1165 ,C921_=_C1191 ,C921_=_C1216 ,C921_=_C1240 ,\nC921_=_C1265 ,C921_=_C1266 ,C921_=_C1267 ,C921_=_C1268 ,C921_=_C1269 ,C921_=_C1270 ,\nC921_=_C1271 ,C921_=_C1272 ,C921_=_C1273 ,C921_=_C1274 ,C921_=_C1275 ,C921_=_C1276 ,\nC921_=_C1277 ,C921_=_C1278 ,C921_=_C1279 ,C921_=_C1280 ,C921_=_C1281 ,C921_=_C1282 ,\nC921_=_C1283 ,C921_=_C1284 ,C921_=_C1285 ,C921_=_C1286 ,C921_=_C1571 ,C922_=_C956 ,\nC922_=_C989 ,C922_=_C1021 ,C922_=_C1052 ,C922_=_C1082 ,C922_=_C1111 ,C922_=_C1139 ,\nC922_=_C1166 ,C922_=_C1192 ,C922_=_C1217 ,C922_=_C1241 ,C922_=_C1287 ,C922_=_C1288 ,\nC922_=_C1289 ,C922_=_C1290 ,C922_=_C1291 ,C922_=_C1292 ,C922_=_C1293 ,C922_=_C1294 ,\nC922_=_C1295 ,C922_=_C1296 ,C922_=_C1297 ,C922_=_C1298 ,C922_=_C1299 ,C922_=_C1300 ,\nC922_=_C1301 ,C922_=_C1302 ,C922_=_C1303 ,C922_=_C1304 ,C922_=_C1305 ,C922_=_C1306 ,\nC922_=_C1307 ,C922_=_C1308 ,C922_=_C1572 ,C955_=_C956 ,C955_=_C988 ,C955_=_C1020 ,\nC955_=_C1051 ,C955_=_C1081 ,C955_=_C1110 ,C955_=_C1138 ,C955_=_C1165 ,C955_=_C1191 ,\nC955_=_C1216 ,C955_=_C1240 ,C955_=_C1265 ,C955_=_C1266 ,C955_=_C1267 ,C955_=_C1268 ,\nC955_=_C1269 ,C955_=_C1270 ,C955_=_C1271 ,C955_=_C1272 ,C955_=_C1273 ,C955_=_C1274 ,\nC955_=_C1275 ,C955_=_C1276 ,C955_=_C1277 ,C955_=_C1278 ,C955_=_C1279 ,C955_=_C1280 ,\nC955_=_C1281 ,C955_=_C1282 ,C955_=_C1283 ,C955_=_C1284 ,C955_=_C1285 ,C955_=_C1286 ,\nC955_=_C1571 ,C956_=_C989 ,C956_=_C1021 ,C956_=_C1052 ,C956_=_C1082 ,C956_=_C1111 ,\nC956_=_C1139 ,C956_=_C1166 ,C956_=_C1192 ,C956_=_C1217 ,C956_=_C1241 ,C956_=_C1287 ,\nC956_=_C1288 ,C956_=_C1289</w:t>
      </w:r>
    </w:p>
    <w:p>
      <w:pPr>
        <w:pStyle w:val="PreformattedText"/>
        <w:bidi w:val="0"/>
        <w:spacing w:before="0" w:after="0"/>
        <w:jc w:val="left"/>
        <w:rPr/>
      </w:pPr>
      <w:r>
        <w:rPr/>
        <w:t xml:space="preserve"> </w:t>
      </w:r>
      <w:r>
        <w:rPr/>
        <w:t>,C956_=_C1290 ,C956_=_C1291 ,C956_=_C1292 ,C956_=_C1293 ,\nC956_=_C1294 ,C956_=_C1295 ,C956_=_C1296 ,C956_=_C1297 ,C956_=_C1298 ,C956_=_C1299 ,\nC956_=_C1300 ,C956_=_C1301 ,C956_=_C1302 ,C956_=_C1303 ,C956_=_C1304 ,C956_=_C1305 ,\nC956_=_C1306 ,C956_=_C1307 ,C956_=_C1308 ,C956_=_C1572 ,C988_=_C989 ,C988_=_C1020 ,\nC988_=_C1051 ,C988_=_C1081 ,C988_=_C1110 ,C988_=_C1138 ,C988_=_C1165 ,C988_=_C1191 ,\nC988_=_C1216 ,C988_=_C1240 ,C988_=_C1265 ,C988_=_C1266 ,C988_=_C1267 ,C988_=_C1268 ,\nC988_=_C1269 ,C988_=_C1270 ,C988_=_C1271 ,C988_=_C1272 ,C988_=_C1273 ,C988_=_C1274 ,\nC988_=_C1275 ,C988_=_C1276 ,C988_=_C1277 ,C988_=_C1278 ,C988_=_C1279 ,C988_=_C1280 ,\nC988_=_C1281 ,C988_=_C1282 ,C988_=_C1283 ,C988_=_C1284 ,C988_=_C1285 ,C988_=_C1286 ,\nC988_=_C1571 ,C989_=_C1021 ,C989_=_C1052 ,C989_=_C1082 ,C989_=_C1111 ,C989_=_C1139 ,\nC989_=_C1166 ,C989_=_C1192 ,C989_=_C1217 ,C989_=_C1241 ,C989_=_C1287 ,C989_=_C1288 ,\nC989_=_C1289 ,C989_=_C1290 ,C989_=_C1291 ,C989_=_C1292 ,C989_=_C1293 ,C989_=_C1294 ,\nC989_=_C1295 ,C989_=_C1296 ,C989_=_C1297 ,C989_=_C1298 ,C989_=_C1299 ,C989_=_C1300 ,\nC989_=_C1301 ,C989_=_C1302 ,C989_=_C1303 ,C989_=_C1304 ,C989_=_C1305 ,C989_=_C1306 ,\nC989_=_C1307 ,C989_=_C1308 ,C989_=_C1572 ,C1020_=_C1021 ,C1020_=_C1051 ,C1020_=_C1081 ,\nC1020_=_C1110 ,C1020_=_C1138 ,C1020_=_C1165 ,C1020_=_C1191 ,C1020_=_C1216 ,C1020_=_C1240 ,\nC1020_=_C1265 ,C1020_=_C1266 ,C1020_=_C1267 ,C1020_=_C1268 ,C1020_=_C1269 ,C1020_=_C1270 ,\nC1020_=_C1271 ,C1020_=_C1272 ,C1020_=_C1273 ,C1020_=_C1274 ,C1020_=_C1275 ,C1020_=_C1276 ,\nC1020_=_C1277 ,C1020_=_C1278 ,C1020_=_C1279 ,C1020_=_C1280 ,C1020_=_C1281 ,C1020_=_C1282 ,\nC1020_=_C1283 ,C1020_=_C1284 ,C1020_=_C1285 ,C1020_=_C1286 ,C1020_=_C1571 ,C1021_=_C1052 ,\nC1021_=_C1082 ,C1021_=_C1111 ,C1021_=_C1139 ,C1021_=_C1166 ,C1021_=_C1192 ,C1021_=_C1217 ,\nC1021_=_C1241 ,C1021_=_C1287 ,C1021_=_C1288 ,C1021_=_C1289 ,C1021_=_C1290 ,C1021_=_C1291 ,\nC1021_=_C1292 ,C1021_=_C1293 ,C1021_=_C1294 ,C1021_=_C1295 ,C1021_=_C1296 ,C1021_=_C1297 ,\nC1021_=_C1298 ,C1021_=_C1299 ,C1021_=_C1300 ,C1021_=_C1301 ,C1021_=_C1302 ,C1021_=_C1303 ,\nC1021_=_C1304 ,C1021_=_C1305 ,C1021_=_C1306 ,C1021_=_C1307 ,C1021_=_C1308 ,C1021_=_C1572 ,\nC1051_=_C1052 ,C1051_=_C1081 ,C1051_=_C1110 ,C1051_=_C1138 ,C1051_=_C1165 ,C1051_=_C1191 ,\nC1051_=_C1216 ,C1051_=_C1240 ,C1051_=_C1265 ,C1051_=_C1266 ,C1051_=_C1267 ,C1051_=_C1268 ,\nC1051_=_C1269 ,C1051_=_C1270 ,C1051_=_C1271 ,C1051_=_C1272 ,C1051_=_C1273 ,C1051_=_C1274 ,\nC1051_=_C1275 ,C1051_=_C1276 ,C1051_=_C1277 ,C1051_=_C1278 ,C1051_=_C1279 ,C1051_=_C1280 ,\nC1051_=_C1281 ,C1051_=_C1282 ,C1051_=_C1283 ,C1051_=_C1284 ,C1051_=_C1285 ,C1051_=_C1286 ,\nC1051_=_C1571 ,C1052_=_C1082 ,C1052_=_C1111 ,C1052_=_C1139 ,C1052_=_C1166 ,C1052_=_C1192 ,\nC1052_=_C1217 ,C1052_=_C1241 ,C1052_=_C1287 ,C1052_=_C1288 ,C1052_=_C1289 ,C1052_=_C1290 ,\nC1052_=_C1291 ,C1052_=_C1292 ,C1052_=_C1293 ,C1052_=_C1294 ,C1052_=_C1295 ,C1052_=_C1296 ,\nC1052_=_C1297 ,C1052_=_C1298 ,C1052_=_C1299 ,C1052_=_C1300 ,C1052_=_C1301 ,C1052_=_C1302 ,\nC1052_=_C1303 ,C1052_=_C1304 ,C1052_=_C1305 ,C1052_=_C1306 ,C1052_=_C1307 ,C1052_=_C1308 ,\nC1052_=_C1572 ,C1081_=_C1082 ,C1081_=_C1110 ,C1081_=_C1138 ,C1081_=_C1165 ,C1081_=_C1191 ,\nC1081_=_C1216 ,C1081_=_C1240 ,C1081_=_C1265 ,C1081_=_C1266 ,C1081_=_C1267 ,C1081_=_C1268 ,\nC1081_=_C1269 ,C1081_=_C1270 ,C1081_=_C1271 ,C1081_=_C1272 ,C1081_=_C1273 ,C1081_=_C1274 ,\nC1081_=_C1275 ,C1081_=_C1276 ,C1081_=_C1277 ,C1081_=_C1278 ,C1081_=_C1279 ,C1081_=_C1280 ,\nC1081_=_C1281 ,C1081_=_C1282 ,C1081_=_C1283 ,C1081_=_C1284 ,C1081_=_C1285 ,C1081_=_C1286 ,\nC1081_=_C1571 ,C1082_=_C1111 ,C1082_=_C1139 ,C1082_=_C1166 ,C1082_=_C1192 ,C1082_=_C1217 ,\nC1082_=_C1241 ,C1082_=_C1287 ,C1082_=_C1288 ,C1082_=_C1289 ,C1082_=_C1290 ,C1082_=_C1291 ,\nC1082_=_C1292 ,C1082_=_C1293 ,C1082_=_C1294 ,C1082_=_C1295 ,C1082_=_C1296 ,C1082_=_C1297 ,\nC1082_=_C1298 ,C1082_=_C1299 ,C1082_=_C1300 ,C1082_=_C1301 ,C1082_=_C1302 ,C1082_=_C1303 ,\nC1082_=_C1304 ,C1082_=_C1305 ,C1082_=_C1306 ,C1082_=_C1307 ,C1082_=_C1308 ,C1082_=_C1572 ,\nC1110_=_C1111 ,C1110_=_C1138 ,C1110_=_C1165 ,C1110_=_C1191 ,C1110_=_C1216 ,C1110_=_C1240 ,\nC1110_=_C1265 ,C1110_=_C1266 ,C1110_=_C1267 ,C1110_=_C1268 ,C1110_=_C1269 ,C1110_=_C1270 ,\nC1110_=_C1271 ,C1110_=_C1272 ,C1110_=_C1273 ,C1110_=_C1274 ,C1110_=_C1275 ,C1110_=_C1276 ,\nC1110_=_C1277 ,C1110_=_C1278 ,C1110_=_C1279 ,C1110_=_C1280 ,C1110_=_C1281 ,C1110_=_C1282 ,\nC1110_=_C1283 ,C1110_=_C1284 ,C1110_=_C1285 ,C1110_=_C1286 ,C1110_=_C1571 ,C1111_=_C1139 ,\nC1111_=_C1166 ,C1111_=_C1192 ,C1111_=_C1217 ,C1111_=_C1241 ,C1111_=_C1287 ,C1111_=_C1288 ,\nC1111_=_C1289 ,C1111_=_C1290 ,C1111_=_C1291 ,C1111_=_C1292 ,C1111_=_C1293 ,C1111_=_C1294 ,\nC1111_=_C1295 ,C1111_=_C1296 ,C1111_=_C1297 ,C1111_=_C1298 ,C1111_=_C1299 ,C1111_=_C1300 ,\nC1111_=_C1301 ,C1111_=_C1302 ,C1111_=_C1303 ,C1111_=_C1304 ,C1111_=_C1305 ,C1111_=_C1306 ,\nC1111_=_C1307 ,C1111_=_C1308 ,C1111_=_C1572 ,C1138_=_C1139 ,C1138_=_C1165 ,C1138_=_C1191 ,\nC1138_=_C1216 ,C1138_=_C1240 ,C1138_=_C1265 ,C1138_=_C1266 ,C1138_=_C1267 ,C1138_=_C1268 ,\nC1138_=_C1269 ,C1138_=_C1270 ,C1138_=_C1271 ,C1138_=_C1272 ,C1138_=_C1273 ,C1138_=_C1274 ,\nC1138_=_C1275 ,C1138_=_C1276 ,C1138_=_C1277 ,C1138_=_C1278 ,C1138_=_C1279 ,C1138_=_C1280 ,\nC1138_=_C1281 ,C1138_=_C1282 ,C1138_=_C1283 ,C1138_=_C1284 ,C1138_=_C1285 ,C1138_=_C1286 ,\nC1138_=_C1571 ,C1139_=_C1166 ,C1139_=_C1192 ,C1139_=_C1217 ,C1139_=_C1241 ,C1139_=_C1287 ,\nC1139_=_C1288 ,C1139_=_C1289 ,C1139_=_C1290 ,C1139_=_C1291 ,C1139_=_C1292 ,C1139_=_C1293 ,\nC1139_=_C1294 ,C1139_=_C1295 ,C1139_=_C1296 ,C1139_=_C1297 ,C1139_=_C1298 ,C1139_=_C1299 ,\nC1139_=_C1300 ,C1139_=_C1301 ,C1139_=_C1302 ,C1139_=_C1303 ,C1139_=_C1304 ,C1139_=_C1305 ,\nC1139_=_C1306 ,C1139_=_C1307 ,C1139_=_C1308 ,C1139_=_C1572 ,C1165_=_C1166 ,C1165_=_C1191 ,\nC1165_=_C1216 ,C1165_=_C1240 ,C1165_=_C1265 ,C1165_=_C1266 ,C1165_=_C1267 ,C1165_=_C1268 ,\nC1165_=_C1269 ,C1165_=_C1270 ,C1165_=_C1271 ,C1165_=_C1272 ,C1165_=_C1273 ,C1165_=_C1274 ,\nC1165_=_C1275 ,C1165_=_C1276 ,C1165_=_C1277 ,C1165_=_C1278 ,C1165_=_C1279 ,C1165_=_C1280 ,\nC1165_=_C1281 ,C1165_=_C1282 ,C1165_=_C1283 ,C1165_=_C1284 ,C1165_=_C1285 ,C1165_=_C1286 ,\nC1165_=_C1571 ,C1166_=_C1192 ,C1166_=_C1217 ,C1166_=_C1241 ,C1166_=_C1287 ,C1166_=_C1288 ,\nC1166_=_C1289 ,C1166_=_C1290 ,C1166_=_C1291 ,C1166_=_C1292 ,C1166_=_C1293 ,C1166_=_C1294 ,\nC1166_=_C1295 ,C1166_=_C1296 ,C1166_=_C1297 ,C1166_=_C1298 ,C1166_=_C1299 ,C1166_=_C1300 ,\nC1166_=_C1301 ,C1166_=_C1302 ,C1166_=_C1303 ,C1166_=_C1304 ,C1166_=_C1305 ,C1166_=_C1306 ,\nC1166_=_C1307 ,C1166_=_C1308 ,C1166_=_C1572 ,C1191_=_C1192 ,C1191_=_C1216 ,C1191_=_C1240 ,\nC1191_=_C1265 ,C1191_=_C1266 ,C1191_=_C1267 ,C1191_=_C1268 ,C1191_=_C1269 ,C1191_=_C1270 ,\nC1191_=_C1271 ,C1191_=_C1272 ,C1191_=_C1273 ,C1191_=_C1274 ,C1191_=_C1275 ,C1191_=_C1276 ,\nC1191_=_C1277 ,C1191_=_C1278 ,C1191_=_C1279 ,C1191_=_C1280 ,C1191_=_C1281 ,C1191_=_C1282 ,\nC1191_=_C1283 ,C1191_=_C1284 ,C1191_=_C1285 ,C1191_=_C1286 ,C1191_=_C1571 ,C1192_=_C1217 ,\nC1192_=_C1241 ,C1192_=_C1287 ,C1192_=_C1288 ,C1192_=_C1289 ,C1192_=_C1290 ,C1192_=_C1291 ,\nC1192_=_C1292 ,C1192_=_C1293 ,C1192_=_C1294 ,C1192_=_C1295 ,C1192_=_C1296 ,C1192_=_C1297 ,\nC1192_=_C1298 ,C1192_=_C1299 ,C1192_=_C1300 ,C1192_=_C1301 ,C1192_=_C1302 ,C1192_=_C1303 ,\nC1192_=_C1304 ,C1192_=_C1305 ,C1192_=_C1306 ,C1192_=_C1307 ,C1192_=_C1308 ,C1192_=_C1572 ,\nC1216_=_C1217 ,C1216_=_C1240 ,C1216_=_C1265 ,C1216_=_C1266 ,C1216_=_C1267 ,C1216_=_C1268 ,\nC1216_=_C1269 ,C1216_=_C1270 ,C1216_=_C1271 ,C1216_=_C1272 ,C1216_=_C1273 ,C1216_=_C1274 ,\nC1216_=_C1275 ,C1216_=_C1276 ,C1216_=_C1277 ,C1216_=_C1278 ,C1216_=_C1279 ,C1216_=_C1280 ,\nC1216_=_C1281 ,C1216_=_C1282 ,C1216_=_C1283 ,C1216_=_C1284 ,C1216_=_C1285 ,C1216_=_C1286 ,\nC1216_=_C1571 ,C1217_=_C1241 ,C1217_=_C1287 ,C1217_=_C1288 ,C1217_=_C1289 ,C1217_=_C1290 ,\nC1217_=_C1291 ,C1217_=_C1292 ,C1217_=_C1293 ,C1217_=_C1294 ,C1217_=_C1295 ,C1217_=_C1296 ,\nC1217_=_C1297 ,C1217_=_C1298 ,C1217_=_C1299 ,C1217_=_C1300 ,C1217_=_C1301 ,C1217_=_C1302 ,\nC1217_=_C1303 ,C1217_=_C1304 ,C1217_=_C1305 ,C1217_=_C1306 ,C1217_=_C1307 ,C1217_=_C1308 ,\nC1217_=_C1572 ,C1240_=_C1241 ,C1240_=_C1265 ,C1240_=_C1266 ,C1240_=_C1267 ,C1240_=_C1268 ,\nC1240_=_C1269 ,C1240_=_C1270 ,C1240_=_C1271 ,C1240_=_C1272 ,C1240_=_C1273 ,C1240_=_C1274 ,\nC1240_=_C1275 ,C1240_=_C1276 ,C1240_=_C1277 ,C1240_=_C1278 ,C1240_=_C1279 ,C1240_=_C1280 ,\nC1240_=_C1281 ,C1240_=_C1282 ,C1240_=_C1283 ,C1240_=_C1284 ,C1240_=_C1285 ,C1240_=_C1286 ,\nC1240_=_C1571 ,C1241_=_C1287 ,C1241_=_C1288 ,C1241_=_C1289 ,C1241_=_C1290 ,C1241_=_C1291 ,\nC1241_=_C1292 ,C1241_=_C1293 ,C1241_=_C1294 ,C1241_=_C1295 ,C1241_=_C1296 ,C1241_=_C1297 ,\nC1241_=_C1298 ,C1241_=_C1299 ,C1241_=_C1300 ,C1241_=_C1301 ,C1241_=_C1302 ,C1241_=_C1303 ,\nC1241_=_C1304 ,C1241_=_C1305 ,C1241_=_C1306 ,C1241_=_C1307 ,C1241_=_C1308 ,C1241_=_C1572 ,\nC1265_=_C1266 ,C1265_=_C1267 ,C1265_=_C1268 ,C1265_=_C1269 ,C1265_=_C1270 ,C1265_=_C1271 ,\nC1265_=_C1272 ,C1265_=_C1273 ,C1265_=_C1274 ,C1265_=_C1275 ,C1265_=_C1276 ,C1265_=_C1277 ,\nC1265_=_C1278 ,C1265_=_C1279 ,C1265_=_C1280 ,C1265_=_C1281 ,C1265_=_C1282 ,C1265_=_C1283 ,\nC1265_=_C1284 ,C1265_=_C1285 ,C1265_=_C1286 ,C1265_=_C1287 ,C1265_=_C1571 ,C1266_=_C1267 ,\nC1266_=_C1268 ,C1266_=_C1269 ,C1266_=_C1270 ,C1266_=_C1271 ,C1266_=_C1272 ,C1266_=_C1273 ,\nC1266_=_C1274 ,C1266_=_C1275 ,C1266_=_C1276 ,C1266_=_C1277 ,C1266_=_C1278 ,C1266_=_C1279 ,\nC1266_=_C1280 ,C1266_=_C1281 ,C1266_=_C1282 ,C1266_=_C1283 ,C1266_=_C1284 ,C1266_=_C1285 ,\nC1266_=_C1286 ,C1266_=_C1288 ,C1266_=_C1571 ,C1267_=_C1268 ,C1267_=_C1269 ,C1267_=_C1270 ,\nC1267_=_C1271 ,C1267_=_C1272 ,C1267_=_C1273 ,C1267_=_C1274 ,C1267_=_C1275 ,C1267_=_C1276 ,\nC1267_=_C1277 ,C1267_=_C1278 ,C1267_=_C1279 ,C1267_=_C1280 ,C1267_=_C1281 ,C1267_=_C1282 ,\nC1267_=_C1283 ,C1267_=_C1284 ,C1267_=_C1285 ,C1267_=_C1286 ,C1267_=_C1289 ,C1267_=_C1571 ,\nC1268_=_C1269 ,C1268_=_C1270 ,C1268_=_C1271 ,C1268_=_C1272 ,C1268_=_C1273 ,C1268_=_C1274</w:t>
      </w:r>
    </w:p>
    <w:p>
      <w:pPr>
        <w:pStyle w:val="PreformattedText"/>
        <w:bidi w:val="0"/>
        <w:spacing w:before="0" w:after="0"/>
        <w:jc w:val="left"/>
        <w:rPr/>
      </w:pPr>
      <w:r>
        <w:rPr/>
        <w:t xml:space="preserve"> </w:t>
      </w:r>
      <w:r>
        <w:rPr/>
        <w:t>,\nC1268_=_C1275 ,C1268_=_C1276 ,C1268_=_C1277 ,C1268_=_C1278 ,C1268_=_C1279 ,C1268_=_C1280 ,\nC1268_=_C1281 ,C1268_=_C1282 ,C1268_=_C1283 ,C1268_=_C1284 ,C1268_=_C1285 ,C1268_=_C1286 ,\nC1268_=_C1290 ,C1268_=_C1571 ,C1269_=_C1270 ,C1269_=_C1271 ,C1269_=_C1272 ,C1269_=_C1273 ,\nC1269_=_C1274 ,C1269_=_C1275 ,C1269_=_C1276 ,C1269_=_C1277 ,C1269_=_C1278 ,C1269_=_C1279 ,\nC1269_=_C1280 ,C1269_=_C1281 ,C1269_=_C1282 ,C1269_=_C1283 ,C1269_=_C1284 ,C1269_=_C1285 ,\nC1269_=_C1286 ,C1269_=_C1291 ,C1269_=_C1571 ,C1270_=_C1271 ,C1270_=_C1272 ,C1270_=_C1273 ,\nC1270_=_C1274 ,C1270_=_C1275 ,C1270_=_C1276 ,C1270_=_C1277 ,C1270_=_C1278 ,C1270_=_C1279 ,\nC1270_=_C1280 ,C1270_=_C1281 ,C1270_=_C1282 ,C1270_=_C1283 ,C1270_=_C1284 ,C1270_=_C1285 ,\nC1270_=_C1286 ,C1270_=_C1292 ,C1270_=_C1571 ,C1271_=_C1272 ,C1271_=_C1273 ,C1271_=_C1274 ,\nC1271_=_C1275 ,C1271_=_C1276 ,C1271_=_C1277 ,C1271_=_C1278 ,C1271_=_C1279 ,C1271_=_C1280 ,\nC1271_=_C1281 ,C1271_=_C1282 ,C1271_=_C1283 ,C1271_=_C1284 ,C1271_=_C1285 ,C1271_=_C1286 ,\nC1271_=_C1293 ,C1271_=_C1571 ,C1272_=_C1273 ,C1272_=_C1274 ,C1272_=_C1275 ,C1272_=_C1276 ,\nC1272_=_C1277 ,C1272_=_C1278 ,C1272_=_C1279 ,C1272_=_C1280 ,C1272_=_C1281 ,C1272_=_C1282 ,\nC1272_=_C1283 ,C1272_=_C1284 ,C1272_=_C1285 ,C1272_=_C1286 ,C1272_=_C1294 ,C1272_=_C1571 ,\nC1273_=_C1274 ,C1273_=_C1275 ,C1273_=_C1276 ,C1273_=_C1277 ,C1273_=_C1278 ,C1273_=_C1279 ,\nC1273_=_C1280 ,C1273_=_C1281 ,C1273_=_C1282 ,C1273_=_C1283 ,C1273_=_C1284 ,C1273_=_C1285 ,\nC1273_=_C1286 ,C1273_=_C1295 ,C1273_=_C1571 ,C1274_=_C1275 ,C1274_=_C1276 ,C1274_=_C1277 ,\nC1274_=_C1278 ,C1274_=_C1279 ,C1274_=_C1280 ,C1274_=_C1281 ,C1274_=_C1282 ,C1274_=_C1283 ,\nC1274_=_C1284 ,C1274_=_C1285 ,C1274_=_C1286 ,C1274_=_C1296 ,C1274_=_C1571 ,C1275_=_C1276 ,\nC1275_=_C1277 ,C1275_=_C1278 ,C1275_=_C1279 ,C1275_=_C1280 ,C1275_=_C1281 ,C1275_=_C1282 ,\nC1275_=_C1283 ,C1275_=_C1284 ,C1275_=_C1285 ,C1275_=_C1286 ,C1275_=_C1297 ,C1275_=_C1571 ,\nC1276_=_C1277 ,C1276_=_C1278 ,C1276_=_C1279 ,C1276_=_C1280 ,C1276_=_C1281 ,C1276_=_C1282 ,\nC1276_=_C1283 ,C1276_=_C1284 ,C1276_=_C1285 ,C1276_=_C1286 ,C1276_=_C1298 ,C1276_=_C1571 ,\nC1277_=_C1278 ,C1277_=_C1279 ,C1277_=_C1280 ,C1277_=_C1281 ,C1277_=_C1282 ,C1277_=_C1283 ,\nC1277_=_C1284 ,C1277_=_C1285 ,C1277_=_C1286 ,C1277_=_C1299 ,C1277_=_C1571 ,C1278_=_C1279 ,\nC1278_=_C1280 ,C1278_=_C1281 ,C1278_=_C1282 ,C1278_=_C1283 ,C1278_=_C1284 ,C1278_=_C1285 ,\nC1278_=_C1286 ,C1278_=_C1300 ,C1278_=_C1571 ,C1279_=_C1280 ,C1279_=_C1281 ,C1279_=_C1282 ,\nC1279_=_C1283 ,C1279_=_C1284 ,C1279_=_C1285 ,C1279_=_C1286 ,C1279_=_C1301 ,C1279_=_C1571 ,\nC1280_=_C1281 ,C1280_=_C1282 ,C1280_=_C1283 ,C1280_=_C1284 ,C1280_=_C1285 ,C1280_=_C1286 ,\nC1280_=_C1302 ,C1280_=_C1571 ,C1281_=_C1282 ,C1281_=_C1283 ,C1281_=_C1284 ,C1281_=_C1285 ,\nC1281_=_C1286 ,C1281_=_C1303 ,C1281_=_C1571 ,C1282_=_C1283 ,C1282_=_C1284 ,C1282_=_C1285 ,\nC1282_=_C1286 ,C1282_=_C1304 ,C1282_=_C1571 ,C1283_=_C1284 ,C1283_=_C1285 ,C1283_=_C1286 ,\nC1283_=_C1305 ,C1283_=_C1571 ,C1284_=_C1285 ,C1284_=_C1286 ,C1284_=_C1306 ,C1284_=_C1571 ,\nC1285_=_C1286 ,C1285_=_C1307 ,C1285_=_C1571 ,C1286_=_C1308 ,C1286_=_C1571 ,C1287_=_C1288 ,\nC1287_=_C1289 ,C1287_=_C1290 ,C1287_=_C1291 ,C1287_=_C1292 ,C1287_=_C1293 ,C1287_=_C1294 ,\nC1287_=_C1295 ,C1287_=_C1296 ,C1287_=_C1297 ,C1287_=_C1298 ,C1287_=_C1299 ,C1287_=_C1300 ,\nC1287_=_C1301 ,C1287_=_C1302 ,C1287_=_C1303 ,C1287_=_C1304 ,C1287_=_C1305 ,C1287_=_C1306 ,\nC1287_=_C1307 ,C1287_=_C1308 ,C1287_=_C1572 ,C1288_=_C1289 ,C1288_=_C1290 ,C1288_=_C1291 ,\nC1288_=_C1292 ,C1288_=_C1293 ,C1288_=_C1294 ,C1288_=_C1295 ,C1288_=_C1296 ,C1288_=_C1297 ,\nC1288_=_C1298 ,C1288_=_C1299 ,C1288_=_C1300 ,C1288_=_C1301 ,C1288_=_C1302 ,C1288_=_C1303 ,\nC1288_=_C1304 ,C1288_=_C1305 ,C1288_=_C1306 ,C1288_=_C1307 ,C1288_=_C1308 ,C1288_=_C1572 ,\nC1289_=_C1290 ,C1289_=_C1291 ,C1289_=_C1292 ,C1289_=_C1293 ,C1289_=_C1294 ,C1289_=_C1295 ,\nC1289_=_C1296 ,C1289_=_C1297 ,C1289_=_C1298 ,C1289_=_C1299 ,C1289_=_C1300 ,C1289_=_C1301 ,\nC1289_=_C1302 ,C1289_=_C1303 ,C1289_=_C1304 ,C1289_=_C1305 ,C1289_=_C1306 ,C1289_=_C1307 ,\nC1289_=_C1308 ,C1289_=_C1572 ,C1290_=_C1291 ,C1290_=_C1292 ,C1290_=_C1293 ,C1290_=_C1294 ,\nC1290_=_C1295 ,C1290_=_C1296 ,C1290_=_C1297 ,C1290_=_C1298 ,C1290_=_C1299 ,C1290_=_C1300 ,\nC1290_=_C1301 ,C1290_=_C1302 ,C1290_=_C1303 ,C1290_=_C1304 ,C1290_=_C1305 ,C1290_=_C1306 ,\nC1290_=_C1307 ,C1290_=_C1308 ,C1290_=_C1572 ,C1291_=_C1292 ,C1291_=_C1293 ,C1291_=_C1294 ,\nC1291_=_C1295 ,C1291_=_C1296 ,C1291_=_C1297 ,C1291_=_C1298 ,C1291_=_C1299 ,C1291_=_C1300 ,\nC1291_=_C1301 ,C1291_=_C1302 ,C1291_=_C1303 ,C1291_=_C1304 ,C1291_=_C1305 ,C1291_=_C1306 ,\nC1291_=_C1307 ,C1291_=_C1308 ,C1291_=_C1572 ,C1292_=_C1293 ,C1292_=_C1294 ,C1292_=_C1295 ,\nC1292_=_C1296 ,C1292_=_C1297 ,C1292_=_C1298 ,C1292_=_C1299 ,C1292_=_C1300 ,C1292_=_C1301 ,\nC1292_=_C1302 ,C1292_=_C1303 ,C1292_=_C1304 ,C1292_=_C1305 ,C1292_=_C1306 ,C1292_=_C1307 ,\nC1292_=_C1308 ,C1292_=_C1572 ,C1293_=_C1294 ,C1293_=_C1295 ,C1293_=_C1296 ,C1293_=_C1297 ,\nC1293_=_C1298 ,C1293_=_C1299 ,C1293_=_C1300 ,C1293_=_C1301 ,C1293_=_C1302 ,C1293_=_C1303 ,\nC1293_=_C1304 ,C1293_=_C1305 ,C1293_=_C1306 ,C1293_=_C1307 ,C1293_=_C1308 ,C1293_=_C1572 ,\nC1294_=_C1295 ,C1294_=_C1296 ,C1294_=_C1297 ,C1294_=_C1298 ,C1294_=_C1299 ,C1294_=_C1300 ,\nC1294_=_C1301 ,C1294_=_C1302 ,C1294_=_C1303 ,C1294_=_C1304 ,C1294_=_C1305 ,C1294_=_C1306 ,\nC1294_=_C1307 ,C1294_=_C1308 ,C1294_=_C1572 ,C1295_=_C1296 ,C1295_=_C1297 ,C1295_=_C1298 ,\nC1295_=_C1299 ,C1295_=_C1300 ,C1295_=_C1301 ,C1295_=_C1302 ,C1295_=_C1303 ,C1295_=_C1304 ,\nC1295_=_C1305 ,C1295_=_C1306 ,C1295_=_C1307 ,C1295_=_C1308 ,C1295_=_C1572 ,C1296_=_C1297 ,\nC1296_=_C1298 ,C1296_=_C1299 ,C1296_=_C1300 ,C1296_=_C1301 ,C1296_=_C1302 ,C1296_=_C1303 ,\nC1296_=_C1304 ,C1296_=_C1305 ,C1296_=_C1306 ,C1296_=_C1307 ,C1296_=_C1308 ,C1296_=_C1572 ,\nC1297_=_C1298 ,C1297_=_C1299 ,C1297_=_C1300 ,C1297_=_C1301 ,C1297_=_C1302 ,C1297_=_C1303 ,\nC1297_=_C1304 ,C1297_=_C1305 ,C1297_=_C1306 ,C1297_=_C1307 ,C1297_=_C1308 ,C1297_=_C1572 ,\nC1298_=_C1299 ,C1298_=_C1300 ,C1298_=_C1301 ,C1298_=_C1302 ,C1298_=_C1303 ,C1298_=_C1304 ,\nC1298_=_C1305 ,C1298_=_C1306 ,C1298_=_C1307 ,C1298_=_C1308 ,C1298_=_C1572 ,C1299_=_C1300 ,\nC1299_=_C1301 ,C1299_=_C1302 ,C1299_=_C1303 ,C1299_=_C1304 ,C1299_=_C1305 ,C1299_=_C1306 ,\nC1299_=_C1307 ,C1299_=_C1308 ,C1299_=_C1572 ,C1300_=_C1301 ,C1300_=_C1302 ,C1300_=_C1303 ,\nC1300_=_C1304 ,C1300_=_C1305 ,C1300_=_C1306 ,C1300_=_C1307 ,C1300_=_C1308 ,C1300_=_C1572 ,\nC1301_=_C1302 ,C1301_=_C1303 ,C1301_=_C1304 ,C1301_=_C1305 ,C1301_=_C1306 ,C1301_=_C1307 ,\nC1301_=_C1308 ,C1301_=_C1572 ,C1302_=_C1303 ,C1302_=_C1304 ,C1302_=_C1305 ,C1302_=_C1306 ,\nC1302_=_C1307 ,C1302_=_C1308 ,C1302_=_C1572 ,C1303_=_C1304 ,C1303_=_C1305 ,C1303_=_C1306 ,\nC1303_=_C1307 ,C1303_=_C1308 ,C1303_=_C1572 ,C1304_=_C1305 ,C1304_=_C1306 ,C1304_=_C1307 ,\nC1304_=_C1308 ,C1304_=_C1572 ,C1305_=_C1306 ,C1305_=_C1307 ,C1305_=_C1308 ,C1305_=_C1572 ,\nC1306_=_C1307 ,C1306_=_C1308 ,C1306_=_C1572 ,C1307_=_C1308 ,C1307_=_C1572 ,C1308_=_C1572 ,\nC1571_=_C1572 ,"];38[shape=box, label="id:38 level: 4\n109: C102 C104 C155 C157 C207 \nC209 C258 C260 C308 C310 C357 \nC359 C405 C407 C452 C454 C498 \nC500 C543 C545 C587 C589 C630 \nC632 C672 C674 C713 C715 C753 \nC755 C792 C794 C830 C832 C867 \nC869 C903 C905 C938 C940 C972 \nC974 C1005 C1007 C1037 C1039 C1068 \nC1070 C1098 C1100 C1127 C1129 C1155 \nC1157 C1182 C1184 C1208 C1210 C1233 \nC1235 C1257 C1259 C1280 C1282 C1302 \nC1304 C1323 C1325 C1343 C1345 C1362 \nC1364 C1380 C1382 C1397 C1399 C1413 \nC1415 C1428 C1430 C1442 C1444 C1455 \nC1457 C1467 C1469 C1478 C1480 C1488 \nC1490 C1497 C1499 C1505 C1507 C1512 \nC1514 C1519 C1520 C1521 C1522 C1523 \nC1524 C1525 C1530 C1531 C1532 C1533 \nC1588 C1590 \n3023: C102_=_C104( C102 C104 ) C102_=_C155( C102 C155 ) C102_=_C207( C102 C207 ) C102_=_C258( C102 C258 ) C102_=_C308( C102 C308 ) \nC102_=_C357( C102 C357 ) C102_=_C405( C102 C405 ) C102_=_C452( C102 C452 ) C102_=_C498( C102 C498 ) C102_=_C543( C102 C543 ) C102_=_C587( C102 C587 ) \nC102_=_C630( C102 C630 ) C102_=_C672( C102 C672 ) C102_=_C713( C102 C713 ) C102_=_C753( C102 C753 ) C102_=_C792( C102 C792 ) C102_=_C830( C102 C830 ) \nC102_=_C867( C102 C867 ) C102_=_C903( C102 C903 ) C102_=_C938( C102 C938 ) C102_=_C972( C102 C972 ) C102_=_C1005( C102 C1005 ) C102_=_C1037( C102 C1037 ) \nC102_=_C1068( C102 C1068 ) C102_=_C1098( C102 C1098 ) C102_=_C1127( C102 C1127 ) C102_=_C1155( C102 C1155 ) C102_=_C1182( C102 C1182 ) C102_=_C1208( C102 C1208 ) \nC102_=_C1233( C102 C1233 ) C102_=_C1257( C102 C1257 ) C102_=_C1280( C102 C1280 ) C102_=_C1302( C102 C1302 ) C102_=_C1323( C102 C1323 ) C102_=_C1343( C102 C1343 ) \nC102_=_C1362( C102 C1362 ) C102_=_C1380( C102 C1380 ) C102_=_C1397( C102 C1397 ) C102_=_C1413( C102 C1413 ) C102_=_C1428( C102 C1428 ) C102_=_C1442( C102 C1442 ) \nC102_=_C1455( C102 C1455 ) C102_=_C1467( C102 C1467 ) C102_=_C1478( C102 C1478 ) C102_=_C1488( C102 C1488 ) C102_=_C1497( C102 C1497 ) C102_=_C1505( C102 C1505 ) \nC102_=_C1512( C102 C1512 ) C102_=_C1519( C102 C1519 ) C102_=_C1520( C102 C1520 ) C102_=_C1521( C102 C1521 ) C102_=_C1522( C102 C1522 ) C102_=_C1523( C102 C1523 ) \nC102_=_C1524( C102 C1524 ) C102_=_C1588( C102 C1588 ) C104_=_C157( C104 C157 ) C104_=_C209( C104 C209 ) C104_=_C260( C104 C260 ) C104_=_C310( C104 C310 ) \nC104_=_C359( C104 C359 ) C104_=_C407( C104 C407 ) C104_=_C454( C104 C454 ) C104_=_C500( C104 C500 ) C104_=_C545( C104 C545 ) C104_=_C589( C104 C589 ) \nC104_=_C632( C104 C632 ) C104_=_C674( C104 C674 ) C104_=_C715( C104 C715 ) C104_=_C755( C104 C755 ) C104_=_C794( C104 C794 ) C104_=_C832( C104 C832 ) \nC104_=_C869( C104 C869 ) C104_=_C905( C104 C905 ) C104_=_C940( C104 C940 ) C104_=_C974( C104 C974 ) C104_=_C1007( C104 C1007 ) C104_=_C1039( C104 C1039 ) \nC104_=_C1070( C104 C1070 ) C104_=_C1100( C104 C1100 ) C104_=_C1129( C104 C1129 ) C104_=_C1157( C104 C1157 ) C104_=_C1184( C104 C1184 ) C104_=_C1210( C104 C1210 ) \nC104_=_C1235(</w:t>
      </w:r>
    </w:p>
    <w:p>
      <w:pPr>
        <w:pStyle w:val="PreformattedText"/>
        <w:bidi w:val="0"/>
        <w:spacing w:before="0" w:after="0"/>
        <w:jc w:val="left"/>
        <w:rPr/>
      </w:pPr>
      <w:r>
        <w:rPr/>
        <w:t xml:space="preserve"> </w:t>
      </w:r>
      <w:r>
        <w:rPr/>
        <w:t>C104 C1235 ) C104_=_C1259( C104 C1259 ) C104_=_C1282( C104 C1282 ) C104_=_C1304( C104 C1304 ) C104_=_C1325( C104 C1325 ) C104_=_C1345( C104 C1345 ) \nC104_=_C1364( C104 C1364 ) C104_=_C1382( C104 C1382 ) C104_=_C1399( C104 C1399 ) C104_=_C1415( C104 C1415 ) C104_=_C1430( C104 C1430 ) C104_=_C1444( C104 C1444 ) \nC104_=_C1457( C104 C1457 ) C104_=_C1469( C104 C1469 ) C104_=_C1480( C104 C1480 ) C104_=_C1490( C104 C1490 ) C104_=_C1499( C104 C1499 ) C104_=_C1507( C104 C1507 ) \nC104_=_C1514( C104 C1514 ) C104_=_C1520( C104 C1520 ) C104_=_C1525( C104 C1525 ) C104_=_C1530( C104 C1530 ) C104_=_C1531( C104 C1531 ) C104_=_C1532( C104 C1532 ) \nC104_=_C1533( C104 C1533 ) C104_=_C1590( C104 C1590 ) C155_=_C157( C155 C157 ) C155_=_C207( C155 C207 ) C155_=_C258( C155 C258 ) C155_=_C308( C155 C308 ) \nC155_=_C357( C155 C357 ) C155_=_C405( C155 C405 ) C155_=_C452( C155 C452 ) C155_=_C498( C155 C498 ) C155_=_C543( C155 C543 ) C155_=_C587( C155 C587 ) \nC155_=_C630( C155 C630 ) C155_=_C672( C155 C672 ) C155_=_C713( C155 C713 ) C155_=_C753( C155 C753 ) C155_=_C792( C155 C792 ) C155_=_C830( C155 C830 ) \nC155_=_C867( C155 C867 ) C155_=_C903( C155 C903 ) C155_=_C938( C155 C938 ) C155_=_C972( C155 C972 ) C155_=_C1005( C155 C1005 ) C155_=_C1037( C155 C1037 ) \nC155_=_C1068( C155 C1068 ) C155_=_C1098( C155 C1098 ) C155_=_C1127( C155 C1127 ) C155_=_C1155( C155 C1155 ) C155_=_C1182( C155 C1182 ) C155_=_C1208( C155 C1208 ) \nC155_=_C1233( C155 C1233 ) C155_=_C1257( C155 C1257 ) C155_=_C1280( C155 C1280 ) C155_=_C1302( C155 C1302 ) C155_=_C1323( C155 C1323 ) C155_=_C1343( C155 C1343 ) \nC155_=_C1362( C155 C1362 ) C155_=_C1380( C155 C1380 ) C155_=_C1397( C155 C1397 ) C155_=_C1413( C155 C1413 ) C155_=_C1428( C155 C1428 ) C155_=_C1442( C155 C1442 ) \nC155_=_C1455( C155 C1455 ) C155_=_C1467( C155 C1467 ) C155_=_C1478( C155 C1478 ) C155_=_C1488( C155 C1488 ) C155_=_C1497( C155 C1497 ) C155_=_C1505( C155 C1505 ) \nC155_=_C1512( C155 C1512 ) C155_=_C1519( C155 C1519 ) C155_=_C1520( C155 C1520 ) C155_=_C1521( C155 C1521 ) C155_=_C1522( C155 C1522 ) C155_=_C1523( C155 C1523 ) \nC155_=_C1524( C155 C1524 ) C155_=_C1588( C155 C1588 ) C157_=_C209( C157 C209 ) C157_=_C260( C157 C260 ) C157_=_C310( C157 C310 ) C157_=_C359( C157 C359 ) \nC157_=_C407( C157 C407 ) C157_=_C454( C157 C454 ) C157_=_C500( C157 C500 ) C157_=_C545( C157 C545 ) C157_=_C589( C157 C589 ) C157_=_C632( C157 C632 ) \nC157_=_C674( C157 C674 ) C157_=_C715( C157 C715 ) C157_=_C755( C157 C755 ) C157_=_C794( C157 C794 ) C157_=_C832( C157 C832 ) C157_=_C869( C157 C869 ) \nC157_=_C905( C157 C905 ) C157_=_C940( C157 C940 ) C157_=_C974( C157 C974 ) C157_=_C1007( C157 C1007 ) C157_=_C1039( C157 C1039 ) C157_=_C1070( C157 C1070 ) \nC157_=_C1100( C157 C1100 ) C157_=_C1129( C157 C1129 ) C157_=_C1157( C157 C1157 ) C157_=_C1184( C157 C1184 ) C157_=_C1210( C157 C1210 ) C157_=_C1235( C157 C1235 ) \nC157_=_C1259( C157 C1259 ) C157_=_C1282( C157 C1282 ) C157_=_C1304( C157 C1304 ) C157_=_C1325( C157 C1325 ) C157_=_C1345( C157 C1345 ) C157_=_C1364( C157 C1364 ) \nC157_=_C1382( C157 C1382 ) C157_=_C1399( C157 C1399 ) C157_=_C1415( C157 C1415 ) C157_=_C1430( C157 C1430 ) C157_=_C1444( C157 C1444 ) C157_=_C1457( C157 C1457 ) \nC157_=_C1469( C157 C1469 ) C157_=_C1480( C157 C1480 ) C157_=_C1490( C157 C1490 ) C157_=_C1499( C157 C1499 ) C157_=_C1507( C157 C1507 ) C157_=_C1514( C157 C1514 ) \nC157_=_C1520( C157 C1520 ) C157_=_C1525( C157 C1525 ) C157_=_C1530( C157 C1530 ) C157_=_C1531( C157 C1531 ) C157_=_C1532( C157 C1532 ) C157_=_C1533( C157 C1533 ) \nC157_=_C1590( C157 C1590 ) C207_=_C209( C207 C209 ) C207_=_C258( C207 C258 ) C207_=_C308( C207 C308 ) C207_=_C357( C207 C357 ) C207_=_C405( C207 C405 ) \nC207_=_C452( C207 C452 ) C207_=_C498( C207 C498 ) C207_=_C543( C207 C543 ) C207_=_C587( C207 C587 ) C207_=_C630( C207 C630 ) C207_=_C672( C207 C672 ) \nC207_=_C713( C207 C713 ) C207_=_C753( C207 C753 ) C207_=_C792( C207 C792 ) C207_=_C830( C207 C830 ) C207_=_C867( C207 C867 ) C207_=_C903( C207 C903 ) \nC207_=_C938( C207 C938 ) C207_=_C972( C207 C972 ) C207_=_C1005( C207 C1005 ) C207_=_C1037( C207 C1037 ) C207_=_C1068( C207 C1068 ) C207_=_C1098( C207 C1098 ) \nC207_=_C1127( C207 C1127 ) C207_=_C1155( C207 C1155 ) C207_=_C1182( C207 C1182 ) C207_=_C1208( C207 C1208 ) C207_=_C1233( C207 C1233 ) C207_=_C1257( C207 C1257 ) \nC207_=_C1280( C207 C1280 ) C207_=_C1302( C207 C1302 ) C207_=_C1323( C207 C1323 ) C207_=_C1343( C207 C1343 ) C207_=_C1362( C207 C1362 ) C207_=_C1380( C207 C1380 ) \nC207_=_C1397( C207 C1397 ) C207_=_C1413( C207 C1413 ) C207_=_C1428( C207 C1428 ) C207_=_C1442( C207 C1442 ) C207_=_C1455( C207 C1455 ) C207_=_C1467( C207 C1467 ) \nC207_=_C1478( C207 C1478 ) C207_=_C1488( C207 C1488 ) C207_=_C1497( C207 C1497 ) C207_=_C1505( C207 C1505 ) C207_=_C1512( C207 C1512 ) C207_=_C1519( C207 C1519 ) \nC207_=_C1520( C207 C1520 ) C207_=_C1521( C207 C1521 ) C207_=_C1522( C207 C1522 ) C207_=_C1523( C207 C1523 ) C207_=_C1524( C207 C1524 ) C207_=_C1588( C207 C1588 ) \nC209_=_C260( C209 C260 ) C209_=_C310( C209 C310 ) C209_=_C359( C209 C359 ) C209_=_C407( C209 C407 ) C209_=_C454( C209 C454 ) C209_=_C500( C209 C500 ) \nC209_=_C545( C209 C545 ) C209_=_C589( C209 C589 ) C209_=_C632( C209 C632 ) C209_=_C674( C209 C674 ) C209_=_C715( C209 C715 ) C209_=_C755( C209 C755 ) \nC209_=_C794( C209 C794 ) C209_=_C832( C209 C832 ) C209_=_C869( C209 C869 ) C209_=_C905( C209 C905 ) C209_=_C940( C209 C940 ) C209_=_C974( C209 C974 ) \nC209_=_C1007( C209 C1007 ) C209_=_C1039( C209 C1039 ) C209_=_C1070( C209 C1070 ) C209_=_C1100( C209 C1100 ) C209_=_C1129( C209 C1129 ) C209_=_C1157( C209 C1157 ) \nC209_=_C1184( C209 C1184 ) C209_=_C1210( C209 C1210 ) C209_=_C1235( C209 C1235 ) C209_=_C1259( C209 C1259 ) C209_=_C1282( C209 C1282 ) C209_=_C1304( C209 C1304 ) \nC209_=_C1325( C209 C1325 ) C209_=_C1345( C209 C1345 ) C209_=_C1364( C209 C1364 ) C209_=_C1382( C209 C1382 ) C209_=_C1399( C209 C1399 ) C209_=_C1415( C209 C1415 ) \nC209_=_C1430( C209 C1430 ) C209_=_C1444( C209 C1444 ) C209_=_C1457( C209 C1457 ) C209_=_C1469( C209 C1469 ) C209_=_C1480( C209 C1480 ) C209_=_C1490( C209 C1490 ) \nC209_=_C1499( C209 C1499 ) C209_=_C1507( C209 C1507 ) C209_=_C1514( C209 C1514 ) C209_=_C1520( C209 C1520 ) C209_=_C1525( C209 C1525 ) C209_=_C1530( C209 C1530 ) \nC209_=_C1531( C209 C1531 ) C209_=_C1532( C209 C1532 ) C209_=_C1533( C209 C1533 ) C209_=_C1590( C209 C1590 ) C258_=_C260( C258 C260 ) C258_=_C308( C258 C308 ) \nC258_=_C357( C258 C357 ) C258_=_C405( C258 C405 ) C258_=_C452( C258 C452 ) C258_=_C498( C258 C498 ) C258_=_C543( C258 C543 ) C258_=_C587( C258 C587 ) \nC258_=_C630( C258 C630 ) C258_=_C672( C258 C672 ) C258_=_C713( C258 C713 ) C258_=_C753( C258 C753 ) C258_=_C792( C258 C792 ) C258_=_C830( C258 C830 ) \nC258_=_C867( C258 C867 ) C258_=_C903( C258 C903 ) C258_=_C938( C258 C938 ) C258_=_C972( C258 C972 ) C258_=_C1005( C258 C1005 ) C258_=_C1037( C258 C1037 ) \nC258_=_C1068( C258 C1068 ) C258_=_C1098( C258 C1098 ) C258_=_C1127( C258 C1127 ) C258_=_C1155( C258 C1155 ) C258_=_C1182( C258 C1182 ) C258_=_C1208( C258 C1208 ) \nC258_=_C1233( C258 C1233 ) C258_=_C1257( C258 C1257 ) C258_=_C1280( C258 C1280 ) C258_=_C1302( C258 C1302 ) C258_=_C1323( C258 C1323 ) C258_=_C1343( C258 C1343 ) \nC258_=_C1362( C258 C1362 ) C258_=_C1380( C258 C1380 ) C258_=_C1397( C258 C1397 ) C258_=_C1413( C258 C1413 ) C258_=_C1428( C258 C1428 ) C258_=_C1442( C258 C1442 ) \nC258_=_C1455( C258 C1455 ) C258_=_C1467( C258 C1467 ) C258_=_C1478( C258 C1478 ) C258_=_C1488( C258 C1488 ) C258_=_C1497( C258 C1497 ) C258_=_C1505( C258 C1505 ) \nC258_=_C1512( C258 C1512 ) C258_=_C1519( C258 C1519 ) C258_=_C1520( C258 C1520 ) C258_=_C1521( C258 C1521 ) C258_=_C1522( C258 C1522 ) C258_=_C1523( C258 C1523 ) \nC258_=_C1524( C258 C1524 ) C258_=_C1588( C258 C1588 ) C260_=_C310( C260 C310 ) C260_=_C359( C260 C359 ) C260_=_C407( C260 C407 ) C260_=_C454( C260 C454 ) \nC260_=_C500( C260 C500 ) C260_=_C545( C260 C545 ) C260_=_C589( C260 C589 ) C260_=_C632( C260 C632 ) C260_=_C674( C260 C674 ) C260_=_C715( C260 C715 ) \nC260_=_C755( C260 C755 ) C260_=_C794( C260 C794 ) C260_=_C832( C260 C832 ) C260_=_C869( C260 C869 ) C260_=_C905( C260 C905 ) C260_=_C940( C260 C940 ) \nC260_=_C974( C260 C974 ) C260_=_C1007( C260 C1007 ) C260_=_C1039( C260 C1039 ) C260_=_C1070( C260 C1070 ) C260_=_C1100( C260 C1100 ) C260_=_C1129( C260 C1129 ) \nC260_=_C1157( C260 C1157 ) C260_=_C1184( C260 C1184 ) C260_=_C1210( C260 C1210 ) C260_=_C1235( C260 C1235 ) C260_=_C1259( C260 C1259 ) C260_=_C1282( C260 C1282 ) \nC260_=_C1304( C260 C1304 ) C260_=_C1325( C260 C1325 ) C260_=_C1345( C260 C1345 ) C260_=_C1364( C260 C1364 ) C260_=_C1382( C260 C1382 ) C260_=_C1399( C260 C1399 ) \nC260_=_C1415( C260 C1415 ) C260_=_C1430( C260 C1430 ) C260_=_C1444( C260 C1444 ) C260_=_C1457( C260 C1457 ) C260_=_C1469( C260 C1469 ) C260_=_C1480( C260 C1480 ) \nC260_=_C1490( C260 C1490 ) C260_=_C1499( C260 C1499 ) C260_=_C1507( C260 C1507 ) C260_=_C1514( C260 C1514 ) C260_=_C1520( C260 C1520 ) C260_=_C1525( C260 C1525 ) \nC260_=_C1530( C260 C1530 ) C260_=_C1531( C260 C1531 ) C260_=_C1532( C260 C1532 ) C260_=_C1533( C260 C1533 ) C260_=_C1590( C260 C1590 ) C308_=_C310( C308 C310 ) \nC308_=_C357( C308 C357 ) C308_=_C405( C308 C405 ) C308_=_C452( C308 C452 ) C308_=_C498( C308 C498 ) C308_=_C543( C308 C543 ) C308_=_C587( C308 C587 ) \nC308_=_C630( C308 C630 ) C308_=_C672( C308 C672 ) C308_=_C713( C308 C713 ) C308_=_C753( C308 C753 ) C308_=_C792( C308 C792 ) C308_=_C830( C308 C830 ) \nC308_=_C867( C308 C867 ) C308_=_C903( C308 C903 ) C308_=_C938( C308 C938 ) C308_=_C972( C308 C972 ) C308_=_C1005( C308 C1005 ) C308_=_C1037( C308 C1037 ) \nC308_=_C1068( C308 C1068 ) C308_=_C1098( C308 C1098 ) C308_=_C1127( C308 C1127 ) C308_=_C1155( C308 C1155 ) C308_=_C1182( C308 C1182 ) C308_=_C1208( C308 C1208 ) \nC308_=_C1233( C308 C1233 ) C308_=_C1257( C308 C1257 ) C308_=_C1280( C308 C1280 ) C308_=_C1302( C308 C1302 ) C308_=_C1323( C308 C1323 ) C308_=_C1343( C308 C1343 ) \nC308_=_C1362(</w:t>
      </w:r>
    </w:p>
    <w:p>
      <w:pPr>
        <w:pStyle w:val="PreformattedText"/>
        <w:bidi w:val="0"/>
        <w:spacing w:before="0" w:after="0"/>
        <w:jc w:val="left"/>
        <w:rPr/>
      </w:pPr>
      <w:r>
        <w:rPr/>
        <w:t xml:space="preserve"> </w:t>
      </w:r>
      <w:r>
        <w:rPr/>
        <w:t>C308 C1362 ) C308_=_C1380( C308 C1380 ) C308_=_C1397( C308 C1397 ) C308_=_C1413( C308 C1413 ) C308_=_C1428( C308 C1428 ) C308_=_C1442( C308 C1442 ) \nC308_=_C1455( C308 C1455 ) C308_=_C1467( C308 C1467 ) C308_=_C1478( C308 C1478 ) C308_=_C1488( C308 C1488 ) C308_=_C1497( C308 C1497 ) C308_=_C1505( C308 C1505 ) \nC308_=_C1512( C308 C1512 ) C308_=_C1519( C308 C1519 ) C308_=_C1520( C308 C1520 ) C308_=_C1521( C308 C1521 ) C308_=_C1522( C308 C1522 ) C308_=_C1523( C308 C1523 ) \nC308_=_C1524( C308 C1524 ) C308_=_C1588( C308 C1588 ) C310_=_C359( C310 C359 ) C310_=_C407( C310 C407 ) C310_=_C454( C310 C454 ) C310_=_C500( C310 C500 ) \nC310_=_C545( C310 C545 ) C310_=_C589( C310 C589 ) C310_=_C632( C310 C632 ) C310_=_C674( C310 C674 ) C310_=_C715( C310 C715 ) C310_=_C755( C310 C755 ) \nC310_=_C794( C310 C794 ) C310_=_C832( C310 C832 ) C310_=_C869( C310 C869 ) C310_=_C905( C310 C905 ) C310_=_C940( C310 C940 ) C310_=_C974( C310 C974 ) \nC310_=_C1007( C310 C1007 ) C310_=_C1039( C310 C1039 ) C310_=_C1070( C310 C1070 ) C310_=_C1100( C310 C1100 ) C310_=_C1129( C310 C1129 ) C310_=_C1157( C310 C1157 ) \nC310_=_C1184( C310 C1184 ) C310_=_C1210( C310 C1210 ) C310_=_C1235( C310 C1235 ) C310_=_C1259( C310 C1259 ) C310_=_C1282( C310 C1282 ) C310_=_C1304( C310 C1304 ) \nC310_=_C1325( C310 C1325 ) C310_=_C1345( C310 C1345 ) C310_=_C1364( C310 C1364 ) C310_=_C1382( C310 C1382 ) C310_=_C1399( C310 C1399 ) C310_=_C1415( C310 C1415 ) \nC310_=_C1430( C310 C1430 ) C310_=_C1444( C310 C1444 ) C310_=_C1457( C310 C1457 ) C310_=_C1469( C310 C1469 ) C310_=_C1480( C310 C1480 ) C310_=_C1490( C310 C1490 ) \nC310_=_C1499( C310 C1499 ) C310_=_C1507( C310 C1507 ) C310_=_C1514( C310 C1514 ) C310_=_C1520( C310 C1520 ) C310_=_C1525( C310 C1525 ) C310_=_C1530( C310 C1530 ) \nC310_=_C1531( C310 C1531 ) C310_=_C1532( C310 C1532 ) C310_=_C1533( C310 C1533 ) C310_=_C1590( C310 C1590 ) C357_=_C359( C357 C359 ) C357_=_C405( C357 C405 ) \nC357_=_C452( C357 C452 ) C357_=_C498( C357 C498 ) C357_=_C543( C357 C543 ) C357_=_C587( C357 C587 ) C357_=_C630( C357 C630 ) C357_=_C672( C357 C672 ) \nC357_=_C713( C357 C713 ) C357_=_C753( C357 C753 ) C357_=_C792( C357 C792 ) C357_=_C830( C357 C830 ) C357_=_C867( C357 C867 ) C357_=_C903( C357 C903 ) \nC357_=_C938( C357 C938 ) C357_=_C972( C357 C972 ) C357_=_C1005( C357 C1005 ) C357_=_C1037( C357 C1037 ) C357_=_C1068( C357 C1068 ) C357_=_C1098( C357 C1098 ) \nC357_=_C1127( C357 C1127 ) C357_=_C1155( C357 C1155 ) C357_=_C1182( C357 C1182 ) C357_=_C1208( C357 C1208 ) C357_=_C1233( C357 C1233 ) C357_=_C1257( C357 C1257 ) \nC357_=_C1280( C357 C1280 ) C357_=_C1302( C357 C1302 ) C357_=_C1323( C357 C1323 ) C357_=_C1343( C357 C1343 ) C357_=_C1362( C357 C1362 ) C357_=_C1380( C357 C1380 ) \nC357_=_C1397( C357 C1397 ) C357_=_C1413( C357 C1413 ) C357_=_C1428( C357 C1428 ) C357_=_C1442( C357 C1442 ) C357_=_C1455( C357 C1455 ) C357_=_C1467( C357 C1467 ) \nC357_=_C1478( C357 C1478 ) C357_=_C1488( C357 C1488 ) C357_=_C1497( C357 C1497 ) C357_=_C1505( C357 C1505 ) C357_=_C1512( C357 C1512 ) C357_=_C1519( C357 C1519 ) \nC357_=_C1520( C357 C1520 ) C357_=_C1521( C357 C1521 ) C357_=_C1522( C357 C1522 ) C357_=_C1523( C357 C1523 ) C357_=_C1524( C357 C1524 ) C357_=_C1588( C357 C1588 ) \nC359_=_C407( C359 C407 ) C359_=_C454( C359 C454 ) C359_=_C500( C359 C500 ) C359_=_C545( C359 C545 ) C359_=_C589( C359 C589 ) C359_=_C632( C359 C632 ) \nC359_=_C674( C359 C674 ) C359_=_C715( C359 C715 ) C359_=_C755( C359 C755 ) C359_=_C794( C359 C794 ) C359_=_C832( C359 C832 ) C359_=_C869( C359 C869 ) \nC359_=_C905( C359 C905 ) C359_=_C940( C359 C940 ) C359_=_C974( C359 C974 ) C359_=_C1007( C359 C1007 ) C359_=_C1039( C359 C1039 ) C359_=_C1070( C359 C1070 ) \nC359_=_C1100( C359 C1100 ) C359_=_C1129( C359 C1129 ) C359_=_C1157( C359 C1157 ) C359_=_C1184( C359 C1184 ) C359_=_C1210( C359 C1210 ) C359_=_C1235( C359 C1235 ) \nC359_=_C1259( C359 C1259 ) C359_=_C1282( C359 C1282 ) C359_=_C1304( C359 C1304 ) C359_=_C1325( C359 C1325 ) C359_=_C1345( C359 C1345 ) C359_=_C1364( C359 C1364 ) \nC359_=_C1382( C359 C1382 ) C359_=_C1399( C359 C1399 ) C359_=_C1415( C359 C1415 ) C359_=_C1430( C359 C1430 ) C359_=_C1444( C359 C1444 ) C359_=_C1457( C359 C1457 ) \nC359_=_C1469( C359 C1469 ) C359_=_C1480( C359 C1480 ) C359_=_C1490( C359 C1490 ) C359_=_C1499( C359 C1499 ) C359_=_C1507( C359 C1507 ) C359_=_C1514( C359 C1514 ) \nC359_=_C1520( C359 C1520 ) C359_=_C1525( C359 C1525 ) C359_=_C1530( C359 C1530 ) C359_=_C1531( C359 C1531 ) C359_=_C1532( C359 C1532 ) C359_=_C1533( C359 C1533 ) \nC359_=_C1590( C359 C1590 ) C405_=_C407( C405 C407 ) C405_=_C452( C405 C452 ) C405_=_C498( C405 C498 ) C405_=_C543( C405 C543 ) C405_=_C587( C405 C587 ) \nC405_=_C630( C405 C630 ) C405_=_C672( C405 C672 ) C405_=_C713( C405 C713 ) C405_=_C753( C405 C753 ) C405_=_C792( C405 C792 ) C405_=_C830( C405 C830 ) \nC405_=_C867( C405 C867 ) C405_=_C903( C405 C903 ) C405_=_C938( C405 C938 ) C405_=_C972( C405 C972 ) C405_=_C1005( C405 C1005 ) C405_=_C1037( C405 C1037 ) \nC405_=_C1068( C405 C1068 ) C405_=_C1098( C405 C1098 ) C405_=_C1127( C405 C1127 ) C405_=_C1155( C405 C1155 ) C405_=_C1182( C405 C1182 ) C405_=_C1208( C405 C1208 ) \nC405_=_C1233( C405 C1233 ) C405_=_C1257( C405 C1257 ) C405_=_C1280( C405 C1280 ) C405_=_C1302( C405 C1302 ) C405_=_C1323( C405 C1323 ) C405_=_C1343( C405 C1343 ) \nC405_=_C1362( C405 C1362 ) C405_=_C1380( C405 C1380 ) C405_=_C1397( C405 C1397 ) C405_=_C1413( C405 C1413 ) C405_=_C1428( C405 C1428 ) C405_=_C1442( C405 C1442 ) \nC405_=_C1455( C405 C1455 ) C405_=_C1467( C405 C1467 ) C405_=_C1478( C405 C1478 ) C405_=_C1488( C405 C1488 ) C405_=_C1497( C405 C1497 ) C405_=_C1505( C405 C1505 ) \nC405_=_C1512( C405 C1512 ) C405_=_C1519( C405 C1519 ) C405_=_C1520( C405 C1520 ) C405_=_C1521( C405 C1521 ) C405_=_C1522( C405 C1522 ) C405_=_C1523( C405 C1523 ) \nC405_=_C1524( C405 C1524 ) C405_=_C1588( C405 C1588 ) C407_=_C454( C407 C454 ) C407_=_C500( C407 C500 ) C407_=_C545( C407 C545 ) C407_=_C589( C407 C589 ) \nC407_=_C632( C407 C632 ) C407_=_C674( C407 C674 ) C407_=_C715( C407 C715 ) C407_=_C755( C407 C755 ) C407_=_C794( C407 C794 ) C407_=_C832( C407 C832 ) \nC407_=_C869( C407 C869 ) C407_=_C905( C407 C905 ) C407_=_C940( C407 C940 ) C407_=_C974( C407 C974 ) C407_=_C1007( C407 C1007 ) C407_=_C1039( C407 C1039 ) \nC407_=_C1070( C407 C1070 ) C407_=_C1100( C407 C1100 ) C407_=_C1129( C407 C1129 ) C407_=_C1157( C407 C1157 ) C407_=_C1184( C407 C1184 ) C407_=_C1210( C407 C1210 ) \nC407_=_C1235( C407 C1235 ) C407_=_C1259( C407 C1259 ) C407_=_C1282( C407 C1282 ) C407_=_C1304( C407 C1304 ) C407_=_C1325( C407 C1325 ) C407_=_C1345( C407 C1345 ) \nC407_=_C1364( C407 C1364 ) C407_=_C1382( C407 C1382 ) C407_=_C1399( C407 C1399 ) C407_=_C1415( C407 C1415 ) C407_=_C1430( C407 C1430 ) C407_=_C1444( C407 C1444 ) \nC407_=_C1457( C407 C1457 ) C407_=_C1469( C407 C1469 ) C407_=_C1480( C407 C1480 ) C407_=_C1490( C407 C1490 ) C407_=_C1499( C407 C1499 ) C407_=_C1507( C407 C1507 ) \nC407_=_C1514( C407 C1514 ) C407_=_C1520( C407 C1520 ) C407_=_C1525( C407 C1525 ) C407_=_C1530( C407 C1530 ) C407_=_C1531( C407 C1531 ) C407_=_C1532( C407 C1532 ) \nC407_=_C1533( C407 C1533 ) C407_=_C1590( C407 C1590 ) C452_=_C454( C452 C454 ) C452_=_C498( C452 C498 ) C452_=_C543( C452 C543 ) C452_=_C587( C452 C587 ) \nC452_=_C630( C452 C630 ) C452_=_C672( C452 C672 ) C452_=_C713( C452 C713 ) C452_=_C753( C452 C753 ) C452_=_C792( C452 C792 ) C452_=_C830( C452 C830 ) \nC452_=_C867( C452 C867 ) C452_=_C903( C452 C903 ) C452_=_C938( C452 C938 ) C452_=_C972( C452 C972 ) C452_=_C1005( C452 C1005 ) C452_=_C1037( C452 C1037 ) \nC452_=_C1068( C452 C1068 ) C452_=_C1098( C452 C1098 ) C452_=_C1127( C452 C1127 ) C452_=_C1155( C452 C1155 ) C452_=_C1182( C452 C1182 ) C452_=_C1208( C452 C1208 ) \nC452_=_C1233( C452 C1233 ) C452_=_C1257( C452 C1257 ) C452_=_C1280( C452 C1280 ) C452_=_C1302( C452 C1302 ) C452_=_C1323( C452 C1323 ) C452_=_C1343( C452 C1343 ) \nC452_=_C1362( C452 C1362 ) C452_=_C1380( C452 C1380 ) C452_=_C1397( C452 C1397 ) C452_=_C1413( C452 C1413 ) C452_=_C1428( C452 C1428 ) C452_=_C1442( C452 C1442 ) \nC452_=_C1455( C452 C1455 ) C452_=_C1467( C452 C1467 ) C452_=_C1478( C452 C1478 ) C452_=_C1488( C452 C1488 ) C452_=_C1497( C452 C1497 ) C452_=_C1505( C452 C1505 ) \nC452_=_C1512( C452 C1512 ) C452_=_C1519( C452 C1519 ) C452_=_C1520( C452 C1520 ) C452_=_C1521( C452 C1521 ) C452_=_C1522( C452 C1522 ) C452_=_C1523( C452 C1523 ) \nC452_=_C1524( C452 C1524 ) C452_=_C1588( C452 C1588 ) C454_=_C500( C454 C500 ) C454_=_C545( C454 C545 ) C454_=_C589( C454 C589 ) C454_=_C632( C454 C632 ) \nC454_=_C674( C454 C674 ) C454_=_C715( C454 C715 ) C454_=_C755( C454 C755 ) C454_=_C794( C454 C794 ) C454_=_C832( C454 C832 ) C454_=_C869( C454 C869 ) \nC454_=_C905( C454 C905 ) C454_=_C940( C454 C940 ) C454_=_C974( C454 C974 ) C454_=_C1007( C454 C1007 ) C454_=_C1039( C454 C1039 ) C454_=_C1070( C454 C1070 ) \nC454_=_C1100( C454 C1100 ) C454_=_C1129( C454 C1129 ) C454_=_C1157( C454 C1157 ) C454_=_C1184( C454 C1184 ) C454_=_C1210( C454 C1210 ) C454_=_C1235( C454 C1235 ) \nC454_=_C1259( C454 C1259 ) C454_=_C1282( C454 C1282 ) C454_=_C1304( C454 C1304 ) C454_=_C1325( C454 C1325 ) C454_=_C1345( C454 C1345 ) C454_=_C1364( C454 C1364 ) \nC454_=_C1382( C454 C1382 ) C454_=_C1399( C454 C1399 ) C454_=_C1415( C454 C1415 ) C454_=_C1430( C454 C1430 ) C454_=_C1444( C454 C1444 ) C454_=_C1457( C454 C1457 ) \nC454_=_C1469( C454 C1469 ) C454_=_C1480( C454 C1480 ) C454_=_C1490( C454 C1490 ) C454_=_C1499( C454 C1499 ) C454_=_C1507( C454 C1507 ) C454_=_C1514( C454 C1514 ) \nC454_=_C1520( C454 C1520 ) C454_=_C1525( C454 C1525 ) C454_=_C1530( C454 C1530 ) C454_=_C1531( C454 C1531 ) C454_=_C1532( C454 C1532 ) C454_=_C1533( C454 C1533 ) \nC454_=_C1590( C454 C1590 ) C498_=_C500( C498 C500 ) C498_=_C543( C498 C543 ) C498_=_C587( C498 C587 ) C498_=_C630( C498 C630 ) C498_=_C672( C498 C672 ) \nC498_=_C713( C498 C713 ) C498_=_C753( C498 C753 ) C498_=_C792( C498 C792 ) C498_=_C830( C498 C830 ) C498_=_C867( C498 C867 ) C498_=_C903(</w:t>
      </w:r>
    </w:p>
    <w:p>
      <w:pPr>
        <w:pStyle w:val="PreformattedText"/>
        <w:bidi w:val="0"/>
        <w:spacing w:before="0" w:after="0"/>
        <w:jc w:val="left"/>
        <w:rPr/>
      </w:pPr>
      <w:r>
        <w:rPr/>
        <w:t xml:space="preserve"> </w:t>
      </w:r>
      <w:r>
        <w:rPr/>
        <w:t>C498 C903 ) \nC498_=_C938( C498 C938 ) C498_=_C972( C498 C972 ) C498_=_C1005( C498 C1005 ) C498_=_C1037( C498 C1037 ) C498_=_C1068( C498 C1068 ) C498_=_C1098( C498 C1098 ) \nC498_=_C1127( C498 C1127 ) C498_=_C1155( C498 C1155 ) C498_=_C1182( C498 C1182 ) C498_=_C1208( C498 C1208 ) C498_=_C1233( C498 C1233 ) C498_=_C1257( C498 C1257 ) \nC498_=_C1280( C498 C1280 ) C498_=_C1302( C498 C1302 ) C498_=_C1323( C498 C1323 ) C498_=_C1343( C498 C1343 ) C498_=_C1362( C498 C1362 ) C498_=_C1380( C498 C1380 ) \nC498_=_C1397( C498 C1397 ) C498_=_C1413( C498 C1413 ) C498_=_C1428( C498 C1428 ) C498_=_C1442( C498 C1442 ) C498_=_C1455( C498 C1455 ) C498_=_C1467( C498 C1467 ) \nC498_=_C1478( C498 C1478 ) C498_=_C1488( C498 C1488 ) C498_=_C1497( C498 C1497 ) C498_=_C1505( C498 C1505 ) C498_=_C1512( C498 C1512 ) C498_=_C1519( C498 C1519 ) \nC498_=_C1520( C498 C1520 ) C498_=_C1521( C498 C1521 ) C498_=_C1522( C498 C1522 ) C498_=_C1523( C498 C1523 ) C498_=_C1524( C498 C1524 ) C498_=_C1588( C498 C1588 ) \nC500_=_C545( C500 C545 ) C500_=_C589( C500 C589 ) C500_=_C632( C500 C632 ) C500_=_C674( C500 C674 ) C500_=_C715( C500 C715 ) C500_=_C755( C500 C755 ) \nC500_=_C794( C500 C794 ) C500_=_C832( C500 C832 ) C500_=_C869( C500 C869 ) C500_=_C905( C500 C905 ) C500_=_C940( C500 C940 ) C500_=_C974( C500 C974 ) \nC500_=_C1007( C500 C1007 ) C500_=_C1039( C500 C1039 ) C500_=_C1070( C500 C1070 ) C500_=_C1100( C500 C1100 ) C500_=_C1129( C500 C1129 ) C500_=_C1157( C500 C1157 ) \nC500_=_C1184( C500 C1184 ) C500_=_C1210( C500 C1210 ) C500_=_C1235( C500 C1235 ) C500_=_C1259( C500 C1259 ) C500_=_C1282( C500 C1282 ) C500_=_C1304( C500 C1304 ) \nC500_=_C1325( C500 C1325 ) C500_=_C1345( C500 C1345 ) C500_=_C1364( C500 C1364 ) C500_=_C1382( C500 C1382 ) C500_=_C1399( C500 C1399 ) C500_=_C1415( C500 C1415 ) \nC500_=_C1430( C500 C1430 ) C500_=_C1444( C500 C1444 ) C500_=_C1457( C500 C1457 ) C500_=_C1469( C500 C1469 ) C500_=_C1480( C500 C1480 ) C500_=_C1490( C500 C1490 ) \nC500_=_C1499( C500 C1499 ) C500_=_C1507( C500 C1507 ) C500_=_C1514( C500 C1514 ) C500_=_C1520( C500 C1520 ) C500_=_C1525( C500 C1525 ) C500_=_C1530( C500 C1530 ) \nC500_=_C1531( C500 C1531 ) C500_=_C1532( C500 C1532 ) C500_=_C1533( C500 C1533 ) C500_=_C1590( C500 C1590 ) C543_=_C545( C543 C545 ) C543_=_C587( C543 C587 ) \nC543_=_C630( C543 C630 ) C543_=_C672( C543 C672 ) C543_=_C713( C543 C713 ) C543_=_C753( C543 C753 ) C543_=_C792( C543 C792 ) C543_=_C830( C543 C830 ) \nC543_=_C867( C543 C867 ) C543_=_C903( C543 C903 ) C543_=_C938( C543 C938 ) C543_=_C972( C543 C972 ) C543_=_C1005( C543 C1005 ) C543_=_C1037( C543 C1037 ) \nC543_=_C1068( C543 C1068 ) C543_=_C1098( C543 C1098 ) C543_=_C1127( C543 C1127 ) C543_=_C1155( C543 C1155 ) C543_=_C1182( C543 C1182 ) C543_=_C1208( C543 C1208 ) \nC543_=_C1233( C543 C1233 ) C543_=_C1257( C543 C1257 ) C543_=_C1280( C543 C1280 ) C543_=_C1302( C543 C1302 ) C543_=_C1323( C543 C1323 ) C543_=_C1343( C543 C1343 ) \nC543_=_C1362( C543 C1362 ) C543_=_C1380( C543 C1380 ) C543_=_C1397( C543 C1397 ) C543_=_C1413( C543 C1413 ) C543_=_C1428( C543 C1428 ) C543_=_C1442( C543 C1442 ) \nC543_=_C1455( C543 C1455 ) C543_=_C1467( C543 C1467 ) C543_=_C1478( C543 C1478 ) C543_=_C1488( C543 C1488 ) C543_=_C1497( C543 C1497 ) C543_=_C1505( C543 C1505 ) \nC543_=_C1512( C543 C1512 ) C543_=_C1519( C543 C1519 ) C543_=_C1520( C543 C1520 ) C543_=_C1521( C543 C1521 ) C543_=_C1522( C543 C1522 ) C543_=_C1523( C543 C1523 ) \nC543_=_C1524( C543 C1524 ) C543_=_C1588( C543 C1588 ) C545_=_C589( C545 C589 ) C545_=_C632( C545 C632 ) C545_=_C674( C545 C674 ) C545_=_C715( C545 C715 ) \nC545_=_C755( C545 C755 ) C545_=_C794( C545 C794 ) C545_=_C832( C545 C832 ) C545_=_C869( C545 C869 ) C545_=_C905( C545 C905 ) C545_=_C940( C545 C940 ) \nC545_=_C974( C545 C974 ) C545_=_C1007( C545 C1007 ) C545_=_C1039( C545 C1039 ) C545_=_C1070( C545 C1070 ) C545_=_C1100( C545 C1100 ) C545_=_C1129( C545 C1129 ) \nC545_=_C1157( C545 C1157 ) C545_=_C1184( C545 C1184 ) C545_=_C1210( C545 C1210 ) C545_=_C1235( C545 C1235 ) C545_=_C1259( C545 C1259 ) C545_=_C1282( C545 C1282 ) \nC545_=_C1304( C545 C1304 ) C545_=_C1325( C545 C1325 ) C545_=_C1345( C545 C1345 ) C545_=_C1364( C545 C1364 ) C545_=_C1382( C545 C1382 ) C545_=_C1399( C545 C1399 ) \nC545_=_C1415( C545 C1415 ) C545_=_C1430( C545 C1430 ) C545_=_C1444( C545 C1444 ) C545_=_C1457( C545 C1457 ) C545_=_C1469( C545 C1469 ) C545_=_C1480( C545 C1480 ) \nC545_=_C1490( C545 C1490 ) C545_=_C1499( C545 C1499 ) C545_=_C1507( C545 C1507 ) C545_=_C1514( C545 C1514 ) C545_=_C1520( C545 C1520 ) C545_=_C1525( C545 C1525 ) \nC545_=_C1530( C545 C1530 ) C545_=_C1531( C545 C1531 ) C545_=_C1532( C545 C1532 ) C545_=_C1533( C545 C1533 ) C545_=_C1590( C545 C1590 ) C587_=_C589( C587 C589 ) \nC587_=_C630( C587 C630 ) C587_=_C672( C587 C672 ) C587_=_C713( C587 C713 ) C587_=_C753( C587 C753 ) C587_=_C792( C587 C792 ) C587_=_C830( C587 C830 ) \nC587_=_C867( C587 C867 ) C587_=_C903( C587 C903 ) C587_=_C938( C587 C938 ) C587_=_C972( C587 C972 ) C587_=_C1005( C587 C1005 ) C587_=_C1037( C587 C1037 ) \nC587_=_C1068( C587 C1068 ) C587_=_C1098( C587 C1098 ) C587_=_C1127( C587 C1127 ) C587_=_C1155( C587 C1155 ) C587_=_C1182( C587 C1182 ) C587_=_C1208( C587 C1208 ) \nC587_=_C1233( C587 C1233 ) C587_=_C1257( C587 C1257 ) C587_=_C1280( C587 C1280 ) C587_=_C1302( C587 C1302 ) C587_=_C1323( C587 C1323 ) C587_=_C1343( C587 C1343 ) \nC587_=_C1362( C587 C1362 ) C587_=_C1380( C587 C1380 ) C587_=_C1397( C587 C1397 ) C587_=_C1413( C587 C1413 ) C587_=_C1428( C587 C1428 ) C587_=_C1442( C587 C1442 ) \nC587_=_C1455( C587 C1455 ) C587_=_C1467( C587 C1467 ) C587_=_C1478( C587 C1478 ) C587_=_C1488( C587 C1488 ) C587_=_C1497( C587 C1497 ) C587_=_C1505( C587 C1505 ) \nC587_=_C1512( C587 C1512 ) C587_=_C1519( C587 C1519 ) C587_=_C1520( C587 C1520 ) C587_=_C1521( C587 C1521 ) C587_=_C1522( C587 C1522 ) C587_=_C1523( C587 C1523 ) \nC587_=_C1524( C587 C1524 ) C587_=_C1588( C587 C1588 ) C589_=_C632( C589 C632 ) C589_=_C674( C589 C674 ) C589_=_C715( C589 C715 ) C589_=_C755( C589 C755 ) \nC589_=_C794( C589 C794 ) C589_=_C832( C589 C832 ) C589_=_C869( C589 C869 ) C589_=_C905( C589 C905 ) C589_=_C940( C589 C940 ) C589_=_C974( C589 C974 ) \nC589_=_C1007( C589 C1007 ) C589_=_C1039( C589 C1039 ) C589_=_C1070( C589 C1070 ) C589_=_C1100( C589 C1100 ) C589_=_C1129( C589 C1129 ) C589_=_C1157( C589 C1157 ) \nC589_=_C1184( C589 C1184 ) C589_=_C1210( C589 C1210 ) C589_=_C1235( C589 C1235 ) C589_=_C1259( C589 C1259 ) C589_=_C1282( C589 C1282 ) C589_=_C1304( C589 C1304 ) \nC589_=_C1325( C589 C1325 ) C589_=_C1345( C589 C1345 ) C589_=_C1364( C589 C1364 ) C589_=_C1382( C589 C1382 ) C589_=_C1399( C589 C1399 ) C589_=_C1415( C589 C1415 ) \nC589_=_C1430( C589 C1430 ) C589_=_C1444( C589 C1444 ) C589_=_C1457( C589 C1457 ) C589_=_C1469( C589 C1469 ) C589_=_C1480( C589 C1480 ) C589_=_C1490( C589 C1490 ) \nC589_=_C1499( C589 C1499 ) C589_=_C1507( C589 C1507 ) C589_=_C1514( C589 C1514 ) C589_=_C1520( C589 C1520 ) C589_=_C1525( C589 C1525 ) C589_=_C1530( C589 C1530 ) \nC589_=_C1531( C589 C1531 ) C589_=_C1532( C589 C1532 ) C589_=_C1533( C589 C1533 ) C589_=_C1590( C589 C1590 ) C630_=_C632( C630 C632 ) C630_=_C672( C630 C672 ) \nC630_=_C713( C630 C713 ) C630_=_C753( C630 C753 ) C630_=_C792( C630 C792 ) C630_=_C830( C630 C830 ) C630_=_C867( C630 C867 ) C630_=_C903( C630 C903 ) \nC630_=_C938( C630 C938 ) C630_=_C972( C630 C972 ) C630_=_C1005( C630 C1005 ) C630_=_C1037( C630 C1037 ) C630_=_C1068( C630 C1068 ) C630_=_C1098( C630 C1098 ) \nC630_=_C1127( C630 C1127 ) C630_=_C1155( C630 C1155 ) C630_=_C1182( C630 C1182 ) C630_=_C1208( C630 C1208 ) C630_=_C1233( C630 C1233 ) C630_=_C1257( C630 C1257 ) \nC630_=_C1280( C630 C1280 ) C630_=_C1302( C630 C1302 ) C630_=_C1323( C630 C1323 ) C630_=_C1343( C630 C1343 ) C630_=_C1362( C630 C1362 ) C630_=_C1380( C630 C1380 ) \nC630_=_C1397( C630 C1397 ) C630_=_C1413( C630 C1413 ) C630_=_C1428( C630 C1428 ) C630_=_C1442( C630 C1442 ) C630_=_C1455( C630 C1455 ) C630_=_C1467( C630 C1467 ) \nC630_=_C1478( C630 C1478 ) C630_=_C1488( C630 C1488 ) C630_=_C1497( C630 C1497 ) C630_=_C1505( C630 C1505 ) C630_=_C1512( C630 C1512 ) C630_=_C1519( C630 C1519 ) \nC630_=_C1520( C630 C1520 ) C630_=_C1521( C630 C1521 ) C630_=_C1522( C630 C1522 ) C630_=_C1523( C630 C1523 ) C630_=_C1524( C630 C1524 ) C630_=_C1588( C630 C1588 ) \nC632_=_C674( C632 C674 ) C632_=_C715( C632 C715 ) C632_=_C755( C632 C755 ) C632_=_C794( C632 C794 ) C632_=_C832( C632 C832 ) C632_=_C869( C632 C869 ) \nC632_=_C905( C632 C905 ) C632_=_C940( C632 C940 ) C632_=_C974( C632 C974 ) C632_=_C1007( C632 C1007 ) C632_=_C1039( C632 C1039 ) C632_=_C1070( C632 C1070 ) \nC632_=_C1100( C632 C1100 ) C632_=_C1129( C632 C1129 ) C632_=_C1157( C632 C1157 ) C632_=_C1184( C632 C1184 ) C632_=_C1210( C632 C1210 ) C632_=_C1235( C632 C1235 ) \nC632_=_C1259( C632 C1259 ) C632_=_C1282( C632 C1282 ) C632_=_C1304( C632 C1304 ) C632_=_C1325( C632 C1325 ) C632_=_C1345( C632 C1345 ) C632_=_C1364( C632 C1364 ) \nC632_=_C1382( C632 C1382 ) C632_=_C1399( C632 C1399 ) C632_=_C1415( C632 C1415 ) C632_=_C1430( C632 C1430 ) C632_=_C1444( C632 C1444 ) C632_=_C1457( C632 C1457 ) \nC632_=_C1469( C632 C1469 ) C632_=_C1480( C632 C1480 ) C632_=_C1490( C632 C1490 ) C632_=_C1499( C632 C1499 ) C632_=_C1507( C632 C1507 ) C632_=_C1514( C632 C1514 ) \nC632_=_C1520( C632 C1520 ) C632_=_C1525( C632 C1525 ) C632_=_C1530( C632 C1530 ) C632_=_C1531( C632 C1531 ) C632_=_C1532( C632 C1532 ) C632_=_C1533( C632 C1533 ) \nC632_=_C1590( C632 C1590 ) C672_=_C674( C672 C674 ) C672_=_C713( C672 C713 ) C672_=_C753( C672 C753 ) C672_=_C792( C672 C792 ) C672_=_C830( C672 C830 ) \nC672_=_C867( C672 C867 ) C672_=_C903( C672 C903 ) C672_=_C938( C672 C938 ) C672_=_C972( C672 C972 ) C672_=_C1005( C672 C1005 ) C672_=_C1037( C672 C1037 ) \nC672_=_C1068( C672 C1068 ) C672_=_C1098( C672 C1098 ) C672_=_C1127( C672 C1127 ) C672_=_C1155( C672 C1155 ) C672_=_C1182( C672 C1182 ) C672_=_C1208( C672 C1208 ) \nC672_=_C1233( C672 C1233 ) C672_=_C1257( C672 C1257 )</w:t>
      </w:r>
    </w:p>
    <w:p>
      <w:pPr>
        <w:pStyle w:val="PreformattedText"/>
        <w:bidi w:val="0"/>
        <w:spacing w:before="0" w:after="0"/>
        <w:jc w:val="left"/>
        <w:rPr/>
      </w:pPr>
      <w:r>
        <w:rPr/>
        <w:t xml:space="preserve"> </w:t>
      </w:r>
      <w:r>
        <w:rPr/>
        <w:t>C672_=_C1280( C672 C1280 ) C672_=_C1302( C672 C1302 ) C672_=_C1323( C672 C1323 ) C672_=_C1343( C672 C1343 ) \nC672_=_C1362( C672 C1362 ) C672_=_C1380( C672 C1380 ) C672_=_C1397( C672 C1397 ) C672_=_C1413( C672 C1413 ) C672_=_C1428( C672 C1428 ) C672_=_C1442( C672 C1442 ) \nC672_=_C1455( C672 C1455 ) C672_=_C1467( C672 C1467 ) C672_=_C1478( C672 C1478 ) C672_=_C1488( C672 C1488 ) C672_=_C1497( C672 C1497 ) C672_=_C1505( C672 C1505 ) \nC672_=_C1512( C672 C1512 ) C672_=_C1519( C672 C1519 ) C672_=_C1520( C672 C1520 ) C672_=_C1521( C672 C1521 ) C672_=_C1522( C672 C1522 ) C672_=_C1523( C672 C1523 ) \nC672_=_C1524( C672 C1524 ) C672_=_C1588( C672 C1588 ) C674_=_C715( C674 C715 ) C674_=_C755( C674 C755 ) C674_=_C794( C674 C794 ) C674_=_C832( C674 C832 ) \nC674_=_C869( C674 C869 ) C674_=_C905( C674 C905 ) C674_=_C940( C674 C940 ) C674_=_C974( C674 C974 ) C674_=_C1007( C674 C1007 ) C674_=_C1039( C674 C1039 ) \nC674_=_C1070( C674 C1070 ) C674_=_C1100( C674 C1100 ) C674_=_C1129( C674 C1129 ) C674_=_C1157( C674 C1157 ) C674_=_C1184( C674 C1184 ) C674_=_C1210( C674 C1210 ) \nC674_=_C1235( C674 C1235 ) C674_=_C1259( C674 C1259 ) C674_=_C1282( C674 C1282 ) C674_=_C1304( C674 C1304 ) C674_=_C1325( C674 C1325 ) C674_=_C1345( C674 C1345 ) \nC674_=_C1364( C674 C1364 ) C674_=_C1382( C674 C1382 ) C674_=_C1399( C674 C1399 ) C674_=_C1415( C674 C1415 ) C674_=_C1430( C674 C1430 ) C674_=_C1444( C674 C1444 ) \nC674_=_C1457( C674 C1457 ) C674_=_C1469( C674 C1469 ) C674_=_C1480( C674 C1480 ) C674_=_C1490( C674 C1490 ) C674_=_C1499( C674 C1499 ) C674_=_C1507( C674 C1507 ) \nC674_=_C1514( C674 C1514 ) C674_=_C1520( C674 C1520 ) C674_=_C1525( C674 C1525 ) C674_=_C1530( C674 C1530 ) C674_=_C1531( C674 C1531 ) C674_=_C1532( C674 C1532 ) \nC674_=_C1533( C674 C1533 ) C674_=_C1590( C674 C1590 ) C713_=_C715( C713 C715 ) C713_=_C753( C713 C753 ) C713_=_C792( C713 C792 ) C713_=_C830( C713 C830 ) \nC713_=_C867( C713 C867 ) C713_=_C903( C713 C903 ) C713_=_C938( C713 C938 ) C713_=_C972( C713 C972 ) C713_=_C1005( C713 C1005 ) C713_=_C1037( C713 C1037 ) \nC713_=_C1068( C713 C1068 ) C713_=_C1098( C713 C1098 ) C713_=_C1127( C713 C1127 ) C713_=_C1155( C713 C1155 ) C713_=_C1182( C713 C1182 ) C713_=_C1208( C713 C1208 ) \nC713_=_C1233( C713 C1233 ) C713_=_C1257( C713 C1257 ) C713_=_C1280( C713 C1280 ) C713_=_C1302( C713 C1302 ) C713_=_C1323( C713 C1323 ) C713_=_C1343( C713 C1343 ) \nC713_=_C1362( C713 C1362 ) C713_=_C1380( C713 C1380 ) C713_=_C1397( C713 C1397 ) C713_=_C1413( C713 C1413 ) C713_=_C1428( C713 C1428 ) C713_=_C1442( C713 C1442 ) \nC713_=_C1455( C713 C1455 ) C713_=_C1467( C713 C1467 ) C713_=_C1478( C713 C1478 ) C713_=_C1488( C713 C1488 ) C713_=_C1497( C713 C1497 ) C713_=_C1505( C713 C1505 ) \nC713_=_C1512( C713 C1512 ) C713_=_C1519( C713 C1519 ) C713_=_C1520( C713 C1520 ) C713_=_C1521( C713 C1521 ) C713_=_C1522( C713 C1522 ) C713_=_C1523( C713 C1523 ) \nC713_=_C1524( C713 C1524 ) C713_=_C1588( C713 C1588 ) C715_=_C755( C715 C755 ) C715_=_C794( C715 C794 ) C715_=_C832( C715 C832 ) C715_=_C869( C715 C869 ) \nC715_=_C905( C715 C905 ) C715_=_C940( C715 C940 ) C715_=_C974( C715 C974 ) C715_=_C1007( C715 C1007 ) C715_=_C1039( C715 C1039 ) C715_=_C1070( C715 C1070 ) \nC715_=_C1100( C715 C1100 ) C715_=_C1129( C715 C1129 ) C715_=_C1157( C715 C1157 ) C715_=_C1184( C715 C1184 ) C715_=_C1210( C715 C1210 ) C715_=_C1235( C715 C1235 ) \nC715_=_C1259( C715 C1259 ) C715_=_C1282( C715 C1282 ) C715_=_C1304( C715 C1304 ) C715_=_C1325( C715 C1325 ) C715_=_C1345( C715 C1345 ) C715_=_C1364( C715 C1364 ) \nC715_=_C1382( C715 C1382 ) C715_=_C1399( C715 C1399 ) C715_=_C1415( C715 C1415 ) C715_=_C1430( C715 C1430 ) C715_=_C1444( C715 C1444 ) C715_=_C1457( C715 C1457 ) \nC715_=_C1469( C715 C1469 ) C715_=_C1480( C715 C1480 ) C715_=_C1490( C715 C1490 ) C715_=_C1499( C715 C1499 ) C715_=_C1507( C715 C1507 ) C715_=_C1514( C715 C1514 ) \nC715_=_C1520( C715 C1520 ) C715_=_C1525( C715 C1525 ) C715_=_C1530( C715 C1530 ) C715_=_C1531( C715 C1531 ) C715_=_C1532( C715 C1532 ) C715_=_C1533( C715 C1533 ) \nC715_=_C1590( C715 C1590 ) C753_=_C755( C753 C755 ) C753_=_C792( C753 C792 ) C753_=_C830( C753 C830 ) C753_=_C867( C753 C867 ) C753_=_C903( C753 C903 ) \nC753_=_C938( C753 C938 ) C753_=_C972( C753 C972 ) C753_=_C1005( C753 C1005 ) C753_=_C1037( C753 C1037 ) C753_=_C1068( C753 C1068 ) C753_=_C1098( C753 C1098 ) \nC753_=_C1127( C753 C1127 ) C753_=_C1155( C753 C1155 ) C753_=_C1182( C753 C1182 ) C753_=_C1208( C753 C1208 ) C753_=_C1233( C753 C1233 ) C753_=_C1257( C753 C1257 ) \nC753_=_C1280( C753 C1280 ) C753_=_C1302( C753 C1302 ) C753_=_C1323( C753 C1323 ) C753_=_C1343( C753 C1343 ) C753_=_C1362( C753 C1362 ) C753_=_C1380( C753 C1380 ) \nC753_=_C1397( C753 C1397 ) C753_=_C1413( C753 C1413 ) C753_=_C1428( C753 C1428 ) C753_=_C1442( C753 C1442 ) C753_=_C1455( C753 C1455 ) C753_=_C1467( C753 C1467 ) \nC753_=_C1478( C753 C1478 ) C753_=_C1488( C753 C1488 ) C753_=_C1497( C753 C1497 ) C753_=_C1505( C753 C1505 ) C753_=_C1512( C753 C1512 ) C753_=_C1519( C753 C1519 ) \nC753_=_C1520( C753 C1520 ) C753_=_C1521( C753 C1521 ) C753_=_C1522( C753 C1522 ) C753_=_C1523( C753 C1523 ) C753_=_C1524( C753 C1524 ) C753_=_C1588( C753 C1588 ) \nC755_=_C794( C755 C794 ) C755_=_C832( C755 C832 ) C755_=_C869( C755 C869 ) C755_=_C905( C755 C905 ) C755_=_C940( C755 C940 ) C755_=_C974( C755 C974 ) \nC755_=_C1007( C755 C1007 ) C755_=_C1039( C755 C1039 ) C755_=_C1070( C755 C1070 ) C755_=_C1100( C755 C1100 ) C755_=_C1129( C755 C1129 ) C755_=_C1157( C755 C1157 ) \nC755_=_C1184( C755 C1184 ) C755_=_C1210( C755 C1210 ) C755_=_C1235( C755 C1235 ) C755_=_C1259( C755 C1259 ) C755_=_C1282( C755 C1282 ) C755_=_C1304( C755 C1304 ) \nC755_=_C1325( C755 C1325 ) C755_=_C1345( C755 C1345 ) C755_=_C1364( C755 C1364 ) C755_=_C1382( C755 C1382 ) C755_=_C1399( C755 C1399 ) C755_=_C1415( C755 C1415 ) \nC755_=_C1430( C755 C1430 ) C755_=_C1444( C755 C1444 ) C755_=_C1457( C755 C1457 ) C755_=_C1469( C755 C1469 ) C755_=_C1480( C755 C1480 ) C755_=_C1490( C755 C1490 ) \nC755_=_C1499( C755 C1499 ) C755_=_C1507( C755 C1507 ) C755_=_C1514( C755 C1514 ) C755_=_C1520( C755 C1520 ) C755_=_C1525( C755 C1525 ) C755_=_C1530( C755 C1530 ) \nC755_=_C1531( C755 C1531 ) C755_=_C1532( C755 C1532 ) C755_=_C1533( C755 C1533 ) C755_=_C1590( C755 C1590 ) C792_=_C794( C792 C794 ) C792_=_C830( C792 C830 ) \nC792_=_C867( C792 C867 ) C792_=_C903( C792 C903 ) C792_=_C938( C792 C938 ) C792_=_C972( C792 C972 ) C792_=_C1005( C792 C1005 ) C792_=_C1037( C792 C1037 ) \nC792_=_C1068( C792 C1068 ) C792_=_C1098( C792 C1098 ) C792_=_C1127( C792 C1127 ) C792_=_C1155( C792 C1155 ) C792_=_C1182( C792 C1182 ) C792_=_C1208( C792 C1208 ) \nC792_=_C1233( C792 C1233 ) C792_=_C1257( C792 C1257 ) C792_=_C1280( C792 C1280 ) C792_=_C1302( C792 C1302 ) C792_=_C1323( C792 C1323 ) C792_=_C1343( C792 C1343 ) \nC792_=_C1362( C792 C1362 ) C792_=_C1380( C792 C1380 ) C792_=_C1397( C792 C1397 ) C792_=_C1413( C792 C1413 ) C792_=_C1428( C792 C1428 ) C792_=_C1442( C792 C1442 ) \nC792_=_C1455( C792 C1455 ) C792_=_C1467( C792 C1467 ) C792_=_C1478( C792 C1478 ) C792_=_C1488( C792 C1488 ) C792_=_C1497( C792 C1497 ) C792_=_C1505( C792 C1505 ) \nC792_=_C1512( C792 C1512 ) C792_=_C1519( C792 C1519 ) C792_=_C1520( C792 C1520 ) C792_=_C1521( C792 C1521 ) C792_=_C1522( C792 C1522 ) C792_=_C1523( C792 C1523 ) \nC792_=_C1524( C792 C1524 ) C792_=_C1588( C792 C1588 ) C794_=_C832( C794 C832 ) C794_=_C869( C794 C869 ) C794_=_C905( C794 C905 ) C794_=_C940( C794 C940 ) \nC794_=_C974( C794 C974 ) C794_=_C1007( C794 C1007 ) C794_=_C1039( C794 C1039 ) C794_=_C1070( C794 C1070 ) C794_=_C1100( C794 C1100 ) C794_=_C1129( C794 C1129 ) \nC794_=_C1157( C794 C1157 ) C794_=_C1184( C794 C1184 ) C794_=_C1210( C794 C1210 ) C794_=_C1235( C794 C1235 ) C794_=_C1259( C794 C1259 ) C794_=_C1282( C794 C1282 ) \nC794_=_C1304( C794 C1304 ) C794_=_C1325( C794 C1325 ) C794_=_C1345( C794 C1345 ) C794_=_C1364( C794 C1364 ) C794_=_C1382( C794 C1382 ) C794_=_C1399( C794 C1399 ) \nC794_=_C1415( C794 C1415 ) C794_=_C1430( C794 C1430 ) C794_=_C1444( C794 C1444 ) C794_=_C1457( C794 C1457 ) C794_=_C1469( C794 C1469 ) C794_=_C1480( C794 C1480 ) \nC794_=_C1490( C794 C1490 ) C794_=_C1499( C794 C1499 ) C794_=_C1507( C794 C1507 ) C794_=_C1514( C794 C1514 ) C794_=_C1520( C794 C1520 ) C794_=_C1525( C794 C1525 ) \nC794_=_C1530( C794 C1530 ) C794_=_C1531( C794 C1531 ) C794_=_C1532( C794 C1532 ) C794_=_C1533( C794 C1533 ) C794_=_C1590( C794 C1590 ) C830_=_C832( C830 C832 ) \nC830_=_C867( C830 C867 ) C830_=_C903( C830 C903 ) C830_=_C938( C830 C938 ) C830_=_C972( C830 C972 ) C830_=_C1005( C830 C1005 ) C830_=_C1037( C830 C1037 ) \nC830_=_C1068( C830 C1068 ) C830_=_C1098( C830 C1098 ) C830_=_C1127( C830 C1127 ) C830_=_C1155( C830 C1155 ) C830_=_C1182( C830 C1182 ) C830_=_C1208( C830 C1208 ) \nC830_=_C1233( C830 C1233 ) C830_=_C1257( C830 C1257 ) C830_=_C1280( C830 C1280 ) C830_=_C1302( C830 C1302 ) C830_=_C1323( C830 C1323 ) C830_=_C1343( C830 C1343 ) \nC830_=_C1362( C830 C1362 ) C830_=_C1380( C830 C1380 ) C830_=_C1397( C830 C1397 ) C830_=_C1413( C830 C1413 ) C830_=_C1428( C830 C1428 ) C830_=_C1442( C830 C1442 ) \nC830_=_C1455( C830 C1455 ) C830_=_C1467( C830 C1467 ) C830_=_C1478( C830 C1478 ) C830_=_C1488( C830 C1488 ) C830_=_C1497( C830 C1497 ) C830_=_C1505( C830 C1505 ) \nC830_=_C1512( C830 C1512 ) C830_=_C1519( C830 C1519 ) C830_=_C1520( C830 C1520 ) C830_=_C1521( C830 C1521 ) C830_=_C1522( C830 C1522 ) C830_=_C1523( C830 C1523 ) \nC830_=_C1524( C830 C1524 ) C830_=_C1588( C830 C1588 ) C832_=_C869( C832 C869 ) C832_=_C905( C832 C905 ) C832_=_C940( C832 C940 ) C832_=_C974( C832 C974 ) \nC832_=_C1007( C832 C1007 ) C832_=_C1039( C832 C1039 ) C832_=_C1070( C832 C1070 ) C832_=_C1100( C832 C1100 ) C832_=_C1129( C832 C1129 ) C832_=_C1157( C832 C1157 ) \nC832_=_C1184( C832 C1184 ) C832_=_C1210( C832 C1210 ) C832_=_C1235( C832 C1235 ) C832_=_C1259( C832 C1259 ) C832_=_C1282( C832 C1282 ) C832_=_C1304( C832 C1304 ) \nC832_=_C1325( C832 C1325 ) C832_=_C1345( C832 C1345 ) C832_=_C1364(</w:t>
      </w:r>
    </w:p>
    <w:p>
      <w:pPr>
        <w:pStyle w:val="PreformattedText"/>
        <w:bidi w:val="0"/>
        <w:spacing w:before="0" w:after="0"/>
        <w:jc w:val="left"/>
        <w:rPr/>
      </w:pPr>
      <w:r>
        <w:rPr/>
        <w:t xml:space="preserve"> </w:t>
      </w:r>
      <w:r>
        <w:rPr/>
        <w:t>C832 C1364 ) C832_=_C1382( C832 C1382 ) C832_=_C1399( C832 C1399 ) C832_=_C1415( C832 C1415 ) \nC832_=_C1430( C832 C1430 ) C832_=_C1444( C832 C1444 ) C832_=_C1457( C832 C1457 ) C832_=_C1469( C832 C1469 ) C832_=_C1480( C832 C1480 ) C832_=_C1490( C832 C1490 ) \nC832_=_C1499( C832 C1499 ) C832_=_C1507( C832 C1507 ) C832_=_C1514( C832 C1514 ) C832_=_C1520( C832 C1520 ) C832_=_C1525( C832 C1525 ) C832_=_C1530( C832 C1530 ) \nC832_=_C1531( C832 C1531 ) C832_=_C1532( C832 C1532 ) C832_=_C1533( C832 C1533 ) C832_=_C1590( C832 C1590 ) C867_=_C869( C867 C869 ) C867_=_C903( C867 C903 ) \nC867_=_C938( C867 C938 ) C867_=_C972( C867 C972 ) C867_=_C1005( C867 C1005 ) C867_=_C1037( C867 C1037 ) C867_=_C1068( C867 C1068 ) C867_=_C1098( C867 C1098 ) \nC867_=_C1127( C867 C1127 ) C867_=_C1155( C867 C1155 ) C867_=_C1182( C867 C1182 ) C867_=_C1208( C867 C1208 ) C867_=_C1233( C867 C1233 ) C867_=_C1257( C867 C1257 ) \nC867_=_C1280( C867 C1280 ) C867_=_C1302( C867 C1302 ) C867_=_C1323( C867 C1323 ) C867_=_C1343( C867 C1343 ) C867_=_C1362( C867 C1362 ) C867_=_C1380( C867 C1380 ) \nC867_=_C1397( C867 C1397 ) C867_=_C1413( C867 C1413 ) C867_=_C1428( C867 C1428 ) C867_=_C1442( C867 C1442 ) C867_=_C1455( C867 C1455 ) C867_=_C1467( C867 C1467 ) \nC867_=_C1478( C867 C1478 ) C867_=_C1488( C867 C1488 ) C867_=_C1497( C867 C1497 ) C867_=_C1505( C867 C1505 ) C867_=_C1512( C867 C1512 ) C867_=_C1519( C867 C1519 ) \nC867_=_C1520( C867 C1520 ) C867_=_C1521( C867 C1521 ) C867_=_C1522( C867 C1522 ) C867_=_C1523( C867 C1523 ) C867_=_C1524( C867 C1524 ) C867_=_C1588( C867 C1588 ) \nC869_=_C905( C869 C905 ) C869_=_C940( C869 C940 ) C869_=_C974( C869 C974 ) C869_=_C1007( C869 C1007 ) C869_=_C1039( C869 C1039 ) C869_=_C1070( C869 C1070 ) \nC869_=_C1100( C869 C1100 ) C869_=_C1129( C869 C1129 ) C869_=_C1157( C869 C1157 ) C869_=_C1184( C869 C1184 ) C869_=_C1210( C869 C1210 ) C869_=_C1235( C869 C1235 ) \nC869_=_C1259( C869 C1259 ) C869_=_C1282( C869 C1282 ) C869_=_C1304( C869 C1304 ) C869_=_C1325( C869 C1325 ) C869_=_C1345( C869 C1345 ) C869_=_C1364( C869 C1364 ) \nC869_=_C1382( C869 C1382 ) C869_=_C1399( C869 C1399 ) C869_=_C1415( C869 C1415 ) C869_=_C1430( C869 C1430 ) C869_=_C1444( C869 C1444 ) C869_=_C1457( C869 C1457 ) \nC869_=_C1469( C869 C1469 ) C869_=_C1480( C869 C1480 ) C869_=_C1490( C869 C1490 ) C869_=_C1499( C869 C1499 ) C869_=_C1507( C869 C1507 ) C869_=_C1514( C869 C1514 ) \nC869_=_C1520( C869 C1520 ) C869_=_C1525( C869 C1525 ) C869_=_C1530( C869 C1530 ) C869_=_C1531( C869 C1531 ) C869_=_C1532( C869 C1532 ) C869_=_C1533( C869 C1533 ) \nC869_=_C1590( C869 C1590 ) C903_=_C905( C903 C905 ) C903_=_C938( C903 C938 ) C903_=_C972( C903 C972 ) C903_=_C1005( C903 C1005 ) C903_=_C1037( C903 C1037 ) \nC903_=_C1068( C903 C1068 ) C903_=_C1098( C903 C1098 ) C903_=_C1127( C903 C1127 ) C903_=_C1155( C903 C1155 ) C903_=_C1182( C903 C1182 ) C903_=_C1208( C903 C1208 ) \nC903_=_C1233( C903 C1233 ) C903_=_C1257( C903 C1257 ) C903_=_C1280( C903 C1280 ) C903_=_C1302( C903 C1302 ) C903_=_C1323( C903 C1323 ) C903_=_C1343( C903 C1343 ) \nC903_=_C1362( C903 C1362 ) C903_=_C1380( C903 C1380 ) C903_=_C1397( C903 C1397 ) C903_=_C1413( C903 C1413 ) C903_=_C1428( C903 C1428 ) C903_=_C1442( C903 C1442 ) \nC903_=_C1455( C903 C1455 ) C903_=_C1467( C903 C1467 ) C903_=_C1478( C903 C1478 ) C903_=_C1488( C903 C1488 ) C903_=_C1497( C903 C1497 ) C903_=_C1505( C903 C1505 ) \nC903_=_C1512( C903 C1512 ) C903_=_C1519( C903 C1519 ) C903_=_C1520( C903 C1520 ) C903_=_C1521( C903 C1521 ) C903_=_C1522( C903 C1522 ) C903_=_C1523( C903 C1523 ) \nC903_=_C1524( C903 C1524 ) C903_=_C1588( C903 C1588 ) C905_=_C940( C905 C940 ) C905_=_C974( C905 C974 ) C905_=_C1007( C905 C1007 ) C905_=_C1039( C905 C1039 ) \nC905_=_C1070( C905 C1070 ) C905_=_C1100( C905 C1100 ) C905_=_C1129( C905 C1129 ) C905_=_C1157( C905 C1157 ) C905_=_C1184( C905 C1184 ) C905_=_C1210( C905 C1210 ) \nC905_=_C1235( C905 C1235 ) C905_=_C1259( C905 C1259 ) C905_=_C1282( C905 C1282 ) C905_=_C1304( C905 C1304 ) C905_=_C1325( C905 C1325 ) C905_=_C1345( C905 C1345 ) \nC905_=_C1364( C905 C1364 ) C905_=_C1382( C905 C1382 ) C905_=_C1399( C905 C1399 ) C905_=_C1415( C905 C1415 ) C905_=_C1430( C905 C1430 ) C905_=_C1444( C905 C1444 ) \nC905_=_C1457( C905 C1457 ) C905_=_C1469( C905 C1469 ) C905_=_C1480( C905 C1480 ) C905_=_C1490( C905 C1490 ) C905_=_C1499( C905 C1499 ) C905_=_C1507( C905 C1507 ) \nC905_=_C1514( C905 C1514 ) C905_=_C1520( C905 C1520 ) C905_=_C1525( C905 C1525 ) C905_=_C1530( C905 C1530 ) C905_=_C1531( C905 C1531 ) C905_=_C1532( C905 C1532 ) \nC905_=_C1533( C905 C1533 ) C905_=_C1590( C905 C1590 ) C938_=_C940( C938 C940 ) C938_=_C972( C938 C972 ) C938_=_C1005( C938 C1005 ) C938_=_C1037( C938 C1037 ) \nC938_=_C1068( C938 C1068 ) C938_=_C1098( C938 C1098 ) C938_=_C1127( C938 C1127 ) C938_=_C1155( C938 C1155 ) C938_=_C1182( C938 C1182 ) C938_=_C1208( C938 C1208 ) \nC938_=_C1233( C938 C1233 ) C938_=_C1257( C938 C1257 ) C938_=_C1280( C938 C1280 ) C938_=_C1302( C938 C1302 ) C938_=_C1323( C938 C1323 ) C938_=_C1343( C938 C1343 ) \nC938_=_C1362( C938 C1362 ) C938_=_C1380( C938 C1380 ) C938_=_C1397( C938 C1397 ) C938_=_C1413( C938 C1413 ) C938_=_C1428( C938 C1428 ) C938_=_C1442( C938 C1442 ) \nC938_=_C1455( C938 C1455 ) C938_=_C1467( C938 C1467 ) C938_=_C1478( C938 C1478 ) C938_=_C1488( C938 C1488 ) C938_=_C1497( C938 C1497 ) C938_=_C1505( C938 C1505 ) \nC938_=_C1512( C938 C1512 ) C938_=_C1519( C938 C1519 ) C938_=_C1520( C938 C1520 ) C938_=_C1521( C938 C1521 ) C938_=_C1522( C938 C1522 ) C938_=_C1523( C938 C1523 ) \nC938_=_C1524( C938 C1524 ) C938_=_C1588( C938 C1588 ) C940_=_C974( C940 C974 ) C940_=_C1007( C940 C1007 ) C940_=_C1039( C940 C1039 ) C940_=_C1070( C940 C1070 ) \nC940_=_C1100( C940 C1100 ) C940_=_C1129( C940 C1129 ) C940_=_C1157( C940 C1157 ) C940_=_C1184( C940 C1184 ) C940_=_C1210( C940 C1210 ) C940_=_C1235( C940 C1235 ) \nC940_=_C1259( C940 C1259 ) C940_=_C1282( C940 C1282 ) C940_=_C1304( C940 C1304 ) C940_=_C1325( C940 C1325 ) C940_=_C1345( C940 C1345 ) C940_=_C1364( C940 C1364 ) \nC940_=_C1382( C940 C1382 ) C940_=_C1399( C940 C1399 ) C940_=_C1415( C940 C1415 ) C940_=_C1430( C940 C1430 ) C940_=_C1444( C940 C1444 ) C940_=_C1457( C940 C1457 ) \nC940_=_C1469( C940 C1469 ) C940_=_C1480( C940 C1480 ) C940_=_C1490( C940 C1490 ) C940_=_C1499( C940 C1499 ) C940_=_C1507( C940 C1507 ) C940_=_C1514( C940 C1514 ) \nC940_=_C1520( C940 C1520 ) C940_=_C1525( C940 C1525 ) C940_=_C1530( C940 C1530 ) C940_=_C1531( C940 C1531 ) C940_=_C1532( C940 C1532 ) C940_=_C1533( C940 C1533 ) \nC940_=_C1590( C940 C1590 ) C972_=_C974( C972 C974 ) C972_=_C1005( C972 C1005 ) C972_=_C1037( C972 C1037 ) C972_=_C1068( C972 C1068 ) C972_=_C1098( C972 C1098 ) \nC972_=_C1127( C972 C1127 ) C972_=_C1155( C972 C1155 ) C972_=_C1182( C972 C1182 ) C972_=_C1208( C972 C1208 ) C972_=_C1233( C972 C1233 ) C972_=_C1257( C972 C1257 ) \nC972_=_C1280( C972 C1280 ) C972_=_C1302( C972 C1302 ) C972_=_C1323( C972 C1323 ) C972_=_C1343( C972 C1343 ) C972_=_C1362( C972 C1362 ) C972_=_C1380( C972 C1380 ) \nC972_=_C1397( C972 C1397 ) C972_=_C1413( C972 C1413 ) C972_=_C1428( C972 C1428 ) C972_=_C1442( C972 C1442 ) C972_=_C1455( C972 C1455 ) C972_=_C1467( C972 C1467 ) \nC972_=_C1478( C972 C1478 ) C972_=_C1488( C972 C1488 ) C972_=_C1497( C972 C1497 ) C972_=_C1505( C972 C1505 ) C972_=_C1512( C972 C1512 ) C972_=_C1519( C972 C1519 ) \nC972_=_C1520( C972 C1520 ) C972_=_C1521( C972 C1521 ) C972_=_C1522( C972 C1522 ) C972_=_C1523( C972 C1523 ) C972_=_C1524( C972 C1524 ) C972_=_C1588( C972 C1588 ) \nC974_=_C1007( C974 C1007 ) C974_=_C1039( C974 C1039 ) C974_=_C1070( C974 C1070 ) C974_=_C1100( C974 C1100 ) C974_=_C1129( C974 C1129 ) C974_=_C1157( C974 C1157 ) \nC974_=_C1184( C974 C1184 ) C974_=_C1210( C974 C1210 ) C974_=_C1235( C974 C1235 ) C974_=_C1259( C974 C1259 ) C974_=_C1282( C974 C1282 ) C974_=_C1304( C974 C1304 ) \nC974_=_C1325( C974 C1325 ) C974_=_C1345( C974 C1345 ) C974_=_C1364( C974 C1364 ) C974_=_C1382( C974 C1382 ) C974_=_C1399( C974 C1399 ) C974_=_C1415( C974 C1415 ) \nC974_=_C1430( C974 C1430 ) C974_=_C1444( C974 C1444 ) C974_=_C1457( C974 C1457 ) C974_=_C1469( C974 C1469 ) C974_=_C1480( C974 C1480 ) C974_=_C1490( C974 C1490 ) \nC974_=_C1499( C974 C1499 ) C974_=_C1507( C974 C1507 ) C974_=_C1514( C974 C1514 ) C974_=_C1520( C974 C1520 ) C974_=_C1525( C974 C1525 ) C974_=_C1530( C974 C1530 ) \nC974_=_C1531( C974 C1531 ) C974_=_C1532( C974 C1532 ) C974_=_C1533( C974 C1533 ) C974_=_C1590( C974 C1590 ) C1005_=_C1007( C1005 C1007 ) C1005_=_C1037( C1005 C1037 ) \nC1005_=_C1068( C1005 C1068 ) C1005_=_C1098( C1005 C1098 ) C1005_=_C1127( C1005 C1127 ) C1005_=_C1155( C1005 C1155 ) C1005_=_C1182( C1005 C1182 ) C1005_=_C1208( C1005 C1208 ) \nC1005_=_C1233( C1005 C1233 ) C1005_=_C1257( C1005 C1257 ) C1005_=_C1280( C1005 C1280 ) C1005_=_C1302( C1005 C1302 ) C1005_=_C1323( C1005 C1323 ) C1005_=_C1343( C1005 C1343 ) \nC1005_=_C1362( C1005 C1362 ) C1005_=_C1380( C1005 C1380 ) C1005_=_C1397( C1005 C1397 ) C1005_=_C1413( C1005 C1413 ) C1005_=_C1428( C1005 C1428 ) C1005_=_C1442( C1005 C1442 ) \nC1005_=_C1455( C1005 C1455 ) C1005_=_C1467( C1005 C1467 ) C1005_=_C1478( C1005 C1478 ) C1005_=_C1488( C1005 C1488 ) C1005_=_C1497( C1005 C1497 ) C1005_=_C1505( C1005 C1505 ) \nC1005_=_C1512( C1005 C1512 ) C1005_=_C1519( C1005 C1519 ) C1005_=_C1520( C1005 C1520 ) C1005_=_C1521( C1005 C1521 ) C1005_=_C1522( C1005 C1522 ) C1005_=_C1523( C1005 C1523 ) \nC1005_=_C1524( C1005 C1524 ) C1005_=_C1588( C1005 C1588 ) C1007_=_C1039( C1007 C1039 ) C1007_=_C1070( C1007 C1070 ) C1007_=_C1100( C1007 C1100 ) C1007_=_C1129( C1007 C1129 ) \nC1007_=_C1157( C1007 C1157 ) C1007_=_C1184( C1007 C1184 ) C1007_=_C1210( C1007 C1210 ) C1007_=_C1235( C1007 C1235 ) C1007_=_C1259( C1007 C1259 ) C1007_=_C1282( C1007 C1282 ) \nC1007_=_C1304( C1007 C1304 ) C1007_=_C1325( C1007 C1325 ) C1007_=_C1345( C1007 C1345 ) C1007_=_C1364( C1007 C1364 ) C1007_=_C1382( C1007 C1382 ) C1007_=_C1399( C1007 C1399 ) \nC1007_=_C1415( C1007 C1415 ) C1007_=_C1430( C1007 C1430 ) C1007_=_C1444(</w:t>
      </w:r>
    </w:p>
    <w:p>
      <w:pPr>
        <w:pStyle w:val="PreformattedText"/>
        <w:bidi w:val="0"/>
        <w:spacing w:before="0" w:after="0"/>
        <w:jc w:val="left"/>
        <w:rPr/>
      </w:pPr>
      <w:r>
        <w:rPr/>
        <w:t xml:space="preserve"> </w:t>
      </w:r>
      <w:r>
        <w:rPr/>
        <w:t>C1007 C1444 ) C1007_=_C1457( C1007 C1457 ) C1007_=_C1469( C1007 C1469 ) C1007_=_C1480( C1007 C1480 ) \nC1007_=_C1490( C1007 C1490 ) C1007_=_C1499( C1007 C1499 ) C1007_=_C1507( C1007 C1507 ) C1007_=_C1514( C1007 C1514 ) C1007_=_C1520( C1007 C1520 ) C1007_=_C1525( C1007 C1525 ) \nC1007_=_C1530( C1007 C1530 ) C1007_=_C1531( C1007 C1531 ) C1007_=_C1532( C1007 C1532 ) C1007_=_C1533( C1007 C1533 ) C1007_=_C1590( C1007 C1590 ) C1037_=_C1039( C1037 C1039 ) \nC1037_=_C1068( C1037 C1068 ) C1037_=_C1098( C1037 C1098 ) C1037_=_C1127( C1037 C1127 ) C1037_=_C1155( C1037 C1155 ) C1037_=_C1182( C1037 C1182 ) C1037_=_C1208( C1037 C1208 ) \nC1037_=_C1233( C1037 C1233 ) C1037_=_C1257( C1037 C1257 ) C1037_=_C1280( C1037 C1280 ) C1037_=_C1302( C1037 C1302 ) C1037_=_C1323( C1037 C1323 ) C1037_=_C1343( C1037 C1343 ) \nC1037_=_C1362( C1037 C1362 ) C1037_=_C1380( C1037 C1380 ) C1037_=_C1397( C1037 C1397 ) C1037_=_C1413( C1037 C1413 ) C1037_=_C1428( C1037 C1428 ) C1037_=_C1442( C1037 C1442 ) \nC1037_=_C1455( C1037 C1455 ) C1037_=_C1467( C1037 C1467 ) C1037_=_C1478( C1037 C1478 ) C1037_=_C1488( C1037 C1488 ) C1037_=_C1497( C1037 C1497 ) C1037_=_C1505( C1037 C1505 ) \nC1037_=_C1512( C1037 C1512 ) C1037_=_C1519( C1037 C1519 ) C1037_=_C1520( C1037 C1520 ) C1037_=_C1521( C1037 C1521 ) C1037_=_C1522( C1037 C1522 ) C1037_=_C1523( C1037 C1523 ) \nC1037_=_C1524( C1037 C1524 ) C1037_=_C1588( C1037 C1588 ) C1039_=_C1070( C1039 C1070 ) C1039_=_C1100( C1039 C1100 ) C1039_=_C1129( C1039 C1129 ) C1039_=_C1157( C1039 C1157 ) \nC1039_=_C1184( C1039 C1184 ) C1039_=_C1210( C1039 C1210 ) C1039_=_C1235( C1039 C1235 ) C1039_=_C1259( C1039 C1259 ) C1039_=_C1282( C1039 C1282 ) C1039_=_C1304( C1039 C1304 ) \nC1039_=_C1325( C1039 C1325 ) C1039_=_C1345( C1039 C1345 ) C1039_=_C1364( C1039 C1364 ) C1039_=_C1382( C1039 C1382 ) C1039_=_C1399( C1039 C1399 ) C1039_=_C1415( C1039 C1415 ) \nC1039_=_C1430( C1039 C1430 ) C1039_=_C1444( C1039 C1444 ) C1039_=_C1457( C1039 C1457 ) C1039_=_C1469( C1039 C1469 ) C1039_=_C1480( C1039 C1480 ) C1039_=_C1490( C1039 C1490 ) \nC1039_=_C1499( C1039 C1499 ) C1039_=_C1507( C1039 C1507 ) C1039_=_C1514( C1039 C1514 ) C1039_=_C1520( C1039 C1520 ) C1039_=_C1525( C1039 C1525 ) C1039_=_C1530( C1039 C1530 ) \nC1039_=_C1531( C1039 C1531 ) C1039_=_C1532( C1039 C1532 ) C1039_=_C1533( C1039 C1533 ) C1039_=_C1590( C1039 C1590 ) C1068_=_C1070( C1068 C1070 ) C1068_=_C1098( C1068 C1098 ) \nC1068_=_C1127( C1068 C1127 ) C1068_=_C1155( C1068 C1155 ) C1068_=_C1182( C1068 C1182 ) C1068_=_C1208( C1068 C1208 ) C1068_=_C1233( C1068 C1233 ) C1068_=_C1257( C1068 C1257 ) \nC1068_=_C1280( C1068 C1280 ) C1068_=_C1302( C1068 C1302 ) C1068_=_C1323( C1068 C1323 ) C1068_=_C1343( C1068 C1343 ) C1068_=_C1362( C1068 C1362 ) C1068_=_C1380( C1068 C1380 ) \nC1068_=_C1397( C1068 C1397 ) C1068_=_C1413( C1068 C1413 ) C1068_=_C1428( C1068 C1428 ) C1068_=_C1442( C1068 C1442 ) C1068_=_C1455( C1068 C1455 ) C1068_=_C1467( C1068 C1467 ) \nC1068_=_C1478( C1068 C1478 ) C1068_=_C1488( C1068 C1488 ) C1068_=_C1497( C1068 C1497 ) C1068_=_C1505( C1068 C1505 ) C1068_=_C1512( C1068 C1512 ) C1068_=_C1519( C1068 C1519 ) \nC1068_=_C1520( C1068 C1520 ) C1068_=_C1521( C1068 C1521 ) C1068_=_C1522( C1068 C1522 ) C1068_=_C1523( C1068 C1523 ) C1068_=_C1524( C1068 C1524 ) C1068_=_C1588( C1068 C1588 ) \nC1070_=_C1100( C1070 C1100 ) C1070_=_C1129( C1070 C1129 ) C1070_=_C1157( C1070 C1157 ) C1070_=_C1184( C1070 C1184 ) C1070_=_C1210( C1070 C1210 ) C1070_=_C1235( C1070 C1235 ) \nC1070_=_C1259( C1070 C1259 ) C1070_=_C1282( C1070 C1282 ) C1070_=_C1304( C1070 C1304 ) C1070_=_C1325( C1070 C1325 ) C1070_=_C1345( C1070 C1345 ) C1070_=_C1364( C1070 C1364 ) \nC1070_=_C1382( C1070 C1382 ) C1070_=_C1399( C1070 C1399 ) C1070_=_C1415( C1070 C1415 ) C1070_=_C1430( C1070 C1430 ) C1070_=_C1444( C1070 C1444 ) C1070_=_C1457( C1070 C1457 ) \nC1070_=_C1469( C1070 C1469 ) C1070_=_C1480( C1070 C1480 ) C1070_=_C1490( C1070 C1490 ) C1070_=_C1499( C1070 C1499 ) C1070_=_C1507( C1070 C1507 ) C1070_=_C1514( C1070 C1514 ) \nC1070_=_C1520( C1070 C1520 ) C1070_=_C1525( C1070 C1525 ) C1070_=_C1530( C1070 C1530 ) C1070_=_C1531( C1070 C1531 ) C1070_=_C1532( C1070 C1532 ) C1070_=_C1533( C1070 C1533 ) \nC1070_=_C1590( C1070 C1590 ) C1098_=_C1100( C1098 C1100 ) C1098_=_C1127( C1098 C1127 ) C1098_=_C1155( C1098 C1155 ) C1098_=_C1182( C1098 C1182 ) C1098_=_C1208( C1098 C1208 ) \nC1098_=_C1233( C1098 C1233 ) C1098_=_C1257( C1098 C1257 ) C1098_=_C1280( C1098 C1280 ) C1098_=_C1302( C1098 C1302 ) C1098_=_C1323( C1098 C1323 ) C1098_=_C1343( C1098 C1343 ) \nC1098_=_C1362( C1098 C1362 ) C1098_=_C1380( C1098 C1380 ) C1098_=_C1397( C1098 C1397 ) C1098_=_C1413( C1098 C1413 ) C1098_=_C1428( C1098 C1428 ) C1098_=_C1442( C1098 C1442 ) \nC1098_=_C1455( C1098 C1455 ) C1098_=_C1467( C1098 C1467 ) C1098_=_C1478( C1098 C1478 ) C1098_=_C1488( C1098 C1488 ) C1098_=_C1497( C1098 C1497 ) C1098_=_C1505( C1098 C1505 ) \nC1098_=_C1512( C1098 C1512 ) C1098_=_C1519( C1098 C1519 ) C1098_=_C1520( C1098 C1520 ) C1098_=_C1521( C1098 C1521 ) C1098_=_C1522( C1098 C1522 ) C1098_=_C1523( C1098 C1523 ) \nC1098_=_C1524( C1098 C1524 ) C1098_=_C1588( C1098 C1588 ) C1100_=_C1129( C1100 C1129 ) C1100_=_C1157( C1100 C1157 ) C1100_=_C1184( C1100 C1184 ) C1100_=_C1210( C1100 C1210 ) \nC1100_=_C1235( C1100 C1235 ) C1100_=_C1259( C1100 C1259 ) C1100_=_C1282( C1100 C1282 ) C1100_=_C1304( C1100 C1304 ) C1100_=_C1325( C1100 C1325 ) C1100_=_C1345( C1100 C1345 ) \nC1100_=_C1364( C1100 C1364 ) C1100_=_C1382( C1100 C1382 ) C1100_=_C1399( C1100 C1399 ) C1100_=_C1415( C1100 C1415 ) C1100_=_C1430( C1100 C1430 ) C1100_=_C1444( C1100 C1444 ) \nC1100_=_C1457( C1100 C1457 ) C1100_=_C1469( C1100 C1469 ) C1100_=_C1480( C1100 C1480 ) C1100_=_C1490( C1100 C1490 ) C1100_=_C1499( C1100 C1499 ) C1100_=_C1507( C1100 C1507 ) \nC1100_=_C1514( C1100 C1514 ) C1100_=_C1520( C1100 C1520 ) C1100_=_C1525( C1100 C1525 ) C1100_=_C1530( C1100 C1530 ) C1100_=_C1531( C1100 C1531 ) C1100_=_C1532( C1100 C1532 ) \nC1100_=_C1533( C1100 C1533 ) C1100_=_C1590( C1100 C1590 ) C1127_=_C1129( C1127 C1129 ) C1127_=_C1155( C1127 C1155 ) C1127_=_C1182( C1127 C1182 ) C1127_=_C1208( C1127 C1208 ) \nC1127_=_C1233( C1127 C1233 ) C1127_=_C1257( C1127 C1257 ) C1127_=_C1280( C1127 C1280 ) C1127_=_C1302( C1127 C1302 ) C1127_=_C1323( C1127 C1323 ) C1127_=_C1343( C1127 C1343 ) \nC1127_=_C1362( C1127 C1362 ) C1127_=_C1380( C1127 C1380 ) C1127_=_C1397( C1127 C1397 ) C1127_=_C1413( C1127 C1413 ) C1127_=_C1428( C1127 C1428 ) C1127_=_C1442( C1127 C1442 ) \nC1127_=_C1455( C1127 C1455 ) C1127_=_C1467( C1127 C1467 ) C1127_=_C1478( C1127 C1478 ) C1127_=_C1488( C1127 C1488 ) C1127_=_C1497( C1127 C1497 ) C1127_=_C1505( C1127 C1505 ) \nC1127_=_C1512( C1127 C1512 ) C1127_=_C1519( C1127 C1519 ) C1127_=_C1520( C1127 C1520 ) C1127_=_C1521( C1127 C1521 ) C1127_=_C1522( C1127 C1522 ) C1127_=_C1523( C1127 C1523 ) \nC1127_=_C1524( C1127 C1524 ) C1127_=_C1588( C1127 C1588 ) C1129_=_C1157( C1129 C1157 ) C1129_=_C1184( C1129 C1184 ) C1129_=_C1210( C1129 C1210 ) C1129_=_C1235( C1129 C1235 ) \nC1129_=_C1259( C1129 C1259 ) C1129_=_C1282( C1129 C1282 ) C1129_=_C1304( C1129 C1304 ) C1129_=_C1325( C1129 C1325 ) C1129_=_C1345( C1129 C1345 ) C1129_=_C1364( C1129 C1364 ) \nC1129_=_C1382( C1129 C1382 ) C1129_=_C1399( C1129 C1399 ) C1129_=_C1415( C1129 C1415 ) C1129_=_C1430( C1129 C1430 ) C1129_=_C1444( C1129 C1444 ) C1129_=_C1457( C1129 C1457 ) \nC1129_=_C1469( C1129 C1469 ) C1129_=_C1480( C1129 C1480 ) C1129_=_C1490( C1129 C1490 ) C1129_=_C1499( C1129 C1499 ) C1129_=_C1507( C1129 C1507 ) C1129_=_C1514( C1129 C1514 ) \nC1129_=_C1520( C1129 C1520 ) C1129_=_C1525( C1129 C1525 ) C1129_=_C1530( C1129 C1530 ) C1129_=_C1531( C1129 C1531 ) C1129_=_C1532( C1129 C1532 ) C1129_=_C1533( C1129 C1533 ) \nC1129_=_C1590( C1129 C1590 ) C1155_=_C1157( C1155 C1157 ) C1155_=_C1182( C1155 C1182 ) C1155_=_C1208( C1155 C1208 ) C1155_=_C1233( C1155 C1233 ) C1155_=_C1257( C1155 C1257 ) \nC1155_=_C1280( C1155 C1280 ) C1155_=_C1302( C1155 C1302 ) C1155_=_C1323( C1155 C1323 ) C1155_=_C1343( C1155 C1343 ) C1155_=_C1362( C1155 C1362 ) C1155_=_C1380( C1155 C1380 ) \nC1155_=_C1397( C1155 C1397 ) C1155_=_C1413( C1155 C1413 ) C1155_=_C1428( C1155 C1428 ) C1155_=_C1442( C1155 C1442 ) C1155_=_C1455( C1155 C1455 ) C1155_=_C1467( C1155 C1467 ) \nC1155_=_C1478( C1155 C1478 ) C1155_=_C1488( C1155 C1488 ) C1155_=_C1497( C1155 C1497 ) C1155_=_C1505( C1155 C1505 ) C1155_=_C1512( C1155 C1512 ) C1155_=_C1519( C1155 C1519 ) \nC1155_=_C1520( C1155 C1520 ) C1155_=_C1521( C1155 C1521 ) C1155_=_C1522( C1155 C1522 ) C1155_=_C1523( C1155 C1523 ) C1155_=_C1524( C1155 C1524 ) C1155_=_C1588( C1155 C1588 ) \nC1157_=_C1184( C1157 C1184 ) C1157_=_C1210( C1157 C1210 ) C1157_=_C1235( C1157 C1235 ) C1157_=_C1259( C1157 C1259 ) C1157_=_C1282( C1157 C1282 ) C1157_=_C1304( C1157 C1304 ) \nC1157_=_C1325( C1157 C1325 ) C1157_=_C1345( C1157 C1345 ) C1157_=_C1364( C1157 C1364 ) C1157_=_C1382( C1157 C1382 ) C1157_=_C1399( C1157 C1399 ) C1157_=_C1415( C1157 C1415 ) \nC1157_=_C1430( C1157 C1430 ) C1157_=_C1444( C1157 C1444 ) C1157_=_C1457( C1157 C1457 ) C1157_=_C1469( C1157 C1469 ) C1157_=_C1480( C1157 C1480 ) C1157_=_C1490( C1157 C1490 ) \nC1157_=_C1499( C1157 C1499 ) C1157_=_C1507( C1157 C1507 ) C1157_=_C1514( C1157 C1514 ) C1157_=_C1520( C1157 C1520 ) C1157_=_C1525( C1157 C1525 ) C1157_=_C1530( C1157 C1530 ) \nC1157_=_C1531( C1157 C1531 ) C1157_=_C1532( C1157 C1532 ) C1157_=_C1533( C1157 C1533 ) C1157_=_C1590( C1157 C1590 ) C1182_=_C1184( C1182 C1184 ) C1182_=_C1208( C1182 C1208 ) \nC1182_=_C1233( C1182 C1233 ) C1182_=_C1257( C1182 C1257 ) C1182_=_C1280( C1182 C1280 ) C1182_=_C1302( C1182 C1302 ) C1182_=_C1323( C1182 C1323 ) C1182_=_C1343( C1182 C1343 ) \nC1182_=_C1362( C1182 C1362 ) C1182_=_C1380( C1182 C1380 ) C1182_=_C1397( C1182 C1397 ) C1182_=_C1413( C1182 C1413 ) C1182_=_C1428( C1182 C1428 ) C1182_=_C1442( C1182 C1442 ) \nC1182_=_C1455( C1182 C1455 ) C1182_=_C1467( C1182 C1467 ) C1182_=_C1478( C1182 C1478 ) C1182_=_C1488( C1182 C1488 ) C1182_=_C1497(</w:t>
      </w:r>
    </w:p>
    <w:p>
      <w:pPr>
        <w:pStyle w:val="PreformattedText"/>
        <w:bidi w:val="0"/>
        <w:spacing w:before="0" w:after="0"/>
        <w:jc w:val="left"/>
        <w:rPr/>
      </w:pPr>
      <w:r>
        <w:rPr/>
        <w:t xml:space="preserve"> </w:t>
      </w:r>
      <w:r>
        <w:rPr/>
        <w:t>C1182 C1497 ) C1182_=_C1505( C1182 C1505 ) \nC1182_=_C1512( C1182 C1512 ) C1182_=_C1519( C1182 C1519 ) C1182_=_C1520( C1182 C1520 ) C1182_=_C1521( C1182 C1521 ) C1182_=_C1522( C1182 C1522 ) C1182_=_C1523( C1182 C1523 ) \nC1182_=_C1524( C1182 C1524 ) C1182_=_C1588( C1182 C1588 ) C1184_=_C1210( C1184 C1210 ) C1184_=_C1235( C1184 C1235 ) C1184_=_C1259( C1184 C1259 ) C1184_=_C1282( C1184 C1282 ) \nC1184_=_C1304( C1184 C1304 ) C1184_=_C1325( C1184 C1325 ) C1184_=_C1345( C1184 C1345 ) C1184_=_C1364( C1184 C1364 ) C1184_=_C1382( C1184 C1382 ) C1184_=_C1399( C1184 C1399 ) \nC1184_=_C1415( C1184 C1415 ) C1184_=_C1430( C1184 C1430 ) C1184_=_C1444( C1184 C1444 ) C1184_=_C1457( C1184 C1457 ) C1184_=_C1469( C1184 C1469 ) C1184_=_C1480( C1184 C1480 ) \nC1184_=_C1490( C1184 C1490 ) C1184_=_C1499( C1184 C1499 ) C1184_=_C1507( C1184 C1507 ) C1184_=_C1514( C1184 C1514 ) C1184_=_C1520( C1184 C1520 ) C1184_=_C1525( C1184 C1525 ) \nC1184_=_C1530( C1184 C1530 ) C1184_=_C1531( C1184 C1531 ) C1184_=_C1532( C1184 C1532 ) C1184_=_C1533( C1184 C1533 ) C1184_=_C1590( C1184 C1590 ) C1208_=_C1210( C1208 C1210 ) \nC1208_=_C1233( C1208 C1233 ) C1208_=_C1257( C1208 C1257 ) C1208_=_C1280( C1208 C1280 ) C1208_=_C1302( C1208 C1302 ) C1208_=_C1323( C1208 C1323 ) C1208_=_C1343( C1208 C1343 ) \nC1208_=_C1362( C1208 C1362 ) C1208_=_C1380( C1208 C1380 ) C1208_=_C1397( C1208 C1397 ) C1208_=_C1413( C1208 C1413 ) C1208_=_C1428( C1208 C1428 ) C1208_=_C1442( C1208 C1442 ) \nC1208_=_C1455( C1208 C1455 ) C1208_=_C1467( C1208 C1467 ) C1208_=_C1478( C1208 C1478 ) C1208_=_C1488( C1208 C1488 ) C1208_=_C1497( C1208 C1497 ) C1208_=_C1505( C1208 C1505 ) \nC1208_=_C1512( C1208 C1512 ) C1208_=_C1519( C1208 C1519 ) C1208_=_C1520( C1208 C1520 ) C1208_=_C1521( C1208 C1521 ) C1208_=_C1522( C1208 C1522 ) C1208_=_C1523( C1208 C1523 ) \nC1208_=_C1524( C1208 C1524 ) C1208_=_C1588( C1208 C1588 ) C1210_=_C1235( C1210 C1235 ) C1210_=_C1259( C1210 C1259 ) C1210_=_C1282( C1210 C1282 ) C1210_=_C1304( C1210 C1304 ) \nC1210_=_C1325( C1210 C1325 ) C1210_=_C1345( C1210 C1345 ) C1210_=_C1364( C1210 C1364 ) C1210_=_C1382( C1210 C1382 ) C1210_=_C1399( C1210 C1399 ) C1210_=_C1415( C1210 C1415 ) \nC1210_=_C1430( C1210 C1430 ) C1210_=_C1444( C1210 C1444 ) C1210_=_C1457( C1210 C1457 ) C1210_=_C1469( C1210 C1469 ) C1210_=_C1480( C1210 C1480 ) C1210_=_C1490( C1210 C1490 ) \nC1210_=_C1499( C1210 C1499 ) C1210_=_C1507( C1210 C1507 ) C1210_=_C1514( C1210 C1514 ) C1210_=_C1520( C1210 C1520 ) C1210_=_C1525( C1210 C1525 ) C1210_=_C1530( C1210 C1530 ) \nC1210_=_C1531( C1210 C1531 ) C1210_=_C1532( C1210 C1532 ) C1210_=_C1533( C1210 C1533 ) C1210_=_C1590( C1210 C1590 ) C1233_=_C1235( C1233 C1235 ) C1233_=_C1257( C1233 C1257 ) \nC1233_=_C1280( C1233 C1280 ) C1233_=_C1302( C1233 C1302 ) C1233_=_C1323( C1233 C1323 ) C1233_=_C1343( C1233 C1343 ) C1233_=_C1362( C1233 C1362 ) C1233_=_C1380( C1233 C1380 ) \nC1233_=_C1397( C1233 C1397 ) C1233_=_C1413( C1233 C1413 ) C1233_=_C1428( C1233 C1428 ) C1233_=_C1442( C1233 C1442 ) C1233_=_C1455( C1233 C1455 ) C1233_=_C1467( C1233 C1467 ) \nC1233_=_C1478( C1233 C1478 ) C1233_=_C1488( C1233 C1488 ) C1233_=_C1497( C1233 C1497 ) C1233_=_C1505( C1233 C1505 ) C1233_=_C1512( C1233 C1512 ) C1233_=_C1519( C1233 C1519 ) \nC1233_=_C1520( C1233 C1520 ) C1233_=_C1521( C1233 C1521 ) C1233_=_C1522( C1233 C1522 ) C1233_=_C1523( C1233 C1523 ) C1233_=_C1524( C1233 C1524 ) C1233_=_C1588( C1233 C1588 ) \nC1235_=_C1259( C1235 C1259 ) C1235_=_C1282( C1235 C1282 ) C1235_=_C1304( C1235 C1304 ) C1235_=_C1325( C1235 C1325 ) C1235_=_C1345( C1235 C1345 ) C1235_=_C1364( C1235 C1364 ) \nC1235_=_C1382( C1235 C1382 ) C1235_=_C1399( C1235 C1399 ) C1235_=_C1415( C1235 C1415 ) C1235_=_C1430( C1235 C1430 ) C1235_=_C1444( C1235 C1444 ) C1235_=_C1457( C1235 C1457 ) \nC1235_=_C1469( C1235 C1469 ) C1235_=_C1480( C1235 C1480 ) C1235_=_C1490( C1235 C1490 ) C1235_=_C1499( C1235 C1499 ) C1235_=_C1507( C1235 C1507 ) C1235_=_C1514( C1235 C1514 ) \nC1235_=_C1520( C1235 C1520 ) C1235_=_C1525( C1235 C1525 ) C1235_=_C1530( C1235 C1530 ) C1235_=_C1531( C1235 C1531 ) C1235_=_C1532( C1235 C1532 ) C1235_=_C1533( C1235 C1533 ) \nC1235_=_C1590( C1235 C1590 ) C1257_=_C1259( C1257 C1259 ) C1257_=_C1280( C1257 C1280 ) C1257_=_C1302( C1257 C1302 ) C1257_=_C1323( C1257 C1323 ) C1257_=_C1343( C1257 C1343 ) \nC1257_=_C1362( C1257 C1362 ) C1257_=_C1380( C1257 C1380 ) C1257_=_C1397( C1257 C1397 ) C1257_=_C1413( C1257 C1413 ) C1257_=_C1428( C1257 C1428 ) C1257_=_C1442( C1257 C1442 ) \nC1257_=_C1455( C1257 C1455 ) C1257_=_C1467( C1257 C1467 ) C1257_=_C1478( C1257 C1478 ) C1257_=_C1488( C1257 C1488 ) C1257_=_C1497( C1257 C1497 ) C1257_=_C1505( C1257 C1505 ) \nC1257_=_C1512( C1257 C1512 ) C1257_=_C1519( C1257 C1519 ) C1257_=_C1520( C1257 C1520 ) C1257_=_C1521( C1257 C1521 ) C1257_=_C1522( C1257 C1522 ) C1257_=_C1523( C1257 C1523 ) \nC1257_=_C1524( C1257 C1524 ) C1257_=_C1588( C1257 C1588 ) C1259_=_C1282( C1259 C1282 ) C1259_=_C1304( C1259 C1304 ) C1259_=_C1325( C1259 C1325 ) C1259_=_C1345( C1259 C1345 ) \nC1259_=_C1364( C1259 C1364 ) C1259_=_C1382( C1259 C1382 ) C1259_=_C1399( C1259 C1399 ) C1259_=_C1415( C1259 C1415 ) C1259_=_C1430( C1259 C1430 ) C1259_=_C1444( C1259 C1444 ) \nC1259_=_C1457( C1259 C1457 ) C1259_=_C1469( C1259 C1469 ) C1259_=_C1480( C1259 C1480 ) C1259_=_C1490( C1259 C1490 ) C1259_=_C1499( C1259 C1499 ) C1259_=_C1507( C1259 C1507 ) \nC1259_=_C1514( C1259 C1514 ) C1259_=_C1520( C1259 C1520 ) C1259_=_C1525( C1259 C1525 ) C1259_=_C1530( C1259 C1530 ) C1259_=_C1531( C1259 C1531 ) C1259_=_C1532( C1259 C1532 ) \nC1259_=_C1533( C1259 C1533 ) C1259_=_C1590( C1259 C1590 ) C1280_=_C1282( C1280 C1282 ) C1280_=_C1302( C1280 C1302 ) C1280_=_C1323( C1280 C1323 ) C1280_=_C1343( C1280 C1343 ) \nC1280_=_C1362( C1280 C1362 ) C1280_=_C1380( C1280 C1380 ) C1280_=_C1397( C1280 C1397 ) C1280_=_C1413( C1280 C1413 ) C1280_=_C1428( C1280 C1428 ) C1280_=_C1442( C1280 C1442 ) \nC1280_=_C1455( C1280 C1455 ) C1280_=_C1467( C1280 C1467 ) C1280_=_C1478( C1280 C1478 ) C1280_=_C1488( C1280 C1488 ) C1280_=_C1497( C1280 C1497 ) C1280_=_C1505( C1280 C1505 ) \nC1280_=_C1512( C1280 C1512 ) C1280_=_C1519( C1280 C1519 ) C1280_=_C1520( C1280 C1520 ) C1280_=_C1521( C1280 C1521 ) C1280_=_C1522( C1280 C1522 ) C1280_=_C1523( C1280 C1523 ) \nC1280_=_C1524( C1280 C1524 ) C1280_=_C1588( C1280 C1588 ) C1282_=_C1304( C1282 C1304 ) C1282_=_C1325( C1282 C1325 ) C1282_=_C1345( C1282 C1345 ) C1282_=_C1364( C1282 C1364 ) \nC1282_=_C1382( C1282 C1382 ) C1282_=_C1399( C1282 C1399 ) C1282_=_C1415( C1282 C1415 ) C1282_=_C1430( C1282 C1430 ) C1282_=_C1444( C1282 C1444 ) C1282_=_C1457( C1282 C1457 ) \nC1282_=_C1469( C1282 C1469 ) C1282_=_C1480( C1282 C1480 ) C1282_=_C1490( C1282 C1490 ) C1282_=_C1499( C1282 C1499 ) C1282_=_C1507( C1282 C1507 ) C1282_=_C1514( C1282 C1514 ) \nC1282_=_C1520( C1282 C1520 ) C1282_=_C1525( C1282 C1525 ) C1282_=_C1530( C1282 C1530 ) C1282_=_C1531( C1282 C1531 ) C1282_=_C1532( C1282 C1532 ) C1282_=_C1533( C1282 C1533 ) \nC1282_=_C1590( C1282 C1590 ) C1302_=_C1304( C1302 C1304 ) C1302_=_C1323( C1302 C1323 ) C1302_=_C1343( C1302 C1343 ) C1302_=_C1362( C1302 C1362 ) C1302_=_C1380( C1302 C1380 ) \nC1302_=_C1397( C1302 C1397 ) C1302_=_C1413( C1302 C1413 ) C1302_=_C1428( C1302 C1428 ) C1302_=_C1442( C1302 C1442 ) C1302_=_C1455( C1302 C1455 ) C1302_=_C1467( C1302 C1467 ) \nC1302_=_C1478( C1302 C1478 ) C1302_=_C1488( C1302 C1488 ) C1302_=_C1497( C1302 C1497 ) C1302_=_C1505( C1302 C1505 ) C1302_=_C1512( C1302 C1512 ) C1302_=_C1519( C1302 C1519 ) \nC1302_=_C1520( C1302 C1520 ) C1302_=_C1521( C1302 C1521 ) C1302_=_C1522( C1302 C1522 ) C1302_=_C1523( C1302 C1523 ) C1302_=_C1524( C1302 C1524 ) C1302_=_C1588( C1302 C1588 ) \nC1304_=_C1325( C1304 C1325 ) C1304_=_C1345( C1304 C1345 ) C1304_=_C1364( C1304 C1364 ) C1304_=_C1382( C1304 C1382 ) C1304_=_C1399( C1304 C1399 ) C1304_=_C1415( C1304 C1415 ) \nC1304_=_C1430( C1304 C1430 ) C1304_=_C1444( C1304 C1444 ) C1304_=_C1457( C1304 C1457 ) C1304_=_C1469( C1304 C1469 ) C1304_=_C1480( C1304 C1480 ) C1304_=_C1490( C1304 C1490 ) \nC1304_=_C1499( C1304 C1499 ) C1304_=_C1507( C1304 C1507 ) C1304_=_C1514( C1304 C1514 ) C1304_=_C1520( C1304 C1520 ) C1304_=_C1525( C1304 C1525 ) C1304_=_C1530( C1304 C1530 ) \nC1304_=_C1531( C1304 C1531 ) C1304_=_C1532( C1304 C1532 ) C1304_=_C1533( C1304 C1533 ) C1304_=_C1590( C1304 C1590 ) C1323_=_C1325( C1323 C1325 ) C1323_=_C1343( C1323 C1343 ) \nC1323_=_C1362( C1323 C1362 ) C1323_=_C1380( C1323 C1380 ) C1323_=_C1397( C1323 C1397 ) C1323_=_C1413( C1323 C1413 ) C1323_=_C1428( C1323 C1428 ) C1323_=_C1442( C1323 C1442 ) \nC1323_=_C1455( C1323 C1455 ) C1323_=_C1467( C1323 C1467 ) C1323_=_C1478( C1323 C1478 ) C1323_=_C1488( C1323 C1488 ) C1323_=_C1497( C1323 C1497 ) C1323_=_C1505( C1323 C1505 ) \nC1323_=_C1512( C1323 C1512 ) C1323_=_C1519( C1323 C1519 ) C1323_=_C1520( C1323 C1520 ) C1323_=_C1521( C1323 C1521 ) C1323_=_C1522( C1323 C1522 ) C1323_=_C1523( C1323 C1523 ) \nC1323_=_C1524( C1323 C1524 ) C1323_=_C1588( C1323 C1588 ) C1325_=_C1345( C1325 C1345 ) C1325_=_C1364( C1325 C1364 ) C1325_=_C1382( C1325 C1382 ) C1325_=_C1399( C1325 C1399 ) \nC1325_=_C1415( C1325 C1415 ) C1325_=_C1430( C1325 C1430 ) C1325_=_C1444( C1325 C1444 ) C1325_=_C1457( C1325 C1457 ) C1325_=_C1469( C1325 C1469 ) C1325_=_C1480( C1325 C1480 ) \nC1325_=_C1490( C1325 C1490 ) C1325_=_C1499( C1325 C1499 ) C1325_=_C1507( C1325 C1507 ) C1325_=_C1514( C1325 C1514 ) C1325_=_C1520( C1325 C1520 ) C1325_=_C1525( C1325 C1525 ) \nC1325_=_C1530( C1325 C1530 ) C1325_=_C1531( C1325 C1531 ) C1325_=_C1532( C1325 C1532 ) C1325_=_C1533( C1325 C1533 ) C1325_=_C1590( C1325 C1590 ) C1343_=_C1345( C1343 C1345 ) \nC1343_=_C1362( C1343 C1362 ) C1343_=_C1380( C1343 C1380 ) C1343_=_C1397( C1343 C1397 ) C1343_=_C1413( C1343 C1413 ) C1343_=_C1428( C1343 C1428 ) C1343_=_C1442( C1343 C1442 ) \nC1343_=_C1455( C1343 C1455 ) C1343_=_C1467( C1343 C1467 ) C1343_=_C1478( C1343 C1478 ) C1343_=_C1488( C1343 C1488 ) C1343_=_C1497( C1343 C1497 ) C1343_=_C1505( C1343 C1505 ) \nC1343_=_C1512(</w:t>
      </w:r>
    </w:p>
    <w:p>
      <w:pPr>
        <w:pStyle w:val="PreformattedText"/>
        <w:bidi w:val="0"/>
        <w:spacing w:before="0" w:after="0"/>
        <w:jc w:val="left"/>
        <w:rPr/>
      </w:pPr>
      <w:r>
        <w:rPr/>
        <w:t xml:space="preserve"> </w:t>
      </w:r>
      <w:r>
        <w:rPr/>
        <w:t>C1343 C1512 ) C1343_=_C1519( C1343 C1519 ) C1343_=_C1520( C1343 C1520 ) C1343_=_C1521( C1343 C1521 ) C1343_=_C1522( C1343 C1522 ) C1343_=_C1523( C1343 C1523 ) \nC1343_=_C1524( C1343 C1524 ) C1343_=_C1588( C1343 C1588 ) C1345_=_C1364( C1345 C1364 ) C1345_=_C1382( C1345 C1382 ) C1345_=_C1399( C1345 C1399 ) C1345_=_C1415( C1345 C1415 ) \nC1345_=_C1430( C1345 C1430 ) C1345_=_C1444( C1345 C1444 ) C1345_=_C1457( C1345 C1457 ) C1345_=_C1469( C1345 C1469 ) C1345_=_C1480( C1345 C1480 ) C1345_=_C1490( C1345 C1490 ) \nC1345_=_C1499( C1345 C1499 ) C1345_=_C1507( C1345 C1507 ) C1345_=_C1514( C1345 C1514 ) C1345_=_C1520( C1345 C1520 ) C1345_=_C1525( C1345 C1525 ) C1345_=_C1530( C1345 C1530 ) \nC1345_=_C1531( C1345 C1531 ) C1345_=_C1532( C1345 C1532 ) C1345_=_C1533( C1345 C1533 ) C1345_=_C1590( C1345 C1590 ) C1362_=_C1364( C1362 C1364 ) C1362_=_C1380( C1362 C1380 ) \nC1362_=_C1397( C1362 C1397 ) C1362_=_C1413( C1362 C1413 ) C1362_=_C1428( C1362 C1428 ) C1362_=_C1442( C1362 C1442 ) C1362_=_C1455( C1362 C1455 ) C1362_=_C1467( C1362 C1467 ) \nC1362_=_C1478( C1362 C1478 ) C1362_=_C1488( C1362 C1488 ) C1362_=_C1497( C1362 C1497 ) C1362_=_C1505( C1362 C1505 ) C1362_=_C1512( C1362 C1512 ) C1362_=_C1519( C1362 C1519 ) \nC1362_=_C1520( C1362 C1520 ) C1362_=_C1521( C1362 C1521 ) C1362_=_C1522( C1362 C1522 ) C1362_=_C1523( C1362 C1523 ) C1362_=_C1524( C1362 C1524 ) C1362_=_C1588( C1362 C1588 ) \nC1364_=_C1382( C1364 C1382 ) C1364_=_C1399( C1364 C1399 ) C1364_=_C1415( C1364 C1415 ) C1364_=_C1430( C1364 C1430 ) C1364_=_C1444( C1364 C1444 ) C1364_=_C1457( C1364 C1457 ) \nC1364_=_C1469( C1364 C1469 ) C1364_=_C1480( C1364 C1480 ) C1364_=_C1490( C1364 C1490 ) C1364_=_C1499( C1364 C1499 ) C1364_=_C1507( C1364 C1507 ) C1364_=_C1514( C1364 C1514 ) \nC1364_=_C1520( C1364 C1520 ) C1364_=_C1525( C1364 C1525 ) C1364_=_C1530( C1364 C1530 ) C1364_=_C1531( C1364 C1531 ) C1364_=_C1532( C1364 C1532 ) C1364_=_C1533( C1364 C1533 ) \nC1364_=_C1590( C1364 C1590 ) C1380_=_C1382( C1380 C1382 ) C1380_=_C1397( C1380 C1397 ) C1380_=_C1413( C1380 C1413 ) C1380_=_C1428( C1380 C1428 ) C1380_=_C1442( C1380 C1442 ) \nC1380_=_C1455( C1380 C1455 ) C1380_=_C1467( C1380 C1467 ) C1380_=_C1478( C1380 C1478 ) C1380_=_C1488( C1380 C1488 ) C1380_=_C1497( C1380 C1497 ) C1380_=_C1505( C1380 C1505 ) \nC1380_=_C1512( C1380 C1512 ) C1380_=_C1519( C1380 C1519 ) C1380_=_C1520( C1380 C1520 ) C1380_=_C1521( C1380 C1521 ) C1380_=_C1522( C1380 C1522 ) C1380_=_C1523( C1380 C1523 ) \nC1380_=_C1524( C1380 C1524 ) C1380_=_C1588( C1380 C1588 ) C1382_=_C1399( C1382 C1399 ) C1382_=_C1415( C1382 C1415 ) C1382_=_C1430( C1382 C1430 ) C1382_=_C1444( C1382 C1444 ) \nC1382_=_C1457( C1382 C1457 ) C1382_=_C1469( C1382 C1469 ) C1382_=_C1480( C1382 C1480 ) C1382_=_C1490( C1382 C1490 ) C1382_=_C1499( C1382 C1499 ) C1382_=_C1507( C1382 C1507 ) \nC1382_=_C1514( C1382 C1514 ) C1382_=_C1520( C1382 C1520 ) C1382_=_C1525( C1382 C1525 ) C1382_=_C1530( C1382 C1530 ) C1382_=_C1531( C1382 C1531 ) C1382_=_C1532( C1382 C1532 ) \nC1382_=_C1533( C1382 C1533 ) C1382_=_C1590( C1382 C1590 ) C1397_=_C1399( C1397 C1399 ) C1397_=_C1413( C1397 C1413 ) C1397_=_C1428( C1397 C1428 ) C1397_=_C1442( C1397 C1442 ) \nC1397_=_C1455( C1397 C1455 ) C1397_=_C1467( C1397 C1467 ) C1397_=_C1478( C1397 C1478 ) C1397_=_C1488( C1397 C1488 ) C1397_=_C1497( C1397 C1497 ) C1397_=_C1505( C1397 C1505 ) \nC1397_=_C1512( C1397 C1512 ) C1397_=_C1519( C1397 C1519 ) C1397_=_C1520( C1397 C1520 ) C1397_=_C1521( C1397 C1521 ) C1397_=_C1522( C1397 C1522 ) C1397_=_C1523( C1397 C1523 ) \nC1397_=_C1524( C1397 C1524 ) C1397_=_C1588( C1397 C1588 ) C1399_=_C1415( C1399 C1415 ) C1399_=_C1430( C1399 C1430 ) C1399_=_C1444( C1399 C1444 ) C1399_=_C1457( C1399 C1457 ) \nC1399_=_C1469( C1399 C1469 ) C1399_=_C1480( C1399 C1480 ) C1399_=_C1490( C1399 C1490 ) C1399_=_C1499( C1399 C1499 ) C1399_=_C1507( C1399 C1507 ) C1399_=_C1514( C1399 C1514 ) \nC1399_=_C1520( C1399 C1520 ) C1399_=_C1525( C1399 C1525 ) C1399_=_C1530( C1399 C1530 ) C1399_=_C1531( C1399 C1531 ) C1399_=_C1532( C1399 C1532 ) C1399_=_C1533( C1399 C1533 ) \nC1399_=_C1590( C1399 C1590 ) C1413_=_C1415( C1413 C1415 ) C1413_=_C1428( C1413 C1428 ) C1413_=_C1442( C1413 C1442 ) C1413_=_C1455( C1413 C1455 ) C1413_=_C1467( C1413 C1467 ) \nC1413_=_C1478( C1413 C1478 ) C1413_=_C1488( C1413 C1488 ) C1413_=_C1497( C1413 C1497 ) C1413_=_C1505( C1413 C1505 ) C1413_=_C1512( C1413 C1512 ) C1413_=_C1519( C1413 C1519 ) \nC1413_=_C1520( C1413 C1520 ) C1413_=_C1521( C1413 C1521 ) C1413_=_C1522( C1413 C1522 ) C1413_=_C1523( C1413 C1523 ) C1413_=_C1524( C1413 C1524 ) C1413_=_C1588( C1413 C1588 ) \nC1415_=_C1430( C1415 C1430 ) C1415_=_C1444( C1415 C1444 ) C1415_=_C1457( C1415 C1457 ) C1415_=_C1469( C1415 C1469 ) C1415_=_C1480( C1415 C1480 ) C1415_=_C1490( C1415 C1490 ) \nC1415_=_C1499( C1415 C1499 ) C1415_=_C1507( C1415 C1507 ) C1415_=_C1514( C1415 C1514 ) C1415_=_C1520( C1415 C1520 ) C1415_=_C1525( C1415 C1525 ) C1415_=_C1530( C1415 C1530 ) \nC1415_=_C1531( C1415 C1531 ) C1415_=_C1532( C1415 C1532 ) C1415_=_C1533( C1415 C1533 ) C1415_=_C1590( C1415 C1590 ) C1428_=_C1430( C1428 C1430 ) C1428_=_C1442( C1428 C1442 ) \nC1428_=_C1455( C1428 C1455 ) C1428_=_C1467( C1428 C1467 ) C1428_=_C1478( C1428 C1478 ) C1428_=_C1488( C1428 C1488 ) C1428_=_C1497( C1428 C1497 ) C1428_=_C1505( C1428 C1505 ) \nC1428_=_C1512( C1428 C1512 ) C1428_=_C1519( C1428 C1519 ) C1428_=_C1520( C1428 C1520 ) C1428_=_C1521( C1428 C1521 ) C1428_=_C1522( C1428 C1522 ) C1428_=_C1523( C1428 C1523 ) \nC1428_=_C1524( C1428 C1524 ) C1428_=_C1588( C1428 C1588 ) C1430_=_C1444( C1430 C1444 ) C1430_=_C1457( C1430 C1457 ) C1430_=_C1469( C1430 C1469 ) C1430_=_C1480( C1430 C1480 ) \nC1430_=_C1490( C1430 C1490 ) C1430_=_C1499( C1430 C1499 ) C1430_=_C1507( C1430 C1507 ) C1430_=_C1514( C1430 C1514 ) C1430_=_C1520( C1430 C1520 ) C1430_=_C1525( C1430 C1525 ) \nC1430_=_C1530( C1430 C1530 ) C1430_=_C1531( C1430 C1531 ) C1430_=_C1532( C1430 C1532 ) C1430_=_C1533( C1430 C1533 ) C1430_=_C1590( C1430 C1590 ) C1442_=_C1444( C1442 C1444 ) \nC1442_=_C1455( C1442 C1455 ) C1442_=_C1467( C1442 C1467 ) C1442_=_C1478( C1442 C1478 ) C1442_=_C1488( C1442 C1488 ) C1442_=_C1497( C1442 C1497 ) C1442_=_C1505( C1442 C1505 ) \nC1442_=_C1512( C1442 C1512 ) C1442_=_C1519( C1442 C1519 ) C1442_=_C1520( C1442 C1520 ) C1442_=_C1521( C1442 C1521 ) C1442_=_C1522( C1442 C1522 ) C1442_=_C1523( C1442 C1523 ) \nC1442_=_C1524( C1442 C1524 ) C1442_=_C1588( C1442 C1588 ) C1444_=_C1457( C1444 C1457 ) C1444_=_C1469( C1444 C1469 ) C1444_=_C1480( C1444 C1480 ) C1444_=_C1490( C1444 C1490 ) \nC1444_=_C1499( C1444 C1499 ) C1444_=_C1507( C1444 C1507 ) C1444_=_C1514( C1444 C1514 ) C1444_=_C1520( C1444 C1520 ) C1444_=_C1525( C1444 C1525 ) C1444_=_C1530( C1444 C1530 ) \nC1444_=_C1531( C1444 C1531 ) C1444_=_C1532( C1444 C1532 ) C1444_=_C1533( C1444 C1533 ) C1444_=_C1590( C1444 C1590 ) C1455_=_C1457( C1455 C1457 ) C1455_=_C1467( C1455 C1467 ) \nC1455_=_C1478( C1455 C1478 ) C1455_=_C1488( C1455 C1488 ) C1455_=_C1497( C1455 C1497 ) C1455_=_C1505( C1455 C1505 ) C1455_=_C1512( C1455 C1512 ) C1455_=_C1519( C1455 C1519 ) \nC1455_=_C1520( C1455 C1520 ) C1455_=_C1521( C1455 C1521 ) C1455_=_C1522( C1455 C1522 ) C1455_=_C1523( C1455 C1523 ) C1455_=_C1524( C1455 C1524 ) C1455_=_C1588( C1455 C1588 ) \nC1457_=_C1469( C1457 C1469 ) C1457_=_C1480( C1457 C1480 ) C1457_=_C1490( C1457 C1490 ) C1457_=_C1499( C1457 C1499 ) C1457_=_C1507( C1457 C1507 ) C1457_=_C1514( C1457 C1514 ) \nC1457_=_C1520( C1457 C1520 ) C1457_=_C1525( C1457 C1525 ) C1457_=_C1530( C1457 C1530 ) C1457_=_C1531( C1457 C1531 ) C1457_=_C1532( C1457 C1532 ) C1457_=_C1533( C1457 C1533 ) \nC1457_=_C1590( C1457 C1590 ) C1467_=_C1469( C1467 C1469 ) C1467_=_C1478( C1467 C1478 ) C1467_=_C1488( C1467 C1488 ) C1467_=_C1497( C1467 C1497 ) C1467_=_C1505( C1467 C1505 ) \nC1467_=_C1512( C1467 C1512 ) C1467_=_C1519( C1467 C1519 ) C1467_=_C1520( C1467 C1520 ) C1467_=_C1521( C1467 C1521 ) C1467_=_C1522( C1467 C1522 ) C1467_=_C1523( C1467 C1523 ) \nC1467_=_C1524( C1467 C1524 ) C1467_=_C1588( C1467 C1588 ) C1469_=_C1480( C1469 C1480 ) C1469_=_C1490( C1469 C1490 ) C1469_=_C1499( C1469 C1499 ) C1469_=_C1507( C1469 C1507 ) \nC1469_=_C1514( C1469 C1514 ) C1469_=_C1520( C1469 C1520 ) C1469_=_C1525( C1469 C1525 ) C1469_=_C1530( C1469 C1530 ) C1469_=_C1531( C1469 C1531 ) C1469_=_C1532( C1469 C1532 ) \nC1469_=_C1533( C1469 C1533 ) C1469_=_C1590( C1469 C1590 ) C1478_=_C1480( C1478 C1480 ) C1478_=_C1488( C1478 C1488 ) C1478_=_C1497( C1478 C1497 ) C1478_=_C1505( C1478 C1505 ) \nC1478_=_C1512( C1478 C1512 ) C1478_=_C1519( C1478 C1519 ) C1478_=_C1520( C1478 C1520 ) C1478_=_C1521( C1478 C1521 ) C1478_=_C1522( C1478 C1522 ) C1478_=_C1523( C1478 C1523 ) \nC1478_=_C1524( C1478 C1524 ) C1478_=_C1588( C1478 C1588 ) C1480_=_C1490( C1480 C1490 ) C1480_=_C1499( C1480 C1499 ) C1480_=_C1507( C1480 C1507 ) C1480_=_C1514( C1480 C1514 ) \nC1480_=_C1520( C1480 C1520 ) C1480_=_C1525( C1480 C1525 ) C1480_=_C1530( C1480 C1530 ) C1480_=_C1531( C1480 C1531 ) C1480_=_C1532( C1480 C1532 ) C1480_=_C1533( C1480 C1533 ) \nC1480_=_C1590( C1480 C1590 ) C1488_=_C1490( C1488 C1490 ) C1488_=_C1497( C1488 C1497 ) C1488_=_C1505( C1488 C1505 ) C1488_=_C1512( C1488 C1512 ) C1488_=_C1519( C1488 C1519 ) \nC1488_=_C1520( C1488 C1520 ) C1488_=_C1521( C1488 C1521 ) C1488_=_C1522( C1488 C1522 ) C1488_=_C1523( C1488 C1523 ) C1488_=_C1524( C1488 C1524 ) C1488_=_C1588( C1488 C1588 ) \nC1490_=_C1499( C1490 C1499 ) C1490_=_C1507( C1490 C1507 ) C1490_=_C1514( C1490 C1514 ) C1490_=_C1520( C1490 C1520 ) C1490_=_C1525( C1490 C1525 ) C1490_=_C1530( C1490 C1530 ) \nC1490_=_C1531( C1490 C1531 ) C1490_=_C1532( C1490 C1532 ) C1490_=_C1533( C1490 C1533 ) C1490_=_C1590( C1490 C1590 ) C1497_=_C1499( C1497 C1499 ) C1497_=_C1505( C1497 C1505 ) \nC1497_=_C1512( C1497 C1512 ) C1497_=_C1519( C1497 C1519 ) C1497_=_C1520( C1497 C1520 ) C1497_=_C1521( C1497 C1521 ) C1497_=_C1522( C1497 C1522 ) C1497_=_C1523( C1497 C1523 ) \nC1497_=_C1524( C1497 C1524 ) C1497_=_C1588( C1497 C1588 ) C1499_=_C1507(</w:t>
      </w:r>
    </w:p>
    <w:p>
      <w:pPr>
        <w:pStyle w:val="PreformattedText"/>
        <w:bidi w:val="0"/>
        <w:spacing w:before="0" w:after="0"/>
        <w:jc w:val="left"/>
        <w:rPr/>
      </w:pPr>
      <w:r>
        <w:rPr/>
        <w:t xml:space="preserve"> </w:t>
      </w:r>
      <w:r>
        <w:rPr/>
        <w:t>C1499 C1507 ) C1499_=_C1514( C1499 C1514 ) C1499_=_C1520( C1499 C1520 ) C1499_=_C1525( C1499 C1525 ) \nC1499_=_C1530( C1499 C1530 ) C1499_=_C1531( C1499 C1531 ) C1499_=_C1532( C1499 C1532 ) C1499_=_C1533( C1499 C1533 ) C1499_=_C1590( C1499 C1590 ) C1505_=_C1507( C1505 C1507 ) \nC1505_=_C1512( C1505 C1512 ) C1505_=_C1519( C1505 C1519 ) C1505_=_C1520( C1505 C1520 ) C1505_=_C1521( C1505 C1521 ) C1505_=_C1522( C1505 C1522 ) C1505_=_C1523( C1505 C1523 ) \nC1505_=_C1524( C1505 C1524 ) C1505_=_C1588( C1505 C1588 ) C1507_=_C1514( C1507 C1514 ) C1507_=_C1520( C1507 C1520 ) C1507_=_C1525( C1507 C1525 ) C1507_=_C1530( C1507 C1530 ) \nC1507_=_C1531( C1507 C1531 ) C1507_=_C1532( C1507 C1532 ) C1507_=_C1533( C1507 C1533 ) C1507_=_C1590( C1507 C1590 ) C1512_=_C1514( C1512 C1514 ) C1512_=_C1519( C1512 C1519 ) \nC1512_=_C1520( C1512 C1520 ) C1512_=_C1521( C1512 C1521 ) C1512_=_C1522( C1512 C1522 ) C1512_=_C1523( C1512 C1523 ) C1512_=_C1524( C1512 C1524 ) C1512_=_C1588( C1512 C1588 ) \nC1514_=_C1520( C1514 C1520 ) C1514_=_C1525( C1514 C1525 ) C1514_=_C1530( C1514 C1530 ) C1514_=_C1531( C1514 C1531 ) C1514_=_C1532( C1514 C1532 ) C1514_=_C1533( C1514 C1533 ) \nC1514_=_C1590( C1514 C1590 ) C1519_=_C1520( C1519 C1520 ) C1519_=_C1521( C1519 C1521 ) C1519_=_C1522( C1519 C1522 ) C1519_=_C1523( C1519 C1523 ) C1519_=_C1524( C1519 C1524 ) \nC1519_=_C1525( C1519 C1525 ) C1519_=_C1588( C1519 C1588 ) C1520_=_C1521( C1520 C1521 ) C1520_=_C1522( C1520 C1522 ) C1520_=_C1523( C1520 C1523 ) C1520_=_C1524( C1520 C1524 ) \nC1520_=_C1525( C1520 C1525 ) C1520_=_C1530( C1520 C1530 ) C1520_=_C1531( C1520 C1531 ) C1520_=_C1532( C1520 C1532 ) C1520_=_C1533( C1520 C1533 ) C1520_=_C1588( C1520 C1588 ) \nC1520_=_C1590( C1520 C1590 ) C1521_=_C1522( C1521 C1522 ) C1521_=_C1523( C1521 C1523 ) C1521_=_C1524( C1521 C1524 ) C1521_=_C1530( C1521 C1530 ) C1521_=_C1588( C1521 C1588 ) \nC1522_=_C1523( C1522 C1523 ) C1522_=_C1524( C1522 C1524 ) C1522_=_C1531( C1522 C1531 ) C1522_=_C1588( C1522 C1588 ) C1523_=_C1524( C1523 C1524 ) C1523_=_C1532( C1523 C1532 ) \nC1523_=_C1588( C1523 C1588 ) C1524_=_C1533( C1524 C1533 ) C1524_=_C1588( C1524 C1588 ) C1525_=_C1530( C1525 C1530 ) C1525_=_C1531( C1525 C1531 ) C1525_=_C1532( C1525 C1532 ) \nC1525_=_C1533( C1525 C1533 ) C1525_=_C1590( C1525 C1590 ) C1530_=_C1531( C1530 C1531 ) C1530_=_C1532( C1530 C1532 ) C1530_=_C1533( C1530 C1533 ) C1530_=_C1590( C1530 C1590 ) \nC1531_=_C1532( C1531 C1532 ) C1531_=_C1533( C1531 C1533 ) C1531_=_C1590( C1531 C1590 ) C1532_=_C1533( C1532 C1533 ) C1532_=_C1590( C1532 C1590 ) C1533_=_C1590( C1533 C1590 ) "];23-&gt;38[label="108: C102 C104 C155 C157 C207 \nC209 C258 C260 C308 C310 C357 \nC359 C405 C407 C452 C454 C498 \nC500 C543 C545 C587 C589 C630 \nC632 C672 C674 C713 C715 C753 \nC755 C792 C794 C830 C832 C867 \nC869 C903 C905 C938 C940 C972 \nC974 C1005 C1007 C1037 C1039 C1068 \nC1070 C1098 C1100 C1127 C1129 C1155 \nC1157 C1182 C1184 C1208 C1210 C1233 \nC1235 C1257 C1259 C1280 C1282 C1302 \nC1304 C1323 C1325 C1343 C1345 C1362 \nC1364 C1380 C1382 C1397 C1399 C1413 \nC1415 C1428 C1430 C1442 C1444 C1455 \nC1457 C1467 C1469 C1478 C1480 C1488 \nC1490 C1497 C1499 C1505 C1507 C1512 \nC1514 C1519 C1521 C1522 C1523 C1524 \nC1525 C1530 C1531 C1532 C1533 C1588 \nC1590 \n2915: C102_=_C104 ,C102_=_C155 ,C102_=_C207 ,C102_=_C258 ,C102_=_C308 ,\nC102_=_C357 ,C102_=_C405 ,C102_=_C452 ,C102_=_C498 ,C102_=_C543 ,C102_=_C587 ,\nC102_=_C630 ,C102_=_C672 ,C102_=_C713 ,C102_=_C753 ,C102_=_C792 ,C102_=_C830 ,\nC102_=_C867 ,C102_=_C903 ,C102_=_C938 ,C102_=_C972 ,C102_=_C1005 ,C102_=_C1037 ,\nC102_=_C1068 ,C102_=_C1098 ,C102_=_C1127 ,C102_=_C1155 ,C102_=_C1182 ,C102_=_C1208 ,\nC102_=_C1233 ,C102_=_C1257 ,C102_=_C1280 ,C102_=_C1302 ,C102_=_C1323 ,C102_=_C1343 ,\nC102_=_C1362 ,C102_=_C1380 ,C102_=_C1397 ,C102_=_C1413 ,C102_=_C1428 ,C102_=_C1442 ,\nC102_=_C1455 ,C102_=_C1467 ,C102_=_C1478 ,C102_=_C1488 ,C102_=_C1497 ,C102_=_C1505 ,\nC102_=_C1512 ,C102_=_C1519 ,C102_=_C1521 ,C102_=_C1522 ,C102_=_C1523 ,C102_=_C1524 ,\nC102_=_C1588 ,C104_=_C157 ,C104_=_C209 ,C104_=_C260 ,C104_=_C310 ,C104_=_C359 ,\nC104_=_C407 ,C104_=_C454 ,C104_=_C500 ,C104_=_C545 ,C104_=_C589 ,C104_=_C632 ,\nC104_=_C674 ,C104_=_C715 ,C104_=_C755 ,C104_=_C794 ,C104_=_C832 ,C104_=_C869 ,\nC104_=_C905 ,C104_=_C940 ,C104_=_C974 ,C104_=_C1007 ,C104_=_C1039 ,C104_=_C1070 ,\nC104_=_C1100 ,C104_=_C1129 ,C104_=_C1157 ,C104_=_C1184 ,C104_=_C1210 ,C104_=_C1235 ,\nC104_=_C1259 ,C104_=_C1282 ,C104_=_C1304 ,C104_=_C1325 ,C104_=_C1345 ,C104_=_C1364 ,\nC104_=_C1382 ,C104_=_C1399 ,C104_=_C1415 ,C104_=_C1430 ,C104_=_C1444 ,C104_=_C1457 ,\nC104_=_C1469 ,C104_=_C1480 ,C104_=_C1490 ,C104_=_C1499 ,C104_=_C1507 ,C104_=_C1514 ,\nC104_=_C1525 ,C104_=_C1530 ,C104_=_C1531 ,C104_=_C1532 ,C104_=_C1533 ,C104_=_C1590 ,\nC155_=_C157 ,C155_=_C207 ,C155_=_C258 ,C155_=_C308 ,C155_=_C357 ,C155_=_C405 ,\nC155_=_C452 ,C155_=_C498 ,C155_=_C543 ,C155_=_C587 ,C155_=_C630 ,C155_=_C672 ,\nC155_=_C713 ,C155_=_C753 ,C155_=_C792 ,C155_=_C830 ,C155_=_C867 ,C155_=_C903 ,\nC155_=_C938 ,C155_=_C972 ,C155_=_C1005 ,C155_=_C1037 ,C155_=_C1068 ,C155_=_C1098 ,\nC155_=_C1127 ,C155_=_C1155 ,C155_=_C1182 ,C155_=_C1208 ,C155_=_C1233 ,C155_=_C1257 ,\nC155_=_C1280 ,C155_=_C1302 ,C155_=_C1323 ,C155_=_C1343 ,C155_=_C1362 ,C155_=_C1380 ,\nC155_=_C1397 ,C155_=_C1413 ,C155_=_C1428 ,C155_=_C1442 ,C155_=_C1455 ,C155_=_C1467 ,\nC155_=_C1478 ,C155_=_C1488 ,C155_=_C1497 ,C155_=_C1505 ,C155_=_C1512 ,C155_=_C1519 ,\nC155_=_C1521 ,C155_=_C1522 ,C155_=_C1523 ,C155_=_C1524 ,C155_=_C1588 ,C157_=_C209 ,\nC157_=_C260 ,C157_=_C310 ,C157_=_C359 ,C157_=_C407 ,C157_=_C454 ,C157_=_C500 ,\nC157_=_C545 ,C157_=_C589 ,C157_=_C632 ,C157_=_C674 ,C157_=_C715 ,C157_=_C755 ,\nC157_=_C794 ,C157_=_C832 ,C157_=_C869 ,C157_=_C905 ,C157_=_C940 ,C157_=_C974 ,\nC157_=_C1007 ,C157_=_C1039 ,C157_=_C1070 ,C157_=_C1100 ,C157_=_C1129 ,C157_=_C1157 ,\nC157_=_C1184 ,C157_=_C1210 ,C157_=_C1235 ,C157_=_C1259 ,C157_=_C1282 ,C157_=_C1304 ,\nC157_=_C1325 ,C157_=_C1345 ,C157_=_C1364 ,C157_=_C1382 ,C157_=_C1399 ,C157_=_C1415 ,\nC157_=_C1430 ,C157_=_C1444 ,C157_=_C1457 ,C157_=_C1469 ,C157_=_C1480 ,C157_=_C1490 ,\nC157_=_C1499 ,C157_=_C1507 ,C157_=_C1514 ,C157_=_C1525 ,C157_=_C1530 ,C157_=_C1531 ,\nC157_=_C1532 ,C157_=_C1533 ,C157_=_C1590 ,C207_=_C209 ,C207_=_C258 ,C207_=_C308 ,\nC207_=_C357 ,C207_=_C405 ,C207_=_C452 ,C207_=_C498 ,C207_=_C543 ,C207_=_C587 ,\nC207_=_C630 ,C207_=_C672 ,C207_=_C713 ,C207_=_C753 ,C207_=_C792 ,C207_=_C830 ,\nC207_=_C867 ,C207_=_C903 ,C207_=_C938 ,C207_=_C972 ,C207_=_C1005 ,C207_=_C1037 ,\nC207_=_C1068 ,C207_=_C1098 ,C207_=_C1127 ,C207_=_C1155 ,C207_=_C1182 ,C207_=_C1208 ,\nC207_=_C1233 ,C207_=_C1257 ,C207_=_C1280 ,C207_=_C1302 ,C207_=_C1323 ,C207_=_C1343 ,\nC207_=_C1362 ,C207_=_C1380 ,C207_=_C1397 ,C207_=_C1413 ,C207_=_C1428 ,C207_=_C1442 ,\nC207_=_C1455 ,C207_=_C1467 ,C207_=_C1478 ,C207_=_C1488 ,C207_=_C1497 ,C207_=_C1505 ,\nC207_=_C1512 ,C207_=_C1519 ,C207_=_C1521 ,C207_=_C1522 ,C207_=_C1523 ,C207_=_C1524 ,\nC207_=_C1588 ,C209_=_C260 ,C209_=_C310 ,C209_=_C359 ,C209_=_C407 ,C209_=_C454 ,\nC209_=_C500 ,C209_=_C545 ,C209_=_C589 ,C209_=_C632 ,C209_=_C674 ,C209_=_C715 ,\nC209_=_C755 ,C209_=_C794 ,C209_=_C832 ,C209_=_C869 ,C209_=_C905 ,C209_=_C940 ,\nC209_=_C974 ,C209_=_C1007 ,C209_=_C1039 ,C209_=_C1070 ,C209_=_C1100 ,C209_=_C1129 ,\nC209_=_C1157 ,C209_=_C1184 ,C209_=_C1210 ,C209_=_C1235 ,C209_=_C1259 ,C209_=_C1282 ,\nC209_=_C1304 ,C209_=_C1325 ,C209_=_C1345 ,C209_=_C1364 ,C209_=_C1382 ,C209_=_C1399 ,\nC209_=_C1415 ,C209_=_C1430 ,C209_=_C1444 ,C209_=_C1457 ,C209_=_C1469 ,C209_=_C1480 ,\nC209_=_C1490 ,C209_=_C1499 ,C209_=_C1507 ,C209_=_C1514 ,C209_=_C1525 ,C209_=_C1530 ,\nC209_=_C1531 ,C209_=_C1532 ,C209_=_C1533 ,C209_=_C1590 ,C258_=_C260 ,C258_=_C308 ,\nC258_=_C357 ,C258_=_C405 ,C258_=_C452 ,C258_=_C498 ,C258_=_C543 ,C258_=_C587 ,\nC258_=_C630 ,C258_=_C672 ,C258_=_C713 ,C258_=_C753 ,C258_=_C792 ,C258_=_C830 ,\nC258_=_C867 ,C258_=_C903 ,C258_=_C938 ,C258_=_C972 ,C258_=_C1005 ,C258_=_C1037 ,\nC258_=_C1068 ,C258_=_C1098 ,C258_=_C1127 ,C258_=_C1155 ,C258_=_C1182 ,C258_=_C1208 ,\nC258_=_C1233 ,C258_=_C1257 ,C258_=_C1280 ,C258_=_C1302 ,C258_=_C1323 ,C258_=_C1343 ,\nC258_=_C1362 ,C258_=_C1380 ,C258_=_C1397 ,C258_=_C1413 ,C258_=_C1428 ,C258_=_C1442 ,\nC258_=_C1455 ,C258_=_C1467 ,C258_=_C1478 ,C258_=_C1488 ,C258_=_C1497 ,C258_=_C1505 ,\nC258_=_C1512 ,C258_=_C1519 ,C258_=_C1521 ,C258_=_C1522 ,C258_=_C1523 ,C258_=_C1524 ,\nC258_=_C1588 ,C260_=_C310 ,C260_=_C359 ,C260_=_C407 ,C260_=_C454 ,C260_=_C500 ,\nC260_=_C545 ,C260_=_C589 ,C260_=_C632 ,C260_=_C674 ,C260_=_C715 ,C260_=_C755 ,\nC260_=_C794 ,C260_=_C832 ,C260_=_C869 ,C260_=_C905 ,C260_=_C940 ,C260_=_C974 ,\nC260_=_C1007 ,C260_=_C1039 ,C260_=_C1070 ,C260_=_C1100 ,C260_=_C1129 ,C260_=_C1157 ,\nC260_=_C1184 ,C260_=_C1210 ,C260_=_C1235 ,C260_=_C1259 ,C260_=_C1282 ,C260_=_C1304 ,\nC260_=_C1325 ,C260_=_C1345 ,C260_=_C1364 ,C260_=_C1382 ,C260_=_C1399 ,C260_=_C1415 ,\nC260_=_C1430 ,C260_=_C1444 ,C260_=_C1457 ,C260_=_C1469 ,C260_=_C1480 ,C260_=_C1490 ,\nC260_=_C1499 ,C260_=_C1507 ,C260_=_C1514 ,C260_=_C1525 ,C260_=_C1530 ,C260_=_C1531 ,\nC260_=_C1532 ,C260_=_C1533 ,C260_=_C1590 ,C308_=_C310 ,C308_=_C357 ,C308_=_C405 ,\nC308_=_C452 ,C308_=_C498 ,C308_=_C543 ,C308_=_C587 ,C308_=_C630 ,C308_=_C672 ,\nC308_=_C713 ,C308_=_C753 ,C308_=_C792 ,C308_=_C830 ,C308_=_C867 ,C308_=_C903 ,\nC308_=_C938 ,C308_=_C972 ,C308_=_C1005 ,C308_=_C1037 ,C308_=_C1068 ,C308_=_C1098 ,\nC308_=_C1127 ,C308_=_C1155 ,C308_=_C1182 ,C308_=_C1208 ,C308_=_C1233 ,C308_=_C1257 ,\nC308_=_C1280 ,C308_=_C1302 ,C308_=_C1323 ,C308_=_C1343 ,C308_=_C1362 ,C308_=_C1380 ,\nC308_=_C1397 ,C308_=_C1413 ,C308_=_C1428 ,C308_=_C1442 ,C308_=_C1455 ,C308_=_C1467 ,\nC308_=_C1478 ,C308_=_C1488 ,C308_=_C1497 ,C308_=_C1505 ,C308_=_C1512 ,C308_=_C1519 ,\nC308_=_C1521 ,C308_=_C1522 ,C308_=_C1523 ,C308_=_C1524 ,C308_=_C1588 ,C310_=_C359 ,\nC310_=_C407 ,C310_=_C454 ,C310_=_C500 ,C310_=_C545 ,C310_=_C589 ,C310_=_C632 ,\nC310_=_C674 ,C310_=_C715 ,C310_=_C755 ,C310_=_C794 ,C310_=_C832</w:t>
      </w:r>
    </w:p>
    <w:p>
      <w:pPr>
        <w:pStyle w:val="PreformattedText"/>
        <w:bidi w:val="0"/>
        <w:spacing w:before="0" w:after="0"/>
        <w:jc w:val="left"/>
        <w:rPr/>
      </w:pPr>
      <w:r>
        <w:rPr/>
        <w:t xml:space="preserve"> </w:t>
      </w:r>
      <w:r>
        <w:rPr/>
        <w:t>,C310_=_C869 ,\nC310_=_C905 ,C310_=_C940 ,C310_=_C974 ,C310_=_C1007 ,C310_=_C1039 ,C310_=_C1070 ,\nC310_=_C1100 ,C310_=_C1129 ,C310_=_C1157 ,C310_=_C1184 ,C310_=_C1210 ,C310_=_C1235 ,\nC310_=_C1259 ,C310_=_C1282 ,C310_=_C1304 ,C310_=_C1325 ,C310_=_C1345 ,C310_=_C1364 ,\nC310_=_C1382 ,C310_=_C1399 ,C310_=_C1415 ,C310_=_C1430 ,C310_=_C1444 ,C310_=_C1457 ,\nC310_=_C1469 ,C310_=_C1480 ,C310_=_C1490 ,C310_=_C1499 ,C310_=_C1507 ,C310_=_C1514 ,\nC310_=_C1525 ,C310_=_C1530 ,C310_=_C1531 ,C310_=_C1532 ,C310_=_C1533 ,C310_=_C1590 ,\nC357_=_C359 ,C357_=_C405 ,C357_=_C452 ,C357_=_C498 ,C357_=_C543 ,C357_=_C587 ,\nC357_=_C630 ,C357_=_C672 ,C357_=_C713 ,C357_=_C753 ,C357_=_C792 ,C357_=_C830 ,\nC357_=_C867 ,C357_=_C903 ,C357_=_C938 ,C357_=_C972 ,C357_=_C1005 ,C357_=_C1037 ,\nC357_=_C1068 ,C357_=_C1098 ,C357_=_C1127 ,C357_=_C1155 ,C357_=_C1182 ,C357_=_C1208 ,\nC357_=_C1233 ,C357_=_C1257 ,C357_=_C1280 ,C357_=_C1302 ,C357_=_C1323 ,C357_=_C1343 ,\nC357_=_C1362 ,C357_=_C1380 ,C357_=_C1397 ,C357_=_C1413 ,C357_=_C1428 ,C357_=_C1442 ,\nC357_=_C1455 ,C357_=_C1467 ,C357_=_C1478 ,C357_=_C1488 ,C357_=_C1497 ,C357_=_C1505 ,\nC357_=_C1512 ,C357_=_C1519 ,C357_=_C1521 ,C357_=_C1522 ,C357_=_C1523 ,C357_=_C1524 ,\nC357_=_C1588 ,C359_=_C407 ,C359_=_C454 ,C359_=_C500 ,C359_=_C545 ,C359_=_C589 ,\nC359_=_C632 ,C359_=_C674 ,C359_=_C715 ,C359_=_C755 ,C359_=_C794 ,C359_=_C832 ,\nC359_=_C869 ,C359_=_C905 ,C359_=_C940 ,C359_=_C974 ,C359_=_C1007 ,C359_=_C1039 ,\nC359_=_C1070 ,C359_=_C1100 ,C359_=_C1129 ,C359_=_C1157 ,C359_=_C1184 ,C359_=_C1210 ,\nC359_=_C1235 ,C359_=_C1259 ,C359_=_C1282 ,C359_=_C1304 ,C359_=_C1325 ,C359_=_C1345 ,\nC359_=_C1364 ,C359_=_C1382 ,C359_=_C1399 ,C359_=_C1415 ,C359_=_C1430 ,C359_=_C1444 ,\nC359_=_C1457 ,C359_=_C1469 ,C359_=_C1480 ,C359_=_C1490 ,C359_=_C1499 ,C359_=_C1507 ,\nC359_=_C1514 ,C359_=_C1525 ,C359_=_C1530 ,C359_=_C1531 ,C359_=_C1532 ,C359_=_C1533 ,\nC359_=_C1590 ,C405_=_C407 ,C405_=_C452 ,C405_=_C498 ,C405_=_C543 ,C405_=_C587 ,\nC405_=_C630 ,C405_=_C672 ,C405_=_C713 ,C405_=_C753 ,C405_=_C792 ,C405_=_C830 ,\nC405_=_C867 ,C405_=_C903 ,C405_=_C938 ,C405_=_C972 ,C405_=_C1005 ,C405_=_C1037 ,\nC405_=_C1068 ,C405_=_C1098 ,C405_=_C1127 ,C405_=_C1155 ,C405_=_C1182 ,C405_=_C1208 ,\nC405_=_C1233 ,C405_=_C1257 ,C405_=_C1280 ,C405_=_C1302 ,C405_=_C1323 ,C405_=_C1343 ,\nC405_=_C1362 ,C405_=_C1380 ,C405_=_C1397 ,C405_=_C1413 ,C405_=_C1428 ,C405_=_C1442 ,\nC405_=_C1455 ,C405_=_C1467 ,C405_=_C1478 ,C405_=_C1488 ,C405_=_C1497 ,C405_=_C1505 ,\nC405_=_C1512 ,C405_=_C1519 ,C405_=_C1521 ,C405_=_C1522 ,C405_=_C1523 ,C405_=_C1524 ,\nC405_=_C1588 ,C407_=_C454 ,C407_=_C500 ,C407_=_C545 ,C407_=_C589 ,C407_=_C632 ,\nC407_=_C674 ,C407_=_C715 ,C407_=_C755 ,C407_=_C794 ,C407_=_C832 ,C407_=_C869 ,\nC407_=_C905 ,C407_=_C940 ,C407_=_C974 ,C407_=_C1007 ,C407_=_C1039 ,C407_=_C1070 ,\nC407_=_C1100 ,C407_=_C1129 ,C407_=_C1157 ,C407_=_C1184 ,C407_=_C1210 ,C407_=_C1235 ,\nC407_=_C1259 ,C407_=_C1282 ,C407_=_C1304 ,C407_=_C1325 ,C407_=_C1345 ,C407_=_C1364 ,\nC407_=_C1382 ,C407_=_C1399 ,C407_=_C1415 ,C407_=_C1430 ,C407_=_C1444 ,C407_=_C1457 ,\nC407_=_C1469 ,C407_=_C1480 ,C407_=_C1490 ,C407_=_C1499 ,C407_=_C1507 ,C407_=_C1514 ,\nC407_=_C1525 ,C407_=_C1530 ,C407_=_C1531 ,C407_=_C1532 ,C407_=_C1533 ,C407_=_C1590 ,\nC452_=_C454 ,C452_=_C498 ,C452_=_C543 ,C452_=_C587 ,C452_=_C630 ,C452_=_C672 ,\nC452_=_C713 ,C452_=_C753 ,C452_=_C792 ,C452_=_C830 ,C452_=_C867 ,C452_=_C903 ,\nC452_=_C938 ,C452_=_C972 ,C452_=_C1005 ,C452_=_C1037 ,C452_=_C1068 ,C452_=_C1098 ,\nC452_=_C1127 ,C452_=_C1155 ,C452_=_C1182 ,C452_=_C1208 ,C452_=_C1233 ,C452_=_C1257 ,\nC452_=_C1280 ,C452_=_C1302 ,C452_=_C1323 ,C452_=_C1343 ,C452_=_C1362 ,C452_=_C1380 ,\nC452_=_C1397 ,C452_=_C1413 ,C452_=_C1428 ,C452_=_C1442 ,C452_=_C1455 ,C452_=_C1467 ,\nC452_=_C1478 ,C452_=_C1488 ,C452_=_C1497 ,C452_=_C1505 ,C452_=_C1512 ,C452_=_C1519 ,\nC452_=_C1521 ,C452_=_C1522 ,C452_=_C1523 ,C452_=_C1524 ,C452_=_C1588 ,C454_=_C500 ,\nC454_=_C545 ,C454_=_C589 ,C454_=_C632 ,C454_=_C674 ,C454_=_C715 ,C454_=_C755 ,\nC454_=_C794 ,C454_=_C832 ,C454_=_C869 ,C454_=_C905 ,C454_=_C940 ,C454_=_C974 ,\nC454_=_C1007 ,C454_=_C1039 ,C454_=_C1070 ,C454_=_C1100 ,C454_=_C1129 ,C454_=_C1157 ,\nC454_=_C1184 ,C454_=_C1210 ,C454_=_C1235 ,C454_=_C1259 ,C454_=_C1282 ,C454_=_C1304 ,\nC454_=_C1325 ,C454_=_C1345 ,C454_=_C1364 ,C454_=_C1382 ,C454_=_C1399 ,C454_=_C1415 ,\nC454_=_C1430 ,C454_=_C1444 ,C454_=_C1457 ,C454_=_C1469 ,C454_=_C1480 ,C454_=_C1490 ,\nC454_=_C1499 ,C454_=_C1507 ,C454_=_C1514 ,C454_=_C1525 ,C454_=_C1530 ,C454_=_C1531 ,\nC454_=_C1532 ,C454_=_C1533 ,C454_=_C1590 ,C498_=_C500 ,C498_=_C543 ,C498_=_C587 ,\nC498_=_C630 ,C498_=_C672 ,C498_=_C713 ,C498_=_C753 ,C498_=_C792 ,C498_=_C830 ,\nC498_=_C867 ,C498_=_C903 ,C498_=_C938 ,C498_=_C972 ,C498_=_C1005 ,C498_=_C1037 ,\nC498_=_C1068 ,C498_=_C1098 ,C498_=_C1127 ,C498_=_C1155 ,C498_=_C1182 ,C498_=_C1208 ,\nC498_=_C1233 ,C498_=_C1257 ,C498_=_C1280 ,C498_=_C1302 ,C498_=_C1323 ,C498_=_C1343 ,\nC498_=_C1362 ,C498_=_C1380 ,C498_=_C1397 ,C498_=_C1413 ,C498_=_C1428 ,C498_=_C1442 ,\nC498_=_C1455 ,C498_=_C1467 ,C498_=_C1478 ,C498_=_C1488 ,C498_=_C1497 ,C498_=_C1505 ,\nC498_=_C1512 ,C498_=_C1519 ,C498_=_C1521 ,C498_=_C1522 ,C498_=_C1523 ,C498_=_C1524 ,\nC498_=_C1588 ,C500_=_C545 ,C500_=_C589 ,C500_=_C632 ,C500_=_C674 ,C500_=_C715 ,\nC500_=_C755 ,C500_=_C794 ,C500_=_C832 ,C500_=_C869 ,C500_=_C905 ,C500_=_C940 ,\nC500_=_C974 ,C500_=_C1007 ,C500_=_C1039 ,C500_=_C1070 ,C500_=_C1100 ,C500_=_C1129 ,\nC500_=_C1157 ,C500_=_C1184 ,C500_=_C1210 ,C500_=_C1235 ,C500_=_C1259 ,C500_=_C1282 ,\nC500_=_C1304 ,C500_=_C1325 ,C500_=_C1345 ,C500_=_C1364 ,C500_=_C1382 ,C500_=_C1399 ,\nC500_=_C1415 ,C500_=_C1430 ,C500_=_C1444 ,C500_=_C1457 ,C500_=_C1469 ,C500_=_C1480 ,\nC500_=_C1490 ,C500_=_C1499 ,C500_=_C1507 ,C500_=_C1514 ,C500_=_C1525 ,C500_=_C1530 ,\nC500_=_C1531 ,C500_=_C1532 ,C500_=_C1533 ,C500_=_C1590 ,C543_=_C545 ,C543_=_C587 ,\nC543_=_C630 ,C543_=_C672 ,C543_=_C713 ,C543_=_C753 ,C543_=_C792 ,C543_=_C830 ,\nC543_=_C867 ,C543_=_C903 ,C543_=_C938 ,C543_=_C972 ,C543_=_C1005 ,C543_=_C1037 ,\nC543_=_C1068 ,C543_=_C1098 ,C543_=_C1127 ,C543_=_C1155 ,C543_=_C1182 ,C543_=_C1208 ,\nC543_=_C1233 ,C543_=_C1257 ,C543_=_C1280 ,C543_=_C1302 ,C543_=_C1323 ,C543_=_C1343 ,\nC543_=_C1362 ,C543_=_C1380 ,C543_=_C1397 ,C543_=_C1413 ,C543_=_C1428 ,C543_=_C1442 ,\nC543_=_C1455 ,C543_=_C1467 ,C543_=_C1478 ,C543_=_C1488 ,C543_=_C1497 ,C543_=_C1505 ,\nC543_=_C1512 ,C543_=_C1519 ,C543_=_C1521 ,C543_=_C1522 ,C543_=_C1523 ,C543_=_C1524 ,\nC543_=_C1588 ,C545_=_C589 ,C545_=_C632 ,C545_=_C674 ,C545_=_C715 ,C545_=_C755 ,\nC545_=_C794 ,C545_=_C832 ,C545_=_C869 ,C545_=_C905 ,C545_=_C940 ,C545_=_C974 ,\nC545_=_C1007 ,C545_=_C1039 ,C545_=_C1070 ,C545_=_C1100 ,C545_=_C1129 ,C545_=_C1157 ,\nC545_=_C1184 ,C545_=_C1210 ,C545_=_C1235 ,C545_=_C1259 ,C545_=_C1282 ,C545_=_C1304 ,\nC545_=_C1325 ,C545_=_C1345 ,C545_=_C1364 ,C545_=_C1382 ,C545_=_C1399 ,C545_=_C1415 ,\nC545_=_C1430 ,C545_=_C1444 ,C545_=_C1457 ,C545_=_C1469 ,C545_=_C1480 ,C545_=_C1490 ,\nC545_=_C1499 ,C545_=_C1507 ,C545_=_C1514 ,C545_=_C1525 ,C545_=_C1530 ,C545_=_C1531 ,\nC545_=_C1532 ,C545_=_C1533 ,C545_=_C1590 ,C587_=_C589 ,C587_=_C630 ,C587_=_C672 ,\nC587_=_C713 ,C587_=_C753 ,C587_=_C792 ,C587_=_C830 ,C587_=_C867 ,C587_=_C903 ,\nC587_=_C938 ,C587_=_C972 ,C587_=_C1005 ,C587_=_C1037 ,C587_=_C1068 ,C587_=_C1098 ,\nC587_=_C1127 ,C587_=_C1155 ,C587_=_C1182 ,C587_=_C1208 ,C587_=_C1233 ,C587_=_C1257 ,\nC587_=_C1280 ,C587_=_C1302 ,C587_=_C1323 ,C587_=_C1343 ,C587_=_C1362 ,C587_=_C1380 ,\nC587_=_C1397 ,C587_=_C1413 ,C587_=_C1428 ,C587_=_C1442 ,C587_=_C1455 ,C587_=_C1467 ,\nC587_=_C1478 ,C587_=_C1488 ,C587_=_C1497 ,C587_=_C1505 ,C587_=_C1512 ,C587_=_C1519 ,\nC587_=_C1521 ,C587_=_C1522 ,C587_=_C1523 ,C587_=_C1524 ,C587_=_C1588 ,C589_=_C632 ,\nC589_=_C674 ,C589_=_C715 ,C589_=_C755 ,C589_=_C794 ,C589_=_C832 ,C589_=_C869 ,\nC589_=_C905 ,C589_=_C940 ,C589_=_C974 ,C589_=_C1007 ,C589_=_C1039 ,C589_=_C1070 ,\nC589_=_C1100 ,C589_=_C1129 ,C589_=_C1157 ,C589_=_C1184 ,C589_=_C1210 ,C589_=_C1235 ,\nC589_=_C1259 ,C589_=_C1282 ,C589_=_C1304 ,C589_=_C1325 ,C589_=_C1345 ,C589_=_C1364 ,\nC589_=_C1382 ,C589_=_C1399 ,C589_=_C1415 ,C589_=_C1430 ,C589_=_C1444 ,C589_=_C1457 ,\nC589_=_C1469 ,C589_=_C1480 ,C589_=_C1490 ,C589_=_C1499 ,C589_=_C1507 ,C589_=_C1514 ,\nC589_=_C1525 ,C589_=_C1530 ,C589_=_C1531 ,C589_=_C1532 ,C589_=_C1533 ,C589_=_C1590 ,\nC630_=_C632 ,C630_=_C672 ,C630_=_C713 ,C630_=_C753 ,C630_=_C792 ,C630_=_C830 ,\nC630_=_C867 ,C630_=_C903 ,C630_=_C938 ,C630_=_C972 ,C630_=_C1005 ,C630_=_C1037 ,\nC630_=_C1068 ,C630_=_C1098 ,C630_=_C1127 ,C630_=_C1155 ,C630_=_C1182 ,C630_=_C1208 ,\nC630_=_C1233 ,C630_=_C1257 ,C630_=_C1280 ,C630_=_C1302 ,C630_=_C1323 ,C630_=_C1343 ,\nC630_=_C1362 ,C630_=_C1380 ,C630_=_C1397 ,C630_=_C1413 ,C630_=_C1428 ,C630_=_C1442 ,\nC630_=_C1455 ,C630_=_C1467 ,C630_=_C1478 ,C630_=_C1488 ,C630_=_C1497 ,C630_=_C1505 ,\nC630_=_C1512 ,C630_=_C1519 ,C630_=_C1521 ,C630_=_C1522 ,C630_=_C1523 ,C630_=_C1524 ,\nC630_=_C1588 ,C632_=_C674 ,C632_=_C715 ,C632_=_C755 ,C632_=_C794 ,C632_=_C832 ,\nC632_=_C869 ,C632_=_C905 ,C632_=_C940 ,C632_=_C974 ,C632_=_C1007 ,C632_=_C1039 ,\nC632_=_C1070 ,C632_=_C1100 ,C632_=_C1129 ,C632_=_C1157 ,C632_=_C1184 ,C632_=_C1210 ,\nC632_=_C1235 ,C632_=_C1259 ,C632_=_C1282 ,C632_=_C1304 ,C632_=_C1325 ,C632_=_C1345 ,\nC632_=_C1364 ,C632_=_C1382 ,C632_=_C1399 ,C632_=_C1415 ,C632_=_C1430 ,C632_=_C1444 ,\nC632_=_C1457 ,C632_=_C1469 ,C632_=_C1480 ,C632_=_C1490 ,C632_=_C1499 ,C632_=_C1507 ,\nC632_=_C1514 ,C632_=_C1525 ,C632_=_C1530 ,C632_=_C1531 ,C632_=_C1532 ,C632_=_C1533 ,\nC632_=_C1590 ,C672_=_C674 ,C672_=_C713 ,C672_=_C753 ,C672_=_C792 ,C672_=_C830 ,\nC672_=_C867 ,C672_=_C903 ,C672_=_C938 ,C672_=_C972 ,C672_=_C1005 ,C672_=_C1037 ,\nC672_=_C1068 ,C672_=_C1098 ,C672_=_C1127 ,C672_=_C1155 ,C672_=_C1182 ,C672_=_C1208 ,\nC672_=_C1233 ,C672_=_C1257 ,C672_=_C1280 ,C672_=_C1302 ,C672_=_C1323 ,C672_=_C1343 ,\nC672_=_C1362 ,C672_=_C1380 ,C672_=_C1397 ,C672_=_C1413 ,C672_=_C1428 ,C672_=_C1442 ,\nC672_=_C1455</w:t>
      </w:r>
    </w:p>
    <w:p>
      <w:pPr>
        <w:pStyle w:val="PreformattedText"/>
        <w:bidi w:val="0"/>
        <w:spacing w:before="0" w:after="0"/>
        <w:jc w:val="left"/>
        <w:rPr/>
      </w:pPr>
      <w:r>
        <w:rPr/>
        <w:t xml:space="preserve"> </w:t>
      </w:r>
      <w:r>
        <w:rPr/>
        <w:t>,C672_=_C1467 ,C672_=_C1478 ,C672_=_C1488 ,C672_=_C1497 ,C672_=_C1505 ,\nC672_=_C1512 ,C672_=_C1519 ,C672_=_C1521 ,C672_=_C1522 ,C672_=_C1523 ,C672_=_C1524 ,\nC672_=_C1588 ,C674_=_C715 ,C674_=_C755 ,C674_=_C794 ,C674_=_C832 ,C674_=_C869 ,\nC674_=_C905 ,C674_=_C940 ,C674_=_C974 ,C674_=_C1007 ,C674_=_C1039 ,C674_=_C1070 ,\nC674_=_C1100 ,C674_=_C1129 ,C674_=_C1157 ,C674_=_C1184 ,C674_=_C1210 ,C674_=_C1235 ,\nC674_=_C1259 ,C674_=_C1282 ,C674_=_C1304 ,C674_=_C1325 ,C674_=_C1345 ,C674_=_C1364 ,\nC674_=_C1382 ,C674_=_C1399 ,C674_=_C1415 ,C674_=_C1430 ,C674_=_C1444 ,C674_=_C1457 ,\nC674_=_C1469 ,C674_=_C1480 ,C674_=_C1490 ,C674_=_C1499 ,C674_=_C1507 ,C674_=_C1514 ,\nC674_=_C1525 ,C674_=_C1530 ,C674_=_C1531 ,C674_=_C1532 ,C674_=_C1533 ,C674_=_C1590 ,\nC713_=_C715 ,C713_=_C753 ,C713_=_C792 ,C713_=_C830 ,C713_=_C867 ,C713_=_C903 ,\nC713_=_C938 ,C713_=_C972 ,C713_=_C1005 ,C713_=_C1037 ,C713_=_C1068 ,C713_=_C1098 ,\nC713_=_C1127 ,C713_=_C1155 ,C713_=_C1182 ,C713_=_C1208 ,C713_=_C1233 ,C713_=_C1257 ,\nC713_=_C1280 ,C713_=_C1302 ,C713_=_C1323 ,C713_=_C1343 ,C713_=_C1362 ,C713_=_C1380 ,\nC713_=_C1397 ,C713_=_C1413 ,C713_=_C1428 ,C713_=_C1442 ,C713_=_C1455 ,C713_=_C1467 ,\nC713_=_C1478 ,C713_=_C1488 ,C713_=_C1497 ,C713_=_C1505 ,C713_=_C1512 ,C713_=_C1519 ,\nC713_=_C1521 ,C713_=_C1522 ,C713_=_C1523 ,C713_=_C1524 ,C713_=_C1588 ,C715_=_C755 ,\nC715_=_C794 ,C715_=_C832 ,C715_=_C869 ,C715_=_C905 ,C715_=_C940 ,C715_=_C974 ,\nC715_=_C1007 ,C715_=_C1039 ,C715_=_C1070 ,C715_=_C1100 ,C715_=_C1129 ,C715_=_C1157 ,\nC715_=_C1184 ,C715_=_C1210 ,C715_=_C1235 ,C715_=_C1259 ,C715_=_C1282 ,C715_=_C1304 ,\nC715_=_C1325 ,C715_=_C1345 ,C715_=_C1364 ,C715_=_C1382 ,C715_=_C1399 ,C715_=_C1415 ,\nC715_=_C1430 ,C715_=_C1444 ,C715_=_C1457 ,C715_=_C1469 ,C715_=_C1480 ,C715_=_C1490 ,\nC715_=_C1499 ,C715_=_C1507 ,C715_=_C1514 ,C715_=_C1525 ,C715_=_C1530 ,C715_=_C1531 ,\nC715_=_C1532 ,C715_=_C1533 ,C715_=_C1590 ,C753_=_C755 ,C753_=_C792 ,C753_=_C830 ,\nC753_=_C867 ,C753_=_C903 ,C753_=_C938 ,C753_=_C972 ,C753_=_C1005 ,C753_=_C1037 ,\nC753_=_C1068 ,C753_=_C1098 ,C753_=_C1127 ,C753_=_C1155 ,C753_=_C1182 ,C753_=_C1208 ,\nC753_=_C1233 ,C753_=_C1257 ,C753_=_C1280 ,C753_=_C1302 ,C753_=_C1323 ,C753_=_C1343 ,\nC753_=_C1362 ,C753_=_C1380 ,C753_=_C1397 ,C753_=_C1413 ,C753_=_C1428 ,C753_=_C1442 ,\nC753_=_C1455 ,C753_=_C1467 ,C753_=_C1478 ,C753_=_C1488 ,C753_=_C1497 ,C753_=_C1505 ,\nC753_=_C1512 ,C753_=_C1519 ,C753_=_C1521 ,C753_=_C1522 ,C753_=_C1523 ,C753_=_C1524 ,\nC753_=_C1588 ,C755_=_C794 ,C755_=_C832 ,C755_=_C869 ,C755_=_C905 ,C755_=_C940 ,\nC755_=_C974 ,C755_=_C1007 ,C755_=_C1039 ,C755_=_C1070 ,C755_=_C1100 ,C755_=_C1129 ,\nC755_=_C1157 ,C755_=_C1184 ,C755_=_C1210 ,C755_=_C1235 ,C755_=_C1259 ,C755_=_C1282 ,\nC755_=_C1304 ,C755_=_C1325 ,C755_=_C1345 ,C755_=_C1364 ,C755_=_C1382 ,C755_=_C1399 ,\nC755_=_C1415 ,C755_=_C1430 ,C755_=_C1444 ,C755_=_C1457 ,C755_=_C1469 ,C755_=_C1480 ,\nC755_=_C1490 ,C755_=_C1499 ,C755_=_C1507 ,C755_=_C1514 ,C755_=_C1525 ,C755_=_C1530 ,\nC755_=_C1531 ,C755_=_C1532 ,C755_=_C1533 ,C755_=_C1590 ,C792_=_C794 ,C792_=_C830 ,\nC792_=_C867 ,C792_=_C903 ,C792_=_C938 ,C792_=_C972 ,C792_=_C1005 ,C792_=_C1037 ,\nC792_=_C1068 ,C792_=_C1098 ,C792_=_C1127 ,C792_=_C1155 ,C792_=_C1182 ,C792_=_C1208 ,\nC792_=_C1233 ,C792_=_C1257 ,C792_=_C1280 ,C792_=_C1302 ,C792_=_C1323 ,C792_=_C1343 ,\nC792_=_C1362 ,C792_=_C1380 ,C792_=_C1397 ,C792_=_C1413 ,C792_=_C1428 ,C792_=_C1442 ,\nC792_=_C1455 ,C792_=_C1467 ,C792_=_C1478 ,C792_=_C1488 ,C792_=_C1497 ,C792_=_C1505 ,\nC792_=_C1512 ,C792_=_C1519 ,C792_=_C1521 ,C792_=_C1522 ,C792_=_C1523 ,C792_=_C1524 ,\nC792_=_C1588 ,C794_=_C832 ,C794_=_C869 ,C794_=_C905 ,C794_=_C940 ,C794_=_C974 ,\nC794_=_C1007 ,C794_=_C1039 ,C794_=_C1070 ,C794_=_C1100 ,C794_=_C1129 ,C794_=_C1157 ,\nC794_=_C1184 ,C794_=_C1210 ,C794_=_C1235 ,C794_=_C1259 ,C794_=_C1282 ,C794_=_C1304 ,\nC794_=_C1325 ,C794_=_C1345 ,C794_=_C1364 ,C794_=_C1382 ,C794_=_C1399 ,C794_=_C1415 ,\nC794_=_C1430 ,C794_=_C1444 ,C794_=_C1457 ,C794_=_C1469 ,C794_=_C1480 ,C794_=_C1490 ,\nC794_=_C1499 ,C794_=_C1507 ,C794_=_C1514 ,C794_=_C1525 ,C794_=_C1530 ,C794_=_C1531 ,\nC794_=_C1532 ,C794_=_C1533 ,C794_=_C1590 ,C830_=_C832 ,C830_=_C867 ,C830_=_C903 ,\nC830_=_C938 ,C830_=_C972 ,C830_=_C1005 ,C830_=_C1037 ,C830_=_C1068 ,C830_=_C1098 ,\nC830_=_C1127 ,C830_=_C1155 ,C830_=_C1182 ,C830_=_C1208 ,C830_=_C1233 ,C830_=_C1257 ,\nC830_=_C1280 ,C830_=_C1302 ,C830_=_C1323 ,C830_=_C1343 ,C830_=_C1362 ,C830_=_C1380 ,\nC830_=_C1397 ,C830_=_C1413 ,C830_=_C1428 ,C830_=_C1442 ,C830_=_C1455 ,C830_=_C1467 ,\nC830_=_C1478 ,C830_=_C1488 ,C830_=_C1497 ,C830_=_C1505 ,C830_=_C1512 ,C830_=_C1519 ,\nC830_=_C1521 ,C830_=_C1522 ,C830_=_C1523 ,C830_=_C1524 ,C830_=_C1588 ,C832_=_C869 ,\nC832_=_C905 ,C832_=_C940 ,C832_=_C974 ,C832_=_C1007 ,C832_=_C1039 ,C832_=_C1070 ,\nC832_=_C1100 ,C832_=_C1129 ,C832_=_C1157 ,C832_=_C1184 ,C832_=_C1210 ,C832_=_C1235 ,\nC832_=_C1259 ,C832_=_C1282 ,C832_=_C1304 ,C832_=_C1325 ,C832_=_C1345 ,C832_=_C1364 ,\nC832_=_C1382 ,C832_=_C1399 ,C832_=_C1415 ,C832_=_C1430 ,C832_=_C1444 ,C832_=_C1457 ,\nC832_=_C1469 ,C832_=_C1480 ,C832_=_C1490 ,C832_=_C1499 ,C832_=_C1507 ,C832_=_C1514 ,\nC832_=_C1525 ,C832_=_C1530 ,C832_=_C1531 ,C832_=_C1532 ,C832_=_C1533 ,C832_=_C1590 ,\nC867_=_C869 ,C867_=_C903 ,C867_=_C938 ,C867_=_C972 ,C867_=_C1005 ,C867_=_C1037 ,\nC867_=_C1068 ,C867_=_C1098 ,C867_=_C1127 ,C867_=_C1155 ,C867_=_C1182 ,C867_=_C1208 ,\nC867_=_C1233 ,C867_=_C1257 ,C867_=_C1280 ,C867_=_C1302 ,C867_=_C1323 ,C867_=_C1343 ,\nC867_=_C1362 ,C867_=_C1380 ,C867_=_C1397 ,C867_=_C1413 ,C867_=_C1428 ,C867_=_C1442 ,\nC867_=_C1455 ,C867_=_C1467 ,C867_=_C1478 ,C867_=_C1488 ,C867_=_C1497 ,C867_=_C1505 ,\nC867_=_C1512 ,C867_=_C1519 ,C867_=_C1521 ,C867_=_C1522 ,C867_=_C1523 ,C867_=_C1524 ,\nC867_=_C1588 ,C869_=_C905 ,C869_=_C940 ,C869_=_C974 ,C869_=_C1007 ,C869_=_C1039 ,\nC869_=_C1070 ,C869_=_C1100 ,C869_=_C1129 ,C869_=_C1157 ,C869_=_C1184 ,C869_=_C1210 ,\nC869_=_C1235 ,C869_=_C1259 ,C869_=_C1282 ,C869_=_C1304 ,C869_=_C1325 ,C869_=_C1345 ,\nC869_=_C1364 ,C869_=_C1382 ,C869_=_C1399 ,C869_=_C1415 ,C869_=_C1430 ,C869_=_C1444 ,\nC869_=_C1457 ,C869_=_C1469 ,C869_=_C1480 ,C869_=_C1490 ,C869_=_C1499 ,C869_=_C1507 ,\nC869_=_C1514 ,C869_=_C1525 ,C869_=_C1530 ,C869_=_C1531 ,C869_=_C1532 ,C869_=_C1533 ,\nC869_=_C1590 ,C903_=_C905 ,C903_=_C938 ,C903_=_C972 ,C903_=_C1005 ,C903_=_C1037 ,\nC903_=_C1068 ,C903_=_C1098 ,C903_=_C1127 ,C903_=_C1155 ,C903_=_C1182 ,C903_=_C1208 ,\nC903_=_C1233 ,C903_=_C1257 ,C903_=_C1280 ,C903_=_C1302 ,C903_=_C1323 ,C903_=_C1343 ,\nC903_=_C1362 ,C903_=_C1380 ,C903_=_C1397 ,C903_=_C1413 ,C903_=_C1428 ,C903_=_C1442 ,\nC903_=_C1455 ,C903_=_C1467 ,C903_=_C1478 ,C903_=_C1488 ,C903_=_C1497 ,C903_=_C1505 ,\nC903_=_C1512 ,C903_=_C1519 ,C903_=_C1521 ,C903_=_C1522 ,C903_=_C1523 ,C903_=_C1524 ,\nC903_=_C1588 ,C905_=_C940 ,C905_=_C974 ,C905_=_C1007 ,C905_=_C1039 ,C905_=_C1070 ,\nC905_=_C1100 ,C905_=_C1129 ,C905_=_C1157 ,C905_=_C1184 ,C905_=_C1210 ,C905_=_C1235 ,\nC905_=_C1259 ,C905_=_C1282 ,C905_=_C1304 ,C905_=_C1325 ,C905_=_C1345 ,C905_=_C1364 ,\nC905_=_C1382 ,C905_=_C1399 ,C905_=_C1415 ,C905_=_C1430 ,C905_=_C1444 ,C905_=_C1457 ,\nC905_=_C1469 ,C905_=_C1480 ,C905_=_C1490 ,C905_=_C1499 ,C905_=_C1507 ,C905_=_C1514 ,\nC905_=_C1525 ,C905_=_C1530 ,C905_=_C1531 ,C905_=_C1532 ,C905_=_C1533 ,C905_=_C1590 ,\nC938_=_C940 ,C938_=_C972 ,C938_=_C1005 ,C938_=_C1037 ,C938_=_C1068 ,C938_=_C1098 ,\nC938_=_C1127 ,C938_=_C1155 ,C938_=_C1182 ,C938_=_C1208 ,C938_=_C1233 ,C938_=_C1257 ,\nC938_=_C1280 ,C938_=_C1302 ,C938_=_C1323 ,C938_=_C1343 ,C938_=_C1362 ,C938_=_C1380 ,\nC938_=_C1397 ,C938_=_C1413 ,C938_=_C1428 ,C938_=_C1442 ,C938_=_C1455 ,C938_=_C1467 ,\nC938_=_C1478 ,C938_=_C1488 ,C938_=_C1497 ,C938_=_C1505 ,C938_=_C1512 ,C938_=_C1519 ,\nC938_=_C1521 ,C938_=_C1522 ,C938_=_C1523 ,C938_=_C1524 ,C938_=_C1588 ,C940_=_C974 ,\nC940_=_C1007 ,C940_=_C1039 ,C940_=_C1070 ,C940_=_C1100 ,C940_=_C1129 ,C940_=_C1157 ,\nC940_=_C1184 ,C940_=_C1210 ,C940_=_C1235 ,C940_=_C1259 ,C940_=_C1282 ,C940_=_C1304 ,\nC940_=_C1325 ,C940_=_C1345 ,C940_=_C1364 ,C940_=_C1382 ,C940_=_C1399 ,C940_=_C1415 ,\nC940_=_C1430 ,C940_=_C1444 ,C940_=_C1457 ,C940_=_C1469 ,C940_=_C1480 ,C940_=_C1490 ,\nC940_=_C1499 ,C940_=_C1507 ,C940_=_C1514 ,C940_=_C1525 ,C940_=_C1530 ,C940_=_C1531 ,\nC940_=_C1532 ,C940_=_C1533 ,C940_=_C1590 ,C972_=_C974 ,C972_=_C1005 ,C972_=_C1037 ,\nC972_=_C1068 ,C972_=_C1098 ,C972_=_C1127 ,C972_=_C1155 ,C972_=_C1182 ,C972_=_C1208 ,\nC972_=_C1233 ,C972_=_C1257 ,C972_=_C1280 ,C972_=_C1302 ,C972_=_C1323 ,C972_=_C1343 ,\nC972_=_C1362 ,C972_=_C1380 ,C972_=_C1397 ,C972_=_C1413 ,C972_=_C1428 ,C972_=_C1442 ,\nC972_=_C1455 ,C972_=_C1467 ,C972_=_C1478 ,C972_=_C1488 ,C972_=_C1497 ,C972_=_C1505 ,\nC972_=_C1512 ,C972_=_C1519 ,C972_=_C1521 ,C972_=_C1522 ,C972_=_C1523 ,C972_=_C1524 ,\nC972_=_C1588 ,C974_=_C1007 ,C974_=_C1039 ,C974_=_C1070 ,C974_=_C1100 ,C974_=_C1129 ,\nC974_=_C1157 ,C974_=_C1184 ,C974_=_C1210 ,C974_=_C1235 ,C974_=_C1259 ,C974_=_C1282 ,\nC974_=_C1304 ,C974_=_C1325 ,C974_=_C1345 ,C974_=_C1364 ,C974_=_C1382 ,C974_=_C1399 ,\nC974_=_C1415 ,C974_=_C1430 ,C974_=_C1444 ,C974_=_C1457 ,C974_=_C1469 ,C974_=_C1480 ,\nC974_=_C1490 ,C974_=_C1499 ,C974_=_C1507 ,C974_=_C1514 ,C974_=_C1525 ,C974_=_C1530 ,\nC974_=_C1531 ,C974_=_C1532 ,C974_=_C1533 ,C974_=_C1590 ,C1005_=_C1007 ,C1005_=_C1037 ,\nC1005_=_C1068 ,C1005_=_C1098 ,C1005_=_C1127 ,C1005_=_C1155 ,C1005_=_C1182 ,C1005_=_C1208 ,\nC1005_=_C1233 ,C1005_=_C1257 ,C1005_=_C1280 ,C1005_=_C1302 ,C1005_=_C1323 ,C1005_=_C1343 ,\nC1005_=_C1362 ,C1005_=_C1380 ,C1005_=_C1397 ,C1005_=_C1413 ,C1005_=_C1428 ,C1005_=_C1442 ,\nC1005_=_C1455 ,C1005_=_C1467 ,C1005_=_C1478 ,C1005_=_C1488 ,C1005_=_C1497 ,C1005_=_C1505 ,\nC1005_=_C1512 ,C1005_=_C1519 ,C1005_=_C1521 ,C1005_=_C1522 ,C1005_=_C1523 ,C1005_=_C1524 ,\nC1005_=_C1588 ,C1007_=_C1039 ,C1007_=_C1070 ,C1007_=_C1100 ,C1007_=_C1129 ,C1007_=_C1157 ,\nC1007_=_C1184 ,C1007_=_C1210 ,C1007_=_C1235 ,C1007_=_C1259 ,C1007_=_C1282 ,C1007_=_C1304 ,\nC1007_=_C1325 ,C1007_=_C1345 ,C1007_=_C1364 ,C1007_=_C1382</w:t>
      </w:r>
    </w:p>
    <w:p>
      <w:pPr>
        <w:pStyle w:val="PreformattedText"/>
        <w:bidi w:val="0"/>
        <w:spacing w:before="0" w:after="0"/>
        <w:jc w:val="left"/>
        <w:rPr/>
      </w:pPr>
      <w:r>
        <w:rPr/>
        <w:t xml:space="preserve"> </w:t>
      </w:r>
      <w:r>
        <w:rPr/>
        <w:t>,C1007_=_C1399 ,C1007_=_C1415 ,\nC1007_=_C1430 ,C1007_=_C1444 ,C1007_=_C1457 ,C1007_=_C1469 ,C1007_=_C1480 ,C1007_=_C1490 ,\nC1007_=_C1499 ,C1007_=_C1507 ,C1007_=_C1514 ,C1007_=_C1525 ,C1007_=_C1530 ,C1007_=_C1531 ,\nC1007_=_C1532 ,C1007_=_C1533 ,C1007_=_C1590 ,C1037_=_C1039 ,C1037_=_C1068 ,C1037_=_C1098 ,\nC1037_=_C1127 ,C1037_=_C1155 ,C1037_=_C1182 ,C1037_=_C1208 ,C1037_=_C1233 ,C1037_=_C1257 ,\nC1037_=_C1280 ,C1037_=_C1302 ,C1037_=_C1323 ,C1037_=_C1343 ,C1037_=_C1362 ,C1037_=_C1380 ,\nC1037_=_C1397 ,C1037_=_C1413 ,C1037_=_C1428 ,C1037_=_C1442 ,C1037_=_C1455 ,C1037_=_C1467 ,\nC1037_=_C1478 ,C1037_=_C1488 ,C1037_=_C1497 ,C1037_=_C1505 ,C1037_=_C1512 ,C1037_=_C1519 ,\nC1037_=_C1521 ,C1037_=_C1522 ,C1037_=_C1523 ,C1037_=_C1524 ,C1037_=_C1588 ,C1039_=_C1070 ,\nC1039_=_C1100 ,C1039_=_C1129 ,C1039_=_C1157 ,C1039_=_C1184 ,C1039_=_C1210 ,C1039_=_C1235 ,\nC1039_=_C1259 ,C1039_=_C1282 ,C1039_=_C1304 ,C1039_=_C1325 ,C1039_=_C1345 ,C1039_=_C1364 ,\nC1039_=_C1382 ,C1039_=_C1399 ,C1039_=_C1415 ,C1039_=_C1430 ,C1039_=_C1444 ,C1039_=_C1457 ,\nC1039_=_C1469 ,C1039_=_C1480 ,C1039_=_C1490 ,C1039_=_C1499 ,C1039_=_C1507 ,C1039_=_C1514 ,\nC1039_=_C1525 ,C1039_=_C1530 ,C1039_=_C1531 ,C1039_=_C1532 ,C1039_=_C1533 ,C1039_=_C1590 ,\nC1068_=_C1070 ,C1068_=_C1098 ,C1068_=_C1127 ,C1068_=_C1155 ,C1068_=_C1182 ,C1068_=_C1208 ,\nC1068_=_C1233 ,C1068_=_C1257 ,C1068_=_C1280 ,C1068_=_C1302 ,C1068_=_C1323 ,C1068_=_C1343 ,\nC1068_=_C1362 ,C1068_=_C1380 ,C1068_=_C1397 ,C1068_=_C1413 ,C1068_=_C1428 ,C1068_=_C1442 ,\nC1068_=_C1455 ,C1068_=_C1467 ,C1068_=_C1478 ,C1068_=_C1488 ,C1068_=_C1497 ,C1068_=_C1505 ,\nC1068_=_C1512 ,C1068_=_C1519 ,C1068_=_C1521 ,C1068_=_C1522 ,C1068_=_C1523 ,C1068_=_C1524 ,\nC1068_=_C1588 ,C1070_=_C1100 ,C1070_=_C1129 ,C1070_=_C1157 ,C1070_=_C1184 ,C1070_=_C1210 ,\nC1070_=_C1235 ,C1070_=_C1259 ,C1070_=_C1282 ,C1070_=_C1304 ,C1070_=_C1325 ,C1070_=_C1345 ,\nC1070_=_C1364 ,C1070_=_C1382 ,C1070_=_C1399 ,C1070_=_C1415 ,C1070_=_C1430 ,C1070_=_C1444 ,\nC1070_=_C1457 ,C1070_=_C1469 ,C1070_=_C1480 ,C1070_=_C1490 ,C1070_=_C1499 ,C1070_=_C1507 ,\nC1070_=_C1514 ,C1070_=_C1525 ,C1070_=_C1530 ,C1070_=_C1531 ,C1070_=_C1532 ,C1070_=_C1533 ,\nC1070_=_C1590 ,C1098_=_C1100 ,C1098_=_C1127 ,C1098_=_C1155 ,C1098_=_C1182 ,C1098_=_C1208 ,\nC1098_=_C1233 ,C1098_=_C1257 ,C1098_=_C1280 ,C1098_=_C1302 ,C1098_=_C1323 ,C1098_=_C1343 ,\nC1098_=_C1362 ,C1098_=_C1380 ,C1098_=_C1397 ,C1098_=_C1413 ,C1098_=_C1428 ,C1098_=_C1442 ,\nC1098_=_C1455 ,C1098_=_C1467 ,C1098_=_C1478 ,C1098_=_C1488 ,C1098_=_C1497 ,C1098_=_C1505 ,\nC1098_=_C1512 ,C1098_=_C1519 ,C1098_=_C1521 ,C1098_=_C1522 ,C1098_=_C1523 ,C1098_=_C1524 ,\nC1098_=_C1588 ,C1100_=_C1129 ,C1100_=_C1157 ,C1100_=_C1184 ,C1100_=_C1210 ,C1100_=_C1235 ,\nC1100_=_C1259 ,C1100_=_C1282 ,C1100_=_C1304 ,C1100_=_C1325 ,C1100_=_C1345 ,C1100_=_C1364 ,\nC1100_=_C1382 ,C1100_=_C1399 ,C1100_=_C1415 ,C1100_=_C1430 ,C1100_=_C1444 ,C1100_=_C1457 ,\nC1100_=_C1469 ,C1100_=_C1480 ,C1100_=_C1490 ,C1100_=_C1499 ,C1100_=_C1507 ,C1100_=_C1514 ,\nC1100_=_C1525 ,C1100_=_C1530 ,C1100_=_C1531 ,C1100_=_C1532 ,C1100_=_C1533 ,C1100_=_C1590 ,\nC1127_=_C1129 ,C1127_=_C1155 ,C1127_=_C1182 ,C1127_=_C1208 ,C1127_=_C1233 ,C1127_=_C1257 ,\nC1127_=_C1280 ,C1127_=_C1302 ,C1127_=_C1323 ,C1127_=_C1343 ,C1127_=_C1362 ,C1127_=_C1380 ,\nC1127_=_C1397 ,C1127_=_C1413 ,C1127_=_C1428 ,C1127_=_C1442 ,C1127_=_C1455 ,C1127_=_C1467 ,\nC1127_=_C1478 ,C1127_=_C1488 ,C1127_=_C1497 ,C1127_=_C1505 ,C1127_=_C1512 ,C1127_=_C1519 ,\nC1127_=_C1521 ,C1127_=_C1522 ,C1127_=_C1523 ,C1127_=_C1524 ,C1127_=_C1588 ,C1129_=_C1157 ,\nC1129_=_C1184 ,C1129_=_C1210 ,C1129_=_C1235 ,C1129_=_C1259 ,C1129_=_C1282 ,C1129_=_C1304 ,\nC1129_=_C1325 ,C1129_=_C1345 ,C1129_=_C1364 ,C1129_=_C1382 ,C1129_=_C1399 ,C1129_=_C1415 ,\nC1129_=_C1430 ,C1129_=_C1444 ,C1129_=_C1457 ,C1129_=_C1469 ,C1129_=_C1480 ,C1129_=_C1490 ,\nC1129_=_C1499 ,C1129_=_C1507 ,C1129_=_C1514 ,C1129_=_C1525 ,C1129_=_C1530 ,C1129_=_C1531 ,\nC1129_=_C1532 ,C1129_=_C1533 ,C1129_=_C1590 ,C1155_=_C1157 ,C1155_=_C1182 ,C1155_=_C1208 ,\nC1155_=_C1233 ,C1155_=_C1257 ,C1155_=_C1280 ,C1155_=_C1302 ,C1155_=_C1323 ,C1155_=_C1343 ,\nC1155_=_C1362 ,C1155_=_C1380 ,C1155_=_C1397 ,C1155_=_C1413 ,C1155_=_C1428 ,C1155_=_C1442 ,\nC1155_=_C1455 ,C1155_=_C1467 ,C1155_=_C1478 ,C1155_=_C1488 ,C1155_=_C1497 ,C1155_=_C1505 ,\nC1155_=_C1512 ,C1155_=_C1519 ,C1155_=_C1521 ,C1155_=_C1522 ,C1155_=_C1523 ,C1155_=_C1524 ,\nC1155_=_C1588 ,C1157_=_C1184 ,C1157_=_C1210 ,C1157_=_C1235 ,C1157_=_C1259 ,C1157_=_C1282 ,\nC1157_=_C1304 ,C1157_=_C1325 ,C1157_=_C1345 ,C1157_=_C1364 ,C1157_=_C1382 ,C1157_=_C1399 ,\nC1157_=_C1415 ,C1157_=_C1430 ,C1157_=_C1444 ,C1157_=_C1457 ,C1157_=_C1469 ,C1157_=_C1480 ,\nC1157_=_C1490 ,C1157_=_C1499 ,C1157_=_C1507 ,C1157_=_C1514 ,C1157_=_C1525 ,C1157_=_C1530 ,\nC1157_=_C1531 ,C1157_=_C1532 ,C1157_=_C1533 ,C1157_=_C1590 ,C1182_=_C1184 ,C1182_=_C1208 ,\nC1182_=_C1233 ,C1182_=_C1257 ,C1182_=_C1280 ,C1182_=_C1302 ,C1182_=_C1323 ,C1182_=_C1343 ,\nC1182_=_C1362 ,C1182_=_C1380 ,C1182_=_C1397 ,C1182_=_C1413 ,C1182_=_C1428 ,C1182_=_C1442 ,\nC1182_=_C1455 ,C1182_=_C1467 ,C1182_=_C1478 ,C1182_=_C1488 ,C1182_=_C1497 ,C1182_=_C1505 ,\nC1182_=_C1512 ,C1182_=_C1519 ,C1182_=_C1521 ,C1182_=_C1522 ,C1182_=_C1523 ,C1182_=_C1524 ,\nC1182_=_C1588 ,C1184_=_C1210 ,C1184_=_C1235 ,C1184_=_C1259 ,C1184_=_C1282 ,C1184_=_C1304 ,\nC1184_=_C1325 ,C1184_=_C1345 ,C1184_=_C1364 ,C1184_=_C1382 ,C1184_=_C1399 ,C1184_=_C1415 ,\nC1184_=_C1430 ,C1184_=_C1444 ,C1184_=_C1457 ,C1184_=_C1469 ,C1184_=_C1480 ,C1184_=_C1490 ,\nC1184_=_C1499 ,C1184_=_C1507 ,C1184_=_C1514 ,C1184_=_C1525 ,C1184_=_C1530 ,C1184_=_C1531 ,\nC1184_=_C1532 ,C1184_=_C1533 ,C1184_=_C1590 ,C1208_=_C1210 ,C1208_=_C1233 ,C1208_=_C1257 ,\nC1208_=_C1280 ,C1208_=_C1302 ,C1208_=_C1323 ,C1208_=_C1343 ,C1208_=_C1362 ,C1208_=_C1380 ,\nC1208_=_C1397 ,C1208_=_C1413 ,C1208_=_C1428 ,C1208_=_C1442 ,C1208_=_C1455 ,C1208_=_C1467 ,\nC1208_=_C1478 ,C1208_=_C1488 ,C1208_=_C1497 ,C1208_=_C1505 ,C1208_=_C1512 ,C1208_=_C1519 ,\nC1208_=_C1521 ,C1208_=_C1522 ,C1208_=_C1523 ,C1208_=_C1524 ,C1208_=_C1588 ,C1210_=_C1235 ,\nC1210_=_C1259 ,C1210_=_C1282 ,C1210_=_C1304 ,C1210_=_C1325 ,C1210_=_C1345 ,C1210_=_C1364 ,\nC1210_=_C1382 ,C1210_=_C1399 ,C1210_=_C1415 ,C1210_=_C1430 ,C1210_=_C1444 ,C1210_=_C1457 ,\nC1210_=_C1469 ,C1210_=_C1480 ,C1210_=_C1490 ,C1210_=_C1499 ,C1210_=_C1507 ,C1210_=_C1514 ,\nC1210_=_C1525 ,C1210_=_C1530 ,C1210_=_C1531 ,C1210_=_C1532 ,C1210_=_C1533 ,C1210_=_C1590 ,\nC1233_=_C1235 ,C1233_=_C1257 ,C1233_=_C1280 ,C1233_=_C1302 ,C1233_=_C1323 ,C1233_=_C1343 ,\nC1233_=_C1362 ,C1233_=_C1380 ,C1233_=_C1397 ,C1233_=_C1413 ,C1233_=_C1428 ,C1233_=_C1442 ,\nC1233_=_C1455 ,C1233_=_C1467 ,C1233_=_C1478 ,C1233_=_C1488 ,C1233_=_C1497 ,C1233_=_C1505 ,\nC1233_=_C1512 ,C1233_=_C1519 ,C1233_=_C1521 ,C1233_=_C1522 ,C1233_=_C1523 ,C1233_=_C1524 ,\nC1233_=_C1588 ,C1235_=_C1259 ,C1235_=_C1282 ,C1235_=_C1304 ,C1235_=_C1325 ,C1235_=_C1345 ,\nC1235_=_C1364 ,C1235_=_C1382 ,C1235_=_C1399 ,C1235_=_C1415 ,C1235_=_C1430 ,C1235_=_C1444 ,\nC1235_=_C1457 ,C1235_=_C1469 ,C1235_=_C1480 ,C1235_=_C1490 ,C1235_=_C1499 ,C1235_=_C1507 ,\nC1235_=_C1514 ,C1235_=_C1525 ,C1235_=_C1530 ,C1235_=_C1531 ,C1235_=_C1532 ,C1235_=_C1533 ,\nC1235_=_C1590 ,C1257_=_C1259 ,C1257_=_C1280 ,C1257_=_C1302 ,C1257_=_C1323 ,C1257_=_C1343 ,\nC1257_=_C1362 ,C1257_=_C1380 ,C1257_=_C1397 ,C1257_=_C1413 ,C1257_=_C1428 ,C1257_=_C1442 ,\nC1257_=_C1455 ,C1257_=_C1467 ,C1257_=_C1478 ,C1257_=_C1488 ,C1257_=_C1497 ,C1257_=_C1505 ,\nC1257_=_C1512 ,C1257_=_C1519 ,C1257_=_C1521 ,C1257_=_C1522 ,C1257_=_C1523 ,C1257_=_C1524 ,\nC1257_=_C1588 ,C1259_=_C1282 ,C1259_=_C1304 ,C1259_=_C1325 ,C1259_=_C1345 ,C1259_=_C1364 ,\nC1259_=_C1382 ,C1259_=_C1399 ,C1259_=_C1415 ,C1259_=_C1430 ,C1259_=_C1444 ,C1259_=_C1457 ,\nC1259_=_C1469 ,C1259_=_C1480 ,C1259_=_C1490 ,C1259_=_C1499 ,C1259_=_C1507 ,C1259_=_C1514 ,\nC1259_=_C1525 ,C1259_=_C1530 ,C1259_=_C1531 ,C1259_=_C1532 ,C1259_=_C1533 ,C1259_=_C1590 ,\nC1280_=_C1282 ,C1280_=_C1302 ,C1280_=_C1323 ,C1280_=_C1343 ,C1280_=_C1362 ,C1280_=_C1380 ,\nC1280_=_C1397 ,C1280_=_C1413 ,C1280_=_C1428 ,C1280_=_C1442 ,C1280_=_C1455 ,C1280_=_C1467 ,\nC1280_=_C1478 ,C1280_=_C1488 ,C1280_=_C1497 ,C1280_=_C1505 ,C1280_=_C1512 ,C1280_=_C1519 ,\nC1280_=_C1521 ,C1280_=_C1522 ,C1280_=_C1523 ,C1280_=_C1524 ,C1280_=_C1588 ,C1282_=_C1304 ,\nC1282_=_C1325 ,C1282_=_C1345 ,C1282_=_C1364 ,C1282_=_C1382 ,C1282_=_C1399 ,C1282_=_C1415 ,\nC1282_=_C1430 ,C1282_=_C1444 ,C1282_=_C1457 ,C1282_=_C1469 ,C1282_=_C1480 ,C1282_=_C1490 ,\nC1282_=_C1499 ,C1282_=_C1507 ,C1282_=_C1514 ,C1282_=_C1525 ,C1282_=_C1530 ,C1282_=_C1531 ,\nC1282_=_C1532 ,C1282_=_C1533 ,C1282_=_C1590 ,C1302_=_C1304 ,C1302_=_C1323 ,C1302_=_C1343 ,\nC1302_=_C1362 ,C1302_=_C1380 ,C1302_=_C1397 ,C1302_=_C1413 ,C1302_=_C1428 ,C1302_=_C1442 ,\nC1302_=_C1455 ,C1302_=_C1467 ,C1302_=_C1478 ,C1302_=_C1488 ,C1302_=_C1497 ,C1302_=_C1505 ,\nC1302_=_C1512 ,C1302_=_C1519 ,C1302_=_C1521 ,C1302_=_C1522 ,C1302_=_C1523 ,C1302_=_C1524 ,\nC1302_=_C1588 ,C1304_=_C1325 ,C1304_=_C1345 ,C1304_=_C1364 ,C1304_=_C1382 ,C1304_=_C1399 ,\nC1304_=_C1415 ,C1304_=_C1430 ,C1304_=_C1444 ,C1304_=_C1457 ,C1304_=_C1469 ,C1304_=_C1480 ,\nC1304_=_C1490 ,C1304_=_C1499 ,C1304_=_C1507 ,C1304_=_C1514 ,C1304_=_C1525 ,C1304_=_C1530 ,\nC1304_=_C1531 ,C1304_=_C1532 ,C1304_=_C1533 ,C1304_=_C1590 ,C1323_=_C1325 ,C1323_=_C1343 ,\nC1323_=_C1362 ,C1323_=_C1380 ,C1323_=_C1397 ,C1323_=_C1413 ,C1323_=_C1428 ,C1323_=_C1442 ,\nC1323_=_C1455 ,C1323_=_C1467 ,C1323_=_C1478 ,C1323_=_C1488 ,C1323_=_C1497 ,C1323_=_C1505 ,\nC1323_=_C1512 ,C1323_=_C1519 ,C1323_=_C1521 ,C1323_=_C1522 ,C1323_=_C1523 ,C1323_=_C1524 ,\nC1323_=_C1588 ,C1325_=_C1345 ,C1325_=_C1364 ,C1325_=_C1382 ,C1325_=_C1399 ,C1325_=_C1415 ,\nC1325_=_C1430 ,C1325_=_C1444 ,C1325_=_C1457 ,C1325_=_C1469 ,C1325_=_C1480 ,C1325_=_C1490 ,\nC1325_=_C1499 ,C1325_=_C1507 ,C1325_=_C1514 ,C1325_=_C1525 ,C1325_=_C1530 ,C1325_=_C1531 ,\nC1325_=_C1532 ,C1325_=_C1533 ,C1325_=_C1590 ,C1343_=_C1345 ,C1343_=_C1362 ,C1343_=_C1380 ,\nC1343_=_C1397 ,C1343_=_C1413</w:t>
      </w:r>
    </w:p>
    <w:p>
      <w:pPr>
        <w:pStyle w:val="PreformattedText"/>
        <w:bidi w:val="0"/>
        <w:spacing w:before="0" w:after="0"/>
        <w:jc w:val="left"/>
        <w:rPr/>
      </w:pPr>
      <w:r>
        <w:rPr/>
        <w:t xml:space="preserve"> </w:t>
      </w:r>
      <w:r>
        <w:rPr/>
        <w:t>,C1343_=_C1428 ,C1343_=_C1442 ,C1343_=_C1455 ,C1343_=_C1467 ,\nC1343_=_C1478 ,C1343_=_C1488 ,C1343_=_C1497 ,C1343_=_C1505 ,C1343_=_C1512 ,C1343_=_C1519 ,\nC1343_=_C1521 ,C1343_=_C1522 ,C1343_=_C1523 ,C1343_=_C1524 ,C1343_=_C1588 ,C1345_=_C1364 ,\nC1345_=_C1382 ,C1345_=_C1399 ,C1345_=_C1415 ,C1345_=_C1430 ,C1345_=_C1444 ,C1345_=_C1457 ,\nC1345_=_C1469 ,C1345_=_C1480 ,C1345_=_C1490 ,C1345_=_C1499 ,C1345_=_C1507 ,C1345_=_C1514 ,\nC1345_=_C1525 ,C1345_=_C1530 ,C1345_=_C1531 ,C1345_=_C1532 ,C1345_=_C1533 ,C1345_=_C1590 ,\nC1362_=_C1364 ,C1362_=_C1380 ,C1362_=_C1397 ,C1362_=_C1413 ,C1362_=_C1428 ,C1362_=_C1442 ,\nC1362_=_C1455 ,C1362_=_C1467 ,C1362_=_C1478 ,C1362_=_C1488 ,C1362_=_C1497 ,C1362_=_C1505 ,\nC1362_=_C1512 ,C1362_=_C1519 ,C1362_=_C1521 ,C1362_=_C1522 ,C1362_=_C1523 ,C1362_=_C1524 ,\nC1362_=_C1588 ,C1364_=_C1382 ,C1364_=_C1399 ,C1364_=_C1415 ,C1364_=_C1430 ,C1364_=_C1444 ,\nC1364_=_C1457 ,C1364_=_C1469 ,C1364_=_C1480 ,C1364_=_C1490 ,C1364_=_C1499 ,C1364_=_C1507 ,\nC1364_=_C1514 ,C1364_=_C1525 ,C1364_=_C1530 ,C1364_=_C1531 ,C1364_=_C1532 ,C1364_=_C1533 ,\nC1364_=_C1590 ,C1380_=_C1382 ,C1380_=_C1397 ,C1380_=_C1413 ,C1380_=_C1428 ,C1380_=_C1442 ,\nC1380_=_C1455 ,C1380_=_C1467 ,C1380_=_C1478 ,C1380_=_C1488 ,C1380_=_C1497 ,C1380_=_C1505 ,\nC1380_=_C1512 ,C1380_=_C1519 ,C1380_=_C1521 ,C1380_=_C1522 ,C1380_=_C1523 ,C1380_=_C1524 ,\nC1380_=_C1588 ,C1382_=_C1399 ,C1382_=_C1415 ,C1382_=_C1430 ,C1382_=_C1444 ,C1382_=_C1457 ,\nC1382_=_C1469 ,C1382_=_C1480 ,C1382_=_C1490 ,C1382_=_C1499 ,C1382_=_C1507 ,C1382_=_C1514 ,\nC1382_=_C1525 ,C1382_=_C1530 ,C1382_=_C1531 ,C1382_=_C1532 ,C1382_=_C1533 ,C1382_=_C1590 ,\nC1397_=_C1399 ,C1397_=_C1413 ,C1397_=_C1428 ,C1397_=_C1442 ,C1397_=_C1455 ,C1397_=_C1467 ,\nC1397_=_C1478 ,C1397_=_C1488 ,C1397_=_C1497 ,C1397_=_C1505 ,C1397_=_C1512 ,C1397_=_C1519 ,\nC1397_=_C1521 ,C1397_=_C1522 ,C1397_=_C1523 ,C1397_=_C1524 ,C1397_=_C1588 ,C1399_=_C1415 ,\nC1399_=_C1430 ,C1399_=_C1444 ,C1399_=_C1457 ,C1399_=_C1469 ,C1399_=_C1480 ,C1399_=_C1490 ,\nC1399_=_C1499 ,C1399_=_C1507 ,C1399_=_C1514 ,C1399_=_C1525 ,C1399_=_C1530 ,C1399_=_C1531 ,\nC1399_=_C1532 ,C1399_=_C1533 ,C1399_=_C1590 ,C1413_=_C1415 ,C1413_=_C1428 ,C1413_=_C1442 ,\nC1413_=_C1455 ,C1413_=_C1467 ,C1413_=_C1478 ,C1413_=_C1488 ,C1413_=_C1497 ,C1413_=_C1505 ,\nC1413_=_C1512 ,C1413_=_C1519 ,C1413_=_C1521 ,C1413_=_C1522 ,C1413_=_C1523 ,C1413_=_C1524 ,\nC1413_=_C1588 ,C1415_=_C1430 ,C1415_=_C1444 ,C1415_=_C1457 ,C1415_=_C1469 ,C1415_=_C1480 ,\nC1415_=_C1490 ,C1415_=_C1499 ,C1415_=_C1507 ,C1415_=_C1514 ,C1415_=_C1525 ,C1415_=_C1530 ,\nC1415_=_C1531 ,C1415_=_C1532 ,C1415_=_C1533 ,C1415_=_C1590 ,C1428_=_C1430 ,C1428_=_C1442 ,\nC1428_=_C1455 ,C1428_=_C1467 ,C1428_=_C1478 ,C1428_=_C1488 ,C1428_=_C1497 ,C1428_=_C1505 ,\nC1428_=_C1512 ,C1428_=_C1519 ,C1428_=_C1521 ,C1428_=_C1522 ,C1428_=_C1523 ,C1428_=_C1524 ,\nC1428_=_C1588 ,C1430_=_C1444 ,C1430_=_C1457 ,C1430_=_C1469 ,C1430_=_C1480 ,C1430_=_C1490 ,\nC1430_=_C1499 ,C1430_=_C1507 ,C1430_=_C1514 ,C1430_=_C1525 ,C1430_=_C1530 ,C1430_=_C1531 ,\nC1430_=_C1532 ,C1430_=_C1533 ,C1430_=_C1590 ,C1442_=_C1444 ,C1442_=_C1455 ,C1442_=_C1467 ,\nC1442_=_C1478 ,C1442_=_C1488 ,C1442_=_C1497 ,C1442_=_C1505 ,C1442_=_C1512 ,C1442_=_C1519 ,\nC1442_=_C1521 ,C1442_=_C1522 ,C1442_=_C1523 ,C1442_=_C1524 ,C1442_=_C1588 ,C1444_=_C1457 ,\nC1444_=_C1469 ,C1444_=_C1480 ,C1444_=_C1490 ,C1444_=_C1499 ,C1444_=_C1507 ,C1444_=_C1514 ,\nC1444_=_C1525 ,C1444_=_C1530 ,C1444_=_C1531 ,C1444_=_C1532 ,C1444_=_C1533 ,C1444_=_C1590 ,\nC1455_=_C1457 ,C1455_=_C1467 ,C1455_=_C1478 ,C1455_=_C1488 ,C1455_=_C1497 ,C1455_=_C1505 ,\nC1455_=_C1512 ,C1455_=_C1519 ,C1455_=_C1521 ,C1455_=_C1522 ,C1455_=_C1523 ,C1455_=_C1524 ,\nC1455_=_C1588 ,C1457_=_C1469 ,C1457_=_C1480 ,C1457_=_C1490 ,C1457_=_C1499 ,C1457_=_C1507 ,\nC1457_=_C1514 ,C1457_=_C1525 ,C1457_=_C1530 ,C1457_=_C1531 ,C1457_=_C1532 ,C1457_=_C1533 ,\nC1457_=_C1590 ,C1467_=_C1469 ,C1467_=_C1478 ,C1467_=_C1488 ,C1467_=_C1497 ,C1467_=_C1505 ,\nC1467_=_C1512 ,C1467_=_C1519 ,C1467_=_C1521 ,C1467_=_C1522 ,C1467_=_C1523 ,C1467_=_C1524 ,\nC1467_=_C1588 ,C1469_=_C1480 ,C1469_=_C1490 ,C1469_=_C1499 ,C1469_=_C1507 ,C1469_=_C1514 ,\nC1469_=_C1525 ,C1469_=_C1530 ,C1469_=_C1531 ,C1469_=_C1532 ,C1469_=_C1533 ,C1469_=_C1590 ,\nC1478_=_C1480 ,C1478_=_C1488 ,C1478_=_C1497 ,C1478_=_C1505 ,C1478_=_C1512 ,C1478_=_C1519 ,\nC1478_=_C1521 ,C1478_=_C1522 ,C1478_=_C1523 ,C1478_=_C1524 ,C1478_=_C1588 ,C1480_=_C1490 ,\nC1480_=_C1499 ,C1480_=_C1507 ,C1480_=_C1514 ,C1480_=_C1525 ,C1480_=_C1530 ,C1480_=_C1531 ,\nC1480_=_C1532 ,C1480_=_C1533 ,C1480_=_C1590 ,C1488_=_C1490 ,C1488_=_C1497 ,C1488_=_C1505 ,\nC1488_=_C1512 ,C1488_=_C1519 ,C1488_=_C1521 ,C1488_=_C1522 ,C1488_=_C1523 ,C1488_=_C1524 ,\nC1488_=_C1588 ,C1490_=_C1499 ,C1490_=_C1507 ,C1490_=_C1514 ,C1490_=_C1525 ,C1490_=_C1530 ,\nC1490_=_C1531 ,C1490_=_C1532 ,C1490_=_C1533 ,C1490_=_C1590 ,C1497_=_C1499 ,C1497_=_C1505 ,\nC1497_=_C1512 ,C1497_=_C1519 ,C1497_=_C1521 ,C1497_=_C1522 ,C1497_=_C1523 ,C1497_=_C1524 ,\nC1497_=_C1588 ,C1499_=_C1507 ,C1499_=_C1514 ,C1499_=_C1525 ,C1499_=_C1530 ,C1499_=_C1531 ,\nC1499_=_C1532 ,C1499_=_C1533 ,C1499_=_C1590 ,C1505_=_C1507 ,C1505_=_C1512 ,C1505_=_C1519 ,\nC1505_=_C1521 ,C1505_=_C1522 ,C1505_=_C1523 ,C1505_=_C1524 ,C1505_=_C1588 ,C1507_=_C1514 ,\nC1507_=_C1525 ,C1507_=_C1530 ,C1507_=_C1531 ,C1507_=_C1532 ,C1507_=_C1533 ,C1507_=_C1590 ,\nC1512_=_C1514 ,C1512_=_C1519 ,C1512_=_C1521 ,C1512_=_C1522 ,C1512_=_C1523 ,C1512_=_C1524 ,\nC1512_=_C1588 ,C1514_=_C1525 ,C1514_=_C1530 ,C1514_=_C1531 ,C1514_=_C1532 ,C1514_=_C1533 ,\nC1514_=_C1590 ,C1519_=_C1521 ,C1519_=_C1522 ,C1519_=_C1523 ,C1519_=_C1524 ,C1519_=_C1525 ,\nC1519_=_C1588 ,C1521_=_C1522 ,C1521_=_C1523 ,C1521_=_C1524 ,C1521_=_C1530 ,C1521_=_C1588 ,\nC1522_=_C1523 ,C1522_=_C1524 ,C1522_=_C1531 ,C1522_=_C1588 ,C1523_=_C1524 ,C1523_=_C1532 ,\nC1523_=_C1588 ,C1524_=_C1533 ,C1524_=_C1588 ,C1525_=_C1530 ,C1525_=_C1531 ,C1525_=_C1532 ,\nC1525_=_C1533 ,C1525_=_C1590 ,C1530_=_C1531 ,C1530_=_C1532 ,C1530_=_C1533 ,C1530_=_C1590 ,\nC1531_=_C1532 ,C1531_=_C1533 ,C1531_=_C1590 ,C1532_=_C1533 ,C1532_=_C1590 ,C1533_=_C1590 ,"];39[shape=box, label="id:39 level: 4\n109: C75 C97 C128 C150 C180 \nC202 C231 C253 C281 C303 C330 \nC352 C378 C400 C425 C447 C471 \nC493 C516 C538 C560 C582 C603 \nC625 C645 C667 C686 C708 C726 \nC748 C765 C787 C803 C825 C840 \nC862 C876 C898 C911 C933 C945 \nC967 C979 C980 C981 C982 C983 \nC984 C985 C986 C987 C988 C989 \nC990 C991 C992 C993 C994 C995 \nC996 C997 C998 C999 C1000 C1001 \nC1002 C1003 C1004 C1005 C1006 C1007 \nC1008 C1009 C1010 C1011 C1032 C1063 \nC1093 C1122 C1150 C1177 C1203 C1228 \nC1252 C1275 C1297 C1318 C1338 C1357 \nC1375 C1392 C1408 C1423 C1437 C1450 \nC1462 C1474 C1475 C1476 C1477 C1478 \nC1479 C1480 C1481 C1482 C1483 C1484 \nC1561 C1583 \n3024: C75_=_C97( C75 C97 ) C75_=_C128( C75 C128 ) C75_=_C180( C75 C180 ) C75_=_C231( C75 C231 ) C75_=_C281( C75 C281 ) \nC75_=_C330( C75 C330 ) C75_=_C378( C75 C378 ) C75_=_C425( C75 C425 ) C75_=_C471( C75 C471 ) C75_=_C516( C75 C516 ) C75_=_C560( C75 C560 ) \nC75_=_C603( C75 C603 ) C75_=_C645( C75 C645 ) C75_=_C686( C75 C686 ) C75_=_C726( C75 C726 ) C75_=_C765( C75 C765 ) C75_=_C803( C75 C803 ) \nC75_=_C840( C75 C840 ) C75_=_C876( C75 C876 ) C75_=_C911( C75 C911 ) C75_=_C945( C75 C945 ) C75_=_C979( C75 C979 ) C75_=_C980( C75 C980 ) \nC75_=_C981( C75 C981 ) C75_=_C982( C75 C982 ) C75_=_C983( C75 C983 ) C75_=_C984( C75 C984 ) C75_=_C985( C75 C985 ) C75_=_C986( C75 C986 ) \nC75_=_C987( C75 C987 ) C75_=_C988( C75 C988 ) C75_=_C989( C75 C989 ) C75_=_C990( C75 C990 ) C75_=_C991( C75 C991 ) C75_=_C992( C75 C992 ) \nC75_=_C993( C75 C993 ) C75_=_C994( C75 C994 ) C75_=_C995( C75 C995 ) C75_=_C996( C75 C996 ) C75_=_C997( C75 C997 ) C75_=_C998( C75 C998 ) \nC75_=_C999( C75 C999 ) C75_=_C1000( C75 C1000 ) C75_=_C1001( C75 C1001 ) C75_=_C1002( C75 C1002 ) C75_=_C1003( C75 C1003 ) C75_=_C1004( C75 C1004 ) \nC75_=_C1005( C75 C1005 ) C75_=_C1006( C75 C1006 ) C75_=_C1007( C75 C1007 ) C75_=_C1008( C75 C1008 ) C75_=_C1009( C75 C1009 ) C75_=_C1010( C75 C1010 ) \nC75_=_C1011( C75 C1011 ) C75_=_C1561( C75 C1561 ) C97_=_C150( C97 C150 ) C97_=_C202( C97 C202 ) C97_=_C253( C97 C253 ) C97_=_C303( C97 C303 ) \nC97_=_C352( C97 C352 ) C97_=_C400( C97 C400 ) C97_=_C447( C97 C447 ) C97_=_C493( C97 C493 ) C97_=_C538( C97 C538 ) C97_=_C582( C97 C582 ) \nC97_=_C625( C97 C625 ) C97_=_C667( C97 C667 ) C97_=_C708( C97 C708 ) C97_=_C748( C97 C748 ) C97_=_C787( C97 C787 ) C97_=_C825( C97 C825 ) \nC97_=_C862( C97 C862 ) C97_=_C898( C97 C898 ) C97_=_C933( C97 C933 ) C97_=_C967( C97 C967 ) C97_=_C1000( C97 C1000 ) C97_=_C1032( C97 C1032 ) \nC97_=_C1063( C97 C1063 ) C97_=_C1093( C97 C1093 ) C97_=_C1122( C97 C1122 ) C97_=_C1150( C97 C1150 ) C97_=_C1177( C97 C1177 ) C97_=_C1203( C97 C1203 ) \nC97_=_C1228( C97 C1228 ) C97_=_C1252( C97 C1252 ) C97_=_C1275( C97 C1275 ) C97_=_C1297( C97 C1297 ) C97_=_C1318( C97 C1318 ) C97_=_C1338( C97 C1338 ) \nC97_=_C1357( C97 C1357 ) C97_=_C1375( C97 C1375 ) C97_=_C1392( C97 C1392 ) C97_=_C1408( C97 C1408 ) C97_=_C1423( C97 C1423 ) C97_=_C1437( C97 C1437 ) \nC97_=_C1450( C97 C1450 ) C97_=_C1462( C97 C1462 ) C97_=_C1474( C97 C1474 ) C97_=_C1475( C97 C1475 ) C97_=_C1476( C97 C1476 ) C97_=_C1477( C97 C1477 ) \nC97_=_C1478( C97 C1478 ) C97_=_C1479( C97 C1479 ) C97_=_C1480( C97 C1480 ) C97_=_C1481( C97 C1481 ) C97_=_C1482( C97 C1482 ) C97_=_C1483( C97 C1483 ) \nC97_=_C1484( C97 C1484 ) C97_=_C1583( C97 C1583 ) C128_=_C150( C128 C150 ) C128_=_C180( C128 C180 ) C128_=_C231( C128 C231 ) C128_=_C281( C128 C281 ) \nC128_=_C330( C128 C330 ) C128_=_C378( C128 C378 ) C128_=_C425( C128 C425 ) C128_=_C471( C128 C471 ) C128_=_C516( C128 C516 ) C128_=_C560( C128 C560 ) \nC128_=_C603( C128 C603 ) C128_=_C645( C128 C645 ) C128_=_C686( C128 C686 ) C128_=_C726( C128 C726 ) C128_=_C765( C128 C765 ) C128_=_C803( C128 C803 ) \nC128_=_C840( C128 C840 ) C128_=_C876( C128 C876 ) C128_=_C911( C128 C911 ) C128_=_C945( C128 C945 ) C128_=_C979( C128 C979 ) C128_=_C980( C128</w:t>
      </w:r>
    </w:p>
    <w:p>
      <w:pPr>
        <w:pStyle w:val="PreformattedText"/>
        <w:bidi w:val="0"/>
        <w:spacing w:before="0" w:after="0"/>
        <w:jc w:val="left"/>
        <w:rPr/>
      </w:pPr>
      <w:r>
        <w:rPr/>
        <w:t xml:space="preserve"> </w:t>
      </w:r>
      <w:r>
        <w:rPr/>
        <w:t>C980 ) \nC128_=_C981( C128 C981 ) C128_=_C982( C128 C982 ) C128_=_C983( C128 C983 ) C128_=_C984( C128 C984 ) C128_=_C985( C128 C985 ) C128_=_C986( C128 C986 ) \nC128_=_C987( C128 C987 ) C128_=_C988( C128 C988 ) C128_=_C989( C128 C989 ) C128_=_C990( C128 C990 ) C128_=_C991( C128 C991 ) C128_=_C992( C128 C992 ) \nC128_=_C993( C128 C993 ) C128_=_C994( C128 C994 ) C128_=_C995( C128 C995 ) C128_=_C996( C128 C996 ) C128_=_C997( C128 C997 ) C128_=_C998( C128 C998 ) \nC128_=_C999( C128 C999 ) C128_=_C1000( C128 C1000 ) C128_=_C1001( C128 C1001 ) C128_=_C1002( C128 C1002 ) C128_=_C1003( C128 C1003 ) C128_=_C1004( C128 C1004 ) \nC128_=_C1005( C128 C1005 ) C128_=_C1006( C128 C1006 ) C128_=_C1007( C128 C1007 ) C128_=_C1008( C128 C1008 ) C128_=_C1009( C128 C1009 ) C128_=_C1010( C128 C1010 ) \nC128_=_C1011( C128 C1011 ) C128_=_C1561( C128 C1561 ) C150_=_C202( C150 C202 ) C150_=_C253( C150 C253 ) C150_=_C303( C150 C303 ) C150_=_C352( C150 C352 ) \nC150_=_C400( C150 C400 ) C150_=_C447( C150 C447 ) C150_=_C493( C150 C493 ) C150_=_C538( C150 C538 ) C150_=_C582( C150 C582 ) C150_=_C625( C150 C625 ) \nC150_=_C667( C150 C667 ) C150_=_C708( C150 C708 ) C150_=_C748( C150 C748 ) C150_=_C787( C150 C787 ) C150_=_C825( C150 C825 ) C150_=_C862( C150 C862 ) \nC150_=_C898( C150 C898 ) C150_=_C933( C150 C933 ) C150_=_C967( C150 C967 ) C150_=_C1000( C150 C1000 ) C150_=_C1032( C150 C1032 ) C150_=_C1063( C150 C1063 ) \nC150_=_C1093( C150 C1093 ) C150_=_C1122( C150 C1122 ) C150_=_C1150( C150 C1150 ) C150_=_C1177( C150 C1177 ) C150_=_C1203( C150 C1203 ) C150_=_C1228( C150 C1228 ) \nC150_=_C1252( C150 C1252 ) C150_=_C1275( C150 C1275 ) C150_=_C1297( C150 C1297 ) C150_=_C1318( C150 C1318 ) C150_=_C1338( C150 C1338 ) C150_=_C1357( C150 C1357 ) \nC150_=_C1375( C150 C1375 ) C150_=_C1392( C150 C1392 ) C150_=_C1408( C150 C1408 ) C150_=_C1423( C150 C1423 ) C150_=_C1437( C150 C1437 ) C150_=_C1450( C150 C1450 ) \nC150_=_C1462( C150 C1462 ) C150_=_C1474( C150 C1474 ) C150_=_C1475( C150 C1475 ) C150_=_C1476( C150 C1476 ) C150_=_C1477( C150 C1477 ) C150_=_C1478( C150 C1478 ) \nC150_=_C1479( C150 C1479 ) C150_=_C1480( C150 C1480 ) C150_=_C1481( C150 C1481 ) C150_=_C1482( C150 C1482 ) C150_=_C1483( C150 C1483 ) C150_=_C1484( C150 C1484 ) \nC150_=_C1583( C150 C1583 ) C180_=_C202( C180 C202 ) C180_=_C231( C180 C231 ) C180_=_C281( C180 C281 ) C180_=_C330( C180 C330 ) C180_=_C378( C180 C378 ) \nC180_=_C425( C180 C425 ) C180_=_C471( C180 C471 ) C180_=_C516( C180 C516 ) C180_=_C560( C180 C560 ) C180_=_C603( C180 C603 ) C180_=_C645( C180 C645 ) \nC180_=_C686( C180 C686 ) C180_=_C726( C180 C726 ) C180_=_C765( C180 C765 ) C180_=_C803( C180 C803 ) C180_=_C840( C180 C840 ) C180_=_C876( C180 C876 ) \nC180_=_C911( C180 C911 ) C180_=_C945( C180 C945 ) C180_=_C979( C180 C979 ) C180_=_C980( C180 C980 ) C180_=_C981( C180 C981 ) C180_=_C982( C180 C982 ) \nC180_=_C983( C180 C983 ) C180_=_C984( C180 C984 ) C180_=_C985( C180 C985 ) C180_=_C986( C180 C986 ) C180_=_C987( C180 C987 ) C180_=_C988( C180 C988 ) \nC180_=_C989( C180 C989 ) C180_=_C990( C180 C990 ) C180_=_C991( C180 C991 ) C180_=_C992( C180 C992 ) C180_=_C993( C180 C993 ) C180_=_C994( C180 C994 ) \nC180_=_C995( C180 C995 ) C180_=_C996( C180 C996 ) C180_=_C997( C180 C997 ) C180_=_C998( C180 C998 ) C180_=_C999( C180 C999 ) C180_=_C1000( C180 C1000 ) \nC180_=_C1001( C180 C1001 ) C180_=_C1002( C180 C1002 ) C180_=_C1003( C180 C1003 ) C180_=_C1004( C180 C1004 ) C180_=_C1005( C180 C1005 ) C180_=_C1006( C180 C1006 ) \nC180_=_C1007( C180 C1007 ) C180_=_C1008( C180 C1008 ) C180_=_C1009( C180 C1009 ) C180_=_C1010( C180 C1010 ) C180_=_C1011( C180 C1011 ) C180_=_C1561( C180 C1561 ) \nC202_=_C253( C202 C253 ) C202_=_C303( C202 C303 ) C202_=_C352( C202 C352 ) C202_=_C400( C202 C400 ) C202_=_C447( C202 C447 ) C202_=_C493( C202 C493 ) \nC202_=_C538( C202 C538 ) C202_=_C582( C202 C582 ) C202_=_C625( C202 C625 ) C202_=_C667( C202 C667 ) C202_=_C708( C202 C708 ) C202_=_C748( C202 C748 ) \nC202_=_C787( C202 C787 ) C202_=_C825( C202 C825 ) C202_=_C862( C202 C862 ) C202_=_C898( C202 C898 ) C202_=_C933( C202 C933 ) C202_=_C967( C202 C967 ) \nC202_=_C1000( C202 C1000 ) C202_=_C1032( C202 C1032 ) C202_=_C1063( C202 C1063 ) C202_=_C1093( C202 C1093 ) C202_=_C1122( C202 C1122 ) C202_=_C1150( C202 C1150 ) \nC202_=_C1177( C202 C1177 ) C202_=_C1203( C202 C1203 ) C202_=_C1228( C202 C1228 ) C202_=_C1252( C202 C1252 ) C202_=_C1275( C202 C1275 ) C202_=_C1297( C202 C1297 ) \nC202_=_C1318( C202 C1318 ) C202_=_C1338( C202 C1338 ) C202_=_C1357( C202 C1357 ) C202_=_C1375( C202 C1375 ) C202_=_C1392( C202 C1392 ) C202_=_C1408( C202 C1408 ) \nC202_=_C1423( C202 C1423 ) C202_=_C1437( C202 C1437 ) C202_=_C1450( C202 C1450 ) C202_=_C1462( C202 C1462 ) C202_=_C1474( C202 C1474 ) C202_=_C1475( C202 C1475 ) \nC202_=_C1476( C202 C1476 ) C202_=_C1477( C202 C1477 ) C202_=_C1478( C202 C1478 ) C202_=_C1479( C202 C1479 ) C202_=_C1480( C202 C1480 ) C202_=_C1481( C202 C1481 ) \nC202_=_C1482( C202 C1482 ) C202_=_C1483( C202 C1483 ) C202_=_C1484( C202 C1484 ) C202_=_C1583( C202 C1583 ) C231_=_C253( C231 C253 ) C231_=_C281( C231 C281 ) \nC231_=_C330( C231 C330 ) C231_=_C378( C231 C378 ) C231_=_C425( C231 C425 ) C231_=_C471( C231 C471 ) C231_=_C516( C231 C516 ) C231_=_C560( C231 C560 ) \nC231_=_C603( C231 C603 ) C231_=_C645( C231 C645 ) C231_=_C686( C231 C686 ) C231_=_C726( C231 C726 ) C231_=_C765( C231 C765 ) C231_=_C803( C231 C803 ) \nC231_=_C840( C231 C840 ) C231_=_C876( C231 C876 ) C231_=_C911( C231 C911 ) C231_=_C945( C231 C945 ) C231_=_C979( C231 C979 ) C231_=_C980( C231 C980 ) \nC231_=_C981( C231 C981 ) C231_=_C982( C231 C982 ) C231_=_C983( C231 C983 ) C231_=_C984( C231 C984 ) C231_=_C985( C231 C985 ) C231_=_C986( C231 C986 ) \nC231_=_C987( C231 C987 ) C231_=_C988( C231 C988 ) C231_=_C989( C231 C989 ) C231_=_C990( C231 C990 ) C231_=_C991( C231 C991 ) C231_=_C992( C231 C992 ) \nC231_=_C993( C231 C993 ) C231_=_C994( C231 C994 ) C231_=_C995( C231 C995 ) C231_=_C996( C231 C996 ) C231_=_C997( C231 C997 ) C231_=_C998( C231 C998 ) \nC231_=_C999( C231 C999 ) C231_=_C1000( C231 C1000 ) C231_=_C1001( C231 C1001 ) C231_=_C1002( C231 C1002 ) C231_=_C1003( C231 C1003 ) C231_=_C1004( C231 C1004 ) \nC231_=_C1005( C231 C1005 ) C231_=_C1006( C231 C1006 ) C231_=_C1007( C231 C1007 ) C231_=_C1008( C231 C1008 ) C231_=_C1009( C231 C1009 ) C231_=_C1010( C231 C1010 ) \nC231_=_C1011( C231 C1011 ) C231_=_C1561( C231 C1561 ) C253_=_C303( C253 C303 ) C253_=_C352( C253 C352 ) C253_=_C400( C253 C400 ) C253_=_C447( C253 C447 ) \nC253_=_C493( C253 C493 ) C253_=_C538( C253 C538 ) C253_=_C582( C253 C582 ) C253_=_C625( C253 C625 ) C253_=_C667( C253 C667 ) C253_=_C708( C253 C708 ) \nC253_=_C748( C253 C748 ) C253_=_C787( C253 C787 ) C253_=_C825( C253 C825 ) C253_=_C862( C253 C862 ) C253_=_C898( C253 C898 ) C253_=_C933( C253 C933 ) \nC253_=_C967( C253 C967 ) C253_=_C1000( C253 C1000 ) C253_=_C1032( C253 C1032 ) C253_=_C1063( C253 C1063 ) C253_=_C1093( C253 C1093 ) C253_=_C1122( C253 C1122 ) \nC253_=_C1150( C253 C1150 ) C253_=_C1177( C253 C1177 ) C253_=_C1203( C253 C1203 ) C253_=_C1228( C253 C1228 ) C253_=_C1252( C253 C1252 ) C253_=_C1275( C253 C1275 ) \nC253_=_C1297( C253 C1297 ) C253_=_C1318( C253 C1318 ) C253_=_C1338( C253 C1338 ) C253_=_C1357( C253 C1357 ) C253_=_C1375( C253 C1375 ) C253_=_C1392( C253 C1392 ) \nC253_=_C1408( C253 C1408 ) C253_=_C1423( C253 C1423 ) C253_=_C1437( C253 C1437 ) C253_=_C1450( C253 C1450 ) C253_=_C1462( C253 C1462 ) C253_=_C1474( C253 C1474 ) \nC253_=_C1475( C253 C1475 ) C253_=_C1476( C253 C1476 ) C253_=_C1477( C253 C1477 ) C253_=_C1478( C253 C1478 ) C253_=_C1479( C253 C1479 ) C253_=_C1480( C253 C1480 ) \nC253_=_C1481( C253 C1481 ) C253_=_C1482( C253 C1482 ) C253_=_C1483( C253 C1483 ) C253_=_C1484( C253 C1484 ) C253_=_C1583( C253 C1583 ) C281_=_C303( C281 C303 ) \nC281_=_C330( C281 C330 ) C281_=_C378( C281 C378 ) C281_=_C425( C281 C425 ) C281_=_C471( C281 C471 ) C281_=_C516( C281 C516 ) C281_=_C560( C281 C560 ) \nC281_=_C603( C281 C603 ) C281_=_C645( C281 C645 ) C281_=_C686( C281 C686 ) C281_=_C726( C281 C726 ) C281_=_C765( C281 C765 ) C281_=_C803( C281 C803 ) \nC281_=_C840( C281 C840 ) C281_=_C876( C281 C876 ) C281_=_C911( C281 C911 ) C281_=_C945( C281 C945 ) C281_=_C979( C281 C979 ) C281_=_C980( C281 C980 ) \nC281_=_C981( C281 C981 ) C281_=_C982( C281 C982 ) C281_=_C983( C281 C983 ) C281_=_C984( C281 C984 ) C281_=_C985( C281 C985 ) C281_=_C986( C281 C986 ) \nC281_=_C987( C281 C987 ) C281_=_C988( C281 C988 ) C281_=_C989( C281 C989 ) C281_=_C990( C281 C990 ) C281_=_C991( C281 C991 ) C281_=_C992( C281 C992 ) \nC281_=_C993( C281 C993 ) C281_=_C994( C281 C994 ) C281_=_C995( C281 C995 ) C281_=_C996( C281 C996 ) C281_=_C997( C281 C997 ) C281_=_C998( C281 C998 ) \nC281_=_C999( C281 C999 ) C281_=_C1000( C281 C1000 ) C281_=_C1001( C281 C1001 ) C281_=_C1002( C281 C1002 ) C281_=_C1003( C281 C1003 ) C281_=_C1004( C281 C1004 ) \nC281_=_C1005( C281 C1005 ) C281_=_C1006( C281 C1006 ) C281_=_C1007( C281 C1007 ) C281_=_C1008( C281 C1008 ) C281_=_C1009( C281 C1009 ) C281_=_C1010( C281 C1010 ) \nC281_=_C1011( C281 C1011 ) C281_=_C1561( C281 C1561 ) C303_=_C352( C303 C352 ) C303_=_C400( C303 C400 ) C303_=_C447( C303 C447 ) C303_=_C493( C303 C493 ) \nC303_=_C538( C303 C538 ) C303_=_C582( C303 C582 ) C303_=_C625( C303 C625 ) C303_=_C667( C303 C667 ) C303_=_C708( C303 C708 ) C303_=_C748( C303 C748 ) \nC303_=_C787( C303 C787 ) C303_=_C825( C303 C825 ) C303_=_C862( C303 C862 ) C303_=_C898( C303 C898 ) C303_=_C933( C303 C933 ) C303_=_C967( C303 C967 ) \nC303_=_C1000( C303 C1000 ) C303_=_C1032( C303 C1032 ) C303_=_C1063( C303 C1063 ) C303_=_C1093( C303 C1093 ) C303_=_C1122( C303 C1122 ) C303_=_C1150( C303 C1150 ) \nC303_=_C1177( C303 C1177 ) C303_=_C1203( C303 C1203 ) C303_=_C1228( C303 C1228 ) C303_=_C1252( C303 C1252 ) C303_=_C1275( C303 C1275 ) C303_=_C1297( C303 C1297 ) \nC303_=_C1318( C303 C1318 ) C303_=_C1338( C303 C1338 ) C303_=_C1357( C303 C1357 ) C303_=_C1375( C303 C1375 ) C303_=_C1392( C303 C1392 )</w:t>
      </w:r>
    </w:p>
    <w:p>
      <w:pPr>
        <w:pStyle w:val="PreformattedText"/>
        <w:bidi w:val="0"/>
        <w:spacing w:before="0" w:after="0"/>
        <w:jc w:val="left"/>
        <w:rPr/>
      </w:pPr>
      <w:r>
        <w:rPr/>
        <w:t xml:space="preserve"> </w:t>
      </w:r>
      <w:r>
        <w:rPr/>
        <w:t>C303_=_C1408( C303 C1408 ) \nC303_=_C1423( C303 C1423 ) C303_=_C1437( C303 C1437 ) C303_=_C1450( C303 C1450 ) C303_=_C1462( C303 C1462 ) C303_=_C1474( C303 C1474 ) C303_=_C1475( C303 C1475 ) \nC303_=_C1476( C303 C1476 ) C303_=_C1477( C303 C1477 ) C303_=_C1478( C303 C1478 ) C303_=_C1479( C303 C1479 ) C303_=_C1480( C303 C1480 ) C303_=_C1481( C303 C1481 ) \nC303_=_C1482( C303 C1482 ) C303_=_C1483( C303 C1483 ) C303_=_C1484( C303 C1484 ) C303_=_C1583( C303 C1583 ) C330_=_C352( C330 C352 ) C330_=_C378( C330 C378 ) \nC330_=_C425( C330 C425 ) C330_=_C471( C330 C471 ) C330_=_C516( C330 C516 ) C330_=_C560( C330 C560 ) C330_=_C603( C330 C603 ) C330_=_C645( C330 C645 ) \nC330_=_C686( C330 C686 ) C330_=_C726( C330 C726 ) C330_=_C765( C330 C765 ) C330_=_C803( C330 C803 ) C330_=_C840( C330 C840 ) C330_=_C876( C330 C876 ) \nC330_=_C911( C330 C911 ) C330_=_C945( C330 C945 ) C330_=_C979( C330 C979 ) C330_=_C980( C330 C980 ) C330_=_C981( C330 C981 ) C330_=_C982( C330 C982 ) \nC330_=_C983( C330 C983 ) C330_=_C984( C330 C984 ) C330_=_C985( C330 C985 ) C330_=_C986( C330 C986 ) C330_=_C987( C330 C987 ) C330_=_C988( C330 C988 ) \nC330_=_C989( C330 C989 ) C330_=_C990( C330 C990 ) C330_=_C991( C330 C991 ) C330_=_C992( C330 C992 ) C330_=_C993( C330 C993 ) C330_=_C994( C330 C994 ) \nC330_=_C995( C330 C995 ) C330_=_C996( C330 C996 ) C330_=_C997( C330 C997 ) C330_=_C998( C330 C998 ) C330_=_C999( C330 C999 ) C330_=_C1000( C330 C1000 ) \nC330_=_C1001( C330 C1001 ) C330_=_C1002( C330 C1002 ) C330_=_C1003( C330 C1003 ) C330_=_C1004( C330 C1004 ) C330_=_C1005( C330 C1005 ) C330_=_C1006( C330 C1006 ) \nC330_=_C1007( C330 C1007 ) C330_=_C1008( C330 C1008 ) C330_=_C1009( C330 C1009 ) C330_=_C1010( C330 C1010 ) C330_=_C1011( C330 C1011 ) C330_=_C1561( C330 C1561 ) \nC352_=_C400( C352 C400 ) C352_=_C447( C352 C447 ) C352_=_C493( C352 C493 ) C352_=_C538( C352 C538 ) C352_=_C582( C352 C582 ) C352_=_C625( C352 C625 ) \nC352_=_C667( C352 C667 ) C352_=_C708( C352 C708 ) C352_=_C748( C352 C748 ) C352_=_C787( C352 C787 ) C352_=_C825( C352 C825 ) C352_=_C862( C352 C862 ) \nC352_=_C898( C352 C898 ) C352_=_C933( C352 C933 ) C352_=_C967( C352 C967 ) C352_=_C1000( C352 C1000 ) C352_=_C1032( C352 C1032 ) C352_=_C1063( C352 C1063 ) \nC352_=_C1093( C352 C1093 ) C352_=_C1122( C352 C1122 ) C352_=_C1150( C352 C1150 ) C352_=_C1177( C352 C1177 ) C352_=_C1203( C352 C1203 ) C352_=_C1228( C352 C1228 ) \nC352_=_C1252( C352 C1252 ) C352_=_C1275( C352 C1275 ) C352_=_C1297( C352 C1297 ) C352_=_C1318( C352 C1318 ) C352_=_C1338( C352 C1338 ) C352_=_C1357( C352 C1357 ) \nC352_=_C1375( C352 C1375 ) C352_=_C1392( C352 C1392 ) C352_=_C1408( C352 C1408 ) C352_=_C1423( C352 C1423 ) C352_=_C1437( C352 C1437 ) C352_=_C1450( C352 C1450 ) \nC352_=_C1462( C352 C1462 ) C352_=_C1474( C352 C1474 ) C352_=_C1475( C352 C1475 ) C352_=_C1476( C352 C1476 ) C352_=_C1477( C352 C1477 ) C352_=_C1478( C352 C1478 ) \nC352_=_C1479( C352 C1479 ) C352_=_C1480( C352 C1480 ) C352_=_C1481( C352 C1481 ) C352_=_C1482( C352 C1482 ) C352_=_C1483( C352 C1483 ) C352_=_C1484( C352 C1484 ) \nC352_=_C1583( C352 C1583 ) C378_=_C400( C378 C400 ) C378_=_C425( C378 C425 ) C378_=_C471( C378 C471 ) C378_=_C516( C378 C516 ) C378_=_C560( C378 C560 ) \nC378_=_C603( C378 C603 ) C378_=_C645( C378 C645 ) C378_=_C686( C378 C686 ) C378_=_C726( C378 C726 ) C378_=_C765( C378 C765 ) C378_=_C803( C378 C803 ) \nC378_=_C840( C378 C840 ) C378_=_C876( C378 C876 ) C378_=_C911( C378 C911 ) C378_=_C945( C378 C945 ) C378_=_C979( C378 C979 ) C378_=_C980( C378 C980 ) \nC378_=_C981( C378 C981 ) C378_=_C982( C378 C982 ) C378_=_C983( C378 C983 ) C378_=_C984( C378 C984 ) C378_=_C985( C378 C985 ) C378_=_C986( C378 C986 ) \nC378_=_C987( C378 C987 ) C378_=_C988( C378 C988 ) C378_=_C989( C378 C989 ) C378_=_C990( C378 C990 ) C378_=_C991( C378 C991 ) C378_=_C992( C378 C992 ) \nC378_=_C993( C378 C993 ) C378_=_C994( C378 C994 ) C378_=_C995( C378 C995 ) C378_=_C996( C378 C996 ) C378_=_C997( C378 C997 ) C378_=_C998( C378 C998 ) \nC378_=_C999( C378 C999 ) C378_=_C1000( C378 C1000 ) C378_=_C1001( C378 C1001 ) C378_=_C1002( C378 C1002 ) C378_=_C1003( C378 C1003 ) C378_=_C1004( C378 C1004 ) \nC378_=_C1005( C378 C1005 ) C378_=_C1006( C378 C1006 ) C378_=_C1007( C378 C1007 ) C378_=_C1008( C378 C1008 ) C378_=_C1009( C378 C1009 ) C378_=_C1010( C378 C1010 ) \nC378_=_C1011( C378 C1011 ) C378_=_C1561( C378 C1561 ) C400_=_C447( C400 C447 ) C400_=_C493( C400 C493 ) C400_=_C538( C400 C538 ) C400_=_C582( C400 C582 ) \nC400_=_C625( C400 C625 ) C400_=_C667( C400 C667 ) C400_=_C708( C400 C708 ) C400_=_C748( C400 C748 ) C400_=_C787( C400 C787 ) C400_=_C825( C400 C825 ) \nC400_=_C862( C400 C862 ) C400_=_C898( C400 C898 ) C400_=_C933( C400 C933 ) C400_=_C967( C400 C967 ) C400_=_C1000( C400 C1000 ) C400_=_C1032( C400 C1032 ) \nC400_=_C1063( C400 C1063 ) C400_=_C1093( C400 C1093 ) C400_=_C1122( C400 C1122 ) C400_=_C1150( C400 C1150 ) C400_=_C1177( C400 C1177 ) C400_=_C1203( C400 C1203 ) \nC400_=_C1228( C400 C1228 ) C400_=_C1252( C400 C1252 ) C400_=_C1275( C400 C1275 ) C400_=_C1297( C400 C1297 ) C400_=_C1318( C400 C1318 ) C400_=_C1338( C400 C1338 ) \nC400_=_C1357( C400 C1357 ) C400_=_C1375( C400 C1375 ) C400_=_C1392( C400 C1392 ) C400_=_C1408( C400 C1408 ) C400_=_C1423( C400 C1423 ) C400_=_C1437( C400 C1437 ) \nC400_=_C1450( C400 C1450 ) C400_=_C1462( C400 C1462 ) C400_=_C1474( C400 C1474 ) C400_=_C1475( C400 C1475 ) C400_=_C1476( C400 C1476 ) C400_=_C1477( C400 C1477 ) \nC400_=_C1478( C400 C1478 ) C400_=_C1479( C400 C1479 ) C400_=_C1480( C400 C1480 ) C400_=_C1481( C400 C1481 ) C400_=_C1482( C400 C1482 ) C400_=_C1483( C400 C1483 ) \nC400_=_C1484( C400 C1484 ) C400_=_C1583( C400 C1583 ) C425_=_C447( C425 C447 ) C425_=_C471( C425 C471 ) C425_=_C516( C425 C516 ) C425_=_C560( C425 C560 ) \nC425_=_C603( C425 C603 ) C425_=_C645( C425 C645 ) C425_=_C686( C425 C686 ) C425_=_C726( C425 C726 ) C425_=_C765( C425 C765 ) C425_=_C803( C425 C803 ) \nC425_=_C840( C425 C840 ) C425_=_C876( C425 C876 ) C425_=_C911( C425 C911 ) C425_=_C945( C425 C945 ) C425_=_C979( C425 C979 ) C425_=_C980( C425 C980 ) \nC425_=_C981( C425 C981 ) C425_=_C982( C425 C982 ) C425_=_C983( C425 C983 ) C425_=_C984( C425 C984 ) C425_=_C985( C425 C985 ) C425_=_C986( C425 C986 ) \nC425_=_C987( C425 C987 ) C425_=_C988( C425 C988 ) C425_=_C989( C425 C989 ) C425_=_C990( C425 C990 ) C425_=_C991( C425 C991 ) C425_=_C992( C425 C992 ) \nC425_=_C993( C425 C993 ) C425_=_C994( C425 C994 ) C425_=_C995( C425 C995 ) C425_=_C996( C425 C996 ) C425_=_C997( C425 C997 ) C425_=_C998( C425 C998 ) \nC425_=_C999( C425 C999 ) C425_=_C1000( C425 C1000 ) C425_=_C1001( C425 C1001 ) C425_=_C1002( C425 C1002 ) C425_=_C1003( C425 C1003 ) C425_=_C1004( C425 C1004 ) \nC425_=_C1005( C425 C1005 ) C425_=_C1006( C425 C1006 ) C425_=_C1007( C425 C1007 ) C425_=_C1008( C425 C1008 ) C425_=_C1009( C425 C1009 ) C425_=_C1010( C425 C1010 ) \nC425_=_C1011( C425 C1011 ) C425_=_C1561( C425 C1561 ) C447_=_C493( C447 C493 ) C447_=_C538( C447 C538 ) C447_=_C582( C447 C582 ) C447_=_C625( C447 C625 ) \nC447_=_C667( C447 C667 ) C447_=_C708( C447 C708 ) C447_=_C748( C447 C748 ) C447_=_C787( C447 C787 ) C447_=_C825( C447 C825 ) C447_=_C862( C447 C862 ) \nC447_=_C898( C447 C898 ) C447_=_C933( C447 C933 ) C447_=_C967( C447 C967 ) C447_=_C1000( C447 C1000 ) C447_=_C1032( C447 C1032 ) C447_=_C1063( C447 C1063 ) \nC447_=_C1093( C447 C1093 ) C447_=_C1122( C447 C1122 ) C447_=_C1150( C447 C1150 ) C447_=_C1177( C447 C1177 ) C447_=_C1203( C447 C1203 ) C447_=_C1228( C447 C1228 ) \nC447_=_C1252( C447 C1252 ) C447_=_C1275( C447 C1275 ) C447_=_C1297( C447 C1297 ) C447_=_C1318( C447 C1318 ) C447_=_C1338( C447 C1338 ) C447_=_C1357( C447 C1357 ) \nC447_=_C1375( C447 C1375 ) C447_=_C1392( C447 C1392 ) C447_=_C1408( C447 C1408 ) C447_=_C1423( C447 C1423 ) C447_=_C1437( C447 C1437 ) C447_=_C1450( C447 C1450 ) \nC447_=_C1462( C447 C1462 ) C447_=_C1474( C447 C1474 ) C447_=_C1475( C447 C1475 ) C447_=_C1476( C447 C1476 ) C447_=_C1477( C447 C1477 ) C447_=_C1478( C447 C1478 ) \nC447_=_C1479( C447 C1479 ) C447_=_C1480( C447 C1480 ) C447_=_C1481( C447 C1481 ) C447_=_C1482( C447 C1482 ) C447_=_C1483( C447 C1483 ) C447_=_C1484( C447 C1484 ) \nC447_=_C1583( C447 C1583 ) C471_=_C493( C471 C493 ) C471_=_C516( C471 C516 ) C471_=_C560( C471 C560 ) C471_=_C603( C471 C603 ) C471_=_C645( C471 C645 ) \nC471_=_C686( C471 C686 ) C471_=_C726( C471 C726 ) C471_=_C765( C471 C765 ) C471_=_C803( C471 C803 ) C471_=_C840( C471 C840 ) C471_=_C876( C471 C876 ) \nC471_=_C911( C471 C911 ) C471_=_C945( C471 C945 ) C471_=_C979( C471 C979 ) C471_=_C980( C471 C980 ) C471_=_C981( C471 C981 ) C471_=_C982( C471 C982 ) \nC471_=_C983( C471 C983 ) C471_=_C984( C471 C984 ) C471_=_C985( C471 C985 ) C471_=_C986( C471 C986 ) C471_=_C987( C471 C987 ) C471_=_C988( C471 C988 ) \nC471_=_C989( C471 C989 ) C471_=_C990( C471 C990 ) C471_=_C991( C471 C991 ) C471_=_C992( C471 C992 ) C471_=_C993( C471 C993 ) C471_=_C994( C471 C994 ) \nC471_=_C995( C471 C995 ) C471_=_C996( C471 C996 ) C471_=_C997( C471 C997 ) C471_=_C998( C471 C998 ) C471_=_C999( C471 C999 ) C471_=_C1000( C471 C1000 ) \nC471_=_C1001( C471 C1001 ) C471_=_C1002( C471 C1002 ) C471_=_C1003( C471 C1003 ) C471_=_C1004( C471 C1004 ) C471_=_C1005( C471 C1005 ) C471_=_C1006( C471 C1006 ) \nC471_=_C1007( C471 C1007 ) C471_=_C1008( C471 C1008 ) C471_=_C1009( C471 C1009 ) C471_=_C1010( C471 C1010 ) C471_=_C1011( C471 C1011 ) C471_=_C1561( C471 C1561 ) \nC493_=_C538( C493 C538 ) C493_=_C582( C493 C582 ) C493_=_C625( C493 C625 ) C493_=_C667( C493 C667 ) C493_=_C708( C493 C708 ) C493_=_C748( C493 C748 ) \nC493_=_C787( C493 C787 ) C493_=_C825( C493 C825 ) C493_=_C862( C493 C862 ) C493_=_C898( C493 C898 ) C493_=_C933( C493 C933 ) C493_=_C967( C493 C967 ) \nC493_=_C1000( C493 C1000 ) C493_=_C1032( C493 C1032 ) C493_=_C1063( C493 C1063 ) C493_=_C1093( C493 C1093 ) C493_=_C1122( C493 C1122 ) C493_=_C1150( C493 C1150 ) \nC493_=_C1177( C493 C1177 ) C493_=_C1203( C493 C1203 ) C493_=_C1228( C493 C1228 ) C493_=_C1252(</w:t>
      </w:r>
    </w:p>
    <w:p>
      <w:pPr>
        <w:pStyle w:val="PreformattedText"/>
        <w:bidi w:val="0"/>
        <w:spacing w:before="0" w:after="0"/>
        <w:jc w:val="left"/>
        <w:rPr/>
      </w:pPr>
      <w:r>
        <w:rPr/>
        <w:t xml:space="preserve"> </w:t>
      </w:r>
      <w:r>
        <w:rPr/>
        <w:t>C493 C1252 ) C493_=_C1275( C493 C1275 ) C493_=_C1297( C493 C1297 ) \nC493_=_C1318( C493 C1318 ) C493_=_C1338( C493 C1338 ) C493_=_C1357( C493 C1357 ) C493_=_C1375( C493 C1375 ) C493_=_C1392( C493 C1392 ) C493_=_C1408( C493 C1408 ) \nC493_=_C1423( C493 C1423 ) C493_=_C1437( C493 C1437 ) C493_=_C1450( C493 C1450 ) C493_=_C1462( C493 C1462 ) C493_=_C1474( C493 C1474 ) C493_=_C1475( C493 C1475 ) \nC493_=_C1476( C493 C1476 ) C493_=_C1477( C493 C1477 ) C493_=_C1478( C493 C1478 ) C493_=_C1479( C493 C1479 ) C493_=_C1480( C493 C1480 ) C493_=_C1481( C493 C1481 ) \nC493_=_C1482( C493 C1482 ) C493_=_C1483( C493 C1483 ) C493_=_C1484( C493 C1484 ) C493_=_C1583( C493 C1583 ) C516_=_C538( C516 C538 ) C516_=_C560( C516 C560 ) \nC516_=_C603( C516 C603 ) C516_=_C645( C516 C645 ) C516_=_C686( C516 C686 ) C516_=_C726( C516 C726 ) C516_=_C765( C516 C765 ) C516_=_C803( C516 C803 ) \nC516_=_C840( C516 C840 ) C516_=_C876( C516 C876 ) C516_=_C911( C516 C911 ) C516_=_C945( C516 C945 ) C516_=_C979( C516 C979 ) C516_=_C980( C516 C980 ) \nC516_=_C981( C516 C981 ) C516_=_C982( C516 C982 ) C516_=_C983( C516 C983 ) C516_=_C984( C516 C984 ) C516_=_C985( C516 C985 ) C516_=_C986( C516 C986 ) \nC516_=_C987( C516 C987 ) C516_=_C988( C516 C988 ) C516_=_C989( C516 C989 ) C516_=_C990( C516 C990 ) C516_=_C991( C516 C991 ) C516_=_C992( C516 C992 ) \nC516_=_C993( C516 C993 ) C516_=_C994( C516 C994 ) C516_=_C995( C516 C995 ) C516_=_C996( C516 C996 ) C516_=_C997( C516 C997 ) C516_=_C998( C516 C998 ) \nC516_=_C999( C516 C999 ) C516_=_C1000( C516 C1000 ) C516_=_C1001( C516 C1001 ) C516_=_C1002( C516 C1002 ) C516_=_C1003( C516 C1003 ) C516_=_C1004( C516 C1004 ) \nC516_=_C1005( C516 C1005 ) C516_=_C1006( C516 C1006 ) C516_=_C1007( C516 C1007 ) C516_=_C1008( C516 C1008 ) C516_=_C1009( C516 C1009 ) C516_=_C1010( C516 C1010 ) \nC516_=_C1011( C516 C1011 ) C516_=_C1561( C516 C1561 ) C538_=_C582( C538 C582 ) C538_=_C625( C538 C625 ) C538_=_C667( C538 C667 ) C538_=_C708( C538 C708 ) \nC538_=_C748( C538 C748 ) C538_=_C787( C538 C787 ) C538_=_C825( C538 C825 ) C538_=_C862( C538 C862 ) C538_=_C898( C538 C898 ) C538_=_C933( C538 C933 ) \nC538_=_C967( C538 C967 ) C538_=_C1000( C538 C1000 ) C538_=_C1032( C538 C1032 ) C538_=_C1063( C538 C1063 ) C538_=_C1093( C538 C1093 ) C538_=_C1122( C538 C1122 ) \nC538_=_C1150( C538 C1150 ) C538_=_C1177( C538 C1177 ) C538_=_C1203( C538 C1203 ) C538_=_C1228( C538 C1228 ) C538_=_C1252( C538 C1252 ) C538_=_C1275( C538 C1275 ) \nC538_=_C1297( C538 C1297 ) C538_=_C1318( C538 C1318 ) C538_=_C1338( C538 C1338 ) C538_=_C1357( C538 C1357 ) C538_=_C1375( C538 C1375 ) C538_=_C1392( C538 C1392 ) \nC538_=_C1408( C538 C1408 ) C538_=_C1423( C538 C1423 ) C538_=_C1437( C538 C1437 ) C538_=_C1450( C538 C1450 ) C538_=_C1462( C538 C1462 ) C538_=_C1474( C538 C1474 ) \nC538_=_C1475( C538 C1475 ) C538_=_C1476( C538 C1476 ) C538_=_C1477( C538 C1477 ) C538_=_C1478( C538 C1478 ) C538_=_C1479( C538 C1479 ) C538_=_C1480( C538 C1480 ) \nC538_=_C1481( C538 C1481 ) C538_=_C1482( C538 C1482 ) C538_=_C1483( C538 C1483 ) C538_=_C1484( C538 C1484 ) C538_=_C1583( C538 C1583 ) C560_=_C582( C560 C582 ) \nC560_=_C603( C560 C603 ) C560_=_C645( C560 C645 ) C560_=_C686( C560 C686 ) C560_=_C726( C560 C726 ) C560_=_C765( C560 C765 ) C560_=_C803( C560 C803 ) \nC560_=_C840( C560 C840 ) C560_=_C876( C560 C876 ) C560_=_C911( C560 C911 ) C560_=_C945( C560 C945 ) C560_=_C979( C560 C979 ) C560_=_C980( C560 C980 ) \nC560_=_C981( C560 C981 ) C560_=_C982( C560 C982 ) C560_=_C983( C560 C983 ) C560_=_C984( C560 C984 ) C560_=_C985( C560 C985 ) C560_=_C986( C560 C986 ) \nC560_=_C987( C560 C987 ) C560_=_C988( C560 C988 ) C560_=_C989( C560 C989 ) C560_=_C990( C560 C990 ) C560_=_C991( C560 C991 ) C560_=_C992( C560 C992 ) \nC560_=_C993( C560 C993 ) C560_=_C994( C560 C994 ) C560_=_C995( C560 C995 ) C560_=_C996( C560 C996 ) C560_=_C997( C560 C997 ) C560_=_C998( C560 C998 ) \nC560_=_C999( C560 C999 ) C560_=_C1000( C560 C1000 ) C560_=_C1001( C560 C1001 ) C560_=_C1002( C560 C1002 ) C560_=_C1003( C560 C1003 ) C560_=_C1004( C560 C1004 ) \nC560_=_C1005( C560 C1005 ) C560_=_C1006( C560 C1006 ) C560_=_C1007( C560 C1007 ) C560_=_C1008( C560 C1008 ) C560_=_C1009( C560 C1009 ) C560_=_C1010( C560 C1010 ) \nC560_=_C1011( C560 C1011 ) C560_=_C1561( C560 C1561 ) C582_=_C625( C582 C625 ) C582_=_C667( C582 C667 ) C582_=_C708( C582 C708 ) C582_=_C748( C582 C748 ) \nC582_=_C787( C582 C787 ) C582_=_C825( C582 C825 ) C582_=_C862( C582 C862 ) C582_=_C898( C582 C898 ) C582_=_C933( C582 C933 ) C582_=_C967( C582 C967 ) \nC582_=_C1000( C582 C1000 ) C582_=_C1032( C582 C1032 ) C582_=_C1063( C582 C1063 ) C582_=_C1093( C582 C1093 ) C582_=_C1122( C582 C1122 ) C582_=_C1150( C582 C1150 ) \nC582_=_C1177( C582 C1177 ) C582_=_C1203( C582 C1203 ) C582_=_C1228( C582 C1228 ) C582_=_C1252( C582 C1252 ) C582_=_C1275( C582 C1275 ) C582_=_C1297( C582 C1297 ) \nC582_=_C1318( C582 C1318 ) C582_=_C1338( C582 C1338 ) C582_=_C1357( C582 C1357 ) C582_=_C1375( C582 C1375 ) C582_=_C1392( C582 C1392 ) C582_=_C1408( C582 C1408 ) \nC582_=_C1423( C582 C1423 ) C582_=_C1437( C582 C1437 ) C582_=_C1450( C582 C1450 ) C582_=_C1462( C582 C1462 ) C582_=_C1474( C582 C1474 ) C582_=_C1475( C582 C1475 ) \nC582_=_C1476( C582 C1476 ) C582_=_C1477( C582 C1477 ) C582_=_C1478( C582 C1478 ) C582_=_C1479( C582 C1479 ) C582_=_C1480( C582 C1480 ) C582_=_C1481( C582 C1481 ) \nC582_=_C1482( C582 C1482 ) C582_=_C1483( C582 C1483 ) C582_=_C1484( C582 C1484 ) C582_=_C1583( C582 C1583 ) C603_=_C625( C603 C625 ) C603_=_C645( C603 C645 ) \nC603_=_C686( C603 C686 ) C603_=_C726( C603 C726 ) C603_=_C765( C603 C765 ) C603_=_C803( C603 C803 ) C603_=_C840( C603 C840 ) C603_=_C876( C603 C876 ) \nC603_=_C911( C603 C911 ) C603_=_C945( C603 C945 ) C603_=_C979( C603 C979 ) C603_=_C980( C603 C980 ) C603_=_C981( C603 C981 ) C603_=_C982( C603 C982 ) \nC603_=_C983( C603 C983 ) C603_=_C984( C603 C984 ) C603_=_C985( C603 C985 ) C603_=_C986( C603 C986 ) C603_=_C987( C603 C987 ) C603_=_C988( C603 C988 ) \nC603_=_C989( C603 C989 ) C603_=_C990( C603 C990 ) C603_=_C991( C603 C991 ) C603_=_C992( C603 C992 ) C603_=_C993( C603 C993 ) C603_=_C994( C603 C994 ) \nC603_=_C995( C603 C995 ) C603_=_C996( C603 C996 ) C603_=_C997( C603 C997 ) C603_=_C998( C603 C998 ) C603_=_C999( C603 C999 ) C603_=_C1000( C603 C1000 ) \nC603_=_C1001( C603 C1001 ) C603_=_C1002( C603 C1002 ) C603_=_C1003( C603 C1003 ) C603_=_C1004( C603 C1004 ) C603_=_C1005( C603 C1005 ) C603_=_C1006( C603 C1006 ) \nC603_=_C1007( C603 C1007 ) C603_=_C1008( C603 C1008 ) C603_=_C1009( C603 C1009 ) C603_=_C1010( C603 C1010 ) C603_=_C1011( C603 C1011 ) C603_=_C1561( C603 C1561 ) \nC625_=_C667( C625 C667 ) C625_=_C708( C625 C708 ) C625_=_C748( C625 C748 ) C625_=_C787( C625 C787 ) C625_=_C825( C625 C825 ) C625_=_C862( C625 C862 ) \nC625_=_C898( C625 C898 ) C625_=_C933( C625 C933 ) C625_=_C967( C625 C967 ) C625_=_C1000( C625 C1000 ) C625_=_C1032( C625 C1032 ) C625_=_C1063( C625 C1063 ) \nC625_=_C1093( C625 C1093 ) C625_=_C1122( C625 C1122 ) C625_=_C1150( C625 C1150 ) C625_=_C1177( C625 C1177 ) C625_=_C1203( C625 C1203 ) C625_=_C1228( C625 C1228 ) \nC625_=_C1252( C625 C1252 ) C625_=_C1275( C625 C1275 ) C625_=_C1297( C625 C1297 ) C625_=_C1318( C625 C1318 ) C625_=_C1338( C625 C1338 ) C625_=_C1357( C625 C1357 ) \nC625_=_C1375( C625 C1375 ) C625_=_C1392( C625 C1392 ) C625_=_C1408( C625 C1408 ) C625_=_C1423( C625 C1423 ) C625_=_C1437( C625 C1437 ) C625_=_C1450( C625 C1450 ) \nC625_=_C1462( C625 C1462 ) C625_=_C1474( C625 C1474 ) C625_=_C1475( C625 C1475 ) C625_=_C1476( C625 C1476 ) C625_=_C1477( C625 C1477 ) C625_=_C1478( C625 C1478 ) \nC625_=_C1479( C625 C1479 ) C625_=_C1480( C625 C1480 ) C625_=_C1481( C625 C1481 ) C625_=_C1482( C625 C1482 ) C625_=_C1483( C625 C1483 ) C625_=_C1484( C625 C1484 ) \nC625_=_C1583( C625 C1583 ) C645_=_C667( C645 C667 ) C645_=_C686( C645 C686 ) C645_=_C726( C645 C726 ) C645_=_C765( C645 C765 ) C645_=_C803( C645 C803 ) \nC645_=_C840( C645 C840 ) C645_=_C876( C645 C876 ) C645_=_C911( C645 C911 ) C645_=_C945( C645 C945 ) C645_=_C979( C645 C979 ) C645_=_C980( C645 C980 ) \nC645_=_C981( C645 C981 ) C645_=_C982( C645 C982 ) C645_=_C983( C645 C983 ) C645_=_C984( C645 C984 ) C645_=_C985( C645 C985 ) C645_=_C986( C645 C986 ) \nC645_=_C987( C645 C987 ) C645_=_C988( C645 C988 ) C645_=_C989( C645 C989 ) C645_=_C990( C645 C990 ) C645_=_C991( C645 C991 ) C645_=_C992( C645 C992 ) \nC645_=_C993( C645 C993 ) C645_=_C994( C645 C994 ) C645_=_C995( C645 C995 ) C645_=_C996( C645 C996 ) C645_=_C997( C645 C997 ) C645_=_C998( C645 C998 ) \nC645_=_C999( C645 C999 ) C645_=_C1000( C645 C1000 ) C645_=_C1001( C645 C1001 ) C645_=_C1002( C645 C1002 ) C645_=_C1003( C645 C1003 ) C645_=_C1004( C645 C1004 ) \nC645_=_C1005( C645 C1005 ) C645_=_C1006( C645 C1006 ) C645_=_C1007( C645 C1007 ) C645_=_C1008( C645 C1008 ) C645_=_C1009( C645 C1009 ) C645_=_C1010( C645 C1010 ) \nC645_=_C1011( C645 C1011 ) C645_=_C1561( C645 C1561 ) C667_=_C708( C667 C708 ) C667_=_C748( C667 C748 ) C667_=_C787( C667 C787 ) C667_=_C825( C667 C825 ) \nC667_=_C862( C667 C862 ) C667_=_C898( C667 C898 ) C667_=_C933( C667 C933 ) C667_=_C967( C667 C967 ) C667_=_C1000( C667 C1000 ) C667_=_C1032( C667 C1032 ) \nC667_=_C1063( C667 C1063 ) C667_=_C1093( C667 C1093 ) C667_=_C1122( C667 C1122 ) C667_=_C1150( C667 C1150 ) C667_=_C1177( C667 C1177 ) C667_=_C1203( C667 C1203 ) \nC667_=_C1228( C667 C1228 ) C667_=_C1252( C667 C1252 ) C667_=_C1275( C667 C1275 ) C667_=_C1297( C667 C1297 ) C667_=_C1318( C667 C1318 ) C667_=_C1338( C667 C1338 ) \nC667_=_C1357( C667 C1357 ) C667_=_C1375( C667 C1375 ) C667_=_C1392( C667 C1392 ) C667_=_C1408( C667 C1408 ) C667_=_C1423( C667 C1423 ) C667_=_C1437( C667 C1437 ) \nC667_=_C1450( C667 C1450 ) C667_=_C1462( C667 C1462 ) C667_=_C1474( C667 C1474 ) C667_=_C1475( C667 C1475 ) C667_=_C1476( C667 C1476 ) C667_=_C1477( C667 C1477 ) \nC667_=_C1478( C667 C1478 ) C667_=_C1479( C667 C1479 ) C667_=_C1480( C667 C1480 ) C667_=_C1481( C667 C1481 ) C667_=_C1482( C667 C1482 ) C667_=_C1483( C667 C1483</w:t>
      </w:r>
    </w:p>
    <w:p>
      <w:pPr>
        <w:pStyle w:val="PreformattedText"/>
        <w:bidi w:val="0"/>
        <w:spacing w:before="0" w:after="0"/>
        <w:jc w:val="left"/>
        <w:rPr/>
      </w:pPr>
      <w:r>
        <w:rPr/>
        <w:t xml:space="preserve"> </w:t>
      </w:r>
      <w:r>
        <w:rPr/>
        <w:t>) \nC667_=_C1484( C667 C1484 ) C667_=_C1583( C667 C1583 ) C686_=_C708( C686 C708 ) C686_=_C726( C686 C726 ) C686_=_C765( C686 C765 ) C686_=_C803( C686 C803 ) \nC686_=_C840( C686 C840 ) C686_=_C876( C686 C876 ) C686_=_C911( C686 C911 ) C686_=_C945( C686 C945 ) C686_=_C979( C686 C979 ) C686_=_C980( C686 C980 ) \nC686_=_C981( C686 C981 ) C686_=_C982( C686 C982 ) C686_=_C983( C686 C983 ) C686_=_C984( C686 C984 ) C686_=_C985( C686 C985 ) C686_=_C986( C686 C986 ) \nC686_=_C987( C686 C987 ) C686_=_C988( C686 C988 ) C686_=_C989( C686 C989 ) C686_=_C990( C686 C990 ) C686_=_C991( C686 C991 ) C686_=_C992( C686 C992 ) \nC686_=_C993( C686 C993 ) C686_=_C994( C686 C994 ) C686_=_C995( C686 C995 ) C686_=_C996( C686 C996 ) C686_=_C997( C686 C997 ) C686_=_C998( C686 C998 ) \nC686_=_C999( C686 C999 ) C686_=_C1000( C686 C1000 ) C686_=_C1001( C686 C1001 ) C686_=_C1002( C686 C1002 ) C686_=_C1003( C686 C1003 ) C686_=_C1004( C686 C1004 ) \nC686_=_C1005( C686 C1005 ) C686_=_C1006( C686 C1006 ) C686_=_C1007( C686 C1007 ) C686_=_C1008( C686 C1008 ) C686_=_C1009( C686 C1009 ) C686_=_C1010( C686 C1010 ) \nC686_=_C1011( C686 C1011 ) C686_=_C1561( C686 C1561 ) C708_=_C748( C708 C748 ) C708_=_C787( C708 C787 ) C708_=_C825( C708 C825 ) C708_=_C862( C708 C862 ) \nC708_=_C898( C708 C898 ) C708_=_C933( C708 C933 ) C708_=_C967( C708 C967 ) C708_=_C1000( C708 C1000 ) C708_=_C1032( C708 C1032 ) C708_=_C1063( C708 C1063 ) \nC708_=_C1093( C708 C1093 ) C708_=_C1122( C708 C1122 ) C708_=_C1150( C708 C1150 ) C708_=_C1177( C708 C1177 ) C708_=_C1203( C708 C1203 ) C708_=_C1228( C708 C1228 ) \nC708_=_C1252( C708 C1252 ) C708_=_C1275( C708 C1275 ) C708_=_C1297( C708 C1297 ) C708_=_C1318( C708 C1318 ) C708_=_C1338( C708 C1338 ) C708_=_C1357( C708 C1357 ) \nC708_=_C1375( C708 C1375 ) C708_=_C1392( C708 C1392 ) C708_=_C1408( C708 C1408 ) C708_=_C1423( C708 C1423 ) C708_=_C1437( C708 C1437 ) C708_=_C1450( C708 C1450 ) \nC708_=_C1462( C708 C1462 ) C708_=_C1474( C708 C1474 ) C708_=_C1475( C708 C1475 ) C708_=_C1476( C708 C1476 ) C708_=_C1477( C708 C1477 ) C708_=_C1478( C708 C1478 ) \nC708_=_C1479( C708 C1479 ) C708_=_C1480( C708 C1480 ) C708_=_C1481( C708 C1481 ) C708_=_C1482( C708 C1482 ) C708_=_C1483( C708 C1483 ) C708_=_C1484( C708 C1484 ) \nC708_=_C1583( C708 C1583 ) C726_=_C748( C726 C748 ) C726_=_C765( C726 C765 ) C726_=_C803( C726 C803 ) C726_=_C840( C726 C840 ) C726_=_C876( C726 C876 ) \nC726_=_C911( C726 C911 ) C726_=_C945( C726 C945 ) C726_=_C979( C726 C979 ) C726_=_C980( C726 C980 ) C726_=_C981( C726 C981 ) C726_=_C982( C726 C982 ) \nC726_=_C983( C726 C983 ) C726_=_C984( C726 C984 ) C726_=_C985( C726 C985 ) C726_=_C986( C726 C986 ) C726_=_C987( C726 C987 ) C726_=_C988( C726 C988 ) \nC726_=_C989( C726 C989 ) C726_=_C990( C726 C990 ) C726_=_C991( C726 C991 ) C726_=_C992( C726 C992 ) C726_=_C993( C726 C993 ) C726_=_C994( C726 C994 ) \nC726_=_C995( C726 C995 ) C726_=_C996( C726 C996 ) C726_=_C997( C726 C997 ) C726_=_C998( C726 C998 ) C726_=_C999( C726 C999 ) C726_=_C1000( C726 C1000 ) \nC726_=_C1001( C726 C1001 ) C726_=_C1002( C726 C1002 ) C726_=_C1003( C726 C1003 ) C726_=_C1004( C726 C1004 ) C726_=_C1005( C726 C1005 ) C726_=_C1006( C726 C1006 ) \nC726_=_C1007( C726 C1007 ) C726_=_C1008( C726 C1008 ) C726_=_C1009( C726 C1009 ) C726_=_C1010( C726 C1010 ) C726_=_C1011( C726 C1011 ) C726_=_C1561( C726 C1561 ) \nC748_=_C787( C748 C787 ) C748_=_C825( C748 C825 ) C748_=_C862( C748 C862 ) C748_=_C898( C748 C898 ) C748_=_C933( C748 C933 ) C748_=_C967( C748 C967 ) \nC748_=_C1000( C748 C1000 ) C748_=_C1032( C748 C1032 ) C748_=_C1063( C748 C1063 ) C748_=_C1093( C748 C1093 ) C748_=_C1122( C748 C1122 ) C748_=_C1150( C748 C1150 ) \nC748_=_C1177( C748 C1177 ) C748_=_C1203( C748 C1203 ) C748_=_C1228( C748 C1228 ) C748_=_C1252( C748 C1252 ) C748_=_C1275( C748 C1275 ) C748_=_C1297( C748 C1297 ) \nC748_=_C1318( C748 C1318 ) C748_=_C1338( C748 C1338 ) C748_=_C1357( C748 C1357 ) C748_=_C1375( C748 C1375 ) C748_=_C1392( C748 C1392 ) C748_=_C1408( C748 C1408 ) \nC748_=_C1423( C748 C1423 ) C748_=_C1437( C748 C1437 ) C748_=_C1450( C748 C1450 ) C748_=_C1462( C748 C1462 ) C748_=_C1474( C748 C1474 ) C748_=_C1475( C748 C1475 ) \nC748_=_C1476( C748 C1476 ) C748_=_C1477( C748 C1477 ) C748_=_C1478( C748 C1478 ) C748_=_C1479( C748 C1479 ) C748_=_C1480( C748 C1480 ) C748_=_C1481( C748 C1481 ) \nC748_=_C1482( C748 C1482 ) C748_=_C1483( C748 C1483 ) C748_=_C1484( C748 C1484 ) C748_=_C1583( C748 C1583 ) C765_=_C787( C765 C787 ) C765_=_C803( C765 C803 ) \nC765_=_C840( C765 C840 ) C765_=_C876( C765 C876 ) C765_=_C911( C765 C911 ) C765_=_C945( C765 C945 ) C765_=_C979( C765 C979 ) C765_=_C980( C765 C980 ) \nC765_=_C981( C765 C981 ) C765_=_C982( C765 C982 ) C765_=_C983( C765 C983 ) C765_=_C984( C765 C984 ) C765_=_C985( C765 C985 ) C765_=_C986( C765 C986 ) \nC765_=_C987( C765 C987 ) C765_=_C988( C765 C988 ) C765_=_C989( C765 C989 ) C765_=_C990( C765 C990 ) C765_=_C991( C765 C991 ) C765_=_C992( C765 C992 ) \nC765_=_C993( C765 C993 ) C765_=_C994( C765 C994 ) C765_=_C995( C765 C995 ) C765_=_C996( C765 C996 ) C765_=_C997( C765 C997 ) C765_=_C998( C765 C998 ) \nC765_=_C999( C765 C999 ) C765_=_C1000( C765 C1000 ) C765_=_C1001( C765 C1001 ) C765_=_C1002( C765 C1002 ) C765_=_C1003( C765 C1003 ) C765_=_C1004( C765 C1004 ) \nC765_=_C1005( C765 C1005 ) C765_=_C1006( C765 C1006 ) C765_=_C1007( C765 C1007 ) C765_=_C1008( C765 C1008 ) C765_=_C1009( C765 C1009 ) C765_=_C1010( C765 C1010 ) \nC765_=_C1011( C765 C1011 ) C765_=_C1561( C765 C1561 ) C787_=_C825( C787 C825 ) C787_=_C862( C787 C862 ) C787_=_C898( C787 C898 ) C787_=_C933( C787 C933 ) \nC787_=_C967( C787 C967 ) C787_=_C1000( C787 C1000 ) C787_=_C1032( C787 C1032 ) C787_=_C1063( C787 C1063 ) C787_=_C1093( C787 C1093 ) C787_=_C1122( C787 C1122 ) \nC787_=_C1150( C787 C1150 ) C787_=_C1177( C787 C1177 ) C787_=_C1203( C787 C1203 ) C787_=_C1228( C787 C1228 ) C787_=_C1252( C787 C1252 ) C787_=_C1275( C787 C1275 ) \nC787_=_C1297( C787 C1297 ) C787_=_C1318( C787 C1318 ) C787_=_C1338( C787 C1338 ) C787_=_C1357( C787 C1357 ) C787_=_C1375( C787 C1375 ) C787_=_C1392( C787 C1392 ) \nC787_=_C1408( C787 C1408 ) C787_=_C1423( C787 C1423 ) C787_=_C1437( C787 C1437 ) C787_=_C1450( C787 C1450 ) C787_=_C1462( C787 C1462 ) C787_=_C1474( C787 C1474 ) \nC787_=_C1475( C787 C1475 ) C787_=_C1476( C787 C1476 ) C787_=_C1477( C787 C1477 ) C787_=_C1478( C787 C1478 ) C787_=_C1479( C787 C1479 ) C787_=_C1480( C787 C1480 ) \nC787_=_C1481( C787 C1481 ) C787_=_C1482( C787 C1482 ) C787_=_C1483( C787 C1483 ) C787_=_C1484( C787 C1484 ) C787_=_C1583( C787 C1583 ) C803_=_C825( C803 C825 ) \nC803_=_C840( C803 C840 ) C803_=_C876( C803 C876 ) C803_=_C911( C803 C911 ) C803_=_C945( C803 C945 ) C803_=_C979( C803 C979 ) C803_=_C980( C803 C980 ) \nC803_=_C981( C803 C981 ) C803_=_C982( C803 C982 ) C803_=_C983( C803 C983 ) C803_=_C984( C803 C984 ) C803_=_C985( C803 C985 ) C803_=_C986( C803 C986 ) \nC803_=_C987( C803 C987 ) C803_=_C988( C803 C988 ) C803_=_C989( C803 C989 ) C803_=_C990( C803 C990 ) C803_=_C991( C803 C991 ) C803_=_C992( C803 C992 ) \nC803_=_C993( C803 C993 ) C803_=_C994( C803 C994 ) C803_=_C995( C803 C995 ) C803_=_C996( C803 C996 ) C803_=_C997( C803 C997 ) C803_=_C998( C803 C998 ) \nC803_=_C999( C803 C999 ) C803_=_C1000( C803 C1000 ) C803_=_C1001( C803 C1001 ) C803_=_C1002( C803 C1002 ) C803_=_C1003( C803 C1003 ) C803_=_C1004( C803 C1004 ) \nC803_=_C1005( C803 C1005 ) C803_=_C1006( C803 C1006 ) C803_=_C1007( C803 C1007 ) C803_=_C1008( C803 C1008 ) C803_=_C1009( C803 C1009 ) C803_=_C1010( C803 C1010 ) \nC803_=_C1011( C803 C1011 ) C803_=_C1561( C803 C1561 ) C825_=_C862( C825 C862 ) C825_=_C898( C825 C898 ) C825_=_C933( C825 C933 ) C825_=_C967( C825 C967 ) \nC825_=_C1000( C825 C1000 ) C825_=_C1032( C825 C1032 ) C825_=_C1063( C825 C1063 ) C825_=_C1093( C825 C1093 ) C825_=_C1122( C825 C1122 ) C825_=_C1150( C825 C1150 ) \nC825_=_C1177( C825 C1177 ) C825_=_C1203( C825 C1203 ) C825_=_C1228( C825 C1228 ) C825_=_C1252( C825 C1252 ) C825_=_C1275( C825 C1275 ) C825_=_C1297( C825 C1297 ) \nC825_=_C1318( C825 C1318 ) C825_=_C1338( C825 C1338 ) C825_=_C1357( C825 C1357 ) C825_=_C1375( C825 C1375 ) C825_=_C1392( C825 C1392 ) C825_=_C1408( C825 C1408 ) \nC825_=_C1423( C825 C1423 ) C825_=_C1437( C825 C1437 ) C825_=_C1450( C825 C1450 ) C825_=_C1462( C825 C1462 ) C825_=_C1474( C825 C1474 ) C825_=_C1475( C825 C1475 ) \nC825_=_C1476( C825 C1476 ) C825_=_C1477( C825 C1477 ) C825_=_C1478( C825 C1478 ) C825_=_C1479( C825 C1479 ) C825_=_C1480( C825 C1480 ) C825_=_C1481( C825 C1481 ) \nC825_=_C1482( C825 C1482 ) C825_=_C1483( C825 C1483 ) C825_=_C1484( C825 C1484 ) C825_=_C1583( C825 C1583 ) C840_=_C862( C840 C862 ) C840_=_C876( C840 C876 ) \nC840_=_C911( C840 C911 ) C840_=_C945( C840 C945 ) C840_=_C979( C840 C979 ) C840_=_C980( C840 C980 ) C840_=_C981( C840 C981 ) C840_=_C982( C840 C982 ) \nC840_=_C983( C840 C983 ) C840_=_C984( C840 C984 ) C840_=_C985( C840 C985 ) C840_=_C986( C840 C986 ) C840_=_C987( C840 C987 ) C840_=_C988( C840 C988 ) \nC840_=_C989( C840 C989 ) C840_=_C990( C840 C990 ) C840_=_C991( C840 C991 ) C840_=_C992( C840 C992 ) C840_=_C993( C840 C993 ) C840_=_C994( C840 C994 ) \nC840_=_C995( C840 C995 ) C840_=_C996( C840 C996 ) C840_=_C997( C840 C997 ) C840_=_C998( C840 C998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40_=_C1011( C840 C1011 ) C840_=_C1561( C840 C1561 ) \nC862_=_C898( C862 C898 ) C862_=_C933( C862 C933 ) C862_=_C967( C862 C967 ) C862_=_C1000( C862 C1000 ) C862_=_C1032( C862 C1032 ) C862_=_C1063( C862 C1063 ) \nC862_=_C1093( C862 C1093 ) C862_=_C1122( C862 C1122 ) C862_=_C1150( C862 C1150 ) C862_=_C1177( C862 C1177 ) C862_=_C1203( C862 C1203 ) C862_=_C1228( C862 C1228 ) \nC862_=_C1252( C862 C1252 ) C862_=_C1275( C862 C1275</w:t>
      </w:r>
    </w:p>
    <w:p>
      <w:pPr>
        <w:pStyle w:val="PreformattedText"/>
        <w:bidi w:val="0"/>
        <w:spacing w:before="0" w:after="0"/>
        <w:jc w:val="left"/>
        <w:rPr/>
      </w:pPr>
      <w:r>
        <w:rPr/>
        <w:t xml:space="preserve"> </w:t>
      </w:r>
      <w:r>
        <w:rPr/>
        <w:t>) C862_=_C1297( C862 C1297 ) C862_=_C1318( C862 C1318 ) C862_=_C1338( C862 C1338 ) C862_=_C1357( C862 C1357 ) \nC862_=_C1375( C862 C1375 ) C862_=_C1392( C862 C1392 ) C862_=_C1408( C862 C1408 ) C862_=_C1423( C862 C1423 ) C862_=_C1437( C862 C1437 ) C862_=_C1450( C862 C1450 ) \nC862_=_C1462( C862 C1462 ) C862_=_C1474( C862 C1474 ) C862_=_C1475( C862 C1475 ) C862_=_C1476( C862 C1476 ) C862_=_C1477( C862 C1477 ) C862_=_C1478( C862 C1478 ) \nC862_=_C1479( C862 C1479 ) C862_=_C1480( C862 C1480 ) C862_=_C1481( C862 C1481 ) C862_=_C1482( C862 C1482 ) C862_=_C1483( C862 C1483 ) C862_=_C1484( C862 C1484 ) \nC862_=_C1583( C862 C1583 ) C876_=_C898( C876 C898 ) C876_=_C911( C876 C911 ) C876_=_C945( C876 C945 ) C876_=_C979( C876 C979 ) C876_=_C980( C876 C980 ) \nC876_=_C981( C876 C981 ) C876_=_C982( C876 C982 ) C876_=_C983( C876 C983 ) C876_=_C984( C876 C984 ) C876_=_C985( C876 C985 ) C876_=_C986( C876 C986 ) \nC876_=_C987( C876 C987 ) C876_=_C988( C876 C988 ) C876_=_C989( C876 C989 ) C876_=_C990( C876 C990 ) C876_=_C991( C876 C991 ) C876_=_C992( C876 C992 ) \nC876_=_C993( C876 C993 ) C876_=_C994( C876 C994 ) C876_=_C995( C876 C995 ) C876_=_C996( C876 C996 ) C876_=_C997( C876 C997 ) C876_=_C998( C876 C998 ) \nC876_=_C999( C876 C999 ) C876_=_C1000( C876 C1000 ) C876_=_C1001( C876 C1001 ) C876_=_C1002( C876 C1002 ) C876_=_C1003( C876 C1003 ) C876_=_C1004( C876 C1004 ) \nC876_=_C1005( C876 C1005 ) C876_=_C1006( C876 C1006 ) C876_=_C1007( C876 C1007 ) C876_=_C1008( C876 C1008 ) C876_=_C1009( C876 C1009 ) C876_=_C1010( C876 C1010 ) \nC876_=_C1011( C876 C1011 ) C876_=_C1561( C876 C1561 ) C898_=_C933( C898 C933 ) C898_=_C967( C898 C967 ) C898_=_C1000( C898 C1000 ) C898_=_C1032( C898 C1032 ) \nC898_=_C1063( C898 C1063 ) C898_=_C1093( C898 C1093 ) C898_=_C1122( C898 C1122 ) C898_=_C1150( C898 C1150 ) C898_=_C1177( C898 C1177 ) C898_=_C1203( C898 C1203 ) \nC898_=_C1228( C898 C1228 ) C898_=_C1252( C898 C1252 ) C898_=_C1275( C898 C1275 ) C898_=_C1297( C898 C1297 ) C898_=_C1318( C898 C1318 ) C898_=_C1338( C898 C1338 ) \nC898_=_C1357( C898 C1357 ) C898_=_C1375( C898 C1375 ) C898_=_C1392( C898 C1392 ) C898_=_C1408( C898 C1408 ) C898_=_C1423( C898 C1423 ) C898_=_C1437( C898 C1437 ) \nC898_=_C1450( C898 C1450 ) C898_=_C1462( C898 C1462 ) C898_=_C1474( C898 C1474 ) C898_=_C1475( C898 C1475 ) C898_=_C1476( C898 C1476 ) C898_=_C1477( C898 C1477 ) \nC898_=_C1478( C898 C1478 ) C898_=_C1479( C898 C1479 ) C898_=_C1480( C898 C1480 ) C898_=_C1481( C898 C1481 ) C898_=_C1482( C898 C1482 ) C898_=_C1483( C898 C1483 ) \nC898_=_C1484( C898 C1484 ) C898_=_C1583( C898 C1583 ) C911_=_C933( C911 C933 ) C911_=_C945( C911 C945 ) C911_=_C979( C911 C979 ) C911_=_C980( C911 C980 ) \nC911_=_C981( C911 C981 ) C911_=_C982( C911 C982 ) C911_=_C983( C911 C983 ) C911_=_C984( C911 C984 ) C911_=_C985( C911 C985 ) C911_=_C986( C911 C986 ) \nC911_=_C987( C911 C987 ) C911_=_C988( C911 C988 ) C911_=_C989( C911 C989 ) C911_=_C990( C911 C990 ) C911_=_C991( C911 C991 ) C911_=_C992( C911 C992 ) \nC911_=_C993( C911 C993 ) C911_=_C994( C911 C994 ) C911_=_C995( C911 C995 ) C911_=_C996( C911 C996 ) C911_=_C997( C911 C997 ) C911_=_C998( C911 C998 ) \nC911_=_C999( C911 C999 ) C911_=_C1000( C911 C1000 ) C911_=_C1001( C911 C1001 ) C911_=_C1002( C911 C1002 ) C911_=_C1003( C911 C1003 ) C911_=_C1004( C911 C1004 ) \nC911_=_C1005( C911 C1005 ) C911_=_C1006( C911 C1006 ) C911_=_C1007( C911 C1007 ) C911_=_C1008( C911 C1008 ) C911_=_C1009( C911 C1009 ) C911_=_C1010( C911 C1010 ) \nC911_=_C1011( C911 C1011 ) C911_=_C1561( C911 C1561 ) C933_=_C967( C933 C967 ) C933_=_C1000( C933 C1000 ) C933_=_C1032( C933 C1032 ) C933_=_C1063( C933 C1063 ) \nC933_=_C1093( C933 C1093 ) C933_=_C1122( C933 C1122 ) C933_=_C1150( C933 C1150 ) C933_=_C1177( C933 C1177 ) C933_=_C1203( C933 C1203 ) C933_=_C1228( C933 C1228 ) \nC933_=_C1252( C933 C1252 ) C933_=_C1275( C933 C1275 ) C933_=_C1297( C933 C1297 ) C933_=_C1318( C933 C1318 ) C933_=_C1338( C933 C1338 ) C933_=_C1357( C933 C1357 ) \nC933_=_C1375( C933 C1375 ) C933_=_C1392( C933 C1392 ) C933_=_C1408( C933 C1408 ) C933_=_C1423( C933 C1423 ) C933_=_C1437( C933 C1437 ) C933_=_C1450( C933 C1450 ) \nC933_=_C1462( C933 C1462 ) C933_=_C1474( C933 C1474 ) C933_=_C1475( C933 C1475 ) C933_=_C1476( C933 C1476 ) C933_=_C1477( C933 C1477 ) C933_=_C1478( C933 C1478 ) \nC933_=_C1479( C933 C1479 ) C933_=_C1480( C933 C1480 ) C933_=_C1481( C933 C1481 ) C933_=_C1482( C933 C1482 ) C933_=_C1483( C933 C1483 ) C933_=_C1484( C933 C1484 ) \nC933_=_C1583( C933 C1583 ) C945_=_C967( C945 C967 ) C945_=_C979( C945 C979 ) C945_=_C980( C945 C980 ) C945_=_C981( C945 C981 ) C945_=_C982( C945 C982 ) \nC945_=_C983( C945 C983 ) C945_=_C984( C945 C984 ) C945_=_C985( C945 C985 ) C945_=_C986( C945 C986 ) C945_=_C987( C945 C987 ) C945_=_C988( C945 C988 ) \nC945_=_C989( C945 C989 ) C945_=_C990( C945 C990 ) C945_=_C991( C945 C991 ) C945_=_C992( C945 C992 ) C945_=_C993( C945 C993 ) C945_=_C994( C945 C994 ) \nC945_=_C995( C945 C995 ) C945_=_C996( C945 C996 ) C945_=_C997( C945 C997 ) C945_=_C998( C945 C998 ) C945_=_C999( C945 C999 ) C945_=_C1000( C945 C1000 ) \nC945_=_C1001( C945 C1001 ) C945_=_C1002( C945 C1002 ) C945_=_C1003( C945 C1003 ) C945_=_C1004( C945 C1004 ) C945_=_C1005( C945 C1005 ) C945_=_C1006( C945 C1006 ) \nC945_=_C1007( C945 C1007 ) C945_=_C1008( C945 C1008 ) C945_=_C1009( C945 C1009 ) C945_=_C1010( C945 C1010 ) C945_=_C1011( C945 C1011 ) C945_=_C1561( C945 C1561 ) \nC967_=_C1000( C967 C1000 ) C967_=_C1032( C967 C1032 ) C967_=_C1063( C967 C1063 ) C967_=_C1093( C967 C1093 ) C967_=_C1122( C967 C1122 ) C967_=_C1150( C967 C1150 ) \nC967_=_C1177( C967 C1177 ) C967_=_C1203( C967 C1203 ) C967_=_C1228( C967 C1228 ) C967_=_C1252( C967 C1252 ) C967_=_C1275( C967 C1275 ) C967_=_C1297( C967 C1297 ) \nC967_=_C1318( C967 C1318 ) C967_=_C1338( C967 C1338 ) C967_=_C1357( C967 C1357 ) C967_=_C1375( C967 C1375 ) C967_=_C1392( C967 C1392 ) C967_=_C1408( C967 C1408 ) \nC967_=_C1423( C967 C1423 ) C967_=_C1437( C967 C1437 ) C967_=_C1450( C967 C1450 ) C967_=_C1462( C967 C1462 ) C967_=_C1474( C967 C1474 ) C967_=_C1475( C967 C1475 ) \nC967_=_C1476( C967 C1476 ) C967_=_C1477( C967 C1477 ) C967_=_C1478( C967 C1478 ) C967_=_C1479( C967 C1479 ) C967_=_C1480( C967 C1480 ) C967_=_C1481( C967 C1481 ) \nC967_=_C1482( C967 C1482 ) C967_=_C1483( C967 C1483 ) C967_=_C1484( C967 C1484 ) C967_=_C1583( C967 C158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002( C979 C1002 ) C979_=_C1003( C979 C1003 ) C979_=_C1004( C979 C1004 ) C979_=_C1005( C979 C1005 ) \nC979_=_C1006( C979 C1006 ) C979_=_C1007( C979 C1007 ) C979_=_C1008( C979 C1008 ) C979_=_C1009( C979 C1009 ) C979_=_C1010( C979 C1010 ) C979_=_C1011( C979 C1011 ) \nC979_=_C1032( C979 C1032 ) C979_=_C1561( C979 C156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0_=_C1003( C980 C1003 ) C980_=_C1004( C980 C1004 ) C980_=_C1005( C980 C1005 ) C980_=_C1006( C980 C1006 ) C980_=_C1007( C980 C1007 ) C980_=_C1008( C980 C1008 ) \nC980_=_C1009( C980 C1009 ) C980_=_C1010( C980 C1010 ) C980_=_C1011( C980 C1011 ) C980_=_C1063( C980 C1063 ) C980_=_C1561( C980 C156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1_=_C1004( C981 C1004 ) C981_=_C1005( C981 C1005 ) C981_=_C1006( C981 C1006 ) \nC981_=_C1007( C981 C1007 ) C981_=_C1008( C981 C1008 ) C981_=_C1009( C981 C1009 ) C981_=_C1010( C981 C1010 ) C981_=_C1011( C981 C1011 ) C981_=_C1093( C981 C1093 ) \nC981_=_C1561( C981 C156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006( C982 C1006 ) C982_=_C1007( C982 C1007 ) C982_=_C1008( C982 C1008 ) C982_=_C1009( C982 C1009 ) C982_=_C1010( C982 C1010 ) C982_=_C1011( C982 C1011 ) \nC982_=_C1122( C982 C1122 ) C982_=_C1561( C982 C1561 ) C983_=_C984( C983 C984 ) C983_=_C985( C983 C985 ) C983_=_C986( C983 C986 ) C983_=_C987( C983 C987 ) \nC983_=_C988( C983 C988 ) C983_=_C989( C983 C989 ) C983_=_C990( C983 C990 ) C983_=_C991(</w:t>
      </w:r>
    </w:p>
    <w:p>
      <w:pPr>
        <w:pStyle w:val="PreformattedText"/>
        <w:bidi w:val="0"/>
        <w:spacing w:before="0" w:after="0"/>
        <w:jc w:val="left"/>
        <w:rPr/>
      </w:pPr>
      <w:r>
        <w:rPr/>
        <w:t xml:space="preserve"> </w:t>
      </w:r>
      <w:r>
        <w:rPr/>
        <w:t>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3_=_C1005( C983 C1005 ) \nC983_=_C1006( C983 C1006 ) C983_=_C1007( C983 C1007 ) C983_=_C1008( C983 C1008 ) C983_=_C1009( C983 C1009 ) C983_=_C1010( C983 C1010 ) C983_=_C1011( C983 C1011 ) \nC983_=_C1150( C983 C1150 ) C983_=_C1561( C983 C1561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4_=_C1004( C984 C1004 ) C984_=_C1005( C984 C1005 ) C984_=_C1006( C984 C1006 ) \nC984_=_C1007( C984 C1007 ) C984_=_C1008( C984 C1008 ) C984_=_C1009( C984 C1009 ) C984_=_C1010( C984 C1010 ) C984_=_C1011( C984 C1011 ) C984_=_C1177( C984 C1177 ) \nC984_=_C1561( C984 C1561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5_=_C1005( C985 C1005 ) C985_=_C1006( C985 C1006 ) C985_=_C1007( C985 C1007 ) C985_=_C1008( C985 C1008 ) \nC985_=_C1009( C985 C1009 ) C985_=_C1010( C985 C1010 ) C985_=_C1011( C985 C1011 ) C985_=_C1203( C985 C1203 ) C985_=_C1561( C985 C1561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1005( C986 C1005 ) \nC986_=_C1006( C986 C1006 ) C986_=_C1007( C986 C1007 ) C986_=_C1008( C986 C1008 ) C986_=_C1009( C986 C1009 ) C986_=_C1010( C986 C1010 ) C986_=_C1011( C986 C1011 ) \nC986_=_C1228( C986 C1228 ) C986_=_C1561( C986 C1561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7_=_C1009( C987 C1009 ) \nC987_=_C1010( C987 C1010 ) C987_=_C1011( C987 C1011 ) C987_=_C1252( C987 C1252 ) C987_=_C1561( C987 C1561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1007( C988 C1007 ) C988_=_C1008( C988 C1008 ) \nC988_=_C1009( C988 C1009 ) C988_=_C1010( C988 C1010 ) C988_=_C1011( C988 C1011 ) C988_=_C1275( C988 C1275 ) C988_=_C1561( C988 C1561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1009( C989 C1009 ) C989_=_C1010( C989 C1010 ) C989_=_C1011( C989 C1011 ) C989_=_C1297( C989 C1297 ) C989_=_C1561( C989 C1561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318( C990 C1318 ) C990_=_C1561( C990 C1561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1_=_C1338( C991 C1338 ) C991_=_C1561( C991 C1561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357( C992 C1357 ) C992_=_C1561( C992 C1561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375( C993 C1375 ) \nC993_=_C1561( C993 C1561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392( C994 C1392 ) C994_=_C1561( C994 C1561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408( C995 C1408 ) C995_=_C1561( C995 C1561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423( C996 C1423 ) \nC996_=_C1561( C996 C1561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437( C997 C1437 ) C997_=_C1561( C997 C1561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450( C998 C1450 ) C998_=_C1561( C998 C1561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462( C999 C1462 ) C999_=_C1561( C999 C1561 ) C1000_=_C1001( C1000 C1001 ) C1000_=_C1002( C1000 C1002 ) \nC1000_=_C1003( C1000 C1003 ) C1000_=_C1004( C1000 C1004 ) C1000_=_C1005( C1000 C1005</w:t>
      </w:r>
    </w:p>
    <w:p>
      <w:pPr>
        <w:pStyle w:val="PreformattedText"/>
        <w:bidi w:val="0"/>
        <w:spacing w:before="0" w:after="0"/>
        <w:jc w:val="left"/>
        <w:rPr/>
      </w:pPr>
      <w:r>
        <w:rPr/>
        <w:t xml:space="preserve"> </w:t>
      </w:r>
      <w:r>
        <w:rPr/>
        <w:t>) C1000_=_C1006( C1000 C1006 ) C1000_=_C1007( C1000 C1007 ) C1000_=_C1008( C1000 C1008 ) \nC1000_=_C1009( C1000 C1009 ) C1000_=_C1010( C1000 C1010 ) C1000_=_C1011( C1000 C1011 ) C1000_=_C1032( C1000 C1032 ) C1000_=_C1063( C1000 C1063 ) C1000_=_C1093( C1000 C1093 ) \nC1000_=_C1122( C1000 C1122 ) C1000_=_C1150( C1000 C1150 ) C1000_=_C1177( C1000 C1177 ) C1000_=_C1203( C1000 C1203 ) C1000_=_C1228( C1000 C1228 ) C1000_=_C1252( C1000 C1252 ) \nC1000_=_C1275( C1000 C1275 ) C1000_=_C1297( C1000 C1297 ) C1000_=_C1318( C1000 C1318 ) C1000_=_C1338( C1000 C1338 ) C1000_=_C1357( C1000 C1357 ) C1000_=_C1375( C1000 C1375 ) \nC1000_=_C1392( C1000 C1392 ) C1000_=_C1408( C1000 C1408 ) C1000_=_C1423( C1000 C1423 ) C1000_=_C1437( C1000 C1437 ) C1000_=_C1450( C1000 C1450 ) C1000_=_C1462( C1000 C1462 ) \nC1000_=_C1474( C1000 C1474 ) C1000_=_C1475( C1000 C1475 ) C1000_=_C1476( C1000 C1476 ) C1000_=_C1477( C1000 C1477 ) C1000_=_C1478( C1000 C1478 ) C1000_=_C1479( C1000 C1479 ) \nC1000_=_C1480( C1000 C1480 ) C1000_=_C1481( C1000 C1481 ) C1000_=_C1482( C1000 C1482 ) C1000_=_C1483( C1000 C1483 ) C1000_=_C1484( C1000 C1484 ) C1000_=_C1561( C1000 C1561 ) \nC1000_=_C1583( C1000 C1583 ) C1001_=_C1002( C1001 C1002 ) C1001_=_C1003( C1001 C1003 ) C1001_=_C1004( C1001 C1004 ) C1001_=_C1005( C1001 C1005 ) C1001_=_C1006( C1001 C1006 ) \nC1001_=_C1007( C1001 C1007 ) C1001_=_C1008( C1001 C1008 ) C1001_=_C1009( C1001 C1009 ) C1001_=_C1010( C1001 C1010 ) C1001_=_C1011( C1001 C1011 ) C1001_=_C1474( C1001 C1474 ) \nC1001_=_C1561( C1001 C1561 ) C1002_=_C1003( C1002 C1003 ) C1002_=_C1004( C1002 C1004 ) C1002_=_C1005( C1002 C1005 ) C1002_=_C1006( C1002 C1006 ) C1002_=_C1007( C1002 C1007 ) \nC1002_=_C1008( C1002 C1008 ) C1002_=_C1009( C1002 C1009 ) C1002_=_C1010( C1002 C1010 ) C1002_=_C1011( C1002 C1011 ) C1002_=_C1475( C1002 C1475 ) C1002_=_C1561( C1002 C1561 ) \nC1003_=_C1004( C1003 C1004 ) C1003_=_C1005( C1003 C1005 ) C1003_=_C1006( C1003 C1006 ) C1003_=_C1007( C1003 C1007 ) C1003_=_C1008( C1003 C1008 ) C1003_=_C1009( C1003 C1009 ) \nC1003_=_C1010( C1003 C1010 ) C1003_=_C1011( C1003 C1011 ) C1003_=_C1476( C1003 C1476 ) C1003_=_C1561( C1003 C1561 ) C1004_=_C1005( C1004 C1005 ) C1004_=_C1006( C1004 C1006 ) \nC1004_=_C1007( C1004 C1007 ) C1004_=_C1008( C1004 C1008 ) C1004_=_C1009( C1004 C1009 ) C1004_=_C1010( C1004 C1010 ) C1004_=_C1011( C1004 C1011 ) C1004_=_C1477( C1004 C1477 ) \nC1004_=_C1561( C1004 C1561 ) C1005_=_C1006( C1005 C1006 ) C1005_=_C1007( C1005 C1007 ) C1005_=_C1008( C1005 C1008 ) C1005_=_C1009( C1005 C1009 ) C1005_=_C1010( C1005 C1010 ) \nC1005_=_C1011( C1005 C1011 ) C1005_=_C1478( C1005 C1478 ) C1005_=_C1561( C1005 C1561 ) C1006_=_C1007( C1006 C1007 ) C1006_=_C1008( C1006 C1008 ) C1006_=_C1009( C1006 C1009 ) \nC1006_=_C1010( C1006 C1010 ) C1006_=_C1011( C1006 C1011 ) C1006_=_C1479( C1006 C1479 ) C1006_=_C1561( C1006 C1561 ) C1007_=_C1008( C1007 C1008 ) C1007_=_C1009( C1007 C1009 ) \nC1007_=_C1010( C1007 C1010 ) C1007_=_C1011( C1007 C1011 ) C1007_=_C1480( C1007 C1480 ) C1007_=_C1561( C1007 C1561 ) C1008_=_C1009( C1008 C1009 ) C1008_=_C1010( C1008 C1010 ) \nC1008_=_C1011( C1008 C1011 ) C1008_=_C1481( C1008 C1481 ) C1008_=_C1561( C1008 C1561 ) C1009_=_C1010( C1009 C1010 ) C1009_=_C1011( C1009 C1011 ) C1009_=_C1482( C1009 C1482 ) \nC1009_=_C1561( C1009 C1561 ) C1010_=_C1011( C1010 C1011 ) C1010_=_C1483( C1010 C1483 ) C1010_=_C1561( C1010 C1561 ) C1011_=_C1484( C1011 C1484 ) C1011_=_C1561( C1011 C1561 ) \nC1032_=_C1063( C1032 C1063 ) C1032_=_C1093( C1032 C1093 ) C1032_=_C1122( C1032 C1122 ) C1032_=_C1150( C1032 C1150 ) C1032_=_C1177( C1032 C1177 ) C1032_=_C1203( C1032 C1203 ) \nC1032_=_C1228( C1032 C1228 ) C1032_=_C1252( C1032 C1252 ) C1032_=_C1275( C1032 C1275 ) C1032_=_C1297( C1032 C1297 ) C1032_=_C1318( C1032 C1318 ) C1032_=_C1338( C1032 C1338 ) \nC1032_=_C1357( C1032 C1357 ) C1032_=_C1375( C1032 C1375 ) C1032_=_C1392( C1032 C1392 ) C1032_=_C1408( C1032 C1408 ) C1032_=_C1423( C1032 C1423 ) C1032_=_C1437( C1032 C1437 ) \nC1032_=_C1450( C1032 C1450 ) C1032_=_C1462( C1032 C1462 ) C1032_=_C1474( C1032 C1474 ) C1032_=_C1475( C1032 C1475 ) C1032_=_C1476( C1032 C1476 ) C1032_=_C1477( C1032 C1477 ) \nC1032_=_C1478( C1032 C1478 ) C1032_=_C1479( C1032 C1479 ) C1032_=_C1480( C1032 C1480 ) C1032_=_C1481( C1032 C1481 ) C1032_=_C1482( C1032 C1482 ) C1032_=_C1483( C1032 C1483 ) \nC1032_=_C1484( C1032 C1484 ) C1032_=_C1583( C1032 C1583 ) C1063_=_C1093( C1063 C1093 ) C1063_=_C1122( C1063 C1122 ) C1063_=_C1150( C1063 C1150 ) C1063_=_C1177( C1063 C1177 ) \nC1063_=_C1203( C1063 C1203 ) C1063_=_C1228( C1063 C1228 ) C1063_=_C1252( C1063 C1252 ) C1063_=_C1275( C1063 C1275 ) C1063_=_C1297( C1063 C1297 ) C1063_=_C1318( C1063 C1318 ) \nC1063_=_C1338( C1063 C1338 ) C1063_=_C1357( C1063 C1357 ) C1063_=_C1375( C1063 C1375 ) C1063_=_C1392( C1063 C1392 ) C1063_=_C1408( C1063 C1408 ) C1063_=_C1423( C1063 C1423 ) \nC1063_=_C1437( C1063 C1437 ) C1063_=_C1450( C1063 C1450 ) C1063_=_C1462( C1063 C1462 ) C1063_=_C1474( C1063 C1474 ) C1063_=_C1475( C1063 C1475 ) C1063_=_C1476( C1063 C1476 ) \nC1063_=_C1477( C1063 C1477 ) C1063_=_C1478( C1063 C1478 ) C1063_=_C1479( C1063 C1479 ) C1063_=_C1480( C1063 C1480 ) C1063_=_C1481( C1063 C1481 ) C1063_=_C1482( C1063 C1482 ) \nC1063_=_C1483( C1063 C1483 ) C1063_=_C1484( C1063 C1484 ) C1063_=_C1583( C1063 C1583 ) C1093_=_C1122( C1093 C1122 ) C1093_=_C1150( C1093 C1150 ) C1093_=_C1177( C1093 C1177 ) \nC1093_=_C1203( C1093 C1203 ) C1093_=_C1228( C1093 C1228 ) C1093_=_C1252( C1093 C1252 ) C1093_=_C1275( C1093 C1275 ) C1093_=_C1297( C1093 C1297 ) C1093_=_C1318( C1093 C1318 ) \nC1093_=_C1338( C1093 C1338 ) C1093_=_C1357( C1093 C1357 ) C1093_=_C1375( C1093 C1375 ) C1093_=_C1392( C1093 C1392 ) C1093_=_C1408( C1093 C1408 ) C1093_=_C1423( C1093 C1423 ) \nC1093_=_C1437( C1093 C1437 ) C1093_=_C1450( C1093 C1450 ) C1093_=_C1462( C1093 C1462 ) C1093_=_C1474( C1093 C1474 ) C1093_=_C1475( C1093 C1475 ) C1093_=_C1476( C1093 C1476 ) \nC1093_=_C1477( C1093 C1477 ) C1093_=_C1478( C1093 C1478 ) C1093_=_C1479( C1093 C1479 ) C1093_=_C1480( C1093 C1480 ) C1093_=_C1481( C1093 C1481 ) C1093_=_C1482( C1093 C1482 ) \nC1093_=_C1483( C1093 C1483 ) C1093_=_C1484( C1093 C1484 ) C1093_=_C1583( C1093 C1583 ) C1122_=_C1150( C1122 C1150 ) C1122_=_C1177( C1122 C1177 ) C1122_=_C1203( C1122 C1203 ) \nC1122_=_C1228( C1122 C1228 ) C1122_=_C1252( C1122 C1252 ) C1122_=_C1275( C1122 C1275 ) C1122_=_C1297( C1122 C1297 ) C1122_=_C1318( C1122 C1318 ) C1122_=_C1338( C1122 C1338 ) \nC1122_=_C1357( C1122 C1357 ) C1122_=_C1375( C1122 C1375 ) C1122_=_C1392( C1122 C1392 ) C1122_=_C1408( C1122 C1408 ) C1122_=_C1423( C1122 C1423 ) C1122_=_C1437( C1122 C1437 ) \nC1122_=_C1450( C1122 C1450 ) C1122_=_C1462( C1122 C1462 ) C1122_=_C1474( C1122 C1474 ) C1122_=_C1475( C1122 C1475 ) C1122_=_C1476( C1122 C1476 ) C1122_=_C1477( C1122 C1477 ) \nC1122_=_C1478( C1122 C1478 ) C1122_=_C1479( C1122 C1479 ) C1122_=_C1480( C1122 C1480 ) C1122_=_C1481( C1122 C1481 ) C1122_=_C1482( C1122 C1482 ) C1122_=_C1483( C1122 C1483 ) \nC1122_=_C1484( C1122 C1484 ) C1122_=_C1583( C1122 C1583 ) C1150_=_C1177( C1150 C1177 ) C1150_=_C1203( C1150 C1203 ) C1150_=_C1228( C1150 C1228 ) C1150_=_C1252( C1150 C1252 ) \nC1150_=_C1275( C1150 C1275 ) C1150_=_C1297( C1150 C1297 ) C1150_=_C1318( C1150 C1318 ) C1150_=_C1338( C1150 C1338 ) C1150_=_C1357( C1150 C1357 ) C1150_=_C1375( C1150 C1375 ) \nC1150_=_C1392( C1150 C1392 ) C1150_=_C1408( C1150 C1408 ) C1150_=_C1423( C1150 C1423 ) C1150_=_C1437( C1150 C1437 ) C1150_=_C1450( C1150 C1450 ) C1150_=_C1462( C1150 C1462 ) \nC1150_=_C1474( C1150 C1474 ) C1150_=_C1475( C1150 C1475 ) C1150_=_C1476( C1150 C1476 ) C1150_=_C1477( C1150 C1477 ) C1150_=_C1478( C1150 C1478 ) C1150_=_C1479( C1150 C1479 ) \nC1150_=_C1480( C1150 C1480 ) C1150_=_C1481( C1150 C1481 ) C1150_=_C1482( C1150 C1482 ) C1150_=_C1483( C1150 C1483 ) C1150_=_C1484( C1150 C1484 ) C1150_=_C1583( C1150 C1583 ) \nC1177_=_C1203( C1177 C1203 ) C1177_=_C1228( C1177 C1228 ) C1177_=_C1252( C1177 C1252 ) C1177_=_C1275( C1177 C1275 ) C1177_=_C1297( C1177 C1297 ) C1177_=_C1318( C1177 C1318 ) \nC1177_=_C1338( C1177 C1338 ) C1177_=_C1357( C1177 C1357 ) C1177_=_C1375( C1177 C1375 ) C1177_=_C1392( C1177 C1392 ) C1177_=_C1408( C1177 C1408 ) C1177_=_C1423( C1177 C1423 ) \nC1177_=_C1437( C1177 C1437 ) C1177_=_C1450( C1177 C1450 ) C1177_=_C1462( C1177 C1462 ) C1177_=_C1474( C1177 C1474 ) C1177_=_C1475( C1177 C1475 ) C1177_=_C1476( C1177 C1476 ) \nC1177_=_C1477( C1177 C1477 ) C1177_=_C1478( C1177 C1478 ) C1177_=_C1479( C1177 C1479 ) C1177_=_C1480( C1177 C1480 ) C1177_=_C1481( C1177 C1481 ) C1177_=_C1482( C1177 C1482 ) \nC1177_=_C1483( C1177 C1483 ) C1177_=_C1484( C1177 C1484 ) C1177_=_C1583( C1177 C1583 ) C1203_=_C1228( C1203 C1228 ) C1203_=_C1252( C1203 C1252 ) C1203_=_C1275( C1203 C1275 ) \nC1203_=_C1297( C1203 C1297 ) C1203_=_C1318( C1203 C1318 ) C1203_=_C1338( C1203 C1338 ) C1203_=_C1357( C1203 C1357 ) C1203_=_C1375( C1203 C1375 ) C1203_=_C1392( C1203 C1392 ) \nC1203_=_C1408( C1203 C1408 ) C1203_=_C1423( C1203 C1423 ) C1203_=_C1437( C1203 C1437 ) C1203_=_C1450( C1203 C1450 ) C1203_=_C1462( C1203 C1462 ) C1203_=_C1474( C1203 C1474 ) \nC1203_=_C1475( C1203 C1475 ) C1203_=_C1476( C1203 C1476 ) C1203_=_C1477( C1203 C1477 ) C1203_=_C1478( C1203 C1478 ) C1203_=_C1479( C1203 C1479 ) C1203_=_C1480( C1203 C1480 ) \nC1203_=_C1481( C1203 C1481 ) C1203_=_C1482( C1203 C1482 ) C1203_=_C1483( C1203 C1483 ) C1203_=_C1484( C1203 C1484 ) C1203_=_C1583( C1203 C1583 ) C1228_=_C1252( C1228 C1252 ) \nC1228_=_C1275( C1228 C1275 ) C1228_=_C1297( C1228 C1297 ) C1228_=_C1318( C1228 C1318 ) C1228_=_C1338( C1228 C1338 ) C1228_=_C1357( C1228 C1357 ) C1228_=_C1375( C1228 C1375 ) \nC1228_=_C1392( C1228 C1392 ) C1228_=_C1408( C1228 C1408 ) C1228_=_C1423( C1228 C1423 ) C1228_=_C1437( C1228 C1437 ) C1228_=_C1450( C1228 C1450 ) C1228_=_C1462( C1228 C1462 ) \nC1228_=_C1474( C1228 C1474 ) C1228_=_C1475( C1228 C1475 ) C1228_=_C1476( C1228 C1476 ) C1228_=_C1477( C1228 C1477 ) C1228_=_C1478(</w:t>
      </w:r>
    </w:p>
    <w:p>
      <w:pPr>
        <w:pStyle w:val="PreformattedText"/>
        <w:bidi w:val="0"/>
        <w:spacing w:before="0" w:after="0"/>
        <w:jc w:val="left"/>
        <w:rPr/>
      </w:pPr>
      <w:r>
        <w:rPr/>
        <w:t xml:space="preserve"> </w:t>
      </w:r>
      <w:r>
        <w:rPr/>
        <w:t>C1228 C1478 ) C1228_=_C1479( C1228 C1479 ) \nC1228_=_C1480( C1228 C1480 ) C1228_=_C1481( C1228 C1481 ) C1228_=_C1482( C1228 C1482 ) C1228_=_C1483( C1228 C1483 ) C1228_=_C1484( C1228 C1484 ) C1228_=_C1583( C1228 C1583 ) \nC1252_=_C1275( C1252 C1275 ) C1252_=_C1297( C1252 C1297 ) C1252_=_C1318( C1252 C1318 ) C1252_=_C1338( C1252 C1338 ) C1252_=_C1357( C1252 C1357 ) C1252_=_C1375( C1252 C1375 ) \nC1252_=_C1392( C1252 C1392 ) C1252_=_C1408( C1252 C1408 ) C1252_=_C1423( C1252 C1423 ) C1252_=_C1437( C1252 C1437 ) C1252_=_C1450( C1252 C1450 ) C1252_=_C1462( C1252 C1462 ) \nC1252_=_C1474( C1252 C1474 ) C1252_=_C1475( C1252 C1475 ) C1252_=_C1476( C1252 C1476 ) C1252_=_C1477( C1252 C1477 ) C1252_=_C1478( C1252 C1478 ) C1252_=_C1479( C1252 C1479 ) \nC1252_=_C1480( C1252 C1480 ) C1252_=_C1481( C1252 C1481 ) C1252_=_C1482( C1252 C1482 ) C1252_=_C1483( C1252 C1483 ) C1252_=_C1484( C1252 C1484 ) C1252_=_C1583( C1252 C1583 ) \nC1275_=_C1297( C1275 C1297 ) C1275_=_C1318( C1275 C1318 ) C1275_=_C1338( C1275 C1338 ) C1275_=_C1357( C1275 C1357 ) C1275_=_C1375( C1275 C1375 ) C1275_=_C1392( C1275 C1392 ) \nC1275_=_C1408( C1275 C1408 ) C1275_=_C1423( C1275 C1423 ) C1275_=_C1437( C1275 C1437 ) C1275_=_C1450( C1275 C1450 ) C1275_=_C1462( C1275 C1462 ) C1275_=_C1474( C1275 C1474 ) \nC1275_=_C1475( C1275 C1475 ) C1275_=_C1476( C1275 C1476 ) C1275_=_C1477( C1275 C1477 ) C1275_=_C1478( C1275 C1478 ) C1275_=_C1479( C1275 C1479 ) C1275_=_C1480( C1275 C1480 ) \nC1275_=_C1481( C1275 C1481 ) C1275_=_C1482( C1275 C1482 ) C1275_=_C1483( C1275 C1483 ) C1275_=_C1484( C1275 C1484 ) C1275_=_C1583( C1275 C1583 ) C1297_=_C1318( C1297 C1318 ) \nC1297_=_C1338( C1297 C1338 ) C1297_=_C1357( C1297 C1357 ) C1297_=_C1375( C1297 C1375 ) C1297_=_C1392( C1297 C1392 ) C1297_=_C1408( C1297 C1408 ) C1297_=_C1423( C1297 C1423 ) \nC1297_=_C1437( C1297 C1437 ) C1297_=_C1450( C1297 C1450 ) C1297_=_C1462( C1297 C1462 ) C1297_=_C1474( C1297 C1474 ) C1297_=_C1475( C1297 C1475 ) C1297_=_C1476( C1297 C1476 ) \nC1297_=_C1477( C1297 C1477 ) C1297_=_C1478( C1297 C1478 ) C1297_=_C1479( C1297 C1479 ) C1297_=_C1480( C1297 C1480 ) C1297_=_C1481( C1297 C1481 ) C1297_=_C1482( C1297 C1482 ) \nC1297_=_C1483( C1297 C1483 ) C1297_=_C1484( C1297 C1484 ) C1297_=_C1583( C1297 C1583 ) C1318_=_C1338( C1318 C1338 ) C1318_=_C1357( C1318 C1357 ) C1318_=_C1375( C1318 C1375 ) \nC1318_=_C1392( C1318 C1392 ) C1318_=_C1408( C1318 C1408 ) C1318_=_C1423( C1318 C1423 ) C1318_=_C1437( C1318 C1437 ) C1318_=_C1450( C1318 C1450 ) C1318_=_C1462( C1318 C1462 ) \nC1318_=_C1474( C1318 C1474 ) C1318_=_C1475( C1318 C1475 ) C1318_=_C1476( C1318 C1476 ) C1318_=_C1477( C1318 C1477 ) C1318_=_C1478( C1318 C1478 ) C1318_=_C1479( C1318 C1479 ) \nC1318_=_C1480( C1318 C1480 ) C1318_=_C1481( C1318 C1481 ) C1318_=_C1482( C1318 C1482 ) C1318_=_C1483( C1318 C1483 ) C1318_=_C1484( C1318 C1484 ) C1318_=_C1583( C1318 C1583 ) \nC1338_=_C1357( C1338 C1357 ) C1338_=_C1375( C1338 C1375 ) C1338_=_C1392( C1338 C1392 ) C1338_=_C1408( C1338 C1408 ) C1338_=_C1423( C1338 C1423 ) C1338_=_C1437( C1338 C1437 ) \nC1338_=_C1450( C1338 C1450 ) C1338_=_C1462( C1338 C1462 ) C1338_=_C1474( C1338 C1474 ) C1338_=_C1475( C1338 C1475 ) C1338_=_C1476( C1338 C1476 ) C1338_=_C1477( C1338 C1477 ) \nC1338_=_C1478( C1338 C1478 ) C1338_=_C1479( C1338 C1479 ) C1338_=_C1480( C1338 C1480 ) C1338_=_C1481( C1338 C1481 ) C1338_=_C1482( C1338 C1482 ) C1338_=_C1483( C1338 C1483 ) \nC1338_=_C1484( C1338 C1484 ) C1338_=_C1583( C1338 C1583 ) C1357_=_C1375( C1357 C1375 ) C1357_=_C1392( C1357 C1392 ) C1357_=_C1408( C1357 C1408 ) C1357_=_C1423( C1357 C1423 ) \nC1357_=_C1437( C1357 C1437 ) C1357_=_C1450( C1357 C1450 ) C1357_=_C1462( C1357 C1462 ) C1357_=_C1474( C1357 C1474 ) C1357_=_C1475( C1357 C1475 ) C1357_=_C1476( C1357 C1476 ) \nC1357_=_C1477( C1357 C1477 ) C1357_=_C1478( C1357 C1478 ) C1357_=_C1479( C1357 C1479 ) C1357_=_C1480( C1357 C1480 ) C1357_=_C1481( C1357 C1481 ) C1357_=_C1482( C1357 C1482 ) \nC1357_=_C1483( C1357 C1483 ) C1357_=_C1484( C1357 C1484 ) C1357_=_C1583( C1357 C1583 ) C1375_=_C1392( C1375 C1392 ) C1375_=_C1408( C1375 C1408 ) C1375_=_C1423( C1375 C1423 ) \nC1375_=_C1437( C1375 C1437 ) C1375_=_C1450( C1375 C1450 ) C1375_=_C1462( C1375 C1462 ) C1375_=_C1474( C1375 C1474 ) C1375_=_C1475( C1375 C1475 ) C1375_=_C1476( C1375 C1476 ) \nC1375_=_C1477( C1375 C1477 ) C1375_=_C1478( C1375 C1478 ) C1375_=_C1479( C1375 C1479 ) C1375_=_C1480( C1375 C1480 ) C1375_=_C1481( C1375 C1481 ) C1375_=_C1482( C1375 C1482 ) \nC1375_=_C1483( C1375 C1483 ) C1375_=_C1484( C1375 C1484 ) C1375_=_C1583( C1375 C1583 ) C1392_=_C1408( C1392 C1408 ) C1392_=_C1423( C1392 C1423 ) C1392_=_C1437( C1392 C1437 ) \nC1392_=_C1450( C1392 C1450 ) C1392_=_C1462( C1392 C1462 ) C1392_=_C1474( C1392 C1474 ) C1392_=_C1475( C1392 C1475 ) C1392_=_C1476( C1392 C1476 ) C1392_=_C1477( C1392 C1477 ) \nC1392_=_C1478( C1392 C1478 ) C1392_=_C1479( C1392 C1479 ) C1392_=_C1480( C1392 C1480 ) C1392_=_C1481( C1392 C1481 ) C1392_=_C1482( C1392 C1482 ) C1392_=_C1483( C1392 C1483 ) \nC1392_=_C1484( C1392 C1484 ) C1392_=_C1583( C1392 C1583 ) C1408_=_C1423( C1408 C1423 ) C1408_=_C1437( C1408 C1437 ) C1408_=_C1450( C1408 C1450 ) C1408_=_C1462( C1408 C1462 ) \nC1408_=_C1474( C1408 C1474 ) C1408_=_C1475( C1408 C1475 ) C1408_=_C1476( C1408 C1476 ) C1408_=_C1477( C1408 C1477 ) C1408_=_C1478( C1408 C1478 ) C1408_=_C1479( C1408 C1479 ) \nC1408_=_C1480( C1408 C1480 ) C1408_=_C1481( C1408 C1481 ) C1408_=_C1482( C1408 C1482 ) C1408_=_C1483( C1408 C1483 ) C1408_=_C1484( C1408 C1484 ) C1408_=_C1583( C1408 C1583 ) \nC1423_=_C1437( C1423 C1437 ) C1423_=_C1450( C1423 C1450 ) C1423_=_C1462( C1423 C1462 ) C1423_=_C1474( C1423 C1474 ) C1423_=_C1475( C1423 C1475 ) C1423_=_C1476( C1423 C1476 ) \nC1423_=_C1477( C1423 C1477 ) C1423_=_C1478( C1423 C1478 ) C1423_=_C1479( C1423 C1479 ) C1423_=_C1480( C1423 C1480 ) C1423_=_C1481( C1423 C1481 ) C1423_=_C1482( C1423 C1482 ) \nC1423_=_C1483( C1423 C1483 ) C1423_=_C1484( C1423 C1484 ) C1423_=_C1583( C1423 C1583 ) C1437_=_C1450( C1437 C1450 ) C1437_=_C1462( C1437 C1462 ) C1437_=_C1474( C1437 C1474 ) \nC1437_=_C1475( C1437 C1475 ) C1437_=_C1476( C1437 C1476 ) C1437_=_C1477( C1437 C1477 ) C1437_=_C1478( C1437 C1478 ) C1437_=_C1479( C1437 C1479 ) C1437_=_C1480( C1437 C1480 ) \nC1437_=_C1481( C1437 C1481 ) C1437_=_C1482( C1437 C1482 ) C1437_=_C1483( C1437 C1483 ) C1437_=_C1484( C1437 C1484 ) C1437_=_C1583( C1437 C1583 ) C1450_=_C1462( C1450 C1462 ) \nC1450_=_C1474( C1450 C1474 ) C1450_=_C1475( C1450 C1475 ) C1450_=_C1476( C1450 C1476 ) C1450_=_C1477( C1450 C1477 ) C1450_=_C1478( C1450 C1478 ) C1450_=_C1479( C1450 C1479 ) \nC1450_=_C1480( C1450 C1480 ) C1450_=_C1481( C1450 C1481 ) C1450_=_C1482( C1450 C1482 ) C1450_=_C1483( C1450 C1483 ) C1450_=_C1484( C1450 C1484 ) C1450_=_C1583( C1450 C158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2_=_C1583( C1462 C1583 ) \nC1474_=_C1475( C1474 C1475 ) C1474_=_C1476( C1474 C1476 ) C1474_=_C1477( C1474 C1477 ) C1474_=_C1478( C1474 C1478 ) C1474_=_C1479( C1474 C1479 ) C1474_=_C1480( C1474 C1480 ) \nC1474_=_C1481( C1474 C1481 ) C1474_=_C1482( C1474 C1482 ) C1474_=_C1483( C1474 C1483 ) C1474_=_C1484( C1474 C1484 ) C1474_=_C1583( C1474 C1583 ) C1475_=_C1476( C1475 C1476 ) \nC1475_=_C1477( C1475 C1477 ) C1475_=_C1478( C1475 C1478 ) C1475_=_C1479( C1475 C1479 ) C1475_=_C1480( C1475 C1480 ) C1475_=_C1481( C1475 C1481 ) C1475_=_C1482( C1475 C1482 ) \nC1475_=_C1483( C1475 C1483 ) C1475_=_C1484( C1475 C1484 ) C1475_=_C1583( C1475 C1583 ) C1476_=_C1477( C1476 C1477 ) C1476_=_C1478( C1476 C1478 ) C1476_=_C1479( C1476 C1479 ) \nC1476_=_C1480( C1476 C1480 ) C1476_=_C1481( C1476 C1481 ) C1476_=_C1482( C1476 C1482 ) C1476_=_C1483( C1476 C1483 ) C1476_=_C1484( C1476 C1484 ) C1476_=_C1583( C1476 C1583 ) \nC1477_=_C1478( C1477 C1478 ) C1477_=_C1479( C1477 C1479 ) C1477_=_C1480( C1477 C1480 ) C1477_=_C1481( C1477 C1481 ) C1477_=_C1482( C1477 C1482 ) C1477_=_C1483( C1477 C1483 ) \nC1477_=_C1484( C1477 C1484 ) C1477_=_C1583( C1477 C1583 ) C1478_=_C1479( C1478 C1479 ) C1478_=_C1480( C1478 C1480 ) C1478_=_C1481( C1478 C1481 ) C1478_=_C1482( C1478 C1482 ) \nC1478_=_C1483( C1478 C1483 ) C1478_=_C1484( C1478 C1484 ) C1478_=_C1583( C1478 C1583 ) C1479_=_C1480( C1479 C1480 ) C1479_=_C1481( C1479 C1481 ) C1479_=_C1482( C1479 C1482 ) \nC1479_=_C1483( C1479 C1483 ) C1479_=_C1484( C1479 C1484 ) C1479_=_C1583( C1479 C1583 ) C1480_=_C1481( C1480 C1481 ) C1480_=_C1482( C1480 C1482 ) C1480_=_C1483( C1480 C1483 ) \nC1480_=_C1484( C1480 C1484 ) C1480_=_C1583( C1480 C1583 ) C1481_=_C1482( C1481 C1482 ) C1481_=_C1483( C1481 C1483 ) C1481_=_C1484( C1481 C1484 ) C1481_=_C1583( C1481 C1583 ) \nC1482_=_C1483( C1482 C1483 ) C1482_=_C1484( C1482 C1484 ) C1482_=_C1583( C1482 C1583 ) C1483_=_C1484( C1483 C1484 ) C1483_=_C1583( C1483 C1583 ) C1484_=_C1583( C1484 C1583 ) \nC1561_=_C1583( C1561 C1583 ) "];23-&gt;39[label="108: C75 C97 C128 C150 C180 \nC202 C231 C253 C281 C303 C330 \nC352 C378 C400 C425 C447 C471 \nC493 C516 C538 C560 C582 C603 \nC625 C645 C667 C686 C708 C726 \nC748 C765 C787 C803 C825 C840 \nC862 C876 C898 C911 C933 C945 \nC967 C979 C980 C981 C982 C983 \nC984 C985 C986 C987 C988 C989 \nC990 C991 C992 C993 C994 C995 \nC996 C997 C998 C999 C1001 C1002 \nC1003 C1004 C1005 C1006 C1007 C1008 \nC1009 C1010 C1011 C1032 C1063 C1093 \nC1122 C1150 C1177 C1203 C1228 C1252 \nC1275 C1297 C1318 C1338 C1357 C1375 \nC1392 C1408 C1423 C1437 C1450 C1462 \nC1474 C1475 C1476 C1477 C1478 C1479 \nC1480 C1481 C1482 C1483 C1484 C1561 \nC1583 \n2916: C75_=_C97 ,C75_=_C128 ,C75_=_C180 ,C75_=_C231 ,C75_=_C281 ,\nC75_=_C330 ,C75_=_C378 ,C75_=_C425 ,C75_=_C471 ,C75_=_C516 ,C75_=_C560 ,\nC75_=_C603 ,C75_=_C645 ,C75_=_C686 ,C75_=_C726 ,C75_=_C765 ,C75_=_C803</w:t>
      </w:r>
    </w:p>
    <w:p>
      <w:pPr>
        <w:pStyle w:val="PreformattedText"/>
        <w:bidi w:val="0"/>
        <w:spacing w:before="0" w:after="0"/>
        <w:jc w:val="left"/>
        <w:rPr/>
      </w:pPr>
      <w:r>
        <w:rPr/>
        <w:t xml:space="preserve"> </w:t>
      </w:r>
      <w:r>
        <w:rPr/>
        <w:t>,\nC75_=_C840 ,C75_=_C876 ,C75_=_C911 ,C75_=_C945 ,C75_=_C979 ,C75_=_C980 ,\nC75_=_C981 ,C75_=_C982 ,C75_=_C983 ,C75_=_C984 ,C75_=_C985 ,C75_=_C986 ,\nC75_=_C987 ,C75_=_C988 ,C75_=_C989 ,C75_=_C990 ,C75_=_C991 ,C75_=_C992 ,\nC75_=_C993 ,C75_=_C994 ,C75_=_C995 ,C75_=_C996 ,C75_=_C997 ,C75_=_C998 ,\nC75_=_C999 ,C75_=_C1001 ,C75_=_C1002 ,C75_=_C1003 ,C75_=_C1004 ,C75_=_C1005 ,\nC75_=_C1006 ,C75_=_C1007 ,C75_=_C1008 ,C75_=_C1009 ,C75_=_C1010 ,C75_=_C1011 ,\nC75_=_C1561 ,C97_=_C150 ,C97_=_C202 ,C97_=_C253 ,C97_=_C303 ,C97_=_C352 ,\nC97_=_C400 ,C97_=_C447 ,C97_=_C493 ,C97_=_C538 ,C97_=_C582 ,C97_=_C625 ,\nC97_=_C667 ,C97_=_C708 ,C97_=_C748 ,C97_=_C787 ,C97_=_C825 ,C97_=_C862 ,\nC97_=_C898 ,C97_=_C933 ,C97_=_C967 ,C97_=_C1032 ,C97_=_C1063 ,C97_=_C1093 ,\nC97_=_C1122 ,C97_=_C1150 ,C97_=_C1177 ,C97_=_C1203 ,C97_=_C1228 ,C97_=_C1252 ,\nC97_=_C1275 ,C97_=_C1297 ,C97_=_C1318 ,C97_=_C1338 ,C97_=_C1357 ,C97_=_C1375 ,\nC97_=_C1392 ,C97_=_C1408 ,C97_=_C1423 ,C97_=_C1437 ,C97_=_C1450 ,C97_=_C1462 ,\nC97_=_C1474 ,C97_=_C1475 ,C97_=_C1476 ,C97_=_C1477 ,C97_=_C1478 ,C97_=_C1479 ,\nC97_=_C1480 ,C97_=_C1481 ,C97_=_C1482 ,C97_=_C1483 ,C97_=_C1484 ,C97_=_C1583 ,\nC128_=_C150 ,C128_=_C180 ,C128_=_C231 ,C128_=_C281 ,C128_=_C330 ,C128_=_C378 ,\nC128_=_C425 ,C128_=_C471 ,C128_=_C516 ,C128_=_C560 ,C128_=_C603 ,C128_=_C645 ,\nC128_=_C686 ,C128_=_C726 ,C128_=_C765 ,C128_=_C803 ,C128_=_C840 ,C128_=_C876 ,\nC128_=_C911 ,C128_=_C945 ,C128_=_C979 ,C128_=_C980 ,C128_=_C981 ,C128_=_C982 ,\nC128_=_C983 ,C128_=_C984 ,C128_=_C985 ,C128_=_C986 ,C128_=_C987 ,C128_=_C988 ,\nC128_=_C989 ,C128_=_C990 ,C128_=_C991 ,C128_=_C992 ,C128_=_C993 ,C128_=_C994 ,\nC128_=_C995 ,C128_=_C996 ,C128_=_C997 ,C128_=_C998 ,C128_=_C999 ,C128_=_C1001 ,\nC128_=_C1002 ,C128_=_C1003 ,C128_=_C1004 ,C128_=_C1005 ,C128_=_C1006 ,C128_=_C1007 ,\nC128_=_C1008 ,C128_=_C1009 ,C128_=_C1010 ,C128_=_C1011 ,C128_=_C1561 ,C150_=_C202 ,\nC150_=_C253 ,C150_=_C303 ,C150_=_C352 ,C150_=_C400 ,C150_=_C447 ,C150_=_C493 ,\nC150_=_C538 ,C150_=_C582 ,C150_=_C625 ,C150_=_C667 ,C150_=_C708 ,C150_=_C748 ,\nC150_=_C787 ,C150_=_C825 ,C150_=_C862 ,C150_=_C898 ,C150_=_C933 ,C150_=_C967 ,\nC150_=_C1032 ,C150_=_C1063 ,C150_=_C1093 ,C150_=_C1122 ,C150_=_C1150 ,C150_=_C1177 ,\nC150_=_C1203 ,C150_=_C1228 ,C150_=_C1252 ,C150_=_C1275 ,C150_=_C1297 ,C150_=_C1318 ,\nC150_=_C1338 ,C150_=_C1357 ,C150_=_C1375 ,C150_=_C1392 ,C150_=_C1408 ,C150_=_C1423 ,\nC150_=_C1437 ,C150_=_C1450 ,C150_=_C1462 ,C150_=_C1474 ,C150_=_C1475 ,C150_=_C1476 ,\nC150_=_C1477 ,C150_=_C1478 ,C150_=_C1479 ,C150_=_C1480 ,C150_=_C1481 ,C150_=_C1482 ,\nC150_=_C1483 ,C150_=_C1484 ,C150_=_C1583 ,C180_=_C202 ,C180_=_C231 ,C180_=_C281 ,\nC180_=_C330 ,C180_=_C378 ,C180_=_C425 ,C180_=_C471 ,C180_=_C516 ,C180_=_C560 ,\nC180_=_C603 ,C180_=_C645 ,C180_=_C686 ,C180_=_C726 ,C180_=_C765 ,C180_=_C803 ,\nC180_=_C840 ,C180_=_C876 ,C180_=_C911 ,C180_=_C945 ,C180_=_C979 ,C180_=_C980 ,\nC180_=_C981 ,C180_=_C982 ,C180_=_C983 ,C180_=_C984 ,C180_=_C985 ,C180_=_C986 ,\nC180_=_C987 ,C180_=_C988 ,C180_=_C989 ,C180_=_C990 ,C180_=_C991 ,C180_=_C992 ,\nC180_=_C993 ,C180_=_C994 ,C180_=_C995 ,C180_=_C996 ,C180_=_C997 ,C180_=_C998 ,\nC180_=_C999 ,C180_=_C1001 ,C180_=_C1002 ,C180_=_C1003 ,C180_=_C1004 ,C180_=_C1005 ,\nC180_=_C1006 ,C180_=_C1007 ,C180_=_C1008 ,C180_=_C1009 ,C180_=_C1010 ,C180_=_C1011 ,\nC180_=_C1561 ,C202_=_C253 ,C202_=_C303 ,C202_=_C352 ,C202_=_C400 ,C202_=_C447 ,\nC202_=_C493 ,C202_=_C538 ,C202_=_C582 ,C202_=_C625 ,C202_=_C667 ,C202_=_C708 ,\nC202_=_C748 ,C202_=_C787 ,C202_=_C825 ,C202_=_C862 ,C202_=_C898 ,C202_=_C933 ,\nC202_=_C967 ,C202_=_C1032 ,C202_=_C1063 ,C202_=_C1093 ,C202_=_C1122 ,C202_=_C1150 ,\nC202_=_C1177 ,C202_=_C1203 ,C202_=_C1228 ,C202_=_C1252 ,C202_=_C1275 ,C202_=_C1297 ,\nC202_=_C1318 ,C202_=_C1338 ,C202_=_C1357 ,C202_=_C1375 ,C202_=_C1392 ,C202_=_C1408 ,\nC202_=_C1423 ,C202_=_C1437 ,C202_=_C1450 ,C202_=_C1462 ,C202_=_C1474 ,C202_=_C1475 ,\nC202_=_C1476 ,C202_=_C1477 ,C202_=_C1478 ,C202_=_C1479 ,C202_=_C1480 ,C202_=_C1481 ,\nC202_=_C1482 ,C202_=_C1483 ,C202_=_C1484 ,C202_=_C1583 ,C231_=_C253 ,C231_=_C281 ,\nC231_=_C330 ,C231_=_C378 ,C231_=_C425 ,C231_=_C471 ,C231_=_C516 ,C231_=_C560 ,\nC231_=_C603 ,C231_=_C645 ,C231_=_C686 ,C231_=_C726 ,C231_=_C765 ,C231_=_C803 ,\nC231_=_C840 ,C231_=_C876 ,C231_=_C911 ,C231_=_C945 ,C231_=_C979 ,C231_=_C980 ,\nC231_=_C981 ,C231_=_C982 ,C231_=_C983 ,C231_=_C984 ,C231_=_C985 ,C231_=_C986 ,\nC231_=_C987 ,C231_=_C988 ,C231_=_C989 ,C231_=_C990 ,C231_=_C991 ,C231_=_C992 ,\nC231_=_C993 ,C231_=_C994 ,C231_=_C995 ,C231_=_C996 ,C231_=_C997 ,C231_=_C998 ,\nC231_=_C999 ,C231_=_C1001 ,C231_=_C1002 ,C231_=_C1003 ,C231_=_C1004 ,C231_=_C1005 ,\nC231_=_C1006 ,C231_=_C1007 ,C231_=_C1008 ,C231_=_C1009 ,C231_=_C1010 ,C231_=_C1011 ,\nC231_=_C1561 ,C253_=_C303 ,C253_=_C352 ,C253_=_C400 ,C253_=_C447 ,C253_=_C493 ,\nC253_=_C538 ,C253_=_C582 ,C253_=_C625 ,C253_=_C667 ,C253_=_C708 ,C253_=_C748 ,\nC253_=_C787 ,C253_=_C825 ,C253_=_C862 ,C253_=_C898 ,C253_=_C933 ,C253_=_C967 ,\nC253_=_C1032 ,C253_=_C1063 ,C253_=_C1093 ,C253_=_C1122 ,C253_=_C1150 ,C253_=_C1177 ,\nC253_=_C1203 ,C253_=_C1228 ,C253_=_C1252 ,C253_=_C1275 ,C253_=_C1297 ,C253_=_C1318 ,\nC253_=_C1338 ,C253_=_C1357 ,C253_=_C1375 ,C253_=_C1392 ,C253_=_C1408 ,C253_=_C1423 ,\nC253_=_C1437 ,C253_=_C1450 ,C253_=_C1462 ,C253_=_C1474 ,C253_=_C1475 ,C253_=_C1476 ,\nC253_=_C1477 ,C253_=_C1478 ,C253_=_C1479 ,C253_=_C1480 ,C253_=_C1481 ,C253_=_C1482 ,\nC253_=_C1483 ,C253_=_C1484 ,C253_=_C1583 ,C281_=_C303 ,C281_=_C330 ,C281_=_C378 ,\nC281_=_C425 ,C281_=_C471 ,C281_=_C516 ,C281_=_C560 ,C281_=_C603 ,C281_=_C645 ,\nC281_=_C686 ,C281_=_C726 ,C281_=_C765 ,C281_=_C803 ,C281_=_C840 ,C281_=_C876 ,\nC281_=_C911 ,C281_=_C945 ,C281_=_C979 ,C281_=_C980 ,C281_=_C981 ,C281_=_C982 ,\nC281_=_C983 ,C281_=_C984 ,C281_=_C985 ,C281_=_C986 ,C281_=_C987 ,C281_=_C988 ,\nC281_=_C989 ,C281_=_C990 ,C281_=_C991 ,C281_=_C992 ,C281_=_C993 ,C281_=_C994 ,\nC281_=_C995 ,C281_=_C996 ,C281_=_C997 ,C281_=_C998 ,C281_=_C999 ,C281_=_C1001 ,\nC281_=_C1002 ,C281_=_C1003 ,C281_=_C1004 ,C281_=_C1005 ,C281_=_C1006 ,C281_=_C1007 ,\nC281_=_C1008 ,C281_=_C1009 ,C281_=_C1010 ,C281_=_C1011 ,C281_=_C1561 ,C303_=_C352 ,\nC303_=_C400 ,C303_=_C447 ,C303_=_C493 ,C303_=_C538 ,C303_=_C582 ,C303_=_C625 ,\nC303_=_C667 ,C303_=_C708 ,C303_=_C748 ,C303_=_C787 ,C303_=_C825 ,C303_=_C862 ,\nC303_=_C898 ,C303_=_C933 ,C303_=_C967 ,C303_=_C1032 ,C303_=_C1063 ,C303_=_C1093 ,\nC303_=_C1122 ,C303_=_C1150 ,C303_=_C1177 ,C303_=_C1203 ,C303_=_C1228 ,C303_=_C1252 ,\nC303_=_C1275 ,C303_=_C1297 ,C303_=_C1318 ,C303_=_C1338 ,C303_=_C1357 ,C303_=_C1375 ,\nC303_=_C1392 ,C303_=_C1408 ,C303_=_C1423 ,C303_=_C1437 ,C303_=_C1450 ,C303_=_C1462 ,\nC303_=_C1474 ,C303_=_C1475 ,C303_=_C1476 ,C303_=_C1477 ,C303_=_C1478 ,C303_=_C1479 ,\nC303_=_C1480 ,C303_=_C1481 ,C303_=_C1482 ,C303_=_C1483 ,C303_=_C1484 ,C303_=_C1583 ,\nC330_=_C352 ,C330_=_C378 ,C330_=_C425 ,C330_=_C471 ,C330_=_C516 ,C330_=_C560 ,\nC330_=_C603 ,C330_=_C645 ,C330_=_C686 ,C330_=_C726 ,C330_=_C765 ,C330_=_C803 ,\nC330_=_C840 ,C330_=_C876 ,C330_=_C911 ,C330_=_C945 ,C330_=_C979 ,C330_=_C980 ,\nC330_=_C981 ,C330_=_C982 ,C330_=_C983 ,C330_=_C984 ,C330_=_C985 ,C330_=_C986 ,\nC330_=_C987 ,C330_=_C988 ,C330_=_C989 ,C330_=_C990 ,C330_=_C991 ,C330_=_C992 ,\nC330_=_C993 ,C330_=_C994 ,C330_=_C995 ,C330_=_C996 ,C330_=_C997 ,C330_=_C998 ,\nC330_=_C999 ,C330_=_C1001 ,C330_=_C1002 ,C330_=_C1003 ,C330_=_C1004 ,C330_=_C1005 ,\nC330_=_C1006 ,C330_=_C1007 ,C330_=_C1008 ,C330_=_C1009 ,C330_=_C1010 ,C330_=_C1011 ,\nC330_=_C1561 ,C352_=_C400 ,C352_=_C447 ,C352_=_C493 ,C352_=_C538 ,C352_=_C582 ,\nC352_=_C625 ,C352_=_C667 ,C352_=_C708 ,C352_=_C748 ,C352_=_C787 ,C352_=_C825 ,\nC352_=_C862 ,C352_=_C898 ,C352_=_C933 ,C352_=_C967 ,C352_=_C1032 ,C352_=_C1063 ,\nC352_=_C1093 ,C352_=_C1122 ,C352_=_C1150 ,C352_=_C1177 ,C352_=_C1203 ,C352_=_C1228 ,\nC352_=_C1252 ,C352_=_C1275 ,C352_=_C1297 ,C352_=_C1318 ,C352_=_C1338 ,C352_=_C1357 ,\nC352_=_C1375 ,C352_=_C1392 ,C352_=_C1408 ,C352_=_C1423 ,C352_=_C1437 ,C352_=_C1450 ,\nC352_=_C1462 ,C352_=_C1474 ,C352_=_C1475 ,C352_=_C1476 ,C352_=_C1477 ,C352_=_C1478 ,\nC352_=_C1479 ,C352_=_C1480 ,C352_=_C1481 ,C352_=_C1482 ,C352_=_C1483 ,C352_=_C1484 ,\nC352_=_C1583 ,C378_=_C400 ,C378_=_C425 ,C378_=_C471 ,C378_=_C516 ,C378_=_C560 ,\nC378_=_C603 ,C378_=_C645 ,C378_=_C686 ,C378_=_C726 ,C378_=_C765 ,C378_=_C803 ,\nC378_=_C840 ,C378_=_C876 ,C378_=_C911 ,C378_=_C945 ,C378_=_C979 ,C378_=_C980 ,\nC378_=_C981 ,C378_=_C982 ,C378_=_C983 ,C378_=_C984 ,C378_=_C985 ,C378_=_C986 ,\nC378_=_C987 ,C378_=_C988 ,C378_=_C989 ,C378_=_C990 ,C378_=_C991 ,C378_=_C992 ,\nC378_=_C993 ,C378_=_C994 ,C378_=_C995 ,C378_=_C996 ,C378_=_C997 ,C378_=_C998 ,\nC378_=_C999 ,C378_=_C1001 ,C378_=_C1002 ,C378_=_C1003 ,C378_=_C1004 ,C378_=_C1005 ,\nC378_=_C1006 ,C378_=_C1007 ,C378_=_C1008 ,C378_=_C1009 ,C378_=_C1010 ,C378_=_C1011 ,\nC378_=_C1561 ,C400_=_C447 ,C400_=_C493 ,C400_=_C538 ,C400_=_C582 ,C400_=_C625 ,\nC400_=_C667 ,C400_=_C708 ,C400_=_C748 ,C400_=_C787 ,C400_=_C825 ,C400_=_C862 ,\nC400_=_C898 ,C400_=_C933 ,C400_=_C967 ,C400_=_C1032 ,C400_=_C1063 ,C400_=_C1093 ,\nC400_=_C1122 ,C400_=_C1150 ,C400_=_C1177 ,C400_=_C1203 ,C400_=_C1228 ,C400_=_C1252 ,\nC400_=_C1275 ,C400_=_C1297 ,C400_=_C1318 ,C400_=_C1338 ,C400_=_C1357 ,C400_=_C1375 ,\nC400_=_C1392 ,C400_=_C1408 ,C400_=_C1423 ,C400_=_C1437 ,C400_=_C1450 ,C400_=_C1462 ,\nC400_=_C1474 ,C400_=_C1475 ,C400_=_C1476 ,C400_=_C1477 ,C400_=_C1478 ,C400_=_C1479 ,\nC400_=_C1480 ,C400_=_C1481 ,C400_=_C1482 ,C400_=_C1483 ,C400_=_C1484 ,C400_=_C1583 ,\nC425_=_C447 ,C425_=_C471 ,C425_=_C516 ,C425_=_C560 ,C425_=_C603 ,C425_=_C645 ,\nC425_=_C686 ,C425_=_C726 ,C425_=_C765 ,C425_=_C803 ,C425_=_C840 ,C425_=_C876 ,\nC425_=_C911 ,C425_=_C945 ,C425_=_C979 ,C425_=_C980 ,C425_=_C981 ,C425_=_C982 ,\nC425_=_C983 ,C425_=_C984 ,C425_=_C985 ,C425_=_C986 ,C425_=_C987 ,C425_=_C988 ,\nC425_=_C989 ,C425_=_C990 ,C425_=_C991 ,C425_=_C992 ,C425_=_C993 ,C425_=_C994 ,\nC425_=_C995 ,C425_=_C996 ,C425_=_C997 ,C425_=_C998 ,C425_=_C999 ,C425_=_C1001</w:t>
      </w:r>
    </w:p>
    <w:p>
      <w:pPr>
        <w:pStyle w:val="PreformattedText"/>
        <w:bidi w:val="0"/>
        <w:spacing w:before="0" w:after="0"/>
        <w:jc w:val="left"/>
        <w:rPr/>
      </w:pPr>
      <w:r>
        <w:rPr/>
        <w:t xml:space="preserve"> </w:t>
      </w:r>
      <w:r>
        <w:rPr/>
        <w:t>,\nC425_=_C1002 ,C425_=_C1003 ,C425_=_C1004 ,C425_=_C1005 ,C425_=_C1006 ,C425_=_C1007 ,\nC425_=_C1008 ,C425_=_C1009 ,C425_=_C1010 ,C425_=_C1011 ,C425_=_C1561 ,C447_=_C493 ,\nC447_=_C538 ,C447_=_C582 ,C447_=_C625 ,C447_=_C667 ,C447_=_C708 ,C447_=_C748 ,\nC447_=_C787 ,C447_=_C825 ,C447_=_C862 ,C447_=_C898 ,C447_=_C933 ,C447_=_C967 ,\nC447_=_C1032 ,C447_=_C1063 ,C447_=_C1093 ,C447_=_C1122 ,C447_=_C1150 ,C447_=_C1177 ,\nC447_=_C1203 ,C447_=_C1228 ,C447_=_C1252 ,C447_=_C1275 ,C447_=_C1297 ,C447_=_C1318 ,\nC447_=_C1338 ,C447_=_C1357 ,C447_=_C1375 ,C447_=_C1392 ,C447_=_C1408 ,C447_=_C1423 ,\nC447_=_C1437 ,C447_=_C1450 ,C447_=_C1462 ,C447_=_C1474 ,C447_=_C1475 ,C447_=_C1476 ,\nC447_=_C1477 ,C447_=_C1478 ,C447_=_C1479 ,C447_=_C1480 ,C447_=_C1481 ,C447_=_C1482 ,\nC447_=_C1483 ,C447_=_C1484 ,C447_=_C1583 ,C471_=_C493 ,C471_=_C516 ,C471_=_C560 ,\nC471_=_C603 ,C471_=_C645 ,C471_=_C686 ,C471_=_C726 ,C471_=_C765 ,C471_=_C803 ,\nC471_=_C840 ,C471_=_C876 ,C471_=_C911 ,C471_=_C945 ,C471_=_C979 ,C471_=_C980 ,\nC471_=_C981 ,C471_=_C982 ,C471_=_C983 ,C471_=_C984 ,C471_=_C985 ,C471_=_C986 ,\nC471_=_C987 ,C471_=_C988 ,C471_=_C989 ,C471_=_C990 ,C471_=_C991 ,C471_=_C992 ,\nC471_=_C993 ,C471_=_C994 ,C471_=_C995 ,C471_=_C996 ,C471_=_C997 ,C471_=_C998 ,\nC471_=_C999 ,C471_=_C1001 ,C471_=_C1002 ,C471_=_C1003 ,C471_=_C1004 ,C471_=_C1005 ,\nC471_=_C1006 ,C471_=_C1007 ,C471_=_C1008 ,C471_=_C1009 ,C471_=_C1010 ,C471_=_C1011 ,\nC471_=_C1561 ,C493_=_C538 ,C493_=_C582 ,C493_=_C625 ,C493_=_C667 ,C493_=_C708 ,\nC493_=_C748 ,C493_=_C787 ,C493_=_C825 ,C493_=_C862 ,C493_=_C898 ,C493_=_C933 ,\nC493_=_C967 ,C493_=_C1032 ,C493_=_C1063 ,C493_=_C1093 ,C493_=_C1122 ,C493_=_C1150 ,\nC493_=_C1177 ,C493_=_C1203 ,C493_=_C1228 ,C493_=_C1252 ,C493_=_C1275 ,C493_=_C1297 ,\nC493_=_C1318 ,C493_=_C1338 ,C493_=_C1357 ,C493_=_C1375 ,C493_=_C1392 ,C493_=_C1408 ,\nC493_=_C1423 ,C493_=_C1437 ,C493_=_C1450 ,C493_=_C1462 ,C493_=_C1474 ,C493_=_C1475 ,\nC493_=_C1476 ,C493_=_C1477 ,C493_=_C1478 ,C493_=_C1479 ,C493_=_C1480 ,C493_=_C1481 ,\nC493_=_C1482 ,C493_=_C1483 ,C493_=_C1484 ,C493_=_C1583 ,C516_=_C538 ,C516_=_C560 ,\nC516_=_C603 ,C516_=_C645 ,C516_=_C686 ,C516_=_C726 ,C516_=_C765 ,C516_=_C803 ,\nC516_=_C840 ,C516_=_C876 ,C516_=_C911 ,C516_=_C945 ,C516_=_C979 ,C516_=_C980 ,\nC516_=_C981 ,C516_=_C982 ,C516_=_C983 ,C516_=_C984 ,C516_=_C985 ,C516_=_C986 ,\nC516_=_C987 ,C516_=_C988 ,C516_=_C989 ,C516_=_C990 ,C516_=_C991 ,C516_=_C992 ,\nC516_=_C993 ,C516_=_C994 ,C516_=_C995 ,C516_=_C996 ,C516_=_C997 ,C516_=_C998 ,\nC516_=_C999 ,C516_=_C1001 ,C516_=_C1002 ,C516_=_C1003 ,C516_=_C1004 ,C516_=_C1005 ,\nC516_=_C1006 ,C516_=_C1007 ,C516_=_C1008 ,C516_=_C1009 ,C516_=_C1010 ,C516_=_C1011 ,\nC516_=_C1561 ,C538_=_C582 ,C538_=_C625 ,C538_=_C667 ,C538_=_C708 ,C538_=_C748 ,\nC538_=_C787 ,C538_=_C825 ,C538_=_C862 ,C538_=_C898 ,C538_=_C933 ,C538_=_C967 ,\nC538_=_C1032 ,C538_=_C1063 ,C538_=_C1093 ,C538_=_C1122 ,C538_=_C1150 ,C538_=_C1177 ,\nC538_=_C1203 ,C538_=_C1228 ,C538_=_C1252 ,C538_=_C1275 ,C538_=_C1297 ,C538_=_C1318 ,\nC538_=_C1338 ,C538_=_C1357 ,C538_=_C1375 ,C538_=_C1392 ,C538_=_C1408 ,C538_=_C1423 ,\nC538_=_C1437 ,C538_=_C1450 ,C538_=_C1462 ,C538_=_C1474 ,C538_=_C1475 ,C538_=_C1476 ,\nC538_=_C1477 ,C538_=_C1478 ,C538_=_C1479 ,C538_=_C1480 ,C538_=_C1481 ,C538_=_C1482 ,\nC538_=_C1483 ,C538_=_C1484 ,C538_=_C1583 ,C560_=_C582 ,C560_=_C603 ,C560_=_C645 ,\nC560_=_C686 ,C560_=_C726 ,C560_=_C765 ,C560_=_C803 ,C560_=_C840 ,C560_=_C876 ,\nC560_=_C911 ,C560_=_C945 ,C560_=_C979 ,C560_=_C980 ,C560_=_C981 ,C560_=_C982 ,\nC560_=_C983 ,C560_=_C984 ,C560_=_C985 ,C560_=_C986 ,C560_=_C987 ,C560_=_C988 ,\nC560_=_C989 ,C560_=_C990 ,C560_=_C991 ,C560_=_C992 ,C560_=_C993 ,C560_=_C994 ,\nC560_=_C995 ,C560_=_C996 ,C560_=_C997 ,C560_=_C998 ,C560_=_C999 ,C560_=_C1001 ,\nC560_=_C1002 ,C560_=_C1003 ,C560_=_C1004 ,C560_=_C1005 ,C560_=_C1006 ,C560_=_C1007 ,\nC560_=_C1008 ,C560_=_C1009 ,C560_=_C1010 ,C560_=_C1011 ,C560_=_C1561 ,C582_=_C625 ,\nC582_=_C667 ,C582_=_C708 ,C582_=_C748 ,C582_=_C787 ,C582_=_C825 ,C582_=_C862 ,\nC582_=_C898 ,C582_=_C933 ,C582_=_C967 ,C582_=_C1032 ,C582_=_C1063 ,C582_=_C1093 ,\nC582_=_C1122 ,C582_=_C1150 ,C582_=_C1177 ,C582_=_C1203 ,C582_=_C1228 ,C582_=_C1252 ,\nC582_=_C1275 ,C582_=_C1297 ,C582_=_C1318 ,C582_=_C1338 ,C582_=_C1357 ,C582_=_C1375 ,\nC582_=_C1392 ,C582_=_C1408 ,C582_=_C1423 ,C582_=_C1437 ,C582_=_C1450 ,C582_=_C1462 ,\nC582_=_C1474 ,C582_=_C1475 ,C582_=_C1476 ,C582_=_C1477 ,C582_=_C1478 ,C582_=_C1479 ,\nC582_=_C1480 ,C582_=_C1481 ,C582_=_C1482 ,C582_=_C1483 ,C582_=_C1484 ,C582_=_C1583 ,\nC603_=_C625 ,C603_=_C645 ,C603_=_C686 ,C603_=_C726 ,C603_=_C765 ,C603_=_C803 ,\nC603_=_C840 ,C603_=_C876 ,C603_=_C911 ,C603_=_C945 ,C603_=_C979 ,C603_=_C980 ,\nC603_=_C981 ,C603_=_C982 ,C603_=_C983 ,C603_=_C984 ,C603_=_C985 ,C603_=_C986 ,\nC603_=_C987 ,C603_=_C988 ,C603_=_C989 ,C603_=_C990 ,C603_=_C991 ,C603_=_C992 ,\nC603_=_C993 ,C603_=_C994 ,C603_=_C995 ,C603_=_C996 ,C603_=_C997 ,C603_=_C998 ,\nC603_=_C999 ,C603_=_C1001 ,C603_=_C1002 ,C603_=_C1003 ,C603_=_C1004 ,C603_=_C1005 ,\nC603_=_C1006 ,C603_=_C1007 ,C603_=_C1008 ,C603_=_C1009 ,C603_=_C1010 ,C603_=_C1011 ,\nC603_=_C1561 ,C625_=_C667 ,C625_=_C708 ,C625_=_C748 ,C625_=_C787 ,C625_=_C825 ,\nC625_=_C862 ,C625_=_C898 ,C625_=_C933 ,C625_=_C967 ,C625_=_C1032 ,C625_=_C1063 ,\nC625_=_C1093 ,C625_=_C1122 ,C625_=_C1150 ,C625_=_C1177 ,C625_=_C1203 ,C625_=_C1228 ,\nC625_=_C1252 ,C625_=_C1275 ,C625_=_C1297 ,C625_=_C1318 ,C625_=_C1338 ,C625_=_C1357 ,\nC625_=_C1375 ,C625_=_C1392 ,C625_=_C1408 ,C625_=_C1423 ,C625_=_C1437 ,C625_=_C1450 ,\nC625_=_C1462 ,C625_=_C1474 ,C625_=_C1475 ,C625_=_C1476 ,C625_=_C1477 ,C625_=_C1478 ,\nC625_=_C1479 ,C625_=_C1480 ,C625_=_C1481 ,C625_=_C1482 ,C625_=_C1483 ,C625_=_C1484 ,\nC625_=_C1583 ,C645_=_C667 ,C645_=_C686 ,C645_=_C726 ,C645_=_C765 ,C645_=_C803 ,\nC645_=_C840 ,C645_=_C876 ,C645_=_C911 ,C645_=_C945 ,C645_=_C979 ,C645_=_C980 ,\nC645_=_C981 ,C645_=_C982 ,C645_=_C983 ,C645_=_C984 ,C645_=_C985 ,C645_=_C986 ,\nC645_=_C987 ,C645_=_C988 ,C645_=_C989 ,C645_=_C990 ,C645_=_C991 ,C645_=_C992 ,\nC645_=_C993 ,C645_=_C994 ,C645_=_C995 ,C645_=_C996 ,C645_=_C997 ,C645_=_C998 ,\nC645_=_C999 ,C645_=_C1001 ,C645_=_C1002 ,C645_=_C1003 ,C645_=_C1004 ,C645_=_C1005 ,\nC645_=_C1006 ,C645_=_C1007 ,C645_=_C1008 ,C645_=_C1009 ,C645_=_C1010 ,C645_=_C1011 ,\nC645_=_C1561 ,C667_=_C708 ,C667_=_C748 ,C667_=_C787 ,C667_=_C825 ,C667_=_C862 ,\nC667_=_C898 ,C667_=_C933 ,C667_=_C967 ,C667_=_C1032 ,C667_=_C1063 ,C667_=_C1093 ,\nC667_=_C1122 ,C667_=_C1150 ,C667_=_C1177 ,C667_=_C1203 ,C667_=_C1228 ,C667_=_C1252 ,\nC667_=_C1275 ,C667_=_C1297 ,C667_=_C1318 ,C667_=_C1338 ,C667_=_C1357 ,C667_=_C1375 ,\nC667_=_C1392 ,C667_=_C1408 ,C667_=_C1423 ,C667_=_C1437 ,C667_=_C1450 ,C667_=_C1462 ,\nC667_=_C1474 ,C667_=_C1475 ,C667_=_C1476 ,C667_=_C1477 ,C667_=_C1478 ,C667_=_C1479 ,\nC667_=_C1480 ,C667_=_C1481 ,C667_=_C1482 ,C667_=_C1483 ,C667_=_C1484 ,C667_=_C1583 ,\nC686_=_C708 ,C686_=_C726 ,C686_=_C765 ,C686_=_C803 ,C686_=_C840 ,C686_=_C876 ,\nC686_=_C911 ,C686_=_C945 ,C686_=_C979 ,C686_=_C980 ,C686_=_C981 ,C686_=_C982 ,\nC686_=_C983 ,C686_=_C984 ,C686_=_C985 ,C686_=_C986 ,C686_=_C987 ,C686_=_C988 ,\nC686_=_C989 ,C686_=_C990 ,C686_=_C991 ,C686_=_C992 ,C686_=_C993 ,C686_=_C994 ,\nC686_=_C995 ,C686_=_C996 ,C686_=_C997 ,C686_=_C998 ,C686_=_C999 ,C686_=_C1001 ,\nC686_=_C1002 ,C686_=_C1003 ,C686_=_C1004 ,C686_=_C1005 ,C686_=_C1006 ,C686_=_C1007 ,\nC686_=_C1008 ,C686_=_C1009 ,C686_=_C1010 ,C686_=_C1011 ,C686_=_C1561 ,C708_=_C748 ,\nC708_=_C787 ,C708_=_C825 ,C708_=_C862 ,C708_=_C898 ,C708_=_C933 ,C708_=_C967 ,\nC708_=_C1032 ,C708_=_C1063 ,C708_=_C1093 ,C708_=_C1122 ,C708_=_C1150 ,C708_=_C1177 ,\nC708_=_C1203 ,C708_=_C1228 ,C708_=_C1252 ,C708_=_C1275 ,C708_=_C1297 ,C708_=_C1318 ,\nC708_=_C1338 ,C708_=_C1357 ,C708_=_C1375 ,C708_=_C1392 ,C708_=_C1408 ,C708_=_C1423 ,\nC708_=_C1437 ,C708_=_C1450 ,C708_=_C1462 ,C708_=_C1474 ,C708_=_C1475 ,C708_=_C1476 ,\nC708_=_C1477 ,C708_=_C1478 ,C708_=_C1479 ,C708_=_C1480 ,C708_=_C1481 ,C708_=_C1482 ,\nC708_=_C1483 ,C708_=_C1484 ,C708_=_C1583 ,C726_=_C748 ,C726_=_C765 ,C726_=_C803 ,\nC726_=_C840 ,C726_=_C876 ,C726_=_C911 ,C726_=_C945 ,C726_=_C979 ,C726_=_C980 ,\nC726_=_C981 ,C726_=_C982 ,C726_=_C983 ,C726_=_C984 ,C726_=_C985 ,C726_=_C986 ,\nC726_=_C987 ,C726_=_C988 ,C726_=_C989 ,C726_=_C990 ,C726_=_C991 ,C726_=_C992 ,\nC726_=_C993 ,C726_=_C994 ,C726_=_C995 ,C726_=_C996 ,C726_=_C997 ,C726_=_C998 ,\nC726_=_C999 ,C726_=_C1001 ,C726_=_C1002 ,C726_=_C1003 ,C726_=_C1004 ,C726_=_C1005 ,\nC726_=_C1006 ,C726_=_C1007 ,C726_=_C1008 ,C726_=_C1009 ,C726_=_C1010 ,C726_=_C1011 ,\nC726_=_C1561 ,C748_=_C787 ,C748_=_C825 ,C748_=_C862 ,C748_=_C898 ,C748_=_C933 ,\nC748_=_C967 ,C748_=_C1032 ,C748_=_C1063 ,C748_=_C1093 ,C748_=_C1122 ,C748_=_C1150 ,\nC748_=_C1177 ,C748_=_C1203 ,C748_=_C1228 ,C748_=_C1252 ,C748_=_C1275 ,C748_=_C1297 ,\nC748_=_C1318 ,C748_=_C1338 ,C748_=_C1357 ,C748_=_C1375 ,C748_=_C1392 ,C748_=_C1408 ,\nC748_=_C1423 ,C748_=_C1437 ,C748_=_C1450 ,C748_=_C1462 ,C748_=_C1474 ,C748_=_C1475 ,\nC748_=_C1476 ,C748_=_C1477 ,C748_=_C1478 ,C748_=_C1479 ,C748_=_C1480 ,C748_=_C1481 ,\nC748_=_C1482 ,C748_=_C1483 ,C748_=_C1484 ,C748_=_C1583 ,C765_=_C787 ,C765_=_C803 ,\nC765_=_C840 ,C765_=_C876 ,C765_=_C911 ,C765_=_C945 ,C765_=_C979 ,C765_=_C980 ,\nC765_=_C981 ,C765_=_C982 ,C765_=_C983 ,C765_=_C984 ,C765_=_C985 ,C765_=_C986 ,\nC765_=_C987 ,C765_=_C988 ,C765_=_C989 ,C765_=_C990 ,C765_=_C991 ,C765_=_C992 ,\nC765_=_C993 ,C765_=_C994 ,C765_=_C995 ,C765_=_C996 ,C765_=_C997 ,C765_=_C998 ,\nC765_=_C999 ,C765_=_C1001 ,C765_=_C1002 ,C765_=_C1003 ,C765_=_C1004 ,C765_=_C1005 ,\nC765_=_C1006 ,C765_=_C1007 ,C765_=_C1008 ,C765_=_C1009 ,C765_=_C1010 ,C765_=_C1011 ,\nC765_=_C1561 ,C787_=_C825 ,C787_=_C862 ,C787_=_C898 ,C787_=_C933 ,C787_=_C967 ,\nC787_=_C1032 ,C787_=_C1063 ,C787_=_C1093 ,C787_=_C1122 ,C787_=_C1150 ,C787_=_C1177 ,\nC787_=_C1203 ,C787_=_C1228 ,C787_=_C1252 ,C787_=_C1275 ,C787_=_C1297 ,C787_=_C1318 ,\nC787_=_C1338 ,C787_=_C1357 ,C787_=_C1375 ,C787_=_C1392 ,C787_=_C1408 ,C787_=_C1423</w:t>
      </w:r>
    </w:p>
    <w:p>
      <w:pPr>
        <w:pStyle w:val="PreformattedText"/>
        <w:bidi w:val="0"/>
        <w:spacing w:before="0" w:after="0"/>
        <w:jc w:val="left"/>
        <w:rPr/>
      </w:pPr>
      <w:r>
        <w:rPr/>
        <w:t xml:space="preserve"> </w:t>
      </w:r>
      <w:r>
        <w:rPr/>
        <w:t>,\nC787_=_C1437 ,C787_=_C1450 ,C787_=_C1462 ,C787_=_C1474 ,C787_=_C1475 ,C787_=_C1476 ,\nC787_=_C1477 ,C787_=_C1478 ,C787_=_C1479 ,C787_=_C1480 ,C787_=_C1481 ,C787_=_C1482 ,\nC787_=_C1483 ,C787_=_C1484 ,C787_=_C1583 ,C803_=_C825 ,C803_=_C840 ,C803_=_C876 ,\nC803_=_C911 ,C803_=_C945 ,C803_=_C979 ,C803_=_C980 ,C803_=_C981 ,C803_=_C982 ,\nC803_=_C983 ,C803_=_C984 ,C803_=_C985 ,C803_=_C986 ,C803_=_C987 ,C803_=_C988 ,\nC803_=_C989 ,C803_=_C990 ,C803_=_C991 ,C803_=_C992 ,C803_=_C993 ,C803_=_C994 ,\nC803_=_C995 ,C803_=_C996 ,C803_=_C997 ,C803_=_C998 ,C803_=_C999 ,C803_=_C1001 ,\nC803_=_C1002 ,C803_=_C1003 ,C803_=_C1004 ,C803_=_C1005 ,C803_=_C1006 ,C803_=_C1007 ,\nC803_=_C1008 ,C803_=_C1009 ,C803_=_C1010 ,C803_=_C1011 ,C803_=_C1561 ,C825_=_C862 ,\nC825_=_C898 ,C825_=_C933 ,C825_=_C967 ,C825_=_C1032 ,C825_=_C1063 ,C825_=_C1093 ,\nC825_=_C1122 ,C825_=_C1150 ,C825_=_C1177 ,C825_=_C1203 ,C825_=_C1228 ,C825_=_C1252 ,\nC825_=_C1275 ,C825_=_C1297 ,C825_=_C1318 ,C825_=_C1338 ,C825_=_C1357 ,C825_=_C1375 ,\nC825_=_C1392 ,C825_=_C1408 ,C825_=_C1423 ,C825_=_C1437 ,C825_=_C1450 ,C825_=_C1462 ,\nC825_=_C1474 ,C825_=_C1475 ,C825_=_C1476 ,C825_=_C1477 ,C825_=_C1478 ,C825_=_C1479 ,\nC825_=_C1480 ,C825_=_C1481 ,C825_=_C1482 ,C825_=_C1483 ,C825_=_C1484 ,C825_=_C1583 ,\nC840_=_C862 ,C840_=_C876 ,C840_=_C911 ,C840_=_C945 ,C840_=_C979 ,C840_=_C980 ,\nC840_=_C981 ,C840_=_C982 ,C840_=_C983 ,C840_=_C984 ,C840_=_C985 ,C840_=_C986 ,\nC840_=_C987 ,C840_=_C988 ,C840_=_C989 ,C840_=_C990 ,C840_=_C991 ,C840_=_C992 ,\nC840_=_C993 ,C840_=_C994 ,C840_=_C995 ,C840_=_C996 ,C840_=_C997 ,C840_=_C998 ,\nC840_=_C999 ,C840_=_C1001 ,C840_=_C1002 ,C840_=_C1003 ,C840_=_C1004 ,C840_=_C1005 ,\nC840_=_C1006 ,C840_=_C1007 ,C840_=_C1008 ,C840_=_C1009 ,C840_=_C1010 ,C840_=_C1011 ,\nC840_=_C1561 ,C862_=_C898 ,C862_=_C933 ,C862_=_C967 ,C862_=_C1032 ,C862_=_C1063 ,\nC862_=_C1093 ,C862_=_C1122 ,C862_=_C1150 ,C862_=_C1177 ,C862_=_C1203 ,C862_=_C1228 ,\nC862_=_C1252 ,C862_=_C1275 ,C862_=_C1297 ,C862_=_C1318 ,C862_=_C1338 ,C862_=_C1357 ,\nC862_=_C1375 ,C862_=_C1392 ,C862_=_C1408 ,C862_=_C1423 ,C862_=_C1437 ,C862_=_C1450 ,\nC862_=_C1462 ,C862_=_C1474 ,C862_=_C1475 ,C862_=_C1476 ,C862_=_C1477 ,C862_=_C1478 ,\nC862_=_C1479 ,C862_=_C1480 ,C862_=_C1481 ,C862_=_C1482 ,C862_=_C1483 ,C862_=_C1484 ,\nC862_=_C1583 ,C876_=_C898 ,C876_=_C911 ,C876_=_C945 ,C876_=_C979 ,C876_=_C980 ,\nC876_=_C981 ,C876_=_C982 ,C876_=_C983 ,C876_=_C984 ,C876_=_C985 ,C876_=_C986 ,\nC876_=_C987 ,C876_=_C988 ,C876_=_C989 ,C876_=_C990 ,C876_=_C991 ,C876_=_C992 ,\nC876_=_C993 ,C876_=_C994 ,C876_=_C995 ,C876_=_C996 ,C876_=_C997 ,C876_=_C998 ,\nC876_=_C999 ,C876_=_C1001 ,C876_=_C1002 ,C876_=_C1003 ,C876_=_C1004 ,C876_=_C1005 ,\nC876_=_C1006 ,C876_=_C1007 ,C876_=_C1008 ,C876_=_C1009 ,C876_=_C1010 ,C876_=_C1011 ,\nC876_=_C1561 ,C898_=_C933 ,C898_=_C967 ,C898_=_C1032 ,C898_=_C1063 ,C898_=_C1093 ,\nC898_=_C1122 ,C898_=_C1150 ,C898_=_C1177 ,C898_=_C1203 ,C898_=_C1228 ,C898_=_C1252 ,\nC898_=_C1275 ,C898_=_C1297 ,C898_=_C1318 ,C898_=_C1338 ,C898_=_C1357 ,C898_=_C1375 ,\nC898_=_C1392 ,C898_=_C1408 ,C898_=_C1423 ,C898_=_C1437 ,C898_=_C1450 ,C898_=_C1462 ,\nC898_=_C1474 ,C898_=_C1475 ,C898_=_C1476 ,C898_=_C1477 ,C898_=_C1478 ,C898_=_C1479 ,\nC898_=_C1480 ,C898_=_C1481 ,C898_=_C1482 ,C898_=_C1483 ,C898_=_C1484 ,C898_=_C1583 ,\nC911_=_C933 ,C911_=_C945 ,C911_=_C979 ,C911_=_C980 ,C911_=_C981 ,C911_=_C982 ,\nC911_=_C983 ,C911_=_C984 ,C911_=_C985 ,C911_=_C986 ,C911_=_C987 ,C911_=_C988 ,\nC911_=_C989 ,C911_=_C990 ,C911_=_C991 ,C911_=_C992 ,C911_=_C993 ,C911_=_C994 ,\nC911_=_C995 ,C911_=_C996 ,C911_=_C997 ,C911_=_C998 ,C911_=_C999 ,C911_=_C1001 ,\nC911_=_C1002 ,C911_=_C1003 ,C911_=_C1004 ,C911_=_C1005 ,C911_=_C1006 ,C911_=_C1007 ,\nC911_=_C1008 ,C911_=_C1009 ,C911_=_C1010 ,C911_=_C1011 ,C911_=_C1561 ,C933_=_C967 ,\nC933_=_C1032 ,C933_=_C1063 ,C933_=_C1093 ,C933_=_C1122 ,C933_=_C1150 ,C933_=_C1177 ,\nC933_=_C1203 ,C933_=_C1228 ,C933_=_C1252 ,C933_=_C1275 ,C933_=_C1297 ,C933_=_C1318 ,\nC933_=_C1338 ,C933_=_C1357 ,C933_=_C1375 ,C933_=_C1392 ,C933_=_C1408 ,C933_=_C1423 ,\nC933_=_C1437 ,C933_=_C1450 ,C933_=_C1462 ,C933_=_C1474 ,C933_=_C1475 ,C933_=_C1476 ,\nC933_=_C1477 ,C933_=_C1478 ,C933_=_C1479 ,C933_=_C1480 ,C933_=_C1481 ,C933_=_C1482 ,\nC933_=_C1483 ,C933_=_C1484 ,C933_=_C1583 ,C945_=_C967 ,C945_=_C979 ,C945_=_C980 ,\nC945_=_C981 ,C945_=_C982 ,C945_=_C983 ,C945_=_C984 ,C945_=_C985 ,C945_=_C986 ,\nC945_=_C987 ,C945_=_C988 ,C945_=_C989 ,C945_=_C990 ,C945_=_C991 ,C945_=_C992 ,\nC945_=_C993 ,C945_=_C994 ,C945_=_C995 ,C945_=_C996 ,C945_=_C997 ,C945_=_C998 ,\nC945_=_C999 ,C945_=_C1001 ,C945_=_C1002 ,C945_=_C1003 ,C945_=_C1004 ,C945_=_C1005 ,\nC945_=_C1006 ,C945_=_C1007 ,C945_=_C1008 ,C945_=_C1009 ,C945_=_C1010 ,C945_=_C1011 ,\nC945_=_C1561 ,C967_=_C1032 ,C967_=_C1063 ,C967_=_C1093 ,C967_=_C1122 ,C967_=_C1150 ,\nC967_=_C1177 ,C967_=_C1203 ,C967_=_C1228 ,C967_=_C1252 ,C967_=_C1275 ,C967_=_C1297 ,\nC967_=_C1318 ,C967_=_C1338 ,C967_=_C1357 ,C967_=_C1375 ,C967_=_C1392 ,C967_=_C1408 ,\nC967_=_C1423 ,C967_=_C1437 ,C967_=_C1450 ,C967_=_C1462 ,C967_=_C1474 ,C967_=_C1475 ,\nC967_=_C1476 ,C967_=_C1477 ,C967_=_C1478 ,C967_=_C1479 ,C967_=_C1480 ,C967_=_C1481 ,\nC967_=_C1482 ,C967_=_C1483 ,C967_=_C1484 ,C967_=_C1583 ,C979_=_C980 ,C979_=_C981 ,\nC979_=_C982 ,C979_=_C983 ,C979_=_C984 ,C979_=_C985 ,C979_=_C986 ,C979_=_C987 ,\nC979_=_C988 ,C979_=_C989 ,C979_=_C990 ,C979_=_C991 ,C979_=_C992 ,C979_=_C993 ,\nC979_=_C994 ,C979_=_C995 ,C979_=_C996 ,C979_=_C997 ,C979_=_C998 ,C979_=_C999 ,\nC979_=_C1001 ,C979_=_C1002 ,C979_=_C1003 ,C979_=_C1004 ,C979_=_C1005 ,C979_=_C1006 ,\nC979_=_C1007 ,C979_=_C1008 ,C979_=_C1009 ,C979_=_C1010 ,C979_=_C1011 ,C979_=_C1032 ,\nC979_=_C1561 ,C980_=_C981 ,C980_=_C982 ,C980_=_C983 ,C980_=_C984 ,C980_=_C985 ,\nC980_=_C986 ,C980_=_C987 ,C980_=_C988 ,C980_=_C989 ,C980_=_C990 ,C980_=_C991 ,\nC980_=_C992 ,C980_=_C993 ,C980_=_C994 ,C980_=_C995 ,C980_=_C996 ,C980_=_C997 ,\nC980_=_C998 ,C980_=_C999 ,C980_=_C1001 ,C980_=_C1002 ,C980_=_C1003 ,C980_=_C1004 ,\nC980_=_C1005 ,C980_=_C1006 ,C980_=_C1007 ,C980_=_C1008 ,C980_=_C1009 ,C980_=_C1010 ,\nC980_=_C1011 ,C980_=_C1063 ,C980_=_C1561 ,C981_=_C982 ,C981_=_C983 ,C981_=_C984 ,\nC981_=_C985 ,C981_=_C986 ,C981_=_C987 ,C981_=_C988 ,C981_=_C989 ,C981_=_C990 ,\nC981_=_C991 ,C981_=_C992 ,C981_=_C993 ,C981_=_C994 ,C981_=_C995 ,C981_=_C996 ,\nC981_=_C997 ,C981_=_C998 ,C981_=_C999 ,C981_=_C1001 ,C981_=_C1002 ,C981_=_C1003 ,\nC981_=_C1004 ,C981_=_C1005 ,C981_=_C1006 ,C981_=_C1007 ,C981_=_C1008 ,C981_=_C1009 ,\nC981_=_C1010 ,C981_=_C1011 ,C981_=_C1093 ,C981_=_C1561 ,C982_=_C983 ,C982_=_C984 ,\nC982_=_C985 ,C982_=_C986 ,C982_=_C987 ,C982_=_C988 ,C982_=_C989 ,C982_=_C990 ,\nC982_=_C991 ,C982_=_C992 ,C982_=_C993 ,C982_=_C994 ,C982_=_C995 ,C982_=_C996 ,\nC982_=_C997 ,C982_=_C998 ,C982_=_C999 ,C982_=_C1001 ,C982_=_C1002 ,C982_=_C1003 ,\nC982_=_C1004 ,C982_=_C1005 ,C982_=_C1006 ,C982_=_C1007 ,C982_=_C1008 ,C982_=_C1009 ,\nC982_=_C1010 ,C982_=_C1011 ,C982_=_C1122 ,C982_=_C1561 ,C983_=_C984 ,C983_=_C985 ,\nC983_=_C986 ,C983_=_C987 ,C983_=_C988 ,C983_=_C989 ,C983_=_C990 ,C983_=_C991 ,\nC983_=_C992 ,C983_=_C993 ,C983_=_C994 ,C983_=_C995 ,C983_=_C996 ,C983_=_C997 ,\nC983_=_C998 ,C983_=_C999 ,C983_=_C1001 ,C983_=_C1002 ,C983_=_C1003 ,C983_=_C1004 ,\nC983_=_C1005 ,C983_=_C1006 ,C983_=_C1007 ,C983_=_C1008 ,C983_=_C1009 ,C983_=_C1010 ,\nC983_=_C1011 ,C983_=_C1150 ,C983_=_C1561 ,C984_=_C985 ,C984_=_C986 ,C984_=_C987 ,\nC984_=_C988 ,C984_=_C989 ,C984_=_C990 ,C984_=_C991 ,C984_=_C992 ,C984_=_C993 ,\nC984_=_C994 ,C984_=_C995 ,C984_=_C996 ,C984_=_C997 ,C984_=_C998 ,C984_=_C999 ,\nC984_=_C1001 ,C984_=_C1002 ,C984_=_C1003 ,C984_=_C1004 ,C984_=_C1005 ,C984_=_C1006 ,\nC984_=_C1007 ,C984_=_C1008 ,C984_=_C1009 ,C984_=_C1010 ,C984_=_C1011 ,C984_=_C1177 ,\nC984_=_C1561 ,C985_=_C986 ,C985_=_C987 ,C985_=_C988 ,C985_=_C989 ,C985_=_C990 ,\nC985_=_C991 ,C985_=_C992 ,C985_=_C993 ,C985_=_C994 ,C985_=_C995 ,C985_=_C996 ,\nC985_=_C997 ,C985_=_C998 ,C985_=_C999 ,C985_=_C1001 ,C985_=_C1002 ,C985_=_C1003 ,\nC985_=_C1004 ,C985_=_C1005 ,C985_=_C1006 ,C985_=_C1007 ,C985_=_C1008 ,C985_=_C1009 ,\nC985_=_C1010 ,C985_=_C1011 ,C985_=_C1203 ,C985_=_C1561 ,C986_=_C987 ,C986_=_C988 ,\nC986_=_C989 ,C986_=_C990 ,C986_=_C991 ,C986_=_C992 ,C986_=_C993 ,C986_=_C994 ,\nC986_=_C995 ,C986_=_C996 ,C986_=_C997 ,C986_=_C998 ,C986_=_C999 ,C986_=_C1001 ,\nC986_=_C1002 ,C986_=_C1003 ,C986_=_C1004 ,C986_=_C1005 ,C986_=_C1006 ,C986_=_C1007 ,\nC986_=_C1008 ,C986_=_C1009 ,C986_=_C1010 ,C986_=_C1011 ,C986_=_C1228 ,C986_=_C1561 ,\nC987_=_C988 ,C987_=_C989 ,C987_=_C990 ,C987_=_C991 ,C987_=_C992 ,C987_=_C993 ,\nC987_=_C994 ,C987_=_C995 ,C987_=_C996 ,C987_=_C997 ,C987_=_C998 ,C987_=_C999 ,\nC987_=_C1001 ,C987_=_C1002 ,C987_=_C1003 ,C987_=_C1004 ,C987_=_C1005 ,C987_=_C1006 ,\nC987_=_C1007 ,C987_=_C1008 ,C987_=_C1009 ,C987_=_C1010 ,C987_=_C1011 ,C987_=_C1252 ,\nC987_=_C1561 ,C988_=_C989 ,C988_=_C990 ,C988_=_C991 ,C988_=_C992 ,C988_=_C993 ,\nC988_=_C994 ,C988_=_C995 ,C988_=_C996 ,C988_=_C997 ,C988_=_C998 ,C988_=_C999 ,\nC988_=_C1001 ,C988_=_C1002 ,C988_=_C1003 ,C988_=_C1004 ,C988_=_C1005 ,C988_=_C1006 ,\nC988_=_C1007 ,C988_=_C1008 ,C988_=_C1009 ,C988_=_C1010 ,C988_=_C1011 ,C988_=_C1275 ,\nC988_=_C1561 ,C989_=_C990 ,C989_=_C991 ,C989_=_C992 ,C989_=_C993 ,C989_=_C994 ,\nC989_=_C995 ,C989_=_C996 ,C989_=_C997 ,C989_=_C998 ,C989_=_C999 ,C989_=_C1001 ,\nC989_=_C1002 ,C989_=_C1003 ,C989_=_C1004 ,C989_=_C1005 ,C989_=_C1006 ,C989_=_C1007 ,\nC989_=_C1008 ,C989_=_C1009 ,C989_=_C1010 ,C989_=_C1011 ,C989_=_C1297 ,C989_=_C1561 ,\nC990_=_C991 ,C990_=_C992 ,C990_=_C993 ,C990_=_C994 ,C990_=_C995 ,C990_=_C996 ,\nC990_=_C997 ,C990_=_C998 ,C990_=_C999 ,C990_=_C1001 ,C990_=_C1002 ,C990_=_C1003 ,\nC990_=_C1004 ,C990_=_C1005 ,C990_=_C1006 ,C990_=_C1007 ,C990_=_C1008 ,C990_=_C1009 ,\nC990_=_C1010 ,C990_=_C1011 ,C990_=_C1318 ,C990_=_C1561 ,C991_=_C992 ,C991_=_C993 ,\nC991_=_C994 ,C991_=_C995 ,C991_=_C996 ,C991_=_C997 ,C991_=_C998 ,C991_=_C999 ,\nC991_=_C1001 ,C991_=_C1002 ,C991_=_C1003 ,C991_=_C1004 ,C991_=_C1005</w:t>
      </w:r>
    </w:p>
    <w:p>
      <w:pPr>
        <w:pStyle w:val="PreformattedText"/>
        <w:bidi w:val="0"/>
        <w:spacing w:before="0" w:after="0"/>
        <w:jc w:val="left"/>
        <w:rPr/>
      </w:pPr>
      <w:r>
        <w:rPr/>
        <w:t xml:space="preserve"> </w:t>
      </w:r>
      <w:r>
        <w:rPr/>
        <w:t>,C991_=_C1006 ,\nC991_=_C1007 ,C991_=_C1008 ,C991_=_C1009 ,C991_=_C1010 ,C991_=_C1011 ,C991_=_C1338 ,\nC991_=_C1561 ,C992_=_C993 ,C992_=_C994 ,C992_=_C995 ,C992_=_C996 ,C992_=_C997 ,\nC992_=_C998 ,C992_=_C999 ,C992_=_C1001 ,C992_=_C1002 ,C992_=_C1003 ,C992_=_C1004 ,\nC992_=_C1005 ,C992_=_C1006 ,C992_=_C1007 ,C992_=_C1008 ,C992_=_C1009 ,C992_=_C1010 ,\nC992_=_C1011 ,C992_=_C1357 ,C992_=_C1561 ,C993_=_C994 ,C993_=_C995 ,C993_=_C996 ,\nC993_=_C997 ,C993_=_C998 ,C993_=_C999 ,C993_=_C1001 ,C993_=_C1002 ,C993_=_C1003 ,\nC993_=_C1004 ,C993_=_C1005 ,C993_=_C1006 ,C993_=_C1007 ,C993_=_C1008 ,C993_=_C1009 ,\nC993_=_C1010 ,C993_=_C1011 ,C993_=_C1375 ,C993_=_C1561 ,C994_=_C995 ,C994_=_C996 ,\nC994_=_C997 ,C994_=_C998 ,C994_=_C999 ,C994_=_C1001 ,C994_=_C1002 ,C994_=_C1003 ,\nC994_=_C1004 ,C994_=_C1005 ,C994_=_C1006 ,C994_=_C1007 ,C994_=_C1008 ,C994_=_C1009 ,\nC994_=_C1010 ,C994_=_C1011 ,C994_=_C1392 ,C994_=_C1561 ,C995_=_C996 ,C995_=_C997 ,\nC995_=_C998 ,C995_=_C999 ,C995_=_C1001 ,C995_=_C1002 ,C995_=_C1003 ,C995_=_C1004 ,\nC995_=_C1005 ,C995_=_C1006 ,C995_=_C1007 ,C995_=_C1008 ,C995_=_C1009 ,C995_=_C1010 ,\nC995_=_C1011 ,C995_=_C1408 ,C995_=_C1561 ,C996_=_C997 ,C996_=_C998 ,C996_=_C999 ,\nC996_=_C1001 ,C996_=_C1002 ,C996_=_C1003 ,C996_=_C1004 ,C996_=_C1005 ,C996_=_C1006 ,\nC996_=_C1007 ,C996_=_C1008 ,C996_=_C1009 ,C996_=_C1010 ,C996_=_C1011 ,C996_=_C1423 ,\nC996_=_C1561 ,C997_=_C998 ,C997_=_C999 ,C997_=_C1001 ,C997_=_C1002 ,C997_=_C1003 ,\nC997_=_C1004 ,C997_=_C1005 ,C997_=_C1006 ,C997_=_C1007 ,C997_=_C1008 ,C997_=_C1009 ,\nC997_=_C1010 ,C997_=_C1011 ,C997_=_C1437 ,C997_=_C1561 ,C998_=_C999 ,C998_=_C1001 ,\nC998_=_C1002 ,C998_=_C1003 ,C998_=_C1004 ,C998_=_C1005 ,C998_=_C1006 ,C998_=_C1007 ,\nC998_=_C1008 ,C998_=_C1009 ,C998_=_C1010 ,C998_=_C1011 ,C998_=_C1450 ,C998_=_C1561 ,\nC999_=_C1001 ,C999_=_C1002 ,C999_=_C1003 ,C999_=_C1004 ,C999_=_C1005 ,C999_=_C1006 ,\nC999_=_C1007 ,C999_=_C1008 ,C999_=_C1009 ,C999_=_C1010 ,C999_=_C1011 ,C999_=_C1462 ,\nC999_=_C1561 ,C1001_=_C1002 ,C1001_=_C1003 ,C1001_=_C1004 ,C1001_=_C1005 ,C1001_=_C1006 ,\nC1001_=_C1007 ,C1001_=_C1008 ,C1001_=_C1009 ,C1001_=_C1010 ,C1001_=_C1011 ,C1001_=_C1474 ,\nC1001_=_C1561 ,C1002_=_C1003 ,C1002_=_C1004 ,C1002_=_C1005 ,C1002_=_C1006 ,C1002_=_C1007 ,\nC1002_=_C1008 ,C1002_=_C1009 ,C1002_=_C1010 ,C1002_=_C1011 ,C1002_=_C1475 ,C1002_=_C1561 ,\nC1003_=_C1004 ,C1003_=_C1005 ,C1003_=_C1006 ,C1003_=_C1007 ,C1003_=_C1008 ,C1003_=_C1009 ,\nC1003_=_C1010 ,C1003_=_C1011 ,C1003_=_C1476 ,C1003_=_C1561 ,C1004_=_C1005 ,C1004_=_C1006 ,\nC1004_=_C1007 ,C1004_=_C1008 ,C1004_=_C1009 ,C1004_=_C1010 ,C1004_=_C1011 ,C1004_=_C1477 ,\nC1004_=_C1561 ,C1005_=_C1006 ,C1005_=_C1007 ,C1005_=_C1008 ,C1005_=_C1009 ,C1005_=_C1010 ,\nC1005_=_C1011 ,C1005_=_C1478 ,C1005_=_C1561 ,C1006_=_C1007 ,C1006_=_C1008 ,C1006_=_C1009 ,\nC1006_=_C1010 ,C1006_=_C1011 ,C1006_=_C1479 ,C1006_=_C1561 ,C1007_=_C1008 ,C1007_=_C1009 ,\nC1007_=_C1010 ,C1007_=_C1011 ,C1007_=_C1480 ,C1007_=_C1561 ,C1008_=_C1009 ,C1008_=_C1010 ,\nC1008_=_C1011 ,C1008_=_C1481 ,C1008_=_C1561 ,C1009_=_C1010 ,C1009_=_C1011 ,C1009_=_C1482 ,\nC1009_=_C1561 ,C1010_=_C1011 ,C1010_=_C1483 ,C1010_=_C1561 ,C1011_=_C1484 ,C1011_=_C1561 ,\nC1032_=_C1063 ,C1032_=_C1093 ,C1032_=_C1122 ,C1032_=_C1150 ,C1032_=_C1177 ,C1032_=_C1203 ,\nC1032_=_C1228 ,C1032_=_C1252 ,C1032_=_C1275 ,C1032_=_C1297 ,C1032_=_C1318 ,C1032_=_C1338 ,\nC1032_=_C1357 ,C1032_=_C1375 ,C1032_=_C1392 ,C1032_=_C1408 ,C1032_=_C1423 ,C1032_=_C1437 ,\nC1032_=_C1450 ,C1032_=_C1462 ,C1032_=_C1474 ,C1032_=_C1475 ,C1032_=_C1476 ,C1032_=_C1477 ,\nC1032_=_C1478 ,C1032_=_C1479 ,C1032_=_C1480 ,C1032_=_C1481 ,C1032_=_C1482 ,C1032_=_C1483 ,\nC1032_=_C1484 ,C1032_=_C1583 ,C1063_=_C1093 ,C1063_=_C1122 ,C1063_=_C1150 ,C1063_=_C1177 ,\nC1063_=_C1203 ,C1063_=_C1228 ,C1063_=_C1252 ,C1063_=_C1275 ,C1063_=_C1297 ,C1063_=_C1318 ,\nC1063_=_C1338 ,C1063_=_C1357 ,C1063_=_C1375 ,C1063_=_C1392 ,C1063_=_C1408 ,C1063_=_C1423 ,\nC1063_=_C1437 ,C1063_=_C1450 ,C1063_=_C1462 ,C1063_=_C1474 ,C1063_=_C1475 ,C1063_=_C1476 ,\nC1063_=_C1477 ,C1063_=_C1478 ,C1063_=_C1479 ,C1063_=_C1480 ,C1063_=_C1481 ,C1063_=_C1482 ,\nC1063_=_C1483 ,C1063_=_C1484 ,C1063_=_C1583 ,C1093_=_C1122 ,C1093_=_C1150 ,C1093_=_C1177 ,\nC1093_=_C1203 ,C1093_=_C1228 ,C1093_=_C1252 ,C1093_=_C1275 ,C1093_=_C1297 ,C1093_=_C1318 ,\nC1093_=_C1338 ,C1093_=_C1357 ,C1093_=_C1375 ,C1093_=_C1392 ,C1093_=_C1408 ,C1093_=_C1423 ,\nC1093_=_C1437 ,C1093_=_C1450 ,C1093_=_C1462 ,C1093_=_C1474 ,C1093_=_C1475 ,C1093_=_C1476 ,\nC1093_=_C1477 ,C1093_=_C1478 ,C1093_=_C1479 ,C1093_=_C1480 ,C1093_=_C1481 ,C1093_=_C1482 ,\nC1093_=_C1483 ,C1093_=_C1484 ,C1093_=_C1583 ,C1122_=_C1150 ,C1122_=_C1177 ,C1122_=_C1203 ,\nC1122_=_C1228 ,C1122_=_C1252 ,C1122_=_C1275 ,C1122_=_C1297 ,C1122_=_C1318 ,C1122_=_C1338 ,\nC1122_=_C1357 ,C1122_=_C1375 ,C1122_=_C1392 ,C1122_=_C1408 ,C1122_=_C1423 ,C1122_=_C1437 ,\nC1122_=_C1450 ,C1122_=_C1462 ,C1122_=_C1474 ,C1122_=_C1475 ,C1122_=_C1476 ,C1122_=_C1477 ,\nC1122_=_C1478 ,C1122_=_C1479 ,C1122_=_C1480 ,C1122_=_C1481 ,C1122_=_C1482 ,C1122_=_C1483 ,\nC1122_=_C1484 ,C1122_=_C1583 ,C1150_=_C1177 ,C1150_=_C1203 ,C1150_=_C1228 ,C1150_=_C1252 ,\nC1150_=_C1275 ,C1150_=_C1297 ,C1150_=_C1318 ,C1150_=_C1338 ,C1150_=_C1357 ,C1150_=_C1375 ,\nC1150_=_C1392 ,C1150_=_C1408 ,C1150_=_C1423 ,C1150_=_C1437 ,C1150_=_C1450 ,C1150_=_C1462 ,\nC1150_=_C1474 ,C1150_=_C1475 ,C1150_=_C1476 ,C1150_=_C1477 ,C1150_=_C1478 ,C1150_=_C1479 ,\nC1150_=_C1480 ,C1150_=_C1481 ,C1150_=_C1482 ,C1150_=_C1483 ,C1150_=_C1484 ,C1150_=_C1583 ,\nC1177_=_C1203 ,C1177_=_C1228 ,C1177_=_C1252 ,C1177_=_C1275 ,C1177_=_C1297 ,C1177_=_C1318 ,\nC1177_=_C1338 ,C1177_=_C1357 ,C1177_=_C1375 ,C1177_=_C1392 ,C1177_=_C1408 ,C1177_=_C1423 ,\nC1177_=_C1437 ,C1177_=_C1450 ,C1177_=_C1462 ,C1177_=_C1474 ,C1177_=_C1475 ,C1177_=_C1476 ,\nC1177_=_C1477 ,C1177_=_C1478 ,C1177_=_C1479 ,C1177_=_C1480 ,C1177_=_C1481 ,C1177_=_C1482 ,\nC1177_=_C1483 ,C1177_=_C1484 ,C1177_=_C1583 ,C1203_=_C1228 ,C1203_=_C1252 ,C1203_=_C1275 ,\nC1203_=_C1297 ,C1203_=_C1318 ,C1203_=_C1338 ,C1203_=_C1357 ,C1203_=_C1375 ,C1203_=_C1392 ,\nC1203_=_C1408 ,C1203_=_C1423 ,C1203_=_C1437 ,C1203_=_C1450 ,C1203_=_C1462 ,C1203_=_C1474 ,\nC1203_=_C1475 ,C1203_=_C1476 ,C1203_=_C1477 ,C1203_=_C1478 ,C1203_=_C1479 ,C1203_=_C1480 ,\nC1203_=_C1481 ,C1203_=_C1482 ,C1203_=_C1483 ,C1203_=_C1484 ,C1203_=_C1583 ,C1228_=_C1252 ,\nC1228_=_C1275 ,C1228_=_C1297 ,C1228_=_C1318 ,C1228_=_C1338 ,C1228_=_C1357 ,C1228_=_C1375 ,\nC1228_=_C1392 ,C1228_=_C1408 ,C1228_=_C1423 ,C1228_=_C1437 ,C1228_=_C1450 ,C1228_=_C1462 ,\nC1228_=_C1474 ,C1228_=_C1475 ,C1228_=_C1476 ,C1228_=_C1477 ,C1228_=_C1478 ,C1228_=_C1479 ,\nC1228_=_C1480 ,C1228_=_C1481 ,C1228_=_C1482 ,C1228_=_C1483 ,C1228_=_C1484 ,C1228_=_C1583 ,\nC1252_=_C1275 ,C1252_=_C1297 ,C1252_=_C1318 ,C1252_=_C1338 ,C1252_=_C1357 ,C1252_=_C1375 ,\nC1252_=_C1392 ,C1252_=_C1408 ,C1252_=_C1423 ,C1252_=_C1437 ,C1252_=_C1450 ,C1252_=_C1462 ,\nC1252_=_C1474 ,C1252_=_C1475 ,C1252_=_C1476 ,C1252_=_C1477 ,C1252_=_C1478 ,C1252_=_C1479 ,\nC1252_=_C1480 ,C1252_=_C1481 ,C1252_=_C1482 ,C1252_=_C1483 ,C1252_=_C1484 ,C1252_=_C1583 ,\nC1275_=_C1297 ,C1275_=_C1318 ,C1275_=_C1338 ,C1275_=_C1357 ,C1275_=_C1375 ,C1275_=_C1392 ,\nC1275_=_C1408 ,C1275_=_C1423 ,C1275_=_C1437 ,C1275_=_C1450 ,C1275_=_C1462 ,C1275_=_C1474 ,\nC1275_=_C1475 ,C1275_=_C1476 ,C1275_=_C1477 ,C1275_=_C1478 ,C1275_=_C1479 ,C1275_=_C1480 ,\nC1275_=_C1481 ,C1275_=_C1482 ,C1275_=_C1483 ,C1275_=_C1484 ,C1275_=_C1583 ,C1297_=_C1318 ,\nC1297_=_C1338 ,C1297_=_C1357 ,C1297_=_C1375 ,C1297_=_C1392 ,C1297_=_C1408 ,C1297_=_C1423 ,\nC1297_=_C1437 ,C1297_=_C1450 ,C1297_=_C1462 ,C1297_=_C1474 ,C1297_=_C1475 ,C1297_=_C1476 ,\nC1297_=_C1477 ,C1297_=_C1478 ,C1297_=_C1479 ,C1297_=_C1480 ,C1297_=_C1481 ,C1297_=_C1482 ,\nC1297_=_C1483 ,C1297_=_C1484 ,C1297_=_C1583 ,C1318_=_C1338 ,C1318_=_C1357 ,C1318_=_C1375 ,\nC1318_=_C1392 ,C1318_=_C1408 ,C1318_=_C1423 ,C1318_=_C1437 ,C1318_=_C1450 ,C1318_=_C1462 ,\nC1318_=_C1474 ,C1318_=_C1475 ,C1318_=_C1476 ,C1318_=_C1477 ,C1318_=_C1478 ,C1318_=_C1479 ,\nC1318_=_C1480 ,C1318_=_C1481 ,C1318_=_C1482 ,C1318_=_C1483 ,C1318_=_C1484 ,C1318_=_C1583 ,\nC1338_=_C1357 ,C1338_=_C1375 ,C1338_=_C1392 ,C1338_=_C1408 ,C1338_=_C1423 ,C1338_=_C1437 ,\nC1338_=_C1450 ,C1338_=_C1462 ,C1338_=_C1474 ,C1338_=_C1475 ,C1338_=_C1476 ,C1338_=_C1477 ,\nC1338_=_C1478 ,C1338_=_C1479 ,C1338_=_C1480 ,C1338_=_C1481 ,C1338_=_C1482 ,C1338_=_C1483 ,\nC1338_=_C1484 ,C1338_=_C1583 ,C1357_=_C1375 ,C1357_=_C1392 ,C1357_=_C1408 ,C1357_=_C1423 ,\nC1357_=_C1437 ,C1357_=_C1450 ,C1357_=_C1462 ,C1357_=_C1474 ,C1357_=_C1475 ,C1357_=_C1476 ,\nC1357_=_C1477 ,C1357_=_C1478 ,C1357_=_C1479 ,C1357_=_C1480 ,C1357_=_C1481 ,C1357_=_C1482 ,\nC1357_=_C1483 ,C1357_=_C1484 ,C1357_=_C1583 ,C1375_=_C1392 ,C1375_=_C1408 ,C1375_=_C1423 ,\nC1375_=_C1437 ,C1375_=_C1450 ,C1375_=_C1462 ,C1375_=_C1474 ,C1375_=_C1475 ,C1375_=_C1476 ,\nC1375_=_C1477 ,C1375_=_C1478 ,C1375_=_C1479 ,C1375_=_C1480 ,C1375_=_C1481 ,C1375_=_C1482 ,\nC1375_=_C1483 ,C1375_=_C1484 ,C1375_=_C1583 ,C1392_=_C1408 ,C1392_=_C1423 ,C1392_=_C1437 ,\nC1392_=_C1450 ,C1392_=_C1462 ,C1392_=_C1474 ,C1392_=_C1475 ,C1392_=_C1476 ,C1392_=_C1477 ,\nC1392_=_C1478 ,C1392_=_C1479 ,C1392_=_C1480 ,C1392_=_C1481 ,C1392_=_C1482 ,C1392_=_C1483 ,\nC1392_=_C1484 ,C1392_=_C1583 ,C1408_=_C1423 ,C1408_=_C1437 ,C1408_=_C1450 ,C1408_=_C1462 ,\nC1408_=_C1474 ,C1408_=_C1475 ,C1408_=_C1476 ,C1408_=_C1477 ,C1408_=_C1478 ,C1408_=_C1479 ,\nC1408_=_C1480 ,C1408_=_C1481 ,C1408_=_C1482 ,C1408_=_C1483 ,C1408_=_C1484 ,C1408_=_C1583 ,\nC1423_=_C1437 ,C1423_=_C1450 ,C1423_=_C1462 ,C1423_=_C1474 ,C1423_=_C1475 ,C1423_=_C1476 ,\nC1423_=_C1477 ,C1423_=_C1478 ,C1423_=_C1479 ,C1423_=_C1480 ,C1423_=_C1481 ,C1423_=_C1482 ,\nC1423_=_C1483 ,C1423_=_C1484 ,C1423_=_C1583 ,C1437_=_C1450 ,C1437_=_C1462 ,C1437_=_C1474 ,\nC1437_=_C1475 ,C1437_=_C1476 ,C1437_=_C1477 ,C1437_=_C1478 ,C1437_=_C1479 ,C1437_=_C1480 ,\nC1437_=_C1481 ,C1437_=_C1482 ,C1437_=_C1483 ,C1437_=_C1484 ,C1437_=_C1583 ,C1450_=_C1462 ,\nC1450_=_C1474 ,C1450_=_C1475</w:t>
      </w:r>
    </w:p>
    <w:p>
      <w:pPr>
        <w:pStyle w:val="PreformattedText"/>
        <w:bidi w:val="0"/>
        <w:spacing w:before="0" w:after="0"/>
        <w:jc w:val="left"/>
        <w:rPr/>
      </w:pPr>
      <w:r>
        <w:rPr/>
        <w:t xml:space="preserve"> </w:t>
      </w:r>
      <w:r>
        <w:rPr/>
        <w:t>,C1450_=_C1476 ,C1450_=_C1477 ,C1450_=_C1478 ,C1450_=_C1479 ,\nC1450_=_C1480 ,C1450_=_C1481 ,C1450_=_C1482 ,C1450_=_C1483 ,C1450_=_C1484 ,C1450_=_C1583 ,\nC1462_=_C1474 ,C1462_=_C1475 ,C1462_=_C1476 ,C1462_=_C1477 ,C1462_=_C1478 ,C1462_=_C1479 ,\nC1462_=_C1480 ,C1462_=_C1481 ,C1462_=_C1482 ,C1462_=_C1483 ,C1462_=_C1484 ,C1462_=_C1583 ,\nC1474_=_C1475 ,C1474_=_C1476 ,C1474_=_C1477 ,C1474_=_C1478 ,C1474_=_C1479 ,C1474_=_C1480 ,\nC1474_=_C1481 ,C1474_=_C1482 ,C1474_=_C1483 ,C1474_=_C1484 ,C1474_=_C1583 ,C1475_=_C1476 ,\nC1475_=_C1477 ,C1475_=_C1478 ,C1475_=_C1479 ,C1475_=_C1480 ,C1475_=_C1481 ,C1475_=_C1482 ,\nC1475_=_C1483 ,C1475_=_C1484 ,C1475_=_C1583 ,C1476_=_C1477 ,C1476_=_C1478 ,C1476_=_C1479 ,\nC1476_=_C1480 ,C1476_=_C1481 ,C1476_=_C1482 ,C1476_=_C1483 ,C1476_=_C1484 ,C1476_=_C1583 ,\nC1477_=_C1478 ,C1477_=_C1479 ,C1477_=_C1480 ,C1477_=_C1481 ,C1477_=_C1482 ,C1477_=_C1483 ,\nC1477_=_C1484 ,C1477_=_C1583 ,C1478_=_C1479 ,C1478_=_C1480 ,C1478_=_C1481 ,C1478_=_C1482 ,\nC1478_=_C1483 ,C1478_=_C1484 ,C1478_=_C1583 ,C1479_=_C1480 ,C1479_=_C1481 ,C1479_=_C1482 ,\nC1479_=_C1483 ,C1479_=_C1484 ,C1479_=_C1583 ,C1480_=_C1481 ,C1480_=_C1482 ,C1480_=_C1483 ,\nC1480_=_C1484 ,C1480_=_C1583 ,C1481_=_C1482 ,C1481_=_C1483 ,C1481_=_C1484 ,C1481_=_C1583 ,\nC1482_=_C1483 ,C1482_=_C1484 ,C1482_=_C1583 ,C1483_=_C1484 ,C1483_=_C1583 ,C1484_=_C1583 ,\nC1561_=_C1583 ,"];40[shape=box, label="id:40 level: 4\n109: C83 C84 C136 C137 C188 \nC189 C239 C240 C289 C290 C338 \nC339 C386 C387 C433 C434 C479 \nC480 C524 C525 C568 C569 C611 \nC612 C653 C654 C694 C695 C734 \nC735 C773 C774 C811 C812 C848 \nC849 C884 C885 C919 C920 C953 \nC954 C986 C987 C1018 C1019 C1049 \nC1050 C1079 C1080 C1108 C1109 C1136 \nC1137 C1163 C1164 C1189 C1190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60 C1261 C1262 C1263 \nC1569 C1570 \n3024: C83_=_C84( C83 C84 ) C83_=_C136( C83 C136 ) C83_=_C188( C83 C188 ) C83_=_C239( C83 C239 ) C83_=_C289( C83 C289 ) \nC83_=_C338( C83 C338 ) C83_=_C386( C83 C386 ) C83_=_C433( C83 C433 ) C83_=_C479( C83 C479 ) C83_=_C524( C83 C524 ) C83_=_C568( C83 C568 ) \nC83_=_C611( C83 C611 ) C83_=_C653( C83 C653 ) C83_=_C694( C83 C694 ) C83_=_C734( C83 C734 ) C83_=_C773( C83 C773 ) C83_=_C811( C83 C811 ) \nC83_=_C848( C83 C848 ) C83_=_C884( C83 C884 ) C83_=_C919( C83 C919 ) C83_=_C953( C83 C953 ) C83_=_C986( C83 C986 ) C83_=_C1018( C83 C1018 ) \nC83_=_C1049( C83 C1049 ) C83_=_C1079( C83 C1079 ) C83_=_C1108( C83 C1108 ) C83_=_C1136( C83 C1136 ) C83_=_C1163( C83 C1163 ) C83_=_C1189( C83 C1189 ) \nC83_=_C1215( C83 C1215 ) C83_=_C1216( C83 C1216 ) C83_=_C1217( C83 C1217 ) C83_=_C1218( C83 C1218 ) C83_=_C1219( C83 C1219 ) C83_=_C1220( C83 C1220 ) \nC83_=_C1221( C83 C1221 ) C83_=_C1222( C83 C1222 ) C83_=_C1223( C83 C1223 ) C83_=_C1224( C83 C1224 ) C83_=_C1225( C83 C1225 ) C83_=_C1226( C83 C1226 ) \nC83_=_C1227( C83 C1227 ) C83_=_C1228( C83 C1228 ) C83_=_C1229( C83 C1229 ) C83_=_C1230( C83 C1230 ) C83_=_C1231( C83 C1231 ) C83_=_C1232( C83 C1232 ) \nC83_=_C1233( C83 C1233 ) C83_=_C1234( C83 C1234 ) C83_=_C1235( C83 C1235 ) C83_=_C1236( C83 C1236 ) C83_=_C1237( C83 C1237 ) C83_=_C1238( C83 C1238 ) \nC83_=_C1239( C83 C1239 ) C83_=_C1569( C83 C1569 ) C84_=_C137( C84 C137 ) C84_=_C189( C84 C189 ) C84_=_C240( C84 C240 ) C84_=_C290( C84 C290 ) \nC84_=_C339( C84 C339 ) C84_=_C387( C84 C387 ) C84_=_C434( C84 C434 ) C84_=_C480( C84 C480 ) C84_=_C525( C84 C525 ) C84_=_C569( C84 C569 ) \nC84_=_C612( C84 C612 ) C84_=_C654( C84 C654 ) C84_=_C695( C84 C695 ) C84_=_C735( C84 C735 ) C84_=_C774( C84 C774 ) C84_=_C812( C84 C812 ) \nC84_=_C849( C84 C849 ) C84_=_C885( C84 C885 ) C84_=_C920( C84 C920 ) C84_=_C954( C84 C954 ) C84_=_C987( C84 C987 ) C84_=_C1019( C84 C1019 ) \nC84_=_C1050( C84 C1050 ) C84_=_C1080( C84 C1080 ) C84_=_C1109( C84 C1109 ) C84_=_C1137( C84 C1137 ) C84_=_C1164( C84 C1164 ) C84_=_C1190( C84 C1190 ) \nC84_=_C1215( C84 C1215 ) C84_=_C1240( C84 C1240 ) C84_=_C1241( C84 C1241 ) C84_=_C1242( C84 C1242 ) C84_=_C1243( C84 C1243 ) C84_=_C1244( C84 C1244 ) \nC84_=_C1245( C84 C1245 ) C84_=_C1246( C84 C1246 ) C84_=_C1247( C84 C1247 ) C84_=_C1248( C84 C1248 ) C84_=_C1249( C84 C1249 ) C84_=_C1250( C84 C1250 ) \nC84_=_C1251( C84 C1251 ) C84_=_C1252( C84 C1252 ) C84_=_C1253( C84 C1253 ) C84_=_C1254( C84 C1254 ) C84_=_C1255( C84 C1255 ) C84_=_C1256( C84 C1256 ) \nC84_=_C1257( C84 C1257 ) C84_=_C1258( C84 C1258 ) C84_=_C1259( C84 C1259 ) C84_=_C1260( C84 C1260 ) C84_=_C1261( C84 C1261 ) C84_=_C1262( C84 C1262 ) \nC84_=_C1263( C84 C1263 ) C84_=_C1570( C84 C1570 ) C136_=_C137( C136 C137 ) C136_=_C188( C136 C188 ) C136_=_C239( C136 C239 ) C136_=_C289( C136 C289 ) \nC136_=_C338( C136 C338 ) C136_=_C386( C136 C386 ) C136_=_C433( C136 C433 ) C136_=_C479( C136 C479 ) C136_=_C524( C136 C524 ) C136_=_C568( C136 C568 ) \nC136_=_C611( C136 C611 ) C136_=_C653( C136 C653 ) C136_=_C694( C136 C694 ) C136_=_C734( C136 C734 ) C136_=_C773( C136 C773 ) C136_=_C811( C136 C811 ) \nC136_=_C848( C136 C848 ) C136_=_C884( C136 C884 ) C136_=_C919( C136 C919 ) C136_=_C953( C136 C953 ) C136_=_C986( C136 C986 ) C136_=_C1018( C136 C1018 ) \nC136_=_C1049( C136 C1049 ) C136_=_C1079( C136 C1079 ) C136_=_C1108( C136 C1108 ) C136_=_C1136( C136 C1136 ) C136_=_C1163( C136 C1163 ) C136_=_C1189( C136 C1189 ) \nC136_=_C1215( C136 C1215 ) C136_=_C1216( C136 C1216 ) C136_=_C1217( C136 C1217 ) C136_=_C1218( C136 C1218 ) C136_=_C1219( C136 C1219 ) C136_=_C1220( C136 C1220 ) \nC136_=_C1221( C136 C1221 ) C136_=_C1222( C136 C1222 ) C136_=_C1223( C136 C1223 ) C136_=_C1224( C136 C1224 ) C136_=_C1225( C136 C1225 ) C136_=_C1226( C136 C1226 ) \nC136_=_C1227( C136 C1227 ) C136_=_C1228( C136 C1228 ) C136_=_C1229( C136 C1229 ) C136_=_C1230( C136 C1230 ) C136_=_C1231( C136 C1231 ) C136_=_C1232( C136 C1232 ) \nC136_=_C1233( C136 C1233 ) C136_=_C1234( C136 C1234 ) C136_=_C1235( C136 C1235 ) C136_=_C1236( C136 C1236 ) C136_=_C1237( C136 C1237 ) C136_=_C1238( C136 C1238 ) \nC136_=_C1239( C136 C1239 ) C136_=_C1569( C136 C1569 ) C137_=_C189( C137 C189 ) C137_=_C240( C137 C240 ) C137_=_C290( C137 C290 ) C137_=_C339( C137 C339 ) \nC137_=_C387( C137 C387 ) C137_=_C434( C137 C434 ) C137_=_C480( C137 C480 ) C137_=_C525( C137 C525 ) C137_=_C569( C137 C569 ) C137_=_C612( C137 C612 ) \nC137_=_C654( C137 C654 ) C137_=_C695( C137 C695 ) C137_=_C735( C137 C735 ) C137_=_C774( C137 C774 ) C137_=_C812( C137 C812 ) C137_=_C849( C137 C849 ) \nC137_=_C885( C137 C885 ) C137_=_C920( C137 C920 ) C137_=_C954( C137 C954 ) C137_=_C987( C137 C987 ) C137_=_C1019( C137 C1019 ) C137_=_C1050( C137 C1050 ) \nC137_=_C1080( C137 C1080 ) C137_=_C1109( C137 C1109 ) C137_=_C1137( C137 C1137 ) C137_=_C1164( C137 C1164 ) C137_=_C1190( C137 C1190 ) C137_=_C1215( C137 C1215 ) \nC137_=_C1240( C137 C1240 ) C137_=_C1241( C137 C1241 ) C137_=_C1242( C137 C1242 ) C137_=_C1243( C137 C1243 ) C137_=_C1244( C137 C1244 ) C137_=_C1245( C137 C1245 ) \nC137_=_C1246( C137 C1246 ) C137_=_C1247( C137 C1247 ) C137_=_C1248( C137 C1248 ) C137_=_C1249( C137 C1249 ) C137_=_C1250( C137 C1250 ) C137_=_C1251( C137 C1251 ) \nC137_=_C1252( C137 C1252 ) C137_=_C1253( C137 C1253 ) C137_=_C1254( C137 C1254 ) C137_=_C1255( C137 C1255 ) C137_=_C1256( C137 C1256 ) C137_=_C1257( C137 C1257 ) \nC137_=_C1258( C137 C1258 ) C137_=_C1259( C137 C1259 ) C137_=_C1260( C137 C1260 ) C137_=_C1261( C137 C1261 ) C137_=_C1262( C137 C1262 ) C137_=_C1263( C137 C1263 ) \nC137_=_C1570( C137 C1570 ) C188_=_C189( C188 C189 ) C188_=_C239( C188 C239 ) C188_=_C289( C188 C289 ) C188_=_C338( C188 C338 ) C188_=_C386( C188 C386 ) \nC188_=_C433( C188 C433 ) C188_=_C479( C188 C479 ) C188_=_C524( C188 C524 ) C188_=_C568( C188 C568 ) C188_=_C611( C188 C611 ) C188_=_C653( C188 C653 ) \nC188_=_C694( C188 C694 ) C188_=_C734( C188 C734 ) C188_=_C773( C188 C773 ) C188_=_C811( C188 C811 ) C188_=_C848( C188 C848 ) C188_=_C884( C188 C884 ) \nC188_=_C919( C188 C919 ) C188_=_C953( C188 C953 ) C188_=_C986( C188 C986 ) C188_=_C1018( C188 C1018 ) C188_=_C1049( C188 C1049 ) C188_=_C1079( C188 C1079 ) \nC188_=_C1108( C188 C1108 ) C188_=_C1136( C188 C1136 ) C188_=_C1163( C188 C1163 ) C188_=_C1189( C188 C1189 ) C188_=_C1215( C188 C1215 ) C188_=_C1216( C188 C1216 ) \nC188_=_C1217( C188 C1217 ) C188_=_C1218( C188 C1218 ) C188_=_C1219( C188 C1219 ) C188_=_C1220( C188 C1220 ) C188_=_C1221( C188 C1221 ) C188_=_C1222( C188 C1222 ) \nC188_=_C1223( C188 C1223 ) C188_=_C1224( C188 C1224 ) C188_=_C1225( C188 C1225 ) C188_=_C1226( C188 C1226 ) C188_=_C1227( C188 C1227 ) C188_=_C1228( C188 C1228 ) \nC188_=_C1229( C188 C1229 ) C188_=_C1230( C188 C1230 ) C188_=_C1231( C188 C1231 ) C188_=_C1232( C188 C1232 ) C188_=_C1233( C188 C1233 ) C188_=_C1234( C188 C1234 ) \nC188_=_C1235( C188 C1235 ) C188_=_C1236( C188 C1236 ) C188_=_C1237( C188 C1237 ) C188_=_C1238( C188 C1238 ) C188_=_C1239( C188 C1239 ) C188_=_C1569( C188 C1569 ) \nC189_=_C240( C189 C240 ) C189_=_C290( C189 C290 ) C189_=_C339( C189 C339 ) C189_=_C387( C189 C387 ) C189_=_C434( C189 C434 ) C189_=_C480( C189 C480 ) \nC189_=_C525( C189 C525 ) C189_=_C569( C189 C569 ) C189_=_C612( C189 C612 ) C189_=_C654( C189 C654 ) C189_=_C695( C189 C695 ) C189_=_C735( C189 C735 ) \nC189_=_C774( C189 C774 ) C189_=_C812( C189 C812 ) C189_=_C849( C189 C849 ) C189_=_C885( C189 C885 ) C189_=_C920( C189 C920 ) C189_=_C954( C189 C954 ) \nC189_=_C987( C189 C987 ) C189_=_C1019( C189 C1019 ) C189_=_C1050( C189 C1050 ) C189_=_C1080( C189 C1080 ) C189_=_C1109( C189 C1109 ) C189_=_C1137( C189 C1137 ) \nC189_=_C1164( C189 C1164 ) C189_=_C1190( C189 C1190 ) C189_=_C1215( C189 C1215 ) C189_=_C1240( C189 C1240 ) C189_=_C1241( C189 C1241 ) C189_=_C1242( C189 C1242 ) \nC189_=_C1243( C189 C1243 ) C189_=_C1244( C189 C1244 ) C189_=_C1245( C189 C1245 ) C189_=_C1246( C189 C1246 ) C189_=_C1247( C189 C1247</w:t>
      </w:r>
    </w:p>
    <w:p>
      <w:pPr>
        <w:pStyle w:val="PreformattedText"/>
        <w:bidi w:val="0"/>
        <w:spacing w:before="0" w:after="0"/>
        <w:jc w:val="left"/>
        <w:rPr/>
      </w:pPr>
      <w:r>
        <w:rPr/>
        <w:t xml:space="preserve"> </w:t>
      </w:r>
      <w:r>
        <w:rPr/>
        <w:t>) C189_=_C1248( C189 C1248 ) \nC189_=_C1249( C189 C1249 ) C189_=_C1250( C189 C1250 ) C189_=_C1251( C189 C1251 ) C189_=_C1252( C189 C1252 ) C189_=_C1253( C189 C1253 ) C189_=_C1254( C189 C1254 ) \nC189_=_C1255( C189 C1255 ) C189_=_C1256( C189 C1256 ) C189_=_C1257( C189 C1257 ) C189_=_C1258( C189 C1258 ) C189_=_C1259( C189 C1259 ) C189_=_C1260( C189 C1260 ) \nC189_=_C1261( C189 C1261 ) C189_=_C1262( C189 C1262 ) C189_=_C1263( C189 C1263 ) C189_=_C1570( C189 C1570 ) C239_=_C240( C239 C240 ) C239_=_C289( C239 C289 ) \nC239_=_C338( C239 C338 ) C239_=_C386( C239 C386 ) C239_=_C433( C239 C433 ) C239_=_C479( C239 C479 ) C239_=_C524( C239 C524 ) C239_=_C568( C239 C568 ) \nC239_=_C611( C239 C611 ) C239_=_C653( C239 C653 ) C239_=_C694( C239 C694 ) C239_=_C734( C239 C734 ) C239_=_C773( C239 C773 ) C239_=_C811( C239 C811 ) \nC239_=_C848( C239 C848 ) C239_=_C884( C239 C884 ) C239_=_C919( C239 C919 ) C239_=_C953( C239 C953 ) C239_=_C986( C239 C986 ) C239_=_C1018( C239 C1018 ) \nC239_=_C1049( C239 C1049 ) C239_=_C1079( C239 C1079 ) C239_=_C1108( C239 C1108 ) C239_=_C1136( C239 C1136 ) C239_=_C1163( C239 C1163 ) C239_=_C1189( C239 C1189 ) \nC239_=_C1215( C239 C1215 ) C239_=_C1216( C239 C1216 ) C239_=_C1217( C239 C1217 ) C239_=_C1218( C239 C1218 ) C239_=_C1219( C239 C1219 ) C239_=_C1220( C239 C1220 ) \nC239_=_C1221( C239 C1221 ) C239_=_C1222( C239 C1222 ) C239_=_C1223( C239 C1223 ) C239_=_C1224( C239 C1224 ) C239_=_C1225( C239 C1225 ) C239_=_C1226( C239 C1226 ) \nC239_=_C1227( C239 C1227 ) C239_=_C1228( C239 C1228 ) C239_=_C1229( C239 C1229 ) C239_=_C1230( C239 C1230 ) C239_=_C1231( C239 C1231 ) C239_=_C1232( C239 C1232 ) \nC239_=_C1233( C239 C1233 ) C239_=_C1234( C239 C1234 ) C239_=_C1235( C239 C1235 ) C239_=_C1236( C239 C1236 ) C239_=_C1237( C239 C1237 ) C239_=_C1238( C239 C1238 ) \nC239_=_C1239( C239 C1239 ) C239_=_C1569( C239 C1569 ) C240_=_C290( C240 C290 ) C240_=_C339( C240 C339 ) C240_=_C387( C240 C387 ) C240_=_C434( C240 C434 ) \nC240_=_C480( C240 C480 ) C240_=_C525( C240 C525 ) C240_=_C569( C240 C569 ) C240_=_C612( C240 C612 ) C240_=_C654( C240 C654 ) C240_=_C695( C240 C695 ) \nC240_=_C735( C240 C735 ) C240_=_C774( C240 C774 ) C240_=_C812( C240 C812 ) C240_=_C849( C240 C849 ) C240_=_C885( C240 C885 ) C240_=_C920( C240 C920 ) \nC240_=_C954( C240 C954 ) C240_=_C987( C240 C987 ) C240_=_C1019( C240 C1019 ) C240_=_C1050( C240 C1050 ) C240_=_C1080( C240 C1080 ) C240_=_C1109( C240 C1109 ) \nC240_=_C1137( C240 C1137 ) C240_=_C1164( C240 C1164 ) C240_=_C1190( C240 C1190 ) C240_=_C1215( C240 C1215 ) C240_=_C1240( C240 C1240 ) C240_=_C1241( C240 C1241 ) \nC240_=_C1242( C240 C1242 ) C240_=_C1243( C240 C1243 ) C240_=_C1244( C240 C1244 ) C240_=_C1245( C240 C1245 ) C240_=_C1246( C240 C1246 ) C240_=_C1247( C240 C1247 ) \nC240_=_C1248( C240 C1248 ) C240_=_C1249( C240 C1249 ) C240_=_C1250( C240 C1250 ) C240_=_C1251( C240 C1251 ) C240_=_C1252( C240 C1252 ) C240_=_C1253( C240 C1253 ) \nC240_=_C1254( C240 C1254 ) C240_=_C1255( C240 C1255 ) C240_=_C1256( C240 C1256 ) C240_=_C1257( C240 C1257 ) C240_=_C1258( C240 C1258 ) C240_=_C1259( C240 C1259 ) \nC240_=_C1260( C240 C1260 ) C240_=_C1261( C240 C1261 ) C240_=_C1262( C240 C1262 ) C240_=_C1263( C240 C1263 ) C240_=_C1570( C240 C1570 ) C289_=_C290( C289 C290 ) \nC289_=_C338( C289 C338 ) C289_=_C386( C289 C386 ) C289_=_C433( C289 C433 ) C289_=_C479( C289 C479 ) C289_=_C524( C289 C524 ) C289_=_C568( C289 C568 ) \nC289_=_C611( C289 C611 ) C289_=_C653( C289 C653 ) C289_=_C694( C289 C694 ) C289_=_C734( C289 C734 ) C289_=_C773( C289 C773 ) C289_=_C811( C289 C811 ) \nC289_=_C848( C289 C848 ) C289_=_C884( C289 C884 ) C289_=_C919( C289 C919 ) C289_=_C953( C289 C953 ) C289_=_C986( C289 C986 ) C289_=_C1018( C289 C1018 ) \nC289_=_C1049( C289 C1049 ) C289_=_C1079( C289 C1079 ) C289_=_C1108( C289 C1108 ) C289_=_C1136( C289 C1136 ) C289_=_C1163( C289 C1163 ) C289_=_C1189( C289 C1189 ) \nC289_=_C1215( C289 C1215 ) C289_=_C1216( C289 C1216 ) C289_=_C1217( C289 C1217 ) C289_=_C1218( C289 C1218 ) C289_=_C1219( C289 C1219 ) C289_=_C1220( C289 C1220 ) \nC289_=_C1221( C289 C1221 ) C289_=_C1222( C289 C1222 ) C289_=_C1223( C289 C1223 ) C289_=_C1224( C289 C1224 ) C289_=_C1225( C289 C1225 ) C289_=_C1226( C289 C1226 ) \nC289_=_C1227( C289 C1227 ) C289_=_C1228( C289 C1228 ) C289_=_C1229( C289 C1229 ) C289_=_C1230( C289 C1230 ) C289_=_C1231( C289 C1231 ) C289_=_C1232( C289 C1232 ) \nC289_=_C1233( C289 C1233 ) C289_=_C1234( C289 C1234 ) C289_=_C1235( C289 C1235 ) C289_=_C1236( C289 C1236 ) C289_=_C1237( C289 C1237 ) C289_=_C1238( C289 C1238 ) \nC289_=_C1239( C289 C1239 ) C289_=_C1569( C289 C1569 ) C290_=_C339( C290 C339 ) C290_=_C387( C290 C387 ) C290_=_C434( C290 C434 ) C290_=_C480( C290 C480 ) \nC290_=_C525( C290 C525 ) C290_=_C569( C290 C569 ) C290_=_C612( C290 C612 ) C290_=_C654( C290 C654 ) C290_=_C695( C290 C695 ) C290_=_C735( C290 C735 ) \nC290_=_C774( C290 C774 ) C290_=_C812( C290 C812 ) C290_=_C849( C290 C849 ) C290_=_C885( C290 C885 ) C290_=_C920( C290 C920 ) C290_=_C954( C290 C954 ) \nC290_=_C987( C290 C987 ) C290_=_C1019( C290 C1019 ) C290_=_C1050( C290 C1050 ) C290_=_C1080( C290 C1080 ) C290_=_C1109( C290 C1109 ) C290_=_C1137( C290 C1137 ) \nC290_=_C1164( C290 C1164 ) C290_=_C1190( C290 C1190 ) C290_=_C1215( C290 C1215 ) C290_=_C1240( C290 C1240 ) C290_=_C1241( C290 C1241 ) C290_=_C1242( C290 C1242 ) \nC290_=_C1243( C290 C1243 ) C290_=_C1244( C290 C1244 ) C290_=_C1245( C290 C1245 ) C290_=_C1246( C290 C1246 ) C290_=_C1247( C290 C1247 ) C290_=_C1248( C290 C1248 ) \nC290_=_C1249( C290 C1249 ) C290_=_C1250( C290 C1250 ) C290_=_C1251( C290 C1251 ) C290_=_C1252( C290 C1252 ) C290_=_C1253( C290 C1253 ) C290_=_C1254( C290 C1254 ) \nC290_=_C1255( C290 C1255 ) C290_=_C1256( C290 C1256 ) C290_=_C1257( C290 C1257 ) C290_=_C1258( C290 C1258 ) C290_=_C1259( C290 C1259 ) C290_=_C1260( C290 C1260 ) \nC290_=_C1261( C290 C1261 ) C290_=_C1262( C290 C1262 ) C290_=_C1263( C290 C1263 ) C290_=_C1570( C290 C1570 ) C338_=_C339( C338 C339 ) C338_=_C386( C338 C386 ) \nC338_=_C433( C338 C433 ) C338_=_C479( C338 C479 ) C338_=_C524( C338 C524 ) C338_=_C568( C338 C568 ) C338_=_C611( C338 C611 ) C338_=_C653( C338 C653 ) \nC338_=_C694( C338 C694 ) C338_=_C734( C338 C734 ) C338_=_C773( C338 C773 ) C338_=_C811( C338 C811 ) C338_=_C848( C338 C848 ) C338_=_C884( C338 C884 ) \nC338_=_C919( C338 C919 ) C338_=_C953( C338 C953 ) C338_=_C986( C338 C986 ) C338_=_C1018( C338 C1018 ) C338_=_C1049( C338 C1049 ) C338_=_C1079( C338 C1079 ) \nC338_=_C1108( C338 C1108 ) C338_=_C1136( C338 C1136 ) C338_=_C1163( C338 C1163 ) C338_=_C1189( C338 C1189 ) C338_=_C1215( C338 C1215 ) C338_=_C1216( C338 C1216 ) \nC338_=_C1217( C338 C1217 ) C338_=_C1218( C338 C1218 ) C338_=_C1219( C338 C1219 ) C338_=_C1220( C338 C1220 ) C338_=_C1221( C338 C1221 ) C338_=_C1222( C338 C1222 ) \nC338_=_C1223( C338 C1223 ) C338_=_C1224( C338 C1224 ) C338_=_C1225( C338 C1225 ) C338_=_C1226( C338 C1226 ) C338_=_C1227( C338 C1227 ) C338_=_C1228( C338 C1228 ) \nC338_=_C1229( C338 C1229 ) C338_=_C1230( C338 C1230 ) C338_=_C1231( C338 C1231 ) C338_=_C1232( C338 C1232 ) C338_=_C1233( C338 C1233 ) C338_=_C1234( C338 C1234 ) \nC338_=_C1235( C338 C1235 ) C338_=_C1236( C338 C1236 ) C338_=_C1237( C338 C1237 ) C338_=_C1238( C338 C1238 ) C338_=_C1239( C338 C1239 ) C338_=_C1569( C338 C1569 ) \nC339_=_C387( C339 C387 ) C339_=_C434( C339 C434 ) C339_=_C480( C339 C480 ) C339_=_C525( C339 C525 ) C339_=_C569( C339 C569 ) C339_=_C612( C339 C612 ) \nC339_=_C654( C339 C654 ) C339_=_C695( C339 C695 ) C339_=_C735( C339 C735 ) C339_=_C774( C339 C774 ) C339_=_C812( C339 C812 ) C339_=_C849( C339 C849 ) \nC339_=_C885( C339 C885 ) C339_=_C920( C339 C920 ) C339_=_C954( C339 C954 ) C339_=_C987( C339 C987 ) C339_=_C1019( C339 C1019 ) C339_=_C1050( C339 C1050 ) \nC339_=_C1080( C339 C1080 ) C339_=_C1109( C339 C1109 ) C339_=_C1137( C339 C1137 ) C339_=_C1164( C339 C1164 ) C339_=_C1190( C339 C1190 ) C339_=_C1215( C339 C1215 ) \nC339_=_C1240( C339 C1240 ) C339_=_C1241( C339 C1241 ) C339_=_C1242( C339 C1242 ) C339_=_C1243( C339 C1243 ) C339_=_C1244( C339 C1244 ) C339_=_C1245( C339 C1245 ) \nC339_=_C1246( C339 C1246 ) C339_=_C1247( C339 C1247 ) C339_=_C1248( C339 C1248 ) C339_=_C1249( C339 C1249 ) C339_=_C1250( C339 C1250 ) C339_=_C1251( C339 C1251 ) \nC339_=_C1252( C339 C1252 ) C339_=_C1253( C339 C1253 ) C339_=_C1254( C339 C1254 ) C339_=_C1255( C339 C1255 ) C339_=_C1256( C339 C1256 ) C339_=_C1257( C339 C1257 ) \nC339_=_C1258( C339 C1258 ) C339_=_C1259( C339 C1259 ) C339_=_C1260( C339 C1260 ) C339_=_C1261( C339 C1261 ) C339_=_C1262( C339 C1262 ) C339_=_C1263( C339 C1263 ) \nC339_=_C1570( C339 C1570 ) C386_=_C387( C386 C387 ) C386_=_C433( C386 C433 ) C386_=_C479( C386 C479 ) C386_=_C524( C386 C524 ) C386_=_C568( C386 C568 ) \nC386_=_C611( C386 C611 ) C386_=_C653( C386 C653 ) C386_=_C694( C386 C694 ) C386_=_C734( C386 C734 ) C386_=_C773( C386 C773 ) C386_=_C811( C386 C811 ) \nC386_=_C848( C386 C848 ) C386_=_C884( C386 C884 ) C386_=_C919( C386 C919 ) C386_=_C953( C386 C953 ) C386_=_C986( C386 C986 ) C386_=_C1018( C386 C1018 ) \nC386_=_C1049( C386 C1049 ) C386_=_C1079( C386 C1079 ) C386_=_C1108( C386 C1108 ) C386_=_C1136( C386 C1136 ) C386_=_C1163( C386 C1163 ) C386_=_C1189( C386 C1189 ) \nC386_=_C1215( C386 C1215 ) C386_=_C1216( C386 C1216 ) C386_=_C1217( C386 C1217 ) C386_=_C1218( C386 C1218 ) C386_=_C1219( C386 C1219 ) C386_=_C1220( C386 C1220 ) \nC386_=_C1221( C386 C1221 ) C386_=_C1222( C386 C1222 ) C386_=_C1223( C386 C1223 ) C386_=_C1224( C386 C1224 ) C386_=_C1225( C386 C1225 ) C386_=_C1226( C386 C1226 ) \nC386_=_C1227( C386 C1227 ) C386_=_C1228( C386 C1228 ) C386_=_C1229( C386 C1229 ) C386_=_C1230( C386 C1230 ) C386_=_C1231( C386 C1231 ) C386_=_C1232( C386 C1232 ) \nC386_=_C1233( C386 C1233 ) C386_=_C1234( C386 C1234 ) C386_=_C1235( C386 C1235 ) C386_=_C1236( C386 C1236 ) C386_=_C1237( C386 C1237 ) C386_=_C1238( C386 C1238 ) \nC386_=_C1239( C386 C1239 ) C386_=_C1569( C386 C1569 ) C387_=_C434( C387 C434 ) C387_=_C480( C387 C480 ) C387_=_C525(</w:t>
      </w:r>
    </w:p>
    <w:p>
      <w:pPr>
        <w:pStyle w:val="PreformattedText"/>
        <w:bidi w:val="0"/>
        <w:spacing w:before="0" w:after="0"/>
        <w:jc w:val="left"/>
        <w:rPr/>
      </w:pPr>
      <w:r>
        <w:rPr/>
        <w:t xml:space="preserve"> </w:t>
      </w:r>
      <w:r>
        <w:rPr/>
        <w:t>C387 C525 ) C387_=_C569( C387 C569 ) \nC387_=_C612( C387 C612 ) C387_=_C654( C387 C654 ) C387_=_C695( C387 C695 ) C387_=_C735( C387 C735 ) C387_=_C774( C387 C774 ) C387_=_C812( C387 C812 ) \nC387_=_C849( C387 C849 ) C387_=_C885( C387 C885 ) C387_=_C920( C387 C920 ) C387_=_C954( C387 C954 ) C387_=_C987( C387 C987 ) C387_=_C1019( C387 C1019 ) \nC387_=_C1050( C387 C1050 ) C387_=_C1080( C387 C1080 ) C387_=_C1109( C387 C1109 ) C387_=_C1137( C387 C1137 ) C387_=_C1164( C387 C1164 ) C387_=_C1190( C387 C1190 ) \nC387_=_C1215( C387 C1215 ) C387_=_C1240( C387 C1240 ) C387_=_C1241( C387 C1241 ) C387_=_C1242( C387 C1242 ) C387_=_C1243( C387 C1243 ) C387_=_C1244( C387 C1244 ) \nC387_=_C1245( C387 C1245 ) C387_=_C1246( C387 C1246 ) C387_=_C1247( C387 C1247 ) C387_=_C1248( C387 C1248 ) C387_=_C1249( C387 C1249 ) C387_=_C1250( C387 C1250 ) \nC387_=_C1251( C387 C1251 ) C387_=_C1252( C387 C1252 ) C387_=_C1253( C387 C1253 ) C387_=_C1254( C387 C1254 ) C387_=_C1255( C387 C1255 ) C387_=_C1256( C387 C1256 ) \nC387_=_C1257( C387 C1257 ) C387_=_C1258( C387 C1258 ) C387_=_C1259( C387 C1259 ) C387_=_C1260( C387 C1260 ) C387_=_C1261( C387 C1261 ) C387_=_C1262( C387 C1262 ) \nC387_=_C1263( C387 C1263 ) C387_=_C1570( C387 C1570 ) C433_=_C434( C433 C434 ) C433_=_C479( C433 C479 ) C433_=_C524( C433 C524 ) C433_=_C568( C433 C568 ) \nC433_=_C611( C433 C611 ) C433_=_C653( C433 C653 ) C433_=_C694( C433 C694 ) C433_=_C734( C433 C734 ) C433_=_C773( C433 C773 ) C433_=_C811( C433 C811 ) \nC433_=_C848( C433 C848 ) C433_=_C884( C433 C884 ) C433_=_C919( C433 C919 ) C433_=_C953( C433 C953 ) C433_=_C986( C433 C986 ) C433_=_C1018( C433 C1018 ) \nC433_=_C1049( C433 C1049 ) C433_=_C1079( C433 C1079 ) C433_=_C1108( C433 C1108 ) C433_=_C1136( C433 C1136 ) C433_=_C1163( C433 C1163 ) C433_=_C1189( C433 C1189 ) \nC433_=_C1215( C433 C1215 ) C433_=_C1216( C433 C1216 ) C433_=_C1217( C433 C1217 ) C433_=_C1218( C433 C1218 ) C433_=_C1219( C433 C1219 ) C433_=_C1220( C433 C1220 ) \nC433_=_C1221( C433 C1221 ) C433_=_C1222( C433 C1222 ) C433_=_C1223( C433 C1223 ) C433_=_C1224( C433 C1224 ) C433_=_C1225( C433 C1225 ) C433_=_C1226( C433 C1226 ) \nC433_=_C1227( C433 C1227 ) C433_=_C1228( C433 C1228 ) C433_=_C1229( C433 C1229 ) C433_=_C1230( C433 C1230 ) C433_=_C1231( C433 C1231 ) C433_=_C1232( C433 C1232 ) \nC433_=_C1233( C433 C1233 ) C433_=_C1234( C433 C1234 ) C433_=_C1235( C433 C1235 ) C433_=_C1236( C433 C1236 ) C433_=_C1237( C433 C1237 ) C433_=_C1238( C433 C1238 ) \nC433_=_C1239( C433 C1239 ) C433_=_C1569( C433 C1569 ) C434_=_C480( C434 C480 ) C434_=_C525( C434 C525 ) C434_=_C569( C434 C569 ) C434_=_C612( C434 C612 ) \nC434_=_C654( C434 C654 ) C434_=_C695( C434 C695 ) C434_=_C735( C434 C735 ) C434_=_C774( C434 C774 ) C434_=_C812( C434 C812 ) C434_=_C849( C434 C849 ) \nC434_=_C885( C434 C885 ) C434_=_C920( C434 C920 ) C434_=_C954( C434 C954 ) C434_=_C987( C434 C987 ) C434_=_C1019( C434 C1019 ) C434_=_C1050( C434 C1050 ) \nC434_=_C1080( C434 C1080 ) C434_=_C1109( C434 C1109 ) C434_=_C1137( C434 C1137 ) C434_=_C1164( C434 C1164 ) C434_=_C1190( C434 C1190 ) C434_=_C1215( C434 C1215 ) \nC434_=_C1240( C434 C1240 ) C434_=_C1241( C434 C1241 ) C434_=_C1242( C434 C1242 ) C434_=_C1243( C434 C1243 ) C434_=_C1244( C434 C1244 ) C434_=_C1245( C434 C1245 ) \nC434_=_C1246( C434 C1246 ) C434_=_C1247( C434 C1247 ) C434_=_C1248( C434 C1248 ) C434_=_C1249( C434 C1249 ) C434_=_C1250( C434 C1250 ) C434_=_C1251( C434 C1251 ) \nC434_=_C1252( C434 C1252 ) C434_=_C1253( C434 C1253 ) C434_=_C1254( C434 C1254 ) C434_=_C1255( C434 C1255 ) C434_=_C1256( C434 C1256 ) C434_=_C1257( C434 C1257 ) \nC434_=_C1258( C434 C1258 ) C434_=_C1259( C434 C1259 ) C434_=_C1260( C434 C1260 ) C434_=_C1261( C434 C1261 ) C434_=_C1262( C434 C1262 ) C434_=_C1263( C434 C1263 ) \nC434_=_C1570( C434 C1570 ) C479_=_C480( C479 C480 ) C479_=_C524( C479 C524 ) C479_=_C568( C479 C568 ) C479_=_C611( C479 C611 ) C479_=_C653( C479 C653 ) \nC479_=_C694( C479 C694 ) C479_=_C734( C479 C734 ) C479_=_C773( C479 C773 ) C479_=_C811( C479 C811 ) C479_=_C848( C479 C848 ) C479_=_C884( C479 C884 ) \nC479_=_C919( C479 C919 ) C479_=_C953( C479 C953 ) C479_=_C986( C479 C986 ) C479_=_C1018( C479 C1018 ) C479_=_C1049( C479 C1049 ) C479_=_C1079( C479 C1079 ) \nC479_=_C1108( C479 C1108 ) C479_=_C1136( C479 C1136 ) C479_=_C1163( C479 C1163 ) C479_=_C1189( C479 C1189 ) C479_=_C1215( C479 C1215 ) C479_=_C1216( C479 C1216 ) \nC479_=_C1217( C479 C1217 ) C479_=_C1218( C479 C1218 ) C479_=_C1219( C479 C1219 ) C479_=_C1220( C479 C1220 ) C479_=_C1221( C479 C1221 ) C479_=_C1222( C479 C1222 ) \nC479_=_C1223( C479 C1223 ) C479_=_C1224( C479 C1224 ) C479_=_C1225( C479 C1225 ) C479_=_C1226( C479 C1226 ) C479_=_C1227( C479 C1227 ) C479_=_C1228( C479 C1228 ) \nC479_=_C1229( C479 C1229 ) C479_=_C1230( C479 C1230 ) C479_=_C1231( C479 C1231 ) C479_=_C1232( C479 C1232 ) C479_=_C1233( C479 C1233 ) C479_=_C1234( C479 C1234 ) \nC479_=_C1235( C479 C1235 ) C479_=_C1236( C479 C1236 ) C479_=_C1237( C479 C1237 ) C479_=_C1238( C479 C1238 ) C479_=_C1239( C479 C1239 ) C479_=_C1569( C479 C1569 ) \nC480_=_C525( C480 C525 ) C480_=_C569( C480 C569 ) C480_=_C612( C480 C612 ) C480_=_C654( C480 C654 ) C480_=_C695( C480 C695 ) C480_=_C735( C480 C735 ) \nC480_=_C774( C480 C774 ) C480_=_C812( C480 C812 ) C480_=_C849( C480 C849 ) C480_=_C885( C480 C885 ) C480_=_C920( C480 C920 ) C480_=_C954( C480 C954 ) \nC480_=_C987( C480 C987 ) C480_=_C1019( C480 C1019 ) C480_=_C1050( C480 C1050 ) C480_=_C1080( C480 C1080 ) C480_=_C1109( C480 C1109 ) C480_=_C1137( C480 C1137 ) \nC480_=_C1164( C480 C1164 ) C480_=_C1190( C480 C1190 ) C480_=_C1215( C480 C1215 ) C480_=_C1240( C480 C1240 ) C480_=_C1241( C480 C1241 ) C480_=_C1242( C480 C1242 ) \nC480_=_C1243( C480 C1243 ) C480_=_C1244( C480 C1244 ) C480_=_C1245( C480 C1245 ) C480_=_C1246( C480 C1246 ) C480_=_C1247( C480 C1247 ) C480_=_C1248( C480 C1248 ) \nC480_=_C1249( C480 C1249 ) C480_=_C1250( C480 C1250 ) C480_=_C1251( C480 C1251 ) C480_=_C1252( C480 C1252 ) C480_=_C1253( C480 C1253 ) C480_=_C1254( C480 C1254 ) \nC480_=_C1255( C480 C1255 ) C480_=_C1256( C480 C1256 ) C480_=_C1257( C480 C1257 ) C480_=_C1258( C480 C1258 ) C480_=_C1259( C480 C1259 ) C480_=_C1260( C480 C1260 ) \nC480_=_C1261( C480 C1261 ) C480_=_C1262( C480 C1262 ) C480_=_C1263( C480 C1263 ) C480_=_C1570( C480 C1570 ) C524_=_C525( C524 C525 ) C524_=_C568( C524 C568 ) \nC524_=_C611( C524 C611 ) C524_=_C653( C524 C653 ) C524_=_C694( C524 C694 ) C524_=_C734( C524 C734 ) C524_=_C773( C524 C773 ) C524_=_C811( C524 C811 ) \nC524_=_C848( C524 C848 ) C524_=_C884( C524 C884 ) C524_=_C919( C524 C919 ) C524_=_C953( C524 C953 ) C524_=_C986( C524 C986 ) C524_=_C1018( C524 C1018 ) \nC524_=_C1049( C524 C1049 ) C524_=_C1079( C524 C1079 ) C524_=_C1108( C524 C1108 ) C524_=_C1136( C524 C1136 ) C524_=_C1163( C524 C1163 ) C524_=_C1189( C524 C1189 ) \nC524_=_C1215( C524 C1215 ) C524_=_C1216( C524 C1216 ) C524_=_C1217( C524 C1217 ) C524_=_C1218( C524 C1218 ) C524_=_C1219( C524 C1219 ) C524_=_C1220( C524 C1220 ) \nC524_=_C1221( C524 C1221 ) C524_=_C1222( C524 C1222 ) C524_=_C1223( C524 C1223 ) C524_=_C1224( C524 C1224 ) C524_=_C1225( C524 C1225 ) C524_=_C1226( C524 C1226 ) \nC524_=_C1227( C524 C1227 ) C524_=_C1228( C524 C1228 ) C524_=_C1229( C524 C1229 ) C524_=_C1230( C524 C1230 ) C524_=_C1231( C524 C1231 ) C524_=_C1232( C524 C1232 ) \nC524_=_C1233( C524 C1233 ) C524_=_C1234( C524 C1234 ) C524_=_C1235( C524 C1235 ) C524_=_C1236( C524 C1236 ) C524_=_C1237( C524 C1237 ) C524_=_C1238( C524 C1238 ) \nC524_=_C1239( C524 C1239 ) C524_=_C1569( C524 C1569 ) C525_=_C569( C525 C569 ) C525_=_C612( C525 C612 ) C525_=_C654( C525 C654 ) C525_=_C695( C525 C695 ) \nC525_=_C735( C525 C735 ) C525_=_C774( C525 C774 ) C525_=_C812( C525 C812 ) C525_=_C849( C525 C849 ) C525_=_C885( C525 C885 ) C525_=_C920( C525 C920 ) \nC525_=_C954( C525 C954 ) C525_=_C987( C525 C987 ) C525_=_C1019( C525 C1019 ) C525_=_C1050( C525 C1050 ) C525_=_C1080( C525 C1080 ) C525_=_C1109( C525 C1109 ) \nC525_=_C1137( C525 C1137 ) C525_=_C1164( C525 C1164 ) C525_=_C1190( C525 C1190 ) C525_=_C1215( C525 C1215 ) C525_=_C1240( C525 C1240 ) C525_=_C1241( C525 C1241 ) \nC525_=_C1242( C525 C1242 ) C525_=_C1243( C525 C1243 ) C525_=_C1244( C525 C1244 ) C525_=_C1245( C525 C1245 ) C525_=_C1246( C525 C1246 ) C525_=_C1247( C525 C1247 ) \nC525_=_C1248( C525 C1248 ) C525_=_C1249( C525 C1249 ) C525_=_C1250( C525 C1250 ) C525_=_C1251( C525 C1251 ) C525_=_C1252( C525 C1252 ) C525_=_C1253( C525 C1253 ) \nC525_=_C1254( C525 C1254 ) C525_=_C1255( C525 C1255 ) C525_=_C1256( C525 C1256 ) C525_=_C1257( C525 C1257 ) C525_=_C1258( C525 C1258 ) C525_=_C1259( C525 C1259 ) \nC525_=_C1260( C525 C1260 ) C525_=_C1261( C525 C1261 ) C525_=_C1262( C525 C1262 ) C525_=_C1263( C525 C1263 ) C525_=_C1570( C525 C1570 ) C568_=_C569( C568 C569 ) \nC568_=_C611( C568 C611 ) C568_=_C653( C568 C653 ) C568_=_C694( C568 C694 ) C568_=_C734( C568 C734 ) C568_=_C773( C568 C773 ) C568_=_C811( C568 C811 ) \nC568_=_C848( C568 C848 ) C568_=_C884( C568 C884 ) C568_=_C919( C568 C919 ) C568_=_C953( C568 C953 ) C568_=_C986( C568 C986 ) C568_=_C1018( C568 C1018 ) \nC568_=_C1049( C568 C1049 ) C568_=_C1079( C568 C1079 ) C568_=_C1108( C568 C1108 ) C568_=_C1136( C568 C1136 ) C568_=_C1163( C568 C1163 ) C568_=_C1189( C568 C1189 ) \nC568_=_C1215( C568 C1215 ) C568_=_C1216( C568 C1216 ) C568_=_C1217( C568 C1217 ) C568_=_C1218( C568 C1218 ) C568_=_C1219( C568 C1219 ) C568_=_C1220( C568 C1220 ) \nC568_=_C1221( C568 C1221 ) C568_=_C1222( C568 C1222 ) C568_=_C1223( C568 C1223 ) C568_=_C1224( C568 C1224 ) C568_=_C1225( C568 C1225 ) C568_=_C1226( C568 C1226 ) \nC568_=_C1227( C568 C1227 ) C568_=_C1228( C568 C1228 ) C568_=_C1229( C568 C1229 ) C568_=_C1230( C568 C1230 ) C568_=_C1231( C568 C1231 ) C568_=_C1232( C568 C1232 ) \nC568_=_C1233( C568 C1233 ) C568_=_C1234( C568 C1234 ) C568_=_C1235( C568 C1235 ) C568_=_C1236( C568 C1236 ) C568_=_C1237( C568 C1237 ) C568_=_C1238( C568 C1238 ) \nC568_=_C1239( C568 C1239 ) C568_=_C1569( C568 C1569 ) C569_=_C612(</w:t>
      </w:r>
    </w:p>
    <w:p>
      <w:pPr>
        <w:pStyle w:val="PreformattedText"/>
        <w:bidi w:val="0"/>
        <w:spacing w:before="0" w:after="0"/>
        <w:jc w:val="left"/>
        <w:rPr/>
      </w:pPr>
      <w:r>
        <w:rPr/>
        <w:t xml:space="preserve"> </w:t>
      </w:r>
      <w:r>
        <w:rPr/>
        <w:t>C569 C612 ) C569_=_C654( C569 C654 ) C569_=_C695( C569 C695 ) C569_=_C735( C569 C735 ) \nC569_=_C774( C569 C774 ) C569_=_C812( C569 C812 ) C569_=_C849( C569 C849 ) C569_=_C885( C569 C885 ) C569_=_C920( C569 C920 ) C569_=_C954( C569 C954 ) \nC569_=_C987( C569 C987 ) C569_=_C1019( C569 C1019 ) C569_=_C1050( C569 C1050 ) C569_=_C1080( C569 C1080 ) C569_=_C1109( C569 C1109 ) C569_=_C1137( C569 C1137 ) \nC569_=_C1164( C569 C1164 ) C569_=_C1190( C569 C1190 ) C569_=_C1215( C569 C1215 ) C569_=_C1240( C569 C1240 ) C569_=_C1241( C569 C1241 ) C569_=_C1242( C569 C1242 ) \nC569_=_C1243( C569 C1243 ) C569_=_C1244( C569 C1244 ) C569_=_C1245( C569 C1245 ) C569_=_C1246( C569 C1246 ) C569_=_C1247( C569 C1247 ) C569_=_C1248( C569 C1248 ) \nC569_=_C1249( C569 C1249 ) C569_=_C1250( C569 C1250 ) C569_=_C1251( C569 C1251 ) C569_=_C1252( C569 C1252 ) C569_=_C1253( C569 C1253 ) C569_=_C1254( C569 C1254 ) \nC569_=_C1255( C569 C1255 ) C569_=_C1256( C569 C1256 ) C569_=_C1257( C569 C1257 ) C569_=_C1258( C569 C1258 ) C569_=_C1259( C569 C1259 ) C569_=_C1260( C569 C1260 ) \nC569_=_C1261( C569 C1261 ) C569_=_C1262( C569 C1262 ) C569_=_C1263( C569 C1263 ) C569_=_C1570( C569 C1570 ) C611_=_C612( C611 C612 ) C611_=_C653( C611 C653 ) \nC611_=_C694( C611 C694 ) C611_=_C734( C611 C734 ) C611_=_C773( C611 C773 ) C611_=_C811( C611 C811 ) C611_=_C848( C611 C848 ) C611_=_C884( C611 C884 ) \nC611_=_C919( C611 C919 ) C611_=_C953( C611 C953 ) C611_=_C986( C611 C986 ) C611_=_C1018( C611 C1018 ) C611_=_C1049( C611 C1049 ) C611_=_C1079( C611 C1079 ) \nC611_=_C1108( C611 C1108 ) C611_=_C1136( C611 C1136 ) C611_=_C1163( C611 C1163 ) C611_=_C1189( C611 C1189 ) C611_=_C1215( C611 C1215 ) C611_=_C1216( C611 C1216 ) \nC611_=_C1217( C611 C1217 ) C611_=_C1218( C611 C1218 ) C611_=_C1219( C611 C1219 ) C611_=_C1220( C611 C1220 ) C611_=_C1221( C611 C1221 ) C611_=_C1222( C611 C1222 ) \nC611_=_C1223( C611 C1223 ) C611_=_C1224( C611 C1224 ) C611_=_C1225( C611 C1225 ) C611_=_C1226( C611 C1226 ) C611_=_C1227( C611 C1227 ) C611_=_C1228( C611 C1228 ) \nC611_=_C1229( C611 C1229 ) C611_=_C1230( C611 C1230 ) C611_=_C1231( C611 C1231 ) C611_=_C1232( C611 C1232 ) C611_=_C1233( C611 C1233 ) C611_=_C1234( C611 C1234 ) \nC611_=_C1235( C611 C1235 ) C611_=_C1236( C611 C1236 ) C611_=_C1237( C611 C1237 ) C611_=_C1238( C611 C1238 ) C611_=_C1239( C611 C1239 ) C611_=_C1569( C611 C1569 ) \nC612_=_C654( C612 C654 ) C612_=_C695( C612 C695 ) C612_=_C735( C612 C735 ) C612_=_C774( C612 C774 ) C612_=_C812( C612 C812 ) C612_=_C849( C612 C849 ) \nC612_=_C885( C612 C885 ) C612_=_C920( C612 C920 ) C612_=_C954( C612 C954 ) C612_=_C987( C612 C987 ) C612_=_C1019( C612 C1019 ) C612_=_C1050( C612 C1050 ) \nC612_=_C1080( C612 C1080 ) C612_=_C1109( C612 C1109 ) C612_=_C1137( C612 C1137 ) C612_=_C1164( C612 C1164 ) C612_=_C1190( C612 C1190 ) C612_=_C1215( C612 C1215 ) \nC612_=_C1240( C612 C1240 ) C612_=_C1241( C612 C1241 ) C612_=_C1242( C612 C1242 ) C612_=_C1243( C612 C1243 ) C612_=_C1244( C612 C1244 ) C612_=_C1245( C612 C1245 ) \nC612_=_C1246( C612 C1246 ) C612_=_C1247( C612 C1247 ) C612_=_C1248( C612 C1248 ) C612_=_C1249( C612 C1249 ) C612_=_C1250( C612 C1250 ) C612_=_C1251( C612 C1251 ) \nC612_=_C1252( C612 C1252 ) C612_=_C1253( C612 C1253 ) C612_=_C1254( C612 C1254 ) C612_=_C1255( C612 C1255 ) C612_=_C1256( C612 C1256 ) C612_=_C1257( C612 C1257 ) \nC612_=_C1258( C612 C1258 ) C612_=_C1259( C612 C1259 ) C612_=_C1260( C612 C1260 ) C612_=_C1261( C612 C1261 ) C612_=_C1262( C612 C1262 ) C612_=_C1263( C612 C1263 ) \nC612_=_C1570( C612 C1570 ) C653_=_C654( C653 C654 ) C653_=_C694( C653 C694 ) C653_=_C734( C653 C734 ) C653_=_C773( C653 C773 ) C653_=_C811( C653 C811 ) \nC653_=_C848( C653 C848 ) C653_=_C884( C653 C884 ) C653_=_C919( C653 C919 ) C653_=_C953( C653 C953 ) C653_=_C986( C653 C986 ) C653_=_C1018( C653 C1018 ) \nC653_=_C1049( C653 C1049 ) C653_=_C1079( C653 C1079 ) C653_=_C1108( C653 C1108 ) C653_=_C1136( C653 C1136 ) C653_=_C1163( C653 C1163 ) C653_=_C1189( C653 C1189 ) \nC653_=_C1215( C653 C1215 ) C653_=_C1216( C653 C1216 ) C653_=_C1217( C653 C1217 ) C653_=_C1218( C653 C1218 ) C653_=_C1219( C653 C1219 ) C653_=_C1220( C653 C1220 ) \nC653_=_C1221( C653 C1221 ) C653_=_C1222( C653 C1222 ) C653_=_C1223( C653 C1223 ) C653_=_C1224( C653 C1224 ) C653_=_C1225( C653 C1225 ) C653_=_C1226( C653 C1226 ) \nC653_=_C1227( C653 C1227 ) C653_=_C1228( C653 C1228 ) C653_=_C1229( C653 C1229 ) C653_=_C1230( C653 C1230 ) C653_=_C1231( C653 C1231 ) C653_=_C1232( C653 C1232 ) \nC653_=_C1233( C653 C1233 ) C653_=_C1234( C653 C1234 ) C653_=_C1235( C653 C1235 ) C653_=_C1236( C653 C1236 ) C653_=_C1237( C653 C1237 ) C653_=_C1238( C653 C1238 ) \nC653_=_C1239( C653 C1239 ) C653_=_C1569( C653 C1569 ) C654_=_C695( C654 C695 ) C654_=_C735( C654 C735 ) C654_=_C774( C654 C774 ) C654_=_C812( C654 C812 ) \nC654_=_C849( C654 C849 ) C654_=_C885( C654 C885 ) C654_=_C920( C654 C920 ) C654_=_C954( C654 C954 ) C654_=_C987( C654 C987 ) C654_=_C1019( C654 C1019 ) \nC654_=_C1050( C654 C1050 ) C654_=_C1080( C654 C1080 ) C654_=_C1109( C654 C1109 ) C654_=_C1137( C654 C1137 ) C654_=_C1164( C654 C1164 ) C654_=_C1190( C654 C1190 ) \nC654_=_C1215( C654 C1215 ) C654_=_C1240( C654 C1240 ) C654_=_C1241( C654 C1241 ) C654_=_C1242( C654 C1242 ) C654_=_C1243( C654 C1243 ) C654_=_C1244( C654 C1244 ) \nC654_=_C1245( C654 C1245 ) C654_=_C1246( C654 C1246 ) C654_=_C1247( C654 C1247 ) C654_=_C1248( C654 C1248 ) C654_=_C1249( C654 C1249 ) C654_=_C1250( C654 C1250 ) \nC654_=_C1251( C654 C1251 ) C654_=_C1252( C654 C1252 ) C654_=_C1253( C654 C1253 ) C654_=_C1254( C654 C1254 ) C654_=_C1255( C654 C1255 ) C654_=_C1256( C654 C1256 ) \nC654_=_C1257( C654 C1257 ) C654_=_C1258( C654 C1258 ) C654_=_C1259( C654 C1259 ) C654_=_C1260( C654 C1260 ) C654_=_C1261( C654 C1261 ) C654_=_C1262( C654 C1262 ) \nC654_=_C1263( C654 C1263 ) C654_=_C1570( C654 C1570 ) C694_=_C695( C694 C695 ) C694_=_C734( C694 C734 ) C694_=_C773( C694 C773 ) C694_=_C811( C694 C811 ) \nC694_=_C848( C694 C848 ) C694_=_C884( C694 C884 ) C694_=_C919( C694 C919 ) C694_=_C953( C694 C953 ) C694_=_C986( C694 C986 ) C694_=_C1018( C694 C1018 ) \nC694_=_C1049( C694 C1049 ) C694_=_C1079( C694 C1079 ) C694_=_C1108( C694 C1108 ) C694_=_C1136( C694 C1136 ) C694_=_C1163( C694 C1163 ) C694_=_C1189( C694 C1189 ) \nC694_=_C1215( C694 C1215 ) C694_=_C1216( C694 C1216 ) C694_=_C1217( C694 C1217 ) C694_=_C1218( C694 C1218 ) C694_=_C1219( C694 C1219 ) C694_=_C1220( C694 C1220 ) \nC694_=_C1221( C694 C1221 ) C694_=_C1222( C694 C1222 ) C694_=_C1223( C694 C1223 ) C694_=_C1224( C694 C1224 ) C694_=_C1225( C694 C1225 ) C694_=_C1226( C694 C1226 ) \nC694_=_C1227( C694 C1227 ) C694_=_C1228( C694 C1228 ) C694_=_C1229( C694 C1229 ) C694_=_C1230( C694 C1230 ) C694_=_C1231( C694 C1231 ) C694_=_C1232( C694 C1232 ) \nC694_=_C1233( C694 C1233 ) C694_=_C1234( C694 C1234 ) C694_=_C1235( C694 C1235 ) C694_=_C1236( C694 C1236 ) C694_=_C1237( C694 C1237 ) C694_=_C1238( C694 C1238 ) \nC694_=_C1239( C694 C1239 ) C694_=_C1569( C694 C1569 ) C695_=_C735( C695 C735 ) C695_=_C774( C695 C774 ) C695_=_C812( C695 C812 ) C695_=_C849( C695 C849 ) \nC695_=_C885( C695 C885 ) C695_=_C920( C695 C920 ) C695_=_C954( C695 C954 ) C695_=_C987( C695 C987 ) C695_=_C1019( C695 C1019 ) C695_=_C1050( C695 C1050 ) \nC695_=_C1080( C695 C1080 ) C695_=_C1109( C695 C1109 ) C695_=_C1137( C695 C1137 ) C695_=_C1164( C695 C1164 ) C695_=_C1190( C695 C1190 ) C695_=_C1215( C695 C1215 ) \nC695_=_C1240( C695 C1240 ) C695_=_C1241( C695 C1241 ) C695_=_C1242( C695 C1242 ) C695_=_C1243( C695 C1243 ) C695_=_C1244( C695 C1244 ) C695_=_C1245( C695 C1245 ) \nC695_=_C1246( C695 C1246 ) C695_=_C1247( C695 C1247 ) C695_=_C1248( C695 C1248 ) C695_=_C1249( C695 C1249 ) C695_=_C1250( C695 C1250 ) C695_=_C1251( C695 C1251 ) \nC695_=_C1252( C695 C1252 ) C695_=_C1253( C695 C1253 ) C695_=_C1254( C695 C1254 ) C695_=_C1255( C695 C1255 ) C695_=_C1256( C695 C1256 ) C695_=_C1257( C695 C1257 ) \nC695_=_C1258( C695 C1258 ) C695_=_C1259( C695 C1259 ) C695_=_C1260( C695 C1260 ) C695_=_C1261( C695 C1261 ) C695_=_C1262( C695 C1262 ) C695_=_C1263( C695 C1263 ) \nC695_=_C1570( C695 C1570 ) C734_=_C735( C734 C735 ) C734_=_C773( C734 C773 ) C734_=_C811( C734 C811 ) C734_=_C848( C734 C848 ) C734_=_C884( C734 C884 ) \nC734_=_C919( C734 C919 ) C734_=_C953( C734 C953 ) C734_=_C986( C734 C986 ) C734_=_C1018( C734 C1018 ) C734_=_C1049( C734 C1049 ) C734_=_C1079( C734 C1079 ) \nC734_=_C1108( C734 C1108 ) C734_=_C1136( C734 C1136 ) C734_=_C1163( C734 C1163 ) C734_=_C1189( C734 C1189 ) C734_=_C1215( C734 C1215 ) C734_=_C1216( C734 C1216 ) \nC734_=_C1217( C734 C1217 ) C734_=_C1218( C734 C1218 ) C734_=_C1219( C734 C1219 ) C734_=_C1220( C734 C1220 ) C734_=_C1221( C734 C1221 ) C734_=_C1222( C734 C1222 ) \nC734_=_C1223( C734 C1223 ) C734_=_C1224( C734 C1224 ) C734_=_C1225( C734 C1225 ) C734_=_C1226( C734 C1226 ) C734_=_C1227( C734 C1227 ) C734_=_C1228( C734 C1228 ) \nC734_=_C1229( C734 C1229 ) C734_=_C1230( C734 C1230 ) C734_=_C1231( C734 C1231 ) C734_=_C1232( C734 C1232 ) C734_=_C1233( C734 C1233 ) C734_=_C1234( C734 C1234 ) \nC734_=_C1235( C734 C1235 ) C734_=_C1236( C734 C1236 ) C734_=_C1237( C734 C1237 ) C734_=_C1238( C734 C1238 ) C734_=_C1239( C734 C1239 ) C734_=_C1569( C734 C1569 ) \nC735_=_C774( C735 C774 ) C735_=_C812( C735 C812 ) C735_=_C849( C735 C849 ) C735_=_C885( C735 C885 ) C735_=_C920( C735 C920 ) C735_=_C954( C735 C954 ) \nC735_=_C987( C735 C987 ) C735_=_C1019( C735 C1019 ) C735_=_C1050( C735 C1050 ) C735_=_C1080( C735 C1080 ) C735_=_C1109( C735 C1109 ) C735_=_C1137( C735 C1137 ) \nC735_=_C1164( C735 C1164 ) C735_=_C1190( C735 C1190 ) C735_=_C1215( C735 C1215 ) C735_=_C1240( C735 C1240 ) C735_=_C1241( C735 C1241 ) C735_=_C1242( C735 C1242 ) \nC735_=_C1243( C735 C1243 ) C735_=_C1244( C735 C1244 ) C735_=_C1245( C735 C1245 ) C735_=_C1246( C735 C1246 ) C735_=_C1247( C735 C1247 ) C735_=_C1248( C735 C1248 ) \nC735_=_C1249( C735 C1249 ) C735_=_C1250( C735 C1250 ) C735_=_C1251( C735 C1251 ) C735_=_C1252( C735 C1252 ) C735_=_C1253( C735 C1253</w:t>
      </w:r>
    </w:p>
    <w:p>
      <w:pPr>
        <w:pStyle w:val="PreformattedText"/>
        <w:bidi w:val="0"/>
        <w:spacing w:before="0" w:after="0"/>
        <w:jc w:val="left"/>
        <w:rPr/>
      </w:pPr>
      <w:r>
        <w:rPr/>
        <w:t xml:space="preserve"> </w:t>
      </w:r>
      <w:r>
        <w:rPr/>
        <w:t>) C735_=_C1254( C735 C1254 ) \nC735_=_C1255( C735 C1255 ) C735_=_C1256( C735 C1256 ) C735_=_C1257( C735 C1257 ) C735_=_C1258( C735 C1258 ) C735_=_C1259( C735 C1259 ) C735_=_C1260( C735 C1260 ) \nC735_=_C1261( C735 C1261 ) C735_=_C1262( C735 C1262 ) C735_=_C1263( C735 C1263 ) C735_=_C1570( C735 C1570 ) C773_=_C774( C773 C774 ) C773_=_C811( C773 C811 ) \nC773_=_C848( C773 C848 ) C773_=_C884( C773 C884 ) C773_=_C919( C773 C919 ) C773_=_C953( C773 C953 ) C773_=_C986( C773 C986 ) C773_=_C1018( C773 C1018 ) \nC773_=_C1049( C773 C1049 ) C773_=_C1079( C773 C1079 ) C773_=_C1108( C773 C1108 ) C773_=_C1136( C773 C1136 ) C773_=_C1163( C773 C1163 ) C773_=_C1189( C773 C1189 ) \nC773_=_C1215( C773 C1215 ) C773_=_C1216( C773 C1216 ) C773_=_C1217( C773 C1217 ) C773_=_C1218( C773 C1218 ) C773_=_C1219( C773 C1219 ) C773_=_C1220( C773 C1220 ) \nC773_=_C1221( C773 C1221 ) C773_=_C1222( C773 C1222 ) C773_=_C1223( C773 C1223 ) C773_=_C1224( C773 C1224 ) C773_=_C1225( C773 C1225 ) C773_=_C1226( C773 C1226 ) \nC773_=_C1227( C773 C1227 ) C773_=_C1228( C773 C1228 ) C773_=_C1229( C773 C1229 ) C773_=_C1230( C773 C1230 ) C773_=_C1231( C773 C1231 ) C773_=_C1232( C773 C1232 ) \nC773_=_C1233( C773 C1233 ) C773_=_C1234( C773 C1234 ) C773_=_C1235( C773 C1235 ) C773_=_C1236( C773 C1236 ) C773_=_C1237( C773 C1237 ) C773_=_C1238( C773 C1238 ) \nC773_=_C1239( C773 C1239 ) C773_=_C1569( C773 C1569 ) C774_=_C812( C774 C812 ) C774_=_C849( C774 C849 ) C774_=_C885( C774 C885 ) C774_=_C920( C774 C920 ) \nC774_=_C954( C774 C954 ) C774_=_C987( C774 C987 ) C774_=_C1019( C774 C1019 ) C774_=_C1050( C774 C1050 ) C774_=_C1080( C774 C1080 ) C774_=_C1109( C774 C1109 ) \nC774_=_C1137( C774 C1137 ) C774_=_C1164( C774 C1164 ) C774_=_C1190( C774 C1190 ) C774_=_C1215( C774 C1215 ) C774_=_C1240( C774 C1240 ) C774_=_C1241( C774 C1241 ) \nC774_=_C1242( C774 C1242 ) C774_=_C1243( C774 C1243 ) C774_=_C1244( C774 C1244 ) C774_=_C1245( C774 C1245 ) C774_=_C1246( C774 C1246 ) C774_=_C1247( C774 C1247 ) \nC774_=_C1248( C774 C1248 ) C774_=_C1249( C774 C1249 ) C774_=_C1250( C774 C1250 ) C774_=_C1251( C774 C1251 ) C774_=_C1252( C774 C1252 ) C774_=_C1253( C774 C1253 ) \nC774_=_C1254( C774 C1254 ) C774_=_C1255( C774 C1255 ) C774_=_C1256( C774 C1256 ) C774_=_C1257( C774 C1257 ) C774_=_C1258( C774 C1258 ) C774_=_C1259( C774 C1259 ) \nC774_=_C1260( C774 C1260 ) C774_=_C1261( C774 C1261 ) C774_=_C1262( C774 C1262 ) C774_=_C1263( C774 C1263 ) C774_=_C1570( C774 C1570 ) C811_=_C812( C811 C812 ) \nC811_=_C848( C811 C848 ) C811_=_C884( C811 C884 ) C811_=_C919( C811 C919 ) C811_=_C953( C811 C953 ) C811_=_C986( C811 C986 ) C811_=_C1018( C811 C1018 ) \nC811_=_C1049( C811 C1049 ) C811_=_C1079( C811 C1079 ) C811_=_C1108( C811 C1108 ) C811_=_C1136( C811 C1136 ) C811_=_C1163( C811 C1163 ) C811_=_C1189( C811 C1189 ) \nC811_=_C1215( C811 C1215 ) C811_=_C1216( C811 C1216 ) C811_=_C1217( C811 C1217 ) C811_=_C1218( C811 C1218 ) C811_=_C1219( C811 C1219 ) C811_=_C1220( C811 C1220 ) \nC811_=_C1221( C811 C1221 ) C811_=_C1222( C811 C1222 ) C811_=_C1223( C811 C1223 ) C811_=_C1224( C811 C1224 ) C811_=_C1225( C811 C1225 ) C811_=_C1226( C811 C1226 ) \nC811_=_C1227( C811 C1227 ) C811_=_C1228( C811 C1228 ) C811_=_C1229( C811 C1229 ) C811_=_C1230( C811 C1230 ) C811_=_C1231( C811 C1231 ) C811_=_C1232( C811 C1232 ) \nC811_=_C1233( C811 C1233 ) C811_=_C1234( C811 C1234 ) C811_=_C1235( C811 C1235 ) C811_=_C1236( C811 C1236 ) C811_=_C1237( C811 C1237 ) C811_=_C1238( C811 C1238 ) \nC811_=_C1239( C811 C1239 ) C811_=_C1569( C811 C1569 ) C812_=_C849( C812 C849 ) C812_=_C885( C812 C885 ) C812_=_C920( C812 C920 ) C812_=_C954( C812 C954 ) \nC812_=_C987( C812 C987 ) C812_=_C1019( C812 C1019 ) C812_=_C1050( C812 C1050 ) C812_=_C1080( C812 C1080 ) C812_=_C1109( C812 C1109 ) C812_=_C1137( C812 C1137 ) \nC812_=_C1164( C812 C1164 ) C812_=_C1190( C812 C1190 ) C812_=_C1215( C812 C1215 ) C812_=_C1240( C812 C1240 ) C812_=_C1241( C812 C1241 ) C812_=_C1242( C812 C1242 ) \nC812_=_C1243( C812 C1243 ) C812_=_C1244( C812 C1244 ) C812_=_C1245( C812 C1245 ) C812_=_C1246( C812 C1246 ) C812_=_C1247( C812 C1247 ) C812_=_C1248( C812 C1248 ) \nC812_=_C1249( C812 C1249 ) C812_=_C1250( C812 C1250 ) C812_=_C1251( C812 C1251 ) C812_=_C1252( C812 C1252 ) C812_=_C1253( C812 C1253 ) C812_=_C1254( C812 C1254 ) \nC812_=_C1255( C812 C1255 ) C812_=_C1256( C812 C1256 ) C812_=_C1257( C812 C1257 ) C812_=_C1258( C812 C1258 ) C812_=_C1259( C812 C1259 ) C812_=_C1260( C812 C1260 ) \nC812_=_C1261( C812 C1261 ) C812_=_C1262( C812 C1262 ) C812_=_C1263( C812 C1263 ) C812_=_C1570( C812 C1570 ) C848_=_C849( C848 C849 ) C848_=_C884( C848 C884 ) \nC848_=_C919( C848 C919 ) C848_=_C953( C848 C953 ) C848_=_C986( C848 C986 ) C848_=_C1018( C848 C1018 ) C848_=_C1049( C848 C1049 ) C848_=_C1079( C848 C1079 ) \nC848_=_C1108( C848 C1108 ) C848_=_C1136( C848 C1136 ) C848_=_C1163( C848 C1163 ) C848_=_C1189( C848 C1189 ) C848_=_C1215( C848 C1215 ) C848_=_C1216( C848 C1216 ) \nC848_=_C1217( C848 C1217 ) C848_=_C1218( C848 C1218 ) C848_=_C1219( C848 C1219 ) C848_=_C1220( C848 C1220 ) C848_=_C1221( C848 C1221 ) C848_=_C1222( C848 C1222 ) \nC848_=_C1223( C848 C1223 ) C848_=_C1224( C848 C1224 ) C848_=_C1225( C848 C1225 ) C848_=_C1226( C848 C1226 ) C848_=_C1227( C848 C1227 ) C848_=_C1228( C848 C1228 ) \nC848_=_C1229( C848 C1229 ) C848_=_C1230( C848 C1230 ) C848_=_C1231( C848 C1231 ) C848_=_C1232( C848 C1232 ) C848_=_C1233( C848 C1233 ) C848_=_C1234( C848 C1234 ) \nC848_=_C1235( C848 C1235 ) C848_=_C1236( C848 C1236 ) C848_=_C1237( C848 C1237 ) C848_=_C1238( C848 C1238 ) C848_=_C1239( C848 C1239 ) C848_=_C1569( C848 C1569 ) \nC849_=_C885( C849 C885 ) C849_=_C920( C849 C920 ) C849_=_C954( C849 C954 ) C849_=_C987( C849 C987 ) C849_=_C1019( C849 C1019 ) C849_=_C1050( C849 C1050 ) \nC849_=_C1080( C849 C1080 ) C849_=_C1109( C849 C1109 ) C849_=_C1137( C849 C1137 ) C849_=_C1164( C849 C1164 ) C849_=_C1190( C849 C1190 ) C849_=_C1215( C849 C1215 ) \nC849_=_C1240( C849 C1240 ) C849_=_C1241( C849 C1241 ) C849_=_C1242( C849 C1242 ) C849_=_C1243( C849 C1243 ) C849_=_C1244( C849 C1244 ) C849_=_C1245( C849 C1245 ) \nC849_=_C1246( C849 C1246 ) C849_=_C1247( C849 C1247 ) C849_=_C1248( C849 C1248 ) C849_=_C1249( C849 C1249 ) C849_=_C1250( C849 C1250 ) C849_=_C1251( C849 C1251 ) \nC849_=_C1252( C849 C1252 ) C849_=_C1253( C849 C1253 ) C849_=_C1254( C849 C1254 ) C849_=_C1255( C849 C1255 ) C849_=_C1256( C849 C1256 ) C849_=_C1257( C849 C1257 ) \nC849_=_C1258( C849 C1258 ) C849_=_C1259( C849 C1259 ) C849_=_C1260( C849 C1260 ) C849_=_C1261( C849 C1261 ) C849_=_C1262( C849 C1262 ) C849_=_C1263( C849 C1263 ) \nC849_=_C1570( C849 C1570 ) C884_=_C885( C884 C885 ) C884_=_C919( C884 C919 ) C884_=_C953( C884 C953 ) C884_=_C986( C884 C986 ) C884_=_C1018( C884 C1018 ) \nC884_=_C1049( C884 C1049 ) C884_=_C1079( C884 C1079 ) C884_=_C1108( C884 C1108 ) C884_=_C1136( C884 C1136 ) C884_=_C1163( C884 C1163 ) C884_=_C1189( C884 C1189 ) \nC884_=_C1215( C884 C1215 ) C884_=_C1216( C884 C1216 ) C884_=_C1217( C884 C1217 ) C884_=_C1218( C884 C1218 ) C884_=_C1219( C884 C1219 ) C884_=_C1220( C884 C1220 ) \nC884_=_C1221( C884 C1221 ) C884_=_C1222( C884 C1222 ) C884_=_C1223( C884 C1223 ) C884_=_C1224( C884 C1224 ) C884_=_C1225( C884 C1225 ) C884_=_C1226( C884 C1226 ) \nC884_=_C1227( C884 C1227 ) C884_=_C1228( C884 C1228 ) C884_=_C1229( C884 C1229 ) C884_=_C1230( C884 C1230 ) C884_=_C1231( C884 C1231 ) C884_=_C1232( C884 C1232 ) \nC884_=_C1233( C884 C1233 ) C884_=_C1234( C884 C1234 ) C884_=_C1235( C884 C1235 ) C884_=_C1236( C884 C1236 ) C884_=_C1237( C884 C1237 ) C884_=_C1238( C884 C1238 ) \nC884_=_C1239( C884 C1239 ) C884_=_C1569( C884 C1569 ) C885_=_C920( C885 C920 ) C885_=_C954( C885 C954 ) C885_=_C987( C885 C987 ) C885_=_C1019( C885 C1019 ) \nC885_=_C1050( C885 C1050 ) C885_=_C1080( C885 C1080 ) C885_=_C1109( C885 C1109 ) C885_=_C1137( C885 C1137 ) C885_=_C1164( C885 C1164 ) C885_=_C1190( C885 C1190 ) \nC885_=_C1215( C885 C1215 ) C885_=_C1240( C885 C1240 ) C885_=_C1241( C885 C1241 ) C885_=_C1242( C885 C1242 ) C885_=_C1243( C885 C1243 ) C885_=_C1244( C885 C1244 ) \nC885_=_C1245( C885 C1245 ) C885_=_C1246( C885 C1246 ) C885_=_C1247( C885 C1247 ) C885_=_C1248( C885 C1248 ) C885_=_C1249( C885 C1249 ) C885_=_C1250( C885 C1250 ) \nC885_=_C1251( C885 C1251 ) C885_=_C1252( C885 C1252 ) C885_=_C1253( C885 C1253 ) C885_=_C1254( C885 C1254 ) C885_=_C1255( C885 C1255 ) C885_=_C1256( C885 C1256 ) \nC885_=_C1257( C885 C1257 ) C885_=_C1258( C885 C1258 ) C885_=_C1259( C885 C1259 ) C885_=_C1260( C885 C1260 ) C885_=_C1261( C885 C1261 ) C885_=_C1262( C885 C1262 ) \nC885_=_C1263( C885 C1263 ) C885_=_C1570( C885 C1570 ) C919_=_C920( C919 C920 ) C919_=_C953( C919 C953 ) C919_=_C986( C919 C986 ) C919_=_C1018( C919 C1018 ) \nC919_=_C1049( C919 C1049 ) C919_=_C1079( C919 C1079 ) C919_=_C1108( C919 C1108 ) C919_=_C1136( C919 C1136 ) C919_=_C1163( C919 C1163 ) C919_=_C1189( C919 C1189 ) \nC919_=_C1215( C919 C1215 ) C919_=_C1216( C919 C1216 ) C919_=_C1217( C919 C1217 ) C919_=_C1218( C919 C1218 ) C919_=_C1219( C919 C1219 ) C919_=_C1220( C919 C1220 ) \nC919_=_C1221( C919 C1221 ) C919_=_C1222( C919 C1222 ) C919_=_C1223( C919 C1223 ) C919_=_C1224( C919 C1224 ) C919_=_C1225( C919 C1225 ) C919_=_C1226( C919 C1226 ) \nC919_=_C1227( C919 C1227 ) C919_=_C1228( C919 C1228 ) C919_=_C1229( C919 C1229 ) C919_=_C1230( C919 C1230 ) C919_=_C1231( C919 C1231 ) C919_=_C1232( C919 C1232 ) \nC919_=_C1233( C919 C1233 ) C919_=_C1234( C919 C1234 ) C919_=_C1235( C919 C1235 ) C919_=_C1236( C919 C1236 ) C919_=_C1237( C919 C1237 ) C919_=_C1238( C919 C1238 ) \nC919_=_C1239( C919 C1239 ) C919_=_C1569( C919 C1569 ) C920_=_C954( C920 C954 ) C920_=_C987( C920 C987 ) C920_=_C1019( C920 C1019 ) C920_=_C1050( C920 C1050 ) \nC920_=_C1080( C920 C1080 ) C920_=_C1109( C920 C1109 ) C920_=_C1137( C920 C1137 ) C920_=_C1164( C920 C1164 ) C920_=_C1190( C920 C1190 ) C920_=_C1215( C920 C1215 ) \nC920_=_C1240( C920 C1240 ) C920_=_C1241( C920 C1241 ) C920_=_C1242( C920 C1242 ) C920_=_C1243( C920 C1243 ) C920_=_C1244(</w:t>
      </w:r>
    </w:p>
    <w:p>
      <w:pPr>
        <w:pStyle w:val="PreformattedText"/>
        <w:bidi w:val="0"/>
        <w:spacing w:before="0" w:after="0"/>
        <w:jc w:val="left"/>
        <w:rPr/>
      </w:pPr>
      <w:r>
        <w:rPr/>
        <w:t xml:space="preserve"> </w:t>
      </w:r>
      <w:r>
        <w:rPr/>
        <w:t>C920 C1244 ) C920_=_C1245( C920 C1245 ) \nC920_=_C1246( C920 C1246 ) C920_=_C1247( C920 C1247 ) C920_=_C1248( C920 C1248 ) C920_=_C1249( C920 C1249 ) C920_=_C1250( C920 C1250 ) C920_=_C1251( C920 C1251 ) \nC920_=_C1252( C920 C1252 ) C920_=_C1253( C920 C1253 ) C920_=_C1254( C920 C1254 ) C920_=_C1255( C920 C1255 ) C920_=_C1256( C920 C1256 ) C920_=_C1257( C920 C1257 ) \nC920_=_C1258( C920 C1258 ) C920_=_C1259( C920 C1259 ) C920_=_C1260( C920 C1260 ) C920_=_C1261( C920 C1261 ) C920_=_C1262( C920 C1262 ) C920_=_C1263( C920 C1263 ) \nC920_=_C1570( C920 C1570 ) C953_=_C954( C953 C954 ) C953_=_C986( C953 C986 ) C953_=_C1018( C953 C1018 ) C953_=_C1049( C953 C1049 ) C953_=_C1079( C953 C1079 ) \nC953_=_C1108( C953 C1108 ) C953_=_C1136( C953 C1136 ) C953_=_C1163( C953 C1163 ) C953_=_C1189( C953 C1189 ) C953_=_C1215( C953 C1215 ) C953_=_C1216( C953 C1216 ) \nC953_=_C1217( C953 C1217 ) C953_=_C1218( C953 C1218 ) C953_=_C1219( C953 C1219 ) C953_=_C1220( C953 C1220 ) C953_=_C1221( C953 C1221 ) C953_=_C1222( C953 C1222 ) \nC953_=_C1223( C953 C1223 ) C953_=_C1224( C953 C1224 ) C953_=_C1225( C953 C1225 ) C953_=_C1226( C953 C1226 ) C953_=_C1227( C953 C1227 ) C953_=_C1228( C953 C1228 ) \nC953_=_C1229( C953 C1229 ) C953_=_C1230( C953 C1230 ) C953_=_C1231( C953 C1231 ) C953_=_C1232( C953 C1232 ) C953_=_C1233( C953 C1233 ) C953_=_C1234( C953 C1234 ) \nC953_=_C1235( C953 C1235 ) C953_=_C1236( C953 C1236 ) C953_=_C1237( C953 C1237 ) C953_=_C1238( C953 C1238 ) C953_=_C1239( C953 C1239 ) C953_=_C1569( C953 C1569 ) \nC954_=_C987( C954 C987 ) C954_=_C1019( C954 C1019 ) C954_=_C1050( C954 C1050 ) C954_=_C1080( C954 C1080 ) C954_=_C1109( C954 C1109 ) C954_=_C1137( C954 C1137 ) \nC954_=_C1164( C954 C1164 ) C954_=_C1190( C954 C1190 ) C954_=_C1215( C954 C1215 ) C954_=_C1240( C954 C1240 ) C954_=_C1241( C954 C1241 ) C954_=_C1242( C954 C1242 ) \nC954_=_C1243( C954 C1243 ) C954_=_C1244( C954 C1244 ) C954_=_C1245( C954 C1245 ) C954_=_C1246( C954 C1246 ) C954_=_C1247( C954 C1247 ) C954_=_C1248( C954 C1248 ) \nC954_=_C1249( C954 C1249 ) C954_=_C1250( C954 C1250 ) C954_=_C1251( C954 C1251 ) C954_=_C1252( C954 C1252 ) C954_=_C1253( C954 C1253 ) C954_=_C1254( C954 C1254 ) \nC954_=_C1255( C954 C1255 ) C954_=_C1256( C954 C1256 ) C954_=_C1257( C954 C1257 ) C954_=_C1258( C954 C1258 ) C954_=_C1259( C954 C1259 ) C954_=_C1260( C954 C1260 ) \nC954_=_C1261( C954 C1261 ) C954_=_C1262( C954 C1262 ) C954_=_C1263( C954 C1263 ) C954_=_C1570( C954 C1570 ) C986_=_C987( C986 C987 ) C986_=_C1018( C986 C1018 ) \nC986_=_C1049( C986 C1049 ) C986_=_C1079( C986 C1079 ) C986_=_C1108( C986 C1108 ) C986_=_C1136( C986 C1136 ) C986_=_C1163( C986 C1163 ) C986_=_C1189( C986 C1189 ) \nC986_=_C1215( C986 C1215 ) C986_=_C1216( C986 C1216 ) C986_=_C1217( C986 C1217 ) C986_=_C1218( C986 C1218 ) C986_=_C1219( C986 C1219 ) C986_=_C1220( C986 C1220 ) \nC986_=_C1221( C986 C1221 ) C986_=_C1222( C986 C1222 ) C986_=_C1223( C986 C1223 ) C986_=_C1224( C986 C1224 ) C986_=_C1225( C986 C1225 ) C986_=_C1226( C986 C1226 ) \nC986_=_C1227( C986 C1227 ) C986_=_C1228( C986 C1228 ) C986_=_C1229( C986 C1229 ) C986_=_C1230( C986 C1230 ) C986_=_C1231( C986 C1231 ) C986_=_C1232( C986 C1232 ) \nC986_=_C1233( C986 C1233 ) C986_=_C1234( C986 C1234 ) C986_=_C1235( C986 C1235 ) C986_=_C1236( C986 C1236 ) C986_=_C1237( C986 C1237 ) C986_=_C1238( C986 C1238 ) \nC986_=_C1239( C986 C1239 ) C986_=_C1569( C986 C1569 ) C987_=_C1019( C987 C1019 ) C987_=_C1050( C987 C1050 ) C987_=_C1080( C987 C1080 ) C987_=_C1109( C987 C1109 ) \nC987_=_C1137( C987 C1137 ) C987_=_C1164( C987 C1164 ) C987_=_C1190( C987 C1190 ) C987_=_C1215( C987 C1215 ) C987_=_C1240( C987 C1240 ) C987_=_C1241( C987 C1241 ) \nC987_=_C1242( C987 C1242 ) C987_=_C1243( C987 C1243 ) C987_=_C1244( C987 C1244 ) C987_=_C1245( C987 C1245 ) C987_=_C1246( C987 C1246 ) C987_=_C1247( C987 C1247 ) \nC987_=_C1248( C987 C1248 ) C987_=_C1249( C987 C1249 ) C987_=_C1250( C987 C1250 ) C987_=_C1251( C987 C1251 ) C987_=_C1252( C987 C1252 ) C987_=_C1253( C987 C1253 ) \nC987_=_C1254( C987 C1254 ) C987_=_C1255( C987 C1255 ) C987_=_C1256( C987 C1256 ) C987_=_C1257( C987 C1257 ) C987_=_C1258( C987 C1258 ) C987_=_C1259( C987 C1259 ) \nC987_=_C1260( C987 C1260 ) C987_=_C1261( C987 C1261 ) C987_=_C1262( C987 C1262 ) C987_=_C1263( C987 C1263 ) C987_=_C1570( C987 C1570 ) C1018_=_C1019( C1018 C1019 ) \nC1018_=_C1049( C1018 C1049 ) C1018_=_C1079( C1018 C1079 ) C1018_=_C1108( C1018 C1108 ) C1018_=_C1136( C1018 C1136 ) C1018_=_C1163( C1018 C1163 ) C1018_=_C1189( C1018 C1189 ) \nC1018_=_C1215( C1018 C1215 ) C1018_=_C1216( C1018 C1216 ) C1018_=_C1217( C1018 C1217 ) C1018_=_C1218( C1018 C1218 ) C1018_=_C1219( C1018 C1219 ) C1018_=_C1220( C1018 C1220 ) \nC1018_=_C1221( C1018 C1221 ) C1018_=_C1222( C1018 C1222 ) C1018_=_C1223( C1018 C1223 ) C1018_=_C1224( C1018 C1224 ) C1018_=_C1225( C1018 C1225 ) C1018_=_C1226( C1018 C1226 ) \nC1018_=_C1227( C1018 C1227 ) C1018_=_C1228( C1018 C1228 ) C1018_=_C1229( C1018 C1229 ) C1018_=_C1230( C1018 C1230 ) C1018_=_C1231( C1018 C1231 ) C1018_=_C1232( C1018 C1232 ) \nC1018_=_C1233( C1018 C1233 ) C1018_=_C1234( C1018 C1234 ) C1018_=_C1235( C1018 C1235 ) C1018_=_C1236( C1018 C1236 ) C1018_=_C1237( C1018 C1237 ) C1018_=_C1238( C1018 C1238 ) \nC1018_=_C1239( C1018 C1239 ) C1018_=_C1569( C1018 C1569 ) C1019_=_C1050( C1019 C1050 ) C1019_=_C1080( C1019 C1080 ) C1019_=_C1109( C1019 C1109 ) C1019_=_C1137( C1019 C1137 ) \nC1019_=_C1164( C1019 C1164 ) C1019_=_C1190( C1019 C1190 ) C1019_=_C1215( C1019 C1215 ) C1019_=_C1240( C1019 C1240 ) C1019_=_C1241( C1019 C1241 ) C1019_=_C1242( C1019 C1242 ) \nC1019_=_C1243( C1019 C1243 ) C1019_=_C1244( C1019 C1244 ) C1019_=_C1245( C1019 C1245 ) C1019_=_C1246( C1019 C1246 ) C1019_=_C1247( C1019 C1247 ) C1019_=_C1248( C1019 C1248 ) \nC1019_=_C1249( C1019 C1249 ) C1019_=_C1250( C1019 C1250 ) C1019_=_C1251( C1019 C1251 ) C1019_=_C1252( C1019 C1252 ) C1019_=_C1253( C1019 C1253 ) C1019_=_C1254( C1019 C1254 ) \nC1019_=_C1255( C1019 C1255 ) C1019_=_C1256( C1019 C1256 ) C1019_=_C1257( C1019 C1257 ) C1019_=_C1258( C1019 C1258 ) C1019_=_C1259( C1019 C1259 ) C1019_=_C1260( C1019 C1260 ) \nC1019_=_C1261( C1019 C1261 ) C1019_=_C1262( C1019 C1262 ) C1019_=_C1263( C1019 C1263 ) C1019_=_C1570( C1019 C1570 ) C1049_=_C1050( C1049 C1050 ) C1049_=_C1079( C1049 C1079 ) \nC1049_=_C1108( C1049 C1108 ) C1049_=_C1136( C1049 C1136 ) C1049_=_C1163( C1049 C1163 ) C1049_=_C1189( C1049 C1189 ) C1049_=_C1215( C1049 C1215 ) C1049_=_C1216( C1049 C1216 ) \nC1049_=_C1217( C1049 C1217 ) C1049_=_C1218( C1049 C1218 ) C1049_=_C1219( C1049 C1219 ) C1049_=_C1220( C1049 C1220 ) C1049_=_C1221( C1049 C1221 ) C1049_=_C1222( C1049 C1222 ) \nC1049_=_C1223( C1049 C1223 ) C1049_=_C1224( C1049 C1224 ) C1049_=_C1225( C1049 C1225 ) C1049_=_C1226( C1049 C1226 ) C1049_=_C1227( C1049 C1227 ) C1049_=_C1228( C1049 C1228 ) \nC1049_=_C1229( C1049 C1229 ) C1049_=_C1230( C1049 C1230 ) C1049_=_C1231( C1049 C1231 ) C1049_=_C1232( C1049 C1232 ) C1049_=_C1233( C1049 C1233 ) C1049_=_C1234( C1049 C1234 ) \nC1049_=_C1235( C1049 C1235 ) C1049_=_C1236( C1049 C1236 ) C1049_=_C1237( C1049 C1237 ) C1049_=_C1238( C1049 C1238 ) C1049_=_C1239( C1049 C1239 ) C1049_=_C1569( C1049 C1569 ) \nC1050_=_C1080( C1050 C1080 ) C1050_=_C1109( C1050 C1109 ) C1050_=_C1137( C1050 C1137 ) C1050_=_C1164( C1050 C1164 ) C1050_=_C1190( C1050 C1190 ) C1050_=_C1215( C1050 C1215 ) \nC1050_=_C1240( C1050 C1240 ) C1050_=_C1241( C1050 C1241 ) C1050_=_C1242( C1050 C1242 ) C1050_=_C1243( C1050 C1243 ) C1050_=_C1244( C1050 C1244 ) C1050_=_C1245( C1050 C1245 ) \nC1050_=_C1246( C1050 C1246 ) C1050_=_C1247( C1050 C1247 ) C1050_=_C1248( C1050 C1248 ) C1050_=_C1249( C1050 C1249 ) C1050_=_C1250( C1050 C1250 ) C1050_=_C1251( C1050 C1251 ) \nC1050_=_C1252( C1050 C1252 ) C1050_=_C1253( C1050 C1253 ) C1050_=_C1254( C1050 C1254 ) C1050_=_C1255( C1050 C1255 ) C1050_=_C1256( C1050 C1256 ) C1050_=_C1257( C1050 C1257 ) \nC1050_=_C1258( C1050 C1258 ) C1050_=_C1259( C1050 C1259 ) C1050_=_C1260( C1050 C1260 ) C1050_=_C1261( C1050 C1261 ) C1050_=_C1262( C1050 C1262 ) C1050_=_C1263( C1050 C1263 ) \nC1050_=_C1570( C1050 C1570 ) C1079_=_C1080( C1079 C1080 ) C1079_=_C1108( C1079 C1108 ) C1079_=_C1136( C1079 C1136 ) C1079_=_C1163( C1079 C1163 ) C1079_=_C1189( C1079 C1189 ) \nC1079_=_C1215( C1079 C1215 ) C1079_=_C1216( C1079 C1216 ) C1079_=_C1217( C1079 C1217 ) C1079_=_C1218( C1079 C1218 ) C1079_=_C1219( C1079 C1219 ) C1079_=_C1220( C1079 C1220 ) \nC1079_=_C1221( C1079 C1221 ) C1079_=_C1222( C1079 C1222 ) C1079_=_C1223( C1079 C1223 ) C1079_=_C1224( C1079 C1224 ) C1079_=_C1225( C1079 C1225 ) C1079_=_C1226( C1079 C1226 ) \nC1079_=_C1227( C1079 C1227 ) C1079_=_C1228( C1079 C1228 ) C1079_=_C1229( C1079 C1229 ) C1079_=_C1230( C1079 C1230 ) C1079_=_C1231( C1079 C1231 ) C1079_=_C1232( C1079 C1232 ) \nC1079_=_C1233( C1079 C1233 ) C1079_=_C1234( C1079 C1234 ) C1079_=_C1235( C1079 C1235 ) C1079_=_C1236( C1079 C1236 ) C1079_=_C1237( C1079 C1237 ) C1079_=_C1238( C1079 C1238 ) \nC1079_=_C1239( C1079 C1239 ) C1079_=_C1569( C1079 C1569 ) C1080_=_C1109( C1080 C1109 ) C1080_=_C1137( C1080 C1137 ) C1080_=_C1164( C1080 C1164 ) C1080_=_C1190( C1080 C1190 ) \nC1080_=_C1215( C1080 C1215 ) C1080_=_C1240( C1080 C1240 ) C1080_=_C1241( C1080 C1241 ) C1080_=_C1242( C1080 C1242 ) C1080_=_C1243( C1080 C1243 ) C1080_=_C1244( C1080 C1244 ) \nC1080_=_C1245( C1080 C1245 ) C1080_=_C1246( C1080 C1246 ) C1080_=_C1247( C1080 C1247 ) C1080_=_C1248( C1080 C1248 ) C1080_=_C1249( C1080 C1249 ) C1080_=_C1250( C1080 C1250 ) \nC1080_=_C1251( C1080 C1251 ) C1080_=_C1252( C1080 C1252 ) C1080_=_C1253( C1080 C1253 ) C1080_=_C1254( C1080 C1254 ) C1080_=_C1255( C1080 C1255 ) C1080_=_C1256( C1080 C1256 ) \nC1080_=_C1257( C1080 C1257 ) C1080_=_C1258( C1080 C1258 ) C1080_=_C1259( C1080 C1259 ) C1080_=_C1260( C1080 C1260 ) C1080_=_C1261( C1080 C1261 ) C1080_=_C1262( C1080 C1262 ) \nC1080_=_C1263( C1080 C1263 ) C1080_=_C1570( C1080 C1570 ) C1108_=_C1109( C1108 C1109 ) C1108_=_C1136( C1108 C1136 ) C1108_=_C1163( C1108 C1163 )</w:t>
      </w:r>
    </w:p>
    <w:p>
      <w:pPr>
        <w:pStyle w:val="PreformattedText"/>
        <w:bidi w:val="0"/>
        <w:spacing w:before="0" w:after="0"/>
        <w:jc w:val="left"/>
        <w:rPr/>
      </w:pPr>
      <w:r>
        <w:rPr/>
        <w:t xml:space="preserve"> </w:t>
      </w:r>
      <w:r>
        <w:rPr/>
        <w:t>C1108_=_C1189( C1108 C1189 ) \nC1108_=_C1215( C1108 C1215 ) C1108_=_C1216( C1108 C1216 ) C1108_=_C1217( C1108 C1217 ) C1108_=_C1218( C1108 C1218 ) C1108_=_C1219( C1108 C1219 ) C1108_=_C1220( C1108 C1220 ) \nC1108_=_C1221( C1108 C1221 ) C1108_=_C1222( C1108 C1222 ) C1108_=_C1223( C1108 C1223 ) C1108_=_C1224( C1108 C1224 ) C1108_=_C1225( C1108 C1225 ) C1108_=_C1226( C1108 C1226 ) \nC1108_=_C1227( C1108 C1227 ) C1108_=_C1228( C1108 C1228 ) C1108_=_C1229( C1108 C1229 ) C1108_=_C1230( C1108 C1230 ) C1108_=_C1231( C1108 C1231 ) C1108_=_C1232( C1108 C1232 ) \nC1108_=_C1233( C1108 C1233 ) C1108_=_C1234( C1108 C1234 ) C1108_=_C1235( C1108 C1235 ) C1108_=_C1236( C1108 C1236 ) C1108_=_C1237( C1108 C1237 ) C1108_=_C1238( C1108 C1238 ) \nC1108_=_C1239( C1108 C1239 ) C1108_=_C1569( C1108 C1569 ) C1109_=_C1137( C1109 C1137 ) C1109_=_C1164( C1109 C1164 ) C1109_=_C1190( C1109 C1190 ) C1109_=_C1215( C1109 C1215 ) \nC1109_=_C1240( C1109 C1240 ) C1109_=_C1241( C1109 C1241 ) C1109_=_C1242( C1109 C1242 ) C1109_=_C1243( C1109 C1243 ) C1109_=_C1244( C1109 C1244 ) C1109_=_C1245( C1109 C1245 ) \nC1109_=_C1246( C1109 C1246 ) C1109_=_C1247( C1109 C1247 ) C1109_=_C1248( C1109 C1248 ) C1109_=_C1249( C1109 C1249 ) C1109_=_C1250( C1109 C1250 ) C1109_=_C1251( C1109 C1251 ) \nC1109_=_C1252( C1109 C1252 ) C1109_=_C1253( C1109 C1253 ) C1109_=_C1254( C1109 C1254 ) C1109_=_C1255( C1109 C1255 ) C1109_=_C1256( C1109 C1256 ) C1109_=_C1257( C1109 C1257 ) \nC1109_=_C1258( C1109 C1258 ) C1109_=_C1259( C1109 C1259 ) C1109_=_C1260( C1109 C1260 ) C1109_=_C1261( C1109 C1261 ) C1109_=_C1262( C1109 C1262 ) C1109_=_C1263( C1109 C1263 ) \nC1109_=_C1570( C1109 C1570 ) C1136_=_C1137( C1136 C1137 ) C1136_=_C1163( C1136 C1163 ) C1136_=_C1189( C1136 C1189 ) C1136_=_C1215( C1136 C1215 ) C1136_=_C1216( C1136 C1216 ) \nC1136_=_C1217( C1136 C1217 ) C1136_=_C1218( C1136 C1218 ) C1136_=_C1219( C1136 C1219 ) C1136_=_C1220( C1136 C1220 ) C1136_=_C1221( C1136 C1221 ) C1136_=_C1222( C1136 C1222 ) \nC1136_=_C1223( C1136 C1223 ) C1136_=_C1224( C1136 C1224 ) C1136_=_C1225( C1136 C1225 ) C1136_=_C1226( C1136 C1226 ) C1136_=_C1227( C1136 C1227 ) C1136_=_C1228( C1136 C1228 ) \nC1136_=_C1229( C1136 C1229 ) C1136_=_C1230( C1136 C1230 ) C1136_=_C1231( C1136 C1231 ) C1136_=_C1232( C1136 C1232 ) C1136_=_C1233( C1136 C1233 ) C1136_=_C1234( C1136 C1234 ) \nC1136_=_C1235( C1136 C1235 ) C1136_=_C1236( C1136 C1236 ) C1136_=_C1237( C1136 C1237 ) C1136_=_C1238( C1136 C1238 ) C1136_=_C1239( C1136 C1239 ) C1136_=_C1569( C1136 C1569 ) \nC1137_=_C1164( C1137 C1164 ) C1137_=_C1190( C1137 C1190 ) C1137_=_C1215( C1137 C1215 ) C1137_=_C1240( C1137 C1240 ) C1137_=_C1241( C1137 C1241 ) C1137_=_C1242( C1137 C1242 ) \nC1137_=_C1243( C1137 C1243 ) C1137_=_C1244( C1137 C1244 ) C1137_=_C1245( C1137 C1245 ) C1137_=_C1246( C1137 C1246 ) C1137_=_C1247( C1137 C1247 ) C1137_=_C1248( C1137 C1248 ) \nC1137_=_C1249( C1137 C1249 ) C1137_=_C1250( C1137 C1250 ) C1137_=_C1251( C1137 C1251 ) C1137_=_C1252( C1137 C1252 ) C1137_=_C1253( C1137 C1253 ) C1137_=_C1254( C1137 C1254 ) \nC1137_=_C1255( C1137 C1255 ) C1137_=_C1256( C1137 C1256 ) C1137_=_C1257( C1137 C1257 ) C1137_=_C1258( C1137 C1258 ) C1137_=_C1259( C1137 C1259 ) C1137_=_C1260( C1137 C1260 ) \nC1137_=_C1261( C1137 C1261 ) C1137_=_C1262( C1137 C1262 ) C1137_=_C1263( C1137 C1263 ) C1137_=_C1570( C1137 C1570 ) C1163_=_C1164( C1163 C1164 ) C1163_=_C1189( C1163 C1189 ) \nC1163_=_C1215( C1163 C1215 ) C1163_=_C1216( C1163 C1216 ) C1163_=_C1217( C1163 C1217 ) C1163_=_C1218( C1163 C1218 ) C1163_=_C1219( C1163 C1219 ) C1163_=_C1220( C1163 C1220 ) \nC1163_=_C1221( C1163 C1221 ) C1163_=_C1222( C1163 C1222 ) C1163_=_C1223( C1163 C1223 ) C1163_=_C1224( C1163 C1224 ) C1163_=_C1225( C1163 C1225 ) C1163_=_C1226( C1163 C1226 ) \nC1163_=_C1227( C1163 C1227 ) C1163_=_C1228( C1163 C1228 ) C1163_=_C1229( C1163 C1229 ) C1163_=_C1230( C1163 C1230 ) C1163_=_C1231( C1163 C1231 ) C1163_=_C1232( C1163 C1232 ) \nC1163_=_C1233( C1163 C1233 ) C1163_=_C1234( C1163 C1234 ) C1163_=_C1235( C1163 C1235 ) C1163_=_C1236( C1163 C1236 ) C1163_=_C1237( C1163 C1237 ) C1163_=_C1238( C1163 C1238 ) \nC1163_=_C1239( C1163 C1239 ) C1163_=_C1569( C1163 C1569 ) C1164_=_C1190( C1164 C1190 ) C1164_=_C1215( C1164 C1215 ) C1164_=_C1240( C1164 C1240 ) C1164_=_C1241( C1164 C1241 ) \nC1164_=_C1242( C1164 C1242 ) C1164_=_C1243( C1164 C1243 ) C1164_=_C1244( C1164 C1244 ) C1164_=_C1245( C1164 C1245 ) C1164_=_C1246( C1164 C1246 ) C1164_=_C1247( C1164 C1247 ) \nC1164_=_C1248( C1164 C1248 ) C1164_=_C1249( C1164 C1249 ) C1164_=_C1250( C1164 C1250 ) C1164_=_C1251( C1164 C1251 ) C1164_=_C1252( C1164 C1252 ) C1164_=_C1253( C1164 C1253 ) \nC1164_=_C1254( C1164 C1254 ) C1164_=_C1255( C1164 C1255 ) C1164_=_C1256( C1164 C1256 ) C1164_=_C1257( C1164 C1257 ) C1164_=_C1258( C1164 C1258 ) C1164_=_C1259( C1164 C1259 ) \nC1164_=_C1260( C1164 C1260 ) C1164_=_C1261( C1164 C1261 ) C1164_=_C1262( C1164 C1262 ) C1164_=_C1263( C1164 C1263 ) C1164_=_C1570( C1164 C1570 ) C1189_=_C1190( C1189 C1190 ) \nC1189_=_C1215( C1189 C1215 ) C1189_=_C1216( C1189 C1216 ) C1189_=_C1217( C1189 C1217 ) C1189_=_C1218( C1189 C1218 ) C1189_=_C1219( C1189 C1219 ) C1189_=_C1220( C1189 C1220 ) \nC1189_=_C1221( C1189 C1221 ) C1189_=_C1222( C1189 C1222 ) C1189_=_C1223( C1189 C1223 ) C1189_=_C1224( C1189 C1224 ) C1189_=_C1225( C1189 C1225 ) C1189_=_C1226( C1189 C1226 ) \nC1189_=_C1227( C1189 C1227 ) C1189_=_C1228( C1189 C1228 ) C1189_=_C1229( C1189 C1229 ) C1189_=_C1230( C1189 C1230 ) C1189_=_C1231( C1189 C1231 ) C1189_=_C1232( C1189 C1232 ) \nC1189_=_C1233( C1189 C1233 ) C1189_=_C1234( C1189 C1234 ) C1189_=_C1235( C1189 C1235 ) C1189_=_C1236( C1189 C1236 ) C1189_=_C1237( C1189 C1237 ) C1189_=_C1238( C1189 C1238 ) \nC1189_=_C1239( C1189 C1239 ) C1189_=_C1569( C1189 C1569 ) C1190_=_C1215( C1190 C1215 ) C1190_=_C1240( C1190 C1240 ) C1190_=_C1241( C1190 C1241 ) C1190_=_C1242( C1190 C1242 ) \nC1190_=_C1243( C1190 C1243 ) C1190_=_C1244( C1190 C1244 ) C1190_=_C1245( C1190 C1245 ) C1190_=_C1246( C1190 C1246 ) C1190_=_C1247( C1190 C1247 ) C1190_=_C1248( C1190 C1248 ) \nC1190_=_C1249( C1190 C1249 ) C1190_=_C1250( C1190 C1250 ) C1190_=_C1251( C1190 C1251 ) C1190_=_C1252( C1190 C1252 ) C1190_=_C1253( C1190 C1253 ) C1190_=_C1254( C1190 C1254 ) \nC1190_=_C1255( C1190 C1255 ) C1190_=_C1256( C1190 C1256 ) C1190_=_C1257( C1190 C1257 ) C1190_=_C1258( C1190 C1258 ) C1190_=_C1259( C1190 C1259 ) C1190_=_C1260( C1190 C1260 ) \nC1190_=_C1261( C1190 C1261 ) C1190_=_C1262( C1190 C1262 ) C1190_=_C1263( C1190 C1263 ) C1190_=_C1570( C1190 C157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5_=_C1240( C1215 C1240 ) C1215_=_C1241( C1215 C1241 ) \nC1215_=_C1242( C1215 C1242 ) C1215_=_C1243( C1215 C1243 ) C1215_=_C1244( C1215 C1244 ) C1215_=_C1245( C1215 C1245 ) C1215_=_C1246( C1215 C1246 ) C1215_=_C1247( C1215 C1247 ) \nC1215_=_C1248( C1215 C1248 ) C1215_=_C1249( C1215 C1249 ) C1215_=_C1250( C1215 C1250 ) C1215_=_C1251( C1215 C1251 ) C1215_=_C1252( C1215 C1252 ) C1215_=_C1253( C1215 C1253 ) \nC1215_=_C1254( C1215 C1254 ) C1215_=_C1255( C1215 C1255 ) C1215_=_C1256( C1215 C1256 ) C1215_=_C1257( C1215 C1257 ) C1215_=_C1258( C1215 C1258 ) C1215_=_C1259( C1215 C1259 ) \nC1215_=_C1260( C1215 C1260 ) C1215_=_C1261( C1215 C1261 ) C1215_=_C1262( C1215 C1262 ) C1215_=_C1263( C1215 C1263 ) C1215_=_C1569( C1215 C1569 ) C1215_=_C1570( C1215 C1570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6_=_C1240( C1216 C1240 ) \nC1216_=_C1569( C1216 C1569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1( C1217 C1241 ) \nC1217_=_C1569( C1217 C156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w:t>
      </w:r>
    </w:p>
    <w:p>
      <w:pPr>
        <w:pStyle w:val="PreformattedText"/>
        <w:bidi w:val="0"/>
        <w:spacing w:before="0" w:after="0"/>
        <w:jc w:val="left"/>
        <w:rPr/>
      </w:pPr>
      <w:r>
        <w:rPr/>
        <w:t xml:space="preserve"> </w:t>
      </w:r>
      <w:r>
        <w:rPr/>
        <w:t>C1218 C1236 ) C1218_=_C1237( C1218 C1237 ) C1218_=_C1238( C1218 C1238 ) C1218_=_C1239( C1218 C1239 ) C1218_=_C1242( C1218 C1242 ) C1218_=_C1569( C1218 C1569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3( C1219 C1243 ) C1219_=_C1569( C1219 C156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4( C1220 C1244 ) \nC1220_=_C1569( C1220 C1569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5( C1221 C1245 ) C1221_=_C1569( C1221 C156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6( C1222 C1246 ) C1222_=_C1569( C1222 C1569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7( C1223 C1247 ) C1223_=_C1569( C1223 C1569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8( C1224 C1248 ) C1224_=_C1569( C1224 C1569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9( C1225 C1249 ) \nC1225_=_C1569( C1225 C1569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50( C1226 C1250 ) C1226_=_C1569( C1226 C156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51( C1227 C1251 ) C1227_=_C1569( C1227 C1569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52( C1228 C1252 ) \nC1228_=_C1569( C1228 C1569 ) C1229_=_C1230( C1229 C1230 ) C1229_=_C1231( C1229 C1231 ) C1229_=_C1232( C1229 C1232 ) C1229_=_C1233( C1229 C1233 ) C1229_=_C1234( C1229 C1234 ) \nC1229_=_C1235( C1229 C1235 ) C1229_=_C1236( C1229 C1236 ) C1229_=_C1237( C1229 C1237 ) C1229_=_C1238( C1229 C1238 ) C1229_=_C1239( C1229 C1239 ) C1229_=_C1253( C1229 C1253 ) \nC1229_=_C1569( C1229 C1569 ) C1230_=_C1231( C1230 C1231 ) C1230_=_C1232( C1230 C1232 ) C1230_=_C1233( C1230 C1233 ) C1230_=_C1234( C1230 C1234 ) C1230_=_C1235( C1230 C1235 ) \nC1230_=_C1236( C1230 C1236 ) C1230_=_C1237( C1230 C1237 ) C1230_=_C1238( C1230 C1238 ) C1230_=_C1239( C1230 C1239 ) C1230_=_C1254( C1230 C1254 ) C1230_=_C1569( C1230 C1569 ) \nC1231_=_C1232( C1231 C1232 ) C1231_=_C1233( C1231 C1233 ) C1231_=_C1234( C1231 C1234 ) C1231_=_C1235( C1231 C1235 ) C1231_=_C1236( C1231 C1236 ) C1231_=_C1237( C1231 C1237 ) \nC1231_=_C1238( C1231 C1238 ) C1231_=_C1239( C1231 C1239 ) C1231_=_C1255( C1231 C1255 ) C1231_=_C1569( C1231 C1569 ) C1232_=_C1233( C1232 C1233 ) C1232_=_C1234( C1232 C1234 ) \nC1232_=_C1235( C1232 C1235 ) C1232_=_C1236( C1232 C1236 ) C1232_=_C1237( C1232 C1237 ) C1232_=_C1238( C1232 C1238 ) C1232_=_C1239( C1232 C1239 ) C1232_=_C1256( C1232 C1256 ) \nC1232_=_C1569( C1232 C1569 ) C1233_=_C1234( C1233 C1234 ) C1233_=_C1235( C1233 C1235 ) C1233_=_C1236( C1233 C1236 ) C1233_=_C1237( C1233 C1237 ) C1233_=_C1238( C1233 C1238 ) \nC1233_=_C1239( C1233 C1239 ) C1233_=_C1257( C1233 C1257 ) C1233_=_C1569( C1233 C1569 ) C1234_=_C1235( C1234 C1235 ) C1234_=_C1236( C1234 C1236 ) C1234_=_C1237( C1234 C1237 ) \nC1234_=_C1238( C1234 C1238 ) C1234_=_C1239( C1234 C1239 ) C1234_=_C1258( C1234 C1258 ) C1234_=_C1569( C1234 C1569 ) C1235_=_C1236( C1235 C1236 ) C1235_=_C1237( C1235 C1237 ) \nC1235_=_C1238( C1235 C1238 ) C1235_=_C1239( C1235 C1239 ) C1235_=_C1259( C1235 C1259 ) C1235_=_C1569( C1235 C1569 ) C1236_=_C1237( C1236 C1237 ) C1236_=_C1238( C1236 C1238 ) \nC1236_=_C1239( C1236 C1239 ) C1236_=_C1260( C1236 C1260 ) C1236_=_C1569( C1236 C1569 ) C1237_=_C1238( C1237 C1238 ) C1237_=_C1239( C1237 C1239 ) C1237_=_C1261( C1237 C1261 ) \nC1237_=_C1569( C1237 C1569 ) C1238_=_C1239( C1238 C1239 ) C1238_=_C1262( C1238 C1262 ) C1238_=_C1569( C1238 C1569 ) C1239_=_C1263( C1239 C1263 ) C1239_=_C1569( C1239 C156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570( C1240 C1570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 C1241 C1263 ) C1241_=_C1570( C1241 C1570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570( C1242 C1570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w:t>
      </w:r>
    </w:p>
    <w:p>
      <w:pPr>
        <w:pStyle w:val="PreformattedText"/>
        <w:bidi w:val="0"/>
        <w:spacing w:before="0" w:after="0"/>
        <w:jc w:val="left"/>
        <w:rPr/>
      </w:pPr>
      <w:r>
        <w:rPr/>
        <w:t xml:space="preserve"> </w:t>
      </w:r>
      <w:r>
        <w:rPr/>
        <w:t>C1243 C1255 ) C1243_=_C1256( C1243 C1256 ) C1243_=_C1257( C1243 C1257 ) C1243_=_C1258( C1243 C1258 ) \nC1243_=_C1259( C1243 C1259 ) C1243_=_C1260( C1243 C1260 ) C1243_=_C1261( C1243 C1261 ) C1243_=_C1262( C1243 C1262 ) C1243_=_C1263( C1243 C1263 ) C1243_=_C1570( C1243 C1570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570( C1244 C157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570( C1245 C1570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570( C1246 C1570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570( C1247 C1570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570( C1248 C1570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570( C1249 C1570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570( C1250 C1570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570( C1251 C157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570( C1252 C1570 ) \nC1253_=_C1254( C1253 C1254 ) C1253_=_C1255( C1253 C1255 ) C1253_=_C1256( C1253 C1256 ) C1253_=_C1257( C1253 C1257 ) C1253_=_C1258( C1253 C1258 ) C1253_=_C1259( C1253 C1259 ) \nC1253_=_C1260( C1253 C1260 ) C1253_=_C1261( C1253 C1261 ) C1253_=_C1262( C1253 C1262 ) C1253_=_C1263( C1253 C1263 ) C1253_=_C1570( C1253 C1570 ) C1254_=_C1255( C1254 C1255 ) \nC1254_=_C1256( C1254 C1256 ) C1254_=_C1257( C1254 C1257 ) C1254_=_C1258( C1254 C1258 ) C1254_=_C1259( C1254 C1259 ) C1254_=_C1260( C1254 C1260 ) C1254_=_C1261( C1254 C1261 ) \nC1254_=_C1262( C1254 C1262 ) C1254_=_C1263( C1254 C1263 ) C1254_=_C1570( C1254 C1570 ) C1255_=_C1256( C1255 C1256 ) C1255_=_C1257( C1255 C1257 ) C1255_=_C1258( C1255 C1258 ) \nC1255_=_C1259( C1255 C1259 ) C1255_=_C1260( C1255 C1260 ) C1255_=_C1261( C1255 C1261 ) C1255_=_C1262( C1255 C1262 ) C1255_=_C1263( C1255 C1263 ) C1255_=_C1570( C1255 C1570 ) \nC1256_=_C1257( C1256 C1257 ) C1256_=_C1258( C1256 C1258 ) C1256_=_C1259( C1256 C1259 ) C1256_=_C1260( C1256 C1260 ) C1256_=_C1261( C1256 C1261 ) C1256_=_C1262( C1256 C1262 ) \nC1256_=_C1263( C1256 C1263 ) C1256_=_C1570( C1256 C1570 ) C1257_=_C1258( C1257 C1258 ) C1257_=_C1259( C1257 C1259 ) C1257_=_C1260( C1257 C1260 ) C1257_=_C1261( C1257 C1261 ) \nC1257_=_C1262( C1257 C1262 ) C1257_=_C1263( C1257 C1263 ) C1257_=_C1570( C1257 C1570 ) C1258_=_C1259( C1258 C1259 ) C1258_=_C1260( C1258 C1260 ) C1258_=_C1261( C1258 C1261 ) \nC1258_=_C1262( C1258 C1262 ) C1258_=_C1263( C1258 C1263 ) C1258_=_C1570( C1258 C1570 ) C1259_=_C1260( C1259 C1260 ) C1259_=_C1261( C1259 C1261 ) C1259_=_C1262( C1259 C1262 ) \nC1259_=_C1263( C1259 C1263 ) C1259_=_C1570( C1259 C1570 ) C1260_=_C1261( C1260 C1261 ) C1260_=_C1262( C1260 C1262 ) C1260_=_C1263( C1260 C1263 ) C1260_=_C1570( C1260 C1570 ) \nC1261_=_C1262( C1261 C1262 ) C1261_=_C1263( C1261 C1263 ) C1261_=_C1570( C1261 C1570 ) C1262_=_C1263( C1262 C1263 ) C1262_=_C1570( C1262 C1570 ) C1263_=_C1570( C1263 C1570 ) \nC1569_=_C1570( C1569 C1570 ) "];24-&gt;40[label="108: C83 C84 C136 C137 C188 \nC189 C239 C240 C289 C290 C338 \nC339 C386 C387 C433 C434 C479 \nC480 C524 C525 C568 C569 C611 \nC612 C653 C654 C694 C695 C734 \nC735 C773 C774 C811 C812 C848 \nC849 C884 C885 C919 C920 C953 \nC954 C986 C987 C1018 C1019 C1049 \nC1050 C1079 C1080 C1108 C1109 C1136 \nC1137 C1163 C1164 C1189 C1190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569 \nC1570 \n2916: C83_=_C84 ,C83_=_C136 ,C83_=_C188 ,C83_=_C239 ,C83_=_C289 ,\nC83_=_C338 ,C83_=_C386 ,C83_=_C433 ,C83_=_C479 ,C83_=_C524 ,C83_=_C568 ,\nC83_=_C611 ,C83_=_C653 ,C83_=_C694 ,C83_=_C734 ,C83_=_C773 ,C83_=_C811 ,\nC83_=_C848 ,C83_=_C884 ,C83_=_C919 ,C83_=_C953 ,C83_=_C986 ,C83_=_C1018 ,\nC83_=_C1049 ,C83_=_C1079 ,C83_=_C1108 ,C83_=_C1136 ,C83_=_C1163 ,C83_=_C1189 ,\nC83_=_C1216 ,C83_=_C1217 ,C83_=_C1218 ,C83_=_C1219 ,C83_=_C1220 ,C83_=_C1221 ,\nC83_=_C1222 ,C83_=_C1223 ,C83_=_C1224 ,C83_=_C1225 ,C83_=_C1226 ,C83_=_C1227 ,\nC83_=_C1228 ,C83_=_C1229 ,C83_=_C1230 ,C83_=_C1231 ,C83_=_C1232 ,C83_=_C1233 ,\nC83_=_C1234 ,C83_=_C1235 ,C83_=_C1236 ,C83_=_C1237 ,C83_=_C1238 ,C83_=_C1239 ,\nC83_=_C1569 ,C84_=_C137 ,C84_=_C189 ,C84_=_C240 ,C84_=_C290 ,C84_=_C339 ,\nC84_=_C387 ,C84_=_C434 ,C84_=_C480 ,C84_=_C525 ,C84_=_C569 ,C84_=_C612 ,\nC84_=_C654 ,C84_=_C695 ,C84_=_C735 ,C84_=_C774 ,C84_=_C812 ,C84_=_C849 ,\nC84_=_C885 ,C84_=_C920 ,C84_=_C954 ,C84_=_C987 ,C84_=_C1019 ,C84_=_C1050 ,\nC84_=_C1080 ,C84_=_C1109 ,C84_=_C1137 ,C84_=_C1164 ,C84_=_C1190 ,C84_=_C1240 ,\nC84_=_C1241 ,C84_=_C1242 ,C84_=_C1243 ,C84_=_C1244 ,C84_=_C1245 ,C84_=_C1246 ,\nC84_=_C1247 ,C84_=_C1248 ,C84_=_C1249 ,C84_=_C1250 ,C84_=_C1251 ,C84_=_C1252 ,\nC84_=_C1253 ,C84_=_C1254 ,C84_=_C1255 ,C84_=_C1256 ,C84_=_C1257 ,C84_=_C1258 ,\nC84_=_C1259 ,C84_=_C1260 ,C84_=_C1261 ,C84_=_C1262 ,C84_=_C1263 ,C84_=_C1570 ,\nC136_=_C137 ,C136_=_C188 ,C136_=_C239 ,C136_=_C289 ,C136_=_C338 ,C136_=_C386 ,\nC136_=_C433 ,C136_=_C479 ,C136_=_C524 ,C136_=_C568 ,C136_=_C611 ,C136_=_C653 ,\nC136_=_C694 ,C136_=_C734 ,C136_=_C773 ,C136_=_C811 ,C136_=_C848 ,C136_=_C884 ,\nC136_=_C919 ,C136_=_C953 ,C136_=_C986 ,C136_=_C1018 ,C136_=_C1049 ,C136_=_C1079 ,\nC136_=_C1108 ,C136_=_C1136 ,C136_=_C1163 ,C136_=_C1189 ,C136_=_C1216 ,C136_=_C1217 ,\nC136_=_C1218 ,C136_=_C1219 ,C136_=_C1220 ,C136_=_C1221 ,C136_=_C1222 ,C136_=_C1223 ,\nC136_=_C1224 ,C136_=_C1225 ,C136_=_C1226 ,C136_=_C1227 ,C136_=_C1228 ,C136_=_C1229 ,\nC136_=_C1230 ,C136_=_C1231 ,C136_=_C1232 ,C136_=_C1233 ,C136_=_C1234 ,C136_=_C1235 ,\nC136_=_C1236 ,C136_=_C1237 ,C136_=_C1238 ,C136_=_C1239 ,C136_=_C1569 ,C137_=_C189 ,\nC137_=_C240 ,C137_=_C290 ,C137_=_C339 ,C137_=_C387 ,C137_=_C434 ,C137_=_C480 ,\nC137_=_C525 ,C137_=_C569 ,C137_=_C612 ,C137_=_C654 ,C137_=_C695 ,C137_=_C735 ,\nC137_=_C774 ,C137_=_C812 ,C137_=_C849 ,C137_=_C885 ,C137_=_C920 ,C137_=_C954 ,\nC137_=_C987 ,C137_=_C1019 ,C137_=_C1050 ,C137_=_C1080 ,C137_=_C1109 ,C137_=_C1137 ,\nC137_=_C1164 ,C137_=_C1190 ,C137_=_C1240 ,C137_=_C1241 ,C137_=_C1242 ,C137_=_C1243 ,\nC137_=_C1244 ,C137_=_C1245 ,C137_=_C1246 ,C137_=_C1247 ,C137_=_C1248 ,C137_=_C1249 ,\nC137_=_C1250 ,C137_=_C1251 ,C137_=_C1252 ,C137_=_C1253 ,C137_=_C1254 ,C137_=_C1255 ,\nC137_=_C1256 ,C137_=_C1257 ,C137_=_C1258 ,C137_=_C1259</w:t>
      </w:r>
    </w:p>
    <w:p>
      <w:pPr>
        <w:pStyle w:val="PreformattedText"/>
        <w:bidi w:val="0"/>
        <w:spacing w:before="0" w:after="0"/>
        <w:jc w:val="left"/>
        <w:rPr/>
      </w:pPr>
      <w:r>
        <w:rPr/>
        <w:t xml:space="preserve"> </w:t>
      </w:r>
      <w:r>
        <w:rPr/>
        <w:t>,C137_=_C1260 ,C137_=_C1261 ,\nC137_=_C1262 ,C137_=_C1263 ,C137_=_C1570 ,C188_=_C189 ,C188_=_C239 ,C188_=_C289 ,\nC188_=_C338 ,C188_=_C386 ,C188_=_C433 ,C188_=_C479 ,C188_=_C524 ,C188_=_C568 ,\nC188_=_C611 ,C188_=_C653 ,C188_=_C694 ,C188_=_C734 ,C188_=_C773 ,C188_=_C811 ,\nC188_=_C848 ,C188_=_C884 ,C188_=_C919 ,C188_=_C953 ,C188_=_C986 ,C188_=_C1018 ,\nC188_=_C1049 ,C188_=_C1079 ,C188_=_C1108 ,C188_=_C1136 ,C188_=_C1163 ,C188_=_C1189 ,\nC188_=_C1216 ,C188_=_C1217 ,C188_=_C1218 ,C188_=_C1219 ,C188_=_C1220 ,C188_=_C1221 ,\nC188_=_C1222 ,C188_=_C1223 ,C188_=_C1224 ,C188_=_C1225 ,C188_=_C1226 ,C188_=_C1227 ,\nC188_=_C1228 ,C188_=_C1229 ,C188_=_C1230 ,C188_=_C1231 ,C188_=_C1232 ,C188_=_C1233 ,\nC188_=_C1234 ,C188_=_C1235 ,C188_=_C1236 ,C188_=_C1237 ,C188_=_C1238 ,C188_=_C1239 ,\nC188_=_C1569 ,C189_=_C240 ,C189_=_C290 ,C189_=_C339 ,C189_=_C387 ,C189_=_C434 ,\nC189_=_C480 ,C189_=_C525 ,C189_=_C569 ,C189_=_C612 ,C189_=_C654 ,C189_=_C695 ,\nC189_=_C735 ,C189_=_C774 ,C189_=_C812 ,C189_=_C849 ,C189_=_C885 ,C189_=_C920 ,\nC189_=_C954 ,C189_=_C987 ,C189_=_C1019 ,C189_=_C1050 ,C189_=_C1080 ,C189_=_C1109 ,\nC189_=_C1137 ,C189_=_C1164 ,C189_=_C1190 ,C189_=_C1240 ,C189_=_C1241 ,C189_=_C1242 ,\nC189_=_C1243 ,C189_=_C1244 ,C189_=_C1245 ,C189_=_C1246 ,C189_=_C1247 ,C189_=_C1248 ,\nC189_=_C1249 ,C189_=_C1250 ,C189_=_C1251 ,C189_=_C1252 ,C189_=_C1253 ,C189_=_C1254 ,\nC189_=_C1255 ,C189_=_C1256 ,C189_=_C1257 ,C189_=_C1258 ,C189_=_C1259 ,C189_=_C1260 ,\nC189_=_C1261 ,C189_=_C1262 ,C189_=_C1263 ,C189_=_C1570 ,C239_=_C240 ,C239_=_C289 ,\nC239_=_C338 ,C239_=_C386 ,C239_=_C433 ,C239_=_C479 ,C239_=_C524 ,C239_=_C568 ,\nC239_=_C611 ,C239_=_C653 ,C239_=_C694 ,C239_=_C734 ,C239_=_C773 ,C239_=_C811 ,\nC239_=_C848 ,C239_=_C884 ,C239_=_C919 ,C239_=_C953 ,C239_=_C986 ,C239_=_C1018 ,\nC239_=_C1049 ,C239_=_C1079 ,C239_=_C1108 ,C239_=_C1136 ,C239_=_C1163 ,C239_=_C1189 ,\nC239_=_C1216 ,C239_=_C1217 ,C239_=_C1218 ,C239_=_C1219 ,C239_=_C1220 ,C239_=_C1221 ,\nC239_=_C1222 ,C239_=_C1223 ,C239_=_C1224 ,C239_=_C1225 ,C239_=_C1226 ,C239_=_C1227 ,\nC239_=_C1228 ,C239_=_C1229 ,C239_=_C1230 ,C239_=_C1231 ,C239_=_C1232 ,C239_=_C1233 ,\nC239_=_C1234 ,C239_=_C1235 ,C239_=_C1236 ,C239_=_C1237 ,C239_=_C1238 ,C239_=_C1239 ,\nC239_=_C1569 ,C240_=_C290 ,C240_=_C339 ,C240_=_C387 ,C240_=_C434 ,C240_=_C480 ,\nC240_=_C525 ,C240_=_C569 ,C240_=_C612 ,C240_=_C654 ,C240_=_C695 ,C240_=_C735 ,\nC240_=_C774 ,C240_=_C812 ,C240_=_C849 ,C240_=_C885 ,C240_=_C920 ,C240_=_C954 ,\nC240_=_C987 ,C240_=_C1019 ,C240_=_C1050 ,C240_=_C1080 ,C240_=_C1109 ,C240_=_C1137 ,\nC240_=_C1164 ,C240_=_C1190 ,C240_=_C1240 ,C240_=_C1241 ,C240_=_C1242 ,C240_=_C1243 ,\nC240_=_C1244 ,C240_=_C1245 ,C240_=_C1246 ,C240_=_C1247 ,C240_=_C1248 ,C240_=_C1249 ,\nC240_=_C1250 ,C240_=_C1251 ,C240_=_C1252 ,C240_=_C1253 ,C240_=_C1254 ,C240_=_C1255 ,\nC240_=_C1256 ,C240_=_C1257 ,C240_=_C1258 ,C240_=_C1259 ,C240_=_C1260 ,C240_=_C1261 ,\nC240_=_C1262 ,C240_=_C1263 ,C240_=_C1570 ,C289_=_C290 ,C289_=_C338 ,C289_=_C386 ,\nC289_=_C433 ,C289_=_C479 ,C289_=_C524 ,C289_=_C568 ,C289_=_C611 ,C289_=_C653 ,\nC289_=_C694 ,C289_=_C734 ,C289_=_C773 ,C289_=_C811 ,C289_=_C848 ,C289_=_C884 ,\nC289_=_C919 ,C289_=_C953 ,C289_=_C986 ,C289_=_C1018 ,C289_=_C1049 ,C289_=_C1079 ,\nC289_=_C1108 ,C289_=_C1136 ,C289_=_C1163 ,C289_=_C1189 ,C289_=_C1216 ,C289_=_C1217 ,\nC289_=_C1218 ,C289_=_C1219 ,C289_=_C1220 ,C289_=_C1221 ,C289_=_C1222 ,C289_=_C1223 ,\nC289_=_C1224 ,C289_=_C1225 ,C289_=_C1226 ,C289_=_C1227 ,C289_=_C1228 ,C289_=_C1229 ,\nC289_=_C1230 ,C289_=_C1231 ,C289_=_C1232 ,C289_=_C1233 ,C289_=_C1234 ,C289_=_C1235 ,\nC289_=_C1236 ,C289_=_C1237 ,C289_=_C1238 ,C289_=_C1239 ,C289_=_C1569 ,C290_=_C339 ,\nC290_=_C387 ,C290_=_C434 ,C290_=_C480 ,C290_=_C525 ,C290_=_C569 ,C290_=_C612 ,\nC290_=_C654 ,C290_=_C695 ,C290_=_C735 ,C290_=_C774 ,C290_=_C812 ,C290_=_C849 ,\nC290_=_C885 ,C290_=_C920 ,C290_=_C954 ,C290_=_C987 ,C290_=_C1019 ,C290_=_C1050 ,\nC290_=_C1080 ,C290_=_C1109 ,C290_=_C1137 ,C290_=_C1164 ,C290_=_C1190 ,C290_=_C1240 ,\nC290_=_C1241 ,C290_=_C1242 ,C290_=_C1243 ,C290_=_C1244 ,C290_=_C1245 ,C290_=_C1246 ,\nC290_=_C1247 ,C290_=_C1248 ,C290_=_C1249 ,C290_=_C1250 ,C290_=_C1251 ,C290_=_C1252 ,\nC290_=_C1253 ,C290_=_C1254 ,C290_=_C1255 ,C290_=_C1256 ,C290_=_C1257 ,C290_=_C1258 ,\nC290_=_C1259 ,C290_=_C1260 ,C290_=_C1261 ,C290_=_C1262 ,C290_=_C1263 ,C290_=_C1570 ,\nC338_=_C339 ,C338_=_C386 ,C338_=_C433 ,C338_=_C479 ,C338_=_C524 ,C338_=_C568 ,\nC338_=_C611 ,C338_=_C653 ,C338_=_C694 ,C338_=_C734 ,C338_=_C773 ,C338_=_C811 ,\nC338_=_C848 ,C338_=_C884 ,C338_=_C919 ,C338_=_C953 ,C338_=_C986 ,C338_=_C1018 ,\nC338_=_C1049 ,C338_=_C1079 ,C338_=_C1108 ,C338_=_C1136 ,C338_=_C1163 ,C338_=_C1189 ,\nC338_=_C1216 ,C338_=_C1217 ,C338_=_C1218 ,C338_=_C1219 ,C338_=_C1220 ,C338_=_C1221 ,\nC338_=_C1222 ,C338_=_C1223 ,C338_=_C1224 ,C338_=_C1225 ,C338_=_C1226 ,C338_=_C1227 ,\nC338_=_C1228 ,C338_=_C1229 ,C338_=_C1230 ,C338_=_C1231 ,C338_=_C1232 ,C338_=_C1233 ,\nC338_=_C1234 ,C338_=_C1235 ,C338_=_C1236 ,C338_=_C1237 ,C338_=_C1238 ,C338_=_C1239 ,\nC338_=_C1569 ,C339_=_C387 ,C339_=_C434 ,C339_=_C480 ,C339_=_C525 ,C339_=_C569 ,\nC339_=_C612 ,C339_=_C654 ,C339_=_C695 ,C339_=_C735 ,C339_=_C774 ,C339_=_C812 ,\nC339_=_C849 ,C339_=_C885 ,C339_=_C920 ,C339_=_C954 ,C339_=_C987 ,C339_=_C1019 ,\nC339_=_C1050 ,C339_=_C1080 ,C339_=_C1109 ,C339_=_C1137 ,C339_=_C1164 ,C339_=_C1190 ,\nC339_=_C1240 ,C339_=_C1241 ,C339_=_C1242 ,C339_=_C1243 ,C339_=_C1244 ,C339_=_C1245 ,\nC339_=_C1246 ,C339_=_C1247 ,C339_=_C1248 ,C339_=_C1249 ,C339_=_C1250 ,C339_=_C1251 ,\nC339_=_C1252 ,C339_=_C1253 ,C339_=_C1254 ,C339_=_C1255 ,C339_=_C1256 ,C339_=_C1257 ,\nC339_=_C1258 ,C339_=_C1259 ,C339_=_C1260 ,C339_=_C1261 ,C339_=_C1262 ,C339_=_C1263 ,\nC339_=_C1570 ,C386_=_C387 ,C386_=_C433 ,C386_=_C479 ,C386_=_C524 ,C386_=_C568 ,\nC386_=_C611 ,C386_=_C653 ,C386_=_C694 ,C386_=_C734 ,C386_=_C773 ,C386_=_C811 ,\nC386_=_C848 ,C386_=_C884 ,C386_=_C919 ,C386_=_C953 ,C386_=_C986 ,C386_=_C1018 ,\nC386_=_C1049 ,C386_=_C1079 ,C386_=_C1108 ,C386_=_C1136 ,C386_=_C1163 ,C386_=_C1189 ,\nC386_=_C1216 ,C386_=_C1217 ,C386_=_C1218 ,C386_=_C1219 ,C386_=_C1220 ,C386_=_C1221 ,\nC386_=_C1222 ,C386_=_C1223 ,C386_=_C1224 ,C386_=_C1225 ,C386_=_C1226 ,C386_=_C1227 ,\nC386_=_C1228 ,C386_=_C1229 ,C386_=_C1230 ,C386_=_C1231 ,C386_=_C1232 ,C386_=_C1233 ,\nC386_=_C1234 ,C386_=_C1235 ,C386_=_C1236 ,C386_=_C1237 ,C386_=_C1238 ,C386_=_C1239 ,\nC386_=_C1569 ,C387_=_C434 ,C387_=_C480 ,C387_=_C525 ,C387_=_C569 ,C387_=_C612 ,\nC387_=_C654 ,C387_=_C695 ,C387_=_C735 ,C387_=_C774 ,C387_=_C812 ,C387_=_C849 ,\nC387_=_C885 ,C387_=_C920 ,C387_=_C954 ,C387_=_C987 ,C387_=_C1019 ,C387_=_C1050 ,\nC387_=_C1080 ,C387_=_C1109 ,C387_=_C1137 ,C387_=_C1164 ,C387_=_C1190 ,C387_=_C1240 ,\nC387_=_C1241 ,C387_=_C1242 ,C387_=_C1243 ,C387_=_C1244 ,C387_=_C1245 ,C387_=_C1246 ,\nC387_=_C1247 ,C387_=_C1248 ,C387_=_C1249 ,C387_=_C1250 ,C387_=_C1251 ,C387_=_C1252 ,\nC387_=_C1253 ,C387_=_C1254 ,C387_=_C1255 ,C387_=_C1256 ,C387_=_C1257 ,C387_=_C1258 ,\nC387_=_C1259 ,C387_=_C1260 ,C387_=_C1261 ,C387_=_C1262 ,C387_=_C1263 ,C387_=_C1570 ,\nC433_=_C434 ,C433_=_C479 ,C433_=_C524 ,C433_=_C568 ,C433_=_C611 ,C433_=_C653 ,\nC433_=_C694 ,C433_=_C734 ,C433_=_C773 ,C433_=_C811 ,C433_=_C848 ,C433_=_C884 ,\nC433_=_C919 ,C433_=_C953 ,C433_=_C986 ,C433_=_C1018 ,C433_=_C1049 ,C433_=_C1079 ,\nC433_=_C1108 ,C433_=_C1136 ,C433_=_C1163 ,C433_=_C1189 ,C433_=_C1216 ,C433_=_C1217 ,\nC433_=_C1218 ,C433_=_C1219 ,C433_=_C1220 ,C433_=_C1221 ,C433_=_C1222 ,C433_=_C1223 ,\nC433_=_C1224 ,C433_=_C1225 ,C433_=_C1226 ,C433_=_C1227 ,C433_=_C1228 ,C433_=_C1229 ,\nC433_=_C1230 ,C433_=_C1231 ,C433_=_C1232 ,C433_=_C1233 ,C433_=_C1234 ,C433_=_C1235 ,\nC433_=_C1236 ,C433_=_C1237 ,C433_=_C1238 ,C433_=_C1239 ,C433_=_C1569 ,C434_=_C480 ,\nC434_=_C525 ,C434_=_C569 ,C434_=_C612 ,C434_=_C654 ,C434_=_C695 ,C434_=_C735 ,\nC434_=_C774 ,C434_=_C812 ,C434_=_C849 ,C434_=_C885 ,C434_=_C920 ,C434_=_C954 ,\nC434_=_C987 ,C434_=_C1019 ,C434_=_C1050 ,C434_=_C1080 ,C434_=_C1109 ,C434_=_C1137 ,\nC434_=_C1164 ,C434_=_C1190 ,C434_=_C1240 ,C434_=_C1241 ,C434_=_C1242 ,C434_=_C1243 ,\nC434_=_C1244 ,C434_=_C1245 ,C434_=_C1246 ,C434_=_C1247 ,C434_=_C1248 ,C434_=_C1249 ,\nC434_=_C1250 ,C434_=_C1251 ,C434_=_C1252 ,C434_=_C1253 ,C434_=_C1254 ,C434_=_C1255 ,\nC434_=_C1256 ,C434_=_C1257 ,C434_=_C1258 ,C434_=_C1259 ,C434_=_C1260 ,C434_=_C1261 ,\nC434_=_C1262 ,C434_=_C1263 ,C434_=_C1570 ,C479_=_C480 ,C479_=_C524 ,C479_=_C568 ,\nC479_=_C611 ,C479_=_C653 ,C479_=_C694 ,C479_=_C734 ,C479_=_C773 ,C479_=_C811 ,\nC479_=_C848 ,C479_=_C884 ,C479_=_C919 ,C479_=_C953 ,C479_=_C986 ,C479_=_C1018 ,\nC479_=_C1049 ,C479_=_C1079 ,C479_=_C1108 ,C479_=_C1136 ,C479_=_C1163 ,C479_=_C1189 ,\nC479_=_C1216 ,C479_=_C1217 ,C479_=_C1218 ,C479_=_C1219 ,C479_=_C1220 ,C479_=_C1221 ,\nC479_=_C1222 ,C479_=_C1223 ,C479_=_C1224 ,C479_=_C1225 ,C479_=_C1226 ,C479_=_C1227 ,\nC479_=_C1228 ,C479_=_C1229 ,C479_=_C1230 ,C479_=_C1231 ,C479_=_C1232 ,C479_=_C1233 ,\nC479_=_C1234 ,C479_=_C1235 ,C479_=_C1236 ,C479_=_C1237 ,C479_=_C1238 ,C479_=_C1239 ,\nC479_=_C1569 ,C480_=_C525 ,C480_=_C569 ,C480_=_C612 ,C480_=_C654 ,C480_=_C695 ,\nC480_=_C735 ,C480_=_C774 ,C480_=_C812 ,C480_=_C849 ,C480_=_C885 ,C480_=_C920 ,\nC480_=_C954 ,C480_=_C987 ,C480_=_C1019 ,C480_=_C1050 ,C480_=_C1080 ,C480_=_C1109 ,\nC480_=_C1137 ,C480_=_C1164 ,C480_=_C1190 ,C480_=_C1240 ,C480_=_C1241 ,C480_=_C1242 ,\nC480_=_C1243 ,C480_=_C1244 ,C480_=_C1245 ,C480_=_C1246 ,C480_=_C1247 ,C480_=_C1248 ,\nC480_=_C1249 ,C480_=_C1250 ,C480_=_C1251 ,C480_=_C1252 ,C480_=_C1253 ,C480_=_C1254 ,\nC480_=_C1255 ,C480_=_C1256 ,C480_=_C1257 ,C480_=_C1258 ,C480_=_C1259 ,C480_=_C1260 ,\nC480_=_C1261 ,C480_=_C1262 ,C480_=_C1263 ,C480_=_C1570 ,C524_=_C525 ,C524_=_C568 ,\nC524_=_C611 ,C524_=_C653 ,C524_=_C694 ,C524_=_C734 ,C524_=_C773 ,C524_=_C811 ,\nC524_=_C848 ,C524_=_C884 ,C524_=_C919 ,C524_=_C953 ,C524_=_C986 ,C524_=_C1018 ,\nC524_=_C1049 ,C524_=_C1079 ,C524_=_C1108 ,C524_=_C1136 ,C524_=_C1163 ,C524_=_C1189 ,\nC524_=_C1216 ,C524_=_C1217 ,C524_=_C1218 ,C524_=_C1219</w:t>
      </w:r>
    </w:p>
    <w:p>
      <w:pPr>
        <w:pStyle w:val="PreformattedText"/>
        <w:bidi w:val="0"/>
        <w:spacing w:before="0" w:after="0"/>
        <w:jc w:val="left"/>
        <w:rPr/>
      </w:pPr>
      <w:r>
        <w:rPr/>
        <w:t xml:space="preserve"> </w:t>
      </w:r>
      <w:r>
        <w:rPr/>
        <w:t>,C524_=_C1220 ,C524_=_C1221 ,\nC524_=_C1222 ,C524_=_C1223 ,C524_=_C1224 ,C524_=_C1225 ,C524_=_C1226 ,C524_=_C1227 ,\nC524_=_C1228 ,C524_=_C1229 ,C524_=_C1230 ,C524_=_C1231 ,C524_=_C1232 ,C524_=_C1233 ,\nC524_=_C1234 ,C524_=_C1235 ,C524_=_C1236 ,C524_=_C1237 ,C524_=_C1238 ,C524_=_C1239 ,\nC524_=_C1569 ,C525_=_C569 ,C525_=_C612 ,C525_=_C654 ,C525_=_C695 ,C525_=_C735 ,\nC525_=_C774 ,C525_=_C812 ,C525_=_C849 ,C525_=_C885 ,C525_=_C920 ,C525_=_C954 ,\nC525_=_C987 ,C525_=_C1019 ,C525_=_C1050 ,C525_=_C1080 ,C525_=_C1109 ,C525_=_C1137 ,\nC525_=_C1164 ,C525_=_C1190 ,C525_=_C1240 ,C525_=_C1241 ,C525_=_C1242 ,C525_=_C1243 ,\nC525_=_C1244 ,C525_=_C1245 ,C525_=_C1246 ,C525_=_C1247 ,C525_=_C1248 ,C525_=_C1249 ,\nC525_=_C1250 ,C525_=_C1251 ,C525_=_C1252 ,C525_=_C1253 ,C525_=_C1254 ,C525_=_C1255 ,\nC525_=_C1256 ,C525_=_C1257 ,C525_=_C1258 ,C525_=_C1259 ,C525_=_C1260 ,C525_=_C1261 ,\nC525_=_C1262 ,C525_=_C1263 ,C525_=_C1570 ,C568_=_C569 ,C568_=_C611 ,C568_=_C653 ,\nC568_=_C694 ,C568_=_C734 ,C568_=_C773 ,C568_=_C811 ,C568_=_C848 ,C568_=_C884 ,\nC568_=_C919 ,C568_=_C953 ,C568_=_C986 ,C568_=_C1018 ,C568_=_C1049 ,C568_=_C1079 ,\nC568_=_C1108 ,C568_=_C1136 ,C568_=_C1163 ,C568_=_C1189 ,C568_=_C1216 ,C568_=_C1217 ,\nC568_=_C1218 ,C568_=_C1219 ,C568_=_C1220 ,C568_=_C1221 ,C568_=_C1222 ,C568_=_C1223 ,\nC568_=_C1224 ,C568_=_C1225 ,C568_=_C1226 ,C568_=_C1227 ,C568_=_C1228 ,C568_=_C1229 ,\nC568_=_C1230 ,C568_=_C1231 ,C568_=_C1232 ,C568_=_C1233 ,C568_=_C1234 ,C568_=_C1235 ,\nC568_=_C1236 ,C568_=_C1237 ,C568_=_C1238 ,C568_=_C1239 ,C568_=_C1569 ,C569_=_C612 ,\nC569_=_C654 ,C569_=_C695 ,C569_=_C735 ,C569_=_C774 ,C569_=_C812 ,C569_=_C849 ,\nC569_=_C885 ,C569_=_C920 ,C569_=_C954 ,C569_=_C987 ,C569_=_C1019 ,C569_=_C1050 ,\nC569_=_C1080 ,C569_=_C1109 ,C569_=_C1137 ,C569_=_C1164 ,C569_=_C1190 ,C569_=_C1240 ,\nC569_=_C1241 ,C569_=_C1242 ,C569_=_C1243 ,C569_=_C1244 ,C569_=_C1245 ,C569_=_C1246 ,\nC569_=_C1247 ,C569_=_C1248 ,C569_=_C1249 ,C569_=_C1250 ,C569_=_C1251 ,C569_=_C1252 ,\nC569_=_C1253 ,C569_=_C1254 ,C569_=_C1255 ,C569_=_C1256 ,C569_=_C1257 ,C569_=_C1258 ,\nC569_=_C1259 ,C569_=_C1260 ,C569_=_C1261 ,C569_=_C1262 ,C569_=_C1263 ,C569_=_C1570 ,\nC611_=_C612 ,C611_=_C653 ,C611_=_C694 ,C611_=_C734 ,C611_=_C773 ,C611_=_C811 ,\nC611_=_C848 ,C611_=_C884 ,C611_=_C919 ,C611_=_C953 ,C611_=_C986 ,C611_=_C1018 ,\nC611_=_C1049 ,C611_=_C1079 ,C611_=_C1108 ,C611_=_C1136 ,C611_=_C1163 ,C611_=_C1189 ,\nC611_=_C1216 ,C611_=_C1217 ,C611_=_C1218 ,C611_=_C1219 ,C611_=_C1220 ,C611_=_C1221 ,\nC611_=_C1222 ,C611_=_C1223 ,C611_=_C1224 ,C611_=_C1225 ,C611_=_C1226 ,C611_=_C1227 ,\nC611_=_C1228 ,C611_=_C1229 ,C611_=_C1230 ,C611_=_C1231 ,C611_=_C1232 ,C611_=_C1233 ,\nC611_=_C1234 ,C611_=_C1235 ,C611_=_C1236 ,C611_=_C1237 ,C611_=_C1238 ,C611_=_C1239 ,\nC611_=_C1569 ,C612_=_C654 ,C612_=_C695 ,C612_=_C735 ,C612_=_C774 ,C612_=_C812 ,\nC612_=_C849 ,C612_=_C885 ,C612_=_C920 ,C612_=_C954 ,C612_=_C987 ,C612_=_C1019 ,\nC612_=_C1050 ,C612_=_C1080 ,C612_=_C1109 ,C612_=_C1137 ,C612_=_C1164 ,C612_=_C1190 ,\nC612_=_C1240 ,C612_=_C1241 ,C612_=_C1242 ,C612_=_C1243 ,C612_=_C1244 ,C612_=_C1245 ,\nC612_=_C1246 ,C612_=_C1247 ,C612_=_C1248 ,C612_=_C1249 ,C612_=_C1250 ,C612_=_C1251 ,\nC612_=_C1252 ,C612_=_C1253 ,C612_=_C1254 ,C612_=_C1255 ,C612_=_C1256 ,C612_=_C1257 ,\nC612_=_C1258 ,C612_=_C1259 ,C612_=_C1260 ,C612_=_C1261 ,C612_=_C1262 ,C612_=_C1263 ,\nC612_=_C1570 ,C653_=_C654 ,C653_=_C694 ,C653_=_C734 ,C653_=_C773 ,C653_=_C811 ,\nC653_=_C848 ,C653_=_C884 ,C653_=_C919 ,C653_=_C953 ,C653_=_C986 ,C653_=_C1018 ,\nC653_=_C1049 ,C653_=_C1079 ,C653_=_C1108 ,C653_=_C1136 ,C653_=_C1163 ,C653_=_C1189 ,\nC653_=_C1216 ,C653_=_C1217 ,C653_=_C1218 ,C653_=_C1219 ,C653_=_C1220 ,C653_=_C1221 ,\nC653_=_C1222 ,C653_=_C1223 ,C653_=_C1224 ,C653_=_C1225 ,C653_=_C1226 ,C653_=_C1227 ,\nC653_=_C1228 ,C653_=_C1229 ,C653_=_C1230 ,C653_=_C1231 ,C653_=_C1232 ,C653_=_C1233 ,\nC653_=_C1234 ,C653_=_C1235 ,C653_=_C1236 ,C653_=_C1237 ,C653_=_C1238 ,C653_=_C1239 ,\nC653_=_C1569 ,C654_=_C695 ,C654_=_C735 ,C654_=_C774 ,C654_=_C812 ,C654_=_C849 ,\nC654_=_C885 ,C654_=_C920 ,C654_=_C954 ,C654_=_C987 ,C654_=_C1019 ,C654_=_C1050 ,\nC654_=_C1080 ,C654_=_C1109 ,C654_=_C1137 ,C654_=_C1164 ,C654_=_C1190 ,C654_=_C1240 ,\nC654_=_C1241 ,C654_=_C1242 ,C654_=_C1243 ,C654_=_C1244 ,C654_=_C1245 ,C654_=_C1246 ,\nC654_=_C1247 ,C654_=_C1248 ,C654_=_C1249 ,C654_=_C1250 ,C654_=_C1251 ,C654_=_C1252 ,\nC654_=_C1253 ,C654_=_C1254 ,C654_=_C1255 ,C654_=_C1256 ,C654_=_C1257 ,C654_=_C1258 ,\nC654_=_C1259 ,C654_=_C1260 ,C654_=_C1261 ,C654_=_C1262 ,C654_=_C1263 ,C654_=_C1570 ,\nC694_=_C695 ,C694_=_C734 ,C694_=_C773 ,C694_=_C811 ,C694_=_C848 ,C694_=_C884 ,\nC694_=_C919 ,C694_=_C953 ,C694_=_C986 ,C694_=_C1018 ,C694_=_C1049 ,C694_=_C1079 ,\nC694_=_C1108 ,C694_=_C1136 ,C694_=_C1163 ,C694_=_C1189 ,C694_=_C1216 ,C694_=_C1217 ,\nC694_=_C1218 ,C694_=_C1219 ,C694_=_C1220 ,C694_=_C1221 ,C694_=_C1222 ,C694_=_C1223 ,\nC694_=_C1224 ,C694_=_C1225 ,C694_=_C1226 ,C694_=_C1227 ,C694_=_C1228 ,C694_=_C1229 ,\nC694_=_C1230 ,C694_=_C1231 ,C694_=_C1232 ,C694_=_C1233 ,C694_=_C1234 ,C694_=_C1235 ,\nC694_=_C1236 ,C694_=_C1237 ,C694_=_C1238 ,C694_=_C1239 ,C694_=_C1569 ,C695_=_C735 ,\nC695_=_C774 ,C695_=_C812 ,C695_=_C849 ,C695_=_C885 ,C695_=_C920 ,C695_=_C954 ,\nC695_=_C987 ,C695_=_C1019 ,C695_=_C1050 ,C695_=_C1080 ,C695_=_C1109 ,C695_=_C1137 ,\nC695_=_C1164 ,C695_=_C1190 ,C695_=_C1240 ,C695_=_C1241 ,C695_=_C1242 ,C695_=_C1243 ,\nC695_=_C1244 ,C695_=_C1245 ,C695_=_C1246 ,C695_=_C1247 ,C695_=_C1248 ,C695_=_C1249 ,\nC695_=_C1250 ,C695_=_C1251 ,C695_=_C1252 ,C695_=_C1253 ,C695_=_C1254 ,C695_=_C1255 ,\nC695_=_C1256 ,C695_=_C1257 ,C695_=_C1258 ,C695_=_C1259 ,C695_=_C1260 ,C695_=_C1261 ,\nC695_=_C1262 ,C695_=_C1263 ,C695_=_C1570 ,C734_=_C735 ,C734_=_C773 ,C734_=_C811 ,\nC734_=_C848 ,C734_=_C884 ,C734_=_C919 ,C734_=_C953 ,C734_=_C986 ,C734_=_C1018 ,\nC734_=_C1049 ,C734_=_C1079 ,C734_=_C1108 ,C734_=_C1136 ,C734_=_C1163 ,C734_=_C1189 ,\nC734_=_C1216 ,C734_=_C1217 ,C734_=_C1218 ,C734_=_C1219 ,C734_=_C1220 ,C734_=_C1221 ,\nC734_=_C1222 ,C734_=_C1223 ,C734_=_C1224 ,C734_=_C1225 ,C734_=_C1226 ,C734_=_C1227 ,\nC734_=_C1228 ,C734_=_C1229 ,C734_=_C1230 ,C734_=_C1231 ,C734_=_C1232 ,C734_=_C1233 ,\nC734_=_C1234 ,C734_=_C1235 ,C734_=_C1236 ,C734_=_C1237 ,C734_=_C1238 ,C734_=_C1239 ,\nC734_=_C1569 ,C735_=_C774 ,C735_=_C812 ,C735_=_C849 ,C735_=_C885 ,C735_=_C920 ,\nC735_=_C954 ,C735_=_C987 ,C735_=_C1019 ,C735_=_C1050 ,C735_=_C1080 ,C735_=_C1109 ,\nC735_=_C1137 ,C735_=_C1164 ,C735_=_C1190 ,C735_=_C1240 ,C735_=_C1241 ,C735_=_C1242 ,\nC735_=_C1243 ,C735_=_C1244 ,C735_=_C1245 ,C735_=_C1246 ,C735_=_C1247 ,C735_=_C1248 ,\nC735_=_C1249 ,C735_=_C1250 ,C735_=_C1251 ,C735_=_C1252 ,C735_=_C1253 ,C735_=_C1254 ,\nC735_=_C1255 ,C735_=_C1256 ,C735_=_C1257 ,C735_=_C1258 ,C735_=_C1259 ,C735_=_C1260 ,\nC735_=_C1261 ,C735_=_C1262 ,C735_=_C1263 ,C735_=_C1570 ,C773_=_C774 ,C773_=_C811 ,\nC773_=_C848 ,C773_=_C884 ,C773_=_C919 ,C773_=_C953 ,C773_=_C986 ,C773_=_C1018 ,\nC773_=_C1049 ,C773_=_C1079 ,C773_=_C1108 ,C773_=_C1136 ,C773_=_C1163 ,C773_=_C1189 ,\nC773_=_C1216 ,C773_=_C1217 ,C773_=_C1218 ,C773_=_C1219 ,C773_=_C1220 ,C773_=_C1221 ,\nC773_=_C1222 ,C773_=_C1223 ,C773_=_C1224 ,C773_=_C1225 ,C773_=_C1226 ,C773_=_C1227 ,\nC773_=_C1228 ,C773_=_C1229 ,C773_=_C1230 ,C773_=_C1231 ,C773_=_C1232 ,C773_=_C1233 ,\nC773_=_C1234 ,C773_=_C1235 ,C773_=_C1236 ,C773_=_C1237 ,C773_=_C1238 ,C773_=_C1239 ,\nC773_=_C1569 ,C774_=_C812 ,C774_=_C849 ,C774_=_C885 ,C774_=_C920 ,C774_=_C954 ,\nC774_=_C987 ,C774_=_C1019 ,C774_=_C1050 ,C774_=_C1080 ,C774_=_C1109 ,C774_=_C1137 ,\nC774_=_C1164 ,C774_=_C1190 ,C774_=_C1240 ,C774_=_C1241 ,C774_=_C1242 ,C774_=_C1243 ,\nC774_=_C1244 ,C774_=_C1245 ,C774_=_C1246 ,C774_=_C1247 ,C774_=_C1248 ,C774_=_C1249 ,\nC774_=_C1250 ,C774_=_C1251 ,C774_=_C1252 ,C774_=_C1253 ,C774_=_C1254 ,C774_=_C1255 ,\nC774_=_C1256 ,C774_=_C1257 ,C774_=_C1258 ,C774_=_C1259 ,C774_=_C1260 ,C774_=_C1261 ,\nC774_=_C1262 ,C774_=_C1263 ,C774_=_C1570 ,C811_=_C812 ,C811_=_C848 ,C811_=_C884 ,\nC811_=_C919 ,C811_=_C953 ,C811_=_C986 ,C811_=_C1018 ,C811_=_C1049 ,C811_=_C1079 ,\nC811_=_C1108 ,C811_=_C1136 ,C811_=_C1163 ,C811_=_C1189 ,C811_=_C1216 ,C811_=_C1217 ,\nC811_=_C1218 ,C811_=_C1219 ,C811_=_C1220 ,C811_=_C1221 ,C811_=_C1222 ,C811_=_C1223 ,\nC811_=_C1224 ,C811_=_C1225 ,C811_=_C1226 ,C811_=_C1227 ,C811_=_C1228 ,C811_=_C1229 ,\nC811_=_C1230 ,C811_=_C1231 ,C811_=_C1232 ,C811_=_C1233 ,C811_=_C1234 ,C811_=_C1235 ,\nC811_=_C1236 ,C811_=_C1237 ,C811_=_C1238 ,C811_=_C1239 ,C811_=_C1569 ,C812_=_C849 ,\nC812_=_C885 ,C812_=_C920 ,C812_=_C954 ,C812_=_C987 ,C812_=_C1019 ,C812_=_C1050 ,\nC812_=_C1080 ,C812_=_C1109 ,C812_=_C1137 ,C812_=_C1164 ,C812_=_C1190 ,C812_=_C1240 ,\nC812_=_C1241 ,C812_=_C1242 ,C812_=_C1243 ,C812_=_C1244 ,C812_=_C1245 ,C812_=_C1246 ,\nC812_=_C1247 ,C812_=_C1248 ,C812_=_C1249 ,C812_=_C1250 ,C812_=_C1251 ,C812_=_C1252 ,\nC812_=_C1253 ,C812_=_C1254 ,C812_=_C1255 ,C812_=_C1256 ,C812_=_C1257 ,C812_=_C1258 ,\nC812_=_C1259 ,C812_=_C1260 ,C812_=_C1261 ,C812_=_C1262 ,C812_=_C1263 ,C812_=_C1570 ,\nC848_=_C849 ,C848_=_C884 ,C848_=_C919 ,C848_=_C953 ,C848_=_C986 ,C848_=_C1018 ,\nC848_=_C1049 ,C848_=_C1079 ,C848_=_C1108 ,C848_=_C1136 ,C848_=_C1163 ,C848_=_C1189 ,\nC848_=_C1216 ,C848_=_C1217 ,C848_=_C1218 ,C848_=_C1219 ,C848_=_C1220 ,C848_=_C1221 ,\nC848_=_C1222 ,C848_=_C1223 ,C848_=_C1224 ,C848_=_C1225 ,C848_=_C1226 ,C848_=_C1227 ,\nC848_=_C1228 ,C848_=_C1229 ,C848_=_C1230 ,C848_=_C1231 ,C848_=_C1232 ,C848_=_C1233 ,\nC848_=_C1234 ,C848_=_C1235 ,C848_=_C1236 ,C848_=_C1237 ,C848_=_C1238 ,C848_=_C1239 ,\nC848_=_C1569 ,C849_=_C885 ,C849_=_C920 ,C849_=_C954 ,C849_=_C987 ,C849_=_C1019 ,\nC849_=_C1050 ,C849_=_C1080 ,C849_=_C1109 ,C849_=_C1137 ,C849_=_C1164 ,C849_=_C1190 ,\nC849_=_C1240 ,C849_=_C1241 ,C849_=_C1242 ,C849_=_C1243 ,C849_=_C1244 ,C849_=_C1245 ,\nC849_=_C1246 ,C849_=_C1247 ,C849_=_C1248 ,C849_=_C1249 ,C849_=_C1250 ,C849_=_C1251 ,\nC849_=_C1252 ,C849_=_C1253 ,C849_=_C1254 ,C849_=_C1255 ,C849_=_C1256 ,C849_=_C1257 ,\nC849_=_C1258 ,C849_=_C1259 ,C849_=_C1260</w:t>
      </w:r>
    </w:p>
    <w:p>
      <w:pPr>
        <w:pStyle w:val="PreformattedText"/>
        <w:bidi w:val="0"/>
        <w:spacing w:before="0" w:after="0"/>
        <w:jc w:val="left"/>
        <w:rPr/>
      </w:pPr>
      <w:r>
        <w:rPr/>
        <w:t xml:space="preserve"> </w:t>
      </w:r>
      <w:r>
        <w:rPr/>
        <w:t>,C849_=_C1261 ,C849_=_C1262 ,C849_=_C1263 ,\nC849_=_C1570 ,C884_=_C885 ,C884_=_C919 ,C884_=_C953 ,C884_=_C986 ,C884_=_C1018 ,\nC884_=_C1049 ,C884_=_C1079 ,C884_=_C1108 ,C884_=_C1136 ,C884_=_C1163 ,C884_=_C1189 ,\nC884_=_C1216 ,C884_=_C1217 ,C884_=_C1218 ,C884_=_C1219 ,C884_=_C1220 ,C884_=_C1221 ,\nC884_=_C1222 ,C884_=_C1223 ,C884_=_C1224 ,C884_=_C1225 ,C884_=_C1226 ,C884_=_C1227 ,\nC884_=_C1228 ,C884_=_C1229 ,C884_=_C1230 ,C884_=_C1231 ,C884_=_C1232 ,C884_=_C1233 ,\nC884_=_C1234 ,C884_=_C1235 ,C884_=_C1236 ,C884_=_C1237 ,C884_=_C1238 ,C884_=_C1239 ,\nC884_=_C1569 ,C885_=_C920 ,C885_=_C954 ,C885_=_C987 ,C885_=_C1019 ,C885_=_C1050 ,\nC885_=_C1080 ,C885_=_C1109 ,C885_=_C1137 ,C885_=_C1164 ,C885_=_C1190 ,C885_=_C1240 ,\nC885_=_C1241 ,C885_=_C1242 ,C885_=_C1243 ,C885_=_C1244 ,C885_=_C1245 ,C885_=_C1246 ,\nC885_=_C1247 ,C885_=_C1248 ,C885_=_C1249 ,C885_=_C1250 ,C885_=_C1251 ,C885_=_C1252 ,\nC885_=_C1253 ,C885_=_C1254 ,C885_=_C1255 ,C885_=_C1256 ,C885_=_C1257 ,C885_=_C1258 ,\nC885_=_C1259 ,C885_=_C1260 ,C885_=_C1261 ,C885_=_C1262 ,C885_=_C1263 ,C885_=_C1570 ,\nC919_=_C920 ,C919_=_C953 ,C919_=_C986 ,C919_=_C1018 ,C919_=_C1049 ,C919_=_C1079 ,\nC919_=_C1108 ,C919_=_C1136 ,C919_=_C1163 ,C919_=_C1189 ,C919_=_C1216 ,C919_=_C1217 ,\nC919_=_C1218 ,C919_=_C1219 ,C919_=_C1220 ,C919_=_C1221 ,C919_=_C1222 ,C919_=_C1223 ,\nC919_=_C1224 ,C919_=_C1225 ,C919_=_C1226 ,C919_=_C1227 ,C919_=_C1228 ,C919_=_C1229 ,\nC919_=_C1230 ,C919_=_C1231 ,C919_=_C1232 ,C919_=_C1233 ,C919_=_C1234 ,C919_=_C1235 ,\nC919_=_C1236 ,C919_=_C1237 ,C919_=_C1238 ,C919_=_C1239 ,C919_=_C1569 ,C920_=_C954 ,\nC920_=_C987 ,C920_=_C1019 ,C920_=_C1050 ,C920_=_C1080 ,C920_=_C1109 ,C920_=_C1137 ,\nC920_=_C1164 ,C920_=_C1190 ,C920_=_C1240 ,C920_=_C1241 ,C920_=_C1242 ,C920_=_C1243 ,\nC920_=_C1244 ,C920_=_C1245 ,C920_=_C1246 ,C920_=_C1247 ,C920_=_C1248 ,C920_=_C1249 ,\nC920_=_C1250 ,C920_=_C1251 ,C920_=_C1252 ,C920_=_C1253 ,C920_=_C1254 ,C920_=_C1255 ,\nC920_=_C1256 ,C920_=_C1257 ,C920_=_C1258 ,C920_=_C1259 ,C920_=_C1260 ,C920_=_C1261 ,\nC920_=_C1262 ,C920_=_C1263 ,C920_=_C1570 ,C953_=_C954 ,C953_=_C986 ,C953_=_C1018 ,\nC953_=_C1049 ,C953_=_C1079 ,C953_=_C1108 ,C953_=_C1136 ,C953_=_C1163 ,C953_=_C1189 ,\nC953_=_C1216 ,C953_=_C1217 ,C953_=_C1218 ,C953_=_C1219 ,C953_=_C1220 ,C953_=_C1221 ,\nC953_=_C1222 ,C953_=_C1223 ,C953_=_C1224 ,C953_=_C1225 ,C953_=_C1226 ,C953_=_C1227 ,\nC953_=_C1228 ,C953_=_C1229 ,C953_=_C1230 ,C953_=_C1231 ,C953_=_C1232 ,C953_=_C1233 ,\nC953_=_C1234 ,C953_=_C1235 ,C953_=_C1236 ,C953_=_C1237 ,C953_=_C1238 ,C953_=_C1239 ,\nC953_=_C1569 ,C954_=_C987 ,C954_=_C1019 ,C954_=_C1050 ,C954_=_C1080 ,C954_=_C1109 ,\nC954_=_C1137 ,C954_=_C1164 ,C954_=_C1190 ,C954_=_C1240 ,C954_=_C1241 ,C954_=_C1242 ,\nC954_=_C1243 ,C954_=_C1244 ,C954_=_C1245 ,C954_=_C1246 ,C954_=_C1247 ,C954_=_C1248 ,\nC954_=_C1249 ,C954_=_C1250 ,C954_=_C1251 ,C954_=_C1252 ,C954_=_C1253 ,C954_=_C1254 ,\nC954_=_C1255 ,C954_=_C1256 ,C954_=_C1257 ,C954_=_C1258 ,C954_=_C1259 ,C954_=_C1260 ,\nC954_=_C1261 ,C954_=_C1262 ,C954_=_C1263 ,C954_=_C1570 ,C986_=_C987 ,C986_=_C1018 ,\nC986_=_C1049 ,C986_=_C1079 ,C986_=_C1108 ,C986_=_C1136 ,C986_=_C1163 ,C986_=_C1189 ,\nC986_=_C1216 ,C986_=_C1217 ,C986_=_C1218 ,C986_=_C1219 ,C986_=_C1220 ,C986_=_C1221 ,\nC986_=_C1222 ,C986_=_C1223 ,C986_=_C1224 ,C986_=_C1225 ,C986_=_C1226 ,C986_=_C1227 ,\nC986_=_C1228 ,C986_=_C1229 ,C986_=_C1230 ,C986_=_C1231 ,C986_=_C1232 ,C986_=_C1233 ,\nC986_=_C1234 ,C986_=_C1235 ,C986_=_C1236 ,C986_=_C1237 ,C986_=_C1238 ,C986_=_C1239 ,\nC986_=_C1569 ,C987_=_C1019 ,C987_=_C1050 ,C987_=_C1080 ,C987_=_C1109 ,C987_=_C1137 ,\nC987_=_C1164 ,C987_=_C1190 ,C987_=_C1240 ,C987_=_C1241 ,C987_=_C1242 ,C987_=_C1243 ,\nC987_=_C1244 ,C987_=_C1245 ,C987_=_C1246 ,C987_=_C1247 ,C987_=_C1248 ,C987_=_C1249 ,\nC987_=_C1250 ,C987_=_C1251 ,C987_=_C1252 ,C987_=_C1253 ,C987_=_C1254 ,C987_=_C1255 ,\nC987_=_C1256 ,C987_=_C1257 ,C987_=_C1258 ,C987_=_C1259 ,C987_=_C1260 ,C987_=_C1261 ,\nC987_=_C1262 ,C987_=_C1263 ,C987_=_C1570 ,C1018_=_C1019 ,C1018_=_C1049 ,C1018_=_C1079 ,\nC1018_=_C1108 ,C1018_=_C1136 ,C1018_=_C1163 ,C1018_=_C1189 ,C1018_=_C1216 ,C1018_=_C1217 ,\nC1018_=_C1218 ,C1018_=_C1219 ,C1018_=_C1220 ,C1018_=_C1221 ,C1018_=_C1222 ,C1018_=_C1223 ,\nC1018_=_C1224 ,C1018_=_C1225 ,C1018_=_C1226 ,C1018_=_C1227 ,C1018_=_C1228 ,C1018_=_C1229 ,\nC1018_=_C1230 ,C1018_=_C1231 ,C1018_=_C1232 ,C1018_=_C1233 ,C1018_=_C1234 ,C1018_=_C1235 ,\nC1018_=_C1236 ,C1018_=_C1237 ,C1018_=_C1238 ,C1018_=_C1239 ,C1018_=_C1569 ,C1019_=_C1050 ,\nC1019_=_C1080 ,C1019_=_C1109 ,C1019_=_C1137 ,C1019_=_C1164 ,C1019_=_C1190 ,C1019_=_C1240 ,\nC1019_=_C1241 ,C1019_=_C1242 ,C1019_=_C1243 ,C1019_=_C1244 ,C1019_=_C1245 ,C1019_=_C1246 ,\nC1019_=_C1247 ,C1019_=_C1248 ,C1019_=_C1249 ,C1019_=_C1250 ,C1019_=_C1251 ,C1019_=_C1252 ,\nC1019_=_C1253 ,C1019_=_C1254 ,C1019_=_C1255 ,C1019_=_C1256 ,C1019_=_C1257 ,C1019_=_C1258 ,\nC1019_=_C1259 ,C1019_=_C1260 ,C1019_=_C1261 ,C1019_=_C1262 ,C1019_=_C1263 ,C1019_=_C1570 ,\nC1049_=_C1050 ,C1049_=_C1079 ,C1049_=_C1108 ,C1049_=_C1136 ,C1049_=_C1163 ,C1049_=_C1189 ,\nC1049_=_C1216 ,C1049_=_C1217 ,C1049_=_C1218 ,C1049_=_C1219 ,C1049_=_C1220 ,C1049_=_C1221 ,\nC1049_=_C1222 ,C1049_=_C1223 ,C1049_=_C1224 ,C1049_=_C1225 ,C1049_=_C1226 ,C1049_=_C1227 ,\nC1049_=_C1228 ,C1049_=_C1229 ,C1049_=_C1230 ,C1049_=_C1231 ,C1049_=_C1232 ,C1049_=_C1233 ,\nC1049_=_C1234 ,C1049_=_C1235 ,C1049_=_C1236 ,C1049_=_C1237 ,C1049_=_C1238 ,C1049_=_C1239 ,\nC1049_=_C1569 ,C1050_=_C1080 ,C1050_=_C1109 ,C1050_=_C1137 ,C1050_=_C1164 ,C1050_=_C1190 ,\nC1050_=_C1240 ,C1050_=_C1241 ,C1050_=_C1242 ,C1050_=_C1243 ,C1050_=_C1244 ,C1050_=_C1245 ,\nC1050_=_C1246 ,C1050_=_C1247 ,C1050_=_C1248 ,C1050_=_C1249 ,C1050_=_C1250 ,C1050_=_C1251 ,\nC1050_=_C1252 ,C1050_=_C1253 ,C1050_=_C1254 ,C1050_=_C1255 ,C1050_=_C1256 ,C1050_=_C1257 ,\nC1050_=_C1258 ,C1050_=_C1259 ,C1050_=_C1260 ,C1050_=_C1261 ,C1050_=_C1262 ,C1050_=_C1263 ,\nC1050_=_C1570 ,C1079_=_C1080 ,C1079_=_C1108 ,C1079_=_C1136 ,C1079_=_C1163 ,C1079_=_C1189 ,\nC1079_=_C1216 ,C1079_=_C1217 ,C1079_=_C1218 ,C1079_=_C1219 ,C1079_=_C1220 ,C1079_=_C1221 ,\nC1079_=_C1222 ,C1079_=_C1223 ,C1079_=_C1224 ,C1079_=_C1225 ,C1079_=_C1226 ,C1079_=_C1227 ,\nC1079_=_C1228 ,C1079_=_C1229 ,C1079_=_C1230 ,C1079_=_C1231 ,C1079_=_C1232 ,C1079_=_C1233 ,\nC1079_=_C1234 ,C1079_=_C1235 ,C1079_=_C1236 ,C1079_=_C1237 ,C1079_=_C1238 ,C1079_=_C1239 ,\nC1079_=_C1569 ,C1080_=_C1109 ,C1080_=_C1137 ,C1080_=_C1164 ,C1080_=_C1190 ,C1080_=_C1240 ,\nC1080_=_C1241 ,C1080_=_C1242 ,C1080_=_C1243 ,C1080_=_C1244 ,C1080_=_C1245 ,C1080_=_C1246 ,\nC1080_=_C1247 ,C1080_=_C1248 ,C1080_=_C1249 ,C1080_=_C1250 ,C1080_=_C1251 ,C1080_=_C1252 ,\nC1080_=_C1253 ,C1080_=_C1254 ,C1080_=_C1255 ,C1080_=_C1256 ,C1080_=_C1257 ,C1080_=_C1258 ,\nC1080_=_C1259 ,C1080_=_C1260 ,C1080_=_C1261 ,C1080_=_C1262 ,C1080_=_C1263 ,C1080_=_C1570 ,\nC1108_=_C1109 ,C1108_=_C1136 ,C1108_=_C1163 ,C1108_=_C1189 ,C1108_=_C1216 ,C1108_=_C1217 ,\nC1108_=_C1218 ,C1108_=_C1219 ,C1108_=_C1220 ,C1108_=_C1221 ,C1108_=_C1222 ,C1108_=_C1223 ,\nC1108_=_C1224 ,C1108_=_C1225 ,C1108_=_C1226 ,C1108_=_C1227 ,C1108_=_C1228 ,C1108_=_C1229 ,\nC1108_=_C1230 ,C1108_=_C1231 ,C1108_=_C1232 ,C1108_=_C1233 ,C1108_=_C1234 ,C1108_=_C1235 ,\nC1108_=_C1236 ,C1108_=_C1237 ,C1108_=_C1238 ,C1108_=_C1239 ,C1108_=_C1569 ,C1109_=_C1137 ,\nC1109_=_C1164 ,C1109_=_C1190 ,C1109_=_C1240 ,C1109_=_C1241 ,C1109_=_C1242 ,C1109_=_C1243 ,\nC1109_=_C1244 ,C1109_=_C1245 ,C1109_=_C1246 ,C1109_=_C1247 ,C1109_=_C1248 ,C1109_=_C1249 ,\nC1109_=_C1250 ,C1109_=_C1251 ,C1109_=_C1252 ,C1109_=_C1253 ,C1109_=_C1254 ,C1109_=_C1255 ,\nC1109_=_C1256 ,C1109_=_C1257 ,C1109_=_C1258 ,C1109_=_C1259 ,C1109_=_C1260 ,C1109_=_C1261 ,\nC1109_=_C1262 ,C1109_=_C1263 ,C1109_=_C1570 ,C1136_=_C1137 ,C1136_=_C1163 ,C1136_=_C1189 ,\nC1136_=_C1216 ,C1136_=_C1217 ,C1136_=_C1218 ,C1136_=_C1219 ,C1136_=_C1220 ,C1136_=_C1221 ,\nC1136_=_C1222 ,C1136_=_C1223 ,C1136_=_C1224 ,C1136_=_C1225 ,C1136_=_C1226 ,C1136_=_C1227 ,\nC1136_=_C1228 ,C1136_=_C1229 ,C1136_=_C1230 ,C1136_=_C1231 ,C1136_=_C1232 ,C1136_=_C1233 ,\nC1136_=_C1234 ,C1136_=_C1235 ,C1136_=_C1236 ,C1136_=_C1237 ,C1136_=_C1238 ,C1136_=_C1239 ,\nC1136_=_C1569 ,C1137_=_C1164 ,C1137_=_C1190 ,C1137_=_C1240 ,C1137_=_C1241 ,C1137_=_C1242 ,\nC1137_=_C1243 ,C1137_=_C1244 ,C1137_=_C1245 ,C1137_=_C1246 ,C1137_=_C1247 ,C1137_=_C1248 ,\nC1137_=_C1249 ,C1137_=_C1250 ,C1137_=_C1251 ,C1137_=_C1252 ,C1137_=_C1253 ,C1137_=_C1254 ,\nC1137_=_C1255 ,C1137_=_C1256 ,C1137_=_C1257 ,C1137_=_C1258 ,C1137_=_C1259 ,C1137_=_C1260 ,\nC1137_=_C1261 ,C1137_=_C1262 ,C1137_=_C1263 ,C1137_=_C1570 ,C1163_=_C1164 ,C1163_=_C1189 ,\nC1163_=_C1216 ,C1163_=_C1217 ,C1163_=_C1218 ,C1163_=_C1219 ,C1163_=_C1220 ,C1163_=_C1221 ,\nC1163_=_C1222 ,C1163_=_C1223 ,C1163_=_C1224 ,C1163_=_C1225 ,C1163_=_C1226 ,C1163_=_C1227 ,\nC1163_=_C1228 ,C1163_=_C1229 ,C1163_=_C1230 ,C1163_=_C1231 ,C1163_=_C1232 ,C1163_=_C1233 ,\nC1163_=_C1234 ,C1163_=_C1235 ,C1163_=_C1236 ,C1163_=_C1237 ,C1163_=_C1238 ,C1163_=_C1239 ,\nC1163_=_C1569 ,C1164_=_C1190 ,C1164_=_C1240 ,C1164_=_C1241 ,C1164_=_C1242 ,C1164_=_C1243 ,\nC1164_=_C1244 ,C1164_=_C1245 ,C1164_=_C1246 ,C1164_=_C1247 ,C1164_=_C1248 ,C1164_=_C1249 ,\nC1164_=_C1250 ,C1164_=_C1251 ,C1164_=_C1252 ,C1164_=_C1253 ,C1164_=_C1254 ,C1164_=_C1255 ,\nC1164_=_C1256 ,C1164_=_C1257 ,C1164_=_C1258 ,C1164_=_C1259 ,C1164_=_C1260 ,C1164_=_C1261 ,\nC1164_=_C1262 ,C1164_=_C1263 ,C1164_=_C1570 ,C1189_=_C1190 ,C1189_=_C1216 ,C1189_=_C1217 ,\nC1189_=_C1218 ,C1189_=_C1219 ,C1189_=_C1220 ,C1189_=_C1221 ,C1189_=_C1222 ,C1189_=_C1223 ,\nC1189_=_C1224 ,C1189_=_C1225 ,C1189_=_C1226 ,C1189_=_C1227 ,C1189_=_C1228 ,C1189_=_C1229 ,\nC1189_=_C1230 ,C1189_=_C1231 ,C1189_=_C1232 ,C1189_=_C1233 ,C1189_=_C1234 ,C1189_=_C1235 ,\nC1189_=_C1236 ,C1189_=_C1237 ,C1189_=_C1238 ,C1189_=_C1239 ,C1189_=_C1569 ,C1190_=_C1240 ,\nC1190_=_C1241 ,C1190_=_C1242 ,C1190_=_C1243 ,C1190_=_C1244 ,C1190_=_C1245 ,C1190_=_C1246 ,\nC1190_=_C1247 ,C1190_=_C1248 ,C1190_=_C1249 ,C1190_=_C1250 ,C1190_=_C1251 ,C1190_=_C1252 ,\nC1190_=_C1253 ,C1190_=_C1254</w:t>
      </w:r>
    </w:p>
    <w:p>
      <w:pPr>
        <w:pStyle w:val="PreformattedText"/>
        <w:bidi w:val="0"/>
        <w:spacing w:before="0" w:after="0"/>
        <w:jc w:val="left"/>
        <w:rPr/>
      </w:pPr>
      <w:r>
        <w:rPr/>
        <w:t xml:space="preserve"> </w:t>
      </w:r>
      <w:r>
        <w:rPr/>
        <w:t>,C1190_=_C1255 ,C1190_=_C1256 ,C1190_=_C1257 ,C1190_=_C1258 ,\nC1190_=_C1259 ,C1190_=_C1260 ,C1190_=_C1261 ,C1190_=_C1262 ,C1190_=_C1263 ,C1190_=_C1570 ,\nC1216_=_C1217 ,C1216_=_C1218 ,C1216_=_C1219 ,C1216_=_C1220 ,C1216_=_C1221 ,C1216_=_C1222 ,\nC1216_=_C1223 ,C1216_=_C1224 ,C1216_=_C1225 ,C1216_=_C1226 ,C1216_=_C1227 ,C1216_=_C1228 ,\nC1216_=_C1229 ,C1216_=_C1230 ,C1216_=_C1231 ,C1216_=_C1232 ,C1216_=_C1233 ,C1216_=_C1234 ,\nC1216_=_C1235 ,C1216_=_C1236 ,C1216_=_C1237 ,C1216_=_C1238 ,C1216_=_C1239 ,C1216_=_C1240 ,\nC1216_=_C1569 ,C1217_=_C1218 ,C1217_=_C1219 ,C1217_=_C1220 ,C1217_=_C1221 ,C1217_=_C1222 ,\nC1217_=_C1223 ,C1217_=_C1224 ,C1217_=_C1225 ,C1217_=_C1226 ,C1217_=_C1227 ,C1217_=_C1228 ,\nC1217_=_C1229 ,C1217_=_C1230 ,C1217_=_C1231 ,C1217_=_C1232 ,C1217_=_C1233 ,C1217_=_C1234 ,\nC1217_=_C1235 ,C1217_=_C1236 ,C1217_=_C1237 ,C1217_=_C1238 ,C1217_=_C1239 ,C1217_=_C1241 ,\nC1217_=_C1569 ,C1218_=_C1219 ,C1218_=_C1220 ,C1218_=_C1221 ,C1218_=_C1222 ,C1218_=_C1223 ,\nC1218_=_C1224 ,C1218_=_C1225 ,C1218_=_C1226 ,C1218_=_C1227 ,C1218_=_C1228 ,C1218_=_C1229 ,\nC1218_=_C1230 ,C1218_=_C1231 ,C1218_=_C1232 ,C1218_=_C1233 ,C1218_=_C1234 ,C1218_=_C1235 ,\nC1218_=_C1236 ,C1218_=_C1237 ,C1218_=_C1238 ,C1218_=_C1239 ,C1218_=_C1242 ,C1218_=_C1569 ,\nC1219_=_C1220 ,C1219_=_C1221 ,C1219_=_C1222 ,C1219_=_C1223 ,C1219_=_C1224 ,C1219_=_C1225 ,\nC1219_=_C1226 ,C1219_=_C1227 ,C1219_=_C1228 ,C1219_=_C1229 ,C1219_=_C1230 ,C1219_=_C1231 ,\nC1219_=_C1232 ,C1219_=_C1233 ,C1219_=_C1234 ,C1219_=_C1235 ,C1219_=_C1236 ,C1219_=_C1237 ,\nC1219_=_C1238 ,C1219_=_C1239 ,C1219_=_C1243 ,C1219_=_C1569 ,C1220_=_C1221 ,C1220_=_C1222 ,\nC1220_=_C1223 ,C1220_=_C1224 ,C1220_=_C1225 ,C1220_=_C1226 ,C1220_=_C1227 ,C1220_=_C1228 ,\nC1220_=_C1229 ,C1220_=_C1230 ,C1220_=_C1231 ,C1220_=_C1232 ,C1220_=_C1233 ,C1220_=_C1234 ,\nC1220_=_C1235 ,C1220_=_C1236 ,C1220_=_C1237 ,C1220_=_C1238 ,C1220_=_C1239 ,C1220_=_C1244 ,\nC1220_=_C1569 ,C1221_=_C1222 ,C1221_=_C1223 ,C1221_=_C1224 ,C1221_=_C1225 ,C1221_=_C1226 ,\nC1221_=_C1227 ,C1221_=_C1228 ,C1221_=_C1229 ,C1221_=_C1230 ,C1221_=_C1231 ,C1221_=_C1232 ,\nC1221_=_C1233 ,C1221_=_C1234 ,C1221_=_C1235 ,C1221_=_C1236 ,C1221_=_C1237 ,C1221_=_C1238 ,\nC1221_=_C1239 ,C1221_=_C1245 ,C1221_=_C1569 ,C1222_=_C1223 ,C1222_=_C1224 ,C1222_=_C1225 ,\nC1222_=_C1226 ,C1222_=_C1227 ,C1222_=_C1228 ,C1222_=_C1229 ,C1222_=_C1230 ,C1222_=_C1231 ,\nC1222_=_C1232 ,C1222_=_C1233 ,C1222_=_C1234 ,C1222_=_C1235 ,C1222_=_C1236 ,C1222_=_C1237 ,\nC1222_=_C1238 ,C1222_=_C1239 ,C1222_=_C1246 ,C1222_=_C1569 ,C1223_=_C1224 ,C1223_=_C1225 ,\nC1223_=_C1226 ,C1223_=_C1227 ,C1223_=_C1228 ,C1223_=_C1229 ,C1223_=_C1230 ,C1223_=_C1231 ,\nC1223_=_C1232 ,C1223_=_C1233 ,C1223_=_C1234 ,C1223_=_C1235 ,C1223_=_C1236 ,C1223_=_C1237 ,\nC1223_=_C1238 ,C1223_=_C1239 ,C1223_=_C1247 ,C1223_=_C1569 ,C1224_=_C1225 ,C1224_=_C1226 ,\nC1224_=_C1227 ,C1224_=_C1228 ,C1224_=_C1229 ,C1224_=_C1230 ,C1224_=_C1231 ,C1224_=_C1232 ,\nC1224_=_C1233 ,C1224_=_C1234 ,C1224_=_C1235 ,C1224_=_C1236 ,C1224_=_C1237 ,C1224_=_C1238 ,\nC1224_=_C1239 ,C1224_=_C1248 ,C1224_=_C1569 ,C1225_=_C1226 ,C1225_=_C1227 ,C1225_=_C1228 ,\nC1225_=_C1229 ,C1225_=_C1230 ,C1225_=_C1231 ,C1225_=_C1232 ,C1225_=_C1233 ,C1225_=_C1234 ,\nC1225_=_C1235 ,C1225_=_C1236 ,C1225_=_C1237 ,C1225_=_C1238 ,C1225_=_C1239 ,C1225_=_C1249 ,\nC1225_=_C1569 ,C1226_=_C1227 ,C1226_=_C1228 ,C1226_=_C1229 ,C1226_=_C1230 ,C1226_=_C1231 ,\nC1226_=_C1232 ,C1226_=_C1233 ,C1226_=_C1234 ,C1226_=_C1235 ,C1226_=_C1236 ,C1226_=_C1237 ,\nC1226_=_C1238 ,C1226_=_C1239 ,C1226_=_C1250 ,C1226_=_C1569 ,C1227_=_C1228 ,C1227_=_C1229 ,\nC1227_=_C1230 ,C1227_=_C1231 ,C1227_=_C1232 ,C1227_=_C1233 ,C1227_=_C1234 ,C1227_=_C1235 ,\nC1227_=_C1236 ,C1227_=_C1237 ,C1227_=_C1238 ,C1227_=_C1239 ,C1227_=_C1251 ,C1227_=_C1569 ,\nC1228_=_C1229 ,C1228_=_C1230 ,C1228_=_C1231 ,C1228_=_C1232 ,C1228_=_C1233 ,C1228_=_C1234 ,\nC1228_=_C1235 ,C1228_=_C1236 ,C1228_=_C1237 ,C1228_=_C1238 ,C1228_=_C1239 ,C1228_=_C1252 ,\nC1228_=_C1569 ,C1229_=_C1230 ,C1229_=_C1231 ,C1229_=_C1232 ,C1229_=_C1233 ,C1229_=_C1234 ,\nC1229_=_C1235 ,C1229_=_C1236 ,C1229_=_C1237 ,C1229_=_C1238 ,C1229_=_C1239 ,C1229_=_C1253 ,\nC1229_=_C1569 ,C1230_=_C1231 ,C1230_=_C1232 ,C1230_=_C1233 ,C1230_=_C1234 ,C1230_=_C1235 ,\nC1230_=_C1236 ,C1230_=_C1237 ,C1230_=_C1238 ,C1230_=_C1239 ,C1230_=_C1254 ,C1230_=_C1569 ,\nC1231_=_C1232 ,C1231_=_C1233 ,C1231_=_C1234 ,C1231_=_C1235 ,C1231_=_C1236 ,C1231_=_C1237 ,\nC1231_=_C1238 ,C1231_=_C1239 ,C1231_=_C1255 ,C1231_=_C1569 ,C1232_=_C1233 ,C1232_=_C1234 ,\nC1232_=_C1235 ,C1232_=_C1236 ,C1232_=_C1237 ,C1232_=_C1238 ,C1232_=_C1239 ,C1232_=_C1256 ,\nC1232_=_C1569 ,C1233_=_C1234 ,C1233_=_C1235 ,C1233_=_C1236 ,C1233_=_C1237 ,C1233_=_C1238 ,\nC1233_=_C1239 ,C1233_=_C1257 ,C1233_=_C1569 ,C1234_=_C1235 ,C1234_=_C1236 ,C1234_=_C1237 ,\nC1234_=_C1238 ,C1234_=_C1239 ,C1234_=_C1258 ,C1234_=_C1569 ,C1235_=_C1236 ,C1235_=_C1237 ,\nC1235_=_C1238 ,C1235_=_C1239 ,C1235_=_C1259 ,C1235_=_C1569 ,C1236_=_C1237 ,C1236_=_C1238 ,\nC1236_=_C1239 ,C1236_=_C1260 ,C1236_=_C1569 ,C1237_=_C1238 ,C1237_=_C1239 ,C1237_=_C1261 ,\nC1237_=_C1569 ,C1238_=_C1239 ,C1238_=_C1262 ,C1238_=_C1569 ,C1239_=_C1263 ,C1239_=_C1569 ,\nC1240_=_C1241 ,C1240_=_C1242 ,C1240_=_C1243 ,C1240_=_C1244 ,C1240_=_C1245 ,C1240_=_C1246 ,\nC1240_=_C1247 ,C1240_=_C1248 ,C1240_=_C1249 ,C1240_=_C1250 ,C1240_=_C1251 ,C1240_=_C1252 ,\nC1240_=_C1253 ,C1240_=_C1254 ,C1240_=_C1255 ,C1240_=_C1256 ,C1240_=_C1257 ,C1240_=_C1258 ,\nC1240_=_C1259 ,C1240_=_C1260 ,C1240_=_C1261 ,C1240_=_C1262 ,C1240_=_C1263 ,C1240_=_C1570 ,\nC1241_=_C1242 ,C1241_=_C1243 ,C1241_=_C1244 ,C1241_=_C1245 ,C1241_=_C1246 ,C1241_=_C1247 ,\nC1241_=_C1248 ,C1241_=_C1249 ,C1241_=_C1250 ,C1241_=_C1251 ,C1241_=_C1252 ,C1241_=_C1253 ,\nC1241_=_C1254 ,C1241_=_C1255 ,C1241_=_C1256 ,C1241_=_C1257 ,C1241_=_C1258 ,C1241_=_C1259 ,\nC1241_=_C1260 ,C1241_=_C1261 ,C1241_=_C1262 ,C1241_=_C1263 ,C1241_=_C1570 ,C1242_=_C1243 ,\nC1242_=_C1244 ,C1242_=_C1245 ,C1242_=_C1246 ,C1242_=_C1247 ,C1242_=_C1248 ,C1242_=_C1249 ,\nC1242_=_C1250 ,C1242_=_C1251 ,C1242_=_C1252 ,C1242_=_C1253 ,C1242_=_C1254 ,C1242_=_C1255 ,\nC1242_=_C1256 ,C1242_=_C1257 ,C1242_=_C1258 ,C1242_=_C1259 ,C1242_=_C1260 ,C1242_=_C1261 ,\nC1242_=_C1262 ,C1242_=_C1263 ,C1242_=_C1570 ,C1243_=_C1244 ,C1243_=_C1245 ,C1243_=_C1246 ,\nC1243_=_C1247 ,C1243_=_C1248 ,C1243_=_C1249 ,C1243_=_C1250 ,C1243_=_C1251 ,C1243_=_C1252 ,\nC1243_=_C1253 ,C1243_=_C1254 ,C1243_=_C1255 ,C1243_=_C1256 ,C1243_=_C1257 ,C1243_=_C1258 ,\nC1243_=_C1259 ,C1243_=_C1260 ,C1243_=_C1261 ,C1243_=_C1262 ,C1243_=_C1263 ,C1243_=_C1570 ,\nC1244_=_C1245 ,C1244_=_C1246 ,C1244_=_C1247 ,C1244_=_C1248 ,C1244_=_C1249 ,C1244_=_C1250 ,\nC1244_=_C1251 ,C1244_=_C1252 ,C1244_=_C1253 ,C1244_=_C1254 ,C1244_=_C1255 ,C1244_=_C1256 ,\nC1244_=_C1257 ,C1244_=_C1258 ,C1244_=_C1259 ,C1244_=_C1260 ,C1244_=_C1261 ,C1244_=_C1262 ,\nC1244_=_C1263 ,C1244_=_C1570 ,C1245_=_C1246 ,C1245_=_C1247 ,C1245_=_C1248 ,C1245_=_C1249 ,\nC1245_=_C1250 ,C1245_=_C1251 ,C1245_=_C1252 ,C1245_=_C1253 ,C1245_=_C1254 ,C1245_=_C1255 ,\nC1245_=_C1256 ,C1245_=_C1257 ,C1245_=_C1258 ,C1245_=_C1259 ,C1245_=_C1260 ,C1245_=_C1261 ,\nC1245_=_C1262 ,C1245_=_C1263 ,C1245_=_C1570 ,C1246_=_C1247 ,C1246_=_C1248 ,C1246_=_C1249 ,\nC1246_=_C1250 ,C1246_=_C1251 ,C1246_=_C1252 ,C1246_=_C1253 ,C1246_=_C1254 ,C1246_=_C1255 ,\nC1246_=_C1256 ,C1246_=_C1257 ,C1246_=_C1258 ,C1246_=_C1259 ,C1246_=_C1260 ,C1246_=_C1261 ,\nC1246_=_C1262 ,C1246_=_C1263 ,C1246_=_C1570 ,C1247_=_C1248 ,C1247_=_C1249 ,C1247_=_C1250 ,\nC1247_=_C1251 ,C1247_=_C1252 ,C1247_=_C1253 ,C1247_=_C1254 ,C1247_=_C1255 ,C1247_=_C1256 ,\nC1247_=_C1257 ,C1247_=_C1258 ,C1247_=_C1259 ,C1247_=_C1260 ,C1247_=_C1261 ,C1247_=_C1262 ,\nC1247_=_C1263 ,C1247_=_C1570 ,C1248_=_C1249 ,C1248_=_C1250 ,C1248_=_C1251 ,C1248_=_C1252 ,\nC1248_=_C1253 ,C1248_=_C1254 ,C1248_=_C1255 ,C1248_=_C1256 ,C1248_=_C1257 ,C1248_=_C1258 ,\nC1248_=_C1259 ,C1248_=_C1260 ,C1248_=_C1261 ,C1248_=_C1262 ,C1248_=_C1263 ,C1248_=_C1570 ,\nC1249_=_C1250 ,C1249_=_C1251 ,C1249_=_C1252 ,C1249_=_C1253 ,C1249_=_C1254 ,C1249_=_C1255 ,\nC1249_=_C1256 ,C1249_=_C1257 ,C1249_=_C1258 ,C1249_=_C1259 ,C1249_=_C1260 ,C1249_=_C1261 ,\nC1249_=_C1262 ,C1249_=_C1263 ,C1249_=_C1570 ,C1250_=_C1251 ,C1250_=_C1252 ,C1250_=_C1253 ,\nC1250_=_C1254 ,C1250_=_C1255 ,C1250_=_C1256 ,C1250_=_C1257 ,C1250_=_C1258 ,C1250_=_C1259 ,\nC1250_=_C1260 ,C1250_=_C1261 ,C1250_=_C1262 ,C1250_=_C1263 ,C1250_=_C1570 ,C1251_=_C1252 ,\nC1251_=_C1253 ,C1251_=_C1254 ,C1251_=_C1255 ,C1251_=_C1256 ,C1251_=_C1257 ,C1251_=_C1258 ,\nC1251_=_C1259 ,C1251_=_C1260 ,C1251_=_C1261 ,C1251_=_C1262 ,C1251_=_C1263 ,C1251_=_C1570 ,\nC1252_=_C1253 ,C1252_=_C1254 ,C1252_=_C1255 ,C1252_=_C1256 ,C1252_=_C1257 ,C1252_=_C1258 ,\nC1252_=_C1259 ,C1252_=_C1260 ,C1252_=_C1261 ,C1252_=_C1262 ,C1252_=_C1263 ,C1252_=_C1570 ,\nC1253_=_C1254 ,C1253_=_C1255 ,C1253_=_C1256 ,C1253_=_C1257 ,C1253_=_C1258 ,C1253_=_C1259 ,\nC1253_=_C1260 ,C1253_=_C1261 ,C1253_=_C1262 ,C1253_=_C1263 ,C1253_=_C1570 ,C1254_=_C1255 ,\nC1254_=_C1256 ,C1254_=_C1257 ,C1254_=_C1258 ,C1254_=_C1259 ,C1254_=_C1260 ,C1254_=_C1261 ,\nC1254_=_C1262 ,C1254_=_C1263 ,C1254_=_C1570 ,C1255_=_C1256 ,C1255_=_C1257 ,C1255_=_C1258 ,\nC1255_=_C1259 ,C1255_=_C1260 ,C1255_=_C1261 ,C1255_=_C1262 ,C1255_=_C1263 ,C1255_=_C1570 ,\nC1256_=_C1257 ,C1256_=_C1258 ,C1256_=_C1259 ,C1256_=_C1260 ,C1256_=_C1261 ,C1256_=_C1262 ,\nC1256_=_C1263 ,C1256_=_C1570 ,C1257_=_C1258 ,C1257_=_C1259 ,C1257_=_C1260 ,C1257_=_C1261 ,\nC1257_=_C1262 ,C1257_=_C1263 ,C1257_=_C1570 ,C1258_=_C1259 ,C1258_=_C1260 ,C1258_=_C1261 ,\nC1258_=_C1262 ,C1258_=_C1263 ,C1258_=_C1570 ,C1259_=_C1260 ,C1259_=_C1261 ,C1259_=_C1262 ,\nC1259_=_C1263 ,C1259_=_C1570 ,C1260_=_C1261 ,C1260_=_C1262 ,C1260_=_C1263 ,C1260_=_C1570 ,\nC1261_=_C1262 ,C1261_=_C1263 ,C1261_=_C1570 ,C1262_=_C1263 ,C1262_=_C1570 ,C1263_=_C1570 ,\nC1569_=_C1570 ,"];41[shape=box, label="id:41 level: 4\n109: C81 C82 C134 C135 C186 \nC187 C237 C238 C287 C288 C336 \nC337 C384 C385 C431 C432 C477 \nC478 C522 C523 C566 C567 C609</w:t>
      </w:r>
    </w:p>
    <w:p>
      <w:pPr>
        <w:pStyle w:val="PreformattedText"/>
        <w:bidi w:val="0"/>
        <w:spacing w:before="0" w:after="0"/>
        <w:jc w:val="left"/>
        <w:rPr/>
      </w:pPr>
      <w:r>
        <w:rPr/>
        <w:t xml:space="preserve"> </w:t>
      </w:r>
      <w:r>
        <w:rPr/>
        <w:t>\nC610 C651 C652 C692 C693 C732 \nC733 C771 C772 C809 C810 C846 \nC847 C882 C883 C917 C918 C951 \nC952 C984 C985 C1016 C1017 C1047 \nC1048 C1077 C1078 C1106 C1107 C1134 \nC1135 C1162 C1163 C1164 C1165 C1166 \nC1167 C1168 C1169 C1170 C1171 C1172 \nC1173 C1174 C1175 C1176 C1177 C1178 \nC1179 C1180 C1181 C1182 C1183 C1184 \nC1185 C1186 C1187 C1188 C1189 C1190 \nC1191 C1192 C1193 C1194 C1195 C1196 \nC1197 C1198 C1199 C1200 C1201 C1202 \nC1203 C1204 C1205 C1206 C1207 C1208 \nC1209 C1210 C1211 C1212 C1213 C1214 \nC1567 C1568 \n3024: C81_=_C82( C81 C82 ) C81_=_C134( C81 C134 ) C81_=_C186( C81 C186 ) C81_=_C237( C81 C237 ) C81_=_C287( C81 C287 ) \nC81_=_C336( C81 C336 ) C81_=_C384( C81 C384 ) C81_=_C431( C81 C431 ) C81_=_C477( C81 C477 ) C81_=_C522( C81 C522 ) C81_=_C566( C81 C566 ) \nC81_=_C609( C81 C609 ) C81_=_C651( C81 C651 ) C81_=_C692( C81 C692 ) C81_=_C732( C81 C732 ) C81_=_C771( C81 C771 ) C81_=_C809( C81 C809 ) \nC81_=_C846( C81 C846 ) C81_=_C882( C81 C882 ) C81_=_C917( C81 C917 ) C81_=_C951( C81 C951 ) C81_=_C984( C81 C984 ) C81_=_C1016( C81 C1016 ) \nC81_=_C1047( C81 C1047 ) C81_=_C1077( C81 C1077 ) C81_=_C1106( C81 C1106 ) C81_=_C1134( C81 C1134 ) C81_=_C1162( C81 C1162 ) C81_=_C1163( C81 C1163 ) \nC81_=_C1164( C81 C1164 ) C81_=_C1165( C81 C1165 ) C81_=_C1166( C81 C1166 ) C81_=_C1167( C81 C1167 ) C81_=_C1168( C81 C1168 ) C81_=_C1169( C81 C1169 ) \nC81_=_C1170( C81 C1170 ) C81_=_C1171( C81 C1171 ) C81_=_C1172( C81 C1172 ) C81_=_C1173( C81 C1173 ) C81_=_C1174( C81 C1174 ) C81_=_C1175( C81 C1175 ) \nC81_=_C1176( C81 C1176 ) C81_=_C1177( C81 C1177 ) C81_=_C1178( C81 C1178 ) C81_=_C1179( C81 C1179 ) C81_=_C1180( C81 C1180 ) C81_=_C1181( C81 C1181 ) \nC81_=_C1182( C81 C1182 ) C81_=_C1183( C81 C1183 ) C81_=_C1184( C81 C1184 ) C81_=_C1185( C81 C1185 ) C81_=_C1186( C81 C1186 ) C81_=_C1187( C81 C1187 ) \nC81_=_C1188( C81 C1188 ) C81_=_C1567( C81 C1567 ) C82_=_C135( C82 C135 ) C82_=_C187( C82 C187 ) C82_=_C238( C82 C238 ) C82_=_C288( C82 C288 ) \nC82_=_C337( C82 C337 ) C82_=_C385( C82 C385 ) C82_=_C432( C82 C432 ) C82_=_C478( C82 C478 ) C82_=_C523( C82 C523 ) C82_=_C567( C82 C567 ) \nC82_=_C610( C82 C610 ) C82_=_C652( C82 C652 ) C82_=_C693( C82 C693 ) C82_=_C733( C82 C733 ) C82_=_C772( C82 C772 ) C82_=_C810( C82 C810 ) \nC82_=_C847( C82 C847 ) C82_=_C883( C82 C883 ) C82_=_C918( C82 C918 ) C82_=_C952( C82 C952 ) C82_=_C985( C82 C985 ) C82_=_C1017( C82 C1017 ) \nC82_=_C1048( C82 C1048 ) C82_=_C1078( C82 C1078 ) C82_=_C1107( C82 C1107 ) C82_=_C1135( C82 C1135 ) C82_=_C1162( C82 C1162 ) C82_=_C1189( C82 C1189 ) \nC82_=_C1190( C82 C1190 ) C82_=_C1191( C82 C1191 ) C82_=_C1192( C82 C1192 ) C82_=_C1193( C82 C1193 ) C82_=_C1194( C82 C1194 ) C82_=_C1195( C82 C1195 ) \nC82_=_C1196( C82 C1196 ) C82_=_C1197( C82 C1197 ) C82_=_C1198( C82 C1198 ) C82_=_C1199( C82 C1199 ) C82_=_C1200( C82 C1200 ) C82_=_C1201( C82 C1201 ) \nC82_=_C1202( C82 C1202 ) C82_=_C1203( C82 C1203 ) C82_=_C1204( C82 C1204 ) C82_=_C1205( C82 C1205 ) C82_=_C1206( C82 C1206 ) C82_=_C1207( C82 C1207 ) \nC82_=_C1208( C82 C1208 ) C82_=_C1209( C82 C1209 ) C82_=_C1210( C82 C1210 ) C82_=_C1211( C82 C1211 ) C82_=_C1212( C82 C1212 ) C82_=_C1213( C82 C1213 ) \nC82_=_C1214( C82 C1214 ) C82_=_C1568( C82 C1568 ) C134_=_C135( C134 C135 ) C134_=_C186( C134 C186 ) C134_=_C237( C134 C237 ) C134_=_C287( C134 C287 ) \nC134_=_C336( C134 C336 ) C134_=_C384( C134 C384 ) C134_=_C431( C134 C431 ) C134_=_C477( C134 C477 ) C134_=_C522( C134 C522 ) C134_=_C566( C134 C566 ) \nC134_=_C609( C134 C609 ) C134_=_C651( C134 C651 ) C134_=_C692( C134 C692 ) C134_=_C732( C134 C732 ) C134_=_C771( C134 C771 ) C134_=_C809( C134 C809 ) \nC134_=_C846( C134 C846 ) C134_=_C882( C134 C882 ) C134_=_C917( C134 C917 ) C134_=_C951( C134 C951 ) C134_=_C984( C134 C984 ) C134_=_C1016( C134 C1016 ) \nC134_=_C1047( C134 C1047 ) C134_=_C1077( C134 C1077 ) C134_=_C1106( C134 C1106 ) C134_=_C1134( C134 C1134 ) C134_=_C1162( C134 C1162 ) C134_=_C1163( C134 C1163 ) \nC134_=_C1164( C134 C1164 ) C134_=_C1165( C134 C1165 ) C134_=_C1166( C134 C1166 ) C134_=_C1167( C134 C1167 ) C134_=_C1168( C134 C1168 ) C134_=_C1169( C134 C1169 ) \nC134_=_C1170( C134 C1170 ) C134_=_C1171( C134 C1171 ) C134_=_C1172( C134 C1172 ) C134_=_C1173( C134 C1173 ) C134_=_C1174( C134 C1174 ) C134_=_C1175( C134 C1175 ) \nC134_=_C1176( C134 C1176 ) C134_=_C1177( C134 C1177 ) C134_=_C1178( C134 C1178 ) C134_=_C1179( C134 C1179 ) C134_=_C1180( C134 C1180 ) C134_=_C1181( C134 C1181 ) \nC134_=_C1182( C134 C1182 ) C134_=_C1183( C134 C1183 ) C134_=_C1184( C134 C1184 ) C134_=_C1185( C134 C1185 ) C134_=_C1186( C134 C1186 ) C134_=_C1187( C134 C1187 ) \nC134_=_C1188( C134 C1188 ) C134_=_C1567( C134 C1567 ) C135_=_C187( C135 C187 ) C135_=_C238( C135 C238 ) C135_=_C288( C135 C288 ) C135_=_C337( C135 C337 ) \nC135_=_C385( C135 C385 ) C135_=_C432( C135 C432 ) C135_=_C478( C135 C478 ) C135_=_C523( C135 C523 ) C135_=_C567( C135 C567 ) C135_=_C610( C135 C610 ) \nC135_=_C652( C135 C652 ) C135_=_C693( C135 C693 ) C135_=_C733( C135 C733 ) C135_=_C772( C135 C772 ) C135_=_C810( C135 C810 ) C135_=_C847( C135 C847 ) \nC135_=_C883( C135 C883 ) C135_=_C918( C135 C918 ) C135_=_C952( C135 C952 ) C135_=_C985( C135 C985 ) C135_=_C1017( C135 C1017 ) C135_=_C1048( C135 C1048 ) \nC135_=_C1078( C135 C1078 ) C135_=_C1107( C135 C1107 ) C135_=_C1135( C135 C1135 ) C135_=_C1162( C135 C1162 ) C135_=_C1189( C135 C1189 ) C135_=_C1190( C135 C1190 ) \nC135_=_C1191( C135 C1191 ) C135_=_C1192( C135 C1192 ) C135_=_C1193( C135 C1193 ) C135_=_C1194( C135 C1194 ) C135_=_C1195( C135 C1195 ) C135_=_C1196( C135 C1196 ) \nC135_=_C1197( C135 C1197 ) C135_=_C1198( C135 C1198 ) C135_=_C1199( C135 C1199 ) C135_=_C1200( C135 C1200 ) C135_=_C1201( C135 C1201 ) C135_=_C1202( C135 C1202 ) \nC135_=_C1203( C135 C1203 ) C135_=_C1204( C135 C1204 ) C135_=_C1205( C135 C1205 ) C135_=_C1206( C135 C1206 ) C135_=_C1207( C135 C1207 ) C135_=_C1208( C135 C1208 ) \nC135_=_C1209( C135 C1209 ) C135_=_C1210( C135 C1210 ) C135_=_C1211( C135 C1211 ) C135_=_C1212( C135 C1212 ) C135_=_C1213( C135 C1213 ) C135_=_C1214( C135 C1214 ) \nC135_=_C1568( C135 C1568 ) C186_=_C187( C186 C187 ) C186_=_C237( C186 C237 ) C186_=_C287( C186 C287 ) C186_=_C336( C186 C336 ) C186_=_C384( C186 C384 ) \nC186_=_C431( C186 C431 ) C186_=_C477( C186 C477 ) C186_=_C522( C186 C522 ) C186_=_C566( C186 C566 ) C186_=_C609( C186 C609 ) C186_=_C651( C186 C651 ) \nC186_=_C692( C186 C692 ) C186_=_C732( C186 C732 ) C186_=_C771( C186 C771 ) C186_=_C809( C186 C809 ) C186_=_C846( C186 C846 ) C186_=_C882( C186 C882 ) \nC186_=_C917( C186 C917 ) C186_=_C951( C186 C951 ) C186_=_C984( C186 C984 ) C186_=_C1016( C186 C1016 ) C186_=_C1047( C186 C1047 ) C186_=_C1077( C186 C1077 ) \nC186_=_C1106( C186 C1106 ) C186_=_C1134( C186 C1134 ) C186_=_C1162( C186 C1162 ) C186_=_C1163( C186 C1163 ) C186_=_C1164( C186 C1164 ) C186_=_C1165( C186 C1165 ) \nC186_=_C1166( C186 C1166 ) C186_=_C1167( C186 C1167 ) C186_=_C1168( C186 C1168 ) C186_=_C1169( C186 C1169 ) C186_=_C1170( C186 C1170 ) C186_=_C1171( C186 C1171 ) \nC186_=_C1172( C186 C1172 ) C186_=_C1173( C186 C1173 ) C186_=_C1174( C186 C1174 ) C186_=_C1175( C186 C1175 ) C186_=_C1176( C186 C1176 ) C186_=_C1177( C186 C1177 ) \nC186_=_C1178( C186 C1178 ) C186_=_C1179( C186 C1179 ) C186_=_C1180( C186 C1180 ) C186_=_C1181( C186 C1181 ) C186_=_C1182( C186 C1182 ) C186_=_C1183( C186 C1183 ) \nC186_=_C1184( C186 C1184 ) C186_=_C1185( C186 C1185 ) C186_=_C1186( C186 C1186 ) C186_=_C1187( C186 C1187 ) C186_=_C1188( C186 C1188 ) C186_=_C1567( C186 C1567 ) \nC187_=_C238( C187 C238 ) C187_=_C288( C187 C288 ) C187_=_C337( C187 C337 ) C187_=_C385( C187 C385 ) C187_=_C432( C187 C432 ) C187_=_C478( C187 C478 ) \nC187_=_C523( C187 C523 ) C187_=_C567( C187 C567 ) C187_=_C610( C187 C610 ) C187_=_C652( C187 C652 ) C187_=_C693( C187 C693 ) C187_=_C733( C187 C733 ) \nC187_=_C772( C187 C772 ) C187_=_C810( C187 C810 ) C187_=_C847( C187 C847 ) C187_=_C883( C187 C883 ) C187_=_C918( C187 C918 ) C187_=_C952( C187 C952 ) \nC187_=_C985( C187 C985 ) C187_=_C1017( C187 C1017 ) C187_=_C1048( C187 C1048 ) C187_=_C1078( C187 C1078 ) C187_=_C1107( C187 C1107 ) C187_=_C1135( C187 C1135 ) \nC187_=_C1162( C187 C1162 ) C187_=_C1189( C187 C1189 ) C187_=_C1190( C187 C1190 ) C187_=_C1191( C187 C1191 ) C187_=_C1192( C187 C1192 ) C187_=_C1193( C187 C1193 ) \nC187_=_C1194( C187 C1194 ) C187_=_C1195( C187 C1195 ) C187_=_C1196( C187 C1196 ) C187_=_C1197( C187 C1197 ) C187_=_C1198( C187 C1198 ) C187_=_C1199( C187 C1199 ) \nC187_=_C1200( C187 C1200 ) C187_=_C1201( C187 C1201 ) C187_=_C1202( C187 C1202 ) C187_=_C1203( C187 C1203 ) C187_=_C1204( C187 C1204 ) C187_=_C1205( C187 C1205 ) \nC187_=_C1206( C187 C1206 ) C187_=_C1207( C187 C1207 ) C187_=_C1208( C187 C1208 ) C187_=_C1209( C187 C1209 ) C187_=_C1210( C187 C1210 ) C187_=_C1211( C187 C1211 ) \nC187_=_C1212( C187 C1212 ) C187_=_C1213( C187 C1213 ) C187_=_C1214( C187 C1214 ) C187_=_C1568( C187 C1568 ) C237_=_C238( C237 C238 ) C237_=_C287( C237 C287 ) \nC237_=_C336( C237 C336 ) C237_=_C384( C237 C384 ) C237_=_C431( C237 C431 ) C237_=_C477( C237 C477 ) C237_=_C522( C237 C522 ) C237_=_C566( C237 C566 ) \nC237_=_C609( C237 C609 ) C237_=_C651( C237 C651 ) C237_=_C692( C237 C692 ) C237_=_C732( C237 C732 ) C237_=_C771( C237 C771 ) C237_=_C809( C237 C809 ) \nC237_=_C846( C237 C846 ) C237_=_C882( C237 C882 ) C237_=_C917( C237 C917 ) C237_=_C951( C237 C951 ) C237_=_C984( C237 C984 ) C237_=_C1016( C237 C1016 ) \nC237_=_C1047( C237 C1047 ) C237_=_C1077( C237 C1077 ) C237_=_C1106( C237 C1106 ) C237_=_C1134( C237 C1134 ) C237_=_C1162( C237 C1162 ) C237_=_C1163( C237 C1163 ) \nC237_=_C1164( C237 C1164 ) C237_=_C1165( C237 C1165 ) C237_=_C1166( C237 C1166 ) C237_=_C1167( C237 C1167 ) C237_=_C1168( C237 C1168 ) C237_=_C1169( C237 C1169 ) \nC237_=_C1170( C237 C1170 ) C237_=_C1171( C237 C1171 ) C237_=_C1172( C237 C1172 ) C237_=_C1173( C237 C1173 ) C237_=_C1174( C237 C1174 ) C237_=_C1175( C237 C1175 ) \nC237_=_C1176( C237 C1176 ) C237_=_C1177( C237 C1177 ) C237_=_C1178(</w:t>
      </w:r>
    </w:p>
    <w:p>
      <w:pPr>
        <w:pStyle w:val="PreformattedText"/>
        <w:bidi w:val="0"/>
        <w:spacing w:before="0" w:after="0"/>
        <w:jc w:val="left"/>
        <w:rPr/>
      </w:pPr>
      <w:r>
        <w:rPr/>
        <w:t xml:space="preserve"> </w:t>
      </w:r>
      <w:r>
        <w:rPr/>
        <w:t>C237 C1178 ) C237_=_C1179( C237 C1179 ) C237_=_C1180( C237 C1180 ) C237_=_C1181( C237 C1181 ) \nC237_=_C1182( C237 C1182 ) C237_=_C1183( C237 C1183 ) C237_=_C1184( C237 C1184 ) C237_=_C1185( C237 C1185 ) C237_=_C1186( C237 C1186 ) C237_=_C1187( C237 C1187 ) \nC237_=_C1188( C237 C1188 ) C237_=_C1567( C237 C1567 ) C238_=_C288( C238 C288 ) C238_=_C337( C238 C337 ) C238_=_C385( C238 C385 ) C238_=_C432( C238 C432 ) \nC238_=_C478( C238 C478 ) C238_=_C523( C238 C523 ) C238_=_C567( C238 C567 ) C238_=_C610( C238 C610 ) C238_=_C652( C238 C652 ) C238_=_C693( C238 C693 ) \nC238_=_C733( C238 C733 ) C238_=_C772( C238 C772 ) C238_=_C810( C238 C810 ) C238_=_C847( C238 C847 ) C238_=_C883( C238 C883 ) C238_=_C918( C238 C918 ) \nC238_=_C952( C238 C952 ) C238_=_C985( C238 C985 ) C238_=_C1017( C238 C1017 ) C238_=_C1048( C238 C1048 ) C238_=_C1078( C238 C1078 ) C238_=_C1107( C238 C1107 ) \nC238_=_C1135( C238 C1135 ) C238_=_C1162( C238 C1162 ) C238_=_C1189( C238 C1189 ) C238_=_C1190( C238 C1190 ) C238_=_C1191( C238 C1191 ) C238_=_C1192( C238 C1192 ) \nC238_=_C1193( C238 C1193 ) C238_=_C1194( C238 C1194 ) C238_=_C1195( C238 C1195 ) C238_=_C1196( C238 C1196 ) C238_=_C1197( C238 C1197 ) C238_=_C1198( C238 C1198 ) \nC238_=_C1199( C238 C1199 ) C238_=_C1200( C238 C1200 ) C238_=_C1201( C238 C1201 ) C238_=_C1202( C238 C1202 ) C238_=_C1203( C238 C1203 ) C238_=_C1204( C238 C1204 ) \nC238_=_C1205( C238 C1205 ) C238_=_C1206( C238 C1206 ) C238_=_C1207( C238 C1207 ) C238_=_C1208( C238 C1208 ) C238_=_C1209( C238 C1209 ) C238_=_C1210( C238 C1210 ) \nC238_=_C1211( C238 C1211 ) C238_=_C1212( C238 C1212 ) C238_=_C1213( C238 C1213 ) C238_=_C1214( C238 C1214 ) C238_=_C1568( C238 C1568 ) C287_=_C288( C287 C288 ) \nC287_=_C336( C287 C336 ) C287_=_C384( C287 C384 ) C287_=_C431( C287 C431 ) C287_=_C477( C287 C477 ) C287_=_C522( C287 C522 ) C287_=_C566( C287 C566 ) \nC287_=_C609( C287 C609 ) C287_=_C651( C287 C651 ) C287_=_C692( C287 C692 ) C287_=_C732( C287 C732 ) C287_=_C771( C287 C771 ) C287_=_C809( C287 C809 ) \nC287_=_C846( C287 C846 ) C287_=_C882( C287 C882 ) C287_=_C917( C287 C917 ) C287_=_C951( C287 C951 ) C287_=_C984( C287 C984 ) C287_=_C1016( C287 C1016 ) \nC287_=_C1047( C287 C1047 ) C287_=_C1077( C287 C1077 ) C287_=_C1106( C287 C1106 ) C287_=_C1134( C287 C1134 ) C287_=_C1162( C287 C1162 ) C287_=_C1163( C287 C1163 ) \nC287_=_C1164( C287 C1164 ) C287_=_C1165( C287 C1165 ) C287_=_C1166( C287 C1166 ) C287_=_C1167( C287 C1167 ) C287_=_C1168( C287 C1168 ) C287_=_C1169( C287 C1169 ) \nC287_=_C1170( C287 C1170 ) C287_=_C1171( C287 C1171 ) C287_=_C1172( C287 C1172 ) C287_=_C1173( C287 C1173 ) C287_=_C1174( C287 C1174 ) C287_=_C1175( C287 C1175 ) \nC287_=_C1176( C287 C1176 ) C287_=_C1177( C287 C1177 ) C287_=_C1178( C287 C1178 ) C287_=_C1179( C287 C1179 ) C287_=_C1180( C287 C1180 ) C287_=_C1181( C287 C1181 ) \nC287_=_C1182( C287 C1182 ) C287_=_C1183( C287 C1183 ) C287_=_C1184( C287 C1184 ) C287_=_C1185( C287 C1185 ) C287_=_C1186( C287 C1186 ) C287_=_C1187( C287 C1187 ) \nC287_=_C1188( C287 C1188 ) C287_=_C1567( C287 C1567 ) C288_=_C337( C288 C337 ) C288_=_C385( C288 C385 ) C288_=_C432( C288 C432 ) C288_=_C478( C288 C478 ) \nC288_=_C523( C288 C523 ) C288_=_C567( C288 C567 ) C288_=_C610( C288 C610 ) C288_=_C652( C288 C652 ) C288_=_C693( C288 C693 ) C288_=_C733( C288 C733 ) \nC288_=_C772( C288 C772 ) C288_=_C810( C288 C810 ) C288_=_C847( C288 C847 ) C288_=_C883( C288 C883 ) C288_=_C918( C288 C918 ) C288_=_C952( C288 C952 ) \nC288_=_C985( C288 C985 ) C288_=_C1017( C288 C1017 ) C288_=_C1048( C288 C1048 ) C288_=_C1078( C288 C1078 ) C288_=_C1107( C288 C1107 ) C288_=_C1135( C288 C1135 ) \nC288_=_C1162( C288 C1162 ) C288_=_C1189( C288 C1189 ) C288_=_C1190( C288 C1190 ) C288_=_C1191( C288 C1191 ) C288_=_C1192( C288 C1192 ) C288_=_C1193( C288 C1193 ) \nC288_=_C1194( C288 C1194 ) C288_=_C1195( C288 C1195 ) C288_=_C1196( C288 C1196 ) C288_=_C1197( C288 C1197 ) C288_=_C1198( C288 C1198 ) C288_=_C1199( C288 C1199 ) \nC288_=_C1200( C288 C1200 ) C288_=_C1201( C288 C1201 ) C288_=_C1202( C288 C1202 ) C288_=_C1203( C288 C1203 ) C288_=_C1204( C288 C1204 ) C288_=_C1205( C288 C1205 ) \nC288_=_C1206( C288 C1206 ) C288_=_C1207( C288 C1207 ) C288_=_C1208( C288 C1208 ) C288_=_C1209( C288 C1209 ) C288_=_C1210( C288 C1210 ) C288_=_C1211( C288 C1211 ) \nC288_=_C1212( C288 C1212 ) C288_=_C1213( C288 C1213 ) C288_=_C1214( C288 C1214 ) C288_=_C1568( C288 C1568 ) C336_=_C337( C336 C337 ) C336_=_C384( C336 C384 ) \nC336_=_C431( C336 C431 ) C336_=_C477( C336 C477 ) C336_=_C522( C336 C522 ) C336_=_C566( C336 C566 ) C336_=_C609( C336 C609 ) C336_=_C651( C336 C651 ) \nC336_=_C692( C336 C692 ) C336_=_C732( C336 C732 ) C336_=_C771( C336 C771 ) C336_=_C809( C336 C809 ) C336_=_C846( C336 C846 ) C336_=_C882( C336 C882 ) \nC336_=_C917( C336 C917 ) C336_=_C951( C336 C951 ) C336_=_C984( C336 C984 ) C336_=_C1016( C336 C1016 ) C336_=_C1047( C336 C1047 ) C336_=_C1077( C336 C1077 ) \nC336_=_C1106( C336 C1106 ) C336_=_C1134( C336 C1134 ) C336_=_C1162( C336 C1162 ) C336_=_C1163( C336 C1163 ) C336_=_C1164( C336 C1164 ) C336_=_C1165( C336 C1165 ) \nC336_=_C1166( C336 C1166 ) C336_=_C1167( C336 C1167 ) C336_=_C1168( C336 C1168 ) C336_=_C1169( C336 C1169 ) C336_=_C1170( C336 C1170 ) C336_=_C1171( C336 C1171 ) \nC336_=_C1172( C336 C1172 ) C336_=_C1173( C336 C1173 ) C336_=_C1174( C336 C1174 ) C336_=_C1175( C336 C1175 ) C336_=_C1176( C336 C1176 ) C336_=_C1177( C336 C1177 ) \nC336_=_C1178( C336 C1178 ) C336_=_C1179( C336 C1179 ) C336_=_C1180( C336 C1180 ) C336_=_C1181( C336 C1181 ) C336_=_C1182( C336 C1182 ) C336_=_C1183( C336 C1183 ) \nC336_=_C1184( C336 C1184 ) C336_=_C1185( C336 C1185 ) C336_=_C1186( C336 C1186 ) C336_=_C1187( C336 C1187 ) C336_=_C1188( C336 C1188 ) C336_=_C1567( C336 C1567 ) \nC337_=_C385( C337 C385 ) C337_=_C432( C337 C432 ) C337_=_C478( C337 C478 ) C337_=_C523( C337 C523 ) C337_=_C567( C337 C567 ) C337_=_C610( C337 C610 ) \nC337_=_C652( C337 C652 ) C337_=_C693( C337 C693 ) C337_=_C733( C337 C733 ) C337_=_C772( C337 C772 ) C337_=_C810( C337 C810 ) C337_=_C847( C337 C847 ) \nC337_=_C883( C337 C883 ) C337_=_C918( C337 C918 ) C337_=_C952( C337 C952 ) C337_=_C985( C337 C985 ) C337_=_C1017( C337 C1017 ) C337_=_C1048( C337 C1048 ) \nC337_=_C1078( C337 C1078 ) C337_=_C1107( C337 C1107 ) C337_=_C1135( C337 C1135 ) C337_=_C1162( C337 C1162 ) C337_=_C1189( C337 C1189 ) C337_=_C1190( C337 C1190 ) \nC337_=_C1191( C337 C1191 ) C337_=_C1192( C337 C1192 ) C337_=_C1193( C337 C1193 ) C337_=_C1194( C337 C1194 ) C337_=_C1195( C337 C1195 ) C337_=_C1196( C337 C1196 ) \nC337_=_C1197( C337 C1197 ) C337_=_C1198( C337 C1198 ) C337_=_C1199( C337 C1199 ) C337_=_C1200( C337 C1200 ) C337_=_C1201( C337 C1201 ) C337_=_C1202( C337 C1202 ) \nC337_=_C1203( C337 C1203 ) C337_=_C1204( C337 C1204 ) C337_=_C1205( C337 C1205 ) C337_=_C1206( C337 C1206 ) C337_=_C1207( C337 C1207 ) C337_=_C1208( C337 C1208 ) \nC337_=_C1209( C337 C1209 ) C337_=_C1210( C337 C1210 ) C337_=_C1211( C337 C1211 ) C337_=_C1212( C337 C1212 ) C337_=_C1213( C337 C1213 ) C337_=_C1214( C337 C1214 ) \nC337_=_C1568( C337 C1568 ) C384_=_C385( C384 C385 ) C384_=_C431( C384 C431 ) C384_=_C477( C384 C477 ) C384_=_C522( C384 C522 ) C384_=_C566( C384 C566 ) \nC384_=_C609( C384 C609 ) C384_=_C651( C384 C651 ) C384_=_C692( C384 C692 ) C384_=_C732( C384 C732 ) C384_=_C771( C384 C771 ) C384_=_C809( C384 C809 ) \nC384_=_C846( C384 C846 ) C384_=_C882( C384 C882 ) C384_=_C917( C384 C917 ) C384_=_C951( C384 C951 ) C384_=_C984( C384 C984 ) C384_=_C1016( C384 C1016 ) \nC384_=_C1047( C384 C1047 ) C384_=_C1077( C384 C1077 ) C384_=_C1106( C384 C1106 ) C384_=_C1134( C384 C1134 ) C384_=_C1162( C384 C1162 ) C384_=_C1163( C384 C1163 ) \nC384_=_C1164( C384 C1164 ) C384_=_C1165( C384 C1165 ) C384_=_C1166( C384 C1166 ) C384_=_C1167( C384 C1167 ) C384_=_C1168( C384 C1168 ) C384_=_C1169( C384 C1169 ) \nC384_=_C1170( C384 C1170 ) C384_=_C1171( C384 C1171 ) C384_=_C1172( C384 C1172 ) C384_=_C1173( C384 C1173 ) C384_=_C1174( C384 C1174 ) C384_=_C1175( C384 C1175 ) \nC384_=_C1176( C384 C1176 ) C384_=_C1177( C384 C1177 ) C384_=_C1178( C384 C1178 ) C384_=_C1179( C384 C1179 ) C384_=_C1180( C384 C1180 ) C384_=_C1181( C384 C1181 ) \nC384_=_C1182( C384 C1182 ) C384_=_C1183( C384 C1183 ) C384_=_C1184( C384 C1184 ) C384_=_C1185( C384 C1185 ) C384_=_C1186( C384 C1186 ) C384_=_C1187( C384 C1187 ) \nC384_=_C1188( C384 C1188 ) C384_=_C1567( C384 C1567 ) C385_=_C432( C385 C432 ) C385_=_C478( C385 C478 ) C385_=_C523( C385 C523 ) C385_=_C567( C385 C567 ) \nC385_=_C610( C385 C610 ) C385_=_C652( C385 C652 ) C385_=_C693( C385 C693 ) C385_=_C733( C385 C733 ) C385_=_C772( C385 C772 ) C385_=_C810( C385 C810 ) \nC385_=_C847( C385 C847 ) C385_=_C883( C385 C883 ) C385_=_C918( C385 C918 ) C385_=_C952( C385 C952 ) C385_=_C985( C385 C985 ) C385_=_C1017( C385 C1017 ) \nC385_=_C1048( C385 C1048 ) C385_=_C1078( C385 C1078 ) C385_=_C1107( C385 C1107 ) C385_=_C1135( C385 C1135 ) C385_=_C1162( C385 C1162 ) C385_=_C1189( C385 C1189 ) \nC385_=_C1190( C385 C1190 ) C385_=_C1191( C385 C1191 ) C385_=_C1192( C385 C1192 ) C385_=_C1193( C385 C1193 ) C385_=_C1194( C385 C1194 ) C385_=_C1195( C385 C1195 ) \nC385_=_C1196( C385 C1196 ) C385_=_C1197( C385 C1197 ) C385_=_C1198( C385 C1198 ) C385_=_C1199( C385 C1199 ) C385_=_C1200( C385 C1200 ) C385_=_C1201( C385 C1201 ) \nC385_=_C1202( C385 C1202 ) C385_=_C1203( C385 C1203 ) C385_=_C1204( C385 C1204 ) C385_=_C1205( C385 C1205 ) C385_=_C1206( C385 C1206 ) C385_=_C1207( C385 C1207 ) \nC385_=_C1208( C385 C1208 ) C385_=_C1209( C385 C1209 ) C385_=_C1210( C385 C1210 ) C385_=_C1211( C385 C1211 ) C385_=_C1212( C385 C1212 ) C385_=_C1213( C385 C1213 ) \nC385_=_C1214( C385 C1214 ) C385_=_C1568( C385 C1568 ) C431_=_C432( C431 C432 ) C431_=_C477( C431 C477 ) C431_=_C522( C431 C522 ) C431_=_C566( C431 C566 ) \nC431_=_C609( C431 C609 ) C431_=_C651( C431 C651 ) C431_=_C692( C431 C692 ) C431_=_C732( C431 C732 ) C431_=_C771( C431 C771 ) C431_=_C809( C431 C809 ) \nC431_=_C846( C431 C846 ) C431_=_C882( C431 C882 ) C431_=_C917(</w:t>
      </w:r>
    </w:p>
    <w:p>
      <w:pPr>
        <w:pStyle w:val="PreformattedText"/>
        <w:bidi w:val="0"/>
        <w:spacing w:before="0" w:after="0"/>
        <w:jc w:val="left"/>
        <w:rPr/>
      </w:pPr>
      <w:r>
        <w:rPr/>
        <w:t xml:space="preserve"> </w:t>
      </w:r>
      <w:r>
        <w:rPr/>
        <w:t>C431 C917 ) C431_=_C951( C431 C951 ) C431_=_C984( C431 C984 ) C431_=_C1016( C431 C1016 ) \nC431_=_C1047( C431 C1047 ) C431_=_C1077( C431 C1077 ) C431_=_C1106( C431 C1106 ) C431_=_C1134( C431 C1134 ) C431_=_C1162( C431 C1162 ) C431_=_C1163( C431 C1163 ) \nC431_=_C1164( C431 C1164 ) C431_=_C1165( C431 C1165 ) C431_=_C1166( C431 C1166 ) C431_=_C1167( C431 C1167 ) C431_=_C1168( C431 C1168 ) C431_=_C1169( C431 C1169 ) \nC431_=_C1170( C431 C1170 ) C431_=_C1171( C431 C1171 ) C431_=_C1172( C431 C1172 ) C431_=_C1173( C431 C1173 ) C431_=_C1174( C431 C1174 ) C431_=_C1175( C431 C1175 ) \nC431_=_C1176( C431 C1176 ) C431_=_C1177( C431 C1177 ) C431_=_C1178( C431 C1178 ) C431_=_C1179( C431 C1179 ) C431_=_C1180( C431 C1180 ) C431_=_C1181( C431 C1181 ) \nC431_=_C1182( C431 C1182 ) C431_=_C1183( C431 C1183 ) C431_=_C1184( C431 C1184 ) C431_=_C1185( C431 C1185 ) C431_=_C1186( C431 C1186 ) C431_=_C1187( C431 C1187 ) \nC431_=_C1188( C431 C1188 ) C431_=_C1567( C431 C1567 ) C432_=_C478( C432 C478 ) C432_=_C523( C432 C523 ) C432_=_C567( C432 C567 ) C432_=_C610( C432 C610 ) \nC432_=_C652( C432 C652 ) C432_=_C693( C432 C693 ) C432_=_C733( C432 C733 ) C432_=_C772( C432 C772 ) C432_=_C810( C432 C810 ) C432_=_C847( C432 C847 ) \nC432_=_C883( C432 C883 ) C432_=_C918( C432 C918 ) C432_=_C952( C432 C952 ) C432_=_C985( C432 C985 ) C432_=_C1017( C432 C1017 ) C432_=_C1048( C432 C1048 ) \nC432_=_C1078( C432 C1078 ) C432_=_C1107( C432 C1107 ) C432_=_C1135( C432 C1135 ) C432_=_C1162( C432 C1162 ) C432_=_C1189( C432 C1189 ) C432_=_C1190( C432 C1190 ) \nC432_=_C1191( C432 C1191 ) C432_=_C1192( C432 C1192 ) C432_=_C1193( C432 C1193 ) C432_=_C1194( C432 C1194 ) C432_=_C1195( C432 C1195 ) C432_=_C1196( C432 C1196 ) \nC432_=_C1197( C432 C1197 ) C432_=_C1198( C432 C1198 ) C432_=_C1199( C432 C1199 ) C432_=_C1200( C432 C1200 ) C432_=_C1201( C432 C1201 ) C432_=_C1202( C432 C1202 ) \nC432_=_C1203( C432 C1203 ) C432_=_C1204( C432 C1204 ) C432_=_C1205( C432 C1205 ) C432_=_C1206( C432 C1206 ) C432_=_C1207( C432 C1207 ) C432_=_C1208( C432 C1208 ) \nC432_=_C1209( C432 C1209 ) C432_=_C1210( C432 C1210 ) C432_=_C1211( C432 C1211 ) C432_=_C1212( C432 C1212 ) C432_=_C1213( C432 C1213 ) C432_=_C1214( C432 C1214 ) \nC432_=_C1568( C432 C1568 ) C477_=_C478( C477 C478 ) C477_=_C522( C477 C522 ) C477_=_C566( C477 C566 ) C477_=_C609( C477 C609 ) C477_=_C651( C477 C651 ) \nC477_=_C692( C477 C692 ) C477_=_C732( C477 C732 ) C477_=_C771( C477 C771 ) C477_=_C809( C477 C809 ) C477_=_C846( C477 C846 ) C477_=_C882( C477 C882 ) \nC477_=_C917( C477 C917 ) C477_=_C951( C477 C951 ) C477_=_C984( C477 C984 ) C477_=_C1016( C477 C1016 ) C477_=_C1047( C477 C1047 ) C477_=_C1077( C477 C1077 ) \nC477_=_C1106( C477 C1106 ) C477_=_C1134( C477 C1134 ) C477_=_C1162( C477 C1162 ) C477_=_C1163( C477 C1163 ) C477_=_C1164( C477 C1164 ) C477_=_C1165( C477 C1165 ) \nC477_=_C1166( C477 C1166 ) C477_=_C1167( C477 C1167 ) C477_=_C1168( C477 C1168 ) C477_=_C1169( C477 C1169 ) C477_=_C1170( C477 C1170 ) C477_=_C1171( C477 C1171 ) \nC477_=_C1172( C477 C1172 ) C477_=_C1173( C477 C1173 ) C477_=_C1174( C477 C1174 ) C477_=_C1175( C477 C1175 ) C477_=_C1176( C477 C1176 ) C477_=_C1177( C477 C1177 ) \nC477_=_C1178( C477 C1178 ) C477_=_C1179( C477 C1179 ) C477_=_C1180( C477 C1180 ) C477_=_C1181( C477 C1181 ) C477_=_C1182( C477 C1182 ) C477_=_C1183( C477 C1183 ) \nC477_=_C1184( C477 C1184 ) C477_=_C1185( C477 C1185 ) C477_=_C1186( C477 C1186 ) C477_=_C1187( C477 C1187 ) C477_=_C1188( C477 C1188 ) C477_=_C1567( C477 C1567 ) \nC478_=_C523( C478 C523 ) C478_=_C567( C478 C567 ) C478_=_C610( C478 C610 ) C478_=_C652( C478 C652 ) C478_=_C693( C478 C693 ) C478_=_C733( C478 C733 ) \nC478_=_C772( C478 C772 ) C478_=_C810( C478 C810 ) C478_=_C847( C478 C847 ) C478_=_C883( C478 C883 ) C478_=_C918( C478 C918 ) C478_=_C952( C478 C952 ) \nC478_=_C985( C478 C985 ) C478_=_C1017( C478 C1017 ) C478_=_C1048( C478 C1048 ) C478_=_C1078( C478 C1078 ) C478_=_C1107( C478 C1107 ) C478_=_C1135( C478 C1135 ) \nC478_=_C1162( C478 C1162 ) C478_=_C1189( C478 C1189 ) C478_=_C1190( C478 C1190 ) C478_=_C1191( C478 C1191 ) C478_=_C1192( C478 C1192 ) C478_=_C1193( C478 C1193 ) \nC478_=_C1194( C478 C1194 ) C478_=_C1195( C478 C1195 ) C478_=_C1196( C478 C1196 ) C478_=_C1197( C478 C1197 ) C478_=_C1198( C478 C1198 ) C478_=_C1199( C478 C1199 ) \nC478_=_C1200( C478 C1200 ) C478_=_C1201( C478 C1201 ) C478_=_C1202( C478 C1202 ) C478_=_C1203( C478 C1203 ) C478_=_C1204( C478 C1204 ) C478_=_C1205( C478 C1205 ) \nC478_=_C1206( C478 C1206 ) C478_=_C1207( C478 C1207 ) C478_=_C1208( C478 C1208 ) C478_=_C1209( C478 C1209 ) C478_=_C1210( C478 C1210 ) C478_=_C1211( C478 C1211 ) \nC478_=_C1212( C478 C1212 ) C478_=_C1213( C478 C1213 ) C478_=_C1214( C478 C1214 ) C478_=_C1568( C478 C1568 ) C522_=_C523( C522 C523 ) C522_=_C566( C522 C566 ) \nC522_=_C609( C522 C609 ) C522_=_C651( C522 C651 ) C522_=_C692( C522 C692 ) C522_=_C732( C522 C732 ) C522_=_C771( C522 C771 ) C522_=_C809( C522 C809 ) \nC522_=_C846( C522 C846 ) C522_=_C882( C522 C882 ) C522_=_C917( C522 C917 ) C522_=_C951( C522 C951 ) C522_=_C984( C522 C984 ) C522_=_C1016( C522 C1016 ) \nC522_=_C1047( C522 C1047 ) C522_=_C1077( C522 C1077 ) C522_=_C1106( C522 C1106 ) C522_=_C1134( C522 C1134 ) C522_=_C1162( C522 C1162 ) C522_=_C1163( C522 C1163 ) \nC522_=_C1164( C522 C1164 ) C522_=_C1165( C522 C1165 ) C522_=_C1166( C522 C1166 ) C522_=_C1167( C522 C1167 ) C522_=_C1168( C522 C1168 ) C522_=_C1169( C522 C1169 ) \nC522_=_C1170( C522 C1170 ) C522_=_C1171( C522 C1171 ) C522_=_C1172( C522 C1172 ) C522_=_C1173( C522 C1173 ) C522_=_C1174( C522 C1174 ) C522_=_C1175( C522 C1175 ) \nC522_=_C1176( C522 C1176 ) C522_=_C1177( C522 C1177 ) C522_=_C1178( C522 C1178 ) C522_=_C1179( C522 C1179 ) C522_=_C1180( C522 C1180 ) C522_=_C1181( C522 C1181 ) \nC522_=_C1182( C522 C1182 ) C522_=_C1183( C522 C1183 ) C522_=_C1184( C522 C1184 ) C522_=_C1185( C522 C1185 ) C522_=_C1186( C522 C1186 ) C522_=_C1187( C522 C1187 ) \nC522_=_C1188( C522 C1188 ) C522_=_C1567( C522 C1567 ) C523_=_C567( C523 C567 ) C523_=_C610( C523 C610 ) C523_=_C652( C523 C652 ) C523_=_C693( C523 C693 ) \nC523_=_C733( C523 C733 ) C523_=_C772( C523 C772 ) C523_=_C810( C523 C810 ) C523_=_C847( C523 C847 ) C523_=_C883( C523 C883 ) C523_=_C918( C523 C918 ) \nC523_=_C952( C523 C952 ) C523_=_C985( C523 C985 ) C523_=_C1017( C523 C1017 ) C523_=_C1048( C523 C1048 ) C523_=_C1078( C523 C1078 ) C523_=_C1107( C523 C1107 ) \nC523_=_C1135( C523 C1135 ) C523_=_C1162( C523 C1162 ) C523_=_C1189( C523 C1189 ) C523_=_C1190( C523 C1190 ) C523_=_C1191( C523 C1191 ) C523_=_C1192( C523 C1192 ) \nC523_=_C1193( C523 C1193 ) C523_=_C1194( C523 C1194 ) C523_=_C1195( C523 C1195 ) C523_=_C1196( C523 C1196 ) C523_=_C1197( C523 C1197 ) C523_=_C1198( C523 C1198 ) \nC523_=_C1199( C523 C1199 ) C523_=_C1200( C523 C1200 ) C523_=_C1201( C523 C1201 ) C523_=_C1202( C523 C1202 ) C523_=_C1203( C523 C1203 ) C523_=_C1204( C523 C1204 ) \nC523_=_C1205( C523 C1205 ) C523_=_C1206( C523 C1206 ) C523_=_C1207( C523 C1207 ) C523_=_C1208( C523 C1208 ) C523_=_C1209( C523 C1209 ) C523_=_C1210( C523 C1210 ) \nC523_=_C1211( C523 C1211 ) C523_=_C1212( C523 C1212 ) C523_=_C1213( C523 C1213 ) C523_=_C1214( C523 C1214 ) C523_=_C1568( C523 C1568 ) C566_=_C567( C566 C567 ) \nC566_=_C609( C566 C609 ) C566_=_C651( C566 C651 ) C566_=_C692( C566 C692 ) C566_=_C732( C566 C732 ) C566_=_C771( C566 C771 ) C566_=_C809( C566 C809 ) \nC566_=_C846( C566 C846 ) C566_=_C882( C566 C882 ) C566_=_C917( C566 C917 ) C566_=_C951( C566 C951 ) C566_=_C984( C566 C984 ) C566_=_C1016( C566 C1016 ) \nC566_=_C1047( C566 C1047 ) C566_=_C1077( C566 C1077 ) C566_=_C1106( C566 C1106 ) C566_=_C1134( C566 C1134 ) C566_=_C1162( C566 C1162 ) C566_=_C1163( C566 C1163 ) \nC566_=_C1164( C566 C1164 ) C566_=_C1165( C566 C1165 ) C566_=_C1166( C566 C1166 ) C566_=_C1167( C566 C1167 ) C566_=_C1168( C566 C1168 ) C566_=_C1169( C566 C1169 ) \nC566_=_C1170( C566 C1170 ) C566_=_C1171( C566 C1171 ) C566_=_C1172( C566 C1172 ) C566_=_C1173( C566 C1173 ) C566_=_C1174( C566 C1174 ) C566_=_C1175( C566 C1175 ) \nC566_=_C1176( C566 C1176 ) C566_=_C1177( C566 C1177 ) C566_=_C1178( C566 C1178 ) C566_=_C1179( C566 C1179 ) C566_=_C1180( C566 C1180 ) C566_=_C1181( C566 C1181 ) \nC566_=_C1182( C566 C1182 ) C566_=_C1183( C566 C1183 ) C566_=_C1184( C566 C1184 ) C566_=_C1185( C566 C1185 ) C566_=_C1186( C566 C1186 ) C566_=_C1187( C566 C1187 ) \nC566_=_C1188( C566 C1188 ) C566_=_C1567( C566 C1567 ) C567_=_C610( C567 C610 ) C567_=_C652( C567 C652 ) C567_=_C693( C567 C693 ) C567_=_C733( C567 C733 ) \nC567_=_C772( C567 C772 ) C567_=_C810( C567 C810 ) C567_=_C847( C567 C847 ) C567_=_C883( C567 C883 ) C567_=_C918( C567 C918 ) C567_=_C952( C567 C952 ) \nC567_=_C985( C567 C985 ) C567_=_C1017( C567 C1017 ) C567_=_C1048( C567 C1048 ) C567_=_C1078( C567 C1078 ) C567_=_C1107( C567 C1107 ) C567_=_C1135( C567 C1135 ) \nC567_=_C1162( C567 C1162 ) C567_=_C1189( C567 C1189 ) C567_=_C1190( C567 C1190 ) C567_=_C1191( C567 C1191 ) C567_=_C1192( C567 C1192 ) C567_=_C1193( C567 C1193 ) \nC567_=_C1194( C567 C1194 ) C567_=_C1195( C567 C1195 ) C567_=_C1196( C567 C1196 ) C567_=_C1197( C567 C1197 ) C567_=_C1198( C567 C1198 ) C567_=_C1199( C567 C1199 ) \nC567_=_C1200( C567 C1200 ) C567_=_C1201( C567 C1201 ) C567_=_C1202( C567 C1202 ) C567_=_C1203( C567 C1203 ) C567_=_C1204( C567 C1204 ) C567_=_C1205( C567 C1205 ) \nC567_=_C1206( C567 C1206 ) C567_=_C1207( C567 C1207 ) C567_=_C1208( C567 C1208 ) C567_=_C1209( C567 C1209 ) C567_=_C1210( C567 C1210 ) C567_=_C1211( C567 C1211 ) \nC567_=_C1212( C567 C1212 ) C567_=_C1213( C567 C1213 ) C567_=_C1214( C567 C1214 ) C567_=_C1568( C567 C1568 ) C609_=_C610( C609 C610 ) C609_=_C651( C609 C651 ) \nC609_=_C692( C609 C692 ) C609_=_C732( C609 C732 ) C609_=_C771( C609 C771 ) C609_=_C809( C609 C809 ) C609_=_C846( C609 C846 ) C609_=_C882( C609 C882 ) \nC609_=_C917( C609 C917 ) C609_=_C951( C609 C951 ) C609_=_C984( C609 C984 ) C609_=_C1016( C609 C1016 ) C609_=_C1047( C609 C1047 ) C609_=_C1077( C609 C1077 ) \nC609_=_C1106(</w:t>
      </w:r>
    </w:p>
    <w:p>
      <w:pPr>
        <w:pStyle w:val="PreformattedText"/>
        <w:bidi w:val="0"/>
        <w:spacing w:before="0" w:after="0"/>
        <w:jc w:val="left"/>
        <w:rPr/>
      </w:pPr>
      <w:r>
        <w:rPr/>
        <w:t xml:space="preserve"> </w:t>
      </w:r>
      <w:r>
        <w:rPr/>
        <w:t>C609 C1106 ) C609_=_C1134( C609 C1134 ) C609_=_C1162( C609 C1162 ) C609_=_C1163( C609 C1163 ) C609_=_C1164( C609 C1164 ) C609_=_C1165( C609 C1165 ) \nC609_=_C1166( C609 C1166 ) C609_=_C1167( C609 C1167 ) C609_=_C1168( C609 C1168 ) C609_=_C1169( C609 C1169 ) C609_=_C1170( C609 C1170 ) C609_=_C1171( C609 C1171 ) \nC609_=_C1172( C609 C1172 ) C609_=_C1173( C609 C1173 ) C609_=_C1174( C609 C1174 ) C609_=_C1175( C609 C1175 ) C609_=_C1176( C609 C1176 ) C609_=_C1177( C609 C1177 ) \nC609_=_C1178( C609 C1178 ) C609_=_C1179( C609 C1179 ) C609_=_C1180( C609 C1180 ) C609_=_C1181( C609 C1181 ) C609_=_C1182( C609 C1182 ) C609_=_C1183( C609 C1183 ) \nC609_=_C1184( C609 C1184 ) C609_=_C1185( C609 C1185 ) C609_=_C1186( C609 C1186 ) C609_=_C1187( C609 C1187 ) C609_=_C1188( C609 C1188 ) C609_=_C1567( C609 C1567 ) \nC610_=_C652( C610 C652 ) C610_=_C693( C610 C693 ) C610_=_C733( C610 C733 ) C610_=_C772( C610 C772 ) C610_=_C810( C610 C810 ) C610_=_C847( C610 C847 ) \nC610_=_C883( C610 C883 ) C610_=_C918( C610 C918 ) C610_=_C952( C610 C952 ) C610_=_C985( C610 C985 ) C610_=_C1017( C610 C1017 ) C610_=_C1048( C610 C1048 ) \nC610_=_C1078( C610 C1078 ) C610_=_C1107( C610 C1107 ) C610_=_C1135( C610 C1135 ) C610_=_C1162( C610 C1162 ) C610_=_C1189( C610 C1189 ) C610_=_C1190( C610 C1190 ) \nC610_=_C1191( C610 C1191 ) C610_=_C1192( C610 C1192 ) C610_=_C1193( C610 C1193 ) C610_=_C1194( C610 C1194 ) C610_=_C1195( C610 C1195 ) C610_=_C1196( C610 C1196 ) \nC610_=_C1197( C610 C1197 ) C610_=_C1198( C610 C1198 ) C610_=_C1199( C610 C1199 ) C610_=_C1200( C610 C1200 ) C610_=_C1201( C610 C1201 ) C610_=_C1202( C610 C1202 ) \nC610_=_C1203( C610 C1203 ) C610_=_C1204( C610 C1204 ) C610_=_C1205( C610 C1205 ) C610_=_C1206( C610 C1206 ) C610_=_C1207( C610 C1207 ) C610_=_C1208( C610 C1208 ) \nC610_=_C1209( C610 C1209 ) C610_=_C1210( C610 C1210 ) C610_=_C1211( C610 C1211 ) C610_=_C1212( C610 C1212 ) C610_=_C1213( C610 C1213 ) C610_=_C1214( C610 C1214 ) \nC610_=_C1568( C610 C1568 ) C651_=_C652( C651 C652 ) C651_=_C692( C651 C692 ) C651_=_C732( C651 C732 ) C651_=_C771( C651 C771 ) C651_=_C809( C651 C809 ) \nC651_=_C846( C651 C846 ) C651_=_C882( C651 C882 ) C651_=_C917( C651 C917 ) C651_=_C951( C651 C951 ) C651_=_C984( C651 C984 ) C651_=_C1016( C651 C1016 ) \nC651_=_C1047( C651 C1047 ) C651_=_C1077( C651 C1077 ) C651_=_C1106( C651 C1106 ) C651_=_C1134( C651 C1134 ) C651_=_C1162( C651 C1162 ) C651_=_C1163( C651 C1163 ) \nC651_=_C1164( C651 C1164 ) C651_=_C1165( C651 C1165 ) C651_=_C1166( C651 C1166 ) C651_=_C1167( C651 C1167 ) C651_=_C1168( C651 C1168 ) C651_=_C1169( C651 C1169 ) \nC651_=_C1170( C651 C1170 ) C651_=_C1171( C651 C1171 ) C651_=_C1172( C651 C1172 ) C651_=_C1173( C651 C1173 ) C651_=_C1174( C651 C1174 ) C651_=_C1175( C651 C1175 ) \nC651_=_C1176( C651 C1176 ) C651_=_C1177( C651 C1177 ) C651_=_C1178( C651 C1178 ) C651_=_C1179( C651 C1179 ) C651_=_C1180( C651 C1180 ) C651_=_C1181( C651 C1181 ) \nC651_=_C1182( C651 C1182 ) C651_=_C1183( C651 C1183 ) C651_=_C1184( C651 C1184 ) C651_=_C1185( C651 C1185 ) C651_=_C1186( C651 C1186 ) C651_=_C1187( C651 C1187 ) \nC651_=_C1188( C651 C1188 ) C651_=_C1567( C651 C1567 ) C652_=_C693( C652 C693 ) C652_=_C733( C652 C733 ) C652_=_C772( C652 C772 ) C652_=_C810( C652 C810 ) \nC652_=_C847( C652 C847 ) C652_=_C883( C652 C883 ) C652_=_C918( C652 C918 ) C652_=_C952( C652 C952 ) C652_=_C985( C652 C985 ) C652_=_C1017( C652 C1017 ) \nC652_=_C1048( C652 C1048 ) C652_=_C1078( C652 C1078 ) C652_=_C1107( C652 C1107 ) C652_=_C1135( C652 C1135 ) C652_=_C1162( C652 C1162 ) C652_=_C1189( C652 C1189 ) \nC652_=_C1190( C652 C1190 ) C652_=_C1191( C652 C1191 ) C652_=_C1192( C652 C1192 ) C652_=_C1193( C652 C1193 ) C652_=_C1194( C652 C1194 ) C652_=_C1195( C652 C1195 ) \nC652_=_C1196( C652 C1196 ) C652_=_C1197( C652 C1197 ) C652_=_C1198( C652 C1198 ) C652_=_C1199( C652 C1199 ) C652_=_C1200( C652 C1200 ) C652_=_C1201( C652 C1201 ) \nC652_=_C1202( C652 C1202 ) C652_=_C1203( C652 C1203 ) C652_=_C1204( C652 C1204 ) C652_=_C1205( C652 C1205 ) C652_=_C1206( C652 C1206 ) C652_=_C1207( C652 C1207 ) \nC652_=_C1208( C652 C1208 ) C652_=_C1209( C652 C1209 ) C652_=_C1210( C652 C1210 ) C652_=_C1211( C652 C1211 ) C652_=_C1212( C652 C1212 ) C652_=_C1213( C652 C1213 ) \nC652_=_C1214( C652 C1214 ) C652_=_C1568( C652 C1568 ) C692_=_C693( C692 C693 ) C692_=_C732( C692 C732 ) C692_=_C771( C692 C771 ) C692_=_C809( C692 C809 ) \nC692_=_C846( C692 C846 ) C692_=_C882( C692 C882 ) C692_=_C917( C692 C917 ) C692_=_C951( C692 C951 ) C692_=_C984( C692 C984 ) C692_=_C1016( C692 C1016 ) \nC692_=_C1047( C692 C1047 ) C692_=_C1077( C692 C1077 ) C692_=_C1106( C692 C1106 ) C692_=_C1134( C692 C1134 ) C692_=_C1162( C692 C1162 ) C692_=_C1163( C692 C1163 ) \nC692_=_C1164( C692 C1164 ) C692_=_C1165( C692 C1165 ) C692_=_C1166( C692 C1166 ) C692_=_C1167( C692 C1167 ) C692_=_C1168( C692 C1168 ) C692_=_C1169( C692 C1169 ) \nC692_=_C1170( C692 C1170 ) C692_=_C1171( C692 C1171 ) C692_=_C1172( C692 C1172 ) C692_=_C1173( C692 C1173 ) C692_=_C1174( C692 C1174 ) C692_=_C1175( C692 C1175 ) \nC692_=_C1176( C692 C1176 ) C692_=_C1177( C692 C1177 ) C692_=_C1178( C692 C1178 ) C692_=_C1179( C692 C1179 ) C692_=_C1180( C692 C1180 ) C692_=_C1181( C692 C1181 ) \nC692_=_C1182( C692 C1182 ) C692_=_C1183( C692 C1183 ) C692_=_C1184( C692 C1184 ) C692_=_C1185( C692 C1185 ) C692_=_C1186( C692 C1186 ) C692_=_C1187( C692 C1187 ) \nC692_=_C1188( C692 C1188 ) C692_=_C1567( C692 C1567 ) C693_=_C733( C693 C733 ) C693_=_C772( C693 C772 ) C693_=_C810( C693 C810 ) C693_=_C847( C693 C847 ) \nC693_=_C883( C693 C883 ) C693_=_C918( C693 C918 ) C693_=_C952( C693 C952 ) C693_=_C985( C693 C985 ) C693_=_C1017( C693 C1017 ) C693_=_C1048( C693 C1048 ) \nC693_=_C1078( C693 C1078 ) C693_=_C1107( C693 C1107 ) C693_=_C1135( C693 C1135 ) C693_=_C1162( C693 C1162 ) C693_=_C1189( C693 C1189 ) C693_=_C1190( C693 C1190 ) \nC693_=_C1191( C693 C1191 ) C693_=_C1192( C693 C1192 ) C693_=_C1193( C693 C1193 ) C693_=_C1194( C693 C1194 ) C693_=_C1195( C693 C1195 ) C693_=_C1196( C693 C1196 ) \nC693_=_C1197( C693 C1197 ) C693_=_C1198( C693 C1198 ) C693_=_C1199( C693 C1199 ) C693_=_C1200( C693 C1200 ) C693_=_C1201( C693 C1201 ) C693_=_C1202( C693 C1202 ) \nC693_=_C1203( C693 C1203 ) C693_=_C1204( C693 C1204 ) C693_=_C1205( C693 C1205 ) C693_=_C1206( C693 C1206 ) C693_=_C1207( C693 C1207 ) C693_=_C1208( C693 C1208 ) \nC693_=_C1209( C693 C1209 ) C693_=_C1210( C693 C1210 ) C693_=_C1211( C693 C1211 ) C693_=_C1212( C693 C1212 ) C693_=_C1213( C693 C1213 ) C693_=_C1214( C693 C1214 ) \nC693_=_C1568( C693 C1568 ) C732_=_C733( C732 C733 ) C732_=_C771( C732 C771 ) C732_=_C809( C732 C809 ) C732_=_C846( C732 C846 ) C732_=_C882( C732 C882 ) \nC732_=_C917( C732 C917 ) C732_=_C951( C732 C951 ) C732_=_C984( C732 C984 ) C732_=_C1016( C732 C1016 ) C732_=_C1047( C732 C1047 ) C732_=_C1077( C732 C1077 ) \nC732_=_C1106( C732 C1106 ) C732_=_C1134( C732 C1134 ) C732_=_C1162( C732 C1162 ) C732_=_C1163( C732 C1163 ) C732_=_C1164( C732 C1164 ) C732_=_C1165( C732 C1165 ) \nC732_=_C1166( C732 C1166 ) C732_=_C1167( C732 C1167 ) C732_=_C1168( C732 C1168 ) C732_=_C1169( C732 C1169 ) C732_=_C1170( C732 C1170 ) C732_=_C1171( C732 C1171 ) \nC732_=_C1172( C732 C1172 ) C732_=_C1173( C732 C1173 ) C732_=_C1174( C732 C1174 ) C732_=_C1175( C732 C1175 ) C732_=_C1176( C732 C1176 ) C732_=_C1177( C732 C1177 ) \nC732_=_C1178( C732 C1178 ) C732_=_C1179( C732 C1179 ) C732_=_C1180( C732 C1180 ) C732_=_C1181( C732 C1181 ) C732_=_C1182( C732 C1182 ) C732_=_C1183( C732 C1183 ) \nC732_=_C1184( C732 C1184 ) C732_=_C1185( C732 C1185 ) C732_=_C1186( C732 C1186 ) C732_=_C1187( C732 C1187 ) C732_=_C1188( C732 C1188 ) C732_=_C1567( C732 C1567 ) \nC733_=_C772( C733 C772 ) C733_=_C810( C733 C810 ) C733_=_C847( C733 C847 ) C733_=_C883( C733 C883 ) C733_=_C918( C733 C918 ) C733_=_C952( C733 C952 ) \nC733_=_C985( C733 C985 ) C733_=_C1017( C733 C1017 ) C733_=_C1048( C733 C1048 ) C733_=_C1078( C733 C1078 ) C733_=_C1107( C733 C1107 ) C733_=_C1135( C733 C1135 ) \nC733_=_C1162( C733 C1162 ) C733_=_C1189( C733 C1189 ) C733_=_C1190( C733 C1190 ) C733_=_C1191( C733 C1191 ) C733_=_C1192( C733 C1192 ) C733_=_C1193( C733 C1193 ) \nC733_=_C1194( C733 C1194 ) C733_=_C1195( C733 C1195 ) C733_=_C1196( C733 C1196 ) C733_=_C1197( C733 C1197 ) C733_=_C1198( C733 C1198 ) C733_=_C1199( C733 C1199 ) \nC733_=_C1200( C733 C1200 ) C733_=_C1201( C733 C1201 ) C733_=_C1202( C733 C1202 ) C733_=_C1203( C733 C1203 ) C733_=_C1204( C733 C1204 ) C733_=_C1205( C733 C1205 ) \nC733_=_C1206( C733 C1206 ) C733_=_C1207( C733 C1207 ) C733_=_C1208( C733 C1208 ) C733_=_C1209( C733 C1209 ) C733_=_C1210( C733 C1210 ) C733_=_C1211( C733 C1211 ) \nC733_=_C1212( C733 C1212 ) C733_=_C1213( C733 C1213 ) C733_=_C1214( C733 C1214 ) C733_=_C1568( C733 C1568 ) C771_=_C772( C771 C772 ) C771_=_C809( C771 C809 ) \nC771_=_C846( C771 C846 ) C771_=_C882( C771 C882 ) C771_=_C917( C771 C917 ) C771_=_C951( C771 C951 ) C771_=_C984( C771 C984 ) C771_=_C1016( C771 C1016 ) \nC771_=_C1047( C771 C1047 ) C771_=_C1077( C771 C1077 ) C771_=_C1106( C771 C1106 ) C771_=_C1134( C771 C1134 ) C771_=_C1162( C771 C1162 ) C771_=_C1163( C771 C1163 ) \nC771_=_C1164( C771 C1164 ) C771_=_C1165( C771 C1165 ) C771_=_C1166( C771 C1166 ) C771_=_C1167( C771 C1167 ) C771_=_C1168( C771 C1168 ) C771_=_C1169( C771 C1169 ) \nC771_=_C1170( C771 C1170 ) C771_=_C1171( C771 C1171 ) C771_=_C1172( C771 C1172 ) C771_=_C1173( C771 C1173 ) C771_=_C1174( C771 C1174 ) C771_=_C1175( C771 C1175 ) \nC771_=_C1176( C771 C1176 ) C771_=_C1177( C771 C1177 ) C771_=_C1178( C771 C1178 ) C771_=_C1179( C771 C1179 ) C771_=_C1180( C771 C1180 ) C771_=_C1181( C771 C1181 ) \nC771_=_C1182( C771 C1182 ) C771_=_C1183( C771 C1183 ) C771_=_C1184( C771 C1184 ) C771_=_C1185( C771 C1185 ) C771_=_C1186( C771 C1186 ) C771_=_C1187( C771 C1187 ) \nC771_=_C1188( C771 C1188 ) C771_=_C1567( C771 C1567 ) C772_=_C810( C772 C810 ) C772_=_C847( C772 C847 ) C772_=_C883( C772 C883 ) C772_=_C918( C772 C918 ) \nC772_=_C952( C772 C952 ) C772_=_C985( C772 C985 ) C772_=_C1017(</w:t>
      </w:r>
    </w:p>
    <w:p>
      <w:pPr>
        <w:pStyle w:val="PreformattedText"/>
        <w:bidi w:val="0"/>
        <w:spacing w:before="0" w:after="0"/>
        <w:jc w:val="left"/>
        <w:rPr/>
      </w:pPr>
      <w:r>
        <w:rPr/>
        <w:t xml:space="preserve"> </w:t>
      </w:r>
      <w:r>
        <w:rPr/>
        <w:t>C772 C1017 ) C772_=_C1048( C772 C1048 ) C772_=_C1078( C772 C1078 ) C772_=_C1107( C772 C1107 ) \nC772_=_C1135( C772 C1135 ) C772_=_C1162( C772 C1162 ) C772_=_C1189( C772 C1189 ) C772_=_C1190( C772 C1190 ) C772_=_C1191( C772 C1191 ) C772_=_C1192( C772 C1192 ) \nC772_=_C1193( C772 C1193 ) C772_=_C1194( C772 C1194 ) C772_=_C1195( C772 C1195 ) C772_=_C1196( C772 C1196 ) C772_=_C1197( C772 C1197 ) C772_=_C1198( C772 C1198 ) \nC772_=_C1199( C772 C1199 ) C772_=_C1200( C772 C1200 ) C772_=_C1201( C772 C1201 ) C772_=_C1202( C772 C1202 ) C772_=_C1203( C772 C1203 ) C772_=_C1204( C772 C1204 ) \nC772_=_C1205( C772 C1205 ) C772_=_C1206( C772 C1206 ) C772_=_C1207( C772 C1207 ) C772_=_C1208( C772 C1208 ) C772_=_C1209( C772 C1209 ) C772_=_C1210( C772 C1210 ) \nC772_=_C1211( C772 C1211 ) C772_=_C1212( C772 C1212 ) C772_=_C1213( C772 C1213 ) C772_=_C1214( C772 C1214 ) C772_=_C1568( C772 C1568 ) C809_=_C810( C809 C810 ) \nC809_=_C846( C809 C846 ) C809_=_C882( C809 C882 ) C809_=_C917( C809 C917 ) C809_=_C951( C809 C951 ) C809_=_C984( C809 C984 ) C809_=_C1016( C809 C1016 ) \nC809_=_C1047( C809 C1047 ) C809_=_C1077( C809 C1077 ) C809_=_C1106( C809 C1106 ) C809_=_C1134( C809 C1134 ) C809_=_C1162( C809 C1162 ) C809_=_C1163( C809 C1163 ) \nC809_=_C1164( C809 C1164 ) C809_=_C1165( C809 C1165 ) C809_=_C1166( C809 C1166 ) C809_=_C1167( C809 C1167 ) C809_=_C1168( C809 C1168 ) C809_=_C1169( C809 C1169 ) \nC809_=_C1170( C809 C1170 ) C809_=_C1171( C809 C1171 ) C809_=_C1172( C809 C1172 ) C809_=_C1173( C809 C1173 ) C809_=_C1174( C809 C1174 ) C809_=_C1175( C809 C1175 ) \nC809_=_C1176( C809 C1176 ) C809_=_C1177( C809 C1177 ) C809_=_C1178( C809 C1178 ) C809_=_C1179( C809 C1179 ) C809_=_C1180( C809 C1180 ) C809_=_C1181( C809 C1181 ) \nC809_=_C1182( C809 C1182 ) C809_=_C1183( C809 C1183 ) C809_=_C1184( C809 C1184 ) C809_=_C1185( C809 C1185 ) C809_=_C1186( C809 C1186 ) C809_=_C1187( C809 C1187 ) \nC809_=_C1188( C809 C1188 ) C809_=_C1567( C809 C1567 ) C810_=_C847( C810 C847 ) C810_=_C883( C810 C883 ) C810_=_C918( C810 C918 ) C810_=_C952( C810 C952 ) \nC810_=_C985( C810 C985 ) C810_=_C1017( C810 C1017 ) C810_=_C1048( C810 C1048 ) C810_=_C1078( C810 C1078 ) C810_=_C1107( C810 C1107 ) C810_=_C1135( C810 C1135 ) \nC810_=_C1162( C810 C1162 ) C810_=_C1189( C810 C1189 ) C810_=_C1190( C810 C1190 ) C810_=_C1191( C810 C1191 ) C810_=_C1192( C810 C1192 ) C810_=_C1193( C810 C1193 ) \nC810_=_C1194( C810 C1194 ) C810_=_C1195( C810 C1195 ) C810_=_C1196( C810 C1196 ) C810_=_C1197( C810 C1197 ) C810_=_C1198( C810 C1198 ) C810_=_C1199( C810 C1199 ) \nC810_=_C1200( C810 C1200 ) C810_=_C1201( C810 C1201 ) C810_=_C1202( C810 C1202 ) C810_=_C1203( C810 C1203 ) C810_=_C1204( C810 C1204 ) C810_=_C1205( C810 C1205 ) \nC810_=_C1206( C810 C1206 ) C810_=_C1207( C810 C1207 ) C810_=_C1208( C810 C1208 ) C810_=_C1209( C810 C1209 ) C810_=_C1210( C810 C1210 ) C810_=_C1211( C810 C1211 ) \nC810_=_C1212( C810 C1212 ) C810_=_C1213( C810 C1213 ) C810_=_C1214( C810 C1214 ) C810_=_C1568( C810 C1568 ) C846_=_C847( C846 C847 ) C846_=_C882( C846 C882 ) \nC846_=_C917( C846 C917 ) C846_=_C951( C846 C951 ) C846_=_C984( C846 C984 ) C846_=_C1016( C846 C1016 ) C846_=_C1047( C846 C1047 ) C846_=_C1077( C846 C1077 ) \nC846_=_C1106( C846 C1106 ) C846_=_C1134( C846 C1134 ) C846_=_C1162( C846 C1162 ) C846_=_C1163( C846 C1163 ) C846_=_C1164( C846 C1164 ) C846_=_C1165( C846 C1165 ) \nC846_=_C1166( C846 C1166 ) C846_=_C1167( C846 C1167 ) C846_=_C1168( C846 C1168 ) C846_=_C1169( C846 C1169 ) C846_=_C1170( C846 C1170 ) C846_=_C1171( C846 C1171 ) \nC846_=_C1172( C846 C1172 ) C846_=_C1173( C846 C1173 ) C846_=_C1174( C846 C1174 ) C846_=_C1175( C846 C1175 ) C846_=_C1176( C846 C1176 ) C846_=_C1177( C846 C1177 ) \nC846_=_C1178( C846 C1178 ) C846_=_C1179( C846 C1179 ) C846_=_C1180( C846 C1180 ) C846_=_C1181( C846 C1181 ) C846_=_C1182( C846 C1182 ) C846_=_C1183( C846 C1183 ) \nC846_=_C1184( C846 C1184 ) C846_=_C1185( C846 C1185 ) C846_=_C1186( C846 C1186 ) C846_=_C1187( C846 C1187 ) C846_=_C1188( C846 C1188 ) C846_=_C1567( C846 C1567 ) \nC847_=_C883( C847 C883 ) C847_=_C918( C847 C918 ) C847_=_C952( C847 C952 ) C847_=_C985( C847 C985 ) C847_=_C1017( C847 C1017 ) C847_=_C1048( C847 C1048 ) \nC847_=_C1078( C847 C1078 ) C847_=_C1107( C847 C1107 ) C847_=_C1135( C847 C1135 ) C847_=_C1162( C847 C1162 ) C847_=_C1189( C847 C1189 ) C847_=_C1190( C847 C1190 ) \nC847_=_C1191( C847 C1191 ) C847_=_C1192( C847 C1192 ) C847_=_C1193( C847 C1193 ) C847_=_C1194( C847 C1194 ) C847_=_C1195( C847 C1195 ) C847_=_C1196( C847 C1196 ) \nC847_=_C1197( C847 C1197 ) C847_=_C1198( C847 C1198 ) C847_=_C1199( C847 C1199 ) C847_=_C1200( C847 C1200 ) C847_=_C1201( C847 C1201 ) C847_=_C1202( C847 C1202 ) \nC847_=_C1203( C847 C1203 ) C847_=_C1204( C847 C1204 ) C847_=_C1205( C847 C1205 ) C847_=_C1206( C847 C1206 ) C847_=_C1207( C847 C1207 ) C847_=_C1208( C847 C1208 ) \nC847_=_C1209( C847 C1209 ) C847_=_C1210( C847 C1210 ) C847_=_C1211( C847 C1211 ) C847_=_C1212( C847 C1212 ) C847_=_C1213( C847 C1213 ) C847_=_C1214( C847 C1214 ) \nC847_=_C1568( C847 C1568 ) C882_=_C883( C882 C883 ) C882_=_C917( C882 C917 ) C882_=_C951( C882 C951 ) C882_=_C984( C882 C984 ) C882_=_C1016( C882 C1016 ) \nC882_=_C1047( C882 C1047 ) C882_=_C1077( C882 C1077 ) C882_=_C1106( C882 C1106 ) C882_=_C1134( C882 C1134 ) C882_=_C1162( C882 C1162 ) C882_=_C1163( C882 C1163 ) \nC882_=_C1164( C882 C1164 ) C882_=_C1165( C882 C1165 ) C882_=_C1166( C882 C1166 ) C882_=_C1167( C882 C1167 ) C882_=_C1168( C882 C1168 ) C882_=_C1169( C882 C1169 ) \nC882_=_C1170( C882 C1170 ) C882_=_C1171( C882 C1171 ) C882_=_C1172( C882 C1172 ) C882_=_C1173( C882 C1173 ) C882_=_C1174( C882 C1174 ) C882_=_C1175( C882 C1175 ) \nC882_=_C1176( C882 C1176 ) C882_=_C1177( C882 C1177 ) C882_=_C1178( C882 C1178 ) C882_=_C1179( C882 C1179 ) C882_=_C1180( C882 C1180 ) C882_=_C1181( C882 C1181 ) \nC882_=_C1182( C882 C1182 ) C882_=_C1183( C882 C1183 ) C882_=_C1184( C882 C1184 ) C882_=_C1185( C882 C1185 ) C882_=_C1186( C882 C1186 ) C882_=_C1187( C882 C1187 ) \nC882_=_C1188( C882 C1188 ) C882_=_C1567( C882 C1567 ) C883_=_C918( C883 C918 ) C883_=_C952( C883 C952 ) C883_=_C985( C883 C985 ) C883_=_C1017( C883 C1017 ) \nC883_=_C1048( C883 C1048 ) C883_=_C1078( C883 C1078 ) C883_=_C1107( C883 C1107 ) C883_=_C1135( C883 C1135 ) C883_=_C1162( C883 C1162 ) C883_=_C1189( C883 C1189 ) \nC883_=_C1190( C883 C1190 ) C883_=_C1191( C883 C1191 ) C883_=_C1192( C883 C1192 ) C883_=_C1193( C883 C1193 ) C883_=_C1194( C883 C1194 ) C883_=_C1195( C883 C1195 ) \nC883_=_C1196( C883 C1196 ) C883_=_C1197( C883 C1197 ) C883_=_C1198( C883 C1198 ) C883_=_C1199( C883 C1199 ) C883_=_C1200( C883 C1200 ) C883_=_C1201( C883 C1201 ) \nC883_=_C1202( C883 C1202 ) C883_=_C1203( C883 C1203 ) C883_=_C1204( C883 C1204 ) C883_=_C1205( C883 C1205 ) C883_=_C1206( C883 C1206 ) C883_=_C1207( C883 C1207 ) \nC883_=_C1208( C883 C1208 ) C883_=_C1209( C883 C1209 ) C883_=_C1210( C883 C1210 ) C883_=_C1211( C883 C1211 ) C883_=_C1212( C883 C1212 ) C883_=_C1213( C883 C1213 ) \nC883_=_C1214( C883 C1214 ) C883_=_C1568( C883 C1568 ) C917_=_C918( C917 C918 ) C917_=_C951( C917 C951 ) C917_=_C984( C917 C984 ) C917_=_C1016( C917 C1016 ) \nC917_=_C1047( C917 C1047 ) C917_=_C1077( C917 C1077 ) C917_=_C1106( C917 C1106 ) C917_=_C1134( C917 C1134 ) C917_=_C1162( C917 C1162 ) C917_=_C1163( C917 C1163 ) \nC917_=_C1164( C917 C1164 ) C917_=_C1165( C917 C1165 ) C917_=_C1166( C917 C1166 ) C917_=_C1167( C917 C1167 ) C917_=_C1168( C917 C1168 ) C917_=_C1169( C917 C1169 ) \nC917_=_C1170( C917 C1170 ) C917_=_C1171( C917 C1171 ) C917_=_C1172( C917 C1172 ) C917_=_C1173( C917 C1173 ) C917_=_C1174( C917 C1174 ) C917_=_C1175( C917 C1175 ) \nC917_=_C1176( C917 C1176 ) C917_=_C1177( C917 C1177 ) C917_=_C1178( C917 C1178 ) C917_=_C1179( C917 C1179 ) C917_=_C1180( C917 C1180 ) C917_=_C1181( C917 C1181 ) \nC917_=_C1182( C917 C1182 ) C917_=_C1183( C917 C1183 ) C917_=_C1184( C917 C1184 ) C917_=_C1185( C917 C1185 ) C917_=_C1186( C917 C1186 ) C917_=_C1187( C917 C1187 ) \nC917_=_C1188( C917 C1188 ) C917_=_C1567( C917 C1567 ) C918_=_C952( C918 C952 ) C918_=_C985( C918 C985 ) C918_=_C1017( C918 C1017 ) C918_=_C1048( C918 C1048 ) \nC918_=_C1078( C918 C1078 ) C918_=_C1107( C918 C1107 ) C918_=_C1135( C918 C1135 ) C918_=_C1162( C918 C1162 ) C918_=_C1189( C918 C1189 ) C918_=_C1190( C918 C1190 ) \nC918_=_C1191( C918 C1191 ) C918_=_C1192( C918 C1192 ) C918_=_C1193( C918 C1193 ) C918_=_C1194( C918 C1194 ) C918_=_C1195( C918 C1195 ) C918_=_C1196( C918 C1196 ) \nC918_=_C1197( C918 C1197 ) C918_=_C1198( C918 C1198 ) C918_=_C1199( C918 C1199 ) C918_=_C1200( C918 C1200 ) C918_=_C1201( C918 C1201 ) C918_=_C1202( C918 C1202 ) \nC918_=_C1203( C918 C1203 ) C918_=_C1204( C918 C1204 ) C918_=_C1205( C918 C1205 ) C918_=_C1206( C918 C1206 ) C918_=_C1207( C918 C1207 ) C918_=_C1208( C918 C1208 ) \nC918_=_C1209( C918 C1209 ) C918_=_C1210( C918 C1210 ) C918_=_C1211( C918 C1211 ) C918_=_C1212( C918 C1212 ) C918_=_C1213( C918 C1213 ) C918_=_C1214( C918 C1214 ) \nC918_=_C1568( C918 C1568 ) C951_=_C952( C951 C952 ) C951_=_C984( C951 C984 ) C951_=_C1016( C951 C1016 ) C951_=_C1047( C951 C1047 ) C951_=_C1077( C951 C1077 ) \nC951_=_C1106( C951 C1106 ) C951_=_C1134( C951 C1134 ) C951_=_C1162( C951 C1162 ) C951_=_C1163( C951 C1163 ) C951_=_C1164( C951 C1164 ) C951_=_C1165( C951 C1165 ) \nC951_=_C1166( C951 C1166 ) C951_=_C1167( C951 C1167 ) C951_=_C1168( C951 C1168 ) C951_=_C1169( C951 C1169 ) C951_=_C1170( C951 C1170 ) C951_=_C1171( C951 C1171 ) \nC951_=_C1172( C951 C1172 ) C951_=_C1173( C951 C1173 ) C951_=_C1174( C951 C1174 ) C951_=_C1175( C951 C1175 ) C951_=_C1176( C951 C1176 ) C951_=_C1177( C951 C1177 ) \nC951_=_C1178( C951 C1178 ) C951_=_C1179( C951 C1179 ) C951_=_C1180( C951 C1180 ) C951_=_C1181( C951 C1181 ) C951_=_C1182( C951 C1182 ) C951_=_C1183( C951 C1183 ) \nC951_=_C1184( C951 C1184 ) C951_=_C1185( C951 C1185 ) C951_=_C1186( C951 C1186 ) C951_=_C1187( C951 C1187 ) C951_=_C1188( C951 C1188 ) C951_=_C1567( C951 C1567 ) \nC952_=_C985( C952 C985 ) C952_=_C1017(</w:t>
      </w:r>
    </w:p>
    <w:p>
      <w:pPr>
        <w:pStyle w:val="PreformattedText"/>
        <w:bidi w:val="0"/>
        <w:spacing w:before="0" w:after="0"/>
        <w:jc w:val="left"/>
        <w:rPr/>
      </w:pPr>
      <w:r>
        <w:rPr/>
        <w:t xml:space="preserve"> </w:t>
      </w:r>
      <w:r>
        <w:rPr/>
        <w:t>C952 C1017 ) C952_=_C1048( C952 C1048 ) C952_=_C1078( C952 C1078 ) C952_=_C1107( C952 C1107 ) C952_=_C1135( C952 C1135 ) \nC952_=_C1162( C952 C1162 ) C952_=_C1189( C952 C1189 ) C952_=_C1190( C952 C1190 ) C952_=_C1191( C952 C1191 ) C952_=_C1192( C952 C1192 ) C952_=_C1193( C952 C1193 ) \nC952_=_C1194( C952 C1194 ) C952_=_C1195( C952 C1195 ) C952_=_C1196( C952 C1196 ) C952_=_C1197( C952 C1197 ) C952_=_C1198( C952 C1198 ) C952_=_C1199( C952 C1199 ) \nC952_=_C1200( C952 C1200 ) C952_=_C1201( C952 C1201 ) C952_=_C1202( C952 C1202 ) C952_=_C1203( C952 C1203 ) C952_=_C1204( C952 C1204 ) C952_=_C1205( C952 C1205 ) \nC952_=_C1206( C952 C1206 ) C952_=_C1207( C952 C1207 ) C952_=_C1208( C952 C1208 ) C952_=_C1209( C952 C1209 ) C952_=_C1210( C952 C1210 ) C952_=_C1211( C952 C1211 ) \nC952_=_C1212( C952 C1212 ) C952_=_C1213( C952 C1213 ) C952_=_C1214( C952 C1214 ) C952_=_C1568( C952 C1568 ) C984_=_C985( C984 C985 ) C984_=_C1016( C984 C1016 ) \nC984_=_C1047( C984 C1047 ) C984_=_C1077( C984 C1077 ) C984_=_C1106( C984 C1106 ) C984_=_C1134( C984 C1134 ) C984_=_C1162( C984 C1162 ) C984_=_C1163( C984 C1163 ) \nC984_=_C1164( C984 C1164 ) C984_=_C1165( C984 C1165 ) C984_=_C1166( C984 C1166 ) C984_=_C1167( C984 C1167 ) C984_=_C1168( C984 C1168 ) C984_=_C1169( C984 C1169 ) \nC984_=_C1170( C984 C1170 ) C984_=_C1171( C984 C1171 ) C984_=_C1172( C984 C1172 ) C984_=_C1173( C984 C1173 ) C984_=_C1174( C984 C1174 ) C984_=_C1175( C984 C1175 ) \nC984_=_C1176( C984 C1176 ) C984_=_C1177( C984 C1177 ) C984_=_C1178( C984 C1178 ) C984_=_C1179( C984 C1179 ) C984_=_C1180( C984 C1180 ) C984_=_C1181( C984 C1181 ) \nC984_=_C1182( C984 C1182 ) C984_=_C1183( C984 C1183 ) C984_=_C1184( C984 C1184 ) C984_=_C1185( C984 C1185 ) C984_=_C1186( C984 C1186 ) C984_=_C1187( C984 C1187 ) \nC984_=_C1188( C984 C1188 ) C984_=_C1567( C984 C1567 ) C985_=_C1017( C985 C1017 ) C985_=_C1048( C985 C1048 ) C985_=_C1078( C985 C1078 ) C985_=_C1107( C985 C1107 ) \nC985_=_C1135( C985 C1135 ) C985_=_C1162( C985 C1162 ) C985_=_C1189( C985 C1189 ) C985_=_C1190( C985 C1190 ) C985_=_C1191( C985 C1191 ) C985_=_C1192( C985 C1192 ) \nC985_=_C1193( C985 C1193 ) C985_=_C1194( C985 C1194 ) C985_=_C1195( C985 C1195 ) C985_=_C1196( C985 C1196 ) C985_=_C1197( C985 C1197 ) C985_=_C1198( C985 C1198 ) \nC985_=_C1199( C985 C1199 ) C985_=_C1200( C985 C1200 ) C985_=_C1201( C985 C1201 ) C985_=_C1202( C985 C1202 ) C985_=_C1203( C985 C1203 ) C985_=_C1204( C985 C1204 ) \nC985_=_C1205( C985 C1205 ) C985_=_C1206( C985 C1206 ) C985_=_C1207( C985 C1207 ) C985_=_C1208( C985 C1208 ) C985_=_C1209( C985 C1209 ) C985_=_C1210( C985 C1210 ) \nC985_=_C1211( C985 C1211 ) C985_=_C1212( C985 C1212 ) C985_=_C1213( C985 C1213 ) C985_=_C1214( C985 C1214 ) C985_=_C1568( C985 C1568 ) C1016_=_C1017( C1016 C1017 ) \nC1016_=_C1047( C1016 C1047 ) C1016_=_C1077( C1016 C1077 ) C1016_=_C1106( C1016 C1106 ) C1016_=_C1134( C1016 C1134 ) C1016_=_C1162( C1016 C1162 ) C1016_=_C1163( C1016 C1163 ) \nC1016_=_C1164( C1016 C1164 ) C1016_=_C1165( C1016 C1165 ) C1016_=_C1166( C1016 C1166 ) C1016_=_C1167( C1016 C1167 ) C1016_=_C1168( C1016 C1168 ) C1016_=_C1169( C1016 C1169 ) \nC1016_=_C1170( C1016 C1170 ) C1016_=_C1171( C1016 C1171 ) C1016_=_C1172( C1016 C1172 ) C1016_=_C1173( C1016 C1173 ) C1016_=_C1174( C1016 C1174 ) C1016_=_C1175( C1016 C1175 ) \nC1016_=_C1176( C1016 C1176 ) C1016_=_C1177( C1016 C1177 ) C1016_=_C1178( C1016 C1178 ) C1016_=_C1179( C1016 C1179 ) C1016_=_C1180( C1016 C1180 ) C1016_=_C1181( C1016 C1181 ) \nC1016_=_C1182( C1016 C1182 ) C1016_=_C1183( C1016 C1183 ) C1016_=_C1184( C1016 C1184 ) C1016_=_C1185( C1016 C1185 ) C1016_=_C1186( C1016 C1186 ) C1016_=_C1187( C1016 C1187 ) \nC1016_=_C1188( C1016 C1188 ) C1016_=_C1567( C1016 C1567 ) C1017_=_C1048( C1017 C1048 ) C1017_=_C1078( C1017 C1078 ) C1017_=_C1107( C1017 C1107 ) C1017_=_C1135( C1017 C1135 ) \nC1017_=_C1162( C1017 C1162 ) C1017_=_C1189( C1017 C1189 ) C1017_=_C1190( C1017 C1190 ) C1017_=_C1191( C1017 C1191 ) C1017_=_C1192( C1017 C1192 ) C1017_=_C1193( C1017 C1193 ) \nC1017_=_C1194( C1017 C1194 ) C1017_=_C1195( C1017 C1195 ) C1017_=_C1196( C1017 C1196 ) C1017_=_C1197( C1017 C1197 ) C1017_=_C1198( C1017 C1198 ) C1017_=_C1199( C1017 C1199 ) \nC1017_=_C1200( C1017 C1200 ) C1017_=_C1201( C1017 C1201 ) C1017_=_C1202( C1017 C1202 ) C1017_=_C1203( C1017 C1203 ) C1017_=_C1204( C1017 C1204 ) C1017_=_C1205( C1017 C1205 ) \nC1017_=_C1206( C1017 C1206 ) C1017_=_C1207( C1017 C1207 ) C1017_=_C1208( C1017 C1208 ) C1017_=_C1209( C1017 C1209 ) C1017_=_C1210( C1017 C1210 ) C1017_=_C1211( C1017 C1211 ) \nC1017_=_C1212( C1017 C1212 ) C1017_=_C1213( C1017 C1213 ) C1017_=_C1214( C1017 C1214 ) C1017_=_C1568( C1017 C1568 ) C1047_=_C1048( C1047 C1048 ) C1047_=_C1077( C1047 C1077 ) \nC1047_=_C1106( C1047 C1106 ) C1047_=_C1134( C1047 C1134 ) C1047_=_C1162( C1047 C1162 ) C1047_=_C1163( C1047 C1163 ) C1047_=_C1164( C1047 C1164 ) C1047_=_C1165( C1047 C1165 ) \nC1047_=_C1166( C1047 C1166 ) C1047_=_C1167( C1047 C1167 ) C1047_=_C1168( C1047 C1168 ) C1047_=_C1169( C1047 C1169 ) C1047_=_C1170( C1047 C1170 ) C1047_=_C1171( C1047 C1171 ) \nC1047_=_C1172( C1047 C1172 ) C1047_=_C1173( C1047 C1173 ) C1047_=_C1174( C1047 C1174 ) C1047_=_C1175( C1047 C1175 ) C1047_=_C1176( C1047 C1176 ) C1047_=_C1177( C1047 C1177 ) \nC1047_=_C1178( C1047 C1178 ) C1047_=_C1179( C1047 C1179 ) C1047_=_C1180( C1047 C1180 ) C1047_=_C1181( C1047 C1181 ) C1047_=_C1182( C1047 C1182 ) C1047_=_C1183( C1047 C1183 ) \nC1047_=_C1184( C1047 C1184 ) C1047_=_C1185( C1047 C1185 ) C1047_=_C1186( C1047 C1186 ) C1047_=_C1187( C1047 C1187 ) C1047_=_C1188( C1047 C1188 ) C1047_=_C1567( C1047 C1567 ) \nC1048_=_C1078( C1048 C1078 ) C1048_=_C1107( C1048 C1107 ) C1048_=_C1135( C1048 C1135 ) C1048_=_C1162( C1048 C1162 ) C1048_=_C1189( C1048 C1189 ) C1048_=_C1190( C1048 C1190 ) \nC1048_=_C1191( C1048 C1191 ) C1048_=_C1192( C1048 C1192 ) C1048_=_C1193( C1048 C1193 ) C1048_=_C1194( C1048 C1194 ) C1048_=_C1195( C1048 C1195 ) C1048_=_C1196( C1048 C1196 ) \nC1048_=_C1197( C1048 C1197 ) C1048_=_C1198( C1048 C1198 ) C1048_=_C1199( C1048 C1199 ) C1048_=_C1200( C1048 C1200 ) C1048_=_C1201( C1048 C1201 ) C1048_=_C1202( C1048 C1202 ) \nC1048_=_C1203( C1048 C1203 ) C1048_=_C1204( C1048 C1204 ) C1048_=_C1205( C1048 C1205 ) C1048_=_C1206( C1048 C1206 ) C1048_=_C1207( C1048 C1207 ) C1048_=_C1208( C1048 C1208 ) \nC1048_=_C1209( C1048 C1209 ) C1048_=_C1210( C1048 C1210 ) C1048_=_C1211( C1048 C1211 ) C1048_=_C1212( C1048 C1212 ) C1048_=_C1213( C1048 C1213 ) C1048_=_C1214( C1048 C1214 ) \nC1048_=_C1568( C1048 C1568 ) C1077_=_C1078( C1077 C1078 ) C1077_=_C1106( C1077 C1106 ) C1077_=_C1134( C1077 C1134 ) C1077_=_C1162( C1077 C1162 ) C1077_=_C1163( C1077 C1163 ) \nC1077_=_C1164( C1077 C1164 ) C1077_=_C1165( C1077 C1165 ) C1077_=_C1166( C1077 C1166 ) C1077_=_C1167( C1077 C1167 ) C1077_=_C1168( C1077 C1168 ) C1077_=_C1169( C1077 C1169 ) \nC1077_=_C1170( C1077 C1170 ) C1077_=_C1171( C1077 C1171 ) C1077_=_C1172( C1077 C1172 ) C1077_=_C1173( C1077 C1173 ) C1077_=_C1174( C1077 C1174 ) C1077_=_C1175( C1077 C1175 ) \nC1077_=_C1176( C1077 C1176 ) C1077_=_C1177( C1077 C1177 ) C1077_=_C1178( C1077 C1178 ) C1077_=_C1179( C1077 C1179 ) C1077_=_C1180( C1077 C1180 ) C1077_=_C1181( C1077 C1181 ) \nC1077_=_C1182( C1077 C1182 ) C1077_=_C1183( C1077 C1183 ) C1077_=_C1184( C1077 C1184 ) C1077_=_C1185( C1077 C1185 ) C1077_=_C1186( C1077 C1186 ) C1077_=_C1187( C1077 C1187 ) \nC1077_=_C1188( C1077 C1188 ) C1077_=_C1567( C1077 C1567 ) C1078_=_C1107( C1078 C1107 ) C1078_=_C1135( C1078 C1135 ) C1078_=_C1162( C1078 C1162 ) C1078_=_C1189( C1078 C1189 ) \nC1078_=_C1190( C1078 C1190 ) C1078_=_C1191( C1078 C1191 ) C1078_=_C1192( C1078 C1192 ) C1078_=_C1193( C1078 C1193 ) C1078_=_C1194( C1078 C1194 ) C1078_=_C1195( C1078 C1195 ) \nC1078_=_C1196( C1078 C1196 ) C1078_=_C1197( C1078 C1197 ) C1078_=_C1198( C1078 C1198 ) C1078_=_C1199( C1078 C1199 ) C1078_=_C1200( C1078 C1200 ) C1078_=_C1201( C1078 C1201 ) \nC1078_=_C1202( C1078 C1202 ) C1078_=_C1203( C1078 C1203 ) C1078_=_C1204( C1078 C1204 ) C1078_=_C1205( C1078 C1205 ) C1078_=_C1206( C1078 C1206 ) C1078_=_C1207( C1078 C1207 ) \nC1078_=_C1208( C1078 C1208 ) C1078_=_C1209( C1078 C1209 ) C1078_=_C1210( C1078 C1210 ) C1078_=_C1211( C1078 C1211 ) C1078_=_C1212( C1078 C1212 ) C1078_=_C1213( C1078 C1213 ) \nC1078_=_C1214( C1078 C1214 ) C1078_=_C1568( C1078 C1568 ) C1106_=_C1107( C1106 C1107 ) C1106_=_C1134( C1106 C1134 ) C1106_=_C1162( C1106 C1162 ) C1106_=_C1163( C1106 C1163 ) \nC1106_=_C1164( C1106 C1164 ) C1106_=_C1165( C1106 C1165 ) C1106_=_C1166( C1106 C1166 ) C1106_=_C1167( C1106 C1167 ) C1106_=_C1168( C1106 C1168 ) C1106_=_C1169( C1106 C1169 ) \nC1106_=_C1170( C1106 C1170 ) C1106_=_C1171( C1106 C1171 ) C1106_=_C1172( C1106 C1172 ) C1106_=_C1173( C1106 C1173 ) C1106_=_C1174( C1106 C1174 ) C1106_=_C1175( C1106 C1175 ) \nC1106_=_C1176( C1106 C1176 ) C1106_=_C1177( C1106 C1177 ) C1106_=_C1178( C1106 C1178 ) C1106_=_C1179( C1106 C1179 ) C1106_=_C1180( C1106 C1180 ) C1106_=_C1181( C1106 C1181 ) \nC1106_=_C1182( C1106 C1182 ) C1106_=_C1183( C1106 C1183 ) C1106_=_C1184( C1106 C1184 ) C1106_=_C1185( C1106 C1185 ) C1106_=_C1186( C1106 C1186 ) C1106_=_C1187( C1106 C1187 ) \nC1106_=_C1188( C1106 C1188 ) C1106_=_C1567( C1106 C1567 ) C1107_=_C1135( C1107 C1135 ) C1107_=_C1162( C1107 C1162 ) C1107_=_C1189( C1107 C1189 ) C1107_=_C1190( C1107 C1190 ) \nC1107_=_C1191( C1107 C1191 ) C1107_=_C1192( C1107 C1192 ) C1107_=_C1193( C1107 C1193 ) C1107_=_C1194( C1107 C1194 ) C1107_=_C1195( C1107 C1195 ) C1107_=_C1196( C1107 C1196 ) \nC1107_=_C1197( C1107 C1197 ) C1107_=_C1198( C1107 C1198 ) C1107_=_C1199( C1107 C1199 ) C1107_=_C1200( C1107 C1200 ) C1107_=_C1201( C1107 C1201 ) C1107_=_C1202( C1107 C1202 ) \nC1107_=_C1203( C1107 C1203 ) C1107_=_C1204( C1107 C1204 ) C1107_=_C1205( C1107 C1205 ) C1107_=_C1206( C1107 C1206 ) C1107_=_C1207( C1107 C1207 ) C1107_=_C1208( C1107 C1208 ) \nC1107_=_C1209( C1107 C1209 ) C1107_=_C1210( C1107 C1210 ) C1107_=_C1211( C1107 C1211 ) C1107_=_C1212( C1107 C1212</w:t>
      </w:r>
    </w:p>
    <w:p>
      <w:pPr>
        <w:pStyle w:val="PreformattedText"/>
        <w:bidi w:val="0"/>
        <w:spacing w:before="0" w:after="0"/>
        <w:jc w:val="left"/>
        <w:rPr/>
      </w:pPr>
      <w:r>
        <w:rPr/>
        <w:t xml:space="preserve"> </w:t>
      </w:r>
      <w:r>
        <w:rPr/>
        <w:t>) C1107_=_C1213( C1107 C1213 ) C1107_=_C1214( C1107 C1214 ) \nC1107_=_C1568( C1107 C1568 ) C1134_=_C1135( C1134 C1135 ) C1134_=_C1162( C1134 C1162 ) C1134_=_C1163( C1134 C1163 ) C1134_=_C1164( C1134 C1164 ) C1134_=_C1165( C1134 C1165 ) \nC1134_=_C1166( C1134 C1166 ) C1134_=_C1167( C1134 C1167 ) C1134_=_C1168( C1134 C1168 ) C1134_=_C1169( C1134 C1169 ) C1134_=_C1170( C1134 C1170 ) C1134_=_C1171( C1134 C1171 ) \nC1134_=_C1172( C1134 C1172 ) C1134_=_C1173( C1134 C1173 ) C1134_=_C1174( C1134 C1174 ) C1134_=_C1175( C1134 C1175 ) C1134_=_C1176( C1134 C1176 ) C1134_=_C1177( C1134 C1177 ) \nC1134_=_C1178( C1134 C1178 ) C1134_=_C1179( C1134 C1179 ) C1134_=_C1180( C1134 C1180 ) C1134_=_C1181( C1134 C1181 ) C1134_=_C1182( C1134 C1182 ) C1134_=_C1183( C1134 C1183 ) \nC1134_=_C1184( C1134 C1184 ) C1134_=_C1185( C1134 C1185 ) C1134_=_C1186( C1134 C1186 ) C1134_=_C1187( C1134 C1187 ) C1134_=_C1188( C1134 C1188 ) C1134_=_C1567( C1134 C1567 ) \nC1135_=_C1162( C1135 C1162 ) C1135_=_C1189( C1135 C1189 ) C1135_=_C1190( C1135 C1190 ) C1135_=_C1191( C1135 C1191 ) C1135_=_C1192( C1135 C1192 ) C1135_=_C1193( C1135 C1193 ) \nC1135_=_C1194( C1135 C1194 ) C1135_=_C1195( C1135 C1195 ) C1135_=_C1196( C1135 C1196 ) C1135_=_C1197( C1135 C1197 ) C1135_=_C1198( C1135 C1198 ) C1135_=_C1199( C1135 C1199 ) \nC1135_=_C1200( C1135 C1200 ) C1135_=_C1201( C1135 C1201 ) C1135_=_C1202( C1135 C1202 ) C1135_=_C1203( C1135 C1203 ) C1135_=_C1204( C1135 C1204 ) C1135_=_C1205( C1135 C1205 ) \nC1135_=_C1206( C1135 C1206 ) C1135_=_C1207( C1135 C1207 ) C1135_=_C1208( C1135 C1208 ) C1135_=_C1209( C1135 C1209 ) C1135_=_C1210( C1135 C1210 ) C1135_=_C1211( C1135 C1211 ) \nC1135_=_C1212( C1135 C1212 ) C1135_=_C1213( C1135 C1213 ) C1135_=_C1214( C1135 C1214 ) C1135_=_C1568( C1135 C1568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184( C1162 C1184 ) C1162_=_C1185( C1162 C1185 ) C1162_=_C1186( C1162 C1186 ) C1162_=_C1187( C1162 C1187 ) C1162_=_C1188( C1162 C1188 ) \nC1162_=_C1189( C1162 C1189 ) C1162_=_C1190( C1162 C1190 ) C1162_=_C1191( C1162 C1191 ) C1162_=_C1192( C1162 C1192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62_=_C1204( C1162 C1204 ) C1162_=_C1205( C1162 C1205 ) C1162_=_C1206( C1162 C1206 ) \nC1162_=_C1207( C1162 C1207 ) C1162_=_C1208( C1162 C1208 ) C1162_=_C1209( C1162 C1209 ) C1162_=_C1210( C1162 C1210 ) C1162_=_C1211( C1162 C1211 ) C1162_=_C1212( C1162 C1212 ) \nC1162_=_C1213( C1162 C1213 ) C1162_=_C1214( C1162 C1214 ) C1162_=_C1567( C1162 C1567 ) C1162_=_C1568( C1162 C1568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3_=_C1189( C1163 C1189 ) \nC1163_=_C1567( C1163 C1567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4_=_C1190( C1164 C1190 ) C1164_=_C1567( C1164 C1567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91( C1165 C1191 ) C1165_=_C1567( C1165 C1567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92( C1166 C1192 ) C1166_=_C1567( C1166 C1567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93( C1167 C1193 ) C1167_=_C1567( C1167 C1567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94( C1168 C1194 ) \nC1168_=_C1567( C1168 C156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95( C1169 C1195 ) C1169_=_C1567( C1169 C1567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96( C1170 C1196 ) C1170_=_C1567( C1170 C1567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97( C1171 C1197 ) \nC1171_=_C1567( C1171 C1567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98(</w:t>
      </w:r>
    </w:p>
    <w:p>
      <w:pPr>
        <w:pStyle w:val="PreformattedText"/>
        <w:bidi w:val="0"/>
        <w:spacing w:before="0" w:after="0"/>
        <w:jc w:val="left"/>
        <w:rPr/>
      </w:pPr>
      <w:r>
        <w:rPr/>
        <w:t xml:space="preserve"> </w:t>
      </w:r>
      <w:r>
        <w:rPr/>
        <w:t>C1172 C1198 ) \nC1172_=_C1567( C1172 C156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99( C1173 C1199 ) C1173_=_C1567( C1173 C156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200( C1174 C1200 ) C1174_=_C1567( C1174 C1567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201( C1175 C1201 ) \nC1175_=_C1567( C1175 C1567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202( C1176 C1202 ) C1176_=_C1567( C1176 C1567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203( C1177 C1203 ) C1177_=_C1567( C1177 C1567 ) C1178_=_C1179( C1178 C1179 ) C1178_=_C1180( C1178 C1180 ) \nC1178_=_C1181( C1178 C1181 ) C1178_=_C1182( C1178 C1182 ) C1178_=_C1183( C1178 C1183 ) C1178_=_C1184( C1178 C1184 ) C1178_=_C1185( C1178 C1185 ) C1178_=_C1186( C1178 C1186 ) \nC1178_=_C1187( C1178 C1187 ) C1178_=_C1188( C1178 C1188 ) C1178_=_C1204( C1178 C1204 ) C1178_=_C1567( C1178 C1567 ) C1179_=_C1180( C1179 C1180 ) C1179_=_C1181( C1179 C1181 ) \nC1179_=_C1182( C1179 C1182 ) C1179_=_C1183( C1179 C1183 ) C1179_=_C1184( C1179 C1184 ) C1179_=_C1185( C1179 C1185 ) C1179_=_C1186( C1179 C1186 ) C1179_=_C1187( C1179 C1187 ) \nC1179_=_C1188( C1179 C1188 ) C1179_=_C1205( C1179 C1205 ) C1179_=_C1567( C1179 C1567 ) C1180_=_C1181( C1180 C1181 ) C1180_=_C1182( C1180 C1182 ) C1180_=_C1183( C1180 C1183 ) \nC1180_=_C1184( C1180 C1184 ) C1180_=_C1185( C1180 C1185 ) C1180_=_C1186( C1180 C1186 ) C1180_=_C1187( C1180 C1187 ) C1180_=_C1188( C1180 C1188 ) C1180_=_C1206( C1180 C1206 ) \nC1180_=_C1567( C1180 C1567 ) C1181_=_C1182( C1181 C1182 ) C1181_=_C1183( C1181 C1183 ) C1181_=_C1184( C1181 C1184 ) C1181_=_C1185( C1181 C1185 ) C1181_=_C1186( C1181 C1186 ) \nC1181_=_C1187( C1181 C1187 ) C1181_=_C1188( C1181 C1188 ) C1181_=_C1207( C1181 C1207 ) C1181_=_C1567( C1181 C1567 ) C1182_=_C1183( C1182 C1183 ) C1182_=_C1184( C1182 C1184 ) \nC1182_=_C1185( C1182 C1185 ) C1182_=_C1186( C1182 C1186 ) C1182_=_C1187( C1182 C1187 ) C1182_=_C1188( C1182 C1188 ) C1182_=_C1208( C1182 C1208 ) C1182_=_C1567( C1182 C1567 ) \nC1183_=_C1184( C1183 C1184 ) C1183_=_C1185( C1183 C1185 ) C1183_=_C1186( C1183 C1186 ) C1183_=_C1187( C1183 C1187 ) C1183_=_C1188( C1183 C1188 ) C1183_=_C1209( C1183 C1209 ) \nC1183_=_C1567( C1183 C1567 ) C1184_=_C1185( C1184 C1185 ) C1184_=_C1186( C1184 C1186 ) C1184_=_C1187( C1184 C1187 ) C1184_=_C1188( C1184 C1188 ) C1184_=_C1210( C1184 C1210 ) \nC1184_=_C1567( C1184 C1567 ) C1185_=_C1186( C1185 C1186 ) C1185_=_C1187( C1185 C1187 ) C1185_=_C1188( C1185 C1188 ) C1185_=_C1211( C1185 C1211 ) C1185_=_C1567( C1185 C1567 ) \nC1186_=_C1187( C1186 C1187 ) C1186_=_C1188( C1186 C1188 ) C1186_=_C1212( C1186 C1212 ) C1186_=_C1567( C1186 C1567 ) C1187_=_C1188( C1187 C1188 ) C1187_=_C1213( C1187 C1213 ) \nC1187_=_C1567( C1187 C1567 ) C1188_=_C1214( C1188 C1214 ) C1188_=_C1567( C1188 C1567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89_=_C1568( C1189 C1568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0_=_C1568( C1190 C1568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568( C1191 C1568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1568( C1192 C156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568( C1193 C1568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568( C1194 C1568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568( C1195 C1568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568( C1196 C1568 ) C1197_=_C1198( C1197 C1198 ) C1197_=_C1199( C1197 C1199 ) C1197_=_C1200( C1197 C1200 ) \nC1197_=_C1201( C1197 C1201 )</w:t>
      </w:r>
    </w:p>
    <w:p>
      <w:pPr>
        <w:pStyle w:val="PreformattedText"/>
        <w:bidi w:val="0"/>
        <w:spacing w:before="0" w:after="0"/>
        <w:jc w:val="left"/>
        <w:rPr/>
      </w:pPr>
      <w:r>
        <w:rPr/>
        <w:t xml:space="preserve"> </w:t>
      </w:r>
      <w:r>
        <w:rPr/>
        <w:t>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568( C1197 C156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568( C1198 C1568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568( C1199 C1568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568( C1200 C156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568( C1201 C1568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568( C1202 C1568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568( C1203 C1568 ) \nC1204_=_C1205( C1204 C1205 ) C1204_=_C1206( C1204 C1206 ) C1204_=_C1207( C1204 C1207 ) C1204_=_C1208( C1204 C1208 ) C1204_=_C1209( C1204 C1209 ) C1204_=_C1210( C1204 C1210 ) \nC1204_=_C1211( C1204 C1211 ) C1204_=_C1212( C1204 C1212 ) C1204_=_C1213( C1204 C1213 ) C1204_=_C1214( C1204 C1214 ) C1204_=_C1568( C1204 C1568 ) C1205_=_C1206( C1205 C1206 ) \nC1205_=_C1207( C1205 C1207 ) C1205_=_C1208( C1205 C1208 ) C1205_=_C1209( C1205 C1209 ) C1205_=_C1210( C1205 C1210 ) C1205_=_C1211( C1205 C1211 ) C1205_=_C1212( C1205 C1212 ) \nC1205_=_C1213( C1205 C1213 ) C1205_=_C1214( C1205 C1214 ) C1205_=_C1568( C1205 C1568 ) C1206_=_C1207( C1206 C1207 ) C1206_=_C1208( C1206 C1208 ) C1206_=_C1209( C1206 C1209 ) \nC1206_=_C1210( C1206 C1210 ) C1206_=_C1211( C1206 C1211 ) C1206_=_C1212( C1206 C1212 ) C1206_=_C1213( C1206 C1213 ) C1206_=_C1214( C1206 C1214 ) C1206_=_C1568( C1206 C1568 ) \nC1207_=_C1208( C1207 C1208 ) C1207_=_C1209( C1207 C1209 ) C1207_=_C1210( C1207 C1210 ) C1207_=_C1211( C1207 C1211 ) C1207_=_C1212( C1207 C1212 ) C1207_=_C1213( C1207 C1213 ) \nC1207_=_C1214( C1207 C1214 ) C1207_=_C1568( C1207 C1568 ) C1208_=_C1209( C1208 C1209 ) C1208_=_C1210( C1208 C1210 ) C1208_=_C1211( C1208 C1211 ) C1208_=_C1212( C1208 C1212 ) \nC1208_=_C1213( C1208 C1213 ) C1208_=_C1214( C1208 C1214 ) C1208_=_C1568( C1208 C1568 ) C1209_=_C1210( C1209 C1210 ) C1209_=_C1211( C1209 C1211 ) C1209_=_C1212( C1209 C1212 ) \nC1209_=_C1213( C1209 C1213 ) C1209_=_C1214( C1209 C1214 ) C1209_=_C1568( C1209 C1568 ) C1210_=_C1211( C1210 C1211 ) C1210_=_C1212( C1210 C1212 ) C1210_=_C1213( C1210 C1213 ) \nC1210_=_C1214( C1210 C1214 ) C1210_=_C1568( C1210 C1568 ) C1211_=_C1212( C1211 C1212 ) C1211_=_C1213( C1211 C1213 ) C1211_=_C1214( C1211 C1214 ) C1211_=_C1568( C1211 C1568 ) \nC1212_=_C1213( C1212 C1213 ) C1212_=_C1214( C1212 C1214 ) C1212_=_C1568( C1212 C1568 ) C1213_=_C1214( C1213 C1214 ) C1213_=_C1568( C1213 C1568 ) C1214_=_C1568( C1214 C1568 ) \nC1567_=_C1568( C1567 C1568 ) "];24-&gt;41[label="108: C81 C82 C134 C135 C186 \nC187 C237 C238 C287 C288 C336 \nC337 C384 C385 C431 C432 C477 \nC478 C522 C523 C566 C567 C609 \nC610 C651 C652 C692 C693 C732 \nC733 C771 C772 C809 C810 C846 \nC847 C882 C883 C917 C918 C951 \nC952 C984 C985 C1016 C1017 C1047 \nC1048 C1077 C1078 C1106 C1107 C1134 \nC1135 C1163 C1164 C1165 C1166 C1167 \nC1168 C1169 C1170 C1171 C1172 C1173 \nC1174 C1175 C1176 C1177 C1178 C1179 \nC1180 C1181 C1182 C1183 C1184 C1185 \nC1186 C1187 C1188 C1189 C1190 C1191 \nC1192 C1193 C1194 C1195 C1196 C1197 \nC1198 C1199 C1200 C1201 C1202 C1203 \nC1204 C1205 C1206 C1207 C1208 C1209 \nC1210 C1211 C1212 C1213 C1214 C1567 \nC1568 \n2916: C81_=_C82 ,C81_=_C134 ,C81_=_C186 ,C81_=_C237 ,C81_=_C287 ,\nC81_=_C336 ,C81_=_C384 ,C81_=_C431 ,C81_=_C477 ,C81_=_C522 ,C81_=_C566 ,\nC81_=_C609 ,C81_=_C651 ,C81_=_C692 ,C81_=_C732 ,C81_=_C771 ,C81_=_C809 ,\nC81_=_C846 ,C81_=_C882 ,C81_=_C917 ,C81_=_C951 ,C81_=_C984 ,C81_=_C1016 ,\nC81_=_C1047 ,C81_=_C1077 ,C81_=_C1106 ,C81_=_C1134 ,C81_=_C1163 ,C81_=_C1164 ,\nC81_=_C1165 ,C81_=_C1166 ,C81_=_C1167 ,C81_=_C1168 ,C81_=_C1169 ,C81_=_C1170 ,\nC81_=_C1171 ,C81_=_C1172 ,C81_=_C1173 ,C81_=_C1174 ,C81_=_C1175 ,C81_=_C1176 ,\nC81_=_C1177 ,C81_=_C1178 ,C81_=_C1179 ,C81_=_C1180 ,C81_=_C1181 ,C81_=_C1182 ,\nC81_=_C1183 ,C81_=_C1184 ,C81_=_C1185 ,C81_=_C1186 ,C81_=_C1187 ,C81_=_C1188 ,\nC81_=_C1567 ,C82_=_C135 ,C82_=_C187 ,C82_=_C238 ,C82_=_C288 ,C82_=_C337 ,\nC82_=_C385 ,C82_=_C432 ,C82_=_C478 ,C82_=_C523 ,C82_=_C567 ,C82_=_C610 ,\nC82_=_C652 ,C82_=_C693 ,C82_=_C733 ,C82_=_C772 ,C82_=_C810 ,C82_=_C847 ,\nC82_=_C883 ,C82_=_C918 ,C82_=_C952 ,C82_=_C985 ,C82_=_C1017 ,C82_=_C1048 ,\nC82_=_C1078 ,C82_=_C1107 ,C82_=_C1135 ,C82_=_C1189 ,C82_=_C1190 ,C82_=_C1191 ,\nC82_=_C1192 ,C82_=_C1193 ,C82_=_C1194 ,C82_=_C1195 ,C82_=_C1196 ,C82_=_C1197 ,\nC82_=_C1198 ,C82_=_C1199 ,C82_=_C1200 ,C82_=_C1201 ,C82_=_C1202 ,C82_=_C1203 ,\nC82_=_C1204 ,C82_=_C1205 ,C82_=_C1206 ,C82_=_C1207 ,C82_=_C1208 ,C82_=_C1209 ,\nC82_=_C1210 ,C82_=_C1211 ,C82_=_C1212 ,C82_=_C1213 ,C82_=_C1214 ,C82_=_C1568 ,\nC134_=_C135 ,C134_=_C186 ,C134_=_C237 ,C134_=_C287 ,C134_=_C336 ,C134_=_C384 ,\nC134_=_C431 ,C134_=_C477 ,C134_=_C522 ,C134_=_C566 ,C134_=_C609 ,C134_=_C651 ,\nC134_=_C692 ,C134_=_C732 ,C134_=_C771 ,C134_=_C809 ,C134_=_C846 ,C134_=_C882 ,\nC134_=_C917 ,C134_=_C951 ,C134_=_C984 ,C134_=_C1016 ,C134_=_C1047 ,C134_=_C1077 ,\nC134_=_C1106 ,C134_=_C1134 ,C134_=_C1163 ,C134_=_C1164 ,C134_=_C1165 ,C134_=_C1166 ,\nC134_=_C1167 ,C134_=_C1168 ,C134_=_C1169 ,C134_=_C1170 ,C134_=_C1171 ,C134_=_C1172 ,\nC134_=_C1173 ,C134_=_C1174 ,C134_=_C1175 ,C134_=_C1176 ,C134_=_C1177 ,C134_=_C1178 ,\nC134_=_C1179 ,C134_=_C1180 ,C134_=_C1181 ,C134_=_C1182 ,C134_=_C1183 ,C134_=_C1184 ,\nC134_=_C1185 ,C134_=_C1186 ,C134_=_C1187 ,C134_=_C1188 ,C134_=_C1567 ,C135_=_C187 ,\nC135_=_C238 ,C135_=_C288 ,C135_=_C337 ,C135_=_C385 ,C135_=_C432 ,C135_=_C478 ,\nC135_=_C523 ,C135_=_C567 ,C135_=_C610 ,C135_=_C652 ,C135_=_C693 ,C135_=_C733 ,\nC135_=_C772 ,C135_=_C810 ,C135_=_C847 ,C135_=_C883 ,C135_=_C918 ,C135_=_C952 ,\nC135_=_C985 ,C135_=_C1017 ,C135_=_C1048 ,C135_=_C1078 ,C135_=_C1107 ,C135_=_C1135 ,\nC135_=_C1189 ,C135_=_C1190 ,C135_=_C1191 ,C135_=_C1192 ,C135_=_C1193 ,C135_=_C1194 ,\nC135_=_C1195 ,C135_=_C1196 ,C135_=_C1197 ,C135_=_C1198 ,C135_=_C1199 ,C135_=_C1200 ,\nC135_=_C1201 ,C135_=_C1202 ,C135_=_C1203 ,C135_=_C1204 ,C135_=_C1205 ,C135_=_C1206 ,\nC135_=_C1207 ,C135_=_C1208 ,C135_=_C1209 ,C135_=_C1210 ,C135_=_C1211 ,C135_=_C1212 ,\nC135_=_C1213 ,C135_=_C1214 ,C135_=_C1568 ,C186_=_C187 ,C186_=_C237 ,C186_=_C287 ,\nC186_=_C336 ,C186_=_C384 ,C186_=_C431 ,C186_=_C477 ,C186_=_C522 ,C186_=_C566 ,\nC186_=_C609 ,C186_=_C651 ,C186_=_C692 ,C186_=_C732 ,C186_=_C771 ,C186_=_C809 ,\nC186_=_C846 ,C186_=_C882 ,C186_=_C917 ,C186_=_C951 ,C186_=_C984 ,C186_=_C1016 ,\nC186_=_C1047 ,C186_=_C1077 ,C186_=_C1106 ,C186_=_C1134 ,C186_=_C1163 ,C186_=_C1164 ,\nC186_=_C1165 ,C186_=_C1166 ,C186_=_C1167 ,C186_=_C1168 ,C186_=_C1169 ,C186_=_C1170 ,\nC186_=_C1171 ,C186_=_C1172 ,C186_=_C1173 ,C186_=_C1174 ,C186_=_C1175 ,C186_=_C1176 ,\nC186_=_C1177 ,C186_=_C1178 ,C186_=_C1179 ,C186_=_C1180 ,C186_=_C1181 ,C186_=_C1182 ,\nC186_=_C1183 ,C186_=_C1184 ,C186_=_C1185 ,C186_=_C1186 ,C186_=_C1187 ,C186_=_C1188 ,\nC186_=_C1567 ,C187_=_C238 ,C187_=_C288 ,C187_=_C337 ,C187_=_C385 ,C187_=_C432 ,\nC187_=_C478 ,C187_=_C523 ,C187_=_C567 ,C187_=_C610 ,C187_=_C652 ,C187_=_C693 ,\nC187_=_C733 ,C187_=_C772 ,C187_=_C810 ,C187_=_C847 ,C187_=_C883 ,C187_=_C918 ,\nC187_=_C952 ,C187_=_C985 ,C187_=_C1017 ,C187_=_C1048 ,C187_=_C1078 ,C187_=_C1107 ,\nC187_=_C1135 ,C187_=_C1189 ,C187_=_C1190 ,C187_=_C1191 ,C187_=_C1192 ,C187_=_C1193 ,\nC187_=_C1194 ,C187_=_C1195 ,C187_=_C1196 ,C187_=_C1197 ,C187_=_C1198 ,C187_=_C1199 ,\nC187_=_C1200 ,C187_=_C1201 ,C187_=_C1202 ,C187_=_C1203 ,C187_=_C1204 ,C187_=_C1205 ,\nC187_=_C1206 ,C187_=_C1207 ,C187_=_C1208 ,C187_=_C1209 ,C187_=_C1210 ,C187_=_C1211 ,\nC187_=_C1212 ,C187_=_C1213 ,C187_=_C1214 ,C187_=_C1568 ,C237_=_C238 ,C237_=_C287</w:t>
      </w:r>
    </w:p>
    <w:p>
      <w:pPr>
        <w:pStyle w:val="PreformattedText"/>
        <w:bidi w:val="0"/>
        <w:spacing w:before="0" w:after="0"/>
        <w:jc w:val="left"/>
        <w:rPr/>
      </w:pPr>
      <w:r>
        <w:rPr/>
        <w:t xml:space="preserve"> </w:t>
      </w:r>
      <w:r>
        <w:rPr/>
        <w:t>,\nC237_=_C336 ,C237_=_C384 ,C237_=_C431 ,C237_=_C477 ,C237_=_C522 ,C237_=_C566 ,\nC237_=_C609 ,C237_=_C651 ,C237_=_C692 ,C237_=_C732 ,C237_=_C771 ,C237_=_C809 ,\nC237_=_C846 ,C237_=_C882 ,C237_=_C917 ,C237_=_C951 ,C237_=_C984 ,C237_=_C1016 ,\nC237_=_C1047 ,C237_=_C1077 ,C237_=_C1106 ,C237_=_C1134 ,C237_=_C1163 ,C237_=_C1164 ,\nC237_=_C1165 ,C237_=_C1166 ,C237_=_C1167 ,C237_=_C1168 ,C237_=_C1169 ,C237_=_C1170 ,\nC237_=_C1171 ,C237_=_C1172 ,C237_=_C1173 ,C237_=_C1174 ,C237_=_C1175 ,C237_=_C1176 ,\nC237_=_C1177 ,C237_=_C1178 ,C237_=_C1179 ,C237_=_C1180 ,C237_=_C1181 ,C237_=_C1182 ,\nC237_=_C1183 ,C237_=_C1184 ,C237_=_C1185 ,C237_=_C1186 ,C237_=_C1187 ,C237_=_C1188 ,\nC237_=_C1567 ,C238_=_C288 ,C238_=_C337 ,C238_=_C385 ,C238_=_C432 ,C238_=_C478 ,\nC238_=_C523 ,C238_=_C567 ,C238_=_C610 ,C238_=_C652 ,C238_=_C693 ,C238_=_C733 ,\nC238_=_C772 ,C238_=_C810 ,C238_=_C847 ,C238_=_C883 ,C238_=_C918 ,C238_=_C952 ,\nC238_=_C985 ,C238_=_C1017 ,C238_=_C1048 ,C238_=_C1078 ,C238_=_C1107 ,C238_=_C1135 ,\nC238_=_C1189 ,C238_=_C1190 ,C238_=_C1191 ,C238_=_C1192 ,C238_=_C1193 ,C238_=_C1194 ,\nC238_=_C1195 ,C238_=_C1196 ,C238_=_C1197 ,C238_=_C1198 ,C238_=_C1199 ,C238_=_C1200 ,\nC238_=_C1201 ,C238_=_C1202 ,C238_=_C1203 ,C238_=_C1204 ,C238_=_C1205 ,C238_=_C1206 ,\nC238_=_C1207 ,C238_=_C1208 ,C238_=_C1209 ,C238_=_C1210 ,C238_=_C1211 ,C238_=_C1212 ,\nC238_=_C1213 ,C238_=_C1214 ,C238_=_C1568 ,C287_=_C288 ,C287_=_C336 ,C287_=_C384 ,\nC287_=_C431 ,C287_=_C477 ,C287_=_C522 ,C287_=_C566 ,C287_=_C609 ,C287_=_C651 ,\nC287_=_C692 ,C287_=_C732 ,C287_=_C771 ,C287_=_C809 ,C287_=_C846 ,C287_=_C882 ,\nC287_=_C917 ,C287_=_C951 ,C287_=_C984 ,C287_=_C1016 ,C287_=_C1047 ,C287_=_C1077 ,\nC287_=_C1106 ,C287_=_C1134 ,C287_=_C1163 ,C287_=_C1164 ,C287_=_C1165 ,C287_=_C1166 ,\nC287_=_C1167 ,C287_=_C1168 ,C287_=_C1169 ,C287_=_C1170 ,C287_=_C1171 ,C287_=_C1172 ,\nC287_=_C1173 ,C287_=_C1174 ,C287_=_C1175 ,C287_=_C1176 ,C287_=_C1177 ,C287_=_C1178 ,\nC287_=_C1179 ,C287_=_C1180 ,C287_=_C1181 ,C287_=_C1182 ,C287_=_C1183 ,C287_=_C1184 ,\nC287_=_C1185 ,C287_=_C1186 ,C287_=_C1187 ,C287_=_C1188 ,C287_=_C1567 ,C288_=_C337 ,\nC288_=_C385 ,C288_=_C432 ,C288_=_C478 ,C288_=_C523 ,C288_=_C567 ,C288_=_C610 ,\nC288_=_C652 ,C288_=_C693 ,C288_=_C733 ,C288_=_C772 ,C288_=_C810 ,C288_=_C847 ,\nC288_=_C883 ,C288_=_C918 ,C288_=_C952 ,C288_=_C985 ,C288_=_C1017 ,C288_=_C1048 ,\nC288_=_C1078 ,C288_=_C1107 ,C288_=_C1135 ,C288_=_C1189 ,C288_=_C1190 ,C288_=_C1191 ,\nC288_=_C1192 ,C288_=_C1193 ,C288_=_C1194 ,C288_=_C1195 ,C288_=_C1196 ,C288_=_C1197 ,\nC288_=_C1198 ,C288_=_C1199 ,C288_=_C1200 ,C288_=_C1201 ,C288_=_C1202 ,C288_=_C1203 ,\nC288_=_C1204 ,C288_=_C1205 ,C288_=_C1206 ,C288_=_C1207 ,C288_=_C1208 ,C288_=_C1209 ,\nC288_=_C1210 ,C288_=_C1211 ,C288_=_C1212 ,C288_=_C1213 ,C288_=_C1214 ,C288_=_C1568 ,\nC336_=_C337 ,C336_=_C384 ,C336_=_C431 ,C336_=_C477 ,C336_=_C522 ,C336_=_C566 ,\nC336_=_C609 ,C336_=_C651 ,C336_=_C692 ,C336_=_C732 ,C336_=_C771 ,C336_=_C809 ,\nC336_=_C846 ,C336_=_C882 ,C336_=_C917 ,C336_=_C951 ,C336_=_C984 ,C336_=_C1016 ,\nC336_=_C1047 ,C336_=_C1077 ,C336_=_C1106 ,C336_=_C1134 ,C336_=_C1163 ,C336_=_C1164 ,\nC336_=_C1165 ,C336_=_C1166 ,C336_=_C1167 ,C336_=_C1168 ,C336_=_C1169 ,C336_=_C1170 ,\nC336_=_C1171 ,C336_=_C1172 ,C336_=_C1173 ,C336_=_C1174 ,C336_=_C1175 ,C336_=_C1176 ,\nC336_=_C1177 ,C336_=_C1178 ,C336_=_C1179 ,C336_=_C1180 ,C336_=_C1181 ,C336_=_C1182 ,\nC336_=_C1183 ,C336_=_C1184 ,C336_=_C1185 ,C336_=_C1186 ,C336_=_C1187 ,C336_=_C1188 ,\nC336_=_C1567 ,C337_=_C385 ,C337_=_C432 ,C337_=_C478 ,C337_=_C523 ,C337_=_C567 ,\nC337_=_C610 ,C337_=_C652 ,C337_=_C693 ,C337_=_C733 ,C337_=_C772 ,C337_=_C810 ,\nC337_=_C847 ,C337_=_C883 ,C337_=_C918 ,C337_=_C952 ,C337_=_C985 ,C337_=_C1017 ,\nC337_=_C1048 ,C337_=_C1078 ,C337_=_C1107 ,C337_=_C1135 ,C337_=_C1189 ,C337_=_C1190 ,\nC337_=_C1191 ,C337_=_C1192 ,C337_=_C1193 ,C337_=_C1194 ,C337_=_C1195 ,C337_=_C1196 ,\nC337_=_C1197 ,C337_=_C1198 ,C337_=_C1199 ,C337_=_C1200 ,C337_=_C1201 ,C337_=_C1202 ,\nC337_=_C1203 ,C337_=_C1204 ,C337_=_C1205 ,C337_=_C1206 ,C337_=_C1207 ,C337_=_C1208 ,\nC337_=_C1209 ,C337_=_C1210 ,C337_=_C1211 ,C337_=_C1212 ,C337_=_C1213 ,C337_=_C1214 ,\nC337_=_C1568 ,C384_=_C385 ,C384_=_C431 ,C384_=_C477 ,C384_=_C522 ,C384_=_C566 ,\nC384_=_C609 ,C384_=_C651 ,C384_=_C692 ,C384_=_C732 ,C384_=_C771 ,C384_=_C809 ,\nC384_=_C846 ,C384_=_C882 ,C384_=_C917 ,C384_=_C951 ,C384_=_C984 ,C384_=_C1016 ,\nC384_=_C1047 ,C384_=_C1077 ,C384_=_C1106 ,C384_=_C1134 ,C384_=_C1163 ,C384_=_C1164 ,\nC384_=_C1165 ,C384_=_C1166 ,C384_=_C1167 ,C384_=_C1168 ,C384_=_C1169 ,C384_=_C1170 ,\nC384_=_C1171 ,C384_=_C1172 ,C384_=_C1173 ,C384_=_C1174 ,C384_=_C1175 ,C384_=_C1176 ,\nC384_=_C1177 ,C384_=_C1178 ,C384_=_C1179 ,C384_=_C1180 ,C384_=_C1181 ,C384_=_C1182 ,\nC384_=_C1183 ,C384_=_C1184 ,C384_=_C1185 ,C384_=_C1186 ,C384_=_C1187 ,C384_=_C1188 ,\nC384_=_C1567 ,C385_=_C432 ,C385_=_C478 ,C385_=_C523 ,C385_=_C567 ,C385_=_C610 ,\nC385_=_C652 ,C385_=_C693 ,C385_=_C733 ,C385_=_C772 ,C385_=_C810 ,C385_=_C847 ,\nC385_=_C883 ,C385_=_C918 ,C385_=_C952 ,C385_=_C985 ,C385_=_C1017 ,C385_=_C1048 ,\nC385_=_C1078 ,C385_=_C1107 ,C385_=_C1135 ,C385_=_C1189 ,C385_=_C1190 ,C385_=_C1191 ,\nC385_=_C1192 ,C385_=_C1193 ,C385_=_C1194 ,C385_=_C1195 ,C385_=_C1196 ,C385_=_C1197 ,\nC385_=_C1198 ,C385_=_C1199 ,C385_=_C1200 ,C385_=_C1201 ,C385_=_C1202 ,C385_=_C1203 ,\nC385_=_C1204 ,C385_=_C1205 ,C385_=_C1206 ,C385_=_C1207 ,C385_=_C1208 ,C385_=_C1209 ,\nC385_=_C1210 ,C385_=_C1211 ,C385_=_C1212 ,C385_=_C1213 ,C385_=_C1214 ,C385_=_C1568 ,\nC431_=_C432 ,C431_=_C477 ,C431_=_C522 ,C431_=_C566 ,C431_=_C609 ,C431_=_C651 ,\nC431_=_C692 ,C431_=_C732 ,C431_=_C771 ,C431_=_C809 ,C431_=_C846 ,C431_=_C882 ,\nC431_=_C917 ,C431_=_C951 ,C431_=_C984 ,C431_=_C1016 ,C431_=_C1047 ,C431_=_C1077 ,\nC431_=_C1106 ,C431_=_C1134 ,C431_=_C1163 ,C431_=_C1164 ,C431_=_C1165 ,C431_=_C1166 ,\nC431_=_C1167 ,C431_=_C1168 ,C431_=_C1169 ,C431_=_C1170 ,C431_=_C1171 ,C431_=_C1172 ,\nC431_=_C1173 ,C431_=_C1174 ,C431_=_C1175 ,C431_=_C1176 ,C431_=_C1177 ,C431_=_C1178 ,\nC431_=_C1179 ,C431_=_C1180 ,C431_=_C1181 ,C431_=_C1182 ,C431_=_C1183 ,C431_=_C1184 ,\nC431_=_C1185 ,C431_=_C1186 ,C431_=_C1187 ,C431_=_C1188 ,C431_=_C1567 ,C432_=_C478 ,\nC432_=_C523 ,C432_=_C567 ,C432_=_C610 ,C432_=_C652 ,C432_=_C693 ,C432_=_C733 ,\nC432_=_C772 ,C432_=_C810 ,C432_=_C847 ,C432_=_C883 ,C432_=_C918 ,C432_=_C952 ,\nC432_=_C985 ,C432_=_C1017 ,C432_=_C1048 ,C432_=_C1078 ,C432_=_C1107 ,C432_=_C1135 ,\nC432_=_C1189 ,C432_=_C1190 ,C432_=_C1191 ,C432_=_C1192 ,C432_=_C1193 ,C432_=_C1194 ,\nC432_=_C1195 ,C432_=_C1196 ,C432_=_C1197 ,C432_=_C1198 ,C432_=_C1199 ,C432_=_C1200 ,\nC432_=_C1201 ,C432_=_C1202 ,C432_=_C1203 ,C432_=_C1204 ,C432_=_C1205 ,C432_=_C1206 ,\nC432_=_C1207 ,C432_=_C1208 ,C432_=_C1209 ,C432_=_C1210 ,C432_=_C1211 ,C432_=_C1212 ,\nC432_=_C1213 ,C432_=_C1214 ,C432_=_C1568 ,C477_=_C478 ,C477_=_C522 ,C477_=_C566 ,\nC477_=_C609 ,C477_=_C651 ,C477_=_C692 ,C477_=_C732 ,C477_=_C771 ,C477_=_C809 ,\nC477_=_C846 ,C477_=_C882 ,C477_=_C917 ,C477_=_C951 ,C477_=_C984 ,C477_=_C1016 ,\nC477_=_C1047 ,C477_=_C1077 ,C477_=_C1106 ,C477_=_C1134 ,C477_=_C1163 ,C477_=_C1164 ,\nC477_=_C1165 ,C477_=_C1166 ,C477_=_C1167 ,C477_=_C1168 ,C477_=_C1169 ,C477_=_C1170 ,\nC477_=_C1171 ,C477_=_C1172 ,C477_=_C1173 ,C477_=_C1174 ,C477_=_C1175 ,C477_=_C1176 ,\nC477_=_C1177 ,C477_=_C1178 ,C477_=_C1179 ,C477_=_C1180 ,C477_=_C1181 ,C477_=_C1182 ,\nC477_=_C1183 ,C477_=_C1184 ,C477_=_C1185 ,C477_=_C1186 ,C477_=_C1187 ,C477_=_C1188 ,\nC477_=_C1567 ,C478_=_C523 ,C478_=_C567 ,C478_=_C610 ,C478_=_C652 ,C478_=_C693 ,\nC478_=_C733 ,C478_=_C772 ,C478_=_C810 ,C478_=_C847 ,C478_=_C883 ,C478_=_C918 ,\nC478_=_C952 ,C478_=_C985 ,C478_=_C1017 ,C478_=_C1048 ,C478_=_C1078 ,C478_=_C1107 ,\nC478_=_C1135 ,C478_=_C1189 ,C478_=_C1190 ,C478_=_C1191 ,C478_=_C1192 ,C478_=_C1193 ,\nC478_=_C1194 ,C478_=_C1195 ,C478_=_C1196 ,C478_=_C1197 ,C478_=_C1198 ,C478_=_C1199 ,\nC478_=_C1200 ,C478_=_C1201 ,C478_=_C1202 ,C478_=_C1203 ,C478_=_C1204 ,C478_=_C1205 ,\nC478_=_C1206 ,C478_=_C1207 ,C478_=_C1208 ,C478_=_C1209 ,C478_=_C1210 ,C478_=_C1211 ,\nC478_=_C1212 ,C478_=_C1213 ,C478_=_C1214 ,C478_=_C1568 ,C522_=_C523 ,C522_=_C566 ,\nC522_=_C609 ,C522_=_C651 ,C522_=_C692 ,C522_=_C732 ,C522_=_C771 ,C522_=_C809 ,\nC522_=_C846 ,C522_=_C882 ,C522_=_C917 ,C522_=_C951 ,C522_=_C984 ,C522_=_C1016 ,\nC522_=_C1047 ,C522_=_C1077 ,C522_=_C1106 ,C522_=_C1134 ,C522_=_C1163 ,C522_=_C1164 ,\nC522_=_C1165 ,C522_=_C1166 ,C522_=_C1167 ,C522_=_C1168 ,C522_=_C1169 ,C522_=_C1170 ,\nC522_=_C1171 ,C522_=_C1172 ,C522_=_C1173 ,C522_=_C1174 ,C522_=_C1175 ,C522_=_C1176 ,\nC522_=_C1177 ,C522_=_C1178 ,C522_=_C1179 ,C522_=_C1180 ,C522_=_C1181 ,C522_=_C1182 ,\nC522_=_C1183 ,C522_=_C1184 ,C522_=_C1185 ,C522_=_C1186 ,C522_=_C1187 ,C522_=_C1188 ,\nC522_=_C1567 ,C523_=_C567 ,C523_=_C610 ,C523_=_C652 ,C523_=_C693 ,C523_=_C733 ,\nC523_=_C772 ,C523_=_C810 ,C523_=_C847 ,C523_=_C883 ,C523_=_C918 ,C523_=_C952 ,\nC523_=_C985 ,C523_=_C1017 ,C523_=_C1048 ,C523_=_C1078 ,C523_=_C1107 ,C523_=_C1135 ,\nC523_=_C1189 ,C523_=_C1190 ,C523_=_C1191 ,C523_=_C1192 ,C523_=_C1193 ,C523_=_C1194 ,\nC523_=_C1195 ,C523_=_C1196 ,C523_=_C1197 ,C523_=_C1198 ,C523_=_C1199 ,C523_=_C1200 ,\nC523_=_C1201 ,C523_=_C1202 ,C523_=_C1203 ,C523_=_C1204 ,C523_=_C1205 ,C523_=_C1206 ,\nC523_=_C1207 ,C523_=_C1208 ,C523_=_C1209 ,C523_=_C1210 ,C523_=_C1211 ,C523_=_C1212 ,\nC523_=_C1213 ,C523_=_C1214 ,C523_=_C1568 ,C566_=_C567 ,C566_=_C609 ,C566_=_C651 ,\nC566_=_C692 ,C566_=_C732 ,C566_=_C771 ,C566_=_C809 ,C566_=_C846 ,C566_=_C882 ,\nC566_=_C917 ,C566_=_C951 ,C566_=_C984 ,C566_=_C1016 ,C566_=_C1047 ,C566_=_C1077 ,\nC566_=_C1106 ,C566_=_C1134 ,C566_=_C1163 ,C566_=_C1164 ,C566_=_C1165 ,C566_=_C1166 ,\nC566_=_C1167 ,C566_=_C1168 ,C566_=_C1169 ,C566_=_C1170 ,C566_=_C1171 ,C566_=_C1172 ,\nC566_=_C1173 ,C566_=_C1174 ,C566_=_C1175 ,C566_=_C1176 ,C566_=_C1177 ,C566_=_C1178 ,\nC566_=_C1179 ,C566_=_C1180 ,C566_=_C1181 ,C566_=_C1182 ,C566_=_C1183 ,C566_=_C1184 ,\nC566_=_C1185 ,C566_=_C1186 ,C566_=_C1187 ,C566_=_C1188 ,C566_=_C1567</w:t>
      </w:r>
    </w:p>
    <w:p>
      <w:pPr>
        <w:pStyle w:val="PreformattedText"/>
        <w:bidi w:val="0"/>
        <w:spacing w:before="0" w:after="0"/>
        <w:jc w:val="left"/>
        <w:rPr/>
      </w:pPr>
      <w:r>
        <w:rPr/>
        <w:t xml:space="preserve"> </w:t>
      </w:r>
      <w:r>
        <w:rPr/>
        <w:t>,C567_=_C610 ,\nC567_=_C652 ,C567_=_C693 ,C567_=_C733 ,C567_=_C772 ,C567_=_C810 ,C567_=_C847 ,\nC567_=_C883 ,C567_=_C918 ,C567_=_C952 ,C567_=_C985 ,C567_=_C1017 ,C567_=_C1048 ,\nC567_=_C1078 ,C567_=_C1107 ,C567_=_C1135 ,C567_=_C1189 ,C567_=_C1190 ,C567_=_C1191 ,\nC567_=_C1192 ,C567_=_C1193 ,C567_=_C1194 ,C567_=_C1195 ,C567_=_C1196 ,C567_=_C1197 ,\nC567_=_C1198 ,C567_=_C1199 ,C567_=_C1200 ,C567_=_C1201 ,C567_=_C1202 ,C567_=_C1203 ,\nC567_=_C1204 ,C567_=_C1205 ,C567_=_C1206 ,C567_=_C1207 ,C567_=_C1208 ,C567_=_C1209 ,\nC567_=_C1210 ,C567_=_C1211 ,C567_=_C1212 ,C567_=_C1213 ,C567_=_C1214 ,C567_=_C1568 ,\nC609_=_C610 ,C609_=_C651 ,C609_=_C692 ,C609_=_C732 ,C609_=_C771 ,C609_=_C809 ,\nC609_=_C846 ,C609_=_C882 ,C609_=_C917 ,C609_=_C951 ,C609_=_C984 ,C609_=_C1016 ,\nC609_=_C1047 ,C609_=_C1077 ,C609_=_C1106 ,C609_=_C1134 ,C609_=_C1163 ,C609_=_C1164 ,\nC609_=_C1165 ,C609_=_C1166 ,C609_=_C1167 ,C609_=_C1168 ,C609_=_C1169 ,C609_=_C1170 ,\nC609_=_C1171 ,C609_=_C1172 ,C609_=_C1173 ,C609_=_C1174 ,C609_=_C1175 ,C609_=_C1176 ,\nC609_=_C1177 ,C609_=_C1178 ,C609_=_C1179 ,C609_=_C1180 ,C609_=_C1181 ,C609_=_C1182 ,\nC609_=_C1183 ,C609_=_C1184 ,C609_=_C1185 ,C609_=_C1186 ,C609_=_C1187 ,C609_=_C1188 ,\nC609_=_C1567 ,C610_=_C652 ,C610_=_C693 ,C610_=_C733 ,C610_=_C772 ,C610_=_C810 ,\nC610_=_C847 ,C610_=_C883 ,C610_=_C918 ,C610_=_C952 ,C610_=_C985 ,C610_=_C1017 ,\nC610_=_C1048 ,C610_=_C1078 ,C610_=_C1107 ,C610_=_C1135 ,C610_=_C1189 ,C610_=_C1190 ,\nC610_=_C1191 ,C610_=_C1192 ,C610_=_C1193 ,C610_=_C1194 ,C610_=_C1195 ,C610_=_C1196 ,\nC610_=_C1197 ,C610_=_C1198 ,C610_=_C1199 ,C610_=_C1200 ,C610_=_C1201 ,C610_=_C1202 ,\nC610_=_C1203 ,C610_=_C1204 ,C610_=_C1205 ,C610_=_C1206 ,C610_=_C1207 ,C610_=_C1208 ,\nC610_=_C1209 ,C610_=_C1210 ,C610_=_C1211 ,C610_=_C1212 ,C610_=_C1213 ,C610_=_C1214 ,\nC610_=_C1568 ,C651_=_C652 ,C651_=_C692 ,C651_=_C732 ,C651_=_C771 ,C651_=_C809 ,\nC651_=_C846 ,C651_=_C882 ,C651_=_C917 ,C651_=_C951 ,C651_=_C984 ,C651_=_C1016 ,\nC651_=_C1047 ,C651_=_C1077 ,C651_=_C1106 ,C651_=_C1134 ,C651_=_C1163 ,C651_=_C1164 ,\nC651_=_C1165 ,C651_=_C1166 ,C651_=_C1167 ,C651_=_C1168 ,C651_=_C1169 ,C651_=_C1170 ,\nC651_=_C1171 ,C651_=_C1172 ,C651_=_C1173 ,C651_=_C1174 ,C651_=_C1175 ,C651_=_C1176 ,\nC651_=_C1177 ,C651_=_C1178 ,C651_=_C1179 ,C651_=_C1180 ,C651_=_C1181 ,C651_=_C1182 ,\nC651_=_C1183 ,C651_=_C1184 ,C651_=_C1185 ,C651_=_C1186 ,C651_=_C1187 ,C651_=_C1188 ,\nC651_=_C1567 ,C652_=_C693 ,C652_=_C733 ,C652_=_C772 ,C652_=_C810 ,C652_=_C847 ,\nC652_=_C883 ,C652_=_C918 ,C652_=_C952 ,C652_=_C985 ,C652_=_C1017 ,C652_=_C1048 ,\nC652_=_C1078 ,C652_=_C1107 ,C652_=_C1135 ,C652_=_C1189 ,C652_=_C1190 ,C652_=_C1191 ,\nC652_=_C1192 ,C652_=_C1193 ,C652_=_C1194 ,C652_=_C1195 ,C652_=_C1196 ,C652_=_C1197 ,\nC652_=_C1198 ,C652_=_C1199 ,C652_=_C1200 ,C652_=_C1201 ,C652_=_C1202 ,C652_=_C1203 ,\nC652_=_C1204 ,C652_=_C1205 ,C652_=_C1206 ,C652_=_C1207 ,C652_=_C1208 ,C652_=_C1209 ,\nC652_=_C1210 ,C652_=_C1211 ,C652_=_C1212 ,C652_=_C1213 ,C652_=_C1214 ,C652_=_C1568 ,\nC692_=_C693 ,C692_=_C732 ,C692_=_C771 ,C692_=_C809 ,C692_=_C846 ,C692_=_C882 ,\nC692_=_C917 ,C692_=_C951 ,C692_=_C984 ,C692_=_C1016 ,C692_=_C1047 ,C692_=_C1077 ,\nC692_=_C1106 ,C692_=_C1134 ,C692_=_C1163 ,C692_=_C1164 ,C692_=_C1165 ,C692_=_C1166 ,\nC692_=_C1167 ,C692_=_C1168 ,C692_=_C1169 ,C692_=_C1170 ,C692_=_C1171 ,C692_=_C1172 ,\nC692_=_C1173 ,C692_=_C1174 ,C692_=_C1175 ,C692_=_C1176 ,C692_=_C1177 ,C692_=_C1178 ,\nC692_=_C1179 ,C692_=_C1180 ,C692_=_C1181 ,C692_=_C1182 ,C692_=_C1183 ,C692_=_C1184 ,\nC692_=_C1185 ,C692_=_C1186 ,C692_=_C1187 ,C692_=_C1188 ,C692_=_C1567 ,C693_=_C733 ,\nC693_=_C772 ,C693_=_C810 ,C693_=_C847 ,C693_=_C883 ,C693_=_C918 ,C693_=_C952 ,\nC693_=_C985 ,C693_=_C1017 ,C693_=_C1048 ,C693_=_C1078 ,C693_=_C1107 ,C693_=_C1135 ,\nC693_=_C1189 ,C693_=_C1190 ,C693_=_C1191 ,C693_=_C1192 ,C693_=_C1193 ,C693_=_C1194 ,\nC693_=_C1195 ,C693_=_C1196 ,C693_=_C1197 ,C693_=_C1198 ,C693_=_C1199 ,C693_=_C1200 ,\nC693_=_C1201 ,C693_=_C1202 ,C693_=_C1203 ,C693_=_C1204 ,C693_=_C1205 ,C693_=_C1206 ,\nC693_=_C1207 ,C693_=_C1208 ,C693_=_C1209 ,C693_=_C1210 ,C693_=_C1211 ,C693_=_C1212 ,\nC693_=_C1213 ,C693_=_C1214 ,C693_=_C1568 ,C732_=_C733 ,C732_=_C771 ,C732_=_C809 ,\nC732_=_C846 ,C732_=_C882 ,C732_=_C917 ,C732_=_C951 ,C732_=_C984 ,C732_=_C1016 ,\nC732_=_C1047 ,C732_=_C1077 ,C732_=_C1106 ,C732_=_C1134 ,C732_=_C1163 ,C732_=_C1164 ,\nC732_=_C1165 ,C732_=_C1166 ,C732_=_C1167 ,C732_=_C1168 ,C732_=_C1169 ,C732_=_C1170 ,\nC732_=_C1171 ,C732_=_C1172 ,C732_=_C1173 ,C732_=_C1174 ,C732_=_C1175 ,C732_=_C1176 ,\nC732_=_C1177 ,C732_=_C1178 ,C732_=_C1179 ,C732_=_C1180 ,C732_=_C1181 ,C732_=_C1182 ,\nC732_=_C1183 ,C732_=_C1184 ,C732_=_C1185 ,C732_=_C1186 ,C732_=_C1187 ,C732_=_C1188 ,\nC732_=_C1567 ,C733_=_C772 ,C733_=_C810 ,C733_=_C847 ,C733_=_C883 ,C733_=_C918 ,\nC733_=_C952 ,C733_=_C985 ,C733_=_C1017 ,C733_=_C1048 ,C733_=_C1078 ,C733_=_C1107 ,\nC733_=_C1135 ,C733_=_C1189 ,C733_=_C1190 ,C733_=_C1191 ,C733_=_C1192 ,C733_=_C1193 ,\nC733_=_C1194 ,C733_=_C1195 ,C733_=_C1196 ,C733_=_C1197 ,C733_=_C1198 ,C733_=_C1199 ,\nC733_=_C1200 ,C733_=_C1201 ,C733_=_C1202 ,C733_=_C1203 ,C733_=_C1204 ,C733_=_C1205 ,\nC733_=_C1206 ,C733_=_C1207 ,C733_=_C1208 ,C733_=_C1209 ,C733_=_C1210 ,C733_=_C1211 ,\nC733_=_C1212 ,C733_=_C1213 ,C733_=_C1214 ,C733_=_C1568 ,C771_=_C772 ,C771_=_C809 ,\nC771_=_C846 ,C771_=_C882 ,C771_=_C917 ,C771_=_C951 ,C771_=_C984 ,C771_=_C1016 ,\nC771_=_C1047 ,C771_=_C1077 ,C771_=_C1106 ,C771_=_C1134 ,C771_=_C1163 ,C771_=_C1164 ,\nC771_=_C1165 ,C771_=_C1166 ,C771_=_C1167 ,C771_=_C1168 ,C771_=_C1169 ,C771_=_C1170 ,\nC771_=_C1171 ,C771_=_C1172 ,C771_=_C1173 ,C771_=_C1174 ,C771_=_C1175 ,C771_=_C1176 ,\nC771_=_C1177 ,C771_=_C1178 ,C771_=_C1179 ,C771_=_C1180 ,C771_=_C1181 ,C771_=_C1182 ,\nC771_=_C1183 ,C771_=_C1184 ,C771_=_C1185 ,C771_=_C1186 ,C771_=_C1187 ,C771_=_C1188 ,\nC771_=_C1567 ,C772_=_C810 ,C772_=_C847 ,C772_=_C883 ,C772_=_C918 ,C772_=_C952 ,\nC772_=_C985 ,C772_=_C1017 ,C772_=_C1048 ,C772_=_C1078 ,C772_=_C1107 ,C772_=_C1135 ,\nC772_=_C1189 ,C772_=_C1190 ,C772_=_C1191 ,C772_=_C1192 ,C772_=_C1193 ,C772_=_C1194 ,\nC772_=_C1195 ,C772_=_C1196 ,C772_=_C1197 ,C772_=_C1198 ,C772_=_C1199 ,C772_=_C1200 ,\nC772_=_C1201 ,C772_=_C1202 ,C772_=_C1203 ,C772_=_C1204 ,C772_=_C1205 ,C772_=_C1206 ,\nC772_=_C1207 ,C772_=_C1208 ,C772_=_C1209 ,C772_=_C1210 ,C772_=_C1211 ,C772_=_C1212 ,\nC772_=_C1213 ,C772_=_C1214 ,C772_=_C1568 ,C809_=_C810 ,C809_=_C846 ,C809_=_C882 ,\nC809_=_C917 ,C809_=_C951 ,C809_=_C984 ,C809_=_C1016 ,C809_=_C1047 ,C809_=_C1077 ,\nC809_=_C1106 ,C809_=_C1134 ,C809_=_C1163 ,C809_=_C1164 ,C809_=_C1165 ,C809_=_C1166 ,\nC809_=_C1167 ,C809_=_C1168 ,C809_=_C1169 ,C809_=_C1170 ,C809_=_C1171 ,C809_=_C1172 ,\nC809_=_C1173 ,C809_=_C1174 ,C809_=_C1175 ,C809_=_C1176 ,C809_=_C1177 ,C809_=_C1178 ,\nC809_=_C1179 ,C809_=_C1180 ,C809_=_C1181 ,C809_=_C1182 ,C809_=_C1183 ,C809_=_C1184 ,\nC809_=_C1185 ,C809_=_C1186 ,C809_=_C1187 ,C809_=_C1188 ,C809_=_C1567 ,C810_=_C847 ,\nC810_=_C883 ,C810_=_C918 ,C810_=_C952 ,C810_=_C985 ,C810_=_C1017 ,C810_=_C1048 ,\nC810_=_C1078 ,C810_=_C1107 ,C810_=_C1135 ,C810_=_C1189 ,C810_=_C1190 ,C810_=_C1191 ,\nC810_=_C1192 ,C810_=_C1193 ,C810_=_C1194 ,C810_=_C1195 ,C810_=_C1196 ,C810_=_C1197 ,\nC810_=_C1198 ,C810_=_C1199 ,C810_=_C1200 ,C810_=_C1201 ,C810_=_C1202 ,C810_=_C1203 ,\nC810_=_C1204 ,C810_=_C1205 ,C810_=_C1206 ,C810_=_C1207 ,C810_=_C1208 ,C810_=_C1209 ,\nC810_=_C1210 ,C810_=_C1211 ,C810_=_C1212 ,C810_=_C1213 ,C810_=_C1214 ,C810_=_C1568 ,\nC846_=_C847 ,C846_=_C882 ,C846_=_C917 ,C846_=_C951 ,C846_=_C984 ,C846_=_C1016 ,\nC846_=_C1047 ,C846_=_C1077 ,C846_=_C1106 ,C846_=_C1134 ,C846_=_C1163 ,C846_=_C1164 ,\nC846_=_C1165 ,C846_=_C1166 ,C846_=_C1167 ,C846_=_C1168 ,C846_=_C1169 ,C846_=_C1170 ,\nC846_=_C1171 ,C846_=_C1172 ,C846_=_C1173 ,C846_=_C1174 ,C846_=_C1175 ,C846_=_C1176 ,\nC846_=_C1177 ,C846_=_C1178 ,C846_=_C1179 ,C846_=_C1180 ,C846_=_C1181 ,C846_=_C1182 ,\nC846_=_C1183 ,C846_=_C1184 ,C846_=_C1185 ,C846_=_C1186 ,C846_=_C1187 ,C846_=_C1188 ,\nC846_=_C1567 ,C847_=_C883 ,C847_=_C918 ,C847_=_C952 ,C847_=_C985 ,C847_=_C1017 ,\nC847_=_C1048 ,C847_=_C1078 ,C847_=_C1107 ,C847_=_C1135 ,C847_=_C1189 ,C847_=_C1190 ,\nC847_=_C1191 ,C847_=_C1192 ,C847_=_C1193 ,C847_=_C1194 ,C847_=_C1195 ,C847_=_C1196 ,\nC847_=_C1197 ,C847_=_C1198 ,C847_=_C1199 ,C847_=_C1200 ,C847_=_C1201 ,C847_=_C1202 ,\nC847_=_C1203 ,C847_=_C1204 ,C847_=_C1205 ,C847_=_C1206 ,C847_=_C1207 ,C847_=_C1208 ,\nC847_=_C1209 ,C847_=_C1210 ,C847_=_C1211 ,C847_=_C1212 ,C847_=_C1213 ,C847_=_C1214 ,\nC847_=_C1568 ,C882_=_C883 ,C882_=_C917 ,C882_=_C951 ,C882_=_C984 ,C882_=_C1016 ,\nC882_=_C1047 ,C882_=_C1077 ,C882_=_C1106 ,C882_=_C1134 ,C882_=_C1163 ,C882_=_C1164 ,\nC882_=_C1165 ,C882_=_C1166 ,C882_=_C1167 ,C882_=_C1168 ,C882_=_C1169 ,C882_=_C1170 ,\nC882_=_C1171 ,C882_=_C1172 ,C882_=_C1173 ,C882_=_C1174 ,C882_=_C1175 ,C882_=_C1176 ,\nC882_=_C1177 ,C882_=_C1178 ,C882_=_C1179 ,C882_=_C1180 ,C882_=_C1181 ,C882_=_C1182 ,\nC882_=_C1183 ,C882_=_C1184 ,C882_=_C1185 ,C882_=_C1186 ,C882_=_C1187 ,C882_=_C1188 ,\nC882_=_C1567 ,C883_=_C918 ,C883_=_C952 ,C883_=_C985 ,C883_=_C1017 ,C883_=_C1048 ,\nC883_=_C1078 ,C883_=_C1107 ,C883_=_C1135 ,C883_=_C1189 ,C883_=_C1190 ,C883_=_C1191 ,\nC883_=_C1192 ,C883_=_C1193 ,C883_=_C1194 ,C883_=_C1195 ,C883_=_C1196 ,C883_=_C1197 ,\nC883_=_C1198 ,C883_=_C1199 ,C883_=_C1200 ,C883_=_C1201 ,C883_=_C1202 ,C883_=_C1203 ,\nC883_=_C1204 ,C883_=_C1205 ,C883_=_C1206 ,C883_=_C1207 ,C883_=_C1208 ,C883_=_C1209 ,\nC883_=_C1210 ,C883_=_C1211 ,C883_=_C1212 ,C883_=_C1213 ,C883_=_C1214 ,C883_=_C1568 ,\nC917_=_C918 ,C917_=_C951 ,C917_=_C984 ,C917_=_C1016 ,C917_=_C1047 ,C917_=_C1077 ,\nC917_=_C1106 ,C917_=_C1134 ,C917_=_C1163 ,C917_=_C1164 ,C917_=_C1165 ,C917_=_C1166 ,\nC917_=_C1167 ,C917_=_C1168 ,C917_=_C1169 ,C917_=_C1170 ,C917_=_C1171 ,C917_=_C1172 ,\nC917_=_C1173 ,C917_=_C1174 ,C917_=_C1175 ,C917_=_C1176 ,C917_=_C1177 ,C917_=_C1178 ,\nC917_=_C1179 ,C917_=_C1180 ,C917_=_C1181 ,C917_=_C1182 ,C917_=_C1183 ,C917_=_C1184 ,\nC917_=_C1185 ,C917_=_C1186 ,C917_=_C1187</w:t>
      </w:r>
    </w:p>
    <w:p>
      <w:pPr>
        <w:pStyle w:val="PreformattedText"/>
        <w:bidi w:val="0"/>
        <w:spacing w:before="0" w:after="0"/>
        <w:jc w:val="left"/>
        <w:rPr/>
      </w:pPr>
      <w:r>
        <w:rPr/>
        <w:t xml:space="preserve"> </w:t>
      </w:r>
      <w:r>
        <w:rPr/>
        <w:t>,C917_=_C1188 ,C917_=_C1567 ,C918_=_C952 ,\nC918_=_C985 ,C918_=_C1017 ,C918_=_C1048 ,C918_=_C1078 ,C918_=_C1107 ,C918_=_C1135 ,\nC918_=_C1189 ,C918_=_C1190 ,C918_=_C1191 ,C918_=_C1192 ,C918_=_C1193 ,C918_=_C1194 ,\nC918_=_C1195 ,C918_=_C1196 ,C918_=_C1197 ,C918_=_C1198 ,C918_=_C1199 ,C918_=_C1200 ,\nC918_=_C1201 ,C918_=_C1202 ,C918_=_C1203 ,C918_=_C1204 ,C918_=_C1205 ,C918_=_C1206 ,\nC918_=_C1207 ,C918_=_C1208 ,C918_=_C1209 ,C918_=_C1210 ,C918_=_C1211 ,C918_=_C1212 ,\nC918_=_C1213 ,C918_=_C1214 ,C918_=_C1568 ,C951_=_C952 ,C951_=_C984 ,C951_=_C1016 ,\nC951_=_C1047 ,C951_=_C1077 ,C951_=_C1106 ,C951_=_C1134 ,C951_=_C1163 ,C951_=_C1164 ,\nC951_=_C1165 ,C951_=_C1166 ,C951_=_C1167 ,C951_=_C1168 ,C951_=_C1169 ,C951_=_C1170 ,\nC951_=_C1171 ,C951_=_C1172 ,C951_=_C1173 ,C951_=_C1174 ,C951_=_C1175 ,C951_=_C1176 ,\nC951_=_C1177 ,C951_=_C1178 ,C951_=_C1179 ,C951_=_C1180 ,C951_=_C1181 ,C951_=_C1182 ,\nC951_=_C1183 ,C951_=_C1184 ,C951_=_C1185 ,C951_=_C1186 ,C951_=_C1187 ,C951_=_C1188 ,\nC951_=_C1567 ,C952_=_C985 ,C952_=_C1017 ,C952_=_C1048 ,C952_=_C1078 ,C952_=_C1107 ,\nC952_=_C1135 ,C952_=_C1189 ,C952_=_C1190 ,C952_=_C1191 ,C952_=_C1192 ,C952_=_C1193 ,\nC952_=_C1194 ,C952_=_C1195 ,C952_=_C1196 ,C952_=_C1197 ,C952_=_C1198 ,C952_=_C1199 ,\nC952_=_C1200 ,C952_=_C1201 ,C952_=_C1202 ,C952_=_C1203 ,C952_=_C1204 ,C952_=_C1205 ,\nC952_=_C1206 ,C952_=_C1207 ,C952_=_C1208 ,C952_=_C1209 ,C952_=_C1210 ,C952_=_C1211 ,\nC952_=_C1212 ,C952_=_C1213 ,C952_=_C1214 ,C952_=_C1568 ,C984_=_C985 ,C984_=_C1016 ,\nC984_=_C1047 ,C984_=_C1077 ,C984_=_C1106 ,C984_=_C1134 ,C984_=_C1163 ,C984_=_C1164 ,\nC984_=_C1165 ,C984_=_C1166 ,C984_=_C1167 ,C984_=_C1168 ,C984_=_C1169 ,C984_=_C1170 ,\nC984_=_C1171 ,C984_=_C1172 ,C984_=_C1173 ,C984_=_C1174 ,C984_=_C1175 ,C984_=_C1176 ,\nC984_=_C1177 ,C984_=_C1178 ,C984_=_C1179 ,C984_=_C1180 ,C984_=_C1181 ,C984_=_C1182 ,\nC984_=_C1183 ,C984_=_C1184 ,C984_=_C1185 ,C984_=_C1186 ,C984_=_C1187 ,C984_=_C1188 ,\nC984_=_C1567 ,C985_=_C1017 ,C985_=_C1048 ,C985_=_C1078 ,C985_=_C1107 ,C985_=_C1135 ,\nC985_=_C1189 ,C985_=_C1190 ,C985_=_C1191 ,C985_=_C1192 ,C985_=_C1193 ,C985_=_C1194 ,\nC985_=_C1195 ,C985_=_C1196 ,C985_=_C1197 ,C985_=_C1198 ,C985_=_C1199 ,C985_=_C1200 ,\nC985_=_C1201 ,C985_=_C1202 ,C985_=_C1203 ,C985_=_C1204 ,C985_=_C1205 ,C985_=_C1206 ,\nC985_=_C1207 ,C985_=_C1208 ,C985_=_C1209 ,C985_=_C1210 ,C985_=_C1211 ,C985_=_C1212 ,\nC985_=_C1213 ,C985_=_C1214 ,C985_=_C1568 ,C1016_=_C1017 ,C1016_=_C1047 ,C1016_=_C1077 ,\nC1016_=_C1106 ,C1016_=_C1134 ,C1016_=_C1163 ,C1016_=_C1164 ,C1016_=_C1165 ,C1016_=_C1166 ,\nC1016_=_C1167 ,C1016_=_C1168 ,C1016_=_C1169 ,C1016_=_C1170 ,C1016_=_C1171 ,C1016_=_C1172 ,\nC1016_=_C1173 ,C1016_=_C1174 ,C1016_=_C1175 ,C1016_=_C1176 ,C1016_=_C1177 ,C1016_=_C1178 ,\nC1016_=_C1179 ,C1016_=_C1180 ,C1016_=_C1181 ,C1016_=_C1182 ,C1016_=_C1183 ,C1016_=_C1184 ,\nC1016_=_C1185 ,C1016_=_C1186 ,C1016_=_C1187 ,C1016_=_C1188 ,C1016_=_C1567 ,C1017_=_C1048 ,\nC1017_=_C1078 ,C1017_=_C1107 ,C1017_=_C1135 ,C1017_=_C1189 ,C1017_=_C1190 ,C1017_=_C1191 ,\nC1017_=_C1192 ,C1017_=_C1193 ,C1017_=_C1194 ,C1017_=_C1195 ,C1017_=_C1196 ,C1017_=_C1197 ,\nC1017_=_C1198 ,C1017_=_C1199 ,C1017_=_C1200 ,C1017_=_C1201 ,C1017_=_C1202 ,C1017_=_C1203 ,\nC1017_=_C1204 ,C1017_=_C1205 ,C1017_=_C1206 ,C1017_=_C1207 ,C1017_=_C1208 ,C1017_=_C1209 ,\nC1017_=_C1210 ,C1017_=_C1211 ,C1017_=_C1212 ,C1017_=_C1213 ,C1017_=_C1214 ,C1017_=_C1568 ,\nC1047_=_C1048 ,C1047_=_C1077 ,C1047_=_C1106 ,C1047_=_C1134 ,C1047_=_C1163 ,C1047_=_C1164 ,\nC1047_=_C1165 ,C1047_=_C1166 ,C1047_=_C1167 ,C1047_=_C1168 ,C1047_=_C1169 ,C1047_=_C1170 ,\nC1047_=_C1171 ,C1047_=_C1172 ,C1047_=_C1173 ,C1047_=_C1174 ,C1047_=_C1175 ,C1047_=_C1176 ,\nC1047_=_C1177 ,C1047_=_C1178 ,C1047_=_C1179 ,C1047_=_C1180 ,C1047_=_C1181 ,C1047_=_C1182 ,\nC1047_=_C1183 ,C1047_=_C1184 ,C1047_=_C1185 ,C1047_=_C1186 ,C1047_=_C1187 ,C1047_=_C1188 ,\nC1047_=_C1567 ,C1048_=_C1078 ,C1048_=_C1107 ,C1048_=_C1135 ,C1048_=_C1189 ,C1048_=_C1190 ,\nC1048_=_C1191 ,C1048_=_C1192 ,C1048_=_C1193 ,C1048_=_C1194 ,C1048_=_C1195 ,C1048_=_C1196 ,\nC1048_=_C1197 ,C1048_=_C1198 ,C1048_=_C1199 ,C1048_=_C1200 ,C1048_=_C1201 ,C1048_=_C1202 ,\nC1048_=_C1203 ,C1048_=_C1204 ,C1048_=_C1205 ,C1048_=_C1206 ,C1048_=_C1207 ,C1048_=_C1208 ,\nC1048_=_C1209 ,C1048_=_C1210 ,C1048_=_C1211 ,C1048_=_C1212 ,C1048_=_C1213 ,C1048_=_C1214 ,\nC1048_=_C1568 ,C1077_=_C1078 ,C1077_=_C1106 ,C1077_=_C1134 ,C1077_=_C1163 ,C1077_=_C1164 ,\nC1077_=_C1165 ,C1077_=_C1166 ,C1077_=_C1167 ,C1077_=_C1168 ,C1077_=_C1169 ,C1077_=_C1170 ,\nC1077_=_C1171 ,C1077_=_C1172 ,C1077_=_C1173 ,C1077_=_C1174 ,C1077_=_C1175 ,C1077_=_C1176 ,\nC1077_=_C1177 ,C1077_=_C1178 ,C1077_=_C1179 ,C1077_=_C1180 ,C1077_=_C1181 ,C1077_=_C1182 ,\nC1077_=_C1183 ,C1077_=_C1184 ,C1077_=_C1185 ,C1077_=_C1186 ,C1077_=_C1187 ,C1077_=_C1188 ,\nC1077_=_C1567 ,C1078_=_C1107 ,C1078_=_C1135 ,C1078_=_C1189 ,C1078_=_C1190 ,C1078_=_C1191 ,\nC1078_=_C1192 ,C1078_=_C1193 ,C1078_=_C1194 ,C1078_=_C1195 ,C1078_=_C1196 ,C1078_=_C1197 ,\nC1078_=_C1198 ,C1078_=_C1199 ,C1078_=_C1200 ,C1078_=_C1201 ,C1078_=_C1202 ,C1078_=_C1203 ,\nC1078_=_C1204 ,C1078_=_C1205 ,C1078_=_C1206 ,C1078_=_C1207 ,C1078_=_C1208 ,C1078_=_C1209 ,\nC1078_=_C1210 ,C1078_=_C1211 ,C1078_=_C1212 ,C1078_=_C1213 ,C1078_=_C1214 ,C1078_=_C1568 ,\nC1106_=_C1107 ,C1106_=_C1134 ,C1106_=_C1163 ,C1106_=_C1164 ,C1106_=_C1165 ,C1106_=_C1166 ,\nC1106_=_C1167 ,C1106_=_C1168 ,C1106_=_C1169 ,C1106_=_C1170 ,C1106_=_C1171 ,C1106_=_C1172 ,\nC1106_=_C1173 ,C1106_=_C1174 ,C1106_=_C1175 ,C1106_=_C1176 ,C1106_=_C1177 ,C1106_=_C1178 ,\nC1106_=_C1179 ,C1106_=_C1180 ,C1106_=_C1181 ,C1106_=_C1182 ,C1106_=_C1183 ,C1106_=_C1184 ,\nC1106_=_C1185 ,C1106_=_C1186 ,C1106_=_C1187 ,C1106_=_C1188 ,C1106_=_C1567 ,C1107_=_C1135 ,\nC1107_=_C1189 ,C1107_=_C1190 ,C1107_=_C1191 ,C1107_=_C1192 ,C1107_=_C1193 ,C1107_=_C1194 ,\nC1107_=_C1195 ,C1107_=_C1196 ,C1107_=_C1197 ,C1107_=_C1198 ,C1107_=_C1199 ,C1107_=_C1200 ,\nC1107_=_C1201 ,C1107_=_C1202 ,C1107_=_C1203 ,C1107_=_C1204 ,C1107_=_C1205 ,C1107_=_C1206 ,\nC1107_=_C1207 ,C1107_=_C1208 ,C1107_=_C1209 ,C1107_=_C1210 ,C1107_=_C1211 ,C1107_=_C1212 ,\nC1107_=_C1213 ,C1107_=_C1214 ,C1107_=_C1568 ,C1134_=_C1135 ,C1134_=_C1163 ,C1134_=_C1164 ,\nC1134_=_C1165 ,C1134_=_C1166 ,C1134_=_C1167 ,C1134_=_C1168 ,C1134_=_C1169 ,C1134_=_C1170 ,\nC1134_=_C1171 ,C1134_=_C1172 ,C1134_=_C1173 ,C1134_=_C1174 ,C1134_=_C1175 ,C1134_=_C1176 ,\nC1134_=_C1177 ,C1134_=_C1178 ,C1134_=_C1179 ,C1134_=_C1180 ,C1134_=_C1181 ,C1134_=_C1182 ,\nC1134_=_C1183 ,C1134_=_C1184 ,C1134_=_C1185 ,C1134_=_C1186 ,C1134_=_C1187 ,C1134_=_C1188 ,\nC1134_=_C1567 ,C1135_=_C1189 ,C1135_=_C1190 ,C1135_=_C1191 ,C1135_=_C1192 ,C1135_=_C1193 ,\nC1135_=_C1194 ,C1135_=_C1195 ,C1135_=_C1196 ,C1135_=_C1197 ,C1135_=_C1198 ,C1135_=_C1199 ,\nC1135_=_C1200 ,C1135_=_C1201 ,C1135_=_C1202 ,C1135_=_C1203 ,C1135_=_C1204 ,C1135_=_C1205 ,\nC1135_=_C1206 ,C1135_=_C1207 ,C1135_=_C1208 ,C1135_=_C1209 ,C1135_=_C1210 ,C1135_=_C1211 ,\nC1135_=_C1212 ,C1135_=_C1213 ,C1135_=_C1214 ,C1135_=_C1568 ,C1163_=_C1164 ,C1163_=_C1165 ,\nC1163_=_C1166 ,C1163_=_C1167 ,C1163_=_C1168 ,C1163_=_C1169 ,C1163_=_C1170 ,C1163_=_C1171 ,\nC1163_=_C1172 ,C1163_=_C1173 ,C1163_=_C1174 ,C1163_=_C1175 ,C1163_=_C1176 ,C1163_=_C1177 ,\nC1163_=_C1178 ,C1163_=_C1179 ,C1163_=_C1180 ,C1163_=_C1181 ,C1163_=_C1182 ,C1163_=_C1183 ,\nC1163_=_C1184 ,C1163_=_C1185 ,C1163_=_C1186 ,C1163_=_C1187 ,C1163_=_C1188 ,C1163_=_C1189 ,\nC1163_=_C1567 ,C1164_=_C1165 ,C1164_=_C1166 ,C1164_=_C1167 ,C1164_=_C1168 ,C1164_=_C1169 ,\nC1164_=_C1170 ,C1164_=_C1171 ,C1164_=_C1172 ,C1164_=_C1173 ,C1164_=_C1174 ,C1164_=_C1175 ,\nC1164_=_C1176 ,C1164_=_C1177 ,C1164_=_C1178 ,C1164_=_C1179 ,C1164_=_C1180 ,C1164_=_C1181 ,\nC1164_=_C1182 ,C1164_=_C1183 ,C1164_=_C1184 ,C1164_=_C1185 ,C1164_=_C1186 ,C1164_=_C1187 ,\nC1164_=_C1188 ,C1164_=_C1190 ,C1164_=_C1567 ,C1165_=_C1166 ,C1165_=_C1167 ,C1165_=_C1168 ,\nC1165_=_C1169 ,C1165_=_C1170 ,C1165_=_C1171 ,C1165_=_C1172 ,C1165_=_C1173 ,C1165_=_C1174 ,\nC1165_=_C1175 ,C1165_=_C1176 ,C1165_=_C1177 ,C1165_=_C1178 ,C1165_=_C1179 ,C1165_=_C1180 ,\nC1165_=_C1181 ,C1165_=_C1182 ,C1165_=_C1183 ,C1165_=_C1184 ,C1165_=_C1185 ,C1165_=_C1186 ,\nC1165_=_C1187 ,C1165_=_C1188 ,C1165_=_C1191 ,C1165_=_C1567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188 ,C1166_=_C1192 ,C1166_=_C1567 ,C1167_=_C1168 ,C1167_=_C1169 ,\nC1167_=_C1170 ,C1167_=_C1171 ,C1167_=_C1172 ,C1167_=_C1173 ,C1167_=_C1174 ,C1167_=_C1175 ,\nC1167_=_C1176 ,C1167_=_C1177 ,C1167_=_C1178 ,C1167_=_C1179 ,C1167_=_C1180 ,C1167_=_C1181 ,\nC1167_=_C1182 ,C1167_=_C1183 ,C1167_=_C1184 ,C1167_=_C1185 ,C1167_=_C1186 ,C1167_=_C1187 ,\nC1167_=_C1188 ,C1167_=_C1193 ,C1167_=_C1567 ,C1168_=_C1169 ,C1168_=_C1170 ,C1168_=_C1171 ,\nC1168_=_C1172 ,C1168_=_C1173 ,C1168_=_C1174 ,C1168_=_C1175 ,C1168_=_C1176 ,C1168_=_C1177 ,\nC1168_=_C1178 ,C1168_=_C1179 ,C1168_=_C1180 ,C1168_=_C1181 ,C1168_=_C1182 ,C1168_=_C1183 ,\nC1168_=_C1184 ,C1168_=_C1185 ,C1168_=_C1186 ,C1168_=_C1187 ,C1168_=_C1188 ,C1168_=_C1194 ,\nC1168_=_C1567 ,C1169_=_C1170 ,C1169_=_C1171 ,C1169_=_C1172 ,C1169_=_C1173 ,C1169_=_C1174 ,\nC1169_=_C1175 ,C1169_=_C1176 ,C1169_=_C1177 ,C1169_=_C1178 ,C1169_=_C1179 ,C1169_=_C1180 ,\nC1169_=_C1181 ,C1169_=_C1182 ,C1169_=_C1183 ,C1169_=_C1184 ,C1169_=_C1185 ,C1169_=_C1186 ,\nC1169_=_C1187 ,C1169_=_C1188 ,C1169_=_C1195 ,C1169_=_C1567 ,C1170_=_C1171 ,C1170_=_C1172 ,\nC1170_=_C1173 ,C1170_=_C1174 ,C1170_=_C1175 ,C1170_=_C1176 ,C1170_=_C1177 ,C1170_=_C1178 ,\nC1170_=_C1179 ,C1170_=_C1180 ,C1170_=_C1181 ,C1170_=_C1182 ,C1170_=_C1183 ,C1170_=_C1184 ,\nC1170_=_C1185 ,C1170_=_C1186 ,C1170_=_C1187 ,C1170_=_C1188 ,C1170_=_C1196 ,C1170_=_C1567 ,\nC1171_=_C1172 ,C1171_=_C1173 ,C1171_=_C1174 ,C1171_=_C1175 ,C1171_=_C1176 ,C1171_=_C1177 ,\nC1171_=_C1178</w:t>
      </w:r>
    </w:p>
    <w:p>
      <w:pPr>
        <w:pStyle w:val="PreformattedText"/>
        <w:bidi w:val="0"/>
        <w:spacing w:before="0" w:after="0"/>
        <w:jc w:val="left"/>
        <w:rPr/>
      </w:pPr>
      <w:r>
        <w:rPr/>
        <w:t xml:space="preserve"> </w:t>
      </w:r>
      <w:r>
        <w:rPr/>
        <w:t>,C1171_=_C1179 ,C1171_=_C1180 ,C1171_=_C1181 ,C1171_=_C1182 ,C1171_=_C1183 ,\nC1171_=_C1184 ,C1171_=_C1185 ,C1171_=_C1186 ,C1171_=_C1187 ,C1171_=_C1188 ,C1171_=_C1197 ,\nC1171_=_C1567 ,C1172_=_C1173 ,C1172_=_C1174 ,C1172_=_C1175 ,C1172_=_C1176 ,C1172_=_C1177 ,\nC1172_=_C1178 ,C1172_=_C1179 ,C1172_=_C1180 ,C1172_=_C1181 ,C1172_=_C1182 ,C1172_=_C1183 ,\nC1172_=_C1184 ,C1172_=_C1185 ,C1172_=_C1186 ,C1172_=_C1187 ,C1172_=_C1188 ,C1172_=_C1198 ,\nC1172_=_C1567 ,C1173_=_C1174 ,C1173_=_C1175 ,C1173_=_C1176 ,C1173_=_C1177 ,C1173_=_C1178 ,\nC1173_=_C1179 ,C1173_=_C1180 ,C1173_=_C1181 ,C1173_=_C1182 ,C1173_=_C1183 ,C1173_=_C1184 ,\nC1173_=_C1185 ,C1173_=_C1186 ,C1173_=_C1187 ,C1173_=_C1188 ,C1173_=_C1199 ,C1173_=_C1567 ,\nC1174_=_C1175 ,C1174_=_C1176 ,C1174_=_C1177 ,C1174_=_C1178 ,C1174_=_C1179 ,C1174_=_C1180 ,\nC1174_=_C1181 ,C1174_=_C1182 ,C1174_=_C1183 ,C1174_=_C1184 ,C1174_=_C1185 ,C1174_=_C1186 ,\nC1174_=_C1187 ,C1174_=_C1188 ,C1174_=_C1200 ,C1174_=_C1567 ,C1175_=_C1176 ,C1175_=_C1177 ,\nC1175_=_C1178 ,C1175_=_C1179 ,C1175_=_C1180 ,C1175_=_C1181 ,C1175_=_C1182 ,C1175_=_C1183 ,\nC1175_=_C1184 ,C1175_=_C1185 ,C1175_=_C1186 ,C1175_=_C1187 ,C1175_=_C1188 ,C1175_=_C1201 ,\nC1175_=_C1567 ,C1176_=_C1177 ,C1176_=_C1178 ,C1176_=_C1179 ,C1176_=_C1180 ,C1176_=_C1181 ,\nC1176_=_C1182 ,C1176_=_C1183 ,C1176_=_C1184 ,C1176_=_C1185 ,C1176_=_C1186 ,C1176_=_C1187 ,\nC1176_=_C1188 ,C1176_=_C1202 ,C1176_=_C1567 ,C1177_=_C1178 ,C1177_=_C1179 ,C1177_=_C1180 ,\nC1177_=_C1181 ,C1177_=_C1182 ,C1177_=_C1183 ,C1177_=_C1184 ,C1177_=_C1185 ,C1177_=_C1186 ,\nC1177_=_C1187 ,C1177_=_C1188 ,C1177_=_C1203 ,C1177_=_C1567 ,C1178_=_C1179 ,C1178_=_C1180 ,\nC1178_=_C1181 ,C1178_=_C1182 ,C1178_=_C1183 ,C1178_=_C1184 ,C1178_=_C1185 ,C1178_=_C1186 ,\nC1178_=_C1187 ,C1178_=_C1188 ,C1178_=_C1204 ,C1178_=_C1567 ,C1179_=_C1180 ,C1179_=_C1181 ,\nC1179_=_C1182 ,C1179_=_C1183 ,C1179_=_C1184 ,C1179_=_C1185 ,C1179_=_C1186 ,C1179_=_C1187 ,\nC1179_=_C1188 ,C1179_=_C1205 ,C1179_=_C1567 ,C1180_=_C1181 ,C1180_=_C1182 ,C1180_=_C1183 ,\nC1180_=_C1184 ,C1180_=_C1185 ,C1180_=_C1186 ,C1180_=_C1187 ,C1180_=_C1188 ,C1180_=_C1206 ,\nC1180_=_C1567 ,C1181_=_C1182 ,C1181_=_C1183 ,C1181_=_C1184 ,C1181_=_C1185 ,C1181_=_C1186 ,\nC1181_=_C1187 ,C1181_=_C1188 ,C1181_=_C1207 ,C1181_=_C1567 ,C1182_=_C1183 ,C1182_=_C1184 ,\nC1182_=_C1185 ,C1182_=_C1186 ,C1182_=_C1187 ,C1182_=_C1188 ,C1182_=_C1208 ,C1182_=_C1567 ,\nC1183_=_C1184 ,C1183_=_C1185 ,C1183_=_C1186 ,C1183_=_C1187 ,C1183_=_C1188 ,C1183_=_C1209 ,\nC1183_=_C1567 ,C1184_=_C1185 ,C1184_=_C1186 ,C1184_=_C1187 ,C1184_=_C1188 ,C1184_=_C1210 ,\nC1184_=_C1567 ,C1185_=_C1186 ,C1185_=_C1187 ,C1185_=_C1188 ,C1185_=_C1211 ,C1185_=_C1567 ,\nC1186_=_C1187 ,C1186_=_C1188 ,C1186_=_C1212 ,C1186_=_C1567 ,C1187_=_C1188 ,C1187_=_C1213 ,\nC1187_=_C1567 ,C1188_=_C1214 ,C1188_=_C1567 ,C1189_=_C1190 ,C1189_=_C1191 ,C1189_=_C1192 ,\nC1189_=_C1193 ,C1189_=_C1194 ,C1189_=_C1195 ,C1189_=_C1196 ,C1189_=_C1197 ,C1189_=_C1198 ,\nC1189_=_C1199 ,C1189_=_C1200 ,C1189_=_C1201 ,C1189_=_C1202 ,C1189_=_C1203 ,C1189_=_C1204 ,\nC1189_=_C1205 ,C1189_=_C1206 ,C1189_=_C1207 ,C1189_=_C1208 ,C1189_=_C1209 ,C1189_=_C1210 ,\nC1189_=_C1211 ,C1189_=_C1212 ,C1189_=_C1213 ,C1189_=_C1214 ,C1189_=_C1568 ,C1190_=_C1191 ,\nC1190_=_C1192 ,C1190_=_C1193 ,C1190_=_C1194 ,C1190_=_C1195 ,C1190_=_C1196 ,C1190_=_C1197 ,\nC1190_=_C1198 ,C1190_=_C1199 ,C1190_=_C1200 ,C1190_=_C1201 ,C1190_=_C1202 ,C1190_=_C1203 ,\nC1190_=_C1204 ,C1190_=_C1205 ,C1190_=_C1206 ,C1190_=_C1207 ,C1190_=_C1208 ,C1190_=_C1209 ,\nC1190_=_C1210 ,C1190_=_C1211 ,C1190_=_C1212 ,C1190_=_C1213 ,C1190_=_C1214 ,C1190_=_C1568 ,\nC1191_=_C1192 ,C1191_=_C1193 ,C1191_=_C1194 ,C1191_=_C1195 ,C1191_=_C1196 ,C1191_=_C1197 ,\nC1191_=_C1198 ,C1191_=_C1199 ,C1191_=_C1200 ,C1191_=_C1201 ,C1191_=_C1202 ,C1191_=_C1203 ,\nC1191_=_C1204 ,C1191_=_C1205 ,C1191_=_C1206 ,C1191_=_C1207 ,C1191_=_C1208 ,C1191_=_C1209 ,\nC1191_=_C1210 ,C1191_=_C1211 ,C1191_=_C1212 ,C1191_=_C1213 ,C1191_=_C1214 ,C1191_=_C1568 ,\nC1192_=_C1193 ,C1192_=_C1194 ,C1192_=_C1195 ,C1192_=_C1196 ,C1192_=_C1197 ,C1192_=_C1198 ,\nC1192_=_C1199 ,C1192_=_C1200 ,C1192_=_C1201 ,C1192_=_C1202 ,C1192_=_C1203 ,C1192_=_C1204 ,\nC1192_=_C1205 ,C1192_=_C1206 ,C1192_=_C1207 ,C1192_=_C1208 ,C1192_=_C1209 ,C1192_=_C1210 ,\nC1192_=_C1211 ,C1192_=_C1212 ,C1192_=_C1213 ,C1192_=_C1214 ,C1192_=_C1568 ,C1193_=_C1194 ,\nC1193_=_C1195 ,C1193_=_C1196 ,C1193_=_C1197 ,C1193_=_C1198 ,C1193_=_C1199 ,C1193_=_C1200 ,\nC1193_=_C1201 ,C1193_=_C1202 ,C1193_=_C1203 ,C1193_=_C1204 ,C1193_=_C1205 ,C1193_=_C1206 ,\nC1193_=_C1207 ,C1193_=_C1208 ,C1193_=_C1209 ,C1193_=_C1210 ,C1193_=_C1211 ,C1193_=_C1212 ,\nC1193_=_C1213 ,C1193_=_C1214 ,C1193_=_C1568 ,C1194_=_C1195 ,C1194_=_C1196 ,C1194_=_C1197 ,\nC1194_=_C1198 ,C1194_=_C1199 ,C1194_=_C1200 ,C1194_=_C1201 ,C1194_=_C1202 ,C1194_=_C1203 ,\nC1194_=_C1204 ,C1194_=_C1205 ,C1194_=_C1206 ,C1194_=_C1207 ,C1194_=_C1208 ,C1194_=_C1209 ,\nC1194_=_C1210 ,C1194_=_C1211 ,C1194_=_C1212 ,C1194_=_C1213 ,C1194_=_C1214 ,C1194_=_C1568 ,\nC1195_=_C1196 ,C1195_=_C1197 ,C1195_=_C1198 ,C1195_=_C1199 ,C1195_=_C1200 ,C1195_=_C1201 ,\nC1195_=_C1202 ,C1195_=_C1203 ,C1195_=_C1204 ,C1195_=_C1205 ,C1195_=_C1206 ,C1195_=_C1207 ,\nC1195_=_C1208 ,C1195_=_C1209 ,C1195_=_C1210 ,C1195_=_C1211 ,C1195_=_C1212 ,C1195_=_C1213 ,\nC1195_=_C1214 ,C1195_=_C1568 ,C1196_=_C1197 ,C1196_=_C1198 ,C1196_=_C1199 ,C1196_=_C1200 ,\nC1196_=_C1201 ,C1196_=_C1202 ,C1196_=_C1203 ,C1196_=_C1204 ,C1196_=_C1205 ,C1196_=_C1206 ,\nC1196_=_C1207 ,C1196_=_C1208 ,C1196_=_C1209 ,C1196_=_C1210 ,C1196_=_C1211 ,C1196_=_C1212 ,\nC1196_=_C1213 ,C1196_=_C1214 ,C1196_=_C1568 ,C1197_=_C1198 ,C1197_=_C1199 ,C1197_=_C1200 ,\nC1197_=_C1201 ,C1197_=_C1202 ,C1197_=_C1203 ,C1197_=_C1204 ,C1197_=_C1205 ,C1197_=_C1206 ,\nC1197_=_C1207 ,C1197_=_C1208 ,C1197_=_C1209 ,C1197_=_C1210 ,C1197_=_C1211 ,C1197_=_C1212 ,\nC1197_=_C1213 ,C1197_=_C1214 ,C1197_=_C1568 ,C1198_=_C1199 ,C1198_=_C1200 ,C1198_=_C1201 ,\nC1198_=_C1202 ,C1198_=_C1203 ,C1198_=_C1204 ,C1198_=_C1205 ,C1198_=_C1206 ,C1198_=_C1207 ,\nC1198_=_C1208 ,C1198_=_C1209 ,C1198_=_C1210 ,C1198_=_C1211 ,C1198_=_C1212 ,C1198_=_C1213 ,\nC1198_=_C1214 ,C1198_=_C1568 ,C1199_=_C1200 ,C1199_=_C1201 ,C1199_=_C1202 ,C1199_=_C1203 ,\nC1199_=_C1204 ,C1199_=_C1205 ,C1199_=_C1206 ,C1199_=_C1207 ,C1199_=_C1208 ,C1199_=_C1209 ,\nC1199_=_C1210 ,C1199_=_C1211 ,C1199_=_C1212 ,C1199_=_C1213 ,C1199_=_C1214 ,C1199_=_C1568 ,\nC1200_=_C1201 ,C1200_=_C1202 ,C1200_=_C1203 ,C1200_=_C1204 ,C1200_=_C1205 ,C1200_=_C1206 ,\nC1200_=_C1207 ,C1200_=_C1208 ,C1200_=_C1209 ,C1200_=_C1210 ,C1200_=_C1211 ,C1200_=_C1212 ,\nC1200_=_C1213 ,C1200_=_C1214 ,C1200_=_C1568 ,C1201_=_C1202 ,C1201_=_C1203 ,C1201_=_C1204 ,\nC1201_=_C1205 ,C1201_=_C1206 ,C1201_=_C1207 ,C1201_=_C1208 ,C1201_=_C1209 ,C1201_=_C1210 ,\nC1201_=_C1211 ,C1201_=_C1212 ,C1201_=_C1213 ,C1201_=_C1214 ,C1201_=_C1568 ,C1202_=_C1203 ,\nC1202_=_C1204 ,C1202_=_C1205 ,C1202_=_C1206 ,C1202_=_C1207 ,C1202_=_C1208 ,C1202_=_C1209 ,\nC1202_=_C1210 ,C1202_=_C1211 ,C1202_=_C1212 ,C1202_=_C1213 ,C1202_=_C1214 ,C1202_=_C1568 ,\nC1203_=_C1204 ,C1203_=_C1205 ,C1203_=_C1206 ,C1203_=_C1207 ,C1203_=_C1208 ,C1203_=_C1209 ,\nC1203_=_C1210 ,C1203_=_C1211 ,C1203_=_C1212 ,C1203_=_C1213 ,C1203_=_C1214 ,C1203_=_C1568 ,\nC1204_=_C1205 ,C1204_=_C1206 ,C1204_=_C1207 ,C1204_=_C1208 ,C1204_=_C1209 ,C1204_=_C1210 ,\nC1204_=_C1211 ,C1204_=_C1212 ,C1204_=_C1213 ,C1204_=_C1214 ,C1204_=_C1568 ,C1205_=_C1206 ,\nC1205_=_C1207 ,C1205_=_C1208 ,C1205_=_C1209 ,C1205_=_C1210 ,C1205_=_C1211 ,C1205_=_C1212 ,\nC1205_=_C1213 ,C1205_=_C1214 ,C1205_=_C1568 ,C1206_=_C1207 ,C1206_=_C1208 ,C1206_=_C1209 ,\nC1206_=_C1210 ,C1206_=_C1211 ,C1206_=_C1212 ,C1206_=_C1213 ,C1206_=_C1214 ,C1206_=_C1568 ,\nC1207_=_C1208 ,C1207_=_C1209 ,C1207_=_C1210 ,C1207_=_C1211 ,C1207_=_C1212 ,C1207_=_C1213 ,\nC1207_=_C1214 ,C1207_=_C1568 ,C1208_=_C1209 ,C1208_=_C1210 ,C1208_=_C1211 ,C1208_=_C1212 ,\nC1208_=_C1213 ,C1208_=_C1214 ,C1208_=_C1568 ,C1209_=_C1210 ,C1209_=_C1211 ,C1209_=_C1212 ,\nC1209_=_C1213 ,C1209_=_C1214 ,C1209_=_C1568 ,C1210_=_C1211 ,C1210_=_C1212 ,C1210_=_C1213 ,\nC1210_=_C1214 ,C1210_=_C1568 ,C1211_=_C1212 ,C1211_=_C1213 ,C1211_=_C1214 ,C1211_=_C1568 ,\nC1212_=_C1213 ,C1212_=_C1214 ,C1212_=_C1568 ,C1213_=_C1214 ,C1213_=_C1568 ,C1214_=_C1568 ,\nC1567_=_C1568 ,"];42[shape=box, label="id:42 level: 4\n109: C78 C79 C131 C132 C183 \nC184 C234 C235 C284 C285 C333 \nC334 C381 C382 C428 C429 C474 \nC475 C519 C520 C563 C564 C606 \nC607 C648 C649 C689 C690 C729 \nC730 C768 C769 C806 C807 C843 \nC844 C879 C880 C914 C915 C948 \nC949 C981 C982 C1013 C1014 C1044 \nC1045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564 C1565 \n3024: C78_=_C79( C78 C79 ) C78_=_C131( C78 C131 ) C78_=_C183( C78 C183 ) C78_=_C234( C78 C234 ) C78_=_C284( C78 C284 ) \nC78_=_C333( C78 C333 ) C78_=_C381( C78 C381 ) C78_=_C428( C78 C428 ) C78_=_C474( C78 C474 ) C78_=_C519( C78 C519 ) C78_=_C563( C78 C563 ) \nC78_=_C606( C78 C606 ) C78_=_C648( C78 C648 ) C78_=_C689( C78 C689 ) C78_=_C729( C78 C729 ) C78_=_C768( C78 C768 ) C78_=_C806( C78 C806 ) \nC78_=_C843( C78 C843 ) C78_=_C879( C78 C879 ) C78_=_C914( C78 C914 ) C78_=_C948( C78 C948 ) C78_=_C981( C78 C981 ) C78_=_C1013( C78 C1013 ) \nC78_=_C1044( C78 C1044 ) C78_=_C1075( C78 C1075 ) C78_=_C1076( C78 C1076 ) C78_=_C1077( C78 C1077 ) C78_=_C1078( C78 C1078 ) C78_=_C1079( C78 C1079 ) \nC78_=_C1080( C78 C1080 ) C78_=_C1081( C78 C1081 ) C78_=_C1082( C78 C1082 ) C78_=_C1083( C78 C1083 ) C78_=_C1084( C78 C1084 ) C78_=_C1085( C78 C1085 ) \nC78_=_C1086( C78 C1086 ) C78_=_C1087( C78 C1087 ) C78_=_C1088( C78 C1088 ) C78_=_C1089( C78 C1089 ) C78_=_C1090( C78 C1090 ) C78_=_C1091( C78 C1091 ) \nC78_=_C1092( C78 C1092</w:t>
      </w:r>
    </w:p>
    <w:p>
      <w:pPr>
        <w:pStyle w:val="PreformattedText"/>
        <w:bidi w:val="0"/>
        <w:spacing w:before="0" w:after="0"/>
        <w:jc w:val="left"/>
        <w:rPr/>
      </w:pPr>
      <w:r>
        <w:rPr/>
        <w:t xml:space="preserve"> </w:t>
      </w:r>
      <w:r>
        <w:rPr/>
        <w:t>) C78_=_C1093( C78 C1093 ) C78_=_C1094( C78 C1094 ) C78_=_C1095( C78 C1095 ) C78_=_C1096( C78 C1096 ) C78_=_C1097( C78 C1097 ) \nC78_=_C1098( C78 C1098 ) C78_=_C1099( C78 C1099 ) C78_=_C1100( C78 C1100 ) C78_=_C1101( C78 C1101 ) C78_=_C1102( C78 C1102 ) C78_=_C1103( C78 C1103 ) \nC78_=_C1104( C78 C1104 ) C78_=_C1564( C78 C1564 ) C79_=_C132( C79 C132 ) C79_=_C184( C79 C184 ) C79_=_C235( C79 C235 ) C79_=_C285( C79 C285 ) \nC79_=_C334( C79 C334 ) C79_=_C382( C79 C382 ) C79_=_C429( C79 C429 ) C79_=_C475( C79 C475 ) C79_=_C520( C79 C520 ) C79_=_C564( C79 C564 ) \nC79_=_C607( C79 C607 ) C79_=_C649( C79 C649 ) C79_=_C690( C79 C690 ) C79_=_C730( C79 C730 ) C79_=_C769( C79 C769 ) C79_=_C807( C79 C807 ) \nC79_=_C844( C79 C844 ) C79_=_C880( C79 C880 ) C79_=_C915( C79 C915 ) C79_=_C949( C79 C949 ) C79_=_C982( C79 C982 ) C79_=_C1014( C79 C1014 ) \nC79_=_C1045( C79 C1045 ) C79_=_C1075( C79 C1075 ) C79_=_C1105( C79 C1105 ) C79_=_C1106( C79 C1106 ) C79_=_C1107( C79 C1107 ) C79_=_C1108( C79 C1108 ) \nC79_=_C1109( C79 C1109 ) C79_=_C1110( C79 C1110 ) C79_=_C1111( C79 C1111 ) C79_=_C1112( C79 C1112 ) C79_=_C1113( C79 C1113 ) C79_=_C1114( C79 C1114 ) \nC79_=_C1115( C79 C1115 ) C79_=_C1116( C79 C1116 ) C79_=_C1117( C79 C1117 ) C79_=_C1118( C79 C1118 ) C79_=_C1119( C79 C1119 ) C79_=_C1120( C79 C1120 ) \nC79_=_C1121( C79 C1121 ) C79_=_C1122( C79 C1122 ) C79_=_C1123( C79 C1123 ) C79_=_C1124( C79 C1124 ) C79_=_C1125( C79 C1125 ) C79_=_C1126( C79 C1126 ) \nC79_=_C1127( C79 C1127 ) C79_=_C1128( C79 C1128 ) C79_=_C1129( C79 C1129 ) C79_=_C1130( C79 C1130 ) C79_=_C1131( C79 C1131 ) C79_=_C1132( C79 C1132 ) \nC79_=_C1133( C79 C1133 ) C79_=_C1565( C79 C1565 ) C131_=_C132( C131 C132 ) C131_=_C183( C131 C183 ) C131_=_C234( C131 C234 ) C131_=_C284( C131 C284 ) \nC131_=_C333( C131 C333 ) C131_=_C381( C131 C381 ) C131_=_C428( C131 C428 ) C131_=_C474( C131 C474 ) C131_=_C519( C131 C519 ) C131_=_C563( C131 C563 ) \nC131_=_C606( C131 C606 ) C131_=_C648( C131 C648 ) C131_=_C689( C131 C689 ) C131_=_C729( C131 C729 ) C131_=_C768( C131 C768 ) C131_=_C806( C131 C806 ) \nC131_=_C843( C131 C843 ) C131_=_C879( C131 C879 ) C131_=_C914( C131 C914 ) C131_=_C948( C131 C948 ) C131_=_C981( C131 C981 ) C131_=_C1013( C131 C1013 ) \nC131_=_C1044( C131 C1044 ) C131_=_C1075( C131 C1075 ) C131_=_C1076( C131 C1076 ) C131_=_C1077( C131 C1077 ) C131_=_C1078( C131 C1078 ) C131_=_C1079( C131 C1079 ) \nC131_=_C1080( C131 C1080 ) C131_=_C1081( C131 C1081 ) C131_=_C1082( C131 C1082 ) C131_=_C1083( C131 C1083 ) C131_=_C1084( C131 C1084 ) C131_=_C1085( C131 C1085 ) \nC131_=_C1086( C131 C1086 ) C131_=_C1087( C131 C1087 ) C131_=_C1088( C131 C1088 ) C131_=_C1089( C131 C1089 ) C131_=_C1090( C131 C1090 ) C131_=_C1091( C131 C1091 ) \nC131_=_C1092( C131 C1092 ) C131_=_C1093( C131 C1093 ) C131_=_C1094( C131 C1094 ) C131_=_C1095( C131 C1095 ) C131_=_C1096( C131 C1096 ) C131_=_C1097( C131 C1097 ) \nC131_=_C1098( C131 C1098 ) C131_=_C1099( C131 C1099 ) C131_=_C1100( C131 C1100 ) C131_=_C1101( C131 C1101 ) C131_=_C1102( C131 C1102 ) C131_=_C1103( C131 C1103 ) \nC131_=_C1104( C131 C1104 ) C131_=_C1564( C131 C1564 ) C132_=_C184( C132 C184 ) C132_=_C235( C132 C235 ) C132_=_C285( C132 C285 ) C132_=_C334( C132 C334 ) \nC132_=_C382( C132 C382 ) C132_=_C429( C132 C429 ) C132_=_C475( C132 C475 ) C132_=_C520( C132 C520 ) C132_=_C564( C132 C564 ) C132_=_C607( C132 C607 ) \nC132_=_C649( C132 C649 ) C132_=_C690( C132 C690 ) C132_=_C730( C132 C730 ) C132_=_C769( C132 C769 ) C132_=_C807( C132 C807 ) C132_=_C844( C132 C844 ) \nC132_=_C880( C132 C880 ) C132_=_C915( C132 C915 ) C132_=_C949( C132 C949 ) C132_=_C982( C132 C982 ) C132_=_C1014( C132 C1014 ) C132_=_C1045( C132 C1045 ) \nC132_=_C1075( C132 C1075 ) C132_=_C1105( C132 C1105 ) C132_=_C1106( C132 C1106 ) C132_=_C1107( C132 C1107 ) C132_=_C1108( C132 C1108 ) C132_=_C1109( C132 C1109 ) \nC132_=_C1110( C132 C1110 ) C132_=_C1111( C132 C1111 ) C132_=_C1112( C132 C1112 ) C132_=_C1113( C132 C1113 ) C132_=_C1114( C132 C1114 ) C132_=_C1115( C132 C1115 ) \nC132_=_C1116( C132 C1116 ) C132_=_C1117( C132 C1117 ) C132_=_C1118( C132 C1118 ) C132_=_C1119( C132 C1119 ) C132_=_C1120( C132 C1120 ) C132_=_C1121( C132 C1121 ) \nC132_=_C1122( C132 C1122 ) C132_=_C1123( C132 C1123 ) C132_=_C1124( C132 C1124 ) C132_=_C1125( C132 C1125 ) C132_=_C1126( C132 C1126 ) C132_=_C1127( C132 C1127 ) \nC132_=_C1128( C132 C1128 ) C132_=_C1129( C132 C1129 ) C132_=_C1130( C132 C1130 ) C132_=_C1131( C132 C1131 ) C132_=_C1132( C132 C1132 ) C132_=_C1133( C132 C1133 ) \nC132_=_C1565( C132 C1565 ) C183_=_C184( C183 C184 ) C183_=_C234( C183 C234 ) C183_=_C284( C183 C284 ) C183_=_C333( C183 C333 ) C183_=_C381( C183 C381 ) \nC183_=_C428( C183 C428 ) C183_=_C474( C183 C474 ) C183_=_C519( C183 C519 ) C183_=_C563( C183 C563 ) C183_=_C606( C183 C606 ) C183_=_C648( C183 C648 ) \nC183_=_C689( C183 C689 ) C183_=_C729( C183 C729 ) C183_=_C768( C183 C768 ) C183_=_C806( C183 C806 ) C183_=_C843( C183 C843 ) C183_=_C879( C183 C879 ) \nC183_=_C914( C183 C914 ) C183_=_C948( C183 C948 ) C183_=_C981( C183 C981 ) C183_=_C1013( C183 C1013 ) C183_=_C1044( C183 C1044 ) C183_=_C1075( C183 C1075 ) \nC183_=_C1076( C183 C1076 ) C183_=_C1077( C183 C1077 ) C183_=_C1078( C183 C1078 ) C183_=_C1079( C183 C1079 ) C183_=_C1080( C183 C1080 ) C183_=_C1081( C183 C1081 ) \nC183_=_C1082( C183 C1082 ) C183_=_C1083( C183 C1083 ) C183_=_C1084( C183 C1084 ) C183_=_C1085( C183 C1085 ) C183_=_C1086( C183 C1086 ) C183_=_C1087( C183 C1087 ) \nC183_=_C1088( C183 C1088 ) C183_=_C1089( C183 C1089 ) C183_=_C1090( C183 C1090 ) C183_=_C1091( C183 C1091 ) C183_=_C1092( C183 C1092 ) C183_=_C1093( C183 C1093 ) \nC183_=_C1094( C183 C1094 ) C183_=_C1095( C183 C1095 ) C183_=_C1096( C183 C1096 ) C183_=_C1097( C183 C1097 ) C183_=_C1098( C183 C1098 ) C183_=_C1099( C183 C1099 ) \nC183_=_C1100( C183 C1100 ) C183_=_C1101( C183 C1101 ) C183_=_C1102( C183 C1102 ) C183_=_C1103( C183 C1103 ) C183_=_C1104( C183 C1104 ) C183_=_C1564( C183 C1564 ) \nC184_=_C235( C184 C235 ) C184_=_C285( C184 C285 ) C184_=_C334( C184 C334 ) C184_=_C382( C184 C382 ) C184_=_C429( C184 C429 ) C184_=_C475( C184 C475 ) \nC184_=_C520( C184 C520 ) C184_=_C564( C184 C564 ) C184_=_C607( C184 C607 ) C184_=_C649( C184 C649 ) C184_=_C690( C184 C690 ) C184_=_C730( C184 C730 ) \nC184_=_C769( C184 C769 ) C184_=_C807( C184 C807 ) C184_=_C844( C184 C844 ) C184_=_C880( C184 C880 ) C184_=_C915( C184 C915 ) C184_=_C949( C184 C949 ) \nC184_=_C982( C184 C982 ) C184_=_C1014( C184 C1014 ) C184_=_C1045( C184 C1045 ) C184_=_C1075( C184 C1075 ) C184_=_C1105( C184 C1105 ) C184_=_C1106( C184 C1106 ) \nC184_=_C1107( C184 C1107 ) C184_=_C1108( C184 C1108 ) C184_=_C1109( C184 C1109 ) C184_=_C1110( C184 C1110 ) C184_=_C1111( C184 C1111 ) C184_=_C1112( C184 C1112 ) \nC184_=_C1113( C184 C1113 ) C184_=_C1114( C184 C1114 ) C184_=_C1115( C184 C1115 ) C184_=_C1116( C184 C1116 ) C184_=_C1117( C184 C1117 ) C184_=_C1118( C184 C1118 ) \nC184_=_C1119( C184 C1119 ) C184_=_C1120( C184 C1120 ) C184_=_C1121( C184 C1121 ) C184_=_C1122( C184 C1122 ) C184_=_C1123( C184 C1123 ) C184_=_C1124( C184 C1124 ) \nC184_=_C1125( C184 C1125 ) C184_=_C1126( C184 C1126 ) C184_=_C1127( C184 C1127 ) C184_=_C1128( C184 C1128 ) C184_=_C1129( C184 C1129 ) C184_=_C1130( C184 C1130 ) \nC184_=_C1131( C184 C1131 ) C184_=_C1132( C184 C1132 ) C184_=_C1133( C184 C1133 ) C184_=_C1565( C184 C1565 ) C234_=_C235( C234 C235 ) C234_=_C284( C234 C284 ) \nC234_=_C333( C234 C333 ) C234_=_C381( C234 C381 ) C234_=_C428( C234 C428 ) C234_=_C474( C234 C474 ) C234_=_C519( C234 C519 ) C234_=_C563( C234 C563 ) \nC234_=_C606( C234 C606 ) C234_=_C648( C234 C648 ) C234_=_C689( C234 C689 ) C234_=_C729( C234 C729 ) C234_=_C768( C234 C768 ) C234_=_C806( C234 C806 ) \nC234_=_C843( C234 C843 ) C234_=_C879( C234 C879 ) C234_=_C914( C234 C914 ) C234_=_C948( C234 C948 ) C234_=_C981( C234 C981 ) C234_=_C1013( C234 C1013 ) \nC234_=_C1044( C234 C1044 ) C234_=_C1075( C234 C1075 ) C234_=_C1076( C234 C1076 ) C234_=_C1077( C234 C1077 ) C234_=_C1078( C234 C1078 ) C234_=_C1079( C234 C1079 ) \nC234_=_C1080( C234 C1080 ) C234_=_C1081( C234 C1081 ) C234_=_C1082( C234 C1082 ) C234_=_C1083( C234 C1083 ) C234_=_C1084( C234 C1084 ) C234_=_C1085( C234 C1085 ) \nC234_=_C1086( C234 C1086 ) C234_=_C1087( C234 C1087 ) C234_=_C1088( C234 C1088 ) C234_=_C1089( C234 C1089 ) C234_=_C1090( C234 C1090 ) C234_=_C1091( C234 C1091 ) \nC234_=_C1092( C234 C1092 ) C234_=_C1093( C234 C1093 ) C234_=_C1094( C234 C1094 ) C234_=_C1095( C234 C1095 ) C234_=_C1096( C234 C1096 ) C234_=_C1097( C234 C1097 ) \nC234_=_C1098( C234 C1098 ) C234_=_C1099( C234 C1099 ) C234_=_C1100( C234 C1100 ) C234_=_C1101( C234 C1101 ) C234_=_C1102( C234 C1102 ) C234_=_C1103( C234 C1103 ) \nC234_=_C1104( C234 C1104 ) C234_=_C1564( C234 C1564 ) C235_=_C285( C235 C285 ) C235_=_C334( C235 C334 ) C235_=_C382( C235 C382 ) C235_=_C429( C235 C429 ) \nC235_=_C475( C235 C475 ) C235_=_C520( C235 C520 ) C235_=_C564( C235 C564 ) C235_=_C607( C235 C607 ) C235_=_C649( C235 C649 ) C235_=_C690( C235 C690 ) \nC235_=_C730( C235 C730 ) C235_=_C769( C235 C769 ) C235_=_C807( C235 C807 ) C235_=_C844( C235 C844 ) C235_=_C880( C235 C880 ) C235_=_C915( C235 C915 ) \nC235_=_C949( C235 C949 ) C235_=_C982( C235 C982 ) C235_=_C1014( C235 C1014 ) C235_=_C1045( C235 C1045 ) C235_=_C1075( C235 C1075 ) C235_=_C1105( C235 C1105 ) \nC235_=_C1106( C235 C1106 ) C235_=_C1107( C235 C1107 ) C235_=_C1108( C235 C1108 ) C235_=_C1109( C235 C1109 ) C235_=_C1110( C235 C1110 ) C235_=_C1111( C235 C1111 ) \nC235_=_C1112( C235 C1112 ) C235_=_C1113( C235 C1113 ) C235_=_C1114( C235 C1114 ) C235_=_C1115( C235 C1115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29( C235 C1129 ) \nC235_=_C1130(</w:t>
      </w:r>
    </w:p>
    <w:p>
      <w:pPr>
        <w:pStyle w:val="PreformattedText"/>
        <w:bidi w:val="0"/>
        <w:spacing w:before="0" w:after="0"/>
        <w:jc w:val="left"/>
        <w:rPr/>
      </w:pPr>
      <w:r>
        <w:rPr/>
        <w:t xml:space="preserve"> </w:t>
      </w:r>
      <w:r>
        <w:rPr/>
        <w:t>C235 C1130 ) C235_=_C1131( C235 C1131 ) C235_=_C1132( C235 C1132 ) C235_=_C1133( C235 C1133 ) C235_=_C1565( C235 C1565 ) C284_=_C285( C284 C285 ) \nC284_=_C333( C284 C333 ) C284_=_C381( C284 C381 ) C284_=_C428( C284 C428 ) C284_=_C474( C284 C474 ) C284_=_C519( C284 C519 ) C284_=_C563( C284 C563 ) \nC284_=_C606( C284 C606 ) C284_=_C648( C284 C648 ) C284_=_C689( C284 C689 ) C284_=_C729( C284 C729 ) C284_=_C768( C284 C768 ) C284_=_C806( C284 C806 ) \nC284_=_C843( C284 C843 ) C284_=_C879( C284 C879 ) C284_=_C914( C284 C914 ) C284_=_C948( C284 C948 ) C284_=_C981( C284 C981 ) C284_=_C1013( C284 C1013 ) \nC284_=_C1044( C284 C1044 ) C284_=_C1075( C284 C1075 ) C284_=_C1076( C284 C1076 ) C284_=_C1077( C284 C1077 ) C284_=_C1078( C284 C1078 ) C284_=_C1079( C284 C1079 ) \nC284_=_C1080( C284 C1080 ) C284_=_C1081( C284 C1081 ) C284_=_C1082( C284 C1082 ) C284_=_C1083( C284 C1083 ) C284_=_C1084( C284 C1084 ) C284_=_C1085( C284 C1085 ) \nC284_=_C1086( C284 C1086 ) C284_=_C1087( C284 C1087 ) C284_=_C1088( C284 C1088 ) C284_=_C1089( C284 C1089 ) C284_=_C1090( C284 C1090 ) C284_=_C1091( C284 C1091 ) \nC284_=_C1092( C284 C1092 ) C284_=_C1093( C284 C1093 ) C284_=_C1094( C284 C1094 ) C284_=_C1095( C284 C1095 ) C284_=_C1096( C284 C1096 ) C284_=_C1097( C284 C1097 ) \nC284_=_C1098( C284 C1098 ) C284_=_C1099( C284 C1099 ) C284_=_C1100( C284 C1100 ) C284_=_C1101( C284 C1101 ) C284_=_C1102( C284 C1102 ) C284_=_C1103( C284 C1103 ) \nC284_=_C1104( C284 C1104 ) C284_=_C1564( C284 C1564 ) C285_=_C334( C285 C334 ) C285_=_C382( C285 C382 ) C285_=_C429( C285 C429 ) C285_=_C475( C285 C475 ) \nC285_=_C520( C285 C520 ) C285_=_C564( C285 C564 ) C285_=_C607( C285 C607 ) C285_=_C649( C285 C649 ) C285_=_C690( C285 C690 ) C285_=_C730( C285 C730 ) \nC285_=_C769( C285 C769 ) C285_=_C807( C285 C807 ) C285_=_C844( C285 C844 ) C285_=_C880( C285 C880 ) C285_=_C915( C285 C915 ) C285_=_C949( C285 C949 ) \nC285_=_C982( C285 C982 ) C285_=_C1014( C285 C1014 ) C285_=_C1045( C285 C1045 ) C285_=_C1075( C285 C1075 ) C285_=_C1105( C285 C1105 ) C285_=_C1106( C285 C1106 ) \nC285_=_C1107( C285 C1107 ) C285_=_C1108( C285 C1108 ) C285_=_C1109( C285 C1109 ) C285_=_C1110( C285 C1110 ) C285_=_C1111( C285 C1111 ) C285_=_C1112( C285 C1112 ) \nC285_=_C1113( C285 C1113 ) C285_=_C1114( C285 C1114 ) C285_=_C1115( C285 C1115 ) C285_=_C1116( C285 C1116 ) C285_=_C1117( C285 C1117 ) C285_=_C1118( C285 C1118 ) \nC285_=_C1119( C285 C1119 ) C285_=_C1120( C285 C1120 ) C285_=_C1121( C285 C1121 ) C285_=_C1122( C285 C1122 ) C285_=_C1123( C285 C1123 ) C285_=_C1124( C285 C1124 ) \nC285_=_C1125( C285 C1125 ) C285_=_C1126( C285 C1126 ) C285_=_C1127( C285 C1127 ) C285_=_C1128( C285 C1128 ) C285_=_C1129( C285 C1129 ) C285_=_C1130( C285 C1130 ) \nC285_=_C1131( C285 C1131 ) C285_=_C1132( C285 C1132 ) C285_=_C1133( C285 C1133 ) C285_=_C1565( C285 C1565 ) C333_=_C334( C333 C334 ) C333_=_C381( C333 C381 ) \nC333_=_C428( C333 C428 ) C333_=_C474( C333 C474 ) C333_=_C519( C333 C519 ) C333_=_C563( C333 C563 ) C333_=_C606( C333 C606 ) C333_=_C648( C333 C648 ) \nC333_=_C689( C333 C689 ) C333_=_C729( C333 C729 ) C333_=_C768( C333 C768 ) C333_=_C806( C333 C806 ) C333_=_C843( C333 C843 ) C333_=_C879( C333 C879 ) \nC333_=_C914( C333 C914 ) C333_=_C948( C333 C948 ) C333_=_C981( C333 C981 ) C333_=_C1013( C333 C1013 ) C333_=_C1044( C333 C1044 ) C333_=_C1075( C333 C1075 ) \nC333_=_C1076( C333 C1076 ) C333_=_C1077( C333 C1077 ) C333_=_C1078( C333 C1078 ) C333_=_C1079( C333 C1079 ) C333_=_C1080( C333 C1080 ) C333_=_C1081( C333 C1081 ) \nC333_=_C1082( C333 C1082 ) C333_=_C1083( C333 C1083 ) C333_=_C1084( C333 C1084 ) C333_=_C1085( C333 C1085 ) C333_=_C1086( C333 C1086 ) C333_=_C1087( C333 C1087 ) \nC333_=_C1088( C333 C1088 ) C333_=_C1089( C333 C1089 ) C333_=_C1090( C333 C1090 ) C333_=_C1091( C333 C1091 ) C333_=_C1092( C333 C1092 ) C333_=_C1093( C333 C1093 ) \nC333_=_C1094( C333 C1094 ) C333_=_C1095( C333 C1095 ) C333_=_C1096( C333 C1096 ) C333_=_C1097( C333 C1097 ) C333_=_C1098( C333 C1098 ) C333_=_C1099( C333 C1099 ) \nC333_=_C1100( C333 C1100 ) C333_=_C1101( C333 C1101 ) C333_=_C1102( C333 C1102 ) C333_=_C1103( C333 C1103 ) C333_=_C1104( C333 C1104 ) C333_=_C1564( C333 C1564 ) \nC334_=_C382( C334 C382 ) C334_=_C429( C334 C429 ) C334_=_C475( C334 C475 ) C334_=_C520( C334 C520 ) C334_=_C564( C334 C564 ) C334_=_C607( C334 C607 ) \nC334_=_C649( C334 C649 ) C334_=_C690( C334 C690 ) C334_=_C730( C334 C730 ) C334_=_C769( C334 C769 ) C334_=_C807( C334 C807 ) C334_=_C844( C334 C844 ) \nC334_=_C880( C334 C880 ) C334_=_C915( C334 C915 ) C334_=_C949( C334 C949 ) C334_=_C982( C334 C982 ) C334_=_C1014( C334 C1014 ) C334_=_C1045( C334 C1045 ) \nC334_=_C1075( C334 C1075 ) C334_=_C1105( C334 C1105 ) C334_=_C1106( C334 C1106 ) C334_=_C1107( C334 C1107 ) C334_=_C1108( C334 C1108 ) C334_=_C1109( C334 C1109 ) \nC334_=_C1110( C334 C1110 ) C334_=_C1111( C334 C1111 ) C334_=_C1112( C334 C1112 ) C334_=_C1113( C334 C1113 ) C334_=_C1114( C334 C1114 ) C334_=_C1115( C334 C1115 ) \nC334_=_C1116( C334 C1116 ) C334_=_C1117( C334 C1117 ) C334_=_C1118( C334 C1118 ) C334_=_C1119( C334 C1119 ) C334_=_C1120( C334 C1120 ) C334_=_C1121( C334 C1121 ) \nC334_=_C1122( C334 C1122 ) C334_=_C1123( C334 C1123 ) C334_=_C1124( C334 C1124 ) C334_=_C1125( C334 C1125 ) C334_=_C1126( C334 C1126 ) C334_=_C1127( C334 C1127 ) \nC334_=_C1128( C334 C1128 ) C334_=_C1129( C334 C1129 ) C334_=_C1130( C334 C1130 ) C334_=_C1131( C334 C1131 ) C334_=_C1132( C334 C1132 ) C334_=_C1133( C334 C1133 ) \nC334_=_C1565( C334 C1565 ) C381_=_C382( C381 C382 ) C381_=_C428( C381 C428 ) C381_=_C474( C381 C474 ) C381_=_C519( C381 C519 ) C381_=_C563( C381 C563 ) \nC381_=_C606( C381 C606 ) C381_=_C648( C381 C648 ) C381_=_C689( C381 C689 ) C381_=_C729( C381 C729 ) C381_=_C768( C381 C768 ) C381_=_C806( C381 C806 ) \nC381_=_C843( C381 C843 ) C381_=_C879( C381 C879 ) C381_=_C914( C381 C914 ) C381_=_C948( C381 C948 ) C381_=_C981( C381 C981 ) C381_=_C1013( C381 C1013 ) \nC381_=_C1044( C381 C1044 ) C381_=_C1075( C381 C1075 ) C381_=_C1076( C381 C1076 ) C381_=_C1077( C381 C1077 ) C381_=_C1078( C381 C1078 ) C381_=_C1079( C381 C1079 ) \nC381_=_C1080( C381 C1080 ) C381_=_C1081( C381 C1081 ) C381_=_C1082( C381 C1082 ) C381_=_C1083( C381 C1083 ) C381_=_C1084( C381 C1084 ) C381_=_C1085( C381 C1085 ) \nC381_=_C1086( C381 C1086 ) C381_=_C1087( C381 C1087 ) C381_=_C1088( C381 C1088 ) C381_=_C1089( C381 C1089 ) C381_=_C1090( C381 C1090 ) C381_=_C1091( C381 C1091 ) \nC381_=_C1092( C381 C1092 ) C381_=_C1093( C381 C1093 ) C381_=_C1094( C381 C1094 ) C381_=_C1095( C381 C1095 ) C381_=_C1096( C381 C1096 ) C381_=_C1097( C381 C1097 ) \nC381_=_C1098( C381 C1098 ) C381_=_C1099( C381 C1099 ) C381_=_C1100( C381 C1100 ) C381_=_C1101( C381 C1101 ) C381_=_C1102( C381 C1102 ) C381_=_C1103( C381 C1103 ) \nC381_=_C1104( C381 C1104 ) C381_=_C1564( C381 C1564 ) C382_=_C429( C382 C429 ) C382_=_C475( C382 C475 ) C382_=_C520( C382 C520 ) C382_=_C564( C382 C564 ) \nC382_=_C607( C382 C607 ) C382_=_C649( C382 C649 ) C382_=_C690( C382 C690 ) C382_=_C730( C382 C730 ) C382_=_C769( C382 C769 ) C382_=_C807( C382 C807 ) \nC382_=_C844( C382 C844 ) C382_=_C880( C382 C880 ) C382_=_C915( C382 C915 ) C382_=_C949( C382 C949 ) C382_=_C982( C382 C982 ) C382_=_C1014( C382 C1014 ) \nC382_=_C1045( C382 C1045 ) C382_=_C1075( C382 C1075 ) C382_=_C1105( C382 C1105 ) C382_=_C1106( C382 C1106 ) C382_=_C1107( C382 C1107 ) C382_=_C1108( C382 C1108 ) \nC382_=_C1109( C382 C1109 ) C382_=_C1110( C382 C1110 ) C382_=_C1111( C382 C1111 ) C382_=_C1112( C382 C1112 ) C382_=_C1113( C382 C1113 ) C382_=_C1114( C382 C1114 ) \nC382_=_C1115( C382 C1115 ) C382_=_C1116( C382 C1116 ) C382_=_C1117( C382 C1117 ) C382_=_C1118( C382 C1118 ) C382_=_C1119( C382 C1119 ) C382_=_C1120( C382 C1120 ) \nC382_=_C1121( C382 C1121 ) C382_=_C1122( C382 C1122 ) C382_=_C1123( C382 C1123 ) C382_=_C1124( C382 C1124 ) C382_=_C1125( C382 C1125 ) C382_=_C1126( C382 C1126 ) \nC382_=_C1127( C382 C1127 ) C382_=_C1128( C382 C1128 ) C382_=_C1129( C382 C1129 ) C382_=_C1130( C382 C1130 ) C382_=_C1131( C382 C1131 ) C382_=_C1132( C382 C1132 ) \nC382_=_C1133( C382 C1133 ) C382_=_C1565( C382 C1565 ) C428_=_C429( C428 C429 ) C428_=_C474( C428 C474 ) C428_=_C519( C428 C519 ) C428_=_C563( C428 C563 ) \nC428_=_C606( C428 C606 ) C428_=_C648( C428 C648 ) C428_=_C689( C428 C689 ) C428_=_C729( C428 C729 ) C428_=_C768( C428 C768 ) C428_=_C806( C428 C806 ) \nC428_=_C843( C428 C843 ) C428_=_C879( C428 C879 ) C428_=_C914( C428 C914 ) C428_=_C948( C428 C948 ) C428_=_C981( C428 C981 ) C428_=_C1013( C428 C1013 ) \nC428_=_C1044( C428 C1044 ) C428_=_C1075( C428 C1075 ) C428_=_C1076( C428 C1076 ) C428_=_C1077( C428 C1077 ) C428_=_C1078( C428 C1078 ) C428_=_C1079( C428 C1079 ) \nC428_=_C1080( C428 C1080 ) C428_=_C1081( C428 C1081 ) C428_=_C1082( C428 C1082 ) C428_=_C1083( C428 C1083 ) C428_=_C1084( C428 C1084 ) C428_=_C1085( C428 C1085 ) \nC428_=_C1086( C428 C1086 ) C428_=_C1087( C428 C1087 ) C428_=_C1088( C428 C1088 ) C428_=_C1089( C428 C1089 ) C428_=_C1090( C428 C1090 ) C428_=_C1091( C428 C1091 ) \nC428_=_C1092( C428 C1092 ) C428_=_C1093( C428 C1093 ) C428_=_C1094( C428 C1094 ) C428_=_C1095( C428 C1095 ) C428_=_C1096( C428 C1096 ) C428_=_C1097( C428 C1097 ) \nC428_=_C1098( C428 C1098 ) C428_=_C1099( C428 C1099 ) C428_=_C1100( C428 C1100 ) C428_=_C1101( C428 C1101 ) C428_=_C1102( C428 C1102 ) C428_=_C1103( C428 C1103 ) \nC428_=_C1104( C428 C1104 ) C428_=_C1564( C428 C1564 ) C429_=_C475( C429 C475 ) C429_=_C520( C429 C520 ) C429_=_C564( C429 C564 ) C429_=_C607( C429 C607 ) \nC429_=_C649( C429 C649 ) C429_=_C690( C429 C690 ) C429_=_C730( C429 C730 ) C429_=_C769( C429 C769 ) C429_=_C807( C429 C807 ) C429_=_C844( C429 C844 ) \nC429_=_C880( C429 C880 ) C429_=_C915( C429 C915 ) C429_=_C949( C429 C949 ) C429_=_C982( C429 C982 ) C429_=_C1014( C429 C1014 ) C429_=_C1045( C429 C1045 ) \nC429_=_C1075( C429 C1075 ) C429_=_C1105( C429 C1105 ) C429_=_C1106( C429 C1106 ) C429_=_C1107( C429 C1107 ) C429_=_C1108( C429 C1108 ) C429_=_C1109( C429 C1109 ) \nC429_=_C1110(</w:t>
      </w:r>
    </w:p>
    <w:p>
      <w:pPr>
        <w:pStyle w:val="PreformattedText"/>
        <w:bidi w:val="0"/>
        <w:spacing w:before="0" w:after="0"/>
        <w:jc w:val="left"/>
        <w:rPr/>
      </w:pPr>
      <w:r>
        <w:rPr/>
        <w:t xml:space="preserve"> </w:t>
      </w:r>
      <w:r>
        <w:rPr/>
        <w:t>C429 C1110 ) C429_=_C1111( C429 C1111 ) C429_=_C1112( C429 C1112 ) C429_=_C1113( C429 C1113 ) C429_=_C1114( C429 C1114 ) C429_=_C1115( C429 C1115 ) \nC429_=_C1116( C429 C1116 ) C429_=_C1117( C429 C1117 ) C429_=_C1118( C429 C1118 ) C429_=_C1119( C429 C1119 ) C429_=_C1120( C429 C1120 ) C429_=_C1121( C429 C1121 ) \nC429_=_C1122( C429 C1122 ) C429_=_C1123( C429 C1123 ) C429_=_C1124( C429 C1124 ) C429_=_C1125( C429 C1125 ) C429_=_C1126( C429 C1126 ) C429_=_C1127( C429 C1127 ) \nC429_=_C1128( C429 C1128 ) C429_=_C1129( C429 C1129 ) C429_=_C1130( C429 C1130 ) C429_=_C1131( C429 C1131 ) C429_=_C1132( C429 C1132 ) C429_=_C1133( C429 C1133 ) \nC429_=_C1565( C429 C1565 ) C474_=_C475( C474 C475 ) C474_=_C519( C474 C519 ) C474_=_C563( C474 C563 ) C474_=_C606( C474 C606 ) C474_=_C648( C474 C648 ) \nC474_=_C689( C474 C689 ) C474_=_C729( C474 C729 ) C474_=_C768( C474 C768 ) C474_=_C806( C474 C806 ) C474_=_C843( C474 C843 ) C474_=_C879( C474 C879 ) \nC474_=_C914( C474 C914 ) C474_=_C948( C474 C948 ) C474_=_C981( C474 C981 ) C474_=_C1013( C474 C1013 ) C474_=_C1044( C474 C1044 ) C474_=_C1075( C474 C1075 ) \nC474_=_C1076( C474 C1076 ) C474_=_C1077( C474 C1077 ) C474_=_C1078( C474 C1078 ) C474_=_C1079( C474 C1079 ) C474_=_C1080( C474 C1080 ) C474_=_C1081( C474 C1081 ) \nC474_=_C1082( C474 C1082 ) C474_=_C1083( C474 C1083 ) C474_=_C1084( C474 C1084 ) C474_=_C1085( C474 C1085 ) C474_=_C1086( C474 C1086 ) C474_=_C1087( C474 C1087 ) \nC474_=_C1088( C474 C1088 ) C474_=_C1089( C474 C1089 ) C474_=_C1090( C474 C1090 ) C474_=_C1091( C474 C1091 ) C474_=_C1092( C474 C1092 ) C474_=_C1093( C474 C1093 ) \nC474_=_C1094( C474 C1094 ) C474_=_C1095( C474 C1095 ) C474_=_C1096( C474 C1096 ) C474_=_C1097( C474 C1097 ) C474_=_C1098( C474 C1098 ) C474_=_C1099( C474 C1099 ) \nC474_=_C1100( C474 C1100 ) C474_=_C1101( C474 C1101 ) C474_=_C1102( C474 C1102 ) C474_=_C1103( C474 C1103 ) C474_=_C1104( C474 C1104 ) C474_=_C1564( C474 C1564 ) \nC475_=_C520( C475 C520 ) C475_=_C564( C475 C564 ) C475_=_C607( C475 C607 ) C475_=_C649( C475 C649 ) C475_=_C690( C475 C690 ) C475_=_C730( C475 C730 ) \nC475_=_C769( C475 C769 ) C475_=_C807( C475 C807 ) C475_=_C844( C475 C844 ) C475_=_C880( C475 C880 ) C475_=_C915( C475 C915 ) C475_=_C949( C475 C949 ) \nC475_=_C982( C475 C982 ) C475_=_C1014( C475 C1014 ) C475_=_C1045( C475 C1045 ) C475_=_C1075( C475 C1075 ) C475_=_C1105( C475 C1105 ) C475_=_C1106( C475 C1106 ) \nC475_=_C1107( C475 C1107 ) C475_=_C1108( C475 C1108 ) C475_=_C1109( C475 C1109 ) C475_=_C1110( C475 C1110 ) C475_=_C1111( C475 C1111 ) C475_=_C1112( C475 C1112 ) \nC475_=_C1113( C475 C1113 ) C475_=_C1114( C475 C1114 ) C475_=_C1115( C475 C1115 ) C475_=_C1116( C475 C1116 ) C475_=_C1117( C475 C1117 ) C475_=_C1118( C475 C1118 ) \nC475_=_C1119( C475 C1119 ) C475_=_C1120( C475 C1120 ) C475_=_C1121( C475 C1121 ) C475_=_C1122( C475 C1122 ) C475_=_C1123( C475 C1123 ) C475_=_C1124( C475 C1124 ) \nC475_=_C1125( C475 C1125 ) C475_=_C1126( C475 C1126 ) C475_=_C1127( C475 C1127 ) C475_=_C1128( C475 C1128 ) C475_=_C1129( C475 C1129 ) C475_=_C1130( C475 C1130 ) \nC475_=_C1131( C475 C1131 ) C475_=_C1132( C475 C1132 ) C475_=_C1133( C475 C1133 ) C475_=_C1565( C475 C1565 ) C519_=_C520( C519 C520 ) C519_=_C563( C519 C563 ) \nC519_=_C606( C519 C606 ) C519_=_C648( C519 C648 ) C519_=_C689( C519 C689 ) C519_=_C729( C519 C729 ) C519_=_C768( C519 C768 ) C519_=_C806( C519 C806 ) \nC519_=_C843( C519 C843 ) C519_=_C879( C519 C879 ) C519_=_C914( C519 C914 ) C519_=_C948( C519 C948 ) C519_=_C981( C519 C981 ) C519_=_C1013( C519 C1013 ) \nC519_=_C1044( C519 C1044 ) C519_=_C1075( C519 C1075 ) C519_=_C1076( C519 C1076 ) C519_=_C1077( C519 C1077 ) C519_=_C1078( C519 C1078 ) C519_=_C1079( C519 C1079 ) \nC519_=_C1080( C519 C1080 ) C519_=_C1081( C519 C1081 ) C519_=_C1082( C519 C1082 ) C519_=_C1083( C519 C1083 ) C519_=_C1084( C519 C1084 ) C519_=_C1085( C519 C1085 ) \nC519_=_C1086( C519 C1086 ) C519_=_C1087( C519 C1087 ) C519_=_C1088( C519 C1088 ) C519_=_C1089( C519 C1089 ) C519_=_C1090( C519 C1090 ) C519_=_C1091( C519 C1091 ) \nC519_=_C1092( C519 C1092 ) C519_=_C1093( C519 C1093 ) C519_=_C1094( C519 C1094 ) C519_=_C1095( C519 C1095 ) C519_=_C1096( C519 C1096 ) C519_=_C1097( C519 C1097 ) \nC519_=_C1098( C519 C1098 ) C519_=_C1099( C519 C1099 ) C519_=_C1100( C519 C1100 ) C519_=_C1101( C519 C1101 ) C519_=_C1102( C519 C1102 ) C519_=_C1103( C519 C1103 ) \nC519_=_C1104( C519 C1104 ) C519_=_C1564( C519 C1564 ) C520_=_C564( C520 C564 ) C520_=_C607( C520 C607 ) C520_=_C649( C520 C649 ) C520_=_C690( C520 C690 ) \nC520_=_C730( C520 C730 ) C520_=_C769( C520 C769 ) C520_=_C807( C520 C807 ) C520_=_C844( C520 C844 ) C520_=_C880( C520 C880 ) C520_=_C915( C520 C915 ) \nC520_=_C949( C520 C949 ) C520_=_C982( C520 C982 ) C520_=_C1014( C520 C1014 ) C520_=_C1045( C520 C1045 ) C520_=_C1075( C520 C1075 ) C520_=_C1105( C520 C1105 ) \nC520_=_C1106( C520 C1106 ) C520_=_C1107( C520 C1107 ) C520_=_C1108( C520 C1108 ) C520_=_C1109( C520 C1109 ) C520_=_C1110( C520 C1110 ) C520_=_C1111( C520 C1111 ) \nC520_=_C1112( C520 C1112 ) C520_=_C1113( C520 C1113 ) C520_=_C1114( C520 C1114 ) C520_=_C1115( C520 C1115 ) C520_=_C1116( C520 C1116 ) C520_=_C1117( C520 C1117 ) \nC520_=_C1118( C520 C1118 ) C520_=_C1119( C520 C1119 ) C520_=_C1120( C520 C1120 ) C520_=_C1121( C520 C1121 ) C520_=_C1122( C520 C1122 ) C520_=_C1123( C520 C1123 ) \nC520_=_C1124( C520 C1124 ) C520_=_C1125( C520 C1125 ) C520_=_C1126( C520 C1126 ) C520_=_C1127( C520 C1127 ) C520_=_C1128( C520 C1128 ) C520_=_C1129( C520 C1129 ) \nC520_=_C1130( C520 C1130 ) C520_=_C1131( C520 C1131 ) C520_=_C1132( C520 C1132 ) C520_=_C1133( C520 C1133 ) C520_=_C1565( C520 C1565 ) C563_=_C564( C563 C564 ) \nC563_=_C606( C563 C606 ) C563_=_C648( C563 C648 ) C563_=_C689( C563 C689 ) C563_=_C729( C563 C729 ) C563_=_C768( C563 C768 ) C563_=_C806( C563 C806 ) \nC563_=_C843( C563 C843 ) C563_=_C879( C563 C879 ) C563_=_C914( C563 C914 ) C563_=_C948( C563 C948 ) C563_=_C981( C563 C981 ) C563_=_C1013( C563 C1013 ) \nC563_=_C1044( C563 C1044 ) C563_=_C1075( C563 C1075 ) C563_=_C1076( C563 C1076 ) C563_=_C1077( C563 C1077 ) C563_=_C1078( C563 C1078 ) C563_=_C1079( C563 C1079 ) \nC563_=_C1080( C563 C1080 ) C563_=_C1081( C563 C1081 ) C563_=_C1082( C563 C1082 ) C563_=_C1083( C563 C1083 ) C563_=_C1084( C563 C1084 ) C563_=_C1085( C563 C1085 ) \nC563_=_C1086( C563 C1086 ) C563_=_C1087( C563 C1087 ) C563_=_C1088( C563 C1088 ) C563_=_C1089( C563 C1089 ) C563_=_C1090( C563 C1090 ) C563_=_C1091( C563 C1091 ) \nC563_=_C1092( C563 C1092 ) C563_=_C1093( C563 C1093 ) C563_=_C1094( C563 C1094 ) C563_=_C1095( C563 C1095 ) C563_=_C1096( C563 C1096 ) C563_=_C1097( C563 C1097 ) \nC563_=_C1098( C563 C1098 ) C563_=_C1099( C563 C1099 ) C563_=_C1100( C563 C1100 ) C563_=_C1101( C563 C1101 ) C563_=_C1102( C563 C1102 ) C563_=_C1103( C563 C1103 ) \nC563_=_C1104( C563 C1104 ) C563_=_C1564( C563 C1564 ) C564_=_C607( C564 C607 ) C564_=_C649( C564 C649 ) C564_=_C690( C564 C690 ) C564_=_C730( C564 C730 ) \nC564_=_C769( C564 C769 ) C564_=_C807( C564 C807 ) C564_=_C844( C564 C844 ) C564_=_C880( C564 C880 ) C564_=_C915( C564 C915 ) C564_=_C949( C564 C949 ) \nC564_=_C982( C564 C982 ) C564_=_C1014( C564 C1014 ) C564_=_C1045( C564 C1045 ) C564_=_C1075( C564 C1075 ) C564_=_C1105( C564 C1105 ) C564_=_C1106( C564 C1106 ) \nC564_=_C1107( C564 C1107 ) C564_=_C1108( C564 C1108 ) C564_=_C1109( C564 C1109 ) C564_=_C1110( C564 C1110 ) C564_=_C1111( C564 C1111 ) C564_=_C1112( C564 C1112 ) \nC564_=_C1113( C564 C1113 ) C564_=_C1114( C564 C1114 ) C564_=_C1115( C564 C1115 ) C564_=_C1116( C564 C1116 ) C564_=_C1117( C564 C1117 ) C564_=_C1118( C564 C1118 ) \nC564_=_C1119( C564 C1119 ) C564_=_C1120( C564 C1120 ) C564_=_C1121( C564 C1121 ) C564_=_C1122( C564 C1122 ) C564_=_C1123( C564 C1123 ) C564_=_C1124( C564 C1124 ) \nC564_=_C1125( C564 C1125 ) C564_=_C1126( C564 C1126 ) C564_=_C1127( C564 C1127 ) C564_=_C1128( C564 C1128 ) C564_=_C1129( C564 C1129 ) C564_=_C1130( C564 C1130 ) \nC564_=_C1131( C564 C1131 ) C564_=_C1132( C564 C1132 ) C564_=_C1133( C564 C1133 ) C564_=_C1565( C564 C1565 ) C606_=_C607( C606 C607 ) C606_=_C648( C606 C648 ) \nC606_=_C689( C606 C689 ) C606_=_C729( C606 C729 ) C606_=_C768( C606 C768 ) C606_=_C806( C606 C806 ) C606_=_C843( C606 C843 ) C606_=_C879( C606 C879 ) \nC606_=_C914( C606 C914 ) C606_=_C948( C606 C948 ) C606_=_C981( C606 C981 ) C606_=_C1013( C606 C1013 ) C606_=_C1044( C606 C1044 ) C606_=_C1075( C606 C1075 ) \nC606_=_C1076( C606 C1076 ) C606_=_C1077( C606 C1077 ) C606_=_C1078( C606 C1078 ) C606_=_C1079( C606 C1079 ) C606_=_C1080( C606 C1080 ) C606_=_C1081( C606 C1081 ) \nC606_=_C1082( C606 C1082 ) C606_=_C1083( C606 C1083 ) C606_=_C1084( C606 C1084 ) C606_=_C1085( C606 C1085 ) C606_=_C1086( C606 C1086 ) C606_=_C1087( C606 C1087 ) \nC606_=_C1088( C606 C1088 ) C606_=_C1089( C606 C1089 ) C606_=_C1090( C606 C1090 ) C606_=_C1091( C606 C1091 ) C606_=_C1092( C606 C1092 ) C606_=_C1093( C606 C1093 ) \nC606_=_C1094( C606 C1094 ) C606_=_C1095( C606 C1095 ) C606_=_C1096( C606 C1096 ) C606_=_C1097( C606 C1097 ) C606_=_C1098( C606 C1098 ) C606_=_C1099( C606 C1099 ) \nC606_=_C1100( C606 C1100 ) C606_=_C1101( C606 C1101 ) C606_=_C1102( C606 C1102 ) C606_=_C1103( C606 C1103 ) C606_=_C1104( C606 C1104 ) C606_=_C1564( C606 C1564 ) \nC607_=_C649( C607 C649 ) C607_=_C690( C607 C690 ) C607_=_C730( C607 C730 ) C607_=_C769( C607 C769 ) C607_=_C807( C607 C807 ) C607_=_C844( C607 C844 ) \nC607_=_C880( C607 C880 ) C607_=_C915( C607 C915 ) C607_=_C949( C607 C949 ) C607_=_C982( C607 C982 ) C607_=_C1014( C607 C1014 ) C607_=_C1045( C607 C1045 ) \nC607_=_C1075( C607 C1075 ) C607_=_C1105( C607 C1105 ) C607_=_C1106( C607 C1106 ) C607_=_C1107( C607 C1107 ) C607_=_C1108( C607 C1108 ) C607_=_C1109( C607 C1109 ) \nC607_=_C1110( C607 C1110 ) C607_=_C1111( C607 C1111 ) C607_=_C1112( C607 C1112 ) C607_=_C1113( C607 C1113 ) C607_=_C1114( C607 C1114 ) C607_=_C1115( C607 C1115 ) \nC607_=_C1116( C607 C1116 ) C607_=_C1117( C607 C1117 ) C607_=_C1118( C607 C1118 ) C607_=_C1119( C607 C1119</w:t>
      </w:r>
    </w:p>
    <w:p>
      <w:pPr>
        <w:pStyle w:val="PreformattedText"/>
        <w:bidi w:val="0"/>
        <w:spacing w:before="0" w:after="0"/>
        <w:jc w:val="left"/>
        <w:rPr/>
      </w:pPr>
      <w:r>
        <w:rPr/>
        <w:t xml:space="preserve"> </w:t>
      </w:r>
      <w:r>
        <w:rPr/>
        <w:t>) C607_=_C1120( C607 C1120 ) C607_=_C1121( C607 C1121 ) \nC607_=_C1122( C607 C1122 ) C607_=_C1123( C607 C1123 ) C607_=_C1124( C607 C1124 ) C607_=_C1125( C607 C1125 ) C607_=_C1126( C607 C1126 ) C607_=_C1127( C607 C1127 ) \nC607_=_C1128( C607 C1128 ) C607_=_C1129( C607 C1129 ) C607_=_C1130( C607 C1130 ) C607_=_C1131( C607 C1131 ) C607_=_C1132( C607 C1132 ) C607_=_C1133( C607 C1133 ) \nC607_=_C1565( C607 C1565 ) C648_=_C649( C648 C649 ) C648_=_C689( C648 C689 ) C648_=_C729( C648 C729 ) C648_=_C768( C648 C768 ) C648_=_C806( C648 C806 ) \nC648_=_C843( C648 C843 ) C648_=_C879( C648 C879 ) C648_=_C914( C648 C914 ) C648_=_C948( C648 C948 ) C648_=_C981( C648 C981 ) C648_=_C1013( C648 C1013 ) \nC648_=_C1044( C648 C1044 ) C648_=_C1075( C648 C1075 ) C648_=_C1076( C648 C1076 ) C648_=_C1077( C648 C1077 ) C648_=_C1078( C648 C1078 ) C648_=_C1079( C648 C1079 ) \nC648_=_C1080( C648 C1080 ) C648_=_C1081( C648 C1081 ) C648_=_C1082( C648 C1082 ) C648_=_C1083( C648 C1083 ) C648_=_C1084( C648 C1084 ) C648_=_C1085( C648 C1085 ) \nC648_=_C1086( C648 C1086 ) C648_=_C1087( C648 C1087 ) C648_=_C1088( C648 C1088 ) C648_=_C1089( C648 C1089 ) C648_=_C1090( C648 C1090 ) C648_=_C1091( C648 C1091 ) \nC648_=_C1092( C648 C1092 ) C648_=_C1093( C648 C1093 ) C648_=_C1094( C648 C1094 ) C648_=_C1095( C648 C1095 ) C648_=_C1096( C648 C1096 ) C648_=_C1097( C648 C1097 ) \nC648_=_C1098( C648 C1098 ) C648_=_C1099( C648 C1099 ) C648_=_C1100( C648 C1100 ) C648_=_C1101( C648 C1101 ) C648_=_C1102( C648 C1102 ) C648_=_C1103( C648 C1103 ) \nC648_=_C1104( C648 C1104 ) C648_=_C1564( C648 C1564 ) C649_=_C690( C649 C690 ) C649_=_C730( C649 C730 ) C649_=_C769( C649 C769 ) C649_=_C807( C649 C807 ) \nC649_=_C844( C649 C844 ) C649_=_C880( C649 C880 ) C649_=_C915( C649 C915 ) C649_=_C949( C649 C949 ) C649_=_C982( C649 C982 ) C649_=_C1014( C649 C1014 ) \nC649_=_C1045( C649 C1045 ) C649_=_C1075( C649 C1075 ) C649_=_C1105( C649 C1105 ) C649_=_C1106( C649 C1106 ) C649_=_C1107( C649 C1107 ) C649_=_C1108( C649 C1108 ) \nC649_=_C1109( C649 C1109 ) C649_=_C1110( C649 C1110 ) C649_=_C1111( C649 C1111 ) C649_=_C1112( C649 C1112 ) C649_=_C1113( C649 C1113 ) C649_=_C1114( C649 C1114 ) \nC649_=_C1115( C649 C1115 ) C649_=_C1116( C649 C1116 ) C649_=_C1117( C649 C1117 ) C649_=_C1118( C649 C1118 ) C649_=_C1119( C649 C1119 ) C649_=_C1120( C649 C1120 ) \nC649_=_C1121( C649 C1121 ) C649_=_C1122( C649 C1122 ) C649_=_C1123( C649 C1123 ) C649_=_C1124( C649 C1124 ) C649_=_C1125( C649 C1125 ) C649_=_C1126( C649 C1126 ) \nC649_=_C1127( C649 C1127 ) C649_=_C1128( C649 C1128 ) C649_=_C1129( C649 C1129 ) C649_=_C1130( C649 C1130 ) C649_=_C1131( C649 C1131 ) C649_=_C1132( C649 C1132 ) \nC649_=_C1133( C649 C1133 ) C649_=_C1565( C649 C1565 ) C689_=_C690( C689 C690 ) C689_=_C729( C689 C729 ) C689_=_C768( C689 C768 ) C689_=_C806( C689 C806 ) \nC689_=_C843( C689 C843 ) C689_=_C879( C689 C879 ) C689_=_C914( C689 C914 ) C689_=_C948( C689 C948 ) C689_=_C981( C689 C981 ) C689_=_C1013( C689 C1013 ) \nC689_=_C1044( C689 C1044 ) C689_=_C1075( C689 C1075 ) C689_=_C1076( C689 C1076 ) C689_=_C1077( C689 C1077 ) C689_=_C1078( C689 C1078 ) C689_=_C1079( C689 C1079 ) \nC689_=_C1080( C689 C1080 ) C689_=_C1081( C689 C1081 ) C689_=_C1082( C689 C1082 ) C689_=_C1083( C689 C1083 ) C689_=_C1084( C689 C1084 ) C689_=_C1085( C689 C1085 ) \nC689_=_C1086( C689 C1086 ) C689_=_C1087( C689 C1087 ) C689_=_C1088( C689 C1088 ) C689_=_C1089( C689 C1089 ) C689_=_C1090( C689 C1090 ) C689_=_C1091( C689 C1091 ) \nC689_=_C1092( C689 C1092 ) C689_=_C1093( C689 C1093 ) C689_=_C1094( C689 C1094 ) C689_=_C1095( C689 C1095 ) C689_=_C1096( C689 C1096 ) C689_=_C1097( C689 C1097 ) \nC689_=_C1098( C689 C1098 ) C689_=_C1099( C689 C1099 ) C689_=_C1100( C689 C1100 ) C689_=_C1101( C689 C1101 ) C689_=_C1102( C689 C1102 ) C689_=_C1103( C689 C1103 ) \nC689_=_C1104( C689 C1104 ) C689_=_C1564( C689 C1564 ) C690_=_C730( C690 C730 ) C690_=_C769( C690 C769 ) C690_=_C807( C690 C807 ) C690_=_C844( C690 C844 ) \nC690_=_C880( C690 C880 ) C690_=_C915( C690 C915 ) C690_=_C949( C690 C949 ) C690_=_C982( C690 C982 ) C690_=_C1014( C690 C1014 ) C690_=_C1045( C690 C1045 ) \nC690_=_C1075( C690 C1075 ) C690_=_C1105( C690 C1105 ) C690_=_C1106( C690 C1106 ) C690_=_C1107( C690 C1107 ) C690_=_C1108( C690 C1108 ) C690_=_C1109( C690 C1109 ) \nC690_=_C1110( C690 C1110 ) C690_=_C1111( C690 C1111 ) C690_=_C1112( C690 C1112 ) C690_=_C1113( C690 C1113 ) C690_=_C1114( C690 C1114 ) C690_=_C1115( C690 C1115 ) \nC690_=_C1116( C690 C1116 ) C690_=_C1117( C690 C1117 ) C690_=_C1118( C690 C1118 ) C690_=_C1119( C690 C1119 ) C690_=_C1120( C690 C1120 ) C690_=_C1121( C690 C1121 ) \nC690_=_C1122( C690 C1122 ) C690_=_C1123( C690 C1123 ) C690_=_C1124( C690 C1124 ) C690_=_C1125( C690 C1125 ) C690_=_C1126( C690 C1126 ) C690_=_C1127( C690 C1127 ) \nC690_=_C1128( C690 C1128 ) C690_=_C1129( C690 C1129 ) C690_=_C1130( C690 C1130 ) C690_=_C1131( C690 C1131 ) C690_=_C1132( C690 C1132 ) C690_=_C1133( C690 C1133 ) \nC690_=_C1565( C690 C1565 ) C729_=_C730( C729 C730 ) C729_=_C768( C729 C768 ) C729_=_C806( C729 C806 ) C729_=_C843( C729 C843 ) C729_=_C879( C729 C879 ) \nC729_=_C914( C729 C914 ) C729_=_C948( C729 C948 ) C729_=_C981( C729 C981 ) C729_=_C1013( C729 C1013 ) C729_=_C1044( C729 C1044 ) C729_=_C1075( C729 C1075 ) \nC729_=_C1076( C729 C1076 ) C729_=_C1077( C729 C1077 ) C729_=_C1078( C729 C1078 ) C729_=_C1079( C729 C1079 ) C729_=_C1080( C729 C1080 ) C729_=_C1081( C729 C1081 ) \nC729_=_C1082( C729 C1082 ) C729_=_C1083( C729 C1083 ) C729_=_C1084( C729 C1084 ) C729_=_C1085( C729 C1085 ) C729_=_C1086( C729 C1086 ) C729_=_C1087( C729 C1087 ) \nC729_=_C1088( C729 C1088 ) C729_=_C1089( C729 C1089 ) C729_=_C1090( C729 C1090 ) C729_=_C1091( C729 C1091 ) C729_=_C1092( C729 C1092 ) C729_=_C1093( C729 C1093 ) \nC729_=_C1094( C729 C1094 ) C729_=_C1095( C729 C1095 ) C729_=_C1096( C729 C1096 ) C729_=_C1097( C729 C1097 ) C729_=_C1098( C729 C1098 ) C729_=_C1099( C729 C1099 ) \nC729_=_C1100( C729 C1100 ) C729_=_C1101( C729 C1101 ) C729_=_C1102( C729 C1102 ) C729_=_C1103( C729 C1103 ) C729_=_C1104( C729 C1104 ) C729_=_C1564( C729 C1564 ) \nC730_=_C769( C730 C769 ) C730_=_C807( C730 C807 ) C730_=_C844( C730 C844 ) C730_=_C880( C730 C880 ) C730_=_C915( C730 C915 ) C730_=_C949( C730 C949 ) \nC730_=_C982( C730 C982 ) C730_=_C1014( C730 C1014 ) C730_=_C1045( C730 C1045 ) C730_=_C1075( C730 C1075 ) C730_=_C1105( C730 C1105 ) C730_=_C1106( C730 C1106 ) \nC730_=_C1107( C730 C1107 ) C730_=_C1108( C730 C1108 ) C730_=_C1109( C730 C1109 ) C730_=_C1110( C730 C1110 ) C730_=_C1111( C730 C1111 ) C730_=_C1112( C730 C1112 ) \nC730_=_C1113( C730 C1113 ) C730_=_C1114( C730 C1114 ) C730_=_C1115( C730 C1115 ) C730_=_C1116( C730 C1116 ) C730_=_C1117( C730 C1117 ) C730_=_C1118( C730 C1118 ) \nC730_=_C1119( C730 C1119 ) C730_=_C1120( C730 C1120 ) C730_=_C1121( C730 C1121 ) C730_=_C1122( C730 C1122 ) C730_=_C1123( C730 C1123 ) C730_=_C1124( C730 C1124 ) \nC730_=_C1125( C730 C1125 ) C730_=_C1126( C730 C1126 ) C730_=_C1127( C730 C1127 ) C730_=_C1128( C730 C1128 ) C730_=_C1129( C730 C1129 ) C730_=_C1130( C730 C1130 ) \nC730_=_C1131( C730 C1131 ) C730_=_C1132( C730 C1132 ) C730_=_C1133( C730 C1133 ) C730_=_C1565( C730 C1565 ) C768_=_C769( C768 C769 ) C768_=_C806( C768 C806 ) \nC768_=_C843( C768 C843 ) C768_=_C879( C768 C879 ) C768_=_C914( C768 C914 ) C768_=_C948( C768 C948 ) C768_=_C981( C768 C981 ) C768_=_C1013( C768 C1013 ) \nC768_=_C1044( C768 C1044 ) C768_=_C1075( C768 C1075 ) C768_=_C1076( C768 C1076 ) C768_=_C1077( C768 C1077 ) C768_=_C1078( C768 C1078 ) C768_=_C1079( C768 C1079 ) \nC768_=_C1080( C768 C1080 ) C768_=_C1081( C768 C1081 ) C768_=_C1082( C768 C1082 ) C768_=_C1083( C768 C1083 ) C768_=_C1084( C768 C1084 ) C768_=_C1085( C768 C1085 ) \nC768_=_C1086( C768 C1086 ) C768_=_C1087( C768 C1087 ) C768_=_C1088( C768 C1088 ) C768_=_C1089( C768 C1089 ) C768_=_C1090( C768 C1090 ) C768_=_C1091( C768 C1091 ) \nC768_=_C1092( C768 C1092 ) C768_=_C1093( C768 C1093 ) C768_=_C1094( C768 C1094 ) C768_=_C1095( C768 C1095 ) C768_=_C1096( C768 C1096 ) C768_=_C1097( C768 C1097 ) \nC768_=_C1098( C768 C1098 ) C768_=_C1099( C768 C1099 ) C768_=_C1100( C768 C1100 ) C768_=_C1101( C768 C1101 ) C768_=_C1102( C768 C1102 ) C768_=_C1103( C768 C1103 ) \nC768_=_C1104( C768 C1104 ) C768_=_C1564( C768 C1564 ) C769_=_C807( C769 C807 ) C769_=_C844( C769 C844 ) C769_=_C880( C769 C880 ) C769_=_C915( C769 C915 ) \nC769_=_C949( C769 C949 ) C769_=_C982( C769 C982 ) C769_=_C1014( C769 C1014 ) C769_=_C1045( C769 C1045 ) C769_=_C1075( C769 C1075 ) C769_=_C1105( C769 C1105 ) \nC769_=_C1106( C769 C1106 ) C769_=_C1107( C769 C1107 ) C769_=_C1108( C769 C1108 ) C769_=_C1109( C769 C1109 ) C769_=_C1110( C769 C1110 ) C769_=_C1111( C769 C1111 ) \nC769_=_C1112( C769 C1112 ) C769_=_C1113( C769 C1113 ) C769_=_C1114( C769 C1114 ) C769_=_C1115( C769 C1115 ) C769_=_C1116( C769 C1116 ) C769_=_C1117( C769 C1117 ) \nC769_=_C1118( C769 C1118 ) C769_=_C1119( C769 C1119 ) C769_=_C1120( C769 C1120 ) C769_=_C1121( C769 C1121 ) C769_=_C1122( C769 C1122 ) C769_=_C1123( C769 C1123 ) \nC769_=_C1124( C769 C1124 ) C769_=_C1125( C769 C1125 ) C769_=_C1126( C769 C1126 ) C769_=_C1127( C769 C1127 ) C769_=_C1128( C769 C1128 ) C769_=_C1129( C769 C1129 ) \nC769_=_C1130( C769 C1130 ) C769_=_C1131( C769 C1131 ) C769_=_C1132( C769 C1132 ) C769_=_C1133( C769 C1133 ) C769_=_C1565( C769 C1565 ) C806_=_C807( C806 C807 ) \nC806_=_C843( C806 C843 ) C806_=_C879( C806 C879 ) C806_=_C914( C806 C914 ) C806_=_C948( C806 C948 ) C806_=_C981( C806 C981 ) C806_=_C1013( C806 C1013 ) \nC806_=_C1044( C806 C1044 ) C806_=_C1075( C806 C1075 ) C806_=_C1076( C806 C1076 ) C806_=_C1077( C806 C1077 ) C806_=_C1078( C806 C1078 ) C806_=_C1079( C806 C1079 ) \nC806_=_C1080( C806 C1080 ) C806_=_C1081( C806 C1081 ) C806_=_C1082( C806 C1082 ) C806_=_C1083( C806 C1083 ) C806_=_C1084( C806 C1084 ) C806_=_C1085( C806 C1085 ) \nC806_=_C1086( C806 C1086 ) C806_=_C1087( C806 C1087 ) C806_=_C1088( C806 C1088 ) C806_=_C1089( C806 C1089 ) C806_=_C1090( C806 C1090 ) C806_=_C1091(</w:t>
      </w:r>
    </w:p>
    <w:p>
      <w:pPr>
        <w:pStyle w:val="PreformattedText"/>
        <w:bidi w:val="0"/>
        <w:spacing w:before="0" w:after="0"/>
        <w:jc w:val="left"/>
        <w:rPr/>
      </w:pPr>
      <w:r>
        <w:rPr/>
        <w:t xml:space="preserve"> </w:t>
      </w:r>
      <w:r>
        <w:rPr/>
        <w:t>C806 C1091 ) \nC806_=_C1092( C806 C1092 ) C806_=_C1093( C806 C1093 ) C806_=_C1094( C806 C1094 ) C806_=_C1095( C806 C1095 ) C806_=_C1096( C806 C1096 ) C806_=_C1097( C806 C1097 ) \nC806_=_C1098( C806 C1098 ) C806_=_C1099( C806 C1099 ) C806_=_C1100( C806 C1100 ) C806_=_C1101( C806 C1101 ) C806_=_C1102( C806 C1102 ) C806_=_C1103( C806 C1103 ) \nC806_=_C1104( C806 C1104 ) C806_=_C1564( C806 C1564 ) C807_=_C844( C807 C844 ) C807_=_C880( C807 C880 ) C807_=_C915( C807 C915 ) C807_=_C949( C807 C949 ) \nC807_=_C982( C807 C982 ) C807_=_C1014( C807 C1014 ) C807_=_C1045( C807 C1045 ) C807_=_C1075( C807 C1075 ) C807_=_C1105( C807 C1105 ) C807_=_C1106( C807 C1106 ) \nC807_=_C1107( C807 C1107 ) C807_=_C1108( C807 C1108 ) C807_=_C1109( C807 C1109 ) C807_=_C1110( C807 C1110 ) C807_=_C1111( C807 C1111 ) C807_=_C1112( C807 C1112 ) \nC807_=_C1113( C807 C1113 ) C807_=_C1114( C807 C1114 ) C807_=_C1115( C807 C1115 ) C807_=_C1116( C807 C1116 ) C807_=_C1117( C807 C1117 ) C807_=_C1118( C807 C1118 ) \nC807_=_C1119( C807 C1119 ) C807_=_C1120( C807 C1120 ) C807_=_C1121( C807 C1121 ) C807_=_C1122( C807 C1122 ) C807_=_C1123( C807 C1123 ) C807_=_C1124( C807 C1124 ) \nC807_=_C1125( C807 C1125 ) C807_=_C1126( C807 C1126 ) C807_=_C1127( C807 C1127 ) C807_=_C1128( C807 C1128 ) C807_=_C1129( C807 C1129 ) C807_=_C1130( C807 C1130 ) \nC807_=_C1131( C807 C1131 ) C807_=_C1132( C807 C1132 ) C807_=_C1133( C807 C1133 ) C807_=_C1565( C807 C1565 ) C843_=_C844( C843 C844 ) C843_=_C879( C843 C879 ) \nC843_=_C914( C843 C914 ) C843_=_C948( C843 C948 ) C843_=_C981( C843 C981 ) C843_=_C1013( C843 C1013 ) C843_=_C1044( C843 C1044 ) C843_=_C1075( C843 C1075 ) \nC843_=_C1076( C843 C1076 ) C843_=_C1077( C843 C1077 ) C843_=_C1078( C843 C1078 ) C843_=_C1079( C843 C1079 ) C843_=_C1080( C843 C1080 ) C843_=_C1081( C843 C1081 ) \nC843_=_C1082( C843 C1082 ) C843_=_C1083( C843 C1083 ) C843_=_C1084( C843 C1084 ) C843_=_C1085( C843 C1085 ) C843_=_C1086( C843 C1086 ) C843_=_C1087( C843 C1087 ) \nC843_=_C1088( C843 C1088 ) C843_=_C1089( C843 C1089 ) C843_=_C1090( C843 C1090 ) C843_=_C1091( C843 C1091 ) C843_=_C1092( C843 C1092 ) C843_=_C1093( C843 C1093 ) \nC843_=_C1094( C843 C1094 ) C843_=_C1095( C843 C1095 ) C843_=_C1096( C843 C1096 ) C843_=_C1097( C843 C1097 ) C843_=_C1098( C843 C1098 ) C843_=_C1099( C843 C1099 ) \nC843_=_C1100( C843 C1100 ) C843_=_C1101( C843 C1101 ) C843_=_C1102( C843 C1102 ) C843_=_C1103( C843 C1103 ) C843_=_C1104( C843 C1104 ) C843_=_C1564( C843 C1564 ) \nC844_=_C880( C844 C880 ) C844_=_C915( C844 C915 ) C844_=_C949( C844 C949 ) C844_=_C982( C844 C982 ) C844_=_C1014( C844 C1014 ) C844_=_C1045( C844 C1045 ) \nC844_=_C1075( C844 C1075 ) C844_=_C1105( C844 C1105 ) C844_=_C1106( C844 C1106 ) C844_=_C1107( C844 C1107 ) C844_=_C1108( C844 C1108 ) C844_=_C1109( C844 C1109 ) \nC844_=_C1110( C844 C1110 ) C844_=_C1111( C844 C1111 ) C844_=_C1112( C844 C1112 ) C844_=_C1113( C844 C1113 ) C844_=_C1114( C844 C1114 ) C844_=_C1115( C844 C1115 ) \nC844_=_C1116( C844 C1116 ) C844_=_C1117( C844 C1117 ) C844_=_C1118( C844 C1118 ) C844_=_C1119( C844 C1119 ) C844_=_C1120( C844 C1120 ) C844_=_C1121( C844 C1121 ) \nC844_=_C1122( C844 C1122 ) C844_=_C1123( C844 C1123 ) C844_=_C1124( C844 C1124 ) C844_=_C1125( C844 C1125 ) C844_=_C1126( C844 C1126 ) C844_=_C1127( C844 C1127 ) \nC844_=_C1128( C844 C1128 ) C844_=_C1129( C844 C1129 ) C844_=_C1130( C844 C1130 ) C844_=_C1131( C844 C1131 ) C844_=_C1132( C844 C1132 ) C844_=_C1133( C844 C1133 ) \nC844_=_C1565( C844 C1565 ) C879_=_C880( C879 C880 ) C879_=_C914( C879 C914 ) C879_=_C948( C879 C948 ) C879_=_C981( C879 C981 ) C879_=_C1013( C879 C1013 ) \nC879_=_C1044( C879 C1044 ) C879_=_C1075( C879 C1075 ) C879_=_C1076( C879 C1076 ) C879_=_C1077( C879 C1077 ) C879_=_C1078( C879 C1078 ) C879_=_C1079( C879 C1079 ) \nC879_=_C1080( C879 C1080 ) C879_=_C1081( C879 C1081 ) C879_=_C1082( C879 C1082 ) C879_=_C1083( C879 C1083 ) C879_=_C1084( C879 C1084 ) C879_=_C1085( C879 C1085 ) \nC879_=_C1086( C879 C1086 ) C879_=_C1087( C879 C1087 ) C879_=_C1088( C879 C1088 ) C879_=_C1089( C879 C1089 ) C879_=_C1090( C879 C1090 ) C879_=_C1091( C879 C1091 ) \nC879_=_C1092( C879 C1092 ) C879_=_C1093( C879 C1093 ) C879_=_C1094( C879 C1094 ) C879_=_C1095( C879 C1095 ) C879_=_C1096( C879 C1096 ) C879_=_C1097( C879 C1097 ) \nC879_=_C1098( C879 C1098 ) C879_=_C1099( C879 C1099 ) C879_=_C1100( C879 C1100 ) C879_=_C1101( C879 C1101 ) C879_=_C1102( C879 C1102 ) C879_=_C1103( C879 C1103 ) \nC879_=_C1104( C879 C1104 ) C879_=_C1564( C879 C1564 ) C880_=_C915( C880 C915 ) C880_=_C949( C880 C949 ) C880_=_C982( C880 C982 ) C880_=_C1014( C880 C1014 ) \nC880_=_C1045( C880 C1045 ) C880_=_C1075( C880 C1075 ) C880_=_C1105( C880 C1105 ) C880_=_C1106( C880 C1106 ) C880_=_C1107( C880 C1107 ) C880_=_C1108( C880 C1108 ) \nC880_=_C1109( C880 C1109 ) C880_=_C1110( C880 C1110 ) C880_=_C1111( C880 C1111 ) C880_=_C1112( C880 C1112 ) C880_=_C1113( C880 C1113 ) C880_=_C1114( C880 C1114 ) \nC880_=_C1115( C880 C1115 ) C880_=_C1116( C880 C1116 ) C880_=_C1117( C880 C1117 ) C880_=_C1118( C880 C1118 ) C880_=_C1119( C880 C1119 ) C880_=_C1120( C880 C1120 ) \nC880_=_C1121( C880 C1121 ) C880_=_C1122( C880 C1122 ) C880_=_C1123( C880 C1123 ) C880_=_C1124( C880 C1124 ) C880_=_C1125( C880 C1125 ) C880_=_C1126( C880 C1126 ) \nC880_=_C1127( C880 C1127 ) C880_=_C1128( C880 C1128 ) C880_=_C1129( C880 C1129 ) C880_=_C1130( C880 C1130 ) C880_=_C1131( C880 C1131 ) C880_=_C1132( C880 C1132 ) \nC880_=_C1133( C880 C1133 ) C880_=_C1565( C880 C1565 ) C914_=_C915( C914 C915 ) C914_=_C948( C914 C948 ) C914_=_C981( C914 C981 ) C914_=_C1013( C914 C1013 ) \nC914_=_C1044( C914 C1044 ) C914_=_C1075( C914 C1075 ) C914_=_C1076( C914 C1076 ) C914_=_C1077( C914 C1077 ) C914_=_C1078( C914 C1078 ) C914_=_C1079( C914 C1079 ) \nC914_=_C1080( C914 C1080 ) C914_=_C1081( C914 C1081 ) C914_=_C1082( C914 C1082 ) C914_=_C1083( C914 C1083 ) C914_=_C1084( C914 C1084 ) C914_=_C1085( C914 C1085 ) \nC914_=_C1086( C914 C1086 ) C914_=_C1087( C914 C1087 ) C914_=_C1088( C914 C1088 ) C914_=_C1089( C914 C1089 ) C914_=_C1090( C914 C1090 ) C914_=_C1091( C914 C1091 ) \nC914_=_C1092( C914 C1092 ) C914_=_C1093( C914 C1093 ) C914_=_C1094( C914 C1094 ) C914_=_C1095( C914 C1095 ) C914_=_C1096( C914 C1096 ) C914_=_C1097( C914 C1097 ) \nC914_=_C1098( C914 C1098 ) C914_=_C1099( C914 C1099 ) C914_=_C1100( C914 C1100 ) C914_=_C1101( C914 C1101 ) C914_=_C1102( C914 C1102 ) C914_=_C1103( C914 C1103 ) \nC914_=_C1104( C914 C1104 ) C914_=_C1564( C914 C1564 ) C915_=_C949( C915 C949 ) C915_=_C982( C915 C982 ) C915_=_C1014( C915 C1014 ) C915_=_C1045( C915 C1045 ) \nC915_=_C1075( C915 C1075 ) C915_=_C1105( C915 C1105 ) C915_=_C1106( C915 C1106 ) C915_=_C1107( C915 C1107 ) C915_=_C1108( C915 C1108 ) C915_=_C1109( C915 C1109 ) \nC915_=_C1110( C915 C1110 ) C915_=_C1111( C915 C1111 ) C915_=_C1112( C915 C1112 ) C915_=_C1113( C915 C1113 ) C915_=_C1114( C915 C1114 ) C915_=_C1115( C915 C1115 ) \nC915_=_C1116( C915 C1116 ) C915_=_C1117( C915 C1117 ) C915_=_C1118( C915 C1118 ) C915_=_C1119( C915 C1119 ) C915_=_C1120( C915 C1120 ) C915_=_C1121( C915 C1121 ) \nC915_=_C1122( C915 C1122 ) C915_=_C1123( C915 C1123 ) C915_=_C1124( C915 C1124 ) C915_=_C1125( C915 C1125 ) C915_=_C1126( C915 C1126 ) C915_=_C1127( C915 C1127 ) \nC915_=_C1128( C915 C1128 ) C915_=_C1129( C915 C1129 ) C915_=_C1130( C915 C1130 ) C915_=_C1131( C915 C1131 ) C915_=_C1132( C915 C1132 ) C915_=_C1133( C915 C1133 ) \nC915_=_C1565( C915 C1565 ) C948_=_C949( C948 C949 ) C948_=_C981( C948 C981 ) C948_=_C1013( C948 C1013 ) C948_=_C1044( C948 C1044 ) C948_=_C1075( C948 C1075 ) \nC948_=_C1076( C948 C1076 ) C948_=_C1077( C948 C1077 ) C948_=_C1078( C948 C1078 ) C948_=_C1079( C948 C1079 ) C948_=_C1080( C948 C1080 ) C948_=_C1081( C948 C1081 ) \nC948_=_C1082( C948 C1082 ) C948_=_C1083( C948 C1083 ) C948_=_C1084( C948 C1084 ) C948_=_C1085( C948 C1085 ) C948_=_C1086( C948 C1086 ) C948_=_C1087( C948 C1087 ) \nC948_=_C1088( C948 C1088 ) C948_=_C1089( C948 C1089 ) C948_=_C1090( C948 C1090 ) C948_=_C1091( C948 C1091 ) C948_=_C1092( C948 C1092 ) C948_=_C1093( C948 C1093 ) \nC948_=_C1094( C948 C1094 ) C948_=_C1095( C948 C1095 ) C948_=_C1096( C948 C1096 ) C948_=_C1097( C948 C1097 ) C948_=_C1098( C948 C1098 ) C948_=_C1099( C948 C1099 ) \nC948_=_C1100( C948 C1100 ) C948_=_C1101( C948 C1101 ) C948_=_C1102( C948 C1102 ) C948_=_C1103( C948 C1103 ) C948_=_C1104( C948 C1104 ) C948_=_C1564( C948 C1564 ) \nC949_=_C982( C949 C982 ) C949_=_C1014( C949 C1014 ) C949_=_C1045( C949 C1045 ) C949_=_C1075( C949 C1075 ) C949_=_C1105( C949 C1105 ) C949_=_C1106( C949 C1106 ) \nC949_=_C1107( C949 C1107 ) C949_=_C1108( C949 C1108 ) C949_=_C1109( C949 C1109 ) C949_=_C1110( C949 C1110 ) C949_=_C1111( C949 C1111 ) C949_=_C1112( C949 C1112 ) \nC949_=_C1113( C949 C1113 ) C949_=_C1114( C949 C1114 ) C949_=_C1115( C949 C1115 ) C949_=_C1116( C949 C1116 ) C949_=_C1117( C949 C1117 ) C949_=_C1118( C949 C1118 ) \nC949_=_C1119( C949 C1119 ) C949_=_C1120( C949 C1120 ) C949_=_C1121( C949 C1121 ) C949_=_C1122( C949 C1122 ) C949_=_C1123( C949 C1123 ) C949_=_C1124( C949 C1124 ) \nC949_=_C1125( C949 C1125 ) C949_=_C1126( C949 C1126 ) C949_=_C1127( C949 C1127 ) C949_=_C1128( C949 C1128 ) C949_=_C1129( C949 C1129 ) C949_=_C1130( C949 C1130 ) \nC949_=_C1131( C949 C1131 ) C949_=_C1132( C949 C1132 ) C949_=_C1133( C949 C1133 ) C949_=_C1565( C949 C1565 ) C981_=_C982( C981 C982 ) C981_=_C1013( C981 C1013 ) \nC981_=_C1044( C981 C1044 ) C981_=_C1075( C981 C1075 ) C981_=_C1076( C981 C1076 ) C981_=_C1077( C981 C1077 ) C981_=_C1078( C981 C1078 ) C981_=_C1079( C981 C1079 ) \nC981_=_C1080( C981 C1080 ) C981_=_C1081( C981 C1081 ) C981_=_C1082( C981 C1082 ) C981_=_C1083( C981 C1083 ) C981_=_C1084( C981 C1084 ) C981_=_C1085( C981 C1085 ) \nC981_=_C1086( C981 C1086 ) C981_=_C1087( C981 C1087 ) C981_=_C1088( C981 C1088 ) C981_=_C1089( C981 C1089 ) C981_=_C1090( C981 C1090 ) C981_=_C1091( C981 C1091 ) \nC981_=_C1092( C981 C1092 ) C981_=_C1093( C981 C1093 ) C981_=_C1094( C981 C1094 ) C981_=_C1095( C981 C1095</w:t>
      </w:r>
    </w:p>
    <w:p>
      <w:pPr>
        <w:pStyle w:val="PreformattedText"/>
        <w:bidi w:val="0"/>
        <w:spacing w:before="0" w:after="0"/>
        <w:jc w:val="left"/>
        <w:rPr/>
      </w:pPr>
      <w:r>
        <w:rPr/>
        <w:t xml:space="preserve"> </w:t>
      </w:r>
      <w:r>
        <w:rPr/>
        <w:t>) C981_=_C1096( C981 C1096 ) C981_=_C1097( C981 C1097 ) \nC981_=_C1098( C981 C1098 ) C981_=_C1099( C981 C1099 ) C981_=_C1100( C981 C1100 ) C981_=_C1101( C981 C1101 ) C981_=_C1102( C981 C1102 ) C981_=_C1103( C981 C1103 ) \nC981_=_C1104( C981 C1104 ) C981_=_C1564( C981 C1564 ) C982_=_C1014( C982 C1014 ) C982_=_C1045( C982 C1045 ) C982_=_C1075( C982 C1075 ) C982_=_C1105( C982 C1105 ) \nC982_=_C1106( C982 C1106 ) C982_=_C1107( C982 C1107 ) C982_=_C1108( C982 C1108 ) C982_=_C1109( C982 C1109 ) C982_=_C1110( C982 C1110 ) C982_=_C1111( C982 C1111 ) \nC982_=_C1112( C982 C1112 ) C982_=_C1113( C982 C1113 ) C982_=_C1114( C982 C1114 ) C982_=_C1115( C982 C1115 ) C982_=_C1116( C982 C1116 ) C982_=_C1117( C982 C1117 ) \nC982_=_C1118( C982 C1118 ) C982_=_C1119( C982 C1119 ) C982_=_C1120( C982 C1120 ) C982_=_C1121( C982 C1121 ) C982_=_C1122( C982 C1122 ) C982_=_C1123( C982 C1123 ) \nC982_=_C1124( C982 C1124 ) C982_=_C1125( C982 C1125 ) C982_=_C1126( C982 C1126 ) C982_=_C1127( C982 C1127 ) C982_=_C1128( C982 C1128 ) C982_=_C1129( C982 C1129 ) \nC982_=_C1130( C982 C1130 ) C982_=_C1131( C982 C1131 ) C982_=_C1132( C982 C1132 ) C982_=_C1133( C982 C1133 ) C982_=_C1565( C982 C1565 ) C1013_=_C1014( C1013 C1014 ) \nC1013_=_C1044( C1013 C1044 ) C1013_=_C1075( C1013 C1075 ) C1013_=_C1076( C1013 C1076 ) C1013_=_C1077( C1013 C1077 ) C1013_=_C1078( C1013 C1078 ) C1013_=_C1079( C1013 C1079 ) \nC1013_=_C1080( C1013 C1080 ) C1013_=_C1081( C1013 C1081 ) C1013_=_C1082( C1013 C1082 ) C1013_=_C1083( C1013 C1083 ) C1013_=_C1084( C1013 C1084 ) C1013_=_C1085( C1013 C1085 ) \nC1013_=_C1086( C1013 C1086 ) C1013_=_C1087( C1013 C1087 ) C1013_=_C1088( C1013 C1088 ) C1013_=_C1089( C1013 C1089 ) C1013_=_C1090( C1013 C1090 ) C1013_=_C1091( C1013 C1091 ) \nC1013_=_C1092( C1013 C1092 ) C1013_=_C1093( C1013 C1093 ) C1013_=_C1094( C1013 C1094 ) C1013_=_C1095( C1013 C1095 ) C1013_=_C1096( C1013 C1096 ) C1013_=_C1097( C1013 C1097 ) \nC1013_=_C1098( C1013 C1098 ) C1013_=_C1099( C1013 C1099 ) C1013_=_C1100( C1013 C1100 ) C1013_=_C1101( C1013 C1101 ) C1013_=_C1102( C1013 C1102 ) C1013_=_C1103( C1013 C1103 ) \nC1013_=_C1104( C1013 C1104 ) C1013_=_C1564( C1013 C1564 ) C1014_=_C1045( C1014 C1045 ) C1014_=_C1075( C1014 C1075 ) C1014_=_C1105( C1014 C1105 ) C1014_=_C1106( C1014 C1106 ) \nC1014_=_C1107( C1014 C1107 ) C1014_=_C1108( C1014 C1108 ) C1014_=_C1109( C1014 C1109 ) C1014_=_C1110( C1014 C1110 ) C1014_=_C1111( C1014 C1111 ) C1014_=_C1112( C1014 C1112 ) \nC1014_=_C1113( C1014 C1113 ) C1014_=_C1114( C1014 C1114 ) C1014_=_C1115( C1014 C1115 ) C1014_=_C1116( C1014 C1116 ) C1014_=_C1117( C1014 C1117 ) C1014_=_C1118( C1014 C1118 ) \nC1014_=_C1119( C1014 C1119 ) C1014_=_C1120( C1014 C1120 ) C1014_=_C1121( C1014 C1121 ) C1014_=_C1122( C1014 C1122 ) C1014_=_C1123( C1014 C1123 ) C1014_=_C1124( C1014 C1124 ) \nC1014_=_C1125( C1014 C1125 ) C1014_=_C1126( C1014 C1126 ) C1014_=_C1127( C1014 C1127 ) C1014_=_C1128( C1014 C1128 ) C1014_=_C1129( C1014 C1129 ) C1014_=_C1130( C1014 C1130 ) \nC1014_=_C1131( C1014 C1131 ) C1014_=_C1132( C1014 C1132 ) C1014_=_C1133( C1014 C1133 ) C1014_=_C1565( C1014 C1565 ) C1044_=_C1045( C1044 C1045 ) C1044_=_C1075( C1044 C1075 ) \nC1044_=_C1076( C1044 C1076 ) C1044_=_C1077( C1044 C1077 ) C1044_=_C1078( C1044 C1078 ) C1044_=_C1079( C1044 C1079 ) C1044_=_C1080( C1044 C1080 ) C1044_=_C1081( C1044 C1081 ) \nC1044_=_C1082( C1044 C1082 ) C1044_=_C1083( C1044 C1083 ) C1044_=_C1084( C1044 C1084 ) C1044_=_C1085( C1044 C1085 ) C1044_=_C1086( C1044 C1086 ) C1044_=_C1087( C1044 C1087 ) \nC1044_=_C1088( C1044 C1088 ) C1044_=_C1089( C1044 C1089 ) C1044_=_C1090( C1044 C1090 ) C1044_=_C1091( C1044 C1091 ) C1044_=_C1092( C1044 C1092 ) C1044_=_C1093( C1044 C1093 ) \nC1044_=_C1094( C1044 C1094 ) C1044_=_C1095( C1044 C1095 ) C1044_=_C1096( C1044 C1096 ) C1044_=_C1097( C1044 C1097 ) C1044_=_C1098( C1044 C1098 ) C1044_=_C1099( C1044 C1099 ) \nC1044_=_C1100( C1044 C1100 ) C1044_=_C1101( C1044 C1101 ) C1044_=_C1102( C1044 C1102 ) C1044_=_C1103( C1044 C1103 ) C1044_=_C1104( C1044 C1104 ) C1044_=_C1564( C1044 C1564 ) \nC1045_=_C1075( C1045 C1075 ) C1045_=_C1105( C1045 C1105 ) C1045_=_C1106( C1045 C1106 ) C1045_=_C1107( C1045 C1107 ) C1045_=_C1108( C1045 C1108 ) C1045_=_C1109( C1045 C1109 ) \nC1045_=_C1110( C1045 C1110 ) C1045_=_C1111( C1045 C1111 ) C1045_=_C1112( C1045 C1112 ) C1045_=_C1113( C1045 C1113 ) C1045_=_C1114( C1045 C1114 ) C1045_=_C1115( C1045 C1115 ) \nC1045_=_C1116( C1045 C1116 ) C1045_=_C1117( C1045 C1117 ) C1045_=_C1118( C1045 C1118 ) C1045_=_C1119( C1045 C1119 ) C1045_=_C1120( C1045 C1120 ) C1045_=_C1121( C1045 C1121 ) \nC1045_=_C1122( C1045 C1122 ) C1045_=_C1123( C1045 C1123 ) C1045_=_C1124( C1045 C1124 ) C1045_=_C1125( C1045 C1125 ) C1045_=_C1126( C1045 C1126 ) C1045_=_C1127( C1045 C1127 ) \nC1045_=_C1128( C1045 C1128 ) C1045_=_C1129( C1045 C1129 ) C1045_=_C1130( C1045 C1130 ) C1045_=_C1131( C1045 C1131 ) C1045_=_C1132( C1045 C1132 ) C1045_=_C1133( C1045 C1133 ) \nC1045_=_C1565( C1045 C1565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5_=_C1097( C1075 C1097 ) C1075_=_C1098( C1075 C1098 ) \nC1075_=_C1099( C1075 C1099 ) C1075_=_C1100( C1075 C1100 ) C1075_=_C1101( C1075 C1101 ) C1075_=_C1102( C1075 C1102 ) C1075_=_C1103( C1075 C1103 ) C1075_=_C1104( C1075 C1104 ) \nC1075_=_C1105( C1075 C1105 ) C1075_=_C1106( C1075 C1106 ) C1075_=_C1107( C1075 C1107 ) C1075_=_C1108( C1075 C1108 ) C1075_=_C1109( C1075 C1109 ) C1075_=_C1110( C1075 C1110 ) \nC1075_=_C1111( C1075 C1111 ) C1075_=_C1112( C1075 C1112 ) C1075_=_C1113( C1075 C1113 ) C1075_=_C1114( C1075 C1114 ) C1075_=_C1115( C1075 C1115 ) C1075_=_C1116( C1075 C1116 ) \nC1075_=_C1117( C1075 C1117 ) C1075_=_C1118( C1075 C1118 ) C1075_=_C1119( C1075 C1119 ) C1075_=_C1120( C1075 C1120 ) C1075_=_C1121( C1075 C1121 ) C1075_=_C1122( C1075 C1122 ) \nC1075_=_C1123( C1075 C1123 ) C1075_=_C1124( C1075 C1124 ) C1075_=_C1125( C1075 C1125 ) C1075_=_C1126( C1075 C1126 ) C1075_=_C1127( C1075 C1127 ) C1075_=_C1128( C1075 C1128 ) \nC1075_=_C1129( C1075 C1129 ) C1075_=_C1130( C1075 C1130 ) C1075_=_C1131( C1075 C1131 ) C1075_=_C1132( C1075 C1132 ) C1075_=_C1133( C1075 C1133 ) C1075_=_C1564( C1075 C1564 ) \nC1075_=_C1565( C1075 C1565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102( C1076 C1102 ) C1076_=_C1103( C1076 C1103 ) C1076_=_C1104( C1076 C1104 ) C1076_=_C1105( C1076 C1105 ) \nC1076_=_C1564( C1076 C1564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102( C1077 C1102 ) C1077_=_C1103( C1077 C1103 ) C1077_=_C1104( C1077 C1104 ) C1077_=_C1106( C1077 C1106 ) C1077_=_C1564( C1077 C1564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7( C1078 C1107 ) C1078_=_C1564( C1078 C1564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w:t>
      </w:r>
    </w:p>
    <w:p>
      <w:pPr>
        <w:pStyle w:val="PreformattedText"/>
        <w:bidi w:val="0"/>
        <w:spacing w:before="0" w:after="0"/>
        <w:jc w:val="left"/>
        <w:rPr/>
      </w:pPr>
      <w:r>
        <w:rPr/>
        <w:t xml:space="preserve"> </w:t>
      </w:r>
      <w:r>
        <w:rPr/>
        <w:t>C1079 C1102 ) C1079_=_C1103( C1079 C1103 ) C1079_=_C1104( C1079 C1104 ) C1079_=_C1108( C1079 C1108 ) \nC1079_=_C1564( C1079 C1564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0_=_C1103( C1080 C1103 ) \nC1080_=_C1104( C1080 C1104 ) C1080_=_C1109( C1080 C1109 ) C1080_=_C1564( C1080 C156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10( C1081 C1110 ) C1081_=_C1564( C1081 C156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111( C1082 C1111 ) C1082_=_C1564( C1082 C156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12( C1083 C1112 ) C1083_=_C1564( C1083 C1564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13( C1084 C1113 ) \nC1084_=_C1564( C1084 C1564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14( C1085 C1114 ) C1085_=_C1564( C1085 C156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15( C1086 C1115 ) C1086_=_C1564( C1086 C1564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16( C1087 C1116 ) \nC1087_=_C1564( C1087 C1564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17( C1088 C1117 ) \nC1088_=_C1564( C1088 C1564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18( C1089 C1118 ) C1089_=_C1564( C1089 C156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19( C1090 C1119 ) C1090_=_C1564( C1090 C1564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20( C1091 C1120 ) \nC1091_=_C1564( C1091 C156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21( C1092 C1121 ) C1092_=_C1564( C1092 C1564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22( C1093 C1122 ) C1093_=_C1564( C1093 C1564 ) C1094_=_C1095( C1094 C1095 ) C1094_=_C1096( C1094 C1096 ) \nC1094_=_C1097( C1094 C1097 ) C1094_=_C1098( C1094 C1098 ) C1094_=_C1099( C1094 C1099 ) C1094_=_C1100( C1094 C1100 ) C1094_=_C1101( C1094 C1101 ) C1094_=_C1102( C1094 C1102 ) \nC1094_=_C1103( C1094 C1103 ) C1094_=_C1104( C1094 C1104 ) C1094_=_C1123( C1094 C1123 ) C1094_=_C1564( C1094 C1564 ) C1095_=_C1096( C1095 C1096 ) C1095_=_C1097( C1095 C1097 ) \nC1095_=_C1098( C1095 C1098 ) C1095_=_C1099( C1095 C1099 ) C1095_=_C1100( C1095 C1100 ) C1095_=_C1101( C1095 C1101 ) C1095_=_C1102( C1095 C1102 ) C1095_=_C1103( C1095 C1103 ) \nC1095_=_C1104( C1095 C1104 ) C1095_=_C1124( C1095 C1124 ) C1095_=_C1564( C1095 C1564 ) C1096_=_C1097( C1096 C1097 ) C1096_=_C1098( C1096 C1098 ) C1096_=_C1099( C1096 C1099 ) \nC1096_=_C1100( C1096 C1100 ) C1096_=_C1101( C1096 C1101 ) C1096_=_C1102( C1096 C1102 ) C1096_=_C1103( C1096 C1103 ) C1096_=_C1104( C1096 C1104 ) C1096_=_C1125( C1096 C1125 ) \nC1096_=_C1564( C1096 C1564 ) C1097_=_C1098( C1097 C1098 ) C1097_=_C1099( C1097 C1099 ) C1097_=_C1100( C1097 C1100 ) C1097_=_C1101( C1097 C1101 ) C1097_=_C1102( C1097 C1102 ) \nC1097_=_C1103( C1097 C1103 ) C1097_=_C1104( C1097 C1104 ) C1097_=_C1126( C1097 C1126 ) C1097_=_C1564( C1097 C1564 ) C1098_=_C1099( C1098 C1099 ) C1098_=_C1100( C1098 C1100 ) \nC1098_=_C1101( C1098 C1101 ) C1098_=_C1102( C1098 C1102 ) C1098_=_C1103( C1098 C1103 ) C1098_=_C1104( C1098 C1104 ) C1098_=_C1127( C1098 C1127 ) C1098_=_C1564( C1098 C1564 ) \nC1099_=_C1100( C1099 C1100 ) C1099_=_C1101( C1099 C1101 ) C1099_=_C1102( C1099 C1102 ) C1099_=_C1103( C1099 C1103 ) C1099_=_C1104( C1099 C1104 ) C1099_=_C1128( C1099 C1128 ) \nC1099_=_C1564( C1099 C1564 ) C1100_=_C1101( C1100 C1101 ) C1100_=_C1102( C1100 C1102 ) C1100_=_C1103( C1100 C1103 ) C1100_=_C1104(</w:t>
      </w:r>
    </w:p>
    <w:p>
      <w:pPr>
        <w:pStyle w:val="PreformattedText"/>
        <w:bidi w:val="0"/>
        <w:spacing w:before="0" w:after="0"/>
        <w:jc w:val="left"/>
        <w:rPr/>
      </w:pPr>
      <w:r>
        <w:rPr/>
        <w:t xml:space="preserve"> </w:t>
      </w:r>
      <w:r>
        <w:rPr/>
        <w:t>C1100 C1104 ) C1100_=_C1129( C1100 C1129 ) \nC1100_=_C1564( C1100 C1564 ) C1101_=_C1102( C1101 C1102 ) C1101_=_C1103( C1101 C1103 ) C1101_=_C1104( C1101 C1104 ) C1101_=_C1130( C1101 C1130 ) C1101_=_C1564( C1101 C1564 ) \nC1102_=_C1103( C1102 C1103 ) C1102_=_C1104( C1102 C1104 ) C1102_=_C1131( C1102 C1131 ) C1102_=_C1564( C1102 C1564 ) C1103_=_C1104( C1103 C1104 ) C1103_=_C1132( C1103 C1132 ) \nC1103_=_C1564( C1103 C1564 ) C1104_=_C1133( C1104 C1133 ) C1104_=_C1564( C1104 C1564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3( C1105 C1133 ) C1105_=_C1565( C1105 C1565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6_=_C1131( C1106 C1131 ) C1106_=_C1132( C1106 C1132 ) C1106_=_C1133( C1106 C1133 ) C1106_=_C1565( C1106 C1565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7_=_C1131( C1107 C1131 ) \nC1107_=_C1132( C1107 C1132 ) C1107_=_C1133( C1107 C1133 ) C1107_=_C1565( C1107 C1565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130( C1108 C1130 ) C1108_=_C1131( C1108 C1131 ) C1108_=_C1132( C1108 C1132 ) C1108_=_C1133( C1108 C1133 ) C1108_=_C1565( C1108 C1565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09_=_C1131( C1109 C1131 ) C1109_=_C1132( C1109 C1132 ) C1109_=_C1133( C1109 C1133 ) C1109_=_C1565( C1109 C1565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0_=_C1132( C1110 C1132 ) C1110_=_C1133( C1110 C1133 ) C1110_=_C1565( C1110 C1565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2( C1111 C1132 ) C1111_=_C1133( C1111 C1133 ) C1111_=_C1565( C1111 C156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2( C1112 C1132 ) C1112_=_C1133( C1112 C1133 ) C1112_=_C1565( C1112 C1565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3_=_C1131( C1113 C1131 ) C1113_=_C1132( C1113 C1132 ) C1113_=_C1133( C1113 C1133 ) C1113_=_C1565( C1113 C1565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565( C1114 C1565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565( C1115 C1565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565( C1116 C1565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565( C1117 C156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565( C1118 C1565 ) \nC1119_=_C1120( C1119 C1120 ) C1119_=_C1121( C1119 C1121 ) C1119_=_C1122( C1119 C1122 ) C1119_=_C1123( C1119 C1123 ) C1119_=_C1124( C1119 C1124 ) C1119_=_C1125( C1119 C1125 ) \nC1119_=_C1126(</w:t>
      </w:r>
    </w:p>
    <w:p>
      <w:pPr>
        <w:pStyle w:val="PreformattedText"/>
        <w:bidi w:val="0"/>
        <w:spacing w:before="0" w:after="0"/>
        <w:jc w:val="left"/>
        <w:rPr/>
      </w:pPr>
      <w:r>
        <w:rPr/>
        <w:t xml:space="preserve"> </w:t>
      </w:r>
      <w:r>
        <w:rPr/>
        <w:t>C1119 C1126 ) C1119_=_C1127( C1119 C1127 ) C1119_=_C1128( C1119 C1128 ) C1119_=_C1129( C1119 C1129 ) C1119_=_C1130( C1119 C1130 ) C1119_=_C1131( C1119 C1131 ) \nC1119_=_C1132( C1119 C1132 ) C1119_=_C1133( C1119 C1133 ) C1119_=_C1565( C1119 C156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565( C1120 C1565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565( C1121 C1565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565( C1122 C1565 ) \nC1123_=_C1124( C1123 C1124 ) C1123_=_C1125( C1123 C1125 ) C1123_=_C1126( C1123 C1126 ) C1123_=_C1127( C1123 C1127 ) C1123_=_C1128( C1123 C1128 ) C1123_=_C1129( C1123 C1129 ) \nC1123_=_C1130( C1123 C1130 ) C1123_=_C1131( C1123 C1131 ) C1123_=_C1132( C1123 C1132 ) C1123_=_C1133( C1123 C1133 ) C1123_=_C1565( C1123 C1565 ) C1124_=_C1125( C1124 C1125 ) \nC1124_=_C1126( C1124 C1126 ) C1124_=_C1127( C1124 C1127 ) C1124_=_C1128( C1124 C1128 ) C1124_=_C1129( C1124 C1129 ) C1124_=_C1130( C1124 C1130 ) C1124_=_C1131( C1124 C1131 ) \nC1124_=_C1132( C1124 C1132 ) C1124_=_C1133( C1124 C1133 ) C1124_=_C1565( C1124 C1565 ) C1125_=_C1126( C1125 C1126 ) C1125_=_C1127( C1125 C1127 ) C1125_=_C1128( C1125 C1128 ) \nC1125_=_C1129( C1125 C1129 ) C1125_=_C1130( C1125 C1130 ) C1125_=_C1131( C1125 C1131 ) C1125_=_C1132( C1125 C1132 ) C1125_=_C1133( C1125 C1133 ) C1125_=_C1565( C1125 C1565 ) \nC1126_=_C1127( C1126 C1127 ) C1126_=_C1128( C1126 C1128 ) C1126_=_C1129( C1126 C1129 ) C1126_=_C1130( C1126 C1130 ) C1126_=_C1131( C1126 C1131 ) C1126_=_C1132( C1126 C1132 ) \nC1126_=_C1133( C1126 C1133 ) C1126_=_C1565( C1126 C1565 ) C1127_=_C1128( C1127 C1128 ) C1127_=_C1129( C1127 C1129 ) C1127_=_C1130( C1127 C1130 ) C1127_=_C1131( C1127 C1131 ) \nC1127_=_C1132( C1127 C1132 ) C1127_=_C1133( C1127 C1133 ) C1127_=_C1565( C1127 C1565 ) C1128_=_C1129( C1128 C1129 ) C1128_=_C1130( C1128 C1130 ) C1128_=_C1131( C1128 C1131 ) \nC1128_=_C1132( C1128 C1132 ) C1128_=_C1133( C1128 C1133 ) C1128_=_C1565( C1128 C1565 ) C1129_=_C1130( C1129 C1130 ) C1129_=_C1131( C1129 C1131 ) C1129_=_C1132( C1129 C1132 ) \nC1129_=_C1133( C1129 C1133 ) C1129_=_C1565( C1129 C1565 ) C1130_=_C1131( C1130 C1131 ) C1130_=_C1132( C1130 C1132 ) C1130_=_C1133( C1130 C1133 ) C1130_=_C1565( C1130 C1565 ) \nC1131_=_C1132( C1131 C1132 ) C1131_=_C1133( C1131 C1133 ) C1131_=_C1565( C1131 C1565 ) C1132_=_C1133( C1132 C1133 ) C1132_=_C1565( C1132 C1565 ) C1133_=_C1565( C1133 C1565 ) \nC1564_=_C1565( C1564 C1565 ) "];25-&gt;42[label="108: C78 C79 C131 C132 C183 \nC184 C234 C235 C284 C285 C333 \nC334 C381 C382 C428 C429 C474 \nC475 C519 C520 C563 C564 C606 \nC607 C648 C649 C689 C690 C729 \nC730 C768 C769 C806 C807 C843 \nC844 C879 C880 C914 C915 C948 \nC949 C981 C982 C1013 C1014 C1044 \nC1045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564 \nC1565 \n2916: C78_=_C79 ,C78_=_C131 ,C78_=_C183 ,C78_=_C234 ,C78_=_C284 ,\nC78_=_C333 ,C78_=_C381 ,C78_=_C428 ,C78_=_C474 ,C78_=_C519 ,C78_=_C563 ,\nC78_=_C606 ,C78_=_C648 ,C78_=_C689 ,C78_=_C729 ,C78_=_C768 ,C78_=_C806 ,\nC78_=_C843 ,C78_=_C879 ,C78_=_C914 ,C78_=_C948 ,C78_=_C981 ,C78_=_C1013 ,\nC78_=_C1044 ,C78_=_C1076 ,C78_=_C1077 ,C78_=_C1078 ,C78_=_C1079 ,C78_=_C1080 ,\nC78_=_C1081 ,C78_=_C1082 ,C78_=_C1083 ,C78_=_C1084 ,C78_=_C1085 ,C78_=_C1086 ,\nC78_=_C1087 ,C78_=_C1088 ,C78_=_C1089 ,C78_=_C1090 ,C78_=_C1091 ,C78_=_C1092 ,\nC78_=_C1093 ,C78_=_C1094 ,C78_=_C1095 ,C78_=_C1096 ,C78_=_C1097 ,C78_=_C1098 ,\nC78_=_C1099 ,C78_=_C1100 ,C78_=_C1101 ,C78_=_C1102 ,C78_=_C1103 ,C78_=_C1104 ,\nC78_=_C1564 ,C79_=_C132 ,C79_=_C184 ,C79_=_C235 ,C79_=_C285 ,C79_=_C334 ,\nC79_=_C382 ,C79_=_C429 ,C79_=_C475 ,C79_=_C520 ,C79_=_C564 ,C79_=_C607 ,\nC79_=_C649 ,C79_=_C690 ,C79_=_C730 ,C79_=_C769 ,C79_=_C807 ,C79_=_C844 ,\nC79_=_C880 ,C79_=_C915 ,C79_=_C949 ,C79_=_C982 ,C79_=_C1014 ,C79_=_C1045 ,\nC79_=_C1105 ,C79_=_C1106 ,C79_=_C1107 ,C79_=_C1108 ,C79_=_C1109 ,C79_=_C1110 ,\nC79_=_C1111 ,C79_=_C1112 ,C79_=_C1113 ,C79_=_C1114 ,C79_=_C1115 ,C79_=_C1116 ,\nC79_=_C1117 ,C79_=_C1118 ,C79_=_C1119 ,C79_=_C1120 ,C79_=_C1121 ,C79_=_C1122 ,\nC79_=_C1123 ,C79_=_C1124 ,C79_=_C1125 ,C79_=_C1126 ,C79_=_C1127 ,C79_=_C1128 ,\nC79_=_C1129 ,C79_=_C1130 ,C79_=_C1131 ,C79_=_C1132 ,C79_=_C1133 ,C79_=_C1565 ,\nC131_=_C132 ,C131_=_C183 ,C131_=_C234 ,C131_=_C284 ,C131_=_C333 ,C131_=_C381 ,\nC131_=_C428 ,C131_=_C474 ,C131_=_C519 ,C131_=_C563 ,C131_=_C606 ,C131_=_C648 ,\nC131_=_C689 ,C131_=_C729 ,C131_=_C768 ,C131_=_C806 ,C131_=_C843 ,C131_=_C879 ,\nC131_=_C914 ,C131_=_C948 ,C131_=_C981 ,C131_=_C1013 ,C131_=_C1044 ,C131_=_C1076 ,\nC131_=_C1077 ,C131_=_C1078 ,C131_=_C1079 ,C131_=_C1080 ,C131_=_C1081 ,C131_=_C1082 ,\nC131_=_C1083 ,C131_=_C1084 ,C131_=_C1085 ,C131_=_C1086 ,C131_=_C1087 ,C131_=_C1088 ,\nC131_=_C1089 ,C131_=_C1090 ,C131_=_C1091 ,C131_=_C1092 ,C131_=_C1093 ,C131_=_C1094 ,\nC131_=_C1095 ,C131_=_C1096 ,C131_=_C1097 ,C131_=_C1098 ,C131_=_C1099 ,C131_=_C1100 ,\nC131_=_C1101 ,C131_=_C1102 ,C131_=_C1103 ,C131_=_C1104 ,C131_=_C1564 ,C132_=_C184 ,\nC132_=_C235 ,C132_=_C285 ,C132_=_C334 ,C132_=_C382 ,C132_=_C429 ,C132_=_C475 ,\nC132_=_C520 ,C132_=_C564 ,C132_=_C607 ,C132_=_C649 ,C132_=_C690 ,C132_=_C730 ,\nC132_=_C769 ,C132_=_C807 ,C132_=_C844 ,C132_=_C880 ,C132_=_C915 ,C132_=_C949 ,\nC132_=_C982 ,C132_=_C1014 ,C132_=_C1045 ,C132_=_C1105 ,C132_=_C1106 ,C132_=_C1107 ,\nC132_=_C1108 ,C132_=_C1109 ,C132_=_C1110 ,C132_=_C1111 ,C132_=_C1112 ,C132_=_C1113 ,\nC132_=_C1114 ,C132_=_C1115 ,C132_=_C1116 ,C132_=_C1117 ,C132_=_C1118 ,C132_=_C1119 ,\nC132_=_C1120 ,C132_=_C1121 ,C132_=_C1122 ,C132_=_C1123 ,C132_=_C1124 ,C132_=_C1125 ,\nC132_=_C1126 ,C132_=_C1127 ,C132_=_C1128 ,C132_=_C1129 ,C132_=_C1130 ,C132_=_C1131 ,\nC132_=_C1132 ,C132_=_C1133 ,C132_=_C1565 ,C183_=_C184 ,C183_=_C234 ,C183_=_C284 ,\nC183_=_C333 ,C183_=_C381 ,C183_=_C428 ,C183_=_C474 ,C183_=_C519 ,C183_=_C563 ,\nC183_=_C606 ,C183_=_C648 ,C183_=_C689 ,C183_=_C729 ,C183_=_C768 ,C183_=_C806 ,\nC183_=_C843 ,C183_=_C879 ,C183_=_C914 ,C183_=_C948 ,C183_=_C981 ,C183_=_C1013 ,\nC183_=_C1044 ,C183_=_C1076 ,C183_=_C1077 ,C183_=_C1078 ,C183_=_C1079 ,C183_=_C1080 ,\nC183_=_C1081 ,C183_=_C1082 ,C183_=_C1083 ,C183_=_C1084 ,C183_=_C1085 ,C183_=_C1086 ,\nC183_=_C1087 ,C183_=_C1088 ,C183_=_C1089 ,C183_=_C1090 ,C183_=_C1091 ,C183_=_C1092 ,\nC183_=_C1093 ,C183_=_C1094 ,C183_=_C1095 ,C183_=_C1096 ,C183_=_C1097 ,C183_=_C1098 ,\nC183_=_C1099 ,C183_=_C1100 ,C183_=_C1101 ,C183_=_C1102 ,C183_=_C1103 ,C183_=_C1104 ,\nC183_=_C1564 ,C184_=_C235 ,C184_=_C285 ,C184_=_C334 ,C184_=_C382 ,C184_=_C429 ,\nC184_=_C475 ,C184_=_C520 ,C184_=_C564 ,C184_=_C607 ,C184_=_C649 ,C184_=_C690 ,\nC184_=_C730 ,C184_=_C769 ,C184_=_C807 ,C184_=_C844 ,C184_=_C880 ,C184_=_C915 ,\nC184_=_C949 ,C184_=_C982 ,C184_=_C1014 ,C184_=_C1045 ,C184_=_C1105 ,C184_=_C1106 ,\nC184_=_C1107 ,C184_=_C1108 ,C184_=_C1109 ,C184_=_C1110 ,C184_=_C1111 ,C184_=_C1112 ,\nC184_=_C1113 ,C184_=_C1114 ,C184_=_C1115 ,C184_=_C1116 ,C184_=_C1117 ,C184_=_C1118 ,\nC184_=_C1119 ,C184_=_C1120 ,C184_=_C1121 ,C184_=_C1122 ,C184_=_C1123 ,C184_=_C1124 ,\nC184_=_C1125 ,C184_=_C1126 ,C184_=_C1127 ,C184_=_C1128 ,C184_=_C1129 ,C184_=_C1130 ,\nC184_=_C1131 ,C184_=_C1132 ,C184_=_C1133 ,C184_=_C1565 ,C234_=_C235 ,C234_=_C284 ,\nC234_=_C333 ,C234_=_C381 ,C234_=_C428 ,C234_=_C474 ,C234_=_C519 ,C234_=_C563 ,\nC234_=_C606 ,C234_=_C648 ,C234_=_C689 ,C234_=_C729 ,C234_=_C768 ,C234_=_C806 ,\nC234_=_C843 ,C234_=_C879 ,C234_=_C914 ,C234_=_C948 ,C234_=_C981 ,C234_=_C1013 ,\nC234_=_C1044 ,C234_=_C1076 ,C234_=_C1077 ,C234_=_C1078 ,C234_=_C1079 ,C234_=_C1080 ,\nC234_=_C1081 ,C234_=_C1082 ,C234_=_C1083 ,C234_=_C1084 ,C234_=_C1085 ,C234_=_C1086 ,\nC234_=_C1087 ,C234_=_C1088 ,C234_=_C1089 ,C234_=_C1090 ,C234_=_C1091 ,C234_=_C1092 ,\nC234_=_C1093 ,C234_=_C1094 ,C234_=_C1095 ,C234_=_C1096 ,C234_=_C1097 ,C234_=_C1098 ,\nC234_=_C1099 ,C234_=_C1100 ,C234_=_C1101 ,C234_=_C1102 ,C234_=_C1103 ,C234_=_C1104 ,\nC234_=_C1564 ,C235_=_C285 ,C235_=_C334 ,C235_=_C382 ,C235_=_C429 ,C235_=_C475 ,\nC235_=_C520 ,C235_=_C564 ,C235_=_C607 ,C235_=_C649 ,C235_=_C690 ,C235_=_C730 ,\nC235_=_C769 ,C235_=_C807 ,C235_=_C844 ,C235_=_C880 ,C235_=_C915 ,C235_=_C949 ,\nC235_=_C982 ,C235_=_C1014 ,C235_=_C1045 ,C235_=_C1105 ,C235_=_C1106 ,C235_=_C1107 ,\nC235_=_C1108 ,C235_=_C1109 ,C235_=_C1110 ,C235_=_C1111 ,C235_=_C1112 ,C235_=_C1113 ,\nC235_=_C1114 ,C235_=_C1115 ,C235_=_C1116 ,C235_=_C1117 ,C235_=_C1118 ,C235_=_C1119 ,\nC235_=_C1120 ,C235_=_C1121 ,C235_=_C1122 ,C235_=_C1123 ,C235_=_C1124 ,C235_=_C1125 ,\nC235_=_C1126 ,C235_=_C1127 ,C235_=_C1128 ,C235_=_C1129 ,C235_=_C1130 ,C235_=_C1131 ,\nC235_=_C1132 ,C235_=_C1133 ,C235_=_C1565 ,C284_=_C285 ,C284_=_C333 ,C284_=_C381 ,\nC284_=_C428 ,C284_=_C474 ,C284_=_C519 ,C284_=_C563 ,C284_=_C606 ,C284_=_C648 ,\nC284_=_C689 ,C284_=_C729 ,C284_=_C768 ,C284_=_C806 ,C284_=_C843</w:t>
      </w:r>
    </w:p>
    <w:p>
      <w:pPr>
        <w:pStyle w:val="PreformattedText"/>
        <w:bidi w:val="0"/>
        <w:spacing w:before="0" w:after="0"/>
        <w:jc w:val="left"/>
        <w:rPr/>
      </w:pPr>
      <w:r>
        <w:rPr/>
        <w:t xml:space="preserve"> </w:t>
      </w:r>
      <w:r>
        <w:rPr/>
        <w:t>,C284_=_C879 ,\nC284_=_C914 ,C284_=_C948 ,C284_=_C981 ,C284_=_C1013 ,C284_=_C1044 ,C284_=_C1076 ,\nC284_=_C1077 ,C284_=_C1078 ,C284_=_C1079 ,C284_=_C1080 ,C284_=_C1081 ,C284_=_C1082 ,\nC284_=_C1083 ,C284_=_C1084 ,C284_=_C1085 ,C284_=_C1086 ,C284_=_C1087 ,C284_=_C1088 ,\nC284_=_C1089 ,C284_=_C1090 ,C284_=_C1091 ,C284_=_C1092 ,C284_=_C1093 ,C284_=_C1094 ,\nC284_=_C1095 ,C284_=_C1096 ,C284_=_C1097 ,C284_=_C1098 ,C284_=_C1099 ,C284_=_C1100 ,\nC284_=_C1101 ,C284_=_C1102 ,C284_=_C1103 ,C284_=_C1104 ,C284_=_C1564 ,C285_=_C334 ,\nC285_=_C382 ,C285_=_C429 ,C285_=_C475 ,C285_=_C520 ,C285_=_C564 ,C285_=_C607 ,\nC285_=_C649 ,C285_=_C690 ,C285_=_C730 ,C285_=_C769 ,C285_=_C807 ,C285_=_C844 ,\nC285_=_C880 ,C285_=_C915 ,C285_=_C949 ,C285_=_C982 ,C285_=_C1014 ,C285_=_C1045 ,\nC285_=_C1105 ,C285_=_C1106 ,C285_=_C1107 ,C285_=_C1108 ,C285_=_C1109 ,C285_=_C1110 ,\nC285_=_C1111 ,C285_=_C1112 ,C285_=_C1113 ,C285_=_C1114 ,C285_=_C1115 ,C285_=_C1116 ,\nC285_=_C1117 ,C285_=_C1118 ,C285_=_C1119 ,C285_=_C1120 ,C285_=_C1121 ,C285_=_C1122 ,\nC285_=_C1123 ,C285_=_C1124 ,C285_=_C1125 ,C285_=_C1126 ,C285_=_C1127 ,C285_=_C1128 ,\nC285_=_C1129 ,C285_=_C1130 ,C285_=_C1131 ,C285_=_C1132 ,C285_=_C1133 ,C285_=_C1565 ,\nC333_=_C334 ,C333_=_C381 ,C333_=_C428 ,C333_=_C474 ,C333_=_C519 ,C333_=_C563 ,\nC333_=_C606 ,C333_=_C648 ,C333_=_C689 ,C333_=_C729 ,C333_=_C768 ,C333_=_C806 ,\nC333_=_C843 ,C333_=_C879 ,C333_=_C914 ,C333_=_C948 ,C333_=_C981 ,C333_=_C1013 ,\nC333_=_C1044 ,C333_=_C1076 ,C333_=_C1077 ,C333_=_C1078 ,C333_=_C1079 ,C333_=_C1080 ,\nC333_=_C1081 ,C333_=_C1082 ,C333_=_C1083 ,C333_=_C1084 ,C333_=_C1085 ,C333_=_C1086 ,\nC333_=_C1087 ,C333_=_C1088 ,C333_=_C1089 ,C333_=_C1090 ,C333_=_C1091 ,C333_=_C1092 ,\nC333_=_C1093 ,C333_=_C1094 ,C333_=_C1095 ,C333_=_C1096 ,C333_=_C1097 ,C333_=_C1098 ,\nC333_=_C1099 ,C333_=_C1100 ,C333_=_C1101 ,C333_=_C1102 ,C333_=_C1103 ,C333_=_C1104 ,\nC333_=_C1564 ,C334_=_C382 ,C334_=_C429 ,C334_=_C475 ,C334_=_C520 ,C334_=_C564 ,\nC334_=_C607 ,C334_=_C649 ,C334_=_C690 ,C334_=_C730 ,C334_=_C769 ,C334_=_C807 ,\nC334_=_C844 ,C334_=_C880 ,C334_=_C915 ,C334_=_C949 ,C334_=_C982 ,C334_=_C1014 ,\nC334_=_C1045 ,C334_=_C1105 ,C334_=_C1106 ,C334_=_C1107 ,C334_=_C1108 ,C334_=_C1109 ,\nC334_=_C1110 ,C334_=_C1111 ,C334_=_C1112 ,C334_=_C1113 ,C334_=_C1114 ,C334_=_C1115 ,\nC334_=_C1116 ,C334_=_C1117 ,C334_=_C1118 ,C334_=_C1119 ,C334_=_C1120 ,C334_=_C1121 ,\nC334_=_C1122 ,C334_=_C1123 ,C334_=_C1124 ,C334_=_C1125 ,C334_=_C1126 ,C334_=_C1127 ,\nC334_=_C1128 ,C334_=_C1129 ,C334_=_C1130 ,C334_=_C1131 ,C334_=_C1132 ,C334_=_C1133 ,\nC334_=_C1565 ,C381_=_C382 ,C381_=_C428 ,C381_=_C474 ,C381_=_C519 ,C381_=_C563 ,\nC381_=_C606 ,C381_=_C648 ,C381_=_C689 ,C381_=_C729 ,C381_=_C768 ,C381_=_C806 ,\nC381_=_C843 ,C381_=_C879 ,C381_=_C914 ,C381_=_C948 ,C381_=_C981 ,C381_=_C1013 ,\nC381_=_C1044 ,C381_=_C1076 ,C381_=_C1077 ,C381_=_C1078 ,C381_=_C1079 ,C381_=_C1080 ,\nC381_=_C1081 ,C381_=_C1082 ,C381_=_C1083 ,C381_=_C1084 ,C381_=_C1085 ,C381_=_C1086 ,\nC381_=_C1087 ,C381_=_C1088 ,C381_=_C1089 ,C381_=_C1090 ,C381_=_C1091 ,C381_=_C1092 ,\nC381_=_C1093 ,C381_=_C1094 ,C381_=_C1095 ,C381_=_C1096 ,C381_=_C1097 ,C381_=_C1098 ,\nC381_=_C1099 ,C381_=_C1100 ,C381_=_C1101 ,C381_=_C1102 ,C381_=_C1103 ,C381_=_C1104 ,\nC381_=_C1564 ,C382_=_C429 ,C382_=_C475 ,C382_=_C520 ,C382_=_C564 ,C382_=_C607 ,\nC382_=_C649 ,C382_=_C690 ,C382_=_C730 ,C382_=_C769 ,C382_=_C807 ,C382_=_C844 ,\nC382_=_C880 ,C382_=_C915 ,C382_=_C949 ,C382_=_C982 ,C382_=_C1014 ,C382_=_C1045 ,\nC382_=_C1105 ,C382_=_C1106 ,C382_=_C1107 ,C382_=_C1108 ,C382_=_C1109 ,C382_=_C1110 ,\nC382_=_C1111 ,C382_=_C1112 ,C382_=_C1113 ,C382_=_C1114 ,C382_=_C1115 ,C382_=_C1116 ,\nC382_=_C1117 ,C382_=_C1118 ,C382_=_C1119 ,C382_=_C1120 ,C382_=_C1121 ,C382_=_C1122 ,\nC382_=_C1123 ,C382_=_C1124 ,C382_=_C1125 ,C382_=_C1126 ,C382_=_C1127 ,C382_=_C1128 ,\nC382_=_C1129 ,C382_=_C1130 ,C382_=_C1131 ,C382_=_C1132 ,C382_=_C1133 ,C382_=_C1565 ,\nC428_=_C429 ,C428_=_C474 ,C428_=_C519 ,C428_=_C563 ,C428_=_C606 ,C428_=_C648 ,\nC428_=_C689 ,C428_=_C729 ,C428_=_C768 ,C428_=_C806 ,C428_=_C843 ,C428_=_C879 ,\nC428_=_C914 ,C428_=_C948 ,C428_=_C981 ,C428_=_C1013 ,C428_=_C1044 ,C428_=_C1076 ,\nC428_=_C1077 ,C428_=_C1078 ,C428_=_C1079 ,C428_=_C1080 ,C428_=_C1081 ,C428_=_C1082 ,\nC428_=_C1083 ,C428_=_C1084 ,C428_=_C1085 ,C428_=_C1086 ,C428_=_C1087 ,C428_=_C1088 ,\nC428_=_C1089 ,C428_=_C1090 ,C428_=_C1091 ,C428_=_C1092 ,C428_=_C1093 ,C428_=_C1094 ,\nC428_=_C1095 ,C428_=_C1096 ,C428_=_C1097 ,C428_=_C1098 ,C428_=_C1099 ,C428_=_C1100 ,\nC428_=_C1101 ,C428_=_C1102 ,C428_=_C1103 ,C428_=_C1104 ,C428_=_C1564 ,C429_=_C475 ,\nC429_=_C520 ,C429_=_C564 ,C429_=_C607 ,C429_=_C649 ,C429_=_C690 ,C429_=_C730 ,\nC429_=_C769 ,C429_=_C807 ,C429_=_C844 ,C429_=_C880 ,C429_=_C915 ,C429_=_C949 ,\nC429_=_C982 ,C429_=_C1014 ,C429_=_C1045 ,C429_=_C1105 ,C429_=_C1106 ,C429_=_C1107 ,\nC429_=_C1108 ,C429_=_C1109 ,C429_=_C1110 ,C429_=_C1111 ,C429_=_C1112 ,C429_=_C1113 ,\nC429_=_C1114 ,C429_=_C1115 ,C429_=_C1116 ,C429_=_C1117 ,C429_=_C1118 ,C429_=_C1119 ,\nC429_=_C1120 ,C429_=_C1121 ,C429_=_C1122 ,C429_=_C1123 ,C429_=_C1124 ,C429_=_C1125 ,\nC429_=_C1126 ,C429_=_C1127 ,C429_=_C1128 ,C429_=_C1129 ,C429_=_C1130 ,C429_=_C1131 ,\nC429_=_C1132 ,C429_=_C1133 ,C429_=_C1565 ,C474_=_C475 ,C474_=_C519 ,C474_=_C563 ,\nC474_=_C606 ,C474_=_C648 ,C474_=_C689 ,C474_=_C729 ,C474_=_C768 ,C474_=_C806 ,\nC474_=_C843 ,C474_=_C879 ,C474_=_C914 ,C474_=_C948 ,C474_=_C981 ,C474_=_C1013 ,\nC474_=_C1044 ,C474_=_C1076 ,C474_=_C1077 ,C474_=_C1078 ,C474_=_C1079 ,C474_=_C1080 ,\nC474_=_C1081 ,C474_=_C1082 ,C474_=_C1083 ,C474_=_C1084 ,C474_=_C1085 ,C474_=_C1086 ,\nC474_=_C1087 ,C474_=_C1088 ,C474_=_C1089 ,C474_=_C1090 ,C474_=_C1091 ,C474_=_C1092 ,\nC474_=_C1093 ,C474_=_C1094 ,C474_=_C1095 ,C474_=_C1096 ,C474_=_C1097 ,C474_=_C1098 ,\nC474_=_C1099 ,C474_=_C1100 ,C474_=_C1101 ,C474_=_C1102 ,C474_=_C1103 ,C474_=_C1104 ,\nC474_=_C1564 ,C475_=_C520 ,C475_=_C564 ,C475_=_C607 ,C475_=_C649 ,C475_=_C690 ,\nC475_=_C730 ,C475_=_C769 ,C475_=_C807 ,C475_=_C844 ,C475_=_C880 ,C475_=_C915 ,\nC475_=_C949 ,C475_=_C982 ,C475_=_C1014 ,C475_=_C1045 ,C475_=_C1105 ,C475_=_C1106 ,\nC475_=_C1107 ,C475_=_C1108 ,C475_=_C1109 ,C475_=_C1110 ,C475_=_C1111 ,C475_=_C1112 ,\nC475_=_C1113 ,C475_=_C1114 ,C475_=_C1115 ,C475_=_C1116 ,C475_=_C1117 ,C475_=_C1118 ,\nC475_=_C1119 ,C475_=_C1120 ,C475_=_C1121 ,C475_=_C1122 ,C475_=_C1123 ,C475_=_C1124 ,\nC475_=_C1125 ,C475_=_C1126 ,C475_=_C1127 ,C475_=_C1128 ,C475_=_C1129 ,C475_=_C1130 ,\nC475_=_C1131 ,C475_=_C1132 ,C475_=_C1133 ,C475_=_C1565 ,C519_=_C520 ,C519_=_C563 ,\nC519_=_C606 ,C519_=_C648 ,C519_=_C689 ,C519_=_C729 ,C519_=_C768 ,C519_=_C806 ,\nC519_=_C843 ,C519_=_C879 ,C519_=_C914 ,C519_=_C948 ,C519_=_C981 ,C519_=_C1013 ,\nC519_=_C1044 ,C519_=_C1076 ,C519_=_C1077 ,C519_=_C1078 ,C519_=_C1079 ,C519_=_C1080 ,\nC519_=_C1081 ,C519_=_C1082 ,C519_=_C1083 ,C519_=_C1084 ,C519_=_C1085 ,C519_=_C1086 ,\nC519_=_C1087 ,C519_=_C1088 ,C519_=_C1089 ,C519_=_C1090 ,C519_=_C1091 ,C519_=_C1092 ,\nC519_=_C1093 ,C519_=_C1094 ,C519_=_C1095 ,C519_=_C1096 ,C519_=_C1097 ,C519_=_C1098 ,\nC519_=_C1099 ,C519_=_C1100 ,C519_=_C1101 ,C519_=_C1102 ,C519_=_C1103 ,C519_=_C1104 ,\nC519_=_C1564 ,C520_=_C564 ,C520_=_C607 ,C520_=_C649 ,C520_=_C690 ,C520_=_C730 ,\nC520_=_C769 ,C520_=_C807 ,C520_=_C844 ,C520_=_C880 ,C520_=_C915 ,C520_=_C949 ,\nC520_=_C982 ,C520_=_C1014 ,C520_=_C1045 ,C520_=_C1105 ,C520_=_C1106 ,C520_=_C1107 ,\nC520_=_C1108 ,C520_=_C1109 ,C520_=_C1110 ,C520_=_C1111 ,C520_=_C1112 ,C520_=_C1113 ,\nC520_=_C1114 ,C520_=_C1115 ,C520_=_C1116 ,C520_=_C1117 ,C520_=_C1118 ,C520_=_C1119 ,\nC520_=_C1120 ,C520_=_C1121 ,C520_=_C1122 ,C520_=_C1123 ,C520_=_C1124 ,C520_=_C1125 ,\nC520_=_C1126 ,C520_=_C1127 ,C520_=_C1128 ,C520_=_C1129 ,C520_=_C1130 ,C520_=_C1131 ,\nC520_=_C1132 ,C520_=_C1133 ,C520_=_C1565 ,C563_=_C564 ,C563_=_C606 ,C563_=_C648 ,\nC563_=_C689 ,C563_=_C729 ,C563_=_C768 ,C563_=_C806 ,C563_=_C843 ,C563_=_C879 ,\nC563_=_C914 ,C563_=_C948 ,C563_=_C981 ,C563_=_C1013 ,C563_=_C1044 ,C563_=_C1076 ,\nC563_=_C1077 ,C563_=_C1078 ,C563_=_C1079 ,C563_=_C1080 ,C563_=_C1081 ,C563_=_C1082 ,\nC563_=_C1083 ,C563_=_C1084 ,C563_=_C1085 ,C563_=_C1086 ,C563_=_C1087 ,C563_=_C1088 ,\nC563_=_C1089 ,C563_=_C1090 ,C563_=_C1091 ,C563_=_C1092 ,C563_=_C1093 ,C563_=_C1094 ,\nC563_=_C1095 ,C563_=_C1096 ,C563_=_C1097 ,C563_=_C1098 ,C563_=_C1099 ,C563_=_C1100 ,\nC563_=_C1101 ,C563_=_C1102 ,C563_=_C1103 ,C563_=_C1104 ,C563_=_C1564 ,C564_=_C607 ,\nC564_=_C649 ,C564_=_C690 ,C564_=_C730 ,C564_=_C769 ,C564_=_C807 ,C564_=_C844 ,\nC564_=_C880 ,C564_=_C915 ,C564_=_C949 ,C564_=_C982 ,C564_=_C1014 ,C564_=_C1045 ,\nC564_=_C1105 ,C564_=_C1106 ,C564_=_C1107 ,C564_=_C1108 ,C564_=_C1109 ,C564_=_C1110 ,\nC564_=_C1111 ,C564_=_C1112 ,C564_=_C1113 ,C564_=_C1114 ,C564_=_C1115 ,C564_=_C1116 ,\nC564_=_C1117 ,C564_=_C1118 ,C564_=_C1119 ,C564_=_C1120 ,C564_=_C1121 ,C564_=_C1122 ,\nC564_=_C1123 ,C564_=_C1124 ,C564_=_C1125 ,C564_=_C1126 ,C564_=_C1127 ,C564_=_C1128 ,\nC564_=_C1129 ,C564_=_C1130 ,C564_=_C1131 ,C564_=_C1132 ,C564_=_C1133 ,C564_=_C1565 ,\nC606_=_C607 ,C606_=_C648 ,C606_=_C689 ,C606_=_C729 ,C606_=_C768 ,C606_=_C806 ,\nC606_=_C843 ,C606_=_C879 ,C606_=_C914 ,C606_=_C948 ,C606_=_C981 ,C606_=_C1013 ,\nC606_=_C1044 ,C606_=_C1076 ,C606_=_C1077 ,C606_=_C1078 ,C606_=_C1079 ,C606_=_C1080 ,\nC606_=_C1081 ,C606_=_C1082 ,C606_=_C1083 ,C606_=_C1084 ,C606_=_C1085 ,C606_=_C1086 ,\nC606_=_C1087 ,C606_=_C1088 ,C606_=_C1089 ,C606_=_C1090 ,C606_=_C1091 ,C606_=_C1092 ,\nC606_=_C1093 ,C606_=_C1094 ,C606_=_C1095 ,C606_=_C1096 ,C606_=_C1097 ,C606_=_C1098 ,\nC606_=_C1099 ,C606_=_C1100 ,C606_=_C1101 ,C606_=_C1102 ,C606_=_C1103 ,C606_=_C1104 ,\nC606_=_C1564 ,C607_=_C649 ,C607_=_C690 ,C607_=_C730 ,C607_=_C769 ,C607_=_C807 ,\nC607_=_C844 ,C607_=_C880 ,C607_=_C915 ,C607_=_C949 ,C607_=_C982 ,C607_=_C1014 ,\nC607_=_C1045 ,C607_=_C1105 ,C607_=_C1106 ,C607_=_C1107 ,C607_=_C1108 ,C607_=_C1109 ,\nC607_=_C1110 ,C607_=_C1111 ,C607_=_C1112 ,C607_=_C1113 ,C607_=_C1114 ,C607_=_C1115 ,\nC607_=_C1116 ,C607_=_C1117 ,C607_=_C1118</w:t>
      </w:r>
    </w:p>
    <w:p>
      <w:pPr>
        <w:pStyle w:val="PreformattedText"/>
        <w:bidi w:val="0"/>
        <w:spacing w:before="0" w:after="0"/>
        <w:jc w:val="left"/>
        <w:rPr/>
      </w:pPr>
      <w:r>
        <w:rPr/>
        <w:t xml:space="preserve"> </w:t>
      </w:r>
      <w:r>
        <w:rPr/>
        <w:t>,C607_=_C1119 ,C607_=_C1120 ,C607_=_C1121 ,\nC607_=_C1122 ,C607_=_C1123 ,C607_=_C1124 ,C607_=_C1125 ,C607_=_C1126 ,C607_=_C1127 ,\nC607_=_C1128 ,C607_=_C1129 ,C607_=_C1130 ,C607_=_C1131 ,C607_=_C1132 ,C607_=_C1133 ,\nC607_=_C1565 ,C648_=_C649 ,C648_=_C689 ,C648_=_C729 ,C648_=_C768 ,C648_=_C806 ,\nC648_=_C843 ,C648_=_C879 ,C648_=_C914 ,C648_=_C948 ,C648_=_C981 ,C648_=_C1013 ,\nC648_=_C1044 ,C648_=_C1076 ,C648_=_C1077 ,C648_=_C1078 ,C648_=_C1079 ,C648_=_C1080 ,\nC648_=_C1081 ,C648_=_C1082 ,C648_=_C1083 ,C648_=_C1084 ,C648_=_C1085 ,C648_=_C1086 ,\nC648_=_C1087 ,C648_=_C1088 ,C648_=_C1089 ,C648_=_C1090 ,C648_=_C1091 ,C648_=_C1092 ,\nC648_=_C1093 ,C648_=_C1094 ,C648_=_C1095 ,C648_=_C1096 ,C648_=_C1097 ,C648_=_C1098 ,\nC648_=_C1099 ,C648_=_C1100 ,C648_=_C1101 ,C648_=_C1102 ,C648_=_C1103 ,C648_=_C1104 ,\nC648_=_C1564 ,C649_=_C690 ,C649_=_C730 ,C649_=_C769 ,C649_=_C807 ,C649_=_C844 ,\nC649_=_C880 ,C649_=_C915 ,C649_=_C949 ,C649_=_C982 ,C649_=_C1014 ,C649_=_C1045 ,\nC649_=_C1105 ,C649_=_C1106 ,C649_=_C1107 ,C649_=_C1108 ,C649_=_C1109 ,C649_=_C1110 ,\nC649_=_C1111 ,C649_=_C1112 ,C649_=_C1113 ,C649_=_C1114 ,C649_=_C1115 ,C649_=_C1116 ,\nC649_=_C1117 ,C649_=_C1118 ,C649_=_C1119 ,C649_=_C1120 ,C649_=_C1121 ,C649_=_C1122 ,\nC649_=_C1123 ,C649_=_C1124 ,C649_=_C1125 ,C649_=_C1126 ,C649_=_C1127 ,C649_=_C1128 ,\nC649_=_C1129 ,C649_=_C1130 ,C649_=_C1131 ,C649_=_C1132 ,C649_=_C1133 ,C649_=_C1565 ,\nC689_=_C690 ,C689_=_C729 ,C689_=_C768 ,C689_=_C806 ,C689_=_C843 ,C689_=_C879 ,\nC689_=_C914 ,C689_=_C948 ,C689_=_C981 ,C689_=_C1013 ,C689_=_C1044 ,C689_=_C1076 ,\nC689_=_C1077 ,C689_=_C1078 ,C689_=_C1079 ,C689_=_C1080 ,C689_=_C1081 ,C689_=_C1082 ,\nC689_=_C1083 ,C689_=_C1084 ,C689_=_C1085 ,C689_=_C1086 ,C689_=_C1087 ,C689_=_C1088 ,\nC689_=_C1089 ,C689_=_C1090 ,C689_=_C1091 ,C689_=_C1092 ,C689_=_C1093 ,C689_=_C1094 ,\nC689_=_C1095 ,C689_=_C1096 ,C689_=_C1097 ,C689_=_C1098 ,C689_=_C1099 ,C689_=_C1100 ,\nC689_=_C1101 ,C689_=_C1102 ,C689_=_C1103 ,C689_=_C1104 ,C689_=_C1564 ,C690_=_C730 ,\nC690_=_C769 ,C690_=_C807 ,C690_=_C844 ,C690_=_C880 ,C690_=_C915 ,C690_=_C949 ,\nC690_=_C982 ,C690_=_C1014 ,C690_=_C1045 ,C690_=_C1105 ,C690_=_C1106 ,C690_=_C1107 ,\nC690_=_C1108 ,C690_=_C1109 ,C690_=_C1110 ,C690_=_C1111 ,C690_=_C1112 ,C690_=_C1113 ,\nC690_=_C1114 ,C690_=_C1115 ,C690_=_C1116 ,C690_=_C1117 ,C690_=_C1118 ,C690_=_C1119 ,\nC690_=_C1120 ,C690_=_C1121 ,C690_=_C1122 ,C690_=_C1123 ,C690_=_C1124 ,C690_=_C1125 ,\nC690_=_C1126 ,C690_=_C1127 ,C690_=_C1128 ,C690_=_C1129 ,C690_=_C1130 ,C690_=_C1131 ,\nC690_=_C1132 ,C690_=_C1133 ,C690_=_C1565 ,C729_=_C730 ,C729_=_C768 ,C729_=_C806 ,\nC729_=_C843 ,C729_=_C879 ,C729_=_C914 ,C729_=_C948 ,C729_=_C981 ,C729_=_C1013 ,\nC729_=_C1044 ,C729_=_C1076 ,C729_=_C1077 ,C729_=_C1078 ,C729_=_C1079 ,C729_=_C1080 ,\nC729_=_C1081 ,C729_=_C1082 ,C729_=_C1083 ,C729_=_C1084 ,C729_=_C1085 ,C729_=_C1086 ,\nC729_=_C1087 ,C729_=_C1088 ,C729_=_C1089 ,C729_=_C1090 ,C729_=_C1091 ,C729_=_C1092 ,\nC729_=_C1093 ,C729_=_C1094 ,C729_=_C1095 ,C729_=_C1096 ,C729_=_C1097 ,C729_=_C1098 ,\nC729_=_C1099 ,C729_=_C1100 ,C729_=_C1101 ,C729_=_C1102 ,C729_=_C1103 ,C729_=_C1104 ,\nC729_=_C1564 ,C730_=_C769 ,C730_=_C807 ,C730_=_C844 ,C730_=_C880 ,C730_=_C915 ,\nC730_=_C949 ,C730_=_C982 ,C730_=_C1014 ,C730_=_C1045 ,C730_=_C1105 ,C730_=_C1106 ,\nC730_=_C1107 ,C730_=_C1108 ,C730_=_C1109 ,C730_=_C1110 ,C730_=_C1111 ,C730_=_C1112 ,\nC730_=_C1113 ,C730_=_C1114 ,C730_=_C1115 ,C730_=_C1116 ,C730_=_C1117 ,C730_=_C1118 ,\nC730_=_C1119 ,C730_=_C1120 ,C730_=_C1121 ,C730_=_C1122 ,C730_=_C1123 ,C730_=_C1124 ,\nC730_=_C1125 ,C730_=_C1126 ,C730_=_C1127 ,C730_=_C1128 ,C730_=_C1129 ,C730_=_C1130 ,\nC730_=_C1131 ,C730_=_C1132 ,C730_=_C1133 ,C730_=_C1565 ,C768_=_C769 ,C768_=_C806 ,\nC768_=_C843 ,C768_=_C879 ,C768_=_C914 ,C768_=_C948 ,C768_=_C981 ,C768_=_C1013 ,\nC768_=_C1044 ,C768_=_C1076 ,C768_=_C1077 ,C768_=_C1078 ,C768_=_C1079 ,C768_=_C1080 ,\nC768_=_C1081 ,C768_=_C1082 ,C768_=_C1083 ,C768_=_C1084 ,C768_=_C1085 ,C768_=_C1086 ,\nC768_=_C1087 ,C768_=_C1088 ,C768_=_C1089 ,C768_=_C1090 ,C768_=_C1091 ,C768_=_C1092 ,\nC768_=_C1093 ,C768_=_C1094 ,C768_=_C1095 ,C768_=_C1096 ,C768_=_C1097 ,C768_=_C1098 ,\nC768_=_C1099 ,C768_=_C1100 ,C768_=_C1101 ,C768_=_C1102 ,C768_=_C1103 ,C768_=_C1104 ,\nC768_=_C1564 ,C769_=_C807 ,C769_=_C844 ,C769_=_C880 ,C769_=_C915 ,C769_=_C949 ,\nC769_=_C982 ,C769_=_C1014 ,C769_=_C1045 ,C769_=_C1105 ,C769_=_C1106 ,C769_=_C1107 ,\nC769_=_C1108 ,C769_=_C1109 ,C769_=_C1110 ,C769_=_C1111 ,C769_=_C1112 ,C769_=_C1113 ,\nC769_=_C1114 ,C769_=_C1115 ,C769_=_C1116 ,C769_=_C1117 ,C769_=_C1118 ,C769_=_C1119 ,\nC769_=_C1120 ,C769_=_C1121 ,C769_=_C1122 ,C769_=_C1123 ,C769_=_C1124 ,C769_=_C1125 ,\nC769_=_C1126 ,C769_=_C1127 ,C769_=_C1128 ,C769_=_C1129 ,C769_=_C1130 ,C769_=_C1131 ,\nC769_=_C1132 ,C769_=_C1133 ,C769_=_C1565 ,C806_=_C807 ,C806_=_C843 ,C806_=_C879 ,\nC806_=_C914 ,C806_=_C948 ,C806_=_C981 ,C806_=_C1013 ,C806_=_C1044 ,C806_=_C1076 ,\nC806_=_C1077 ,C806_=_C1078 ,C806_=_C1079 ,C806_=_C1080 ,C806_=_C1081 ,C806_=_C1082 ,\nC806_=_C1083 ,C806_=_C1084 ,C806_=_C1085 ,C806_=_C1086 ,C806_=_C1087 ,C806_=_C1088 ,\nC806_=_C1089 ,C806_=_C1090 ,C806_=_C1091 ,C806_=_C1092 ,C806_=_C1093 ,C806_=_C1094 ,\nC806_=_C1095 ,C806_=_C1096 ,C806_=_C1097 ,C806_=_C1098 ,C806_=_C1099 ,C806_=_C1100 ,\nC806_=_C1101 ,C806_=_C1102 ,C806_=_C1103 ,C806_=_C1104 ,C806_=_C1564 ,C807_=_C844 ,\nC807_=_C880 ,C807_=_C915 ,C807_=_C949 ,C807_=_C982 ,C807_=_C1014 ,C807_=_C1045 ,\nC807_=_C1105 ,C807_=_C1106 ,C807_=_C1107 ,C807_=_C1108 ,C807_=_C1109 ,C807_=_C1110 ,\nC807_=_C1111 ,C807_=_C1112 ,C807_=_C1113 ,C807_=_C1114 ,C807_=_C1115 ,C807_=_C1116 ,\nC807_=_C1117 ,C807_=_C1118 ,C807_=_C1119 ,C807_=_C1120 ,C807_=_C1121 ,C807_=_C1122 ,\nC807_=_C1123 ,C807_=_C1124 ,C807_=_C1125 ,C807_=_C1126 ,C807_=_C1127 ,C807_=_C1128 ,\nC807_=_C1129 ,C807_=_C1130 ,C807_=_C1131 ,C807_=_C1132 ,C807_=_C1133 ,C807_=_C1565 ,\nC843_=_C844 ,C843_=_C879 ,C843_=_C914 ,C843_=_C948 ,C843_=_C981 ,C843_=_C1013 ,\nC843_=_C1044 ,C843_=_C1076 ,C843_=_C1077 ,C843_=_C1078 ,C843_=_C1079 ,C843_=_C1080 ,\nC843_=_C1081 ,C843_=_C1082 ,C843_=_C1083 ,C843_=_C1084 ,C843_=_C1085 ,C843_=_C1086 ,\nC843_=_C1087 ,C843_=_C1088 ,C843_=_C1089 ,C843_=_C1090 ,C843_=_C1091 ,C843_=_C1092 ,\nC843_=_C1093 ,C843_=_C1094 ,C843_=_C1095 ,C843_=_C1096 ,C843_=_C1097 ,C843_=_C1098 ,\nC843_=_C1099 ,C843_=_C1100 ,C843_=_C1101 ,C843_=_C1102 ,C843_=_C1103 ,C843_=_C1104 ,\nC843_=_C1564 ,C844_=_C880 ,C844_=_C915 ,C844_=_C949 ,C844_=_C982 ,C844_=_C1014 ,\nC844_=_C1045 ,C844_=_C1105 ,C844_=_C1106 ,C844_=_C1107 ,C844_=_C1108 ,C844_=_C1109 ,\nC844_=_C1110 ,C844_=_C1111 ,C844_=_C1112 ,C844_=_C1113 ,C844_=_C1114 ,C844_=_C1115 ,\nC844_=_C1116 ,C844_=_C1117 ,C844_=_C1118 ,C844_=_C1119 ,C844_=_C1120 ,C844_=_C1121 ,\nC844_=_C1122 ,C844_=_C1123 ,C844_=_C1124 ,C844_=_C1125 ,C844_=_C1126 ,C844_=_C1127 ,\nC844_=_C1128 ,C844_=_C1129 ,C844_=_C1130 ,C844_=_C1131 ,C844_=_C1132 ,C844_=_C1133 ,\nC844_=_C1565 ,C879_=_C880 ,C879_=_C914 ,C879_=_C948 ,C879_=_C981 ,C879_=_C1013 ,\nC879_=_C1044 ,C879_=_C1076 ,C879_=_C1077 ,C879_=_C1078 ,C879_=_C1079 ,C879_=_C1080 ,\nC879_=_C1081 ,C879_=_C1082 ,C879_=_C1083 ,C879_=_C1084 ,C879_=_C1085 ,C879_=_C1086 ,\nC879_=_C1087 ,C879_=_C1088 ,C879_=_C1089 ,C879_=_C1090 ,C879_=_C1091 ,C879_=_C1092 ,\nC879_=_C1093 ,C879_=_C1094 ,C879_=_C1095 ,C879_=_C1096 ,C879_=_C1097 ,C879_=_C1098 ,\nC879_=_C1099 ,C879_=_C1100 ,C879_=_C1101 ,C879_=_C1102 ,C879_=_C1103 ,C879_=_C1104 ,\nC879_=_C1564 ,C880_=_C915 ,C880_=_C949 ,C880_=_C982 ,C880_=_C1014 ,C880_=_C1045 ,\nC880_=_C1105 ,C880_=_C1106 ,C880_=_C1107 ,C880_=_C1108 ,C880_=_C1109 ,C880_=_C1110 ,\nC880_=_C1111 ,C880_=_C1112 ,C880_=_C1113 ,C880_=_C1114 ,C880_=_C1115 ,C880_=_C1116 ,\nC880_=_C1117 ,C880_=_C1118 ,C880_=_C1119 ,C880_=_C1120 ,C880_=_C1121 ,C880_=_C1122 ,\nC880_=_C1123 ,C880_=_C1124 ,C880_=_C1125 ,C880_=_C1126 ,C880_=_C1127 ,C880_=_C1128 ,\nC880_=_C1129 ,C880_=_C1130 ,C880_=_C1131 ,C880_=_C1132 ,C880_=_C1133 ,C880_=_C1565 ,\nC914_=_C915 ,C914_=_C948 ,C914_=_C981 ,C914_=_C1013 ,C914_=_C1044 ,C914_=_C1076 ,\nC914_=_C1077 ,C914_=_C1078 ,C914_=_C1079 ,C914_=_C1080 ,C914_=_C1081 ,C914_=_C1082 ,\nC914_=_C1083 ,C914_=_C1084 ,C914_=_C1085 ,C914_=_C1086 ,C914_=_C1087 ,C914_=_C1088 ,\nC914_=_C1089 ,C914_=_C1090 ,C914_=_C1091 ,C914_=_C1092 ,C914_=_C1093 ,C914_=_C1094 ,\nC914_=_C1095 ,C914_=_C1096 ,C914_=_C1097 ,C914_=_C1098 ,C914_=_C1099 ,C914_=_C1100 ,\nC914_=_C1101 ,C914_=_C1102 ,C914_=_C1103 ,C914_=_C1104 ,C914_=_C1564 ,C915_=_C949 ,\nC915_=_C982 ,C915_=_C1014 ,C915_=_C1045 ,C915_=_C1105 ,C915_=_C1106 ,C915_=_C1107 ,\nC915_=_C1108 ,C915_=_C1109 ,C915_=_C1110 ,C915_=_C1111 ,C915_=_C1112 ,C915_=_C1113 ,\nC915_=_C1114 ,C915_=_C1115 ,C915_=_C1116 ,C915_=_C1117 ,C915_=_C1118 ,C915_=_C1119 ,\nC915_=_C1120 ,C915_=_C1121 ,C915_=_C1122 ,C915_=_C1123 ,C915_=_C1124 ,C915_=_C1125 ,\nC915_=_C1126 ,C915_=_C1127 ,C915_=_C1128 ,C915_=_C1129 ,C915_=_C1130 ,C915_=_C1131 ,\nC915_=_C1132 ,C915_=_C1133 ,C915_=_C1565 ,C948_=_C949 ,C948_=_C981 ,C948_=_C1013 ,\nC948_=_C1044 ,C948_=_C1076 ,C948_=_C1077 ,C948_=_C1078 ,C948_=_C1079 ,C948_=_C1080 ,\nC948_=_C1081 ,C948_=_C1082 ,C948_=_C1083 ,C948_=_C1084 ,C948_=_C1085 ,C948_=_C1086 ,\nC948_=_C1087 ,C948_=_C1088 ,C948_=_C1089 ,C948_=_C1090 ,C948_=_C1091 ,C948_=_C1092 ,\nC948_=_C1093 ,C948_=_C1094 ,C948_=_C1095 ,C948_=_C1096 ,C948_=_C1097 ,C948_=_C1098 ,\nC948_=_C1099 ,C948_=_C1100 ,C948_=_C1101 ,C948_=_C1102 ,C948_=_C1103 ,C948_=_C1104 ,\nC948_=_C1564 ,C949_=_C982 ,C949_=_C1014 ,C949_=_C1045 ,C949_=_C1105 ,C949_=_C1106 ,\nC949_=_C1107 ,C949_=_C1108 ,C949_=_C1109 ,C949_=_C1110 ,C949_=_C1111 ,C949_=_C1112 ,\nC949_=_C1113 ,C949_=_C1114 ,C949_=_C1115 ,C949_=_C1116 ,C949_=_C1117 ,C949_=_C1118 ,\nC949_=_C1119 ,C949_=_C1120 ,C949_=_C1121 ,C949_=_C1122 ,C949_=_C1123 ,C949_=_C1124 ,\nC949_=_C1125 ,C949_=_C1126 ,C949_=_C1127 ,C949_=_C1128 ,C949_=_C1129 ,C949_=_C1130 ,\nC949_=_C1131 ,C949_=_C1132 ,C949_=_C1133 ,C949_=_C1565 ,C981_=_C982 ,C981_=_C1013 ,\nC981_=_C1044 ,C981_=_C1076 ,C981_=_C1077 ,C981_=_C1078 ,C981_=_C1079</w:t>
      </w:r>
    </w:p>
    <w:p>
      <w:pPr>
        <w:pStyle w:val="PreformattedText"/>
        <w:bidi w:val="0"/>
        <w:spacing w:before="0" w:after="0"/>
        <w:jc w:val="left"/>
        <w:rPr/>
      </w:pPr>
      <w:r>
        <w:rPr/>
        <w:t xml:space="preserve"> </w:t>
      </w:r>
      <w:r>
        <w:rPr/>
        <w:t>,C981_=_C1080 ,\nC981_=_C1081 ,C981_=_C1082 ,C981_=_C1083 ,C981_=_C1084 ,C981_=_C1085 ,C981_=_C1086 ,\nC981_=_C1087 ,C981_=_C1088 ,C981_=_C1089 ,C981_=_C1090 ,C981_=_C1091 ,C981_=_C1092 ,\nC981_=_C1093 ,C981_=_C1094 ,C981_=_C1095 ,C981_=_C1096 ,C981_=_C1097 ,C981_=_C1098 ,\nC981_=_C1099 ,C981_=_C1100 ,C981_=_C1101 ,C981_=_C1102 ,C981_=_C1103 ,C981_=_C1104 ,\nC981_=_C1564 ,C982_=_C1014 ,C982_=_C1045 ,C982_=_C1105 ,C982_=_C1106 ,C982_=_C1107 ,\nC982_=_C1108 ,C982_=_C1109 ,C982_=_C1110 ,C982_=_C1111 ,C982_=_C1112 ,C982_=_C1113 ,\nC982_=_C1114 ,C982_=_C1115 ,C982_=_C1116 ,C982_=_C1117 ,C982_=_C1118 ,C982_=_C1119 ,\nC982_=_C1120 ,C982_=_C1121 ,C982_=_C1122 ,C982_=_C1123 ,C982_=_C1124 ,C982_=_C1125 ,\nC982_=_C1126 ,C982_=_C1127 ,C982_=_C1128 ,C982_=_C1129 ,C982_=_C1130 ,C982_=_C1131 ,\nC982_=_C1132 ,C982_=_C1133 ,C982_=_C1565 ,C1013_=_C1014 ,C1013_=_C1044 ,C1013_=_C1076 ,\nC1013_=_C1077 ,C1013_=_C1078 ,C1013_=_C1079 ,C1013_=_C1080 ,C1013_=_C1081 ,C1013_=_C1082 ,\nC1013_=_C1083 ,C1013_=_C1084 ,C1013_=_C1085 ,C1013_=_C1086 ,C1013_=_C1087 ,C1013_=_C1088 ,\nC1013_=_C1089 ,C1013_=_C1090 ,C1013_=_C1091 ,C1013_=_C1092 ,C1013_=_C1093 ,C1013_=_C1094 ,\nC1013_=_C1095 ,C1013_=_C1096 ,C1013_=_C1097 ,C1013_=_C1098 ,C1013_=_C1099 ,C1013_=_C1100 ,\nC1013_=_C1101 ,C1013_=_C1102 ,C1013_=_C1103 ,C1013_=_C1104 ,C1013_=_C1564 ,C1014_=_C1045 ,\nC1014_=_C1105 ,C1014_=_C1106 ,C1014_=_C1107 ,C1014_=_C1108 ,C1014_=_C1109 ,C1014_=_C1110 ,\nC1014_=_C1111 ,C1014_=_C1112 ,C1014_=_C1113 ,C1014_=_C1114 ,C1014_=_C1115 ,C1014_=_C1116 ,\nC1014_=_C1117 ,C1014_=_C1118 ,C1014_=_C1119 ,C1014_=_C1120 ,C1014_=_C1121 ,C1014_=_C1122 ,\nC1014_=_C1123 ,C1014_=_C1124 ,C1014_=_C1125 ,C1014_=_C1126 ,C1014_=_C1127 ,C1014_=_C1128 ,\nC1014_=_C1129 ,C1014_=_C1130 ,C1014_=_C1131 ,C1014_=_C1132 ,C1014_=_C1133 ,C1014_=_C1565 ,\nC1044_=_C1045 ,C1044_=_C1076 ,C1044_=_C1077 ,C1044_=_C1078 ,C1044_=_C1079 ,C1044_=_C1080 ,\nC1044_=_C1081 ,C1044_=_C1082 ,C1044_=_C1083 ,C1044_=_C1084 ,C1044_=_C1085 ,C1044_=_C1086 ,\nC1044_=_C1087 ,C1044_=_C1088 ,C1044_=_C1089 ,C1044_=_C1090 ,C1044_=_C1091 ,C1044_=_C1092 ,\nC1044_=_C1093 ,C1044_=_C1094 ,C1044_=_C1095 ,C1044_=_C1096 ,C1044_=_C1097 ,C1044_=_C1098 ,\nC1044_=_C1099 ,C1044_=_C1100 ,C1044_=_C1101 ,C1044_=_C1102 ,C1044_=_C1103 ,C1044_=_C1104 ,\nC1044_=_C1564 ,C1045_=_C1105 ,C1045_=_C1106 ,C1045_=_C1107 ,C1045_=_C1108 ,C1045_=_C1109 ,\nC1045_=_C1110 ,C1045_=_C1111 ,C1045_=_C1112 ,C1045_=_C1113 ,C1045_=_C1114 ,C1045_=_C1115 ,\nC1045_=_C1116 ,C1045_=_C1117 ,C1045_=_C1118 ,C1045_=_C1119 ,C1045_=_C1120 ,C1045_=_C1121 ,\nC1045_=_C1122 ,C1045_=_C1123 ,C1045_=_C1124 ,C1045_=_C1125 ,C1045_=_C1126 ,C1045_=_C1127 ,\nC1045_=_C1128 ,C1045_=_C1129 ,C1045_=_C1130 ,C1045_=_C1131 ,C1045_=_C1132 ,C1045_=_C1133 ,\nC1045_=_C1565 ,C1076_=_C1077 ,C1076_=_C1078 ,C1076_=_C1079 ,C1076_=_C1080 ,C1076_=_C1081 ,\nC1076_=_C1082 ,C1076_=_C1083 ,C1076_=_C1084 ,C1076_=_C1085 ,C1076_=_C1086 ,C1076_=_C1087 ,\nC1076_=_C1088 ,C1076_=_C1089 ,C1076_=_C1090 ,C1076_=_C1091 ,C1076_=_C1092 ,C1076_=_C1093 ,\nC1076_=_C1094 ,C1076_=_C1095 ,C1076_=_C1096 ,C1076_=_C1097 ,C1076_=_C1098 ,C1076_=_C1099 ,\nC1076_=_C1100 ,C1076_=_C1101 ,C1076_=_C1102 ,C1076_=_C1103 ,C1076_=_C1104 ,C1076_=_C1105 ,\nC1076_=_C1564 ,C1077_=_C1078 ,C1077_=_C1079 ,C1077_=_C1080 ,C1077_=_C1081 ,C1077_=_C1082 ,\nC1077_=_C1083 ,C1077_=_C1084 ,C1077_=_C1085 ,C1077_=_C1086 ,C1077_=_C1087 ,C1077_=_C1088 ,\nC1077_=_C1089 ,C1077_=_C1090 ,C1077_=_C1091 ,C1077_=_C1092 ,C1077_=_C1093 ,C1077_=_C1094 ,\nC1077_=_C1095 ,C1077_=_C1096 ,C1077_=_C1097 ,C1077_=_C1098 ,C1077_=_C1099 ,C1077_=_C1100 ,\nC1077_=_C1101 ,C1077_=_C1102 ,C1077_=_C1103 ,C1077_=_C1104 ,C1077_=_C1106 ,C1077_=_C1564 ,\nC1078_=_C1079 ,C1078_=_C1080 ,C1078_=_C1081 ,C1078_=_C1082 ,C1078_=_C1083 ,C1078_=_C1084 ,\nC1078_=_C1085 ,C1078_=_C1086 ,C1078_=_C1087 ,C1078_=_C1088 ,C1078_=_C1089 ,C1078_=_C1090 ,\nC1078_=_C1091 ,C1078_=_C1092 ,C1078_=_C1093 ,C1078_=_C1094 ,C1078_=_C1095 ,C1078_=_C1096 ,\nC1078_=_C1097 ,C1078_=_C1098 ,C1078_=_C1099 ,C1078_=_C1100 ,C1078_=_C1101 ,C1078_=_C1102 ,\nC1078_=_C1103 ,C1078_=_C1104 ,C1078_=_C1107 ,C1078_=_C1564 ,C1079_=_C1080 ,C1079_=_C1081 ,\nC1079_=_C1082 ,C1079_=_C1083 ,C1079_=_C1084 ,C1079_=_C1085 ,C1079_=_C1086 ,C1079_=_C1087 ,\nC1079_=_C1088 ,C1079_=_C1089 ,C1079_=_C1090 ,C1079_=_C1091 ,C1079_=_C1092 ,C1079_=_C1093 ,\nC1079_=_C1094 ,C1079_=_C1095 ,C1079_=_C1096 ,C1079_=_C1097 ,C1079_=_C1098 ,C1079_=_C1099 ,\nC1079_=_C1100 ,C1079_=_C1101 ,C1079_=_C1102 ,C1079_=_C1103 ,C1079_=_C1104 ,C1079_=_C1108 ,\nC1079_=_C1564 ,C1080_=_C1081 ,C1080_=_C1082 ,C1080_=_C1083 ,C1080_=_C1084 ,C1080_=_C1085 ,\nC1080_=_C1086 ,C1080_=_C1087 ,C1080_=_C1088 ,C1080_=_C1089 ,C1080_=_C1090 ,C1080_=_C1091 ,\nC1080_=_C1092 ,C1080_=_C1093 ,C1080_=_C1094 ,C1080_=_C1095 ,C1080_=_C1096 ,C1080_=_C1097 ,\nC1080_=_C1098 ,C1080_=_C1099 ,C1080_=_C1100 ,C1080_=_C1101 ,C1080_=_C1102 ,C1080_=_C1103 ,\nC1080_=_C1104 ,C1080_=_C1109 ,C1080_=_C1564 ,C1081_=_C1082 ,C1081_=_C1083 ,C1081_=_C1084 ,\nC1081_=_C1085 ,C1081_=_C1086 ,C1081_=_C1087 ,C1081_=_C1088 ,C1081_=_C1089 ,C1081_=_C1090 ,\nC1081_=_C1091 ,C1081_=_C1092 ,C1081_=_C1093 ,C1081_=_C1094 ,C1081_=_C1095 ,C1081_=_C1096 ,\nC1081_=_C1097 ,C1081_=_C1098 ,C1081_=_C1099 ,C1081_=_C1100 ,C1081_=_C1101 ,C1081_=_C1102 ,\nC1081_=_C1103 ,C1081_=_C1104 ,C1081_=_C1110 ,C1081_=_C1564 ,C1082_=_C1083 ,C1082_=_C1084 ,\nC1082_=_C1085 ,C1082_=_C1086 ,C1082_=_C1087 ,C1082_=_C1088 ,C1082_=_C1089 ,C1082_=_C1090 ,\nC1082_=_C1091 ,C1082_=_C1092 ,C1082_=_C1093 ,C1082_=_C1094 ,C1082_=_C1095 ,C1082_=_C1096 ,\nC1082_=_C1097 ,C1082_=_C1098 ,C1082_=_C1099 ,C1082_=_C1100 ,C1082_=_C1101 ,C1082_=_C1102 ,\nC1082_=_C1103 ,C1082_=_C1104 ,C1082_=_C1111 ,C1082_=_C1564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112 ,C1083_=_C1564 ,C1084_=_C1085 ,C1084_=_C1086 ,C1084_=_C1087 ,\nC1084_=_C1088 ,C1084_=_C1089 ,C1084_=_C1090 ,C1084_=_C1091 ,C1084_=_C1092 ,C1084_=_C1093 ,\nC1084_=_C1094 ,C1084_=_C1095 ,C1084_=_C1096 ,C1084_=_C1097 ,C1084_=_C1098 ,C1084_=_C1099 ,\nC1084_=_C1100 ,C1084_=_C1101 ,C1084_=_C1102 ,C1084_=_C1103 ,C1084_=_C1104 ,C1084_=_C1113 ,\nC1084_=_C1564 ,C1085_=_C1086 ,C1085_=_C1087 ,C1085_=_C1088 ,C1085_=_C1089 ,C1085_=_C1090 ,\nC1085_=_C1091 ,C1085_=_C1092 ,C1085_=_C1093 ,C1085_=_C1094 ,C1085_=_C1095 ,C1085_=_C1096 ,\nC1085_=_C1097 ,C1085_=_C1098 ,C1085_=_C1099 ,C1085_=_C1100 ,C1085_=_C1101 ,C1085_=_C1102 ,\nC1085_=_C1103 ,C1085_=_C1104 ,C1085_=_C1114 ,C1085_=_C1564 ,C1086_=_C1087 ,C1086_=_C1088 ,\nC1086_=_C1089 ,C1086_=_C1090 ,C1086_=_C1091 ,C1086_=_C1092 ,C1086_=_C1093 ,C1086_=_C1094 ,\nC1086_=_C1095 ,C1086_=_C1096 ,C1086_=_C1097 ,C1086_=_C1098 ,C1086_=_C1099 ,C1086_=_C1100 ,\nC1086_=_C1101 ,C1086_=_C1102 ,C1086_=_C1103 ,C1086_=_C1104 ,C1086_=_C1115 ,C1086_=_C1564 ,\nC1087_=_C1088 ,C1087_=_C1089 ,C1087_=_C1090 ,C1087_=_C1091 ,C1087_=_C1092 ,C1087_=_C1093 ,\nC1087_=_C1094 ,C1087_=_C1095 ,C1087_=_C1096 ,C1087_=_C1097 ,C1087_=_C1098 ,C1087_=_C1099 ,\nC1087_=_C1100 ,C1087_=_C1101 ,C1087_=_C1102 ,C1087_=_C1103 ,C1087_=_C1104 ,C1087_=_C1116 ,\nC1087_=_C1564 ,C1088_=_C1089 ,C1088_=_C1090 ,C1088_=_C1091 ,C1088_=_C1092 ,C1088_=_C1093 ,\nC1088_=_C1094 ,C1088_=_C1095 ,C1088_=_C1096 ,C1088_=_C1097 ,C1088_=_C1098 ,C1088_=_C1099 ,\nC1088_=_C1100 ,C1088_=_C1101 ,C1088_=_C1102 ,C1088_=_C1103 ,C1088_=_C1104 ,C1088_=_C1117 ,\nC1088_=_C1564 ,C1089_=_C1090 ,C1089_=_C1091 ,C1089_=_C1092 ,C1089_=_C1093 ,C1089_=_C1094 ,\nC1089_=_C1095 ,C1089_=_C1096 ,C1089_=_C1097 ,C1089_=_C1098 ,C1089_=_C1099 ,C1089_=_C1100 ,\nC1089_=_C1101 ,C1089_=_C1102 ,C1089_=_C1103 ,C1089_=_C1104 ,C1089_=_C1118 ,C1089_=_C1564 ,\nC1090_=_C1091 ,C1090_=_C1092 ,C1090_=_C1093 ,C1090_=_C1094 ,C1090_=_C1095 ,C1090_=_C1096 ,\nC1090_=_C1097 ,C1090_=_C1098 ,C1090_=_C1099 ,C1090_=_C1100 ,C1090_=_C1101 ,C1090_=_C1102 ,\nC1090_=_C1103 ,C1090_=_C1104 ,C1090_=_C1119 ,C1090_=_C1564 ,C1091_=_C1092 ,C1091_=_C1093 ,\nC1091_=_C1094 ,C1091_=_C1095 ,C1091_=_C1096 ,C1091_=_C1097 ,C1091_=_C1098 ,C1091_=_C1099 ,\nC1091_=_C1100 ,C1091_=_C1101 ,C1091_=_C1102 ,C1091_=_C1103 ,C1091_=_C1104 ,C1091_=_C1120 ,\nC1091_=_C1564 ,C1092_=_C1093 ,C1092_=_C1094 ,C1092_=_C1095 ,C1092_=_C1096 ,C1092_=_C1097 ,\nC1092_=_C1098 ,C1092_=_C1099 ,C1092_=_C1100 ,C1092_=_C1101 ,C1092_=_C1102 ,C1092_=_C1103 ,\nC1092_=_C1104 ,C1092_=_C1121 ,C1092_=_C1564 ,C1093_=_C1094 ,C1093_=_C1095 ,C1093_=_C1096 ,\nC1093_=_C1097 ,C1093_=_C1098 ,C1093_=_C1099 ,C1093_=_C1100 ,C1093_=_C1101 ,C1093_=_C1102 ,\nC1093_=_C1103 ,C1093_=_C1104 ,C1093_=_C1122 ,C1093_=_C1564 ,C1094_=_C1095 ,C1094_=_C1096 ,\nC1094_=_C1097 ,C1094_=_C1098 ,C1094_=_C1099 ,C1094_=_C1100 ,C1094_=_C1101 ,C1094_=_C1102 ,\nC1094_=_C1103 ,C1094_=_C1104 ,C1094_=_C1123 ,C1094_=_C1564 ,C1095_=_C1096 ,C1095_=_C1097 ,\nC1095_=_C1098 ,C1095_=_C1099 ,C1095_=_C1100 ,C1095_=_C1101 ,C1095_=_C1102 ,C1095_=_C1103 ,\nC1095_=_C1104 ,C1095_=_C1124 ,C1095_=_C1564 ,C1096_=_C1097 ,C1096_=_C1098 ,C1096_=_C1099 ,\nC1096_=_C1100 ,C1096_=_C1101 ,C1096_=_C1102 ,C1096_=_C1103 ,C1096_=_C1104 ,C1096_=_C1125 ,\nC1096_=_C1564 ,C1097_=_C1098 ,C1097_=_C1099 ,C1097_=_C1100 ,C1097_=_C1101 ,C1097_=_C1102 ,\nC1097_=_C1103 ,C1097_=_C1104 ,C1097_=_C1126 ,C1097_=_C1564 ,C1098_=_C1099 ,C1098_=_C1100 ,\nC1098_=_C1101 ,C1098_=_C1102 ,C1098_=_C1103 ,C1098_=_C1104 ,C1098_=_C1127 ,C1098_=_C1564 ,\nC1099_=_C1100 ,C1099_=_C1101 ,C1099_=_C1102 ,C1099_=_C1103 ,C1099_=_C1104 ,C1099_=_C1128 ,\nC1099_=_C1564 ,C1100_=_C1101 ,C1100_=_C1102 ,C1100_=_C1103 ,C1100_=_C1104 ,C1100_=_C1129 ,\nC1100_=_C1564 ,C1101_=_C1102 ,C1101_=_C1103 ,C1101_=_C1104 ,C1101_=_C1130 ,C1101_=_C1564 ,\nC1102_=_C1103 ,C1102_=_C1104 ,C1102_=_C1131 ,C1102_=_C1564 ,C1103_=_C1104 ,C1103_=_C1132 ,\nC1103_=_C1564 ,C1104_=_C1133 ,C1104_=_C1564 ,C1105_=_C1106 ,C1105_=_C1107 ,C1105_=_C1108 ,\nC1105_=_C1109</w:t>
      </w:r>
    </w:p>
    <w:p>
      <w:pPr>
        <w:pStyle w:val="PreformattedText"/>
        <w:bidi w:val="0"/>
        <w:spacing w:before="0" w:after="0"/>
        <w:jc w:val="left"/>
        <w:rPr/>
      </w:pPr>
      <w:r>
        <w:rPr/>
        <w:t xml:space="preserve"> </w:t>
      </w:r>
      <w:r>
        <w:rPr/>
        <w:t>,C1105_=_C1110 ,C1105_=_C1111 ,C1105_=_C1112 ,C1105_=_C1113 ,C1105_=_C1114 ,\nC1105_=_C1115 ,C1105_=_C1116 ,C1105_=_C1117 ,C1105_=_C1118 ,C1105_=_C1119 ,C1105_=_C1120 ,\nC1105_=_C1121 ,C1105_=_C1122 ,C1105_=_C1123 ,C1105_=_C1124 ,C1105_=_C1125 ,C1105_=_C1126 ,\nC1105_=_C1127 ,C1105_=_C1128 ,C1105_=_C1129 ,C1105_=_C1130 ,C1105_=_C1131 ,C1105_=_C1132 ,\nC1105_=_C1133 ,C1105_=_C1565 ,C1106_=_C1107 ,C1106_=_C1108 ,C1106_=_C1109 ,C1106_=_C1110 ,\nC1106_=_C1111 ,C1106_=_C1112 ,C1106_=_C1113 ,C1106_=_C1114 ,C1106_=_C1115 ,C1106_=_C1116 ,\nC1106_=_C1117 ,C1106_=_C1118 ,C1106_=_C1119 ,C1106_=_C1120 ,C1106_=_C1121 ,C1106_=_C1122 ,\nC1106_=_C1123 ,C1106_=_C1124 ,C1106_=_C1125 ,C1106_=_C1126 ,C1106_=_C1127 ,C1106_=_C1128 ,\nC1106_=_C1129 ,C1106_=_C1130 ,C1106_=_C1131 ,C1106_=_C1132 ,C1106_=_C1133 ,C1106_=_C1565 ,\nC1107_=_C1108 ,C1107_=_C1109 ,C1107_=_C1110 ,C1107_=_C1111 ,C1107_=_C1112 ,C1107_=_C1113 ,\nC1107_=_C1114 ,C1107_=_C1115 ,C1107_=_C1116 ,C1107_=_C1117 ,C1107_=_C1118 ,C1107_=_C1119 ,\nC1107_=_C1120 ,C1107_=_C1121 ,C1107_=_C1122 ,C1107_=_C1123 ,C1107_=_C1124 ,C1107_=_C1125 ,\nC1107_=_C1126 ,C1107_=_C1127 ,C1107_=_C1128 ,C1107_=_C1129 ,C1107_=_C1130 ,C1107_=_C1131 ,\nC1107_=_C1132 ,C1107_=_C1133 ,C1107_=_C1565 ,C1108_=_C1109 ,C1108_=_C1110 ,C1108_=_C1111 ,\nC1108_=_C1112 ,C1108_=_C1113 ,C1108_=_C1114 ,C1108_=_C1115 ,C1108_=_C1116 ,C1108_=_C1117 ,\nC1108_=_C1118 ,C1108_=_C1119 ,C1108_=_C1120 ,C1108_=_C1121 ,C1108_=_C1122 ,C1108_=_C1123 ,\nC1108_=_C1124 ,C1108_=_C1125 ,C1108_=_C1126 ,C1108_=_C1127 ,C1108_=_C1128 ,C1108_=_C1129 ,\nC1108_=_C1130 ,C1108_=_C1131 ,C1108_=_C1132 ,C1108_=_C1133 ,C1108_=_C1565 ,C1109_=_C1110 ,\nC1109_=_C1111 ,C1109_=_C1112 ,C1109_=_C1113 ,C1109_=_C1114 ,C1109_=_C1115 ,C1109_=_C1116 ,\nC1109_=_C1117 ,C1109_=_C1118 ,C1109_=_C1119 ,C1109_=_C1120 ,C1109_=_C1121 ,C1109_=_C1122 ,\nC1109_=_C1123 ,C1109_=_C1124 ,C1109_=_C1125 ,C1109_=_C1126 ,C1109_=_C1127 ,C1109_=_C1128 ,\nC1109_=_C1129 ,C1109_=_C1130 ,C1109_=_C1131 ,C1109_=_C1132 ,C1109_=_C1133 ,C1109_=_C1565 ,\nC1110_=_C1111 ,C1110_=_C1112 ,C1110_=_C1113 ,C1110_=_C1114 ,C1110_=_C1115 ,C1110_=_C1116 ,\nC1110_=_C1117 ,C1110_=_C1118 ,C1110_=_C1119 ,C1110_=_C1120 ,C1110_=_C1121 ,C1110_=_C1122 ,\nC1110_=_C1123 ,C1110_=_C1124 ,C1110_=_C1125 ,C1110_=_C1126 ,C1110_=_C1127 ,C1110_=_C1128 ,\nC1110_=_C1129 ,C1110_=_C1130 ,C1110_=_C1131 ,C1110_=_C1132 ,C1110_=_C1133 ,C1110_=_C1565 ,\nC1111_=_C1112 ,C1111_=_C1113 ,C1111_=_C1114 ,C1111_=_C1115 ,C1111_=_C1116 ,C1111_=_C1117 ,\nC1111_=_C1118 ,C1111_=_C1119 ,C1111_=_C1120 ,C1111_=_C1121 ,C1111_=_C1122 ,C1111_=_C1123 ,\nC1111_=_C1124 ,C1111_=_C1125 ,C1111_=_C1126 ,C1111_=_C1127 ,C1111_=_C1128 ,C1111_=_C1129 ,\nC1111_=_C1130 ,C1111_=_C1131 ,C1111_=_C1132 ,C1111_=_C1133 ,C1111_=_C1565 ,C1112_=_C1113 ,\nC1112_=_C1114 ,C1112_=_C1115 ,C1112_=_C1116 ,C1112_=_C1117 ,C1112_=_C1118 ,C1112_=_C1119 ,\nC1112_=_C1120 ,C1112_=_C1121 ,C1112_=_C1122 ,C1112_=_C1123 ,C1112_=_C1124 ,C1112_=_C1125 ,\nC1112_=_C1126 ,C1112_=_C1127 ,C1112_=_C1128 ,C1112_=_C1129 ,C1112_=_C1130 ,C1112_=_C1131 ,\nC1112_=_C1132 ,C1112_=_C1133 ,C1112_=_C1565 ,C1113_=_C1114 ,C1113_=_C1115 ,C1113_=_C1116 ,\nC1113_=_C1117 ,C1113_=_C1118 ,C1113_=_C1119 ,C1113_=_C1120 ,C1113_=_C1121 ,C1113_=_C1122 ,\nC1113_=_C1123 ,C1113_=_C1124 ,C1113_=_C1125 ,C1113_=_C1126 ,C1113_=_C1127 ,C1113_=_C1128 ,\nC1113_=_C1129 ,C1113_=_C1130 ,C1113_=_C1131 ,C1113_=_C1132 ,C1113_=_C1133 ,C1113_=_C1565 ,\nC1114_=_C1115 ,C1114_=_C1116 ,C1114_=_C1117 ,C1114_=_C1118 ,C1114_=_C1119 ,C1114_=_C1120 ,\nC1114_=_C1121 ,C1114_=_C1122 ,C1114_=_C1123 ,C1114_=_C1124 ,C1114_=_C1125 ,C1114_=_C1126 ,\nC1114_=_C1127 ,C1114_=_C1128 ,C1114_=_C1129 ,C1114_=_C1130 ,C1114_=_C1131 ,C1114_=_C1132 ,\nC1114_=_C1133 ,C1114_=_C1565 ,C1115_=_C1116 ,C1115_=_C1117 ,C1115_=_C1118 ,C1115_=_C1119 ,\nC1115_=_C1120 ,C1115_=_C1121 ,C1115_=_C1122 ,C1115_=_C1123 ,C1115_=_C1124 ,C1115_=_C1125 ,\nC1115_=_C1126 ,C1115_=_C1127 ,C1115_=_C1128 ,C1115_=_C1129 ,C1115_=_C1130 ,C1115_=_C1131 ,\nC1115_=_C1132 ,C1115_=_C1133 ,C1115_=_C1565 ,C1116_=_C1117 ,C1116_=_C1118 ,C1116_=_C1119 ,\nC1116_=_C1120 ,C1116_=_C1121 ,C1116_=_C1122 ,C1116_=_C1123 ,C1116_=_C1124 ,C1116_=_C1125 ,\nC1116_=_C1126 ,C1116_=_C1127 ,C1116_=_C1128 ,C1116_=_C1129 ,C1116_=_C1130 ,C1116_=_C1131 ,\nC1116_=_C1132 ,C1116_=_C1133 ,C1116_=_C1565 ,C1117_=_C1118 ,C1117_=_C1119 ,C1117_=_C1120 ,\nC1117_=_C1121 ,C1117_=_C1122 ,C1117_=_C1123 ,C1117_=_C1124 ,C1117_=_C1125 ,C1117_=_C1126 ,\nC1117_=_C1127 ,C1117_=_C1128 ,C1117_=_C1129 ,C1117_=_C1130 ,C1117_=_C1131 ,C1117_=_C1132 ,\nC1117_=_C1133 ,C1117_=_C1565 ,C1118_=_C1119 ,C1118_=_C1120 ,C1118_=_C1121 ,C1118_=_C1122 ,\nC1118_=_C1123 ,C1118_=_C1124 ,C1118_=_C1125 ,C1118_=_C1126 ,C1118_=_C1127 ,C1118_=_C1128 ,\nC1118_=_C1129 ,C1118_=_C1130 ,C1118_=_C1131 ,C1118_=_C1132 ,C1118_=_C1133 ,C1118_=_C1565 ,\nC1119_=_C1120 ,C1119_=_C1121 ,C1119_=_C1122 ,C1119_=_C1123 ,C1119_=_C1124 ,C1119_=_C1125 ,\nC1119_=_C1126 ,C1119_=_C1127 ,C1119_=_C1128 ,C1119_=_C1129 ,C1119_=_C1130 ,C1119_=_C1131 ,\nC1119_=_C1132 ,C1119_=_C1133 ,C1119_=_C1565 ,C1120_=_C1121 ,C1120_=_C1122 ,C1120_=_C1123 ,\nC1120_=_C1124 ,C1120_=_C1125 ,C1120_=_C1126 ,C1120_=_C1127 ,C1120_=_C1128 ,C1120_=_C1129 ,\nC1120_=_C1130 ,C1120_=_C1131 ,C1120_=_C1132 ,C1120_=_C1133 ,C1120_=_C1565 ,C1121_=_C1122 ,\nC1121_=_C1123 ,C1121_=_C1124 ,C1121_=_C1125 ,C1121_=_C1126 ,C1121_=_C1127 ,C1121_=_C1128 ,\nC1121_=_C1129 ,C1121_=_C1130 ,C1121_=_C1131 ,C1121_=_C1132 ,C1121_=_C1133 ,C1121_=_C1565 ,\nC1122_=_C1123 ,C1122_=_C1124 ,C1122_=_C1125 ,C1122_=_C1126 ,C1122_=_C1127 ,C1122_=_C1128 ,\nC1122_=_C1129 ,C1122_=_C1130 ,C1122_=_C1131 ,C1122_=_C1132 ,C1122_=_C1133 ,C1122_=_C1565 ,\nC1123_=_C1124 ,C1123_=_C1125 ,C1123_=_C1126 ,C1123_=_C1127 ,C1123_=_C1128 ,C1123_=_C1129 ,\nC1123_=_C1130 ,C1123_=_C1131 ,C1123_=_C1132 ,C1123_=_C1133 ,C1123_=_C1565 ,C1124_=_C1125 ,\nC1124_=_C1126 ,C1124_=_C1127 ,C1124_=_C1128 ,C1124_=_C1129 ,C1124_=_C1130 ,C1124_=_C1131 ,\nC1124_=_C1132 ,C1124_=_C1133 ,C1124_=_C1565 ,C1125_=_C1126 ,C1125_=_C1127 ,C1125_=_C1128 ,\nC1125_=_C1129 ,C1125_=_C1130 ,C1125_=_C1131 ,C1125_=_C1132 ,C1125_=_C1133 ,C1125_=_C1565 ,\nC1126_=_C1127 ,C1126_=_C1128 ,C1126_=_C1129 ,C1126_=_C1130 ,C1126_=_C1131 ,C1126_=_C1132 ,\nC1126_=_C1133 ,C1126_=_C1565 ,C1127_=_C1128 ,C1127_=_C1129 ,C1127_=_C1130 ,C1127_=_C1131 ,\nC1127_=_C1132 ,C1127_=_C1133 ,C1127_=_C1565 ,C1128_=_C1129 ,C1128_=_C1130 ,C1128_=_C1131 ,\nC1128_=_C1132 ,C1128_=_C1133 ,C1128_=_C1565 ,C1129_=_C1130 ,C1129_=_C1131 ,C1129_=_C1132 ,\nC1129_=_C1133 ,C1129_=_C1565 ,C1130_=_C1131 ,C1130_=_C1132 ,C1130_=_C1133 ,C1130_=_C1565 ,\nC1131_=_C1132 ,C1131_=_C1133 ,C1131_=_C1565 ,C1132_=_C1133 ,C1132_=_C1565 ,C1133_=_C1565 ,\nC1564_=_C1565 ,"];43[shape=box, label="id:43 level: 4\n109: C76 C77 C129 C130 C181 \nC182 C232 C233 C282 C283 C331 \nC332 C379 C380 C426 C427 C472 \nC473 C517 C518 C561 C562 C604 \nC605 C646 C647 C687 C688 C727 \nC728 C766 C767 C804 C805 C841 \nC842 C877 C878 C912 C913 C946 \nC947 C979 C980 C1012 C1013 C1014 \nC1015 C1016 C1017 C1018 C1019 C1020 \nC1021 C1022 C1023 C1024 C1025 C1026 \nC1027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562 C1563 \n3024: C76_=_C77( C76 C77 ) C76_=_C129( C76 C129 ) C76_=_C181( C76 C181 ) C76_=_C232( C76 C232 ) C76_=_C282( C76 C282 ) \nC76_=_C331( C76 C331 ) C76_=_C379( C76 C379 ) C76_=_C426( C76 C426 ) C76_=_C472( C76 C472 ) C76_=_C517( C76 C517 ) C76_=_C561( C76 C561 ) \nC76_=_C604( C76 C604 ) C76_=_C646( C76 C646 ) C76_=_C687( C76 C687 ) C76_=_C727( C76 C727 ) C76_=_C766( C76 C766 ) C76_=_C804( C76 C804 ) \nC76_=_C841( C76 C841 ) C76_=_C877( C76 C877 ) C76_=_C912( C76 C912 ) C76_=_C946( C76 C946 ) C76_=_C979( C76 C979 ) C76_=_C1012( C76 C1012 ) \nC76_=_C1013( C76 C1013 ) C76_=_C1014( C76 C1014 ) C76_=_C1015( C76 C1015 ) C76_=_C1016( C76 C1016 ) C76_=_C1017( C76 C1017 ) C76_=_C1018( C76 C1018 ) \nC76_=_C1019( C76 C1019 ) C76_=_C1020( C76 C1020 ) C76_=_C1021( C76 C1021 ) C76_=_C1022( C76 C1022 ) C76_=_C1023( C76 C1023 ) C76_=_C1024( C76 C1024 ) \nC76_=_C1025( C76 C1025 ) C76_=_C1026( C76 C1026 ) C76_=_C1027( C76 C1027 ) C76_=_C1028( C76 C1028 ) C76_=_C1029( C76 C1029 ) C76_=_C1030( C76 C1030 ) \nC76_=_C1031( C76 C1031 ) C76_=_C1032( C76 C1032 ) C76_=_C1033( C76 C1033 ) C76_=_C1034( C76 C1034 ) C76_=_C1035( C76 C1035 ) C76_=_C1036( C76 C1036 ) \nC76_=_C1037( C76 C1037 ) C76_=_C1038( C76 C1038 ) C76_=_C1039( C76 C1039 ) C76_=_C1040( C76 C1040 ) C76_=_C1041( C76 C1041 ) C76_=_C1042( C76 C1042 ) \nC76_=_C1043( C76 C1043 ) C76_=_C1562( C76 C1562 ) C77_=_C130( C77 C130 ) C77_=_C182( C77 C182 ) C77_=_C233( C77 C233 ) C77_=_C283( C77 C283 ) \nC77_=_C332( C77 C332 ) C77_=_C380( C77 C380 ) C77_=_C427( C77 C427 ) C77_=_C473( C77 C473 ) C77_=_C518( C77 C518 ) C77_=_C562( C77 C562 ) \nC77_=_C605( C77 C605 ) C77_=_C647( C77 C647 ) C77_=_C688( C77 C688 ) C77_=_C728( C77 C728 ) C77_=_C767( C77 C767 ) C77_=_C805( C77 C805 ) \nC77_=_C842( C77 C842 ) C77_=_C878( C77 C878 ) C77_=_C913( C77 C913 ) C77_=_C947( C77 C947 ) C77_=_C980( C77 C980 ) C77_=_C1012( C77 C1012 ) \nC77_=_C1044( C77 C1044 ) C77_=_C1045( C77 C1045 ) C77_=_C1046( C77 C1046 ) C77_=_C1047( C77 C1047 ) C77_=_C1048( C77 C1048 ) C77_=_C1049( C77 C1049 ) \nC77_=_C1050( C77 C1050 ) C77_=_C1051( C77 C1051 ) C77_=_C1052( C77 C1052 ) C77_=_C1053( C77 C1053 ) C77_=_C1054( C77 C1054 ) C77_=_C1055( C77 C1055 ) \nC77_=_C1056( C77 C1056 ) C77_=_C1057( C77 C1057 ) C77_=_C1058( C77 C1058 ) C77_=_C1059( C77 C1059 ) C77_=_C1060( C77 C1060 ) C77_=_C1061( C77 C1061 ) \nC77_=_C1062( C77 C1062 ) C77_=_C1063( C77 C1063 ) C77_=_C1064( C77 C1064 ) C77_=_C1065( C77 C1065 ) C77_=_C1066( C77 C1066 ) C77_=_C1067( C77 C1067 ) \nC77_=_C1068( C77 C1068 ) C77_=_C1069( C77 C1069 ) C77_=_C1070( C77 C1070 ) C77_=_C1071( C77 C1071 ) C77_=_C1072(</w:t>
      </w:r>
    </w:p>
    <w:p>
      <w:pPr>
        <w:pStyle w:val="PreformattedText"/>
        <w:bidi w:val="0"/>
        <w:spacing w:before="0" w:after="0"/>
        <w:jc w:val="left"/>
        <w:rPr/>
      </w:pPr>
      <w:r>
        <w:rPr/>
        <w:t xml:space="preserve"> </w:t>
      </w:r>
      <w:r>
        <w:rPr/>
        <w:t>C77 C1072 ) C77_=_C1073( C77 C1073 ) \nC77_=_C1074( C77 C1074 ) C77_=_C1563( C77 C1563 ) C129_=_C130( C129 C130 ) C129_=_C181( C129 C181 ) C129_=_C232( C129 C232 ) C129_=_C282( C129 C282 ) \nC129_=_C331( C129 C331 ) C129_=_C379( C129 C379 ) C129_=_C426( C129 C426 ) C129_=_C472( C129 C472 ) C129_=_C517( C129 C517 ) C129_=_C561( C129 C561 ) \nC129_=_C604( C129 C604 ) C129_=_C646( C129 C646 ) C129_=_C687( C129 C687 ) C129_=_C727( C129 C727 ) C129_=_C766( C129 C766 ) C129_=_C804( C129 C804 ) \nC129_=_C841( C129 C841 ) C129_=_C877( C129 C877 ) C129_=_C912( C129 C912 ) C129_=_C946( C129 C946 ) C129_=_C979( C129 C979 ) C129_=_C1012( C129 C1012 ) \nC129_=_C1013( C129 C1013 ) C129_=_C1014( C129 C1014 ) C129_=_C1015( C129 C1015 ) C129_=_C1016( C129 C1016 ) C129_=_C1017( C129 C1017 ) C129_=_C1018( C129 C1018 ) \nC129_=_C1019( C129 C1019 ) C129_=_C1020( C129 C1020 ) C129_=_C1021( C129 C1021 ) C129_=_C1022( C129 C1022 ) C129_=_C1023( C129 C1023 ) C129_=_C1024( C129 C1024 ) \nC129_=_C1025( C129 C1025 ) C129_=_C1026( C129 C1026 ) C129_=_C1027( C129 C1027 ) C129_=_C1028( C129 C1028 ) C129_=_C1029( C129 C1029 ) C129_=_C1030( C129 C1030 ) \nC129_=_C1031( C129 C1031 ) C129_=_C1032( C129 C1032 ) C129_=_C1033( C129 C1033 ) C129_=_C1034( C129 C1034 ) C129_=_C1035( C129 C1035 ) C129_=_C1036( C129 C1036 ) \nC129_=_C1037( C129 C1037 ) C129_=_C1038( C129 C1038 ) C129_=_C1039( C129 C1039 ) C129_=_C1040( C129 C1040 ) C129_=_C1041( C129 C1041 ) C129_=_C1042( C129 C1042 ) \nC129_=_C1043( C129 C1043 ) C129_=_C1562( C129 C1562 ) C130_=_C182( C130 C182 ) C130_=_C233( C130 C233 ) C130_=_C283( C130 C283 ) C130_=_C332( C130 C332 ) \nC130_=_C380( C130 C380 ) C130_=_C427( C130 C427 ) C130_=_C473( C130 C473 ) C130_=_C518( C130 C518 ) C130_=_C562( C130 C562 ) C130_=_C605( C130 C605 ) \nC130_=_C647( C130 C647 ) C130_=_C688( C130 C688 ) C130_=_C728( C130 C728 ) C130_=_C767( C130 C767 ) C130_=_C805( C130 C805 ) C130_=_C842( C130 C842 ) \nC130_=_C878( C130 C878 ) C130_=_C913( C130 C913 ) C130_=_C947( C130 C947 ) C130_=_C980( C130 C980 ) C130_=_C1012( C130 C1012 ) C130_=_C1044( C130 C1044 ) \nC130_=_C1045( C130 C1045 ) C130_=_C1046( C130 C1046 ) C130_=_C1047( C130 C1047 ) C130_=_C1048( C130 C1048 ) C130_=_C1049( C130 C1049 ) C130_=_C1050( C130 C1050 ) \nC130_=_C1051( C130 C1051 ) C130_=_C1052( C130 C1052 ) C130_=_C1053( C130 C1053 ) C130_=_C1054( C130 C1054 ) C130_=_C1055( C130 C1055 ) C130_=_C1056( C130 C1056 ) \nC130_=_C1057( C130 C1057 ) C130_=_C1058( C130 C1058 ) C130_=_C1059( C130 C1059 ) C130_=_C1060( C130 C1060 ) C130_=_C1061( C130 C1061 ) C130_=_C1062( C130 C1062 ) \nC130_=_C1063( C130 C1063 ) C130_=_C1064( C130 C1064 ) C130_=_C1065( C130 C1065 ) C130_=_C1066( C130 C1066 ) C130_=_C1067( C130 C1067 ) C130_=_C1068( C130 C1068 ) \nC130_=_C1069( C130 C1069 ) C130_=_C1070( C130 C1070 ) C130_=_C1071( C130 C1071 ) C130_=_C1072( C130 C1072 ) C130_=_C1073( C130 C1073 ) C130_=_C1074( C130 C1074 ) \nC130_=_C1563( C130 C1563 ) C181_=_C182( C181 C182 ) C181_=_C232( C181 C232 ) C181_=_C282( C181 C282 ) C181_=_C331( C181 C331 ) C181_=_C379( C181 C379 ) \nC181_=_C426( C181 C426 ) C181_=_C472( C181 C472 ) C181_=_C517( C181 C517 ) C181_=_C561( C181 C561 ) C181_=_C604( C181 C604 ) C181_=_C646( C181 C646 ) \nC181_=_C687( C181 C687 ) C181_=_C727( C181 C727 ) C181_=_C766( C181 C766 ) C181_=_C804( C181 C804 ) C181_=_C841( C181 C841 ) C181_=_C877( C181 C877 ) \nC181_=_C912( C181 C912 ) C181_=_C946( C181 C946 ) C181_=_C979( C181 C979 ) C181_=_C1012( C181 C1012 ) C181_=_C1013( C181 C1013 ) C181_=_C1014( C181 C1014 ) \nC181_=_C1015( C181 C1015 ) C181_=_C1016( C181 C1016 ) C181_=_C1017( C181 C1017 ) C181_=_C1018( C181 C1018 ) C181_=_C1019( C181 C1019 ) C181_=_C1020( C181 C1020 ) \nC181_=_C1021( C181 C1021 ) C181_=_C1022( C181 C1022 ) C181_=_C1023( C181 C1023 ) C181_=_C1024( C181 C1024 ) C181_=_C1025( C181 C1025 ) C181_=_C1026( C181 C1026 ) \nC181_=_C1027( C181 C1027 ) C181_=_C1028( C181 C1028 ) C181_=_C1029( C181 C1029 ) C181_=_C1030( C181 C1030 ) C181_=_C1031( C181 C1031 ) C181_=_C1032( C181 C1032 ) \nC181_=_C1033( C181 C1033 ) C181_=_C1034( C181 C1034 ) C181_=_C1035( C181 C1035 ) C181_=_C1036( C181 C1036 ) C181_=_C1037( C181 C1037 ) C181_=_C1038( C181 C1038 ) \nC181_=_C1039( C181 C1039 ) C181_=_C1040( C181 C1040 ) C181_=_C1041( C181 C1041 ) C181_=_C1042( C181 C1042 ) C181_=_C1043( C181 C1043 ) C181_=_C1562( C181 C1562 ) \nC182_=_C233( C182 C233 ) C182_=_C283( C182 C283 ) C182_=_C332( C182 C332 ) C182_=_C380( C182 C380 ) C182_=_C427( C182 C427 ) C182_=_C473( C182 C473 ) \nC182_=_C518( C182 C518 ) C182_=_C562( C182 C562 ) C182_=_C605( C182 C605 ) C182_=_C647( C182 C647 ) C182_=_C688( C182 C688 ) C182_=_C728( C182 C728 ) \nC182_=_C767( C182 C767 ) C182_=_C805( C182 C805 ) C182_=_C842( C182 C842 ) C182_=_C878( C182 C878 ) C182_=_C913( C182 C913 ) C182_=_C947( C182 C947 ) \nC182_=_C980( C182 C980 ) C182_=_C1012( C182 C1012 ) C182_=_C1044( C182 C1044 ) C182_=_C1045( C182 C1045 ) C182_=_C1046( C182 C1046 ) C182_=_C1047( C182 C1047 ) \nC182_=_C1048( C182 C1048 ) C182_=_C1049( C182 C1049 ) C182_=_C1050( C182 C1050 ) C182_=_C1051( C182 C1051 ) C182_=_C1052( C182 C1052 ) C182_=_C1053( C182 C1053 ) \nC182_=_C1054( C182 C1054 ) C182_=_C1055( C182 C1055 ) C182_=_C1056( C182 C1056 ) C182_=_C1057( C182 C1057 ) C182_=_C1058( C182 C1058 ) C182_=_C1059( C182 C1059 ) \nC182_=_C1060( C182 C1060 ) C182_=_C1061( C182 C1061 ) C182_=_C1062( C182 C1062 ) C182_=_C1063( C182 C1063 ) C182_=_C1064( C182 C1064 ) C182_=_C1065( C182 C1065 ) \nC182_=_C1066( C182 C1066 ) C182_=_C1067( C182 C1067 ) C182_=_C1068( C182 C1068 ) C182_=_C1069( C182 C1069 ) C182_=_C1070( C182 C1070 ) C182_=_C1071( C182 C1071 ) \nC182_=_C1072( C182 C1072 ) C182_=_C1073( C182 C1073 ) C182_=_C1074( C182 C1074 ) C182_=_C1563( C182 C1563 ) C232_=_C233( C232 C233 ) C232_=_C282( C232 C282 ) \nC232_=_C331( C232 C331 ) C232_=_C379( C232 C379 ) C232_=_C426( C232 C426 ) C232_=_C472( C232 C472 ) C232_=_C517( C232 C517 ) C232_=_C561( C232 C561 ) \nC232_=_C604( C232 C604 ) C232_=_C646( C232 C646 ) C232_=_C687( C232 C687 ) C232_=_C727( C232 C727 ) C232_=_C766( C232 C766 ) C232_=_C804( C232 C804 ) \nC232_=_C841( C232 C841 ) C232_=_C877( C232 C877 ) C232_=_C912( C232 C912 ) C232_=_C946( C232 C946 ) C232_=_C979( C232 C979 ) C232_=_C1012( C232 C1012 ) \nC232_=_C1013( C232 C1013 ) C232_=_C1014( C232 C1014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32_=_C1035( C232 C1035 ) C232_=_C1036( C232 C1036 ) \nC232_=_C1037( C232 C1037 ) C232_=_C1038( C232 C1038 ) C232_=_C1039( C232 C1039 ) C232_=_C1040( C232 C1040 ) C232_=_C1041( C232 C1041 ) C232_=_C1042( C232 C1042 ) \nC232_=_C1043( C232 C1043 ) C232_=_C1562( C232 C1562 ) C233_=_C283( C233 C283 ) C233_=_C332( C233 C332 ) C233_=_C380( C233 C380 ) C233_=_C427( C233 C427 ) \nC233_=_C473( C233 C473 ) C233_=_C518( C233 C518 ) C233_=_C562( C233 C562 ) C233_=_C605( C233 C605 ) C233_=_C647( C233 C647 ) C233_=_C688( C233 C688 ) \nC233_=_C728( C233 C728 ) C233_=_C767( C233 C767 ) C233_=_C805( C233 C805 ) C233_=_C842( C233 C842 ) C233_=_C878( C233 C878 ) C233_=_C913( C233 C913 ) \nC233_=_C947( C233 C947 ) C233_=_C980( C233 C980 ) C233_=_C1012( C233 C1012 ) C233_=_C1044( C233 C1044 ) C233_=_C1045( C233 C1045 ) C233_=_C1046( C233 C1046 ) \nC233_=_C1047( C233 C1047 ) C233_=_C1048( C233 C1048 ) C233_=_C1049( C233 C1049 ) C233_=_C1050( C233 C1050 ) C233_=_C1051( C233 C1051 ) C233_=_C1052( C233 C1052 ) \nC233_=_C1053( C233 C1053 ) C233_=_C1054( C233 C1054 ) C233_=_C1055( C233 C1055 ) C233_=_C1056( C233 C1056 ) C233_=_C1057( C233 C1057 ) C233_=_C1058( C233 C1058 ) \nC233_=_C1059( C233 C1059 ) C233_=_C1060( C233 C1060 ) C233_=_C1061( C233 C1061 ) C233_=_C1062( C233 C1062 ) C233_=_C1063( C233 C1063 ) C233_=_C1064( C233 C1064 ) \nC233_=_C1065( C233 C1065 ) C233_=_C1066( C233 C1066 ) C233_=_C1067( C233 C1067 ) C233_=_C1068( C233 C1068 ) C233_=_C1069( C233 C1069 ) C233_=_C1070( C233 C1070 ) \nC233_=_C1071( C233 C1071 ) C233_=_C1072( C233 C1072 ) C233_=_C1073( C233 C1073 ) C233_=_C1074( C233 C1074 ) C233_=_C1563( C233 C1563 ) C282_=_C283( C282 C283 ) \nC282_=_C331( C282 C331 ) C282_=_C379( C282 C379 ) C282_=_C426( C282 C426 ) C282_=_C472( C282 C472 ) C282_=_C517( C282 C517 ) C282_=_C561( C282 C561 ) \nC282_=_C604( C282 C604 ) C282_=_C646( C282 C646 ) C282_=_C687( C282 C687 ) C282_=_C727( C282 C727 ) C282_=_C766( C282 C766 ) C282_=_C804( C282 C804 ) \nC282_=_C841( C282 C841 ) C282_=_C877( C282 C877 ) C282_=_C912( C282 C912 ) C282_=_C946( C282 C946 ) C282_=_C979( C282 C979 ) C282_=_C1012( C282 C1012 ) \nC282_=_C1013( C282 C1013 ) C282_=_C1014( C282 C1014 ) C282_=_C1015( C282 C1015 ) C282_=_C1016( C282 C1016 ) C282_=_C1017( C282 C1017 ) C282_=_C1018( C282 C1018 ) \nC282_=_C1019( C282 C1019 ) C282_=_C1020( C282 C1020 ) C282_=_C1021( C282 C1021 ) C282_=_C1022( C282 C1022 ) C282_=_C1023( C282 C1023 ) C282_=_C1024( C282 C1024 ) \nC282_=_C1025( C282 C1025 ) C282_=_C1026( C282 C1026 ) C282_=_C1027( C282 C1027 ) C282_=_C1028( C282 C1028 ) C282_=_C1029( C282 C1029 ) C282_=_C1030( C282 C1030 ) \nC282_=_C1031( C282 C1031 ) C282_=_C1032( C282 C1032 ) C282_=_C1033( C282 C1033 ) C282_=_C1034( C282 C1034 ) C282_=_C1035( C282 C1035 ) C282_=_C1036( C282 C1036 ) \nC282_=_C1037( C282 C1037 ) C282_=_C1038( C282 C1038 ) C282_=_C1039( C282 C1039 ) C282_=_C1040( C282 C1040 ) C282_=_C1041( C282 C1041 ) C282_=_C1042( C282 C1042 ) \nC282_=_C1043( C282 C1043 ) C282_=_C1562( C282 C1562 ) C283_=_C332( C283 C332 ) C283_=_C380( C283 C380 ) C283_=_C427( C283 C427 ) C283_=_C473(</w:t>
      </w:r>
    </w:p>
    <w:p>
      <w:pPr>
        <w:pStyle w:val="PreformattedText"/>
        <w:bidi w:val="0"/>
        <w:spacing w:before="0" w:after="0"/>
        <w:jc w:val="left"/>
        <w:rPr/>
      </w:pPr>
      <w:r>
        <w:rPr/>
        <w:t xml:space="preserve"> </w:t>
      </w:r>
      <w:r>
        <w:rPr/>
        <w:t>C283 C473 ) \nC283_=_C518( C283 C518 ) C283_=_C562( C283 C562 ) C283_=_C605( C283 C605 ) C283_=_C647( C283 C647 ) C283_=_C688( C283 C688 ) C283_=_C728( C283 C728 ) \nC283_=_C767( C283 C767 ) C283_=_C805( C283 C805 ) C283_=_C842( C283 C842 ) C283_=_C878( C283 C878 ) C283_=_C913( C283 C913 ) C283_=_C947( C283 C947 ) \nC283_=_C980( C283 C980 ) C283_=_C1012( C283 C1012 ) C283_=_C1044( C283 C1044 ) C283_=_C1045( C283 C1045 ) C283_=_C1046( C283 C1046 ) C283_=_C1047( C283 C1047 ) \nC283_=_C1048( C283 C1048 ) C283_=_C1049( C283 C1049 ) C283_=_C1050( C283 C1050 ) C283_=_C1051( C283 C1051 ) C283_=_C1052( C283 C1052 ) C283_=_C1053( C283 C1053 ) \nC283_=_C1054( C283 C1054 ) C283_=_C1055( C283 C1055 ) C283_=_C1056( C283 C1056 ) C283_=_C1057( C283 C1057 ) C283_=_C1058( C283 C1058 ) C283_=_C1059( C283 C1059 ) \nC283_=_C1060( C283 C1060 ) C283_=_C1061( C283 C1061 ) C283_=_C1062( C283 C1062 ) C283_=_C1063( C283 C1063 ) C283_=_C1064( C283 C1064 ) C283_=_C1065( C283 C1065 ) \nC283_=_C1066( C283 C1066 ) C283_=_C1067( C283 C1067 ) C283_=_C1068( C283 C1068 ) C283_=_C1069( C283 C1069 ) C283_=_C1070( C283 C1070 ) C283_=_C1071( C283 C1071 ) \nC283_=_C1072( C283 C1072 ) C283_=_C1073( C283 C1073 ) C283_=_C1074( C283 C1074 ) C283_=_C1563( C283 C1563 ) C331_=_C332( C331 C332 ) C331_=_C379( C331 C379 ) \nC331_=_C426( C331 C426 ) C331_=_C472( C331 C472 ) C331_=_C517( C331 C517 ) C331_=_C561( C331 C561 ) C331_=_C604( C331 C604 ) C331_=_C646( C331 C646 ) \nC331_=_C687( C331 C687 ) C331_=_C727( C331 C727 ) C331_=_C766( C331 C766 ) C331_=_C804( C331 C804 ) C331_=_C841( C331 C841 ) C331_=_C877( C331 C877 ) \nC331_=_C912( C331 C912 ) C331_=_C946( C331 C946 ) C331_=_C979( C331 C979 ) C331_=_C1012( C331 C1012 ) C331_=_C1013( C331 C1013 ) C331_=_C1014( C331 C1014 ) \nC331_=_C1015( C331 C1015 ) C331_=_C1016( C331 C1016 ) C331_=_C1017( C331 C1017 ) C331_=_C1018( C331 C1018 ) C331_=_C1019( C331 C1019 ) C331_=_C1020( C331 C1020 ) \nC331_=_C1021( C331 C1021 ) C331_=_C1022( C331 C1022 ) C331_=_C1023( C331 C1023 ) C331_=_C1024( C331 C1024 ) C331_=_C1025( C331 C1025 ) C331_=_C1026( C331 C1026 ) \nC331_=_C1027( C331 C1027 ) C331_=_C1028( C331 C1028 ) C331_=_C1029( C331 C1029 ) C331_=_C1030( C331 C1030 ) C331_=_C1031( C331 C1031 ) C331_=_C1032( C331 C1032 ) \nC331_=_C1033( C331 C1033 ) C331_=_C1034( C331 C1034 ) C331_=_C1035( C331 C1035 ) C331_=_C1036( C331 C1036 ) C331_=_C1037( C331 C1037 ) C331_=_C1038( C331 C1038 ) \nC331_=_C1039( C331 C1039 ) C331_=_C1040( C331 C1040 ) C331_=_C1041( C331 C1041 ) C331_=_C1042( C331 C1042 ) C331_=_C1043( C331 C1043 ) C331_=_C1562( C331 C1562 ) \nC332_=_C380( C332 C380 ) C332_=_C427( C332 C427 ) C332_=_C473( C332 C473 ) C332_=_C518( C332 C518 ) C332_=_C562( C332 C562 ) C332_=_C605( C332 C605 ) \nC332_=_C647( C332 C647 ) C332_=_C688( C332 C688 ) C332_=_C728( C332 C728 ) C332_=_C767( C332 C767 ) C332_=_C805( C332 C805 ) C332_=_C842( C332 C842 ) \nC332_=_C878( C332 C878 ) C332_=_C913( C332 C913 ) C332_=_C947( C332 C947 ) C332_=_C980( C332 C980 ) C332_=_C1012( C332 C1012 ) C332_=_C1044( C332 C1044 ) \nC332_=_C1045( C332 C1045 ) C332_=_C1046( C332 C1046 ) C332_=_C1047( C332 C1047 ) C332_=_C1048( C332 C1048 ) C332_=_C1049( C332 C1049 ) C332_=_C1050( C332 C1050 ) \nC332_=_C1051( C332 C1051 ) C332_=_C1052( C332 C1052 ) C332_=_C1053( C332 C1053 ) C332_=_C1054( C332 C1054 ) C332_=_C1055( C332 C1055 ) C332_=_C1056( C332 C1056 ) \nC332_=_C1057( C332 C1057 ) C332_=_C1058( C332 C1058 ) C332_=_C1059( C332 C1059 ) C332_=_C1060( C332 C1060 ) C332_=_C1061( C332 C1061 ) C332_=_C1062( C332 C1062 ) \nC332_=_C1063( C332 C1063 ) C332_=_C1064( C332 C1064 ) C332_=_C1065( C332 C1065 ) C332_=_C1066( C332 C1066 ) C332_=_C1067( C332 C1067 ) C332_=_C1068( C332 C1068 ) \nC332_=_C1069( C332 C1069 ) C332_=_C1070( C332 C1070 ) C332_=_C1071( C332 C1071 ) C332_=_C1072( C332 C1072 ) C332_=_C1073( C332 C1073 ) C332_=_C1074( C332 C1074 ) \nC332_=_C1563( C332 C1563 ) C379_=_C380( C379 C380 ) C379_=_C426( C379 C426 ) C379_=_C472( C379 C472 ) C379_=_C517( C379 C517 ) C379_=_C561( C379 C561 ) \nC379_=_C604( C379 C604 ) C379_=_C646( C379 C646 ) C379_=_C687( C379 C687 ) C379_=_C727( C379 C727 ) C379_=_C766( C379 C766 ) C379_=_C804( C379 C804 ) \nC379_=_C841( C379 C841 ) C379_=_C877( C379 C877 ) C379_=_C912( C379 C912 ) C379_=_C946( C379 C946 ) C379_=_C979( C379 C979 ) C379_=_C1012( C379 C1012 ) \nC379_=_C1013( C379 C1013 ) C379_=_C1014( C379 C1014 ) C379_=_C1015( C379 C1015 ) C379_=_C1016( C379 C1016 ) C379_=_C1017( C379 C1017 ) C379_=_C1018( C379 C1018 ) \nC379_=_C1019( C379 C1019 ) C379_=_C1020( C379 C1020 ) C379_=_C1021( C379 C1021 ) C379_=_C1022( C379 C1022 ) C379_=_C1023( C379 C1023 ) C379_=_C1024( C379 C1024 ) \nC379_=_C1025( C379 C1025 ) C379_=_C1026( C379 C1026 ) C379_=_C1027( C379 C1027 ) C379_=_C1028( C379 C1028 ) C379_=_C1029( C379 C1029 ) C379_=_C1030( C379 C1030 ) \nC379_=_C1031( C379 C1031 ) C379_=_C1032( C379 C1032 ) C379_=_C1033( C379 C1033 ) C379_=_C1034( C379 C1034 ) C379_=_C1035( C379 C1035 ) C379_=_C1036( C379 C1036 ) \nC379_=_C1037( C379 C1037 ) C379_=_C1038( C379 C1038 ) C379_=_C1039( C379 C1039 ) C379_=_C1040( C379 C1040 ) C379_=_C1041( C379 C1041 ) C379_=_C1042( C379 C1042 ) \nC379_=_C1043( C379 C1043 ) C379_=_C1562( C379 C1562 ) C380_=_C427( C380 C427 ) C380_=_C473( C380 C473 ) C380_=_C518( C380 C518 ) C380_=_C562( C380 C562 ) \nC380_=_C605( C380 C605 ) C380_=_C647( C380 C647 ) C380_=_C688( C380 C688 ) C380_=_C728( C380 C728 ) C380_=_C767( C380 C767 ) C380_=_C805( C380 C805 ) \nC380_=_C842( C380 C842 ) C380_=_C878( C380 C878 ) C380_=_C913( C380 C913 ) C380_=_C947( C380 C947 ) C380_=_C980( C380 C980 ) C380_=_C1012( C380 C1012 ) \nC380_=_C1044( C380 C1044 ) C380_=_C1045( C380 C1045 ) C380_=_C1046( C380 C1046 ) C380_=_C1047( C380 C1047 ) C380_=_C1048( C380 C1048 ) C380_=_C1049( C380 C1049 ) \nC380_=_C1050( C380 C1050 ) C380_=_C1051( C380 C1051 ) C380_=_C1052( C380 C1052 ) C380_=_C1053( C380 C1053 ) C380_=_C1054( C380 C1054 ) C380_=_C1055( C380 C1055 ) \nC380_=_C1056( C380 C1056 ) C380_=_C1057( C380 C1057 ) C380_=_C1058( C380 C1058 ) C380_=_C1059( C380 C1059 ) C380_=_C1060( C380 C1060 ) C380_=_C1061( C380 C1061 ) \nC380_=_C1062( C380 C1062 ) C380_=_C1063( C380 C1063 ) C380_=_C1064( C380 C1064 ) C380_=_C1065( C380 C1065 ) C380_=_C1066( C380 C1066 ) C380_=_C1067( C380 C1067 ) \nC380_=_C1068( C380 C1068 ) C380_=_C1069( C380 C1069 ) C380_=_C1070( C380 C1070 ) C380_=_C1071( C380 C1071 ) C380_=_C1072( C380 C1072 ) C380_=_C1073( C380 C1073 ) \nC380_=_C1074( C380 C1074 ) C380_=_C1563( C380 C1563 ) C426_=_C427( C426 C427 ) C426_=_C472( C426 C472 ) C426_=_C517( C426 C517 ) C426_=_C561( C426 C561 ) \nC426_=_C604( C426 C604 ) C426_=_C646( C426 C646 ) C426_=_C687( C426 C687 ) C426_=_C727( C426 C727 ) C426_=_C766( C426 C766 ) C426_=_C804( C426 C804 ) \nC426_=_C841( C426 C841 ) C426_=_C877( C426 C877 ) C426_=_C912( C426 C912 ) C426_=_C946( C426 C946 ) C426_=_C979( C426 C979 ) C426_=_C1012( C426 C1012 ) \nC426_=_C1013( C426 C1013 ) C426_=_C1014( C426 C1014 ) C426_=_C1015( C426 C1015 ) C426_=_C1016( C426 C1016 ) C426_=_C1017( C426 C1017 ) C426_=_C1018( C426 C1018 ) \nC426_=_C1019( C426 C1019 ) C426_=_C1020( C426 C1020 ) C426_=_C1021( C426 C1021 ) C426_=_C1022( C426 C1022 ) C426_=_C1023( C426 C1023 ) C426_=_C1024( C426 C1024 ) \nC426_=_C1025( C426 C1025 ) C426_=_C1026( C426 C1026 ) C426_=_C1027( C426 C1027 ) C426_=_C1028( C426 C1028 ) C426_=_C1029( C426 C1029 ) C426_=_C1030( C426 C1030 ) \nC426_=_C1031( C426 C1031 ) C426_=_C1032( C426 C1032 ) C426_=_C1033( C426 C1033 ) C426_=_C1034( C426 C1034 ) C426_=_C1035( C426 C1035 ) C426_=_C1036( C426 C1036 ) \nC426_=_C1037( C426 C1037 ) C426_=_C1038( C426 C1038 ) C426_=_C1039( C426 C1039 ) C426_=_C1040( C426 C1040 ) C426_=_C1041( C426 C1041 ) C426_=_C1042( C426 C1042 ) \nC426_=_C1043( C426 C1043 ) C426_=_C1562( C426 C1562 ) C427_=_C473( C427 C473 ) C427_=_C518( C427 C518 ) C427_=_C562( C427 C562 ) C427_=_C605( C427 C605 ) \nC427_=_C647( C427 C647 ) C427_=_C688( C427 C688 ) C427_=_C728( C427 C728 ) C427_=_C767( C427 C767 ) C427_=_C805( C427 C805 ) C427_=_C842( C427 C842 ) \nC427_=_C878( C427 C878 ) C427_=_C913( C427 C913 ) C427_=_C947( C427 C947 ) C427_=_C980( C427 C980 ) C427_=_C1012( C427 C1012 ) C427_=_C1044( C427 C1044 ) \nC427_=_C1045( C427 C1045 ) C427_=_C1046( C427 C1046 ) C427_=_C1047( C427 C1047 ) C427_=_C1048( C427 C1048 ) C427_=_C1049( C427 C1049 ) C427_=_C1050( C427 C1050 ) \nC427_=_C1051( C427 C1051 ) C427_=_C1052( C427 C1052 ) C427_=_C1053( C427 C1053 ) C427_=_C1054( C427 C1054 ) C427_=_C1055( C427 C1055 ) C427_=_C1056( C427 C1056 ) \nC427_=_C1057( C427 C1057 ) C427_=_C1058( C427 C1058 ) C427_=_C1059( C427 C1059 ) C427_=_C1060( C427 C1060 ) C427_=_C1061( C427 C1061 ) C427_=_C1062( C427 C1062 ) \nC427_=_C1063( C427 C1063 ) C427_=_C1064( C427 C1064 ) C427_=_C1065( C427 C1065 ) C427_=_C1066( C427 C1066 ) C427_=_C1067( C427 C1067 ) C427_=_C1068( C427 C1068 ) \nC427_=_C1069( C427 C1069 ) C427_=_C1070( C427 C1070 ) C427_=_C1071( C427 C1071 ) C427_=_C1072( C427 C1072 ) C427_=_C1073( C427 C1073 ) C427_=_C1074( C427 C1074 ) \nC427_=_C1563( C427 C1563 ) C472_=_C473( C472 C473 ) C472_=_C517( C472 C517 ) C472_=_C561( C472 C561 ) C472_=_C604( C472 C604 ) C472_=_C646( C472 C646 ) \nC472_=_C687( C472 C687 ) C472_=_C727( C472 C727 ) C472_=_C766( C472 C766 ) C472_=_C804( C472 C804 ) C472_=_C841( C472 C841 ) C472_=_C877( C472 C877 ) \nC472_=_C912( C472 C912 ) C472_=_C946( C472 C946 ) C472_=_C979( C472 C979 ) C472_=_C1012( C472 C1012 ) C472_=_C1013( C472 C1013 ) C472_=_C1014( C472 C1014 ) \nC472_=_C1015( C472 C1015 ) C472_=_C1016( C472 C1016 ) C472_=_C1017( C472 C1017 ) C472_=_C1018( C472 C1018 ) C472_=_C1019( C472 C1019 ) C472_=_C1020( C472 C1020 ) \nC472_=_C1021( C472 C1021 ) C472_=_C1022( C472 C1022 ) C472_=_C1023( C472 C1023 ) C472_=_C1024( C472 C1024 ) C472_=_C1025( C472 C1025 ) C472_=_C1026( C472 C1026 ) \nC472_=_C1027( C472 C1027 ) C472_=_C1028( C472 C1028 ) C472_=_C1029( C472 C1029 ) C472_=_C1030( C472 C1030 ) C472_=_C1031(</w:t>
      </w:r>
    </w:p>
    <w:p>
      <w:pPr>
        <w:pStyle w:val="PreformattedText"/>
        <w:bidi w:val="0"/>
        <w:spacing w:before="0" w:after="0"/>
        <w:jc w:val="left"/>
        <w:rPr/>
      </w:pPr>
      <w:r>
        <w:rPr/>
        <w:t xml:space="preserve"> </w:t>
      </w:r>
      <w:r>
        <w:rPr/>
        <w:t>C472 C1031 ) C472_=_C1032( C472 C1032 ) \nC472_=_C1033( C472 C1033 ) C472_=_C1034( C472 C1034 ) C472_=_C1035( C472 C1035 ) C472_=_C1036( C472 C1036 ) C472_=_C1037( C472 C1037 ) C472_=_C1038( C472 C1038 ) \nC472_=_C1039( C472 C1039 ) C472_=_C1040( C472 C1040 ) C472_=_C1041( C472 C1041 ) C472_=_C1042( C472 C1042 ) C472_=_C1043( C472 C1043 ) C472_=_C1562( C472 C1562 ) \nC473_=_C518( C473 C518 ) C473_=_C562( C473 C562 ) C473_=_C605( C473 C605 ) C473_=_C647( C473 C647 ) C473_=_C688( C473 C688 ) C473_=_C728( C473 C728 ) \nC473_=_C767( C473 C767 ) C473_=_C805( C473 C805 ) C473_=_C842( C473 C842 ) C473_=_C878( C473 C878 ) C473_=_C913( C473 C913 ) C473_=_C947( C473 C947 ) \nC473_=_C980( C473 C980 ) C473_=_C1012( C473 C1012 ) C473_=_C1044( C473 C1044 ) C473_=_C1045( C473 C1045 ) C473_=_C1046( C473 C1046 ) C473_=_C1047( C473 C1047 ) \nC473_=_C1048( C473 C1048 ) C473_=_C1049( C473 C1049 ) C473_=_C1050( C473 C1050 ) C473_=_C1051( C473 C1051 ) C473_=_C1052( C473 C1052 ) C473_=_C1053( C473 C1053 ) \nC473_=_C1054( C473 C1054 ) C473_=_C1055( C473 C1055 ) C473_=_C1056( C473 C1056 ) C473_=_C1057( C473 C1057 ) C473_=_C1058( C473 C1058 ) C473_=_C1059( C473 C1059 ) \nC473_=_C1060( C473 C1060 ) C473_=_C1061( C473 C1061 ) C473_=_C1062( C473 C1062 ) C473_=_C1063( C473 C1063 ) C473_=_C1064( C473 C1064 ) C473_=_C1065( C473 C1065 ) \nC473_=_C1066( C473 C1066 ) C473_=_C1067( C473 C1067 ) C473_=_C1068( C473 C1068 ) C473_=_C1069( C473 C1069 ) C473_=_C1070( C473 C1070 ) C473_=_C1071( C473 C1071 ) \nC473_=_C1072( C473 C1072 ) C473_=_C1073( C473 C1073 ) C473_=_C1074( C473 C1074 ) C473_=_C1563( C473 C1563 ) C517_=_C518( C517 C518 ) C517_=_C561( C517 C561 ) \nC517_=_C604( C517 C604 ) C517_=_C646( C517 C646 ) C517_=_C687( C517 C687 ) C517_=_C727( C517 C727 ) C517_=_C766( C517 C766 ) C517_=_C804( C517 C804 ) \nC517_=_C841( C517 C841 ) C517_=_C877( C517 C877 ) C517_=_C912( C517 C912 ) C517_=_C946( C517 C946 ) C517_=_C979( C517 C979 ) C517_=_C1012( C517 C1012 ) \nC517_=_C1013( C517 C1013 ) C517_=_C1014( C517 C1014 ) C517_=_C1015( C517 C1015 ) C517_=_C1016( C517 C1016 ) C517_=_C1017( C517 C1017 ) C517_=_C1018( C517 C1018 ) \nC517_=_C1019( C517 C1019 ) C517_=_C1020( C517 C1020 ) C517_=_C1021( C517 C1021 ) C517_=_C1022( C517 C1022 ) C517_=_C1023( C517 C1023 ) C517_=_C1024( C517 C1024 ) \nC517_=_C1025( C517 C1025 ) C517_=_C1026( C517 C1026 ) C517_=_C1027( C517 C1027 ) C517_=_C1028( C517 C1028 ) C517_=_C1029( C517 C1029 ) C517_=_C1030( C517 C1030 ) \nC517_=_C1031( C517 C1031 ) C517_=_C1032( C517 C1032 ) C517_=_C1033( C517 C1033 ) C517_=_C1034( C517 C1034 ) C517_=_C1035( C517 C1035 ) C517_=_C1036( C517 C1036 ) \nC517_=_C1037( C517 C1037 ) C517_=_C1038( C517 C1038 ) C517_=_C1039( C517 C1039 ) C517_=_C1040( C517 C1040 ) C517_=_C1041( C517 C1041 ) C517_=_C1042( C517 C1042 ) \nC517_=_C1043( C517 C1043 ) C517_=_C1562( C517 C1562 ) C518_=_C562( C518 C562 ) C518_=_C605( C518 C605 ) C518_=_C647( C518 C647 ) C518_=_C688( C518 C688 ) \nC518_=_C728( C518 C728 ) C518_=_C767( C518 C767 ) C518_=_C805( C518 C805 ) C518_=_C842( C518 C842 ) C518_=_C878( C518 C878 ) C518_=_C913( C518 C913 ) \nC518_=_C947( C518 C947 ) C518_=_C980( C518 C980 ) C518_=_C1012( C518 C1012 ) C518_=_C1044( C518 C1044 ) C518_=_C1045( C518 C1045 ) C518_=_C1046( C518 C1046 ) \nC518_=_C1047( C518 C1047 ) C518_=_C1048( C518 C1048 ) C518_=_C1049( C518 C1049 ) C518_=_C1050( C518 C1050 ) C518_=_C1051( C518 C1051 ) C518_=_C1052( C518 C1052 ) \nC518_=_C1053( C518 C1053 ) C518_=_C1054( C518 C1054 ) C518_=_C1055( C518 C1055 ) C518_=_C1056( C518 C1056 ) C518_=_C1057( C518 C1057 ) C518_=_C1058( C518 C1058 ) \nC518_=_C1059( C518 C1059 ) C518_=_C1060( C518 C1060 ) C518_=_C1061( C518 C1061 ) C518_=_C1062( C518 C1062 ) C518_=_C1063( C518 C1063 ) C518_=_C1064( C518 C1064 ) \nC518_=_C1065( C518 C1065 ) C518_=_C1066( C518 C1066 ) C518_=_C1067( C518 C1067 ) C518_=_C1068( C518 C1068 ) C518_=_C1069( C518 C1069 ) C518_=_C1070( C518 C1070 ) \nC518_=_C1071( C518 C1071 ) C518_=_C1072( C518 C1072 ) C518_=_C1073( C518 C1073 ) C518_=_C1074( C518 C1074 ) C518_=_C1563( C518 C1563 ) C561_=_C562( C561 C562 ) \nC561_=_C604( C561 C604 ) C561_=_C646( C561 C646 ) C561_=_C687( C561 C687 ) C561_=_C727( C561 C727 ) C561_=_C766( C561 C766 ) C561_=_C804( C561 C804 ) \nC561_=_C841( C561 C841 ) C561_=_C877( C561 C877 ) C561_=_C912( C561 C912 ) C561_=_C946( C561 C946 ) C561_=_C979( C561 C979 ) C561_=_C1012( C561 C1012 ) \nC561_=_C1013( C561 C1013 ) C561_=_C1014( C561 C1014 ) C561_=_C1015( C561 C1015 ) C561_=_C1016( C561 C1016 ) C561_=_C1017( C561 C1017 ) C561_=_C1018( C561 C1018 ) \nC561_=_C1019( C561 C1019 ) C561_=_C1020( C561 C1020 ) C561_=_C1021( C561 C1021 ) C561_=_C1022( C561 C1022 ) C561_=_C1023( C561 C1023 ) C561_=_C1024( C561 C1024 ) \nC561_=_C1025( C561 C1025 ) C561_=_C1026( C561 C1026 ) C561_=_C1027( C561 C1027 ) C561_=_C1028( C561 C1028 ) C561_=_C1029( C561 C1029 ) C561_=_C1030( C561 C1030 ) \nC561_=_C1031( C561 C1031 ) C561_=_C1032( C561 C1032 ) C561_=_C1033( C561 C1033 ) C561_=_C1034( C561 C1034 ) C561_=_C1035( C561 C1035 ) C561_=_C1036( C561 C1036 ) \nC561_=_C1037( C561 C1037 ) C561_=_C1038( C561 C1038 ) C561_=_C1039( C561 C1039 ) C561_=_C1040( C561 C1040 ) C561_=_C1041( C561 C1041 ) C561_=_C1042( C561 C1042 ) \nC561_=_C1043( C561 C1043 ) C561_=_C1562( C561 C1562 ) C562_=_C605( C562 C605 ) C562_=_C647( C562 C647 ) C562_=_C688( C562 C688 ) C562_=_C728( C562 C728 ) \nC562_=_C767( C562 C767 ) C562_=_C805( C562 C805 ) C562_=_C842( C562 C842 ) C562_=_C878( C562 C878 ) C562_=_C913( C562 C913 ) C562_=_C947( C562 C947 ) \nC562_=_C980( C562 C980 ) C562_=_C1012( C562 C1012 ) C562_=_C1044( C562 C1044 ) C562_=_C1045( C562 C1045 ) C562_=_C1046( C562 C1046 ) C562_=_C1047( C562 C1047 ) \nC562_=_C1048( C562 C1048 ) C562_=_C1049( C562 C1049 ) C562_=_C1050( C562 C1050 ) C562_=_C1051( C562 C1051 ) C562_=_C1052( C562 C1052 ) C562_=_C1053( C562 C1053 ) \nC562_=_C1054( C562 C1054 ) C562_=_C1055( C562 C1055 ) C562_=_C1056( C562 C1056 ) C562_=_C1057( C562 C1057 ) C562_=_C1058( C562 C1058 ) C562_=_C1059( C562 C1059 ) \nC562_=_C1060( C562 C1060 ) C562_=_C1061( C562 C1061 ) C562_=_C1062( C562 C1062 ) C562_=_C1063( C562 C1063 ) C562_=_C1064( C562 C1064 ) C562_=_C1065( C562 C1065 ) \nC562_=_C1066( C562 C1066 ) C562_=_C1067( C562 C1067 ) C562_=_C1068( C562 C1068 ) C562_=_C1069( C562 C1069 ) C562_=_C1070( C562 C1070 ) C562_=_C1071( C562 C1071 ) \nC562_=_C1072( C562 C1072 ) C562_=_C1073( C562 C1073 ) C562_=_C1074( C562 C1074 ) C562_=_C1563( C562 C1563 ) C604_=_C605( C604 C605 ) C604_=_C646( C604 C646 ) \nC604_=_C687( C604 C687 ) C604_=_C727( C604 C727 ) C604_=_C766( C604 C766 ) C604_=_C804( C604 C804 ) C604_=_C841( C604 C841 ) C604_=_C877( C604 C877 ) \nC604_=_C912( C604 C912 ) C604_=_C946( C604 C946 ) C604_=_C979( C604 C979 ) C604_=_C1012( C604 C1012 ) C604_=_C1013( C604 C1013 ) C604_=_C1014( C604 C1014 ) \nC604_=_C1015( C604 C1015 ) C604_=_C1016( C604 C1016 ) C604_=_C1017( C604 C1017 ) C604_=_C1018( C604 C1018 ) C604_=_C1019( C604 C1019 ) C604_=_C1020( C604 C1020 ) \nC604_=_C1021( C604 C1021 ) C604_=_C1022( C604 C1022 ) C604_=_C1023( C604 C1023 ) C604_=_C1024( C604 C1024 ) C604_=_C1025( C604 C1025 ) C604_=_C1026( C604 C1026 ) \nC604_=_C1027( C604 C1027 ) C604_=_C1028( C604 C1028 ) C604_=_C1029( C604 C1029 ) C604_=_C1030( C604 C1030 ) C604_=_C1031( C604 C1031 ) C604_=_C1032( C604 C1032 ) \nC604_=_C1033( C604 C1033 ) C604_=_C1034( C604 C1034 ) C604_=_C1035( C604 C1035 ) C604_=_C1036( C604 C1036 ) C604_=_C1037( C604 C1037 ) C604_=_C1038( C604 C1038 ) \nC604_=_C1039( C604 C1039 ) C604_=_C1040( C604 C1040 ) C604_=_C1041( C604 C1041 ) C604_=_C1042( C604 C1042 ) C604_=_C1043( C604 C1043 ) C604_=_C1562( C604 C1562 ) \nC605_=_C647( C605 C647 ) C605_=_C688( C605 C688 ) C605_=_C728( C605 C728 ) C605_=_C767( C605 C767 ) C605_=_C805( C605 C805 ) C605_=_C842( C605 C842 ) \nC605_=_C878( C605 C878 ) C605_=_C913( C605 C913 ) C605_=_C947( C605 C947 ) C605_=_C980( C605 C980 ) C605_=_C1012( C605 C1012 ) C605_=_C1044( C605 C1044 ) \nC605_=_C1045( C605 C1045 ) C605_=_C1046( C605 C1046 ) C605_=_C1047( C605 C1047 ) C605_=_C1048( C605 C1048 ) C605_=_C1049( C605 C1049 ) C605_=_C1050( C605 C1050 ) \nC605_=_C1051( C605 C1051 ) C605_=_C1052( C605 C1052 ) C605_=_C1053( C605 C1053 ) C605_=_C1054( C605 C1054 ) C605_=_C1055( C605 C1055 ) C605_=_C1056( C605 C1056 ) \nC605_=_C1057( C605 C1057 ) C605_=_C1058( C605 C1058 ) C605_=_C1059( C605 C1059 ) C605_=_C1060( C605 C1060 ) C605_=_C1061( C605 C1061 ) C605_=_C1062( C605 C1062 ) \nC605_=_C1063( C605 C1063 ) C605_=_C1064( C605 C1064 ) C605_=_C1065( C605 C1065 ) C605_=_C1066( C605 C1066 ) C605_=_C1067( C605 C1067 ) C605_=_C1068( C605 C1068 ) \nC605_=_C1069( C605 C1069 ) C605_=_C1070( C605 C1070 ) C605_=_C1071( C605 C1071 ) C605_=_C1072( C605 C1072 ) C605_=_C1073( C605 C1073 ) C605_=_C1074( C605 C1074 ) \nC605_=_C1563( C605 C1563 ) C646_=_C647( C646 C647 ) C646_=_C687( C646 C687 ) C646_=_C727( C646 C727 ) C646_=_C766( C646 C766 ) C646_=_C804( C646 C804 ) \nC646_=_C841( C646 C841 ) C646_=_C877( C646 C877 ) C646_=_C912( C646 C912 ) C646_=_C946( C646 C946 ) C646_=_C979( C646 C979 ) C646_=_C1012( C646 C1012 ) \nC646_=_C1013( C646 C1013 ) C646_=_C1014( C646 C1014 ) C646_=_C1015( C646 C1015 ) C646_=_C1016( C646 C1016 ) C646_=_C1017( C646 C1017 ) C646_=_C1018( C646 C1018 ) \nC646_=_C1019( C646 C1019 ) C646_=_C1020( C646 C1020 ) C646_=_C1021( C646 C1021 ) C646_=_C1022( C646 C1022 ) C646_=_C1023( C646 C1023 ) C646_=_C1024( C646 C1024 ) \nC646_=_C1025( C646 C1025 ) C646_=_C1026( C646 C1026 ) C646_=_C1027( C646 C1027 ) C646_=_C1028( C646 C1028 ) C646_=_C1029( C646 C1029 ) C646_=_C1030( C646 C1030 ) \nC646_=_C1031( C646 C1031 ) C646_=_C1032( C646 C1032 ) C646_=_C1033( C646 C1033 ) C646_=_C1034( C646 C1034 ) C646_=_C1035( C646 C1035 ) C646_=_C1036( C646 C1036 ) \nC646_=_C1037( C646 C1037 ) C646_=_C1038( C646 C1038 ) C646_=_C1039( C646 C1039 ) C646_=_C1040( C646 C1040 ) C646_=_C1041( C646 C1041 ) C646_=_C1042( C646 C1042 ) \nC646_=_C1043( C646 C1043 ) C646_=_C1562(</w:t>
      </w:r>
    </w:p>
    <w:p>
      <w:pPr>
        <w:pStyle w:val="PreformattedText"/>
        <w:bidi w:val="0"/>
        <w:spacing w:before="0" w:after="0"/>
        <w:jc w:val="left"/>
        <w:rPr/>
      </w:pPr>
      <w:r>
        <w:rPr/>
        <w:t xml:space="preserve"> </w:t>
      </w:r>
      <w:r>
        <w:rPr/>
        <w:t>C646 C1562 ) C647_=_C688( C647 C688 ) C647_=_C728( C647 C728 ) C647_=_C767( C647 C767 ) C647_=_C805( C647 C805 ) \nC647_=_C842( C647 C842 ) C647_=_C878( C647 C878 ) C647_=_C913( C647 C913 ) C647_=_C947( C647 C947 ) C647_=_C980( C647 C980 ) C647_=_C1012( C647 C1012 ) \nC647_=_C1044( C647 C1044 ) C647_=_C1045( C647 C1045 ) C647_=_C1046( C647 C1046 ) C647_=_C1047( C647 C1047 ) C647_=_C1048( C647 C1048 ) C647_=_C1049( C647 C1049 ) \nC647_=_C1050( C647 C1050 ) C647_=_C1051( C647 C1051 ) C647_=_C1052( C647 C1052 ) C647_=_C1053( C647 C1053 ) C647_=_C1054( C647 C1054 ) C647_=_C1055( C647 C1055 ) \nC647_=_C1056( C647 C1056 ) C647_=_C1057( C647 C1057 ) C647_=_C1058( C647 C1058 ) C647_=_C1059( C647 C1059 ) C647_=_C1060( C647 C1060 ) C647_=_C1061( C647 C1061 ) \nC647_=_C1062( C647 C1062 ) C647_=_C1063( C647 C1063 ) C647_=_C1064( C647 C1064 ) C647_=_C1065( C647 C1065 ) C647_=_C1066( C647 C1066 ) C647_=_C1067( C647 C1067 ) \nC647_=_C1068( C647 C1068 ) C647_=_C1069( C647 C1069 ) C647_=_C1070( C647 C1070 ) C647_=_C1071( C647 C1071 ) C647_=_C1072( C647 C1072 ) C647_=_C1073( C647 C1073 ) \nC647_=_C1074( C647 C1074 ) C647_=_C1563( C647 C1563 ) C687_=_C688( C687 C688 ) C687_=_C727( C687 C727 ) C687_=_C766( C687 C766 ) C687_=_C804( C687 C804 ) \nC687_=_C841( C687 C841 ) C687_=_C877( C687 C877 ) C687_=_C912( C687 C912 ) C687_=_C946( C687 C946 ) C687_=_C979( C687 C979 ) C687_=_C1012( C687 C1012 ) \nC687_=_C1013( C687 C1013 ) C687_=_C1014( C687 C1014 ) C687_=_C1015( C687 C1015 ) C687_=_C1016( C687 C1016 ) C687_=_C1017( C687 C1017 ) C687_=_C1018( C687 C1018 ) \nC687_=_C1019( C687 C1019 ) C687_=_C1020( C687 C1020 ) C687_=_C1021( C687 C1021 ) C687_=_C1022( C687 C1022 ) C687_=_C1023( C687 C1023 ) C687_=_C1024( C687 C1024 ) \nC687_=_C1025( C687 C1025 ) C687_=_C1026( C687 C1026 ) C687_=_C1027( C687 C1027 ) C687_=_C1028( C687 C1028 ) C687_=_C1029( C687 C1029 ) C687_=_C1030( C687 C1030 ) \nC687_=_C1031( C687 C1031 ) C687_=_C1032( C687 C1032 ) C687_=_C1033( C687 C1033 ) C687_=_C1034( C687 C1034 ) C687_=_C1035( C687 C1035 ) C687_=_C1036( C687 C1036 ) \nC687_=_C1037( C687 C1037 ) C687_=_C1038( C687 C1038 ) C687_=_C1039( C687 C1039 ) C687_=_C1040( C687 C1040 ) C687_=_C1041( C687 C1041 ) C687_=_C1042( C687 C1042 ) \nC687_=_C1043( C687 C1043 ) C687_=_C1562( C687 C1562 ) C688_=_C728( C688 C728 ) C688_=_C767( C688 C767 ) C688_=_C805( C688 C805 ) C688_=_C842( C688 C842 ) \nC688_=_C878( C688 C878 ) C688_=_C913( C688 C913 ) C688_=_C947( C688 C947 ) C688_=_C980( C688 C980 ) C688_=_C1012( C688 C1012 ) C688_=_C1044( C688 C1044 ) \nC688_=_C1045( C688 C1045 ) C688_=_C1046( C688 C1046 ) C688_=_C1047( C688 C1047 ) C688_=_C1048( C688 C1048 ) C688_=_C1049( C688 C1049 ) C688_=_C1050( C688 C1050 ) \nC688_=_C1051( C688 C1051 ) C688_=_C1052( C688 C1052 ) C688_=_C1053( C688 C1053 ) C688_=_C1054( C688 C1054 ) C688_=_C1055( C688 C1055 ) C688_=_C1056( C688 C1056 ) \nC688_=_C1057( C688 C1057 ) C688_=_C1058( C688 C1058 ) C688_=_C1059( C688 C1059 ) C688_=_C1060( C688 C1060 ) C688_=_C1061( C688 C1061 ) C688_=_C1062( C688 C1062 ) \nC688_=_C1063( C688 C1063 ) C688_=_C1064( C688 C1064 ) C688_=_C1065( C688 C1065 ) C688_=_C1066( C688 C1066 ) C688_=_C1067( C688 C1067 ) C688_=_C1068( C688 C1068 ) \nC688_=_C1069( C688 C1069 ) C688_=_C1070( C688 C1070 ) C688_=_C1071( C688 C1071 ) C688_=_C1072( C688 C1072 ) C688_=_C1073( C688 C1073 ) C688_=_C1074( C688 C1074 ) \nC688_=_C1563( C688 C1563 ) C727_=_C728( C727 C728 ) C727_=_C766( C727 C766 ) C727_=_C804( C727 C804 ) C727_=_C841( C727 C841 ) C727_=_C877( C727 C877 ) \nC727_=_C912( C727 C912 ) C727_=_C946( C727 C946 ) C727_=_C979( C727 C979 ) C727_=_C1012( C727 C1012 ) C727_=_C1013( C727 C1013 ) C727_=_C1014( C727 C1014 ) \nC727_=_C1015( C727 C1015 ) C727_=_C1016( C727 C1016 ) C727_=_C1017( C727 C1017 ) C727_=_C1018( C727 C1018 ) C727_=_C1019( C727 C1019 ) C727_=_C1020( C727 C1020 ) \nC727_=_C1021( C727 C1021 ) C727_=_C1022( C727 C1022 ) C727_=_C1023( C727 C1023 ) C727_=_C1024( C727 C1024 ) C727_=_C1025( C727 C1025 ) C727_=_C1026( C727 C1026 ) \nC727_=_C1027( C727 C1027 ) C727_=_C1028( C727 C1028 ) C727_=_C1029( C727 C1029 ) C727_=_C1030( C727 C1030 ) C727_=_C1031( C727 C1031 ) C727_=_C1032( C727 C1032 ) \nC727_=_C1033( C727 C1033 ) C727_=_C1034( C727 C1034 ) C727_=_C1035( C727 C1035 ) C727_=_C1036( C727 C1036 ) C727_=_C1037( C727 C1037 ) C727_=_C1038( C727 C1038 ) \nC727_=_C1039( C727 C1039 ) C727_=_C1040( C727 C1040 ) C727_=_C1041( C727 C1041 ) C727_=_C1042( C727 C1042 ) C727_=_C1043( C727 C1043 ) C727_=_C1562( C727 C1562 ) \nC728_=_C767( C728 C767 ) C728_=_C805( C728 C805 ) C728_=_C842( C728 C842 ) C728_=_C878( C728 C878 ) C728_=_C913( C728 C913 ) C728_=_C947( C728 C947 ) \nC728_=_C980( C728 C980 ) C728_=_C1012( C728 C1012 ) C728_=_C1044( C728 C1044 ) C728_=_C1045( C728 C1045 ) C728_=_C1046( C728 C1046 ) C728_=_C1047( C728 C1047 ) \nC728_=_C1048( C728 C1048 ) C728_=_C1049( C728 C1049 ) C728_=_C1050( C728 C1050 ) C728_=_C1051( C728 C1051 ) C728_=_C1052( C728 C1052 ) C728_=_C1053( C728 C1053 ) \nC728_=_C1054( C728 C1054 ) C728_=_C1055( C728 C1055 ) C728_=_C1056( C728 C1056 ) C728_=_C1057( C728 C1057 ) C728_=_C1058( C728 C1058 ) C728_=_C1059( C728 C1059 ) \nC728_=_C1060( C728 C1060 ) C728_=_C1061( C728 C1061 ) C728_=_C1062( C728 C1062 ) C728_=_C1063( C728 C1063 ) C728_=_C1064( C728 C1064 ) C728_=_C1065( C728 C1065 ) \nC728_=_C1066( C728 C1066 ) C728_=_C1067( C728 C1067 ) C728_=_C1068( C728 C1068 ) C728_=_C1069( C728 C1069 ) C728_=_C1070( C728 C1070 ) C728_=_C1071( C728 C1071 ) \nC728_=_C1072( C728 C1072 ) C728_=_C1073( C728 C1073 ) C728_=_C1074( C728 C1074 ) C728_=_C1563( C728 C1563 ) C766_=_C767( C766 C767 ) C766_=_C804( C766 C804 ) \nC766_=_C841( C766 C841 ) C766_=_C877( C766 C877 ) C766_=_C912( C766 C912 ) C766_=_C946( C766 C946 ) C766_=_C979( C766 C979 ) C766_=_C1012( C766 C1012 ) \nC766_=_C1013( C766 C1013 ) C766_=_C1014( C766 C1014 ) C766_=_C1015( C766 C1015 ) C766_=_C1016( C766 C1016 ) C766_=_C1017( C766 C1017 ) C766_=_C1018( C766 C1018 ) \nC766_=_C1019( C766 C1019 ) C766_=_C1020( C766 C1020 ) C766_=_C1021( C766 C1021 ) C766_=_C1022( C766 C1022 ) C766_=_C1023( C766 C1023 ) C766_=_C1024( C766 C1024 ) \nC766_=_C1025( C766 C1025 ) C766_=_C1026( C766 C1026 ) C766_=_C1027( C766 C1027 ) C766_=_C1028( C766 C1028 ) C766_=_C1029( C766 C1029 ) C766_=_C1030( C766 C1030 ) \nC766_=_C1031( C766 C1031 ) C766_=_C1032( C766 C1032 ) C766_=_C1033( C766 C1033 ) C766_=_C1034( C766 C1034 ) C766_=_C1035( C766 C1035 ) C766_=_C1036( C766 C1036 ) \nC766_=_C1037( C766 C1037 ) C766_=_C1038( C766 C1038 ) C766_=_C1039( C766 C1039 ) C766_=_C1040( C766 C1040 ) C766_=_C1041( C766 C1041 ) C766_=_C1042( C766 C1042 ) \nC766_=_C1043( C766 C1043 ) C766_=_C1562( C766 C1562 ) C767_=_C805( C767 C805 ) C767_=_C842( C767 C842 ) C767_=_C878( C767 C878 ) C767_=_C913( C767 C913 ) \nC767_=_C947( C767 C947 ) C767_=_C980( C767 C980 ) C767_=_C1012( C767 C1012 ) C767_=_C1044( C767 C1044 ) C767_=_C1045( C767 C1045 ) C767_=_C1046( C767 C1046 ) \nC767_=_C1047( C767 C1047 ) C767_=_C1048( C767 C1048 ) C767_=_C1049( C767 C1049 ) C767_=_C1050( C767 C1050 ) C767_=_C1051( C767 C1051 ) C767_=_C1052( C767 C1052 ) \nC767_=_C1053( C767 C1053 ) C767_=_C1054( C767 C1054 ) C767_=_C1055( C767 C1055 ) C767_=_C1056( C767 C1056 ) C767_=_C1057( C767 C1057 ) C767_=_C1058( C767 C1058 ) \nC767_=_C1059( C767 C1059 ) C767_=_C1060( C767 C1060 ) C767_=_C1061( C767 C1061 ) C767_=_C1062( C767 C1062 ) C767_=_C1063( C767 C1063 ) C767_=_C1064( C767 C1064 ) \nC767_=_C1065( C767 C1065 ) C767_=_C1066( C767 C1066 ) C767_=_C1067( C767 C1067 ) C767_=_C1068( C767 C1068 ) C767_=_C1069( C767 C1069 ) C767_=_C1070( C767 C1070 ) \nC767_=_C1071( C767 C1071 ) C767_=_C1072( C767 C1072 ) C767_=_C1073( C767 C1073 ) C767_=_C1074( C767 C1074 ) C767_=_C1563( C767 C1563 ) C804_=_C805( C804 C805 ) \nC804_=_C841( C804 C841 ) C804_=_C877( C804 C877 ) C804_=_C912( C804 C912 ) C804_=_C946( C804 C946 ) C804_=_C979( C804 C979 ) C804_=_C1012( C804 C1012 ) \nC804_=_C1013( C804 C1013 ) C804_=_C1014( C804 C1014 ) C804_=_C1015( C804 C1015 ) C804_=_C1016( C804 C1016 ) C804_=_C1017( C804 C1017 ) C804_=_C1018( C804 C1018 ) \nC804_=_C1019( C804 C1019 ) C804_=_C1020( C804 C1020 ) C804_=_C1021( C804 C1021 ) C804_=_C1022( C804 C1022 ) C804_=_C1023( C804 C1023 ) C804_=_C1024( C804 C1024 ) \nC804_=_C1025( C804 C1025 ) C804_=_C1026( C804 C1026 ) C804_=_C1027( C804 C1027 ) C804_=_C1028( C804 C1028 ) C804_=_C1029( C804 C1029 ) C804_=_C1030( C804 C1030 ) \nC804_=_C1031( C804 C1031 ) C804_=_C1032( C804 C1032 ) C804_=_C1033( C804 C1033 ) C804_=_C1034( C804 C1034 ) C804_=_C1035( C804 C1035 ) C804_=_C1036( C804 C1036 ) \nC804_=_C1037( C804 C1037 ) C804_=_C1038( C804 C1038 ) C804_=_C1039( C804 C1039 ) C804_=_C1040( C804 C1040 ) C804_=_C1041( C804 C1041 ) C804_=_C1042( C804 C1042 ) \nC804_=_C1043( C804 C1043 ) C804_=_C1562( C804 C1562 ) C805_=_C842( C805 C842 ) C805_=_C878( C805 C878 ) C805_=_C913( C805 C913 ) C805_=_C947( C805 C947 ) \nC805_=_C980( C805 C980 ) C805_=_C1012( C805 C1012 ) C805_=_C1044( C805 C1044 ) C805_=_C1045( C805 C1045 ) C805_=_C1046( C805 C1046 ) C805_=_C1047( C805 C1047 ) \nC805_=_C1048( C805 C1048 ) C805_=_C1049( C805 C1049 ) C805_=_C1050( C805 C1050 ) C805_=_C1051( C805 C1051 ) C805_=_C1052( C805 C1052 ) C805_=_C1053( C805 C1053 ) \nC805_=_C1054( C805 C1054 ) C805_=_C1055( C805 C1055 ) C805_=_C1056( C805 C1056 ) C805_=_C1057( C805 C1057 ) C805_=_C1058( C805 C1058 ) C805_=_C1059( C805 C1059 ) \nC805_=_C1060( C805 C1060 ) C805_=_C1061( C805 C1061 ) C805_=_C1062( C805 C1062 ) C805_=_C1063( C805 C1063 ) C805_=_C1064( C805 C1064 ) C805_=_C1065( C805 C1065 ) \nC805_=_C1066( C805 C1066 ) C805_=_C1067( C805 C1067 ) C805_=_C1068( C805 C1068 ) C805_=_C1069( C805 C1069 ) C805_=_C1070( C805 C1070 ) C805_=_C1071( C805 C1071 ) \nC805_=_C1072( C805 C1072 ) C805_=_C1073( C805 C1073 ) C805_=_C1074( C805 C1074 ) C805_=_C1563( C805 C1563 ) C841_=_C842( C841 C842 ) C841_=_C877( C841 C877 ) \nC841_=_C912( C841 C912 ) C841_=_C946( C841 C946 ) C841_=_C979( C841 C979</w:t>
      </w:r>
    </w:p>
    <w:p>
      <w:pPr>
        <w:pStyle w:val="PreformattedText"/>
        <w:bidi w:val="0"/>
        <w:spacing w:before="0" w:after="0"/>
        <w:jc w:val="left"/>
        <w:rPr/>
      </w:pPr>
      <w:r>
        <w:rPr/>
        <w:t xml:space="preserve"> </w:t>
      </w:r>
      <w:r>
        <w:rPr/>
        <w:t>) C841_=_C1012( C841 C1012 ) C841_=_C1013( C841 C1013 ) C841_=_C1014( C841 C1014 ) \nC841_=_C1015( C841 C1015 ) C841_=_C1016( C841 C1016 ) C841_=_C1017( C841 C1017 ) C841_=_C1018( C841 C1018 ) C841_=_C1019( C841 C1019 ) C841_=_C1020( C841 C1020 ) \nC841_=_C1021( C841 C1021 ) C841_=_C1022( C841 C1022 ) C841_=_C1023( C841 C1023 ) C841_=_C1024( C841 C1024 ) C841_=_C1025( C841 C1025 ) C841_=_C1026( C841 C1026 ) \nC841_=_C1027( C841 C1027 ) C841_=_C1028( C841 C1028 ) C841_=_C1029( C841 C1029 ) C841_=_C1030( C841 C1030 ) C841_=_C1031( C841 C1031 ) C841_=_C1032( C841 C1032 ) \nC841_=_C1033( C841 C1033 ) C841_=_C1034( C841 C1034 ) C841_=_C1035( C841 C1035 ) C841_=_C1036( C841 C1036 ) C841_=_C1037( C841 C1037 ) C841_=_C1038( C841 C1038 ) \nC841_=_C1039( C841 C1039 ) C841_=_C1040( C841 C1040 ) C841_=_C1041( C841 C1041 ) C841_=_C1042( C841 C1042 ) C841_=_C1043( C841 C1043 ) C841_=_C1562( C841 C1562 ) \nC842_=_C878( C842 C878 ) C842_=_C913( C842 C913 ) C842_=_C947( C842 C947 ) C842_=_C980( C842 C980 ) C842_=_C1012( C842 C1012 ) C842_=_C1044( C842 C1044 ) \nC842_=_C1045( C842 C1045 ) C842_=_C1046( C842 C1046 ) C842_=_C1047( C842 C1047 ) C842_=_C1048( C842 C1048 ) C842_=_C1049( C842 C1049 ) C842_=_C1050( C842 C1050 ) \nC842_=_C1051( C842 C1051 ) C842_=_C1052( C842 C1052 ) C842_=_C1053( C842 C1053 ) C842_=_C1054( C842 C1054 ) C842_=_C1055( C842 C1055 ) C842_=_C1056( C842 C1056 ) \nC842_=_C1057( C842 C1057 ) C842_=_C1058( C842 C1058 ) C842_=_C1059( C842 C1059 ) C842_=_C1060( C842 C1060 ) C842_=_C1061( C842 C1061 ) C842_=_C1062( C842 C1062 ) \nC842_=_C1063( C842 C1063 ) C842_=_C1064( C842 C1064 ) C842_=_C1065( C842 C1065 ) C842_=_C1066( C842 C1066 ) C842_=_C1067( C842 C1067 ) C842_=_C1068( C842 C1068 ) \nC842_=_C1069( C842 C1069 ) C842_=_C1070( C842 C1070 ) C842_=_C1071( C842 C1071 ) C842_=_C1072( C842 C1072 ) C842_=_C1073( C842 C1073 ) C842_=_C1074( C842 C1074 ) \nC842_=_C1563( C842 C1563 ) C877_=_C878( C877 C878 ) C877_=_C912( C877 C912 ) C877_=_C946( C877 C946 ) C877_=_C979( C877 C979 ) C877_=_C1012( C877 C1012 ) \nC877_=_C1013( C877 C1013 ) C877_=_C1014( C877 C1014 ) C877_=_C1015( C877 C1015 ) C877_=_C1016( C877 C1016 ) C877_=_C1017( C877 C1017 ) C877_=_C1018( C877 C1018 ) \nC877_=_C1019( C877 C1019 ) C877_=_C1020( C877 C1020 ) C877_=_C1021( C877 C1021 ) C877_=_C1022( C877 C1022 ) C877_=_C1023( C877 C1023 ) C877_=_C1024( C877 C1024 ) \nC877_=_C1025( C877 C1025 ) C877_=_C1026( C877 C1026 ) C877_=_C1027( C877 C1027 ) C877_=_C1028( C877 C1028 ) C877_=_C1029( C877 C1029 ) C877_=_C1030( C877 C1030 ) \nC877_=_C1031( C877 C1031 ) C877_=_C1032( C877 C1032 ) C877_=_C1033( C877 C1033 ) C877_=_C1034( C877 C1034 ) C877_=_C1035( C877 C1035 ) C877_=_C1036( C877 C1036 ) \nC877_=_C1037( C877 C1037 ) C877_=_C1038( C877 C1038 ) C877_=_C1039( C877 C1039 ) C877_=_C1040( C877 C1040 ) C877_=_C1041( C877 C1041 ) C877_=_C1042( C877 C1042 ) \nC877_=_C1043( C877 C1043 ) C877_=_C1562( C877 C1562 ) C878_=_C913( C878 C913 ) C878_=_C947( C878 C947 ) C878_=_C980( C878 C980 ) C878_=_C1012( C878 C1012 ) \nC878_=_C1044( C878 C1044 ) C878_=_C1045( C878 C1045 ) C878_=_C1046( C878 C1046 ) C878_=_C1047( C878 C1047 ) C878_=_C1048( C878 C1048 ) C878_=_C1049( C878 C1049 ) \nC878_=_C1050( C878 C1050 ) C878_=_C1051( C878 C1051 ) C878_=_C1052( C878 C1052 ) C878_=_C1053( C878 C1053 ) C878_=_C1054( C878 C1054 ) C878_=_C1055( C878 C1055 ) \nC878_=_C1056( C878 C1056 ) C878_=_C1057( C878 C1057 ) C878_=_C1058( C878 C1058 ) C878_=_C1059( C878 C1059 ) C878_=_C1060( C878 C1060 ) C878_=_C1061( C878 C1061 ) \nC878_=_C1062( C878 C1062 ) C878_=_C1063( C878 C1063 ) C878_=_C1064( C878 C1064 ) C878_=_C1065( C878 C1065 ) C878_=_C1066( C878 C1066 ) C878_=_C1067( C878 C1067 ) \nC878_=_C1068( C878 C1068 ) C878_=_C1069( C878 C1069 ) C878_=_C1070( C878 C1070 ) C878_=_C1071( C878 C1071 ) C878_=_C1072( C878 C1072 ) C878_=_C1073( C878 C1073 ) \nC878_=_C1074( C878 C1074 ) C878_=_C1563( C878 C1563 ) C912_=_C913( C912 C913 ) C912_=_C946( C912 C946 ) C912_=_C979( C912 C979 ) C912_=_C1012( C912 C1012 ) \nC912_=_C1013( C912 C1013 ) C912_=_C1014( C912 C1014 ) C912_=_C1015( C912 C1015 ) C912_=_C1016( C912 C1016 ) C912_=_C1017( C912 C1017 ) C912_=_C1018( C912 C1018 ) \nC912_=_C1019( C912 C1019 ) C912_=_C1020( C912 C1020 ) C912_=_C1021( C912 C1021 ) C912_=_C1022( C912 C1022 ) C912_=_C1023( C912 C1023 ) C912_=_C1024( C912 C1024 ) \nC912_=_C1025( C912 C1025 ) C912_=_C1026( C912 C1026 ) C912_=_C1027( C912 C1027 ) C912_=_C1028( C912 C1028 ) C912_=_C1029( C912 C1029 ) C912_=_C1030( C912 C1030 ) \nC912_=_C1031( C912 C1031 ) C912_=_C1032( C912 C1032 ) C912_=_C1033( C912 C1033 ) C912_=_C1034( C912 C1034 ) C912_=_C1035( C912 C1035 ) C912_=_C1036( C912 C1036 ) \nC912_=_C1037( C912 C1037 ) C912_=_C1038( C912 C1038 ) C912_=_C1039( C912 C1039 ) C912_=_C1040( C912 C1040 ) C912_=_C1041( C912 C1041 ) C912_=_C1042( C912 C1042 ) \nC912_=_C1043( C912 C1043 ) C912_=_C1562( C912 C1562 ) C913_=_C947( C913 C947 ) C913_=_C980( C913 C980 ) C913_=_C1012( C913 C1012 ) C913_=_C1044( C913 C1044 ) \nC913_=_C1045( C913 C1045 ) C913_=_C1046( C913 C1046 ) C913_=_C1047( C913 C1047 ) C913_=_C1048( C913 C1048 ) C913_=_C1049( C913 C1049 ) C913_=_C1050( C913 C1050 ) \nC913_=_C1051( C913 C1051 ) C913_=_C1052( C913 C1052 ) C913_=_C1053( C913 C1053 ) C913_=_C1054( C913 C1054 ) C913_=_C1055( C913 C1055 ) C913_=_C1056( C913 C1056 ) \nC913_=_C1057( C913 C1057 ) C913_=_C1058( C913 C1058 ) C913_=_C1059( C913 C1059 ) C913_=_C1060( C913 C1060 ) C913_=_C1061( C913 C1061 ) C913_=_C1062( C913 C1062 ) \nC913_=_C1063( C913 C1063 ) C913_=_C1064( C913 C1064 ) C913_=_C1065( C913 C1065 ) C913_=_C1066( C913 C1066 ) C913_=_C1067( C913 C1067 ) C913_=_C1068( C913 C1068 ) \nC913_=_C1069( C913 C1069 ) C913_=_C1070( C913 C1070 ) C913_=_C1071( C913 C1071 ) C913_=_C1072( C913 C1072 ) C913_=_C1073( C913 C1073 ) C913_=_C1074( C913 C1074 ) \nC913_=_C1563( C913 C1563 ) C946_=_C947( C946 C947 ) C946_=_C979( C946 C979 ) C946_=_C1012( C946 C1012 ) C946_=_C1013( C946 C1013 ) C946_=_C1014( C946 C1014 ) \nC946_=_C1015( C946 C1015 ) C946_=_C1016( C946 C1016 ) C946_=_C1017( C946 C1017 ) C946_=_C1018( C946 C1018 ) C946_=_C1019( C946 C1019 ) C946_=_C1020( C946 C1020 ) \nC946_=_C1021( C946 C1021 ) C946_=_C1022( C946 C1022 ) C946_=_C1023( C946 C1023 ) C946_=_C1024( C946 C1024 ) C946_=_C1025( C946 C1025 ) C946_=_C1026( C946 C1026 ) \nC946_=_C1027( C946 C1027 ) C946_=_C1028( C946 C1028 ) C946_=_C1029( C946 C1029 ) C946_=_C1030( C946 C1030 ) C946_=_C1031( C946 C1031 ) C946_=_C1032( C946 C1032 ) \nC946_=_C1033( C946 C1033 ) C946_=_C1034( C946 C1034 ) C946_=_C1035( C946 C1035 ) C946_=_C1036( C946 C1036 ) C946_=_C1037( C946 C1037 ) C946_=_C1038( C946 C1038 ) \nC946_=_C1039( C946 C1039 ) C946_=_C1040( C946 C1040 ) C946_=_C1041( C946 C1041 ) C946_=_C1042( C946 C1042 ) C946_=_C1043( C946 C1043 ) C946_=_C1562( C946 C1562 ) \nC947_=_C980( C947 C980 ) C947_=_C1012( C947 C1012 ) C947_=_C1044( C947 C1044 ) C947_=_C1045( C947 C1045 ) C947_=_C1046( C947 C1046 ) C947_=_C1047( C947 C1047 ) \nC947_=_C1048( C947 C1048 ) C947_=_C1049( C947 C1049 ) C947_=_C1050( C947 C1050 ) C947_=_C1051( C947 C1051 ) C947_=_C1052( C947 C1052 ) C947_=_C1053( C947 C1053 ) \nC947_=_C1054( C947 C1054 ) C947_=_C1055( C947 C1055 ) C947_=_C1056( C947 C1056 ) C947_=_C1057( C947 C1057 ) C947_=_C1058( C947 C1058 ) C947_=_C1059( C947 C1059 ) \nC947_=_C1060( C947 C1060 ) C947_=_C1061( C947 C1061 ) C947_=_C1062( C947 C1062 ) C947_=_C1063( C947 C1063 ) C947_=_C1064( C947 C1064 ) C947_=_C1065( C947 C1065 ) \nC947_=_C1066( C947 C1066 ) C947_=_C1067( C947 C1067 ) C947_=_C1068( C947 C1068 ) C947_=_C1069( C947 C1069 ) C947_=_C1070( C947 C1070 ) C947_=_C1071( C947 C1071 ) \nC947_=_C1072( C947 C1072 ) C947_=_C1073( C947 C1073 ) C947_=_C1074( C947 C1074 ) C947_=_C1563( C947 C1563 ) C979_=_C980( C979 C980 ) C979_=_C1012( C979 C1012 ) \nC979_=_C1013( C979 C1013 ) C979_=_C1014( C979 C1014 ) C979_=_C1015( C979 C1015 ) C979_=_C1016( C979 C1016 ) C979_=_C1017( C979 C1017 ) C979_=_C1018( C979 C1018 ) \nC979_=_C1019( C979 C1019 ) C979_=_C1020( C979 C1020 ) C979_=_C1021( C979 C1021 ) C979_=_C1022( C979 C1022 ) C979_=_C1023( C979 C1023 ) C979_=_C1024( C979 C1024 ) \nC979_=_C1025( C979 C1025 ) C979_=_C1026( C979 C1026 ) C979_=_C1027( C979 C1027 ) C979_=_C1028( C979 C1028 ) C979_=_C1029( C979 C1029 ) C979_=_C1030( C979 C1030 ) \nC979_=_C1031( C979 C1031 ) C979_=_C1032( C979 C1032 ) C979_=_C1033( C979 C1033 ) C979_=_C1034( C979 C1034 ) C979_=_C1035( C979 C1035 ) C979_=_C1036( C979 C1036 ) \nC979_=_C1037( C979 C1037 ) C979_=_C1038( C979 C1038 ) C979_=_C1039( C979 C1039 ) C979_=_C1040( C979 C1040 ) C979_=_C1041( C979 C1041 ) C979_=_C1042( C979 C1042 ) \nC979_=_C1043( C979 C1043 ) C979_=_C1562( C979 C1562 ) C980_=_C1012( C980 C1012 ) C980_=_C1044( C980 C1044 ) C980_=_C1045( C980 C1045 ) C980_=_C1046( C980 C1046 ) \nC980_=_C1047( C980 C1047 ) C980_=_C1048( C980 C1048 ) C980_=_C1049( C980 C1049 ) C980_=_C1050( C980 C1050 ) C980_=_C1051( C980 C1051 ) C980_=_C1052( C980 C1052 ) \nC980_=_C1053( C980 C1053 ) C980_=_C1054( C980 C1054 ) C980_=_C1055( C980 C1055 ) C980_=_C1056( C980 C1056 ) C980_=_C1057( C980 C1057 ) C980_=_C1058( C980 C1058 ) \nC980_=_C1059( C980 C1059 ) C980_=_C1060( C980 C1060 ) C980_=_C1061( C980 C1061 ) C980_=_C1062( C980 C1062 ) C980_=_C1063( C980 C1063 ) C980_=_C1064( C980 C1064 ) \nC980_=_C1065( C980 C1065 ) C980_=_C1066( C980 C1066 ) C980_=_C1067( C980 C1067 ) C980_=_C1068( C980 C1068 ) C980_=_C1069( C980 C1069 ) C980_=_C1070( C980 C1070 ) \nC980_=_C1071( C980 C1071 ) C980_=_C1072( C980 C1072 ) C980_=_C1073( C980 C1073 ) C980_=_C1074( C980 C1074 ) C980_=_C1563( C980 C1563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w:t>
      </w:r>
    </w:p>
    <w:p>
      <w:pPr>
        <w:pStyle w:val="PreformattedText"/>
        <w:bidi w:val="0"/>
        <w:spacing w:before="0" w:after="0"/>
        <w:jc w:val="left"/>
        <w:rPr/>
      </w:pPr>
      <w:r>
        <w:rPr/>
        <w:t xml:space="preserve"> </w:t>
      </w:r>
      <w:r>
        <w:rPr/>
        <w:t>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0( C1012 C1040 ) C1012_=_C1041( C1012 C1041 ) C1012_=_C1042( C1012 C1042 ) C1012_=_C1043( C1012 C1043 ) \nC1012_=_C1044( C1012 C1044 ) C1012_=_C1045( C1012 C1045 ) C1012_=_C1046( C1012 C1046 ) C1012_=_C1047( C1012 C1047 ) C1012_=_C1048( C1012 C1048 ) C1012_=_C1049( C1012 C1049 ) \nC1012_=_C1050( C1012 C1050 ) C1012_=_C1051( C1012 C1051 ) C1012_=_C1052( C1012 C1052 ) C1012_=_C1053( C1012 C1053 ) C1012_=_C1054( C1012 C1054 ) C1012_=_C1055( C1012 C1055 ) \nC1012_=_C1056( C1012 C1056 ) C1012_=_C1057( C1012 C1057 ) C1012_=_C1058( C1012 C1058 ) C1012_=_C1059( C1012 C1059 ) C1012_=_C1060( C1012 C1060 ) C1012_=_C1061( C1012 C1061 ) \nC1012_=_C1062( C1012 C1062 ) C1012_=_C1063( C1012 C1063 ) C1012_=_C1064( C1012 C1064 ) C1012_=_C1065( C1012 C1065 ) C1012_=_C1066( C1012 C1066 ) C1012_=_C1067( C1012 C1067 ) \nC1012_=_C1068( C1012 C1068 ) C1012_=_C1069( C1012 C1069 ) C1012_=_C1070( C1012 C1070 ) C1012_=_C1071( C1012 C1071 ) C1012_=_C1072( C1012 C1072 ) C1012_=_C1073( C1012 C1073 ) \nC1012_=_C1074( C1012 C1074 ) C1012_=_C1562( C1012 C1562 ) C1012_=_C1563( C1012 C1563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562( C1013 C1562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4_=_C1041( C1014 C1041 ) C1014_=_C1042( C1014 C1042 ) C1014_=_C1043( C1014 C1043 ) C1014_=_C1045( C1014 C1045 ) C1014_=_C1562( C1014 C1562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6( C1015 C1046 ) C1015_=_C1562( C1015 C1562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6_=_C1047( C1016 C1047 ) C1016_=_C1562( C1016 C1562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8( C1017 C1048 ) C1017_=_C1562( C1017 C1562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049( C1018 C1049 ) C1018_=_C1562( C1018 C1562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50( C1019 C1050 ) C1019_=_C1562( C1019 C156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51( C1020 C1051 ) C1020_=_C1562( C1020 C1562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52( C1021 C1052 ) C1021_=_C1562( C1021 C1562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53( C1022 C1053 ) C1022_=_C1562( C1022 C1562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w:t>
      </w:r>
    </w:p>
    <w:p>
      <w:pPr>
        <w:pStyle w:val="PreformattedText"/>
        <w:bidi w:val="0"/>
        <w:spacing w:before="0" w:after="0"/>
        <w:jc w:val="left"/>
        <w:rPr/>
      </w:pPr>
      <w:r>
        <w:rPr/>
        <w:t xml:space="preserve"> </w:t>
      </w:r>
      <w:r>
        <w:rPr/>
        <w:t>C1023 C1035 ) C1023_=_C1036( C1023 C1036 ) C1023_=_C1037( C1023 C1037 ) C1023_=_C1038( C1023 C1038 ) C1023_=_C1039( C1023 C1039 ) \nC1023_=_C1040( C1023 C1040 ) C1023_=_C1041( C1023 C1041 ) C1023_=_C1042( C1023 C1042 ) C1023_=_C1043( C1023 C1043 ) C1023_=_C1054( C1023 C1054 ) C1023_=_C1562( C1023 C1562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4_=_C1055( C1024 C1055 ) C1024_=_C1562( C1024 C1562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56( C1025 C1056 ) C1025_=_C1562( C1025 C1562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57( C1026 C1057 ) C1026_=_C1562( C1026 C1562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58( C1027 C1058 ) C1027_=_C1562( C1027 C1562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59( C1028 C1059 ) C1028_=_C1562( C1028 C1562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60( C1029 C1060 ) C1029_=_C1562( C1029 C1562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61( C1030 C1061 ) C1030_=_C1562( C1030 C1562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62( C1031 C1062 ) C1031_=_C1562( C1031 C1562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63( C1032 C1063 ) C1032_=_C1562( C1032 C1562 ) C1033_=_C1034( C1033 C1034 ) C1033_=_C1035( C1033 C1035 ) C1033_=_C1036( C1033 C1036 ) \nC1033_=_C1037( C1033 C1037 ) C1033_=_C1038( C1033 C1038 ) C1033_=_C1039( C1033 C1039 ) C1033_=_C1040( C1033 C1040 ) C1033_=_C1041( C1033 C1041 ) C1033_=_C1042( C1033 C1042 ) \nC1033_=_C1043( C1033 C1043 ) C1033_=_C1064( C1033 C1064 ) C1033_=_C1562( C1033 C1562 ) C1034_=_C1035( C1034 C1035 ) C1034_=_C1036( C1034 C1036 ) C1034_=_C1037( C1034 C1037 ) \nC1034_=_C1038( C1034 C1038 ) C1034_=_C1039( C1034 C1039 ) C1034_=_C1040( C1034 C1040 ) C1034_=_C1041( C1034 C1041 ) C1034_=_C1042( C1034 C1042 ) C1034_=_C1043( C1034 C1043 ) \nC1034_=_C1065( C1034 C1065 ) C1034_=_C1562( C1034 C1562 ) C1035_=_C1036( C1035 C1036 ) C1035_=_C1037( C1035 C1037 ) C1035_=_C1038( C1035 C1038 ) C1035_=_C1039( C1035 C1039 ) \nC1035_=_C1040( C1035 C1040 ) C1035_=_C1041( C1035 C1041 ) C1035_=_C1042( C1035 C1042 ) C1035_=_C1043( C1035 C1043 ) C1035_=_C1066( C1035 C1066 ) C1035_=_C1562( C1035 C1562 ) \nC1036_=_C1037( C1036 C1037 ) C1036_=_C1038( C1036 C1038 ) C1036_=_C1039( C1036 C1039 ) C1036_=_C1040( C1036 C1040 ) C1036_=_C1041( C1036 C1041 ) C1036_=_C1042( C1036 C1042 ) \nC1036_=_C1043( C1036 C1043 ) C1036_=_C1067( C1036 C1067 ) C1036_=_C1562( C1036 C1562 ) C1037_=_C1038( C1037 C1038 ) C1037_=_C1039( C1037 C1039 ) C1037_=_C1040( C1037 C1040 ) \nC1037_=_C1041( C1037 C1041 ) C1037_=_C1042( C1037 C1042 ) C1037_=_C1043( C1037 C1043 ) C1037_=_C1068( C1037 C1068 ) C1037_=_C1562( C1037 C1562 ) C1038_=_C1039( C1038 C1039 ) \nC1038_=_C1040( C1038 C1040 ) C1038_=_C1041( C1038 C1041 ) C1038_=_C1042( C1038 C1042 ) C1038_=_C1043( C1038 C1043 ) C1038_=_C1069( C1038 C1069 ) C1038_=_C1562( C1038 C1562 ) \nC1039_=_C1040( C1039 C1040 ) C1039_=_C1041( C1039 C1041 ) C1039_=_C1042( C1039 C1042 ) C1039_=_C1043( C1039 C1043 ) C1039_=_C1070( C1039 C1070 ) C1039_=_C1562( C1039 C1562 ) \nC1040_=_C1041( C1040 C1041 ) C1040_=_C1042( C1040 C1042 ) C1040_=_C1043( C1040 C1043 ) C1040_=_C1071( C1040 C1071 ) C1040_=_C1562( C1040 C1562 ) C1041_=_C1042( C1041 C1042 ) \nC1041_=_C1043( C1041 C1043 ) C1041_=_C1072( C1041 C1072 ) C1041_=_C1562( C1041 C1562 ) C1042_=_C1043( C1042 C1043 ) C1042_=_C1073( C1042 C1073 ) C1042_=_C1562( C1042 C1562 ) \nC1043_=_C1074( C1043 C1074 ) C1043_=_C1562( C1043 C1562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4_=_C1069( C1044 C1069 ) C1044_=_C1070( C1044 C1070 ) C1044_=_C1071( C1044 C1071 ) C1044_=_C1072( C1044 C1072 ) \nC1044_=_C1073( C1044 C1073 ) C1044_=_C1074( C1044 C1074 ) C1044_=_C1563( C1044 C1563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68( C1045 C1068 ) C1045_=_C1069( C1045 C1069 ) C1045_=_C1070( C1045 C1070 ) C1045_=_C1071( C1045 C1071 ) C1045_=_C1072( C1045 C1072 ) \nC1045_=_C1073( C1045 C1073 ) C1045_=_C1074( C1045 C1074 ) C1045_=_C1563( C1045 C1563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071( C1046 C1071 ) C1046_=_C1072( C1046 C1072 ) C1046_=_C1073( C1046 C1073 ) \nC1046_=_C1074( C1046 C1074 ) C1046_=_C1563( C1046 C1563 ) C1047_=_C1048( C1047 C1048 ) C1047_=_C1049( C1047 C1049 ) C1047_=_C1050( C1047 C1050 ) C1047_=_C1051( C1047 C1051 ) \nC1047_=_C1052( C1047 C1052 ) C1047_=_C1053( C1047 C1053 ) C1047_=_C1054( C1047 C1054 ) C1047_=_C1055(</w:t>
      </w:r>
    </w:p>
    <w:p>
      <w:pPr>
        <w:pStyle w:val="PreformattedText"/>
        <w:bidi w:val="0"/>
        <w:spacing w:before="0" w:after="0"/>
        <w:jc w:val="left"/>
        <w:rPr/>
      </w:pPr>
      <w:r>
        <w:rPr/>
        <w:t xml:space="preserve"> </w:t>
      </w:r>
      <w:r>
        <w:rPr/>
        <w:t>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7_=_C1072( C1047 C1072 ) C1047_=_C1073( C1047 C1073 ) C1047_=_C1074( C1047 C1074 ) C1047_=_C1563( C1047 C1563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8_=_C1073( C1048 C1073 ) C1048_=_C1074( C1048 C1074 ) C1048_=_C1563( C1048 C1563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49_=_C1072( C1049 C1072 ) C1049_=_C1073( C1049 C1073 ) C1049_=_C1074( C1049 C1074 ) C1049_=_C1563( C1049 C1563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563( C1050 C1563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563( C1051 C1563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563( C1052 C1563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563( C1053 C156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563( C1054 C1563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563( C1055 C1563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563( C1056 C156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563( C1057 C1563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563( C1058 C1563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563( C1059 C156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563( C1060 C156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563( C1061 C1563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563( C1062 C1563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563( C1063 C1563 ) \nC1064_=_C1065( C1064 C1065 ) C1064_=_C1066( C1064 C1066 ) C1064_=_C1067( C1064 C1067 ) C1064_=_C1068( C1064 C1068 ) C1064_=_C1069( C1064 C1069 ) C1064_=_C1070(</w:t>
      </w:r>
    </w:p>
    <w:p>
      <w:pPr>
        <w:pStyle w:val="PreformattedText"/>
        <w:bidi w:val="0"/>
        <w:spacing w:before="0" w:after="0"/>
        <w:jc w:val="left"/>
        <w:rPr/>
      </w:pPr>
      <w:r>
        <w:rPr/>
        <w:t xml:space="preserve"> </w:t>
      </w:r>
      <w:r>
        <w:rPr/>
        <w:t>C1064 C1070 ) \nC1064_=_C1071( C1064 C1071 ) C1064_=_C1072( C1064 C1072 ) C1064_=_C1073( C1064 C1073 ) C1064_=_C1074( C1064 C1074 ) C1064_=_C1563( C1064 C1563 ) C1065_=_C1066( C1065 C1066 ) \nC1065_=_C1067( C1065 C1067 ) C1065_=_C1068( C1065 C1068 ) C1065_=_C1069( C1065 C1069 ) C1065_=_C1070( C1065 C1070 ) C1065_=_C1071( C1065 C1071 ) C1065_=_C1072( C1065 C1072 ) \nC1065_=_C1073( C1065 C1073 ) C1065_=_C1074( C1065 C1074 ) C1065_=_C1563( C1065 C1563 ) C1066_=_C1067( C1066 C1067 ) C1066_=_C1068( C1066 C1068 ) C1066_=_C1069( C1066 C1069 ) \nC1066_=_C1070( C1066 C1070 ) C1066_=_C1071( C1066 C1071 ) C1066_=_C1072( C1066 C1072 ) C1066_=_C1073( C1066 C1073 ) C1066_=_C1074( C1066 C1074 ) C1066_=_C1563( C1066 C1563 ) \nC1067_=_C1068( C1067 C1068 ) C1067_=_C1069( C1067 C1069 ) C1067_=_C1070( C1067 C1070 ) C1067_=_C1071( C1067 C1071 ) C1067_=_C1072( C1067 C1072 ) C1067_=_C1073( C1067 C1073 ) \nC1067_=_C1074( C1067 C1074 ) C1067_=_C1563( C1067 C1563 ) C1068_=_C1069( C1068 C1069 ) C1068_=_C1070( C1068 C1070 ) C1068_=_C1071( C1068 C1071 ) C1068_=_C1072( C1068 C1072 ) \nC1068_=_C1073( C1068 C1073 ) C1068_=_C1074( C1068 C1074 ) C1068_=_C1563( C1068 C1563 ) C1069_=_C1070( C1069 C1070 ) C1069_=_C1071( C1069 C1071 ) C1069_=_C1072( C1069 C1072 ) \nC1069_=_C1073( C1069 C1073 ) C1069_=_C1074( C1069 C1074 ) C1069_=_C1563( C1069 C1563 ) C1070_=_C1071( C1070 C1071 ) C1070_=_C1072( C1070 C1072 ) C1070_=_C1073( C1070 C1073 ) \nC1070_=_C1074( C1070 C1074 ) C1070_=_C1563( C1070 C1563 ) C1071_=_C1072( C1071 C1072 ) C1071_=_C1073( C1071 C1073 ) C1071_=_C1074( C1071 C1074 ) C1071_=_C1563( C1071 C1563 ) \nC1072_=_C1073( C1072 C1073 ) C1072_=_C1074( C1072 C1074 ) C1072_=_C1563( C1072 C1563 ) C1073_=_C1074( C1073 C1074 ) C1073_=_C1563( C1073 C1563 ) C1074_=_C1563( C1074 C1563 ) \nC1562_=_C1563( C1562 C1563 ) "];25-&gt;43[label="108: C76 C77 C129 C130 C181 \nC182 C232 C233 C282 C283 C331 \nC332 C379 C380 C426 C427 C472 \nC473 C517 C518 C561 C562 C604 \nC605 C646 C647 C687 C688 C727 \nC728 C766 C767 C804 C805 C841 \nC842 C877 C878 C912 C913 C946 \nC947 C979 C980 C1013 C1014 C1015 \nC1016 C1017 C1018 C1019 C1020 C1021 \nC1022 C1023 C1024 C1025 C1026 C1027 \nC1028 C1029 C1030 C1031 C1032 C1033 \nC1034 C1035 C1036 C1037 C1038 C1039 \nC1040 C1041 C1042 C1043 C1044 C1045 \nC1046 C1047 C1048 C1049 C1050 C1051 \nC1052 C1053 C1054 C1055 C1056 C1057 \nC1058 C1059 C1060 C1061 C1062 C1063 \nC1064 C1065 C1066 C1067 C1068 C1069 \nC1070 C1071 C1072 C1073 C1074 C1562 \nC1563 \n2916: C76_=_C77 ,C76_=_C129 ,C76_=_C181 ,C76_=_C232 ,C76_=_C282 ,\nC76_=_C331 ,C76_=_C379 ,C76_=_C426 ,C76_=_C472 ,C76_=_C517 ,C76_=_C561 ,\nC76_=_C604 ,C76_=_C646 ,C76_=_C687 ,C76_=_C727 ,C76_=_C766 ,C76_=_C804 ,\nC76_=_C841 ,C76_=_C877 ,C76_=_C912 ,C76_=_C946 ,C76_=_C979 ,C76_=_C1013 ,\nC76_=_C1014 ,C76_=_C1015 ,C76_=_C1016 ,C76_=_C1017 ,C76_=_C1018 ,C76_=_C1019 ,\nC76_=_C1020 ,C76_=_C1021 ,C76_=_C1022 ,C76_=_C1023 ,C76_=_C1024 ,C76_=_C1025 ,\nC76_=_C1026 ,C76_=_C1027 ,C76_=_C1028 ,C76_=_C1029 ,C76_=_C1030 ,C76_=_C1031 ,\nC76_=_C1032 ,C76_=_C1033 ,C76_=_C1034 ,C76_=_C1035 ,C76_=_C1036 ,C76_=_C1037 ,\nC76_=_C1038 ,C76_=_C1039 ,C76_=_C1040 ,C76_=_C1041 ,C76_=_C1042 ,C76_=_C1043 ,\nC76_=_C1562 ,C77_=_C130 ,C77_=_C182 ,C77_=_C233 ,C77_=_C283 ,C77_=_C332 ,\nC77_=_C380 ,C77_=_C427 ,C77_=_C473 ,C77_=_C518 ,C77_=_C562 ,C77_=_C605 ,\nC77_=_C647 ,C77_=_C688 ,C77_=_C728 ,C77_=_C767 ,C77_=_C805 ,C77_=_C842 ,\nC77_=_C878 ,C77_=_C913 ,C77_=_C947 ,C77_=_C980 ,C77_=_C1044 ,C77_=_C1045 ,\nC77_=_C1046 ,C77_=_C1047 ,C77_=_C1048 ,C77_=_C1049 ,C77_=_C1050 ,C77_=_C1051 ,\nC77_=_C1052 ,C77_=_C1053 ,C77_=_C1054 ,C77_=_C1055 ,C77_=_C1056 ,C77_=_C1057 ,\nC77_=_C1058 ,C77_=_C1059 ,C77_=_C1060 ,C77_=_C1061 ,C77_=_C1062 ,C77_=_C1063 ,\nC77_=_C1064 ,C77_=_C1065 ,C77_=_C1066 ,C77_=_C1067 ,C77_=_C1068 ,C77_=_C1069 ,\nC77_=_C1070 ,C77_=_C1071 ,C77_=_C1072 ,C77_=_C1073 ,C77_=_C1074 ,C77_=_C1563 ,\nC129_=_C130 ,C129_=_C181 ,C129_=_C232 ,C129_=_C282 ,C129_=_C331 ,C129_=_C379 ,\nC129_=_C426 ,C129_=_C472 ,C129_=_C517 ,C129_=_C561 ,C129_=_C604 ,C129_=_C646 ,\nC129_=_C687 ,C129_=_C727 ,C129_=_C766 ,C129_=_C804 ,C129_=_C841 ,C129_=_C877 ,\nC129_=_C912 ,C129_=_C946 ,C129_=_C979 ,C129_=_C1013 ,C129_=_C1014 ,C129_=_C1015 ,\nC129_=_C1016 ,C129_=_C1017 ,C129_=_C1018 ,C129_=_C1019 ,C129_=_C1020 ,C129_=_C1021 ,\nC129_=_C1022 ,C129_=_C1023 ,C129_=_C1024 ,C129_=_C1025 ,C129_=_C1026 ,C129_=_C1027 ,\nC129_=_C1028 ,C129_=_C1029 ,C129_=_C1030 ,C129_=_C1031 ,C129_=_C1032 ,C129_=_C1033 ,\nC129_=_C1034 ,C129_=_C1035 ,C129_=_C1036 ,C129_=_C1037 ,C129_=_C1038 ,C129_=_C1039 ,\nC129_=_C1040 ,C129_=_C1041 ,C129_=_C1042 ,C129_=_C1043 ,C129_=_C1562 ,C130_=_C182 ,\nC130_=_C233 ,C130_=_C283 ,C130_=_C332 ,C130_=_C380 ,C130_=_C427 ,C130_=_C473 ,\nC130_=_C518 ,C130_=_C562 ,C130_=_C605 ,C130_=_C647 ,C130_=_C688 ,C130_=_C728 ,\nC130_=_C767 ,C130_=_C805 ,C130_=_C842 ,C130_=_C878 ,C130_=_C913 ,C130_=_C947 ,\nC130_=_C980 ,C130_=_C1044 ,C130_=_C1045 ,C130_=_C1046 ,C130_=_C1047 ,C130_=_C1048 ,\nC130_=_C1049 ,C130_=_C1050 ,C130_=_C1051 ,C130_=_C1052 ,C130_=_C1053 ,C130_=_C1054 ,\nC130_=_C1055 ,C130_=_C1056 ,C130_=_C1057 ,C130_=_C1058 ,C130_=_C1059 ,C130_=_C1060 ,\nC130_=_C1061 ,C130_=_C1062 ,C130_=_C1063 ,C130_=_C1064 ,C130_=_C1065 ,C130_=_C1066 ,\nC130_=_C1067 ,C130_=_C1068 ,C130_=_C1069 ,C130_=_C1070 ,C130_=_C1071 ,C130_=_C1072 ,\nC130_=_C1073 ,C130_=_C1074 ,C130_=_C1563 ,C181_=_C182 ,C181_=_C232 ,C181_=_C282 ,\nC181_=_C331 ,C181_=_C379 ,C181_=_C426 ,C181_=_C472 ,C181_=_C517 ,C181_=_C561 ,\nC181_=_C604 ,C181_=_C646 ,C181_=_C687 ,C181_=_C727 ,C181_=_C766 ,C181_=_C804 ,\nC181_=_C841 ,C181_=_C877 ,C181_=_C912 ,C181_=_C946 ,C181_=_C979 ,C181_=_C1013 ,\nC181_=_C1014 ,C181_=_C1015 ,C181_=_C1016 ,C181_=_C1017 ,C181_=_C1018 ,C181_=_C1019 ,\nC181_=_C1020 ,C181_=_C1021 ,C181_=_C1022 ,C181_=_C1023 ,C181_=_C1024 ,C181_=_C1025 ,\nC181_=_C1026 ,C181_=_C1027 ,C181_=_C1028 ,C181_=_C1029 ,C181_=_C1030 ,C181_=_C1031 ,\nC181_=_C1032 ,C181_=_C1033 ,C181_=_C1034 ,C181_=_C1035 ,C181_=_C1036 ,C181_=_C1037 ,\nC181_=_C1038 ,C181_=_C1039 ,C181_=_C1040 ,C181_=_C1041 ,C181_=_C1042 ,C181_=_C1043 ,\nC181_=_C1562 ,C182_=_C233 ,C182_=_C283 ,C182_=_C332 ,C182_=_C380 ,C182_=_C427 ,\nC182_=_C473 ,C182_=_C518 ,C182_=_C562 ,C182_=_C605 ,C182_=_C647 ,C182_=_C688 ,\nC182_=_C728 ,C182_=_C767 ,C182_=_C805 ,C182_=_C842 ,C182_=_C878 ,C182_=_C913 ,\nC182_=_C947 ,C182_=_C980 ,C182_=_C1044 ,C182_=_C1045 ,C182_=_C1046 ,C182_=_C1047 ,\nC182_=_C1048 ,C182_=_C1049 ,C182_=_C1050 ,C182_=_C1051 ,C182_=_C1052 ,C182_=_C1053 ,\nC182_=_C1054 ,C182_=_C1055 ,C182_=_C1056 ,C182_=_C1057 ,C182_=_C1058 ,C182_=_C1059 ,\nC182_=_C1060 ,C182_=_C1061 ,C182_=_C1062 ,C182_=_C1063 ,C182_=_C1064 ,C182_=_C1065 ,\nC182_=_C1066 ,C182_=_C1067 ,C182_=_C1068 ,C182_=_C1069 ,C182_=_C1070 ,C182_=_C1071 ,\nC182_=_C1072 ,C182_=_C1073 ,C182_=_C1074 ,C182_=_C1563 ,C232_=_C233 ,C232_=_C282 ,\nC232_=_C331 ,C232_=_C379 ,C232_=_C426 ,C232_=_C472 ,C232_=_C517 ,C232_=_C561 ,\nC232_=_C604 ,C232_=_C646 ,C232_=_C687 ,C232_=_C727 ,C232_=_C766 ,C232_=_C804 ,\nC232_=_C841 ,C232_=_C877 ,C232_=_C912 ,C232_=_C946 ,C232_=_C979 ,C232_=_C1013 ,\nC232_=_C1014 ,C232_=_C1015 ,C232_=_C1016 ,C232_=_C1017 ,C232_=_C1018 ,C232_=_C1019 ,\nC232_=_C1020 ,C232_=_C1021 ,C232_=_C1022 ,C232_=_C1023 ,C232_=_C1024 ,C232_=_C1025 ,\nC232_=_C1026 ,C232_=_C1027 ,C232_=_C1028 ,C232_=_C1029 ,C232_=_C1030 ,C232_=_C1031 ,\nC232_=_C1032 ,C232_=_C1033 ,C232_=_C1034 ,C232_=_C1035 ,C232_=_C1036 ,C232_=_C1037 ,\nC232_=_C1038 ,C232_=_C1039 ,C232_=_C1040 ,C232_=_C1041 ,C232_=_C1042 ,C232_=_C1043 ,\nC232_=_C1562 ,C233_=_C283 ,C233_=_C332 ,C233_=_C380 ,C233_=_C427 ,C233_=_C473 ,\nC233_=_C518 ,C233_=_C562 ,C233_=_C605 ,C233_=_C647 ,C233_=_C688 ,C233_=_C728 ,\nC233_=_C767 ,C233_=_C805 ,C233_=_C842 ,C233_=_C878 ,C233_=_C913 ,C233_=_C947 ,\nC233_=_C980 ,C233_=_C1044 ,C233_=_C1045 ,C233_=_C1046 ,C233_=_C1047 ,C233_=_C1048 ,\nC233_=_C1049 ,C233_=_C1050 ,C233_=_C1051 ,C233_=_C1052 ,C233_=_C1053 ,C233_=_C1054 ,\nC233_=_C1055 ,C233_=_C1056 ,C233_=_C1057 ,C233_=_C1058 ,C233_=_C1059 ,C233_=_C1060 ,\nC233_=_C1061 ,C233_=_C1062 ,C233_=_C1063 ,C233_=_C1064 ,C233_=_C1065 ,C233_=_C1066 ,\nC233_=_C1067 ,C233_=_C1068 ,C233_=_C1069 ,C233_=_C1070 ,C233_=_C1071 ,C233_=_C1072 ,\nC233_=_C1073 ,C233_=_C1074 ,C233_=_C1563 ,C282_=_C283 ,C282_=_C331 ,C282_=_C379 ,\nC282_=_C426 ,C282_=_C472 ,C282_=_C517 ,C282_=_C561 ,C282_=_C604 ,C282_=_C646 ,\nC282_=_C687 ,C282_=_C727 ,C282_=_C766 ,C282_=_C804 ,C282_=_C841 ,C282_=_C877 ,\nC282_=_C912 ,C282_=_C946 ,C282_=_C979 ,C282_=_C1013 ,C282_=_C1014 ,C282_=_C1015 ,\nC282_=_C1016 ,C282_=_C1017 ,C282_=_C1018 ,C282_=_C1019 ,C282_=_C1020 ,C282_=_C1021 ,\nC282_=_C1022 ,C282_=_C1023 ,C282_=_C1024 ,C282_=_C1025 ,C282_=_C1026 ,C282_=_C1027 ,\nC282_=_C1028 ,C282_=_C1029 ,C282_=_C1030 ,C282_=_C1031 ,C282_=_C1032 ,C282_=_C1033 ,\nC282_=_C1034 ,C282_=_C1035 ,C282_=_C1036 ,C282_=_C1037 ,C282_=_C1038 ,C282_=_C1039 ,\nC282_=_C1040 ,C282_=_C1041 ,C282_=_C1042 ,C282_=_C1043 ,C282_=_C1562 ,C283_=_C332 ,\nC283_=_C380 ,C283_=_C427 ,C283_=_C473 ,C283_=_C518 ,C283_=_C562 ,C283_=_C605 ,\nC283_=_C647 ,C283_=_C688 ,C283_=_C728 ,C283_=_C767 ,C283_=_C805 ,C283_=_C842 ,\nC283_=_C878 ,C283_=_C913 ,C283_=_C947 ,C283_=_C980 ,C283_=_C1044 ,C283_=_C1045 ,\nC283_=_C1046 ,C283_=_C1047 ,C283_=_C1048 ,C283_=_C1049 ,C283_=_C1050 ,C283_=_C1051 ,\nC283_=_C1052 ,C283_=_C1053 ,C283_=_C1054 ,C283_=_C1055 ,C283_=_C1056 ,C283_=_C1057 ,\nC283_=_C1058 ,C283_=_C1059 ,C283_=_C1060 ,C283_=_C1061 ,C283_=_C1062 ,C283_=_C1063 ,\nC283_=_C1064 ,C283_=_C1065 ,C283_=_C1066 ,C283_=_C1067 ,C283_=_C1068 ,C283_=_C1069 ,\nC283_=_C1070 ,C283_=_C1071 ,C283_=_C1072 ,C283_=_C1073 ,C283_=_C1074 ,C283_=_C1563 ,\nC331_=_C332 ,C331_=_C379 ,C331_=_C426 ,C331_=_C472 ,C331_=_C517 ,C331_=_C561 ,\nC331_=_C604 ,C331_=_C646 ,C331_=_C687 ,C331_=_C727 ,C331_=_C766 ,C331_=_C804 ,\nC331_=_C841 ,C331_=_C877 ,C331_=_C912 ,C331_=_C946 ,C331_=_C979 ,C331_=_C1013 ,\nC331_=_C1014 ,C331_=_C1015 ,C331_=_C1016 ,C331_=_C1017 ,C331_=_C1018 ,C331_=_C1019 ,\nC331_=_C1020 ,C331_=_C1021</w:t>
      </w:r>
    </w:p>
    <w:p>
      <w:pPr>
        <w:pStyle w:val="PreformattedText"/>
        <w:bidi w:val="0"/>
        <w:spacing w:before="0" w:after="0"/>
        <w:jc w:val="left"/>
        <w:rPr/>
      </w:pPr>
      <w:r>
        <w:rPr/>
        <w:t xml:space="preserve"> </w:t>
      </w:r>
      <w:r>
        <w:rPr/>
        <w:t>,C331_=_C1022 ,C331_=_C1023 ,C331_=_C1024 ,C331_=_C1025 ,\nC331_=_C1026 ,C331_=_C1027 ,C331_=_C1028 ,C331_=_C1029 ,C331_=_C1030 ,C331_=_C1031 ,\nC331_=_C1032 ,C331_=_C1033 ,C331_=_C1034 ,C331_=_C1035 ,C331_=_C1036 ,C331_=_C1037 ,\nC331_=_C1038 ,C331_=_C1039 ,C331_=_C1040 ,C331_=_C1041 ,C331_=_C1042 ,C331_=_C1043 ,\nC331_=_C1562 ,C332_=_C380 ,C332_=_C427 ,C332_=_C473 ,C332_=_C518 ,C332_=_C562 ,\nC332_=_C605 ,C332_=_C647 ,C332_=_C688 ,C332_=_C728 ,C332_=_C767 ,C332_=_C805 ,\nC332_=_C842 ,C332_=_C878 ,C332_=_C913 ,C332_=_C947 ,C332_=_C980 ,C332_=_C1044 ,\nC332_=_C1045 ,C332_=_C1046 ,C332_=_C1047 ,C332_=_C1048 ,C332_=_C1049 ,C332_=_C1050 ,\nC332_=_C1051 ,C332_=_C1052 ,C332_=_C1053 ,C332_=_C1054 ,C332_=_C1055 ,C332_=_C1056 ,\nC332_=_C1057 ,C332_=_C1058 ,C332_=_C1059 ,C332_=_C1060 ,C332_=_C1061 ,C332_=_C1062 ,\nC332_=_C1063 ,C332_=_C1064 ,C332_=_C1065 ,C332_=_C1066 ,C332_=_C1067 ,C332_=_C1068 ,\nC332_=_C1069 ,C332_=_C1070 ,C332_=_C1071 ,C332_=_C1072 ,C332_=_C1073 ,C332_=_C1074 ,\nC332_=_C1563 ,C379_=_C380 ,C379_=_C426 ,C379_=_C472 ,C379_=_C517 ,C379_=_C561 ,\nC379_=_C604 ,C379_=_C646 ,C379_=_C687 ,C379_=_C727 ,C379_=_C766 ,C379_=_C804 ,\nC379_=_C841 ,C379_=_C877 ,C379_=_C912 ,C379_=_C946 ,C379_=_C979 ,C379_=_C1013 ,\nC379_=_C1014 ,C379_=_C1015 ,C379_=_C1016 ,C379_=_C1017 ,C379_=_C1018 ,C379_=_C1019 ,\nC379_=_C1020 ,C379_=_C1021 ,C379_=_C1022 ,C379_=_C1023 ,C379_=_C1024 ,C379_=_C1025 ,\nC379_=_C1026 ,C379_=_C1027 ,C379_=_C1028 ,C379_=_C1029 ,C379_=_C1030 ,C379_=_C1031 ,\nC379_=_C1032 ,C379_=_C1033 ,C379_=_C1034 ,C379_=_C1035 ,C379_=_C1036 ,C379_=_C1037 ,\nC379_=_C1038 ,C379_=_C1039 ,C379_=_C1040 ,C379_=_C1041 ,C379_=_C1042 ,C379_=_C1043 ,\nC379_=_C1562 ,C380_=_C427 ,C380_=_C473 ,C380_=_C518 ,C380_=_C562 ,C380_=_C605 ,\nC380_=_C647 ,C380_=_C688 ,C380_=_C728 ,C380_=_C767 ,C380_=_C805 ,C380_=_C842 ,\nC380_=_C878 ,C380_=_C913 ,C380_=_C947 ,C380_=_C980 ,C380_=_C1044 ,C380_=_C1045 ,\nC380_=_C1046 ,C380_=_C1047 ,C380_=_C1048 ,C380_=_C1049 ,C380_=_C1050 ,C380_=_C1051 ,\nC380_=_C1052 ,C380_=_C1053 ,C380_=_C1054 ,C380_=_C1055 ,C380_=_C1056 ,C380_=_C1057 ,\nC380_=_C1058 ,C380_=_C1059 ,C380_=_C1060 ,C380_=_C1061 ,C380_=_C1062 ,C380_=_C1063 ,\nC380_=_C1064 ,C380_=_C1065 ,C380_=_C1066 ,C380_=_C1067 ,C380_=_C1068 ,C380_=_C1069 ,\nC380_=_C1070 ,C380_=_C1071 ,C380_=_C1072 ,C380_=_C1073 ,C380_=_C1074 ,C380_=_C1563 ,\nC426_=_C427 ,C426_=_C472 ,C426_=_C517 ,C426_=_C561 ,C426_=_C604 ,C426_=_C646 ,\nC426_=_C687 ,C426_=_C727 ,C426_=_C766 ,C426_=_C804 ,C426_=_C841 ,C426_=_C877 ,\nC426_=_C912 ,C426_=_C946 ,C426_=_C979 ,C426_=_C1013 ,C426_=_C1014 ,C426_=_C1015 ,\nC426_=_C1016 ,C426_=_C1017 ,C426_=_C1018 ,C426_=_C1019 ,C426_=_C1020 ,C426_=_C1021 ,\nC426_=_C1022 ,C426_=_C1023 ,C426_=_C1024 ,C426_=_C1025 ,C426_=_C1026 ,C426_=_C1027 ,\nC426_=_C1028 ,C426_=_C1029 ,C426_=_C1030 ,C426_=_C1031 ,C426_=_C1032 ,C426_=_C1033 ,\nC426_=_C1034 ,C426_=_C1035 ,C426_=_C1036 ,C426_=_C1037 ,C426_=_C1038 ,C426_=_C1039 ,\nC426_=_C1040 ,C426_=_C1041 ,C426_=_C1042 ,C426_=_C1043 ,C426_=_C1562 ,C427_=_C473 ,\nC427_=_C518 ,C427_=_C562 ,C427_=_C605 ,C427_=_C647 ,C427_=_C688 ,C427_=_C728 ,\nC427_=_C767 ,C427_=_C805 ,C427_=_C842 ,C427_=_C878 ,C427_=_C913 ,C427_=_C947 ,\nC427_=_C980 ,C427_=_C1044 ,C427_=_C1045 ,C427_=_C1046 ,C427_=_C1047 ,C427_=_C1048 ,\nC427_=_C1049 ,C427_=_C1050 ,C427_=_C1051 ,C427_=_C1052 ,C427_=_C1053 ,C427_=_C1054 ,\nC427_=_C1055 ,C427_=_C1056 ,C427_=_C1057 ,C427_=_C1058 ,C427_=_C1059 ,C427_=_C1060 ,\nC427_=_C1061 ,C427_=_C1062 ,C427_=_C1063 ,C427_=_C1064 ,C427_=_C1065 ,C427_=_C1066 ,\nC427_=_C1067 ,C427_=_C1068 ,C427_=_C1069 ,C427_=_C1070 ,C427_=_C1071 ,C427_=_C1072 ,\nC427_=_C1073 ,C427_=_C1074 ,C427_=_C1563 ,C472_=_C473 ,C472_=_C517 ,C472_=_C561 ,\nC472_=_C604 ,C472_=_C646 ,C472_=_C687 ,C472_=_C727 ,C472_=_C766 ,C472_=_C804 ,\nC472_=_C841 ,C472_=_C877 ,C472_=_C912 ,C472_=_C946 ,C472_=_C979 ,C472_=_C1013 ,\nC472_=_C1014 ,C472_=_C1015 ,C472_=_C1016 ,C472_=_C1017 ,C472_=_C1018 ,C472_=_C1019 ,\nC472_=_C1020 ,C472_=_C1021 ,C472_=_C1022 ,C472_=_C1023 ,C472_=_C1024 ,C472_=_C1025 ,\nC472_=_C1026 ,C472_=_C1027 ,C472_=_C1028 ,C472_=_C1029 ,C472_=_C1030 ,C472_=_C1031 ,\nC472_=_C1032 ,C472_=_C1033 ,C472_=_C1034 ,C472_=_C1035 ,C472_=_C1036 ,C472_=_C1037 ,\nC472_=_C1038 ,C472_=_C1039 ,C472_=_C1040 ,C472_=_C1041 ,C472_=_C1042 ,C472_=_C1043 ,\nC472_=_C1562 ,C473_=_C518 ,C473_=_C562 ,C473_=_C605 ,C473_=_C647 ,C473_=_C688 ,\nC473_=_C728 ,C473_=_C767 ,C473_=_C805 ,C473_=_C842 ,C473_=_C878 ,C473_=_C913 ,\nC473_=_C947 ,C473_=_C980 ,C473_=_C1044 ,C473_=_C1045 ,C473_=_C1046 ,C473_=_C1047 ,\nC473_=_C1048 ,C473_=_C1049 ,C473_=_C1050 ,C473_=_C1051 ,C473_=_C1052 ,C473_=_C1053 ,\nC473_=_C1054 ,C473_=_C1055 ,C473_=_C1056 ,C473_=_C1057 ,C473_=_C1058 ,C473_=_C1059 ,\nC473_=_C1060 ,C473_=_C1061 ,C473_=_C1062 ,C473_=_C1063 ,C473_=_C1064 ,C473_=_C1065 ,\nC473_=_C1066 ,C473_=_C1067 ,C473_=_C1068 ,C473_=_C1069 ,C473_=_C1070 ,C473_=_C1071 ,\nC473_=_C1072 ,C473_=_C1073 ,C473_=_C1074 ,C473_=_C1563 ,C517_=_C518 ,C517_=_C561 ,\nC517_=_C604 ,C517_=_C646 ,C517_=_C687 ,C517_=_C727 ,C517_=_C766 ,C517_=_C804 ,\nC517_=_C841 ,C517_=_C877 ,C517_=_C912 ,C517_=_C946 ,C517_=_C979 ,C517_=_C1013 ,\nC517_=_C1014 ,C517_=_C1015 ,C517_=_C1016 ,C517_=_C1017 ,C517_=_C1018 ,C517_=_C1019 ,\nC517_=_C1020 ,C517_=_C1021 ,C517_=_C1022 ,C517_=_C1023 ,C517_=_C1024 ,C517_=_C1025 ,\nC517_=_C1026 ,C517_=_C1027 ,C517_=_C1028 ,C517_=_C1029 ,C517_=_C1030 ,C517_=_C1031 ,\nC517_=_C1032 ,C517_=_C1033 ,C517_=_C1034 ,C517_=_C1035 ,C517_=_C1036 ,C517_=_C1037 ,\nC517_=_C1038 ,C517_=_C1039 ,C517_=_C1040 ,C517_=_C1041 ,C517_=_C1042 ,C517_=_C1043 ,\nC517_=_C1562 ,C518_=_C562 ,C518_=_C605 ,C518_=_C647 ,C518_=_C688 ,C518_=_C728 ,\nC518_=_C767 ,C518_=_C805 ,C518_=_C842 ,C518_=_C878 ,C518_=_C913 ,C518_=_C947 ,\nC518_=_C980 ,C518_=_C1044 ,C518_=_C1045 ,C518_=_C1046 ,C518_=_C1047 ,C518_=_C1048 ,\nC518_=_C1049 ,C518_=_C1050 ,C518_=_C1051 ,C518_=_C1052 ,C518_=_C1053 ,C518_=_C1054 ,\nC518_=_C1055 ,C518_=_C1056 ,C518_=_C1057 ,C518_=_C1058 ,C518_=_C1059 ,C518_=_C1060 ,\nC518_=_C1061 ,C518_=_C1062 ,C518_=_C1063 ,C518_=_C1064 ,C518_=_C1065 ,C518_=_C1066 ,\nC518_=_C1067 ,C518_=_C1068 ,C518_=_C1069 ,C518_=_C1070 ,C518_=_C1071 ,C518_=_C1072 ,\nC518_=_C1073 ,C518_=_C1074 ,C518_=_C1563 ,C561_=_C562 ,C561_=_C604 ,C561_=_C646 ,\nC561_=_C687 ,C561_=_C727 ,C561_=_C766 ,C561_=_C804 ,C561_=_C841 ,C561_=_C877 ,\nC561_=_C912 ,C561_=_C946 ,C561_=_C979 ,C561_=_C1013 ,C561_=_C1014 ,C561_=_C1015 ,\nC561_=_C1016 ,C561_=_C1017 ,C561_=_C1018 ,C561_=_C1019 ,C561_=_C1020 ,C561_=_C1021 ,\nC561_=_C1022 ,C561_=_C1023 ,C561_=_C1024 ,C561_=_C1025 ,C561_=_C1026 ,C561_=_C1027 ,\nC561_=_C1028 ,C561_=_C1029 ,C561_=_C1030 ,C561_=_C1031 ,C561_=_C1032 ,C561_=_C1033 ,\nC561_=_C1034 ,C561_=_C1035 ,C561_=_C1036 ,C561_=_C1037 ,C561_=_C1038 ,C561_=_C1039 ,\nC561_=_C1040 ,C561_=_C1041 ,C561_=_C1042 ,C561_=_C1043 ,C561_=_C1562 ,C562_=_C605 ,\nC562_=_C647 ,C562_=_C688 ,C562_=_C728 ,C562_=_C767 ,C562_=_C805 ,C562_=_C842 ,\nC562_=_C878 ,C562_=_C913 ,C562_=_C947 ,C562_=_C980 ,C562_=_C1044 ,C562_=_C1045 ,\nC562_=_C1046 ,C562_=_C1047 ,C562_=_C1048 ,C562_=_C1049 ,C562_=_C1050 ,C562_=_C1051 ,\nC562_=_C1052 ,C562_=_C1053 ,C562_=_C1054 ,C562_=_C1055 ,C562_=_C1056 ,C562_=_C1057 ,\nC562_=_C1058 ,C562_=_C1059 ,C562_=_C1060 ,C562_=_C1061 ,C562_=_C1062 ,C562_=_C1063 ,\nC562_=_C1064 ,C562_=_C1065 ,C562_=_C1066 ,C562_=_C1067 ,C562_=_C1068 ,C562_=_C1069 ,\nC562_=_C1070 ,C562_=_C1071 ,C562_=_C1072 ,C562_=_C1073 ,C562_=_C1074 ,C562_=_C1563 ,\nC604_=_C605 ,C604_=_C646 ,C604_=_C687 ,C604_=_C727 ,C604_=_C766 ,C604_=_C804 ,\nC604_=_C841 ,C604_=_C877 ,C604_=_C912 ,C604_=_C946 ,C604_=_C979 ,C604_=_C1013 ,\nC604_=_C1014 ,C604_=_C1015 ,C604_=_C1016 ,C604_=_C1017 ,C604_=_C1018 ,C604_=_C1019 ,\nC604_=_C1020 ,C604_=_C1021 ,C604_=_C1022 ,C604_=_C1023 ,C604_=_C1024 ,C604_=_C1025 ,\nC604_=_C1026 ,C604_=_C1027 ,C604_=_C1028 ,C604_=_C1029 ,C604_=_C1030 ,C604_=_C1031 ,\nC604_=_C1032 ,C604_=_C1033 ,C604_=_C1034 ,C604_=_C1035 ,C604_=_C1036 ,C604_=_C1037 ,\nC604_=_C1038 ,C604_=_C1039 ,C604_=_C1040 ,C604_=_C1041 ,C604_=_C1042 ,C604_=_C1043 ,\nC604_=_C1562 ,C605_=_C647 ,C605_=_C688 ,C605_=_C728 ,C605_=_C767 ,C605_=_C805 ,\nC605_=_C842 ,C605_=_C878 ,C605_=_C913 ,C605_=_C947 ,C605_=_C980 ,C605_=_C1044 ,\nC605_=_C1045 ,C605_=_C1046 ,C605_=_C1047 ,C605_=_C1048 ,C605_=_C1049 ,C605_=_C1050 ,\nC605_=_C1051 ,C605_=_C1052 ,C605_=_C1053 ,C605_=_C1054 ,C605_=_C1055 ,C605_=_C1056 ,\nC605_=_C1057 ,C605_=_C1058 ,C605_=_C1059 ,C605_=_C1060 ,C605_=_C1061 ,C605_=_C1062 ,\nC605_=_C1063 ,C605_=_C1064 ,C605_=_C1065 ,C605_=_C1066 ,C605_=_C1067 ,C605_=_C1068 ,\nC605_=_C1069 ,C605_=_C1070 ,C605_=_C1071 ,C605_=_C1072 ,C605_=_C1073 ,C605_=_C1074 ,\nC605_=_C1563 ,C646_=_C647 ,C646_=_C687 ,C646_=_C727 ,C646_=_C766 ,C646_=_C804 ,\nC646_=_C841 ,C646_=_C877 ,C646_=_C912 ,C646_=_C946 ,C646_=_C979 ,C646_=_C1013 ,\nC646_=_C1014 ,C646_=_C1015 ,C646_=_C1016 ,C646_=_C1017 ,C646_=_C1018 ,C646_=_C1019 ,\nC646_=_C1020 ,C646_=_C1021 ,C646_=_C1022 ,C646_=_C1023 ,C646_=_C1024 ,C646_=_C1025 ,\nC646_=_C1026 ,C646_=_C1027 ,C646_=_C1028 ,C646_=_C1029 ,C646_=_C1030 ,C646_=_C1031 ,\nC646_=_C1032 ,C646_=_C1033 ,C646_=_C1034 ,C646_=_C1035 ,C646_=_C1036 ,C646_=_C1037 ,\nC646_=_C1038 ,C646_=_C1039 ,C646_=_C1040 ,C646_=_C1041 ,C646_=_C1042 ,C646_=_C1043 ,\nC646_=_C1562 ,C647_=_C688 ,C647_=_C728 ,C647_=_C767 ,C647_=_C805 ,C647_=_C842 ,\nC647_=_C878 ,C647_=_C913 ,C647_=_C947 ,C647_=_C980 ,C647_=_C1044 ,C647_=_C1045 ,\nC647_=_C1046 ,C647_=_C1047 ,C647_=_C1048 ,C647_=_C1049 ,C647_=_C1050 ,C647_=_C1051 ,\nC647_=_C1052 ,C647_=_C1053 ,C647_=_C1054 ,C647_=_C1055 ,C647_=_C1056 ,C647_=_C1057 ,\nC647_=_C1058 ,C647_=_C1059 ,C647_=_C1060 ,C647_=_C1061 ,C647_=_C1062 ,C647_=_C1063 ,\nC647_=_C1064 ,C647_=_C1065 ,C647_=_C1066 ,C647_=_C1067 ,C647_=_C1068 ,C647_=_C1069 ,\nC647_=_C1070 ,C647_=_C1071 ,C647_=_C1072 ,C647_=_C1073 ,C647_=_C1074 ,C647_=_C1563 ,\nC687_=_C688 ,C687_=_C727 ,C687_=_C766 ,C687_=_C804 ,C687_=_C841 ,C687_=_C877 ,\nC687_=_C912 ,C687_=_C946 ,C687_=_C979 ,C687_=_C1013 ,C687_=_C1014</w:t>
      </w:r>
    </w:p>
    <w:p>
      <w:pPr>
        <w:pStyle w:val="PreformattedText"/>
        <w:bidi w:val="0"/>
        <w:spacing w:before="0" w:after="0"/>
        <w:jc w:val="left"/>
        <w:rPr/>
      </w:pPr>
      <w:r>
        <w:rPr/>
        <w:t xml:space="preserve"> </w:t>
      </w:r>
      <w:r>
        <w:rPr/>
        <w:t>,C687_=_C1015 ,\nC687_=_C1016 ,C687_=_C1017 ,C687_=_C1018 ,C687_=_C1019 ,C687_=_C1020 ,C687_=_C1021 ,\nC687_=_C1022 ,C687_=_C1023 ,C687_=_C1024 ,C687_=_C1025 ,C687_=_C1026 ,C687_=_C1027 ,\nC687_=_C1028 ,C687_=_C1029 ,C687_=_C1030 ,C687_=_C1031 ,C687_=_C1032 ,C687_=_C1033 ,\nC687_=_C1034 ,C687_=_C1035 ,C687_=_C1036 ,C687_=_C1037 ,C687_=_C1038 ,C687_=_C1039 ,\nC687_=_C1040 ,C687_=_C1041 ,C687_=_C1042 ,C687_=_C1043 ,C687_=_C1562 ,C688_=_C728 ,\nC688_=_C767 ,C688_=_C805 ,C688_=_C842 ,C688_=_C878 ,C688_=_C913 ,C688_=_C947 ,\nC688_=_C980 ,C688_=_C1044 ,C688_=_C1045 ,C688_=_C1046 ,C688_=_C1047 ,C688_=_C1048 ,\nC688_=_C1049 ,C688_=_C1050 ,C688_=_C1051 ,C688_=_C1052 ,C688_=_C1053 ,C688_=_C1054 ,\nC688_=_C1055 ,C688_=_C1056 ,C688_=_C1057 ,C688_=_C1058 ,C688_=_C1059 ,C688_=_C1060 ,\nC688_=_C1061 ,C688_=_C1062 ,C688_=_C1063 ,C688_=_C1064 ,C688_=_C1065 ,C688_=_C1066 ,\nC688_=_C1067 ,C688_=_C1068 ,C688_=_C1069 ,C688_=_C1070 ,C688_=_C1071 ,C688_=_C1072 ,\nC688_=_C1073 ,C688_=_C1074 ,C688_=_C1563 ,C727_=_C728 ,C727_=_C766 ,C727_=_C804 ,\nC727_=_C841 ,C727_=_C877 ,C727_=_C912 ,C727_=_C946 ,C727_=_C979 ,C727_=_C1013 ,\nC727_=_C1014 ,C727_=_C1015 ,C727_=_C1016 ,C727_=_C1017 ,C727_=_C1018 ,C727_=_C1019 ,\nC727_=_C1020 ,C727_=_C1021 ,C727_=_C1022 ,C727_=_C1023 ,C727_=_C1024 ,C727_=_C1025 ,\nC727_=_C1026 ,C727_=_C1027 ,C727_=_C1028 ,C727_=_C1029 ,C727_=_C1030 ,C727_=_C1031 ,\nC727_=_C1032 ,C727_=_C1033 ,C727_=_C1034 ,C727_=_C1035 ,C727_=_C1036 ,C727_=_C1037 ,\nC727_=_C1038 ,C727_=_C1039 ,C727_=_C1040 ,C727_=_C1041 ,C727_=_C1042 ,C727_=_C1043 ,\nC727_=_C1562 ,C728_=_C767 ,C728_=_C805 ,C728_=_C842 ,C728_=_C878 ,C728_=_C913 ,\nC728_=_C947 ,C728_=_C980 ,C728_=_C1044 ,C728_=_C1045 ,C728_=_C1046 ,C728_=_C1047 ,\nC728_=_C1048 ,C728_=_C1049 ,C728_=_C1050 ,C728_=_C1051 ,C728_=_C1052 ,C728_=_C1053 ,\nC728_=_C1054 ,C728_=_C1055 ,C728_=_C1056 ,C728_=_C1057 ,C728_=_C1058 ,C728_=_C1059 ,\nC728_=_C1060 ,C728_=_C1061 ,C728_=_C1062 ,C728_=_C1063 ,C728_=_C1064 ,C728_=_C1065 ,\nC728_=_C1066 ,C728_=_C1067 ,C728_=_C1068 ,C728_=_C1069 ,C728_=_C1070 ,C728_=_C1071 ,\nC728_=_C1072 ,C728_=_C1073 ,C728_=_C1074 ,C728_=_C1563 ,C766_=_C767 ,C766_=_C804 ,\nC766_=_C841 ,C766_=_C877 ,C766_=_C912 ,C766_=_C946 ,C766_=_C979 ,C766_=_C1013 ,\nC766_=_C1014 ,C766_=_C1015 ,C766_=_C1016 ,C766_=_C1017 ,C766_=_C1018 ,C766_=_C1019 ,\nC766_=_C1020 ,C766_=_C1021 ,C766_=_C1022 ,C766_=_C1023 ,C766_=_C1024 ,C766_=_C1025 ,\nC766_=_C1026 ,C766_=_C1027 ,C766_=_C1028 ,C766_=_C1029 ,C766_=_C1030 ,C766_=_C1031 ,\nC766_=_C1032 ,C766_=_C1033 ,C766_=_C1034 ,C766_=_C1035 ,C766_=_C1036 ,C766_=_C1037 ,\nC766_=_C1038 ,C766_=_C1039 ,C766_=_C1040 ,C766_=_C1041 ,C766_=_C1042 ,C766_=_C1043 ,\nC766_=_C1562 ,C767_=_C805 ,C767_=_C842 ,C767_=_C878 ,C767_=_C913 ,C767_=_C947 ,\nC767_=_C980 ,C767_=_C1044 ,C767_=_C1045 ,C767_=_C1046 ,C767_=_C1047 ,C767_=_C1048 ,\nC767_=_C1049 ,C767_=_C1050 ,C767_=_C1051 ,C767_=_C1052 ,C767_=_C1053 ,C767_=_C1054 ,\nC767_=_C1055 ,C767_=_C1056 ,C767_=_C1057 ,C767_=_C1058 ,C767_=_C1059 ,C767_=_C1060 ,\nC767_=_C1061 ,C767_=_C1062 ,C767_=_C1063 ,C767_=_C1064 ,C767_=_C1065 ,C767_=_C1066 ,\nC767_=_C1067 ,C767_=_C1068 ,C767_=_C1069 ,C767_=_C1070 ,C767_=_C1071 ,C767_=_C1072 ,\nC767_=_C1073 ,C767_=_C1074 ,C767_=_C1563 ,C804_=_C805 ,C804_=_C841 ,C804_=_C877 ,\nC804_=_C912 ,C804_=_C946 ,C804_=_C979 ,C804_=_C1013 ,C804_=_C1014 ,C804_=_C1015 ,\nC804_=_C1016 ,C804_=_C1017 ,C804_=_C1018 ,C804_=_C1019 ,C804_=_C1020 ,C804_=_C1021 ,\nC804_=_C1022 ,C804_=_C1023 ,C804_=_C1024 ,C804_=_C1025 ,C804_=_C1026 ,C804_=_C1027 ,\nC804_=_C1028 ,C804_=_C1029 ,C804_=_C1030 ,C804_=_C1031 ,C804_=_C1032 ,C804_=_C1033 ,\nC804_=_C1034 ,C804_=_C1035 ,C804_=_C1036 ,C804_=_C1037 ,C804_=_C1038 ,C804_=_C1039 ,\nC804_=_C1040 ,C804_=_C1041 ,C804_=_C1042 ,C804_=_C1043 ,C804_=_C1562 ,C805_=_C842 ,\nC805_=_C878 ,C805_=_C913 ,C805_=_C947 ,C805_=_C980 ,C805_=_C1044 ,C805_=_C1045 ,\nC805_=_C1046 ,C805_=_C1047 ,C805_=_C1048 ,C805_=_C1049 ,C805_=_C1050 ,C805_=_C1051 ,\nC805_=_C1052 ,C805_=_C1053 ,C805_=_C1054 ,C805_=_C1055 ,C805_=_C1056 ,C805_=_C1057 ,\nC805_=_C1058 ,C805_=_C1059 ,C805_=_C1060 ,C805_=_C1061 ,C805_=_C1062 ,C805_=_C1063 ,\nC805_=_C1064 ,C805_=_C1065 ,C805_=_C1066 ,C805_=_C1067 ,C805_=_C1068 ,C805_=_C1069 ,\nC805_=_C1070 ,C805_=_C1071 ,C805_=_C1072 ,C805_=_C1073 ,C805_=_C1074 ,C805_=_C1563 ,\nC841_=_C842 ,C841_=_C877 ,C841_=_C912 ,C841_=_C946 ,C841_=_C979 ,C841_=_C1013 ,\nC841_=_C1014 ,C841_=_C1015 ,C841_=_C1016 ,C841_=_C1017 ,C841_=_C1018 ,C841_=_C1019 ,\nC841_=_C1020 ,C841_=_C1021 ,C841_=_C1022 ,C841_=_C1023 ,C841_=_C1024 ,C841_=_C1025 ,\nC841_=_C1026 ,C841_=_C1027 ,C841_=_C1028 ,C841_=_C1029 ,C841_=_C1030 ,C841_=_C1031 ,\nC841_=_C1032 ,C841_=_C1033 ,C841_=_C1034 ,C841_=_C1035 ,C841_=_C1036 ,C841_=_C1037 ,\nC841_=_C1038 ,C841_=_C1039 ,C841_=_C1040 ,C841_=_C1041 ,C841_=_C1042 ,C841_=_C1043 ,\nC841_=_C1562 ,C842_=_C878 ,C842_=_C913 ,C842_=_C947 ,C842_=_C980 ,C842_=_C1044 ,\nC842_=_C1045 ,C842_=_C1046 ,C842_=_C1047 ,C842_=_C1048 ,C842_=_C1049 ,C842_=_C1050 ,\nC842_=_C1051 ,C842_=_C1052 ,C842_=_C1053 ,C842_=_C1054 ,C842_=_C1055 ,C842_=_C1056 ,\nC842_=_C1057 ,C842_=_C1058 ,C842_=_C1059 ,C842_=_C1060 ,C842_=_C1061 ,C842_=_C1062 ,\nC842_=_C1063 ,C842_=_C1064 ,C842_=_C1065 ,C842_=_C1066 ,C842_=_C1067 ,C842_=_C1068 ,\nC842_=_C1069 ,C842_=_C1070 ,C842_=_C1071 ,C842_=_C1072 ,C842_=_C1073 ,C842_=_C1074 ,\nC842_=_C1563 ,C877_=_C878 ,C877_=_C912 ,C877_=_C946 ,C877_=_C979 ,C877_=_C1013 ,\nC877_=_C1014 ,C877_=_C1015 ,C877_=_C1016 ,C877_=_C1017 ,C877_=_C1018 ,C877_=_C1019 ,\nC877_=_C1020 ,C877_=_C1021 ,C877_=_C1022 ,C877_=_C1023 ,C877_=_C1024 ,C877_=_C1025 ,\nC877_=_C1026 ,C877_=_C1027 ,C877_=_C1028 ,C877_=_C1029 ,C877_=_C1030 ,C877_=_C1031 ,\nC877_=_C1032 ,C877_=_C1033 ,C877_=_C1034 ,C877_=_C1035 ,C877_=_C1036 ,C877_=_C1037 ,\nC877_=_C1038 ,C877_=_C1039 ,C877_=_C1040 ,C877_=_C1041 ,C877_=_C1042 ,C877_=_C1043 ,\nC877_=_C1562 ,C878_=_C913 ,C878_=_C947 ,C878_=_C980 ,C878_=_C1044 ,C878_=_C1045 ,\nC878_=_C1046 ,C878_=_C1047 ,C878_=_C1048 ,C878_=_C1049 ,C878_=_C1050 ,C878_=_C1051 ,\nC878_=_C1052 ,C878_=_C1053 ,C878_=_C1054 ,C878_=_C1055 ,C878_=_C1056 ,C878_=_C1057 ,\nC878_=_C1058 ,C878_=_C1059 ,C878_=_C1060 ,C878_=_C1061 ,C878_=_C1062 ,C878_=_C1063 ,\nC878_=_C1064 ,C878_=_C1065 ,C878_=_C1066 ,C878_=_C1067 ,C878_=_C1068 ,C878_=_C1069 ,\nC878_=_C1070 ,C878_=_C1071 ,C878_=_C1072 ,C878_=_C1073 ,C878_=_C1074 ,C878_=_C1563 ,\nC912_=_C913 ,C912_=_C946 ,C912_=_C979 ,C912_=_C1013 ,C912_=_C1014 ,C912_=_C1015 ,\nC912_=_C1016 ,C912_=_C1017 ,C912_=_C1018 ,C912_=_C1019 ,C912_=_C1020 ,C912_=_C1021 ,\nC912_=_C1022 ,C912_=_C1023 ,C912_=_C1024 ,C912_=_C1025 ,C912_=_C1026 ,C912_=_C1027 ,\nC912_=_C1028 ,C912_=_C1029 ,C912_=_C1030 ,C912_=_C1031 ,C912_=_C1032 ,C912_=_C1033 ,\nC912_=_C1034 ,C912_=_C1035 ,C912_=_C1036 ,C912_=_C1037 ,C912_=_C1038 ,C912_=_C1039 ,\nC912_=_C1040 ,C912_=_C1041 ,C912_=_C1042 ,C912_=_C1043 ,C912_=_C1562 ,C913_=_C947 ,\nC913_=_C980 ,C913_=_C1044 ,C913_=_C1045 ,C913_=_C1046 ,C913_=_C1047 ,C913_=_C1048 ,\nC913_=_C1049 ,C913_=_C1050 ,C913_=_C1051 ,C913_=_C1052 ,C913_=_C1053 ,C913_=_C1054 ,\nC913_=_C1055 ,C913_=_C1056 ,C913_=_C1057 ,C913_=_C1058 ,C913_=_C1059 ,C913_=_C1060 ,\nC913_=_C1061 ,C913_=_C1062 ,C913_=_C1063 ,C913_=_C1064 ,C913_=_C1065 ,C913_=_C1066 ,\nC913_=_C1067 ,C913_=_C1068 ,C913_=_C1069 ,C913_=_C1070 ,C913_=_C1071 ,C913_=_C1072 ,\nC913_=_C1073 ,C913_=_C1074 ,C913_=_C1563 ,C946_=_C947 ,C946_=_C979 ,C946_=_C1013 ,\nC946_=_C1014 ,C946_=_C1015 ,C946_=_C1016 ,C946_=_C1017 ,C946_=_C1018 ,C946_=_C1019 ,\nC946_=_C1020 ,C946_=_C1021 ,C946_=_C1022 ,C946_=_C1023 ,C946_=_C1024 ,C946_=_C1025 ,\nC946_=_C1026 ,C946_=_C1027 ,C946_=_C1028 ,C946_=_C1029 ,C946_=_C1030 ,C946_=_C1031 ,\nC946_=_C1032 ,C946_=_C1033 ,C946_=_C1034 ,C946_=_C1035 ,C946_=_C1036 ,C946_=_C1037 ,\nC946_=_C1038 ,C946_=_C1039 ,C946_=_C1040 ,C946_=_C1041 ,C946_=_C1042 ,C946_=_C1043 ,\nC946_=_C1562 ,C947_=_C980 ,C947_=_C1044 ,C947_=_C1045 ,C947_=_C1046 ,C947_=_C1047 ,\nC947_=_C1048 ,C947_=_C1049 ,C947_=_C1050 ,C947_=_C1051 ,C947_=_C1052 ,C947_=_C1053 ,\nC947_=_C1054 ,C947_=_C1055 ,C947_=_C1056 ,C947_=_C1057 ,C947_=_C1058 ,C947_=_C1059 ,\nC947_=_C1060 ,C947_=_C1061 ,C947_=_C1062 ,C947_=_C1063 ,C947_=_C1064 ,C947_=_C1065 ,\nC947_=_C1066 ,C947_=_C1067 ,C947_=_C1068 ,C947_=_C1069 ,C947_=_C1070 ,C947_=_C1071 ,\nC947_=_C1072 ,C947_=_C1073 ,C947_=_C1074 ,C947_=_C1563 ,C979_=_C980 ,C979_=_C1013 ,\nC979_=_C1014 ,C979_=_C1015 ,C979_=_C1016 ,C979_=_C1017 ,C979_=_C1018 ,C979_=_C1019 ,\nC979_=_C1020 ,C979_=_C1021 ,C979_=_C1022 ,C979_=_C1023 ,C979_=_C1024 ,C979_=_C1025 ,\nC979_=_C1026 ,C979_=_C1027 ,C979_=_C1028 ,C979_=_C1029 ,C979_=_C1030 ,C979_=_C1031 ,\nC979_=_C1032 ,C979_=_C1033 ,C979_=_C1034 ,C979_=_C1035 ,C979_=_C1036 ,C979_=_C1037 ,\nC979_=_C1038 ,C979_=_C1039 ,C979_=_C1040 ,C979_=_C1041 ,C979_=_C1042 ,C979_=_C1043 ,\nC979_=_C1562 ,C980_=_C1044 ,C980_=_C1045 ,C980_=_C1046 ,C980_=_C1047 ,C980_=_C1048 ,\nC980_=_C1049 ,C980_=_C1050 ,C980_=_C1051 ,C980_=_C1052 ,C980_=_C1053 ,C980_=_C1054 ,\nC980_=_C1055 ,C980_=_C1056 ,C980_=_C1057 ,C980_=_C1058 ,C980_=_C1059 ,C980_=_C1060 ,\nC980_=_C1061 ,C980_=_C1062 ,C980_=_C1063 ,C980_=_C1064 ,C980_=_C1065 ,C980_=_C1066 ,\nC980_=_C1067 ,C980_=_C1068 ,C980_=_C1069 ,C980_=_C1070 ,C980_=_C1071 ,C980_=_C1072 ,\nC980_=_C1073 ,C980_=_C1074 ,C980_=_C1563 ,C1013_=_C1014 ,C1013_=_C1015 ,C1013_=_C1016 ,\nC1013_=_C1017 ,C1013_=_C1018 ,C1013_=_C1019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3_=_C1041 ,C1013_=_C1042 ,C1013_=_C1043 ,C1013_=_C1044 ,C1013_=_C1562 ,C1014_=_C1015 ,\nC1014_=_C1016 ,C1014_=_C1017 ,C1014_=_C1018 ,C1014_=_C1019 ,C1014_=_C1020 ,C1014_=_C1021 ,\nC1014_=_C1022 ,C1014_=_C1023 ,C1014_=_C1024 ,C1014_=_C1025 ,C1014_=_C1026 ,C1014_=_C1027 ,\nC1014_=_C1028 ,C1014_=_C1029</w:t>
      </w:r>
    </w:p>
    <w:p>
      <w:pPr>
        <w:pStyle w:val="PreformattedText"/>
        <w:bidi w:val="0"/>
        <w:spacing w:before="0" w:after="0"/>
        <w:jc w:val="left"/>
        <w:rPr/>
      </w:pPr>
      <w:r>
        <w:rPr/>
        <w:t xml:space="preserve"> </w:t>
      </w:r>
      <w:r>
        <w:rPr/>
        <w:t>,C1014_=_C1030 ,C1014_=_C1031 ,C1014_=_C1032 ,C1014_=_C1033 ,\nC1014_=_C1034 ,C1014_=_C1035 ,C1014_=_C1036 ,C1014_=_C1037 ,C1014_=_C1038 ,C1014_=_C1039 ,\nC1014_=_C1040 ,C1014_=_C1041 ,C1014_=_C1042 ,C1014_=_C1043 ,C1014_=_C1045 ,C1014_=_C1562 ,\nC1015_=_C1016 ,C1015_=_C1017 ,C1015_=_C1018 ,C1015_=_C1019 ,C1015_=_C1020 ,C1015_=_C1021 ,\nC1015_=_C1022 ,C1015_=_C1023 ,C1015_=_C1024 ,C1015_=_C1025 ,C1015_=_C1026 ,C1015_=_C1027 ,\nC1015_=_C1028 ,C1015_=_C1029 ,C1015_=_C1030 ,C1015_=_C1031 ,C1015_=_C1032 ,C1015_=_C1033 ,\nC1015_=_C1034 ,C1015_=_C1035 ,C1015_=_C1036 ,C1015_=_C1037 ,C1015_=_C1038 ,C1015_=_C1039 ,\nC1015_=_C1040 ,C1015_=_C1041 ,C1015_=_C1042 ,C1015_=_C1043 ,C1015_=_C1046 ,C1015_=_C1562 ,\nC1016_=_C1017 ,C1016_=_C1018 ,C1016_=_C1019 ,C1016_=_C1020 ,C1016_=_C1021 ,C1016_=_C1022 ,\nC1016_=_C1023 ,C1016_=_C1024 ,C1016_=_C1025 ,C1016_=_C1026 ,C1016_=_C1027 ,C1016_=_C1028 ,\nC1016_=_C1029 ,C1016_=_C1030 ,C1016_=_C1031 ,C1016_=_C1032 ,C1016_=_C1033 ,C1016_=_C1034 ,\nC1016_=_C1035 ,C1016_=_C1036 ,C1016_=_C1037 ,C1016_=_C1038 ,C1016_=_C1039 ,C1016_=_C1040 ,\nC1016_=_C1041 ,C1016_=_C1042 ,C1016_=_C1043 ,C1016_=_C1047 ,C1016_=_C1562 ,C1017_=_C1018 ,\nC1017_=_C1019 ,C1017_=_C1020 ,C1017_=_C1021 ,C1017_=_C1022 ,C1017_=_C1023 ,C1017_=_C1024 ,\nC1017_=_C1025 ,C1017_=_C1026 ,C1017_=_C1027 ,C1017_=_C1028 ,C1017_=_C1029 ,C1017_=_C1030 ,\nC1017_=_C1031 ,C1017_=_C1032 ,C1017_=_C1033 ,C1017_=_C1034 ,C1017_=_C1035 ,C1017_=_C1036 ,\nC1017_=_C1037 ,C1017_=_C1038 ,C1017_=_C1039 ,C1017_=_C1040 ,C1017_=_C1041 ,C1017_=_C1042 ,\nC1017_=_C1043 ,C1017_=_C1048 ,C1017_=_C1562 ,C1018_=_C1019 ,C1018_=_C1020 ,C1018_=_C1021 ,\nC1018_=_C1022 ,C1018_=_C1023 ,C1018_=_C1024 ,C1018_=_C1025 ,C1018_=_C1026 ,C1018_=_C1027 ,\nC1018_=_C1028 ,C1018_=_C1029 ,C1018_=_C1030 ,C1018_=_C1031 ,C1018_=_C1032 ,C1018_=_C1033 ,\nC1018_=_C1034 ,C1018_=_C1035 ,C1018_=_C1036 ,C1018_=_C1037 ,C1018_=_C1038 ,C1018_=_C1039 ,\nC1018_=_C1040 ,C1018_=_C1041 ,C1018_=_C1042 ,C1018_=_C1043 ,C1018_=_C1049 ,C1018_=_C1562 ,\nC1019_=_C1020 ,C1019_=_C1021 ,C1019_=_C1022 ,C1019_=_C1023 ,C1019_=_C1024 ,C1019_=_C1025 ,\nC1019_=_C1026 ,C1019_=_C1027 ,C1019_=_C1028 ,C1019_=_C1029 ,C1019_=_C1030 ,C1019_=_C1031 ,\nC1019_=_C1032 ,C1019_=_C1033 ,C1019_=_C1034 ,C1019_=_C1035 ,C1019_=_C1036 ,C1019_=_C1037 ,\nC1019_=_C1038 ,C1019_=_C1039 ,C1019_=_C1040 ,C1019_=_C1041 ,C1019_=_C1042 ,C1019_=_C1043 ,\nC1019_=_C1050 ,C1019_=_C1562 ,C1020_=_C1021 ,C1020_=_C1022 ,C1020_=_C1023 ,C1020_=_C1024 ,\nC1020_=_C1025 ,C1020_=_C1026 ,C1020_=_C1027 ,C1020_=_C1028 ,C1020_=_C1029 ,C1020_=_C1030 ,\nC1020_=_C1031 ,C1020_=_C1032 ,C1020_=_C1033 ,C1020_=_C1034 ,C1020_=_C1035 ,C1020_=_C1036 ,\nC1020_=_C1037 ,C1020_=_C1038 ,C1020_=_C1039 ,C1020_=_C1040 ,C1020_=_C1041 ,C1020_=_C1042 ,\nC1020_=_C1043 ,C1020_=_C1051 ,C1020_=_C1562 ,C1021_=_C1022 ,C1021_=_C1023 ,C1021_=_C1024 ,\nC1021_=_C1025 ,C1021_=_C1026 ,C1021_=_C1027 ,C1021_=_C1028 ,C1021_=_C1029 ,C1021_=_C1030 ,\nC1021_=_C1031 ,C1021_=_C1032 ,C1021_=_C1033 ,C1021_=_C1034 ,C1021_=_C1035 ,C1021_=_C1036 ,\nC1021_=_C1037 ,C1021_=_C1038 ,C1021_=_C1039 ,C1021_=_C1040 ,C1021_=_C1041 ,C1021_=_C1042 ,\nC1021_=_C1043 ,C1021_=_C1052 ,C1021_=_C1562 ,C1022_=_C1023 ,C1022_=_C1024 ,C1022_=_C1025 ,\nC1022_=_C1026 ,C1022_=_C1027 ,C1022_=_C1028 ,C1022_=_C1029 ,C1022_=_C1030 ,C1022_=_C1031 ,\nC1022_=_C1032 ,C1022_=_C1033 ,C1022_=_C1034 ,C1022_=_C1035 ,C1022_=_C1036 ,C1022_=_C1037 ,\nC1022_=_C1038 ,C1022_=_C1039 ,C1022_=_C1040 ,C1022_=_C1041 ,C1022_=_C1042 ,C1022_=_C1043 ,\nC1022_=_C1053 ,C1022_=_C1562 ,C1023_=_C1024 ,C1023_=_C1025 ,C1023_=_C1026 ,C1023_=_C1027 ,\nC1023_=_C1028 ,C1023_=_C1029 ,C1023_=_C1030 ,C1023_=_C1031 ,C1023_=_C1032 ,C1023_=_C1033 ,\nC1023_=_C1034 ,C1023_=_C1035 ,C1023_=_C1036 ,C1023_=_C1037 ,C1023_=_C1038 ,C1023_=_C1039 ,\nC1023_=_C1040 ,C1023_=_C1041 ,C1023_=_C1042 ,C1023_=_C1043 ,C1023_=_C1054 ,C1023_=_C1562 ,\nC1024_=_C1025 ,C1024_=_C1026 ,C1024_=_C1027 ,C1024_=_C1028 ,C1024_=_C1029 ,C1024_=_C1030 ,\nC1024_=_C1031 ,C1024_=_C1032 ,C1024_=_C1033 ,C1024_=_C1034 ,C1024_=_C1035 ,C1024_=_C1036 ,\nC1024_=_C1037 ,C1024_=_C1038 ,C1024_=_C1039 ,C1024_=_C1040 ,C1024_=_C1041 ,C1024_=_C1042 ,\nC1024_=_C1043 ,C1024_=_C1055 ,C1024_=_C1562 ,C1025_=_C1026 ,C1025_=_C1027 ,C1025_=_C1028 ,\nC1025_=_C1029 ,C1025_=_C1030 ,C1025_=_C1031 ,C1025_=_C1032 ,C1025_=_C1033 ,C1025_=_C1034 ,\nC1025_=_C1035 ,C1025_=_C1036 ,C1025_=_C1037 ,C1025_=_C1038 ,C1025_=_C1039 ,C1025_=_C1040 ,\nC1025_=_C1041 ,C1025_=_C1042 ,C1025_=_C1043 ,C1025_=_C1056 ,C1025_=_C1562 ,C1026_=_C1027 ,\nC1026_=_C1028 ,C1026_=_C1029 ,C1026_=_C1030 ,C1026_=_C1031 ,C1026_=_C1032 ,C1026_=_C1033 ,\nC1026_=_C1034 ,C1026_=_C1035 ,C1026_=_C1036 ,C1026_=_C1037 ,C1026_=_C1038 ,C1026_=_C1039 ,\nC1026_=_C1040 ,C1026_=_C1041 ,C1026_=_C1042 ,C1026_=_C1043 ,C1026_=_C1057 ,C1026_=_C1562 ,\nC1027_=_C1028 ,C1027_=_C1029 ,C1027_=_C1030 ,C1027_=_C1031 ,C1027_=_C1032 ,C1027_=_C1033 ,\nC1027_=_C1034 ,C1027_=_C1035 ,C1027_=_C1036 ,C1027_=_C1037 ,C1027_=_C1038 ,C1027_=_C1039 ,\nC1027_=_C1040 ,C1027_=_C1041 ,C1027_=_C1042 ,C1027_=_C1043 ,C1027_=_C1058 ,C1027_=_C1562 ,\nC1028_=_C1029 ,C1028_=_C1030 ,C1028_=_C1031 ,C1028_=_C1032 ,C1028_=_C1033 ,C1028_=_C1034 ,\nC1028_=_C1035 ,C1028_=_C1036 ,C1028_=_C1037 ,C1028_=_C1038 ,C1028_=_C1039 ,C1028_=_C1040 ,\nC1028_=_C1041 ,C1028_=_C1042 ,C1028_=_C1043 ,C1028_=_C1059 ,C1028_=_C1562 ,C1029_=_C1030 ,\nC1029_=_C1031 ,C1029_=_C1032 ,C1029_=_C1033 ,C1029_=_C1034 ,C1029_=_C1035 ,C1029_=_C1036 ,\nC1029_=_C1037 ,C1029_=_C1038 ,C1029_=_C1039 ,C1029_=_C1040 ,C1029_=_C1041 ,C1029_=_C1042 ,\nC1029_=_C1043 ,C1029_=_C1060 ,C1029_=_C1562 ,C1030_=_C1031 ,C1030_=_C1032 ,C1030_=_C1033 ,\nC1030_=_C1034 ,C1030_=_C1035 ,C1030_=_C1036 ,C1030_=_C1037 ,C1030_=_C1038 ,C1030_=_C1039 ,\nC1030_=_C1040 ,C1030_=_C1041 ,C1030_=_C1042 ,C1030_=_C1043 ,C1030_=_C1061 ,C1030_=_C1562 ,\nC1031_=_C1032 ,C1031_=_C1033 ,C1031_=_C1034 ,C1031_=_C1035 ,C1031_=_C1036 ,C1031_=_C1037 ,\nC1031_=_C1038 ,C1031_=_C1039 ,C1031_=_C1040 ,C1031_=_C1041 ,C1031_=_C1042 ,C1031_=_C1043 ,\nC1031_=_C1062 ,C1031_=_C1562 ,C1032_=_C1033 ,C1032_=_C1034 ,C1032_=_C1035 ,C1032_=_C1036 ,\nC1032_=_C1037 ,C1032_=_C1038 ,C1032_=_C1039 ,C1032_=_C1040 ,C1032_=_C1041 ,C1032_=_C1042 ,\nC1032_=_C1043 ,C1032_=_C1063 ,C1032_=_C1562 ,C1033_=_C1034 ,C1033_=_C1035 ,C1033_=_C1036 ,\nC1033_=_C1037 ,C1033_=_C1038 ,C1033_=_C1039 ,C1033_=_C1040 ,C1033_=_C1041 ,C1033_=_C1042 ,\nC1033_=_C1043 ,C1033_=_C1064 ,C1033_=_C1562 ,C1034_=_C1035 ,C1034_=_C1036 ,C1034_=_C1037 ,\nC1034_=_C1038 ,C1034_=_C1039 ,C1034_=_C1040 ,C1034_=_C1041 ,C1034_=_C1042 ,C1034_=_C1043 ,\nC1034_=_C1065 ,C1034_=_C1562 ,C1035_=_C1036 ,C1035_=_C1037 ,C1035_=_C1038 ,C1035_=_C1039 ,\nC1035_=_C1040 ,C1035_=_C1041 ,C1035_=_C1042 ,C1035_=_C1043 ,C1035_=_C1066 ,C1035_=_C1562 ,\nC1036_=_C1037 ,C1036_=_C1038 ,C1036_=_C1039 ,C1036_=_C1040 ,C1036_=_C1041 ,C1036_=_C1042 ,\nC1036_=_C1043 ,C1036_=_C1067 ,C1036_=_C1562 ,C1037_=_C1038 ,C1037_=_C1039 ,C1037_=_C1040 ,\nC1037_=_C1041 ,C1037_=_C1042 ,C1037_=_C1043 ,C1037_=_C1068 ,C1037_=_C1562 ,C1038_=_C1039 ,\nC1038_=_C1040 ,C1038_=_C1041 ,C1038_=_C1042 ,C1038_=_C1043 ,C1038_=_C1069 ,C1038_=_C1562 ,\nC1039_=_C1040 ,C1039_=_C1041 ,C1039_=_C1042 ,C1039_=_C1043 ,C1039_=_C1070 ,C1039_=_C1562 ,\nC1040_=_C1041 ,C1040_=_C1042 ,C1040_=_C1043 ,C1040_=_C1071 ,C1040_=_C1562 ,C1041_=_C1042 ,\nC1041_=_C1043 ,C1041_=_C1072 ,C1041_=_C1562 ,C1042_=_C1043 ,C1042_=_C1073 ,C1042_=_C1562 ,\nC1043_=_C1074 ,C1043_=_C1562 ,C1044_=_C1045 ,C1044_=_C1046 ,C1044_=_C1047 ,C1044_=_C1048 ,\nC1044_=_C1049 ,C1044_=_C1050 ,C1044_=_C1051 ,C1044_=_C1052 ,C1044_=_C1053 ,C1044_=_C1054 ,\nC1044_=_C1055 ,C1044_=_C1056 ,C1044_=_C1057 ,C1044_=_C1058 ,C1044_=_C1059 ,C1044_=_C1060 ,\nC1044_=_C1061 ,C1044_=_C1062 ,C1044_=_C1063 ,C1044_=_C1064 ,C1044_=_C1065 ,C1044_=_C1066 ,\nC1044_=_C1067 ,C1044_=_C1068 ,C1044_=_C1069 ,C1044_=_C1070 ,C1044_=_C1071 ,C1044_=_C1072 ,\nC1044_=_C1073 ,C1044_=_C1074 ,C1044_=_C1563 ,C1045_=_C1046 ,C1045_=_C1047 ,C1045_=_C1048 ,\nC1045_=_C1049 ,C1045_=_C1050 ,C1045_=_C1051 ,C1045_=_C1052 ,C1045_=_C1053 ,C1045_=_C1054 ,\nC1045_=_C1055 ,C1045_=_C1056 ,C1045_=_C1057 ,C1045_=_C1058 ,C1045_=_C1059 ,C1045_=_C1060 ,\nC1045_=_C1061 ,C1045_=_C1062 ,C1045_=_C1063 ,C1045_=_C1064 ,C1045_=_C1065 ,C1045_=_C1066 ,\nC1045_=_C1067 ,C1045_=_C1068 ,C1045_=_C1069 ,C1045_=_C1070 ,C1045_=_C1071 ,C1045_=_C1072 ,\nC1045_=_C1073 ,C1045_=_C1074 ,C1045_=_C1563 ,C1046_=_C1047 ,C1046_=_C1048 ,C1046_=_C1049 ,\nC1046_=_C1050 ,C1046_=_C1051 ,C1046_=_C1052 ,C1046_=_C1053 ,C1046_=_C1054 ,C1046_=_C1055 ,\nC1046_=_C1056 ,C1046_=_C1057 ,C1046_=_C1058 ,C1046_=_C1059 ,C1046_=_C1060 ,C1046_=_C1061 ,\nC1046_=_C1062 ,C1046_=_C1063 ,C1046_=_C1064 ,C1046_=_C1065 ,C1046_=_C1066 ,C1046_=_C1067 ,\nC1046_=_C1068 ,C1046_=_C1069 ,C1046_=_C1070 ,C1046_=_C1071 ,C1046_=_C1072 ,C1046_=_C1073 ,\nC1046_=_C1074 ,C1046_=_C1563 ,C1047_=_C1048 ,C1047_=_C1049 ,C1047_=_C1050 ,C1047_=_C1051 ,\nC1047_=_C1052 ,C1047_=_C1053 ,C1047_=_C1054 ,C1047_=_C1055 ,C1047_=_C1056 ,C1047_=_C1057 ,\nC1047_=_C1058 ,C1047_=_C1059 ,C1047_=_C1060 ,C1047_=_C1061 ,C1047_=_C1062 ,C1047_=_C1063 ,\nC1047_=_C1064 ,C1047_=_C1065 ,C1047_=_C1066 ,C1047_=_C1067 ,C1047_=_C1068 ,C1047_=_C1069 ,\nC1047_=_C1070 ,C1047_=_C1071 ,C1047_=_C1072 ,C1047_=_C1073 ,C1047_=_C1074 ,C1047_=_C1563 ,\nC1048_=_C1049 ,C1048_=_C1050 ,C1048_=_C1051 ,C1048_=_C1052 ,C1048_=_C1053 ,C1048_=_C1054 ,\nC1048_=_C1055 ,C1048_=_C1056 ,C1048_=_C1057 ,C1048_=_C1058 ,C1048_=_C1059 ,C1048_=_C1060 ,\nC1048_=_C1061 ,C1048_=_C1062 ,C1048_=_C1063 ,C1048_=_C1064 ,C1048_=_C1065 ,C1048_=_C1066 ,\nC1048_=_C1067 ,C1048_=_C1068 ,C1048_=_C1069 ,C1048_=_C1070 ,C1048_=_C1071 ,C1048_=_C1072 ,\nC1048_=_C1073 ,C1048_=_C1074 ,C1048_=_C1563 ,C1049_=_C1050 ,C1049_=_C1051 ,C1049_=_C1052 ,\nC1049_=_C1053 ,C1049_=_C1054 ,C1049_=_C1055 ,C1049_=_C1056 ,C1049_=_C1057 ,C1049_=_C1058 ,\nC1049_=_C1059 ,C1049_=_C1060 ,C1049_=_C1061 ,C1049_=_C1062 ,C1049_=_C1063 ,C1049_=_C1064 ,\nC1049_=_C1065 ,C1049_=_C1066 ,C1049_=_C1067 ,C1049_=_C1068 ,C1049_=_C1069 ,C1049_=_C1070</w:t>
      </w:r>
    </w:p>
    <w:p>
      <w:pPr>
        <w:pStyle w:val="PreformattedText"/>
        <w:bidi w:val="0"/>
        <w:spacing w:before="0" w:after="0"/>
        <w:jc w:val="left"/>
        <w:rPr/>
      </w:pPr>
      <w:r>
        <w:rPr/>
        <w:t xml:space="preserve"> </w:t>
      </w:r>
      <w:r>
        <w:rPr/>
        <w:t>,\nC1049_=_C1071 ,C1049_=_C1072 ,C1049_=_C1073 ,C1049_=_C1074 ,C1049_=_C1563 ,C1050_=_C1051 ,\nC1050_=_C1052 ,C1050_=_C1053 ,C1050_=_C1054 ,C1050_=_C1055 ,C1050_=_C1056 ,C1050_=_C1057 ,\nC1050_=_C1058 ,C1050_=_C1059 ,C1050_=_C1060 ,C1050_=_C1061 ,C1050_=_C1062 ,C1050_=_C1063 ,\nC1050_=_C1064 ,C1050_=_C1065 ,C1050_=_C1066 ,C1050_=_C1067 ,C1050_=_C1068 ,C1050_=_C1069 ,\nC1050_=_C1070 ,C1050_=_C1071 ,C1050_=_C1072 ,C1050_=_C1073 ,C1050_=_C1074 ,C1050_=_C1563 ,\nC1051_=_C1052 ,C1051_=_C1053 ,C1051_=_C1054 ,C1051_=_C1055 ,C1051_=_C1056 ,C1051_=_C1057 ,\nC1051_=_C1058 ,C1051_=_C1059 ,C1051_=_C1060 ,C1051_=_C1061 ,C1051_=_C1062 ,C1051_=_C1063 ,\nC1051_=_C1064 ,C1051_=_C1065 ,C1051_=_C1066 ,C1051_=_C1067 ,C1051_=_C1068 ,C1051_=_C1069 ,\nC1051_=_C1070 ,C1051_=_C1071 ,C1051_=_C1072 ,C1051_=_C1073 ,C1051_=_C1074 ,C1051_=_C1563 ,\nC1052_=_C1053 ,C1052_=_C1054 ,C1052_=_C1055 ,C1052_=_C1056 ,C1052_=_C1057 ,C1052_=_C1058 ,\nC1052_=_C1059 ,C1052_=_C1060 ,C1052_=_C1061 ,C1052_=_C1062 ,C1052_=_C1063 ,C1052_=_C1064 ,\nC1052_=_C1065 ,C1052_=_C1066 ,C1052_=_C1067 ,C1052_=_C1068 ,C1052_=_C1069 ,C1052_=_C1070 ,\nC1052_=_C1071 ,C1052_=_C1072 ,C1052_=_C1073 ,C1052_=_C1074 ,C1052_=_C1563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563 ,C1054_=_C1055 ,C1054_=_C1056 ,C1054_=_C1057 ,\nC1054_=_C1058 ,C1054_=_C1059 ,C1054_=_C1060 ,C1054_=_C1061 ,C1054_=_C1062 ,C1054_=_C1063 ,\nC1054_=_C1064 ,C1054_=_C1065 ,C1054_=_C1066 ,C1054_=_C1067 ,C1054_=_C1068 ,C1054_=_C1069 ,\nC1054_=_C1070 ,C1054_=_C1071 ,C1054_=_C1072 ,C1054_=_C1073 ,C1054_=_C1074 ,C1054_=_C1563 ,\nC1055_=_C1056 ,C1055_=_C1057 ,C1055_=_C1058 ,C1055_=_C1059 ,C1055_=_C1060 ,C1055_=_C1061 ,\nC1055_=_C1062 ,C1055_=_C1063 ,C1055_=_C1064 ,C1055_=_C1065 ,C1055_=_C1066 ,C1055_=_C1067 ,\nC1055_=_C1068 ,C1055_=_C1069 ,C1055_=_C1070 ,C1055_=_C1071 ,C1055_=_C1072 ,C1055_=_C1073 ,\nC1055_=_C1074 ,C1055_=_C1563 ,C1056_=_C1057 ,C1056_=_C1058 ,C1056_=_C1059 ,C1056_=_C1060 ,\nC1056_=_C1061 ,C1056_=_C1062 ,C1056_=_C1063 ,C1056_=_C1064 ,C1056_=_C1065 ,C1056_=_C1066 ,\nC1056_=_C1067 ,C1056_=_C1068 ,C1056_=_C1069 ,C1056_=_C1070 ,C1056_=_C1071 ,C1056_=_C1072 ,\nC1056_=_C1073 ,C1056_=_C1074 ,C1056_=_C1563 ,C1057_=_C1058 ,C1057_=_C1059 ,C1057_=_C1060 ,\nC1057_=_C1061 ,C1057_=_C1062 ,C1057_=_C1063 ,C1057_=_C1064 ,C1057_=_C1065 ,C1057_=_C1066 ,\nC1057_=_C1067 ,C1057_=_C1068 ,C1057_=_C1069 ,C1057_=_C1070 ,C1057_=_C1071 ,C1057_=_C1072 ,\nC1057_=_C1073 ,C1057_=_C1074 ,C1057_=_C1563 ,C1058_=_C1059 ,C1058_=_C1060 ,C1058_=_C1061 ,\nC1058_=_C1062 ,C1058_=_C1063 ,C1058_=_C1064 ,C1058_=_C1065 ,C1058_=_C1066 ,C1058_=_C1067 ,\nC1058_=_C1068 ,C1058_=_C1069 ,C1058_=_C1070 ,C1058_=_C1071 ,C1058_=_C1072 ,C1058_=_C1073 ,\nC1058_=_C1074 ,C1058_=_C1563 ,C1059_=_C1060 ,C1059_=_C1061 ,C1059_=_C1062 ,C1059_=_C1063 ,\nC1059_=_C1064 ,C1059_=_C1065 ,C1059_=_C1066 ,C1059_=_C1067 ,C1059_=_C1068 ,C1059_=_C1069 ,\nC1059_=_C1070 ,C1059_=_C1071 ,C1059_=_C1072 ,C1059_=_C1073 ,C1059_=_C1074 ,C1059_=_C1563 ,\nC1060_=_C1061 ,C1060_=_C1062 ,C1060_=_C1063 ,C1060_=_C1064 ,C1060_=_C1065 ,C1060_=_C1066 ,\nC1060_=_C1067 ,C1060_=_C1068 ,C1060_=_C1069 ,C1060_=_C1070 ,C1060_=_C1071 ,C1060_=_C1072 ,\nC1060_=_C1073 ,C1060_=_C1074 ,C1060_=_C1563 ,C1061_=_C1062 ,C1061_=_C1063 ,C1061_=_C1064 ,\nC1061_=_C1065 ,C1061_=_C1066 ,C1061_=_C1067 ,C1061_=_C1068 ,C1061_=_C1069 ,C1061_=_C1070 ,\nC1061_=_C1071 ,C1061_=_C1072 ,C1061_=_C1073 ,C1061_=_C1074 ,C1061_=_C1563 ,C1062_=_C1063 ,\nC1062_=_C1064 ,C1062_=_C1065 ,C1062_=_C1066 ,C1062_=_C1067 ,C1062_=_C1068 ,C1062_=_C1069 ,\nC1062_=_C1070 ,C1062_=_C1071 ,C1062_=_C1072 ,C1062_=_C1073 ,C1062_=_C1074 ,C1062_=_C1563 ,\nC1063_=_C1064 ,C1063_=_C1065 ,C1063_=_C1066 ,C1063_=_C1067 ,C1063_=_C1068 ,C1063_=_C1069 ,\nC1063_=_C1070 ,C1063_=_C1071 ,C1063_=_C1072 ,C1063_=_C1073 ,C1063_=_C1074 ,C1063_=_C1563 ,\nC1064_=_C1065 ,C1064_=_C1066 ,C1064_=_C1067 ,C1064_=_C1068 ,C1064_=_C1069 ,C1064_=_C1070 ,\nC1064_=_C1071 ,C1064_=_C1072 ,C1064_=_C1073 ,C1064_=_C1074 ,C1064_=_C1563 ,C1065_=_C1066 ,\nC1065_=_C1067 ,C1065_=_C1068 ,C1065_=_C1069 ,C1065_=_C1070 ,C1065_=_C1071 ,C1065_=_C1072 ,\nC1065_=_C1073 ,C1065_=_C1074 ,C1065_=_C1563 ,C1066_=_C1067 ,C1066_=_C1068 ,C1066_=_C1069 ,\nC1066_=_C1070 ,C1066_=_C1071 ,C1066_=_C1072 ,C1066_=_C1073 ,C1066_=_C1074 ,C1066_=_C1563 ,\nC1067_=_C1068 ,C1067_=_C1069 ,C1067_=_C1070 ,C1067_=_C1071 ,C1067_=_C1072 ,C1067_=_C1073 ,\nC1067_=_C1074 ,C1067_=_C1563 ,C1068_=_C1069 ,C1068_=_C1070 ,C1068_=_C1071 ,C1068_=_C1072 ,\nC1068_=_C1073 ,C1068_=_C1074 ,C1068_=_C1563 ,C1069_=_C1070 ,C1069_=_C1071 ,C1069_=_C1072 ,\nC1069_=_C1073 ,C1069_=_C1074 ,C1069_=_C1563 ,C1070_=_C1071 ,C1070_=_C1072 ,C1070_=_C1073 ,\nC1070_=_C1074 ,C1070_=_C1563 ,C1071_=_C1072 ,C1071_=_C1073 ,C1071_=_C1074 ,C1071_=_C1563 ,\nC1072_=_C1073 ,C1072_=_C1074 ,C1072_=_C1563 ,C1073_=_C1074 ,C1073_=_C1563 ,C1074_=_C1563 ,\nC1562_=_C1563 ,"];44[shape=box, label="id:44 level: 4\n212: C66 C67 C68 C69 C119 \nC120 C121 C122 C171 C172 C173 \nC174 C222 C223 C224 C225 C272 \nC273 C274 C275 C321 C322 C323 \nC324 C369 C370 C371 C372 C416 \nC417 C418 C419 C462 C463 C464 \nC465 C507 C508 C509 C510 C551 \nC552 C553 C554 C594 C595 C596 \nC59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1552 \nC1553 C1554 C1555 \n6036: C66_=_C67( C66 C67 ) C66_=_C68( C66 C68 ) C66_=_C69( C66 C69 ) C66_=_C119( C66 C119 ) C66_=_C171( C66 C171 ) \nC66_=_C222( C66 C222 ) C66_=_C272( C66 C272 ) C66_=_C321( C66 C321 ) C66_=_C369( C66 C369 ) C66_=_C416( C66 C416 ) C66_=_C462( C66 C462 ) \nC66_=_C507( C66 C507 ) C66_=_C551( C66 C551 ) C66_=_C594( C66 C594 ) C66_=_C638( C66 C638 ) C66_=_C639( C66 C639 ) C66_=_C640( C66 C640 ) \nC66_=_C641( C66 C641 ) C66_=_C642( C66 C642 ) C66_=_C643( C66 C643 ) C66_=_C644( C66 C644 ) C66_=_C645( C66 C645 ) C66_=_C646( C66 C646 ) \nC66_=_C647( C66 C647 ) C66_=_C648( C66 C648 ) C66_=_C649( C66 C649 ) C66_=_C650( C66 C650 ) C66_=_C651( C66 C651 ) C66_=_C652( C66 C652 ) \nC66_=_C653( C66 C653 ) C66_=_C654( C66 C654 ) C66_=_C655( C66 C655 ) C66_=_C656( C66 C656 ) C66_=_C657( C66 C657 ) C66_=_C658( C66 C658 ) \nC66_=_C659( C66 C659 ) C66_=_C660( C66 C660 ) C66_=_C661( C66 C661 ) C66_=_C662( C66 C662 ) C66_=_C663( C66 C663 ) C66_=_C664( C66 C664 ) \nC66_=_C665( C66 C665 ) C66_=_C666( C66 C666 ) C66_=_C667( C66 C667 ) C66_=_C668( C66 C668 ) C66_=_C669( C66 C669 ) C66_=_C670( C66 C670 ) \nC66_=_C671( C66 C671 ) C66_=_C672( C66 C672 ) C66_=_C673( C66 C673 ) C66_=_C674( C66 C674 ) C66_=_C675( C66 C675 ) C66_=_C676( C66 C676 ) \nC66_=_C677( C66 C677 ) C66_=_C678( C66 C678 ) C66_=_C1552( C66 C1552 ) C67_=_C68( C67 C68 ) C67_=_C69( C67 C69 ) C67_=_C120( C67 C120 ) \nC67_=_C172( C67 C172 ) C67_=_C223( C67 C223 ) C67_=_C273( C67 C273 ) C67_=_C322( C67 C322 ) C67_=_C370( C67 C370 ) C67_=_C417( C67 C417 ) \nC67_=_C463( C67 C463 ) C67_=_C508( C67 C508 ) C67_=_C552( C67 C552 ) C67_=_C595( C67 C595 ) C67_=_C679( C67 C679 ) C67_=_C680( C67 C680 ) \nC67_=_C681( C67 C681 ) C67_=_C682( C67 C682 ) C67_=_C683( C67 C683 ) C67_=_C684( C67 C684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1553( C67 C1553 ) C68_=_C69( C68 C69 ) C68_=_C121( C68 C121 ) \nC68_=_C173( C68 C173 ) C68_=_C224( C68 C224 ) C68_=_C274( C68 C274 ) C68_=_C323( C68 C323 ) C68_=_C371( C68 C371 ) C68_=_C418( C68 C418 ) \nC68_=_C464( C68 C464 ) C68_=_C509( C68 C509 ) C68_=_C553( C68 C553 ) C68_=_C596( C68 C596 ) C68_=_C638( C68 C638 ) C68_=_C679( C68 C679 ) \nC68_=_C721( C68 C721 ) C68_=_C722( C68 C722 ) C68_=_C723( C68 C723 ) C68_=_C724( C68 C724 ) C68_=_C725( C68 C725 ) C68_=_C726( C68 C726 ) \nC68_=_C727( C68 C727 ) C68_=_C728( C68 C728 ) C68_=_C729( C68 C729 ) C68_=_C730( C68 C730 ) C68_=_C731( C68 C731 ) C68_=_C732( C68 C732 ) \nC68_=_C733( C68 C733 ) C68_=_C734( C68 C734 ) C68_=_C735( C68 C735 ) C68_=_C736( C68 C736 ) C68_=_C737( C68 C737 ) C68_=_C738( C68 C738 ) \nC68_=_C739( C68 C739 ) C68_=_C740( C68 C740 ) C68_=_C741( C68 C741 ) C68_=_C742( C68 C742 ) C68_=_C743( C68 C743 ) C68_=_C744( C68 C744 ) \nC68_=_C745( C68 C745 ) C68_=_C746( C68 C746 ) C68_=_C747( C68 C747 ) C68_=_C748( C68 C748 ) C68_=_C749( C68 C749 ) C68_=_C750( C68 C750 ) \nC68_=_C751( C68 C751 ) C68_=_C752(</w:t>
      </w:r>
    </w:p>
    <w:p>
      <w:pPr>
        <w:pStyle w:val="PreformattedText"/>
        <w:bidi w:val="0"/>
        <w:spacing w:before="0" w:after="0"/>
        <w:jc w:val="left"/>
        <w:rPr/>
      </w:pPr>
      <w:r>
        <w:rPr/>
        <w:t xml:space="preserve"> </w:t>
      </w:r>
      <w:r>
        <w:rPr/>
        <w:t>C68 C752 ) C68_=_C753( C68 C753 ) C68_=_C754( C68 C754 ) C68_=_C755( C68 C755 ) C68_=_C756( C68 C756 ) \nC68_=_C757( C68 C757 ) C68_=_C758( C68 C758 ) C68_=_C759( C68 C759 ) C68_=_C1554( C68 C1554 ) C69_=_C122( C69 C122 ) C69_=_C174( C69 C174 ) \nC69_=_C225( C69 C225 ) C69_=_C275( C69 C275 ) C69_=_C324( C69 C324 ) C69_=_C372( C69 C372 ) C69_=_C419( C69 C419 ) C69_=_C465( C69 C465 ) \nC69_=_C510( C69 C510 ) C69_=_C554( C69 C554 ) C69_=_C597( C69 C597 ) C69_=_C639( C69 C639 ) C69_=_C680( C69 C680 ) C69_=_C760( C69 C760 ) \nC69_=_C761( C69 C761 ) C69_=_C762( C69 C762 ) C69_=_C763( C69 C763 ) C69_=_C764( C69 C764 ) C69_=_C765( C69 C765 ) C69_=_C766( C69 C766 ) \nC69_=_C767( C69 C767 ) C69_=_C768( C69 C768 ) C69_=_C769( C69 C769 ) C69_=_C770( C69 C770 ) C69_=_C771( C69 C771 ) C69_=_C772( C69 C772 ) \nC69_=_C773( C69 C773 ) C69_=_C774( C69 C774 ) C69_=_C775( C69 C775 ) C69_=_C776( C69 C776 ) C69_=_C777( C69 C777 ) C69_=_C778( C69 C778 ) \nC69_=_C779( C69 C779 ) C69_=_C780( C69 C780 ) C69_=_C781( C69 C781 ) C69_=_C782( C69 C782 ) C69_=_C783( C69 C783 ) C69_=_C784( C69 C784 ) \nC69_=_C785( C69 C785 ) C69_=_C786( C69 C786 ) C69_=_C787( C69 C787 ) C69_=_C788( C69 C788 ) C69_=_C789( C69 C789 ) C69_=_C790( C69 C790 ) \nC69_=_C791( C69 C791 ) C69_=_C792( C69 C792 ) C69_=_C793( C69 C793 ) C69_=_C794( C69 C794 ) C69_=_C795( C69 C795 ) C69_=_C796( C69 C796 ) \nC69_=_C797( C69 C797 ) C69_=_C798( C69 C798 ) C69_=_C1555( C69 C1555 ) C119_=_C120( C119 C120 ) C119_=_C121( C119 C121 ) C119_=_C122( C119 C122 ) \nC119_=_C171( C119 C171 ) C119_=_C222( C119 C222 ) C119_=_C272( C119 C272 ) C119_=_C321( C119 C321 ) C119_=_C369( C119 C369 ) C119_=_C416( C119 C416 ) \nC119_=_C462( C119 C462 ) C119_=_C507( C119 C507 ) C119_=_C551( C119 C551 ) C119_=_C594( C119 C594 ) C119_=_C638( C119 C638 ) C119_=_C639( C119 C639 ) \nC119_=_C640( C119 C640 ) C119_=_C641( C119 C641 ) C119_=_C642( C119 C642 ) C119_=_C643( C119 C643 ) C119_=_C644( C119 C644 ) C119_=_C645( C119 C645 ) \nC119_=_C646( C119 C646 ) C119_=_C647( C119 C647 ) C119_=_C648( C119 C648 ) C119_=_C649( C119 C649 ) C119_=_C650( C119 C650 ) C119_=_C651( C119 C651 ) \nC119_=_C652( C119 C652 ) C119_=_C653( C119 C653 ) C119_=_C654( C119 C654 ) C119_=_C655( C119 C655 ) C119_=_C656( C119 C656 ) C119_=_C657( C119 C657 ) \nC119_=_C658( C119 C658 ) C119_=_C659( C119 C659 ) C119_=_C660( C119 C660 ) C119_=_C661( C119 C661 ) C119_=_C662( C119 C662 ) C119_=_C663( C119 C663 ) \nC119_=_C664( C119 C664 ) C119_=_C665( C119 C665 ) C119_=_C666( C119 C666 ) C119_=_C667( C119 C667 ) C119_=_C668( C119 C668 ) C119_=_C669( C119 C669 ) \nC119_=_C670( C119 C670 ) C119_=_C671( C119 C671 ) C119_=_C672( C119 C672 ) C119_=_C673( C119 C673 ) C119_=_C674( C119 C674 ) C119_=_C675( C119 C675 ) \nC119_=_C676( C119 C676 ) C119_=_C677( C119 C677 ) C119_=_C678( C119 C678 ) C119_=_C1552( C119 C1552 ) C120_=_C121( C120 C121 ) C120_=_C122( C120 C122 ) \nC120_=_C172( C120 C172 ) C120_=_C223( C120 C223 ) C120_=_C273( C120 C273 ) C120_=_C322( C120 C322 ) C120_=_C370( C120 C370 ) C120_=_C417( C120 C417 ) \nC120_=_C463( C120 C463 ) C120_=_C508( C120 C508 ) C120_=_C552( C120 C552 ) C120_=_C595( C120 C595 ) C120_=_C679( C120 C679 ) C120_=_C680( C120 C680 ) \nC120_=_C681( C120 C681 ) C120_=_C682( C120 C682 ) C120_=_C683( C120 C683 ) C120_=_C684( C120 C684 ) C120_=_C685( C120 C685 ) C120_=_C686( C120 C686 ) \nC120_=_C687( C120 C687 ) C120_=_C688( C120 C688 ) C120_=_C689( C120 C689 ) C120_=_C690( C120 C690 ) C120_=_C691( C120 C691 ) C120_=_C692( C120 C692 ) \nC120_=_C693( C120 C693 ) C120_=_C694( C120 C694 ) C120_=_C695( C120 C695 ) C120_=_C696( C120 C696 ) C120_=_C697( C120 C697 ) C120_=_C698( C120 C698 ) \nC120_=_C699( C120 C699 ) C120_=_C700( C120 C700 ) C120_=_C701( C120 C701 ) C120_=_C702( C120 C702 ) C120_=_C703( C120 C703 ) C120_=_C704( C120 C704 ) \nC120_=_C705( C120 C705 ) C120_=_C706( C120 C706 ) C120_=_C707( C120 C707 ) C120_=_C708( C120 C708 ) C120_=_C709( C120 C709 ) C120_=_C710( C120 C710 ) \nC120_=_C711( C120 C711 ) C120_=_C712( C120 C712 ) C120_=_C713( C120 C713 ) C120_=_C714( C120 C714 ) C120_=_C715( C120 C715 ) C120_=_C716( C120 C716 ) \nC120_=_C717( C120 C717 ) C120_=_C718( C120 C718 ) C120_=_C719( C120 C719 ) C120_=_C1553( C120 C1553 ) C121_=_C122( C121 C122 ) C121_=_C173( C121 C173 ) \nC121_=_C224( C121 C224 ) C121_=_C274( C121 C274 ) C121_=_C323( C121 C323 ) C121_=_C371( C121 C371 ) C121_=_C418( C121 C418 ) C121_=_C464( C121 C464 ) \nC121_=_C509( C121 C509 ) C121_=_C553( C121 C553 ) C121_=_C596( C121 C596 ) C121_=_C638( C121 C638 ) C121_=_C679( C121 C679 ) C121_=_C721( C121 C721 ) \nC121_=_C722( C121 C722 ) C121_=_C723( C121 C723 ) C121_=_C724( C121 C724 ) C121_=_C725( C121 C725 ) C121_=_C726( C121 C726 ) C121_=_C727( C121 C727 ) \nC121_=_C728( C121 C728 ) C121_=_C729( C121 C729 ) C121_=_C730( C121 C730 ) C121_=_C731( C121 C731 ) C121_=_C732( C121 C732 ) C121_=_C733( C121 C733 ) \nC121_=_C734( C121 C734 ) C121_=_C735( C121 C735 ) C121_=_C736( C121 C736 ) C121_=_C737( C121 C737 ) C121_=_C738( C121 C738 ) C121_=_C739( C121 C739 ) \nC121_=_C740( C121 C740 ) C121_=_C741( C121 C741 ) C121_=_C742( C121 C742 ) C121_=_C743( C121 C743 ) C121_=_C744( C121 C744 ) C121_=_C745( C121 C745 ) \nC121_=_C746( C121 C746 ) C121_=_C747( C121 C747 ) C121_=_C748( C121 C748 ) C121_=_C749( C121 C749 ) C121_=_C750( C121 C750 ) C121_=_C751( C121 C751 ) \nC121_=_C752( C121 C752 ) C121_=_C753( C121 C753 ) C121_=_C754( C121 C754 ) C121_=_C755( C121 C755 ) C121_=_C756( C121 C756 ) C121_=_C757( C121 C757 ) \nC121_=_C758( C121 C758 ) C121_=_C759( C121 C759 ) C121_=_C1554( C121 C1554 ) C122_=_C174( C122 C174 ) C122_=_C225( C122 C225 ) C122_=_C275( C122 C275 ) \nC122_=_C324( C122 C324 ) C122_=_C372( C122 C372 ) C122_=_C419( C122 C419 ) C122_=_C465( C122 C465 ) C122_=_C510( C122 C510 ) C122_=_C554( C122 C554 ) \nC122_=_C597( C122 C597 ) C122_=_C639( C122 C639 ) C122_=_C680( C122 C680 ) C122_=_C760( C122 C760 ) C122_=_C761( C122 C761 ) C122_=_C762( C122 C762 ) \nC122_=_C763( C122 C763 ) C122_=_C764( C122 C764 ) C122_=_C765( C122 C765 ) C122_=_C766( C122 C766 ) C122_=_C767( C122 C767 ) C122_=_C768( C122 C768 ) \nC122_=_C769( C122 C769 ) C122_=_C770( C122 C770 ) C122_=_C771( C122 C771 ) C122_=_C772( C122 C772 ) C122_=_C773( C122 C773 ) C122_=_C774( C122 C774 ) \nC122_=_C775( C122 C775 ) C122_=_C776( C122 C776 ) C122_=_C777( C122 C777 ) C122_=_C778( C122 C778 ) C122_=_C779( C122 C779 ) C122_=_C780( C122 C780 ) \nC122_=_C781( C122 C781 ) C122_=_C782( C122 C782 ) C122_=_C783( C122 C783 ) C122_=_C784( C122 C784 ) C122_=_C785( C122 C785 ) C122_=_C786( C122 C786 ) \nC122_=_C787( C122 C787 ) C122_=_C788( C122 C788 ) C122_=_C789( C122 C789 ) C122_=_C790( C122 C790 ) C122_=_C791( C122 C791 ) C122_=_C792( C122 C792 ) \nC122_=_C793( C122 C793 ) C122_=_C794( C122 C794 ) C122_=_C795( C122 C795 ) C122_=_C796( C122 C796 ) C122_=_C797( C122 C797 ) C122_=_C798( C122 C798 ) \nC122_=_C1555( C122 C1555 ) C171_=_C172( C171 C172 ) C171_=_C173( C171 C173 ) C171_=_C174( C171 C174 ) C171_=_C222( C171 C222 ) C171_=_C272( C171 C272 ) \nC171_=_C321( C171 C321 ) C171_=_C369( C171 C369 ) C171_=_C416( C171 C416 ) C171_=_C462( C171 C462 ) C171_=_C507( C171 C507 ) C171_=_C551( C171 C551 ) \nC171_=_C594( C171 C594 ) C171_=_C638( C171 C638 ) C171_=_C639( C171 C639 ) C171_=_C640( C171 C640 ) C171_=_C641( C171 C641 ) C171_=_C642( C171 C642 ) \nC171_=_C643( C171 C643 ) C171_=_C644( C171 C644 ) C171_=_C645( C171 C645 ) C171_=_C646( C171 C646 ) C171_=_C647( C171 C647 ) C171_=_C648( C171 C648 ) \nC171_=_C649( C171 C649 ) C171_=_C650( C171 C650 ) C171_=_C651( C171 C651 ) C171_=_C652( C171 C652 ) C171_=_C653( C171 C653 ) C171_=_C654( C171 C654 ) \nC171_=_C655( C171 C655 ) C171_=_C656( C171 C656 ) C171_=_C657( C171 C657 ) C171_=_C658( C171 C658 ) C171_=_C659( C171 C659 ) C171_=_C660( C171 C660 ) \nC171_=_C661( C171 C661 ) C171_=_C662( C171 C662 ) C171_=_C663( C171 C663 ) C171_=_C664( C171 C664 ) C171_=_C665( C171 C665 ) C171_=_C666( C171 C666 ) \nC171_=_C667( C171 C667 ) C171_=_C668( C171 C668 ) C171_=_C669( C171 C669 ) C171_=_C670( C171 C670 ) C171_=_C671( C171 C671 ) C171_=_C672( C171 C672 ) \nC171_=_C673( C171 C673 ) C171_=_C674( C171 C674 ) C171_=_C675( C171 C675 ) C171_=_C676( C171 C676 ) C171_=_C677( C171 C677 ) C171_=_C678( C171 C678 ) \nC171_=_C1552( C171 C1552 ) C172_=_C173( C172 C173 ) C172_=_C174( C172 C174 ) C172_=_C223( C172 C223 ) C172_=_C273( C172 C273 ) C172_=_C322( C172 C322 ) \nC172_=_C370( C172 C370 ) C172_=_C417( C172 C417 ) C172_=_C463( C172 C463 ) C172_=_C508( C172 C508 ) C172_=_C552( C172 C552 ) C172_=_C595( C172 C595 ) \nC172_=_C679( C172 C679 ) C172_=_C680( C172 C680 ) C172_=_C681( C172 C681 ) C172_=_C682( C172 C682 ) C172_=_C683( C172 C683 ) C172_=_C684( C172 C684 ) \nC172_=_C685( C172 C685 ) C172_=_C686( C172 C686 ) C172_=_C687( C172 C687 ) C172_=_C688( C172 C688 ) C172_=_C689( C172 C689 ) C172_=_C690( C172 C690 ) \nC172_=_C691( C172 C691 ) C172_=_C692( C172 C692 ) C172_=_C693( C172 C693 ) C172_=_C694( C172 C694 ) C172_=_C695( C172 C695 ) C172_=_C696( C172 C696 ) \nC172_=_C697( C172 C697 ) C172_=_C698( C172 C698 ) C172_=_C699( C172 C699 ) C172_=_C700( C172 C700 ) C172_=_C701( C172 C701 ) C172_=_C702( C172 C702 ) \nC172_=_C703( C172 C703 ) C172_=_C704( C172 C704 ) C172_=_C705( C172 C705 ) C172_=_C706( C172 C706 ) C172_=_C707( C172 C707 ) C172_=_C708( C172 C708 ) \nC172_=_C709( C172 C709 ) C172_=_C710( C172 C710 ) C172_=_C711( C172 C711 ) C172_=_C712( C172 C712 ) C172_=_C713( C172 C713 ) C172_=_C714( C172 C714 ) \nC172_=_C715( C172 C715 ) C172_=_C716( C172 C716 ) C172_=_C717( C172 C717 ) C172_=_C718( C172 C718 ) C172_=_C719( C172 C719 ) C172_=_C1553( C172 C1553 ) \nC173_=_C174( C173 C174 ) C173_=_C224( C173 C224 ) C173_=_C274( C173 C274 ) C173_=_C323( C173 C323 ) C173_=_C371( C173 C371 ) C173_=_C418( C173 C418 ) \nC173_=_C464( C173 C464 ) C173_=_C509( C173 C509 ) C173_=_C553( C173 C553 ) C173_=_C596( C173 C596 ) C173_=_C638( C173 C638 ) C173_=_C679( C173 C679 ) \nC173_=_C721(</w:t>
      </w:r>
    </w:p>
    <w:p>
      <w:pPr>
        <w:pStyle w:val="PreformattedText"/>
        <w:bidi w:val="0"/>
        <w:spacing w:before="0" w:after="0"/>
        <w:jc w:val="left"/>
        <w:rPr/>
      </w:pPr>
      <w:r>
        <w:rPr/>
        <w:t xml:space="preserve"> </w:t>
      </w:r>
      <w:r>
        <w:rPr/>
        <w:t>C173 C721 ) C173_=_C722( C173 C722 ) C173_=_C723( C173 C723 ) C173_=_C724( C173 C724 ) C173_=_C725( C173 C725 ) C173_=_C726( C173 C726 ) \nC173_=_C727( C173 C727 ) C173_=_C728( C173 C728 ) C173_=_C729( C173 C729 ) C173_=_C730( C173 C730 ) C173_=_C731( C173 C731 ) C173_=_C732( C173 C732 ) \nC173_=_C733( C173 C733 ) C173_=_C734( C173 C734 ) C173_=_C735( C173 C735 ) C173_=_C736( C173 C736 ) C173_=_C737( C173 C737 ) C173_=_C738( C173 C738 ) \nC173_=_C739( C173 C739 ) C173_=_C740( C173 C740 ) C173_=_C741( C173 C741 ) C173_=_C742( C173 C742 ) C173_=_C743( C173 C743 ) C173_=_C744( C173 C744 ) \nC173_=_C745( C173 C745 ) C173_=_C746( C173 C746 ) C173_=_C747( C173 C747 ) C173_=_C748( C173 C748 ) C173_=_C749( C173 C749 ) C173_=_C750( C173 C750 ) \nC173_=_C751( C173 C751 ) C173_=_C752( C173 C752 ) C173_=_C753( C173 C753 ) C173_=_C754( C173 C754 ) C173_=_C755( C173 C755 ) C173_=_C756( C173 C756 ) \nC173_=_C757( C173 C757 ) C173_=_C758( C173 C758 ) C173_=_C759( C173 C759 ) C173_=_C1554( C173 C1554 ) C174_=_C225( C174 C225 ) C174_=_C275( C174 C275 ) \nC174_=_C324( C174 C324 ) C174_=_C372( C174 C372 ) C174_=_C419( C174 C419 ) C174_=_C465( C174 C465 ) C174_=_C510( C174 C510 ) C174_=_C554( C174 C554 ) \nC174_=_C597( C174 C597 ) C174_=_C639( C174 C639 ) C174_=_C680( C174 C680 ) C174_=_C760( C174 C760 ) C174_=_C761( C174 C761 ) C174_=_C762( C174 C762 ) \nC174_=_C763( C174 C763 ) C174_=_C764( C174 C764 ) C174_=_C765( C174 C765 ) C174_=_C766( C174 C766 ) C174_=_C767( C174 C767 ) C174_=_C768( C174 C768 ) \nC174_=_C769( C174 C769 ) C174_=_C770( C174 C770 ) C174_=_C771( C174 C771 ) C174_=_C772( C174 C772 ) C174_=_C773( C174 C773 ) C174_=_C774( C174 C774 ) \nC174_=_C775( C174 C775 ) C174_=_C776( C174 C776 ) C174_=_C777( C174 C777 ) C174_=_C778( C174 C778 ) C174_=_C779( C174 C779 ) C174_=_C780( C174 C780 ) \nC174_=_C781( C174 C781 ) C174_=_C782( C174 C782 ) C174_=_C783( C174 C783 ) C174_=_C784( C174 C784 ) C174_=_C785( C174 C785 ) C174_=_C786( C174 C786 ) \nC174_=_C787( C174 C787 ) C174_=_C788( C174 C788 ) C174_=_C789( C174 C789 ) C174_=_C790( C174 C790 ) C174_=_C791( C174 C791 ) C174_=_C792( C174 C792 ) \nC174_=_C793( C174 C793 ) C174_=_C794( C174 C794 ) C174_=_C795( C174 C795 ) C174_=_C796( C174 C796 ) C174_=_C797( C174 C797 ) C174_=_C798( C174 C798 ) \nC174_=_C1555( C174 C1555 ) C222_=_C223( C222 C223 ) C222_=_C224( C222 C224 ) C222_=_C225( C222 C225 ) C222_=_C272( C222 C272 ) C222_=_C321( C222 C321 ) \nC222_=_C369( C222 C369 ) C222_=_C416( C222 C416 ) C222_=_C462( C222 C462 ) C222_=_C507( C222 C507 ) C222_=_C551( C222 C551 ) C222_=_C594( C222 C594 ) \nC222_=_C638( C222 C638 ) C222_=_C639( C222 C639 ) C222_=_C640( C222 C640 ) C222_=_C641( C222 C641 ) C222_=_C642( C222 C642 ) C222_=_C643( C222 C643 ) \nC222_=_C644( C222 C644 ) C222_=_C645( C222 C645 ) C222_=_C646( C222 C646 ) C222_=_C647( C222 C647 ) C222_=_C648( C222 C648 ) C222_=_C649( C222 C649 ) \nC222_=_C650( C222 C650 ) C222_=_C651( C222 C651 ) C222_=_C652( C222 C652 ) C222_=_C653( C222 C653 ) C222_=_C654( C222 C654 ) C222_=_C655( C222 C655 ) \nC222_=_C656( C222 C656 ) C222_=_C657( C222 C657 ) C222_=_C658( C222 C658 ) C222_=_C659( C222 C659 ) C222_=_C660( C222 C660 ) C222_=_C661( C222 C661 ) \nC222_=_C662( C222 C662 ) C222_=_C663( C222 C663 ) C222_=_C664( C222 C664 ) C222_=_C665( C222 C665 ) C222_=_C666( C222 C666 ) C222_=_C667( C222 C667 ) \nC222_=_C668( C222 C668 ) C222_=_C669( C222 C669 ) C222_=_C670( C222 C670 ) C222_=_C671( C222 C671 ) C222_=_C672( C222 C672 ) C222_=_C673( C222 C673 ) \nC222_=_C674( C222 C674 ) C222_=_C675( C222 C675 ) C222_=_C676( C222 C676 ) C222_=_C677( C222 C677 ) C222_=_C678( C222 C678 ) C222_=_C1552( C222 C1552 ) \nC223_=_C224( C223 C224 ) C223_=_C225( C223 C225 ) C223_=_C273( C223 C273 ) C223_=_C322( C223 C322 ) C223_=_C370( C223 C370 ) C223_=_C417( C223 C417 ) \nC223_=_C463( C223 C463 ) C223_=_C508( C223 C508 ) C223_=_C552( C223 C552 ) C223_=_C595( C223 C595 ) C223_=_C679( C223 C679 ) C223_=_C680( C223 C680 ) \nC223_=_C681( C223 C681 ) C223_=_C682( C223 C682 ) C223_=_C683( C223 C683 ) C223_=_C684( C223 C684 ) C223_=_C685( C223 C685 ) C223_=_C686( C223 C686 ) \nC223_=_C687( C223 C687 ) C223_=_C688( C223 C688 ) C223_=_C689( C223 C689 ) C223_=_C690( C223 C690 ) C223_=_C691( C223 C691 ) C223_=_C692( C223 C692 ) \nC223_=_C693( C223 C693 ) C223_=_C694( C223 C694 ) C223_=_C695( C223 C695 ) C223_=_C696( C223 C696 ) C223_=_C697( C223 C697 ) C223_=_C698( C223 C698 ) \nC223_=_C699( C223 C699 ) C223_=_C700( C223 C700 ) C223_=_C701( C223 C701 ) C223_=_C702( C223 C702 ) C223_=_C703( C223 C703 ) C223_=_C704( C223 C704 ) \nC223_=_C705( C223 C705 ) C223_=_C706( C223 C706 ) C223_=_C707( C223 C707 ) C223_=_C708( C223 C708 ) C223_=_C709( C223 C709 ) C223_=_C710( C223 C710 ) \nC223_=_C711( C223 C711 ) C223_=_C712( C223 C712 ) C223_=_C713( C223 C713 ) C223_=_C714( C223 C714 ) C223_=_C715( C223 C715 ) C223_=_C716( C223 C716 ) \nC223_=_C717( C223 C717 ) C223_=_C718( C223 C718 ) C223_=_C719( C223 C719 ) C223_=_C1553( C223 C1553 ) C224_=_C225( C224 C225 ) C224_=_C274( C224 C274 ) \nC224_=_C323( C224 C323 ) C224_=_C371( C224 C371 ) C224_=_C418( C224 C418 ) C224_=_C464( C224 C464 ) C224_=_C509( C224 C509 ) C224_=_C553( C224 C553 ) \nC224_=_C596( C224 C596 ) C224_=_C638( C224 C638 ) C224_=_C679( C224 C679 ) C224_=_C721( C224 C721 ) C224_=_C722( C224 C722 ) C224_=_C723( C224 C723 ) \nC224_=_C724( C224 C724 ) C224_=_C725( C224 C725 ) C224_=_C726( C224 C726 ) C224_=_C727( C224 C727 ) C224_=_C728( C224 C728 ) C224_=_C729( C224 C729 ) \nC224_=_C730( C224 C730 ) C224_=_C731( C224 C731 ) C224_=_C732( C224 C732 ) C224_=_C733( C224 C733 ) C224_=_C734( C224 C734 ) C224_=_C735( C224 C735 ) \nC224_=_C736( C224 C736 ) C224_=_C737( C224 C737 ) C224_=_C738( C224 C738 ) C224_=_C739( C224 C739 ) C224_=_C740( C224 C740 ) C224_=_C741( C224 C741 ) \nC224_=_C742( C224 C742 ) C224_=_C743( C224 C743 ) C224_=_C744( C224 C744 ) C224_=_C745( C224 C745 ) C224_=_C746( C224 C746 ) C224_=_C747( C224 C747 ) \nC224_=_C748( C224 C748 ) C224_=_C749( C224 C749 ) C224_=_C750( C224 C750 ) C224_=_C751( C224 C751 ) C224_=_C752( C224 C752 ) C224_=_C753( C224 C753 ) \nC224_=_C754( C224 C754 ) C224_=_C755( C224 C755 ) C224_=_C756( C224 C756 ) C224_=_C757( C224 C757 ) C224_=_C758( C224 C758 ) C224_=_C759( C224 C759 ) \nC224_=_C1554( C224 C1554 ) C225_=_C275( C225 C275 ) C225_=_C324( C225 C324 ) C225_=_C372( C225 C372 ) C225_=_C419( C225 C419 ) C225_=_C465( C225 C465 ) \nC225_=_C510( C225 C510 ) C225_=_C554( C225 C554 ) C225_=_C597( C225 C597 ) C225_=_C639( C225 C639 ) C225_=_C680( C225 C680 ) C225_=_C760( C225 C760 ) \nC225_=_C761( C225 C761 ) C225_=_C762( C225 C762 ) C225_=_C763( C225 C763 ) C225_=_C764( C225 C764 ) C225_=_C765( C225 C765 ) C225_=_C766( C225 C766 ) \nC225_=_C767( C225 C767 ) C225_=_C768( C225 C768 ) C225_=_C769( C225 C769 ) C225_=_C770( C225 C770 ) C225_=_C771( C225 C771 ) C225_=_C772( C225 C772 ) \nC225_=_C773( C225 C773 ) C225_=_C774( C225 C774 ) C225_=_C775( C225 C775 ) C225_=_C776( C225 C776 ) C225_=_C777( C225 C777 ) C225_=_C778( C225 C778 ) \nC225_=_C779( C225 C779 ) C225_=_C780( C225 C780 ) C225_=_C781( C225 C781 ) C225_=_C782( C225 C782 ) C225_=_C783( C225 C783 ) C225_=_C784( C225 C784 ) \nC225_=_C785( C225 C785 ) C225_=_C786( C225 C786 ) C225_=_C787( C225 C787 ) C225_=_C788( C225 C788 ) C225_=_C789( C225 C789 ) C225_=_C790( C225 C790 ) \nC225_=_C791( C225 C791 ) C225_=_C792( C225 C792 ) C225_=_C793( C225 C793 ) C225_=_C794( C225 C794 ) C225_=_C795( C225 C795 ) C225_=_C796( C225 C796 ) \nC225_=_C797( C225 C797 ) C225_=_C798( C225 C798 ) C225_=_C1555( C225 C1555 ) C272_=_C273( C272 C273 ) C272_=_C274( C272 C274 ) C272_=_C275( C272 C275 ) \nC272_=_C321( C272 C321 ) C272_=_C369( C272 C369 ) C272_=_C416( C272 C416 ) C272_=_C462( C272 C462 ) C272_=_C507( C272 C507 ) C272_=_C551( C272 C551 ) \nC272_=_C594( C272 C594 ) C272_=_C638( C272 C638 ) C272_=_C639( C272 C639 ) C272_=_C640( C272 C640 ) C272_=_C641( C272 C641 ) C272_=_C642( C272 C642 ) \nC272_=_C643( C272 C643 ) C272_=_C644( C272 C644 ) C272_=_C645( C272 C645 ) C272_=_C646( C272 C646 ) C272_=_C647( C272 C647 ) C272_=_C648( C272 C648 ) \nC272_=_C649( C272 C649 ) C272_=_C650( C272 C650 ) C272_=_C651( C272 C651 ) C272_=_C652( C272 C652 ) C272_=_C653( C272 C653 ) C272_=_C654( C272 C654 ) \nC272_=_C655( C272 C655 ) C272_=_C656( C272 C656 ) C272_=_C657( C272 C657 ) C272_=_C658( C272 C658 ) C272_=_C659( C272 C659 ) C272_=_C660( C272 C660 ) \nC272_=_C661( C272 C661 ) C272_=_C662( C272 C662 ) C272_=_C663( C272 C663 ) C272_=_C664( C272 C664 ) C272_=_C665( C272 C665 ) C272_=_C666( C272 C666 ) \nC272_=_C667( C272 C667 ) C272_=_C668( C272 C668 ) C272_=_C669( C272 C669 ) C272_=_C670( C272 C670 ) C272_=_C671( C272 C671 ) C272_=_C672( C272 C672 ) \nC272_=_C673( C272 C673 ) C272_=_C674( C272 C674 ) C272_=_C675( C272 C675 ) C272_=_C676( C272 C676 ) C272_=_C677( C272 C677 ) C272_=_C678( C272 C678 ) \nC272_=_C1552( C272 C1552 ) C273_=_C274( C273 C274 ) C273_=_C275( C273 C275 ) C273_=_C322( C273 C322 ) C273_=_C370( C273 C370 ) C273_=_C417( C273 C417 ) \nC273_=_C463( C273 C463 ) C273_=_C508( C273 C508 ) C273_=_C552( C273 C552 ) C273_=_C595( C273 C595 ) C273_=_C679( C273 C679 ) C273_=_C680( C273 C680 ) \nC273_=_C681( C273 C681 ) C273_=_C682( C273 C682 ) C273_=_C683( C273 C683 ) C273_=_C684( C273 C684 ) C273_=_C685( C273 C685 ) C273_=_C686( C273 C686 ) \nC273_=_C687( C273 C687 ) C273_=_C688( C273 C688 ) C273_=_C689( C273 C689 ) C273_=_C690( C273 C690 ) C273_=_C691( C273 C691 ) C273_=_C692( C273 C692 ) \nC273_=_C693( C273 C693 ) C273_=_C694( C273 C694 ) C273_=_C695( C273 C695 ) C273_=_C696( C273 C696 ) C273_=_C697( C273 C697 ) C273_=_C698( C273 C698 ) \nC273_=_C699( C273 C699 ) C273_=_C700( C273 C700 ) C273_=_C701( C273 C701 ) C273_=_C702( C273 C702 ) C273_=_C703( C273 C703 ) C273_=_C704( C273 C704 ) \nC273_=_C705( C273 C705 ) C273_=_C706( C273 C706 ) C273_=_C707( C273 C707 ) C273_=_C708( C273 C708 ) C273_=_C709( C273 C709 ) C273_=_C710( C273 C710 ) \nC273_=_C711( C273 C711</w:t>
      </w:r>
    </w:p>
    <w:p>
      <w:pPr>
        <w:pStyle w:val="PreformattedText"/>
        <w:bidi w:val="0"/>
        <w:spacing w:before="0" w:after="0"/>
        <w:jc w:val="left"/>
        <w:rPr/>
      </w:pPr>
      <w:r>
        <w:rPr/>
        <w:t xml:space="preserve"> </w:t>
      </w:r>
      <w:r>
        <w:rPr/>
        <w:t>) C273_=_C712( C273 C712 ) C273_=_C713( C273 C713 ) C273_=_C714( C273 C714 ) C273_=_C715( C273 C715 ) C273_=_C716( C273 C716 ) \nC273_=_C717( C273 C717 ) C273_=_C718( C273 C718 ) C273_=_C719( C273 C719 ) C273_=_C1553( C273 C1553 ) C274_=_C275( C274 C275 ) C274_=_C323( C274 C323 ) \nC274_=_C371( C274 C371 ) C274_=_C418( C274 C418 ) C274_=_C464( C274 C464 ) C274_=_C509( C274 C509 ) C274_=_C553( C274 C553 ) C274_=_C596( C274 C596 ) \nC274_=_C638( C274 C638 ) C274_=_C679( C274 C679 ) C274_=_C721( C274 C721 ) C274_=_C722( C274 C722 ) C274_=_C723( C274 C723 ) C274_=_C724( C274 C724 ) \nC274_=_C725( C274 C725 ) C274_=_C726( C274 C726 ) C274_=_C727( C274 C727 ) C274_=_C728( C274 C728 ) C274_=_C729( C274 C729 ) C274_=_C730( C274 C730 ) \nC274_=_C731( C274 C731 ) C274_=_C732( C274 C732 ) C274_=_C733( C274 C733 ) C274_=_C734( C274 C734 ) C274_=_C735( C274 C735 ) C274_=_C736( C274 C736 ) \nC274_=_C737( C274 C737 ) C274_=_C738( C274 C738 ) C274_=_C739( C274 C739 ) C274_=_C740( C274 C740 ) C274_=_C741( C274 C741 ) C274_=_C742( C274 C742 ) \nC274_=_C743( C274 C743 ) C274_=_C744( C274 C744 ) C274_=_C745( C274 C745 ) C274_=_C746( C274 C746 ) C274_=_C747( C274 C747 ) C274_=_C748( C274 C748 ) \nC274_=_C749( C274 C749 ) C274_=_C750( C274 C750 ) C274_=_C751( C274 C751 ) C274_=_C752( C274 C752 ) C274_=_C753( C274 C753 ) C274_=_C754( C274 C754 ) \nC274_=_C755( C274 C755 ) C274_=_C756( C274 C756 ) C274_=_C757( C274 C757 ) C274_=_C758( C274 C758 ) C274_=_C759( C274 C759 ) C274_=_C1554( C274 C1554 ) \nC275_=_C324( C275 C324 ) C275_=_C372( C275 C372 ) C275_=_C419( C275 C419 ) C275_=_C465( C275 C465 ) C275_=_C510( C275 C510 ) C275_=_C554( C275 C554 ) \nC275_=_C597( C275 C597 ) C275_=_C639( C275 C639 ) C275_=_C680( C275 C680 ) C275_=_C760( C275 C760 ) C275_=_C761( C275 C761 ) C275_=_C762( C275 C762 ) \nC275_=_C763( C275 C763 ) C275_=_C764( C275 C764 ) C275_=_C765( C275 C765 ) C275_=_C766( C275 C766 ) C275_=_C767( C275 C767 ) C275_=_C768( C275 C768 ) \nC275_=_C769( C275 C769 ) C275_=_C770( C275 C770 ) C275_=_C771( C275 C771 ) C275_=_C772( C275 C772 ) C275_=_C773( C275 C773 ) C275_=_C774( C275 C774 ) \nC275_=_C775( C275 C775 ) C275_=_C776( C275 C776 ) C275_=_C777( C275 C777 ) C275_=_C778( C275 C778 ) C275_=_C779( C275 C779 ) C275_=_C780( C275 C780 ) \nC275_=_C781( C275 C781 ) C275_=_C782( C275 C782 ) C275_=_C783( C275 C783 ) C275_=_C784( C275 C784 ) C275_=_C785( C275 C785 ) C275_=_C786( C275 C786 ) \nC275_=_C787( C275 C787 ) C275_=_C788( C275 C788 ) C275_=_C789( C275 C789 ) C275_=_C790( C275 C790 ) C275_=_C791( C275 C791 ) C275_=_C792( C275 C792 ) \nC275_=_C793( C275 C793 ) C275_=_C794( C275 C794 ) C275_=_C795( C275 C795 ) C275_=_C796( C275 C796 ) C275_=_C797( C275 C797 ) C275_=_C798( C275 C798 ) \nC275_=_C1555( C275 C1555 ) C321_=_C322( C321 C322 ) C321_=_C323( C321 C323 ) C321_=_C324( C321 C324 ) C321_=_C369( C321 C369 ) C321_=_C416( C321 C416 ) \nC321_=_C462( C321 C462 ) C321_=_C507( C321 C507 ) C321_=_C551( C321 C551 ) C321_=_C594( C321 C594 ) C321_=_C638( C321 C638 ) C321_=_C639( C321 C639 ) \nC321_=_C640( C321 C640 ) C321_=_C641( C321 C641 ) C321_=_C642( C321 C642 ) C321_=_C643( C321 C643 ) C321_=_C644( C321 C644 ) C321_=_C645( C321 C645 ) \nC321_=_C646( C321 C646 ) C321_=_C647( C321 C647 ) C321_=_C648( C321 C648 ) C321_=_C649( C321 C649 ) C321_=_C650( C321 C650 ) C321_=_C651( C321 C651 ) \nC321_=_C652( C321 C652 ) C321_=_C653( C321 C653 ) C321_=_C654( C321 C654 ) C321_=_C655( C321 C655 ) C321_=_C656( C321 C656 ) C321_=_C657( C321 C657 ) \nC321_=_C658( C321 C658 ) C321_=_C659( C321 C659 ) C321_=_C660( C321 C660 ) C321_=_C661( C321 C661 ) C321_=_C662( C321 C662 ) C321_=_C663( C321 C663 ) \nC321_=_C664( C321 C664 ) C321_=_C665( C321 C665 ) C321_=_C666( C321 C666 ) C321_=_C667( C321 C667 ) C321_=_C668( C321 C668 ) C321_=_C669( C321 C669 ) \nC321_=_C670( C321 C670 ) C321_=_C671( C321 C671 ) C321_=_C672( C321 C672 ) C321_=_C673( C321 C673 ) C321_=_C674( C321 C674 ) C321_=_C675( C321 C675 ) \nC321_=_C676( C321 C676 ) C321_=_C677( C321 C677 ) C321_=_C678( C321 C678 ) C321_=_C1552( C321 C1552 ) C322_=_C323( C322 C323 ) C322_=_C324( C322 C324 ) \nC322_=_C370( C322 C370 ) C322_=_C417( C322 C417 ) C322_=_C463( C322 C463 ) C322_=_C508( C322 C508 ) C322_=_C552( C322 C552 ) C322_=_C595( C322 C595 ) \nC322_=_C679( C322 C679 ) C322_=_C680( C322 C680 ) C322_=_C681( C322 C681 ) C322_=_C682( C322 C682 ) C322_=_C683( C322 C683 ) C322_=_C684( C322 C684 ) \nC322_=_C685( C322 C685 ) C322_=_C686( C322 C686 ) C322_=_C687( C322 C687 ) C322_=_C688( C322 C688 ) C322_=_C689( C322 C689 ) C322_=_C690( C322 C690 ) \nC322_=_C691( C322 C691 ) C322_=_C692( C322 C692 ) C322_=_C693( C322 C693 ) C322_=_C694( C322 C694 ) C322_=_C695( C322 C695 ) C322_=_C696( C322 C696 ) \nC322_=_C697( C322 C697 ) C322_=_C698( C322 C698 ) C322_=_C699( C322 C699 ) C322_=_C700( C322 C700 ) C322_=_C701( C322 C701 ) C322_=_C702( C322 C702 ) \nC322_=_C703( C322 C703 ) C322_=_C704( C322 C704 ) C322_=_C705( C322 C705 ) C322_=_C706( C322 C706 ) C322_=_C707( C322 C707 ) C322_=_C708( C322 C708 ) \nC322_=_C709( C322 C709 ) C322_=_C710( C322 C710 ) C322_=_C711( C322 C711 ) C322_=_C712( C322 C712 ) C322_=_C713( C322 C713 ) C322_=_C714( C322 C714 ) \nC322_=_C715( C322 C715 ) C322_=_C716( C322 C716 ) C322_=_C717( C322 C717 ) C322_=_C718( C322 C718 ) C322_=_C719( C322 C719 ) C322_=_C1553( C322 C1553 ) \nC323_=_C324( C323 C324 ) C323_=_C371( C323 C371 ) C323_=_C418( C323 C418 ) C323_=_C464( C323 C464 ) C323_=_C509( C323 C509 ) C323_=_C553( C323 C553 ) \nC323_=_C596( C323 C596 ) C323_=_C638( C323 C638 ) C323_=_C679( C323 C679 ) C323_=_C721( C323 C721 ) C323_=_C722( C323 C722 ) C323_=_C723( C323 C723 ) \nC323_=_C724( C323 C724 ) C323_=_C725( C323 C725 ) C323_=_C726( C323 C726 ) C323_=_C727( C323 C727 ) C323_=_C728( C323 C728 ) C323_=_C729( C323 C729 ) \nC323_=_C730( C323 C730 ) C323_=_C731( C323 C731 ) C323_=_C732( C323 C732 ) C323_=_C733( C323 C733 ) C323_=_C734( C323 C734 ) C323_=_C735( C323 C735 ) \nC323_=_C736( C323 C736 ) C323_=_C737( C323 C737 ) C323_=_C738( C323 C738 ) C323_=_C739( C323 C739 ) C323_=_C740( C323 C740 ) C323_=_C741( C323 C741 ) \nC323_=_C742( C323 C742 ) C323_=_C743( C323 C743 ) C323_=_C744( C323 C744 ) C323_=_C745( C323 C745 ) C323_=_C746( C323 C746 ) C323_=_C747( C323 C747 ) \nC323_=_C748( C323 C748 ) C323_=_C749( C323 C749 ) C323_=_C750( C323 C750 ) C323_=_C751( C323 C751 ) C323_=_C752( C323 C752 ) C323_=_C753( C323 C753 ) \nC323_=_C754( C323 C754 ) C323_=_C755( C323 C755 ) C323_=_C756( C323 C756 ) C323_=_C757( C323 C757 ) C323_=_C758( C323 C758 ) C323_=_C759( C323 C759 ) \nC323_=_C1554( C323 C1554 ) C324_=_C372( C324 C372 ) C324_=_C419( C324 C419 ) C324_=_C465( C324 C465 ) C324_=_C510( C324 C510 ) C324_=_C554( C324 C554 ) \nC324_=_C597( C324 C597 ) C324_=_C639( C324 C639 ) C324_=_C680( C324 C680 ) C324_=_C760( C324 C760 ) C324_=_C761( C324 C761 ) C324_=_C762( C324 C762 ) \nC324_=_C763( C324 C763 ) C324_=_C764( C324 C764 ) C324_=_C765( C324 C765 ) C324_=_C766( C324 C766 ) C324_=_C767( C324 C767 ) C324_=_C768( C324 C768 ) \nC324_=_C769( C324 C769 ) C324_=_C770( C324 C770 ) C324_=_C771( C324 C771 ) C324_=_C772( C324 C772 ) C324_=_C773( C324 C773 ) C324_=_C774( C324 C774 ) \nC324_=_C775( C324 C775 ) C324_=_C776( C324 C776 ) C324_=_C777( C324 C777 ) C324_=_C778( C324 C778 ) C324_=_C779( C324 C779 ) C324_=_C780( C324 C780 ) \nC324_=_C781( C324 C781 ) C324_=_C782( C324 C782 ) C324_=_C783( C324 C783 ) C324_=_C784( C324 C784 ) C324_=_C785( C324 C785 ) C324_=_C786( C324 C786 ) \nC324_=_C787( C324 C787 ) C324_=_C788( C324 C788 ) C324_=_C789( C324 C789 ) C324_=_C790( C324 C790 ) C324_=_C791( C324 C791 ) C324_=_C792( C324 C792 ) \nC324_=_C793( C324 C793 ) C324_=_C794( C324 C794 ) C324_=_C795( C324 C795 ) C324_=_C796( C324 C796 ) C324_=_C797( C324 C797 ) C324_=_C798( C324 C798 ) \nC324_=_C1555( C324 C1555 ) C369_=_C370( C369 C370 ) C369_=_C371( C369 C371 ) C369_=_C372( C369 C372 ) C369_=_C416( C369 C416 ) C369_=_C462( C369 C462 ) \nC369_=_C507( C369 C507 ) C369_=_C551( C369 C551 ) C369_=_C594( C369 C594 ) C369_=_C638( C369 C638 ) C369_=_C639( C369 C639 ) C369_=_C640( C369 C640 ) \nC369_=_C641( C369 C641 ) C369_=_C642( C369 C642 ) C369_=_C643( C369 C643 ) C369_=_C644( C369 C644 ) C369_=_C645( C369 C645 ) C369_=_C646( C369 C646 ) \nC369_=_C647( C369 C647 ) C369_=_C648( C369 C648 ) C369_=_C649( C369 C649 ) C369_=_C650( C369 C650 ) C369_=_C651( C369 C651 ) C369_=_C652( C369 C652 ) \nC369_=_C653( C369 C653 ) C369_=_C654( C369 C654 ) C369_=_C655( C369 C655 ) C369_=_C656( C369 C656 ) C369_=_C657( C369 C657 ) C369_=_C658( C369 C658 ) \nC369_=_C659( C369 C659 ) C369_=_C660( C369 C660 ) C369_=_C661( C369 C661 ) C369_=_C662( C369 C662 ) C369_=_C663( C369 C663 ) C369_=_C664( C369 C664 ) \nC369_=_C665( C369 C665 ) C369_=_C666( C369 C666 ) C369_=_C667( C369 C667 ) C369_=_C668( C369 C668 ) C369_=_C669( C369 C669 ) C369_=_C670( C369 C670 ) \nC369_=_C671( C369 C671 ) C369_=_C672( C369 C672 ) C369_=_C673( C369 C673 ) C369_=_C674( C369 C674 ) C369_=_C675( C369 C675 ) C369_=_C676( C369 C676 ) \nC369_=_C677( C369 C677 ) C369_=_C678( C369 C678 ) C369_=_C1552( C369 C1552 ) C370_=_C371( C370 C371 ) C370_=_C372( C370 C372 ) C370_=_C417( C370 C417 ) \nC370_=_C463( C370 C463 ) C370_=_C508( C370 C508 ) C370_=_C552( C370 C552 ) C370_=_C595( C370 C595 ) C370_=_C679( C370 C679 ) C370_=_C680( C370 C680 ) \nC370_=_C681( C370 C681 ) C370_=_C682( C370 C682 ) C370_=_C683( C370 C683 ) C370_=_C684( C370 C684 ) C370_=_C685( C370 C685 ) C370_=_C686( C370 C686 ) \nC370_=_C687( C370 C687 ) C370_=_C688( C370 C688 ) C370_=_C689( C370 C689 ) C370_=_C690( C370 C690 ) C370_=_C691( C370 C691 ) C370_=_C692( C370 C692 ) \nC370_=_C693( C370 C693 ) C370_=_C694( C370 C694 ) C370_=_C695( C370 C695 ) C370_=_C696( C370 C696 ) C370_=_C697( C370 C697 ) C370_=_C698( C370 C698 ) \nC370_=_C699( C370 C699 ) C370_=_C700( C370 C700 ) C370_=_C701( C370 C701 ) C370_=_C702( C370 C702 ) C370_=_C703( C370 C703 ) C370_=_C704( C370 C704 ) \nC370_=_C705( C370 C705 ) C370_=_C706(</w:t>
      </w:r>
    </w:p>
    <w:p>
      <w:pPr>
        <w:pStyle w:val="PreformattedText"/>
        <w:bidi w:val="0"/>
        <w:spacing w:before="0" w:after="0"/>
        <w:jc w:val="left"/>
        <w:rPr/>
      </w:pPr>
      <w:r>
        <w:rPr/>
        <w:t xml:space="preserve"> </w:t>
      </w:r>
      <w:r>
        <w:rPr/>
        <w:t>C370 C706 ) C370_=_C707( C370 C707 ) C370_=_C708( C370 C708 ) C370_=_C709( C370 C709 ) C370_=_C710( C370 C710 ) \nC370_=_C711( C370 C711 ) C370_=_C712( C370 C712 ) C370_=_C713( C370 C713 ) C370_=_C714( C370 C714 ) C370_=_C715( C370 C715 ) C370_=_C716( C370 C716 ) \nC370_=_C717( C370 C717 ) C370_=_C718( C370 C718 ) C370_=_C719( C370 C719 ) C370_=_C1553( C370 C1553 ) C371_=_C372( C371 C372 ) C371_=_C418( C371 C418 ) \nC371_=_C464( C371 C464 ) C371_=_C509( C371 C509 ) C371_=_C553( C371 C553 ) C371_=_C596( C371 C596 ) C371_=_C638( C371 C638 ) C371_=_C679( C371 C679 ) \nC371_=_C721( C371 C721 ) C371_=_C722( C371 C722 ) C371_=_C723( C371 C723 ) C371_=_C724( C371 C724 ) C371_=_C725( C371 C725 ) C371_=_C726( C371 C726 ) \nC371_=_C727( C371 C727 ) C371_=_C728( C371 C728 ) C371_=_C729( C371 C729 ) C371_=_C730( C371 C730 ) C371_=_C731( C371 C731 ) C371_=_C732( C371 C732 ) \nC371_=_C733( C371 C733 ) C371_=_C734( C371 C734 ) C371_=_C735( C371 C735 ) C371_=_C736( C371 C736 ) C371_=_C737( C371 C737 ) C371_=_C738( C371 C738 ) \nC371_=_C739( C371 C739 ) C371_=_C740( C371 C740 ) C371_=_C741( C371 C741 ) C371_=_C742( C371 C742 ) C371_=_C743( C371 C743 ) C371_=_C744( C371 C744 ) \nC371_=_C745( C371 C745 ) C371_=_C746( C371 C746 ) C371_=_C747( C371 C747 ) C371_=_C748( C371 C748 ) C371_=_C749( C371 C749 ) C371_=_C750( C371 C750 ) \nC371_=_C751( C371 C751 ) C371_=_C752( C371 C752 ) C371_=_C753( C371 C753 ) C371_=_C754( C371 C754 ) C371_=_C755( C371 C755 ) C371_=_C756( C371 C756 ) \nC371_=_C757( C371 C757 ) C371_=_C758( C371 C758 ) C371_=_C759( C371 C759 ) C371_=_C1554( C371 C1554 ) C372_=_C419( C372 C419 ) C372_=_C465( C372 C465 ) \nC372_=_C510( C372 C510 ) C372_=_C554( C372 C554 ) C372_=_C597( C372 C597 ) C372_=_C639( C372 C639 ) C372_=_C680( C372 C680 ) C372_=_C760( C372 C760 ) \nC372_=_C761( C372 C761 ) C372_=_C762( C372 C762 ) C372_=_C763( C372 C763 ) C372_=_C764( C372 C764 ) C372_=_C765( C372 C765 ) C372_=_C766( C372 C766 ) \nC372_=_C767( C372 C767 ) C372_=_C768( C372 C768 ) C372_=_C769( C372 C769 ) C372_=_C770( C372 C770 ) C372_=_C771( C372 C771 ) C372_=_C772( C372 C772 ) \nC372_=_C773( C372 C773 ) C372_=_C774( C372 C774 ) C372_=_C775( C372 C775 ) C372_=_C776( C372 C776 ) C372_=_C777( C372 C777 ) C372_=_C778( C372 C778 ) \nC372_=_C779( C372 C779 ) C372_=_C780( C372 C780 ) C372_=_C781( C372 C781 ) C372_=_C782( C372 C782 ) C372_=_C783( C372 C783 ) C372_=_C784( C372 C784 ) \nC372_=_C785( C372 C785 ) C372_=_C786( C372 C786 ) C372_=_C787( C372 C787 ) C372_=_C788( C372 C788 ) C372_=_C789( C372 C789 ) C372_=_C790( C372 C790 ) \nC372_=_C791( C372 C791 ) C372_=_C792( C372 C792 ) C372_=_C793( C372 C793 ) C372_=_C794( C372 C794 ) C372_=_C795( C372 C795 ) C372_=_C796( C372 C796 ) \nC372_=_C797( C372 C797 ) C372_=_C798( C372 C798 ) C372_=_C1555( C372 C1555 ) C416_=_C417( C416 C417 ) C416_=_C418( C416 C418 ) C416_=_C419( C416 C419 ) \nC416_=_C462( C416 C462 ) C416_=_C507( C416 C507 ) C416_=_C551( C416 C551 ) C416_=_C594( C416 C594 ) C416_=_C638( C416 C638 ) C416_=_C639( C416 C639 ) \nC416_=_C640( C416 C640 ) C416_=_C641( C416 C641 ) C416_=_C642( C416 C642 ) C416_=_C643( C416 C643 ) C416_=_C644( C416 C644 ) C416_=_C645( C416 C645 ) \nC416_=_C646( C416 C646 ) C416_=_C647( C416 C647 ) C416_=_C648( C416 C648 ) C416_=_C649( C416 C649 ) C416_=_C650( C416 C650 ) C416_=_C651( C416 C651 ) \nC416_=_C652( C416 C652 ) C416_=_C653( C416 C653 ) C416_=_C654( C416 C654 ) C416_=_C655( C416 C655 ) C416_=_C656( C416 C656 ) C416_=_C657( C416 C657 ) \nC416_=_C658( C416 C658 ) C416_=_C659( C416 C659 ) C416_=_C660( C416 C660 ) C416_=_C661( C416 C661 ) C416_=_C662( C416 C662 ) C416_=_C663( C416 C663 ) \nC416_=_C664( C416 C664 ) C416_=_C665( C416 C665 ) C416_=_C666( C416 C666 ) C416_=_C667( C416 C667 ) C416_=_C668( C416 C668 ) C416_=_C669( C416 C669 ) \nC416_=_C670( C416 C670 ) C416_=_C671( C416 C671 ) C416_=_C672( C416 C672 ) C416_=_C673( C416 C673 ) C416_=_C674( C416 C674 ) C416_=_C675( C416 C675 ) \nC416_=_C676( C416 C676 ) C416_=_C677( C416 C677 ) C416_=_C678( C416 C678 ) C416_=_C1552( C416 C1552 ) C417_=_C418( C417 C418 ) C417_=_C419( C417 C419 ) \nC417_=_C463( C417 C463 ) C417_=_C508( C417 C508 ) C417_=_C552( C417 C552 ) C417_=_C595( C417 C595 ) C417_=_C679( C417 C679 ) C417_=_C680( C417 C680 ) \nC417_=_C681( C417 C681 ) C417_=_C682( C417 C682 ) C417_=_C683( C417 C683 ) C417_=_C684( C417 C684 ) C417_=_C685( C417 C685 ) C417_=_C686( C417 C686 ) \nC417_=_C687( C417 C687 ) C417_=_C688( C417 C688 ) C417_=_C689( C417 C689 ) C417_=_C690( C417 C690 ) C417_=_C691( C417 C691 ) C417_=_C692( C417 C692 ) \nC417_=_C693( C417 C693 ) C417_=_C694( C417 C694 ) C417_=_C695( C417 C695 ) C417_=_C696( C417 C696 ) C417_=_C697( C417 C697 ) C417_=_C698( C417 C698 ) \nC417_=_C699( C417 C699 ) C417_=_C700( C417 C700 ) C417_=_C701( C417 C701 ) C417_=_C702( C417 C702 ) C417_=_C703( C417 C703 ) C417_=_C704( C417 C704 ) \nC417_=_C705( C417 C705 ) C417_=_C706( C417 C706 ) C417_=_C707( C417 C707 ) C417_=_C708( C417 C708 ) C417_=_C709( C417 C709 ) C417_=_C710( C417 C710 ) \nC417_=_C711( C417 C711 ) C417_=_C712( C417 C712 ) C417_=_C713( C417 C713 ) C417_=_C714( C417 C714 ) C417_=_C715( C417 C715 ) C417_=_C716( C417 C716 ) \nC417_=_C717( C417 C717 ) C417_=_C718( C417 C718 ) C417_=_C719( C417 C719 ) C417_=_C1553( C417 C1553 ) C418_=_C419( C418 C419 ) C418_=_C464( C418 C464 ) \nC418_=_C509( C418 C509 ) C418_=_C553( C418 C553 ) C418_=_C596( C418 C596 ) C418_=_C638( C418 C638 ) C418_=_C679( C418 C679 ) C418_=_C721( C418 C721 ) \nC418_=_C722( C418 C722 ) C418_=_C723( C418 C723 ) C418_=_C724( C418 C724 ) C418_=_C725( C418 C725 ) C418_=_C726( C418 C726 ) C418_=_C727( C418 C727 ) \nC418_=_C728( C418 C728 ) C418_=_C729( C418 C729 ) C418_=_C730( C418 C730 ) C418_=_C731( C418 C731 ) C418_=_C732( C418 C732 ) C418_=_C733( C418 C733 ) \nC418_=_C734( C418 C734 ) C418_=_C735( C418 C735 ) C418_=_C736( C418 C736 ) C418_=_C737( C418 C737 ) C418_=_C738( C418 C738 ) C418_=_C739( C418 C739 ) \nC418_=_C740( C418 C740 ) C418_=_C741( C418 C741 ) C418_=_C742( C418 C742 ) C418_=_C743( C418 C743 ) C418_=_C744( C418 C744 ) C418_=_C745( C418 C745 ) \nC418_=_C746( C418 C746 ) C418_=_C747( C418 C747 ) C418_=_C748( C418 C748 ) C418_=_C749( C418 C749 ) C418_=_C750( C418 C750 ) C418_=_C751( C418 C751 ) \nC418_=_C752( C418 C752 ) C418_=_C753( C418 C753 ) C418_=_C754( C418 C754 ) C418_=_C755( C418 C755 ) C418_=_C756( C418 C756 ) C418_=_C757( C418 C757 ) \nC418_=_C758( C418 C758 ) C418_=_C759( C418 C759 ) C418_=_C1554( C418 C1554 ) C419_=_C465( C419 C465 ) C419_=_C510( C419 C510 ) C419_=_C554( C419 C554 ) \nC419_=_C597( C419 C597 ) C419_=_C639( C419 C639 ) C419_=_C680( C419 C680 ) C419_=_C760( C419 C760 ) C419_=_C761( C419 C761 ) C419_=_C762( C419 C762 ) \nC419_=_C763( C419 C763 ) C419_=_C764( C419 C764 ) C419_=_C765( C419 C765 ) C419_=_C766( C419 C766 ) C419_=_C767( C419 C767 ) C419_=_C768( C419 C768 ) \nC419_=_C769( C419 C769 ) C419_=_C770( C419 C770 ) C419_=_C771( C419 C771 ) C419_=_C772( C419 C772 ) C419_=_C773( C419 C773 ) C419_=_C774( C419 C774 ) \nC419_=_C775( C419 C775 ) C419_=_C776( C419 C776 ) C419_=_C777( C419 C777 ) C419_=_C778( C419 C778 ) C419_=_C779( C419 C779 ) C419_=_C780( C419 C780 ) \nC419_=_C781( C419 C781 ) C419_=_C782( C419 C782 ) C419_=_C783( C419 C783 ) C419_=_C784( C419 C784 ) C419_=_C785( C419 C785 ) C419_=_C786( C419 C786 ) \nC419_=_C787( C419 C787 ) C419_=_C788( C419 C788 ) C419_=_C789( C419 C789 ) C419_=_C790( C419 C790 ) C419_=_C791( C419 C791 ) C419_=_C792( C419 C792 ) \nC419_=_C793( C419 C793 ) C419_=_C794( C419 C794 ) C419_=_C795( C419 C795 ) C419_=_C796( C419 C796 ) C419_=_C797( C419 C797 ) C419_=_C798( C419 C798 ) \nC419_=_C1555( C419 C1555 ) C462_=_C463( C462 C463 ) C462_=_C464( C462 C464 ) C462_=_C465( C462 C465 ) C462_=_C507( C462 C507 ) C462_=_C551( C462 C551 ) \nC462_=_C594( C462 C594 ) C462_=_C638( C462 C638 ) C462_=_C639( C462 C639 ) C462_=_C640( C462 C640 ) C462_=_C641( C462 C641 ) C462_=_C642( C462 C642 ) \nC462_=_C643( C462 C643 ) C462_=_C644( C462 C644 ) C462_=_C645( C462 C645 ) C462_=_C646( C462 C646 ) C462_=_C647( C462 C647 ) C462_=_C648( C462 C648 ) \nC462_=_C649( C462 C649 ) C462_=_C650( C462 C650 ) C462_=_C651( C462 C651 ) C462_=_C652( C462 C652 ) C462_=_C653( C462 C653 ) C462_=_C654( C462 C654 ) \nC462_=_C655( C462 C655 ) C462_=_C656( C462 C656 ) C462_=_C657( C462 C657 ) C462_=_C658( C462 C658 ) C462_=_C659( C462 C659 ) C462_=_C660( C462 C660 ) \nC462_=_C661( C462 C661 ) C462_=_C662( C462 C662 ) C462_=_C663( C462 C663 ) C462_=_C664( C462 C664 ) C462_=_C665( C462 C665 ) C462_=_C666( C462 C666 ) \nC462_=_C667( C462 C667 ) C462_=_C668( C462 C668 ) C462_=_C669( C462 C669 ) C462_=_C670( C462 C670 ) C462_=_C671( C462 C671 ) C462_=_C672( C462 C672 ) \nC462_=_C673( C462 C673 ) C462_=_C674( C462 C674 ) C462_=_C675( C462 C675 ) C462_=_C676( C462 C676 ) C462_=_C677( C462 C677 ) C462_=_C678( C462 C678 ) \nC462_=_C1552( C462 C1552 ) C463_=_C464( C463 C464 ) C463_=_C465( C463 C465 ) C463_=_C508( C463 C508 ) C463_=_C552( C463 C552 ) C463_=_C595( C463 C595 ) \nC463_=_C679( C463 C679 ) C463_=_C680( C463 C680 ) C463_=_C681( C463 C681 ) C463_=_C682( C463 C682 ) C463_=_C683( C463 C683 ) C463_=_C684( C463 C684 ) \nC463_=_C685( C463 C685 ) C463_=_C686( C463 C686 ) C463_=_C687( C463 C687 ) C463_=_C688( C463 C688 ) C463_=_C689( C463 C689 ) C463_=_C690( C463 C690 ) \nC463_=_C691( C463 C691 ) C463_=_C692( C463 C692 ) C463_=_C693( C463 C693 ) C463_=_C694( C463 C694 ) C463_=_C695( C463 C695 ) C463_=_C696( C463 C696 ) \nC463_=_C697( C463 C697 ) C463_=_C698( C463 C698 ) C463_=_C699( C463 C699 ) C463_=_C700( C463 C700 ) C463_=_C701( C463 C701 ) C463_=_C702( C463 C702 ) \nC463_=_C703( C463 C703 ) C463_=_C704( C463 C704 ) C463_=_C705( C463 C705 ) C463_=_C706( C463 C706 ) C463_=_C707( C463 C707 ) C463_=_C708( C463 C708 ) \nC463_=_C709( C463 C709 ) C463_=_C710( C463 C710 ) C463_=_C711( C463 C711 ) C463_=_C712( C463 C712 ) C463_=_C713( C463 C713 ) C463_=_C714( C463 C714 ) \nC463_=_C715( C463 C715 ) C463_=_C716( C463</w:t>
      </w:r>
    </w:p>
    <w:p>
      <w:pPr>
        <w:pStyle w:val="PreformattedText"/>
        <w:bidi w:val="0"/>
        <w:spacing w:before="0" w:after="0"/>
        <w:jc w:val="left"/>
        <w:rPr/>
      </w:pPr>
      <w:r>
        <w:rPr/>
        <w:t xml:space="preserve"> </w:t>
      </w:r>
      <w:r>
        <w:rPr/>
        <w:t>C716 ) C463_=_C717( C463 C717 ) C463_=_C718( C463 C718 ) C463_=_C719( C463 C719 ) C463_=_C1553( C463 C1553 ) \nC464_=_C465( C464 C465 ) C464_=_C509( C464 C509 ) C464_=_C553( C464 C553 ) C464_=_C596( C464 C596 ) C464_=_C638( C464 C638 ) C464_=_C679( C464 C679 ) \nC464_=_C721( C464 C721 ) C464_=_C722( C464 C722 ) C464_=_C723( C464 C723 ) C464_=_C724( C464 C724 ) C464_=_C725( C464 C725 ) C464_=_C726( C464 C726 ) \nC464_=_C727( C464 C727 ) C464_=_C728( C464 C728 ) C464_=_C729( C464 C729 ) C464_=_C730( C464 C730 ) C464_=_C731( C464 C731 ) C464_=_C732( C464 C732 ) \nC464_=_C733( C464 C733 ) C464_=_C734( C464 C734 ) C464_=_C735( C464 C735 ) C464_=_C736( C464 C736 ) C464_=_C737( C464 C737 ) C464_=_C738( C464 C738 ) \nC464_=_C739( C464 C739 ) C464_=_C740( C464 C740 ) C464_=_C741( C464 C741 ) C464_=_C742( C464 C742 ) C464_=_C743( C464 C743 ) C464_=_C744( C464 C744 ) \nC464_=_C745( C464 C745 ) C464_=_C746( C464 C746 ) C464_=_C747( C464 C747 ) C464_=_C748( C464 C748 ) C464_=_C749( C464 C749 ) C464_=_C750( C464 C750 ) \nC464_=_C751( C464 C751 ) C464_=_C752( C464 C752 ) C464_=_C753( C464 C753 ) C464_=_C754( C464 C754 ) C464_=_C755( C464 C755 ) C464_=_C756( C464 C756 ) \nC464_=_C757( C464 C757 ) C464_=_C758( C464 C758 ) C464_=_C759( C464 C759 ) C464_=_C1554( C464 C1554 ) C465_=_C510( C465 C510 ) C465_=_C554( C465 C554 ) \nC465_=_C597( C465 C597 ) C465_=_C639( C465 C639 ) C465_=_C680( C465 C680 ) C465_=_C760( C465 C760 ) C465_=_C761( C465 C761 ) C465_=_C762( C465 C762 ) \nC465_=_C763( C465 C763 ) C465_=_C764( C465 C764 ) C465_=_C765( C465 C765 ) C465_=_C766( C465 C766 ) C465_=_C767( C465 C767 ) C465_=_C768( C465 C768 ) \nC465_=_C769( C465 C769 ) C465_=_C770( C465 C770 ) C465_=_C771( C465 C771 ) C465_=_C772( C465 C772 ) C465_=_C773( C465 C773 ) C465_=_C774( C465 C774 ) \nC465_=_C775( C465 C775 ) C465_=_C776( C465 C776 ) C465_=_C777( C465 C777 ) C465_=_C778( C465 C778 ) C465_=_C779( C465 C779 ) C465_=_C780( C465 C780 ) \nC465_=_C781( C465 C781 ) C465_=_C782( C465 C782 ) C465_=_C783( C465 C783 ) C465_=_C784( C465 C784 ) C465_=_C785( C465 C785 ) C465_=_C786( C465 C786 ) \nC465_=_C787( C465 C787 ) C465_=_C788( C465 C788 ) C465_=_C789( C465 C789 ) C465_=_C790( C465 C790 ) C465_=_C791( C465 C791 ) C465_=_C792( C465 C792 ) \nC465_=_C793( C465 C793 ) C465_=_C794( C465 C794 ) C465_=_C795( C465 C795 ) C465_=_C796( C465 C796 ) C465_=_C797( C465 C797 ) C465_=_C798( C465 C798 ) \nC465_=_C1555( C465 C1555 ) C507_=_C508( C507 C508 ) C507_=_C509( C507 C509 ) C507_=_C510( C507 C510 ) C507_=_C551( C507 C551 ) C507_=_C594( C507 C594 ) \nC507_=_C638( C507 C638 ) C507_=_C639( C507 C639 ) C507_=_C640( C507 C640 ) C507_=_C641( C507 C641 ) C507_=_C642( C507 C642 ) C507_=_C643( C507 C643 ) \nC507_=_C644( C507 C644 ) C507_=_C645( C507 C645 ) C507_=_C646( C507 C646 ) C507_=_C647( C507 C647 ) C507_=_C648( C507 C648 ) C507_=_C649( C507 C649 ) \nC507_=_C650( C507 C650 ) C507_=_C651( C507 C651 ) C507_=_C652( C507 C652 ) C507_=_C653( C507 C653 ) C507_=_C654( C507 C654 ) C507_=_C655( C507 C655 ) \nC507_=_C656( C507 C656 ) C507_=_C657( C507 C657 ) C507_=_C658( C507 C658 ) C507_=_C659( C507 C659 ) C507_=_C660( C507 C660 ) C507_=_C661( C507 C661 ) \nC507_=_C662( C507 C662 ) C507_=_C663( C507 C663 ) C507_=_C664( C507 C664 ) C507_=_C665( C507 C665 ) C507_=_C666( C507 C666 ) C507_=_C667( C507 C667 ) \nC507_=_C668( C507 C668 ) C507_=_C669( C507 C669 ) C507_=_C670( C507 C670 ) C507_=_C671( C507 C671 ) C507_=_C672( C507 C672 ) C507_=_C673( C507 C673 ) \nC507_=_C674( C507 C674 ) C507_=_C675( C507 C675 ) C507_=_C676( C507 C676 ) C507_=_C677( C507 C677 ) C507_=_C678( C507 C678 ) C507_=_C1552( C507 C1552 ) \nC508_=_C509( C508 C509 ) C508_=_C510( C508 C510 ) C508_=_C552( C508 C552 ) C508_=_C595( C508 C595 ) C508_=_C679( C508 C679 ) C508_=_C680( C508 C680 ) \nC508_=_C681( C508 C681 ) C508_=_C682( C508 C682 ) C508_=_C683( C508 C683 ) C508_=_C684( C508 C684 ) C508_=_C685( C508 C685 ) C508_=_C686( C508 C686 ) \nC508_=_C687( C508 C687 ) C508_=_C688( C508 C688 ) C508_=_C689( C508 C689 ) C508_=_C690( C508 C690 ) C508_=_C691( C508 C691 ) C508_=_C692( C508 C692 ) \nC508_=_C693( C508 C693 ) C508_=_C694( C508 C694 ) C508_=_C695( C508 C695 ) C508_=_C696( C508 C696 ) C508_=_C697( C508 C697 ) C508_=_C698( C508 C698 ) \nC508_=_C699( C508 C699 ) C508_=_C700( C508 C700 ) C508_=_C701( C508 C701 ) C508_=_C702( C508 C702 ) C508_=_C703( C508 C703 ) C508_=_C704( C508 C704 ) \nC508_=_C705( C508 C705 ) C508_=_C706( C508 C706 ) C508_=_C707( C508 C707 ) C508_=_C708( C508 C708 ) C508_=_C709( C508 C709 ) C508_=_C710( C508 C710 ) \nC508_=_C711( C508 C711 ) C508_=_C712( C508 C712 ) C508_=_C713( C508 C713 ) C508_=_C714( C508 C714 ) C508_=_C715( C508 C715 ) C508_=_C716( C508 C716 ) \nC508_=_C717( C508 C717 ) C508_=_C718( C508 C718 ) C508_=_C719( C508 C719 ) C508_=_C1553( C508 C1553 ) C509_=_C510( C509 C510 ) C509_=_C553( C509 C553 ) \nC509_=_C596( C509 C596 ) C509_=_C638( C509 C638 ) C509_=_C679( C509 C679 ) C509_=_C721( C509 C721 ) C509_=_C722( C509 C722 ) C509_=_C723( C509 C723 ) \nC509_=_C724( C509 C724 ) C509_=_C725( C509 C725 ) C509_=_C726( C509 C726 ) C509_=_C727( C509 C727 ) C509_=_C728( C509 C728 ) C509_=_C729( C509 C729 ) \nC509_=_C730( C509 C730 ) C509_=_C731( C509 C731 ) C509_=_C732( C509 C732 ) C509_=_C733( C509 C733 ) C509_=_C734( C509 C734 ) C509_=_C735( C509 C735 ) \nC509_=_C736( C509 C736 ) C509_=_C737( C509 C737 ) C509_=_C738( C509 C738 ) C509_=_C739( C509 C739 ) C509_=_C740( C509 C740 ) C509_=_C741( C509 C741 ) \nC509_=_C742( C509 C742 ) C509_=_C743( C509 C743 ) C509_=_C744( C509 C744 ) C509_=_C745( C509 C745 ) C509_=_C746( C509 C746 ) C509_=_C747( C509 C747 ) \nC509_=_C748( C509 C748 ) C509_=_C749( C509 C749 ) C509_=_C750( C509 C750 ) C509_=_C751( C509 C751 ) C509_=_C752( C509 C752 ) C509_=_C753( C509 C753 ) \nC509_=_C754( C509 C754 ) C509_=_C755( C509 C755 ) C509_=_C756( C509 C756 ) C509_=_C757( C509 C757 ) C509_=_C758( C509 C758 ) C509_=_C759( C509 C759 ) \nC509_=_C1554( C509 C1554 ) C510_=_C554( C510 C554 ) C510_=_C597( C510 C597 ) C510_=_C639( C510 C639 ) C510_=_C680( C510 C680 ) C510_=_C760( C510 C760 ) \nC510_=_C761( C510 C761 ) C510_=_C762( C510 C762 ) C510_=_C763( C510 C763 ) C510_=_C764( C510 C764 ) C510_=_C765( C510 C765 ) C510_=_C766( C510 C766 ) \nC510_=_C767( C510 C767 ) C510_=_C768( C510 C768 ) C510_=_C769( C510 C769 ) C510_=_C770( C510 C770 ) C510_=_C771( C510 C771 ) C510_=_C772( C510 C772 ) \nC510_=_C773( C510 C773 ) C510_=_C774( C510 C774 ) C510_=_C775( C510 C775 ) C510_=_C776( C510 C776 ) C510_=_C777( C510 C777 ) C510_=_C778( C510 C778 ) \nC510_=_C779( C510 C779 ) C510_=_C780( C510 C780 ) C510_=_C781( C510 C781 ) C510_=_C782( C510 C782 ) C510_=_C783( C510 C783 ) C510_=_C784( C510 C784 ) \nC510_=_C785( C510 C785 ) C510_=_C786( C510 C786 ) C510_=_C787( C510 C787 ) C510_=_C788( C510 C788 ) C510_=_C789( C510 C789 ) C510_=_C790( C510 C790 ) \nC510_=_C791( C510 C791 ) C510_=_C792( C510 C792 ) C510_=_C793( C510 C793 ) C510_=_C794( C510 C794 ) C510_=_C795( C510 C795 ) C510_=_C796( C510 C796 ) \nC510_=_C797( C510 C797 ) C510_=_C798( C510 C798 ) C510_=_C1555( C510 C1555 ) C551_=_C552( C551 C552 ) C551_=_C553( C551 C553 ) C551_=_C554( C551 C554 ) \nC551_=_C594( C551 C594 ) C551_=_C638( C551 C638 ) C551_=_C639( C551 C639 ) C551_=_C640( C551 C640 ) C551_=_C641( C551 C641 ) C551_=_C642( C551 C642 ) \nC551_=_C643( C551 C643 ) C551_=_C644( C551 C644 ) C551_=_C645( C551 C645 ) C551_=_C646( C551 C646 ) C551_=_C647( C551 C647 ) C551_=_C648( C551 C648 ) \nC551_=_C649( C551 C649 ) C551_=_C650( C551 C650 ) C551_=_C651( C551 C651 ) C551_=_C652( C551 C652 ) C551_=_C653( C551 C653 ) C551_=_C654( C551 C654 ) \nC551_=_C655( C551 C655 ) C551_=_C656( C551 C656 ) C551_=_C657( C551 C657 ) C551_=_C658( C551 C658 ) C551_=_C659( C551 C659 ) C551_=_C660( C551 C660 ) \nC551_=_C661( C551 C661 ) C551_=_C662( C551 C662 ) C551_=_C663( C551 C663 ) C551_=_C664( C551 C664 ) C551_=_C665( C551 C665 ) C551_=_C666( C551 C666 ) \nC551_=_C667( C551 C667 ) C551_=_C668( C551 C668 ) C551_=_C669( C551 C669 ) C551_=_C670( C551 C670 ) C551_=_C671( C551 C671 ) C551_=_C672( C551 C672 ) \nC551_=_C673( C551 C673 ) C551_=_C674( C551 C674 ) C551_=_C675( C551 C675 ) C551_=_C676( C551 C676 ) C551_=_C677( C551 C677 ) C551_=_C678( C551 C678 ) \nC551_=_C1552( C551 C1552 ) C552_=_C553( C552 C553 ) C552_=_C554( C552 C554 ) C552_=_C595( C552 C595 ) C552_=_C679( C552 C679 ) C552_=_C680( C552 C680 ) \nC552_=_C681( C552 C681 ) C552_=_C682( C552 C682 ) C552_=_C683( C552 C683 ) C552_=_C684( C552 C684 ) C552_=_C685( C552 C685 ) C552_=_C686( C552 C686 ) \nC552_=_C687( C552 C687 ) C552_=_C688( C552 C688 ) C552_=_C689( C552 C689 ) C552_=_C690( C552 C690 ) C552_=_C691( C552 C691 ) C552_=_C692( C552 C692 ) \nC552_=_C693( C552 C693 ) C552_=_C694( C552 C694 ) C552_=_C695( C552 C695 ) C552_=_C696( C552 C696 ) C552_=_C697( C552 C697 ) C552_=_C698( C552 C698 ) \nC552_=_C699( C552 C699 ) C552_=_C700( C552 C700 ) C552_=_C701( C552 C701 ) C552_=_C702( C552 C702 ) C552_=_C703( C552 C703 ) C552_=_C704( C552 C704 ) \nC552_=_C705( C552 C705 ) C552_=_C706( C552 C706 ) C552_=_C707( C552 C707 ) C552_=_C708( C552 C708 ) C552_=_C709( C552 C709 ) C552_=_C710( C552 C710 ) \nC552_=_C711( C552 C711 ) C552_=_C712( C552 C712 ) C552_=_C713( C552 C713 ) C552_=_C714( C552 C714 ) C552_=_C715( C552 C715 ) C552_=_C716( C552 C716 ) \nC552_=_C717( C552 C717 ) C552_=_C718( C552 C718 ) C552_=_C719( C552 C719 ) C552_=_C1553( C552 C1553 ) C553_=_C554( C553 C554 ) C553_=_C596( C553 C596 ) \nC553_=_C638( C553 C638 ) C553_=_C679( C553 C679 ) C553_=_C721( C553 C721 ) C553_=_C722( C553 C722 ) C553_=_C723( C553 C723 ) C553_=_C724( C553 C724 ) \nC553_=_C725( C553 C725 ) C553_=_C726( C553 C726 ) C553_=_C727( C553 C727 ) C553_=_C728( C553 C728 ) C553_=_C729( C553 C729 ) C553_=_C730( C553 C730 ) \nC553_=_C731( C553 C731 ) C553_=_C732( C553 C732 ) C553_=_C733( C553 C733 ) C553_=_C734( C553 C734 ) C553_=_C735( C553 C735 ) C553_=_C736( C553 C736 ) \nC553_=_C737( C553 C737 ) C553_=_C738( C553 C738</w:t>
      </w:r>
    </w:p>
    <w:p>
      <w:pPr>
        <w:pStyle w:val="PreformattedText"/>
        <w:bidi w:val="0"/>
        <w:spacing w:before="0" w:after="0"/>
        <w:jc w:val="left"/>
        <w:rPr/>
      </w:pPr>
      <w:r>
        <w:rPr/>
        <w:t xml:space="preserve"> </w:t>
      </w:r>
      <w:r>
        <w:rPr/>
        <w:t>) C553_=_C739( C553 C739 ) C553_=_C740( C553 C740 ) C553_=_C741( C553 C741 ) C553_=_C742( C553 C742 ) \nC553_=_C743( C553 C743 ) C553_=_C744( C553 C744 ) C553_=_C745( C553 C745 ) C553_=_C746( C553 C746 ) C553_=_C747( C553 C747 ) C553_=_C748( C553 C748 ) \nC553_=_C749( C553 C749 ) C553_=_C750( C553 C750 ) C553_=_C751( C553 C751 ) C553_=_C752( C553 C752 ) C553_=_C753( C553 C753 ) C553_=_C754( C553 C754 ) \nC553_=_C755( C553 C755 ) C553_=_C756( C553 C756 ) C553_=_C757( C553 C757 ) C553_=_C758( C553 C758 ) C553_=_C759( C553 C759 ) C553_=_C1554( C553 C1554 ) \nC554_=_C597( C554 C597 ) C554_=_C639( C554 C639 ) C554_=_C680( C554 C680 ) C554_=_C760( C554 C760 ) C554_=_C761( C554 C761 ) C554_=_C762( C554 C762 ) \nC554_=_C763( C554 C763 ) C554_=_C764( C554 C764 ) C554_=_C765( C554 C765 ) C554_=_C766( C554 C766 ) C554_=_C767( C554 C767 ) C554_=_C768( C554 C768 ) \nC554_=_C769( C554 C769 ) C554_=_C770( C554 C770 ) C554_=_C771( C554 C771 ) C554_=_C772( C554 C772 ) C554_=_C773( C554 C773 ) C554_=_C774( C554 C774 ) \nC554_=_C775( C554 C775 ) C554_=_C776( C554 C776 ) C554_=_C777( C554 C777 ) C554_=_C778( C554 C778 ) C554_=_C779( C554 C779 ) C554_=_C780( C554 C780 ) \nC554_=_C781( C554 C781 ) C554_=_C782( C554 C782 ) C554_=_C783( C554 C783 ) C554_=_C784( C554 C784 ) C554_=_C785( C554 C785 ) C554_=_C786( C554 C786 ) \nC554_=_C787( C554 C787 ) C554_=_C788( C554 C788 ) C554_=_C789( C554 C789 ) C554_=_C790( C554 C790 ) C554_=_C791( C554 C791 ) C554_=_C792( C554 C792 ) \nC554_=_C793( C554 C793 ) C554_=_C794( C554 C794 ) C554_=_C795( C554 C795 ) C554_=_C796( C554 C796 ) C554_=_C797( C554 C797 ) C554_=_C798( C554 C798 ) \nC554_=_C1555( C554 C1555 ) C594_=_C595( C594 C595 ) C594_=_C596( C594 C596 ) C594_=_C597( C594 C597 ) C594_=_C638( C594 C638 ) C594_=_C639( C594 C639 ) \nC594_=_C640( C594 C640 ) C594_=_C641( C594 C641 ) C594_=_C642( C594 C642 ) C594_=_C643( C594 C643 ) C594_=_C644( C594 C644 ) C594_=_C645( C594 C645 ) \nC594_=_C646( C594 C646 ) C594_=_C647( C594 C647 ) C594_=_C648( C594 C648 ) C594_=_C649( C594 C649 ) C594_=_C650( C594 C650 ) C594_=_C651( C594 C651 ) \nC594_=_C652( C594 C652 ) C594_=_C653( C594 C653 ) C594_=_C654( C594 C654 ) C594_=_C655( C594 C655 ) C594_=_C656( C594 C656 ) C594_=_C657( C594 C657 ) \nC594_=_C658( C594 C658 ) C594_=_C659( C594 C659 ) C594_=_C660( C594 C660 ) C594_=_C661( C594 C661 ) C594_=_C662( C594 C662 ) C594_=_C663( C594 C663 ) \nC594_=_C664( C594 C664 ) C594_=_C665( C594 C665 ) C594_=_C666( C594 C666 ) C594_=_C667( C594 C667 ) C594_=_C668( C594 C668 ) C594_=_C669( C594 C669 ) \nC594_=_C670( C594 C670 ) C594_=_C671( C594 C671 ) C594_=_C672( C594 C672 ) C594_=_C673( C594 C673 ) C594_=_C674( C594 C674 ) C594_=_C675( C594 C675 ) \nC594_=_C676( C594 C676 ) C594_=_C677( C594 C677 ) C594_=_C678( C594 C678 ) C594_=_C1552( C594 C1552 ) C595_=_C596( C595 C596 ) C595_=_C597( C595 C597 ) \nC595_=_C679( C595 C679 ) C595_=_C680( C595 C680 ) C595_=_C681( C595 C681 ) C595_=_C682( C595 C682 ) C595_=_C683( C595 C683 ) C595_=_C684( C595 C684 ) \nC595_=_C685( C595 C685 ) C595_=_C686( C595 C686 ) C595_=_C687( C595 C687 ) C595_=_C688( C595 C688 ) C595_=_C689( C595 C689 ) C595_=_C690( C595 C690 ) \nC595_=_C691( C595 C691 ) C595_=_C692( C595 C692 ) C595_=_C693( C595 C693 ) C595_=_C694( C595 C694 ) C595_=_C695( C595 C695 ) C595_=_C696( C595 C696 ) \nC595_=_C697( C595 C697 ) C595_=_C698( C595 C698 ) C595_=_C699( C595 C699 ) C595_=_C700( C595 C700 ) C595_=_C701( C595 C701 ) C595_=_C702( C595 C702 ) \nC595_=_C703( C595 C703 ) C595_=_C704( C595 C704 ) C595_=_C705( C595 C705 ) C595_=_C706( C595 C706 ) C595_=_C707( C595 C707 ) C595_=_C708( C595 C708 ) \nC595_=_C709( C595 C709 ) C595_=_C710( C595 C710 ) C595_=_C711( C595 C711 ) C595_=_C712( C595 C712 ) C595_=_C713( C595 C713 ) C595_=_C714( C595 C714 ) \nC595_=_C715( C595 C715 ) C595_=_C716( C595 C716 ) C595_=_C717( C595 C717 ) C595_=_C718( C595 C718 ) C595_=_C719( C595 C719 ) C595_=_C1553( C595 C1553 ) \nC596_=_C597( C596 C597 ) C596_=_C638( C596 C638 ) C596_=_C679( C596 C679 ) C596_=_C721( C596 C721 ) C596_=_C722( C596 C722 ) C596_=_C723( C596 C723 ) \nC596_=_C724( C596 C724 ) C596_=_C725( C596 C725 ) C596_=_C726( C596 C726 ) C596_=_C727( C596 C727 ) C596_=_C728( C596 C728 ) C596_=_C729( C596 C729 ) \nC596_=_C730( C596 C730 ) C596_=_C731( C596 C731 ) C596_=_C732( C596 C732 ) C596_=_C733( C596 C733 ) C596_=_C734( C596 C734 ) C596_=_C735( C596 C735 ) \nC596_=_C736( C596 C736 ) C596_=_C737( C596 C737 ) C596_=_C738( C596 C738 ) C596_=_C739( C596 C739 ) C596_=_C740( C596 C740 ) C596_=_C741( C596 C741 ) \nC596_=_C742( C596 C742 ) C596_=_C743( C596 C743 ) C596_=_C744( C596 C744 ) C596_=_C745( C596 C745 ) C596_=_C746( C596 C746 ) C596_=_C747( C596 C747 ) \nC596_=_C748( C596 C748 ) C596_=_C749( C596 C749 ) C596_=_C750( C596 C750 ) C596_=_C751( C596 C751 ) C596_=_C752( C596 C752 ) C596_=_C753( C596 C753 ) \nC596_=_C754( C596 C754 ) C596_=_C755( C596 C755 ) C596_=_C756( C596 C756 ) C596_=_C757( C596 C757 ) C596_=_C758( C596 C758 ) C596_=_C759( C596 C759 ) \nC596_=_C1554( C596 C1554 ) C597_=_C639( C597 C639 ) C597_=_C680( C597 C680 ) C597_=_C760( C597 C760 ) C597_=_C761( C597 C761 ) C597_=_C762( C597 C762 ) \nC597_=_C763( C597 C763 ) C597_=_C764( C597 C764 ) C597_=_C765( C597 C765 ) C597_=_C766( C597 C766 ) C597_=_C767( C597 C767 ) C597_=_C768( C597 C768 ) \nC597_=_C769( C597 C769 ) C597_=_C770( C597 C770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784( C597 C784 ) C597_=_C785( C597 C785 ) C597_=_C786( C597 C786 ) \nC597_=_C787( C597 C787 ) C597_=_C788( C597 C788 ) C597_=_C789( C597 C789 ) C597_=_C790( C597 C790 ) C597_=_C791( C597 C791 ) C597_=_C792( C597 C792 ) \nC597_=_C793( C597 C793 ) C597_=_C794( C597 C794 ) C597_=_C795( C597 C795 ) C597_=_C796( C597 C796 ) C597_=_C797( C597 C797 ) C597_=_C798( C597 C798 ) \nC597_=_C1555( C597 C1555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38_=_C678( C638 C678 ) C638_=_C679( C638 C679 ) \nC638_=_C721( C638 C721 ) C638_=_C722( C638 C722 ) C638_=_C723( C638 C723 ) C638_=_C724( C638 C724 ) C638_=_C725( C638 C725 ) C638_=_C726( C638 C726 ) \nC638_=_C727( C638 C727 ) C638_=_C728( C638 C728 ) C638_=_C729( C638 C729 ) C638_=_C730( C638 C730 ) C638_=_C731( C638 C731 ) C638_=_C732( C638 C732 ) \nC638_=_C733( C638 C733 ) C638_=_C734( C638 C734 ) C638_=_C735( C638 C735 ) C638_=_C736( C638 C736 ) C638_=_C737( C638 C737 ) C638_=_C738( C638 C738 ) \nC638_=_C739( C638 C739 ) C638_=_C740( C638 C740 ) C638_=_C741( C638 C741 ) C638_=_C742( C638 C742 ) C638_=_C743( C638 C743 ) C638_=_C744( C638 C744 ) \nC638_=_C745( C638 C745 ) C638_=_C746( C638 C746 ) C638_=_C747( C638 C747 ) C638_=_C748( C638 C748 ) C638_=_C749( C638 C749 ) C638_=_C750( C638 C750 ) \nC638_=_C751( C638 C751 ) C638_=_C752( C638 C752 ) C638_=_C753( C638 C753 ) C638_=_C754( C638 C754 ) C638_=_C755( C638 C755 ) C638_=_C756( C638 C756 ) \nC638_=_C757( C638 C757 ) C638_=_C758( C638 C758 ) C638_=_C759( C638 C759 ) C638_=_C1552( C638 C1552 ) C638_=_C1554( C638 C1554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39_=_C667( C639 C667 ) C639_=_C668( C639 C668 ) C639_=_C669( C639 C669 ) C639_=_C670( C639 C670 ) \nC639_=_C671( C639 C671 ) C639_=_C672( C639 C672 ) C639_=_C673( C639 C673 ) C639_=_C674( C639 C674 ) C639_=_C675( C639 C675 ) C639_=_C676( C639 C676 ) \nC639_=_C677( C639 C677 ) C639_=_C678( C639 C678 ) C639_=_C680( C639 C680 ) C639_=_C760( C639 C760 ) C639_=_C761( C639 C761 ) C639_=_C762( C639 C762 ) \nC639_=_C763( C639 C763 ) C639_=_C764( C639 C764 ) C639_=_C765( C639 C765 ) C639_=_C766( C639 C766 ) C639_=_C767( C639 C767 ) C639_=_C768( C639 C768 ) \nC639_=_C769( C639 C769 ) C639_=_C770( C639 C770 ) C639_=_C771( C639 C771 ) C639_=_C772( C639 C772 ) C639_=_C773( C639 C773 ) C639_=_C774( C639 C774 ) \nC639_=_C775( C639 C775 ) C639_=_C776( C639 C776 ) C639_=_C777( C639 C777 ) C639_=_C778( C639 C778 ) C639_=_C779( C639 C779 ) C639_=_C780( C639 C780 ) \nC639_=_C781( C639 C781 ) C639_=_C782( C639 C782 ) C639_=_C783( C639 C783 ) C639_=_C784( C639 C784 ) C639_=_C785( C639 C785 ) C639_=_C786( C639 C786 ) \nC639_=_C787( C639 C787 ) C639_=_C788( C639 C788 ) C639_=_C789(</w:t>
      </w:r>
    </w:p>
    <w:p>
      <w:pPr>
        <w:pStyle w:val="PreformattedText"/>
        <w:bidi w:val="0"/>
        <w:spacing w:before="0" w:after="0"/>
        <w:jc w:val="left"/>
        <w:rPr/>
      </w:pPr>
      <w:r>
        <w:rPr/>
        <w:t xml:space="preserve"> </w:t>
      </w:r>
      <w:r>
        <w:rPr/>
        <w:t>C639 C789 ) C639_=_C790( C639 C790 ) C639_=_C791( C639 C791 ) C639_=_C792( C639 C792 ) \nC639_=_C793( C639 C793 ) C639_=_C794( C639 C794 ) C639_=_C795( C639 C795 ) C639_=_C796( C639 C796 ) C639_=_C797( C639 C797 ) C639_=_C798( C639 C798 ) \nC639_=_C1552( C639 C1552 ) C639_=_C1555( C639 C1555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667( C640 C667 ) C640_=_C668( C640 C668 ) \nC640_=_C669( C640 C669 ) C640_=_C670( C640 C670 ) C640_=_C671( C640 C671 ) C640_=_C672( C640 C672 ) C640_=_C673( C640 C673 ) C640_=_C674( C640 C674 ) \nC640_=_C675( C640 C675 ) C640_=_C676( C640 C676 ) C640_=_C677( C640 C677 ) C640_=_C678( C640 C678 ) C640_=_C681( C640 C681 ) C640_=_C721( C640 C721 ) \nC640_=_C760( C640 C760 ) C640_=_C1552( C640 C1552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82( C641 C682 ) C641_=_C722( C641 C722 ) C641_=_C761( C641 C761 ) \nC641_=_C1552( C641 C1552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83( C642 C683 ) C642_=_C723( C642 C723 ) C642_=_C762( C642 C762 ) C642_=_C1552( C642 C1552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43_=_C670( C643 C670 ) C643_=_C671( C643 C671 ) C643_=_C672( C643 C672 ) C643_=_C673( C643 C673 ) C643_=_C674( C643 C674 ) \nC643_=_C675( C643 C675 ) C643_=_C676( C643 C676 ) C643_=_C677( C643 C677 ) C643_=_C678( C643 C678 ) C643_=_C684( C643 C684 ) C643_=_C724( C643 C724 ) \nC643_=_C763( C643 C763 ) C643_=_C1552( C643 C155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4_=_C671( C644 C671 ) C644_=_C672( C644 C672 ) \nC644_=_C673( C644 C673 ) C644_=_C674( C644 C674 ) C644_=_C675( C644 C675 ) C644_=_C676( C644 C676 ) C644_=_C677( C644 C677 ) C644_=_C678( C644 C678 ) \nC644_=_C685( C644 C685 ) C644_=_C725( C644 C725 ) C644_=_C764( C644 C764 ) C644_=_C1552( C644 C155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0( C645 C670 ) C645_=_C671( C645 C671 ) \nC645_=_C672( C645 C672 ) C645_=_C673( C645 C673 ) C645_=_C674( C645 C674 ) C645_=_C675( C645 C675 ) C645_=_C676( C645 C676 ) C645_=_C677( C645 C677 ) \nC645_=_C678( C645 C678 ) C645_=_C686( C645 C686 ) C645_=_C726( C645 C726 ) C645_=_C765( C645 C765 ) C645_=_C1552( C645 C1552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72( C646 C672 ) C646_=_C673( C646 C673 ) C646_=_C674( C646 C674 ) C646_=_C675( C646 C675 ) C646_=_C676( C646 C676 ) C646_=_C677( C646 C677 ) \nC646_=_C678( C646 C678 ) C646_=_C687( C646 C687 ) C646_=_C727( C646 C727 ) C646_=_C766( C646 C766 ) C646_=_C1552( C646 C155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673( C647 C673 ) C647_=_C674( C647 C674 ) C647_=_C675( C647 C675 ) C647_=_C676( C647 C676 ) C647_=_C677( C647 C677 ) C647_=_C678( C647 C678 ) \nC647_=_C688( C647 C688 ) C647_=_C728( C647 C728 ) C647_=_C767( C647 C767 ) C647_=_C1552( C647 C155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72( C648 C672 ) C648_=_C673( C648 C673 ) C648_=_C674( C648 C674 ) \nC648_=_C675( C648 C675 ) C648_=_C676( C648 C676 ) C648_=_C677( C648 C677 ) C648_=_C678( C648 C678 ) C648_=_C689( C648 C689 ) C648_=_C729( C648 C729 ) \nC648_=_C768( C648 C768 ) C648_=_C1552( C648 C155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49_=_C675( C649 C675 ) C649_=_C676( C649 C676 ) C649_=_C677( C649 C677 ) \nC649_=_C678( C649 C678 ) C649_=_C690( C649 C690 ) C649_=_C730( C649 C730 ) C649_=_C769( C649 C769 ) C649_=_C1552( C649 C1552 ) C650_=_C651( C650 C651 ) \nC650_=_C652( C650 C652 ) C650_=_C653( C650 C653 ) C650_=_C654(</w:t>
      </w:r>
    </w:p>
    <w:p>
      <w:pPr>
        <w:pStyle w:val="PreformattedText"/>
        <w:bidi w:val="0"/>
        <w:spacing w:before="0" w:after="0"/>
        <w:jc w:val="left"/>
        <w:rPr/>
      </w:pPr>
      <w:r>
        <w:rPr/>
        <w:t xml:space="preserve"> </w:t>
      </w:r>
      <w:r>
        <w:rPr/>
        <w:t>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72( C650 C672 ) C650_=_C673( C650 C673 ) C650_=_C674( C650 C674 ) C650_=_C675( C650 C675 ) \nC650_=_C676( C650 C676 ) C650_=_C677( C650 C677 ) C650_=_C678( C650 C678 ) C650_=_C691( C650 C691 ) C650_=_C731( C650 C731 ) C650_=_C770( C650 C770 ) \nC650_=_C1552( C650 C155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92( C651 C692 ) C651_=_C732( C651 C732 ) \nC651_=_C771( C651 C771 ) C651_=_C1552( C651 C1552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52_=_C693( C652 C693 ) C652_=_C733( C652 C733 ) \nC652_=_C772( C652 C772 ) C652_=_C1552( C652 C15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94( C653 C694 ) C653_=_C734( C653 C734 ) C653_=_C773( C653 C773 ) \nC653_=_C1552( C653 C1552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95( C654 C695 ) C654_=_C735( C654 C735 ) C654_=_C774( C654 C774 ) C654_=_C1552( C654 C1552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96( C655 C696 ) C655_=_C736( C655 C736 ) \nC655_=_C775( C655 C775 ) C655_=_C1552( C655 C1552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97( C656 C697 ) C656_=_C737( C656 C737 ) C656_=_C776( C656 C776 ) C656_=_C1552( C656 C1552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98( C657 C698 ) C657_=_C738( C657 C738 ) C657_=_C777( C657 C777 ) C657_=_C1552( C657 C1552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99( C658 C699 ) C658_=_C739( C658 C739 ) C658_=_C778( C658 C778 ) C658_=_C1552( C658 C155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700( C659 C700 ) C659_=_C740( C659 C740 ) C659_=_C779( C659 C779 ) C659_=_C1552( C659 C1552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701( C660 C701 ) C660_=_C741( C660 C741 ) \nC660_=_C780( C660 C780 ) C660_=_C1552( C660 C1552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702( C661 C702 ) C661_=_C742( C661 C742 ) C661_=_C781( C661 C781 ) C661_=_C1552( C661 C1552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703( C662 C703 ) C662_=_C743( C662 C743 ) C662_=_C782( C662 C782 ) \nC662_=_C1552( C662 C1552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704( C663 C704 ) C663_=_C744( C663 C744 ) \nC663_=_C783( C663 C783 ) C663_=_C1552( C663 C1552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705( C664 C705 ) C664_=_C745( C664 C745 ) \nC664_=_C784( C664 C784 ) C664_=_C1552( C664 C1552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706( C665 C706 ) C665_=_C746( C665 C746 ) C665_=_C785( C665 C785 ) \nC665_=_C1552( C665 C1552 ) C666_=_C667( C666 C667 ) C666_=_C668(</w:t>
      </w:r>
    </w:p>
    <w:p>
      <w:pPr>
        <w:pStyle w:val="PreformattedText"/>
        <w:bidi w:val="0"/>
        <w:spacing w:before="0" w:after="0"/>
        <w:jc w:val="left"/>
        <w:rPr/>
      </w:pPr>
      <w:r>
        <w:rPr/>
        <w:t xml:space="preserve"> </w:t>
      </w:r>
      <w:r>
        <w:rPr/>
        <w:t>C666 C668 ) C666_=_C669( C666 C669 ) C666_=_C670( C666 C670 ) C666_=_C671( C666 C671 ) \nC666_=_C672( C666 C672 ) C666_=_C673( C666 C673 ) C666_=_C674( C666 C674 ) C666_=_C675( C666 C675 ) C666_=_C676( C666 C676 ) C666_=_C677( C666 C677 ) \nC666_=_C678( C666 C678 ) C666_=_C707( C666 C707 ) C666_=_C747( C666 C747 ) C666_=_C786( C666 C786 ) C666_=_C1552( C666 C1552 ) C667_=_C668( C667 C668 ) \nC667_=_C669( C667 C669 ) C667_=_C670( C667 C670 ) C667_=_C671( C667 C671 ) C667_=_C672( C667 C672 ) C667_=_C673( C667 C673 ) C667_=_C674( C667 C674 ) \nC667_=_C675( C667 C675 ) C667_=_C676( C667 C676 ) C667_=_C677( C667 C677 ) C667_=_C678( C667 C678 ) C667_=_C708( C667 C708 ) C667_=_C748( C667 C748 ) \nC667_=_C787( C667 C787 ) C667_=_C1552( C667 C1552 ) C668_=_C669( C668 C669 ) C668_=_C670( C668 C670 ) C668_=_C671( C668 C671 ) C668_=_C672( C668 C672 ) \nC668_=_C673( C668 C673 ) C668_=_C674( C668 C674 ) C668_=_C675( C668 C675 ) C668_=_C676( C668 C676 ) C668_=_C677( C668 C677 ) C668_=_C678( C668 C678 ) \nC668_=_C709( C668 C709 ) C668_=_C749( C668 C749 ) C668_=_C788( C668 C788 ) C668_=_C1552( C668 C1552 ) C669_=_C670( C669 C670 ) C669_=_C671( C669 C671 ) \nC669_=_C672( C669 C672 ) C669_=_C673( C669 C673 ) C669_=_C674( C669 C674 ) C669_=_C675( C669 C675 ) C669_=_C676( C669 C676 ) C669_=_C677( C669 C677 ) \nC669_=_C678( C669 C678 ) C669_=_C710( C669 C710 ) C669_=_C750( C669 C750 ) C669_=_C789( C669 C789 ) C669_=_C1552( C669 C1552 ) C670_=_C671( C670 C671 ) \nC670_=_C672( C670 C672 ) C670_=_C673( C670 C673 ) C670_=_C674( C670 C674 ) C670_=_C675( C670 C675 ) C670_=_C676( C670 C676 ) C670_=_C677( C670 C677 ) \nC670_=_C678( C670 C678 ) C670_=_C711( C670 C711 ) C670_=_C751( C670 C751 ) C670_=_C790( C670 C790 ) C670_=_C1552( C670 C1552 ) C671_=_C672( C671 C672 ) \nC671_=_C673( C671 C673 ) C671_=_C674( C671 C674 ) C671_=_C675( C671 C675 ) C671_=_C676( C671 C676 ) C671_=_C677( C671 C677 ) C671_=_C678( C671 C678 ) \nC671_=_C712( C671 C712 ) C671_=_C752( C671 C752 ) C671_=_C791( C671 C791 ) C671_=_C1552( C671 C1552 ) C672_=_C673( C672 C673 ) C672_=_C674( C672 C674 ) \nC672_=_C675( C672 C675 ) C672_=_C676( C672 C676 ) C672_=_C677( C672 C677 ) C672_=_C678( C672 C678 ) C672_=_C713( C672 C713 ) C672_=_C753( C672 C753 ) \nC672_=_C792( C672 C792 ) C672_=_C1552( C672 C1552 ) C673_=_C674( C673 C674 ) C673_=_C675( C673 C675 ) C673_=_C676( C673 C676 ) C673_=_C677( C673 C677 ) \nC673_=_C678( C673 C678 ) C673_=_C714( C673 C714 ) C673_=_C754( C673 C754 ) C673_=_C793( C673 C793 ) C673_=_C1552( C673 C1552 ) C674_=_C675( C674 C675 ) \nC674_=_C676( C674 C676 ) C674_=_C677( C674 C677 ) C674_=_C678( C674 C678 ) C674_=_C715( C674 C715 ) C674_=_C755( C674 C755 ) C674_=_C794( C674 C794 ) \nC674_=_C1552( C674 C1552 ) C675_=_C676( C675 C676 ) C675_=_C677( C675 C677 ) C675_=_C678( C675 C678 ) C675_=_C716( C675 C716 ) C675_=_C756( C675 C756 ) \nC675_=_C795( C675 C795 ) C675_=_C1552( C675 C1552 ) C676_=_C677( C676 C677 ) C676_=_C678( C676 C678 ) C676_=_C717( C676 C717 ) C676_=_C757( C676 C757 ) \nC676_=_C796( C676 C796 ) C676_=_C1552( C676 C1552 ) C677_=_C678( C677 C678 ) C677_=_C718( C677 C718 ) C677_=_C758( C677 C758 ) C677_=_C797( C677 C797 ) \nC677_=_C1552( C677 C1552 ) C678_=_C719( C678 C719 ) C678_=_C759( C678 C759 ) C678_=_C798( C678 C798 ) C678_=_C1552( C678 C1552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79_=_C708( C679 C708 ) C679_=_C709( C679 C709 ) C679_=_C710( C679 C710 ) \nC679_=_C711( C679 C711 ) C679_=_C712( C679 C712 ) C679_=_C713( C679 C713 ) C679_=_C714( C679 C714 ) C679_=_C715( C679 C715 ) C679_=_C716( C679 C716 ) \nC679_=_C717( C679 C717 ) C679_=_C718( C679 C718 ) C679_=_C719( C679 C719 ) C679_=_C721( C679 C721 ) C679_=_C722( C679 C722 ) C679_=_C723( C679 C723 ) \nC679_=_C724( C679 C724 ) C679_=_C725( C679 C725 ) C679_=_C726( C679 C726 ) C679_=_C727( C679 C727 ) C679_=_C728( C679 C728 ) C679_=_C729( C679 C729 ) \nC679_=_C730( C679 C730 ) C679_=_C731( C679 C731 ) C679_=_C732( C679 C732 ) C679_=_C733( C679 C733 ) C679_=_C734( C679 C734 ) C679_=_C735( C679 C735 ) \nC679_=_C736( C679 C736 ) C679_=_C737( C679 C737 ) C679_=_C738( C679 C738 ) C679_=_C739( C679 C739 ) C679_=_C740( C679 C740 ) C679_=_C741( C679 C741 ) \nC679_=_C742( C679 C742 ) C679_=_C743( C679 C743 ) C679_=_C744( C679 C744 ) C679_=_C745( C679 C745 ) C679_=_C746( C679 C746 ) C679_=_C747( C679 C747 ) \nC679_=_C748( C679 C748 ) C679_=_C749( C679 C749 ) C679_=_C750( C679 C750 ) C679_=_C751( C679 C751 ) C679_=_C752( C679 C752 ) C679_=_C753( C679 C753 ) \nC679_=_C754( C679 C754 ) C679_=_C755( C679 C755 ) C679_=_C756( C679 C756 ) C679_=_C757( C679 C757 ) C679_=_C758( C679 C758 ) C679_=_C759( C679 C759 ) \nC679_=_C1553( C679 C1553 ) C679_=_C1554( C679 C155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0_=_C706( C680 C706 ) C680_=_C707( C680 C707 ) C680_=_C708( C680 C708 ) \nC680_=_C709( C680 C709 ) C680_=_C710( C680 C710 ) C680_=_C711( C680 C711 ) C680_=_C712( C680 C712 ) C680_=_C713( C680 C713 ) C680_=_C714( C680 C714 ) \nC680_=_C715( C680 C715 ) C680_=_C716( C680 C716 ) C680_=_C717( C680 C717 ) C680_=_C718( C680 C718 ) C680_=_C719( C680 C719 ) C680_=_C760( C680 C760 ) \nC680_=_C761( C680 C761 ) C680_=_C762( C680 C762 ) C680_=_C763( C680 C763 ) C680_=_C764( C680 C764 ) C680_=_C765( C680 C765 ) C680_=_C766( C680 C766 ) \nC680_=_C767( C680 C767 ) C680_=_C768( C680 C768 ) C680_=_C769( C680 C769 ) C680_=_C770( C680 C770 ) C680_=_C771( C680 C771 ) C680_=_C772( C680 C772 ) \nC680_=_C773( C680 C773 ) C680_=_C774( C680 C774 ) C680_=_C775( C680 C775 ) C680_=_C776( C680 C776 ) C680_=_C777( C680 C777 ) C680_=_C778( C680 C778 ) \nC680_=_C779( C680 C779 ) C680_=_C780( C680 C780 ) C680_=_C781( C680 C781 ) C680_=_C782( C680 C782 ) C680_=_C783( C680 C783 ) C680_=_C784( C680 C784 ) \nC680_=_C785( C680 C785 ) C680_=_C786( C680 C786 ) C680_=_C787( C680 C787 ) C680_=_C788( C680 C788 ) C680_=_C789( C680 C789 ) C680_=_C790( C680 C790 ) \nC680_=_C791( C680 C791 ) C680_=_C792( C680 C792 ) C680_=_C793( C680 C793 ) C680_=_C794( C680 C794 ) C680_=_C795( C680 C795 ) C680_=_C796( C680 C796 ) \nC680_=_C797( C680 C797 ) C680_=_C798( C680 C798 ) C680_=_C1553( C680 C1553 ) C680_=_C1555( C680 C1555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1_=_C704( C681 C704 ) C681_=_C705( C681 C705 ) C681_=_C706( C681 C706 ) C681_=_C707( C681 C707 ) \nC681_=_C708( C681 C708 ) C681_=_C709( C681 C709 ) C681_=_C710( C681 C710 ) C681_=_C711( C681 C711 ) C681_=_C712( C681 C712 ) C681_=_C713( C681 C713 ) \nC681_=_C714( C681 C714 ) C681_=_C715( C681 C715 ) C681_=_C716( C681 C716 ) C681_=_C717( C681 C717 ) C681_=_C718( C681 C718 ) C681_=_C719( C681 C719 ) \nC681_=_C721( C681 C721 ) C681_=_C760( C681 C760 ) C681_=_C1553( C681 C1553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712( C682 C712 ) C682_=_C713( C682 C713 ) C682_=_C714( C682 C714 ) C682_=_C715( C682 C715 ) \nC682_=_C716( C682 C716 ) C682_=_C717( C682 C717 ) C682_=_C718( C682 C718 ) C682_=_C719( C682 C719 ) C682_=_C722( C682 C722 ) C682_=_C761( C682 C761 ) \nC682_=_C1553( C682 C1553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w:t>
      </w:r>
    </w:p>
    <w:p>
      <w:pPr>
        <w:pStyle w:val="PreformattedText"/>
        <w:bidi w:val="0"/>
        <w:spacing w:before="0" w:after="0"/>
        <w:jc w:val="left"/>
        <w:rPr/>
      </w:pPr>
      <w:r>
        <w:rPr/>
        <w:t xml:space="preserve"> </w:t>
      </w:r>
      <w:r>
        <w:rPr/>
        <w:t>) C683_=_C703( C683 C703 ) C683_=_C704( C683 C704 ) C683_=_C705( C683 C705 ) C683_=_C706( C683 C706 ) \nC683_=_C707( C683 C707 ) C683_=_C708( C683 C708 ) C683_=_C709( C683 C709 ) C683_=_C710( C683 C710 ) C683_=_C711( C683 C711 ) C683_=_C712( C683 C712 ) \nC683_=_C713( C683 C713 ) C683_=_C714( C683 C714 ) C683_=_C715( C683 C715 ) C683_=_C716( C683 C716 ) C683_=_C717( C683 C717 ) C683_=_C718( C683 C718 ) \nC683_=_C719( C683 C719 ) C683_=_C723( C683 C723 ) C683_=_C762( C683 C762 ) C683_=_C1553( C683 C1553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711( C684 C711 ) C684_=_C712( C684 C712 ) C684_=_C713( C684 C713 ) C684_=_C714( C684 C714 ) C684_=_C715( C684 C715 ) C684_=_C716( C684 C716 ) \nC684_=_C717( C684 C717 ) C684_=_C718( C684 C718 ) C684_=_C719( C684 C719 ) C684_=_C724( C684 C724 ) C684_=_C763( C684 C763 ) C684_=_C1553( C684 C1553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5_=_C711( C685 C711 ) C685_=_C712( C685 C712 ) C685_=_C713( C685 C713 ) C685_=_C714( C685 C714 ) C685_=_C715( C685 C715 ) \nC685_=_C716( C685 C716 ) C685_=_C717( C685 C717 ) C685_=_C718( C685 C718 ) C685_=_C719( C685 C719 ) C685_=_C725( C685 C725 ) C685_=_C764( C685 C764 ) \nC685_=_C1553( C685 C1553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6_=_C713( C686 C713 ) C686_=_C714( C686 C714 ) C686_=_C715( C686 C715 ) \nC686_=_C716( C686 C716 ) C686_=_C717( C686 C717 ) C686_=_C718( C686 C718 ) C686_=_C719( C686 C719 ) C686_=_C726( C686 C726 ) C686_=_C765( C686 C765 ) \nC686_=_C1553( C686 C155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14( C687 C714 ) C687_=_C715( C687 C715 ) C687_=_C716( C687 C716 ) \nC687_=_C717( C687 C717 ) C687_=_C718( C687 C718 ) C687_=_C719( C687 C719 ) C687_=_C727( C687 C727 ) C687_=_C766( C687 C766 ) C687_=_C1553( C687 C1553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713( C688 C713 ) C688_=_C714( C688 C714 ) C688_=_C715( C688 C715 ) C688_=_C716( C688 C716 ) C688_=_C717( C688 C717 ) C688_=_C718( C688 C718 ) \nC688_=_C719( C688 C719 ) C688_=_C728( C688 C728 ) C688_=_C767( C688 C767 ) C688_=_C1553( C688 C155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715( C689 C715 ) \nC689_=_C716( C689 C716 ) C689_=_C717( C689 C717 ) C689_=_C718( C689 C718 ) C689_=_C719( C689 C719 ) C689_=_C729( C689 C729 ) C689_=_C768( C689 C768 ) \nC689_=_C1553( C689 C1553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19( C690 C719 ) \nC690_=_C730( C690 C730 ) C690_=_C769( C690 C769 ) C690_=_C1553( C690 C1553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1_=_C716( C691 C716 ) C691_=_C717( C691 C717 ) C691_=_C718( C691 C718 ) \nC691_=_C719( C691 C719 ) C691_=_C731( C691 C731 ) C691_=_C770( C691 C770 ) C691_=_C1553( C691 C1553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19( C692 C719 ) C692_=_C732( C692 C732 ) C692_=_C771( C692 C771 ) C692_=_C1553( C692 C1553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3_=_C718( C693 C718 ) C693_=_C719( C693 C719 ) \nC693_=_C733( C693 C733 ) C693_=_C772( C693 C772 ) C693_=_C1553( C693 C1553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34( C694 C734 ) C694_=_C773( C694 C773 ) \nC694_=_C1553( C694 C1553 ) C695_=_C696( C695 C696 ) C695_=_C697( C695 C697 ) C695_=_C698( C695 C698 ) C695_=_C699( C695 C699 ) C695_=_C700( C695 C700 ) \nC695_=_C701( C695 C701 ) C695_=_C702( C695 C702</w:t>
      </w:r>
    </w:p>
    <w:p>
      <w:pPr>
        <w:pStyle w:val="PreformattedText"/>
        <w:bidi w:val="0"/>
        <w:spacing w:before="0" w:after="0"/>
        <w:jc w:val="left"/>
        <w:rPr/>
      </w:pPr>
      <w:r>
        <w:rPr/>
        <w:t xml:space="preserve"> </w:t>
      </w:r>
      <w:r>
        <w:rPr/>
        <w:t>)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19( C695 C719 ) C695_=_C735( C695 C735 ) C695_=_C774( C695 C774 ) C695_=_C1553( C695 C1553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36( C696 C736 ) C696_=_C775( C696 C775 ) C696_=_C1553( C696 C155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37( C697 C737 ) C697_=_C776( C697 C776 ) \nC697_=_C1553( C697 C155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38( C698 C738 ) C698_=_C777( C698 C777 ) \nC698_=_C1553( C698 C155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39( C699 C739 ) C699_=_C778( C699 C778 ) C699_=_C1553( C699 C1553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40( C700 C740 ) C700_=_C779( C700 C779 ) C700_=_C1553( C700 C1553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41( C701 C741 ) C701_=_C780( C701 C780 ) \nC701_=_C1553( C701 C1553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42( C702 C742 ) C702_=_C781( C702 C781 ) C702_=_C1553( C702 C1553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43( C703 C743 ) C703_=_C782( C703 C782 ) C703_=_C1553( C703 C1553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44( C704 C744 ) C704_=_C783( C704 C783 ) C704_=_C1553( C704 C155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45( C705 C745 ) C705_=_C784( C705 C784 ) C705_=_C1553( C705 C155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46( C706 C746 ) C706_=_C785( C706 C785 ) \nC706_=_C1553( C706 C1553 ) C707_=_C708( C707 C708 ) C707_=_C709( C707 C709 ) C707_=_C710( C707 C710 ) C707_=_C711( C707 C711 ) C707_=_C712( C707 C712 ) \nC707_=_C713( C707 C713 ) C707_=_C714( C707 C714 ) C707_=_C715( C707 C715 ) C707_=_C716( C707 C716 ) C707_=_C717( C707 C717 ) C707_=_C718( C707 C718 ) \nC707_=_C719( C707 C719 ) C707_=_C747( C707 C747 ) C707_=_C786( C707 C786 ) C707_=_C1553( C707 C1553 ) C708_=_C709( C708 C709 ) C708_=_C710( C708 C710 ) \nC708_=_C711( C708 C711 ) C708_=_C712( C708 C712 ) C708_=_C713( C708 C713 ) C708_=_C714( C708 C714 ) C708_=_C715( C708 C715 ) C708_=_C716( C708 C716 ) \nC708_=_C717( C708 C717 ) C708_=_C718( C708 C718 ) C708_=_C719( C708 C719 ) C708_=_C748( C708 C748 ) C708_=_C787( C708 C787 ) C708_=_C1553( C708 C1553 ) \nC709_=_C710( C709 C710 ) C709_=_C711( C709 C711 ) C709_=_C712( C709 C712 ) C709_=_C713( C709 C713 ) C709_=_C714( C709 C714 ) C709_=_C715( C709 C715 ) \nC709_=_C716( C709 C716 ) C709_=_C717( C709 C717 ) C709_=_C718( C709 C718 ) C709_=_C719( C709 C719 ) C709_=_C749( C709 C749 ) C709_=_C788( C709 C788 ) \nC709_=_C1553( C709 C1553 ) C710_=_C711( C710 C711 ) C710_=_C712( C710 C712 ) C710_=_C713( C710 C713 ) C710_=_C714( C710 C714 ) C710_=_C715( C710 C715 ) \nC710_=_C716( C710 C716 ) C710_=_C717( C710 C717 ) C710_=_C718( C710 C718 ) C710_=_C719( C710 C719 ) C710_=_C750( C710 C750 ) C710_=_C789( C710 C789 ) \nC710_=_C1553( C710 C1553 ) C711_=_C712( C711 C712 ) C711_=_C713( C711 C713 ) C711_=_C714( C711 C714 ) C711_=_C715( C711 C715 ) C711_=_C716( C711 C716 ) \nC711_=_C717( C711 C717 ) C711_=_C718( C711 C718 ) C711_=_C719( C711 C719 ) C711_=_C751( C711 C751 ) C711_=_C790( C711 C790 ) C711_=_C1553( C711 C1553 ) \nC712_=_C713( C712 C713 ) C712_=_C714( C712 C714 ) C712_=_C715( C712 C715 ) C712_=_C716( C712 C716 ) C712_=_C717( C712 C717 ) C712_=_C718( C712 C718 ) \nC712_=_C719( C712 C719 ) C712_=_C752( C712 C752 ) C712_=_C791( C712 C791 ) C712_=_C1553( C712 C1553 ) C713_=_C714( C713 C714 ) C713_=_C715( C713 C715 ) \nC713_=_C716( C713 C716 ) C713_=_C717( C713 C717 ) C713_=_C718( C713 C718 ) C713_=_C719( C713 C719 ) C713_=_C753( C713 C753 ) C713_=_C792( C713 C792 ) \nC713_=_C1553( C713 C1553 ) C714_=_C715( C714 C715 ) C714_=_C716( C714 C716 ) C714_=_C717( C714 C717 ) C714_=_C718( C714 C718 ) C714_=_C719( C714 C719 ) \nC714_=_C754( C714 C754 ) C714_=_C793( C714 C793 ) C714_=_C1553( C714 C1553 ) C715_=_C716( C715 C716 ) C715_=_C717( C715 C717 ) C715_=_C718( C715 C718 ) \nC715_=_C719( C715 C719 ) C715_=_C755( C715 C755 ) C715_=_C794( C715 C794 ) C715_=_C1553( C715 C1553 ) C716_=_C717( C716 C717 ) C716_=_C718( C716 C718 ) \nC716_=_C719( C716 C719 ) C716_=_C756( C716 C756 ) C716_=_C795( C716 C795 ) C716_=_C1553( C716 C1553 ) C717_=_C718( C717 C718 ) C717_=_C719( C717 C719 ) \nC717_=_C757( C717 C757 ) C717_=_C796( C717 C796 ) C717_=_C1553( C717 C1553 ) C718_=_C719( C718 C719 ) C718_=_C758( C718 C758 ) C718_=_C797( C718 C797 ) \nC718_=_C1553( C718 C1553 ) C719_=_C759( C719 C759 ) C719_=_C798( C719 C798 ) C719_=_C1553( C719 C155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w:t>
      </w:r>
    </w:p>
    <w:p>
      <w:pPr>
        <w:pStyle w:val="PreformattedText"/>
        <w:bidi w:val="0"/>
        <w:spacing w:before="0" w:after="0"/>
        <w:jc w:val="left"/>
        <w:rPr/>
      </w:pPr>
      <w:r>
        <w:rPr/>
        <w:t xml:space="preserve"> </w:t>
      </w:r>
      <w:r>
        <w:rPr/>
        <w:t>C742 ) C721_=_C743( C721 C743 ) C721_=_C744( C721 C744 ) C721_=_C745( C721 C745 ) C721_=_C746( C721 C746 ) C721_=_C747( C721 C747 ) \nC721_=_C748( C721 C748 ) C721_=_C749( C721 C749 ) C721_=_C750( C721 C750 ) C721_=_C751( C721 C751 ) C721_=_C752( C721 C752 ) C721_=_C753( C721 C753 ) \nC721_=_C754( C721 C754 ) C721_=_C755( C721 C755 ) C721_=_C756( C721 C756 ) C721_=_C757( C721 C757 ) C721_=_C758( C721 C758 ) C721_=_C759( C721 C759 ) \nC721_=_C760( C721 C760 ) C721_=_C1554( C721 C155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751( C722 C751 ) C722_=_C752( C722 C752 ) C722_=_C753( C722 C753 ) C722_=_C754( C722 C754 ) C722_=_C755( C722 C755 ) C722_=_C756( C722 C756 ) \nC722_=_C757( C722 C757 ) C722_=_C758( C722 C758 ) C722_=_C759( C722 C759 ) C722_=_C761( C722 C761 ) C722_=_C1554( C722 C1554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3_=_C762( C723 C762 ) \nC723_=_C1554( C723 C15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58( C724 C758 ) C724_=_C759( C724 C759 ) \nC724_=_C763( C724 C763 ) C724_=_C1554( C724 C155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5_=_C764( C725 C764 ) C725_=_C1554( C725 C1554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758( C726 C758 ) C726_=_C759( C726 C759 ) C726_=_C765( C726 C765 ) \nC726_=_C1554( C726 C1554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59( C727 C759 ) C727_=_C766( C727 C766 ) C727_=_C1554( C727 C1554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8_=_C767( C728 C767 ) C728_=_C1554( C728 C155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759( C729 C759 ) C729_=_C768( C729 C768 ) C729_=_C1554( C729 C155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0_=_C759( C730 C759 ) C730_=_C769( C730 C769 ) C730_=_C1554( C730 C155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70( C731 C770 ) C731_=_C1554( C731 C1554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58( C732</w:t>
      </w:r>
    </w:p>
    <w:p>
      <w:pPr>
        <w:pStyle w:val="PreformattedText"/>
        <w:bidi w:val="0"/>
        <w:spacing w:before="0" w:after="0"/>
        <w:jc w:val="left"/>
        <w:rPr/>
      </w:pPr>
      <w:r>
        <w:rPr/>
        <w:t xml:space="preserve"> </w:t>
      </w:r>
      <w:r>
        <w:rPr/>
        <w:t>C758 ) C732_=_C759( C732 C759 ) C732_=_C771( C732 C771 ) C732_=_C1554( C732 C155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72( C733 C772 ) C733_=_C1554( C733 C155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773( C734 C773 ) C734_=_C1554( C734 C1554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74( C735 C774 ) \nC735_=_C1554( C735 C1554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75( C736 C775 ) C736_=_C1554( C736 C1554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76( C737 C776 ) C737_=_C1554( C737 C1554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77( C738 C777 ) \nC738_=_C1554( C738 C155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78( C739 C778 ) C739_=_C1554( C739 C155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79( C740 C779 ) C740_=_C1554( C740 C155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80( C741 C780 ) C741_=_C1554( C741 C1554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81( C742 C781 ) C742_=_C1554( C742 C1554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82( C743 C782 ) C743_=_C1554( C743 C1554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83( C744 C783 ) C744_=_C1554( C744 C155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84( C745 C784 ) C745_=_C1554( C745 C1554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85( C746 C785 ) C746_=_C1554( C746 C1554 ) C747_=_C748( C747 C748 ) \nC747_=_C749( C747 C749 ) C747_=_C750( C747 C750 ) C747_=_C751( C747 C751 ) C747_=_C752( C747 C752 ) C747_=_C753( C747 C753 ) C747_=_C754( C747 C754 ) \nC747_=_C755( C747 C755 ) C747_=_C756( C747 C756 ) C747_=_C757( C747 C757 ) C747_=_C758( C747 C758 ) C747_=_C759( C747 C759 ) C747_=_C786( C747 C786 ) \nC747_=_C1554( C747 C1554 ) C748_=_C749( C748 C749 ) C748_=_C750( C748 C750 ) C748_=_C751( C748 C751 ) C748_=_C752( C748 C752 ) C748_=_C753( C748 C753 ) \nC748_=_C754( C748 C754 ) C748_=_C755( C748 C755 ) C748_=_C756( C748 C756 ) C748_=_C757( C748 C757 ) C748_=_C758( C748 C758 ) C748_=_C759( C748 C759 ) \nC748_=_C787( C748 C787 ) C748_=_C1554( C748 C1554 ) C749_=_C750( C749 C750 ) C749_=_C751( C749 C751 ) C749_=_C752( C749 C752 ) C749_=_C753( C749 C753 ) \nC749_=_C754( C749 C754 ) C749_=_C755( C749 C755 ) C749_=_C756( C749 C756 ) C749_=_C757( C749 C757 ) C749_=_C758( C749 C758 ) C749_=_C759( C749 C759 ) \nC749_=_C788( C749 C788 ) C749_=_C1554( C749 C1554 ) C750_=_C751( C750 C751 ) C750_=_C752( C750 C752 ) C750_=_C753( C750 C753 ) C750_=_C754( C750 C754 ) \nC750_=_C755( C750 C755 ) C750_=_C756( C750 C756 ) C750_=_C757( C750 C757 ) C750_=_C758( C750 C758 ) C750_=_C759( C750 C759 ) C750_=_C789( C750 C789 ) \nC750_=_C1554( C750 C1554 ) C751_=_C752( C751 C752 ) C751_=_C753( C751 C753 ) C751_=_C754( C751 C754 ) C751_=_C755( C751 C755 ) C751_=_C756( C751 C756 ) \nC751_=_C757( C751 C757 ) C751_=_C758( C751 C758 ) C751_=_C759( C751 C759 ) C751_=_C790( C751 C790 ) C751_=_C1554( C751 C1554 ) C752_=_C753( C752 C753 ) \nC752_=_C754( C752 C754 ) C752_=_C755( C752 C755 ) C752_=_C756( C752 C756 ) C752_=_C757( C752 C757 ) C752_=_C758( C752 C758 ) C752_=_C759( C752 C759 ) \nC752_=_C791( C752 C791 ) C752_=_C1554( C752 C1554 ) C753_=_C754( C753 C754 ) C753_=_C755( C753 C755 ) C753_=_C756( C753 C756 ) C753_=_C757( C753 C757 ) \nC753_=_C758( C753 C758 ) C753_=_C759( C753 C759 ) C753_=_C792( C753 C792 ) C753_=_C1554( C753 C1554 ) C754_=_C755( C754 C755 ) C754_=_C756( C754 C756 ) \nC754_=_C757( C754 C757 ) C754_=_C758( C754 C758 ) C754_=_C759( C754 C759 ) C754_=_C793( C754 C793 ) C754_=_C1554( C754 C1554 ) C755_=_C756( C755 C756</w:t>
      </w:r>
    </w:p>
    <w:p>
      <w:pPr>
        <w:pStyle w:val="PreformattedText"/>
        <w:bidi w:val="0"/>
        <w:spacing w:before="0" w:after="0"/>
        <w:jc w:val="left"/>
        <w:rPr/>
      </w:pPr>
      <w:r>
        <w:rPr/>
        <w:t xml:space="preserve"> </w:t>
      </w:r>
      <w:r>
        <w:rPr/>
        <w:t>) \nC755_=_C757( C755 C757 ) C755_=_C758( C755 C758 ) C755_=_C759( C755 C759 ) C755_=_C794( C755 C794 ) C755_=_C1554( C755 C1554 ) C756_=_C757( C756 C757 ) \nC756_=_C758( C756 C758 ) C756_=_C759( C756 C759 ) C756_=_C795( C756 C795 ) C756_=_C1554( C756 C1554 ) C757_=_C758( C757 C758 ) C757_=_C759( C757 C759 ) \nC757_=_C796( C757 C796 ) C757_=_C1554( C757 C1554 ) C758_=_C759( C758 C759 ) C758_=_C797( C758 C797 ) C758_=_C1554( C758 C1554 ) C759_=_C798( C759 C798 ) \nC759_=_C1554( C759 C1554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1555( C760 C155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89( C761 C789 ) C761_=_C790( C761 C790 ) C761_=_C791( C761 C791 ) C761_=_C792( C761 C792 ) C761_=_C793( C761 C793 ) \nC761_=_C794( C761 C794 ) C761_=_C795( C761 C795 ) C761_=_C796( C761 C796 ) C761_=_C797( C761 C797 ) C761_=_C798( C761 C798 ) C761_=_C1555( C761 C155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2_=_C787( C762 C787 ) C762_=_C788( C762 C788 ) C762_=_C789( C762 C789 ) C762_=_C790( C762 C790 ) C762_=_C791( C762 C791 ) C762_=_C792( C762 C792 ) \nC762_=_C793( C762 C793 ) C762_=_C794( C762 C794 ) C762_=_C795( C762 C795 ) C762_=_C796( C762 C796 ) C762_=_C797( C762 C797 ) C762_=_C798( C762 C798 ) \nC762_=_C1555( C762 C1555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5( C763 C795 ) C763_=_C796( C763 C796 ) C763_=_C797( C763 C797 ) C763_=_C798( C763 C798 ) \nC763_=_C1555( C763 C1555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791( C764 C791 ) C764_=_C792( C764 C792 ) C764_=_C793( C764 C793 ) \nC764_=_C794( C764 C794 ) C764_=_C795( C764 C795 ) C764_=_C796( C764 C796 ) C764_=_C797( C764 C797 ) C764_=_C798( C764 C798 ) C764_=_C1555( C764 C1555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795( C765 C795 ) \nC765_=_C796( C765 C796 ) C765_=_C797( C765 C797 ) C765_=_C798( C765 C798 ) C765_=_C1555( C765 C1555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795( C766 C795 ) C766_=_C796( C766 C796 ) C766_=_C797( C766 C797 ) C766_=_C798( C766 C798 ) \nC766_=_C1555( C766 C1555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793( C767 C793 ) C767_=_C794( C767 C794 ) C767_=_C795( C767 C795 ) C767_=_C796( C767 C796 ) \nC767_=_C797( C767 C797 ) C767_=_C798( C767 C798 ) C767_=_C1555( C767 C1555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8_=_C793( C768 C793 ) C768_=_C794( C768 C794 ) C768_=_C795( C768 C795 ) \nC768_=_C796( C768 C796 ) C768_=_C797( C768 C797 ) C768_=_C798( C768 C798 ) C768_=_C1555( C768 C1555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795( C769 C795 ) \nC769_=_C796( C769 C796 ) C769_=_C797( C769 C797 ) C769_=_C798( C769 C798 ) C769_=_C1555( C769 C1555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795( C770 C795 ) C770_=_C796(</w:t>
      </w:r>
    </w:p>
    <w:p>
      <w:pPr>
        <w:pStyle w:val="PreformattedText"/>
        <w:bidi w:val="0"/>
        <w:spacing w:before="0" w:after="0"/>
        <w:jc w:val="left"/>
        <w:rPr/>
      </w:pPr>
      <w:r>
        <w:rPr/>
        <w:t xml:space="preserve"> </w:t>
      </w:r>
      <w:r>
        <w:rPr/>
        <w:t>C770 C796 ) \nC770_=_C797( C770 C797 ) C770_=_C798( C770 C798 ) C770_=_C1555( C770 C1555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795( C771 C795 ) C771_=_C796( C771 C796 ) C771_=_C797( C771 C797 ) C771_=_C798( C771 C798 ) \nC771_=_C1555( C771 C1555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795( C772 C795 ) \nC772_=_C796( C772 C796 ) C772_=_C797( C772 C797 ) C772_=_C798( C772 C798 ) C772_=_C1555( C772 C1555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798( C773 C798 ) C773_=_C1555( C773 C1555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4_=_C1555( C774 C1555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1555( C775 C1555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1555( C776 C1555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7_=_C1555( C777 C1555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1555( C778 C1555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1555( C779 C1555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1555( C780 C1555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1555( C781 C1555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1555( C782 C1555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1555( C783 C1555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1555( C784 C1555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1555( C785 C1555 ) \nC786_=_C787( C786 C787 ) C786_=_C788( C786 C788 ) C786_=_C789( C786 C789 ) C786_=_C790( C786 C790 ) C786_=_C791( C786 C791 ) C786_=_C792( C786 C792 ) \nC786_=_C793( C786 C793 ) C786_=_C794( C786 C794 ) C786_=_C795( C786 C795 ) C786_=_C796( C786 C796 ) C786_=_C797( C786 C797 ) C786_=_C798( C786 C798 ) \nC786_=_C1555( C786 C1555 ) C787_=_C788( C787 C788 ) C787_=_C789( C787 C789 ) C787_=_C790( C787 C790 ) C787_=_C791( C787 C791 ) C787_=_C792( C787 C792 ) \nC787_=_C793( C787 C793 ) C787_=_C794( C787 C794 ) C787_=_C795( C787 C795 ) C787_=_C796( C787 C796 ) C787_=_C797( C787 C797 ) C787_=_C798( C787 C798 ) \nC787_=_C1555( C787 C1555 ) C788_=_C789( C788 C789 ) C788_=_C790( C788 C790 ) C788_=_C791( C788 C791 ) C788_=_C792( C788 C792 ) C788_=_C793( C788 C793 ) \nC788_=_C794( C788 C794 ) C788_=_C795( C788 C795 ) C788_=_C796( C788 C796 ) C788_=_C797( C788 C797 ) C788_=_C798( C788 C798 ) C788_=_C1555( C788 C1555 ) \nC789_=_C790( C789 C790 ) C789_=_C791( C789 C791 ) C789_=_C792( C789 C792 ) C789_=_C793( C789 C793 ) C789_=_C794( C789 C794 ) C789_=_C795( C789 C795 ) \nC789_=_C796( C789 C796 ) C789_=_C797( C789 C797 ) C789_=_C798( C789 C798 ) C789_=_C1555( C789 C1555 ) C790_=_C791( C790 C791 ) C790_=_C792( C790 C792 ) \nC790_=_C793( C790 C793 ) C790_=_C794( C790 C794 ) C790_=_C795( C790 C795 ) C790_=_C796( C790 C796 ) C790_=_C797( C790 C797 ) C790_=_C798( C790 C798 ) \nC790_=_C1555( C790 C1555 ) C791_=_C792( C791 C792 ) C791_=_C793( C791 C793 ) C791_=_C794( C791 C794 ) C791_=_C795( C791 C795 ) C791_=_C796( C791 C796 ) \nC791_=_C797( C791 C797 ) C791_=_C798( C791 C798 ) C791_=_C1555( C791 C1555 ) C792_=_C793( C792 C793 ) C792_=_C794( C792 C794 ) C792_=_C795( C792 C795 ) \nC792_=_C796( C792 C796 ) C792_=_C797( C792 C797 ) C792_=_C798( C792 C798 ) C792_=_C1555( C792 C1555 ) C793_=_C794(</w:t>
      </w:r>
    </w:p>
    <w:p>
      <w:pPr>
        <w:pStyle w:val="PreformattedText"/>
        <w:bidi w:val="0"/>
        <w:spacing w:before="0" w:after="0"/>
        <w:jc w:val="left"/>
        <w:rPr/>
      </w:pPr>
      <w:r>
        <w:rPr/>
        <w:t xml:space="preserve"> </w:t>
      </w:r>
      <w:r>
        <w:rPr/>
        <w:t>C793 C794 ) C793_=_C795( C793 C795 ) \nC793_=_C796( C793 C796 ) C793_=_C797( C793 C797 ) C793_=_C798( C793 C798 ) C793_=_C1555( C793 C1555 ) C794_=_C795( C794 C795 ) C794_=_C796( C794 C796 ) \nC794_=_C797( C794 C797 ) C794_=_C798( C794 C798 ) C794_=_C1555( C794 C1555 ) C795_=_C796( C795 C796 ) C795_=_C797( C795 C797 ) C795_=_C798( C795 C798 ) \nC795_=_C1555( C795 C1555 ) C796_=_C797( C796 C797 ) C796_=_C798( C796 C798 ) C796_=_C1555( C796 C1555 ) C797_=_C798( C797 C798 ) C797_=_C1555( C797 C1555 ) \nC798_=_C1555( C798 C1555 ) C1552_=_C1553( C1552 C1553 ) C1552_=_C1554( C1552 C1554 ) C1552_=_C1555( C1552 C1555 ) C1553_=_C1554( C1553 C1554 ) C1553_=_C1555( C1553 C1555 ) \nC1554_=_C1555( C1554 C1555 ) "];26-&gt;44[label="208: C66 C67 C68 C69 C119 \nC120 C121 C122 C171 C172 C173 \nC174 C222 C223 C224 C225 C272 \nC273 C274 C275 C321 C322 C323 \nC324 C369 C370 C371 C372 C416 \nC417 C418 C419 C462 C463 C464 \nC465 C507 C508 C509 C510 C551 \nC552 C553 C554 C594 C595 C596 \nC597 C640 C641 C642 C643 C644 \nC645 C646 C647 C648 C649 C650 \nC651 C652 C653 C654 C655 C656 \nC657 C658 C659 C660 C661 C662 \nC663 C664 C665 C666 C667 C668 \nC669 C670 C671 C672 C673 C674 \nC675 C676 C677 C678 C681 C682 \nC683 C684 C685 C686 C687 C688 \nC689 C690 C691 C692 C693 C694 \nC695 C696 C697 C698 C699 C700 \nC701 C702 C703 C704 C705 C706 \nC707 C708 C709 C710 C711 C712 \nC713 C714 C715 C716 C717 C718 \nC719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1552 C1553 C1554 C1555 \n5616: C66_=_C67 ,C66_=_C68 ,C66_=_C69 ,C66_=_C119 ,C66_=_C171 ,\nC66_=_C222 ,C66_=_C272 ,C66_=_C321 ,C66_=_C369 ,C66_=_C416 ,C66_=_C462 ,\nC66_=_C507 ,C66_=_C551 ,C66_=_C594 ,C66_=_C640 ,C66_=_C641 ,C66_=_C642 ,\nC66_=_C643 ,C66_=_C644 ,C66_=_C645 ,C66_=_C646 ,C66_=_C647 ,C66_=_C648 ,\nC66_=_C649 ,C66_=_C650 ,C66_=_C651 ,C66_=_C652 ,C66_=_C653 ,C66_=_C654 ,\nC66_=_C655 ,C66_=_C656 ,C66_=_C657 ,C66_=_C658 ,C66_=_C659 ,C66_=_C660 ,\nC66_=_C661 ,C66_=_C662 ,C66_=_C663 ,C66_=_C664 ,C66_=_C665 ,C66_=_C666 ,\nC66_=_C667 ,C66_=_C668 ,C66_=_C669 ,C66_=_C670 ,C66_=_C671 ,C66_=_C672 ,\nC66_=_C673 ,C66_=_C674 ,C66_=_C675 ,C66_=_C676 ,C66_=_C677 ,C66_=_C678 ,\nC66_=_C1552 ,C67_=_C68 ,C67_=_C69 ,C67_=_C120 ,C67_=_C172 ,C67_=_C223 ,\nC67_=_C273 ,C67_=_C322 ,C67_=_C370 ,C67_=_C417 ,C67_=_C463 ,C67_=_C508 ,\nC67_=_C552 ,C67_=_C595 ,C67_=_C681 ,C67_=_C682 ,C67_=_C683 ,C67_=_C684 ,\nC67_=_C685 ,C67_=_C686 ,C67_=_C687 ,C67_=_C688 ,C67_=_C689 ,C67_=_C690 ,\nC67_=_C691 ,C67_=_C692 ,C67_=_C693 ,C67_=_C694 ,C67_=_C695 ,C67_=_C696 ,\nC67_=_C697 ,C67_=_C698 ,C67_=_C699 ,C67_=_C700 ,C67_=_C701 ,C67_=_C702 ,\nC67_=_C703 ,C67_=_C704 ,C67_=_C705 ,C67_=_C706 ,C67_=_C707 ,C67_=_C708 ,\nC67_=_C709 ,C67_=_C710 ,C67_=_C711 ,C67_=_C712 ,C67_=_C713 ,C67_=_C714 ,\nC67_=_C715 ,C67_=_C716 ,C67_=_C717 ,C67_=_C718 ,C67_=_C719 ,C67_=_C1553 ,\nC68_=_C69 ,C68_=_C121 ,C68_=_C173 ,C68_=_C224 ,C68_=_C274 ,C68_=_C323 ,\nC68_=_C371 ,C68_=_C418 ,C68_=_C464 ,C68_=_C509 ,C68_=_C553 ,C68_=_C596 ,\nC68_=_C721 ,C68_=_C722 ,C68_=_C723 ,C68_=_C724 ,C68_=_C725 ,C68_=_C726 ,\nC68_=_C727 ,C68_=_C728 ,C68_=_C729 ,C68_=_C730 ,C68_=_C731 ,C68_=_C732 ,\nC68_=_C733 ,C68_=_C734 ,C68_=_C735 ,C68_=_C736 ,C68_=_C737 ,C68_=_C738 ,\nC68_=_C739 ,C68_=_C740 ,C68_=_C741 ,C68_=_C742 ,C68_=_C743 ,C68_=_C744 ,\nC68_=_C745 ,C68_=_C746 ,C68_=_C747 ,C68_=_C748 ,C68_=_C749 ,C68_=_C750 ,\nC68_=_C751 ,C68_=_C752 ,C68_=_C753 ,C68_=_C754 ,C68_=_C755 ,C68_=_C756 ,\nC68_=_C757 ,C68_=_C758 ,C68_=_C759 ,C68_=_C1554 ,C69_=_C122 ,C69_=_C174 ,\nC69_=_C225 ,C69_=_C275 ,C69_=_C324 ,C69_=_C372 ,C69_=_C419 ,C69_=_C465 ,\nC69_=_C510 ,C69_=_C554 ,C69_=_C597 ,C69_=_C760 ,C69_=_C761 ,C69_=_C762 ,\nC69_=_C763 ,C69_=_C764 ,C69_=_C765 ,C69_=_C766 ,C69_=_C767 ,C69_=_C768 ,\nC69_=_C769 ,C69_=_C770 ,C69_=_C771 ,C69_=_C772 ,C69_=_C773 ,C69_=_C774 ,\nC69_=_C775 ,C69_=_C776 ,C69_=_C777 ,C69_=_C778 ,C69_=_C779 ,C69_=_C780 ,\nC69_=_C781 ,C69_=_C782 ,C69_=_C783 ,C69_=_C784 ,C69_=_C785 ,C69_=_C786 ,\nC69_=_C787 ,C69_=_C788 ,C69_=_C789 ,C69_=_C790 ,C69_=_C791 ,C69_=_C792 ,\nC69_=_C793 ,C69_=_C794 ,C69_=_C795 ,C69_=_C796 ,C69_=_C797 ,C69_=_C798 ,\nC69_=_C1555 ,C119_=_C120 ,C119_=_C121 ,C119_=_C122 ,C119_=_C171 ,C119_=_C222 ,\nC119_=_C272 ,C119_=_C321 ,C119_=_C369 ,C119_=_C416 ,C119_=_C462 ,C119_=_C507 ,\nC119_=_C551 ,C119_=_C594 ,C119_=_C640 ,C119_=_C641 ,C119_=_C642 ,C119_=_C643 ,\nC119_=_C644 ,C119_=_C645 ,C119_=_C646 ,C119_=_C647 ,C119_=_C648 ,C119_=_C649 ,\nC119_=_C650 ,C119_=_C651 ,C119_=_C652 ,C119_=_C653 ,C119_=_C654 ,C119_=_C655 ,\nC119_=_C656 ,C119_=_C657 ,C119_=_C658 ,C119_=_C659 ,C119_=_C660 ,C119_=_C661 ,\nC119_=_C662 ,C119_=_C663 ,C119_=_C664 ,C119_=_C665 ,C119_=_C666 ,C119_=_C667 ,\nC119_=_C668 ,C119_=_C669 ,C119_=_C670 ,C119_=_C671 ,C119_=_C672 ,C119_=_C673 ,\nC119_=_C674 ,C119_=_C675 ,C119_=_C676 ,C119_=_C677 ,C119_=_C678 ,C119_=_C1552 ,\nC120_=_C121 ,C120_=_C122 ,C120_=_C172 ,C120_=_C223 ,C120_=_C273 ,C120_=_C322 ,\nC120_=_C370 ,C120_=_C417 ,C120_=_C463 ,C120_=_C508 ,C120_=_C552 ,C120_=_C595 ,\nC120_=_C681 ,C120_=_C682 ,C120_=_C683 ,C120_=_C684 ,C120_=_C685 ,C120_=_C686 ,\nC120_=_C687 ,C120_=_C688 ,C120_=_C689 ,C120_=_C690 ,C120_=_C691 ,C120_=_C692 ,\nC120_=_C693 ,C120_=_C694 ,C120_=_C695 ,C120_=_C696 ,C120_=_C697 ,C120_=_C698 ,\nC120_=_C699 ,C120_=_C700 ,C120_=_C701 ,C120_=_C702 ,C120_=_C703 ,C120_=_C704 ,\nC120_=_C705 ,C120_=_C706 ,C120_=_C707 ,C120_=_C708 ,C120_=_C709 ,C120_=_C710 ,\nC120_=_C711 ,C120_=_C712 ,C120_=_C713 ,C120_=_C714 ,C120_=_C715 ,C120_=_C716 ,\nC120_=_C717 ,C120_=_C718 ,C120_=_C719 ,C120_=_C1553 ,C121_=_C122 ,C121_=_C173 ,\nC121_=_C224 ,C121_=_C274 ,C121_=_C323 ,C121_=_C371 ,C121_=_C418 ,C121_=_C464 ,\nC121_=_C509 ,C121_=_C553 ,C121_=_C596 ,C121_=_C721 ,C121_=_C722 ,C121_=_C723 ,\nC121_=_C724 ,C121_=_C725 ,C121_=_C726 ,C121_=_C727 ,C121_=_C728 ,C121_=_C729 ,\nC121_=_C730 ,C121_=_C731 ,C121_=_C732 ,C121_=_C733 ,C121_=_C734 ,C121_=_C735 ,\nC121_=_C736 ,C121_=_C737 ,C121_=_C738 ,C121_=_C739 ,C121_=_C740 ,C121_=_C741 ,\nC121_=_C742 ,C121_=_C743 ,C121_=_C744 ,C121_=_C745 ,C121_=_C746 ,C121_=_C747 ,\nC121_=_C748 ,C121_=_C749 ,C121_=_C750 ,C121_=_C751 ,C121_=_C752 ,C121_=_C753 ,\nC121_=_C754 ,C121_=_C755 ,C121_=_C756 ,C121_=_C757 ,C121_=_C758 ,C121_=_C759 ,\nC121_=_C1554 ,C122_=_C174 ,C122_=_C225 ,C122_=_C275 ,C122_=_C324 ,C122_=_C372 ,\nC122_=_C419 ,C122_=_C465 ,C122_=_C510 ,C122_=_C554 ,C122_=_C597 ,C122_=_C760 ,\nC122_=_C761 ,C122_=_C762 ,C122_=_C763 ,C122_=_C764 ,C122_=_C765 ,C122_=_C766 ,\nC122_=_C767 ,C122_=_C768 ,C122_=_C769 ,C122_=_C770 ,C122_=_C771 ,C122_=_C772 ,\nC122_=_C773 ,C122_=_C774 ,C122_=_C775 ,C122_=_C776 ,C122_=_C777 ,C122_=_C778 ,\nC122_=_C779 ,C122_=_C780 ,C122_=_C781 ,C122_=_C782 ,C122_=_C783 ,C122_=_C784 ,\nC122_=_C785 ,C122_=_C786 ,C122_=_C787 ,C122_=_C788 ,C122_=_C789 ,C122_=_C790 ,\nC122_=_C791 ,C122_=_C792 ,C122_=_C793 ,C122_=_C794 ,C122_=_C795 ,C122_=_C796 ,\nC122_=_C797 ,C122_=_C798 ,C122_=_C1555 ,C171_=_C172 ,C171_=_C173 ,C171_=_C174 ,\nC171_=_C222 ,C171_=_C272 ,C171_=_C321 ,C171_=_C369 ,C171_=_C416 ,C171_=_C462 ,\nC171_=_C507 ,C171_=_C551 ,C171_=_C594 ,C171_=_C640 ,C171_=_C641 ,C171_=_C642 ,\nC171_=_C643 ,C171_=_C644 ,C171_=_C645 ,C171_=_C646 ,C171_=_C647 ,C171_=_C648 ,\nC171_=_C649 ,C171_=_C650 ,C171_=_C651 ,C171_=_C652 ,C171_=_C653 ,C171_=_C654 ,\nC171_=_C655 ,C171_=_C656 ,C171_=_C657 ,C171_=_C658 ,C171_=_C659 ,C171_=_C660 ,\nC171_=_C661 ,C171_=_C662 ,C171_=_C663 ,C171_=_C664 ,C171_=_C665 ,C171_=_C666 ,\nC171_=_C667 ,C171_=_C668 ,C171_=_C669 ,C171_=_C670 ,C171_=_C671 ,C171_=_C672 ,\nC171_=_C673 ,C171_=_C674 ,C171_=_C675 ,C171_=_C676 ,C171_=_C677 ,C171_=_C678 ,\nC171_=_C1552 ,C172_=_C173 ,C172_=_C174 ,C172_=_C223 ,C172_=_C273 ,C172_=_C322 ,\nC172_=_C370 ,C172_=_C417 ,C172_=_C463 ,C172_=_C508 ,C172_=_C552 ,C172_=_C595 ,\nC172_=_C681 ,C172_=_C682 ,C172_=_C683 ,C172_=_C684 ,C172_=_C685 ,C172_=_C686 ,\nC172_=_C687 ,C172_=_C688 ,C172_=_C689 ,C172_=_C690 ,C172_=_C691 ,C172_=_C692 ,\nC172_=_C693 ,C172_=_C694 ,C172_=_C695 ,C172_=_C696 ,C172_=_C697 ,C172_=_C698 ,\nC172_=_C699 ,C172_=_C700 ,C172_=_C701 ,C172_=_C702 ,C172_=_C703 ,C172_=_C704 ,\nC172_=_C705 ,C172_=_C706 ,C172_=_C707 ,C172_=_C708 ,C172_=_C709 ,C172_=_C710 ,\nC172_=_C711 ,C172_=_C712 ,C172_=_C713 ,C172_=_C714 ,C172_=_C715 ,C172_=_C716 ,\nC172_=_C717 ,C172_=_C718 ,C172_=_C719 ,C172_=_C1553 ,C173_=_C174 ,C173_=_C224 ,\nC173_=_C274 ,C173_=_C323 ,C173_=_C371 ,C173_=_C418 ,C173_=_C464 ,C173_=_C509 ,\nC173_=_C553 ,C173_=_C596 ,C173_=_C721 ,C173_=_C722 ,C173_=_C723 ,C173_=_C724 ,\nC173_=_C725 ,C173_=_C726 ,C173_=_C727 ,C173_=_C728 ,C173_=_C729 ,C173_=_C730 ,\nC173_=_C731 ,C173_=_C732 ,C173_=_C733 ,C173_=_C734 ,C173_=_C735 ,C173_=_C736 ,\nC173_=_C737 ,C173_=_C738 ,C173_=_C739 ,C173_=_C740 ,C173_=_C741 ,C173_=_C742 ,\nC173_=_C743 ,C173_=_C744 ,C173_=_C745 ,C173_=_C746 ,C173_=_C747 ,C173_=_C748 ,\nC173_=_C749 ,C173_=_C750 ,C173_=_C751 ,C173_=_C752 ,C173_=_C753 ,C173_=_C754 ,\nC173_=_C755 ,C173_=_C756 ,C173_=_C757 ,C173_=_C758 ,C173_=_C759 ,C173_=_C1554 ,\nC174_=_C225 ,C174_=_C275 ,C174_=_C324 ,C174_=_C372 ,C174_=_C419 ,C174_=_C465 ,\nC174_=_C510 ,C174_=_C554 ,C174_=_C597 ,C174_=_C760 ,C174_=_C761 ,C174_=_C762 ,\nC174_=_C763 ,C174_=_C764 ,C174_=_C765 ,C174_=_C766 ,C174_=_C767 ,C174_=_C768 ,\nC174_=_C769 ,C174_=_C770 ,C174_=_C771 ,C174_=_C772 ,C174_=_C773 ,C174_=_C774 ,\nC174_=_C775 ,C174_=_C776 ,C174_=_C777 ,C174_=_C778 ,C174_=_C779 ,C174_=_C780 ,\nC174_=_C781 ,C174_=_C782 ,C174_=_C783 ,C174_=_C784 ,C174_=_C785 ,C174_=_C786 ,\nC174_=_C787 ,C174_=_C788 ,C174_=_C789 ,C174_=_C790 ,C174_=_C791 ,C174_=_C792 ,\nC174_=_C793 ,C174_=_C794 ,C174_=_C795 ,C174_=_C796 ,C174_=_C797 ,C174_=_C798 ,\nC174_=_C1555 ,C222_=_C223 ,C222_=_C224</w:t>
      </w:r>
    </w:p>
    <w:p>
      <w:pPr>
        <w:pStyle w:val="PreformattedText"/>
        <w:bidi w:val="0"/>
        <w:spacing w:before="0" w:after="0"/>
        <w:jc w:val="left"/>
        <w:rPr/>
      </w:pPr>
      <w:r>
        <w:rPr/>
        <w:t xml:space="preserve"> </w:t>
      </w:r>
      <w:r>
        <w:rPr/>
        <w:t>,C222_=_C225 ,C222_=_C272 ,C222_=_C321 ,\nC222_=_C369 ,C222_=_C416 ,C222_=_C462 ,C222_=_C507 ,C222_=_C551 ,C222_=_C594 ,\nC222_=_C640 ,C222_=_C641 ,C222_=_C642 ,C222_=_C643 ,C222_=_C644 ,C222_=_C645 ,\nC222_=_C646 ,C222_=_C647 ,C222_=_C648 ,C222_=_C649 ,C222_=_C650 ,C222_=_C651 ,\nC222_=_C652 ,C222_=_C653 ,C222_=_C654 ,C222_=_C655 ,C222_=_C656 ,C222_=_C657 ,\nC222_=_C658 ,C222_=_C659 ,C222_=_C660 ,C222_=_C661 ,C222_=_C662 ,C222_=_C663 ,\nC222_=_C664 ,C222_=_C665 ,C222_=_C666 ,C222_=_C667 ,C222_=_C668 ,C222_=_C669 ,\nC222_=_C670 ,C222_=_C671 ,C222_=_C672 ,C222_=_C673 ,C222_=_C674 ,C222_=_C675 ,\nC222_=_C676 ,C222_=_C677 ,C222_=_C678 ,C222_=_C1552 ,C223_=_C224 ,C223_=_C225 ,\nC223_=_C273 ,C223_=_C322 ,C223_=_C370 ,C223_=_C417 ,C223_=_C463 ,C223_=_C508 ,\nC223_=_C552 ,C223_=_C595 ,C223_=_C681 ,C223_=_C682 ,C223_=_C683 ,C223_=_C684 ,\nC223_=_C685 ,C223_=_C686 ,C223_=_C687 ,C223_=_C688 ,C223_=_C689 ,C223_=_C690 ,\nC223_=_C691 ,C223_=_C692 ,C223_=_C693 ,C223_=_C694 ,C223_=_C695 ,C223_=_C696 ,\nC223_=_C697 ,C223_=_C698 ,C223_=_C699 ,C223_=_C700 ,C223_=_C701 ,C223_=_C702 ,\nC223_=_C703 ,C223_=_C704 ,C223_=_C705 ,C223_=_C706 ,C223_=_C707 ,C223_=_C708 ,\nC223_=_C709 ,C223_=_C710 ,C223_=_C711 ,C223_=_C712 ,C223_=_C713 ,C223_=_C714 ,\nC223_=_C715 ,C223_=_C716 ,C223_=_C717 ,C223_=_C718 ,C223_=_C719 ,C223_=_C1553 ,\nC224_=_C225 ,C224_=_C274 ,C224_=_C323 ,C224_=_C371 ,C224_=_C418 ,C224_=_C464 ,\nC224_=_C509 ,C224_=_C553 ,C224_=_C596 ,C224_=_C721 ,C224_=_C722 ,C224_=_C723 ,\nC224_=_C724 ,C224_=_C725 ,C224_=_C726 ,C224_=_C727 ,C224_=_C728 ,C224_=_C729 ,\nC224_=_C730 ,C224_=_C731 ,C224_=_C732 ,C224_=_C733 ,C224_=_C734 ,C224_=_C735 ,\nC224_=_C736 ,C224_=_C737 ,C224_=_C738 ,C224_=_C739 ,C224_=_C740 ,C224_=_C741 ,\nC224_=_C742 ,C224_=_C743 ,C224_=_C744 ,C224_=_C745 ,C224_=_C746 ,C224_=_C747 ,\nC224_=_C748 ,C224_=_C749 ,C224_=_C750 ,C224_=_C751 ,C224_=_C752 ,C224_=_C753 ,\nC224_=_C754 ,C224_=_C755 ,C224_=_C756 ,C224_=_C757 ,C224_=_C758 ,C224_=_C759 ,\nC224_=_C1554 ,C225_=_C275 ,C225_=_C324 ,C225_=_C372 ,C225_=_C419 ,C225_=_C465 ,\nC225_=_C510 ,C225_=_C554 ,C225_=_C597 ,C225_=_C760 ,C225_=_C761 ,C225_=_C762 ,\nC225_=_C763 ,C225_=_C764 ,C225_=_C765 ,C225_=_C766 ,C225_=_C767 ,C225_=_C768 ,\nC225_=_C769 ,C225_=_C770 ,C225_=_C771 ,C225_=_C772 ,C225_=_C773 ,C225_=_C774 ,\nC225_=_C775 ,C225_=_C776 ,C225_=_C777 ,C225_=_C778 ,C225_=_C779 ,C225_=_C780 ,\nC225_=_C781 ,C225_=_C782 ,C225_=_C783 ,C225_=_C784 ,C225_=_C785 ,C225_=_C786 ,\nC225_=_C787 ,C225_=_C788 ,C225_=_C789 ,C225_=_C790 ,C225_=_C791 ,C225_=_C792 ,\nC225_=_C793 ,C225_=_C794 ,C225_=_C795 ,C225_=_C796 ,C225_=_C797 ,C225_=_C798 ,\nC225_=_C1555 ,C272_=_C273 ,C272_=_C274 ,C272_=_C275 ,C272_=_C321 ,C272_=_C369 ,\nC272_=_C416 ,C272_=_C462 ,C272_=_C507 ,C272_=_C551 ,C272_=_C594 ,C272_=_C640 ,\nC272_=_C641 ,C272_=_C642 ,C272_=_C643 ,C272_=_C644 ,C272_=_C645 ,C272_=_C646 ,\nC272_=_C647 ,C272_=_C648 ,C272_=_C649 ,C272_=_C650 ,C272_=_C651 ,C272_=_C652 ,\nC272_=_C653 ,C272_=_C654 ,C272_=_C655 ,C272_=_C656 ,C272_=_C657 ,C272_=_C658 ,\nC272_=_C659 ,C272_=_C660 ,C272_=_C661 ,C272_=_C662 ,C272_=_C663 ,C272_=_C664 ,\nC272_=_C665 ,C272_=_C666 ,C272_=_C667 ,C272_=_C668 ,C272_=_C669 ,C272_=_C670 ,\nC272_=_C671 ,C272_=_C672 ,C272_=_C673 ,C272_=_C674 ,C272_=_C675 ,C272_=_C676 ,\nC272_=_C677 ,C272_=_C678 ,C272_=_C1552 ,C273_=_C274 ,C273_=_C275 ,C273_=_C322 ,\nC273_=_C370 ,C273_=_C417 ,C273_=_C463 ,C273_=_C508 ,C273_=_C552 ,C273_=_C595 ,\nC273_=_C681 ,C273_=_C682 ,C273_=_C683 ,C273_=_C684 ,C273_=_C685 ,C273_=_C686 ,\nC273_=_C687 ,C273_=_C688 ,C273_=_C689 ,C273_=_C690 ,C273_=_C691 ,C273_=_C692 ,\nC273_=_C693 ,C273_=_C694 ,C273_=_C695 ,C273_=_C696 ,C273_=_C697 ,C273_=_C698 ,\nC273_=_C699 ,C273_=_C700 ,C273_=_C701 ,C273_=_C702 ,C273_=_C703 ,C273_=_C704 ,\nC273_=_C705 ,C273_=_C706 ,C273_=_C707 ,C273_=_C708 ,C273_=_C709 ,C273_=_C710 ,\nC273_=_C711 ,C273_=_C712 ,C273_=_C713 ,C273_=_C714 ,C273_=_C715 ,C273_=_C716 ,\nC273_=_C717 ,C273_=_C718 ,C273_=_C719 ,C273_=_C1553 ,C274_=_C275 ,C274_=_C323 ,\nC274_=_C371 ,C274_=_C418 ,C274_=_C464 ,C274_=_C509 ,C274_=_C553 ,C274_=_C596 ,\nC274_=_C721 ,C274_=_C722 ,C274_=_C723 ,C274_=_C724 ,C274_=_C725 ,C274_=_C726 ,\nC274_=_C727 ,C274_=_C728 ,C274_=_C729 ,C274_=_C730 ,C274_=_C731 ,C274_=_C732 ,\nC274_=_C733 ,C274_=_C734 ,C274_=_C735 ,C274_=_C736 ,C274_=_C737 ,C274_=_C738 ,\nC274_=_C739 ,C274_=_C740 ,C274_=_C741 ,C274_=_C742 ,C274_=_C743 ,C274_=_C744 ,\nC274_=_C745 ,C274_=_C746 ,C274_=_C747 ,C274_=_C748 ,C274_=_C749 ,C274_=_C750 ,\nC274_=_C751 ,C274_=_C752 ,C274_=_C753 ,C274_=_C754 ,C274_=_C755 ,C274_=_C756 ,\nC274_=_C757 ,C274_=_C758 ,C274_=_C759 ,C274_=_C1554 ,C275_=_C324 ,C275_=_C372 ,\nC275_=_C419 ,C275_=_C465 ,C275_=_C510 ,C275_=_C554 ,C275_=_C597 ,C275_=_C760 ,\nC275_=_C761 ,C275_=_C762 ,C275_=_C763 ,C275_=_C764 ,C275_=_C765 ,C275_=_C766 ,\nC275_=_C767 ,C275_=_C768 ,C275_=_C769 ,C275_=_C770 ,C275_=_C771 ,C275_=_C772 ,\nC275_=_C773 ,C275_=_C774 ,C275_=_C775 ,C275_=_C776 ,C275_=_C777 ,C275_=_C778 ,\nC275_=_C779 ,C275_=_C780 ,C275_=_C781 ,C275_=_C782 ,C275_=_C783 ,C275_=_C784 ,\nC275_=_C785 ,C275_=_C786 ,C275_=_C787 ,C275_=_C788 ,C275_=_C789 ,C275_=_C790 ,\nC275_=_C791 ,C275_=_C792 ,C275_=_C793 ,C275_=_C794 ,C275_=_C795 ,C275_=_C796 ,\nC275_=_C797 ,C275_=_C798 ,C275_=_C1555 ,C321_=_C322 ,C321_=_C323 ,C321_=_C324 ,\nC321_=_C369 ,C321_=_C416 ,C321_=_C462 ,C321_=_C507 ,C321_=_C551 ,C321_=_C594 ,\nC321_=_C640 ,C321_=_C641 ,C321_=_C642 ,C321_=_C643 ,C321_=_C644 ,C321_=_C645 ,\nC321_=_C646 ,C321_=_C647 ,C321_=_C648 ,C321_=_C649 ,C321_=_C650 ,C321_=_C651 ,\nC321_=_C652 ,C321_=_C653 ,C321_=_C654 ,C321_=_C655 ,C321_=_C656 ,C321_=_C657 ,\nC321_=_C658 ,C321_=_C659 ,C321_=_C660 ,C321_=_C661 ,C321_=_C662 ,C321_=_C663 ,\nC321_=_C664 ,C321_=_C665 ,C321_=_C666 ,C321_=_C667 ,C321_=_C668 ,C321_=_C669 ,\nC321_=_C670 ,C321_=_C671 ,C321_=_C672 ,C321_=_C673 ,C321_=_C674 ,C321_=_C675 ,\nC321_=_C676 ,C321_=_C677 ,C321_=_C678 ,C321_=_C1552 ,C322_=_C323 ,C322_=_C324 ,\nC322_=_C370 ,C322_=_C417 ,C322_=_C463 ,C322_=_C508 ,C322_=_C552 ,C322_=_C595 ,\nC322_=_C681 ,C322_=_C682 ,C322_=_C683 ,C322_=_C684 ,C322_=_C685 ,C322_=_C686 ,\nC322_=_C687 ,C322_=_C688 ,C322_=_C689 ,C322_=_C690 ,C322_=_C691 ,C322_=_C692 ,\nC322_=_C693 ,C322_=_C694 ,C322_=_C695 ,C322_=_C696 ,C322_=_C697 ,C322_=_C698 ,\nC322_=_C699 ,C322_=_C700 ,C322_=_C701 ,C322_=_C702 ,C322_=_C703 ,C322_=_C704 ,\nC322_=_C705 ,C322_=_C706 ,C322_=_C707 ,C322_=_C708 ,C322_=_C709 ,C322_=_C710 ,\nC322_=_C711 ,C322_=_C712 ,C322_=_C713 ,C322_=_C714 ,C322_=_C715 ,C322_=_C716 ,\nC322_=_C717 ,C322_=_C718 ,C322_=_C719 ,C322_=_C1553 ,C323_=_C324 ,C323_=_C371 ,\nC323_=_C418 ,C323_=_C464 ,C323_=_C509 ,C323_=_C553 ,C323_=_C596 ,C323_=_C721 ,\nC323_=_C722 ,C323_=_C723 ,C323_=_C724 ,C323_=_C725 ,C323_=_C726 ,C323_=_C727 ,\nC323_=_C728 ,C323_=_C729 ,C323_=_C730 ,C323_=_C731 ,C323_=_C732 ,C323_=_C733 ,\nC323_=_C734 ,C323_=_C735 ,C323_=_C736 ,C323_=_C737 ,C323_=_C738 ,C323_=_C739 ,\nC323_=_C740 ,C323_=_C741 ,C323_=_C742 ,C323_=_C743 ,C323_=_C744 ,C323_=_C745 ,\nC323_=_C746 ,C323_=_C747 ,C323_=_C748 ,C323_=_C749 ,C323_=_C750 ,C323_=_C751 ,\nC323_=_C752 ,C323_=_C753 ,C323_=_C754 ,C323_=_C755 ,C323_=_C756 ,C323_=_C757 ,\nC323_=_C758 ,C323_=_C759 ,C323_=_C1554 ,C324_=_C372 ,C324_=_C419 ,C324_=_C465 ,\nC324_=_C510 ,C324_=_C554 ,C324_=_C597 ,C324_=_C760 ,C324_=_C761 ,C324_=_C762 ,\nC324_=_C763 ,C324_=_C764 ,C324_=_C765 ,C324_=_C766 ,C324_=_C767 ,C324_=_C768 ,\nC324_=_C769 ,C324_=_C770 ,C324_=_C771 ,C324_=_C772 ,C324_=_C773 ,C324_=_C774 ,\nC324_=_C775 ,C324_=_C776 ,C324_=_C777 ,C324_=_C778 ,C324_=_C779 ,C324_=_C780 ,\nC324_=_C781 ,C324_=_C782 ,C324_=_C783 ,C324_=_C784 ,C324_=_C785 ,C324_=_C786 ,\nC324_=_C787 ,C324_=_C788 ,C324_=_C789 ,C324_=_C790 ,C324_=_C791 ,C324_=_C792 ,\nC324_=_C793 ,C324_=_C794 ,C324_=_C795 ,C324_=_C796 ,C324_=_C797 ,C324_=_C798 ,\nC324_=_C1555 ,C369_=_C370 ,C369_=_C371 ,C369_=_C372 ,C369_=_C416 ,C369_=_C462 ,\nC369_=_C507 ,C369_=_C551 ,C369_=_C594 ,C369_=_C640 ,C369_=_C641 ,C369_=_C642 ,\nC369_=_C643 ,C369_=_C644 ,C369_=_C645 ,C369_=_C646 ,C369_=_C647 ,C369_=_C648 ,\nC369_=_C649 ,C369_=_C650 ,C369_=_C651 ,C369_=_C652 ,C369_=_C653 ,C369_=_C654 ,\nC369_=_C655 ,C369_=_C656 ,C369_=_C657 ,C369_=_C658 ,C369_=_C659 ,C369_=_C660 ,\nC369_=_C661 ,C369_=_C662 ,C369_=_C663 ,C369_=_C664 ,C369_=_C665 ,C369_=_C666 ,\nC369_=_C667 ,C369_=_C668 ,C369_=_C669 ,C369_=_C670 ,C369_=_C671 ,C369_=_C672 ,\nC369_=_C673 ,C369_=_C674 ,C369_=_C675 ,C369_=_C676 ,C369_=_C677 ,C369_=_C678 ,\nC369_=_C1552 ,C370_=_C371 ,C370_=_C372 ,C370_=_C417 ,C370_=_C463 ,C370_=_C508 ,\nC370_=_C552 ,C370_=_C595 ,C370_=_C681 ,C370_=_C682 ,C370_=_C683 ,C370_=_C684 ,\nC370_=_C685 ,C370_=_C686 ,C370_=_C687 ,C370_=_C688 ,C370_=_C689 ,C370_=_C690 ,\nC370_=_C691 ,C370_=_C692 ,C370_=_C693 ,C370_=_C694 ,C370_=_C695 ,C370_=_C696 ,\nC370_=_C697 ,C370_=_C698 ,C370_=_C699 ,C370_=_C700 ,C370_=_C701 ,C370_=_C702 ,\nC370_=_C703 ,C370_=_C704 ,C370_=_C705 ,C370_=_C706 ,C370_=_C707 ,C370_=_C708 ,\nC370_=_C709 ,C370_=_C710 ,C370_=_C711 ,C370_=_C712 ,C370_=_C713 ,C370_=_C714 ,\nC370_=_C715 ,C370_=_C716 ,C370_=_C717 ,C370_=_C718 ,C370_=_C719 ,C370_=_C1553 ,\nC371_=_C372 ,C371_=_C418 ,C371_=_C464 ,C371_=_C509 ,C371_=_C553 ,C371_=_C596 ,\nC371_=_C721 ,C371_=_C722 ,C371_=_C723 ,C371_=_C724 ,C371_=_C725 ,C371_=_C726 ,\nC371_=_C727 ,C371_=_C728 ,C371_=_C729 ,C371_=_C730 ,C371_=_C731 ,C371_=_C732 ,\nC371_=_C733 ,C371_=_C734 ,C371_=_C735 ,C371_=_C736 ,C371_=_C737 ,C371_=_C738 ,\nC371_=_C739 ,C371_=_C740 ,C371_=_C741 ,C371_=_C742 ,C371_=_C743 ,C371_=_C744 ,\nC371_=_C745 ,C371_=_C746 ,C371_=_C747 ,C371_=_C748 ,C371_=_C749 ,C371_=_C750 ,\nC371_=_C751 ,C371_=_C752 ,C371_=_C753 ,C371_=_C754 ,C371_=_C755 ,C371_=_C756 ,\nC371_=_C757 ,C371_=_C758 ,C371_=_C759 ,C371_=_C1554 ,C372_=_C419 ,C372_=_C465 ,\nC372_=_C510 ,C372_=_C554 ,C372_=_C597 ,C372_=_C760 ,C372_=_C761 ,C372_=_C762 ,\nC372_=_C763 ,C372_=_C764 ,C372_=_C765 ,C372_=_C766 ,C372_=_C767 ,C372_=_C768 ,\nC372_=_C769 ,C372_=_C770 ,C372_=_C771 ,C372_=_C772 ,C372_=_C773 ,C372_=_C774 ,\nC372_=_C775</w:t>
      </w:r>
    </w:p>
    <w:p>
      <w:pPr>
        <w:pStyle w:val="PreformattedText"/>
        <w:bidi w:val="0"/>
        <w:spacing w:before="0" w:after="0"/>
        <w:jc w:val="left"/>
        <w:rPr/>
      </w:pPr>
      <w:r>
        <w:rPr/>
        <w:t xml:space="preserve"> </w:t>
      </w:r>
      <w:r>
        <w:rPr/>
        <w:t>,C372_=_C776 ,C372_=_C777 ,C372_=_C778 ,C372_=_C779 ,C372_=_C780 ,\nC372_=_C781 ,C372_=_C782 ,C372_=_C783 ,C372_=_C784 ,C372_=_C785 ,C372_=_C786 ,\nC372_=_C787 ,C372_=_C788 ,C372_=_C789 ,C372_=_C790 ,C372_=_C791 ,C372_=_C792 ,\nC372_=_C793 ,C372_=_C794 ,C372_=_C795 ,C372_=_C796 ,C372_=_C797 ,C372_=_C798 ,\nC372_=_C1555 ,C416_=_C417 ,C416_=_C418 ,C416_=_C419 ,C416_=_C462 ,C416_=_C507 ,\nC416_=_C551 ,C416_=_C594 ,C416_=_C640 ,C416_=_C641 ,C416_=_C642 ,C416_=_C643 ,\nC416_=_C644 ,C416_=_C645 ,C416_=_C646 ,C416_=_C647 ,C416_=_C648 ,C416_=_C649 ,\nC416_=_C650 ,C416_=_C651 ,C416_=_C652 ,C416_=_C653 ,C416_=_C654 ,C416_=_C655 ,\nC416_=_C656 ,C416_=_C657 ,C416_=_C658 ,C416_=_C659 ,C416_=_C660 ,C416_=_C661 ,\nC416_=_C662 ,C416_=_C663 ,C416_=_C664 ,C416_=_C665 ,C416_=_C666 ,C416_=_C667 ,\nC416_=_C668 ,C416_=_C669 ,C416_=_C670 ,C416_=_C671 ,C416_=_C672 ,C416_=_C673 ,\nC416_=_C674 ,C416_=_C675 ,C416_=_C676 ,C416_=_C677 ,C416_=_C678 ,C416_=_C1552 ,\nC417_=_C418 ,C417_=_C419 ,C417_=_C463 ,C417_=_C508 ,C417_=_C552 ,C417_=_C595 ,\nC417_=_C681 ,C417_=_C682 ,C417_=_C683 ,C417_=_C684 ,C417_=_C685 ,C417_=_C686 ,\nC417_=_C687 ,C417_=_C688 ,C417_=_C689 ,C417_=_C690 ,C417_=_C691 ,C417_=_C692 ,\nC417_=_C693 ,C417_=_C694 ,C417_=_C695 ,C417_=_C696 ,C417_=_C697 ,C417_=_C698 ,\nC417_=_C699 ,C417_=_C700 ,C417_=_C701 ,C417_=_C702 ,C417_=_C703 ,C417_=_C704 ,\nC417_=_C705 ,C417_=_C706 ,C417_=_C707 ,C417_=_C708 ,C417_=_C709 ,C417_=_C710 ,\nC417_=_C711 ,C417_=_C712 ,C417_=_C713 ,C417_=_C714 ,C417_=_C715 ,C417_=_C716 ,\nC417_=_C717 ,C417_=_C718 ,C417_=_C719 ,C417_=_C1553 ,C418_=_C419 ,C418_=_C464 ,\nC418_=_C509 ,C418_=_C553 ,C418_=_C596 ,C418_=_C721 ,C418_=_C722 ,C418_=_C723 ,\nC418_=_C724 ,C418_=_C725 ,C418_=_C726 ,C418_=_C727 ,C418_=_C728 ,C418_=_C729 ,\nC418_=_C730 ,C418_=_C731 ,C418_=_C732 ,C418_=_C733 ,C418_=_C734 ,C418_=_C735 ,\nC418_=_C736 ,C418_=_C737 ,C418_=_C738 ,C418_=_C739 ,C418_=_C740 ,C418_=_C741 ,\nC418_=_C742 ,C418_=_C743 ,C418_=_C744 ,C418_=_C745 ,C418_=_C746 ,C418_=_C747 ,\nC418_=_C748 ,C418_=_C749 ,C418_=_C750 ,C418_=_C751 ,C418_=_C752 ,C418_=_C753 ,\nC418_=_C754 ,C418_=_C755 ,C418_=_C756 ,C418_=_C757 ,C418_=_C758 ,C418_=_C759 ,\nC418_=_C1554 ,C419_=_C465 ,C419_=_C510 ,C419_=_C554 ,C419_=_C597 ,C419_=_C760 ,\nC419_=_C761 ,C419_=_C762 ,C419_=_C763 ,C419_=_C764 ,C419_=_C765 ,C419_=_C766 ,\nC419_=_C767 ,C419_=_C768 ,C419_=_C769 ,C419_=_C770 ,C419_=_C771 ,C419_=_C772 ,\nC419_=_C773 ,C419_=_C774 ,C419_=_C775 ,C419_=_C776 ,C419_=_C777 ,C419_=_C778 ,\nC419_=_C779 ,C419_=_C780 ,C419_=_C781 ,C419_=_C782 ,C419_=_C783 ,C419_=_C784 ,\nC419_=_C785 ,C419_=_C786 ,C419_=_C787 ,C419_=_C788 ,C419_=_C789 ,C419_=_C790 ,\nC419_=_C791 ,C419_=_C792 ,C419_=_C793 ,C419_=_C794 ,C419_=_C795 ,C419_=_C796 ,\nC419_=_C797 ,C419_=_C798 ,C419_=_C1555 ,C462_=_C463 ,C462_=_C464 ,C462_=_C465 ,\nC462_=_C507 ,C462_=_C551 ,C462_=_C594 ,C462_=_C640 ,C462_=_C641 ,C462_=_C642 ,\nC462_=_C643 ,C462_=_C644 ,C462_=_C645 ,C462_=_C646 ,C462_=_C647 ,C462_=_C648 ,\nC462_=_C649 ,C462_=_C650 ,C462_=_C651 ,C462_=_C652 ,C462_=_C653 ,C462_=_C654 ,\nC462_=_C655 ,C462_=_C656 ,C462_=_C657 ,C462_=_C658 ,C462_=_C659 ,C462_=_C660 ,\nC462_=_C661 ,C462_=_C662 ,C462_=_C663 ,C462_=_C664 ,C462_=_C665 ,C462_=_C666 ,\nC462_=_C667 ,C462_=_C668 ,C462_=_C669 ,C462_=_C670 ,C462_=_C671 ,C462_=_C672 ,\nC462_=_C673 ,C462_=_C674 ,C462_=_C675 ,C462_=_C676 ,C462_=_C677 ,C462_=_C678 ,\nC462_=_C1552 ,C463_=_C464 ,C463_=_C465 ,C463_=_C508 ,C463_=_C552 ,C463_=_C595 ,\nC463_=_C681 ,C463_=_C682 ,C463_=_C683 ,C463_=_C684 ,C463_=_C685 ,C463_=_C686 ,\nC463_=_C687 ,C463_=_C688 ,C463_=_C689 ,C463_=_C690 ,C463_=_C691 ,C463_=_C692 ,\nC463_=_C693 ,C463_=_C694 ,C463_=_C695 ,C463_=_C696 ,C463_=_C697 ,C463_=_C698 ,\nC463_=_C699 ,C463_=_C700 ,C463_=_C701 ,C463_=_C702 ,C463_=_C703 ,C463_=_C704 ,\nC463_=_C705 ,C463_=_C706 ,C463_=_C707 ,C463_=_C708 ,C463_=_C709 ,C463_=_C710 ,\nC463_=_C711 ,C463_=_C712 ,C463_=_C713 ,C463_=_C714 ,C463_=_C715 ,C463_=_C716 ,\nC463_=_C717 ,C463_=_C718 ,C463_=_C719 ,C463_=_C1553 ,C464_=_C465 ,C464_=_C509 ,\nC464_=_C553 ,C464_=_C596 ,C464_=_C721 ,C464_=_C722 ,C464_=_C723 ,C464_=_C724 ,\nC464_=_C725 ,C464_=_C726 ,C464_=_C727 ,C464_=_C728 ,C464_=_C729 ,C464_=_C730 ,\nC464_=_C731 ,C464_=_C732 ,C464_=_C733 ,C464_=_C734 ,C464_=_C735 ,C464_=_C736 ,\nC464_=_C737 ,C464_=_C738 ,C464_=_C739 ,C464_=_C740 ,C464_=_C741 ,C464_=_C742 ,\nC464_=_C743 ,C464_=_C744 ,C464_=_C745 ,C464_=_C746 ,C464_=_C747 ,C464_=_C748 ,\nC464_=_C749 ,C464_=_C750 ,C464_=_C751 ,C464_=_C752 ,C464_=_C753 ,C464_=_C754 ,\nC464_=_C755 ,C464_=_C756 ,C464_=_C757 ,C464_=_C758 ,C464_=_C759 ,C464_=_C1554 ,\nC465_=_C510 ,C465_=_C554 ,C465_=_C597 ,C465_=_C760 ,C465_=_C761 ,C465_=_C762 ,\nC465_=_C763 ,C465_=_C764 ,C465_=_C765 ,C465_=_C766 ,C465_=_C767 ,C465_=_C768 ,\nC465_=_C769 ,C465_=_C770 ,C465_=_C771 ,C465_=_C772 ,C465_=_C773 ,C465_=_C774 ,\nC465_=_C775 ,C465_=_C776 ,C465_=_C777 ,C465_=_C778 ,C465_=_C779 ,C465_=_C780 ,\nC465_=_C781 ,C465_=_C782 ,C465_=_C783 ,C465_=_C784 ,C465_=_C785 ,C465_=_C786 ,\nC465_=_C787 ,C465_=_C788 ,C465_=_C789 ,C465_=_C790 ,C465_=_C791 ,C465_=_C792 ,\nC465_=_C793 ,C465_=_C794 ,C465_=_C795 ,C465_=_C796 ,C465_=_C797 ,C465_=_C798 ,\nC465_=_C1555 ,C507_=_C508 ,C507_=_C509 ,C507_=_C510 ,C507_=_C551 ,C507_=_C594 ,\nC507_=_C640 ,C507_=_C641 ,C507_=_C642 ,C507_=_C643 ,C507_=_C644 ,C507_=_C645 ,\nC507_=_C646 ,C507_=_C647 ,C507_=_C648 ,C507_=_C649 ,C507_=_C650 ,C507_=_C651 ,\nC507_=_C652 ,C507_=_C653 ,C507_=_C654 ,C507_=_C655 ,C507_=_C656 ,C507_=_C657 ,\nC507_=_C658 ,C507_=_C659 ,C507_=_C660 ,C507_=_C661 ,C507_=_C662 ,C507_=_C663 ,\nC507_=_C664 ,C507_=_C665 ,C507_=_C666 ,C507_=_C667 ,C507_=_C668 ,C507_=_C669 ,\nC507_=_C670 ,C507_=_C671 ,C507_=_C672 ,C507_=_C673 ,C507_=_C674 ,C507_=_C675 ,\nC507_=_C676 ,C507_=_C677 ,C507_=_C678 ,C507_=_C1552 ,C508_=_C509 ,C508_=_C510 ,\nC508_=_C552 ,C508_=_C595 ,C508_=_C681 ,C508_=_C682 ,C508_=_C683 ,C508_=_C684 ,\nC508_=_C685 ,C508_=_C686 ,C508_=_C687 ,C508_=_C688 ,C508_=_C689 ,C508_=_C690 ,\nC508_=_C691 ,C508_=_C692 ,C508_=_C693 ,C508_=_C694 ,C508_=_C695 ,C508_=_C696 ,\nC508_=_C697 ,C508_=_C698 ,C508_=_C699 ,C508_=_C700 ,C508_=_C701 ,C508_=_C702 ,\nC508_=_C703 ,C508_=_C704 ,C508_=_C705 ,C508_=_C706 ,C508_=_C707 ,C508_=_C708 ,\nC508_=_C709 ,C508_=_C710 ,C508_=_C711 ,C508_=_C712 ,C508_=_C713 ,C508_=_C714 ,\nC508_=_C715 ,C508_=_C716 ,C508_=_C717 ,C508_=_C718 ,C508_=_C719 ,C508_=_C1553 ,\nC509_=_C510 ,C509_=_C553 ,C509_=_C596 ,C509_=_C721 ,C509_=_C722 ,C509_=_C723 ,\nC509_=_C724 ,C509_=_C725 ,C509_=_C726 ,C509_=_C727 ,C509_=_C728 ,C509_=_C729 ,\nC509_=_C730 ,C509_=_C731 ,C509_=_C732 ,C509_=_C733 ,C509_=_C734 ,C509_=_C735 ,\nC509_=_C736 ,C509_=_C737 ,C509_=_C738 ,C509_=_C739 ,C509_=_C740 ,C509_=_C741 ,\nC509_=_C742 ,C509_=_C743 ,C509_=_C744 ,C509_=_C745 ,C509_=_C746 ,C509_=_C747 ,\nC509_=_C748 ,C509_=_C749 ,C509_=_C750 ,C509_=_C751 ,C509_=_C752 ,C509_=_C753 ,\nC509_=_C754 ,C509_=_C755 ,C509_=_C756 ,C509_=_C757 ,C509_=_C758 ,C509_=_C759 ,\nC509_=_C1554 ,C510_=_C554 ,C510_=_C597 ,C510_=_C760 ,C510_=_C761 ,C510_=_C762 ,\nC510_=_C763 ,C510_=_C764 ,C510_=_C765 ,C510_=_C766 ,C510_=_C767 ,C510_=_C768 ,\nC510_=_C769 ,C510_=_C770 ,C510_=_C771 ,C510_=_C772 ,C510_=_C773 ,C510_=_C774 ,\nC510_=_C775 ,C510_=_C776 ,C510_=_C777 ,C510_=_C778 ,C510_=_C779 ,C510_=_C780 ,\nC510_=_C781 ,C510_=_C782 ,C510_=_C783 ,C510_=_C784 ,C510_=_C785 ,C510_=_C786 ,\nC510_=_C787 ,C510_=_C788 ,C510_=_C789 ,C510_=_C790 ,C510_=_C791 ,C510_=_C792 ,\nC510_=_C793 ,C510_=_C794 ,C510_=_C795 ,C510_=_C796 ,C510_=_C797 ,C510_=_C798 ,\nC510_=_C1555 ,C551_=_C552 ,C551_=_C553 ,C551_=_C554 ,C551_=_C594 ,C551_=_C640 ,\nC551_=_C641 ,C551_=_C642 ,C551_=_C643 ,C551_=_C644 ,C551_=_C645 ,C551_=_C646 ,\nC551_=_C647 ,C551_=_C648 ,C551_=_C649 ,C551_=_C650 ,C551_=_C651 ,C551_=_C652 ,\nC551_=_C653 ,C551_=_C654 ,C551_=_C655 ,C551_=_C656 ,C551_=_C657 ,C551_=_C658 ,\nC551_=_C659 ,C551_=_C660 ,C551_=_C661 ,C551_=_C662 ,C551_=_C663 ,C551_=_C664 ,\nC551_=_C665 ,C551_=_C666 ,C551_=_C667 ,C551_=_C668 ,C551_=_C669 ,C551_=_C670 ,\nC551_=_C671 ,C551_=_C672 ,C551_=_C673 ,C551_=_C674 ,C551_=_C675 ,C551_=_C676 ,\nC551_=_C677 ,C551_=_C678 ,C551_=_C1552 ,C552_=_C553 ,C552_=_C554 ,C552_=_C595 ,\nC552_=_C681 ,C552_=_C682 ,C552_=_C683 ,C552_=_C684 ,C552_=_C685 ,C552_=_C686 ,\nC552_=_C687 ,C552_=_C688 ,C552_=_C689 ,C552_=_C690 ,C552_=_C691 ,C552_=_C692 ,\nC552_=_C693 ,C552_=_C694 ,C552_=_C695 ,C552_=_C696 ,C552_=_C697 ,C552_=_C698 ,\nC552_=_C699 ,C552_=_C700 ,C552_=_C701 ,C552_=_C702 ,C552_=_C703 ,C552_=_C704 ,\nC552_=_C705 ,C552_=_C706 ,C552_=_C707 ,C552_=_C708 ,C552_=_C709 ,C552_=_C710 ,\nC552_=_C711 ,C552_=_C712 ,C552_=_C713 ,C552_=_C714 ,C552_=_C715 ,C552_=_C716 ,\nC552_=_C717 ,C552_=_C718 ,C552_=_C719 ,C552_=_C1553 ,C553_=_C554 ,C553_=_C596 ,\nC553_=_C721 ,C553_=_C722 ,C553_=_C723 ,C553_=_C724 ,C553_=_C725 ,C553_=_C726 ,\nC553_=_C727 ,C553_=_C728 ,C553_=_C729 ,C553_=_C730 ,C553_=_C731 ,C553_=_C732 ,\nC553_=_C733 ,C553_=_C734 ,C553_=_C735 ,C553_=_C736 ,C553_=_C737 ,C553_=_C738 ,\nC553_=_C739 ,C553_=_C740 ,C553_=_C741 ,C553_=_C742 ,C553_=_C743 ,C553_=_C744 ,\nC553_=_C745 ,C553_=_C746 ,C553_=_C747 ,C553_=_C748 ,C553_=_C749 ,C553_=_C750 ,\nC553_=_C751 ,C553_=_C752 ,C553_=_C753 ,C553_=_C754 ,C553_=_C755 ,C553_=_C756 ,\nC553_=_C757 ,C553_=_C758 ,C553_=_C759 ,C553_=_C1554 ,C554_=_C597 ,C554_=_C760 ,\nC554_=_C761 ,C554_=_C762 ,C554_=_C763 ,C554_=_C764 ,C554_=_C765 ,C554_=_C766 ,\nC554_=_C767 ,C554_=_C768 ,C554_=_C769 ,C554_=_C770 ,C554_=_C771 ,C554_=_C772 ,\nC554_=_C773 ,C554_=_C774 ,C554_=_C775 ,C554_=_C776 ,C554_=_C777 ,C554_=_C778 ,\nC554_=_C779 ,C554_=_C780 ,C554_=_C781 ,C554_=_C782 ,C554_=_C783 ,C554_=_C784 ,\nC554_=_C785 ,C554_=_C786 ,C554_=_C787 ,C554_=_C788 ,C554_=_C789 ,C554_=_C790 ,\nC554_=_C791 ,C554_=_C792 ,C554_=_C793 ,C554_=_C794 ,C554_=_C795 ,C554_=_C796 ,\nC554_=_C797 ,C554_=_C798 ,C554_=_C1555 ,C594_=_C595 ,C594_=_C596 ,C594_=_C597 ,\nC594_=_C640 ,C594_=_C641 ,C594_=_C642 ,C594_=_C643 ,C594_=_C644 ,C594_=_C645 ,\nC594_=_C646 ,C594_=_C647 ,C594_=_C648 ,C594_=_C649 ,C594_=_C650</w:t>
      </w:r>
    </w:p>
    <w:p>
      <w:pPr>
        <w:pStyle w:val="PreformattedText"/>
        <w:bidi w:val="0"/>
        <w:spacing w:before="0" w:after="0"/>
        <w:jc w:val="left"/>
        <w:rPr/>
      </w:pPr>
      <w:r>
        <w:rPr/>
        <w:t xml:space="preserve"> </w:t>
      </w:r>
      <w:r>
        <w:rPr/>
        <w:t>,C594_=_C651 ,\nC594_=_C652 ,C594_=_C653 ,C594_=_C654 ,C594_=_C655 ,C594_=_C656 ,C594_=_C657 ,\nC594_=_C658 ,C594_=_C659 ,C594_=_C660 ,C594_=_C661 ,C594_=_C662 ,C594_=_C663 ,\nC594_=_C664 ,C594_=_C665 ,C594_=_C666 ,C594_=_C667 ,C594_=_C668 ,C594_=_C669 ,\nC594_=_C670 ,C594_=_C671 ,C594_=_C672 ,C594_=_C673 ,C594_=_C674 ,C594_=_C675 ,\nC594_=_C676 ,C594_=_C677 ,C594_=_C678 ,C594_=_C1552 ,C595_=_C596 ,C595_=_C597 ,\nC595_=_C681 ,C595_=_C682 ,C595_=_C683 ,C595_=_C684 ,C595_=_C685 ,C595_=_C686 ,\nC595_=_C687 ,C595_=_C688 ,C595_=_C689 ,C595_=_C690 ,C595_=_C691 ,C595_=_C692 ,\nC595_=_C693 ,C595_=_C694 ,C595_=_C695 ,C595_=_C696 ,C595_=_C697 ,C595_=_C698 ,\nC595_=_C699 ,C595_=_C700 ,C595_=_C701 ,C595_=_C702 ,C595_=_C703 ,C595_=_C704 ,\nC595_=_C705 ,C595_=_C706 ,C595_=_C707 ,C595_=_C708 ,C595_=_C709 ,C595_=_C710 ,\nC595_=_C711 ,C595_=_C712 ,C595_=_C713 ,C595_=_C714 ,C595_=_C715 ,C595_=_C716 ,\nC595_=_C717 ,C595_=_C718 ,C595_=_C719 ,C595_=_C1553 ,C596_=_C597 ,C596_=_C721 ,\nC596_=_C722 ,C596_=_C723 ,C596_=_C724 ,C596_=_C725 ,C596_=_C726 ,C596_=_C727 ,\nC596_=_C728 ,C596_=_C729 ,C596_=_C730 ,C596_=_C731 ,C596_=_C732 ,C596_=_C733 ,\nC596_=_C734 ,C596_=_C735 ,C596_=_C736 ,C596_=_C737 ,C596_=_C738 ,C596_=_C739 ,\nC596_=_C740 ,C596_=_C741 ,C596_=_C742 ,C596_=_C743 ,C596_=_C744 ,C596_=_C745 ,\nC596_=_C746 ,C596_=_C747 ,C596_=_C748 ,C596_=_C749 ,C596_=_C750 ,C596_=_C751 ,\nC596_=_C752 ,C596_=_C753 ,C596_=_C754 ,C596_=_C755 ,C596_=_C756 ,C596_=_C757 ,\nC596_=_C758 ,C596_=_C759 ,C596_=_C1554 ,C597_=_C760 ,C597_=_C761 ,C597_=_C762 ,\nC597_=_C763 ,C597_=_C764 ,C597_=_C765 ,C597_=_C766 ,C597_=_C767 ,C597_=_C768 ,\nC597_=_C769 ,C597_=_C770 ,C597_=_C771 ,C597_=_C772 ,C597_=_C773 ,C597_=_C774 ,\nC597_=_C775 ,C597_=_C776 ,C597_=_C777 ,C597_=_C778 ,C597_=_C779 ,C597_=_C780 ,\nC597_=_C781 ,C597_=_C782 ,C597_=_C783 ,C597_=_C784 ,C597_=_C785 ,C597_=_C786 ,\nC597_=_C787 ,C597_=_C788 ,C597_=_C789 ,C597_=_C790 ,C597_=_C791 ,C597_=_C792 ,\nC597_=_C793 ,C597_=_C794 ,C597_=_C795 ,C597_=_C796 ,C597_=_C797 ,C597_=_C798 ,\nC597_=_C1555 ,C640_=_C641 ,C640_=_C642 ,C640_=_C643 ,C640_=_C644 ,C640_=_C645 ,\nC640_=_C646 ,C640_=_C647 ,C640_=_C648 ,C640_=_C649 ,C640_=_C650 ,C640_=_C651 ,\nC640_=_C652 ,C640_=_C653 ,C640_=_C654 ,C640_=_C655 ,C640_=_C656 ,C640_=_C657 ,\nC640_=_C658 ,C640_=_C659 ,C640_=_C660 ,C640_=_C661 ,C640_=_C662 ,C640_=_C663 ,\nC640_=_C664 ,C640_=_C665 ,C640_=_C666 ,C640_=_C667 ,C640_=_C668 ,C640_=_C669 ,\nC640_=_C670 ,C640_=_C671 ,C640_=_C672 ,C640_=_C673 ,C640_=_C674 ,C640_=_C675 ,\nC640_=_C676 ,C640_=_C677 ,C640_=_C678 ,C640_=_C681 ,C640_=_C721 ,C640_=_C760 ,\nC640_=_C1552 ,C641_=_C642 ,C641_=_C643 ,C641_=_C644 ,C641_=_C645 ,C641_=_C646 ,\nC641_=_C647 ,C641_=_C648 ,C641_=_C649 ,C641_=_C650 ,C641_=_C651 ,C641_=_C652 ,\nC641_=_C653 ,C641_=_C654 ,C641_=_C655 ,C641_=_C656 ,C641_=_C657 ,C641_=_C658 ,\nC641_=_C659 ,C641_=_C660 ,C641_=_C661 ,C641_=_C662 ,C641_=_C663 ,C641_=_C664 ,\nC641_=_C665 ,C641_=_C666 ,C641_=_C667 ,C641_=_C668 ,C641_=_C669 ,C641_=_C670 ,\nC641_=_C671 ,C641_=_C672 ,C641_=_C673 ,C641_=_C674 ,C641_=_C675 ,C641_=_C676 ,\nC641_=_C677 ,C641_=_C678 ,C641_=_C682 ,C641_=_C722 ,C641_=_C761 ,C641_=_C1552 ,\nC642_=_C643 ,C642_=_C644 ,C642_=_C645 ,C642_=_C646 ,C642_=_C647 ,C642_=_C648 ,\nC642_=_C649 ,C642_=_C650 ,C642_=_C651 ,C642_=_C652 ,C642_=_C653 ,C642_=_C654 ,\nC642_=_C655 ,C642_=_C656 ,C642_=_C657 ,C642_=_C658 ,C642_=_C659 ,C642_=_C660 ,\nC642_=_C661 ,C642_=_C662 ,C642_=_C663 ,C642_=_C664 ,C642_=_C665 ,C642_=_C666 ,\nC642_=_C667 ,C642_=_C668 ,C642_=_C669 ,C642_=_C670 ,C642_=_C671 ,C642_=_C672 ,\nC642_=_C673 ,C642_=_C674 ,C642_=_C675 ,C642_=_C676 ,C642_=_C677 ,C642_=_C678 ,\nC642_=_C683 ,C642_=_C723 ,C642_=_C762 ,C642_=_C1552 ,C643_=_C644 ,C643_=_C645 ,\nC643_=_C646 ,C643_=_C647 ,C643_=_C648 ,C643_=_C649 ,C643_=_C650 ,C643_=_C651 ,\nC643_=_C652 ,C643_=_C653 ,C643_=_C654 ,C643_=_C655 ,C643_=_C656 ,C643_=_C657 ,\nC643_=_C658 ,C643_=_C659 ,C643_=_C660 ,C643_=_C661 ,C643_=_C662 ,C643_=_C663 ,\nC643_=_C664 ,C643_=_C665 ,C643_=_C666 ,C643_=_C667 ,C643_=_C668 ,C643_=_C669 ,\nC643_=_C670 ,C643_=_C671 ,C643_=_C672 ,C643_=_C673 ,C643_=_C674 ,C643_=_C675 ,\nC643_=_C676 ,C643_=_C677 ,C643_=_C678 ,C643_=_C684 ,C643_=_C724 ,C643_=_C763 ,\nC643_=_C1552 ,C644_=_C645 ,C644_=_C646 ,C644_=_C647 ,C644_=_C648 ,C644_=_C649 ,\nC644_=_C650 ,C644_=_C651 ,C644_=_C652 ,C644_=_C653 ,C644_=_C654 ,C644_=_C655 ,\nC644_=_C656 ,C644_=_C657 ,C644_=_C658 ,C644_=_C659 ,C644_=_C660 ,C644_=_C661 ,\nC644_=_C662 ,C644_=_C663 ,C644_=_C664 ,C644_=_C665 ,C644_=_C666 ,C644_=_C667 ,\nC644_=_C668 ,C644_=_C669 ,C644_=_C670 ,C644_=_C671 ,C644_=_C672 ,C644_=_C673 ,\nC644_=_C674 ,C644_=_C675 ,C644_=_C676 ,C644_=_C677 ,C644_=_C678 ,C644_=_C685 ,\nC644_=_C725 ,C644_=_C764 ,C644_=_C1552 ,C645_=_C646 ,C645_=_C647 ,C645_=_C648 ,\nC645_=_C649 ,C645_=_C650 ,C645_=_C651 ,C645_=_C652 ,C645_=_C653 ,C645_=_C654 ,\nC645_=_C655 ,C645_=_C656 ,C645_=_C657 ,C645_=_C658 ,C645_=_C659 ,C645_=_C660 ,\nC645_=_C661 ,C645_=_C662 ,C645_=_C663 ,C645_=_C664 ,C645_=_C665 ,C645_=_C666 ,\nC645_=_C667 ,C645_=_C668 ,C645_=_C669 ,C645_=_C670 ,C645_=_C671 ,C645_=_C672 ,\nC645_=_C673 ,C645_=_C674 ,C645_=_C675 ,C645_=_C676 ,C645_=_C677 ,C645_=_C678 ,\nC645_=_C686 ,C645_=_C726 ,C645_=_C765 ,C645_=_C1552 ,C646_=_C647 ,C646_=_C648 ,\nC646_=_C649 ,C646_=_C650 ,C646_=_C651 ,C646_=_C652 ,C646_=_C653 ,C646_=_C654 ,\nC646_=_C655 ,C646_=_C656 ,C646_=_C657 ,C646_=_C658 ,C646_=_C659 ,C646_=_C660 ,\nC646_=_C661 ,C646_=_C662 ,C646_=_C663 ,C646_=_C664 ,C646_=_C665 ,C646_=_C666 ,\nC646_=_C667 ,C646_=_C668 ,C646_=_C669 ,C646_=_C670 ,C646_=_C671 ,C646_=_C672 ,\nC646_=_C673 ,C646_=_C674 ,C646_=_C675 ,C646_=_C676 ,C646_=_C677 ,C646_=_C678 ,\nC646_=_C687 ,C646_=_C727 ,C646_=_C766 ,C646_=_C1552 ,C647_=_C648 ,C647_=_C649 ,\nC647_=_C650 ,C647_=_C651 ,C647_=_C652 ,C647_=_C653 ,C647_=_C654 ,C647_=_C655 ,\nC647_=_C656 ,C647_=_C657 ,C647_=_C658 ,C647_=_C659 ,C647_=_C660 ,C647_=_C661 ,\nC647_=_C662 ,C647_=_C663 ,C647_=_C664 ,C647_=_C665 ,C647_=_C666 ,C647_=_C667 ,\nC647_=_C668 ,C647_=_C669 ,C647_=_C670 ,C647_=_C671 ,C647_=_C672 ,C647_=_C673 ,\nC647_=_C674 ,C647_=_C675 ,C647_=_C676 ,C647_=_C677 ,C647_=_C678 ,C647_=_C688 ,\nC647_=_C728 ,C647_=_C767 ,C647_=_C1552 ,C648_=_C649 ,C648_=_C650 ,C648_=_C651 ,\nC648_=_C652 ,C648_=_C653 ,C648_=_C654 ,C648_=_C655 ,C648_=_C656 ,C648_=_C657 ,\nC648_=_C658 ,C648_=_C659 ,C648_=_C660 ,C648_=_C661 ,C648_=_C662 ,C648_=_C663 ,\nC648_=_C664 ,C648_=_C665 ,C648_=_C666 ,C648_=_C667 ,C648_=_C668 ,C648_=_C669 ,\nC648_=_C670 ,C648_=_C671 ,C648_=_C672 ,C648_=_C673 ,C648_=_C674 ,C648_=_C675 ,\nC648_=_C676 ,C648_=_C677 ,C648_=_C678 ,C648_=_C689 ,C648_=_C729 ,C648_=_C768 ,\nC648_=_C1552 ,C649_=_C650 ,C649_=_C651 ,C649_=_C652 ,C649_=_C653 ,C649_=_C654 ,\nC649_=_C655 ,C649_=_C656 ,C649_=_C657 ,C649_=_C658 ,C649_=_C659 ,C649_=_C660 ,\nC649_=_C661 ,C649_=_C662 ,C649_=_C663 ,C649_=_C664 ,C649_=_C665 ,C649_=_C666 ,\nC649_=_C667 ,C649_=_C668 ,C649_=_C669 ,C649_=_C670 ,C649_=_C671 ,C649_=_C672 ,\nC649_=_C673 ,C649_=_C674 ,C649_=_C675 ,C649_=_C676 ,C649_=_C677 ,C649_=_C678 ,\nC649_=_C690 ,C649_=_C730 ,C649_=_C769 ,C649_=_C1552 ,C650_=_C651 ,C650_=_C652 ,\nC650_=_C653 ,C650_=_C654 ,C650_=_C655 ,C650_=_C656 ,C650_=_C657 ,C650_=_C658 ,\nC650_=_C659 ,C650_=_C660 ,C650_=_C661 ,C650_=_C662 ,C650_=_C663 ,C650_=_C664 ,\nC650_=_C665 ,C650_=_C666 ,C650_=_C667 ,C650_=_C668 ,C650_=_C669 ,C650_=_C670 ,\nC650_=_C671 ,C650_=_C672 ,C650_=_C673 ,C650_=_C674 ,C650_=_C675 ,C650_=_C676 ,\nC650_=_C677 ,C650_=_C678 ,C650_=_C691 ,C650_=_C731 ,C650_=_C770 ,C650_=_C1552 ,\nC651_=_C652 ,C651_=_C653 ,C651_=_C654 ,C651_=_C655 ,C651_=_C656 ,C651_=_C657 ,\nC651_=_C658 ,C651_=_C659 ,C651_=_C660 ,C651_=_C661 ,C651_=_C662 ,C651_=_C663 ,\nC651_=_C664 ,C651_=_C665 ,C651_=_C666 ,C651_=_C667 ,C651_=_C668 ,C651_=_C669 ,\nC651_=_C670 ,C651_=_C671 ,C651_=_C672 ,C651_=_C673 ,C651_=_C674 ,C651_=_C675 ,\nC651_=_C676 ,C651_=_C677 ,C651_=_C678 ,C651_=_C692 ,C651_=_C732 ,C651_=_C771 ,\nC651_=_C1552 ,C652_=_C653 ,C652_=_C654 ,C652_=_C655 ,C652_=_C656 ,C652_=_C657 ,\nC652_=_C658 ,C652_=_C659 ,C652_=_C660 ,C652_=_C661 ,C652_=_C662 ,C652_=_C663 ,\nC652_=_C664 ,C652_=_C665 ,C652_=_C666 ,C652_=_C667 ,C652_=_C668 ,C652_=_C669 ,\nC652_=_C670 ,C652_=_C671 ,C652_=_C672 ,C652_=_C673 ,C652_=_C674 ,C652_=_C675 ,\nC652_=_C676 ,C652_=_C677 ,C652_=_C678 ,C652_=_C693 ,C652_=_C733 ,C652_=_C772 ,\nC652_=_C1552 ,C653_=_C654 ,C653_=_C655 ,C653_=_C656 ,C653_=_C657 ,C653_=_C658 ,\nC653_=_C659 ,C653_=_C660 ,C653_=_C661 ,C653_=_C662 ,C653_=_C663 ,C653_=_C664 ,\nC653_=_C665 ,C653_=_C666 ,C653_=_C667 ,C653_=_C668 ,C653_=_C669 ,C653_=_C670 ,\nC653_=_C671 ,C653_=_C672 ,C653_=_C673 ,C653_=_C674 ,C653_=_C675 ,C653_=_C676 ,\nC653_=_C677 ,C653_=_C678 ,C653_=_C694 ,C653_=_C734 ,C653_=_C773 ,C653_=_C1552 ,\nC654_=_C655 ,C654_=_C656 ,C654_=_C657 ,C654_=_C658 ,C654_=_C659 ,C654_=_C660 ,\nC654_=_C661 ,C654_=_C662 ,C654_=_C663 ,C654_=_C664 ,C654_=_C665 ,C654_=_C666 ,\nC654_=_C667 ,C654_=_C668 ,C654_=_C669 ,C654_=_C670 ,C654_=_C671 ,C654_=_C672 ,\nC654_=_C673 ,C654_=_C674 ,C654_=_C675 ,C654_=_C676 ,C654_=_C677 ,C654_=_C678 ,\nC654_=_C695 ,C654_=_C735 ,C654_=_C774 ,C654_=_C1552 ,C655_=_C656 ,C655_=_C657 ,\nC655_=_C658 ,C655_=_C659 ,C655_=_C660 ,C655_=_C661 ,C655_=_C662 ,C655_=_C663 ,\nC655_=_C664 ,C655_=_C665 ,C655_=_C666 ,C655_=_C667 ,C655_=_C668 ,C655_=_C669 ,\nC655_=_C670 ,C655_=_C671 ,C655_=_C672 ,C655_=_C673 ,C655_=_C674 ,C655_=_C675 ,\nC655_=_C676 ,C655_=_C677 ,C655_=_C678 ,C655_=_C696 ,C655_=_C736 ,C655_=_C775 ,\nC655_=_C1552 ,C656_=_C657 ,C656_=_C658 ,C656_=_C659 ,C656_=_C660 ,C656_=_C661 ,\nC656_=_C662 ,C656_=_C663 ,C656_=_C664 ,C656_=_C665 ,C656_=_C666 ,C656_=_C667 ,\nC656_=_C668 ,C656_=_C669 ,C656_=_C670 ,C656_=_C671 ,C656_=_C672 ,C656_=_C673 ,\nC656_=_C674 ,C656_=_C675 ,C656_=_C676 ,C656_=_C677 ,C656_=_C678 ,C656_=_C697 ,\nC656_=_C737 ,C656_=_C776 ,C656_=_C1552 ,C657_=_C658 ,C657_=_C659 ,C657_=_C660 ,\nC657_=_C661 ,C657_=_C662 ,C657_=_C663 ,C657_=_C664 ,C657_=_C665 ,C657_=_C666 ,\nC657_=_C667 ,C657_=_C668</w:t>
      </w:r>
    </w:p>
    <w:p>
      <w:pPr>
        <w:pStyle w:val="PreformattedText"/>
        <w:bidi w:val="0"/>
        <w:spacing w:before="0" w:after="0"/>
        <w:jc w:val="left"/>
        <w:rPr/>
      </w:pPr>
      <w:r>
        <w:rPr/>
        <w:t xml:space="preserve"> </w:t>
      </w:r>
      <w:r>
        <w:rPr/>
        <w:t>,C657_=_C669 ,C657_=_C670 ,C657_=_C671 ,C657_=_C672 ,\nC657_=_C673 ,C657_=_C674 ,C657_=_C675 ,C657_=_C676 ,C657_=_C677 ,C657_=_C678 ,\nC657_=_C698 ,C657_=_C738 ,C657_=_C777 ,C657_=_C1552 ,C658_=_C659 ,C658_=_C660 ,\nC658_=_C661 ,C658_=_C662 ,C658_=_C663 ,C658_=_C664 ,C658_=_C665 ,C658_=_C666 ,\nC658_=_C667 ,C658_=_C668 ,C658_=_C669 ,C658_=_C670 ,C658_=_C671 ,C658_=_C672 ,\nC658_=_C673 ,C658_=_C674 ,C658_=_C675 ,C658_=_C676 ,C658_=_C677 ,C658_=_C678 ,\nC658_=_C699 ,C658_=_C739 ,C658_=_C778 ,C658_=_C1552 ,C659_=_C660 ,C659_=_C661 ,\nC659_=_C662 ,C659_=_C663 ,C659_=_C664 ,C659_=_C665 ,C659_=_C666 ,C659_=_C667 ,\nC659_=_C668 ,C659_=_C669 ,C659_=_C670 ,C659_=_C671 ,C659_=_C672 ,C659_=_C673 ,\nC659_=_C674 ,C659_=_C675 ,C659_=_C676 ,C659_=_C677 ,C659_=_C678 ,C659_=_C700 ,\nC659_=_C740 ,C659_=_C779 ,C659_=_C1552 ,C660_=_C661 ,C660_=_C662 ,C660_=_C663 ,\nC660_=_C664 ,C660_=_C665 ,C660_=_C666 ,C660_=_C667 ,C660_=_C668 ,C660_=_C669 ,\nC660_=_C670 ,C660_=_C671 ,C660_=_C672 ,C660_=_C673 ,C660_=_C674 ,C660_=_C675 ,\nC660_=_C676 ,C660_=_C677 ,C660_=_C678 ,C660_=_C701 ,C660_=_C741 ,C660_=_C780 ,\nC660_=_C1552 ,C661_=_C662 ,C661_=_C663 ,C661_=_C664 ,C661_=_C665 ,C661_=_C666 ,\nC661_=_C667 ,C661_=_C668 ,C661_=_C669 ,C661_=_C670 ,C661_=_C671 ,C661_=_C672 ,\nC661_=_C673 ,C661_=_C674 ,C661_=_C675 ,C661_=_C676 ,C661_=_C677 ,C661_=_C678 ,\nC661_=_C702 ,C661_=_C742 ,C661_=_C781 ,C661_=_C1552 ,C662_=_C663 ,C662_=_C664 ,\nC662_=_C665 ,C662_=_C666 ,C662_=_C667 ,C662_=_C668 ,C662_=_C669 ,C662_=_C670 ,\nC662_=_C671 ,C662_=_C672 ,C662_=_C673 ,C662_=_C674 ,C662_=_C675 ,C662_=_C676 ,\nC662_=_C677 ,C662_=_C678 ,C662_=_C703 ,C662_=_C743 ,C662_=_C782 ,C662_=_C1552 ,\nC663_=_C664 ,C663_=_C665 ,C663_=_C666 ,C663_=_C667 ,C663_=_C668 ,C663_=_C669 ,\nC663_=_C670 ,C663_=_C671 ,C663_=_C672 ,C663_=_C673 ,C663_=_C674 ,C663_=_C675 ,\nC663_=_C676 ,C663_=_C677 ,C663_=_C678 ,C663_=_C704 ,C663_=_C744 ,C663_=_C783 ,\nC663_=_C1552 ,C664_=_C665 ,C664_=_C666 ,C664_=_C667 ,C664_=_C668 ,C664_=_C669 ,\nC664_=_C670 ,C664_=_C671 ,C664_=_C672 ,C664_=_C673 ,C664_=_C674 ,C664_=_C675 ,\nC664_=_C676 ,C664_=_C677 ,C664_=_C678 ,C664_=_C705 ,C664_=_C745 ,C664_=_C784 ,\nC664_=_C1552 ,C665_=_C666 ,C665_=_C667 ,C665_=_C668 ,C665_=_C669 ,C665_=_C670 ,\nC665_=_C671 ,C665_=_C672 ,C665_=_C673 ,C665_=_C674 ,C665_=_C675 ,C665_=_C676 ,\nC665_=_C677 ,C665_=_C678 ,C665_=_C706 ,C665_=_C746 ,C665_=_C785 ,C665_=_C1552 ,\nC666_=_C667 ,C666_=_C668 ,C666_=_C669 ,C666_=_C670 ,C666_=_C671 ,C666_=_C672 ,\nC666_=_C673 ,C666_=_C674 ,C666_=_C675 ,C666_=_C676 ,C666_=_C677 ,C666_=_C678 ,\nC666_=_C707 ,C666_=_C747 ,C666_=_C786 ,C666_=_C1552 ,C667_=_C668 ,C667_=_C669 ,\nC667_=_C670 ,C667_=_C671 ,C667_=_C672 ,C667_=_C673 ,C667_=_C674 ,C667_=_C675 ,\nC667_=_C676 ,C667_=_C677 ,C667_=_C678 ,C667_=_C708 ,C667_=_C748 ,C667_=_C787 ,\nC667_=_C1552 ,C668_=_C669 ,C668_=_C670 ,C668_=_C671 ,C668_=_C672 ,C668_=_C673 ,\nC668_=_C674 ,C668_=_C675 ,C668_=_C676 ,C668_=_C677 ,C668_=_C678 ,C668_=_C709 ,\nC668_=_C749 ,C668_=_C788 ,C668_=_C1552 ,C669_=_C670 ,C669_=_C671 ,C669_=_C672 ,\nC669_=_C673 ,C669_=_C674 ,C669_=_C675 ,C669_=_C676 ,C669_=_C677 ,C669_=_C678 ,\nC669_=_C710 ,C669_=_C750 ,C669_=_C789 ,C669_=_C1552 ,C670_=_C671 ,C670_=_C672 ,\nC670_=_C673 ,C670_=_C674 ,C670_=_C675 ,C670_=_C676 ,C670_=_C677 ,C670_=_C678 ,\nC670_=_C711 ,C670_=_C751 ,C670_=_C790 ,C670_=_C1552 ,C671_=_C672 ,C671_=_C673 ,\nC671_=_C674 ,C671_=_C675 ,C671_=_C676 ,C671_=_C677 ,C671_=_C678 ,C671_=_C712 ,\nC671_=_C752 ,C671_=_C791 ,C671_=_C1552 ,C672_=_C673 ,C672_=_C674 ,C672_=_C675 ,\nC672_=_C676 ,C672_=_C677 ,C672_=_C678 ,C672_=_C713 ,C672_=_C753 ,C672_=_C792 ,\nC672_=_C1552 ,C673_=_C674 ,C673_=_C675 ,C673_=_C676 ,C673_=_C677 ,C673_=_C678 ,\nC673_=_C714 ,C673_=_C754 ,C673_=_C793 ,C673_=_C1552 ,C674_=_C675 ,C674_=_C676 ,\nC674_=_C677 ,C674_=_C678 ,C674_=_C715 ,C674_=_C755 ,C674_=_C794 ,C674_=_C1552 ,\nC675_=_C676 ,C675_=_C677 ,C675_=_C678 ,C675_=_C716 ,C675_=_C756 ,C675_=_C795 ,\nC675_=_C1552 ,C676_=_C677 ,C676_=_C678 ,C676_=_C717 ,C676_=_C757 ,C676_=_C796 ,\nC676_=_C1552 ,C677_=_C678 ,C677_=_C718 ,C677_=_C758 ,C677_=_C797 ,C677_=_C1552 ,\nC678_=_C719 ,C678_=_C759 ,C678_=_C798 ,C678_=_C1552 ,C681_=_C682 ,C681_=_C683 ,\nC681_=_C684 ,C681_=_C685 ,C681_=_C686 ,C681_=_C687 ,C681_=_C688 ,C681_=_C689 ,\nC681_=_C690 ,C681_=_C691 ,C681_=_C692 ,C681_=_C693 ,C681_=_C694 ,C681_=_C695 ,\nC681_=_C696 ,C681_=_C697 ,C681_=_C698 ,C681_=_C699 ,C681_=_C700 ,C681_=_C701 ,\nC681_=_C702 ,C681_=_C703 ,C681_=_C704 ,C681_=_C705 ,C681_=_C706 ,C681_=_C707 ,\nC681_=_C708 ,C681_=_C709 ,C681_=_C710 ,C681_=_C711 ,C681_=_C712 ,C681_=_C713 ,\nC681_=_C714 ,C681_=_C715 ,C681_=_C716 ,C681_=_C717 ,C681_=_C718 ,C681_=_C719 ,\nC681_=_C721 ,C681_=_C760 ,C681_=_C1553 ,C682_=_C683 ,C682_=_C684 ,C682_=_C685 ,\nC682_=_C686 ,C682_=_C687 ,C682_=_C688 ,C682_=_C689 ,C682_=_C690 ,C682_=_C691 ,\nC682_=_C692 ,C682_=_C693 ,C682_=_C694 ,C682_=_C695 ,C682_=_C696 ,C682_=_C697 ,\nC682_=_C698 ,C682_=_C699 ,C682_=_C700 ,C682_=_C701 ,C682_=_C702 ,C682_=_C703 ,\nC682_=_C704 ,C682_=_C705 ,C682_=_C706 ,C682_=_C707 ,C682_=_C708 ,C682_=_C709 ,\nC682_=_C710 ,C682_=_C711 ,C682_=_C712 ,C682_=_C713 ,C682_=_C714 ,C682_=_C715 ,\nC682_=_C716 ,C682_=_C717 ,C682_=_C718 ,C682_=_C719 ,C682_=_C722 ,C682_=_C761 ,\nC682_=_C1553 ,C683_=_C684 ,C683_=_C685 ,C683_=_C686 ,C683_=_C687 ,C683_=_C688 ,\nC683_=_C689 ,C683_=_C690 ,C683_=_C691 ,C683_=_C692 ,C683_=_C693 ,C683_=_C694 ,\nC683_=_C695 ,C683_=_C696 ,C683_=_C697 ,C683_=_C698 ,C683_=_C699 ,C683_=_C700 ,\nC683_=_C701 ,C683_=_C702 ,C683_=_C703 ,C683_=_C704 ,C683_=_C705 ,C683_=_C706 ,\nC683_=_C707 ,C683_=_C708 ,C683_=_C709 ,C683_=_C710 ,C683_=_C711 ,C683_=_C712 ,\nC683_=_C713 ,C683_=_C714 ,C683_=_C715 ,C683_=_C716 ,C683_=_C717 ,C683_=_C718 ,\nC683_=_C719 ,C683_=_C723 ,C683_=_C762 ,C683_=_C1553 ,C684_=_C685 ,C684_=_C686 ,\nC684_=_C687 ,C684_=_C688 ,C684_=_C689 ,C684_=_C690 ,C684_=_C691 ,C684_=_C692 ,\nC684_=_C693 ,C684_=_C694 ,C684_=_C695 ,C684_=_C696 ,C684_=_C697 ,C684_=_C698 ,\nC684_=_C699 ,C684_=_C700 ,C684_=_C701 ,C684_=_C702 ,C684_=_C703 ,C684_=_C704 ,\nC684_=_C705 ,C684_=_C706 ,C684_=_C707 ,C684_=_C708 ,C684_=_C709 ,C684_=_C710 ,\nC684_=_C711 ,C684_=_C712 ,C684_=_C713 ,C684_=_C714 ,C684_=_C715 ,C684_=_C716 ,\nC684_=_C717 ,C684_=_C718 ,C684_=_C719 ,C684_=_C724 ,C684_=_C763 ,C684_=_C1553 ,\nC685_=_C686 ,C685_=_C687 ,C685_=_C688 ,C685_=_C689 ,C685_=_C690 ,C685_=_C691 ,\nC685_=_C692 ,C685_=_C693 ,C685_=_C694 ,C685_=_C695 ,C685_=_C696 ,C685_=_C697 ,\nC685_=_C698 ,C685_=_C699 ,C685_=_C700 ,C685_=_C701 ,C685_=_C702 ,C685_=_C703 ,\nC685_=_C704 ,C685_=_C705 ,C685_=_C706 ,C685_=_C707 ,C685_=_C708 ,C685_=_C709 ,\nC685_=_C710 ,C685_=_C711 ,C685_=_C712 ,C685_=_C713 ,C685_=_C714 ,C685_=_C715 ,\nC685_=_C716 ,C685_=_C717 ,C685_=_C718 ,C685_=_C719 ,C685_=_C725 ,C685_=_C764 ,\nC685_=_C1553 ,C686_=_C687 ,C686_=_C688 ,C686_=_C689 ,C686_=_C690 ,C686_=_C691 ,\nC686_=_C692 ,C686_=_C693 ,C686_=_C694 ,C686_=_C695 ,C686_=_C696 ,C686_=_C697 ,\nC686_=_C698 ,C686_=_C699 ,C686_=_C700 ,C686_=_C701 ,C686_=_C702 ,C686_=_C703 ,\nC686_=_C704 ,C686_=_C705 ,C686_=_C706 ,C686_=_C707 ,C686_=_C708 ,C686_=_C709 ,\nC686_=_C710 ,C686_=_C711 ,C686_=_C712 ,C686_=_C713 ,C686_=_C714 ,C686_=_C715 ,\nC686_=_C716 ,C686_=_C717 ,C686_=_C718 ,C686_=_C719 ,C686_=_C726 ,C686_=_C765 ,\nC686_=_C1553 ,C687_=_C688 ,C687_=_C689 ,C687_=_C690 ,C687_=_C691 ,C687_=_C692 ,\nC687_=_C693 ,C687_=_C694 ,C687_=_C695 ,C687_=_C696 ,C687_=_C697 ,C687_=_C698 ,\nC687_=_C699 ,C687_=_C700 ,C687_=_C701 ,C687_=_C702 ,C687_=_C703 ,C687_=_C704 ,\nC687_=_C705 ,C687_=_C706 ,C687_=_C707 ,C687_=_C708 ,C687_=_C709 ,C687_=_C710 ,\nC687_=_C711 ,C687_=_C712 ,C687_=_C713 ,C687_=_C714 ,C687_=_C715 ,C687_=_C716 ,\nC687_=_C717 ,C687_=_C718 ,C687_=_C719 ,C687_=_C727 ,C687_=_C766 ,C687_=_C1553 ,\nC688_=_C689 ,C688_=_C690 ,C688_=_C691 ,C688_=_C692 ,C688_=_C693 ,C688_=_C694 ,\nC688_=_C695 ,C688_=_C696 ,C688_=_C697 ,C688_=_C698 ,C688_=_C699 ,C688_=_C700 ,\nC688_=_C701 ,C688_=_C702 ,C688_=_C703 ,C688_=_C704 ,C688_=_C705 ,C688_=_C706 ,\nC688_=_C707 ,C688_=_C708 ,C688_=_C709 ,C688_=_C710 ,C688_=_C711 ,C688_=_C712 ,\nC688_=_C713 ,C688_=_C714 ,C688_=_C715 ,C688_=_C716 ,C688_=_C717 ,C688_=_C718 ,\nC688_=_C719 ,C688_=_C728 ,C688_=_C767 ,C688_=_C1553 ,C689_=_C690 ,C689_=_C691 ,\nC689_=_C692 ,C689_=_C693 ,C689_=_C694 ,C689_=_C695 ,C689_=_C696 ,C689_=_C697 ,\nC689_=_C698 ,C689_=_C699 ,C689_=_C700 ,C689_=_C701 ,C689_=_C702 ,C689_=_C703 ,\nC689_=_C704 ,C689_=_C705 ,C689_=_C706 ,C689_=_C707 ,C689_=_C708 ,C689_=_C709 ,\nC689_=_C710 ,C689_=_C711 ,C689_=_C712 ,C689_=_C713 ,C689_=_C714 ,C689_=_C715 ,\nC689_=_C716 ,C689_=_C717 ,C689_=_C718 ,C689_=_C719 ,C689_=_C729 ,C689_=_C768 ,\nC689_=_C1553 ,C690_=_C691 ,C690_=_C692 ,C690_=_C693 ,C690_=_C694 ,C690_=_C695 ,\nC690_=_C696 ,C690_=_C697 ,C690_=_C698 ,C690_=_C699 ,C690_=_C700 ,C690_=_C701 ,\nC690_=_C702 ,C690_=_C703 ,C690_=_C704 ,C690_=_C705 ,C690_=_C706 ,C690_=_C707 ,\nC690_=_C708 ,C690_=_C709 ,C690_=_C710 ,C690_=_C711 ,C690_=_C712 ,C690_=_C713 ,\nC690_=_C714 ,C690_=_C715 ,C690_=_C716 ,C690_=_C717 ,C690_=_C718 ,C690_=_C719 ,\nC690_=_C730 ,C690_=_C769 ,C690_=_C1553 ,C691_=_C692 ,C691_=_C693 ,C691_=_C694 ,\nC691_=_C695 ,C691_=_C696 ,C691_=_C697 ,C691_=_C698 ,C691_=_C699 ,C691_=_C700 ,\nC691_=_C701 ,C691_=_C702 ,C691_=_C703 ,C691_=_C704 ,C691_=_C705 ,C691_=_C706 ,\nC691_=_C707 ,C691_=_C708 ,C691_=_C709 ,C691_=_C710 ,C691_=_C711 ,C691_=_C712 ,\nC691_=_C713 ,C691_=_C714 ,C691_=_C715 ,C691_=_C716 ,C691_=_C717 ,C691_=_C718 ,\nC691_=_C719 ,C691_=_C731 ,C691_=_C770 ,C691_=_C1553 ,C692_=_C693 ,C692_=_C694 ,\nC692_=_C695 ,C692_=_C696 ,C692_=_C697 ,C692_=_C698 ,C692_=_C699 ,C692_=_C700 ,\nC692_=_C701 ,C692_=_C702 ,C692_=_C703 ,C692_=_C704 ,C692_=_C705 ,C692_=_C706 ,\nC692_=_C707 ,C692_=_C708 ,C692_=_C709 ,C692_=_C710 ,C692_=_C711 ,C692_=_C712 ,\nC692_=_C713 ,C692_=_C714 ,C692_=_C715 ,C692_=_C716 ,C692_=_C717 ,C692_=_C718 ,\nC692_=_C719 ,C692_=_C732 ,C692_=_C771 ,C692_=_C1553 ,C693_=_C694 ,C693_=_C695 ,\nC693_=_C696 ,C693_=_C697 ,C693_=_C698 ,C693_=_C699</w:t>
      </w:r>
    </w:p>
    <w:p>
      <w:pPr>
        <w:pStyle w:val="PreformattedText"/>
        <w:bidi w:val="0"/>
        <w:spacing w:before="0" w:after="0"/>
        <w:jc w:val="left"/>
        <w:rPr/>
      </w:pPr>
      <w:r>
        <w:rPr/>
        <w:t xml:space="preserve"> </w:t>
      </w:r>
      <w:r>
        <w:rPr/>
        <w:t>,C693_=_C700 ,C693_=_C701 ,\nC693_=_C702 ,C693_=_C703 ,C693_=_C704 ,C693_=_C705 ,C693_=_C706 ,C693_=_C707 ,\nC693_=_C708 ,C693_=_C709 ,C693_=_C710 ,C693_=_C711 ,C693_=_C712 ,C693_=_C713 ,\nC693_=_C714 ,C693_=_C715 ,C693_=_C716 ,C693_=_C717 ,C693_=_C718 ,C693_=_C719 ,\nC693_=_C733 ,C693_=_C772 ,C693_=_C1553 ,C694_=_C695 ,C694_=_C696 ,C694_=_C697 ,\nC694_=_C698 ,C694_=_C699 ,C694_=_C700 ,C694_=_C701 ,C694_=_C702 ,C694_=_C703 ,\nC694_=_C704 ,C694_=_C705 ,C694_=_C706 ,C694_=_C707 ,C694_=_C708 ,C694_=_C709 ,\nC694_=_C710 ,C694_=_C711 ,C694_=_C712 ,C694_=_C713 ,C694_=_C714 ,C694_=_C715 ,\nC694_=_C716 ,C694_=_C717 ,C694_=_C718 ,C694_=_C719 ,C694_=_C734 ,C694_=_C773 ,\nC694_=_C1553 ,C695_=_C696 ,C695_=_C697 ,C695_=_C698 ,C695_=_C699 ,C695_=_C700 ,\nC695_=_C701 ,C695_=_C702 ,C695_=_C703 ,C695_=_C704 ,C695_=_C705 ,C695_=_C706 ,\nC695_=_C707 ,C695_=_C708 ,C695_=_C709 ,C695_=_C710 ,C695_=_C711 ,C695_=_C712 ,\nC695_=_C713 ,C695_=_C714 ,C695_=_C715 ,C695_=_C716 ,C695_=_C717 ,C695_=_C718 ,\nC695_=_C719 ,C695_=_C735 ,C695_=_C774 ,C695_=_C1553 ,C696_=_C697 ,C696_=_C698 ,\nC696_=_C699 ,C696_=_C700 ,C696_=_C701 ,C696_=_C702 ,C696_=_C703 ,C696_=_C704 ,\nC696_=_C705 ,C696_=_C706 ,C696_=_C707 ,C696_=_C708 ,C696_=_C709 ,C696_=_C710 ,\nC696_=_C711 ,C696_=_C712 ,C696_=_C713 ,C696_=_C714 ,C696_=_C715 ,C696_=_C716 ,\nC696_=_C717 ,C696_=_C718 ,C696_=_C719 ,C696_=_C736 ,C696_=_C775 ,C696_=_C1553 ,\nC697_=_C698 ,C697_=_C699 ,C697_=_C700 ,C697_=_C701 ,C697_=_C702 ,C697_=_C703 ,\nC697_=_C704 ,C697_=_C705 ,C697_=_C706 ,C697_=_C707 ,C697_=_C708 ,C697_=_C709 ,\nC697_=_C710 ,C697_=_C711 ,C697_=_C712 ,C697_=_C713 ,C697_=_C714 ,C697_=_C715 ,\nC697_=_C716 ,C697_=_C717 ,C697_=_C718 ,C697_=_C719 ,C697_=_C737 ,C697_=_C776 ,\nC697_=_C1553 ,C698_=_C699 ,C698_=_C700 ,C698_=_C701 ,C698_=_C702 ,C698_=_C703 ,\nC698_=_C704 ,C698_=_C705 ,C698_=_C706 ,C698_=_C707 ,C698_=_C708 ,C698_=_C709 ,\nC698_=_C710 ,C698_=_C711 ,C698_=_C712 ,C698_=_C713 ,C698_=_C714 ,C698_=_C715 ,\nC698_=_C716 ,C698_=_C717 ,C698_=_C718 ,C698_=_C719 ,C698_=_C738 ,C698_=_C777 ,\nC698_=_C1553 ,C699_=_C700 ,C699_=_C701 ,C699_=_C702 ,C699_=_C703 ,C699_=_C704 ,\nC699_=_C705 ,C699_=_C706 ,C699_=_C707 ,C699_=_C708 ,C699_=_C709 ,C699_=_C710 ,\nC699_=_C711 ,C699_=_C712 ,C699_=_C713 ,C699_=_C714 ,C699_=_C715 ,C699_=_C716 ,\nC699_=_C717 ,C699_=_C718 ,C699_=_C719 ,C699_=_C739 ,C699_=_C778 ,C699_=_C1553 ,\nC700_=_C701 ,C700_=_C702 ,C700_=_C703 ,C700_=_C704 ,C700_=_C705 ,C700_=_C706 ,\nC700_=_C707 ,C700_=_C708 ,C700_=_C709 ,C700_=_C710 ,C700_=_C711 ,C700_=_C712 ,\nC700_=_C713 ,C700_=_C714 ,C700_=_C715 ,C700_=_C716 ,C700_=_C717 ,C700_=_C718 ,\nC700_=_C719 ,C700_=_C740 ,C700_=_C779 ,C700_=_C1553 ,C701_=_C702 ,C701_=_C703 ,\nC701_=_C704 ,C701_=_C705 ,C701_=_C706 ,C701_=_C707 ,C701_=_C708 ,C701_=_C709 ,\nC701_=_C710 ,C701_=_C711 ,C701_=_C712 ,C701_=_C713 ,C701_=_C714 ,C701_=_C715 ,\nC701_=_C716 ,C701_=_C717 ,C701_=_C718 ,C701_=_C719 ,C701_=_C741 ,C701_=_C780 ,\nC701_=_C1553 ,C702_=_C703 ,C702_=_C704 ,C702_=_C705 ,C702_=_C706 ,C702_=_C707 ,\nC702_=_C708 ,C702_=_C709 ,C702_=_C710 ,C702_=_C711 ,C702_=_C712 ,C702_=_C713 ,\nC702_=_C714 ,C702_=_C715 ,C702_=_C716 ,C702_=_C717 ,C702_=_C718 ,C702_=_C719 ,\nC702_=_C742 ,C702_=_C781 ,C702_=_C1553 ,C703_=_C704 ,C703_=_C705 ,C703_=_C706 ,\nC703_=_C707 ,C703_=_C708 ,C703_=_C709 ,C703_=_C710 ,C703_=_C711 ,C703_=_C712 ,\nC703_=_C713 ,C703_=_C714 ,C703_=_C715 ,C703_=_C716 ,C703_=_C717 ,C703_=_C718 ,\nC703_=_C719 ,C703_=_C743 ,C703_=_C782 ,C703_=_C1553 ,C704_=_C705 ,C704_=_C706 ,\nC704_=_C707 ,C704_=_C708 ,C704_=_C709 ,C704_=_C710 ,C704_=_C711 ,C704_=_C712 ,\nC704_=_C713 ,C704_=_C714 ,C704_=_C715 ,C704_=_C716 ,C704_=_C717 ,C704_=_C718 ,\nC704_=_C719 ,C704_=_C744 ,C704_=_C783 ,C704_=_C1553 ,C705_=_C706 ,C705_=_C707 ,\nC705_=_C708 ,C705_=_C709 ,C705_=_C710 ,C705_=_C711 ,C705_=_C712 ,C705_=_C713 ,\nC705_=_C714 ,C705_=_C715 ,C705_=_C716 ,C705_=_C717 ,C705_=_C718 ,C705_=_C719 ,\nC705_=_C745 ,C705_=_C784 ,C705_=_C1553 ,C706_=_C707 ,C706_=_C708 ,C706_=_C709 ,\nC706_=_C710 ,C706_=_C711 ,C706_=_C712 ,C706_=_C713 ,C706_=_C714 ,C706_=_C715 ,\nC706_=_C716 ,C706_=_C717 ,C706_=_C718 ,C706_=_C719 ,C706_=_C746 ,C706_=_C785 ,\nC706_=_C1553 ,C707_=_C708 ,C707_=_C709 ,C707_=_C710 ,C707_=_C711 ,C707_=_C712 ,\nC707_=_C713 ,C707_=_C714 ,C707_=_C715 ,C707_=_C716 ,C707_=_C717 ,C707_=_C718 ,\nC707_=_C719 ,C707_=_C747 ,C707_=_C786 ,C707_=_C1553 ,C708_=_C709 ,C708_=_C710 ,\nC708_=_C711 ,C708_=_C712 ,C708_=_C713 ,C708_=_C714 ,C708_=_C715 ,C708_=_C716 ,\nC708_=_C717 ,C708_=_C718 ,C708_=_C719 ,C708_=_C748 ,C708_=_C787 ,C708_=_C1553 ,\nC709_=_C710 ,C709_=_C711 ,C709_=_C712 ,C709_=_C713 ,C709_=_C714 ,C709_=_C715 ,\nC709_=_C716 ,C709_=_C717 ,C709_=_C718 ,C709_=_C719 ,C709_=_C749 ,C709_=_C788 ,\nC709_=_C1553 ,C710_=_C711 ,C710_=_C712 ,C710_=_C713 ,C710_=_C714 ,C710_=_C715 ,\nC710_=_C716 ,C710_=_C717 ,C710_=_C718 ,C710_=_C719 ,C710_=_C750 ,C710_=_C789 ,\nC710_=_C1553 ,C711_=_C712 ,C711_=_C713 ,C711_=_C714 ,C711_=_C715 ,C711_=_C716 ,\nC711_=_C717 ,C711_=_C718 ,C711_=_C719 ,C711_=_C751 ,C711_=_C790 ,C711_=_C1553 ,\nC712_=_C713 ,C712_=_C714 ,C712_=_C715 ,C712_=_C716 ,C712_=_C717 ,C712_=_C718 ,\nC712_=_C719 ,C712_=_C752 ,C712_=_C791 ,C712_=_C1553 ,C713_=_C714 ,C713_=_C715 ,\nC713_=_C716 ,C713_=_C717 ,C713_=_C718 ,C713_=_C719 ,C713_=_C753 ,C713_=_C792 ,\nC713_=_C1553 ,C714_=_C715 ,C714_=_C716 ,C714_=_C717 ,C714_=_C718 ,C714_=_C719 ,\nC714_=_C754 ,C714_=_C793 ,C714_=_C1553 ,C715_=_C716 ,C715_=_C717 ,C715_=_C718 ,\nC715_=_C719 ,C715_=_C755 ,C715_=_C794 ,C715_=_C1553 ,C716_=_C717 ,C716_=_C718 ,\nC716_=_C719 ,C716_=_C756 ,C716_=_C795 ,C716_=_C1553 ,C717_=_C718 ,C717_=_C719 ,\nC717_=_C757 ,C717_=_C796 ,C717_=_C1553 ,C718_=_C719 ,C718_=_C758 ,C718_=_C797 ,\nC718_=_C1553 ,C719_=_C759 ,C719_=_C798 ,C719_=_C1553 ,C721_=_C722 ,C721_=_C723 ,\nC721_=_C724 ,C721_=_C725 ,C721_=_C726 ,C721_=_C727 ,C721_=_C728 ,C721_=_C729 ,\nC721_=_C730 ,C721_=_C731 ,C721_=_C732 ,C721_=_C733 ,C721_=_C734 ,C721_=_C735 ,\nC721_=_C736 ,C721_=_C737 ,C721_=_C738 ,C721_=_C739 ,C721_=_C740 ,C721_=_C741 ,\nC721_=_C742 ,C721_=_C743 ,C721_=_C744 ,C721_=_C745 ,C721_=_C746 ,C721_=_C747 ,\nC721_=_C748 ,C721_=_C749 ,C721_=_C750 ,C721_=_C751 ,C721_=_C752 ,C721_=_C753 ,\nC721_=_C754 ,C721_=_C755 ,C721_=_C756 ,C721_=_C757 ,C721_=_C758 ,C721_=_C759 ,\nC721_=_C760 ,C721_=_C1554 ,C722_=_C723 ,C722_=_C724 ,C722_=_C725 ,C722_=_C726 ,\nC722_=_C727 ,C722_=_C728 ,C722_=_C729 ,C722_=_C730 ,C722_=_C731 ,C722_=_C732 ,\nC722_=_C733 ,C722_=_C734 ,C722_=_C735 ,C722_=_C736 ,C722_=_C737 ,C722_=_C738 ,\nC722_=_C739 ,C722_=_C740 ,C722_=_C741 ,C722_=_C742 ,C722_=_C743 ,C722_=_C744 ,\nC722_=_C745 ,C722_=_C746 ,C722_=_C747 ,C722_=_C748 ,C722_=_C749 ,C722_=_C750 ,\nC722_=_C751 ,C722_=_C752 ,C722_=_C753 ,C722_=_C754 ,C722_=_C755 ,C722_=_C756 ,\nC722_=_C757 ,C722_=_C758 ,C722_=_C759 ,C722_=_C761 ,C722_=_C1554 ,C723_=_C724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751 ,C723_=_C752 ,C723_=_C753 ,C723_=_C754 ,\nC723_=_C755 ,C723_=_C756 ,C723_=_C757 ,C723_=_C758 ,C723_=_C759 ,C723_=_C762 ,\nC723_=_C1554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4_=_C763 ,C724_=_C1554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758 ,C725_=_C759 ,\nC725_=_C764 ,C725_=_C1554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5 ,C726_=_C756 ,C726_=_C757 ,C726_=_C758 ,C726_=_C759 ,C726_=_C765 ,\nC726_=_C1554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7_=_C766 ,C727_=_C1554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8_=_C767 ,C728_=_C1554 ,C729_=_C730 ,C729_=_C731 ,C729_=_C732 ,C729_=_C733 ,\nC729_=_C734 ,C729_=_C735 ,C729_=_C736 ,C729_=_C737 ,C729_=_C738 ,C729_=_C739 ,\nC729_=_C740 ,C729_=_C741 ,C729_=_C742 ,C729_=_C743 ,C729_=_C744 ,C729_=_C745 ,\nC729_=_C746 ,C729_=_C747 ,C729_=_C748 ,C729_=_C749 ,C729_=_C750 ,C729_=_C751</w:t>
      </w:r>
    </w:p>
    <w:p>
      <w:pPr>
        <w:pStyle w:val="PreformattedText"/>
        <w:bidi w:val="0"/>
        <w:spacing w:before="0" w:after="0"/>
        <w:jc w:val="left"/>
        <w:rPr/>
      </w:pPr>
      <w:r>
        <w:rPr/>
        <w:t xml:space="preserve"> </w:t>
      </w:r>
      <w:r>
        <w:rPr/>
        <w:t>,\nC729_=_C752 ,C729_=_C753 ,C729_=_C754 ,C729_=_C755 ,C729_=_C756 ,C729_=_C757 ,\nC729_=_C758 ,C729_=_C759 ,C729_=_C768 ,C729_=_C1554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0_=_C769 ,C730_=_C1554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59 ,C731_=_C770 ,C731_=_C1554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58 ,C732_=_C759 ,C732_=_C771 ,C732_=_C1554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3_=_C772 ,C733_=_C1554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4_=_C773 ,C734_=_C1554 ,C735_=_C736 ,\nC735_=_C737 ,C735_=_C738 ,C735_=_C739 ,C735_=_C740 ,C735_=_C741 ,C735_=_C742 ,\nC735_=_C743 ,C735_=_C744 ,C735_=_C745 ,C735_=_C746 ,C735_=_C747 ,C735_=_C748 ,\nC735_=_C749 ,C735_=_C750 ,C735_=_C751 ,C735_=_C752 ,C735_=_C753 ,C735_=_C754 ,\nC735_=_C755 ,C735_=_C756 ,C735_=_C757 ,C735_=_C758 ,C735_=_C759 ,C735_=_C774 ,\nC735_=_C1554 ,C736_=_C737 ,C736_=_C738 ,C736_=_C739 ,C736_=_C740 ,C736_=_C741 ,\nC736_=_C742 ,C736_=_C743 ,C736_=_C744 ,C736_=_C745 ,C736_=_C746 ,C736_=_C747 ,\nC736_=_C748 ,C736_=_C749 ,C736_=_C750 ,C736_=_C751 ,C736_=_C752 ,C736_=_C753 ,\nC736_=_C754 ,C736_=_C755 ,C736_=_C756 ,C736_=_C757 ,C736_=_C758 ,C736_=_C759 ,\nC736_=_C775 ,C736_=_C1554 ,C737_=_C738 ,C737_=_C739 ,C737_=_C740 ,C737_=_C741 ,\nC737_=_C742 ,C737_=_C743 ,C737_=_C744 ,C737_=_C745 ,C737_=_C746 ,C737_=_C747 ,\nC737_=_C748 ,C737_=_C749 ,C737_=_C750 ,C737_=_C751 ,C737_=_C752 ,C737_=_C753 ,\nC737_=_C754 ,C737_=_C755 ,C737_=_C756 ,C737_=_C757 ,C737_=_C758 ,C737_=_C759 ,\nC737_=_C776 ,C737_=_C1554 ,C738_=_C739 ,C738_=_C740 ,C738_=_C741 ,C738_=_C742 ,\nC738_=_C743 ,C738_=_C744 ,C738_=_C745 ,C738_=_C746 ,C738_=_C747 ,C738_=_C748 ,\nC738_=_C749 ,C738_=_C750 ,C738_=_C751 ,C738_=_C752 ,C738_=_C753 ,C738_=_C754 ,\nC738_=_C755 ,C738_=_C756 ,C738_=_C757 ,C738_=_C758 ,C738_=_C759 ,C738_=_C777 ,\nC738_=_C1554 ,C739_=_C740 ,C739_=_C741 ,C739_=_C742 ,C739_=_C743 ,C739_=_C744 ,\nC739_=_C745 ,C739_=_C746 ,C739_=_C747 ,C739_=_C748 ,C739_=_C749 ,C739_=_C750 ,\nC739_=_C751 ,C739_=_C752 ,C739_=_C753 ,C739_=_C754 ,C739_=_C755 ,C739_=_C756 ,\nC739_=_C757 ,C739_=_C758 ,C739_=_C759 ,C739_=_C778 ,C739_=_C1554 ,C740_=_C741 ,\nC740_=_C742 ,C740_=_C743 ,C740_=_C744 ,C740_=_C745 ,C740_=_C746 ,C740_=_C747 ,\nC740_=_C748 ,C740_=_C749 ,C740_=_C750 ,C740_=_C751 ,C740_=_C752 ,C740_=_C753 ,\nC740_=_C754 ,C740_=_C755 ,C740_=_C756 ,C740_=_C757 ,C740_=_C758 ,C740_=_C759 ,\nC740_=_C779 ,C740_=_C1554 ,C741_=_C742 ,C741_=_C743 ,C741_=_C744 ,C741_=_C745 ,\nC741_=_C746 ,C741_=_C747 ,C741_=_C748 ,C741_=_C749 ,C741_=_C750 ,C741_=_C751 ,\nC741_=_C752 ,C741_=_C753 ,C741_=_C754 ,C741_=_C755 ,C741_=_C756 ,C741_=_C757 ,\nC741_=_C758 ,C741_=_C759 ,C741_=_C780 ,C741_=_C1554 ,C742_=_C743 ,C742_=_C744 ,\nC742_=_C745 ,C742_=_C746 ,C742_=_C747 ,C742_=_C748 ,C742_=_C749 ,C742_=_C750 ,\nC742_=_C751 ,C742_=_C752 ,C742_=_C753 ,C742_=_C754 ,C742_=_C755 ,C742_=_C756 ,\nC742_=_C757 ,C742_=_C758 ,C742_=_C759 ,C742_=_C781 ,C742_=_C1554 ,C743_=_C744 ,\nC743_=_C745 ,C743_=_C746 ,C743_=_C747 ,C743_=_C748 ,C743_=_C749 ,C743_=_C750 ,\nC743_=_C751 ,C743_=_C752 ,C743_=_C753 ,C743_=_C754 ,C743_=_C755 ,C743_=_C756 ,\nC743_=_C757 ,C743_=_C758 ,C743_=_C759 ,C743_=_C782 ,C743_=_C1554 ,C744_=_C745 ,\nC744_=_C746 ,C744_=_C747 ,C744_=_C748 ,C744_=_C749 ,C744_=_C750 ,C744_=_C751 ,\nC744_=_C752 ,C744_=_C753 ,C744_=_C754 ,C744_=_C755 ,C744_=_C756 ,C744_=_C757 ,\nC744_=_C758 ,C744_=_C759 ,C744_=_C783 ,C744_=_C1554 ,C745_=_C746 ,C745_=_C747 ,\nC745_=_C748 ,C745_=_C749 ,C745_=_C750 ,C745_=_C751 ,C745_=_C752 ,C745_=_C753 ,\nC745_=_C754 ,C745_=_C755 ,C745_=_C756 ,C745_=_C757 ,C745_=_C758 ,C745_=_C759 ,\nC745_=_C784 ,C745_=_C1554 ,C746_=_C747 ,C746_=_C748 ,C746_=_C749 ,C746_=_C750 ,\nC746_=_C751 ,C746_=_C752 ,C746_=_C753 ,C746_=_C754 ,C746_=_C755 ,C746_=_C756 ,\nC746_=_C757 ,C746_=_C758 ,C746_=_C759 ,C746_=_C785 ,C746_=_C1554 ,C747_=_C748 ,\nC747_=_C749 ,C747_=_C750 ,C747_=_C751 ,C747_=_C752 ,C747_=_C753 ,C747_=_C754 ,\nC747_=_C755 ,C747_=_C756 ,C747_=_C757 ,C747_=_C758 ,C747_=_C759 ,C747_=_C786 ,\nC747_=_C1554 ,C748_=_C749 ,C748_=_C750 ,C748_=_C751 ,C748_=_C752 ,C748_=_C753 ,\nC748_=_C754 ,C748_=_C755 ,C748_=_C756 ,C748_=_C757 ,C748_=_C758 ,C748_=_C759 ,\nC748_=_C787 ,C748_=_C1554 ,C749_=_C750 ,C749_=_C751 ,C749_=_C752 ,C749_=_C753 ,\nC749_=_C754 ,C749_=_C755 ,C749_=_C756 ,C749_=_C757 ,C749_=_C758 ,C749_=_C759 ,\nC749_=_C788 ,C749_=_C1554 ,C750_=_C751 ,C750_=_C752 ,C750_=_C753 ,C750_=_C754 ,\nC750_=_C755 ,C750_=_C756 ,C750_=_C757 ,C750_=_C758 ,C750_=_C759 ,C750_=_C789 ,\nC750_=_C1554 ,C751_=_C752 ,C751_=_C753 ,C751_=_C754 ,C751_=_C755 ,C751_=_C756 ,\nC751_=_C757 ,C751_=_C758 ,C751_=_C759 ,C751_=_C790 ,C751_=_C1554 ,C752_=_C753 ,\nC752_=_C754 ,C752_=_C755 ,C752_=_C756 ,C752_=_C757 ,C752_=_C758 ,C752_=_C759 ,\nC752_=_C791 ,C752_=_C1554 ,C753_=_C754 ,C753_=_C755 ,C753_=_C756 ,C753_=_C757 ,\nC753_=_C758 ,C753_=_C759 ,C753_=_C792 ,C753_=_C1554 ,C754_=_C755 ,C754_=_C756 ,\nC754_=_C757 ,C754_=_C758 ,C754_=_C759 ,C754_=_C793 ,C754_=_C1554 ,C755_=_C756 ,\nC755_=_C757 ,C755_=_C758 ,C755_=_C759 ,C755_=_C794 ,C755_=_C1554 ,C756_=_C757 ,\nC756_=_C758 ,C756_=_C759 ,C756_=_C795 ,C756_=_C1554 ,C757_=_C758 ,C757_=_C759 ,\nC757_=_C796 ,C757_=_C1554 ,C758_=_C759 ,C758_=_C797 ,C758_=_C1554 ,C759_=_C798 ,\nC759_=_C1554 ,C760_=_C761 ,C760_=_C762 ,C760_=_C763 ,C760_=_C764 ,C760_=_C765 ,\nC760_=_C766 ,C760_=_C767 ,C760_=_C768 ,C760_=_C769 ,C760_=_C770 ,C760_=_C771 ,\nC760_=_C772 ,C760_=_C773 ,C760_=_C774 ,C760_=_C775 ,C760_=_C776 ,C760_=_C777 ,\nC760_=_C778 ,C760_=_C779 ,C760_=_C780 ,C760_=_C781 ,C760_=_C782 ,C760_=_C783 ,\nC760_=_C784 ,C760_=_C785 ,C760_=_C786 ,C760_=_C787 ,C760_=_C788 ,C760_=_C789 ,\nC760_=_C790 ,C760_=_C791 ,C760_=_C792 ,C760_=_C793 ,C760_=_C794 ,C760_=_C795 ,\nC760_=_C796 ,C760_=_C797 ,C760_=_C798 ,C760_=_C1555 ,C761_=_C762 ,C761_=_C763 ,\nC761_=_C764 ,C761_=_C765 ,C761_=_C766 ,C761_=_C767 ,C761_=_C768 ,C761_=_C769 ,\nC761_=_C770 ,C761_=_C771 ,C761_=_C772 ,C761_=_C773 ,C761_=_C774 ,C761_=_C775 ,\nC761_=_C776 ,C761_=_C777 ,C761_=_C778 ,C761_=_C779 ,C761_=_C780 ,C761_=_C781 ,\nC761_=_C782 ,C761_=_C783 ,C761_=_C784 ,C761_=_C785 ,C761_=_C786 ,C761_=_C787 ,\nC761_=_C788 ,C761_=_C789 ,C761_=_C790 ,C761_=_C791 ,C761_=_C792 ,C761_=_C793 ,\nC761_=_C794 ,C761_=_C795 ,C761_=_C796 ,C761_=_C797 ,C761_=_C798 ,C761_=_C1555 ,\nC762_=_C763 ,C762_=_C764 ,C762_=_C765 ,C762_=_C766 ,C762_=_C767 ,C762_=_C768 ,\nC762_=_C769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795 ,C762_=_C796 ,C762_=_C797 ,C762_=_C798 ,\nC762_=_C1555 ,C763_=_C764 ,C763_=_C765 ,C763_=_C766 ,C763_=_C767 ,C763_=_C768 ,\nC763_=_C769 ,C763_=_C770 ,C763_=_C771 ,C763_=_C772 ,C763_=_C773 ,C763_=_C774 ,\nC763_=_C775 ,C763_=_C776 ,C763_=_C777 ,C763_=_C778 ,C763_=_C779 ,C763_=_C780 ,\nC763_=_C781 ,C763_=_C782 ,C763_=_C783 ,C763_=_C784 ,C763_=_C785 ,C763_=_C786 ,\nC763_=_C787 ,C763_=_C788 ,C763_=_C789 ,C763_=_C790 ,C763_=_C791 ,C763_=_C792 ,\nC763_=_C793 ,C763_=_C794 ,C763_=_C795 ,C763_=_C796 ,C763_=_C797 ,C763_=_C798 ,\nC763_=_C1555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5 ,C764_=_C796 ,C764_=_C797 ,C764_=_C798 ,C764_=_C1555 ,\nC765_=_C766 ,C765_=_C767 ,C765_=_C768 ,C765_=_C769 ,C765_=_C770 ,C765_=_C771 ,\nC765_=_C772 ,C765_=_C773 ,C765_=_C774 ,C765_=_C775 ,C765_=_C776 ,C765_=_C777 ,\nC765_=_C778 ,C765_=_C779 ,C765_=_C780 ,C765_=_C781 ,C765_=_C782 ,C765_=_C783 ,\nC765_=_C784 ,C765_=_C785 ,C765_=_C786 ,C765_=_C787 ,C765_=_C788 ,C765_=_C789 ,\nC765_=_C790 ,C765_=_C791 ,C765_=_C792 ,C765_=_C793 ,C765_=_C794 ,C765_=_C795 ,\nC765_=_C796 ,C765_=_C797 ,C765_=_C798 ,C765_=_C1555 ,C766_=_C767 ,C766_=_C768 ,\nC766_=_C769 ,C766_=_C770 ,C766_=_C771 ,C766_=_C772 ,C766_=_C773 ,C766_=_C774 ,\nC766_=_C775 ,C766_=_C776 ,C766_=_C777 ,C766_=_C778 ,C766_=_C779 ,C766_=_C780 ,\nC766_=_C781 ,C766_=_C782</w:t>
      </w:r>
    </w:p>
    <w:p>
      <w:pPr>
        <w:pStyle w:val="PreformattedText"/>
        <w:bidi w:val="0"/>
        <w:spacing w:before="0" w:after="0"/>
        <w:jc w:val="left"/>
        <w:rPr/>
      </w:pPr>
      <w:r>
        <w:rPr/>
        <w:t xml:space="preserve"> </w:t>
      </w:r>
      <w:r>
        <w:rPr/>
        <w:t>,C766_=_C783 ,C766_=_C784 ,C766_=_C785 ,C766_=_C786 ,\nC766_=_C787 ,C766_=_C788 ,C766_=_C789 ,C766_=_C790 ,C766_=_C791 ,C766_=_C792 ,\nC766_=_C793 ,C766_=_C794 ,C766_=_C795 ,C766_=_C796 ,C766_=_C797 ,C766_=_C798 ,\nC766_=_C1555 ,C767_=_C768 ,C767_=_C769 ,C767_=_C770 ,C767_=_C771 ,C767_=_C772 ,\nC767_=_C773 ,C767_=_C774 ,C767_=_C775 ,C767_=_C776 ,C767_=_C777 ,C767_=_C778 ,\nC767_=_C779 ,C767_=_C780 ,C767_=_C781 ,C767_=_C782 ,C767_=_C783 ,C767_=_C784 ,\nC767_=_C785 ,C767_=_C786 ,C767_=_C787 ,C767_=_C788 ,C767_=_C789 ,C767_=_C790 ,\nC767_=_C791 ,C767_=_C792 ,C767_=_C793 ,C767_=_C794 ,C767_=_C795 ,C767_=_C796 ,\nC767_=_C797 ,C767_=_C798 ,C767_=_C1555 ,C768_=_C769 ,C768_=_C770 ,C768_=_C771 ,\nC768_=_C772 ,C768_=_C773 ,C768_=_C774 ,C768_=_C775 ,C768_=_C776 ,C768_=_C777 ,\nC768_=_C778 ,C768_=_C779 ,C768_=_C780 ,C768_=_C781 ,C768_=_C782 ,C768_=_C783 ,\nC768_=_C784 ,C768_=_C785 ,C768_=_C786 ,C768_=_C787 ,C768_=_C788 ,C768_=_C789 ,\nC768_=_C790 ,C768_=_C791 ,C768_=_C792 ,C768_=_C793 ,C768_=_C794 ,C768_=_C795 ,\nC768_=_C796 ,C768_=_C797 ,C768_=_C798 ,C768_=_C1555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795 ,\nC769_=_C796 ,C769_=_C797 ,C769_=_C798 ,C769_=_C1555 ,C770_=_C771 ,C770_=_C772 ,\nC770_=_C773 ,C770_=_C774 ,C770_=_C775 ,C770_=_C776 ,C770_=_C777 ,C770_=_C778 ,\nC770_=_C779 ,C770_=_C780 ,C770_=_C781 ,C770_=_C782 ,C770_=_C783 ,C770_=_C784 ,\nC770_=_C785 ,C770_=_C786 ,C770_=_C787 ,C770_=_C788 ,C770_=_C789 ,C770_=_C790 ,\nC770_=_C791 ,C770_=_C792 ,C770_=_C793 ,C770_=_C794 ,C770_=_C795 ,C770_=_C796 ,\nC770_=_C797 ,C770_=_C798 ,C770_=_C1555 ,C771_=_C772 ,C771_=_C773 ,C771_=_C774 ,\nC771_=_C775 ,C771_=_C776 ,C771_=_C777 ,C771_=_C778 ,C771_=_C779 ,C771_=_C780 ,\nC771_=_C781 ,C771_=_C782 ,C771_=_C783 ,C771_=_C784 ,C771_=_C785 ,C771_=_C786 ,\nC771_=_C787 ,C771_=_C788 ,C771_=_C789 ,C771_=_C790 ,C771_=_C791 ,C771_=_C792 ,\nC771_=_C793 ,C771_=_C794 ,C771_=_C795 ,C771_=_C796 ,C771_=_C797 ,C771_=_C798 ,\nC771_=_C1555 ,C772_=_C773 ,C772_=_C774 ,C772_=_C775 ,C772_=_C776 ,C772_=_C777 ,\nC772_=_C778 ,C772_=_C779 ,C772_=_C780 ,C772_=_C781 ,C772_=_C782 ,C772_=_C783 ,\nC772_=_C784 ,C772_=_C785 ,C772_=_C786 ,C772_=_C787 ,C772_=_C788 ,C772_=_C789 ,\nC772_=_C790 ,C772_=_C791 ,C772_=_C792 ,C772_=_C793 ,C772_=_C794 ,C772_=_C795 ,\nC772_=_C796 ,C772_=_C797 ,C772_=_C798 ,C772_=_C1555 ,C773_=_C774 ,C773_=_C775 ,\nC773_=_C776 ,C773_=_C777 ,C773_=_C778 ,C773_=_C779 ,C773_=_C780 ,C773_=_C781 ,\nC773_=_C782 ,C773_=_C783 ,C773_=_C784 ,C773_=_C785 ,C773_=_C786 ,C773_=_C787 ,\nC773_=_C788 ,C773_=_C789 ,C773_=_C790 ,C773_=_C791 ,C773_=_C792 ,C773_=_C793 ,\nC773_=_C794 ,C773_=_C795 ,C773_=_C796 ,C773_=_C797 ,C773_=_C798 ,C773_=_C1555 ,\nC774_=_C775 ,C774_=_C776 ,C774_=_C777 ,C774_=_C778 ,C774_=_C779 ,C774_=_C780 ,\nC774_=_C781 ,C774_=_C782 ,C774_=_C783 ,C774_=_C784 ,C774_=_C785 ,C774_=_C786 ,\nC774_=_C787 ,C774_=_C788 ,C774_=_C789 ,C774_=_C790 ,C774_=_C791 ,C774_=_C792 ,\nC774_=_C793 ,C774_=_C794 ,C774_=_C795 ,C774_=_C796 ,C774_=_C797 ,C774_=_C798 ,\nC774_=_C1555 ,C775_=_C776 ,C775_=_C777 ,C775_=_C778 ,C775_=_C779 ,C775_=_C780 ,\nC775_=_C781 ,C775_=_C782 ,C775_=_C783 ,C775_=_C784 ,C775_=_C785 ,C775_=_C786 ,\nC775_=_C787 ,C775_=_C788 ,C775_=_C789 ,C775_=_C790 ,C775_=_C791 ,C775_=_C792 ,\nC775_=_C793 ,C775_=_C794 ,C775_=_C795 ,C775_=_C796 ,C775_=_C797 ,C775_=_C798 ,\nC775_=_C1555 ,C776_=_C777 ,C776_=_C778 ,C776_=_C779 ,C776_=_C780 ,C776_=_C781 ,\nC776_=_C782 ,C776_=_C783 ,C776_=_C784 ,C776_=_C785 ,C776_=_C786 ,C776_=_C787 ,\nC776_=_C788 ,C776_=_C789 ,C776_=_C790 ,C776_=_C791 ,C776_=_C792 ,C776_=_C793 ,\nC776_=_C794 ,C776_=_C795 ,C776_=_C796 ,C776_=_C797 ,C776_=_C798 ,C776_=_C1555 ,\nC777_=_C778 ,C777_=_C779 ,C777_=_C780 ,C777_=_C781 ,C777_=_C782 ,C777_=_C783 ,\nC777_=_C784 ,C777_=_C785 ,C777_=_C786 ,C777_=_C787 ,C777_=_C788 ,C777_=_C789 ,\nC777_=_C790 ,C777_=_C791 ,C777_=_C792 ,C777_=_C793 ,C777_=_C794 ,C777_=_C795 ,\nC777_=_C796 ,C777_=_C797 ,C777_=_C798 ,C777_=_C1555 ,C778_=_C779 ,C778_=_C780 ,\nC778_=_C781 ,C778_=_C782 ,C778_=_C783 ,C778_=_C784 ,C778_=_C785 ,C778_=_C786 ,\nC778_=_C787 ,C778_=_C788 ,C778_=_C789 ,C778_=_C790 ,C778_=_C791 ,C778_=_C792 ,\nC778_=_C793 ,C778_=_C794 ,C778_=_C795 ,C778_=_C796 ,C778_=_C797 ,C778_=_C798 ,\nC778_=_C1555 ,C779_=_C780 ,C779_=_C781 ,C779_=_C782 ,C779_=_C783 ,C779_=_C784 ,\nC779_=_C785 ,C779_=_C786 ,C779_=_C787 ,C779_=_C788 ,C779_=_C789 ,C779_=_C790 ,\nC779_=_C791 ,C779_=_C792 ,C779_=_C793 ,C779_=_C794 ,C779_=_C795 ,C779_=_C796 ,\nC779_=_C797 ,C779_=_C798 ,C779_=_C1555 ,C780_=_C781 ,C780_=_C782 ,C780_=_C783 ,\nC780_=_C784 ,C780_=_C785 ,C780_=_C786 ,C780_=_C787 ,C780_=_C788 ,C780_=_C789 ,\nC780_=_C790 ,C780_=_C791 ,C780_=_C792 ,C780_=_C793 ,C780_=_C794 ,C780_=_C795 ,\nC780_=_C796 ,C780_=_C797 ,C780_=_C798 ,C780_=_C1555 ,C781_=_C782 ,C781_=_C783 ,\nC781_=_C784 ,C781_=_C785 ,C781_=_C786 ,C781_=_C787 ,C781_=_C788 ,C781_=_C789 ,\nC781_=_C790 ,C781_=_C791 ,C781_=_C792 ,C781_=_C793 ,C781_=_C794 ,C781_=_C795 ,\nC781_=_C796 ,C781_=_C797 ,C781_=_C798 ,C781_=_C1555 ,C782_=_C783 ,C782_=_C784 ,\nC782_=_C785 ,C782_=_C786 ,C782_=_C787 ,C782_=_C788 ,C782_=_C789 ,C782_=_C790 ,\nC782_=_C791 ,C782_=_C792 ,C782_=_C793 ,C782_=_C794 ,C782_=_C795 ,C782_=_C796 ,\nC782_=_C797 ,C782_=_C798 ,C782_=_C1555 ,C783_=_C784 ,C783_=_C785 ,C783_=_C786 ,\nC783_=_C787 ,C783_=_C788 ,C783_=_C789 ,C783_=_C790 ,C783_=_C791 ,C783_=_C792 ,\nC783_=_C793 ,C783_=_C794 ,C783_=_C795 ,C783_=_C796 ,C783_=_C797 ,C783_=_C798 ,\nC783_=_C1555 ,C784_=_C785 ,C784_=_C786 ,C784_=_C787 ,C784_=_C788 ,C784_=_C789 ,\nC784_=_C790 ,C784_=_C791 ,C784_=_C792 ,C784_=_C793 ,C784_=_C794 ,C784_=_C795 ,\nC784_=_C796 ,C784_=_C797 ,C784_=_C798 ,C784_=_C1555 ,C785_=_C786 ,C785_=_C787 ,\nC785_=_C788 ,C785_=_C789 ,C785_=_C790 ,C785_=_C791 ,C785_=_C792 ,C785_=_C793 ,\nC785_=_C794 ,C785_=_C795 ,C785_=_C796 ,C785_=_C797 ,C785_=_C798 ,C785_=_C1555 ,\nC786_=_C787 ,C786_=_C788 ,C786_=_C789 ,C786_=_C790 ,C786_=_C791 ,C786_=_C792 ,\nC786_=_C793 ,C786_=_C794 ,C786_=_C795 ,C786_=_C796 ,C786_=_C797 ,C786_=_C798 ,\nC786_=_C1555 ,C787_=_C788 ,C787_=_C789 ,C787_=_C790 ,C787_=_C791 ,C787_=_C792 ,\nC787_=_C793 ,C787_=_C794 ,C787_=_C795 ,C787_=_C796 ,C787_=_C797 ,C787_=_C798 ,\nC787_=_C1555 ,C788_=_C789 ,C788_=_C790 ,C788_=_C791 ,C788_=_C792 ,C788_=_C793 ,\nC788_=_C794 ,C788_=_C795 ,C788_=_C796 ,C788_=_C797 ,C788_=_C798 ,C788_=_C1555 ,\nC789_=_C790 ,C789_=_C791 ,C789_=_C792 ,C789_=_C793 ,C789_=_C794 ,C789_=_C795 ,\nC789_=_C796 ,C789_=_C797 ,C789_=_C798 ,C789_=_C1555 ,C790_=_C791 ,C790_=_C792 ,\nC790_=_C793 ,C790_=_C794 ,C790_=_C795 ,C790_=_C796 ,C790_=_C797 ,C790_=_C798 ,\nC790_=_C1555 ,C791_=_C792 ,C791_=_C793 ,C791_=_C794 ,C791_=_C795 ,C791_=_C796 ,\nC791_=_C797 ,C791_=_C798 ,C791_=_C1555 ,C792_=_C793 ,C792_=_C794 ,C792_=_C795 ,\nC792_=_C796 ,C792_=_C797 ,C792_=_C798 ,C792_=_C1555 ,C793_=_C794 ,C793_=_C795 ,\nC793_=_C796 ,C793_=_C797 ,C793_=_C798 ,C793_=_C1555 ,C794_=_C795 ,C794_=_C796 ,\nC794_=_C797 ,C794_=_C798 ,C794_=_C1555 ,C795_=_C796 ,C795_=_C797 ,C795_=_C798 ,\nC795_=_C1555 ,C796_=_C797 ,C796_=_C798 ,C796_=_C1555 ,C797_=_C798 ,C797_=_C1555 ,\nC798_=_C1555 ,C1552_=_C1553 ,C1552_=_C1554 ,C1552_=_C1555 ,C1553_=_C1554 ,C1553_=_C1555 ,\nC1554_=_C1555 ,"];45[shape=box, label="id:45 level: 4\n212: C61 C62 C70 C71 C114 \nC115 C123 C124 C166 C167 C175 \nC176 C217 C218 C226 C227 C267 \nC268 C276 C277 C316 C317 C325 \nC326 C364 C365 C373 C374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483 C484 C485 \nC486 C487 C488 C489 C490 C491 \nC492 C493 C494 C495 C496 C497 \nC498 C499 C500 C501 C502 C503 \nC504 C511 C512 C555 C556 C598 \nC599 C640 C641 C681 C682 C721 \nC722 C760 C761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1547 \nC1548 C1556 C1557 \n6034: C61_=_C62( C61 C62 ) C61_=_C70( C61 C70 ) C61_=_C71( C61 C71 ) C61_=_C114( C61 C114 ) C61_=_C166( C61 C166 ) \nC61_=_C217( C61 C217 ) C61_=_C267( C61 C267 ) C61_=_C316( C61 C316 ) C61_=_C364( C61 C364 ) C61_=_C413( C61 C413 ) C61_=_C414( C61 C414 ) \nC61_=_C415( C61 C415 ) C61_=_C416( C61 C416 ) C61_=_C417( C61 C417 ) C61_=_C418( C61 C418 ) C61_=_C419( C61 C419 ) C61_=_C420( C61 C420 ) \nC61_=_C421( C61 C421 ) C61_=_C422( C61 C422 ) C61_=_C423( C61 C423 ) C61_=_C424( C61 C424 ) C61_=_C425( C61 C425 ) C61_=_C426( C61 C426 ) \nC61_=_C427( C61 C427 ) C61_=_C428( C61 C428 ) C61_=_C429( C61 C429 ) C61_=_C430( C61 C430 ) C61_=_C431( C61 C431 ) C61_=_C432( C61 C432 ) \nC61_=_C433( C61 C433 ) C61_=_C434( C61 C434 ) C61_=_C435( C61 C435 ) C61_=_C436( C61 C436 ) C61_=_C437( C61 C437 ) C61_=_C438( C61 C438 ) \nC61_=_C439( C61 C439 ) C61_=_C440( C61 C440 ) C61_=_C441( C61 C441 ) C61_=_C442( C61 C442 ) C61_=_C443( C61 C443 ) C61_=_C444( C61 C444 ) \nC61_=_C445( C61 C445 ) C61_=_C446( C61 C446 ) C61_=_C447( C61 C447 ) C61_=_C448( C61 C448 ) C61_=_C449( C61 C449 ) C61_=_C450( C61 C450 ) \nC61_=_C451( C61 C451 ) C61_=_C452( C61 C452 ) C61_=_C453( C61 C453 ) C61_=_C454( C61 C454 ) C61_=_C455( C61 C455 ) C61_=_C456( C61 C456 ) \nC61_=_C457( C61 C457 ) C61_=_C458( C61 C458 ) C61_=_C1547( C61 C1547 ) C62_=_C70( C62 C70 ) C62_=_C71(</w:t>
      </w:r>
    </w:p>
    <w:p>
      <w:pPr>
        <w:pStyle w:val="PreformattedText"/>
        <w:bidi w:val="0"/>
        <w:spacing w:before="0" w:after="0"/>
        <w:jc w:val="left"/>
        <w:rPr/>
      </w:pPr>
      <w:r>
        <w:rPr/>
        <w:t xml:space="preserve"> </w:t>
      </w:r>
      <w:r>
        <w:rPr/>
        <w:t>C62 C71 ) C62_=_C115( C62 C115 ) \nC62_=_C167( C62 C167 ) C62_=_C218( C62 C218 ) C62_=_C268( C62 C268 ) C62_=_C317( C62 C317 ) C62_=_C365( C62 C365 ) C62_=_C459( C62 C459 ) \nC62_=_C460( C62 C460 ) C62_=_C461( C62 C461 ) C62_=_C462( C62 C462 ) C62_=_C463( C62 C463 ) C62_=_C464( C62 C464 ) C62_=_C465( C62 C465 ) \nC62_=_C466( C62 C466 ) C62_=_C467( C62 C467 ) C62_=_C468( C62 C468 ) C62_=_C469( C62 C469 ) C62_=_C470( C62 C470 ) C62_=_C471( C62 C471 ) \nC62_=_C472( C62 C472 ) C62_=_C473( C62 C473 ) C62_=_C474( C62 C474 ) C62_=_C475( C62 C475 ) C62_=_C476( C62 C476 ) C62_=_C477( C62 C477 ) \nC62_=_C478( C62 C478 ) C62_=_C479( C62 C479 ) C62_=_C480( C62 C480 ) C62_=_C481( C62 C481 ) C62_=_C482( C62 C482 ) C62_=_C483( C62 C483 ) \nC62_=_C484( C62 C484 ) C62_=_C485( C62 C485 ) C62_=_C486( C62 C486 ) C62_=_C487( C62 C487 ) C62_=_C488( C62 C488 ) C62_=_C489( C62 C489 ) \nC62_=_C490( C62 C490 ) C62_=_C491( C62 C491 ) C62_=_C492( C62 C492 ) C62_=_C493( C62 C493 ) C62_=_C494( C62 C494 ) C62_=_C495( C62 C495 ) \nC62_=_C496( C62 C496 ) C62_=_C497( C62 C497 ) C62_=_C498( C62 C498 ) C62_=_C499( C62 C499 ) C62_=_C500( C62 C500 ) C62_=_C501( C62 C501 ) \nC62_=_C502( C62 C502 ) C62_=_C503( C62 C503 ) C62_=_C504( C62 C504 ) C62_=_C1548( C62 C1548 ) C70_=_C71( C70 C71 ) C70_=_C123( C70 C123 ) \nC70_=_C175( C70 C175 ) C70_=_C226( C70 C226 ) C70_=_C276( C70 C276 ) C70_=_C325( C70 C325 ) C70_=_C373( C70 C373 ) C70_=_C420( C70 C420 ) \nC70_=_C466( C70 C466 ) C70_=_C511( C70 C511 ) C70_=_C555( C70 C555 ) C70_=_C598( C70 C598 ) C70_=_C640( C70 C640 ) C70_=_C681( C70 C681 ) \nC70_=_C721( C70 C721 ) C70_=_C760( C70 C760 ) C70_=_C800( C70 C800 ) C70_=_C801( C70 C801 ) C70_=_C802( C70 C802 ) C70_=_C803( C70 C803 ) \nC70_=_C804( C70 C804 ) C70_=_C805( C70 C805 ) C70_=_C806( C70 C806 ) C70_=_C807( C70 C807 ) C70_=_C808( C70 C808 ) C70_=_C809( C70 C809 ) \nC70_=_C810( C70 C810 ) C70_=_C811( C70 C811 ) C70_=_C812( C70 C812 ) C70_=_C813( C70 C813 ) C70_=_C814( C70 C814 ) C70_=_C815( C70 C815 ) \nC70_=_C816( C70 C816 ) C70_=_C817( C70 C817 ) C70_=_C818( C70 C818 ) C70_=_C819( C70 C819 ) C70_=_C820( C70 C820 ) C70_=_C821( C70 C821 ) \nC70_=_C822( C70 C822 ) C70_=_C823( C70 C823 ) C70_=_C824( C70 C824 ) C70_=_C825( C70 C825 ) C70_=_C826( C70 C826 ) C70_=_C827( C70 C827 ) \nC70_=_C828( C70 C828 ) C70_=_C829( C70 C829 ) C70_=_C830( C70 C830 ) C70_=_C831( C70 C831 ) C70_=_C832( C70 C832 ) C70_=_C833( C70 C833 ) \nC70_=_C834( C70 C834 ) C70_=_C835( C70 C835 ) C70_=_C836( C70 C836 ) C70_=_C1556( C70 C1556 ) C71_=_C124( C71 C124 ) C71_=_C176( C71 C176 ) \nC71_=_C227( C71 C227 ) C71_=_C277( C71 C277 ) C71_=_C326( C71 C326 ) C71_=_C374( C71 C374 ) C71_=_C421( C71 C421 ) C71_=_C467( C71 C467 ) \nC71_=_C512( C71 C512 ) C71_=_C556( C71 C556 ) C71_=_C599( C71 C599 ) C71_=_C641( C71 C641 ) C71_=_C682( C71 C682 ) C71_=_C722( C71 C722 ) \nC71_=_C761( C71 C761 ) C71_=_C837( C71 C837 ) C71_=_C838( C71 C838 ) C71_=_C839( C71 C839 ) C71_=_C840( C71 C840 ) C71_=_C841( C71 C841 ) \nC71_=_C842( C71 C842 ) C71_=_C843( C71 C843 ) C71_=_C844( C71 C844 ) C71_=_C845( C71 C845 ) C71_=_C846( C71 C846 ) C71_=_C847( C71 C847 ) \nC71_=_C848( C71 C848 ) C71_=_C849( C71 C849 ) C71_=_C850( C71 C850 ) C71_=_C851( C71 C851 ) C71_=_C852( C71 C852 ) C71_=_C853( C71 C853 ) \nC71_=_C854( C71 C854 ) C71_=_C855( C71 C855 ) C71_=_C856( C71 C856 ) C71_=_C857( C71 C857 ) C71_=_C858( C71 C858 ) C71_=_C859( C71 C859 ) \nC71_=_C860( C71 C860 ) C71_=_C861( C71 C861 ) C71_=_C862( C71 C862 ) C71_=_C863( C71 C863 ) C71_=_C864( C71 C864 ) C71_=_C865( C71 C865 ) \nC71_=_C866( C71 C866 ) C71_=_C867( C71 C867 ) C71_=_C868( C71 C868 ) C71_=_C869( C71 C869 ) C71_=_C870( C71 C870 ) C71_=_C871( C71 C871 ) \nC71_=_C872( C71 C872 ) C71_=_C873( C71 C873 ) C71_=_C1557( C71 C1557 ) C114_=_C115( C114 C115 ) C114_=_C123( C114 C123 ) C114_=_C124( C114 C124 ) \nC114_=_C166( C114 C166 ) C114_=_C217( C114 C217 ) C114_=_C267( C114 C267 ) C114_=_C316( C114 C316 ) C114_=_C364( C114 C364 ) C114_=_C413( C114 C413 ) \nC114_=_C414( C114 C414 ) C114_=_C415( C114 C415 ) C114_=_C416( C114 C416 ) C114_=_C417( C114 C417 ) C114_=_C418( C114 C418 ) C114_=_C419( C114 C419 ) \nC114_=_C420( C114 C420 ) C114_=_C421( C114 C421 ) C114_=_C422( C114 C422 ) C114_=_C423( C114 C423 ) C114_=_C424( C114 C424 ) C114_=_C425( C114 C425 ) \nC114_=_C426( C114 C426 ) C114_=_C427( C114 C427 ) C114_=_C428( C114 C428 ) C114_=_C429( C114 C429 ) C114_=_C430( C114 C430 ) C114_=_C431( C114 C431 ) \nC114_=_C432( C114 C432 ) C114_=_C433( C114 C433 ) C114_=_C434( C114 C434 ) C114_=_C435( C114 C435 ) C114_=_C436( C114 C436 ) C114_=_C437( C114 C437 ) \nC114_=_C438( C114 C438 ) C114_=_C439( C114 C439 ) C114_=_C440( C114 C440 ) C114_=_C441( C114 C441 ) C114_=_C442( C114 C442 ) C114_=_C443( C114 C443 ) \nC114_=_C444( C114 C444 ) C114_=_C445( C114 C445 ) C114_=_C446( C114 C446 ) C114_=_C447( C114 C447 ) C114_=_C448( C114 C448 ) C114_=_C449( C114 C449 ) \nC114_=_C450( C114 C450 ) C114_=_C451( C114 C451 ) C114_=_C452( C114 C452 ) C114_=_C453( C114 C453 ) C114_=_C454( C114 C454 ) C114_=_C455( C114 C455 ) \nC114_=_C456( C114 C456 ) C114_=_C457( C114 C457 ) C114_=_C458( C114 C458 ) C114_=_C1547( C114 C1547 ) C115_=_C123( C115 C123 ) C115_=_C124( C115 C124 ) \nC115_=_C167( C115 C167 ) C115_=_C218( C115 C218 ) C115_=_C268( C115 C268 ) C115_=_C317( C115 C317 ) C115_=_C365( C115 C365 ) C115_=_C459( C115 C459 ) \nC115_=_C460( C115 C460 ) C115_=_C461( C115 C461 ) C115_=_C462( C115 C462 ) C115_=_C463( C115 C463 ) C115_=_C464( C115 C464 ) C115_=_C465( C115 C465 ) \nC115_=_C466( C115 C466 ) C115_=_C467( C115 C467 ) C115_=_C468( C115 C468 ) C115_=_C469( C115 C469 ) C115_=_C470( C115 C470 ) C115_=_C471( C115 C471 ) \nC115_=_C472( C115 C472 ) C115_=_C473( C115 C473 ) C115_=_C474( C115 C474 ) C115_=_C475( C115 C475 ) C115_=_C476( C115 C476 ) C115_=_C477( C115 C477 ) \nC115_=_C478( C115 C478 ) C115_=_C479( C115 C479 ) C115_=_C480( C115 C480 ) C115_=_C481( C115 C481 ) C115_=_C482( C115 C482 ) C115_=_C483( C115 C483 ) \nC115_=_C484( C115 C484 ) C115_=_C485( C115 C485 ) C115_=_C486( C115 C486 ) C115_=_C487( C115 C487 ) C115_=_C488( C115 C488 ) C115_=_C489( C115 C489 ) \nC115_=_C490( C115 C490 ) C115_=_C491( C115 C491 ) C115_=_C492( C115 C492 ) C115_=_C493( C115 C493 ) C115_=_C494( C115 C494 ) C115_=_C495( C115 C495 ) \nC115_=_C496( C115 C496 ) C115_=_C497( C115 C497 ) C115_=_C498( C115 C498 ) C115_=_C499( C115 C499 ) C115_=_C500( C115 C500 ) C115_=_C501( C115 C501 ) \nC115_=_C502( C115 C502 ) C115_=_C503( C115 C503 ) C115_=_C504( C115 C504 ) C115_=_C1548( C115 C1548 ) C123_=_C124( C123 C124 ) C123_=_C175( C123 C175 ) \nC123_=_C226( C123 C226 ) C123_=_C276( C123 C276 ) C123_=_C325( C123 C325 ) C123_=_C373( C123 C373 ) C123_=_C420( C123 C420 ) C123_=_C466( C123 C466 ) \nC123_=_C511( C123 C511 ) C123_=_C555( C123 C555 ) C123_=_C598( C123 C598 ) C123_=_C640( C123 C640 ) C123_=_C681( C123 C681 ) C123_=_C721( C123 C721 ) \nC123_=_C760( C123 C760 ) C123_=_C800( C123 C800 ) C123_=_C801( C123 C801 ) C123_=_C802( C123 C802 ) C123_=_C803( C123 C803 ) C123_=_C804( C123 C804 ) \nC123_=_C805( C123 C805 ) C123_=_C806( C123 C806 ) C123_=_C807( C123 C807 ) C123_=_C808( C123 C808 ) C123_=_C809( C123 C809 ) C123_=_C810( C123 C810 ) \nC123_=_C811( C123 C811 ) C123_=_C812( C123 C812 ) C123_=_C813( C123 C813 ) C123_=_C814( C123 C814 ) C123_=_C815( C123 C815 ) C123_=_C816( C123 C816 ) \nC123_=_C817( C123 C817 ) C123_=_C818( C123 C818 ) C123_=_C819( C123 C819 ) C123_=_C820( C123 C820 ) C123_=_C821( C123 C821 ) C123_=_C822( C123 C822 ) \nC123_=_C823( C123 C823 ) C123_=_C824( C123 C824 ) C123_=_C825( C123 C825 ) C123_=_C826( C123 C826 ) C123_=_C827( C123 C827 ) C123_=_C828( C123 C828 ) \nC123_=_C829( C123 C829 ) C123_=_C830( C123 C830 ) C123_=_C831( C123 C831 ) C123_=_C832( C123 C832 ) C123_=_C833( C123 C833 ) C123_=_C834( C123 C834 ) \nC123_=_C835( C123 C835 ) C123_=_C836( C123 C836 ) C123_=_C1556( C123 C1556 ) C124_=_C176( C124 C176 ) C124_=_C227( C124 C227 ) C124_=_C277( C124 C277 ) \nC124_=_C326( C124 C326 ) C124_=_C374( C124 C374 ) C124_=_C421( C124 C421 ) C124_=_C467( C124 C467 ) C124_=_C512( C124 C512 ) C124_=_C556( C124 C556 ) \nC124_=_C599( C124 C599 ) C124_=_C641( C124 C641 ) C124_=_C682( C124 C682 ) C124_=_C722( C124 C722 ) C124_=_C761( C124 C761 ) C124_=_C837( C124 C837 ) \nC124_=_C838( C124 C838 ) C124_=_C839( C124 C839 ) C124_=_C840( C124 C840 ) C124_=_C841( C124 C841 ) C124_=_C842( C124 C842 ) C124_=_C843( C124 C843 ) \nC124_=_C844( C124 C844 ) C124_=_C845( C124 C845 ) C124_=_C846( C124 C846 ) C124_=_C847( C124 C847 ) C124_=_C848( C124 C848 ) C124_=_C849( C124 C849 ) \nC124_=_C850( C124 C850 ) C124_=_C851( C124 C851 ) C124_=_C852( C124 C852 ) C124_=_C853( C124 C853 ) C124_=_C854( C124 C854 ) C124_=_C855( C124 C855 ) \nC124_=_C856( C124 C856 ) C124_=_C857( C124 C857 ) C124_=_C858( C124 C858 ) C124_=_C859( C124 C859 ) C124_=_C860( C124 C860 ) C124_=_C861( C124 C861 ) \nC124_=_C862( C124 C862 ) C124_=_C863( C124 C863 ) C124_=_C864( C124 C864 ) C124_=_C865( C124 C865 ) C124_=_C866( C124 C866 ) C124_=_C867( C124 C867 ) \nC124_=_C868( C124 C868 ) C124_=_C869( C124 C869 ) C124_=_C870( C124 C870 ) C124_=_C871( C124 C871 ) C124_=_C872( C124 C872 ) C124_=_C873( C124 C873 ) \nC124_=_C1557( C124 C1557 ) C166_=_C167( C166 C167 ) C166_=_C175( C166 C175 ) C166_=_C176( C166 C176 ) C166_=_C217( C166 C217 ) C166_=_C267( C166 C267 ) \nC166_=_C316( C166 C316 ) C166_=_C364( C166 C364 ) C166_=_C413( C166 C413 ) C166_=_C414( C166 C414 ) C166_=_C415( C166 C415 ) C166_=_C416( C166 C416 ) \nC166_=_C417( C166 C417 ) C166_=_C418( C166 C418 ) C166_=_C419( C166 C419 ) C166_=_C420( C166 C420 ) C166_=_C421( C166 C421 ) C166_=_C422( C166 C422 ) \nC166_=_C423( C166 C423 ) C166_=_C424( C166 C424 ) C166_=_C425( C166 C425 ) C166_=_C426( C166 C426 ) C166_=_C427( C166 C427 ) C166_=_C428( C166 C428 ) \nC166_=_C429( C166 C429 ) C166_=_C430( C166 C430 ) C166_=_C431( C166 C431 ) C166_=_C432( C166 C432 ) C166_=_C433( C166 C433 ) C166_=_C434( C166</w:t>
      </w:r>
    </w:p>
    <w:p>
      <w:pPr>
        <w:pStyle w:val="PreformattedText"/>
        <w:bidi w:val="0"/>
        <w:spacing w:before="0" w:after="0"/>
        <w:jc w:val="left"/>
        <w:rPr/>
      </w:pPr>
      <w:r>
        <w:rPr/>
        <w:t xml:space="preserve"> </w:t>
      </w:r>
      <w:r>
        <w:rPr/>
        <w:t>C434 ) \nC166_=_C435( C166 C435 ) C166_=_C436( C166 C436 ) C166_=_C437( C166 C437 ) C166_=_C438( C166 C438 ) C166_=_C439( C166 C439 ) C166_=_C440( C166 C440 ) \nC166_=_C441( C166 C441 ) C166_=_C442( C166 C442 ) C166_=_C443( C166 C443 ) C166_=_C444( C166 C444 ) C166_=_C445( C166 C445 ) C166_=_C446( C166 C446 ) \nC166_=_C447( C166 C447 ) C166_=_C448( C166 C448 ) C166_=_C449( C166 C449 ) C166_=_C450( C166 C450 ) C166_=_C451( C166 C451 ) C166_=_C452( C166 C452 ) \nC166_=_C453( C166 C453 ) C166_=_C454( C166 C454 ) C166_=_C455( C166 C455 ) C166_=_C456( C166 C456 ) C166_=_C457( C166 C457 ) C166_=_C458( C166 C458 ) \nC166_=_C1547( C166 C1547 ) C167_=_C175( C167 C175 ) C167_=_C176( C167 C176 ) C167_=_C218( C167 C218 ) C167_=_C268( C167 C268 ) C167_=_C317( C167 C317 ) \nC167_=_C365( C167 C365 ) C167_=_C459( C167 C459 ) C167_=_C460( C167 C460 ) C167_=_C461( C167 C461 ) C167_=_C462( C167 C462 ) C167_=_C463( C167 C463 ) \nC167_=_C464( C167 C464 ) C167_=_C465( C167 C465 ) C167_=_C466( C167 C466 ) C167_=_C467( C167 C467 ) C167_=_C468( C167 C468 ) C167_=_C469( C167 C469 ) \nC167_=_C470( C167 C470 ) C167_=_C471( C167 C471 ) C167_=_C472( C167 C472 ) C167_=_C473( C167 C473 ) C167_=_C474( C167 C474 ) C167_=_C475( C167 C475 ) \nC167_=_C476( C167 C476 ) C167_=_C477( C167 C477 ) C167_=_C478( C167 C478 ) C167_=_C479( C167 C479 ) C167_=_C480( C167 C480 ) C167_=_C481( C167 C481 ) \nC167_=_C482( C167 C482 ) C167_=_C483( C167 C483 ) C167_=_C484( C167 C484 ) C167_=_C485( C167 C485 ) C167_=_C486( C167 C486 ) C167_=_C487( C167 C487 ) \nC167_=_C488( C167 C488 ) C167_=_C489( C167 C489 ) C167_=_C490( C167 C490 ) C167_=_C491( C167 C491 ) C167_=_C492( C167 C492 ) C167_=_C493( C167 C493 ) \nC167_=_C494( C167 C494 ) C167_=_C495( C167 C495 ) C167_=_C496( C167 C496 ) C167_=_C497( C167 C497 ) C167_=_C498( C167 C498 ) C167_=_C499( C167 C499 ) \nC167_=_C500( C167 C500 ) C167_=_C501( C167 C501 ) C167_=_C502( C167 C502 ) C167_=_C503( C167 C503 ) C167_=_C504( C167 C504 ) C167_=_C1548( C167 C1548 ) \nC175_=_C176( C175 C176 ) C175_=_C226( C175 C226 ) C175_=_C276( C175 C276 ) C175_=_C325( C175 C325 ) C175_=_C373( C175 C373 ) C175_=_C420( C175 C420 ) \nC175_=_C466( C175 C466 ) C175_=_C511( C175 C511 ) C175_=_C555( C175 C555 ) C175_=_C598( C175 C598 ) C175_=_C640( C175 C640 ) C175_=_C681( C175 C681 ) \nC175_=_C721( C175 C721 ) C175_=_C760( C175 C760 ) C175_=_C800( C175 C800 ) C175_=_C801( C175 C801 ) C175_=_C802( C175 C802 ) C175_=_C803( C175 C803 ) \nC175_=_C804( C175 C804 ) C175_=_C805( C175 C805 ) C175_=_C806( C175 C806 ) C175_=_C807( C175 C807 ) C175_=_C808( C175 C808 ) C175_=_C809( C175 C809 ) \nC175_=_C810( C175 C810 ) C175_=_C811( C175 C811 ) C175_=_C812( C175 C812 ) C175_=_C813( C175 C813 ) C175_=_C814( C175 C814 ) C175_=_C815( C175 C815 ) \nC175_=_C816( C175 C816 ) C175_=_C817( C175 C817 ) C175_=_C818( C175 C818 ) C175_=_C819( C175 C819 ) C175_=_C820( C175 C820 ) C175_=_C821( C175 C821 ) \nC175_=_C822( C175 C822 ) C175_=_C823( C175 C823 ) C175_=_C824( C175 C824 ) C175_=_C825( C175 C825 ) C175_=_C826( C175 C826 ) C175_=_C827( C175 C827 ) \nC175_=_C828( C175 C828 ) C175_=_C829( C175 C829 ) C175_=_C830( C175 C830 ) C175_=_C831( C175 C831 ) C175_=_C832( C175 C832 ) C175_=_C833( C175 C833 ) \nC175_=_C834( C175 C834 ) C175_=_C835( C175 C835 ) C175_=_C836( C175 C836 ) C175_=_C1556( C175 C1556 ) C176_=_C227( C176 C227 ) C176_=_C277( C176 C277 ) \nC176_=_C326( C176 C326 ) C176_=_C374( C176 C374 ) C176_=_C421( C176 C421 ) C176_=_C467( C176 C467 ) C176_=_C512( C176 C512 ) C176_=_C556( C176 C556 ) \nC176_=_C599( C176 C599 ) C176_=_C641( C176 C641 ) C176_=_C682( C176 C682 ) C176_=_C722( C176 C722 ) C176_=_C761( C176 C761 ) C176_=_C837( C176 C837 ) \nC176_=_C838( C176 C838 ) C176_=_C839( C176 C839 ) C176_=_C840( C176 C840 ) C176_=_C841( C176 C841 ) C176_=_C842( C176 C842 ) C176_=_C843( C176 C843 ) \nC176_=_C844( C176 C844 ) C176_=_C845( C176 C845 ) C176_=_C846( C176 C846 ) C176_=_C847( C176 C847 ) C176_=_C848( C176 C848 ) C176_=_C849( C176 C849 ) \nC176_=_C850( C176 C850 ) C176_=_C851( C176 C851 ) C176_=_C852( C176 C852 ) C176_=_C853( C176 C853 ) C176_=_C854( C176 C854 ) C176_=_C855( C176 C855 ) \nC176_=_C856( C176 C856 ) C176_=_C857( C176 C857 ) C176_=_C858( C176 C858 ) C176_=_C859( C176 C859 ) C176_=_C860( C176 C860 ) C176_=_C861( C176 C861 ) \nC176_=_C862( C176 C862 ) C176_=_C863( C176 C863 ) C176_=_C864( C176 C864 ) C176_=_C865( C176 C865 ) C176_=_C866( C176 C866 ) C176_=_C867( C176 C867 ) \nC176_=_C868( C176 C868 ) C176_=_C869( C176 C869 ) C176_=_C870( C176 C870 ) C176_=_C871( C176 C871 ) C176_=_C872( C176 C872 ) C176_=_C873( C176 C873 ) \nC176_=_C1557( C176 C1557 ) C217_=_C218( C217 C218 ) C217_=_C226( C217 C226 ) C217_=_C227( C217 C227 ) C217_=_C267( C217 C267 ) C217_=_C316( C217 C316 ) \nC217_=_C364( C217 C364 ) C217_=_C413( C217 C413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3( C217 C453 ) \nC217_=_C454( C217 C454 ) C217_=_C455( C217 C455 ) C217_=_C456( C217 C456 ) C217_=_C457( C217 C457 ) C217_=_C458( C217 C458 ) C217_=_C1547( C217 C1547 ) \nC218_=_C226( C218 C226 ) C218_=_C227( C218 C227 ) C218_=_C268( C218 C268 ) C218_=_C317( C218 C317 ) C218_=_C365( C218 C365 ) C218_=_C459( C218 C459 ) \nC218_=_C460( C218 C460 ) C218_=_C461( C218 C461 ) C218_=_C462( C218 C462 ) C218_=_C463( C218 C463 ) C218_=_C464( C218 C464 ) C218_=_C465( C218 C465 ) \nC218_=_C466( C218 C466 ) C218_=_C467( C218 C467 ) C218_=_C468( C218 C468 ) C218_=_C469( C218 C469 ) C218_=_C470( C218 C470 ) C218_=_C471( C218 C471 ) \nC218_=_C472( C218 C472 ) C218_=_C473( C218 C473 ) C218_=_C474( C218 C474 ) C218_=_C475( C218 C475 ) C218_=_C476( C218 C476 ) C218_=_C477( C218 C477 ) \nC218_=_C478( C218 C478 ) C218_=_C479( C218 C479 ) C218_=_C480( C218 C480 ) C218_=_C481( C218 C481 ) C218_=_C482( C218 C482 ) C218_=_C483( C218 C483 ) \nC218_=_C484( C218 C484 ) C218_=_C485( C218 C485 ) C218_=_C486( C218 C486 ) C218_=_C487( C218 C487 ) C218_=_C488( C218 C488 ) C218_=_C489( C218 C489 ) \nC218_=_C490( C218 C490 ) C218_=_C491( C218 C491 ) C218_=_C492( C218 C492 ) C218_=_C493( C218 C493 ) C218_=_C494( C218 C494 ) C218_=_C495( C218 C495 ) \nC218_=_C496( C218 C496 ) C218_=_C497( C218 C497 ) C218_=_C498( C218 C498 ) C218_=_C499( C218 C499 ) C218_=_C500( C218 C500 ) C218_=_C501( C218 C501 ) \nC218_=_C502( C218 C502 ) C218_=_C503( C218 C503 ) C218_=_C504( C218 C504 ) C218_=_C1548( C218 C1548 ) C226_=_C227( C226 C227 ) C226_=_C276( C226 C276 ) \nC226_=_C325( C226 C325 ) C226_=_C373( C226 C373 ) C226_=_C420( C226 C420 ) C226_=_C466( C226 C466 ) C226_=_C511( C226 C511 ) C226_=_C555( C226 C555 ) \nC226_=_C598( C226 C598 ) C226_=_C640( C226 C640 ) C226_=_C681( C226 C681 ) C226_=_C721( C226 C721 ) C226_=_C760( C226 C760 ) C226_=_C800( C226 C800 ) \nC226_=_C801( C226 C801 ) C226_=_C802( C226 C802 ) C226_=_C803( C226 C803 ) C226_=_C804( C226 C804 ) C226_=_C805( C226 C805 ) C226_=_C806( C226 C806 ) \nC226_=_C807( C226 C807 ) C226_=_C808( C226 C808 ) C226_=_C809( C226 C809 ) C226_=_C810( C226 C810 ) C226_=_C811( C226 C811 ) C226_=_C812( C226 C812 ) \nC226_=_C813( C226 C813 ) C226_=_C814( C226 C814 ) C226_=_C815( C226 C815 ) C226_=_C816( C226 C816 ) C226_=_C817( C226 C817 ) C226_=_C818( C226 C818 ) \nC226_=_C819( C226 C819 ) C226_=_C820( C226 C820 ) C226_=_C821( C226 C821 ) C226_=_C822( C226 C822 ) C226_=_C823( C226 C823 ) C226_=_C824( C226 C824 ) \nC226_=_C825( C226 C825 ) C226_=_C826( C226 C826 ) C226_=_C827( C226 C827 ) C226_=_C828( C226 C828 ) C226_=_C829( C226 C829 ) C226_=_C830( C226 C830 ) \nC226_=_C831( C226 C831 ) C226_=_C832( C226 C832 ) C226_=_C833( C226 C833 ) C226_=_C834( C226 C834 ) C226_=_C835( C226 C835 ) C226_=_C836( C226 C836 ) \nC226_=_C1556( C226 C1556 ) C227_=_C277( C227 C277 ) C227_=_C326( C227 C326 ) C227_=_C374( C227 C374 ) C227_=_C421( C227 C421 ) C227_=_C467( C227 C467 ) \nC227_=_C512( C227 C512 ) C227_=_C556( C227 C556 ) C227_=_C599( C227 C599 ) C227_=_C641( C227 C641 ) C227_=_C682( C227 C682 ) C227_=_C722( C227 C722 ) \nC227_=_C761( C227 C761 ) C227_=_C837( C227 C837 ) C227_=_C838( C227 C838 ) C227_=_C839( C227 C839 ) C227_=_C840( C227 C840 ) C227_=_C841( C227 C841 ) \nC227_=_C842( C227 C842 ) C227_=_C843( C227 C843 ) C227_=_C844( C227 C844 ) C227_=_C845( C227 C845 ) C227_=_C846( C227 C846 ) C227_=_C847( C227 C847 ) \nC227_=_C848( C227 C848 ) C227_=_C849( C227 C849 ) C227_=_C850( C227 C850 ) C227_=_C851( C227 C851 ) C227_=_C852( C227 C852 ) C227_=_C853( C227 C853 ) \nC227_=_C854( C227 C854 ) C227_=_C855( C227 C855 ) C227_=_C856( C227 C856 ) C227_=_C857( C227 C857 ) C227_=_C858( C227 C858 ) C227_=_C859( C227 C859 ) \nC227_=_C860( C227 C860 ) C227_=_C861( C227 C861 ) C227_=_C862( C227 C862 ) C227_=_C863( C227 C863 ) C227_=_C864( C227 C864 ) C227_=_C865( C227 C865 ) \nC227_=_C866( C227 C866 ) C227_=_C867( C227 C867 ) C227_=_C868( C227 C868 ) C227_=_C869( C227 C869 ) C227_=_C870( C227 C870 ) C227_=_C871( C227 C871 ) \nC227_=_C872( C227 C872 ) C227_=_C873( C227 C873 ) C227_=_C1557( C227 C1557 ) C267_=_C268( C267 C268 ) C267_=_C276( C267 C276 ) C267_=_C277( C267 C277</w:t>
      </w:r>
    </w:p>
    <w:p>
      <w:pPr>
        <w:pStyle w:val="PreformattedText"/>
        <w:bidi w:val="0"/>
        <w:spacing w:before="0" w:after="0"/>
        <w:jc w:val="left"/>
        <w:rPr/>
      </w:pPr>
      <w:r>
        <w:rPr/>
        <w:t xml:space="preserve"> </w:t>
      </w:r>
      <w:r>
        <w:rPr/>
        <w:t>) \nC267_=_C316( C267 C316 ) C267_=_C364( C267 C364 ) C267_=_C413( C267 C413 ) C267_=_C414( C267 C414 ) C267_=_C415( C267 C415 ) C267_=_C416( C267 C416 ) \nC267_=_C417( C267 C417 ) C267_=_C418( C267 C418 ) C267_=_C419( C267 C419 ) C267_=_C420( C267 C420 ) C267_=_C421( C267 C421 ) C267_=_C422( C267 C422 ) \nC267_=_C423( C267 C423 ) C267_=_C424( C267 C424 ) C267_=_C425( C267 C425 ) C267_=_C426( C267 C426 ) C267_=_C427( C267 C427 ) C267_=_C428( C267 C428 ) \nC267_=_C429( C267 C429 ) C267_=_C430( C267 C430 ) C267_=_C431( C267 C431 ) C267_=_C432( C267 C432 ) C267_=_C433( C267 C433 ) C267_=_C434( C267 C434 ) \nC267_=_C435( C267 C435 ) C267_=_C436( C267 C436 ) C267_=_C437( C267 C437 ) C267_=_C438( C267 C438 ) C267_=_C439( C267 C439 ) C267_=_C440( C267 C440 ) \nC267_=_C441( C267 C441 ) C267_=_C442( C267 C442 ) C267_=_C443( C267 C443 ) C267_=_C444( C267 C444 ) C267_=_C445( C267 C445 ) C267_=_C446( C267 C446 ) \nC267_=_C447( C267 C447 ) C267_=_C448( C267 C448 ) C267_=_C449( C267 C449 ) C267_=_C450( C267 C450 ) C267_=_C451( C267 C451 ) C267_=_C452( C267 C452 ) \nC267_=_C453( C267 C453 ) C267_=_C454( C267 C454 ) C267_=_C455( C267 C455 ) C267_=_C456( C267 C456 ) C267_=_C457( C267 C457 ) C267_=_C458( C267 C458 ) \nC267_=_C1547( C267 C1547 ) C268_=_C276( C268 C276 ) C268_=_C277( C268 C277 ) C268_=_C317( C268 C317 ) C268_=_C365( C268 C365 ) C268_=_C459( C268 C459 ) \nC268_=_C460( C268 C460 ) C268_=_C461( C268 C461 ) C268_=_C462( C268 C462 ) C268_=_C463( C268 C463 ) C268_=_C464( C268 C464 ) C268_=_C465( C268 C465 ) \nC268_=_C466( C268 C466 ) C268_=_C467( C268 C467 ) C268_=_C468( C268 C468 ) C268_=_C469( C268 C469 ) C268_=_C470( C268 C470 ) C268_=_C471( C268 C471 ) \nC268_=_C472( C268 C472 ) C268_=_C473( C268 C473 ) C268_=_C474( C268 C474 ) C268_=_C475( C268 C475 ) C268_=_C476( C268 C476 ) C268_=_C477( C268 C477 ) \nC268_=_C478( C268 C478 ) C268_=_C479( C268 C479 ) C268_=_C480( C268 C480 ) C268_=_C481( C268 C481 ) C268_=_C482( C268 C482 ) C268_=_C483( C268 C483 ) \nC268_=_C484( C268 C484 ) C268_=_C485( C268 C485 ) C268_=_C486( C268 C486 ) C268_=_C487( C268 C487 ) C268_=_C488( C268 C488 ) C268_=_C489( C268 C489 ) \nC268_=_C490( C268 C490 ) C268_=_C491( C268 C491 ) C268_=_C492( C268 C492 ) C268_=_C493( C268 C493 ) C268_=_C494( C268 C494 ) C268_=_C495( C268 C495 ) \nC268_=_C496( C268 C496 ) C268_=_C497( C268 C497 ) C268_=_C498( C268 C498 ) C268_=_C499( C268 C499 ) C268_=_C500( C268 C500 ) C268_=_C501( C268 C501 ) \nC268_=_C502( C268 C502 ) C268_=_C503( C268 C503 ) C268_=_C504( C268 C504 ) C268_=_C1548( C268 C1548 ) C276_=_C277( C276 C277 ) C276_=_C325( C276 C325 ) \nC276_=_C373( C276 C373 ) C276_=_C420( C276 C420 ) C276_=_C466( C276 C466 ) C276_=_C511( C276 C511 ) C276_=_C555( C276 C555 ) C276_=_C598( C276 C598 ) \nC276_=_C640( C276 C640 ) C276_=_C681( C276 C681 ) C276_=_C721( C276 C721 ) C276_=_C760( C276 C760 ) C276_=_C800( C276 C800 ) C276_=_C801( C276 C801 ) \nC276_=_C802( C276 C802 ) C276_=_C803( C276 C803 ) C276_=_C804( C276 C804 ) C276_=_C805( C276 C805 ) C276_=_C806( C276 C806 ) C276_=_C807( C276 C807 ) \nC276_=_C808( C276 C808 ) C276_=_C809( C276 C809 ) C276_=_C810( C276 C810 ) C276_=_C811( C276 C811 ) C276_=_C812( C276 C812 ) C276_=_C813( C276 C813 ) \nC276_=_C814( C276 C814 ) C276_=_C815( C276 C815 ) C276_=_C816( C276 C816 ) C276_=_C817( C276 C817 ) C276_=_C818( C276 C818 ) C276_=_C819( C276 C819 ) \nC276_=_C820( C276 C820 ) C276_=_C821( C276 C821 ) C276_=_C822( C276 C822 ) C276_=_C823( C276 C823 ) C276_=_C824( C276 C824 ) C276_=_C825( C276 C825 ) \nC276_=_C826( C276 C826 ) C276_=_C827( C276 C827 ) C276_=_C828( C276 C828 ) C276_=_C829( C276 C829 ) C276_=_C830( C276 C830 ) C276_=_C831( C276 C831 ) \nC276_=_C832( C276 C832 ) C276_=_C833( C276 C833 ) C276_=_C834( C276 C834 ) C276_=_C835( C276 C835 ) C276_=_C836( C276 C836 ) C276_=_C1556( C276 C1556 ) \nC277_=_C326( C277 C326 ) C277_=_C374( C277 C374 ) C277_=_C421( C277 C421 ) C277_=_C467( C277 C467 ) C277_=_C512( C277 C512 ) C277_=_C556( C277 C556 ) \nC277_=_C599( C277 C599 ) C277_=_C641( C277 C641 ) C277_=_C682( C277 C682 ) C277_=_C722( C277 C722 ) C277_=_C761( C277 C761 ) C277_=_C837( C277 C837 ) \nC277_=_C838( C277 C838 ) C277_=_C839( C277 C839 ) C277_=_C840( C277 C840 ) C277_=_C841( C277 C841 ) C277_=_C842( C277 C842 ) C277_=_C843( C277 C843 ) \nC277_=_C844( C277 C844 ) C277_=_C845( C277 C845 ) C277_=_C846( C277 C846 ) C277_=_C847( C277 C847 ) C277_=_C848( C277 C848 ) C277_=_C849( C277 C849 ) \nC277_=_C850( C277 C850 ) C277_=_C851( C277 C851 ) C277_=_C852( C277 C852 ) C277_=_C853( C277 C853 ) C277_=_C854( C277 C854 ) C277_=_C855( C277 C855 ) \nC277_=_C856( C277 C856 ) C277_=_C857( C277 C857 ) C277_=_C858( C277 C858 ) C277_=_C859( C277 C859 ) C277_=_C860( C277 C860 ) C277_=_C861( C277 C861 ) \nC277_=_C862( C277 C862 ) C277_=_C863( C277 C863 ) C277_=_C864( C277 C864 ) C277_=_C865( C277 C865 ) C277_=_C866( C277 C866 ) C277_=_C867( C277 C867 ) \nC277_=_C868( C277 C868 ) C277_=_C869( C277 C869 ) C277_=_C870( C277 C870 ) C277_=_C871( C277 C871 ) C277_=_C872( C277 C872 ) C277_=_C873( C277 C873 ) \nC277_=_C1557( C277 C1557 ) C316_=_C317( C316 C317 ) C316_=_C325( C316 C325 ) C316_=_C326( C316 C326 ) C316_=_C364( C316 C364 ) C316_=_C413( C316 C413 ) \nC316_=_C414( C316 C414 ) C316_=_C415( C316 C415 ) C316_=_C416( C316 C416 ) C316_=_C417( C316 C417 ) C316_=_C418( C316 C418 ) C316_=_C419( C316 C419 ) \nC316_=_C420( C316 C420 ) C316_=_C421( C316 C421 ) C316_=_C422( C316 C422 ) C316_=_C423( C316 C423 ) C316_=_C424( C316 C424 ) C316_=_C425( C316 C425 ) \nC316_=_C426( C316 C426 ) C316_=_C427( C316 C427 ) C316_=_C428( C316 C428 ) C316_=_C429( C316 C429 ) C316_=_C430( C316 C430 ) C316_=_C431( C316 C431 ) \nC316_=_C432( C316 C432 ) C316_=_C433( C316 C433 ) C316_=_C434( C316 C434 ) C316_=_C435( C316 C435 ) C316_=_C436( C316 C436 ) C316_=_C437( C316 C437 ) \nC316_=_C438( C316 C438 ) C316_=_C439( C316 C439 ) C316_=_C440( C316 C440 ) C316_=_C441( C316 C441 ) C316_=_C442( C316 C442 ) C316_=_C443( C316 C443 ) \nC316_=_C444( C316 C444 ) C316_=_C445( C316 C445 ) C316_=_C446( C316 C446 ) C316_=_C447( C316 C447 ) C316_=_C448( C316 C448 ) C316_=_C449( C316 C449 ) \nC316_=_C450( C316 C450 ) C316_=_C451( C316 C451 ) C316_=_C452( C316 C452 ) C316_=_C453( C316 C453 ) C316_=_C454( C316 C454 ) C316_=_C455( C316 C455 ) \nC316_=_C456( C316 C456 ) C316_=_C457( C316 C457 ) C316_=_C458( C316 C458 ) C316_=_C1547( C316 C1547 ) C317_=_C325( C317 C325 ) C317_=_C326( C317 C326 ) \nC317_=_C365( C317 C365 ) C317_=_C459( C317 C459 ) C317_=_C460( C317 C460 ) C317_=_C461( C317 C461 ) C317_=_C462( C317 C462 ) C317_=_C463( C317 C463 ) \nC317_=_C464( C317 C464 ) C317_=_C465( C317 C465 ) C317_=_C466( C317 C466 ) C317_=_C467( C317 C467 ) C317_=_C468( C317 C468 ) C317_=_C469( C317 C469 ) \nC317_=_C470( C317 C470 ) C317_=_C471( C317 C471 ) C317_=_C472( C317 C472 ) C317_=_C473( C317 C473 ) C317_=_C474( C317 C474 ) C317_=_C475( C317 C475 ) \nC317_=_C476( C317 C476 ) C317_=_C477( C317 C477 ) C317_=_C478( C317 C478 ) C317_=_C479( C317 C479 ) C317_=_C480( C317 C480 ) C317_=_C481( C317 C481 ) \nC317_=_C482( C317 C482 ) C317_=_C483( C317 C483 ) C317_=_C484( C317 C484 ) C317_=_C485( C317 C485 ) C317_=_C486( C317 C486 ) C317_=_C487( C317 C487 ) \nC317_=_C488( C317 C488 ) C317_=_C489( C317 C489 ) C317_=_C490( C317 C490 ) C317_=_C491( C317 C491 ) C317_=_C492( C317 C492 ) C317_=_C493( C317 C493 ) \nC317_=_C494( C317 C494 ) C317_=_C495( C317 C495 ) C317_=_C496( C317 C496 ) C317_=_C497( C317 C497 ) C317_=_C498( C317 C498 ) C317_=_C499( C317 C499 ) \nC317_=_C500( C317 C500 ) C317_=_C501( C317 C501 ) C317_=_C502( C317 C502 ) C317_=_C503( C317 C503 ) C317_=_C504( C317 C504 ) C317_=_C1548( C317 C1548 ) \nC325_=_C326( C325 C326 ) C325_=_C373( C325 C373 ) C325_=_C420( C325 C420 ) C325_=_C466( C325 C466 ) C325_=_C511( C325 C511 ) C325_=_C555( C325 C555 ) \nC325_=_C598( C325 C598 ) C325_=_C640( C325 C640 ) C325_=_C681( C325 C681 ) C325_=_C721( C325 C721 ) C325_=_C760( C325 C760 ) C325_=_C800( C325 C800 ) \nC325_=_C801( C325 C801 ) C325_=_C802( C325 C802 ) C325_=_C803( C325 C803 ) C325_=_C804( C325 C804 ) C325_=_C805( C325 C805 ) C325_=_C806( C325 C806 ) \nC325_=_C807( C325 C807 ) C325_=_C808( C325 C808 ) C325_=_C809( C325 C809 ) C325_=_C810( C325 C810 ) C325_=_C811( C325 C811 ) C325_=_C812( C325 C812 ) \nC325_=_C813( C325 C813 ) C325_=_C814( C325 C814 ) C325_=_C815( C325 C815 ) C325_=_C816( C325 C816 ) C325_=_C817( C325 C817 ) C325_=_C818( C325 C818 ) \nC325_=_C819( C325 C819 ) C325_=_C820( C325 C820 ) C325_=_C821( C325 C821 ) C325_=_C822( C325 C822 ) C325_=_C823( C325 C823 ) C325_=_C824( C325 C824 ) \nC325_=_C825( C325 C825 ) C325_=_C826( C325 C826 ) C325_=_C827( C325 C827 ) C325_=_C828( C325 C828 ) C325_=_C829( C325 C829 ) C325_=_C830( C325 C830 ) \nC325_=_C831( C325 C831 ) C325_=_C832( C325 C832 ) C325_=_C833( C325 C833 ) C325_=_C834( C325 C834 ) C325_=_C835( C325 C835 ) C325_=_C836( C325 C836 ) \nC325_=_C1556( C325 C1556 ) C326_=_C374( C326 C374 ) C326_=_C421( C326 C421 ) C326_=_C467( C326 C467 ) C326_=_C512( C326 C512 ) C326_=_C556( C326 C556 ) \nC326_=_C599( C326 C599 ) C326_=_C641( C326 C641 ) C326_=_C682( C326 C682 ) C326_=_C722( C326 C722 ) C326_=_C761( C326 C761 ) C326_=_C837( C326 C837 ) \nC326_=_C838( C326 C838 ) C326_=_C839( C326 C839 ) C326_=_C840( C326 C840 ) C326_=_C841( C326 C841 ) C326_=_C842( C326 C842 ) C326_=_C843( C326 C843 ) \nC326_=_C844( C326 C844 ) C326_=_C845( C326 C845 ) C326_=_C846( C326 C846 ) C326_=_C847( C326 C847 ) C326_=_C848( C326 C848 ) C326_=_C849( C326 C849 ) \nC326_=_C850( C326 C850 ) C326_=_C851( C326 C851 ) C326_=_C852( C326 C852 ) C326_=_C853( C326 C853 ) C326_=_C854( C326 C854 ) C326_=_C855( C326 C855 ) \nC326_=_C856( C326 C856 ) C326_=_C857( C326 C857 ) C326_=_C858( C326 C858 ) C326_=_C859( C326 C859 ) C326_=_C860( C326 C860 ) C326_=_C861( C326 C861 ) \nC326_=_C862( C326 C862 ) C326_=_C863( C326 C863 ) C326_=_C864( C326 C864 ) C326_=_C865( C326 C865 ) C326_=_C866( C326 C866 ) C326_=_C867( C326 C867 ) \nC326_=_C868(</w:t>
      </w:r>
    </w:p>
    <w:p>
      <w:pPr>
        <w:pStyle w:val="PreformattedText"/>
        <w:bidi w:val="0"/>
        <w:spacing w:before="0" w:after="0"/>
        <w:jc w:val="left"/>
        <w:rPr/>
      </w:pPr>
      <w:r>
        <w:rPr/>
        <w:t xml:space="preserve"> </w:t>
      </w:r>
      <w:r>
        <w:rPr/>
        <w:t>C326 C868 ) C326_=_C869( C326 C869 ) C326_=_C870( C326 C870 ) C326_=_C871( C326 C871 ) C326_=_C872( C326 C872 ) C326_=_C873( C326 C873 ) \nC326_=_C1557( C326 C1557 ) C364_=_C365( C364 C365 ) C364_=_C373( C364 C373 ) C364_=_C374( C364 C374 ) C364_=_C413( C364 C413 ) C364_=_C414( C364 C414 ) \nC364_=_C415( C364 C415 ) C364_=_C416( C364 C416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 C439 ) C364_=_C440( C364 C440 ) C364_=_C441( C364 C441 ) C364_=_C442( C364 C442 ) C364_=_C443( C364 C443 ) C364_=_C444( C364 C444 ) \nC364_=_C445( C364 C445 ) C364_=_C446( C364 C446 ) C364_=_C447( C364 C447 ) C364_=_C448( C364 C448 ) C364_=_C449( C364 C449 ) C364_=_C450( C364 C450 ) \nC364_=_C451( C364 C451 ) C364_=_C452( C364 C452 ) C364_=_C453( C364 C453 ) C364_=_C454( C364 C454 ) C364_=_C455( C364 C455 ) C364_=_C456( C364 C456 ) \nC364_=_C457( C364 C457 ) C364_=_C458( C364 C458 ) C364_=_C1547( C364 C1547 ) C365_=_C373( C365 C373 ) C365_=_C374( C365 C374 ) C365_=_C459( C365 C459 ) \nC365_=_C460( C365 C460 ) C365_=_C461( C365 C461 ) C365_=_C462( C365 C462 ) C365_=_C463( C365 C463 ) C365_=_C464( C365 C464 ) C365_=_C465( C365 C465 ) \nC365_=_C466( C365 C466 ) C365_=_C467( C365 C467 ) C365_=_C468( C365 C468 ) C365_=_C469( C365 C469 ) C365_=_C470( C365 C470 ) C365_=_C471( C365 C471 ) \nC365_=_C472( C365 C472 ) C365_=_C473( C365 C473 ) C365_=_C474( C365 C474 ) C365_=_C475( C365 C475 ) C365_=_C476( C365 C476 ) C365_=_C477( C365 C477 ) \nC365_=_C478( C365 C478 ) C365_=_C479( C365 C479 ) C365_=_C480( C365 C480 ) C365_=_C481( C365 C481 ) C365_=_C482( C365 C482 ) C365_=_C483( C365 C483 ) \nC365_=_C484( C365 C484 ) C365_=_C485( C365 C485 ) C365_=_C486( C365 C486 ) C365_=_C487( C365 C487 ) C365_=_C488( C365 C488 ) C365_=_C489( C365 C489 ) \nC365_=_C490( C365 C490 ) C365_=_C491( C365 C491 ) C365_=_C492( C365 C492 ) C365_=_C493( C365 C493 ) C365_=_C494( C365 C494 ) C365_=_C495( C365 C495 ) \nC365_=_C496( C365 C496 ) C365_=_C497( C365 C497 ) C365_=_C498( C365 C498 ) C365_=_C499( C365 C499 ) C365_=_C500( C365 C500 ) C365_=_C501( C365 C501 ) \nC365_=_C502( C365 C502 ) C365_=_C503( C365 C503 ) C365_=_C504( C365 C504 ) C365_=_C1548( C365 C1548 ) C373_=_C374( C373 C374 ) C373_=_C420( C373 C420 ) \nC373_=_C466( C373 C466 ) C373_=_C511( C373 C511 ) C373_=_C555( C373 C555 ) C373_=_C598( C373 C598 ) C373_=_C640( C373 C640 ) C373_=_C681( C373 C681 ) \nC373_=_C721( C373 C721 ) C373_=_C760( C373 C760 ) C373_=_C800( C373 C800 ) C373_=_C801( C373 C801 ) C373_=_C802( C373 C802 ) C373_=_C803( C373 C803 ) \nC373_=_C804( C373 C804 ) C373_=_C805( C373 C805 ) C373_=_C806( C373 C806 ) C373_=_C807( C373 C807 ) C373_=_C808( C373 C808 ) C373_=_C809( C373 C809 ) \nC373_=_C810( C373 C810 ) C373_=_C811( C373 C811 ) C373_=_C812( C373 C812 ) C373_=_C813( C373 C813 ) C373_=_C814( C373 C814 ) C373_=_C815( C373 C815 ) \nC373_=_C816( C373 C816 ) C373_=_C817( C373 C817 ) C373_=_C818( C373 C818 ) C373_=_C819( C373 C819 ) C373_=_C820( C373 C820 ) C373_=_C821( C373 C821 ) \nC373_=_C822( C373 C822 ) C373_=_C823( C373 C823 ) C373_=_C824( C373 C824 ) C373_=_C825( C373 C825 ) C373_=_C826( C373 C826 ) C373_=_C827( C373 C827 ) \nC373_=_C828( C373 C828 ) C373_=_C829( C373 C829 ) C373_=_C830( C373 C830 ) C373_=_C831( C373 C831 ) C373_=_C832( C373 C832 ) C373_=_C833( C373 C833 ) \nC373_=_C834( C373 C834 ) C373_=_C835( C373 C835 ) C373_=_C836( C373 C836 ) C373_=_C1556( C373 C1556 ) C374_=_C421( C374 C421 ) C374_=_C467( C374 C467 ) \nC374_=_C512( C374 C512 ) C374_=_C556( C374 C556 ) C374_=_C599( C374 C599 ) C374_=_C641( C374 C641 ) C374_=_C682( C374 C682 ) C374_=_C722( C374 C722 ) \nC374_=_C761( C374 C761 ) C374_=_C837( C374 C837 ) C374_=_C838( C374 C838 ) C374_=_C839( C374 C839 ) C374_=_C840( C374 C840 ) C374_=_C841( C374 C841 ) \nC374_=_C842( C374 C842 ) C374_=_C843( C374 C843 ) C374_=_C844( C374 C844 ) C374_=_C845( C374 C845 ) C374_=_C846( C374 C846 ) C374_=_C847( C374 C847 ) \nC374_=_C848( C374 C848 ) C374_=_C849( C374 C849 ) C374_=_C850( C374 C850 ) C374_=_C851( C374 C851 ) C374_=_C852( C374 C852 ) C374_=_C853( C374 C853 ) \nC374_=_C854( C374 C854 ) C374_=_C855( C374 C855 ) C374_=_C856( C374 C856 ) C374_=_C857( C374 C857 ) C374_=_C858( C374 C858 ) C374_=_C859( C374 C859 ) \nC374_=_C860( C374 C860 ) C374_=_C861( C374 C861 ) C374_=_C862( C374 C862 ) C374_=_C863( C374 C863 ) C374_=_C864( C374 C864 ) C374_=_C865( C374 C865 ) \nC374_=_C866( C374 C866 ) C374_=_C867( C374 C867 ) C374_=_C868( C374 C868 ) C374_=_C869( C374 C869 ) C374_=_C870( C374 C870 ) C374_=_C871( C374 C871 ) \nC374_=_C872( C374 C872 ) C374_=_C873( C374 C873 ) C374_=_C1557( C374 C155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511( C413 C511 ) C413_=_C512( C413 C512 ) C413_=_C1547( C413 C1547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60( C414 C460 ) C414_=_C555( C414 C555 ) C414_=_C556( C414 C556 ) C414_=_C1547( C414 C154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61( C415 C461 ) \nC415_=_C598( C415 C598 ) C415_=_C599( C415 C599 ) C415_=_C1547( C415 C154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62( C416 C462 ) C416_=_C640( C416 C640 ) C416_=_C641( C416 C641 ) \nC416_=_C1547( C416</w:t>
      </w:r>
    </w:p>
    <w:p>
      <w:pPr>
        <w:pStyle w:val="PreformattedText"/>
        <w:bidi w:val="0"/>
        <w:spacing w:before="0" w:after="0"/>
        <w:jc w:val="left"/>
        <w:rPr/>
      </w:pPr>
      <w:r>
        <w:rPr/>
        <w:t xml:space="preserve"> </w:t>
      </w:r>
      <w:r>
        <w:rPr/>
        <w:t>C1547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63( C417 C463 ) C417_=_C681( C417 C681 ) C417_=_C682( C417 C682 ) C417_=_C1547( C417 C154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64( C418 C464 ) C418_=_C721( C418 C721 ) C418_=_C722( C418 C722 ) C418_=_C1547( C418 C154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65( C419 C465 ) C419_=_C760( C419 C760 ) C419_=_C761( C419 C761 ) \nC419_=_C1547( C419 C154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66( C420 C466 ) C420_=_C511( C420 C511 ) C420_=_C555( C420 C555 ) \nC420_=_C598( C420 C598 ) C420_=_C640( C420 C640 ) C420_=_C681( C420 C681 ) C420_=_C721( C420 C721 ) C420_=_C760( C420 C760 ) C420_=_C800( C420 C800 ) \nC420_=_C801( C420 C801 ) C420_=_C802( C420 C802 ) C420_=_C803( C420 C803 ) C420_=_C804( C420 C804 ) C420_=_C805( C420 C805 ) C420_=_C806( C420 C806 ) \nC420_=_C807( C420 C807 ) C420_=_C808( C420 C808 ) C420_=_C809( C420 C809 ) C420_=_C810( C420 C810 ) C420_=_C811( C420 C811 ) C420_=_C812( C420 C812 ) \nC420_=_C813( C420 C813 ) C420_=_C814( C420 C814 ) C420_=_C815( C420 C815 ) C420_=_C816( C420 C816 ) C420_=_C817( C420 C817 ) C420_=_C818( C420 C818 ) \nC420_=_C819( C420 C819 ) C420_=_C820( C420 C820 ) C420_=_C821( C420 C821 ) C420_=_C822( C420 C822 ) C420_=_C823( C420 C823 ) C420_=_C824( C420 C824 ) \nC420_=_C825( C420 C825 ) C420_=_C826( C420 C826 ) C420_=_C827( C420 C827 ) C420_=_C828( C420 C828 ) C420_=_C829( C420 C829 ) C420_=_C830( C420 C830 ) \nC420_=_C831( C420 C831 ) C420_=_C832( C420 C832 ) C420_=_C833( C420 C833 ) C420_=_C834( C420 C834 ) C420_=_C835( C420 C835 ) C420_=_C836( C420 C836 ) \nC420_=_C1547( C420 C1547 ) C420_=_C1556( C420 C155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67( C421 C467 ) C421_=_C512( C421 C512 ) C421_=_C556( C421 C556 ) \nC421_=_C599( C421 C599 ) C421_=_C641( C421 C641 ) C421_=_C682( C421 C682 ) C421_=_C722( C421 C722 ) C421_=_C761( C421 C761 ) C421_=_C837( C421 C837 ) \nC421_=_C838( C421 C838 ) C421_=_C839( C421 C839 ) C421_=_C840( C421 C840 ) C421_=_C841( C421 C841 ) C421_=_C842( C421 C842 ) C421_=_C843( C421 C843 ) \nC421_=_C844( C421 C844 ) C421_=_C845( C421 C845 ) C421_=_C846( C421 C846 ) C421_=_C847( C421 C847 ) C421_=_C848( C421 C848 ) C421_=_C849( C421 C849 ) \nC421_=_C850( C421 C850 ) C421_=_C851( C421 C851 ) C421_=_C852( C421 C852 ) C421_=_C853( C421 C853 ) C421_=_C854( C421 C854 ) C421_=_C855( C421 C855 ) \nC421_=_C856( C421 C856 ) C421_=_C857( C421 C857 ) C421_=_C858( C421 C858 ) C421_=_C859( C421 C859 ) C421_=_C860( C421 C860 ) C421_=_C861( C421 C861 ) \nC421_=_C862( C421 C862 ) C421_=_C863( C421 C863 ) C421_=_C864( C421 C864 ) C421_=_C865( C421 C865 ) C421_=_C866( C421 C866 ) C421_=_C867( C421 C867 ) \nC421_=_C868( C421 C868 ) C421_=_C869( C421 C869 ) C421_=_C870( C421 C870 ) C421_=_C871( C421 C871 ) C421_=_C872( C421 C872 ) C421_=_C873( C421 C873 ) \nC421_=_C1547( C421 C1547 ) C421_=_C1557( C421 C155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50( C422 C450 ) \nC422_=_C451( C422 C451 ) C422_=_C452( C422 C452 ) C422_=_C453( C422 C453 ) C422_=_C454( C422 C454 ) C422_=_C455( C422 C455 ) C422_=_C456( C422 C456 ) \nC422_=_C457( C422 C457 ) C422_=_C458( C422 C458 ) C422_=_C468( C422 C468 ) C422_=_C800( C422 C800 ) C422_=_C837( C422 C837 ) C422_=_C1547( C422 C154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69( C423 C469 ) \nC423_=_C801( C423 C801 ) C423_=_C838( C423 C838 ) C423_=_C1547( C423 C1547 ) C424_=_C425( C424 C425 ) C424_=_C426( C424 C426 ) C424_=_C427( C424 C427 ) \nC424_=_C428( C424 C428 ) C424_=_C429( C424 C429 ) C424_=_C430( C424 C430 ) C424_=_C431( C424 C431 ) C424_=_C432( C424 C432 ) C424_=_C433( C424 C433 ) \nC424_=_C434( C424 C434</w:t>
      </w:r>
    </w:p>
    <w:p>
      <w:pPr>
        <w:pStyle w:val="PreformattedText"/>
        <w:bidi w:val="0"/>
        <w:spacing w:before="0" w:after="0"/>
        <w:jc w:val="left"/>
        <w:rPr/>
      </w:pPr>
      <w:r>
        <w:rPr/>
        <w:t xml:space="preserve"> </w:t>
      </w:r>
      <w:r>
        <w:rPr/>
        <w:t>)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70( C424 C470 ) C424_=_C802( C424 C802 ) C424_=_C839( C424 C839 ) C424_=_C1547( C424 C1547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71( C425 C471 ) C425_=_C803( C425 C803 ) C425_=_C840( C425 C840 ) C425_=_C1547( C425 C154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72( C426 C472 ) C426_=_C804( C426 C804 ) C426_=_C841( C426 C841 ) C426_=_C1547( C426 C154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73( C427 C473 ) C427_=_C805( C427 C805 ) C427_=_C842( C427 C842 ) C427_=_C1547( C427 C1547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8_=_C455( C428 C455 ) C428_=_C456( C428 C456 ) C428_=_C457( C428 C457 ) C428_=_C458( C428 C458 ) C428_=_C474( C428 C474 ) \nC428_=_C806( C428 C806 ) C428_=_C843( C428 C843 ) C428_=_C1547( C428 C154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75( C429 C475 ) C429_=_C807( C429 C807 ) C429_=_C844( C429 C844 ) C429_=_C1547( C429 C154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76( C430 C476 ) C430_=_C808( C430 C808 ) \nC430_=_C845( C430 C845 ) C430_=_C1547( C430 C154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1_=_C457( C431 C457 ) C431_=_C458( C431 C458 ) C431_=_C477( C431 C477 ) \nC431_=_C809( C431 C809 ) C431_=_C846( C431 C846 ) C431_=_C1547( C431 C1547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78( C432 C478 ) \nC432_=_C810( C432 C810 ) C432_=_C847( C432 C847 ) C432_=_C1547( C432 C154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79( C433 C479 ) C433_=_C811( C433 C811 ) \nC433_=_C848( C433 C848 ) C433_=_C1547( C433 C15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80( C434 C480 ) C434_=_C812( C434 C812 ) C434_=_C849( C434 C849 ) C434_=_C1547( C434 C1547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81( C435 C481 ) \nC435_=_C813( C435 C813 ) C435_=_C850( C435 C850 ) C435_=_C1547( C435 C1547 ) C436_=_C437( C436 C437 ) C436_=_C438( C436 C438 ) C436_=_C439( C436 C439 ) \nC436_=_C440( C436 C440 ) C436_=_C441( C436 C441 ) C436_=_C442( C436 C442 ) C436_=_C443( C436 C443 ) C436_=_C444( C436 C444 ) C436_=_C445( C436 C445 ) \nC436_=_C446( C436 C446</w:t>
      </w:r>
    </w:p>
    <w:p>
      <w:pPr>
        <w:pStyle w:val="PreformattedText"/>
        <w:bidi w:val="0"/>
        <w:spacing w:before="0" w:after="0"/>
        <w:jc w:val="left"/>
        <w:rPr/>
      </w:pPr>
      <w:r>
        <w:rPr/>
        <w:t xml:space="preserve"> </w:t>
      </w:r>
      <w:r>
        <w:rPr/>
        <w:t>) C436_=_C447( C436 C447 ) C436_=_C448( C436 C448 ) C436_=_C449( C436 C449 ) C436_=_C450( C436 C450 ) C436_=_C451( C436 C451 ) \nC436_=_C452( C436 C452 ) C436_=_C453( C436 C453 ) C436_=_C454( C436 C454 ) C436_=_C455( C436 C455 ) C436_=_C456( C436 C456 ) C436_=_C457( C436 C457 ) \nC436_=_C458( C436 C458 ) C436_=_C482( C436 C482 ) C436_=_C814( C436 C814 ) C436_=_C851( C436 C851 ) C436_=_C1547( C436 C1547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83( C437 C483 ) C437_=_C815( C437 C815 ) C437_=_C852( C437 C852 ) C437_=_C1547( C437 C1547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84( C438 C484 ) C438_=_C816( C438 C816 ) C438_=_C853( C438 C853 ) C438_=_C1547( C438 C154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85( C439 C485 ) C439_=_C817( C439 C817 ) C439_=_C854( C439 C854 ) C439_=_C1547( C439 C1547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86( C440 C486 ) \nC440_=_C818( C440 C818 ) C440_=_C855( C440 C855 ) C440_=_C1547( C440 C1547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87( C441 C487 ) C441_=_C819( C441 C819 ) C441_=_C856( C441 C856 ) C441_=_C1547( C441 C154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88( C442 C488 ) C442_=_C820( C442 C820 ) \nC442_=_C857( C442 C857 ) C442_=_C1547( C442 C154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89( C443 C489 ) \nC443_=_C821( C443 C821 ) C443_=_C858( C443 C858 ) C443_=_C1547( C443 C154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90( C444 C490 ) \nC444_=_C822( C444 C822 ) C444_=_C859( C444 C859 ) C444_=_C1547( C444 C154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91( C445 C491 ) C445_=_C823( C445 C823 ) \nC445_=_C860( C445 C860 ) C445_=_C1547( C445 C1547 ) C446_=_C447( C446 C447 ) C446_=_C448( C446 C448 ) C446_=_C449( C446 C449 ) C446_=_C450( C446 C450 ) \nC446_=_C451( C446 C451 ) C446_=_C452( C446 C452 ) C446_=_C453( C446 C453 ) C446_=_C454( C446 C454 ) C446_=_C455( C446 C455 ) C446_=_C456( C446 C456 ) \nC446_=_C457( C446 C457 ) C446_=_C458( C446 C458 ) C446_=_C492( C446 C492 ) C446_=_C824( C446 C824 ) C446_=_C861( C446 C861 ) C446_=_C1547( C446 C1547 ) \nC447_=_C448( C447 C448 ) C447_=_C449( C447 C449 ) C447_=_C450( C447 C450 ) C447_=_C451( C447 C451 ) C447_=_C452( C447 C452 ) C447_=_C453( C447 C453 ) \nC447_=_C454( C447 C454 ) C447_=_C455( C447 C455 ) C447_=_C456( C447 C456 ) C447_=_C457( C447 C457 ) C447_=_C458( C447 C458 ) C447_=_C493( C447 C493 ) \nC447_=_C825( C447 C825 ) C447_=_C862( C447 C862 ) C447_=_C1547( C447 C1547 ) C448_=_C449( C448 C449 ) C448_=_C450( C448 C450 ) C448_=_C451( C448 C451 ) \nC448_=_C452( C448 C452 ) C448_=_C453( C448 C453 ) C448_=_C454( C448 C454 ) C448_=_C455( C448 C455 ) C448_=_C456( C448 C456 ) C448_=_C457( C448 C457 ) \nC448_=_C458( C448 C458 ) C448_=_C494( C448 C494 ) C448_=_C826( C448 C826 ) C448_=_C863( C448 C863 ) C448_=_C1547( C448 C1547 ) C449_=_C450( C449 C450 ) \nC449_=_C451( C449 C451 ) C449_=_C452( C449 C452 ) C449_=_C453( C449 C453 ) C449_=_C454( C449 C454 ) C449_=_C455( C449 C455 ) C449_=_C456( C449 C456 ) \nC449_=_C457( C449 C457 ) C449_=_C458( C449 C458 ) C449_=_C495( C449 C495 ) C449_=_C827( C449 C827 ) C449_=_C864( C449 C864 ) C449_=_C1547( C449 C1547 ) \nC450_=_C451( C450 C451 ) C450_=_C452( C450 C452 ) C450_=_C453( C450 C453 ) C450_=_C454( C450 C454 ) C450_=_C455( C450 C455 ) C450_=_C456( C450 C456 ) \nC450_=_C457( C450 C457 ) C450_=_C458( C450 C458 ) C450_=_C496( C450 C496 ) C450_=_C828( C450 C828 ) C450_=_C865( C450 C865 ) C450_=_C1547( C450 C1547 ) \nC451_=_C452( C451 C452 ) C451_=_C453( C451 C453 ) C451_=_C454( C451 C454 ) C451_=_C455( C451 C455 ) C451_=_C456( C451 C456 ) C451_=_C457( C451 C457 ) \nC451_=_C458( C451 C458 ) C451_=_C497( C451 C497 ) C451_=_C829( C451 C829 ) C451_=_C866( C451 C866 ) C451_=_C1547( C451 C1547 ) C452_=_C453( C452 C453 ) \nC452_=_C454( C452 C454 ) C452_=_C455( C452 C455 ) C452_=_C456( C452 C456 ) C452_=_C457( C452 C457 ) C452_=_C458( C452 C458 ) C452_=_C498( C452 C498 ) \nC452_=_C830( C452 C830 ) C452_=_C867( C452 C867 ) C452_=_C1547( C452 C1547 ) C453_=_C454( C453 C454 ) C453_=_C455( C453 C455 ) C453_=_C456( C453 C456 ) \nC453_=_C457( C453 C457 ) C453_=_C458( C453 C458 ) C453_=_C499( C453 C499 ) C453_=_C831( C453 C831 ) C453_=_C868( C453 C868 ) C453_=_C1547( C453 C1547 ) \nC454_=_C455( C454 C455 ) C454_=_C456( C454 C456 ) C454_=_C457( C454 C457 ) C454_=_C458( C454 C458 ) C454_=_C500( C454 C500 ) C454_=_C832( C454 C832 ) \nC454_=_C869( C454 C869 ) C454_=_C1547( C454 C1547 ) C455_=_C456( C455 C456 ) C455_=_C457( C455 C457 ) C455_=_C458( C455 C458 ) C455_=_C501( C455 C501 ) \nC455_=_C833( C455 C833 ) C455_=_C870( C455 C870 ) C455_=_C1547( C455 C1547 ) C456_=_C457( C456 C457 ) C456_=_C458( C456 C458 ) C456_=_C502( C456 C502 ) \nC456_=_C834( C456 C834 ) C456_=_C871( C456 C871 ) C456_=_C1547( C456 C1547 ) C457_=_C458( C457 C458 ) C457_=_C503( C457 C503 ) C457_=_C835( C457 C835 ) \nC457_=_C872( C457 C872 ) C457_=_C1547( C457 C1547 ) C458_=_C504( C458 C504 ) C458_=_C836( C458 C836 ) C458_=_C873( C458 C873 ) C458_=_C1547( C458 C154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04( C459 C504 ) C459_=_C511( C459 C511 ) C459_=_C512( C459 C512 ) C459_=_C1548( C459 C1548 ) \nC460_=_C461( C460 C461 ) C460_=_C462( C460 C462 ) C460_=_C463( C460 C463 ) C460_=_C464( C460 C464 ) C460_=_C465( C460 C465 ) C460_=_C466( C460 C466</w:t>
      </w:r>
    </w:p>
    <w:p>
      <w:pPr>
        <w:pStyle w:val="PreformattedText"/>
        <w:bidi w:val="0"/>
        <w:spacing w:before="0" w:after="0"/>
        <w:jc w:val="left"/>
        <w:rPr/>
      </w:pPr>
      <w:r>
        <w:rPr/>
        <w:t xml:space="preserve"> </w:t>
      </w:r>
      <w:r>
        <w:rPr/>
        <w:t>)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4( C460 C504 ) C460_=_C555( C460 C555 ) C460_=_C556( C460 C556 ) C460_=_C1548( C460 C1548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61_=_C598( C461 C598 ) C461_=_C599( C461 C599 ) C461_=_C1548( C461 C1548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485( C462 C485 ) C462_=_C486( C462 C486 ) C462_=_C487( C462 C487 ) C462_=_C488( C462 C488 ) C462_=_C489( C462 C489 ) \nC462_=_C490( C462 C490 ) C462_=_C491( 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04( C462 C504 ) C462_=_C640( C462 C640 ) C462_=_C641( C462 C641 ) C462_=_C1548( C462 C1548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681( C463 C681 ) \nC463_=_C682( C463 C682 ) C463_=_C1548( C463 C1548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495( C464 C495 ) C464_=_C496( C464 C496 ) C464_=_C497( C464 C497 ) C464_=_C498( C464 C498 ) \nC464_=_C499( C464 C499 ) C464_=_C500( C464 C500 ) C464_=_C501( C464 C501 ) C464_=_C502( C464 C502 ) C464_=_C503( C464 C503 ) C464_=_C504( C464 C504 ) \nC464_=_C721( C464 C721 ) C464_=_C722( C464 C722 ) C464_=_C1548( C464 C1548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760( C465 C760 ) C465_=_C761( C465 C761 ) C465_=_C1548( C465 C154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04( C466 C504 ) C466_=_C511( C466 C511 ) \nC466_=_C555( C466 C555 ) C466_=_C598( C466 C598 ) C466_=_C640( C466 C640 ) C466_=_C681( C466 C681 ) C466_=_C721( C466 C721 ) C466_=_C760( C466 C760 ) \nC466_=_C800( C466 C800 ) C466_=_C801( C466 C801 ) C466_=_C802( C466 C802 ) C466_=_C803( C466 C803 ) C466_=_C804( C466 C804 ) C466_=_C805( C466 C805 ) \nC466_=_C806( C466 C806 ) C466_=_C807( C466 C807 ) C466_=_C808( C466 C808 ) C466_=_C809( C466 C809 ) C466_=_C810( C466 C810 ) C466_=_C811( C466 C811 ) \nC466_=_C812( C466 C812 ) C466_=_C813( C466 C813 ) C466_=_C814( C466 C814 ) C466_=_C815( C466 C815 ) C466_=_C816( C466 C816 ) C466_=_C817( C466 C817 ) \nC466_=_C818( C466 C818 ) C466_=_C819( C466 C819 ) C466_=_C820( C466 C820 ) C466_=_C821( C466 C821 ) C466_=_C822( C466 C822 ) C466_=_C823( C466 C823 ) \nC466_=_C824( C466 C824 ) C466_=_C825( C466 C825 ) C466_=_C826( C466 C826 ) C466_=_C827( C466 C827 ) C466_=_C828( C466 C828 ) C466_=_C829( C466 C829 ) \nC466_=_C830( C466 C830 ) C466_=_C831( C466 C831 ) C466_=_C832( C466 C832 ) C466_=_C833( C466 C833 ) C466_=_C834( C466 C834 ) C466_=_C835( C466 C835 ) \nC466_=_C836( C466 C836 ) C466_=_C1548( C466 C1548 ) C466_=_C1556( C466 C155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495( C467 C495 ) C467_=_C496( C467 C496 ) C467_=_C497( C467 C497 ) C467_=_C498( C467 C498 ) C467_=_C499( C467 C499 ) C467_=_C500( C467 C500 ) \nC467_=_C501( C467 C501 ) C467_=_C502( C467 C502 ) C467_=_C503( C467 C503 ) C467_=_C504( C467 C504 ) C467_=_C512( C467 C512 ) C467_=_C556( C467 C556 ) \nC467_=_C599( C467 C599 ) C467_=_C641( C467 C641 ) C467_=_C682( C467 C682 ) C467_=_C722( C467 C722 ) C467_=_C761( C467 C761 ) C467_=_C837( C467 C837 ) \nC467_=_C838(</w:t>
      </w:r>
    </w:p>
    <w:p>
      <w:pPr>
        <w:pStyle w:val="PreformattedText"/>
        <w:bidi w:val="0"/>
        <w:spacing w:before="0" w:after="0"/>
        <w:jc w:val="left"/>
        <w:rPr/>
      </w:pPr>
      <w:r>
        <w:rPr/>
        <w:t xml:space="preserve"> </w:t>
      </w:r>
      <w:r>
        <w:rPr/>
        <w:t>C467 C838 ) C467_=_C839( C467 C839 ) C467_=_C840( C467 C840 ) C467_=_C841( C467 C841 ) C467_=_C842( C467 C842 ) C467_=_C843( C467 C843 ) \nC467_=_C844( C467 C844 ) C467_=_C845( C467 C845 ) C467_=_C846( C467 C846 ) C467_=_C847( C467 C847 ) C467_=_C848( C467 C848 ) C467_=_C849( C467 C849 ) \nC467_=_C850( C467 C850 ) C467_=_C851( C467 C851 ) C467_=_C852( C467 C852 ) C467_=_C853( C467 C853 ) C467_=_C854( C467 C854 ) C467_=_C855( C467 C855 ) \nC467_=_C856( C467 C856 ) C467_=_C857( C467 C857 ) C467_=_C858( C467 C858 ) C467_=_C859( C467 C859 ) C467_=_C860( C467 C860 ) C467_=_C861( C467 C861 ) \nC467_=_C862( C467 C862 ) C467_=_C863( C467 C863 ) C467_=_C864( C467 C864 ) C467_=_C865( C467 C865 ) C467_=_C866( C467 C866 ) C467_=_C867( C467 C867 ) \nC467_=_C868( C467 C868 ) C467_=_C869( C467 C869 ) C467_=_C870( C467 C870 ) C467_=_C871( C467 C871 ) C467_=_C872( C467 C872 ) C467_=_C873( C467 C873 ) \nC467_=_C1548( C467 C1548 ) C467_=_C1557( C467 C1557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800( C468 C800 ) C468_=_C837( C468 C837 ) C468_=_C1548( C468 C154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801( C469 C801 ) C469_=_C838( C469 C838 ) \nC469_=_C1548( C469 C154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802( C470 C802 ) \nC470_=_C839( C470 C839 ) C470_=_C1548( C470 C1548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803( C471 C803 ) \nC471_=_C840( C471 C840 ) C471_=_C1548( C471 C154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804( C472 C804 ) C472_=_C841( C472 C841 ) \nC472_=_C1548( C472 C154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805( C473 C805 ) C473_=_C842( C473 C842 ) C473_=_C1548( C473 C154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806( C474 C806 ) \nC474_=_C843( C474 C843 ) C474_=_C1548( C474 C154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807( C475 C807 ) C475_=_C844( C475 C844 ) C475_=_C1548( C475 C1548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808( C476 C808 ) C476_=_C845( C476 C845 ) C476_=_C1548( C476 C154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809( C477 C809 ) C477_=_C846( C477 C846 ) C477_=_C1548( C477 C1548 ) C478_=_C479( C478 C479 ) \nC478_=_C480( C478 C480 ) C478_=_C481( C478 C481 ) C478_=_C482( C478 C482 ) C478_=_C483( C478 C483 ) C478_=_C484( C478 C484 ) C478_=_C485( C478 C485 ) \nC478_=_C486(</w:t>
      </w:r>
    </w:p>
    <w:p>
      <w:pPr>
        <w:pStyle w:val="PreformattedText"/>
        <w:bidi w:val="0"/>
        <w:spacing w:before="0" w:after="0"/>
        <w:jc w:val="left"/>
        <w:rPr/>
      </w:pPr>
      <w:r>
        <w:rPr/>
        <w:t xml:space="preserve"> </w:t>
      </w:r>
      <w:r>
        <w:rPr/>
        <w:t>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810( C478 C810 ) C478_=_C847( C478 C847 ) C478_=_C1548( C478 C154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811( C479 C811 ) \nC479_=_C848( C479 C848 ) C479_=_C1548( C479 C1548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812( C480 C812 ) C480_=_C849( C480 C849 ) C480_=_C1548( C480 C1548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813( C481 C813 ) C481_=_C850( C481 C850 ) \nC481_=_C1548( C481 C1548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814( C482 C814 ) \nC482_=_C851( C482 C851 ) C482_=_C1548( C482 C154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815( C483 C815 ) \nC483_=_C852( C483 C852 ) C483_=_C1548( C483 C1548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816( C484 C816 ) C484_=_C853( C484 C853 ) \nC484_=_C1548( C484 C154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817( C485 C817 ) C485_=_C854( C485 C854 ) C485_=_C1548( C485 C154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818( C486 C818 ) \nC486_=_C855( C486 C855 ) C486_=_C1548( C486 C154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819( C487 C819 ) C487_=_C856( C487 C856 ) C487_=_C1548( C487 C1548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820( C488 C820 ) C488_=_C857( C488 C857 ) C488_=_C1548( C488 C154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821( C489 C821 ) C489_=_C858( C489 C858 ) C489_=_C1548( C489 C154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822( C490 C822 ) C490_=_C859( C490 C859 ) C490_=_C1548( C490 C1548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823( C491 C823 ) \nC491_=_C860( C491 C860 ) C491_=_C1548( C491 C1548 ) C492_=_C493( C492 C493 ) C492_=_C494( C492 C494 ) C492_=_C495( C492 C495 ) C492_=_C496( C492 C496 ) \nC492_=_C497( C492 C497 ) C492_=_C498( C492 C498 ) C492_=_C499( C492 C499 ) C492_=_C500( C492 C500 ) C492_=_C501( C492 C501 ) C492_=_C502( C492 C502 ) \nC492_=_C503( C492 C503 ) C492_=_C504( C492 C504 ) C492_=_C824( C492 C824 ) C492_=_C861( C492 C861 ) C492_=_C1548( C492 C1548 ) C493_=_C494( C493 C494 ) \nC493_=_C495( C493 C495 ) C493_=_C496( C493 C496 ) C493_=_C497( C493 C497 ) C493_=_C498( C493 C498 ) C493_=_C499( C493 C499 ) C493_=_C500( C493 C500 ) \nC493_=_C501( C493 C501 ) C493_=_C502( C493 C502 ) C493_=_C503( C493 C503 ) C493_=_C504( C493 C504 ) C493_=_C825( C493 C825 ) C493_=_C862( C493 C862 ) \nC493_=_C1548( C493 C1548 ) C494_=_C495( C494 C495 ) C494_=_C496( C494 C496 ) C494_=_C497( C494 C497 ) C494_=_C498( C494 C498 ) C494_=_C499( C494 C499 ) \nC494_=_C500( C494 C500 ) C494_=_C501( C494 C501 ) C494_=_C502( C494 C502 ) C494_=_C503( C494 C503 ) C494_=_C504( C494 C504 ) C494_=_C826( C494 C826 ) \nC494_=_C863( C494 C863 ) C494_=_C1548( C494 C1548 ) C495_=_C496( C495 C496 ) C495_=_C497( C495 C497 ) C495_=_C498( C495 C498 ) C495_=_C499( C495 C499 ) \nC495_=_C500( C495 C500 ) C495_=_C501( C495 C501 ) C495_=_C502( C495 C502 ) C495_=_C503( C495 C503 ) C495_=_C504( C495 C504 ) C495_=_C827( C495 C827 ) \nC495_=_C864( C495 C864 ) C495_=_C1548( C495 C1548 ) C496_=_C497( C496 C497 ) C496_=_C498( C496 C498 ) C496_=_C499( C496 C499 ) C496_=_C500( C496 C500 ) \nC496_=_C501( C496 C501 ) C496_=_C502( C496 C502 ) C496_=_C503( C496 C503 ) C496_=_C504( C496 C504 ) C496_=_C828( C496 C828 ) C496_=_C865( C496 C865 ) \nC496_=_C1548( C496 C1548 ) C497_=_C498( C497 C498 ) C497_=_C499( C497 C499 ) C497_=_C500( C497 C500 ) C497_=_C501( C497 C501 ) C497_=_C502( C497 C502 ) \nC497_=_C503( C497 C503 ) C497_=_C504( C497 C504 ) C497_=_C829( C497 C829 ) C497_=_C866( C497 C866 ) C497_=_C1548( C497 C1548 ) C498_=_C499( C498 C499 ) \nC498_=_C500( C498 C500 ) C498_=_C501( C498 C501 ) C498_=_C502( C498 C502 ) C498_=_C503( C498 C503 ) C498_=_C504( C498 C504 ) C498_=_C830( C498 C830</w:t>
      </w:r>
    </w:p>
    <w:p>
      <w:pPr>
        <w:pStyle w:val="PreformattedText"/>
        <w:bidi w:val="0"/>
        <w:spacing w:before="0" w:after="0"/>
        <w:jc w:val="left"/>
        <w:rPr/>
      </w:pPr>
      <w:r>
        <w:rPr/>
        <w:t xml:space="preserve"> </w:t>
      </w:r>
      <w:r>
        <w:rPr/>
        <w:t>) \nC498_=_C867( C498 C867 ) C498_=_C1548( C498 C1548 ) C499_=_C500( C499 C500 ) C499_=_C501( C499 C501 ) C499_=_C502( C499 C502 ) C499_=_C503( C499 C503 ) \nC499_=_C504( C499 C504 ) C499_=_C831( C499 C831 ) C499_=_C868( C499 C868 ) C499_=_C1548( C499 C1548 ) C500_=_C501( C500 C501 ) C500_=_C502( C500 C502 ) \nC500_=_C503( C500 C503 ) C500_=_C504( C500 C504 ) C500_=_C832( C500 C832 ) C500_=_C869( C500 C869 ) C500_=_C1548( C500 C1548 ) C501_=_C502( C501 C502 ) \nC501_=_C503( C501 C503 ) C501_=_C504( C501 C504 ) C501_=_C833( C501 C833 ) C501_=_C870( C501 C870 ) C501_=_C1548( C501 C1548 ) C502_=_C503( C502 C503 ) \nC502_=_C504( C502 C504 ) C502_=_C834( C502 C834 ) C502_=_C871( C502 C871 ) C502_=_C1548( C502 C1548 ) C503_=_C504( C503 C504 ) C503_=_C835( C503 C835 ) \nC503_=_C872( C503 C872 ) C503_=_C1548( C503 C1548 ) C504_=_C836( C504 C836 ) C504_=_C873( C504 C873 ) C504_=_C1548( C504 C1548 ) C511_=_C512( C511 C512 ) \nC511_=_C555( C511 C555 ) C511_=_C598( C511 C598 ) C511_=_C640( C511 C640 ) C511_=_C681( C511 C681 ) C511_=_C721( C511 C721 ) C511_=_C760( C511 C760 ) \nC511_=_C800( C511 C800 ) C511_=_C801( C511 C801 ) C511_=_C802( C511 C802 ) C511_=_C803( C511 C803 ) C511_=_C804( C511 C804 ) C511_=_C805( C511 C805 ) \nC511_=_C806( C511 C806 ) C511_=_C807( C511 C807 ) C511_=_C808( C511 C808 ) C511_=_C809( C511 C809 ) C511_=_C810( C511 C810 ) C511_=_C811( C511 C811 ) \nC511_=_C812( C511 C812 ) C511_=_C813( C511 C813 ) C511_=_C814( C511 C814 ) C511_=_C815( C511 C815 ) C511_=_C816( C511 C816 ) C511_=_C817( C511 C817 ) \nC511_=_C818( C511 C818 ) C511_=_C819( C511 C819 ) C511_=_C820( C511 C820 ) C511_=_C821( C511 C821 ) C511_=_C822( C511 C822 ) C511_=_C823( C511 C823 ) \nC511_=_C824( C511 C824 ) C511_=_C825( C511 C825 ) C511_=_C826( C511 C826 ) C511_=_C827( C511 C827 ) C511_=_C828( C511 C828 ) C511_=_C829( C511 C829 ) \nC511_=_C830( C511 C830 ) C511_=_C831( C511 C831 ) C511_=_C832( C511 C832 ) C511_=_C833( C511 C833 ) C511_=_C834( C511 C834 ) C511_=_C835( C511 C835 ) \nC511_=_C836( C511 C836 ) C511_=_C1556( C511 C1556 ) C512_=_C556( C512 C556 ) C512_=_C599( C512 C599 ) C512_=_C641( C512 C641 ) C512_=_C682( C512 C682 ) \nC512_=_C722( C512 C722 ) C512_=_C761( C512 C761 ) C512_=_C837( C512 C837 ) C512_=_C838( C512 C838 ) C512_=_C839( C512 C839 ) C512_=_C840( C512 C840 ) \nC512_=_C841( C512 C841 ) C512_=_C842( C512 C842 ) C512_=_C843( C512 C843 ) C512_=_C844( C512 C844 ) C512_=_C845( C512 C845 ) C512_=_C846( C512 C846 ) \nC512_=_C847( C512 C847 ) C512_=_C848( C512 C848 ) C512_=_C849( C512 C849 ) C512_=_C850( C512 C850 ) C512_=_C851( C512 C851 ) C512_=_C852( C512 C852 ) \nC512_=_C853( C512 C853 ) C512_=_C854( C512 C854 ) C512_=_C855( C512 C855 ) C512_=_C856( C512 C856 ) C512_=_C857( C512 C857 ) C512_=_C858( C512 C858 ) \nC512_=_C859( C512 C859 ) C512_=_C860( C512 C860 ) C512_=_C861( C512 C861 ) C512_=_C862( C512 C862 ) C512_=_C863( C512 C863 ) C512_=_C864( C512 C864 ) \nC512_=_C865( C512 C865 ) C512_=_C866( C512 C866 ) C512_=_C867( C512 C867 ) C512_=_C868( C512 C868 ) C512_=_C869( C512 C869 ) C512_=_C870( C512 C870 ) \nC512_=_C871( C512 C871 ) C512_=_C872( C512 C872 ) C512_=_C873( C512 C873 ) C512_=_C1557( C512 C1557 ) C555_=_C556( C555 C556 ) C555_=_C598( C555 C598 ) \nC555_=_C640( C555 C640 ) C555_=_C681( C555 C681 ) C555_=_C721( C555 C721 ) C555_=_C760( C555 C760 ) C555_=_C800( C555 C800 ) C555_=_C801( C555 C801 ) \nC555_=_C802( C555 C802 ) C555_=_C803( C555 C803 ) C555_=_C804( C555 C804 ) C555_=_C805( C555 C805 ) C555_=_C806( C555 C806 ) C555_=_C807( C555 C807 ) \nC555_=_C808( C555 C808 ) C555_=_C809( C555 C809 ) C555_=_C810( C555 C810 ) C555_=_C811( C555 C811 ) C555_=_C812( C555 C812 ) C555_=_C813( C555 C813 ) \nC555_=_C814( C555 C814 ) C555_=_C815( C555 C815 ) C555_=_C816( C555 C816 ) C555_=_C817( C555 C817 ) C555_=_C818( C555 C818 ) C555_=_C819( C555 C819 ) \nC555_=_C820( C555 C820 ) C555_=_C821( C555 C821 ) C555_=_C822( C555 C822 ) C555_=_C823( C555 C823 ) C555_=_C824( C555 C824 ) C555_=_C825( C555 C825 ) \nC555_=_C826( C555 C826 ) C555_=_C827( C555 C827 ) C555_=_C828( C555 C828 ) C555_=_C829( C555 C829 ) C555_=_C830( C555 C830 ) C555_=_C831( C555 C831 ) \nC555_=_C832( C555 C832 ) C555_=_C833( C555 C833 ) C555_=_C834( C555 C834 ) C555_=_C835( C555 C835 ) C555_=_C836( C555 C836 ) C555_=_C1556( C555 C1556 ) \nC556_=_C599( C556 C599 ) C556_=_C641( C556 C641 ) C556_=_C682( C556 C682 ) C556_=_C722( C556 C722 ) C556_=_C761( C556 C761 ) C556_=_C837( C556 C837 ) \nC556_=_C838( C556 C838 ) C556_=_C839( C556 C839 ) C556_=_C840( C556 C840 ) C556_=_C841( C556 C841 ) C556_=_C842( C556 C842 ) C556_=_C843( C556 C843 ) \nC556_=_C844( C556 C844 ) C556_=_C845( C556 C845 ) C556_=_C846( C556 C846 ) C556_=_C847( C556 C847 ) C556_=_C848( C556 C848 ) C556_=_C849( C556 C849 ) \nC556_=_C850( C556 C850 ) C556_=_C851( C556 C851 ) C556_=_C852( C556 C852 ) C556_=_C853( C556 C853 ) C556_=_C854( C556 C854 ) C556_=_C855( C556 C855 ) \nC556_=_C856( C556 C856 ) C556_=_C857( C556 C857 ) C556_=_C858( C556 C858 ) C556_=_C859( C556 C859 ) C556_=_C860( C556 C860 ) C556_=_C861( C556 C861 ) \nC556_=_C862( C556 C862 ) C556_=_C863( C556 C863 ) C556_=_C864( C556 C864 ) C556_=_C865( C556 C865 ) C556_=_C866( C556 C866 ) C556_=_C867( C556 C867 ) \nC556_=_C868( C556 C868 ) C556_=_C869( C556 C869 ) C556_=_C870( C556 C870 ) C556_=_C871( C556 C871 ) C556_=_C872( C556 C872 ) C556_=_C873( C556 C873 ) \nC556_=_C1557( C556 C1557 ) C598_=_C599( C598 C599 ) C598_=_C640( C598 C640 ) C598_=_C681( C598 C681 ) C598_=_C721( C598 C721 ) C598_=_C760( C598 C760 ) \nC598_=_C800( C598 C800 ) C598_=_C801( C598 C801 ) C598_=_C802( C598 C802 ) C598_=_C803( C598 C803 ) C598_=_C804( C598 C804 ) C598_=_C805( C598 C805 ) \nC598_=_C806( C598 C806 ) C598_=_C807( C598 C807 ) C598_=_C808( C598 C808 ) C598_=_C809( C598 C809 ) C598_=_C810( C598 C810 ) C598_=_C811( C598 C811 ) \nC598_=_C812( C598 C812 ) C598_=_C813( C598 C813 ) C598_=_C814( C598 C814 ) C598_=_C815( C598 C815 ) C598_=_C816( C598 C816 ) C598_=_C817( C598 C817 ) \nC598_=_C818( C598 C818 ) C598_=_C819( C598 C819 ) C598_=_C820( C598 C820 ) C598_=_C821( C598 C821 ) C598_=_C822( C598 C822 ) C598_=_C823( C598 C823 ) \nC598_=_C824( C598 C824 ) C598_=_C825( C598 C825 ) C598_=_C826( C598 C826 ) C598_=_C827( C598 C827 ) C598_=_C828( C598 C828 ) C598_=_C829( C598 C829 ) \nC598_=_C830( C598 C830 ) C598_=_C831( C598 C831 ) C598_=_C832( C598 C832 ) C598_=_C833( C598 C833 ) C598_=_C834( C598 C834 ) C598_=_C835( C598 C835 ) \nC598_=_C836( C598 C836 ) C598_=_C1556( C598 C1556 ) C599_=_C641( C599 C641 ) C599_=_C682( C599 C682 ) C599_=_C722( C599 C722 ) C599_=_C761( C599 C761 ) \nC599_=_C837( C599 C837 ) C599_=_C838( C599 C838 ) C599_=_C839( C599 C839 ) C599_=_C840( C599 C840 ) C599_=_C841( C599 C841 ) C599_=_C842( C599 C842 ) \nC599_=_C843( C599 C843 ) C599_=_C844( C599 C844 ) C599_=_C845( C599 C845 ) C599_=_C846( C599 C846 ) C599_=_C847( C599 C847 ) C599_=_C848( C599 C848 ) \nC599_=_C849( C599 C849 ) C599_=_C850( C599 C850 ) C599_=_C851( C599 C851 ) C599_=_C852( C599 C852 ) C599_=_C853( C599 C853 ) C599_=_C854( C599 C854 ) \nC599_=_C855( C599 C855 ) C599_=_C856( C599 C856 ) C599_=_C857( C599 C857 ) C599_=_C858( C599 C858 ) C599_=_C859( C599 C859 ) C599_=_C860( C599 C860 ) \nC599_=_C861( C599 C861 ) C599_=_C862( C599 C862 ) C599_=_C863( C599 C863 ) C599_=_C864( C599 C864 ) C599_=_C865( C599 C865 ) C599_=_C866( C599 C866 ) \nC599_=_C867( C599 C867 ) C599_=_C868( C599 C868 ) C599_=_C869( C599 C869 ) C599_=_C870( C599 C870 ) C599_=_C871( C599 C871 ) C599_=_C872( C599 C872 ) \nC599_=_C873( C599 C873 ) C599_=_C1557( C599 C1557 ) C640_=_C641( C640 C641 ) C640_=_C681( C640 C681 ) C640_=_C721( C640 C721 ) C640_=_C760( C640 C760 ) \nC640_=_C800( C640 C800 ) C640_=_C801( C640 C801 ) C640_=_C802( C640 C802 ) C640_=_C803( C640 C803 ) C640_=_C804( C640 C804 ) C640_=_C805( C640 C805 ) \nC640_=_C806( C640 C806 ) C640_=_C807( C640 C807 ) C640_=_C808( C640 C808 ) C640_=_C809( C640 C809 ) C640_=_C810( C640 C810 ) C640_=_C811( C640 C811 ) \nC640_=_C812( C640 C812 ) C640_=_C813( C640 C813 ) C640_=_C814( C640 C814 ) C640_=_C815( C640 C815 ) C640_=_C816( C640 C816 ) C640_=_C817( C640 C817 ) \nC640_=_C818( C640 C818 ) C640_=_C819( C640 C819 ) C640_=_C820( C640 C820 ) C640_=_C821( C640 C821 ) C640_=_C822( C640 C822 ) C640_=_C823( C640 C823 ) \nC640_=_C824( C640 C824 ) C640_=_C825( C640 C825 ) C640_=_C826( C640 C826 ) C640_=_C827( C640 C827 ) C640_=_C828( C640 C828 ) C640_=_C829( C640 C829 ) \nC640_=_C830( C640 C830 ) C640_=_C831( C640 C831 ) C640_=_C832( C640 C832 ) C640_=_C833( C640 C833 ) C640_=_C834( C640 C834 ) C640_=_C835( C640 C835 ) \nC640_=_C836( C640 C836 ) C640_=_C1556( C640 C1556 ) C641_=_C682( C641 C682 ) C641_=_C722( C641 C722 ) C641_=_C761( C641 C761 ) C641_=_C837( C641 C837 ) \nC641_=_C838( C641 C838 ) C641_=_C839( C641 C839 ) C641_=_C840( C641 C840 ) C641_=_C841( C641 C841 ) C641_=_C842( C641 C842 ) C641_=_C843( C641 C843 ) \nC641_=_C844( C641 C844 ) C641_=_C845( C641 C845 ) C641_=_C846( C641 C846 ) C641_=_C847( C641 C847 ) C641_=_C848( C641 C848 ) C641_=_C849( C641 C849 ) \nC641_=_C850( C641 C850 ) C641_=_C851( C641 C851 ) C641_=_C852( C641 C852 ) C641_=_C853( C641 C853 ) C641_=_C854( C641 C854 ) C641_=_C855( C641 C855 ) \nC641_=_C856( C641 C856 ) C641_=_C857( C641 C857 ) C641_=_C858( C641 C858 ) C641_=_C859( C641 C859 ) C641_=_C860( C641 C860 ) C641_=_C861( C641 C861 ) \nC641_=_C862( C641 C862 ) C641_=_C863( C641 C863 ) C641_=_C864( C641 C864 ) C641_=_C865( C641 C865 ) C641_=_C866( C641 C866 ) C641_=_C867( C641 C867 ) \nC641_=_C868( C641 C868 ) C641_=_C869( C641 C869 ) C641_=_C870( C641 C870 ) C641_=_C871( C641 C871 ) C641_=_C872( C641 C872 ) C641_=_C873( C641 C873 ) \nC641_=_C1557( C641 C1557 ) C681_=_C682( C681 C682 ) C681_=_C721( C681 C721 ) C681_=_C760( C681 C760 ) C681_=_C800( C681 C800 ) C681_=_C801( C681 C801 ) \nC681_=_C802( C681 C802 ) C681_=_C803( C681 C803 ) C681_=_C804( C681 C804 ) C681_=_C805( C681 C805 ) C681_=_C806( C681 C806 ) C681_=_C807(</w:t>
      </w:r>
    </w:p>
    <w:p>
      <w:pPr>
        <w:pStyle w:val="PreformattedText"/>
        <w:bidi w:val="0"/>
        <w:spacing w:before="0" w:after="0"/>
        <w:jc w:val="left"/>
        <w:rPr/>
      </w:pPr>
      <w:r>
        <w:rPr/>
        <w:t xml:space="preserve"> </w:t>
      </w:r>
      <w:r>
        <w:rPr/>
        <w:t>C681 C807 ) \nC681_=_C808( C681 C808 ) C681_=_C809( C681 C809 ) C681_=_C810( C681 C810 ) C681_=_C811( C681 C811 ) C681_=_C812( C681 C812 ) C681_=_C813( C681 C813 ) \nC681_=_C814( C681 C814 ) C681_=_C815( C681 C815 ) C681_=_C816( C681 C816 ) C681_=_C817( C681 C817 ) C681_=_C818( C681 C818 ) C681_=_C819( C681 C819 ) \nC681_=_C820( C681 C820 ) C681_=_C821( C681 C821 ) C681_=_C822( C681 C822 ) C681_=_C823( C681 C823 ) C681_=_C824( C681 C824 ) C681_=_C825( C681 C825 ) \nC681_=_C826( C681 C826 ) C681_=_C827( C681 C827 ) C681_=_C828( C681 C828 ) C681_=_C829( C681 C829 ) C681_=_C830( C681 C830 ) C681_=_C831( C681 C831 ) \nC681_=_C832( C681 C832 ) C681_=_C833( C681 C833 ) C681_=_C834( C681 C834 ) C681_=_C835( C681 C835 ) C681_=_C836( C681 C836 ) C681_=_C1556( C681 C1556 ) \nC682_=_C722( C682 C722 ) C682_=_C761( C682 C761 ) C682_=_C837( C682 C837 ) C682_=_C838( C682 C838 ) C682_=_C839( C682 C839 ) C682_=_C840( C682 C840 ) \nC682_=_C841( C682 C841 ) C682_=_C842( C682 C842 ) C682_=_C843( C682 C843 ) C682_=_C844( C682 C844 ) C682_=_C845( C682 C845 ) C682_=_C846( C682 C846 ) \nC682_=_C847( C682 C847 ) C682_=_C848( C682 C848 ) C682_=_C849( C682 C849 ) C682_=_C850( C682 C850 ) C682_=_C851( C682 C851 ) C682_=_C852( C682 C852 ) \nC682_=_C853( C682 C853 ) C682_=_C854( C682 C854 ) C682_=_C855( C682 C855 ) C682_=_C856( C682 C856 ) C682_=_C857( C682 C857 ) C682_=_C858( C682 C858 ) \nC682_=_C859( C682 C859 ) C682_=_C860( C682 C860 ) C682_=_C861( C682 C861 ) C682_=_C862( C682 C862 ) C682_=_C863( C682 C863 ) C682_=_C864( C682 C864 ) \nC682_=_C865( C682 C865 ) C682_=_C866( C682 C866 ) C682_=_C867( C682 C867 ) C682_=_C868( C682 C868 ) C682_=_C869( C682 C869 ) C682_=_C870( C682 C870 ) \nC682_=_C871( C682 C871 ) C682_=_C872( C682 C872 ) C682_=_C873( C682 C873 ) C682_=_C1557( C682 C1557 ) C721_=_C722( C721 C722 ) C721_=_C760( C721 C760 ) \nC721_=_C800( C721 C800 ) C721_=_C801( C721 C801 ) C721_=_C802( C721 C802 ) C721_=_C803( C721 C803 ) C721_=_C804( C721 C804 ) C721_=_C805( C721 C805 ) \nC721_=_C806( C721 C806 ) C721_=_C807( C721 C807 ) C721_=_C808( C721 C808 ) C721_=_C809( C721 C809 ) C721_=_C810( C721 C810 ) C721_=_C811( C721 C811 ) \nC721_=_C812( C721 C812 ) C721_=_C813( C721 C813 ) C721_=_C814( C721 C814 ) C721_=_C815( C721 C815 ) C721_=_C816( C721 C816 ) C721_=_C817( C721 C817 ) \nC721_=_C818( C721 C818 ) C721_=_C819( C721 C819 ) C721_=_C820( C721 C820 ) C721_=_C821( C721 C821 ) C721_=_C822( C721 C822 ) C721_=_C823( C721 C823 ) \nC721_=_C824( C721 C824 ) C721_=_C825( C721 C825 ) C721_=_C826( C721 C826 ) C721_=_C827( C721 C827 ) C721_=_C828( C721 C828 ) C721_=_C829( C721 C829 ) \nC721_=_C830( C721 C830 ) C721_=_C831( C721 C831 ) C721_=_C832( C721 C832 ) C721_=_C833( C721 C833 ) C721_=_C834( C721 C834 ) C721_=_C835( C721 C835 ) \nC721_=_C836( C721 C836 ) C721_=_C1556( C721 C1556 ) C722_=_C761( C722 C761 ) C722_=_C837( C722 C837 ) C722_=_C838( C722 C838 ) C722_=_C839( C722 C839 ) \nC722_=_C840( C722 C840 ) C722_=_C841( C722 C841 ) C722_=_C842( C722 C842 ) C722_=_C843( C722 C843 ) C722_=_C844( C722 C844 ) C722_=_C845( C722 C845 ) \nC722_=_C846( C722 C846 ) C722_=_C847( C722 C847 ) C722_=_C848( C722 C848 ) C722_=_C849( C722 C849 ) C722_=_C850( C722 C850 ) C722_=_C851( C722 C851 ) \nC722_=_C852( C722 C852 ) C722_=_C853( C722 C853 ) C722_=_C854( C722 C854 ) C722_=_C855( C722 C855 ) C722_=_C856( C722 C856 ) C722_=_C857( C722 C857 ) \nC722_=_C858( C722 C858 ) C722_=_C859( C722 C859 ) C722_=_C860( C722 C860 ) C722_=_C861( C722 C861 ) C722_=_C862( C722 C862 ) C722_=_C863( C722 C863 ) \nC722_=_C864( C722 C864 ) C722_=_C865( C722 C865 ) C722_=_C866( C722 C866 ) C722_=_C867( C722 C867 ) C722_=_C868( C722 C868 ) C722_=_C869( C722 C869 ) \nC722_=_C870( C722 C870 ) C722_=_C871( C722 C871 ) C722_=_C872( C722 C872 ) C722_=_C873( C722 C873 ) C722_=_C1557( C722 C1557 ) C760_=_C761( C760 C761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0_=_C815( C760 C815 ) C760_=_C816( C760 C816 ) C760_=_C817( C760 C817 ) \nC760_=_C818( C760 C818 ) C760_=_C819( C760 C819 ) C760_=_C820( C760 C820 ) C760_=_C821( C760 C821 ) C760_=_C822( C760 C822 ) C760_=_C823( C760 C823 ) \nC760_=_C824( C760 C824 ) C760_=_C825( C760 C825 ) C760_=_C826( C760 C826 ) C760_=_C827( C760 C827 ) C760_=_C828( C760 C828 ) C760_=_C829( C760 C829 ) \nC760_=_C830( C760 C830 ) C760_=_C831( C760 C831 ) C760_=_C832( C760 C832 ) C760_=_C833( C760 C833 ) C760_=_C834( C760 C834 ) C760_=_C835( C760 C835 ) \nC760_=_C836( C760 C836 ) C760_=_C1556( C760 C1556 ) C761_=_C837( C761 C837 ) C761_=_C838( C761 C838 ) C761_=_C839( C761 C839 ) C761_=_C840( C761 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61_=_C858( C761 C858 ) \nC761_=_C859( C761 C859 ) C761_=_C860( C761 C860 ) C761_=_C861( C761 C861 ) C761_=_C862( C761 C862 ) C761_=_C863( C761 C863 ) C761_=_C864( C761 C864 ) \nC761_=_C865( C761 C865 ) C761_=_C866( C761 C866 ) C761_=_C867( C761 C867 ) C761_=_C868( C761 C868 ) C761_=_C869( C761 C869 ) C761_=_C870( C761 C870 ) \nC761_=_C871( C761 C871 ) C761_=_C872( C761 C872 ) C761_=_C873( C761 C873 ) C761_=_C1557( C761 C155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0_=_C827( C800 C827 ) C800_=_C828( C800 C828 ) C800_=_C829( C800 C829 ) C800_=_C830( C800 C830 ) C800_=_C831( C800 C831 ) C800_=_C832( C800 C832 ) \nC800_=_C833( C800 C833 ) C800_=_C834( C800 C834 ) C800_=_C835( C800 C835 ) C800_=_C836( C800 C836 ) C800_=_C837( C800 C837 ) C800_=_C1556( C800 C1556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5( C801 C825 ) \nC801_=_C826( C801 C826 ) C801_=_C827( C801 C827 ) C801_=_C828( C801 C828 ) C801_=_C829( C801 C829 ) C801_=_C830( C801 C830 ) C801_=_C831( C801 C831 ) \nC801_=_C832( C801 C832 ) C801_=_C833( C801 C833 ) C801_=_C834( C801 C834 ) C801_=_C835( C801 C835 ) C801_=_C836( C801 C836 ) C801_=_C838( C801 C838 ) \nC801_=_C1556( C801 C155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27( C802 C827 ) C802_=_C828( C802 C828 ) C802_=_C829( C802 C829 ) C802_=_C830( C802 C830 ) C802_=_C831( C802 C831 ) \nC802_=_C832( C802 C832 ) C802_=_C833( C802 C833 ) C802_=_C834( C802 C834 ) C802_=_C835( C802 C835 ) C802_=_C836( C802 C836 ) C802_=_C839( C802 C839 ) \nC802_=_C1556( C802 C1556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3_=_C828( C803 C828 ) C803_=_C829( C803 C829 ) C803_=_C830( C803 C830 ) C803_=_C831( C803 C831 ) C803_=_C832( C803 C832 ) \nC803_=_C833( C803 C833 ) C803_=_C834( C803 C834 ) C803_=_C835( C803 C835 ) C803_=_C836( C803 C836 ) C803_=_C840( C803 C840 ) C803_=_C1556( C803 C1556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w:t>
      </w:r>
    </w:p>
    <w:p>
      <w:pPr>
        <w:pStyle w:val="PreformattedText"/>
        <w:bidi w:val="0"/>
        <w:spacing w:before="0" w:after="0"/>
        <w:jc w:val="left"/>
        <w:rPr/>
      </w:pPr>
      <w:r>
        <w:rPr/>
        <w:t xml:space="preserve"> </w:t>
      </w:r>
      <w:r>
        <w:rPr/>
        <w:t>C804 C822 ) \nC804_=_C823( C804 C823 ) C804_=_C824( C804 C824 ) C804_=_C825( C804 C825 ) C804_=_C826( C804 C826 ) C804_=_C827( C804 C827 ) C804_=_C828( C804 C828 ) \nC804_=_C829( C804 C829 ) C804_=_C830( C804 C830 ) C804_=_C831( C804 C831 ) C804_=_C832( C804 C832 ) C804_=_C833( C804 C833 ) C804_=_C834( C804 C834 ) \nC804_=_C835( C804 C835 ) C804_=_C836( C804 C836 ) C804_=_C841( C804 C841 ) C804_=_C1556( C804 C1556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42( C805 C842 ) \nC805_=_C1556( C805 C1556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6_=_C829( C806 C829 ) \nC806_=_C830( C806 C830 ) C806_=_C831( C806 C831 ) C806_=_C832( C806 C832 ) C806_=_C833( C806 C833 ) C806_=_C834( C806 C834 ) C806_=_C835( C806 C835 ) \nC806_=_C836( C806 C836 ) C806_=_C843( C806 C843 ) C806_=_C1556( C806 C1556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833( C807 C833 ) C807_=_C834( C807 C834 ) \nC807_=_C835( C807 C835 ) C807_=_C836( C807 C836 ) C807_=_C844( C807 C844 ) C807_=_C1556( C807 C1556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8_=_C836( C808 C836 ) C808_=_C845( C808 C845 ) C808_=_C1556( C808 C1556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09_=_C846( C809 C846 ) C809_=_C1556( C809 C1556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0_=_C834( C810 C834 ) C810_=_C835( C810 C835 ) C810_=_C836( C810 C836 ) C810_=_C847( C810 C847 ) \nC810_=_C1556( C810 C1556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48( C811 C848 ) C811_=_C1556( C811 C1556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836( C812 C836 ) C812_=_C849( C812 C849 ) C812_=_C1556( C812 C1556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850( C813 C850 ) \nC813_=_C1556( C813 C155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51( C814 C851 ) \nC814_=_C1556( C814 C1556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52( C815 C852 ) C815_=_C1556( C815 C1556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53( C816 C853 ) C816_=_C1556( C816 C1556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54( C817 C854 ) \nC817_=_C1556( C817 C1556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55( C818 C855 ) C818_=_C1556( C818 C1556 ) C819_=_C820( C819 C820 ) C819_=_C821( C819 C821 ) C819_=_C822(</w:t>
      </w:r>
    </w:p>
    <w:p>
      <w:pPr>
        <w:pStyle w:val="PreformattedText"/>
        <w:bidi w:val="0"/>
        <w:spacing w:before="0" w:after="0"/>
        <w:jc w:val="left"/>
        <w:rPr/>
      </w:pPr>
      <w:r>
        <w:rPr/>
        <w:t xml:space="preserve"> </w:t>
      </w:r>
      <w:r>
        <w:rPr/>
        <w:t>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56( C819 C856 ) C819_=_C1556( C819 C155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57( C820 C857 ) C820_=_C1556( C820 C1556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58( C821 C858 ) C821_=_C1556( C821 C1556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59( C822 C859 ) \nC822_=_C1556( C822 C155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60( C823 C860 ) C823_=_C1556( C823 C1556 ) C824_=_C825( C824 C825 ) C824_=_C826( C824 C826 ) \nC824_=_C827( C824 C827 ) C824_=_C828( C824 C828 ) C824_=_C829( C824 C829 ) C824_=_C830( C824 C830 ) C824_=_C831( C824 C831 ) C824_=_C832( C824 C832 ) \nC824_=_C833( C824 C833 ) C824_=_C834( C824 C834 ) C824_=_C835( C824 C835 ) C824_=_C836( C824 C836 ) C824_=_C861( C824 C861 ) C824_=_C1556( C824 C1556 ) \nC825_=_C826( C825 C826 ) C825_=_C827( C825 C827 ) C825_=_C828( C825 C828 ) C825_=_C829( C825 C829 ) C825_=_C830( C825 C830 ) C825_=_C831( C825 C831 ) \nC825_=_C832( C825 C832 ) C825_=_C833( C825 C833 ) C825_=_C834( C825 C834 ) C825_=_C835( C825 C835 ) C825_=_C836( C825 C836 ) C825_=_C862( C825 C862 ) \nC825_=_C1556( C825 C1556 ) C826_=_C827( C826 C827 ) C826_=_C828( C826 C828 ) C826_=_C829( C826 C829 ) C826_=_C830( C826 C830 ) C826_=_C831( C826 C831 ) \nC826_=_C832( C826 C832 ) C826_=_C833( C826 C833 ) C826_=_C834( C826 C834 ) C826_=_C835( C826 C835 ) C826_=_C836( C826 C836 ) C826_=_C863( C826 C863 ) \nC826_=_C1556( C826 C1556 ) C827_=_C828( C827 C828 ) C827_=_C829( C827 C829 ) C827_=_C830( C827 C830 ) C827_=_C831( C827 C831 ) C827_=_C832( C827 C832 ) \nC827_=_C833( C827 C833 ) C827_=_C834( C827 C834 ) C827_=_C835( C827 C835 ) C827_=_C836( C827 C836 ) C827_=_C864( C827 C864 ) C827_=_C1556( C827 C1556 ) \nC828_=_C829( C828 C829 ) C828_=_C830( C828 C830 ) C828_=_C831( C828 C831 ) C828_=_C832( C828 C832 ) C828_=_C833( C828 C833 ) C828_=_C834( C828 C834 ) \nC828_=_C835( C828 C835 ) C828_=_C836( C828 C836 ) C828_=_C865( C828 C865 ) C828_=_C1556( C828 C1556 ) C829_=_C830( C829 C830 ) C829_=_C831( C829 C831 ) \nC829_=_C832( C829 C832 ) C829_=_C833( C829 C833 ) C829_=_C834( C829 C834 ) C829_=_C835( C829 C835 ) C829_=_C836( C829 C836 ) C829_=_C866( C829 C866 ) \nC829_=_C1556( C829 C1556 ) C830_=_C831( C830 C831 ) C830_=_C832( C830 C832 ) C830_=_C833( C830 C833 ) C830_=_C834( C830 C834 ) C830_=_C835( C830 C835 ) \nC830_=_C836( C830 C836 ) C830_=_C867( C830 C867 ) C830_=_C1556( C830 C1556 ) C831_=_C832( C831 C832 ) C831_=_C833( C831 C833 ) C831_=_C834( C831 C834 ) \nC831_=_C835( C831 C835 ) C831_=_C836( C831 C836 ) C831_=_C868( C831 C868 ) C831_=_C1556( C831 C1556 ) C832_=_C833( C832 C833 ) C832_=_C834( C832 C834 ) \nC832_=_C835( C832 C835 ) C832_=_C836( C832 C836 ) C832_=_C869( C832 C869 ) C832_=_C1556( C832 C1556 ) C833_=_C834( C833 C834 ) C833_=_C835( C833 C835 ) \nC833_=_C836( C833 C836 ) C833_=_C870( C833 C870 ) C833_=_C1556( C833 C1556 ) C834_=_C835( C834 C835 ) C834_=_C836( C834 C836 ) C834_=_C871( C834 C871 ) \nC834_=_C1556( C834 C1556 ) C835_=_C836( C835 C836 ) C835_=_C872( C835 C872 ) C835_=_C1556( C835 C1556 ) C836_=_C873( C836 C873 ) C836_=_C1556( C836 C1556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865( C837 C865 ) C837_=_C866( C837 C866 ) C837_=_C867( C837 C867 ) \nC837_=_C868( C837 C868 ) C837_=_C869( C837 C869 ) C837_=_C870( C837 C870 ) C837_=_C871( C837 C871 ) C837_=_C872( C837 C872 ) C837_=_C873( C837 C873 ) \nC837_=_C1557( C837 C155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3( C838 C873 ) \nC838_=_C1557( C838 C1557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865( C839 C865 ) C839_=_C866( C839 C866 ) C839_=_C867( C839 C867 ) C839_=_C868( C839 C868 ) \nC839_=_C869( C839 C869 ) C839_=_C870( C839 C870 ) C839_=_C871( C839 C871 ) C839_=_C872( C839 C872 ) C839_=_C873( C839 C873 ) C839_=_C1557( C839 C155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1557( C840 C155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866( C841 C866 ) C841_=_C867( C841 C867 ) \nC841_=_C868( C841 C868 ) C841_=_C869( C841 C869 ) C841_=_C870( C841 C870 ) C841_=_C871( C841 C871 ) C841_=_C872( C841 C872 ) C841_=_C873( C841 C873 ) \nC841_=_C1557( C841 C155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0(</w:t>
      </w:r>
    </w:p>
    <w:p>
      <w:pPr>
        <w:pStyle w:val="PreformattedText"/>
        <w:bidi w:val="0"/>
        <w:spacing w:before="0" w:after="0"/>
        <w:jc w:val="left"/>
        <w:rPr/>
      </w:pPr>
      <w:r>
        <w:rPr/>
        <w:t xml:space="preserve"> </w:t>
      </w:r>
      <w:r>
        <w:rPr/>
        <w:t>C842 C870 ) C842_=_C871( C842 C871 ) \nC842_=_C872( C842 C872 ) C842_=_C873( C842 C873 ) C842_=_C1557( C842 C1557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867( C843 C867 ) C843_=_C868( C843 C868 ) C843_=_C869( C843 C869 ) C843_=_C870( C843 C870 ) \nC843_=_C871( C843 C871 ) C843_=_C872( C843 C872 ) C843_=_C873( C843 C873 ) C843_=_C1557( C843 C15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4_=_C872( C844 C872 ) C844_=_C873( C844 C873 ) C844_=_C1557( C844 C1557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1557( C845 C1557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73( C846 C873 ) \nC846_=_C1557( C846 C1557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1557( C847 C1557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73( C848 C873 ) C848_=_C1557( C848 C1557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49_=_C1557( C849 C1557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1557( C850 C1557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1557( C851 C1557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1557( C852 C1557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1557( C853 C1557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1557( C854 C1557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1557( C855 C1557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1557( C856 C1557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1557( C857 C1557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1557( C858 C1557 ) C859_=_C860( C859 C860 ) C859_=_C861( C859 C861 ) C859_=_C862( C859 C862 ) C859_=_C863( C859 C863 ) C859_=_C864( C859 C864 ) \nC859_=_C865( C859 C865 ) C859_=_C866( C859 C866 ) C859_=_C867( C859 C867 ) C859_=_C868( C859 C868 )</w:t>
      </w:r>
    </w:p>
    <w:p>
      <w:pPr>
        <w:pStyle w:val="PreformattedText"/>
        <w:bidi w:val="0"/>
        <w:spacing w:before="0" w:after="0"/>
        <w:jc w:val="left"/>
        <w:rPr/>
      </w:pPr>
      <w:r>
        <w:rPr/>
        <w:t xml:space="preserve"> </w:t>
      </w:r>
      <w:r>
        <w:rPr/>
        <w:t>C859_=_C869( C859 C869 ) C859_=_C870( C859 C870 ) \nC859_=_C871( C859 C871 ) C859_=_C872( C859 C872 ) C859_=_C873( C859 C873 ) C859_=_C1557( C859 C1557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1557( C860 C1557 ) \nC861_=_C862( C861 C862 ) C861_=_C863( C861 C863 ) C861_=_C864( C861 C864 ) C861_=_C865( C861 C865 ) C861_=_C866( C861 C866 ) C861_=_C867( C861 C867 ) \nC861_=_C868( C861 C868 ) C861_=_C869( C861 C869 ) C861_=_C870( C861 C870 ) C861_=_C871( C861 C871 ) C861_=_C872( C861 C872 ) C861_=_C873( C861 C873 ) \nC861_=_C1557( C861 C1557 ) C862_=_C863( C862 C863 ) C862_=_C864( C862 C864 ) C862_=_C865( C862 C865 ) C862_=_C866( C862 C866 ) C862_=_C867( C862 C867 ) \nC862_=_C868( C862 C868 ) C862_=_C869( C862 C869 ) C862_=_C870( C862 C870 ) C862_=_C871( C862 C871 ) C862_=_C872( C862 C872 ) C862_=_C873( C862 C873 ) \nC862_=_C1557( C862 C1557 ) C863_=_C864( C863 C864 ) C863_=_C865( C863 C865 ) C863_=_C866( C863 C866 ) C863_=_C867( C863 C867 ) C863_=_C868( C863 C868 ) \nC863_=_C869( C863 C869 ) C863_=_C870( C863 C870 ) C863_=_C871( C863 C871 ) C863_=_C872( C863 C872 ) C863_=_C873( C863 C873 ) C863_=_C1557( C863 C1557 ) \nC864_=_C865( C864 C865 ) C864_=_C866( C864 C866 ) C864_=_C867( C864 C867 ) C864_=_C868( C864 C868 ) C864_=_C869( C864 C869 ) C864_=_C870( C864 C870 ) \nC864_=_C871( C864 C871 ) C864_=_C872( C864 C872 ) C864_=_C873( C864 C873 ) C864_=_C1557( C864 C1557 ) C865_=_C866( C865 C866 ) C865_=_C867( C865 C867 ) \nC865_=_C868( C865 C868 ) C865_=_C869( C865 C869 ) C865_=_C870( C865 C870 ) C865_=_C871( C865 C871 ) C865_=_C872( C865 C872 ) C865_=_C873( C865 C873 ) \nC865_=_C1557( C865 C1557 ) C866_=_C867( C866 C867 ) C866_=_C868( C866 C868 ) C866_=_C869( C866 C869 ) C866_=_C870( C866 C870 ) C866_=_C871( C866 C871 ) \nC866_=_C872( C866 C872 ) C866_=_C873( C866 C873 ) C866_=_C1557( C866 C1557 ) C867_=_C868( C867 C868 ) C867_=_C869( C867 C869 ) C867_=_C870( C867 C870 ) \nC867_=_C871( C867 C871 ) C867_=_C872( C867 C872 ) C867_=_C873( C867 C873 ) C867_=_C1557( C867 C1557 ) C868_=_C869( C868 C869 ) C868_=_C870( C868 C870 ) \nC868_=_C871( C868 C871 ) C868_=_C872( C868 C872 ) C868_=_C873( C868 C873 ) C868_=_C1557( C868 C1557 ) C869_=_C870( C869 C870 ) C869_=_C871( C869 C871 ) \nC869_=_C872( C869 C872 ) C869_=_C873( C869 C873 ) C869_=_C1557( C869 C1557 ) C870_=_C871( C870 C871 ) C870_=_C872( C870 C872 ) C870_=_C873( C870 C873 ) \nC870_=_C1557( C870 C1557 ) C871_=_C872( C871 C872 ) C871_=_C873( C871 C873 ) C871_=_C1557( C871 C1557 ) C872_=_C873( C872 C873 ) C872_=_C1557( C872 C1557 ) \nC873_=_C1557( C873 C1557 ) C1547_=_C1548( C1547 C1548 ) C1547_=_C1556( C1547 C1556 ) C1548_=_C1557( C1548 C1557 ) C1556_=_C1557( C1556 C1557 ) "];26-&gt;45[label="208: C61 C62 C70 C71 C114 \nC115 C123 C124 C166 C167 C175 \nC176 C217 C218 C226 C227 C267 \nC268 C276 C277 C316 C317 C325 \nC326 C364 C365 C373 C374 C413 \nC414 C415 C416 C417 C418 C419 \nC422 C423 C424 C425 C426 C427 \nC428 C429 C430 C431 C432 C433 \nC434 C435 C436 C437 C438 C439 \nC440 C441 C442 C443 C444 C445 \nC446 C447 C448 C449 C450 C451 \nC452 C453 C454 C455 C456 C457 \nC458 C459 C460 C461 C462 C463 \nC464 C465 C468 C469 C470 C471 \nC472 C473 C474 C475 C476 C477 \nC478 C479 C480 C481 C482 C483 \nC484 C485 C486 C487 C488 C489 \nC490 C491 C492 C493 C494 C495 \nC496 C497 C498 C499 C500 C501 \nC502 C503 C504 C511 C512 C555 \nC556 C598 C599 C640 C641 C681 \nC682 C721 C722 C760 C761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1547 C1548 C1556 C1557 \n5614: C61_=_C62 ,C61_=_C70 ,C61_=_C71 ,C61_=_C114 ,C61_=_C166 ,\nC61_=_C217 ,C61_=_C267 ,C61_=_C316 ,C61_=_C364 ,C61_=_C413 ,C61_=_C414 ,\nC61_=_C415 ,C61_=_C416 ,C61_=_C417 ,C61_=_C418 ,C61_=_C419 ,C61_=_C422 ,\nC61_=_C423 ,C61_=_C424 ,C61_=_C425 ,C61_=_C426 ,C61_=_C427 ,C61_=_C428 ,\nC61_=_C429 ,C61_=_C430 ,C61_=_C431 ,C61_=_C432 ,C61_=_C433 ,C61_=_C434 ,\nC61_=_C435 ,C61_=_C436 ,C61_=_C437 ,C61_=_C438 ,C61_=_C439 ,C61_=_C440 ,\nC61_=_C441 ,C61_=_C442 ,C61_=_C443 ,C61_=_C444 ,C61_=_C445 ,C61_=_C446 ,\nC61_=_C447 ,C61_=_C448 ,C61_=_C449 ,C61_=_C450 ,C61_=_C451 ,C61_=_C452 ,\nC61_=_C453 ,C61_=_C454 ,C61_=_C455 ,C61_=_C456 ,C61_=_C457 ,C61_=_C458 ,\nC61_=_C1547 ,C62_=_C70 ,C62_=_C71 ,C62_=_C115 ,C62_=_C167 ,C62_=_C218 ,\nC62_=_C268 ,C62_=_C317 ,C62_=_C365 ,C62_=_C459 ,C62_=_C460 ,C62_=_C461 ,\nC62_=_C462 ,C62_=_C463 ,C62_=_C464 ,C62_=_C465 ,C62_=_C468 ,C62_=_C469 ,\nC62_=_C470 ,C62_=_C471 ,C62_=_C472 ,C62_=_C473 ,C62_=_C474 ,C62_=_C475 ,\nC62_=_C476 ,C62_=_C477 ,C62_=_C478 ,C62_=_C479 ,C62_=_C480 ,C62_=_C481 ,\nC62_=_C482 ,C62_=_C483 ,C62_=_C484 ,C62_=_C485 ,C62_=_C486 ,C62_=_C487 ,\nC62_=_C488 ,C62_=_C489 ,C62_=_C490 ,C62_=_C491 ,C62_=_C492 ,C62_=_C493 ,\nC62_=_C494 ,C62_=_C495 ,C62_=_C496 ,C62_=_C497 ,C62_=_C498 ,C62_=_C499 ,\nC62_=_C500 ,C62_=_C501 ,C62_=_C502 ,C62_=_C503 ,C62_=_C504 ,C62_=_C1548 ,\nC70_=_C71 ,C70_=_C123 ,C70_=_C175 ,C70_=_C226 ,C70_=_C276 ,C70_=_C325 ,\nC70_=_C373 ,C70_=_C511 ,C70_=_C555 ,C70_=_C598 ,C70_=_C640 ,C70_=_C681 ,\nC70_=_C721 ,C70_=_C760 ,C70_=_C800 ,C70_=_C801 ,C70_=_C802 ,C70_=_C803 ,\nC70_=_C804 ,C70_=_C805 ,C70_=_C806 ,C70_=_C807 ,C70_=_C808 ,C70_=_C809 ,\nC70_=_C810 ,C70_=_C811 ,C70_=_C812 ,C70_=_C813 ,C70_=_C814 ,C70_=_C815 ,\nC70_=_C816 ,C70_=_C817 ,C70_=_C818 ,C70_=_C819 ,C70_=_C820 ,C70_=_C821 ,\nC70_=_C822 ,C70_=_C823 ,C70_=_C824 ,C70_=_C825 ,C70_=_C826 ,C70_=_C827 ,\nC70_=_C828 ,C70_=_C829 ,C70_=_C830 ,C70_=_C831 ,C70_=_C832 ,C70_=_C833 ,\nC70_=_C834 ,C70_=_C835 ,C70_=_C836 ,C70_=_C1556 ,C71_=_C124 ,C71_=_C176 ,\nC71_=_C227 ,C71_=_C277 ,C71_=_C326 ,C71_=_C374 ,C71_=_C512 ,C71_=_C556 ,\nC71_=_C599 ,C71_=_C641 ,C71_=_C682 ,C71_=_C722 ,C71_=_C761 ,C71_=_C837 ,\nC71_=_C838 ,C71_=_C839 ,C71_=_C840 ,C71_=_C841 ,C71_=_C842 ,C71_=_C843 ,\nC71_=_C844 ,C71_=_C845 ,C71_=_C846 ,C71_=_C847 ,C71_=_C848 ,C71_=_C849 ,\nC71_=_C850 ,C71_=_C851 ,C71_=_C852 ,C71_=_C853 ,C71_=_C854 ,C71_=_C855 ,\nC71_=_C856 ,C71_=_C857 ,C71_=_C858 ,C71_=_C859 ,C71_=_C860 ,C71_=_C861 ,\nC71_=_C862 ,C71_=_C863 ,C71_=_C864 ,C71_=_C865 ,C71_=_C866 ,C71_=_C867 ,\nC71_=_C868 ,C71_=_C869 ,C71_=_C870 ,C71_=_C871 ,C71_=_C872 ,C71_=_C873 ,\nC71_=_C1557 ,C114_=_C115 ,C114_=_C123 ,C114_=_C124 ,C114_=_C166 ,C114_=_C217 ,\nC114_=_C267 ,C114_=_C316 ,C114_=_C364 ,C114_=_C413 ,C114_=_C414 ,C114_=_C415 ,\nC114_=_C416 ,C114_=_C417 ,C114_=_C418 ,C114_=_C419 ,C114_=_C422 ,C114_=_C423 ,\nC114_=_C424 ,C114_=_C425 ,C114_=_C426 ,C114_=_C427 ,C114_=_C428 ,C114_=_C429 ,\nC114_=_C430 ,C114_=_C431 ,C114_=_C432 ,C114_=_C433 ,C114_=_C434 ,C114_=_C435 ,\nC114_=_C436 ,C114_=_C437 ,C114_=_C438 ,C114_=_C439 ,C114_=_C440 ,C114_=_C441 ,\nC114_=_C442 ,C114_=_C443 ,C114_=_C444 ,C114_=_C445 ,C114_=_C446 ,C114_=_C447 ,\nC114_=_C448 ,C114_=_C449 ,C114_=_C450 ,C114_=_C451 ,C114_=_C452 ,C114_=_C453 ,\nC114_=_C454 ,C114_=_C455 ,C114_=_C456 ,C114_=_C457 ,C114_=_C458 ,C114_=_C1547 ,\nC115_=_C123 ,C115_=_C124 ,C115_=_C167 ,C115_=_C218 ,C115_=_C268 ,C115_=_C317 ,\nC115_=_C365 ,C115_=_C459 ,C115_=_C460 ,C115_=_C461 ,C115_=_C462 ,C115_=_C463 ,\nC115_=_C464 ,C115_=_C465 ,C115_=_C468 ,C115_=_C469 ,C115_=_C470 ,C115_=_C471 ,\nC115_=_C472 ,C115_=_C473 ,C115_=_C474 ,C115_=_C475 ,C115_=_C476 ,C115_=_C477 ,\nC115_=_C478 ,C115_=_C479 ,C115_=_C480 ,C115_=_C481 ,C115_=_C482 ,C115_=_C483 ,\nC115_=_C484 ,C115_=_C485 ,C115_=_C486 ,C115_=_C487 ,C115_=_C488 ,C115_=_C489 ,\nC115_=_C490 ,C115_=_C491 ,C115_=_C492 ,C115_=_C493 ,C115_=_C494 ,C115_=_C495 ,\nC115_=_C496 ,C115_=_C497 ,C115_=_C498 ,C115_=_C499 ,C115_=_C500 ,C115_=_C501 ,\nC115_=_C502 ,C115_=_C503 ,C115_=_C504 ,C115_=_C1548 ,C123_=_C124 ,C123_=_C175 ,\nC123_=_C226 ,C123_=_C276 ,C123_=_C325 ,C123_=_C373 ,C123_=_C511 ,C123_=_C555 ,\nC123_=_C598 ,C123_=_C640 ,C123_=_C681 ,C123_=_C721 ,C123_=_C760 ,C123_=_C800 ,\nC123_=_C801 ,C123_=_C802 ,C123_=_C803 ,C123_=_C804 ,C123_=_C805 ,C123_=_C806 ,\nC123_=_C807 ,C123_=_C808 ,C123_=_C809 ,C123_=_C810 ,C123_=_C811 ,C123_=_C812 ,\nC123_=_C813 ,C123_=_C814 ,C123_=_C815 ,C123_=_C816 ,C123_=_C817 ,C123_=_C818 ,\nC123_=_C819 ,C123_=_C820 ,C123_=_C821 ,C123_=_C822 ,C123_=_C823 ,C123_=_C824 ,\nC123_=_C825 ,C123_=_C826 ,C123_=_C827 ,C123_=_C828 ,C123_=_C829 ,C123_=_C830 ,\nC123_=_C831 ,C123_=_C832 ,C123_=_C833 ,C123_=_C834 ,C123_=_C835 ,C123_=_C836 ,\nC123_=_C1556 ,C124_=_C176 ,C124_=_C227 ,C124_=_C277 ,C124_=_C326 ,C124_=_C374 ,\nC124_=_C512 ,C124_=_C556 ,C124_=_C599 ,C124_=_C641 ,C124_=_C682 ,C124_=_C722 ,\nC124_=_C761 ,C124_=_C837 ,C124_=_C838 ,C124_=_C839 ,C124_=_C840 ,C124_=_C841 ,\nC124_=_C842 ,C124_=_C843 ,C124_=_C844 ,C124_=_C845 ,C124_=_C846 ,C124_=_C847 ,\nC124_=_C848 ,C124_=_C849 ,C124_=_C850 ,C124_=_C851 ,C124_=_C852 ,C124_=_C853 ,\nC124_=_C854 ,C124_=_C855 ,C124_=_C856 ,C124_=_C857 ,C124_=_C858 ,C124_=_C859 ,\nC124_=_C860 ,C124_=_C861 ,C124_=_C862 ,C124_=_C863 ,C124_=_C864 ,C124_=_C865 ,\nC124_=_C866 ,C124_=_C867 ,C124_=_C868 ,C124_=_C869 ,C124_=_C870 ,C124_=_C871 ,\nC124_=_C872 ,C124_=_C873 ,C124_=_C1557 ,C166_=_C167 ,C166_=_C175 ,C166_=_C176 ,\nC166_=_C217 ,C166_=_C267 ,C166_=_C316 ,C166_=_C364 ,C166_=_C413 ,C166_=_C414 ,\nC166_=_C415 ,C166_=_C416 ,C166_=_C417 ,C166_=_C418 ,C166_=_C419 ,C166_=_C422 ,\nC166_=_C423 ,C166_=_C424 ,C166_=_C425 ,C166_=_C426 ,C166_=_C427 ,C166_=_C428 ,\nC166_=_C429 ,C166_=_C430 ,C166_=_C431 ,C166_=_C432 ,C166_=_C433 ,C166_=_C434 ,\nC166_=_C435 ,C166_=_C436 ,C166_=_C437 ,C166_=_C438 ,C166_=_C439 ,C166_=_C440 ,\nC166_=_C441 ,C166_=_C442</w:t>
      </w:r>
    </w:p>
    <w:p>
      <w:pPr>
        <w:pStyle w:val="PreformattedText"/>
        <w:bidi w:val="0"/>
        <w:spacing w:before="0" w:after="0"/>
        <w:jc w:val="left"/>
        <w:rPr/>
      </w:pPr>
      <w:r>
        <w:rPr/>
        <w:t xml:space="preserve"> </w:t>
      </w:r>
      <w:r>
        <w:rPr/>
        <w:t>,C166_=_C443 ,C166_=_C444 ,C166_=_C445 ,C166_=_C446 ,\nC166_=_C447 ,C166_=_C448 ,C166_=_C449 ,C166_=_C450 ,C166_=_C451 ,C166_=_C452 ,\nC166_=_C453 ,C166_=_C454 ,C166_=_C455 ,C166_=_C456 ,C166_=_C457 ,C166_=_C458 ,\nC166_=_C1547 ,C167_=_C175 ,C167_=_C176 ,C167_=_C218 ,C167_=_C268 ,C167_=_C317 ,\nC167_=_C365 ,C167_=_C459 ,C167_=_C460 ,C167_=_C461 ,C167_=_C462 ,C167_=_C463 ,\nC167_=_C464 ,C167_=_C465 ,C167_=_C468 ,C167_=_C469 ,C167_=_C470 ,C167_=_C471 ,\nC167_=_C472 ,C167_=_C473 ,C167_=_C474 ,C167_=_C475 ,C167_=_C476 ,C167_=_C477 ,\nC167_=_C478 ,C167_=_C479 ,C167_=_C480 ,C167_=_C481 ,C167_=_C482 ,C167_=_C483 ,\nC167_=_C484 ,C167_=_C485 ,C167_=_C486 ,C167_=_C487 ,C167_=_C488 ,C167_=_C489 ,\nC167_=_C490 ,C167_=_C491 ,C167_=_C492 ,C167_=_C493 ,C167_=_C494 ,C167_=_C495 ,\nC167_=_C496 ,C167_=_C497 ,C167_=_C498 ,C167_=_C499 ,C167_=_C500 ,C167_=_C501 ,\nC167_=_C502 ,C167_=_C503 ,C167_=_C504 ,C167_=_C1548 ,C175_=_C176 ,C175_=_C226 ,\nC175_=_C276 ,C175_=_C325 ,C175_=_C373 ,C175_=_C511 ,C175_=_C555 ,C175_=_C598 ,\nC175_=_C640 ,C175_=_C681 ,C175_=_C721 ,C175_=_C760 ,C175_=_C800 ,C175_=_C801 ,\nC175_=_C802 ,C175_=_C803 ,C175_=_C804 ,C175_=_C805 ,C175_=_C806 ,C175_=_C807 ,\nC175_=_C808 ,C175_=_C809 ,C175_=_C810 ,C175_=_C811 ,C175_=_C812 ,C175_=_C813 ,\nC175_=_C814 ,C175_=_C815 ,C175_=_C816 ,C175_=_C817 ,C175_=_C818 ,C175_=_C819 ,\nC175_=_C820 ,C175_=_C821 ,C175_=_C822 ,C175_=_C823 ,C175_=_C824 ,C175_=_C825 ,\nC175_=_C826 ,C175_=_C827 ,C175_=_C828 ,C175_=_C829 ,C175_=_C830 ,C175_=_C831 ,\nC175_=_C832 ,C175_=_C833 ,C175_=_C834 ,C175_=_C835 ,C175_=_C836 ,C175_=_C1556 ,\nC176_=_C227 ,C176_=_C277 ,C176_=_C326 ,C176_=_C374 ,C176_=_C512 ,C176_=_C556 ,\nC176_=_C599 ,C176_=_C641 ,C176_=_C682 ,C176_=_C722 ,C176_=_C761 ,C176_=_C837 ,\nC176_=_C838 ,C176_=_C839 ,C176_=_C840 ,C176_=_C841 ,C176_=_C842 ,C176_=_C843 ,\nC176_=_C844 ,C176_=_C845 ,C176_=_C846 ,C176_=_C847 ,C176_=_C848 ,C176_=_C849 ,\nC176_=_C850 ,C176_=_C851 ,C176_=_C852 ,C176_=_C853 ,C176_=_C854 ,C176_=_C855 ,\nC176_=_C856 ,C176_=_C857 ,C176_=_C858 ,C176_=_C859 ,C176_=_C860 ,C176_=_C861 ,\nC176_=_C862 ,C176_=_C863 ,C176_=_C864 ,C176_=_C865 ,C176_=_C866 ,C176_=_C867 ,\nC176_=_C868 ,C176_=_C869 ,C176_=_C870 ,C176_=_C871 ,C176_=_C872 ,C176_=_C873 ,\nC176_=_C1557 ,C217_=_C218 ,C217_=_C226 ,C217_=_C227 ,C217_=_C267 ,C217_=_C316 ,\nC217_=_C364 ,C217_=_C413 ,C217_=_C414 ,C217_=_C415 ,C217_=_C416 ,C217_=_C417 ,\nC217_=_C418 ,C217_=_C419 ,C217_=_C422 ,C217_=_C423 ,C217_=_C424 ,C217_=_C425 ,\nC217_=_C426 ,C217_=_C427 ,C217_=_C428 ,C217_=_C429 ,C217_=_C430 ,C217_=_C431 ,\nC217_=_C432 ,C217_=_C433 ,C217_=_C434 ,C217_=_C435 ,C217_=_C436 ,C217_=_C437 ,\nC217_=_C438 ,C217_=_C439 ,C217_=_C440 ,C217_=_C441 ,C217_=_C442 ,C217_=_C443 ,\nC217_=_C444 ,C217_=_C445 ,C217_=_C446 ,C217_=_C447 ,C217_=_C448 ,C217_=_C449 ,\nC217_=_C450 ,C217_=_C451 ,C217_=_C452 ,C217_=_C453 ,C217_=_C454 ,C217_=_C455 ,\nC217_=_C456 ,C217_=_C457 ,C217_=_C458 ,C217_=_C1547 ,C218_=_C226 ,C218_=_C227 ,\nC218_=_C268 ,C218_=_C317 ,C218_=_C365 ,C218_=_C459 ,C218_=_C460 ,C218_=_C461 ,\nC218_=_C462 ,C218_=_C463 ,C218_=_C464 ,C218_=_C465 ,C218_=_C468 ,C218_=_C469 ,\nC218_=_C470 ,C218_=_C471 ,C218_=_C472 ,C218_=_C473 ,C218_=_C474 ,C218_=_C475 ,\nC218_=_C476 ,C218_=_C477 ,C218_=_C478 ,C218_=_C479 ,C218_=_C480 ,C218_=_C481 ,\nC218_=_C482 ,C218_=_C483 ,C218_=_C484 ,C218_=_C485 ,C218_=_C486 ,C218_=_C487 ,\nC218_=_C488 ,C218_=_C489 ,C218_=_C490 ,C218_=_C491 ,C218_=_C492 ,C218_=_C493 ,\nC218_=_C494 ,C218_=_C495 ,C218_=_C496 ,C218_=_C497 ,C218_=_C498 ,C218_=_C499 ,\nC218_=_C500 ,C218_=_C501 ,C218_=_C502 ,C218_=_C503 ,C218_=_C504 ,C218_=_C1548 ,\nC226_=_C227 ,C226_=_C276 ,C226_=_C325 ,C226_=_C373 ,C226_=_C511 ,C226_=_C555 ,\nC226_=_C598 ,C226_=_C640 ,C226_=_C681 ,C226_=_C721 ,C226_=_C760 ,C226_=_C800 ,\nC226_=_C801 ,C226_=_C802 ,C226_=_C803 ,C226_=_C804 ,C226_=_C805 ,C226_=_C806 ,\nC226_=_C807 ,C226_=_C808 ,C226_=_C809 ,C226_=_C810 ,C226_=_C811 ,C226_=_C812 ,\nC226_=_C813 ,C226_=_C814 ,C226_=_C815 ,C226_=_C816 ,C226_=_C817 ,C226_=_C818 ,\nC226_=_C819 ,C226_=_C820 ,C226_=_C821 ,C226_=_C822 ,C226_=_C823 ,C226_=_C824 ,\nC226_=_C825 ,C226_=_C826 ,C226_=_C827 ,C226_=_C828 ,C226_=_C829 ,C226_=_C830 ,\nC226_=_C831 ,C226_=_C832 ,C226_=_C833 ,C226_=_C834 ,C226_=_C835 ,C226_=_C836 ,\nC226_=_C1556 ,C227_=_C277 ,C227_=_C326 ,C227_=_C374 ,C227_=_C512 ,C227_=_C556 ,\nC227_=_C599 ,C227_=_C641 ,C227_=_C682 ,C227_=_C722 ,C227_=_C761 ,C227_=_C837 ,\nC227_=_C838 ,C227_=_C839 ,C227_=_C840 ,C227_=_C841 ,C227_=_C842 ,C227_=_C843 ,\nC227_=_C844 ,C227_=_C845 ,C227_=_C846 ,C227_=_C847 ,C227_=_C848 ,C227_=_C849 ,\nC227_=_C850 ,C227_=_C851 ,C227_=_C852 ,C227_=_C853 ,C227_=_C854 ,C227_=_C855 ,\nC227_=_C856 ,C227_=_C857 ,C227_=_C858 ,C227_=_C859 ,C227_=_C860 ,C227_=_C861 ,\nC227_=_C862 ,C227_=_C863 ,C227_=_C864 ,C227_=_C865 ,C227_=_C866 ,C227_=_C867 ,\nC227_=_C868 ,C227_=_C869 ,C227_=_C870 ,C227_=_C871 ,C227_=_C872 ,C227_=_C873 ,\nC227_=_C1557 ,C267_=_C268 ,C267_=_C276 ,C267_=_C277 ,C267_=_C316 ,C267_=_C364 ,\nC267_=_C413 ,C267_=_C414 ,C267_=_C415 ,C267_=_C416 ,C267_=_C417 ,C267_=_C418 ,\nC267_=_C419 ,C267_=_C422 ,C267_=_C423 ,C267_=_C424 ,C267_=_C425 ,C267_=_C426 ,\nC267_=_C427 ,C267_=_C428 ,C267_=_C429 ,C267_=_C430 ,C267_=_C431 ,C267_=_C432 ,\nC267_=_C433 ,C267_=_C434 ,C267_=_C435 ,C267_=_C436 ,C267_=_C437 ,C267_=_C438 ,\nC267_=_C439 ,C267_=_C440 ,C267_=_C441 ,C267_=_C442 ,C267_=_C443 ,C267_=_C444 ,\nC267_=_C445 ,C267_=_C446 ,C267_=_C447 ,C267_=_C448 ,C267_=_C449 ,C267_=_C450 ,\nC267_=_C451 ,C267_=_C452 ,C267_=_C453 ,C267_=_C454 ,C267_=_C455 ,C267_=_C456 ,\nC267_=_C457 ,C267_=_C458 ,C267_=_C1547 ,C268_=_C276 ,C268_=_C277 ,C268_=_C317 ,\nC268_=_C365 ,C268_=_C459 ,C268_=_C460 ,C268_=_C461 ,C268_=_C462 ,C268_=_C463 ,\nC268_=_C464 ,C268_=_C465 ,C268_=_C468 ,C268_=_C469 ,C268_=_C470 ,C268_=_C471 ,\nC268_=_C472 ,C268_=_C473 ,C268_=_C474 ,C268_=_C475 ,C268_=_C476 ,C268_=_C477 ,\nC268_=_C478 ,C268_=_C479 ,C268_=_C480 ,C268_=_C481 ,C268_=_C482 ,C268_=_C483 ,\nC268_=_C484 ,C268_=_C485 ,C268_=_C486 ,C268_=_C487 ,C268_=_C488 ,C268_=_C489 ,\nC268_=_C490 ,C268_=_C491 ,C268_=_C492 ,C268_=_C493 ,C268_=_C494 ,C268_=_C495 ,\nC268_=_C496 ,C268_=_C497 ,C268_=_C498 ,C268_=_C499 ,C268_=_C500 ,C268_=_C501 ,\nC268_=_C502 ,C268_=_C503 ,C268_=_C504 ,C268_=_C1548 ,C276_=_C277 ,C276_=_C325 ,\nC276_=_C373 ,C276_=_C511 ,C276_=_C555 ,C276_=_C598 ,C276_=_C640 ,C276_=_C681 ,\nC276_=_C721 ,C276_=_C760 ,C276_=_C800 ,C276_=_C801 ,C276_=_C802 ,C276_=_C803 ,\nC276_=_C804 ,C276_=_C805 ,C276_=_C806 ,C276_=_C807 ,C276_=_C808 ,C276_=_C809 ,\nC276_=_C810 ,C276_=_C811 ,C276_=_C812 ,C276_=_C813 ,C276_=_C814 ,C276_=_C815 ,\nC276_=_C816 ,C276_=_C817 ,C276_=_C818 ,C276_=_C819 ,C276_=_C820 ,C276_=_C821 ,\nC276_=_C822 ,C276_=_C823 ,C276_=_C824 ,C276_=_C825 ,C276_=_C826 ,C276_=_C827 ,\nC276_=_C828 ,C276_=_C829 ,C276_=_C830 ,C276_=_C831 ,C276_=_C832 ,C276_=_C833 ,\nC276_=_C834 ,C276_=_C835 ,C276_=_C836 ,C276_=_C1556 ,C277_=_C326 ,C277_=_C374 ,\nC277_=_C512 ,C277_=_C556 ,C277_=_C599 ,C277_=_C641 ,C277_=_C682 ,C277_=_C722 ,\nC277_=_C761 ,C277_=_C837 ,C277_=_C838 ,C277_=_C839 ,C277_=_C840 ,C277_=_C841 ,\nC277_=_C842 ,C277_=_C843 ,C277_=_C844 ,C277_=_C845 ,C277_=_C846 ,C277_=_C847 ,\nC277_=_C848 ,C277_=_C849 ,C277_=_C850 ,C277_=_C851 ,C277_=_C852 ,C277_=_C853 ,\nC277_=_C854 ,C277_=_C855 ,C277_=_C856 ,C277_=_C857 ,C277_=_C858 ,C277_=_C859 ,\nC277_=_C860 ,C277_=_C861 ,C277_=_C862 ,C277_=_C863 ,C277_=_C864 ,C277_=_C865 ,\nC277_=_C866 ,C277_=_C867 ,C277_=_C868 ,C277_=_C869 ,C277_=_C870 ,C277_=_C871 ,\nC277_=_C872 ,C277_=_C873 ,C277_=_C1557 ,C316_=_C317 ,C316_=_C325 ,C316_=_C326 ,\nC316_=_C364 ,C316_=_C413 ,C316_=_C414 ,C316_=_C415 ,C316_=_C416 ,C316_=_C417 ,\nC316_=_C418 ,C316_=_C419 ,C316_=_C422 ,C316_=_C423 ,C316_=_C424 ,C316_=_C425 ,\nC316_=_C426 ,C316_=_C427 ,C316_=_C428 ,C316_=_C429 ,C316_=_C430 ,C316_=_C431 ,\nC316_=_C432 ,C316_=_C433 ,C316_=_C434 ,C316_=_C435 ,C316_=_C436 ,C316_=_C437 ,\nC316_=_C438 ,C316_=_C439 ,C316_=_C440 ,C316_=_C441 ,C316_=_C442 ,C316_=_C443 ,\nC316_=_C444 ,C316_=_C445 ,C316_=_C446 ,C316_=_C447 ,C316_=_C448 ,C316_=_C449 ,\nC316_=_C450 ,C316_=_C451 ,C316_=_C452 ,C316_=_C453 ,C316_=_C454 ,C316_=_C455 ,\nC316_=_C456 ,C316_=_C457 ,C316_=_C458 ,C316_=_C1547 ,C317_=_C325 ,C317_=_C326 ,\nC317_=_C365 ,C317_=_C459 ,C317_=_C460 ,C317_=_C461 ,C317_=_C462 ,C317_=_C463 ,\nC317_=_C464 ,C317_=_C465 ,C317_=_C468 ,C317_=_C469 ,C317_=_C470 ,C317_=_C471 ,\nC317_=_C472 ,C317_=_C473 ,C317_=_C474 ,C317_=_C475 ,C317_=_C476 ,C317_=_C477 ,\nC317_=_C478 ,C317_=_C479 ,C317_=_C480 ,C317_=_C481 ,C317_=_C482 ,C317_=_C483 ,\nC317_=_C484 ,C317_=_C485 ,C317_=_C486 ,C317_=_C487 ,C317_=_C488 ,C317_=_C489 ,\nC317_=_C490 ,C317_=_C491 ,C317_=_C492 ,C317_=_C493 ,C317_=_C494 ,C317_=_C495 ,\nC317_=_C496 ,C317_=_C497 ,C317_=_C498 ,C317_=_C499 ,C317_=_C500 ,C317_=_C501 ,\nC317_=_C502 ,C317_=_C503 ,C317_=_C504 ,C317_=_C1548 ,C325_=_C326 ,C325_=_C373 ,\nC325_=_C511 ,C325_=_C555 ,C325_=_C598 ,C325_=_C640 ,C325_=_C681 ,C325_=_C721 ,\nC325_=_C760 ,C325_=_C800 ,C325_=_C801 ,C325_=_C802 ,C325_=_C803 ,C325_=_C804 ,\nC325_=_C805 ,C325_=_C806 ,C325_=_C807 ,C325_=_C808 ,C325_=_C809 ,C325_=_C810 ,\nC325_=_C811 ,C325_=_C812 ,C325_=_C813 ,C325_=_C814 ,C325_=_C815 ,C325_=_C816 ,\nC325_=_C817 ,C325_=_C818 ,C325_=_C819 ,C325_=_C820 ,C325_=_C821 ,C325_=_C822 ,\nC325_=_C823 ,C325_=_C824 ,C325_=_C825 ,C325_=_C826 ,C325_=_C827 ,C325_=_C828 ,\nC325_=_C829 ,C325_=_C830 ,C325_=_C831 ,C325_=_C832 ,C325_=_C833 ,C325_=_C834 ,\nC325_=_C835 ,C325_=_C836 ,C325_=_C1556 ,C326_=_C374 ,C326_=_C512 ,C326_=_C556 ,\nC326_=_C599 ,C326_=_C641 ,C326_=_C682 ,C326_=_C722 ,C326_=_C761 ,C326_=_C837 ,\nC326_=_C838 ,C326_=_C839 ,C326_=_C840 ,C326_=_C841 ,C326_=_C842 ,C326_=_C843 ,\nC326_=_C844 ,C326_=_C845 ,C326_=_C846 ,C326_=_C847 ,C326_=_C848 ,C326_=_C849 ,\nC326_=_C850 ,C326_=_C851 ,C326_=_C852 ,C326_=_C853 ,C326_=_C854 ,C326_=_C855 ,\nC326_=_C856 ,C326_=_C857 ,C326_=_C858 ,C326_=_C859 ,C326_=_C860 ,C326_=_C861 ,\nC326_=_C862 ,C326_=_C863 ,C326_=_C864 ,C326_=_C865 ,C326_=_C866 ,C326_=_C867</w:t>
      </w:r>
    </w:p>
    <w:p>
      <w:pPr>
        <w:pStyle w:val="PreformattedText"/>
        <w:bidi w:val="0"/>
        <w:spacing w:before="0" w:after="0"/>
        <w:jc w:val="left"/>
        <w:rPr/>
      </w:pPr>
      <w:r>
        <w:rPr/>
        <w:t xml:space="preserve"> </w:t>
      </w:r>
      <w:r>
        <w:rPr/>
        <w:t>,\nC326_=_C868 ,C326_=_C869 ,C326_=_C870 ,C326_=_C871 ,C326_=_C872 ,C326_=_C873 ,\nC326_=_C1557 ,C364_=_C365 ,C364_=_C373 ,C364_=_C374 ,C364_=_C413 ,C364_=_C414 ,\nC364_=_C415 ,C364_=_C416 ,C364_=_C417 ,C364_=_C418 ,C364_=_C419 ,C364_=_C422 ,\nC364_=_C423 ,C364_=_C424 ,C364_=_C425 ,C364_=_C426 ,C364_=_C427 ,C364_=_C428 ,\nC364_=_C429 ,C364_=_C430 ,C364_=_C431 ,C364_=_C432 ,C364_=_C433 ,C364_=_C434 ,\nC364_=_C435 ,C364_=_C436 ,C364_=_C437 ,C364_=_C438 ,C364_=_C439 ,C364_=_C440 ,\nC364_=_C441 ,C364_=_C442 ,C364_=_C443 ,C364_=_C444 ,C364_=_C445 ,C364_=_C446 ,\nC364_=_C447 ,C364_=_C448 ,C364_=_C449 ,C364_=_C450 ,C364_=_C451 ,C364_=_C452 ,\nC364_=_C453 ,C364_=_C454 ,C364_=_C455 ,C364_=_C456 ,C364_=_C457 ,C364_=_C458 ,\nC364_=_C1547 ,C365_=_C373 ,C365_=_C374 ,C365_=_C459 ,C365_=_C460 ,C365_=_C461 ,\nC365_=_C462 ,C365_=_C463 ,C365_=_C464 ,C365_=_C465 ,C365_=_C468 ,C365_=_C469 ,\nC365_=_C470 ,C365_=_C471 ,C365_=_C472 ,C365_=_C473 ,C365_=_C474 ,C365_=_C475 ,\nC365_=_C476 ,C365_=_C477 ,C365_=_C478 ,C365_=_C479 ,C365_=_C480 ,C365_=_C481 ,\nC365_=_C482 ,C365_=_C483 ,C365_=_C484 ,C365_=_C485 ,C365_=_C486 ,C365_=_C487 ,\nC365_=_C488 ,C365_=_C489 ,C365_=_C490 ,C365_=_C491 ,C365_=_C492 ,C365_=_C493 ,\nC365_=_C494 ,C365_=_C495 ,C365_=_C496 ,C365_=_C497 ,C365_=_C498 ,C365_=_C499 ,\nC365_=_C500 ,C365_=_C501 ,C365_=_C502 ,C365_=_C503 ,C365_=_C504 ,C365_=_C1548 ,\nC373_=_C374 ,C373_=_C511 ,C373_=_C555 ,C373_=_C598 ,C373_=_C640 ,C373_=_C681 ,\nC373_=_C721 ,C373_=_C760 ,C373_=_C800 ,C373_=_C801 ,C373_=_C802 ,C373_=_C803 ,\nC373_=_C804 ,C373_=_C805 ,C373_=_C806 ,C373_=_C807 ,C373_=_C808 ,C373_=_C809 ,\nC373_=_C810 ,C373_=_C811 ,C373_=_C812 ,C373_=_C813 ,C373_=_C814 ,C373_=_C815 ,\nC373_=_C816 ,C373_=_C817 ,C373_=_C818 ,C373_=_C819 ,C373_=_C820 ,C373_=_C821 ,\nC373_=_C822 ,C373_=_C823 ,C373_=_C824 ,C373_=_C825 ,C373_=_C826 ,C373_=_C827 ,\nC373_=_C828 ,C373_=_C829 ,C373_=_C830 ,C373_=_C831 ,C373_=_C832 ,C373_=_C833 ,\nC373_=_C834 ,C373_=_C835 ,C373_=_C836 ,C373_=_C1556 ,C374_=_C512 ,C374_=_C556 ,\nC374_=_C599 ,C374_=_C641 ,C374_=_C682 ,C374_=_C722 ,C374_=_C761 ,C374_=_C837 ,\nC374_=_C838 ,C374_=_C839 ,C374_=_C840 ,C374_=_C841 ,C374_=_C842 ,C374_=_C843 ,\nC374_=_C844 ,C374_=_C845 ,C374_=_C846 ,C374_=_C847 ,C374_=_C848 ,C374_=_C849 ,\nC374_=_C850 ,C374_=_C851 ,C374_=_C852 ,C374_=_C853 ,C374_=_C854 ,C374_=_C855 ,\nC374_=_C856 ,C374_=_C857 ,C374_=_C858 ,C374_=_C859 ,C374_=_C860 ,C374_=_C861 ,\nC374_=_C862 ,C374_=_C863 ,C374_=_C864 ,C374_=_C865 ,C374_=_C866 ,C374_=_C867 ,\nC374_=_C868 ,C374_=_C869 ,C374_=_C870 ,C374_=_C871 ,C374_=_C872 ,C374_=_C873 ,\nC374_=_C1557 ,C413_=_C414 ,C413_=_C415 ,C413_=_C416 ,C413_=_C417 ,C413_=_C418 ,\nC413_=_C419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511 ,C413_=_C512 ,C413_=_C1547 ,\nC414_=_C415 ,C414_=_C416 ,C414_=_C417 ,C414_=_C418 ,C414_=_C419 ,C414_=_C422 ,\nC414_=_C423 ,C414_=_C424 ,C414_=_C425 ,C414_=_C426 ,C414_=_C427 ,C414_=_C428 ,\nC414_=_C429 ,C414_=_C430 ,C414_=_C431 ,C414_=_C432 ,C414_=_C433 ,C414_=_C434 ,\nC414_=_C435 ,C414_=_C436 ,C414_=_C437 ,C414_=_C438 ,C414_=_C439 ,C414_=_C440 ,\nC414_=_C441 ,C414_=_C442 ,C414_=_C443 ,C414_=_C444 ,C414_=_C445 ,C414_=_C446 ,\nC414_=_C447 ,C414_=_C448 ,C414_=_C449 ,C414_=_C450 ,C414_=_C451 ,C414_=_C452 ,\nC414_=_C453 ,C414_=_C454 ,C414_=_C455 ,C414_=_C456 ,C414_=_C457 ,C414_=_C458 ,\nC414_=_C460 ,C414_=_C555 ,C414_=_C556 ,C414_=_C1547 ,C415_=_C416 ,C415_=_C417 ,\nC415_=_C418 ,C415_=_C419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61 ,C415_=_C598 ,C415_=_C599 ,\nC415_=_C1547 ,C416_=_C417 ,C416_=_C418 ,C416_=_C419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62 ,\nC416_=_C640 ,C416_=_C641 ,C416_=_C1547 ,C417_=_C418 ,C417_=_C419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7_=_C452 ,\nC417_=_C453 ,C417_=_C454 ,C417_=_C455 ,C417_=_C456 ,C417_=_C457 ,C417_=_C458 ,\nC417_=_C463 ,C417_=_C681 ,C417_=_C682 ,C417_=_C1547 ,C418_=_C419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64 ,C418_=_C721 ,C418_=_C722 ,C418_=_C1547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65 ,\nC419_=_C760 ,C419_=_C761 ,C419_=_C1547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68 ,C422_=_C800 ,C422_=_C837 ,\nC422_=_C1547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3_=_C452 ,\nC423_=_C453 ,C423_=_C454 ,C423_=_C455 ,C423_=_C456 ,C423_=_C457 ,C423_=_C458 ,\nC423_=_C469 ,C423_=_C801 ,C423_=_C838 ,C423_=_C1547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70 ,C424_=_C802 ,C424_=_C839 ,C424_=_C1547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71 ,C425_=_C803 ,C425_=_C840 ,\nC425_=_C1547 ,C426_=_C427 ,C426_=_C428 ,C426_=_C429 ,C426_=_C430 ,C426_=_C431 ,\nC426_=_C432 ,C426_=_C433 ,C426_=_C434 ,C426_=_C435 ,C426_=_C436 ,C426_=_C437 ,\nC426_=_C438 ,C426_=_C439 ,C426_=_C440 ,C426_=_C441 ,C426_=_C442 ,C426_=_C443 ,\nC426_=_C444 ,C426_=_C445 ,C426_=_C446 ,C426_=_C447 ,C426_=_C448 ,C426_=_C449 ,\nC426_=_C450 ,C426_=_C451 ,C426_=_C452 ,C426_=_C453 ,C426_=_C454 ,C426_=_C455 ,\nC426_=_C456 ,C426_=_C457 ,C426_=_C458 ,C426_=_C472 ,C426_=_C804 ,C426_=_C841 ,\nC426_=_C1547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73 ,C427_=_C805 ,C427_=_C842 ,C427_=_C1547 ,\nC428_=_C429 ,C428_=_C430 ,C428_=_C431 ,C428_=_C432 ,C428_=_C433 ,C428_=_C434 ,\nC428_=_C435 ,C428_=_C436 ,C428_=_C437 ,C428_=_C438 ,C428_=_C439 ,C428_=_C440 ,\nC428_=_C441 ,C428_=_C442 ,C428_=_C443 ,C428_=_C444</w:t>
      </w:r>
    </w:p>
    <w:p>
      <w:pPr>
        <w:pStyle w:val="PreformattedText"/>
        <w:bidi w:val="0"/>
        <w:spacing w:before="0" w:after="0"/>
        <w:jc w:val="left"/>
        <w:rPr/>
      </w:pPr>
      <w:r>
        <w:rPr/>
        <w:t xml:space="preserve"> </w:t>
      </w:r>
      <w:r>
        <w:rPr/>
        <w:t>,C428_=_C445 ,C428_=_C446 ,\nC428_=_C447 ,C428_=_C448 ,C428_=_C449 ,C428_=_C450 ,C428_=_C451 ,C428_=_C452 ,\nC428_=_C453 ,C428_=_C454 ,C428_=_C455 ,C428_=_C456 ,C428_=_C457 ,C428_=_C458 ,\nC428_=_C474 ,C428_=_C806 ,C428_=_C843 ,C428_=_C1547 ,C429_=_C430 ,C429_=_C431 ,\nC429_=_C432 ,C429_=_C433 ,C429_=_C434 ,C429_=_C435 ,C429_=_C436 ,C429_=_C437 ,\nC429_=_C438 ,C429_=_C439 ,C429_=_C440 ,C429_=_C441 ,C429_=_C442 ,C429_=_C443 ,\nC429_=_C444 ,C429_=_C445 ,C429_=_C446 ,C429_=_C447 ,C429_=_C448 ,C429_=_C449 ,\nC429_=_C450 ,C429_=_C451 ,C429_=_C452 ,C429_=_C453 ,C429_=_C454 ,C429_=_C455 ,\nC429_=_C456 ,C429_=_C457 ,C429_=_C458 ,C429_=_C475 ,C429_=_C807 ,C429_=_C844 ,\nC429_=_C1547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76 ,\nC430_=_C808 ,C430_=_C845 ,C430_=_C1547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77 ,C431_=_C809 ,C431_=_C846 ,C431_=_C1547 ,C432_=_C433 ,C432_=_C434 ,\nC432_=_C435 ,C432_=_C436 ,C432_=_C437 ,C432_=_C438 ,C432_=_C439 ,C432_=_C440 ,\nC432_=_C441 ,C432_=_C442 ,C432_=_C443 ,C432_=_C444 ,C432_=_C445 ,C432_=_C446 ,\nC432_=_C447 ,C432_=_C448 ,C432_=_C449 ,C432_=_C450 ,C432_=_C451 ,C432_=_C452 ,\nC432_=_C453 ,C432_=_C454 ,C432_=_C455 ,C432_=_C456 ,C432_=_C457 ,C432_=_C458 ,\nC432_=_C478 ,C432_=_C810 ,C432_=_C847 ,C432_=_C1547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79 ,\nC433_=_C811 ,C433_=_C848 ,C433_=_C1547 ,C434_=_C435 ,C434_=_C436 ,C434_=_C437 ,\nC434_=_C438 ,C434_=_C439 ,C434_=_C440 ,C434_=_C441 ,C434_=_C442 ,C434_=_C443 ,\nC434_=_C444 ,C434_=_C445 ,C434_=_C446 ,C434_=_C447 ,C434_=_C448 ,C434_=_C449 ,\nC434_=_C450 ,C434_=_C451 ,C434_=_C452 ,C434_=_C453 ,C434_=_C454 ,C434_=_C455 ,\nC434_=_C456 ,C434_=_C457 ,C434_=_C458 ,C434_=_C480 ,C434_=_C812 ,C434_=_C849 ,\nC434_=_C1547 ,C435_=_C436 ,C435_=_C437 ,C435_=_C438 ,C435_=_C439 ,C435_=_C440 ,\nC435_=_C441 ,C435_=_C442 ,C435_=_C443 ,C435_=_C444 ,C435_=_C445 ,C435_=_C446 ,\nC435_=_C447 ,C435_=_C448 ,C435_=_C449 ,C435_=_C450 ,C435_=_C451 ,C435_=_C452 ,\nC435_=_C453 ,C435_=_C454 ,C435_=_C455 ,C435_=_C456 ,C435_=_C457 ,C435_=_C458 ,\nC435_=_C481 ,C435_=_C813 ,C435_=_C850 ,C435_=_C1547 ,C436_=_C437 ,C436_=_C438 ,\nC436_=_C439 ,C436_=_C440 ,C436_=_C441 ,C436_=_C442 ,C436_=_C443 ,C436_=_C444 ,\nC436_=_C445 ,C436_=_C446 ,C436_=_C447 ,C436_=_C448 ,C436_=_C449 ,C436_=_C450 ,\nC436_=_C451 ,C436_=_C452 ,C436_=_C453 ,C436_=_C454 ,C436_=_C455 ,C436_=_C456 ,\nC436_=_C457 ,C436_=_C458 ,C436_=_C482 ,C436_=_C814 ,C436_=_C851 ,C436_=_C1547 ,\nC437_=_C438 ,C437_=_C439 ,C437_=_C440 ,C437_=_C441 ,C437_=_C442 ,C437_=_C443 ,\nC437_=_C444 ,C437_=_C445 ,C437_=_C446 ,C437_=_C447 ,C437_=_C448 ,C437_=_C449 ,\nC437_=_C450 ,C437_=_C451 ,C437_=_C452 ,C437_=_C453 ,C437_=_C454 ,C437_=_C455 ,\nC437_=_C456 ,C437_=_C457 ,C437_=_C458 ,C437_=_C483 ,C437_=_C815 ,C437_=_C852 ,\nC437_=_C1547 ,C438_=_C439 ,C438_=_C440 ,C438_=_C441 ,C438_=_C442 ,C438_=_C443 ,\nC438_=_C444 ,C438_=_C445 ,C438_=_C446 ,C438_=_C447 ,C438_=_C448 ,C438_=_C449 ,\nC438_=_C450 ,C438_=_C451 ,C438_=_C452 ,C438_=_C453 ,C438_=_C454 ,C438_=_C455 ,\nC438_=_C456 ,C438_=_C457 ,C438_=_C458 ,C438_=_C484 ,C438_=_C816 ,C438_=_C853 ,\nC438_=_C1547 ,C439_=_C440 ,C439_=_C441 ,C439_=_C442 ,C439_=_C443 ,C439_=_C444 ,\nC439_=_C445 ,C439_=_C446 ,C439_=_C447 ,C439_=_C448 ,C439_=_C449 ,C439_=_C450 ,\nC439_=_C451 ,C439_=_C452 ,C439_=_C453 ,C439_=_C454 ,C439_=_C455 ,C439_=_C456 ,\nC439_=_C457 ,C439_=_C458 ,C439_=_C485 ,C439_=_C817 ,C439_=_C854 ,C439_=_C1547 ,\nC440_=_C441 ,C440_=_C442 ,C440_=_C443 ,C440_=_C444 ,C440_=_C445 ,C440_=_C446 ,\nC440_=_C447 ,C440_=_C448 ,C440_=_C449 ,C440_=_C450 ,C440_=_C451 ,C440_=_C452 ,\nC440_=_C453 ,C440_=_C454 ,C440_=_C455 ,C440_=_C456 ,C440_=_C457 ,C440_=_C458 ,\nC440_=_C486 ,C440_=_C818 ,C440_=_C855 ,C440_=_C1547 ,C441_=_C442 ,C441_=_C443 ,\nC441_=_C444 ,C441_=_C445 ,C441_=_C446 ,C441_=_C447 ,C441_=_C448 ,C441_=_C449 ,\nC441_=_C450 ,C441_=_C451 ,C441_=_C452 ,C441_=_C453 ,C441_=_C454 ,C441_=_C455 ,\nC441_=_C456 ,C441_=_C457 ,C441_=_C458 ,C441_=_C487 ,C441_=_C819 ,C441_=_C856 ,\nC441_=_C1547 ,C442_=_C443 ,C442_=_C444 ,C442_=_C445 ,C442_=_C446 ,C442_=_C447 ,\nC442_=_C448 ,C442_=_C449 ,C442_=_C450 ,C442_=_C451 ,C442_=_C452 ,C442_=_C453 ,\nC442_=_C454 ,C442_=_C455 ,C442_=_C456 ,C442_=_C457 ,C442_=_C458 ,C442_=_C488 ,\nC442_=_C820 ,C442_=_C857 ,C442_=_C1547 ,C443_=_C444 ,C443_=_C445 ,C443_=_C446 ,\nC443_=_C447 ,C443_=_C448 ,C443_=_C449 ,C443_=_C450 ,C443_=_C451 ,C443_=_C452 ,\nC443_=_C453 ,C443_=_C454 ,C443_=_C455 ,C443_=_C456 ,C443_=_C457 ,C443_=_C458 ,\nC443_=_C489 ,C443_=_C821 ,C443_=_C858 ,C443_=_C1547 ,C444_=_C445 ,C444_=_C446 ,\nC444_=_C447 ,C444_=_C448 ,C444_=_C449 ,C444_=_C450 ,C444_=_C451 ,C444_=_C452 ,\nC444_=_C453 ,C444_=_C454 ,C444_=_C455 ,C444_=_C456 ,C444_=_C457 ,C444_=_C458 ,\nC444_=_C490 ,C444_=_C822 ,C444_=_C859 ,C444_=_C1547 ,C445_=_C446 ,C445_=_C447 ,\nC445_=_C448 ,C445_=_C449 ,C445_=_C450 ,C445_=_C451 ,C445_=_C452 ,C445_=_C453 ,\nC445_=_C454 ,C445_=_C455 ,C445_=_C456 ,C445_=_C457 ,C445_=_C458 ,C445_=_C491 ,\nC445_=_C823 ,C445_=_C860 ,C445_=_C1547 ,C446_=_C447 ,C446_=_C448 ,C446_=_C449 ,\nC446_=_C450 ,C446_=_C451 ,C446_=_C452 ,C446_=_C453 ,C446_=_C454 ,C446_=_C455 ,\nC446_=_C456 ,C446_=_C457 ,C446_=_C458 ,C446_=_C492 ,C446_=_C824 ,C446_=_C861 ,\nC446_=_C1547 ,C447_=_C448 ,C447_=_C449 ,C447_=_C450 ,C447_=_C451 ,C447_=_C452 ,\nC447_=_C453 ,C447_=_C454 ,C447_=_C455 ,C447_=_C456 ,C447_=_C457 ,C447_=_C458 ,\nC447_=_C493 ,C447_=_C825 ,C447_=_C862 ,C447_=_C1547 ,C448_=_C449 ,C448_=_C450 ,\nC448_=_C451 ,C448_=_C452 ,C448_=_C453 ,C448_=_C454 ,C448_=_C455 ,C448_=_C456 ,\nC448_=_C457 ,C448_=_C458 ,C448_=_C494 ,C448_=_C826 ,C448_=_C863 ,C448_=_C1547 ,\nC449_=_C450 ,C449_=_C451 ,C449_=_C452 ,C449_=_C453 ,C449_=_C454 ,C449_=_C455 ,\nC449_=_C456 ,C449_=_C457 ,C449_=_C458 ,C449_=_C495 ,C449_=_C827 ,C449_=_C864 ,\nC449_=_C1547 ,C450_=_C451 ,C450_=_C452 ,C450_=_C453 ,C450_=_C454 ,C450_=_C455 ,\nC450_=_C456 ,C450_=_C457 ,C450_=_C458 ,C450_=_C496 ,C450_=_C828 ,C450_=_C865 ,\nC450_=_C1547 ,C451_=_C452 ,C451_=_C453 ,C451_=_C454 ,C451_=_C455 ,C451_=_C456 ,\nC451_=_C457 ,C451_=_C458 ,C451_=_C497 ,C451_=_C829 ,C451_=_C866 ,C451_=_C1547 ,\nC452_=_C453 ,C452_=_C454 ,C452_=_C455 ,C452_=_C456 ,C452_=_C457 ,C452_=_C458 ,\nC452_=_C498 ,C452_=_C830 ,C452_=_C867 ,C452_=_C1547 ,C453_=_C454 ,C453_=_C455 ,\nC453_=_C456 ,C453_=_C457 ,C453_=_C458 ,C453_=_C499 ,C453_=_C831 ,C453_=_C868 ,\nC453_=_C1547 ,C454_=_C455 ,C454_=_C456 ,C454_=_C457 ,C454_=_C458 ,C454_=_C500 ,\nC454_=_C832 ,C454_=_C869 ,C454_=_C1547 ,C455_=_C456 ,C455_=_C457 ,C455_=_C458 ,\nC455_=_C501 ,C455_=_C833 ,C455_=_C870 ,C455_=_C1547 ,C456_=_C457 ,C456_=_C458 ,\nC456_=_C502 ,C456_=_C834 ,C456_=_C871 ,C456_=_C1547 ,C457_=_C458 ,C457_=_C503 ,\nC457_=_C835 ,C457_=_C872 ,C457_=_C1547 ,C458_=_C504 ,C458_=_C836 ,C458_=_C873 ,\nC458_=_C1547 ,C459_=_C460 ,C459_=_C461 ,C459_=_C462 ,C459_=_C463 ,C459_=_C464 ,\nC459_=_C465 ,C459_=_C468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495 ,C459_=_C496 ,\nC459_=_C497 ,C459_=_C498 ,C459_=_C499 ,C459_=_C500 ,C459_=_C501 ,C459_=_C502 ,\nC459_=_C503 ,C459_=_C504 ,C459_=_C511 ,C459_=_C512 ,C459_=_C1548 ,C460_=_C461 ,\nC460_=_C462 ,C460_=_C463 ,C460_=_C464 ,C460_=_C465 ,C460_=_C468 ,C460_=_C469 ,\nC460_=_C470 ,C460_=_C471 ,C460_=_C472 ,C460_=_C473 ,C460_=_C474 ,C460_=_C475 ,\nC460_=_C476 ,C460_=_C477 ,C460_=_C478 ,C460_=_C479 ,C460_=_C480 ,C460_=_C481 ,\nC460_=_C482 ,C460_=_C483 ,C460_=_C484 ,C460_=_C485 ,C460_=_C486 ,C460_=_C487 ,\nC460_=_C488 ,C460_=_C489 ,C460_=_C490 ,C460_=_C491 ,C460_=_C492 ,C460_=_C493 ,\nC460_=_C494 ,C460_=_C495 ,C460_=_C496 ,C460_=_C497 ,C460_=_C498 ,C460_=_C499 ,\nC460_=_C500 ,C460_=_C501 ,C460_=_C502 ,C460_=_C503 ,C460_=_C504 ,C460_=_C555 ,\nC460_=_C556 ,C460_=_C1548 ,C461_=_C462 ,C461_=_C463 ,C461_=_C464 ,C461_=_C465 ,\nC461_=_C468 ,C461_=_C469 ,C461_=_C470 ,C461_=_C471 ,C461_=_C472 ,C461_=_C473 ,\nC461_=_C474 ,C461_=_C475 ,C461_=_C476 ,C461_=_C477 ,C461_=_C478 ,C461_=_C479 ,\nC461_=_C480 ,C461_=_C481 ,C461_=_C482 ,C461_=_C483 ,C461_=_C484 ,C461_=_C485 ,\nC461_=_C486 ,C461_=_C487 ,C461_=_C488 ,C461_=_C489 ,C461_=_C490 ,C461_=_C491 ,\nC461_=_C492 ,C461_=_C493 ,C461_=_C494 ,C461_=_C495 ,C461_=_C496 ,C461_=_C497 ,\nC461_=_C498 ,C461_=_C499 ,C461_=_C500 ,C461_=_C501 ,C461_=_C502 ,C461_=_C503 ,\nC461_=_C504 ,C461_=_C598 ,C461_=_C599 ,C461_=_C1548 ,C462_=_C463 ,C462_=_C464 ,\nC462_=_C465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w:t>
      </w:r>
    </w:p>
    <w:p>
      <w:pPr>
        <w:pStyle w:val="PreformattedText"/>
        <w:bidi w:val="0"/>
        <w:spacing w:before="0" w:after="0"/>
        <w:jc w:val="left"/>
        <w:rPr/>
      </w:pPr>
      <w:r>
        <w:rPr/>
        <w:t xml:space="preserve"> </w:t>
      </w:r>
      <w:r>
        <w:rPr/>
        <w:t>,\nC462_=_C497 ,C462_=_C498 ,C462_=_C499 ,C462_=_C500 ,C462_=_C501 ,C462_=_C502 ,\nC462_=_C503 ,C462_=_C504 ,C462_=_C640 ,C462_=_C641 ,C462_=_C1548 ,C463_=_C464 ,\nC463_=_C465 ,C463_=_C468 ,C463_=_C469 ,C463_=_C470 ,C463_=_C471 ,C463_=_C472 ,\nC463_=_C473 ,C463_=_C474 ,C463_=_C475 ,C463_=_C476 ,C463_=_C477 ,C463_=_C478 ,\nC463_=_C479 ,C463_=_C480 ,C463_=_C481 ,C463_=_C482 ,C463_=_C483 ,C463_=_C484 ,\nC463_=_C485 ,C463_=_C486 ,C463_=_C487 ,C463_=_C488 ,C463_=_C489 ,C463_=_C490 ,\nC463_=_C491 ,C463_=_C492 ,C463_=_C493 ,C463_=_C494 ,C463_=_C495 ,C463_=_C496 ,\nC463_=_C497 ,C463_=_C498 ,C463_=_C499 ,C463_=_C500 ,C463_=_C501 ,C463_=_C502 ,\nC463_=_C503 ,C463_=_C504 ,C463_=_C681 ,C463_=_C682 ,C463_=_C1548 ,C464_=_C465 ,\nC464_=_C468 ,C464_=_C469 ,C464_=_C470 ,C464_=_C471 ,C464_=_C472 ,C464_=_C473 ,\nC464_=_C474 ,C464_=_C475 ,C464_=_C476 ,C464_=_C477 ,C464_=_C478 ,C464_=_C479 ,\nC464_=_C480 ,C464_=_C481 ,C464_=_C482 ,C464_=_C483 ,C464_=_C484 ,C464_=_C485 ,\nC464_=_C486 ,C464_=_C487 ,C464_=_C488 ,C464_=_C489 ,C464_=_C490 ,C464_=_C491 ,\nC464_=_C492 ,C464_=_C493 ,C464_=_C494 ,C464_=_C495 ,C464_=_C496 ,C464_=_C497 ,\nC464_=_C498 ,C464_=_C499 ,C464_=_C500 ,C464_=_C501 ,C464_=_C502 ,C464_=_C503 ,\nC464_=_C504 ,C464_=_C721 ,C464_=_C722 ,C464_=_C1548 ,C465_=_C468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494 ,C465_=_C495 ,C465_=_C496 ,C465_=_C497 ,C465_=_C498 ,C465_=_C499 ,\nC465_=_C500 ,C465_=_C501 ,C465_=_C502 ,C465_=_C503 ,C465_=_C504 ,C465_=_C760 ,\nC465_=_C761 ,C465_=_C1548 ,C468_=_C469 ,C468_=_C470 ,C468_=_C471 ,C468_=_C472 ,\nC468_=_C473 ,C468_=_C474 ,C468_=_C475 ,C468_=_C476 ,C468_=_C477 ,C468_=_C478 ,\nC468_=_C479 ,C468_=_C480 ,C468_=_C481 ,C468_=_C482 ,C468_=_C483 ,C468_=_C484 ,\nC468_=_C485 ,C468_=_C486 ,C468_=_C487 ,C468_=_C488 ,C468_=_C489 ,C468_=_C490 ,\nC468_=_C491 ,C468_=_C492 ,C468_=_C493 ,C468_=_C494 ,C468_=_C495 ,C468_=_C496 ,\nC468_=_C497 ,C468_=_C498 ,C468_=_C499 ,C468_=_C500 ,C468_=_C501 ,C468_=_C502 ,\nC468_=_C503 ,C468_=_C504 ,C468_=_C800 ,C468_=_C837 ,C468_=_C1548 ,C469_=_C470 ,\nC469_=_C471 ,C469_=_C472 ,C469_=_C473 ,C469_=_C474 ,C469_=_C475 ,C469_=_C476 ,\nC469_=_C477 ,C469_=_C478 ,C469_=_C479 ,C469_=_C480 ,C469_=_C481 ,C469_=_C482 ,\nC469_=_C483 ,C469_=_C484 ,C469_=_C485 ,C469_=_C486 ,C469_=_C487 ,C469_=_C488 ,\nC469_=_C489 ,C469_=_C490 ,C469_=_C491 ,C469_=_C492 ,C469_=_C493 ,C469_=_C494 ,\nC469_=_C495 ,C469_=_C496 ,C469_=_C497 ,C469_=_C498 ,C469_=_C499 ,C469_=_C500 ,\nC469_=_C501 ,C469_=_C502 ,C469_=_C503 ,C469_=_C504 ,C469_=_C801 ,C469_=_C838 ,\nC469_=_C1548 ,C470_=_C471 ,C470_=_C472 ,C470_=_C473 ,C470_=_C474 ,C470_=_C475 ,\nC470_=_C476 ,C470_=_C477 ,C470_=_C478 ,C470_=_C479 ,C470_=_C480 ,C470_=_C481 ,\nC470_=_C482 ,C470_=_C483 ,C470_=_C484 ,C470_=_C485 ,C470_=_C486 ,C470_=_C487 ,\nC470_=_C488 ,C470_=_C489 ,C470_=_C490 ,C470_=_C491 ,C470_=_C492 ,C470_=_C493 ,\nC470_=_C494 ,C470_=_C495 ,C470_=_C496 ,C470_=_C497 ,C470_=_C498 ,C470_=_C499 ,\nC470_=_C500 ,C470_=_C501 ,C470_=_C502 ,C470_=_C503 ,C470_=_C504 ,C470_=_C802 ,\nC470_=_C839 ,C470_=_C1548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803 ,\nC471_=_C840 ,C471_=_C1548 ,C472_=_C473 ,C472_=_C474 ,C472_=_C475 ,C472_=_C476 ,\nC472_=_C477 ,C472_=_C478 ,C472_=_C479 ,C472_=_C480 ,C472_=_C481 ,C472_=_C482 ,\nC472_=_C483 ,C472_=_C484 ,C472_=_C485 ,C472_=_C486 ,C472_=_C487 ,C472_=_C488 ,\nC472_=_C489 ,C472_=_C490 ,C472_=_C491 ,C472_=_C492 ,C472_=_C493 ,C472_=_C494 ,\nC472_=_C495 ,C472_=_C496 ,C472_=_C497 ,C472_=_C498 ,C472_=_C499 ,C472_=_C500 ,\nC472_=_C501 ,C472_=_C502 ,C472_=_C503 ,C472_=_C504 ,C472_=_C804 ,C472_=_C841 ,\nC472_=_C1548 ,C473_=_C474 ,C473_=_C475 ,C473_=_C476 ,C473_=_C477 ,C473_=_C478 ,\nC473_=_C479 ,C473_=_C480 ,C473_=_C481 ,C473_=_C482 ,C473_=_C483 ,C473_=_C484 ,\nC473_=_C485 ,C473_=_C486 ,C473_=_C487 ,C473_=_C488 ,C473_=_C489 ,C473_=_C490 ,\nC473_=_C491 ,C473_=_C492 ,C473_=_C493 ,C473_=_C494 ,C473_=_C495 ,C473_=_C496 ,\nC473_=_C497 ,C473_=_C498 ,C473_=_C499 ,C473_=_C500 ,C473_=_C501 ,C473_=_C502 ,\nC473_=_C503 ,C473_=_C504 ,C473_=_C805 ,C473_=_C842 ,C473_=_C1548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806 ,\nC474_=_C843 ,C474_=_C1548 ,C475_=_C476 ,C475_=_C477 ,C475_=_C478 ,C475_=_C479 ,\nC475_=_C480 ,C475_=_C481 ,C475_=_C482 ,C475_=_C483 ,C475_=_C484 ,C475_=_C485 ,\nC475_=_C486 ,C475_=_C487 ,C475_=_C488 ,C475_=_C489 ,C475_=_C490 ,C475_=_C491 ,\nC475_=_C492 ,C475_=_C493 ,C475_=_C494 ,C475_=_C495 ,C475_=_C496 ,C475_=_C497 ,\nC475_=_C498 ,C475_=_C499 ,C475_=_C500 ,C475_=_C501 ,C475_=_C502 ,C475_=_C503 ,\nC475_=_C504 ,C475_=_C807 ,C475_=_C844 ,C475_=_C1548 ,C476_=_C477 ,C476_=_C478 ,\nC476_=_C479 ,C476_=_C480 ,C476_=_C481 ,C476_=_C482 ,C476_=_C483 ,C476_=_C484 ,\nC476_=_C485 ,C476_=_C486 ,C476_=_C487 ,C476_=_C488 ,C476_=_C489 ,C476_=_C490 ,\nC476_=_C491 ,C476_=_C492 ,C476_=_C493 ,C476_=_C494 ,C476_=_C495 ,C476_=_C496 ,\nC476_=_C497 ,C476_=_C498 ,C476_=_C499 ,C476_=_C500 ,C476_=_C501 ,C476_=_C502 ,\nC476_=_C503 ,C476_=_C504 ,C476_=_C808 ,C476_=_C845 ,C476_=_C1548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809 ,C477_=_C846 ,C477_=_C1548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810 ,C478_=_C847 ,C478_=_C1548 ,C479_=_C480 ,C479_=_C481 ,\nC479_=_C482 ,C479_=_C483 ,C479_=_C484 ,C479_=_C485 ,C479_=_C486 ,C479_=_C487 ,\nC479_=_C488 ,C479_=_C489 ,C479_=_C490 ,C479_=_C491 ,C479_=_C492 ,C479_=_C493 ,\nC479_=_C494 ,C479_=_C495 ,C479_=_C496 ,C479_=_C497 ,C479_=_C498 ,C479_=_C499 ,\nC479_=_C500 ,C479_=_C501 ,C479_=_C502 ,C479_=_C503 ,C479_=_C504 ,C479_=_C811 ,\nC479_=_C848 ,C479_=_C1548 ,C480_=_C481 ,C480_=_C482 ,C480_=_C483 ,C480_=_C484 ,\nC480_=_C485 ,C480_=_C486 ,C480_=_C487 ,C480_=_C488 ,C480_=_C489 ,C480_=_C490 ,\nC480_=_C491 ,C480_=_C492 ,C480_=_C493 ,C480_=_C494 ,C480_=_C495 ,C480_=_C496 ,\nC480_=_C497 ,C480_=_C498 ,C480_=_C499 ,C480_=_C500 ,C480_=_C501 ,C480_=_C502 ,\nC480_=_C503 ,C480_=_C504 ,C480_=_C812 ,C480_=_C849 ,C480_=_C1548 ,C481_=_C482 ,\nC481_=_C483 ,C481_=_C484 ,C481_=_C485 ,C481_=_C486 ,C481_=_C487 ,C481_=_C488 ,\nC481_=_C489 ,C481_=_C490 ,C481_=_C491 ,C481_=_C492 ,C481_=_C493 ,C481_=_C494 ,\nC481_=_C495 ,C481_=_C496 ,C481_=_C497 ,C481_=_C498 ,C481_=_C499 ,C481_=_C500 ,\nC481_=_C501 ,C481_=_C502 ,C481_=_C503 ,C481_=_C504 ,C481_=_C813 ,C481_=_C850 ,\nC481_=_C1548 ,C482_=_C483 ,C482_=_C484 ,C482_=_C485 ,C482_=_C486 ,C482_=_C487 ,\nC482_=_C488 ,C482_=_C489 ,C482_=_C490 ,C482_=_C491 ,C482_=_C492 ,C482_=_C493 ,\nC482_=_C494 ,C482_=_C495 ,C482_=_C496 ,C482_=_C497 ,C482_=_C498 ,C482_=_C499 ,\nC482_=_C500 ,C482_=_C501 ,C482_=_C502 ,C482_=_C503 ,C482_=_C504 ,C482_=_C814 ,\nC482_=_C851 ,C482_=_C1548 ,C483_=_C484 ,C483_=_C485 ,C483_=_C486 ,C483_=_C487 ,\nC483_=_C488 ,C483_=_C489 ,C483_=_C490 ,C483_=_C491 ,C483_=_C492 ,C483_=_C493 ,\nC483_=_C494 ,C483_=_C495 ,C483_=_C496 ,C483_=_C497 ,C483_=_C498 ,C483_=_C499 ,\nC483_=_C500 ,C483_=_C501 ,C483_=_C502 ,C483_=_C503 ,C483_=_C504 ,C483_=_C815 ,\nC483_=_C852 ,C483_=_C1548 ,C484_=_C485 ,C484_=_C486 ,C484_=_C487 ,C484_=_C488 ,\nC484_=_C489 ,C484_=_C490 ,C484_=_C491 ,C484_=_C492 ,C484_=_C493 ,C484_=_C494 ,\nC484_=_C495 ,C484_=_C496 ,C484_=_C497 ,C484_=_C498 ,C484_=_C499 ,C484_=_C500 ,\nC484_=_C501 ,C484_=_C502 ,C484_=_C503 ,C484_=_C504 ,C484_=_C816 ,C484_=_C853 ,\nC484_=_C1548 ,C485_=_C486 ,C485_=_C487 ,C485_=_C488 ,C485_=_C489 ,C485_=_C490 ,\nC485_=_C491 ,C485_=_C492 ,C485_=_C493 ,C485_=_C494 ,C485_=_C495 ,C485_=_C496 ,\nC485_=_C497 ,C485_=_C498 ,C485_=_C499 ,C485_=_C500 ,C485_=_C501 ,C485_=_C502 ,\nC485_=_C503 ,C485_=_C504 ,C485_=_C817 ,C485_=_C854 ,C485_=_C1548 ,C486_=_C487 ,\nC486_=_C488 ,C486_=_C489 ,C486_=_C490 ,C486_=_C491 ,C486_=_C492 ,C486_=_C493 ,\nC486_=_C494 ,C486_=_C495 ,C486_=_C496 ,C486_=_C497 ,C486_=_C498 ,C486_=_C499 ,\nC486_=_C500 ,C486_=_C501 ,C486_=_C502 ,C486_=_C503 ,C486_=_C504 ,C486_=_C818 ,\nC486_=_C855 ,C486_=_C1548 ,C487_=_C488 ,C487_=_C489 ,C487_=_C490 ,C487_=_C491 ,\nC487_=_C492 ,C487_=_C493 ,C487_=_C494 ,C487_=_C495 ,C487_=_C496 ,C487_=_C497 ,\nC487_=_C498 ,C487_=_C499 ,C487_=_C500 ,C487_=_C501 ,C487_=_C502 ,C487_=_C503 ,\nC487_=_C504 ,C487_=_C819 ,C487_=_C856 ,C487_=_C1548 ,C488_=_C489 ,C488_=_C490 ,\nC488_=_C491 ,C488_=_C492 ,C488_=_C493 ,C488_=_C494 ,C488_=_C495 ,C488_=_C496 ,\nC488_=_C497 ,C488_=_C498 ,C488_=_C499 ,C488_=_C500 ,C488_=_C501 ,C488_=_C502 ,\nC488_=_C503 ,C488_=_C504 ,C488_=_C820</w:t>
      </w:r>
    </w:p>
    <w:p>
      <w:pPr>
        <w:pStyle w:val="PreformattedText"/>
        <w:bidi w:val="0"/>
        <w:spacing w:before="0" w:after="0"/>
        <w:jc w:val="left"/>
        <w:rPr/>
      </w:pPr>
      <w:r>
        <w:rPr/>
        <w:t xml:space="preserve"> </w:t>
      </w:r>
      <w:r>
        <w:rPr/>
        <w:t>,C488_=_C857 ,C488_=_C1548 ,C489_=_C490 ,\nC489_=_C491 ,C489_=_C492 ,C489_=_C493 ,C489_=_C494 ,C489_=_C495 ,C489_=_C496 ,\nC489_=_C497 ,C489_=_C498 ,C489_=_C499 ,C489_=_C500 ,C489_=_C501 ,C489_=_C502 ,\nC489_=_C503 ,C489_=_C504 ,C489_=_C821 ,C489_=_C858 ,C489_=_C1548 ,C490_=_C491 ,\nC490_=_C492 ,C490_=_C493 ,C490_=_C494 ,C490_=_C495 ,C490_=_C496 ,C490_=_C497 ,\nC490_=_C498 ,C490_=_C499 ,C490_=_C500 ,C490_=_C501 ,C490_=_C502 ,C490_=_C503 ,\nC490_=_C504 ,C490_=_C822 ,C490_=_C859 ,C490_=_C1548 ,C491_=_C492 ,C491_=_C493 ,\nC491_=_C494 ,C491_=_C495 ,C491_=_C496 ,C491_=_C497 ,C491_=_C498 ,C491_=_C499 ,\nC491_=_C500 ,C491_=_C501 ,C491_=_C502 ,C491_=_C503 ,C491_=_C504 ,C491_=_C823 ,\nC491_=_C860 ,C491_=_C1548 ,C492_=_C493 ,C492_=_C494 ,C492_=_C495 ,C492_=_C496 ,\nC492_=_C497 ,C492_=_C498 ,C492_=_C499 ,C492_=_C500 ,C492_=_C501 ,C492_=_C502 ,\nC492_=_C503 ,C492_=_C504 ,C492_=_C824 ,C492_=_C861 ,C492_=_C1548 ,C493_=_C494 ,\nC493_=_C495 ,C493_=_C496 ,C493_=_C497 ,C493_=_C498 ,C493_=_C499 ,C493_=_C500 ,\nC493_=_C501 ,C493_=_C502 ,C493_=_C503 ,C493_=_C504 ,C493_=_C825 ,C493_=_C862 ,\nC493_=_C1548 ,C494_=_C495 ,C494_=_C496 ,C494_=_C497 ,C494_=_C498 ,C494_=_C499 ,\nC494_=_C500 ,C494_=_C501 ,C494_=_C502 ,C494_=_C503 ,C494_=_C504 ,C494_=_C826 ,\nC494_=_C863 ,C494_=_C1548 ,C495_=_C496 ,C495_=_C497 ,C495_=_C498 ,C495_=_C499 ,\nC495_=_C500 ,C495_=_C501 ,C495_=_C502 ,C495_=_C503 ,C495_=_C504 ,C495_=_C827 ,\nC495_=_C864 ,C495_=_C1548 ,C496_=_C497 ,C496_=_C498 ,C496_=_C499 ,C496_=_C500 ,\nC496_=_C501 ,C496_=_C502 ,C496_=_C503 ,C496_=_C504 ,C496_=_C828 ,C496_=_C865 ,\nC496_=_C1548 ,C497_=_C498 ,C497_=_C499 ,C497_=_C500 ,C497_=_C501 ,C497_=_C502 ,\nC497_=_C503 ,C497_=_C504 ,C497_=_C829 ,C497_=_C866 ,C497_=_C1548 ,C498_=_C499 ,\nC498_=_C500 ,C498_=_C501 ,C498_=_C502 ,C498_=_C503 ,C498_=_C504 ,C498_=_C830 ,\nC498_=_C867 ,C498_=_C1548 ,C499_=_C500 ,C499_=_C501 ,C499_=_C502 ,C499_=_C503 ,\nC499_=_C504 ,C499_=_C831 ,C499_=_C868 ,C499_=_C1548 ,C500_=_C501 ,C500_=_C502 ,\nC500_=_C503 ,C500_=_C504 ,C500_=_C832 ,C500_=_C869 ,C500_=_C1548 ,C501_=_C502 ,\nC501_=_C503 ,C501_=_C504 ,C501_=_C833 ,C501_=_C870 ,C501_=_C1548 ,C502_=_C503 ,\nC502_=_C504 ,C502_=_C834 ,C502_=_C871 ,C502_=_C1548 ,C503_=_C504 ,C503_=_C835 ,\nC503_=_C872 ,C503_=_C1548 ,C504_=_C836 ,C504_=_C873 ,C504_=_C1548 ,C511_=_C512 ,\nC511_=_C555 ,C511_=_C598 ,C511_=_C640 ,C511_=_C681 ,C511_=_C721 ,C511_=_C760 ,\nC511_=_C800 ,C511_=_C801 ,C511_=_C802 ,C511_=_C803 ,C511_=_C804 ,C511_=_C805 ,\nC511_=_C806 ,C511_=_C807 ,C511_=_C808 ,C511_=_C809 ,C511_=_C810 ,C511_=_C811 ,\nC511_=_C812 ,C511_=_C813 ,C511_=_C814 ,C511_=_C815 ,C511_=_C816 ,C511_=_C817 ,\nC511_=_C818 ,C511_=_C819 ,C511_=_C820 ,C511_=_C821 ,C511_=_C822 ,C511_=_C823 ,\nC511_=_C824 ,C511_=_C825 ,C511_=_C826 ,C511_=_C827 ,C511_=_C828 ,C511_=_C829 ,\nC511_=_C830 ,C511_=_C831 ,C511_=_C832 ,C511_=_C833 ,C511_=_C834 ,C511_=_C835 ,\nC511_=_C836 ,C511_=_C1556 ,C512_=_C556 ,C512_=_C599 ,C512_=_C641 ,C512_=_C682 ,\nC512_=_C722 ,C512_=_C761 ,C512_=_C837 ,C512_=_C838 ,C512_=_C839 ,C512_=_C840 ,\nC512_=_C841 ,C512_=_C842 ,C512_=_C843 ,C512_=_C844 ,C512_=_C845 ,C512_=_C846 ,\nC512_=_C847 ,C512_=_C848 ,C512_=_C849 ,C512_=_C850 ,C512_=_C851 ,C512_=_C852 ,\nC512_=_C853 ,C512_=_C854 ,C512_=_C855 ,C512_=_C856 ,C512_=_C857 ,C512_=_C858 ,\nC512_=_C859 ,C512_=_C860 ,C512_=_C861 ,C512_=_C862 ,C512_=_C863 ,C512_=_C864 ,\nC512_=_C865 ,C512_=_C866 ,C512_=_C867 ,C512_=_C868 ,C512_=_C869 ,C512_=_C870 ,\nC512_=_C871 ,C512_=_C872 ,C512_=_C873 ,C512_=_C1557 ,C555_=_C556 ,C555_=_C598 ,\nC555_=_C640 ,C555_=_C681 ,C555_=_C721 ,C555_=_C760 ,C555_=_C800 ,C555_=_C801 ,\nC555_=_C802 ,C555_=_C803 ,C555_=_C804 ,C555_=_C805 ,C555_=_C806 ,C555_=_C807 ,\nC555_=_C808 ,C555_=_C809 ,C555_=_C810 ,C555_=_C811 ,C555_=_C812 ,C555_=_C813 ,\nC555_=_C814 ,C555_=_C815 ,C555_=_C816 ,C555_=_C817 ,C555_=_C818 ,C555_=_C819 ,\nC555_=_C820 ,C555_=_C821 ,C555_=_C822 ,C555_=_C823 ,C555_=_C824 ,C555_=_C825 ,\nC555_=_C826 ,C555_=_C827 ,C555_=_C828 ,C555_=_C829 ,C555_=_C830 ,C555_=_C831 ,\nC555_=_C832 ,C555_=_C833 ,C555_=_C834 ,C555_=_C835 ,C555_=_C836 ,C555_=_C1556 ,\nC556_=_C599 ,C556_=_C641 ,C556_=_C682 ,C556_=_C722 ,C556_=_C761 ,C556_=_C837 ,\nC556_=_C838 ,C556_=_C839 ,C556_=_C840 ,C556_=_C841 ,C556_=_C842 ,C556_=_C843 ,\nC556_=_C844 ,C556_=_C845 ,C556_=_C846 ,C556_=_C847 ,C556_=_C848 ,C556_=_C849 ,\nC556_=_C850 ,C556_=_C851 ,C556_=_C852 ,C556_=_C853 ,C556_=_C854 ,C556_=_C855 ,\nC556_=_C856 ,C556_=_C857 ,C556_=_C858 ,C556_=_C859 ,C556_=_C860 ,C556_=_C861 ,\nC556_=_C862 ,C556_=_C863 ,C556_=_C864 ,C556_=_C865 ,C556_=_C866 ,C556_=_C867 ,\nC556_=_C868 ,C556_=_C869 ,C556_=_C870 ,C556_=_C871 ,C556_=_C872 ,C556_=_C873 ,\nC556_=_C1557 ,C598_=_C599 ,C598_=_C640 ,C598_=_C681 ,C598_=_C721 ,C598_=_C760 ,\nC598_=_C800 ,C598_=_C801 ,C598_=_C802 ,C598_=_C803 ,C598_=_C804 ,C598_=_C805 ,\nC598_=_C806 ,C598_=_C807 ,C598_=_C808 ,C598_=_C809 ,C598_=_C810 ,C598_=_C811 ,\nC598_=_C812 ,C598_=_C813 ,C598_=_C814 ,C598_=_C815 ,C598_=_C816 ,C598_=_C817 ,\nC598_=_C818 ,C598_=_C819 ,C598_=_C820 ,C598_=_C821 ,C598_=_C822 ,C598_=_C823 ,\nC598_=_C824 ,C598_=_C825 ,C598_=_C826 ,C598_=_C827 ,C598_=_C828 ,C598_=_C829 ,\nC598_=_C830 ,C598_=_C831 ,C598_=_C832 ,C598_=_C833 ,C598_=_C834 ,C598_=_C835 ,\nC598_=_C836 ,C598_=_C1556 ,C599_=_C641 ,C599_=_C682 ,C599_=_C722 ,C599_=_C761 ,\nC599_=_C837 ,C599_=_C838 ,C599_=_C839 ,C599_=_C840 ,C599_=_C841 ,C599_=_C842 ,\nC599_=_C843 ,C599_=_C844 ,C599_=_C845 ,C599_=_C846 ,C599_=_C847 ,C599_=_C848 ,\nC599_=_C849 ,C599_=_C850 ,C599_=_C851 ,C599_=_C852 ,C599_=_C853 ,C599_=_C854 ,\nC599_=_C855 ,C599_=_C856 ,C599_=_C857 ,C599_=_C858 ,C599_=_C859 ,C599_=_C860 ,\nC599_=_C861 ,C599_=_C862 ,C599_=_C863 ,C599_=_C864 ,C599_=_C865 ,C599_=_C866 ,\nC599_=_C867 ,C599_=_C868 ,C599_=_C869 ,C599_=_C870 ,C599_=_C871 ,C599_=_C872 ,\nC599_=_C873 ,C599_=_C1557 ,C640_=_C641 ,C640_=_C681 ,C640_=_C721 ,C640_=_C760 ,\nC640_=_C800 ,C640_=_C801 ,C640_=_C802 ,C640_=_C803 ,C640_=_C804 ,C640_=_C805 ,\nC640_=_C806 ,C640_=_C807 ,C640_=_C808 ,C640_=_C809 ,C640_=_C810 ,C640_=_C811 ,\nC640_=_C812 ,C640_=_C813 ,C640_=_C814 ,C640_=_C815 ,C640_=_C816 ,C640_=_C817 ,\nC640_=_C818 ,C640_=_C819 ,C640_=_C820 ,C640_=_C821 ,C640_=_C822 ,C640_=_C823 ,\nC640_=_C824 ,C640_=_C825 ,C640_=_C826 ,C640_=_C827 ,C640_=_C828 ,C640_=_C829 ,\nC640_=_C830 ,C640_=_C831 ,C640_=_C832 ,C640_=_C833 ,C640_=_C834 ,C640_=_C835 ,\nC640_=_C836 ,C640_=_C1556 ,C641_=_C682 ,C641_=_C722 ,C641_=_C761 ,C641_=_C837 ,\nC641_=_C838 ,C641_=_C839 ,C641_=_C840 ,C641_=_C841 ,C641_=_C842 ,C641_=_C843 ,\nC641_=_C844 ,C641_=_C845 ,C641_=_C846 ,C641_=_C847 ,C641_=_C848 ,C641_=_C849 ,\nC641_=_C850 ,C641_=_C851 ,C641_=_C852 ,C641_=_C853 ,C641_=_C854 ,C641_=_C855 ,\nC641_=_C856 ,C641_=_C857 ,C641_=_C858 ,C641_=_C859 ,C641_=_C860 ,C641_=_C861 ,\nC641_=_C862 ,C641_=_C863 ,C641_=_C864 ,C641_=_C865 ,C641_=_C866 ,C641_=_C867 ,\nC641_=_C868 ,C641_=_C869 ,C641_=_C870 ,C641_=_C871 ,C641_=_C872 ,C641_=_C873 ,\nC641_=_C1557 ,C681_=_C682 ,C681_=_C721 ,C681_=_C760 ,C681_=_C800 ,C681_=_C801 ,\nC681_=_C802 ,C681_=_C803 ,C681_=_C804 ,C681_=_C805 ,C681_=_C806 ,C681_=_C807 ,\nC681_=_C808 ,C681_=_C809 ,C681_=_C810 ,C681_=_C811 ,C681_=_C812 ,C681_=_C813 ,\nC681_=_C814 ,C681_=_C815 ,C681_=_C816 ,C681_=_C817 ,C681_=_C818 ,C681_=_C819 ,\nC681_=_C820 ,C681_=_C821 ,C681_=_C822 ,C681_=_C823 ,C681_=_C824 ,C681_=_C825 ,\nC681_=_C826 ,C681_=_C827 ,C681_=_C828 ,C681_=_C829 ,C681_=_C830 ,C681_=_C831 ,\nC681_=_C832 ,C681_=_C833 ,C681_=_C834 ,C681_=_C835 ,C681_=_C836 ,C681_=_C1556 ,\nC682_=_C722 ,C682_=_C761 ,C682_=_C837 ,C682_=_C838 ,C682_=_C839 ,C682_=_C840 ,\nC682_=_C841 ,C682_=_C842 ,C682_=_C843 ,C682_=_C844 ,C682_=_C845 ,C682_=_C846 ,\nC682_=_C847 ,C682_=_C848 ,C682_=_C849 ,C682_=_C850 ,C682_=_C851 ,C682_=_C852 ,\nC682_=_C853 ,C682_=_C854 ,C682_=_C855 ,C682_=_C856 ,C682_=_C857 ,C682_=_C858 ,\nC682_=_C859 ,C682_=_C860 ,C682_=_C861 ,C682_=_C862 ,C682_=_C863 ,C682_=_C864 ,\nC682_=_C865 ,C682_=_C866 ,C682_=_C867 ,C682_=_C868 ,C682_=_C869 ,C682_=_C870 ,\nC682_=_C871 ,C682_=_C872 ,C682_=_C873 ,C682_=_C1557 ,C721_=_C722 ,C721_=_C760 ,\nC721_=_C800 ,C721_=_C801 ,C721_=_C802 ,C721_=_C803 ,C721_=_C804 ,C721_=_C805 ,\nC721_=_C806 ,C721_=_C807 ,C721_=_C808 ,C721_=_C809 ,C721_=_C810 ,C721_=_C811 ,\nC721_=_C812 ,C721_=_C813 ,C721_=_C814 ,C721_=_C815 ,C721_=_C816 ,C721_=_C817 ,\nC721_=_C818 ,C721_=_C819 ,C721_=_C820 ,C721_=_C821 ,C721_=_C822 ,C721_=_C823 ,\nC721_=_C824 ,C721_=_C825 ,C721_=_C826 ,C721_=_C827 ,C721_=_C828 ,C721_=_C829 ,\nC721_=_C830 ,C721_=_C831 ,C721_=_C832 ,C721_=_C833 ,C721_=_C834 ,C721_=_C835 ,\nC721_=_C836 ,C721_=_C1556 ,C722_=_C761 ,C722_=_C837 ,C722_=_C838 ,C722_=_C839 ,\nC722_=_C840 ,C722_=_C841 ,C722_=_C842 ,C722_=_C843 ,C722_=_C844 ,C722_=_C845 ,\nC722_=_C846 ,C722_=_C847 ,C722_=_C848 ,C722_=_C849 ,C722_=_C850 ,C722_=_C851 ,\nC722_=_C852 ,C722_=_C853 ,C722_=_C854 ,C722_=_C855 ,C722_=_C856 ,C722_=_C857 ,\nC722_=_C858 ,C722_=_C859 ,C722_=_C860 ,C722_=_C861 ,C722_=_C862 ,C722_=_C863 ,\nC722_=_C864 ,C722_=_C865 ,C722_=_C866 ,C722_=_C867 ,C722_=_C868 ,C722_=_C869 ,\nC722_=_C870 ,C722_=_C871 ,C722_=_C872 ,C722_=_C873 ,C722_=_C1557 ,C760_=_C761 ,\nC760_=_C800 ,C760_=_C801 ,C760_=_C802 ,C760_=_C803 ,C760_=_C804 ,C760_=_C805 ,\nC760_=_C806 ,C760_=_C807 ,C760_=_C808 ,C760_=_C809 ,C760_=_C810 ,C760_=_C811 ,\nC760_=_C812 ,C760_=_C813 ,C760_=_C814 ,C760_=_C815 ,C760_=_C816 ,C760_=_C817 ,\nC760_=_C818 ,C760_=_C819 ,C760_=_C820 ,C760_=_C821 ,C760_=_C822 ,C760_=_C823 ,\nC760_=_C824 ,C760_=_C825 ,C760_=_C826 ,C760_=_C827 ,C760_=_C828 ,C760_=_C829 ,\nC760_=_C830 ,C760_=_C831 ,C760_=_C832 ,C760_=_C833 ,C760_=_C834 ,C760_=_C835 ,\nC760_=_C836 ,C760_=_C1556 ,C761_=_C837 ,C761_=_C838 ,C761_=_C839 ,C761_=_C840 ,\nC761_=_C841 ,C761_=_C842 ,C761_=_C843 ,C761_=_C844 ,C761_=_C845 ,C761_=_C846 ,\nC761_=_C847 ,C761_=_C848 ,C761_=_C849 ,C761_=_C850 ,C761_=_C851 ,C761_=_C852 ,\nC761_=_C853 ,C761_=_C854 ,C761_=_C855 ,C761_=_C856 ,C761_=_C857 ,C761_=_C858 ,\nC761_=_C859 ,C761_=_C860 ,C761_=_C861 ,C761_=_C862 ,C761_=_C863 ,C761_=_C864</w:t>
      </w:r>
    </w:p>
    <w:p>
      <w:pPr>
        <w:pStyle w:val="PreformattedText"/>
        <w:bidi w:val="0"/>
        <w:spacing w:before="0" w:after="0"/>
        <w:jc w:val="left"/>
        <w:rPr/>
      </w:pPr>
      <w:r>
        <w:rPr/>
        <w:t xml:space="preserve"> </w:t>
      </w:r>
      <w:r>
        <w:rPr/>
        <w:t>,\nC761_=_C865 ,C761_=_C866 ,C761_=_C867 ,C761_=_C868 ,C761_=_C869 ,C761_=_C870 ,\nC761_=_C871 ,C761_=_C872 ,C761_=_C873 ,C761_=_C1557 ,C800_=_C801 ,C800_=_C802 ,\nC800_=_C803 ,C800_=_C804 ,C800_=_C805 ,C800_=_C806 ,C800_=_C807 ,C800_=_C808 ,\nC800_=_C809 ,C800_=_C810 ,C800_=_C811 ,C800_=_C812 ,C800_=_C813 ,C800_=_C814 ,\nC800_=_C815 ,C800_=_C816 ,C800_=_C817 ,C800_=_C818 ,C800_=_C819 ,C800_=_C820 ,\nC800_=_C821 ,C800_=_C822 ,C800_=_C823 ,C800_=_C824 ,C800_=_C825 ,C800_=_C826 ,\nC800_=_C827 ,C800_=_C828 ,C800_=_C829 ,C800_=_C830 ,C800_=_C831 ,C800_=_C832 ,\nC800_=_C833 ,C800_=_C834 ,C800_=_C835 ,C800_=_C836 ,C800_=_C837 ,C800_=_C1556 ,\nC801_=_C802 ,C801_=_C803 ,C801_=_C804 ,C801_=_C805 ,C801_=_C806 ,C801_=_C807 ,\nC801_=_C808 ,C801_=_C809 ,C801_=_C810 ,C801_=_C811 ,C801_=_C812 ,C801_=_C813 ,\nC801_=_C814 ,C801_=_C815 ,C801_=_C816 ,C801_=_C817 ,C801_=_C818 ,C801_=_C819 ,\nC801_=_C820 ,C801_=_C821 ,C801_=_C822 ,C801_=_C823 ,C801_=_C824 ,C801_=_C825 ,\nC801_=_C826 ,C801_=_C827 ,C801_=_C828 ,C801_=_C829 ,C801_=_C830 ,C801_=_C831 ,\nC801_=_C832 ,C801_=_C833 ,C801_=_C834 ,C801_=_C835 ,C801_=_C836 ,C801_=_C838 ,\nC801_=_C1556 ,C802_=_C803 ,C802_=_C804 ,C802_=_C805 ,C802_=_C806 ,C802_=_C807 ,\nC802_=_C808 ,C802_=_C809 ,C802_=_C810 ,C802_=_C811 ,C802_=_C812 ,C802_=_C813 ,\nC802_=_C814 ,C802_=_C815 ,C802_=_C816 ,C802_=_C817 ,C802_=_C818 ,C802_=_C819 ,\nC802_=_C820 ,C802_=_C821 ,C802_=_C822 ,C802_=_C823 ,C802_=_C824 ,C802_=_C825 ,\nC802_=_C826 ,C802_=_C827 ,C802_=_C828 ,C802_=_C829 ,C802_=_C830 ,C802_=_C831 ,\nC802_=_C832 ,C802_=_C833 ,C802_=_C834 ,C802_=_C835 ,C802_=_C836 ,C802_=_C839 ,\nC802_=_C1556 ,C803_=_C804 ,C803_=_C805 ,C803_=_C806 ,C803_=_C807 ,C803_=_C808 ,\nC803_=_C809 ,C803_=_C810 ,C803_=_C811 ,C803_=_C812 ,C803_=_C813 ,C803_=_C814 ,\nC803_=_C815 ,C803_=_C816 ,C803_=_C817 ,C803_=_C818 ,C803_=_C819 ,C803_=_C820 ,\nC803_=_C821 ,C803_=_C822 ,C803_=_C823 ,C803_=_C824 ,C803_=_C825 ,C803_=_C826 ,\nC803_=_C827 ,C803_=_C828 ,C803_=_C829 ,C803_=_C830 ,C803_=_C831 ,C803_=_C832 ,\nC803_=_C833 ,C803_=_C834 ,C803_=_C835 ,C803_=_C836 ,C803_=_C840 ,C803_=_C1556 ,\nC804_=_C805 ,C804_=_C806 ,C804_=_C807 ,C804_=_C808 ,C804_=_C809 ,C804_=_C810 ,\nC804_=_C811 ,C804_=_C812 ,C804_=_C813 ,C804_=_C814 ,C804_=_C815 ,C804_=_C816 ,\nC804_=_C817 ,C804_=_C818 ,C804_=_C819 ,C804_=_C820 ,C804_=_C821 ,C804_=_C822 ,\nC804_=_C823 ,C804_=_C824 ,C804_=_C825 ,C804_=_C826 ,C804_=_C827 ,C804_=_C828 ,\nC804_=_C829 ,C804_=_C830 ,C804_=_C831 ,C804_=_C832 ,C804_=_C833 ,C804_=_C834 ,\nC804_=_C835 ,C804_=_C836 ,C804_=_C841 ,C804_=_C1556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831 ,\nC805_=_C832 ,C805_=_C833 ,C805_=_C834 ,C805_=_C835 ,C805_=_C836 ,C805_=_C842 ,\nC805_=_C1556 ,C806_=_C807 ,C806_=_C808 ,C806_=_C809 ,C806_=_C810 ,C806_=_C811 ,\nC806_=_C812 ,C806_=_C813 ,C806_=_C814 ,C806_=_C815 ,C806_=_C816 ,C806_=_C817 ,\nC806_=_C818 ,C806_=_C819 ,C806_=_C820 ,C806_=_C821 ,C806_=_C822 ,C806_=_C823 ,\nC806_=_C824 ,C806_=_C825 ,C806_=_C826 ,C806_=_C827 ,C806_=_C828 ,C806_=_C829 ,\nC806_=_C830 ,C806_=_C831 ,C806_=_C832 ,C806_=_C833 ,C806_=_C834 ,C806_=_C835 ,\nC806_=_C836 ,C806_=_C843 ,C806_=_C1556 ,C807_=_C808 ,C807_=_C809 ,C807_=_C810 ,\nC807_=_C811 ,C807_=_C812 ,C807_=_C813 ,C807_=_C814 ,C807_=_C815 ,C807_=_C816 ,\nC807_=_C817 ,C807_=_C818 ,C807_=_C819 ,C807_=_C820 ,C807_=_C821 ,C807_=_C822 ,\nC807_=_C823 ,C807_=_C824 ,C807_=_C825 ,C807_=_C826 ,C807_=_C827 ,C807_=_C828 ,\nC807_=_C829 ,C807_=_C830 ,C807_=_C831 ,C807_=_C832 ,C807_=_C833 ,C807_=_C834 ,\nC807_=_C835 ,C807_=_C836 ,C807_=_C844 ,C807_=_C1556 ,C808_=_C809 ,C808_=_C810 ,\nC808_=_C811 ,C808_=_C812 ,C808_=_C813 ,C808_=_C814 ,C808_=_C815 ,C808_=_C816 ,\nC808_=_C817 ,C808_=_C818 ,C808_=_C819 ,C808_=_C820 ,C808_=_C821 ,C808_=_C822 ,\nC808_=_C823 ,C808_=_C824 ,C808_=_C825 ,C808_=_C826 ,C808_=_C827 ,C808_=_C828 ,\nC808_=_C829 ,C808_=_C830 ,C808_=_C831 ,C808_=_C832 ,C808_=_C833 ,C808_=_C834 ,\nC808_=_C835 ,C808_=_C836 ,C808_=_C845 ,C808_=_C1556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09_=_C846 ,C809_=_C1556 ,C810_=_C811 ,C810_=_C812 ,C810_=_C813 ,\nC810_=_C814 ,C810_=_C815 ,C810_=_C816 ,C810_=_C817 ,C810_=_C818 ,C810_=_C819 ,\nC810_=_C820 ,C810_=_C821 ,C810_=_C822 ,C810_=_C823 ,C810_=_C824 ,C810_=_C825 ,\nC810_=_C826 ,C810_=_C827 ,C810_=_C828 ,C810_=_C829 ,C810_=_C830 ,C810_=_C831 ,\nC810_=_C832 ,C810_=_C833 ,C810_=_C834 ,C810_=_C835 ,C810_=_C836 ,C810_=_C847 ,\nC810_=_C1556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48 ,C811_=_C1556 ,C812_=_C813 ,C812_=_C814 ,\nC812_=_C815 ,C812_=_C816 ,C812_=_C817 ,C812_=_C818 ,C812_=_C819 ,C812_=_C820 ,\nC812_=_C821 ,C812_=_C822 ,C812_=_C823 ,C812_=_C824 ,C812_=_C825 ,C812_=_C826 ,\nC812_=_C827 ,C812_=_C828 ,C812_=_C829 ,C812_=_C830 ,C812_=_C831 ,C812_=_C832 ,\nC812_=_C833 ,C812_=_C834 ,C812_=_C835 ,C812_=_C836 ,C812_=_C849 ,C812_=_C1556 ,\nC813_=_C814 ,C813_=_C815 ,C813_=_C816 ,C813_=_C817 ,C813_=_C818 ,C813_=_C819 ,\nC813_=_C820 ,C813_=_C821 ,C813_=_C822 ,C813_=_C823 ,C813_=_C824 ,C813_=_C825 ,\nC813_=_C826 ,C813_=_C827 ,C813_=_C828 ,C813_=_C829 ,C813_=_C830 ,C813_=_C831 ,\nC813_=_C832 ,C813_=_C833 ,C813_=_C834 ,C813_=_C835 ,C813_=_C836 ,C813_=_C850 ,\nC813_=_C1556 ,C814_=_C815 ,C814_=_C816 ,C814_=_C817 ,C814_=_C818 ,C814_=_C819 ,\nC814_=_C820 ,C814_=_C821 ,C814_=_C822 ,C814_=_C823 ,C814_=_C824 ,C814_=_C825 ,\nC814_=_C826 ,C814_=_C827 ,C814_=_C828 ,C814_=_C829 ,C814_=_C830 ,C814_=_C831 ,\nC814_=_C832 ,C814_=_C833 ,C814_=_C834 ,C814_=_C835 ,C814_=_C836 ,C814_=_C851 ,\nC814_=_C1556 ,C815_=_C816 ,C815_=_C817 ,C815_=_C818 ,C815_=_C819 ,C815_=_C820 ,\nC815_=_C821 ,C815_=_C822 ,C815_=_C823 ,C815_=_C824 ,C815_=_C825 ,C815_=_C826 ,\nC815_=_C827 ,C815_=_C828 ,C815_=_C829 ,C815_=_C830 ,C815_=_C831 ,C815_=_C832 ,\nC815_=_C833 ,C815_=_C834 ,C815_=_C835 ,C815_=_C836 ,C815_=_C852 ,C815_=_C1556 ,\nC816_=_C817 ,C816_=_C818 ,C816_=_C819 ,C816_=_C820 ,C816_=_C821 ,C816_=_C822 ,\nC816_=_C823 ,C816_=_C824 ,C816_=_C825 ,C816_=_C826 ,C816_=_C827 ,C816_=_C828 ,\nC816_=_C829 ,C816_=_C830 ,C816_=_C831 ,C816_=_C832 ,C816_=_C833 ,C816_=_C834 ,\nC816_=_C835 ,C816_=_C836 ,C816_=_C853 ,C816_=_C1556 ,C817_=_C818 ,C817_=_C819 ,\nC817_=_C820 ,C817_=_C821 ,C817_=_C822 ,C817_=_C823 ,C817_=_C824 ,C817_=_C825 ,\nC817_=_C826 ,C817_=_C827 ,C817_=_C828 ,C817_=_C829 ,C817_=_C830 ,C817_=_C831 ,\nC817_=_C832 ,C817_=_C833 ,C817_=_C834 ,C817_=_C835 ,C817_=_C836 ,C817_=_C854 ,\nC817_=_C1556 ,C818_=_C819 ,C818_=_C820 ,C818_=_C821 ,C818_=_C822 ,C818_=_C823 ,\nC818_=_C824 ,C818_=_C825 ,C818_=_C826 ,C818_=_C827 ,C818_=_C828 ,C818_=_C829 ,\nC818_=_C830 ,C818_=_C831 ,C818_=_C832 ,C818_=_C833 ,C818_=_C834 ,C818_=_C835 ,\nC818_=_C836 ,C818_=_C855 ,C818_=_C1556 ,C819_=_C820 ,C819_=_C821 ,C819_=_C822 ,\nC819_=_C823 ,C819_=_C824 ,C819_=_C825 ,C819_=_C826 ,C819_=_C827 ,C819_=_C828 ,\nC819_=_C829 ,C819_=_C830 ,C819_=_C831 ,C819_=_C832 ,C819_=_C833 ,C819_=_C834 ,\nC819_=_C835 ,C819_=_C836 ,C819_=_C856 ,C819_=_C1556 ,C820_=_C821 ,C820_=_C822 ,\nC820_=_C823 ,C820_=_C824 ,C820_=_C825 ,C820_=_C826 ,C820_=_C827 ,C820_=_C828 ,\nC820_=_C829 ,C820_=_C830 ,C820_=_C831 ,C820_=_C832 ,C820_=_C833 ,C820_=_C834 ,\nC820_=_C835 ,C820_=_C836 ,C820_=_C857 ,C820_=_C1556 ,C821_=_C822 ,C821_=_C823 ,\nC821_=_C824 ,C821_=_C825 ,C821_=_C826 ,C821_=_C827 ,C821_=_C828 ,C821_=_C829 ,\nC821_=_C830 ,C821_=_C831 ,C821_=_C832 ,C821_=_C833 ,C821_=_C834 ,C821_=_C835 ,\nC821_=_C836 ,C821_=_C858 ,C821_=_C1556 ,C822_=_C823 ,C822_=_C824 ,C822_=_C825 ,\nC822_=_C826 ,C822_=_C827 ,C822_=_C828 ,C822_=_C829 ,C822_=_C830 ,C822_=_C831 ,\nC822_=_C832 ,C822_=_C833 ,C822_=_C834 ,C822_=_C835 ,C822_=_C836 ,C822_=_C859 ,\nC822_=_C1556 ,C823_=_C824 ,C823_=_C825 ,C823_=_C826 ,C823_=_C827 ,C823_=_C828 ,\nC823_=_C829 ,C823_=_C830 ,C823_=_C831 ,C823_=_C832 ,C823_=_C833 ,C823_=_C834 ,\nC823_=_C835 ,C823_=_C836 ,C823_=_C860 ,C823_=_C1556 ,C824_=_C825 ,C824_=_C826 ,\nC824_=_C827 ,C824_=_C828 ,C824_=_C829 ,C824_=_C830 ,C824_=_C831 ,C824_=_C832 ,\nC824_=_C833 ,C824_=_C834 ,C824_=_C835 ,C824_=_C836 ,C824_=_C861 ,C824_=_C1556 ,\nC825_=_C826 ,C825_=_C827 ,C825_=_C828 ,C825_=_C829 ,C825_=_C830 ,C825_=_C831 ,\nC825_=_C832 ,C825_=_C833 ,C825_=_C834 ,C825_=_C835 ,C825_=_C836 ,C825_=_C862 ,\nC825_=_C1556 ,C826_=_C827 ,C826_=_C828 ,C826_=_C829 ,C826_=_C830 ,C826_=_C831 ,\nC826_=_C832 ,C826_=_C833 ,C826_=_C834 ,C826_=_C835 ,C826_=_C836 ,C826_=_C863 ,\nC826_=_C1556 ,C827_=_C828 ,C827_=_C829 ,C827_=_C830 ,C827_=_C831 ,C827_=_C832 ,\nC827_=_C833 ,C827_=_C834 ,C827_=_C835 ,C827_=_C836 ,C827_=_C864 ,C827_=_C1556 ,\nC828_=_C829 ,C828_=_C830 ,C828_=_C831 ,C828_=_C832 ,C828_=_C833 ,C828_=_C834 ,\nC828_=_C835 ,C828_=_C836 ,C828_=_C865 ,C828_=_C1556 ,C829_=_C830 ,C829_=_C831 ,\nC829_=_C832 ,C829_=_C833 ,C829_=_C834 ,C829_=_C835 ,C829_=_C836 ,C829_=_C866 ,\nC829_=_C1556 ,C830_=_C831 ,C830_=_C832 ,C830_=_C833 ,C830_=_C834 ,C830_=_C835 ,\nC830_=_C836 ,C830_=_C867 ,C830_=_C1556 ,C831_=_C832 ,C831_=_C833 ,C831_=_C834 ,\nC831_=_C835 ,C831_=_C836 ,C831_=_C868 ,C831_=_C1556 ,C832_=_C833 ,C832_=_C834 ,\nC832_=_C835 ,C832_=_C836 ,C832_=_C869 ,C832_=_C1556 ,C833_=_C834 ,C833_=_C835 ,\nC833_=_C836 ,C833_=_C870</w:t>
      </w:r>
    </w:p>
    <w:p>
      <w:pPr>
        <w:pStyle w:val="PreformattedText"/>
        <w:bidi w:val="0"/>
        <w:spacing w:before="0" w:after="0"/>
        <w:jc w:val="left"/>
        <w:rPr/>
      </w:pPr>
      <w:r>
        <w:rPr/>
        <w:t xml:space="preserve"> </w:t>
      </w:r>
      <w:r>
        <w:rPr/>
        <w:t>,C833_=_C1556 ,C834_=_C835 ,C834_=_C836 ,C834_=_C871 ,\nC834_=_C1556 ,C835_=_C836 ,C835_=_C872 ,C835_=_C1556 ,C836_=_C873 ,C836_=_C1556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7_=_C864 ,C837_=_C865 ,C837_=_C866 ,C837_=_C867 ,\nC837_=_C868 ,C837_=_C869 ,C837_=_C870 ,C837_=_C871 ,C837_=_C872 ,C837_=_C873 ,\nC837_=_C1557 ,C838_=_C839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65 ,C838_=_C866 ,C838_=_C867 ,\nC838_=_C868 ,C838_=_C869 ,C838_=_C870 ,C838_=_C871 ,C838_=_C872 ,C838_=_C873 ,\nC838_=_C1557 ,C839_=_C840 ,C839_=_C841 ,C839_=_C842 ,C839_=_C843 ,C839_=_C844 ,\nC839_=_C845 ,C839_=_C846 ,C839_=_C847 ,C839_=_C848 ,C839_=_C849 ,C839_=_C850 ,\nC839_=_C851 ,C839_=_C852 ,C839_=_C853 ,C839_=_C854 ,C839_=_C855 ,C839_=_C856 ,\nC839_=_C857 ,C839_=_C858 ,C839_=_C859 ,C839_=_C860 ,C839_=_C861 ,C839_=_C862 ,\nC839_=_C863 ,C839_=_C864 ,C839_=_C865 ,C839_=_C866 ,C839_=_C867 ,C839_=_C868 ,\nC839_=_C869 ,C839_=_C870 ,C839_=_C871 ,C839_=_C872 ,C839_=_C873 ,C839_=_C1557 ,\nC840_=_C841 ,C840_=_C842 ,C840_=_C843 ,C840_=_C844 ,C840_=_C845 ,C840_=_C846 ,\nC840_=_C847 ,C840_=_C848 ,C840_=_C849 ,C840_=_C850 ,C840_=_C851 ,C840_=_C852 ,\nC840_=_C853 ,C840_=_C854 ,C840_=_C855 ,C840_=_C856 ,C840_=_C857 ,C840_=_C858 ,\nC840_=_C859 ,C840_=_C860 ,C840_=_C861 ,C840_=_C862 ,C840_=_C863 ,C840_=_C864 ,\nC840_=_C865 ,C840_=_C866 ,C840_=_C867 ,C840_=_C868 ,C840_=_C869 ,C840_=_C870 ,\nC840_=_C871 ,C840_=_C872 ,C840_=_C873 ,C840_=_C1557 ,C841_=_C842 ,C841_=_C843 ,\nC841_=_C844 ,C841_=_C845 ,C841_=_C846 ,C841_=_C847 ,C841_=_C848 ,C841_=_C849 ,\nC841_=_C850 ,C841_=_C851 ,C841_=_C852 ,C841_=_C853 ,C841_=_C854 ,C841_=_C855 ,\nC841_=_C856 ,C841_=_C857 ,C841_=_C858 ,C841_=_C859 ,C841_=_C860 ,C841_=_C861 ,\nC841_=_C862 ,C841_=_C863 ,C841_=_C864 ,C841_=_C865 ,C841_=_C866 ,C841_=_C867 ,\nC841_=_C868 ,C841_=_C869 ,C841_=_C870 ,C841_=_C871 ,C841_=_C872 ,C841_=_C873 ,\nC841_=_C1557 ,C842_=_C843 ,C842_=_C844 ,C842_=_C845 ,C842_=_C846 ,C842_=_C847 ,\nC842_=_C848 ,C842_=_C849 ,C842_=_C850 ,C842_=_C851 ,C842_=_C852 ,C842_=_C853 ,\nC842_=_C854 ,C842_=_C855 ,C842_=_C856 ,C842_=_C857 ,C842_=_C858 ,C842_=_C859 ,\nC842_=_C860 ,C842_=_C861 ,C842_=_C862 ,C842_=_C863 ,C842_=_C864 ,C842_=_C865 ,\nC842_=_C866 ,C842_=_C867 ,C842_=_C868 ,C842_=_C869 ,C842_=_C870 ,C842_=_C871 ,\nC842_=_C872 ,C842_=_C873 ,C842_=_C1557 ,C843_=_C844 ,C843_=_C845 ,C843_=_C846 ,\nC843_=_C847 ,C843_=_C848 ,C843_=_C849 ,C843_=_C850 ,C843_=_C851 ,C843_=_C852 ,\nC843_=_C853 ,C843_=_C854 ,C843_=_C855 ,C843_=_C856 ,C843_=_C857 ,C843_=_C858 ,\nC843_=_C859 ,C843_=_C860 ,C843_=_C861 ,C843_=_C862 ,C843_=_C863 ,C843_=_C864 ,\nC843_=_C865 ,C843_=_C866 ,C843_=_C867 ,C843_=_C868 ,C843_=_C869 ,C843_=_C870 ,\nC843_=_C871 ,C843_=_C872 ,C843_=_C873 ,C843_=_C1557 ,C844_=_C845 ,C844_=_C846 ,\nC844_=_C847 ,C844_=_C848 ,C844_=_C849 ,C844_=_C850 ,C844_=_C851 ,C844_=_C852 ,\nC844_=_C853 ,C844_=_C854 ,C844_=_C855 ,C844_=_C856 ,C844_=_C857 ,C844_=_C858 ,\nC844_=_C859 ,C844_=_C860 ,C844_=_C861 ,C844_=_C862 ,C844_=_C863 ,C844_=_C864 ,\nC844_=_C865 ,C844_=_C866 ,C844_=_C867 ,C844_=_C868 ,C844_=_C869 ,C844_=_C870 ,\nC844_=_C871 ,C844_=_C872 ,C844_=_C873 ,C844_=_C1557 ,C845_=_C846 ,C845_=_C847 ,\nC845_=_C848 ,C845_=_C849 ,C845_=_C850 ,C845_=_C851 ,C845_=_C852 ,C845_=_C853 ,\nC845_=_C854 ,C845_=_C855 ,C845_=_C856 ,C845_=_C857 ,C845_=_C858 ,C845_=_C859 ,\nC845_=_C860 ,C845_=_C861 ,C845_=_C862 ,C845_=_C863 ,C845_=_C864 ,C845_=_C865 ,\nC845_=_C866 ,C845_=_C867 ,C845_=_C868 ,C845_=_C869 ,C845_=_C870 ,C845_=_C871 ,\nC845_=_C872 ,C845_=_C873 ,C845_=_C1557 ,C846_=_C847 ,C846_=_C848 ,C846_=_C849 ,\nC846_=_C850 ,C846_=_C851 ,C846_=_C852 ,C846_=_C853 ,C846_=_C854 ,C846_=_C855 ,\nC846_=_C856 ,C846_=_C857 ,C846_=_C858 ,C846_=_C859 ,C846_=_C860 ,C846_=_C861 ,\nC846_=_C862 ,C846_=_C863 ,C846_=_C864 ,C846_=_C865 ,C846_=_C866 ,C846_=_C867 ,\nC846_=_C868 ,C846_=_C869 ,C846_=_C870 ,C846_=_C871 ,C846_=_C872 ,C846_=_C873 ,\nC846_=_C1557 ,C847_=_C848 ,C847_=_C849 ,C847_=_C850 ,C847_=_C851 ,C847_=_C852 ,\nC847_=_C853 ,C847_=_C854 ,C847_=_C855 ,C847_=_C856 ,C847_=_C857 ,C847_=_C858 ,\nC847_=_C859 ,C847_=_C860 ,C847_=_C861 ,C847_=_C862 ,C847_=_C863 ,C847_=_C864 ,\nC847_=_C865 ,C847_=_C866 ,C847_=_C867 ,C847_=_C868 ,C847_=_C869 ,C847_=_C870 ,\nC847_=_C871 ,C847_=_C872 ,C847_=_C873 ,C847_=_C1557 ,C848_=_C849 ,C848_=_C850 ,\nC848_=_C851 ,C848_=_C852 ,C848_=_C853 ,C848_=_C854 ,C848_=_C855 ,C848_=_C856 ,\nC848_=_C857 ,C848_=_C858 ,C848_=_C859 ,C848_=_C860 ,C848_=_C861 ,C848_=_C862 ,\nC848_=_C863 ,C848_=_C864 ,C848_=_C865 ,C848_=_C866 ,C848_=_C867 ,C848_=_C868 ,\nC848_=_C869 ,C848_=_C870 ,C848_=_C871 ,C848_=_C872 ,C848_=_C873 ,C848_=_C1557 ,\nC849_=_C850 ,C849_=_C851 ,C849_=_C852 ,C849_=_C853 ,C849_=_C854 ,C849_=_C855 ,\nC849_=_C856 ,C849_=_C857 ,C849_=_C858 ,C849_=_C859 ,C849_=_C860 ,C849_=_C861 ,\nC849_=_C862 ,C849_=_C863 ,C849_=_C864 ,C849_=_C865 ,C849_=_C866 ,C849_=_C867 ,\nC849_=_C868 ,C849_=_C869 ,C849_=_C870 ,C849_=_C871 ,C849_=_C872 ,C849_=_C873 ,\nC849_=_C1557 ,C850_=_C851 ,C850_=_C852 ,C850_=_C853 ,C850_=_C854 ,C850_=_C855 ,\nC850_=_C856 ,C850_=_C857 ,C850_=_C858 ,C850_=_C859 ,C850_=_C860 ,C850_=_C861 ,\nC850_=_C862 ,C850_=_C863 ,C850_=_C864 ,C850_=_C865 ,C850_=_C866 ,C850_=_C867 ,\nC850_=_C868 ,C850_=_C869 ,C850_=_C870 ,C850_=_C871 ,C850_=_C872 ,C850_=_C873 ,\nC850_=_C1557 ,C851_=_C852 ,C851_=_C853 ,C851_=_C854 ,C851_=_C855 ,C851_=_C856 ,\nC851_=_C857 ,C851_=_C858 ,C851_=_C859 ,C851_=_C860 ,C851_=_C861 ,C851_=_C862 ,\nC851_=_C863 ,C851_=_C864 ,C851_=_C865 ,C851_=_C866 ,C851_=_C867 ,C851_=_C868 ,\nC851_=_C869 ,C851_=_C870 ,C851_=_C871 ,C851_=_C872 ,C851_=_C873 ,C851_=_C1557 ,\nC852_=_C853 ,C852_=_C854 ,C852_=_C855 ,C852_=_C856 ,C852_=_C857 ,C852_=_C858 ,\nC852_=_C859 ,C852_=_C860 ,C852_=_C861 ,C852_=_C862 ,C852_=_C863 ,C852_=_C864 ,\nC852_=_C865 ,C852_=_C866 ,C852_=_C867 ,C852_=_C868 ,C852_=_C869 ,C852_=_C870 ,\nC852_=_C871 ,C852_=_C872 ,C852_=_C873 ,C852_=_C1557 ,C853_=_C854 ,C853_=_C855 ,\nC853_=_C856 ,C853_=_C857 ,C853_=_C858 ,C853_=_C859 ,C853_=_C860 ,C853_=_C861 ,\nC853_=_C862 ,C853_=_C863 ,C853_=_C864 ,C853_=_C865 ,C853_=_C866 ,C853_=_C867 ,\nC853_=_C868 ,C853_=_C869 ,C853_=_C870 ,C853_=_C871 ,C853_=_C872 ,C853_=_C873 ,\nC853_=_C1557 ,C854_=_C855 ,C854_=_C856 ,C854_=_C857 ,C854_=_C858 ,C854_=_C859 ,\nC854_=_C860 ,C854_=_C861 ,C854_=_C862 ,C854_=_C863 ,C854_=_C864 ,C854_=_C865 ,\nC854_=_C866 ,C854_=_C867 ,C854_=_C868 ,C854_=_C869 ,C854_=_C870 ,C854_=_C871 ,\nC854_=_C872 ,C854_=_C873 ,C854_=_C1557 ,C855_=_C856 ,C855_=_C857 ,C855_=_C858 ,\nC855_=_C859 ,C855_=_C860 ,C855_=_C861 ,C855_=_C862 ,C855_=_C863 ,C855_=_C864 ,\nC855_=_C865 ,C855_=_C866 ,C855_=_C867 ,C855_=_C868 ,C855_=_C869 ,C855_=_C870 ,\nC855_=_C871 ,C855_=_C872 ,C855_=_C873 ,C855_=_C1557 ,C856_=_C857 ,C856_=_C858 ,\nC856_=_C859 ,C856_=_C860 ,C856_=_C861 ,C856_=_C862 ,C856_=_C863 ,C856_=_C864 ,\nC856_=_C865 ,C856_=_C866 ,C856_=_C867 ,C856_=_C868 ,C856_=_C869 ,C856_=_C870 ,\nC856_=_C871 ,C856_=_C872 ,C856_=_C873 ,C856_=_C1557 ,C857_=_C858 ,C857_=_C859 ,\nC857_=_C860 ,C857_=_C861 ,C857_=_C862 ,C857_=_C863 ,C857_=_C864 ,C857_=_C865 ,\nC857_=_C866 ,C857_=_C867 ,C857_=_C868 ,C857_=_C869 ,C857_=_C870 ,C857_=_C871 ,\nC857_=_C872 ,C857_=_C873 ,C857_=_C1557 ,C858_=_C859 ,C858_=_C860 ,C858_=_C861 ,\nC858_=_C862 ,C858_=_C863 ,C858_=_C864 ,C858_=_C865 ,C858_=_C866 ,C858_=_C867 ,\nC858_=_C868 ,C858_=_C869 ,C858_=_C870 ,C858_=_C871 ,C858_=_C872 ,C858_=_C873 ,\nC858_=_C1557 ,C859_=_C860 ,C859_=_C861 ,C859_=_C862 ,C859_=_C863 ,C859_=_C864 ,\nC859_=_C865 ,C859_=_C866 ,C859_=_C867 ,C859_=_C868 ,C859_=_C869 ,C859_=_C870 ,\nC859_=_C871 ,C859_=_C872 ,C859_=_C873 ,C859_=_C1557 ,C860_=_C861 ,C860_=_C862 ,\nC860_=_C863 ,C860_=_C864 ,C860_=_C865 ,C860_=_C866 ,C860_=_C867 ,C860_=_C868 ,\nC860_=_C869 ,C860_=_C870 ,C860_=_C871 ,C860_=_C872 ,C860_=_C873 ,C860_=_C1557 ,\nC861_=_C862 ,C861_=_C863 ,C861_=_C864 ,C861_=_C865 ,C861_=_C866 ,C861_=_C867 ,\nC861_=_C868 ,C861_=_C869 ,C861_=_C870 ,C861_=_C871 ,C861_=_C872 ,C861_=_C873 ,\nC861_=_C1557 ,C862_=_C863 ,C862_=_C864 ,C862_=_C865 ,C862_=_C866 ,C862_=_C867 ,\nC862_=_C868 ,C862_=_C869 ,C862_=_C870 ,C862_=_C871 ,C862_=_C872 ,C862_=_C873 ,\nC862_=_C1557 ,C863_=_C864 ,C863_=_C865 ,C863_=_C866 ,C863_=_C867 ,C863_=_C868 ,\nC863_=_C869 ,C863_=_C870 ,C863_=_C871 ,C863_=_C872 ,C863_=_C873 ,C863_=_C1557 ,\nC864_=_C865 ,C864_=_C866 ,C864_=_C867 ,C864_=_C868 ,C864_=_C869 ,C864_=_C870 ,\nC864_=_C871 ,C864_=_C872 ,C864_=_C873 ,C864_=_C1557 ,C865_=_C866 ,C865_=_C867 ,\nC865_=_C868 ,C865_=_C869 ,C865_=_C870 ,C865_=_C871 ,C865_=_C872 ,C865_=_C873 ,\nC865_=_C1557 ,C866_=_C867 ,C866_=_C868 ,C866_=_C869 ,C866_=_C870 ,C866_=_C871 ,\nC866_=_C872 ,C866_=_C873 ,C866_=_C1557 ,C867_=_C868 ,C867_=_C869 ,C867_=_C870 ,\nC867_=_C871 ,C867_=_C872 ,C867_=_C873 ,C867_=_C1557 ,C868_=_C869 ,C868_=_C870 ,\nC868_=_C871 ,C868_=_C872 ,C868_=_C873 ,C868_=_C1557 ,C869_=_C870 ,C869_=_C871 ,\nC869_=_C872 ,C869_=_C873 ,C869_=_C1557 ,C870_=_C871 ,C870_=_C872 ,C870_=_C873 ,\nC870_=_C1557 ,C871_=_C872 ,C871_=_C873 ,C871_=_C1557 ,C872_=_C873 ,C872_=_C1557 ,\nC873_=_C1557 ,C1547_=_C1548 ,C1547_=_C1556 ,C1548_=_C1557 ,C1556_=_C1557 ,"];46[shape=box, label="id:46 level: 4\n212: C57 C58 C59 C60 C110 \nC111 C112 C113 C162 C163 C164 \nC165 C215 C216 C217 C218 C219 \nC220 C221 C222 C223 C224 C225 \nC226 C227 C228 C229 C230 C231 \nC232 C233 C234 C235 C236 C237 \nC238 C239 C240 C241 C242 C243 \nC244 C245 C246 C247 C248 C249 \nC250</w:t>
      </w:r>
    </w:p>
    <w:p>
      <w:pPr>
        <w:pStyle w:val="PreformattedText"/>
        <w:bidi w:val="0"/>
        <w:spacing w:before="0" w:after="0"/>
        <w:jc w:val="left"/>
        <w:rPr/>
      </w:pPr>
      <w:r>
        <w:rPr/>
        <w:t xml:space="preserve"> </w:t>
      </w:r>
      <w:r>
        <w:rPr/>
        <w:t>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C309 \nC310 C311 C312 C313 C314 C316 \nC317 C318 C319 C320 C321 C322 \nC323 C324 C325 C326 C327 C328 \nC329 C330 C331 C332 C333 C334 \nC335 C336 C337 C338 C339 C340 \nC341 C342 C343 C344 C345 C346 \nC347 C348 C349 C350 C351 C352 \nC353 C354 C355 C356 C357 C358 \nC359 C360 C361 C362 C363 C364 \nC365 C366 C367 C368 C369 C370 \nC371 C372 C373 C374 C375 C376 \nC377 C378 C379 C380 C381 C382 \nC383 C384 C385 C386 C387 C388 \nC389 C390 C391 C392 C393 C394 \nC395 C396 C397 C398 C399 C400 \nC401 C402 C403 C404 C405 C406 \nC407 C408 C409 C410 C411 C1543 \nC1544 C1545 C1546 \n6036: C57_=_C58( C57 C58 ) C57_=_C59( C57 C59 ) C57_=_C60( C57 C60 ) C57_=_C110( C57 C110 ) C57_=_C162( C57 C162 ) \nC57_=_C215( C57 C215 ) C57_=_C216( C57 C216 ) C57_=_C217( C57 C217 ) C57_=_C218( C57 C218 ) C57_=_C219( C57 C219 ) C57_=_C220( C57 C220 ) \nC57_=_C221( C57 C221 ) C57_=_C222( C57 C222 ) C57_=_C223( C57 C223 ) C57_=_C224( C57 C224 ) C57_=_C225( C57 C225 ) C57_=_C226( C57 C226 ) \nC57_=_C227( C57 C227 ) C57_=_C228( C57 C228 ) C57_=_C229( C57 C229 ) C57_=_C230( C57 C230 ) C57_=_C231( C57 C231 ) C57_=_C232( C57 C232 ) \nC57_=_C233( C57 C233 ) C57_=_C234( C57 C234 ) C57_=_C235( C57 C235 ) C57_=_C236( C57 C236 ) C57_=_C237( C57 C237 ) C57_=_C238( C57 C238 ) \nC57_=_C239( C57 C239 ) C57_=_C240( C57 C240 ) C57_=_C241( C57 C241 ) C57_=_C242( C57 C242 ) C57_=_C243( C57 C243 ) C57_=_C244( C57 C244 ) \nC57_=_C245( C57 C245 ) C57_=_C246( C57 C246 ) C57_=_C247( C57 C247 ) C57_=_C248( C57 C248 ) C57_=_C249( C57 C249 ) C57_=_C250( C57 C250 ) \nC57_=_C251( C57 C251 ) C57_=_C252( C57 C252 ) C57_=_C253( C57 C253 ) C57_=_C254( C57 C254 ) C57_=_C255( C57 C255 ) C57_=_C256( C57 C256 ) \nC57_=_C257( C57 C257 ) C57_=_C258( C57 C258 ) C57_=_C259( C57 C259 ) C57_=_C260( C57 C260 ) C57_=_C261( C57 C261 ) C57_=_C262( C57 C262 ) \nC57_=_C263( C57 C263 ) C57_=_C264( C57 C264 ) C57_=_C1543( C57 C1543 ) C58_=_C59( C58 C59 ) C58_=_C60( C58 C60 ) C58_=_C111( C58 C111 ) \nC58_=_C163( C58 C163 ) C58_=_C265( C58 C265 ) C58_=_C266( C58 C266 ) C58_=_C267( C58 C267 ) C58_=_C268( C58 C268 ) C58_=_C269( C58 C269 ) \nC58_=_C270( C58 C270 ) C58_=_C271( C58 C271 ) C58_=_C272( C58 C272 ) C58_=_C273( C58 C273 ) C58_=_C274( C58 C274 ) C58_=_C275( C58 C275 ) \nC58_=_C276( C58 C276 ) C58_=_C277( C58 C277 ) C58_=_C278( C58 C278 ) C58_=_C279( C58 C279 ) C58_=_C280( C58 C280 ) C58_=_C281( C58 C281 ) \nC58_=_C282( C58 C282 ) C58_=_C283( C58 C283 ) C58_=_C284( C58 C284 ) C58_=_C285( C58 C285 ) C58_=_C286( C58 C286 ) C58_=_C287( C58 C287 ) \nC58_=_C288( C58 C288 ) C58_=_C289( C58 C289 ) C58_=_C290( C58 C290 ) C58_=_C291( C58 C291 ) C58_=_C292( C58 C292 ) C58_=_C293( C58 C293 ) \nC58_=_C294( C58 C294 ) C58_=_C295( C58 C295 ) C58_=_C296( C58 C296 ) C58_=_C297( C58 C297 ) C58_=_C298( C58 C298 ) C58_=_C299( C58 C299 ) \nC58_=_C300( C58 C300 ) C58_=_C301( C58 C301 ) C58_=_C302( C58 C302 ) C58_=_C303( C58 C303 ) C58_=_C304( C58 C304 ) C58_=_C305( C58 C305 ) \nC58_=_C306( C58 C306 ) C58_=_C307( C58 C307 ) C58_=_C308( C58 C308 ) C58_=_C309( C58 C309 ) C58_=_C310( C58 C310 ) C58_=_C311( C58 C311 ) \nC58_=_C312( C58 C312 ) C58_=_C313( C58 C313 ) C58_=_C314( C58 C314 ) C58_=_C1544( C58 C1544 ) C59_=_C60( C59 C60 ) C59_=_C112( C59 C112 ) \nC59_=_C164( C59 C164 ) C59_=_C215( C59 C215 ) C59_=_C265( C59 C265 ) C59_=_C316( C59 C316 ) C59_=_C317( C59 C317 ) C59_=_C318( C59 C318 ) \nC59_=_C319( C59 C319 ) C59_=_C320( C59 C320 ) C59_=_C321( C59 C321 ) C59_=_C322( C59 C322 ) C59_=_C323( C59 C323 ) C59_=_C324( C59 C324 ) \nC59_=_C325( C59 C325 ) C59_=_C326( C59 C326 ) C59_=_C327( C59 C327 ) C59_=_C328( C59 C328 ) C59_=_C329( C59 C329 ) C59_=_C330( C59 C330 ) \nC59_=_C331( C59 C331 ) C59_=_C332( C59 C332 ) C59_=_C333( C59 C333 ) C59_=_C334( C59 C334 ) C59_=_C335( C59 C335 ) C59_=_C336( C59 C336 ) \nC59_=_C337( C59 C337 ) C59_=_C338( C59 C338 ) C59_=_C339( C59 C339 ) C59_=_C340( C59 C340 ) C59_=_C341( C59 C341 ) C59_=_C342( C59 C342 ) \nC59_=_C343( C59 C343 ) C59_=_C344( C59 C344 ) C59_=_C345( C59 C345 ) C59_=_C346( C59 C346 ) C59_=_C347( C59 C347 ) C59_=_C348( C59 C348 ) \nC59_=_C349( C59 C349 ) C59_=_C350( C59 C350 ) C59_=_C351( C59 C351 ) C59_=_C352( C59 C352 ) C59_=_C353( C59 C353 ) C59_=_C354( C59 C354 ) \nC59_=_C355( C59 C355 ) C59_=_C356( C59 C356 ) C59_=_C357( C59 C357 ) C59_=_C358( C59 C358 ) C59_=_C359( C59 C359 ) C59_=_C360( C59 C360 ) \nC59_=_C361( C59 C361 ) C59_=_C362( C59 C362 ) C59_=_C363( C59 C363 ) C59_=_C1545( C59 C1545 ) C60_=_C113( C60 C113 ) C60_=_C165( C60 C165 ) \nC60_=_C216( C60 C216 ) C60_=_C266( C60 C266 ) C60_=_C364( C60 C364 ) C60_=_C365( C60 C365 ) C60_=_C366( C60 C366 ) C60_=_C367( C60 C367 ) \nC60_=_C368( C60 C368 ) C60_=_C369( C60 C369 ) C60_=_C370( C60 C370 ) C60_=_C371( C60 C371 ) C60_=_C372( C60 C372 ) C60_=_C373( C60 C373 ) \nC60_=_C374( C60 C374 ) C60_=_C375( C60 C375 ) C60_=_C376( C60 C376 ) C60_=_C377( C60 C377 ) C60_=_C378( C60 C378 ) C60_=_C379( C60 C379 ) \nC60_=_C380( C60 C380 ) C60_=_C381( C60 C381 ) C60_=_C382( C60 C382 ) C60_=_C383( C60 C383 ) C60_=_C384( C60 C384 ) C60_=_C385( C60 C385 ) \nC60_=_C386( C60 C386 ) C60_=_C387( C60 C387 ) C60_=_C388( C60 C388 ) C60_=_C389( C60 C389 ) C60_=_C390( C60 C390 ) C60_=_C391( C60 C391 ) \nC60_=_C392( C60 C392 ) C60_=_C393( C60 C393 ) C60_=_C394( C60 C394 ) C60_=_C395( C60 C395 ) C60_=_C396( C60 C396 ) C60_=_C397( C60 C397 ) \nC60_=_C398( C60 C398 ) C60_=_C399( C60 C399 ) C60_=_C400( C60 C400 ) C60_=_C401( C60 C401 ) C60_=_C402( C60 C402 ) C60_=_C403( C60 C403 ) \nC60_=_C404( C60 C404 ) C60_=_C405( C60 C405 ) C60_=_C406( C60 C406 ) C60_=_C407( C60 C407 ) C60_=_C408( C60 C408 ) C60_=_C409( C60 C409 ) \nC60_=_C410( C60 C410 ) C60_=_C411( C60 C411 ) C60_=_C1546( C60 C1546 ) C110_=_C111( C110 C111 ) C110_=_C112( C110 C112 ) C110_=_C113( C110 C113 ) \nC110_=_C162( C110 C162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10_=_C238( C110 C238 ) C110_=_C239( C110 C239 ) C110_=_C240( C110 C240 ) C110_=_C241( C110 C241 ) C110_=_C242( C110 C242 ) C110_=_C243( C110 C243 ) \nC110_=_C244( C110 C244 ) C110_=_C245( C110 C245 ) C110_=_C246( C110 C246 ) C110_=_C247( C110 C247 ) C110_=_C248( C110 C248 ) C110_=_C249( C110 C249 ) \nC110_=_C250( C110 C250 ) C110_=_C251( C110 C251 ) C110_=_C252( C110 C252 ) C110_=_C253( C110 C253 ) C110_=_C254( C110 C254 ) C110_=_C255( C110 C255 ) \nC110_=_C256( C110 C256 ) C110_=_C257( C110 C257 ) C110_=_C258( C110 C258 ) C110_=_C259( C110 C259 ) C110_=_C260( C110 C260 ) C110_=_C261( C110 C261 ) \nC110_=_C262( C110 C262 ) C110_=_C263( C110 C263 ) C110_=_C264( C110 C264 ) C110_=_C1543( C110 C1543 ) C111_=_C112( C111 C112 ) C111_=_C113( C111 C113 ) \nC111_=_C163( C111 C163 ) C111_=_C265( C111 C265 ) C111_=_C266( C111 C266 ) C111_=_C267( C111 C267 ) C111_=_C268( C111 C268 ) C111_=_C269( C111 C269 ) \nC111_=_C270( C111 C270 ) C111_=_C271( C111 C271 ) C111_=_C272( C111 C272 ) C111_=_C273( C111 C273 ) C111_=_C274( C111 C274 ) C111_=_C275( C111 C275 ) \nC111_=_C276( C111 C276 ) C111_=_C277( C111 C277 ) C111_=_C278( C111 C278 ) C111_=_C279( C111 C279 ) C111_=_C280( C111 C280 ) C111_=_C281( C111 C281 ) \nC111_=_C282( C111 C282 ) C111_=_C283( C111 C283 ) C111_=_C284( C111 C284 ) C111_=_C285( C111 C285 ) C111_=_C286( C111 C286 ) C111_=_C287( C111 C287 ) \nC111_=_C288( C111 C288 ) C111_=_C289( C111 C289 ) C111_=_C290( C111 C290 ) C111_=_C291( C111 C291 ) C111_=_C292( C111 C292 ) C111_=_C293( C111 C293 ) \nC111_=_C294( C111 C294 ) C111_=_C295( C111 C295 ) C111_=_C296( C111 C296 ) C111_=_C297( C111 C297 ) C111_=_C298( C111 C298 ) C111_=_C299( C111 C299 ) \nC111_=_C300( C111 C300 ) C111_=_C301( C111 C301 ) C111_=_C302( C111 C302 ) C111_=_C303( C111 C303 ) C111_=_C304( C111 C304 ) C111_=_C305( C111 C305 ) \nC111_=_C306( C111 C306 ) C111_=_C307( C111 C307 ) C111_=_C308( C111 C308 ) C111_=_C309( C111 C309 ) C111_=_C310( C111 C310 ) C111_=_C311( C111 C311 ) \nC111_=_C312( C111 C312 ) C111_=_C313( C111 C313 ) C111_=_C314( C111 C314 ) C111_=_C1544( C111 C1544 ) C112_=_C113( C112 C113 ) C112_=_C164( C112 C164 ) \nC112_=_C215( C112 C215 ) C112_=_C265( C112 C265 ) C112_=_C316( C112 C316 ) C112_=_C317( C112 C317 ) C112_=_C318( C112 C318 ) C112_=_C319( C112 C319 ) \nC112_=_C320( C112 C320 ) C112_=_C321( C112 C321 ) C112_=_C322( C112 C322 ) C112_=_C323( C112 C323 ) C112_=_C324( C112 C324 ) C112_=_C325( C112 C325 ) \nC112_=_C326( C112 C326 ) C112_=_C327( C112 C327 ) C112_=_C328( C112 C328 ) C112_=_C329( C112 C329 ) C112_=_C330( C112 C330 ) C112_=_C331( C112 C331 ) \nC112_=_C332( C112 C332 ) C112_=_C333( C112 C333 ) C112_=_C334( C112 C334 ) C112_=_C335( C112 C335 ) C112_=_C336( C112 C336 ) C112_=_C337( C112 C337 ) \nC112_=_C338( C112 C338 ) C112_=_C339( C112 C339 ) C112_=_C340( C112 C340 ) C112_=_C341( C112 C341 ) C112_=_C342( C112 C342 ) C112_=_C343( C112 C343 ) \nC112_=_C344( C112 C344 ) C112_=_C345( C112 C345 ) C112_=_C346( C112 C346 ) C112_=_C347( C112 C347 ) C112_=_C348( C112 C348 ) C112_=_C349( C112 C349 ) \nC112_=_C350( C112 C350 ) C112_=_C351( C112 C351 ) C112_=_C352( C112 C352 ) C112_=_C353( C112 C353 ) C112_=_C354( C112 C354 ) C112_=_C355( C112 C355 ) \nC112_=_C356( C112 C356 ) C112_=_C357( C112 C357 ) C112_=_C358(</w:t>
      </w:r>
    </w:p>
    <w:p>
      <w:pPr>
        <w:pStyle w:val="PreformattedText"/>
        <w:bidi w:val="0"/>
        <w:spacing w:before="0" w:after="0"/>
        <w:jc w:val="left"/>
        <w:rPr/>
      </w:pPr>
      <w:r>
        <w:rPr/>
        <w:t xml:space="preserve"> </w:t>
      </w:r>
      <w:r>
        <w:rPr/>
        <w:t>C112 C358 ) C112_=_C359( C112 C359 ) C112_=_C360( C112 C360 ) C112_=_C361( C112 C361 ) \nC112_=_C362( C112 C362 ) C112_=_C363( C112 C363 ) C112_=_C1545( C112 C1545 ) C113_=_C165( C113 C165 ) C113_=_C216( C113 C216 ) C113_=_C266( C113 C266 ) \nC113_=_C364( C113 C364 ) C113_=_C365( C113 C365 ) C113_=_C366( C113 C366 ) C113_=_C367( C113 C367 ) C113_=_C368( C113 C368 ) C113_=_C369( C113 C369 ) \nC113_=_C370( C113 C370 ) C113_=_C371( C113 C371 ) C113_=_C372( C113 C372 ) C113_=_C373( C113 C373 ) C113_=_C374( C113 C374 ) C113_=_C375( C113 C375 ) \nC113_=_C376( C113 C376 ) C113_=_C377( C113 C377 ) C113_=_C378( C113 C378 ) C113_=_C379( C113 C379 ) C113_=_C380( C113 C380 ) C113_=_C381( C113 C381 ) \nC113_=_C382( C113 C382 ) C113_=_C383( C113 C383 ) C113_=_C384( C113 C384 ) C113_=_C385( C113 C385 ) C113_=_C386( C113 C386 ) C113_=_C387( C113 C387 ) \nC113_=_C388( C113 C388 ) C113_=_C389( C113 C389 ) C113_=_C390( C113 C390 ) C113_=_C391( C113 C391 ) C113_=_C392( C113 C392 ) C113_=_C393( C113 C393 ) \nC113_=_C394( C113 C394 ) C113_=_C395( C113 C395 ) C113_=_C396( C113 C396 ) C113_=_C397( C113 C397 ) C113_=_C398( C113 C398 ) C113_=_C399( C113 C399 ) \nC113_=_C400( C113 C400 ) C113_=_C401( C113 C401 ) C113_=_C402( C113 C402 ) C113_=_C403( C113 C403 ) C113_=_C404( C113 C404 ) C113_=_C405( C113 C405 ) \nC113_=_C406( C113 C406 ) C113_=_C407( C113 C407 ) C113_=_C408( C113 C408 ) C113_=_C409( C113 C409 ) C113_=_C410( C113 C410 ) C113_=_C411( C113 C411 ) \nC113_=_C1546( C113 C1546 ) C162_=_C163( C162 C163 ) C162_=_C164( C162 C164 ) C162_=_C165( C162 C165 ) C162_=_C215( C162 C215 ) C162_=_C216( C162 C216 ) \nC162_=_C217( C162 C217 ) C162_=_C218( C162 C218 ) C162_=_C219( C162 C219 ) C162_=_C220( C162 C220 ) C162_=_C221( C162 C221 ) C162_=_C222( C162 C222 ) \nC162_=_C223( C162 C223 ) C162_=_C224( C162 C224 ) C162_=_C225( C162 C225 ) C162_=_C226( C162 C226 ) C162_=_C227( C162 C227 ) C162_=_C228( C162 C228 ) \nC162_=_C229( C162 C229 ) C162_=_C230( C162 C230 ) C162_=_C231( C162 C231 ) C162_=_C232( C162 C232 ) C162_=_C233( C162 C233 ) C162_=_C234( C162 C234 ) \nC162_=_C235( C162 C235 ) C162_=_C236( C162 C236 ) C162_=_C237( C162 C237 ) C162_=_C238( C162 C238 ) C162_=_C239( C162 C239 ) C162_=_C240( C162 C240 ) \nC162_=_C241( C162 C241 ) C162_=_C242( C162 C242 ) C162_=_C243( C162 C243 ) C162_=_C244( C162 C244 ) C162_=_C245( C162 C245 ) C162_=_C246( C162 C246 ) \nC162_=_C247( C162 C247 ) C162_=_C248( C162 C248 ) C162_=_C249( C162 C249 ) C162_=_C250( C162 C250 ) C162_=_C251( C162 C251 ) C162_=_C252( C162 C252 ) \nC162_=_C253( C162 C253 ) C162_=_C254( C162 C254 ) C162_=_C255( C162 C255 ) C162_=_C256( C162 C256 ) C162_=_C257( C162 C257 ) C162_=_C258( C162 C258 ) \nC162_=_C259( C162 C259 ) C162_=_C260( C162 C260 ) C162_=_C261( C162 C261 ) C162_=_C262( C162 C262 ) C162_=_C263( C162 C263 ) C162_=_C264( C162 C264 ) \nC162_=_C1543( C162 C1543 ) C163_=_C164( C163 C164 ) C163_=_C165( C163 C165 ) C163_=_C265( C163 C265 ) C163_=_C266( C163 C266 ) C163_=_C267( C163 C267 ) \nC163_=_C268( C163 C268 ) C163_=_C269( C163 C269 ) C163_=_C270( C163 C270 ) C163_=_C271( C163 C271 ) C163_=_C272( C163 C272 ) C163_=_C273( C163 C273 ) \nC163_=_C274( C163 C274 ) C163_=_C275( C163 C275 ) C163_=_C276( C163 C276 ) C163_=_C277( C163 C277 ) C163_=_C278( C163 C278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3_=_C292( C163 C292 ) C163_=_C293( C163 C293 ) C163_=_C294( C163 C294 ) C163_=_C295( C163 C295 ) C163_=_C296( C163 C296 ) C163_=_C297( C163 C297 ) \nC163_=_C298( C163 C298 ) C163_=_C299( C163 C299 ) C163_=_C300( C163 C300 ) C163_=_C301( C163 C301 ) C163_=_C302( C163 C302 ) C163_=_C303( C163 C303 ) \nC163_=_C304( C163 C304 ) C163_=_C305( C163 C305 ) C163_=_C306( C163 C306 ) C163_=_C307( C163 C307 ) C163_=_C308( C163 C308 ) C163_=_C309( C163 C309 ) \nC163_=_C310( C163 C310 ) C163_=_C311( C163 C311 ) C163_=_C312( C163 C312 ) C163_=_C313( C163 C313 ) C163_=_C314( C163 C314 ) C163_=_C1544( C163 C1544 ) \nC164_=_C165( C164 C165 ) C164_=_C215( C164 C215 ) C164_=_C265( C164 C265 ) C164_=_C316( C164 C316 ) C164_=_C317( C164 C317 ) C164_=_C318( C164 C318 ) \nC164_=_C319( C164 C319 ) C164_=_C320( C164 C320 ) C164_=_C321( C164 C321 ) C164_=_C322( C164 C322 ) C164_=_C323( C164 C323 ) C164_=_C324( C164 C324 ) \nC164_=_C325( C164 C325 ) C164_=_C326( C164 C326 ) C164_=_C327( C164 C327 ) C164_=_C328( C164 C328 ) C164_=_C329( C164 C329 ) C164_=_C330( C164 C330 ) \nC164_=_C331( C164 C331 ) C164_=_C332( C164 C332 ) C164_=_C333( C164 C333 ) C164_=_C334( C164 C334 ) C164_=_C335( C164 C335 ) C164_=_C336( C164 C336 ) \nC164_=_C337( C164 C337 ) C164_=_C338( C164 C338 ) C164_=_C339( C164 C339 ) C164_=_C340( C164 C340 ) C164_=_C341( C164 C341 ) C164_=_C342( C164 C342 ) \nC164_=_C343( C164 C343 ) C164_=_C344( C164 C344 ) C164_=_C345( C164 C345 ) C164_=_C346( C164 C346 ) C164_=_C347( C164 C347 ) C164_=_C348( C164 C348 ) \nC164_=_C349( C164 C349 ) C164_=_C350( C164 C350 ) C164_=_C351( C164 C351 ) C164_=_C352( C164 C352 ) C164_=_C353( C164 C353 ) C164_=_C354( C164 C354 ) \nC164_=_C355( C164 C355 ) C164_=_C356( C164 C356 ) C164_=_C357( C164 C357 ) C164_=_C358( C164 C358 ) C164_=_C359( C164 C359 ) C164_=_C360( C164 C360 ) \nC164_=_C361( C164 C361 ) C164_=_C362( C164 C362 ) C164_=_C363( C164 C363 ) C164_=_C1545( C164 C1545 ) C165_=_C216( C165 C216 ) C165_=_C266( C165 C266 ) \nC165_=_C364( C165 C364 ) C165_=_C365( C165 C365 ) C165_=_C366( C165 C366 ) C165_=_C367( C165 C367 ) C165_=_C368( C165 C368 ) C165_=_C369( C165 C369 ) \nC165_=_C370( C165 C370 ) C165_=_C371( C165 C371 ) C165_=_C372( C165 C372 ) C165_=_C373( C165 C373 ) C165_=_C374( C165 C374 ) C165_=_C375( C165 C375 ) \nC165_=_C376( C165 C376 ) C165_=_C377( C165 C377 ) C165_=_C378( C165 C378 ) C165_=_C379( C165 C379 ) C165_=_C380( C165 C380 ) C165_=_C381( C165 C381 ) \nC165_=_C382( C165 C382 ) C165_=_C383( C165 C383 ) C165_=_C384( C165 C384 ) C165_=_C385( C165 C385 ) C165_=_C386( C165 C386 ) C165_=_C387( C165 C387 ) \nC165_=_C388( C165 C388 ) C165_=_C389( C165 C389 ) C165_=_C390( C165 C390 ) C165_=_C391( C165 C391 ) C165_=_C392( C165 C392 ) C165_=_C393( C165 C393 ) \nC165_=_C394( C165 C394 ) C165_=_C395( C165 C395 ) C165_=_C396( C165 C396 ) C165_=_C397( C165 C397 ) C165_=_C398( C165 C398 ) C165_=_C399( C165 C399 ) \nC165_=_C400( C165 C400 ) C165_=_C401( C165 C401 ) C165_=_C402( C165 C402 ) C165_=_C403( C165 C403 ) C165_=_C404( C165 C404 ) C165_=_C405( C165 C405 ) \nC165_=_C406( C165 C406 ) C165_=_C407( C165 C407 ) C165_=_C408( C165 C408 ) C165_=_C409( C165 C409 ) C165_=_C410( C165 C410 ) C165_=_C411( C165 C411 ) \nC165_=_C1546( C165 C154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46( C215 C246 ) C215_=_C247( C215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0( C215 C260 ) C215_=_C261( C215 C261 ) C215_=_C262( C215 C262 ) \nC215_=_C263( C215 C263 ) C215_=_C264( C215 C264 ) C215_=_C265( C215 C265 ) C215_=_C316( C215 C316 ) C215_=_C317( C215 C317 ) C215_=_C318( C215 C318 ) \nC215_=_C319( C215 C319 ) C215_=_C320( C215 C320 ) C215_=_C321( C215 C321 ) C215_=_C322( C215 C322 ) C215_=_C323( C215 C323 ) C215_=_C324( C215 C324 ) \nC215_=_C325( C215 C325 ) C215_=_C326( C215 C326 ) C215_=_C327( C215 C327 ) C215_=_C328( C215 C328 ) C215_=_C329( C215 C329 ) C215_=_C330( C215 C330 ) \nC215_=_C331( C215 C331 ) C215_=_C332( C215 C332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15_=_C363( C215 C363 ) C215_=_C1543( C215 C1543 ) C215_=_C1545( C215 C1545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w:t>
      </w:r>
    </w:p>
    <w:p>
      <w:pPr>
        <w:pStyle w:val="PreformattedText"/>
        <w:bidi w:val="0"/>
        <w:spacing w:before="0" w:after="0"/>
        <w:jc w:val="left"/>
        <w:rPr/>
      </w:pPr>
      <w:r>
        <w:rPr/>
        <w:t xml:space="preserve"> </w:t>
      </w:r>
      <w:r>
        <w:rPr/>
        <w:t>C238 ) C216_=_C239( C216 C239 ) C216_=_C240( C216 C240 ) C216_=_C241( C216 C241 ) \nC216_=_C242( C216 C242 ) C216_=_C243( C216 C243 ) C216_=_C244( C216 C244 ) C216_=_C245( C216 C245 ) C216_=_C246( C216 C246 ) C216_=_C247( C216 C247 ) \nC216_=_C248( C216 C248 ) C216_=_C249( C216 C249 ) C216_=_C250( C216 C250 ) C216_=_C251( C216 C251 ) C216_=_C252( C216 C252 ) C216_=_C253( C216 C253 ) \nC216_=_C254( C216 C254 ) C216_=_C255( C216 C255 ) C216_=_C256( C216 C256 ) C216_=_C257( C216 C257 ) C216_=_C258( C216 C258 ) C216_=_C259( C216 C259 ) \nC216_=_C260( C216 C260 ) C216_=_C261( C216 C261 ) C216_=_C262( C216 C262 ) C216_=_C263( C216 C263 ) C216_=_C264( C216 C264 ) C216_=_C266( C216 C266 ) \nC216_=_C364( C216 C364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1543( C216 C1543 ) C216_=_C1546( C216 C154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7_=_C260( C217 C260 ) C217_=_C261( C217 C261 ) C217_=_C262( C217 C262 ) C217_=_C263( C217 C263 ) \nC217_=_C264( C217 C264 ) C217_=_C267( C217 C267 ) C217_=_C316( C217 C316 ) C217_=_C364( C217 C364 ) C217_=_C1543( C217 C1543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8( C218 C268 ) C218_=_C317( C218 C317 ) C218_=_C365( C218 C365 ) \nC218_=_C1543( C218 C154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9( C219 C269 ) C219_=_C318( C219 C318 ) \nC219_=_C366( C219 C366 ) C219_=_C1543( C219 C154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0( C220 C260 ) \nC220_=_C261( C220 C261 ) C220_=_C262( C220 C262 ) C220_=_C263( C220 C263 ) C220_=_C264( C220 C264 ) C220_=_C270( C220 C270 ) C220_=_C319( C220 C319 ) \nC220_=_C367( C220 C367 ) C220_=_C1543( C220 C154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1_=_C252( C221 C252 ) C221_=_C253( C221 C253 ) C221_=_C254( C221 C254 ) C221_=_C255( C221 C255 ) \nC221_=_C256( C221 C256 ) C221_=_C257( C221 C257 ) C221_=_C258( C221 C258 ) C221_=_C259( C221 C259 ) C221_=_C260( C221 C260 ) C221_=_C261( C221 C261 ) \nC221_=_C262( C221 C262 ) C221_=_C263( C221 C263 ) C221_=_C264( C221 C264 ) C221_=_C271( C221 C271 ) C221_=_C320( C221 C320 ) C221_=_C368( C221 C368 ) \nC221_=_C1543( C221 C154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72( C222 C272 ) C222_=_C321( C222 C321 ) C222_=_C369( C222 C369 ) C222_=_C1543( C222 C1543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w:t>
      </w:r>
    </w:p>
    <w:p>
      <w:pPr>
        <w:pStyle w:val="PreformattedText"/>
        <w:bidi w:val="0"/>
        <w:spacing w:before="0" w:after="0"/>
        <w:jc w:val="left"/>
        <w:rPr/>
      </w:pPr>
      <w:r>
        <w:rPr/>
        <w:t xml:space="preserve"> </w:t>
      </w:r>
      <w:r>
        <w:rPr/>
        <w:t>) C223_=_C246( C223 C246 ) C223_=_C247( C223 C247 ) C223_=_C248( C223 C248 ) \nC223_=_C249( C223 C249 ) C223_=_C250( C223 C250 ) C223_=_C251( C223 C251 ) C223_=_C252( C223 C252 ) C223_=_C253( C223 C253 ) C223_=_C254( C223 C254 ) \nC223_=_C255( C223 C255 ) C223_=_C256( C223 C256 ) C223_=_C257( C223 C257 ) C223_=_C258( C223 C258 ) C223_=_C259( C223 C259 ) C223_=_C260( C223 C260 ) \nC223_=_C261( C223 C261 ) C223_=_C262( C223 C262 ) C223_=_C263( C223 C263 ) C223_=_C264( C223 C264 ) C223_=_C273( C223 C273 ) C223_=_C322( C223 C322 ) \nC223_=_C370( C223 C370 ) C223_=_C1543( C223 C154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24_=_C274( C224 C274 ) C224_=_C323( C224 C323 ) C224_=_C371( C224 C371 ) C224_=_C1543( C224 C154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75( C225 C275 ) C225_=_C324( C225 C324 ) C225_=_C372( C225 C372 ) C225_=_C1543( C225 C154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26_=_C259( C226 C259 ) C226_=_C260( C226 C260 ) C226_=_C261( C226 C261 ) C226_=_C262( C226 C262 ) C226_=_C263( C226 C263 ) \nC226_=_C264( C226 C264 ) C226_=_C276( C226 C276 ) C226_=_C325( C226 C325 ) C226_=_C373( C226 C373 ) C226_=_C1543( C226 C154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7_=_C259( C227 C259 ) C227_=_C260( C227 C260 ) C227_=_C261( C227 C261 ) C227_=_C262( C227 C262 ) C227_=_C263( C227 C263 ) C227_=_C264( C227 C264 ) \nC227_=_C277( C227 C277 ) C227_=_C326( C227 C326 ) C227_=_C374( C227 C374 ) C227_=_C1543( C227 C154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78( C228 C278 ) C228_=_C327( C228 C327 ) \nC228_=_C375( C228 C375 ) C228_=_C1543( C228 C154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29_=_C279( C229 C279 ) C229_=_C328( C229 C328 ) C229_=_C376( C229 C376 ) C229_=_C1543( C229 C15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59( C230 C259 ) C230_=_C260( C230 C260 ) C230_=_C261( C230 C261 ) \nC230_=_C262( C230 C262 ) C230_=_C263( C230 C263 ) C230_=_C264( C230 C264 ) C230_=_C280( C230 C280 ) C230_=_C329( C230 C329 ) C230_=_C377( C230 C377 ) \nC230_=_C1543( C230 C154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81( C231 C281 ) C231_=_C330( C231 C330 ) \nC231_=_C378( C231 C378 ) C231_=_C1543( C231 C1543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60( C232 C260 ) \nC232_=_C261( C232 C261 ) C232_=_C262( C232 C262 ) C232_=_C263( C232 C263 ) C232_=_C264( C232 C264 ) C232_=_C282( C232 C282 ) C232_=_C331( C232 C331 ) \nC232_=_C379( C232 C379 ) C232_=_C1543( C232 C1543 ) C233_=_C234( C233 C234 ) C233_=_C235( C233 C235 ) C233_=_C236( C233 C236 ) C233_=_C237( C233 C237 ) \nC233_=_C238( C233 C238 ) C233_=_C239( C233 C239 ) C233_=_C240( C233 C240</w:t>
      </w:r>
    </w:p>
    <w:p>
      <w:pPr>
        <w:pStyle w:val="PreformattedText"/>
        <w:bidi w:val="0"/>
        <w:spacing w:before="0" w:after="0"/>
        <w:jc w:val="left"/>
        <w:rPr/>
      </w:pPr>
      <w:r>
        <w:rPr/>
        <w:t xml:space="preserve"> </w:t>
      </w:r>
      <w:r>
        <w:rPr/>
        <w:t>)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83( C233 C283 ) C233_=_C332( C233 C332 ) C233_=_C380( C233 C380 ) \nC233_=_C1543( C233 C1543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84( C234 C284 ) C234_=_C333( C234 C333 ) C234_=_C381( C234 C381 ) C234_=_C1543( C234 C1543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5_=_C264( C235 C264 ) C235_=_C285( C235 C285 ) C235_=_C334( C235 C334 ) \nC235_=_C382( C235 C382 ) C235_=_C1543( C235 C1543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86( C236 C286 ) C236_=_C335( C236 C335 ) C236_=_C383( C236 C383 ) C236_=_C1543( C236 C1543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87( C237 C287 ) C237_=_C336( C237 C336 ) C237_=_C384( C237 C384 ) C237_=_C1543( C237 C1543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88( C238 C288 ) C238_=_C337( C238 C337 ) C238_=_C385( C238 C385 ) C238_=_C1543( C238 C1543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89( C239 C289 ) C239_=_C338( C239 C338 ) C239_=_C386( C239 C386 ) C239_=_C1543( C239 C1543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90( C240 C290 ) C240_=_C339( C240 C339 ) \nC240_=_C387( C240 C387 ) C240_=_C1543( C240 C154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91( C241 C291 ) C241_=_C340( C241 C340 ) C241_=_C388( C241 C388 ) C241_=_C1543( C241 C1543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92( C242 C292 ) C242_=_C341( C242 C341 ) C242_=_C389( C242 C389 ) \nC242_=_C1543( C242 C1543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93( C243 C293 ) C243_=_C342( C243 C342 ) \nC243_=_C390( C243 C390 ) C243_=_C1543( C243 C154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94( C244 C294 ) C244_=_C343( C244 C343 ) \nC244_=_C391( C244 C391 ) C244_=_C1543( C244 C1543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95( C245 C295 ) C245_=_C344( C245 C344 ) C245_=_C392( C245 C392 ) \nC245_=_C1543( C245 C154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96( C246 C296 ) C246_=_C345( C246</w:t>
      </w:r>
    </w:p>
    <w:p>
      <w:pPr>
        <w:pStyle w:val="PreformattedText"/>
        <w:bidi w:val="0"/>
        <w:spacing w:before="0" w:after="0"/>
        <w:jc w:val="left"/>
        <w:rPr/>
      </w:pPr>
      <w:r>
        <w:rPr/>
        <w:t xml:space="preserve"> </w:t>
      </w:r>
      <w:r>
        <w:rPr/>
        <w:t>C345 ) C246_=_C393( C246 C393 ) C246_=_C1543( C246 C154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97( C247 C297 ) C247_=_C346( C247 C346 ) \nC247_=_C394( C247 C394 ) C247_=_C1543( C247 C154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98( C248 C298 ) C248_=_C347( C248 C347 ) C248_=_C395( C248 C395 ) C248_=_C1543( C248 C154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99( C249 C299 ) C249_=_C348( C249 C348 ) C249_=_C396( C249 C396 ) C249_=_C1543( C249 C154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300( C250 C300 ) C250_=_C349( C250 C349 ) C250_=_C397( C250 C397 ) C250_=_C1543( C250 C154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301( C251 C301 ) C251_=_C350( C251 C350 ) C251_=_C398( C251 C398 ) C251_=_C1543( C251 C1543 ) C252_=_C253( C252 C253 ) C252_=_C254( C252 C254 ) \nC252_=_C255( C252 C255 ) C252_=_C256( C252 C256 ) C252_=_C257( C252 C257 ) C252_=_C258( C252 C258 ) C252_=_C259( C252 C259 ) C252_=_C260( C252 C260 ) \nC252_=_C261( C252 C261 ) C252_=_C262( C252 C262 ) C252_=_C263( C252 C263 ) C252_=_C264( C252 C264 ) C252_=_C302( C252 C302 ) C252_=_C351( C252 C351 ) \nC252_=_C399( C252 C399 ) C252_=_C1543( C252 C1543 ) C253_=_C254( C253 C254 ) C253_=_C255( C253 C255 ) C253_=_C256( C253 C256 ) C253_=_C257( C253 C257 ) \nC253_=_C258( C253 C258 ) C253_=_C259( C253 C259 ) C253_=_C260( C253 C260 ) C253_=_C261( C253 C261 ) C253_=_C262( C253 C262 ) C253_=_C263( C253 C263 ) \nC253_=_C264( C253 C264 ) C253_=_C303( C253 C303 ) C253_=_C352( C253 C352 ) C253_=_C400( C253 C400 ) C253_=_C1543( C253 C1543 ) C254_=_C255( C254 C255 ) \nC254_=_C256( C254 C256 ) C254_=_C257( C254 C257 ) C254_=_C258( C254 C258 ) C254_=_C259( C254 C259 ) C254_=_C260( C254 C260 ) C254_=_C261( C254 C261 ) \nC254_=_C262( C254 C262 ) C254_=_C263( C254 C263 ) C254_=_C264( C254 C264 ) C254_=_C304( C254 C304 ) C254_=_C353( C254 C353 ) C254_=_C401( C254 C401 ) \nC254_=_C1543( C254 C1543 ) C255_=_C256( C255 C256 ) C255_=_C257( C255 C257 ) C255_=_C258( C255 C258 ) C255_=_C259( C255 C259 ) C255_=_C260( C255 C260 ) \nC255_=_C261( C255 C261 ) C255_=_C262( C255 C262 ) C255_=_C263( C255 C263 ) C255_=_C264( C255 C264 ) C255_=_C305( C255 C305 ) C255_=_C354( C255 C354 ) \nC255_=_C402( C255 C402 ) C255_=_C1543( C255 C1543 ) C256_=_C257( C256 C257 ) C256_=_C258( C256 C258 ) C256_=_C259( C256 C259 ) C256_=_C260( C256 C260 ) \nC256_=_C261( C256 C261 ) C256_=_C262( C256 C262 ) C256_=_C263( C256 C263 ) C256_=_C264( C256 C264 ) C256_=_C306( C256 C306 ) C256_=_C355( C256 C355 ) \nC256_=_C403( C256 C403 ) C256_=_C1543( C256 C1543 ) C257_=_C258( C257 C258 ) C257_=_C259( C257 C259 ) C257_=_C260( C257 C260 ) C257_=_C261( C257 C261 ) \nC257_=_C262( C257 C262 ) C257_=_C263( C257 C263 ) C257_=_C264( C257 C264 ) C257_=_C307( C257 C307 ) C257_=_C356( C257 C356 ) C257_=_C404( C257 C404 ) \nC257_=_C1543( C257 C1543 ) C258_=_C259( C258 C259 ) C258_=_C260( C258 C260 ) C258_=_C261( C258 C261 ) C258_=_C262( C258 C262 ) C258_=_C263( C258 C263 ) \nC258_=_C264( C258 C264 ) C258_=_C308( C258 C308 ) C258_=_C357( C258 C357 ) C258_=_C405( C258 C405 ) C258_=_C1543( C258 C1543 ) C259_=_C260( C259 C260 ) \nC259_=_C261( C259 C261 ) C259_=_C262( C259 C262 ) C259_=_C263( C259 C263 ) C259_=_C264( C259 C264 ) C259_=_C309( C259 C309 ) C259_=_C358( C259 C358 ) \nC259_=_C406( C259 C406 ) C259_=_C1543( C259 C1543 ) C260_=_C261( C260 C261 ) C260_=_C262( C260 C262 ) C260_=_C263( C260 C263 ) C260_=_C264( C260 C264 ) \nC260_=_C310( C260 C310 ) C260_=_C359( C260 C359 ) C260_=_C407( C260 C407 ) C260_=_C1543( C260 C1543 ) C261_=_C262( C261 C262 ) C261_=_C263( C261 C263 ) \nC261_=_C264( C261 C264 ) C261_=_C311( C261 C311 ) C261_=_C360( C261 C360 ) C261_=_C408( C261 C408 ) C261_=_C1543( C261 C1543 ) C262_=_C263( C262 C263 ) \nC262_=_C264( C262 C264 ) C262_=_C312( C262 C312 ) C262_=_C361( C262 C361 ) C262_=_C409( C262 C409 ) C262_=_C1543( C262 C1543 ) C263_=_C264( C263 C264 ) \nC263_=_C313( C263 C313 ) C263_=_C362( C263 C362 ) C263_=_C410( C263 C410 ) C263_=_C1543( C263 C1543 ) C264_=_C314( C264 C314 ) C264_=_C363( C264 C363 ) \nC264_=_C411( C264 C411 ) C264_=_C1543( C264 C1543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5_=_C310( C265 C310 ) C265_=_C311( C265 C311 ) \nC265_=_C312( C265 C312 ) C265_=_C313( C265 C313 ) C265_=_C314( C265 C314 ) C265_=_C316( C265 C316 ) C265_=_C317( C265 C317 ) C265_=_C318( C265 C318 ) \nC265_=_C319( C265 C319 ) C265_=_C320( C265 C320 ) C265_=_C321( C265 C321 ) C265_=_C322( C265 C322 ) C265_=_C323( C265 C323 ) C265_=_C324( C265 C324 ) \nC265_=_C325( C265 C325 ) C265_=_C326( C265 C326 ) C265_=_C327( C265 C327 ) C265_=_C328( C265 C328 ) C265_=_C329( C265 C329 ) C265_=_C330( C265 C330 ) \nC265_=_C331( C265 C331 ) C265_=_C332( C265 C332 ) C265_=_C333( C265 C333 ) C265_=_C334( C265 C334 ) C265_=_C335( C265 C335 ) C265_=_C336( C265 C336 ) \nC265_=_C337( C265 C337 ) C265_=_C338( C265 C338 ) C265_=_C339( C265 C339 ) C265_=_C340( C265 C340 ) C265_=_C341( C265 C341 ) C265_=_C342( C265 C342 ) \nC265_=_C343( C265 C343 ) C265_=_C344( C265 C344 ) C265_=_C345( C265 C345 ) C265_=_C346( C265 C346 ) C265_=_C347( C265 C347 ) C265_=_C348( C265 C348 ) \nC265_=_C349( C265 C349 ) C265_=_C350( C265 C350 ) C265_=_C351( C265 C351 ) C265_=_C352( C265 C352 ) C265_=_C353( C265 C353 ) C265_=_C354( C265 C354 ) \nC265_=_C355( C265 C355 ) C265_=_C356( C265 C356 ) C265_=_C357( C265 C357 ) C265_=_C358( C265 C358 ) C265_=_C359( C265 C359 ) C265_=_C360( C265 C360 ) \nC265_=_C361( C265 C361 ) C265_=_C362( C265 C362 ) C265_=_C363( C265 C363 ) C265_=_C1544( C265 C1544 ) C265_=_C1545( C265 C1545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09( C266 C309 ) \nC266_=_C310( C266 C310 ) C266_=_C311( C266 C311 ) C266_=_C312( C266 C312 ) C266_=_C313( C266 C313 ) C266_=_C314( C266 C314 ) C266_=_C364( C266 C364 ) \nC266_=_C365( C266 C365 ) C266_=_C366( C266 C366 ) C266_=_C367( C266 C367 ) C266_=_C368( C266 C368 ) C266_=_C369( C266 C369 ) C266_=_C370( C266 C370 ) \nC266_=_C371( C266 C371 ) C266_=_C372( C266 C372 ) C266_=_C373( C266 C373 ) C266_=_C374( C266 C374 ) C266_=_C375( C266 C375 ) C266_=_C376( C266 C376 ) \nC266_=_C377( C266 C377 ) C266_=_C378( C266 C378</w:t>
      </w:r>
    </w:p>
    <w:p>
      <w:pPr>
        <w:pStyle w:val="PreformattedText"/>
        <w:bidi w:val="0"/>
        <w:spacing w:before="0" w:after="0"/>
        <w:jc w:val="left"/>
        <w:rPr/>
      </w:pPr>
      <w:r>
        <w:rPr/>
        <w:t xml:space="preserve"> </w:t>
      </w:r>
      <w:r>
        <w:rPr/>
        <w:t>) C266_=_C379( C266 C379 ) C266_=_C380( C266 C380 ) C266_=_C381( C266 C381 ) C266_=_C382( C266 C382 ) \nC266_=_C383( C266 C383 ) C266_=_C384( C266 C384 ) C266_=_C385( C266 C385 ) C266_=_C386( C266 C386 ) C266_=_C387( C266 C387 ) C266_=_C388( C266 C388 ) \nC266_=_C389( C266 C389 ) C266_=_C390( C266 C390 ) C266_=_C391( C266 C391 ) C266_=_C392( C266 C392 ) C266_=_C393( C266 C393 ) C266_=_C394( C266 C394 ) \nC266_=_C395( C266 C395 ) C266_=_C396( C266 C396 ) C266_=_C397( C266 C397 ) C266_=_C398( C266 C398 ) C266_=_C399( C266 C399 ) C266_=_C400( C266 C400 ) \nC266_=_C401( C266 C401 ) C266_=_C402( C266 C402 ) C266_=_C403( C266 C403 ) C266_=_C404( C266 C404 ) C266_=_C405( C266 C405 ) C266_=_C406( C266 C406 ) \nC266_=_C407( C266 C407 ) C266_=_C408( C266 C408 ) C266_=_C409( C266 C409 ) C266_=_C410( C266 C410 ) C266_=_C411( C266 C411 ) C266_=_C1544( C266 C1544 ) \nC266_=_C1546( C266 C154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297( C267 C297 ) C267_=_C298( C267 C298 ) C267_=_C299( C267 C299 ) C267_=_C300( C267 C300 ) C267_=_C301( C267 C301 ) C267_=_C302( C267 C302 ) \nC267_=_C303( C267 C303 ) C267_=_C304( C267 C304 ) C267_=_C305( C267 C305 ) C267_=_C306( C267 C306 ) C267_=_C307( C267 C307 ) C267_=_C308( C267 C308 ) \nC267_=_C309( C267 C309 ) C267_=_C310( C267 C310 ) C267_=_C311( C267 C311 ) C267_=_C312( C267 C312 ) C267_=_C313( C267 C313 ) C267_=_C314( C267 C314 ) \nC267_=_C316( C267 C316 ) C267_=_C364( C267 C364 ) C267_=_C1544( C267 C1544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68_=_C300( C268 C300 ) C268_=_C301( C268 C301 ) \nC268_=_C302( C268 C302 ) C268_=_C303( C268 C303 ) C268_=_C304( C268 C304 ) C268_=_C305( C268 C305 ) C268_=_C306( C268 C306 ) C268_=_C307( C268 C307 ) \nC268_=_C308( C268 C308 ) C268_=_C309( C268 C309 ) C268_=_C310( C268 C310 ) C268_=_C311( C268 C311 ) C268_=_C312( C268 C312 ) C268_=_C313( C268 C313 ) \nC268_=_C314( C268 C314 ) C268_=_C317( C268 C317 ) C268_=_C365( C268 C365 ) C268_=_C1544( C268 C154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69_=_C308( C269 C308 ) C269_=_C309( C269 C309 ) C269_=_C310( C269 C310 ) C269_=_C311( C269 C311 ) C269_=_C312( C269 C312 ) C269_=_C313( C269 C313 ) \nC269_=_C314( C269 C314 ) C269_=_C318( C269 C318 ) C269_=_C366( C269 C366 ) C269_=_C1544( C269 C154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0( C270 C300 ) C270_=_C301( C270 C301 ) C270_=_C302( C270 C302 ) \nC270_=_C303( C270 C303 ) C270_=_C304( C270 C304 ) C270_=_C305( C270 C305 ) C270_=_C306( C270 C306 ) C270_=_C307( C270 C307 ) C270_=_C308( C270 C308 ) \nC270_=_C309( C270 C309 ) C270_=_C310( C270 C310 ) C270_=_C311( C270 C311 ) C270_=_C312( C270 C312 ) C270_=_C313( C270 C313 ) C270_=_C314( C270 C314 ) \nC270_=_C319( C270 C319 ) C270_=_C367( C270 C367 ) C270_=_C1544( C270 C1544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20( C271 C320 ) C271_=_C368( C271 C368 ) \nC271_=_C1544( C271 C1544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2_=_C308( C272 C308 ) C272_=_C309( C272 C309 ) C272_=_C310( C272 C310 ) C272_=_C311( C272 C311 ) C272_=_C312( C272 C312 ) C272_=_C313( C272 C313 ) \nC272_=_C314( C272 C314 ) C272_=_C321( C272 C321 ) C272_=_C369( C272 C369 ) C272_=_C1544( C272 C1544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73_=_C310( C273 C310 ) C273_=_C311( C273 C311 ) \nC273_=_C312( C273 C312 ) C273_=_C313( C273 C313 ) C273_=_C314( C273 C314 ) C273_=_C322( C273 C322 ) C273_=_C370( C273 C370 ) C273_=_C1544( C273 C154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w:t>
      </w:r>
    </w:p>
    <w:p>
      <w:pPr>
        <w:pStyle w:val="PreformattedText"/>
        <w:bidi w:val="0"/>
        <w:spacing w:before="0" w:after="0"/>
        <w:jc w:val="left"/>
        <w:rPr/>
      </w:pPr>
      <w:r>
        <w:rPr/>
        <w:t xml:space="preserve"> </w:t>
      </w:r>
      <w:r>
        <w:rPr/>
        <w:t>C274_=_C301( C274 C301 ) C274_=_C302( C274 C302 ) C274_=_C303( C274 C303 ) C274_=_C304( C274 C304 ) \nC274_=_C305( C274 C305 ) C274_=_C306( C274 C306 ) C274_=_C307( C274 C307 ) C274_=_C308( C274 C308 ) C274_=_C309( C274 C309 ) C274_=_C310( C274 C310 ) \nC274_=_C311( C274 C311 ) C274_=_C312( C274 C312 ) C274_=_C313( C274 C313 ) C274_=_C314( C274 C314 ) C274_=_C323( C274 C323 ) C274_=_C371( C274 C371 ) \nC274_=_C1544( C274 C154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09( C275 C309 ) C275_=_C310( C275 C310 ) \nC275_=_C311( C275 C311 ) C275_=_C312( C275 C312 ) C275_=_C313( C275 C313 ) C275_=_C314( C275 C314 ) C275_=_C324( C275 C324 ) C275_=_C372( C275 C372 ) \nC275_=_C1544( C275 C1544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5( C276 C305 ) \nC276_=_C306( C276 C306 ) C276_=_C307( C276 C307 ) C276_=_C308( C276 C308 ) C276_=_C309( C276 C309 ) C276_=_C310( C276 C310 ) C276_=_C311( C276 C311 ) \nC276_=_C312( C276 C312 ) C276_=_C313( C276 C313 ) C276_=_C314( C276 C314 ) C276_=_C325( C276 C325 ) C276_=_C373( C276 C373 ) C276_=_C1544( C276 C154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77_=_C314( C277 C314 ) C277_=_C326( C277 C326 ) C277_=_C374( C277 C374 ) C277_=_C1544( C277 C1544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8_=_C309( C278 C309 ) C278_=_C310( C278 C310 ) \nC278_=_C311( C278 C311 ) C278_=_C312( C278 C312 ) C278_=_C313( C278 C313 ) C278_=_C314( C278 C314 ) C278_=_C327( C278 C327 ) C278_=_C375( C278 C375 ) \nC278_=_C1544( C278 C154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09( C279 C309 ) C279_=_C310( C279 C310 ) C279_=_C311( C279 C311 ) C279_=_C312( C279 C312 ) C279_=_C313( C279 C313 ) C279_=_C314( C279 C314 ) \nC279_=_C328( C279 C328 ) C279_=_C376( C279 C376 ) C279_=_C1544( C279 C154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0_=_C329( C280 C329 ) C280_=_C377( C280 C377 ) C280_=_C1544( C280 C154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81_=_C313( C281 C313 ) \nC281_=_C314( C281 C314 ) C281_=_C330( C281 C330 ) C281_=_C378( C281 C378 ) C281_=_C1544( C281 C1544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09( C282 C309 ) C282_=_C310( C282 C310 ) C282_=_C311( C282 C311 ) C282_=_C312( C282 C312 ) C282_=_C313( C282 C313 ) C282_=_C314( C282 C314 ) \nC282_=_C331( C282 C331 ) C282_=_C379( C282 C379 ) C282_=_C1544( C282 C154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3_=_C332( C283 C332 ) C283_=_C380( C283 C380 ) \nC283_=_C1544( C283 C1544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33( C284 C333 )</w:t>
      </w:r>
    </w:p>
    <w:p>
      <w:pPr>
        <w:pStyle w:val="PreformattedText"/>
        <w:bidi w:val="0"/>
        <w:spacing w:before="0" w:after="0"/>
        <w:jc w:val="left"/>
        <w:rPr/>
      </w:pPr>
      <w:r>
        <w:rPr/>
        <w:t xml:space="preserve"> </w:t>
      </w:r>
      <w:r>
        <w:rPr/>
        <w:t>C284_=_C381( C284 C381 ) C284_=_C1544( C284 C154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09( C285 C309 ) C285_=_C310( C285 C310 ) C285_=_C311( C285 C311 ) \nC285_=_C312( C285 C312 ) C285_=_C313( C285 C313 ) C285_=_C314( C285 C314 ) C285_=_C334( C285 C334 ) C285_=_C382( C285 C382 ) C285_=_C1544( C285 C154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35( C286 C335 ) C286_=_C383( C286 C383 ) \nC286_=_C1544( C286 C154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7_=_C336( C287 C336 ) C287_=_C384( C287 C384 ) \nC287_=_C1544( C287 C154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37( C288 C337 ) C288_=_C385( C288 C385 ) C288_=_C1544( C288 C154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38( C289 C338 ) C289_=_C386( C289 C386 ) C289_=_C1544( C289 C154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39( C290 C339 ) C290_=_C387( C290 C387 ) \nC290_=_C1544( C290 C154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1_=_C340( C291 C340 ) C291_=_C388( C291 C388 ) C291_=_C1544( C291 C154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41( C292 C341 ) C292_=_C389( C292 C389 ) C292_=_C1544( C292 C15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42( C293 C342 ) C293_=_C390( C293 C390 ) C293_=_C1544( C293 C1544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43( C294 C343 ) C294_=_C391( C294 C391 ) C294_=_C1544( C294 C154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44( C295 C344 ) C295_=_C392( C295 C392 ) \nC295_=_C1544( C295 C154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45( C296 C345 ) C296_=_C393( C296 C393 ) C296_=_C1544( C296 C154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46( C297 C346 ) C297_=_C394( C297 C394 ) C297_=_C1544( C297 C154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47( C298 C347 ) C298_=_C395( C298 C395 ) \nC298_=_C1544( C298 C154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48( C299 C348 ) C299_=_C396( C299 C396 ) \nC299_=_C1544( C299 C1544 ) C300_=_C301( C300 C301 ) C300_=_C302( C300 C302 ) C300_=_C303( C300 C303 ) C300_=_C304( C300 C304 ) C300_=_C305( C300 C305 ) \nC300_=_C306( C300 C306 ) C300_=_C307( C300 C307 ) C300_=_C308( C300 C308 ) C300_=_C309( C300 C309 ) C300_=_C310( C300 C310 ) C300_=_C311( C300 C311 ) \nC300_=_C312( C300 C312 ) C300_=_C313(</w:t>
      </w:r>
    </w:p>
    <w:p>
      <w:pPr>
        <w:pStyle w:val="PreformattedText"/>
        <w:bidi w:val="0"/>
        <w:spacing w:before="0" w:after="0"/>
        <w:jc w:val="left"/>
        <w:rPr/>
      </w:pPr>
      <w:r>
        <w:rPr/>
        <w:t xml:space="preserve"> </w:t>
      </w:r>
      <w:r>
        <w:rPr/>
        <w:t>C300 C313 ) C300_=_C314( C300 C314 ) C300_=_C349( C300 C349 ) C300_=_C397( C300 C397 ) C300_=_C1544( C300 C154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50( C301 C350 ) C301_=_C398( C301 C398 ) C301_=_C1544( C301 C1544 ) C302_=_C303( C302 C303 ) C302_=_C304( C302 C304 ) \nC302_=_C305( C302 C305 ) C302_=_C306( C302 C306 ) C302_=_C307( C302 C307 ) C302_=_C308( C302 C308 ) C302_=_C309( C302 C309 ) C302_=_C310( C302 C310 ) \nC302_=_C311( C302 C311 ) C302_=_C312( C302 C312 ) C302_=_C313( C302 C313 ) C302_=_C314( C302 C314 ) C302_=_C351( C302 C351 ) C302_=_C399( C302 C399 ) \nC302_=_C1544( C302 C1544 ) C303_=_C304( C303 C304 ) C303_=_C305( C303 C305 ) C303_=_C306( C303 C306 ) C303_=_C307( C303 C307 ) C303_=_C308( C303 C308 ) \nC303_=_C309( C303 C309 ) C303_=_C310( C303 C310 ) C303_=_C311( C303 C311 ) C303_=_C312( C303 C312 ) C303_=_C313( C303 C313 ) C303_=_C314( C303 C314 ) \nC303_=_C352( C303 C352 ) C303_=_C400( C303 C400 ) C303_=_C1544( C303 C1544 ) C304_=_C305( C304 C305 ) C304_=_C306( C304 C306 ) C304_=_C307( C304 C307 ) \nC304_=_C308( C304 C308 ) C304_=_C309( C304 C309 ) C304_=_C310( C304 C310 ) C304_=_C311( C304 C311 ) C304_=_C312( C304 C312 ) C304_=_C313( C304 C313 ) \nC304_=_C314( C304 C314 ) C304_=_C353( C304 C353 ) C304_=_C401( C304 C401 ) C304_=_C1544( C304 C1544 ) C305_=_C306( C305 C306 ) C305_=_C307( C305 C307 ) \nC305_=_C308( C305 C308 ) C305_=_C309( C305 C309 ) C305_=_C310( C305 C310 ) C305_=_C311( C305 C311 ) C305_=_C312( C305 C312 ) C305_=_C313( C305 C313 ) \nC305_=_C314( C305 C314 ) C305_=_C354( C305 C354 ) C305_=_C402( C305 C402 ) C305_=_C1544( C305 C1544 ) C306_=_C307( C306 C307 ) C306_=_C308( C306 C308 ) \nC306_=_C309( C306 C309 ) C306_=_C310( C306 C310 ) C306_=_C311( C306 C311 ) C306_=_C312( C306 C312 ) C306_=_C313( C306 C313 ) C306_=_C314( C306 C314 ) \nC306_=_C355( C306 C355 ) C306_=_C403( C306 C403 ) C306_=_C1544( C306 C1544 ) C307_=_C308( C307 C308 ) C307_=_C309( C307 C309 ) C307_=_C310( C307 C310 ) \nC307_=_C311( C307 C311 ) C307_=_C312( C307 C312 ) C307_=_C313( C307 C313 ) C307_=_C314( C307 C314 ) C307_=_C356( C307 C356 ) C307_=_C404( C307 C404 ) \nC307_=_C1544( C307 C1544 ) C308_=_C309( C308 C309 ) C308_=_C310( C308 C310 ) C308_=_C311( C308 C311 ) C308_=_C312( C308 C312 ) C308_=_C313( C308 C313 ) \nC308_=_C314( C308 C314 ) C308_=_C357( C308 C357 ) C308_=_C405( C308 C405 ) C308_=_C1544( C308 C1544 ) C309_=_C310( C309 C310 ) C309_=_C311( C309 C311 ) \nC309_=_C312( C309 C312 ) C309_=_C313( C309 C313 ) C309_=_C314( C309 C314 ) C309_=_C358( C309 C358 ) C309_=_C406( C309 C406 ) C309_=_C1544( C309 C1544 ) \nC310_=_C311( C310 C311 ) C310_=_C312( C310 C312 ) C310_=_C313( C310 C313 ) C310_=_C314( C310 C314 ) C310_=_C359( C310 C359 ) C310_=_C407( C310 C407 ) \nC310_=_C1544( C310 C1544 ) C311_=_C312( C311 C312 ) C311_=_C313( C311 C313 ) C311_=_C314( C311 C314 ) C311_=_C360( C311 C360 ) C311_=_C408( C311 C408 ) \nC311_=_C1544( C311 C1544 ) C312_=_C313( C312 C313 ) C312_=_C314( C312 C314 ) C312_=_C361( C312 C361 ) C312_=_C409( C312 C409 ) C312_=_C1544( C312 C1544 ) \nC313_=_C314( C313 C314 ) C313_=_C362( C313 C362 ) C313_=_C410( C313 C410 ) C313_=_C1544( C313 C1544 ) C314_=_C363( C314 C363 ) C314_=_C411( C314 C411 ) \nC314_=_C1544( C314 C15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57( C316 C357 ) \nC316_=_C358( C316 C358 ) C316_=_C359( C316 C359 ) C316_=_C360( C316 C360 ) C316_=_C361( C316 C361 ) C316_=_C362( C316 C362 ) C316_=_C363( C316 C363 ) \nC316_=_C364( C316 C364 ) C316_=_C1545( C316 C154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43( C317 C343 ) C317_=_C344( C317 C344 ) C317_=_C345( C317 C345 ) \nC317_=_C346( C317 C346 ) C317_=_C347( C317 C347 ) C317_=_C348( C317 C348 ) C317_=_C349( C317 C349 ) C317_=_C350( C317 C350 ) C317_=_C351( C317 C351 ) \nC317_=_C352( C317 C352 ) C317_=_C353( C317 C353 ) C317_=_C354( C317 C354 ) C317_=_C355( C317 C355 ) C317_=_C356( C317 C356 ) C317_=_C357( C317 C357 ) \nC317_=_C358( C317 C358 ) C317_=_C359( C317 C359 ) C317_=_C360( C317 C360 ) C317_=_C361( C317 C361 ) C317_=_C362( C317 C362 ) C317_=_C363( C317 C363 ) \nC317_=_C365( C317 C365 ) C317_=_C1545( C317 C1545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8_=_C355( C318 C355 ) C318_=_C356( C318 C356 ) C318_=_C357( C318 C357 ) C318_=_C358( C318 C358 ) \nC318_=_C359( C318 C359 ) C318_=_C360( C318 C360 ) C318_=_C361( C318 C361 ) C318_=_C362( C318 C362 ) C318_=_C363( C318 C363 ) C318_=_C366( C318 C366 ) \nC318_=_C1545( C318 C154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54( C319 C354 ) \nC319_=_C355( C319 C355 ) C319_=_C356( C319 C356 ) C319_=_C357( C319 C357 ) C319_=_C358( C319 C358 ) C319_=_C359( C319 C359 ) C319_=_C360( C319 C360 ) \nC319_=_C361( C319 C361 ) C319_=_C362( C319 C362 ) C319_=_C363( C319 C363 ) C319_=_C367( C319 C367 ) C319_=_C1545( C319 C1545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0_=_C344( C320 C344 ) C320_=_C345( C320 C345 ) \nC320_=_C346( C320 C346 ) C320_=_C347( C320 C347 ) C320_=_C348( C320 C348 ) C320_=_C349( C320 C349 ) C320_=_C350( C320 C350 ) C320_=_C351( C320 C351 ) \nC320_=_C352( C320 C352 ) C320_=_C353( C320 C353 ) C320_=_C354( C320 C354 ) C320_=_C355( C320 C355 ) C320_=_C356( C320 C356 ) C320_=_C357( C320 C357 ) \nC320_=_C358( C320 C358 ) C320_=_C359( C320 C359 ) C320_=_C360( C320 C360 ) C320_=_C361( C320 C361 ) C320_=_C362( C320 C362 ) C320_=_C363( C320 C363 ) \nC320_=_C368( C320 C368 ) C320_=_C1545( C320 C154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w:t>
      </w:r>
    </w:p>
    <w:p>
      <w:pPr>
        <w:pStyle w:val="PreformattedText"/>
        <w:bidi w:val="0"/>
        <w:spacing w:before="0" w:after="0"/>
        <w:jc w:val="left"/>
        <w:rPr/>
      </w:pPr>
      <w:r>
        <w:rPr/>
        <w:t xml:space="preserve"> </w:t>
      </w:r>
      <w:r>
        <w:rPr/>
        <w:t>C338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356( C321 C356 ) C321_=_C357( C321 C357 ) C321_=_C358( C321 C358 ) C321_=_C359( C321 C359 ) C321_=_C360( C321 C360 ) C321_=_C361( C321 C361 ) \nC321_=_C362( C321 C362 ) C321_=_C363( C321 C363 ) C321_=_C369( C321 C369 ) C321_=_C1545( C321 C1545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62( C322 C362 ) C322_=_C363( C322 C363 ) C322_=_C370( C322 C370 ) C322_=_C1545( C322 C1545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344( C323 C344 ) C323_=_C345( C323 C345 ) C323_=_C346( C323 C346 ) C323_=_C347( C323 C347 ) C323_=_C348( C323 C348 ) \nC323_=_C349( C323 C349 ) C323_=_C350( C323 C350 ) C323_=_C351( C323 C351 ) C323_=_C352( C323 C352 ) C323_=_C353( C323 C353 ) C323_=_C354( C323 C354 ) \nC323_=_C355( C323 C355 ) C323_=_C356( C323 C356 ) C323_=_C357( C323 C357 ) C323_=_C358( C323 C358 ) C323_=_C359( C323 C359 ) C323_=_C360( C323 C360 ) \nC323_=_C361( C323 C361 ) C323_=_C362( C323 C362 ) C323_=_C363( C323 C363 ) C323_=_C371( C323 C371 ) C323_=_C1545( C323 C1545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72( C324 C372 ) C324_=_C1545( C324 C1545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73( C325 C373 ) C325_=_C1545( C325 C1545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74( C326 C374 ) C326_=_C1545( C326 C1545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75( C327 C375 ) \nC327_=_C1545( C327 C1545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76( C328 C376 ) C328_=_C1545( C328 C1545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77( C329 C377 ) C329_=_C1545( C329 C1545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78( C330 C378 ) \nC330_=_C1545( C330 C1545 ) C331_=_C332( C331 C332 ) C331_=_C333( C331 C333 ) C331_=_C334( C331 C334 ) C331_=_C335( C331 C335 ) C331_=_C336( C331 C336 ) \nC331_=_C337( C331 C337 ) C331_=_C338( C331 C338 ) C331_=_C339( C331 C339 ) C331_=_C340( C331 C340 ) C331_=_C341( C331 C341 ) C331_=_C342( C331 C342 ) \nC331_=_C343( C331</w:t>
      </w:r>
    </w:p>
    <w:p>
      <w:pPr>
        <w:pStyle w:val="PreformattedText"/>
        <w:bidi w:val="0"/>
        <w:spacing w:before="0" w:after="0"/>
        <w:jc w:val="left"/>
        <w:rPr/>
      </w:pPr>
      <w:r>
        <w:rPr/>
        <w:t xml:space="preserve"> </w:t>
      </w:r>
      <w:r>
        <w:rPr/>
        <w:t>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79( C331 C379 ) C331_=_C1545( C331 C154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80( C332 C380 ) C332_=_C1545( C332 C1545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81( C333 C381 ) C333_=_C1545( C333 C1545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82( C334 C382 ) C334_=_C1545( C334 C1545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83( C335 C383 ) C335_=_C1545( C335 C154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84( C336 C384 ) C336_=_C1545( C336 C154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85( C337 C385 ) C337_=_C1545( C337 C154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86( C338 C386 ) C338_=_C1545( C338 C154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87( C339 C387 ) \nC339_=_C1545( C339 C154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88( C340 C388 ) C340_=_C1545( C340 C154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89( C341 C389 ) C341_=_C1545( C341 C154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90( C342 C390 ) \nC342_=_C1545( C342 C1545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91( C343 C391 ) C343_=_C1545( C343 C1545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92( C344 C392 ) C344_=_C1545( C344 C154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w:t>
      </w:r>
    </w:p>
    <w:p>
      <w:pPr>
        <w:pStyle w:val="PreformattedText"/>
        <w:bidi w:val="0"/>
        <w:spacing w:before="0" w:after="0"/>
        <w:jc w:val="left"/>
        <w:rPr/>
      </w:pPr>
      <w:r>
        <w:rPr/>
        <w:t xml:space="preserve"> </w:t>
      </w:r>
      <w:r>
        <w:rPr/>
        <w:t>C345 C362 ) C345_=_C363( C345 C363 ) C345_=_C393( C345 C393 ) C345_=_C1545( C345 C154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94( C346 C394 ) C346_=_C1545( C346 C1545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95( C347 C395 ) C347_=_C1545( C347 C1545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96( C348 C396 ) C348_=_C1545( C348 C1545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97( C349 C397 ) C349_=_C1545( C349 C1545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98( C350 C398 ) C350_=_C1545( C350 C1545 ) C351_=_C352( C351 C352 ) \nC351_=_C353( C351 C353 ) C351_=_C354( C351 C354 ) C351_=_C355( C351 C355 ) C351_=_C356( C351 C356 ) C351_=_C357( C351 C357 ) C351_=_C358( C351 C358 ) \nC351_=_C359( C351 C359 ) C351_=_C360( C351 C360 ) C351_=_C361( C351 C361 ) C351_=_C362( C351 C362 ) C351_=_C363( C351 C363 ) C351_=_C399( C351 C399 ) \nC351_=_C1545( C351 C1545 ) C352_=_C353( C352 C353 ) C352_=_C354( C352 C354 ) C352_=_C355( C352 C355 ) C352_=_C356( C352 C356 ) C352_=_C357( C352 C357 ) \nC352_=_C358( C352 C358 ) C352_=_C359( C352 C359 ) C352_=_C360( C352 C360 ) C352_=_C361( C352 C361 ) C352_=_C362( C352 C362 ) C352_=_C363( C352 C363 ) \nC352_=_C400( C352 C400 ) C352_=_C1545( C352 C1545 ) C353_=_C354( C353 C354 ) C353_=_C355( C353 C355 ) C353_=_C356( C353 C356 ) C353_=_C357( C353 C357 ) \nC353_=_C358( C353 C358 ) C353_=_C359( C353 C359 ) C353_=_C360( C353 C360 ) C353_=_C361( C353 C361 ) C353_=_C362( C353 C362 ) C353_=_C363( C353 C363 ) \nC353_=_C401( C353 C401 ) C353_=_C1545( C353 C1545 ) C354_=_C355( C354 C355 ) C354_=_C356( C354 C356 ) C354_=_C357( C354 C357 ) C354_=_C358( C354 C358 ) \nC354_=_C359( C354 C359 ) C354_=_C360( C354 C360 ) C354_=_C361( C354 C361 ) C354_=_C362( C354 C362 ) C354_=_C363( C354 C363 ) C354_=_C402( C354 C402 ) \nC354_=_C1545( C354 C1545 ) C355_=_C356( C355 C356 ) C355_=_C357( C355 C357 ) C355_=_C358( C355 C358 ) C355_=_C359( C355 C359 ) C355_=_C360( C355 C360 ) \nC355_=_C361( C355 C361 ) C355_=_C362( C355 C362 ) C355_=_C363( C355 C363 ) C355_=_C403( C355 C403 ) C355_=_C1545( C355 C1545 ) C356_=_C357( C356 C357 ) \nC356_=_C358( C356 C358 ) C356_=_C359( C356 C359 ) C356_=_C360( C356 C360 ) C356_=_C361( C356 C361 ) C356_=_C362( C356 C362 ) C356_=_C363( C356 C363 ) \nC356_=_C404( C356 C404 ) C356_=_C1545( C356 C1545 ) C357_=_C358( C357 C358 ) C357_=_C359( C357 C359 ) C357_=_C360( C357 C360 ) C357_=_C361( C357 C361 ) \nC357_=_C362( C357 C362 ) C357_=_C363( C357 C363 ) C357_=_C405( C357 C405 ) C357_=_C1545( C357 C1545 ) C358_=_C359( C358 C359 ) C358_=_C360( C358 C360 ) \nC358_=_C361( C358 C361 ) C358_=_C362( C358 C362 ) C358_=_C363( C358 C363 ) C358_=_C406( C358 C406 ) C358_=_C1545( C358 C1545 ) C359_=_C360( C359 C360 ) \nC359_=_C361( C359 C361 ) C359_=_C362( C359 C362 ) C359_=_C363( C359 C363 ) C359_=_C407( C359 C407 ) C359_=_C1545( C359 C1545 ) C360_=_C361( C360 C361 ) \nC360_=_C362( C360 C362 ) C360_=_C363( C360 C363 ) C360_=_C408( C360 C408 ) C360_=_C1545( C360 C1545 ) C361_=_C362( C361 C362 ) C361_=_C363( C361 C363 ) \nC361_=_C409( C361 C409 ) C361_=_C1545( C361 C1545 ) C362_=_C363( C362 C363 ) C362_=_C410( C362 C410 ) C362_=_C1545( C362 C1545 ) C363_=_C411( C363 C411 ) \nC363_=_C1545( C363 C154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04( C364 C404 ) C364_=_C405( C364 C405 ) \nC364_=_C406( C364 C406 ) C364_=_C407( C364 C407 ) C364_=_C408( C364 C408 ) C364_=_C409( C364 C409 ) C364_=_C410( C364 C410 ) C364_=_C411( C364 C411 ) \nC364_=_C1546( C364 C154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393( C365 C393 ) C365_=_C394( C365 C394 ) \nC365_=_C395( C365 C395 ) C365_=_C396( C365 C396 ) C365_=_C397( C365 C397 ) C365_=_C398( C365 C398 ) C365_=_C399( C365 C399 ) C365_=_C400( C365 C400 ) \nC365_=_C401( C365 C401 ) C365_=_C402( C365 C402 ) C365_=_C403( C365 C403 ) C365_=_C404( C365 C404 ) C365_=_C405( C365 C405 ) C365_=_C406( C365 C406 ) \nC365_=_C407( C365 C407 ) C365_=_C408( C365 C408 ) C365_=_C409( C365 C409 ) C365_=_C410( C365 C410 ) C365_=_C411( C365 C411 ) C365_=_C1546( C365 C154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1546( C366 C1546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5( C367 C405 ) \nC367_=_C406( C367 C406 ) C367_=_C407( C367 C407 ) C367_=_C408( C367 C408 ) C367_=_C409( C367 C409 ) C367_=_C410( C367 C410 ) C367_=_C411( C367 C411 ) \nC367_=_C1546( C367 C1546 ) C368_=_C369( C368 C369 ) C368_=_C370( C368 C370 ) C368_=_C371( C368 C371 ) C368_=_C372( C368 C372 ) C368_=_C373( C368 C373 ) \nC368_=_C374( C368 C374 ) C368_=_C375( C368 C375 ) C368_=_C376( C368 C376 ) C368_=_C377( C368 C377 ) C368_=_C378( C368 C378 ) C368_=_C379( C368</w:t>
      </w:r>
    </w:p>
    <w:p>
      <w:pPr>
        <w:pStyle w:val="PreformattedText"/>
        <w:bidi w:val="0"/>
        <w:spacing w:before="0" w:after="0"/>
        <w:jc w:val="left"/>
        <w:rPr/>
      </w:pPr>
      <w:r>
        <w:rPr/>
        <w:t xml:space="preserve"> </w:t>
      </w:r>
      <w:r>
        <w:rPr/>
        <w:t>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394( C368 C394 ) C368_=_C395( C368 C395 ) C368_=_C396( C368 C396 ) C368_=_C397( C368 C397 ) \nC368_=_C398( C368 C398 ) C368_=_C399( C368 C399 ) C368_=_C400( C368 C400 ) C368_=_C401( C368 C401 ) C368_=_C402( C368 C402 ) C368_=_C403( C368 C403 ) \nC368_=_C404( C368 C404 ) C368_=_C405( C368 C405 ) C368_=_C406( C368 C406 ) C368_=_C407( C368 C407 ) C368_=_C408( C368 C408 ) C368_=_C409( C368 C409 ) \nC368_=_C410( C368 C410 ) C368_=_C411( C368 C411 ) C368_=_C1546( C368 C154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1546( C369 C154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05( C370 C405 ) C370_=_C406( C370 C406 ) C370_=_C407( C370 C407 ) C370_=_C408( C370 C408 ) \nC370_=_C409( C370 C409 ) C370_=_C410( C370 C410 ) C370_=_C411( C370 C411 ) C370_=_C1546( C370 C154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1546( C371 C154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1546( C372 C154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04( C373 C404 ) C373_=_C405( C373 C405 ) C373_=_C406( C373 C406 ) C373_=_C407( C373 C407 ) C373_=_C408( C373 C408 ) \nC373_=_C409( C373 C409 ) C373_=_C410( C373 C410 ) C373_=_C411( C373 C411 ) C373_=_C1546( C373 C1546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05( C374 C405 ) C374_=_C406( C374 C406 ) \nC374_=_C407( C374 C407 ) C374_=_C408( C374 C408 ) C374_=_C409( C374 C409 ) C374_=_C410( C374 C410 ) C374_=_C411( C374 C411 ) C374_=_C1546( C374 C1546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1546( C375 C1546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1546( C376 C1546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05( C377 C405 ) C377_=_C406( C377 C406 ) \nC377_=_C407( C377 C407 ) C377_=_C408( C377 C408 ) C377_=_C409( C377 C409 ) C377_=_C410( C377 C410 ) C377_=_C411( C377 C411 ) C377_=_C1546( C377 C1546 ) \nC378_=_C379( C378 C379 ) C378_=_C380( C378 C380 ) C378_=_C381( C378 C381 ) C378_=_C382( C378 C382 ) C378_=_C383( C378 C383 ) C378_=_C384( C378</w:t>
      </w:r>
    </w:p>
    <w:p>
      <w:pPr>
        <w:pStyle w:val="PreformattedText"/>
        <w:bidi w:val="0"/>
        <w:spacing w:before="0" w:after="0"/>
        <w:jc w:val="left"/>
        <w:rPr/>
      </w:pPr>
      <w:r>
        <w:rPr/>
        <w:t xml:space="preserve"> </w:t>
      </w:r>
      <w:r>
        <w:rPr/>
        <w:t>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1546( C378 C154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1546( C379 C154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406( C380 C406 ) C380_=_C407( C380 C407 ) C380_=_C408( C380 C408 ) C380_=_C409( C380 C409 ) \nC380_=_C410( C380 C410 ) C380_=_C411( C380 C411 ) C380_=_C1546( C380 C154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1546( C381 C1546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1546( C382 C1546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3_=_C409( C383 C409 ) \nC383_=_C410( C383 C410 ) C383_=_C411( C383 C411 ) C383_=_C1546( C383 C1546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1546( C384 C154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1546( C385 C1546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1546( C386 C154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1546( C387 C154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1546( C388 C1546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1546( C389 C1546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1546( C390 C154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1546( C391 C1546 ) C392_=_C393( C392 C393 ) C392_=_C394( C392 C394 ) C392_=_C395( C392 C395 ) C392_=_C396( C392 C396 ) C392_=_C397( C392 C397 ) \nC392_=_C398( C392 C398 ) C392_=_C399( C392 C399 ) C392_=_C400( C392 C400 ) C392_=_C401( C392 C401 ) C392_=_C402( C392 C402 ) C392_=_C403(</w:t>
      </w:r>
    </w:p>
    <w:p>
      <w:pPr>
        <w:pStyle w:val="PreformattedText"/>
        <w:bidi w:val="0"/>
        <w:spacing w:before="0" w:after="0"/>
        <w:jc w:val="left"/>
        <w:rPr/>
      </w:pPr>
      <w:r>
        <w:rPr/>
        <w:t xml:space="preserve"> </w:t>
      </w:r>
      <w:r>
        <w:rPr/>
        <w:t>C392 C403 ) \nC392_=_C404( C392 C404 ) C392_=_C405( C392 C405 ) C392_=_C406( C392 C406 ) C392_=_C407( C392 C407 ) C392_=_C408( C392 C408 ) C392_=_C409( C392 C409 ) \nC392_=_C410( C392 C410 ) C392_=_C411( C392 C411 ) C392_=_C1546( C392 C154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1546( C393 C154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1546( C394 C154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1546( C395 C154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1546( C396 C154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1546( C397 C154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1546( C398 C1546 ) \nC399_=_C400( C399 C400 ) C399_=_C401( C399 C401 ) C399_=_C402( C399 C402 ) C399_=_C403( C399 C403 ) C399_=_C404( C399 C404 ) C399_=_C405( C399 C405 ) \nC399_=_C406( C399 C406 ) C399_=_C407( C399 C407 ) C399_=_C408( C399 C408 ) C399_=_C409( C399 C409 ) C399_=_C410( C399 C410 ) C399_=_C411( C399 C411 ) \nC399_=_C1546( C399 C1546 ) C400_=_C401( C400 C401 ) C400_=_C402( C400 C402 ) C400_=_C403( C400 C403 ) C400_=_C404( C400 C404 ) C400_=_C405( C400 C405 ) \nC400_=_C406( C400 C406 ) C400_=_C407( C400 C407 ) C400_=_C408( C400 C408 ) C400_=_C409( C400 C409 ) C400_=_C410( C400 C410 ) C400_=_C411( C400 C411 ) \nC400_=_C1546( C400 C1546 ) C401_=_C402( C401 C402 ) C401_=_C403( C401 C403 ) C401_=_C404( C401 C404 ) C401_=_C405( C401 C405 ) C401_=_C406( C401 C406 ) \nC401_=_C407( C401 C407 ) C401_=_C408( C401 C408 ) C401_=_C409( C401 C409 ) C401_=_C410( C401 C410 ) C401_=_C411( C401 C411 ) C401_=_C1546( C401 C1546 ) \nC402_=_C403( C402 C403 ) C402_=_C404( C402 C404 ) C402_=_C405( C402 C405 ) C402_=_C406( C402 C406 ) C402_=_C407( C402 C407 ) C402_=_C408( C402 C408 ) \nC402_=_C409( C402 C409 ) C402_=_C410( C402 C410 ) C402_=_C411( C402 C411 ) C402_=_C1546( C402 C1546 ) C403_=_C404( C403 C404 ) C403_=_C405( C403 C405 ) \nC403_=_C406( C403 C406 ) C403_=_C407( C403 C407 ) C403_=_C408( C403 C408 ) C403_=_C409( C403 C409 ) C403_=_C410( C403 C410 ) C403_=_C411( C403 C411 ) \nC403_=_C1546( C403 C1546 ) C404_=_C405( C404 C405 ) C404_=_C406( C404 C406 ) C404_=_C407( C404 C407 ) C404_=_C408( C404 C408 ) C404_=_C409( C404 C409 ) \nC404_=_C410( C404 C410 ) C404_=_C411( C404 C411 ) C404_=_C1546( C404 C1546 ) C405_=_C406( C405 C406 ) C405_=_C407( C405 C407 ) C405_=_C408( C405 C408 ) \nC405_=_C409( C405 C409 ) C405_=_C410( C405 C410 ) C405_=_C411( C405 C411 ) C405_=_C1546( C405 C1546 ) C406_=_C407( C406 C407 ) C406_=_C408( C406 C408 ) \nC406_=_C409( C406 C409 ) C406_=_C410( C406 C410 ) C406_=_C411( C406 C411 ) C406_=_C1546( C406 C1546 ) C407_=_C408( C407 C408 ) C407_=_C409( C407 C409 ) \nC407_=_C410( C407 C410 ) C407_=_C411( C407 C411 ) C407_=_C1546( C407 C1546 ) C408_=_C409( C408 C409 ) C408_=_C410( C408 C410 ) C408_=_C411( C408 C411 ) \nC408_=_C1546( C408 C1546 ) C409_=_C410( C409 C410 ) C409_=_C411( C409 C411 ) C409_=_C1546( C409 C1546 ) C410_=_C411( C410 C411 ) C410_=_C1546( C410 C1546 ) \nC411_=_C1546( C411 C1546 ) C1543_=_C1544( C1543 C1544 ) C1543_=_C1545( C1543 C1545 ) C1543_=_C1546( C1543 C1546 ) C1544_=_C1545( C1544 C1545 ) C1544_=_C1546( C1544 C1546 ) \nC1545_=_C1546( C1545 C1546 ) "];27-&gt;46[label="208: C57 C58 C59 C60 C110 \nC111 C112 C113 C162 C163 C164 \nC165 C217 C218 C219 C220 C221 \nC222 C223 C224 C225 C226 C227 \nC228 C229 C230 C231 C232 C233 \nC234 C235 C236 C237 C238 C239 \nC240 C241 C242 C243 C244 C245 \nC246 C247 C248 C249 C250 C251 \nC252 C253 C254 C255 C256 C257 \nC258 C259 C260 C261 C262 C263 \nC264 C267 C268 C269 C270 C271 \nC272 C273 C274 C275 C276 C277 \nC278 C279 C280 C281 C282 C283 \nC284 C285 C286 C287 C288 C289 \nC290 C291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1543 C1544 C1545 C1546 \n5616: C57_=_C58 ,C57_=_C59 ,C57_=_C60 ,C57_=_C110 ,C57_=_C162 ,\nC57_=_C217 ,C57_=_C218 ,C57_=_C219 ,C57_=_C220 ,C57_=_C221 ,C57_=_C222 ,\nC57_=_C223 ,C57_=_C224 ,C57_=_C225 ,C57_=_C226 ,C57_=_C227 ,C57_=_C228 ,\nC57_=_C229 ,C57_=_C230 ,C57_=_C231 ,C57_=_C232 ,C57_=_C233 ,C57_=_C234 ,\nC57_=_C235 ,C57_=_C236 ,C57_=_C237 ,C57_=_C238 ,C57_=_C239 ,C57_=_C240 ,\nC57_=_C241 ,C57_=_C242 ,C57_=_C243 ,C57_=_C244 ,C57_=_C245 ,C57_=_C246 ,\nC57_=_C247 ,C57_=_C248 ,C57_=_C249 ,C57_=_C250 ,C57_=_C251 ,C57_=_C252 ,\nC57_=_C253 ,C57_=_C254 ,C57_=_C255 ,C57_=_C256 ,C57_=_C257 ,C57_=_C258 ,\nC57_=_C259 ,C57_=_C260 ,C57_=_C261 ,C57_=_C262 ,C57_=_C263 ,C57_=_C264 ,\nC57_=_C1543 ,C58_=_C59 ,C58_=_C60 ,C58_=_C111 ,C58_=_C163 ,C58_=_C267 ,\nC58_=_C268 ,C58_=_C269 ,C58_=_C270 ,C58_=_C271 ,C58_=_C272 ,C58_=_C273 ,\nC58_=_C274 ,C58_=_C275 ,C58_=_C276 ,C58_=_C277 ,C58_=_C278 ,C58_=_C279 ,\nC58_=_C280 ,C58_=_C281 ,C58_=_C282 ,C58_=_C283 ,C58_=_C284 ,C58_=_C285 ,\nC58_=_C286 ,C58_=_C287 ,C58_=_C288 ,C58_=_C289 ,C58_=_C290 ,C58_=_C291 ,\nC58_=_C292 ,C58_=_C293 ,C58_=_C294 ,C58_=_C295 ,C58_=_C296 ,C58_=_C297 ,\nC58_=_C298 ,C58_=_C299 ,C58_=_C300 ,C58_=_C301 ,C58_=_C302 ,C58_=_C303 ,\nC58_=_C304 ,C58_=_C305 ,C58_=_C306 ,C58_=_C307 ,C58_=_C308 ,C58_=_C309 ,\nC58_=_C310 ,C58_=_C311 ,C58_=_C312 ,C58_=_C313 ,C58_=_C314 ,C58_=_C1544 ,\nC59_=_C60 ,C59_=_C112 ,C59_=_C164 ,C59_=_C316 ,C59_=_C317 ,C59_=_C318 ,\nC59_=_C319 ,C59_=_C320 ,C59_=_C321 ,C59_=_C322 ,C59_=_C323 ,C59_=_C324 ,\nC59_=_C325 ,C59_=_C326 ,C59_=_C327 ,C59_=_C328 ,C59_=_C329 ,C59_=_C330 ,\nC59_=_C331 ,C59_=_C332 ,C59_=_C333 ,C59_=_C334 ,C59_=_C335 ,C59_=_C336 ,\nC59_=_C337 ,C59_=_C338 ,C59_=_C339 ,C59_=_C340 ,C59_=_C341 ,C59_=_C342 ,\nC59_=_C343 ,C59_=_C344 ,C59_=_C345 ,C59_=_C346 ,C59_=_C347 ,C59_=_C348 ,\nC59_=_C349 ,C59_=_C350 ,C59_=_C351 ,C59_=_C352 ,C59_=_C353 ,C59_=_C354 ,\nC59_=_C355 ,C59_=_C356 ,C59_=_C357 ,C59_=_C358 ,C59_=_C359 ,C59_=_C360 ,\nC59_=_C361 ,C59_=_C362 ,C59_=_C363 ,C59_=_C1545 ,C60_=_C113 ,C60_=_C165 ,\nC60_=_C364 ,C60_=_C365 ,C60_=_C366 ,C60_=_C367 ,C60_=_C368 ,C60_=_C369 ,\nC60_=_C370 ,C60_=_C371 ,C60_=_C372 ,C60_=_C373 ,C60_=_C374 ,C60_=_C375 ,\nC60_=_C376 ,C60_=_C377 ,C60_=_C378 ,C60_=_C379 ,C60_=_C380 ,C60_=_C381 ,\nC60_=_C382 ,C60_=_C383 ,C60_=_C384 ,C60_=_C385 ,C60_=_C386 ,C60_=_C387 ,\nC60_=_C388 ,C60_=_C389 ,C60_=_C390 ,C60_=_C391 ,C60_=_C392 ,C60_=_C393 ,\nC60_=_C394 ,C60_=_C395 ,C60_=_C396 ,C60_=_C397 ,C60_=_C398 ,C60_=_C399 ,\nC60_=_C400 ,C60_=_C401 ,C60_=_C402 ,C60_=_C403 ,C60_=_C404 ,C60_=_C405 ,\nC60_=_C406 ,C60_=_C407 ,C60_=_C408 ,C60_=_C409 ,C60_=_C410 ,C60_=_C411 ,\nC60_=_C1546 ,C110_=_C111 ,C110_=_C112 ,C110_=_C113 ,C110_=_C162 ,C110_=_C217 ,\nC110_=_C218 ,C110_=_C219 ,C110_=_C220 ,C110_=_C221 ,C110_=_C222 ,C110_=_C223 ,\nC110_=_C224 ,C110_=_C225 ,C110_=_C226 ,C110_=_C227 ,C110_=_C228 ,C110_=_C229 ,\nC110_=_C230 ,C110_=_C231 ,C110_=_C232 ,C110_=_C233 ,C110_=_C234 ,C110_=_C235 ,\nC110_=_C236 ,C110_=_C237 ,C110_=_C238 ,C110_=_C239 ,C110_=_C240 ,C110_=_C241 ,\nC110_=_C242 ,C110_=_C243 ,C110_=_C244 ,C110_=_C245 ,C110_=_C246 ,C110_=_C247 ,\nC110_=_C248 ,C110_=_C249 ,C110_=_C250 ,C110_=_C251 ,C110_=_C252 ,C110_=_C253 ,\nC110_=_C254 ,C110_=_C255 ,C110_=_C256 ,C110_=_C257 ,C110_=_C258 ,C110_=_C259 ,\nC110_=_C260 ,C110_=_C261 ,C110_=_C262 ,C110_=_C263 ,C110_=_C264 ,C110_=_C1543 ,\nC111_=_C112 ,C111_=_C113 ,C111_=_C163 ,C111_=_C267 ,C111_=_C268 ,C111_=_C269 ,\nC111_=_C270 ,C111_=_C271 ,C111_=_C272 ,C111_=_C273 ,C111_=_C274 ,C111_=_C275 ,\nC111_=_C276 ,C111_=_C277 ,C111_=_C278</w:t>
      </w:r>
    </w:p>
    <w:p>
      <w:pPr>
        <w:pStyle w:val="PreformattedText"/>
        <w:bidi w:val="0"/>
        <w:spacing w:before="0" w:after="0"/>
        <w:jc w:val="left"/>
        <w:rPr/>
      </w:pPr>
      <w:r>
        <w:rPr/>
        <w:t xml:space="preserve"> </w:t>
      </w:r>
      <w:r>
        <w:rPr/>
        <w:t>,C111_=_C279 ,C111_=_C280 ,C111_=_C281 ,\nC111_=_C282 ,C111_=_C283 ,C111_=_C284 ,C111_=_C285 ,C111_=_C286 ,C111_=_C287 ,\nC111_=_C288 ,C111_=_C289 ,C111_=_C290 ,C111_=_C291 ,C111_=_C292 ,C111_=_C293 ,\nC111_=_C294 ,C111_=_C295 ,C111_=_C296 ,C111_=_C297 ,C111_=_C298 ,C111_=_C299 ,\nC111_=_C300 ,C111_=_C301 ,C111_=_C302 ,C111_=_C303 ,C111_=_C304 ,C111_=_C305 ,\nC111_=_C306 ,C111_=_C307 ,C111_=_C308 ,C111_=_C309 ,C111_=_C310 ,C111_=_C311 ,\nC111_=_C312 ,C111_=_C313 ,C111_=_C314 ,C111_=_C1544 ,C112_=_C113 ,C112_=_C164 ,\nC112_=_C316 ,C112_=_C317 ,C112_=_C318 ,C112_=_C319 ,C112_=_C320 ,C112_=_C321 ,\nC112_=_C322 ,C112_=_C323 ,C112_=_C324 ,C112_=_C325 ,C112_=_C326 ,C112_=_C327 ,\nC112_=_C328 ,C112_=_C329 ,C112_=_C330 ,C112_=_C331 ,C112_=_C332 ,C112_=_C333 ,\nC112_=_C334 ,C112_=_C335 ,C112_=_C336 ,C112_=_C337 ,C112_=_C338 ,C112_=_C339 ,\nC112_=_C340 ,C112_=_C341 ,C112_=_C342 ,C112_=_C343 ,C112_=_C344 ,C112_=_C345 ,\nC112_=_C346 ,C112_=_C347 ,C112_=_C348 ,C112_=_C349 ,C112_=_C350 ,C112_=_C351 ,\nC112_=_C352 ,C112_=_C353 ,C112_=_C354 ,C112_=_C355 ,C112_=_C356 ,C112_=_C357 ,\nC112_=_C358 ,C112_=_C359 ,C112_=_C360 ,C112_=_C361 ,C112_=_C362 ,C112_=_C363 ,\nC112_=_C1545 ,C113_=_C165 ,C113_=_C364 ,C113_=_C365 ,C113_=_C366 ,C113_=_C367 ,\nC113_=_C368 ,C113_=_C369 ,C113_=_C370 ,C113_=_C371 ,C113_=_C372 ,C113_=_C373 ,\nC113_=_C374 ,C113_=_C375 ,C113_=_C376 ,C113_=_C377 ,C113_=_C378 ,C113_=_C379 ,\nC113_=_C380 ,C113_=_C381 ,C113_=_C382 ,C113_=_C383 ,C113_=_C384 ,C113_=_C385 ,\nC113_=_C386 ,C113_=_C387 ,C113_=_C388 ,C113_=_C389 ,C113_=_C390 ,C113_=_C391 ,\nC113_=_C392 ,C113_=_C393 ,C113_=_C394 ,C113_=_C395 ,C113_=_C396 ,C113_=_C397 ,\nC113_=_C398 ,C113_=_C399 ,C113_=_C400 ,C113_=_C401 ,C113_=_C402 ,C113_=_C403 ,\nC113_=_C404 ,C113_=_C405 ,C113_=_C406 ,C113_=_C407 ,C113_=_C408 ,C113_=_C409 ,\nC113_=_C410 ,C113_=_C411 ,C113_=_C1546 ,C162_=_C163 ,C162_=_C164 ,C162_=_C165 ,\nC162_=_C217 ,C162_=_C218 ,C162_=_C219 ,C162_=_C220 ,C162_=_C221 ,C162_=_C222 ,\nC162_=_C223 ,C162_=_C224 ,C162_=_C225 ,C162_=_C226 ,C162_=_C227 ,C162_=_C228 ,\nC162_=_C229 ,C162_=_C230 ,C162_=_C231 ,C162_=_C232 ,C162_=_C233 ,C162_=_C234 ,\nC162_=_C235 ,C162_=_C236 ,C162_=_C237 ,C162_=_C238 ,C162_=_C239 ,C162_=_C240 ,\nC162_=_C241 ,C162_=_C242 ,C162_=_C243 ,C162_=_C244 ,C162_=_C245 ,C162_=_C246 ,\nC162_=_C247 ,C162_=_C248 ,C162_=_C249 ,C162_=_C250 ,C162_=_C251 ,C162_=_C252 ,\nC162_=_C253 ,C162_=_C254 ,C162_=_C255 ,C162_=_C256 ,C162_=_C257 ,C162_=_C258 ,\nC162_=_C259 ,C162_=_C260 ,C162_=_C261 ,C162_=_C262 ,C162_=_C263 ,C162_=_C264 ,\nC162_=_C1543 ,C163_=_C164 ,C163_=_C165 ,C163_=_C267 ,C163_=_C268 ,C163_=_C269 ,\nC163_=_C270 ,C163_=_C271 ,C163_=_C272 ,C163_=_C273 ,C163_=_C274 ,C163_=_C275 ,\nC163_=_C276 ,C163_=_C277 ,C163_=_C278 ,C163_=_C279 ,C163_=_C280 ,C163_=_C281 ,\nC163_=_C282 ,C163_=_C283 ,C163_=_C284 ,C163_=_C285 ,C163_=_C286 ,C163_=_C287 ,\nC163_=_C288 ,C163_=_C289 ,C163_=_C290 ,C163_=_C291 ,C163_=_C292 ,C163_=_C293 ,\nC163_=_C294 ,C163_=_C295 ,C163_=_C296 ,C163_=_C297 ,C163_=_C298 ,C163_=_C299 ,\nC163_=_C300 ,C163_=_C301 ,C163_=_C302 ,C163_=_C303 ,C163_=_C304 ,C163_=_C305 ,\nC163_=_C306 ,C163_=_C307 ,C163_=_C308 ,C163_=_C309 ,C163_=_C310 ,C163_=_C311 ,\nC163_=_C312 ,C163_=_C313 ,C163_=_C314 ,C163_=_C1544 ,C164_=_C165 ,C164_=_C316 ,\nC164_=_C317 ,C164_=_C318 ,C164_=_C319 ,C164_=_C320 ,C164_=_C321 ,C164_=_C322 ,\nC164_=_C323 ,C164_=_C324 ,C164_=_C325 ,C164_=_C326 ,C164_=_C327 ,C164_=_C328 ,\nC164_=_C329 ,C164_=_C330 ,C164_=_C331 ,C164_=_C332 ,C164_=_C333 ,C164_=_C334 ,\nC164_=_C335 ,C164_=_C336 ,C164_=_C337 ,C164_=_C338 ,C164_=_C339 ,C164_=_C340 ,\nC164_=_C341 ,C164_=_C342 ,C164_=_C343 ,C164_=_C344 ,C164_=_C345 ,C164_=_C346 ,\nC164_=_C347 ,C164_=_C348 ,C164_=_C349 ,C164_=_C350 ,C164_=_C351 ,C164_=_C352 ,\nC164_=_C353 ,C164_=_C354 ,C164_=_C355 ,C164_=_C356 ,C164_=_C357 ,C164_=_C358 ,\nC164_=_C359 ,C164_=_C360 ,C164_=_C361 ,C164_=_C362 ,C164_=_C363 ,C164_=_C1545 ,\nC165_=_C364 ,C165_=_C365 ,C165_=_C366 ,C165_=_C367 ,C165_=_C368 ,C165_=_C369 ,\nC165_=_C370 ,C165_=_C371 ,C165_=_C372 ,C165_=_C373 ,C165_=_C374 ,C165_=_C375 ,\nC165_=_C376 ,C165_=_C377 ,C165_=_C378 ,C165_=_C379 ,C165_=_C380 ,C165_=_C381 ,\nC165_=_C382 ,C165_=_C383 ,C165_=_C384 ,C165_=_C385 ,C165_=_C386 ,C165_=_C387 ,\nC165_=_C388 ,C165_=_C389 ,C165_=_C390 ,C165_=_C391 ,C165_=_C392 ,C165_=_C393 ,\nC165_=_C394 ,C165_=_C395 ,C165_=_C396 ,C165_=_C397 ,C165_=_C398 ,C165_=_C399 ,\nC165_=_C400 ,C165_=_C401 ,C165_=_C402 ,C165_=_C403 ,C165_=_C404 ,C165_=_C405 ,\nC165_=_C406 ,C165_=_C407 ,C165_=_C408 ,C165_=_C409 ,C165_=_C410 ,C165_=_C411 ,\nC165_=_C1546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7_=_C246 ,\nC217_=_C247 ,C217_=_C248 ,C217_=_C249 ,C217_=_C250 ,C217_=_C251 ,C217_=_C252 ,\nC217_=_C253 ,C217_=_C254 ,C217_=_C255 ,C217_=_C256 ,C217_=_C257 ,C217_=_C258 ,\nC217_=_C259 ,C217_=_C260 ,C217_=_C261 ,C217_=_C262 ,C217_=_C263 ,C217_=_C264 ,\nC217_=_C267 ,C217_=_C316 ,C217_=_C364 ,C217_=_C1543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8_=_C245 ,C218_=_C246 ,C218_=_C247 ,C218_=_C248 ,C218_=_C249 ,C218_=_C250 ,\nC218_=_C251 ,C218_=_C252 ,C218_=_C253 ,C218_=_C254 ,C218_=_C255 ,C218_=_C256 ,\nC218_=_C257 ,C218_=_C258 ,C218_=_C259 ,C218_=_C260 ,C218_=_C261 ,C218_=_C262 ,\nC218_=_C263 ,C218_=_C264 ,C218_=_C268 ,C218_=_C317 ,C218_=_C365 ,C218_=_C1543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45 ,C219_=_C246 ,C219_=_C247 ,C219_=_C248 ,C219_=_C249 ,\nC219_=_C250 ,C219_=_C251 ,C219_=_C252 ,C219_=_C253 ,C219_=_C254 ,C219_=_C255 ,\nC219_=_C256 ,C219_=_C257 ,C219_=_C258 ,C219_=_C259 ,C219_=_C260 ,C219_=_C261 ,\nC219_=_C262 ,C219_=_C263 ,C219_=_C264 ,C219_=_C269 ,C219_=_C318 ,C219_=_C366 ,\nC219_=_C1543 ,C220_=_C221 ,C220_=_C222 ,C220_=_C223 ,C220_=_C224 ,C220_=_C225 ,\nC220_=_C226 ,C220_=_C227 ,C220_=_C228 ,C220_=_C229 ,C220_=_C230 ,C220_=_C231 ,\nC220_=_C232 ,C220_=_C233 ,C220_=_C234 ,C220_=_C235 ,C220_=_C236 ,C220_=_C237 ,\nC220_=_C238 ,C220_=_C239 ,C220_=_C240 ,C220_=_C241 ,C220_=_C242 ,C220_=_C243 ,\nC220_=_C244 ,C220_=_C245 ,C220_=_C246 ,C220_=_C247 ,C220_=_C248 ,C220_=_C249 ,\nC220_=_C250 ,C220_=_C251 ,C220_=_C252 ,C220_=_C253 ,C220_=_C254 ,C220_=_C255 ,\nC220_=_C256 ,C220_=_C257 ,C220_=_C258 ,C220_=_C259 ,C220_=_C260 ,C220_=_C261 ,\nC220_=_C262 ,C220_=_C263 ,C220_=_C264 ,C220_=_C270 ,C220_=_C319 ,C220_=_C367 ,\nC220_=_C1543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49 ,C221_=_C250 ,\nC221_=_C251 ,C221_=_C252 ,C221_=_C253 ,C221_=_C254 ,C221_=_C255 ,C221_=_C256 ,\nC221_=_C257 ,C221_=_C258 ,C221_=_C259 ,C221_=_C260 ,C221_=_C261 ,C221_=_C262 ,\nC221_=_C263 ,C221_=_C264 ,C221_=_C271 ,C221_=_C320 ,C221_=_C368 ,C221_=_C1543 ,\nC222_=_C223 ,C222_=_C224 ,C222_=_C225 ,C222_=_C226 ,C222_=_C227 ,C222_=_C228 ,\nC222_=_C229 ,C222_=_C230 ,C222_=_C231 ,C222_=_C232 ,C222_=_C233 ,C222_=_C234 ,\nC222_=_C235 ,C222_=_C236 ,C222_=_C237 ,C222_=_C238 ,C222_=_C239 ,C222_=_C240 ,\nC222_=_C241 ,C222_=_C242 ,C222_=_C243 ,C222_=_C244 ,C222_=_C245 ,C222_=_C246 ,\nC222_=_C247 ,C222_=_C248 ,C222_=_C249 ,C222_=_C250 ,C222_=_C251 ,C222_=_C252 ,\nC222_=_C253 ,C222_=_C254 ,C222_=_C255 ,C222_=_C256 ,C222_=_C257 ,C222_=_C258 ,\nC222_=_C259 ,C222_=_C260 ,C222_=_C261 ,C222_=_C262 ,C222_=_C263 ,C222_=_C264 ,\nC222_=_C272 ,C222_=_C321 ,C222_=_C369 ,C222_=_C1543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3_=_C250 ,C223_=_C251 ,C223_=_C252 ,C223_=_C253 ,C223_=_C254 ,C223_=_C255 ,\nC223_=_C256 ,C223_=_C257 ,C223_=_C258 ,C223_=_C259 ,C223_=_C260 ,C223_=_C261 ,\nC223_=_C262 ,C223_=_C263 ,C223_=_C264 ,C223_=_C273 ,C223_=_C322 ,C223_=_C370 ,\nC223_=_C1543 ,C224_=_C225 ,C224_=_C226 ,C224_=_C227 ,C224_=_C228 ,C224_=_C229 ,\nC224_=_C230 ,C224_=_C231 ,C224_=_C232 ,C224_=_C233 ,C224_=_C234 ,C224_=_C235 ,\nC224_=_C236 ,C224_=_C237 ,C224_=_C238 ,C224_=_C239 ,C224_=_C240 ,C224_=_C241 ,\nC224_=_C242 ,C224_=_C243 ,C224_=_C244 ,C224_=_C245 ,C224_=_C246 ,C224_=_C247 ,\nC224_=_C248 ,C224_=_C249 ,C224_=_C250 ,C224_=_C251 ,C224_=_C252 ,C224_=_C253 ,\nC224_=_C254 ,C224_=_C255 ,C224_=_C256 ,C224_=_C257 ,C224_=_C258 ,C224_=_C259 ,\nC224_=_C260 ,C224_=_C261 ,C224_=_C262 ,C224_=_C263 ,C224_=_C264 ,C224_=_C274 ,\nC224_=_C323 ,C224_=_C371 ,C224_=_C1543 ,C225_=_C226 ,C225_=_C227 ,C225_=_C228 ,\nC225_=_C229 ,C225_=_C230 ,C225_=_C231 ,C225_=_C232 ,C225_=_C233 ,C225_=_C234 ,\nC225_=_C235 ,C225_=_C236 ,C225_=_C237 ,C225_=_C238 ,C225_=_C239 ,C225_=_C240 ,\nC225_=_C241 ,C225_=_C242 ,C225_=_C243 ,C225_=_C244 ,C225_=_C245 ,C225_=_C246 ,\nC225_=_C247</w:t>
      </w:r>
    </w:p>
    <w:p>
      <w:pPr>
        <w:pStyle w:val="PreformattedText"/>
        <w:bidi w:val="0"/>
        <w:spacing w:before="0" w:after="0"/>
        <w:jc w:val="left"/>
        <w:rPr/>
      </w:pPr>
      <w:r>
        <w:rPr/>
        <w:t xml:space="preserve"> </w:t>
      </w:r>
      <w:r>
        <w:rPr/>
        <w:t>,C225_=_C248 ,C225_=_C249 ,C225_=_C250 ,C225_=_C251 ,C225_=_C252 ,\nC225_=_C253 ,C225_=_C254 ,C225_=_C255 ,C225_=_C256 ,C225_=_C257 ,C225_=_C258 ,\nC225_=_C259 ,C225_=_C260 ,C225_=_C261 ,C225_=_C262 ,C225_=_C263 ,C225_=_C264 ,\nC225_=_C275 ,C225_=_C324 ,C225_=_C372 ,C225_=_C1543 ,C226_=_C227 ,C226_=_C228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60 ,C226_=_C261 ,C226_=_C262 ,C226_=_C263 ,C226_=_C264 ,\nC226_=_C276 ,C226_=_C325 ,C226_=_C373 ,C226_=_C1543 ,C227_=_C228 ,C227_=_C229 ,\nC227_=_C230 ,C227_=_C231 ,C227_=_C232 ,C227_=_C233 ,C227_=_C234 ,C227_=_C235 ,\nC227_=_C236 ,C227_=_C237 ,C227_=_C238 ,C227_=_C239 ,C227_=_C240 ,C227_=_C241 ,\nC227_=_C242 ,C227_=_C243 ,C227_=_C244 ,C227_=_C245 ,C227_=_C246 ,C227_=_C247 ,\nC227_=_C248 ,C227_=_C249 ,C227_=_C250 ,C227_=_C251 ,C227_=_C252 ,C227_=_C253 ,\nC227_=_C254 ,C227_=_C255 ,C227_=_C256 ,C227_=_C257 ,C227_=_C258 ,C227_=_C259 ,\nC227_=_C260 ,C227_=_C261 ,C227_=_C262 ,C227_=_C263 ,C227_=_C264 ,C227_=_C277 ,\nC227_=_C326 ,C227_=_C374 ,C227_=_C1543 ,C228_=_C229 ,C228_=_C230 ,C228_=_C231 ,\nC228_=_C232 ,C228_=_C233 ,C228_=_C234 ,C228_=_C235 ,C228_=_C236 ,C228_=_C237 ,\nC228_=_C238 ,C228_=_C239 ,C228_=_C240 ,C228_=_C241 ,C228_=_C242 ,C228_=_C243 ,\nC228_=_C244 ,C228_=_C245 ,C228_=_C246 ,C228_=_C247 ,C228_=_C248 ,C228_=_C249 ,\nC228_=_C250 ,C228_=_C251 ,C228_=_C252 ,C228_=_C253 ,C228_=_C254 ,C228_=_C255 ,\nC228_=_C256 ,C228_=_C257 ,C228_=_C258 ,C228_=_C259 ,C228_=_C260 ,C228_=_C261 ,\nC228_=_C262 ,C228_=_C263 ,C228_=_C264 ,C228_=_C278 ,C228_=_C327 ,C228_=_C375 ,\nC228_=_C1543 ,C229_=_C230 ,C229_=_C231 ,C229_=_C232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60 ,C229_=_C261 ,C229_=_C262 ,C229_=_C263 ,C229_=_C264 ,\nC229_=_C279 ,C229_=_C328 ,C229_=_C376 ,C229_=_C1543 ,C230_=_C231 ,C230_=_C232 ,\nC230_=_C233 ,C230_=_C234 ,C230_=_C235 ,C230_=_C236 ,C230_=_C237 ,C230_=_C238 ,\nC230_=_C239 ,C230_=_C240 ,C230_=_C241 ,C230_=_C242 ,C230_=_C243 ,C230_=_C244 ,\nC230_=_C245 ,C230_=_C246 ,C230_=_C247 ,C230_=_C248 ,C230_=_C249 ,C230_=_C250 ,\nC230_=_C251 ,C230_=_C252 ,C230_=_C253 ,C230_=_C254 ,C230_=_C255 ,C230_=_C256 ,\nC230_=_C257 ,C230_=_C258 ,C230_=_C259 ,C230_=_C260 ,C230_=_C261 ,C230_=_C262 ,\nC230_=_C263 ,C230_=_C264 ,C230_=_C280 ,C230_=_C329 ,C230_=_C377 ,C230_=_C1543 ,\nC231_=_C232 ,C231_=_C233 ,C231_=_C234 ,C231_=_C235 ,C231_=_C236 ,C231_=_C237 ,\nC231_=_C238 ,C231_=_C239 ,C231_=_C240 ,C231_=_C241 ,C231_=_C242 ,C231_=_C243 ,\nC231_=_C244 ,C231_=_C245 ,C231_=_C246 ,C231_=_C247 ,C231_=_C248 ,C231_=_C249 ,\nC231_=_C250 ,C231_=_C251 ,C231_=_C252 ,C231_=_C253 ,C231_=_C254 ,C231_=_C255 ,\nC231_=_C256 ,C231_=_C257 ,C231_=_C258 ,C231_=_C259 ,C231_=_C260 ,C231_=_C261 ,\nC231_=_C262 ,C231_=_C263 ,C231_=_C264 ,C231_=_C281 ,C231_=_C330 ,C231_=_C378 ,\nC231_=_C1543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60 ,C232_=_C261 ,\nC232_=_C262 ,C232_=_C263 ,C232_=_C264 ,C232_=_C282 ,C232_=_C331 ,C232_=_C379 ,\nC232_=_C1543 ,C233_=_C234 ,C233_=_C235 ,C233_=_C236 ,C233_=_C237 ,C233_=_C238 ,\nC233_=_C239 ,C233_=_C240 ,C233_=_C241 ,C233_=_C242 ,C233_=_C243 ,C233_=_C244 ,\nC233_=_C245 ,C233_=_C246 ,C233_=_C247 ,C233_=_C248 ,C233_=_C249 ,C233_=_C250 ,\nC233_=_C251 ,C233_=_C252 ,C233_=_C253 ,C233_=_C254 ,C233_=_C255 ,C233_=_C256 ,\nC233_=_C257 ,C233_=_C258 ,C233_=_C259 ,C233_=_C260 ,C233_=_C261 ,C233_=_C262 ,\nC233_=_C263 ,C233_=_C264 ,C233_=_C283 ,C233_=_C332 ,C233_=_C380 ,C233_=_C1543 ,\nC234_=_C235 ,C234_=_C236 ,C234_=_C237 ,C234_=_C238 ,C234_=_C239 ,C234_=_C240 ,\nC234_=_C241 ,C234_=_C242 ,C234_=_C243 ,C234_=_C244 ,C234_=_C245 ,C234_=_C246 ,\nC234_=_C247 ,C234_=_C248 ,C234_=_C249 ,C234_=_C250 ,C234_=_C251 ,C234_=_C252 ,\nC234_=_C253 ,C234_=_C254 ,C234_=_C255 ,C234_=_C256 ,C234_=_C257 ,C234_=_C258 ,\nC234_=_C259 ,C234_=_C260 ,C234_=_C261 ,C234_=_C262 ,C234_=_C263 ,C234_=_C264 ,\nC234_=_C284 ,C234_=_C333 ,C234_=_C381 ,C234_=_C1543 ,C235_=_C236 ,C235_=_C237 ,\nC235_=_C238 ,C235_=_C239 ,C235_=_C240 ,C235_=_C241 ,C235_=_C242 ,C235_=_C243 ,\nC235_=_C244 ,C235_=_C245 ,C235_=_C246 ,C235_=_C247 ,C235_=_C248 ,C235_=_C249 ,\nC235_=_C250 ,C235_=_C251 ,C235_=_C252 ,C235_=_C253 ,C235_=_C254 ,C235_=_C255 ,\nC235_=_C256 ,C235_=_C257 ,C235_=_C258 ,C235_=_C259 ,C235_=_C260 ,C235_=_C261 ,\nC235_=_C262 ,C235_=_C263 ,C235_=_C264 ,C235_=_C285 ,C235_=_C334 ,C235_=_C382 ,\nC235_=_C1543 ,C236_=_C237 ,C236_=_C238 ,C236_=_C239 ,C236_=_C240 ,C236_=_C241 ,\nC236_=_C242 ,C236_=_C243 ,C236_=_C244 ,C236_=_C245 ,C236_=_C246 ,C236_=_C247 ,\nC236_=_C248 ,C236_=_C249 ,C236_=_C250 ,C236_=_C251 ,C236_=_C252 ,C236_=_C253 ,\nC236_=_C254 ,C236_=_C255 ,C236_=_C256 ,C236_=_C257 ,C236_=_C258 ,C236_=_C259 ,\nC236_=_C260 ,C236_=_C261 ,C236_=_C262 ,C236_=_C263 ,C236_=_C264 ,C236_=_C286 ,\nC236_=_C335 ,C236_=_C383 ,C236_=_C1543 ,C237_=_C238 ,C237_=_C239 ,C237_=_C240 ,\nC237_=_C241 ,C237_=_C242 ,C237_=_C243 ,C237_=_C244 ,C237_=_C245 ,C237_=_C246 ,\nC237_=_C247 ,C237_=_C248 ,C237_=_C249 ,C237_=_C250 ,C237_=_C251 ,C237_=_C252 ,\nC237_=_C253 ,C237_=_C254 ,C237_=_C255 ,C237_=_C256 ,C237_=_C257 ,C237_=_C258 ,\nC237_=_C259 ,C237_=_C260 ,C237_=_C261 ,C237_=_C262 ,C237_=_C263 ,C237_=_C264 ,\nC237_=_C287 ,C237_=_C336 ,C237_=_C384 ,C237_=_C1543 ,C238_=_C239 ,C238_=_C240 ,\nC238_=_C241 ,C238_=_C242 ,C238_=_C243 ,C238_=_C244 ,C238_=_C245 ,C238_=_C246 ,\nC238_=_C247 ,C238_=_C248 ,C238_=_C249 ,C238_=_C250 ,C238_=_C251 ,C238_=_C252 ,\nC238_=_C253 ,C238_=_C254 ,C238_=_C255 ,C238_=_C256 ,C238_=_C257 ,C238_=_C258 ,\nC238_=_C259 ,C238_=_C260 ,C238_=_C261 ,C238_=_C262 ,C238_=_C263 ,C238_=_C264 ,\nC238_=_C288 ,C238_=_C337 ,C238_=_C385 ,C238_=_C1543 ,C239_=_C240 ,C239_=_C241 ,\nC239_=_C242 ,C239_=_C243 ,C239_=_C244 ,C239_=_C245 ,C239_=_C246 ,C239_=_C247 ,\nC239_=_C248 ,C239_=_C249 ,C239_=_C250 ,C239_=_C251 ,C239_=_C252 ,C239_=_C253 ,\nC239_=_C254 ,C239_=_C255 ,C239_=_C256 ,C239_=_C257 ,C239_=_C258 ,C239_=_C259 ,\nC239_=_C260 ,C239_=_C261 ,C239_=_C262 ,C239_=_C263 ,C239_=_C264 ,C239_=_C289 ,\nC239_=_C338 ,C239_=_C386 ,C239_=_C1543 ,C240_=_C241 ,C240_=_C242 ,C240_=_C243 ,\nC240_=_C244 ,C240_=_C245 ,C240_=_C246 ,C240_=_C247 ,C240_=_C248 ,C240_=_C249 ,\nC240_=_C250 ,C240_=_C251 ,C240_=_C252 ,C240_=_C253 ,C240_=_C254 ,C240_=_C255 ,\nC240_=_C256 ,C240_=_C257 ,C240_=_C258 ,C240_=_C259 ,C240_=_C260 ,C240_=_C261 ,\nC240_=_C262 ,C240_=_C263 ,C240_=_C264 ,C240_=_C290 ,C240_=_C339 ,C240_=_C387 ,\nC240_=_C1543 ,C241_=_C242 ,C241_=_C243 ,C241_=_C244 ,C241_=_C245 ,C241_=_C246 ,\nC241_=_C247 ,C241_=_C248 ,C241_=_C249 ,C241_=_C250 ,C241_=_C251 ,C241_=_C252 ,\nC241_=_C253 ,C241_=_C254 ,C241_=_C255 ,C241_=_C256 ,C241_=_C257 ,C241_=_C258 ,\nC241_=_C259 ,C241_=_C260 ,C241_=_C261 ,C241_=_C262 ,C241_=_C263 ,C241_=_C264 ,\nC241_=_C291 ,C241_=_C340 ,C241_=_C388 ,C241_=_C1543 ,C242_=_C243 ,C242_=_C244 ,\nC242_=_C245 ,C242_=_C246 ,C242_=_C247 ,C242_=_C248 ,C242_=_C249 ,C242_=_C250 ,\nC242_=_C251 ,C242_=_C252 ,C242_=_C253 ,C242_=_C254 ,C242_=_C255 ,C242_=_C256 ,\nC242_=_C257 ,C242_=_C258 ,C242_=_C259 ,C242_=_C260 ,C242_=_C261 ,C242_=_C262 ,\nC242_=_C263 ,C242_=_C264 ,C242_=_C292 ,C242_=_C341 ,C242_=_C389 ,C242_=_C1543 ,\nC243_=_C244 ,C243_=_C245 ,C243_=_C246 ,C243_=_C247 ,C243_=_C248 ,C243_=_C249 ,\nC243_=_C250 ,C243_=_C251 ,C243_=_C252 ,C243_=_C253 ,C243_=_C254 ,C243_=_C255 ,\nC243_=_C256 ,C243_=_C257 ,C243_=_C258 ,C243_=_C259 ,C243_=_C260 ,C243_=_C261 ,\nC243_=_C262 ,C243_=_C263 ,C243_=_C264 ,C243_=_C293 ,C243_=_C342 ,C243_=_C390 ,\nC243_=_C1543 ,C244_=_C245 ,C244_=_C246 ,C244_=_C247 ,C244_=_C248 ,C244_=_C249 ,\nC244_=_C250 ,C244_=_C251 ,C244_=_C252 ,C244_=_C253 ,C244_=_C254 ,C244_=_C255 ,\nC244_=_C256 ,C244_=_C257 ,C244_=_C258 ,C244_=_C259 ,C244_=_C260 ,C244_=_C261 ,\nC244_=_C262 ,C244_=_C263 ,C244_=_C264 ,C244_=_C294 ,C244_=_C343 ,C244_=_C391 ,\nC244_=_C1543 ,C245_=_C246 ,C245_=_C247 ,C245_=_C248 ,C245_=_C249 ,C245_=_C250 ,\nC245_=_C251 ,C245_=_C252 ,C245_=_C253 ,C245_=_C254 ,C245_=_C255 ,C245_=_C256 ,\nC245_=_C257 ,C245_=_C258 ,C245_=_C259 ,C245_=_C260 ,C245_=_C261 ,C245_=_C262 ,\nC245_=_C263 ,C245_=_C264 ,C245_=_C295 ,C245_=_C344 ,C245_=_C392 ,C245_=_C1543 ,\nC246_=_C247 ,C246_=_C248 ,C246_=_C249 ,C246_=_C250 ,C246_=_C251 ,C246_=_C252 ,\nC246_=_C253 ,C246_=_C254 ,C246_=_C255 ,C246_=_C256 ,C246_=_C257 ,C246_=_C258 ,\nC246_=_C259 ,C246_=_C260 ,C246_=_C261 ,C246_=_C262 ,C246_=_C263 ,C246_=_C264 ,\nC246_=_C296 ,C246_=_C345 ,C246_=_C393 ,C246_=_C1543 ,C247_=_C248 ,C247_=_C249 ,\nC247_=_C250 ,C247_=_C251 ,C247_=_C252 ,C247_=_C253 ,C247_=_C254 ,C247_=_C255 ,\nC247_=_C256 ,C247_=_C257 ,C247_=_C258 ,C247_=_C259 ,C247_=_C260 ,C247_=_C261 ,\nC247_=_C262 ,C247_=_C263 ,C247_=_C264 ,C247_=_C297 ,C247_=_C346 ,C247_=_C394 ,\nC247_=_C1543 ,C248_=_C249 ,C248_=_C250 ,C248_=_C251 ,C248_=_C252 ,C248_=_C253 ,\nC248_=_C254 ,C248_=_C255 ,C248_=_C256 ,C248_=_C257 ,C248_=_C258 ,C248_=_C259 ,\nC248_=_C260 ,C248_=_C261 ,C248_=_C262 ,C248_=_C263 ,C248_=_C264 ,C248_=_C298 ,\nC248_=_C347 ,C248_=_C395 ,C248_=_C1543 ,C249_=_C250 ,C249_=_C251 ,C249_=_C252 ,\nC249_=_C253 ,C249_=_C254 ,C249_=_C255 ,C249_=_C256</w:t>
      </w:r>
    </w:p>
    <w:p>
      <w:pPr>
        <w:pStyle w:val="PreformattedText"/>
        <w:bidi w:val="0"/>
        <w:spacing w:before="0" w:after="0"/>
        <w:jc w:val="left"/>
        <w:rPr/>
      </w:pPr>
      <w:r>
        <w:rPr/>
        <w:t xml:space="preserve"> </w:t>
      </w:r>
      <w:r>
        <w:rPr/>
        <w:t>,C249_=_C257 ,C249_=_C258 ,\nC249_=_C259 ,C249_=_C260 ,C249_=_C261 ,C249_=_C262 ,C249_=_C263 ,C249_=_C264 ,\nC249_=_C299 ,C249_=_C348 ,C249_=_C396 ,C249_=_C1543 ,C250_=_C251 ,C250_=_C252 ,\nC250_=_C253 ,C250_=_C254 ,C250_=_C255 ,C250_=_C256 ,C250_=_C257 ,C250_=_C258 ,\nC250_=_C259 ,C250_=_C260 ,C250_=_C261 ,C250_=_C262 ,C250_=_C263 ,C250_=_C264 ,\nC250_=_C300 ,C250_=_C349 ,C250_=_C397 ,C250_=_C1543 ,C251_=_C252 ,C251_=_C253 ,\nC251_=_C254 ,C251_=_C255 ,C251_=_C256 ,C251_=_C257 ,C251_=_C258 ,C251_=_C259 ,\nC251_=_C260 ,C251_=_C261 ,C251_=_C262 ,C251_=_C263 ,C251_=_C264 ,C251_=_C301 ,\nC251_=_C350 ,C251_=_C398 ,C251_=_C1543 ,C252_=_C253 ,C252_=_C254 ,C252_=_C255 ,\nC252_=_C256 ,C252_=_C257 ,C252_=_C258 ,C252_=_C259 ,C252_=_C260 ,C252_=_C261 ,\nC252_=_C262 ,C252_=_C263 ,C252_=_C264 ,C252_=_C302 ,C252_=_C351 ,C252_=_C399 ,\nC252_=_C1543 ,C253_=_C254 ,C253_=_C255 ,C253_=_C256 ,C253_=_C257 ,C253_=_C258 ,\nC253_=_C259 ,C253_=_C260 ,C253_=_C261 ,C253_=_C262 ,C253_=_C263 ,C253_=_C264 ,\nC253_=_C303 ,C253_=_C352 ,C253_=_C400 ,C253_=_C1543 ,C254_=_C255 ,C254_=_C256 ,\nC254_=_C257 ,C254_=_C258 ,C254_=_C259 ,C254_=_C260 ,C254_=_C261 ,C254_=_C262 ,\nC254_=_C263 ,C254_=_C264 ,C254_=_C304 ,C254_=_C353 ,C254_=_C401 ,C254_=_C1543 ,\nC255_=_C256 ,C255_=_C257 ,C255_=_C258 ,C255_=_C259 ,C255_=_C260 ,C255_=_C261 ,\nC255_=_C262 ,C255_=_C263 ,C255_=_C264 ,C255_=_C305 ,C255_=_C354 ,C255_=_C402 ,\nC255_=_C1543 ,C256_=_C257 ,C256_=_C258 ,C256_=_C259 ,C256_=_C260 ,C256_=_C261 ,\nC256_=_C262 ,C256_=_C263 ,C256_=_C264 ,C256_=_C306 ,C256_=_C355 ,C256_=_C403 ,\nC256_=_C1543 ,C257_=_C258 ,C257_=_C259 ,C257_=_C260 ,C257_=_C261 ,C257_=_C262 ,\nC257_=_C263 ,C257_=_C264 ,C257_=_C307 ,C257_=_C356 ,C257_=_C404 ,C257_=_C1543 ,\nC258_=_C259 ,C258_=_C260 ,C258_=_C261 ,C258_=_C262 ,C258_=_C263 ,C258_=_C264 ,\nC258_=_C308 ,C258_=_C357 ,C258_=_C405 ,C258_=_C1543 ,C259_=_C260 ,C259_=_C261 ,\nC259_=_C262 ,C259_=_C263 ,C259_=_C264 ,C259_=_C309 ,C259_=_C358 ,C259_=_C406 ,\nC259_=_C1543 ,C260_=_C261 ,C260_=_C262 ,C260_=_C263 ,C260_=_C264 ,C260_=_C310 ,\nC260_=_C359 ,C260_=_C407 ,C260_=_C1543 ,C261_=_C262 ,C261_=_C263 ,C261_=_C264 ,\nC261_=_C311 ,C261_=_C360 ,C261_=_C408 ,C261_=_C1543 ,C262_=_C263 ,C262_=_C264 ,\nC262_=_C312 ,C262_=_C361 ,C262_=_C409 ,C262_=_C1543 ,C263_=_C264 ,C263_=_C313 ,\nC263_=_C362 ,C263_=_C410 ,C263_=_C1543 ,C264_=_C314 ,C264_=_C363 ,C264_=_C411 ,\nC264_=_C1543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297 ,C267_=_C298 ,C267_=_C299 ,C267_=_C300 ,C267_=_C301 ,C267_=_C302 ,\nC267_=_C303 ,C267_=_C304 ,C267_=_C305 ,C267_=_C306 ,C267_=_C307 ,C267_=_C308 ,\nC267_=_C309 ,C267_=_C310 ,C267_=_C311 ,C267_=_C312 ,C267_=_C313 ,C267_=_C314 ,\nC267_=_C316 ,C267_=_C364 ,C267_=_C1544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8_=_C296 ,C268_=_C297 ,C268_=_C298 ,C268_=_C299 ,C268_=_C300 ,C268_=_C301 ,\nC268_=_C302 ,C268_=_C303 ,C268_=_C304 ,C268_=_C305 ,C268_=_C306 ,C268_=_C307 ,\nC268_=_C308 ,C268_=_C309 ,C268_=_C310 ,C268_=_C311 ,C268_=_C312 ,C268_=_C313 ,\nC268_=_C314 ,C268_=_C317 ,C268_=_C365 ,C268_=_C1544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297 ,C269_=_C298 ,C269_=_C299 ,C269_=_C300 ,C269_=_C301 ,\nC269_=_C302 ,C269_=_C303 ,C269_=_C304 ,C269_=_C305 ,C269_=_C306 ,C269_=_C307 ,\nC269_=_C308 ,C269_=_C309 ,C269_=_C310 ,C269_=_C311 ,C269_=_C312 ,C269_=_C313 ,\nC269_=_C314 ,C269_=_C318 ,C269_=_C366 ,C269_=_C1544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0_=_C297 ,C270_=_C298 ,C270_=_C299 ,C270_=_C300 ,C270_=_C301 ,C270_=_C302 ,\nC270_=_C303 ,C270_=_C304 ,C270_=_C305 ,C270_=_C306 ,C270_=_C307 ,C270_=_C308 ,\nC270_=_C309 ,C270_=_C310 ,C270_=_C311 ,C270_=_C312 ,C270_=_C313 ,C270_=_C314 ,\nC270_=_C319 ,C270_=_C367 ,C270_=_C1544 ,C271_=_C272 ,C271_=_C273 ,C271_=_C274 ,\nC271_=_C275 ,C271_=_C276 ,C271_=_C277 ,C271_=_C278 ,C271_=_C279 ,C271_=_C280 ,\nC271_=_C281 ,C271_=_C282 ,C271_=_C283 ,C271_=_C284 ,C271_=_C285 ,C271_=_C286 ,\nC271_=_C287 ,C271_=_C288 ,C271_=_C289 ,C271_=_C290 ,C271_=_C291 ,C271_=_C292 ,\nC271_=_C293 ,C271_=_C294 ,C271_=_C295 ,C271_=_C296 ,C271_=_C297 ,C271_=_C298 ,\nC271_=_C299 ,C271_=_C300 ,C271_=_C301 ,C271_=_C302 ,C271_=_C303 ,C271_=_C304 ,\nC271_=_C305 ,C271_=_C306 ,C271_=_C307 ,C271_=_C308 ,C271_=_C309 ,C271_=_C310 ,\nC271_=_C311 ,C271_=_C312 ,C271_=_C313 ,C271_=_C314 ,C271_=_C320 ,C271_=_C368 ,\nC271_=_C1544 ,C272_=_C273 ,C272_=_C274 ,C272_=_C275 ,C272_=_C276 ,C272_=_C277 ,\nC272_=_C278 ,C272_=_C279 ,C272_=_C280 ,C272_=_C281 ,C272_=_C282 ,C272_=_C283 ,\nC272_=_C284 ,C272_=_C285 ,C272_=_C286 ,C272_=_C287 ,C272_=_C288 ,C272_=_C289 ,\nC272_=_C290 ,C272_=_C291 ,C272_=_C292 ,C272_=_C293 ,C272_=_C294 ,C272_=_C295 ,\nC272_=_C296 ,C272_=_C297 ,C272_=_C298 ,C272_=_C299 ,C272_=_C300 ,C272_=_C301 ,\nC272_=_C302 ,C272_=_C303 ,C272_=_C304 ,C272_=_C305 ,C272_=_C306 ,C272_=_C307 ,\nC272_=_C308 ,C272_=_C309 ,C272_=_C310 ,C272_=_C311 ,C272_=_C312 ,C272_=_C313 ,\nC272_=_C314 ,C272_=_C321 ,C272_=_C369 ,C272_=_C1544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3_=_C303 ,C273_=_C304 ,C273_=_C305 ,\nC273_=_C306 ,C273_=_C307 ,C273_=_C308 ,C273_=_C309 ,C273_=_C310 ,C273_=_C311 ,\nC273_=_C312 ,C273_=_C313 ,C273_=_C314 ,C273_=_C322 ,C273_=_C370 ,C273_=_C1544 ,\nC274_=_C275 ,C274_=_C276 ,C274_=_C277 ,C274_=_C278 ,C274_=_C279 ,C274_=_C280 ,\nC274_=_C281 ,C274_=_C282 ,C274_=_C283 ,C274_=_C284 ,C274_=_C285 ,C274_=_C286 ,\nC274_=_C287 ,C274_=_C288 ,C274_=_C289 ,C274_=_C290 ,C274_=_C291 ,C274_=_C292 ,\nC274_=_C293 ,C274_=_C294 ,C274_=_C295 ,C274_=_C296 ,C274_=_C297 ,C274_=_C298 ,\nC274_=_C299 ,C274_=_C300 ,C274_=_C301 ,C274_=_C302 ,C274_=_C303 ,C274_=_C304 ,\nC274_=_C305 ,C274_=_C306 ,C274_=_C307 ,C274_=_C308 ,C274_=_C309 ,C274_=_C310 ,\nC274_=_C311 ,C274_=_C312 ,C274_=_C313 ,C274_=_C314 ,C274_=_C323 ,C274_=_C371 ,\nC274_=_C1544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5_=_C306 ,C275_=_C307 ,C275_=_C308 ,C275_=_C309 ,C275_=_C310 ,\nC275_=_C311 ,C275_=_C312 ,C275_=_C313 ,C275_=_C314 ,C275_=_C324 ,C275_=_C372 ,\nC275_=_C1544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6_=_C305 ,\nC276_=_C306 ,C276_=_C307 ,C276_=_C308 ,C276_=_C309 ,C276_=_C310 ,C276_=_C311 ,\nC276_=_C312 ,C276_=_C313 ,C276_=_C314 ,C276_=_C325 ,C276_=_C373 ,C276_=_C1544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7_=_C303 ,C277_=_C304 ,C277_=_C305 ,C277_=_C306 ,C277_=_C307 ,\nC277_=_C308 ,C277_=_C309 ,C277_=_C310 ,C277_=_C311 ,C277_=_C312 ,C277_=_C313 ,\nC277_=_C314 ,C277_=_C326 ,C277_=_C374 ,C277_=_C1544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8_=_C308 ,C278_=_C309 ,C278_=_C310 ,\nC278_=_C311 ,C278_=_C312 ,C278_=_C313 ,C278_=_C314 ,C278_=_C327 ,C278_=_C375 ,\nC278_=_C1544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07 ,C279_=_C308 ,\nC279_=_C309</w:t>
      </w:r>
    </w:p>
    <w:p>
      <w:pPr>
        <w:pStyle w:val="PreformattedText"/>
        <w:bidi w:val="0"/>
        <w:spacing w:before="0" w:after="0"/>
        <w:jc w:val="left"/>
        <w:rPr/>
      </w:pPr>
      <w:r>
        <w:rPr/>
        <w:t xml:space="preserve"> </w:t>
      </w:r>
      <w:r>
        <w:rPr/>
        <w:t>,C279_=_C310 ,C279_=_C311 ,C279_=_C312 ,C279_=_C313 ,C279_=_C314 ,\nC279_=_C328 ,C279_=_C376 ,C279_=_C1544 ,C280_=_C281 ,C280_=_C282 ,C280_=_C283 ,\nC280_=_C284 ,C280_=_C285 ,C280_=_C286 ,C280_=_C287 ,C280_=_C288 ,C280_=_C289 ,\nC280_=_C290 ,C280_=_C291 ,C280_=_C292 ,C280_=_C293 ,C280_=_C294 ,C280_=_C295 ,\nC280_=_C296 ,C280_=_C297 ,C280_=_C298 ,C280_=_C299 ,C280_=_C300 ,C280_=_C301 ,\nC280_=_C302 ,C280_=_C303 ,C280_=_C304 ,C280_=_C305 ,C280_=_C306 ,C280_=_C307 ,\nC280_=_C308 ,C280_=_C309 ,C280_=_C310 ,C280_=_C311 ,C280_=_C312 ,C280_=_C313 ,\nC280_=_C314 ,C280_=_C329 ,C280_=_C377 ,C280_=_C1544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1_=_C308 ,C281_=_C309 ,C281_=_C310 ,C281_=_C311 ,C281_=_C312 ,C281_=_C313 ,\nC281_=_C314 ,C281_=_C330 ,C281_=_C378 ,C281_=_C1544 ,C282_=_C283 ,C282_=_C284 ,\nC282_=_C285 ,C282_=_C286 ,C282_=_C287 ,C282_=_C288 ,C282_=_C289 ,C282_=_C290 ,\nC282_=_C291 ,C282_=_C292 ,C282_=_C293 ,C282_=_C294 ,C282_=_C295 ,C282_=_C296 ,\nC282_=_C297 ,C282_=_C298 ,C282_=_C299 ,C282_=_C300 ,C282_=_C301 ,C282_=_C302 ,\nC282_=_C303 ,C282_=_C304 ,C282_=_C305 ,C282_=_C306 ,C282_=_C307 ,C282_=_C308 ,\nC282_=_C309 ,C282_=_C310 ,C282_=_C311 ,C282_=_C312 ,C282_=_C313 ,C282_=_C314 ,\nC282_=_C331 ,C282_=_C379 ,C282_=_C1544 ,C283_=_C284 ,C283_=_C285 ,C283_=_C286 ,\nC283_=_C287 ,C283_=_C288 ,C283_=_C289 ,C283_=_C290 ,C283_=_C291 ,C283_=_C292 ,\nC283_=_C293 ,C283_=_C294 ,C283_=_C295 ,C283_=_C296 ,C283_=_C297 ,C283_=_C298 ,\nC283_=_C299 ,C283_=_C300 ,C283_=_C301 ,C283_=_C302 ,C283_=_C303 ,C283_=_C304 ,\nC283_=_C305 ,C283_=_C306 ,C283_=_C307 ,C283_=_C308 ,C283_=_C309 ,C283_=_C310 ,\nC283_=_C311 ,C283_=_C312 ,C283_=_C313 ,C283_=_C314 ,C283_=_C332 ,C283_=_C380 ,\nC283_=_C1544 ,C284_=_C285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3 ,\nC284_=_C314 ,C284_=_C333 ,C284_=_C381 ,C284_=_C1544 ,C285_=_C286 ,C285_=_C287 ,\nC285_=_C288 ,C285_=_C289 ,C285_=_C290 ,C285_=_C291 ,C285_=_C292 ,C285_=_C293 ,\nC285_=_C294 ,C285_=_C295 ,C285_=_C296 ,C285_=_C297 ,C285_=_C298 ,C285_=_C299 ,\nC285_=_C300 ,C285_=_C301 ,C285_=_C302 ,C285_=_C303 ,C285_=_C304 ,C285_=_C305 ,\nC285_=_C306 ,C285_=_C307 ,C285_=_C308 ,C285_=_C309 ,C285_=_C310 ,C285_=_C311 ,\nC285_=_C312 ,C285_=_C313 ,C285_=_C314 ,C285_=_C334 ,C285_=_C382 ,C285_=_C1544 ,\nC286_=_C287 ,C286_=_C288 ,C286_=_C289 ,C286_=_C290 ,C286_=_C291 ,C286_=_C292 ,\nC286_=_C293 ,C286_=_C294 ,C286_=_C295 ,C286_=_C296 ,C286_=_C297 ,C286_=_C298 ,\nC286_=_C299 ,C286_=_C300 ,C286_=_C301 ,C286_=_C302 ,C286_=_C303 ,C286_=_C304 ,\nC286_=_C305 ,C286_=_C306 ,C286_=_C307 ,C286_=_C308 ,C286_=_C309 ,C286_=_C310 ,\nC286_=_C311 ,C286_=_C312 ,C286_=_C313 ,C286_=_C314 ,C286_=_C335 ,C286_=_C383 ,\nC286_=_C1544 ,C287_=_C288 ,C287_=_C289 ,C287_=_C290 ,C287_=_C291 ,C287_=_C292 ,\nC287_=_C293 ,C287_=_C294 ,C287_=_C295 ,C287_=_C296 ,C287_=_C297 ,C287_=_C298 ,\nC287_=_C299 ,C287_=_C300 ,C287_=_C301 ,C287_=_C302 ,C287_=_C303 ,C287_=_C304 ,\nC287_=_C305 ,C287_=_C306 ,C287_=_C307 ,C287_=_C308 ,C287_=_C309 ,C287_=_C310 ,\nC287_=_C311 ,C287_=_C312 ,C287_=_C313 ,C287_=_C314 ,C287_=_C336 ,C287_=_C384 ,\nC287_=_C1544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37 ,C288_=_C385 ,C288_=_C1544 ,\nC289_=_C290 ,C289_=_C291 ,C289_=_C292 ,C289_=_C293 ,C289_=_C294 ,C289_=_C295 ,\nC289_=_C296 ,C289_=_C297 ,C289_=_C298 ,C289_=_C299 ,C289_=_C300 ,C289_=_C301 ,\nC289_=_C302 ,C289_=_C303 ,C289_=_C304 ,C289_=_C305 ,C289_=_C306 ,C289_=_C307 ,\nC289_=_C308 ,C289_=_C309 ,C289_=_C310 ,C289_=_C311 ,C289_=_C312 ,C289_=_C313 ,\nC289_=_C314 ,C289_=_C338 ,C289_=_C386 ,C289_=_C1544 ,C290_=_C291 ,C290_=_C292 ,\nC290_=_C293 ,C290_=_C294 ,C290_=_C295 ,C290_=_C296 ,C290_=_C297 ,C290_=_C298 ,\nC290_=_C299 ,C290_=_C300 ,C290_=_C301 ,C290_=_C302 ,C290_=_C303 ,C290_=_C304 ,\nC290_=_C305 ,C290_=_C306 ,C290_=_C307 ,C290_=_C308 ,C290_=_C309 ,C290_=_C310 ,\nC290_=_C311 ,C290_=_C312 ,C290_=_C313 ,C290_=_C314 ,C290_=_C339 ,C290_=_C387 ,\nC290_=_C1544 ,C291_=_C292 ,C291_=_C293 ,C291_=_C294 ,C291_=_C295 ,C291_=_C296 ,\nC291_=_C297 ,C291_=_C298 ,C291_=_C299 ,C291_=_C300 ,C291_=_C301 ,C291_=_C302 ,\nC291_=_C303 ,C291_=_C304 ,C291_=_C305 ,C291_=_C306 ,C291_=_C307 ,C291_=_C308 ,\nC291_=_C309 ,C291_=_C310 ,C291_=_C311 ,C291_=_C312 ,C291_=_C313 ,C291_=_C314 ,\nC291_=_C340 ,C291_=_C388 ,C291_=_C1544 ,C292_=_C293 ,C292_=_C294 ,C292_=_C295 ,\nC292_=_C296 ,C292_=_C297 ,C292_=_C298 ,C292_=_C299 ,C292_=_C300 ,C292_=_C301 ,\nC292_=_C302 ,C292_=_C303 ,C292_=_C304 ,C292_=_C305 ,C292_=_C306 ,C292_=_C307 ,\nC292_=_C308 ,C292_=_C309 ,C292_=_C310 ,C292_=_C311 ,C292_=_C312 ,C292_=_C313 ,\nC292_=_C314 ,C292_=_C341 ,C292_=_C389 ,C292_=_C1544 ,C293_=_C294 ,C293_=_C295 ,\nC293_=_C296 ,C293_=_C297 ,C293_=_C298 ,C293_=_C299 ,C293_=_C300 ,C293_=_C301 ,\nC293_=_C302 ,C293_=_C303 ,C293_=_C304 ,C293_=_C305 ,C293_=_C306 ,C293_=_C307 ,\nC293_=_C308 ,C293_=_C309 ,C293_=_C310 ,C293_=_C311 ,C293_=_C312 ,C293_=_C313 ,\nC293_=_C314 ,C293_=_C342 ,C293_=_C390 ,C293_=_C1544 ,C294_=_C295 ,C294_=_C296 ,\nC294_=_C297 ,C294_=_C298 ,C294_=_C299 ,C294_=_C300 ,C294_=_C301 ,C294_=_C302 ,\nC294_=_C303 ,C294_=_C304 ,C294_=_C305 ,C294_=_C306 ,C294_=_C307 ,C294_=_C308 ,\nC294_=_C309 ,C294_=_C310 ,C294_=_C311 ,C294_=_C312 ,C294_=_C313 ,C294_=_C314 ,\nC294_=_C343 ,C294_=_C391 ,C294_=_C1544 ,C295_=_C296 ,C295_=_C297 ,C295_=_C298 ,\nC295_=_C299 ,C295_=_C300 ,C295_=_C301 ,C295_=_C302 ,C295_=_C303 ,C295_=_C304 ,\nC295_=_C305 ,C295_=_C306 ,C295_=_C307 ,C295_=_C308 ,C295_=_C309 ,C295_=_C310 ,\nC295_=_C311 ,C295_=_C312 ,C295_=_C313 ,C295_=_C314 ,C295_=_C344 ,C295_=_C392 ,\nC295_=_C1544 ,C296_=_C297 ,C296_=_C298 ,C296_=_C299 ,C296_=_C300 ,C296_=_C301 ,\nC296_=_C302 ,C296_=_C303 ,C296_=_C304 ,C296_=_C305 ,C296_=_C306 ,C296_=_C307 ,\nC296_=_C308 ,C296_=_C309 ,C296_=_C310 ,C296_=_C311 ,C296_=_C312 ,C296_=_C313 ,\nC296_=_C314 ,C296_=_C345 ,C296_=_C393 ,C296_=_C1544 ,C297_=_C298 ,C297_=_C299 ,\nC297_=_C300 ,C297_=_C301 ,C297_=_C302 ,C297_=_C303 ,C297_=_C304 ,C297_=_C305 ,\nC297_=_C306 ,C297_=_C307 ,C297_=_C308 ,C297_=_C309 ,C297_=_C310 ,C297_=_C311 ,\nC297_=_C312 ,C297_=_C313 ,C297_=_C314 ,C297_=_C346 ,C297_=_C394 ,C297_=_C1544 ,\nC298_=_C299 ,C298_=_C300 ,C298_=_C301 ,C298_=_C302 ,C298_=_C303 ,C298_=_C304 ,\nC298_=_C305 ,C298_=_C306 ,C298_=_C307 ,C298_=_C308 ,C298_=_C309 ,C298_=_C310 ,\nC298_=_C311 ,C298_=_C312 ,C298_=_C313 ,C298_=_C314 ,C298_=_C347 ,C298_=_C395 ,\nC298_=_C1544 ,C299_=_C300 ,C299_=_C301 ,C299_=_C302 ,C299_=_C303 ,C299_=_C304 ,\nC299_=_C305 ,C299_=_C306 ,C299_=_C307 ,C299_=_C308 ,C299_=_C309 ,C299_=_C310 ,\nC299_=_C311 ,C299_=_C312 ,C299_=_C313 ,C299_=_C314 ,C299_=_C348 ,C299_=_C396 ,\nC299_=_C1544 ,C300_=_C301 ,C300_=_C302 ,C300_=_C303 ,C300_=_C304 ,C300_=_C305 ,\nC300_=_C306 ,C300_=_C307 ,C300_=_C308 ,C300_=_C309 ,C300_=_C310 ,C300_=_C311 ,\nC300_=_C312 ,C300_=_C313 ,C300_=_C314 ,C300_=_C349 ,C300_=_C397 ,C300_=_C1544 ,\nC301_=_C302 ,C301_=_C303 ,C301_=_C304 ,C301_=_C305 ,C301_=_C306 ,C301_=_C307 ,\nC301_=_C308 ,C301_=_C309 ,C301_=_C310 ,C301_=_C311 ,C301_=_C312 ,C301_=_C313 ,\nC301_=_C314 ,C301_=_C350 ,C301_=_C398 ,C301_=_C1544 ,C302_=_C303 ,C302_=_C304 ,\nC302_=_C305 ,C302_=_C306 ,C302_=_C307 ,C302_=_C308 ,C302_=_C309 ,C302_=_C310 ,\nC302_=_C311 ,C302_=_C312 ,C302_=_C313 ,C302_=_C314 ,C302_=_C351 ,C302_=_C399 ,\nC302_=_C1544 ,C303_=_C304 ,C303_=_C305 ,C303_=_C306 ,C303_=_C307 ,C303_=_C308 ,\nC303_=_C309 ,C303_=_C310 ,C303_=_C311 ,C303_=_C312 ,C303_=_C313 ,C303_=_C314 ,\nC303_=_C352 ,C303_=_C400 ,C303_=_C1544 ,C304_=_C305 ,C304_=_C306 ,C304_=_C307 ,\nC304_=_C308 ,C304_=_C309 ,C304_=_C310 ,C304_=_C311 ,C304_=_C312 ,C304_=_C313 ,\nC304_=_C314 ,C304_=_C353 ,C304_=_C401 ,C304_=_C1544 ,C305_=_C306 ,C305_=_C307 ,\nC305_=_C308 ,C305_=_C309 ,C305_=_C310 ,C305_=_C311 ,C305_=_C312 ,C305_=_C313 ,\nC305_=_C314 ,C305_=_C354 ,C305_=_C402 ,C305_=_C1544 ,C306_=_C307 ,C306_=_C308 ,\nC306_=_C309 ,C306_=_C310 ,C306_=_C311 ,C306_=_C312 ,C306_=_C313 ,C306_=_C314 ,\nC306_=_C355 ,C306_=_C403 ,C306_=_C1544 ,C307_=_C308 ,C307_=_C309 ,C307_=_C310 ,\nC307_=_C311 ,C307_=_C312 ,C307_=_C313 ,C307_=_C314 ,C307_=_C356 ,C307_=_C404 ,\nC307_=_C1544 ,C308_=_C309 ,C308_=_C310 ,C308_=_C311 ,C308_=_C312 ,C308_=_C313 ,\nC308_=_C314 ,C308_=_C357 ,C308_=_C405 ,C308_=_C1544 ,C309_=_C310 ,C309_=_C311 ,\nC309_=_C312 ,C309_=_C313 ,C309_=_C314 ,C309_=_C358 ,C309_=_C406 ,C309_=_C1544 ,\nC310_=_C311 ,C310_=_C312 ,C310_=_C313 ,C310_=_C314 ,C310_=_C359 ,C310_=_C407 ,\nC310_=_C1544 ,C311_=_C312 ,C311_=_C313 ,C311_=_C314 ,C311_=_C360 ,C311_=_C408 ,\nC311_=_C1544 ,C312_=_C313 ,C312_=_C314 ,C312_=_C361 ,C312_=_C409 ,C312_=_C1544 ,\nC313_=_C314 ,C313_=_C362 ,C313_=_C410 ,C313_=_C1544 ,C314_=_C363 ,C314_=_C411 ,\nC314_=_C1544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6_=_C345 ,\nC316_=_C346 ,C316_=_C347 ,C316_=_C348</w:t>
      </w:r>
    </w:p>
    <w:p>
      <w:pPr>
        <w:pStyle w:val="PreformattedText"/>
        <w:bidi w:val="0"/>
        <w:spacing w:before="0" w:after="0"/>
        <w:jc w:val="left"/>
        <w:rPr/>
      </w:pPr>
      <w:r>
        <w:rPr/>
        <w:t xml:space="preserve"> </w:t>
      </w:r>
      <w:r>
        <w:rPr/>
        <w:t>,C316_=_C349 ,C316_=_C350 ,C316_=_C351 ,\nC316_=_C352 ,C316_=_C353 ,C316_=_C354 ,C316_=_C355 ,C316_=_C356 ,C316_=_C357 ,\nC316_=_C358 ,C316_=_C359 ,C316_=_C360 ,C316_=_C361 ,C316_=_C362 ,C316_=_C363 ,\nC316_=_C364 ,C316_=_C1545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5 ,\nC317_=_C346 ,C317_=_C347 ,C317_=_C348 ,C317_=_C349 ,C317_=_C350 ,C317_=_C351 ,\nC317_=_C352 ,C317_=_C353 ,C317_=_C354 ,C317_=_C355 ,C317_=_C356 ,C317_=_C357 ,\nC317_=_C358 ,C317_=_C359 ,C317_=_C360 ,C317_=_C361 ,C317_=_C362 ,C317_=_C363 ,\nC317_=_C365 ,C317_=_C1545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8_=_C345 ,C318_=_C346 ,\nC318_=_C347 ,C318_=_C348 ,C318_=_C349 ,C318_=_C350 ,C318_=_C351 ,C318_=_C352 ,\nC318_=_C353 ,C318_=_C354 ,C318_=_C355 ,C318_=_C356 ,C318_=_C357 ,C318_=_C358 ,\nC318_=_C359 ,C318_=_C360 ,C318_=_C361 ,C318_=_C362 ,C318_=_C363 ,C318_=_C366 ,\nC318_=_C1545 ,C319_=_C320 ,C319_=_C321 ,C319_=_C322 ,C319_=_C323 ,C319_=_C324 ,\nC319_=_C325 ,C319_=_C326 ,C319_=_C327 ,C319_=_C328 ,C319_=_C329 ,C319_=_C330 ,\nC319_=_C331 ,C319_=_C332 ,C319_=_C333 ,C319_=_C334 ,C319_=_C335 ,C319_=_C336 ,\nC319_=_C337 ,C319_=_C338 ,C319_=_C339 ,C319_=_C340 ,C319_=_C341 ,C319_=_C342 ,\nC319_=_C343 ,C319_=_C344 ,C319_=_C345 ,C319_=_C346 ,C319_=_C347 ,C319_=_C348 ,\nC319_=_C349 ,C319_=_C350 ,C319_=_C351 ,C319_=_C352 ,C319_=_C353 ,C319_=_C354 ,\nC319_=_C355 ,C319_=_C356 ,C319_=_C357 ,C319_=_C358 ,C319_=_C359 ,C319_=_C360 ,\nC319_=_C361 ,C319_=_C362 ,C319_=_C363 ,C319_=_C367 ,C319_=_C1545 ,C320_=_C321 ,\nC320_=_C322 ,C320_=_C323 ,C320_=_C324 ,C320_=_C325 ,C320_=_C326 ,C320_=_C327 ,\nC320_=_C328 ,C320_=_C329 ,C320_=_C330 ,C320_=_C331 ,C320_=_C332 ,C320_=_C333 ,\nC320_=_C334 ,C320_=_C335 ,C320_=_C336 ,C320_=_C337 ,C320_=_C338 ,C320_=_C339 ,\nC320_=_C340 ,C320_=_C341 ,C320_=_C342 ,C320_=_C343 ,C320_=_C344 ,C320_=_C345 ,\nC320_=_C346 ,C320_=_C347 ,C320_=_C348 ,C320_=_C349 ,C320_=_C350 ,C320_=_C351 ,\nC320_=_C352 ,C320_=_C353 ,C320_=_C354 ,C320_=_C355 ,C320_=_C356 ,C320_=_C357 ,\nC320_=_C358 ,C320_=_C359 ,C320_=_C360 ,C320_=_C361 ,C320_=_C362 ,C320_=_C363 ,\nC320_=_C368 ,C320_=_C1545 ,C321_=_C322 ,C321_=_C323 ,C321_=_C324 ,C321_=_C325 ,\nC321_=_C326 ,C321_=_C327 ,C321_=_C328 ,C321_=_C329 ,C321_=_C330 ,C321_=_C331 ,\nC321_=_C332 ,C321_=_C333 ,C321_=_C334 ,C321_=_C335 ,C321_=_C336 ,C321_=_C337 ,\nC321_=_C338 ,C321_=_C339 ,C321_=_C340 ,C321_=_C341 ,C321_=_C342 ,C321_=_C343 ,\nC321_=_C344 ,C321_=_C345 ,C321_=_C346 ,C321_=_C347 ,C321_=_C348 ,C321_=_C349 ,\nC321_=_C350 ,C321_=_C351 ,C321_=_C352 ,C321_=_C353 ,C321_=_C354 ,C321_=_C355 ,\nC321_=_C356 ,C321_=_C357 ,C321_=_C358 ,C321_=_C359 ,C321_=_C360 ,C321_=_C361 ,\nC321_=_C362 ,C321_=_C363 ,C321_=_C369 ,C321_=_C1545 ,C322_=_C323 ,C322_=_C324 ,\nC322_=_C325 ,C322_=_C326 ,C322_=_C327 ,C322_=_C328 ,C322_=_C329 ,C322_=_C330 ,\nC322_=_C331 ,C322_=_C332 ,C322_=_C333 ,C322_=_C334 ,C322_=_C335 ,C322_=_C336 ,\nC322_=_C337 ,C322_=_C338 ,C322_=_C339 ,C322_=_C340 ,C322_=_C341 ,C322_=_C342 ,\nC322_=_C343 ,C322_=_C344 ,C322_=_C345 ,C322_=_C346 ,C322_=_C347 ,C322_=_C348 ,\nC322_=_C349 ,C322_=_C350 ,C322_=_C351 ,C322_=_C352 ,C322_=_C353 ,C322_=_C354 ,\nC322_=_C355 ,C322_=_C356 ,C322_=_C357 ,C322_=_C358 ,C322_=_C359 ,C322_=_C360 ,\nC322_=_C361 ,C322_=_C362 ,C322_=_C363 ,C322_=_C370 ,C322_=_C1545 ,C323_=_C324 ,\nC323_=_C325 ,C323_=_C326 ,C323_=_C327 ,C323_=_C328 ,C323_=_C329 ,C323_=_C330 ,\nC323_=_C331 ,C323_=_C332 ,C323_=_C333 ,C323_=_C334 ,C323_=_C335 ,C323_=_C336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71 ,C323_=_C1545 ,C324_=_C325 ,\nC324_=_C326 ,C324_=_C327 ,C324_=_C328 ,C324_=_C329 ,C324_=_C330 ,C324_=_C331 ,\nC324_=_C332 ,C324_=_C333 ,C324_=_C334 ,C324_=_C335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372 ,C324_=_C1545 ,C325_=_C326 ,C325_=_C327 ,\nC325_=_C328 ,C325_=_C329 ,C325_=_C330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5_=_C373 ,C325_=_C1545 ,C326_=_C327 ,C326_=_C328 ,C326_=_C329 ,C326_=_C330 ,\nC326_=_C331 ,C326_=_C332 ,C326_=_C333 ,C326_=_C334 ,C326_=_C335 ,C326_=_C336 ,\nC326_=_C337 ,C326_=_C338 ,C326_=_C339 ,C326_=_C340 ,C326_=_C341 ,C326_=_C342 ,\nC326_=_C343 ,C326_=_C344 ,C326_=_C345 ,C326_=_C346 ,C326_=_C347 ,C326_=_C348 ,\nC326_=_C349 ,C326_=_C350 ,C326_=_C351 ,C326_=_C352 ,C326_=_C353 ,C326_=_C354 ,\nC326_=_C355 ,C326_=_C356 ,C326_=_C357 ,C326_=_C358 ,C326_=_C359 ,C326_=_C360 ,\nC326_=_C361 ,C326_=_C362 ,C326_=_C363 ,C326_=_C374 ,C326_=_C1545 ,C327_=_C328 ,\nC327_=_C329 ,C327_=_C330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75 ,\nC327_=_C1545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76 ,C328_=_C1545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57 ,\nC329_=_C358 ,C329_=_C359 ,C329_=_C360 ,C329_=_C361 ,C329_=_C362 ,C329_=_C363 ,\nC329_=_C377 ,C329_=_C1545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78 ,\nC330_=_C1545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1_=_C379 ,C331_=_C1545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63 ,\nC332_=_C380 ,C332_=_C1545 ,C333_=_C334 ,C333_=_C335 ,C333_=_C336 ,C333_=_C337 ,\nC333_=_C338 ,C333_=_C339 ,C333_=_C340 ,C333_=_C341 ,C333_=_C342 ,C333_=_C343 ,\nC333_=_C344 ,C333_=_C345 ,C333_=_C346 ,C333_=_C347 ,C333_=_C348 ,C333_=_C349 ,\nC333_=_C350 ,C333_=_C351 ,C333_=_C352 ,C333_=_C353 ,C333_=_C354 ,C333_=_C355 ,\nC333_=_C356 ,C333_=_C357 ,C333_=_C358 ,C333_=_C359 ,C333_=_C360 ,C333_=_C361 ,\nC333_=_C362 ,C333_=_C363 ,C333_=_C381 ,C333_=_C1545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82 ,C334_=_C1545 ,C335_=_C336 ,\nC335_=_C337 ,C335_=_C338 ,C335_=_C339 ,C335_=_C340 ,C335_=_C341 ,C335_=_C342 ,\nC335_=_C343 ,C335_=_C344 ,C335_=_C345 ,C335_=_C346 ,C335_=_C347 ,C335_=_C348 ,\nC335_=_C349</w:t>
      </w:r>
    </w:p>
    <w:p>
      <w:pPr>
        <w:pStyle w:val="PreformattedText"/>
        <w:bidi w:val="0"/>
        <w:spacing w:before="0" w:after="0"/>
        <w:jc w:val="left"/>
        <w:rPr/>
      </w:pPr>
      <w:r>
        <w:rPr/>
        <w:t xml:space="preserve"> </w:t>
      </w:r>
      <w:r>
        <w:rPr/>
        <w:t>,C335_=_C350 ,C335_=_C351 ,C335_=_C352 ,C335_=_C353 ,C335_=_C354 ,\nC335_=_C355 ,C335_=_C356 ,C335_=_C357 ,C335_=_C358 ,C335_=_C359 ,C335_=_C360 ,\nC335_=_C361 ,C335_=_C362 ,C335_=_C363 ,C335_=_C383 ,C335_=_C1545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6_=_C384 ,C336_=_C1545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85 ,C337_=_C1545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86 ,C338_=_C1545 ,C339_=_C340 ,\nC339_=_C341 ,C339_=_C342 ,C339_=_C343 ,C339_=_C344 ,C339_=_C345 ,C339_=_C346 ,\nC339_=_C347 ,C339_=_C348 ,C339_=_C349 ,C339_=_C350 ,C339_=_C351 ,C339_=_C352 ,\nC339_=_C353 ,C339_=_C354 ,C339_=_C355 ,C339_=_C356 ,C339_=_C357 ,C339_=_C358 ,\nC339_=_C359 ,C339_=_C360 ,C339_=_C361 ,C339_=_C362 ,C339_=_C363 ,C339_=_C387 ,\nC339_=_C1545 ,C340_=_C341 ,C340_=_C342 ,C340_=_C343 ,C340_=_C344 ,C340_=_C345 ,\nC340_=_C346 ,C340_=_C347 ,C340_=_C348 ,C340_=_C349 ,C340_=_C350 ,C340_=_C351 ,\nC340_=_C352 ,C340_=_C353 ,C340_=_C354 ,C340_=_C355 ,C340_=_C356 ,C340_=_C357 ,\nC340_=_C358 ,C340_=_C359 ,C340_=_C360 ,C340_=_C361 ,C340_=_C362 ,C340_=_C363 ,\nC340_=_C388 ,C340_=_C1545 ,C341_=_C342 ,C341_=_C343 ,C341_=_C344 ,C341_=_C345 ,\nC341_=_C346 ,C341_=_C347 ,C341_=_C348 ,C341_=_C349 ,C341_=_C350 ,C341_=_C351 ,\nC341_=_C352 ,C341_=_C353 ,C341_=_C354 ,C341_=_C355 ,C341_=_C356 ,C341_=_C357 ,\nC341_=_C358 ,C341_=_C359 ,C341_=_C360 ,C341_=_C361 ,C341_=_C362 ,C341_=_C363 ,\nC341_=_C389 ,C341_=_C1545 ,C342_=_C343 ,C342_=_C344 ,C342_=_C345 ,C342_=_C346 ,\nC342_=_C347 ,C342_=_C348 ,C342_=_C349 ,C342_=_C350 ,C342_=_C351 ,C342_=_C352 ,\nC342_=_C353 ,C342_=_C354 ,C342_=_C355 ,C342_=_C356 ,C342_=_C357 ,C342_=_C358 ,\nC342_=_C359 ,C342_=_C360 ,C342_=_C361 ,C342_=_C362 ,C342_=_C363 ,C342_=_C390 ,\nC342_=_C1545 ,C343_=_C344 ,C343_=_C345 ,C343_=_C346 ,C343_=_C347 ,C343_=_C348 ,\nC343_=_C349 ,C343_=_C350 ,C343_=_C351 ,C343_=_C352 ,C343_=_C353 ,C343_=_C354 ,\nC343_=_C355 ,C343_=_C356 ,C343_=_C357 ,C343_=_C358 ,C343_=_C359 ,C343_=_C360 ,\nC343_=_C361 ,C343_=_C362 ,C343_=_C363 ,C343_=_C391 ,C343_=_C1545 ,C344_=_C345 ,\nC344_=_C346 ,C344_=_C347 ,C344_=_C348 ,C344_=_C349 ,C344_=_C350 ,C344_=_C351 ,\nC344_=_C352 ,C344_=_C353 ,C344_=_C354 ,C344_=_C355 ,C344_=_C356 ,C344_=_C357 ,\nC344_=_C358 ,C344_=_C359 ,C344_=_C360 ,C344_=_C361 ,C344_=_C362 ,C344_=_C363 ,\nC344_=_C392 ,C344_=_C1545 ,C345_=_C346 ,C345_=_C347 ,C345_=_C348 ,C345_=_C349 ,\nC345_=_C350 ,C345_=_C351 ,C345_=_C352 ,C345_=_C353 ,C345_=_C354 ,C345_=_C355 ,\nC345_=_C356 ,C345_=_C357 ,C345_=_C358 ,C345_=_C359 ,C345_=_C360 ,C345_=_C361 ,\nC345_=_C362 ,C345_=_C363 ,C345_=_C393 ,C345_=_C1545 ,C346_=_C347 ,C346_=_C348 ,\nC346_=_C349 ,C346_=_C350 ,C346_=_C351 ,C346_=_C352 ,C346_=_C353 ,C346_=_C354 ,\nC346_=_C355 ,C346_=_C356 ,C346_=_C357 ,C346_=_C358 ,C346_=_C359 ,C346_=_C360 ,\nC346_=_C361 ,C346_=_C362 ,C346_=_C363 ,C346_=_C394 ,C346_=_C1545 ,C347_=_C348 ,\nC347_=_C349 ,C347_=_C350 ,C347_=_C351 ,C347_=_C352 ,C347_=_C353 ,C347_=_C354 ,\nC347_=_C355 ,C347_=_C356 ,C347_=_C357 ,C347_=_C358 ,C347_=_C359 ,C347_=_C360 ,\nC347_=_C361 ,C347_=_C362 ,C347_=_C363 ,C347_=_C395 ,C347_=_C1545 ,C348_=_C349 ,\nC348_=_C350 ,C348_=_C351 ,C348_=_C352 ,C348_=_C353 ,C348_=_C354 ,C348_=_C355 ,\nC348_=_C356 ,C348_=_C357 ,C348_=_C358 ,C348_=_C359 ,C348_=_C360 ,C348_=_C361 ,\nC348_=_C362 ,C348_=_C363 ,C348_=_C396 ,C348_=_C1545 ,C349_=_C350 ,C349_=_C351 ,\nC349_=_C352 ,C349_=_C353 ,C349_=_C354 ,C349_=_C355 ,C349_=_C356 ,C349_=_C357 ,\nC349_=_C358 ,C349_=_C359 ,C349_=_C360 ,C349_=_C361 ,C349_=_C362 ,C349_=_C363 ,\nC349_=_C397 ,C349_=_C1545 ,C350_=_C351 ,C350_=_C352 ,C350_=_C353 ,C350_=_C354 ,\nC350_=_C355 ,C350_=_C356 ,C350_=_C357 ,C350_=_C358 ,C350_=_C359 ,C350_=_C360 ,\nC350_=_C361 ,C350_=_C362 ,C350_=_C363 ,C350_=_C398 ,C350_=_C1545 ,C351_=_C352 ,\nC351_=_C353 ,C351_=_C354 ,C351_=_C355 ,C351_=_C356 ,C351_=_C357 ,C351_=_C358 ,\nC351_=_C359 ,C351_=_C360 ,C351_=_C361 ,C351_=_C362 ,C351_=_C363 ,C351_=_C399 ,\nC351_=_C1545 ,C352_=_C353 ,C352_=_C354 ,C352_=_C355 ,C352_=_C356 ,C352_=_C357 ,\nC352_=_C358 ,C352_=_C359 ,C352_=_C360 ,C352_=_C361 ,C352_=_C362 ,C352_=_C363 ,\nC352_=_C400 ,C352_=_C1545 ,C353_=_C354 ,C353_=_C355 ,C353_=_C356 ,C353_=_C357 ,\nC353_=_C358 ,C353_=_C359 ,C353_=_C360 ,C353_=_C361 ,C353_=_C362 ,C353_=_C363 ,\nC353_=_C401 ,C353_=_C1545 ,C354_=_C355 ,C354_=_C356 ,C354_=_C357 ,C354_=_C358 ,\nC354_=_C359 ,C354_=_C360 ,C354_=_C361 ,C354_=_C362 ,C354_=_C363 ,C354_=_C402 ,\nC354_=_C1545 ,C355_=_C356 ,C355_=_C357 ,C355_=_C358 ,C355_=_C359 ,C355_=_C360 ,\nC355_=_C361 ,C355_=_C362 ,C355_=_C363 ,C355_=_C403 ,C355_=_C1545 ,C356_=_C357 ,\nC356_=_C358 ,C356_=_C359 ,C356_=_C360 ,C356_=_C361 ,C356_=_C362 ,C356_=_C363 ,\nC356_=_C404 ,C356_=_C1545 ,C357_=_C358 ,C357_=_C359 ,C357_=_C360 ,C357_=_C361 ,\nC357_=_C362 ,C357_=_C363 ,C357_=_C405 ,C357_=_C1545 ,C358_=_C359 ,C358_=_C360 ,\nC358_=_C361 ,C358_=_C362 ,C358_=_C363 ,C358_=_C406 ,C358_=_C1545 ,C359_=_C360 ,\nC359_=_C361 ,C359_=_C362 ,C359_=_C363 ,C359_=_C407 ,C359_=_C1545 ,C360_=_C361 ,\nC360_=_C362 ,C360_=_C363 ,C360_=_C408 ,C360_=_C1545 ,C361_=_C362 ,C361_=_C363 ,\nC361_=_C409 ,C361_=_C1545 ,C362_=_C363 ,C362_=_C410 ,C362_=_C1545 ,C363_=_C411 ,\nC363_=_C1545 ,C364_=_C365 ,C364_=_C366 ,C364_=_C367 ,C364_=_C368 ,C364_=_C369 ,\nC364_=_C370 ,C364_=_C371 ,C364_=_C372 ,C364_=_C373 ,C364_=_C374 ,C364_=_C375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4_=_C404 ,C364_=_C405 ,\nC364_=_C406 ,C364_=_C407 ,C364_=_C408 ,C364_=_C409 ,C364_=_C410 ,C364_=_C411 ,\nC364_=_C1546 ,C365_=_C366 ,C365_=_C367 ,C365_=_C368 ,C365_=_C369 ,C365_=_C370 ,\nC365_=_C371 ,C365_=_C372 ,C365_=_C373 ,C365_=_C374 ,C365_=_C375 ,C365_=_C376 ,\nC365_=_C377 ,C365_=_C378 ,C365_=_C379 ,C365_=_C380 ,C365_=_C381 ,C365_=_C382 ,\nC365_=_C383 ,C365_=_C384 ,C365_=_C385 ,C365_=_C386 ,C365_=_C387 ,C365_=_C388 ,\nC365_=_C389 ,C365_=_C390 ,C365_=_C391 ,C365_=_C392 ,C365_=_C393 ,C365_=_C394 ,\nC365_=_C395 ,C365_=_C396 ,C365_=_C397 ,C365_=_C398 ,C365_=_C399 ,C365_=_C400 ,\nC365_=_C401 ,C365_=_C402 ,C365_=_C403 ,C365_=_C404 ,C365_=_C405 ,C365_=_C406 ,\nC365_=_C407 ,C365_=_C408 ,C365_=_C409 ,C365_=_C410 ,C365_=_C411 ,C365_=_C1546 ,\nC366_=_C367 ,C366_=_C368 ,C366_=_C369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04 ,C366_=_C405 ,C366_=_C406 ,C366_=_C407 ,C366_=_C408 ,\nC366_=_C409 ,C366_=_C410 ,C366_=_C411 ,C366_=_C1546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1546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8_=_C404 ,C368_=_C405 ,C368_=_C406 ,C368_=_C407 ,C368_=_C408 ,C368_=_C409 ,\nC368_=_C410 ,C368_=_C411 ,C368_=_C1546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4 ,C369_=_C405 ,C369_=_C406 ,C369_=_C407 ,C369_=_C408 ,\nC369_=_C409 ,C369_=_C410 ,C369_=_C411 ,C369_=_C1546 ,C370_=_C371 ,C370_=_C372 ,\nC370_=_C373 ,C370_=_C374 ,C370_=_C375 ,C370_=_C376 ,C370_=_C377 ,C370_=_C378 ,\nC370_=_C379 ,C370_=_C380 ,C370_=_C381 ,C370_=_C382 ,C370_=_C383 ,C370_=_C384 ,\nC370_=_C385 ,C370_=_C386 ,C370_=_C387</w:t>
      </w:r>
    </w:p>
    <w:p>
      <w:pPr>
        <w:pStyle w:val="PreformattedText"/>
        <w:bidi w:val="0"/>
        <w:spacing w:before="0" w:after="0"/>
        <w:jc w:val="left"/>
        <w:rPr/>
      </w:pPr>
      <w:r>
        <w:rPr/>
        <w:t xml:space="preserve"> </w:t>
      </w:r>
      <w:r>
        <w:rPr/>
        <w:t>,C370_=_C388 ,C370_=_C389 ,C370_=_C390 ,\nC370_=_C391 ,C370_=_C392 ,C370_=_C393 ,C370_=_C394 ,C370_=_C395 ,C370_=_C396 ,\nC370_=_C397 ,C370_=_C398 ,C370_=_C399 ,C370_=_C400 ,C370_=_C401 ,C370_=_C402 ,\nC370_=_C403 ,C370_=_C404 ,C370_=_C405 ,C370_=_C406 ,C370_=_C407 ,C370_=_C408 ,\nC370_=_C409 ,C370_=_C410 ,C370_=_C411 ,C370_=_C1546 ,C371_=_C372 ,C371_=_C373 ,\nC371_=_C374 ,C371_=_C375 ,C371_=_C376 ,C371_=_C377 ,C371_=_C378 ,C371_=_C379 ,\nC371_=_C380 ,C371_=_C381 ,C371_=_C382 ,C371_=_C383 ,C371_=_C384 ,C371_=_C385 ,\nC371_=_C386 ,C371_=_C387 ,C371_=_C388 ,C371_=_C389 ,C371_=_C390 ,C371_=_C391 ,\nC371_=_C392 ,C371_=_C393 ,C371_=_C394 ,C371_=_C395 ,C371_=_C396 ,C371_=_C397 ,\nC371_=_C398 ,C371_=_C399 ,C371_=_C400 ,C371_=_C401 ,C371_=_C402 ,C371_=_C403 ,\nC371_=_C404 ,C371_=_C405 ,C371_=_C406 ,C371_=_C407 ,C371_=_C408 ,C371_=_C409 ,\nC371_=_C410 ,C371_=_C411 ,C371_=_C1546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1546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1546 ,C374_=_C375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4_=_C404 ,C374_=_C405 ,C374_=_C406 ,\nC374_=_C407 ,C374_=_C408 ,C374_=_C409 ,C374_=_C410 ,C374_=_C411 ,C374_=_C1546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1546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1546 ,C377_=_C378 ,C377_=_C379 ,C377_=_C380 ,C377_=_C381 ,C377_=_C382 ,\nC377_=_C383 ,C377_=_C384 ,C377_=_C385 ,C377_=_C386 ,C377_=_C387 ,C377_=_C388 ,\nC377_=_C389 ,C377_=_C390 ,C377_=_C391 ,C377_=_C392 ,C377_=_C393 ,C377_=_C394 ,\nC377_=_C395 ,C377_=_C396 ,C377_=_C397 ,C377_=_C398 ,C377_=_C399 ,C377_=_C400 ,\nC377_=_C401 ,C377_=_C402 ,C377_=_C403 ,C377_=_C404 ,C377_=_C405 ,C377_=_C406 ,\nC377_=_C407 ,C377_=_C408 ,C377_=_C409 ,C377_=_C410 ,C377_=_C411 ,C377_=_C1546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1546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1546 ,C380_=_C381 ,C380_=_C382 ,C380_=_C383 ,C380_=_C384 ,C380_=_C385 ,\nC380_=_C386 ,C380_=_C387 ,C380_=_C388 ,C380_=_C389 ,C380_=_C390 ,C380_=_C391 ,\nC380_=_C392 ,C380_=_C393 ,C380_=_C394 ,C380_=_C395 ,C380_=_C396 ,C380_=_C397 ,\nC380_=_C398 ,C380_=_C399 ,C380_=_C400 ,C380_=_C401 ,C380_=_C402 ,C380_=_C403 ,\nC380_=_C404 ,C380_=_C405 ,C380_=_C406 ,C380_=_C407 ,C380_=_C408 ,C380_=_C409 ,\nC380_=_C410 ,C380_=_C411 ,C380_=_C1546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1546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1546 ,C383_=_C384 ,C383_=_C385 ,\nC383_=_C386 ,C383_=_C387 ,C383_=_C388 ,C383_=_C389 ,C383_=_C390 ,C383_=_C391 ,\nC383_=_C392 ,C383_=_C393 ,C383_=_C394 ,C383_=_C395 ,C383_=_C396 ,C383_=_C397 ,\nC383_=_C398 ,C383_=_C399 ,C383_=_C400 ,C383_=_C401 ,C383_=_C402 ,C383_=_C403 ,\nC383_=_C404 ,C383_=_C405 ,C383_=_C406 ,C383_=_C407 ,C383_=_C408 ,C383_=_C409 ,\nC383_=_C410 ,C383_=_C411 ,C383_=_C1546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1546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1546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1546 ,\nC387_=_C388 ,C387_=_C389 ,C387_=_C390 ,C387_=_C391 ,C387_=_C392 ,C387_=_C393 ,\nC387_=_C394 ,C387_=_C395 ,C387_=_C396 ,C387_=_C397 ,C387_=_C398 ,C387_=_C399 ,\nC387_=_C400 ,C387_=_C401 ,C387_=_C402 ,C387_=_C403 ,C387_=_C404 ,C387_=_C405 ,\nC387_=_C406 ,C387_=_C407 ,C387_=_C408 ,C387_=_C409 ,C387_=_C410 ,C387_=_C411 ,\nC387_=_C1546 ,C388_=_C389 ,C388_=_C390 ,C388_=_C391 ,C388_=_C392 ,C388_=_C393 ,\nC388_=_C394 ,C388_=_C395 ,C388_=_C396 ,C388_=_C397 ,C388_=_C398 ,C388_=_C399 ,\nC388_=_C400 ,C388_=_C401 ,C388_=_C402 ,C388_=_C403 ,C388_=_C404 ,C388_=_C405 ,\nC388_=_C406 ,C388_=_C407 ,C388_=_C408 ,C388_=_C409 ,C388_=_C410 ,C388_=_C411 ,\nC388_=_C1546 ,C389_=_C390 ,C389_=_C391 ,C389_=_C392 ,C389_=_C393 ,C389_=_C394 ,\nC389_=_C395 ,C389_=_C396 ,C389_=_C397 ,C389_=_C398 ,C389_=_C399 ,C389_=_C400 ,\nC389_=_C401 ,C389_=_C402 ,C389_=_C403 ,C389_=_C404 ,C389_=_C405 ,C389_=_C406 ,\nC389_=_C407 ,C389_=_C408 ,C389_=_C409 ,C389_=_C410 ,C389_=_C411 ,C389_=_C1546 ,\nC390_=_C391 ,C390_=_C392 ,C390_=_C393 ,C390_=_C394 ,C390_=_C395 ,C390_=_C396 ,\nC390_=_C397 ,C390_=_C398 ,C390_=_C399 ,C390_=_C400 ,C390_=_C401 ,C390_=_C402 ,\nC390_=_C403 ,C390_=_C404 ,C390_=_C405 ,C390_=_C406 ,C390_=_C407 ,C390_=_C408 ,\nC390_=_C409 ,C390_=_C410 ,C390_=_C411 ,C390_=_C1546 ,C391_=_C392 ,C391_=_C393 ,\nC391_=_C394 ,C391_=_C395 ,C391_=_C396 ,C391_=_C397 ,C391_=_C398 ,C391_=_C399 ,\nC391_=_C400 ,C391_=_C401 ,C391_=_C402 ,C391_=_C403 ,C391_=_C404 ,C391_=_C405 ,\nC391_=_C406 ,C391_=_C407 ,C391_=_C408 ,C391_=_C409 ,C391_=_C410 ,C391_=_C411 ,\nC391_=_C1546 ,C392_=_C393 ,C392_=_C394 ,C392_=_C395 ,C392_=_C396 ,C392_=_C397 ,\nC392_=_C398 ,C392_=_C399 ,C392_=_C400 ,C392_=_C401 ,C392_=_C402 ,C392_=_C403 ,\nC392_=_C404 ,C392_=_C405 ,C392_=_C406 ,C392_=_C407 ,C392_=_C408 ,C392_=_C409 ,\nC392_=_C410 ,C392_=_C411 ,C392_=_C1546 ,C393_=_C394 ,C393_=_C395 ,C393_=_C396 ,\nC393_=_C397 ,C393_=_C398 ,C393_=_C399 ,C393_=_C400 ,C393_=_C401 ,C393_=_C402 ,\nC393_=_C403 ,C393_=_C404 ,C393_=_C405 ,C393_=_C406 ,C393_=_C407 ,C393_=_C408 ,\nC393_=_C409 ,C393_=_C410 ,C393_=_C411 ,C393_=_C1546 ,C394_=_C395 ,C394_=_C396 ,\nC394_=_C397 ,C394_=_C398 ,C394_=_C399 ,C394_=_C400 ,C394_=_C401 ,C394_=_C402 ,\nC394_=_C403 ,C394_=_C404 ,C394_=_C405 ,C394_=_C406 ,C394_=_C407 ,C394_=_C408 ,\nC394_=_C409 ,C394_=_C410 ,C394_=_C411 ,C394_=_C1546 ,C395_=_C396 ,C395_=_C397 ,\nC395_=_C398 ,C395_=_C399 ,C395_=_C400 ,C395_=_C401 ,C395_=_C402 ,C395_=_C403</w:t>
      </w:r>
    </w:p>
    <w:p>
      <w:pPr>
        <w:pStyle w:val="PreformattedText"/>
        <w:bidi w:val="0"/>
        <w:spacing w:before="0" w:after="0"/>
        <w:jc w:val="left"/>
        <w:rPr/>
      </w:pPr>
      <w:r>
        <w:rPr/>
        <w:t xml:space="preserve"> </w:t>
      </w:r>
      <w:r>
        <w:rPr/>
        <w:t>,\nC395_=_C404 ,C395_=_C405 ,C395_=_C406 ,C395_=_C407 ,C395_=_C408 ,C395_=_C409 ,\nC395_=_C410 ,C395_=_C411 ,C395_=_C1546 ,C396_=_C397 ,C396_=_C398 ,C396_=_C399 ,\nC396_=_C400 ,C396_=_C401 ,C396_=_C402 ,C396_=_C403 ,C396_=_C404 ,C396_=_C405 ,\nC396_=_C406 ,C396_=_C407 ,C396_=_C408 ,C396_=_C409 ,C396_=_C410 ,C396_=_C411 ,\nC396_=_C1546 ,C397_=_C398 ,C397_=_C399 ,C397_=_C400 ,C397_=_C401 ,C397_=_C402 ,\nC397_=_C403 ,C397_=_C404 ,C397_=_C405 ,C397_=_C406 ,C397_=_C407 ,C397_=_C408 ,\nC397_=_C409 ,C397_=_C410 ,C397_=_C411 ,C397_=_C1546 ,C398_=_C399 ,C398_=_C400 ,\nC398_=_C401 ,C398_=_C402 ,C398_=_C403 ,C398_=_C404 ,C398_=_C405 ,C398_=_C406 ,\nC398_=_C407 ,C398_=_C408 ,C398_=_C409 ,C398_=_C410 ,C398_=_C411 ,C398_=_C1546 ,\nC399_=_C400 ,C399_=_C401 ,C399_=_C402 ,C399_=_C403 ,C399_=_C404 ,C399_=_C405 ,\nC399_=_C406 ,C399_=_C407 ,C399_=_C408 ,C399_=_C409 ,C399_=_C410 ,C399_=_C411 ,\nC399_=_C1546 ,C400_=_C401 ,C400_=_C402 ,C400_=_C403 ,C400_=_C404 ,C400_=_C405 ,\nC400_=_C406 ,C400_=_C407 ,C400_=_C408 ,C400_=_C409 ,C400_=_C410 ,C400_=_C411 ,\nC400_=_C1546 ,C401_=_C402 ,C401_=_C403 ,C401_=_C404 ,C401_=_C405 ,C401_=_C406 ,\nC401_=_C407 ,C401_=_C408 ,C401_=_C409 ,C401_=_C410 ,C401_=_C411 ,C401_=_C1546 ,\nC402_=_C403 ,C402_=_C404 ,C402_=_C405 ,C402_=_C406 ,C402_=_C407 ,C402_=_C408 ,\nC402_=_C409 ,C402_=_C410 ,C402_=_C411 ,C402_=_C1546 ,C403_=_C404 ,C403_=_C405 ,\nC403_=_C406 ,C403_=_C407 ,C403_=_C408 ,C403_=_C409 ,C403_=_C410 ,C403_=_C411 ,\nC403_=_C1546 ,C404_=_C405 ,C404_=_C406 ,C404_=_C407 ,C404_=_C408 ,C404_=_C409 ,\nC404_=_C410 ,C404_=_C411 ,C404_=_C1546 ,C405_=_C406 ,C405_=_C407 ,C405_=_C408 ,\nC405_=_C409 ,C405_=_C410 ,C405_=_C411 ,C405_=_C1546 ,C406_=_C407 ,C406_=_C408 ,\nC406_=_C409 ,C406_=_C410 ,C406_=_C411 ,C406_=_C1546 ,C407_=_C408 ,C407_=_C409 ,\nC407_=_C410 ,C407_=_C411 ,C407_=_C1546 ,C408_=_C409 ,C408_=_C410 ,C408_=_C411 ,\nC408_=_C1546 ,C409_=_C410 ,C409_=_C411 ,C409_=_C1546 ,C410_=_C411 ,C410_=_C1546 ,\nC411_=_C1546 ,C1543_=_C1544 ,C1543_=_C1545 ,C1543_=_C1546 ,C1544_=_C1545 ,C1544_=_C1546 ,\nC1545_=_C1546 ,"];47[shape=box, label="id:47 level: 4\n212: C55 C56 C63 C72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0 C211 C212 \nC213 C219 C228 C269 C278 C318 \nC327 C366 C375 C413 C422 C459 \nC468 C505 C506 C507 C508 C509 \nC510 C511 C512 C514 C515 C516 \nC517 C518 C519 C520 C521 C522 \nC523 C524 C525 C526 C527 C528 \nC529 C530 C531 C532 C533 C534 \nC535 C536 C537 C538 C539 C540 \nC541 C542 C543 C544 C545 C546 \nC547 C548 C549 C557 C600 C642 \nC683 C723 C762 C800 C837 C874 \nC875 C876 C877 C878 C879 C880 \nC881 C882 C883 C884 C885 C886 \nC887 C888 C889 C890 C891 C892 \nC893 C894 C895 C896 C897 C898 \nC899 C900 C901 C902 C903 C904 \nC905 C906 C907 C908 C909 C1541 \nC1542 C1549 C1558 \n6034: C55_=_C56( C55 C56 ) C55_=_C63( C55 C63 ) C55_=_C72( C55 C72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541( C55 C1541 ) C56_=_C63( C56 C63 ) C56_=_C72( C56 C72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1542( C56 C1542 ) C63_=_C72( C63 C72 ) C63_=_C116( C63 C116 ) \nC63_=_C168( C63 C168 ) C63_=_C219( C63 C219 ) C63_=_C269( C63 C269 ) C63_=_C318( C63 C318 ) C63_=_C366( C63 C366 ) C63_=_C413( C63 C413 ) \nC63_=_C459( C63 C459 ) C63_=_C505( C63 C505 ) C63_=_C506( C63 C506 ) C63_=_C507( C63 C507 ) C63_=_C508( C63 C508 ) C63_=_C509( C63 C509 ) \nC63_=_C510( C63 C510 ) C63_=_C511( C63 C511 ) C63_=_C512( C63 C512 ) C63_=_C514( C63 C514 ) C63_=_C515( C63 C515 ) C63_=_C516( C63 C516 ) \nC63_=_C517( C63 C517 ) C63_=_C518( C63 C518 ) C63_=_C519( C63 C519 ) C63_=_C520( C63 C520 ) C63_=_C521( C63 C521 ) C63_=_C522( C63 C522 ) \nC63_=_C523( C63 C523 ) C63_=_C524( C63 C524 ) C63_=_C525( C63 C525 ) C63_=_C526( C63 C526 ) C63_=_C527( C63 C527 ) C63_=_C528( C63 C528 ) \nC63_=_C529( C63 C529 ) C63_=_C530( C63 C530 ) C63_=_C531( C63 C531 ) C63_=_C532( C63 C532 ) C63_=_C533( C63 C533 ) C63_=_C534( C63 C534 ) \nC63_=_C535( C63 C535 ) C63_=_C536( C63 C536 ) C63_=_C537( C63 C537 ) C63_=_C538( C63 C538 ) C63_=_C539( C63 C539 ) C63_=_C540( C63 C540 ) \nC63_=_C541( C63 C541 ) C63_=_C542( C63 C542 ) C63_=_C543( C63 C543 ) C63_=_C544( C63 C544 ) C63_=_C545( C63 C545 ) C63_=_C546( C63 C546 ) \nC63_=_C547( C63 C547 ) C63_=_C548( C63 C548 ) C63_=_C549( C63 C549 ) C63_=_C1549( C63 C1549 ) C72_=_C125( C72 C125 ) C72_=_C177( C72 C177 ) \nC72_=_C228( C72 C228 ) C72_=_C278( C72 C278 ) C72_=_C327( C72 C327 ) C72_=_C375( C72 C375 ) C72_=_C422( C72 C422 ) C72_=_C468( C72 C468 ) \nC72_=_C557( C72 C557 ) C72_=_C600( C72 C600 ) C72_=_C642( C72 C642 ) C72_=_C683( C72 C683 ) C72_=_C723( C72 C723 ) C72_=_C762( C72 C762 ) \nC72_=_C800( C72 C800 ) C72_=_C837( C72 C837 ) C72_=_C874( C72 C874 ) C72_=_C875( C72 C875 ) C72_=_C876( C72 C876 ) C72_=_C877( C72 C877 ) \nC72_=_C878( C72 C878 ) C72_=_C879( C72 C879 ) C72_=_C880( C72 C880 ) C72_=_C881( C72 C881 ) C72_=_C882( C72 C882 ) C72_=_C883( C72 C883 ) \nC72_=_C884( C72 C884 ) C72_=_C885( C72 C885 ) C72_=_C886( C72 C886 ) C72_=_C887( C72 C887 ) C72_=_C888( C72 C888 ) C72_=_C889( C72 C889 ) \nC72_=_C890( C72 C890 ) C72_=_C891( C72 C891 ) C72_=_C892( C72 C892 ) C72_=_C893( C72 C893 ) C72_=_C894( C72 C894 ) C72_=_C895( C72 C895 ) \nC72_=_C896( C72 C896 ) C72_=_C897( C72 C897 ) C72_=_C898( C72 C898 ) C72_=_C899( C72 C899 ) C72_=_C900( C72 C900 ) C72_=_C901( C72 C901 ) \nC72_=_C902( C72 C902 ) C72_=_C903( C72 C903 ) C72_=_C904( C72 C904 ) C72_=_C905( C72 C905 ) C72_=_C906( C72 C906 ) C72_=_C907( C72 C907 ) \nC72_=_C908( C72 C908 ) C72_=_C909( C72 C909 ) C72_=_C1558( C72 C155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219( C110 C219 ) C110_=_C228( C110 C228 ) C110_=_C1541( C110 C1541 ) C111_=_C112( C111 C112 ) C111_=_C113( C111 C113 ) \nC111_=_C114( C111 C114 ) C111_=_C115( C111 C115 ) C111_=_C116( C111 C116 ) C111_=_C117( C111 C117 ) C111_=_C118( C111 C118 ) C111_=_C119( C111</w:t>
      </w:r>
    </w:p>
    <w:p>
      <w:pPr>
        <w:pStyle w:val="PreformattedText"/>
        <w:bidi w:val="0"/>
        <w:spacing w:before="0" w:after="0"/>
        <w:jc w:val="left"/>
        <w:rPr/>
      </w:pPr>
      <w:r>
        <w:rPr/>
        <w:t xml:space="preserve"> </w:t>
      </w:r>
      <w:r>
        <w:rPr/>
        <w:t>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3( C111 C163 ) C111_=_C269( C111 C269 ) C111_=_C278( C111 C278 ) C111_=_C1541( C111 C154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4( C112 C164 ) \nC112_=_C318( C112 C318 ) C112_=_C327( C112 C327 ) C112_=_C1541( C112 C154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5( C113 C165 ) C113_=_C366( C113 C366 ) C113_=_C375( C113 C375 ) \nC113_=_C1541( C113 C154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6( C114 C166 ) C114_=_C413( C114 C413 ) C114_=_C422( C114 C422 ) C114_=_C1541( C114 C154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7( C115 C167 ) C115_=_C459( C115 C459 ) C115_=_C468( C115 C468 ) C115_=_C1541( C115 C154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8( C116 C168 ) C116_=_C219( C116 C219 ) C116_=_C269( C116 C269 ) \nC116_=_C318( C116 C318 ) C116_=_C366( C116 C366 ) C116_=_C413( C116 C413 ) C116_=_C459( C116 C459 ) C116_=_C505( C116 C505 ) C116_=_C506( C116 C506 ) \nC116_=_C507( C116 C507 ) C116_=_C508( C116 C508 ) C116_=_C509( C116 C509 ) C116_=_C510( C116 C510 ) C116_=_C511( C116 C511 ) C116_=_C512( C116 C512 ) \nC116_=_C514( C116 C514 ) C116_=_C515( C116 C515 ) C116_=_C516( C116 C516 ) C116_=_C517( C116 C517 ) C116_=_C518( C116 C518 ) C116_=_C519( C116 C519 ) \nC116_=_C520( C116 C520 ) C116_=_C521( C116 C521 ) C116_=_C522( C116 C522 ) C116_=_C523( C116 C523 ) C116_=_C524( C116 C524 ) C116_=_C525( C116 C525 ) \nC116_=_C526( C116 C526 ) C116_=_C527( C116 C527 ) C116_=_C528( C116 C528 ) C116_=_C529( C116 C529 ) C116_=_C530( C116 C530 ) C116_=_C531( C116 C531 ) \nC116_=_C532( C116 C532 ) C116_=_C533( C116 C533 ) C116_=_C534( C116 C534 ) C116_=_C535( C116 C535 ) C116_=_C536( C116 C536 ) C116_=_C537( C116 C537 ) \nC116_=_C538( C116 C538 ) C116_=_C539( C116 C539 ) C116_=_C540( C116 C540 ) C116_=_C541( C116 C541 ) C116_=_C542( C116 C542 ) C116_=_C543( C116 C543 ) \nC116_=_C544( C116 C544 ) C116_=_C545( C116 C545 ) C116_=_C546( C116 C546 ) C116_=_C547( C116 C547 ) C116_=_C548( C116 C548 ) C116_=_C549( C116 C549 ) \nC116_=_C1541( C116 C1541 ) C116_=_C1549( C116 C154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w:t>
      </w:r>
    </w:p>
    <w:p>
      <w:pPr>
        <w:pStyle w:val="PreformattedText"/>
        <w:bidi w:val="0"/>
        <w:spacing w:before="0" w:after="0"/>
        <w:jc w:val="left"/>
        <w:rPr/>
      </w:pPr>
      <w:r>
        <w:rPr/>
        <w:t xml:space="preserve"> </w:t>
      </w:r>
      <w:r>
        <w:rPr/>
        <w:t>\nC117_=_C158( C117 C158 ) C117_=_C159( C117 C159 ) C117_=_C160( C117 C160 ) C117_=_C161( C117 C161 ) C117_=_C169( C117 C169 ) C117_=_C505( C117 C505 ) \nC117_=_C557( C117 C557 ) C117_=_C1541( C117 C154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70( C118 C170 ) C118_=_C506( C118 C506 ) C118_=_C600( C118 C600 ) \nC118_=_C1541( C118 C154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71( C119 C171 ) C119_=_C507( C119 C507 ) C119_=_C642( C119 C642 ) C119_=_C1541( C119 C154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72( C120 C172 ) C120_=_C508( C120 C508 ) \nC120_=_C683( C120 C683 ) C120_=_C1541( C120 C154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73( C121 C173 ) C121_=_C509( C121 C509 ) C121_=_C723( C121 C723 ) C121_=_C1541( C121 C154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74( C122 C174 ) C122_=_C510( C122 C510 ) C122_=_C762( C122 C762 ) C122_=_C1541( C122 C15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75( C123 C175 ) C123_=_C511( C123 C511 ) C123_=_C800( C123 C800 ) C123_=_C1541( C123 C154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76( C124 C176 ) C124_=_C512( C124 C512 ) C124_=_C837( C124 C837 ) C124_=_C1541( C124 C15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77( C125 C177 ) C125_=_C228( C125 C228 ) \nC125_=_C278( C125 C278 ) C125_=_C327( C125 C327 ) C125_=_C375( C125 C375 ) C125_=_C422( C125 C422 ) C125_=_C468( C125 C468 ) C125_=_C557( C125 C557 ) \nC125_=_C600( C125 C600 ) C125_=_C642( C125 C642 ) C125_=_C683( C125 C683 ) C125_=_C723( C125 C723 ) C125_=_C762( C125 C762 ) C125_=_C800( C125 C800 ) \nC125_=_C837( C125 C837 ) C125_=_C874( C125 C874 ) C125_=_C875( C125 C875 ) C125_=_C876( C125 C876 ) C125_=_C877( C125 C877 ) C125_=_C878( C125 C878 ) \nC125_=_C879( C125 C879 ) C125_=_C880( C125 C880 ) C125_=_C881( C125 C881 ) C125_=_C882( C125 C882 ) C125_=_C883( C125 C883 ) C125_=_C884( C125 C884 ) \nC125_=_C885( C125 C885 ) C125_=_C886( C125 C886 ) C125_=_C887( C125 C887 ) C125_=_C888( C125 C888 ) C125_=_C889( C125 C889 ) C125_=_C890( C125 C890 ) \nC125_=_C891( C125 C891 ) C125_=_C892( C125 C892 ) C125_=_C893( C125 C893 ) C125_=_C894( C125 C894 ) C125_=_C895( C125 C895 ) C125_=_C896( C125 C896 ) \nC125_=_C897(</w:t>
      </w:r>
    </w:p>
    <w:p>
      <w:pPr>
        <w:pStyle w:val="PreformattedText"/>
        <w:bidi w:val="0"/>
        <w:spacing w:before="0" w:after="0"/>
        <w:jc w:val="left"/>
        <w:rPr/>
      </w:pPr>
      <w:r>
        <w:rPr/>
        <w:t xml:space="preserve"> </w:t>
      </w:r>
      <w:r>
        <w:rPr/>
        <w:t>C125 C897 ) C125_=_C898( C125 C898 ) C125_=_C899( C125 C899 ) C125_=_C900( C125 C900 ) C125_=_C901( C125 C901 ) C125_=_C902( C125 C902 ) \nC125_=_C903( C125 C903 ) C125_=_C904( C125 C904 ) C125_=_C905( C125 C905 ) C125_=_C906( C125 C906 ) C125_=_C907( C125 C907 ) C125_=_C908( C125 C908 ) \nC125_=_C909( C125 C909 ) C125_=_C1541( C125 C1541 ) C125_=_C1558( C125 C155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78( C126 C178 ) C126_=_C514( C126 C514 ) C126_=_C874( C126 C874 ) C126_=_C1541( C126 C154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79( C127 C179 ) C127_=_C515( C127 C515 ) \nC127_=_C875( C127 C875 ) C127_=_C1541( C127 C15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80( C128 C180 ) \nC128_=_C516( C128 C516 ) C128_=_C876( C128 C876 ) C128_=_C1541( C128 C154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81( C129 C181 ) \nC129_=_C517( C129 C517 ) C129_=_C877( C129 C877 ) C129_=_C1541( C129 C1541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82( C130 C182 ) C130_=_C518( C130 C518 ) \nC130_=_C878( C130 C878 ) C130_=_C1541( C130 C154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83( C131 C183 ) C131_=_C519( C131 C519 ) C131_=_C879( C131 C879 ) C131_=_C1541( C131 C1541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84( C132 C184 ) \nC132_=_C520( C132 C520 ) C132_=_C880( C132 C880 ) C132_=_C1541( C132 C1541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85( C133 C185 ) C133_=_C521( C133 C521 ) C133_=_C881( C133 C881 ) C133_=_C1541( C133 C154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86( C134 C186 ) C134_=_C522( C134 C522 ) C134_=_C882( C134 C882 ) C134_=_C1541( C134 C154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87( C135 C187 ) C135_=_C523( C135 C523 ) C135_=_C883( C135 C883 ) C135_=_C1541( C135 C154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88( C136 C188 ) C136_=_C524( C136 C524 ) C136_=_C884( C136 C884 ) C136_=_C1541( C136 C1541 ) C137_=_C138( C137 C138 ) \nC137_=_C139(</w:t>
      </w:r>
    </w:p>
    <w:p>
      <w:pPr>
        <w:pStyle w:val="PreformattedText"/>
        <w:bidi w:val="0"/>
        <w:spacing w:before="0" w:after="0"/>
        <w:jc w:val="left"/>
        <w:rPr/>
      </w:pPr>
      <w:r>
        <w:rPr/>
        <w:t xml:space="preserve"> </w:t>
      </w:r>
      <w:r>
        <w:rPr/>
        <w:t>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89( C137 C189 ) \nC137_=_C525( C137 C525 ) C137_=_C885( C137 C885 ) C137_=_C1541( C137 C154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90( C138 C190 ) C138_=_C526( C138 C526 ) C138_=_C886( C138 C886 ) C138_=_C1541( C138 C1541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91( C139 C191 ) C139_=_C527( C139 C527 ) \nC139_=_C887( C139 C887 ) C139_=_C1541( C139 C1541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92( C140 C192 ) \nC140_=_C528( C140 C528 ) C140_=_C888( C140 C888 ) C140_=_C1541( C140 C154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93( C141 C193 ) \nC141_=_C529( C141 C529 ) C141_=_C889( C141 C889 ) C141_=_C1541( C141 C154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94( C142 C194 ) C142_=_C530( C142 C530 ) \nC142_=_C890( C142 C890 ) C142_=_C1541( C142 C154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95( C143 C195 ) C143_=_C531( C143 C531 ) C143_=_C891( C143 C891 ) C143_=_C1541( C143 C1541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96( C144 C196 ) \nC144_=_C532( C144 C532 ) C144_=_C892( C144 C892 ) C144_=_C1541( C144 C154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97( C145 C197 ) C145_=_C533( C145 C533 ) C145_=_C893( C145 C893 ) C145_=_C1541( C145 C154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98( C146 C198 ) C146_=_C534( C146 C534 ) C146_=_C894( C146 C894 ) C146_=_C1541( C146 C154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99( C147 C199 ) C147_=_C535( C147 C535 ) C147_=_C895( C147 C895 ) C147_=_C1541( C147 C154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200( C148 C200 ) C148_=_C536( C148 C536 ) C148_=_C896( C148 C896 ) C148_=_C1541( C148 C1541 ) C149_=_C150( C149 C150 ) \nC149_=_C151( C149 C151 ) C149_=_C152( C149 C152 ) C149_=_C153( C149 C153 ) C149_=_C154( C149 C154 ) C149_=_C155( C149 C155 ) C149_=_C156( C149 C156 ) \nC149_=_C157( C149 C157 ) C149_=_C158( C149 C158 ) C149_=_C159( C149 C159 ) C149_=_C160( C149 C160 ) C149_=_C161( C149 C161 ) C149_=_C201( C149 C201 ) \nC149_=_C537( C149 C537 ) C149_=_C897( C149 C897 ) C149_=_C1541( C149 C1541 ) C150_=_C151( C150 C151 ) C150_=_C152( C150 C152 ) C150_=_C153( C150 C153 ) \nC150_=_C154( C150 C154 ) C150_=_C155( C150 C155 ) C150_=_C156( C150 C156 ) C150_=_C157( C150 C157 ) C150_=_C158( C150 C158 ) C150_=_C159( C150 C159 ) \nC150_=_C160( C150 C160 ) C150_=_C161( C150 C161 ) C150_=_C202( C150 C202 ) C150_=_C538( C150 C538 ) C150_=_C898( C150 C898 ) C150_=_C1541( C150 C1541 ) \nC151_=_C152( C151 C152 ) C151_=_C153( C151 C153 ) C151_=_C154( C151 C154 ) C151_=_C155( C151 C155 ) C151_=_C156( C151 C156 ) C151_=_C157( C151 C157 ) \nC151_=_C158( C151 C158 ) C151_=_C159( C151 C159 ) C151_=_C160( C151 C160 ) C151_=_C161( C151 C161 ) C151_=_C203( C151 C203 ) C151_=_C539( C151 C539 ) \nC151_=_C899( C151 C899 ) C151_=_C1541( C151 C1541 ) C152_=_C153( C152 C153 ) C152_=_C154( C152 C154 ) C152_=_C155( C152 C155 ) C152_=_C156( C152 C156 ) \nC152_=_C157( C152 C157 ) C152_=_C158( C152 C158 ) C152_=_C159( C152 C159 ) C152_=_C160( C152 C160 ) C152_=_C161( C152 C161 ) C152_=_C204( C152 C204 ) \nC152_=_C540( C152 C540 ) C152_=_C900( C152 C900 ) C152_=_C1541( C152 C1541 ) C153_=_C154( C153 C154 ) C153_=_C155( C153 C155 ) C153_=_C156( C153 C156 ) \nC153_=_C157( C153 C157 ) C153_=_C158( C153 C158 ) C153_=_C159( C153 C159 ) C153_=_C160( C153 C160 ) C153_=_C161( C153 C161 ) C153_=_C205( C153 C205 ) \nC153_=_C541( C153 C541 ) C153_=_C901( C153 C901 ) C153_=_C1541( C153 C1541 ) C154_=_C155( C154 C155 ) C154_=_C156( C154 C156 ) C154_=_C157( C154 C157 ) \nC154_=_C158( C154 C158 ) C154_=_C159( C154 C159 ) C154_=_C160( C154 C160 ) C154_=_C161( C154 C161 ) C154_=_C206( C154 C206 ) C154_=_C542( C154 C542 ) \nC154_=_C902( C154 C902 ) C154_=_C1541( C154 C1541 ) C155_=_C156( C155 C156 ) C155_=_C157( C155 C157 ) C155_=_C158( C155 C158 ) C155_=_C159( C155 C159 ) \nC155_=_C160( C155 C160 ) C155_=_C161( C155 C161 ) C155_=_C207( C155 C207 ) C155_=_C543( C155 C543 ) C155_=_C903( C155 C903 ) C155_=_C1541( C155 C1541 ) \nC156_=_C157( C156 C157 ) C156_=_C158( C156 C158 ) C156_=_C159( C156 C159 ) C156_=_C160( C156 C160 ) C156_=_C161( C156 C161 ) C156_=_C208( C156 C208 ) \nC156_=_C544( C156 C544 ) C156_=_C904( C156 C904 ) C156_=_C1541( C156 C1541 ) C157_=_C158( C157 C158 ) C157_=_C159( C157 C159 ) C157_=_C160( C157 C160 ) \nC157_=_C161( C157 C161 ) C157_=_C209( C157 C209 ) C157_=_C545( C157 C545 ) C157_=_C905( C157 C905 ) C157_=_C1541( C157 C1541 ) C158_=_C159( C158 C159 ) \nC158_=_C160( C158 C160 ) C158_=_C161( C158 C161 ) C158_=_C210( C158 C210 ) C158_=_C546( C158 C546 ) C158_=_C906( C158 C906 ) C158_=_C1541( C158 C1541 ) \nC159_=_C160( C159 C160 ) C159_=_C161( C159 C161 ) C159_=_C211( C159 C211 ) C159_=_C547( C159 C547 ) C159_=_C907( C159 C907 ) C159_=_C1541( C159</w:t>
      </w:r>
    </w:p>
    <w:p>
      <w:pPr>
        <w:pStyle w:val="PreformattedText"/>
        <w:bidi w:val="0"/>
        <w:spacing w:before="0" w:after="0"/>
        <w:jc w:val="left"/>
        <w:rPr/>
      </w:pPr>
      <w:r>
        <w:rPr/>
        <w:t xml:space="preserve"> </w:t>
      </w:r>
      <w:r>
        <w:rPr/>
        <w:t>C1541 ) \nC160_=_C161( C160 C161 ) C160_=_C212( C160 C212 ) C160_=_C548( C160 C548 ) C160_=_C908( C160 C908 ) C160_=_C1541( C160 C1541 ) C161_=_C213( C161 C213 ) \nC161_=_C549( C161 C549 ) C161_=_C909( C161 C909 ) C161_=_C1541( C161 C1541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2_=_C200( C162 C200 ) C162_=_C201( C162 C201 ) \nC162_=_C202( C162 C202 ) C162_=_C203( C162 C203 ) C162_=_C204( C162 C204 ) C162_=_C205( C162 C205 ) C162_=_C206( C162 C206 ) C162_=_C207( C162 C207 ) \nC162_=_C208( C162 C208 ) C162_=_C209( C162 C209 ) C162_=_C210( C162 C210 ) C162_=_C211( C162 C211 ) C162_=_C212( C162 C212 ) C162_=_C213( C162 C213 ) \nC162_=_C219( C162 C219 ) C162_=_C228( C162 C228 ) C162_=_C1542( C162 C154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3_=_C203( C163 C203 ) C163_=_C204( C163 C204 ) C163_=_C205( C163 C205 ) C163_=_C206( C163 C206 ) C163_=_C207( C163 C207 ) C163_=_C208( C163 C208 ) \nC163_=_C209( C163 C209 ) C163_=_C210( C163 C210 ) C163_=_C211( C163 C211 ) C163_=_C212( C163 C212 ) C163_=_C213( C163 C213 ) C163_=_C269( C163 C269 ) \nC163_=_C278( C163 C278 ) C163_=_C1542( C163 C154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4_=_C203( C164 C203 ) C164_=_C204( C164 C204 ) \nC164_=_C205( C164 C205 ) C164_=_C206( C164 C206 ) C164_=_C207( C164 C207 ) C164_=_C208( C164 C208 ) C164_=_C209( C164 C209 ) C164_=_C210( C164 C210 ) \nC164_=_C211( C164 C211 ) C164_=_C212( C164 C212 ) C164_=_C213( C164 C213 ) C164_=_C318( C164 C318 ) C164_=_C327( C164 C327 ) C164_=_C1542( C164 C154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366( C165 C366 ) C165_=_C375( C165 C375 ) C165_=_C1542( C165 C1542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413( C166 C413 ) C166_=_C422( C166 C422 ) C166_=_C1542( C166 C1542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459( C167 C459 ) C167_=_C468( C167 C468 ) C167_=_C1542( C167 C154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9( C168 C219 ) C168_=_C269( C168 C269 ) C168_=_C318( C168 C318 ) \nC168_=_C366( C168 C366 ) C168_=_C413( C168 C413 ) C168_=_C459( C168 C459 ) C168_=_C505( C168 C505 ) C168_=_C506( C168 C506 ) C168_=_C507( C168 C507 ) \nC168_=_C508( C168 C508 ) C168_=_C509( C168 C509 ) C168_=_C510( C168 C510 ) C168_=_C511( C168 C511 ) C168_=_C512( C168 C512 ) C168_=_C514( C168 C514 ) \nC168_=_C515( C168 C515 ) C168_=_C516( C168 C516 ) C168_=_C517( C168 C517 ) C168_=_C518( C168 C518 ) C168_=_C519( C168 C519 ) C168_=_C520( C168 C520 ) \nC168_=_C521( C168 C521 ) C168_=_C522( C168 C522 ) C168_=_C523( C168 C523 ) C168_=_C524( C168 C524 ) C168_=_C525( C168 C525 ) C168_=_C526( C168 C526</w:t>
      </w:r>
    </w:p>
    <w:p>
      <w:pPr>
        <w:pStyle w:val="PreformattedText"/>
        <w:bidi w:val="0"/>
        <w:spacing w:before="0" w:after="0"/>
        <w:jc w:val="left"/>
        <w:rPr/>
      </w:pPr>
      <w:r>
        <w:rPr/>
        <w:t xml:space="preserve"> </w:t>
      </w:r>
      <w:r>
        <w:rPr/>
        <w:t>) \nC168_=_C527( C168 C527 ) C168_=_C528( C168 C528 ) C168_=_C529( C168 C529 ) C168_=_C530( C168 C530 ) C168_=_C531( C168 C531 ) C168_=_C532( C168 C532 ) \nC168_=_C533( C168 C533 ) C168_=_C534( C168 C534 ) C168_=_C535( C168 C535 ) C168_=_C536( C168 C536 ) C168_=_C537( C168 C537 ) C168_=_C538( C168 C538 ) \nC168_=_C539( C168 C539 ) C168_=_C540( C168 C540 ) C168_=_C541( C168 C541 ) C168_=_C542( C168 C542 ) C168_=_C543( C168 C543 ) C168_=_C544( C168 C544 ) \nC168_=_C545( C168 C545 ) C168_=_C546( C168 C546 ) C168_=_C547( C168 C547 ) C168_=_C548( C168 C548 ) C168_=_C549( C168 C549 ) C168_=_C1542( C168 C1542 ) \nC168_=_C1549( C168 C154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505( C169 C505 ) C169_=_C557( C169 C557 ) C169_=_C1542( C169 C154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506( C170 C506 ) C170_=_C600( C170 C600 ) C170_=_C1542( C170 C154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2( C171 C212 ) C171_=_C213( C171 C213 ) C171_=_C507( C171 C507 ) C171_=_C642( C171 C642 ) \nC171_=_C1542( C171 C1542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508( C172 C508 ) C172_=_C683( C172 C683 ) C172_=_C1542( C172 C1542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509( C173 C509 ) C173_=_C723( C173 C723 ) C173_=_C1542( C173 C1542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510( C174 C510 ) C174_=_C762( C174 C762 ) C174_=_C1542( C174 C154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511( C175 C511 ) C175_=_C800( C175 C800 ) C175_=_C1542( C175 C154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512( C176 C512 ) C176_=_C837( C176 C837 ) \nC176_=_C1542( C176 C154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w:t>
      </w:r>
    </w:p>
    <w:p>
      <w:pPr>
        <w:pStyle w:val="PreformattedText"/>
        <w:bidi w:val="0"/>
        <w:spacing w:before="0" w:after="0"/>
        <w:jc w:val="left"/>
        <w:rPr/>
      </w:pPr>
      <w:r>
        <w:rPr/>
        <w:t xml:space="preserve"> </w:t>
      </w:r>
      <w:r>
        <w:rPr/>
        <w:t>)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28( C177 C228 ) C177_=_C278( C177 C278 ) C177_=_C327( C177 C327 ) C177_=_C375( C177 C375 ) C177_=_C422( C177 C422 ) \nC177_=_C468( C177 C468 ) C177_=_C557( C177 C557 ) C177_=_C600( C177 C600 ) C177_=_C642( C177 C642 ) C177_=_C683( C177 C683 ) C177_=_C723( C177 C723 ) \nC177_=_C762( C177 C762 ) C177_=_C800( C177 C800 ) C177_=_C837( C177 C837 ) C177_=_C874( C177 C874 ) C177_=_C875( C177 C875 ) C177_=_C876( C177 C876 ) \nC177_=_C877( C177 C877 ) C177_=_C878( C177 C878 ) C177_=_C879( C177 C879 ) C177_=_C880( C177 C880 ) C177_=_C881( C177 C881 ) C177_=_C882( C177 C882 ) \nC177_=_C883( C177 C883 ) C177_=_C884( C177 C884 ) C177_=_C885( C177 C885 ) C177_=_C886( C177 C886 ) C177_=_C887( C177 C887 ) C177_=_C888( C177 C888 ) \nC177_=_C889( C177 C889 ) C177_=_C890( C177 C890 ) C177_=_C891( C177 C891 ) C177_=_C892( C177 C892 ) C177_=_C893( C177 C893 ) C177_=_C894( C177 C894 ) \nC177_=_C895( C177 C895 ) C177_=_C896( C177 C896 ) C177_=_C897( C177 C897 ) C177_=_C898( C177 C898 ) C177_=_C899( C177 C899 ) C177_=_C900( C177 C900 ) \nC177_=_C901( C177 C901 ) C177_=_C902( C177 C902 ) C177_=_C903( C177 C903 ) C177_=_C904( C177 C904 ) C177_=_C905( C177 C905 ) C177_=_C906( C177 C906 ) \nC177_=_C907( C177 C907 ) C177_=_C908( C177 C908 ) C177_=_C909( C177 C909 ) C177_=_C1542( C177 C1542 ) C177_=_C1558( C177 C155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514( C178 C514 ) C178_=_C874( C178 C874 ) \nC178_=_C1542( C178 C154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515( C179 C515 ) \nC179_=_C875( C179 C875 ) C179_=_C1542( C179 C154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516( C180 C516 ) \nC180_=_C876( C180 C876 ) C180_=_C1542( C180 C154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517( C181 C517 ) C181_=_C877( C181 C877 ) \nC181_=_C1542( C181 C154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518( C182 C518 ) C182_=_C878( C182 C878 ) C182_=_C1542( C182 C154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519( C183 C519 ) \nC183_=_C879( C183 C879 ) C183_=_C1542( C183 C154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520( C184 C520 ) C184_=_C880( C184 C880 ) C184_=_C1542( C184 C154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521( C185 C521 ) C185_=_C881( C185 C881 ) C185_=_C1542( C185 C154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522( C186 C522 ) C186_=_C882( C186 C882 ) C186_=_C1542( C186 C154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w:t>
      </w:r>
    </w:p>
    <w:p>
      <w:pPr>
        <w:pStyle w:val="PreformattedText"/>
        <w:bidi w:val="0"/>
        <w:spacing w:before="0" w:after="0"/>
        <w:jc w:val="left"/>
        <w:rPr/>
      </w:pPr>
      <w:r>
        <w:rPr/>
        <w:t xml:space="preserve"> </w:t>
      </w:r>
      <w:r>
        <w:rPr/>
        <w:t>)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523( C187 C523 ) C187_=_C883( C187 C883 ) C187_=_C1542( C187 C154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524( C188 C524 ) \nC188_=_C884( C188 C884 ) C188_=_C1542( C188 C154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525( C189 C525 ) C189_=_C885( C189 C885 ) C189_=_C1542( C189 C154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526( C190 C526 ) C190_=_C886( C190 C886 ) \nC190_=_C1542( C190 C154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527( C191 C527 ) \nC191_=_C887( C191 C887 ) C191_=_C1542( C191 C154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528( C192 C528 ) \nC192_=_C888( C192 C888 ) C192_=_C1542( C192 C1542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529( C193 C529 ) C193_=_C889( C193 C889 ) \nC193_=_C1542( C193 C154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530( C194 C530 ) C194_=_C890( C194 C890 ) C194_=_C1542( C194 C154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531( C195 C531 ) \nC195_=_C891( C195 C891 ) C195_=_C1542( C195 C154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532( C196 C532 ) C196_=_C892( C196 C892 ) C196_=_C1542( C196 C154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533( C197 C533 ) C197_=_C893( C197 C893 ) C197_=_C1542( C197 C154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534( C198 C534 ) C198_=_C894( C198 C894 ) C198_=_C1542( C198 C154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535( C199 C535 ) C199_=_C895( C199 C895 ) C199_=_C1542( C199 C154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536( C200 C536 ) \nC200_=_C896( C200 C896 ) C200_=_C1542( C200 C1542 ) C201_=_C202( C201 C202 ) C201_=_C203( C201 C203 ) C201_=_C204( C201 C204 ) C201_=_C205( C201 C205 ) \nC201_=_C206( C201 C206 ) C201_=_C207( C201 C207 ) C201_=_C208( C201 C208 ) C201_=_C209( C201 C209 ) C201_=_C210( C201 C210 ) C201_=_C211( C201 C211 ) \nC201_=_C212( C201 C212 ) C201_=_C213( C201 C213 ) C201_=_C537( C201 C537 ) C201_=_C897( C201 C897 ) C201_=_C1542( C201 C1542 ) C202_=_C203( C202 C203 ) \nC202_=_C204( C202 C204 ) C202_=_C205( C202 C205 ) C202_=_C206( C202 C206 ) C202_=_C207( C202 C207 ) C202_=_C208( C202 C208 ) C202_=_C209( C202 C209 ) \nC202_=_C210( C202 C210 ) C202_=_C211( C202 C211 ) C202_=_C212( C202 C212 ) C202_=_C213( C202 C213 ) C202_=_C538( C202 C538 ) C202_=_C898( C202 C898 ) \nC202_=_C1542( C202 C1542 ) C203_=_C204( C203 C204 ) C203_=_C205( C203 C205 ) C203_=_C206( C203 C206 ) C203_=_C207( C203 C207 ) C203_=_C208( C203 C208 ) \nC203_=_C209( C203 C209 ) C203_=_C210( C203 C210 ) C203_=_C211( C203 C211 ) C203_=_C212( C203 C212 ) C203_=_C213( C203 C213 ) C203_=_C539( C203 C539 ) \nC203_=_C899( C203 C899 ) C203_=_C1542( C203 C1542 ) C204_=_C205( C204 C205 ) C204_=_C206( C204 C206 ) C204_=_C207( C204 C207 ) C204_=_C208( C204 C208 ) \nC204_=_C209( C204 C209 ) C204_=_C210( C204 C210 ) C204_=_C211( C204 C211 ) C204_=_C212( C204 C212 ) C204_=_C213( C204 C213 ) C204_=_C540( C204 C540 ) \nC204_=_C900( C204 C900 ) C204_=_C1542( C204 C1542 ) C205_=_C206( C205 C206 ) C205_=_C207( C205 C207 ) C205_=_C208( C205 C208 ) C205_=_C209( C205 C209 ) \nC205_=_C210( C205 C210 ) C205_=_C211( C205 C211 ) C205_=_C212( C205 C212 ) C205_=_C213( C205 C213 ) C205_=_C541( C205 C541 ) C205_=_C901( C205 C901 ) \nC205_=_C1542( C205 C1542 ) C206_=_C207( C206 C207 ) C206_=_C208( C206 C208 ) C206_=_C209( C206 C209 ) C206_=_C210( C206 C210 ) C206_=_C211( C206 C211 ) \nC206_=_C212( C206 C212 ) C206_=_C213( C206 C213 ) C206_=_C542( C206 C542 ) C206_=_C902( C206 C902 ) C206_=_C1542( C206 C1542 ) C207_=_C208( C207 C208 ) \nC207_=_C209( C207 C209 ) C207_=_C210( C207 C210 ) C207_=_C211( C207 C211 ) C207_=_C212( C207 C212 ) C207_=_C213( C207 C213 ) C207_=_C543( C207 C543 ) \nC207_=_C903( C207 C903 ) C207_=_C1542( C207 C1542 ) C208_=_C209( C208 C209 ) C208_=_C210( C208 C210 ) C208_=_C211( C208 C211 ) C208_=_C212(</w:t>
      </w:r>
    </w:p>
    <w:p>
      <w:pPr>
        <w:pStyle w:val="PreformattedText"/>
        <w:bidi w:val="0"/>
        <w:spacing w:before="0" w:after="0"/>
        <w:jc w:val="left"/>
        <w:rPr/>
      </w:pPr>
      <w:r>
        <w:rPr/>
        <w:t xml:space="preserve"> </w:t>
      </w:r>
      <w:r>
        <w:rPr/>
        <w:t>C208 C212 ) \nC208_=_C213( C208 C213 ) C208_=_C544( C208 C544 ) C208_=_C904( C208 C904 ) C208_=_C1542( C208 C1542 ) C209_=_C210( C209 C210 ) C209_=_C211( C209 C211 ) \nC209_=_C212( C209 C212 ) C209_=_C213( C209 C213 ) C209_=_C545( C209 C545 ) C209_=_C905( C209 C905 ) C209_=_C1542( C209 C1542 ) C210_=_C211( C210 C211 ) \nC210_=_C212( C210 C212 ) C210_=_C213( C210 C213 ) C210_=_C546( C210 C546 ) C210_=_C906( C210 C906 ) C210_=_C1542( C210 C1542 ) C211_=_C212( C211 C212 ) \nC211_=_C213( C211 C213 ) C211_=_C547( C211 C547 ) C211_=_C907( C211 C907 ) C211_=_C1542( C211 C1542 ) C212_=_C213( C212 C213 ) C212_=_C548( C212 C548 ) \nC212_=_C908( C212 C908 ) C212_=_C1542( C212 C1542 ) C213_=_C549( C213 C549 ) C213_=_C909( C213 C909 ) C213_=_C1542( C213 C1542 ) C219_=_C228( C219 C228 ) \nC219_=_C269( C219 C269 ) C219_=_C318( C219 C318 ) C219_=_C366( C219 C366 ) C219_=_C413( C219 C413 ) C219_=_C459( C219 C459 ) C219_=_C505( C219 C505 ) \nC219_=_C506( C219 C506 ) C219_=_C507( C219 C507 ) C219_=_C508( C219 C508 ) C219_=_C509( C219 C509 ) C219_=_C510( C219 C510 ) C219_=_C511( C219 C511 ) \nC219_=_C512( C219 C512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19_=_C529( C219 C529 ) C219_=_C530( C219 C530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19_=_C547( C219 C547 ) C219_=_C548( C219 C548 ) \nC219_=_C549( C219 C549 ) C219_=_C1549( C219 C1549 ) C228_=_C278( C228 C278 ) C228_=_C327( C228 C327 ) C228_=_C375( C228 C375 ) C228_=_C422( C228 C422 ) \nC228_=_C468( C228 C468 ) C228_=_C557( C228 C557 ) C228_=_C600( C228 C600 ) C228_=_C642( C228 C642 ) C228_=_C683( C228 C683 ) C228_=_C723( C228 C723 ) \nC228_=_C762( C228 C762 ) C228_=_C800( C228 C800 ) C228_=_C837( C228 C837 ) C228_=_C874( C228 C874 ) C228_=_C875( C228 C875 ) C228_=_C876( C228 C876 ) \nC228_=_C877( C228 C877 ) C228_=_C878( C228 C878 ) C228_=_C879( C228 C879 ) C228_=_C880( C228 C880 ) C228_=_C881( C228 C881 ) C228_=_C882( C228 C882 ) \nC228_=_C883( C228 C883 ) C228_=_C884( C228 C884 ) C228_=_C885( C228 C885 ) C228_=_C886( C228 C886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8_=_C1558( C228 C1558 ) C269_=_C278( C269 C278 ) C269_=_C318( C269 C318 ) \nC269_=_C366( C269 C366 ) C269_=_C413( C269 C413 ) C269_=_C459( C269 C459 ) C269_=_C505( C269 C505 ) C269_=_C506( C269 C506 ) C269_=_C507( C269 C507 ) \nC269_=_C508( C269 C508 ) C269_=_C509( C269 C509 ) C269_=_C510( C269 C510 ) C269_=_C511( C269 C511 ) C269_=_C512( C269 C512 ) C269_=_C514( C269 C514 ) \nC269_=_C515( C269 C515 ) C269_=_C516( C269 C516 ) C269_=_C517( C269 C517 ) C269_=_C518( C269 C518 ) C269_=_C519( C269 C519 ) C269_=_C520( C269 C520 ) \nC269_=_C521( C269 C521 ) C269_=_C522( C269 C522 ) C269_=_C523( C269 C523 ) C269_=_C524( C269 C524 ) C269_=_C525( C269 C525 ) C269_=_C526( C269 C526 ) \nC269_=_C527( C269 C527 ) C269_=_C528( C269 C528 ) C269_=_C529( C269 C529 ) C269_=_C530( C269 C530 ) C269_=_C531( C269 C531 ) C269_=_C532( C269 C532 ) \nC269_=_C533( C269 C533 ) C269_=_C534( C269 C534 ) C269_=_C535( C269 C535 ) C269_=_C536( C269 C536 ) C269_=_C537( C269 C537 ) C269_=_C538( C269 C538 ) \nC269_=_C539( C269 C539 ) C269_=_C540( C269 C540 ) C269_=_C541( C269 C541 ) C269_=_C542( C269 C542 ) C269_=_C543( C269 C543 ) C269_=_C544( C269 C544 ) \nC269_=_C545( C269 C545 ) C269_=_C546( C269 C546 ) C269_=_C547( C269 C547 ) C269_=_C548( C269 C548 ) C269_=_C549( C269 C549 ) C269_=_C1549( C269 C1549 ) \nC278_=_C327( C278 C327 ) C278_=_C375( C278 C375 ) C278_=_C422( C278 C422 ) C278_=_C468( C278 C468 ) C278_=_C557( C278 C557 ) C278_=_C600( C278 C600 ) \nC278_=_C642( C278 C642 ) C278_=_C683( C278 C683 ) C278_=_C723( C278 C723 ) C278_=_C762( C278 C762 ) C278_=_C800( C278 C800 ) C278_=_C837( C278 C837 ) \nC278_=_C874( C278 C874 ) C278_=_C875( C278 C875 ) C278_=_C876( C278 C876 ) C278_=_C877( C278 C877 ) C278_=_C878( C278 C878 ) C278_=_C879( C278 C879 ) \nC278_=_C880( C278 C880 ) C278_=_C881( C278 C881 ) C278_=_C882( C278 C882 ) C278_=_C883( C278 C883 ) C278_=_C884( C278 C884 ) C278_=_C885( C278 C885 ) \nC278_=_C886( C278 C886 ) C278_=_C887( C278 C887 ) C278_=_C888( C278 C888 ) C278_=_C889( C278 C889 ) C278_=_C890( C278 C890 ) C278_=_C891( C278 C891 ) \nC278_=_C892( C278 C892 ) C278_=_C893( C278 C893 ) C278_=_C894( C278 C894 ) C278_=_C895( C278 C895 ) C278_=_C896( C278 C896 ) C278_=_C897( C278 C897 ) \nC278_=_C898( C278 C898 ) C278_=_C899( C278 C899 ) C278_=_C900( C278 C900 ) C278_=_C901( C278 C901 ) C278_=_C902( C278 C902 ) C278_=_C903( C278 C903 ) \nC278_=_C904( C278 C904 ) C278_=_C905( C278 C905 ) C278_=_C906( C278 C906 ) C278_=_C907( C278 C907 ) C278_=_C908( C278 C908 ) C278_=_C909( C278 C909 ) \nC278_=_C1558( C278 C1558 ) C318_=_C327( C318 C327 ) C318_=_C366( C318 C366 ) C318_=_C413( C318 C413 ) C318_=_C459( C318 C459 ) C318_=_C505( C318 C505 ) \nC318_=_C506( C318 C506 ) C318_=_C507( C318 C507 ) C318_=_C508( C318 C508 ) C318_=_C509( C318 C509 ) C318_=_C510( C318 C510 ) C318_=_C511( C318 C511 ) \nC318_=_C512( C318 C512 ) C318_=_C514( C318 C514 ) C318_=_C515( C318 C515 ) C318_=_C516( C318 C516 ) C318_=_C517( C318 C517 ) C318_=_C518( C318 C518 ) \nC318_=_C519( C318 C519 ) C318_=_C520( C318 C520 ) C318_=_C521( C318 C521 ) C318_=_C522( C318 C522 ) C318_=_C523( C318 C523 ) C318_=_C524( C318 C524 ) \nC318_=_C525( C318 C525 ) C318_=_C526( C318 C526 ) C318_=_C527( C318 C527 ) C318_=_C528( C318 C528 ) C318_=_C529( C318 C529 ) C318_=_C530( C318 C530 ) \nC318_=_C531( C318 C531 ) C318_=_C532( C318 C532 ) C318_=_C533( C318 C533 ) C318_=_C534( C318 C534 ) C318_=_C535( C318 C535 ) C318_=_C536( C318 C536 ) \nC318_=_C537( C318 C537 ) C318_=_C538( C318 C538 ) C318_=_C539( C318 C539 ) C318_=_C540( C318 C540 ) C318_=_C541( C318 C541 ) C318_=_C542( C318 C542 ) \nC318_=_C543( C318 C543 ) C318_=_C544( C318 C544 ) C318_=_C545( C318 C545 ) C318_=_C546( C318 C546 ) C318_=_C547( C318 C547 ) C318_=_C548( C318 C548 ) \nC318_=_C549( C318 C549 ) C318_=_C1549( C318 C1549 ) C327_=_C375( C327 C375 ) C327_=_C422( C327 C422 ) C327_=_C468( C327 C468 ) C327_=_C557( C327 C557 ) \nC327_=_C600( C327 C600 ) C327_=_C642( C327 C642 ) C327_=_C683( C327 C683 ) C327_=_C723( C327 C723 ) C327_=_C762( C327 C762 ) C327_=_C800( C327 C800 ) \nC327_=_C837( C327 C837 ) C327_=_C874( C327 C874 ) C327_=_C875( C327 C875 ) C327_=_C876( C327 C876 ) C327_=_C877( C327 C877 ) C327_=_C878( C327 C878 ) \nC327_=_C879( C327 C879 ) C327_=_C880( C327 C880 ) C327_=_C881( C327 C881 ) C327_=_C882( C327 C882 ) C327_=_C883( C327 C883 ) C327_=_C884( C327 C884 ) \nC327_=_C885( C327 C885 ) C327_=_C886( C327 C886 ) C327_=_C887( C327 C887 ) C327_=_C888( C327 C888 ) C327_=_C889( C327 C889 ) C327_=_C890( C327 C890 ) \nC327_=_C891( C327 C891 ) C327_=_C892( C327 C892 ) C327_=_C893( C327 C893 ) C327_=_C894( C327 C894 ) C327_=_C895( C327 C895 ) C327_=_C896( C327 C896 ) \nC327_=_C897( C327 C897 ) C327_=_C898( C327 C898 ) C327_=_C899( C327 C899 ) C327_=_C900( C327 C900 ) C327_=_C901( C327 C901 ) C327_=_C902( C327 C902 ) \nC327_=_C903( C327 C903 ) C327_=_C904( C327 C904 ) C327_=_C905( C327 C905 ) C327_=_C906( C327 C906 ) C327_=_C907( C327 C907 ) C327_=_C908( C327 C908 ) \nC327_=_C909( C327 C909 ) C327_=_C1558( C327 C1558 ) C366_=_C375( C366 C375 ) C366_=_C413( C366 C413 ) C366_=_C459( C366 C459 ) C366_=_C505( C366 C505 ) \nC366_=_C506( C366 C506 ) C366_=_C507( C366 C507 ) C366_=_C508( C366 C508 ) C366_=_C509( C366 C509 ) C366_=_C510( C366 C510 ) C366_=_C511( C366 C511 ) \nC366_=_C512( C366 C512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66_=_C529( C366 C529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66_=_C1549( C366 C1549 ) C375_=_C422( C375 C422 ) C375_=_C468( C375 C468 ) C375_=_C557( C375 C557 ) C375_=_C600( C375 C600 ) \nC375_=_C642( C375 C642 ) C375_=_C683( C375 C683 ) C375_=_C723( C375 C723 ) C375_=_C762( C375 C762 ) C375_=_C800( C375 C800 ) C375_=_C837( C375 C837 ) \nC375_=_C874( C375 C874 ) C375_=_C875( C375 C875 ) C375_=_C876( C375 C876 ) C375_=_C877( C375 C877 ) C375_=_C878( C375 C878 ) C375_=_C879(</w:t>
      </w:r>
    </w:p>
    <w:p>
      <w:pPr>
        <w:pStyle w:val="PreformattedText"/>
        <w:bidi w:val="0"/>
        <w:spacing w:before="0" w:after="0"/>
        <w:jc w:val="left"/>
        <w:rPr/>
      </w:pPr>
      <w:r>
        <w:rPr/>
        <w:t xml:space="preserve"> </w:t>
      </w:r>
      <w:r>
        <w:rPr/>
        <w:t>C375 C879 ) \nC375_=_C880( C375 C880 ) C375_=_C881( C375 C881 ) C375_=_C882( C375 C882 ) C375_=_C883( C375 C883 ) C375_=_C884( C375 C884 ) C375_=_C885( C375 C885 ) \nC375_=_C886( C375 C886 ) C375_=_C887( C375 C887 ) C375_=_C888( C375 C888 ) C375_=_C889( C375 C889 ) C375_=_C890( C375 C890 ) C375_=_C891( C375 C891 ) \nC375_=_C892( C375 C892 ) C375_=_C893( C375 C893 ) C375_=_C894( C375 C894 ) C375_=_C895( C375 C895 ) C375_=_C896( C375 C896 ) C375_=_C897( C375 C897 ) \nC375_=_C898( C375 C898 ) C375_=_C899( C375 C899 ) C375_=_C900( C375 C900 ) C375_=_C901( C375 C901 ) C375_=_C902( C375 C902 ) C375_=_C903( C375 C903 ) \nC375_=_C904( C375 C904 ) C375_=_C905( C375 C905 ) C375_=_C906( C375 C906 ) C375_=_C907( C375 C907 ) C375_=_C908( C375 C908 ) C375_=_C909( C375 C909 ) \nC375_=_C1558( C375 C1558 ) C413_=_C422( C413 C422 ) C413_=_C459( C413 C459 ) C413_=_C505( C413 C505 ) C413_=_C506( C413 C506 ) C413_=_C507( C413 C507 ) \nC413_=_C508( C413 C508 ) C413_=_C509( C413 C509 ) C413_=_C510( C413 C510 ) C413_=_C511( C413 C511 ) C413_=_C512( C413 C512 ) C413_=_C514( C413 C514 ) \nC413_=_C515( C413 C515 ) C413_=_C516( C413 C516 ) C413_=_C517( C413 C517 ) C413_=_C518( C413 C518 ) C413_=_C519( C413 C519 ) C413_=_C520( C413 C520 ) \nC413_=_C521( C413 C521 ) C413_=_C522( C413 C522 ) C413_=_C523( C413 C523 ) C413_=_C524( C413 C524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3_=_C544( C413 C544 ) \nC413_=_C545( C413 C545 ) C413_=_C546( C413 C546 ) C413_=_C547( C413 C547 ) C413_=_C548( C413 C548 ) C413_=_C549( C413 C549 ) C413_=_C1549( C413 C1549 ) \nC422_=_C468( C422 C468 ) C422_=_C557( C422 C557 ) C422_=_C600( C422 C600 ) C422_=_C642( C422 C642 ) C422_=_C683( C422 C683 ) C422_=_C723( C422 C723 ) \nC422_=_C762( C422 C762 ) C422_=_C800( C422 C800 ) C422_=_C837( C422 C837 ) C422_=_C874( C422 C874 ) C422_=_C875( C422 C875 ) C422_=_C876( C422 C876 ) \nC422_=_C877( C422 C877 ) C422_=_C878( C422 C878 ) C422_=_C879( C422 C879 ) C422_=_C880( C422 C880 ) C422_=_C881( C422 C881 ) C422_=_C882( C422 C882 ) \nC422_=_C883( C422 C883 ) C422_=_C884( C422 C884 ) C422_=_C885( C422 C885 ) C422_=_C886( C422 C886 ) C422_=_C887( C422 C887 ) C422_=_C888( C422 C888 ) \nC422_=_C889( C422 C889 ) C422_=_C890( C422 C890 ) C422_=_C891( C422 C891 ) C422_=_C892( C422 C892 ) C422_=_C893( C422 C893 ) C422_=_C894( C422 C894 ) \nC422_=_C895( C422 C895 ) C422_=_C896( C422 C896 ) C422_=_C897( C422 C897 ) C422_=_C898( C422 C898 ) C422_=_C899( C422 C899 ) C422_=_C900( C422 C900 ) \nC422_=_C901( C422 C901 ) C422_=_C902( C422 C902 ) C422_=_C903( C422 C903 ) C422_=_C904( C422 C904 ) C422_=_C905( C422 C905 ) C422_=_C906( C422 C906 ) \nC422_=_C907( C422 C907 ) C422_=_C908( C422 C908 ) C422_=_C909( C422 C909 ) C422_=_C1558( C422 C1558 ) C459_=_C468( C459 C468 ) C459_=_C505( C459 C505 ) \nC459_=_C506( C459 C506 ) C459_=_C507( C459 C507 ) C459_=_C508( C459 C508 ) C459_=_C509( C459 C509 ) C459_=_C510( C459 C510 ) C459_=_C511( C459 C511 ) \nC459_=_C512( C459 C512 ) C459_=_C514( C459 C514 ) C459_=_C515( C459 C515 ) C459_=_C516( C459 C516 ) C459_=_C517( C459 C517 ) C459_=_C518( C459 C518 ) \nC459_=_C519( C459 C519 ) C459_=_C520( C459 C520 ) C459_=_C521( C459 C521 ) C459_=_C522( C459 C522 ) C459_=_C523( C459 C523 ) C459_=_C524( C459 C524 ) \nC459_=_C525( C459 C525 ) C459_=_C526( C459 C526 ) C459_=_C527( C459 C527 ) C459_=_C528( C459 C528 ) C459_=_C529( C459 C529 ) C459_=_C530( C459 C530 ) \nC459_=_C531( C459 C531 ) C459_=_C532( C459 C532 ) C459_=_C533( C459 C533 ) C459_=_C534( C459 C534 ) C459_=_C535( C459 C535 ) C459_=_C536( C459 C536 ) \nC459_=_C537( C459 C537 ) C459_=_C538( C459 C538 ) C459_=_C539( C459 C539 ) C459_=_C540( C459 C540 ) C459_=_C541( C459 C541 ) C459_=_C542( C459 C542 ) \nC459_=_C543( C459 C543 ) C459_=_C544( C459 C544 ) C459_=_C545( C459 C545 ) C459_=_C546( C459 C546 ) C459_=_C547( C459 C547 ) C459_=_C548( C459 C548 ) \nC459_=_C549( C459 C549 ) C459_=_C1549( C459 C1549 ) C468_=_C557( C468 C557 ) C468_=_C600( C468 C600 ) C468_=_C642( C468 C642 ) C468_=_C683( C468 C683 ) \nC468_=_C723( C468 C723 ) C468_=_C762( C468 C762 ) C468_=_C800( C468 C800 ) C468_=_C837( C468 C837 ) C468_=_C874( C468 C874 ) C468_=_C875( C468 C875 ) \nC468_=_C876( C468 C876 ) C468_=_C877( C468 C877 ) C468_=_C878( C468 C878 ) C468_=_C879( C468 C879 ) C468_=_C880( C468 C880 ) C468_=_C881( C468 C881 ) \nC468_=_C882( C468 C882 ) C468_=_C883( C468 C883 ) C468_=_C884( C468 C884 ) C468_=_C885( C468 C885 ) C468_=_C886( C468 C886 ) C468_=_C887( C468 C887 ) \nC468_=_C888( C468 C888 ) C468_=_C889( C468 C889 ) C468_=_C890( C468 C890 ) C468_=_C891( C468 C891 ) C468_=_C892( C468 C892 ) C468_=_C893( C468 C893 ) \nC468_=_C894( C468 C894 ) C468_=_C895( C468 C895 ) C468_=_C896( C468 C896 ) C468_=_C897( C468 C897 ) C468_=_C898( C468 C898 ) C468_=_C899( C468 C899 ) \nC468_=_C900( C468 C900 ) C468_=_C901( C468 C901 ) C468_=_C902( C468 C902 ) C468_=_C903( C468 C903 ) C468_=_C904( C468 C904 ) C468_=_C905( C468 C905 ) \nC468_=_C906( C468 C906 ) C468_=_C907( C468 C907 ) C468_=_C908( C468 C908 ) C468_=_C909( C468 C909 ) C468_=_C1558( C468 C1558 ) C505_=_C506( C505 C506 ) \nC505_=_C507( C505 C507 ) C505_=_C508( C505 C508 ) C505_=_C509( C505 C509 ) C505_=_C510( C505 C510 ) C505_=_C511( C505 C511 ) C505_=_C512( C505 C512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7( C505 C557 ) C505_=_C1549( C505 C1549 ) C506_=_C507( C506 C507 ) C506_=_C508( C506 C508 ) C506_=_C509( C506 C509 ) C506_=_C510( C506 C510 ) \nC506_=_C511( C506 C511 ) C506_=_C512( C506 C512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6_=_C549( C506 C549 ) C506_=_C600( C506 C600 ) C506_=_C1549( C506 C1549 ) C507_=_C508( C507 C508 ) C507_=_C509( C507 C509 ) \nC507_=_C510( C507 C510 ) C507_=_C511( C507 C511 ) C507_=_C512( C507 C512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49( C507 C549 ) C507_=_C642( C507 C642 ) C507_=_C1549( C507 C1549 ) C508_=_C509( C508 C509 ) \nC508_=_C510( C508 C510 ) C508_=_C511( C508 C511 ) C508_=_C512( C508 C512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08_=_C683( C508 C683 ) C508_=_C1549( C508 C1549 ) C509_=_C510( C509</w:t>
      </w:r>
    </w:p>
    <w:p>
      <w:pPr>
        <w:pStyle w:val="PreformattedText"/>
        <w:bidi w:val="0"/>
        <w:spacing w:before="0" w:after="0"/>
        <w:jc w:val="left"/>
        <w:rPr/>
      </w:pPr>
      <w:r>
        <w:rPr/>
        <w:t xml:space="preserve"> </w:t>
      </w:r>
      <w:r>
        <w:rPr/>
        <w:t>C510 ) \nC509_=_C511( C509 C511 ) C509_=_C512( C509 C512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2( C509 C542 ) C509_=_C543( C509 C543 ) C509_=_C544( C509 C544 ) C509_=_C545( C509 C545 ) C509_=_C546( C509 C546 ) C509_=_C547( C509 C547 ) \nC509_=_C548( C509 C548 ) C509_=_C549( C509 C549 ) C509_=_C723( C509 C723 ) C509_=_C1549( C509 C1549 ) C510_=_C511( C510 C511 ) C510_=_C512( C510 C512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40( C510 C540 ) C510_=_C541( C510 C541 ) C510_=_C542( C510 C542 ) C510_=_C543( C510 C543 ) \nC510_=_C544( C510 C544 ) C510_=_C545( C510 C545 ) C510_=_C546( C510 C546 ) C510_=_C547( C510 C547 ) C510_=_C548( C510 C548 ) C510_=_C549( C510 C549 ) \nC510_=_C762( C510 C762 ) C510_=_C1549( C510 C1549 ) C511_=_C512( C511 C512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800( C511 C800 ) C511_=_C1549( C511 C1549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39( C512 C539 ) C512_=_C540( C512 C540 ) C512_=_C541( C512 C541 ) C512_=_C542( C512 C542 ) C512_=_C543( C512 C543 ) C512_=_C544( C512 C544 ) \nC512_=_C545( C512 C545 ) C512_=_C546( C512 C546 ) C512_=_C547( C512 C547 ) C512_=_C548( C512 C548 ) C512_=_C549( C512 C549 ) C512_=_C837( C512 C837 ) \nC512_=_C1549( C512 C1549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39( C514 C539 ) C514_=_C540( C514 C540 ) C514_=_C541( C514 C541 ) C514_=_C542( C514 C542 ) C514_=_C543( C514 C543 ) \nC514_=_C544( C514 C544 ) C514_=_C545( C514 C545 ) C514_=_C546( C514 C546 ) C514_=_C547( C514 C547 ) C514_=_C548( C514 C548 ) C514_=_C549( C514 C549 ) \nC514_=_C874( C514 C874 ) C514_=_C1549( C514 C154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542( C515 C542 ) C515_=_C543( C515 C543 ) \nC515_=_C544( C515 C544 ) C515_=_C545( C515 C545 ) C515_=_C546( C515 C546 ) C515_=_C547( C515 C547 ) C515_=_C548( C515 C548 ) C515_=_C549( C515 C549 ) \nC515_=_C875( C515 C875 ) C515_=_C1549( C515 C154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876( C516 C876 ) \nC516_=_C1549( C516 C1549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2( C517 C542 ) C517_=_C543( C517 C543 ) C517_=_C544( C517 C544 ) C517_=_C545( C517 C545 ) C517_=_C546( C517 C546 ) \nC517_=_C547( C517 C547 ) C517_=_C548( C517 C548 ) C517_=_C549( C517 C549 ) C517_=_C877( C517 C877 ) C517_=_C1549( C517 C1549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878( C518 C878 ) C518_=_C1549( C518 C1549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879( C519 C879 ) C519_=_C1549( C519 C154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w:t>
      </w:r>
    </w:p>
    <w:p>
      <w:pPr>
        <w:pStyle w:val="PreformattedText"/>
        <w:bidi w:val="0"/>
        <w:spacing w:before="0" w:after="0"/>
        <w:jc w:val="left"/>
        <w:rPr/>
      </w:pPr>
      <w:r>
        <w:rPr/>
        <w:t xml:space="preserve"> </w:t>
      </w:r>
      <w:r>
        <w:rPr/>
        <w:t>C546 ) \nC520_=_C547( C520 C547 ) C520_=_C548( C520 C548 ) C520_=_C549( C520 C549 ) C520_=_C880( C520 C880 ) C520_=_C1549( C520 C154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45( C521 C545 ) C521_=_C546( C521 C546 ) \nC521_=_C547( C521 C547 ) C521_=_C548( C521 C548 ) C521_=_C549( C521 C549 ) C521_=_C881( C521 C881 ) C521_=_C1549( C521 C1549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548( C522 C548 ) C522_=_C549( C522 C549 ) C522_=_C882( C522 C882 ) C522_=_C1549( C522 C1549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549( C523 C549 ) \nC523_=_C883( C523 C883 ) C523_=_C1549( C523 C154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884( C524 C884 ) C524_=_C1549( C524 C154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885( C525 C885 ) \nC525_=_C1549( C525 C154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886( C526 C886 ) C526_=_C1549( C526 C1549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887( C527 C887 ) C527_=_C1549( C527 C1549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888( C528 C888 ) \nC528_=_C1549( C528 C1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889( C529 C889 ) C529_=_C1549( C529 C1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890( C530 C890 ) C530_=_C1549( C530 C1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891( C531 C891 ) C531_=_C1549( C531 C1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892( C532 C892 ) C532_=_C1549( C532 C1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893( C533 C893 ) C533_=_C1549( C533 C15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894( C534 C894 ) C534_=_C1549( C534 C1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895( C535 C895 ) C535_=_C1549( C535 C1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896( C536 C896 ) C536_=_C1549( C536 C1549 ) C537_=_C538( C537 C538 ) \nC537_=_C539( C537 C539 ) C537_=_C540( C537 C540 ) C537_=_C541( C537 C541 ) C537_=_C542( C537 C542 ) C537_=_C543( C537 C543 ) C537_=_C544( C537 C544 ) \nC537_=_C545( C537 C545 ) C537_=_C546( C537 C546 ) C537_=_C547( C537 C547 ) C537_=_C548( C537 C548 ) C537_=_C549( C537 C549 ) C537_=_C897( C537 C897 ) \nC537_=_C1549( C537 C1549 ) C538_=_C539( C538 C539 ) C538_=_C540( C538 C540 ) C538_=_C541( C538 C541 ) C538_=_C542( C538 C542 ) C538_=_C543( C538 C543 ) \nC538_=_C544( C538 C544 ) C538_=_C545( C538 C545 ) C538_=_C546( C538 C546 ) C538_=_C547( C538 C547 ) C538_=_C548( C538 C548 ) C538_=_C549(</w:t>
      </w:r>
    </w:p>
    <w:p>
      <w:pPr>
        <w:pStyle w:val="PreformattedText"/>
        <w:bidi w:val="0"/>
        <w:spacing w:before="0" w:after="0"/>
        <w:jc w:val="left"/>
        <w:rPr/>
      </w:pPr>
      <w:r>
        <w:rPr/>
        <w:t xml:space="preserve"> </w:t>
      </w:r>
      <w:r>
        <w:rPr/>
        <w:t>C538 C549 ) \nC538_=_C898( C538 C898 ) C538_=_C1549( C538 C1549 ) C539_=_C540( C539 C540 ) C539_=_C541( C539 C541 ) C539_=_C542( C539 C542 ) C539_=_C543( C539 C543 ) \nC539_=_C544( C539 C544 ) C539_=_C545( C539 C545 ) C539_=_C546( C539 C546 ) C539_=_C547( C539 C547 ) C539_=_C548( C539 C548 ) C539_=_C549( C539 C549 ) \nC539_=_C899( C539 C899 ) C539_=_C1549( C539 C1549 ) C540_=_C541( C540 C541 ) C540_=_C542( C540 C542 ) C540_=_C543( C540 C543 ) C540_=_C544( C540 C544 ) \nC540_=_C545( C540 C545 ) C540_=_C546( C540 C546 ) C540_=_C547( C540 C547 ) C540_=_C548( C540 C548 ) C540_=_C549( C540 C549 ) C540_=_C900( C540 C900 ) \nC540_=_C1549( C540 C1549 ) C541_=_C542( C541 C542 ) C541_=_C543( C541 C543 ) C541_=_C544( C541 C544 ) C541_=_C545( C541 C545 ) C541_=_C546( C541 C546 ) \nC541_=_C547( C541 C547 ) C541_=_C548( C541 C548 ) C541_=_C549( C541 C549 ) C541_=_C901( C541 C901 ) C541_=_C1549( C541 C1549 ) C542_=_C543( C542 C543 ) \nC542_=_C544( C542 C544 ) C542_=_C545( C542 C545 ) C542_=_C546( C542 C546 ) C542_=_C547( C542 C547 ) C542_=_C548( C542 C548 ) C542_=_C549( C542 C549 ) \nC542_=_C902( C542 C902 ) C542_=_C1549( C542 C1549 ) C543_=_C544( C543 C544 ) C543_=_C545( C543 C545 ) C543_=_C546( C543 C546 ) C543_=_C547( C543 C547 ) \nC543_=_C548( C543 C548 ) C543_=_C549( C543 C549 ) C543_=_C903( C543 C903 ) C543_=_C1549( C543 C1549 ) C544_=_C545( C544 C545 ) C544_=_C546( C544 C546 ) \nC544_=_C547( C544 C547 ) C544_=_C548( C544 C548 ) C544_=_C549( C544 C549 ) C544_=_C904( C544 C904 ) C544_=_C1549( C544 C1549 ) C545_=_C546( C545 C546 ) \nC545_=_C547( C545 C547 ) C545_=_C548( C545 C548 ) C545_=_C549( C545 C549 ) C545_=_C905( C545 C905 ) C545_=_C1549( C545 C1549 ) C546_=_C547( C546 C547 ) \nC546_=_C548( C546 C548 ) C546_=_C549( C546 C549 ) C546_=_C906( C546 C906 ) C546_=_C1549( C546 C1549 ) C547_=_C548( C547 C548 ) C547_=_C549( C547 C549 ) \nC547_=_C907( C547 C907 ) C547_=_C1549( C547 C1549 ) C548_=_C549( C548 C549 ) C548_=_C908( C548 C908 ) C548_=_C1549( C548 C1549 ) C549_=_C909( C549 C909 ) \nC549_=_C1549( C549 C1549 ) C557_=_C600( C557 C600 ) C557_=_C642( C557 C642 ) C557_=_C683( C557 C683 ) C557_=_C723( C557 C723 ) C557_=_C762( C557 C762 ) \nC557_=_C800( C557 C800 ) C557_=_C837( C557 C837 ) C557_=_C874( C557 C874 ) C557_=_C875( C557 C875 ) C557_=_C876( C557 C876 ) C557_=_C877( C557 C877 ) \nC557_=_C878( C557 C878 ) C557_=_C879( C557 C879 ) C557_=_C880( C557 C880 ) C557_=_C881( C557 C881 ) C557_=_C882( C557 C882 ) C557_=_C883( C557 C883 ) \nC557_=_C884( C557 C884 ) C557_=_C885( C557 C885 ) C557_=_C886( C557 C886 ) C557_=_C887( C557 C887 ) C557_=_C888( C557 C888 ) C557_=_C889( C557 C889 ) \nC557_=_C890( C557 C890 ) C557_=_C891( C557 C891 ) C557_=_C892( C557 C892 ) C557_=_C893( C557 C893 ) C557_=_C894( C557 C894 ) C557_=_C895( C557 C895 ) \nC557_=_C896( C557 C896 ) C557_=_C897( C557 C897 ) C557_=_C898( C557 C898 ) C557_=_C899( C557 C899 ) C557_=_C900( C557 C900 ) C557_=_C901( C557 C901 ) \nC557_=_C902( C557 C902 ) C557_=_C903( C557 C903 ) C557_=_C904( C557 C904 ) C557_=_C905( C557 C905 ) C557_=_C906( C557 C906 ) C557_=_C907( C557 C907 ) \nC557_=_C908( C557 C908 ) C557_=_C909( C557 C909 ) C557_=_C1558( C557 C1558 ) C600_=_C642( C600 C642 ) C600_=_C683( C600 C683 ) C600_=_C723( C600 C723 ) \nC600_=_C762( C600 C762 ) C600_=_C800( C600 C800 ) C600_=_C837( C600 C837 ) C600_=_C874( C600 C874 ) C600_=_C875( C600 C875 ) C600_=_C876( C600 C876 ) \nC600_=_C877( C600 C877 ) C600_=_C878( C600 C878 ) C600_=_C879( C600 C879 ) C600_=_C880( C600 C880 ) C600_=_C881( C600 C881 ) C600_=_C882( C600 C882 ) \nC600_=_C883( C600 C883 ) C600_=_C884( C600 C884 ) C600_=_C885( C600 C885 ) C600_=_C886( C600 C886 ) C600_=_C887( C600 C887 ) C600_=_C888( C600 C888 ) \nC600_=_C889( C600 C889 ) C600_=_C890( C600 C890 ) C600_=_C891( C600 C891 ) C600_=_C892( C600 C892 ) C600_=_C893( C600 C893 ) C600_=_C894( C600 C894 ) \nC600_=_C895( C600 C895 ) C600_=_C896( C600 C896 ) C600_=_C897( C600 C897 ) C600_=_C898( C600 C898 ) C600_=_C899( C600 C899 ) C600_=_C900( C600 C900 ) \nC600_=_C901( C600 C901 ) C600_=_C902( C600 C902 ) C600_=_C903( C600 C903 ) C600_=_C904( C600 C904 ) C600_=_C905( C600 C905 ) C600_=_C906( C600 C906 ) \nC600_=_C907( C600 C907 ) C600_=_C908( C600 C908 ) C600_=_C909( C600 C909 ) C600_=_C1558( C600 C1558 ) C642_=_C683( C642 C683 ) C642_=_C723( C642 C723 ) \nC642_=_C762( C642 C762 ) C642_=_C800( C642 C800 ) C642_=_C837( C642 C837 ) C642_=_C874( C642 C874 ) C642_=_C875( C642 C875 ) C642_=_C876( C642 C876 ) \nC642_=_C877( C642 C877 ) C642_=_C878( C642 C878 ) C642_=_C879( C642 C879 ) C642_=_C880( C642 C880 ) C642_=_C881( C642 C881 ) C642_=_C882( C642 C882 ) \nC642_=_C883( C642 C883 ) C642_=_C884( C642 C884 ) C642_=_C885( C642 C885 ) C642_=_C886( C642 C886 ) C642_=_C887( C642 C887 ) C642_=_C888( C642 C888 ) \nC642_=_C889( C642 C889 ) C642_=_C890( C642 C890 ) C642_=_C891( C642 C891 ) C642_=_C892( C642 C892 ) C642_=_C893( C642 C893 ) C642_=_C894( C642 C894 ) \nC642_=_C895( C642 C895 ) C642_=_C896( C642 C896 ) C642_=_C897( C642 C897 ) C642_=_C898( C642 C898 ) C642_=_C899( C642 C899 ) C642_=_C900( C642 C900 ) \nC642_=_C901( C642 C901 ) C642_=_C902( C642 C902 ) C642_=_C903( C642 C903 ) C642_=_C904( C642 C904 ) C642_=_C905( C642 C905 ) C642_=_C906( C642 C906 ) \nC642_=_C907( C642 C907 ) C642_=_C908( C642 C908 ) C642_=_C909( C642 C909 ) C642_=_C1558( C642 C1558 ) C683_=_C723( C683 C723 ) C683_=_C762( C683 C762 ) \nC683_=_C800( C683 C800 ) C683_=_C837( C683 C837 ) C683_=_C874( C683 C874 ) C683_=_C875( C683 C875 ) C683_=_C876( C683 C876 ) C683_=_C877( C683 C877 ) \nC683_=_C878( C683 C878 ) C683_=_C879( C683 C879 ) C683_=_C880( C683 C880 ) C683_=_C881( C683 C881 ) C683_=_C882( C683 C882 ) C683_=_C883( C683 C883 ) \nC683_=_C884( C683 C884 ) C683_=_C885( C683 C885 ) C683_=_C886( C683 C886 ) C683_=_C887( C683 C887 ) C683_=_C888( C683 C888 ) C683_=_C889( C683 C889 ) \nC683_=_C890( C683 C890 ) C683_=_C891( C683 C891 ) C683_=_C892( C683 C892 ) C683_=_C893( C683 C893 ) C683_=_C894( C683 C894 ) C683_=_C895( C683 C895 ) \nC683_=_C896( C683 C896 ) C683_=_C897( C683 C897 ) C683_=_C898( C683 C898 ) C683_=_C899( C683 C899 ) C683_=_C900( C683 C900 ) C683_=_C901( C683 C901 ) \nC683_=_C902( C683 C902 ) C683_=_C903( C683 C903 ) C683_=_C904( C683 C904 ) C683_=_C905( C683 C905 ) C683_=_C906( C683 C906 ) C683_=_C907( C683 C907 ) \nC683_=_C908( C683 C908 ) C683_=_C909( C683 C909 ) C683_=_C1558( C683 C1558 ) C723_=_C762( C723 C762 ) C723_=_C800( C723 C800 ) C723_=_C837( C723 C837 ) \nC723_=_C874( C723 C874 ) C723_=_C875( C723 C875 ) C723_=_C876( C723 C876 ) C723_=_C877( C723 C877 ) C723_=_C878( C723 C878 ) C723_=_C879( C723 C879 ) \nC723_=_C880( C723 C880 ) C723_=_C881( C723 C881 ) C723_=_C882( C723 C882 ) C723_=_C883( C723 C883 ) C723_=_C884( C723 C884 ) C723_=_C885( C723 C885 ) \nC723_=_C886( C723 C886 ) C723_=_C887( C723 C887 ) C723_=_C888( C723 C888 ) C723_=_C889( C723 C889 ) C723_=_C890( C723 C890 ) C723_=_C891( C723 C891 ) \nC723_=_C892( C723 C892 ) C723_=_C893( C723 C893 ) C723_=_C894( C723 C894 ) C723_=_C895( C723 C895 ) C723_=_C896( C723 C896 ) C723_=_C897( C723 C897 ) \nC723_=_C898( C723 C898 ) C723_=_C899( C723 C899 ) C723_=_C900( C723 C900 ) C723_=_C901( C723 C901 ) C723_=_C902( C723 C902 ) C723_=_C903( C723 C903 ) \nC723_=_C904( C723 C904 ) C723_=_C905( C723 C905 ) C723_=_C906( C723 C906 ) C723_=_C907( C723 C907 ) C723_=_C908( C723 C908 ) C723_=_C909( C723 C909 ) \nC723_=_C1558( C723 C1558 ) C762_=_C800( C762 C800 ) C762_=_C837( C762 C837 ) C762_=_C874( C762 C874 ) C762_=_C875( C762 C875 ) C762_=_C876( C762 C876 ) \nC762_=_C877( C762 C877 ) C762_=_C878( C762 C878 ) C762_=_C879( C762 C879 ) C762_=_C880( C762 C880 ) C762_=_C881( C762 C881 ) C762_=_C882( C762 C882 ) \nC762_=_C883( C762 C883 ) C762_=_C884( C762 C884 ) C762_=_C885( C762 C885 ) C762_=_C886( C762 C886 ) C762_=_C887( C762 C887 ) C762_=_C888( C762 C888 ) \nC762_=_C889( C762 C889 ) C762_=_C890( C762 C890 ) C762_=_C891( C762 C891 ) C762_=_C892( C762 C892 ) C762_=_C893( C762 C893 ) C762_=_C894( C762 C894 ) \nC762_=_C895( C762 C895 ) C762_=_C896( C762 C896 ) C762_=_C897( C762 C897 ) C762_=_C898( C762 C898 ) C762_=_C899( C762 C899 ) C762_=_C900( C762 C900 ) \nC762_=_C901( C762 C901 ) C762_=_C902( C762 C902 ) C762_=_C903( C762 C903 ) C762_=_C904( C762 C904 ) C762_=_C905( C762 C905 ) C762_=_C906( C762 C906 ) \nC762_=_C907( C762 C907 ) C762_=_C908( C762 C908 ) C762_=_C909( C762 C909 ) C762_=_C1558( C762 C1558 ) C800_=_C837( C800 C837 ) C800_=_C874( C800 C874 ) \nC800_=_C875( C800 C875 ) C800_=_C876( C800 C876 ) C800_=_C877( C800 C877 ) C800_=_C878( C800 C878 ) C800_=_C879( C800 C879 ) C800_=_C880( C800 C880 ) \nC800_=_C881( C800 C881 ) C800_=_C882( C800 C882 ) C800_=_C883( C800 C883 ) C800_=_C884( C800 C884 ) C800_=_C885( C800 C885 ) C800_=_C886( C800 C886 ) \nC800_=_C887( C800 C887 ) C800_=_C888( C800 C888 ) C800_=_C889( C800 C889 ) C800_=_C890( C800 C890 ) C800_=_C891( C800 C891 ) C800_=_C892( C800 C892 ) \nC800_=_C893( C800 C893 ) C800_=_C894( C800 C894 ) C800_=_C895( C800 C895 ) C800_=_C896( C800 C896 ) C800_=_C897( C800 C897 ) C800_=_C898( C800 C898 ) \nC800_=_C899( C800 C899 ) C800_=_C900( C800 C900 ) C800_=_C901( C800 C901 ) C800_=_C902( C800 C902 ) C800_=_C903( C800 C903 ) C800_=_C904( C800 C904 ) \nC800_=_C905( C800 C905 ) C800_=_C906( C800 C906 ) C800_=_C907( C800 C907 ) C800_=_C908( C800 C908 ) C800_=_C909( C800 C909 ) C800_=_C1558( C800 C1558 ) \nC837_=_C874( C837 C874 ) C837_=_C875( C837 C875 ) C837_=_C876( C837 C876 ) C837_=_C877( C837 C877 ) C837_=_C878( C837 C878 ) C837_=_C879( C837 C879 ) \nC837_=_C880( C837 C880 ) C837_=_C881( C837 C881 ) C837_=_C882( C837 C882 ) C837_=_C883( C837 C883 ) C837_=_C884( C837 C884 ) C837_=_C885( C837 C885 ) \nC837_=_C886( C837 C886 ) C837_=_C887( C837 C887 ) C837_=_C888( C837 C888 ) C837_=_C889( C837 C889 ) C837_=_C890( C837 C890 ) C837_=_C891( C837 C891 ) \nC837_=_C892( C837 C892 ) C837_=_C893( C837 C893 ) C837_=_C894( C837 C894 ) C837_=_C895( C837 C895 ) C837_=_C896( C837 C896</w:t>
      </w:r>
    </w:p>
    <w:p>
      <w:pPr>
        <w:pStyle w:val="PreformattedText"/>
        <w:bidi w:val="0"/>
        <w:spacing w:before="0" w:after="0"/>
        <w:jc w:val="left"/>
        <w:rPr/>
      </w:pPr>
      <w:r>
        <w:rPr/>
        <w:t xml:space="preserve"> </w:t>
      </w:r>
      <w:r>
        <w:rPr/>
        <w:t>) C837_=_C897( C837 C897 ) \nC837_=_C898( C837 C898 ) C837_=_C899( C837 C899 ) C837_=_C900( C837 C900 ) C837_=_C901( C837 C901 ) C837_=_C902( C837 C902 ) C837_=_C903( C837 C903 ) \nC837_=_C904( C837 C904 ) C837_=_C905( C837 C905 ) C837_=_C906( C837 C906 ) C837_=_C907( C837 C907 ) C837_=_C908( C837 C908 ) C837_=_C909( C837 C909 ) \nC837_=_C1558( C837 C1558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902( C874 C902 ) C874_=_C903( C874 C903 ) \nC874_=_C904( C874 C904 ) C874_=_C905( C874 C905 ) C874_=_C906( C874 C906 ) C874_=_C907( C874 C907 ) C874_=_C908( C874 C908 ) C874_=_C909( C874 C909 ) \nC874_=_C1558( C874 C1558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75_=_C906( C875 C906 ) C875_=_C907( C875 C907 ) C875_=_C908( C875 C908 ) C875_=_C909( C875 C909 ) C875_=_C1558( C875 C1558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00( C876 C900 ) \nC876_=_C901( C876 C901 ) C876_=_C902( C876 C902 ) C876_=_C903( C876 C903 ) C876_=_C904( C876 C904 ) C876_=_C905( C876 C905 ) C876_=_C906( C876 C906 ) \nC876_=_C907( C876 C907 ) C876_=_C908( C876 C908 ) C876_=_C909( C876 C909 ) C876_=_C1558( C876 C1558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7_=_C902( C877 C902 ) C877_=_C903( C877 C903 ) \nC877_=_C904( C877 C904 ) C877_=_C905( C877 C905 ) C877_=_C906( C877 C906 ) C877_=_C907( C877 C907 ) C877_=_C908( C877 C908 ) C877_=_C909( C877 C909 ) \nC877_=_C1558( C877 C1558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8_=_C904( C878 C904 ) C878_=_C905( C878 C905 ) C878_=_C906( C878 C906 ) C878_=_C907( C878 C907 ) \nC878_=_C908( C878 C908 ) C878_=_C909( C878 C909 ) C878_=_C1558( C878 C1558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79_=_C904( C879 C904 ) C879_=_C905( C879 C905 ) C879_=_C906( C879 C906 ) \nC879_=_C907( C879 C907 ) C879_=_C908( C879 C908 ) C879_=_C909( C879 C909 ) C879_=_C1558( C879 C1558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1558( C880 C1558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1_=_C1558( C881 C1558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1558( C882 C1558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1558( C883 C155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1558( C884 C1558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1558( C885 C1558 ) C886_=_C887( C886 C887 ) C886_=_C888( C886 C888 ) C886_=_C889( C886 C889 ) C886_=_C890( C886 C890 ) C886_=_C891( C886 C891 ) \nC886_=_C892( C886 C892 ) C886_=_C893( C886 C893 ) C886_=_C894( C886 C894 ) C886_=_C895( C886 C895 ) C886_=_C896( C886</w:t>
      </w:r>
    </w:p>
    <w:p>
      <w:pPr>
        <w:pStyle w:val="PreformattedText"/>
        <w:bidi w:val="0"/>
        <w:spacing w:before="0" w:after="0"/>
        <w:jc w:val="left"/>
        <w:rPr/>
      </w:pPr>
      <w:r>
        <w:rPr/>
        <w:t xml:space="preserve"> </w:t>
      </w:r>
      <w:r>
        <w:rPr/>
        <w:t>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1558( C886 C1558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1558( C887 C1558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1558( C888 C155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1558( C889 C1558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1558( C890 C1558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1558( C891 C1558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1558( C892 C1558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1558( C893 C155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1558( C894 C155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1558( C895 C1558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1558( C896 C1558 ) \nC897_=_C898( C897 C898 ) C897_=_C899( C897 C899 ) C897_=_C900( C897 C900 ) C897_=_C901( C897 C901 ) C897_=_C902( C897 C902 ) C897_=_C903( C897 C903 ) \nC897_=_C904( C897 C904 ) C897_=_C905( C897 C905 ) C897_=_C906( C897 C906 ) C897_=_C907( C897 C907 ) C897_=_C908( C897 C908 ) C897_=_C909( C897 C909 ) \nC897_=_C1558( C897 C1558 ) C898_=_C899( C898 C899 ) C898_=_C900( C898 C900 ) C898_=_C901( C898 C901 ) C898_=_C902( C898 C902 ) C898_=_C903( C898 C903 ) \nC898_=_C904( C898 C904 ) C898_=_C905( C898 C905 ) C898_=_C906( C898 C906 ) C898_=_C907( C898 C907 ) C898_=_C908( C898 C908 ) C898_=_C909( C898 C909 ) \nC898_=_C1558( C898 C1558 ) C899_=_C900( C899 C900 ) C899_=_C901( C899 C901 ) C899_=_C902( C899 C902 ) C899_=_C903( C899 C903 ) C899_=_C904( C899 C904 ) \nC899_=_C905( C899 C905 ) C899_=_C906( C899 C906 ) C899_=_C907( C899 C907 ) C899_=_C908( C899 C908 ) C899_=_C909( C899 C909 ) C899_=_C1558( C899 C1558 ) \nC900_=_C901( C900 C901 ) C900_=_C902( C900 C902 ) C900_=_C903( C900 C903 ) C900_=_C904( C900 C904 ) C900_=_C905( C900 C905 ) C900_=_C906( C900 C906 ) \nC900_=_C907( C900 C907 ) C900_=_C908( C900 C908 ) C900_=_C909( C900 C909 ) C900_=_C1558( C900 C1558 ) C901_=_C902( C901 C902 ) C901_=_C903( C901 C903 ) \nC901_=_C904( C901 C904 ) C901_=_C905( C901 C905 ) C901_=_C906( C901 C906 ) C901_=_C907( C901 C907 ) C901_=_C908( C901 C908 ) C901_=_C909( C901 C909 ) \nC901_=_C1558( C901 C1558 ) C902_=_C903( C902 C903 ) C902_=_C904( C902 C904 ) C902_=_C905( C902 C905 ) C902_=_C906( C902 C906 ) C902_=_C907( C902 C907 ) \nC902_=_C908( C902 C908 ) C902_=_C909( C902 C909 ) C902_=_C1558( C902 C1558 ) C903_=_C904( C903 C904 ) C903_=_C905( C903 C905 ) C903_=_C906( C903 C906 ) \nC903_=_C907( C903 C907 ) C903_=_C908( C903 C908 ) C903_=_C909( C903 C909 ) C903_=_C1558( C903 C1558 ) C904_=_C905( C904 C905 ) C904_=_C906( C904 C906 ) \nC904_=_C907( C904 C907 ) C904_=_C908( C904 C908 ) C904_=_C909( C904 C909 ) C904_=_C1558( C904 C1558 ) C905_=_C906( C905 C906 ) C905_=_C907( C905 C907 ) \nC905_=_C908( C905 C908 ) C905_=_C909( C905 C909 ) C905_=_C1558( C905 C1558 ) C906_=_C907( C906 C907 ) C906_=_C908( C906 C908 ) C906_=_C909( C906 C909 ) \nC906_=_C1558( C906 C1558 ) C907_=_C908( C907 C908 ) C907_=_C909( C907 C909 ) C907_=_C1558( C907 C1558 ) C908_=_C909( C908 C909 ) C908_=_C1558( C908 C1558 ) \nC909_=_C1558( C909 C1558 ) C1541_=_C1542( C1541 C1542 ) C1541_=_C1549( C1541 C1549 ) C1542_=_C1549( C1542 C1549 ) C1549_=_C1558( C1549 C1558 ) "];27-&gt;47[label="208: C55 C56 C63 C72 C110 \nC111 C112 C113 C114 C115 C117 \nC118 C119 C120 C121 C122 C123 \nC124 C126 C127 C128 C129 C130 \nC131 C132 C133 C134 C135 C136 \nC137 C138 C139 C140 C141 C142 \nC143 C144 C145 C146 C147 C148 \nC149 C150 C151 C152 C153 C154 \nC155 C156 C157 C158 C159 C160 \nC161 C162 C163 C164 C165 C166 \nC167 C169 C170 C171 C172 C173 \nC174 C175 C176 C178 C179 C180 \nC181 C182 C183 C184 C185 C186 \nC187 C188 C189 C190 C191 C192 \nC193 C194 C195 C196 C197 C198 \nC199 C200 C201 C202 C203 C204 \nC205 C206 C207 C208 C209 C210 \nC211 C212 C213 C219 C228 C269 \nC278 C318 C327 C366 C375 C413 \nC422 C459 C468 C505 C506 C507 \nC508 C509 C510 C511 C512 C514 \nC515 C516 C517 C518 C519 C520 \nC521 C522 C523 C524 C525 C526 \nC527 C528 C529 C530 C531 C532 \nC533 C534 C535 C536 C537 C538 \nC539 C540 C541 C542 C543 C544 \nC545 C546 C547 C548 C549 C557 \nC600 C642 C683 C723 C762 C800 \nC837 C874 C875 C876 C877 C878 \nC879 C880 C881 C882 C883 C884 \nC885 C886 C887 C888 C889 C890 \nC891 C892 C893 C894 C895 C896 \nC897 C898 C899 C900 C901 C902 \nC903 C904 C905 C906 C907 C908 \nC909 C1541 C1542 C1549 C1558 \n5614: C55_=_C56 ,C55_=_C63 ,C55_=_C72 ,C55_=_C110 ,C55_=_C111 ,\nC55_=_C112 ,C55_=_C113 ,C55_=_C114 ,C55_=_C115 ,C55_=_C117 ,C55_=_C118 ,\nC55_=_C119 ,C55_=_C120 ,C55_=_C121 ,C55_=_C122 ,C55_=_C123 ,C55_=_C124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541 ,C56_=_C63 ,C56_=_C72 ,C56_=_C162 ,C56_=_C163 ,C56_=_C164 ,\nC56_=_C165 ,C56_=_C166 ,C56_=_C167 ,C56_=_C169 ,C56_=_C170 ,C56_=_C171 ,\nC56_=_C172 ,C56_=_C173 ,C56_=_C174 ,C56_=_C175 ,C56_=_C176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w:t>
      </w:r>
    </w:p>
    <w:p>
      <w:pPr>
        <w:pStyle w:val="PreformattedText"/>
        <w:bidi w:val="0"/>
        <w:spacing w:before="0" w:after="0"/>
        <w:jc w:val="left"/>
        <w:rPr/>
      </w:pPr>
      <w:r>
        <w:rPr/>
        <w:t xml:space="preserve"> </w:t>
      </w:r>
      <w:r>
        <w:rPr/>
        <w:t>,C56_=_C210 ,C56_=_C211 ,C56_=_C212 ,C56_=_C213 ,C56_=_C1542 ,\nC63_=_C72 ,C63_=_C219 ,C63_=_C269 ,C63_=_C318 ,C63_=_C366 ,C63_=_C413 ,\nC63_=_C459 ,C63_=_C505 ,C63_=_C506 ,C63_=_C507 ,C63_=_C508 ,C63_=_C509 ,\nC63_=_C510 ,C63_=_C511 ,C63_=_C512 ,C63_=_C514 ,C63_=_C515 ,C63_=_C516 ,\nC63_=_C517 ,C63_=_C518 ,C63_=_C519 ,C63_=_C520 ,C63_=_C521 ,C63_=_C522 ,\nC63_=_C523 ,C63_=_C524 ,C63_=_C525 ,C63_=_C526 ,C63_=_C527 ,C63_=_C528 ,\nC63_=_C529 ,C63_=_C530 ,C63_=_C531 ,C63_=_C532 ,C63_=_C533 ,C63_=_C534 ,\nC63_=_C535 ,C63_=_C536 ,C63_=_C537 ,C63_=_C538 ,C63_=_C539 ,C63_=_C540 ,\nC63_=_C541 ,C63_=_C542 ,C63_=_C543 ,C63_=_C544 ,C63_=_C545 ,C63_=_C546 ,\nC63_=_C547 ,C63_=_C548 ,C63_=_C549 ,C63_=_C1549 ,C72_=_C228 ,C72_=_C278 ,\nC72_=_C327 ,C72_=_C375 ,C72_=_C422 ,C72_=_C468 ,C72_=_C557 ,C72_=_C600 ,\nC72_=_C642 ,C72_=_C683 ,C72_=_C723 ,C72_=_C762 ,C72_=_C800 ,C72_=_C837 ,\nC72_=_C874 ,C72_=_C875 ,C72_=_C876 ,C72_=_C877 ,C72_=_C878 ,C72_=_C879 ,\nC72_=_C880 ,C72_=_C881 ,C72_=_C882 ,C72_=_C883 ,C72_=_C884 ,C72_=_C885 ,\nC72_=_C886 ,C72_=_C887 ,C72_=_C888 ,C72_=_C889 ,C72_=_C890 ,C72_=_C891 ,\nC72_=_C892 ,C72_=_C893 ,C72_=_C894 ,C72_=_C895 ,C72_=_C896 ,C72_=_C897 ,\nC72_=_C898 ,C72_=_C899 ,C72_=_C900 ,C72_=_C901 ,C72_=_C902 ,C72_=_C903 ,\nC72_=_C904 ,C72_=_C905 ,C72_=_C906 ,C72_=_C907 ,C72_=_C908 ,C72_=_C909 ,\nC72_=_C1558 ,C110_=_C111 ,C110_=_C112 ,C110_=_C113 ,C110_=_C114 ,C110_=_C115 ,\nC110_=_C117 ,C110_=_C118 ,C110_=_C119 ,C110_=_C120 ,C110_=_C121 ,C110_=_C122 ,\nC110_=_C123 ,C110_=_C124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0 ,C110_=_C161 ,C110_=_C162 ,C110_=_C219 ,C110_=_C228 ,C110_=_C1541 ,\nC111_=_C112 ,C111_=_C113 ,C111_=_C114 ,C111_=_C115 ,C111_=_C117 ,C111_=_C118 ,\nC111_=_C119 ,C111_=_C120 ,C111_=_C121 ,C111_=_C122 ,C111_=_C123 ,C111_=_C124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1_=_C159 ,C111_=_C160 ,C111_=_C161 ,\nC111_=_C163 ,C111_=_C269 ,C111_=_C278 ,C111_=_C1541 ,C112_=_C113 ,C112_=_C114 ,\nC112_=_C115 ,C112_=_C117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4 ,C112_=_C318 ,C112_=_C327 ,\nC112_=_C1541 ,C113_=_C114 ,C113_=_C115 ,C113_=_C117 ,C113_=_C118 ,C113_=_C119 ,\nC113_=_C120 ,C113_=_C121 ,C113_=_C122 ,C113_=_C123 ,C113_=_C124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5 ,\nC113_=_C366 ,C113_=_C375 ,C113_=_C1541 ,C114_=_C115 ,C114_=_C117 ,C114_=_C118 ,\nC114_=_C119 ,C114_=_C120 ,C114_=_C121 ,C114_=_C122 ,C114_=_C123 ,C114_=_C124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6 ,C114_=_C413 ,C114_=_C422 ,C114_=_C1541 ,C115_=_C117 ,C115_=_C118 ,\nC115_=_C119 ,C115_=_C120 ,C115_=_C121 ,C115_=_C122 ,C115_=_C123 ,C115_=_C124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7 ,C115_=_C459 ,C115_=_C468 ,C115_=_C1541 ,C117_=_C118 ,C117_=_C119 ,\nC117_=_C120 ,C117_=_C121 ,C117_=_C122 ,C117_=_C123 ,C117_=_C124 ,C117_=_C126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9 ,\nC117_=_C505 ,C117_=_C557 ,C117_=_C1541 ,C118_=_C119 ,C118_=_C120 ,C118_=_C121 ,\nC118_=_C122 ,C118_=_C123 ,C118_=_C124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70 ,C118_=_C506 ,C118_=_C600 ,\nC118_=_C1541 ,C119_=_C120 ,C119_=_C121 ,C119_=_C122 ,C119_=_C123 ,C119_=_C124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1 ,C119_=_C152 ,C119_=_C153 ,C119_=_C154 ,C119_=_C155 ,\nC119_=_C156 ,C119_=_C157 ,C119_=_C158 ,C119_=_C159 ,C119_=_C160 ,C119_=_C161 ,\nC119_=_C171 ,C119_=_C507 ,C119_=_C642 ,C119_=_C1541 ,C120_=_C121 ,C120_=_C122 ,\nC120_=_C123 ,C120_=_C124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72 ,C120_=_C508 ,C120_=_C683 ,C120_=_C1541 ,\nC121_=_C122 ,C121_=_C123 ,C121_=_C124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1 ,C121_=_C173 ,C121_=_C509 ,C121_=_C723 ,\nC121_=_C1541 ,C122_=_C123 ,C122_=_C124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74 ,C122_=_C510 ,C122_=_C762 ,\nC122_=_C1541 ,C123_=_C124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7 ,C123_=_C158 ,C123_=_C159 ,\nC123_=_C160 ,C123_=_C161 ,C123_=_C175 ,C123_=_C511 ,C123_=_C800 ,C123_=_C1541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6</w:t>
      </w:r>
    </w:p>
    <w:p>
      <w:pPr>
        <w:pStyle w:val="PreformattedText"/>
        <w:bidi w:val="0"/>
        <w:spacing w:before="0" w:after="0"/>
        <w:jc w:val="left"/>
        <w:rPr/>
      </w:pPr>
      <w:r>
        <w:rPr/>
        <w:t xml:space="preserve"> </w:t>
      </w:r>
      <w:r>
        <w:rPr/>
        <w:t>,C124_=_C157 ,C124_=_C158 ,C124_=_C159 ,C124_=_C160 ,C124_=_C161 ,\nC124_=_C176 ,C124_=_C512 ,C124_=_C837 ,C124_=_C1541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78 ,C126_=_C514 ,C126_=_C874 ,\nC126_=_C1541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79 ,\nC127_=_C515 ,C127_=_C875 ,C127_=_C1541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80 ,C128_=_C516 ,C128_=_C876 ,C128_=_C1541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81 ,C129_=_C517 ,C129_=_C877 ,C129_=_C1541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82 ,\nC130_=_C518 ,C130_=_C878 ,C130_=_C1541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83 ,C131_=_C519 ,C131_=_C879 ,\nC131_=_C1541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84 ,C132_=_C520 ,C132_=_C880 ,C132_=_C1541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85 ,C133_=_C521 ,C133_=_C881 ,C133_=_C1541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86 ,C134_=_C522 ,C134_=_C882 ,\nC134_=_C1541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87 ,C135_=_C523 ,C135_=_C883 ,\nC135_=_C1541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88 ,C136_=_C524 ,C136_=_C884 ,C136_=_C1541 ,\nC137_=_C138 ,C137_=_C139 ,C137_=_C140 ,C137_=_C141 ,C137_=_C142 ,C137_=_C143 ,\nC137_=_C144 ,C137_=_C145 ,C137_=_C146 ,C137_=_C147 ,C137_=_C148 ,C137_=_C149 ,\nC137_=_C150 ,C137_=_C151 ,C137_=_C152 ,C137_=_C153 ,C137_=_C154 ,C137_=_C155 ,\nC137_=_C156 ,C137_=_C157 ,C137_=_C158 ,C137_=_C159 ,C137_=_C160 ,C137_=_C161 ,\nC137_=_C189 ,C137_=_C525 ,C137_=_C885 ,C137_=_C1541 ,C138_=_C139 ,C138_=_C140 ,\nC138_=_C141 ,C138_=_C142 ,C138_=_C143 ,C138_=_C144 ,C138_=_C145 ,C138_=_C146 ,\nC138_=_C147 ,C138_=_C148 ,C138_=_C149 ,C138_=_C150 ,C138_=_C151 ,C138_=_C152 ,\nC138_=_C153 ,C138_=_C154 ,C138_=_C155 ,C138_=_C156 ,C138_=_C157 ,C138_=_C158 ,\nC138_=_C159 ,C138_=_C160 ,C138_=_C161 ,C138_=_C190 ,C138_=_C526 ,C138_=_C886 ,\nC138_=_C1541 ,C139_=_C140 ,C139_=_C141 ,C139_=_C142 ,C139_=_C143 ,C139_=_C144 ,\nC139_=_C145 ,C139_=_C146 ,C139_=_C147 ,C139_=_C148 ,C139_=_C149 ,C139_=_C150 ,\nC139_=_C151 ,C139_=_C152 ,C139_=_C153 ,C139_=_C154 ,C139_=_C155 ,C139_=_C156 ,\nC139_=_C157 ,C139_=_C158 ,C139_=_C159 ,C139_=_C160 ,C139_=_C161 ,C139_=_C191 ,\nC139_=_C527 ,C139_=_C887 ,C139_=_C1541 ,C140_=_C141 ,C140_=_C142 ,C140_=_C143 ,\nC140_=_C144 ,C140_=_C145 ,C140_=_C146 ,C140_=_C147 ,C140_=_C148 ,C140_=_C149 ,\nC140_=_C150 ,C140_=_C151 ,C140_=_C152 ,C140_=_C153 ,C140_=_C154 ,C140_=_C155 ,\nC140_=_C156 ,C140_=_C157 ,C140_=_C158 ,C140_=_C159 ,C140_=_C160 ,C140_=_C161 ,\nC140_=_C192 ,C140_=_C528 ,C140_=_C888 ,C140_=_C1541 ,C141_=_C142 ,C141_=_C143 ,\nC141_=_C144 ,C141_=_C145 ,C141_=_C146 ,C141_=_C147 ,C141_=_C148 ,C141_=_C149 ,\nC141_=_C150 ,C141_=_C151 ,C141_=_C152 ,C141_=_C153 ,C141_=_C154 ,C141_=_C155 ,\nC141_=_C156 ,C141_=_C157 ,C141_=_C158 ,C141_=_C159 ,C141_=_C160 ,C141_=_C161 ,\nC141_=_C193 ,C141_=_C529 ,C141_=_C889 ,C141_=_C1541 ,C142_=_C143 ,C142_=_C144 ,\nC142_=_C145 ,C142_=_C146 ,C142_=_C147 ,C142_=_C148 ,C142_=_C149 ,C142_=_C150 ,\nC142_=_C151 ,C142_=_C152 ,C142_=_C153 ,C142_=_C154 ,C142_=_C155 ,C142_=_C156 ,\nC142_=_C157 ,C142_=_C158 ,C142_=_C159 ,C142_=_C160 ,C142_=_C161 ,C142_=_C194 ,\nC142_=_C530 ,C142_=_C890 ,C142_=_C1541 ,C143_=_C144 ,C143_=_C145 ,C143_=_C146 ,\nC143_=_C147 ,C143_=_C148 ,C143_=_C149 ,C143_=_C150 ,C143_=_C151 ,C143_=_C152 ,\nC143_=_C153 ,C143_=_C154 ,C143_=_C155 ,C143_=_C156 ,C143_=_C157 ,C143_=_C158 ,\nC143_=_C159 ,C143_=_C160 ,C143_=_C161 ,C143_=_C195 ,C143_=_C531 ,C143_=_C891 ,\nC143_=_C1541 ,C144_=_C145 ,C144_=_C146 ,C144_=_C147 ,C144_=_C148 ,C144_=_C149 ,\nC144_=_C150 ,C144_=_C151 ,C144_=_C152 ,C144_=_C153 ,C144_=_C154 ,C144_=_C155 ,\nC144_=_C156 ,C144_=_C157 ,C144_=_C158 ,C144_=_C159 ,C144_=_C160 ,C144_=_C161 ,\nC144_=_C196 ,C144_=_C532 ,C144_=_C892 ,C144_=_C1541 ,C145_=_C146 ,C145_=_C147 ,\nC145_=_C148 ,C145_=_C149 ,C145_=_C150 ,C145_=_C151 ,C145_=_C152 ,C145_=_C153 ,\nC145_=_C154 ,C145_=_C155 ,C145_=_C156 ,C145_=_C157 ,C145_=_C158 ,C145_=_C159 ,\nC145_=_C160 ,C145_=_C161 ,C145_=_C197 ,C145_=_C533 ,C145_=_C893 ,C145_=_C1541 ,\nC146_=_C147 ,C146_=_C148 ,C146_=_C149 ,C146_=_C150 ,C146_=_C151 ,C146_=_C152 ,\nC146_=_C153 ,C146_=_C154 ,C146_=_C155 ,C146_=_C156 ,C146_=_C157 ,C146_=_C158 ,\nC146_=_C159 ,C146_=_C160 ,C146_=_C161 ,C146_=_C198 ,C146_=_C534 ,C146_=_C894 ,\nC146_=_C1541 ,C147_=_C148 ,C147_=_C149 ,C147_=_C150 ,C147_=_C151 ,C147_=_C152 ,\nC147_=_C153 ,C147_=_C154 ,C147_=_C155 ,C147_=_C156 ,C147_=_C157 ,C147_=_C158 ,\nC147_=_C159 ,C147_=_C160 ,C147_=_C161 ,C147_=_C199 ,C147_=_C535 ,C147_=_C895 ,\nC147_=_C1541 ,C148_=_C149 ,C148_=_C150 ,C148_=_C151 ,C148_=_C152 ,C148_=_C153 ,\nC148_=_C154 ,C148_=_C155 ,C148_=_C156 ,C148_=_C157 ,C148_=_C158 ,C148_=_C159 ,\nC148_=_C160 ,C148_=_C161 ,C148_=_C200 ,C148_=_C536 ,C148_=_C896 ,C148_=_C1541 ,\nC149_=_C150 ,C149_=_C151 ,C149_=_C152 ,C149_=_C153 ,C149_=_C154 ,C149_=_C155 ,\nC149_=_C156 ,C149_=_C157 ,C149_=_C158 ,C149_=_C159 ,C149_=_C160 ,C149_=_C161 ,\nC149_=_C201 ,C149_=_C537 ,C149_=_C897 ,C149_=_C1541 ,C150_=_C151 ,C150_=_C152 ,\nC150_=_C153 ,C150_=_C154 ,C150_=_C155 ,C150_=_C156 ,C150_=_C157 ,C150_=_C158 ,\nC150_=_C159 ,C150_=_C160 ,C150_=_C161 ,C150_=_C202 ,C150_=_C538 ,C150_=_C898 ,\nC150_=_C1541 ,C151_=_C152 ,C151_=_C153 ,C151_=_C154 ,C151_=_C155 ,C151_=_C156 ,\nC151_=_C157 ,C151_=_C158 ,C151_=_C159 ,C151_=_C160 ,C151_=_C161 ,C151_=_C203 ,\nC151_=_C539 ,C151_=_C899 ,C151_=_C1541 ,C152_=_C153 ,C152_=_C154 ,C152_=_C155 ,\nC152_=_C156 ,C152_=_C157 ,C152_=_C158 ,C152_=_C159 ,C152_=_C160 ,C152_=_C161 ,\nC152_=_C204 ,C152_=_C540 ,C152_=_C900 ,C152_=_C1541 ,C153_=_C154 ,C153_=_C155 ,\nC153_=_C156 ,C153_=_C157 ,C153_=_C158 ,C153_=_C159 ,C153_=_C160 ,C153_=_C161 ,\nC153_=_C205 ,C153_=_C541 ,C153_=_C901 ,C153_=_C1541 ,C154_=_C155 ,C154_=_C156 ,\nC154_=_C157 ,C154_=_C158 ,C154_=_C159 ,C154_=_C160 ,C154_=_C161 ,C154_=_C206 ,\nC154_=_C542 ,C154_=_C902 ,C154_=_C1541 ,C155_=_C156 ,C155_=_C157 ,C155_=_C158 ,\nC155_=_C159 ,C155_=_C160 ,C155_=_C161 ,C155_=_C207</w:t>
      </w:r>
    </w:p>
    <w:p>
      <w:pPr>
        <w:pStyle w:val="PreformattedText"/>
        <w:bidi w:val="0"/>
        <w:spacing w:before="0" w:after="0"/>
        <w:jc w:val="left"/>
        <w:rPr/>
      </w:pPr>
      <w:r>
        <w:rPr/>
        <w:t xml:space="preserve"> </w:t>
      </w:r>
      <w:r>
        <w:rPr/>
        <w:t>,C155_=_C543 ,C155_=_C903 ,\nC155_=_C1541 ,C156_=_C157 ,C156_=_C158 ,C156_=_C159 ,C156_=_C160 ,C156_=_C161 ,\nC156_=_C208 ,C156_=_C544 ,C156_=_C904 ,C156_=_C1541 ,C157_=_C158 ,C157_=_C159 ,\nC157_=_C160 ,C157_=_C161 ,C157_=_C209 ,C157_=_C545 ,C157_=_C905 ,C157_=_C1541 ,\nC158_=_C159 ,C158_=_C160 ,C158_=_C161 ,C158_=_C210 ,C158_=_C546 ,C158_=_C906 ,\nC158_=_C1541 ,C159_=_C160 ,C159_=_C161 ,C159_=_C211 ,C159_=_C547 ,C159_=_C907 ,\nC159_=_C1541 ,C160_=_C161 ,C160_=_C212 ,C160_=_C548 ,C160_=_C908 ,C160_=_C1541 ,\nC161_=_C213 ,C161_=_C549 ,C161_=_C909 ,C161_=_C1541 ,C162_=_C163 ,C162_=_C164 ,\nC162_=_C165 ,C162_=_C166 ,C162_=_C167 ,C162_=_C169 ,C162_=_C170 ,C162_=_C171 ,\nC162_=_C172 ,C162_=_C173 ,C162_=_C174 ,C162_=_C175 ,C162_=_C176 ,C162_=_C178 ,\nC162_=_C179 ,C162_=_C180 ,C162_=_C181 ,C162_=_C182 ,C162_=_C183 ,C162_=_C184 ,\nC162_=_C185 ,C162_=_C186 ,C162_=_C187 ,C162_=_C188 ,C162_=_C189 ,C162_=_C190 ,\nC162_=_C191 ,C162_=_C192 ,C162_=_C193 ,C162_=_C194 ,C162_=_C195 ,C162_=_C196 ,\nC162_=_C197 ,C162_=_C198 ,C162_=_C199 ,C162_=_C200 ,C162_=_C201 ,C162_=_C202 ,\nC162_=_C203 ,C162_=_C204 ,C162_=_C205 ,C162_=_C206 ,C162_=_C207 ,C162_=_C208 ,\nC162_=_C209 ,C162_=_C210 ,C162_=_C211 ,C162_=_C212 ,C162_=_C213 ,C162_=_C219 ,\nC162_=_C228 ,C162_=_C1542 ,C163_=_C164 ,C163_=_C165 ,C163_=_C166 ,C163_=_C167 ,\nC163_=_C169 ,C163_=_C170 ,C163_=_C171 ,C163_=_C172 ,C163_=_C173 ,C163_=_C174 ,\nC163_=_C175 ,C163_=_C176 ,C163_=_C178 ,C163_=_C179 ,C163_=_C180 ,C163_=_C181 ,\nC163_=_C182 ,C163_=_C183 ,C163_=_C184 ,C163_=_C185 ,C163_=_C186 ,C163_=_C187 ,\nC163_=_C188 ,C163_=_C189 ,C163_=_C190 ,C163_=_C191 ,C163_=_C192 ,C163_=_C193 ,\nC163_=_C194 ,C163_=_C195 ,C163_=_C196 ,C163_=_C197 ,C163_=_C198 ,C163_=_C199 ,\nC163_=_C200 ,C163_=_C201 ,C163_=_C202 ,C163_=_C203 ,C163_=_C204 ,C163_=_C205 ,\nC163_=_C206 ,C163_=_C207 ,C163_=_C208 ,C163_=_C209 ,C163_=_C210 ,C163_=_C211 ,\nC163_=_C212 ,C163_=_C213 ,C163_=_C269 ,C163_=_C278 ,C163_=_C1542 ,C164_=_C165 ,\nC164_=_C166 ,C164_=_C167 ,C164_=_C169 ,C164_=_C170 ,C164_=_C171 ,C164_=_C172 ,\nC164_=_C173 ,C164_=_C174 ,C164_=_C175 ,C164_=_C176 ,C164_=_C178 ,C164_=_C179 ,\nC164_=_C180 ,C164_=_C181 ,C164_=_C182 ,C164_=_C183 ,C164_=_C184 ,C164_=_C185 ,\nC164_=_C186 ,C164_=_C187 ,C164_=_C188 ,C164_=_C189 ,C164_=_C190 ,C164_=_C191 ,\nC164_=_C192 ,C164_=_C193 ,C164_=_C194 ,C164_=_C195 ,C164_=_C196 ,C164_=_C197 ,\nC164_=_C198 ,C164_=_C199 ,C164_=_C200 ,C164_=_C201 ,C164_=_C202 ,C164_=_C203 ,\nC164_=_C204 ,C164_=_C205 ,C164_=_C206 ,C164_=_C207 ,C164_=_C208 ,C164_=_C209 ,\nC164_=_C210 ,C164_=_C211 ,C164_=_C212 ,C164_=_C213 ,C164_=_C318 ,C164_=_C327 ,\nC164_=_C1542 ,C165_=_C166 ,C165_=_C167 ,C165_=_C169 ,C165_=_C170 ,C165_=_C171 ,\nC165_=_C172 ,C165_=_C173 ,C165_=_C174 ,C165_=_C175 ,C165_=_C176 ,C165_=_C178 ,\nC165_=_C179 ,C165_=_C180 ,C165_=_C181 ,C165_=_C182 ,C165_=_C183 ,C165_=_C184 ,\nC165_=_C185 ,C165_=_C186 ,C165_=_C187 ,C165_=_C188 ,C165_=_C189 ,C165_=_C190 ,\nC165_=_C191 ,C165_=_C192 ,C165_=_C193 ,C165_=_C194 ,C165_=_C195 ,C165_=_C196 ,\nC165_=_C197 ,C165_=_C198 ,C165_=_C199 ,C165_=_C200 ,C165_=_C201 ,C165_=_C202 ,\nC165_=_C203 ,C165_=_C204 ,C165_=_C205 ,C165_=_C206 ,C165_=_C207 ,C165_=_C208 ,\nC165_=_C209 ,C165_=_C210 ,C165_=_C211 ,C165_=_C212 ,C165_=_C213 ,C165_=_C366 ,\nC165_=_C375 ,C165_=_C1542 ,C166_=_C167 ,C166_=_C169 ,C166_=_C170 ,C166_=_C171 ,\nC166_=_C172 ,C166_=_C173 ,C166_=_C174 ,C166_=_C175 ,C166_=_C176 ,C166_=_C178 ,\nC166_=_C179 ,C166_=_C180 ,C166_=_C181 ,C166_=_C182 ,C166_=_C183 ,C166_=_C184 ,\nC166_=_C185 ,C166_=_C186 ,C166_=_C187 ,C166_=_C188 ,C166_=_C189 ,C166_=_C190 ,\nC166_=_C191 ,C166_=_C192 ,C166_=_C193 ,C166_=_C194 ,C166_=_C195 ,C166_=_C196 ,\nC166_=_C197 ,C166_=_C198 ,C166_=_C199 ,C166_=_C200 ,C166_=_C201 ,C166_=_C202 ,\nC166_=_C203 ,C166_=_C204 ,C166_=_C205 ,C166_=_C206 ,C166_=_C207 ,C166_=_C208 ,\nC166_=_C209 ,C166_=_C210 ,C166_=_C211 ,C166_=_C212 ,C166_=_C213 ,C166_=_C413 ,\nC166_=_C422 ,C166_=_C1542 ,C167_=_C169 ,C167_=_C170 ,C167_=_C171 ,C167_=_C172 ,\nC167_=_C173 ,C167_=_C174 ,C167_=_C175 ,C167_=_C176 ,C167_=_C178 ,C167_=_C179 ,\nC167_=_C180 ,C167_=_C181 ,C167_=_C182 ,C167_=_C183 ,C167_=_C184 ,C167_=_C185 ,\nC167_=_C186 ,C167_=_C187 ,C167_=_C188 ,C167_=_C189 ,C167_=_C190 ,C167_=_C191 ,\nC167_=_C192 ,C167_=_C193 ,C167_=_C194 ,C167_=_C195 ,C167_=_C196 ,C167_=_C197 ,\nC167_=_C198 ,C167_=_C199 ,C167_=_C200 ,C167_=_C201 ,C167_=_C202 ,C167_=_C203 ,\nC167_=_C204 ,C167_=_C205 ,C167_=_C206 ,C167_=_C207 ,C167_=_C208 ,C167_=_C209 ,\nC167_=_C210 ,C167_=_C211 ,C167_=_C212 ,C167_=_C213 ,C167_=_C459 ,C167_=_C468 ,\nC167_=_C1542 ,C169_=_C170 ,C169_=_C171 ,C169_=_C172 ,C169_=_C173 ,C169_=_C174 ,\nC169_=_C175 ,C169_=_C176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505 ,C169_=_C557 ,C169_=_C1542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506 ,\nC170_=_C600 ,C170_=_C1542 ,C171_=_C172 ,C171_=_C173 ,C171_=_C174 ,C171_=_C175 ,\nC171_=_C176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507 ,C171_=_C642 ,C171_=_C1542 ,C172_=_C173 ,C172_=_C174 ,\nC172_=_C175 ,C172_=_C176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508 ,C172_=_C683 ,C172_=_C1542 ,C173_=_C174 ,\nC173_=_C175 ,C173_=_C176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509 ,C173_=_C723 ,C173_=_C1542 ,C174_=_C175 ,\nC174_=_C176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510 ,C174_=_C762 ,C174_=_C1542 ,C175_=_C176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511 ,\nC175_=_C800 ,C175_=_C1542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512 ,C176_=_C837 ,C176_=_C1542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10 ,C178_=_C211 ,C178_=_C212 ,C178_=_C213 ,C178_=_C514 ,C178_=_C874 ,\nC178_=_C1542 ,C179_=_C180 ,C179_=_C181 ,C179_=_C182 ,C179_=_C183 ,C179_=_C184 ,\nC179_=_C185 ,C179_=_C186 ,C179_=_C187 ,C179_=_C188 ,C179_=_C189 ,C179_=_C190 ,\nC179_=_C191 ,C179_=_C192 ,C179_=_C193 ,C179_=_C194 ,C179_=_C195 ,C179_=_C196 ,\nC179_=_C197 ,C179_=_C198 ,C179_=_C199 ,C179_=_C200 ,C179_=_C201 ,C179_=_C202 ,\nC179_=_C203</w:t>
      </w:r>
    </w:p>
    <w:p>
      <w:pPr>
        <w:pStyle w:val="PreformattedText"/>
        <w:bidi w:val="0"/>
        <w:spacing w:before="0" w:after="0"/>
        <w:jc w:val="left"/>
        <w:rPr/>
      </w:pPr>
      <w:r>
        <w:rPr/>
        <w:t xml:space="preserve"> </w:t>
      </w:r>
      <w:r>
        <w:rPr/>
        <w:t>,C179_=_C204 ,C179_=_C205 ,C179_=_C206 ,C179_=_C207 ,C179_=_C208 ,\nC179_=_C209 ,C179_=_C210 ,C179_=_C211 ,C179_=_C212 ,C179_=_C213 ,C179_=_C515 ,\nC179_=_C875 ,C179_=_C1542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516 ,\nC180_=_C876 ,C180_=_C1542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211 ,C181_=_C212 ,C181_=_C213 ,C181_=_C517 ,C181_=_C877 ,\nC181_=_C1542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518 ,C182_=_C878 ,C182_=_C1542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519 ,\nC183_=_C879 ,C183_=_C1542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4_=_C520 ,C184_=_C880 ,C184_=_C1542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521 ,C185_=_C881 ,C185_=_C1542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522 ,C186_=_C882 ,C186_=_C1542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523 ,C187_=_C883 ,C187_=_C1542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524 ,\nC188_=_C884 ,C188_=_C1542 ,C189_=_C190 ,C189_=_C191 ,C189_=_C192 ,C189_=_C193 ,\nC189_=_C194 ,C189_=_C195 ,C189_=_C196 ,C189_=_C197 ,C189_=_C198 ,C189_=_C199 ,\nC189_=_C200 ,C189_=_C201 ,C189_=_C202 ,C189_=_C203 ,C189_=_C204 ,C189_=_C205 ,\nC189_=_C206 ,C189_=_C207 ,C189_=_C208 ,C189_=_C209 ,C189_=_C210 ,C189_=_C211 ,\nC189_=_C212 ,C189_=_C213 ,C189_=_C525 ,C189_=_C885 ,C189_=_C1542 ,C190_=_C191 ,\nC190_=_C192 ,C190_=_C193 ,C190_=_C194 ,C190_=_C195 ,C190_=_C196 ,C190_=_C197 ,\nC190_=_C198 ,C190_=_C199 ,C190_=_C200 ,C190_=_C201 ,C190_=_C202 ,C190_=_C203 ,\nC190_=_C204 ,C190_=_C205 ,C190_=_C206 ,C190_=_C207 ,C190_=_C208 ,C190_=_C209 ,\nC190_=_C210 ,C190_=_C211 ,C190_=_C212 ,C190_=_C213 ,C190_=_C526 ,C190_=_C886 ,\nC190_=_C1542 ,C191_=_C192 ,C191_=_C193 ,C191_=_C194 ,C191_=_C195 ,C191_=_C196 ,\nC191_=_C197 ,C191_=_C198 ,C191_=_C199 ,C191_=_C200 ,C191_=_C201 ,C191_=_C202 ,\nC191_=_C203 ,C191_=_C204 ,C191_=_C205 ,C191_=_C206 ,C191_=_C207 ,C191_=_C208 ,\nC191_=_C209 ,C191_=_C210 ,C191_=_C211 ,C191_=_C212 ,C191_=_C213 ,C191_=_C527 ,\nC191_=_C887 ,C191_=_C1542 ,C192_=_C193 ,C192_=_C194 ,C192_=_C195 ,C192_=_C196 ,\nC192_=_C197 ,C192_=_C198 ,C192_=_C199 ,C192_=_C200 ,C192_=_C201 ,C192_=_C202 ,\nC192_=_C203 ,C192_=_C204 ,C192_=_C205 ,C192_=_C206 ,C192_=_C207 ,C192_=_C208 ,\nC192_=_C209 ,C192_=_C210 ,C192_=_C211 ,C192_=_C212 ,C192_=_C213 ,C192_=_C528 ,\nC192_=_C888 ,C192_=_C1542 ,C193_=_C194 ,C193_=_C195 ,C193_=_C196 ,C193_=_C197 ,\nC193_=_C198 ,C193_=_C199 ,C193_=_C200 ,C193_=_C201 ,C193_=_C202 ,C193_=_C203 ,\nC193_=_C204 ,C193_=_C205 ,C193_=_C206 ,C193_=_C207 ,C193_=_C208 ,C193_=_C209 ,\nC193_=_C210 ,C193_=_C211 ,C193_=_C212 ,C193_=_C213 ,C193_=_C529 ,C193_=_C889 ,\nC193_=_C1542 ,C194_=_C195 ,C194_=_C196 ,C194_=_C197 ,C194_=_C198 ,C194_=_C199 ,\nC194_=_C200 ,C194_=_C201 ,C194_=_C202 ,C194_=_C203 ,C194_=_C204 ,C194_=_C205 ,\nC194_=_C206 ,C194_=_C207 ,C194_=_C208 ,C194_=_C209 ,C194_=_C210 ,C194_=_C211 ,\nC194_=_C212 ,C194_=_C213 ,C194_=_C530 ,C194_=_C890 ,C194_=_C1542 ,C195_=_C196 ,\nC195_=_C197 ,C195_=_C198 ,C195_=_C199 ,C195_=_C200 ,C195_=_C201 ,C195_=_C202 ,\nC195_=_C203 ,C195_=_C204 ,C195_=_C205 ,C195_=_C206 ,C195_=_C207 ,C195_=_C208 ,\nC195_=_C209 ,C195_=_C210 ,C195_=_C211 ,C195_=_C212 ,C195_=_C213 ,C195_=_C531 ,\nC195_=_C891 ,C195_=_C1542 ,C196_=_C197 ,C196_=_C198 ,C196_=_C199 ,C196_=_C200 ,\nC196_=_C201 ,C196_=_C202 ,C196_=_C203 ,C196_=_C204 ,C196_=_C205 ,C196_=_C206 ,\nC196_=_C207 ,C196_=_C208 ,C196_=_C209 ,C196_=_C210 ,C196_=_C211 ,C196_=_C212 ,\nC196_=_C213 ,C196_=_C532 ,C196_=_C892 ,C196_=_C1542 ,C197_=_C198 ,C197_=_C199 ,\nC197_=_C200 ,C197_=_C201 ,C197_=_C202 ,C197_=_C203 ,C197_=_C204 ,C197_=_C205 ,\nC197_=_C206 ,C197_=_C207 ,C197_=_C208 ,C197_=_C209 ,C197_=_C210 ,C197_=_C211 ,\nC197_=_C212 ,C197_=_C213 ,C197_=_C533 ,C197_=_C893 ,C197_=_C1542 ,C198_=_C199 ,\nC198_=_C200 ,C198_=_C201 ,C198_=_C202 ,C198_=_C203 ,C198_=_C204 ,C198_=_C205 ,\nC198_=_C206 ,C198_=_C207 ,C198_=_C208 ,C198_=_C209 ,C198_=_C210 ,C198_=_C211 ,\nC198_=_C212 ,C198_=_C213 ,C198_=_C534 ,C198_=_C894 ,C198_=_C1542 ,C199_=_C200 ,\nC199_=_C201 ,C199_=_C202 ,C199_=_C203 ,C199_=_C204 ,C199_=_C205 ,C199_=_C206 ,\nC199_=_C207 ,C199_=_C208 ,C199_=_C209 ,C199_=_C210 ,C199_=_C211 ,C199_=_C212 ,\nC199_=_C213 ,C199_=_C535 ,C199_=_C895 ,C199_=_C1542 ,C200_=_C201 ,C200_=_C202 ,\nC200_=_C203 ,C200_=_C204 ,C200_=_C205 ,C200_=_C206 ,C200_=_C207 ,C200_=_C208 ,\nC200_=_C209 ,C200_=_C210 ,C200_=_C211 ,C200_=_C212 ,C200_=_C213 ,C200_=_C536 ,\nC200_=_C896 ,C200_=_C1542 ,C201_=_C202 ,C201_=_C203 ,C201_=_C204 ,C201_=_C205 ,\nC201_=_C206 ,C201_=_C207 ,C201_=_C208 ,C201_=_C209 ,C201_=_C210 ,C201_=_C211 ,\nC201_=_C212 ,C201_=_C213 ,C201_=_C537 ,C201_=_C897 ,C201_=_C1542 ,C202_=_C203 ,\nC202_=_C204 ,C202_=_C205 ,C202_=_C206 ,C202_=_C207 ,C202_=_C208 ,C202_=_C209 ,\nC202_=_C210 ,C202_=_C211 ,C202_=_C212 ,C202_=_C213 ,C202_=_C538 ,C202_=_C898 ,\nC202_=_C1542 ,C203_=_C204 ,C203_=_C205 ,C203_=_C206 ,C203_=_C207 ,C203_=_C208 ,\nC203_=_C209 ,C203_=_C210 ,C203_=_C211 ,C203_=_C212 ,C203_=_C213 ,C203_=_C539 ,\nC203_=_C899 ,C203_=_C1542 ,C204_=_C205 ,C204_=_C206 ,C204_=_C207 ,C204_=_C208 ,\nC204_=_C209 ,C204_=_C210 ,C204_=_C211 ,C204_=_C212 ,C204_=_C213 ,C204_=_C540 ,\nC204_=_C900 ,C204_=_C1542 ,C205_=_C206 ,C205_=_C207 ,C205_=_C208 ,C205_=_C209 ,\nC205_=_C210 ,C205_=_C211 ,C205_=_C212 ,C205_=_C213 ,C205_=_C541 ,C205_=_C901 ,\nC205_=_C1542 ,C206_=_C207 ,C206_=_C208 ,C206_=_C209 ,C206_=_C210 ,C206_=_C211 ,\nC206_=_C212 ,C206_=_C213 ,C206_=_C542 ,C206_=_C902 ,C206_=_C1542 ,C207_=_C208 ,\nC207_=_C209 ,C207_=_C210 ,C207_=_C211 ,C207_=_C212 ,C207_=_C213 ,C207_=_C543 ,\nC207_=_C903 ,C207_=_C1542 ,C208_=_C209 ,C208_=_C210 ,C208_=_C211 ,C208_=_C212 ,\nC208_=_C213 ,C208_=_C544 ,C208_=_C904 ,C208_=_C1542 ,C209_=_C210 ,C209_=_C211 ,\nC209_=_C212 ,C209_=_C213 ,C209_=_C545 ,C209_=_C905 ,C209_=_C1542 ,C210_=_C211 ,\nC210_=_C212 ,C210_=_C213 ,C210_=_C546 ,C210_=_C906 ,C210_=_C1542 ,C211_=_C212 ,\nC211_=_C213 ,C211_=_C547 ,C211_=_C907 ,C211_=_C1542 ,C212_=_C213 ,C212_=_C548 ,\nC212_=_C908 ,C212_=_C1542 ,C213_=_C549 ,C213_=_C909 ,C213_=_C1542 ,C219_=_C228 ,\nC219_=_C269 ,C219_=_C318 ,C219_=_C366 ,C219_=_C413 ,C219_=_C459 ,C219_=_C505 ,\nC219_=_C506 ,C219_=_C507 ,C219_=_C508 ,C219_=_C509 ,C219_=_C510 ,C219_=_C511 ,\nC219_=_C512 ,C219_=_C514 ,C219_=_C515 ,C219_=_C516 ,C219_=_C517 ,C219_=_C518 ,\nC219_=_C519 ,C219_=_C520 ,C219_=_C521 ,C219_=_C522 ,C219_=_C523 ,C219_=_C524 ,\nC219_=_C525 ,C219_=_C526 ,C219_=_C527 ,C219_=_C528 ,C219_=_C529 ,C219_=_C530 ,\nC219_=_C531 ,C219_=_C532 ,C219_=_C533 ,C219_=_C534 ,C219_=_C535 ,C219_=_C536 ,\nC219_=_C537 ,C219_=_C538 ,C219_=_C539 ,C219_=_C540 ,C219_=_C541 ,C219_=_C542 ,\nC219_=_C543 ,C219_=_C544 ,C219_=_C545 ,C219_=_C546 ,C219_=_C547 ,C219_=_C548 ,\nC219_=_C549 ,C219_=_C1549 ,C228_=_C278 ,C228_=_C327 ,C228_=_C375 ,C228_=_C422 ,\nC228_=_C468 ,C228_=_C557 ,C228_=_C600 ,C228_=_C642 ,C228_=_C683 ,C228_=_C723 ,\nC228_=_C762 ,C228_=_C800 ,C228_=_C837</w:t>
      </w:r>
    </w:p>
    <w:p>
      <w:pPr>
        <w:pStyle w:val="PreformattedText"/>
        <w:bidi w:val="0"/>
        <w:spacing w:before="0" w:after="0"/>
        <w:jc w:val="left"/>
        <w:rPr/>
      </w:pPr>
      <w:r>
        <w:rPr/>
        <w:t xml:space="preserve"> </w:t>
      </w:r>
      <w:r>
        <w:rPr/>
        <w:t>,C228_=_C874 ,C228_=_C875 ,C228_=_C876 ,\nC228_=_C877 ,C228_=_C878 ,C228_=_C879 ,C228_=_C880 ,C228_=_C881 ,C228_=_C882 ,\nC228_=_C883 ,C228_=_C884 ,C228_=_C885 ,C228_=_C886 ,C228_=_C887 ,C228_=_C888 ,\nC228_=_C889 ,C228_=_C890 ,C228_=_C891 ,C228_=_C892 ,C228_=_C893 ,C228_=_C894 ,\nC228_=_C895 ,C228_=_C896 ,C228_=_C897 ,C228_=_C898 ,C228_=_C899 ,C228_=_C900 ,\nC228_=_C901 ,C228_=_C902 ,C228_=_C903 ,C228_=_C904 ,C228_=_C905 ,C228_=_C906 ,\nC228_=_C907 ,C228_=_C908 ,C228_=_C909 ,C228_=_C1558 ,C269_=_C278 ,C269_=_C318 ,\nC269_=_C366 ,C269_=_C413 ,C269_=_C459 ,C269_=_C505 ,C269_=_C506 ,C269_=_C507 ,\nC269_=_C508 ,C269_=_C509 ,C269_=_C510 ,C269_=_C511 ,C269_=_C512 ,C269_=_C514 ,\nC269_=_C515 ,C269_=_C516 ,C269_=_C517 ,C269_=_C518 ,C269_=_C519 ,C269_=_C520 ,\nC269_=_C521 ,C269_=_C522 ,C269_=_C523 ,C269_=_C524 ,C269_=_C525 ,C269_=_C526 ,\nC269_=_C527 ,C269_=_C528 ,C269_=_C529 ,C269_=_C530 ,C269_=_C531 ,C269_=_C532 ,\nC269_=_C533 ,C269_=_C534 ,C269_=_C535 ,C269_=_C536 ,C269_=_C537 ,C269_=_C538 ,\nC269_=_C539 ,C269_=_C540 ,C269_=_C541 ,C269_=_C542 ,C269_=_C543 ,C269_=_C544 ,\nC269_=_C545 ,C269_=_C546 ,C269_=_C547 ,C269_=_C548 ,C269_=_C549 ,C269_=_C1549 ,\nC278_=_C327 ,C278_=_C375 ,C278_=_C422 ,C278_=_C468 ,C278_=_C557 ,C278_=_C600 ,\nC278_=_C642 ,C278_=_C683 ,C278_=_C723 ,C278_=_C762 ,C278_=_C800 ,C278_=_C837 ,\nC278_=_C874 ,C278_=_C875 ,C278_=_C876 ,C278_=_C877 ,C278_=_C878 ,C278_=_C879 ,\nC278_=_C880 ,C278_=_C881 ,C278_=_C882 ,C278_=_C883 ,C278_=_C884 ,C278_=_C885 ,\nC278_=_C886 ,C278_=_C887 ,C278_=_C888 ,C278_=_C889 ,C278_=_C890 ,C278_=_C891 ,\nC278_=_C892 ,C278_=_C893 ,C278_=_C894 ,C278_=_C895 ,C278_=_C896 ,C278_=_C897 ,\nC278_=_C898 ,C278_=_C899 ,C278_=_C900 ,C278_=_C901 ,C278_=_C902 ,C278_=_C903 ,\nC278_=_C904 ,C278_=_C905 ,C278_=_C906 ,C278_=_C907 ,C278_=_C908 ,C278_=_C909 ,\nC278_=_C1558 ,C318_=_C327 ,C318_=_C366 ,C318_=_C413 ,C318_=_C459 ,C318_=_C505 ,\nC318_=_C506 ,C318_=_C507 ,C318_=_C508 ,C318_=_C509 ,C318_=_C510 ,C318_=_C511 ,\nC318_=_C512 ,C318_=_C514 ,C318_=_C515 ,C318_=_C516 ,C318_=_C517 ,C318_=_C518 ,\nC318_=_C519 ,C318_=_C520 ,C318_=_C521 ,C318_=_C522 ,C318_=_C523 ,C318_=_C524 ,\nC318_=_C525 ,C318_=_C526 ,C318_=_C527 ,C318_=_C528 ,C318_=_C529 ,C318_=_C530 ,\nC318_=_C531 ,C318_=_C532 ,C318_=_C533 ,C318_=_C534 ,C318_=_C535 ,C318_=_C536 ,\nC318_=_C537 ,C318_=_C538 ,C318_=_C539 ,C318_=_C540 ,C318_=_C541 ,C318_=_C542 ,\nC318_=_C543 ,C318_=_C544 ,C318_=_C545 ,C318_=_C546 ,C318_=_C547 ,C318_=_C548 ,\nC318_=_C549 ,C318_=_C1549 ,C327_=_C375 ,C327_=_C422 ,C327_=_C468 ,C327_=_C557 ,\nC327_=_C600 ,C327_=_C642 ,C327_=_C683 ,C327_=_C723 ,C327_=_C762 ,C327_=_C800 ,\nC327_=_C837 ,C327_=_C874 ,C327_=_C875 ,C327_=_C876 ,C327_=_C877 ,C327_=_C878 ,\nC327_=_C879 ,C327_=_C880 ,C327_=_C881 ,C327_=_C882 ,C327_=_C883 ,C327_=_C884 ,\nC327_=_C885 ,C327_=_C886 ,C327_=_C887 ,C327_=_C888 ,C327_=_C889 ,C327_=_C890 ,\nC327_=_C891 ,C327_=_C892 ,C327_=_C893 ,C327_=_C894 ,C327_=_C895 ,C327_=_C896 ,\nC327_=_C897 ,C327_=_C898 ,C327_=_C899 ,C327_=_C900 ,C327_=_C901 ,C327_=_C902 ,\nC327_=_C903 ,C327_=_C904 ,C327_=_C905 ,C327_=_C906 ,C327_=_C907 ,C327_=_C908 ,\nC327_=_C909 ,C327_=_C1558 ,C366_=_C375 ,C366_=_C413 ,C366_=_C459 ,C366_=_C505 ,\nC366_=_C506 ,C366_=_C507 ,C366_=_C508 ,C366_=_C509 ,C366_=_C510 ,C366_=_C511 ,\nC366_=_C512 ,C366_=_C514 ,C366_=_C515 ,C366_=_C516 ,C366_=_C517 ,C366_=_C518 ,\nC366_=_C519 ,C366_=_C520 ,C366_=_C521 ,C366_=_C522 ,C366_=_C523 ,C366_=_C524 ,\nC366_=_C525 ,C366_=_C526 ,C366_=_C527 ,C366_=_C528 ,C366_=_C529 ,C366_=_C530 ,\nC366_=_C531 ,C366_=_C532 ,C366_=_C533 ,C366_=_C534 ,C366_=_C535 ,C366_=_C536 ,\nC366_=_C537 ,C366_=_C538 ,C366_=_C539 ,C366_=_C540 ,C366_=_C541 ,C366_=_C542 ,\nC366_=_C543 ,C366_=_C544 ,C366_=_C545 ,C366_=_C546 ,C366_=_C547 ,C366_=_C548 ,\nC366_=_C549 ,C366_=_C1549 ,C375_=_C422 ,C375_=_C468 ,C375_=_C557 ,C375_=_C600 ,\nC375_=_C642 ,C375_=_C683 ,C375_=_C723 ,C375_=_C762 ,C375_=_C800 ,C375_=_C837 ,\nC375_=_C874 ,C375_=_C875 ,C375_=_C876 ,C375_=_C877 ,C375_=_C878 ,C375_=_C879 ,\nC375_=_C880 ,C375_=_C881 ,C375_=_C882 ,C375_=_C883 ,C375_=_C884 ,C375_=_C885 ,\nC375_=_C886 ,C375_=_C887 ,C375_=_C888 ,C375_=_C889 ,C375_=_C890 ,C375_=_C891 ,\nC375_=_C892 ,C375_=_C893 ,C375_=_C894 ,C375_=_C895 ,C375_=_C896 ,C375_=_C897 ,\nC375_=_C898 ,C375_=_C899 ,C375_=_C900 ,C375_=_C901 ,C375_=_C902 ,C375_=_C903 ,\nC375_=_C904 ,C375_=_C905 ,C375_=_C906 ,C375_=_C907 ,C375_=_C908 ,C375_=_C909 ,\nC375_=_C1558 ,C413_=_C422 ,C413_=_C459 ,C413_=_C505 ,C413_=_C506 ,C413_=_C507 ,\nC413_=_C508 ,C413_=_C509 ,C413_=_C510 ,C413_=_C511 ,C413_=_C512 ,C413_=_C514 ,\nC413_=_C515 ,C413_=_C516 ,C413_=_C517 ,C413_=_C518 ,C413_=_C519 ,C413_=_C520 ,\nC413_=_C521 ,C413_=_C522 ,C413_=_C523 ,C413_=_C524 ,C413_=_C525 ,C413_=_C526 ,\nC413_=_C527 ,C413_=_C528 ,C413_=_C529 ,C413_=_C530 ,C413_=_C531 ,C413_=_C532 ,\nC413_=_C533 ,C413_=_C534 ,C413_=_C535 ,C413_=_C536 ,C413_=_C537 ,C413_=_C538 ,\nC413_=_C539 ,C413_=_C540 ,C413_=_C541 ,C413_=_C542 ,C413_=_C543 ,C413_=_C544 ,\nC413_=_C545 ,C413_=_C546 ,C413_=_C547 ,C413_=_C548 ,C413_=_C549 ,C413_=_C1549 ,\nC422_=_C468 ,C422_=_C557 ,C422_=_C600 ,C422_=_C642 ,C422_=_C683 ,C422_=_C723 ,\nC422_=_C762 ,C422_=_C800 ,C422_=_C837 ,C422_=_C874 ,C422_=_C875 ,C422_=_C876 ,\nC422_=_C877 ,C422_=_C878 ,C422_=_C879 ,C422_=_C880 ,C422_=_C881 ,C422_=_C882 ,\nC422_=_C883 ,C422_=_C884 ,C422_=_C885 ,C422_=_C886 ,C422_=_C887 ,C422_=_C888 ,\nC422_=_C889 ,C422_=_C890 ,C422_=_C891 ,C422_=_C892 ,C422_=_C893 ,C422_=_C894 ,\nC422_=_C895 ,C422_=_C896 ,C422_=_C897 ,C422_=_C898 ,C422_=_C899 ,C422_=_C900 ,\nC422_=_C901 ,C422_=_C902 ,C422_=_C903 ,C422_=_C904 ,C422_=_C905 ,C422_=_C906 ,\nC422_=_C907 ,C422_=_C908 ,C422_=_C909 ,C422_=_C1558 ,C459_=_C468 ,C459_=_C505 ,\nC459_=_C506 ,C459_=_C507 ,C459_=_C508 ,C459_=_C509 ,C459_=_C510 ,C459_=_C511 ,\nC459_=_C512 ,C459_=_C514 ,C459_=_C515 ,C459_=_C516 ,C459_=_C517 ,C459_=_C518 ,\nC459_=_C519 ,C459_=_C520 ,C459_=_C521 ,C459_=_C522 ,C459_=_C523 ,C459_=_C524 ,\nC459_=_C525 ,C459_=_C526 ,C459_=_C527 ,C459_=_C528 ,C459_=_C529 ,C459_=_C530 ,\nC459_=_C531 ,C459_=_C532 ,C459_=_C533 ,C459_=_C534 ,C459_=_C535 ,C459_=_C536 ,\nC459_=_C537 ,C459_=_C538 ,C459_=_C539 ,C459_=_C540 ,C459_=_C541 ,C459_=_C542 ,\nC459_=_C543 ,C459_=_C544 ,C459_=_C545 ,C459_=_C546 ,C459_=_C547 ,C459_=_C548 ,\nC459_=_C549 ,C459_=_C1549 ,C468_=_C557 ,C468_=_C600 ,C468_=_C642 ,C468_=_C683 ,\nC468_=_C723 ,C468_=_C762 ,C468_=_C800 ,C468_=_C837 ,C468_=_C874 ,C468_=_C875 ,\nC468_=_C876 ,C468_=_C877 ,C468_=_C878 ,C468_=_C879 ,C468_=_C880 ,C468_=_C881 ,\nC468_=_C882 ,C468_=_C883 ,C468_=_C884 ,C468_=_C885 ,C468_=_C886 ,C468_=_C887 ,\nC468_=_C888 ,C468_=_C889 ,C468_=_C890 ,C468_=_C891 ,C468_=_C892 ,C468_=_C893 ,\nC468_=_C894 ,C468_=_C895 ,C468_=_C896 ,C468_=_C897 ,C468_=_C898 ,C468_=_C899 ,\nC468_=_C900 ,C468_=_C901 ,C468_=_C902 ,C468_=_C903 ,C468_=_C904 ,C468_=_C905 ,\nC468_=_C906 ,C468_=_C907 ,C468_=_C908 ,C468_=_C909 ,C468_=_C1558 ,C505_=_C506 ,\nC505_=_C507 ,C505_=_C508 ,C505_=_C509 ,C505_=_C510 ,C505_=_C511 ,C505_=_C512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7 ,C505_=_C1549 ,C506_=_C507 ,C506_=_C508 ,C506_=_C509 ,C506_=_C510 ,\nC506_=_C511 ,C506_=_C512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39 ,C506_=_C540 ,C506_=_C541 ,\nC506_=_C542 ,C506_=_C543 ,C506_=_C544 ,C506_=_C545 ,C506_=_C546 ,C506_=_C547 ,\nC506_=_C548 ,C506_=_C549 ,C506_=_C600 ,C506_=_C1549 ,C507_=_C508 ,C507_=_C509 ,\nC507_=_C510 ,C507_=_C511 ,C507_=_C512 ,C507_=_C514 ,C507_=_C515 ,C507_=_C516 ,\nC507_=_C517 ,C507_=_C518 ,C507_=_C519 ,C507_=_C520 ,C507_=_C521 ,C507_=_C522 ,\nC507_=_C523 ,C507_=_C524 ,C507_=_C525 ,C507_=_C526 ,C507_=_C527 ,C507_=_C528 ,\nC507_=_C529 ,C507_=_C530 ,C507_=_C531 ,C507_=_C532 ,C507_=_C533 ,C507_=_C534 ,\nC507_=_C535 ,C507_=_C536 ,C507_=_C537 ,C507_=_C538 ,C507_=_C539 ,C507_=_C540 ,\nC507_=_C541 ,C507_=_C542 ,C507_=_C543 ,C507_=_C544 ,C507_=_C545 ,C507_=_C546 ,\nC507_=_C547 ,C507_=_C548 ,C507_=_C549 ,C507_=_C642 ,C507_=_C1549 ,C508_=_C509 ,\nC508_=_C510 ,C508_=_C511 ,C508_=_C512 ,C508_=_C514 ,C508_=_C515 ,C508_=_C516 ,\nC508_=_C517 ,C508_=_C518 ,C508_=_C519 ,C508_=_C520 ,C508_=_C521 ,C508_=_C522 ,\nC508_=_C523 ,C508_=_C524 ,C508_=_C525 ,C508_=_C526 ,C508_=_C527 ,C508_=_C528 ,\nC508_=_C529 ,C508_=_C530 ,C508_=_C531 ,C508_=_C532 ,C508_=_C533 ,C508_=_C534 ,\nC508_=_C535 ,C508_=_C536 ,C508_=_C537 ,C508_=_C538 ,C508_=_C539 ,C508_=_C540 ,\nC508_=_C541 ,C508_=_C542 ,C508_=_C543 ,C508_=_C544 ,C508_=_C545 ,C508_=_C546 ,\nC508_=_C547 ,C508_=_C548 ,C508_=_C549 ,C508_=_C683 ,C508_=_C1549 ,C509_=_C510 ,\nC509_=_C511 ,C509_=_C512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723 ,C509_=_C1549 ,C510_=_C511 ,C510_=_C512 ,\nC510_=_C514 ,C510_=_C515 ,C510_=_C516 ,C510_=_C517 ,C510_=_C518 ,C510_=_C519 ,\nC510_=_C520 ,C510_=_C521 ,C510_=_C522 ,C510_=_C523 ,C510_=_C524 ,C510_=_C525 ,\nC510_=_C526</w:t>
      </w:r>
    </w:p>
    <w:p>
      <w:pPr>
        <w:pStyle w:val="PreformattedText"/>
        <w:bidi w:val="0"/>
        <w:spacing w:before="0" w:after="0"/>
        <w:jc w:val="left"/>
        <w:rPr/>
      </w:pPr>
      <w:r>
        <w:rPr/>
        <w:t xml:space="preserve"> </w:t>
      </w:r>
      <w:r>
        <w:rPr/>
        <w:t>,C510_=_C527 ,C510_=_C528 ,C510_=_C529 ,C510_=_C530 ,C510_=_C531 ,\nC510_=_C532 ,C510_=_C533 ,C510_=_C534 ,C510_=_C535 ,C510_=_C536 ,C510_=_C537 ,\nC510_=_C538 ,C510_=_C539 ,C510_=_C540 ,C510_=_C541 ,C510_=_C542 ,C510_=_C543 ,\nC510_=_C544 ,C510_=_C545 ,C510_=_C546 ,C510_=_C547 ,C510_=_C548 ,C510_=_C549 ,\nC510_=_C762 ,C510_=_C1549 ,C511_=_C512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39 ,C511_=_C540 ,\nC511_=_C541 ,C511_=_C542 ,C511_=_C543 ,C511_=_C544 ,C511_=_C545 ,C511_=_C546 ,\nC511_=_C547 ,C511_=_C548 ,C511_=_C549 ,C511_=_C800 ,C511_=_C1549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39 ,C512_=_C540 ,C512_=_C541 ,C512_=_C542 ,C512_=_C543 ,C512_=_C544 ,\nC512_=_C545 ,C512_=_C546 ,C512_=_C547 ,C512_=_C548 ,C512_=_C549 ,C512_=_C837 ,\nC512_=_C1549 ,C514_=_C515 ,C514_=_C516 ,C514_=_C517 ,C514_=_C518 ,C514_=_C519 ,\nC514_=_C520 ,C514_=_C521 ,C514_=_C522 ,C514_=_C523 ,C514_=_C524 ,C514_=_C525 ,\nC514_=_C526 ,C514_=_C527 ,C514_=_C528 ,C514_=_C529 ,C514_=_C530 ,C514_=_C531 ,\nC514_=_C532 ,C514_=_C533 ,C514_=_C534 ,C514_=_C535 ,C514_=_C536 ,C514_=_C537 ,\nC514_=_C538 ,C514_=_C539 ,C514_=_C540 ,C514_=_C541 ,C514_=_C542 ,C514_=_C543 ,\nC514_=_C544 ,C514_=_C545 ,C514_=_C546 ,C514_=_C547 ,C514_=_C548 ,C514_=_C549 ,\nC514_=_C874 ,C514_=_C1549 ,C515_=_C516 ,C515_=_C517 ,C515_=_C518 ,C515_=_C519 ,\nC515_=_C520 ,C515_=_C521 ,C515_=_C522 ,C515_=_C523 ,C515_=_C524 ,C515_=_C525 ,\nC515_=_C526 ,C515_=_C527 ,C515_=_C528 ,C515_=_C529 ,C515_=_C530 ,C515_=_C531 ,\nC515_=_C532 ,C515_=_C533 ,C515_=_C534 ,C515_=_C535 ,C515_=_C536 ,C515_=_C537 ,\nC515_=_C538 ,C515_=_C539 ,C515_=_C540 ,C515_=_C541 ,C515_=_C542 ,C515_=_C543 ,\nC515_=_C544 ,C515_=_C545 ,C515_=_C546 ,C515_=_C547 ,C515_=_C548 ,C515_=_C549 ,\nC515_=_C875 ,C515_=_C1549 ,C516_=_C517 ,C516_=_C518 ,C516_=_C519 ,C516_=_C520 ,\nC516_=_C521 ,C516_=_C522 ,C516_=_C523 ,C516_=_C524 ,C516_=_C525 ,C516_=_C526 ,\nC516_=_C527 ,C516_=_C528 ,C516_=_C529 ,C516_=_C530 ,C516_=_C531 ,C516_=_C532 ,\nC516_=_C533 ,C516_=_C534 ,C516_=_C535 ,C516_=_C536 ,C516_=_C537 ,C516_=_C538 ,\nC516_=_C539 ,C516_=_C540 ,C516_=_C541 ,C516_=_C542 ,C516_=_C543 ,C516_=_C544 ,\nC516_=_C545 ,C516_=_C546 ,C516_=_C547 ,C516_=_C548 ,C516_=_C549 ,C516_=_C876 ,\nC516_=_C1549 ,C517_=_C518 ,C517_=_C519 ,C517_=_C520 ,C517_=_C521 ,C517_=_C522 ,\nC517_=_C523 ,C517_=_C524 ,C517_=_C525 ,C517_=_C526 ,C517_=_C527 ,C517_=_C528 ,\nC517_=_C529 ,C517_=_C530 ,C517_=_C531 ,C517_=_C532 ,C517_=_C533 ,C517_=_C534 ,\nC517_=_C535 ,C517_=_C536 ,C517_=_C537 ,C517_=_C538 ,C517_=_C539 ,C517_=_C540 ,\nC517_=_C541 ,C517_=_C542 ,C517_=_C543 ,C517_=_C544 ,C517_=_C545 ,C517_=_C546 ,\nC517_=_C547 ,C517_=_C548 ,C517_=_C549 ,C517_=_C877 ,C517_=_C1549 ,C518_=_C519 ,\nC518_=_C520 ,C518_=_C521 ,C518_=_C522 ,C518_=_C523 ,C518_=_C524 ,C518_=_C525 ,\nC518_=_C526 ,C518_=_C527 ,C518_=_C528 ,C518_=_C529 ,C518_=_C530 ,C518_=_C531 ,\nC518_=_C532 ,C518_=_C533 ,C518_=_C534 ,C518_=_C535 ,C518_=_C536 ,C518_=_C537 ,\nC518_=_C538 ,C518_=_C539 ,C518_=_C540 ,C518_=_C541 ,C518_=_C542 ,C518_=_C543 ,\nC518_=_C544 ,C518_=_C545 ,C518_=_C546 ,C518_=_C547 ,C518_=_C548 ,C518_=_C549 ,\nC518_=_C878 ,C518_=_C1549 ,C519_=_C520 ,C519_=_C521 ,C519_=_C522 ,C519_=_C523 ,\nC519_=_C524 ,C519_=_C525 ,C519_=_C526 ,C519_=_C527 ,C519_=_C528 ,C519_=_C529 ,\nC519_=_C530 ,C519_=_C531 ,C519_=_C532 ,C519_=_C533 ,C519_=_C534 ,C519_=_C535 ,\nC519_=_C536 ,C519_=_C537 ,C519_=_C538 ,C519_=_C539 ,C519_=_C540 ,C519_=_C541 ,\nC519_=_C542 ,C519_=_C543 ,C519_=_C544 ,C519_=_C545 ,C519_=_C546 ,C519_=_C547 ,\nC519_=_C548 ,C519_=_C549 ,C519_=_C879 ,C519_=_C1549 ,C520_=_C521 ,C520_=_C522 ,\nC520_=_C523 ,C520_=_C524 ,C520_=_C525 ,C520_=_C526 ,C520_=_C527 ,C520_=_C528 ,\nC520_=_C529 ,C520_=_C530 ,C520_=_C531 ,C520_=_C532 ,C520_=_C533 ,C520_=_C534 ,\nC520_=_C535 ,C520_=_C536 ,C520_=_C537 ,C520_=_C538 ,C520_=_C539 ,C520_=_C540 ,\nC520_=_C541 ,C520_=_C542 ,C520_=_C543 ,C520_=_C544 ,C520_=_C545 ,C520_=_C546 ,\nC520_=_C547 ,C520_=_C548 ,C520_=_C549 ,C520_=_C880 ,C520_=_C1549 ,C521_=_C522 ,\nC521_=_C523 ,C521_=_C524 ,C521_=_C525 ,C521_=_C526 ,C521_=_C527 ,C521_=_C528 ,\nC521_=_C529 ,C521_=_C530 ,C521_=_C531 ,C521_=_C532 ,C521_=_C533 ,C521_=_C534 ,\nC521_=_C535 ,C521_=_C536 ,C521_=_C537 ,C521_=_C538 ,C521_=_C539 ,C521_=_C540 ,\nC521_=_C541 ,C521_=_C542 ,C521_=_C543 ,C521_=_C544 ,C521_=_C545 ,C521_=_C546 ,\nC521_=_C547 ,C521_=_C548 ,C521_=_C549 ,C521_=_C881 ,C521_=_C1549 ,C522_=_C523 ,\nC522_=_C524 ,C522_=_C525 ,C522_=_C526 ,C522_=_C527 ,C522_=_C528 ,C522_=_C529 ,\nC522_=_C530 ,C522_=_C531 ,C522_=_C532 ,C522_=_C533 ,C522_=_C534 ,C522_=_C535 ,\nC522_=_C536 ,C522_=_C537 ,C522_=_C538 ,C522_=_C539 ,C522_=_C540 ,C522_=_C541 ,\nC522_=_C542 ,C522_=_C543 ,C522_=_C544 ,C522_=_C545 ,C522_=_C546 ,C522_=_C547 ,\nC522_=_C548 ,C522_=_C549 ,C522_=_C882 ,C522_=_C1549 ,C523_=_C524 ,C523_=_C525 ,\nC523_=_C526 ,C523_=_C527 ,C523_=_C528 ,C523_=_C529 ,C523_=_C530 ,C523_=_C531 ,\nC523_=_C532 ,C523_=_C533 ,C523_=_C534 ,C523_=_C535 ,C523_=_C536 ,C523_=_C537 ,\nC523_=_C538 ,C523_=_C539 ,C523_=_C540 ,C523_=_C541 ,C523_=_C542 ,C523_=_C543 ,\nC523_=_C544 ,C523_=_C545 ,C523_=_C546 ,C523_=_C547 ,C523_=_C548 ,C523_=_C549 ,\nC523_=_C883 ,C523_=_C1549 ,C524_=_C525 ,C524_=_C526 ,C524_=_C527 ,C524_=_C528 ,\nC524_=_C529 ,C524_=_C530 ,C524_=_C531 ,C524_=_C532 ,C524_=_C533 ,C524_=_C534 ,\nC524_=_C535 ,C524_=_C536 ,C524_=_C537 ,C524_=_C538 ,C524_=_C539 ,C524_=_C540 ,\nC524_=_C541 ,C524_=_C542 ,C524_=_C543 ,C524_=_C544 ,C524_=_C545 ,C524_=_C546 ,\nC524_=_C547 ,C524_=_C548 ,C524_=_C549 ,C524_=_C884 ,C524_=_C1549 ,C525_=_C526 ,\nC525_=_C527 ,C525_=_C528 ,C525_=_C529 ,C525_=_C530 ,C525_=_C531 ,C525_=_C532 ,\nC525_=_C533 ,C525_=_C534 ,C525_=_C535 ,C525_=_C536 ,C525_=_C537 ,C525_=_C538 ,\nC525_=_C539 ,C525_=_C540 ,C525_=_C541 ,C525_=_C542 ,C525_=_C543 ,C525_=_C544 ,\nC525_=_C545 ,C525_=_C546 ,C525_=_C547 ,C525_=_C548 ,C525_=_C549 ,C525_=_C885 ,\nC525_=_C1549 ,C526_=_C527 ,C526_=_C528 ,C526_=_C529 ,C526_=_C530 ,C526_=_C531 ,\nC526_=_C532 ,C526_=_C533 ,C526_=_C534 ,C526_=_C535 ,C526_=_C536 ,C526_=_C537 ,\nC526_=_C538 ,C526_=_C539 ,C526_=_C540 ,C526_=_C541 ,C526_=_C542 ,C526_=_C543 ,\nC526_=_C544 ,C526_=_C545 ,C526_=_C546 ,C526_=_C547 ,C526_=_C548 ,C526_=_C549 ,\nC526_=_C886 ,C526_=_C1549 ,C527_=_C528 ,C527_=_C529 ,C527_=_C530 ,C527_=_C531 ,\nC527_=_C532 ,C527_=_C533 ,C527_=_C534 ,C527_=_C535 ,C527_=_C536 ,C527_=_C537 ,\nC527_=_C538 ,C527_=_C539 ,C527_=_C540 ,C527_=_C541 ,C527_=_C542 ,C527_=_C543 ,\nC527_=_C544 ,C527_=_C545 ,C527_=_C546 ,C527_=_C547 ,C527_=_C548 ,C527_=_C549 ,\nC527_=_C887 ,C527_=_C1549 ,C528_=_C529 ,C528_=_C530 ,C528_=_C531 ,C528_=_C532 ,\nC528_=_C533 ,C528_=_C534 ,C528_=_C535 ,C528_=_C536 ,C528_=_C537 ,C528_=_C538 ,\nC528_=_C539 ,C528_=_C540 ,C528_=_C541 ,C528_=_C542 ,C528_=_C543 ,C528_=_C544 ,\nC528_=_C545 ,C528_=_C546 ,C528_=_C547 ,C528_=_C548 ,C528_=_C549 ,C528_=_C888 ,\nC528_=_C1549 ,C529_=_C530 ,C529_=_C531 ,C529_=_C532 ,C529_=_C533 ,C529_=_C534 ,\nC529_=_C535 ,C529_=_C536 ,C529_=_C537 ,C529_=_C538 ,C529_=_C539 ,C529_=_C540 ,\nC529_=_C541 ,C529_=_C542 ,C529_=_C543 ,C529_=_C544 ,C529_=_C545 ,C529_=_C546 ,\nC529_=_C547 ,C529_=_C548 ,C529_=_C549 ,C529_=_C889 ,C529_=_C1549 ,C530_=_C531 ,\nC530_=_C532 ,C530_=_C533 ,C530_=_C534 ,C530_=_C535 ,C530_=_C536 ,C530_=_C537 ,\nC530_=_C538 ,C530_=_C539 ,C530_=_C540 ,C530_=_C541 ,C530_=_C542 ,C530_=_C543 ,\nC530_=_C544 ,C530_=_C545 ,C530_=_C546 ,C530_=_C547 ,C530_=_C548 ,C530_=_C549 ,\nC530_=_C890 ,C530_=_C1549 ,C531_=_C532 ,C531_=_C533 ,C531_=_C534 ,C531_=_C535 ,\nC531_=_C536 ,C531_=_C537 ,C531_=_C538 ,C531_=_C539 ,C531_=_C540 ,C531_=_C541 ,\nC531_=_C542 ,C531_=_C543 ,C531_=_C544 ,C531_=_C545 ,C531_=_C546 ,C531_=_C547 ,\nC531_=_C548 ,C531_=_C549 ,C531_=_C891 ,C531_=_C1549 ,C532_=_C533 ,C532_=_C534 ,\nC532_=_C535 ,C532_=_C536 ,C532_=_C537 ,C532_=_C538 ,C532_=_C539 ,C532_=_C540 ,\nC532_=_C541 ,C532_=_C542 ,C532_=_C543 ,C532_=_C544 ,C532_=_C545 ,C532_=_C546 ,\nC532_=_C547 ,C532_=_C548 ,C532_=_C549 ,C532_=_C892 ,C532_=_C1549 ,C533_=_C534 ,\nC533_=_C535 ,C533_=_C536 ,C533_=_C537 ,C533_=_C538 ,C533_=_C539 ,C533_=_C540 ,\nC533_=_C541 ,C533_=_C542 ,C533_=_C543 ,C533_=_C544 ,C533_=_C545 ,C533_=_C546 ,\nC533_=_C547 ,C533_=_C548 ,C533_=_C549 ,C533_=_C893 ,C533_=_C1549 ,C534_=_C535 ,\nC534_=_C536 ,C534_=_C537 ,C534_=_C538 ,C534_=_C539 ,C534_=_C540 ,C534_=_C541 ,\nC534_=_C542 ,C534_=_C543 ,C534_=_C544 ,C534_=_C545 ,C534_=_C546 ,C534_=_C547 ,\nC534_=_C548 ,C534_=_C549 ,C534_=_C894 ,C534_=_C1549 ,C535_=_C536 ,C535_=_C537 ,\nC535_=_C538 ,C535_=_C539 ,C535_=_C540 ,C535_=_C541 ,C535_=_C542 ,C535_=_C543 ,\nC535_=_C544 ,C535_=_C545 ,C535_=_C546 ,C535_=_C547 ,C535_=_C548 ,C535_=_C549 ,\nC535_=_C895 ,C535_=_C1549 ,C536_=_C537 ,C536_=_C538 ,C536_=_C539 ,C536_=_C540 ,\nC536_=_C541 ,C536_=_C542 ,C536_=_C543 ,C536_=_C544 ,C536_=_C545 ,C536_=_C546 ,\nC536_=_C547 ,C536_=_C548 ,C536_=_C549 ,C536_=_C896 ,C536_=_C1549 ,C537_=_C538 ,\nC537_=_C539 ,C537_=_C540 ,C537_=_C541 ,C537_=_C542 ,C537_=_C543 ,C537_=_C544 ,\nC537_=_C545 ,C537_=_C546 ,C537_=_C547 ,C537_=_C548 ,C537_=_C549 ,C537_=_C897 ,\nC537_=_C1549 ,C538_=_C539 ,C538_=_C540 ,C538_=_C541 ,C538_=_C542 ,C538_=_C543 ,\nC538_=_C544 ,C538_=_C545 ,C538_=_C546 ,C538_=_C547 ,C538_=_C548 ,C538_=_C549 ,\nC538_=_C898 ,C538_=_C1549 ,C539_=_C540 ,C539_=_C541 ,C539_=_C542 ,C539_=_C543 ,\nC539_=_C544 ,C539_=_C545 ,C539_=_C546 ,C539_=_C547 ,C539_=_C548 ,C539_=_C549 ,\nC539_=_C899 ,C539_=_C1549 ,C540_=_C541 ,C540_=_C542</w:t>
      </w:r>
    </w:p>
    <w:p>
      <w:pPr>
        <w:pStyle w:val="PreformattedText"/>
        <w:bidi w:val="0"/>
        <w:spacing w:before="0" w:after="0"/>
        <w:jc w:val="left"/>
        <w:rPr/>
      </w:pPr>
      <w:r>
        <w:rPr/>
        <w:t xml:space="preserve"> </w:t>
      </w:r>
      <w:r>
        <w:rPr/>
        <w:t>,C540_=_C543 ,C540_=_C544 ,\nC540_=_C545 ,C540_=_C546 ,C540_=_C547 ,C540_=_C548 ,C540_=_C549 ,C540_=_C900 ,\nC540_=_C1549 ,C541_=_C542 ,C541_=_C543 ,C541_=_C544 ,C541_=_C545 ,C541_=_C546 ,\nC541_=_C547 ,C541_=_C548 ,C541_=_C549 ,C541_=_C901 ,C541_=_C1549 ,C542_=_C543 ,\nC542_=_C544 ,C542_=_C545 ,C542_=_C546 ,C542_=_C547 ,C542_=_C548 ,C542_=_C549 ,\nC542_=_C902 ,C542_=_C1549 ,C543_=_C544 ,C543_=_C545 ,C543_=_C546 ,C543_=_C547 ,\nC543_=_C548 ,C543_=_C549 ,C543_=_C903 ,C543_=_C1549 ,C544_=_C545 ,C544_=_C546 ,\nC544_=_C547 ,C544_=_C548 ,C544_=_C549 ,C544_=_C904 ,C544_=_C1549 ,C545_=_C546 ,\nC545_=_C547 ,C545_=_C548 ,C545_=_C549 ,C545_=_C905 ,C545_=_C1549 ,C546_=_C547 ,\nC546_=_C548 ,C546_=_C549 ,C546_=_C906 ,C546_=_C1549 ,C547_=_C548 ,C547_=_C549 ,\nC547_=_C907 ,C547_=_C1549 ,C548_=_C549 ,C548_=_C908 ,C548_=_C1549 ,C549_=_C909 ,\nC549_=_C1549 ,C557_=_C600 ,C557_=_C642 ,C557_=_C683 ,C557_=_C723 ,C557_=_C762 ,\nC557_=_C800 ,C557_=_C837 ,C557_=_C874 ,C557_=_C875 ,C557_=_C876 ,C557_=_C877 ,\nC557_=_C878 ,C557_=_C879 ,C557_=_C880 ,C557_=_C881 ,C557_=_C882 ,C557_=_C883 ,\nC557_=_C884 ,C557_=_C885 ,C557_=_C886 ,C557_=_C887 ,C557_=_C888 ,C557_=_C889 ,\nC557_=_C890 ,C557_=_C891 ,C557_=_C892 ,C557_=_C893 ,C557_=_C894 ,C557_=_C895 ,\nC557_=_C896 ,C557_=_C897 ,C557_=_C898 ,C557_=_C899 ,C557_=_C900 ,C557_=_C901 ,\nC557_=_C902 ,C557_=_C903 ,C557_=_C904 ,C557_=_C905 ,C557_=_C906 ,C557_=_C907 ,\nC557_=_C908 ,C557_=_C909 ,C557_=_C1558 ,C600_=_C642 ,C600_=_C683 ,C600_=_C723 ,\nC600_=_C762 ,C600_=_C800 ,C600_=_C837 ,C600_=_C874 ,C600_=_C875 ,C600_=_C876 ,\nC600_=_C877 ,C600_=_C878 ,C600_=_C879 ,C600_=_C880 ,C600_=_C881 ,C600_=_C882 ,\nC600_=_C883 ,C600_=_C884 ,C600_=_C885 ,C600_=_C886 ,C600_=_C887 ,C600_=_C888 ,\nC600_=_C889 ,C600_=_C890 ,C600_=_C891 ,C600_=_C892 ,C600_=_C893 ,C600_=_C894 ,\nC600_=_C895 ,C600_=_C896 ,C600_=_C897 ,C600_=_C898 ,C600_=_C899 ,C600_=_C900 ,\nC600_=_C901 ,C600_=_C902 ,C600_=_C903 ,C600_=_C904 ,C600_=_C905 ,C600_=_C906 ,\nC600_=_C907 ,C600_=_C908 ,C600_=_C909 ,C600_=_C1558 ,C642_=_C683 ,C642_=_C723 ,\nC642_=_C762 ,C642_=_C800 ,C642_=_C837 ,C642_=_C874 ,C642_=_C875 ,C642_=_C876 ,\nC642_=_C877 ,C642_=_C878 ,C642_=_C879 ,C642_=_C880 ,C642_=_C881 ,C642_=_C882 ,\nC642_=_C883 ,C642_=_C884 ,C642_=_C885 ,C642_=_C886 ,C642_=_C887 ,C642_=_C888 ,\nC642_=_C889 ,C642_=_C890 ,C642_=_C891 ,C642_=_C892 ,C642_=_C893 ,C642_=_C894 ,\nC642_=_C895 ,C642_=_C896 ,C642_=_C897 ,C642_=_C898 ,C642_=_C899 ,C642_=_C900 ,\nC642_=_C901 ,C642_=_C902 ,C642_=_C903 ,C642_=_C904 ,C642_=_C905 ,C642_=_C906 ,\nC642_=_C907 ,C642_=_C908 ,C642_=_C909 ,C642_=_C1558 ,C683_=_C723 ,C683_=_C762 ,\nC683_=_C800 ,C683_=_C837 ,C683_=_C874 ,C683_=_C875 ,C683_=_C876 ,C683_=_C877 ,\nC683_=_C878 ,C683_=_C879 ,C683_=_C880 ,C683_=_C881 ,C683_=_C882 ,C683_=_C883 ,\nC683_=_C884 ,C683_=_C885 ,C683_=_C886 ,C683_=_C887 ,C683_=_C888 ,C683_=_C889 ,\nC683_=_C890 ,C683_=_C891 ,C683_=_C892 ,C683_=_C893 ,C683_=_C894 ,C683_=_C895 ,\nC683_=_C896 ,C683_=_C897 ,C683_=_C898 ,C683_=_C899 ,C683_=_C900 ,C683_=_C901 ,\nC683_=_C902 ,C683_=_C903 ,C683_=_C904 ,C683_=_C905 ,C683_=_C906 ,C683_=_C907 ,\nC683_=_C908 ,C683_=_C909 ,C683_=_C1558 ,C723_=_C762 ,C723_=_C800 ,C723_=_C837 ,\nC723_=_C874 ,C723_=_C875 ,C723_=_C876 ,C723_=_C877 ,C723_=_C878 ,C723_=_C879 ,\nC723_=_C880 ,C723_=_C881 ,C723_=_C882 ,C723_=_C883 ,C723_=_C884 ,C723_=_C885 ,\nC723_=_C886 ,C723_=_C887 ,C723_=_C888 ,C723_=_C889 ,C723_=_C890 ,C723_=_C891 ,\nC723_=_C892 ,C723_=_C893 ,C723_=_C894 ,C723_=_C895 ,C723_=_C896 ,C723_=_C897 ,\nC723_=_C898 ,C723_=_C899 ,C723_=_C900 ,C723_=_C901 ,C723_=_C902 ,C723_=_C903 ,\nC723_=_C904 ,C723_=_C905 ,C723_=_C906 ,C723_=_C907 ,C723_=_C908 ,C723_=_C909 ,\nC723_=_C1558 ,C762_=_C800 ,C762_=_C837 ,C762_=_C874 ,C762_=_C875 ,C762_=_C876 ,\nC762_=_C877 ,C762_=_C878 ,C762_=_C879 ,C762_=_C880 ,C762_=_C881 ,C762_=_C882 ,\nC762_=_C883 ,C762_=_C884 ,C762_=_C885 ,C762_=_C886 ,C762_=_C887 ,C762_=_C888 ,\nC762_=_C889 ,C762_=_C890 ,C762_=_C891 ,C762_=_C892 ,C762_=_C893 ,C762_=_C894 ,\nC762_=_C895 ,C762_=_C896 ,C762_=_C897 ,C762_=_C898 ,C762_=_C899 ,C762_=_C900 ,\nC762_=_C901 ,C762_=_C902 ,C762_=_C903 ,C762_=_C904 ,C762_=_C905 ,C762_=_C906 ,\nC762_=_C907 ,C762_=_C908 ,C762_=_C909 ,C762_=_C1558 ,C800_=_C837 ,C800_=_C874 ,\nC800_=_C875 ,C800_=_C876 ,C800_=_C877 ,C800_=_C878 ,C800_=_C879 ,C800_=_C880 ,\nC800_=_C881 ,C800_=_C882 ,C800_=_C883 ,C800_=_C884 ,C800_=_C885 ,C800_=_C886 ,\nC800_=_C887 ,C800_=_C888 ,C800_=_C889 ,C800_=_C890 ,C800_=_C891 ,C800_=_C892 ,\nC800_=_C893 ,C800_=_C894 ,C800_=_C895 ,C800_=_C896 ,C800_=_C897 ,C800_=_C898 ,\nC800_=_C899 ,C800_=_C900 ,C800_=_C901 ,C800_=_C902 ,C800_=_C903 ,C800_=_C904 ,\nC800_=_C905 ,C800_=_C906 ,C800_=_C907 ,C800_=_C908 ,C800_=_C909 ,C800_=_C1558 ,\nC837_=_C874 ,C837_=_C875 ,C837_=_C876 ,C837_=_C877 ,C837_=_C878 ,C837_=_C879 ,\nC837_=_C880 ,C837_=_C881 ,C837_=_C882 ,C837_=_C883 ,C837_=_C884 ,C837_=_C885 ,\nC837_=_C886 ,C837_=_C887 ,C837_=_C888 ,C837_=_C889 ,C837_=_C890 ,C837_=_C891 ,\nC837_=_C892 ,C837_=_C893 ,C837_=_C894 ,C837_=_C895 ,C837_=_C896 ,C837_=_C897 ,\nC837_=_C898 ,C837_=_C899 ,C837_=_C900 ,C837_=_C901 ,C837_=_C902 ,C837_=_C903 ,\nC837_=_C904 ,C837_=_C905 ,C837_=_C906 ,C837_=_C907 ,C837_=_C908 ,C837_=_C909 ,\nC837_=_C1558 ,C874_=_C875 ,C874_=_C876 ,C874_=_C877 ,C874_=_C878 ,C874_=_C879 ,\nC874_=_C880 ,C874_=_C881 ,C874_=_C882 ,C874_=_C883 ,C874_=_C884 ,C874_=_C885 ,\nC874_=_C886 ,C874_=_C887 ,C874_=_C888 ,C874_=_C889 ,C874_=_C890 ,C874_=_C891 ,\nC874_=_C892 ,C874_=_C893 ,C874_=_C894 ,C874_=_C895 ,C874_=_C896 ,C874_=_C897 ,\nC874_=_C898 ,C874_=_C899 ,C874_=_C900 ,C874_=_C901 ,C874_=_C902 ,C874_=_C903 ,\nC874_=_C904 ,C874_=_C905 ,C874_=_C906 ,C874_=_C907 ,C874_=_C908 ,C874_=_C909 ,\nC874_=_C1558 ,C875_=_C876 ,C875_=_C877 ,C875_=_C878 ,C875_=_C879 ,C875_=_C880 ,\nC875_=_C881 ,C875_=_C882 ,C875_=_C883 ,C875_=_C884 ,C875_=_C885 ,C875_=_C886 ,\nC875_=_C887 ,C875_=_C888 ,C875_=_C889 ,C875_=_C890 ,C875_=_C891 ,C875_=_C892 ,\nC875_=_C893 ,C875_=_C894 ,C875_=_C895 ,C875_=_C896 ,C875_=_C897 ,C875_=_C898 ,\nC875_=_C899 ,C875_=_C900 ,C875_=_C901 ,C875_=_C902 ,C875_=_C903 ,C875_=_C904 ,\nC875_=_C905 ,C875_=_C906 ,C875_=_C907 ,C875_=_C908 ,C875_=_C909 ,C875_=_C1558 ,\nC876_=_C877 ,C876_=_C878 ,C876_=_C879 ,C876_=_C880 ,C876_=_C881 ,C876_=_C882 ,\nC876_=_C883 ,C876_=_C884 ,C876_=_C885 ,C876_=_C886 ,C876_=_C887 ,C876_=_C888 ,\nC876_=_C889 ,C876_=_C890 ,C876_=_C891 ,C876_=_C892 ,C876_=_C893 ,C876_=_C894 ,\nC876_=_C895 ,C876_=_C896 ,C876_=_C897 ,C876_=_C898 ,C876_=_C899 ,C876_=_C900 ,\nC876_=_C901 ,C876_=_C902 ,C876_=_C903 ,C876_=_C904 ,C876_=_C905 ,C876_=_C906 ,\nC876_=_C907 ,C876_=_C908 ,C876_=_C909 ,C876_=_C1558 ,C877_=_C878 ,C877_=_C879 ,\nC877_=_C880 ,C877_=_C881 ,C877_=_C882 ,C877_=_C883 ,C877_=_C884 ,C877_=_C885 ,\nC877_=_C886 ,C877_=_C887 ,C877_=_C888 ,C877_=_C889 ,C877_=_C890 ,C877_=_C891 ,\nC877_=_C892 ,C877_=_C893 ,C877_=_C894 ,C877_=_C895 ,C877_=_C896 ,C877_=_C897 ,\nC877_=_C898 ,C877_=_C899 ,C877_=_C900 ,C877_=_C901 ,C877_=_C902 ,C877_=_C903 ,\nC877_=_C904 ,C877_=_C905 ,C877_=_C906 ,C877_=_C907 ,C877_=_C908 ,C877_=_C909 ,\nC877_=_C1558 ,C878_=_C879 ,C878_=_C880 ,C878_=_C881 ,C878_=_C882 ,C878_=_C883 ,\nC878_=_C884 ,C878_=_C885 ,C878_=_C886 ,C878_=_C887 ,C878_=_C888 ,C878_=_C889 ,\nC878_=_C890 ,C878_=_C891 ,C878_=_C892 ,C878_=_C893 ,C878_=_C894 ,C878_=_C895 ,\nC878_=_C896 ,C878_=_C897 ,C878_=_C898 ,C878_=_C899 ,C878_=_C900 ,C878_=_C901 ,\nC878_=_C902 ,C878_=_C903 ,C878_=_C904 ,C878_=_C905 ,C878_=_C906 ,C878_=_C907 ,\nC878_=_C908 ,C878_=_C909 ,C878_=_C1558 ,C879_=_C880 ,C879_=_C881 ,C879_=_C882 ,\nC879_=_C883 ,C879_=_C884 ,C879_=_C885 ,C879_=_C886 ,C879_=_C887 ,C879_=_C888 ,\nC879_=_C889 ,C879_=_C890 ,C879_=_C891 ,C879_=_C892 ,C879_=_C893 ,C879_=_C894 ,\nC879_=_C895 ,C879_=_C896 ,C879_=_C897 ,C879_=_C898 ,C879_=_C899 ,C879_=_C900 ,\nC879_=_C901 ,C879_=_C902 ,C879_=_C903 ,C879_=_C904 ,C879_=_C905 ,C879_=_C906 ,\nC879_=_C907 ,C879_=_C908 ,C879_=_C909 ,C879_=_C1558 ,C880_=_C881 ,C880_=_C882 ,\nC880_=_C883 ,C880_=_C884 ,C880_=_C885 ,C880_=_C886 ,C880_=_C887 ,C880_=_C888 ,\nC880_=_C889 ,C880_=_C890 ,C880_=_C891 ,C880_=_C892 ,C880_=_C893 ,C880_=_C894 ,\nC880_=_C895 ,C880_=_C896 ,C880_=_C897 ,C880_=_C898 ,C880_=_C899 ,C880_=_C900 ,\nC880_=_C901 ,C880_=_C902 ,C880_=_C903 ,C880_=_C904 ,C880_=_C905 ,C880_=_C906 ,\nC880_=_C907 ,C880_=_C908 ,C880_=_C909 ,C880_=_C1558 ,C881_=_C882 ,C881_=_C883 ,\nC881_=_C884 ,C881_=_C885 ,C881_=_C886 ,C881_=_C887 ,C881_=_C888 ,C881_=_C889 ,\nC881_=_C890 ,C881_=_C891 ,C881_=_C892 ,C881_=_C893 ,C881_=_C894 ,C881_=_C895 ,\nC881_=_C896 ,C881_=_C897 ,C881_=_C898 ,C881_=_C899 ,C881_=_C900 ,C881_=_C901 ,\nC881_=_C902 ,C881_=_C903 ,C881_=_C904 ,C881_=_C905 ,C881_=_C906 ,C881_=_C907 ,\nC881_=_C908 ,C881_=_C909 ,C881_=_C1558 ,C882_=_C883 ,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2_=_C1558 ,C883_=_C884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1558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1558 ,\nC885_=_C886 ,C885_=_C887 ,C885_=_C888 ,C885_=_C889 ,C885_=_C890 ,C885_=_C891 ,\nC885_=_C892 ,C885_=_C893 ,C885_=_C894 ,C885_=_C895 ,C885_=_C896 ,C885_=_C897 ,\nC885_=_C898</w:t>
      </w:r>
    </w:p>
    <w:p>
      <w:pPr>
        <w:pStyle w:val="PreformattedText"/>
        <w:bidi w:val="0"/>
        <w:spacing w:before="0" w:after="0"/>
        <w:jc w:val="left"/>
        <w:rPr/>
      </w:pPr>
      <w:r>
        <w:rPr/>
        <w:t xml:space="preserve"> </w:t>
      </w:r>
      <w:r>
        <w:rPr/>
        <w:t>,C885_=_C899 ,C885_=_C900 ,C885_=_C901 ,C885_=_C902 ,C885_=_C903 ,\nC885_=_C904 ,C885_=_C905 ,C885_=_C906 ,C885_=_C907 ,C885_=_C908 ,C885_=_C909 ,\nC885_=_C1558 ,C886_=_C887 ,C886_=_C888 ,C886_=_C889 ,C886_=_C890 ,C886_=_C891 ,\nC886_=_C892 ,C886_=_C893 ,C886_=_C894 ,C886_=_C895 ,C886_=_C896 ,C886_=_C897 ,\nC886_=_C898 ,C886_=_C899 ,C886_=_C900 ,C886_=_C901 ,C886_=_C902 ,C886_=_C903 ,\nC886_=_C904 ,C886_=_C905 ,C886_=_C906 ,C886_=_C907 ,C886_=_C908 ,C886_=_C909 ,\nC886_=_C1558 ,C887_=_C888 ,C887_=_C889 ,C887_=_C890 ,C887_=_C891 ,C887_=_C892 ,\nC887_=_C893 ,C887_=_C894 ,C887_=_C895 ,C887_=_C896 ,C887_=_C897 ,C887_=_C898 ,\nC887_=_C899 ,C887_=_C900 ,C887_=_C901 ,C887_=_C902 ,C887_=_C903 ,C887_=_C904 ,\nC887_=_C905 ,C887_=_C906 ,C887_=_C907 ,C887_=_C908 ,C887_=_C909 ,C887_=_C1558 ,\nC888_=_C889 ,C888_=_C890 ,C888_=_C891 ,C888_=_C892 ,C888_=_C893 ,C888_=_C894 ,\nC888_=_C895 ,C888_=_C896 ,C888_=_C897 ,C888_=_C898 ,C888_=_C899 ,C888_=_C900 ,\nC888_=_C901 ,C888_=_C902 ,C888_=_C903 ,C888_=_C904 ,C888_=_C905 ,C888_=_C906 ,\nC888_=_C907 ,C888_=_C908 ,C888_=_C909 ,C888_=_C1558 ,C889_=_C890 ,C889_=_C891 ,\nC889_=_C892 ,C889_=_C893 ,C889_=_C894 ,C889_=_C895 ,C889_=_C896 ,C889_=_C897 ,\nC889_=_C898 ,C889_=_C899 ,C889_=_C900 ,C889_=_C901 ,C889_=_C902 ,C889_=_C903 ,\nC889_=_C904 ,C889_=_C905 ,C889_=_C906 ,C889_=_C907 ,C889_=_C908 ,C889_=_C909 ,\nC889_=_C1558 ,C890_=_C891 ,C890_=_C892 ,C890_=_C893 ,C890_=_C894 ,C890_=_C895 ,\nC890_=_C896 ,C890_=_C897 ,C890_=_C898 ,C890_=_C899 ,C890_=_C900 ,C890_=_C901 ,\nC890_=_C902 ,C890_=_C903 ,C890_=_C904 ,C890_=_C905 ,C890_=_C906 ,C890_=_C907 ,\nC890_=_C908 ,C890_=_C909 ,C890_=_C1558 ,C891_=_C892 ,C891_=_C893 ,C891_=_C894 ,\nC891_=_C895 ,C891_=_C896 ,C891_=_C897 ,C891_=_C898 ,C891_=_C899 ,C891_=_C900 ,\nC891_=_C901 ,C891_=_C902 ,C891_=_C903 ,C891_=_C904 ,C891_=_C905 ,C891_=_C906 ,\nC891_=_C907 ,C891_=_C908 ,C891_=_C909 ,C891_=_C1558 ,C892_=_C893 ,C892_=_C894 ,\nC892_=_C895 ,C892_=_C896 ,C892_=_C897 ,C892_=_C898 ,C892_=_C899 ,C892_=_C900 ,\nC892_=_C901 ,C892_=_C902 ,C892_=_C903 ,C892_=_C904 ,C892_=_C905 ,C892_=_C906 ,\nC892_=_C907 ,C892_=_C908 ,C892_=_C909 ,C892_=_C1558 ,C893_=_C894 ,C893_=_C895 ,\nC893_=_C896 ,C893_=_C897 ,C893_=_C898 ,C893_=_C899 ,C893_=_C900 ,C893_=_C901 ,\nC893_=_C902 ,C893_=_C903 ,C893_=_C904 ,C893_=_C905 ,C893_=_C906 ,C893_=_C907 ,\nC893_=_C908 ,C893_=_C909 ,C893_=_C1558 ,C894_=_C895 ,C894_=_C896 ,C894_=_C897 ,\nC894_=_C898 ,C894_=_C899 ,C894_=_C900 ,C894_=_C901 ,C894_=_C902 ,C894_=_C903 ,\nC894_=_C904 ,C894_=_C905 ,C894_=_C906 ,C894_=_C907 ,C894_=_C908 ,C894_=_C909 ,\nC894_=_C1558 ,C895_=_C896 ,C895_=_C897 ,C895_=_C898 ,C895_=_C899 ,C895_=_C900 ,\nC895_=_C901 ,C895_=_C902 ,C895_=_C903 ,C895_=_C904 ,C895_=_C905 ,C895_=_C906 ,\nC895_=_C907 ,C895_=_C908 ,C895_=_C909 ,C895_=_C1558 ,C896_=_C897 ,C896_=_C898 ,\nC896_=_C899 ,C896_=_C900 ,C896_=_C901 ,C896_=_C902 ,C896_=_C903 ,C896_=_C904 ,\nC896_=_C905 ,C896_=_C906 ,C896_=_C907 ,C896_=_C908 ,C896_=_C909 ,C896_=_C1558 ,\nC897_=_C898 ,C897_=_C899 ,C897_=_C900 ,C897_=_C901 ,C897_=_C902 ,C897_=_C903 ,\nC897_=_C904 ,C897_=_C905 ,C897_=_C906 ,C897_=_C907 ,C897_=_C908 ,C897_=_C909 ,\nC897_=_C1558 ,C898_=_C899 ,C898_=_C900 ,C898_=_C901 ,C898_=_C902 ,C898_=_C903 ,\nC898_=_C904 ,C898_=_C905 ,C898_=_C906 ,C898_=_C907 ,C898_=_C908 ,C898_=_C909 ,\nC898_=_C1558 ,C899_=_C900 ,C899_=_C901 ,C899_=_C902 ,C899_=_C903 ,C899_=_C904 ,\nC899_=_C905 ,C899_=_C906 ,C899_=_C907 ,C899_=_C908 ,C899_=_C909 ,C899_=_C1558 ,\nC900_=_C901 ,C900_=_C902 ,C900_=_C903 ,C900_=_C904 ,C900_=_C905 ,C900_=_C906 ,\nC900_=_C907 ,C900_=_C908 ,C900_=_C909 ,C900_=_C1558 ,C901_=_C902 ,C901_=_C903 ,\nC901_=_C904 ,C901_=_C905 ,C901_=_C906 ,C901_=_C907 ,C901_=_C908 ,C901_=_C909 ,\nC901_=_C1558 ,C902_=_C903 ,C902_=_C904 ,C902_=_C905 ,C902_=_C906 ,C902_=_C907 ,\nC902_=_C908 ,C902_=_C909 ,C902_=_C1558 ,C903_=_C904 ,C903_=_C905 ,C903_=_C906 ,\nC903_=_C907 ,C903_=_C908 ,C903_=_C909 ,C903_=_C1558 ,C904_=_C905 ,C904_=_C906 ,\nC904_=_C907 ,C904_=_C908 ,C904_=_C909 ,C904_=_C1558 ,C905_=_C906 ,C905_=_C907 ,\nC905_=_C908 ,C905_=_C909 ,C905_=_C1558 ,C906_=_C907 ,C906_=_C908 ,C906_=_C909 ,\nC906_=_C1558 ,C907_=_C908 ,C907_=_C909 ,C907_=_C1558 ,C908_=_C909 ,C908_=_C1558 ,\nC909_=_C1558 ,C1541_=_C1542 ,C1541_=_C1549 ,C1542_=_C1549 ,C1549_=_C1558 ,"];48[shape=box, label="id:48 level: 4\n109: C64 C65 C117 C118 C169 \nC170 C220 C221 C270 C271 C319 \nC320 C367 C368 C414 C415 C460 \nC461 C505 C506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C620 C621 C622 C623 C624 \nC625 C626 C627 C628 C629 C630 \nC631 C632 C633 C634 C635 C636 \nC1550 C1551 \n3024: C64_=_C65( C64 C65 ) C64_=_C117( C64 C117 ) C64_=_C169( C64 C169 ) C64_=_C220( C64 C220 ) C64_=_C270( C64 C270 ) \nC64_=_C319( C64 C319 ) C64_=_C367( C64 C367 ) C64_=_C414( C64 C414 ) C64_=_C460( C64 C460 ) C64_=_C505( C64 C505 ) C64_=_C550( C64 C550 ) \nC64_=_C551( C64 C551 ) C64_=_C552( C64 C552 ) C64_=_C553( C64 C553 ) C64_=_C554( C64 C554 ) C64_=_C555( C64 C555 ) C64_=_C556( C64 C556 ) \nC64_=_C557( C64 C557 ) C64_=_C558( C64 C558 ) C64_=_C559( C64 C559 ) C64_=_C560( C64 C560 ) C64_=_C561( C64 C561 ) C64_=_C562( C64 C562 ) \nC64_=_C563( C64 C563 ) C64_=_C564( C64 C564 ) C64_=_C565( C64 C565 ) C64_=_C566( C64 C566 ) C64_=_C567( C64 C567 ) C64_=_C568( C64 C568 ) \nC64_=_C569( C64 C569 ) C64_=_C570( C64 C570 ) C64_=_C571( C64 C571 ) C64_=_C572( C64 C572 ) C64_=_C573( C64 C573 ) C64_=_C574( C64 C574 ) \nC64_=_C575( C64 C575 ) C64_=_C576( C64 C576 ) C64_=_C577( C64 C577 ) C64_=_C578( C64 C578 ) C64_=_C579( C64 C579 ) C64_=_C580( C64 C580 ) \nC64_=_C581( C64 C581 ) C64_=_C582( C64 C582 ) C64_=_C583( C64 C583 ) C64_=_C584( C64 C584 ) C64_=_C585( C64 C585 ) C64_=_C586( C64 C586 ) \nC64_=_C587( C64 C587 ) C64_=_C588( C64 C588 ) C64_=_C589( C64 C589 ) C64_=_C590( C64 C590 ) C64_=_C591( C64 C591 ) C64_=_C592( C64 C592 ) \nC64_=_C593( C64 C593 ) C64_=_C1550( C64 C1550 ) C65_=_C118( C65 C118 ) C65_=_C170( C65 C170 ) C65_=_C221( C65 C221 ) C65_=_C271( C65 C271 ) \nC65_=_C320( C65 C320 ) C65_=_C368( C65 C368 ) C65_=_C415( C65 C415 ) C65_=_C461( C65 C461 ) C65_=_C506( C65 C506 ) C65_=_C550( C65 C550 ) \nC65_=_C594( C65 C594 ) C65_=_C595( C65 C595 ) C65_=_C596( C65 C596 ) C65_=_C597( C65 C597 ) C65_=_C598( C65 C598 ) C65_=_C599( C65 C599 ) \nC65_=_C600( C65 C600 ) C65_=_C601( C65 C601 ) C65_=_C602( C65 C602 ) C65_=_C603( C65 C603 ) C65_=_C604( C65 C604 ) C65_=_C605( C65 C605 ) \nC65_=_C606( C65 C606 ) C65_=_C607( C65 C607 ) C65_=_C608( C65 C608 ) C65_=_C609( C65 C609 ) C65_=_C610( C65 C610 ) C65_=_C611( C65 C611 ) \nC65_=_C612( C65 C612 ) C65_=_C613( C65 C613 ) C65_=_C614( C65 C614 ) C65_=_C615( C65 C615 ) C65_=_C616( C65 C616 ) C65_=_C617( C65 C617 ) \nC65_=_C618( C65 C618 ) C65_=_C619( C65 C619 ) C65_=_C620( C65 C620 ) C65_=_C621( C65 C621 ) C65_=_C622( C65 C622 ) C65_=_C623( C65 C623 ) \nC65_=_C624( C65 C624 ) C65_=_C625( C65 C625 ) C65_=_C626( C65 C626 ) C65_=_C627( C65 C627 ) C65_=_C628( C65 C628 ) C65_=_C629( C65 C629 ) \nC65_=_C630( C65 C630 ) C65_=_C631( C65 C631 ) C65_=_C632( C65 C632 ) C65_=_C633( C65 C633 ) C65_=_C634( C65 C634 ) C65_=_C635( C65 C635 ) \nC65_=_C636( C65 C636 ) C65_=_C1551( C65 C1551 ) C117_=_C118( C117 C118 ) C117_=_C169( C117 C169 ) C117_=_C220( C117 C220 ) C117_=_C270( C117 C270 ) \nC117_=_C319( C117 C319 ) C117_=_C367( C117 C367 ) C117_=_C414( C117 C414 ) C117_=_C460( C117 C460 ) C117_=_C505( C117 C505 ) C117_=_C550( C117 C550 ) \nC117_=_C551( C117 C551 ) C117_=_C552( C117 C552 ) C117_=_C553( C117 C553 ) C117_=_C554( C117 C554 ) C117_=_C555( C117 C555 ) C117_=_C556( C117 C556 ) \nC117_=_C557( C117 C557 ) C117_=_C558( C117 C558 ) C117_=_C559( C117 C559 ) C117_=_C560( C117 C560 ) C117_=_C561( C117 C561 ) C117_=_C562( C117 C562 ) \nC117_=_C563( C117 C563 ) C117_=_C564( C117 C564 ) C117_=_C565( C117 C565 ) C117_=_C566( C117 C566 ) C117_=_C567( C117 C567 ) C117_=_C568( C117 C568 ) \nC117_=_C569( C117 C569 ) C117_=_C570( C117 C570 ) C117_=_C571( C117 C571 ) C117_=_C572( C117 C572 ) C117_=_C573( C117 C573 ) C117_=_C574( C117 C574 ) \nC117_=_C575( C117 C575 ) C117_=_C576( C117 C576 ) C117_=_C577( C117 C577 ) C117_=_C578( C117 C578 ) C117_=_C579( C117 C579 ) C117_=_C580( C117 C580 ) \nC117_=_C581( C117 C581 ) C117_=_C582( C117 C582 ) C117_=_C583( C117 C583 ) C117_=_C584( C117 C584 ) C117_=_C585( C117 C585 ) C117_=_C586( C117 C586 ) \nC117_=_C587( C117 C587 ) C117_=_C588( C117 C588 ) C117_=_C589( C117 C589 ) C117_=_C590( C117 C590 ) C117_=_C591( C117 C591 ) C117_=_C592( C117 C592 ) \nC117_=_C593( C117 C593 ) C117_=_C1550( C117 C1550 ) C118_=_C170( C118 C170 ) C118_=_C221( C118 C221 ) C118_=_C271( C118 C271 ) C118_=_C320( C118 C320 ) \nC118_=_C368( C118 C368 ) C118_=_C415( C118 C415 ) C118_=_C461( C118 C461 ) C118_=_C506( C118 C506 ) C118_=_C550( C118 C550 ) C118_=_C594( C118 C594 ) \nC118_=_C595( C118 C595 ) C118_=_C596( C118 C596 ) C118_=_C597( C118 C597 ) C118_=_C598( C118 C598 ) C118_=_C599( C118 C599 ) C118_=_C600( C118 C600 ) \nC118_=_C601( C118 C601 ) C118_=_C602( C118 C602 ) C118_=_C603( C118 C603 ) C118_=_C604( C118 C604 ) C118_=_C605( C118 C605 ) C118_=_C606( C118 C606 ) \nC118_=_C607( C118 C607 ) C118_=_C608( C118 C608 ) C118_=_C609( C118 C609 ) C118_=_C610( C118 C610 ) C118_=_C611( C118 C611 ) C118_=_C612( C118 C612 ) \nC118_=_C613( C118 C613 ) C118_=_C614( C118 C614 ) C118_=_C615( C118 C615 ) C118_=_C616( C118 C616 ) C118_=_C617( C118 C617 ) C118_=_C618( C118 C618 ) \nC118_=_C619( C118 C619 ) C118_=_C620( C118 C620 ) C118_=_C621( C118 C621 ) C118_=_C622( C118 C622 ) C118_=_C623( C118 C623 ) C118_=_C624( C118 C624 ) \nC118_=_C625( C118 C625 ) C118_=_C626( C118 C626 ) C118_=_C627( C118 C627 ) C118_=_C628( C118</w:t>
      </w:r>
    </w:p>
    <w:p>
      <w:pPr>
        <w:pStyle w:val="PreformattedText"/>
        <w:bidi w:val="0"/>
        <w:spacing w:before="0" w:after="0"/>
        <w:jc w:val="left"/>
        <w:rPr/>
      </w:pPr>
      <w:r>
        <w:rPr/>
        <w:t xml:space="preserve"> </w:t>
      </w:r>
      <w:r>
        <w:rPr/>
        <w:t>C628 ) C118_=_C629( C118 C629 ) C118_=_C630( C118 C630 ) \nC118_=_C631( C118 C631 ) C118_=_C632( C118 C632 ) C118_=_C633( C118 C633 ) C118_=_C634( C118 C634 ) C118_=_C635( C118 C635 ) C118_=_C636( C118 C636 ) \nC118_=_C1551( C118 C1551 ) C169_=_C170( C169 C170 ) C169_=_C220( C169 C220 ) C169_=_C270( C169 C270 ) C169_=_C319( C169 C319 ) C169_=_C367( C169 C367 ) \nC169_=_C414( C169 C414 ) C169_=_C460( C169 C460 ) C169_=_C505( C169 C505 ) C169_=_C550( C169 C550 ) C169_=_C551( C169 C551 ) C169_=_C552( C169 C552 ) \nC169_=_C553( C169 C553 ) C169_=_C554( C169 C554 ) C169_=_C555( C169 C555 ) C169_=_C556( C169 C556 ) C169_=_C557( C169 C557 ) C169_=_C558( C169 C558 ) \nC169_=_C559( C169 C559 ) C169_=_C560( C169 C560 ) C169_=_C561( C169 C561 ) C169_=_C562( C169 C562 ) C169_=_C563( C169 C563 ) C169_=_C564( C169 C564 ) \nC169_=_C565( C169 C565 ) C169_=_C566( C169 C566 ) C169_=_C567( C169 C567 ) C169_=_C568( C169 C568 ) C169_=_C569( C169 C569 ) C169_=_C570( C169 C570 ) \nC169_=_C571( C169 C571 ) C169_=_C572( C169 C572 ) C169_=_C573( C169 C573 ) C169_=_C574( C169 C574 ) C169_=_C575( C169 C575 ) C169_=_C576( C169 C576 ) \nC169_=_C577( C169 C577 ) C169_=_C578( C169 C578 ) C169_=_C579( C169 C579 ) C169_=_C580( C169 C580 ) C169_=_C581( C169 C581 ) C169_=_C582( C169 C582 ) \nC169_=_C583( C169 C583 ) C169_=_C584( C169 C584 ) C169_=_C585( C169 C585 ) C169_=_C586( C169 C586 ) C169_=_C587( C169 C587 ) C169_=_C588( C169 C588 ) \nC169_=_C589( C169 C589 ) C169_=_C590( C169 C590 ) C169_=_C591( C169 C591 ) C169_=_C592( C169 C592 ) C169_=_C593( C169 C593 ) C169_=_C1550( C169 C1550 ) \nC170_=_C221( C170 C221 ) C170_=_C271( C170 C271 ) C170_=_C320( C170 C320 ) C170_=_C368( C170 C368 ) C170_=_C415( C170 C415 ) C170_=_C461( C170 C461 ) \nC170_=_C506( C170 C506 ) C170_=_C550( C170 C550 ) C170_=_C594( C170 C594 ) C170_=_C595( C170 C595 ) C170_=_C596( C170 C596 ) C170_=_C597( C170 C597 ) \nC170_=_C598( C170 C598 ) C170_=_C599( C170 C599 ) C170_=_C600( C170 C600 ) C170_=_C601( C170 C601 ) C170_=_C602( C170 C602 ) C170_=_C603( C170 C603 ) \nC170_=_C604( C170 C604 ) C170_=_C605( C170 C605 ) C170_=_C606( C170 C606 ) C170_=_C607( C170 C607 ) C170_=_C608( C170 C608 ) C170_=_C609( C170 C609 ) \nC170_=_C610( C170 C610 ) C170_=_C611( C170 C611 ) C170_=_C612( C170 C612 ) C170_=_C613( C170 C613 ) C170_=_C614( C170 C614 ) C170_=_C615( C170 C615 ) \nC170_=_C616( C170 C616 ) C170_=_C617( C170 C617 ) C170_=_C618( C170 C618 ) C170_=_C619( C170 C619 ) C170_=_C620( C170 C620 ) C170_=_C621( C170 C621 ) \nC170_=_C622( C170 C622 ) C170_=_C623( C170 C623 ) C170_=_C624( C170 C624 ) C170_=_C625( C170 C625 ) C170_=_C626( C170 C626 ) C170_=_C627( C170 C627 ) \nC170_=_C628( C170 C628 ) C170_=_C629( C170 C629 ) C170_=_C630( C170 C630 ) C170_=_C631( C170 C631 ) C170_=_C632( C170 C632 ) C170_=_C633( C170 C633 ) \nC170_=_C634( C170 C634 ) C170_=_C635( C170 C635 ) C170_=_C636( C170 C636 ) C170_=_C1551( C170 C1551 ) C220_=_C221( C220 C221 ) C220_=_C270( C220 C270 ) \nC220_=_C319( C220 C319 ) C220_=_C367( C220 C367 ) C220_=_C414( C220 C414 ) C220_=_C460( C220 C460 ) C220_=_C505( C220 C505 ) C220_=_C550( C220 C550 ) \nC220_=_C551( C220 C551 ) C220_=_C552( C220 C552 ) C220_=_C553( C220 C553 ) C220_=_C554( C220 C554 ) C220_=_C555( C220 C555 ) C220_=_C556( C220 C556 ) \nC220_=_C557( C220 C557 ) C220_=_C558( C220 C558 ) C220_=_C559( C220 C559 ) C220_=_C560( C220 C560 ) C220_=_C561( C220 C561 ) C220_=_C562( C220 C562 ) \nC220_=_C563( C220 C563 ) C220_=_C564( C220 C564 ) C220_=_C565( C220 C565 ) C220_=_C566( C220 C566 ) C220_=_C567( C220 C567 ) C220_=_C568( C220 C568 ) \nC220_=_C569( C220 C569 ) C220_=_C570( C220 C570 ) C220_=_C571( C220 C571 ) C220_=_C572( C220 C572 ) C220_=_C573( C220 C573 ) C220_=_C574( C220 C574 ) \nC220_=_C575( C220 C575 ) C220_=_C576( C220 C576 ) C220_=_C577( C220 C577 ) C220_=_C578( C220 C578 ) C220_=_C579( C220 C579 ) C220_=_C580( C220 C580 ) \nC220_=_C581( C220 C581 ) C220_=_C582( C220 C582 ) C220_=_C583( C220 C583 ) C220_=_C584( C220 C584 ) C220_=_C585( C220 C585 ) C220_=_C586( C220 C586 ) \nC220_=_C587( C220 C587 ) C220_=_C588( C220 C588 ) C220_=_C589( C220 C589 ) C220_=_C590( C220 C590 ) C220_=_C591( C220 C591 ) C220_=_C592( C220 C592 ) \nC220_=_C593( C220 C593 ) C220_=_C1550( C220 C1550 ) C221_=_C271( C221 C271 ) C221_=_C320( C221 C320 ) C221_=_C368( C221 C368 ) C221_=_C415( C221 C415 ) \nC221_=_C461( C221 C461 ) C221_=_C506( C221 C506 ) C221_=_C550( C221 C550 ) C221_=_C594( C221 C594 ) C221_=_C595( C221 C595 ) C221_=_C596( C221 C596 ) \nC221_=_C597( C221 C597 ) C221_=_C598( C221 C598 ) C221_=_C599( C221 C599 ) C221_=_C600( C221 C600 ) C221_=_C601( C221 C601 ) C221_=_C602( C221 C602 ) \nC221_=_C603( C221 C603 ) C221_=_C604( C221 C604 ) C221_=_C605( C221 C605 ) C221_=_C606( C221 C606 ) C221_=_C607( C221 C607 ) C221_=_C608( C221 C608 ) \nC221_=_C609( C221 C609 ) C221_=_C610( C221 C610 ) C221_=_C611( C221 C611 ) C221_=_C612( C221 C612 ) C221_=_C613( C221 C613 ) C221_=_C614( C221 C614 ) \nC221_=_C615( C221 C615 ) C221_=_C616( C221 C616 ) C221_=_C617( C221 C617 ) C221_=_C618( C221 C618 ) C221_=_C619( C221 C619 ) C221_=_C620( C221 C620 ) \nC221_=_C621( C221 C621 ) C221_=_C622( C221 C622 ) C221_=_C623( C221 C623 ) C221_=_C624( C221 C624 ) C221_=_C625( C221 C625 ) C221_=_C626( C221 C626 ) \nC221_=_C627( C221 C627 ) C221_=_C628( C221 C628 ) C221_=_C629( C221 C629 ) C221_=_C630( C221 C630 ) C221_=_C631( C221 C631 ) C221_=_C632( C221 C632 ) \nC221_=_C633( C221 C633 ) C221_=_C634( C221 C634 ) C221_=_C635( C221 C635 ) C221_=_C636( C221 C636 ) C221_=_C1551( C221 C1551 ) C270_=_C271( C270 C271 ) \nC270_=_C319( C270 C319 ) C270_=_C367( C270 C367 ) C270_=_C414( C270 C414 ) C270_=_C460( C270 C460 ) C270_=_C505( C270 C505 ) C270_=_C550( C270 C550 ) \nC270_=_C551( C270 C551 ) C270_=_C552( C270 C552 ) C270_=_C553( C270 C553 ) C270_=_C554( C270 C554 ) C270_=_C555( C270 C555 ) C270_=_C556( C270 C556 ) \nC270_=_C557( C270 C557 ) C270_=_C558( C270 C558 ) C270_=_C559( C270 C559 ) C270_=_C560( C270 C560 ) C270_=_C561( C270 C561 ) C270_=_C562( C270 C562 ) \nC270_=_C563( C270 C563 ) C270_=_C564( C270 C564 ) C270_=_C565( C270 C565 ) C270_=_C566( C270 C566 ) C270_=_C567( C270 C567 ) C270_=_C568( C270 C568 ) \nC270_=_C569( C270 C569 ) C270_=_C570( C270 C570 ) C270_=_C571( C270 C571 ) C270_=_C572( C270 C572 ) C270_=_C573( C270 C573 ) C270_=_C574( C270 C574 ) \nC270_=_C575( C270 C575 ) C270_=_C576( C270 C576 ) C270_=_C577( C270 C577 ) C270_=_C578( C270 C578 ) C270_=_C579( C270 C579 ) C270_=_C580( C270 C580 ) \nC270_=_C581( C270 C581 ) C270_=_C582( C270 C582 ) C270_=_C583( C270 C583 ) C270_=_C584( C270 C584 ) C270_=_C585( C270 C585 ) C270_=_C586( C270 C586 ) \nC270_=_C587( C270 C587 ) C270_=_C588( C270 C588 ) C270_=_C589( C270 C589 ) C270_=_C590( C270 C590 ) C270_=_C591( C270 C591 ) C270_=_C592( C270 C592 ) \nC270_=_C593( C270 C593 ) C270_=_C1550( C270 C1550 ) C271_=_C320( C271 C320 ) C271_=_C368( C271 C368 ) C271_=_C415( C271 C415 ) C271_=_C461( C271 C461 ) \nC271_=_C506( C271 C506 ) C271_=_C550( C271 C550 ) C271_=_C594( C271 C594 ) C271_=_C595( C271 C595 ) C271_=_C596( C271 C596 ) C271_=_C597( C271 C597 ) \nC271_=_C598( C271 C598 ) C271_=_C599( C271 C599 ) C271_=_C600( C271 C600 ) C271_=_C601( C271 C601 ) C271_=_C602( C271 C602 ) C271_=_C603( C271 C603 ) \nC271_=_C604( C271 C604 ) C271_=_C605( C271 C605 ) C271_=_C606( C271 C606 ) C271_=_C607( C271 C607 ) C271_=_C608( C271 C608 ) C271_=_C609( C271 C609 ) \nC271_=_C610( C271 C610 ) C271_=_C611( C271 C611 ) C271_=_C612( C271 C612 ) C271_=_C613( C271 C613 ) C271_=_C614( C271 C614 ) C271_=_C615( C271 C615 ) \nC271_=_C616( C271 C616 ) C271_=_C617( C271 C617 ) C271_=_C618( C271 C618 ) C271_=_C619( C271 C619 ) C271_=_C620( C271 C620 ) C271_=_C621( C271 C621 ) \nC271_=_C622( C271 C622 ) C271_=_C623( C271 C623 ) C271_=_C624( C271 C624 ) C271_=_C625( C271 C625 ) C271_=_C626( C271 C626 ) C271_=_C627( C271 C627 ) \nC271_=_C628( C271 C628 ) C271_=_C629( C271 C629 ) C271_=_C630( C271 C630 ) C271_=_C631( C271 C631 ) C271_=_C632( C271 C632 ) C271_=_C633( C271 C633 ) \nC271_=_C634( C271 C634 ) C271_=_C635( C271 C635 ) C271_=_C636( C271 C636 ) C271_=_C1551( C271 C1551 ) C319_=_C320( C319 C320 ) C319_=_C367( C319 C367 ) \nC319_=_C414( C319 C414 ) C319_=_C460( C319 C460 ) C319_=_C505( C319 C505 ) C319_=_C550( C319 C550 ) C319_=_C551( C319 C551 ) C319_=_C552( C319 C552 ) \nC319_=_C553( C319 C553 ) C319_=_C554( C319 C554 ) C319_=_C555( C319 C555 ) C319_=_C556( C319 C556 ) C319_=_C557( C319 C557 ) C319_=_C558( C319 C558 ) \nC319_=_C559( C319 C559 ) C319_=_C560( C319 C560 ) C319_=_C561( C319 C561 ) C319_=_C562( C319 C562 ) C319_=_C563( C319 C563 ) C319_=_C564( C319 C564 ) \nC319_=_C565( C319 C565 ) C319_=_C566( C319 C566 ) C319_=_C567( C319 C567 ) C319_=_C568( C319 C568 ) C319_=_C569( C319 C569 ) C319_=_C570( C319 C570 ) \nC319_=_C571( C319 C571 ) C319_=_C572( C319 C572 ) C319_=_C573( C319 C573 ) C319_=_C574( C319 C574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19_=_C588( C319 C588 ) \nC319_=_C589( C319 C589 ) C319_=_C590( C319 C590 ) C319_=_C591( C319 C591 ) C319_=_C592( C319 C592 ) C319_=_C593( C319 C593 ) C319_=_C1550( C319 C1550 ) \nC320_=_C368( C320 C368 ) C320_=_C415( C320 C415 ) C320_=_C461( C320 C461 ) C320_=_C506( C320 C506 ) C320_=_C550( C320 C550 ) C320_=_C594( C320 C594 ) \nC320_=_C595( C320 C595 ) C320_=_C596( C320 C596 ) C320_=_C597( C320 C597 ) C320_=_C598( C320 C598 ) C320_=_C599( C320 C599 ) C320_=_C600( C320 C600 ) \nC320_=_C601( C320 C601 ) C320_=_C602( C320 C602 ) C320_=_C603( C320 C603 ) C320_=_C604( C320 C604 ) C320_=_C605( C320 C605 ) C320_=_C606( C320 C606 ) \nC320_=_C607( C320 C607 ) C320_=_C608( C320 C608 ) C320_=_C609( C320 C609 ) C320_=_C610( C320 C610</w:t>
      </w:r>
    </w:p>
    <w:p>
      <w:pPr>
        <w:pStyle w:val="PreformattedText"/>
        <w:bidi w:val="0"/>
        <w:spacing w:before="0" w:after="0"/>
        <w:jc w:val="left"/>
        <w:rPr/>
      </w:pPr>
      <w:r>
        <w:rPr/>
        <w:t xml:space="preserve"> </w:t>
      </w:r>
      <w:r>
        <w:rPr/>
        <w:t>) C320_=_C611( C320 C611 ) C320_=_C612( C320 C612 ) \nC320_=_C613( C320 C613 ) C320_=_C614( C320 C614 ) C320_=_C615( C320 C615 ) C320_=_C616( C320 C616 ) C320_=_C617( C320 C617 ) C320_=_C618( C320 C618 ) \nC320_=_C619( C320 C619 ) C320_=_C620( C320 C620 ) C320_=_C621( C320 C621 ) C320_=_C622( C320 C622 ) C320_=_C623( C320 C623 ) C320_=_C624( C320 C624 ) \nC320_=_C625( C320 C625 ) C320_=_C626( C320 C626 ) C320_=_C627( C320 C627 ) C320_=_C628( C320 C628 ) C320_=_C629( C320 C629 ) C320_=_C630( C320 C630 ) \nC320_=_C631( C320 C631 ) C320_=_C632( C320 C632 ) C320_=_C633( C320 C633 ) C320_=_C634( C320 C634 ) C320_=_C635( C320 C635 ) C320_=_C636( C320 C636 ) \nC320_=_C1551( C320 C1551 ) C367_=_C368( C367 C368 ) C367_=_C414( C367 C414 ) C367_=_C460( C367 C460 ) C367_=_C505( C367 C505 ) C367_=_C550( C367 C550 ) \nC367_=_C551( C367 C551 ) C367_=_C552( C367 C552 ) C367_=_C553( C367 C553 ) C367_=_C554( C367 C554 ) C367_=_C555( C367 C555 ) C367_=_C556( C367 C556 ) \nC367_=_C557( C367 C557 ) C367_=_C558( C367 C558 ) C367_=_C559( C367 C559 ) C367_=_C560( C367 C560 ) C367_=_C561( C367 C561 ) C367_=_C562( C367 C562 ) \nC367_=_C563( C367 C563 ) C367_=_C564( C367 C564 ) C367_=_C565( C367 C565 ) C367_=_C566( C367 C566 ) C367_=_C567( C367 C567 ) C367_=_C568( C367 C568 ) \nC367_=_C569( C367 C569 ) C367_=_C570( C367 C570 ) C367_=_C571( C367 C571 ) C367_=_C572( C367 C572 ) C367_=_C573( C367 C573 ) C367_=_C574( C367 C574 ) \nC367_=_C575( C367 C575 ) C367_=_C576( C367 C576 ) C367_=_C577( C367 C577 ) C367_=_C578( C367 C578 ) C367_=_C579( C367 C579 ) C367_=_C580( C367 C580 ) \nC367_=_C581( C367 C581 ) C367_=_C582( C367 C582 ) C367_=_C583( C367 C583 ) C367_=_C584( C367 C584 ) C367_=_C585( C367 C585 ) C367_=_C586( C367 C586 ) \nC367_=_C587( C367 C587 ) C367_=_C588( C367 C588 ) C367_=_C589( C367 C589 ) C367_=_C590( C367 C590 ) C367_=_C591( C367 C591 ) C367_=_C592( C367 C592 ) \nC367_=_C593( C367 C593 ) C367_=_C1550( C367 C1550 ) C368_=_C415( C368 C415 ) C368_=_C461( C368 C461 ) C368_=_C506( C368 C506 ) C368_=_C550( C368 C550 ) \nC368_=_C594( C368 C594 ) C368_=_C595( C368 C595 ) C368_=_C596( C368 C596 ) C368_=_C597( C368 C597 ) C368_=_C598( C368 C598 ) C368_=_C599( C368 C599 ) \nC368_=_C600( C368 C600 ) C368_=_C601( C368 C601 ) C368_=_C602( C368 C602 ) C368_=_C603( C368 C603 ) C368_=_C604( C368 C604 ) C368_=_C605( C368 C605 ) \nC368_=_C606( C368 C606 ) C368_=_C607( C368 C607 ) C368_=_C608( C368 C608 ) C368_=_C609( C368 C609 ) C368_=_C610( C368 C610 ) C368_=_C611( C368 C611 ) \nC368_=_C612( C368 C612 ) C368_=_C613( C368 C613 ) C368_=_C614( C368 C614 ) C368_=_C615( C368 C615 ) C368_=_C616( C368 C616 ) C368_=_C617( C368 C617 ) \nC368_=_C618( C368 C618 ) C368_=_C619( C368 C619 ) C368_=_C620( C368 C620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68_=_C634( C368 C634 ) C368_=_C635( C368 C635 ) \nC368_=_C636( C368 C636 ) C368_=_C1551( C368 C1551 ) C414_=_C415( C414 C415 ) C414_=_C460( C414 C460 ) C414_=_C505( C414 C505 ) C414_=_C550( C414 C550 ) \nC414_=_C551( C414 C551 ) C414_=_C552( C414 C552 ) C414_=_C553( C414 C553 ) C414_=_C554( C414 C554 ) C414_=_C555( C414 C555 ) C414_=_C556( C414 C556 ) \nC414_=_C557( C414 C557 ) C414_=_C558( C414 C558 ) C414_=_C559( C414 C559 ) C414_=_C560( C414 C560 ) C414_=_C561( C414 C561 ) C414_=_C562( C414 C562 ) \nC414_=_C563( C414 C563 ) C414_=_C564( C414 C564 ) C414_=_C565( C414 C565 ) C414_=_C566( C414 C566 ) C414_=_C567( C414 C567 ) C414_=_C568( C414 C568 ) \nC414_=_C569( C414 C569 ) C414_=_C570( C414 C570 ) C414_=_C571( C414 C571 ) C414_=_C572( C414 C572 ) C414_=_C573( C414 C573 ) C414_=_C574( C414 C574 ) \nC414_=_C575( C414 C575 ) C414_=_C576( C414 C576 ) C414_=_C577( C414 C577 ) C414_=_C578( C414 C578 ) C414_=_C579( C414 C579 ) C414_=_C580( C414 C580 ) \nC414_=_C581( C414 C581 ) C414_=_C582( C414 C582 ) C414_=_C583( C414 C583 ) C414_=_C584( C414 C584 ) C414_=_C585( C414 C585 ) C414_=_C586( C414 C586 ) \nC414_=_C587( C414 C587 ) C414_=_C588( C414 C588 ) C414_=_C589( C414 C589 ) C414_=_C590( C414 C590 ) C414_=_C591( C414 C591 ) C414_=_C592( C414 C592 ) \nC414_=_C593( C414 C593 ) C414_=_C1550( C414 C1550 ) C415_=_C461( C415 C461 ) C415_=_C506( C415 C506 ) C415_=_C550( C415 C550 ) C415_=_C594( C415 C594 ) \nC415_=_C595( C415 C595 ) C415_=_C596( C415 C596 ) C415_=_C597( C415 C597 ) C415_=_C598( C415 C598 ) C415_=_C599( C415 C599 ) C415_=_C600( C415 C600 ) \nC415_=_C601( C415 C601 ) C415_=_C602( C415 C602 ) C415_=_C603( C415 C603 ) C415_=_C604( C415 C604 ) C415_=_C605( C415 C605 ) C415_=_C606( C415 C606 ) \nC415_=_C607( C415 C607 ) C415_=_C608( C415 C608 ) C415_=_C609( C415 C609 ) C415_=_C610( C415 C610 ) C415_=_C611( C415 C611 ) C415_=_C612( C415 C612 ) \nC415_=_C613( C415 C613 ) C415_=_C614( C415 C614 ) C415_=_C615( C415 C615 ) C415_=_C616( C415 C616 ) C415_=_C617( C415 C617 ) C415_=_C618( C415 C618 ) \nC415_=_C619( C415 C619 ) C415_=_C620( C415 C620 ) C415_=_C621( C415 C621 ) C415_=_C622( C415 C622 ) C415_=_C623( C415 C623 ) C415_=_C624( C415 C624 ) \nC415_=_C625( C415 C625 ) C415_=_C626( C415 C626 ) C415_=_C627( C415 C627 ) C415_=_C628( C415 C628 ) C415_=_C629( C415 C629 ) C415_=_C630( C415 C630 ) \nC415_=_C631( C415 C631 ) C415_=_C632( C415 C632 ) C415_=_C633( C415 C633 ) C415_=_C634( C415 C634 ) C415_=_C635( C415 C635 ) C415_=_C636( C415 C636 ) \nC415_=_C1551( C415 C1551 ) C460_=_C461( C460 C461 ) C460_=_C505( C460 C505 ) C460_=_C550( C460 C550 ) C460_=_C551( C460 C551 ) C460_=_C552( C460 C552 ) \nC460_=_C553( C460 C553 ) C460_=_C554( C460 C554 ) C460_=_C555( C460 C555 ) C460_=_C556( C460 C556 ) C460_=_C557( C460 C557 ) C460_=_C558( C460 C558 ) \nC460_=_C559( C460 C559 ) C460_=_C560( C460 C560 ) C460_=_C561( C460 C561 ) C460_=_C562( C460 C562 ) C460_=_C563( C460 C563 ) C460_=_C564( C460 C564 ) \nC460_=_C565( C460 C565 ) C460_=_C566( C460 C566 ) C460_=_C567( C460 C567 ) C460_=_C568( C460 C568 ) C460_=_C569( C460 C569 ) C460_=_C570( C460 C570 ) \nC460_=_C571( C460 C571 ) C460_=_C572( C460 C572 ) C460_=_C573( C460 C573 ) C460_=_C574( C460 C574 ) C460_=_C575( C460 C575 ) C460_=_C576( C460 C576 ) \nC460_=_C577( C460 C577 ) C460_=_C578( C460 C578 ) C460_=_C579( C460 C579 ) C460_=_C580( C460 C580 ) C460_=_C581( C460 C581 ) C460_=_C582( C460 C582 ) \nC460_=_C583( C460 C583 ) C460_=_C584( C460 C584 ) C460_=_C585( C460 C585 ) C460_=_C586( C460 C586 ) C460_=_C587( C460 C587 ) C460_=_C588( C460 C588 ) \nC460_=_C589( C460 C589 ) C460_=_C590( C460 C590 ) C460_=_C591( C460 C591 ) C460_=_C592( C460 C592 ) C460_=_C593( C460 C593 ) C460_=_C1550( C460 C1550 ) \nC461_=_C506( C461 C506 ) C461_=_C550( C461 C550 ) C461_=_C594( C461 C594 ) C461_=_C595( C461 C595 ) C461_=_C596( C461 C596 ) C461_=_C597( C461 C597 ) \nC461_=_C598( C461 C598 ) C461_=_C599( C461 C599 ) C461_=_C600( C461 C600 ) C461_=_C601( C461 C601 ) C461_=_C602( C461 C602 ) C461_=_C603( C461 C603 ) \nC461_=_C604( C461 C604 ) C461_=_C605( C461 C605 ) C461_=_C606( C461 C606 ) C461_=_C607( C461 C607 ) C461_=_C608( C461 C608 ) C461_=_C609( C461 C609 ) \nC461_=_C610( C461 C610 ) C461_=_C611( C461 C611 ) C461_=_C612( C461 C612 ) C461_=_C613( C461 C613 ) C461_=_C614( C461 C614 ) C461_=_C615( C461 C615 ) \nC461_=_C616( C461 C616 ) C461_=_C617( C461 C617 ) C461_=_C618( C461 C618 ) C461_=_C619( C461 C619 ) C461_=_C620( C461 C620 ) C461_=_C621( C461 C621 ) \nC461_=_C622( C461 C622 ) C461_=_C623( C461 C623 ) C461_=_C624( C461 C624 ) C461_=_C625( C461 C625 ) C461_=_C626( C461 C626 ) C461_=_C627( C461 C627 ) \nC461_=_C628( C461 C628 ) C461_=_C629( C461 C629 ) C461_=_C630( C461 C630 ) C461_=_C631( C461 C631 ) C461_=_C632( C461 C632 ) C461_=_C633( C461 C633 ) \nC461_=_C634( C461 C634 ) C461_=_C635( C461 C635 ) C461_=_C636( C461 C636 ) C461_=_C1551( C461 C1551 ) C505_=_C506( C505 C506 ) C505_=_C550( C505 C550 ) \nC505_=_C551( C505 C551 ) C505_=_C552( C505 C552 ) C505_=_C553( C505 C553 ) C505_=_C554( C505 C554 ) C505_=_C555( C505 C555 ) C505_=_C556( C505 C556 ) \nC505_=_C557( C505 C557 ) C505_=_C558( C505 C558 ) C505_=_C559( C505 C559 ) C505_=_C560( C505 C560 ) C505_=_C561( C505 C561 ) C505_=_C562( C505 C562 ) \nC505_=_C563( C505 C563 ) C505_=_C564( C505 C564 ) C505_=_C565( C505 C565 ) C505_=_C566( C505 C566 ) C505_=_C567( C505 C567 ) C505_=_C568( C505 C568 ) \nC505_=_C569( C505 C569 ) C505_=_C570( C505 C570 ) C505_=_C571( C505 C571 ) C505_=_C572( C505 C572 ) C505_=_C573( C505 C573 ) C505_=_C574( C505 C574 ) \nC505_=_C575( C505 C575 ) C505_=_C576( C505 C576 ) C505_=_C577( C505 C577 ) C505_=_C578( C505 C578 ) C505_=_C579( C505 C579 ) C505_=_C580( C505 C580 ) \nC505_=_C581( C505 C581 ) C505_=_C582( C505 C582 ) C505_=_C583( C505 C583 ) C505_=_C584( C505 C584 ) C505_=_C585( C505 C585 ) C505_=_C586( C505 C586 ) \nC505_=_C587( C505 C587 ) C505_=_C588( C505 C588 ) C505_=_C589( C505 C589 ) C505_=_C590( C505 C590 ) C505_=_C591( C505 C591 ) C505_=_C592( C505 C592 ) \nC505_=_C593( C505 C593 ) C505_=_C1550( C505 C1550 ) C506_=_C550( C506 C550 ) C506_=_C594( C506 C594 ) C506_=_C595( C506 C595 ) C506_=_C596( C506 C596 ) \nC506_=_C597( C506 C597 ) C506_=_C598( C506 C598 ) C506_=_C599( C506 C599 ) C506_=_C600( C506 C600 ) C506_=_C601( C506 C601 ) C506_=_C602( C506 C602 ) \nC506_=_C603( C506 C603 ) C506_=_C604( C506 C604 ) C506_=_C605( C506 C605 ) C506_=_C606( C506 C606 ) C506_=_C607( C506 C607 ) C506_=_C608( C506 C608 ) \nC506_=_C609( C506 C609 ) C506_=_C610( C506 C610 ) C506_=_C611( C506 C611 ) C506_=_C612( C506 C612 ) C506_=_C613( C506 C613 ) C506_=_C614( C506 C614 ) \nC506_=_C615( C506 C615 ) C506_=_C616( C506 C616 ) C506_=_C617( C506 C617 ) C506_=_C618( C506 C618 ) C506_=_C619( C506 C619 ) C506_=_C620( C506 C620 ) \nC506_=_C621( C506 C621 ) C506_=_C622( C506 C622 ) C506_=_C623( C506 C623 ) C506_=_C624( C506 C624 ) C506_=_C625(</w:t>
      </w:r>
    </w:p>
    <w:p>
      <w:pPr>
        <w:pStyle w:val="PreformattedText"/>
        <w:bidi w:val="0"/>
        <w:spacing w:before="0" w:after="0"/>
        <w:jc w:val="left"/>
        <w:rPr/>
      </w:pPr>
      <w:r>
        <w:rPr/>
        <w:t xml:space="preserve"> </w:t>
      </w:r>
      <w:r>
        <w:rPr/>
        <w:t>C506 C625 ) C506_=_C626( C506 C626 ) \nC506_=_C627( C506 C627 ) C506_=_C628( C506 C628 ) C506_=_C629( C506 C629 ) C506_=_C630( C506 C630 ) C506_=_C631( C506 C631 ) C506_=_C632( C506 C632 ) \nC506_=_C633( C506 C633 ) C506_=_C634( C506 C634 ) C506_=_C635( C506 C635 ) C506_=_C636( C506 C636 ) C506_=_C1551( C506 C1551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50_=_C588( C550 C588 ) C550_=_C589( C550 C589 ) C550_=_C590( C550 C590 ) C550_=_C591( C550 C591 ) C550_=_C592( C550 C592 ) C550_=_C593( C550 C593 ) \nC550_=_C594( C550 C594 ) C550_=_C595( C550 C595 ) C550_=_C596( C550 C596 ) C550_=_C597( C550 C597 ) C550_=_C598( C550 C598 ) C550_=_C599( C550 C599 ) \nC550_=_C600( C550 C600 ) C550_=_C601( C550 C601 ) C550_=_C602( C550 C602 ) C550_=_C603( C550 C603 ) C550_=_C604( C550 C604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50_=_C619( C550 C619 ) C550_=_C620( C550 C620 ) C550_=_C621( C550 C621 ) C550_=_C622( C550 C622 ) C550_=_C623( C550 C623 ) \nC550_=_C624( C550 C624 ) C550_=_C625( C550 C625 ) C550_=_C626( C550 C626 ) C550_=_C627( C550 C627 ) C550_=_C628( C550 C628 ) C550_=_C629( C550 C629 ) \nC550_=_C630( C550 C630 ) C550_=_C631( C550 C631 ) C550_=_C632( C550 C632 ) C550_=_C633( C550 C633 ) C550_=_C634( C550 C634 ) C550_=_C635( C550 C635 ) \nC550_=_C636( C550 C636 ) C550_=_C1550( C550 C1550 ) C550_=_C1551( C550 C155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5( C551 C585 ) C551_=_C586( C551 C586 ) C551_=_C587( C551 C587 ) C551_=_C588( C551 C588 ) C551_=_C589( C551 C589 ) C551_=_C590( C551 C590 ) \nC551_=_C591( C551 C591 ) C551_=_C592( C551 C592 ) C551_=_C593( C551 C593 ) C551_=_C594( C551 C594 ) C551_=_C1550( C551 C155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5( C552 C595 ) C552_=_C1550( C552 C155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3_=_C582( C553 C582 ) C553_=_C583( C553 C583 ) \nC553_=_C584( C553 C584 ) C553_=_C585( C553 C585 ) C553_=_C586( C553 C586 ) C553_=_C587( C553 C587 ) C553_=_C588( C553 C588 ) C553_=_C589( C553 C589 ) \nC553_=_C590( C553 C590 ) C553_=_C591( C553 C591 ) C553_=_C592( C553 C592 ) C553_=_C593( C553 C593 ) C553_=_C596( C553 C596 ) C553_=_C1550( C553 C155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7( C554 C597 ) C554_=_C1550( C554 C155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585( C555 C585 ) C555_=_C586( C555 C586 ) \nC555_=_C587( C555 C587 ) C555_=_C588( C555 C588 ) C555_=_C589( C555 C589 ) C555_=_C590( C555 C590 ) C555_=_C591( C555 C591 ) C555_=_C592( C555 C592 ) \nC555_=_C593( C555 C593 ) C555_=_C598( C555 C598 ) C555_=_C1550( C555 C1550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3( C556 C593 ) C556_=_C599( C556 C599 ) C556_=_C1550( C556 C155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600( C557 C600 ) C557_=_C1550( C557 C1550 ) C558_=_C559( C558 C559 ) C558_=_C560( C558 C560 ) C558_=_C561(</w:t>
      </w:r>
    </w:p>
    <w:p>
      <w:pPr>
        <w:pStyle w:val="PreformattedText"/>
        <w:bidi w:val="0"/>
        <w:spacing w:before="0" w:after="0"/>
        <w:jc w:val="left"/>
        <w:rPr/>
      </w:pPr>
      <w:r>
        <w:rPr/>
        <w:t xml:space="preserve"> </w:t>
      </w:r>
      <w:r>
        <w:rPr/>
        <w:t>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601( C558 C601 ) C558_=_C1550( C558 C1550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602( C559 C602 ) C559_=_C1550( C559 C1550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85( C560 C585 ) C560_=_C586( C560 C586 ) C560_=_C587( C560 C587 ) \nC560_=_C588( C560 C588 ) C560_=_C589( C560 C589 ) C560_=_C590( C560 C590 ) C560_=_C591( C560 C591 ) C560_=_C592( C560 C592 ) C560_=_C593( C560 C593 ) \nC560_=_C603( C560 C603 ) C560_=_C1550( C560 C155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604( C561 C604 ) C561_=_C1550( C561 C1550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2_=_C586( C562 C586 ) \nC562_=_C587( C562 C587 ) C562_=_C588( C562 C588 ) C562_=_C589( C562 C589 ) C562_=_C590( C562 C590 ) C562_=_C591( C562 C591 ) C562_=_C592( C562 C592 ) \nC562_=_C593( C562 C593 ) C562_=_C605( C562 C605 ) C562_=_C1550( C562 C1550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606( C563 C606 ) C563_=_C1550( C563 C1550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607( C564 C607 ) C564_=_C1550( C564 C1550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608( C565 C608 ) C565_=_C1550( C565 C1550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609( C566 C609 ) C566_=_C1550( C566 C1550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610( C567 C610 ) C567_=_C1550( C567 C1550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8_=_C593( C568 C593 ) C568_=_C611( C568 C611 ) C568_=_C1550( C568 C1550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612( C569 C612 ) C569_=_C1550( C569 C155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w:t>
      </w:r>
    </w:p>
    <w:p>
      <w:pPr>
        <w:pStyle w:val="PreformattedText"/>
        <w:bidi w:val="0"/>
        <w:spacing w:before="0" w:after="0"/>
        <w:jc w:val="left"/>
        <w:rPr/>
      </w:pPr>
      <w:r>
        <w:rPr/>
        <w:t xml:space="preserve"> </w:t>
      </w:r>
      <w:r>
        <w:rPr/>
        <w:t>C570 C585 ) C570_=_C586( C570 C586 ) \nC570_=_C587( C570 C587 ) C570_=_C588( C570 C588 ) C570_=_C589( C570 C589 ) C570_=_C590( C570 C590 ) C570_=_C591( C570 C591 ) C570_=_C592( C570 C592 ) \nC570_=_C593( C570 C593 ) C570_=_C613( C570 C613 ) C570_=_C1550( C570 C1550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614( C571 C614 ) C571_=_C1550( C571 C1550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615( C572 C615 ) C572_=_C1550( C572 C155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616( C573 C616 ) C573_=_C1550( C573 C1550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617( C574 C617 ) C574_=_C1550( C574 C155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618( C575 C618 ) C575_=_C1550( C575 C155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619( C576 C619 ) C576_=_C1550( C576 C1550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620( C577 C620 ) C577_=_C1550( C577 C1550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621( C578 C621 ) C578_=_C1550( C578 C1550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622( C579 C622 ) C579_=_C1550( C579 C1550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623( C580 C623 ) C580_=_C1550( C580 C1550 ) \nC581_=_C582( C581 C582 ) C581_=_C583( C581 C583 ) C581_=_C584( C581 C584 ) C581_=_C585( C581 C585 ) C581_=_C586( C581 C586 ) C581_=_C587( C581 C587 ) \nC581_=_C588( C581 C588 ) C581_=_C589( C581 C589 ) C581_=_C590( C581 C590 ) C581_=_C591( C581 C591 ) C581_=_C592( C581 C592 ) C581_=_C593( C581 C593 ) \nC581_=_C624( C581 C624 ) C581_=_C1550( C581 C1550 ) C582_=_C583( C582 C583 ) C582_=_C584( C582 C584 ) C582_=_C585( C582 C585 ) C582_=_C586( C582 C586 ) \nC582_=_C587( C582 C587 ) C582_=_C588( C582 C588 ) C582_=_C589( C582 C589 ) C582_=_C590( C582 C590 ) C582_=_C591( C582 C591 ) C582_=_C592( C582 C592 ) \nC582_=_C593( C582 C593 ) C582_=_C625( C582 C625 ) C582_=_C1550( C582 C1550 ) C583_=_C584( C583 C584 ) C583_=_C585( C583 C585 ) C583_=_C586( C583 C586 ) \nC583_=_C587( C583 C587 ) C583_=_C588( C583 C588 ) C583_=_C589( C583 C589 ) C583_=_C590( C583 C590 ) C583_=_C591( C583 C591 ) C583_=_C592( C583 C592 ) \nC583_=_C593( C583 C593 ) C583_=_C626( C583 C626 ) C583_=_C1550( C583 C1550 ) C584_=_C585( C584 C585 ) C584_=_C586( C584 C586 ) C584_=_C587( C584 C587 ) \nC584_=_C588( C584 C588 ) C584_=_C589( C584 C589 ) C584_=_C590( C584 C590 ) C584_=_C591( C584 C591 ) C584_=_C592( C584 C592 ) C584_=_C593( C584 C593 ) \nC584_=_C627( C584 C627 ) C584_=_C1550( C584 C1550 ) C585_=_C586( C585 C586 ) C585_=_C587( C585 C587 ) C585_=_C588( C585 C588 ) C585_=_C589( C585 C589 ) \nC585_=_C590( C585 C590 ) C585_=_C591( C585 C591 ) C585_=_C592( C585 C592 ) C585_=_C593( C585 C593 ) C585_=_C628( C585 C628 ) C585_=_C1550( C585 C1550 ) \nC586_=_C587( C586 C587 ) C586_=_C588( C586 C588 ) C586_=_C589( C586 C589 ) C586_=_C590( C586 C590 ) C586_=_C591( C586 C591 ) C586_=_C592( C586 C592 ) \nC586_=_C593( C586 C593 ) C586_=_C629( C586 C629 ) C586_=_C1550( C586 C1550 ) C587_=_C588( C587 C588 ) C587_=_C589( C587 C589 ) C587_=_C590( C587 C590 ) \nC587_=_C591( C587 C591 ) C587_=_C592( C587 C592 ) C587_=_C593( C587 C593 ) C587_=_C630( C587 C630 ) C587_=_C1550( C587 C1550 ) C588_=_C589( C588 C589 ) \nC588_=_C590( C588 C590 ) C588_=_C591( C588 C591 ) C588_=_C592( C588 C592 ) C588_=_C593( C588 C593 ) C588_=_C631( C588 C631 ) C588_=_C1550( C588 C1550 ) \nC589_=_C590( C589 C590 ) C589_=_C591( C589 C591 ) C589_=_C592( C589 C592 ) C589_=_C593( C589 C593 ) C589_=_C632( C589 C632 ) C589_=_C1550( C589 C1550 ) \nC590_=_C591( C590 C591 ) C590_=_C592( C590 C592 ) C590_=_C593( C590 C593 ) C590_=_C633( C590 C633 ) C590_=_C1550( C590 C1550 ) C591_=_C592( C591 C592 ) \nC591_=_C593( C591 C593 ) C591_=_C634( C591 C634 ) C591_=_C1550( C591 C1550 ) C592_=_C593( C592 C593 ) C592_=_C635( C592 C635 ) C592_=_C1550( C592 C1550 ) \nC593_=_C636( C593 C636 ) C593_=_C1550( C593 C155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4_=_C620( C594 C620 ) C594_=_C621( C594 C621 ) C594_=_C622( C594 C622 ) \nC594_=_C623( C594 C623 ) C594_=_C624( C594 C624 ) C594_=_C625( C594 C625 ) C594_=_C626( C594 C626 ) C594_=_C627( C594 C627 ) C594_=_C628( C594 C628 ) \nC594_=_C629( C594 C629 ) C594_=_C630( C594 C630 ) C594_=_C631( C594 C631 ) C594_=_C632( C594 C632 ) C594_=_C633( C594 C633 ) C594_=_C634( C594 C634 ) \nC594_=_C635( C594 C635 ) C594_=_C636( C594 C636 ) C594_=_C1551( C594 C1551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 ) C595_=_C622( C595 C622 ) \nC595_=_C623( C595 C623 ) C595_=_C624( C595 C624 ) C595_=_C625( C595 C625 ) C595_=_C626( C595 C626 ) C595_=_C627( C595 C627 ) C595_=_C628( C595 C628 ) \nC595_=_C629( C595 C629 ) C595_=_C630( C595 C630 ) C595_=_C631( C595 C631 ) C595_=_C632(</w:t>
      </w:r>
    </w:p>
    <w:p>
      <w:pPr>
        <w:pStyle w:val="PreformattedText"/>
        <w:bidi w:val="0"/>
        <w:spacing w:before="0" w:after="0"/>
        <w:jc w:val="left"/>
        <w:rPr/>
      </w:pPr>
      <w:r>
        <w:rPr/>
        <w:t xml:space="preserve"> </w:t>
      </w:r>
      <w:r>
        <w:rPr/>
        <w:t>C595 C632 ) C595_=_C633( C595 C633 ) C595_=_C634( C595 C634 ) \nC595_=_C635( C595 C635 ) C595_=_C636( C595 C636 ) C595_=_C1551( C595 C1551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6_=_C631( C596 C631 ) C596_=_C632( C596 C632 ) C596_=_C633( C596 C633 ) C596_=_C634( C596 C634 ) C596_=_C635( C596 C635 ) \nC596_=_C636( C596 C636 ) C596_=_C1551( C596 C155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20( C597 C620 ) C597_=_C621( C597 C621 ) C597_=_C622( C597 C622 ) C597_=_C623( C597 C623 ) C597_=_C624( C597 C624 ) C597_=_C625( C597 C625 ) \nC597_=_C626( C597 C626 ) C597_=_C627( C597 C627 ) C597_=_C628( C597 C628 ) C597_=_C629( C597 C629 ) C597_=_C630( C597 C630 ) C597_=_C631( C597 C631 ) \nC597_=_C632( C597 C632 ) C597_=_C633( C597 C633 ) C597_=_C634( C597 C634 ) C597_=_C635( C597 C635 ) C597_=_C636( C597 C636 ) C597_=_C1551( C597 C1551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8_=_C633( C598 C633 ) C598_=_C634( C598 C634 ) \nC598_=_C635( C598 C635 ) C598_=_C636( C598 C636 ) C598_=_C1551( C598 C1551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599_=_C632( C599 C632 ) \nC599_=_C633( C599 C633 ) C599_=_C634( C599 C634 ) C599_=_C635( C599 C635 ) C599_=_C636( C599 C636 ) C599_=_C1551( C599 C1551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0( C600 C630 ) C600_=_C631( C600 C631 ) \nC600_=_C632( C600 C632 ) C600_=_C633( C600 C633 ) C600_=_C634( C600 C634 ) C600_=_C635( C600 C635 ) C600_=_C636( C600 C636 ) C600_=_C1551( C600 C1551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1551( C601 C1551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1551( C602 C1551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1551( C603 C155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1551( C604 C1551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1551( C605 C1551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w:t>
      </w:r>
    </w:p>
    <w:p>
      <w:pPr>
        <w:pStyle w:val="PreformattedText"/>
        <w:bidi w:val="0"/>
        <w:spacing w:before="0" w:after="0"/>
        <w:jc w:val="left"/>
        <w:rPr/>
      </w:pPr>
      <w:r>
        <w:rPr/>
        <w:t xml:space="preserve"> </w:t>
      </w:r>
      <w:r>
        <w:rPr/>
        <w:t>C606 C626 ) C606_=_C627( C606 C627 ) C606_=_C628( C606 C628 ) \nC606_=_C629( C606 C629 ) C606_=_C630( C606 C630 ) C606_=_C631( C606 C631 ) C606_=_C632( C606 C632 ) C606_=_C633( C606 C633 ) C606_=_C634( C606 C634 ) \nC606_=_C635( C606 C635 ) C606_=_C636( C606 C636 ) C606_=_C1551( C606 C155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1551( C607 C155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1551( C608 C1551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1551( C609 C155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1551( C610 C1551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1551( C611 C1551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1551( C612 C1551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1551( C613 C1551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1551( C614 C155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1551( C615 C1551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1551( C616 C155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1551( C617 C155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1551( C618 C1551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1551( C619 C1551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1551( C620 C1551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1551( C621 C155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1551( C622 C1551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1551( C623 C1551 ) C624_=_C625( C624 C625 ) \nC624_=_C626( C624 C626 ) C624_=_C627( C624 C627 ) C624_=_C628( C624 C628</w:t>
      </w:r>
    </w:p>
    <w:p>
      <w:pPr>
        <w:pStyle w:val="PreformattedText"/>
        <w:bidi w:val="0"/>
        <w:spacing w:before="0" w:after="0"/>
        <w:jc w:val="left"/>
        <w:rPr/>
      </w:pPr>
      <w:r>
        <w:rPr/>
        <w:t xml:space="preserve"> </w:t>
      </w:r>
      <w:r>
        <w:rPr/>
        <w:t>) C624_=_C629( C624 C629 ) C624_=_C630( C624 C630 ) C624_=_C631( C624 C631 ) \nC624_=_C632( C624 C632 ) C624_=_C633( C624 C633 ) C624_=_C634( C624 C634 ) C624_=_C635( C624 C635 ) C624_=_C636( C624 C636 ) C624_=_C1551( C624 C1551 ) \nC625_=_C626( C625 C626 ) C625_=_C627( C625 C627 ) C625_=_C628( C625 C628 ) C625_=_C629( C625 C629 ) C625_=_C630( C625 C630 ) C625_=_C631( C625 C631 ) \nC625_=_C632( C625 C632 ) C625_=_C633( C625 C633 ) C625_=_C634( C625 C634 ) C625_=_C635( C625 C635 ) C625_=_C636( C625 C636 ) C625_=_C1551( C625 C1551 ) \nC626_=_C627( C626 C627 ) C626_=_C628( C626 C628 ) C626_=_C629( C626 C629 ) C626_=_C630( C626 C630 ) C626_=_C631( C626 C631 ) C626_=_C632( C626 C632 ) \nC626_=_C633( C626 C633 ) C626_=_C634( C626 C634 ) C626_=_C635( C626 C635 ) C626_=_C636( C626 C636 ) C626_=_C1551( C626 C1551 ) C627_=_C628( C627 C628 ) \nC627_=_C629( C627 C629 ) C627_=_C630( C627 C630 ) C627_=_C631( C627 C631 ) C627_=_C632( C627 C632 ) C627_=_C633( C627 C633 ) C627_=_C634( C627 C634 ) \nC627_=_C635( C627 C635 ) C627_=_C636( C627 C636 ) C627_=_C1551( C627 C1551 ) C628_=_C629( C628 C629 ) C628_=_C630( C628 C630 ) C628_=_C631( C628 C631 ) \nC628_=_C632( C628 C632 ) C628_=_C633( C628 C633 ) C628_=_C634( C628 C634 ) C628_=_C635( C628 C635 ) C628_=_C636( C628 C636 ) C628_=_C1551( C628 C1551 ) \nC629_=_C630( C629 C630 ) C629_=_C631( C629 C631 ) C629_=_C632( C629 C632 ) C629_=_C633( C629 C633 ) C629_=_C634( C629 C634 ) C629_=_C635( C629 C635 ) \nC629_=_C636( C629 C636 ) C629_=_C1551( C629 C1551 ) C630_=_C631( C630 C631 ) C630_=_C632( C630 C632 ) C630_=_C633( C630 C633 ) C630_=_C634( C630 C634 ) \nC630_=_C635( C630 C635 ) C630_=_C636( C630 C636 ) C630_=_C1551( C630 C1551 ) C631_=_C632( C631 C632 ) C631_=_C633( C631 C633 ) C631_=_C634( C631 C634 ) \nC631_=_C635( C631 C635 ) C631_=_C636( C631 C636 ) C631_=_C1551( C631 C1551 ) C632_=_C633( C632 C633 ) C632_=_C634( C632 C634 ) C632_=_C635( C632 C635 ) \nC632_=_C636( C632 C636 ) C632_=_C1551( C632 C1551 ) C633_=_C634( C633 C634 ) C633_=_C635( C633 C635 ) C633_=_C636( C633 C636 ) C633_=_C1551( C633 C1551 ) \nC634_=_C635( C634 C635 ) C634_=_C636( C634 C636 ) C634_=_C1551( C634 C1551 ) C635_=_C636( C635 C636 ) C635_=_C1551( C635 C1551 ) C636_=_C1551( C636 C1551 ) \nC1550_=_C1551( C1550 C1551 ) "];28-&gt;48[label="108: C64 C65 C117 C118 C169 \nC170 C220 C221 C270 C271 C319 \nC320 C367 C368 C414 C415 C460 \nC461 C505 C506 C551 C552 C553 \nC554 C555 C556 C557 C558 C559 \nC560 C561 C562 C563 C564 C565 \nC566 C567 C568 C569 C570 C571 \nC572 C573 C574 C575 C576 C577 \nC578 C579 C580 C581 C582 C583 \nC584 C585 C586 C587 C588 C589 \nC590 C591 C592 C593 C594 C595 \nC596 C597 C598 C599 C600 C601 \nC602 C603 C604 C605 C606 C607 \nC608 C609 C610 C611 C612 C613 \nC614 C615 C616 C617 C618 C619 \nC620 C621 C622 C623 C624 C625 \nC626 C627 C628 C629 C630 C631 \nC632 C633 C634 C635 C636 C1550 \nC1551 \n2916: C64_=_C65 ,C64_=_C117 ,C64_=_C169 ,C64_=_C220 ,C64_=_C270 ,\nC64_=_C319 ,C64_=_C367 ,C64_=_C414 ,C64_=_C460 ,C64_=_C505 ,C64_=_C551 ,\nC64_=_C552 ,C64_=_C553 ,C64_=_C554 ,C64_=_C555 ,C64_=_C556 ,C64_=_C557 ,\nC64_=_C558 ,C64_=_C559 ,C64_=_C560 ,C64_=_C561 ,C64_=_C562 ,C64_=_C563 ,\nC64_=_C564 ,C64_=_C565 ,C64_=_C566 ,C64_=_C567 ,C64_=_C568 ,C64_=_C569 ,\nC64_=_C570 ,C64_=_C571 ,C64_=_C572 ,C64_=_C573 ,C64_=_C574 ,C64_=_C575 ,\nC64_=_C576 ,C64_=_C577 ,C64_=_C578 ,C64_=_C579 ,C64_=_C580 ,C64_=_C581 ,\nC64_=_C582 ,C64_=_C583 ,C64_=_C584 ,C64_=_C585 ,C64_=_C586 ,C64_=_C587 ,\nC64_=_C588 ,C64_=_C589 ,C64_=_C590 ,C64_=_C591 ,C64_=_C592 ,C64_=_C593 ,\nC64_=_C1550 ,C65_=_C118 ,C65_=_C170 ,C65_=_C221 ,C65_=_C271 ,C65_=_C320 ,\nC65_=_C368 ,C65_=_C415 ,C65_=_C461 ,C65_=_C506 ,C65_=_C594 ,C65_=_C595 ,\nC65_=_C596 ,C65_=_C597 ,C65_=_C598 ,C65_=_C599 ,C65_=_C600 ,C65_=_C601 ,\nC65_=_C602 ,C65_=_C603 ,C65_=_C604 ,C65_=_C605 ,C65_=_C606 ,C65_=_C607 ,\nC65_=_C608 ,C65_=_C609 ,C65_=_C610 ,C65_=_C611 ,C65_=_C612 ,C65_=_C613 ,\nC65_=_C614 ,C65_=_C615 ,C65_=_C616 ,C65_=_C617 ,C65_=_C618 ,C65_=_C619 ,\nC65_=_C620 ,C65_=_C621 ,C65_=_C622 ,C65_=_C623 ,C65_=_C624 ,C65_=_C625 ,\nC65_=_C626 ,C65_=_C627 ,C65_=_C628 ,C65_=_C629 ,C65_=_C630 ,C65_=_C631 ,\nC65_=_C632 ,C65_=_C633 ,C65_=_C634 ,C65_=_C635 ,C65_=_C636 ,C65_=_C1551 ,\nC117_=_C118 ,C117_=_C169 ,C117_=_C220 ,C117_=_C270 ,C117_=_C319 ,C117_=_C367 ,\nC117_=_C414 ,C117_=_C460 ,C117_=_C505 ,C117_=_C551 ,C117_=_C552 ,C117_=_C553 ,\nC117_=_C554 ,C117_=_C555 ,C117_=_C556 ,C117_=_C557 ,C117_=_C558 ,C117_=_C559 ,\nC117_=_C560 ,C117_=_C561 ,C117_=_C562 ,C117_=_C563 ,C117_=_C564 ,C117_=_C565 ,\nC117_=_C566 ,C117_=_C567 ,C117_=_C568 ,C117_=_C569 ,C117_=_C570 ,C117_=_C571 ,\nC117_=_C572 ,C117_=_C573 ,C117_=_C574 ,C117_=_C575 ,C117_=_C576 ,C117_=_C577 ,\nC117_=_C578 ,C117_=_C579 ,C117_=_C580 ,C117_=_C581 ,C117_=_C582 ,C117_=_C583 ,\nC117_=_C584 ,C117_=_C585 ,C117_=_C586 ,C117_=_C587 ,C117_=_C588 ,C117_=_C589 ,\nC117_=_C590 ,C117_=_C591 ,C117_=_C592 ,C117_=_C593 ,C117_=_C1550 ,C118_=_C170 ,\nC118_=_C221 ,C118_=_C271 ,C118_=_C320 ,C118_=_C368 ,C118_=_C415 ,C118_=_C461 ,\nC118_=_C506 ,C118_=_C594 ,C118_=_C595 ,C118_=_C596 ,C118_=_C597 ,C118_=_C598 ,\nC118_=_C599 ,C118_=_C600 ,C118_=_C601 ,C118_=_C602 ,C118_=_C603 ,C118_=_C604 ,\nC118_=_C605 ,C118_=_C606 ,C118_=_C607 ,C118_=_C608 ,C118_=_C609 ,C118_=_C610 ,\nC118_=_C611 ,C118_=_C612 ,C118_=_C613 ,C118_=_C614 ,C118_=_C615 ,C118_=_C616 ,\nC118_=_C617 ,C118_=_C618 ,C118_=_C619 ,C118_=_C620 ,C118_=_C621 ,C118_=_C622 ,\nC118_=_C623 ,C118_=_C624 ,C118_=_C625 ,C118_=_C626 ,C118_=_C627 ,C118_=_C628 ,\nC118_=_C629 ,C118_=_C630 ,C118_=_C631 ,C118_=_C632 ,C118_=_C633 ,C118_=_C634 ,\nC118_=_C635 ,C118_=_C636 ,C118_=_C1551 ,C169_=_C170 ,C169_=_C220 ,C169_=_C270 ,\nC169_=_C319 ,C169_=_C367 ,C169_=_C414 ,C169_=_C460 ,C169_=_C505 ,C169_=_C551 ,\nC169_=_C552 ,C169_=_C553 ,C169_=_C554 ,C169_=_C555 ,C169_=_C556 ,C169_=_C557 ,\nC169_=_C558 ,C169_=_C559 ,C169_=_C560 ,C169_=_C561 ,C169_=_C562 ,C169_=_C563 ,\nC169_=_C564 ,C169_=_C565 ,C169_=_C566 ,C169_=_C567 ,C169_=_C568 ,C169_=_C569 ,\nC169_=_C570 ,C169_=_C571 ,C169_=_C572 ,C169_=_C573 ,C169_=_C574 ,C169_=_C575 ,\nC169_=_C576 ,C169_=_C577 ,C169_=_C578 ,C169_=_C579 ,C169_=_C580 ,C169_=_C581 ,\nC169_=_C582 ,C169_=_C583 ,C169_=_C584 ,C169_=_C585 ,C169_=_C586 ,C169_=_C587 ,\nC169_=_C588 ,C169_=_C589 ,C169_=_C590 ,C169_=_C591 ,C169_=_C592 ,C169_=_C593 ,\nC169_=_C1550 ,C170_=_C221 ,C170_=_C271 ,C170_=_C320 ,C170_=_C368 ,C170_=_C415 ,\nC170_=_C461 ,C170_=_C506 ,C170_=_C594 ,C170_=_C595 ,C170_=_C596 ,C170_=_C597 ,\nC170_=_C598 ,C170_=_C599 ,C170_=_C600 ,C170_=_C601 ,C170_=_C602 ,C170_=_C603 ,\nC170_=_C604 ,C170_=_C605 ,C170_=_C606 ,C170_=_C607 ,C170_=_C608 ,C170_=_C609 ,\nC170_=_C610 ,C170_=_C611 ,C170_=_C612 ,C170_=_C613 ,C170_=_C614 ,C170_=_C615 ,\nC170_=_C616 ,C170_=_C617 ,C170_=_C618 ,C170_=_C619 ,C170_=_C620 ,C170_=_C621 ,\nC170_=_C622 ,C170_=_C623 ,C170_=_C624 ,C170_=_C625 ,C170_=_C626 ,C170_=_C627 ,\nC170_=_C628 ,C170_=_C629 ,C170_=_C630 ,C170_=_C631 ,C170_=_C632 ,C170_=_C633 ,\nC170_=_C634 ,C170_=_C635 ,C170_=_C636 ,C170_=_C1551 ,C220_=_C221 ,C220_=_C270 ,\nC220_=_C319 ,C220_=_C367 ,C220_=_C414 ,C220_=_C460 ,C220_=_C505 ,C220_=_C551 ,\nC220_=_C552 ,C220_=_C553 ,C220_=_C554 ,C220_=_C555 ,C220_=_C556 ,C220_=_C557 ,\nC220_=_C558 ,C220_=_C559 ,C220_=_C560 ,C220_=_C561 ,C220_=_C562 ,C220_=_C563 ,\nC220_=_C564 ,C220_=_C565 ,C220_=_C566 ,C220_=_C567 ,C220_=_C568 ,C220_=_C569 ,\nC220_=_C570 ,C220_=_C571 ,C220_=_C572 ,C220_=_C573 ,C220_=_C574 ,C220_=_C575 ,\nC220_=_C576 ,C220_=_C577 ,C220_=_C578 ,C220_=_C579 ,C220_=_C580 ,C220_=_C581 ,\nC220_=_C582 ,C220_=_C583 ,C220_=_C584 ,C220_=_C585 ,C220_=_C586 ,C220_=_C587 ,\nC220_=_C588 ,C220_=_C589 ,C220_=_C590 ,C220_=_C591 ,C220_=_C592 ,C220_=_C593 ,\nC220_=_C1550 ,C221_=_C271 ,C221_=_C320 ,C221_=_C368 ,C221_=_C415 ,C221_=_C461 ,\nC221_=_C506 ,C221_=_C594 ,C221_=_C595 ,C221_=_C596 ,C221_=_C597 ,C221_=_C598 ,\nC221_=_C599 ,C221_=_C600 ,C221_=_C601 ,C221_=_C602 ,C221_=_C603 ,C221_=_C604 ,\nC221_=_C605 ,C221_=_C606 ,C221_=_C607 ,C221_=_C608 ,C221_=_C609 ,C221_=_C610 ,\nC221_=_C611 ,C221_=_C612 ,C221_=_C613 ,C221_=_C614 ,C221_=_C615 ,C221_=_C616 ,\nC221_=_C617 ,C221_=_C618 ,C221_=_C619 ,C221_=_C620 ,C221_=_C621 ,C221_=_C622 ,\nC221_=_C623 ,C221_=_C624 ,C221_=_C625 ,C221_=_C626 ,C221_=_C627 ,C221_=_C628 ,\nC221_=_C629 ,C221_=_C630 ,C221_=_C631 ,C221_=_C632 ,C221_=_C633 ,C221_=_C634 ,\nC221_=_C635 ,C221_=_C636 ,C221_=_C1551 ,C270_=_C271 ,C270_=_C319 ,C270_=_C367 ,\nC270_=_C414 ,C270_=_C460 ,C270_=_C505 ,C270_=_C551 ,C270_=_C552 ,C270_=_C553 ,\nC270_=_C554 ,C270_=_C555 ,C270_=_C556 ,C270_=_C557 ,C270_=_C558 ,C270_=_C559 ,\nC270_=_C560 ,C270_=_C561 ,C270_=_C562 ,C270_=_C563 ,C270_=_C564 ,C270_=_C565 ,\nC270_=_C566 ,C270_=_C567 ,C270_=_C568 ,C270_=_C569 ,C270_=_C570 ,C270_=_C571 ,\nC270_=_C572 ,C270_=_C573 ,C270_=_C574 ,C270_=_C575 ,C270_=_C576 ,C270_=_C577 ,\nC270_=_C578 ,C270_=_C579 ,C270_=_C580 ,C270_=_C581 ,C270_=_C582 ,C270_=_C583 ,\nC270_=_C584 ,C270_=_C585 ,C270_=_C586 ,C270_=_C587 ,C270_=_C588 ,C270_=_C589 ,\nC270_=_C590 ,C270_=_C591 ,C270_=_C592 ,C270_=_C593 ,C270_=_C1550 ,C271_=_C320 ,\nC271_=_C368 ,C271_=_C415 ,C271_=_C461 ,C271_=_C506 ,C271_=_C594 ,C271_=_C595 ,\nC271_=_C596 ,C271_=_C597 ,C271_=_C598 ,C271_=_C599 ,C271_=_C600 ,C271_=_C601 ,\nC271_=_C602 ,C271_=_C603 ,C271_=_C604 ,C271_=_C605 ,C271_=_C606 ,C271_=_C607 ,\nC271_=_C608 ,C271_=_C609 ,C271_=_C610 ,C271_=_C611 ,C271_=_C612 ,C271_=_C613 ,\nC271_=_C614 ,C271_=_C615 ,C271_=_C616 ,C271_=_C617 ,C271_=_C618 ,C271_=_C619 ,\nC271_=_C620 ,C271_=_C621 ,C271_=_C622 ,C271_=_C623 ,C271_=_C624 ,C271_=_C625 ,\nC271_=_C626 ,C271_=_C627 ,C271_=_C628 ,C271_=_C629 ,C271_=_C630 ,C271_=_C631 ,\nC271_=_C632 ,C271_=_C633 ,C271_=_C634 ,C271_=_C635 ,C271_=_C636 ,C271_=_C1551 ,\nC319_=_C320 ,C319_=_C367 ,C319_=_C414 ,C319_=_C460 ,C319_=_C505 ,C319_=_C551 ,\nC319_=_C552 ,C319_=_C553 ,C319_=_C554 ,C319_=_C555 ,C319_=_C556 ,C319_=_C557 ,\nC319_=_C558 ,C319_=_C559 ,C319_=_C560 ,C319_=_C561 ,C319_=_C562 ,C319_=_C563 ,\nC319_=_C564 ,C319_=_C565</w:t>
      </w:r>
    </w:p>
    <w:p>
      <w:pPr>
        <w:pStyle w:val="PreformattedText"/>
        <w:bidi w:val="0"/>
        <w:spacing w:before="0" w:after="0"/>
        <w:jc w:val="left"/>
        <w:rPr/>
      </w:pPr>
      <w:r>
        <w:rPr/>
        <w:t xml:space="preserve"> </w:t>
      </w:r>
      <w:r>
        <w:rPr/>
        <w:t>,C319_=_C566 ,C319_=_C567 ,C319_=_C568 ,C319_=_C569 ,\nC319_=_C570 ,C319_=_C571 ,C319_=_C572 ,C319_=_C573 ,C319_=_C574 ,C319_=_C575 ,\nC319_=_C576 ,C319_=_C577 ,C319_=_C578 ,C319_=_C579 ,C319_=_C580 ,C319_=_C581 ,\nC319_=_C582 ,C319_=_C583 ,C319_=_C584 ,C319_=_C585 ,C319_=_C586 ,C319_=_C587 ,\nC319_=_C588 ,C319_=_C589 ,C319_=_C590 ,C319_=_C591 ,C319_=_C592 ,C319_=_C593 ,\nC319_=_C1550 ,C320_=_C368 ,C320_=_C415 ,C320_=_C461 ,C320_=_C506 ,C320_=_C594 ,\nC320_=_C595 ,C320_=_C596 ,C320_=_C597 ,C320_=_C598 ,C320_=_C599 ,C320_=_C600 ,\nC320_=_C601 ,C320_=_C602 ,C320_=_C603 ,C320_=_C604 ,C320_=_C605 ,C320_=_C606 ,\nC320_=_C607 ,C320_=_C608 ,C320_=_C609 ,C320_=_C610 ,C320_=_C611 ,C320_=_C612 ,\nC320_=_C613 ,C320_=_C614 ,C320_=_C615 ,C320_=_C616 ,C320_=_C617 ,C320_=_C618 ,\nC320_=_C619 ,C320_=_C620 ,C320_=_C621 ,C320_=_C622 ,C320_=_C623 ,C320_=_C624 ,\nC320_=_C625 ,C320_=_C626 ,C320_=_C627 ,C320_=_C628 ,C320_=_C629 ,C320_=_C630 ,\nC320_=_C631 ,C320_=_C632 ,C320_=_C633 ,C320_=_C634 ,C320_=_C635 ,C320_=_C636 ,\nC320_=_C1551 ,C367_=_C368 ,C367_=_C414 ,C367_=_C460 ,C367_=_C505 ,C367_=_C551 ,\nC367_=_C552 ,C367_=_C553 ,C367_=_C554 ,C367_=_C555 ,C367_=_C556 ,C367_=_C557 ,\nC367_=_C558 ,C367_=_C559 ,C367_=_C560 ,C367_=_C561 ,C367_=_C562 ,C367_=_C563 ,\nC367_=_C564 ,C367_=_C565 ,C367_=_C566 ,C367_=_C567 ,C367_=_C568 ,C367_=_C569 ,\nC367_=_C570 ,C367_=_C571 ,C367_=_C572 ,C367_=_C573 ,C367_=_C574 ,C367_=_C575 ,\nC367_=_C576 ,C367_=_C577 ,C367_=_C578 ,C367_=_C579 ,C367_=_C580 ,C367_=_C581 ,\nC367_=_C582 ,C367_=_C583 ,C367_=_C584 ,C367_=_C585 ,C367_=_C586 ,C367_=_C587 ,\nC367_=_C588 ,C367_=_C589 ,C367_=_C590 ,C367_=_C591 ,C367_=_C592 ,C367_=_C593 ,\nC367_=_C1550 ,C368_=_C415 ,C368_=_C461 ,C368_=_C506 ,C368_=_C594 ,C368_=_C595 ,\nC368_=_C596 ,C368_=_C597 ,C368_=_C598 ,C368_=_C599 ,C368_=_C600 ,C368_=_C601 ,\nC368_=_C602 ,C368_=_C603 ,C368_=_C604 ,C368_=_C605 ,C368_=_C606 ,C368_=_C607 ,\nC368_=_C608 ,C368_=_C609 ,C368_=_C610 ,C368_=_C611 ,C368_=_C612 ,C368_=_C613 ,\nC368_=_C614 ,C368_=_C615 ,C368_=_C616 ,C368_=_C617 ,C368_=_C618 ,C368_=_C619 ,\nC368_=_C620 ,C368_=_C621 ,C368_=_C622 ,C368_=_C623 ,C368_=_C624 ,C368_=_C625 ,\nC368_=_C626 ,C368_=_C627 ,C368_=_C628 ,C368_=_C629 ,C368_=_C630 ,C368_=_C631 ,\nC368_=_C632 ,C368_=_C633 ,C368_=_C634 ,C368_=_C635 ,C368_=_C636 ,C368_=_C1551 ,\nC414_=_C415 ,C414_=_C460 ,C414_=_C505 ,C414_=_C551 ,C414_=_C552 ,C414_=_C553 ,\nC414_=_C554 ,C414_=_C555 ,C414_=_C556 ,C414_=_C557 ,C414_=_C558 ,C414_=_C559 ,\nC414_=_C560 ,C414_=_C561 ,C414_=_C562 ,C414_=_C563 ,C414_=_C564 ,C414_=_C565 ,\nC414_=_C566 ,C414_=_C567 ,C414_=_C568 ,C414_=_C569 ,C414_=_C570 ,C414_=_C571 ,\nC414_=_C572 ,C414_=_C573 ,C414_=_C574 ,C414_=_C575 ,C414_=_C576 ,C414_=_C577 ,\nC414_=_C578 ,C414_=_C579 ,C414_=_C580 ,C414_=_C581 ,C414_=_C582 ,C414_=_C583 ,\nC414_=_C584 ,C414_=_C585 ,C414_=_C586 ,C414_=_C587 ,C414_=_C588 ,C414_=_C589 ,\nC414_=_C590 ,C414_=_C591 ,C414_=_C592 ,C414_=_C593 ,C414_=_C1550 ,C415_=_C461 ,\nC415_=_C506 ,C415_=_C594 ,C415_=_C595 ,C415_=_C596 ,C415_=_C597 ,C415_=_C598 ,\nC415_=_C599 ,C415_=_C600 ,C415_=_C601 ,C415_=_C602 ,C415_=_C603 ,C415_=_C604 ,\nC415_=_C605 ,C415_=_C606 ,C415_=_C607 ,C415_=_C608 ,C415_=_C609 ,C415_=_C610 ,\nC415_=_C611 ,C415_=_C612 ,C415_=_C613 ,C415_=_C614 ,C415_=_C615 ,C415_=_C616 ,\nC415_=_C617 ,C415_=_C618 ,C415_=_C619 ,C415_=_C620 ,C415_=_C621 ,C415_=_C622 ,\nC415_=_C623 ,C415_=_C624 ,C415_=_C625 ,C415_=_C626 ,C415_=_C627 ,C415_=_C628 ,\nC415_=_C629 ,C415_=_C630 ,C415_=_C631 ,C415_=_C632 ,C415_=_C633 ,C415_=_C634 ,\nC415_=_C635 ,C415_=_C636 ,C415_=_C1551 ,C460_=_C461 ,C460_=_C505 ,C460_=_C551 ,\nC460_=_C552 ,C460_=_C553 ,C460_=_C554 ,C460_=_C555 ,C460_=_C556 ,C460_=_C557 ,\nC460_=_C558 ,C460_=_C559 ,C460_=_C560 ,C460_=_C561 ,C460_=_C562 ,C460_=_C563 ,\nC460_=_C564 ,C460_=_C565 ,C460_=_C566 ,C460_=_C567 ,C460_=_C568 ,C460_=_C569 ,\nC460_=_C570 ,C460_=_C571 ,C460_=_C572 ,C460_=_C573 ,C460_=_C574 ,C460_=_C575 ,\nC460_=_C576 ,C460_=_C577 ,C460_=_C578 ,C460_=_C579 ,C460_=_C580 ,C460_=_C581 ,\nC460_=_C582 ,C460_=_C583 ,C460_=_C584 ,C460_=_C585 ,C460_=_C586 ,C460_=_C587 ,\nC460_=_C588 ,C460_=_C589 ,C460_=_C590 ,C460_=_C591 ,C460_=_C592 ,C460_=_C593 ,\nC460_=_C1550 ,C461_=_C506 ,C461_=_C594 ,C461_=_C595 ,C461_=_C596 ,C461_=_C597 ,\nC461_=_C598 ,C461_=_C599 ,C461_=_C600 ,C461_=_C601 ,C461_=_C602 ,C461_=_C603 ,\nC461_=_C604 ,C461_=_C605 ,C461_=_C606 ,C461_=_C607 ,C461_=_C608 ,C461_=_C609 ,\nC461_=_C610 ,C461_=_C611 ,C461_=_C612 ,C461_=_C613 ,C461_=_C614 ,C461_=_C615 ,\nC461_=_C616 ,C461_=_C617 ,C461_=_C618 ,C461_=_C619 ,C461_=_C620 ,C461_=_C621 ,\nC461_=_C622 ,C461_=_C623 ,C461_=_C624 ,C461_=_C625 ,C461_=_C626 ,C461_=_C627 ,\nC461_=_C628 ,C461_=_C629 ,C461_=_C630 ,C461_=_C631 ,C461_=_C632 ,C461_=_C633 ,\nC461_=_C634 ,C461_=_C635 ,C461_=_C636 ,C461_=_C1551 ,C505_=_C506 ,C505_=_C551 ,\nC505_=_C552 ,C505_=_C553 ,C505_=_C554 ,C505_=_C555 ,C505_=_C556 ,C505_=_C557 ,\nC505_=_C558 ,C505_=_C559 ,C505_=_C560 ,C505_=_C561 ,C505_=_C562 ,C505_=_C563 ,\nC505_=_C564 ,C505_=_C565 ,C505_=_C566 ,C505_=_C567 ,C505_=_C568 ,C505_=_C569 ,\nC505_=_C570 ,C505_=_C571 ,C505_=_C572 ,C505_=_C573 ,C505_=_C574 ,C505_=_C575 ,\nC505_=_C576 ,C505_=_C577 ,C505_=_C578 ,C505_=_C579 ,C505_=_C580 ,C505_=_C581 ,\nC505_=_C582 ,C505_=_C583 ,C505_=_C584 ,C505_=_C585 ,C505_=_C586 ,C505_=_C587 ,\nC505_=_C588 ,C505_=_C589 ,C505_=_C590 ,C505_=_C591 ,C505_=_C592 ,C505_=_C593 ,\nC505_=_C1550 ,C506_=_C594 ,C506_=_C595 ,C506_=_C596 ,C506_=_C597 ,C506_=_C598 ,\nC506_=_C599 ,C506_=_C600 ,C506_=_C601 ,C506_=_C602 ,C506_=_C603 ,C506_=_C604 ,\nC506_=_C605 ,C506_=_C606 ,C506_=_C607 ,C506_=_C608 ,C506_=_C609 ,C506_=_C610 ,\nC506_=_C611 ,C506_=_C612 ,C506_=_C613 ,C506_=_C614 ,C506_=_C615 ,C506_=_C616 ,\nC506_=_C617 ,C506_=_C618 ,C506_=_C619 ,C506_=_C620 ,C506_=_C621 ,C506_=_C622 ,\nC506_=_C623 ,C506_=_C624 ,C506_=_C625 ,C506_=_C626 ,C506_=_C627 ,C506_=_C628 ,\nC506_=_C629 ,C506_=_C630 ,C506_=_C631 ,C506_=_C632 ,C506_=_C633 ,C506_=_C634 ,\nC506_=_C635 ,C506_=_C636 ,C506_=_C1551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578 ,\nC551_=_C579 ,C551_=_C580 ,C551_=_C581 ,C551_=_C582 ,C551_=_C583 ,C551_=_C584 ,\nC551_=_C585 ,C551_=_C586 ,C551_=_C587 ,C551_=_C588 ,C551_=_C589 ,C551_=_C590 ,\nC551_=_C591 ,C551_=_C592 ,C551_=_C593 ,C551_=_C594 ,C551_=_C1550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2_=_C580 ,C552_=_C581 ,C552_=_C582 ,C552_=_C583 ,\nC552_=_C584 ,C552_=_C585 ,C552_=_C586 ,C552_=_C587 ,C552_=_C588 ,C552_=_C589 ,\nC552_=_C590 ,C552_=_C591 ,C552_=_C592 ,C552_=_C593 ,C552_=_C595 ,C552_=_C1550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580 ,C553_=_C581 ,C553_=_C582 ,C553_=_C583 ,\nC553_=_C584 ,C553_=_C585 ,C553_=_C586 ,C553_=_C587 ,C553_=_C588 ,C553_=_C589 ,\nC553_=_C590 ,C553_=_C591 ,C553_=_C592 ,C553_=_C593 ,C553_=_C596 ,C553_=_C1550 ,\nC554_=_C555 ,C554_=_C556 ,C554_=_C557 ,C554_=_C558 ,C554_=_C559 ,C554_=_C560 ,\nC554_=_C561 ,C554_=_C562 ,C554_=_C563 ,C554_=_C564 ,C554_=_C565 ,C554_=_C566 ,\nC554_=_C567 ,C554_=_C568 ,C554_=_C569 ,C554_=_C570 ,C554_=_C571 ,C554_=_C572 ,\nC554_=_C573 ,C554_=_C574 ,C554_=_C575 ,C554_=_C576 ,C554_=_C577 ,C554_=_C578 ,\nC554_=_C579 ,C554_=_C580 ,C554_=_C581 ,C554_=_C582 ,C554_=_C583 ,C554_=_C584 ,\nC554_=_C585 ,C554_=_C586 ,C554_=_C587 ,C554_=_C588 ,C554_=_C589 ,C554_=_C590 ,\nC554_=_C591 ,C554_=_C592 ,C554_=_C593 ,C554_=_C597 ,C554_=_C1550 ,C555_=_C556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5_=_C582 ,C555_=_C583 ,C555_=_C584 ,C555_=_C585 ,C555_=_C586 ,\nC555_=_C587 ,C555_=_C588 ,C555_=_C589 ,C555_=_C590 ,C555_=_C591 ,C555_=_C592 ,\nC555_=_C593 ,C555_=_C598 ,C555_=_C1550 ,C556_=_C557 ,C556_=_C558 ,C556_=_C559 ,\nC556_=_C560 ,C556_=_C561 ,C556_=_C562 ,C556_=_C563 ,C556_=_C564 ,C556_=_C565 ,\nC556_=_C566 ,C556_=_C567 ,C556_=_C568 ,C556_=_C569 ,C556_=_C570 ,C556_=_C571 ,\nC556_=_C572 ,C556_=_C573 ,C556_=_C574 ,C556_=_C575 ,C556_=_C576 ,C556_=_C577 ,\nC556_=_C578 ,C556_=_C579 ,C556_=_C580 ,C556_=_C581 ,C556_=_C582 ,C556_=_C583 ,\nC556_=_C584 ,C556_=_C585 ,C556_=_C586 ,C556_=_C587 ,C556_=_C588 ,C556_=_C589 ,\nC556_=_C590 ,C556_=_C591 ,C556_=_C592 ,C556_=_C593 ,C556_=_C599 ,C556_=_C1550 ,\nC557_=_C558 ,C557_=_C559 ,C557_=_C560 ,C557_=_C561 ,C557_=_C562 ,C557_=_C563 ,\nC557_=_C564 ,C557_=_C565 ,C557_=_C566 ,C557_=_C567 ,C557_=_C568 ,C557_=_C569 ,\nC557_=_C570 ,C557_=_C571 ,C557_=_C572 ,C557_=_C573 ,C557_=_C574 ,C557_=_C575 ,\nC557_=_C576 ,C557_=_C577 ,C557_=_C578 ,C557_=_C579 ,C557_=_C580 ,C557_=_C581 ,\nC557_=_C582 ,C557_=_C583 ,C557_=_C584 ,C557_=_C585 ,C557_=_C586 ,C557_=_C587 ,\nC557_=_C588 ,C557_=_C589 ,C557_=_C590 ,C557_=_C591 ,C557_=_C592 ,C557_=_C593 ,\nC557_=_C600 ,C557_=_C1550 ,C558_=_C559 ,C558_=_C560 ,C558_=_C561 ,C558_=_C562 ,\nC558_=_C563 ,C558_=_C564 ,C558_=_C565 ,C558_=_C566 ,C558_=_C567 ,C558_=_C568</w:t>
      </w:r>
    </w:p>
    <w:p>
      <w:pPr>
        <w:pStyle w:val="PreformattedText"/>
        <w:bidi w:val="0"/>
        <w:spacing w:before="0" w:after="0"/>
        <w:jc w:val="left"/>
        <w:rPr/>
      </w:pPr>
      <w:r>
        <w:rPr/>
        <w:t xml:space="preserve"> </w:t>
      </w:r>
      <w:r>
        <w:rPr/>
        <w:t>,\nC558_=_C569 ,C558_=_C570 ,C558_=_C571 ,C558_=_C572 ,C558_=_C573 ,C558_=_C574 ,\nC558_=_C575 ,C558_=_C576 ,C558_=_C577 ,C558_=_C578 ,C558_=_C579 ,C558_=_C580 ,\nC558_=_C581 ,C558_=_C582 ,C558_=_C583 ,C558_=_C584 ,C558_=_C585 ,C558_=_C586 ,\nC558_=_C587 ,C558_=_C588 ,C558_=_C589 ,C558_=_C590 ,C558_=_C591 ,C558_=_C592 ,\nC558_=_C593 ,C558_=_C601 ,C558_=_C1550 ,C559_=_C560 ,C559_=_C561 ,C559_=_C562 ,\nC559_=_C563 ,C559_=_C564 ,C559_=_C565 ,C559_=_C566 ,C559_=_C567 ,C559_=_C568 ,\nC559_=_C569 ,C559_=_C570 ,C559_=_C571 ,C559_=_C572 ,C559_=_C573 ,C559_=_C574 ,\nC559_=_C575 ,C559_=_C576 ,C559_=_C577 ,C559_=_C578 ,C559_=_C579 ,C559_=_C580 ,\nC559_=_C581 ,C559_=_C582 ,C559_=_C583 ,C559_=_C584 ,C559_=_C585 ,C559_=_C586 ,\nC559_=_C587 ,C559_=_C588 ,C559_=_C589 ,C559_=_C590 ,C559_=_C591 ,C559_=_C592 ,\nC559_=_C593 ,C559_=_C602 ,C559_=_C1550 ,C560_=_C561 ,C560_=_C562 ,C560_=_C563 ,\nC560_=_C564 ,C560_=_C565 ,C560_=_C566 ,C560_=_C567 ,C560_=_C568 ,C560_=_C569 ,\nC560_=_C570 ,C560_=_C571 ,C560_=_C572 ,C560_=_C573 ,C560_=_C574 ,C560_=_C575 ,\nC560_=_C576 ,C560_=_C577 ,C560_=_C578 ,C560_=_C579 ,C560_=_C580 ,C560_=_C581 ,\nC560_=_C582 ,C560_=_C583 ,C560_=_C584 ,C560_=_C585 ,C560_=_C586 ,C560_=_C587 ,\nC560_=_C588 ,C560_=_C589 ,C560_=_C590 ,C560_=_C591 ,C560_=_C592 ,C560_=_C593 ,\nC560_=_C603 ,C560_=_C1550 ,C561_=_C562 ,C561_=_C563 ,C561_=_C564 ,C561_=_C565 ,\nC561_=_C566 ,C561_=_C567 ,C561_=_C568 ,C561_=_C569 ,C561_=_C570 ,C561_=_C571 ,\nC561_=_C572 ,C561_=_C573 ,C561_=_C574 ,C561_=_C575 ,C561_=_C576 ,C561_=_C577 ,\nC561_=_C578 ,C561_=_C579 ,C561_=_C580 ,C561_=_C581 ,C561_=_C582 ,C561_=_C583 ,\nC561_=_C584 ,C561_=_C585 ,C561_=_C586 ,C561_=_C587 ,C561_=_C588 ,C561_=_C589 ,\nC561_=_C590 ,C561_=_C591 ,C561_=_C592 ,C561_=_C593 ,C561_=_C604 ,C561_=_C1550 ,\nC562_=_C563 ,C562_=_C564 ,C562_=_C565 ,C562_=_C566 ,C562_=_C567 ,C562_=_C568 ,\nC562_=_C569 ,C562_=_C570 ,C562_=_C571 ,C562_=_C572 ,C562_=_C573 ,C562_=_C574 ,\nC562_=_C575 ,C562_=_C576 ,C562_=_C577 ,C562_=_C578 ,C562_=_C579 ,C562_=_C580 ,\nC562_=_C581 ,C562_=_C582 ,C562_=_C583 ,C562_=_C584 ,C562_=_C585 ,C562_=_C586 ,\nC562_=_C587 ,C562_=_C588 ,C562_=_C589 ,C562_=_C590 ,C562_=_C591 ,C562_=_C592 ,\nC562_=_C593 ,C562_=_C605 ,C562_=_C1550 ,C563_=_C564 ,C563_=_C565 ,C563_=_C566 ,\nC563_=_C567 ,C563_=_C568 ,C563_=_C569 ,C563_=_C570 ,C563_=_C571 ,C563_=_C572 ,\nC563_=_C573 ,C563_=_C574 ,C563_=_C575 ,C563_=_C576 ,C563_=_C577 ,C563_=_C578 ,\nC563_=_C579 ,C563_=_C580 ,C563_=_C581 ,C563_=_C582 ,C563_=_C583 ,C563_=_C584 ,\nC563_=_C585 ,C563_=_C586 ,C563_=_C587 ,C563_=_C588 ,C563_=_C589 ,C563_=_C590 ,\nC563_=_C591 ,C563_=_C592 ,C563_=_C593 ,C563_=_C606 ,C563_=_C1550 ,C564_=_C565 ,\nC564_=_C566 ,C564_=_C567 ,C564_=_C568 ,C564_=_C569 ,C564_=_C570 ,C564_=_C571 ,\nC564_=_C572 ,C564_=_C573 ,C564_=_C574 ,C564_=_C575 ,C564_=_C576 ,C564_=_C577 ,\nC564_=_C578 ,C564_=_C579 ,C564_=_C580 ,C564_=_C581 ,C564_=_C582 ,C564_=_C583 ,\nC564_=_C584 ,C564_=_C585 ,C564_=_C586 ,C564_=_C587 ,C564_=_C588 ,C564_=_C589 ,\nC564_=_C590 ,C564_=_C591 ,C564_=_C592 ,C564_=_C593 ,C564_=_C607 ,C564_=_C1550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608 ,C565_=_C1550 ,\nC566_=_C567 ,C566_=_C568 ,C566_=_C569 ,C566_=_C570 ,C566_=_C571 ,C566_=_C572 ,\nC566_=_C573 ,C566_=_C574 ,C566_=_C575 ,C566_=_C576 ,C566_=_C577 ,C566_=_C578 ,\nC566_=_C579 ,C566_=_C580 ,C566_=_C581 ,C566_=_C582 ,C566_=_C583 ,C566_=_C584 ,\nC566_=_C585 ,C566_=_C586 ,C566_=_C587 ,C566_=_C588 ,C566_=_C589 ,C566_=_C590 ,\nC566_=_C591 ,C566_=_C592 ,C566_=_C593 ,C566_=_C609 ,C566_=_C1550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610 ,C567_=_C1550 ,C568_=_C569 ,C568_=_C570 ,C568_=_C571 ,\nC568_=_C572 ,C568_=_C573 ,C568_=_C574 ,C568_=_C575 ,C568_=_C576 ,C568_=_C577 ,\nC568_=_C578 ,C568_=_C579 ,C568_=_C580 ,C568_=_C581 ,C568_=_C582 ,C568_=_C583 ,\nC568_=_C584 ,C568_=_C585 ,C568_=_C586 ,C568_=_C587 ,C568_=_C588 ,C568_=_C589 ,\nC568_=_C590 ,C568_=_C591 ,C568_=_C592 ,C568_=_C593 ,C568_=_C611 ,C568_=_C1550 ,\nC569_=_C570 ,C569_=_C571 ,C569_=_C572 ,C569_=_C573 ,C569_=_C574 ,C569_=_C575 ,\nC569_=_C576 ,C569_=_C577 ,C569_=_C578 ,C569_=_C579 ,C569_=_C580 ,C569_=_C581 ,\nC569_=_C582 ,C569_=_C583 ,C569_=_C584 ,C569_=_C585 ,C569_=_C586 ,C569_=_C587 ,\nC569_=_C588 ,C569_=_C589 ,C569_=_C590 ,C569_=_C591 ,C569_=_C592 ,C569_=_C593 ,\nC569_=_C612 ,C569_=_C1550 ,C570_=_C571 ,C570_=_C572 ,C570_=_C573 ,C570_=_C574 ,\nC570_=_C575 ,C570_=_C576 ,C570_=_C577 ,C570_=_C578 ,C570_=_C579 ,C570_=_C580 ,\nC570_=_C581 ,C570_=_C582 ,C570_=_C583 ,C570_=_C584 ,C570_=_C585 ,C570_=_C586 ,\nC570_=_C587 ,C570_=_C588 ,C570_=_C589 ,C570_=_C590 ,C570_=_C591 ,C570_=_C592 ,\nC570_=_C593 ,C570_=_C613 ,C570_=_C1550 ,C571_=_C572 ,C571_=_C573 ,C571_=_C574 ,\nC571_=_C575 ,C571_=_C576 ,C571_=_C577 ,C571_=_C578 ,C571_=_C579 ,C571_=_C580 ,\nC571_=_C581 ,C571_=_C582 ,C571_=_C583 ,C571_=_C584 ,C571_=_C585 ,C571_=_C586 ,\nC571_=_C587 ,C571_=_C588 ,C571_=_C589 ,C571_=_C590 ,C571_=_C591 ,C571_=_C592 ,\nC571_=_C593 ,C571_=_C614 ,C571_=_C1550 ,C572_=_C573 ,C572_=_C574 ,C572_=_C575 ,\nC572_=_C576 ,C572_=_C577 ,C572_=_C578 ,C572_=_C579 ,C572_=_C580 ,C572_=_C581 ,\nC572_=_C582 ,C572_=_C583 ,C572_=_C584 ,C572_=_C585 ,C572_=_C586 ,C572_=_C587 ,\nC572_=_C588 ,C572_=_C589 ,C572_=_C590 ,C572_=_C591 ,C572_=_C592 ,C572_=_C593 ,\nC572_=_C615 ,C572_=_C1550 ,C573_=_C574 ,C573_=_C575 ,C573_=_C576 ,C573_=_C577 ,\nC573_=_C578 ,C573_=_C579 ,C573_=_C580 ,C573_=_C581 ,C573_=_C582 ,C573_=_C583 ,\nC573_=_C584 ,C573_=_C585 ,C573_=_C586 ,C573_=_C587 ,C573_=_C588 ,C573_=_C589 ,\nC573_=_C590 ,C573_=_C591 ,C573_=_C592 ,C573_=_C593 ,C573_=_C616 ,C573_=_C1550 ,\nC574_=_C575 ,C574_=_C576 ,C574_=_C577 ,C574_=_C578 ,C574_=_C579 ,C574_=_C580 ,\nC574_=_C581 ,C574_=_C582 ,C574_=_C583 ,C574_=_C584 ,C574_=_C585 ,C574_=_C586 ,\nC574_=_C587 ,C574_=_C588 ,C574_=_C589 ,C574_=_C590 ,C574_=_C591 ,C574_=_C592 ,\nC574_=_C593 ,C574_=_C617 ,C574_=_C1550 ,C575_=_C576 ,C575_=_C577 ,C575_=_C578 ,\nC575_=_C579 ,C575_=_C580 ,C575_=_C581 ,C575_=_C582 ,C575_=_C583 ,C575_=_C584 ,\nC575_=_C585 ,C575_=_C586 ,C575_=_C587 ,C575_=_C588 ,C575_=_C589 ,C575_=_C590 ,\nC575_=_C591 ,C575_=_C592 ,C575_=_C593 ,C575_=_C618 ,C575_=_C1550 ,C576_=_C577 ,\nC576_=_C578 ,C576_=_C579 ,C576_=_C580 ,C576_=_C581 ,C576_=_C582 ,C576_=_C583 ,\nC576_=_C584 ,C576_=_C585 ,C576_=_C586 ,C576_=_C587 ,C576_=_C588 ,C576_=_C589 ,\nC576_=_C590 ,C576_=_C591 ,C576_=_C592 ,C576_=_C593 ,C576_=_C619 ,C576_=_C1550 ,\nC577_=_C578 ,C577_=_C579 ,C577_=_C580 ,C577_=_C581 ,C577_=_C582 ,C577_=_C583 ,\nC577_=_C584 ,C577_=_C585 ,C577_=_C586 ,C577_=_C587 ,C577_=_C588 ,C577_=_C589 ,\nC577_=_C590 ,C577_=_C591 ,C577_=_C592 ,C577_=_C593 ,C577_=_C620 ,C577_=_C1550 ,\nC578_=_C579 ,C578_=_C580 ,C578_=_C581 ,C578_=_C582 ,C578_=_C583 ,C578_=_C584 ,\nC578_=_C585 ,C578_=_C586 ,C578_=_C587 ,C578_=_C588 ,C578_=_C589 ,C578_=_C590 ,\nC578_=_C591 ,C578_=_C592 ,C578_=_C593 ,C578_=_C621 ,C578_=_C1550 ,C579_=_C580 ,\nC579_=_C581 ,C579_=_C582 ,C579_=_C583 ,C579_=_C584 ,C579_=_C585 ,C579_=_C586 ,\nC579_=_C587 ,C579_=_C588 ,C579_=_C589 ,C579_=_C590 ,C579_=_C591 ,C579_=_C592 ,\nC579_=_C593 ,C579_=_C622 ,C579_=_C1550 ,C580_=_C581 ,C580_=_C582 ,C580_=_C583 ,\nC580_=_C584 ,C580_=_C585 ,C580_=_C586 ,C580_=_C587 ,C580_=_C588 ,C580_=_C589 ,\nC580_=_C590 ,C580_=_C591 ,C580_=_C592 ,C580_=_C593 ,C580_=_C623 ,C580_=_C1550 ,\nC581_=_C582 ,C581_=_C583 ,C581_=_C584 ,C581_=_C585 ,C581_=_C586 ,C581_=_C587 ,\nC581_=_C588 ,C581_=_C589 ,C581_=_C590 ,C581_=_C591 ,C581_=_C592 ,C581_=_C593 ,\nC581_=_C624 ,C581_=_C1550 ,C582_=_C583 ,C582_=_C584 ,C582_=_C585 ,C582_=_C586 ,\nC582_=_C587 ,C582_=_C588 ,C582_=_C589 ,C582_=_C590 ,C582_=_C591 ,C582_=_C592 ,\nC582_=_C593 ,C582_=_C625 ,C582_=_C1550 ,C583_=_C584 ,C583_=_C585 ,C583_=_C586 ,\nC583_=_C587 ,C583_=_C588 ,C583_=_C589 ,C583_=_C590 ,C583_=_C591 ,C583_=_C592 ,\nC583_=_C593 ,C583_=_C626 ,C583_=_C1550 ,C584_=_C585 ,C584_=_C586 ,C584_=_C587 ,\nC584_=_C588 ,C584_=_C589 ,C584_=_C590 ,C584_=_C591 ,C584_=_C592 ,C584_=_C593 ,\nC584_=_C627 ,C584_=_C1550 ,C585_=_C586 ,C585_=_C587 ,C585_=_C588 ,C585_=_C589 ,\nC585_=_C590 ,C585_=_C591 ,C585_=_C592 ,C585_=_C593 ,C585_=_C628 ,C585_=_C1550 ,\nC586_=_C587 ,C586_=_C588 ,C586_=_C589 ,C586_=_C590 ,C586_=_C591 ,C586_=_C592 ,\nC586_=_C593 ,C586_=_C629 ,C586_=_C1550 ,C587_=_C588 ,C587_=_C589 ,C587_=_C590 ,\nC587_=_C591 ,C587_=_C592 ,C587_=_C593 ,C587_=_C630 ,C587_=_C1550 ,C588_=_C589 ,\nC588_=_C590 ,C588_=_C591 ,C588_=_C592 ,C588_=_C593 ,C588_=_C631 ,C588_=_C1550 ,\nC589_=_C590 ,C589_=_C591 ,C589_=_C592 ,C589_=_C593 ,C589_=_C632 ,C589_=_C1550 ,\nC590_=_C591 ,C590_=_C592 ,C590_=_C593 ,C590_=_C633 ,C590_=_C1550 ,C591_=_C592 ,\nC591_=_C593 ,C591_=_C634 ,C591_=_C1550 ,C592_=_C593 ,C592_=_C635 ,C592_=_C1550 ,\nC593_=_C636 ,C593_=_C1550 ,C594_=_C595 ,C594_=_C596 ,C594_=_C597 ,C594_=_C598 ,\nC594_=_C599 ,C594_=_C600 ,C594_=_C601 ,C594_=_C602 ,C594_=_C603 ,C594_=_C604 ,\nC594_=_C605 ,C594_=_C606 ,C594_=_C607 ,C594_=_C608 ,C594_=_C609 ,C594_=_C610 ,\nC594_=_C611 ,C594_=_C612 ,C594_=_C613 ,C594_=_C614 ,C594_=_C615 ,C594_=_C616 ,\nC594_=_C617 ,C594_=_C618 ,C594_=_C619 ,C594_=_C620 ,C594_=_C621 ,C594_=_C622 ,\nC594_=_C623 ,C594_=_C624 ,C594_=_C625 ,C594_=_C626 ,C594_=_C627 ,C594_=_C628 ,\nC594_=_C629 ,C594_=_C630 ,C594_=_C631 ,C594_=_C632 ,C594_=_C633 ,C594_=_C634 ,\nC594_=_C635 ,C594_=_C636 ,C594_=_C1551 ,C595_=_C596 ,C595_=_C597 ,C595_=_C598 ,\nC595_=_C599 ,C595_=_C600</w:t>
      </w:r>
    </w:p>
    <w:p>
      <w:pPr>
        <w:pStyle w:val="PreformattedText"/>
        <w:bidi w:val="0"/>
        <w:spacing w:before="0" w:after="0"/>
        <w:jc w:val="left"/>
        <w:rPr/>
      </w:pPr>
      <w:r>
        <w:rPr/>
        <w:t xml:space="preserve"> </w:t>
      </w:r>
      <w:r>
        <w:rPr/>
        <w:t>,C595_=_C601 ,C595_=_C602 ,C595_=_C603 ,C595_=_C604 ,\nC595_=_C605 ,C595_=_C606 ,C595_=_C607 ,C595_=_C608 ,C595_=_C609 ,C595_=_C610 ,\nC595_=_C611 ,C595_=_C612 ,C595_=_C613 ,C595_=_C614 ,C595_=_C615 ,C595_=_C616 ,\nC595_=_C617 ,C595_=_C618 ,C595_=_C619 ,C595_=_C620 ,C595_=_C621 ,C595_=_C622 ,\nC595_=_C623 ,C595_=_C624 ,C595_=_C625 ,C595_=_C626 ,C595_=_C627 ,C595_=_C628 ,\nC595_=_C629 ,C595_=_C630 ,C595_=_C631 ,C595_=_C632 ,C595_=_C633 ,C595_=_C634 ,\nC595_=_C635 ,C595_=_C636 ,C595_=_C1551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24 ,C596_=_C625 ,C596_=_C626 ,C596_=_C627 ,C596_=_C628 ,C596_=_C629 ,\nC596_=_C630 ,C596_=_C631 ,C596_=_C632 ,C596_=_C633 ,C596_=_C634 ,C596_=_C635 ,\nC596_=_C636 ,C596_=_C1551 ,C597_=_C598 ,C597_=_C599 ,C597_=_C600 ,C597_=_C601 ,\nC597_=_C602 ,C597_=_C603 ,C597_=_C604 ,C597_=_C605 ,C597_=_C606 ,C597_=_C607 ,\nC597_=_C608 ,C597_=_C609 ,C597_=_C610 ,C597_=_C611 ,C597_=_C612 ,C597_=_C613 ,\nC597_=_C614 ,C597_=_C615 ,C597_=_C616 ,C597_=_C617 ,C597_=_C618 ,C597_=_C619 ,\nC597_=_C620 ,C597_=_C621 ,C597_=_C622 ,C597_=_C623 ,C597_=_C624 ,C597_=_C625 ,\nC597_=_C626 ,C597_=_C627 ,C597_=_C628 ,C597_=_C629 ,C597_=_C630 ,C597_=_C631 ,\nC597_=_C632 ,C597_=_C633 ,C597_=_C634 ,C597_=_C635 ,C597_=_C636 ,C597_=_C1551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24 ,C598_=_C625 ,C598_=_C626 ,C598_=_C627 ,C598_=_C628 ,\nC598_=_C629 ,C598_=_C630 ,C598_=_C631 ,C598_=_C632 ,C598_=_C633 ,C598_=_C634 ,\nC598_=_C635 ,C598_=_C636 ,C598_=_C1551 ,C599_=_C600 ,C599_=_C601 ,C599_=_C602 ,\nC599_=_C603 ,C599_=_C604 ,C599_=_C605 ,C599_=_C606 ,C599_=_C607 ,C599_=_C608 ,\nC599_=_C609 ,C599_=_C610 ,C599_=_C611 ,C599_=_C612 ,C599_=_C613 ,C599_=_C614 ,\nC599_=_C615 ,C599_=_C616 ,C599_=_C617 ,C599_=_C618 ,C599_=_C619 ,C599_=_C620 ,\nC599_=_C621 ,C599_=_C622 ,C599_=_C623 ,C599_=_C624 ,C599_=_C625 ,C599_=_C626 ,\nC599_=_C627 ,C599_=_C628 ,C599_=_C629 ,C599_=_C630 ,C599_=_C631 ,C599_=_C632 ,\nC599_=_C633 ,C599_=_C634 ,C599_=_C635 ,C599_=_C636 ,C599_=_C1551 ,C600_=_C601 ,\nC600_=_C602 ,C600_=_C603 ,C600_=_C604 ,C600_=_C605 ,C600_=_C606 ,C600_=_C607 ,\nC600_=_C608 ,C600_=_C609 ,C600_=_C610 ,C600_=_C611 ,C600_=_C612 ,C600_=_C613 ,\nC600_=_C614 ,C600_=_C615 ,C600_=_C616 ,C600_=_C617 ,C600_=_C618 ,C600_=_C619 ,\nC600_=_C620 ,C600_=_C621 ,C600_=_C622 ,C600_=_C623 ,C600_=_C624 ,C600_=_C625 ,\nC600_=_C626 ,C600_=_C627 ,C600_=_C628 ,C600_=_C629 ,C600_=_C630 ,C600_=_C631 ,\nC600_=_C632 ,C600_=_C633 ,C600_=_C634 ,C600_=_C635 ,C600_=_C636 ,C600_=_C1551 ,\nC601_=_C602 ,C601_=_C603 ,C601_=_C604 ,C601_=_C605 ,C601_=_C606 ,C601_=_C607 ,\nC601_=_C608 ,C601_=_C609 ,C601_=_C610 ,C601_=_C611 ,C601_=_C612 ,C601_=_C613 ,\nC601_=_C614 ,C601_=_C615 ,C601_=_C616 ,C601_=_C617 ,C601_=_C618 ,C601_=_C619 ,\nC601_=_C620 ,C601_=_C621 ,C601_=_C622 ,C601_=_C623 ,C601_=_C624 ,C601_=_C625 ,\nC601_=_C626 ,C601_=_C627 ,C601_=_C628 ,C601_=_C629 ,C601_=_C630 ,C601_=_C631 ,\nC601_=_C632 ,C601_=_C633 ,C601_=_C634 ,C601_=_C635 ,C601_=_C636 ,C601_=_C1551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0 ,C602_=_C631 ,C602_=_C632 ,\nC602_=_C633 ,C602_=_C634 ,C602_=_C635 ,C602_=_C636 ,C602_=_C1551 ,C603_=_C604 ,\nC603_=_C605 ,C603_=_C606 ,C603_=_C607 ,C603_=_C608 ,C603_=_C609 ,C603_=_C610 ,\nC603_=_C611 ,C603_=_C612 ,C603_=_C613 ,C603_=_C614 ,C603_=_C615 ,C603_=_C616 ,\nC603_=_C617 ,C603_=_C618 ,C603_=_C619 ,C603_=_C620 ,C603_=_C621 ,C603_=_C622 ,\nC603_=_C623 ,C603_=_C624 ,C603_=_C625 ,C603_=_C626 ,C603_=_C627 ,C603_=_C628 ,\nC603_=_C629 ,C603_=_C630 ,C603_=_C631 ,C603_=_C632 ,C603_=_C633 ,C603_=_C634 ,\nC603_=_C635 ,C603_=_C636 ,C603_=_C1551 ,C604_=_C605 ,C604_=_C606 ,C604_=_C607 ,\nC604_=_C608 ,C604_=_C609 ,C604_=_C610 ,C604_=_C611 ,C604_=_C612 ,C604_=_C613 ,\nC604_=_C614 ,C604_=_C615 ,C604_=_C616 ,C604_=_C617 ,C604_=_C618 ,C604_=_C619 ,\nC604_=_C620 ,C604_=_C621 ,C604_=_C622 ,C604_=_C623 ,C604_=_C624 ,C604_=_C625 ,\nC604_=_C626 ,C604_=_C627 ,C604_=_C628 ,C604_=_C629 ,C604_=_C630 ,C604_=_C631 ,\nC604_=_C632 ,C604_=_C633 ,C604_=_C634 ,C604_=_C635 ,C604_=_C636 ,C604_=_C1551 ,\nC605_=_C606 ,C605_=_C607 ,C605_=_C608 ,C605_=_C609 ,C605_=_C610 ,C605_=_C611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1551 ,C606_=_C607 ,C606_=_C608 ,C606_=_C609 ,C606_=_C610 ,\nC606_=_C611 ,C606_=_C612 ,C606_=_C613 ,C606_=_C614 ,C606_=_C615 ,C606_=_C616 ,\nC606_=_C617 ,C606_=_C618 ,C606_=_C619 ,C606_=_C620 ,C606_=_C621 ,C606_=_C622 ,\nC606_=_C623 ,C606_=_C624 ,C606_=_C625 ,C606_=_C626 ,C606_=_C627 ,C606_=_C628 ,\nC606_=_C629 ,C606_=_C630 ,C606_=_C631 ,C606_=_C632 ,C606_=_C633 ,C606_=_C634 ,\nC606_=_C635 ,C606_=_C636 ,C606_=_C1551 ,C607_=_C608 ,C607_=_C609 ,C607_=_C610 ,\nC607_=_C611 ,C607_=_C612 ,C607_=_C613 ,C607_=_C614 ,C607_=_C615 ,C607_=_C616 ,\nC607_=_C617 ,C607_=_C618 ,C607_=_C619 ,C607_=_C620 ,C607_=_C621 ,C607_=_C622 ,\nC607_=_C623 ,C607_=_C624 ,C607_=_C625 ,C607_=_C626 ,C607_=_C627 ,C607_=_C628 ,\nC607_=_C629 ,C607_=_C630 ,C607_=_C631 ,C607_=_C632 ,C607_=_C633 ,C607_=_C634 ,\nC607_=_C635 ,C607_=_C636 ,C607_=_C1551 ,C608_=_C609 ,C608_=_C610 ,C608_=_C611 ,\nC608_=_C612 ,C608_=_C613 ,C608_=_C614 ,C608_=_C615 ,C608_=_C616 ,C608_=_C617 ,\nC608_=_C618 ,C608_=_C619 ,C608_=_C620 ,C608_=_C621 ,C608_=_C622 ,C608_=_C623 ,\nC608_=_C624 ,C608_=_C625 ,C608_=_C626 ,C608_=_C627 ,C608_=_C628 ,C608_=_C629 ,\nC608_=_C630 ,C608_=_C631 ,C608_=_C632 ,C608_=_C633 ,C608_=_C634 ,C608_=_C635 ,\nC608_=_C636 ,C608_=_C1551 ,C609_=_C610 ,C609_=_C611 ,C609_=_C612 ,C609_=_C613 ,\nC609_=_C614 ,C609_=_C615 ,C609_=_C616 ,C609_=_C617 ,C609_=_C618 ,C609_=_C619 ,\nC609_=_C620 ,C609_=_C621 ,C609_=_C622 ,C609_=_C623 ,C609_=_C624 ,C609_=_C625 ,\nC609_=_C626 ,C609_=_C627 ,C609_=_C628 ,C609_=_C629 ,C609_=_C630 ,C609_=_C631 ,\nC609_=_C632 ,C609_=_C633 ,C609_=_C634 ,C609_=_C635 ,C609_=_C636 ,C609_=_C1551 ,\nC610_=_C611 ,C610_=_C612 ,C610_=_C613 ,C610_=_C614 ,C610_=_C615 ,C610_=_C616 ,\nC610_=_C617 ,C610_=_C618 ,C610_=_C619 ,C610_=_C620 ,C610_=_C621 ,C610_=_C622 ,\nC610_=_C623 ,C610_=_C624 ,C610_=_C625 ,C610_=_C626 ,C610_=_C627 ,C610_=_C628 ,\nC610_=_C629 ,C610_=_C630 ,C610_=_C631 ,C610_=_C632 ,C610_=_C633 ,C610_=_C634 ,\nC610_=_C635 ,C610_=_C636 ,C610_=_C1551 ,C611_=_C612 ,C611_=_C613 ,C611_=_C614 ,\nC611_=_C615 ,C611_=_C616 ,C611_=_C617 ,C611_=_C618 ,C611_=_C619 ,C611_=_C620 ,\nC611_=_C621 ,C611_=_C622 ,C611_=_C623 ,C611_=_C624 ,C611_=_C625 ,C611_=_C626 ,\nC611_=_C627 ,C611_=_C628 ,C611_=_C629 ,C611_=_C630 ,C611_=_C631 ,C611_=_C632 ,\nC611_=_C633 ,C611_=_C634 ,C611_=_C635 ,C611_=_C636 ,C611_=_C1551 ,C612_=_C613 ,\nC612_=_C614 ,C612_=_C615 ,C612_=_C616 ,C612_=_C617 ,C612_=_C618 ,C612_=_C619 ,\nC612_=_C620 ,C612_=_C621 ,C612_=_C622 ,C612_=_C623 ,C612_=_C624 ,C612_=_C625 ,\nC612_=_C626 ,C612_=_C627 ,C612_=_C628 ,C612_=_C629 ,C612_=_C630 ,C612_=_C631 ,\nC612_=_C632 ,C612_=_C633 ,C612_=_C634 ,C612_=_C635 ,C612_=_C636 ,C612_=_C1551 ,\nC613_=_C614 ,C613_=_C615 ,C613_=_C616 ,C613_=_C617 ,C613_=_C618 ,C613_=_C619 ,\nC613_=_C620 ,C613_=_C621 ,C613_=_C622 ,C613_=_C623 ,C613_=_C624 ,C613_=_C625 ,\nC613_=_C626 ,C613_=_C627 ,C613_=_C628 ,C613_=_C629 ,C613_=_C630 ,C613_=_C631 ,\nC613_=_C632 ,C613_=_C633 ,C613_=_C634 ,C613_=_C635 ,C613_=_C636 ,C613_=_C1551 ,\nC614_=_C615 ,C614_=_C616 ,C614_=_C617 ,C614_=_C618 ,C614_=_C619 ,C614_=_C620 ,\nC614_=_C621 ,C614_=_C622 ,C614_=_C623 ,C614_=_C624 ,C614_=_C625 ,C614_=_C626 ,\nC614_=_C627 ,C614_=_C628 ,C614_=_C629 ,C614_=_C630 ,C614_=_C631 ,C614_=_C632 ,\nC614_=_C633 ,C614_=_C634 ,C614_=_C635 ,C614_=_C636 ,C614_=_C1551 ,C615_=_C616 ,\nC615_=_C617 ,C615_=_C618 ,C615_=_C619 ,C615_=_C620 ,C615_=_C621 ,C615_=_C622 ,\nC615_=_C623 ,C615_=_C624 ,C615_=_C625 ,C615_=_C626 ,C615_=_C627 ,C615_=_C628 ,\nC615_=_C629 ,C615_=_C630 ,C615_=_C631 ,C615_=_C632 ,C615_=_C633 ,C615_=_C634 ,\nC615_=_C635 ,C615_=_C636 ,C615_=_C1551 ,C616_=_C617 ,C616_=_C618 ,C616_=_C619 ,\nC616_=_C620 ,C616_=_C621 ,C616_=_C622 ,C616_=_C623 ,C616_=_C624 ,C616_=_C625 ,\nC616_=_C626 ,C616_=_C627 ,C616_=_C628 ,C616_=_C629 ,C616_=_C630 ,C616_=_C631 ,\nC616_=_C632 ,C616_=_C633 ,C616_=_C634 ,C616_=_C635 ,C616_=_C636 ,C616_=_C1551 ,\nC617_=_C618 ,C617_=_C619 ,C617_=_C620 ,C617_=_C621 ,C617_=_C622 ,C617_=_C623 ,\nC617_=_C624 ,C617_=_C625 ,C617_=_C626 ,C617_=_C627 ,C617_=_C628 ,C617_=_C629 ,\nC617_=_C630 ,C617_=_C631 ,C617_=_C632 ,C617_=_C633 ,C617_=_C634 ,C617_=_C635 ,\nC617_=_C636 ,C617_=_C1551 ,C618_=_C619 ,C618_=_C620 ,C618_=_C621 ,C618_=_C622 ,\nC618_=_C623 ,C618_=_C624 ,C618_=_C625 ,C618_=_C626 ,C618_=_C627 ,C618_=_C628 ,\nC618_=_C629 ,C618_=_C630 ,C618_=_C631 ,C618_=_C632 ,C618_=_C633 ,C618_=_C634 ,\nC618_=_C635 ,C618_=_C636 ,C618_=_C1551 ,C619_=_C620 ,C619_=_C621 ,C619_=_C622 ,\nC619_=_C623 ,C619_=_C624 ,C619_=_C625 ,C619_=_C626 ,C619_=_C627 ,C619_=_C628 ,\nC619_=_C629 ,C619_=_C630 ,C619_=_C631 ,C619_=_C632 ,C619_=_C633</w:t>
      </w:r>
    </w:p>
    <w:p>
      <w:pPr>
        <w:pStyle w:val="PreformattedText"/>
        <w:bidi w:val="0"/>
        <w:spacing w:before="0" w:after="0"/>
        <w:jc w:val="left"/>
        <w:rPr/>
      </w:pPr>
      <w:r>
        <w:rPr/>
        <w:t xml:space="preserve"> </w:t>
      </w:r>
      <w:r>
        <w:rPr/>
        <w:t>,C619_=_C634 ,\nC619_=_C635 ,C619_=_C636 ,C619_=_C1551 ,C620_=_C621 ,C620_=_C622 ,C620_=_C623 ,\nC620_=_C624 ,C620_=_C625 ,C620_=_C626 ,C620_=_C627 ,C620_=_C628 ,C620_=_C629 ,\nC620_=_C630 ,C620_=_C631 ,C620_=_C632 ,C620_=_C633 ,C620_=_C634 ,C620_=_C635 ,\nC620_=_C636 ,C620_=_C1551 ,C621_=_C622 ,C621_=_C623 ,C621_=_C624 ,C621_=_C625 ,\nC621_=_C626 ,C621_=_C627 ,C621_=_C628 ,C621_=_C629 ,C621_=_C630 ,C621_=_C631 ,\nC621_=_C632 ,C621_=_C633 ,C621_=_C634 ,C621_=_C635 ,C621_=_C636 ,C621_=_C1551 ,\nC622_=_C623 ,C622_=_C624 ,C622_=_C625 ,C622_=_C626 ,C622_=_C627 ,C622_=_C628 ,\nC622_=_C629 ,C622_=_C630 ,C622_=_C631 ,C622_=_C632 ,C622_=_C633 ,C622_=_C634 ,\nC622_=_C635 ,C622_=_C636 ,C622_=_C1551 ,C623_=_C624 ,C623_=_C625 ,C623_=_C626 ,\nC623_=_C627 ,C623_=_C628 ,C623_=_C629 ,C623_=_C630 ,C623_=_C631 ,C623_=_C632 ,\nC623_=_C633 ,C623_=_C634 ,C623_=_C635 ,C623_=_C636 ,C623_=_C1551 ,C624_=_C625 ,\nC624_=_C626 ,C624_=_C627 ,C624_=_C628 ,C624_=_C629 ,C624_=_C630 ,C624_=_C631 ,\nC624_=_C632 ,C624_=_C633 ,C624_=_C634 ,C624_=_C635 ,C624_=_C636 ,C624_=_C1551 ,\nC625_=_C626 ,C625_=_C627 ,C625_=_C628 ,C625_=_C629 ,C625_=_C630 ,C625_=_C631 ,\nC625_=_C632 ,C625_=_C633 ,C625_=_C634 ,C625_=_C635 ,C625_=_C636 ,C625_=_C1551 ,\nC626_=_C627 ,C626_=_C628 ,C626_=_C629 ,C626_=_C630 ,C626_=_C631 ,C626_=_C632 ,\nC626_=_C633 ,C626_=_C634 ,C626_=_C635 ,C626_=_C636 ,C626_=_C1551 ,C627_=_C628 ,\nC627_=_C629 ,C627_=_C630 ,C627_=_C631 ,C627_=_C632 ,C627_=_C633 ,C627_=_C634 ,\nC627_=_C635 ,C627_=_C636 ,C627_=_C1551 ,C628_=_C629 ,C628_=_C630 ,C628_=_C631 ,\nC628_=_C632 ,C628_=_C633 ,C628_=_C634 ,C628_=_C635 ,C628_=_C636 ,C628_=_C1551 ,\nC629_=_C630 ,C629_=_C631 ,C629_=_C632 ,C629_=_C633 ,C629_=_C634 ,C629_=_C635 ,\nC629_=_C636 ,C629_=_C1551 ,C630_=_C631 ,C630_=_C632 ,C630_=_C633 ,C630_=_C634 ,\nC630_=_C635 ,C630_=_C636 ,C630_=_C1551 ,C631_=_C632 ,C631_=_C633 ,C631_=_C634 ,\nC631_=_C635 ,C631_=_C636 ,C631_=_C1551 ,C632_=_C633 ,C632_=_C634 ,C632_=_C635 ,\nC632_=_C636 ,C632_=_C1551 ,C633_=_C634 ,C633_=_C635 ,C633_=_C636 ,C633_=_C1551 ,\nC634_=_C635 ,C634_=_C636 ,C634_=_C1551 ,C635_=_C636 ,C635_=_C1551 ,C636_=_C1551 ,\nC1550_=_C1551 ,"];49[shape=box, label="id:49 level: 4\n109: C107 C108 C160 C161 C212 \nC213 C263 C264 C313 C314 C362 \nC363 C410 C411 C457 C458 C503 \nC504 C548 C549 C592 C593 C635 \nC636 C677 C678 C718 C719 C758 \nC759 C797 C798 C835 C836 C872 \nC873 C908 C909 C943 C944 C977 \nC978 C1010 C1011 C1042 C1043 C1073 \nC1074 C1103 C1104 C1132 C1133 C1160 \nC1161 C1187 C1188 C1213 C1214 C1238 \nC1239 C1262 C1263 C1285 C1286 C1307 \nC1308 C1328 C1329 C1348 C1349 C1367 \nC1368 C1385 C1386 C1402 C1403 C1418 \nC1419 C1433 C1434 C1447 C1448 C1460 \nC1461 C1472 C1473 C1483 C1484 C1493 \nC1494 C1502 C1503 C1510 C1511 C1517 \nC1518 C1523 C1524 C1528 C1529 C1532 \nC1533 C1535 C1536 C1537 C1538 C1539 \nC1593 C1594 \n3024: C107_=_C108( C107 C108 ) C107_=_C160( C107 C160 ) C107_=_C212( C107 C212 ) C107_=_C263( C107 C263 ) C107_=_C313( C107 C313 ) \nC107_=_C362( C107 C362 ) C107_=_C410( C107 C410 ) C107_=_C457( C107 C457 ) C107_=_C503( C107 C503 ) C107_=_C548( C107 C548 ) C107_=_C592( C107 C592 ) \nC107_=_C635( C107 C635 ) C107_=_C677( C107 C677 ) C107_=_C718( C107 C718 ) C107_=_C758( C107 C758 ) C107_=_C797( C107 C797 ) C107_=_C835( C107 C835 ) \nC107_=_C872( C107 C872 ) C107_=_C908( C107 C908 ) C107_=_C943( C107 C943 ) C107_=_C977( C107 C977 ) C107_=_C1010( C107 C1010 ) C107_=_C1042( C107 C1042 ) \nC107_=_C1073( C107 C1073 ) C107_=_C1103( C107 C1103 ) C107_=_C1132( C107 C1132 ) C107_=_C1160( C107 C1160 ) C107_=_C1187( C107 C1187 ) C107_=_C1213( C107 C1213 ) \nC107_=_C1238( C107 C1238 ) C107_=_C1262( C107 C1262 ) C107_=_C1285( C107 C1285 ) C107_=_C1307( C107 C1307 ) C107_=_C1328( C107 C1328 ) C107_=_C1348( C107 C1348 ) \nC107_=_C1367( C107 C1367 ) C107_=_C1385( C107 C1385 ) C107_=_C1402( C107 C1402 ) C107_=_C1418( C107 C1418 ) C107_=_C1433( C107 C1433 ) C107_=_C1447( C107 C1447 ) \nC107_=_C1460( C107 C1460 ) C107_=_C1472( C107 C1472 ) C107_=_C1483( C107 C1483 ) C107_=_C1493( C107 C1493 ) C107_=_C1502( C107 C1502 ) C107_=_C1510( C107 C1510 ) \nC107_=_C1517( C107 C1517 ) C107_=_C1523( C107 C1523 ) C107_=_C1528( C107 C1528 ) C107_=_C1532( C107 C1532 ) C107_=_C1535( C107 C1535 ) C107_=_C1537( C107 C1537 ) \nC107_=_C1539( C107 C1539 ) C107_=_C1593( C107 C1593 ) C108_=_C161( C108 C161 ) C108_=_C213( C108 C213 ) C108_=_C264( C108 C264 ) C108_=_C314( C108 C314 ) \nC108_=_C363( C108 C363 ) C108_=_C411( C108 C411 ) C108_=_C458( C108 C458 ) C108_=_C504( C108 C504 ) C108_=_C549( C108 C549 ) C108_=_C593( C108 C593 ) \nC108_=_C636( C108 C636 ) C108_=_C678( C108 C678 ) C108_=_C719( C108 C719 ) C108_=_C759( C108 C759 ) C108_=_C798( C108 C798 ) C108_=_C836( C108 C836 ) \nC108_=_C873( C108 C873 ) C108_=_C909( C108 C909 ) C108_=_C944( C108 C944 ) C108_=_C978( C108 C978 ) C108_=_C1011( C108 C1011 ) C108_=_C1043( C108 C1043 ) \nC108_=_C1074( C108 C1074 ) C108_=_C1104( C108 C1104 ) C108_=_C1133( C108 C1133 ) C108_=_C1161( C108 C1161 ) C108_=_C1188( C108 C1188 ) C108_=_C1214( C108 C1214 ) \nC108_=_C1239( C108 C1239 ) C108_=_C1263( C108 C1263 ) C108_=_C1286( C108 C1286 ) C108_=_C1308( C108 C1308 ) C108_=_C1329( C108 C1329 ) C108_=_C1349( C108 C1349 ) \nC108_=_C1368( C108 C1368 ) C108_=_C1386( C108 C1386 ) C108_=_C1403( C108 C1403 ) C108_=_C1419( C108 C1419 ) C108_=_C1434( C108 C1434 ) C108_=_C1448( C108 C1448 ) \nC108_=_C1461( C108 C1461 ) C108_=_C1473( C108 C1473 ) C108_=_C1484( C108 C1484 ) C108_=_C1494( C108 C1494 ) C108_=_C1503( C108 C1503 ) C108_=_C1511( C108 C1511 ) \nC108_=_C1518( C108 C1518 ) C108_=_C1524( C108 C1524 ) C108_=_C1529( C108 C1529 ) C108_=_C1533( C108 C1533 ) C108_=_C1536( C108 C1536 ) C108_=_C1538( C108 C1538 ) \nC108_=_C1539( C108 C1539 ) C108_=_C1594( C108 C1594 ) C160_=_C161( C160 C161 ) C160_=_C212( C160 C212 ) C160_=_C263( C160 C263 ) C160_=_C313( C160 C313 ) \nC160_=_C362( C160 C362 ) C160_=_C410( C160 C410 ) C160_=_C457( C160 C457 ) C160_=_C503( C160 C503 ) C160_=_C548( C160 C548 ) C160_=_C592( C160 C592 ) \nC160_=_C635( C160 C635 ) C160_=_C677( C160 C677 ) C160_=_C718( C160 C718 ) C160_=_C758( C160 C758 ) C160_=_C797( C160 C797 ) C160_=_C835( C160 C835 ) \nC160_=_C872( C160 C872 ) C160_=_C908( C160 C908 ) C160_=_C943( C160 C943 ) C160_=_C977( C160 C977 ) C160_=_C1010( C160 C1010 ) C160_=_C1042( C160 C1042 ) \nC160_=_C1073( C160 C1073 ) C160_=_C1103( C160 C1103 ) C160_=_C1132( C160 C1132 ) C160_=_C1160( C160 C1160 ) C160_=_C1187( C160 C1187 ) C160_=_C1213( C160 C1213 ) \nC160_=_C1238( C160 C1238 ) C160_=_C1262( C160 C1262 ) C160_=_C1285( C160 C1285 ) C160_=_C1307( C160 C1307 ) C160_=_C1328( C160 C1328 ) C160_=_C1348( C160 C1348 ) \nC160_=_C1367( C160 C1367 ) C160_=_C1385( C160 C1385 ) C160_=_C1402( C160 C1402 ) C160_=_C1418( C160 C1418 ) C160_=_C1433( C160 C1433 ) C160_=_C1447( C160 C1447 ) \nC160_=_C1460( C160 C1460 ) C160_=_C1472( C160 C1472 ) C160_=_C1483( C160 C1483 ) C160_=_C1493( C160 C1493 ) C160_=_C1502( C160 C1502 ) C160_=_C1510( C160 C1510 ) \nC160_=_C1517( C160 C1517 ) C160_=_C1523( C160 C1523 ) C160_=_C1528( C160 C1528 ) C160_=_C1532( C160 C1532 ) C160_=_C1535( C160 C1535 ) C160_=_C1537( C160 C1537 ) \nC160_=_C1539( C160 C1539 ) C160_=_C1593( C160 C1593 ) C161_=_C213( C161 C213 ) C161_=_C264( C161 C264 ) C161_=_C314( C161 C314 ) C161_=_C363( C161 C363 ) \nC161_=_C411( C161 C411 ) C161_=_C458( C161 C458 ) C161_=_C504( C161 C504 ) C161_=_C549( C161 C549 ) C161_=_C593( C161 C593 ) C161_=_C636( C161 C636 ) \nC161_=_C678( C161 C678 ) C161_=_C719( C161 C719 ) C161_=_C759( C161 C759 ) C161_=_C798( C161 C798 ) C161_=_C836( C161 C836 ) C161_=_C873( C161 C873 ) \nC161_=_C909( C161 C909 ) C161_=_C944( C161 C944 ) C161_=_C978( C161 C978 ) C161_=_C1011( C161 C1011 ) C161_=_C1043( C161 C1043 ) C161_=_C1074( C161 C1074 ) \nC161_=_C1104( C161 C1104 ) C161_=_C1133( C161 C1133 ) C161_=_C1161( C161 C1161 ) C161_=_C1188( C161 C1188 ) C161_=_C1214( C161 C1214 ) C161_=_C1239( C161 C1239 ) \nC161_=_C1263( C161 C1263 ) C161_=_C1286( C161 C1286 ) C161_=_C1308( C161 C1308 ) C161_=_C1329( C161 C1329 ) C161_=_C1349( C161 C1349 ) C161_=_C1368( C161 C1368 ) \nC161_=_C1386( C161 C1386 ) C161_=_C1403( C161 C1403 ) C161_=_C1419( C161 C1419 ) C161_=_C1434( C161 C1434 ) C161_=_C1448( C161 C1448 ) C161_=_C1461( C161 C1461 ) \nC161_=_C1473( C161 C1473 ) C161_=_C1484( C161 C1484 ) C161_=_C1494( C161 C1494 ) C161_=_C1503( C161 C1503 ) C161_=_C1511( C161 C1511 ) C161_=_C1518( C161 C1518 ) \nC161_=_C1524( C161 C1524 ) C161_=_C1529( C161 C1529 ) C161_=_C1533( C161 C1533 ) C161_=_C1536( C161 C1536 ) C161_=_C1538( C161 C1538 ) C161_=_C1539( C161 C1539 ) \nC161_=_C1594( C161 C1594 ) C212_=_C213( C212 C213 ) C212_=_C263( C212 C263 ) C212_=_C313( C212 C313 ) C212_=_C362( C212 C362 ) C212_=_C410( C212 C410 ) \nC212_=_C457( C212 C457 ) C212_=_C503( C212 C503 ) C212_=_C548( C212 C548 ) C212_=_C592( C212 C592 ) C212_=_C635( C212 C635 ) C212_=_C677( C212 C677 ) \nC212_=_C718( C212 C718 ) C212_=_C758( C212 C758 ) C212_=_C797( C212 C797 ) C212_=_C835( C212 C835 ) C212_=_C872( C212 C872 ) C212_=_C908( C212 C908 ) \nC212_=_C943( C212 C943 ) C212_=_C977( C212 C977 ) C212_=_C1010( C212 C1010 ) C212_=_C1042( C212 C1042 ) C212_=_C1073( C212 C1073 ) C212_=_C1103( C212 C1103 ) \nC212_=_C1132( C212 C1132 ) C212_=_C1160( C212 C1160 ) C212_=_C1187( C212 C1187 ) C212_=_C1213( C212 C1213 ) C212_=_C1238( C212 C1238 ) C212_=_C1262( C212 C1262 ) \nC212_=_C1285( C212 C1285 ) C212_=_C1307( C212 C1307 ) C212_=_C1328( C212 C1328 ) C212_=_C1348( C212 C1348 ) C212_=_C1367( C212 C1367 ) C212_=_C1385( C212 C1385 ) \nC212_=_C1402( C212 C1402 ) C212_=_C1418( C212 C1418 ) C212_=_C1433( C212 C1433 ) C212_=_C1447( C212 C1447 ) C212_=_C1460( C212 C1460 ) C212_=_C1472( C212 C1472 ) \nC212_=_C1483( C212 C1483 ) C212_=_C1493( C212 C1493 ) C212_=_C1502( C212 C1502 ) C212_=_C1510( C212 C1510 ) C212_=_C1517( C212 C1517 ) C212_=_C1523( C212 C1523 ) \nC212_=_C1528( C212 C1528 ) C212_=_C1532( C212 C1532 ) C212_=_C1535( C212 C1535</w:t>
      </w:r>
    </w:p>
    <w:p>
      <w:pPr>
        <w:pStyle w:val="PreformattedText"/>
        <w:bidi w:val="0"/>
        <w:spacing w:before="0" w:after="0"/>
        <w:jc w:val="left"/>
        <w:rPr/>
      </w:pPr>
      <w:r>
        <w:rPr/>
        <w:t xml:space="preserve"> </w:t>
      </w:r>
      <w:r>
        <w:rPr/>
        <w:t>) C212_=_C1537( C212 C1537 ) C212_=_C1539( C212 C1539 ) C212_=_C1593( C212 C1593 ) \nC213_=_C264( C213 C264 ) C213_=_C314( C213 C314 ) C213_=_C363( C213 C363 ) C213_=_C411( C213 C411 ) C213_=_C458( C213 C458 ) C213_=_C504( C213 C504 ) \nC213_=_C549( C213 C549 ) C213_=_C593( C213 C593 ) C213_=_C636( C213 C636 ) C213_=_C678( C213 C678 ) C213_=_C719( C213 C719 ) C213_=_C759( C213 C759 ) \nC213_=_C798( C213 C798 ) C213_=_C836( C213 C836 ) C213_=_C873( C213 C873 ) C213_=_C909( C213 C909 ) C213_=_C944( C213 C944 ) C213_=_C978( C213 C978 ) \nC213_=_C1011( C213 C1011 ) C213_=_C1043( C213 C1043 ) C213_=_C1074( C213 C1074 ) C213_=_C1104( C213 C1104 ) C213_=_C1133( C213 C1133 ) C213_=_C1161( C213 C1161 ) \nC213_=_C1188( C213 C1188 ) C213_=_C1214( C213 C1214 ) C213_=_C1239( C213 C1239 ) C213_=_C1263( C213 C1263 ) C213_=_C1286( C213 C1286 ) C213_=_C1308( C213 C1308 ) \nC213_=_C1329( C213 C1329 ) C213_=_C1349( C213 C1349 ) C213_=_C1368( C213 C1368 ) C213_=_C1386( C213 C1386 ) C213_=_C1403( C213 C1403 ) C213_=_C1419( C213 C1419 ) \nC213_=_C1434( C213 C1434 ) C213_=_C1448( C213 C1448 ) C213_=_C1461( C213 C1461 ) C213_=_C1473( C213 C1473 ) C213_=_C1484( C213 C1484 ) C213_=_C1494( C213 C1494 ) \nC213_=_C1503( C213 C1503 ) C213_=_C1511( C213 C1511 ) C213_=_C1518( C213 C1518 ) C213_=_C1524( C213 C1524 ) C213_=_C1529( C213 C1529 ) C213_=_C1533( C213 C1533 ) \nC213_=_C1536( C213 C1536 ) C213_=_C1538( C213 C1538 ) C213_=_C1539( C213 C1539 ) C213_=_C1594( C213 C1594 ) C263_=_C264( C263 C264 ) C263_=_C313( C263 C313 ) \nC263_=_C362( C263 C362 ) C263_=_C410( C263 C410 ) C263_=_C457( C263 C457 ) C263_=_C503( C263 C503 ) C263_=_C548( C263 C548 ) C263_=_C592( C263 C592 ) \nC263_=_C635( C263 C635 ) C263_=_C677( C263 C677 ) C263_=_C718( C263 C718 ) C263_=_C758( C263 C758 ) C263_=_C797( C263 C797 ) C263_=_C835( C263 C835 ) \nC263_=_C872( C263 C872 ) C263_=_C908( C263 C908 ) C263_=_C943( C263 C943 ) C263_=_C977( C263 C977 ) C263_=_C1010( C263 C1010 ) C263_=_C1042( C263 C1042 ) \nC263_=_C1073( C263 C1073 ) C263_=_C1103( C263 C1103 ) C263_=_C1132( C263 C1132 ) C263_=_C1160( C263 C1160 ) C263_=_C1187( C263 C1187 ) C263_=_C1213( C263 C1213 ) \nC263_=_C1238( C263 C1238 ) C263_=_C1262( C263 C1262 ) C263_=_C1285( C263 C1285 ) C263_=_C1307( C263 C1307 ) C263_=_C1328( C263 C1328 ) C263_=_C1348( C263 C1348 ) \nC263_=_C1367( C263 C1367 ) C263_=_C1385( C263 C1385 ) C263_=_C1402( C263 C1402 ) C263_=_C1418( C263 C1418 ) C263_=_C1433( C263 C1433 ) C263_=_C1447( C263 C1447 ) \nC263_=_C1460( C263 C1460 ) C263_=_C1472( C263 C1472 ) C263_=_C1483( C263 C1483 ) C263_=_C1493( C263 C1493 ) C263_=_C1502( C263 C1502 ) C263_=_C1510( C263 C1510 ) \nC263_=_C1517( C263 C1517 ) C263_=_C1523( C263 C1523 ) C263_=_C1528( C263 C1528 ) C263_=_C1532( C263 C1532 ) C263_=_C1535( C263 C1535 ) C263_=_C1537( C263 C1537 ) \nC263_=_C1539( C263 C1539 ) C263_=_C1593( C263 C1593 ) C264_=_C314( C264 C314 ) C264_=_C363( C264 C363 ) C264_=_C411( C264 C411 ) C264_=_C458( C264 C458 ) \nC264_=_C504( C264 C504 ) C264_=_C549( C264 C549 ) C264_=_C593( C264 C593 ) C264_=_C636( C264 C636 ) C264_=_C678( C264 C678 ) C264_=_C719( C264 C719 ) \nC264_=_C759( C264 C759 ) C264_=_C798( C264 C798 ) C264_=_C836( C264 C836 ) C264_=_C873( C264 C873 ) C264_=_C909( C264 C909 ) C264_=_C944( C264 C944 ) \nC264_=_C978( C264 C978 ) C264_=_C1011( C264 C1011 ) C264_=_C1043( C264 C1043 ) C264_=_C1074( C264 C1074 ) C264_=_C1104( C264 C1104 ) C264_=_C1133( C264 C1133 ) \nC264_=_C1161( C264 C1161 ) C264_=_C1188( C264 C1188 ) C264_=_C1214( C264 C1214 ) C264_=_C1239( C264 C1239 ) C264_=_C1263( C264 C1263 ) C264_=_C1286( C264 C1286 ) \nC264_=_C1308( C264 C1308 ) C264_=_C1329( C264 C1329 ) C264_=_C1349( C264 C1349 ) C264_=_C1368( C264 C1368 ) C264_=_C1386( C264 C1386 ) C264_=_C1403( C264 C1403 ) \nC264_=_C1419( C264 C1419 ) C264_=_C1434( C264 C1434 ) C264_=_C1448( C264 C1448 ) C264_=_C1461( C264 C1461 ) C264_=_C1473( C264 C1473 ) C264_=_C1484( C264 C1484 ) \nC264_=_C1494( C264 C1494 ) C264_=_C1503( C264 C1503 ) C264_=_C1511( C264 C1511 ) C264_=_C1518( C264 C1518 ) C264_=_C1524( C264 C1524 ) C264_=_C1529( C264 C1529 ) \nC264_=_C1533( C264 C1533 ) C264_=_C1536( C264 C1536 ) C264_=_C1538( C264 C1538 ) C264_=_C1539( C264 C1539 ) C264_=_C1594( C264 C1594 ) C313_=_C314( C313 C314 ) \nC313_=_C362( C313 C362 ) C313_=_C410( C313 C410 ) C313_=_C457( C313 C457 ) C313_=_C503( C313 C503 ) C313_=_C548( C313 C548 ) C313_=_C592( C313 C592 ) \nC313_=_C635( C313 C635 ) C313_=_C677( C313 C677 ) C313_=_C718( C313 C718 ) C313_=_C758( C313 C758 ) C313_=_C797( C313 C797 ) C313_=_C835( C313 C835 ) \nC313_=_C872( C313 C872 ) C313_=_C908( C313 C908 ) C313_=_C943( C313 C943 ) C313_=_C977( C313 C977 ) C313_=_C1010( C313 C1010 ) C313_=_C1042( C313 C1042 ) \nC313_=_C1073( C313 C1073 ) C313_=_C1103( C313 C1103 ) C313_=_C1132( C313 C1132 ) C313_=_C1160( C313 C1160 ) C313_=_C1187( C313 C1187 ) C313_=_C1213( C313 C1213 ) \nC313_=_C1238( C313 C1238 ) C313_=_C1262( C313 C1262 ) C313_=_C1285( C313 C1285 ) C313_=_C1307( C313 C1307 ) C313_=_C1328( C313 C1328 ) C313_=_C1348( C313 C1348 ) \nC313_=_C1367( C313 C1367 ) C313_=_C1385( C313 C1385 ) C313_=_C1402( C313 C1402 ) C313_=_C1418( C313 C1418 ) C313_=_C1433( C313 C1433 ) C313_=_C1447( C313 C1447 ) \nC313_=_C1460( C313 C1460 ) C313_=_C1472( C313 C1472 ) C313_=_C1483( C313 C1483 ) C313_=_C1493( C313 C1493 ) C313_=_C1502( C313 C1502 ) C313_=_C1510( C313 C1510 ) \nC313_=_C1517( C313 C1517 ) C313_=_C1523( C313 C1523 ) C313_=_C1528( C313 C1528 ) C313_=_C1532( C313 C1532 ) C313_=_C1535( C313 C1535 ) C313_=_C1537( C313 C1537 ) \nC313_=_C1539( C313 C1539 ) C313_=_C1593( C313 C1593 ) C314_=_C363( C314 C363 ) C314_=_C411( C314 C411 ) C314_=_C458( C314 C458 ) C314_=_C504( C314 C504 ) \nC314_=_C549( C314 C549 ) C314_=_C593( C314 C593 ) C314_=_C636( C314 C636 ) C314_=_C678( C314 C678 ) C314_=_C719( C314 C719 ) C314_=_C759( C314 C759 ) \nC314_=_C798( C314 C798 ) C314_=_C836( C314 C836 ) C314_=_C873( C314 C873 ) C314_=_C909( C314 C909 ) C314_=_C944( C314 C944 ) C314_=_C978( C314 C978 ) \nC314_=_C1011( C314 C1011 ) C314_=_C1043( C314 C1043 ) C314_=_C1074( C314 C1074 ) C314_=_C1104( C314 C1104 ) C314_=_C1133( C314 C1133 ) C314_=_C1161( C314 C1161 ) \nC314_=_C1188( C314 C1188 ) C314_=_C1214( C314 C1214 ) C314_=_C1239( C314 C1239 ) C314_=_C1263( C314 C1263 ) C314_=_C1286( C314 C1286 ) C314_=_C1308( C314 C1308 ) \nC314_=_C1329( C314 C1329 ) C314_=_C1349( C314 C1349 ) C314_=_C1368( C314 C1368 ) C314_=_C1386( C314 C1386 ) C314_=_C1403( C314 C1403 ) C314_=_C1419( C314 C1419 ) \nC314_=_C1434( C314 C1434 ) C314_=_C1448( C314 C1448 ) C314_=_C1461( C314 C1461 ) C314_=_C1473( C314 C1473 ) C314_=_C1484( C314 C1484 ) C314_=_C1494( C314 C1494 ) \nC314_=_C1503( C314 C1503 ) C314_=_C1511( C314 C1511 ) C314_=_C1518( C314 C1518 ) C314_=_C1524( C314 C1524 ) C314_=_C1529( C314 C1529 ) C314_=_C1533( C314 C1533 ) \nC314_=_C1536( C314 C1536 ) C314_=_C1538( C314 C1538 ) C314_=_C1539( C314 C1539 ) C314_=_C1594( C314 C1594 ) C362_=_C363( C362 C363 ) C362_=_C410( C362 C410 ) \nC362_=_C457( C362 C457 ) C362_=_C503( C362 C503 ) C362_=_C548( C362 C548 ) C362_=_C592( C362 C592 ) C362_=_C635( C362 C635 ) C362_=_C677( C362 C677 ) \nC362_=_C718( C362 C718 ) C362_=_C758( C362 C758 ) C362_=_C797( C362 C797 ) C362_=_C835( C362 C835 ) C362_=_C872( C362 C872 ) C362_=_C908( C362 C908 ) \nC362_=_C943( C362 C943 ) C362_=_C977( C362 C977 ) C362_=_C1010( C362 C1010 ) C362_=_C1042( C362 C1042 ) C362_=_C1073( C362 C1073 ) C362_=_C1103( C362 C1103 ) \nC362_=_C1132( C362 C1132 ) C362_=_C1160( C362 C1160 ) C362_=_C1187( C362 C1187 ) C362_=_C1213( C362 C1213 ) C362_=_C1238( C362 C1238 ) C362_=_C1262( C362 C1262 ) \nC362_=_C1285( C362 C1285 ) C362_=_C1307( C362 C1307 ) C362_=_C1328( C362 C1328 ) C362_=_C1348( C362 C1348 ) C362_=_C1367( C362 C1367 ) C362_=_C1385( C362 C1385 ) \nC362_=_C1402( C362 C1402 ) C362_=_C1418( C362 C1418 ) C362_=_C1433( C362 C1433 ) C362_=_C1447( C362 C1447 ) C362_=_C1460( C362 C1460 ) C362_=_C1472( C362 C1472 ) \nC362_=_C1483( C362 C1483 ) C362_=_C1493( C362 C1493 ) C362_=_C1502( C362 C1502 ) C362_=_C1510( C362 C1510 ) C362_=_C1517( C362 C1517 ) C362_=_C1523( C362 C1523 ) \nC362_=_C1528( C362 C1528 ) C362_=_C1532( C362 C1532 ) C362_=_C1535( C362 C1535 ) C362_=_C1537( C362 C1537 ) C362_=_C1539( C362 C1539 ) C362_=_C1593( C362 C1593 ) \nC363_=_C411( C363 C411 ) C363_=_C458( C363 C458 ) C363_=_C504( C363 C504 ) C363_=_C549( C363 C549 ) C363_=_C593( C363 C593 ) C363_=_C636( C363 C636 ) \nC363_=_C678( C363 C678 ) C363_=_C719( C363 C719 ) C363_=_C759( C363 C759 ) C363_=_C798( C363 C798 ) C363_=_C836( C363 C836 ) C363_=_C873( C363 C873 ) \nC363_=_C909( C363 C909 ) C363_=_C944( C363 C944 ) C363_=_C978( C363 C978 ) C363_=_C1011( C363 C1011 ) C363_=_C1043( C363 C1043 ) C363_=_C1074( C363 C1074 ) \nC363_=_C1104( C363 C1104 ) C363_=_C1133( C363 C1133 ) C363_=_C1161( C363 C1161 ) C363_=_C1188( C363 C1188 ) C363_=_C1214( C363 C1214 ) C363_=_C1239( C363 C1239 ) \nC363_=_C1263( C363 C1263 ) C363_=_C1286( C363 C1286 ) C363_=_C1308( C363 C1308 ) C363_=_C1329( C363 C1329 ) C363_=_C1349( C363 C1349 ) C363_=_C1368( C363 C1368 ) \nC363_=_C1386( C363 C1386 ) C363_=_C1403( C363 C1403 ) C363_=_C1419( C363 C1419 ) C363_=_C1434( C363 C1434 ) C363_=_C1448( C363 C1448 ) C363_=_C1461( C363 C1461 ) \nC363_=_C1473( C363 C1473 ) C363_=_C1484( C363 C1484 ) C363_=_C1494( C363 C1494 ) C363_=_C1503( C363 C1503 ) C363_=_C1511( C363 C1511 ) C363_=_C1518( C363 C1518 ) \nC363_=_C1524( C363 C1524 ) C363_=_C1529( C363 C1529 ) C363_=_C1533( C363 C1533 ) C363_=_C1536( C363 C1536 ) C363_=_C1538( C363 C1538 ) C363_=_C1539( C363 C1539 ) \nC363_=_C1594( C363 C1594 ) C410_=_C411( C410 C411 ) C410_=_C457( C410 C457 ) C410_=_C503( C410 C503 ) C410_=_C548( C410 C548 ) C410_=_C592( C410 C592 ) \nC410_=_C635( C410 C635 ) C410_=_C677( C410 C677 ) C410_=_C718( C410 C718 ) C410_=_C758( C410 C758 ) C410_=_C797( C410 C797 ) C410_=_C835( C410 C835 ) \nC410_=_C872( C410 C872 ) C410_=_C908( C410 C908 ) C410_=_C943( C410</w:t>
      </w:r>
    </w:p>
    <w:p>
      <w:pPr>
        <w:pStyle w:val="PreformattedText"/>
        <w:bidi w:val="0"/>
        <w:spacing w:before="0" w:after="0"/>
        <w:jc w:val="left"/>
        <w:rPr/>
      </w:pPr>
      <w:r>
        <w:rPr/>
        <w:t xml:space="preserve"> </w:t>
      </w:r>
      <w:r>
        <w:rPr/>
        <w:t>C943 ) C410_=_C977( C410 C977 ) C410_=_C1010( C410 C1010 ) C410_=_C1042( C410 C1042 ) \nC410_=_C1073( C410 C1073 ) C410_=_C1103( C410 C1103 ) C410_=_C1132( C410 C1132 ) C410_=_C1160( C410 C1160 ) C410_=_C1187( C410 C1187 ) C410_=_C1213( C410 C1213 ) \nC410_=_C1238( C410 C1238 ) C410_=_C1262( C410 C1262 ) C410_=_C1285( C410 C1285 ) C410_=_C1307( C410 C1307 ) C410_=_C1328( C410 C1328 ) C410_=_C1348( C410 C1348 ) \nC410_=_C1367( C410 C1367 ) C410_=_C1385( C410 C1385 ) C410_=_C1402( C410 C1402 ) C410_=_C1418( C410 C1418 ) C410_=_C1433( C410 C1433 ) C410_=_C1447( C410 C1447 ) \nC410_=_C1460( C410 C1460 ) C410_=_C1472( C410 C1472 ) C410_=_C1483( C410 C1483 ) C410_=_C1493( C410 C1493 ) C410_=_C1502( C410 C1502 ) C410_=_C1510( C410 C1510 ) \nC410_=_C1517( C410 C1517 ) C410_=_C1523( C410 C1523 ) C410_=_C1528( C410 C1528 ) C410_=_C1532( C410 C1532 ) C410_=_C1535( C410 C1535 ) C410_=_C1537( C410 C1537 ) \nC410_=_C1539( C410 C1539 ) C410_=_C1593( C410 C1593 ) C411_=_C458( C411 C458 ) C411_=_C504( C411 C504 ) C411_=_C549( C411 C549 ) C411_=_C593( C411 C593 ) \nC411_=_C636( C411 C636 ) C411_=_C678( C411 C678 ) C411_=_C719( C411 C719 ) C411_=_C759( C411 C759 ) C411_=_C798( C411 C798 ) C411_=_C836( C411 C836 ) \nC411_=_C873( C411 C873 ) C411_=_C909( C411 C909 ) C411_=_C944( C411 C944 ) C411_=_C978( C411 C978 ) C411_=_C1011( C411 C1011 ) C411_=_C1043( C411 C1043 ) \nC411_=_C1074( C411 C1074 ) C411_=_C1104( C411 C1104 ) C411_=_C1133( C411 C1133 ) C411_=_C1161( C411 C1161 ) C411_=_C1188( C411 C1188 ) C411_=_C1214( C411 C1214 ) \nC411_=_C1239( C411 C1239 ) C411_=_C1263( C411 C1263 ) C411_=_C1286( C411 C1286 ) C411_=_C1308( C411 C1308 ) C411_=_C1329( C411 C1329 ) C411_=_C1349( C411 C1349 ) \nC411_=_C1368( C411 C1368 ) C411_=_C1386( C411 C1386 ) C411_=_C1403( C411 C1403 ) C411_=_C1419( C411 C1419 ) C411_=_C1434( C411 C1434 ) C411_=_C1448( C411 C1448 ) \nC411_=_C1461( C411 C1461 ) C411_=_C1473( C411 C1473 ) C411_=_C1484( C411 C1484 ) C411_=_C1494( C411 C1494 ) C411_=_C1503( C411 C1503 ) C411_=_C1511( C411 C1511 ) \nC411_=_C1518( C411 C1518 ) C411_=_C1524( C411 C1524 ) C411_=_C1529( C411 C1529 ) C411_=_C1533( C411 C1533 ) C411_=_C1536( C411 C1536 ) C411_=_C1538( C411 C1538 ) \nC411_=_C1539( C411 C1539 ) C411_=_C1594( C411 C1594 ) C457_=_C458( C457 C458 ) C457_=_C503( C457 C503 ) C457_=_C548( C457 C548 ) C457_=_C592( C457 C592 ) \nC457_=_C635( C457 C635 ) C457_=_C677( C457 C677 ) C457_=_C718( C457 C718 ) C457_=_C758( C457 C758 ) C457_=_C797( C457 C797 ) C457_=_C835( C457 C835 ) \nC457_=_C872( C457 C872 ) C457_=_C908( C457 C908 ) C457_=_C943( C457 C943 ) C457_=_C977( C457 C977 ) C457_=_C1010( C457 C1010 ) C457_=_C1042( C457 C1042 ) \nC457_=_C1073( C457 C1073 ) C457_=_C1103( C457 C1103 ) C457_=_C1132( C457 C1132 ) C457_=_C1160( C457 C1160 ) C457_=_C1187( C457 C1187 ) C457_=_C1213( C457 C1213 ) \nC457_=_C1238( C457 C1238 ) C457_=_C1262( C457 C1262 ) C457_=_C1285( C457 C1285 ) C457_=_C1307( C457 C1307 ) C457_=_C1328( C457 C1328 ) C457_=_C1348( C457 C1348 ) \nC457_=_C1367( C457 C1367 ) C457_=_C1385( C457 C1385 ) C457_=_C1402( C457 C1402 ) C457_=_C1418( C457 C1418 ) C457_=_C1433( C457 C1433 ) C457_=_C1447( C457 C1447 ) \nC457_=_C1460( C457 C1460 ) C457_=_C1472( C457 C1472 ) C457_=_C1483( C457 C1483 ) C457_=_C1493( C457 C1493 ) C457_=_C1502( C457 C1502 ) C457_=_C1510( C457 C1510 ) \nC457_=_C1517( C457 C1517 ) C457_=_C1523( C457 C1523 ) C457_=_C1528( C457 C1528 ) C457_=_C1532( C457 C1532 ) C457_=_C1535( C457 C1535 ) C457_=_C1537( C457 C1537 ) \nC457_=_C1539( C457 C1539 ) C457_=_C1593( C457 C1593 ) C458_=_C504( C458 C504 ) C458_=_C549( C458 C549 ) C458_=_C593( C458 C593 ) C458_=_C636( C458 C636 ) \nC458_=_C678( C458 C678 ) C458_=_C719( C458 C719 ) C458_=_C759( C458 C759 ) C458_=_C798( C458 C798 ) C458_=_C836( C458 C836 ) C458_=_C873( C458 C873 ) \nC458_=_C909( C458 C909 ) C458_=_C944( C458 C944 ) C458_=_C978( C458 C978 ) C458_=_C1011( C458 C1011 ) C458_=_C1043( C458 C1043 ) C458_=_C1074( C458 C1074 ) \nC458_=_C1104( C458 C1104 ) C458_=_C1133( C458 C1133 ) C458_=_C1161( C458 C1161 ) C458_=_C1188( C458 C1188 ) C458_=_C1214( C458 C1214 ) C458_=_C1239( C458 C1239 ) \nC458_=_C1263( C458 C1263 ) C458_=_C1286( C458 C1286 ) C458_=_C1308( C458 C1308 ) C458_=_C1329( C458 C1329 ) C458_=_C1349( C458 C1349 ) C458_=_C1368( C458 C1368 ) \nC458_=_C1386( C458 C1386 ) C458_=_C1403( C458 C1403 ) C458_=_C1419( C458 C1419 ) C458_=_C1434( C458 C1434 ) C458_=_C1448( C458 C1448 ) C458_=_C1461( C458 C1461 ) \nC458_=_C1473( C458 C1473 ) C458_=_C1484( C458 C1484 ) C458_=_C1494( C458 C1494 ) C458_=_C1503( C458 C1503 ) C458_=_C1511( C458 C1511 ) C458_=_C1518( C458 C1518 ) \nC458_=_C1524( C458 C1524 ) C458_=_C1529( C458 C1529 ) C458_=_C1533( C458 C1533 ) C458_=_C1536( C458 C1536 ) C458_=_C1538( C458 C1538 ) C458_=_C1539( C458 C1539 ) \nC458_=_C1594( C458 C1594 ) C503_=_C504( C503 C504 ) C503_=_C548( C503 C548 ) C503_=_C592( C503 C592 ) C503_=_C635( C503 C635 ) C503_=_C677( C503 C677 ) \nC503_=_C718( C503 C718 ) C503_=_C758( C503 C758 ) C503_=_C797( C503 C797 ) C503_=_C835( C503 C835 ) C503_=_C872( C503 C872 ) C503_=_C908( C503 C908 ) \nC503_=_C943( C503 C943 ) C503_=_C977( C503 C977 ) C503_=_C1010( C503 C1010 ) C503_=_C1042( C503 C1042 ) C503_=_C1073( C503 C1073 ) C503_=_C1103( C503 C1103 ) \nC503_=_C1132( C503 C1132 ) C503_=_C1160( C503 C1160 ) C503_=_C1187( C503 C1187 ) C503_=_C1213( C503 C1213 ) C503_=_C1238( C503 C1238 ) C503_=_C1262( C503 C1262 ) \nC503_=_C1285( C503 C1285 ) C503_=_C1307( C503 C1307 ) C503_=_C1328( C503 C1328 ) C503_=_C1348( C503 C1348 ) C503_=_C1367( C503 C1367 ) C503_=_C1385( C503 C1385 ) \nC503_=_C1402( C503 C1402 ) C503_=_C1418( C503 C1418 ) C503_=_C1433( C503 C1433 ) C503_=_C1447( C503 C1447 ) C503_=_C1460( C503 C1460 ) C503_=_C1472( C503 C1472 ) \nC503_=_C1483( C503 C1483 ) C503_=_C1493( C503 C1493 ) C503_=_C1502( C503 C1502 ) C503_=_C1510( C503 C1510 ) C503_=_C1517( C503 C1517 ) C503_=_C1523( C503 C1523 ) \nC503_=_C1528( C503 C1528 ) C503_=_C1532( C503 C1532 ) C503_=_C1535( C503 C1535 ) C503_=_C1537( C503 C1537 ) C503_=_C1539( C503 C1539 ) C503_=_C1593( C503 C1593 ) \nC504_=_C549( C504 C549 ) C504_=_C593( C504 C593 ) C504_=_C636( C504 C636 ) C504_=_C678( C504 C678 ) C504_=_C719( C504 C719 ) C504_=_C759( C504 C759 ) \nC504_=_C798( C504 C798 ) C504_=_C836( C504 C836 ) C504_=_C873( C504 C873 ) C504_=_C909( C504 C909 ) C504_=_C944( C504 C944 ) C504_=_C978( C504 C978 ) \nC504_=_C1011( C504 C1011 ) C504_=_C1043( C504 C1043 ) C504_=_C1074( C504 C1074 ) C504_=_C1104( C504 C1104 ) C504_=_C1133( C504 C1133 ) C504_=_C1161( C504 C1161 ) \nC504_=_C1188( C504 C1188 ) C504_=_C1214( C504 C1214 ) C504_=_C1239( C504 C1239 ) C504_=_C1263( C504 C1263 ) C504_=_C1286( C504 C1286 ) C504_=_C1308( C504 C1308 ) \nC504_=_C1329( C504 C1329 ) C504_=_C1349( C504 C1349 ) C504_=_C1368( C504 C1368 ) C504_=_C1386( C504 C1386 ) C504_=_C1403( C504 C1403 ) C504_=_C1419( C504 C1419 ) \nC504_=_C1434( C504 C1434 ) C504_=_C1448( C504 C1448 ) C504_=_C1461( C504 C1461 ) C504_=_C1473( C504 C1473 ) C504_=_C1484( C504 C1484 ) C504_=_C1494( C504 C1494 ) \nC504_=_C1503( C504 C1503 ) C504_=_C1511( C504 C1511 ) C504_=_C1518( C504 C1518 ) C504_=_C1524( C504 C1524 ) C504_=_C1529( C504 C1529 ) C504_=_C1533( C504 C1533 ) \nC504_=_C1536( C504 C1536 ) C504_=_C1538( C504 C1538 ) C504_=_C1539( C504 C1539 ) C504_=_C1594( C504 C1594 ) C548_=_C549( C548 C549 ) C548_=_C592( C548 C592 ) \nC548_=_C635( C548 C635 ) C548_=_C677( C548 C677 ) C548_=_C718( C548 C718 ) C548_=_C758( C548 C758 ) C548_=_C797( C548 C797 ) C548_=_C835( C548 C835 ) \nC548_=_C872( C548 C872 ) C548_=_C908( C548 C908 ) C548_=_C943( C548 C943 ) C548_=_C977( C548 C977 ) C548_=_C1010( C548 C1010 ) C548_=_C1042( C548 C1042 ) \nC548_=_C1073( C548 C1073 ) C548_=_C1103( C548 C1103 ) C548_=_C1132( C548 C1132 ) C548_=_C1160( C548 C1160 ) C548_=_C1187( C548 C1187 ) C548_=_C1213( C548 C1213 ) \nC548_=_C1238( C548 C1238 ) C548_=_C1262( C548 C1262 ) C548_=_C1285( C548 C1285 ) C548_=_C1307( C548 C1307 ) C548_=_C1328( C548 C1328 ) C548_=_C1348( C548 C1348 ) \nC548_=_C1367( C548 C1367 ) C548_=_C1385( C548 C1385 ) C548_=_C1402( C548 C1402 ) C548_=_C1418( C548 C1418 ) C548_=_C1433( C548 C1433 ) C548_=_C1447( C548 C1447 ) \nC548_=_C1460( C548 C1460 ) C548_=_C1472( C548 C1472 ) C548_=_C1483( C548 C1483 ) C548_=_C1493( C548 C1493 ) C548_=_C1502( C548 C1502 ) C548_=_C1510( C548 C1510 ) \nC548_=_C1517( C548 C1517 ) C548_=_C1523( C548 C1523 ) C548_=_C1528( C548 C1528 ) C548_=_C1532( C548 C1532 ) C548_=_C1535( C548 C1535 ) C548_=_C1537( C548 C1537 ) \nC548_=_C1539( C548 C1539 ) C548_=_C1593( C548 C1593 ) C549_=_C593( C549 C593 ) C549_=_C636( C549 C636 ) C549_=_C678( C549 C678 ) C549_=_C719( C549 C719 ) \nC549_=_C759( C549 C759 ) C549_=_C798( C549 C798 ) C549_=_C836( C549 C836 ) C549_=_C873( C549 C873 ) C549_=_C909( C549 C909 ) C549_=_C944( C549 C944 ) \nC549_=_C978( C549 C978 ) C549_=_C1011( C549 C1011 ) C549_=_C1043( C549 C1043 ) C549_=_C1074( C549 C1074 ) C549_=_C1104( C549 C1104 ) C549_=_C1133( C549 C1133 ) \nC549_=_C1161( C549 C1161 ) C549_=_C1188( C549 C1188 ) C549_=_C1214( C549 C1214 ) C549_=_C1239( C549 C1239 ) C549_=_C1263( C549 C1263 ) C549_=_C1286( C549 C1286 ) \nC549_=_C1308( C549 C1308 ) C549_=_C1329( C549 C1329 ) C549_=_C1349( C549 C1349 ) C549_=_C1368( C549 C1368 ) C549_=_C1386( C549 C1386 ) C549_=_C1403( C549 C1403 ) \nC549_=_C1419( C549 C1419 ) C549_=_C1434( C549 C1434 ) C549_=_C1448( C549 C1448 ) C549_=_C1461( C549 C1461 ) C549_=_C1473( C549 C1473 ) C549_=_C1484( C549 C1484 ) \nC549_=_C1494( C549 C1494 ) C549_=_C1503( C549 C1503 ) C549_=_C1511( C549 C1511 ) C549_=_C1518( C549 C1518 ) C549_=_C1524( C549 C1524 ) C549_=_C1529( C549 C1529 ) \nC549_=_C1533( C549 C1533 ) C549_=_C1536( C549 C1536 ) C549_=_C1538( C549 C1538 ) C549_=_C1539( C549 C1539 ) C549_=_C1594( C549 C1594 ) C592_=_C593( C592 C593 ) \nC592_=_C635( C592 C635 ) C592_=_C677( C592 C677 ) C592_=_C718( C592 C718 ) C592_=_C758( C592 C758 ) C592_=_C797( C592 C797 ) C592_=_C835( C592 C835 ) \nC592_=_C872(</w:t>
      </w:r>
    </w:p>
    <w:p>
      <w:pPr>
        <w:pStyle w:val="PreformattedText"/>
        <w:bidi w:val="0"/>
        <w:spacing w:before="0" w:after="0"/>
        <w:jc w:val="left"/>
        <w:rPr/>
      </w:pPr>
      <w:r>
        <w:rPr/>
        <w:t xml:space="preserve"> </w:t>
      </w:r>
      <w:r>
        <w:rPr/>
        <w:t>C592 C872 ) C592_=_C908( C592 C908 ) C592_=_C943( C592 C943 ) C592_=_C977( C592 C977 ) C592_=_C1010( C592 C1010 ) C592_=_C1042( C592 C1042 ) \nC592_=_C1073( C592 C1073 ) C592_=_C1103( C592 C1103 ) C592_=_C1132( C592 C1132 ) C592_=_C1160( C592 C1160 ) C592_=_C1187( C592 C1187 ) C592_=_C1213( C592 C1213 ) \nC592_=_C1238( C592 C1238 ) C592_=_C1262( C592 C1262 ) C592_=_C1285( C592 C1285 ) C592_=_C1307( C592 C1307 ) C592_=_C1328( C592 C1328 ) C592_=_C1348( C592 C1348 ) \nC592_=_C1367( C592 C1367 ) C592_=_C1385( C592 C1385 ) C592_=_C1402( C592 C1402 ) C592_=_C1418( C592 C1418 ) C592_=_C1433( C592 C1433 ) C592_=_C1447( C592 C1447 ) \nC592_=_C1460( C592 C1460 ) C592_=_C1472( C592 C1472 ) C592_=_C1483( C592 C1483 ) C592_=_C1493( C592 C1493 ) C592_=_C1502( C592 C1502 ) C592_=_C1510( C592 C1510 ) \nC592_=_C1517( C592 C1517 ) C592_=_C1523( C592 C1523 ) C592_=_C1528( C592 C1528 ) C592_=_C1532( C592 C1532 ) C592_=_C1535( C592 C1535 ) C592_=_C1537( C592 C1537 ) \nC592_=_C1539( C592 C1539 ) C592_=_C1593( C592 C1593 ) C593_=_C636( C593 C636 ) C593_=_C678( C593 C678 ) C593_=_C719( C593 C719 ) C593_=_C759( C593 C759 ) \nC593_=_C798( C593 C798 ) C593_=_C836( C593 C836 ) C593_=_C873( C593 C873 ) C593_=_C909( C593 C909 ) C593_=_C944( C593 C944 ) C593_=_C978( C593 C978 ) \nC593_=_C1011( C593 C1011 ) C593_=_C1043( C593 C1043 ) C593_=_C1074( C593 C1074 ) C593_=_C1104( C593 C1104 ) C593_=_C1133( C593 C1133 ) C593_=_C1161( C593 C1161 ) \nC593_=_C1188( C593 C1188 ) C593_=_C1214( C593 C1214 ) C593_=_C1239( C593 C1239 ) C593_=_C1263( C593 C1263 ) C593_=_C1286( C593 C1286 ) C593_=_C1308( C593 C1308 ) \nC593_=_C1329( C593 C1329 ) C593_=_C1349( C593 C1349 ) C593_=_C1368( C593 C1368 ) C593_=_C1386( C593 C1386 ) C593_=_C1403( C593 C1403 ) C593_=_C1419( C593 C1419 ) \nC593_=_C1434( C593 C1434 ) C593_=_C1448( C593 C1448 ) C593_=_C1461( C593 C1461 ) C593_=_C1473( C593 C1473 ) C593_=_C1484( C593 C1484 ) C593_=_C1494( C593 C1494 ) \nC593_=_C1503( C593 C1503 ) C593_=_C1511( C593 C1511 ) C593_=_C1518( C593 C1518 ) C593_=_C1524( C593 C1524 ) C593_=_C1529( C593 C1529 ) C593_=_C1533( C593 C1533 ) \nC593_=_C1536( C593 C1536 ) C593_=_C1538( C593 C1538 ) C593_=_C1539( C593 C1539 ) C593_=_C1594( C593 C1594 ) C635_=_C636( C635 C636 ) C635_=_C677( C635 C677 ) \nC635_=_C718( C635 C718 ) C635_=_C758( C635 C758 ) C635_=_C797( C635 C797 ) C635_=_C835( C635 C835 ) C635_=_C872( C635 C872 ) C635_=_C908( C635 C908 ) \nC635_=_C943( C635 C943 ) C635_=_C977( C635 C977 ) C635_=_C1010( C635 C1010 ) C635_=_C1042( C635 C1042 ) C635_=_C1073( C635 C1073 ) C635_=_C1103( C635 C1103 ) \nC635_=_C1132( C635 C1132 ) C635_=_C1160( C635 C1160 ) C635_=_C1187( C635 C1187 ) C635_=_C1213( C635 C1213 ) C635_=_C1238( C635 C1238 ) C635_=_C1262( C635 C1262 ) \nC635_=_C1285( C635 C1285 ) C635_=_C1307( C635 C1307 ) C635_=_C1328( C635 C1328 ) C635_=_C1348( C635 C1348 ) C635_=_C1367( C635 C1367 ) C635_=_C1385( C635 C1385 ) \nC635_=_C1402( C635 C1402 ) C635_=_C1418( C635 C1418 ) C635_=_C1433( C635 C1433 ) C635_=_C1447( C635 C1447 ) C635_=_C1460( C635 C1460 ) C635_=_C1472( C635 C1472 ) \nC635_=_C1483( C635 C1483 ) C635_=_C1493( C635 C1493 ) C635_=_C1502( C635 C1502 ) C635_=_C1510( C635 C1510 ) C635_=_C1517( C635 C1517 ) C635_=_C1523( C635 C1523 ) \nC635_=_C1528( C635 C1528 ) C635_=_C1532( C635 C1532 ) C635_=_C1535( C635 C1535 ) C635_=_C1537( C635 C1537 ) C635_=_C1539( C635 C1539 ) C635_=_C1593( C635 C1593 ) \nC636_=_C678( C636 C678 ) C636_=_C719( C636 C719 ) C636_=_C759( C636 C759 ) C636_=_C798( C636 C798 ) C636_=_C836( C636 C836 ) C636_=_C873( C636 C873 ) \nC636_=_C909( C636 C909 ) C636_=_C944( C636 C944 ) C636_=_C978( C636 C978 ) C636_=_C1011( C636 C1011 ) C636_=_C1043( C636 C1043 ) C636_=_C1074( C636 C1074 ) \nC636_=_C1104( C636 C1104 ) C636_=_C1133( C636 C1133 ) C636_=_C1161( C636 C1161 ) C636_=_C1188( C636 C1188 ) C636_=_C1214( C636 C1214 ) C636_=_C1239( C636 C1239 ) \nC636_=_C1263( C636 C1263 ) C636_=_C1286( C636 C1286 ) C636_=_C1308( C636 C1308 ) C636_=_C1329( C636 C1329 ) C636_=_C1349( C636 C1349 ) C636_=_C1368( C636 C1368 ) \nC636_=_C1386( C636 C1386 ) C636_=_C1403( C636 C1403 ) C636_=_C1419( C636 C1419 ) C636_=_C1434( C636 C1434 ) C636_=_C1448( C636 C1448 ) C636_=_C1461( C636 C1461 ) \nC636_=_C1473( C636 C1473 ) C636_=_C1484( C636 C1484 ) C636_=_C1494( C636 C1494 ) C636_=_C1503( C636 C1503 ) C636_=_C1511( C636 C1511 ) C636_=_C1518( C636 C1518 ) \nC636_=_C1524( C636 C1524 ) C636_=_C1529( C636 C1529 ) C636_=_C1533( C636 C1533 ) C636_=_C1536( C636 C1536 ) C636_=_C1538( C636 C1538 ) C636_=_C1539( C636 C1539 ) \nC636_=_C1594( C636 C1594 ) C677_=_C678( C677 C678 ) C677_=_C718( C677 C718 ) C677_=_C758( C677 C758 ) C677_=_C797( C677 C797 ) C677_=_C835( C677 C835 ) \nC677_=_C872( C677 C872 ) C677_=_C908( C677 C908 ) C677_=_C943( C677 C943 ) C677_=_C977( C677 C977 ) C677_=_C1010( C677 C1010 ) C677_=_C1042( C677 C1042 ) \nC677_=_C1073( C677 C1073 ) C677_=_C1103( C677 C1103 ) C677_=_C1132( C677 C1132 ) C677_=_C1160( C677 C1160 ) C677_=_C1187( C677 C1187 ) C677_=_C1213( C677 C1213 ) \nC677_=_C1238( C677 C1238 ) C677_=_C1262( C677 C1262 ) C677_=_C1285( C677 C1285 ) C677_=_C1307( C677 C1307 ) C677_=_C1328( C677 C1328 ) C677_=_C1348( C677 C1348 ) \nC677_=_C1367( C677 C1367 ) C677_=_C1385( C677 C1385 ) C677_=_C1402( C677 C1402 ) C677_=_C1418( C677 C1418 ) C677_=_C1433( C677 C1433 ) C677_=_C1447( C677 C1447 ) \nC677_=_C1460( C677 C1460 ) C677_=_C1472( C677 C1472 ) C677_=_C1483( C677 C1483 ) C677_=_C1493( C677 C1493 ) C677_=_C1502( C677 C1502 ) C677_=_C1510( C677 C1510 ) \nC677_=_C1517( C677 C1517 ) C677_=_C1523( C677 C1523 ) C677_=_C1528( C677 C1528 ) C677_=_C1532( C677 C1532 ) C677_=_C1535( C677 C1535 ) C677_=_C1537( C677 C1537 ) \nC677_=_C1539( C677 C1539 ) C677_=_C1593( C677 C1593 ) C678_=_C719( C678 C719 ) C678_=_C759( C678 C759 ) C678_=_C798( C678 C798 ) C678_=_C836( C678 C836 ) \nC678_=_C873( C678 C873 ) C678_=_C909( C678 C909 ) C678_=_C944( C678 C944 ) C678_=_C978( C678 C978 ) C678_=_C1011( C678 C1011 ) C678_=_C1043( C678 C1043 ) \nC678_=_C1074( C678 C1074 ) C678_=_C1104( C678 C1104 ) C678_=_C1133( C678 C1133 ) C678_=_C1161( C678 C1161 ) C678_=_C1188( C678 C1188 ) C678_=_C1214( C678 C1214 ) \nC678_=_C1239( C678 C1239 ) C678_=_C1263( C678 C1263 ) C678_=_C1286( C678 C1286 ) C678_=_C1308( C678 C1308 ) C678_=_C1329( C678 C1329 ) C678_=_C1349( C678 C1349 ) \nC678_=_C1368( C678 C1368 ) C678_=_C1386( C678 C1386 ) C678_=_C1403( C678 C1403 ) C678_=_C1419( C678 C1419 ) C678_=_C1434( C678 C1434 ) C678_=_C1448( C678 C1448 ) \nC678_=_C1461( C678 C1461 ) C678_=_C1473( C678 C1473 ) C678_=_C1484( C678 C1484 ) C678_=_C1494( C678 C1494 ) C678_=_C1503( C678 C1503 ) C678_=_C1511( C678 C1511 ) \nC678_=_C1518( C678 C1518 ) C678_=_C1524( C678 C1524 ) C678_=_C1529( C678 C1529 ) C678_=_C1533( C678 C1533 ) C678_=_C1536( C678 C1536 ) C678_=_C1538( C678 C1538 ) \nC678_=_C1539( C678 C1539 ) C678_=_C1594( C678 C1594 ) C718_=_C719( C718 C719 ) C718_=_C758( C718 C758 ) C718_=_C797( C718 C797 ) C718_=_C835( C718 C835 ) \nC718_=_C872( C718 C872 ) C718_=_C908( C718 C908 ) C718_=_C943( C718 C943 ) C718_=_C977( C718 C977 ) C718_=_C1010( C718 C1010 ) C718_=_C1042( C718 C1042 ) \nC718_=_C1073( C718 C1073 ) C718_=_C1103( C718 C1103 ) C718_=_C1132( C718 C1132 ) C718_=_C1160( C718 C1160 ) C718_=_C1187( C718 C1187 ) C718_=_C1213( C718 C1213 ) \nC718_=_C1238( C718 C1238 ) C718_=_C1262( C718 C1262 ) C718_=_C1285( C718 C1285 ) C718_=_C1307( C718 C1307 ) C718_=_C1328( C718 C1328 ) C718_=_C1348( C718 C1348 ) \nC718_=_C1367( C718 C1367 ) C718_=_C1385( C718 C1385 ) C718_=_C1402( C718 C1402 ) C718_=_C1418( C718 C1418 ) C718_=_C1433( C718 C1433 ) C718_=_C1447( C718 C1447 ) \nC718_=_C1460( C718 C1460 ) C718_=_C1472( C718 C1472 ) C718_=_C1483( C718 C1483 ) C718_=_C1493( C718 C1493 ) C718_=_C1502( C718 C1502 ) C718_=_C1510( C718 C1510 ) \nC718_=_C1517( C718 C1517 ) C718_=_C1523( C718 C1523 ) C718_=_C1528( C718 C1528 ) C718_=_C1532( C718 C1532 ) C718_=_C1535( C718 C1535 ) C718_=_C1537( C718 C1537 ) \nC718_=_C1539( C718 C1539 ) C718_=_C1593( C718 C1593 ) C719_=_C759( C719 C759 ) C719_=_C798( C719 C798 ) C719_=_C836( C719 C836 ) C719_=_C873( C719 C873 ) \nC719_=_C909( C719 C909 ) C719_=_C944( C719 C944 ) C719_=_C978( C719 C978 ) C719_=_C1011( C719 C1011 ) C719_=_C1043( C719 C1043 ) C719_=_C1074( C719 C1074 ) \nC719_=_C1104( C719 C1104 ) C719_=_C1133( C719 C1133 ) C719_=_C1161( C719 C1161 ) C719_=_C1188( C719 C1188 ) C719_=_C1214( C719 C1214 ) C719_=_C1239( C719 C1239 ) \nC719_=_C1263( C719 C1263 ) C719_=_C1286( C719 C1286 ) C719_=_C1308( C719 C1308 ) C719_=_C1329( C719 C1329 ) C719_=_C1349( C719 C1349 ) C719_=_C1368( C719 C1368 ) \nC719_=_C1386( C719 C1386 ) C719_=_C1403( C719 C1403 ) C719_=_C1419( C719 C1419 ) C719_=_C1434( C719 C1434 ) C719_=_C1448( C719 C1448 ) C719_=_C1461( C719 C1461 ) \nC719_=_C1473( C719 C1473 ) C719_=_C1484( C719 C1484 ) C719_=_C1494( C719 C1494 ) C719_=_C1503( C719 C1503 ) C719_=_C1511( C719 C1511 ) C719_=_C1518( C719 C1518 ) \nC719_=_C1524( C719 C1524 ) C719_=_C1529( C719 C1529 ) C719_=_C1533( C719 C1533 ) C719_=_C1536( C719 C1536 ) C719_=_C1538( C719 C1538 ) C719_=_C1539( C719 C1539 ) \nC719_=_C1594( C719 C1594 ) C758_=_C759( C758 C759 ) C758_=_C797( C758 C797 ) C758_=_C835( C758 C835 ) C758_=_C872( C758 C872 ) C758_=_C908( C758 C908 ) \nC758_=_C943( C758 C943 ) C758_=_C977( C758 C977 ) C758_=_C1010( C758 C1010 ) C758_=_C1042( C758 C1042 ) C758_=_C1073( C758 C1073 ) C758_=_C1103( C758 C1103 ) \nC758_=_C1132( C758 C1132 ) C758_=_C1160( C758 C1160 ) C758_=_C1187( C758 C1187 ) C758_=_C1213( C758 C1213 ) C758_=_C1238( C758 C1238 ) C758_=_C1262( C758 C1262 ) \nC758_=_C1285( C758 C1285 ) C758_=_C1307( C758 C1307 ) C758_=_C1328( C758 C1328 ) C758_=_C1348( C758 C1348 ) C758_=_C1367( C758 C1367 ) C758_=_C1385( C758 C1385 ) \nC758_=_C1402( C758 C1402 ) C758_=_C1418( C758 C1418 ) C758_=_C1433( C758 C1433 ) C758_=_C1447( C758 C1447 ) C758_=_C1460( C758 C1460 ) C758_=_C1472( C758 C1472 ) \nC758_=_C1483( C758 C1483 ) C758_=_C1493( C758 C1493 )</w:t>
      </w:r>
    </w:p>
    <w:p>
      <w:pPr>
        <w:pStyle w:val="PreformattedText"/>
        <w:bidi w:val="0"/>
        <w:spacing w:before="0" w:after="0"/>
        <w:jc w:val="left"/>
        <w:rPr/>
      </w:pPr>
      <w:r>
        <w:rPr/>
        <w:t xml:space="preserve"> </w:t>
      </w:r>
      <w:r>
        <w:rPr/>
        <w:t>C758_=_C1502( C758 C1502 ) C758_=_C1510( C758 C1510 ) C758_=_C1517( C758 C1517 ) C758_=_C1523( C758 C1523 ) \nC758_=_C1528( C758 C1528 ) C758_=_C1532( C758 C1532 ) C758_=_C1535( C758 C1535 ) C758_=_C1537( C758 C1537 ) C758_=_C1539( C758 C1539 ) C758_=_C1593( C758 C1593 ) \nC759_=_C798( C759 C798 ) C759_=_C836( C759 C836 ) C759_=_C873( C759 C873 ) C759_=_C909( C759 C909 ) C759_=_C944( C759 C944 ) C759_=_C978( C759 C978 ) \nC759_=_C1011( C759 C1011 ) C759_=_C1043( C759 C1043 ) C759_=_C1074( C759 C1074 ) C759_=_C1104( C759 C1104 ) C759_=_C1133( C759 C1133 ) C759_=_C1161( C759 C1161 ) \nC759_=_C1188( C759 C1188 ) C759_=_C1214( C759 C1214 ) C759_=_C1239( C759 C1239 ) C759_=_C1263( C759 C1263 ) C759_=_C1286( C759 C1286 ) C759_=_C1308( C759 C1308 ) \nC759_=_C1329( C759 C1329 ) C759_=_C1349( C759 C1349 ) C759_=_C1368( C759 C1368 ) C759_=_C1386( C759 C1386 ) C759_=_C1403( C759 C1403 ) C759_=_C1419( C759 C1419 ) \nC759_=_C1434( C759 C1434 ) C759_=_C1448( C759 C1448 ) C759_=_C1461( C759 C1461 ) C759_=_C1473( C759 C1473 ) C759_=_C1484( C759 C1484 ) C759_=_C1494( C759 C1494 ) \nC759_=_C1503( C759 C1503 ) C759_=_C1511( C759 C1511 ) C759_=_C1518( C759 C1518 ) C759_=_C1524( C759 C1524 ) C759_=_C1529( C759 C1529 ) C759_=_C1533( C759 C1533 ) \nC759_=_C1536( C759 C1536 ) C759_=_C1538( C759 C1538 ) C759_=_C1539( C759 C1539 ) C759_=_C1594( C759 C1594 ) C797_=_C798( C797 C798 ) C797_=_C835( C797 C835 ) \nC797_=_C872( C797 C872 ) C797_=_C908( C797 C908 ) C797_=_C943( C797 C943 ) C797_=_C977( C797 C977 ) C797_=_C1010( C797 C1010 ) C797_=_C1042( C797 C1042 ) \nC797_=_C1073( C797 C1073 ) C797_=_C1103( C797 C1103 ) C797_=_C1132( C797 C1132 ) C797_=_C1160( C797 C1160 ) C797_=_C1187( C797 C1187 ) C797_=_C1213( C797 C1213 ) \nC797_=_C1238( C797 C1238 ) C797_=_C1262( C797 C1262 ) C797_=_C1285( C797 C1285 ) C797_=_C1307( C797 C1307 ) C797_=_C1328( C797 C1328 ) C797_=_C1348( C797 C1348 ) \nC797_=_C1367( C797 C1367 ) C797_=_C1385( C797 C1385 ) C797_=_C1402( C797 C1402 ) C797_=_C1418( C797 C1418 ) C797_=_C1433( C797 C1433 ) C797_=_C1447( C797 C1447 ) \nC797_=_C1460( C797 C1460 ) C797_=_C1472( C797 C1472 ) C797_=_C1483( C797 C1483 ) C797_=_C1493( C797 C1493 ) C797_=_C1502( C797 C1502 ) C797_=_C1510( C797 C1510 ) \nC797_=_C1517( C797 C1517 ) C797_=_C1523( C797 C1523 ) C797_=_C1528( C797 C1528 ) C797_=_C1532( C797 C1532 ) C797_=_C1535( C797 C1535 ) C797_=_C1537( C797 C1537 ) \nC797_=_C1539( C797 C1539 ) C797_=_C1593( C797 C1593 ) C798_=_C836( C798 C836 ) C798_=_C873( C798 C873 ) C798_=_C909( C798 C909 ) C798_=_C944( C798 C944 ) \nC798_=_C978( C798 C978 ) C798_=_C1011( C798 C1011 ) C798_=_C1043( C798 C1043 ) C798_=_C1074( C798 C1074 ) C798_=_C1104( C798 C1104 ) C798_=_C1133( C798 C1133 ) \nC798_=_C1161( C798 C1161 ) C798_=_C1188( C798 C1188 ) C798_=_C1214( C798 C1214 ) C798_=_C1239( C798 C1239 ) C798_=_C1263( C798 C1263 ) C798_=_C1286( C798 C1286 ) \nC798_=_C1308( C798 C1308 ) C798_=_C1329( C798 C1329 ) C798_=_C1349( C798 C1349 ) C798_=_C1368( C798 C1368 ) C798_=_C1386( C798 C1386 ) C798_=_C1403( C798 C1403 ) \nC798_=_C1419( C798 C1419 ) C798_=_C1434( C798 C1434 ) C798_=_C1448( C798 C1448 ) C798_=_C1461( C798 C1461 ) C798_=_C1473( C798 C1473 ) C798_=_C1484( C798 C1484 ) \nC798_=_C1494( C798 C1494 ) C798_=_C1503( C798 C1503 ) C798_=_C1511( C798 C1511 ) C798_=_C1518( C798 C1518 ) C798_=_C1524( C798 C1524 ) C798_=_C1529( C798 C1529 ) \nC798_=_C1533( C798 C1533 ) C798_=_C1536( C798 C1536 ) C798_=_C1538( C798 C1538 ) C798_=_C1539( C798 C1539 ) C798_=_C1594( C798 C1594 ) C835_=_C836( C835 C836 ) \nC835_=_C872( C835 C872 ) C835_=_C908( C835 C908 ) C835_=_C943( C835 C943 ) C835_=_C977( C835 C977 ) C835_=_C1010( C835 C1010 ) C835_=_C1042( C835 C1042 ) \nC835_=_C1073( C835 C1073 ) C835_=_C1103( C835 C1103 ) C835_=_C1132( C835 C1132 ) C835_=_C1160( C835 C1160 ) C835_=_C1187( C835 C1187 ) C835_=_C1213( C835 C1213 ) \nC835_=_C1238( C835 C1238 ) C835_=_C1262( C835 C1262 ) C835_=_C1285( C835 C1285 ) C835_=_C1307( C835 C1307 ) C835_=_C1328( C835 C1328 ) C835_=_C1348( C835 C1348 ) \nC835_=_C1367( C835 C1367 ) C835_=_C1385( C835 C1385 ) C835_=_C1402( C835 C1402 ) C835_=_C1418( C835 C1418 ) C835_=_C1433( C835 C1433 ) C835_=_C1447( C835 C1447 ) \nC835_=_C1460( C835 C1460 ) C835_=_C1472( C835 C1472 ) C835_=_C1483( C835 C1483 ) C835_=_C1493( C835 C1493 ) C835_=_C1502( C835 C1502 ) C835_=_C1510( C835 C1510 ) \nC835_=_C1517( C835 C1517 ) C835_=_C1523( C835 C1523 ) C835_=_C1528( C835 C1528 ) C835_=_C1532( C835 C1532 ) C835_=_C1535( C835 C1535 ) C835_=_C1537( C835 C1537 ) \nC835_=_C1539( C835 C1539 ) C835_=_C1593( C835 C1593 ) C836_=_C873( C836 C873 ) C836_=_C909( C836 C909 ) C836_=_C944( C836 C944 ) C836_=_C978( C836 C978 ) \nC836_=_C1011( C836 C1011 ) C836_=_C1043( C836 C1043 ) C836_=_C1074( C836 C1074 ) C836_=_C1104( C836 C1104 ) C836_=_C1133( C836 C1133 ) C836_=_C1161( C836 C1161 ) \nC836_=_C1188( C836 C1188 ) C836_=_C1214( C836 C1214 ) C836_=_C1239( C836 C1239 ) C836_=_C1263( C836 C1263 ) C836_=_C1286( C836 C1286 ) C836_=_C1308( C836 C1308 ) \nC836_=_C1329( C836 C1329 ) C836_=_C1349( C836 C1349 ) C836_=_C1368( C836 C1368 ) C836_=_C1386( C836 C1386 ) C836_=_C1403( C836 C1403 ) C836_=_C1419( C836 C1419 ) \nC836_=_C1434( C836 C1434 ) C836_=_C1448( C836 C1448 ) C836_=_C1461( C836 C1461 ) C836_=_C1473( C836 C1473 ) C836_=_C1484( C836 C1484 ) C836_=_C1494( C836 C1494 ) \nC836_=_C1503( C836 C1503 ) C836_=_C1511( C836 C1511 ) C836_=_C1518( C836 C1518 ) C836_=_C1524( C836 C1524 ) C836_=_C1529( C836 C1529 ) C836_=_C1533( C836 C1533 ) \nC836_=_C1536( C836 C1536 ) C836_=_C1538( C836 C1538 ) C836_=_C1539( C836 C1539 ) C836_=_C1594( C836 C1594 ) C872_=_C873( C872 C873 ) C872_=_C908( C872 C908 ) \nC872_=_C943( C872 C943 ) C872_=_C977( C872 C977 ) C872_=_C1010( C872 C1010 ) C872_=_C1042( C872 C1042 ) C872_=_C1073( C872 C1073 ) C872_=_C1103( C872 C1103 ) \nC872_=_C1132( C872 C1132 ) C872_=_C1160( C872 C1160 ) C872_=_C1187( C872 C1187 ) C872_=_C1213( C872 C1213 ) C872_=_C1238( C872 C1238 ) C872_=_C1262( C872 C1262 ) \nC872_=_C1285( C872 C1285 ) C872_=_C1307( C872 C1307 ) C872_=_C1328( C872 C1328 ) C872_=_C1348( C872 C1348 ) C872_=_C1367( C872 C1367 ) C872_=_C1385( C872 C1385 ) \nC872_=_C1402( C872 C1402 ) C872_=_C1418( C872 C1418 ) C872_=_C1433( C872 C1433 ) C872_=_C1447( C872 C1447 ) C872_=_C1460( C872 C1460 ) C872_=_C1472( C872 C1472 ) \nC872_=_C1483( C872 C1483 ) C872_=_C1493( C872 C1493 ) C872_=_C1502( C872 C1502 ) C872_=_C1510( C872 C1510 ) C872_=_C1517( C872 C1517 ) C872_=_C1523( C872 C1523 ) \nC872_=_C1528( C872 C1528 ) C872_=_C1532( C872 C1532 ) C872_=_C1535( C872 C1535 ) C872_=_C1537( C872 C1537 ) C872_=_C1539( C872 C1539 ) C872_=_C1593( C872 C1593 ) \nC873_=_C909( C873 C909 ) C873_=_C944( C873 C944 ) C873_=_C978( C873 C978 ) C873_=_C1011( C873 C1011 ) C873_=_C1043( C873 C1043 ) C873_=_C1074( C873 C1074 ) \nC873_=_C1104( C873 C1104 ) C873_=_C1133( C873 C1133 ) C873_=_C1161( C873 C1161 ) C873_=_C1188( C873 C1188 ) C873_=_C1214( C873 C1214 ) C873_=_C1239( C873 C1239 ) \nC873_=_C1263( C873 C1263 ) C873_=_C1286( C873 C1286 ) C873_=_C1308( C873 C1308 ) C873_=_C1329( C873 C1329 ) C873_=_C1349( C873 C1349 ) C873_=_C1368( C873 C1368 ) \nC873_=_C1386( C873 C1386 ) C873_=_C1403( C873 C1403 ) C873_=_C1419( C873 C1419 ) C873_=_C1434( C873 C1434 ) C873_=_C1448( C873 C1448 ) C873_=_C1461( C873 C1461 ) \nC873_=_C1473( C873 C1473 ) C873_=_C1484( C873 C1484 ) C873_=_C1494( C873 C1494 ) C873_=_C1503( C873 C1503 ) C873_=_C1511( C873 C1511 ) C873_=_C1518( C873 C1518 ) \nC873_=_C1524( C873 C1524 ) C873_=_C1529( C873 C1529 ) C873_=_C1533( C873 C1533 ) C873_=_C1536( C873 C1536 ) C873_=_C1538( C873 C1538 ) C873_=_C1539( C873 C1539 ) \nC873_=_C1594( C873 C1594 ) C908_=_C909( C908 C909 ) C908_=_C943( C908 C943 ) C908_=_C977( C908 C977 ) C908_=_C1010( C908 C1010 ) C908_=_C1042( C908 C1042 ) \nC908_=_C1073( C908 C1073 ) C908_=_C1103( C908 C1103 ) C908_=_C1132( C908 C1132 ) C908_=_C1160( C908 C1160 ) C908_=_C1187( C908 C1187 ) C908_=_C1213( C908 C1213 ) \nC908_=_C1238( C908 C1238 ) C908_=_C1262( C908 C1262 ) C908_=_C1285( C908 C1285 ) C908_=_C1307( C908 C1307 ) C908_=_C1328( C908 C1328 ) C908_=_C1348( C908 C1348 ) \nC908_=_C1367( C908 C1367 ) C908_=_C1385( C908 C1385 ) C908_=_C1402( C908 C1402 ) C908_=_C1418( C908 C1418 ) C908_=_C1433( C908 C1433 ) C908_=_C1447( C908 C1447 ) \nC908_=_C1460( C908 C1460 ) C908_=_C1472( C908 C1472 ) C908_=_C1483( C908 C1483 ) C908_=_C1493( C908 C1493 ) C908_=_C1502( C908 C1502 ) C908_=_C1510( C908 C1510 ) \nC908_=_C1517( C908 C1517 ) C908_=_C1523( C908 C1523 ) C908_=_C1528( C908 C1528 ) C908_=_C1532( C908 C1532 ) C908_=_C1535( C908 C1535 ) C908_=_C1537( C908 C1537 ) \nC908_=_C1539( C908 C1539 ) C908_=_C1593( C908 C1593 ) C909_=_C944( C909 C944 ) C909_=_C978( C909 C978 ) C909_=_C1011( C909 C1011 ) C909_=_C1043( C909 C1043 ) \nC909_=_C1074( C909 C1074 ) C909_=_C1104( C909 C1104 ) C909_=_C1133( C909 C1133 ) C909_=_C1161( C909 C1161 ) C909_=_C1188( C909 C1188 ) C909_=_C1214( C909 C1214 ) \nC909_=_C1239( C909 C1239 ) C909_=_C1263( C909 C1263 ) C909_=_C1286( C909 C1286 ) C909_=_C1308( C909 C1308 ) C909_=_C1329( C909 C1329 ) C909_=_C1349( C909 C1349 ) \nC909_=_C1368( C909 C1368 ) C909_=_C1386( C909 C1386 ) C909_=_C1403( C909 C1403 ) C909_=_C1419( C909 C1419 ) C909_=_C1434( C909 C1434 ) C909_=_C1448( C909 C1448 ) \nC909_=_C1461( C909 C1461 ) C909_=_C1473( C909 C1473 ) C909_=_C1484( C909 C1484 ) C909_=_C1494( C909 C1494 ) C909_=_C1503( C909 C1503 ) C909_=_C1511( C909 C1511 ) \nC909_=_C1518( C909 C1518 ) C909_=_C1524( C909 C1524 ) C909_=_C1529( C909 C1529 ) C909_=_C1533( C909 C1533 ) C909_=_C1536( C909 C1536 ) C909_=_C1538( C909 C1538 ) \nC909_=_C1539( C909 C1539 ) C909_=_C1594( C909 C1594 ) C943_=_C944( C943 C944 ) C943_=_C977( C943 C977 ) C943_=_C1010( C943 C1010 ) C943_=_C1042( C943 C1042 ) \nC943_=_C1073( C943 C1073 ) C943_=_C1103( C943 C1103 ) C943_=_C1132( C943 C1132 ) C943_=_C1160( C943 C1160 ) C943_=_C1187( C943 C1187 ) C943_=_C1213( C943 C1213 ) \nC943_=_C1238( C943 C1238 ) C943_=_C1262(</w:t>
      </w:r>
    </w:p>
    <w:p>
      <w:pPr>
        <w:pStyle w:val="PreformattedText"/>
        <w:bidi w:val="0"/>
        <w:spacing w:before="0" w:after="0"/>
        <w:jc w:val="left"/>
        <w:rPr/>
      </w:pPr>
      <w:r>
        <w:rPr/>
        <w:t xml:space="preserve"> </w:t>
      </w:r>
      <w:r>
        <w:rPr/>
        <w:t>C943 C1262 ) C943_=_C1285( C943 C1285 ) C943_=_C1307( C943 C1307 ) C943_=_C1328( C943 C1328 ) C943_=_C1348( C943 C1348 ) \nC943_=_C1367( C943 C1367 ) C943_=_C1385( C943 C1385 ) C943_=_C1402( C943 C1402 ) C943_=_C1418( C943 C1418 ) C943_=_C1433( C943 C1433 ) C943_=_C1447( C943 C1447 ) \nC943_=_C1460( C943 C1460 ) C943_=_C1472( C943 C1472 ) C943_=_C1483( C943 C1483 ) C943_=_C1493( C943 C1493 ) C943_=_C1502( C943 C1502 ) C943_=_C1510( C943 C1510 ) \nC943_=_C1517( C943 C1517 ) C943_=_C1523( C943 C1523 ) C943_=_C1528( C943 C1528 ) C943_=_C1532( C943 C1532 ) C943_=_C1535( C943 C1535 ) C943_=_C1537( C943 C1537 ) \nC943_=_C1539( C943 C1539 ) C943_=_C1593( C943 C1593 ) C944_=_C978( C944 C978 ) C944_=_C1011( C944 C1011 ) C944_=_C1043( C944 C1043 ) C944_=_C1074( C944 C1074 ) \nC944_=_C1104( C944 C1104 ) C944_=_C1133( C944 C1133 ) C944_=_C1161( C944 C1161 ) C944_=_C1188( C944 C1188 ) C944_=_C1214( C944 C1214 ) C944_=_C1239( C944 C1239 ) \nC944_=_C1263( C944 C1263 ) C944_=_C1286( C944 C1286 ) C944_=_C1308( C944 C1308 ) C944_=_C1329( C944 C1329 ) C944_=_C1349( C944 C1349 ) C944_=_C1368( C944 C1368 ) \nC944_=_C1386( C944 C1386 ) C944_=_C1403( C944 C1403 ) C944_=_C1419( C944 C1419 ) C944_=_C1434( C944 C1434 ) C944_=_C1448( C944 C1448 ) C944_=_C1461( C944 C1461 ) \nC944_=_C1473( C944 C1473 ) C944_=_C1484( C944 C1484 ) C944_=_C1494( C944 C1494 ) C944_=_C1503( C944 C1503 ) C944_=_C1511( C944 C1511 ) C944_=_C1518( C944 C1518 ) \nC944_=_C1524( C944 C1524 ) C944_=_C1529( C944 C1529 ) C944_=_C1533( C944 C1533 ) C944_=_C1536( C944 C1536 ) C944_=_C1538( C944 C1538 ) C944_=_C1539( C944 C1539 ) \nC944_=_C1594( C944 C1594 ) C977_=_C978( C977 C978 ) C977_=_C1010( C977 C1010 ) C977_=_C1042( C977 C1042 ) C977_=_C1073( C977 C1073 ) C977_=_C1103( C977 C1103 ) \nC977_=_C1132( C977 C1132 ) C977_=_C1160( C977 C1160 ) C977_=_C1187( C977 C1187 ) C977_=_C1213( C977 C1213 ) C977_=_C1238( C977 C1238 ) C977_=_C1262( C977 C1262 ) \nC977_=_C1285( C977 C1285 ) C977_=_C1307( C977 C1307 ) C977_=_C1328( C977 C1328 ) C977_=_C1348( C977 C1348 ) C977_=_C1367( C977 C1367 ) C977_=_C1385( C977 C1385 ) \nC977_=_C1402( C977 C1402 ) C977_=_C1418( C977 C1418 ) C977_=_C1433( C977 C1433 ) C977_=_C1447( C977 C1447 ) C977_=_C1460( C977 C1460 ) C977_=_C1472( C977 C1472 ) \nC977_=_C1483( C977 C1483 ) C977_=_C1493( C977 C1493 ) C977_=_C1502( C977 C1502 ) C977_=_C1510( C977 C1510 ) C977_=_C1517( C977 C1517 ) C977_=_C1523( C977 C1523 ) \nC977_=_C1528( C977 C1528 ) C977_=_C1532( C977 C1532 ) C977_=_C1535( C977 C1535 ) C977_=_C1537( C977 C1537 ) C977_=_C1539( C977 C1539 ) C977_=_C1593( C977 C1593 ) \nC978_=_C1011( C978 C1011 ) C978_=_C1043( C978 C1043 ) C978_=_C1074( C978 C1074 ) C978_=_C1104( C978 C1104 ) C978_=_C1133( C978 C1133 ) C978_=_C1161( C978 C1161 ) \nC978_=_C1188( C978 C1188 ) C978_=_C1214( C978 C1214 ) C978_=_C1239( C978 C1239 ) C978_=_C1263( C978 C1263 ) C978_=_C1286( C978 C1286 ) C978_=_C1308( C978 C1308 ) \nC978_=_C1329( C978 C1329 ) C978_=_C1349( C978 C1349 ) C978_=_C1368( C978 C1368 ) C978_=_C1386( C978 C1386 ) C978_=_C1403( C978 C1403 ) C978_=_C1419( C978 C1419 ) \nC978_=_C1434( C978 C1434 ) C978_=_C1448( C978 C1448 ) C978_=_C1461( C978 C1461 ) C978_=_C1473( C978 C1473 ) C978_=_C1484( C978 C1484 ) C978_=_C1494( C978 C1494 ) \nC978_=_C1503( C978 C1503 ) C978_=_C1511( C978 C1511 ) C978_=_C1518( C978 C1518 ) C978_=_C1524( C978 C1524 ) C978_=_C1529( C978 C1529 ) C978_=_C1533( C978 C1533 ) \nC978_=_C1536( C978 C1536 ) C978_=_C1538( C978 C1538 ) C978_=_C1539( C978 C1539 ) C978_=_C1594( C978 C1594 ) C1010_=_C1011( C1010 C1011 ) C1010_=_C1042( C1010 C1042 ) \nC1010_=_C1073( C1010 C1073 ) C1010_=_C1103( C1010 C1103 ) C1010_=_C1132( C1010 C1132 ) C1010_=_C1160( C1010 C1160 ) C1010_=_C1187( C1010 C1187 ) C1010_=_C1213( C1010 C1213 ) \nC1010_=_C1238( C1010 C1238 ) C1010_=_C1262( C1010 C1262 ) C1010_=_C1285( C1010 C1285 ) C1010_=_C1307( C1010 C1307 ) C1010_=_C1328( C1010 C1328 ) C1010_=_C1348( C1010 C1348 ) \nC1010_=_C1367( C1010 C1367 ) C1010_=_C1385( C1010 C1385 ) C1010_=_C1402( C1010 C1402 ) C1010_=_C1418( C1010 C1418 ) C1010_=_C1433( C1010 C1433 ) C1010_=_C1447( C1010 C1447 ) \nC1010_=_C1460( C1010 C1460 ) C1010_=_C1472( C1010 C1472 ) C1010_=_C1483( C1010 C1483 ) C1010_=_C1493( C1010 C1493 ) C1010_=_C1502( C1010 C1502 ) C1010_=_C1510( C1010 C1510 ) \nC1010_=_C1517( C1010 C1517 ) C1010_=_C1523( C1010 C1523 ) C1010_=_C1528( C1010 C1528 ) C1010_=_C1532( C1010 C1532 ) C1010_=_C1535( C1010 C1535 ) C1010_=_C1537( C1010 C1537 ) \nC1010_=_C1539( C1010 C1539 ) C1010_=_C1593( C1010 C1593 ) C1011_=_C1043( C1011 C1043 ) C1011_=_C1074( C1011 C1074 ) C1011_=_C1104( C1011 C1104 ) C1011_=_C1133( C1011 C1133 ) \nC1011_=_C1161( C1011 C1161 ) C1011_=_C1188( C1011 C1188 ) C1011_=_C1214( C1011 C1214 ) C1011_=_C1239( C1011 C1239 ) C1011_=_C1263( C1011 C1263 ) C1011_=_C1286( C1011 C1286 ) \nC1011_=_C1308( C1011 C1308 ) C1011_=_C1329( C1011 C1329 ) C1011_=_C1349( C1011 C1349 ) C1011_=_C1368( C1011 C1368 ) C1011_=_C1386( C1011 C1386 ) C1011_=_C1403( C1011 C1403 ) \nC1011_=_C1419( C1011 C1419 ) C1011_=_C1434( C1011 C1434 ) C1011_=_C1448( C1011 C1448 ) C1011_=_C1461( C1011 C1461 ) C1011_=_C1473( C1011 C1473 ) C1011_=_C1484( C1011 C1484 ) \nC1011_=_C1494( C1011 C1494 ) C1011_=_C1503( C1011 C1503 ) C1011_=_C1511( C1011 C1511 ) C1011_=_C1518( C1011 C1518 ) C1011_=_C1524( C1011 C1524 ) C1011_=_C1529( C1011 C1529 ) \nC1011_=_C1533( C1011 C1533 ) C1011_=_C1536( C1011 C1536 ) C1011_=_C1538( C1011 C1538 ) C1011_=_C1539( C1011 C1539 ) C1011_=_C1594( C1011 C1594 ) C1042_=_C1043( C1042 C1043 ) \nC1042_=_C1073( C1042 C1073 ) C1042_=_C1103( C1042 C1103 ) C1042_=_C1132( C1042 C1132 ) C1042_=_C1160( C1042 C1160 ) C1042_=_C1187( C1042 C1187 ) C1042_=_C1213( C1042 C1213 ) \nC1042_=_C1238( C1042 C1238 ) C1042_=_C1262( C1042 C1262 ) C1042_=_C1285( C1042 C1285 ) C1042_=_C1307( C1042 C1307 ) C1042_=_C1328( C1042 C1328 ) C1042_=_C1348( C1042 C1348 ) \nC1042_=_C1367( C1042 C1367 ) C1042_=_C1385( C1042 C1385 ) C1042_=_C1402( C1042 C1402 ) C1042_=_C1418( C1042 C1418 ) C1042_=_C1433( C1042 C1433 ) C1042_=_C1447( C1042 C1447 ) \nC1042_=_C1460( C1042 C1460 ) C1042_=_C1472( C1042 C1472 ) C1042_=_C1483( C1042 C1483 ) C1042_=_C1493( C1042 C1493 ) C1042_=_C1502( C1042 C1502 ) C1042_=_C1510( C1042 C1510 ) \nC1042_=_C1517( C1042 C1517 ) C1042_=_C1523( C1042 C1523 ) C1042_=_C1528( C1042 C1528 ) C1042_=_C1532( C1042 C1532 ) C1042_=_C1535( C1042 C1535 ) C1042_=_C1537( C1042 C1537 ) \nC1042_=_C1539( C1042 C1539 ) C1042_=_C1593( C1042 C1593 ) C1043_=_C1074( C1043 C1074 ) C1043_=_C1104( C1043 C1104 ) C1043_=_C1133( C1043 C1133 ) C1043_=_C1161( C1043 C1161 ) \nC1043_=_C1188( C1043 C1188 ) C1043_=_C1214( C1043 C1214 ) C1043_=_C1239( C1043 C1239 ) C1043_=_C1263( C1043 C1263 ) C1043_=_C1286( C1043 C1286 ) C1043_=_C1308( C1043 C1308 ) \nC1043_=_C1329( C1043 C1329 ) C1043_=_C1349( C1043 C1349 ) C1043_=_C1368( C1043 C1368 ) C1043_=_C1386( C1043 C1386 ) C1043_=_C1403( C1043 C1403 ) C1043_=_C1419( C1043 C1419 ) \nC1043_=_C1434( C1043 C1434 ) C1043_=_C1448( C1043 C1448 ) C1043_=_C1461( C1043 C1461 ) C1043_=_C1473( C1043 C1473 ) C1043_=_C1484( C1043 C1484 ) C1043_=_C1494( C1043 C1494 ) \nC1043_=_C1503( C1043 C1503 ) C1043_=_C1511( C1043 C1511 ) C1043_=_C1518( C1043 C1518 ) C1043_=_C1524( C1043 C1524 ) C1043_=_C1529( C1043 C1529 ) C1043_=_C1533( C1043 C1533 ) \nC1043_=_C1536( C1043 C1536 ) C1043_=_C1538( C1043 C1538 ) C1043_=_C1539( C1043 C1539 ) C1043_=_C1594( C1043 C1594 ) C1073_=_C1074( C1073 C1074 ) C1073_=_C1103( C1073 C1103 ) \nC1073_=_C1132( C1073 C1132 ) C1073_=_C1160( C1073 C1160 ) C1073_=_C1187( C1073 C1187 ) C1073_=_C1213( C1073 C1213 ) C1073_=_C1238( C1073 C1238 ) C1073_=_C1262( C1073 C1262 ) \nC1073_=_C1285( C1073 C1285 ) C1073_=_C1307( C1073 C1307 ) C1073_=_C1328( C1073 C1328 ) C1073_=_C1348( C1073 C1348 ) C1073_=_C1367( C1073 C1367 ) C1073_=_C1385( C1073 C1385 ) \nC1073_=_C1402( C1073 C1402 ) C1073_=_C1418( C1073 C1418 ) C1073_=_C1433( C1073 C1433 ) C1073_=_C1447( C1073 C1447 ) C1073_=_C1460( C1073 C1460 ) C1073_=_C1472( C1073 C1472 ) \nC1073_=_C1483( C1073 C1483 ) C1073_=_C1493( C1073 C1493 ) C1073_=_C1502( C1073 C1502 ) C1073_=_C1510( C1073 C1510 ) C1073_=_C1517( C1073 C1517 ) C1073_=_C1523( C1073 C1523 ) \nC1073_=_C1528( C1073 C1528 ) C1073_=_C1532( C1073 C1532 ) C1073_=_C1535( C1073 C1535 ) C1073_=_C1537( C1073 C1537 ) C1073_=_C1539( C1073 C1539 ) C1073_=_C1593( C1073 C1593 ) \nC1074_=_C1104( C1074 C1104 ) C1074_=_C1133( C1074 C1133 ) C1074_=_C1161( C1074 C1161 ) C1074_=_C1188( C1074 C1188 ) C1074_=_C1214( C1074 C1214 ) C1074_=_C1239( C1074 C1239 ) \nC1074_=_C1263( C1074 C1263 ) C1074_=_C1286( C1074 C1286 ) C1074_=_C1308( C1074 C1308 ) C1074_=_C1329( C1074 C1329 ) C1074_=_C1349( C1074 C1349 ) C1074_=_C1368( C1074 C1368 ) \nC1074_=_C1386( C1074 C1386 ) C1074_=_C1403( C1074 C1403 ) C1074_=_C1419( C1074 C1419 ) C1074_=_C1434( C1074 C1434 ) C1074_=_C1448( C1074 C1448 ) C1074_=_C1461( C1074 C1461 ) \nC1074_=_C1473( C1074 C1473 ) C1074_=_C1484( C1074 C1484 ) C1074_=_C1494( C1074 C1494 ) C1074_=_C1503( C1074 C1503 ) C1074_=_C1511( C1074 C1511 ) C1074_=_C1518( C1074 C1518 ) \nC1074_=_C1524( C1074 C1524 ) C1074_=_C1529( C1074 C1529 ) C1074_=_C1533( C1074 C1533 ) C1074_=_C1536( C1074 C1536 ) C1074_=_C1538( C1074 C1538 ) C1074_=_C1539( C1074 C1539 ) \nC1074_=_C1594( C1074 C1594 ) C1103_=_C1104( C1103 C1104 ) C1103_=_C1132( C1103 C1132 ) C1103_=_C1160( C1103 C1160 ) C1103_=_C1187( C1103 C1187 ) C1103_=_C1213( C1103 C1213 ) \nC1103_=_C1238( C1103 C1238 ) C1103_=_C1262( C1103 C1262 ) C1103_=_C1285( C1103 C1285 ) C1103_=_C1307( C1103 C1307 ) C1103_=_C1328( C1103 C1328 ) C1103_=_C1348( C1103 C1348 ) \nC1103_=_C1367( C1103 C1367 ) C1103_=_C1385( C1103 C1385 ) C1103_=_C1402( C1103 C1402 ) C1103_=_C1418( C1103 C1418 ) C1103_=_C1433( C1103 C1433 ) C1103_=_C1447( C1103 C1447 ) \nC1103_=_C1460( C1103 C1460 ) C1103_=_C1472( C1103 C1472 ) C1103_=_C1483( C1103 C1483 ) C1103_=_C1493( C1103 C1493 ) C1103_=_C1502( C1103 C1502 ) C1103_=_C1510( C1103 C1510 )</w:t>
      </w:r>
    </w:p>
    <w:p>
      <w:pPr>
        <w:pStyle w:val="PreformattedText"/>
        <w:bidi w:val="0"/>
        <w:spacing w:before="0" w:after="0"/>
        <w:jc w:val="left"/>
        <w:rPr/>
      </w:pPr>
      <w:r>
        <w:rPr/>
        <w:t xml:space="preserve"> </w:t>
      </w:r>
      <w:r>
        <w:rPr/>
        <w:t>\nC1103_=_C1517( C1103 C1517 ) C1103_=_C1523( C1103 C1523 ) C1103_=_C1528( C1103 C1528 ) C1103_=_C1532( C1103 C1532 ) C1103_=_C1535( C1103 C1535 ) C1103_=_C1537( C1103 C1537 ) \nC1103_=_C1539( C1103 C1539 ) C1103_=_C1593( C1103 C1593 ) C1104_=_C1133( C1104 C1133 ) C1104_=_C1161( C1104 C1161 ) C1104_=_C1188( C1104 C1188 ) C1104_=_C1214( C1104 C1214 ) \nC1104_=_C1239( C1104 C1239 ) C1104_=_C1263( C1104 C1263 ) C1104_=_C1286( C1104 C1286 ) C1104_=_C1308( C1104 C1308 ) C1104_=_C1329( C1104 C1329 ) C1104_=_C1349( C1104 C1349 ) \nC1104_=_C1368( C1104 C1368 ) C1104_=_C1386( C1104 C1386 ) C1104_=_C1403( C1104 C1403 ) C1104_=_C1419( C1104 C1419 ) C1104_=_C1434( C1104 C1434 ) C1104_=_C1448( C1104 C1448 ) \nC1104_=_C1461( C1104 C1461 ) C1104_=_C1473( C1104 C1473 ) C1104_=_C1484( C1104 C1484 ) C1104_=_C1494( C1104 C1494 ) C1104_=_C1503( C1104 C1503 ) C1104_=_C1511( C1104 C1511 ) \nC1104_=_C1518( C1104 C1518 ) C1104_=_C1524( C1104 C1524 ) C1104_=_C1529( C1104 C1529 ) C1104_=_C1533( C1104 C1533 ) C1104_=_C1536( C1104 C1536 ) C1104_=_C1538( C1104 C1538 ) \nC1104_=_C1539( C1104 C1539 ) C1104_=_C1594( C1104 C1594 ) C1132_=_C1133( C1132 C1133 ) C1132_=_C1160( C1132 C1160 ) C1132_=_C1187( C1132 C1187 ) C1132_=_C1213( C1132 C1213 ) \nC1132_=_C1238( C1132 C1238 ) C1132_=_C1262( C1132 C1262 ) C1132_=_C1285( C1132 C1285 ) C1132_=_C1307( C1132 C1307 ) C1132_=_C1328( C1132 C1328 ) C1132_=_C1348( C1132 C1348 ) \nC1132_=_C1367( C1132 C1367 ) C1132_=_C1385( C1132 C1385 ) C1132_=_C1402( C1132 C1402 ) C1132_=_C1418( C1132 C1418 ) C1132_=_C1433( C1132 C1433 ) C1132_=_C1447( C1132 C1447 ) \nC1132_=_C1460( C1132 C1460 ) C1132_=_C1472( C1132 C1472 ) C1132_=_C1483( C1132 C1483 ) C1132_=_C1493( C1132 C1493 ) C1132_=_C1502( C1132 C1502 ) C1132_=_C1510( C1132 C1510 ) \nC1132_=_C1517( C1132 C1517 ) C1132_=_C1523( C1132 C1523 ) C1132_=_C1528( C1132 C1528 ) C1132_=_C1532( C1132 C1532 ) C1132_=_C1535( C1132 C1535 ) C1132_=_C1537( C1132 C1537 ) \nC1132_=_C1539( C1132 C1539 ) C1132_=_C1593( C1132 C1593 ) C1133_=_C1161( C1133 C1161 ) C1133_=_C1188( C1133 C1188 ) C1133_=_C1214( C1133 C1214 ) C1133_=_C1239( C1133 C1239 ) \nC1133_=_C1263( C1133 C1263 ) C1133_=_C1286( C1133 C1286 ) C1133_=_C1308( C1133 C1308 ) C1133_=_C1329( C1133 C1329 ) C1133_=_C1349( C1133 C1349 ) C1133_=_C1368( C1133 C1368 ) \nC1133_=_C1386( C1133 C1386 ) C1133_=_C1403( C1133 C1403 ) C1133_=_C1419( C1133 C1419 ) C1133_=_C1434( C1133 C1434 ) C1133_=_C1448( C1133 C1448 ) C1133_=_C1461( C1133 C1461 ) \nC1133_=_C1473( C1133 C1473 ) C1133_=_C1484( C1133 C1484 ) C1133_=_C1494( C1133 C1494 ) C1133_=_C1503( C1133 C1503 ) C1133_=_C1511( C1133 C1511 ) C1133_=_C1518( C1133 C1518 ) \nC1133_=_C1524( C1133 C1524 ) C1133_=_C1529( C1133 C1529 ) C1133_=_C1533( C1133 C1533 ) C1133_=_C1536( C1133 C1536 ) C1133_=_C1538( C1133 C1538 ) C1133_=_C1539( C1133 C1539 ) \nC1133_=_C1594( C1133 C1594 ) C1160_=_C1161( C1160 C1161 ) C1160_=_C1187( C1160 C1187 ) C1160_=_C1213( C1160 C1213 ) C1160_=_C1238( C1160 C1238 ) C1160_=_C1262( C1160 C1262 ) \nC1160_=_C1285( C1160 C1285 ) C1160_=_C1307( C1160 C1307 ) C1160_=_C1328( C1160 C1328 ) C1160_=_C1348( C1160 C1348 ) C1160_=_C1367( C1160 C1367 ) C1160_=_C1385( C1160 C1385 ) \nC1160_=_C1402( C1160 C1402 ) C1160_=_C1418( C1160 C1418 ) C1160_=_C1433( C1160 C1433 ) C1160_=_C1447( C1160 C1447 ) C1160_=_C1460( C1160 C1460 ) C1160_=_C1472( C1160 C1472 ) \nC1160_=_C1483( C1160 C1483 ) C1160_=_C1493( C1160 C1493 ) C1160_=_C1502( C1160 C1502 ) C1160_=_C1510( C1160 C1510 ) C1160_=_C1517( C1160 C1517 ) C1160_=_C1523( C1160 C1523 ) \nC1160_=_C1528( C1160 C1528 ) C1160_=_C1532( C1160 C1532 ) C1160_=_C1535( C1160 C1535 ) C1160_=_C1537( C1160 C1537 ) C1160_=_C1539( C1160 C1539 ) C1160_=_C1593( C1160 C1593 ) \nC1161_=_C1188( C1161 C1188 ) C1161_=_C1214( C1161 C1214 ) C1161_=_C1239( C1161 C1239 ) C1161_=_C1263( C1161 C1263 ) C1161_=_C1286( C1161 C1286 ) C1161_=_C1308( C1161 C1308 ) \nC1161_=_C1329( C1161 C1329 ) C1161_=_C1349( C1161 C1349 ) C1161_=_C1368( C1161 C1368 ) C1161_=_C1386( C1161 C1386 ) C1161_=_C1403( C1161 C1403 ) C1161_=_C1419( C1161 C1419 ) \nC1161_=_C1434( C1161 C1434 ) C1161_=_C1448( C1161 C1448 ) C1161_=_C1461( C1161 C1461 ) C1161_=_C1473( C1161 C1473 ) C1161_=_C1484( C1161 C1484 ) C1161_=_C1494( C1161 C1494 ) \nC1161_=_C1503( C1161 C1503 ) C1161_=_C1511( C1161 C1511 ) C1161_=_C1518( C1161 C1518 ) C1161_=_C1524( C1161 C1524 ) C1161_=_C1529( C1161 C1529 ) C1161_=_C1533( C1161 C1533 ) \nC1161_=_C1536( C1161 C1536 ) C1161_=_C1538( C1161 C1538 ) C1161_=_C1539( C1161 C1539 ) C1161_=_C1594( C1161 C1594 ) C1187_=_C1188( C1187 C1188 ) C1187_=_C1213( C1187 C1213 ) \nC1187_=_C1238( C1187 C1238 ) C1187_=_C1262( C1187 C1262 ) C1187_=_C1285( C1187 C1285 ) C1187_=_C1307( C1187 C1307 ) C1187_=_C1328( C1187 C1328 ) C1187_=_C1348( C1187 C1348 ) \nC1187_=_C1367( C1187 C1367 ) C1187_=_C1385( C1187 C1385 ) C1187_=_C1402( C1187 C1402 ) C1187_=_C1418( C1187 C1418 ) C1187_=_C1433( C1187 C1433 ) C1187_=_C1447( C1187 C1447 ) \nC1187_=_C1460( C1187 C1460 ) C1187_=_C1472( C1187 C1472 ) C1187_=_C1483( C1187 C1483 ) C1187_=_C1493( C1187 C1493 ) C1187_=_C1502( C1187 C1502 ) C1187_=_C1510( C1187 C1510 ) \nC1187_=_C1517( C1187 C1517 ) C1187_=_C1523( C1187 C1523 ) C1187_=_C1528( C1187 C1528 ) C1187_=_C1532( C1187 C1532 ) C1187_=_C1535( C1187 C1535 ) C1187_=_C1537( C1187 C1537 ) \nC1187_=_C1539( C1187 C1539 ) C1187_=_C1593( C1187 C1593 ) C1188_=_C1214( C1188 C1214 ) C1188_=_C1239( C1188 C1239 ) C1188_=_C1263( C1188 C1263 ) C1188_=_C1286( C1188 C1286 ) \nC1188_=_C1308( C1188 C1308 ) C1188_=_C1329( C1188 C1329 ) C1188_=_C1349( C1188 C1349 ) C1188_=_C1368( C1188 C1368 ) C1188_=_C1386( C1188 C1386 ) C1188_=_C1403( C1188 C1403 ) \nC1188_=_C1419( C1188 C1419 ) C1188_=_C1434( C1188 C1434 ) C1188_=_C1448( C1188 C1448 ) C1188_=_C1461( C1188 C1461 ) C1188_=_C1473( C1188 C1473 ) C1188_=_C1484( C1188 C1484 ) \nC1188_=_C1494( C1188 C1494 ) C1188_=_C1503( C1188 C1503 ) C1188_=_C1511( C1188 C1511 ) C1188_=_C1518( C1188 C1518 ) C1188_=_C1524( C1188 C1524 ) C1188_=_C1529( C1188 C1529 ) \nC1188_=_C1533( C1188 C1533 ) C1188_=_C1536( C1188 C1536 ) C1188_=_C1538( C1188 C1538 ) C1188_=_C1539( C1188 C1539 ) C1188_=_C1594( C1188 C1594 ) C1213_=_C1214( C1213 C1214 ) \nC1213_=_C1238( C1213 C1238 ) C1213_=_C1262( C1213 C1262 ) C1213_=_C1285( C1213 C1285 ) C1213_=_C1307( C1213 C1307 ) C1213_=_C1328( C1213 C1328 ) C1213_=_C1348( C1213 C1348 ) \nC1213_=_C1367( C1213 C1367 ) C1213_=_C1385( C1213 C1385 ) C1213_=_C1402( C1213 C1402 ) C1213_=_C1418( C1213 C1418 ) C1213_=_C1433( C1213 C1433 ) C1213_=_C1447( C1213 C1447 ) \nC1213_=_C1460( C1213 C1460 ) C1213_=_C1472( C1213 C1472 ) C1213_=_C1483( C1213 C1483 ) C1213_=_C1493( C1213 C1493 ) C1213_=_C1502( C1213 C1502 ) C1213_=_C1510( C1213 C1510 ) \nC1213_=_C1517( C1213 C1517 ) C1213_=_C1523( C1213 C1523 ) C1213_=_C1528( C1213 C1528 ) C1213_=_C1532( C1213 C1532 ) C1213_=_C1535( C1213 C1535 ) C1213_=_C1537( C1213 C1537 ) \nC1213_=_C1539( C1213 C1539 ) C1213_=_C1593( C1213 C1593 ) C1214_=_C1239( C1214 C1239 ) C1214_=_C1263( C1214 C1263 ) C1214_=_C1286( C1214 C1286 ) C1214_=_C1308( C1214 C1308 ) \nC1214_=_C1329( C1214 C1329 ) C1214_=_C1349( C1214 C1349 ) C1214_=_C1368( C1214 C1368 ) C1214_=_C1386( C1214 C1386 ) C1214_=_C1403( C1214 C1403 ) C1214_=_C1419( C1214 C1419 ) \nC1214_=_C1434( C1214 C1434 ) C1214_=_C1448( C1214 C1448 ) C1214_=_C1461( C1214 C1461 ) C1214_=_C1473( C1214 C1473 ) C1214_=_C1484( C1214 C1484 ) C1214_=_C1494( C1214 C1494 ) \nC1214_=_C1503( C1214 C1503 ) C1214_=_C1511( C1214 C1511 ) C1214_=_C1518( C1214 C1518 ) C1214_=_C1524( C1214 C1524 ) C1214_=_C1529( C1214 C1529 ) C1214_=_C1533( C1214 C1533 ) \nC1214_=_C1536( C1214 C1536 ) C1214_=_C1538( C1214 C1538 ) C1214_=_C1539( C1214 C1539 ) C1214_=_C1594( C1214 C1594 ) C1238_=_C1239( C1238 C1239 ) C1238_=_C1262( C1238 C1262 ) \nC1238_=_C1285( C1238 C1285 ) C1238_=_C1307( C1238 C1307 ) C1238_=_C1328( C1238 C1328 ) C1238_=_C1348( C1238 C1348 ) C1238_=_C1367( C1238 C1367 ) C1238_=_C1385( C1238 C1385 ) \nC1238_=_C1402( C1238 C1402 ) C1238_=_C1418( C1238 C1418 ) C1238_=_C1433( C1238 C1433 ) C1238_=_C1447( C1238 C1447 ) C1238_=_C1460( C1238 C1460 ) C1238_=_C1472( C1238 C1472 ) \nC1238_=_C1483( C1238 C1483 ) C1238_=_C1493( C1238 C1493 ) C1238_=_C1502( C1238 C1502 ) C1238_=_C1510( C1238 C1510 ) C1238_=_C1517( C1238 C1517 ) C1238_=_C1523( C1238 C1523 ) \nC1238_=_C1528( C1238 C1528 ) C1238_=_C1532( C1238 C1532 ) C1238_=_C1535( C1238 C1535 ) C1238_=_C1537( C1238 C1537 ) C1238_=_C1539( C1238 C1539 ) C1238_=_C1593( C1238 C1593 ) \nC1239_=_C1263( C1239 C1263 ) C1239_=_C1286( C1239 C1286 ) C1239_=_C1308( C1239 C1308 ) C1239_=_C1329( C1239 C1329 ) C1239_=_C1349( C1239 C1349 ) C1239_=_C1368( C1239 C1368 ) \nC1239_=_C1386( C1239 C1386 ) C1239_=_C1403( C1239 C1403 ) C1239_=_C1419( C1239 C1419 ) C1239_=_C1434( C1239 C1434 ) C1239_=_C1448( C1239 C1448 ) C1239_=_C1461( C1239 C1461 ) \nC1239_=_C1473( C1239 C1473 ) C1239_=_C1484( C1239 C1484 ) C1239_=_C1494( C1239 C1494 ) C1239_=_C1503( C1239 C1503 ) C1239_=_C1511( C1239 C1511 ) C1239_=_C1518( C1239 C1518 ) \nC1239_=_C1524( C1239 C1524 ) C1239_=_C1529( C1239 C1529 ) C1239_=_C1533( C1239 C1533 ) C1239_=_C1536( C1239 C1536 ) C1239_=_C1538( C1239 C1538 ) C1239_=_C1539( C1239 C1539 ) \nC1239_=_C1594( C1239 C1594 ) C1262_=_C1263( C1262 C1263 ) C1262_=_C1285( C1262 C1285 ) C1262_=_C1307( C1262 C1307 ) C1262_=_C1328( C1262 C1328 ) C1262_=_C1348( C1262 C1348 ) \nC1262_=_C1367( C1262 C1367 ) C1262_=_C1385( C1262 C1385 ) C1262_=_C1402( C1262 C1402 ) C1262_=_C1418( C1262 C1418 ) C1262_=_C1433( C1262 C1433 ) C1262_=_C1447( C1262 C1447 ) \nC1262_=_C1460( C1262 C1460 ) C1262_=_C1472( C1262 C1472 ) C1262_=_C1483( C1262 C1483 ) C1262_=_C1493( C1262 C1493 ) C1262_=_C1502( C1262 C1502 ) C1262_=_C1510( C1262 C1510 ) \nC1262_=_C1517( C1262 C1517 ) C1262_=_C1523( C1262 C1523 ) C1262_=_C1528( C1262 C1528 ) C1262_=_C1532( C1262 C1532 ) C1262_=_C1535( C1262 C1535 ) C1262_=_C1537( C1262 C1537 ) \nC1262_=_C1539( C1262 C1539 ) C1262_=_C1593(</w:t>
      </w:r>
    </w:p>
    <w:p>
      <w:pPr>
        <w:pStyle w:val="PreformattedText"/>
        <w:bidi w:val="0"/>
        <w:spacing w:before="0" w:after="0"/>
        <w:jc w:val="left"/>
        <w:rPr/>
      </w:pPr>
      <w:r>
        <w:rPr/>
        <w:t xml:space="preserve"> </w:t>
      </w:r>
      <w:r>
        <w:rPr/>
        <w:t>C1262 C1593 ) C1263_=_C1286( C1263 C1286 ) C1263_=_C1308( C1263 C1308 ) C1263_=_C1329( C1263 C1329 ) C1263_=_C1349( C1263 C1349 ) \nC1263_=_C1368( C1263 C1368 ) C1263_=_C1386( C1263 C1386 ) C1263_=_C1403( C1263 C1403 ) C1263_=_C1419( C1263 C1419 ) C1263_=_C1434( C1263 C1434 ) C1263_=_C1448( C1263 C1448 ) \nC1263_=_C1461( C1263 C1461 ) C1263_=_C1473( C1263 C1473 ) C1263_=_C1484( C1263 C1484 ) C1263_=_C1494( C1263 C1494 ) C1263_=_C1503( C1263 C1503 ) C1263_=_C1511( C1263 C1511 ) \nC1263_=_C1518( C1263 C1518 ) C1263_=_C1524( C1263 C1524 ) C1263_=_C1529( C1263 C1529 ) C1263_=_C1533( C1263 C1533 ) C1263_=_C1536( C1263 C1536 ) C1263_=_C1538( C1263 C1538 ) \nC1263_=_C1539( C1263 C1539 ) C1263_=_C1594( C1263 C1594 ) C1285_=_C1286( C1285 C1286 ) C1285_=_C1307( C1285 C1307 ) C1285_=_C1328( C1285 C1328 ) C1285_=_C1348( C1285 C1348 ) \nC1285_=_C1367( C1285 C1367 ) C1285_=_C1385( C1285 C1385 ) C1285_=_C1402( C1285 C1402 ) C1285_=_C1418( C1285 C1418 ) C1285_=_C1433( C1285 C1433 ) C1285_=_C1447( C1285 C1447 ) \nC1285_=_C1460( C1285 C1460 ) C1285_=_C1472( C1285 C1472 ) C1285_=_C1483( C1285 C1483 ) C1285_=_C1493( C1285 C1493 ) C1285_=_C1502( C1285 C1502 ) C1285_=_C1510( C1285 C1510 ) \nC1285_=_C1517( C1285 C1517 ) C1285_=_C1523( C1285 C1523 ) C1285_=_C1528( C1285 C1528 ) C1285_=_C1532( C1285 C1532 ) C1285_=_C1535( C1285 C1535 ) C1285_=_C1537( C1285 C1537 ) \nC1285_=_C1539( C1285 C1539 ) C1285_=_C1593( C1285 C1593 ) C1286_=_C1308( C1286 C1308 ) C1286_=_C1329( C1286 C1329 ) C1286_=_C1349( C1286 C1349 ) C1286_=_C1368( C1286 C1368 ) \nC1286_=_C1386( C1286 C1386 ) C1286_=_C1403( C1286 C1403 ) C1286_=_C1419( C1286 C1419 ) C1286_=_C1434( C1286 C1434 ) C1286_=_C1448( C1286 C1448 ) C1286_=_C1461( C1286 C1461 ) \nC1286_=_C1473( C1286 C1473 ) C1286_=_C1484( C1286 C1484 ) C1286_=_C1494( C1286 C1494 ) C1286_=_C1503( C1286 C1503 ) C1286_=_C1511( C1286 C1511 ) C1286_=_C1518( C1286 C1518 ) \nC1286_=_C1524( C1286 C1524 ) C1286_=_C1529( C1286 C1529 ) C1286_=_C1533( C1286 C1533 ) C1286_=_C1536( C1286 C1536 ) C1286_=_C1538( C1286 C1538 ) C1286_=_C1539( C1286 C1539 ) \nC1286_=_C1594( C1286 C1594 ) C1307_=_C1308( C1307 C1308 ) C1307_=_C1328( C1307 C1328 ) C1307_=_C1348( C1307 C1348 ) C1307_=_C1367( C1307 C1367 ) C1307_=_C1385( C1307 C1385 ) \nC1307_=_C1402( C1307 C1402 ) C1307_=_C1418( C1307 C1418 ) C1307_=_C1433( C1307 C1433 ) C1307_=_C1447( C1307 C1447 ) C1307_=_C1460( C1307 C1460 ) C1307_=_C1472( C1307 C1472 ) \nC1307_=_C1483( C1307 C1483 ) C1307_=_C1493( C1307 C1493 ) C1307_=_C1502( C1307 C1502 ) C1307_=_C1510( C1307 C1510 ) C1307_=_C1517( C1307 C1517 ) C1307_=_C1523( C1307 C1523 ) \nC1307_=_C1528( C1307 C1528 ) C1307_=_C1532( C1307 C1532 ) C1307_=_C1535( C1307 C1535 ) C1307_=_C1537( C1307 C1537 ) C1307_=_C1539( C1307 C1539 ) C1307_=_C1593( C1307 C1593 ) \nC1308_=_C1329( C1308 C1329 ) C1308_=_C1349( C1308 C1349 ) C1308_=_C1368( C1308 C1368 ) C1308_=_C1386( C1308 C1386 ) C1308_=_C1403( C1308 C1403 ) C1308_=_C1419( C1308 C1419 ) \nC1308_=_C1434( C1308 C1434 ) C1308_=_C1448( C1308 C1448 ) C1308_=_C1461( C1308 C1461 ) C1308_=_C1473( C1308 C1473 ) C1308_=_C1484( C1308 C1484 ) C1308_=_C1494( C1308 C1494 ) \nC1308_=_C1503( C1308 C1503 ) C1308_=_C1511( C1308 C1511 ) C1308_=_C1518( C1308 C1518 ) C1308_=_C1524( C1308 C1524 ) C1308_=_C1529( C1308 C1529 ) C1308_=_C1533( C1308 C1533 ) \nC1308_=_C1536( C1308 C1536 ) C1308_=_C1538( C1308 C1538 ) C1308_=_C1539( C1308 C1539 ) C1308_=_C1594( C1308 C1594 ) C1328_=_C1329( C1328 C1329 ) C1328_=_C1348( C1328 C1348 ) \nC1328_=_C1367( C1328 C1367 ) C1328_=_C1385( C1328 C1385 ) C1328_=_C1402( C1328 C1402 ) C1328_=_C1418( C1328 C1418 ) C1328_=_C1433( C1328 C1433 ) C1328_=_C1447( C1328 C1447 ) \nC1328_=_C1460( C1328 C1460 ) C1328_=_C1472( C1328 C1472 ) C1328_=_C1483( C1328 C1483 ) C1328_=_C1493( C1328 C1493 ) C1328_=_C1502( C1328 C1502 ) C1328_=_C1510( C1328 C1510 ) \nC1328_=_C1517( C1328 C1517 ) C1328_=_C1523( C1328 C1523 ) C1328_=_C1528( C1328 C1528 ) C1328_=_C1532( C1328 C1532 ) C1328_=_C1535( C1328 C1535 ) C1328_=_C1537( C1328 C1537 ) \nC1328_=_C1539( C1328 C1539 ) C1328_=_C1593( C1328 C1593 ) C1329_=_C1349( C1329 C1349 ) C1329_=_C1368( C1329 C1368 ) C1329_=_C1386( C1329 C1386 ) C1329_=_C1403( C1329 C1403 ) \nC1329_=_C1419( C1329 C1419 ) C1329_=_C1434( C1329 C1434 ) C1329_=_C1448( C1329 C1448 ) C1329_=_C1461( C1329 C1461 ) C1329_=_C1473( C1329 C1473 ) C1329_=_C1484( C1329 C1484 ) \nC1329_=_C1494( C1329 C1494 ) C1329_=_C1503( C1329 C1503 ) C1329_=_C1511( C1329 C1511 ) C1329_=_C1518( C1329 C1518 ) C1329_=_C1524( C1329 C1524 ) C1329_=_C1529( C1329 C1529 ) \nC1329_=_C1533( C1329 C1533 ) C1329_=_C1536( C1329 C1536 ) C1329_=_C1538( C1329 C1538 ) C1329_=_C1539( C1329 C1539 ) C1329_=_C1594( C1329 C1594 ) C1348_=_C1349( C1348 C1349 ) \nC1348_=_C1367( C1348 C1367 ) C1348_=_C1385( C1348 C1385 ) C1348_=_C1402( C1348 C1402 ) C1348_=_C1418( C1348 C1418 ) C1348_=_C1433( C1348 C1433 ) C1348_=_C1447( C1348 C1447 ) \nC1348_=_C1460( C1348 C1460 ) C1348_=_C1472( C1348 C1472 ) C1348_=_C1483( C1348 C1483 ) C1348_=_C1493( C1348 C1493 ) C1348_=_C1502( C1348 C1502 ) C1348_=_C1510( C1348 C1510 ) \nC1348_=_C1517( C1348 C1517 ) C1348_=_C1523( C1348 C1523 ) C1348_=_C1528( C1348 C1528 ) C1348_=_C1532( C1348 C1532 ) C1348_=_C1535( C1348 C1535 ) C1348_=_C1537( C1348 C1537 ) \nC1348_=_C1539( C1348 C1539 ) C1348_=_C1593( C1348 C1593 ) C1349_=_C1368( C1349 C1368 ) C1349_=_C1386( C1349 C1386 ) C1349_=_C1403( C1349 C1403 ) C1349_=_C1419( C1349 C1419 ) \nC1349_=_C1434( C1349 C1434 ) C1349_=_C1448( C1349 C1448 ) C1349_=_C1461( C1349 C1461 ) C1349_=_C1473( C1349 C1473 ) C1349_=_C1484( C1349 C1484 ) C1349_=_C1494( C1349 C1494 ) \nC1349_=_C1503( C1349 C1503 ) C1349_=_C1511( C1349 C1511 ) C1349_=_C1518( C1349 C1518 ) C1349_=_C1524( C1349 C1524 ) C1349_=_C1529( C1349 C1529 ) C1349_=_C1533( C1349 C1533 ) \nC1349_=_C1536( C1349 C1536 ) C1349_=_C1538( C1349 C1538 ) C1349_=_C1539( C1349 C1539 ) C1349_=_C1594( C1349 C1594 ) C1367_=_C1368( C1367 C1368 ) C1367_=_C1385( C1367 C1385 ) \nC1367_=_C1402( C1367 C1402 ) C1367_=_C1418( C1367 C1418 ) C1367_=_C1433( C1367 C1433 ) C1367_=_C1447( C1367 C1447 ) C1367_=_C1460( C1367 C1460 ) C1367_=_C1472( C1367 C1472 ) \nC1367_=_C1483( C1367 C1483 ) C1367_=_C1493( C1367 C1493 ) C1367_=_C1502( C1367 C1502 ) C1367_=_C1510( C1367 C1510 ) C1367_=_C1517( C1367 C1517 ) C1367_=_C1523( C1367 C1523 ) \nC1367_=_C1528( C1367 C1528 ) C1367_=_C1532( C1367 C1532 ) C1367_=_C1535( C1367 C1535 ) C1367_=_C1537( C1367 C1537 ) C1367_=_C1539( C1367 C1539 ) C1367_=_C1593( C1367 C1593 ) \nC1368_=_C1386( C1368 C1386 ) C1368_=_C1403( C1368 C1403 ) C1368_=_C1419( C1368 C1419 ) C1368_=_C1434( C1368 C1434 ) C1368_=_C1448( C1368 C1448 ) C1368_=_C1461( C1368 C1461 ) \nC1368_=_C1473( C1368 C1473 ) C1368_=_C1484( C1368 C1484 ) C1368_=_C1494( C1368 C1494 ) C1368_=_C1503( C1368 C1503 ) C1368_=_C1511( C1368 C1511 ) C1368_=_C1518( C1368 C1518 ) \nC1368_=_C1524( C1368 C1524 ) C1368_=_C1529( C1368 C1529 ) C1368_=_C1533( C1368 C1533 ) C1368_=_C1536( C1368 C1536 ) C1368_=_C1538( C1368 C1538 ) C1368_=_C1539( C1368 C1539 ) \nC1368_=_C1594( C1368 C1594 ) C1385_=_C1386( C1385 C1386 ) C1385_=_C1402( C1385 C1402 ) C1385_=_C1418( C1385 C1418 ) C1385_=_C1433( C1385 C1433 ) C1385_=_C1447( C1385 C1447 ) \nC1385_=_C1460( C1385 C1460 ) C1385_=_C1472( C1385 C1472 ) C1385_=_C1483( C1385 C1483 ) C1385_=_C1493( C1385 C1493 ) C1385_=_C1502( C1385 C1502 ) C1385_=_C1510( C1385 C1510 ) \nC1385_=_C1517( C1385 C1517 ) C1385_=_C1523( C1385 C1523 ) C1385_=_C1528( C1385 C1528 ) C1385_=_C1532( C1385 C1532 ) C1385_=_C1535( C1385 C1535 ) C1385_=_C1537( C1385 C1537 ) \nC1385_=_C1539( C1385 C1539 ) C1385_=_C1593( C1385 C1593 ) C1386_=_C1403( C1386 C1403 ) C1386_=_C1419( C1386 C1419 ) C1386_=_C1434( C1386 C1434 ) C1386_=_C1448( C1386 C1448 ) \nC1386_=_C1461( C1386 C1461 ) C1386_=_C1473( C1386 C1473 ) C1386_=_C1484( C1386 C1484 ) C1386_=_C1494( C1386 C1494 ) C1386_=_C1503( C1386 C1503 ) C1386_=_C1511( C1386 C1511 ) \nC1386_=_C1518( C1386 C1518 ) C1386_=_C1524( C1386 C1524 ) C1386_=_C1529( C1386 C1529 ) C1386_=_C1533( C1386 C1533 ) C1386_=_C1536( C1386 C1536 ) C1386_=_C1538( C1386 C1538 ) \nC1386_=_C1539( C1386 C1539 ) C1386_=_C1594( C1386 C1594 ) C1402_=_C1403( C1402 C1403 ) C1402_=_C1418( C1402 C1418 ) C1402_=_C1433( C1402 C1433 ) C1402_=_C1447( C1402 C1447 ) \nC1402_=_C1460( C1402 C1460 ) C1402_=_C1472( C1402 C1472 ) C1402_=_C1483( C1402 C1483 ) C1402_=_C1493( C1402 C1493 ) C1402_=_C1502( C1402 C1502 ) C1402_=_C1510( C1402 C1510 ) \nC1402_=_C1517( C1402 C1517 ) C1402_=_C1523( C1402 C1523 ) C1402_=_C1528( C1402 C1528 ) C1402_=_C1532( C1402 C1532 ) C1402_=_C1535( C1402 C1535 ) C1402_=_C1537( C1402 C1537 ) \nC1402_=_C1539( C1402 C1539 ) C1402_=_C1593( C1402 C1593 ) C1403_=_C1419( C1403 C1419 ) C1403_=_C1434( C1403 C1434 ) C1403_=_C1448( C1403 C1448 ) C1403_=_C1461( C1403 C1461 ) \nC1403_=_C1473( C1403 C1473 ) C1403_=_C1484( C1403 C1484 ) C1403_=_C1494( C1403 C1494 ) C1403_=_C1503( C1403 C1503 ) C1403_=_C1511( C1403 C1511 ) C1403_=_C1518( C1403 C1518 ) \nC1403_=_C1524( C1403 C1524 ) C1403_=_C1529( C1403 C1529 ) C1403_=_C1533( C1403 C1533 ) C1403_=_C1536( C1403 C1536 ) C1403_=_C1538( C1403 C1538 ) C1403_=_C1539( C1403 C1539 ) \nC1403_=_C1594( C1403 C1594 ) C1418_=_C1419( C1418 C1419 ) C1418_=_C1433( C1418 C1433 ) C1418_=_C1447( C1418 C1447 ) C1418_=_C1460( C1418 C1460 ) C1418_=_C1472( C1418 C1472 ) \nC1418_=_C1483( C1418 C1483 ) C1418_=_C1493( C1418 C1493 ) C1418_=_C1502( C1418 C1502 ) C1418_=_C1510( C1418 C1510 ) C1418_=_C1517( C1418 C1517 ) C1418_=_C1523( C1418 C1523 ) \nC1418_=_C1528( C1418 C1528 ) C1418_=_C1532( C1418 C1532 ) C1418_=_C1535( C1418 C1535 ) C1418_=_C1537( C1418 C1537 ) C1418_=_C1539( C1418 C1539 ) C1418_=_C1593( C1418 C1593 ) \nC1419_=_C1434( C1419 C1434 ) C1419_=_C1448( C1419 C1448 ) C1419_=_C1461( C1419 C1461 ) C1419_=_C1473( C1419 C1473 ) C1419_=_C1484( C1419 C1484 ) C1419_=_C1494( C1419 C1494 ) \nC1419_=_C1503( C1419 C1503 ) C1419_=_C1511( C1419 C1511 ) C1419_=_C1518( C1419 C1518 ) C1419_=_C1524(</w:t>
      </w:r>
    </w:p>
    <w:p>
      <w:pPr>
        <w:pStyle w:val="PreformattedText"/>
        <w:bidi w:val="0"/>
        <w:spacing w:before="0" w:after="0"/>
        <w:jc w:val="left"/>
        <w:rPr/>
      </w:pPr>
      <w:r>
        <w:rPr/>
        <w:t xml:space="preserve"> </w:t>
      </w:r>
      <w:r>
        <w:rPr/>
        <w:t>C1419 C1524 ) C1419_=_C1529( C1419 C1529 ) C1419_=_C1533( C1419 C1533 ) \nC1419_=_C1536( C1419 C1536 ) C1419_=_C1538( C1419 C1538 ) C1419_=_C1539( C1419 C1539 ) C1419_=_C1594( C1419 C1594 ) C1433_=_C1434( C1433 C1434 ) C1433_=_C1447( C1433 C1447 ) \nC1433_=_C1460( C1433 C1460 ) C1433_=_C1472( C1433 C1472 ) C1433_=_C1483( C1433 C1483 ) C1433_=_C1493( C1433 C1493 ) C1433_=_C1502( C1433 C1502 ) C1433_=_C1510( C1433 C1510 ) \nC1433_=_C1517( C1433 C1517 ) C1433_=_C1523( C1433 C1523 ) C1433_=_C1528( C1433 C1528 ) C1433_=_C1532( C1433 C1532 ) C1433_=_C1535( C1433 C1535 ) C1433_=_C1537( C1433 C1537 ) \nC1433_=_C1539( C1433 C1539 ) C1433_=_C1593( C1433 C1593 ) C1434_=_C1448( C1434 C1448 ) C1434_=_C1461( C1434 C1461 ) C1434_=_C1473( C1434 C1473 ) C1434_=_C1484( C1434 C1484 ) \nC1434_=_C1494( C1434 C1494 ) C1434_=_C1503( C1434 C1503 ) C1434_=_C1511( C1434 C1511 ) C1434_=_C1518( C1434 C1518 ) C1434_=_C1524( C1434 C1524 ) C1434_=_C1529( C1434 C1529 ) \nC1434_=_C1533( C1434 C1533 ) C1434_=_C1536( C1434 C1536 ) C1434_=_C1538( C1434 C1538 ) C1434_=_C1539( C1434 C1539 ) C1434_=_C1594( C1434 C1594 ) C1447_=_C1448( C1447 C1448 ) \nC1447_=_C1460( C1447 C1460 ) C1447_=_C1472( C1447 C1472 ) C1447_=_C1483( C1447 C1483 ) C1447_=_C1493( C1447 C1493 ) C1447_=_C1502( C1447 C1502 ) C1447_=_C1510( C1447 C1510 ) \nC1447_=_C1517( C1447 C1517 ) C1447_=_C1523( C1447 C1523 ) C1447_=_C1528( C1447 C1528 ) C1447_=_C1532( C1447 C1532 ) C1447_=_C1535( C1447 C1535 ) C1447_=_C1537( C1447 C1537 ) \nC1447_=_C1539( C1447 C1539 ) C1447_=_C1593( C1447 C1593 ) C1448_=_C1461( C1448 C1461 ) C1448_=_C1473( C1448 C1473 ) C1448_=_C1484( C1448 C1484 ) C1448_=_C1494( C1448 C1494 ) \nC1448_=_C1503( C1448 C1503 ) C1448_=_C1511( C1448 C1511 ) C1448_=_C1518( C1448 C1518 ) C1448_=_C1524( C1448 C1524 ) C1448_=_C1529( C1448 C1529 ) C1448_=_C1533( C1448 C1533 ) \nC1448_=_C1536( C1448 C1536 ) C1448_=_C1538( C1448 C1538 ) C1448_=_C1539( C1448 C1539 ) C1448_=_C1594( C1448 C1594 ) C1460_=_C1461( C1460 C1461 ) C1460_=_C1472( C1460 C1472 ) \nC1460_=_C1483( C1460 C1483 ) C1460_=_C1493( C1460 C1493 ) C1460_=_C1502( C1460 C1502 ) C1460_=_C1510( C1460 C1510 ) C1460_=_C1517( C1460 C1517 ) C1460_=_C1523( C1460 C1523 ) \nC1460_=_C1528( C1460 C1528 ) C1460_=_C1532( C1460 C1532 ) C1460_=_C1535( C1460 C1535 ) C1460_=_C1537( C1460 C1537 ) C1460_=_C1539( C1460 C1539 ) C1460_=_C1593( C1460 C1593 ) \nC1461_=_C1473( C1461 C1473 ) C1461_=_C1484( C1461 C1484 ) C1461_=_C1494( C1461 C1494 ) C1461_=_C1503( C1461 C1503 ) C1461_=_C1511( C1461 C1511 ) C1461_=_C1518( C1461 C1518 ) \nC1461_=_C1524( C1461 C1524 ) C1461_=_C1529( C1461 C1529 ) C1461_=_C1533( C1461 C1533 ) C1461_=_C1536( C1461 C1536 ) C1461_=_C1538( C1461 C1538 ) C1461_=_C1539( C1461 C1539 ) \nC1461_=_C1594( C1461 C1594 ) C1472_=_C1473( C1472 C1473 ) C1472_=_C1483( C1472 C1483 ) C1472_=_C1493( C1472 C1493 ) C1472_=_C1502( C1472 C1502 ) C1472_=_C1510( C1472 C1510 ) \nC1472_=_C1517( C1472 C1517 ) C1472_=_C1523( C1472 C1523 ) C1472_=_C1528( C1472 C1528 ) C1472_=_C1532( C1472 C1532 ) C1472_=_C1535( C1472 C1535 ) C1472_=_C1537( C1472 C1537 ) \nC1472_=_C1539( C1472 C1539 ) C1472_=_C1593( C1472 C1593 ) C1473_=_C1484( C1473 C1484 ) C1473_=_C1494( C1473 C1494 ) C1473_=_C1503( C1473 C1503 ) C1473_=_C1511( C1473 C1511 ) \nC1473_=_C1518( C1473 C1518 ) C1473_=_C1524( C1473 C1524 ) C1473_=_C1529( C1473 C1529 ) C1473_=_C1533( C1473 C1533 ) C1473_=_C1536( C1473 C1536 ) C1473_=_C1538( C1473 C1538 ) \nC1473_=_C1539( C1473 C1539 ) C1473_=_C1594( C1473 C1594 ) C1483_=_C1484( C1483 C1484 ) C1483_=_C1493( C1483 C1493 ) C1483_=_C1502( C1483 C1502 ) C1483_=_C1510( C1483 C1510 ) \nC1483_=_C1517( C1483 C1517 ) C1483_=_C1523( C1483 C1523 ) C1483_=_C1528( C1483 C1528 ) C1483_=_C1532( C1483 C1532 ) C1483_=_C1535( C1483 C1535 ) C1483_=_C1537( C1483 C1537 ) \nC1483_=_C1539( C1483 C1539 ) C1483_=_C1593( C1483 C1593 ) C1484_=_C1494( C1484 C1494 ) C1484_=_C1503( C1484 C1503 ) C1484_=_C1511( C1484 C1511 ) C1484_=_C1518( C1484 C1518 ) \nC1484_=_C1524( C1484 C1524 ) C1484_=_C1529( C1484 C1529 ) C1484_=_C1533( C1484 C1533 ) C1484_=_C1536( C1484 C1536 ) C1484_=_C1538( C1484 C1538 ) C1484_=_C1539( C1484 C1539 ) \nC1484_=_C1594( C1484 C1594 ) C1493_=_C1494( C1493 C1494 ) C1493_=_C1502( C1493 C1502 ) C1493_=_C1510( C1493 C1510 ) C1493_=_C1517( C1493 C1517 ) C1493_=_C1523( C1493 C1523 ) \nC1493_=_C1528( C1493 C1528 ) C1493_=_C1532( C1493 C1532 ) C1493_=_C1535( C1493 C1535 ) C1493_=_C1537( C1493 C1537 ) C1493_=_C1539( C1493 C1539 ) C1493_=_C1593( C1493 C1593 ) \nC1494_=_C1503( C1494 C1503 ) C1494_=_C1511( C1494 C1511 ) C1494_=_C1518( C1494 C1518 ) C1494_=_C1524( C1494 C1524 ) C1494_=_C1529( C1494 C1529 ) C1494_=_C1533( C1494 C1533 ) \nC1494_=_C1536( C1494 C1536 ) C1494_=_C1538( C1494 C1538 ) C1494_=_C1539( C1494 C1539 ) C1494_=_C1594( C1494 C1594 ) C1502_=_C1503( C1502 C1503 ) C1502_=_C1510( C1502 C1510 ) \nC1502_=_C1517( C1502 C1517 ) C1502_=_C1523( C1502 C1523 ) C1502_=_C1528( C1502 C1528 ) C1502_=_C1532( C1502 C1532 ) C1502_=_C1535( C1502 C1535 ) C1502_=_C1537( C1502 C1537 ) \nC1502_=_C1539( C1502 C1539 ) C1502_=_C1593( C1502 C1593 ) C1503_=_C1511( C1503 C1511 ) C1503_=_C1518( C1503 C1518 ) C1503_=_C1524( C1503 C1524 ) C1503_=_C1529( C1503 C1529 ) \nC1503_=_C1533( C1503 C1533 ) C1503_=_C1536( C1503 C1536 ) C1503_=_C1538( C1503 C1538 ) C1503_=_C1539( C1503 C1539 ) C1503_=_C1594( C1503 C1594 ) C1510_=_C1511( C1510 C1511 ) \nC1510_=_C1517( C1510 C1517 ) C1510_=_C1523( C1510 C1523 ) C1510_=_C1528( C1510 C1528 ) C1510_=_C1532( C1510 C1532 ) C1510_=_C1535( C1510 C1535 ) C1510_=_C1537( C1510 C1537 ) \nC1510_=_C1539( C1510 C1539 ) C1510_=_C1593( C1510 C1593 ) C1511_=_C1518( C1511 C1518 ) C1511_=_C1524( C1511 C1524 ) C1511_=_C1529( C1511 C1529 ) C1511_=_C1533( C1511 C1533 ) \nC1511_=_C1536( C1511 C1536 ) C1511_=_C1538( C1511 C1538 ) C1511_=_C1539( C1511 C1539 ) C1511_=_C1594( C1511 C1594 ) C1517_=_C1518( C1517 C1518 ) C1517_=_C1523( C1517 C1523 ) \nC1517_=_C1528( C1517 C1528 ) C1517_=_C1532( C1517 C1532 ) C1517_=_C1535( C1517 C1535 ) C1517_=_C1537( C1517 C1537 ) C1517_=_C1539( C1517 C1539 ) C1517_=_C1593( C1517 C1593 ) \nC1518_=_C1524( C1518 C1524 ) C1518_=_C1529( C1518 C1529 ) C1518_=_C1533( C1518 C1533 ) C1518_=_C1536( C1518 C1536 ) C1518_=_C1538( C1518 C1538 ) C1518_=_C1539( C1518 C1539 ) \nC1518_=_C1594( C1518 C1594 ) C1523_=_C1524( C1523 C1524 ) C1523_=_C1528( C1523 C1528 ) C1523_=_C1532( C1523 C1532 ) C1523_=_C1535( C1523 C1535 ) C1523_=_C1537( C1523 C1537 ) \nC1523_=_C1539( C1523 C1539 ) C1523_=_C1593( C1523 C1593 ) C1524_=_C1529( C1524 C1529 ) C1524_=_C1533( C1524 C1533 ) C1524_=_C1536( C1524 C1536 ) C1524_=_C1538( C1524 C1538 ) \nC1524_=_C1539( C1524 C1539 ) C1524_=_C1594( C1524 C1594 ) C1528_=_C1529( C1528 C1529 ) C1528_=_C1532( C1528 C1532 ) C1528_=_C1535( C1528 C1535 ) C1528_=_C1537( C1528 C1537 ) \nC1528_=_C1539( C1528 C1539 ) C1528_=_C1593( C1528 C1593 ) C1529_=_C1533( C1529 C1533 ) C1529_=_C1536( C1529 C1536 ) C1529_=_C1538( C1529 C1538 ) C1529_=_C1539( C1529 C1539 ) \nC1529_=_C1594( C1529 C1594 ) C1532_=_C1533( C1532 C1533 ) C1532_=_C1535( C1532 C1535 ) C1532_=_C1537( C1532 C1537 ) C1532_=_C1539( C1532 C1539 ) C1532_=_C1593( C1532 C1593 ) \nC1533_=_C1536( C1533 C1536 ) C1533_=_C1538( C1533 C1538 ) C1533_=_C1539( C1533 C1539 ) C1533_=_C1594( C1533 C1594 ) C1535_=_C1536( C1535 C1536 ) C1535_=_C1537( C1535 C1537 ) \nC1535_=_C1539( C1535 C1539 ) C1535_=_C1593( C1535 C1593 ) C1536_=_C1538( C1536 C1538 ) C1536_=_C1539( C1536 C1539 ) C1536_=_C1594( C1536 C1594 ) C1537_=_C1538( C1537 C1538 ) \nC1537_=_C1539( C1537 C1539 ) C1537_=_C1593( C1537 C1593 ) C1538_=_C1539( C1538 C1539 ) C1538_=_C1594( C1538 C1594 ) C1539_=_C1593( C1539 C1593 ) C1539_=_C1594( C1539 C1594 ) \nC1593_=_C1594( C1593 C1594 ) "];28-&gt;49[label="108: C107 C108 C160 C161 C212 \nC213 C263 C264 C313 C314 C362 \nC363 C410 C411 C457 C458 C503 \nC504 C548 C549 C592 C593 C635 \nC636 C677 C678 C718 C719 C758 \nC759 C797 C798 C835 C836 C872 \nC873 C908 C909 C943 C944 C977 \nC978 C1010 C1011 C1042 C1043 C1073 \nC1074 C1103 C1104 C1132 C1133 C1160 \nC1161 C1187 C1188 C1213 C1214 C1238 \nC1239 C1262 C1263 C1285 C1286 C1307 \nC1308 C1328 C1329 C1348 C1349 C1367 \nC1368 C1385 C1386 C1402 C1403 C1418 \nC1419 C1433 C1434 C1447 C1448 C1460 \nC1461 C1472 C1473 C1483 C1484 C1493 \nC1494 C1502 C1503 C1510 C1511 C1517 \nC1518 C1523 C1524 C1528 C1529 C1532 \nC1533 C1535 C1536 C1537 C1538 C1593 \nC1594 \n2916: C107_=_C108 ,C107_=_C160 ,C107_=_C212 ,C107_=_C263 ,C107_=_C313 ,\nC107_=_C362 ,C107_=_C410 ,C107_=_C457 ,C107_=_C503 ,C107_=_C548 ,C107_=_C592 ,\nC107_=_C635 ,C107_=_C677 ,C107_=_C718 ,C107_=_C758 ,C107_=_C797 ,C107_=_C835 ,\nC107_=_C872 ,C107_=_C908 ,C107_=_C943 ,C107_=_C977 ,C107_=_C1010 ,C107_=_C1042 ,\nC107_=_C1073 ,C107_=_C1103 ,C107_=_C1132 ,C107_=_C1160 ,C107_=_C1187 ,C107_=_C1213 ,\nC107_=_C1238 ,C107_=_C1262 ,C107_=_C1285 ,C107_=_C1307 ,C107_=_C1328 ,C107_=_C1348 ,\nC107_=_C1367 ,C107_=_C1385 ,C107_=_C1402 ,C107_=_C1418 ,C107_=_C1433 ,C107_=_C1447 ,\nC107_=_C1460 ,C107_=_C1472 ,C107_=_C1483 ,C107_=_C1493 ,C107_=_C1502 ,C107_=_C1510 ,\nC107_=_C1517 ,C107_=_C1523 ,C107_=_C1528 ,C107_=_C1532 ,C107_=_C1535 ,C107_=_C1537 ,\nC107_=_C1593 ,C108_=_C161 ,C108_=_C213 ,C108_=_C264 ,C108_=_C314 ,C108_=_C363 ,\nC108_=_C411 ,C108_=_C458 ,C108_=_C504 ,C108_=_C549 ,C108_=_C593 ,C108_=_C636 ,\nC108_=_C678 ,C108_=_C719 ,C108_=_C759 ,C108_=_C798 ,C108_=_C836 ,C108_=_C873 ,\nC108_=_C909 ,C108_=_C944 ,C108_=_C978 ,C108_=_C1011 ,C108_=_C1043 ,C108_=_C1074 ,\nC108_=_C1104 ,C108_=_C1133 ,C108_=_C1161 ,C108_=_C1188 ,C108_=_C1214 ,C108_=_C1239 ,\nC108_=_C1263 ,C108_=_C1286 ,C108_=_C1308 ,C108_=_C1329 ,C108_=_C1349 ,C108_=_C1368 ,\nC108_=_C1386 ,C108_=_C1403 ,C108_=_C1419 ,C108_=_C1434 ,C108_=_C1448 ,C108_=_C1461 ,\nC108_=_C1473 ,C108_=_C1484 ,C108_=_C1494 ,C108_=_C1503 ,C108_=_C1511 ,C108_=_C1518 ,\nC108_=_C1524 ,C108_=_C1529 ,C108_=_C1533 ,C108_=_C1536 ,C108_=_C1538 ,C108_=_C1594 ,\nC160_=_C161 ,C160_=_C212 ,C160_=_C263 ,C160_=_C313 ,C160_=_C362</w:t>
      </w:r>
    </w:p>
    <w:p>
      <w:pPr>
        <w:pStyle w:val="PreformattedText"/>
        <w:bidi w:val="0"/>
        <w:spacing w:before="0" w:after="0"/>
        <w:jc w:val="left"/>
        <w:rPr/>
      </w:pPr>
      <w:r>
        <w:rPr/>
        <w:t xml:space="preserve"> </w:t>
      </w:r>
      <w:r>
        <w:rPr/>
        <w:t>,C160_=_C410 ,\nC160_=_C457 ,C160_=_C503 ,C160_=_C548 ,C160_=_C592 ,C160_=_C635 ,C160_=_C677 ,\nC160_=_C718 ,C160_=_C758 ,C160_=_C797 ,C160_=_C835 ,C160_=_C872 ,C160_=_C908 ,\nC160_=_C943 ,C160_=_C977 ,C160_=_C1010 ,C160_=_C1042 ,C160_=_C1073 ,C160_=_C1103 ,\nC160_=_C1132 ,C160_=_C1160 ,C160_=_C1187 ,C160_=_C1213 ,C160_=_C1238 ,C160_=_C1262 ,\nC160_=_C1285 ,C160_=_C1307 ,C160_=_C1328 ,C160_=_C1348 ,C160_=_C1367 ,C160_=_C1385 ,\nC160_=_C1402 ,C160_=_C1418 ,C160_=_C1433 ,C160_=_C1447 ,C160_=_C1460 ,C160_=_C1472 ,\nC160_=_C1483 ,C160_=_C1493 ,C160_=_C1502 ,C160_=_C1510 ,C160_=_C1517 ,C160_=_C1523 ,\nC160_=_C1528 ,C160_=_C1532 ,C160_=_C1535 ,C160_=_C1537 ,C160_=_C1593 ,C161_=_C213 ,\nC161_=_C264 ,C161_=_C314 ,C161_=_C363 ,C161_=_C411 ,C161_=_C458 ,C161_=_C504 ,\nC161_=_C549 ,C161_=_C593 ,C161_=_C636 ,C161_=_C678 ,C161_=_C719 ,C161_=_C759 ,\nC161_=_C798 ,C161_=_C836 ,C161_=_C873 ,C161_=_C909 ,C161_=_C944 ,C161_=_C978 ,\nC161_=_C1011 ,C161_=_C1043 ,C161_=_C1074 ,C161_=_C1104 ,C161_=_C1133 ,C161_=_C1161 ,\nC161_=_C1188 ,C161_=_C1214 ,C161_=_C1239 ,C161_=_C1263 ,C161_=_C1286 ,C161_=_C1308 ,\nC161_=_C1329 ,C161_=_C1349 ,C161_=_C1368 ,C161_=_C1386 ,C161_=_C1403 ,C161_=_C1419 ,\nC161_=_C1434 ,C161_=_C1448 ,C161_=_C1461 ,C161_=_C1473 ,C161_=_C1484 ,C161_=_C1494 ,\nC161_=_C1503 ,C161_=_C1511 ,C161_=_C1518 ,C161_=_C1524 ,C161_=_C1529 ,C161_=_C1533 ,\nC161_=_C1536 ,C161_=_C1538 ,C161_=_C1594 ,C212_=_C213 ,C212_=_C263 ,C212_=_C313 ,\nC212_=_C362 ,C212_=_C410 ,C212_=_C457 ,C212_=_C503 ,C212_=_C548 ,C212_=_C592 ,\nC212_=_C635 ,C212_=_C677 ,C212_=_C718 ,C212_=_C758 ,C212_=_C797 ,C212_=_C835 ,\nC212_=_C872 ,C212_=_C908 ,C212_=_C943 ,C212_=_C977 ,C212_=_C1010 ,C212_=_C1042 ,\nC212_=_C1073 ,C212_=_C1103 ,C212_=_C1132 ,C212_=_C1160 ,C212_=_C1187 ,C212_=_C1213 ,\nC212_=_C1238 ,C212_=_C1262 ,C212_=_C1285 ,C212_=_C1307 ,C212_=_C1328 ,C212_=_C1348 ,\nC212_=_C1367 ,C212_=_C1385 ,C212_=_C1402 ,C212_=_C1418 ,C212_=_C1433 ,C212_=_C1447 ,\nC212_=_C1460 ,C212_=_C1472 ,C212_=_C1483 ,C212_=_C1493 ,C212_=_C1502 ,C212_=_C1510 ,\nC212_=_C1517 ,C212_=_C1523 ,C212_=_C1528 ,C212_=_C1532 ,C212_=_C1535 ,C212_=_C1537 ,\nC212_=_C1593 ,C213_=_C264 ,C213_=_C314 ,C213_=_C363 ,C213_=_C411 ,C213_=_C458 ,\nC213_=_C504 ,C213_=_C549 ,C213_=_C593 ,C213_=_C636 ,C213_=_C678 ,C213_=_C719 ,\nC213_=_C759 ,C213_=_C798 ,C213_=_C836 ,C213_=_C873 ,C213_=_C909 ,C213_=_C944 ,\nC213_=_C978 ,C213_=_C1011 ,C213_=_C1043 ,C213_=_C1074 ,C213_=_C1104 ,C213_=_C1133 ,\nC213_=_C1161 ,C213_=_C1188 ,C213_=_C1214 ,C213_=_C1239 ,C213_=_C1263 ,C213_=_C1286 ,\nC213_=_C1308 ,C213_=_C1329 ,C213_=_C1349 ,C213_=_C1368 ,C213_=_C1386 ,C213_=_C1403 ,\nC213_=_C1419 ,C213_=_C1434 ,C213_=_C1448 ,C213_=_C1461 ,C213_=_C1473 ,C213_=_C1484 ,\nC213_=_C1494 ,C213_=_C1503 ,C213_=_C1511 ,C213_=_C1518 ,C213_=_C1524 ,C213_=_C1529 ,\nC213_=_C1533 ,C213_=_C1536 ,C213_=_C1538 ,C213_=_C1594 ,C263_=_C264 ,C263_=_C313 ,\nC263_=_C362 ,C263_=_C410 ,C263_=_C457 ,C263_=_C503 ,C263_=_C548 ,C263_=_C592 ,\nC263_=_C635 ,C263_=_C677 ,C263_=_C718 ,C263_=_C758 ,C263_=_C797 ,C263_=_C835 ,\nC263_=_C872 ,C263_=_C908 ,C263_=_C943 ,C263_=_C977 ,C263_=_C1010 ,C263_=_C1042 ,\nC263_=_C1073 ,C263_=_C1103 ,C263_=_C1132 ,C263_=_C1160 ,C263_=_C1187 ,C263_=_C1213 ,\nC263_=_C1238 ,C263_=_C1262 ,C263_=_C1285 ,C263_=_C1307 ,C263_=_C1328 ,C263_=_C1348 ,\nC263_=_C1367 ,C263_=_C1385 ,C263_=_C1402 ,C263_=_C1418 ,C263_=_C1433 ,C263_=_C1447 ,\nC263_=_C1460 ,C263_=_C1472 ,C263_=_C1483 ,C263_=_C1493 ,C263_=_C1502 ,C263_=_C1510 ,\nC263_=_C1517 ,C263_=_C1523 ,C263_=_C1528 ,C263_=_C1532 ,C263_=_C1535 ,C263_=_C1537 ,\nC263_=_C1593 ,C264_=_C314 ,C264_=_C363 ,C264_=_C411 ,C264_=_C458 ,C264_=_C504 ,\nC264_=_C549 ,C264_=_C593 ,C264_=_C636 ,C264_=_C678 ,C264_=_C719 ,C264_=_C759 ,\nC264_=_C798 ,C264_=_C836 ,C264_=_C873 ,C264_=_C909 ,C264_=_C944 ,C264_=_C978 ,\nC264_=_C1011 ,C264_=_C1043 ,C264_=_C1074 ,C264_=_C1104 ,C264_=_C1133 ,C264_=_C1161 ,\nC264_=_C1188 ,C264_=_C1214 ,C264_=_C1239 ,C264_=_C1263 ,C264_=_C1286 ,C264_=_C1308 ,\nC264_=_C1329 ,C264_=_C1349 ,C264_=_C1368 ,C264_=_C1386 ,C264_=_C1403 ,C264_=_C1419 ,\nC264_=_C1434 ,C264_=_C1448 ,C264_=_C1461 ,C264_=_C1473 ,C264_=_C1484 ,C264_=_C1494 ,\nC264_=_C1503 ,C264_=_C1511 ,C264_=_C1518 ,C264_=_C1524 ,C264_=_C1529 ,C264_=_C1533 ,\nC264_=_C1536 ,C264_=_C1538 ,C264_=_C1594 ,C313_=_C314 ,C313_=_C362 ,C313_=_C410 ,\nC313_=_C457 ,C313_=_C503 ,C313_=_C548 ,C313_=_C592 ,C313_=_C635 ,C313_=_C677 ,\nC313_=_C718 ,C313_=_C758 ,C313_=_C797 ,C313_=_C835 ,C313_=_C872 ,C313_=_C908 ,\nC313_=_C943 ,C313_=_C977 ,C313_=_C1010 ,C313_=_C1042 ,C313_=_C1073 ,C313_=_C1103 ,\nC313_=_C1132 ,C313_=_C1160 ,C313_=_C1187 ,C313_=_C1213 ,C313_=_C1238 ,C313_=_C1262 ,\nC313_=_C1285 ,C313_=_C1307 ,C313_=_C1328 ,C313_=_C1348 ,C313_=_C1367 ,C313_=_C1385 ,\nC313_=_C1402 ,C313_=_C1418 ,C313_=_C1433 ,C313_=_C1447 ,C313_=_C1460 ,C313_=_C1472 ,\nC313_=_C1483 ,C313_=_C1493 ,C313_=_C1502 ,C313_=_C1510 ,C313_=_C1517 ,C313_=_C1523 ,\nC313_=_C1528 ,C313_=_C1532 ,C313_=_C1535 ,C313_=_C1537 ,C313_=_C1593 ,C314_=_C363 ,\nC314_=_C411 ,C314_=_C458 ,C314_=_C504 ,C314_=_C549 ,C314_=_C593 ,C314_=_C636 ,\nC314_=_C678 ,C314_=_C719 ,C314_=_C759 ,C314_=_C798 ,C314_=_C836 ,C314_=_C873 ,\nC314_=_C909 ,C314_=_C944 ,C314_=_C978 ,C314_=_C1011 ,C314_=_C1043 ,C314_=_C1074 ,\nC314_=_C1104 ,C314_=_C1133 ,C314_=_C1161 ,C314_=_C1188 ,C314_=_C1214 ,C314_=_C1239 ,\nC314_=_C1263 ,C314_=_C1286 ,C314_=_C1308 ,C314_=_C1329 ,C314_=_C1349 ,C314_=_C1368 ,\nC314_=_C1386 ,C314_=_C1403 ,C314_=_C1419 ,C314_=_C1434 ,C314_=_C1448 ,C314_=_C1461 ,\nC314_=_C1473 ,C314_=_C1484 ,C314_=_C1494 ,C314_=_C1503 ,C314_=_C1511 ,C314_=_C1518 ,\nC314_=_C1524 ,C314_=_C1529 ,C314_=_C1533 ,C314_=_C1536 ,C314_=_C1538 ,C314_=_C1594 ,\nC362_=_C363 ,C362_=_C410 ,C362_=_C457 ,C362_=_C503 ,C362_=_C548 ,C362_=_C592 ,\nC362_=_C635 ,C362_=_C677 ,C362_=_C718 ,C362_=_C758 ,C362_=_C797 ,C362_=_C835 ,\nC362_=_C872 ,C362_=_C908 ,C362_=_C943 ,C362_=_C977 ,C362_=_C1010 ,C362_=_C1042 ,\nC362_=_C1073 ,C362_=_C1103 ,C362_=_C1132 ,C362_=_C1160 ,C362_=_C1187 ,C362_=_C1213 ,\nC362_=_C1238 ,C362_=_C1262 ,C362_=_C1285 ,C362_=_C1307 ,C362_=_C1328 ,C362_=_C1348 ,\nC362_=_C1367 ,C362_=_C1385 ,C362_=_C1402 ,C362_=_C1418 ,C362_=_C1433 ,C362_=_C1447 ,\nC362_=_C1460 ,C362_=_C1472 ,C362_=_C1483 ,C362_=_C1493 ,C362_=_C1502 ,C362_=_C1510 ,\nC362_=_C1517 ,C362_=_C1523 ,C362_=_C1528 ,C362_=_C1532 ,C362_=_C1535 ,C362_=_C1537 ,\nC362_=_C1593 ,C363_=_C411 ,C363_=_C458 ,C363_=_C504 ,C363_=_C549 ,C363_=_C593 ,\nC363_=_C636 ,C363_=_C678 ,C363_=_C719 ,C363_=_C759 ,C363_=_C798 ,C363_=_C836 ,\nC363_=_C873 ,C363_=_C909 ,C363_=_C944 ,C363_=_C978 ,C363_=_C1011 ,C363_=_C1043 ,\nC363_=_C1074 ,C363_=_C1104 ,C363_=_C1133 ,C363_=_C1161 ,C363_=_C1188 ,C363_=_C1214 ,\nC363_=_C1239 ,C363_=_C1263 ,C363_=_C1286 ,C363_=_C1308 ,C363_=_C1329 ,C363_=_C1349 ,\nC363_=_C1368 ,C363_=_C1386 ,C363_=_C1403 ,C363_=_C1419 ,C363_=_C1434 ,C363_=_C1448 ,\nC363_=_C1461 ,C363_=_C1473 ,C363_=_C1484 ,C363_=_C1494 ,C363_=_C1503 ,C363_=_C1511 ,\nC363_=_C1518 ,C363_=_C1524 ,C363_=_C1529 ,C363_=_C1533 ,C363_=_C1536 ,C363_=_C1538 ,\nC363_=_C1594 ,C410_=_C411 ,C410_=_C457 ,C410_=_C503 ,C410_=_C548 ,C410_=_C592 ,\nC410_=_C635 ,C410_=_C677 ,C410_=_C718 ,C410_=_C758 ,C410_=_C797 ,C410_=_C835 ,\nC410_=_C872 ,C410_=_C908 ,C410_=_C943 ,C410_=_C977 ,C410_=_C1010 ,C410_=_C1042 ,\nC410_=_C1073 ,C410_=_C1103 ,C410_=_C1132 ,C410_=_C1160 ,C410_=_C1187 ,C410_=_C1213 ,\nC410_=_C1238 ,C410_=_C1262 ,C410_=_C1285 ,C410_=_C1307 ,C410_=_C1328 ,C410_=_C1348 ,\nC410_=_C1367 ,C410_=_C1385 ,C410_=_C1402 ,C410_=_C1418 ,C410_=_C1433 ,C410_=_C1447 ,\nC410_=_C1460 ,C410_=_C1472 ,C410_=_C1483 ,C410_=_C1493 ,C410_=_C1502 ,C410_=_C1510 ,\nC410_=_C1517 ,C410_=_C1523 ,C410_=_C1528 ,C410_=_C1532 ,C410_=_C1535 ,C410_=_C1537 ,\nC410_=_C1593 ,C411_=_C458 ,C411_=_C504 ,C411_=_C549 ,C411_=_C593 ,C411_=_C636 ,\nC411_=_C678 ,C411_=_C719 ,C411_=_C759 ,C411_=_C798 ,C411_=_C836 ,C411_=_C873 ,\nC411_=_C909 ,C411_=_C944 ,C411_=_C978 ,C411_=_C1011 ,C411_=_C1043 ,C411_=_C1074 ,\nC411_=_C1104 ,C411_=_C1133 ,C411_=_C1161 ,C411_=_C1188 ,C411_=_C1214 ,C411_=_C1239 ,\nC411_=_C1263 ,C411_=_C1286 ,C411_=_C1308 ,C411_=_C1329 ,C411_=_C1349 ,C411_=_C1368 ,\nC411_=_C1386 ,C411_=_C1403 ,C411_=_C1419 ,C411_=_C1434 ,C411_=_C1448 ,C411_=_C1461 ,\nC411_=_C1473 ,C411_=_C1484 ,C411_=_C1494 ,C411_=_C1503 ,C411_=_C1511 ,C411_=_C1518 ,\nC411_=_C1524 ,C411_=_C1529 ,C411_=_C1533 ,C411_=_C1536 ,C411_=_C1538 ,C411_=_C1594 ,\nC457_=_C458 ,C457_=_C503 ,C457_=_C548 ,C457_=_C592 ,C457_=_C635 ,C457_=_C677 ,\nC457_=_C718 ,C457_=_C758 ,C457_=_C797 ,C457_=_C835 ,C457_=_C872 ,C457_=_C908 ,\nC457_=_C943 ,C457_=_C977 ,C457_=_C1010 ,C457_=_C1042 ,C457_=_C1073 ,C457_=_C1103 ,\nC457_=_C1132 ,C457_=_C1160 ,C457_=_C1187 ,C457_=_C1213 ,C457_=_C1238 ,C457_=_C1262 ,\nC457_=_C1285 ,C457_=_C1307 ,C457_=_C1328 ,C457_=_C1348 ,C457_=_C1367 ,C457_=_C1385 ,\nC457_=_C1402 ,C457_=_C1418 ,C457_=_C1433 ,C457_=_C1447 ,C457_=_C1460 ,C457_=_C1472 ,\nC457_=_C1483 ,C457_=_C1493 ,C457_=_C1502 ,C457_=_C1510 ,C457_=_C1517 ,C457_=_C1523 ,\nC457_=_C1528 ,C457_=_C1532 ,C457_=_C1535 ,C457_=_C1537 ,C457_=_C1593 ,C458_=_C504 ,\nC458_=_C549 ,C458_=_C593 ,C458_=_C636 ,C458_=_C678 ,C458_=_C719 ,C458_=_C759 ,\nC458_=_C798 ,C458_=_C836 ,C458_=_C873 ,C458_=_C909 ,C458_=_C944 ,C458_=_C978 ,\nC458_=_C1011 ,C458_=_C1043 ,C458_=_C1074 ,C458_=_C1104 ,C458_=_C1133 ,C458_=_C1161 ,\nC458_=_C1188 ,C458_=_C1214 ,C458_=_C1239 ,C458_=_C1263 ,C458_=_C1286 ,C458_=_C1308 ,\nC458_=_C1329 ,C458_=_C1349 ,C458_=_C1368 ,C458_=_C1386 ,C458_=_C1403 ,C458_=_C1419 ,\nC458_=_C1434 ,C458_=_C1448 ,C458_=_C1461 ,C458_=_C1473 ,C458_=_C1484 ,C458_=_C1494 ,\nC458_=_C1503 ,C458_=_C1511 ,C458_=_C1518 ,C458_=_C1524 ,C458_=_C1529 ,C458_=_C1533 ,\nC458_=_C1536 ,C458_=_C1538 ,C458_=_C1594 ,C503_=_C504 ,C503_=_C548 ,C503_=_C592 ,\nC503_=_C635 ,C503_=_C677 ,C503_=_C718 ,C503_=_C758 ,C503_=_C797 ,C503_=_C835 ,\nC503_=_C872 ,C503_=_C908 ,C503_=_C943 ,C503_=_C977 ,C503_=_C1010 ,C503_=_C1042 ,\nC503_=_C1073 ,C503_=_C1103 ,C503_=_C1132 ,C503_=_C1160 ,C503_=_C1187</w:t>
      </w:r>
    </w:p>
    <w:p>
      <w:pPr>
        <w:pStyle w:val="PreformattedText"/>
        <w:bidi w:val="0"/>
        <w:spacing w:before="0" w:after="0"/>
        <w:jc w:val="left"/>
        <w:rPr/>
      </w:pPr>
      <w:r>
        <w:rPr/>
        <w:t xml:space="preserve"> </w:t>
      </w:r>
      <w:r>
        <w:rPr/>
        <w:t>,C503_=_C1213 ,\nC503_=_C1238 ,C503_=_C1262 ,C503_=_C1285 ,C503_=_C1307 ,C503_=_C1328 ,C503_=_C1348 ,\nC503_=_C1367 ,C503_=_C1385 ,C503_=_C1402 ,C503_=_C1418 ,C503_=_C1433 ,C503_=_C1447 ,\nC503_=_C1460 ,C503_=_C1472 ,C503_=_C1483 ,C503_=_C1493 ,C503_=_C1502 ,C503_=_C1510 ,\nC503_=_C1517 ,C503_=_C1523 ,C503_=_C1528 ,C503_=_C1532 ,C503_=_C1535 ,C503_=_C1537 ,\nC503_=_C1593 ,C504_=_C549 ,C504_=_C593 ,C504_=_C636 ,C504_=_C678 ,C504_=_C719 ,\nC504_=_C759 ,C504_=_C798 ,C504_=_C836 ,C504_=_C873 ,C504_=_C909 ,C504_=_C944 ,\nC504_=_C978 ,C504_=_C1011 ,C504_=_C1043 ,C504_=_C1074 ,C504_=_C1104 ,C504_=_C1133 ,\nC504_=_C1161 ,C504_=_C1188 ,C504_=_C1214 ,C504_=_C1239 ,C504_=_C1263 ,C504_=_C1286 ,\nC504_=_C1308 ,C504_=_C1329 ,C504_=_C1349 ,C504_=_C1368 ,C504_=_C1386 ,C504_=_C1403 ,\nC504_=_C1419 ,C504_=_C1434 ,C504_=_C1448 ,C504_=_C1461 ,C504_=_C1473 ,C504_=_C1484 ,\nC504_=_C1494 ,C504_=_C1503 ,C504_=_C1511 ,C504_=_C1518 ,C504_=_C1524 ,C504_=_C1529 ,\nC504_=_C1533 ,C504_=_C1536 ,C504_=_C1538 ,C504_=_C1594 ,C548_=_C549 ,C548_=_C592 ,\nC548_=_C635 ,C548_=_C677 ,C548_=_C718 ,C548_=_C758 ,C548_=_C797 ,C548_=_C835 ,\nC548_=_C872 ,C548_=_C908 ,C548_=_C943 ,C548_=_C977 ,C548_=_C1010 ,C548_=_C1042 ,\nC548_=_C1073 ,C548_=_C1103 ,C548_=_C1132 ,C548_=_C1160 ,C548_=_C1187 ,C548_=_C1213 ,\nC548_=_C1238 ,C548_=_C1262 ,C548_=_C1285 ,C548_=_C1307 ,C548_=_C1328 ,C548_=_C1348 ,\nC548_=_C1367 ,C548_=_C1385 ,C548_=_C1402 ,C548_=_C1418 ,C548_=_C1433 ,C548_=_C1447 ,\nC548_=_C1460 ,C548_=_C1472 ,C548_=_C1483 ,C548_=_C1493 ,C548_=_C1502 ,C548_=_C1510 ,\nC548_=_C1517 ,C548_=_C1523 ,C548_=_C1528 ,C548_=_C1532 ,C548_=_C1535 ,C548_=_C1537 ,\nC548_=_C1593 ,C549_=_C593 ,C549_=_C636 ,C549_=_C678 ,C549_=_C719 ,C549_=_C759 ,\nC549_=_C798 ,C549_=_C836 ,C549_=_C873 ,C549_=_C909 ,C549_=_C944 ,C549_=_C978 ,\nC549_=_C1011 ,C549_=_C1043 ,C549_=_C1074 ,C549_=_C1104 ,C549_=_C1133 ,C549_=_C1161 ,\nC549_=_C1188 ,C549_=_C1214 ,C549_=_C1239 ,C549_=_C1263 ,C549_=_C1286 ,C549_=_C1308 ,\nC549_=_C1329 ,C549_=_C1349 ,C549_=_C1368 ,C549_=_C1386 ,C549_=_C1403 ,C549_=_C1419 ,\nC549_=_C1434 ,C549_=_C1448 ,C549_=_C1461 ,C549_=_C1473 ,C549_=_C1484 ,C549_=_C1494 ,\nC549_=_C1503 ,C549_=_C1511 ,C549_=_C1518 ,C549_=_C1524 ,C549_=_C1529 ,C549_=_C1533 ,\nC549_=_C1536 ,C549_=_C1538 ,C549_=_C1594 ,C592_=_C593 ,C592_=_C635 ,C592_=_C677 ,\nC592_=_C718 ,C592_=_C758 ,C592_=_C797 ,C592_=_C835 ,C592_=_C872 ,C592_=_C908 ,\nC592_=_C943 ,C592_=_C977 ,C592_=_C1010 ,C592_=_C1042 ,C592_=_C1073 ,C592_=_C1103 ,\nC592_=_C1132 ,C592_=_C1160 ,C592_=_C1187 ,C592_=_C1213 ,C592_=_C1238 ,C592_=_C1262 ,\nC592_=_C1285 ,C592_=_C1307 ,C592_=_C1328 ,C592_=_C1348 ,C592_=_C1367 ,C592_=_C1385 ,\nC592_=_C1402 ,C592_=_C1418 ,C592_=_C1433 ,C592_=_C1447 ,C592_=_C1460 ,C592_=_C1472 ,\nC592_=_C1483 ,C592_=_C1493 ,C592_=_C1502 ,C592_=_C1510 ,C592_=_C1517 ,C592_=_C1523 ,\nC592_=_C1528 ,C592_=_C1532 ,C592_=_C1535 ,C592_=_C1537 ,C592_=_C1593 ,C593_=_C636 ,\nC593_=_C678 ,C593_=_C719 ,C593_=_C759 ,C593_=_C798 ,C593_=_C836 ,C593_=_C873 ,\nC593_=_C909 ,C593_=_C944 ,C593_=_C978 ,C593_=_C1011 ,C593_=_C1043 ,C593_=_C1074 ,\nC593_=_C1104 ,C593_=_C1133 ,C593_=_C1161 ,C593_=_C1188 ,C593_=_C1214 ,C593_=_C1239 ,\nC593_=_C1263 ,C593_=_C1286 ,C593_=_C1308 ,C593_=_C1329 ,C593_=_C1349 ,C593_=_C1368 ,\nC593_=_C1386 ,C593_=_C1403 ,C593_=_C1419 ,C593_=_C1434 ,C593_=_C1448 ,C593_=_C1461 ,\nC593_=_C1473 ,C593_=_C1484 ,C593_=_C1494 ,C593_=_C1503 ,C593_=_C1511 ,C593_=_C1518 ,\nC593_=_C1524 ,C593_=_C1529 ,C593_=_C1533 ,C593_=_C1536 ,C593_=_C1538 ,C593_=_C1594 ,\nC635_=_C636 ,C635_=_C677 ,C635_=_C718 ,C635_=_C758 ,C635_=_C797 ,C635_=_C835 ,\nC635_=_C872 ,C635_=_C908 ,C635_=_C943 ,C635_=_C977 ,C635_=_C1010 ,C635_=_C1042 ,\nC635_=_C1073 ,C635_=_C1103 ,C635_=_C1132 ,C635_=_C1160 ,C635_=_C1187 ,C635_=_C1213 ,\nC635_=_C1238 ,C635_=_C1262 ,C635_=_C1285 ,C635_=_C1307 ,C635_=_C1328 ,C635_=_C1348 ,\nC635_=_C1367 ,C635_=_C1385 ,C635_=_C1402 ,C635_=_C1418 ,C635_=_C1433 ,C635_=_C1447 ,\nC635_=_C1460 ,C635_=_C1472 ,C635_=_C1483 ,C635_=_C1493 ,C635_=_C1502 ,C635_=_C1510 ,\nC635_=_C1517 ,C635_=_C1523 ,C635_=_C1528 ,C635_=_C1532 ,C635_=_C1535 ,C635_=_C1537 ,\nC635_=_C1593 ,C636_=_C678 ,C636_=_C719 ,C636_=_C759 ,C636_=_C798 ,C636_=_C836 ,\nC636_=_C873 ,C636_=_C909 ,C636_=_C944 ,C636_=_C978 ,C636_=_C1011 ,C636_=_C1043 ,\nC636_=_C1074 ,C636_=_C1104 ,C636_=_C1133 ,C636_=_C1161 ,C636_=_C1188 ,C636_=_C1214 ,\nC636_=_C1239 ,C636_=_C1263 ,C636_=_C1286 ,C636_=_C1308 ,C636_=_C1329 ,C636_=_C1349 ,\nC636_=_C1368 ,C636_=_C1386 ,C636_=_C1403 ,C636_=_C1419 ,C636_=_C1434 ,C636_=_C1448 ,\nC636_=_C1461 ,C636_=_C1473 ,C636_=_C1484 ,C636_=_C1494 ,C636_=_C1503 ,C636_=_C1511 ,\nC636_=_C1518 ,C636_=_C1524 ,C636_=_C1529 ,C636_=_C1533 ,C636_=_C1536 ,C636_=_C1538 ,\nC636_=_C1594 ,C677_=_C678 ,C677_=_C718 ,C677_=_C758 ,C677_=_C797 ,C677_=_C835 ,\nC677_=_C872 ,C677_=_C908 ,C677_=_C943 ,C677_=_C977 ,C677_=_C1010 ,C677_=_C1042 ,\nC677_=_C1073 ,C677_=_C1103 ,C677_=_C1132 ,C677_=_C1160 ,C677_=_C1187 ,C677_=_C1213 ,\nC677_=_C1238 ,C677_=_C1262 ,C677_=_C1285 ,C677_=_C1307 ,C677_=_C1328 ,C677_=_C1348 ,\nC677_=_C1367 ,C677_=_C1385 ,C677_=_C1402 ,C677_=_C1418 ,C677_=_C1433 ,C677_=_C1447 ,\nC677_=_C1460 ,C677_=_C1472 ,C677_=_C1483 ,C677_=_C1493 ,C677_=_C1502 ,C677_=_C1510 ,\nC677_=_C1517 ,C677_=_C1523 ,C677_=_C1528 ,C677_=_C1532 ,C677_=_C1535 ,C677_=_C1537 ,\nC677_=_C1593 ,C678_=_C719 ,C678_=_C759 ,C678_=_C798 ,C678_=_C836 ,C678_=_C873 ,\nC678_=_C909 ,C678_=_C944 ,C678_=_C978 ,C678_=_C1011 ,C678_=_C1043 ,C678_=_C1074 ,\nC678_=_C1104 ,C678_=_C1133 ,C678_=_C1161 ,C678_=_C1188 ,C678_=_C1214 ,C678_=_C1239 ,\nC678_=_C1263 ,C678_=_C1286 ,C678_=_C1308 ,C678_=_C1329 ,C678_=_C1349 ,C678_=_C1368 ,\nC678_=_C1386 ,C678_=_C1403 ,C678_=_C1419 ,C678_=_C1434 ,C678_=_C1448 ,C678_=_C1461 ,\nC678_=_C1473 ,C678_=_C1484 ,C678_=_C1494 ,C678_=_C1503 ,C678_=_C1511 ,C678_=_C1518 ,\nC678_=_C1524 ,C678_=_C1529 ,C678_=_C1533 ,C678_=_C1536 ,C678_=_C1538 ,C678_=_C1594 ,\nC718_=_C719 ,C718_=_C758 ,C718_=_C797 ,C718_=_C835 ,C718_=_C872 ,C718_=_C908 ,\nC718_=_C943 ,C718_=_C977 ,C718_=_C1010 ,C718_=_C1042 ,C718_=_C1073 ,C718_=_C1103 ,\nC718_=_C1132 ,C718_=_C1160 ,C718_=_C1187 ,C718_=_C1213 ,C718_=_C1238 ,C718_=_C1262 ,\nC718_=_C1285 ,C718_=_C1307 ,C718_=_C1328 ,C718_=_C1348 ,C718_=_C1367 ,C718_=_C1385 ,\nC718_=_C1402 ,C718_=_C1418 ,C718_=_C1433 ,C718_=_C1447 ,C718_=_C1460 ,C718_=_C1472 ,\nC718_=_C1483 ,C718_=_C1493 ,C718_=_C1502 ,C718_=_C1510 ,C718_=_C1517 ,C718_=_C1523 ,\nC718_=_C1528 ,C718_=_C1532 ,C718_=_C1535 ,C718_=_C1537 ,C718_=_C1593 ,C719_=_C759 ,\nC719_=_C798 ,C719_=_C836 ,C719_=_C873 ,C719_=_C909 ,C719_=_C944 ,C719_=_C978 ,\nC719_=_C1011 ,C719_=_C1043 ,C719_=_C1074 ,C719_=_C1104 ,C719_=_C1133 ,C719_=_C1161 ,\nC719_=_C1188 ,C719_=_C1214 ,C719_=_C1239 ,C719_=_C1263 ,C719_=_C1286 ,C719_=_C1308 ,\nC719_=_C1329 ,C719_=_C1349 ,C719_=_C1368 ,C719_=_C1386 ,C719_=_C1403 ,C719_=_C1419 ,\nC719_=_C1434 ,C719_=_C1448 ,C719_=_C1461 ,C719_=_C1473 ,C719_=_C1484 ,C719_=_C1494 ,\nC719_=_C1503 ,C719_=_C1511 ,C719_=_C1518 ,C719_=_C1524 ,C719_=_C1529 ,C719_=_C1533 ,\nC719_=_C1536 ,C719_=_C1538 ,C719_=_C1594 ,C758_=_C759 ,C758_=_C797 ,C758_=_C835 ,\nC758_=_C872 ,C758_=_C908 ,C758_=_C943 ,C758_=_C977 ,C758_=_C1010 ,C758_=_C1042 ,\nC758_=_C1073 ,C758_=_C1103 ,C758_=_C1132 ,C758_=_C1160 ,C758_=_C1187 ,C758_=_C1213 ,\nC758_=_C1238 ,C758_=_C1262 ,C758_=_C1285 ,C758_=_C1307 ,C758_=_C1328 ,C758_=_C1348 ,\nC758_=_C1367 ,C758_=_C1385 ,C758_=_C1402 ,C758_=_C1418 ,C758_=_C1433 ,C758_=_C1447 ,\nC758_=_C1460 ,C758_=_C1472 ,C758_=_C1483 ,C758_=_C1493 ,C758_=_C1502 ,C758_=_C1510 ,\nC758_=_C1517 ,C758_=_C1523 ,C758_=_C1528 ,C758_=_C1532 ,C758_=_C1535 ,C758_=_C1537 ,\nC758_=_C1593 ,C759_=_C798 ,C759_=_C836 ,C759_=_C873 ,C759_=_C909 ,C759_=_C944 ,\nC759_=_C978 ,C759_=_C1011 ,C759_=_C1043 ,C759_=_C1074 ,C759_=_C1104 ,C759_=_C1133 ,\nC759_=_C1161 ,C759_=_C1188 ,C759_=_C1214 ,C759_=_C1239 ,C759_=_C1263 ,C759_=_C1286 ,\nC759_=_C1308 ,C759_=_C1329 ,C759_=_C1349 ,C759_=_C1368 ,C759_=_C1386 ,C759_=_C1403 ,\nC759_=_C1419 ,C759_=_C1434 ,C759_=_C1448 ,C759_=_C1461 ,C759_=_C1473 ,C759_=_C1484 ,\nC759_=_C1494 ,C759_=_C1503 ,C759_=_C1511 ,C759_=_C1518 ,C759_=_C1524 ,C759_=_C1529 ,\nC759_=_C1533 ,C759_=_C1536 ,C759_=_C1538 ,C759_=_C1594 ,C797_=_C798 ,C797_=_C835 ,\nC797_=_C872 ,C797_=_C908 ,C797_=_C943 ,C797_=_C977 ,C797_=_C1010 ,C797_=_C1042 ,\nC797_=_C1073 ,C797_=_C1103 ,C797_=_C1132 ,C797_=_C1160 ,C797_=_C1187 ,C797_=_C1213 ,\nC797_=_C1238 ,C797_=_C1262 ,C797_=_C1285 ,C797_=_C1307 ,C797_=_C1328 ,C797_=_C1348 ,\nC797_=_C1367 ,C797_=_C1385 ,C797_=_C1402 ,C797_=_C1418 ,C797_=_C1433 ,C797_=_C1447 ,\nC797_=_C1460 ,C797_=_C1472 ,C797_=_C1483 ,C797_=_C1493 ,C797_=_C1502 ,C797_=_C1510 ,\nC797_=_C1517 ,C797_=_C1523 ,C797_=_C1528 ,C797_=_C1532 ,C797_=_C1535 ,C797_=_C1537 ,\nC797_=_C1593 ,C798_=_C836 ,C798_=_C873 ,C798_=_C909 ,C798_=_C944 ,C798_=_C978 ,\nC798_=_C1011 ,C798_=_C1043 ,C798_=_C1074 ,C798_=_C1104 ,C798_=_C1133 ,C798_=_C1161 ,\nC798_=_C1188 ,C798_=_C1214 ,C798_=_C1239 ,C798_=_C1263 ,C798_=_C1286 ,C798_=_C1308 ,\nC798_=_C1329 ,C798_=_C1349 ,C798_=_C1368 ,C798_=_C1386 ,C798_=_C1403 ,C798_=_C1419 ,\nC798_=_C1434 ,C798_=_C1448 ,C798_=_C1461 ,C798_=_C1473 ,C798_=_C1484 ,C798_=_C1494 ,\nC798_=_C1503 ,C798_=_C1511 ,C798_=_C1518 ,C798_=_C1524 ,C798_=_C1529 ,C798_=_C1533 ,\nC798_=_C1536 ,C798_=_C1538 ,C798_=_C1594 ,C835_=_C836 ,C835_=_C872 ,C835_=_C908 ,\nC835_=_C943 ,C835_=_C977 ,C835_=_C1010 ,C835_=_C1042 ,C835_=_C1073 ,C835_=_C1103 ,\nC835_=_C1132 ,C835_=_C1160 ,C835_=_C1187 ,C835_=_C1213 ,C835_=_C1238 ,C835_=_C1262 ,\nC835_=_C1285 ,C835_=_C1307 ,C835_=_C1328 ,C835_=_C1348 ,C835_=_C1367 ,C835_=_C1385 ,\nC835_=_C1402 ,C835_=_C1418 ,C835_=_C1433 ,C835_=_C1447 ,C835_=_C1460 ,C835_=_C1472 ,\nC835_=_C1483 ,C835_=_C1493 ,C835_=_C1502 ,C835_=_C1510 ,C835_=_C1517 ,C835_=_C1523 ,\nC835_=_C1528 ,C835_=_C1532 ,C835_=_C1535 ,C835_=_C1537 ,C835_=_C1593 ,C836_=_C873 ,\nC836_=_C909 ,C836_=_C944 ,C836_=_C978 ,C836_=_C1011 ,C836_=_C1043 ,C836_=_C1074 ,\nC836_=_C1104 ,C836_=_C1133 ,C836_=_C1161 ,C836_=_C1188</w:t>
      </w:r>
    </w:p>
    <w:p>
      <w:pPr>
        <w:pStyle w:val="PreformattedText"/>
        <w:bidi w:val="0"/>
        <w:spacing w:before="0" w:after="0"/>
        <w:jc w:val="left"/>
        <w:rPr/>
      </w:pPr>
      <w:r>
        <w:rPr/>
        <w:t xml:space="preserve"> </w:t>
      </w:r>
      <w:r>
        <w:rPr/>
        <w:t>,C836_=_C1214 ,C836_=_C1239 ,\nC836_=_C1263 ,C836_=_C1286 ,C836_=_C1308 ,C836_=_C1329 ,C836_=_C1349 ,C836_=_C1368 ,\nC836_=_C1386 ,C836_=_C1403 ,C836_=_C1419 ,C836_=_C1434 ,C836_=_C1448 ,C836_=_C1461 ,\nC836_=_C1473 ,C836_=_C1484 ,C836_=_C1494 ,C836_=_C1503 ,C836_=_C1511 ,C836_=_C1518 ,\nC836_=_C1524 ,C836_=_C1529 ,C836_=_C1533 ,C836_=_C1536 ,C836_=_C1538 ,C836_=_C1594 ,\nC872_=_C873 ,C872_=_C908 ,C872_=_C943 ,C872_=_C977 ,C872_=_C1010 ,C872_=_C1042 ,\nC872_=_C1073 ,C872_=_C1103 ,C872_=_C1132 ,C872_=_C1160 ,C872_=_C1187 ,C872_=_C1213 ,\nC872_=_C1238 ,C872_=_C1262 ,C872_=_C1285 ,C872_=_C1307 ,C872_=_C1328 ,C872_=_C1348 ,\nC872_=_C1367 ,C872_=_C1385 ,C872_=_C1402 ,C872_=_C1418 ,C872_=_C1433 ,C872_=_C1447 ,\nC872_=_C1460 ,C872_=_C1472 ,C872_=_C1483 ,C872_=_C1493 ,C872_=_C1502 ,C872_=_C1510 ,\nC872_=_C1517 ,C872_=_C1523 ,C872_=_C1528 ,C872_=_C1532 ,C872_=_C1535 ,C872_=_C1537 ,\nC872_=_C1593 ,C873_=_C909 ,C873_=_C944 ,C873_=_C978 ,C873_=_C1011 ,C873_=_C1043 ,\nC873_=_C1074 ,C873_=_C1104 ,C873_=_C1133 ,C873_=_C1161 ,C873_=_C1188 ,C873_=_C1214 ,\nC873_=_C1239 ,C873_=_C1263 ,C873_=_C1286 ,C873_=_C1308 ,C873_=_C1329 ,C873_=_C1349 ,\nC873_=_C1368 ,C873_=_C1386 ,C873_=_C1403 ,C873_=_C1419 ,C873_=_C1434 ,C873_=_C1448 ,\nC873_=_C1461 ,C873_=_C1473 ,C873_=_C1484 ,C873_=_C1494 ,C873_=_C1503 ,C873_=_C1511 ,\nC873_=_C1518 ,C873_=_C1524 ,C873_=_C1529 ,C873_=_C1533 ,C873_=_C1536 ,C873_=_C1538 ,\nC873_=_C1594 ,C908_=_C909 ,C908_=_C943 ,C908_=_C977 ,C908_=_C1010 ,C908_=_C1042 ,\nC908_=_C1073 ,C908_=_C1103 ,C908_=_C1132 ,C908_=_C1160 ,C908_=_C1187 ,C908_=_C1213 ,\nC908_=_C1238 ,C908_=_C1262 ,C908_=_C1285 ,C908_=_C1307 ,C908_=_C1328 ,C908_=_C1348 ,\nC908_=_C1367 ,C908_=_C1385 ,C908_=_C1402 ,C908_=_C1418 ,C908_=_C1433 ,C908_=_C1447 ,\nC908_=_C1460 ,C908_=_C1472 ,C908_=_C1483 ,C908_=_C1493 ,C908_=_C1502 ,C908_=_C1510 ,\nC908_=_C1517 ,C908_=_C1523 ,C908_=_C1528 ,C908_=_C1532 ,C908_=_C1535 ,C908_=_C1537 ,\nC908_=_C1593 ,C909_=_C944 ,C909_=_C978 ,C909_=_C1011 ,C909_=_C1043 ,C909_=_C1074 ,\nC909_=_C1104 ,C909_=_C1133 ,C909_=_C1161 ,C909_=_C1188 ,C909_=_C1214 ,C909_=_C1239 ,\nC909_=_C1263 ,C909_=_C1286 ,C909_=_C1308 ,C909_=_C1329 ,C909_=_C1349 ,C909_=_C1368 ,\nC909_=_C1386 ,C909_=_C1403 ,C909_=_C1419 ,C909_=_C1434 ,C909_=_C1448 ,C909_=_C1461 ,\nC909_=_C1473 ,C909_=_C1484 ,C909_=_C1494 ,C909_=_C1503 ,C909_=_C1511 ,C909_=_C1518 ,\nC909_=_C1524 ,C909_=_C1529 ,C909_=_C1533 ,C909_=_C1536 ,C909_=_C1538 ,C909_=_C1594 ,\nC943_=_C944 ,C943_=_C977 ,C943_=_C1010 ,C943_=_C1042 ,C943_=_C1073 ,C943_=_C1103 ,\nC943_=_C1132 ,C943_=_C1160 ,C943_=_C1187 ,C943_=_C1213 ,C943_=_C1238 ,C943_=_C1262 ,\nC943_=_C1285 ,C943_=_C1307 ,C943_=_C1328 ,C943_=_C1348 ,C943_=_C1367 ,C943_=_C1385 ,\nC943_=_C1402 ,C943_=_C1418 ,C943_=_C1433 ,C943_=_C1447 ,C943_=_C1460 ,C943_=_C1472 ,\nC943_=_C1483 ,C943_=_C1493 ,C943_=_C1502 ,C943_=_C1510 ,C943_=_C1517 ,C943_=_C1523 ,\nC943_=_C1528 ,C943_=_C1532 ,C943_=_C1535 ,C943_=_C1537 ,C943_=_C1593 ,C944_=_C978 ,\nC944_=_C1011 ,C944_=_C1043 ,C944_=_C1074 ,C944_=_C1104 ,C944_=_C1133 ,C944_=_C1161 ,\nC944_=_C1188 ,C944_=_C1214 ,C944_=_C1239 ,C944_=_C1263 ,C944_=_C1286 ,C944_=_C1308 ,\nC944_=_C1329 ,C944_=_C1349 ,C944_=_C1368 ,C944_=_C1386 ,C944_=_C1403 ,C944_=_C1419 ,\nC944_=_C1434 ,C944_=_C1448 ,C944_=_C1461 ,C944_=_C1473 ,C944_=_C1484 ,C944_=_C1494 ,\nC944_=_C1503 ,C944_=_C1511 ,C944_=_C1518 ,C944_=_C1524 ,C944_=_C1529 ,C944_=_C1533 ,\nC944_=_C1536 ,C944_=_C1538 ,C944_=_C1594 ,C977_=_C978 ,C977_=_C1010 ,C977_=_C1042 ,\nC977_=_C1073 ,C977_=_C1103 ,C977_=_C1132 ,C977_=_C1160 ,C977_=_C1187 ,C977_=_C1213 ,\nC977_=_C1238 ,C977_=_C1262 ,C977_=_C1285 ,C977_=_C1307 ,C977_=_C1328 ,C977_=_C1348 ,\nC977_=_C1367 ,C977_=_C1385 ,C977_=_C1402 ,C977_=_C1418 ,C977_=_C1433 ,C977_=_C1447 ,\nC977_=_C1460 ,C977_=_C1472 ,C977_=_C1483 ,C977_=_C1493 ,C977_=_C1502 ,C977_=_C1510 ,\nC977_=_C1517 ,C977_=_C1523 ,C977_=_C1528 ,C977_=_C1532 ,C977_=_C1535 ,C977_=_C1537 ,\nC977_=_C1593 ,C978_=_C1011 ,C978_=_C1043 ,C978_=_C1074 ,C978_=_C1104 ,C978_=_C1133 ,\nC978_=_C1161 ,C978_=_C1188 ,C978_=_C1214 ,C978_=_C1239 ,C978_=_C1263 ,C978_=_C1286 ,\nC978_=_C1308 ,C978_=_C1329 ,C978_=_C1349 ,C978_=_C1368 ,C978_=_C1386 ,C978_=_C1403 ,\nC978_=_C1419 ,C978_=_C1434 ,C978_=_C1448 ,C978_=_C1461 ,C978_=_C1473 ,C978_=_C1484 ,\nC978_=_C1494 ,C978_=_C1503 ,C978_=_C1511 ,C978_=_C1518 ,C978_=_C1524 ,C978_=_C1529 ,\nC978_=_C1533 ,C978_=_C1536 ,C978_=_C1538 ,C978_=_C1594 ,C1010_=_C1011 ,C1010_=_C1042 ,\nC1010_=_C1073 ,C1010_=_C1103 ,C1010_=_C1132 ,C1010_=_C1160 ,C1010_=_C1187 ,C1010_=_C1213 ,\nC1010_=_C1238 ,C1010_=_C1262 ,C1010_=_C1285 ,C1010_=_C1307 ,C1010_=_C1328 ,C1010_=_C1348 ,\nC1010_=_C1367 ,C1010_=_C1385 ,C1010_=_C1402 ,C1010_=_C1418 ,C1010_=_C1433 ,C1010_=_C1447 ,\nC1010_=_C1460 ,C1010_=_C1472 ,C1010_=_C1483 ,C1010_=_C1493 ,C1010_=_C1502 ,C1010_=_C1510 ,\nC1010_=_C1517 ,C1010_=_C1523 ,C1010_=_C1528 ,C1010_=_C1532 ,C1010_=_C1535 ,C1010_=_C1537 ,\nC1010_=_C1593 ,C1011_=_C1043 ,C1011_=_C1074 ,C1011_=_C1104 ,C1011_=_C1133 ,C1011_=_C1161 ,\nC1011_=_C1188 ,C1011_=_C1214 ,C1011_=_C1239 ,C1011_=_C1263 ,C1011_=_C1286 ,C1011_=_C1308 ,\nC1011_=_C1329 ,C1011_=_C1349 ,C1011_=_C1368 ,C1011_=_C1386 ,C1011_=_C1403 ,C1011_=_C1419 ,\nC1011_=_C1434 ,C1011_=_C1448 ,C1011_=_C1461 ,C1011_=_C1473 ,C1011_=_C1484 ,C1011_=_C1494 ,\nC1011_=_C1503 ,C1011_=_C1511 ,C1011_=_C1518 ,C1011_=_C1524 ,C1011_=_C1529 ,C1011_=_C1533 ,\nC1011_=_C1536 ,C1011_=_C1538 ,C1011_=_C1594 ,C1042_=_C1043 ,C1042_=_C1073 ,C1042_=_C1103 ,\nC1042_=_C1132 ,C1042_=_C1160 ,C1042_=_C1187 ,C1042_=_C1213 ,C1042_=_C1238 ,C1042_=_C1262 ,\nC1042_=_C1285 ,C1042_=_C1307 ,C1042_=_C1328 ,C1042_=_C1348 ,C1042_=_C1367 ,C1042_=_C1385 ,\nC1042_=_C1402 ,C1042_=_C1418 ,C1042_=_C1433 ,C1042_=_C1447 ,C1042_=_C1460 ,C1042_=_C1472 ,\nC1042_=_C1483 ,C1042_=_C1493 ,C1042_=_C1502 ,C1042_=_C1510 ,C1042_=_C1517 ,C1042_=_C1523 ,\nC1042_=_C1528 ,C1042_=_C1532 ,C1042_=_C1535 ,C1042_=_C1537 ,C1042_=_C1593 ,C1043_=_C1074 ,\nC1043_=_C1104 ,C1043_=_C1133 ,C1043_=_C1161 ,C1043_=_C1188 ,C1043_=_C1214 ,C1043_=_C1239 ,\nC1043_=_C1263 ,C1043_=_C1286 ,C1043_=_C1308 ,C1043_=_C1329 ,C1043_=_C1349 ,C1043_=_C1368 ,\nC1043_=_C1386 ,C1043_=_C1403 ,C1043_=_C1419 ,C1043_=_C1434 ,C1043_=_C1448 ,C1043_=_C1461 ,\nC1043_=_C1473 ,C1043_=_C1484 ,C1043_=_C1494 ,C1043_=_C1503 ,C1043_=_C1511 ,C1043_=_C1518 ,\nC1043_=_C1524 ,C1043_=_C1529 ,C1043_=_C1533 ,C1043_=_C1536 ,C1043_=_C1538 ,C1043_=_C1594 ,\nC1073_=_C1074 ,C1073_=_C1103 ,C1073_=_C1132 ,C1073_=_C1160 ,C1073_=_C1187 ,C1073_=_C1213 ,\nC1073_=_C1238 ,C1073_=_C1262 ,C1073_=_C1285 ,C1073_=_C1307 ,C1073_=_C1328 ,C1073_=_C1348 ,\nC1073_=_C1367 ,C1073_=_C1385 ,C1073_=_C1402 ,C1073_=_C1418 ,C1073_=_C1433 ,C1073_=_C1447 ,\nC1073_=_C1460 ,C1073_=_C1472 ,C1073_=_C1483 ,C1073_=_C1493 ,C1073_=_C1502 ,C1073_=_C1510 ,\nC1073_=_C1517 ,C1073_=_C1523 ,C1073_=_C1528 ,C1073_=_C1532 ,C1073_=_C1535 ,C1073_=_C1537 ,\nC1073_=_C1593 ,C1074_=_C1104 ,C1074_=_C1133 ,C1074_=_C1161 ,C1074_=_C1188 ,C1074_=_C1214 ,\nC1074_=_C1239 ,C1074_=_C1263 ,C1074_=_C1286 ,C1074_=_C1308 ,C1074_=_C1329 ,C1074_=_C1349 ,\nC1074_=_C1368 ,C1074_=_C1386 ,C1074_=_C1403 ,C1074_=_C1419 ,C1074_=_C1434 ,C1074_=_C1448 ,\nC1074_=_C1461 ,C1074_=_C1473 ,C1074_=_C1484 ,C1074_=_C1494 ,C1074_=_C1503 ,C1074_=_C1511 ,\nC1074_=_C1518 ,C1074_=_C1524 ,C1074_=_C1529 ,C1074_=_C1533 ,C1074_=_C1536 ,C1074_=_C1538 ,\nC1074_=_C1594 ,C1103_=_C1104 ,C1103_=_C1132 ,C1103_=_C1160 ,C1103_=_C1187 ,C1103_=_C1213 ,\nC1103_=_C1238 ,C1103_=_C1262 ,C1103_=_C1285 ,C1103_=_C1307 ,C1103_=_C1328 ,C1103_=_C1348 ,\nC1103_=_C1367 ,C1103_=_C1385 ,C1103_=_C1402 ,C1103_=_C1418 ,C1103_=_C1433 ,C1103_=_C1447 ,\nC1103_=_C1460 ,C1103_=_C1472 ,C1103_=_C1483 ,C1103_=_C1493 ,C1103_=_C1502 ,C1103_=_C1510 ,\nC1103_=_C1517 ,C1103_=_C1523 ,C1103_=_C1528 ,C1103_=_C1532 ,C1103_=_C1535 ,C1103_=_C1537 ,\nC1103_=_C1593 ,C1104_=_C1133 ,C1104_=_C1161 ,C1104_=_C1188 ,C1104_=_C1214 ,C1104_=_C1239 ,\nC1104_=_C1263 ,C1104_=_C1286 ,C1104_=_C1308 ,C1104_=_C1329 ,C1104_=_C1349 ,C1104_=_C1368 ,\nC1104_=_C1386 ,C1104_=_C1403 ,C1104_=_C1419 ,C1104_=_C1434 ,C1104_=_C1448 ,C1104_=_C1461 ,\nC1104_=_C1473 ,C1104_=_C1484 ,C1104_=_C1494 ,C1104_=_C1503 ,C1104_=_C1511 ,C1104_=_C1518 ,\nC1104_=_C1524 ,C1104_=_C1529 ,C1104_=_C1533 ,C1104_=_C1536 ,C1104_=_C1538 ,C1104_=_C1594 ,\nC1132_=_C1133 ,C1132_=_C1160 ,C1132_=_C1187 ,C1132_=_C1213 ,C1132_=_C1238 ,C1132_=_C1262 ,\nC1132_=_C1285 ,C1132_=_C1307 ,C1132_=_C1328 ,C1132_=_C1348 ,C1132_=_C1367 ,C1132_=_C1385 ,\nC1132_=_C1402 ,C1132_=_C1418 ,C1132_=_C1433 ,C1132_=_C1447 ,C1132_=_C1460 ,C1132_=_C1472 ,\nC1132_=_C1483 ,C1132_=_C1493 ,C1132_=_C1502 ,C1132_=_C1510 ,C1132_=_C1517 ,C1132_=_C1523 ,\nC1132_=_C1528 ,C1132_=_C1532 ,C1132_=_C1535 ,C1132_=_C1537 ,C1132_=_C1593 ,C1133_=_C1161 ,\nC1133_=_C1188 ,C1133_=_C1214 ,C1133_=_C1239 ,C1133_=_C1263 ,C1133_=_C1286 ,C1133_=_C1308 ,\nC1133_=_C1329 ,C1133_=_C1349 ,C1133_=_C1368 ,C1133_=_C1386 ,C1133_=_C1403 ,C1133_=_C1419 ,\nC1133_=_C1434 ,C1133_=_C1448 ,C1133_=_C1461 ,C1133_=_C1473 ,C1133_=_C1484 ,C1133_=_C1494 ,\nC1133_=_C1503 ,C1133_=_C1511 ,C1133_=_C1518 ,C1133_=_C1524 ,C1133_=_C1529 ,C1133_=_C1533 ,\nC1133_=_C1536 ,C1133_=_C1538 ,C1133_=_C1594 ,C1160_=_C1161 ,C1160_=_C1187 ,C1160_=_C1213 ,\nC1160_=_C1238 ,C1160_=_C1262 ,C1160_=_C1285 ,C1160_=_C1307 ,C1160_=_C1328 ,C1160_=_C1348 ,\nC1160_=_C1367 ,C1160_=_C1385 ,C1160_=_C1402 ,C1160_=_C1418 ,C1160_=_C1433 ,C1160_=_C1447 ,\nC1160_=_C1460 ,C1160_=_C1472 ,C1160_=_C1483 ,C1160_=_C1493 ,C1160_=_C1502 ,C1160_=_C1510 ,\nC1160_=_C1517 ,C1160_=_C1523 ,C1160_=_C1528 ,C1160_=_C1532 ,C1160_=_C1535 ,C1160_=_C1537 ,\nC1160_=_C1593 ,C1161_=_C1188 ,C1161_=_C1214 ,C1161_=_C1239 ,C1161_=_C1263 ,C1161_=_C1286 ,\nC1161_=_C1308 ,C1161_=_C1329 ,C1161_=_C1349 ,C1161_=_C1368 ,C1161_=_C1386 ,C1161_=_C1403 ,\nC1161_=_C1419 ,C1161_=_C1434 ,C1161_=_C1448 ,C1161_=_C1461 ,C1161_=_C1473 ,C1161_=_C1484 ,\nC1161_=_C1494 ,C1161_=_C1503 ,C1161_=_C1511 ,C1161_=_C1518 ,C1161_=_C1524 ,C1161_=_C1529 ,\nC1161_=_C1533 ,C1161_=_C1536 ,C1161_=_C1538 ,C1161_=_C1594 ,C1187_=_C1188</w:t>
      </w:r>
    </w:p>
    <w:p>
      <w:pPr>
        <w:pStyle w:val="PreformattedText"/>
        <w:bidi w:val="0"/>
        <w:spacing w:before="0" w:after="0"/>
        <w:jc w:val="left"/>
        <w:rPr/>
      </w:pPr>
      <w:r>
        <w:rPr/>
        <w:t xml:space="preserve"> </w:t>
      </w:r>
      <w:r>
        <w:rPr/>
        <w:t>,C1187_=_C1213 ,\nC1187_=_C1238 ,C1187_=_C1262 ,C1187_=_C1285 ,C1187_=_C1307 ,C1187_=_C1328 ,C1187_=_C1348 ,\nC1187_=_C1367 ,C1187_=_C1385 ,C1187_=_C1402 ,C1187_=_C1418 ,C1187_=_C1433 ,C1187_=_C1447 ,\nC1187_=_C1460 ,C1187_=_C1472 ,C1187_=_C1483 ,C1187_=_C1493 ,C1187_=_C1502 ,C1187_=_C1510 ,\nC1187_=_C1517 ,C1187_=_C1523 ,C1187_=_C1528 ,C1187_=_C1532 ,C1187_=_C1535 ,C1187_=_C1537 ,\nC1187_=_C1593 ,C1188_=_C1214 ,C1188_=_C1239 ,C1188_=_C1263 ,C1188_=_C1286 ,C1188_=_C1308 ,\nC1188_=_C1329 ,C1188_=_C1349 ,C1188_=_C1368 ,C1188_=_C1386 ,C1188_=_C1403 ,C1188_=_C1419 ,\nC1188_=_C1434 ,C1188_=_C1448 ,C1188_=_C1461 ,C1188_=_C1473 ,C1188_=_C1484 ,C1188_=_C1494 ,\nC1188_=_C1503 ,C1188_=_C1511 ,C1188_=_C1518 ,C1188_=_C1524 ,C1188_=_C1529 ,C1188_=_C1533 ,\nC1188_=_C1536 ,C1188_=_C1538 ,C1188_=_C1594 ,C1213_=_C1214 ,C1213_=_C1238 ,C1213_=_C1262 ,\nC1213_=_C1285 ,C1213_=_C1307 ,C1213_=_C1328 ,C1213_=_C1348 ,C1213_=_C1367 ,C1213_=_C1385 ,\nC1213_=_C1402 ,C1213_=_C1418 ,C1213_=_C1433 ,C1213_=_C1447 ,C1213_=_C1460 ,C1213_=_C1472 ,\nC1213_=_C1483 ,C1213_=_C1493 ,C1213_=_C1502 ,C1213_=_C1510 ,C1213_=_C1517 ,C1213_=_C1523 ,\nC1213_=_C1528 ,C1213_=_C1532 ,C1213_=_C1535 ,C1213_=_C1537 ,C1213_=_C1593 ,C1214_=_C1239 ,\nC1214_=_C1263 ,C1214_=_C1286 ,C1214_=_C1308 ,C1214_=_C1329 ,C1214_=_C1349 ,C1214_=_C1368 ,\nC1214_=_C1386 ,C1214_=_C1403 ,C1214_=_C1419 ,C1214_=_C1434 ,C1214_=_C1448 ,C1214_=_C1461 ,\nC1214_=_C1473 ,C1214_=_C1484 ,C1214_=_C1494 ,C1214_=_C1503 ,C1214_=_C1511 ,C1214_=_C1518 ,\nC1214_=_C1524 ,C1214_=_C1529 ,C1214_=_C1533 ,C1214_=_C1536 ,C1214_=_C1538 ,C1214_=_C1594 ,\nC1238_=_C1239 ,C1238_=_C1262 ,C1238_=_C1285 ,C1238_=_C1307 ,C1238_=_C1328 ,C1238_=_C1348 ,\nC1238_=_C1367 ,C1238_=_C1385 ,C1238_=_C1402 ,C1238_=_C1418 ,C1238_=_C1433 ,C1238_=_C1447 ,\nC1238_=_C1460 ,C1238_=_C1472 ,C1238_=_C1483 ,C1238_=_C1493 ,C1238_=_C1502 ,C1238_=_C1510 ,\nC1238_=_C1517 ,C1238_=_C1523 ,C1238_=_C1528 ,C1238_=_C1532 ,C1238_=_C1535 ,C1238_=_C1537 ,\nC1238_=_C1593 ,C1239_=_C1263 ,C1239_=_C1286 ,C1239_=_C1308 ,C1239_=_C1329 ,C1239_=_C1349 ,\nC1239_=_C1368 ,C1239_=_C1386 ,C1239_=_C1403 ,C1239_=_C1419 ,C1239_=_C1434 ,C1239_=_C1448 ,\nC1239_=_C1461 ,C1239_=_C1473 ,C1239_=_C1484 ,C1239_=_C1494 ,C1239_=_C1503 ,C1239_=_C1511 ,\nC1239_=_C1518 ,C1239_=_C1524 ,C1239_=_C1529 ,C1239_=_C1533 ,C1239_=_C1536 ,C1239_=_C1538 ,\nC1239_=_C1594 ,C1262_=_C1263 ,C1262_=_C1285 ,C1262_=_C1307 ,C1262_=_C1328 ,C1262_=_C1348 ,\nC1262_=_C1367 ,C1262_=_C1385 ,C1262_=_C1402 ,C1262_=_C1418 ,C1262_=_C1433 ,C1262_=_C1447 ,\nC1262_=_C1460 ,C1262_=_C1472 ,C1262_=_C1483 ,C1262_=_C1493 ,C1262_=_C1502 ,C1262_=_C1510 ,\nC1262_=_C1517 ,C1262_=_C1523 ,C1262_=_C1528 ,C1262_=_C1532 ,C1262_=_C1535 ,C1262_=_C1537 ,\nC1262_=_C1593 ,C1263_=_C1286 ,C1263_=_C1308 ,C1263_=_C1329 ,C1263_=_C1349 ,C1263_=_C1368 ,\nC1263_=_C1386 ,C1263_=_C1403 ,C1263_=_C1419 ,C1263_=_C1434 ,C1263_=_C1448 ,C1263_=_C1461 ,\nC1263_=_C1473 ,C1263_=_C1484 ,C1263_=_C1494 ,C1263_=_C1503 ,C1263_=_C1511 ,C1263_=_C1518 ,\nC1263_=_C1524 ,C1263_=_C1529 ,C1263_=_C1533 ,C1263_=_C1536 ,C1263_=_C1538 ,C1263_=_C1594 ,\nC1285_=_C1286 ,C1285_=_C1307 ,C1285_=_C1328 ,C1285_=_C1348 ,C1285_=_C1367 ,C1285_=_C1385 ,\nC1285_=_C1402 ,C1285_=_C1418 ,C1285_=_C1433 ,C1285_=_C1447 ,C1285_=_C1460 ,C1285_=_C1472 ,\nC1285_=_C1483 ,C1285_=_C1493 ,C1285_=_C1502 ,C1285_=_C1510 ,C1285_=_C1517 ,C1285_=_C1523 ,\nC1285_=_C1528 ,C1285_=_C1532 ,C1285_=_C1535 ,C1285_=_C1537 ,C1285_=_C1593 ,C1286_=_C1308 ,\nC1286_=_C1329 ,C1286_=_C1349 ,C1286_=_C1368 ,C1286_=_C1386 ,C1286_=_C1403 ,C1286_=_C1419 ,\nC1286_=_C1434 ,C1286_=_C1448 ,C1286_=_C1461 ,C1286_=_C1473 ,C1286_=_C1484 ,C1286_=_C1494 ,\nC1286_=_C1503 ,C1286_=_C1511 ,C1286_=_C1518 ,C1286_=_C1524 ,C1286_=_C1529 ,C1286_=_C1533 ,\nC1286_=_C1536 ,C1286_=_C1538 ,C1286_=_C1594 ,C1307_=_C1308 ,C1307_=_C1328 ,C1307_=_C1348 ,\nC1307_=_C1367 ,C1307_=_C1385 ,C1307_=_C1402 ,C1307_=_C1418 ,C1307_=_C1433 ,C1307_=_C1447 ,\nC1307_=_C1460 ,C1307_=_C1472 ,C1307_=_C1483 ,C1307_=_C1493 ,C1307_=_C1502 ,C1307_=_C1510 ,\nC1307_=_C1517 ,C1307_=_C1523 ,C1307_=_C1528 ,C1307_=_C1532 ,C1307_=_C1535 ,C1307_=_C1537 ,\nC1307_=_C1593 ,C1308_=_C1329 ,C1308_=_C1349 ,C1308_=_C1368 ,C1308_=_C1386 ,C1308_=_C1403 ,\nC1308_=_C1419 ,C1308_=_C1434 ,C1308_=_C1448 ,C1308_=_C1461 ,C1308_=_C1473 ,C1308_=_C1484 ,\nC1308_=_C1494 ,C1308_=_C1503 ,C1308_=_C1511 ,C1308_=_C1518 ,C1308_=_C1524 ,C1308_=_C1529 ,\nC1308_=_C1533 ,C1308_=_C1536 ,C1308_=_C1538 ,C1308_=_C1594 ,C1328_=_C1329 ,C1328_=_C1348 ,\nC1328_=_C1367 ,C1328_=_C1385 ,C1328_=_C1402 ,C1328_=_C1418 ,C1328_=_C1433 ,C1328_=_C1447 ,\nC1328_=_C1460 ,C1328_=_C1472 ,C1328_=_C1483 ,C1328_=_C1493 ,C1328_=_C1502 ,C1328_=_C1510 ,\nC1328_=_C1517 ,C1328_=_C1523 ,C1328_=_C1528 ,C1328_=_C1532 ,C1328_=_C1535 ,C1328_=_C1537 ,\nC1328_=_C1593 ,C1329_=_C1349 ,C1329_=_C1368 ,C1329_=_C1386 ,C1329_=_C1403 ,C1329_=_C1419 ,\nC1329_=_C1434 ,C1329_=_C1448 ,C1329_=_C1461 ,C1329_=_C1473 ,C1329_=_C1484 ,C1329_=_C1494 ,\nC1329_=_C1503 ,C1329_=_C1511 ,C1329_=_C1518 ,C1329_=_C1524 ,C1329_=_C1529 ,C1329_=_C1533 ,\nC1329_=_C1536 ,C1329_=_C1538 ,C1329_=_C1594 ,C1348_=_C1349 ,C1348_=_C1367 ,C1348_=_C1385 ,\nC1348_=_C1402 ,C1348_=_C1418 ,C1348_=_C1433 ,C1348_=_C1447 ,C1348_=_C1460 ,C1348_=_C1472 ,\nC1348_=_C1483 ,C1348_=_C1493 ,C1348_=_C1502 ,C1348_=_C1510 ,C1348_=_C1517 ,C1348_=_C1523 ,\nC1348_=_C1528 ,C1348_=_C1532 ,C1348_=_C1535 ,C1348_=_C1537 ,C1348_=_C1593 ,C1349_=_C1368 ,\nC1349_=_C1386 ,C1349_=_C1403 ,C1349_=_C1419 ,C1349_=_C1434 ,C1349_=_C1448 ,C1349_=_C1461 ,\nC1349_=_C1473 ,C1349_=_C1484 ,C1349_=_C1494 ,C1349_=_C1503 ,C1349_=_C1511 ,C1349_=_C1518 ,\nC1349_=_C1524 ,C1349_=_C1529 ,C1349_=_C1533 ,C1349_=_C1536 ,C1349_=_C1538 ,C1349_=_C1594 ,\nC1367_=_C1368 ,C1367_=_C1385 ,C1367_=_C1402 ,C1367_=_C1418 ,C1367_=_C1433 ,C1367_=_C1447 ,\nC1367_=_C1460 ,C1367_=_C1472 ,C1367_=_C1483 ,C1367_=_C1493 ,C1367_=_C1502 ,C1367_=_C1510 ,\nC1367_=_C1517 ,C1367_=_C1523 ,C1367_=_C1528 ,C1367_=_C1532 ,C1367_=_C1535 ,C1367_=_C1537 ,\nC1367_=_C1593 ,C1368_=_C1386 ,C1368_=_C1403 ,C1368_=_C1419 ,C1368_=_C1434 ,C1368_=_C1448 ,\nC1368_=_C1461 ,C1368_=_C1473 ,C1368_=_C1484 ,C1368_=_C1494 ,C1368_=_C1503 ,C1368_=_C1511 ,\nC1368_=_C1518 ,C1368_=_C1524 ,C1368_=_C1529 ,C1368_=_C1533 ,C1368_=_C1536 ,C1368_=_C1538 ,\nC1368_=_C1594 ,C1385_=_C1386 ,C1385_=_C1402 ,C1385_=_C1418 ,C1385_=_C1433 ,C1385_=_C1447 ,\nC1385_=_C1460 ,C1385_=_C1472 ,C1385_=_C1483 ,C1385_=_C1493 ,C1385_=_C1502 ,C1385_=_C1510 ,\nC1385_=_C1517 ,C1385_=_C1523 ,C1385_=_C1528 ,C1385_=_C1532 ,C1385_=_C1535 ,C1385_=_C1537 ,\nC1385_=_C1593 ,C1386_=_C1403 ,C1386_=_C1419 ,C1386_=_C1434 ,C1386_=_C1448 ,C1386_=_C1461 ,\nC1386_=_C1473 ,C1386_=_C1484 ,C1386_=_C1494 ,C1386_=_C1503 ,C1386_=_C1511 ,C1386_=_C1518 ,\nC1386_=_C1524 ,C1386_=_C1529 ,C1386_=_C1533 ,C1386_=_C1536 ,C1386_=_C1538 ,C1386_=_C1594 ,\nC1402_=_C1403 ,C1402_=_C1418 ,C1402_=_C1433 ,C1402_=_C1447 ,C1402_=_C1460 ,C1402_=_C1472 ,\nC1402_=_C1483 ,C1402_=_C1493 ,C1402_=_C1502 ,C1402_=_C1510 ,C1402_=_C1517 ,C1402_=_C1523 ,\nC1402_=_C1528 ,C1402_=_C1532 ,C1402_=_C1535 ,C1402_=_C1537 ,C1402_=_C1593 ,C1403_=_C1419 ,\nC1403_=_C1434 ,C1403_=_C1448 ,C1403_=_C1461 ,C1403_=_C1473 ,C1403_=_C1484 ,C1403_=_C1494 ,\nC1403_=_C1503 ,C1403_=_C1511 ,C1403_=_C1518 ,C1403_=_C1524 ,C1403_=_C1529 ,C1403_=_C1533 ,\nC1403_=_C1536 ,C1403_=_C1538 ,C1403_=_C1594 ,C1418_=_C1419 ,C1418_=_C1433 ,C1418_=_C1447 ,\nC1418_=_C1460 ,C1418_=_C1472 ,C1418_=_C1483 ,C1418_=_C1493 ,C1418_=_C1502 ,C1418_=_C1510 ,\nC1418_=_C1517 ,C1418_=_C1523 ,C1418_=_C1528 ,C1418_=_C1532 ,C1418_=_C1535 ,C1418_=_C1537 ,\nC1418_=_C1593 ,C1419_=_C1434 ,C1419_=_C1448 ,C1419_=_C1461 ,C1419_=_C1473 ,C1419_=_C1484 ,\nC1419_=_C1494 ,C1419_=_C1503 ,C1419_=_C1511 ,C1419_=_C1518 ,C1419_=_C1524 ,C1419_=_C1529 ,\nC1419_=_C1533 ,C1419_=_C1536 ,C1419_=_C1538 ,C1419_=_C1594 ,C1433_=_C1434 ,C1433_=_C1447 ,\nC1433_=_C1460 ,C1433_=_C1472 ,C1433_=_C1483 ,C1433_=_C1493 ,C1433_=_C1502 ,C1433_=_C1510 ,\nC1433_=_C1517 ,C1433_=_C1523 ,C1433_=_C1528 ,C1433_=_C1532 ,C1433_=_C1535 ,C1433_=_C1537 ,\nC1433_=_C1593 ,C1434_=_C1448 ,C1434_=_C1461 ,C1434_=_C1473 ,C1434_=_C1484 ,C1434_=_C1494 ,\nC1434_=_C1503 ,C1434_=_C1511 ,C1434_=_C1518 ,C1434_=_C1524 ,C1434_=_C1529 ,C1434_=_C1533 ,\nC1434_=_C1536 ,C1434_=_C1538 ,C1434_=_C1594 ,C1447_=_C1448 ,C1447_=_C1460 ,C1447_=_C1472 ,\nC1447_=_C1483 ,C1447_=_C1493 ,C1447_=_C1502 ,C1447_=_C1510 ,C1447_=_C1517 ,C1447_=_C1523 ,\nC1447_=_C1528 ,C1447_=_C1532 ,C1447_=_C1535 ,C1447_=_C1537 ,C1447_=_C1593 ,C1448_=_C1461 ,\nC1448_=_C1473 ,C1448_=_C1484 ,C1448_=_C1494 ,C1448_=_C1503 ,C1448_=_C1511 ,C1448_=_C1518 ,\nC1448_=_C1524 ,C1448_=_C1529 ,C1448_=_C1533 ,C1448_=_C1536 ,C1448_=_C1538 ,C1448_=_C1594 ,\nC1460_=_C1461 ,C1460_=_C1472 ,C1460_=_C1483 ,C1460_=_C1493 ,C1460_=_C1502 ,C1460_=_C1510 ,\nC1460_=_C1517 ,C1460_=_C1523 ,C1460_=_C1528 ,C1460_=_C1532 ,C1460_=_C1535 ,C1460_=_C1537 ,\nC1460_=_C1593 ,C1461_=_C1473 ,C1461_=_C1484 ,C1461_=_C1494 ,C1461_=_C1503 ,C1461_=_C1511 ,\nC1461_=_C1518 ,C1461_=_C1524 ,C1461_=_C1529 ,C1461_=_C1533 ,C1461_=_C1536 ,C1461_=_C1538 ,\nC1461_=_C1594 ,C1472_=_C1473 ,C1472_=_C1483 ,C1472_=_C1493 ,C1472_=_C1502 ,C1472_=_C1510 ,\nC1472_=_C1517 ,C1472_=_C1523 ,C1472_=_C1528 ,C1472_=_C1532 ,C1472_=_C1535 ,C1472_=_C1537 ,\nC1472_=_C1593 ,C1473_=_C1484 ,C1473_=_C1494 ,C1473_=_C1503 ,C1473_=_C1511 ,C1473_=_C1518 ,\nC1473_=_C1524 ,C1473_=_C1529 ,C1473_=_C1533 ,C1473_=_C1536 ,C1473_=_C1538 ,C1473_=_C1594 ,\nC1483_=_C1484 ,C1483_=_C1493 ,C1483_=_C1502 ,C1483_=_C1510 ,C1483_=_C1517 ,C1483_=_C1523 ,\nC1483_=_C1528 ,C1483_=_C1532 ,C1483_=_C1535 ,C1483_=_C1537 ,C1483_=_C1593 ,C1484_=_C1494 ,\nC1484_=_C1503 ,C1484_=_C1511 ,C1484_=_C1518 ,C1484_=_C1524 ,C1484_=_C1529 ,C1484_=_C1533 ,\nC1484_=_C1536 ,C1484_=_C1538 ,C1484_=_C1594 ,C1493_=_C1494 ,C1493_=_C1502 ,C1493_=_C1510 ,\nC1493_=_C1517 ,C1493_=_C1523 ,C1493_=_C1528 ,C1493_=_C1532 ,C1493_=_C1535 ,C1493_=_C1537 ,\nC1493_=_C1593 ,C1494_=_C1503 ,C1494_=_C1511 ,C1494_=_C1518 ,C1494_=_C1524 ,C1494_=_C1529 ,\nC1494_=_C1533 ,C1494_=_C1536 ,C1494_=_C1538</w:t>
      </w:r>
    </w:p>
    <w:p>
      <w:pPr>
        <w:pStyle w:val="PreformattedText"/>
        <w:bidi w:val="0"/>
        <w:spacing w:before="0" w:after="0"/>
        <w:jc w:val="left"/>
        <w:rPr/>
      </w:pPr>
      <w:r>
        <w:rPr/>
        <w:t xml:space="preserve"> </w:t>
      </w:r>
      <w:r>
        <w:rPr/>
        <w:t>,C1494_=_C1594 ,C1502_=_C1503 ,C1502_=_C1510 ,\nC1502_=_C1517 ,C1502_=_C1523 ,C1502_=_C1528 ,C1502_=_C1532 ,C1502_=_C1535 ,C1502_=_C1537 ,\nC1502_=_C1593 ,C1503_=_C1511 ,C1503_=_C1518 ,C1503_=_C1524 ,C1503_=_C1529 ,C1503_=_C1533 ,\nC1503_=_C1536 ,C1503_=_C1538 ,C1503_=_C1594 ,C1510_=_C1511 ,C1510_=_C1517 ,C1510_=_C1523 ,\nC1510_=_C1528 ,C1510_=_C1532 ,C1510_=_C1535 ,C1510_=_C1537 ,C1510_=_C1593 ,C1511_=_C1518 ,\nC1511_=_C1524 ,C1511_=_C1529 ,C1511_=_C1533 ,C1511_=_C1536 ,C1511_=_C1538 ,C1511_=_C1594 ,\nC1517_=_C1518 ,C1517_=_C1523 ,C1517_=_C1528 ,C1517_=_C1532 ,C1517_=_C1535 ,C1517_=_C1537 ,\nC1517_=_C1593 ,C1518_=_C1524 ,C1518_=_C1529 ,C1518_=_C1533 ,C1518_=_C1536 ,C1518_=_C1538 ,\nC1518_=_C1594 ,C1523_=_C1524 ,C1523_=_C1528 ,C1523_=_C1532 ,C1523_=_C1535 ,C1523_=_C1537 ,\nC1523_=_C1593 ,C1524_=_C1529 ,C1524_=_C1533 ,C1524_=_C1536 ,C1524_=_C1538 ,C1524_=_C1594 ,\nC1528_=_C1529 ,C1528_=_C1532 ,C1528_=_C1535 ,C1528_=_C1537 ,C1528_=_C1593 ,C1529_=_C1533 ,\nC1529_=_C1536 ,C1529_=_C1538 ,C1529_=_C1594 ,C1532_=_C1533 ,C1532_=_C1535 ,C1532_=_C1537 ,\nC1532_=_C1593 ,C1533_=_C1536 ,C1533_=_C1538 ,C1533_=_C1594 ,C1535_=_C1536 ,C1535_=_C1537 ,\nC1535_=_C1593 ,C1536_=_C1538 ,C1536_=_C1594 ,C1537_=_C1538 ,C1537_=_C1593 ,C1538_=_C1594 ,\nC1593_=_C1594 ,"];50[shape=box, label="id:50 level: 4\n109: C96 C100 C149 C153 C201 \nC205 C252 C256 C302 C306 C351 \nC355 C399 C403 C446 C450 C492 \nC496 C537 C541 C581 C585 C624 \nC628 C666 C670 C707 C711 C747 \nC751 C786 C790 C824 C828 C861 \nC865 C897 C901 C932 C936 C966 \nC970 C999 C1003 C1031 C1035 C1062 \nC1066 C1092 C1096 C1121 C1125 C1149 \nC1153 C1176 C1180 C1202 C1206 C1227 \nC1231 C1251 C1255 C1274 C1278 C1296 \nC1300 C1317 C1321 C1337 C1341 C1356 \nC1360 C1374 C1378 C1391 C1395 C1407 \nC1411 C1422 C1426 C1436 C1440 C1449 \nC1453 C1462 C1463 C1464 C1465 C1466 \nC1467 C1468 C1469 C1470 C1471 C1472 \nC1473 C1476 C1486 C1495 C1504 C1505 \nC1506 C1507 C1508 C1509 C1510 C1511 \nC1582 C1586 \n3024: C96_=_C100( C96 C100 ) C96_=_C149( C96 C149 ) C96_=_C201( C96 C201 ) C96_=_C252( C96 C252 ) C96_=_C302( C96 C302 ) \nC96_=_C351( C96 C351 ) C96_=_C399( C96 C399 ) C96_=_C446( C96 C446 ) C96_=_C492( C96 C492 ) C96_=_C537( C96 C537 ) C96_=_C581( C96 C581 ) \nC96_=_C624( C96 C624 ) C96_=_C666( C96 C666 ) C96_=_C707( C96 C707 ) C96_=_C747( C96 C747 ) C96_=_C786( C96 C786 ) C96_=_C824( C96 C824 ) \nC96_=_C861( C96 C861 ) C96_=_C897( C96 C897 ) C96_=_C932( C96 C932 ) C96_=_C966( C96 C966 ) C96_=_C999( C96 C999 ) C96_=_C1031( C96 C1031 ) \nC96_=_C1062( C96 C1062 ) C96_=_C1092( C96 C1092 ) C96_=_C1121( C96 C1121 ) C96_=_C1149( C96 C1149 ) C96_=_C1176( C96 C1176 ) C96_=_C1202( C96 C1202 ) \nC96_=_C1227( C96 C1227 ) C96_=_C1251( C96 C1251 ) C96_=_C1274( C96 C1274 ) C96_=_C1296( C96 C1296 ) C96_=_C1317( C96 C1317 ) C96_=_C1337( C96 C1337 ) \nC96_=_C1356( C96 C1356 ) C96_=_C1374( C96 C1374 ) C96_=_C1391( C96 C1391 ) C96_=_C1407( C96 C1407 ) C96_=_C1422( C96 C1422 ) C96_=_C1436( C96 C1436 ) \nC96_=_C1449( C96 C1449 ) C96_=_C1462( C96 C1462 ) C96_=_C1463( C96 C1463 ) C96_=_C1464( C96 C1464 ) C96_=_C1465( C96 C1465 ) C96_=_C1466( C96 C1466 ) \nC96_=_C1467( C96 C1467 ) C96_=_C1468( C96 C1468 ) C96_=_C1469( C96 C1469 ) C96_=_C1470( C96 C1470 ) C96_=_C1471( C96 C1471 ) C96_=_C1472( C96 C1472 ) \nC96_=_C1473( C96 C1473 ) C96_=_C1582( C96 C1582 ) C100_=_C153( C100 C153 ) C100_=_C205( C100 C205 ) C100_=_C256( C100 C256 ) C100_=_C306( C100 C306 ) \nC100_=_C355( C100 C355 ) C100_=_C403( C100 C403 ) C100_=_C450( C100 C450 ) C100_=_C496( C100 C496 ) C100_=_C541( C100 C541 ) C100_=_C585( C100 C585 ) \nC100_=_C628( C100 C628 ) C100_=_C670( C100 C670 ) C100_=_C711( C100 C711 ) C100_=_C751( C100 C751 ) C100_=_C790( C100 C790 ) C100_=_C828( C100 C828 ) \nC100_=_C865( C100 C865 ) C100_=_C901( C100 C901 ) C100_=_C936( C100 C936 ) C100_=_C970( C100 C970 ) C100_=_C1003( C100 C1003 ) C100_=_C1035( C100 C1035 ) \nC100_=_C1066( C100 C1066 ) C100_=_C1096( C100 C1096 ) C100_=_C1125( C100 C1125 ) C100_=_C1153( C100 C1153 ) C100_=_C1180( C100 C1180 ) C100_=_C1206( C100 C1206 ) \nC100_=_C1231( C100 C1231 ) C100_=_C1255( C100 C1255 ) C100_=_C1278( C100 C1278 ) C100_=_C1300( C100 C1300 ) C100_=_C1321( C100 C1321 ) C100_=_C1341( C100 C1341 ) \nC100_=_C1360( C100 C1360 ) C100_=_C1378( C100 C1378 ) C100_=_C1395( C100 C1395 ) C100_=_C1411( C100 C1411 ) C100_=_C1426( C100 C1426 ) C100_=_C1440( C100 C1440 ) \nC100_=_C1453( C100 C1453 ) C100_=_C1465( C100 C1465 ) C100_=_C1476( C100 C1476 ) C100_=_C1486( C100 C1486 ) C100_=_C1495( C100 C1495 ) C100_=_C1504( C100 C1504 ) \nC100_=_C1505( C100 C1505 ) C100_=_C1506( C100 C1506 ) C100_=_C1507( C100 C1507 ) C100_=_C1508( C100 C1508 ) C100_=_C1509( C100 C1509 ) C100_=_C1510( C100 C1510 ) \nC100_=_C1511( C100 C1511 ) C100_=_C1586( C100 C1586 ) C149_=_C153( C149 C153 ) C149_=_C201( C149 C201 ) C149_=_C252( C149 C252 ) C149_=_C302( C149 C302 ) \nC149_=_C351( C149 C351 ) C149_=_C399( C149 C399 ) C149_=_C446( C149 C446 ) C149_=_C492( C149 C492 ) C149_=_C537( C149 C537 ) C149_=_C581( C149 C581 ) \nC149_=_C624( C149 C624 ) C149_=_C666( C149 C666 ) C149_=_C707( C149 C707 ) C149_=_C747( C149 C747 ) C149_=_C786( C149 C786 ) C149_=_C824( C149 C824 ) \nC149_=_C861( C149 C861 ) C149_=_C897( C149 C897 ) C149_=_C932( C149 C932 ) C149_=_C966( C149 C966 ) C149_=_C999( C149 C999 ) C149_=_C1031( C149 C1031 ) \nC149_=_C1062( C149 C1062 ) C149_=_C1092( C149 C1092 ) C149_=_C1121( C149 C1121 ) C149_=_C1149( C149 C1149 ) C149_=_C1176( C149 C1176 ) C149_=_C1202( C149 C1202 ) \nC149_=_C1227( C149 C1227 ) C149_=_C1251( C149 C1251 ) C149_=_C1274( C149 C1274 ) C149_=_C1296( C149 C1296 ) C149_=_C1317( C149 C1317 ) C149_=_C1337( C149 C1337 ) \nC149_=_C1356( C149 C1356 ) C149_=_C1374( C149 C1374 ) C149_=_C1391( C149 C1391 ) C149_=_C1407( C149 C1407 ) C149_=_C1422( C149 C1422 ) C149_=_C1436( C149 C1436 ) \nC149_=_C1449( C149 C1449 ) C149_=_C1462( C149 C1462 ) C149_=_C1463( C149 C1463 ) C149_=_C1464( C149 C1464 ) C149_=_C1465( C149 C1465 ) C149_=_C1466( C149 C1466 ) \nC149_=_C1467( C149 C1467 ) C149_=_C1468( C149 C1468 ) C149_=_C1469( C149 C1469 ) C149_=_C1470( C149 C1470 ) C149_=_C1471( C149 C1471 ) C149_=_C1472( C149 C1472 ) \nC149_=_C1473( C149 C1473 ) C149_=_C1582( C149 C1582 ) C153_=_C205( C153 C205 ) C153_=_C256( C153 C256 ) C153_=_C306( C153 C306 ) C153_=_C355( C153 C355 ) \nC153_=_C403( C153 C403 ) C153_=_C450( C153 C450 ) C153_=_C496( C153 C496 ) C153_=_C541( C153 C541 ) C153_=_C585( C153 C585 ) C153_=_C628( C153 C628 ) \nC153_=_C670( C153 C670 ) C153_=_C711( C153 C711 ) C153_=_C751( C153 C751 ) C153_=_C790( C153 C790 ) C153_=_C828( C153 C828 ) C153_=_C865( C153 C865 ) \nC153_=_C901( C153 C901 ) C153_=_C936( C153 C936 ) C153_=_C970( C153 C970 ) C153_=_C1003( C153 C1003 ) C153_=_C1035( C153 C1035 ) C153_=_C1066( C153 C1066 ) \nC153_=_C1096( C153 C1096 ) C153_=_C1125( C153 C1125 ) C153_=_C1153( C153 C1153 ) C153_=_C1180( C153 C1180 ) C153_=_C1206( C153 C1206 ) C153_=_C1231( C153 C1231 ) \nC153_=_C1255( C153 C1255 ) C153_=_C1278( C153 C1278 ) C153_=_C1300( C153 C1300 ) C153_=_C1321( C153 C1321 ) C153_=_C1341( C153 C1341 ) C153_=_C1360( C153 C1360 ) \nC153_=_C1378( C153 C1378 ) C153_=_C1395( C153 C1395 ) C153_=_C1411( C153 C1411 ) C153_=_C1426( C153 C1426 ) C153_=_C1440( C153 C1440 ) C153_=_C1453( C153 C1453 ) \nC153_=_C1465( C153 C1465 ) C153_=_C1476( C153 C1476 ) C153_=_C1486( C153 C1486 ) C153_=_C1495( C153 C1495 ) C153_=_C1504( C153 C1504 ) C153_=_C1505( C153 C1505 ) \nC153_=_C1506( C153 C1506 ) C153_=_C1507( C153 C1507 ) C153_=_C1508( C153 C1508 ) C153_=_C1509( C153 C1509 ) C153_=_C1510( C153 C1510 ) C153_=_C1511( C153 C1511 ) \nC153_=_C1586( C153 C1586 ) C201_=_C205( C201 C205 ) C201_=_C252( C201 C252 ) C201_=_C302( C201 C302 ) C201_=_C351( C201 C351 ) C201_=_C399( C201 C399 ) \nC201_=_C446( C201 C446 ) C201_=_C492( C201 C492 ) C201_=_C537( C201 C537 ) C201_=_C581( C201 C581 ) C201_=_C624( C201 C624 ) C201_=_C666( C201 C666 ) \nC201_=_C707( C201 C707 ) C201_=_C747( C201 C747 ) C201_=_C786( C201 C786 ) C201_=_C824( C201 C824 ) C201_=_C861( C201 C861 ) C201_=_C897( C201 C897 ) \nC201_=_C932( C201 C932 ) C201_=_C966( C201 C966 ) C201_=_C999( C201 C999 ) C201_=_C1031( C201 C1031 ) C201_=_C1062( C201 C1062 ) C201_=_C1092( C201 C1092 ) \nC201_=_C1121( C201 C1121 ) C201_=_C1149( C201 C1149 ) C201_=_C1176( C201 C1176 ) C201_=_C1202( C201 C1202 ) C201_=_C1227( C201 C1227 ) C201_=_C1251( C201 C1251 ) \nC201_=_C1274( C201 C1274 ) C201_=_C1296( C201 C1296 ) C201_=_C1317( C201 C1317 ) C201_=_C1337( C201 C1337 ) C201_=_C1356( C201 C1356 ) C201_=_C1374( C201 C1374 ) \nC201_=_C1391( C201 C1391 ) C201_=_C1407( C201 C1407 ) C201_=_C1422( C201 C1422 ) C201_=_C1436( C201 C1436 ) C201_=_C1449( C201 C1449 ) C201_=_C1462( C201 C1462 ) \nC201_=_C1463( C201 C1463 ) C201_=_C1464( C201 C1464 ) C201_=_C1465( C201 C1465 ) C201_=_C1466( C201 C1466 ) C201_=_C1467( C201 C1467 ) C201_=_C1468( C201 C1468 ) \nC201_=_C1469( C201 C1469 ) C201_=_C1470( C201 C1470 ) C201_=_C1471( C201 C1471 ) C201_=_C1472( C201 C1472 ) C201_=_C1473( C201 C1473 ) C201_=_C1582( C201 C1582 ) \nC205_=_C256( C205 C256 ) C205_=_C306( C205 C306 ) C205_=_C355( C205 C355 ) C205_=_C403( C205 C403 ) C205_=_C450( C205 C450 ) C205_=_C496( C205 C496 ) \nC205_=_C541( C205 C541 ) C205_=_C585( C205 C585 ) C205_=_C628( C205 C628 ) C205_=_C670( C205 C670 ) C205_=_C711( C205 C711 ) C205_=_C751( C205 C751 ) \nC205_=_C790( C205 C790 ) C205_=_C828( C205 C828 ) C205_=_C865( C205 C865 ) C205_=_C901( C205 C901 ) C205_=_C936( C205 C936 ) C205_=_C970( C205 C970 ) \nC205_=_C1003( C205 C1003 ) C205_=_C1035( C205 C1035 ) C205_=_C1066( C205 C1066 ) C205_=_C1096( C205 C1096 ) C205_=_C1125( C205 C1125 ) C205_=_C1153( C205 C1153 ) \nC205_=_C1180( C205 C1180 ) C205_=_C1206( C205 C1206 ) C205_=_C1231( C205 C1231 ) C205_=_C1255( C205 C1255 ) C205_=_C1278( C205 C1278 ) C205_=_C1300( C205 C1300 ) \nC205_=_C1321( C205 C1321 ) C205_=_C1341( C205 C1341 ) C205_=_C1360( C205 C1360 ) C205_=_C1378( C205 C1378 ) C205_=_C1395(</w:t>
      </w:r>
    </w:p>
    <w:p>
      <w:pPr>
        <w:pStyle w:val="PreformattedText"/>
        <w:bidi w:val="0"/>
        <w:spacing w:before="0" w:after="0"/>
        <w:jc w:val="left"/>
        <w:rPr/>
      </w:pPr>
      <w:r>
        <w:rPr/>
        <w:t xml:space="preserve"> </w:t>
      </w:r>
      <w:r>
        <w:rPr/>
        <w:t>C205 C1395 ) C205_=_C1411( C205 C1411 ) \nC205_=_C1426( C205 C1426 ) C205_=_C1440( C205 C1440 ) C205_=_C1453( C205 C1453 ) C205_=_C1465( C205 C1465 ) C205_=_C1476( C205 C1476 ) C205_=_C1486( C205 C1486 ) \nC205_=_C1495( C205 C1495 ) C205_=_C1504( C205 C1504 ) C205_=_C1505( C205 C1505 ) C205_=_C1506( C205 C1506 ) C205_=_C1507( C205 C1507 ) C205_=_C1508( C205 C1508 ) \nC205_=_C1509( C205 C1509 ) C205_=_C1510( C205 C1510 ) C205_=_C1511( C205 C1511 ) C205_=_C1586( C205 C1586 ) C252_=_C256( C252 C256 ) C252_=_C302( C252 C302 ) \nC252_=_C351( C252 C351 ) C252_=_C399( C252 C399 ) C252_=_C446( C252 C446 ) C252_=_C492( C252 C492 ) C252_=_C537( C252 C537 ) C252_=_C581( C252 C581 ) \nC252_=_C624( C252 C624 ) C252_=_C666( C252 C666 ) C252_=_C707( C252 C707 ) C252_=_C747( C252 C747 ) C252_=_C786( C252 C786 ) C252_=_C824( C252 C824 ) \nC252_=_C861( C252 C861 ) C252_=_C897( C252 C897 ) C252_=_C932( C252 C932 ) C252_=_C966( C252 C966 ) C252_=_C999( C252 C999 ) C252_=_C1031( C252 C1031 ) \nC252_=_C1062( C252 C1062 ) C252_=_C1092( C252 C1092 ) C252_=_C1121( C252 C1121 ) C252_=_C1149( C252 C1149 ) C252_=_C1176( C252 C1176 ) C252_=_C1202( C252 C1202 ) \nC252_=_C1227( C252 C1227 ) C252_=_C1251( C252 C1251 ) C252_=_C1274( C252 C1274 ) C252_=_C1296( C252 C1296 ) C252_=_C1317( C252 C1317 ) C252_=_C1337( C252 C1337 ) \nC252_=_C1356( C252 C1356 ) C252_=_C1374( C252 C1374 ) C252_=_C1391( C252 C1391 ) C252_=_C1407( C252 C1407 ) C252_=_C1422( C252 C1422 ) C252_=_C1436( C252 C1436 ) \nC252_=_C1449( C252 C1449 ) C252_=_C1462( C252 C1462 ) C252_=_C1463( C252 C1463 ) C252_=_C1464( C252 C1464 ) C252_=_C1465( C252 C1465 ) C252_=_C1466( C252 C1466 ) \nC252_=_C1467( C252 C1467 ) C252_=_C1468( C252 C1468 ) C252_=_C1469( C252 C1469 ) C252_=_C1470( C252 C1470 ) C252_=_C1471( C252 C1471 ) C252_=_C1472( C252 C1472 ) \nC252_=_C1473( C252 C1473 ) C252_=_C1582( C252 C1582 ) C256_=_C306( C256 C306 ) C256_=_C355( C256 C355 ) C256_=_C403( C256 C403 ) C256_=_C450( C256 C450 ) \nC256_=_C496( C256 C496 ) C256_=_C541( C256 C541 ) C256_=_C585( C256 C585 ) C256_=_C628( C256 C628 ) C256_=_C670( C256 C670 ) C256_=_C711( C256 C711 ) \nC256_=_C751( C256 C751 ) C256_=_C790( C256 C790 ) C256_=_C828( C256 C828 ) C256_=_C865( C256 C865 ) C256_=_C901( C256 C901 ) C256_=_C936( C256 C936 ) \nC256_=_C970( C256 C970 ) C256_=_C1003( C256 C1003 ) C256_=_C1035( C256 C1035 ) C256_=_C1066( C256 C1066 ) C256_=_C1096( C256 C1096 ) C256_=_C1125( C256 C1125 ) \nC256_=_C1153( C256 C1153 ) C256_=_C1180( C256 C1180 ) C256_=_C1206( C256 C1206 ) C256_=_C1231( C256 C1231 ) C256_=_C1255( C256 C1255 ) C256_=_C1278( C256 C1278 ) \nC256_=_C1300( C256 C1300 ) C256_=_C1321( C256 C1321 ) C256_=_C1341( C256 C1341 ) C256_=_C1360( C256 C1360 ) C256_=_C1378( C256 C1378 ) C256_=_C1395( C256 C1395 ) \nC256_=_C1411( C256 C1411 ) C256_=_C1426( C256 C1426 ) C256_=_C1440( C256 C1440 ) C256_=_C1453( C256 C1453 ) C256_=_C1465( C256 C1465 ) C256_=_C1476( C256 C1476 ) \nC256_=_C1486( C256 C1486 ) C256_=_C1495( C256 C1495 ) C256_=_C1504( C256 C1504 ) C256_=_C1505( C256 C1505 ) C256_=_C1506( C256 C1506 ) C256_=_C1507( C256 C1507 ) \nC256_=_C1508( C256 C1508 ) C256_=_C1509( C256 C1509 ) C256_=_C1510( C256 C1510 ) C256_=_C1511( C256 C1511 ) C256_=_C1586( C256 C1586 ) C302_=_C306( C302 C306 ) \nC302_=_C351( C302 C351 ) C302_=_C399( C302 C399 ) C302_=_C446( C302 C446 ) C302_=_C492( C302 C492 ) C302_=_C537( C302 C537 ) C302_=_C581( C302 C581 ) \nC302_=_C624( C302 C624 ) C302_=_C666( C302 C666 ) C302_=_C707( C302 C707 ) C302_=_C747( C302 C747 ) C302_=_C786( C302 C786 ) C302_=_C824( C302 C824 ) \nC302_=_C861( C302 C861 ) C302_=_C897( C302 C897 ) C302_=_C932( C302 C932 ) C302_=_C966( C302 C966 ) C302_=_C999( C302 C999 ) C302_=_C1031( C302 C1031 ) \nC302_=_C1062( C302 C1062 ) C302_=_C1092( C302 C1092 ) C302_=_C1121( C302 C1121 ) C302_=_C1149( C302 C1149 ) C302_=_C1176( C302 C1176 ) C302_=_C1202( C302 C1202 ) \nC302_=_C1227( C302 C1227 ) C302_=_C1251( C302 C1251 ) C302_=_C1274( C302 C1274 ) C302_=_C1296( C302 C1296 ) C302_=_C1317( C302 C1317 ) C302_=_C1337( C302 C1337 ) \nC302_=_C1356( C302 C1356 ) C302_=_C1374( C302 C1374 ) C302_=_C1391( C302 C1391 ) C302_=_C1407( C302 C1407 ) C302_=_C1422( C302 C1422 ) C302_=_C1436( C302 C1436 ) \nC302_=_C1449( C302 C1449 ) C302_=_C1462( C302 C1462 ) C302_=_C1463( C302 C1463 ) C302_=_C1464( C302 C1464 ) C302_=_C1465( C302 C1465 ) C302_=_C1466( C302 C1466 ) \nC302_=_C1467( C302 C1467 ) C302_=_C1468( C302 C1468 ) C302_=_C1469( C302 C1469 ) C302_=_C1470( C302 C1470 ) C302_=_C1471( C302 C1471 ) C302_=_C1472( C302 C1472 ) \nC302_=_C1473( C302 C1473 ) C302_=_C1582( C302 C1582 ) C306_=_C355( C306 C355 ) C306_=_C403( C306 C403 ) C306_=_C450( C306 C450 ) C306_=_C496( C306 C496 ) \nC306_=_C541( C306 C541 ) C306_=_C585( C306 C585 ) C306_=_C628( C306 C628 ) C306_=_C670( C306 C670 ) C306_=_C711( C306 C711 ) C306_=_C751( C306 C751 ) \nC306_=_C790( C306 C790 ) C306_=_C828( C306 C828 ) C306_=_C865( C306 C865 ) C306_=_C901( C306 C901 ) C306_=_C936( C306 C936 ) C306_=_C970( C306 C970 ) \nC306_=_C1003( C306 C1003 ) C306_=_C1035( C306 C1035 ) C306_=_C1066( C306 C1066 ) C306_=_C1096( C306 C1096 ) C306_=_C1125( C306 C1125 ) C306_=_C1153( C306 C1153 ) \nC306_=_C1180( C306 C1180 ) C306_=_C1206( C306 C1206 ) C306_=_C1231( C306 C1231 ) C306_=_C1255( C306 C1255 ) C306_=_C1278( C306 C1278 ) C306_=_C1300( C306 C1300 ) \nC306_=_C1321( C306 C1321 ) C306_=_C1341( C306 C1341 ) C306_=_C1360( C306 C1360 ) C306_=_C1378( C306 C1378 ) C306_=_C1395( C306 C1395 ) C306_=_C1411( C306 C1411 ) \nC306_=_C1426( C306 C1426 ) C306_=_C1440( C306 C1440 ) C306_=_C1453( C306 C1453 ) C306_=_C1465( C306 C1465 ) C306_=_C1476( C306 C1476 ) C306_=_C1486( C306 C1486 ) \nC306_=_C1495( C306 C1495 ) C306_=_C1504( C306 C1504 ) C306_=_C1505( C306 C1505 ) C306_=_C1506( C306 C1506 ) C306_=_C1507( C306 C1507 ) C306_=_C1508( C306 C1508 ) \nC306_=_C1509( C306 C1509 ) C306_=_C1510( C306 C1510 ) C306_=_C1511( C306 C1511 ) C306_=_C1586( C306 C1586 ) C351_=_C355( C351 C355 ) C351_=_C399( C351 C399 ) \nC351_=_C446( C351 C446 ) C351_=_C492( C351 C492 ) C351_=_C537( C351 C537 ) C351_=_C581( C351 C581 ) C351_=_C624( C351 C624 ) C351_=_C666( C351 C666 ) \nC351_=_C707( C351 C707 ) C351_=_C747( C351 C747 ) C351_=_C786( C351 C786 ) C351_=_C824( C351 C824 ) C351_=_C861( C351 C861 ) C351_=_C897( C351 C897 ) \nC351_=_C932( C351 C932 ) C351_=_C966( C351 C966 ) C351_=_C999( C351 C999 ) C351_=_C1031( C351 C1031 ) C351_=_C1062( C351 C1062 ) C351_=_C1092( C351 C1092 ) \nC351_=_C1121( C351 C1121 ) C351_=_C1149( C351 C1149 ) C351_=_C1176( C351 C1176 ) C351_=_C1202( C351 C1202 ) C351_=_C1227( C351 C1227 ) C351_=_C1251( C351 C1251 ) \nC351_=_C1274( C351 C1274 ) C351_=_C1296( C351 C1296 ) C351_=_C1317( C351 C1317 ) C351_=_C1337( C351 C1337 ) C351_=_C1356( C351 C1356 ) C351_=_C1374( C351 C1374 ) \nC351_=_C1391( C351 C1391 ) C351_=_C1407( C351 C1407 ) C351_=_C1422( C351 C1422 ) C351_=_C1436( C351 C1436 ) C351_=_C1449( C351 C1449 ) C351_=_C1462( C351 C1462 ) \nC351_=_C1463( C351 C1463 ) C351_=_C1464( C351 C1464 ) C351_=_C1465( C351 C1465 ) C351_=_C1466( C351 C1466 ) C351_=_C1467( C351 C1467 ) C351_=_C1468( C351 C1468 ) \nC351_=_C1469( C351 C1469 ) C351_=_C1470( C351 C1470 ) C351_=_C1471( C351 C1471 ) C351_=_C1472( C351 C1472 ) C351_=_C1473( C351 C1473 ) C351_=_C1582( C351 C1582 ) \nC355_=_C403( C355 C403 ) C355_=_C450( C355 C450 ) C355_=_C496( C355 C496 ) C355_=_C541( C355 C541 ) C355_=_C585( C355 C585 ) C355_=_C628( C355 C628 ) \nC355_=_C670( C355 C670 ) C355_=_C711( C355 C711 ) C355_=_C751( C355 C751 ) C355_=_C790( C355 C790 ) C355_=_C828( C355 C828 ) C355_=_C865( C355 C865 ) \nC355_=_C901( C355 C901 ) C355_=_C936( C355 C936 ) C355_=_C970( C355 C970 ) C355_=_C1003( C355 C1003 ) C355_=_C1035( C355 C1035 ) C355_=_C1066( C355 C1066 ) \nC355_=_C1096( C355 C1096 ) C355_=_C1125( C355 C1125 ) C355_=_C1153( C355 C1153 ) C355_=_C1180( C355 C1180 ) C355_=_C1206( C355 C1206 ) C355_=_C1231( C355 C1231 ) \nC355_=_C1255( C355 C1255 ) C355_=_C1278( C355 C1278 ) C355_=_C1300( C355 C1300 ) C355_=_C1321( C355 C1321 ) C355_=_C1341( C355 C1341 ) C355_=_C1360( C355 C1360 ) \nC355_=_C1378( C355 C1378 ) C355_=_C1395( C355 C1395 ) C355_=_C1411( C355 C1411 ) C355_=_C1426( C355 C1426 ) C355_=_C1440( C355 C1440 ) C355_=_C1453( C355 C1453 ) \nC355_=_C1465( C355 C1465 ) C355_=_C1476( C355 C1476 ) C355_=_C1486( C355 C1486 ) C355_=_C1495( C355 C1495 ) C355_=_C1504( C355 C1504 ) C355_=_C1505( C355 C1505 ) \nC355_=_C1506( C355 C1506 ) C355_=_C1507( C355 C1507 ) C355_=_C1508( C355 C1508 ) C355_=_C1509( C355 C1509 ) C355_=_C1510( C355 C1510 ) C355_=_C1511( C355 C1511 ) \nC355_=_C1586( C355 C1586 ) C399_=_C403( C399 C403 ) C399_=_C446( C399 C446 ) C399_=_C492( C399 C492 ) C399_=_C537( C399 C537 ) C399_=_C581( C399 C581 ) \nC399_=_C624( C399 C624 ) C399_=_C666( C399 C666 ) C399_=_C707( C399 C707 ) C399_=_C747( C399 C747 ) C399_=_C786( C399 C786 ) C399_=_C824( C399 C824 ) \nC399_=_C861( C399 C861 ) C399_=_C897( C399 C897 ) C399_=_C932( C399 C932 ) C399_=_C966( C399 C966 ) C399_=_C999( C399 C999 ) C399_=_C1031( C399 C1031 ) \nC399_=_C1062( C399 C1062 ) C399_=_C1092( C399 C1092 ) C399_=_C1121( C399 C1121 ) C399_=_C1149( C399 C1149 ) C399_=_C1176( C399 C1176 ) C399_=_C1202( C399 C1202 ) \nC399_=_C1227( C399 C1227 ) C399_=_C1251( C399 C1251 ) C399_=_C1274( C399 C1274 ) C399_=_C1296( C399 C1296 ) C399_=_C1317( C399 C1317 ) C399_=_C1337( C399 C1337 ) \nC399_=_C1356( C399 C1356 ) C399_=_C1374( C399 C1374 ) C399_=_C1391( C399 C1391 ) C399_=_C1407( C399 C1407 ) C399_=_C1422( C399 C1422 ) C399_=_C1436( C399 C1436 ) \nC399_=_C1449( C399 C1449 ) C399_=_C1462( C399 C1462 ) C399_=_C1463( C399 C1463 ) C399_=_C1464( C399 C1464 ) C399_=_C1465( C399 C1465 ) C399_=_C1466( C399 C1466 ) \nC399_=_C1467( C399 C1467 ) C399_=_C1468( C399 C1468 ) C399_=_C1469( C399 C1469 ) C399_=_C1470( C399 C1470 ) C399_=_C1471( C399 C1471 ) C399_=_C1472( C399 C1472 ) \nC399_=_C1473( C399 C1473 ) C399_=_C1582( C399 C1582 ) C403_=_C450( C403 C450 ) C403_=_C496(</w:t>
      </w:r>
    </w:p>
    <w:p>
      <w:pPr>
        <w:pStyle w:val="PreformattedText"/>
        <w:bidi w:val="0"/>
        <w:spacing w:before="0" w:after="0"/>
        <w:jc w:val="left"/>
        <w:rPr/>
      </w:pPr>
      <w:r>
        <w:rPr/>
        <w:t xml:space="preserve"> </w:t>
      </w:r>
      <w:r>
        <w:rPr/>
        <w:t>C403 C496 ) C403_=_C541( C403 C541 ) C403_=_C585( C403 C585 ) \nC403_=_C628( C403 C628 ) C403_=_C670( C403 C670 ) C403_=_C711( C403 C711 ) C403_=_C751( C403 C751 ) C403_=_C790( C403 C790 ) C403_=_C828( C403 C828 ) \nC403_=_C865( C403 C865 ) C403_=_C901( C403 C901 ) C403_=_C936( C403 C936 ) C403_=_C970( C403 C970 ) C403_=_C1003( C403 C1003 ) C403_=_C1035( C403 C1035 ) \nC403_=_C1066( C403 C1066 ) C403_=_C1096( C403 C1096 ) C403_=_C1125( C403 C1125 ) C403_=_C1153( C403 C1153 ) C403_=_C1180( C403 C1180 ) C403_=_C1206( C403 C1206 ) \nC403_=_C1231( C403 C1231 ) C403_=_C1255( C403 C1255 ) C403_=_C1278( C403 C1278 ) C403_=_C1300( C403 C1300 ) C403_=_C1321( C403 C1321 ) C403_=_C1341( C403 C1341 ) \nC403_=_C1360( C403 C1360 ) C403_=_C1378( C403 C1378 ) C403_=_C1395( C403 C1395 ) C403_=_C1411( C403 C1411 ) C403_=_C1426( C403 C1426 ) C403_=_C1440( C403 C1440 ) \nC403_=_C1453( C403 C1453 ) C403_=_C1465( C403 C1465 ) C403_=_C1476( C403 C1476 ) C403_=_C1486( C403 C1486 ) C403_=_C1495( C403 C1495 ) C403_=_C1504( C403 C1504 ) \nC403_=_C1505( C403 C1505 ) C403_=_C1506( C403 C1506 ) C403_=_C1507( C403 C1507 ) C403_=_C1508( C403 C1508 ) C403_=_C1509( C403 C1509 ) C403_=_C1510( C403 C1510 ) \nC403_=_C1511( C403 C1511 ) C403_=_C1586( C403 C1586 ) C446_=_C450( C446 C450 ) C446_=_C492( C446 C492 ) C446_=_C537( C446 C537 ) C446_=_C581( C446 C581 ) \nC446_=_C624( C446 C624 ) C446_=_C666( C446 C666 ) C446_=_C707( C446 C707 ) C446_=_C747( C446 C747 ) C446_=_C786( C446 C786 ) C446_=_C824( C446 C824 ) \nC446_=_C861( C446 C861 ) C446_=_C897( C446 C897 ) C446_=_C932( C446 C932 ) C446_=_C966( C446 C966 ) C446_=_C999( C446 C999 ) C446_=_C1031( C446 C1031 ) \nC446_=_C1062( C446 C1062 ) C446_=_C1092( C446 C1092 ) C446_=_C1121( C446 C1121 ) C446_=_C1149( C446 C1149 ) C446_=_C1176( C446 C1176 ) C446_=_C1202( C446 C1202 ) \nC446_=_C1227( C446 C1227 ) C446_=_C1251( C446 C1251 ) C446_=_C1274( C446 C1274 ) C446_=_C1296( C446 C1296 ) C446_=_C1317( C446 C1317 ) C446_=_C1337( C446 C1337 ) \nC446_=_C1356( C446 C1356 ) C446_=_C1374( C446 C1374 ) C446_=_C1391( C446 C1391 ) C446_=_C1407( C446 C1407 ) C446_=_C1422( C446 C1422 ) C446_=_C1436( C446 C1436 ) \nC446_=_C1449( C446 C1449 ) C446_=_C1462( C446 C1462 ) C446_=_C1463( C446 C1463 ) C446_=_C1464( C446 C1464 ) C446_=_C1465( C446 C1465 ) C446_=_C1466( C446 C1466 ) \nC446_=_C1467( C446 C1467 ) C446_=_C1468( C446 C1468 ) C446_=_C1469( C446 C1469 ) C446_=_C1470( C446 C1470 ) C446_=_C1471( C446 C1471 ) C446_=_C1472( C446 C1472 ) \nC446_=_C1473( C446 C1473 ) C446_=_C1582( C446 C1582 ) C450_=_C496( C450 C496 ) C450_=_C541( C450 C541 ) C450_=_C585( C450 C585 ) C450_=_C628( C450 C628 ) \nC450_=_C670( C450 C670 ) C450_=_C711( C450 C711 ) C450_=_C751( C450 C751 ) C450_=_C790( C450 C790 ) C450_=_C828( C450 C828 ) C450_=_C865( C450 C865 ) \nC450_=_C901( C450 C901 ) C450_=_C936( C450 C936 ) C450_=_C970( C450 C970 ) C450_=_C1003( C450 C1003 ) C450_=_C1035( C450 C1035 ) C450_=_C1066( C450 C1066 ) \nC450_=_C1096( C450 C1096 ) C450_=_C1125( C450 C1125 ) C450_=_C1153( C450 C1153 ) C450_=_C1180( C450 C1180 ) C450_=_C1206( C450 C1206 ) C450_=_C1231( C450 C1231 ) \nC450_=_C1255( C450 C1255 ) C450_=_C1278( C450 C1278 ) C450_=_C1300( C450 C1300 ) C450_=_C1321( C450 C1321 ) C450_=_C1341( C450 C1341 ) C450_=_C1360( C450 C1360 ) \nC450_=_C1378( C450 C1378 ) C450_=_C1395( C450 C1395 ) C450_=_C1411( C450 C1411 ) C450_=_C1426( C450 C1426 ) C450_=_C1440( C450 C1440 ) C450_=_C1453( C450 C1453 ) \nC450_=_C1465( C450 C1465 ) C450_=_C1476( C450 C1476 ) C450_=_C1486( C450 C1486 ) C450_=_C1495( C450 C1495 ) C450_=_C1504( C450 C1504 ) C450_=_C1505( C450 C1505 ) \nC450_=_C1506( C450 C1506 ) C450_=_C1507( C450 C1507 ) C450_=_C1508( C450 C1508 ) C450_=_C1509( C450 C1509 ) C450_=_C1510( C450 C1510 ) C450_=_C1511( C450 C1511 ) \nC450_=_C1586( C450 C1586 ) C492_=_C496( C492 C496 ) C492_=_C537( C492 C537 ) C492_=_C581( C492 C581 ) C492_=_C624( C492 C624 ) C492_=_C666( C492 C666 ) \nC492_=_C707( C492 C707 ) C492_=_C747( C492 C747 ) C492_=_C786( C492 C786 ) C492_=_C824( C492 C824 ) C492_=_C861( C492 C861 ) C492_=_C897( C492 C897 ) \nC492_=_C932( C492 C932 ) C492_=_C966( C492 C966 ) C492_=_C999( C492 C999 ) C492_=_C1031( C492 C1031 ) C492_=_C1062( C492 C1062 ) C492_=_C1092( C492 C1092 ) \nC492_=_C1121( C492 C1121 ) C492_=_C1149( C492 C1149 ) C492_=_C1176( C492 C1176 ) C492_=_C1202( C492 C1202 ) C492_=_C1227( C492 C1227 ) C492_=_C1251( C492 C1251 ) \nC492_=_C1274( C492 C1274 ) C492_=_C1296( C492 C1296 ) C492_=_C1317( C492 C1317 ) C492_=_C1337( C492 C1337 ) C492_=_C1356( C492 C1356 ) C492_=_C1374( C492 C1374 ) \nC492_=_C1391( C492 C1391 ) C492_=_C1407( C492 C1407 ) C492_=_C1422( C492 C1422 ) C492_=_C1436( C492 C1436 ) C492_=_C1449( C492 C1449 ) C492_=_C1462( C492 C1462 ) \nC492_=_C1463( C492 C1463 ) C492_=_C1464( C492 C1464 ) C492_=_C1465( C492 C1465 ) C492_=_C1466( C492 C1466 ) C492_=_C1467( C492 C1467 ) C492_=_C1468( C492 C1468 ) \nC492_=_C1469( C492 C1469 ) C492_=_C1470( C492 C1470 ) C492_=_C1471( C492 C1471 ) C492_=_C1472( C492 C1472 ) C492_=_C1473( C492 C1473 ) C492_=_C1582( C492 C1582 ) \nC496_=_C541( C496 C541 ) C496_=_C585( C496 C585 ) C496_=_C628( C496 C628 ) C496_=_C670( C496 C670 ) C496_=_C711( C496 C711 ) C496_=_C751( C496 C751 ) \nC496_=_C790( C496 C790 ) C496_=_C828( C496 C828 ) C496_=_C865( C496 C865 ) C496_=_C901( C496 C901 ) C496_=_C936( C496 C936 ) C496_=_C970( C496 C970 ) \nC496_=_C1003( C496 C1003 ) C496_=_C1035( C496 C1035 ) C496_=_C1066( C496 C1066 ) C496_=_C1096( C496 C1096 ) C496_=_C1125( C496 C1125 ) C496_=_C1153( C496 C1153 ) \nC496_=_C1180( C496 C1180 ) C496_=_C1206( C496 C1206 ) C496_=_C1231( C496 C1231 ) C496_=_C1255( C496 C1255 ) C496_=_C1278( C496 C1278 ) C496_=_C1300( C496 C1300 ) \nC496_=_C1321( C496 C1321 ) C496_=_C1341( C496 C1341 ) C496_=_C1360( C496 C1360 ) C496_=_C1378( C496 C1378 ) C496_=_C1395( C496 C1395 ) C496_=_C1411( C496 C1411 ) \nC496_=_C1426( C496 C1426 ) C496_=_C1440( C496 C1440 ) C496_=_C1453( C496 C1453 ) C496_=_C1465( C496 C1465 ) C496_=_C1476( C496 C1476 ) C496_=_C1486( C496 C1486 ) \nC496_=_C1495( C496 C1495 ) C496_=_C1504( C496 C1504 ) C496_=_C1505( C496 C1505 ) C496_=_C1506( C496 C1506 ) C496_=_C1507( C496 C1507 ) C496_=_C1508( C496 C1508 ) \nC496_=_C1509( C496 C1509 ) C496_=_C1510( C496 C1510 ) C496_=_C1511( C496 C1511 ) C496_=_C1586( C496 C1586 ) C537_=_C541( C537 C541 ) C537_=_C581( C537 C581 ) \nC537_=_C624( C537 C624 ) C537_=_C666( C537 C666 ) C537_=_C707( C537 C707 ) C537_=_C747( C537 C747 ) C537_=_C786( C537 C786 ) C537_=_C824( C537 C824 ) \nC537_=_C861( C537 C861 ) C537_=_C897( C537 C897 ) C537_=_C932( C537 C932 ) C537_=_C966( C537 C966 ) C537_=_C999( C537 C999 ) C537_=_C1031( C537 C1031 ) \nC537_=_C1062( C537 C1062 ) C537_=_C1092( C537 C1092 ) C537_=_C1121( C537 C1121 ) C537_=_C1149( C537 C1149 ) C537_=_C1176( C537 C1176 ) C537_=_C1202( C537 C1202 ) \nC537_=_C1227( C537 C1227 ) C537_=_C1251( C537 C1251 ) C537_=_C1274( C537 C1274 ) C537_=_C1296( C537 C1296 ) C537_=_C1317( C537 C1317 ) C537_=_C1337( C537 C1337 ) \nC537_=_C1356( C537 C1356 ) C537_=_C1374( C537 C1374 ) C537_=_C1391( C537 C1391 ) C537_=_C1407( C537 C1407 ) C537_=_C1422( C537 C1422 ) C537_=_C1436( C537 C1436 ) \nC537_=_C1449( C537 C1449 ) C537_=_C1462( C537 C1462 ) C537_=_C1463( C537 C1463 ) C537_=_C1464( C537 C1464 ) C537_=_C1465( C537 C1465 ) C537_=_C1466( C537 C1466 ) \nC537_=_C1467( C537 C1467 ) C537_=_C1468( C537 C1468 ) C537_=_C1469( C537 C1469 ) C537_=_C1470( C537 C1470 ) C537_=_C1471( C537 C1471 ) C537_=_C1472( C537 C1472 ) \nC537_=_C1473( C537 C1473 ) C537_=_C1582( C537 C1582 ) C541_=_C585( C541 C585 ) C541_=_C628( C541 C628 ) C541_=_C670( C541 C670 ) C541_=_C711( C541 C711 ) \nC541_=_C751( C541 C751 ) C541_=_C790( C541 C790 ) C541_=_C828( C541 C828 ) C541_=_C865( C541 C865 ) C541_=_C901( C541 C901 ) C541_=_C936( C541 C936 ) \nC541_=_C970( C541 C970 ) C541_=_C1003( C541 C1003 ) C541_=_C1035( C541 C1035 ) C541_=_C1066( C541 C1066 ) C541_=_C1096( C541 C1096 ) C541_=_C1125( C541 C1125 ) \nC541_=_C1153( C541 C1153 ) C541_=_C1180( C541 C1180 ) C541_=_C1206( C541 C1206 ) C541_=_C1231( C541 C1231 ) C541_=_C1255( C541 C1255 ) C541_=_C1278( C541 C1278 ) \nC541_=_C1300( C541 C1300 ) C541_=_C1321( C541 C1321 ) C541_=_C1341( C541 C1341 ) C541_=_C1360( C541 C1360 ) C541_=_C1378( C541 C1378 ) C541_=_C1395( C541 C1395 ) \nC541_=_C1411( C541 C1411 ) C541_=_C1426( C541 C1426 ) C541_=_C1440( C541 C1440 ) C541_=_C1453( C541 C1453 ) C541_=_C1465( C541 C1465 ) C541_=_C1476( C541 C1476 ) \nC541_=_C1486( C541 C1486 ) C541_=_C1495( C541 C1495 ) C541_=_C1504( C541 C1504 ) C541_=_C1505( C541 C1505 ) C541_=_C1506( C541 C1506 ) C541_=_C1507( C541 C1507 ) \nC541_=_C1508( C541 C1508 ) C541_=_C1509( C541 C1509 ) C541_=_C1510( C541 C1510 ) C541_=_C1511( C541 C1511 ) C541_=_C1586( C541 C1586 ) C581_=_C585( C581 C585 ) \nC581_=_C624( C581 C624 ) C581_=_C666( C581 C666 ) C581_=_C707( C581 C707 ) C581_=_C747( C581 C747 ) C581_=_C786( C581 C786 ) C581_=_C824( C581 C824 ) \nC581_=_C861( C581 C861 ) C581_=_C897( C581 C897 ) C581_=_C932( C581 C932 ) C581_=_C966( C581 C966 ) C581_=_C999( C581 C999 ) C581_=_C1031( C581 C1031 ) \nC581_=_C1062( C581 C1062 ) C581_=_C1092( C581 C1092 ) C581_=_C1121( C581 C1121 ) C581_=_C1149( C581 C1149 ) C581_=_C1176( C581 C1176 ) C581_=_C1202( C581 C1202 ) \nC581_=_C1227( C581 C1227 ) C581_=_C1251( C581 C1251 ) C581_=_C1274( C581 C1274 ) C581_=_C1296( C581 C1296 ) C581_=_C1317( C581 C1317 ) C581_=_C1337( C581 C1337 ) \nC581_=_C1356( C581 C1356 ) C581_=_C1374( C581 C1374 ) C581_=_C1391( C581 C1391 ) C581_=_C1407( C581 C1407 ) C581_=_C1422( C581 C1422 ) C581_=_C1436( C581 C1436 ) \nC581_=_C1449( C581 C1449 ) C581_=_C1462( C581 C1462 ) C581_=_C1463( C581 C1463 ) C581_=_C1464( C581 C1464 ) C581_=_C1465( C581 C1465 ) C581_=_C1466( C581 C1466 ) \nC581_=_C1467( C581 C1467 ) C581_=_C1468( C581 C1468 ) C581_=_C1469( C581 C1469 ) C581_=_C1470( C581 C1470 ) C581_=_C1471( C581 C1471 ) C581_=_C1472( C581 C1472 ) \nC581_=_C1473( C581 C1473 ) C581_=_C1582(</w:t>
      </w:r>
    </w:p>
    <w:p>
      <w:pPr>
        <w:pStyle w:val="PreformattedText"/>
        <w:bidi w:val="0"/>
        <w:spacing w:before="0" w:after="0"/>
        <w:jc w:val="left"/>
        <w:rPr/>
      </w:pPr>
      <w:r>
        <w:rPr/>
        <w:t xml:space="preserve"> </w:t>
      </w:r>
      <w:r>
        <w:rPr/>
        <w:t>C581 C1582 ) C585_=_C628( C585 C628 ) C585_=_C670( C585 C670 ) C585_=_C711( C585 C711 ) C585_=_C751( C585 C751 ) \nC585_=_C790( C585 C790 ) C585_=_C828( C585 C828 ) C585_=_C865( C585 C865 ) C585_=_C901( C585 C901 ) C585_=_C936( C585 C936 ) C585_=_C970( C585 C970 ) \nC585_=_C1003( C585 C1003 ) C585_=_C1035( C585 C1035 ) C585_=_C1066( C585 C1066 ) C585_=_C1096( C585 C1096 ) C585_=_C1125( C585 C1125 ) C585_=_C1153( C585 C1153 ) \nC585_=_C1180( C585 C1180 ) C585_=_C1206( C585 C1206 ) C585_=_C1231( C585 C1231 ) C585_=_C1255( C585 C1255 ) C585_=_C1278( C585 C1278 ) C585_=_C1300( C585 C1300 ) \nC585_=_C1321( C585 C1321 ) C585_=_C1341( C585 C1341 ) C585_=_C1360( C585 C1360 ) C585_=_C1378( C585 C1378 ) C585_=_C1395( C585 C1395 ) C585_=_C1411( C585 C1411 ) \nC585_=_C1426( C585 C1426 ) C585_=_C1440( C585 C1440 ) C585_=_C1453( C585 C1453 ) C585_=_C1465( C585 C1465 ) C585_=_C1476( C585 C1476 ) C585_=_C1486( C585 C1486 ) \nC585_=_C1495( C585 C1495 ) C585_=_C1504( C585 C1504 ) C585_=_C1505( C585 C1505 ) C585_=_C1506( C585 C1506 ) C585_=_C1507( C585 C1507 ) C585_=_C1508( C585 C1508 ) \nC585_=_C1509( C585 C1509 ) C585_=_C1510( C585 C1510 ) C585_=_C1511( C585 C1511 ) C585_=_C1586( C585 C1586 ) C624_=_C628( C624 C628 ) C624_=_C666( C624 C666 ) \nC624_=_C707( C624 C707 ) C624_=_C747( C624 C747 ) C624_=_C786( C624 C786 ) C624_=_C824( C624 C824 ) C624_=_C861( C624 C861 ) C624_=_C897( C624 C897 ) \nC624_=_C932( C624 C932 ) C624_=_C966( C624 C966 ) C624_=_C999( C624 C999 ) C624_=_C1031( C624 C1031 ) C624_=_C1062( C624 C1062 ) C624_=_C1092( C624 C1092 ) \nC624_=_C1121( C624 C1121 ) C624_=_C1149( C624 C1149 ) C624_=_C1176( C624 C1176 ) C624_=_C1202( C624 C1202 ) C624_=_C1227( C624 C1227 ) C624_=_C1251( C624 C1251 ) \nC624_=_C1274( C624 C1274 ) C624_=_C1296( C624 C1296 ) C624_=_C1317( C624 C1317 ) C624_=_C1337( C624 C1337 ) C624_=_C1356( C624 C1356 ) C624_=_C1374( C624 C1374 ) \nC624_=_C1391( C624 C1391 ) C624_=_C1407( C624 C1407 ) C624_=_C1422( C624 C1422 ) C624_=_C1436( C624 C1436 ) C624_=_C1449( C624 C1449 ) C624_=_C1462( C624 C1462 ) \nC624_=_C1463( C624 C1463 ) C624_=_C1464( C624 C1464 ) C624_=_C1465( C624 C1465 ) C624_=_C1466( C624 C1466 ) C624_=_C1467( C624 C1467 ) C624_=_C1468( C624 C1468 ) \nC624_=_C1469( C624 C1469 ) C624_=_C1470( C624 C1470 ) C624_=_C1471( C624 C1471 ) C624_=_C1472( C624 C1472 ) C624_=_C1473( C624 C1473 ) C624_=_C1582( C624 C1582 ) \nC628_=_C670( C628 C670 ) C628_=_C711( C628 C711 ) C628_=_C751( C628 C751 ) C628_=_C790( C628 C790 ) C628_=_C828( C628 C828 ) C628_=_C865( C628 C865 ) \nC628_=_C901( C628 C901 ) C628_=_C936( C628 C936 ) C628_=_C970( C628 C970 ) C628_=_C1003( C628 C1003 ) C628_=_C1035( C628 C1035 ) C628_=_C1066( C628 C1066 ) \nC628_=_C1096( C628 C1096 ) C628_=_C1125( C628 C1125 ) C628_=_C1153( C628 C1153 ) C628_=_C1180( C628 C1180 ) C628_=_C1206( C628 C1206 ) C628_=_C1231( C628 C1231 ) \nC628_=_C1255( C628 C1255 ) C628_=_C1278( C628 C1278 ) C628_=_C1300( C628 C1300 ) C628_=_C1321( C628 C1321 ) C628_=_C1341( C628 C1341 ) C628_=_C1360( C628 C1360 ) \nC628_=_C1378( C628 C1378 ) C628_=_C1395( C628 C1395 ) C628_=_C1411( C628 C1411 ) C628_=_C1426( C628 C1426 ) C628_=_C1440( C628 C1440 ) C628_=_C1453( C628 C1453 ) \nC628_=_C1465( C628 C1465 ) C628_=_C1476( C628 C1476 ) C628_=_C1486( C628 C1486 ) C628_=_C1495( C628 C1495 ) C628_=_C1504( C628 C1504 ) C628_=_C1505( C628 C1505 ) \nC628_=_C1506( C628 C1506 ) C628_=_C1507( C628 C1507 ) C628_=_C1508( C628 C1508 ) C628_=_C1509( C628 C1509 ) C628_=_C1510( C628 C1510 ) C628_=_C1511( C628 C1511 ) \nC628_=_C1586( C628 C1586 ) C666_=_C670( C666 C670 ) C666_=_C707( C666 C707 ) C666_=_C747( C666 C747 ) C666_=_C786( C666 C786 ) C666_=_C824( C666 C824 ) \nC666_=_C861( C666 C861 ) C666_=_C897( C666 C897 ) C666_=_C932( C666 C932 ) C666_=_C966( C666 C966 ) C666_=_C999( C666 C999 ) C666_=_C1031( C666 C1031 ) \nC666_=_C1062( C666 C1062 ) C666_=_C1092( C666 C1092 ) C666_=_C1121( C666 C1121 ) C666_=_C1149( C666 C1149 ) C666_=_C1176( C666 C1176 ) C666_=_C1202( C666 C1202 ) \nC666_=_C1227( C666 C1227 ) C666_=_C1251( C666 C1251 ) C666_=_C1274( C666 C1274 ) C666_=_C1296( C666 C1296 ) C666_=_C1317( C666 C1317 ) C666_=_C1337( C666 C1337 ) \nC666_=_C1356( C666 C1356 ) C666_=_C1374( C666 C1374 ) C666_=_C1391( C666 C1391 ) C666_=_C1407( C666 C1407 ) C666_=_C1422( C666 C1422 ) C666_=_C1436( C666 C1436 ) \nC666_=_C1449( C666 C1449 ) C666_=_C1462( C666 C1462 ) C666_=_C1463( C666 C1463 ) C666_=_C1464( C666 C1464 ) C666_=_C1465( C666 C1465 ) C666_=_C1466( C666 C1466 ) \nC666_=_C1467( C666 C1467 ) C666_=_C1468( C666 C1468 ) C666_=_C1469( C666 C1469 ) C666_=_C1470( C666 C1470 ) C666_=_C1471( C666 C1471 ) C666_=_C1472( C666 C1472 ) \nC666_=_C1473( C666 C1473 ) C666_=_C1582( C666 C1582 ) C670_=_C711( C670 C711 ) C670_=_C751( C670 C751 ) C670_=_C790( C670 C790 ) C670_=_C828( C670 C828 ) \nC670_=_C865( C670 C865 ) C670_=_C901( C670 C901 ) C670_=_C936( C670 C936 ) C670_=_C970( C670 C970 ) C670_=_C1003( C670 C1003 ) C670_=_C1035( C670 C1035 ) \nC670_=_C1066( C670 C1066 ) C670_=_C1096( C670 C1096 ) C670_=_C1125( C670 C1125 ) C670_=_C1153( C670 C1153 ) C670_=_C1180( C670 C1180 ) C670_=_C1206( C670 C1206 ) \nC670_=_C1231( C670 C1231 ) C670_=_C1255( C670 C1255 ) C670_=_C1278( C670 C1278 ) C670_=_C1300( C670 C1300 ) C670_=_C1321( C670 C1321 ) C670_=_C1341( C670 C1341 ) \nC670_=_C1360( C670 C1360 ) C670_=_C1378( C670 C1378 ) C670_=_C1395( C670 C1395 ) C670_=_C1411( C670 C1411 ) C670_=_C1426( C670 C1426 ) C670_=_C1440( C670 C1440 ) \nC670_=_C1453( C670 C1453 ) C670_=_C1465( C670 C1465 ) C670_=_C1476( C670 C1476 ) C670_=_C1486( C670 C1486 ) C670_=_C1495( C670 C1495 ) C670_=_C1504( C670 C1504 ) \nC670_=_C1505( C670 C1505 ) C670_=_C1506( C670 C1506 ) C670_=_C1507( C670 C1507 ) C670_=_C1508( C670 C1508 ) C670_=_C1509( C670 C1509 ) C670_=_C1510( C670 C1510 ) \nC670_=_C1511( C670 C1511 ) C670_=_C1586( C670 C1586 ) C707_=_C711( C707 C711 ) C707_=_C747( C707 C747 ) C707_=_C786( C707 C786 ) C707_=_C824( C707 C824 ) \nC707_=_C861( C707 C861 ) C707_=_C897( C707 C897 ) C707_=_C932( C707 C932 ) C707_=_C966( C707 C966 ) C707_=_C999( C707 C999 ) C707_=_C1031( C707 C1031 ) \nC707_=_C1062( C707 C1062 ) C707_=_C1092( C707 C1092 ) C707_=_C1121( C707 C1121 ) C707_=_C1149( C707 C1149 ) C707_=_C1176( C707 C1176 ) C707_=_C1202( C707 C1202 ) \nC707_=_C1227( C707 C1227 ) C707_=_C1251( C707 C1251 ) C707_=_C1274( C707 C1274 ) C707_=_C1296( C707 C1296 ) C707_=_C1317( C707 C1317 ) C707_=_C1337( C707 C1337 ) \nC707_=_C1356( C707 C1356 ) C707_=_C1374( C707 C1374 ) C707_=_C1391( C707 C1391 ) C707_=_C1407( C707 C1407 ) C707_=_C1422( C707 C1422 ) C707_=_C1436( C707 C1436 ) \nC707_=_C1449( C707 C1449 ) C707_=_C1462( C707 C1462 ) C707_=_C1463( C707 C1463 ) C707_=_C1464( C707 C1464 ) C707_=_C1465( C707 C1465 ) C707_=_C1466( C707 C1466 ) \nC707_=_C1467( C707 C1467 ) C707_=_C1468( C707 C1468 ) C707_=_C1469( C707 C1469 ) C707_=_C1470( C707 C1470 ) C707_=_C1471( C707 C1471 ) C707_=_C1472( C707 C1472 ) \nC707_=_C1473( C707 C1473 ) C707_=_C1582( C707 C1582 ) C711_=_C751( C711 C751 ) C711_=_C790( C711 C790 ) C711_=_C828( C711 C828 ) C711_=_C865( C711 C865 ) \nC711_=_C901( C711 C901 ) C711_=_C936( C711 C936 ) C711_=_C970( C711 C970 ) C711_=_C1003( C711 C1003 ) C711_=_C1035( C711 C1035 ) C711_=_C1066( C711 C1066 ) \nC711_=_C1096( C711 C1096 ) C711_=_C1125( C711 C1125 ) C711_=_C1153( C711 C1153 ) C711_=_C1180( C711 C1180 ) C711_=_C1206( C711 C1206 ) C711_=_C1231( C711 C1231 ) \nC711_=_C1255( C711 C1255 ) C711_=_C1278( C711 C1278 ) C711_=_C1300( C711 C1300 ) C711_=_C1321( C711 C1321 ) C711_=_C1341( C711 C1341 ) C711_=_C1360( C711 C1360 ) \nC711_=_C1378( C711 C1378 ) C711_=_C1395( C711 C1395 ) C711_=_C1411( C711 C1411 ) C711_=_C1426( C711 C1426 ) C711_=_C1440( C711 C1440 ) C711_=_C1453( C711 C1453 ) \nC711_=_C1465( C711 C1465 ) C711_=_C1476( C711 C1476 ) C711_=_C1486( C711 C1486 ) C711_=_C1495( C711 C1495 ) C711_=_C1504( C711 C1504 ) C711_=_C1505( C711 C1505 ) \nC711_=_C1506( C711 C1506 ) C711_=_C1507( C711 C1507 ) C711_=_C1508( C711 C1508 ) C711_=_C1509( C711 C1509 ) C711_=_C1510( C711 C1510 ) C711_=_C1511( C711 C1511 ) \nC711_=_C1586( C711 C1586 ) C747_=_C751( C747 C751 ) C747_=_C786( C747 C786 ) C747_=_C824( C747 C824 ) C747_=_C861( C747 C861 ) C747_=_C897( C747 C897 ) \nC747_=_C932( C747 C932 ) C747_=_C966( C747 C966 ) C747_=_C999( C747 C999 ) C747_=_C1031( C747 C1031 ) C747_=_C1062( C747 C1062 ) C747_=_C1092( C747 C1092 ) \nC747_=_C1121( C747 C1121 ) C747_=_C1149( C747 C1149 ) C747_=_C1176( C747 C1176 ) C747_=_C1202( C747 C1202 ) C747_=_C1227( C747 C1227 ) C747_=_C1251( C747 C1251 ) \nC747_=_C1274( C747 C1274 ) C747_=_C1296( C747 C1296 ) C747_=_C1317( C747 C1317 ) C747_=_C1337( C747 C1337 ) C747_=_C1356( C747 C1356 ) C747_=_C1374( C747 C1374 ) \nC747_=_C1391( C747 C1391 ) C747_=_C1407( C747 C1407 ) C747_=_C1422( C747 C1422 ) C747_=_C1436( C747 C1436 ) C747_=_C1449( C747 C1449 ) C747_=_C1462( C747 C1462 ) \nC747_=_C1463( C747 C1463 ) C747_=_C1464( C747 C1464 ) C747_=_C1465( C747 C1465 ) C747_=_C1466( C747 C1466 ) C747_=_C1467( C747 C1467 ) C747_=_C1468( C747 C1468 ) \nC747_=_C1469( C747 C1469 ) C747_=_C1470( C747 C1470 ) C747_=_C1471( C747 C1471 ) C747_=_C1472( C747 C1472 ) C747_=_C1473( C747 C1473 ) C747_=_C1582( C747 C1582 ) \nC751_=_C790( C751 C790 ) C751_=_C828( C751 C828 ) C751_=_C865( C751 C865 ) C751_=_C901( C751 C901 ) C751_=_C936( C751 C936 ) C751_=_C970( C751 C970 ) \nC751_=_C1003( C751 C1003 ) C751_=_C1035( C751 C1035 ) C751_=_C1066( C751 C1066 ) C751_=_C1096( C751 C1096 ) C751_=_C1125( C751 C1125 ) C751_=_C1153( C751 C1153 ) \nC751_=_C1180( C751 C1180 ) C751_=_C1206( C751 C1206 ) C751_=_C1231( C751 C1231 ) C751_=_C1255( C751 C1255 ) C751_=_C1278( C751 C1278 ) C751_=_C1300( C751 C1300 ) \nC751_=_C1321( C751 C1321 ) C751_=_C1341( C751 C1341 ) C751_=_C1360( C751 C1360 ) C751_=_C1378( C751 C1378 ) C751_=_C1395( C751 C1395 ) C751_=_C1411( C751 C1411 ) \nC751_=_C1426( C751 C1426 ) C751_=_C1440( C751 C1440 ) C751_=_C1453( C751 C1453 ) C751_=_C1465(</w:t>
      </w:r>
    </w:p>
    <w:p>
      <w:pPr>
        <w:pStyle w:val="PreformattedText"/>
        <w:bidi w:val="0"/>
        <w:spacing w:before="0" w:after="0"/>
        <w:jc w:val="left"/>
        <w:rPr/>
      </w:pPr>
      <w:r>
        <w:rPr/>
        <w:t xml:space="preserve"> </w:t>
      </w:r>
      <w:r>
        <w:rPr/>
        <w:t>C751 C1465 ) C751_=_C1476( C751 C1476 ) C751_=_C1486( C751 C1486 ) \nC751_=_C1495( C751 C1495 ) C751_=_C1504( C751 C1504 ) C751_=_C1505( C751 C1505 ) C751_=_C1506( C751 C1506 ) C751_=_C1507( C751 C1507 ) C751_=_C1508( C751 C1508 ) \nC751_=_C1509( C751 C1509 ) C751_=_C1510( C751 C1510 ) C751_=_C1511( C751 C1511 ) C751_=_C1586( C751 C1586 ) C786_=_C790( C786 C790 ) C786_=_C824( C786 C824 ) \nC786_=_C861( C786 C861 ) C786_=_C897( C786 C897 ) C786_=_C932( C786 C932 ) C786_=_C966( C786 C966 ) C786_=_C999( C786 C999 ) C786_=_C1031( C786 C1031 ) \nC786_=_C1062( C786 C1062 ) C786_=_C1092( C786 C1092 ) C786_=_C1121( C786 C1121 ) C786_=_C1149( C786 C1149 ) C786_=_C1176( C786 C1176 ) C786_=_C1202( C786 C1202 ) \nC786_=_C1227( C786 C1227 ) C786_=_C1251( C786 C1251 ) C786_=_C1274( C786 C1274 ) C786_=_C1296( C786 C1296 ) C786_=_C1317( C786 C1317 ) C786_=_C1337( C786 C1337 ) \nC786_=_C1356( C786 C1356 ) C786_=_C1374( C786 C1374 ) C786_=_C1391( C786 C1391 ) C786_=_C1407( C786 C1407 ) C786_=_C1422( C786 C1422 ) C786_=_C1436( C786 C1436 ) \nC786_=_C1449( C786 C1449 ) C786_=_C1462( C786 C1462 ) C786_=_C1463( C786 C1463 ) C786_=_C1464( C786 C1464 ) C786_=_C1465( C786 C1465 ) C786_=_C1466( C786 C1466 ) \nC786_=_C1467( C786 C1467 ) C786_=_C1468( C786 C1468 ) C786_=_C1469( C786 C1469 ) C786_=_C1470( C786 C1470 ) C786_=_C1471( C786 C1471 ) C786_=_C1472( C786 C1472 ) \nC786_=_C1473( C786 C1473 ) C786_=_C1582( C786 C1582 ) C790_=_C828( C790 C828 ) C790_=_C865( C790 C865 ) C790_=_C901( C790 C901 ) C790_=_C936( C790 C936 ) \nC790_=_C970( C790 C970 ) C790_=_C1003( C790 C1003 ) C790_=_C1035( C790 C1035 ) C790_=_C1066( C790 C1066 ) C790_=_C1096( C790 C1096 ) C790_=_C1125( C790 C1125 ) \nC790_=_C1153( C790 C1153 ) C790_=_C1180( C790 C1180 ) C790_=_C1206( C790 C1206 ) C790_=_C1231( C790 C1231 ) C790_=_C1255( C790 C1255 ) C790_=_C1278( C790 C1278 ) \nC790_=_C1300( C790 C1300 ) C790_=_C1321( C790 C1321 ) C790_=_C1341( C790 C1341 ) C790_=_C1360( C790 C1360 ) C790_=_C1378( C790 C1378 ) C790_=_C1395( C790 C1395 ) \nC790_=_C1411( C790 C1411 ) C790_=_C1426( C790 C1426 ) C790_=_C1440( C790 C1440 ) C790_=_C1453( C790 C1453 ) C790_=_C1465( C790 C1465 ) C790_=_C1476( C790 C1476 ) \nC790_=_C1486( C790 C1486 ) C790_=_C1495( C790 C1495 ) C790_=_C1504( C790 C1504 ) C790_=_C1505( C790 C1505 ) C790_=_C1506( C790 C1506 ) C790_=_C1507( C790 C1507 ) \nC790_=_C1508( C790 C1508 ) C790_=_C1509( C790 C1509 ) C790_=_C1510( C790 C1510 ) C790_=_C1511( C790 C1511 ) C790_=_C1586( C790 C1586 ) C824_=_C828( C824 C828 ) \nC824_=_C861( C824 C861 ) C824_=_C897( C824 C897 ) C824_=_C932( C824 C932 ) C824_=_C966( C824 C966 ) C824_=_C999( C824 C999 ) C824_=_C1031( C824 C1031 ) \nC824_=_C1062( C824 C1062 ) C824_=_C1092( C824 C1092 ) C824_=_C1121( C824 C1121 ) C824_=_C1149( C824 C1149 ) C824_=_C1176( C824 C1176 ) C824_=_C1202( C824 C1202 ) \nC824_=_C1227( C824 C1227 ) C824_=_C1251( C824 C1251 ) C824_=_C1274( C824 C1274 ) C824_=_C1296( C824 C1296 ) C824_=_C1317( C824 C1317 ) C824_=_C1337( C824 C1337 ) \nC824_=_C1356( C824 C1356 ) C824_=_C1374( C824 C1374 ) C824_=_C1391( C824 C1391 ) C824_=_C1407( C824 C1407 ) C824_=_C1422( C824 C1422 ) C824_=_C1436( C824 C1436 ) \nC824_=_C1449( C824 C1449 ) C824_=_C1462( C824 C1462 ) C824_=_C1463( C824 C1463 ) C824_=_C1464( C824 C1464 ) C824_=_C1465( C824 C1465 ) C824_=_C1466( C824 C1466 ) \nC824_=_C1467( C824 C1467 ) C824_=_C1468( C824 C1468 ) C824_=_C1469( C824 C1469 ) C824_=_C1470( C824 C1470 ) C824_=_C1471( C824 C1471 ) C824_=_C1472( C824 C1472 ) \nC824_=_C1473( C824 C1473 ) C824_=_C1582( C824 C1582 ) C828_=_C865( C828 C865 ) C828_=_C901( C828 C901 ) C828_=_C936( C828 C936 ) C828_=_C970( C828 C970 ) \nC828_=_C1003( C828 C1003 ) C828_=_C1035( C828 C1035 ) C828_=_C1066( C828 C1066 ) C828_=_C1096( C828 C1096 ) C828_=_C1125( C828 C1125 ) C828_=_C1153( C828 C1153 ) \nC828_=_C1180( C828 C1180 ) C828_=_C1206( C828 C1206 ) C828_=_C1231( C828 C1231 ) C828_=_C1255( C828 C1255 ) C828_=_C1278( C828 C1278 ) C828_=_C1300( C828 C1300 ) \nC828_=_C1321( C828 C1321 ) C828_=_C1341( C828 C1341 ) C828_=_C1360( C828 C1360 ) C828_=_C1378( C828 C1378 ) C828_=_C1395( C828 C1395 ) C828_=_C1411( C828 C1411 ) \nC828_=_C1426( C828 C1426 ) C828_=_C1440( C828 C1440 ) C828_=_C1453( C828 C1453 ) C828_=_C1465( C828 C1465 ) C828_=_C1476( C828 C1476 ) C828_=_C1486( C828 C1486 ) \nC828_=_C1495( C828 C1495 ) C828_=_C1504( C828 C1504 ) C828_=_C1505( C828 C1505 ) C828_=_C1506( C828 C1506 ) C828_=_C1507( C828 C1507 ) C828_=_C1508( C828 C1508 ) \nC828_=_C1509( C828 C1509 ) C828_=_C1510( C828 C1510 ) C828_=_C1511( C828 C1511 ) C828_=_C1586( C828 C1586 ) C861_=_C865( C861 C865 ) C861_=_C897( C861 C897 ) \nC861_=_C932( C861 C932 ) C861_=_C966( C861 C966 ) C861_=_C999( C861 C999 ) C861_=_C1031( C861 C1031 ) C861_=_C1062( C861 C1062 ) C861_=_C1092( C861 C1092 ) \nC861_=_C1121( C861 C1121 ) C861_=_C1149( C861 C1149 ) C861_=_C1176( C861 C1176 ) C861_=_C1202( C861 C1202 ) C861_=_C1227( C861 C1227 ) C861_=_C1251( C861 C1251 ) \nC861_=_C1274( C861 C1274 ) C861_=_C1296( C861 C1296 ) C861_=_C1317( C861 C1317 ) C861_=_C1337( C861 C1337 ) C861_=_C1356( C861 C1356 ) C861_=_C1374( C861 C1374 ) \nC861_=_C1391( C861 C1391 ) C861_=_C1407( C861 C1407 ) C861_=_C1422( C861 C1422 ) C861_=_C1436( C861 C1436 ) C861_=_C1449( C861 C1449 ) C861_=_C1462( C861 C1462 ) \nC861_=_C1463( C861 C1463 ) C861_=_C1464( C861 C1464 ) C861_=_C1465( C861 C1465 ) C861_=_C1466( C861 C1466 ) C861_=_C1467( C861 C1467 ) C861_=_C1468( C861 C1468 ) \nC861_=_C1469( C861 C1469 ) C861_=_C1470( C861 C1470 ) C861_=_C1471( C861 C1471 ) C861_=_C1472( C861 C1472 ) C861_=_C1473( C861 C1473 ) C861_=_C1582( C861 C1582 ) \nC865_=_C901( C865 C901 ) C865_=_C936( C865 C936 ) C865_=_C970( C865 C970 ) C865_=_C1003( C865 C1003 ) C865_=_C1035( C865 C1035 ) C865_=_C1066( C865 C1066 ) \nC865_=_C1096( C865 C1096 ) C865_=_C1125( C865 C1125 ) C865_=_C1153( C865 C1153 ) C865_=_C1180( C865 C1180 ) C865_=_C1206( C865 C1206 ) C865_=_C1231( C865 C1231 ) \nC865_=_C1255( C865 C1255 ) C865_=_C1278( C865 C1278 ) C865_=_C1300( C865 C1300 ) C865_=_C1321( C865 C1321 ) C865_=_C1341( C865 C1341 ) C865_=_C1360( C865 C1360 ) \nC865_=_C1378( C865 C1378 ) C865_=_C1395( C865 C1395 ) C865_=_C1411( C865 C1411 ) C865_=_C1426( C865 C1426 ) C865_=_C1440( C865 C1440 ) C865_=_C1453( C865 C1453 ) \nC865_=_C1465( C865 C1465 ) C865_=_C1476( C865 C1476 ) C865_=_C1486( C865 C1486 ) C865_=_C1495( C865 C1495 ) C865_=_C1504( C865 C1504 ) C865_=_C1505( C865 C1505 ) \nC865_=_C1506( C865 C1506 ) C865_=_C1507( C865 C1507 ) C865_=_C1508( C865 C1508 ) C865_=_C1509( C865 C1509 ) C865_=_C1510( C865 C1510 ) C865_=_C1511( C865 C1511 ) \nC865_=_C1586( C865 C1586 ) C897_=_C901( C897 C901 ) C897_=_C932( C897 C932 ) C897_=_C966( C897 C966 ) C897_=_C999( C897 C999 ) C897_=_C1031( C897 C1031 ) \nC897_=_C1062( C897 C1062 ) C897_=_C1092( C897 C1092 ) C897_=_C1121( C897 C1121 ) C897_=_C1149( C897 C1149 ) C897_=_C1176( C897 C1176 ) C897_=_C1202( C897 C1202 ) \nC897_=_C1227( C897 C1227 ) C897_=_C1251( C897 C1251 ) C897_=_C1274( C897 C1274 ) C897_=_C1296( C897 C1296 ) C897_=_C1317( C897 C1317 ) C897_=_C1337( C897 C1337 ) \nC897_=_C1356( C897 C1356 ) C897_=_C1374( C897 C1374 ) C897_=_C1391( C897 C1391 ) C897_=_C1407( C897 C1407 ) C897_=_C1422( C897 C1422 ) C897_=_C1436( C897 C1436 ) \nC897_=_C1449( C897 C1449 ) C897_=_C1462( C897 C1462 ) C897_=_C1463( C897 C1463 ) C897_=_C1464( C897 C1464 ) C897_=_C1465( C897 C1465 ) C897_=_C1466( C897 C1466 ) \nC897_=_C1467( C897 C1467 ) C897_=_C1468( C897 C1468 ) C897_=_C1469( C897 C1469 ) C897_=_C1470( C897 C1470 ) C897_=_C1471( C897 C1471 ) C897_=_C1472( C897 C1472 ) \nC897_=_C1473( C897 C1473 ) C897_=_C1582( C897 C1582 ) C901_=_C936( C901 C936 ) C901_=_C970( C901 C970 ) C901_=_C1003( C901 C1003 ) C901_=_C1035( C901 C1035 ) \nC901_=_C1066( C901 C1066 ) C901_=_C1096( C901 C1096 ) C901_=_C1125( C901 C1125 ) C901_=_C1153( C901 C1153 ) C901_=_C1180( C901 C1180 ) C901_=_C1206( C901 C1206 ) \nC901_=_C1231( C901 C1231 ) C901_=_C1255( C901 C1255 ) C901_=_C1278( C901 C1278 ) C901_=_C1300( C901 C1300 ) C901_=_C1321( C901 C1321 ) C901_=_C1341( C901 C1341 ) \nC901_=_C1360( C901 C1360 ) C901_=_C1378( C901 C1378 ) C901_=_C1395( C901 C1395 ) C901_=_C1411( C901 C1411 ) C901_=_C1426( C901 C1426 ) C901_=_C1440( C901 C1440 ) \nC901_=_C1453( C901 C1453 ) C901_=_C1465( C901 C1465 ) C901_=_C1476( C901 C1476 ) C901_=_C1486( C901 C1486 ) C901_=_C1495( C901 C1495 ) C901_=_C1504( C901 C1504 ) \nC901_=_C1505( C901 C1505 ) C901_=_C1506( C901 C1506 ) C901_=_C1507( C901 C1507 ) C901_=_C1508( C901 C1508 ) C901_=_C1509( C901 C1509 ) C901_=_C1510( C901 C1510 ) \nC901_=_C1511( C901 C1511 ) C901_=_C1586( C901 C1586 ) C932_=_C936( C932 C936 ) C932_=_C966( C932 C966 ) C932_=_C999( C932 C999 ) C932_=_C1031( C932 C1031 ) \nC932_=_C1062( C932 C1062 ) C932_=_C1092( C932 C1092 ) C932_=_C1121( C932 C1121 ) C932_=_C1149( C932 C1149 ) C932_=_C1176( C932 C1176 ) C932_=_C1202( C932 C1202 ) \nC932_=_C1227( C932 C1227 ) C932_=_C1251( C932 C1251 ) C932_=_C1274( C932 C1274 ) C932_=_C1296( C932 C1296 ) C932_=_C1317( C932 C1317 ) C932_=_C1337( C932 C1337 ) \nC932_=_C1356( C932 C1356 ) C932_=_C1374( C932 C1374 ) C932_=_C1391( C932 C1391 ) C932_=_C1407( C932 C1407 ) C932_=_C1422( C932 C1422 ) C932_=_C1436( C932 C1436 ) \nC932_=_C1449( C932 C1449 ) C932_=_C1462( C932 C1462 ) C932_=_C1463( C932 C1463 ) C932_=_C1464( C932 C1464 ) C932_=_C1465( C932 C1465 ) C932_=_C1466( C932 C1466 ) \nC932_=_C1467( C932 C1467 ) C932_=_C1468( C932 C1468 ) C932_=_C1469( C932 C1469 ) C932_=_C1470( C932 C1470 ) C932_=_C1471( C932 C1471 ) C932_=_C1472( C932 C1472 ) \nC932_=_C1473( C932 C1473 ) C932_=_C1582( C932 C1582 ) C936_=_C970( C936 C970 ) C936_=_C1003( C936 C1003 ) C936_=_C1035( C936 C1035 ) C936_=_C1066( C936 C1066 ) \nC936_=_C1096( C936 C1096 ) C936_=_C1125( C936 C1125 ) C936_=_C1153( C936 C1153 ) C936_=_C1180( C936 C1180 ) C936_=_C1206( C936 C1206 ) C936_=_C1231( C936 C1231 ) \nC936_=_C1255( C936 C1255 ) C936_=_C1278( C936 C1278 ) C936_=_C1300( C936</w:t>
      </w:r>
    </w:p>
    <w:p>
      <w:pPr>
        <w:pStyle w:val="PreformattedText"/>
        <w:bidi w:val="0"/>
        <w:spacing w:before="0" w:after="0"/>
        <w:jc w:val="left"/>
        <w:rPr/>
      </w:pPr>
      <w:r>
        <w:rPr/>
        <w:t xml:space="preserve"> </w:t>
      </w:r>
      <w:r>
        <w:rPr/>
        <w:t>C1300 ) C936_=_C1321( C936 C1321 ) C936_=_C1341( C936 C1341 ) C936_=_C1360( C936 C1360 ) \nC936_=_C1378( C936 C1378 ) C936_=_C1395( C936 C1395 ) C936_=_C1411( C936 C1411 ) C936_=_C1426( C936 C1426 ) C936_=_C1440( C936 C1440 ) C936_=_C1453( C936 C1453 ) \nC936_=_C1465( C936 C1465 ) C936_=_C1476( C936 C1476 ) C936_=_C1486( C936 C1486 ) C936_=_C1495( C936 C1495 ) C936_=_C1504( C936 C1504 ) C936_=_C1505( C936 C1505 ) \nC936_=_C1506( C936 C1506 ) C936_=_C1507( C936 C1507 ) C936_=_C1508( C936 C1508 ) C936_=_C1509( C936 C1509 ) C936_=_C1510( C936 C1510 ) C936_=_C1511( C936 C1511 ) \nC936_=_C1586( C936 C1586 ) C966_=_C970( C966 C970 ) C966_=_C999( C966 C999 ) C966_=_C1031( C966 C1031 ) C966_=_C1062( C966 C1062 ) C966_=_C1092( C966 C1092 ) \nC966_=_C1121( C966 C1121 ) C966_=_C1149( C966 C1149 ) C966_=_C1176( C966 C1176 ) C966_=_C1202( C966 C1202 ) C966_=_C1227( C966 C1227 ) C966_=_C1251( C966 C1251 ) \nC966_=_C1274( C966 C1274 ) C966_=_C1296( C966 C1296 ) C966_=_C1317( C966 C1317 ) C966_=_C1337( C966 C1337 ) C966_=_C1356( C966 C1356 ) C966_=_C1374( C966 C1374 ) \nC966_=_C1391( C966 C1391 ) C966_=_C1407( C966 C1407 ) C966_=_C1422( C966 C1422 ) C966_=_C1436( C966 C1436 ) C966_=_C1449( C966 C1449 ) C966_=_C1462( C966 C1462 ) \nC966_=_C1463( C966 C1463 ) C966_=_C1464( C966 C1464 ) C966_=_C1465( C966 C1465 ) C966_=_C1466( C966 C1466 ) C966_=_C1467( C966 C1467 ) C966_=_C1468( C966 C1468 ) \nC966_=_C1469( C966 C1469 ) C966_=_C1470( C966 C1470 ) C966_=_C1471( C966 C1471 ) C966_=_C1472( C966 C1472 ) C966_=_C1473( C966 C1473 ) C966_=_C1582( C966 C1582 ) \nC970_=_C1003( C970 C1003 ) C970_=_C1035( C970 C1035 ) C970_=_C1066( C970 C1066 ) C970_=_C1096( C970 C1096 ) C970_=_C1125( C970 C1125 ) C970_=_C1153( C970 C1153 ) \nC970_=_C1180( C970 C1180 ) C970_=_C1206( C970 C1206 ) C970_=_C1231( C970 C1231 ) C970_=_C1255( C970 C1255 ) C970_=_C1278( C970 C1278 ) C970_=_C1300( C970 C1300 ) \nC970_=_C1321( C970 C1321 ) C970_=_C1341( C970 C1341 ) C970_=_C1360( C970 C1360 ) C970_=_C1378( C970 C1378 ) C970_=_C1395( C970 C1395 ) C970_=_C1411( C970 C1411 ) \nC970_=_C1426( C970 C1426 ) C970_=_C1440( C970 C1440 ) C970_=_C1453( C970 C1453 ) C970_=_C1465( C970 C1465 ) C970_=_C1476( C970 C1476 ) C970_=_C1486( C970 C1486 ) \nC970_=_C1495( C970 C1495 ) C970_=_C1504( C970 C1504 ) C970_=_C1505( C970 C1505 ) C970_=_C1506( C970 C1506 ) C970_=_C1507( C970 C1507 ) C970_=_C1508( C970 C1508 ) \nC970_=_C1509( C970 C1509 ) C970_=_C1510( C970 C1510 ) C970_=_C1511( C970 C1511 ) C970_=_C1586( C970 C1586 ) C999_=_C1003( C999 C1003 ) C999_=_C1031( C999 C1031 ) \nC999_=_C1062( C999 C1062 ) C999_=_C1092( C999 C1092 ) C999_=_C1121( C999 C1121 ) C999_=_C1149( C999 C1149 ) C999_=_C1176( C999 C1176 ) C999_=_C1202( C999 C1202 ) \nC999_=_C1227( C999 C1227 ) C999_=_C1251( C999 C1251 ) C999_=_C1274( C999 C1274 ) C999_=_C1296( C999 C1296 ) C999_=_C1317( C999 C1317 ) C999_=_C1337( C999 C1337 ) \nC999_=_C1356( C999 C1356 ) C999_=_C1374( C999 C1374 ) C999_=_C1391( C999 C1391 ) C999_=_C1407( C999 C1407 ) C999_=_C1422( C999 C1422 ) C999_=_C1436( C999 C1436 ) \nC999_=_C1449( C999 C1449 ) C999_=_C1462( C999 C1462 ) C999_=_C1463( C999 C1463 ) C999_=_C1464( C999 C1464 ) C999_=_C1465( C999 C1465 ) C999_=_C1466( C999 C1466 ) \nC999_=_C1467( C999 C1467 ) C999_=_C1468( C999 C1468 ) C999_=_C1469( C999 C1469 ) C999_=_C1470( C999 C1470 ) C999_=_C1471( C999 C1471 ) C999_=_C1472( C999 C1472 ) \nC999_=_C1473( C999 C1473 ) C999_=_C1582( C999 C1582 ) C1003_=_C1035( C1003 C1035 ) C1003_=_C1066( C1003 C1066 ) C1003_=_C1096( C1003 C1096 ) C1003_=_C1125( C1003 C1125 ) \nC1003_=_C1153( C1003 C1153 ) C1003_=_C1180( C1003 C1180 ) C1003_=_C1206( C1003 C1206 ) C1003_=_C1231( C1003 C1231 ) C1003_=_C1255( C1003 C1255 ) C1003_=_C1278( C1003 C1278 ) \nC1003_=_C1300( C1003 C1300 ) C1003_=_C1321( C1003 C1321 ) C1003_=_C1341( C1003 C1341 ) C1003_=_C1360( C1003 C1360 ) C1003_=_C1378( C1003 C1378 ) C1003_=_C1395( C1003 C1395 ) \nC1003_=_C1411( C1003 C1411 ) C1003_=_C1426( C1003 C1426 ) C1003_=_C1440( C1003 C1440 ) C1003_=_C1453( C1003 C1453 ) C1003_=_C1465( C1003 C1465 ) C1003_=_C1476( C1003 C1476 ) \nC1003_=_C1486( C1003 C1486 ) C1003_=_C1495( C1003 C1495 ) C1003_=_C1504( C1003 C1504 ) C1003_=_C1505( C1003 C1505 ) C1003_=_C1506( C1003 C1506 ) C1003_=_C1507( C1003 C1507 ) \nC1003_=_C1508( C1003 C1508 ) C1003_=_C1509( C1003 C1509 ) C1003_=_C1510( C1003 C1510 ) C1003_=_C1511( C1003 C1511 ) C1003_=_C1586( C1003 C1586 ) C1031_=_C1035( C1031 C1035 ) \nC1031_=_C1062( C1031 C1062 ) C1031_=_C1092( C1031 C1092 ) C1031_=_C1121( C1031 C1121 ) C1031_=_C1149( C1031 C1149 ) C1031_=_C1176( C1031 C1176 ) C1031_=_C1202( C1031 C1202 ) \nC1031_=_C1227( C1031 C1227 ) C1031_=_C1251( C1031 C1251 ) C1031_=_C1274( C1031 C1274 ) C1031_=_C1296( C1031 C1296 ) C1031_=_C1317( C1031 C1317 ) C1031_=_C1337( C1031 C1337 ) \nC1031_=_C1356( C1031 C1356 ) C1031_=_C1374( C1031 C1374 ) C1031_=_C1391( C1031 C1391 ) C1031_=_C1407( C1031 C1407 ) C1031_=_C1422( C1031 C1422 ) C1031_=_C1436( C1031 C1436 ) \nC1031_=_C1449( C1031 C1449 ) C1031_=_C1462( C1031 C1462 ) C1031_=_C1463( C1031 C1463 ) C1031_=_C1464( C1031 C1464 ) C1031_=_C1465( C1031 C1465 ) C1031_=_C1466( C1031 C1466 ) \nC1031_=_C1467( C1031 C1467 ) C1031_=_C1468( C1031 C1468 ) C1031_=_C1469( C1031 C1469 ) C1031_=_C1470( C1031 C1470 ) C1031_=_C1471( C1031 C1471 ) C1031_=_C1472( C1031 C1472 ) \nC1031_=_C1473( C1031 C1473 ) C1031_=_C1582( C1031 C1582 ) C1035_=_C1066( C1035 C1066 ) C1035_=_C1096( C1035 C1096 ) C1035_=_C1125( C1035 C1125 ) C1035_=_C1153( C1035 C1153 ) \nC1035_=_C1180( C1035 C1180 ) C1035_=_C1206( C1035 C1206 ) C1035_=_C1231( C1035 C1231 ) C1035_=_C1255( C1035 C1255 ) C1035_=_C1278( C1035 C1278 ) C1035_=_C1300( C1035 C1300 ) \nC1035_=_C1321( C1035 C1321 ) C1035_=_C1341( C1035 C1341 ) C1035_=_C1360( C1035 C1360 ) C1035_=_C1378( C1035 C1378 ) C1035_=_C1395( C1035 C1395 ) C1035_=_C1411( C1035 C1411 ) \nC1035_=_C1426( C1035 C1426 ) C1035_=_C1440( C1035 C1440 ) C1035_=_C1453( C1035 C1453 ) C1035_=_C1465( C1035 C1465 ) C1035_=_C1476( C1035 C1476 ) C1035_=_C1486( C1035 C1486 ) \nC1035_=_C1495( C1035 C1495 ) C1035_=_C1504( C1035 C1504 ) C1035_=_C1505( C1035 C1505 ) C1035_=_C1506( C1035 C1506 ) C1035_=_C1507( C1035 C1507 ) C1035_=_C1508( C1035 C1508 ) \nC1035_=_C1509( C1035 C1509 ) C1035_=_C1510( C1035 C1510 ) C1035_=_C1511( C1035 C1511 ) C1035_=_C1586( C1035 C1586 ) C1062_=_C1066( C1062 C1066 ) C1062_=_C1092( C1062 C1092 ) \nC1062_=_C1121( C1062 C1121 ) C1062_=_C1149( C1062 C1149 ) C1062_=_C1176( C1062 C1176 ) C1062_=_C1202( C1062 C1202 ) C1062_=_C1227( C1062 C1227 ) C1062_=_C1251( C1062 C1251 ) \nC1062_=_C1274( C1062 C1274 ) C1062_=_C1296( C1062 C1296 ) C1062_=_C1317( C1062 C1317 ) C1062_=_C1337( C1062 C1337 ) C1062_=_C1356( C1062 C1356 ) C1062_=_C1374( C1062 C1374 ) \nC1062_=_C1391( C1062 C1391 ) C1062_=_C1407( C1062 C1407 ) C1062_=_C1422( C1062 C1422 ) C1062_=_C1436( C1062 C1436 ) C1062_=_C1449( C1062 C1449 ) C1062_=_C1462( C1062 C1462 ) \nC1062_=_C1463( C1062 C1463 ) C1062_=_C1464( C1062 C1464 ) C1062_=_C1465( C1062 C1465 ) C1062_=_C1466( C1062 C1466 ) C1062_=_C1467( C1062 C1467 ) C1062_=_C1468( C1062 C1468 ) \nC1062_=_C1469( C1062 C1469 ) C1062_=_C1470( C1062 C1470 ) C1062_=_C1471( C1062 C1471 ) C1062_=_C1472( C1062 C1472 ) C1062_=_C1473( C1062 C1473 ) C1062_=_C1582( C1062 C1582 ) \nC1066_=_C1096( C1066 C1096 ) C1066_=_C1125( C1066 C1125 ) C1066_=_C1153( C1066 C1153 ) C1066_=_C1180( C1066 C1180 ) C1066_=_C1206( C1066 C1206 ) C1066_=_C1231( C1066 C1231 ) \nC1066_=_C1255( C1066 C1255 ) C1066_=_C1278( C1066 C1278 ) C1066_=_C1300( C1066 C1300 ) C1066_=_C1321( C1066 C1321 ) C1066_=_C1341( C1066 C1341 ) C1066_=_C1360( C1066 C1360 ) \nC1066_=_C1378( C1066 C1378 ) C1066_=_C1395( C1066 C1395 ) C1066_=_C1411( C1066 C1411 ) C1066_=_C1426( C1066 C1426 ) C1066_=_C1440( C1066 C1440 ) C1066_=_C1453( C1066 C1453 ) \nC1066_=_C1465( C1066 C1465 ) C1066_=_C1476( C1066 C1476 ) C1066_=_C1486( C1066 C1486 ) C1066_=_C1495( C1066 C1495 ) C1066_=_C1504( C1066 C1504 ) C1066_=_C1505( C1066 C1505 ) \nC1066_=_C1506( C1066 C1506 ) C1066_=_C1507( C1066 C1507 ) C1066_=_C1508( C1066 C1508 ) C1066_=_C1509( C1066 C1509 ) C1066_=_C1510( C1066 C1510 ) C1066_=_C1511( C1066 C1511 ) \nC1066_=_C1586( C1066 C1586 ) C1092_=_C1096( C1092 C1096 ) C1092_=_C1121( C1092 C1121 ) C1092_=_C1149( C1092 C1149 ) C1092_=_C1176( C1092 C1176 ) C1092_=_C1202( C1092 C1202 ) \nC1092_=_C1227( C1092 C1227 ) C1092_=_C1251( C1092 C1251 ) C1092_=_C1274( C1092 C1274 ) C1092_=_C1296( C1092 C1296 ) C1092_=_C1317( C1092 C1317 ) C1092_=_C1337( C1092 C1337 ) \nC1092_=_C1356( C1092 C1356 ) C1092_=_C1374( C1092 C1374 ) C1092_=_C1391( C1092 C1391 ) C1092_=_C1407( C1092 C1407 ) C1092_=_C1422( C1092 C1422 ) C1092_=_C1436( C1092 C1436 ) \nC1092_=_C1449( C1092 C1449 ) C1092_=_C1462( C1092 C1462 ) C1092_=_C1463( C1092 C1463 ) C1092_=_C1464( C1092 C1464 ) C1092_=_C1465( C1092 C1465 ) C1092_=_C1466( C1092 C1466 ) \nC1092_=_C1467( C1092 C1467 ) C1092_=_C1468( C1092 C1468 ) C1092_=_C1469( C1092 C1469 ) C1092_=_C1470( C1092 C1470 ) C1092_=_C1471( C1092 C1471 ) C1092_=_C1472( C1092 C1472 ) \nC1092_=_C1473( C1092 C1473 ) C1092_=_C1582( C1092 C1582 ) C1096_=_C1125( C1096 C1125 ) C1096_=_C1153( C1096 C1153 ) C1096_=_C1180( C1096 C1180 ) C1096_=_C1206( C1096 C1206 ) \nC1096_=_C1231( C1096 C1231 ) C1096_=_C1255( C1096 C1255 ) C1096_=_C1278( C1096 C1278 ) C1096_=_C1300( C1096 C1300 ) C1096_=_C1321( C1096 C1321 ) C1096_=_C1341( C1096 C1341 ) \nC1096_=_C1360( C1096 C1360 ) C1096_=_C1378( C1096 C1378 ) C1096_=_C1395( C1096 C1395 ) C1096_=_C1411( C1096 C1411 ) C1096_=_C1426( C1096 C1426 ) C1096_=_C1440( C1096 C1440 ) \nC1096_=_C1453( C1096 C1453 ) C1096_=_C1465( C1096 C1465 ) C1096_=_C1476( C1096 C1476 ) C1096_=_C1486( C1096 C1486 ) C1096_=_C1495( C1096 C1495 ) C1096_=_C1504( C1096 C1504 ) \nC1096_=_C1505( C1096 C1505 ) C1096_=_C1506( C1096 C1506 ) C1096_=_C1507( C1096 C1507 ) C1096_=_C1508( C1096 C1508 ) C1096_=_C1509( C1096 C1509 ) C1096_=_C1510( C1096 C1510 ) \nC1096_=_C1511( C1096 C1511</w:t>
      </w:r>
    </w:p>
    <w:p>
      <w:pPr>
        <w:pStyle w:val="PreformattedText"/>
        <w:bidi w:val="0"/>
        <w:spacing w:before="0" w:after="0"/>
        <w:jc w:val="left"/>
        <w:rPr/>
      </w:pPr>
      <w:r>
        <w:rPr/>
        <w:t xml:space="preserve"> </w:t>
      </w:r>
      <w:r>
        <w:rPr/>
        <w:t>) C1096_=_C1586( C1096 C1586 ) C1121_=_C1125( C1121 C1125 ) C1121_=_C1149( C1121 C1149 ) C1121_=_C1176( C1121 C1176 ) C1121_=_C1202( C1121 C1202 ) \nC1121_=_C1227( C1121 C1227 ) C1121_=_C1251( C1121 C1251 ) C1121_=_C1274( C1121 C1274 ) C1121_=_C1296( C1121 C1296 ) C1121_=_C1317( C1121 C1317 ) C1121_=_C1337( C1121 C1337 ) \nC1121_=_C1356( C1121 C1356 ) C1121_=_C1374( C1121 C1374 ) C1121_=_C1391( C1121 C1391 ) C1121_=_C1407( C1121 C1407 ) C1121_=_C1422( C1121 C1422 ) C1121_=_C1436( C1121 C1436 ) \nC1121_=_C1449( C1121 C1449 ) C1121_=_C1462( C1121 C1462 ) C1121_=_C1463( C1121 C1463 ) C1121_=_C1464( C1121 C1464 ) C1121_=_C1465( C1121 C1465 ) C1121_=_C1466( C1121 C1466 ) \nC1121_=_C1467( C1121 C1467 ) C1121_=_C1468( C1121 C1468 ) C1121_=_C1469( C1121 C1469 ) C1121_=_C1470( C1121 C1470 ) C1121_=_C1471( C1121 C1471 ) C1121_=_C1472( C1121 C1472 ) \nC1121_=_C1473( C1121 C1473 ) C1121_=_C1582( C1121 C1582 ) C1125_=_C1153( C1125 C1153 ) C1125_=_C1180( C1125 C1180 ) C1125_=_C1206( C1125 C1206 ) C1125_=_C1231( C1125 C1231 ) \nC1125_=_C1255( C1125 C1255 ) C1125_=_C1278( C1125 C1278 ) C1125_=_C1300( C1125 C1300 ) C1125_=_C1321( C1125 C1321 ) C1125_=_C1341( C1125 C1341 ) C1125_=_C1360( C1125 C1360 ) \nC1125_=_C1378( C1125 C1378 ) C1125_=_C1395( C1125 C1395 ) C1125_=_C1411( C1125 C1411 ) C1125_=_C1426( C1125 C1426 ) C1125_=_C1440( C1125 C1440 ) C1125_=_C1453( C1125 C1453 ) \nC1125_=_C1465( C1125 C1465 ) C1125_=_C1476( C1125 C1476 ) C1125_=_C1486( C1125 C1486 ) C1125_=_C1495( C1125 C1495 ) C1125_=_C1504( C1125 C1504 ) C1125_=_C1505( C1125 C1505 ) \nC1125_=_C1506( C1125 C1506 ) C1125_=_C1507( C1125 C1507 ) C1125_=_C1508( C1125 C1508 ) C1125_=_C1509( C1125 C1509 ) C1125_=_C1510( C1125 C1510 ) C1125_=_C1511( C1125 C1511 ) \nC1125_=_C1586( C1125 C1586 ) C1149_=_C1153( C1149 C1153 ) C1149_=_C1176( C1149 C1176 ) C1149_=_C1202( C1149 C1202 ) C1149_=_C1227( C1149 C1227 ) C1149_=_C1251( C1149 C1251 ) \nC1149_=_C1274( C1149 C1274 ) C1149_=_C1296( C1149 C1296 ) C1149_=_C1317( C1149 C1317 ) C1149_=_C1337( C1149 C1337 ) C1149_=_C1356( C1149 C1356 ) C1149_=_C1374( C1149 C1374 ) \nC1149_=_C1391( C1149 C1391 ) C1149_=_C1407( C1149 C1407 ) C1149_=_C1422( C1149 C1422 ) C1149_=_C1436( C1149 C1436 ) C1149_=_C1449( C1149 C1449 ) C1149_=_C1462( C1149 C1462 ) \nC1149_=_C1463( C1149 C1463 ) C1149_=_C1464( C1149 C1464 ) C1149_=_C1465( C1149 C1465 ) C1149_=_C1466( C1149 C1466 ) C1149_=_C1467( C1149 C1467 ) C1149_=_C1468( C1149 C1468 ) \nC1149_=_C1469( C1149 C1469 ) C1149_=_C1470( C1149 C1470 ) C1149_=_C1471( C1149 C1471 ) C1149_=_C1472( C1149 C1472 ) C1149_=_C1473( C1149 C1473 ) C1149_=_C1582( C1149 C1582 ) \nC1153_=_C1180( C1153 C1180 ) C1153_=_C1206( C1153 C1206 ) C1153_=_C1231( C1153 C1231 ) C1153_=_C1255( C1153 C1255 ) C1153_=_C1278( C1153 C1278 ) C1153_=_C1300( C1153 C1300 ) \nC1153_=_C1321( C1153 C1321 ) C1153_=_C1341( C1153 C1341 ) C1153_=_C1360( C1153 C1360 ) C1153_=_C1378( C1153 C1378 ) C1153_=_C1395( C1153 C1395 ) C1153_=_C1411( C1153 C1411 ) \nC1153_=_C1426( C1153 C1426 ) C1153_=_C1440( C1153 C1440 ) C1153_=_C1453( C1153 C1453 ) C1153_=_C1465( C1153 C1465 ) C1153_=_C1476( C1153 C1476 ) C1153_=_C1486( C1153 C1486 ) \nC1153_=_C1495( C1153 C1495 ) C1153_=_C1504( C1153 C1504 ) C1153_=_C1505( C1153 C1505 ) C1153_=_C1506( C1153 C1506 ) C1153_=_C1507( C1153 C1507 ) C1153_=_C1508( C1153 C1508 ) \nC1153_=_C1509( C1153 C1509 ) C1153_=_C1510( C1153 C1510 ) C1153_=_C1511( C1153 C1511 ) C1153_=_C1586( C1153 C1586 ) C1176_=_C1180( C1176 C1180 ) C1176_=_C1202( C1176 C1202 ) \nC1176_=_C1227( C1176 C1227 ) C1176_=_C1251( C1176 C1251 ) C1176_=_C1274( C1176 C1274 ) C1176_=_C1296( C1176 C1296 ) C1176_=_C1317( C1176 C1317 ) C1176_=_C1337( C1176 C1337 ) \nC1176_=_C1356( C1176 C1356 ) C1176_=_C1374( C1176 C1374 ) C1176_=_C1391( C1176 C1391 ) C1176_=_C1407( C1176 C1407 ) C1176_=_C1422( C1176 C1422 ) C1176_=_C1436( C1176 C1436 ) \nC1176_=_C1449( C1176 C1449 ) C1176_=_C1462( C1176 C1462 ) C1176_=_C1463( C1176 C1463 ) C1176_=_C1464( C1176 C1464 ) C1176_=_C1465( C1176 C1465 ) C1176_=_C1466( C1176 C1466 ) \nC1176_=_C1467( C1176 C1467 ) C1176_=_C1468( C1176 C1468 ) C1176_=_C1469( C1176 C1469 ) C1176_=_C1470( C1176 C1470 ) C1176_=_C1471( C1176 C1471 ) C1176_=_C1472( C1176 C1472 ) \nC1176_=_C1473( C1176 C1473 ) C1176_=_C1582( C1176 C1582 ) C1180_=_C1206( C1180 C1206 ) C1180_=_C1231( C1180 C1231 ) C1180_=_C1255( C1180 C1255 ) C1180_=_C1278( C1180 C1278 ) \nC1180_=_C1300( C1180 C1300 ) C1180_=_C1321( C1180 C1321 ) C1180_=_C1341( C1180 C1341 ) C1180_=_C1360( C1180 C1360 ) C1180_=_C1378( C1180 C1378 ) C1180_=_C1395( C1180 C1395 ) \nC1180_=_C1411( C1180 C1411 ) C1180_=_C1426( C1180 C1426 ) C1180_=_C1440( C1180 C1440 ) C1180_=_C1453( C1180 C1453 ) C1180_=_C1465( C1180 C1465 ) C1180_=_C1476( C1180 C1476 ) \nC1180_=_C1486( C1180 C1486 ) C1180_=_C1495( C1180 C1495 ) C1180_=_C1504( C1180 C1504 ) C1180_=_C1505( C1180 C1505 ) C1180_=_C1506( C1180 C1506 ) C1180_=_C1507( C1180 C1507 ) \nC1180_=_C1508( C1180 C1508 ) C1180_=_C1509( C1180 C1509 ) C1180_=_C1510( C1180 C1510 ) C1180_=_C1511( C1180 C1511 ) C1180_=_C1586( C1180 C1586 ) C1202_=_C1206( C1202 C1206 ) \nC1202_=_C1227( C1202 C1227 ) C1202_=_C1251( C1202 C1251 ) C1202_=_C1274( C1202 C1274 ) C1202_=_C1296( C1202 C1296 ) C1202_=_C1317( C1202 C1317 ) C1202_=_C1337( C1202 C1337 ) \nC1202_=_C1356( C1202 C1356 ) C1202_=_C1374( C1202 C1374 ) C1202_=_C1391( C1202 C1391 ) C1202_=_C1407( C1202 C1407 ) C1202_=_C1422( C1202 C1422 ) C1202_=_C1436( C1202 C1436 ) \nC1202_=_C1449( C1202 C1449 ) C1202_=_C1462( C1202 C1462 ) C1202_=_C1463( C1202 C1463 ) C1202_=_C1464( C1202 C1464 ) C1202_=_C1465( C1202 C1465 ) C1202_=_C1466( C1202 C1466 ) \nC1202_=_C1467( C1202 C1467 ) C1202_=_C1468( C1202 C1468 ) C1202_=_C1469( C1202 C1469 ) C1202_=_C1470( C1202 C1470 ) C1202_=_C1471( C1202 C1471 ) C1202_=_C1472( C1202 C1472 ) \nC1202_=_C1473( C1202 C1473 ) C1202_=_C1582( C1202 C1582 ) C1206_=_C1231( C1206 C1231 ) C1206_=_C1255( C1206 C1255 ) C1206_=_C1278( C1206 C1278 ) C1206_=_C1300( C1206 C1300 ) \nC1206_=_C1321( C1206 C1321 ) C1206_=_C1341( C1206 C1341 ) C1206_=_C1360( C1206 C1360 ) C1206_=_C1378( C1206 C1378 ) C1206_=_C1395( C1206 C1395 ) C1206_=_C1411( C1206 C1411 ) \nC1206_=_C1426( C1206 C1426 ) C1206_=_C1440( C1206 C1440 ) C1206_=_C1453( C1206 C1453 ) C1206_=_C1465( C1206 C1465 ) C1206_=_C1476( C1206 C1476 ) C1206_=_C1486( C1206 C1486 ) \nC1206_=_C1495( C1206 C1495 ) C1206_=_C1504( C1206 C1504 ) C1206_=_C1505( C1206 C1505 ) C1206_=_C1506( C1206 C1506 ) C1206_=_C1507( C1206 C1507 ) C1206_=_C1508( C1206 C1508 ) \nC1206_=_C1509( C1206 C1509 ) C1206_=_C1510( C1206 C1510 ) C1206_=_C1511( C1206 C1511 ) C1206_=_C1586( C1206 C1586 ) C1227_=_C1231( C1227 C1231 ) C1227_=_C1251( C1227 C1251 ) \nC1227_=_C1274( C1227 C1274 ) C1227_=_C1296( C1227 C1296 ) C1227_=_C1317( C1227 C1317 ) C1227_=_C1337( C1227 C1337 ) C1227_=_C1356( C1227 C1356 ) C1227_=_C1374( C1227 C1374 ) \nC1227_=_C1391( C1227 C1391 ) C1227_=_C1407( C1227 C1407 ) C1227_=_C1422( C1227 C1422 ) C1227_=_C1436( C1227 C1436 ) C1227_=_C1449( C1227 C1449 ) C1227_=_C1462( C1227 C1462 ) \nC1227_=_C1463( C1227 C1463 ) C1227_=_C1464( C1227 C1464 ) C1227_=_C1465( C1227 C1465 ) C1227_=_C1466( C1227 C1466 ) C1227_=_C1467( C1227 C1467 ) C1227_=_C1468( C1227 C1468 ) \nC1227_=_C1469( C1227 C1469 ) C1227_=_C1470( C1227 C1470 ) C1227_=_C1471( C1227 C1471 ) C1227_=_C1472( C1227 C1472 ) C1227_=_C1473( C1227 C1473 ) C1227_=_C1582( C1227 C1582 ) \nC1231_=_C1255( C1231 C1255 ) C1231_=_C1278( C1231 C1278 ) C1231_=_C1300( C1231 C1300 ) C1231_=_C1321( C1231 C1321 ) C1231_=_C1341( C1231 C1341 ) C1231_=_C1360( C1231 C1360 ) \nC1231_=_C1378( C1231 C1378 ) C1231_=_C1395( C1231 C1395 ) C1231_=_C1411( C1231 C1411 ) C1231_=_C1426( C1231 C1426 ) C1231_=_C1440( C1231 C1440 ) C1231_=_C1453( C1231 C1453 ) \nC1231_=_C1465( C1231 C1465 ) C1231_=_C1476( C1231 C1476 ) C1231_=_C1486( C1231 C1486 ) C1231_=_C1495( C1231 C1495 ) C1231_=_C1504( C1231 C1504 ) C1231_=_C1505( C1231 C1505 ) \nC1231_=_C1506( C1231 C1506 ) C1231_=_C1507( C1231 C1507 ) C1231_=_C1508( C1231 C1508 ) C1231_=_C1509( C1231 C1509 ) C1231_=_C1510( C1231 C1510 ) C1231_=_C1511( C1231 C1511 ) \nC1231_=_C1586( C1231 C1586 ) C1251_=_C1255( C1251 C1255 ) C1251_=_C1274( C1251 C1274 ) C1251_=_C1296( C1251 C1296 ) C1251_=_C1317( C1251 C1317 ) C1251_=_C1337( C1251 C1337 ) \nC1251_=_C1356( C1251 C1356 ) C1251_=_C1374( C1251 C1374 ) C1251_=_C1391( C1251 C1391 ) C1251_=_C1407( C1251 C1407 ) C1251_=_C1422( C1251 C1422 ) C1251_=_C1436( C1251 C1436 ) \nC1251_=_C1449( C1251 C1449 ) C1251_=_C1462( C1251 C1462 ) C1251_=_C1463( C1251 C1463 ) C1251_=_C1464( C1251 C1464 ) C1251_=_C1465( C1251 C1465 ) C1251_=_C1466( C1251 C1466 ) \nC1251_=_C1467( C1251 C1467 ) C1251_=_C1468( C1251 C1468 ) C1251_=_C1469( C1251 C1469 ) C1251_=_C1470( C1251 C1470 ) C1251_=_C1471( C1251 C1471 ) C1251_=_C1472( C1251 C1472 ) \nC1251_=_C1473( C1251 C1473 ) C1251_=_C1582( C1251 C1582 ) C1255_=_C1278( C1255 C1278 ) C1255_=_C1300( C1255 C1300 ) C1255_=_C1321( C1255 C1321 ) C1255_=_C1341( C1255 C1341 ) \nC1255_=_C1360( C1255 C1360 ) C1255_=_C1378( C1255 C1378 ) C1255_=_C1395( C1255 C1395 ) C1255_=_C1411( C1255 C1411 ) C1255_=_C1426( C1255 C1426 ) C1255_=_C1440( C1255 C1440 ) \nC1255_=_C1453( C1255 C1453 ) C1255_=_C1465( C1255 C1465 ) C1255_=_C1476( C1255 C1476 ) C1255_=_C1486( C1255 C1486 ) C1255_=_C1495( C1255 C1495 ) C1255_=_C1504( C1255 C1504 ) \nC1255_=_C1505( C1255 C1505 ) C1255_=_C1506( C1255 C1506 ) C1255_=_C1507( C1255 C1507 ) C1255_=_C1508( C1255 C1508 ) C1255_=_C1509( C1255 C1509 ) C1255_=_C1510( C1255 C1510 ) \nC1255_=_C1511( C1255 C1511 ) C1255_=_C1586( C1255 C1586 ) C1274_=_C1278( C1274 C1278 ) C1274_=_C1296( C1274 C1296 ) C1274_=_C1317( C1274 C1317 ) C1274_=_C1337( C1274 C1337 ) \nC1274_=_C1356( C1274 C1356 ) C1274_=_C1374( C1274 C1374 ) C1274_=_C1391( C1274 C1391 ) C1274_=_C1407( C1274 C1407 ) C1274_=_C1422( C1274 C1422 ) C1274_=_C1436( C1274 C1436 ) \nC1274_=_C1449( C1274 C1449 ) C1274_=_C1462( C1274 C1462 ) C1274_=_C1463(</w:t>
      </w:r>
    </w:p>
    <w:p>
      <w:pPr>
        <w:pStyle w:val="PreformattedText"/>
        <w:bidi w:val="0"/>
        <w:spacing w:before="0" w:after="0"/>
        <w:jc w:val="left"/>
        <w:rPr/>
      </w:pPr>
      <w:r>
        <w:rPr/>
        <w:t xml:space="preserve"> </w:t>
      </w:r>
      <w:r>
        <w:rPr/>
        <w:t>C1274 C1463 ) C1274_=_C1464( C1274 C1464 ) C1274_=_C1465( C1274 C1465 ) C1274_=_C1466( C1274 C1466 ) \nC1274_=_C1467( C1274 C1467 ) C1274_=_C1468( C1274 C1468 ) C1274_=_C1469( C1274 C1469 ) C1274_=_C1470( C1274 C1470 ) C1274_=_C1471( C1274 C1471 ) C1274_=_C1472( C1274 C1472 ) \nC1274_=_C1473( C1274 C1473 ) C1274_=_C1582( C1274 C1582 ) C1278_=_C1300( C1278 C1300 ) C1278_=_C1321( C1278 C1321 ) C1278_=_C1341( C1278 C1341 ) C1278_=_C1360( C1278 C1360 ) \nC1278_=_C1378( C1278 C1378 ) C1278_=_C1395( C1278 C1395 ) C1278_=_C1411( C1278 C1411 ) C1278_=_C1426( C1278 C1426 ) C1278_=_C1440( C1278 C1440 ) C1278_=_C1453( C1278 C1453 ) \nC1278_=_C1465( C1278 C1465 ) C1278_=_C1476( C1278 C1476 ) C1278_=_C1486( C1278 C1486 ) C1278_=_C1495( C1278 C1495 ) C1278_=_C1504( C1278 C1504 ) C1278_=_C1505( C1278 C1505 ) \nC1278_=_C1506( C1278 C1506 ) C1278_=_C1507( C1278 C1507 ) C1278_=_C1508( C1278 C1508 ) C1278_=_C1509( C1278 C1509 ) C1278_=_C1510( C1278 C1510 ) C1278_=_C1511( C1278 C1511 ) \nC1278_=_C1586( C1278 C1586 ) C1296_=_C1300( C1296 C1300 ) C1296_=_C1317( C1296 C1317 ) C1296_=_C1337( C1296 C1337 ) C1296_=_C1356( C1296 C1356 ) C1296_=_C1374( C1296 C1374 ) \nC1296_=_C1391( C1296 C1391 ) C1296_=_C1407( C1296 C1407 ) C1296_=_C1422( C1296 C1422 ) C1296_=_C1436( C1296 C1436 ) C1296_=_C1449( C1296 C1449 ) C1296_=_C1462( C1296 C1462 ) \nC1296_=_C1463( C1296 C1463 ) C1296_=_C1464( C1296 C1464 ) C1296_=_C1465( C1296 C1465 ) C1296_=_C1466( C1296 C1466 ) C1296_=_C1467( C1296 C1467 ) C1296_=_C1468( C1296 C1468 ) \nC1296_=_C1469( C1296 C1469 ) C1296_=_C1470( C1296 C1470 ) C1296_=_C1471( C1296 C1471 ) C1296_=_C1472( C1296 C1472 ) C1296_=_C1473( C1296 C1473 ) C1296_=_C1582( C1296 C1582 ) \nC1300_=_C1321( C1300 C1321 ) C1300_=_C1341( C1300 C1341 ) C1300_=_C1360( C1300 C1360 ) C1300_=_C1378( C1300 C1378 ) C1300_=_C1395( C1300 C1395 ) C1300_=_C1411( C1300 C1411 ) \nC1300_=_C1426( C1300 C1426 ) C1300_=_C1440( C1300 C1440 ) C1300_=_C1453( C1300 C1453 ) C1300_=_C1465( C1300 C1465 ) C1300_=_C1476( C1300 C1476 ) C1300_=_C1486( C1300 C1486 ) \nC1300_=_C1495( C1300 C1495 ) C1300_=_C1504( C1300 C1504 ) C1300_=_C1505( C1300 C1505 ) C1300_=_C1506( C1300 C1506 ) C1300_=_C1507( C1300 C1507 ) C1300_=_C1508( C1300 C1508 ) \nC1300_=_C1509( C1300 C1509 ) C1300_=_C1510( C1300 C1510 ) C1300_=_C1511( C1300 C1511 ) C1300_=_C1586( C1300 C1586 ) C1317_=_C1321( C1317 C1321 ) C1317_=_C1337( C1317 C1337 ) \nC1317_=_C1356( C1317 C1356 ) C1317_=_C1374( C1317 C1374 ) C1317_=_C1391( C1317 C1391 ) C1317_=_C1407( C1317 C1407 ) C1317_=_C1422( C1317 C1422 ) C1317_=_C1436( C1317 C1436 ) \nC1317_=_C1449( C1317 C1449 ) C1317_=_C1462( C1317 C1462 ) C1317_=_C1463( C1317 C1463 ) C1317_=_C1464( C1317 C1464 ) C1317_=_C1465( C1317 C1465 ) C1317_=_C1466( C1317 C1466 ) \nC1317_=_C1467( C1317 C1467 ) C1317_=_C1468( C1317 C1468 ) C1317_=_C1469( C1317 C1469 ) C1317_=_C1470( C1317 C1470 ) C1317_=_C1471( C1317 C1471 ) C1317_=_C1472( C1317 C1472 ) \nC1317_=_C1473( C1317 C1473 ) C1317_=_C1582( C1317 C1582 ) C1321_=_C1341( C1321 C1341 ) C1321_=_C1360( C1321 C1360 ) C1321_=_C1378( C1321 C1378 ) C1321_=_C1395( C1321 C1395 ) \nC1321_=_C1411( C1321 C1411 ) C1321_=_C1426( C1321 C1426 ) C1321_=_C1440( C1321 C1440 ) C1321_=_C1453( C1321 C1453 ) C1321_=_C1465( C1321 C1465 ) C1321_=_C1476( C1321 C1476 ) \nC1321_=_C1486( C1321 C1486 ) C1321_=_C1495( C1321 C1495 ) C1321_=_C1504( C1321 C1504 ) C1321_=_C1505( C1321 C1505 ) C1321_=_C1506( C1321 C1506 ) C1321_=_C1507( C1321 C1507 ) \nC1321_=_C1508( C1321 C1508 ) C1321_=_C1509( C1321 C1509 ) C1321_=_C1510( C1321 C1510 ) C1321_=_C1511( C1321 C1511 ) C1321_=_C1586( C1321 C1586 ) C1337_=_C1341( C1337 C1341 ) \nC1337_=_C1356( C1337 C1356 ) C1337_=_C1374( C1337 C1374 ) C1337_=_C1391( C1337 C1391 ) C1337_=_C1407( C1337 C1407 ) C1337_=_C1422( C1337 C1422 ) C1337_=_C1436( C1337 C1436 ) \nC1337_=_C1449( C1337 C1449 ) C1337_=_C1462( C1337 C1462 ) C1337_=_C1463( C1337 C1463 ) C1337_=_C1464( C1337 C1464 ) C1337_=_C1465( C1337 C1465 ) C1337_=_C1466( C1337 C1466 ) \nC1337_=_C1467( C1337 C1467 ) C1337_=_C1468( C1337 C1468 ) C1337_=_C1469( C1337 C1469 ) C1337_=_C1470( C1337 C1470 ) C1337_=_C1471( C1337 C1471 ) C1337_=_C1472( C1337 C1472 ) \nC1337_=_C1473( C1337 C1473 ) C1337_=_C1582( C1337 C1582 ) C1341_=_C1360( C1341 C1360 ) C1341_=_C1378( C1341 C1378 ) C1341_=_C1395( C1341 C1395 ) C1341_=_C1411( C1341 C1411 ) \nC1341_=_C1426( C1341 C1426 ) C1341_=_C1440( C1341 C1440 ) C1341_=_C1453( C1341 C1453 ) C1341_=_C1465( C1341 C1465 ) C1341_=_C1476( C1341 C1476 ) C1341_=_C1486( C1341 C1486 ) \nC1341_=_C1495( C1341 C1495 ) C1341_=_C1504( C1341 C1504 ) C1341_=_C1505( C1341 C1505 ) C1341_=_C1506( C1341 C1506 ) C1341_=_C1507( C1341 C1507 ) C1341_=_C1508( C1341 C1508 ) \nC1341_=_C1509( C1341 C1509 ) C1341_=_C1510( C1341 C1510 ) C1341_=_C1511( C1341 C1511 ) C1341_=_C1586( C1341 C1586 ) C1356_=_C1360( C1356 C1360 ) C1356_=_C1374( C1356 C1374 ) \nC1356_=_C1391( C1356 C1391 ) C1356_=_C1407( C1356 C1407 ) C1356_=_C1422( C1356 C1422 ) C1356_=_C1436( C1356 C1436 ) C1356_=_C1449( C1356 C1449 ) C1356_=_C1462( C1356 C1462 ) \nC1356_=_C1463( C1356 C1463 ) C1356_=_C1464( C1356 C1464 ) C1356_=_C1465( C1356 C1465 ) C1356_=_C1466( C1356 C1466 ) C1356_=_C1467( C1356 C1467 ) C1356_=_C1468( C1356 C1468 ) \nC1356_=_C1469( C1356 C1469 ) C1356_=_C1470( C1356 C1470 ) C1356_=_C1471( C1356 C1471 ) C1356_=_C1472( C1356 C1472 ) C1356_=_C1473( C1356 C1473 ) C1356_=_C1582( C1356 C1582 ) \nC1360_=_C1378( C1360 C1378 ) C1360_=_C1395( C1360 C1395 ) C1360_=_C1411( C1360 C1411 ) C1360_=_C1426( C1360 C1426 ) C1360_=_C1440( C1360 C1440 ) C1360_=_C1453( C1360 C1453 ) \nC1360_=_C1465( C1360 C1465 ) C1360_=_C1476( C1360 C1476 ) C1360_=_C1486( C1360 C1486 ) C1360_=_C1495( C1360 C1495 ) C1360_=_C1504( C1360 C1504 ) C1360_=_C1505( C1360 C1505 ) \nC1360_=_C1506( C1360 C1506 ) C1360_=_C1507( C1360 C1507 ) C1360_=_C1508( C1360 C1508 ) C1360_=_C1509( C1360 C1509 ) C1360_=_C1510( C1360 C1510 ) C1360_=_C1511( C1360 C1511 ) \nC1360_=_C1586( C1360 C1586 ) C1374_=_C1378( C1374 C1378 ) C1374_=_C1391( C1374 C1391 ) C1374_=_C1407( C1374 C1407 ) C1374_=_C1422( C1374 C1422 ) C1374_=_C1436( C1374 C1436 ) \nC1374_=_C1449( C1374 C1449 ) C1374_=_C1462( C1374 C1462 ) C1374_=_C1463( C1374 C1463 ) C1374_=_C1464( C1374 C1464 ) C1374_=_C1465( C1374 C1465 ) C1374_=_C1466( C1374 C1466 ) \nC1374_=_C1467( C1374 C1467 ) C1374_=_C1468( C1374 C1468 ) C1374_=_C1469( C1374 C1469 ) C1374_=_C1470( C1374 C1470 ) C1374_=_C1471( C1374 C1471 ) C1374_=_C1472( C1374 C1472 ) \nC1374_=_C1473( C1374 C1473 ) C1374_=_C1582( C1374 C1582 ) C1378_=_C1395( C1378 C1395 ) C1378_=_C1411( C1378 C1411 ) C1378_=_C1426( C1378 C1426 ) C1378_=_C1440( C1378 C1440 ) \nC1378_=_C1453( C1378 C1453 ) C1378_=_C1465( C1378 C1465 ) C1378_=_C1476( C1378 C1476 ) C1378_=_C1486( C1378 C1486 ) C1378_=_C1495( C1378 C1495 ) C1378_=_C1504( C1378 C1504 ) \nC1378_=_C1505( C1378 C1505 ) C1378_=_C1506( C1378 C1506 ) C1378_=_C1507( C1378 C1507 ) C1378_=_C1508( C1378 C1508 ) C1378_=_C1509( C1378 C1509 ) C1378_=_C1510( C1378 C1510 ) \nC1378_=_C1511( C1378 C1511 ) C1378_=_C1586( C1378 C1586 ) C1391_=_C1395( C1391 C1395 ) C1391_=_C1407( C1391 C1407 ) C1391_=_C1422( C1391 C1422 ) C1391_=_C1436( C1391 C1436 ) \nC1391_=_C1449( C1391 C1449 ) C1391_=_C1462( C1391 C1462 ) C1391_=_C1463( C1391 C1463 ) C1391_=_C1464( C1391 C1464 ) C1391_=_C1465( C1391 C1465 ) C1391_=_C1466( C1391 C1466 ) \nC1391_=_C1467( C1391 C1467 ) C1391_=_C1468( C1391 C1468 ) C1391_=_C1469( C1391 C1469 ) C1391_=_C1470( C1391 C1470 ) C1391_=_C1471( C1391 C1471 ) C1391_=_C1472( C1391 C1472 ) \nC1391_=_C1473( C1391 C1473 ) C1391_=_C1582( C1391 C1582 ) C1395_=_C1411( C1395 C1411 ) C1395_=_C1426( C1395 C1426 ) C1395_=_C1440( C1395 C1440 ) C1395_=_C1453( C1395 C1453 ) \nC1395_=_C1465( C1395 C1465 ) C1395_=_C1476( C1395 C1476 ) C1395_=_C1486( C1395 C1486 ) C1395_=_C1495( C1395 C1495 ) C1395_=_C1504( C1395 C1504 ) C1395_=_C1505( C1395 C1505 ) \nC1395_=_C1506( C1395 C1506 ) C1395_=_C1507( C1395 C1507 ) C1395_=_C1508( C1395 C1508 ) C1395_=_C1509( C1395 C1509 ) C1395_=_C1510( C1395 C1510 ) C1395_=_C1511( C1395 C1511 ) \nC1395_=_C1586( C1395 C1586 ) C1407_=_C1411( C1407 C1411 ) C1407_=_C1422( C1407 C1422 ) C1407_=_C1436( C1407 C1436 ) C1407_=_C1449( C1407 C1449 ) C1407_=_C1462( C1407 C1462 ) \nC1407_=_C1463( C1407 C1463 ) C1407_=_C1464( C1407 C1464 ) C1407_=_C1465( C1407 C1465 ) C1407_=_C1466( C1407 C1466 ) C1407_=_C1467( C1407 C1467 ) C1407_=_C1468( C1407 C1468 ) \nC1407_=_C1469( C1407 C1469 ) C1407_=_C1470( C1407 C1470 ) C1407_=_C1471( C1407 C1471 ) C1407_=_C1472( C1407 C1472 ) C1407_=_C1473( C1407 C1473 ) C1407_=_C1582( C1407 C1582 ) \nC1411_=_C1426( C1411 C1426 ) C1411_=_C1440( C1411 C1440 ) C1411_=_C1453( C1411 C1453 ) C1411_=_C1465( C1411 C1465 ) C1411_=_C1476( C1411 C1476 ) C1411_=_C1486( C1411 C1486 ) \nC1411_=_C1495( C1411 C1495 ) C1411_=_C1504( C1411 C1504 ) C1411_=_C1505( C1411 C1505 ) C1411_=_C1506( C1411 C1506 ) C1411_=_C1507( C1411 C1507 ) C1411_=_C1508( C1411 C1508 ) \nC1411_=_C1509( C1411 C1509 ) C1411_=_C1510( C1411 C1510 ) C1411_=_C1511( C1411 C1511 ) C1411_=_C1586( C1411 C1586 ) C1422_=_C1426( C1422 C1426 ) C1422_=_C1436( C1422 C1436 ) \nC1422_=_C1449( C1422 C1449 ) C1422_=_C1462( C1422 C1462 ) C1422_=_C1463( C1422 C1463 ) C1422_=_C1464( C1422 C1464 ) C1422_=_C1465( C1422 C1465 ) C1422_=_C1466( C1422 C1466 ) \nC1422_=_C1467( C1422 C1467 ) C1422_=_C1468( C1422 C1468 ) C1422_=_C1469( C1422 C1469 ) C1422_=_C1470( C1422 C1470 ) C1422_=_C1471( C1422 C1471 ) C1422_=_C1472( C1422 C1472 ) \nC1422_=_C1473( C1422 C1473 ) C1422_=_C1582( C1422 C1582 ) C1426_=_C1440( C1426 C1440 ) C1426_=_C1453( C1426 C1453 ) C1426_=_C1465( C1426 C1465 ) C1426_=_C1476( C1426 C1476 ) \nC1426_=_C1486( C1426 C1486 ) C1426_=_C1495( C1426 C1495 ) C1426_=_C1504( C1426 C1504 ) C1426_=_C1505( C1426 C1505 ) C1426_=_C1506( C1426 C1506 ) C1426_=_C1507( C1426 C1507 ) \nC1426_=_C1508( C1426 C1508 ) C1426_=_C1509( C1426 C1509 ) C1426_=_C1510( C1426 C1510 ) C1426_=_C1511( C1426 C1511 ) C1426_=_C1586(</w:t>
      </w:r>
    </w:p>
    <w:p>
      <w:pPr>
        <w:pStyle w:val="PreformattedText"/>
        <w:bidi w:val="0"/>
        <w:spacing w:before="0" w:after="0"/>
        <w:jc w:val="left"/>
        <w:rPr/>
      </w:pPr>
      <w:r>
        <w:rPr/>
        <w:t xml:space="preserve"> </w:t>
      </w:r>
      <w:r>
        <w:rPr/>
        <w:t>C1426 C1586 ) C1436_=_C1440( C1436 C1440 ) \nC1436_=_C1449( C1436 C1449 ) C1436_=_C1462( C1436 C1462 ) C1436_=_C1463( C1436 C1463 ) C1436_=_C1464( C1436 C1464 ) C1436_=_C1465( C1436 C1465 ) C1436_=_C1466( C1436 C1466 ) \nC1436_=_C1467( C1436 C1467 ) C1436_=_C1468( C1436 C1468 ) C1436_=_C1469( C1436 C1469 ) C1436_=_C1470( C1436 C1470 ) C1436_=_C1471( C1436 C1471 ) C1436_=_C1472( C1436 C1472 ) \nC1436_=_C1473( C1436 C1473 ) C1436_=_C1582( C1436 C1582 ) C1440_=_C1453( C1440 C1453 ) C1440_=_C1465( C1440 C1465 ) C1440_=_C1476( C1440 C1476 ) C1440_=_C1486( C1440 C1486 ) \nC1440_=_C1495( C1440 C1495 ) C1440_=_C1504( C1440 C1504 ) C1440_=_C1505( C1440 C1505 ) C1440_=_C1506( C1440 C1506 ) C1440_=_C1507( C1440 C1507 ) C1440_=_C1508( C1440 C1508 ) \nC1440_=_C1509( C1440 C1509 ) C1440_=_C1510( C1440 C1510 ) C1440_=_C1511( C1440 C1511 ) C1440_=_C1586( C1440 C1586 ) C1449_=_C1453( C1449 C1453 ) C1449_=_C1462( C1449 C1462 ) \nC1449_=_C1463( C1449 C1463 ) C1449_=_C1464( C1449 C1464 ) C1449_=_C1465( C1449 C1465 ) C1449_=_C1466( C1449 C1466 ) C1449_=_C1467( C1449 C1467 ) C1449_=_C1468( C1449 C1468 ) \nC1449_=_C1469( C1449 C1469 ) C1449_=_C1470( C1449 C1470 ) C1449_=_C1471( C1449 C1471 ) C1449_=_C1472( C1449 C1472 ) C1449_=_C1473( C1449 C1473 ) C1449_=_C1582( C1449 C1582 ) \nC1453_=_C1465( C1453 C1465 ) C1453_=_C1476( C1453 C1476 ) C1453_=_C1486( C1453 C1486 ) C1453_=_C1495( C1453 C1495 ) C1453_=_C1504( C1453 C1504 ) C1453_=_C1505( C1453 C1505 ) \nC1453_=_C1506( C1453 C1506 ) C1453_=_C1507( C1453 C1507 ) C1453_=_C1508( C1453 C1508 ) C1453_=_C1509( C1453 C1509 ) C1453_=_C1510( C1453 C1510 ) C1453_=_C1511( C1453 C1511 ) \nC1453_=_C1586( C1453 C158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6( C1462 C1476 ) C1462_=_C1582( C1462 C1582 ) C1463_=_C1464( C1463 C1464 ) C1463_=_C1465( C1463 C1465 ) C1463_=_C1466( C1463 C1466 ) C1463_=_C1467( C1463 C1467 ) \nC1463_=_C1468( C1463 C1468 ) C1463_=_C1469( C1463 C1469 ) C1463_=_C1470( C1463 C1470 ) C1463_=_C1471( C1463 C1471 ) C1463_=_C1472( C1463 C1472 ) C1463_=_C1473( C1463 C1473 ) \nC1463_=_C1486( C1463 C1486 ) C1463_=_C1582( C1463 C1582 ) C1464_=_C1465( C1464 C1465 ) C1464_=_C1466( C1464 C1466 ) C1464_=_C1467( C1464 C1467 ) C1464_=_C1468( C1464 C1468 ) \nC1464_=_C1469( C1464 C1469 ) C1464_=_C1470( C1464 C1470 ) C1464_=_C1471( C1464 C1471 ) C1464_=_C1472( C1464 C1472 ) C1464_=_C1473( C1464 C1473 ) C1464_=_C1495( C1464 C1495 ) \nC1464_=_C1582( C1464 C1582 ) C1465_=_C1466( C1465 C1466 ) C1465_=_C1467( C1465 C1467 ) C1465_=_C1468( C1465 C1468 ) C1465_=_C1469( C1465 C1469 ) C1465_=_C1470( C1465 C1470 ) \nC1465_=_C1471( C1465 C1471 ) C1465_=_C1472( C1465 C1472 ) C1465_=_C1473( C1465 C1473 ) C1465_=_C1476( C1465 C1476 ) C1465_=_C1486( C1465 C1486 ) C1465_=_C1495( C1465 C1495 ) \nC1465_=_C1504( C1465 C1504 ) C1465_=_C1505( C1465 C1505 ) C1465_=_C1506( C1465 C1506 ) C1465_=_C1507( C1465 C1507 ) C1465_=_C1508( C1465 C1508 ) C1465_=_C1509( C1465 C1509 ) \nC1465_=_C1510( C1465 C1510 ) C1465_=_C1511( C1465 C1511 ) C1465_=_C1582( C1465 C1582 ) C1465_=_C1586( C1465 C1586 ) C1466_=_C1467( C1466 C1467 ) C1466_=_C1468( C1466 C1468 ) \nC1466_=_C1469( C1466 C1469 ) C1466_=_C1470( C1466 C1470 ) C1466_=_C1471( C1466 C1471 ) C1466_=_C1472( C1466 C1472 ) C1466_=_C1473( C1466 C1473 ) C1466_=_C1504( C1466 C1504 ) \nC1466_=_C1582( C1466 C1582 ) C1467_=_C1468( C1467 C1468 ) C1467_=_C1469( C1467 C1469 ) C1467_=_C1470( C1467 C1470 ) C1467_=_C1471( C1467 C1471 ) C1467_=_C1472( C1467 C1472 ) \nC1467_=_C1473( C1467 C1473 ) C1467_=_C1505( C1467 C1505 ) C1467_=_C1582( C1467 C1582 ) C1468_=_C1469( C1468 C1469 ) C1468_=_C1470( C1468 C1470 ) C1468_=_C1471( C1468 C1471 ) \nC1468_=_C1472( C1468 C1472 ) C1468_=_C1473( C1468 C1473 ) C1468_=_C1506( C1468 C1506 ) C1468_=_C1582( C1468 C1582 ) C1469_=_C1470( C1469 C1470 ) C1469_=_C1471( C1469 C1471 ) \nC1469_=_C1472( C1469 C1472 ) C1469_=_C1473( C1469 C1473 ) C1469_=_C1507( C1469 C1507 ) C1469_=_C1582( C1469 C1582 ) C1470_=_C1471( C1470 C1471 ) C1470_=_C1472( C1470 C1472 ) \nC1470_=_C1473( C1470 C1473 ) C1470_=_C1508( C1470 C1508 ) C1470_=_C1582( C1470 C1582 ) C1471_=_C1472( C1471 C1472 ) C1471_=_C1473( C1471 C1473 ) C1471_=_C1509( C1471 C1509 ) \nC1471_=_C1582( C1471 C1582 ) C1472_=_C1473( C1472 C1473 ) C1472_=_C1510( C1472 C1510 ) C1472_=_C1582( C1472 C1582 ) C1473_=_C1511( C1473 C1511 ) C1473_=_C1582( C1473 C1582 ) \nC1476_=_C1486( C1476 C1486 ) C1476_=_C1495( C1476 C1495 ) C1476_=_C1504( C1476 C1504 ) C1476_=_C1505( C1476 C1505 ) C1476_=_C1506( C1476 C1506 ) C1476_=_C1507( C1476 C1507 ) \nC1476_=_C1508( C1476 C1508 ) C1476_=_C1509( C1476 C1509 ) C1476_=_C1510( C1476 C1510 ) C1476_=_C1511( C1476 C1511 ) C1476_=_C1586( C1476 C1586 ) C1486_=_C1495( C1486 C1495 ) \nC1486_=_C1504( C1486 C1504 ) C1486_=_C1505( C1486 C1505 ) C1486_=_C1506( C1486 C1506 ) C1486_=_C1507( C1486 C1507 ) C1486_=_C1508( C1486 C1508 ) C1486_=_C1509( C1486 C1509 ) \nC1486_=_C1510( C1486 C1510 ) C1486_=_C1511( C1486 C1511 ) C1486_=_C1586( C1486 C1586 ) C1495_=_C1504( C1495 C1504 ) C1495_=_C1505( C1495 C1505 ) C1495_=_C1506( C1495 C1506 ) \nC1495_=_C1507( C1495 C1507 ) C1495_=_C1508( C1495 C1508 ) C1495_=_C1509( C1495 C1509 ) C1495_=_C1510( C1495 C1510 ) C1495_=_C1511( C1495 C1511 ) C1495_=_C1586( C1495 C1586 ) \nC1504_=_C1505( C1504 C1505 ) C1504_=_C1506( C1504 C1506 ) C1504_=_C1507( C1504 C1507 ) C1504_=_C1508( C1504 C1508 ) C1504_=_C1509( C1504 C1509 ) C1504_=_C1510( C1504 C1510 ) \nC1504_=_C1511( C1504 C1511 ) C1504_=_C1586( C1504 C1586 ) C1505_=_C1506( C1505 C1506 ) C1505_=_C1507( C1505 C1507 ) C1505_=_C1508( C1505 C1508 ) C1505_=_C1509( C1505 C1509 ) \nC1505_=_C1510( C1505 C1510 ) C1505_=_C1511( C1505 C1511 ) C1505_=_C1586( C1505 C1586 ) C1506_=_C1507( C1506 C1507 ) C1506_=_C1508( C1506 C1508 ) C1506_=_C1509( C1506 C1509 ) \nC1506_=_C1510( C1506 C1510 ) C1506_=_C1511( C1506 C1511 ) C1506_=_C1586( C1506 C1586 ) C1507_=_C1508( C1507 C1508 ) C1507_=_C1509( C1507 C1509 ) C1507_=_C1510( C1507 C1510 ) \nC1507_=_C1511( C1507 C1511 ) C1507_=_C1586( C1507 C1586 ) C1508_=_C1509( C1508 C1509 ) C1508_=_C1510( C1508 C1510 ) C1508_=_C1511( C1508 C1511 ) C1508_=_C1586( C1508 C1586 ) \nC1509_=_C1510( C1509 C1510 ) C1509_=_C1511( C1509 C1511 ) C1509_=_C1586( C1509 C1586 ) C1510_=_C1511( C1510 C1511 ) C1510_=_C1586( C1510 C1586 ) C1511_=_C1586( C1511 C1586 ) \nC1582_=_C1586( C1582 C1586 ) "];29-&gt;50[label="108: C96 C100 C149 C153 C201 \nC205 C252 C256 C302 C306 C351 \nC355 C399 C403 C446 C450 C492 \nC496 C537 C541 C581 C585 C624 \nC628 C666 C670 C707 C711 C747 \nC751 C786 C790 C824 C828 C861 \nC865 C897 C901 C932 C936 C966 \nC970 C999 C1003 C1031 C1035 C1062 \nC1066 C1092 C1096 C1121 C1125 C1149 \nC1153 C1176 C1180 C1202 C1206 C1227 \nC1231 C1251 C1255 C1274 C1278 C1296 \nC1300 C1317 C1321 C1337 C1341 C1356 \nC1360 C1374 C1378 C1391 C1395 C1407 \nC1411 C1422 C1426 C1436 C1440 C1449 \nC1453 C1462 C1463 C1464 C1466 C1467 \nC1468 C1469 C1470 C1471 C1472 C1473 \nC1476 C1486 C1495 C1504 C1505 C1506 \nC1507 C1508 C1509 C1510 C1511 C1582 \nC1586 \n2916: C96_=_C100 ,C96_=_C149 ,C96_=_C201 ,C96_=_C252 ,C96_=_C302 ,\nC96_=_C351 ,C96_=_C399 ,C96_=_C446 ,C96_=_C492 ,C96_=_C537 ,C96_=_C581 ,\nC96_=_C624 ,C96_=_C666 ,C96_=_C707 ,C96_=_C747 ,C96_=_C786 ,C96_=_C824 ,\nC96_=_C861 ,C96_=_C897 ,C96_=_C932 ,C96_=_C966 ,C96_=_C999 ,C96_=_C1031 ,\nC96_=_C1062 ,C96_=_C1092 ,C96_=_C1121 ,C96_=_C1149 ,C96_=_C1176 ,C96_=_C1202 ,\nC96_=_C1227 ,C96_=_C1251 ,C96_=_C1274 ,C96_=_C1296 ,C96_=_C1317 ,C96_=_C1337 ,\nC96_=_C1356 ,C96_=_C1374 ,C96_=_C1391 ,C96_=_C1407 ,C96_=_C1422 ,C96_=_C1436 ,\nC96_=_C1449 ,C96_=_C1462 ,C96_=_C1463 ,C96_=_C1464 ,C96_=_C1466 ,C96_=_C1467 ,\nC96_=_C1468 ,C96_=_C1469 ,C96_=_C1470 ,C96_=_C1471 ,C96_=_C1472 ,C96_=_C1473 ,\nC96_=_C1582 ,C100_=_C153 ,C100_=_C205 ,C100_=_C256 ,C100_=_C306 ,C100_=_C355 ,\nC100_=_C403 ,C100_=_C450 ,C100_=_C496 ,C100_=_C541 ,C100_=_C585 ,C100_=_C628 ,\nC100_=_C670 ,C100_=_C711 ,C100_=_C751 ,C100_=_C790 ,C100_=_C828 ,C100_=_C865 ,\nC100_=_C901 ,C100_=_C936 ,C100_=_C970 ,C100_=_C1003 ,C100_=_C1035 ,C100_=_C1066 ,\nC100_=_C1096 ,C100_=_C1125 ,C100_=_C1153 ,C100_=_C1180 ,C100_=_C1206 ,C100_=_C1231 ,\nC100_=_C1255 ,C100_=_C1278 ,C100_=_C1300 ,C100_=_C1321 ,C100_=_C1341 ,C100_=_C1360 ,\nC100_=_C1378 ,C100_=_C1395 ,C100_=_C1411 ,C100_=_C1426 ,C100_=_C1440 ,C100_=_C1453 ,\nC100_=_C1476 ,C100_=_C1486 ,C100_=_C1495 ,C100_=_C1504 ,C100_=_C1505 ,C100_=_C1506 ,\nC100_=_C1507 ,C100_=_C1508 ,C100_=_C1509 ,C100_=_C1510 ,C100_=_C1511 ,C100_=_C1586 ,\nC149_=_C153 ,C149_=_C201 ,C149_=_C252 ,C149_=_C302 ,C149_=_C351 ,C149_=_C399 ,\nC149_=_C446 ,C149_=_C492 ,C149_=_C537 ,C149_=_C581 ,C149_=_C624 ,C149_=_C666 ,\nC149_=_C707 ,C149_=_C747 ,C149_=_C786 ,C149_=_C824 ,C149_=_C861 ,C149_=_C897 ,\nC149_=_C932 ,C149_=_C966 ,C149_=_C999 ,C149_=_C1031 ,C149_=_C1062 ,C149_=_C1092 ,\nC149_=_C1121 ,C149_=_C1149 ,C149_=_C1176 ,C149_=_C1202 ,C149_=_C1227 ,C149_=_C1251 ,\nC149_=_C1274 ,C149_=_C1296 ,C149_=_C1317 ,C149_=_C1337 ,C149_=_C1356 ,C149_=_C1374 ,\nC149_=_C1391 ,C149_=_C1407 ,C149_=_C1422 ,C149_=_C1436 ,C149_=_C1449 ,C149_=_C1462 ,\nC149_=_C1463 ,C149_=_C1464 ,C149_=_C1466 ,C149_=_C1467 ,C149_=_C1468 ,C149_=_C1469 ,\nC149_=_C1470 ,C149_=_C1471 ,C149_=_C1472 ,C149_=_C1473 ,C149_=_C1582 ,C153_=_C205 ,\nC153_=_C256 ,C153_=_C306 ,C153_=_C355 ,C153_=_C403 ,C153_=_C450 ,C153_=_C496 ,\nC153_=_C541 ,C153_=_C585 ,C153_=_C628 ,C153_=_C670 ,C153_=_C711 ,C153_=_C751 ,\nC153_=_C790 ,C153_=_C828 ,C153_=_C865 ,C153_=_C901 ,C153_=_C936 ,C153_=_C970 ,\nC153_=_C1003 ,C153_=_C1035 ,C153_=_C1066 ,C153_=_C1096 ,C153_=_C1125 ,C153_=_C1153 ,\nC153_=_C1180 ,C153_=_C1206 ,C153_=_C1231 ,C153_=_C1255 ,C153_=_C1278 ,C153_=_C1300 ,\nC153_=_C1321 ,C153_=_C1341 ,C153_=_C1360 ,C153_=_C1378</w:t>
      </w:r>
    </w:p>
    <w:p>
      <w:pPr>
        <w:pStyle w:val="PreformattedText"/>
        <w:bidi w:val="0"/>
        <w:spacing w:before="0" w:after="0"/>
        <w:jc w:val="left"/>
        <w:rPr/>
      </w:pPr>
      <w:r>
        <w:rPr/>
        <w:t xml:space="preserve"> </w:t>
      </w:r>
      <w:r>
        <w:rPr/>
        <w:t>,C153_=_C1395 ,C153_=_C1411 ,\nC153_=_C1426 ,C153_=_C1440 ,C153_=_C1453 ,C153_=_C1476 ,C153_=_C1486 ,C153_=_C1495 ,\nC153_=_C1504 ,C153_=_C1505 ,C153_=_C1506 ,C153_=_C1507 ,C153_=_C1508 ,C153_=_C1509 ,\nC153_=_C1510 ,C153_=_C1511 ,C153_=_C1586 ,C201_=_C205 ,C201_=_C252 ,C201_=_C302 ,\nC201_=_C351 ,C201_=_C399 ,C201_=_C446 ,C201_=_C492 ,C201_=_C537 ,C201_=_C581 ,\nC201_=_C624 ,C201_=_C666 ,C201_=_C707 ,C201_=_C747 ,C201_=_C786 ,C201_=_C824 ,\nC201_=_C861 ,C201_=_C897 ,C201_=_C932 ,C201_=_C966 ,C201_=_C999 ,C201_=_C1031 ,\nC201_=_C1062 ,C201_=_C1092 ,C201_=_C1121 ,C201_=_C1149 ,C201_=_C1176 ,C201_=_C1202 ,\nC201_=_C1227 ,C201_=_C1251 ,C201_=_C1274 ,C201_=_C1296 ,C201_=_C1317 ,C201_=_C1337 ,\nC201_=_C1356 ,C201_=_C1374 ,C201_=_C1391 ,C201_=_C1407 ,C201_=_C1422 ,C201_=_C1436 ,\nC201_=_C1449 ,C201_=_C1462 ,C201_=_C1463 ,C201_=_C1464 ,C201_=_C1466 ,C201_=_C1467 ,\nC201_=_C1468 ,C201_=_C1469 ,C201_=_C1470 ,C201_=_C1471 ,C201_=_C1472 ,C201_=_C1473 ,\nC201_=_C1582 ,C205_=_C256 ,C205_=_C306 ,C205_=_C355 ,C205_=_C403 ,C205_=_C450 ,\nC205_=_C496 ,C205_=_C541 ,C205_=_C585 ,C205_=_C628 ,C205_=_C670 ,C205_=_C711 ,\nC205_=_C751 ,C205_=_C790 ,C205_=_C828 ,C205_=_C865 ,C205_=_C901 ,C205_=_C936 ,\nC205_=_C970 ,C205_=_C1003 ,C205_=_C1035 ,C205_=_C1066 ,C205_=_C1096 ,C205_=_C1125 ,\nC205_=_C1153 ,C205_=_C1180 ,C205_=_C1206 ,C205_=_C1231 ,C205_=_C1255 ,C205_=_C1278 ,\nC205_=_C1300 ,C205_=_C1321 ,C205_=_C1341 ,C205_=_C1360 ,C205_=_C1378 ,C205_=_C1395 ,\nC205_=_C1411 ,C205_=_C1426 ,C205_=_C1440 ,C205_=_C1453 ,C205_=_C1476 ,C205_=_C1486 ,\nC205_=_C1495 ,C205_=_C1504 ,C205_=_C1505 ,C205_=_C1506 ,C205_=_C1507 ,C205_=_C1508 ,\nC205_=_C1509 ,C205_=_C1510 ,C205_=_C1511 ,C205_=_C1586 ,C252_=_C256 ,C252_=_C302 ,\nC252_=_C351 ,C252_=_C399 ,C252_=_C446 ,C252_=_C492 ,C252_=_C537 ,C252_=_C581 ,\nC252_=_C624 ,C252_=_C666 ,C252_=_C707 ,C252_=_C747 ,C252_=_C786 ,C252_=_C824 ,\nC252_=_C861 ,C252_=_C897 ,C252_=_C932 ,C252_=_C966 ,C252_=_C999 ,C252_=_C1031 ,\nC252_=_C1062 ,C252_=_C1092 ,C252_=_C1121 ,C252_=_C1149 ,C252_=_C1176 ,C252_=_C1202 ,\nC252_=_C1227 ,C252_=_C1251 ,C252_=_C1274 ,C252_=_C1296 ,C252_=_C1317 ,C252_=_C1337 ,\nC252_=_C1356 ,C252_=_C1374 ,C252_=_C1391 ,C252_=_C1407 ,C252_=_C1422 ,C252_=_C1436 ,\nC252_=_C1449 ,C252_=_C1462 ,C252_=_C1463 ,C252_=_C1464 ,C252_=_C1466 ,C252_=_C1467 ,\nC252_=_C1468 ,C252_=_C1469 ,C252_=_C1470 ,C252_=_C1471 ,C252_=_C1472 ,C252_=_C1473 ,\nC252_=_C1582 ,C256_=_C306 ,C256_=_C355 ,C256_=_C403 ,C256_=_C450 ,C256_=_C496 ,\nC256_=_C541 ,C256_=_C585 ,C256_=_C628 ,C256_=_C670 ,C256_=_C711 ,C256_=_C751 ,\nC256_=_C790 ,C256_=_C828 ,C256_=_C865 ,C256_=_C901 ,C256_=_C936 ,C256_=_C970 ,\nC256_=_C1003 ,C256_=_C1035 ,C256_=_C1066 ,C256_=_C1096 ,C256_=_C1125 ,C256_=_C1153 ,\nC256_=_C1180 ,C256_=_C1206 ,C256_=_C1231 ,C256_=_C1255 ,C256_=_C1278 ,C256_=_C1300 ,\nC256_=_C1321 ,C256_=_C1341 ,C256_=_C1360 ,C256_=_C1378 ,C256_=_C1395 ,C256_=_C1411 ,\nC256_=_C1426 ,C256_=_C1440 ,C256_=_C1453 ,C256_=_C1476 ,C256_=_C1486 ,C256_=_C1495 ,\nC256_=_C1504 ,C256_=_C1505 ,C256_=_C1506 ,C256_=_C1507 ,C256_=_C1508 ,C256_=_C1509 ,\nC256_=_C1510 ,C256_=_C1511 ,C256_=_C1586 ,C302_=_C306 ,C302_=_C351 ,C302_=_C399 ,\nC302_=_C446 ,C302_=_C492 ,C302_=_C537 ,C302_=_C581 ,C302_=_C624 ,C302_=_C666 ,\nC302_=_C707 ,C302_=_C747 ,C302_=_C786 ,C302_=_C824 ,C302_=_C861 ,C302_=_C897 ,\nC302_=_C932 ,C302_=_C966 ,C302_=_C999 ,C302_=_C1031 ,C302_=_C1062 ,C302_=_C1092 ,\nC302_=_C1121 ,C302_=_C1149 ,C302_=_C1176 ,C302_=_C1202 ,C302_=_C1227 ,C302_=_C1251 ,\nC302_=_C1274 ,C302_=_C1296 ,C302_=_C1317 ,C302_=_C1337 ,C302_=_C1356 ,C302_=_C1374 ,\nC302_=_C1391 ,C302_=_C1407 ,C302_=_C1422 ,C302_=_C1436 ,C302_=_C1449 ,C302_=_C1462 ,\nC302_=_C1463 ,C302_=_C1464 ,C302_=_C1466 ,C302_=_C1467 ,C302_=_C1468 ,C302_=_C1469 ,\nC302_=_C1470 ,C302_=_C1471 ,C302_=_C1472 ,C302_=_C1473 ,C302_=_C1582 ,C306_=_C355 ,\nC306_=_C403 ,C306_=_C450 ,C306_=_C496 ,C306_=_C541 ,C306_=_C585 ,C306_=_C628 ,\nC306_=_C670 ,C306_=_C711 ,C306_=_C751 ,C306_=_C790 ,C306_=_C828 ,C306_=_C865 ,\nC306_=_C901 ,C306_=_C936 ,C306_=_C970 ,C306_=_C1003 ,C306_=_C1035 ,C306_=_C1066 ,\nC306_=_C1096 ,C306_=_C1125 ,C306_=_C1153 ,C306_=_C1180 ,C306_=_C1206 ,C306_=_C1231 ,\nC306_=_C1255 ,C306_=_C1278 ,C306_=_C1300 ,C306_=_C1321 ,C306_=_C1341 ,C306_=_C1360 ,\nC306_=_C1378 ,C306_=_C1395 ,C306_=_C1411 ,C306_=_C1426 ,C306_=_C1440 ,C306_=_C1453 ,\nC306_=_C1476 ,C306_=_C1486 ,C306_=_C1495 ,C306_=_C1504 ,C306_=_C1505 ,C306_=_C1506 ,\nC306_=_C1507 ,C306_=_C1508 ,C306_=_C1509 ,C306_=_C1510 ,C306_=_C1511 ,C306_=_C1586 ,\nC351_=_C355 ,C351_=_C399 ,C351_=_C446 ,C351_=_C492 ,C351_=_C537 ,C351_=_C581 ,\nC351_=_C624 ,C351_=_C666 ,C351_=_C707 ,C351_=_C747 ,C351_=_C786 ,C351_=_C824 ,\nC351_=_C861 ,C351_=_C897 ,C351_=_C932 ,C351_=_C966 ,C351_=_C999 ,C351_=_C1031 ,\nC351_=_C1062 ,C351_=_C1092 ,C351_=_C1121 ,C351_=_C1149 ,C351_=_C1176 ,C351_=_C1202 ,\nC351_=_C1227 ,C351_=_C1251 ,C351_=_C1274 ,C351_=_C1296 ,C351_=_C1317 ,C351_=_C1337 ,\nC351_=_C1356 ,C351_=_C1374 ,C351_=_C1391 ,C351_=_C1407 ,C351_=_C1422 ,C351_=_C1436 ,\nC351_=_C1449 ,C351_=_C1462 ,C351_=_C1463 ,C351_=_C1464 ,C351_=_C1466 ,C351_=_C1467 ,\nC351_=_C1468 ,C351_=_C1469 ,C351_=_C1470 ,C351_=_C1471 ,C351_=_C1472 ,C351_=_C1473 ,\nC351_=_C1582 ,C355_=_C403 ,C355_=_C450 ,C355_=_C496 ,C355_=_C541 ,C355_=_C585 ,\nC355_=_C628 ,C355_=_C670 ,C355_=_C711 ,C355_=_C751 ,C355_=_C790 ,C355_=_C828 ,\nC355_=_C865 ,C355_=_C901 ,C355_=_C936 ,C355_=_C970 ,C355_=_C1003 ,C355_=_C1035 ,\nC355_=_C1066 ,C355_=_C1096 ,C355_=_C1125 ,C355_=_C1153 ,C355_=_C1180 ,C355_=_C1206 ,\nC355_=_C1231 ,C355_=_C1255 ,C355_=_C1278 ,C355_=_C1300 ,C355_=_C1321 ,C355_=_C1341 ,\nC355_=_C1360 ,C355_=_C1378 ,C355_=_C1395 ,C355_=_C1411 ,C355_=_C1426 ,C355_=_C1440 ,\nC355_=_C1453 ,C355_=_C1476 ,C355_=_C1486 ,C355_=_C1495 ,C355_=_C1504 ,C355_=_C1505 ,\nC355_=_C1506 ,C355_=_C1507 ,C355_=_C1508 ,C355_=_C1509 ,C355_=_C1510 ,C355_=_C1511 ,\nC355_=_C1586 ,C399_=_C403 ,C399_=_C446 ,C399_=_C492 ,C399_=_C537 ,C399_=_C581 ,\nC399_=_C624 ,C399_=_C666 ,C399_=_C707 ,C399_=_C747 ,C399_=_C786 ,C399_=_C824 ,\nC399_=_C861 ,C399_=_C897 ,C399_=_C932 ,C399_=_C966 ,C399_=_C999 ,C399_=_C1031 ,\nC399_=_C1062 ,C399_=_C1092 ,C399_=_C1121 ,C399_=_C1149 ,C399_=_C1176 ,C399_=_C1202 ,\nC399_=_C1227 ,C399_=_C1251 ,C399_=_C1274 ,C399_=_C1296 ,C399_=_C1317 ,C399_=_C1337 ,\nC399_=_C1356 ,C399_=_C1374 ,C399_=_C1391 ,C399_=_C1407 ,C399_=_C1422 ,C399_=_C1436 ,\nC399_=_C1449 ,C399_=_C1462 ,C399_=_C1463 ,C399_=_C1464 ,C399_=_C1466 ,C399_=_C1467 ,\nC399_=_C1468 ,C399_=_C1469 ,C399_=_C1470 ,C399_=_C1471 ,C399_=_C1472 ,C399_=_C1473 ,\nC399_=_C1582 ,C403_=_C450 ,C403_=_C496 ,C403_=_C541 ,C403_=_C585 ,C403_=_C628 ,\nC403_=_C670 ,C403_=_C711 ,C403_=_C751 ,C403_=_C790 ,C403_=_C828 ,C403_=_C865 ,\nC403_=_C901 ,C403_=_C936 ,C403_=_C970 ,C403_=_C1003 ,C403_=_C1035 ,C403_=_C1066 ,\nC403_=_C1096 ,C403_=_C1125 ,C403_=_C1153 ,C403_=_C1180 ,C403_=_C1206 ,C403_=_C1231 ,\nC403_=_C1255 ,C403_=_C1278 ,C403_=_C1300 ,C403_=_C1321 ,C403_=_C1341 ,C403_=_C1360 ,\nC403_=_C1378 ,C403_=_C1395 ,C403_=_C1411 ,C403_=_C1426 ,C403_=_C1440 ,C403_=_C1453 ,\nC403_=_C1476 ,C403_=_C1486 ,C403_=_C1495 ,C403_=_C1504 ,C403_=_C1505 ,C403_=_C1506 ,\nC403_=_C1507 ,C403_=_C1508 ,C403_=_C1509 ,C403_=_C1510 ,C403_=_C1511 ,C403_=_C1586 ,\nC446_=_C450 ,C446_=_C492 ,C446_=_C537 ,C446_=_C581 ,C446_=_C624 ,C446_=_C666 ,\nC446_=_C707 ,C446_=_C747 ,C446_=_C786 ,C446_=_C824 ,C446_=_C861 ,C446_=_C897 ,\nC446_=_C932 ,C446_=_C966 ,C446_=_C999 ,C446_=_C1031 ,C446_=_C1062 ,C446_=_C1092 ,\nC446_=_C1121 ,C446_=_C1149 ,C446_=_C1176 ,C446_=_C1202 ,C446_=_C1227 ,C446_=_C1251 ,\nC446_=_C1274 ,C446_=_C1296 ,C446_=_C1317 ,C446_=_C1337 ,C446_=_C1356 ,C446_=_C1374 ,\nC446_=_C1391 ,C446_=_C1407 ,C446_=_C1422 ,C446_=_C1436 ,C446_=_C1449 ,C446_=_C1462 ,\nC446_=_C1463 ,C446_=_C1464 ,C446_=_C1466 ,C446_=_C1467 ,C446_=_C1468 ,C446_=_C1469 ,\nC446_=_C1470 ,C446_=_C1471 ,C446_=_C1472 ,C446_=_C1473 ,C446_=_C1582 ,C450_=_C496 ,\nC450_=_C541 ,C450_=_C585 ,C450_=_C628 ,C450_=_C670 ,C450_=_C711 ,C450_=_C751 ,\nC450_=_C790 ,C450_=_C828 ,C450_=_C865 ,C450_=_C901 ,C450_=_C936 ,C450_=_C970 ,\nC450_=_C1003 ,C450_=_C1035 ,C450_=_C1066 ,C450_=_C1096 ,C450_=_C1125 ,C450_=_C1153 ,\nC450_=_C1180 ,C450_=_C1206 ,C450_=_C1231 ,C450_=_C1255 ,C450_=_C1278 ,C450_=_C1300 ,\nC450_=_C1321 ,C450_=_C1341 ,C450_=_C1360 ,C450_=_C1378 ,C450_=_C1395 ,C450_=_C1411 ,\nC450_=_C1426 ,C450_=_C1440 ,C450_=_C1453 ,C450_=_C1476 ,C450_=_C1486 ,C450_=_C1495 ,\nC450_=_C1504 ,C450_=_C1505 ,C450_=_C1506 ,C450_=_C1507 ,C450_=_C1508 ,C450_=_C1509 ,\nC450_=_C1510 ,C450_=_C1511 ,C450_=_C1586 ,C492_=_C496 ,C492_=_C537 ,C492_=_C581 ,\nC492_=_C624 ,C492_=_C666 ,C492_=_C707 ,C492_=_C747 ,C492_=_C786 ,C492_=_C824 ,\nC492_=_C861 ,C492_=_C897 ,C492_=_C932 ,C492_=_C966 ,C492_=_C999 ,C492_=_C1031 ,\nC492_=_C1062 ,C492_=_C1092 ,C492_=_C1121 ,C492_=_C1149 ,C492_=_C1176 ,C492_=_C1202 ,\nC492_=_C1227 ,C492_=_C1251 ,C492_=_C1274 ,C492_=_C1296 ,C492_=_C1317 ,C492_=_C1337 ,\nC492_=_C1356 ,C492_=_C1374 ,C492_=_C1391 ,C492_=_C1407 ,C492_=_C1422 ,C492_=_C1436 ,\nC492_=_C1449 ,C492_=_C1462 ,C492_=_C1463 ,C492_=_C1464 ,C492_=_C1466 ,C492_=_C1467 ,\nC492_=_C1468 ,C492_=_C1469 ,C492_=_C1470 ,C492_=_C1471 ,C492_=_C1472 ,C492_=_C1473 ,\nC492_=_C1582 ,C496_=_C541 ,C496_=_C585 ,C496_=_C628 ,C496_=_C670 ,C496_=_C711 ,\nC496_=_C751 ,C496_=_C790 ,C496_=_C828 ,C496_=_C865 ,C496_=_C901 ,C496_=_C936 ,\nC496_=_C970 ,C496_=_C1003 ,C496_=_C1035 ,C496_=_C1066 ,C496_=_C1096 ,C496_=_C1125 ,\nC496_=_C1153 ,C496_=_C1180 ,C496_=_C1206 ,C496_=_C1231 ,C496_=_C1255 ,C496_=_C1278 ,\nC496_=_C1300 ,C496_=_C1321 ,C496_=_C1341 ,C496_=_C1360 ,C496_=_C1378 ,C496_=_C1395 ,\nC496_=_C1411 ,C496_=_C1426 ,C496_=_C1440 ,C496_=_C1453 ,C496_=_C1476 ,C496_=_C1486 ,\nC496_=_C1495 ,C496_=_C1504 ,C496_=_C1505 ,C496_=_C1506 ,C496_=_C1507 ,C496_=_C1508 ,\nC496_=_C1509 ,C496_=_C1510 ,C496_=_C1511 ,C496_=_C1586 ,C537_=_C541 ,C537_=_C581 ,\nC537_=_C624 ,C537_=_C666 ,C537_=_C707 ,C537_=_C747 ,C537_=_C786 ,C537_=_C824 ,\nC537_=_C861 ,C537_=_C897 ,C537_=_C932 ,C537_=_C966</w:t>
      </w:r>
    </w:p>
    <w:p>
      <w:pPr>
        <w:pStyle w:val="PreformattedText"/>
        <w:bidi w:val="0"/>
        <w:spacing w:before="0" w:after="0"/>
        <w:jc w:val="left"/>
        <w:rPr/>
      </w:pPr>
      <w:r>
        <w:rPr/>
        <w:t xml:space="preserve"> </w:t>
      </w:r>
      <w:r>
        <w:rPr/>
        <w:t>,C537_=_C999 ,C537_=_C1031 ,\nC537_=_C1062 ,C537_=_C1092 ,C537_=_C1121 ,C537_=_C1149 ,C537_=_C1176 ,C537_=_C1202 ,\nC537_=_C1227 ,C537_=_C1251 ,C537_=_C1274 ,C537_=_C1296 ,C537_=_C1317 ,C537_=_C1337 ,\nC537_=_C1356 ,C537_=_C1374 ,C537_=_C1391 ,C537_=_C1407 ,C537_=_C1422 ,C537_=_C1436 ,\nC537_=_C1449 ,C537_=_C1462 ,C537_=_C1463 ,C537_=_C1464 ,C537_=_C1466 ,C537_=_C1467 ,\nC537_=_C1468 ,C537_=_C1469 ,C537_=_C1470 ,C537_=_C1471 ,C537_=_C1472 ,C537_=_C1473 ,\nC537_=_C1582 ,C541_=_C585 ,C541_=_C628 ,C541_=_C670 ,C541_=_C711 ,C541_=_C751 ,\nC541_=_C790 ,C541_=_C828 ,C541_=_C865 ,C541_=_C901 ,C541_=_C936 ,C541_=_C970 ,\nC541_=_C1003 ,C541_=_C1035 ,C541_=_C1066 ,C541_=_C1096 ,C541_=_C1125 ,C541_=_C1153 ,\nC541_=_C1180 ,C541_=_C1206 ,C541_=_C1231 ,C541_=_C1255 ,C541_=_C1278 ,C541_=_C1300 ,\nC541_=_C1321 ,C541_=_C1341 ,C541_=_C1360 ,C541_=_C1378 ,C541_=_C1395 ,C541_=_C1411 ,\nC541_=_C1426 ,C541_=_C1440 ,C541_=_C1453 ,C541_=_C1476 ,C541_=_C1486 ,C541_=_C1495 ,\nC541_=_C1504 ,C541_=_C1505 ,C541_=_C1506 ,C541_=_C1507 ,C541_=_C1508 ,C541_=_C1509 ,\nC541_=_C1510 ,C541_=_C1511 ,C541_=_C1586 ,C581_=_C585 ,C581_=_C624 ,C581_=_C666 ,\nC581_=_C707 ,C581_=_C747 ,C581_=_C786 ,C581_=_C824 ,C581_=_C861 ,C581_=_C897 ,\nC581_=_C932 ,C581_=_C966 ,C581_=_C999 ,C581_=_C1031 ,C581_=_C1062 ,C581_=_C1092 ,\nC581_=_C1121 ,C581_=_C1149 ,C581_=_C1176 ,C581_=_C1202 ,C581_=_C1227 ,C581_=_C1251 ,\nC581_=_C1274 ,C581_=_C1296 ,C581_=_C1317 ,C581_=_C1337 ,C581_=_C1356 ,C581_=_C1374 ,\nC581_=_C1391 ,C581_=_C1407 ,C581_=_C1422 ,C581_=_C1436 ,C581_=_C1449 ,C581_=_C1462 ,\nC581_=_C1463 ,C581_=_C1464 ,C581_=_C1466 ,C581_=_C1467 ,C581_=_C1468 ,C581_=_C1469 ,\nC581_=_C1470 ,C581_=_C1471 ,C581_=_C1472 ,C581_=_C1473 ,C581_=_C1582 ,C585_=_C628 ,\nC585_=_C670 ,C585_=_C711 ,C585_=_C751 ,C585_=_C790 ,C585_=_C828 ,C585_=_C865 ,\nC585_=_C901 ,C585_=_C936 ,C585_=_C970 ,C585_=_C1003 ,C585_=_C1035 ,C585_=_C1066 ,\nC585_=_C1096 ,C585_=_C1125 ,C585_=_C1153 ,C585_=_C1180 ,C585_=_C1206 ,C585_=_C1231 ,\nC585_=_C1255 ,C585_=_C1278 ,C585_=_C1300 ,C585_=_C1321 ,C585_=_C1341 ,C585_=_C1360 ,\nC585_=_C1378 ,C585_=_C1395 ,C585_=_C1411 ,C585_=_C1426 ,C585_=_C1440 ,C585_=_C1453 ,\nC585_=_C1476 ,C585_=_C1486 ,C585_=_C1495 ,C585_=_C1504 ,C585_=_C1505 ,C585_=_C1506 ,\nC585_=_C1507 ,C585_=_C1508 ,C585_=_C1509 ,C585_=_C1510 ,C585_=_C1511 ,C585_=_C1586 ,\nC624_=_C628 ,C624_=_C666 ,C624_=_C707 ,C624_=_C747 ,C624_=_C786 ,C624_=_C824 ,\nC624_=_C861 ,C624_=_C897 ,C624_=_C932 ,C624_=_C966 ,C624_=_C999 ,C624_=_C1031 ,\nC624_=_C1062 ,C624_=_C1092 ,C624_=_C1121 ,C624_=_C1149 ,C624_=_C1176 ,C624_=_C1202 ,\nC624_=_C1227 ,C624_=_C1251 ,C624_=_C1274 ,C624_=_C1296 ,C624_=_C1317 ,C624_=_C1337 ,\nC624_=_C1356 ,C624_=_C1374 ,C624_=_C1391 ,C624_=_C1407 ,C624_=_C1422 ,C624_=_C1436 ,\nC624_=_C1449 ,C624_=_C1462 ,C624_=_C1463 ,C624_=_C1464 ,C624_=_C1466 ,C624_=_C1467 ,\nC624_=_C1468 ,C624_=_C1469 ,C624_=_C1470 ,C624_=_C1471 ,C624_=_C1472 ,C624_=_C1473 ,\nC624_=_C1582 ,C628_=_C670 ,C628_=_C711 ,C628_=_C751 ,C628_=_C790 ,C628_=_C828 ,\nC628_=_C865 ,C628_=_C901 ,C628_=_C936 ,C628_=_C970 ,C628_=_C1003 ,C628_=_C1035 ,\nC628_=_C1066 ,C628_=_C1096 ,C628_=_C1125 ,C628_=_C1153 ,C628_=_C1180 ,C628_=_C1206 ,\nC628_=_C1231 ,C628_=_C1255 ,C628_=_C1278 ,C628_=_C1300 ,C628_=_C1321 ,C628_=_C1341 ,\nC628_=_C1360 ,C628_=_C1378 ,C628_=_C1395 ,C628_=_C1411 ,C628_=_C1426 ,C628_=_C1440 ,\nC628_=_C1453 ,C628_=_C1476 ,C628_=_C1486 ,C628_=_C1495 ,C628_=_C1504 ,C628_=_C1505 ,\nC628_=_C1506 ,C628_=_C1507 ,C628_=_C1508 ,C628_=_C1509 ,C628_=_C1510 ,C628_=_C1511 ,\nC628_=_C1586 ,C666_=_C670 ,C666_=_C707 ,C666_=_C747 ,C666_=_C786 ,C666_=_C824 ,\nC666_=_C861 ,C666_=_C897 ,C666_=_C932 ,C666_=_C966 ,C666_=_C999 ,C666_=_C1031 ,\nC666_=_C1062 ,C666_=_C1092 ,C666_=_C1121 ,C666_=_C1149 ,C666_=_C1176 ,C666_=_C1202 ,\nC666_=_C1227 ,C666_=_C1251 ,C666_=_C1274 ,C666_=_C1296 ,C666_=_C1317 ,C666_=_C1337 ,\nC666_=_C1356 ,C666_=_C1374 ,C666_=_C1391 ,C666_=_C1407 ,C666_=_C1422 ,C666_=_C1436 ,\nC666_=_C1449 ,C666_=_C1462 ,C666_=_C1463 ,C666_=_C1464 ,C666_=_C1466 ,C666_=_C1467 ,\nC666_=_C1468 ,C666_=_C1469 ,C666_=_C1470 ,C666_=_C1471 ,C666_=_C1472 ,C666_=_C1473 ,\nC666_=_C1582 ,C670_=_C711 ,C670_=_C751 ,C670_=_C790 ,C670_=_C828 ,C670_=_C865 ,\nC670_=_C901 ,C670_=_C936 ,C670_=_C970 ,C670_=_C1003 ,C670_=_C1035 ,C670_=_C1066 ,\nC670_=_C1096 ,C670_=_C1125 ,C670_=_C1153 ,C670_=_C1180 ,C670_=_C1206 ,C670_=_C1231 ,\nC670_=_C1255 ,C670_=_C1278 ,C670_=_C1300 ,C670_=_C1321 ,C670_=_C1341 ,C670_=_C1360 ,\nC670_=_C1378 ,C670_=_C1395 ,C670_=_C1411 ,C670_=_C1426 ,C670_=_C1440 ,C670_=_C1453 ,\nC670_=_C1476 ,C670_=_C1486 ,C670_=_C1495 ,C670_=_C1504 ,C670_=_C1505 ,C670_=_C1506 ,\nC670_=_C1507 ,C670_=_C1508 ,C670_=_C1509 ,C670_=_C1510 ,C670_=_C1511 ,C670_=_C1586 ,\nC707_=_C711 ,C707_=_C747 ,C707_=_C786 ,C707_=_C824 ,C707_=_C861 ,C707_=_C897 ,\nC707_=_C932 ,C707_=_C966 ,C707_=_C999 ,C707_=_C1031 ,C707_=_C1062 ,C707_=_C1092 ,\nC707_=_C1121 ,C707_=_C1149 ,C707_=_C1176 ,C707_=_C1202 ,C707_=_C1227 ,C707_=_C1251 ,\nC707_=_C1274 ,C707_=_C1296 ,C707_=_C1317 ,C707_=_C1337 ,C707_=_C1356 ,C707_=_C1374 ,\nC707_=_C1391 ,C707_=_C1407 ,C707_=_C1422 ,C707_=_C1436 ,C707_=_C1449 ,C707_=_C1462 ,\nC707_=_C1463 ,C707_=_C1464 ,C707_=_C1466 ,C707_=_C1467 ,C707_=_C1468 ,C707_=_C1469 ,\nC707_=_C1470 ,C707_=_C1471 ,C707_=_C1472 ,C707_=_C1473 ,C707_=_C1582 ,C711_=_C751 ,\nC711_=_C790 ,C711_=_C828 ,C711_=_C865 ,C711_=_C901 ,C711_=_C936 ,C711_=_C970 ,\nC711_=_C1003 ,C711_=_C1035 ,C711_=_C1066 ,C711_=_C1096 ,C711_=_C1125 ,C711_=_C1153 ,\nC711_=_C1180 ,C711_=_C1206 ,C711_=_C1231 ,C711_=_C1255 ,C711_=_C1278 ,C711_=_C1300 ,\nC711_=_C1321 ,C711_=_C1341 ,C711_=_C1360 ,C711_=_C1378 ,C711_=_C1395 ,C711_=_C1411 ,\nC711_=_C1426 ,C711_=_C1440 ,C711_=_C1453 ,C711_=_C1476 ,C711_=_C1486 ,C711_=_C1495 ,\nC711_=_C1504 ,C711_=_C1505 ,C711_=_C1506 ,C711_=_C1507 ,C711_=_C1508 ,C711_=_C1509 ,\nC711_=_C1510 ,C711_=_C1511 ,C711_=_C1586 ,C747_=_C751 ,C747_=_C786 ,C747_=_C824 ,\nC747_=_C861 ,C747_=_C897 ,C747_=_C932 ,C747_=_C966 ,C747_=_C999 ,C747_=_C1031 ,\nC747_=_C1062 ,C747_=_C1092 ,C747_=_C1121 ,C747_=_C1149 ,C747_=_C1176 ,C747_=_C1202 ,\nC747_=_C1227 ,C747_=_C1251 ,C747_=_C1274 ,C747_=_C1296 ,C747_=_C1317 ,C747_=_C1337 ,\nC747_=_C1356 ,C747_=_C1374 ,C747_=_C1391 ,C747_=_C1407 ,C747_=_C1422 ,C747_=_C1436 ,\nC747_=_C1449 ,C747_=_C1462 ,C747_=_C1463 ,C747_=_C1464 ,C747_=_C1466 ,C747_=_C1467 ,\nC747_=_C1468 ,C747_=_C1469 ,C747_=_C1470 ,C747_=_C1471 ,C747_=_C1472 ,C747_=_C1473 ,\nC747_=_C1582 ,C751_=_C790 ,C751_=_C828 ,C751_=_C865 ,C751_=_C901 ,C751_=_C936 ,\nC751_=_C970 ,C751_=_C1003 ,C751_=_C1035 ,C751_=_C1066 ,C751_=_C1096 ,C751_=_C1125 ,\nC751_=_C1153 ,C751_=_C1180 ,C751_=_C1206 ,C751_=_C1231 ,C751_=_C1255 ,C751_=_C1278 ,\nC751_=_C1300 ,C751_=_C1321 ,C751_=_C1341 ,C751_=_C1360 ,C751_=_C1378 ,C751_=_C1395 ,\nC751_=_C1411 ,C751_=_C1426 ,C751_=_C1440 ,C751_=_C1453 ,C751_=_C1476 ,C751_=_C1486 ,\nC751_=_C1495 ,C751_=_C1504 ,C751_=_C1505 ,C751_=_C1506 ,C751_=_C1507 ,C751_=_C1508 ,\nC751_=_C1509 ,C751_=_C1510 ,C751_=_C1511 ,C751_=_C1586 ,C786_=_C790 ,C786_=_C824 ,\nC786_=_C861 ,C786_=_C897 ,C786_=_C932 ,C786_=_C966 ,C786_=_C999 ,C786_=_C1031 ,\nC786_=_C1062 ,C786_=_C1092 ,C786_=_C1121 ,C786_=_C1149 ,C786_=_C1176 ,C786_=_C1202 ,\nC786_=_C1227 ,C786_=_C1251 ,C786_=_C1274 ,C786_=_C1296 ,C786_=_C1317 ,C786_=_C1337 ,\nC786_=_C1356 ,C786_=_C1374 ,C786_=_C1391 ,C786_=_C1407 ,C786_=_C1422 ,C786_=_C1436 ,\nC786_=_C1449 ,C786_=_C1462 ,C786_=_C1463 ,C786_=_C1464 ,C786_=_C1466 ,C786_=_C1467 ,\nC786_=_C1468 ,C786_=_C1469 ,C786_=_C1470 ,C786_=_C1471 ,C786_=_C1472 ,C786_=_C1473 ,\nC786_=_C1582 ,C790_=_C828 ,C790_=_C865 ,C790_=_C901 ,C790_=_C936 ,C790_=_C970 ,\nC790_=_C1003 ,C790_=_C1035 ,C790_=_C1066 ,C790_=_C1096 ,C790_=_C1125 ,C790_=_C1153 ,\nC790_=_C1180 ,C790_=_C1206 ,C790_=_C1231 ,C790_=_C1255 ,C790_=_C1278 ,C790_=_C1300 ,\nC790_=_C1321 ,C790_=_C1341 ,C790_=_C1360 ,C790_=_C1378 ,C790_=_C1395 ,C790_=_C1411 ,\nC790_=_C1426 ,C790_=_C1440 ,C790_=_C1453 ,C790_=_C1476 ,C790_=_C1486 ,C790_=_C1495 ,\nC790_=_C1504 ,C790_=_C1505 ,C790_=_C1506 ,C790_=_C1507 ,C790_=_C1508 ,C790_=_C1509 ,\nC790_=_C1510 ,C790_=_C1511 ,C790_=_C1586 ,C824_=_C828 ,C824_=_C861 ,C824_=_C897 ,\nC824_=_C932 ,C824_=_C966 ,C824_=_C999 ,C824_=_C1031 ,C824_=_C1062 ,C824_=_C1092 ,\nC824_=_C1121 ,C824_=_C1149 ,C824_=_C1176 ,C824_=_C1202 ,C824_=_C1227 ,C824_=_C1251 ,\nC824_=_C1274 ,C824_=_C1296 ,C824_=_C1317 ,C824_=_C1337 ,C824_=_C1356 ,C824_=_C1374 ,\nC824_=_C1391 ,C824_=_C1407 ,C824_=_C1422 ,C824_=_C1436 ,C824_=_C1449 ,C824_=_C1462 ,\nC824_=_C1463 ,C824_=_C1464 ,C824_=_C1466 ,C824_=_C1467 ,C824_=_C1468 ,C824_=_C1469 ,\nC824_=_C1470 ,C824_=_C1471 ,C824_=_C1472 ,C824_=_C1473 ,C824_=_C1582 ,C828_=_C865 ,\nC828_=_C901 ,C828_=_C936 ,C828_=_C970 ,C828_=_C1003 ,C828_=_C1035 ,C828_=_C1066 ,\nC828_=_C1096 ,C828_=_C1125 ,C828_=_C1153 ,C828_=_C1180 ,C828_=_C1206 ,C828_=_C1231 ,\nC828_=_C1255 ,C828_=_C1278 ,C828_=_C1300 ,C828_=_C1321 ,C828_=_C1341 ,C828_=_C1360 ,\nC828_=_C1378 ,C828_=_C1395 ,C828_=_C1411 ,C828_=_C1426 ,C828_=_C1440 ,C828_=_C1453 ,\nC828_=_C1476 ,C828_=_C1486 ,C828_=_C1495 ,C828_=_C1504 ,C828_=_C1505 ,C828_=_C1506 ,\nC828_=_C1507 ,C828_=_C1508 ,C828_=_C1509 ,C828_=_C1510 ,C828_=_C1511 ,C828_=_C1586 ,\nC861_=_C865 ,C861_=_C897 ,C861_=_C932 ,C861_=_C966 ,C861_=_C999 ,C861_=_C1031 ,\nC861_=_C1062 ,C861_=_C1092 ,C861_=_C1121 ,C861_=_C1149 ,C861_=_C1176 ,C861_=_C1202 ,\nC861_=_C1227 ,C861_=_C1251 ,C861_=_C1274 ,C861_=_C1296 ,C861_=_C1317 ,C861_=_C1337 ,\nC861_=_C1356 ,C861_=_C1374 ,C861_=_C1391 ,C861_=_C1407 ,C861_=_C1422 ,C861_=_C1436 ,\nC861_=_C1449 ,C861_=_C1462 ,C861_=_C1463 ,C861_=_C1464 ,C861_=_C1466 ,C861_=_C1467 ,\nC861_=_C1468 ,C861_=_C1469 ,C861_=_C1470 ,C861_=_C1471 ,C861_=_C1472 ,C861_=_C1473 ,\nC861_=_C1582 ,C865_=_C901 ,C865_=_C936 ,C865_=_C970 ,C865_=_C1003 ,C865_=_C1035 ,\nC865_=_C1066 ,C865_=_C1096 ,C865_=_C1125 ,C865_=_C1153 ,C865_=_C1180 ,C865_=_C1206 ,\nC865_=_C1231 ,C865_=_C1255 ,C865_=_C1278 ,C865_=_C1300 ,C865_=_C1321 ,C865_=_C1341 ,\nC865_=_C1360 ,C865_=_C1378</w:t>
      </w:r>
    </w:p>
    <w:p>
      <w:pPr>
        <w:pStyle w:val="PreformattedText"/>
        <w:bidi w:val="0"/>
        <w:spacing w:before="0" w:after="0"/>
        <w:jc w:val="left"/>
        <w:rPr/>
      </w:pPr>
      <w:r>
        <w:rPr/>
        <w:t xml:space="preserve"> </w:t>
      </w:r>
      <w:r>
        <w:rPr/>
        <w:t>,C865_=_C1395 ,C865_=_C1411 ,C865_=_C1426 ,C865_=_C1440 ,\nC865_=_C1453 ,C865_=_C1476 ,C865_=_C1486 ,C865_=_C1495 ,C865_=_C1504 ,C865_=_C1505 ,\nC865_=_C1506 ,C865_=_C1507 ,C865_=_C1508 ,C865_=_C1509 ,C865_=_C1510 ,C865_=_C1511 ,\nC865_=_C1586 ,C897_=_C901 ,C897_=_C932 ,C897_=_C966 ,C897_=_C999 ,C897_=_C1031 ,\nC897_=_C1062 ,C897_=_C1092 ,C897_=_C1121 ,C897_=_C1149 ,C897_=_C1176 ,C897_=_C1202 ,\nC897_=_C1227 ,C897_=_C1251 ,C897_=_C1274 ,C897_=_C1296 ,C897_=_C1317 ,C897_=_C1337 ,\nC897_=_C1356 ,C897_=_C1374 ,C897_=_C1391 ,C897_=_C1407 ,C897_=_C1422 ,C897_=_C1436 ,\nC897_=_C1449 ,C897_=_C1462 ,C897_=_C1463 ,C897_=_C1464 ,C897_=_C1466 ,C897_=_C1467 ,\nC897_=_C1468 ,C897_=_C1469 ,C897_=_C1470 ,C897_=_C1471 ,C897_=_C1472 ,C897_=_C1473 ,\nC897_=_C1582 ,C901_=_C936 ,C901_=_C970 ,C901_=_C1003 ,C901_=_C1035 ,C901_=_C1066 ,\nC901_=_C1096 ,C901_=_C1125 ,C901_=_C1153 ,C901_=_C1180 ,C901_=_C1206 ,C901_=_C1231 ,\nC901_=_C1255 ,C901_=_C1278 ,C901_=_C1300 ,C901_=_C1321 ,C901_=_C1341 ,C901_=_C1360 ,\nC901_=_C1378 ,C901_=_C1395 ,C901_=_C1411 ,C901_=_C1426 ,C901_=_C1440 ,C901_=_C1453 ,\nC901_=_C1476 ,C901_=_C1486 ,C901_=_C1495 ,C901_=_C1504 ,C901_=_C1505 ,C901_=_C1506 ,\nC901_=_C1507 ,C901_=_C1508 ,C901_=_C1509 ,C901_=_C1510 ,C901_=_C1511 ,C901_=_C1586 ,\nC932_=_C936 ,C932_=_C966 ,C932_=_C999 ,C932_=_C1031 ,C932_=_C1062 ,C932_=_C1092 ,\nC932_=_C1121 ,C932_=_C1149 ,C932_=_C1176 ,C932_=_C1202 ,C932_=_C1227 ,C932_=_C1251 ,\nC932_=_C1274 ,C932_=_C1296 ,C932_=_C1317 ,C932_=_C1337 ,C932_=_C1356 ,C932_=_C1374 ,\nC932_=_C1391 ,C932_=_C1407 ,C932_=_C1422 ,C932_=_C1436 ,C932_=_C1449 ,C932_=_C1462 ,\nC932_=_C1463 ,C932_=_C1464 ,C932_=_C1466 ,C932_=_C1467 ,C932_=_C1468 ,C932_=_C1469 ,\nC932_=_C1470 ,C932_=_C1471 ,C932_=_C1472 ,C932_=_C1473 ,C932_=_C1582 ,C936_=_C970 ,\nC936_=_C1003 ,C936_=_C1035 ,C936_=_C1066 ,C936_=_C1096 ,C936_=_C1125 ,C936_=_C1153 ,\nC936_=_C1180 ,C936_=_C1206 ,C936_=_C1231 ,C936_=_C1255 ,C936_=_C1278 ,C936_=_C1300 ,\nC936_=_C1321 ,C936_=_C1341 ,C936_=_C1360 ,C936_=_C1378 ,C936_=_C1395 ,C936_=_C1411 ,\nC936_=_C1426 ,C936_=_C1440 ,C936_=_C1453 ,C936_=_C1476 ,C936_=_C1486 ,C936_=_C1495 ,\nC936_=_C1504 ,C936_=_C1505 ,C936_=_C1506 ,C936_=_C1507 ,C936_=_C1508 ,C936_=_C1509 ,\nC936_=_C1510 ,C936_=_C1511 ,C936_=_C1586 ,C966_=_C970 ,C966_=_C999 ,C966_=_C1031 ,\nC966_=_C1062 ,C966_=_C1092 ,C966_=_C1121 ,C966_=_C1149 ,C966_=_C1176 ,C966_=_C1202 ,\nC966_=_C1227 ,C966_=_C1251 ,C966_=_C1274 ,C966_=_C1296 ,C966_=_C1317 ,C966_=_C1337 ,\nC966_=_C1356 ,C966_=_C1374 ,C966_=_C1391 ,C966_=_C1407 ,C966_=_C1422 ,C966_=_C1436 ,\nC966_=_C1449 ,C966_=_C1462 ,C966_=_C1463 ,C966_=_C1464 ,C966_=_C1466 ,C966_=_C1467 ,\nC966_=_C1468 ,C966_=_C1469 ,C966_=_C1470 ,C966_=_C1471 ,C966_=_C1472 ,C966_=_C1473 ,\nC966_=_C1582 ,C970_=_C1003 ,C970_=_C1035 ,C970_=_C1066 ,C970_=_C1096 ,C970_=_C1125 ,\nC970_=_C1153 ,C970_=_C1180 ,C970_=_C1206 ,C970_=_C1231 ,C970_=_C1255 ,C970_=_C1278 ,\nC970_=_C1300 ,C970_=_C1321 ,C970_=_C1341 ,C970_=_C1360 ,C970_=_C1378 ,C970_=_C1395 ,\nC970_=_C1411 ,C970_=_C1426 ,C970_=_C1440 ,C970_=_C1453 ,C970_=_C1476 ,C970_=_C1486 ,\nC970_=_C1495 ,C970_=_C1504 ,C970_=_C1505 ,C970_=_C1506 ,C970_=_C1507 ,C970_=_C1508 ,\nC970_=_C1509 ,C970_=_C1510 ,C970_=_C1511 ,C970_=_C1586 ,C999_=_C1003 ,C999_=_C1031 ,\nC999_=_C1062 ,C999_=_C1092 ,C999_=_C1121 ,C999_=_C1149 ,C999_=_C1176 ,C999_=_C1202 ,\nC999_=_C1227 ,C999_=_C1251 ,C999_=_C1274 ,C999_=_C1296 ,C999_=_C1317 ,C999_=_C1337 ,\nC999_=_C1356 ,C999_=_C1374 ,C999_=_C1391 ,C999_=_C1407 ,C999_=_C1422 ,C999_=_C1436 ,\nC999_=_C1449 ,C999_=_C1462 ,C999_=_C1463 ,C999_=_C1464 ,C999_=_C1466 ,C999_=_C1467 ,\nC999_=_C1468 ,C999_=_C1469 ,C999_=_C1470 ,C999_=_C1471 ,C999_=_C1472 ,C999_=_C1473 ,\nC999_=_C1582 ,C1003_=_C1035 ,C1003_=_C1066 ,C1003_=_C1096 ,C1003_=_C1125 ,C1003_=_C1153 ,\nC1003_=_C1180 ,C1003_=_C1206 ,C1003_=_C1231 ,C1003_=_C1255 ,C1003_=_C1278 ,C1003_=_C1300 ,\nC1003_=_C1321 ,C1003_=_C1341 ,C1003_=_C1360 ,C1003_=_C1378 ,C1003_=_C1395 ,C1003_=_C1411 ,\nC1003_=_C1426 ,C1003_=_C1440 ,C1003_=_C1453 ,C1003_=_C1476 ,C1003_=_C1486 ,C1003_=_C1495 ,\nC1003_=_C1504 ,C1003_=_C1505 ,C1003_=_C1506 ,C1003_=_C1507 ,C1003_=_C1508 ,C1003_=_C1509 ,\nC1003_=_C1510 ,C1003_=_C1511 ,C1003_=_C1586 ,C1031_=_C1035 ,C1031_=_C1062 ,C1031_=_C1092 ,\nC1031_=_C1121 ,C1031_=_C1149 ,C1031_=_C1176 ,C1031_=_C1202 ,C1031_=_C1227 ,C1031_=_C1251 ,\nC1031_=_C1274 ,C1031_=_C1296 ,C1031_=_C1317 ,C1031_=_C1337 ,C1031_=_C1356 ,C1031_=_C1374 ,\nC1031_=_C1391 ,C1031_=_C1407 ,C1031_=_C1422 ,C1031_=_C1436 ,C1031_=_C1449 ,C1031_=_C1462 ,\nC1031_=_C1463 ,C1031_=_C1464 ,C1031_=_C1466 ,C1031_=_C1467 ,C1031_=_C1468 ,C1031_=_C1469 ,\nC1031_=_C1470 ,C1031_=_C1471 ,C1031_=_C1472 ,C1031_=_C1473 ,C1031_=_C1582 ,C1035_=_C1066 ,\nC1035_=_C1096 ,C1035_=_C1125 ,C1035_=_C1153 ,C1035_=_C1180 ,C1035_=_C1206 ,C1035_=_C1231 ,\nC1035_=_C1255 ,C1035_=_C1278 ,C1035_=_C1300 ,C1035_=_C1321 ,C1035_=_C1341 ,C1035_=_C1360 ,\nC1035_=_C1378 ,C1035_=_C1395 ,C1035_=_C1411 ,C1035_=_C1426 ,C1035_=_C1440 ,C1035_=_C1453 ,\nC1035_=_C1476 ,C1035_=_C1486 ,C1035_=_C1495 ,C1035_=_C1504 ,C1035_=_C1505 ,C1035_=_C1506 ,\nC1035_=_C1507 ,C1035_=_C1508 ,C1035_=_C1509 ,C1035_=_C1510 ,C1035_=_C1511 ,C1035_=_C1586 ,\nC1062_=_C1066 ,C1062_=_C1092 ,C1062_=_C1121 ,C1062_=_C1149 ,C1062_=_C1176 ,C1062_=_C1202 ,\nC1062_=_C1227 ,C1062_=_C1251 ,C1062_=_C1274 ,C1062_=_C1296 ,C1062_=_C1317 ,C1062_=_C1337 ,\nC1062_=_C1356 ,C1062_=_C1374 ,C1062_=_C1391 ,C1062_=_C1407 ,C1062_=_C1422 ,C1062_=_C1436 ,\nC1062_=_C1449 ,C1062_=_C1462 ,C1062_=_C1463 ,C1062_=_C1464 ,C1062_=_C1466 ,C1062_=_C1467 ,\nC1062_=_C1468 ,C1062_=_C1469 ,C1062_=_C1470 ,C1062_=_C1471 ,C1062_=_C1472 ,C1062_=_C1473 ,\nC1062_=_C1582 ,C1066_=_C1096 ,C1066_=_C1125 ,C1066_=_C1153 ,C1066_=_C1180 ,C1066_=_C1206 ,\nC1066_=_C1231 ,C1066_=_C1255 ,C1066_=_C1278 ,C1066_=_C1300 ,C1066_=_C1321 ,C1066_=_C1341 ,\nC1066_=_C1360 ,C1066_=_C1378 ,C1066_=_C1395 ,C1066_=_C1411 ,C1066_=_C1426 ,C1066_=_C1440 ,\nC1066_=_C1453 ,C1066_=_C1476 ,C1066_=_C1486 ,C1066_=_C1495 ,C1066_=_C1504 ,C1066_=_C1505 ,\nC1066_=_C1506 ,C1066_=_C1507 ,C1066_=_C1508 ,C1066_=_C1509 ,C1066_=_C1510 ,C1066_=_C1511 ,\nC1066_=_C1586 ,C1092_=_C1096 ,C1092_=_C1121 ,C1092_=_C1149 ,C1092_=_C1176 ,C1092_=_C1202 ,\nC1092_=_C1227 ,C1092_=_C1251 ,C1092_=_C1274 ,C1092_=_C1296 ,C1092_=_C1317 ,C1092_=_C1337 ,\nC1092_=_C1356 ,C1092_=_C1374 ,C1092_=_C1391 ,C1092_=_C1407 ,C1092_=_C1422 ,C1092_=_C1436 ,\nC1092_=_C1449 ,C1092_=_C1462 ,C1092_=_C1463 ,C1092_=_C1464 ,C1092_=_C1466 ,C1092_=_C1467 ,\nC1092_=_C1468 ,C1092_=_C1469 ,C1092_=_C1470 ,C1092_=_C1471 ,C1092_=_C1472 ,C1092_=_C1473 ,\nC1092_=_C1582 ,C1096_=_C1125 ,C1096_=_C1153 ,C1096_=_C1180 ,C1096_=_C1206 ,C1096_=_C1231 ,\nC1096_=_C1255 ,C1096_=_C1278 ,C1096_=_C1300 ,C1096_=_C1321 ,C1096_=_C1341 ,C1096_=_C1360 ,\nC1096_=_C1378 ,C1096_=_C1395 ,C1096_=_C1411 ,C1096_=_C1426 ,C1096_=_C1440 ,C1096_=_C1453 ,\nC1096_=_C1476 ,C1096_=_C1486 ,C1096_=_C1495 ,C1096_=_C1504 ,C1096_=_C1505 ,C1096_=_C1506 ,\nC1096_=_C1507 ,C1096_=_C1508 ,C1096_=_C1509 ,C1096_=_C1510 ,C1096_=_C1511 ,C1096_=_C1586 ,\nC1121_=_C1125 ,C1121_=_C1149 ,C1121_=_C1176 ,C1121_=_C1202 ,C1121_=_C1227 ,C1121_=_C1251 ,\nC1121_=_C1274 ,C1121_=_C1296 ,C1121_=_C1317 ,C1121_=_C1337 ,C1121_=_C1356 ,C1121_=_C1374 ,\nC1121_=_C1391 ,C1121_=_C1407 ,C1121_=_C1422 ,C1121_=_C1436 ,C1121_=_C1449 ,C1121_=_C1462 ,\nC1121_=_C1463 ,C1121_=_C1464 ,C1121_=_C1466 ,C1121_=_C1467 ,C1121_=_C1468 ,C1121_=_C1469 ,\nC1121_=_C1470 ,C1121_=_C1471 ,C1121_=_C1472 ,C1121_=_C1473 ,C1121_=_C1582 ,C1125_=_C1153 ,\nC1125_=_C1180 ,C1125_=_C1206 ,C1125_=_C1231 ,C1125_=_C1255 ,C1125_=_C1278 ,C1125_=_C1300 ,\nC1125_=_C1321 ,C1125_=_C1341 ,C1125_=_C1360 ,C1125_=_C1378 ,C1125_=_C1395 ,C1125_=_C1411 ,\nC1125_=_C1426 ,C1125_=_C1440 ,C1125_=_C1453 ,C1125_=_C1476 ,C1125_=_C1486 ,C1125_=_C1495 ,\nC1125_=_C1504 ,C1125_=_C1505 ,C1125_=_C1506 ,C1125_=_C1507 ,C1125_=_C1508 ,C1125_=_C1509 ,\nC1125_=_C1510 ,C1125_=_C1511 ,C1125_=_C1586 ,C1149_=_C1153 ,C1149_=_C1176 ,C1149_=_C1202 ,\nC1149_=_C1227 ,C1149_=_C1251 ,C1149_=_C1274 ,C1149_=_C1296 ,C1149_=_C1317 ,C1149_=_C1337 ,\nC1149_=_C1356 ,C1149_=_C1374 ,C1149_=_C1391 ,C1149_=_C1407 ,C1149_=_C1422 ,C1149_=_C1436 ,\nC1149_=_C1449 ,C1149_=_C1462 ,C1149_=_C1463 ,C1149_=_C1464 ,C1149_=_C1466 ,C1149_=_C1467 ,\nC1149_=_C1468 ,C1149_=_C1469 ,C1149_=_C1470 ,C1149_=_C1471 ,C1149_=_C1472 ,C1149_=_C1473 ,\nC1149_=_C1582 ,C1153_=_C1180 ,C1153_=_C1206 ,C1153_=_C1231 ,C1153_=_C1255 ,C1153_=_C1278 ,\nC1153_=_C1300 ,C1153_=_C1321 ,C1153_=_C1341 ,C1153_=_C1360 ,C1153_=_C1378 ,C1153_=_C1395 ,\nC1153_=_C1411 ,C1153_=_C1426 ,C1153_=_C1440 ,C1153_=_C1453 ,C1153_=_C1476 ,C1153_=_C1486 ,\nC1153_=_C1495 ,C1153_=_C1504 ,C1153_=_C1505 ,C1153_=_C1506 ,C1153_=_C1507 ,C1153_=_C1508 ,\nC1153_=_C1509 ,C1153_=_C1510 ,C1153_=_C1511 ,C1153_=_C1586 ,C1176_=_C1180 ,C1176_=_C1202 ,\nC1176_=_C1227 ,C1176_=_C1251 ,C1176_=_C1274 ,C1176_=_C1296 ,C1176_=_C1317 ,C1176_=_C1337 ,\nC1176_=_C1356 ,C1176_=_C1374 ,C1176_=_C1391 ,C1176_=_C1407 ,C1176_=_C1422 ,C1176_=_C1436 ,\nC1176_=_C1449 ,C1176_=_C1462 ,C1176_=_C1463 ,C1176_=_C1464 ,C1176_=_C1466 ,C1176_=_C1467 ,\nC1176_=_C1468 ,C1176_=_C1469 ,C1176_=_C1470 ,C1176_=_C1471 ,C1176_=_C1472 ,C1176_=_C1473 ,\nC1176_=_C1582 ,C1180_=_C1206 ,C1180_=_C1231 ,C1180_=_C1255 ,C1180_=_C1278 ,C1180_=_C1300 ,\nC1180_=_C1321 ,C1180_=_C1341 ,C1180_=_C1360 ,C1180_=_C1378 ,C1180_=_C1395 ,C1180_=_C1411 ,\nC1180_=_C1426 ,C1180_=_C1440 ,C1180_=_C1453 ,C1180_=_C1476 ,C1180_=_C1486 ,C1180_=_C1495 ,\nC1180_=_C1504 ,C1180_=_C1505 ,C1180_=_C1506 ,C1180_=_C1507 ,C1180_=_C1508 ,C1180_=_C1509 ,\nC1180_=_C1510 ,C1180_=_C1511 ,C1180_=_C1586 ,C1202_=_C1206 ,C1202_=_C1227 ,C1202_=_C1251 ,\nC1202_=_C1274 ,C1202_=_C1296 ,C1202_=_C1317 ,C1202_=_C1337 ,C1202_=_C1356 ,C1202_=_C1374 ,\nC1202_=_C1391 ,C1202_=_C1407 ,C1202_=_C1422 ,C1202_=_C1436 ,C1202_=_C1449 ,C1202_=_C1462 ,\nC1202_=_C1463 ,C1202_=_C1464 ,C1202_=_C1466 ,C1202_=_C1467 ,C1202_=_C1468 ,C1202_=_C1469 ,\nC1202_=_C1470 ,C1202_=_C1471 ,C1202_=_C1472 ,C1202_=_C1473 ,C1202_=_C1582 ,C1206_=_C1231</w:t>
      </w:r>
    </w:p>
    <w:p>
      <w:pPr>
        <w:pStyle w:val="PreformattedText"/>
        <w:bidi w:val="0"/>
        <w:spacing w:before="0" w:after="0"/>
        <w:jc w:val="left"/>
        <w:rPr/>
      </w:pPr>
      <w:r>
        <w:rPr/>
        <w:t xml:space="preserve"> </w:t>
      </w:r>
      <w:r>
        <w:rPr/>
        <w:t>,\nC1206_=_C1255 ,C1206_=_C1278 ,C1206_=_C1300 ,C1206_=_C1321 ,C1206_=_C1341 ,C1206_=_C1360 ,\nC1206_=_C1378 ,C1206_=_C1395 ,C1206_=_C1411 ,C1206_=_C1426 ,C1206_=_C1440 ,C1206_=_C1453 ,\nC1206_=_C1476 ,C1206_=_C1486 ,C1206_=_C1495 ,C1206_=_C1504 ,C1206_=_C1505 ,C1206_=_C1506 ,\nC1206_=_C1507 ,C1206_=_C1508 ,C1206_=_C1509 ,C1206_=_C1510 ,C1206_=_C1511 ,C1206_=_C1586 ,\nC1227_=_C1231 ,C1227_=_C1251 ,C1227_=_C1274 ,C1227_=_C1296 ,C1227_=_C1317 ,C1227_=_C1337 ,\nC1227_=_C1356 ,C1227_=_C1374 ,C1227_=_C1391 ,C1227_=_C1407 ,C1227_=_C1422 ,C1227_=_C1436 ,\nC1227_=_C1449 ,C1227_=_C1462 ,C1227_=_C1463 ,C1227_=_C1464 ,C1227_=_C1466 ,C1227_=_C1467 ,\nC1227_=_C1468 ,C1227_=_C1469 ,C1227_=_C1470 ,C1227_=_C1471 ,C1227_=_C1472 ,C1227_=_C1473 ,\nC1227_=_C1582 ,C1231_=_C1255 ,C1231_=_C1278 ,C1231_=_C1300 ,C1231_=_C1321 ,C1231_=_C1341 ,\nC1231_=_C1360 ,C1231_=_C1378 ,C1231_=_C1395 ,C1231_=_C1411 ,C1231_=_C1426 ,C1231_=_C1440 ,\nC1231_=_C1453 ,C1231_=_C1476 ,C1231_=_C1486 ,C1231_=_C1495 ,C1231_=_C1504 ,C1231_=_C1505 ,\nC1231_=_C1506 ,C1231_=_C1507 ,C1231_=_C1508 ,C1231_=_C1509 ,C1231_=_C1510 ,C1231_=_C1511 ,\nC1231_=_C1586 ,C1251_=_C1255 ,C1251_=_C1274 ,C1251_=_C1296 ,C1251_=_C1317 ,C1251_=_C1337 ,\nC1251_=_C1356 ,C1251_=_C1374 ,C1251_=_C1391 ,C1251_=_C1407 ,C1251_=_C1422 ,C1251_=_C1436 ,\nC1251_=_C1449 ,C1251_=_C1462 ,C1251_=_C1463 ,C1251_=_C1464 ,C1251_=_C1466 ,C1251_=_C1467 ,\nC1251_=_C1468 ,C1251_=_C1469 ,C1251_=_C1470 ,C1251_=_C1471 ,C1251_=_C1472 ,C1251_=_C1473 ,\nC1251_=_C1582 ,C1255_=_C1278 ,C1255_=_C1300 ,C1255_=_C1321 ,C1255_=_C1341 ,C1255_=_C1360 ,\nC1255_=_C1378 ,C1255_=_C1395 ,C1255_=_C1411 ,C1255_=_C1426 ,C1255_=_C1440 ,C1255_=_C1453 ,\nC1255_=_C1476 ,C1255_=_C1486 ,C1255_=_C1495 ,C1255_=_C1504 ,C1255_=_C1505 ,C1255_=_C1506 ,\nC1255_=_C1507 ,C1255_=_C1508 ,C1255_=_C1509 ,C1255_=_C1510 ,C1255_=_C1511 ,C1255_=_C1586 ,\nC1274_=_C1278 ,C1274_=_C1296 ,C1274_=_C1317 ,C1274_=_C1337 ,C1274_=_C1356 ,C1274_=_C1374 ,\nC1274_=_C1391 ,C1274_=_C1407 ,C1274_=_C1422 ,C1274_=_C1436 ,C1274_=_C1449 ,C1274_=_C1462 ,\nC1274_=_C1463 ,C1274_=_C1464 ,C1274_=_C1466 ,C1274_=_C1467 ,C1274_=_C1468 ,C1274_=_C1469 ,\nC1274_=_C1470 ,C1274_=_C1471 ,C1274_=_C1472 ,C1274_=_C1473 ,C1274_=_C1582 ,C1278_=_C1300 ,\nC1278_=_C1321 ,C1278_=_C1341 ,C1278_=_C1360 ,C1278_=_C1378 ,C1278_=_C1395 ,C1278_=_C1411 ,\nC1278_=_C1426 ,C1278_=_C1440 ,C1278_=_C1453 ,C1278_=_C1476 ,C1278_=_C1486 ,C1278_=_C1495 ,\nC1278_=_C1504 ,C1278_=_C1505 ,C1278_=_C1506 ,C1278_=_C1507 ,C1278_=_C1508 ,C1278_=_C1509 ,\nC1278_=_C1510 ,C1278_=_C1511 ,C1278_=_C1586 ,C1296_=_C1300 ,C1296_=_C1317 ,C1296_=_C1337 ,\nC1296_=_C1356 ,C1296_=_C1374 ,C1296_=_C1391 ,C1296_=_C1407 ,C1296_=_C1422 ,C1296_=_C1436 ,\nC1296_=_C1449 ,C1296_=_C1462 ,C1296_=_C1463 ,C1296_=_C1464 ,C1296_=_C1466 ,C1296_=_C1467 ,\nC1296_=_C1468 ,C1296_=_C1469 ,C1296_=_C1470 ,C1296_=_C1471 ,C1296_=_C1472 ,C1296_=_C1473 ,\nC1296_=_C1582 ,C1300_=_C1321 ,C1300_=_C1341 ,C1300_=_C1360 ,C1300_=_C1378 ,C1300_=_C1395 ,\nC1300_=_C1411 ,C1300_=_C1426 ,C1300_=_C1440 ,C1300_=_C1453 ,C1300_=_C1476 ,C1300_=_C1486 ,\nC1300_=_C1495 ,C1300_=_C1504 ,C1300_=_C1505 ,C1300_=_C1506 ,C1300_=_C1507 ,C1300_=_C1508 ,\nC1300_=_C1509 ,C1300_=_C1510 ,C1300_=_C1511 ,C1300_=_C1586 ,C1317_=_C1321 ,C1317_=_C1337 ,\nC1317_=_C1356 ,C1317_=_C1374 ,C1317_=_C1391 ,C1317_=_C1407 ,C1317_=_C1422 ,C1317_=_C1436 ,\nC1317_=_C1449 ,C1317_=_C1462 ,C1317_=_C1463 ,C1317_=_C1464 ,C1317_=_C1466 ,C1317_=_C1467 ,\nC1317_=_C1468 ,C1317_=_C1469 ,C1317_=_C1470 ,C1317_=_C1471 ,C1317_=_C1472 ,C1317_=_C1473 ,\nC1317_=_C1582 ,C1321_=_C1341 ,C1321_=_C1360 ,C1321_=_C1378 ,C1321_=_C1395 ,C1321_=_C1411 ,\nC1321_=_C1426 ,C1321_=_C1440 ,C1321_=_C1453 ,C1321_=_C1476 ,C1321_=_C1486 ,C1321_=_C1495 ,\nC1321_=_C1504 ,C1321_=_C1505 ,C1321_=_C1506 ,C1321_=_C1507 ,C1321_=_C1508 ,C1321_=_C1509 ,\nC1321_=_C1510 ,C1321_=_C1511 ,C1321_=_C1586 ,C1337_=_C1341 ,C1337_=_C1356 ,C1337_=_C1374 ,\nC1337_=_C1391 ,C1337_=_C1407 ,C1337_=_C1422 ,C1337_=_C1436 ,C1337_=_C1449 ,C1337_=_C1462 ,\nC1337_=_C1463 ,C1337_=_C1464 ,C1337_=_C1466 ,C1337_=_C1467 ,C1337_=_C1468 ,C1337_=_C1469 ,\nC1337_=_C1470 ,C1337_=_C1471 ,C1337_=_C1472 ,C1337_=_C1473 ,C1337_=_C1582 ,C1341_=_C1360 ,\nC1341_=_C1378 ,C1341_=_C1395 ,C1341_=_C1411 ,C1341_=_C1426 ,C1341_=_C1440 ,C1341_=_C1453 ,\nC1341_=_C1476 ,C1341_=_C1486 ,C1341_=_C1495 ,C1341_=_C1504 ,C1341_=_C1505 ,C1341_=_C1506 ,\nC1341_=_C1507 ,C1341_=_C1508 ,C1341_=_C1509 ,C1341_=_C1510 ,C1341_=_C1511 ,C1341_=_C1586 ,\nC1356_=_C1360 ,C1356_=_C1374 ,C1356_=_C1391 ,C1356_=_C1407 ,C1356_=_C1422 ,C1356_=_C1436 ,\nC1356_=_C1449 ,C1356_=_C1462 ,C1356_=_C1463 ,C1356_=_C1464 ,C1356_=_C1466 ,C1356_=_C1467 ,\nC1356_=_C1468 ,C1356_=_C1469 ,C1356_=_C1470 ,C1356_=_C1471 ,C1356_=_C1472 ,C1356_=_C1473 ,\nC1356_=_C1582 ,C1360_=_C1378 ,C1360_=_C1395 ,C1360_=_C1411 ,C1360_=_C1426 ,C1360_=_C1440 ,\nC1360_=_C1453 ,C1360_=_C1476 ,C1360_=_C1486 ,C1360_=_C1495 ,C1360_=_C1504 ,C1360_=_C1505 ,\nC1360_=_C1506 ,C1360_=_C1507 ,C1360_=_C1508 ,C1360_=_C1509 ,C1360_=_C1510 ,C1360_=_C1511 ,\nC1360_=_C1586 ,C1374_=_C1378 ,C1374_=_C1391 ,C1374_=_C1407 ,C1374_=_C1422 ,C1374_=_C1436 ,\nC1374_=_C1449 ,C1374_=_C1462 ,C1374_=_C1463 ,C1374_=_C1464 ,C1374_=_C1466 ,C1374_=_C1467 ,\nC1374_=_C1468 ,C1374_=_C1469 ,C1374_=_C1470 ,C1374_=_C1471 ,C1374_=_C1472 ,C1374_=_C1473 ,\nC1374_=_C1582 ,C1378_=_C1395 ,C1378_=_C1411 ,C1378_=_C1426 ,C1378_=_C1440 ,C1378_=_C1453 ,\nC1378_=_C1476 ,C1378_=_C1486 ,C1378_=_C1495 ,C1378_=_C1504 ,C1378_=_C1505 ,C1378_=_C1506 ,\nC1378_=_C1507 ,C1378_=_C1508 ,C1378_=_C1509 ,C1378_=_C1510 ,C1378_=_C1511 ,C1378_=_C1586 ,\nC1391_=_C1395 ,C1391_=_C1407 ,C1391_=_C1422 ,C1391_=_C1436 ,C1391_=_C1449 ,C1391_=_C1462 ,\nC1391_=_C1463 ,C1391_=_C1464 ,C1391_=_C1466 ,C1391_=_C1467 ,C1391_=_C1468 ,C1391_=_C1469 ,\nC1391_=_C1470 ,C1391_=_C1471 ,C1391_=_C1472 ,C1391_=_C1473 ,C1391_=_C1582 ,C1395_=_C1411 ,\nC1395_=_C1426 ,C1395_=_C1440 ,C1395_=_C1453 ,C1395_=_C1476 ,C1395_=_C1486 ,C1395_=_C1495 ,\nC1395_=_C1504 ,C1395_=_C1505 ,C1395_=_C1506 ,C1395_=_C1507 ,C1395_=_C1508 ,C1395_=_C1509 ,\nC1395_=_C1510 ,C1395_=_C1511 ,C1395_=_C1586 ,C1407_=_C1411 ,C1407_=_C1422 ,C1407_=_C1436 ,\nC1407_=_C1449 ,C1407_=_C1462 ,C1407_=_C1463 ,C1407_=_C1464 ,C1407_=_C1466 ,C1407_=_C1467 ,\nC1407_=_C1468 ,C1407_=_C1469 ,C1407_=_C1470 ,C1407_=_C1471 ,C1407_=_C1472 ,C1407_=_C1473 ,\nC1407_=_C1582 ,C1411_=_C1426 ,C1411_=_C1440 ,C1411_=_C1453 ,C1411_=_C1476 ,C1411_=_C1486 ,\nC1411_=_C1495 ,C1411_=_C1504 ,C1411_=_C1505 ,C1411_=_C1506 ,C1411_=_C1507 ,C1411_=_C1508 ,\nC1411_=_C1509 ,C1411_=_C1510 ,C1411_=_C1511 ,C1411_=_C1586 ,C1422_=_C1426 ,C1422_=_C1436 ,\nC1422_=_C1449 ,C1422_=_C1462 ,C1422_=_C1463 ,C1422_=_C1464 ,C1422_=_C1466 ,C1422_=_C1467 ,\nC1422_=_C1468 ,C1422_=_C1469 ,C1422_=_C1470 ,C1422_=_C1471 ,C1422_=_C1472 ,C1422_=_C1473 ,\nC1422_=_C1582 ,C1426_=_C1440 ,C1426_=_C1453 ,C1426_=_C1476 ,C1426_=_C1486 ,C1426_=_C1495 ,\nC1426_=_C1504 ,C1426_=_C1505 ,C1426_=_C1506 ,C1426_=_C1507 ,C1426_=_C1508 ,C1426_=_C1509 ,\nC1426_=_C1510 ,C1426_=_C1511 ,C1426_=_C1586 ,C1436_=_C1440 ,C1436_=_C1449 ,C1436_=_C1462 ,\nC1436_=_C1463 ,C1436_=_C1464 ,C1436_=_C1466 ,C1436_=_C1467 ,C1436_=_C1468 ,C1436_=_C1469 ,\nC1436_=_C1470 ,C1436_=_C1471 ,C1436_=_C1472 ,C1436_=_C1473 ,C1436_=_C1582 ,C1440_=_C1453 ,\nC1440_=_C1476 ,C1440_=_C1486 ,C1440_=_C1495 ,C1440_=_C1504 ,C1440_=_C1505 ,C1440_=_C1506 ,\nC1440_=_C1507 ,C1440_=_C1508 ,C1440_=_C1509 ,C1440_=_C1510 ,C1440_=_C1511 ,C1440_=_C1586 ,\nC1449_=_C1453 ,C1449_=_C1462 ,C1449_=_C1463 ,C1449_=_C1464 ,C1449_=_C1466 ,C1449_=_C1467 ,\nC1449_=_C1468 ,C1449_=_C1469 ,C1449_=_C1470 ,C1449_=_C1471 ,C1449_=_C1472 ,C1449_=_C1473 ,\nC1449_=_C1582 ,C1453_=_C1476 ,C1453_=_C1486 ,C1453_=_C1495 ,C1453_=_C1504 ,C1453_=_C1505 ,\nC1453_=_C1506 ,C1453_=_C1507 ,C1453_=_C1508 ,C1453_=_C1509 ,C1453_=_C1510 ,C1453_=_C1511 ,\nC1453_=_C1586 ,C1462_=_C1463 ,C1462_=_C1464 ,C1462_=_C1466 ,C1462_=_C1467 ,C1462_=_C1468 ,\nC1462_=_C1469 ,C1462_=_C1470 ,C1462_=_C1471 ,C1462_=_C1472 ,C1462_=_C1473 ,C1462_=_C1476 ,\nC1462_=_C1582 ,C1463_=_C1464 ,C1463_=_C1466 ,C1463_=_C1467 ,C1463_=_C1468 ,C1463_=_C1469 ,\nC1463_=_C1470 ,C1463_=_C1471 ,C1463_=_C1472 ,C1463_=_C1473 ,C1463_=_C1486 ,C1463_=_C1582 ,\nC1464_=_C1466 ,C1464_=_C1467 ,C1464_=_C1468 ,C1464_=_C1469 ,C1464_=_C1470 ,C1464_=_C1471 ,\nC1464_=_C1472 ,C1464_=_C1473 ,C1464_=_C1495 ,C1464_=_C1582 ,C1466_=_C1467 ,C1466_=_C1468 ,\nC1466_=_C1469 ,C1466_=_C1470 ,C1466_=_C1471 ,C1466_=_C1472 ,C1466_=_C1473 ,C1466_=_C1504 ,\nC1466_=_C1582 ,C1467_=_C1468 ,C1467_=_C1469 ,C1467_=_C1470 ,C1467_=_C1471 ,C1467_=_C1472 ,\nC1467_=_C1473 ,C1467_=_C1505 ,C1467_=_C1582 ,C1468_=_C1469 ,C1468_=_C1470 ,C1468_=_C1471 ,\nC1468_=_C1472 ,C1468_=_C1473 ,C1468_=_C1506 ,C1468_=_C1582 ,C1469_=_C1470 ,C1469_=_C1471 ,\nC1469_=_C1472 ,C1469_=_C1473 ,C1469_=_C1507 ,C1469_=_C1582 ,C1470_=_C1471 ,C1470_=_C1472 ,\nC1470_=_C1473 ,C1470_=_C1508 ,C1470_=_C1582 ,C1471_=_C1472 ,C1471_=_C1473 ,C1471_=_C1509 ,\nC1471_=_C1582 ,C1472_=_C1473 ,C1472_=_C1510 ,C1472_=_C1582 ,C1473_=_C1511 ,C1473_=_C1582 ,\nC1476_=_C1486 ,C1476_=_C1495 ,C1476_=_C1504 ,C1476_=_C1505 ,C1476_=_C1506 ,C1476_=_C1507 ,\nC1476_=_C1508 ,C1476_=_C1509 ,C1476_=_C1510 ,C1476_=_C1511 ,C1476_=_C1586 ,C1486_=_C1495 ,\nC1486_=_C1504 ,C1486_=_C1505 ,C1486_=_C1506 ,C1486_=_C1507 ,C1486_=_C1508 ,C1486_=_C1509 ,\nC1486_=_C1510 ,C1486_=_C1511 ,C1486_=_C1586 ,C1495_=_C1504 ,C1495_=_C1505 ,C1495_=_C1506 ,\nC1495_=_C1507 ,C1495_=_C1508 ,C1495_=_C1509 ,C1495_=_C1510 ,C1495_=_C1511 ,C1495_=_C1586 ,\nC1504_=_C1505 ,C1504_=_C1506 ,C1504_=_C1507 ,C1504_=_C1508 ,C1504_=_C1509 ,C1504_=_C1510 ,\nC1504_=_C1511 ,C1504_=_C1586 ,C1505_=_C1506 ,C1505_=_C1507 ,C1505_=_C1508 ,C1505_=_C1509 ,\nC1505_=_C1510 ,C1505_=_C1511 ,C1505_=_C1586 ,C1506_=_C1507 ,C1506_=_C1508 ,C1506_=_C1509 ,\nC1506_=_C1510 ,C1506_=_C1511 ,C1506_=_C1586 ,C1507_=_C1508 ,C1507_=_C1509 ,C1507_=_C1510 ,\nC1507_=_C1511 ,C1507_=_C1586 ,C1508_=_C1509 ,C1508_=_C1510 ,C1508_=_C1511 ,C1508_=_C1586 ,\nC1509_=_C1510 ,C1509_=_C1511 ,C1509_=_C1586 ,C1510_=_C1511</w:t>
      </w:r>
    </w:p>
    <w:p>
      <w:pPr>
        <w:pStyle w:val="PreformattedText"/>
        <w:bidi w:val="0"/>
        <w:spacing w:before="0" w:after="0"/>
        <w:jc w:val="left"/>
        <w:rPr/>
      </w:pPr>
      <w:r>
        <w:rPr/>
        <w:t xml:space="preserve"> </w:t>
      </w:r>
      <w:r>
        <w:rPr/>
        <w:t>,C1510_=_C1586 ,C1511_=_C1586 ,\nC1582_=_C1586 ,"];51[shape=box, label="id:51 level: 4\n109: C91 C92 C144 C145 C196 \nC197 C247 C248 C297 C298 C346 \nC347 C394 C395 C441 C442 C487 \nC488 C532 C533 C576 C577 C619 \nC620 C661 C662 C702 C703 C742 \nC743 C781 C782 C819 C820 C856 \nC857 C892 C893 C927 C928 C961 \nC962 C994 C995 C1026 C1027 C1057 \nC1058 C1087 C1088 C1116 C1117 C1144 \nC1145 C1171 C1172 C1197 C1198 C1222 \nC1223 C1246 C1247 C1269 C1270 C1291 \nC1292 C1312 C1313 C1332 C1333 C1351 \nC1352 C1369 C1370 C1387 C1388 C1389 \nC1390 C1391 C1392 C1393 C1394 C1395 \nC1396 C1397 C1398 C1399 C1400 C1401 \nC1402 C1403 C1404 C1405 C1406 C1407 \nC1408 C1409 C1410 C1411 C1412 C1413 \nC1414 C1415 C1416 C1417 C1418 C1419 \nC1577 C1578 \n3024: C91_=_C92( C91 C92 ) C91_=_C144( C91 C144 ) C91_=_C196( C91 C196 ) C91_=_C247( C91 C247 ) C91_=_C297( C91 C297 ) \nC91_=_C346( C91 C346 ) C91_=_C394( C91 C394 ) C91_=_C441( C91 C441 ) C91_=_C487( C91 C487 ) C91_=_C532( C91 C532 ) C91_=_C576( C91 C576 ) \nC91_=_C619( C91 C619 ) C91_=_C661( C91 C661 ) C91_=_C702( C91 C702 ) C91_=_C742( C91 C742 ) C91_=_C781( C91 C781 ) C91_=_C819( C91 C819 ) \nC91_=_C856( C91 C856 ) C91_=_C892( C91 C892 ) C91_=_C927( C91 C927 ) C91_=_C961( C91 C961 ) C91_=_C994( C91 C994 ) C91_=_C1026( C91 C1026 ) \nC91_=_C1057( C91 C1057 ) C91_=_C1087( C91 C1087 ) C91_=_C1116( C91 C1116 ) C91_=_C1144( C91 C1144 ) C91_=_C1171( C91 C1171 ) C91_=_C1197( C91 C1197 ) \nC91_=_C1222( C91 C1222 ) C91_=_C1246( C91 C1246 ) C91_=_C1269( C91 C1269 ) C91_=_C1291( C91 C1291 ) C91_=_C1312( C91 C1312 ) C91_=_C1332( C91 C1332 ) \nC91_=_C1351( C91 C1351 ) C91_=_C1369( C91 C1369 ) C91_=_C1387( C91 C1387 ) C91_=_C1388( C91 C1388 ) C91_=_C1389( C91 C1389 ) C91_=_C1390( C91 C1390 ) \nC91_=_C1391( C91 C1391 ) C91_=_C1392( C91 C1392 ) C91_=_C1393( C91 C1393 ) C91_=_C1394( C91 C1394 ) C91_=_C1395( C91 C1395 ) C91_=_C1396( C91 C1396 ) \nC91_=_C1397( C91 C1397 ) C91_=_C1398( C91 C1398 ) C91_=_C1399( C91 C1399 ) C91_=_C1400( C91 C1400 ) C91_=_C1401( C91 C1401 ) C91_=_C1402( C91 C1402 ) \nC91_=_C1403( C91 C1403 ) C91_=_C1577( C91 C1577 ) C92_=_C145( C92 C145 ) C92_=_C197( C92 C197 ) C92_=_C248( C92 C248 ) C92_=_C298( C92 C298 ) \nC92_=_C347( C92 C347 ) C92_=_C395( C92 C395 ) C92_=_C442( C92 C442 ) C92_=_C488( C92 C488 ) C92_=_C533( C92 C533 ) C92_=_C577( C92 C577 ) \nC92_=_C620( C92 C620 ) C92_=_C662( C92 C662 ) C92_=_C703( C92 C703 ) C92_=_C743( C92 C743 ) C92_=_C782( C92 C782 ) C92_=_C820( C92 C820 ) \nC92_=_C857( C92 C857 ) C92_=_C893( C92 C893 ) C92_=_C928( C92 C928 ) C92_=_C962( C92 C962 ) C92_=_C995( C92 C995 ) C92_=_C1027( C92 C1027 ) \nC92_=_C1058( C92 C1058 ) C92_=_C1088( C92 C1088 ) C92_=_C1117( C92 C1117 ) C92_=_C1145( C92 C1145 ) C92_=_C1172( C92 C1172 ) C92_=_C1198( C92 C1198 ) \nC92_=_C1223( C92 C1223 ) C92_=_C1247( C92 C1247 ) C92_=_C1270( C92 C1270 ) C92_=_C1292( C92 C1292 ) C92_=_C1313( C92 C1313 ) C92_=_C1333( C92 C1333 ) \nC92_=_C1352( C92 C1352 ) C92_=_C1370( C92 C1370 ) C92_=_C1387( C92 C1387 ) C92_=_C1404( C92 C1404 ) C92_=_C1405( C92 C1405 ) C92_=_C1406( C92 C1406 ) \nC92_=_C1407( C92 C1407 ) C92_=_C1408( C92 C1408 ) C92_=_C1409( C92 C1409 ) C92_=_C1410( C92 C1410 ) C92_=_C1411( C92 C1411 ) C92_=_C1412( C92 C1412 ) \nC92_=_C1413( C92 C1413 ) C92_=_C1414( C92 C1414 ) C92_=_C1415( C92 C1415 ) C92_=_C1416( C92 C1416 ) C92_=_C1417( C92 C1417 ) C92_=_C1418( C92 C1418 ) \nC92_=_C1419( C92 C1419 ) C92_=_C1578( C92 C1578 ) C144_=_C145( C144 C145 ) C144_=_C196( C144 C196 ) C144_=_C247( C144 C247 ) C144_=_C297( C144 C297 ) \nC144_=_C346( C144 C346 ) C144_=_C394( C144 C394 ) C144_=_C441( C144 C441 ) C144_=_C487( C144 C487 ) C144_=_C532( C144 C532 ) C144_=_C576( C144 C576 ) \nC144_=_C619( C144 C619 ) C144_=_C661( C144 C661 ) C144_=_C702( C144 C702 ) C144_=_C742( C144 C742 ) C144_=_C781( C144 C781 ) C144_=_C819( C144 C819 ) \nC144_=_C856( C144 C856 ) C144_=_C892( C144 C892 ) C144_=_C927( C144 C927 ) C144_=_C961( C144 C961 ) C144_=_C994( C144 C994 ) C144_=_C1026( C144 C1026 ) \nC144_=_C1057( C144 C1057 ) C144_=_C1087( C144 C1087 ) C144_=_C1116( C144 C1116 ) C144_=_C1144( C144 C1144 ) C144_=_C1171( C144 C1171 ) C144_=_C1197( C144 C1197 ) \nC144_=_C1222( C144 C1222 ) C144_=_C1246( C144 C1246 ) C144_=_C1269( C144 C1269 ) C144_=_C1291( C144 C1291 ) C144_=_C1312( C144 C1312 ) C144_=_C1332( C144 C1332 ) \nC144_=_C1351( C144 C1351 ) C144_=_C1369( C144 C1369 ) C144_=_C1387( C144 C1387 ) C144_=_C1388( C144 C1388 ) C144_=_C1389( C144 C1389 ) C144_=_C1390( C144 C1390 ) \nC144_=_C1391( C144 C1391 ) C144_=_C1392( C144 C1392 ) C144_=_C1393( C144 C1393 ) C144_=_C1394( C144 C1394 ) C144_=_C1395( C144 C1395 ) C144_=_C1396( C144 C1396 ) \nC144_=_C1397( C144 C1397 ) C144_=_C1398( C144 C1398 ) C144_=_C1399( C144 C1399 ) C144_=_C1400( C144 C1400 ) C144_=_C1401( C144 C1401 ) C144_=_C1402( C144 C1402 ) \nC144_=_C1403( C144 C1403 ) C144_=_C1577( C144 C1577 ) C145_=_C197( C145 C197 ) C145_=_C248( C145 C248 ) C145_=_C298( C145 C298 ) C145_=_C347( C145 C347 ) \nC145_=_C395( C145 C395 ) C145_=_C442( C145 C442 ) C145_=_C488( C145 C488 ) C145_=_C533( C145 C533 ) C145_=_C577( C145 C577 ) C145_=_C620( C145 C620 ) \nC145_=_C662( C145 C662 ) C145_=_C703( C145 C703 ) C145_=_C743( C145 C743 ) C145_=_C782( C145 C782 ) C145_=_C820( C145 C820 ) C145_=_C857( C145 C857 ) \nC145_=_C893( C145 C893 ) C145_=_C928( C145 C928 ) C145_=_C962( C145 C962 ) C145_=_C995( C145 C995 ) C145_=_C1027( C145 C1027 ) C145_=_C1058( C145 C1058 ) \nC145_=_C1088( C145 C1088 ) C145_=_C1117( C145 C1117 ) C145_=_C1145( C145 C1145 ) C145_=_C1172( C145 C1172 ) C145_=_C1198( C145 C1198 ) C145_=_C1223( C145 C1223 ) \nC145_=_C1247( C145 C1247 ) C145_=_C1270( C145 C1270 ) C145_=_C1292( C145 C1292 ) C145_=_C1313( C145 C1313 ) C145_=_C1333( C145 C1333 ) C145_=_C1352( C145 C1352 ) \nC145_=_C1370( C145 C1370 ) C145_=_C1387( C145 C1387 ) C145_=_C1404( C145 C1404 ) C145_=_C1405( C145 C1405 ) C145_=_C1406( C145 C1406 ) C145_=_C1407( C145 C1407 ) \nC145_=_C1408( C145 C1408 ) C145_=_C1409( C145 C1409 ) C145_=_C1410( C145 C1410 ) C145_=_C1411( C145 C1411 ) C145_=_C1412( C145 C1412 ) C145_=_C1413( C145 C1413 ) \nC145_=_C1414( C145 C1414 ) C145_=_C1415( C145 C1415 ) C145_=_C1416( C145 C1416 ) C145_=_C1417( C145 C1417 ) C145_=_C1418( C145 C1418 ) C145_=_C1419( C145 C1419 ) \nC145_=_C1578( C145 C1578 ) C196_=_C197( C196 C197 ) C196_=_C247( C196 C247 ) C196_=_C297( C196 C297 ) C196_=_C346( C196 C346 ) C196_=_C394( C196 C394 ) \nC196_=_C441( C196 C441 ) C196_=_C487( C196 C487 ) C196_=_C532( C196 C532 ) C196_=_C576( C196 C576 ) C196_=_C619( C196 C619 ) C196_=_C661( C196 C661 ) \nC196_=_C702( C196 C702 ) C196_=_C742( C196 C742 ) C196_=_C781( C196 C781 ) C196_=_C819( C196 C819 ) C196_=_C856( C196 C856 ) C196_=_C892( C196 C892 ) \nC196_=_C927( C196 C927 ) C196_=_C961( C196 C961 ) C196_=_C994( C196 C994 ) C196_=_C1026( C196 C1026 ) C196_=_C1057( C196 C1057 ) C196_=_C1087( C196 C1087 ) \nC196_=_C1116( C196 C1116 ) C196_=_C1144( C196 C1144 ) C196_=_C1171( C196 C1171 ) C196_=_C1197( C196 C1197 ) C196_=_C1222( C196 C1222 ) C196_=_C1246( C196 C1246 ) \nC196_=_C1269( C196 C1269 ) C196_=_C1291( C196 C1291 ) C196_=_C1312( C196 C1312 ) C196_=_C1332( C196 C1332 ) C196_=_C1351( C196 C1351 ) C196_=_C1369( C196 C1369 ) \nC196_=_C1387( C196 C1387 ) C196_=_C1388( C196 C1388 ) C196_=_C1389( C196 C1389 ) C196_=_C1390( C196 C1390 ) C196_=_C1391( C196 C1391 ) C196_=_C1392( C196 C1392 ) \nC196_=_C1393( C196 C1393 ) C196_=_C1394( C196 C1394 ) C196_=_C1395( C196 C1395 ) C196_=_C1396( C196 C1396 ) C196_=_C1397( C196 C1397 ) C196_=_C1398( C196 C1398 ) \nC196_=_C1399( C196 C1399 ) C196_=_C1400( C196 C1400 ) C196_=_C1401( C196 C1401 ) C196_=_C1402( C196 C1402 ) C196_=_C1403( C196 C1403 ) C196_=_C1577( C196 C1577 ) \nC197_=_C248( C197 C248 ) C197_=_C298( C197 C298 ) C197_=_C347( C197 C347 ) C197_=_C395( C197 C395 ) C197_=_C442( C197 C442 ) C197_=_C488( C197 C488 ) \nC197_=_C533( C197 C533 ) C197_=_C577( C197 C577 ) C197_=_C620( C197 C620 ) C197_=_C662( C197 C662 ) C197_=_C703( C197 C703 ) C197_=_C743( C197 C743 ) \nC197_=_C782( C197 C782 ) C197_=_C820( C197 C820 ) C197_=_C857( C197 C857 ) C197_=_C893( C197 C893 ) C197_=_C928( C197 C928 ) C197_=_C962( C197 C962 ) \nC197_=_C995( C197 C995 ) C197_=_C1027( C197 C1027 ) C197_=_C1058( C197 C1058 ) C197_=_C1088( C197 C1088 ) C197_=_C1117( C197 C1117 ) C197_=_C1145( C197 C1145 ) \nC197_=_C1172( C197 C1172 ) C197_=_C1198( C197 C1198 ) C197_=_C1223( C197 C1223 ) C197_=_C1247( C197 C1247 ) C197_=_C1270( C197 C1270 ) C197_=_C1292( C197 C1292 ) \nC197_=_C1313( C197 C1313 ) C197_=_C1333( C197 C1333 ) C197_=_C1352( C197 C1352 ) C197_=_C1370( C197 C1370 ) C197_=_C1387( C197 C1387 ) C197_=_C1404( C197 C1404 ) \nC197_=_C1405( C197 C1405 ) C197_=_C1406( C197 C1406 ) C197_=_C1407( C197 C1407 ) C197_=_C1408( C197 C1408 ) C197_=_C1409( C197 C1409 ) C197_=_C1410( C197 C1410 ) \nC197_=_C1411( C197 C1411 ) C197_=_C1412( C197 C1412 ) C197_=_C1413( C197 C1413 ) C197_=_C1414( C197 C1414 ) C197_=_C1415( C197 C1415 ) C197_=_C1416( C197 C1416 ) \nC197_=_C1417( C197 C1417 ) C197_=_C1418( C197 C1418 ) C197_=_C1419( C197 C1419 ) C197_=_C1578( C197 C1578 ) C247_=_C248( C247 C248 ) C247_=_C297( C247 C297 ) \nC247_=_C346( C247 C346 ) C247_=_C394( C247 C394 ) C247_=_C441( C247 C441 ) C247_=_C487( C247 C487 ) C247_=_C532( C247 C532 ) C247_=_C576( C247 C576 ) \nC247_=_C619( C247 C619 ) C247_=_C661( C247 C661 ) C247_=_C702( C247 C702 ) C247_=_C742( C247 C742 ) C247_=_C781( C247 C781 ) C247_=_C819( C247 C819 ) \nC247_=_C856( C247 C856 ) C247_=_C892( C247 C892 ) C247_=_C927( C247 C927 ) C247_=_C961( C247 C961 ) C247_=_C994( C247 C994 ) C247_=_C1026( C247 C1026 ) \nC247_=_C1057( C247 C1057 ) C247_=_C1087( C247 C1087 ) C247_=_C1116( C247 C1116 ) C247_=_C1144( C247 C1144 ) C247_=_C1171( C247 C1171 ) C247_=_C1197( C247 C1197 ) \nC247_=_C1222( C247 C1222 ) C247_=_C1246( C247 C1246 ) C247_=_C1269( C247 C1269 ) C247_=_C1291( C247 C1291 ) C247_=_C1312( C247 C1312 ) C247_=_C1332( C247 C1332 ) \nC247_=_C1351(</w:t>
      </w:r>
    </w:p>
    <w:p>
      <w:pPr>
        <w:pStyle w:val="PreformattedText"/>
        <w:bidi w:val="0"/>
        <w:spacing w:before="0" w:after="0"/>
        <w:jc w:val="left"/>
        <w:rPr/>
      </w:pPr>
      <w:r>
        <w:rPr/>
        <w:t xml:space="preserve"> </w:t>
      </w:r>
      <w:r>
        <w:rPr/>
        <w:t>C247 C1351 ) C247_=_C1369( C247 C1369 ) C247_=_C1387( C247 C1387 ) C247_=_C1388( C247 C1388 ) C247_=_C1389( C247 C1389 ) C247_=_C1390( C247 C1390 ) \nC247_=_C1391( C247 C1391 ) C247_=_C1392( C247 C1392 ) C247_=_C1393( C247 C1393 ) C247_=_C1394( C247 C1394 ) C247_=_C1395( C247 C1395 ) C247_=_C1396( C247 C1396 ) \nC247_=_C1397( C247 C1397 ) C247_=_C1398( C247 C1398 ) C247_=_C1399( C247 C1399 ) C247_=_C1400( C247 C1400 ) C247_=_C1401( C247 C1401 ) C247_=_C1402( C247 C1402 ) \nC247_=_C1403( C247 C1403 ) C247_=_C1577( C247 C1577 ) C248_=_C298( C248 C298 ) C248_=_C347( C248 C347 ) C248_=_C395( C248 C395 ) C248_=_C442( C248 C442 ) \nC248_=_C488( C248 C488 ) C248_=_C533( C248 C533 ) C248_=_C577( C248 C577 ) C248_=_C620( C248 C620 ) C248_=_C662( C248 C662 ) C248_=_C703( C248 C703 ) \nC248_=_C743( C248 C743 ) C248_=_C782( C248 C782 ) C248_=_C820( C248 C820 ) C248_=_C857( C248 C857 ) C248_=_C893( C248 C893 ) C248_=_C928( C248 C928 ) \nC248_=_C962( C248 C962 ) C248_=_C995( C248 C995 ) C248_=_C1027( C248 C1027 ) C248_=_C1058( C248 C1058 ) C248_=_C1088( C248 C1088 ) C248_=_C1117( C248 C1117 ) \nC248_=_C1145( C248 C1145 ) C248_=_C1172( C248 C1172 ) C248_=_C1198( C248 C1198 ) C248_=_C1223( C248 C1223 ) C248_=_C1247( C248 C1247 ) C248_=_C1270( C248 C1270 ) \nC248_=_C1292( C248 C1292 ) C248_=_C1313( C248 C1313 ) C248_=_C1333( C248 C1333 ) C248_=_C1352( C248 C1352 ) C248_=_C1370( C248 C1370 ) C248_=_C1387( C248 C1387 ) \nC248_=_C1404( C248 C1404 ) C248_=_C1405( C248 C1405 ) C248_=_C1406( C248 C1406 ) C248_=_C1407( C248 C1407 ) C248_=_C1408( C248 C1408 ) C248_=_C1409( C248 C1409 ) \nC248_=_C1410( C248 C1410 ) C248_=_C1411( C248 C1411 ) C248_=_C1412( C248 C1412 ) C248_=_C1413( C248 C1413 ) C248_=_C1414( C248 C1414 ) C248_=_C1415( C248 C1415 ) \nC248_=_C1416( C248 C1416 ) C248_=_C1417( C248 C1417 ) C248_=_C1418( C248 C1418 ) C248_=_C1419( C248 C1419 ) C248_=_C1578( C248 C1578 ) C297_=_C298( C297 C298 ) \nC297_=_C346( C297 C346 ) C297_=_C394( C297 C394 ) C297_=_C441( C297 C441 ) C297_=_C487( C297 C487 ) C297_=_C532( C297 C532 ) C297_=_C576( C297 C576 ) \nC297_=_C619( C297 C619 ) C297_=_C661( C297 C661 ) C297_=_C702( C297 C702 ) C297_=_C742( C297 C742 ) C297_=_C781( C297 C781 ) C297_=_C819( C297 C819 ) \nC297_=_C856( C297 C856 ) C297_=_C892( C297 C892 ) C297_=_C927( C297 C927 ) C297_=_C961( C297 C961 ) C297_=_C994( C297 C994 ) C297_=_C1026( C297 C1026 ) \nC297_=_C1057( C297 C1057 ) C297_=_C1087( C297 C1087 ) C297_=_C1116( C297 C1116 ) C297_=_C1144( C297 C1144 ) C297_=_C1171( C297 C1171 ) C297_=_C1197( C297 C1197 ) \nC297_=_C1222( C297 C1222 ) C297_=_C1246( C297 C1246 ) C297_=_C1269( C297 C1269 ) C297_=_C1291( C297 C1291 ) C297_=_C1312( C297 C1312 ) C297_=_C1332( C297 C1332 ) \nC297_=_C1351( C297 C1351 ) C297_=_C1369( C297 C1369 ) C297_=_C1387( C297 C1387 ) C297_=_C1388( C297 C1388 ) C297_=_C1389( C297 C1389 ) C297_=_C1390( C297 C1390 ) \nC297_=_C1391( C297 C1391 ) C297_=_C1392( C297 C1392 ) C297_=_C1393( C297 C1393 ) C297_=_C1394( C297 C1394 ) C297_=_C1395( C297 C1395 ) C297_=_C1396( C297 C1396 ) \nC297_=_C1397( C297 C1397 ) C297_=_C1398( C297 C1398 ) C297_=_C1399( C297 C1399 ) C297_=_C1400( C297 C1400 ) C297_=_C1401( C297 C1401 ) C297_=_C1402( C297 C1402 ) \nC297_=_C1403( C297 C1403 ) C297_=_C1577( C297 C1577 ) C298_=_C347( C298 C347 ) C298_=_C395( C298 C395 ) C298_=_C442( C298 C442 ) C298_=_C488( C298 C488 ) \nC298_=_C533( C298 C533 ) C298_=_C577( C298 C577 ) C298_=_C620( C298 C620 ) C298_=_C662( C298 C662 ) C298_=_C703( C298 C703 ) C298_=_C743( C298 C743 ) \nC298_=_C782( C298 C782 ) C298_=_C820( C298 C820 ) C298_=_C857( C298 C857 ) C298_=_C893( C298 C893 ) C298_=_C928( C298 C928 ) C298_=_C962( C298 C962 ) \nC298_=_C995( C298 C995 ) C298_=_C1027( C298 C1027 ) C298_=_C1058( C298 C1058 ) C298_=_C1088( C298 C1088 ) C298_=_C1117( C298 C1117 ) C298_=_C1145( C298 C1145 ) \nC298_=_C1172( C298 C1172 ) C298_=_C1198( C298 C1198 ) C298_=_C1223( C298 C1223 ) C298_=_C1247( C298 C1247 ) C298_=_C1270( C298 C1270 ) C298_=_C1292( C298 C1292 ) \nC298_=_C1313( C298 C1313 ) C298_=_C1333( C298 C1333 ) C298_=_C1352( C298 C1352 ) C298_=_C1370( C298 C1370 ) C298_=_C1387( C298 C1387 ) C298_=_C1404( C298 C1404 ) \nC298_=_C1405( C298 C1405 ) C298_=_C1406( C298 C1406 ) C298_=_C1407( C298 C1407 ) C298_=_C1408( C298 C1408 ) C298_=_C1409( C298 C1409 ) C298_=_C1410( C298 C1410 ) \nC298_=_C1411( C298 C1411 ) C298_=_C1412( C298 C1412 ) C298_=_C1413( C298 C1413 ) C298_=_C1414( C298 C1414 ) C298_=_C1415( C298 C1415 ) C298_=_C1416( C298 C1416 ) \nC298_=_C1417( C298 C1417 ) C298_=_C1418( C298 C1418 ) C298_=_C1419( C298 C1419 ) C298_=_C1578( C298 C1578 ) C346_=_C347( C346 C347 ) C346_=_C394( C346 C394 ) \nC346_=_C441( C346 C441 ) C346_=_C487( C346 C487 ) C346_=_C532( C346 C532 ) C346_=_C576( C346 C576 ) C346_=_C619( C346 C619 ) C346_=_C661( C346 C661 ) \nC346_=_C702( C346 C702 ) C346_=_C742( C346 C742 ) C346_=_C781( C346 C781 ) C346_=_C819( C346 C819 ) C346_=_C856( C346 C856 ) C346_=_C892( C346 C892 ) \nC346_=_C927( C346 C927 ) C346_=_C961( C346 C961 ) C346_=_C994( C346 C994 ) C346_=_C1026( C346 C1026 ) C346_=_C1057( C346 C1057 ) C346_=_C1087( C346 C1087 ) \nC346_=_C1116( C346 C1116 ) C346_=_C1144( C346 C1144 ) C346_=_C1171( C346 C1171 ) C346_=_C1197( C346 C1197 ) C346_=_C1222( C346 C1222 ) C346_=_C1246( C346 C1246 ) \nC346_=_C1269( C346 C1269 ) C346_=_C1291( C346 C1291 ) C346_=_C1312( C346 C1312 ) C346_=_C1332( C346 C1332 ) C346_=_C1351( C346 C1351 ) C346_=_C1369( C346 C1369 ) \nC346_=_C1387( C346 C1387 ) C346_=_C1388( C346 C1388 ) C346_=_C1389( C346 C1389 ) C346_=_C1390( C346 C1390 ) C346_=_C1391( C346 C1391 ) C346_=_C1392( C346 C1392 ) \nC346_=_C1393( C346 C1393 ) C346_=_C1394( C346 C1394 ) C346_=_C1395( C346 C1395 ) C346_=_C1396( C346 C1396 ) C346_=_C1397( C346 C1397 ) C346_=_C1398( C346 C1398 ) \nC346_=_C1399( C346 C1399 ) C346_=_C1400( C346 C1400 ) C346_=_C1401( C346 C1401 ) C346_=_C1402( C346 C1402 ) C346_=_C1403( C346 C1403 ) C346_=_C1577( C346 C1577 ) \nC347_=_C395( C347 C395 ) C347_=_C442( C347 C442 ) C347_=_C488( C347 C488 ) C347_=_C533( C347 C533 ) C347_=_C577( C347 C577 ) C347_=_C620( C347 C620 ) \nC347_=_C662( C347 C662 ) C347_=_C703( C347 C703 ) C347_=_C743( C347 C743 ) C347_=_C782( C347 C782 ) C347_=_C820( C347 C820 ) C347_=_C857( C347 C857 ) \nC347_=_C893( C347 C893 ) C347_=_C928( C347 C928 ) C347_=_C962( C347 C962 ) C347_=_C995( C347 C995 ) C347_=_C1027( C347 C1027 ) C347_=_C1058( C347 C1058 ) \nC347_=_C1088( C347 C1088 ) C347_=_C1117( C347 C1117 ) C347_=_C1145( C347 C1145 ) C347_=_C1172( C347 C1172 ) C347_=_C1198( C347 C1198 ) C347_=_C1223( C347 C1223 ) \nC347_=_C1247( C347 C1247 ) C347_=_C1270( C347 C1270 ) C347_=_C1292( C347 C1292 ) C347_=_C1313( C347 C1313 ) C347_=_C1333( C347 C1333 ) C347_=_C1352( C347 C1352 ) \nC347_=_C1370( C347 C1370 ) C347_=_C1387( C347 C1387 ) C347_=_C1404( C347 C1404 ) C347_=_C1405( C347 C1405 ) C347_=_C1406( C347 C1406 ) C347_=_C1407( C347 C1407 ) \nC347_=_C1408( C347 C1408 ) C347_=_C1409( C347 C1409 ) C347_=_C1410( C347 C1410 ) C347_=_C1411( C347 C1411 ) C347_=_C1412( C347 C1412 ) C347_=_C1413( C347 C1413 ) \nC347_=_C1414( C347 C1414 ) C347_=_C1415( C347 C1415 ) C347_=_C1416( C347 C1416 ) C347_=_C1417( C347 C1417 ) C347_=_C1418( C347 C1418 ) C347_=_C1419( C347 C1419 ) \nC347_=_C1578( C347 C1578 ) C394_=_C395( C394 C395 ) C394_=_C441( C394 C441 ) C394_=_C487( C394 C487 ) C394_=_C532( C394 C532 ) C394_=_C576( C394 C576 ) \nC394_=_C619( C394 C619 ) C394_=_C661( C394 C661 ) C394_=_C702( C394 C702 ) C394_=_C742( C394 C742 ) C394_=_C781( C394 C781 ) C394_=_C819( C394 C819 ) \nC394_=_C856( C394 C856 ) C394_=_C892( C394 C892 ) C394_=_C927( C394 C927 ) C394_=_C961( C394 C961 ) C394_=_C994( C394 C994 ) C394_=_C1026( C394 C1026 ) \nC394_=_C1057( C394 C1057 ) C394_=_C1087( C394 C1087 ) C394_=_C1116( C394 C1116 ) C394_=_C1144( C394 C1144 ) C394_=_C1171( C394 C1171 ) C394_=_C1197( C394 C1197 ) \nC394_=_C1222( C394 C1222 ) C394_=_C1246( C394 C1246 ) C394_=_C1269( C394 C1269 ) C394_=_C1291( C394 C1291 ) C394_=_C1312( C394 C1312 ) C394_=_C1332( C394 C1332 ) \nC394_=_C1351( C394 C1351 ) C394_=_C1369( C394 C1369 ) C394_=_C1387( C394 C1387 ) C394_=_C1388( C394 C1388 ) C394_=_C1389( C394 C1389 ) C394_=_C1390( C394 C1390 ) \nC394_=_C1391( C394 C1391 ) C394_=_C1392( C394 C1392 ) C394_=_C1393( C394 C1393 ) C394_=_C1394( C394 C1394 ) C394_=_C1395( C394 C1395 ) C394_=_C1396( C394 C1396 ) \nC394_=_C1397( C394 C1397 ) C394_=_C1398( C394 C1398 ) C394_=_C1399( C394 C1399 ) C394_=_C1400( C394 C1400 ) C394_=_C1401( C394 C1401 ) C394_=_C1402( C394 C1402 ) \nC394_=_C1403( C394 C1403 ) C394_=_C1577( C394 C1577 ) C395_=_C442( C395 C442 ) C395_=_C488( C395 C488 ) C395_=_C533( C395 C533 ) C395_=_C577( C395 C577 ) \nC395_=_C620( C395 C620 ) C395_=_C662( C395 C662 ) C395_=_C703( C395 C703 ) C395_=_C743( C395 C743 ) C395_=_C782( C395 C782 ) C395_=_C820( C395 C820 ) \nC395_=_C857( C395 C857 ) C395_=_C893( C395 C893 ) C395_=_C928( C395 C928 ) C395_=_C962( C395 C962 ) C395_=_C995( C395 C995 ) C395_=_C1027( C395 C1027 ) \nC395_=_C1058( C395 C1058 ) C395_=_C1088( C395 C1088 ) C395_=_C1117( C395 C1117 ) C395_=_C1145( C395 C1145 ) C395_=_C1172( C395 C1172 ) C395_=_C1198( C395 C1198 ) \nC395_=_C1223( C395 C1223 ) C395_=_C1247( C395 C1247 ) C395_=_C1270( C395 C1270 ) C395_=_C1292( C395 C1292 ) C395_=_C1313( C395 C1313 ) C395_=_C1333( C395 C1333 ) \nC395_=_C1352( C395 C1352 ) C395_=_C1370( C395 C1370 ) C395_=_C1387( C395 C1387 ) C395_=_C1404( C395 C1404 ) C395_=_C1405( C395 C1405 ) C395_=_C1406( C395 C1406 ) \nC395_=_C1407( C395 C1407 ) C395_=_C1408( C395 C1408 ) C395_=_C1409( C395 C1409 ) C395_=_C1410( C395 C1410 ) C395_=_C1411( C395 C1411 ) C395_=_C1412( C395 C1412 ) \nC395_=_C1413( C395 C1413 ) C395_=_C1414( C395 C1414 ) C395_=_C1415( C395 C1415 ) C395_=_C1416( C395 C1416 ) C395_=_C1417( C395 C1417 ) C395_=_C1418( C395 C1418 ) \nC395_=_C1419( C395 C1419 ) C395_=_C1578( C395 C1578 ) C441_=_C442( C441 C442 ) C441_=_C487( C441 C487 ) C441_=_C532( C441 C532 ) C441_=_C576( C441</w:t>
      </w:r>
    </w:p>
    <w:p>
      <w:pPr>
        <w:pStyle w:val="PreformattedText"/>
        <w:bidi w:val="0"/>
        <w:spacing w:before="0" w:after="0"/>
        <w:jc w:val="left"/>
        <w:rPr/>
      </w:pPr>
      <w:r>
        <w:rPr/>
        <w:t xml:space="preserve"> </w:t>
      </w:r>
      <w:r>
        <w:rPr/>
        <w:t>C576 ) \nC441_=_C619( C441 C619 ) C441_=_C661( C441 C661 ) C441_=_C702( C441 C702 ) C441_=_C742( C441 C742 ) C441_=_C781( C441 C781 ) C441_=_C819( C441 C819 ) \nC441_=_C856( C441 C856 ) C441_=_C892( C441 C892 ) C441_=_C927( C441 C927 ) C441_=_C961( C441 C961 ) C441_=_C994( C441 C994 ) C441_=_C1026( C441 C1026 ) \nC441_=_C1057( C441 C1057 ) C441_=_C1087( C441 C1087 ) C441_=_C1116( C441 C1116 ) C441_=_C1144( C441 C1144 ) C441_=_C1171( C441 C1171 ) C441_=_C1197( C441 C1197 ) \nC441_=_C1222( C441 C1222 ) C441_=_C1246( C441 C1246 ) C441_=_C1269( C441 C1269 ) C441_=_C1291( C441 C1291 ) C441_=_C1312( C441 C1312 ) C441_=_C1332( C441 C1332 ) \nC441_=_C1351( C441 C1351 ) C441_=_C1369( C441 C1369 ) C441_=_C1387( C441 C1387 ) C441_=_C1388( C441 C1388 ) C441_=_C1389( C441 C1389 ) C441_=_C1390( C441 C1390 ) \nC441_=_C1391( C441 C1391 ) C441_=_C1392( C441 C1392 ) C441_=_C1393( C441 C1393 ) C441_=_C1394( C441 C1394 ) C441_=_C1395( C441 C1395 ) C441_=_C1396( C441 C1396 ) \nC441_=_C1397( C441 C1397 ) C441_=_C1398( C441 C1398 ) C441_=_C1399( C441 C1399 ) C441_=_C1400( C441 C1400 ) C441_=_C1401( C441 C1401 ) C441_=_C1402( C441 C1402 ) \nC441_=_C1403( C441 C1403 ) C441_=_C1577( C441 C1577 ) C442_=_C488( C442 C488 ) C442_=_C533( C442 C533 ) C442_=_C577( C442 C577 ) C442_=_C620( C442 C620 ) \nC442_=_C662( C442 C662 ) C442_=_C703( C442 C703 ) C442_=_C743( C442 C743 ) C442_=_C782( C442 C782 ) C442_=_C820( C442 C820 ) C442_=_C857( C442 C857 ) \nC442_=_C893( C442 C893 ) C442_=_C928( C442 C928 ) C442_=_C962( C442 C962 ) C442_=_C995( C442 C995 ) C442_=_C1027( C442 C1027 ) C442_=_C1058( C442 C1058 ) \nC442_=_C1088( C442 C1088 ) C442_=_C1117( C442 C1117 ) C442_=_C1145( C442 C1145 ) C442_=_C1172( C442 C1172 ) C442_=_C1198( C442 C1198 ) C442_=_C1223( C442 C1223 ) \nC442_=_C1247( C442 C1247 ) C442_=_C1270( C442 C1270 ) C442_=_C1292( C442 C1292 ) C442_=_C1313( C442 C1313 ) C442_=_C1333( C442 C1333 ) C442_=_C1352( C442 C1352 ) \nC442_=_C1370( C442 C1370 ) C442_=_C1387( C442 C1387 ) C442_=_C1404( C442 C1404 ) C442_=_C1405( C442 C1405 ) C442_=_C1406( C442 C1406 ) C442_=_C1407( C442 C1407 ) \nC442_=_C1408( C442 C1408 ) C442_=_C1409( C442 C1409 ) C442_=_C1410( C442 C1410 ) C442_=_C1411( C442 C1411 ) C442_=_C1412( C442 C1412 ) C442_=_C1413( C442 C1413 ) \nC442_=_C1414( C442 C1414 ) C442_=_C1415( C442 C1415 ) C442_=_C1416( C442 C1416 ) C442_=_C1417( C442 C1417 ) C442_=_C1418( C442 C1418 ) C442_=_C1419( C442 C1419 ) \nC442_=_C1578( C442 C1578 ) C487_=_C488( C487 C488 ) C487_=_C532( C487 C532 ) C487_=_C576( C487 C576 ) C487_=_C619( C487 C619 ) C487_=_C661( C487 C661 ) \nC487_=_C702( C487 C702 ) C487_=_C742( C487 C742 ) C487_=_C781( C487 C781 ) C487_=_C819( C487 C819 ) C487_=_C856( C487 C856 ) C487_=_C892( C487 C892 ) \nC487_=_C927( C487 C927 ) C487_=_C961( C487 C961 ) C487_=_C994( C487 C994 ) C487_=_C1026( C487 C1026 ) C487_=_C1057( C487 C1057 ) C487_=_C1087( C487 C1087 ) \nC487_=_C1116( C487 C1116 ) C487_=_C1144( C487 C1144 ) C487_=_C1171( C487 C1171 ) C487_=_C1197( C487 C1197 ) C487_=_C1222( C487 C1222 ) C487_=_C1246( C487 C1246 ) \nC487_=_C1269( C487 C1269 ) C487_=_C1291( C487 C1291 ) C487_=_C1312( C487 C1312 ) C487_=_C1332( C487 C1332 ) C487_=_C1351( C487 C1351 ) C487_=_C1369( C487 C1369 ) \nC487_=_C1387( C487 C1387 ) C487_=_C1388( C487 C1388 ) C487_=_C1389( C487 C1389 ) C487_=_C1390( C487 C1390 ) C487_=_C1391( C487 C1391 ) C487_=_C1392( C487 C1392 ) \nC487_=_C1393( C487 C1393 ) C487_=_C1394( C487 C1394 ) C487_=_C1395( C487 C1395 ) C487_=_C1396( C487 C1396 ) C487_=_C1397( C487 C1397 ) C487_=_C1398( C487 C1398 ) \nC487_=_C1399( C487 C1399 ) C487_=_C1400( C487 C1400 ) C487_=_C1401( C487 C1401 ) C487_=_C1402( C487 C1402 ) C487_=_C1403( C487 C1403 ) C487_=_C1577( C487 C1577 ) \nC488_=_C533( C488 C533 ) C488_=_C577( C488 C577 ) C488_=_C620( C488 C620 ) C488_=_C662( C488 C662 ) C488_=_C703( C488 C703 ) C488_=_C743( C488 C743 ) \nC488_=_C782( C488 C782 ) C488_=_C820( C488 C820 ) C488_=_C857( C488 C857 ) C488_=_C893( C488 C893 ) C488_=_C928( C488 C928 ) C488_=_C962( C488 C962 ) \nC488_=_C995( C488 C995 ) C488_=_C1027( C488 C1027 ) C488_=_C1058( C488 C1058 ) C488_=_C1088( C488 C1088 ) C488_=_C1117( C488 C1117 ) C488_=_C1145( C488 C1145 ) \nC488_=_C1172( C488 C1172 ) C488_=_C1198( C488 C1198 ) C488_=_C1223( C488 C1223 ) C488_=_C1247( C488 C1247 ) C488_=_C1270( C488 C1270 ) C488_=_C1292( C488 C1292 ) \nC488_=_C1313( C488 C1313 ) C488_=_C1333( C488 C1333 ) C488_=_C1352( C488 C1352 ) C488_=_C1370( C488 C1370 ) C488_=_C1387( C488 C1387 ) C488_=_C1404( C488 C1404 ) \nC488_=_C1405( C488 C1405 ) C488_=_C1406( C488 C1406 ) C488_=_C1407( C488 C1407 ) C488_=_C1408( C488 C1408 ) C488_=_C1409( C488 C1409 ) C488_=_C1410( C488 C1410 ) \nC488_=_C1411( C488 C1411 ) C488_=_C1412( C488 C1412 ) C488_=_C1413( C488 C1413 ) C488_=_C1414( C488 C1414 ) C488_=_C1415( C488 C1415 ) C488_=_C1416( C488 C1416 ) \nC488_=_C1417( C488 C1417 ) C488_=_C1418( C488 C1418 ) C488_=_C1419( C488 C1419 ) C488_=_C1578( C488 C1578 ) C532_=_C533( C532 C533 ) C532_=_C576( C532 C576 ) \nC532_=_C619( C532 C619 ) C532_=_C661( C532 C661 ) C532_=_C702( C532 C702 ) C532_=_C742( C532 C742 ) C532_=_C781( C532 C781 ) C532_=_C819( C532 C819 ) \nC532_=_C856( C532 C856 ) C532_=_C892( C532 C892 ) C532_=_C927( C532 C927 ) C532_=_C961( C532 C961 ) C532_=_C994( C532 C994 ) C532_=_C1026( C532 C1026 ) \nC532_=_C1057( C532 C1057 ) C532_=_C1087( C532 C1087 ) C532_=_C1116( C532 C1116 ) C532_=_C1144( C532 C1144 ) C532_=_C1171( C532 C1171 ) C532_=_C1197( C532 C1197 ) \nC532_=_C1222( C532 C1222 ) C532_=_C1246( C532 C1246 ) C532_=_C1269( C532 C1269 ) C532_=_C1291( C532 C1291 ) C532_=_C1312( C532 C1312 ) C532_=_C1332( C532 C1332 ) \nC532_=_C1351( C532 C1351 ) C532_=_C1369( C532 C1369 ) C532_=_C1387( C532 C1387 ) C532_=_C1388( C532 C1388 ) C532_=_C1389( C532 C1389 ) C532_=_C1390( C532 C1390 ) \nC532_=_C1391( C532 C1391 ) C532_=_C1392( C532 C1392 ) C532_=_C1393( C532 C1393 ) C532_=_C1394( C532 C1394 ) C532_=_C1395( C532 C1395 ) C532_=_C1396( C532 C1396 ) \nC532_=_C1397( C532 C1397 ) C532_=_C1398( C532 C1398 ) C532_=_C1399( C532 C1399 ) C532_=_C1400( C532 C1400 ) C532_=_C1401( C532 C1401 ) C532_=_C1402( C532 C1402 ) \nC532_=_C1403( C532 C1403 ) C532_=_C1577( C532 C1577 ) C533_=_C577( C533 C577 ) C533_=_C620( C533 C620 ) C533_=_C662( C533 C662 ) C533_=_C703( C533 C703 ) \nC533_=_C743( C533 C743 ) C533_=_C782( C533 C782 ) C533_=_C820( C533 C820 ) C533_=_C857( C533 C857 ) C533_=_C893( C533 C893 ) C533_=_C928( C533 C928 ) \nC533_=_C962( C533 C962 ) C533_=_C995( C533 C995 ) C533_=_C1027( C533 C1027 ) C533_=_C1058( C533 C1058 ) C533_=_C1088( C533 C1088 ) C533_=_C1117( C533 C1117 ) \nC533_=_C1145( C533 C1145 ) C533_=_C1172( C533 C1172 ) C533_=_C1198( C533 C1198 ) C533_=_C1223( C533 C1223 ) C533_=_C1247( C533 C1247 ) C533_=_C1270( C533 C1270 ) \nC533_=_C1292( C533 C1292 ) C533_=_C1313( C533 C1313 ) C533_=_C1333( C533 C1333 ) C533_=_C1352( C533 C1352 ) C533_=_C1370( C533 C1370 ) C533_=_C1387( C533 C1387 ) \nC533_=_C1404( C533 C1404 ) C533_=_C1405( C533 C1405 ) C533_=_C1406( C533 C1406 ) C533_=_C1407( C533 C1407 ) C533_=_C1408( C533 C1408 ) C533_=_C1409( C533 C1409 ) \nC533_=_C1410( C533 C1410 ) C533_=_C1411( C533 C1411 ) C533_=_C1412( C533 C1412 ) C533_=_C1413( C533 C1413 ) C533_=_C1414( C533 C1414 ) C533_=_C1415( C533 C1415 ) \nC533_=_C1416( C533 C1416 ) C533_=_C1417( C533 C1417 ) C533_=_C1418( C533 C1418 ) C533_=_C1419( C533 C1419 ) C533_=_C1578( C533 C1578 ) C576_=_C577( C576 C577 ) \nC576_=_C619( C576 C619 ) C576_=_C661( C576 C661 ) C576_=_C702( C576 C702 ) C576_=_C742( C576 C742 ) C576_=_C781( C576 C781 ) C576_=_C819( C576 C819 ) \nC576_=_C856( C576 C856 ) C576_=_C892( C576 C892 ) C576_=_C927( C576 C927 ) C576_=_C961( C576 C961 ) C576_=_C994( C576 C994 ) C576_=_C1026( C576 C1026 ) \nC576_=_C1057( C576 C1057 ) C576_=_C1087( C576 C1087 ) C576_=_C1116( C576 C1116 ) C576_=_C1144( C576 C1144 ) C576_=_C1171( C576 C1171 ) C576_=_C1197( C576 C1197 ) \nC576_=_C1222( C576 C1222 ) C576_=_C1246( C576 C1246 ) C576_=_C1269( C576 C1269 ) C576_=_C1291( C576 C1291 ) C576_=_C1312( C576 C1312 ) C576_=_C1332( C576 C1332 ) \nC576_=_C1351( C576 C1351 ) C576_=_C1369( C576 C1369 ) C576_=_C1387( C576 C1387 ) C576_=_C1388( C576 C1388 ) C576_=_C1389( C576 C1389 ) C576_=_C1390( C576 C1390 ) \nC576_=_C1391( C576 C1391 ) C576_=_C1392( C576 C1392 ) C576_=_C1393( C576 C1393 ) C576_=_C1394( C576 C1394 ) C576_=_C1395( C576 C1395 ) C576_=_C1396( C576 C1396 ) \nC576_=_C1397( C576 C1397 ) C576_=_C1398( C576 C1398 ) C576_=_C1399( C576 C1399 ) C576_=_C1400( C576 C1400 ) C576_=_C1401( C576 C1401 ) C576_=_C1402( C576 C1402 ) \nC576_=_C1403( C576 C1403 ) C576_=_C1577( C576 C1577 ) C577_=_C620( C577 C620 ) C577_=_C662( C577 C662 ) C577_=_C703( C577 C703 ) C577_=_C743( C577 C743 ) \nC577_=_C782( C577 C782 ) C577_=_C820( C577 C820 ) C577_=_C857( C577 C857 ) C577_=_C893( C577 C893 ) C577_=_C928( C577 C928 ) C577_=_C962( C577 C962 ) \nC577_=_C995( C577 C995 ) C577_=_C1027( C577 C1027 ) C577_=_C1058( C577 C1058 ) C577_=_C1088( C577 C1088 ) C577_=_C1117( C577 C1117 ) C577_=_C1145( C577 C1145 ) \nC577_=_C1172( C577 C1172 ) C577_=_C1198( C577 C1198 ) C577_=_C1223( C577 C1223 ) C577_=_C1247( C577 C1247 ) C577_=_C1270( C577 C1270 ) C577_=_C1292( C577 C1292 ) \nC577_=_C1313( C577 C1313 ) C577_=_C1333( C577 C1333 ) C577_=_C1352( C577 C1352 ) C577_=_C1370( C577 C1370 ) C577_=_C1387( C577 C1387 ) C577_=_C1404( C577 C1404 ) \nC577_=_C1405( C577 C1405 ) C577_=_C1406( C577 C1406 ) C577_=_C1407( C577 C1407 ) C577_=_C1408( C577 C1408 ) C577_=_C1409( C577 C1409 ) C577_=_C1410( C577 C1410 ) \nC577_=_C1411( C577 C1411 ) C577_=_C1412( C577 C1412 ) C577_=_C1413( C577 C1413 ) C577_=_C1414( C577 C1414 ) C577_=_C1415( C577 C1415 ) C577_=_C1416( C577 C1416 ) \nC577_=_C1417( C577 C1417 ) C577_=_C1418( C577 C1418 ) C577_=_C1419( C577 C1419 ) C577_=_C1578( C577 C1578 ) C619_=_C620( C619 C620 ) C619_=_C661( C619 C661 ) \nC619_=_C702( C619 C702 ) C619_=_C742( C619 C742 ) C619_=_C781( C619 C781 ) C619_=_C819( C619</w:t>
      </w:r>
    </w:p>
    <w:p>
      <w:pPr>
        <w:pStyle w:val="PreformattedText"/>
        <w:bidi w:val="0"/>
        <w:spacing w:before="0" w:after="0"/>
        <w:jc w:val="left"/>
        <w:rPr/>
      </w:pPr>
      <w:r>
        <w:rPr/>
        <w:t xml:space="preserve"> </w:t>
      </w:r>
      <w:r>
        <w:rPr/>
        <w:t>C819 ) C619_=_C856( C619 C856 ) C619_=_C892( C619 C892 ) \nC619_=_C927( C619 C927 ) C619_=_C961( C619 C961 ) C619_=_C994( C619 C994 ) C619_=_C1026( C619 C1026 ) C619_=_C1057( C619 C1057 ) C619_=_C1087( C619 C1087 ) \nC619_=_C1116( C619 C1116 ) C619_=_C1144( C619 C1144 ) C619_=_C1171( C619 C1171 ) C619_=_C1197( C619 C1197 ) C619_=_C1222( C619 C1222 ) C619_=_C1246( C619 C1246 ) \nC619_=_C1269( C619 C1269 ) C619_=_C1291( C619 C1291 ) C619_=_C1312( C619 C1312 ) C619_=_C1332( C619 C1332 ) C619_=_C1351( C619 C1351 ) C619_=_C1369( C619 C1369 ) \nC619_=_C1387( C619 C1387 ) C619_=_C1388( C619 C1388 ) C619_=_C1389( C619 C1389 ) C619_=_C1390( C619 C1390 ) C619_=_C1391( C619 C1391 ) C619_=_C1392( C619 C1392 ) \nC619_=_C1393( C619 C1393 ) C619_=_C1394( C619 C1394 ) C619_=_C1395( C619 C1395 ) C619_=_C1396( C619 C1396 ) C619_=_C1397( C619 C1397 ) C619_=_C1398( C619 C1398 ) \nC619_=_C1399( C619 C1399 ) C619_=_C1400( C619 C1400 ) C619_=_C1401( C619 C1401 ) C619_=_C1402( C619 C1402 ) C619_=_C1403( C619 C1403 ) C619_=_C1577( C619 C1577 ) \nC620_=_C662( C620 C662 ) C620_=_C703( C620 C703 ) C620_=_C743( C620 C743 ) C620_=_C782( C620 C782 ) C620_=_C820( C620 C820 ) C620_=_C857( C620 C857 ) \nC620_=_C893( C620 C893 ) C620_=_C928( C620 C928 ) C620_=_C962( C620 C962 ) C620_=_C995( C620 C995 ) C620_=_C1027( C620 C1027 ) C620_=_C1058( C620 C1058 ) \nC620_=_C1088( C620 C1088 ) C620_=_C1117( C620 C1117 ) C620_=_C1145( C620 C1145 ) C620_=_C1172( C620 C1172 ) C620_=_C1198( C620 C1198 ) C620_=_C1223( C620 C1223 ) \nC620_=_C1247( C620 C1247 ) C620_=_C1270( C620 C1270 ) C620_=_C1292( C620 C1292 ) C620_=_C1313( C620 C1313 ) C620_=_C1333( C620 C1333 ) C620_=_C1352( C620 C1352 ) \nC620_=_C1370( C620 C1370 ) C620_=_C1387( C620 C1387 ) C620_=_C1404( C620 C1404 ) C620_=_C1405( C620 C1405 ) C620_=_C1406( C620 C1406 ) C620_=_C1407( C620 C1407 ) \nC620_=_C1408( C620 C1408 ) C620_=_C1409( C620 C1409 ) C620_=_C1410( C620 C1410 ) C620_=_C1411( C620 C1411 ) C620_=_C1412( C620 C1412 ) C620_=_C1413( C620 C1413 ) \nC620_=_C1414( C620 C1414 ) C620_=_C1415( C620 C1415 ) C620_=_C1416( C620 C1416 ) C620_=_C1417( C620 C1417 ) C620_=_C1418( C620 C1418 ) C620_=_C1419( C620 C1419 ) \nC620_=_C1578( C620 C1578 ) C661_=_C662( C661 C662 ) C661_=_C702( C661 C702 ) C661_=_C742( C661 C742 ) C661_=_C781( C661 C781 ) C661_=_C819( C661 C819 ) \nC661_=_C856( C661 C856 ) C661_=_C892( C661 C892 ) C661_=_C927( C661 C927 ) C661_=_C961( C661 C961 ) C661_=_C994( C661 C994 ) C661_=_C1026( C661 C1026 ) \nC661_=_C1057( C661 C1057 ) C661_=_C1087( C661 C1087 ) C661_=_C1116( C661 C1116 ) C661_=_C1144( C661 C1144 ) C661_=_C1171( C661 C1171 ) C661_=_C1197( C661 C1197 ) \nC661_=_C1222( C661 C1222 ) C661_=_C1246( C661 C1246 ) C661_=_C1269( C661 C1269 ) C661_=_C1291( C661 C1291 ) C661_=_C1312( C661 C1312 ) C661_=_C1332( C661 C1332 ) \nC661_=_C1351( C661 C1351 ) C661_=_C1369( C661 C1369 ) C661_=_C1387( C661 C1387 ) C661_=_C1388( C661 C1388 ) C661_=_C1389( C661 C1389 ) C661_=_C1390( C661 C1390 ) \nC661_=_C1391( C661 C1391 ) C661_=_C1392( C661 C1392 ) C661_=_C1393( C661 C1393 ) C661_=_C1394( C661 C1394 ) C661_=_C1395( C661 C1395 ) C661_=_C1396( C661 C1396 ) \nC661_=_C1397( C661 C1397 ) C661_=_C1398( C661 C1398 ) C661_=_C1399( C661 C1399 ) C661_=_C1400( C661 C1400 ) C661_=_C1401( C661 C1401 ) C661_=_C1402( C661 C1402 ) \nC661_=_C1403( C661 C1403 ) C661_=_C1577( C661 C1577 ) C662_=_C703( C662 C703 ) C662_=_C743( C662 C743 ) C662_=_C782( C662 C782 ) C662_=_C820( C662 C820 ) \nC662_=_C857( C662 C857 ) C662_=_C893( C662 C893 ) C662_=_C928( C662 C928 ) C662_=_C962( C662 C962 ) C662_=_C995( C662 C995 ) C662_=_C1027( C662 C1027 ) \nC662_=_C1058( C662 C1058 ) C662_=_C1088( C662 C1088 ) C662_=_C1117( C662 C1117 ) C662_=_C1145( C662 C1145 ) C662_=_C1172( C662 C1172 ) C662_=_C1198( C662 C1198 ) \nC662_=_C1223( C662 C1223 ) C662_=_C1247( C662 C1247 ) C662_=_C1270( C662 C1270 ) C662_=_C1292( C662 C1292 ) C662_=_C1313( C662 C1313 ) C662_=_C1333( C662 C1333 ) \nC662_=_C1352( C662 C1352 ) C662_=_C1370( C662 C1370 ) C662_=_C1387( C662 C1387 ) C662_=_C1404( C662 C1404 ) C662_=_C1405( C662 C1405 ) C662_=_C1406( C662 C1406 ) \nC662_=_C1407( C662 C1407 ) C662_=_C1408( C662 C1408 ) C662_=_C1409( C662 C1409 ) C662_=_C1410( C662 C1410 ) C662_=_C1411( C662 C1411 ) C662_=_C1412( C662 C1412 ) \nC662_=_C1413( C662 C1413 ) C662_=_C1414( C662 C1414 ) C662_=_C1415( C662 C1415 ) C662_=_C1416( C662 C1416 ) C662_=_C1417( C662 C1417 ) C662_=_C1418( C662 C1418 ) \nC662_=_C1419( C662 C1419 ) C662_=_C1578( C662 C1578 ) C702_=_C703( C702 C703 ) C702_=_C742( C702 C742 ) C702_=_C781( C702 C781 ) C702_=_C819( C702 C819 ) \nC702_=_C856( C702 C856 ) C702_=_C892( C702 C892 ) C702_=_C927( C702 C927 ) C702_=_C961( C702 C961 ) C702_=_C994( C702 C994 ) C702_=_C1026( C702 C1026 ) \nC702_=_C1057( C702 C1057 ) C702_=_C1087( C702 C1087 ) C702_=_C1116( C702 C1116 ) C702_=_C1144( C702 C1144 ) C702_=_C1171( C702 C1171 ) C702_=_C1197( C702 C1197 ) \nC702_=_C1222( C702 C1222 ) C702_=_C1246( C702 C1246 ) C702_=_C1269( C702 C1269 ) C702_=_C1291( C702 C1291 ) C702_=_C1312( C702 C1312 ) C702_=_C1332( C702 C1332 ) \nC702_=_C1351( C702 C1351 ) C702_=_C1369( C702 C1369 ) C702_=_C1387( C702 C1387 ) C702_=_C1388( C702 C1388 ) C702_=_C1389( C702 C1389 ) C702_=_C1390( C702 C1390 ) \nC702_=_C1391( C702 C1391 ) C702_=_C1392( C702 C1392 ) C702_=_C1393( C702 C1393 ) C702_=_C1394( C702 C1394 ) C702_=_C1395( C702 C1395 ) C702_=_C1396( C702 C1396 ) \nC702_=_C1397( C702 C1397 ) C702_=_C1398( C702 C1398 ) C702_=_C1399( C702 C1399 ) C702_=_C1400( C702 C1400 ) C702_=_C1401( C702 C1401 ) C702_=_C1402( C702 C1402 ) \nC702_=_C1403( C702 C1403 ) C702_=_C1577( C702 C1577 ) C703_=_C743( C703 C743 ) C703_=_C782( C703 C782 ) C703_=_C820( C703 C820 ) C703_=_C857( C703 C857 ) \nC703_=_C893( C703 C893 ) C703_=_C928( C703 C928 ) C703_=_C962( C703 C962 ) C703_=_C995( C703 C995 ) C703_=_C1027( C703 C1027 ) C703_=_C1058( C703 C1058 ) \nC703_=_C1088( C703 C1088 ) C703_=_C1117( C703 C1117 ) C703_=_C1145( C703 C1145 ) C703_=_C1172( C703 C1172 ) C703_=_C1198( C703 C1198 ) C703_=_C1223( C703 C1223 ) \nC703_=_C1247( C703 C1247 ) C703_=_C1270( C703 C1270 ) C703_=_C1292( C703 C1292 ) C703_=_C1313( C703 C1313 ) C703_=_C1333( C703 C1333 ) C703_=_C1352( C703 C1352 ) \nC703_=_C1370( C703 C1370 ) C703_=_C1387( C703 C1387 ) C703_=_C1404( C703 C1404 ) C703_=_C1405( C703 C1405 ) C703_=_C1406( C703 C1406 ) C703_=_C1407( C703 C1407 ) \nC703_=_C1408( C703 C1408 ) C703_=_C1409( C703 C1409 ) C703_=_C1410( C703 C1410 ) C703_=_C1411( C703 C1411 ) C703_=_C1412( C703 C1412 ) C703_=_C1413( C703 C1413 ) \nC703_=_C1414( C703 C1414 ) C703_=_C1415( C703 C1415 ) C703_=_C1416( C703 C1416 ) C703_=_C1417( C703 C1417 ) C703_=_C1418( C703 C1418 ) C703_=_C1419( C703 C1419 ) \nC703_=_C1578( C703 C1578 ) C742_=_C743( C742 C743 ) C742_=_C781( C742 C781 ) C742_=_C819( C742 C819 ) C742_=_C856( C742 C856 ) C742_=_C892( C742 C892 ) \nC742_=_C927( C742 C927 ) C742_=_C961( C742 C961 ) C742_=_C994( C742 C994 ) C742_=_C1026( C742 C1026 ) C742_=_C1057( C742 C1057 ) C742_=_C1087( C742 C1087 ) \nC742_=_C1116( C742 C1116 ) C742_=_C1144( C742 C1144 ) C742_=_C1171( C742 C1171 ) C742_=_C1197( C742 C1197 ) C742_=_C1222( C742 C1222 ) C742_=_C1246( C742 C1246 ) \nC742_=_C1269( C742 C1269 ) C742_=_C1291( C742 C1291 ) C742_=_C1312( C742 C1312 ) C742_=_C1332( C742 C1332 ) C742_=_C1351( C742 C1351 ) C742_=_C1369( C742 C1369 ) \nC742_=_C1387( C742 C1387 ) C742_=_C1388( C742 C1388 ) C742_=_C1389( C742 C1389 ) C742_=_C1390( C742 C1390 ) C742_=_C1391( C742 C1391 ) C742_=_C1392( C742 C1392 ) \nC742_=_C1393( C742 C1393 ) C742_=_C1394( C742 C1394 ) C742_=_C1395( C742 C1395 ) C742_=_C1396( C742 C1396 ) C742_=_C1397( C742 C1397 ) C742_=_C1398( C742 C1398 ) \nC742_=_C1399( C742 C1399 ) C742_=_C1400( C742 C1400 ) C742_=_C1401( C742 C1401 ) C742_=_C1402( C742 C1402 ) C742_=_C1403( C742 C1403 ) C742_=_C1577( C742 C1577 ) \nC743_=_C782( C743 C782 ) C743_=_C820( C743 C820 ) C743_=_C857( C743 C857 ) C743_=_C893( C743 C893 ) C743_=_C928( C743 C928 ) C743_=_C962( C743 C962 ) \nC743_=_C995( C743 C995 ) C743_=_C1027( C743 C1027 ) C743_=_C1058( C743 C1058 ) C743_=_C1088( C743 C1088 ) C743_=_C1117( C743 C1117 ) C743_=_C1145( C743 C1145 ) \nC743_=_C1172( C743 C1172 ) C743_=_C1198( C743 C1198 ) C743_=_C1223( C743 C1223 ) C743_=_C1247( C743 C1247 ) C743_=_C1270( C743 C1270 ) C743_=_C1292( C743 C1292 ) \nC743_=_C1313( C743 C1313 ) C743_=_C1333( C743 C1333 ) C743_=_C1352( C743 C1352 ) C743_=_C1370( C743 C1370 ) C743_=_C1387( C743 C1387 ) C743_=_C1404( C743 C1404 ) \nC743_=_C1405( C743 C1405 ) C743_=_C1406( C743 C1406 ) C743_=_C1407( C743 C1407 ) C743_=_C1408( C743 C1408 ) C743_=_C1409( C743 C1409 ) C743_=_C1410( C743 C1410 ) \nC743_=_C1411( C743 C1411 ) C743_=_C1412( C743 C1412 ) C743_=_C1413( C743 C1413 ) C743_=_C1414( C743 C1414 ) C743_=_C1415( C743 C1415 ) C743_=_C1416( C743 C1416 ) \nC743_=_C1417( C743 C1417 ) C743_=_C1418( C743 C1418 ) C743_=_C1419( C743 C1419 ) C743_=_C1578( C743 C1578 ) C781_=_C782( C781 C782 ) C781_=_C819( C781 C819 ) \nC781_=_C856( C781 C856 ) C781_=_C892( C781 C892 ) C781_=_C927( C781 C927 ) C781_=_C961( C781 C961 ) C781_=_C994( C781 C994 ) C781_=_C1026( C781 C1026 ) \nC781_=_C1057( C781 C1057 ) C781_=_C1087( C781 C1087 ) C781_=_C1116( C781 C1116 ) C781_=_C1144( C781 C1144 ) C781_=_C1171( C781 C1171 ) C781_=_C1197( C781 C1197 ) \nC781_=_C1222( C781 C1222 ) C781_=_C1246( C781 C1246 ) C781_=_C1269( C781 C1269 ) C781_=_C1291( C781 C1291 ) C781_=_C1312( C781 C1312 ) C781_=_C1332( C781 C1332 ) \nC781_=_C1351( C781 C1351 ) C781_=_C1369( C781 C1369 ) C781_=_C1387( C781 C1387 ) C781_=_C1388( C781 C1388 ) C781_=_C1389( C781 C1389 ) C781_=_C1390( C781 C1390 ) \nC781_=_C1391( C781 C1391 ) C781_=_C1392( C781 C1392 ) C781_=_C1393( C781 C1393 ) C781_=_C1394( C781 C1394 ) C781_=_C1395( C781 C1395 ) C781_=_C1396( C781 C1396 ) \nC781_=_C1397( C781 C1397 ) C781_=_C1398( C781 C1398 ) C781_=_C1399( C781 C1399 ) C781_=_C1400( C781 C1400 ) C781_=_C1401( C781 C1401 ) C781_=_C1402(</w:t>
      </w:r>
    </w:p>
    <w:p>
      <w:pPr>
        <w:pStyle w:val="PreformattedText"/>
        <w:bidi w:val="0"/>
        <w:spacing w:before="0" w:after="0"/>
        <w:jc w:val="left"/>
        <w:rPr/>
      </w:pPr>
      <w:r>
        <w:rPr/>
        <w:t xml:space="preserve"> </w:t>
      </w:r>
      <w:r>
        <w:rPr/>
        <w:t>C781 C1402 ) \nC781_=_C1403( C781 C1403 ) C781_=_C1577( C781 C1577 ) C782_=_C820( C782 C820 ) C782_=_C857( C782 C857 ) C782_=_C893( C782 C893 ) C782_=_C928( C782 C928 ) \nC782_=_C962( C782 C962 ) C782_=_C995( C782 C995 ) C782_=_C1027( C782 C1027 ) C782_=_C1058( C782 C1058 ) C782_=_C1088( C782 C1088 ) C782_=_C1117( C782 C1117 ) \nC782_=_C1145( C782 C1145 ) C782_=_C1172( C782 C1172 ) C782_=_C1198( C782 C1198 ) C782_=_C1223( C782 C1223 ) C782_=_C1247( C782 C1247 ) C782_=_C1270( C782 C1270 ) \nC782_=_C1292( C782 C1292 ) C782_=_C1313( C782 C1313 ) C782_=_C1333( C782 C1333 ) C782_=_C1352( C782 C1352 ) C782_=_C1370( C782 C1370 ) C782_=_C1387( C782 C1387 ) \nC782_=_C1404( C782 C1404 ) C782_=_C1405( C782 C1405 ) C782_=_C1406( C782 C1406 ) C782_=_C1407( C782 C1407 ) C782_=_C1408( C782 C1408 ) C782_=_C1409( C782 C1409 ) \nC782_=_C1410( C782 C1410 ) C782_=_C1411( C782 C1411 ) C782_=_C1412( C782 C1412 ) C782_=_C1413( C782 C1413 ) C782_=_C1414( C782 C1414 ) C782_=_C1415( C782 C1415 ) \nC782_=_C1416( C782 C1416 ) C782_=_C1417( C782 C1417 ) C782_=_C1418( C782 C1418 ) C782_=_C1419( C782 C1419 ) C782_=_C1578( C782 C1578 ) C819_=_C820( C819 C820 ) \nC819_=_C856( C819 C856 ) C819_=_C892( C819 C892 ) C819_=_C927( C819 C927 ) C819_=_C961( C819 C961 ) C819_=_C994( C819 C994 ) C819_=_C1026( C819 C1026 ) \nC819_=_C1057( C819 C1057 ) C819_=_C1087( C819 C1087 ) C819_=_C1116( C819 C1116 ) C819_=_C1144( C819 C1144 ) C819_=_C1171( C819 C1171 ) C819_=_C1197( C819 C1197 ) \nC819_=_C1222( C819 C1222 ) C819_=_C1246( C819 C1246 ) C819_=_C1269( C819 C1269 ) C819_=_C1291( C819 C1291 ) C819_=_C1312( C819 C1312 ) C819_=_C1332( C819 C1332 ) \nC819_=_C1351( C819 C1351 ) C819_=_C1369( C819 C1369 ) C819_=_C1387( C819 C1387 ) C819_=_C1388( C819 C1388 ) C819_=_C1389( C819 C1389 ) C819_=_C1390( C819 C1390 ) \nC819_=_C1391( C819 C1391 ) C819_=_C1392( C819 C1392 ) C819_=_C1393( C819 C1393 ) C819_=_C1394( C819 C1394 ) C819_=_C1395( C819 C1395 ) C819_=_C1396( C819 C1396 ) \nC819_=_C1397( C819 C1397 ) C819_=_C1398( C819 C1398 ) C819_=_C1399( C819 C1399 ) C819_=_C1400( C819 C1400 ) C819_=_C1401( C819 C1401 ) C819_=_C1402( C819 C1402 ) \nC819_=_C1403( C819 C1403 ) C819_=_C1577( C819 C1577 ) C820_=_C857( C820 C857 ) C820_=_C893( C820 C893 ) C820_=_C928( C820 C928 ) C820_=_C962( C820 C962 ) \nC820_=_C995( C820 C995 ) C820_=_C1027( C820 C1027 ) C820_=_C1058( C820 C1058 ) C820_=_C1088( C820 C1088 ) C820_=_C1117( C820 C1117 ) C820_=_C1145( C820 C1145 ) \nC820_=_C1172( C820 C1172 ) C820_=_C1198( C820 C1198 ) C820_=_C1223( C820 C1223 ) C820_=_C1247( C820 C1247 ) C820_=_C1270( C820 C1270 ) C820_=_C1292( C820 C1292 ) \nC820_=_C1313( C820 C1313 ) C820_=_C1333( C820 C1333 ) C820_=_C1352( C820 C1352 ) C820_=_C1370( C820 C1370 ) C820_=_C1387( C820 C1387 ) C820_=_C1404( C820 C1404 ) \nC820_=_C1405( C820 C1405 ) C820_=_C1406( C820 C1406 ) C820_=_C1407( C820 C1407 ) C820_=_C1408( C820 C1408 ) C820_=_C1409( C820 C1409 ) C820_=_C1410( C820 C1410 ) \nC820_=_C1411( C820 C1411 ) C820_=_C1412( C820 C1412 ) C820_=_C1413( C820 C1413 ) C820_=_C1414( C820 C1414 ) C820_=_C1415( C820 C1415 ) C820_=_C1416( C820 C1416 ) \nC820_=_C1417( C820 C1417 ) C820_=_C1418( C820 C1418 ) C820_=_C1419( C820 C1419 ) C820_=_C1578( C820 C1578 ) C856_=_C857( C856 C857 ) C856_=_C892( C856 C892 ) \nC856_=_C927( C856 C927 ) C856_=_C961( C856 C961 ) C856_=_C994( C856 C994 ) C856_=_C1026( C856 C1026 ) C856_=_C1057( C856 C1057 ) C856_=_C1087( C856 C1087 ) \nC856_=_C1116( C856 C1116 ) C856_=_C1144( C856 C1144 ) C856_=_C1171( C856 C1171 ) C856_=_C1197( C856 C1197 ) C856_=_C1222( C856 C1222 ) C856_=_C1246( C856 C1246 ) \nC856_=_C1269( C856 C1269 ) C856_=_C1291( C856 C1291 ) C856_=_C1312( C856 C1312 ) C856_=_C1332( C856 C1332 ) C856_=_C1351( C856 C1351 ) C856_=_C1369( C856 C1369 ) \nC856_=_C1387( C856 C1387 ) C856_=_C1388( C856 C1388 ) C856_=_C1389( C856 C1389 ) C856_=_C1390( C856 C1390 ) C856_=_C1391( C856 C1391 ) C856_=_C1392( C856 C1392 ) \nC856_=_C1393( C856 C1393 ) C856_=_C1394( C856 C1394 ) C856_=_C1395( C856 C1395 ) C856_=_C1396( C856 C1396 ) C856_=_C1397( C856 C1397 ) C856_=_C1398( C856 C1398 ) \nC856_=_C1399( C856 C1399 ) C856_=_C1400( C856 C1400 ) C856_=_C1401( C856 C1401 ) C856_=_C1402( C856 C1402 ) C856_=_C1403( C856 C1403 ) C856_=_C1577( C856 C1577 ) \nC857_=_C893( C857 C893 ) C857_=_C928( C857 C928 ) C857_=_C962( C857 C962 ) C857_=_C995( C857 C995 ) C857_=_C1027( C857 C1027 ) C857_=_C1058( C857 C1058 ) \nC857_=_C1088( C857 C1088 ) C857_=_C1117( C857 C1117 ) C857_=_C1145( C857 C1145 ) C857_=_C1172( C857 C1172 ) C857_=_C1198( C857 C1198 ) C857_=_C1223( C857 C1223 ) \nC857_=_C1247( C857 C1247 ) C857_=_C1270( C857 C1270 ) C857_=_C1292( C857 C1292 ) C857_=_C1313( C857 C1313 ) C857_=_C1333( C857 C1333 ) C857_=_C1352( C857 C1352 ) \nC857_=_C1370( C857 C1370 ) C857_=_C1387( C857 C1387 ) C857_=_C1404( C857 C1404 ) C857_=_C1405( C857 C1405 ) C857_=_C1406( C857 C1406 ) C857_=_C1407( C857 C1407 ) \nC857_=_C1408( C857 C1408 ) C857_=_C1409( C857 C1409 ) C857_=_C1410( C857 C1410 ) C857_=_C1411( C857 C1411 ) C857_=_C1412( C857 C1412 ) C857_=_C1413( C857 C1413 ) \nC857_=_C1414( C857 C1414 ) C857_=_C1415( C857 C1415 ) C857_=_C1416( C857 C1416 ) C857_=_C1417( C857 C1417 ) C857_=_C1418( C857 C1418 ) C857_=_C1419( C857 C1419 ) \nC857_=_C1578( C857 C1578 ) C892_=_C893( C892 C893 ) C892_=_C927( C892 C927 ) C892_=_C961( C892 C961 ) C892_=_C994( C892 C994 ) C892_=_C1026( C892 C1026 ) \nC892_=_C1057( C892 C1057 ) C892_=_C1087( C892 C1087 ) C892_=_C1116( C892 C1116 ) C892_=_C1144( C892 C1144 ) C892_=_C1171( C892 C1171 ) C892_=_C1197( C892 C1197 ) \nC892_=_C1222( C892 C1222 ) C892_=_C1246( C892 C1246 ) C892_=_C1269( C892 C1269 ) C892_=_C1291( C892 C1291 ) C892_=_C1312( C892 C1312 ) C892_=_C1332( C892 C1332 ) \nC892_=_C1351( C892 C1351 ) C892_=_C1369( C892 C1369 ) C892_=_C1387( C892 C1387 ) C892_=_C1388( C892 C1388 ) C892_=_C1389( C892 C1389 ) C892_=_C1390( C892 C1390 ) \nC892_=_C1391( C892 C1391 ) C892_=_C1392( C892 C1392 ) C892_=_C1393( C892 C1393 ) C892_=_C1394( C892 C1394 ) C892_=_C1395( C892 C1395 ) C892_=_C1396( C892 C1396 ) \nC892_=_C1397( C892 C1397 ) C892_=_C1398( C892 C1398 ) C892_=_C1399( C892 C1399 ) C892_=_C1400( C892 C1400 ) C892_=_C1401( C892 C1401 ) C892_=_C1402( C892 C1402 ) \nC892_=_C1403( C892 C1403 ) C892_=_C1577( C892 C1577 ) C893_=_C928( C893 C928 ) C893_=_C962( C893 C962 ) C893_=_C995( C893 C995 ) C893_=_C1027( C893 C1027 ) \nC893_=_C1058( C893 C1058 ) C893_=_C1088( C893 C1088 ) C893_=_C1117( C893 C1117 ) C893_=_C1145( C893 C1145 ) C893_=_C1172( C893 C1172 ) C893_=_C1198( C893 C1198 ) \nC893_=_C1223( C893 C1223 ) C893_=_C1247( C893 C1247 ) C893_=_C1270( C893 C1270 ) C893_=_C1292( C893 C1292 ) C893_=_C1313( C893 C1313 ) C893_=_C1333( C893 C1333 ) \nC893_=_C1352( C893 C1352 ) C893_=_C1370( C893 C1370 ) C893_=_C1387( C893 C1387 ) C893_=_C1404( C893 C1404 ) C893_=_C1405( C893 C1405 ) C893_=_C1406( C893 C1406 ) \nC893_=_C1407( C893 C1407 ) C893_=_C1408( C893 C1408 ) C893_=_C1409( C893 C1409 ) C893_=_C1410( C893 C1410 ) C893_=_C1411( C893 C1411 ) C893_=_C1412( C893 C1412 ) \nC893_=_C1413( C893 C1413 ) C893_=_C1414( C893 C1414 ) C893_=_C1415( C893 C1415 ) C893_=_C1416( C893 C1416 ) C893_=_C1417( C893 C1417 ) C893_=_C1418( C893 C1418 ) \nC893_=_C1419( C893 C1419 ) C893_=_C1578( C893 C1578 ) C927_=_C928( C927 C928 ) C927_=_C961( C927 C961 ) C927_=_C994( C927 C994 ) C927_=_C1026( C927 C1026 ) \nC927_=_C1057( C927 C1057 ) C927_=_C1087( C927 C1087 ) C927_=_C1116( C927 C1116 ) C927_=_C1144( C927 C1144 ) C927_=_C1171( C927 C1171 ) C927_=_C1197( C927 C1197 ) \nC927_=_C1222( C927 C1222 ) C927_=_C1246( C927 C1246 ) C927_=_C1269( C927 C1269 ) C927_=_C1291( C927 C1291 ) C927_=_C1312( C927 C1312 ) C927_=_C1332( C927 C1332 ) \nC927_=_C1351( C927 C1351 ) C927_=_C1369( C927 C1369 ) C927_=_C1387( C927 C1387 ) C927_=_C1388( C927 C1388 ) C927_=_C1389( C927 C1389 ) C927_=_C1390( C927 C1390 ) \nC927_=_C1391( C927 C1391 ) C927_=_C1392( C927 C1392 ) C927_=_C1393( C927 C1393 ) C927_=_C1394( C927 C1394 ) C927_=_C1395( C927 C1395 ) C927_=_C1396( C927 C1396 ) \nC927_=_C1397( C927 C1397 ) C927_=_C1398( C927 C1398 ) C927_=_C1399( C927 C1399 ) C927_=_C1400( C927 C1400 ) C927_=_C1401( C927 C1401 ) C927_=_C1402( C927 C1402 ) \nC927_=_C1403( C927 C1403 ) C927_=_C1577( C927 C1577 ) C928_=_C962( C928 C962 ) C928_=_C995( C928 C995 ) C928_=_C1027( C928 C1027 ) C928_=_C1058( C928 C1058 ) \nC928_=_C1088( C928 C1088 ) C928_=_C1117( C928 C1117 ) C928_=_C1145( C928 C1145 ) C928_=_C1172( C928 C1172 ) C928_=_C1198( C928 C1198 ) C928_=_C1223( C928 C1223 ) \nC928_=_C1247( C928 C1247 ) C928_=_C1270( C928 C1270 ) C928_=_C1292( C928 C1292 ) C928_=_C1313( C928 C1313 ) C928_=_C1333( C928 C1333 ) C928_=_C1352( C928 C1352 ) \nC928_=_C1370( C928 C1370 ) C928_=_C1387( C928 C1387 ) C928_=_C1404( C928 C1404 ) C928_=_C1405( C928 C1405 ) C928_=_C1406( C928 C1406 ) C928_=_C1407( C928 C1407 ) \nC928_=_C1408( C928 C1408 ) C928_=_C1409( C928 C1409 ) C928_=_C1410( C928 C1410 ) C928_=_C1411( C928 C1411 ) C928_=_C1412( C928 C1412 ) C928_=_C1413( C928 C1413 ) \nC928_=_C1414( C928 C1414 ) C928_=_C1415( C928 C1415 ) C928_=_C1416( C928 C1416 ) C928_=_C1417( C928 C1417 ) C928_=_C1418( C928 C1418 ) C928_=_C1419( C928 C1419 ) \nC928_=_C1578( C928 C1578 ) C961_=_C962( C961 C962 ) C961_=_C994( C961 C994 ) C961_=_C1026( C961 C1026 ) C961_=_C1057( C961 C1057 ) C961_=_C1087( C961 C1087 ) \nC961_=_C1116( C961 C1116 ) C961_=_C1144( C961 C1144 ) C961_=_C1171( C961 C1171 ) C961_=_C1197( C961 C1197 ) C961_=_C1222( C961 C1222 ) C961_=_C1246( C961 C1246 ) \nC961_=_C1269( C961 C1269 ) C961_=_C1291( C961 C1291 ) C961_=_C1312( C961 C1312 ) C961_=_C1332( C961 C1332 ) C961_=_C1351( C961 C1351 ) C961_=_C1369( C961 C1369 ) \nC961_=_C1387( C961 C1387 ) C961_=_C1388( C961 C1388 ) C961_=_C1389( C961 C1389 ) C961_=_C1390( C961 C1390 ) C961_=_C1391( C961 C1391 ) C961_=_C1392( C961 C1392 ) \nC961_=_C1393( C961 C1393 ) C961_=_C1394( C961 C1394 ) C961_=_C1395( C961 C1395 ) C961_=_C1396( C961 C1396 ) C961_=_C1397( C961</w:t>
      </w:r>
    </w:p>
    <w:p>
      <w:pPr>
        <w:pStyle w:val="PreformattedText"/>
        <w:bidi w:val="0"/>
        <w:spacing w:before="0" w:after="0"/>
        <w:jc w:val="left"/>
        <w:rPr/>
      </w:pPr>
      <w:r>
        <w:rPr/>
        <w:t xml:space="preserve"> </w:t>
      </w:r>
      <w:r>
        <w:rPr/>
        <w:t>C1397 ) C961_=_C1398( C961 C1398 ) \nC961_=_C1399( C961 C1399 ) C961_=_C1400( C961 C1400 ) C961_=_C1401( C961 C1401 ) C961_=_C1402( C961 C1402 ) C961_=_C1403( C961 C1403 ) C961_=_C1577( C961 C1577 ) \nC962_=_C995( C962 C995 ) C962_=_C1027( C962 C1027 ) C962_=_C1058( C962 C1058 ) C962_=_C1088( C962 C1088 ) C962_=_C1117( C962 C1117 ) C962_=_C1145( C962 C1145 ) \nC962_=_C1172( C962 C1172 ) C962_=_C1198( C962 C1198 ) C962_=_C1223( C962 C1223 ) C962_=_C1247( C962 C1247 ) C962_=_C1270( C962 C1270 ) C962_=_C1292( C962 C1292 ) \nC962_=_C1313( C962 C1313 ) C962_=_C1333( C962 C1333 ) C962_=_C1352( C962 C1352 ) C962_=_C1370( C962 C1370 ) C962_=_C1387( C962 C1387 ) C962_=_C1404( C962 C1404 ) \nC962_=_C1405( C962 C1405 ) C962_=_C1406( C962 C1406 ) C962_=_C1407( C962 C1407 ) C962_=_C1408( C962 C1408 ) C962_=_C1409( C962 C1409 ) C962_=_C1410( C962 C1410 ) \nC962_=_C1411( C962 C1411 ) C962_=_C1412( C962 C1412 ) C962_=_C1413( C962 C1413 ) C962_=_C1414( C962 C1414 ) C962_=_C1415( C962 C1415 ) C962_=_C1416( C962 C1416 ) \nC962_=_C1417( C962 C1417 ) C962_=_C1418( C962 C1418 ) C962_=_C1419( C962 C1419 ) C962_=_C1578( C962 C1578 ) C994_=_C995( C994 C995 ) C994_=_C1026( C994 C1026 ) \nC994_=_C1057( C994 C1057 ) C994_=_C1087( C994 C1087 ) C994_=_C1116( C994 C1116 ) C994_=_C1144( C994 C1144 ) C994_=_C1171( C994 C1171 ) C994_=_C1197( C994 C1197 ) \nC994_=_C1222( C994 C1222 ) C994_=_C1246( C994 C1246 ) C994_=_C1269( C994 C1269 ) C994_=_C1291( C994 C1291 ) C994_=_C1312( C994 C1312 ) C994_=_C1332( C994 C1332 ) \nC994_=_C1351( C994 C1351 ) C994_=_C1369( C994 C1369 ) C994_=_C1387( C994 C1387 ) C994_=_C1388( C994 C1388 ) C994_=_C1389( C994 C1389 ) C994_=_C1390( C994 C1390 ) \nC994_=_C1391( C994 C1391 ) C994_=_C1392( C994 C1392 ) C994_=_C1393( C994 C1393 ) C994_=_C1394( C994 C1394 ) C994_=_C1395( C994 C1395 ) C994_=_C1396( C994 C1396 ) \nC994_=_C1397( C994 C1397 ) C994_=_C1398( C994 C1398 ) C994_=_C1399( C994 C1399 ) C994_=_C1400( C994 C1400 ) C994_=_C1401( C994 C1401 ) C994_=_C1402( C994 C1402 ) \nC994_=_C1403( C994 C1403 ) C994_=_C1577( C994 C1577 ) C995_=_C1027( C995 C1027 ) C995_=_C1058( C995 C1058 ) C995_=_C1088( C995 C1088 ) C995_=_C1117( C995 C1117 ) \nC995_=_C1145( C995 C1145 ) C995_=_C1172( C995 C1172 ) C995_=_C1198( C995 C1198 ) C995_=_C1223( C995 C1223 ) C995_=_C1247( C995 C1247 ) C995_=_C1270( C995 C1270 ) \nC995_=_C1292( C995 C1292 ) C995_=_C1313( C995 C1313 ) C995_=_C1333( C995 C1333 ) C995_=_C1352( C995 C1352 ) C995_=_C1370( C995 C1370 ) C995_=_C1387( C995 C1387 ) \nC995_=_C1404( C995 C1404 ) C995_=_C1405( C995 C1405 ) C995_=_C1406( C995 C1406 ) C995_=_C1407( C995 C1407 ) C995_=_C1408( C995 C1408 ) C995_=_C1409( C995 C1409 ) \nC995_=_C1410( C995 C1410 ) C995_=_C1411( C995 C1411 ) C995_=_C1412( C995 C1412 ) C995_=_C1413( C995 C1413 ) C995_=_C1414( C995 C1414 ) C995_=_C1415( C995 C1415 ) \nC995_=_C1416( C995 C1416 ) C995_=_C1417( C995 C1417 ) C995_=_C1418( C995 C1418 ) C995_=_C1419( C995 C1419 ) C995_=_C1578( C995 C1578 ) C1026_=_C1027( C1026 C1027 ) \nC1026_=_C1057( C1026 C1057 ) C1026_=_C1087( C1026 C1087 ) C1026_=_C1116( C1026 C1116 ) C1026_=_C1144( C1026 C1144 ) C1026_=_C1171( C1026 C1171 ) C1026_=_C1197( C1026 C1197 ) \nC1026_=_C1222( C1026 C1222 ) C1026_=_C1246( C1026 C1246 ) C1026_=_C1269( C1026 C1269 ) C1026_=_C1291( C1026 C1291 ) C1026_=_C1312( C1026 C1312 ) C1026_=_C1332( C1026 C1332 ) \nC1026_=_C1351( C1026 C1351 ) C1026_=_C1369( C1026 C1369 ) C1026_=_C1387( C1026 C1387 ) C1026_=_C1388( C1026 C1388 ) C1026_=_C1389( C1026 C1389 ) C1026_=_C1390( C1026 C1390 ) \nC1026_=_C1391( C1026 C1391 ) C1026_=_C1392( C1026 C1392 ) C1026_=_C1393( C1026 C1393 ) C1026_=_C1394( C1026 C1394 ) C1026_=_C1395( C1026 C1395 ) C1026_=_C1396( C1026 C1396 ) \nC1026_=_C1397( C1026 C1397 ) C1026_=_C1398( C1026 C1398 ) C1026_=_C1399( C1026 C1399 ) C1026_=_C1400( C1026 C1400 ) C1026_=_C1401( C1026 C1401 ) C1026_=_C1402( C1026 C1402 ) \nC1026_=_C1403( C1026 C1403 ) C1026_=_C1577( C1026 C1577 ) C1027_=_C1058( C1027 C1058 ) C1027_=_C1088( C1027 C1088 ) C1027_=_C1117( C1027 C1117 ) C1027_=_C1145( C1027 C1145 ) \nC1027_=_C1172( C1027 C1172 ) C1027_=_C1198( C1027 C1198 ) C1027_=_C1223( C1027 C1223 ) C1027_=_C1247( C1027 C1247 ) C1027_=_C1270( C1027 C1270 ) C1027_=_C1292( C1027 C1292 ) \nC1027_=_C1313( C1027 C1313 ) C1027_=_C1333( C1027 C1333 ) C1027_=_C1352( C1027 C1352 ) C1027_=_C1370( C1027 C1370 ) C1027_=_C1387( C1027 C1387 ) C1027_=_C1404( C1027 C1404 ) \nC1027_=_C1405( C1027 C1405 ) C1027_=_C1406( C1027 C1406 ) C1027_=_C1407( C1027 C1407 ) C1027_=_C1408( C1027 C1408 ) C1027_=_C1409( C1027 C1409 ) C1027_=_C1410( C1027 C1410 ) \nC1027_=_C1411( C1027 C1411 ) C1027_=_C1412( C1027 C1412 ) C1027_=_C1413( C1027 C1413 ) C1027_=_C1414( C1027 C1414 ) C1027_=_C1415( C1027 C1415 ) C1027_=_C1416( C1027 C1416 ) \nC1027_=_C1417( C1027 C1417 ) C1027_=_C1418( C1027 C1418 ) C1027_=_C1419( C1027 C1419 ) C1027_=_C1578( C1027 C1578 ) C1057_=_C1058( C1057 C1058 ) C1057_=_C1087( C1057 C1087 ) \nC1057_=_C1116( C1057 C1116 ) C1057_=_C1144( C1057 C1144 ) C1057_=_C1171( C1057 C1171 ) C1057_=_C1197( C1057 C1197 ) C1057_=_C1222( C1057 C1222 ) C1057_=_C1246( C1057 C1246 ) \nC1057_=_C1269( C1057 C1269 ) C1057_=_C1291( C1057 C1291 ) C1057_=_C1312( C1057 C1312 ) C1057_=_C1332( C1057 C1332 ) C1057_=_C1351( C1057 C1351 ) C1057_=_C1369( C1057 C1369 ) \nC1057_=_C1387( C1057 C1387 ) C1057_=_C1388( C1057 C1388 ) C1057_=_C1389( C1057 C1389 ) C1057_=_C1390( C1057 C1390 ) C1057_=_C1391( C1057 C1391 ) C1057_=_C1392( C1057 C1392 ) \nC1057_=_C1393( C1057 C1393 ) C1057_=_C1394( C1057 C1394 ) C1057_=_C1395( C1057 C1395 ) C1057_=_C1396( C1057 C1396 ) C1057_=_C1397( C1057 C1397 ) C1057_=_C1398( C1057 C1398 ) \nC1057_=_C1399( C1057 C1399 ) C1057_=_C1400( C1057 C1400 ) C1057_=_C1401( C1057 C1401 ) C1057_=_C1402( C1057 C1402 ) C1057_=_C1403( C1057 C1403 ) C1057_=_C1577( C1057 C1577 ) \nC1058_=_C1088( C1058 C1088 ) C1058_=_C1117( C1058 C1117 ) C1058_=_C1145( C1058 C1145 ) C1058_=_C1172( C1058 C1172 ) C1058_=_C1198( C1058 C1198 ) C1058_=_C1223( C1058 C1223 ) \nC1058_=_C1247( C1058 C1247 ) C1058_=_C1270( C1058 C1270 ) C1058_=_C1292( C1058 C1292 ) C1058_=_C1313( C1058 C1313 ) C1058_=_C1333( C1058 C1333 ) C1058_=_C1352( C1058 C1352 ) \nC1058_=_C1370( C1058 C1370 ) C1058_=_C1387( C1058 C1387 ) C1058_=_C1404( C1058 C1404 ) C1058_=_C1405( C1058 C1405 ) C1058_=_C1406( C1058 C1406 ) C1058_=_C1407( C1058 C1407 ) \nC1058_=_C1408( C1058 C1408 ) C1058_=_C1409( C1058 C1409 ) C1058_=_C1410( C1058 C1410 ) C1058_=_C1411( C1058 C1411 ) C1058_=_C1412( C1058 C1412 ) C1058_=_C1413( C1058 C1413 ) \nC1058_=_C1414( C1058 C1414 ) C1058_=_C1415( C1058 C1415 ) C1058_=_C1416( C1058 C1416 ) C1058_=_C1417( C1058 C1417 ) C1058_=_C1418( C1058 C1418 ) C1058_=_C1419( C1058 C1419 ) \nC1058_=_C1578( C1058 C1578 ) C1087_=_C1088( C1087 C1088 ) C1087_=_C1116( C1087 C1116 ) C1087_=_C1144( C1087 C1144 ) C1087_=_C1171( C1087 C1171 ) C1087_=_C1197( C1087 C1197 ) \nC1087_=_C1222( C1087 C1222 ) C1087_=_C1246( C1087 C1246 ) C1087_=_C1269( C1087 C1269 ) C1087_=_C1291( C1087 C1291 ) C1087_=_C1312( C1087 C1312 ) C1087_=_C1332( C1087 C1332 ) \nC1087_=_C1351( C1087 C1351 ) C1087_=_C1369( C1087 C1369 ) C1087_=_C1387( C1087 C1387 ) C1087_=_C1388( C1087 C1388 ) C1087_=_C1389( C1087 C1389 ) C1087_=_C1390( C1087 C1390 ) \nC1087_=_C1391( C1087 C1391 ) C1087_=_C1392( C1087 C1392 ) C1087_=_C1393( C1087 C1393 ) C1087_=_C1394( C1087 C1394 ) C1087_=_C1395( C1087 C1395 ) C1087_=_C1396( C1087 C1396 ) \nC1087_=_C1397( C1087 C1397 ) C1087_=_C1398( C1087 C1398 ) C1087_=_C1399( C1087 C1399 ) C1087_=_C1400( C1087 C1400 ) C1087_=_C1401( C1087 C1401 ) C1087_=_C1402( C1087 C1402 ) \nC1087_=_C1403( C1087 C1403 ) C1087_=_C1577( C1087 C1577 ) C1088_=_C1117( C1088 C1117 ) C1088_=_C1145( C1088 C1145 ) C1088_=_C1172( C1088 C1172 ) C1088_=_C1198( C1088 C1198 ) \nC1088_=_C1223( C1088 C1223 ) C1088_=_C1247( C1088 C1247 ) C1088_=_C1270( C1088 C1270 ) C1088_=_C1292( C1088 C1292 ) C1088_=_C1313( C1088 C1313 ) C1088_=_C1333( C1088 C1333 ) \nC1088_=_C1352( C1088 C1352 ) C1088_=_C1370( C1088 C1370 ) C1088_=_C1387( C1088 C1387 ) C1088_=_C1404( C1088 C1404 ) C1088_=_C1405( C1088 C1405 ) C1088_=_C1406( C1088 C1406 ) \nC1088_=_C1407( C1088 C1407 ) C1088_=_C1408( C1088 C1408 ) C1088_=_C1409( C1088 C1409 ) C1088_=_C1410( C1088 C1410 ) C1088_=_C1411( C1088 C1411 ) C1088_=_C1412( C1088 C1412 ) \nC1088_=_C1413( C1088 C1413 ) C1088_=_C1414( C1088 C1414 ) C1088_=_C1415( C1088 C1415 ) C1088_=_C1416( C1088 C1416 ) C1088_=_C1417( C1088 C1417 ) C1088_=_C1418( C1088 C1418 ) \nC1088_=_C1419( C1088 C1419 ) C1088_=_C1578( C1088 C1578 ) C1116_=_C1117( C1116 C1117 ) C1116_=_C1144( C1116 C1144 ) C1116_=_C1171( C1116 C1171 ) C1116_=_C1197( C1116 C1197 ) \nC1116_=_C1222( C1116 C1222 ) C1116_=_C1246( C1116 C1246 ) C1116_=_C1269( C1116 C1269 ) C1116_=_C1291( C1116 C1291 ) C1116_=_C1312( C1116 C1312 ) C1116_=_C1332( C1116 C1332 ) \nC1116_=_C1351( C1116 C1351 ) C1116_=_C1369( C1116 C1369 ) C1116_=_C1387( C1116 C1387 ) C1116_=_C1388( C1116 C1388 ) C1116_=_C1389( C1116 C1389 ) C1116_=_C1390( C1116 C1390 ) \nC1116_=_C1391( C1116 C1391 ) C1116_=_C1392( C1116 C1392 ) C1116_=_C1393( C1116 C1393 ) C1116_=_C1394( C1116 C1394 ) C1116_=_C1395( C1116 C1395 ) C1116_=_C1396( C1116 C1396 ) \nC1116_=_C1397( C1116 C1397 ) C1116_=_C1398( C1116 C1398 ) C1116_=_C1399( C1116 C1399 ) C1116_=_C1400( C1116 C1400 ) C1116_=_C1401( C1116 C1401 ) C1116_=_C1402( C1116 C1402 ) \nC1116_=_C1403( C1116 C1403 ) C1116_=_C1577( C1116 C1577 ) C1117_=_C1145( C1117 C1145 ) C1117_=_C1172( C1117 C1172 ) C1117_=_C1198( C1117 C1198 ) C1117_=_C1223( C1117 C1223 ) \nC1117_=_C1247( C1117 C1247 ) C1117_=_C1270( C1117 C1270 ) C1117_=_C1292( C1117 C1292 ) C1117_=_C1313( C1117 C1313 ) C1117_=_C1333( C1117 C1333 ) C1117_=_C1352( C1117 C1352 ) \nC1117_=_C1370( C1117 C1370 ) C1117_=_C1387( C1117 C1387 ) C1117_=_C1404( C1117 C1404 ) C1117_=_C1405( C1117 C1405 ) C1117_=_C1406( C1117 C1406 ) C1117_=_C1407( C1117 C1407 ) \nC1117_=_C1408( C1117 C1408 ) C1117_=_C1409( C1117</w:t>
      </w:r>
    </w:p>
    <w:p>
      <w:pPr>
        <w:pStyle w:val="PreformattedText"/>
        <w:bidi w:val="0"/>
        <w:spacing w:before="0" w:after="0"/>
        <w:jc w:val="left"/>
        <w:rPr/>
      </w:pPr>
      <w:r>
        <w:rPr/>
        <w:t xml:space="preserve"> </w:t>
      </w:r>
      <w:r>
        <w:rPr/>
        <w:t>C1409 ) C1117_=_C1410( C1117 C1410 ) C1117_=_C1411( C1117 C1411 ) C1117_=_C1412( C1117 C1412 ) C1117_=_C1413( C1117 C1413 ) \nC1117_=_C1414( C1117 C1414 ) C1117_=_C1415( C1117 C1415 ) C1117_=_C1416( C1117 C1416 ) C1117_=_C1417( C1117 C1417 ) C1117_=_C1418( C1117 C1418 ) C1117_=_C1419( C1117 C1419 ) \nC1117_=_C1578( C1117 C1578 ) C1144_=_C1145( C1144 C1145 ) C1144_=_C1171( C1144 C1171 ) C1144_=_C1197( C1144 C1197 ) C1144_=_C1222( C1144 C1222 ) C1144_=_C1246( C1144 C1246 ) \nC1144_=_C1269( C1144 C1269 ) C1144_=_C1291( C1144 C1291 ) C1144_=_C1312( C1144 C1312 ) C1144_=_C1332( C1144 C1332 ) C1144_=_C1351( C1144 C1351 ) C1144_=_C1369( C1144 C1369 ) \nC1144_=_C1387( C1144 C1387 ) C1144_=_C1388( C1144 C1388 ) C1144_=_C1389( C1144 C1389 ) C1144_=_C1390( C1144 C1390 ) C1144_=_C1391( C1144 C1391 ) C1144_=_C1392( C1144 C1392 ) \nC1144_=_C1393( C1144 C1393 ) C1144_=_C1394( C1144 C1394 ) C1144_=_C1395( C1144 C1395 ) C1144_=_C1396( C1144 C1396 ) C1144_=_C1397( C1144 C1397 ) C1144_=_C1398( C1144 C1398 ) \nC1144_=_C1399( C1144 C1399 ) C1144_=_C1400( C1144 C1400 ) C1144_=_C1401( C1144 C1401 ) C1144_=_C1402( C1144 C1402 ) C1144_=_C1403( C1144 C1403 ) C1144_=_C1577( C1144 C1577 ) \nC1145_=_C1172( C1145 C1172 ) C1145_=_C1198( C1145 C1198 ) C1145_=_C1223( C1145 C1223 ) C1145_=_C1247( C1145 C1247 ) C1145_=_C1270( C1145 C1270 ) C1145_=_C1292( C1145 C1292 ) \nC1145_=_C1313( C1145 C1313 ) C1145_=_C1333( C1145 C1333 ) C1145_=_C1352( C1145 C1352 ) C1145_=_C1370( C1145 C1370 ) C1145_=_C1387( C1145 C1387 ) C1145_=_C1404( C1145 C1404 ) \nC1145_=_C1405( C1145 C1405 ) C1145_=_C1406( C1145 C1406 ) C1145_=_C1407( C1145 C1407 ) C1145_=_C1408( C1145 C1408 ) C1145_=_C1409( C1145 C1409 ) C1145_=_C1410( C1145 C1410 ) \nC1145_=_C1411( C1145 C1411 ) C1145_=_C1412( C1145 C1412 ) C1145_=_C1413( C1145 C1413 ) C1145_=_C1414( C1145 C1414 ) C1145_=_C1415( C1145 C1415 ) C1145_=_C1416( C1145 C1416 ) \nC1145_=_C1417( C1145 C1417 ) C1145_=_C1418( C1145 C1418 ) C1145_=_C1419( C1145 C1419 ) C1145_=_C1578( C1145 C1578 ) C1171_=_C1172( C1171 C1172 ) C1171_=_C1197( C1171 C1197 ) \nC1171_=_C1222( C1171 C1222 ) C1171_=_C1246( C1171 C1246 ) C1171_=_C1269( C1171 C1269 ) C1171_=_C1291( C1171 C1291 ) C1171_=_C1312( C1171 C1312 ) C1171_=_C1332( C1171 C1332 ) \nC1171_=_C1351( C1171 C1351 ) C1171_=_C1369( C1171 C1369 ) C1171_=_C1387( C1171 C1387 ) C1171_=_C1388( C1171 C1388 ) C1171_=_C1389( C1171 C1389 ) C1171_=_C1390( C1171 C1390 ) \nC1171_=_C1391( C1171 C1391 ) C1171_=_C1392( C1171 C1392 ) C1171_=_C1393( C1171 C1393 ) C1171_=_C1394( C1171 C1394 ) C1171_=_C1395( C1171 C1395 ) C1171_=_C1396( C1171 C1396 ) \nC1171_=_C1397( C1171 C1397 ) C1171_=_C1398( C1171 C1398 ) C1171_=_C1399( C1171 C1399 ) C1171_=_C1400( C1171 C1400 ) C1171_=_C1401( C1171 C1401 ) C1171_=_C1402( C1171 C1402 ) \nC1171_=_C1403( C1171 C1403 ) C1171_=_C1577( C1171 C1577 ) C1172_=_C1198( C1172 C1198 ) C1172_=_C1223( C1172 C1223 ) C1172_=_C1247( C1172 C1247 ) C1172_=_C1270( C1172 C1270 ) \nC1172_=_C1292( C1172 C1292 ) C1172_=_C1313( C1172 C1313 ) C1172_=_C1333( C1172 C1333 ) C1172_=_C1352( C1172 C1352 ) C1172_=_C1370( C1172 C1370 ) C1172_=_C1387( C1172 C1387 ) \nC1172_=_C1404( C1172 C1404 ) C1172_=_C1405( C1172 C1405 ) C1172_=_C1406( C1172 C1406 ) C1172_=_C1407( C1172 C1407 ) C1172_=_C1408( C1172 C1408 ) C1172_=_C1409( C1172 C1409 ) \nC1172_=_C1410( C1172 C1410 ) C1172_=_C1411( C1172 C1411 ) C1172_=_C1412( C1172 C1412 ) C1172_=_C1413( C1172 C1413 ) C1172_=_C1414( C1172 C1414 ) C1172_=_C1415( C1172 C1415 ) \nC1172_=_C1416( C1172 C1416 ) C1172_=_C1417( C1172 C1417 ) C1172_=_C1418( C1172 C1418 ) C1172_=_C1419( C1172 C1419 ) C1172_=_C1578( C1172 C1578 ) C1197_=_C1198( C1197 C1198 ) \nC1197_=_C1222( C1197 C1222 ) C1197_=_C1246( C1197 C1246 ) C1197_=_C1269( C1197 C1269 ) C1197_=_C1291( C1197 C1291 ) C1197_=_C1312( C1197 C1312 ) C1197_=_C1332( C1197 C1332 ) \nC1197_=_C1351( C1197 C1351 ) C1197_=_C1369( C1197 C1369 ) C1197_=_C1387( C1197 C1387 ) C1197_=_C1388( C1197 C1388 ) C1197_=_C1389( C1197 C1389 ) C1197_=_C1390( C1197 C1390 ) \nC1197_=_C1391( C1197 C1391 ) C1197_=_C1392( C1197 C1392 ) C1197_=_C1393( C1197 C1393 ) C1197_=_C1394( C1197 C1394 ) C1197_=_C1395( C1197 C1395 ) C1197_=_C1396( C1197 C1396 ) \nC1197_=_C1397( C1197 C1397 ) C1197_=_C1398( C1197 C1398 ) C1197_=_C1399( C1197 C1399 ) C1197_=_C1400( C1197 C1400 ) C1197_=_C1401( C1197 C1401 ) C1197_=_C1402( C1197 C1402 ) \nC1197_=_C1403( C1197 C1403 ) C1197_=_C1577( C1197 C1577 ) C1198_=_C1223( C1198 C1223 ) C1198_=_C1247( C1198 C1247 ) C1198_=_C1270( C1198 C1270 ) C1198_=_C1292( C1198 C1292 ) \nC1198_=_C1313( C1198 C1313 ) C1198_=_C1333( C1198 C1333 ) C1198_=_C1352( C1198 C1352 ) C1198_=_C1370( C1198 C1370 ) C1198_=_C1387( C1198 C1387 ) C1198_=_C1404( C1198 C1404 ) \nC1198_=_C1405( C1198 C1405 ) C1198_=_C1406( C1198 C1406 ) C1198_=_C1407( C1198 C1407 ) C1198_=_C1408( C1198 C1408 ) C1198_=_C1409( C1198 C1409 ) C1198_=_C1410( C1198 C1410 ) \nC1198_=_C1411( C1198 C1411 ) C1198_=_C1412( C1198 C1412 ) C1198_=_C1413( C1198 C1413 ) C1198_=_C1414( C1198 C1414 ) C1198_=_C1415( C1198 C1415 ) C1198_=_C1416( C1198 C1416 ) \nC1198_=_C1417( C1198 C1417 ) C1198_=_C1418( C1198 C1418 ) C1198_=_C1419( C1198 C1419 ) C1198_=_C1578( C1198 C1578 ) C1222_=_C1223( C1222 C1223 ) C1222_=_C1246( C1222 C1246 ) \nC1222_=_C1269( C1222 C1269 ) C1222_=_C1291( C1222 C1291 ) C1222_=_C1312( C1222 C1312 ) C1222_=_C1332( C1222 C1332 ) C1222_=_C1351( C1222 C1351 ) C1222_=_C1369( C1222 C1369 ) \nC1222_=_C1387( C1222 C1387 ) C1222_=_C1388( C1222 C1388 ) C1222_=_C1389( C1222 C1389 ) C1222_=_C1390( C1222 C1390 ) C1222_=_C1391( C1222 C1391 ) C1222_=_C1392( C1222 C1392 ) \nC1222_=_C1393( C1222 C1393 ) C1222_=_C1394( C1222 C1394 ) C1222_=_C1395( C1222 C1395 ) C1222_=_C1396( C1222 C1396 ) C1222_=_C1397( C1222 C1397 ) C1222_=_C1398( C1222 C1398 ) \nC1222_=_C1399( C1222 C1399 ) C1222_=_C1400( C1222 C1400 ) C1222_=_C1401( C1222 C1401 ) C1222_=_C1402( C1222 C1402 ) C1222_=_C1403( C1222 C1403 ) C1222_=_C1577( C1222 C1577 ) \nC1223_=_C1247( C1223 C1247 ) C1223_=_C1270( C1223 C1270 ) C1223_=_C1292( C1223 C1292 ) C1223_=_C1313( C1223 C1313 ) C1223_=_C1333( C1223 C1333 ) C1223_=_C1352( C1223 C1352 ) \nC1223_=_C1370( C1223 C1370 ) C1223_=_C1387( C1223 C1387 ) C1223_=_C1404( C1223 C1404 ) C1223_=_C1405( C1223 C1405 ) C1223_=_C1406( C1223 C1406 ) C1223_=_C1407( C1223 C1407 ) \nC1223_=_C1408( C1223 C1408 ) C1223_=_C1409( C1223 C1409 ) C1223_=_C1410( C1223 C1410 ) C1223_=_C1411( C1223 C1411 ) C1223_=_C1412( C1223 C1412 ) C1223_=_C1413( C1223 C1413 ) \nC1223_=_C1414( C1223 C1414 ) C1223_=_C1415( C1223 C1415 ) C1223_=_C1416( C1223 C1416 ) C1223_=_C1417( C1223 C1417 ) C1223_=_C1418( C1223 C1418 ) C1223_=_C1419( C1223 C1419 ) \nC1223_=_C1578( C1223 C1578 ) C1246_=_C1247( C1246 C1247 ) C1246_=_C1269( C1246 C1269 ) C1246_=_C1291( C1246 C1291 ) C1246_=_C1312( C1246 C1312 ) C1246_=_C1332( C1246 C1332 ) \nC1246_=_C1351( C1246 C1351 ) C1246_=_C1369( C1246 C1369 ) C1246_=_C1387( C1246 C1387 ) C1246_=_C1388( C1246 C1388 ) C1246_=_C1389( C1246 C1389 ) C1246_=_C1390( C1246 C1390 ) \nC1246_=_C1391( C1246 C1391 ) C1246_=_C1392( C1246 C1392 ) C1246_=_C1393( C1246 C1393 ) C1246_=_C1394( C1246 C1394 ) C1246_=_C1395( C1246 C1395 ) C1246_=_C1396( C1246 C1396 ) \nC1246_=_C1397( C1246 C1397 ) C1246_=_C1398( C1246 C1398 ) C1246_=_C1399( C1246 C1399 ) C1246_=_C1400( C1246 C1400 ) C1246_=_C1401( C1246 C1401 ) C1246_=_C1402( C1246 C1402 ) \nC1246_=_C1403( C1246 C1403 ) C1246_=_C1577( C1246 C1577 ) C1247_=_C1270( C1247 C1270 ) C1247_=_C1292( C1247 C1292 ) C1247_=_C1313( C1247 C1313 ) C1247_=_C1333( C1247 C1333 ) \nC1247_=_C1352( C1247 C1352 ) C1247_=_C1370( C1247 C1370 ) C1247_=_C1387( C1247 C1387 ) C1247_=_C1404( C1247 C1404 ) C1247_=_C1405( C1247 C1405 ) C1247_=_C1406( C1247 C1406 ) \nC1247_=_C1407( C1247 C1407 ) C1247_=_C1408( C1247 C1408 ) C1247_=_C1409( C1247 C1409 ) C1247_=_C1410( C1247 C1410 ) C1247_=_C1411( C1247 C1411 ) C1247_=_C1412( C1247 C1412 ) \nC1247_=_C1413( C1247 C1413 ) C1247_=_C1414( C1247 C1414 ) C1247_=_C1415( C1247 C1415 ) C1247_=_C1416( C1247 C1416 ) C1247_=_C1417( C1247 C1417 ) C1247_=_C1418( C1247 C1418 ) \nC1247_=_C1419( C1247 C1419 ) C1247_=_C1578( C1247 C1578 ) C1269_=_C1270( C1269 C1270 ) C1269_=_C1291( C1269 C1291 ) C1269_=_C1312( C1269 C1312 ) C1269_=_C1332( C1269 C1332 ) \nC1269_=_C1351( C1269 C1351 ) C1269_=_C1369( C1269 C1369 ) C1269_=_C1387( C1269 C1387 ) C1269_=_C1388( C1269 C1388 ) C1269_=_C1389( C1269 C1389 ) C1269_=_C1390( C1269 C1390 ) \nC1269_=_C1391( C1269 C1391 ) C1269_=_C1392( C1269 C1392 ) C1269_=_C1393( C1269 C1393 ) C1269_=_C1394( C1269 C1394 ) C1269_=_C1395( C1269 C1395 ) C1269_=_C1396( C1269 C1396 ) \nC1269_=_C1397( C1269 C1397 ) C1269_=_C1398( C1269 C1398 ) C1269_=_C1399( C1269 C1399 ) C1269_=_C1400( C1269 C1400 ) C1269_=_C1401( C1269 C1401 ) C1269_=_C1402( C1269 C1402 ) \nC1269_=_C1403( C1269 C1403 ) C1269_=_C1577( C1269 C1577 ) C1270_=_C1292( C1270 C1292 ) C1270_=_C1313( C1270 C1313 ) C1270_=_C1333( C1270 C1333 ) C1270_=_C1352( C1270 C1352 ) \nC1270_=_C1370( C1270 C1370 ) C1270_=_C1387( C1270 C1387 ) C1270_=_C1404( C1270 C1404 ) C1270_=_C1405( C1270 C1405 ) C1270_=_C1406( C1270 C1406 ) C1270_=_C1407( C1270 C1407 ) \nC1270_=_C1408( C1270 C1408 ) C1270_=_C1409( C1270 C1409 ) C1270_=_C1410( C1270 C1410 ) C1270_=_C1411( C1270 C1411 ) C1270_=_C1412( C1270 C1412 ) C1270_=_C1413( C1270 C1413 ) \nC1270_=_C1414( C1270 C1414 ) C1270_=_C1415( C1270 C1415 ) C1270_=_C1416( C1270 C1416 ) C1270_=_C1417( C1270 C1417 ) C1270_=_C1418( C1270 C1418 ) C1270_=_C1419( C1270 C1419 ) \nC1270_=_C1578( C1270 C1578 ) C1291_=_C1292( C1291 C1292 ) C1291_=_C1312( C1291 C1312 ) C1291_=_C1332( C1291 C1332 ) C1291_=_C1351( C1291 C1351 ) C1291_=_C1369( C1291 C1369 ) \nC1291_=_C1387( C1291 C1387 ) C1291_=_C1388( C1291 C1388 ) C1291_=_C1389( C1291 C1389 ) C1291_=_C1390( C1291 C1390 ) C1291_=_C1391( C1291 C1391 ) C1291_=_C1392( C1291 C1392 ) \nC1291_=_C1393( C1291 C1393 ) C1291_=_C1394( C1291 C1394 ) C1291_=_C1395( C1291 C1395 ) C1291_=_C1396(</w:t>
      </w:r>
    </w:p>
    <w:p>
      <w:pPr>
        <w:pStyle w:val="PreformattedText"/>
        <w:bidi w:val="0"/>
        <w:spacing w:before="0" w:after="0"/>
        <w:jc w:val="left"/>
        <w:rPr/>
      </w:pPr>
      <w:r>
        <w:rPr/>
        <w:t xml:space="preserve"> </w:t>
      </w:r>
      <w:r>
        <w:rPr/>
        <w:t>C1291 C1396 ) C1291_=_C1397( C1291 C1397 ) C1291_=_C1398( C1291 C1398 ) \nC1291_=_C1399( C1291 C1399 ) C1291_=_C1400( C1291 C1400 ) C1291_=_C1401( C1291 C1401 ) C1291_=_C1402( C1291 C1402 ) C1291_=_C1403( C1291 C1403 ) C1291_=_C1577( C1291 C1577 ) \nC1292_=_C1313( C1292 C1313 ) C1292_=_C1333( C1292 C1333 ) C1292_=_C1352( C1292 C1352 ) C1292_=_C1370( C1292 C1370 ) C1292_=_C1387( C1292 C1387 ) C1292_=_C1404( C1292 C1404 ) \nC1292_=_C1405( C1292 C1405 ) C1292_=_C1406( C1292 C1406 ) C1292_=_C1407( C1292 C1407 ) C1292_=_C1408( C1292 C1408 ) C1292_=_C1409( C1292 C1409 ) C1292_=_C1410( C1292 C1410 ) \nC1292_=_C1411( C1292 C1411 ) C1292_=_C1412( C1292 C1412 ) C1292_=_C1413( C1292 C1413 ) C1292_=_C1414( C1292 C1414 ) C1292_=_C1415( C1292 C1415 ) C1292_=_C1416( C1292 C1416 ) \nC1292_=_C1417( C1292 C1417 ) C1292_=_C1418( C1292 C1418 ) C1292_=_C1419( C1292 C1419 ) C1292_=_C1578( C1292 C1578 ) C1312_=_C1313( C1312 C1313 ) C1312_=_C1332( C1312 C1332 ) \nC1312_=_C1351( C1312 C1351 ) C1312_=_C1369( C1312 C1369 ) C1312_=_C1387( C1312 C1387 ) C1312_=_C1388( C1312 C1388 ) C1312_=_C1389( C1312 C1389 ) C1312_=_C1390( C1312 C1390 ) \nC1312_=_C1391( C1312 C1391 ) C1312_=_C1392( C1312 C1392 ) C1312_=_C1393( C1312 C1393 ) C1312_=_C1394( C1312 C1394 ) C1312_=_C1395( C1312 C1395 ) C1312_=_C1396( C1312 C1396 ) \nC1312_=_C1397( C1312 C1397 ) C1312_=_C1398( C1312 C1398 ) C1312_=_C1399( C1312 C1399 ) C1312_=_C1400( C1312 C1400 ) C1312_=_C1401( C1312 C1401 ) C1312_=_C1402( C1312 C1402 ) \nC1312_=_C1403( C1312 C1403 ) C1312_=_C1577( C1312 C1577 ) C1313_=_C1333( C1313 C1333 ) C1313_=_C1352( C1313 C1352 ) C1313_=_C1370( C1313 C1370 ) C1313_=_C1387( C1313 C1387 ) \nC1313_=_C1404( C1313 C1404 ) C1313_=_C1405( C1313 C1405 ) C1313_=_C1406( C1313 C1406 ) C1313_=_C1407( C1313 C1407 ) C1313_=_C1408( C1313 C1408 ) C1313_=_C1409( C1313 C1409 ) \nC1313_=_C1410( C1313 C1410 ) C1313_=_C1411( C1313 C1411 ) C1313_=_C1412( C1313 C1412 ) C1313_=_C1413( C1313 C1413 ) C1313_=_C1414( C1313 C1414 ) C1313_=_C1415( C1313 C1415 ) \nC1313_=_C1416( C1313 C1416 ) C1313_=_C1417( C1313 C1417 ) C1313_=_C1418( C1313 C1418 ) C1313_=_C1419( C1313 C1419 ) C1313_=_C1578( C1313 C1578 ) C1332_=_C1333( C1332 C1333 ) \nC1332_=_C1351( C1332 C1351 ) C1332_=_C1369( C1332 C1369 ) C1332_=_C1387( C1332 C1387 ) C1332_=_C1388( C1332 C1388 ) C1332_=_C1389( C1332 C1389 ) C1332_=_C1390( C1332 C1390 ) \nC1332_=_C1391( C1332 C1391 ) C1332_=_C1392( C1332 C1392 ) C1332_=_C1393( C1332 C1393 ) C1332_=_C1394( C1332 C1394 ) C1332_=_C1395( C1332 C1395 ) C1332_=_C1396( C1332 C1396 ) \nC1332_=_C1397( C1332 C1397 ) C1332_=_C1398( C1332 C1398 ) C1332_=_C1399( C1332 C1399 ) C1332_=_C1400( C1332 C1400 ) C1332_=_C1401( C1332 C1401 ) C1332_=_C1402( C1332 C1402 ) \nC1332_=_C1403( C1332 C1403 ) C1332_=_C1577( C1332 C1577 ) C1333_=_C1352( C1333 C1352 ) C1333_=_C1370( C1333 C1370 ) C1333_=_C1387( C1333 C1387 ) C1333_=_C1404( C1333 C1404 ) \nC1333_=_C1405( C1333 C1405 ) C1333_=_C1406( C1333 C1406 ) C1333_=_C1407( C1333 C1407 ) C1333_=_C1408( C1333 C1408 ) C1333_=_C1409( C1333 C1409 ) C1333_=_C1410( C1333 C1410 ) \nC1333_=_C1411( C1333 C1411 ) C1333_=_C1412( C1333 C1412 ) C1333_=_C1413( C1333 C1413 ) C1333_=_C1414( C1333 C1414 ) C1333_=_C1415( C1333 C1415 ) C1333_=_C1416( C1333 C1416 ) \nC1333_=_C1417( C1333 C1417 ) C1333_=_C1418( C1333 C1418 ) C1333_=_C1419( C1333 C1419 ) C1333_=_C1578( C1333 C1578 ) C1351_=_C1352( C1351 C1352 ) C1351_=_C1369( C1351 C1369 ) \nC1351_=_C1387( C1351 C1387 ) C1351_=_C1388( C1351 C1388 ) C1351_=_C1389( C1351 C1389 ) C1351_=_C1390( C1351 C1390 ) C1351_=_C1391( C1351 C1391 ) C1351_=_C1392( C1351 C1392 ) \nC1351_=_C1393( C1351 C1393 ) C1351_=_C1394( C1351 C1394 ) C1351_=_C1395( C1351 C1395 ) C1351_=_C1396( C1351 C1396 ) C1351_=_C1397( C1351 C1397 ) C1351_=_C1398( C1351 C1398 ) \nC1351_=_C1399( C1351 C1399 ) C1351_=_C1400( C1351 C1400 ) C1351_=_C1401( C1351 C1401 ) C1351_=_C1402( C1351 C1402 ) C1351_=_C1403( C1351 C1403 ) C1351_=_C1577( C1351 C1577 ) \nC1352_=_C1370( C1352 C1370 ) C1352_=_C1387( C1352 C1387 ) C1352_=_C1404( C1352 C1404 ) C1352_=_C1405( C1352 C1405 ) C1352_=_C1406( C1352 C1406 ) C1352_=_C1407( C1352 C1407 ) \nC1352_=_C1408( C1352 C1408 ) C1352_=_C1409( C1352 C1409 ) C1352_=_C1410( C1352 C1410 ) C1352_=_C1411( C1352 C1411 ) C1352_=_C1412( C1352 C1412 ) C1352_=_C1413( C1352 C1413 ) \nC1352_=_C1414( C1352 C1414 ) C1352_=_C1415( C1352 C1415 ) C1352_=_C1416( C1352 C1416 ) C1352_=_C1417( C1352 C1417 ) C1352_=_C1418( C1352 C1418 ) C1352_=_C1419( C1352 C1419 ) \nC1352_=_C1578( C1352 C1578 ) C1369_=_C1370( C1369 C1370 ) C1369_=_C1387( C1369 C1387 ) C1369_=_C1388( C1369 C1388 ) C1369_=_C1389( C1369 C1389 ) C1369_=_C1390( C1369 C1390 ) \nC1369_=_C1391( C1369 C1391 ) C1369_=_C1392( C1369 C1392 ) C1369_=_C1393( C1369 C1393 ) C1369_=_C1394( C1369 C1394 ) C1369_=_C1395( C1369 C1395 ) C1369_=_C1396( C1369 C1396 ) \nC1369_=_C1397( C1369 C1397 ) C1369_=_C1398( C1369 C1398 ) C1369_=_C1399( C1369 C1399 ) C1369_=_C1400( C1369 C1400 ) C1369_=_C1401( C1369 C1401 ) C1369_=_C1402( C1369 C1402 ) \nC1369_=_C1403( C1369 C1403 ) C1369_=_C1577( C1369 C1577 ) C1370_=_C1387( C1370 C1387 ) C1370_=_C1404( C1370 C1404 ) C1370_=_C1405( C1370 C1405 ) C1370_=_C1406( C1370 C1406 ) \nC1370_=_C1407( C1370 C1407 ) C1370_=_C1408( C1370 C1408 ) C1370_=_C1409( C1370 C1409 ) C1370_=_C1410( C1370 C1410 ) C1370_=_C1411( C1370 C1411 ) C1370_=_C1412( C1370 C1412 ) \nC1370_=_C1413( C1370 C1413 ) C1370_=_C1414( C1370 C1414 ) C1370_=_C1415( C1370 C1415 ) C1370_=_C1416( C1370 C1416 ) C1370_=_C1417( C1370 C1417 ) C1370_=_C1418( C1370 C1418 ) \nC1370_=_C1419( C1370 C1419 ) C1370_=_C1578( C1370 C1578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410( C1387 C1410 ) C1387_=_C1411( C1387 C1411 ) C1387_=_C1412( C1387 C1412 ) C1387_=_C1413( C1387 C1413 ) C1387_=_C1414( C1387 C1414 ) C1387_=_C1415( C1387 C1415 ) \nC1387_=_C1416( C1387 C1416 ) C1387_=_C1417( C1387 C1417 ) C1387_=_C1418( C1387 C1418 ) C1387_=_C1419( C1387 C1419 ) C1387_=_C1577( C1387 C1577 ) C1387_=_C1578( C1387 C1578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577( C1388 C1577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5( C1389 C1405 ) C1389_=_C1577( C1389 C1577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6( C1390 C1406 ) C1390_=_C1577( C1390 C1577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7( C1391 C1407 ) C1391_=_C1577( C1391 C1577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8( C1392 C1408 ) C1392_=_C1577( C1392 C1577 ) C1393_=_C1394( C1393 C1394 ) C1393_=_C1395( C1393 C1395 ) C1393_=_C1396( C1393 C1396 ) \nC1393_=_C1397( C1393 C1397 ) C1393_=_C1398( C1393 C1398 ) C1393_=_C1399( C1393 C1399 ) C1393_=_C1400( C1393 C1400 ) C1393_=_C1401( C1393 C1401 ) C1393_=_C1402( C1393 C1402 ) \nC1393_=_C1403( C1393 C1403 ) C1393_=_C1409( C1393 C1409 ) C1393_=_C1577( C1393 C1577 ) C1394_=_C1395( C1394 C1395 ) C1394_=_C1396( C1394 C1396 ) C1394_=_C1397( C1394 C1397 ) \nC1394_=_C1398( C1394 C1398 ) C1394_=_C1399( C1394 C1399 ) C1394_=_C1400( C1394 C1400 ) C1394_=_C1401( C1394 C1401 ) C1394_=_C1402( C1394 C1402 ) C1394_=_C1403( C1394 C1403 ) \nC1394_=_C1410( C1394 C1410 ) C1394_=_C1577( C1394 C1577 ) C1395_=_C1396( C1395 C1396 ) C1395_=_C1397( C1395 C1397 ) C1395_=_C1398( C1395 C1398 ) C1395_=_C1399( C1395 C1399 ) \nC1395_=_C1400( C1395 C1400 ) C1395_=_C1401( C1395 C1401 ) C1395_=_C1402( C1395 C1402 ) C1395_=_C1403( C1395 C1403 ) C1395_=_C1411( C1395 C1411 ) C1395_=_C1577( C1395 C1577 ) \nC1396_=_C1397( C1396 C1397 ) C1396_=_C1398( C1396 C1398 ) C1396_=_C1399( C1396 C1399 ) C1396_=_C1400( C1396 C1400 ) C1396_=_C1401( C1396 C1401 ) C1396_=_C1402(</w:t>
      </w:r>
    </w:p>
    <w:p>
      <w:pPr>
        <w:pStyle w:val="PreformattedText"/>
        <w:bidi w:val="0"/>
        <w:spacing w:before="0" w:after="0"/>
        <w:jc w:val="left"/>
        <w:rPr/>
      </w:pPr>
      <w:r>
        <w:rPr/>
        <w:t xml:space="preserve"> </w:t>
      </w:r>
      <w:r>
        <w:rPr/>
        <w:t>C1396 C1402 ) \nC1396_=_C1403( C1396 C1403 ) C1396_=_C1412( C1396 C1412 ) C1396_=_C1577( C1396 C1577 ) C1397_=_C1398( C1397 C1398 ) C1397_=_C1399( C1397 C1399 ) C1397_=_C1400( C1397 C1400 ) \nC1397_=_C1401( C1397 C1401 ) C1397_=_C1402( C1397 C1402 ) C1397_=_C1403( C1397 C1403 ) C1397_=_C1413( C1397 C1413 ) C1397_=_C1577( C1397 C1577 ) C1398_=_C1399( C1398 C1399 ) \nC1398_=_C1400( C1398 C1400 ) C1398_=_C1401( C1398 C1401 ) C1398_=_C1402( C1398 C1402 ) C1398_=_C1403( C1398 C1403 ) C1398_=_C1414( C1398 C1414 ) C1398_=_C1577( C1398 C1577 ) \nC1399_=_C1400( C1399 C1400 ) C1399_=_C1401( C1399 C1401 ) C1399_=_C1402( C1399 C1402 ) C1399_=_C1403( C1399 C1403 ) C1399_=_C1415( C1399 C1415 ) C1399_=_C1577( C1399 C1577 ) \nC1400_=_C1401( C1400 C1401 ) C1400_=_C1402( C1400 C1402 ) C1400_=_C1403( C1400 C1403 ) C1400_=_C1416( C1400 C1416 ) C1400_=_C1577( C1400 C1577 ) C1401_=_C1402( C1401 C1402 ) \nC1401_=_C1403( C1401 C1403 ) C1401_=_C1417( C1401 C1417 ) C1401_=_C1577( C1401 C1577 ) C1402_=_C1403( C1402 C1403 ) C1402_=_C1418( C1402 C1418 ) C1402_=_C1577( C1402 C1577 ) \nC1403_=_C1419( C1403 C1419 ) C1403_=_C1577( C1403 C1577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578( C1404 C1578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578( C1405 C157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578( C1406 C157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578( C1407 C1578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578( C1408 C1578 ) \nC1409_=_C1410( C1409 C1410 ) C1409_=_C1411( C1409 C1411 ) C1409_=_C1412( C1409 C1412 ) C1409_=_C1413( C1409 C1413 ) C1409_=_C1414( C1409 C1414 ) C1409_=_C1415( C1409 C1415 ) \nC1409_=_C1416( C1409 C1416 ) C1409_=_C1417( C1409 C1417 ) C1409_=_C1418( C1409 C1418 ) C1409_=_C1419( C1409 C1419 ) C1409_=_C1578( C1409 C1578 ) C1410_=_C1411( C1410 C1411 ) \nC1410_=_C1412( C1410 C1412 ) C1410_=_C1413( C1410 C1413 ) C1410_=_C1414( C1410 C1414 ) C1410_=_C1415( C1410 C1415 ) C1410_=_C1416( C1410 C1416 ) C1410_=_C1417( C1410 C1417 ) \nC1410_=_C1418( C1410 C1418 ) C1410_=_C1419( C1410 C1419 ) C1410_=_C1578( C1410 C1578 ) C1411_=_C1412( C1411 C1412 ) C1411_=_C1413( C1411 C1413 ) C1411_=_C1414( C1411 C1414 ) \nC1411_=_C1415( C1411 C1415 ) C1411_=_C1416( C1411 C1416 ) C1411_=_C1417( C1411 C1417 ) C1411_=_C1418( C1411 C1418 ) C1411_=_C1419( C1411 C1419 ) C1411_=_C1578( C1411 C1578 ) \nC1412_=_C1413( C1412 C1413 ) C1412_=_C1414( C1412 C1414 ) C1412_=_C1415( C1412 C1415 ) C1412_=_C1416( C1412 C1416 ) C1412_=_C1417( C1412 C1417 ) C1412_=_C1418( C1412 C1418 ) \nC1412_=_C1419( C1412 C1419 ) C1412_=_C1578( C1412 C1578 ) C1413_=_C1414( C1413 C1414 ) C1413_=_C1415( C1413 C1415 ) C1413_=_C1416( C1413 C1416 ) C1413_=_C1417( C1413 C1417 ) \nC1413_=_C1418( C1413 C1418 ) C1413_=_C1419( C1413 C1419 ) C1413_=_C1578( C1413 C1578 ) C1414_=_C1415( C1414 C1415 ) C1414_=_C1416( C1414 C1416 ) C1414_=_C1417( C1414 C1417 ) \nC1414_=_C1418( C1414 C1418 ) C1414_=_C1419( C1414 C1419 ) C1414_=_C1578( C1414 C1578 ) C1415_=_C1416( C1415 C1416 ) C1415_=_C1417( C1415 C1417 ) C1415_=_C1418( C1415 C1418 ) \nC1415_=_C1419( C1415 C1419 ) C1415_=_C1578( C1415 C1578 ) C1416_=_C1417( C1416 C1417 ) C1416_=_C1418( C1416 C1418 ) C1416_=_C1419( C1416 C1419 ) C1416_=_C1578( C1416 C1578 ) \nC1417_=_C1418( C1417 C1418 ) C1417_=_C1419( C1417 C1419 ) C1417_=_C1578( C1417 C1578 ) C1418_=_C1419( C1418 C1419 ) C1418_=_C1578( C1418 C1578 ) C1419_=_C1578( C1419 C1578 ) \nC1577_=_C1578( C1577 C1578 ) "];29-&gt;51[label="108: C91 C92 C144 C145 C196 \nC197 C247 C248 C297 C298 C346 \nC347 C394 C395 C441 C442 C487 \nC488 C532 C533 C576 C577 C619 \nC620 C661 C662 C702 C703 C742 \nC743 C781 C782 C819 C820 C856 \nC857 C892 C893 C927 C928 C961 \nC962 C994 C995 C1026 C1027 C1057 \nC1058 C1087 C1088 C1116 C1117 C1144 \nC1145 C1171 C1172 C1197 C1198 C1222 \nC1223 C1246 C1247 C1269 C1270 C1291 \nC1292 C1312 C1313 C1332 C1333 C1351 \nC1352 C1369 C1370 C1388 C1389 C1390 \nC1391 C1392 C1393 C1394 C1395 C1396 \nC1397 C1398 C1399 C1400 C1401 C1402 \nC1403 C1404 C1405 C1406 C1407 C1408 \nC1409 C1410 C1411 C1412 C1413 C1414 \nC1415 C1416 C1417 C1418 C1419 C1577 \nC1578 \n2916: C91_=_C92 ,C91_=_C144 ,C91_=_C196 ,C91_=_C247 ,C91_=_C297 ,\nC91_=_C346 ,C91_=_C394 ,C91_=_C441 ,C91_=_C487 ,C91_=_C532 ,C91_=_C576 ,\nC91_=_C619 ,C91_=_C661 ,C91_=_C702 ,C91_=_C742 ,C91_=_C781 ,C91_=_C819 ,\nC91_=_C856 ,C91_=_C892 ,C91_=_C927 ,C91_=_C961 ,C91_=_C994 ,C91_=_C1026 ,\nC91_=_C1057 ,C91_=_C1087 ,C91_=_C1116 ,C91_=_C1144 ,C91_=_C1171 ,C91_=_C1197 ,\nC91_=_C1222 ,C91_=_C1246 ,C91_=_C1269 ,C91_=_C1291 ,C91_=_C1312 ,C91_=_C1332 ,\nC91_=_C1351 ,C91_=_C1369 ,C91_=_C1388 ,C91_=_C1389 ,C91_=_C1390 ,C91_=_C1391 ,\nC91_=_C1392 ,C91_=_C1393 ,C91_=_C1394 ,C91_=_C1395 ,C91_=_C1396 ,C91_=_C1397 ,\nC91_=_C1398 ,C91_=_C1399 ,C91_=_C1400 ,C91_=_C1401 ,C91_=_C1402 ,C91_=_C1403 ,\nC91_=_C1577 ,C92_=_C145 ,C92_=_C197 ,C92_=_C248 ,C92_=_C298 ,C92_=_C347 ,\nC92_=_C395 ,C92_=_C442 ,C92_=_C488 ,C92_=_C533 ,C92_=_C577 ,C92_=_C620 ,\nC92_=_C662 ,C92_=_C703 ,C92_=_C743 ,C92_=_C782 ,C92_=_C820 ,C92_=_C857 ,\nC92_=_C893 ,C92_=_C928 ,C92_=_C962 ,C92_=_C995 ,C92_=_C1027 ,C92_=_C1058 ,\nC92_=_C1088 ,C92_=_C1117 ,C92_=_C1145 ,C92_=_C1172 ,C92_=_C1198 ,C92_=_C1223 ,\nC92_=_C1247 ,C92_=_C1270 ,C92_=_C1292 ,C92_=_C1313 ,C92_=_C1333 ,C92_=_C1352 ,\nC92_=_C1370 ,C92_=_C1404 ,C92_=_C1405 ,C92_=_C1406 ,C92_=_C1407 ,C92_=_C1408 ,\nC92_=_C1409 ,C92_=_C1410 ,C92_=_C1411 ,C92_=_C1412 ,C92_=_C1413 ,C92_=_C1414 ,\nC92_=_C1415 ,C92_=_C1416 ,C92_=_C1417 ,C92_=_C1418 ,C92_=_C1419 ,C92_=_C1578 ,\nC144_=_C145 ,C144_=_C196 ,C144_=_C247 ,C144_=_C297 ,C144_=_C346 ,C144_=_C394 ,\nC144_=_C441 ,C144_=_C487 ,C144_=_C532 ,C144_=_C576 ,C144_=_C619 ,C144_=_C661 ,\nC144_=_C702 ,C144_=_C742 ,C144_=_C781 ,C144_=_C819 ,C144_=_C856 ,C144_=_C892 ,\nC144_=_C927 ,C144_=_C961 ,C144_=_C994 ,C144_=_C1026 ,C144_=_C1057 ,C144_=_C1087 ,\nC144_=_C1116 ,C144_=_C1144 ,C144_=_C1171 ,C144_=_C1197 ,C144_=_C1222 ,C144_=_C1246 ,\nC144_=_C1269 ,C144_=_C1291 ,C144_=_C1312 ,C144_=_C1332 ,C144_=_C1351 ,C144_=_C1369 ,\nC144_=_C1388 ,C144_=_C1389 ,C144_=_C1390 ,C144_=_C1391 ,C144_=_C1392 ,C144_=_C1393 ,\nC144_=_C1394 ,C144_=_C1395 ,C144_=_C1396 ,C144_=_C1397 ,C144_=_C1398 ,C144_=_C1399 ,\nC144_=_C1400 ,C144_=_C1401 ,C144_=_C1402 ,C144_=_C1403 ,C144_=_C1577 ,C145_=_C197 ,\nC145_=_C248 ,C145_=_C298 ,C145_=_C347 ,C145_=_C395 ,C145_=_C442 ,C145_=_C488 ,\nC145_=_C533 ,C145_=_C577 ,C145_=_C620 ,C145_=_C662 ,C145_=_C703 ,C145_=_C743 ,\nC145_=_C782 ,C145_=_C820 ,C145_=_C857 ,C145_=_C893 ,C145_=_C928 ,C145_=_C962 ,\nC145_=_C995 ,C145_=_C1027 ,C145_=_C1058 ,C145_=_C1088 ,C145_=_C1117 ,C145_=_C1145 ,\nC145_=_C1172 ,C145_=_C1198 ,C145_=_C1223 ,C145_=_C1247 ,C145_=_C1270 ,C145_=_C1292 ,\nC145_=_C1313 ,C145_=_C1333 ,C145_=_C1352 ,C145_=_C1370 ,C145_=_C1404 ,C145_=_C1405 ,\nC145_=_C1406 ,C145_=_C1407 ,C145_=_C1408 ,C145_=_C1409 ,C145_=_C1410 ,C145_=_C1411 ,\nC145_=_C1412 ,C145_=_C1413 ,C145_=_C1414 ,C145_=_C1415 ,C145_=_C1416 ,C145_=_C1417 ,\nC145_=_C1418 ,C145_=_C1419 ,C145_=_C1578 ,C196_=_C197 ,C196_=_C247 ,C196_=_C297 ,\nC196_=_C346 ,C196_=_C394 ,C196_=_C441 ,C196_=_C487 ,C196_=_C532 ,C196_=_C576 ,\nC196_=_C619 ,C196_=_C661 ,C196_=_C702 ,C196_=_C742 ,C196_=_C781 ,C196_=_C819 ,\nC196_=_C856 ,C196_=_C892 ,C196_=_C927 ,C196_=_C961 ,C196_=_C994 ,C196_=_C1026 ,\nC196_=_C1057 ,C196_=_C1087 ,C196_=_C1116 ,C196_=_C1144 ,C196_=_C1171 ,C196_=_C1197 ,\nC196_=_C1222 ,C196_=_C1246 ,C196_=_C1269 ,C196_=_C1291 ,C196_=_C1312 ,C196_=_C1332 ,\nC196_=_C1351 ,C196_=_C1369 ,C196_=_C1388 ,C196_=_C1389 ,C196_=_C1390 ,C196_=_C1391 ,\nC196_=_C1392 ,C196_=_C1393 ,C196_=_C1394 ,C196_=_C1395 ,C196_=_C1396 ,C196_=_C1397 ,\nC196_=_C1398 ,C196_=_C1399 ,C196_=_C1400 ,C196_=_C1401 ,C196_=_C1402 ,C196_=_C1403 ,\nC196_=_C1577 ,C197_=_C248 ,C197_=_C298 ,C197_=_C347 ,C197_=_C395 ,C197_=_C442 ,\nC197_=_C488 ,C197_=_C533 ,C197_=_C577 ,C197_=_C620 ,C197_=_C662 ,C197_=_C703 ,\nC197_=_C743 ,C197_=_C782 ,C197_=_C820 ,C197_=_C857 ,C197_=_C893 ,C197_=_C928 ,\nC197_=_C962 ,C197_=_C995 ,C197_=_C1027 ,C197_=_C1058 ,C197_=_C1088 ,C197_=_C1117 ,\nC197_=_C1145 ,C197_=_C1172 ,C197_=_C1198 ,C197_=_C1223 ,C197_=_C1247 ,C197_=_C1270 ,\nC197_=_C1292 ,C197_=_C1313 ,C197_=_C1333 ,C197_=_C1352 ,C197_=_C1370 ,C197_=_C1404 ,\nC197_=_C1405 ,C197_=_C1406 ,C197_=_C1407</w:t>
      </w:r>
    </w:p>
    <w:p>
      <w:pPr>
        <w:pStyle w:val="PreformattedText"/>
        <w:bidi w:val="0"/>
        <w:spacing w:before="0" w:after="0"/>
        <w:jc w:val="left"/>
        <w:rPr/>
      </w:pPr>
      <w:r>
        <w:rPr/>
        <w:t xml:space="preserve"> </w:t>
      </w:r>
      <w:r>
        <w:rPr/>
        <w:t>,C197_=_C1408 ,C197_=_C1409 ,C197_=_C1410 ,\nC197_=_C1411 ,C197_=_C1412 ,C197_=_C1413 ,C197_=_C1414 ,C197_=_C1415 ,C197_=_C1416 ,\nC197_=_C1417 ,C197_=_C1418 ,C197_=_C1419 ,C197_=_C1578 ,C247_=_C248 ,C247_=_C297 ,\nC247_=_C346 ,C247_=_C394 ,C247_=_C441 ,C247_=_C487 ,C247_=_C532 ,C247_=_C576 ,\nC247_=_C619 ,C247_=_C661 ,C247_=_C702 ,C247_=_C742 ,C247_=_C781 ,C247_=_C819 ,\nC247_=_C856 ,C247_=_C892 ,C247_=_C927 ,C247_=_C961 ,C247_=_C994 ,C247_=_C1026 ,\nC247_=_C1057 ,C247_=_C1087 ,C247_=_C1116 ,C247_=_C1144 ,C247_=_C1171 ,C247_=_C1197 ,\nC247_=_C1222 ,C247_=_C1246 ,C247_=_C1269 ,C247_=_C1291 ,C247_=_C1312 ,C247_=_C1332 ,\nC247_=_C1351 ,C247_=_C1369 ,C247_=_C1388 ,C247_=_C1389 ,C247_=_C1390 ,C247_=_C1391 ,\nC247_=_C1392 ,C247_=_C1393 ,C247_=_C1394 ,C247_=_C1395 ,C247_=_C1396 ,C247_=_C1397 ,\nC247_=_C1398 ,C247_=_C1399 ,C247_=_C1400 ,C247_=_C1401 ,C247_=_C1402 ,C247_=_C1403 ,\nC247_=_C1577 ,C248_=_C298 ,C248_=_C347 ,C248_=_C395 ,C248_=_C442 ,C248_=_C488 ,\nC248_=_C533 ,C248_=_C577 ,C248_=_C620 ,C248_=_C662 ,C248_=_C703 ,C248_=_C743 ,\nC248_=_C782 ,C248_=_C820 ,C248_=_C857 ,C248_=_C893 ,C248_=_C928 ,C248_=_C962 ,\nC248_=_C995 ,C248_=_C1027 ,C248_=_C1058 ,C248_=_C1088 ,C248_=_C1117 ,C248_=_C1145 ,\nC248_=_C1172 ,C248_=_C1198 ,C248_=_C1223 ,C248_=_C1247 ,C248_=_C1270 ,C248_=_C1292 ,\nC248_=_C1313 ,C248_=_C1333 ,C248_=_C1352 ,C248_=_C1370 ,C248_=_C1404 ,C248_=_C1405 ,\nC248_=_C1406 ,C248_=_C1407 ,C248_=_C1408 ,C248_=_C1409 ,C248_=_C1410 ,C248_=_C1411 ,\nC248_=_C1412 ,C248_=_C1413 ,C248_=_C1414 ,C248_=_C1415 ,C248_=_C1416 ,C248_=_C1417 ,\nC248_=_C1418 ,C248_=_C1419 ,C248_=_C1578 ,C297_=_C298 ,C297_=_C346 ,C297_=_C394 ,\nC297_=_C441 ,C297_=_C487 ,C297_=_C532 ,C297_=_C576 ,C297_=_C619 ,C297_=_C661 ,\nC297_=_C702 ,C297_=_C742 ,C297_=_C781 ,C297_=_C819 ,C297_=_C856 ,C297_=_C892 ,\nC297_=_C927 ,C297_=_C961 ,C297_=_C994 ,C297_=_C1026 ,C297_=_C1057 ,C297_=_C1087 ,\nC297_=_C1116 ,C297_=_C1144 ,C297_=_C1171 ,C297_=_C1197 ,C297_=_C1222 ,C297_=_C1246 ,\nC297_=_C1269 ,C297_=_C1291 ,C297_=_C1312 ,C297_=_C1332 ,C297_=_C1351 ,C297_=_C1369 ,\nC297_=_C1388 ,C297_=_C1389 ,C297_=_C1390 ,C297_=_C1391 ,C297_=_C1392 ,C297_=_C1393 ,\nC297_=_C1394 ,C297_=_C1395 ,C297_=_C1396 ,C297_=_C1397 ,C297_=_C1398 ,C297_=_C1399 ,\nC297_=_C1400 ,C297_=_C1401 ,C297_=_C1402 ,C297_=_C1403 ,C297_=_C1577 ,C298_=_C347 ,\nC298_=_C395 ,C298_=_C442 ,C298_=_C488 ,C298_=_C533 ,C298_=_C577 ,C298_=_C620 ,\nC298_=_C662 ,C298_=_C703 ,C298_=_C743 ,C298_=_C782 ,C298_=_C820 ,C298_=_C857 ,\nC298_=_C893 ,C298_=_C928 ,C298_=_C962 ,C298_=_C995 ,C298_=_C1027 ,C298_=_C1058 ,\nC298_=_C1088 ,C298_=_C1117 ,C298_=_C1145 ,C298_=_C1172 ,C298_=_C1198 ,C298_=_C1223 ,\nC298_=_C1247 ,C298_=_C1270 ,C298_=_C1292 ,C298_=_C1313 ,C298_=_C1333 ,C298_=_C1352 ,\nC298_=_C1370 ,C298_=_C1404 ,C298_=_C1405 ,C298_=_C1406 ,C298_=_C1407 ,C298_=_C1408 ,\nC298_=_C1409 ,C298_=_C1410 ,C298_=_C1411 ,C298_=_C1412 ,C298_=_C1413 ,C298_=_C1414 ,\nC298_=_C1415 ,C298_=_C1416 ,C298_=_C1417 ,C298_=_C1418 ,C298_=_C1419 ,C298_=_C1578 ,\nC346_=_C347 ,C346_=_C394 ,C346_=_C441 ,C346_=_C487 ,C346_=_C532 ,C346_=_C576 ,\nC346_=_C619 ,C346_=_C661 ,C346_=_C702 ,C346_=_C742 ,C346_=_C781 ,C346_=_C819 ,\nC346_=_C856 ,C346_=_C892 ,C346_=_C927 ,C346_=_C961 ,C346_=_C994 ,C346_=_C1026 ,\nC346_=_C1057 ,C346_=_C1087 ,C346_=_C1116 ,C346_=_C1144 ,C346_=_C1171 ,C346_=_C1197 ,\nC346_=_C1222 ,C346_=_C1246 ,C346_=_C1269 ,C346_=_C1291 ,C346_=_C1312 ,C346_=_C1332 ,\nC346_=_C1351 ,C346_=_C1369 ,C346_=_C1388 ,C346_=_C1389 ,C346_=_C1390 ,C346_=_C1391 ,\nC346_=_C1392 ,C346_=_C1393 ,C346_=_C1394 ,C346_=_C1395 ,C346_=_C1396 ,C346_=_C1397 ,\nC346_=_C1398 ,C346_=_C1399 ,C346_=_C1400 ,C346_=_C1401 ,C346_=_C1402 ,C346_=_C1403 ,\nC346_=_C1577 ,C347_=_C395 ,C347_=_C442 ,C347_=_C488 ,C347_=_C533 ,C347_=_C577 ,\nC347_=_C620 ,C347_=_C662 ,C347_=_C703 ,C347_=_C743 ,C347_=_C782 ,C347_=_C820 ,\nC347_=_C857 ,C347_=_C893 ,C347_=_C928 ,C347_=_C962 ,C347_=_C995 ,C347_=_C1027 ,\nC347_=_C1058 ,C347_=_C1088 ,C347_=_C1117 ,C347_=_C1145 ,C347_=_C1172 ,C347_=_C1198 ,\nC347_=_C1223 ,C347_=_C1247 ,C347_=_C1270 ,C347_=_C1292 ,C347_=_C1313 ,C347_=_C1333 ,\nC347_=_C1352 ,C347_=_C1370 ,C347_=_C1404 ,C347_=_C1405 ,C347_=_C1406 ,C347_=_C1407 ,\nC347_=_C1408 ,C347_=_C1409 ,C347_=_C1410 ,C347_=_C1411 ,C347_=_C1412 ,C347_=_C1413 ,\nC347_=_C1414 ,C347_=_C1415 ,C347_=_C1416 ,C347_=_C1417 ,C347_=_C1418 ,C347_=_C1419 ,\nC347_=_C1578 ,C394_=_C395 ,C394_=_C441 ,C394_=_C487 ,C394_=_C532 ,C394_=_C576 ,\nC394_=_C619 ,C394_=_C661 ,C394_=_C702 ,C394_=_C742 ,C394_=_C781 ,C394_=_C819 ,\nC394_=_C856 ,C394_=_C892 ,C394_=_C927 ,C394_=_C961 ,C394_=_C994 ,C394_=_C1026 ,\nC394_=_C1057 ,C394_=_C1087 ,C394_=_C1116 ,C394_=_C1144 ,C394_=_C1171 ,C394_=_C1197 ,\nC394_=_C1222 ,C394_=_C1246 ,C394_=_C1269 ,C394_=_C1291 ,C394_=_C1312 ,C394_=_C1332 ,\nC394_=_C1351 ,C394_=_C1369 ,C394_=_C1388 ,C394_=_C1389 ,C394_=_C1390 ,C394_=_C1391 ,\nC394_=_C1392 ,C394_=_C1393 ,C394_=_C1394 ,C394_=_C1395 ,C394_=_C1396 ,C394_=_C1397 ,\nC394_=_C1398 ,C394_=_C1399 ,C394_=_C1400 ,C394_=_C1401 ,C394_=_C1402 ,C394_=_C1403 ,\nC394_=_C1577 ,C395_=_C442 ,C395_=_C488 ,C395_=_C533 ,C395_=_C577 ,C395_=_C620 ,\nC395_=_C662 ,C395_=_C703 ,C395_=_C743 ,C395_=_C782 ,C395_=_C820 ,C395_=_C857 ,\nC395_=_C893 ,C395_=_C928 ,C395_=_C962 ,C395_=_C995 ,C395_=_C1027 ,C395_=_C1058 ,\nC395_=_C1088 ,C395_=_C1117 ,C395_=_C1145 ,C395_=_C1172 ,C395_=_C1198 ,C395_=_C1223 ,\nC395_=_C1247 ,C395_=_C1270 ,C395_=_C1292 ,C395_=_C1313 ,C395_=_C1333 ,C395_=_C1352 ,\nC395_=_C1370 ,C395_=_C1404 ,C395_=_C1405 ,C395_=_C1406 ,C395_=_C1407 ,C395_=_C1408 ,\nC395_=_C1409 ,C395_=_C1410 ,C395_=_C1411 ,C395_=_C1412 ,C395_=_C1413 ,C395_=_C1414 ,\nC395_=_C1415 ,C395_=_C1416 ,C395_=_C1417 ,C395_=_C1418 ,C395_=_C1419 ,C395_=_C1578 ,\nC441_=_C442 ,C441_=_C487 ,C441_=_C532 ,C441_=_C576 ,C441_=_C619 ,C441_=_C661 ,\nC441_=_C702 ,C441_=_C742 ,C441_=_C781 ,C441_=_C819 ,C441_=_C856 ,C441_=_C892 ,\nC441_=_C927 ,C441_=_C961 ,C441_=_C994 ,C441_=_C1026 ,C441_=_C1057 ,C441_=_C1087 ,\nC441_=_C1116 ,C441_=_C1144 ,C441_=_C1171 ,C441_=_C1197 ,C441_=_C1222 ,C441_=_C1246 ,\nC441_=_C1269 ,C441_=_C1291 ,C441_=_C1312 ,C441_=_C1332 ,C441_=_C1351 ,C441_=_C1369 ,\nC441_=_C1388 ,C441_=_C1389 ,C441_=_C1390 ,C441_=_C1391 ,C441_=_C1392 ,C441_=_C1393 ,\nC441_=_C1394 ,C441_=_C1395 ,C441_=_C1396 ,C441_=_C1397 ,C441_=_C1398 ,C441_=_C1399 ,\nC441_=_C1400 ,C441_=_C1401 ,C441_=_C1402 ,C441_=_C1403 ,C441_=_C1577 ,C442_=_C488 ,\nC442_=_C533 ,C442_=_C577 ,C442_=_C620 ,C442_=_C662 ,C442_=_C703 ,C442_=_C743 ,\nC442_=_C782 ,C442_=_C820 ,C442_=_C857 ,C442_=_C893 ,C442_=_C928 ,C442_=_C962 ,\nC442_=_C995 ,C442_=_C1027 ,C442_=_C1058 ,C442_=_C1088 ,C442_=_C1117 ,C442_=_C1145 ,\nC442_=_C1172 ,C442_=_C1198 ,C442_=_C1223 ,C442_=_C1247 ,C442_=_C1270 ,C442_=_C1292 ,\nC442_=_C1313 ,C442_=_C1333 ,C442_=_C1352 ,C442_=_C1370 ,C442_=_C1404 ,C442_=_C1405 ,\nC442_=_C1406 ,C442_=_C1407 ,C442_=_C1408 ,C442_=_C1409 ,C442_=_C1410 ,C442_=_C1411 ,\nC442_=_C1412 ,C442_=_C1413 ,C442_=_C1414 ,C442_=_C1415 ,C442_=_C1416 ,C442_=_C1417 ,\nC442_=_C1418 ,C442_=_C1419 ,C442_=_C1578 ,C487_=_C488 ,C487_=_C532 ,C487_=_C576 ,\nC487_=_C619 ,C487_=_C661 ,C487_=_C702 ,C487_=_C742 ,C487_=_C781 ,C487_=_C819 ,\nC487_=_C856 ,C487_=_C892 ,C487_=_C927 ,C487_=_C961 ,C487_=_C994 ,C487_=_C1026 ,\nC487_=_C1057 ,C487_=_C1087 ,C487_=_C1116 ,C487_=_C1144 ,C487_=_C1171 ,C487_=_C1197 ,\nC487_=_C1222 ,C487_=_C1246 ,C487_=_C1269 ,C487_=_C1291 ,C487_=_C1312 ,C487_=_C1332 ,\nC487_=_C1351 ,C487_=_C1369 ,C487_=_C1388 ,C487_=_C1389 ,C487_=_C1390 ,C487_=_C1391 ,\nC487_=_C1392 ,C487_=_C1393 ,C487_=_C1394 ,C487_=_C1395 ,C487_=_C1396 ,C487_=_C1397 ,\nC487_=_C1398 ,C487_=_C1399 ,C487_=_C1400 ,C487_=_C1401 ,C487_=_C1402 ,C487_=_C1403 ,\nC487_=_C1577 ,C488_=_C533 ,C488_=_C577 ,C488_=_C620 ,C488_=_C662 ,C488_=_C703 ,\nC488_=_C743 ,C488_=_C782 ,C488_=_C820 ,C488_=_C857 ,C488_=_C893 ,C488_=_C928 ,\nC488_=_C962 ,C488_=_C995 ,C488_=_C1027 ,C488_=_C1058 ,C488_=_C1088 ,C488_=_C1117 ,\nC488_=_C1145 ,C488_=_C1172 ,C488_=_C1198 ,C488_=_C1223 ,C488_=_C1247 ,C488_=_C1270 ,\nC488_=_C1292 ,C488_=_C1313 ,C488_=_C1333 ,C488_=_C1352 ,C488_=_C1370 ,C488_=_C1404 ,\nC488_=_C1405 ,C488_=_C1406 ,C488_=_C1407 ,C488_=_C1408 ,C488_=_C1409 ,C488_=_C1410 ,\nC488_=_C1411 ,C488_=_C1412 ,C488_=_C1413 ,C488_=_C1414 ,C488_=_C1415 ,C488_=_C1416 ,\nC488_=_C1417 ,C488_=_C1418 ,C488_=_C1419 ,C488_=_C1578 ,C532_=_C533 ,C532_=_C576 ,\nC532_=_C619 ,C532_=_C661 ,C532_=_C702 ,C532_=_C742 ,C532_=_C781 ,C532_=_C819 ,\nC532_=_C856 ,C532_=_C892 ,C532_=_C927 ,C532_=_C961 ,C532_=_C994 ,C532_=_C1026 ,\nC532_=_C1057 ,C532_=_C1087 ,C532_=_C1116 ,C532_=_C1144 ,C532_=_C1171 ,C532_=_C1197 ,\nC532_=_C1222 ,C532_=_C1246 ,C532_=_C1269 ,C532_=_C1291 ,C532_=_C1312 ,C532_=_C1332 ,\nC532_=_C1351 ,C532_=_C1369 ,C532_=_C1388 ,C532_=_C1389 ,C532_=_C1390 ,C532_=_C1391 ,\nC532_=_C1392 ,C532_=_C1393 ,C532_=_C1394 ,C532_=_C1395 ,C532_=_C1396 ,C532_=_C1397 ,\nC532_=_C1398 ,C532_=_C1399 ,C532_=_C1400 ,C532_=_C1401 ,C532_=_C1402 ,C532_=_C1403 ,\nC532_=_C1577 ,C533_=_C577 ,C533_=_C620 ,C533_=_C662 ,C533_=_C703 ,C533_=_C743 ,\nC533_=_C782 ,C533_=_C820 ,C533_=_C857 ,C533_=_C893 ,C533_=_C928 ,C533_=_C962 ,\nC533_=_C995 ,C533_=_C1027 ,C533_=_C1058 ,C533_=_C1088 ,C533_=_C1117 ,C533_=_C1145 ,\nC533_=_C1172 ,C533_=_C1198 ,C533_=_C1223 ,C533_=_C1247 ,C533_=_C1270 ,C533_=_C1292 ,\nC533_=_C1313 ,C533_=_C1333 ,C533_=_C1352 ,C533_=_C1370 ,C533_=_C1404 ,C533_=_C1405 ,\nC533_=_C1406 ,C533_=_C1407 ,C533_=_C1408 ,C533_=_C1409 ,C533_=_C1410 ,C533_=_C1411 ,\nC533_=_C1412 ,C533_=_C1413 ,C533_=_C1414 ,C533_=_C1415 ,C533_=_C1416 ,C533_=_C1417 ,\nC533_=_C1418 ,C533_=_C1419 ,C533_=_C1578 ,C576_=_C577 ,C576_=_C619 ,C576_=_C661 ,\nC576_=_C702 ,C576_=_C742 ,C576_=_C781 ,C576_=_C819 ,C576_=_C856 ,C576_=_C892 ,\nC576_=_C927 ,C576_=_C961 ,C576_=_C994 ,C576_=_C1026 ,C576_=_C1057 ,C576_=_C1087 ,\nC576_=_C1116 ,C576_=_C1144 ,C576_=_C1171 ,C576_=_C1197 ,C576_=_C1222 ,C576_=_C1246 ,\nC576_=_C1269 ,C576_=_C1291 ,C576_=_C1312 ,C576_=_C1332 ,C576_=_C1351 ,C576_=_C1369 ,\nC576_=_C1388 ,C576_=_C1389</w:t>
      </w:r>
    </w:p>
    <w:p>
      <w:pPr>
        <w:pStyle w:val="PreformattedText"/>
        <w:bidi w:val="0"/>
        <w:spacing w:before="0" w:after="0"/>
        <w:jc w:val="left"/>
        <w:rPr/>
      </w:pPr>
      <w:r>
        <w:rPr/>
        <w:t xml:space="preserve"> </w:t>
      </w:r>
      <w:r>
        <w:rPr/>
        <w:t>,C576_=_C1390 ,C576_=_C1391 ,C576_=_C1392 ,C576_=_C1393 ,\nC576_=_C1394 ,C576_=_C1395 ,C576_=_C1396 ,C576_=_C1397 ,C576_=_C1398 ,C576_=_C1399 ,\nC576_=_C1400 ,C576_=_C1401 ,C576_=_C1402 ,C576_=_C1403 ,C576_=_C1577 ,C577_=_C620 ,\nC577_=_C662 ,C577_=_C703 ,C577_=_C743 ,C577_=_C782 ,C577_=_C820 ,C577_=_C857 ,\nC577_=_C893 ,C577_=_C928 ,C577_=_C962 ,C577_=_C995 ,C577_=_C1027 ,C577_=_C1058 ,\nC577_=_C1088 ,C577_=_C1117 ,C577_=_C1145 ,C577_=_C1172 ,C577_=_C1198 ,C577_=_C1223 ,\nC577_=_C1247 ,C577_=_C1270 ,C577_=_C1292 ,C577_=_C1313 ,C577_=_C1333 ,C577_=_C1352 ,\nC577_=_C1370 ,C577_=_C1404 ,C577_=_C1405 ,C577_=_C1406 ,C577_=_C1407 ,C577_=_C1408 ,\nC577_=_C1409 ,C577_=_C1410 ,C577_=_C1411 ,C577_=_C1412 ,C577_=_C1413 ,C577_=_C1414 ,\nC577_=_C1415 ,C577_=_C1416 ,C577_=_C1417 ,C577_=_C1418 ,C577_=_C1419 ,C577_=_C1578 ,\nC619_=_C620 ,C619_=_C661 ,C619_=_C702 ,C619_=_C742 ,C619_=_C781 ,C619_=_C819 ,\nC619_=_C856 ,C619_=_C892 ,C619_=_C927 ,C619_=_C961 ,C619_=_C994 ,C619_=_C1026 ,\nC619_=_C1057 ,C619_=_C1087 ,C619_=_C1116 ,C619_=_C1144 ,C619_=_C1171 ,C619_=_C1197 ,\nC619_=_C1222 ,C619_=_C1246 ,C619_=_C1269 ,C619_=_C1291 ,C619_=_C1312 ,C619_=_C1332 ,\nC619_=_C1351 ,C619_=_C1369 ,C619_=_C1388 ,C619_=_C1389 ,C619_=_C1390 ,C619_=_C1391 ,\nC619_=_C1392 ,C619_=_C1393 ,C619_=_C1394 ,C619_=_C1395 ,C619_=_C1396 ,C619_=_C1397 ,\nC619_=_C1398 ,C619_=_C1399 ,C619_=_C1400 ,C619_=_C1401 ,C619_=_C1402 ,C619_=_C1403 ,\nC619_=_C1577 ,C620_=_C662 ,C620_=_C703 ,C620_=_C743 ,C620_=_C782 ,C620_=_C820 ,\nC620_=_C857 ,C620_=_C893 ,C620_=_C928 ,C620_=_C962 ,C620_=_C995 ,C620_=_C1027 ,\nC620_=_C1058 ,C620_=_C1088 ,C620_=_C1117 ,C620_=_C1145 ,C620_=_C1172 ,C620_=_C1198 ,\nC620_=_C1223 ,C620_=_C1247 ,C620_=_C1270 ,C620_=_C1292 ,C620_=_C1313 ,C620_=_C1333 ,\nC620_=_C1352 ,C620_=_C1370 ,C620_=_C1404 ,C620_=_C1405 ,C620_=_C1406 ,C620_=_C1407 ,\nC620_=_C1408 ,C620_=_C1409 ,C620_=_C1410 ,C620_=_C1411 ,C620_=_C1412 ,C620_=_C1413 ,\nC620_=_C1414 ,C620_=_C1415 ,C620_=_C1416 ,C620_=_C1417 ,C620_=_C1418 ,C620_=_C1419 ,\nC620_=_C1578 ,C661_=_C662 ,C661_=_C702 ,C661_=_C742 ,C661_=_C781 ,C661_=_C819 ,\nC661_=_C856 ,C661_=_C892 ,C661_=_C927 ,C661_=_C961 ,C661_=_C994 ,C661_=_C1026 ,\nC661_=_C1057 ,C661_=_C1087 ,C661_=_C1116 ,C661_=_C1144 ,C661_=_C1171 ,C661_=_C1197 ,\nC661_=_C1222 ,C661_=_C1246 ,C661_=_C1269 ,C661_=_C1291 ,C661_=_C1312 ,C661_=_C1332 ,\nC661_=_C1351 ,C661_=_C1369 ,C661_=_C1388 ,C661_=_C1389 ,C661_=_C1390 ,C661_=_C1391 ,\nC661_=_C1392 ,C661_=_C1393 ,C661_=_C1394 ,C661_=_C1395 ,C661_=_C1396 ,C661_=_C1397 ,\nC661_=_C1398 ,C661_=_C1399 ,C661_=_C1400 ,C661_=_C1401 ,C661_=_C1402 ,C661_=_C1403 ,\nC661_=_C1577 ,C662_=_C703 ,C662_=_C743 ,C662_=_C782 ,C662_=_C820 ,C662_=_C857 ,\nC662_=_C893 ,C662_=_C928 ,C662_=_C962 ,C662_=_C995 ,C662_=_C1027 ,C662_=_C1058 ,\nC662_=_C1088 ,C662_=_C1117 ,C662_=_C1145 ,C662_=_C1172 ,C662_=_C1198 ,C662_=_C1223 ,\nC662_=_C1247 ,C662_=_C1270 ,C662_=_C1292 ,C662_=_C1313 ,C662_=_C1333 ,C662_=_C1352 ,\nC662_=_C1370 ,C662_=_C1404 ,C662_=_C1405 ,C662_=_C1406 ,C662_=_C1407 ,C662_=_C1408 ,\nC662_=_C1409 ,C662_=_C1410 ,C662_=_C1411 ,C662_=_C1412 ,C662_=_C1413 ,C662_=_C1414 ,\nC662_=_C1415 ,C662_=_C1416 ,C662_=_C1417 ,C662_=_C1418 ,C662_=_C1419 ,C662_=_C1578 ,\nC702_=_C703 ,C702_=_C742 ,C702_=_C781 ,C702_=_C819 ,C702_=_C856 ,C702_=_C892 ,\nC702_=_C927 ,C702_=_C961 ,C702_=_C994 ,C702_=_C1026 ,C702_=_C1057 ,C702_=_C1087 ,\nC702_=_C1116 ,C702_=_C1144 ,C702_=_C1171 ,C702_=_C1197 ,C702_=_C1222 ,C702_=_C1246 ,\nC702_=_C1269 ,C702_=_C1291 ,C702_=_C1312 ,C702_=_C1332 ,C702_=_C1351 ,C702_=_C1369 ,\nC702_=_C1388 ,C702_=_C1389 ,C702_=_C1390 ,C702_=_C1391 ,C702_=_C1392 ,C702_=_C1393 ,\nC702_=_C1394 ,C702_=_C1395 ,C702_=_C1396 ,C702_=_C1397 ,C702_=_C1398 ,C702_=_C1399 ,\nC702_=_C1400 ,C702_=_C1401 ,C702_=_C1402 ,C702_=_C1403 ,C702_=_C1577 ,C703_=_C743 ,\nC703_=_C782 ,C703_=_C820 ,C703_=_C857 ,C703_=_C893 ,C703_=_C928 ,C703_=_C962 ,\nC703_=_C995 ,C703_=_C1027 ,C703_=_C1058 ,C703_=_C1088 ,C703_=_C1117 ,C703_=_C1145 ,\nC703_=_C1172 ,C703_=_C1198 ,C703_=_C1223 ,C703_=_C1247 ,C703_=_C1270 ,C703_=_C1292 ,\nC703_=_C1313 ,C703_=_C1333 ,C703_=_C1352 ,C703_=_C1370 ,C703_=_C1404 ,C703_=_C1405 ,\nC703_=_C1406 ,C703_=_C1407 ,C703_=_C1408 ,C703_=_C1409 ,C703_=_C1410 ,C703_=_C1411 ,\nC703_=_C1412 ,C703_=_C1413 ,C703_=_C1414 ,C703_=_C1415 ,C703_=_C1416 ,C703_=_C1417 ,\nC703_=_C1418 ,C703_=_C1419 ,C703_=_C1578 ,C742_=_C743 ,C742_=_C781 ,C742_=_C819 ,\nC742_=_C856 ,C742_=_C892 ,C742_=_C927 ,C742_=_C961 ,C742_=_C994 ,C742_=_C1026 ,\nC742_=_C1057 ,C742_=_C1087 ,C742_=_C1116 ,C742_=_C1144 ,C742_=_C1171 ,C742_=_C1197 ,\nC742_=_C1222 ,C742_=_C1246 ,C742_=_C1269 ,C742_=_C1291 ,C742_=_C1312 ,C742_=_C1332 ,\nC742_=_C1351 ,C742_=_C1369 ,C742_=_C1388 ,C742_=_C1389 ,C742_=_C1390 ,C742_=_C1391 ,\nC742_=_C1392 ,C742_=_C1393 ,C742_=_C1394 ,C742_=_C1395 ,C742_=_C1396 ,C742_=_C1397 ,\nC742_=_C1398 ,C742_=_C1399 ,C742_=_C1400 ,C742_=_C1401 ,C742_=_C1402 ,C742_=_C1403 ,\nC742_=_C1577 ,C743_=_C782 ,C743_=_C820 ,C743_=_C857 ,C743_=_C893 ,C743_=_C928 ,\nC743_=_C962 ,C743_=_C995 ,C743_=_C1027 ,C743_=_C1058 ,C743_=_C1088 ,C743_=_C1117 ,\nC743_=_C1145 ,C743_=_C1172 ,C743_=_C1198 ,C743_=_C1223 ,C743_=_C1247 ,C743_=_C1270 ,\nC743_=_C1292 ,C743_=_C1313 ,C743_=_C1333 ,C743_=_C1352 ,C743_=_C1370 ,C743_=_C1404 ,\nC743_=_C1405 ,C743_=_C1406 ,C743_=_C1407 ,C743_=_C1408 ,C743_=_C1409 ,C743_=_C1410 ,\nC743_=_C1411 ,C743_=_C1412 ,C743_=_C1413 ,C743_=_C1414 ,C743_=_C1415 ,C743_=_C1416 ,\nC743_=_C1417 ,C743_=_C1418 ,C743_=_C1419 ,C743_=_C1578 ,C781_=_C782 ,C781_=_C819 ,\nC781_=_C856 ,C781_=_C892 ,C781_=_C927 ,C781_=_C961 ,C781_=_C994 ,C781_=_C1026 ,\nC781_=_C1057 ,C781_=_C1087 ,C781_=_C1116 ,C781_=_C1144 ,C781_=_C1171 ,C781_=_C1197 ,\nC781_=_C1222 ,C781_=_C1246 ,C781_=_C1269 ,C781_=_C1291 ,C781_=_C1312 ,C781_=_C1332 ,\nC781_=_C1351 ,C781_=_C1369 ,C781_=_C1388 ,C781_=_C1389 ,C781_=_C1390 ,C781_=_C1391 ,\nC781_=_C1392 ,C781_=_C1393 ,C781_=_C1394 ,C781_=_C1395 ,C781_=_C1396 ,C781_=_C1397 ,\nC781_=_C1398 ,C781_=_C1399 ,C781_=_C1400 ,C781_=_C1401 ,C781_=_C1402 ,C781_=_C1403 ,\nC781_=_C1577 ,C782_=_C820 ,C782_=_C857 ,C782_=_C893 ,C782_=_C928 ,C782_=_C962 ,\nC782_=_C995 ,C782_=_C1027 ,C782_=_C1058 ,C782_=_C1088 ,C782_=_C1117 ,C782_=_C1145 ,\nC782_=_C1172 ,C782_=_C1198 ,C782_=_C1223 ,C782_=_C1247 ,C782_=_C1270 ,C782_=_C1292 ,\nC782_=_C1313 ,C782_=_C1333 ,C782_=_C1352 ,C782_=_C1370 ,C782_=_C1404 ,C782_=_C1405 ,\nC782_=_C1406 ,C782_=_C1407 ,C782_=_C1408 ,C782_=_C1409 ,C782_=_C1410 ,C782_=_C1411 ,\nC782_=_C1412 ,C782_=_C1413 ,C782_=_C1414 ,C782_=_C1415 ,C782_=_C1416 ,C782_=_C1417 ,\nC782_=_C1418 ,C782_=_C1419 ,C782_=_C1578 ,C819_=_C820 ,C819_=_C856 ,C819_=_C892 ,\nC819_=_C927 ,C819_=_C961 ,C819_=_C994 ,C819_=_C1026 ,C819_=_C1057 ,C819_=_C1087 ,\nC819_=_C1116 ,C819_=_C1144 ,C819_=_C1171 ,C819_=_C1197 ,C819_=_C1222 ,C819_=_C1246 ,\nC819_=_C1269 ,C819_=_C1291 ,C819_=_C1312 ,C819_=_C1332 ,C819_=_C1351 ,C819_=_C1369 ,\nC819_=_C1388 ,C819_=_C1389 ,C819_=_C1390 ,C819_=_C1391 ,C819_=_C1392 ,C819_=_C1393 ,\nC819_=_C1394 ,C819_=_C1395 ,C819_=_C1396 ,C819_=_C1397 ,C819_=_C1398 ,C819_=_C1399 ,\nC819_=_C1400 ,C819_=_C1401 ,C819_=_C1402 ,C819_=_C1403 ,C819_=_C1577 ,C820_=_C857 ,\nC820_=_C893 ,C820_=_C928 ,C820_=_C962 ,C820_=_C995 ,C820_=_C1027 ,C820_=_C1058 ,\nC820_=_C1088 ,C820_=_C1117 ,C820_=_C1145 ,C820_=_C1172 ,C820_=_C1198 ,C820_=_C1223 ,\nC820_=_C1247 ,C820_=_C1270 ,C820_=_C1292 ,C820_=_C1313 ,C820_=_C1333 ,C820_=_C1352 ,\nC820_=_C1370 ,C820_=_C1404 ,C820_=_C1405 ,C820_=_C1406 ,C820_=_C1407 ,C820_=_C1408 ,\nC820_=_C1409 ,C820_=_C1410 ,C820_=_C1411 ,C820_=_C1412 ,C820_=_C1413 ,C820_=_C1414 ,\nC820_=_C1415 ,C820_=_C1416 ,C820_=_C1417 ,C820_=_C1418 ,C820_=_C1419 ,C820_=_C1578 ,\nC856_=_C857 ,C856_=_C892 ,C856_=_C927 ,C856_=_C961 ,C856_=_C994 ,C856_=_C1026 ,\nC856_=_C1057 ,C856_=_C1087 ,C856_=_C1116 ,C856_=_C1144 ,C856_=_C1171 ,C856_=_C1197 ,\nC856_=_C1222 ,C856_=_C1246 ,C856_=_C1269 ,C856_=_C1291 ,C856_=_C1312 ,C856_=_C1332 ,\nC856_=_C1351 ,C856_=_C1369 ,C856_=_C1388 ,C856_=_C1389 ,C856_=_C1390 ,C856_=_C1391 ,\nC856_=_C1392 ,C856_=_C1393 ,C856_=_C1394 ,C856_=_C1395 ,C856_=_C1396 ,C856_=_C1397 ,\nC856_=_C1398 ,C856_=_C1399 ,C856_=_C1400 ,C856_=_C1401 ,C856_=_C1402 ,C856_=_C1403 ,\nC856_=_C1577 ,C857_=_C893 ,C857_=_C928 ,C857_=_C962 ,C857_=_C995 ,C857_=_C1027 ,\nC857_=_C1058 ,C857_=_C1088 ,C857_=_C1117 ,C857_=_C1145 ,C857_=_C1172 ,C857_=_C1198 ,\nC857_=_C1223 ,C857_=_C1247 ,C857_=_C1270 ,C857_=_C1292 ,C857_=_C1313 ,C857_=_C1333 ,\nC857_=_C1352 ,C857_=_C1370 ,C857_=_C1404 ,C857_=_C1405 ,C857_=_C1406 ,C857_=_C1407 ,\nC857_=_C1408 ,C857_=_C1409 ,C857_=_C1410 ,C857_=_C1411 ,C857_=_C1412 ,C857_=_C1413 ,\nC857_=_C1414 ,C857_=_C1415 ,C857_=_C1416 ,C857_=_C1417 ,C857_=_C1418 ,C857_=_C1419 ,\nC857_=_C1578 ,C892_=_C893 ,C892_=_C927 ,C892_=_C961 ,C892_=_C994 ,C892_=_C1026 ,\nC892_=_C1057 ,C892_=_C1087 ,C892_=_C1116 ,C892_=_C1144 ,C892_=_C1171 ,C892_=_C1197 ,\nC892_=_C1222 ,C892_=_C1246 ,C892_=_C1269 ,C892_=_C1291 ,C892_=_C1312 ,C892_=_C1332 ,\nC892_=_C1351 ,C892_=_C1369 ,C892_=_C1388 ,C892_=_C1389 ,C892_=_C1390 ,C892_=_C1391 ,\nC892_=_C1392 ,C892_=_C1393 ,C892_=_C1394 ,C892_=_C1395 ,C892_=_C1396 ,C892_=_C1397 ,\nC892_=_C1398 ,C892_=_C1399 ,C892_=_C1400 ,C892_=_C1401 ,C892_=_C1402 ,C892_=_C1403 ,\nC892_=_C1577 ,C893_=_C928 ,C893_=_C962 ,C893_=_C995 ,C893_=_C1027 ,C893_=_C1058 ,\nC893_=_C1088 ,C893_=_C1117 ,C893_=_C1145 ,C893_=_C1172 ,C893_=_C1198 ,C893_=_C1223 ,\nC893_=_C1247 ,C893_=_C1270 ,C893_=_C1292 ,C893_=_C1313 ,C893_=_C1333 ,C893_=_C1352 ,\nC893_=_C1370 ,C893_=_C1404 ,C893_=_C1405 ,C893_=_C1406 ,C893_=_C1407 ,C893_=_C1408 ,\nC893_=_C1409 ,C893_=_C1410 ,C893_=_C1411 ,C893_=_C1412 ,C893_=_C1413 ,C893_=_C1414 ,\nC893_=_C1415 ,C893_=_C1416 ,C893_=_C1417 ,C893_=_C1418 ,C893_=_C1419 ,C893_=_C1578 ,\nC927_=_C928 ,C927_=_C961 ,C927_=_C994 ,C927_=_C1026 ,C927_=_C1057 ,C927_=_C1087 ,\nC927_=_C1116 ,C927_=_C1144 ,C927_=_C1171 ,C927_=_C1197 ,C927_=_C1222 ,C927_=_C1246 ,\nC927_=_C1269 ,C927_=_C1291 ,C927_=_C1312 ,C927_=_C1332 ,C927_=_C1351 ,C927_=_C1369</w:t>
      </w:r>
    </w:p>
    <w:p>
      <w:pPr>
        <w:pStyle w:val="PreformattedText"/>
        <w:bidi w:val="0"/>
        <w:spacing w:before="0" w:after="0"/>
        <w:jc w:val="left"/>
        <w:rPr/>
      </w:pPr>
      <w:r>
        <w:rPr/>
        <w:t xml:space="preserve"> </w:t>
      </w:r>
      <w:r>
        <w:rPr/>
        <w:t>,\nC927_=_C1388 ,C927_=_C1389 ,C927_=_C1390 ,C927_=_C1391 ,C927_=_C1392 ,C927_=_C1393 ,\nC927_=_C1394 ,C927_=_C1395 ,C927_=_C1396 ,C927_=_C1397 ,C927_=_C1398 ,C927_=_C1399 ,\nC927_=_C1400 ,C927_=_C1401 ,C927_=_C1402 ,C927_=_C1403 ,C927_=_C1577 ,C928_=_C962 ,\nC928_=_C995 ,C928_=_C1027 ,C928_=_C1058 ,C928_=_C1088 ,C928_=_C1117 ,C928_=_C1145 ,\nC928_=_C1172 ,C928_=_C1198 ,C928_=_C1223 ,C928_=_C1247 ,C928_=_C1270 ,C928_=_C1292 ,\nC928_=_C1313 ,C928_=_C1333 ,C928_=_C1352 ,C928_=_C1370 ,C928_=_C1404 ,C928_=_C1405 ,\nC928_=_C1406 ,C928_=_C1407 ,C928_=_C1408 ,C928_=_C1409 ,C928_=_C1410 ,C928_=_C1411 ,\nC928_=_C1412 ,C928_=_C1413 ,C928_=_C1414 ,C928_=_C1415 ,C928_=_C1416 ,C928_=_C1417 ,\nC928_=_C1418 ,C928_=_C1419 ,C928_=_C1578 ,C961_=_C962 ,C961_=_C994 ,C961_=_C1026 ,\nC961_=_C1057 ,C961_=_C1087 ,C961_=_C1116 ,C961_=_C1144 ,C961_=_C1171 ,C961_=_C1197 ,\nC961_=_C1222 ,C961_=_C1246 ,C961_=_C1269 ,C961_=_C1291 ,C961_=_C1312 ,C961_=_C1332 ,\nC961_=_C1351 ,C961_=_C1369 ,C961_=_C1388 ,C961_=_C1389 ,C961_=_C1390 ,C961_=_C1391 ,\nC961_=_C1392 ,C961_=_C1393 ,C961_=_C1394 ,C961_=_C1395 ,C961_=_C1396 ,C961_=_C1397 ,\nC961_=_C1398 ,C961_=_C1399 ,C961_=_C1400 ,C961_=_C1401 ,C961_=_C1402 ,C961_=_C1403 ,\nC961_=_C1577 ,C962_=_C995 ,C962_=_C1027 ,C962_=_C1058 ,C962_=_C1088 ,C962_=_C1117 ,\nC962_=_C1145 ,C962_=_C1172 ,C962_=_C1198 ,C962_=_C1223 ,C962_=_C1247 ,C962_=_C1270 ,\nC962_=_C1292 ,C962_=_C1313 ,C962_=_C1333 ,C962_=_C1352 ,C962_=_C1370 ,C962_=_C1404 ,\nC962_=_C1405 ,C962_=_C1406 ,C962_=_C1407 ,C962_=_C1408 ,C962_=_C1409 ,C962_=_C1410 ,\nC962_=_C1411 ,C962_=_C1412 ,C962_=_C1413 ,C962_=_C1414 ,C962_=_C1415 ,C962_=_C1416 ,\nC962_=_C1417 ,C962_=_C1418 ,C962_=_C1419 ,C962_=_C1578 ,C994_=_C995 ,C994_=_C1026 ,\nC994_=_C1057 ,C994_=_C1087 ,C994_=_C1116 ,C994_=_C1144 ,C994_=_C1171 ,C994_=_C1197 ,\nC994_=_C1222 ,C994_=_C1246 ,C994_=_C1269 ,C994_=_C1291 ,C994_=_C1312 ,C994_=_C1332 ,\nC994_=_C1351 ,C994_=_C1369 ,C994_=_C1388 ,C994_=_C1389 ,C994_=_C1390 ,C994_=_C1391 ,\nC994_=_C1392 ,C994_=_C1393 ,C994_=_C1394 ,C994_=_C1395 ,C994_=_C1396 ,C994_=_C1397 ,\nC994_=_C1398 ,C994_=_C1399 ,C994_=_C1400 ,C994_=_C1401 ,C994_=_C1402 ,C994_=_C1403 ,\nC994_=_C1577 ,C995_=_C1027 ,C995_=_C1058 ,C995_=_C1088 ,C995_=_C1117 ,C995_=_C1145 ,\nC995_=_C1172 ,C995_=_C1198 ,C995_=_C1223 ,C995_=_C1247 ,C995_=_C1270 ,C995_=_C1292 ,\nC995_=_C1313 ,C995_=_C1333 ,C995_=_C1352 ,C995_=_C1370 ,C995_=_C1404 ,C995_=_C1405 ,\nC995_=_C1406 ,C995_=_C1407 ,C995_=_C1408 ,C995_=_C1409 ,C995_=_C1410 ,C995_=_C1411 ,\nC995_=_C1412 ,C995_=_C1413 ,C995_=_C1414 ,C995_=_C1415 ,C995_=_C1416 ,C995_=_C1417 ,\nC995_=_C1418 ,C995_=_C1419 ,C995_=_C1578 ,C1026_=_C1027 ,C1026_=_C1057 ,C1026_=_C1087 ,\nC1026_=_C1116 ,C1026_=_C1144 ,C1026_=_C1171 ,C1026_=_C1197 ,C1026_=_C1222 ,C1026_=_C1246 ,\nC1026_=_C1269 ,C1026_=_C1291 ,C1026_=_C1312 ,C1026_=_C1332 ,C1026_=_C1351 ,C1026_=_C1369 ,\nC1026_=_C1388 ,C1026_=_C1389 ,C1026_=_C1390 ,C1026_=_C1391 ,C1026_=_C1392 ,C1026_=_C1393 ,\nC1026_=_C1394 ,C1026_=_C1395 ,C1026_=_C1396 ,C1026_=_C1397 ,C1026_=_C1398 ,C1026_=_C1399 ,\nC1026_=_C1400 ,C1026_=_C1401 ,C1026_=_C1402 ,C1026_=_C1403 ,C1026_=_C1577 ,C1027_=_C1058 ,\nC1027_=_C1088 ,C1027_=_C1117 ,C1027_=_C1145 ,C1027_=_C1172 ,C1027_=_C1198 ,C1027_=_C1223 ,\nC1027_=_C1247 ,C1027_=_C1270 ,C1027_=_C1292 ,C1027_=_C1313 ,C1027_=_C1333 ,C1027_=_C1352 ,\nC1027_=_C1370 ,C1027_=_C1404 ,C1027_=_C1405 ,C1027_=_C1406 ,C1027_=_C1407 ,C1027_=_C1408 ,\nC1027_=_C1409 ,C1027_=_C1410 ,C1027_=_C1411 ,C1027_=_C1412 ,C1027_=_C1413 ,C1027_=_C1414 ,\nC1027_=_C1415 ,C1027_=_C1416 ,C1027_=_C1417 ,C1027_=_C1418 ,C1027_=_C1419 ,C1027_=_C1578 ,\nC1057_=_C1058 ,C1057_=_C1087 ,C1057_=_C1116 ,C1057_=_C1144 ,C1057_=_C1171 ,C1057_=_C1197 ,\nC1057_=_C1222 ,C1057_=_C1246 ,C1057_=_C1269 ,C1057_=_C1291 ,C1057_=_C1312 ,C1057_=_C1332 ,\nC1057_=_C1351 ,C1057_=_C1369 ,C1057_=_C1388 ,C1057_=_C1389 ,C1057_=_C1390 ,C1057_=_C1391 ,\nC1057_=_C1392 ,C1057_=_C1393 ,C1057_=_C1394 ,C1057_=_C1395 ,C1057_=_C1396 ,C1057_=_C1397 ,\nC1057_=_C1398 ,C1057_=_C1399 ,C1057_=_C1400 ,C1057_=_C1401 ,C1057_=_C1402 ,C1057_=_C1403 ,\nC1057_=_C1577 ,C1058_=_C1088 ,C1058_=_C1117 ,C1058_=_C1145 ,C1058_=_C1172 ,C1058_=_C1198 ,\nC1058_=_C1223 ,C1058_=_C1247 ,C1058_=_C1270 ,C1058_=_C1292 ,C1058_=_C1313 ,C1058_=_C1333 ,\nC1058_=_C1352 ,C1058_=_C1370 ,C1058_=_C1404 ,C1058_=_C1405 ,C1058_=_C1406 ,C1058_=_C1407 ,\nC1058_=_C1408 ,C1058_=_C1409 ,C1058_=_C1410 ,C1058_=_C1411 ,C1058_=_C1412 ,C1058_=_C1413 ,\nC1058_=_C1414 ,C1058_=_C1415 ,C1058_=_C1416 ,C1058_=_C1417 ,C1058_=_C1418 ,C1058_=_C1419 ,\nC1058_=_C1578 ,C1087_=_C1088 ,C1087_=_C1116 ,C1087_=_C1144 ,C1087_=_C1171 ,C1087_=_C1197 ,\nC1087_=_C1222 ,C1087_=_C1246 ,C1087_=_C1269 ,C1087_=_C1291 ,C1087_=_C1312 ,C1087_=_C1332 ,\nC1087_=_C1351 ,C1087_=_C1369 ,C1087_=_C1388 ,C1087_=_C1389 ,C1087_=_C1390 ,C1087_=_C1391 ,\nC1087_=_C1392 ,C1087_=_C1393 ,C1087_=_C1394 ,C1087_=_C1395 ,C1087_=_C1396 ,C1087_=_C1397 ,\nC1087_=_C1398 ,C1087_=_C1399 ,C1087_=_C1400 ,C1087_=_C1401 ,C1087_=_C1402 ,C1087_=_C1403 ,\nC1087_=_C1577 ,C1088_=_C1117 ,C1088_=_C1145 ,C1088_=_C1172 ,C1088_=_C1198 ,C1088_=_C1223 ,\nC1088_=_C1247 ,C1088_=_C1270 ,C1088_=_C1292 ,C1088_=_C1313 ,C1088_=_C1333 ,C1088_=_C1352 ,\nC1088_=_C1370 ,C1088_=_C1404 ,C1088_=_C1405 ,C1088_=_C1406 ,C1088_=_C1407 ,C1088_=_C1408 ,\nC1088_=_C1409 ,C1088_=_C1410 ,C1088_=_C1411 ,C1088_=_C1412 ,C1088_=_C1413 ,C1088_=_C1414 ,\nC1088_=_C1415 ,C1088_=_C1416 ,C1088_=_C1417 ,C1088_=_C1418 ,C1088_=_C1419 ,C1088_=_C1578 ,\nC1116_=_C1117 ,C1116_=_C1144 ,C1116_=_C1171 ,C1116_=_C1197 ,C1116_=_C1222 ,C1116_=_C1246 ,\nC1116_=_C1269 ,C1116_=_C1291 ,C1116_=_C1312 ,C1116_=_C1332 ,C1116_=_C1351 ,C1116_=_C1369 ,\nC1116_=_C1388 ,C1116_=_C1389 ,C1116_=_C1390 ,C1116_=_C1391 ,C1116_=_C1392 ,C1116_=_C1393 ,\nC1116_=_C1394 ,C1116_=_C1395 ,C1116_=_C1396 ,C1116_=_C1397 ,C1116_=_C1398 ,C1116_=_C1399 ,\nC1116_=_C1400 ,C1116_=_C1401 ,C1116_=_C1402 ,C1116_=_C1403 ,C1116_=_C1577 ,C1117_=_C1145 ,\nC1117_=_C1172 ,C1117_=_C1198 ,C1117_=_C1223 ,C1117_=_C1247 ,C1117_=_C1270 ,C1117_=_C1292 ,\nC1117_=_C1313 ,C1117_=_C1333 ,C1117_=_C1352 ,C1117_=_C1370 ,C1117_=_C1404 ,C1117_=_C1405 ,\nC1117_=_C1406 ,C1117_=_C1407 ,C1117_=_C1408 ,C1117_=_C1409 ,C1117_=_C1410 ,C1117_=_C1411 ,\nC1117_=_C1412 ,C1117_=_C1413 ,C1117_=_C1414 ,C1117_=_C1415 ,C1117_=_C1416 ,C1117_=_C1417 ,\nC1117_=_C1418 ,C1117_=_C1419 ,C1117_=_C1578 ,C1144_=_C1145 ,C1144_=_C1171 ,C1144_=_C1197 ,\nC1144_=_C1222 ,C1144_=_C1246 ,C1144_=_C1269 ,C1144_=_C1291 ,C1144_=_C1312 ,C1144_=_C1332 ,\nC1144_=_C1351 ,C1144_=_C1369 ,C1144_=_C1388 ,C1144_=_C1389 ,C1144_=_C1390 ,C1144_=_C1391 ,\nC1144_=_C1392 ,C1144_=_C1393 ,C1144_=_C1394 ,C1144_=_C1395 ,C1144_=_C1396 ,C1144_=_C1397 ,\nC1144_=_C1398 ,C1144_=_C1399 ,C1144_=_C1400 ,C1144_=_C1401 ,C1144_=_C1402 ,C1144_=_C1403 ,\nC1144_=_C1577 ,C1145_=_C1172 ,C1145_=_C1198 ,C1145_=_C1223 ,C1145_=_C1247 ,C1145_=_C1270 ,\nC1145_=_C1292 ,C1145_=_C1313 ,C1145_=_C1333 ,C1145_=_C1352 ,C1145_=_C1370 ,C1145_=_C1404 ,\nC1145_=_C1405 ,C1145_=_C1406 ,C1145_=_C1407 ,C1145_=_C1408 ,C1145_=_C1409 ,C1145_=_C1410 ,\nC1145_=_C1411 ,C1145_=_C1412 ,C1145_=_C1413 ,C1145_=_C1414 ,C1145_=_C1415 ,C1145_=_C1416 ,\nC1145_=_C1417 ,C1145_=_C1418 ,C1145_=_C1419 ,C1145_=_C1578 ,C1171_=_C1172 ,C1171_=_C1197 ,\nC1171_=_C1222 ,C1171_=_C1246 ,C1171_=_C1269 ,C1171_=_C1291 ,C1171_=_C1312 ,C1171_=_C1332 ,\nC1171_=_C1351 ,C1171_=_C1369 ,C1171_=_C1388 ,C1171_=_C1389 ,C1171_=_C1390 ,C1171_=_C1391 ,\nC1171_=_C1392 ,C1171_=_C1393 ,C1171_=_C1394 ,C1171_=_C1395 ,C1171_=_C1396 ,C1171_=_C1397 ,\nC1171_=_C1398 ,C1171_=_C1399 ,C1171_=_C1400 ,C1171_=_C1401 ,C1171_=_C1402 ,C1171_=_C1403 ,\nC1171_=_C1577 ,C1172_=_C1198 ,C1172_=_C1223 ,C1172_=_C1247 ,C1172_=_C1270 ,C1172_=_C1292 ,\nC1172_=_C1313 ,C1172_=_C1333 ,C1172_=_C1352 ,C1172_=_C1370 ,C1172_=_C1404 ,C1172_=_C1405 ,\nC1172_=_C1406 ,C1172_=_C1407 ,C1172_=_C1408 ,C1172_=_C1409 ,C1172_=_C1410 ,C1172_=_C1411 ,\nC1172_=_C1412 ,C1172_=_C1413 ,C1172_=_C1414 ,C1172_=_C1415 ,C1172_=_C1416 ,C1172_=_C1417 ,\nC1172_=_C1418 ,C1172_=_C1419 ,C1172_=_C1578 ,C1197_=_C1198 ,C1197_=_C1222 ,C1197_=_C1246 ,\nC1197_=_C1269 ,C1197_=_C1291 ,C1197_=_C1312 ,C1197_=_C1332 ,C1197_=_C1351 ,C1197_=_C1369 ,\nC1197_=_C1388 ,C1197_=_C1389 ,C1197_=_C1390 ,C1197_=_C1391 ,C1197_=_C1392 ,C1197_=_C1393 ,\nC1197_=_C1394 ,C1197_=_C1395 ,C1197_=_C1396 ,C1197_=_C1397 ,C1197_=_C1398 ,C1197_=_C1399 ,\nC1197_=_C1400 ,C1197_=_C1401 ,C1197_=_C1402 ,C1197_=_C1403 ,C1197_=_C1577 ,C1198_=_C1223 ,\nC1198_=_C1247 ,C1198_=_C1270 ,C1198_=_C1292 ,C1198_=_C1313 ,C1198_=_C1333 ,C1198_=_C1352 ,\nC1198_=_C1370 ,C1198_=_C1404 ,C1198_=_C1405 ,C1198_=_C1406 ,C1198_=_C1407 ,C1198_=_C1408 ,\nC1198_=_C1409 ,C1198_=_C1410 ,C1198_=_C1411 ,C1198_=_C1412 ,C1198_=_C1413 ,C1198_=_C1414 ,\nC1198_=_C1415 ,C1198_=_C1416 ,C1198_=_C1417 ,C1198_=_C1418 ,C1198_=_C1419 ,C1198_=_C1578 ,\nC1222_=_C1223 ,C1222_=_C1246 ,C1222_=_C1269 ,C1222_=_C1291 ,C1222_=_C1312 ,C1222_=_C1332 ,\nC1222_=_C1351 ,C1222_=_C1369 ,C1222_=_C1388 ,C1222_=_C1389 ,C1222_=_C1390 ,C1222_=_C1391 ,\nC1222_=_C1392 ,C1222_=_C1393 ,C1222_=_C1394 ,C1222_=_C1395 ,C1222_=_C1396 ,C1222_=_C1397 ,\nC1222_=_C1398 ,C1222_=_C1399 ,C1222_=_C1400 ,C1222_=_C1401 ,C1222_=_C1402 ,C1222_=_C1403 ,\nC1222_=_C1577 ,C1223_=_C1247 ,C1223_=_C1270 ,C1223_=_C1292 ,C1223_=_C1313 ,C1223_=_C1333 ,\nC1223_=_C1352 ,C1223_=_C1370 ,C1223_=_C1404 ,C1223_=_C1405 ,C1223_=_C1406 ,C1223_=_C1407 ,\nC1223_=_C1408 ,C1223_=_C1409 ,C1223_=_C1410 ,C1223_=_C1411 ,C1223_=_C1412 ,C1223_=_C1413 ,\nC1223_=_C1414 ,C1223_=_C1415 ,C1223_=_C1416 ,C1223_=_C1417 ,C1223_=_C1418 ,C1223_=_C1419 ,\nC1223_=_C1578 ,C1246_=_C1247 ,C1246_=_C1269 ,C1246_=_C1291 ,C1246_=_C1312 ,C1246_=_C1332 ,\nC1246_=_C1351 ,C1246_=_C1369 ,C1246_=_C1388 ,C1246_=_C1389 ,C1246_=_C1390 ,C1246_=_C1391 ,\nC1246_=_C1392 ,C1246_=_C1393 ,C1246_=_C1394 ,C1246_=_C1395 ,C1246_=_C1396 ,C1246_=_C1397 ,\nC1246_=_C1398 ,C1246_=_C1399 ,C1246_=_C1400 ,C1246_=_C1401 ,C1246_=_C1402 ,C1246_=_C1403 ,\nC1246_=_C1577 ,C1247_=_C1270 ,C1247_=_C1292 ,C1247_=_C1313</w:t>
      </w:r>
    </w:p>
    <w:p>
      <w:pPr>
        <w:pStyle w:val="PreformattedText"/>
        <w:bidi w:val="0"/>
        <w:spacing w:before="0" w:after="0"/>
        <w:jc w:val="left"/>
        <w:rPr/>
      </w:pPr>
      <w:r>
        <w:rPr/>
        <w:t xml:space="preserve"> </w:t>
      </w:r>
      <w:r>
        <w:rPr/>
        <w:t>,C1247_=_C1333 ,C1247_=_C1352 ,\nC1247_=_C1370 ,C1247_=_C1404 ,C1247_=_C1405 ,C1247_=_C1406 ,C1247_=_C1407 ,C1247_=_C1408 ,\nC1247_=_C1409 ,C1247_=_C1410 ,C1247_=_C1411 ,C1247_=_C1412 ,C1247_=_C1413 ,C1247_=_C1414 ,\nC1247_=_C1415 ,C1247_=_C1416 ,C1247_=_C1417 ,C1247_=_C1418 ,C1247_=_C1419 ,C1247_=_C1578 ,\nC1269_=_C1270 ,C1269_=_C1291 ,C1269_=_C1312 ,C1269_=_C1332 ,C1269_=_C1351 ,C1269_=_C1369 ,\nC1269_=_C1388 ,C1269_=_C1389 ,C1269_=_C1390 ,C1269_=_C1391 ,C1269_=_C1392 ,C1269_=_C1393 ,\nC1269_=_C1394 ,C1269_=_C1395 ,C1269_=_C1396 ,C1269_=_C1397 ,C1269_=_C1398 ,C1269_=_C1399 ,\nC1269_=_C1400 ,C1269_=_C1401 ,C1269_=_C1402 ,C1269_=_C1403 ,C1269_=_C1577 ,C1270_=_C1292 ,\nC1270_=_C1313 ,C1270_=_C1333 ,C1270_=_C1352 ,C1270_=_C1370 ,C1270_=_C1404 ,C1270_=_C1405 ,\nC1270_=_C1406 ,C1270_=_C1407 ,C1270_=_C1408 ,C1270_=_C1409 ,C1270_=_C1410 ,C1270_=_C1411 ,\nC1270_=_C1412 ,C1270_=_C1413 ,C1270_=_C1414 ,C1270_=_C1415 ,C1270_=_C1416 ,C1270_=_C1417 ,\nC1270_=_C1418 ,C1270_=_C1419 ,C1270_=_C1578 ,C1291_=_C1292 ,C1291_=_C1312 ,C1291_=_C1332 ,\nC1291_=_C1351 ,C1291_=_C1369 ,C1291_=_C1388 ,C1291_=_C1389 ,C1291_=_C1390 ,C1291_=_C1391 ,\nC1291_=_C1392 ,C1291_=_C1393 ,C1291_=_C1394 ,C1291_=_C1395 ,C1291_=_C1396 ,C1291_=_C1397 ,\nC1291_=_C1398 ,C1291_=_C1399 ,C1291_=_C1400 ,C1291_=_C1401 ,C1291_=_C1402 ,C1291_=_C1403 ,\nC1291_=_C1577 ,C1292_=_C1313 ,C1292_=_C1333 ,C1292_=_C1352 ,C1292_=_C1370 ,C1292_=_C1404 ,\nC1292_=_C1405 ,C1292_=_C1406 ,C1292_=_C1407 ,C1292_=_C1408 ,C1292_=_C1409 ,C1292_=_C1410 ,\nC1292_=_C1411 ,C1292_=_C1412 ,C1292_=_C1413 ,C1292_=_C1414 ,C1292_=_C1415 ,C1292_=_C1416 ,\nC1292_=_C1417 ,C1292_=_C1418 ,C1292_=_C1419 ,C1292_=_C1578 ,C1312_=_C1313 ,C1312_=_C1332 ,\nC1312_=_C1351 ,C1312_=_C1369 ,C1312_=_C1388 ,C1312_=_C1389 ,C1312_=_C1390 ,C1312_=_C1391 ,\nC1312_=_C1392 ,C1312_=_C1393 ,C1312_=_C1394 ,C1312_=_C1395 ,C1312_=_C1396 ,C1312_=_C1397 ,\nC1312_=_C1398 ,C1312_=_C1399 ,C1312_=_C1400 ,C1312_=_C1401 ,C1312_=_C1402 ,C1312_=_C1403 ,\nC1312_=_C1577 ,C1313_=_C1333 ,C1313_=_C1352 ,C1313_=_C1370 ,C1313_=_C1404 ,C1313_=_C1405 ,\nC1313_=_C1406 ,C1313_=_C1407 ,C1313_=_C1408 ,C1313_=_C1409 ,C1313_=_C1410 ,C1313_=_C1411 ,\nC1313_=_C1412 ,C1313_=_C1413 ,C1313_=_C1414 ,C1313_=_C1415 ,C1313_=_C1416 ,C1313_=_C1417 ,\nC1313_=_C1418 ,C1313_=_C1419 ,C1313_=_C1578 ,C1332_=_C1333 ,C1332_=_C1351 ,C1332_=_C1369 ,\nC1332_=_C1388 ,C1332_=_C1389 ,C1332_=_C1390 ,C1332_=_C1391 ,C1332_=_C1392 ,C1332_=_C1393 ,\nC1332_=_C1394 ,C1332_=_C1395 ,C1332_=_C1396 ,C1332_=_C1397 ,C1332_=_C1398 ,C1332_=_C1399 ,\nC1332_=_C1400 ,C1332_=_C1401 ,C1332_=_C1402 ,C1332_=_C1403 ,C1332_=_C1577 ,C1333_=_C1352 ,\nC1333_=_C1370 ,C1333_=_C1404 ,C1333_=_C1405 ,C1333_=_C1406 ,C1333_=_C1407 ,C1333_=_C1408 ,\nC1333_=_C1409 ,C1333_=_C1410 ,C1333_=_C1411 ,C1333_=_C1412 ,C1333_=_C1413 ,C1333_=_C1414 ,\nC1333_=_C1415 ,C1333_=_C1416 ,C1333_=_C1417 ,C1333_=_C1418 ,C1333_=_C1419 ,C1333_=_C1578 ,\nC1351_=_C1352 ,C1351_=_C1369 ,C1351_=_C1388 ,C1351_=_C1389 ,C1351_=_C1390 ,C1351_=_C1391 ,\nC1351_=_C1392 ,C1351_=_C1393 ,C1351_=_C1394 ,C1351_=_C1395 ,C1351_=_C1396 ,C1351_=_C1397 ,\nC1351_=_C1398 ,C1351_=_C1399 ,C1351_=_C1400 ,C1351_=_C1401 ,C1351_=_C1402 ,C1351_=_C1403 ,\nC1351_=_C1577 ,C1352_=_C1370 ,C1352_=_C1404 ,C1352_=_C1405 ,C1352_=_C1406 ,C1352_=_C1407 ,\nC1352_=_C1408 ,C1352_=_C1409 ,C1352_=_C1410 ,C1352_=_C1411 ,C1352_=_C1412 ,C1352_=_C1413 ,\nC1352_=_C1414 ,C1352_=_C1415 ,C1352_=_C1416 ,C1352_=_C1417 ,C1352_=_C1418 ,C1352_=_C1419 ,\nC1352_=_C1578 ,C1369_=_C1370 ,C1369_=_C1388 ,C1369_=_C1389 ,C1369_=_C1390 ,C1369_=_C1391 ,\nC1369_=_C1392 ,C1369_=_C1393 ,C1369_=_C1394 ,C1369_=_C1395 ,C1369_=_C1396 ,C1369_=_C1397 ,\nC1369_=_C1398 ,C1369_=_C1399 ,C1369_=_C1400 ,C1369_=_C1401 ,C1369_=_C1402 ,C1369_=_C1403 ,\nC1369_=_C1577 ,C1370_=_C1404 ,C1370_=_C1405 ,C1370_=_C1406 ,C1370_=_C1407 ,C1370_=_C1408 ,\nC1370_=_C1409 ,C1370_=_C1410 ,C1370_=_C1411 ,C1370_=_C1412 ,C1370_=_C1413 ,C1370_=_C1414 ,\nC1370_=_C1415 ,C1370_=_C1416 ,C1370_=_C1417 ,C1370_=_C1418 ,C1370_=_C1419 ,C1370_=_C1578 ,\nC1388_=_C1389 ,C1388_=_C1390 ,C1388_=_C1391 ,C1388_=_C1392 ,C1388_=_C1393 ,C1388_=_C1394 ,\nC1388_=_C1395 ,C1388_=_C1396 ,C1388_=_C1397 ,C1388_=_C1398 ,C1388_=_C1399 ,C1388_=_C1400 ,\nC1388_=_C1401 ,C1388_=_C1402 ,C1388_=_C1403 ,C1388_=_C1404 ,C1388_=_C1577 ,C1389_=_C1390 ,\nC1389_=_C1391 ,C1389_=_C1392 ,C1389_=_C1393 ,C1389_=_C1394 ,C1389_=_C1395 ,C1389_=_C1396 ,\nC1389_=_C1397 ,C1389_=_C1398 ,C1389_=_C1399 ,C1389_=_C1400 ,C1389_=_C1401 ,C1389_=_C1402 ,\nC1389_=_C1403 ,C1389_=_C1405 ,C1389_=_C1577 ,C1390_=_C1391 ,C1390_=_C1392 ,C1390_=_C1393 ,\nC1390_=_C1394 ,C1390_=_C1395 ,C1390_=_C1396 ,C1390_=_C1397 ,C1390_=_C1398 ,C1390_=_C1399 ,\nC1390_=_C1400 ,C1390_=_C1401 ,C1390_=_C1402 ,C1390_=_C1403 ,C1390_=_C1406 ,C1390_=_C1577 ,\nC1391_=_C1392 ,C1391_=_C1393 ,C1391_=_C1394 ,C1391_=_C1395 ,C1391_=_C1396 ,C1391_=_C1397 ,\nC1391_=_C1398 ,C1391_=_C1399 ,C1391_=_C1400 ,C1391_=_C1401 ,C1391_=_C1402 ,C1391_=_C1403 ,\nC1391_=_C1407 ,C1391_=_C1577 ,C1392_=_C1393 ,C1392_=_C1394 ,C1392_=_C1395 ,C1392_=_C1396 ,\nC1392_=_C1397 ,C1392_=_C1398 ,C1392_=_C1399 ,C1392_=_C1400 ,C1392_=_C1401 ,C1392_=_C1402 ,\nC1392_=_C1403 ,C1392_=_C1408 ,C1392_=_C1577 ,C1393_=_C1394 ,C1393_=_C1395 ,C1393_=_C1396 ,\nC1393_=_C1397 ,C1393_=_C1398 ,C1393_=_C1399 ,C1393_=_C1400 ,C1393_=_C1401 ,C1393_=_C1402 ,\nC1393_=_C1403 ,C1393_=_C1409 ,C1393_=_C1577 ,C1394_=_C1395 ,C1394_=_C1396 ,C1394_=_C1397 ,\nC1394_=_C1398 ,C1394_=_C1399 ,C1394_=_C1400 ,C1394_=_C1401 ,C1394_=_C1402 ,C1394_=_C1403 ,\nC1394_=_C1410 ,C1394_=_C1577 ,C1395_=_C1396 ,C1395_=_C1397 ,C1395_=_C1398 ,C1395_=_C1399 ,\nC1395_=_C1400 ,C1395_=_C1401 ,C1395_=_C1402 ,C1395_=_C1403 ,C1395_=_C1411 ,C1395_=_C1577 ,\nC1396_=_C1397 ,C1396_=_C1398 ,C1396_=_C1399 ,C1396_=_C1400 ,C1396_=_C1401 ,C1396_=_C1402 ,\nC1396_=_C1403 ,C1396_=_C1412 ,C1396_=_C1577 ,C1397_=_C1398 ,C1397_=_C1399 ,C1397_=_C1400 ,\nC1397_=_C1401 ,C1397_=_C1402 ,C1397_=_C1403 ,C1397_=_C1413 ,C1397_=_C1577 ,C1398_=_C1399 ,\nC1398_=_C1400 ,C1398_=_C1401 ,C1398_=_C1402 ,C1398_=_C1403 ,C1398_=_C1414 ,C1398_=_C1577 ,\nC1399_=_C1400 ,C1399_=_C1401 ,C1399_=_C1402 ,C1399_=_C1403 ,C1399_=_C1415 ,C1399_=_C1577 ,\nC1400_=_C1401 ,C1400_=_C1402 ,C1400_=_C1403 ,C1400_=_C1416 ,C1400_=_C1577 ,C1401_=_C1402 ,\nC1401_=_C1403 ,C1401_=_C1417 ,C1401_=_C1577 ,C1402_=_C1403 ,C1402_=_C1418 ,C1402_=_C1577 ,\nC1403_=_C1419 ,C1403_=_C1577 ,C1404_=_C1405 ,C1404_=_C1406 ,C1404_=_C1407 ,C1404_=_C1408 ,\nC1404_=_C1409 ,C1404_=_C1410 ,C1404_=_C1411 ,C1404_=_C1412 ,C1404_=_C1413 ,C1404_=_C1414 ,\nC1404_=_C1415 ,C1404_=_C1416 ,C1404_=_C1417 ,C1404_=_C1418 ,C1404_=_C1419 ,C1404_=_C1578 ,\nC1405_=_C1406 ,C1405_=_C1407 ,C1405_=_C1408 ,C1405_=_C1409 ,C1405_=_C1410 ,C1405_=_C1411 ,\nC1405_=_C1412 ,C1405_=_C1413 ,C1405_=_C1414 ,C1405_=_C1415 ,C1405_=_C1416 ,C1405_=_C1417 ,\nC1405_=_C1418 ,C1405_=_C1419 ,C1405_=_C1578 ,C1406_=_C1407 ,C1406_=_C1408 ,C1406_=_C1409 ,\nC1406_=_C1410 ,C1406_=_C1411 ,C1406_=_C1412 ,C1406_=_C1413 ,C1406_=_C1414 ,C1406_=_C1415 ,\nC1406_=_C1416 ,C1406_=_C1417 ,C1406_=_C1418 ,C1406_=_C1419 ,C1406_=_C1578 ,C1407_=_C1408 ,\nC1407_=_C1409 ,C1407_=_C1410 ,C1407_=_C1411 ,C1407_=_C1412 ,C1407_=_C1413 ,C1407_=_C1414 ,\nC1407_=_C1415 ,C1407_=_C1416 ,C1407_=_C1417 ,C1407_=_C1418 ,C1407_=_C1419 ,C1407_=_C1578 ,\nC1408_=_C1409 ,C1408_=_C1410 ,C1408_=_C1411 ,C1408_=_C1412 ,C1408_=_C1413 ,C1408_=_C1414 ,\nC1408_=_C1415 ,C1408_=_C1416 ,C1408_=_C1417 ,C1408_=_C1418 ,C1408_=_C1419 ,C1408_=_C1578 ,\nC1409_=_C1410 ,C1409_=_C1411 ,C1409_=_C1412 ,C1409_=_C1413 ,C1409_=_C1414 ,C1409_=_C1415 ,\nC1409_=_C1416 ,C1409_=_C1417 ,C1409_=_C1418 ,C1409_=_C1419 ,C1409_=_C1578 ,C1410_=_C1411 ,\nC1410_=_C1412 ,C1410_=_C1413 ,C1410_=_C1414 ,C1410_=_C1415 ,C1410_=_C1416 ,C1410_=_C1417 ,\nC1410_=_C1418 ,C1410_=_C1419 ,C1410_=_C1578 ,C1411_=_C1412 ,C1411_=_C1413 ,C1411_=_C1414 ,\nC1411_=_C1415 ,C1411_=_C1416 ,C1411_=_C1417 ,C1411_=_C1418 ,C1411_=_C1419 ,C1411_=_C1578 ,\nC1412_=_C1413 ,C1412_=_C1414 ,C1412_=_C1415 ,C1412_=_C1416 ,C1412_=_C1417 ,C1412_=_C1418 ,\nC1412_=_C1419 ,C1412_=_C1578 ,C1413_=_C1414 ,C1413_=_C1415 ,C1413_=_C1416 ,C1413_=_C1417 ,\nC1413_=_C1418 ,C1413_=_C1419 ,C1413_=_C1578 ,C1414_=_C1415 ,C1414_=_C1416 ,C1414_=_C1417 ,\nC1414_=_C1418 ,C1414_=_C1419 ,C1414_=_C1578 ,C1415_=_C1416 ,C1415_=_C1417 ,C1415_=_C1418 ,\nC1415_=_C1419 ,C1415_=_C1578 ,C1416_=_C1417 ,C1416_=_C1418 ,C1416_=_C1419 ,C1416_=_C1578 ,\nC1417_=_C1418 ,C1417_=_C1419 ,C1417_=_C1578 ,C1418_=_C1419 ,C1418_=_C1578 ,C1419_=_C1578 ,\nC1577_=_C1578 ,"];52[shape=box, label="id:52 level: 4\n176: C73 C74 C80 C126 C127 \nC133 C178 C179 C185 C229 C230 \nC236 C279 C280 C286 C328 C329 \nC335 C376 C377 C383 C423 C424 \nC430 C469 C470 C476 C514 C515 \nC521 C558 C559 C565 C601 C602 \nC608 C643 C644 C650 C684 C685 \nC691 C724 C725 C731 C763 C764 \nC770 C801 C802 C808 C838 C839 \nC845 C874 C875 C881 C910 C911 \nC912 C913 C914 C915 C916 C917 \nC918 C919 C920 C921 C922 C923 \nC924 C925 C926 C927 C928 C929 \nC930 C931 C932 C933 C934 C935 \nC936 C937 C938 C939 C940 C941 \nC942 C943 C944 C945 C946 C947 \nC948 C949 C951 C952 C953 C954 \nC955 C956 C957 C958 C959 C960 \nC961 C962 C963 C964 C965 C966 \nC967 C968 C969 C970 C971 C972 \nC973 C974 C975 C976 C977 C978 \nC983 C1015 C1046 C1076 C1105 C1134 \nC1135 C1136 C1137 C1138 C1139 C1140 \nC1141 C1142 C1143 C1144 C1145 C1146 \nC1147 C1148 C1149 C1150 C1151 C1152 \nC1153 C1154 C1155 C1156 C1157 C1158 \nC1159 C1160 C1161 C1541 C1542 C1550 \nC1551 C1560 C1561 C1562 C1563 C1564 \nC1565 C1566 C1567 C1568 C1569 C1570 \nC1571 C1572 C1573 \n4578: C73_=_C74( C73 C74 ) C73_=_C80( C73 C80 ) C73_=_C126( C73 C126 ) C73_=_C178( C73 C178 ) C73_=_C229( C73 C229 ) \nC73_=_C279( C73 C279 ) C73_=_C328( C73 C328 ) C73_=_C376( C73 C376 ) C73_=_C423( C73 C423 ) C73_=_C469( C73 C469 ) C73_=_C514( C73 C514 ) \nC73_=_C558( C73 C558 ) C73_=_C601( C73 C601 ) C73_=_C643( C73 C643 ) C73_=_C684( C73 C684 ) C73_=_C724( C73 C724 ) C73_=_C763( C73 C763 ) \nC73_=_C801( C73 C801 ) C73_=_C838( C73 C838 ) C73_=_C874(</w:t>
      </w:r>
    </w:p>
    <w:p>
      <w:pPr>
        <w:pStyle w:val="PreformattedText"/>
        <w:bidi w:val="0"/>
        <w:spacing w:before="0" w:after="0"/>
        <w:jc w:val="left"/>
        <w:rPr/>
      </w:pPr>
      <w:r>
        <w:rPr/>
        <w:t xml:space="preserve"> </w:t>
      </w:r>
      <w:r>
        <w:rPr/>
        <w:t>C73 C874 ) C73_=_C910( C73 C910 ) C73_=_C911( C73 C911 ) C73_=_C912( C73 C912 ) \nC73_=_C913( C73 C913 ) C73_=_C914( C73 C914 ) C73_=_C915( C73 C915 ) C73_=_C916( C73 C916 ) C73_=_C917( C73 C917 ) C73_=_C918( C73 C918 ) \nC73_=_C919( C73 C919 ) C73_=_C920( C73 C920 ) C73_=_C921( C73 C921 ) C73_=_C922( C73 C922 ) C73_=_C923( C73 C923 ) C73_=_C924( C73 C924 ) \nC73_=_C925( C73 C925 ) C73_=_C926( C73 C926 ) C73_=_C927( C73 C927 ) C73_=_C928( C73 C928 ) C73_=_C929( C73 C929 ) C73_=_C930( C73 C930 ) \nC73_=_C931( C73 C931 ) C73_=_C932( C73 C932 ) C73_=_C933( C73 C933 ) C73_=_C934( C73 C934 ) C73_=_C935( C73 C935 ) C73_=_C936( C73 C936 ) \nC73_=_C937( C73 C937 ) C73_=_C938( C73 C938 ) C73_=_C939( C73 C939 ) C73_=_C940( C73 C940 ) C73_=_C941( C73 C941 ) C73_=_C942( C73 C942 ) \nC73_=_C943( C73 C943 ) C73_=_C944( C73 C944 ) C74_=_C80( C74 C80 ) C74_=_C127( C74 C127 ) C74_=_C179( C74 C179 ) C74_=_C230( C74 C230 ) \nC74_=_C280( C74 C280 ) C74_=_C329( C74 C329 ) C74_=_C377( C74 C377 ) C74_=_C424( C74 C424 ) C74_=_C470( C74 C470 ) C74_=_C515( C74 C515 ) \nC74_=_C559( C74 C559 ) C74_=_C602( C74 C602 ) C74_=_C644( C74 C644 ) C74_=_C685( C74 C685 ) C74_=_C725( C74 C725 ) C74_=_C764( C74 C764 ) \nC74_=_C802( C74 C802 ) C74_=_C839( C74 C839 ) C74_=_C875( C74 C875 ) C74_=_C910( C74 C910 ) C74_=_C945( C74 C945 ) C74_=_C946( C74 C946 ) \nC74_=_C947( C74 C947 ) C74_=_C948( C74 C948 ) C74_=_C949( C74 C949 ) C74_=_C951( C74 C951 ) C74_=_C952( C74 C952 ) C74_=_C953( C74 C953 ) \nC74_=_C954( C74 C954 ) C74_=_C955( C74 C955 ) C74_=_C956( C74 C956 ) C74_=_C957( C74 C957 ) C74_=_C958( C74 C958 ) C74_=_C959( C74 C959 ) \nC74_=_C960( C74 C960 ) C74_=_C961( C74 C961 ) C74_=_C962( C74 C962 ) C74_=_C963( C74 C963 ) C74_=_C964( C74 C964 ) C74_=_C965( C74 C965 ) \nC74_=_C966( C74 C966 ) C74_=_C967( C74 C967 ) C74_=_C968( C74 C968 ) C74_=_C969( C74 C969 ) C74_=_C970( C74 C970 ) C74_=_C971( C74 C971 ) \nC74_=_C972( C74 C972 ) C74_=_C973( C74 C973 ) C74_=_C974( C74 C974 ) C74_=_C975( C74 C975 ) C74_=_C976( C74 C976 ) C74_=_C977( C74 C977 ) \nC74_=_C978( C74 C978 ) C74_=_C1560( C74 C1560 ) C80_=_C133( C80 C133 ) C80_=_C185( C80 C185 ) C80_=_C236( C80 C236 ) C80_=_C286( C80 C286 ) \nC80_=_C335( C80 C335 ) C80_=_C383( C80 C383 ) C80_=_C430( C80 C430 ) C80_=_C476( C80 C476 ) C80_=_C521( C80 C521 ) C80_=_C565( C80 C565 ) \nC80_=_C608( C80 C608 ) C80_=_C650( C80 C650 ) C80_=_C691( C80 C691 ) C80_=_C731( C80 C731 ) C80_=_C770( C80 C770 ) C80_=_C808( C80 C808 ) \nC80_=_C845( C80 C845 ) C80_=_C881( C80 C881 ) C80_=_C916( C80 C916 ) C80_=_C983( C80 C983 ) C80_=_C1015( C80 C1015 ) C80_=_C1046( C80 C1046 ) \nC80_=_C1076( C80 C1076 ) C80_=_C1105( C80 C1105 ) C80_=_C1134( C80 C1134 ) C80_=_C1135( C80 C1135 ) C80_=_C1136( C80 C1136 ) C80_=_C1137( C80 C1137 ) \nC80_=_C1138( C80 C1138 ) C80_=_C1139( C80 C1139 ) C80_=_C1140( C80 C1140 ) C80_=_C1141( C80 C1141 ) C80_=_C1142( C80 C1142 ) C80_=_C1143( C80 C1143 ) \nC80_=_C1144( C80 C1144 ) C80_=_C1145( C80 C1145 ) C80_=_C1146( C80 C1146 ) C80_=_C1147( C80 C1147 ) C80_=_C1148( C80 C1148 ) C80_=_C1149( C80 C1149 ) \nC80_=_C1150( C80 C1150 ) C80_=_C1151( C80 C1151 ) C80_=_C1152( C80 C1152 ) C80_=_C1153( C80 C1153 ) C80_=_C1154( C80 C1154 ) C80_=_C1155( C80 C1155 ) \nC80_=_C1156( C80 C1156 ) C80_=_C1157( C80 C1157 ) C80_=_C1158( C80 C1158 ) C80_=_C1159( C80 C1159 ) C80_=_C1160( C80 C1160 ) C80_=_C1161( C80 C1161 ) \nC80_=_C1566( C80 C1566 ) C126_=_C127( C126 C127 ) C126_=_C133( C126 C133 ) C126_=_C178( C126 C178 ) C126_=_C229( C126 C229 ) C126_=_C279( C126 C279 ) \nC126_=_C328( C126 C328 ) C126_=_C376( C126 C376 ) C126_=_C423( C126 C423 ) C126_=_C469( C126 C469 ) C126_=_C514( C126 C514 ) C126_=_C558( C126 C558 ) \nC126_=_C601( C126 C601 ) C126_=_C643( C126 C643 ) C126_=_C684( C126 C684 ) C126_=_C724( C126 C724 ) C126_=_C763( C126 C763 ) C126_=_C801( C126 C801 ) \nC126_=_C838( C126 C838 ) C126_=_C874( C126 C874 ) C126_=_C910( C126 C910 ) C126_=_C911( C126 C911 ) C126_=_C912( C126 C912 ) C126_=_C913( C126 C913 ) \nC126_=_C914( C126 C914 ) C126_=_C915( C126 C915 ) C126_=_C916( C126 C916 ) C126_=_C917( C126 C917 ) C126_=_C918( C126 C918 ) C126_=_C919( C126 C919 ) \nC126_=_C920( C126 C920 ) C126_=_C921( C126 C921 ) C126_=_C922( C126 C922 ) C126_=_C923( C126 C923 ) C126_=_C924( C126 C924 ) C126_=_C925( C126 C925 ) \nC126_=_C926( C126 C926 ) C126_=_C927( C126 C927 ) C126_=_C928( C126 C928 ) C126_=_C929( C126 C929 ) C126_=_C930( C126 C930 ) C126_=_C931( C126 C931 ) \nC126_=_C932( C126 C932 ) C126_=_C933( C126 C933 ) C126_=_C934( C126 C934 ) C126_=_C935( C126 C935 ) C126_=_C936( C126 C936 ) C126_=_C937( C126 C937 ) \nC126_=_C938( C126 C938 ) C126_=_C939( C126 C939 ) C126_=_C940( C126 C940 ) C126_=_C941( C126 C941 ) C126_=_C942( C126 C942 ) C126_=_C943( C126 C943 ) \nC126_=_C944( C126 C944 ) C126_=_C1541( C126 C1541 ) C127_=_C133( C127 C133 ) C127_=_C179( C127 C179 ) C127_=_C230( C127 C230 ) C127_=_C280( C127 C280 ) \nC127_=_C329( C127 C329 ) C127_=_C377( C127 C377 ) C127_=_C424( C127 C424 ) C127_=_C470( C127 C470 ) C127_=_C515( C127 C515 ) C127_=_C559( C127 C559 ) \nC127_=_C602( C127 C602 ) C127_=_C644( C127 C644 ) C127_=_C685( C127 C685 ) C127_=_C725( C127 C725 ) C127_=_C764( C127 C764 ) C127_=_C802( C127 C802 ) \nC127_=_C839( C127 C839 ) C127_=_C875( C127 C875 ) C127_=_C910( C127 C910 ) C127_=_C945( C127 C945 ) C127_=_C946( C127 C946 ) C127_=_C947( C127 C947 ) \nC127_=_C948( C127 C948 ) C127_=_C949( C127 C949 ) C127_=_C951( C127 C951 ) C127_=_C952( C127 C952 ) C127_=_C953( C127 C953 ) C127_=_C954( C127 C954 ) \nC127_=_C955( C127 C955 ) C127_=_C956( C127 C956 ) C127_=_C957( C127 C957 ) C127_=_C958( C127 C958 ) C127_=_C959( C127 C959 ) C127_=_C960( C127 C960 ) \nC127_=_C961( C127 C961 ) C127_=_C962( C127 C962 ) C127_=_C963( C127 C963 ) C127_=_C964( C127 C964 ) C127_=_C965( C127 C965 ) C127_=_C966( C127 C966 ) \nC127_=_C967( C127 C967 ) C127_=_C968( C127 C968 ) C127_=_C969( C127 C969 ) C127_=_C970( C127 C970 ) C127_=_C971( C127 C971 ) C127_=_C972( C127 C972 ) \nC127_=_C973( C127 C973 ) C127_=_C974( C127 C974 ) C127_=_C975( C127 C975 ) C127_=_C976( C127 C976 ) C127_=_C977( C127 C977 ) C127_=_C978( C127 C978 ) \nC127_=_C1541( C127 C1541 ) C127_=_C1560( C127 C1560 ) C133_=_C185( C133 C185 ) C133_=_C236( C133 C236 ) C133_=_C286( C133 C286 ) C133_=_C335( C133 C335 ) \nC133_=_C383( C133 C383 ) C133_=_C430( C133 C430 ) C133_=_C476( C133 C476 ) C133_=_C521( C133 C521 ) C133_=_C565( C133 C565 ) C133_=_C608( C133 C608 ) \nC133_=_C650( C133 C650 ) C133_=_C691( C133 C691 ) C133_=_C731( C133 C731 ) C133_=_C770( C133 C770 ) C133_=_C808( C133 C808 ) C133_=_C845( C133 C845 ) \nC133_=_C881( C133 C881 ) C133_=_C916( C133 C916 ) C133_=_C983( C133 C983 ) C133_=_C1015( C133 C1015 ) C133_=_C1046( C133 C1046 ) C133_=_C1076( C133 C1076 ) \nC133_=_C1105( C133 C1105 ) C133_=_C1134( C133 C1134 ) C133_=_C1135( C133 C1135 ) C133_=_C1136( C133 C1136 ) C133_=_C1137( C133 C1137 ) C133_=_C1138( C133 C1138 ) \nC133_=_C1139( C133 C1139 ) C133_=_C1140( C133 C1140 ) C133_=_C1141( C133 C1141 ) C133_=_C1142( C133 C1142 ) C133_=_C1143( C133 C1143 ) C133_=_C1144( C133 C1144 ) \nC133_=_C1145( C133 C1145 ) C133_=_C1146( C133 C1146 ) C133_=_C1147( C133 C1147 ) C133_=_C1148( C133 C1148 ) C133_=_C1149( C133 C1149 ) C133_=_C1150( C133 C1150 ) \nC133_=_C1151( C133 C1151 ) C133_=_C1152( C133 C1152 ) C133_=_C1153( C133 C1153 ) C133_=_C1154( C133 C1154 ) C133_=_C1155( C133 C1155 ) C133_=_C1156( C133 C1156 ) \nC133_=_C1157( C133 C1157 ) C133_=_C1158( C133 C1158 ) C133_=_C1159( C133 C1159 ) C133_=_C1160( C133 C1160 ) C133_=_C1161( C133 C1161 ) C133_=_C1541( C133 C1541 ) \nC133_=_C1566( C133 C1566 ) C178_=_C179( C178 C179 ) C178_=_C185( C178 C185 ) C178_=_C229( C178 C229 ) C178_=_C279( C178 C279 ) C178_=_C328( C178 C328 ) \nC178_=_C376( C178 C376 ) C178_=_C423( C178 C423 ) C178_=_C469( C178 C469 ) C178_=_C514( C178 C514 ) C178_=_C558( C178 C558 ) C178_=_C601( C178 C601 ) \nC178_=_C643( C178 C643 ) C178_=_C684( C178 C684 ) C178_=_C724( C178 C724 ) C178_=_C763( C178 C763 ) C178_=_C801( C178 C801 ) C178_=_C838( C178 C838 ) \nC178_=_C874( C178 C874 ) C178_=_C910( C178 C910 ) C178_=_C911( C178 C911 ) C178_=_C912( C178 C912 ) C178_=_C913( C178 C913 ) C178_=_C914( C178 C914 ) \nC178_=_C915( C178 C915 ) C178_=_C916( C178 C916 ) C178_=_C917( C178 C917 ) C178_=_C918( C178 C918 ) C178_=_C919( C178 C919 ) C178_=_C920( C178 C920 ) \nC178_=_C921( C178 C921 ) C178_=_C922( C178 C922 ) C178_=_C923( C178 C923 ) C178_=_C924( C178 C924 ) C178_=_C925( C178 C925 ) C178_=_C926( C178 C926 ) \nC178_=_C927( C178 C927 ) C178_=_C928( C178 C928 ) C178_=_C929( C178 C929 ) C178_=_C930( C178 C930 ) C178_=_C931( C178 C931 ) C178_=_C932( C178 C932 ) \nC178_=_C933( C178 C933 ) C178_=_C934( C178 C934 ) C178_=_C935( C178 C935 ) C178_=_C936( C178 C936 ) C178_=_C937( C178 C937 ) C178_=_C938( C178 C938 ) \nC178_=_C939( C178 C939 ) C178_=_C940( C178 C940 ) C178_=_C941( C178 C941 ) C178_=_C942( C178 C942 ) C178_=_C943( C178 C943 ) C178_=_C944( C178 C944 ) \nC178_=_C1542( C178 C1542 ) C179_=_C185( C179 C185 ) C179_=_C230( C179 C230 ) C179_=_C280( C179 C280 ) C179_=_C329( C179 C329 ) C179_=_C377( C179 C377 ) \nC179_=_C424( C179 C424 ) C179_=_C470( C179 C470 ) C179_=_C515( C179 C515 ) C179_=_C559( C179 C559 ) C179_=_C602( C179 C602 ) C179_=_C644( C179 C644 ) \nC179_=_C685( C179 C685 ) C179_=_C725( C179 C725 ) C179_=_C764( C179 C764 ) C179_=_C802( C179 C802 ) C179_=_C839( C179 C839 ) C179_=_C875( C179 C875 ) \nC179_=_C910( C179 C910 ) C179_=_C945( C179 C945 ) C179_=_C946( C179 C946 ) C179_=_C947( C179 C947 ) C179_=_C948( C179 C948 ) C179_=_C949( C179 C949 ) \nC179_=_C951( C179 C951 ) C179_=_C952( C179 C952 ) C179_=_C953( C179 C953 ) C179_=_C954( C179 C954 ) C179_=_C955( C179 C955 ) C179_=_C956( C179 C956 ) \nC179_=_C957( C179 C957 ) C179_=_C958( C179 C958 ) C179_=_C959( C179 C959 ) C179_=_C960( C179 C960 ) C179_=_C961( C179 C961 ) C179_=_C962( C179 C962 ) \nC179_=_C963( C179 C963 ) C179_=_C964( C179 C964 ) C179_=_C965( C179 C965 )</w:t>
      </w:r>
    </w:p>
    <w:p>
      <w:pPr>
        <w:pStyle w:val="PreformattedText"/>
        <w:bidi w:val="0"/>
        <w:spacing w:before="0" w:after="0"/>
        <w:jc w:val="left"/>
        <w:rPr/>
      </w:pPr>
      <w:r>
        <w:rPr/>
        <w:t xml:space="preserve"> </w:t>
      </w:r>
      <w:r>
        <w:rPr/>
        <w:t>C179_=_C966( C179 C966 ) C179_=_C967( C179 C967 ) C179_=_C968( C179 C968 ) \nC179_=_C969( C179 C969 ) C179_=_C970( C179 C970 ) C179_=_C971( C179 C971 ) C179_=_C972( C179 C972 ) C179_=_C973( C179 C973 ) C179_=_C974( C179 C974 ) \nC179_=_C975( C179 C975 ) C179_=_C976( C179 C976 ) C179_=_C977( C179 C977 ) C179_=_C978( C179 C978 ) C179_=_C1542( C179 C1542 ) C179_=_C1560( C179 C1560 ) \nC185_=_C236( C185 C236 ) C185_=_C286( C185 C286 ) C185_=_C335( C185 C335 ) C185_=_C383( C185 C383 ) C185_=_C430( C185 C430 ) C185_=_C476( C185 C476 ) \nC185_=_C521( C185 C521 ) C185_=_C565( C185 C565 ) C185_=_C608( C185 C608 ) C185_=_C650( C185 C650 ) C185_=_C691( C185 C691 ) C185_=_C731( C185 C731 ) \nC185_=_C770( C185 C770 ) C185_=_C808( C185 C808 ) C185_=_C845( C185 C845 ) C185_=_C881( C185 C881 ) C185_=_C916( C185 C916 ) C185_=_C983( C185 C983 ) \nC185_=_C1015( C185 C1015 ) C185_=_C1046( C185 C1046 ) C185_=_C1076( C185 C1076 ) C185_=_C1105( C185 C1105 ) C185_=_C1134( C185 C1134 ) C185_=_C1135( C185 C1135 ) \nC185_=_C1136( C185 C1136 ) C185_=_C1137( C185 C1137 ) C185_=_C1138( C185 C1138 ) C185_=_C1139( C185 C1139 ) C185_=_C1140( C185 C1140 ) C185_=_C1141( C185 C1141 ) \nC185_=_C1142( C185 C1142 ) C185_=_C1143( C185 C1143 ) C185_=_C1144( C185 C1144 ) C185_=_C1145( C185 C1145 ) C185_=_C1146( C185 C1146 ) C185_=_C1147( C185 C1147 ) \nC185_=_C1148( C185 C1148 ) C185_=_C1149( C185 C1149 ) C185_=_C1150( C185 C1150 ) C185_=_C1151( C185 C1151 ) C185_=_C1152( C185 C1152 ) C185_=_C1153( C185 C1153 ) \nC185_=_C1154( C185 C1154 ) C185_=_C1155( C185 C1155 ) C185_=_C1156( C185 C1156 ) C185_=_C1157( C185 C1157 ) C185_=_C1158( C185 C1158 ) C185_=_C1159( C185 C1159 ) \nC185_=_C1160( C185 C1160 ) C185_=_C1161( C185 C1161 ) C185_=_C1542( C185 C1542 ) C185_=_C1566( C185 C1566 ) C229_=_C230( C229 C230 ) C229_=_C236( C229 C236 ) \nC229_=_C279( C229 C279 ) C229_=_C328( C229 C328 ) C229_=_C376( C229 C376 ) C229_=_C423( C229 C423 ) C229_=_C469( C229 C469 ) C229_=_C514( C229 C514 ) \nC229_=_C558( C229 C558 ) C229_=_C601( C229 C601 ) C229_=_C643( C229 C643 ) C229_=_C684( C229 C684 ) C229_=_C724( C229 C724 ) C229_=_C763( C229 C763 ) \nC229_=_C801( C229 C801 ) C229_=_C838( C229 C838 ) C229_=_C874( C229 C874 ) C229_=_C910( C229 C910 ) C229_=_C911( C229 C911 ) C229_=_C912( C229 C912 ) \nC229_=_C913( C229 C913 ) C229_=_C914( C229 C914 ) C229_=_C915( C229 C915 ) C229_=_C916( C229 C916 ) C229_=_C917( C229 C917 ) C229_=_C918( C229 C918 ) \nC229_=_C919( C229 C919 ) C229_=_C920( C229 C920 ) C229_=_C921( C229 C921 ) C229_=_C922( C229 C922 ) C229_=_C923( C229 C923 ) C229_=_C924( C229 C924 ) \nC229_=_C925( C229 C925 ) C229_=_C926( C229 C926 ) C229_=_C927( C229 C927 ) C229_=_C928( C229 C928 ) C229_=_C929( C229 C929 ) C229_=_C930( C229 C930 ) \nC229_=_C931( C229 C931 ) C229_=_C932( C229 C932 ) C229_=_C933( C229 C933 ) C229_=_C934( C229 C934 ) C229_=_C935( C229 C935 ) C229_=_C936( C229 C936 ) \nC229_=_C937( C229 C937 ) C229_=_C938( C229 C938 ) C229_=_C939( C229 C939 ) C229_=_C940( C229 C940 ) C229_=_C941( C229 C941 ) C229_=_C942( C229 C942 ) \nC229_=_C943( C229 C943 ) C229_=_C944( C229 C944 ) C230_=_C236( C230 C236 ) C230_=_C280( C230 C280 ) C230_=_C329( C230 C329 ) C230_=_C377( C230 C377 ) \nC230_=_C424( C230 C424 ) C230_=_C470( C230 C470 ) C230_=_C515( C230 C515 ) C230_=_C559( C230 C559 ) C230_=_C602( C230 C602 ) C230_=_C644( C230 C644 ) \nC230_=_C685( C230 C685 ) C230_=_C725( C230 C725 ) C230_=_C764( C230 C764 ) C230_=_C802( C230 C802 ) C230_=_C839( C230 C839 ) C230_=_C875( C230 C875 ) \nC230_=_C910( C230 C910 ) C230_=_C945( C230 C945 ) C230_=_C946( C230 C946 ) C230_=_C947( C230 C947 ) C230_=_C948( C230 C948 ) C230_=_C949( C230 C949 ) \nC230_=_C951( C230 C951 ) C230_=_C952( C230 C952 ) C230_=_C953( C230 C953 ) C230_=_C954( C230 C954 ) C230_=_C955( C230 C955 ) C230_=_C956( C230 C956 ) \nC230_=_C957( C230 C957 ) C230_=_C958( C230 C958 ) C230_=_C959( C230 C959 ) C230_=_C960( C230 C960 ) C230_=_C961( C230 C961 ) C230_=_C962( C230 C962 ) \nC230_=_C963( C230 C963 ) C230_=_C964( C230 C964 ) C230_=_C965( C230 C965 ) C230_=_C966( C230 C966 ) C230_=_C967( C230 C967 ) C230_=_C968( C230 C968 ) \nC230_=_C969( C230 C969 ) C230_=_C970( C230 C970 ) C230_=_C971( C230 C971 ) C230_=_C972( C230 C972 ) C230_=_C973( C230 C973 ) C230_=_C974( C230 C974 ) \nC230_=_C975( C230 C975 ) C230_=_C976( C230 C976 ) C230_=_C977( C230 C977 ) C230_=_C978( C230 C978 ) C230_=_C1560( C230 C1560 ) C236_=_C286( C236 C286 ) \nC236_=_C335( C236 C335 ) C236_=_C383( C236 C383 ) C236_=_C430( C236 C430 ) C236_=_C476( C236 C476 ) C236_=_C521( C236 C521 ) C236_=_C565( C236 C565 ) \nC236_=_C608( C236 C608 ) C236_=_C650( C236 C650 ) C236_=_C691( C236 C691 ) C236_=_C731( C236 C731 ) C236_=_C770( C236 C770 ) C236_=_C808( C236 C808 ) \nC236_=_C845( C236 C845 ) C236_=_C881( C236 C881 ) C236_=_C916( C236 C916 ) C236_=_C983( C236 C983 ) C236_=_C1015( C236 C1015 ) C236_=_C1046( C236 C1046 ) \nC236_=_C1076( C236 C1076 ) C236_=_C1105( C236 C1105 ) C236_=_C1134( C236 C1134 ) C236_=_C1135( C236 C1135 ) C236_=_C1136( C236 C1136 ) C236_=_C1137( C236 C1137 ) \nC236_=_C1138( C236 C1138 ) C236_=_C1139( C236 C1139 ) C236_=_C1140( C236 C1140 ) C236_=_C1141( C236 C1141 ) C236_=_C1142( C236 C1142 ) C236_=_C1143( C236 C1143 ) \nC236_=_C1144( C236 C1144 ) C236_=_C1145( C236 C1145 ) C236_=_C1146( C236 C1146 ) C236_=_C1147( C236 C1147 ) C236_=_C1148( C236 C1148 ) C236_=_C1149( C236 C1149 ) \nC236_=_C1150( C236 C1150 ) C236_=_C1151( C236 C1151 ) C236_=_C1152( C236 C1152 ) C236_=_C1153( C236 C1153 ) C236_=_C1154( C236 C1154 ) C236_=_C1155( C236 C1155 ) \nC236_=_C1156( C236 C1156 ) C236_=_C1157( C236 C1157 ) C236_=_C1158( C236 C1158 ) C236_=_C1159( C236 C1159 ) C236_=_C1160( C236 C1160 ) C236_=_C1161( C236 C1161 ) \nC236_=_C1566( C236 C1566 ) C279_=_C280( C279 C280 ) C279_=_C286( C279 C286 ) C279_=_C328( C279 C328 ) C279_=_C376( C279 C376 ) C279_=_C423( C279 C423 ) \nC279_=_C469( C279 C469 ) C279_=_C514( C279 C514 ) C279_=_C558( C279 C558 ) C279_=_C601( C279 C601 ) C279_=_C643( C279 C643 ) C279_=_C684( C279 C684 ) \nC279_=_C724( C279 C724 ) C279_=_C763( C279 C763 ) C279_=_C801( C279 C801 ) C279_=_C838( C279 C838 ) C279_=_C874( C279 C874 ) C279_=_C910( C279 C910 ) \nC279_=_C911( C279 C911 ) C279_=_C912( C279 C912 ) C279_=_C913( C279 C913 ) C279_=_C914( C279 C914 ) C279_=_C915( C279 C915 ) C279_=_C916( C279 C916 ) \nC279_=_C917( C279 C917 ) C279_=_C918( C279 C918 ) C279_=_C919( C279 C919 ) C279_=_C920( C279 C920 ) C279_=_C921( C279 C921 ) C279_=_C922( C279 C922 ) \nC279_=_C923( C279 C923 ) C279_=_C924( C279 C924 ) C279_=_C925( C279 C925 ) C279_=_C926( C279 C926 ) C279_=_C927( C279 C927 ) C279_=_C928( C279 C928 ) \nC279_=_C929( C279 C929 ) C279_=_C930( C279 C930 ) C279_=_C931( C279 C931 ) C279_=_C932( C279 C932 ) C279_=_C933( C279 C933 ) C279_=_C934( C279 C934 ) \nC279_=_C935( C279 C935 ) C279_=_C936( C279 C936 ) C279_=_C937( C279 C937 ) C279_=_C938( C279 C938 ) C279_=_C939( C279 C939 ) C279_=_C940( C279 C940 ) \nC279_=_C941( C279 C941 ) C279_=_C942( C279 C942 ) C279_=_C943( C279 C943 ) C279_=_C944( C279 C944 ) C280_=_C286( C280 C286 ) C280_=_C329( C280 C329 ) \nC280_=_C377( C280 C377 ) C280_=_C424( C280 C424 ) C280_=_C470( C280 C470 ) C280_=_C515( C280 C515 ) C280_=_C559( C280 C559 ) C280_=_C602( C280 C602 ) \nC280_=_C644( C280 C644 ) C280_=_C685( C280 C685 ) C280_=_C725( C280 C725 ) C280_=_C764( C280 C764 ) C280_=_C802( C280 C802 ) C280_=_C839( C280 C839 ) \nC280_=_C875( C280 C875 ) C280_=_C910( C280 C910 ) C280_=_C945( C280 C945 ) C280_=_C946( C280 C946 ) C280_=_C947( C280 C947 ) C280_=_C948( C280 C948 ) \nC280_=_C949( C280 C949 ) C280_=_C951( C280 C951 ) C280_=_C952( C280 C952 ) C280_=_C953( C280 C953 ) C280_=_C954( C280 C954 ) C280_=_C955( C280 C955 ) \nC280_=_C956( C280 C956 ) C280_=_C957( C280 C957 ) C280_=_C958( C280 C958 ) C280_=_C959( C280 C959 ) C280_=_C960( C280 C960 ) C280_=_C961( C280 C961 ) \nC280_=_C962( C280 C962 ) C280_=_C963( C280 C963 ) C280_=_C964( C280 C964 ) C280_=_C965( C280 C965 ) C280_=_C966( C280 C966 ) C280_=_C967( C280 C967 ) \nC280_=_C968( C280 C968 ) C280_=_C969( C280 C969 ) C280_=_C970( C280 C970 ) C280_=_C971( C280 C971 ) C280_=_C972( C280 C972 ) C280_=_C973( C280 C973 ) \nC280_=_C974( C280 C974 ) C280_=_C975( C280 C975 ) C280_=_C976( C280 C976 ) C280_=_C977( C280 C977 ) C280_=_C978( C280 C978 ) C280_=_C1560( C280 C1560 ) \nC286_=_C335( C286 C335 ) C286_=_C383( C286 C383 ) C286_=_C430( C286 C430 ) C286_=_C476( C286 C476 ) C286_=_C521( C286 C521 ) C286_=_C565( C286 C565 ) \nC286_=_C608( C286 C608 ) C286_=_C650( C286 C650 ) C286_=_C691( C286 C691 ) C286_=_C731( C286 C731 ) C286_=_C770( C286 C770 ) C286_=_C808( C286 C808 ) \nC286_=_C845( C286 C845 ) C286_=_C881( C286 C881 ) C286_=_C916( C286 C916 ) C286_=_C983( C286 C983 ) C286_=_C1015( C286 C1015 ) C286_=_C1046( C286 C1046 ) \nC286_=_C1076( C286 C1076 ) C286_=_C1105( C286 C1105 ) C286_=_C1134( C286 C1134 ) C286_=_C1135( C286 C1135 ) C286_=_C1136( C286 C1136 ) C286_=_C1137( C286 C1137 ) \nC286_=_C1138( C286 C1138 ) C286_=_C1139( C286 C1139 ) C286_=_C1140( C286 C1140 ) C286_=_C1141( C286 C1141 ) C286_=_C1142( C286 C1142 ) C286_=_C1143( C286 C1143 ) \nC286_=_C1144( C286 C1144 ) C286_=_C1145( C286 C1145 ) C286_=_C1146( C286 C1146 ) C286_=_C1147( C286 C1147 ) C286_=_C1148( C286 C1148 ) C286_=_C1149( C286 C1149 ) \nC286_=_C1150( C286 C1150 ) C286_=_C1151( C286 C1151 ) C286_=_C1152( C286 C1152 ) C286_=_C1153( C286 C1153 ) C286_=_C1154( C286 C1154 ) C286_=_C1155( C286 C1155 ) \nC286_=_C1156( C286 C1156 ) C286_=_C1157( C286 C1157 ) C286_=_C1158( C286 C1158 ) C286_=_C1159( C286 C1159 ) C286_=_C1160( C286 C1160 ) C286_=_C1161( C286 C1161 ) \nC286_=_C1566( C286 C1566 ) C328_=_C329( C328 C329 ) C328_=_C335( C328 C335 ) C328_=_C376( C328 C376 ) C328_=_C423( C328 C423 ) C328_=_C469( C328 C469 ) \nC328_=_C514( C328 C514 ) C328_=_C558( C328 C558 ) C328_=_C601( C328 C601 ) C328_=_C643( C328 C643 ) C328_=_C684( C328 C684 ) C328_=_C724( C328 C724 ) \nC328_=_C763( C328 C763 ) C328_=_C801( C328</w:t>
      </w:r>
    </w:p>
    <w:p>
      <w:pPr>
        <w:pStyle w:val="PreformattedText"/>
        <w:bidi w:val="0"/>
        <w:spacing w:before="0" w:after="0"/>
        <w:jc w:val="left"/>
        <w:rPr/>
      </w:pPr>
      <w:r>
        <w:rPr/>
        <w:t xml:space="preserve"> </w:t>
      </w:r>
      <w:r>
        <w:rPr/>
        <w:t>C801 ) C328_=_C838( C328 C838 ) C328_=_C874( C328 C874 ) C328_=_C910( C328 C910 ) C328_=_C911( C328 C911 ) \nC328_=_C912( C328 C912 ) C328_=_C913( C328 C913 ) C328_=_C914( C328 C914 ) C328_=_C915( C328 C915 ) C328_=_C916( C328 C916 ) C328_=_C917( C328 C917 ) \nC328_=_C918( C328 C918 ) C328_=_C919( C328 C919 ) C328_=_C920( C328 C920 ) C328_=_C921( C328 C921 ) C328_=_C922( C328 C922 ) C328_=_C923( C328 C923 ) \nC328_=_C924( C328 C924 ) C328_=_C925( C328 C925 ) C328_=_C926( C328 C926 ) C328_=_C927( C328 C927 ) C328_=_C928( C328 C928 ) C328_=_C929( C328 C929 ) \nC328_=_C930( C328 C930 ) C328_=_C931( C328 C931 ) C328_=_C932( C328 C932 ) C328_=_C933( C328 C933 ) C328_=_C934( C328 C934 ) C328_=_C935( C328 C935 ) \nC328_=_C936( C328 C936 ) C328_=_C937( C328 C937 ) C328_=_C938( C328 C938 ) C328_=_C939( C328 C939 ) C328_=_C940( C328 C940 ) C328_=_C941( C328 C941 ) \nC328_=_C942( C328 C942 ) C328_=_C943( C328 C943 ) C328_=_C944( C328 C944 ) C329_=_C335( C329 C335 ) C329_=_C377( C329 C377 ) C329_=_C424( C329 C424 ) \nC329_=_C470( C329 C470 ) C329_=_C515( C329 C515 ) C329_=_C559( C329 C559 ) C329_=_C602( C329 C602 ) C329_=_C644( C329 C644 ) C329_=_C685( C329 C685 ) \nC329_=_C725( C329 C725 ) C329_=_C764( C329 C764 ) C329_=_C802( C329 C802 ) C329_=_C839( C329 C839 ) C329_=_C875( C329 C875 ) C329_=_C910( C329 C910 ) \nC329_=_C945( C329 C945 ) C329_=_C946( C329 C946 ) C329_=_C947( C329 C947 ) C329_=_C948( C329 C948 ) C329_=_C949( C329 C949 ) C329_=_C951( C329 C951 ) \nC329_=_C952( C329 C952 ) C329_=_C953( C329 C953 ) C329_=_C954( C329 C954 ) C329_=_C955( C329 C955 ) C329_=_C956( C329 C956 ) C329_=_C957( C329 C957 ) \nC329_=_C958( C329 C958 ) C329_=_C959( C329 C959 ) C329_=_C960( C329 C960 ) C329_=_C961( C329 C961 ) C329_=_C962( C329 C962 ) C329_=_C963( C329 C963 ) \nC329_=_C964( C329 C964 ) C329_=_C965( C329 C965 ) C329_=_C966( C329 C966 ) C329_=_C967( C329 C967 ) C329_=_C968( C329 C968 ) C329_=_C969( C329 C969 ) \nC329_=_C970( C329 C970 ) C329_=_C971( C329 C971 ) C329_=_C972( C329 C972 ) C329_=_C973( C329 C973 ) C329_=_C974( C329 C974 ) C329_=_C975( C329 C975 ) \nC329_=_C976( C329 C976 ) C329_=_C977( C329 C977 ) C329_=_C978( C329 C978 ) C329_=_C1560( C329 C1560 ) C335_=_C383( C335 C383 ) C335_=_C430( C335 C430 ) \nC335_=_C476( C335 C476 ) C335_=_C521( C335 C521 ) C335_=_C565( C335 C565 ) C335_=_C608( C335 C608 ) C335_=_C650( C335 C650 ) C335_=_C691( C335 C691 ) \nC335_=_C731( C335 C731 ) C335_=_C770( C335 C770 ) C335_=_C808( C335 C808 ) C335_=_C845( C335 C845 ) C335_=_C881( C335 C881 ) C335_=_C916( C335 C916 ) \nC335_=_C983( C335 C983 ) C335_=_C1015( C335 C1015 ) C335_=_C1046( C335 C1046 ) C335_=_C1076( C335 C1076 ) C335_=_C1105( C335 C1105 ) C335_=_C1134( C335 C1134 ) \nC335_=_C1135( C335 C1135 ) C335_=_C1136( C335 C1136 ) C335_=_C1137( C335 C1137 ) C335_=_C1138( C335 C1138 ) C335_=_C1139( C335 C1139 ) C335_=_C1140( C335 C1140 ) \nC335_=_C1141( C335 C1141 ) C335_=_C1142( C335 C1142 ) C335_=_C1143( C335 C1143 ) C335_=_C1144( C335 C1144 ) C335_=_C1145( C335 C1145 ) C335_=_C1146( C335 C1146 ) \nC335_=_C1147( C335 C1147 ) C335_=_C1148( C335 C1148 ) C335_=_C1149( C335 C1149 ) C335_=_C1150( C335 C1150 ) C335_=_C1151( C335 C1151 ) C335_=_C1152( C335 C1152 ) \nC335_=_C1153( C335 C1153 ) C335_=_C1154( C335 C1154 ) C335_=_C1155( C335 C1155 ) C335_=_C1156( C335 C1156 ) C335_=_C1157( C335 C1157 ) C335_=_C1158( C335 C1158 ) \nC335_=_C1159( C335 C1159 ) C335_=_C1160( C335 C1160 ) C335_=_C1161( C335 C1161 ) C335_=_C1566( C335 C1566 ) C376_=_C377( C376 C377 ) C376_=_C383( C376 C383 ) \nC376_=_C423( C376 C423 ) C376_=_C469( C376 C469 ) C376_=_C514( C376 C514 ) C376_=_C558( C376 C558 ) C376_=_C601( C376 C601 ) C376_=_C643( C376 C643 ) \nC376_=_C684( C376 C684 ) C376_=_C724( C376 C724 ) C376_=_C763( C376 C763 ) C376_=_C801( C376 C801 ) C376_=_C838( C376 C838 ) C376_=_C874( C376 C874 ) \nC376_=_C910( C376 C910 ) C376_=_C911( C376 C911 ) C376_=_C912( C376 C912 ) C376_=_C913( C376 C913 ) C376_=_C914( C376 C914 ) C376_=_C915( C376 C915 ) \nC376_=_C916( C376 C916 ) C376_=_C917( C376 C917 ) C376_=_C918( C376 C918 ) C376_=_C919( C376 C919 ) C376_=_C920( C376 C920 ) C376_=_C921( C376 C921 ) \nC376_=_C922( C376 C922 ) C376_=_C923( C376 C923 ) C376_=_C924( C376 C924 ) C376_=_C925( C376 C925 ) C376_=_C926( C376 C926 ) C376_=_C927( C376 C927 ) \nC376_=_C928( C376 C928 ) C376_=_C929( C376 C929 ) C376_=_C930( C376 C930 ) C376_=_C931( C376 C931 ) C376_=_C932( C376 C932 ) C376_=_C933( C376 C933 ) \nC376_=_C934( C376 C934 ) C376_=_C935( C376 C935 ) C376_=_C936( C376 C936 ) C376_=_C937( C376 C937 ) C376_=_C938( C376 C938 ) C376_=_C939( C376 C939 ) \nC376_=_C940( C376 C940 ) C376_=_C941( C376 C941 ) C376_=_C942( C376 C942 ) C376_=_C943( C376 C943 ) C376_=_C944( C376 C944 ) C377_=_C383( C377 C383 ) \nC377_=_C424( C377 C424 ) C377_=_C470( C377 C470 ) C377_=_C515( C377 C515 ) C377_=_C559( C377 C559 ) C377_=_C602( C377 C602 ) C377_=_C644( C377 C644 ) \nC377_=_C685( C377 C685 ) C377_=_C725( C377 C725 ) C377_=_C764( C377 C764 ) C377_=_C802( C377 C802 ) C377_=_C839( C377 C839 ) C377_=_C875( C377 C875 ) \nC377_=_C910( C377 C910 ) C377_=_C945( C377 C945 ) C377_=_C946( C377 C946 ) C377_=_C947( C377 C947 ) C377_=_C948( C377 C948 ) C377_=_C949( C377 C949 ) \nC377_=_C951( C377 C951 ) C377_=_C952( C377 C952 ) C377_=_C953( C377 C953 ) C377_=_C954( C377 C954 ) C377_=_C955( C377 C955 ) C377_=_C956( C377 C956 ) \nC377_=_C957( C377 C957 ) C377_=_C958( C377 C958 ) C377_=_C959( C377 C959 ) C377_=_C960( C377 C960 ) C377_=_C961( C377 C961 ) C377_=_C962( C377 C962 ) \nC377_=_C963( C377 C963 ) C377_=_C964( C377 C964 ) C377_=_C965( C377 C965 ) C377_=_C966( C377 C966 ) C377_=_C967( C377 C967 ) C377_=_C968( C377 C968 ) \nC377_=_C969( C377 C969 ) C377_=_C970( C377 C970 ) C377_=_C971( C377 C971 ) C377_=_C972( C377 C972 ) C377_=_C973( C377 C973 ) C377_=_C974( C377 C974 ) \nC377_=_C975( C377 C975 ) C377_=_C976( C377 C976 ) C377_=_C977( C377 C977 ) C377_=_C978( C377 C978 ) C377_=_C1560( C377 C1560 ) C383_=_C430( C383 C430 ) \nC383_=_C476( C383 C476 ) C383_=_C521( C383 C521 ) C383_=_C565( C383 C565 ) C383_=_C608( C383 C608 ) C383_=_C650( C383 C650 ) C383_=_C691( C383 C691 ) \nC383_=_C731( C383 C731 ) C383_=_C770( C383 C770 ) C383_=_C808( C383 C808 ) C383_=_C845( C383 C845 ) C383_=_C881( C383 C881 ) C383_=_C916( C383 C916 ) \nC383_=_C983( C383 C983 ) C383_=_C1015( C383 C1015 ) C383_=_C1046( C383 C1046 ) C383_=_C1076( C383 C1076 ) C383_=_C1105( C383 C1105 ) C383_=_C1134( C383 C1134 ) \nC383_=_C1135( C383 C1135 ) C383_=_C1136( C383 C1136 ) C383_=_C1137( C383 C1137 ) C383_=_C1138( C383 C1138 ) C383_=_C1139( C383 C1139 ) C383_=_C1140( C383 C1140 ) \nC383_=_C1141( C383 C1141 ) C383_=_C1142( C383 C1142 ) C383_=_C1143( C383 C1143 ) C383_=_C1144( C383 C1144 ) C383_=_C1145( C383 C1145 ) C383_=_C1146( C383 C1146 ) \nC383_=_C1147( C383 C1147 ) C383_=_C1148( C383 C1148 ) C383_=_C1149( C383 C1149 ) C383_=_C1150( C383 C1150 ) C383_=_C1151( C383 C1151 ) C383_=_C1152( C383 C1152 ) \nC383_=_C1153( C383 C1153 ) C383_=_C1154( C383 C1154 ) C383_=_C1155( C383 C1155 ) C383_=_C1156( C383 C1156 ) C383_=_C1157( C383 C1157 ) C383_=_C1158( C383 C1158 ) \nC383_=_C1159( C383 C1159 ) C383_=_C1160( C383 C1160 ) C383_=_C1161( C383 C1161 ) C383_=_C1566( C383 C1566 ) C423_=_C424( C423 C424 ) C423_=_C430( C423 C430 ) \nC423_=_C469( C423 C469 ) C423_=_C514( C423 C514 ) C423_=_C558( C423 C558 ) C423_=_C601( C423 C601 ) C423_=_C643( C423 C643 ) C423_=_C684( C423 C684 ) \nC423_=_C724( C423 C724 ) C423_=_C763( C423 C763 ) C423_=_C801( C423 C801 ) C423_=_C838( C423 C838 ) C423_=_C874( C423 C874 ) C423_=_C910( C423 C910 ) \nC423_=_C911( C423 C911 ) C423_=_C912( C423 C912 ) C423_=_C913( C423 C913 ) C423_=_C914( C423 C914 ) C423_=_C915( C423 C915 ) C423_=_C916( C423 C916 ) \nC423_=_C917( C423 C917 ) C423_=_C918( C423 C918 ) C423_=_C919( C423 C919 ) C423_=_C920( C423 C920 ) C423_=_C921( C423 C921 ) C423_=_C922( C423 C922 ) \nC423_=_C923( C423 C923 ) C423_=_C924( C423 C924 ) C423_=_C925( C423 C925 ) C423_=_C926( C423 C926 ) C423_=_C927( C423 C927 ) C423_=_C928( C423 C928 ) \nC423_=_C929( C423 C929 ) C423_=_C930( C423 C930 ) C423_=_C931( C423 C931 ) C423_=_C932( C423 C932 ) C423_=_C933( C423 C933 ) C423_=_C934( C423 C934 ) \nC423_=_C935( C423 C935 ) C423_=_C936( C423 C936 ) C423_=_C937( C423 C937 ) C423_=_C938( C423 C938 ) C423_=_C939( C423 C939 ) C423_=_C940( C423 C940 ) \nC423_=_C941( C423 C941 ) C423_=_C942( C423 C942 ) C423_=_C943( C423 C943 ) C423_=_C944( C423 C944 ) C424_=_C430( C424 C430 ) C424_=_C470( C424 C470 ) \nC424_=_C515( C424 C515 ) C424_=_C559( C424 C559 ) C424_=_C602( C424 C602 ) C424_=_C644( C424 C644 ) C424_=_C685( C424 C685 ) C424_=_C725( C424 C725 ) \nC424_=_C764( C424 C764 ) C424_=_C802( C424 C802 ) C424_=_C839( C424 C839 ) C424_=_C875( C424 C875 ) C424_=_C910( C424 C910 ) C424_=_C945( C424 C945 ) \nC424_=_C946( C424 C946 ) C424_=_C947( C424 C947 ) C424_=_C948( C424 C948 ) C424_=_C949( C424 C949 ) C424_=_C951( C424 C951 ) C424_=_C952( C424 C952 ) \nC424_=_C953( C424 C953 ) C424_=_C954( C424 C954 ) C424_=_C955( C424 C955 ) C424_=_C956( C424 C956 ) C424_=_C957( C424 C957 ) C424_=_C958( C424 C958 ) \nC424_=_C959( C424 C959 ) C424_=_C960( C424 C960 ) C424_=_C961( C424 C961 ) C424_=_C962( C424 C962 ) C424_=_C963( C424 C963 ) C424_=_C964( C424 C964 ) \nC424_=_C965( C424 C965 ) C424_=_C966( C424 C966 ) C424_=_C967( C424 C967 ) C424_=_C968( C424 C968 ) C424_=_C969( C424 C969 ) C424_=_C970( C424 C970 ) \nC424_=_C971( C424 C971 ) C424_=_C972( C424 C972 ) C424_=_C973( C424 C973 ) C424_=_C974( C424 C974 ) C424_=_C975( C424 C975 ) C424_=_C976( C424 C976 ) \nC424_=_C977( C424 C977 ) C424_=_C978( C424 C978 ) C424_=_C1560( C424 C1560 ) C430_=_C476( C430 C476 ) C430_=_C521( C430 C521 ) C430_=_C565( C430 C565 ) \nC430_=_C608( C430 C608 ) C430_=_C650( C430 C650 ) C430_=_C691( C430 C691 ) C430_=_C731( C430 C731 ) C430_=_C770( C430 C770 ) C430_=_C808( C430 C808 ) \nC430_=_C845( C430 C845 ) C430_=_C881( C430 C881 ) C430_=_C916( C430 C916 ) C430_=_C983(</w:t>
      </w:r>
    </w:p>
    <w:p>
      <w:pPr>
        <w:pStyle w:val="PreformattedText"/>
        <w:bidi w:val="0"/>
        <w:spacing w:before="0" w:after="0"/>
        <w:jc w:val="left"/>
        <w:rPr/>
      </w:pPr>
      <w:r>
        <w:rPr/>
        <w:t xml:space="preserve"> </w:t>
      </w:r>
      <w:r>
        <w:rPr/>
        <w:t>C430 C983 ) C430_=_C1015( C430 C1015 ) C430_=_C1046( C430 C1046 ) \nC430_=_C1076( C430 C1076 ) C430_=_C1105( C430 C1105 ) C430_=_C1134( C430 C1134 ) C430_=_C1135( C430 C1135 ) C430_=_C1136( C430 C1136 ) C430_=_C1137( C430 C1137 ) \nC430_=_C1138( C430 C1138 ) C430_=_C1139( C430 C1139 ) C430_=_C1140( C430 C1140 ) C430_=_C1141( C430 C1141 ) C430_=_C1142( C430 C1142 ) C430_=_C1143( C430 C1143 ) \nC430_=_C1144( C430 C1144 ) C430_=_C1145( C430 C1145 ) C430_=_C1146( C430 C1146 ) C430_=_C1147( C430 C1147 ) C430_=_C1148( C430 C1148 ) C430_=_C1149( C430 C1149 ) \nC430_=_C1150( C430 C1150 ) C430_=_C1151( C430 C1151 ) C430_=_C1152( C430 C1152 ) C430_=_C1153( C430 C1153 ) C430_=_C1154( C430 C1154 ) C430_=_C1155( C430 C1155 ) \nC430_=_C1156( C430 C1156 ) C430_=_C1157( C430 C1157 ) C430_=_C1158( C430 C1158 ) C430_=_C1159( C430 C1159 ) C430_=_C1160( C430 C1160 ) C430_=_C1161( C430 C1161 ) \nC430_=_C1566( C430 C1566 ) C469_=_C470( C469 C470 ) C469_=_C476( C469 C476 ) C469_=_C514( C469 C514 ) C469_=_C558( C469 C558 ) C469_=_C601( C469 C601 ) \nC469_=_C643( C469 C643 ) C469_=_C684( C469 C684 ) C469_=_C724( C469 C724 ) C469_=_C763( C469 C763 ) C469_=_C801( C469 C801 ) C469_=_C838( C469 C838 ) \nC469_=_C874( C469 C874 ) C469_=_C910( C469 C910 ) C469_=_C911( C469 C911 ) C469_=_C912( C469 C912 ) C469_=_C913( C469 C913 ) C469_=_C914( C469 C914 ) \nC469_=_C915( C469 C915 ) C469_=_C916( C469 C916 ) C469_=_C917( C469 C917 ) C469_=_C918( C469 C918 ) C469_=_C919( C469 C919 ) C469_=_C920( C469 C920 ) \nC469_=_C921( C469 C921 ) C469_=_C922( C469 C922 ) C469_=_C923( C469 C923 ) C469_=_C924( C469 C924 ) C469_=_C925( C469 C925 ) C469_=_C926( C469 C926 ) \nC469_=_C927( C469 C927 ) C469_=_C928( C469 C928 ) C469_=_C929( C469 C929 ) C469_=_C930( C469 C930 ) C469_=_C931( C469 C931 ) C469_=_C932( C469 C932 ) \nC469_=_C933( C469 C933 ) C469_=_C934( C469 C934 ) C469_=_C935( C469 C935 ) C469_=_C936( C469 C936 ) C469_=_C937( C469 C937 ) C469_=_C938( C469 C938 ) \nC469_=_C939( C469 C939 ) C469_=_C940( C469 C940 ) C469_=_C941( C469 C941 ) C469_=_C942( C469 C942 ) C469_=_C943( C469 C943 ) C469_=_C944( C469 C944 ) \nC470_=_C476( C470 C476 ) C470_=_C515( C470 C515 ) C470_=_C559( C470 C559 ) C470_=_C602( C470 C602 ) C470_=_C644( C470 C644 ) C470_=_C685( C470 C685 ) \nC470_=_C725( C470 C725 ) C470_=_C764( C470 C764 ) C470_=_C802( C470 C802 ) C470_=_C839( C470 C839 ) C470_=_C875( C470 C875 ) C470_=_C910( C470 C910 ) \nC470_=_C945( C470 C945 ) C470_=_C946( C470 C946 ) C470_=_C947( C470 C947 ) C470_=_C948( C470 C948 ) C470_=_C949( C470 C949 ) C470_=_C951( C470 C951 ) \nC470_=_C952( C470 C952 ) C470_=_C953( C470 C953 ) C470_=_C954( C470 C954 ) C470_=_C955( C470 C955 ) C470_=_C956( C470 C956 ) C470_=_C957( C470 C957 ) \nC470_=_C958( C470 C958 ) C470_=_C959( C470 C959 ) C470_=_C960( C470 C960 ) C470_=_C961( C470 C961 ) C470_=_C962( C470 C962 ) C470_=_C963( C470 C963 ) \nC470_=_C964( C470 C964 ) C470_=_C965( C470 C965 ) C470_=_C966( C470 C966 ) C470_=_C967( C470 C967 ) C470_=_C968( C470 C968 ) C470_=_C969( C470 C969 ) \nC470_=_C970( C470 C970 ) C470_=_C971( C470 C971 ) C470_=_C972( C470 C972 ) C470_=_C973( C470 C973 ) C470_=_C974( C470 C974 ) C470_=_C975( C470 C975 ) \nC470_=_C976( C470 C976 ) C470_=_C977( C470 C977 ) C470_=_C978( C470 C978 ) C470_=_C1560( C470 C1560 ) C476_=_C521( C476 C521 ) C476_=_C565( C476 C565 ) \nC476_=_C608( C476 C608 ) C476_=_C650( C476 C650 ) C476_=_C691( C476 C691 ) C476_=_C731( C476 C731 ) C476_=_C770( C476 C770 ) C476_=_C808( C476 C808 ) \nC476_=_C845( C476 C845 ) C476_=_C881( C476 C881 ) C476_=_C916( C476 C916 ) C476_=_C983( C476 C983 ) C476_=_C1015( C476 C1015 ) C476_=_C1046( C476 C1046 ) \nC476_=_C1076( C476 C1076 ) C476_=_C1105( C476 C1105 ) C476_=_C1134( C476 C1134 ) C476_=_C1135( C476 C1135 ) C476_=_C1136( C476 C1136 ) C476_=_C1137( C476 C1137 ) \nC476_=_C1138( C476 C1138 ) C476_=_C1139( C476 C1139 ) C476_=_C1140( C476 C1140 ) C476_=_C1141( C476 C1141 ) C476_=_C1142( C476 C1142 ) C476_=_C1143( C476 C1143 ) \nC476_=_C1144( C476 C1144 ) C476_=_C1145( C476 C1145 ) C476_=_C1146( C476 C1146 ) C476_=_C1147( C476 C1147 ) C476_=_C1148( C476 C1148 ) C476_=_C1149( C476 C1149 ) \nC476_=_C1150( C476 C1150 ) C476_=_C1151( C476 C1151 ) C476_=_C1152( C476 C1152 ) C476_=_C1153( C476 C1153 ) C476_=_C1154( C476 C1154 ) C476_=_C1155( C476 C1155 ) \nC476_=_C1156( C476 C1156 ) C476_=_C1157( C476 C1157 ) C476_=_C1158( C476 C1158 ) C476_=_C1159( C476 C1159 ) C476_=_C1160( C476 C1160 ) C476_=_C1161( C476 C1161 ) \nC476_=_C1566( C476 C1566 ) C514_=_C515( C514 C515 ) C514_=_C521( C514 C521 ) C514_=_C558( C514 C558 ) C514_=_C601( C514 C601 ) C514_=_C643( C514 C643 ) \nC514_=_C684( C514 C684 ) C514_=_C724( C514 C724 ) C514_=_C763( C514 C763 ) C514_=_C801( C514 C801 ) C514_=_C838( C514 C838 ) C514_=_C874( C514 C874 ) \nC514_=_C910( C514 C910 ) C514_=_C911( C514 C911 ) C514_=_C912( C514 C912 ) C514_=_C913( C514 C913 ) C514_=_C914( C514 C914 ) C514_=_C915( C514 C915 ) \nC514_=_C916( C514 C916 ) C514_=_C917( C514 C917 ) C514_=_C918( C514 C918 ) C514_=_C919( C514 C919 ) C514_=_C920( C514 C920 ) C514_=_C921( C514 C921 ) \nC514_=_C922( C514 C922 ) C514_=_C923( C514 C923 ) C514_=_C924( C514 C924 ) C514_=_C925( C514 C925 ) C514_=_C926( C514 C926 ) C514_=_C927( C514 C927 ) \nC514_=_C928( C514 C928 ) C514_=_C929( C514 C929 ) C514_=_C930( C514 C930 ) C514_=_C931( C514 C931 ) C514_=_C932( C514 C932 ) C514_=_C933( C514 C933 ) \nC514_=_C934( C514 C934 ) C514_=_C935( C514 C935 ) C514_=_C936( C514 C936 ) C514_=_C937( C514 C937 ) C514_=_C938( C514 C938 ) C514_=_C939( C514 C939 ) \nC514_=_C940( C514 C940 ) C514_=_C941( C514 C941 ) C514_=_C942( C514 C942 ) C514_=_C943( C514 C943 ) C514_=_C944( C514 C944 ) C515_=_C521( C515 C521 ) \nC515_=_C559( C515 C559 ) C515_=_C602( C515 C602 ) C515_=_C644( C515 C644 ) C515_=_C685( C515 C685 ) C515_=_C725( C515 C725 ) C515_=_C764( C515 C764 ) \nC515_=_C802( C515 C802 ) C515_=_C839( C515 C839 ) C515_=_C875( C515 C875 ) C515_=_C910( C515 C910 ) C515_=_C945( C515 C945 ) C515_=_C946( C515 C946 ) \nC515_=_C947( C515 C947 ) C515_=_C948( C515 C948 ) C515_=_C949( C515 C949 ) C515_=_C951( C515 C951 ) C515_=_C952( C515 C952 ) C515_=_C953( C515 C953 ) \nC515_=_C954( C515 C954 ) C515_=_C955( C515 C955 ) C515_=_C956( C515 C956 ) C515_=_C957( C515 C957 ) C515_=_C958( C515 C958 ) C515_=_C959( C515 C959 ) \nC515_=_C960( C515 C960 ) C515_=_C961( C515 C961 ) C515_=_C962( C515 C962 ) C515_=_C963( C515 C963 ) C515_=_C964( C515 C964 ) C515_=_C965( C515 C965 ) \nC515_=_C966( C515 C966 ) C515_=_C967( C515 C967 ) C515_=_C968( C515 C968 ) C515_=_C969( C515 C969 ) C515_=_C970( C515 C970 ) C515_=_C971( C515 C971 ) \nC515_=_C972( C515 C972 ) C515_=_C973( C515 C973 ) C515_=_C974( C515 C974 ) C515_=_C975( C515 C975 ) C515_=_C976( C515 C976 ) C515_=_C977( C515 C977 ) \nC515_=_C978( C515 C978 ) C515_=_C1560( C515 C1560 ) C521_=_C565( C521 C565 ) C521_=_C608( C521 C608 ) C521_=_C650( C521 C650 ) C521_=_C691( C521 C691 ) \nC521_=_C731( C521 C731 ) C521_=_C770( C521 C770 ) C521_=_C808( C521 C808 ) C521_=_C845( C521 C845 ) C521_=_C881( C521 C881 ) C521_=_C916( C521 C916 ) \nC521_=_C983( C521 C983 ) C521_=_C1015( C521 C1015 ) C521_=_C1046( C521 C1046 ) C521_=_C1076( C521 C1076 ) C521_=_C1105( C521 C1105 ) C521_=_C1134( C521 C1134 ) \nC521_=_C1135( C521 C1135 ) C521_=_C1136( C521 C1136 ) C521_=_C1137( C521 C1137 ) C521_=_C1138( C521 C1138 ) C521_=_C1139( C521 C1139 ) C521_=_C1140( C521 C1140 ) \nC521_=_C1141( C521 C1141 ) C521_=_C1142( C521 C1142 ) C521_=_C1143( C521 C1143 ) C521_=_C1144( C521 C1144 ) C521_=_C1145( C521 C1145 ) C521_=_C1146( C521 C1146 ) \nC521_=_C1147( C521 C1147 ) C521_=_C1148( C521 C1148 ) C521_=_C1149( C521 C1149 ) C521_=_C1150( C521 C1150 ) C521_=_C1151( C521 C1151 ) C521_=_C1152( C521 C1152 ) \nC521_=_C1153( C521 C1153 ) C521_=_C1154( C521 C1154 ) C521_=_C1155( C521 C1155 ) C521_=_C1156( C521 C1156 ) C521_=_C1157( C521 C1157 ) C521_=_C1158( C521 C1158 ) \nC521_=_C1159( C521 C1159 ) C521_=_C1160( C521 C1160 ) C521_=_C1161( C521 C1161 ) C521_=_C1566( C521 C1566 ) C558_=_C559( C558 C559 ) C558_=_C565( C558 C565 ) \nC558_=_C601( C558 C601 ) C558_=_C643( C558 C643 ) C558_=_C684( C558 C684 ) C558_=_C724( C558 C724 ) C558_=_C763( C558 C763 ) C558_=_C801( C558 C801 ) \nC558_=_C838( C558 C838 ) C558_=_C874( C558 C874 ) C558_=_C910( C558 C910 ) C558_=_C911( C558 C911 ) C558_=_C912( C558 C912 ) C558_=_C913( C558 C913 ) \nC558_=_C914( C558 C914 ) C558_=_C915( C558 C915 ) C558_=_C916( C558 C916 ) C558_=_C917( C558 C917 ) C558_=_C918( C558 C918 ) C558_=_C919( C558 C919 ) \nC558_=_C920( C558 C920 ) C558_=_C921( C558 C921 ) C558_=_C922( C558 C922 ) C558_=_C923( C558 C923 ) C558_=_C924( C558 C924 ) C558_=_C925( C558 C925 ) \nC558_=_C926( C558 C926 ) C558_=_C927( C558 C927 ) C558_=_C928( C558 C928 ) C558_=_C929( C558 C929 ) C558_=_C930( C558 C930 ) C558_=_C931( C558 C931 ) \nC558_=_C932( C558 C932 ) C558_=_C933( C558 C933 ) C558_=_C934( C558 C934 ) C558_=_C935( C558 C935 ) C558_=_C936( C558 C936 ) C558_=_C937( C558 C937 ) \nC558_=_C938( C558 C938 ) C558_=_C939( C558 C939 ) C558_=_C940( C558 C940 ) C558_=_C941( C558 C941 ) C558_=_C942( C558 C942 ) C558_=_C943( C558 C943 ) \nC558_=_C944( C558 C944 ) C558_=_C1550( C558 C1550 ) C559_=_C565( C559 C565 ) C559_=_C602( C559 C602 ) C559_=_C644( C559 C644 ) C559_=_C685( C559 C685 ) \nC559_=_C725( C559 C725 ) C559_=_C764( C559 C764 ) C559_=_C802( C559 C802 ) C559_=_C839( C559 C839 ) C559_=_C875( C559 C875 ) C559_=_C910( C559 C910 ) \nC559_=_C945( C559 C945 ) C559_=_C946( C559 C946 ) C559_=_C947( C559 C947 ) C559_=_C948( C559 C948 ) C559_=_C949( C559 C949 ) C559_=_C951( C559 C951 ) \nC559_=_C952( C559 C952 ) C559_=_C953( C559 C953 ) C559_=_C954( C559 C954 ) C559_=_C955( C559 C955 ) C559_=_C956( C559 C956 ) C559_=_C957( C559 C957 ) \nC559_=_C958( C559 C958 ) C559_=_C959( C559 C959 ) C559_=_C960( C559 C960 ) C559_=_C961( C559 C961 ) C559_=_C962( C559 C962 ) C559_=_C963( C559 C963 ) \nC559_=_C964( C559 C964 ) C559_=_C965( C559 C965 ) C559_=_C966(</w:t>
      </w:r>
    </w:p>
    <w:p>
      <w:pPr>
        <w:pStyle w:val="PreformattedText"/>
        <w:bidi w:val="0"/>
        <w:spacing w:before="0" w:after="0"/>
        <w:jc w:val="left"/>
        <w:rPr/>
      </w:pPr>
      <w:r>
        <w:rPr/>
        <w:t xml:space="preserve"> </w:t>
      </w:r>
      <w:r>
        <w:rPr/>
        <w:t>C559 C966 ) C559_=_C967( C559 C967 ) C559_=_C968( C559 C968 ) C559_=_C969( C559 C969 ) \nC559_=_C970( C559 C970 ) C559_=_C971( C559 C971 ) C559_=_C972( C559 C972 ) C559_=_C973( C559 C973 ) C559_=_C974( C559 C974 ) C559_=_C975( C559 C975 ) \nC559_=_C976( C559 C976 ) C559_=_C977( C559 C977 ) C559_=_C978( C559 C978 ) C559_=_C1550( C559 C1550 ) C559_=_C1560( C559 C1560 ) C565_=_C608( C565 C608 ) \nC565_=_C650( C565 C650 ) C565_=_C691( C565 C691 ) C565_=_C731( C565 C731 ) C565_=_C770( C565 C770 ) C565_=_C808( C565 C808 ) C565_=_C845( C565 C845 ) \nC565_=_C881( C565 C881 ) C565_=_C916( C565 C916 ) C565_=_C983( C565 C983 ) C565_=_C1015( C565 C1015 ) C565_=_C1046( C565 C1046 ) C565_=_C1076( C565 C1076 ) \nC565_=_C1105( C565 C1105 ) C565_=_C1134( C565 C1134 ) C565_=_C1135( C565 C1135 ) C565_=_C1136( C565 C1136 ) C565_=_C1137( C565 C1137 ) C565_=_C1138( C565 C1138 ) \nC565_=_C1139( C565 C1139 ) C565_=_C1140( C565 C1140 ) C565_=_C1141( C565 C1141 ) C565_=_C1142( C565 C1142 ) C565_=_C1143( C565 C1143 ) C565_=_C1144( C565 C1144 ) \nC565_=_C1145( C565 C1145 ) C565_=_C1146( C565 C1146 ) C565_=_C1147( C565 C1147 ) C565_=_C1148( C565 C1148 ) C565_=_C1149( C565 C1149 ) C565_=_C1150( C565 C1150 ) \nC565_=_C1151( C565 C1151 ) C565_=_C1152( C565 C1152 ) C565_=_C1153( C565 C1153 ) C565_=_C1154( C565 C1154 ) C565_=_C1155( C565 C1155 ) C565_=_C1156( C565 C1156 ) \nC565_=_C1157( C565 C1157 ) C565_=_C1158( C565 C1158 ) C565_=_C1159( C565 C1159 ) C565_=_C1160( C565 C1160 ) C565_=_C1161( C565 C1161 ) C565_=_C1550( C565 C1550 ) \nC565_=_C1566( C565 C1566 ) C601_=_C602( C601 C602 ) C601_=_C608( C601 C608 ) C601_=_C643( C601 C643 ) C601_=_C684( C601 C684 ) C601_=_C724( C601 C724 ) \nC601_=_C763( C601 C763 ) C601_=_C801( C601 C801 ) C601_=_C838( C601 C838 ) C601_=_C874( C601 C874 ) C601_=_C910( C601 C910 ) C601_=_C911( C601 C911 ) \nC601_=_C912( C601 C912 ) C601_=_C913( C601 C913 ) C601_=_C914( C601 C914 ) C601_=_C915( C601 C915 ) C601_=_C916( C601 C916 ) C601_=_C917( C601 C917 ) \nC601_=_C918( C601 C918 ) C601_=_C919( C601 C919 ) C601_=_C920( C601 C920 ) C601_=_C921( C601 C921 ) C601_=_C922( C601 C922 ) C601_=_C923( C601 C923 ) \nC601_=_C924( C601 C924 ) C601_=_C925( C601 C925 ) C601_=_C926( C601 C926 ) C601_=_C927( C601 C927 ) C601_=_C928( C601 C928 ) C601_=_C929( C601 C929 ) \nC601_=_C930( C601 C930 ) C601_=_C931( C601 C931 ) C601_=_C932( C601 C932 ) C601_=_C933( C601 C933 ) C601_=_C934( C601 C934 ) C601_=_C935( C601 C935 ) \nC601_=_C936( C601 C936 ) C601_=_C937( C601 C937 ) C601_=_C938( C601 C938 ) C601_=_C939( C601 C939 ) C601_=_C940( C601 C940 ) C601_=_C941( C601 C941 ) \nC601_=_C942( C601 C942 ) C601_=_C943( C601 C943 ) C601_=_C944( C601 C944 ) C601_=_C1551( C601 C1551 ) C602_=_C608( C602 C608 ) C602_=_C644( C602 C644 ) \nC602_=_C685( C602 C685 ) C602_=_C725( C602 C725 ) C602_=_C764( C602 C764 ) C602_=_C802( C602 C802 ) C602_=_C839( C602 C839 ) C602_=_C875( C602 C875 ) \nC602_=_C910( C602 C910 ) C602_=_C945( C602 C945 ) C602_=_C946( C602 C946 ) C602_=_C947( C602 C947 ) C602_=_C948( C602 C948 ) C602_=_C949( C602 C949 ) \nC602_=_C951( C602 C951 ) C602_=_C952( C602 C952 ) C602_=_C953( C602 C953 ) C602_=_C954( C602 C954 ) C602_=_C955( C602 C955 ) C602_=_C956( C602 C956 ) \nC602_=_C957( C602 C957 ) C602_=_C958( C602 C958 ) C602_=_C959( C602 C959 ) C602_=_C960( C602 C960 ) C602_=_C961( C602 C961 ) C602_=_C962( C602 C962 ) \nC602_=_C963( C602 C963 ) C602_=_C964( C602 C964 ) C602_=_C965( C602 C965 ) C602_=_C966( C602 C966 ) C602_=_C967( C602 C967 ) C602_=_C968( C602 C968 ) \nC602_=_C969( C602 C969 ) C602_=_C970( C602 C970 ) C602_=_C971( C602 C971 ) C602_=_C972( C602 C972 ) C602_=_C973( C602 C973 ) C602_=_C974( C602 C974 ) \nC602_=_C975( C602 C975 ) C602_=_C976( C602 C976 ) C602_=_C977( C602 C977 ) C602_=_C978( C602 C978 ) C602_=_C1551( C602 C1551 ) C602_=_C1560( C602 C1560 ) \nC608_=_C650( C608 C650 ) C608_=_C691( C608 C691 ) C608_=_C731( C608 C731 ) C608_=_C770( C608 C770 ) C608_=_C808( C608 C808 ) C608_=_C845( C608 C845 ) \nC608_=_C881( C608 C881 ) C608_=_C916( C608 C916 ) C608_=_C983( C608 C983 ) C608_=_C1015( C608 C1015 ) C608_=_C1046( C608 C1046 ) C608_=_C1076( C608 C1076 ) \nC608_=_C1105( C608 C1105 ) C608_=_C1134( C608 C1134 ) C608_=_C1135( C608 C1135 ) C608_=_C1136( C608 C1136 ) C608_=_C1137( C608 C1137 ) C608_=_C1138( C608 C1138 ) \nC608_=_C1139( C608 C1139 ) C608_=_C1140( C608 C1140 ) C608_=_C1141( C608 C1141 ) C608_=_C1142( C608 C1142 ) C608_=_C1143( C608 C1143 ) C608_=_C1144( C608 C1144 ) \nC608_=_C1145( C608 C1145 ) C608_=_C1146( C608 C1146 ) C608_=_C1147( C608 C1147 ) C608_=_C1148( C608 C1148 ) C608_=_C1149( C608 C1149 ) C608_=_C1150( C608 C1150 ) \nC608_=_C1151( C608 C1151 ) C608_=_C1152( C608 C1152 ) C608_=_C1153( C608 C1153 ) C608_=_C1154( C608 C1154 ) C608_=_C1155( C608 C1155 ) C608_=_C1156( C608 C1156 ) \nC608_=_C1157( C608 C1157 ) C608_=_C1158( C608 C1158 ) C608_=_C1159( C608 C1159 ) C608_=_C1160( C608 C1160 ) C608_=_C1161( C608 C1161 ) C608_=_C1551( C608 C1551 ) \nC608_=_C1566( C608 C1566 ) C643_=_C644( C643 C644 ) C643_=_C650( C643 C650 ) C643_=_C684( C643 C684 ) C643_=_C724( C643 C724 ) C643_=_C763( C643 C763 ) \nC643_=_C801( C643 C801 ) C643_=_C838( C643 C838 ) C643_=_C874( C643 C874 ) C643_=_C910( C643 C910 ) C643_=_C911( C643 C911 ) C643_=_C912( C643 C912 ) \nC643_=_C913( C643 C913 ) C643_=_C914( C643 C914 ) C643_=_C915( C643 C915 ) C643_=_C916( C643 C916 ) C643_=_C917( C643 C917 ) C643_=_C918( C643 C918 ) \nC643_=_C919( C643 C919 ) C643_=_C920( C643 C920 ) C643_=_C921( C643 C921 ) C643_=_C922( C643 C922 ) C643_=_C923( C643 C923 ) C643_=_C924( C643 C924 ) \nC643_=_C925( C643 C925 ) C643_=_C926( C643 C926 ) C643_=_C927( C643 C927 ) C643_=_C928( C643 C928 ) C643_=_C929( C643 C929 ) C643_=_C930( C643 C930 ) \nC643_=_C931( C643 C931 ) C643_=_C932( C643 C932 ) C643_=_C933( C643 C933 ) C643_=_C934( C643 C934 ) C643_=_C935( C643 C935 ) C643_=_C936( C643 C936 ) \nC643_=_C937( C643 C937 ) C643_=_C938( C643 C938 ) C643_=_C939( C643 C939 ) C643_=_C940( C643 C940 ) C643_=_C941( C643 C941 ) C643_=_C942( C643 C942 ) \nC643_=_C943( C643 C943 ) C643_=_C944( C643 C944 ) C644_=_C650( C644 C650 ) C644_=_C685( C644 C685 ) C644_=_C725( C644 C725 ) C644_=_C764( C644 C764 ) \nC644_=_C802( C644 C802 ) C644_=_C839( C644 C839 ) C644_=_C875( C644 C875 ) C644_=_C910( C644 C910 ) C644_=_C945( C644 C945 ) C644_=_C946( C644 C946 ) \nC644_=_C947( C644 C947 ) C644_=_C948( C644 C948 ) C644_=_C949( C644 C949 ) C644_=_C951( C644 C951 ) C644_=_C952( C644 C952 ) C644_=_C953( C644 C953 ) \nC644_=_C954( C644 C954 ) C644_=_C955( C644 C955 ) C644_=_C956( C644 C956 ) C644_=_C957( C644 C957 ) C644_=_C958( C644 C958 ) C644_=_C959( C644 C959 ) \nC644_=_C960( C644 C960 ) C644_=_C961( C644 C961 ) C644_=_C962( C644 C962 ) C644_=_C963( C644 C963 ) C644_=_C964( C644 C964 ) C644_=_C965( C644 C965 ) \nC644_=_C966( C644 C966 ) C644_=_C967( C644 C967 ) C644_=_C968( C644 C968 ) C644_=_C969( C644 C969 ) C644_=_C970( C644 C970 ) C644_=_C971( C644 C971 ) \nC644_=_C972( C644 C972 ) C644_=_C973( C644 C973 ) C644_=_C974( C644 C974 ) C644_=_C975( C644 C975 ) C644_=_C976( C644 C976 ) C644_=_C977( C644 C977 ) \nC644_=_C978( C644 C978 ) C644_=_C1560( C644 C1560 ) C650_=_C691( C650 C691 ) C650_=_C731( C650 C731 ) C650_=_C770( C650 C770 ) C650_=_C808( C650 C808 ) \nC650_=_C845( C650 C845 ) C650_=_C881( C650 C881 ) C650_=_C916( C650 C916 ) C650_=_C983( C650 C983 ) C650_=_C1015( C650 C1015 ) C650_=_C1046( C650 C1046 ) \nC650_=_C1076( C650 C1076 ) C650_=_C1105( C650 C1105 ) C650_=_C1134( C650 C1134 ) C650_=_C1135( C650 C1135 ) C650_=_C1136( C650 C1136 ) C650_=_C1137( C650 C1137 ) \nC650_=_C1138( C650 C1138 ) C650_=_C1139( C650 C1139 ) C650_=_C1140( C650 C1140 ) C650_=_C1141( C650 C1141 ) C650_=_C1142( C650 C1142 ) C650_=_C1143( C650 C1143 ) \nC650_=_C1144( C650 C1144 ) C650_=_C1145( C650 C1145 ) C650_=_C1146( C650 C1146 ) C650_=_C1147( C650 C1147 ) C650_=_C1148( C650 C1148 ) C650_=_C1149( C650 C1149 ) \nC650_=_C1150( C650 C1150 ) C650_=_C1151( C650 C1151 ) C650_=_C1152( C650 C1152 ) C650_=_C1153( C650 C1153 ) C650_=_C1154( C650 C1154 ) C650_=_C1155( C650 C1155 ) \nC650_=_C1156( C650 C1156 ) C650_=_C1157( C650 C1157 ) C650_=_C1158( C650 C1158 ) C650_=_C1159( C650 C1159 ) C650_=_C1160( C650 C1160 ) C650_=_C1161( C650 C1161 ) \nC650_=_C1566( C650 C1566 ) C684_=_C685( C684 C685 ) C684_=_C691( C684 C691 ) C684_=_C724( C684 C724 ) C684_=_C763( C684 C763 ) C684_=_C801( C684 C801 ) \nC684_=_C838( C684 C838 ) C684_=_C874( C684 C874 ) C684_=_C910( C684 C910 ) C684_=_C911( C684 C911 ) C684_=_C912( C684 C912 ) C684_=_C913( C684 C913 ) \nC684_=_C914( C684 C914 ) C684_=_C915( C684 C915 ) C684_=_C916( C684 C916 ) C684_=_C917( C684 C917 ) C684_=_C918( C684 C918 ) C684_=_C919( C684 C919 ) \nC684_=_C920( C684 C920 ) C684_=_C921( C684 C921 ) C684_=_C922( C684 C922 ) C684_=_C923( C684 C923 ) C684_=_C924( C684 C924 ) C684_=_C925( C684 C925 ) \nC684_=_C926( C684 C926 ) C684_=_C927( C684 C927 ) C684_=_C928( C684 C928 ) C684_=_C929( C684 C929 ) C684_=_C930( C684 C930 ) C684_=_C931( C684 C931 ) \nC684_=_C932( C684 C932 ) C684_=_C933( C684 C933 ) C684_=_C934( C684 C934 ) C684_=_C935( C684 C935 ) C684_=_C936( C684 C936 ) C684_=_C937( C684 C937 ) \nC684_=_C938( C684 C938 ) C684_=_C939( C684 C939 ) C684_=_C940( C684 C940 ) C684_=_C941( C684 C941 ) C684_=_C942( C684 C942 ) C684_=_C943( C684 C943 ) \nC684_=_C944( C684 C944 ) C685_=_C691( C685 C691 ) C685_=_C725( C685 C725 ) C685_=_C764( C685 C764 ) C685_=_C802( C685 C802 ) C685_=_C839( C685 C839 ) \nC685_=_C875( C685 C875 ) C685_=_C910( C685 C910 ) C685_=_C945( C685 C945 ) C685_=_C946( C685 C946 ) C685_=_C947( C685 C947 ) C685_=_C948( C685 C948 ) \nC685_=_C949( C685 C949 ) C685_=_C951( C685 C951 ) C685_=_C952( C685 C952 ) C685_=_C953( C685 C953 ) C685_=_C954( C685 C954 ) C685_=_C955( C685 C955 ) \nC685_=_C956( C685 C956 ) C685_=_C957( C685 C957 ) C685_=_C958( C685 C958 ) C685_=_C959( C685 C959 ) C685_=_C960( C685 C960 ) C685_=_C961( C685 C961 ) \nC685_=_C962( C685 C962</w:t>
      </w:r>
    </w:p>
    <w:p>
      <w:pPr>
        <w:pStyle w:val="PreformattedText"/>
        <w:bidi w:val="0"/>
        <w:spacing w:before="0" w:after="0"/>
        <w:jc w:val="left"/>
        <w:rPr/>
      </w:pPr>
      <w:r>
        <w:rPr/>
        <w:t xml:space="preserve"> </w:t>
      </w:r>
      <w:r>
        <w:rPr/>
        <w:t>) C685_=_C963( C685 C963 ) C685_=_C964( C685 C964 ) C685_=_C965( C685 C965 ) C685_=_C966( C685 C966 ) C685_=_C967( C685 C967 ) \nC685_=_C968( C685 C968 ) C685_=_C969( C685 C969 ) C685_=_C970( C685 C970 ) C685_=_C971( C685 C971 ) C685_=_C972( C685 C972 ) C685_=_C973( C685 C973 ) \nC685_=_C974( C685 C974 ) C685_=_C975( C685 C975 ) C685_=_C976( C685 C976 ) C685_=_C977( C685 C977 ) C685_=_C978( C685 C978 ) C685_=_C1560( C685 C1560 ) \nC691_=_C731( C691 C731 ) C691_=_C770( C691 C770 ) C691_=_C808( C691 C808 ) C691_=_C845( C691 C845 ) C691_=_C881( C691 C881 ) C691_=_C916( C691 C916 ) \nC691_=_C983( C691 C983 ) C691_=_C1015( C691 C1015 ) C691_=_C1046( C691 C1046 ) C691_=_C1076( C691 C1076 ) C691_=_C1105( C691 C1105 ) C691_=_C1134( C691 C1134 ) \nC691_=_C1135( C691 C1135 ) C691_=_C1136( C691 C1136 ) C691_=_C1137( C691 C1137 ) C691_=_C1138( C691 C1138 ) C691_=_C1139( C691 C1139 ) C691_=_C1140( C691 C1140 ) \nC691_=_C1141( C691 C1141 ) C691_=_C1142( C691 C1142 ) C691_=_C1143( C691 C1143 ) C691_=_C1144( C691 C1144 ) C691_=_C1145( C691 C1145 ) C691_=_C1146( C691 C1146 ) \nC691_=_C1147( C691 C1147 ) C691_=_C1148( C691 C1148 ) C691_=_C1149( C691 C1149 ) C691_=_C1150( C691 C1150 ) C691_=_C1151( C691 C1151 ) C691_=_C1152( C691 C1152 ) \nC691_=_C1153( C691 C1153 ) C691_=_C1154( C691 C1154 ) C691_=_C1155( C691 C1155 ) C691_=_C1156( C691 C1156 ) C691_=_C1157( C691 C1157 ) C691_=_C1158( C691 C1158 ) \nC691_=_C1159( C691 C1159 ) C691_=_C1160( C691 C1160 ) C691_=_C1161( C691 C1161 ) C691_=_C1566( C691 C1566 ) C724_=_C725( C724 C725 ) C724_=_C731( C724 C731 ) \nC724_=_C763( C724 C763 ) C724_=_C801( C724 C801 ) C724_=_C838( C724 C838 ) C724_=_C874( C724 C874 ) C724_=_C910( C724 C910 ) C724_=_C911( C724 C911 ) \nC724_=_C912( C724 C912 ) C724_=_C913( C724 C913 ) C724_=_C914( C724 C914 ) C724_=_C915( C724 C915 ) C724_=_C916( C724 C916 ) C724_=_C917( C724 C917 ) \nC724_=_C918( C724 C918 ) C724_=_C919( C724 C919 ) C724_=_C920( C724 C920 ) C724_=_C921( C724 C921 ) C724_=_C922( C724 C922 ) C724_=_C923( C724 C923 ) \nC724_=_C924( C724 C924 ) C724_=_C925( C724 C925 ) C724_=_C926( C724 C926 ) C724_=_C927( C724 C927 ) C724_=_C928( C724 C928 ) C724_=_C929( C724 C929 ) \nC724_=_C930( C724 C930 ) C724_=_C931( C724 C931 ) C724_=_C932( C724 C932 ) C724_=_C933( C724 C933 ) C724_=_C934( C724 C934 ) C724_=_C935( C724 C935 ) \nC724_=_C936( C724 C936 ) C724_=_C937( C724 C937 ) C724_=_C938( C724 C938 ) C724_=_C939( C724 C939 ) C724_=_C940( C724 C940 ) C724_=_C941( C724 C941 ) \nC724_=_C942( C724 C942 ) C724_=_C943( C724 C943 ) C724_=_C944( C724 C944 ) C725_=_C731( C725 C731 ) C725_=_C764( C725 C764 ) C725_=_C802( C725 C802 ) \nC725_=_C839( C725 C839 ) C725_=_C875( C725 C875 ) C725_=_C910( C725 C910 ) C725_=_C945( C725 C945 ) C725_=_C946( C725 C946 ) C725_=_C947( C725 C947 ) \nC725_=_C948( C725 C948 ) C725_=_C949( C725 C949 ) C725_=_C951( C725 C951 ) C725_=_C952( C725 C952 ) C725_=_C953( C725 C953 ) C725_=_C954( C725 C954 ) \nC725_=_C955( C725 C955 ) C725_=_C956( C725 C956 ) C725_=_C957( C725 C957 ) C725_=_C958( C725 C958 ) C725_=_C959( C725 C959 ) C725_=_C960( C725 C960 ) \nC725_=_C961( C725 C961 ) C725_=_C962( C725 C962 ) C725_=_C963( C725 C963 ) C725_=_C964( C725 C964 ) C725_=_C965( C725 C965 ) C725_=_C966( C725 C966 ) \nC725_=_C967( C725 C967 ) C725_=_C968( C725 C968 ) C725_=_C969( C725 C969 ) C725_=_C970( C725 C970 ) C725_=_C971( C725 C971 ) C725_=_C972( C725 C972 ) \nC725_=_C973( C725 C973 ) C725_=_C974( C725 C974 ) C725_=_C975( C725 C975 ) C725_=_C976( C725 C976 ) C725_=_C977( C725 C977 ) C725_=_C978( C725 C978 ) \nC725_=_C1560( C725 C1560 ) C731_=_C770( C731 C770 ) C731_=_C808( C731 C808 ) C731_=_C845( C731 C845 ) C731_=_C881( C731 C881 ) C731_=_C916( C731 C916 ) \nC731_=_C983( C731 C983 ) C731_=_C1015( C731 C1015 ) C731_=_C1046( C731 C1046 ) C731_=_C1076( C731 C1076 ) C731_=_C1105( C731 C1105 ) C731_=_C1134( C731 C1134 ) \nC731_=_C1135( C731 C1135 ) C731_=_C1136( C731 C1136 ) C731_=_C1137( C731 C1137 ) C731_=_C1138( C731 C1138 ) C731_=_C1139( C731 C1139 ) C731_=_C1140( C731 C1140 ) \nC731_=_C1141( C731 C1141 ) C731_=_C1142( C731 C1142 ) C731_=_C1143( C731 C1143 ) C731_=_C1144( C731 C1144 ) C731_=_C1145( C731 C1145 ) C731_=_C1146( C731 C1146 ) \nC731_=_C1147( C731 C1147 ) C731_=_C1148( C731 C1148 ) C731_=_C1149( C731 C1149 ) C731_=_C1150( C731 C1150 ) C731_=_C1151( C731 C1151 ) C731_=_C1152( C731 C1152 ) \nC731_=_C1153( C731 C1153 ) C731_=_C1154( C731 C1154 ) C731_=_C1155( C731 C1155 ) C731_=_C1156( C731 C1156 ) C731_=_C1157( C731 C1157 ) C731_=_C1158( C731 C1158 ) \nC731_=_C1159( C731 C1159 ) C731_=_C1160( C731 C1160 ) C731_=_C1161( C731 C1161 ) C731_=_C1566( C731 C1566 ) C763_=_C764( C763 C764 ) C763_=_C770( C763 C770 ) \nC763_=_C801( C763 C801 ) C763_=_C838( C763 C838 ) C763_=_C874( C763 C874 ) C763_=_C910( C763 C910 ) C763_=_C911( C763 C911 ) C763_=_C912( C763 C912 ) \nC763_=_C913( C763 C913 ) C763_=_C914( C763 C914 ) C763_=_C915( C763 C915 ) C763_=_C916( C763 C916 ) C763_=_C917( C763 C917 ) C763_=_C918( C763 C918 ) \nC763_=_C919( C763 C919 ) C763_=_C920( C763 C920 ) C763_=_C921( C763 C921 ) C763_=_C922( C763 C922 ) C763_=_C923( C763 C923 ) C763_=_C924( C763 C924 ) \nC763_=_C925( C763 C925 ) C763_=_C926( C763 C926 ) C763_=_C927( C763 C927 ) C763_=_C928( C763 C928 ) C763_=_C929( C763 C929 ) C763_=_C930( C763 C930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4_=_C770( C764 C770 ) C764_=_C802( C764 C802 ) C764_=_C839( C764 C839 ) C764_=_C875( C764 C875 ) \nC764_=_C910( C764 C910 ) C764_=_C945( C764 C945 ) C764_=_C946( C764 C946 ) C764_=_C947( C764 C947 ) C764_=_C948( C764 C948 ) C764_=_C949( C764 C949 ) \nC764_=_C951( C764 C951 ) C764_=_C952( C764 C952 ) C764_=_C953( C764 C953 ) C764_=_C954( C764 C954 ) C764_=_C955( C764 C955 ) C764_=_C956( C764 C956 ) \nC764_=_C957( C764 C957 ) C764_=_C958( C764 C958 ) C764_=_C959( C764 C959 ) C764_=_C960( C764 C960 ) C764_=_C961( C764 C961 ) C764_=_C962( C764 C962 ) \nC764_=_C963( C764 C963 ) C764_=_C964( C764 C964 ) C764_=_C965( C764 C965 ) C764_=_C966( C764 C966 ) C764_=_C967( C764 C967 ) C764_=_C968( C764 C968 ) \nC764_=_C969( C764 C969 ) C764_=_C970( C764 C970 ) C764_=_C971( C764 C971 ) C764_=_C972( C764 C972 ) C764_=_C973( C764 C973 ) C764_=_C974( C764 C974 ) \nC764_=_C975( C764 C975 ) C764_=_C976( C764 C976 ) C764_=_C977( C764 C977 ) C764_=_C978( C764 C978 ) C764_=_C1560( C764 C1560 ) C770_=_C808( C770 C808 ) \nC770_=_C845( C770 C845 ) C770_=_C881( C770 C881 ) C770_=_C916( C770 C916 ) C770_=_C983( C770 C983 ) C770_=_C1015( C770 C1015 ) C770_=_C1046( C770 C1046 ) \nC770_=_C1076( C770 C1076 ) C770_=_C1105( C770 C1105 ) C770_=_C1134( C770 C1134 ) C770_=_C1135( C770 C1135 ) C770_=_C1136( C770 C1136 ) C770_=_C1137( C770 C1137 ) \nC770_=_C1138( C770 C1138 ) C770_=_C1139( C770 C1139 ) C770_=_C1140( C770 C1140 ) C770_=_C1141( C770 C1141 ) C770_=_C1142( C770 C1142 ) C770_=_C1143( C770 C1143 ) \nC770_=_C1144( C770 C1144 ) C770_=_C1145( C770 C1145 ) C770_=_C1146( C770 C1146 ) C770_=_C1147( C770 C1147 ) C770_=_C1148( C770 C1148 ) C770_=_C1149( C770 C1149 ) \nC770_=_C1150( C770 C1150 ) C770_=_C1151( C770 C1151 ) C770_=_C1152( C770 C1152 ) C770_=_C1153( C770 C1153 ) C770_=_C1154( C770 C1154 ) C770_=_C1155( C770 C1155 ) \nC770_=_C1156( C770 C1156 ) C770_=_C1157( C770 C1157 ) C770_=_C1158( C770 C1158 ) C770_=_C1159( C770 C1159 ) C770_=_C1160( C770 C1160 ) C770_=_C1161( C770 C1161 ) \nC770_=_C1566( C770 C1566 ) C801_=_C802( C801 C802 ) C801_=_C808( C801 C808 ) C801_=_C838( C801 C838 ) C801_=_C874( C801 C874 ) C801_=_C910( C801 C910 ) \nC801_=_C911( C801 C911 ) C801_=_C912( C801 C912 ) C801_=_C913( C801 C913 ) C801_=_C914( C801 C914 ) C801_=_C915( C801 C915 ) C801_=_C916( C801 C916 ) \nC801_=_C917( C801 C917 ) C801_=_C918( C801 C918 ) C801_=_C919( C801 C919 ) C801_=_C920( C801 C920 ) C801_=_C921( C801 C921 ) C801_=_C922( C801 C922 ) \nC801_=_C923( C801 C923 ) C801_=_C924( C801 C924 ) C801_=_C925( C801 C925 ) C801_=_C926( C801 C926 ) C801_=_C927( C801 C927 ) C801_=_C928( C801 C928 ) \nC801_=_C929( C801 C929 ) C801_=_C930( C801 C930 ) C801_=_C931( C801 C931 ) C801_=_C932( C801 C932 ) C801_=_C933( C801 C933 ) C801_=_C934( C801 C934 ) \nC801_=_C935( C801 C935 ) C801_=_C936( C801 C936 ) C801_=_C937( C801 C937 ) C801_=_C938( C801 C938 ) C801_=_C939( C801 C939 ) C801_=_C940( C801 C940 ) \nC801_=_C941( C801 C941 ) C801_=_C942( C801 C942 ) C801_=_C943( C801 C943 ) C801_=_C944( C801 C944 ) C802_=_C808( C802 C808 ) C802_=_C839( C802 C839 ) \nC802_=_C875( C802 C875 ) C802_=_C910( C802 C910 ) C802_=_C945( C802 C945 ) C802_=_C946( C802 C946 ) C802_=_C947( C802 C947 ) C802_=_C948( C802 C948 ) \nC802_=_C949( C802 C949 ) C802_=_C951( C802 C951 ) C802_=_C952( C802 C952 ) C802_=_C953( C802 C953 ) C802_=_C954( C802 C954 ) C802_=_C955( C802 C955 ) \nC802_=_C956( C802 C956 ) C802_=_C957( C802 C957 ) C802_=_C958( C802 C958 ) C802_=_C959( C802 C959 ) C802_=_C960( C802 C960 ) C802_=_C961( C802 C961 ) \nC802_=_C962( C802 C962 ) C802_=_C963( C802 C963 ) C802_=_C964( C802 C964 ) C802_=_C965( C802 C965 ) C802_=_C966( C802 C966 ) C802_=_C967( C802 C967 ) \nC802_=_C968( C802 C968 ) C802_=_C969( C802 C969 ) C802_=_C970( C802 C970 ) C802_=_C971( C802 C971 ) C802_=_C972( C802 C972 ) C802_=_C973( C802 C973 ) \nC802_=_C974( C802 C974 ) C802_=_C975( C802 C975 ) C802_=_C976( C802 C976 ) C802_=_C977( C802 C977 ) C802_=_C978( C802 C978 ) C802_=_C1560( C802 C1560 ) \nC808_=_C845( C808 C845 ) C808_=_C881( C808 C881 ) C808_=_C916( C808 C916 ) C808_=_C983( C808 C983 ) C808_=_C1015( C808 C1015 ) C808_=_C1046( C808 C1046 ) \nC808_=_C1076( C808 C1076 ) C808_=_C1105( C808 C1105 ) C808_=_C1134( C808 C1134 ) C808_=_C1135( C808 C1135 ) C808_=_C1136( C808 C1136 ) C808_=_C1137(</w:t>
      </w:r>
    </w:p>
    <w:p>
      <w:pPr>
        <w:pStyle w:val="PreformattedText"/>
        <w:bidi w:val="0"/>
        <w:spacing w:before="0" w:after="0"/>
        <w:jc w:val="left"/>
        <w:rPr/>
      </w:pPr>
      <w:r>
        <w:rPr/>
        <w:t xml:space="preserve"> </w:t>
      </w:r>
      <w:r>
        <w:rPr/>
        <w:t>C808 C1137 ) \nC808_=_C1138( C808 C1138 ) C808_=_C1139( C808 C1139 ) C808_=_C1140( C808 C1140 ) C808_=_C1141( C808 C1141 ) C808_=_C1142( C808 C1142 ) C808_=_C1143( C808 C1143 ) \nC808_=_C1144( C808 C1144 ) C808_=_C1145( C808 C1145 ) C808_=_C1146( C808 C1146 ) C808_=_C1147( C808 C1147 ) C808_=_C1148( C808 C1148 ) C808_=_C1149( C808 C1149 ) \nC808_=_C1150( C808 C1150 ) C808_=_C1151( C808 C1151 ) C808_=_C1152( C808 C1152 ) C808_=_C1153( C808 C1153 ) C808_=_C1154( C808 C1154 ) C808_=_C1155( C808 C1155 ) \nC808_=_C1156( C808 C1156 ) C808_=_C1157( C808 C1157 ) C808_=_C1158( C808 C1158 ) C808_=_C1159( C808 C1159 ) C808_=_C1160( C808 C1160 ) C808_=_C1161( C808 C1161 ) \nC808_=_C1566( C808 C1566 ) C838_=_C839( C838 C839 ) C838_=_C845( C838 C845 ) C838_=_C874( C838 C874 ) C838_=_C910( C838 C910 ) C838_=_C911( C838 C911 ) \nC838_=_C912( C838 C912 ) C838_=_C913( C838 C913 ) C838_=_C914( C838 C914 ) C838_=_C915( C838 C915 ) C838_=_C916( C838 C916 ) C838_=_C917( C838 C917 ) \nC838_=_C918( C838 C918 ) C838_=_C919( C838 C919 ) C838_=_C920( C838 C920 ) C838_=_C921( C838 C921 ) C838_=_C922( C838 C922 ) C838_=_C923( C838 C923 ) \nC838_=_C924( C838 C924 ) C838_=_C925( C838 C925 ) C838_=_C926( C838 C926 ) C838_=_C927( C838 C927 ) C838_=_C928( C838 C928 ) C838_=_C929( C838 C929 ) \nC838_=_C930( C838 C930 ) C838_=_C931( C838 C931 ) C838_=_C932( C838 C932 ) C838_=_C933( C838 C933 ) C838_=_C934( C838 C934 ) C838_=_C935( C838 C935 ) \nC838_=_C936( C838 C936 ) C838_=_C937( C838 C937 ) C838_=_C938( C838 C938 ) C838_=_C939( C838 C939 ) C838_=_C940( C838 C940 ) C838_=_C941( C838 C941 ) \nC838_=_C942( C838 C942 ) C838_=_C943( C838 C943 ) C838_=_C944( C838 C944 ) C839_=_C845( C839 C845 ) C839_=_C875( C839 C875 ) C839_=_C910( C839 C910 ) \nC839_=_C945( C839 C945 ) C839_=_C946( C839 C946 ) C839_=_C947( C839 C947 ) C839_=_C948( C839 C948 ) C839_=_C949( C839 C949 ) C839_=_C951( C839 C951 ) \nC839_=_C952( C839 C952 ) C839_=_C953( C839 C953 ) C839_=_C954( C839 C954 ) C839_=_C955( C839 C955 ) C839_=_C956( C839 C956 ) C839_=_C957( C839 C957 ) \nC839_=_C958( C839 C958 ) C839_=_C959( C839 C959 ) C839_=_C960( C839 C960 ) C839_=_C961( C839 C961 ) C839_=_C962( C839 C962 ) C839_=_C963( C839 C963 ) \nC839_=_C964( C839 C964 ) C839_=_C965( C839 C965 ) C839_=_C966( C839 C966 ) C839_=_C967( C839 C967 ) C839_=_C968( C839 C968 ) C839_=_C969( C839 C969 ) \nC839_=_C970( C839 C970 ) C839_=_C971( C839 C971 ) C839_=_C972( C839 C972 ) C839_=_C973( C839 C973 ) C839_=_C974( C839 C974 ) C839_=_C975( C839 C975 ) \nC839_=_C976( C839 C976 ) C839_=_C977( C839 C977 ) C839_=_C978( C839 C978 ) C839_=_C1560( C839 C1560 ) C845_=_C881( C845 C881 ) C845_=_C916( C845 C916 ) \nC845_=_C983( C845 C983 ) C845_=_C1015( C845 C1015 ) C845_=_C1046( C845 C1046 ) C845_=_C1076( C845 C1076 ) C845_=_C1105( C845 C1105 ) C845_=_C1134( C845 C1134 ) \nC845_=_C1135( C845 C1135 ) C845_=_C1136( C845 C1136 ) C845_=_C1137( C845 C1137 ) C845_=_C1138( C845 C1138 ) C845_=_C1139( C845 C1139 ) C845_=_C1140( C845 C1140 ) \nC845_=_C1141( C845 C1141 ) C845_=_C1142( C845 C1142 ) C845_=_C1143( C845 C1143 ) C845_=_C1144( C845 C1144 ) C845_=_C1145( C845 C1145 ) C845_=_C1146( C845 C1146 ) \nC845_=_C1147( C845 C1147 ) C845_=_C1148( C845 C1148 ) C845_=_C1149( C845 C1149 ) C845_=_C1150( C845 C1150 ) C845_=_C1151( C845 C1151 ) C845_=_C1152( C845 C1152 ) \nC845_=_C1153( C845 C1153 ) C845_=_C1154( C845 C1154 ) C845_=_C1155( C845 C1155 ) C845_=_C1156( C845 C1156 ) C845_=_C1157( C845 C1157 ) C845_=_C1158( C845 C1158 ) \nC845_=_C1159( C845 C1159 ) C845_=_C1160( C845 C1160 ) C845_=_C1161( C845 C1161 ) C845_=_C1566( C845 C1566 ) C874_=_C875( C874 C875 ) C874_=_C881( C874 C881 ) \nC874_=_C910( C874 C910 ) C874_=_C911( C874 C911 ) C874_=_C912( C874 C912 ) C874_=_C913( C874 C913 ) C874_=_C914( C874 C914 ) C874_=_C915( C874 C915 ) \nC874_=_C916( C874 C916 ) C874_=_C917( C874 C917 ) C874_=_C918( C874 C918 ) C874_=_C919( C874 C919 ) C874_=_C920( C874 C920 ) C874_=_C921( C874 C921 ) \nC874_=_C922( C874 C922 ) C874_=_C923( C874 C923 ) C874_=_C924( C874 C924 ) C874_=_C925( C874 C925 ) C874_=_C926( C874 C926 ) C874_=_C927( C874 C927 ) \nC874_=_C928( C874 C928 ) C874_=_C929( C874 C929 ) C874_=_C930( C874 C930 ) C874_=_C931( C874 C931 ) C874_=_C932( C874 C932 ) C874_=_C933( C874 C933 ) \nC874_=_C934( C874 C934 ) C874_=_C935( C874 C935 ) C874_=_C936( C874 C936 ) C874_=_C937( C874 C937 ) C874_=_C938( C874 C938 ) C874_=_C939( C874 C939 ) \nC874_=_C940( C874 C940 ) C874_=_C941( C874 C941 ) C874_=_C942( C874 C942 ) C874_=_C943( C874 C943 ) C874_=_C944( C874 C944 ) C875_=_C881( C875 C881 ) \nC875_=_C910( C875 C910 ) C875_=_C945( C875 C945 ) C875_=_C946( C875 C946 ) C875_=_C947( C875 C947 ) C875_=_C948( C875 C948 ) C875_=_C949( C875 C949 ) \nC875_=_C951( C875 C951 ) C875_=_C952( C875 C952 ) C875_=_C953( C875 C953 ) C875_=_C954( C875 C954 ) C875_=_C955( C875 C955 ) C875_=_C956( C875 C956 ) \nC875_=_C957( C875 C957 ) C875_=_C958( C875 C958 ) C875_=_C959( C875 C959 ) C875_=_C960( C875 C960 ) C875_=_C961( C875 C961 ) C875_=_C962( C875 C962 ) \nC875_=_C963( C875 C963 ) C875_=_C964( C875 C964 ) C875_=_C965( C875 C965 ) C875_=_C966( C875 C966 ) C875_=_C967( C875 C967 ) C875_=_C968( C875 C968 ) \nC875_=_C969( C875 C969 ) C875_=_C970( C875 C970 ) C875_=_C971( C875 C971 ) C875_=_C972( C875 C972 ) C875_=_C973( C875 C973 ) C875_=_C974( C875 C974 ) \nC875_=_C975( C875 C975 ) C875_=_C976( C875 C976 ) C875_=_C977( C875 C977 ) C875_=_C978( C875 C978 ) C875_=_C1560( C875 C1560 ) C881_=_C916( C881 C916 ) \nC881_=_C983( C881 C983 ) C881_=_C1015( C881 C1015 ) C881_=_C1046( C881 C1046 ) C881_=_C1076( C881 C1076 ) C881_=_C1105( C881 C1105 ) C881_=_C1134( C881 C1134 ) \nC881_=_C1135( C881 C1135 ) C881_=_C1136( C881 C1136 ) C881_=_C1137( C881 C1137 ) C881_=_C1138( C881 C1138 ) C881_=_C1139( C881 C1139 ) C881_=_C1140( C881 C1140 ) \nC881_=_C1141( C881 C1141 ) C881_=_C1142( C881 C1142 ) C881_=_C1143( C881 C1143 ) C881_=_C1144( C881 C1144 ) C881_=_C1145( C881 C1145 ) C881_=_C1146( C881 C1146 ) \nC881_=_C1147( C881 C1147 ) C881_=_C1148( C881 C1148 ) C881_=_C1149( C881 C1149 ) C881_=_C1150( C881 C1150 ) C881_=_C1151( C881 C1151 ) C881_=_C1152( C881 C1152 ) \nC881_=_C1153( C881 C1153 ) C881_=_C1154( C881 C1154 ) C881_=_C1155( C881 C1155 ) C881_=_C1156( C881 C1156 ) C881_=_C1157( C881 C1157 ) C881_=_C1158( C881 C1158 ) \nC881_=_C1159( C881 C1159 ) C881_=_C1160( C881 C1160 ) C881_=_C1161( C881 C1161 ) C881_=_C1566( C881 C1566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46( C910 C946 ) C910_=_C947( C910 C947 ) C910_=_C948( C910 C948 ) \nC910_=_C949( C910 C949 ) C910_=_C951( C910 C951 ) C910_=_C952( C910 C952 ) C910_=_C953( C910 C953 ) C910_=_C954( C910 C954 ) C910_=_C955( C910 C955 ) \nC910_=_C956( C910 C956 ) C910_=_C957( C910 C957 ) C910_=_C958( C910 C958 ) C910_=_C959( C910 C959 ) C910_=_C960( C910 C960 ) C910_=_C961( C910 C961 ) \nC910_=_C962( C910 C962 ) C910_=_C963( C910 C963 ) C910_=_C964( C910 C964 ) C910_=_C965( C910 C965 ) C910_=_C966( C910 C966 ) C910_=_C967( C910 C967 ) \nC910_=_C968( C910 C968 ) C910_=_C969( C910 C969 ) C910_=_C970( C910 C970 ) C910_=_C971( C910 C971 ) C910_=_C972( C910 C972 ) C910_=_C973( C910 C973 ) \nC910_=_C974( C910 C974 ) C910_=_C975( C910 C975 ) C910_=_C976( C910 C976 ) C910_=_C977( C910 C977 ) C910_=_C978( C910 C978 ) C910_=_C1560( C910 C1560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4( C911 C944 ) C911_=_C945( C911 C945 ) C911_=_C983( C911 C983 ) C911_=_C1561( C911 C1561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35( C912 C935 ) C912_=_C936( C912 C936 ) \nC912_=_C937( C912 C937 ) C912_=_C938( C912 C938 ) C912_=_C939( C912 C939 ) C912_=_C940( C912 C940 ) C912_=_C941( C912 C941 ) C912_=_C942( C912 C942 ) \nC912_=_C943( C912 C943 ) C912_=_C944( C912 C944 ) C912_=_C946( C912 C946 ) C912_=_C1015( C912 C1015 ) C912_=_C1562( C912</w:t>
      </w:r>
    </w:p>
    <w:p>
      <w:pPr>
        <w:pStyle w:val="PreformattedText"/>
        <w:bidi w:val="0"/>
        <w:spacing w:before="0" w:after="0"/>
        <w:jc w:val="left"/>
        <w:rPr/>
      </w:pPr>
      <w:r>
        <w:rPr/>
        <w:t xml:space="preserve"> </w:t>
      </w:r>
      <w:r>
        <w:rPr/>
        <w:t>C156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3_=_C938( C913 C938 ) \nC913_=_C939( C913 C939 ) C913_=_C940( C913 C940 ) C913_=_C941( C913 C941 ) C913_=_C942( C913 C942 ) C913_=_C943( C913 C943 ) C913_=_C944( C913 C944 ) \nC913_=_C947( C913 C947 ) C913_=_C1046( C913 C1046 ) C913_=_C1563( C913 C1563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4_=_C938( C914 C938 ) C914_=_C939( C914 C939 ) C914_=_C940( C914 C940 ) C914_=_C941( C914 C941 ) \nC914_=_C942( C914 C942 ) C914_=_C943( C914 C943 ) C914_=_C944( C914 C944 ) C914_=_C948( C914 C948 ) C914_=_C1076( C914 C1076 ) C914_=_C1564( C914 C1564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935( C915 C935 ) C915_=_C936( C915 C936 ) C915_=_C937( C915 C937 ) C915_=_C938( C915 C938 ) C915_=_C939( C915 C939 ) \nC915_=_C940( C915 C940 ) C915_=_C941( C915 C941 ) C915_=_C942( C915 C942 ) C915_=_C943( C915 C943 ) C915_=_C944( C915 C944 ) C915_=_C949( C915 C949 ) \nC915_=_C1105( C915 C1105 ) C915_=_C1565( C915 C1565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6_=_C938( C916 C938 ) \nC916_=_C939( C916 C939 ) C916_=_C940( C916 C940 ) C916_=_C941( C916 C941 ) C916_=_C942( C916 C942 ) C916_=_C943( C916 C943 ) C916_=_C944( C916 C944 ) \nC916_=_C983( C916 C983 ) C916_=_C1015( C916 C1015 ) C916_=_C1046( C916 C1046 ) C916_=_C1076( C916 C1076 ) C916_=_C1105( C916 C1105 ) C916_=_C1134( C916 C1134 ) \nC916_=_C1135( C916 C1135 ) C916_=_C1136( C916 C1136 ) C916_=_C1137( C916 C1137 ) C916_=_C1138( C916 C1138 ) C916_=_C1139( C916 C1139 ) C916_=_C1140( C916 C1140 ) \nC916_=_C1141( C916 C1141 ) C916_=_C1142( C916 C1142 ) C916_=_C1143( C916 C1143 ) C916_=_C1144( C916 C1144 ) C916_=_C1145( C916 C1145 ) C916_=_C1146( C916 C1146 ) \nC916_=_C1147( C916 C1147 ) C916_=_C1148( C916 C1148 ) C916_=_C1149( C916 C1149 ) C916_=_C1150( C916 C1150 ) C916_=_C1151( C916 C1151 ) C916_=_C1152( C916 C1152 ) \nC916_=_C1153( C916 C1153 ) C916_=_C1154( C916 C1154 ) C916_=_C1155( C916 C1155 ) C916_=_C1156( C916 C1156 ) C916_=_C1157( C916 C1157 ) C916_=_C1158( C916 C1158 ) \nC916_=_C1159( C916 C1159 ) C916_=_C1160( C916 C1160 ) C916_=_C1161( C916 C1161 ) C916_=_C1566( C916 C1566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51( C917 C951 ) C917_=_C1134( C917 C1134 ) C917_=_C1567( C917 C1567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3( C918 C943 ) C918_=_C944( C918 C944 ) \nC918_=_C952( C918 C952 ) C918_=_C1135( C918 C1135 ) C918_=_C1568( C918 C1568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938( C919 C938 ) C919_=_C939( C919 C939 ) C919_=_C940( C919 C940 ) \nC919_=_C941( C919 C941 ) C919_=_C942( C919 C942 ) C919_=_C943( C919 C943 ) C919_=_C944( C919 C944 ) C919_=_C953( C919 C953 ) C919_=_C1136( C919 C1136 ) \nC919_=_C1569( C919 C1569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0_=_C943( C920 C943 ) \nC920_=_C944( C920 C944 ) C920_=_C954( C920 C954 ) C920_=_C1137( C920 C1137 ) C920_=_C1570( C920 C1570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55( C921 C955 ) C921_=_C1138( C921 C1138 ) C921_=_C1571( C921 C1571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56( C922 C956 ) C922_=_C1139( C922 C1139 ) \nC922_=_C1572( C922 C1572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57( C923 C957 ) C923_=_C1140( C923 C1140 ) \nC923_=_C1573( C923 C1573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58( C924 C958 ) C924_=_C1141( C924 C1141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w:t>
      </w:r>
    </w:p>
    <w:p>
      <w:pPr>
        <w:pStyle w:val="PreformattedText"/>
        <w:bidi w:val="0"/>
        <w:spacing w:before="0" w:after="0"/>
        <w:jc w:val="left"/>
        <w:rPr/>
      </w:pPr>
      <w:r>
        <w:rPr/>
        <w:t xml:space="preserve"> </w:t>
      </w:r>
      <w:r>
        <w:rPr/>
        <w:t>C925 C940 ) C925_=_C941( C925 C941 ) C925_=_C942( C925 C942 ) C925_=_C943( C925 C943 ) C925_=_C944( C925 C944 ) \nC925_=_C959( C925 C959 ) C925_=_C1142( C925 C1142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60( C926 C960 ) C926_=_C1143( C926 C1143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61( C927 C961 ) C927_=_C1144( C927 C1144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62( C928 C962 ) C928_=_C1145( C928 C114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63( C929 C963 ) C929_=_C1146( C929 C11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64( C930 C964 ) C930_=_C1147( C930 C1147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65( C931 C965 ) C931_=_C1148( C931 C1148 ) C932_=_C933( C932 C933 ) \nC932_=_C934( C932 C934 ) C932_=_C935( C932 C935 ) C932_=_C936( C932 C936 ) C932_=_C937( C932 C937 ) C932_=_C938( C932 C938 ) C932_=_C939( C932 C939 ) \nC932_=_C940( C932 C940 ) C932_=_C941( C932 C941 ) C932_=_C942( C932 C942 ) C932_=_C943( C932 C943 ) C932_=_C944( C932 C944 ) C932_=_C966( C932 C966 ) \nC932_=_C1149( C932 C1149 ) C933_=_C934( C933 C934 ) C933_=_C935( C933 C935 ) C933_=_C936( C933 C936 ) C933_=_C937( C933 C937 ) C933_=_C938( C933 C938 ) \nC933_=_C939( C933 C939 ) C933_=_C940( C933 C940 ) C933_=_C941( C933 C941 ) C933_=_C942( C933 C942 ) C933_=_C943( C933 C943 ) C933_=_C944( C933 C944 ) \nC933_=_C967( C933 C967 ) C933_=_C1150( C933 C1150 ) C934_=_C935( C934 C935 ) C934_=_C936( C934 C936 ) C934_=_C937( C934 C937 ) C934_=_C938( C934 C938 ) \nC934_=_C939( C934 C939 ) C934_=_C940( C934 C940 ) C934_=_C941( C934 C941 ) C934_=_C942( C934 C942 ) C934_=_C943( C934 C943 ) C934_=_C944( C934 C944 ) \nC934_=_C968( C934 C968 ) C934_=_C1151( C934 C1151 ) C935_=_C936( C935 C936 ) C935_=_C937( C935 C937 ) C935_=_C938( C935 C938 ) C935_=_C939( C935 C939 ) \nC935_=_C940( C935 C940 ) C935_=_C941( C935 C941 ) C935_=_C942( C935 C942 ) C935_=_C943( C935 C943 ) C935_=_C944( C935 C944 ) C935_=_C969( C935 C969 ) \nC935_=_C1152( C935 C1152 ) C936_=_C937( C936 C937 ) C936_=_C938( C936 C938 ) C936_=_C939( C936 C939 ) C936_=_C940( C936 C940 ) C936_=_C941( C936 C941 ) \nC936_=_C942( C936 C942 ) C936_=_C943( C936 C943 ) C936_=_C944( C936 C944 ) C936_=_C970( C936 C970 ) C936_=_C1153( C936 C1153 ) C937_=_C938( C937 C938 ) \nC937_=_C939( C937 C939 ) C937_=_C940( C937 C940 ) C937_=_C941( C937 C941 ) C937_=_C942( C937 C942 ) C937_=_C943( C937 C943 ) C937_=_C944( C937 C944 ) \nC937_=_C971( C937 C971 ) C937_=_C1154( C937 C1154 ) C938_=_C939( C938 C939 ) C938_=_C940( C938 C940 ) C938_=_C941( C938 C941 ) C938_=_C942( C938 C942 ) \nC938_=_C943( C938 C943 ) C938_=_C944( C938 C944 ) C938_=_C972( C938 C972 ) C938_=_C1155( C938 C1155 ) C939_=_C940( C939 C940 ) C939_=_C941( C939 C941 ) \nC939_=_C942( C939 C942 ) C939_=_C943( C939 C943 ) C939_=_C944( C939 C944 ) C939_=_C973( C939 C973 ) C939_=_C1156( C939 C1156 ) C940_=_C941( C940 C941 ) \nC940_=_C942( C940 C942 ) C940_=_C943( C940 C943 ) C940_=_C944( C940 C944 ) C940_=_C974( C940 C974 ) C940_=_C1157( C940 C1157 ) C941_=_C942( C941 C942 ) \nC941_=_C943( C941 C943 ) C941_=_C944( C941 C944 ) C941_=_C975( C941 C975 ) C941_=_C1158( C941 C1158 ) C942_=_C943( C942 C943 ) C942_=_C944( C942 C944 ) \nC942_=_C976( C942 C976 ) C942_=_C1159( C942 C1159 ) C943_=_C944( C943 C944 ) C943_=_C977( C943 C977 ) C943_=_C1160( C943 C1160 ) C944_=_C978( C944 C978 ) \nC944_=_C1161( C944 C1161 ) C945_=_C946( C945 C946 ) C945_=_C947( C945 C947 ) C945_=_C948( C945 C948 ) C945_=_C949( C945 C949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5_=_C966( C945 C966 ) C945_=_C967( C945 C967 ) C945_=_C968( C945 C968 ) C945_=_C969( C945 C969 ) \nC945_=_C970( C945 C970 ) C945_=_C971( C945 C971 ) C945_=_C972( C945 C972 ) C945_=_C973( C945 C973 ) C945_=_C974( C945 C974 ) C945_=_C975( C945 C975 ) \nC945_=_C976( C945 C976 ) C945_=_C977( C945 C977 ) C945_=_C978( C945 C978 ) C945_=_C983( C945 C983 ) C945_=_C1560( C945 C1560 ) C945_=_C1561( C945 C1561 ) \nC946_=_C947( C946 C947 ) C946_=_C948( C946 C948 ) C946_=_C949( C946 C949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6_=_C966( C946 C966 ) C946_=_C967( C946 C967 ) C946_=_C968( C946 C968 ) C946_=_C969( C946 C969 ) C946_=_C970( C946 C970 ) C946_=_C971( C946 C971 ) \nC946_=_C972( C946 C972 ) C946_=_C973( C946 C973 ) C946_=_C974( C946 C974 ) C946_=_C975( C946 C975 ) C946_=_C976( C946 C976 ) C946_=_C977( C946 C977 ) \nC946_=_C978( C946 C978 ) C946_=_C1015( C946 C1015 ) C946_=_C1560( C946 C1560 ) C946_=_C1562( C946 C1562 ) C947_=_C948( C947 C948 ) C947_=_C949( C947 C949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7_=_C969( C947 C969 ) C947_=_C970( C947 C970 ) C947_=_C971( C947 C971 ) C947_=_C972( C947 C972 ) C947_=_C973( C947 C973 ) C947_=_C974( C947 C974 ) \nC947_=_C975( C947 C975 ) C947_=_C976( C947 C976 ) C947_=_C977( C947 C977 ) C947_=_C978( C947 C978 ) C947_=_C1046( C947 C1046 ) C947_=_C1560( C947 C1560 ) \nC947_=_C1563( C947 C1563 ) C948_=_C949( C948 C949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8_=_C969( C948 C969 ) C948_=_C970( C948 C970 ) C948_=_C971( C948 C971 ) C948_=_C972( C948 C972 ) \nC948_=_C973( C948 C973 ) C948_=_C974( C948 C974 ) C948_=_C975( C948 C975 ) C948_=_C976( C948 C976 ) C948_=_C977( C948 C977 ) C948_=_C978( C948 C978 ) \nC948_=_C1076( C948 C1076 ) C948_=_C1560( C948 C1560 ) C948_=_C1564( C948 C1564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970( C949 C970 ) C949_=_C971( C949 C971 ) \nC949_=_C972( C949 C972 ) C949_=_C973( C949 C973 ) C949_=_C974( C949 C974 ) C949_=_C975( C949 C975 ) C949_=_C976( C949 C976 ) C949_=_C977( C949 C977 ) \nC949_=_C978( C949 C978 ) C949_=_C1105( C949 C1105 ) C949_=_C1560( C949 C1560 ) C949_=_C1565( C949 C1565 ) C951_=_C952( C951 C952 ) C951_=_C953( C951 C953 ) \nC951_=_C954( C951 C954 ) C951_=_C955( C951 C955 ) C951_=_C956( C951 C956 ) C951_=_C957( C951 C957 ) C951_=_C958( C951 C958 ) C951_=_C959( C951</w:t>
      </w:r>
    </w:p>
    <w:p>
      <w:pPr>
        <w:pStyle w:val="PreformattedText"/>
        <w:bidi w:val="0"/>
        <w:spacing w:before="0" w:after="0"/>
        <w:jc w:val="left"/>
        <w:rPr/>
      </w:pPr>
      <w:r>
        <w:rPr/>
        <w:t xml:space="preserve"> </w:t>
      </w:r>
      <w:r>
        <w:rPr/>
        <w:t>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973( C951 C973 ) C951_=_C974( C951 C974 ) C951_=_C975( C951 C975 ) C951_=_C976( C951 C976 ) C951_=_C977( C951 C977 ) \nC951_=_C978( C951 C978 ) C951_=_C1134( C951 C1134 ) C951_=_C1560( C951 C1560 ) C951_=_C1567( C951 C1567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975( C952 C975 ) C952_=_C976( C952 C976 ) C952_=_C977( C952 C977 ) C952_=_C978( C952 C978 ) \nC952_=_C1135( C952 C1135 ) C952_=_C1560( C952 C1560 ) C952_=_C1568( C952 C1568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977( C953 C977 ) C953_=_C978( C953 C978 ) C953_=_C1136( C953 C1136 ) C953_=_C1560( C953 C1560 ) \nC953_=_C1569( C953 C1569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4_=_C976( C954 C976 ) C954_=_C977( C954 C977 ) \nC954_=_C978( C954 C978 ) C954_=_C1137( C954 C1137 ) C954_=_C1560( C954 C1560 ) C954_=_C1570( C954 C1570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5_=_C976( C955 C976 ) C955_=_C977( C955 C977 ) C955_=_C978( C955 C978 ) C955_=_C1138( C955 C1138 ) C955_=_C1560( C955 C1560 ) C955_=_C1571( C955 C1571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1139( C956 C1139 ) C956_=_C1560( C956 C1560 ) \nC956_=_C1572( C956 C1572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5( C957 C975 ) C957_=_C976( C957 C976 ) C957_=_C977( C957 C977 ) C957_=_C978( C957 C978 ) C957_=_C1140( C957 C1140 ) C957_=_C1560( C957 C1560 ) \nC957_=_C1573( C957 C15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1141( C958 C1141 ) C958_=_C1560( C958 C1560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1142( C959 C1142 ) C959_=_C1560( C959 C1560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1143( C960 C1143 ) C960_=_C1560( C960 C1560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1144( C961 C1144 ) C961_=_C1560( C961 C1560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1145( C962 C1145 ) C962_=_C1560( C962 C1560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1146( C963 C1146 ) C963_=_C1560( C963 C1560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1147( C964 C1147 ) C964_=_C1560( C964 C1560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1148( C965 C1148 ) C965_=_C1560( C965 C1560 ) C966_=_C967( C966 C967 ) \nC966_=_C968( C966 C968 ) C966_=_C969( C966 C969 ) C966_=_C970( C966 C970 ) C966_=_C971( C966 C971 ) C966_=_C972( C966 C972 ) C966_=_C973( C966 C973 ) \nC966_=_C974( C966 C974 ) C966_=_C975( C966 C975 ) C966_=_C976( C966 C976 ) C966_=_C977( C966 C977 ) C966_=_C978( C966 C978 ) C966_=_C1149( C966 C1149 ) \nC966_=_C1560( C966 C1560 ) C967_=_C968( C967 C968 ) C967_=_C969( C967 C969 ) C967_=_C970( C967 C970 ) C967_=_C971( C967 C971 ) C967_=_C972( C967 C972 ) \nC967_=_C973( C967 C973 ) C967_=_C974( C967 C974 ) C967_=_C975( C967 C975 ) C967_=_C976( C967 C976 ) C967_=_C977( C967 C977 ) C967_=_C978( C967 C978 ) \nC967_=_C1150( C967 C1150 ) C967_=_C1560( C967 C1560 ) C968_=_C969( C968 C969 ) C968_=_C970( C968 C970 ) C968_=_C971( C968 C971 ) C968_=_C972( C968 C972 ) \nC968_=_C973( C968 C973 ) C968_=_C974( C968 C974 ) C968_=_C975( C968 C975 ) C968_=_C976( C968 C976 ) C968_=_C977( C968 C977 ) C968_=_C978( C968 C978 ) \nC968_=_C1151( C968 C1151 ) C968_=_C1560( C968 C1560 ) C969_=_C970( C969 C970 ) C969_=_C971( C969 C971 ) C969_=_C972( C969 C972 ) C969_=_C973( C969 C973 ) \nC969_=_C974( C969 C974 ) C969_=_C975( C969 C975 ) C969_=_C976( C969 C976 ) C969_=_C977( C969 C977 ) C969_=_C978( C969 C978 ) C969_=_C1152( C969 C1152 ) \nC969_=_C1560( C969 C1560 ) C970_=_C971( C970 C971 ) C970_=_C972( C970 C972 ) C970_=_C973( C970 C973 ) C970_=_C974( C970 C974 ) C970_=_C975( C970 C975 ) \nC970_=_C976( C970 C976 ) C970_=_C977( C970 C977 ) C970_=_C978( C970 C978</w:t>
      </w:r>
    </w:p>
    <w:p>
      <w:pPr>
        <w:pStyle w:val="PreformattedText"/>
        <w:bidi w:val="0"/>
        <w:spacing w:before="0" w:after="0"/>
        <w:jc w:val="left"/>
        <w:rPr/>
      </w:pPr>
      <w:r>
        <w:rPr/>
        <w:t xml:space="preserve"> </w:t>
      </w:r>
      <w:r>
        <w:rPr/>
        <w:t>) C970_=_C1153( C970 C1153 ) C970_=_C1560( C970 C1560 ) C971_=_C972( C971 C972 ) \nC971_=_C973( C971 C973 ) C971_=_C974( C971 C974 ) C971_=_C975( C971 C975 ) C971_=_C976( C971 C976 ) C971_=_C977( C971 C977 ) C971_=_C978( C971 C978 ) \nC971_=_C1154( C971 C1154 ) C971_=_C1560( C971 C1560 ) C972_=_C973( C972 C973 ) C972_=_C974( C972 C974 ) C972_=_C975( C972 C975 ) C972_=_C976( C972 C976 ) \nC972_=_C977( C972 C977 ) C972_=_C978( C972 C978 ) C972_=_C1155( C972 C1155 ) C972_=_C1560( C972 C1560 ) C973_=_C974( C973 C974 ) C973_=_C975( C973 C975 ) \nC973_=_C976( C973 C976 ) C973_=_C977( C973 C977 ) C973_=_C978( C973 C978 ) C973_=_C1156( C973 C1156 ) C973_=_C1560( C973 C1560 ) C974_=_C975( C974 C975 ) \nC974_=_C976( C974 C976 ) C974_=_C977( C974 C977 ) C974_=_C978( C974 C978 ) C974_=_C1157( C974 C1157 ) C974_=_C1560( C974 C1560 ) C975_=_C976( C975 C976 ) \nC975_=_C977( C975 C977 ) C975_=_C978( C975 C978 ) C975_=_C1158( C975 C1158 ) C975_=_C1560( C975 C1560 ) C976_=_C977( C976 C977 ) C976_=_C978( C976 C978 ) \nC976_=_C1159( C976 C1159 ) C976_=_C1560( C976 C1560 ) C977_=_C978( C977 C978 ) C977_=_C1160( C977 C1160 ) C977_=_C1560( C977 C1560 ) C978_=_C1161( C978 C1161 ) \nC978_=_C1560( C978 C1560 ) C983_=_C1015( C983 C1015 ) C983_=_C1046( C983 C1046 ) C983_=_C1076( C983 C1076 ) C983_=_C1105( C983 C1105 ) C983_=_C1134( C983 C1134 ) \nC983_=_C1135( C983 C1135 ) C983_=_C1136( C983 C1136 ) C983_=_C1137( C983 C1137 ) C983_=_C1138( C983 C1138 ) C983_=_C1139( C983 C1139 ) C983_=_C1140( C983 C1140 ) \nC983_=_C1141( C983 C1141 ) C983_=_C1142( C983 C1142 ) C983_=_C1143( C983 C1143 ) C983_=_C1144( C983 C1144 ) C983_=_C1145( C983 C1145 ) C983_=_C1146( C983 C1146 ) \nC983_=_C1147( C983 C1147 ) C983_=_C1148( C983 C1148 ) C983_=_C1149( C983 C1149 ) C983_=_C1150( C983 C1150 ) C983_=_C1151( C983 C1151 ) C983_=_C1152( C983 C1152 ) \nC983_=_C1153( C983 C1153 ) C983_=_C1154( C983 C1154 ) C983_=_C1155( C983 C1155 ) C983_=_C1156( C983 C1156 ) C983_=_C1157( C983 C1157 ) C983_=_C1158( C983 C1158 ) \nC983_=_C1159( C983 C1159 ) C983_=_C1160( C983 C1160 ) C983_=_C1161( C983 C1161 ) C983_=_C1561( C983 C1561 ) C983_=_C1566( C983 C1566 ) C1015_=_C1046( C1015 C1046 ) \nC1015_=_C1076( C1015 C1076 ) C1015_=_C1105( C1015 C1105 ) C1015_=_C1134( C1015 C1134 ) C1015_=_C1135( C1015 C1135 ) C1015_=_C1136( C1015 C1136 ) C1015_=_C1137( C1015 C1137 ) \nC1015_=_C1138( C1015 C1138 ) C1015_=_C1139( C1015 C1139 ) C1015_=_C1140( C1015 C1140 ) C1015_=_C1141( C1015 C1141 ) C1015_=_C1142( C1015 C1142 ) C1015_=_C1143( C1015 C1143 ) \nC1015_=_C1144( C1015 C1144 ) C1015_=_C1145( C1015 C1145 ) C1015_=_C1146( C1015 C1146 ) C1015_=_C1147( C1015 C1147 ) C1015_=_C1148( C1015 C1148 ) C1015_=_C1149( C1015 C1149 ) \nC1015_=_C1150( C1015 C1150 ) C1015_=_C1151( C1015 C1151 ) C1015_=_C1152( C1015 C1152 ) C1015_=_C1153( C1015 C1153 ) C1015_=_C1154( C1015 C1154 ) C1015_=_C1155( C1015 C1155 ) \nC1015_=_C1156( C1015 C1156 ) C1015_=_C1157( C1015 C1157 ) C1015_=_C1158( C1015 C1158 ) C1015_=_C1159( C1015 C1159 ) C1015_=_C1160( C1015 C1160 ) C1015_=_C1161( C1015 C1161 ) \nC1015_=_C1562( C1015 C1562 ) C1015_=_C1566( C1015 C1566 ) C1046_=_C1076( C1046 C1076 ) C1046_=_C1105( C1046 C1105 ) C1046_=_C1134( C1046 C1134 ) C1046_=_C1135( C1046 C1135 ) \nC1046_=_C1136( C1046 C1136 ) C1046_=_C1137( C1046 C1137 ) C1046_=_C1138( C1046 C1138 ) C1046_=_C1139( C1046 C1139 ) C1046_=_C1140( C1046 C1140 ) C1046_=_C1141( C1046 C1141 ) \nC1046_=_C1142( C1046 C1142 ) C1046_=_C1143( C1046 C1143 ) C1046_=_C1144( C1046 C1144 ) C1046_=_C1145( C1046 C1145 ) C1046_=_C1146( C1046 C1146 ) C1046_=_C1147( C1046 C1147 ) \nC1046_=_C1148( C1046 C1148 ) C1046_=_C1149( C1046 C1149 ) C1046_=_C1150( C1046 C1150 ) C1046_=_C1151( C1046 C1151 ) C1046_=_C1152( C1046 C1152 ) C1046_=_C1153( C1046 C1153 ) \nC1046_=_C1154( C1046 C1154 ) C1046_=_C1155( C1046 C1155 ) C1046_=_C1156( C1046 C1156 ) C1046_=_C1157( C1046 C1157 ) C1046_=_C1158( C1046 C1158 ) C1046_=_C1159( C1046 C1159 ) \nC1046_=_C1160( C1046 C1160 ) C1046_=_C1161( C1046 C1161 ) C1046_=_C1563( C1046 C1563 ) C1046_=_C1566( C1046 C1566 ) C1076_=_C1105( C1076 C1105 ) C1076_=_C1134( C1076 C1134 ) \nC1076_=_C1135( C1076 C1135 ) C1076_=_C1136( C1076 C1136 ) C1076_=_C1137( C1076 C1137 ) C1076_=_C1138( C1076 C1138 ) C1076_=_C1139( C1076 C1139 ) C1076_=_C1140( C1076 C1140 ) \nC1076_=_C1141( C1076 C1141 ) C1076_=_C1142( C1076 C1142 ) C1076_=_C1143( C1076 C1143 ) C1076_=_C1144( C1076 C1144 ) C1076_=_C1145( C1076 C1145 ) C1076_=_C1146( C1076 C1146 ) \nC1076_=_C1147( C1076 C1147 ) C1076_=_C1148( C1076 C1148 ) C1076_=_C1149( C1076 C1149 ) C1076_=_C1150( C1076 C1150 ) C1076_=_C1151( C1076 C1151 ) C1076_=_C1152( C1076 C1152 ) \nC1076_=_C1153( C1076 C1153 ) C1076_=_C1154( C1076 C1154 ) C1076_=_C1155( C1076 C1155 ) C1076_=_C1156( C1076 C1156 ) C1076_=_C1157( C1076 C1157 ) C1076_=_C1158( C1076 C1158 ) \nC1076_=_C1159( C1076 C1159 ) C1076_=_C1160( C1076 C1160 ) C1076_=_C1161( C1076 C1161 ) C1076_=_C1564( C1076 C1564 ) C1076_=_C1566( C1076 C1566 ) C1105_=_C1134( C1105 C1134 ) \nC1105_=_C1135( C1105 C1135 ) C1105_=_C1136( C1105 C1136 ) C1105_=_C1137( C1105 C1137 ) C1105_=_C1138( C1105 C1138 ) C1105_=_C1139( C1105 C1139 ) C1105_=_C1140( C1105 C1140 ) \nC1105_=_C1141( C1105 C1141 ) C1105_=_C1142( C1105 C1142 ) C1105_=_C1143( C1105 C1143 ) C1105_=_C1144( C1105 C1144 ) C1105_=_C1145( C1105 C1145 ) C1105_=_C1146( C1105 C1146 ) \nC1105_=_C1147( C1105 C1147 ) C1105_=_C1148( C1105 C1148 ) C1105_=_C1149( C1105 C1149 ) C1105_=_C1150( C1105 C1150 ) C1105_=_C1151( C1105 C1151 ) C1105_=_C1152( C1105 C1152 ) \nC1105_=_C1153( C1105 C1153 ) C1105_=_C1154( C1105 C1154 ) C1105_=_C1155( C1105 C1155 ) C1105_=_C1156( C1105 C1156 ) C1105_=_C1157( C1105 C1157 ) C1105_=_C1158( C1105 C1158 ) \nC1105_=_C1159( C1105 C1159 ) C1105_=_C1160( C1105 C1160 ) C1105_=_C1161( C1105 C1161 ) C1105_=_C1565( C1105 C1565 ) C1105_=_C1566( C1105 C1566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4_=_C1159( C1134 C1159 ) \nC1134_=_C1160( C1134 C1160 ) C1134_=_C1161( C1134 C1161 ) C1134_=_C1566( C1134 C1566 ) C1134_=_C1567( C1134 C1567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566( C1135 C1566 ) C1135_=_C1568( C1135 C1568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6_=_C1159( C1136 C1159 ) C1136_=_C1160( C1136 C1160 ) C1136_=_C1161( C1136 C1161 ) C1136_=_C1566( C1136 C1566 ) C1136_=_C1569( C1136 C156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566( C1137 C1566 ) \nC1137_=_C1570( C1137 C1570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566( C1138 C1566 ) C1138_=_C1571( C1138 C1571 ) C1139_=_C1140( C1139 C1140 ) C1139_=_C1141( C1139 C1141 ) C1139_=_C1142( C1139 C1142 ) C1139_=_C1143( C1139 C1143</w:t>
      </w:r>
    </w:p>
    <w:p>
      <w:pPr>
        <w:pStyle w:val="PreformattedText"/>
        <w:bidi w:val="0"/>
        <w:spacing w:before="0" w:after="0"/>
        <w:jc w:val="left"/>
        <w:rPr/>
      </w:pPr>
      <w:r>
        <w:rPr/>
        <w:t xml:space="preserve"> </w:t>
      </w:r>
      <w:r>
        <w:rPr/>
        <w:t>)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566( C1139 C1566 ) C1139_=_C1572( C1139 C1572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0_=_C1566( C1140 C1566 ) \nC1140_=_C1573( C1140 C1573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566( C1141 C1566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566( C1142 C1566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566( C1143 C156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566( C1144 C1566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566( C1145 C1566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566( C1146 C1566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566( C1147 C1566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566( C1148 C1566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566( C1149 C1566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566( C1150 C1566 ) C1151_=_C1152( C1151 C1152 ) C1151_=_C1153( C1151 C1153 ) \nC1151_=_C1154( C1151 C1154 ) C1151_=_C1155( C1151 C1155 ) C1151_=_C1156( C1151 C1156 ) C1151_=_C1157( C1151 C1157 ) C1151_=_C1158( C1151 C1158 ) C1151_=_C1159( C1151 C1159 ) \nC1151_=_C1160( C1151 C1160 ) C1151_=_C1161( C1151 C1161 ) C1151_=_C1566( C1151 C1566 ) C1152_=_C1153( C1152 C1153 ) C1152_=_C1154( C1152 C1154 ) C1152_=_C1155( C1152 C1155 ) \nC1152_=_C1156( C1152 C1156 ) C1152_=_C1157( C1152 C1157 ) C1152_=_C1158( C1152 C1158 ) C1152_=_C1159( C1152 C1159 ) C1152_=_C1160( C1152 C1160 ) C1152_=_C1161( C1152 C1161 ) \nC1152_=_C1566( C1152 C1566 ) C1153_=_C1154( C1153 C1154 ) C1153_=_C1155( C1153 C1155 ) C1153_=_C1156( C1153 C1156 ) C1153_=_C1157( C1153 C1157 ) C1153_=_C1158( C1153 C1158 ) \nC1153_=_C1159( C1153 C1159 ) C1153_=_C1160( C1153 C1160 ) C1153_=_C1161( C1153 C1161 ) C1153_=_C1566( C1153 C1566 ) C1154_=_C1155( C1154 C1155 ) C1154_=_C1156( C1154 C1156 ) \nC1154_=_C1157( C1154 C1157 ) C1154_=_C1158( C1154 C1158 ) C1154_=_C1159( C1154 C1159 ) C1154_=_C1160( C1154 C1160 ) C1154_=_C1161( C1154 C1161 ) C1154_=_C1566( C1154 C1566 ) \nC1155_=_C1156( C1155 C1156 ) C1155_=_C1157( C1155 C1157 ) C1155_=_C1158( C1155 C1158 ) C1155_=_C1159( C1155 C1159 ) C1155_=_C1160( C1155 C1160 ) C1155_=_C1161( C1155 C1161 ) \nC1155_=_C1566( C1155 C1566 ) C1156_=_C1157( C1156 C1157 ) C1156_=_C1158( C1156 C1158 ) C1156_=_C1159( C1156 C1159 ) C1156_=_C1160( C1156 C1160 ) C1156_=_C1161( C1156 C1161 ) \nC1156_=_C1566( C1156 C1566 ) C1157_=_C1158( C1157 C1158 ) C1157_=_C1159( C1157 C1159 ) C1157_=_C1160( C1157 C1160 ) C1157_=_C1161( C1157 C1161 ) C1157_=_C1566( C1157 C1566 ) \nC1158_=_C1159( C1158 C1159 ) C1158_=_C1160( C1158 C1160 ) C1158_=_C1161( C1158 C1161 ) C1158_=_C1566( C1158 C1566 ) C1159_=_C1160( C1159 C1160 ) C1159_=_C1161( C1159 C1161 ) \nC1159_=_C1566( C1159 C1566 ) C1160_=_C1161( C1160 C1161 ) C1160_=_C1566( C1160 C1566 ) C1161_=_C1566( C1161 C1566 ) C1541_=_C1542( C1541 C1542 ) C1541_=_C1550( C1541 C1550 ) \nC1541_=_C1560( C1541 C1560 ) C1541_=_C1561( C1541 C1561 ) C1541_=_C1562( C1541 C1562 ) C1541_=_C1563( C1541 C1563 ) C1541_=_C1564( C1541 C1564 ) C1541_=_C1565( C1541 C1565 ) \nC1541_=_C1566( C1541 C1566 ) C1542_=_C1551( C1542 C1551 ) C1542_=_C1567( C1542 C1567 ) C1542_=_C1568( C1542 C1568 ) C1542_=_C1569( C1542 C1569 ) C1542_=_C1570( C1542 C1570 ) \nC1542_=_C1571( C1542 C1571 ) C1542_=_C1572( C1542 C1572 ) C1542_=_C1573( C1542 C1573 ) C1550_=_C1551( C1550 C1551 ) C1550_=_C1560( C1550 C1560 ) C1550_=_C1561( C1550 C1561 ) \nC1550_=_C1562( C1550 C1562 ) C1550_=_C1563( C1550 C1563 ) C1550_=_C1564( C1550 C1564 ) C1550_=_C1565( C1550 C1565 ) C1550_=_C1566( C1550 C1566 ) C1551_=_C1567( C1551 C1567 ) \nC1551_=_C1568( C1551 C1568 ) C1551_=_C1569( C1551 C1569 ) C1551_=_C1570( C1551 C1570 ) C1551_=_C1571( C1551 C1571 ) C1551_=_C1572( C1551 C1572 ) C1551_=_C1573( C1551 C1573 ) \nC1560_=_C1561( C1560 C1561 ) C1560_=_C1562( C1560 C1562 ) C1560_=_C1563( C1560 C1563 ) C1560_=_C1564( C1560 C1564 ) C1560_=_C1565( C1560 C1565 ) C1560_=_C1566( C1560 C1566 ) \nC1560_=_C1567( C1560 C1567 ) C1561_=_C1562( C1561 C1562 ) C1561_=_C1563( C1561 C1563 ) C1561_=_C1564( C1561 C1564 ) C1561_=_C1565( C1561 C1565 ) C1561_=_C1566( C1561 C1566 ) \nC1561_=_C1568( C1561 C1568 ) C1562_=_C1563( C1562 C1563 ) C1562_=_C1564( C1562 C1564 ) C1562_=_C1565( C1562 C1565 ) C1562_=_C1566( C1562 C1566 ) C1562_=_C1569( C1562 C1569 ) \nC1563_=_C1564( C1563 C1564 ) C1563_=_C1565( C1563 C1565 ) C1563_=_C1566( C1563 C1566 ) C1563_=_C1570( C1563 C1570 ) C1564_=_C1565( C1564 C1565 ) C1564_=_C1566( C1564 C1566 ) \nC1564_=_C1571( C1564 C1571 ) C1565_=_C1566( C1565 C1566 ) C1565_=_C1572( C1565 C1572 ) C1566_=_C1573( C1566 C1573 ) C1567_=_C1568( C1567 C1568 ) C1567_=_C1569( C1567 C1569 ) \nC1567_=_C1570( C1567 C1570 ) C1567_=_C1571(</w:t>
      </w:r>
    </w:p>
    <w:p>
      <w:pPr>
        <w:pStyle w:val="PreformattedText"/>
        <w:bidi w:val="0"/>
        <w:spacing w:before="0" w:after="0"/>
        <w:jc w:val="left"/>
        <w:rPr/>
      </w:pPr>
      <w:r>
        <w:rPr/>
        <w:t xml:space="preserve"> </w:t>
      </w:r>
      <w:r>
        <w:rPr/>
        <w:t>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30-&gt;52[label="174: C73 C74 C80 C126 C127 \nC133 C178 C179 C185 C229 C230 \nC236 C279 C280 C286 C328 C329 \nC335 C376 C377 C383 C423 C424 \nC430 C469 C470 C476 C514 C515 \nC521 C558 C559 C565 C601 C602 \nC608 C643 C644 C650 C684 C685 \nC691 C724 C725 C731 C763 C764 \nC770 C801 C802 C808 C838 C839 \nC845 C874 C875 C881 C911 C912 \nC913 C914 C915 C917 C918 C919 \nC920 C921 C922 C923 C924 C925 \nC926 C927 C928 C929 C930 C931 \nC932 C933 C934 C935 C936 C937 \nC938 C939 C940 C941 C942 C943 \nC944 C945 C946 C947 C948 C949 \nC951 C952 C953 C954 C955 C956 \nC957 C958 C959 C960 C961 C962 \nC963 C964 C965 C966 C967 C968 \nC969 C970 C971 C972 C973 C974 \nC975 C976 C977 C978 C983 C1015 \nC1046 C1076 C1105 C1134 C1135 C1136 \nC1137 C1138 C1139 C1140 C1141 C1142 \nC1143 C1144 C1145 C1146 C1147 C1148 \nC1149 C1150 C1151 C1152 C1153 C1154 \nC1155 C1156 C1157 C1158 C1159 C1160 \nC1161 C1541 C1542 C1550 C1551 C1560 \nC1561 C1562 C1563 C1564 C1565 C1566 \nC1567 C1568 C1569 C1570 C1571 C1572 \nC1573 \n4367: C73_=_C74 ,C73_=_C80 ,C73_=_C126 ,C73_=_C178 ,C73_=_C229 ,\nC73_=_C279 ,C73_=_C328 ,C73_=_C376 ,C73_=_C423 ,C73_=_C469 ,C73_=_C514 ,\nC73_=_C558 ,C73_=_C601 ,C73_=_C643 ,C73_=_C684 ,C73_=_C724 ,C73_=_C763 ,\nC73_=_C801 ,C73_=_C838 ,C73_=_C874 ,C73_=_C911 ,C73_=_C912 ,C73_=_C913 ,\nC73_=_C914 ,C73_=_C915 ,C73_=_C917 ,C73_=_C918 ,C73_=_C919 ,C73_=_C920 ,\nC73_=_C921 ,C73_=_C922 ,C73_=_C923 ,C73_=_C924 ,C73_=_C925 ,C73_=_C926 ,\nC73_=_C927 ,C73_=_C928 ,C73_=_C929 ,C73_=_C930 ,C73_=_C931 ,C73_=_C932 ,\nC73_=_C933 ,C73_=_C934 ,C73_=_C935 ,C73_=_C936 ,C73_=_C937 ,C73_=_C938 ,\nC73_=_C939 ,C73_=_C940 ,C73_=_C941 ,C73_=_C942 ,C73_=_C943 ,C73_=_C944 ,\nC74_=_C80 ,C74_=_C127 ,C74_=_C179 ,C74_=_C230 ,C74_=_C280 ,C74_=_C329 ,\nC74_=_C377 ,C74_=_C424 ,C74_=_C470 ,C74_=_C515 ,C74_=_C559 ,C74_=_C602 ,\nC74_=_C644 ,C74_=_C685 ,C74_=_C725 ,C74_=_C764 ,C74_=_C802 ,C74_=_C839 ,\nC74_=_C875 ,C74_=_C945 ,C74_=_C946 ,C74_=_C947 ,C74_=_C948 ,C74_=_C949 ,\nC74_=_C951 ,C74_=_C952 ,C74_=_C953 ,C74_=_C954 ,C74_=_C955 ,C74_=_C956 ,\nC74_=_C957 ,C74_=_C958 ,C74_=_C959 ,C74_=_C960 ,C74_=_C961 ,C74_=_C962 ,\nC74_=_C963 ,C74_=_C964 ,C74_=_C965 ,C74_=_C966 ,C74_=_C967 ,C74_=_C968 ,\nC74_=_C969 ,C74_=_C970 ,C74_=_C971 ,C74_=_C972 ,C74_=_C973 ,C74_=_C974 ,\nC74_=_C975 ,C74_=_C976 ,C74_=_C977 ,C74_=_C978 ,C74_=_C1560 ,C80_=_C133 ,\nC80_=_C185 ,C80_=_C236 ,C80_=_C286 ,C80_=_C335 ,C80_=_C383 ,C80_=_C430 ,\nC80_=_C476 ,C80_=_C521 ,C80_=_C565 ,C80_=_C608 ,C80_=_C650 ,C80_=_C691 ,\nC80_=_C731 ,C80_=_C770 ,C80_=_C808 ,C80_=_C845 ,C80_=_C881 ,C80_=_C983 ,\nC80_=_C1015 ,C80_=_C1046 ,C80_=_C1076 ,C80_=_C1105 ,C80_=_C1134 ,C80_=_C1135 ,\nC80_=_C1136 ,C80_=_C1137 ,C80_=_C1138 ,C80_=_C1139 ,C80_=_C1140 ,C80_=_C1141 ,\nC80_=_C1142 ,C80_=_C1143 ,C80_=_C1144 ,C80_=_C1145 ,C80_=_C1146 ,C80_=_C1147 ,\nC80_=_C1148 ,C80_=_C1149 ,C80_=_C1150 ,C80_=_C1151 ,C80_=_C1152 ,C80_=_C1153 ,\nC80_=_C1154 ,C80_=_C1155 ,C80_=_C1156 ,C80_=_C1157 ,C80_=_C1158 ,C80_=_C1159 ,\nC80_=_C1160 ,C80_=_C1161 ,C80_=_C1566 ,C126_=_C127 ,C126_=_C133 ,C126_=_C178 ,\nC126_=_C229 ,C126_=_C279 ,C126_=_C328 ,C126_=_C376 ,C126_=_C423 ,C126_=_C469 ,\nC126_=_C514 ,C126_=_C558 ,C126_=_C601 ,C126_=_C643 ,C126_=_C684 ,C126_=_C724 ,\nC126_=_C763 ,C126_=_C801 ,C126_=_C838 ,C126_=_C874 ,C126_=_C911 ,C126_=_C912 ,\nC126_=_C913 ,C126_=_C914 ,C126_=_C915 ,C126_=_C917 ,C126_=_C918 ,C126_=_C919 ,\nC126_=_C920 ,C126_=_C921 ,C126_=_C922 ,C126_=_C923 ,C126_=_C924 ,C126_=_C925 ,\nC126_=_C926 ,C126_=_C927 ,C126_=_C928 ,C126_=_C929 ,C126_=_C930 ,C126_=_C931 ,\nC126_=_C932 ,C126_=_C933 ,C126_=_C934 ,C126_=_C935 ,C126_=_C936 ,C126_=_C937 ,\nC126_=_C938 ,C126_=_C939 ,C126_=_C940 ,C126_=_C941 ,C126_=_C942 ,C126_=_C943 ,\nC126_=_C944 ,C126_=_C1541 ,C127_=_C133 ,C127_=_C179 ,C127_=_C230 ,C127_=_C280 ,\nC127_=_C329 ,C127_=_C377 ,C127_=_C424 ,C127_=_C470 ,C127_=_C515 ,C127_=_C559 ,\nC127_=_C602 ,C127_=_C644 ,C127_=_C685 ,C127_=_C725 ,C127_=_C764 ,C127_=_C802 ,\nC127_=_C839 ,C127_=_C875 ,C127_=_C945 ,C127_=_C946 ,C127_=_C947 ,C127_=_C948 ,\nC127_=_C949 ,C127_=_C951 ,C127_=_C952 ,C127_=_C953 ,C127_=_C954 ,C127_=_C955 ,\nC127_=_C956 ,C127_=_C957 ,C127_=_C958 ,C127_=_C959 ,C127_=_C960 ,C127_=_C961 ,\nC127_=_C962 ,C127_=_C963 ,C127_=_C964 ,C127_=_C965 ,C127_=_C966 ,C127_=_C967 ,\nC127_=_C968 ,C127_=_C969 ,C127_=_C970 ,C127_=_C971 ,C127_=_C972 ,C127_=_C973 ,\nC127_=_C974 ,C127_=_C975 ,C127_=_C976 ,C127_=_C977 ,C127_=_C978 ,C127_=_C1541 ,\nC127_=_C1560 ,C133_=_C185 ,C133_=_C236 ,C133_=_C286 ,C133_=_C335 ,C133_=_C383 ,\nC133_=_C430 ,C133_=_C476 ,C133_=_C521 ,C133_=_C565 ,C133_=_C608 ,C133_=_C650 ,\nC133_=_C691 ,C133_=_C731 ,C133_=_C770 ,C133_=_C808 ,C133_=_C845 ,C133_=_C881 ,\nC133_=_C983 ,C133_=_C1015 ,C133_=_C1046 ,C133_=_C1076 ,C133_=_C1105 ,C133_=_C1134 ,\nC133_=_C1135 ,C133_=_C1136 ,C133_=_C1137 ,C133_=_C1138 ,C133_=_C1139 ,C133_=_C1140 ,\nC133_=_C1141 ,C133_=_C1142 ,C133_=_C1143 ,C133_=_C1144 ,C133_=_C1145 ,C133_=_C1146 ,\nC133_=_C1147 ,C133_=_C1148 ,C133_=_C1149 ,C133_=_C1150 ,C133_=_C1151 ,C133_=_C1152 ,\nC133_=_C1153 ,C133_=_C1154 ,C133_=_C1155 ,C133_=_C1156 ,C133_=_C1157 ,C133_=_C1158 ,\nC133_=_C1159 ,C133_=_C1160 ,C133_=_C1161 ,C133_=_C1541 ,C133_=_C1566 ,C178_=_C179 ,\nC178_=_C185 ,C178_=_C229 ,C178_=_C279 ,C178_=_C328 ,C178_=_C376 ,C178_=_C423 ,\nC178_=_C469 ,C178_=_C514 ,C178_=_C558 ,C178_=_C601 ,C178_=_C643 ,C178_=_C684 ,\nC178_=_C724 ,C178_=_C763 ,C178_=_C801 ,C178_=_C838 ,C178_=_C874 ,C178_=_C911 ,\nC178_=_C912 ,C178_=_C913 ,C178_=_C914 ,C178_=_C915 ,C178_=_C917 ,C178_=_C918 ,\nC178_=_C919 ,C178_=_C920 ,C178_=_C921 ,C178_=_C922 ,C178_=_C923 ,C178_=_C924 ,\nC178_=_C925 ,C178_=_C926 ,C178_=_C927 ,C178_=_C928 ,C178_=_C929 ,C178_=_C930 ,\nC178_=_C931 ,C178_=_C932 ,C178_=_C933 ,C178_=_C934 ,C178_=_C935 ,C178_=_C936 ,\nC178_=_C937 ,C178_=_C938 ,C178_=_C939 ,C178_=_C940 ,C178_=_C941 ,C178_=_C942 ,\nC178_=_C943 ,C178_=_C944 ,C178_=_C1542 ,C179_=_C185 ,C179_=_C230 ,C179_=_C280 ,\nC179_=_C329 ,C179_=_C377 ,C179_=_C424 ,C179_=_C470 ,C179_=_C515 ,C179_=_C559 ,\nC179_=_C602 ,C179_=_C644 ,C179_=_C685 ,C179_=_C725 ,C179_=_C764 ,C179_=_C802 ,\nC179_=_C839 ,C179_=_C875 ,C179_=_C945 ,C179_=_C946 ,C179_=_C947 ,C179_=_C948 ,\nC179_=_C949 ,C179_=_C951 ,C179_=_C952 ,C179_=_C953 ,C179_=_C954 ,C179_=_C955 ,\nC179_=_C956 ,C179_=_C957 ,C179_=_C958 ,C179_=_C959 ,C179_=_C960 ,C179_=_C961 ,\nC179_=_C962 ,C179_=_C963 ,C179_=_C964 ,C179_=_C965 ,C179_=_C966 ,C179_=_C967 ,\nC179_=_C968 ,C179_=_C969 ,C179_=_C970 ,C179_=_C971 ,C179_=_C972 ,C179_=_C973 ,\nC179_=_C974 ,C179_=_C975 ,C179_=_C976 ,C179_=_C977 ,C179_=_C978 ,C179_=_C1542 ,\nC179_=_C1560 ,C185_=_C236 ,C185_=_C286 ,C185_=_C335 ,C185_=_C383 ,C185_=_C430 ,\nC185_=_C476 ,C185_=_C521 ,C185_=_C565 ,C185_=_C608 ,C185_=_C650 ,C185_=_C691 ,\nC185_=_C731 ,C185_=_C770 ,C185_=_C808 ,C185_=_C845 ,C185_=_C881 ,C185_=_C983 ,\nC185_=_C1015 ,C185_=_C1046 ,C185_=_C1076 ,C185_=_C1105 ,C185_=_C1134 ,C185_=_C1135 ,\nC185_=_C1136 ,C185_=_C1137 ,C185_=_C1138 ,C185_=_C1139 ,C185_=_C1140 ,C185_=_C1141 ,\nC185_=_C1142 ,C185_=_C1143 ,C185_=_C1144 ,C185_=_C1145 ,C185_=_C1146 ,C185_=_C1147 ,\nC185_=_C1148 ,C185_=_C1149 ,C185_=_C1150 ,C185_=_C1151 ,C185_=_C1152 ,C185_=_C1153 ,\nC185_=_C1154 ,C185_=_C1155 ,C185_=_C1156 ,C185_=_C1157 ,C185_=_C1158 ,C185_=_C1159 ,\nC185_=_C1160 ,C185_=_C1161 ,C185_=_C1542 ,C185_=_C1566 ,C229_=_C230 ,C229_=_C236 ,\nC229_=_C279 ,C229_=_C328 ,C229_=_C376 ,C229_=_C423 ,C229_=_C469 ,C229_=_C514 ,\nC229_=_C558 ,C229_=_C601 ,C229_=_C643 ,C229_=_C684 ,C229_=_C724 ,C229_=_C763 ,\nC229_=_C801 ,C229_=_C838 ,C229_=_C874 ,C229_=_C911 ,C229_=_C912 ,C229_=_C913 ,\nC229_=_C914 ,C229_=_C915 ,C229_=_C917 ,C229_=_C918 ,C229_=_C919 ,C229_=_C920 ,\nC229_=_C921 ,C229_=_C922 ,C229_=_C923 ,C229_=_C924 ,C229_=_C925 ,C229_=_C926 ,\nC229_=_C927 ,C229_=_C928 ,C229_=_C929 ,C229_=_C930 ,C229_=_C931 ,C229_=_C932 ,\nC229_=_C933 ,C229_=_C934 ,C229_=_C935 ,C229_=_C936 ,C229_=_C937 ,C229_=_C938 ,\nC229_=_C939 ,C229_=_C940 ,C229_=_C941 ,C229_=_C942 ,C229_=_C943 ,C229_=_C944 ,\nC230_=_C236 ,C230_=_C280 ,C230_=_C329 ,C230_=_C377 ,C230_=_C424 ,C230_=_C470 ,\nC230_=_C515 ,C230_=_C559 ,C230_=_C602 ,C230_=_C644 ,C230_=_C685 ,C230_=_C725 ,\nC230_=_C764 ,C230_=_C802 ,C230_=_C839 ,C230_=_C875 ,C230_=_C945 ,C230_=_C946 ,\nC230_=_C947 ,C230_=_C948 ,C230_=_C949 ,C230_=_C951 ,C230_=_C952 ,C230_=_C953 ,\nC230_=_C954 ,C230_=_C955 ,C230_=_C956 ,C230_=_C957 ,C230_=_C958 ,C230_=_C959 ,\nC230_=_C960 ,C230_=_C961 ,C230_=_C962 ,C230_=_C963 ,C230_=_C964 ,C230_=_C965 ,\nC230_=_C966 ,C230_=_C967 ,C230_=_C968 ,C230_=_C969 ,C230_=_C970 ,C230_=_C971 ,\nC230_=_C972 ,C230_=_C973 ,C230_=_C974 ,C230_=_C975 ,C230_=_C976 ,C230_=_C977 ,\nC230_=_C978 ,C230_=_C1560 ,C236_=_C286 ,C236_=_C335 ,C236_=_C383 ,C236_=_C430 ,\nC236_=_C476 ,C236_=_C521 ,C236_=_C565 ,C236_=_C608 ,C236_=_C650 ,C236_=_C691 ,\nC236_=_C731 ,C236_=_C770 ,C236_=_C808 ,C236_=_C845 ,C236_=_C881 ,C236_=_C983 ,\nC236_=_C1015 ,C236_=_C1046 ,C236_=_C1076 ,C236_=_C1105 ,C236_=_C1134 ,C236_=_C1135 ,\nC236_=_C1136 ,C236_=_C1137 ,C236_=_C1138 ,C236_=_C1139 ,C236_=_C1140 ,C236_=_C1141 ,\nC236_=_C1142 ,C236_=_C1143 ,C236_=_C1144 ,C236_=_C1145 ,C236_=_C1146 ,C236_=_C1147 ,\nC236_=_C1148 ,C236_=_C1149 ,C236_=_C1150 ,C236_=_C1151 ,C236_=_C1152 ,C236_=_C1153 ,\nC236_=_C1154 ,C236_=_C1155 ,C236_=_C1156 ,C236_=_C1157 ,C236_=_C1158 ,C236_=_C1159 ,\nC236_=_C1160 ,C236_=_C1161 ,C236_=_C1566 ,C279_=_C280 ,C279_=_C286 ,C279_=_C328 ,\nC279_=_C376 ,C279_=_C423 ,C279_=_C469 ,C279_=_C514 ,C279_=_C558 ,C279_=_C601 ,\nC279_=_C643 ,C279_=_C684</w:t>
      </w:r>
    </w:p>
    <w:p>
      <w:pPr>
        <w:pStyle w:val="PreformattedText"/>
        <w:bidi w:val="0"/>
        <w:spacing w:before="0" w:after="0"/>
        <w:jc w:val="left"/>
        <w:rPr/>
      </w:pPr>
      <w:r>
        <w:rPr/>
        <w:t xml:space="preserve"> </w:t>
      </w:r>
      <w:r>
        <w:rPr/>
        <w:t>,C279_=_C724 ,C279_=_C763 ,C279_=_C801 ,C279_=_C838 ,\nC279_=_C874 ,C279_=_C911 ,C279_=_C912 ,C279_=_C913 ,C279_=_C914 ,C279_=_C915 ,\nC279_=_C917 ,C279_=_C918 ,C279_=_C919 ,C279_=_C920 ,C279_=_C921 ,C279_=_C922 ,\nC279_=_C923 ,C279_=_C924 ,C279_=_C925 ,C279_=_C926 ,C279_=_C927 ,C279_=_C928 ,\nC279_=_C929 ,C279_=_C930 ,C279_=_C931 ,C279_=_C932 ,C279_=_C933 ,C279_=_C934 ,\nC279_=_C935 ,C279_=_C936 ,C279_=_C937 ,C279_=_C938 ,C279_=_C939 ,C279_=_C940 ,\nC279_=_C941 ,C279_=_C942 ,C279_=_C943 ,C279_=_C944 ,C280_=_C286 ,C280_=_C329 ,\nC280_=_C377 ,C280_=_C424 ,C280_=_C470 ,C280_=_C515 ,C280_=_C559 ,C280_=_C602 ,\nC280_=_C644 ,C280_=_C685 ,C280_=_C725 ,C280_=_C764 ,C280_=_C802 ,C280_=_C839 ,\nC280_=_C875 ,C280_=_C945 ,C280_=_C946 ,C280_=_C947 ,C280_=_C948 ,C280_=_C949 ,\nC280_=_C951 ,C280_=_C952 ,C280_=_C953 ,C280_=_C954 ,C280_=_C955 ,C280_=_C956 ,\nC280_=_C957 ,C280_=_C958 ,C280_=_C959 ,C280_=_C960 ,C280_=_C961 ,C280_=_C962 ,\nC280_=_C963 ,C280_=_C964 ,C280_=_C965 ,C280_=_C966 ,C280_=_C967 ,C280_=_C968 ,\nC280_=_C969 ,C280_=_C970 ,C280_=_C971 ,C280_=_C972 ,C280_=_C973 ,C280_=_C974 ,\nC280_=_C975 ,C280_=_C976 ,C280_=_C977 ,C280_=_C978 ,C280_=_C1560 ,C286_=_C335 ,\nC286_=_C383 ,C286_=_C430 ,C286_=_C476 ,C286_=_C521 ,C286_=_C565 ,C286_=_C608 ,\nC286_=_C650 ,C286_=_C691 ,C286_=_C731 ,C286_=_C770 ,C286_=_C808 ,C286_=_C845 ,\nC286_=_C881 ,C286_=_C983 ,C286_=_C1015 ,C286_=_C1046 ,C286_=_C1076 ,C286_=_C1105 ,\nC286_=_C1134 ,C286_=_C1135 ,C286_=_C1136 ,C286_=_C1137 ,C286_=_C1138 ,C286_=_C1139 ,\nC286_=_C1140 ,C286_=_C1141 ,C286_=_C1142 ,C286_=_C1143 ,C286_=_C1144 ,C286_=_C1145 ,\nC286_=_C1146 ,C286_=_C1147 ,C286_=_C1148 ,C286_=_C1149 ,C286_=_C1150 ,C286_=_C1151 ,\nC286_=_C1152 ,C286_=_C1153 ,C286_=_C1154 ,C286_=_C1155 ,C286_=_C1156 ,C286_=_C1157 ,\nC286_=_C1158 ,C286_=_C1159 ,C286_=_C1160 ,C286_=_C1161 ,C286_=_C1566 ,C328_=_C329 ,\nC328_=_C335 ,C328_=_C376 ,C328_=_C423 ,C328_=_C469 ,C328_=_C514 ,C328_=_C558 ,\nC328_=_C601 ,C328_=_C643 ,C328_=_C684 ,C328_=_C724 ,C328_=_C763 ,C328_=_C801 ,\nC328_=_C838 ,C328_=_C874 ,C328_=_C911 ,C328_=_C912 ,C328_=_C913 ,C328_=_C914 ,\nC328_=_C915 ,C328_=_C917 ,C328_=_C918 ,C328_=_C919 ,C328_=_C920 ,C328_=_C921 ,\nC328_=_C922 ,C328_=_C923 ,C328_=_C924 ,C328_=_C925 ,C328_=_C926 ,C328_=_C927 ,\nC328_=_C928 ,C328_=_C929 ,C328_=_C930 ,C328_=_C931 ,C328_=_C932 ,C328_=_C933 ,\nC328_=_C934 ,C328_=_C935 ,C328_=_C936 ,C328_=_C937 ,C328_=_C938 ,C328_=_C939 ,\nC328_=_C940 ,C328_=_C941 ,C328_=_C942 ,C328_=_C943 ,C328_=_C944 ,C329_=_C335 ,\nC329_=_C377 ,C329_=_C424 ,C329_=_C470 ,C329_=_C515 ,C329_=_C559 ,C329_=_C602 ,\nC329_=_C644 ,C329_=_C685 ,C329_=_C725 ,C329_=_C764 ,C329_=_C802 ,C329_=_C839 ,\nC329_=_C875 ,C329_=_C945 ,C329_=_C946 ,C329_=_C947 ,C329_=_C948 ,C329_=_C949 ,\nC329_=_C951 ,C329_=_C952 ,C329_=_C953 ,C329_=_C954 ,C329_=_C955 ,C329_=_C956 ,\nC329_=_C957 ,C329_=_C958 ,C329_=_C959 ,C329_=_C960 ,C329_=_C961 ,C329_=_C962 ,\nC329_=_C963 ,C329_=_C964 ,C329_=_C965 ,C329_=_C966 ,C329_=_C967 ,C329_=_C968 ,\nC329_=_C969 ,C329_=_C970 ,C329_=_C971 ,C329_=_C972 ,C329_=_C973 ,C329_=_C974 ,\nC329_=_C975 ,C329_=_C976 ,C329_=_C977 ,C329_=_C978 ,C329_=_C1560 ,C335_=_C383 ,\nC335_=_C430 ,C335_=_C476 ,C335_=_C521 ,C335_=_C565 ,C335_=_C608 ,C335_=_C650 ,\nC335_=_C691 ,C335_=_C731 ,C335_=_C770 ,C335_=_C808 ,C335_=_C845 ,C335_=_C881 ,\nC335_=_C983 ,C335_=_C1015 ,C335_=_C1046 ,C335_=_C1076 ,C335_=_C1105 ,C335_=_C1134 ,\nC335_=_C1135 ,C335_=_C1136 ,C335_=_C1137 ,C335_=_C1138 ,C335_=_C1139 ,C335_=_C1140 ,\nC335_=_C1141 ,C335_=_C1142 ,C335_=_C1143 ,C335_=_C1144 ,C335_=_C1145 ,C335_=_C1146 ,\nC335_=_C1147 ,C335_=_C1148 ,C335_=_C1149 ,C335_=_C1150 ,C335_=_C1151 ,C335_=_C1152 ,\nC335_=_C1153 ,C335_=_C1154 ,C335_=_C1155 ,C335_=_C1156 ,C335_=_C1157 ,C335_=_C1158 ,\nC335_=_C1159 ,C335_=_C1160 ,C335_=_C1161 ,C335_=_C1566 ,C376_=_C377 ,C376_=_C383 ,\nC376_=_C423 ,C376_=_C469 ,C376_=_C514 ,C376_=_C558 ,C376_=_C601 ,C376_=_C643 ,\nC376_=_C684 ,C376_=_C724 ,C376_=_C763 ,C376_=_C801 ,C376_=_C838 ,C376_=_C874 ,\nC376_=_C911 ,C376_=_C912 ,C376_=_C913 ,C376_=_C914 ,C376_=_C915 ,C376_=_C917 ,\nC376_=_C918 ,C376_=_C919 ,C376_=_C920 ,C376_=_C921 ,C376_=_C922 ,C376_=_C923 ,\nC376_=_C924 ,C376_=_C925 ,C376_=_C926 ,C376_=_C927 ,C376_=_C928 ,C376_=_C929 ,\nC376_=_C930 ,C376_=_C931 ,C376_=_C932 ,C376_=_C933 ,C376_=_C934 ,C376_=_C935 ,\nC376_=_C936 ,C376_=_C937 ,C376_=_C938 ,C376_=_C939 ,C376_=_C940 ,C376_=_C941 ,\nC376_=_C942 ,C376_=_C943 ,C376_=_C944 ,C377_=_C383 ,C377_=_C424 ,C377_=_C470 ,\nC377_=_C515 ,C377_=_C559 ,C377_=_C602 ,C377_=_C644 ,C377_=_C685 ,C377_=_C725 ,\nC377_=_C764 ,C377_=_C802 ,C377_=_C839 ,C377_=_C875 ,C377_=_C945 ,C377_=_C946 ,\nC377_=_C947 ,C377_=_C948 ,C377_=_C949 ,C377_=_C951 ,C377_=_C952 ,C377_=_C953 ,\nC377_=_C954 ,C377_=_C955 ,C377_=_C956 ,C377_=_C957 ,C377_=_C958 ,C377_=_C959 ,\nC377_=_C960 ,C377_=_C961 ,C377_=_C962 ,C377_=_C963 ,C377_=_C964 ,C377_=_C965 ,\nC377_=_C966 ,C377_=_C967 ,C377_=_C968 ,C377_=_C969 ,C377_=_C970 ,C377_=_C971 ,\nC377_=_C972 ,C377_=_C973 ,C377_=_C974 ,C377_=_C975 ,C377_=_C976 ,C377_=_C977 ,\nC377_=_C978 ,C377_=_C1560 ,C383_=_C430 ,C383_=_C476 ,C383_=_C521 ,C383_=_C565 ,\nC383_=_C608 ,C383_=_C650 ,C383_=_C691 ,C383_=_C731 ,C383_=_C770 ,C383_=_C808 ,\nC383_=_C845 ,C383_=_C881 ,C383_=_C983 ,C383_=_C1015 ,C383_=_C1046 ,C383_=_C1076 ,\nC383_=_C1105 ,C383_=_C1134 ,C383_=_C1135 ,C383_=_C1136 ,C383_=_C1137 ,C383_=_C1138 ,\nC383_=_C1139 ,C383_=_C1140 ,C383_=_C1141 ,C383_=_C1142 ,C383_=_C1143 ,C383_=_C1144 ,\nC383_=_C1145 ,C383_=_C1146 ,C383_=_C1147 ,C383_=_C1148 ,C383_=_C1149 ,C383_=_C1150 ,\nC383_=_C1151 ,C383_=_C1152 ,C383_=_C1153 ,C383_=_C1154 ,C383_=_C1155 ,C383_=_C1156 ,\nC383_=_C1157 ,C383_=_C1158 ,C383_=_C1159 ,C383_=_C1160 ,C383_=_C1161 ,C383_=_C1566 ,\nC423_=_C424 ,C423_=_C430 ,C423_=_C469 ,C423_=_C514 ,C423_=_C558 ,C423_=_C601 ,\nC423_=_C643 ,C423_=_C684 ,C423_=_C724 ,C423_=_C763 ,C423_=_C801 ,C423_=_C838 ,\nC423_=_C874 ,C423_=_C911 ,C423_=_C912 ,C423_=_C913 ,C423_=_C914 ,C423_=_C915 ,\nC423_=_C917 ,C423_=_C918 ,C423_=_C919 ,C423_=_C920 ,C423_=_C921 ,C423_=_C922 ,\nC423_=_C923 ,C423_=_C924 ,C423_=_C925 ,C423_=_C926 ,C423_=_C927 ,C423_=_C928 ,\nC423_=_C929 ,C423_=_C930 ,C423_=_C931 ,C423_=_C932 ,C423_=_C933 ,C423_=_C934 ,\nC423_=_C935 ,C423_=_C936 ,C423_=_C937 ,C423_=_C938 ,C423_=_C939 ,C423_=_C940 ,\nC423_=_C941 ,C423_=_C942 ,C423_=_C943 ,C423_=_C944 ,C424_=_C430 ,C424_=_C470 ,\nC424_=_C515 ,C424_=_C559 ,C424_=_C602 ,C424_=_C644 ,C424_=_C685 ,C424_=_C725 ,\nC424_=_C764 ,C424_=_C802 ,C424_=_C839 ,C424_=_C875 ,C424_=_C945 ,C424_=_C946 ,\nC424_=_C947 ,C424_=_C948 ,C424_=_C949 ,C424_=_C951 ,C424_=_C952 ,C424_=_C953 ,\nC424_=_C954 ,C424_=_C955 ,C424_=_C956 ,C424_=_C957 ,C424_=_C958 ,C424_=_C959 ,\nC424_=_C960 ,C424_=_C961 ,C424_=_C962 ,C424_=_C963 ,C424_=_C964 ,C424_=_C965 ,\nC424_=_C966 ,C424_=_C967 ,C424_=_C968 ,C424_=_C969 ,C424_=_C970 ,C424_=_C971 ,\nC424_=_C972 ,C424_=_C973 ,C424_=_C974 ,C424_=_C975 ,C424_=_C976 ,C424_=_C977 ,\nC424_=_C978 ,C424_=_C1560 ,C430_=_C476 ,C430_=_C521 ,C430_=_C565 ,C430_=_C608 ,\nC430_=_C650 ,C430_=_C691 ,C430_=_C731 ,C430_=_C770 ,C430_=_C808 ,C430_=_C845 ,\nC430_=_C881 ,C430_=_C983 ,C430_=_C1015 ,C430_=_C1046 ,C430_=_C1076 ,C430_=_C1105 ,\nC430_=_C1134 ,C430_=_C1135 ,C430_=_C1136 ,C430_=_C1137 ,C430_=_C1138 ,C430_=_C1139 ,\nC430_=_C1140 ,C430_=_C1141 ,C430_=_C1142 ,C430_=_C1143 ,C430_=_C1144 ,C430_=_C1145 ,\nC430_=_C1146 ,C430_=_C1147 ,C430_=_C1148 ,C430_=_C1149 ,C430_=_C1150 ,C430_=_C1151 ,\nC430_=_C1152 ,C430_=_C1153 ,C430_=_C1154 ,C430_=_C1155 ,C430_=_C1156 ,C430_=_C1157 ,\nC430_=_C1158 ,C430_=_C1159 ,C430_=_C1160 ,C430_=_C1161 ,C430_=_C1566 ,C469_=_C470 ,\nC469_=_C476 ,C469_=_C514 ,C469_=_C558 ,C469_=_C601 ,C469_=_C643 ,C469_=_C684 ,\nC469_=_C724 ,C469_=_C763 ,C469_=_C801 ,C469_=_C838 ,C469_=_C874 ,C469_=_C911 ,\nC469_=_C912 ,C469_=_C913 ,C469_=_C914 ,C469_=_C915 ,C469_=_C917 ,C469_=_C918 ,\nC469_=_C919 ,C469_=_C920 ,C469_=_C921 ,C469_=_C922 ,C469_=_C923 ,C469_=_C924 ,\nC469_=_C925 ,C469_=_C926 ,C469_=_C927 ,C469_=_C928 ,C469_=_C929 ,C469_=_C930 ,\nC469_=_C931 ,C469_=_C932 ,C469_=_C933 ,C469_=_C934 ,C469_=_C935 ,C469_=_C936 ,\nC469_=_C937 ,C469_=_C938 ,C469_=_C939 ,C469_=_C940 ,C469_=_C941 ,C469_=_C942 ,\nC469_=_C943 ,C469_=_C944 ,C470_=_C476 ,C470_=_C515 ,C470_=_C559 ,C470_=_C602 ,\nC470_=_C644 ,C470_=_C685 ,C470_=_C725 ,C470_=_C764 ,C470_=_C802 ,C470_=_C839 ,\nC470_=_C875 ,C470_=_C945 ,C470_=_C946 ,C470_=_C947 ,C470_=_C948 ,C470_=_C949 ,\nC470_=_C951 ,C470_=_C952 ,C470_=_C953 ,C470_=_C954 ,C470_=_C955 ,C470_=_C956 ,\nC470_=_C957 ,C470_=_C958 ,C470_=_C959 ,C470_=_C960 ,C470_=_C961 ,C470_=_C962 ,\nC470_=_C963 ,C470_=_C964 ,C470_=_C965 ,C470_=_C966 ,C470_=_C967 ,C470_=_C968 ,\nC470_=_C969 ,C470_=_C970 ,C470_=_C971 ,C470_=_C972 ,C470_=_C973 ,C470_=_C974 ,\nC470_=_C975 ,C470_=_C976 ,C470_=_C977 ,C470_=_C978 ,C470_=_C1560 ,C476_=_C521 ,\nC476_=_C565 ,C476_=_C608 ,C476_=_C650 ,C476_=_C691 ,C476_=_C731 ,C476_=_C770 ,\nC476_=_C808 ,C476_=_C845 ,C476_=_C881 ,C476_=_C983 ,C476_=_C1015 ,C476_=_C1046 ,\nC476_=_C1076 ,C476_=_C1105 ,C476_=_C1134 ,C476_=_C1135 ,C476_=_C1136 ,C476_=_C1137 ,\nC476_=_C1138 ,C476_=_C1139 ,C476_=_C1140 ,C476_=_C1141 ,C476_=_C1142 ,C476_=_C1143 ,\nC476_=_C1144 ,C476_=_C1145 ,C476_=_C1146 ,C476_=_C1147 ,C476_=_C1148 ,C476_=_C1149 ,\nC476_=_C1150 ,C476_=_C1151 ,C476_=_C1152 ,C476_=_C1153 ,C476_=_C1154 ,C476_=_C1155 ,\nC476_=_C1156 ,C476_=_C1157 ,C476_=_C1158 ,C476_=_C1159 ,C476_=_C1160 ,C476_=_C1161 ,\nC476_=_C1566 ,C514_=_C515 ,C514_=_C521 ,C514_=_C558 ,C514_=_C601 ,C514_=_C643 ,\nC514_=_C684 ,C514_=_C724 ,C514_=_C763 ,C514_=_C801 ,C514_=_C838 ,C514_=_C874 ,\nC514_=_C911 ,C514_=_C912 ,C514_=_C913 ,C514_=_C914 ,C514_=_C915 ,C514_=_C917 ,\nC514_=_C918 ,C514_=_C919 ,C514_=_C920 ,C514_=_C921 ,C514_=_C922 ,C514_=_C923 ,\nC514_=_C924 ,C514_=_C925 ,C514_=_C926 ,C514_=_C927 ,C514_=_C928 ,C514_=_C929 ,\nC514_=_C930 ,C514_=_C931 ,C514_=_C932 ,C514_=_C933 ,C514_=_C934 ,C514_=_C935 ,\nC514_=_C936 ,C514_=_C937 ,C514_=_C938 ,C514_=_C939 ,C514_=_C940 ,C514_=_C941</w:t>
      </w:r>
    </w:p>
    <w:p>
      <w:pPr>
        <w:pStyle w:val="PreformattedText"/>
        <w:bidi w:val="0"/>
        <w:spacing w:before="0" w:after="0"/>
        <w:jc w:val="left"/>
        <w:rPr/>
      </w:pPr>
      <w:r>
        <w:rPr/>
        <w:t xml:space="preserve"> </w:t>
      </w:r>
      <w:r>
        <w:rPr/>
        <w:t>,\nC514_=_C942 ,C514_=_C943 ,C514_=_C944 ,C515_=_C521 ,C515_=_C559 ,C515_=_C602 ,\nC515_=_C644 ,C515_=_C685 ,C515_=_C725 ,C515_=_C764 ,C515_=_C802 ,C515_=_C839 ,\nC515_=_C875 ,C515_=_C945 ,C515_=_C946 ,C515_=_C947 ,C515_=_C948 ,C515_=_C949 ,\nC515_=_C951 ,C515_=_C952 ,C515_=_C953 ,C515_=_C954 ,C515_=_C955 ,C515_=_C956 ,\nC515_=_C957 ,C515_=_C958 ,C515_=_C959 ,C515_=_C960 ,C515_=_C961 ,C515_=_C962 ,\nC515_=_C963 ,C515_=_C964 ,C515_=_C965 ,C515_=_C966 ,C515_=_C967 ,C515_=_C968 ,\nC515_=_C969 ,C515_=_C970 ,C515_=_C971 ,C515_=_C972 ,C515_=_C973 ,C515_=_C974 ,\nC515_=_C975 ,C515_=_C976 ,C515_=_C977 ,C515_=_C978 ,C515_=_C1560 ,C521_=_C565 ,\nC521_=_C608 ,C521_=_C650 ,C521_=_C691 ,C521_=_C731 ,C521_=_C770 ,C521_=_C808 ,\nC521_=_C845 ,C521_=_C881 ,C521_=_C983 ,C521_=_C1015 ,C521_=_C1046 ,C521_=_C1076 ,\nC521_=_C1105 ,C521_=_C1134 ,C521_=_C1135 ,C521_=_C1136 ,C521_=_C1137 ,C521_=_C1138 ,\nC521_=_C1139 ,C521_=_C1140 ,C521_=_C1141 ,C521_=_C1142 ,C521_=_C1143 ,C521_=_C1144 ,\nC521_=_C1145 ,C521_=_C1146 ,C521_=_C1147 ,C521_=_C1148 ,C521_=_C1149 ,C521_=_C1150 ,\nC521_=_C1151 ,C521_=_C1152 ,C521_=_C1153 ,C521_=_C1154 ,C521_=_C1155 ,C521_=_C1156 ,\nC521_=_C1157 ,C521_=_C1158 ,C521_=_C1159 ,C521_=_C1160 ,C521_=_C1161 ,C521_=_C1566 ,\nC558_=_C559 ,C558_=_C565 ,C558_=_C601 ,C558_=_C643 ,C558_=_C684 ,C558_=_C724 ,\nC558_=_C763 ,C558_=_C801 ,C558_=_C838 ,C558_=_C874 ,C558_=_C911 ,C558_=_C912 ,\nC558_=_C913 ,C558_=_C914 ,C558_=_C915 ,C558_=_C917 ,C558_=_C918 ,C558_=_C919 ,\nC558_=_C920 ,C558_=_C921 ,C558_=_C922 ,C558_=_C923 ,C558_=_C924 ,C558_=_C925 ,\nC558_=_C926 ,C558_=_C927 ,C558_=_C928 ,C558_=_C929 ,C558_=_C930 ,C558_=_C931 ,\nC558_=_C932 ,C558_=_C933 ,C558_=_C934 ,C558_=_C935 ,C558_=_C936 ,C558_=_C937 ,\nC558_=_C938 ,C558_=_C939 ,C558_=_C940 ,C558_=_C941 ,C558_=_C942 ,C558_=_C943 ,\nC558_=_C944 ,C558_=_C1550 ,C559_=_C565 ,C559_=_C602 ,C559_=_C644 ,C559_=_C685 ,\nC559_=_C725 ,C559_=_C764 ,C559_=_C802 ,C559_=_C839 ,C559_=_C875 ,C559_=_C945 ,\nC559_=_C946 ,C559_=_C947 ,C559_=_C948 ,C559_=_C949 ,C559_=_C951 ,C559_=_C952 ,\nC559_=_C953 ,C559_=_C954 ,C559_=_C955 ,C559_=_C956 ,C559_=_C957 ,C559_=_C958 ,\nC559_=_C959 ,C559_=_C960 ,C559_=_C961 ,C559_=_C962 ,C559_=_C963 ,C559_=_C964 ,\nC559_=_C965 ,C559_=_C966 ,C559_=_C967 ,C559_=_C968 ,C559_=_C969 ,C559_=_C970 ,\nC559_=_C971 ,C559_=_C972 ,C559_=_C973 ,C559_=_C974 ,C559_=_C975 ,C559_=_C976 ,\nC559_=_C977 ,C559_=_C978 ,C559_=_C1550 ,C559_=_C1560 ,C565_=_C608 ,C565_=_C650 ,\nC565_=_C691 ,C565_=_C731 ,C565_=_C770 ,C565_=_C808 ,C565_=_C845 ,C565_=_C881 ,\nC565_=_C983 ,C565_=_C1015 ,C565_=_C1046 ,C565_=_C1076 ,C565_=_C1105 ,C565_=_C1134 ,\nC565_=_C1135 ,C565_=_C1136 ,C565_=_C1137 ,C565_=_C1138 ,C565_=_C1139 ,C565_=_C1140 ,\nC565_=_C1141 ,C565_=_C1142 ,C565_=_C1143 ,C565_=_C1144 ,C565_=_C1145 ,C565_=_C1146 ,\nC565_=_C1147 ,C565_=_C1148 ,C565_=_C1149 ,C565_=_C1150 ,C565_=_C1151 ,C565_=_C1152 ,\nC565_=_C1153 ,C565_=_C1154 ,C565_=_C1155 ,C565_=_C1156 ,C565_=_C1157 ,C565_=_C1158 ,\nC565_=_C1159 ,C565_=_C1160 ,C565_=_C1161 ,C565_=_C1550 ,C565_=_C1566 ,C601_=_C602 ,\nC601_=_C608 ,C601_=_C643 ,C601_=_C684 ,C601_=_C724 ,C601_=_C763 ,C601_=_C801 ,\nC601_=_C838 ,C601_=_C874 ,C601_=_C911 ,C601_=_C912 ,C601_=_C913 ,C601_=_C914 ,\nC601_=_C915 ,C601_=_C917 ,C601_=_C918 ,C601_=_C919 ,C601_=_C920 ,C601_=_C921 ,\nC601_=_C922 ,C601_=_C923 ,C601_=_C924 ,C601_=_C925 ,C601_=_C926 ,C601_=_C927 ,\nC601_=_C928 ,C601_=_C929 ,C601_=_C930 ,C601_=_C931 ,C601_=_C932 ,C601_=_C933 ,\nC601_=_C934 ,C601_=_C935 ,C601_=_C936 ,C601_=_C937 ,C601_=_C938 ,C601_=_C939 ,\nC601_=_C940 ,C601_=_C941 ,C601_=_C942 ,C601_=_C943 ,C601_=_C944 ,C601_=_C1551 ,\nC602_=_C608 ,C602_=_C644 ,C602_=_C685 ,C602_=_C725 ,C602_=_C764 ,C602_=_C802 ,\nC602_=_C839 ,C602_=_C875 ,C602_=_C945 ,C602_=_C946 ,C602_=_C947 ,C602_=_C948 ,\nC602_=_C949 ,C602_=_C951 ,C602_=_C952 ,C602_=_C953 ,C602_=_C954 ,C602_=_C955 ,\nC602_=_C956 ,C602_=_C957 ,C602_=_C958 ,C602_=_C959 ,C602_=_C960 ,C602_=_C961 ,\nC602_=_C962 ,C602_=_C963 ,C602_=_C964 ,C602_=_C965 ,C602_=_C966 ,C602_=_C967 ,\nC602_=_C968 ,C602_=_C969 ,C602_=_C970 ,C602_=_C971 ,C602_=_C972 ,C602_=_C973 ,\nC602_=_C974 ,C602_=_C975 ,C602_=_C976 ,C602_=_C977 ,C602_=_C978 ,C602_=_C1551 ,\nC602_=_C1560 ,C608_=_C650 ,C608_=_C691 ,C608_=_C731 ,C608_=_C770 ,C608_=_C808 ,\nC608_=_C845 ,C608_=_C881 ,C608_=_C983 ,C608_=_C1015 ,C608_=_C1046 ,C608_=_C1076 ,\nC608_=_C1105 ,C608_=_C1134 ,C608_=_C1135 ,C608_=_C1136 ,C608_=_C1137 ,C608_=_C1138 ,\nC608_=_C1139 ,C608_=_C1140 ,C608_=_C1141 ,C608_=_C1142 ,C608_=_C1143 ,C608_=_C1144 ,\nC608_=_C1145 ,C608_=_C1146 ,C608_=_C1147 ,C608_=_C1148 ,C608_=_C1149 ,C608_=_C1150 ,\nC608_=_C1151 ,C608_=_C1152 ,C608_=_C1153 ,C608_=_C1154 ,C608_=_C1155 ,C608_=_C1156 ,\nC608_=_C1157 ,C608_=_C1158 ,C608_=_C1159 ,C608_=_C1160 ,C608_=_C1161 ,C608_=_C1551 ,\nC608_=_C1566 ,C643_=_C644 ,C643_=_C650 ,C643_=_C684 ,C643_=_C724 ,C643_=_C763 ,\nC643_=_C801 ,C643_=_C838 ,C643_=_C874 ,C643_=_C911 ,C643_=_C912 ,C643_=_C913 ,\nC643_=_C914 ,C643_=_C915 ,C643_=_C917 ,C643_=_C918 ,C643_=_C919 ,C643_=_C920 ,\nC643_=_C921 ,C643_=_C922 ,C643_=_C923 ,C643_=_C924 ,C643_=_C925 ,C643_=_C926 ,\nC643_=_C927 ,C643_=_C928 ,C643_=_C929 ,C643_=_C930 ,C643_=_C931 ,C643_=_C932 ,\nC643_=_C933 ,C643_=_C934 ,C643_=_C935 ,C643_=_C936 ,C643_=_C937 ,C643_=_C938 ,\nC643_=_C939 ,C643_=_C940 ,C643_=_C941 ,C643_=_C942 ,C643_=_C943 ,C643_=_C944 ,\nC644_=_C650 ,C644_=_C685 ,C644_=_C725 ,C644_=_C764 ,C644_=_C802 ,C644_=_C839 ,\nC644_=_C875 ,C644_=_C945 ,C644_=_C946 ,C644_=_C947 ,C644_=_C948 ,C644_=_C949 ,\nC644_=_C951 ,C644_=_C952 ,C644_=_C953 ,C644_=_C954 ,C644_=_C955 ,C644_=_C956 ,\nC644_=_C957 ,C644_=_C958 ,C644_=_C959 ,C644_=_C960 ,C644_=_C961 ,C644_=_C962 ,\nC644_=_C963 ,C644_=_C964 ,C644_=_C965 ,C644_=_C966 ,C644_=_C967 ,C644_=_C968 ,\nC644_=_C969 ,C644_=_C970 ,C644_=_C971 ,C644_=_C972 ,C644_=_C973 ,C644_=_C974 ,\nC644_=_C975 ,C644_=_C976 ,C644_=_C977 ,C644_=_C978 ,C644_=_C1560 ,C650_=_C691 ,\nC650_=_C731 ,C650_=_C770 ,C650_=_C808 ,C650_=_C845 ,C650_=_C881 ,C650_=_C983 ,\nC650_=_C1015 ,C650_=_C1046 ,C650_=_C1076 ,C650_=_C1105 ,C650_=_C1134 ,C650_=_C1135 ,\nC650_=_C1136 ,C650_=_C1137 ,C650_=_C1138 ,C650_=_C1139 ,C650_=_C1140 ,C650_=_C1141 ,\nC650_=_C1142 ,C650_=_C1143 ,C650_=_C1144 ,C650_=_C1145 ,C650_=_C1146 ,C650_=_C1147 ,\nC650_=_C1148 ,C650_=_C1149 ,C650_=_C1150 ,C650_=_C1151 ,C650_=_C1152 ,C650_=_C1153 ,\nC650_=_C1154 ,C650_=_C1155 ,C650_=_C1156 ,C650_=_C1157 ,C650_=_C1158 ,C650_=_C1159 ,\nC650_=_C1160 ,C650_=_C1161 ,C650_=_C1566 ,C684_=_C685 ,C684_=_C691 ,C684_=_C724 ,\nC684_=_C763 ,C684_=_C801 ,C684_=_C838 ,C684_=_C874 ,C684_=_C911 ,C684_=_C912 ,\nC684_=_C913 ,C684_=_C914 ,C684_=_C915 ,C684_=_C917 ,C684_=_C918 ,C684_=_C919 ,\nC684_=_C920 ,C684_=_C921 ,C684_=_C922 ,C684_=_C923 ,C684_=_C924 ,C684_=_C925 ,\nC684_=_C926 ,C684_=_C927 ,C684_=_C928 ,C684_=_C929 ,C684_=_C930 ,C684_=_C931 ,\nC684_=_C932 ,C684_=_C933 ,C684_=_C934 ,C684_=_C935 ,C684_=_C936 ,C684_=_C937 ,\nC684_=_C938 ,C684_=_C939 ,C684_=_C940 ,C684_=_C941 ,C684_=_C942 ,C684_=_C943 ,\nC684_=_C944 ,C685_=_C691 ,C685_=_C725 ,C685_=_C764 ,C685_=_C802 ,C685_=_C839 ,\nC685_=_C875 ,C685_=_C945 ,C685_=_C946 ,C685_=_C947 ,C685_=_C948 ,C685_=_C949 ,\nC685_=_C951 ,C685_=_C952 ,C685_=_C953 ,C685_=_C954 ,C685_=_C955 ,C685_=_C956 ,\nC685_=_C957 ,C685_=_C958 ,C685_=_C959 ,C685_=_C960 ,C685_=_C961 ,C685_=_C962 ,\nC685_=_C963 ,C685_=_C964 ,C685_=_C965 ,C685_=_C966 ,C685_=_C967 ,C685_=_C968 ,\nC685_=_C969 ,C685_=_C970 ,C685_=_C971 ,C685_=_C972 ,C685_=_C973 ,C685_=_C974 ,\nC685_=_C975 ,C685_=_C976 ,C685_=_C977 ,C685_=_C978 ,C685_=_C1560 ,C691_=_C731 ,\nC691_=_C770 ,C691_=_C808 ,C691_=_C845 ,C691_=_C881 ,C691_=_C983 ,C691_=_C1015 ,\nC691_=_C1046 ,C691_=_C1076 ,C691_=_C1105 ,C691_=_C1134 ,C691_=_C1135 ,C691_=_C1136 ,\nC691_=_C1137 ,C691_=_C1138 ,C691_=_C1139 ,C691_=_C1140 ,C691_=_C1141 ,C691_=_C1142 ,\nC691_=_C1143 ,C691_=_C1144 ,C691_=_C1145 ,C691_=_C1146 ,C691_=_C1147 ,C691_=_C1148 ,\nC691_=_C1149 ,C691_=_C1150 ,C691_=_C1151 ,C691_=_C1152 ,C691_=_C1153 ,C691_=_C1154 ,\nC691_=_C1155 ,C691_=_C1156 ,C691_=_C1157 ,C691_=_C1158 ,C691_=_C1159 ,C691_=_C1160 ,\nC691_=_C1161 ,C691_=_C1566 ,C724_=_C725 ,C724_=_C731 ,C724_=_C763 ,C724_=_C801 ,\nC724_=_C838 ,C724_=_C874 ,C724_=_C911 ,C724_=_C912 ,C724_=_C913 ,C724_=_C914 ,\nC724_=_C915 ,C724_=_C917 ,C724_=_C918 ,C724_=_C919 ,C724_=_C920 ,C724_=_C921 ,\nC724_=_C922 ,C724_=_C923 ,C724_=_C924 ,C724_=_C925 ,C724_=_C926 ,C724_=_C927 ,\nC724_=_C928 ,C724_=_C929 ,C724_=_C930 ,C724_=_C931 ,C724_=_C932 ,C724_=_C933 ,\nC724_=_C934 ,C724_=_C935 ,C724_=_C936 ,C724_=_C937 ,C724_=_C938 ,C724_=_C939 ,\nC724_=_C940 ,C724_=_C941 ,C724_=_C942 ,C724_=_C943 ,C724_=_C944 ,C725_=_C731 ,\nC725_=_C764 ,C725_=_C802 ,C725_=_C839 ,C725_=_C875 ,C725_=_C945 ,C725_=_C946 ,\nC725_=_C947 ,C725_=_C948 ,C725_=_C949 ,C725_=_C951 ,C725_=_C952 ,C725_=_C953 ,\nC725_=_C954 ,C725_=_C955 ,C725_=_C956 ,C725_=_C957 ,C725_=_C958 ,C725_=_C959 ,\nC725_=_C960 ,C725_=_C961 ,C725_=_C962 ,C725_=_C963 ,C725_=_C964 ,C725_=_C965 ,\nC725_=_C966 ,C725_=_C967 ,C725_=_C968 ,C725_=_C969 ,C725_=_C970 ,C725_=_C971 ,\nC725_=_C972 ,C725_=_C973 ,C725_=_C974 ,C725_=_C975 ,C725_=_C976 ,C725_=_C977 ,\nC725_=_C978 ,C725_=_C1560 ,C731_=_C770 ,C731_=_C808 ,C731_=_C845 ,C731_=_C881 ,\nC731_=_C983 ,C731_=_C1015 ,C731_=_C1046 ,C731_=_C1076 ,C731_=_C1105 ,C731_=_C1134 ,\nC731_=_C1135 ,C731_=_C1136 ,C731_=_C1137 ,C731_=_C1138 ,C731_=_C1139 ,C731_=_C1140 ,\nC731_=_C1141 ,C731_=_C1142 ,C731_=_C1143 ,C731_=_C1144 ,C731_=_C1145 ,C731_=_C1146 ,\nC731_=_C1147 ,C731_=_C1148 ,C731_=_C1149 ,C731_=_C1150 ,C731_=_C1151 ,C731_=_C1152 ,\nC731_=_C1153 ,C731_=_C1154 ,C731_=_C1155 ,C731_=_C1156 ,C731_=_C1157 ,C731_=_C1158 ,\nC731_=_C1159 ,C731_=_C1160 ,C731_=_C1161 ,C731_=_C1566 ,C763_=_C764 ,C763_=_C770 ,\nC763_=_C801 ,C763_=_C838 ,C763_=_C874 ,C763_=_C911 ,C763_=_C912 ,C763_=_C913 ,\nC763_=_C914 ,C763_=_C915 ,C763_=_C917 ,C763_=_C918 ,C763_=_C919 ,C763_=_C920 ,\nC763_=_C921 ,C763_=_C922 ,C763_=_C923 ,C763_=_C924 ,C763_=_C925 ,C763_=_C926 ,\nC763_=_C927</w:t>
      </w:r>
    </w:p>
    <w:p>
      <w:pPr>
        <w:pStyle w:val="PreformattedText"/>
        <w:bidi w:val="0"/>
        <w:spacing w:before="0" w:after="0"/>
        <w:jc w:val="left"/>
        <w:rPr/>
      </w:pPr>
      <w:r>
        <w:rPr/>
        <w:t xml:space="preserve"> </w:t>
      </w:r>
      <w:r>
        <w:rPr/>
        <w:t>,C763_=_C928 ,C763_=_C929 ,C763_=_C930 ,C763_=_C931 ,C763_=_C932 ,\nC763_=_C933 ,C763_=_C934 ,C763_=_C935 ,C763_=_C936 ,C763_=_C937 ,C763_=_C938 ,\nC763_=_C939 ,C763_=_C940 ,C763_=_C941 ,C763_=_C942 ,C763_=_C943 ,C763_=_C944 ,\nC764_=_C770 ,C764_=_C802 ,C764_=_C839 ,C764_=_C875 ,C764_=_C945 ,C764_=_C946 ,\nC764_=_C947 ,C764_=_C948 ,C764_=_C949 ,C764_=_C951 ,C764_=_C952 ,C764_=_C953 ,\nC764_=_C954 ,C764_=_C955 ,C764_=_C956 ,C764_=_C957 ,C764_=_C958 ,C764_=_C959 ,\nC764_=_C960 ,C764_=_C961 ,C764_=_C962 ,C764_=_C963 ,C764_=_C964 ,C764_=_C965 ,\nC764_=_C966 ,C764_=_C967 ,C764_=_C968 ,C764_=_C969 ,C764_=_C970 ,C764_=_C971 ,\nC764_=_C972 ,C764_=_C973 ,C764_=_C974 ,C764_=_C975 ,C764_=_C976 ,C764_=_C977 ,\nC764_=_C978 ,C764_=_C1560 ,C770_=_C808 ,C770_=_C845 ,C770_=_C881 ,C770_=_C983 ,\nC770_=_C1015 ,C770_=_C1046 ,C770_=_C1076 ,C770_=_C1105 ,C770_=_C1134 ,C770_=_C1135 ,\nC770_=_C1136 ,C770_=_C1137 ,C770_=_C1138 ,C770_=_C1139 ,C770_=_C1140 ,C770_=_C1141 ,\nC770_=_C1142 ,C770_=_C1143 ,C770_=_C1144 ,C770_=_C1145 ,C770_=_C1146 ,C770_=_C1147 ,\nC770_=_C1148 ,C770_=_C1149 ,C770_=_C1150 ,C770_=_C1151 ,C770_=_C1152 ,C770_=_C1153 ,\nC770_=_C1154 ,C770_=_C1155 ,C770_=_C1156 ,C770_=_C1157 ,C770_=_C1158 ,C770_=_C1159 ,\nC770_=_C1160 ,C770_=_C1161 ,C770_=_C1566 ,C801_=_C802 ,C801_=_C808 ,C801_=_C838 ,\nC801_=_C874 ,C801_=_C911 ,C801_=_C912 ,C801_=_C913 ,C801_=_C914 ,C801_=_C915 ,\nC801_=_C917 ,C801_=_C918 ,C801_=_C919 ,C801_=_C920 ,C801_=_C921 ,C801_=_C922 ,\nC801_=_C923 ,C801_=_C924 ,C801_=_C925 ,C801_=_C926 ,C801_=_C927 ,C801_=_C928 ,\nC801_=_C929 ,C801_=_C930 ,C801_=_C931 ,C801_=_C932 ,C801_=_C933 ,C801_=_C934 ,\nC801_=_C935 ,C801_=_C936 ,C801_=_C937 ,C801_=_C938 ,C801_=_C939 ,C801_=_C940 ,\nC801_=_C941 ,C801_=_C942 ,C801_=_C943 ,C801_=_C944 ,C802_=_C808 ,C802_=_C839 ,\nC802_=_C875 ,C802_=_C945 ,C802_=_C946 ,C802_=_C947 ,C802_=_C948 ,C802_=_C949 ,\nC802_=_C951 ,C802_=_C952 ,C802_=_C953 ,C802_=_C954 ,C802_=_C955 ,C802_=_C956 ,\nC802_=_C957 ,C802_=_C958 ,C802_=_C959 ,C802_=_C960 ,C802_=_C961 ,C802_=_C962 ,\nC802_=_C963 ,C802_=_C964 ,C802_=_C965 ,C802_=_C966 ,C802_=_C967 ,C802_=_C968 ,\nC802_=_C969 ,C802_=_C970 ,C802_=_C971 ,C802_=_C972 ,C802_=_C973 ,C802_=_C974 ,\nC802_=_C975 ,C802_=_C976 ,C802_=_C977 ,C802_=_C978 ,C802_=_C1560 ,C808_=_C845 ,\nC808_=_C881 ,C808_=_C983 ,C808_=_C1015 ,C808_=_C1046 ,C808_=_C1076 ,C808_=_C1105 ,\nC808_=_C1134 ,C808_=_C1135 ,C808_=_C1136 ,C808_=_C1137 ,C808_=_C1138 ,C808_=_C1139 ,\nC808_=_C1140 ,C808_=_C1141 ,C808_=_C1142 ,C808_=_C1143 ,C808_=_C1144 ,C808_=_C1145 ,\nC808_=_C1146 ,C808_=_C1147 ,C808_=_C1148 ,C808_=_C1149 ,C808_=_C1150 ,C808_=_C1151 ,\nC808_=_C1152 ,C808_=_C1153 ,C808_=_C1154 ,C808_=_C1155 ,C808_=_C1156 ,C808_=_C1157 ,\nC808_=_C1158 ,C808_=_C1159 ,C808_=_C1160 ,C808_=_C1161 ,C808_=_C1566 ,C838_=_C839 ,\nC838_=_C845 ,C838_=_C874 ,C838_=_C911 ,C838_=_C912 ,C838_=_C913 ,C838_=_C914 ,\nC838_=_C915 ,C838_=_C917 ,C838_=_C918 ,C838_=_C919 ,C838_=_C920 ,C838_=_C921 ,\nC838_=_C922 ,C838_=_C923 ,C838_=_C924 ,C838_=_C925 ,C838_=_C926 ,C838_=_C927 ,\nC838_=_C928 ,C838_=_C929 ,C838_=_C930 ,C838_=_C931 ,C838_=_C932 ,C838_=_C933 ,\nC838_=_C934 ,C838_=_C935 ,C838_=_C936 ,C838_=_C937 ,C838_=_C938 ,C838_=_C939 ,\nC838_=_C940 ,C838_=_C941 ,C838_=_C942 ,C838_=_C943 ,C838_=_C944 ,C839_=_C845 ,\nC839_=_C875 ,C839_=_C945 ,C839_=_C946 ,C839_=_C947 ,C839_=_C948 ,C839_=_C949 ,\nC839_=_C951 ,C839_=_C952 ,C839_=_C953 ,C839_=_C954 ,C839_=_C955 ,C839_=_C956 ,\nC839_=_C957 ,C839_=_C958 ,C839_=_C959 ,C839_=_C960 ,C839_=_C961 ,C839_=_C962 ,\nC839_=_C963 ,C839_=_C964 ,C839_=_C965 ,C839_=_C966 ,C839_=_C967 ,C839_=_C968 ,\nC839_=_C969 ,C839_=_C970 ,C839_=_C971 ,C839_=_C972 ,C839_=_C973 ,C839_=_C974 ,\nC839_=_C975 ,C839_=_C976 ,C839_=_C977 ,C839_=_C978 ,C839_=_C1560 ,C845_=_C881 ,\nC845_=_C983 ,C845_=_C1015 ,C845_=_C1046 ,C845_=_C1076 ,C845_=_C1105 ,C845_=_C1134 ,\nC845_=_C1135 ,C845_=_C1136 ,C845_=_C1137 ,C845_=_C1138 ,C845_=_C1139 ,C845_=_C1140 ,\nC845_=_C1141 ,C845_=_C1142 ,C845_=_C1143 ,C845_=_C1144 ,C845_=_C1145 ,C845_=_C1146 ,\nC845_=_C1147 ,C845_=_C1148 ,C845_=_C1149 ,C845_=_C1150 ,C845_=_C1151 ,C845_=_C1152 ,\nC845_=_C1153 ,C845_=_C1154 ,C845_=_C1155 ,C845_=_C1156 ,C845_=_C1157 ,C845_=_C1158 ,\nC845_=_C1159 ,C845_=_C1160 ,C845_=_C1161 ,C845_=_C1566 ,C874_=_C875 ,C874_=_C881 ,\nC874_=_C911 ,C874_=_C912 ,C874_=_C913 ,C874_=_C914 ,C874_=_C915 ,C874_=_C917 ,\nC874_=_C918 ,C874_=_C919 ,C874_=_C920 ,C874_=_C921 ,C874_=_C922 ,C874_=_C923 ,\nC874_=_C924 ,C874_=_C925 ,C874_=_C926 ,C874_=_C927 ,C874_=_C928 ,C874_=_C929 ,\nC874_=_C930 ,C874_=_C931 ,C874_=_C932 ,C874_=_C933 ,C874_=_C934 ,C874_=_C935 ,\nC874_=_C936 ,C874_=_C937 ,C874_=_C938 ,C874_=_C939 ,C874_=_C940 ,C874_=_C941 ,\nC874_=_C942 ,C874_=_C943 ,C874_=_C944 ,C875_=_C881 ,C875_=_C945 ,C875_=_C946 ,\nC875_=_C947 ,C875_=_C948 ,C875_=_C949 ,C875_=_C951 ,C875_=_C952 ,C875_=_C953 ,\nC875_=_C954 ,C875_=_C955 ,C875_=_C956 ,C875_=_C957 ,C875_=_C958 ,C875_=_C959 ,\nC875_=_C960 ,C875_=_C961 ,C875_=_C962 ,C875_=_C963 ,C875_=_C964 ,C875_=_C965 ,\nC875_=_C966 ,C875_=_C967 ,C875_=_C968 ,C875_=_C969 ,C875_=_C970 ,C875_=_C971 ,\nC875_=_C972 ,C875_=_C973 ,C875_=_C974 ,C875_=_C975 ,C875_=_C976 ,C875_=_C977 ,\nC875_=_C978 ,C875_=_C1560 ,C881_=_C983 ,C881_=_C1015 ,C881_=_C1046 ,C881_=_C1076 ,\nC881_=_C1105 ,C881_=_C1134 ,C881_=_C1135 ,C881_=_C1136 ,C881_=_C1137 ,C881_=_C1138 ,\nC881_=_C1139 ,C881_=_C1140 ,C881_=_C1141 ,C881_=_C1142 ,C881_=_C1143 ,C881_=_C1144 ,\nC881_=_C1145 ,C881_=_C1146 ,C881_=_C1147 ,C881_=_C1148 ,C881_=_C1149 ,C881_=_C1150 ,\nC881_=_C1151 ,C881_=_C1152 ,C881_=_C1153 ,C881_=_C1154 ,C881_=_C1155 ,C881_=_C1156 ,\nC881_=_C1157 ,C881_=_C1158 ,C881_=_C1159 ,C881_=_C1160 ,C881_=_C1161 ,C881_=_C1566 ,\nC911_=_C912 ,C911_=_C913 ,C911_=_C914 ,C911_=_C915 ,C911_=_C917 ,C911_=_C918 ,\nC911_=_C919 ,C911_=_C920 ,C911_=_C921 ,C911_=_C922 ,C911_=_C923 ,C911_=_C924 ,\nC911_=_C925 ,C911_=_C926 ,C911_=_C927 ,C911_=_C928 ,C911_=_C929 ,C911_=_C930 ,\nC911_=_C931 ,C911_=_C932 ,C911_=_C933 ,C911_=_C934 ,C911_=_C935 ,C911_=_C936 ,\nC911_=_C937 ,C911_=_C938 ,C911_=_C939 ,C911_=_C940 ,C911_=_C941 ,C911_=_C942 ,\nC911_=_C943 ,C911_=_C944 ,C911_=_C945 ,C911_=_C983 ,C911_=_C1561 ,C912_=_C913 ,\nC912_=_C914 ,C912_=_C915 ,C912_=_C917 ,C912_=_C918 ,C912_=_C919 ,C912_=_C920 ,\nC912_=_C921 ,C912_=_C922 ,C912_=_C923 ,C912_=_C924 ,C912_=_C925 ,C912_=_C926 ,\nC912_=_C927 ,C912_=_C928 ,C912_=_C929 ,C912_=_C930 ,C912_=_C931 ,C912_=_C932 ,\nC912_=_C933 ,C912_=_C934 ,C912_=_C935 ,C912_=_C936 ,C912_=_C937 ,C912_=_C938 ,\nC912_=_C939 ,C912_=_C940 ,C912_=_C941 ,C912_=_C942 ,C912_=_C943 ,C912_=_C944 ,\nC912_=_C946 ,C912_=_C1015 ,C912_=_C1562 ,C913_=_C914 ,C913_=_C915 ,C913_=_C917 ,\nC913_=_C918 ,C913_=_C919 ,C913_=_C920 ,C913_=_C921 ,C913_=_C922 ,C913_=_C923 ,\nC913_=_C924 ,C913_=_C925 ,C913_=_C926 ,C913_=_C927 ,C913_=_C928 ,C913_=_C929 ,\nC913_=_C930 ,C913_=_C931 ,C913_=_C932 ,C913_=_C933 ,C913_=_C934 ,C913_=_C935 ,\nC913_=_C936 ,C913_=_C937 ,C913_=_C938 ,C913_=_C939 ,C913_=_C940 ,C913_=_C941 ,\nC913_=_C942 ,C913_=_C943 ,C913_=_C944 ,C913_=_C947 ,C913_=_C1046 ,C913_=_C1563 ,\nC914_=_C915 ,C914_=_C917 ,C914_=_C918 ,C914_=_C919 ,C914_=_C920 ,C914_=_C921 ,\nC914_=_C922 ,C914_=_C923 ,C914_=_C924 ,C914_=_C925 ,C914_=_C926 ,C914_=_C927 ,\nC914_=_C928 ,C914_=_C929 ,C914_=_C930 ,C914_=_C931 ,C914_=_C932 ,C914_=_C933 ,\nC914_=_C934 ,C914_=_C935 ,C914_=_C936 ,C914_=_C937 ,C914_=_C938 ,C914_=_C939 ,\nC914_=_C940 ,C914_=_C941 ,C914_=_C942 ,C914_=_C943 ,C914_=_C944 ,C914_=_C948 ,\nC914_=_C1076 ,C914_=_C1564 ,C915_=_C917 ,C915_=_C918 ,C915_=_C919 ,C915_=_C920 ,\nC915_=_C921 ,C915_=_C922 ,C915_=_C923 ,C915_=_C924 ,C915_=_C925 ,C915_=_C926 ,\nC915_=_C927 ,C915_=_C928 ,C915_=_C929 ,C915_=_C930 ,C915_=_C931 ,C915_=_C932 ,\nC915_=_C933 ,C915_=_C934 ,C915_=_C935 ,C915_=_C936 ,C915_=_C937 ,C915_=_C938 ,\nC915_=_C939 ,C915_=_C940 ,C915_=_C941 ,C915_=_C942 ,C915_=_C943 ,C915_=_C944 ,\nC915_=_C949 ,C915_=_C1105 ,C915_=_C1565 ,C917_=_C918 ,C917_=_C919 ,C917_=_C920 ,\nC917_=_C921 ,C917_=_C922 ,C917_=_C923 ,C917_=_C924 ,C917_=_C925 ,C917_=_C926 ,\nC917_=_C927 ,C917_=_C928 ,C917_=_C929 ,C917_=_C930 ,C917_=_C931 ,C917_=_C932 ,\nC917_=_C933 ,C917_=_C934 ,C917_=_C935 ,C917_=_C936 ,C917_=_C937 ,C917_=_C938 ,\nC917_=_C939 ,C917_=_C940 ,C917_=_C941 ,C917_=_C942 ,C917_=_C943 ,C917_=_C944 ,\nC917_=_C951 ,C917_=_C1134 ,C917_=_C1567 ,C918_=_C919 ,C918_=_C920 ,C918_=_C921 ,\nC918_=_C922 ,C918_=_C923 ,C918_=_C924 ,C918_=_C925 ,C918_=_C926 ,C918_=_C927 ,\nC918_=_C928 ,C918_=_C929 ,C918_=_C930 ,C918_=_C931 ,C918_=_C932 ,C918_=_C933 ,\nC918_=_C934 ,C918_=_C935 ,C918_=_C936 ,C918_=_C937 ,C918_=_C938 ,C918_=_C939 ,\nC918_=_C940 ,C918_=_C941 ,C918_=_C942 ,C918_=_C943 ,C918_=_C944 ,C918_=_C952 ,\nC918_=_C1135 ,C918_=_C1568 ,C919_=_C920 ,C919_=_C921 ,C919_=_C922 ,C919_=_C923 ,\nC919_=_C924 ,C919_=_C925 ,C919_=_C926 ,C919_=_C927 ,C919_=_C928 ,C919_=_C929 ,\nC919_=_C930 ,C919_=_C931 ,C919_=_C932 ,C919_=_C933 ,C919_=_C934 ,C919_=_C935 ,\nC919_=_C936 ,C919_=_C937 ,C919_=_C938 ,C919_=_C939 ,C919_=_C940 ,C919_=_C941 ,\nC919_=_C942 ,C919_=_C943 ,C919_=_C944 ,C919_=_C953 ,C919_=_C1136 ,C919_=_C1569 ,\nC920_=_C921 ,C920_=_C922 ,C920_=_C923 ,C920_=_C924 ,C920_=_C925 ,C920_=_C926 ,\nC920_=_C927 ,C920_=_C928 ,C920_=_C929 ,C920_=_C930 ,C920_=_C931 ,C920_=_C932 ,\nC920_=_C933 ,C920_=_C934 ,C920_=_C935 ,C920_=_C936 ,C920_=_C937 ,C920_=_C938 ,\nC920_=_C939 ,C920_=_C940 ,C920_=_C941 ,C920_=_C942 ,C920_=_C943 ,C920_=_C944 ,\nC920_=_C954 ,C920_=_C1137 ,C920_=_C1570 ,C921_=_C922 ,C921_=_C923 ,C921_=_C924 ,\nC921_=_C925 ,C921_=_C926 ,C921_=_C927 ,C921_=_C928 ,C921_=_C929 ,C921_=_C930 ,\nC921_=_C931 ,C921_=_C932 ,C921_=_C933 ,C921_=_C934 ,C921_=_C935 ,C921_=_C936 ,\nC921_=_C937 ,C921_=_C938 ,C921_=_C939 ,C921_=_C940 ,C921_=_C941 ,C921_=_C942 ,\nC921_=_C943 ,C921_=_C944 ,C921_=_C955 ,C921_=_C1138 ,C921_=_C1571 ,C922_=_C923 ,\nC922_=_C924 ,C922_=_C925 ,C922_=_C926 ,C922_=_C927 ,C922_=_C928 ,C922_=_C929 ,\nC922_=_C930 ,C922_=_C931 ,C922_=_C932 ,C922_=_C933 ,C922_=_C934 ,C922_=_C935</w:t>
      </w:r>
    </w:p>
    <w:p>
      <w:pPr>
        <w:pStyle w:val="PreformattedText"/>
        <w:bidi w:val="0"/>
        <w:spacing w:before="0" w:after="0"/>
        <w:jc w:val="left"/>
        <w:rPr/>
      </w:pPr>
      <w:r>
        <w:rPr/>
        <w:t xml:space="preserve"> </w:t>
      </w:r>
      <w:r>
        <w:rPr/>
        <w:t>,\nC922_=_C936 ,C922_=_C937 ,C922_=_C938 ,C922_=_C939 ,C922_=_C940 ,C922_=_C941 ,\nC922_=_C942 ,C922_=_C943 ,C922_=_C944 ,C922_=_C956 ,C922_=_C1139 ,C922_=_C1572 ,\nC923_=_C924 ,C923_=_C925 ,C923_=_C926 ,C923_=_C927 ,C923_=_C928 ,C923_=_C929 ,\nC923_=_C930 ,C923_=_C931 ,C923_=_C932 ,C923_=_C933 ,C923_=_C934 ,C923_=_C935 ,\nC923_=_C936 ,C923_=_C937 ,C923_=_C938 ,C923_=_C939 ,C923_=_C940 ,C923_=_C941 ,\nC923_=_C942 ,C923_=_C943 ,C923_=_C944 ,C923_=_C957 ,C923_=_C1140 ,C923_=_C1573 ,\nC924_=_C925 ,C924_=_C926 ,C924_=_C927 ,C924_=_C928 ,C924_=_C929 ,C924_=_C930 ,\nC924_=_C931 ,C924_=_C932 ,C924_=_C933 ,C924_=_C934 ,C924_=_C935 ,C924_=_C936 ,\nC924_=_C937 ,C924_=_C938 ,C924_=_C939 ,C924_=_C940 ,C924_=_C941 ,C924_=_C942 ,\nC924_=_C943 ,C924_=_C944 ,C924_=_C958 ,C924_=_C1141 ,C925_=_C926 ,C925_=_C927 ,\nC925_=_C928 ,C925_=_C929 ,C925_=_C930 ,C925_=_C931 ,C925_=_C932 ,C925_=_C933 ,\nC925_=_C934 ,C925_=_C935 ,C925_=_C936 ,C925_=_C937 ,C925_=_C938 ,C925_=_C939 ,\nC925_=_C940 ,C925_=_C941 ,C925_=_C942 ,C925_=_C943 ,C925_=_C944 ,C925_=_C959 ,\nC925_=_C1142 ,C926_=_C927 ,C926_=_C928 ,C926_=_C929 ,C926_=_C930 ,C926_=_C931 ,\nC926_=_C932 ,C926_=_C933 ,C926_=_C934 ,C926_=_C935 ,C926_=_C936 ,C926_=_C937 ,\nC926_=_C938 ,C926_=_C939 ,C926_=_C940 ,C926_=_C941 ,C926_=_C942 ,C926_=_C943 ,\nC926_=_C944 ,C926_=_C960 ,C926_=_C1143 ,C927_=_C928 ,C927_=_C929 ,C927_=_C930 ,\nC927_=_C931 ,C927_=_C932 ,C927_=_C933 ,C927_=_C934 ,C927_=_C935 ,C927_=_C936 ,\nC927_=_C937 ,C927_=_C938 ,C927_=_C939 ,C927_=_C940 ,C927_=_C941 ,C927_=_C942 ,\nC927_=_C943 ,C927_=_C944 ,C927_=_C961 ,C927_=_C1144 ,C928_=_C929 ,C928_=_C930 ,\nC928_=_C931 ,C928_=_C932 ,C928_=_C933 ,C928_=_C934 ,C928_=_C935 ,C928_=_C936 ,\nC928_=_C937 ,C928_=_C938 ,C928_=_C939 ,C928_=_C940 ,C928_=_C941 ,C928_=_C942 ,\nC928_=_C943 ,C928_=_C944 ,C928_=_C962 ,C928_=_C1145 ,C929_=_C930 ,C929_=_C931 ,\nC929_=_C932 ,C929_=_C933 ,C929_=_C934 ,C929_=_C935 ,C929_=_C936 ,C929_=_C937 ,\nC929_=_C938 ,C929_=_C939 ,C929_=_C940 ,C929_=_C941 ,C929_=_C942 ,C929_=_C943 ,\nC929_=_C944 ,C929_=_C963 ,C929_=_C1146 ,C930_=_C931 ,C930_=_C932 ,C930_=_C933 ,\nC930_=_C934 ,C930_=_C935 ,C930_=_C936 ,C930_=_C937 ,C930_=_C938 ,C930_=_C939 ,\nC930_=_C940 ,C930_=_C941 ,C930_=_C942 ,C930_=_C943 ,C930_=_C944 ,C930_=_C964 ,\nC930_=_C1147 ,C931_=_C932 ,C931_=_C933 ,C931_=_C934 ,C931_=_C935 ,C931_=_C936 ,\nC931_=_C937 ,C931_=_C938 ,C931_=_C939 ,C931_=_C940 ,C931_=_C941 ,C931_=_C942 ,\nC931_=_C943 ,C931_=_C944 ,C931_=_C965 ,C931_=_C1148 ,C932_=_C933 ,C932_=_C934 ,\nC932_=_C935 ,C932_=_C936 ,C932_=_C937 ,C932_=_C938 ,C932_=_C939 ,C932_=_C940 ,\nC932_=_C941 ,C932_=_C942 ,C932_=_C943 ,C932_=_C944 ,C932_=_C966 ,C932_=_C1149 ,\nC933_=_C934 ,C933_=_C935 ,C933_=_C936 ,C933_=_C937 ,C933_=_C938 ,C933_=_C939 ,\nC933_=_C940 ,C933_=_C941 ,C933_=_C942 ,C933_=_C943 ,C933_=_C944 ,C933_=_C967 ,\nC933_=_C1150 ,C934_=_C935 ,C934_=_C936 ,C934_=_C937 ,C934_=_C938 ,C934_=_C939 ,\nC934_=_C940 ,C934_=_C941 ,C934_=_C942 ,C934_=_C943 ,C934_=_C944 ,C934_=_C968 ,\nC934_=_C1151 ,C935_=_C936 ,C935_=_C937 ,C935_=_C938 ,C935_=_C939 ,C935_=_C940 ,\nC935_=_C941 ,C935_=_C942 ,C935_=_C943 ,C935_=_C944 ,C935_=_C969 ,C935_=_C1152 ,\nC936_=_C937 ,C936_=_C938 ,C936_=_C939 ,C936_=_C940 ,C936_=_C941 ,C936_=_C942 ,\nC936_=_C943 ,C936_=_C944 ,C936_=_C970 ,C936_=_C1153 ,C937_=_C938 ,C937_=_C939 ,\nC937_=_C940 ,C937_=_C941 ,C937_=_C942 ,C937_=_C943 ,C937_=_C944 ,C937_=_C971 ,\nC937_=_C1154 ,C938_=_C939 ,C938_=_C940 ,C938_=_C941 ,C938_=_C942 ,C938_=_C943 ,\nC938_=_C944 ,C938_=_C972 ,C938_=_C1155 ,C939_=_C940 ,C939_=_C941 ,C939_=_C942 ,\nC939_=_C943 ,C939_=_C944 ,C939_=_C973 ,C939_=_C1156 ,C940_=_C941 ,C940_=_C942 ,\nC940_=_C943 ,C940_=_C944 ,C940_=_C974 ,C940_=_C1157 ,C941_=_C942 ,C941_=_C943 ,\nC941_=_C944 ,C941_=_C975 ,C941_=_C1158 ,C942_=_C943 ,C942_=_C944 ,C942_=_C976 ,\nC942_=_C1159 ,C943_=_C944 ,C943_=_C977 ,C943_=_C1160 ,C944_=_C978 ,C944_=_C1161 ,\nC945_=_C946 ,C945_=_C947 ,C945_=_C948 ,C945_=_C949 ,C945_=_C951 ,C945_=_C952 ,\nC945_=_C953 ,C945_=_C954 ,C945_=_C955 ,C945_=_C956 ,C945_=_C957 ,C945_=_C958 ,\nC945_=_C959 ,C945_=_C960 ,C945_=_C961 ,C945_=_C962 ,C945_=_C963 ,C945_=_C964 ,\nC945_=_C965 ,C945_=_C966 ,C945_=_C967 ,C945_=_C968 ,C945_=_C969 ,C945_=_C970 ,\nC945_=_C971 ,C945_=_C972 ,C945_=_C973 ,C945_=_C974 ,C945_=_C975 ,C945_=_C976 ,\nC945_=_C977 ,C945_=_C978 ,C945_=_C983 ,C945_=_C1560 ,C945_=_C1561 ,C946_=_C947 ,\nC946_=_C948 ,C946_=_C949 ,C946_=_C951 ,C946_=_C952 ,C946_=_C953 ,C946_=_C954 ,\nC946_=_C955 ,C946_=_C956 ,C946_=_C957 ,C946_=_C958 ,C946_=_C959 ,C946_=_C960 ,\nC946_=_C961 ,C946_=_C962 ,C946_=_C963 ,C946_=_C964 ,C946_=_C965 ,C946_=_C966 ,\nC946_=_C967 ,C946_=_C968 ,C946_=_C969 ,C946_=_C970 ,C946_=_C971 ,C946_=_C972 ,\nC946_=_C973 ,C946_=_C974 ,C946_=_C975 ,C946_=_C976 ,C946_=_C977 ,C946_=_C978 ,\nC946_=_C1015 ,C946_=_C1560 ,C946_=_C1562 ,C947_=_C948 ,C947_=_C949 ,C947_=_C951 ,\nC947_=_C952 ,C947_=_C953 ,C947_=_C954 ,C947_=_C955 ,C947_=_C956 ,C947_=_C957 ,\nC947_=_C958 ,C947_=_C959 ,C947_=_C960 ,C947_=_C961 ,C947_=_C962 ,C947_=_C963 ,\nC947_=_C964 ,C947_=_C965 ,C947_=_C966 ,C947_=_C967 ,C947_=_C968 ,C947_=_C969 ,\nC947_=_C970 ,C947_=_C971 ,C947_=_C972 ,C947_=_C973 ,C947_=_C974 ,C947_=_C975 ,\nC947_=_C976 ,C947_=_C977 ,C947_=_C978 ,C947_=_C1046 ,C947_=_C1560 ,C947_=_C1563 ,\nC948_=_C949 ,C948_=_C951 ,C948_=_C952 ,C948_=_C953 ,C948_=_C954 ,C948_=_C955 ,\nC948_=_C956 ,C948_=_C957 ,C948_=_C958 ,C948_=_C959 ,C948_=_C960 ,C948_=_C961 ,\nC948_=_C962 ,C948_=_C963 ,C948_=_C964 ,C948_=_C965 ,C948_=_C966 ,C948_=_C967 ,\nC948_=_C968 ,C948_=_C969 ,C948_=_C970 ,C948_=_C971 ,C948_=_C972 ,C948_=_C973 ,\nC948_=_C974 ,C948_=_C975 ,C948_=_C976 ,C948_=_C977 ,C948_=_C978 ,C948_=_C1076 ,\nC948_=_C1560 ,C948_=_C1564 ,C949_=_C951 ,C949_=_C952 ,C949_=_C953 ,C949_=_C954 ,\nC949_=_C955 ,C949_=_C956 ,C949_=_C957 ,C949_=_C958 ,C949_=_C959 ,C949_=_C960 ,\nC949_=_C961 ,C949_=_C962 ,C949_=_C963 ,C949_=_C964 ,C949_=_C965 ,C949_=_C966 ,\nC949_=_C967 ,C949_=_C968 ,C949_=_C969 ,C949_=_C970 ,C949_=_C971 ,C949_=_C972 ,\nC949_=_C973 ,C949_=_C974 ,C949_=_C975 ,C949_=_C976 ,C949_=_C977 ,C949_=_C978 ,\nC949_=_C1105 ,C949_=_C1560 ,C949_=_C1565 ,C951_=_C952 ,C951_=_C953 ,C951_=_C954 ,\nC951_=_C955 ,C951_=_C956 ,C951_=_C957 ,C951_=_C958 ,C951_=_C959 ,C951_=_C960 ,\nC951_=_C961 ,C951_=_C962 ,C951_=_C963 ,C951_=_C964 ,C951_=_C965 ,C951_=_C966 ,\nC951_=_C967 ,C951_=_C968 ,C951_=_C969 ,C951_=_C970 ,C951_=_C971 ,C951_=_C972 ,\nC951_=_C973 ,C951_=_C974 ,C951_=_C975 ,C951_=_C976 ,C951_=_C977 ,C951_=_C978 ,\nC951_=_C1134 ,C951_=_C1560 ,C951_=_C1567 ,C952_=_C953 ,C952_=_C954 ,C952_=_C955 ,\nC952_=_C956 ,C952_=_C957 ,C952_=_C958 ,C952_=_C959 ,C952_=_C960 ,C952_=_C961 ,\nC952_=_C962 ,C952_=_C963 ,C952_=_C964 ,C952_=_C965 ,C952_=_C966 ,C952_=_C967 ,\nC952_=_C968 ,C952_=_C969 ,C952_=_C970 ,C952_=_C971 ,C952_=_C972 ,C952_=_C973 ,\nC952_=_C974 ,C952_=_C975 ,C952_=_C976 ,C952_=_C977 ,C952_=_C978 ,C952_=_C1135 ,\nC952_=_C1560 ,C952_=_C1568 ,C953_=_C954 ,C953_=_C955 ,C953_=_C956 ,C953_=_C957 ,\nC953_=_C958 ,C953_=_C959 ,C953_=_C960 ,C953_=_C961 ,C953_=_C962 ,C953_=_C963 ,\nC953_=_C964 ,C953_=_C965 ,C953_=_C966 ,C953_=_C967 ,C953_=_C968 ,C953_=_C969 ,\nC953_=_C970 ,C953_=_C971 ,C953_=_C972 ,C953_=_C973 ,C953_=_C974 ,C953_=_C975 ,\nC953_=_C976 ,C953_=_C977 ,C953_=_C978 ,C953_=_C1136 ,C953_=_C1560 ,C953_=_C1569 ,\nC954_=_C955 ,C954_=_C956 ,C954_=_C957 ,C954_=_C958 ,C954_=_C959 ,C954_=_C960 ,\nC954_=_C961 ,C954_=_C962 ,C954_=_C963 ,C954_=_C964 ,C954_=_C965 ,C954_=_C966 ,\nC954_=_C967 ,C954_=_C968 ,C954_=_C969 ,C954_=_C970 ,C954_=_C971 ,C954_=_C972 ,\nC954_=_C973 ,C954_=_C974 ,C954_=_C975 ,C954_=_C976 ,C954_=_C977 ,C954_=_C978 ,\nC954_=_C1137 ,C954_=_C1560 ,C954_=_C1570 ,C955_=_C956 ,C955_=_C957 ,C955_=_C958 ,\nC955_=_C959 ,C955_=_C960 ,C955_=_C961 ,C955_=_C962 ,C955_=_C963 ,C955_=_C964 ,\nC955_=_C965 ,C955_=_C966 ,C955_=_C967 ,C955_=_C968 ,C955_=_C969 ,C955_=_C970 ,\nC955_=_C971 ,C955_=_C972 ,C955_=_C973 ,C955_=_C974 ,C955_=_C975 ,C955_=_C976 ,\nC955_=_C977 ,C955_=_C978 ,C955_=_C1138 ,C955_=_C1560 ,C955_=_C1571 ,C956_=_C957 ,\nC956_=_C958 ,C956_=_C959 ,C956_=_C960 ,C956_=_C961 ,C956_=_C962 ,C956_=_C963 ,\nC956_=_C964 ,C956_=_C965 ,C956_=_C966 ,C956_=_C967 ,C956_=_C968 ,C956_=_C969 ,\nC956_=_C970 ,C956_=_C971 ,C956_=_C972 ,C956_=_C973 ,C956_=_C974 ,C956_=_C975 ,\nC956_=_C976 ,C956_=_C977 ,C956_=_C978 ,C956_=_C1139 ,C956_=_C1560 ,C956_=_C1572 ,\nC957_=_C958 ,C957_=_C959 ,C957_=_C960 ,C957_=_C961 ,C957_=_C962 ,C957_=_C963 ,\nC957_=_C964 ,C957_=_C965 ,C957_=_C966 ,C957_=_C967 ,C957_=_C968 ,C957_=_C969 ,\nC957_=_C970 ,C957_=_C971 ,C957_=_C972 ,C957_=_C973 ,C957_=_C974 ,C957_=_C975 ,\nC957_=_C976 ,C957_=_C977 ,C957_=_C978 ,C957_=_C1140 ,C957_=_C1560 ,C957_=_C1573 ,\nC958_=_C959 ,C958_=_C960 ,C958_=_C961 ,C958_=_C962 ,C958_=_C963 ,C958_=_C964 ,\nC958_=_C965 ,C958_=_C966 ,C958_=_C967 ,C958_=_C968 ,C958_=_C969 ,C958_=_C970 ,\nC958_=_C971 ,C958_=_C972 ,C958_=_C973 ,C958_=_C974 ,C958_=_C975 ,C958_=_C976 ,\nC958_=_C977 ,C958_=_C978 ,C958_=_C1141 ,C958_=_C1560 ,C959_=_C960 ,C959_=_C961 ,\nC959_=_C962 ,C959_=_C963 ,C959_=_C964 ,C959_=_C965 ,C959_=_C966 ,C959_=_C967 ,\nC959_=_C968 ,C959_=_C969 ,C959_=_C970 ,C959_=_C971 ,C959_=_C972 ,C959_=_C973 ,\nC959_=_C974 ,C959_=_C975 ,C959_=_C976 ,C959_=_C977 ,C959_=_C978 ,C959_=_C1142 ,\nC959_=_C1560 ,C960_=_C961 ,C960_=_C962 ,C960_=_C963 ,C960_=_C964 ,C960_=_C965 ,\nC960_=_C966 ,C960_=_C967 ,C960_=_C968 ,C960_=_C969 ,C960_=_C970 ,C960_=_C971 ,\nC960_=_C972 ,C960_=_C973 ,C960_=_C974 ,C960_=_C975 ,C960_=_C976 ,C960_=_C977 ,\nC960_=_C978 ,C960_=_C1143 ,C960_=_C1560 ,C961_=_C962 ,C961_=_C963 ,C961_=_C964 ,\nC961_=_C965 ,C961_=_C966 ,C961_=_C967 ,C961_=_C968 ,C961_=_C969 ,C961_=_C970 ,\nC961_=_C971 ,C961_=_C972 ,C961_=_C973 ,C961_=_C974 ,C961_=_C975 ,C961_=_C976 ,\nC961_=_C977 ,C961_=_C978 ,C961_=_C1144 ,C961_=_C1560 ,C962_=_C963 ,C962_=_C964 ,\nC962_=_C965 ,C962_=_C966 ,C962_=_C967 ,C962_=_C968 ,C962_=_C969 ,C962_=_C970 ,\nC962_=_C971 ,C962_=_C972 ,C962_=_C973 ,C962_=_C974 ,C962_=_C975 ,C962_=_C976</w:t>
      </w:r>
    </w:p>
    <w:p>
      <w:pPr>
        <w:pStyle w:val="PreformattedText"/>
        <w:bidi w:val="0"/>
        <w:spacing w:before="0" w:after="0"/>
        <w:jc w:val="left"/>
        <w:rPr/>
      </w:pPr>
      <w:r>
        <w:rPr/>
        <w:t xml:space="preserve"> </w:t>
      </w:r>
      <w:r>
        <w:rPr/>
        <w:t>,\nC962_=_C977 ,C962_=_C978 ,C962_=_C1145 ,C962_=_C1560 ,C963_=_C964 ,C963_=_C965 ,\nC963_=_C966 ,C963_=_C967 ,C963_=_C968 ,C963_=_C969 ,C963_=_C970 ,C963_=_C971 ,\nC963_=_C972 ,C963_=_C973 ,C963_=_C974 ,C963_=_C975 ,C963_=_C976 ,C963_=_C977 ,\nC963_=_C978 ,C963_=_C1146 ,C963_=_C1560 ,C964_=_C965 ,C964_=_C966 ,C964_=_C967 ,\nC964_=_C968 ,C964_=_C969 ,C964_=_C970 ,C964_=_C971 ,C964_=_C972 ,C964_=_C973 ,\nC964_=_C974 ,C964_=_C975 ,C964_=_C976 ,C964_=_C977 ,C964_=_C978 ,C964_=_C1147 ,\nC964_=_C1560 ,C965_=_C966 ,C965_=_C967 ,C965_=_C968 ,C965_=_C969 ,C965_=_C970 ,\nC965_=_C971 ,C965_=_C972 ,C965_=_C973 ,C965_=_C974 ,C965_=_C975 ,C965_=_C976 ,\nC965_=_C977 ,C965_=_C978 ,C965_=_C1148 ,C965_=_C1560 ,C966_=_C967 ,C966_=_C968 ,\nC966_=_C969 ,C966_=_C970 ,C966_=_C971 ,C966_=_C972 ,C966_=_C973 ,C966_=_C974 ,\nC966_=_C975 ,C966_=_C976 ,C966_=_C977 ,C966_=_C978 ,C966_=_C1149 ,C966_=_C1560 ,\nC967_=_C968 ,C967_=_C969 ,C967_=_C970 ,C967_=_C971 ,C967_=_C972 ,C967_=_C973 ,\nC967_=_C974 ,C967_=_C975 ,C967_=_C976 ,C967_=_C977 ,C967_=_C978 ,C967_=_C1150 ,\nC967_=_C1560 ,C968_=_C969 ,C968_=_C970 ,C968_=_C971 ,C968_=_C972 ,C968_=_C973 ,\nC968_=_C974 ,C968_=_C975 ,C968_=_C976 ,C968_=_C977 ,C968_=_C978 ,C968_=_C1151 ,\nC968_=_C1560 ,C969_=_C970 ,C969_=_C971 ,C969_=_C972 ,C969_=_C973 ,C969_=_C974 ,\nC969_=_C975 ,C969_=_C976 ,C969_=_C977 ,C969_=_C978 ,C969_=_C1152 ,C969_=_C1560 ,\nC970_=_C971 ,C970_=_C972 ,C970_=_C973 ,C970_=_C974 ,C970_=_C975 ,C970_=_C976 ,\nC970_=_C977 ,C970_=_C978 ,C970_=_C1153 ,C970_=_C1560 ,C971_=_C972 ,C971_=_C973 ,\nC971_=_C974 ,C971_=_C975 ,C971_=_C976 ,C971_=_C977 ,C971_=_C978 ,C971_=_C1154 ,\nC971_=_C1560 ,C972_=_C973 ,C972_=_C974 ,C972_=_C975 ,C972_=_C976 ,C972_=_C977 ,\nC972_=_C978 ,C972_=_C1155 ,C972_=_C1560 ,C973_=_C974 ,C973_=_C975 ,C973_=_C976 ,\nC973_=_C977 ,C973_=_C978 ,C973_=_C1156 ,C973_=_C1560 ,C974_=_C975 ,C974_=_C976 ,\nC974_=_C977 ,C974_=_C978 ,C974_=_C1157 ,C974_=_C1560 ,C975_=_C976 ,C975_=_C977 ,\nC975_=_C978 ,C975_=_C1158 ,C975_=_C1560 ,C976_=_C977 ,C976_=_C978 ,C976_=_C1159 ,\nC976_=_C1560 ,C977_=_C978 ,C977_=_C1160 ,C977_=_C1560 ,C978_=_C1161 ,C978_=_C1560 ,\nC983_=_C1015 ,C983_=_C1046 ,C983_=_C1076 ,C983_=_C1105 ,C983_=_C1134 ,C983_=_C1135 ,\nC983_=_C1136 ,C983_=_C1137 ,C983_=_C1138 ,C983_=_C1139 ,C983_=_C1140 ,C983_=_C1141 ,\nC983_=_C1142 ,C983_=_C1143 ,C983_=_C1144 ,C983_=_C1145 ,C983_=_C1146 ,C983_=_C1147 ,\nC983_=_C1148 ,C983_=_C1149 ,C983_=_C1150 ,C983_=_C1151 ,C983_=_C1152 ,C983_=_C1153 ,\nC983_=_C1154 ,C983_=_C1155 ,C983_=_C1156 ,C983_=_C1157 ,C983_=_C1158 ,C983_=_C1159 ,\nC983_=_C1160 ,C983_=_C1161 ,C983_=_C1561 ,C983_=_C1566 ,C1015_=_C1046 ,C1015_=_C1076 ,\nC1015_=_C1105 ,C1015_=_C1134 ,C1015_=_C1135 ,C1015_=_C1136 ,C1015_=_C1137 ,C1015_=_C1138 ,\nC1015_=_C1139 ,C1015_=_C1140 ,C1015_=_C1141 ,C1015_=_C1142 ,C1015_=_C1143 ,C1015_=_C1144 ,\nC1015_=_C1145 ,C1015_=_C1146 ,C1015_=_C1147 ,C1015_=_C1148 ,C1015_=_C1149 ,C1015_=_C1150 ,\nC1015_=_C1151 ,C1015_=_C1152 ,C1015_=_C1153 ,C1015_=_C1154 ,C1015_=_C1155 ,C1015_=_C1156 ,\nC1015_=_C1157 ,C1015_=_C1158 ,C1015_=_C1159 ,C1015_=_C1160 ,C1015_=_C1161 ,C1015_=_C1562 ,\nC1015_=_C1566 ,C1046_=_C1076 ,C1046_=_C1105 ,C1046_=_C1134 ,C1046_=_C1135 ,C1046_=_C1136 ,\nC1046_=_C1137 ,C1046_=_C1138 ,C1046_=_C1139 ,C1046_=_C1140 ,C1046_=_C1141 ,C1046_=_C1142 ,\nC1046_=_C1143 ,C1046_=_C1144 ,C1046_=_C1145 ,C1046_=_C1146 ,C1046_=_C1147 ,C1046_=_C1148 ,\nC1046_=_C1149 ,C1046_=_C1150 ,C1046_=_C1151 ,C1046_=_C1152 ,C1046_=_C1153 ,C1046_=_C1154 ,\nC1046_=_C1155 ,C1046_=_C1156 ,C1046_=_C1157 ,C1046_=_C1158 ,C1046_=_C1159 ,C1046_=_C1160 ,\nC1046_=_C1161 ,C1046_=_C1563 ,C1046_=_C1566 ,C1076_=_C1105 ,C1076_=_C1134 ,C1076_=_C1135 ,\nC1076_=_C1136 ,C1076_=_C1137 ,C1076_=_C1138 ,C1076_=_C1139 ,C1076_=_C1140 ,C1076_=_C1141 ,\nC1076_=_C1142 ,C1076_=_C1143 ,C1076_=_C1144 ,C1076_=_C1145 ,C1076_=_C1146 ,C1076_=_C1147 ,\nC1076_=_C1148 ,C1076_=_C1149 ,C1076_=_C1150 ,C1076_=_C1151 ,C1076_=_C1152 ,C1076_=_C1153 ,\nC1076_=_C1154 ,C1076_=_C1155 ,C1076_=_C1156 ,C1076_=_C1157 ,C1076_=_C1158 ,C1076_=_C1159 ,\nC1076_=_C1160 ,C1076_=_C1161 ,C1076_=_C1564 ,C1076_=_C1566 ,C1105_=_C1134 ,C1105_=_C1135 ,\nC1105_=_C1136 ,C1105_=_C1137 ,C1105_=_C1138 ,C1105_=_C1139 ,C1105_=_C1140 ,C1105_=_C1141 ,\nC1105_=_C1142 ,C1105_=_C1143 ,C1105_=_C1144 ,C1105_=_C1145 ,C1105_=_C1146 ,C1105_=_C1147 ,\nC1105_=_C1148 ,C1105_=_C1149 ,C1105_=_C1150 ,C1105_=_C1151 ,C1105_=_C1152 ,C1105_=_C1153 ,\nC1105_=_C1154 ,C1105_=_C1155 ,C1105_=_C1156 ,C1105_=_C1157 ,C1105_=_C1158 ,C1105_=_C1159 ,\nC1105_=_C1160 ,C1105_=_C1161 ,C1105_=_C1565 ,C1105_=_C1566 ,C1134_=_C1135 ,C1134_=_C1136 ,\nC1134_=_C1137 ,C1134_=_C1138 ,C1134_=_C1139 ,C1134_=_C1140 ,C1134_=_C1141 ,C1134_=_C1142 ,\nC1134_=_C1143 ,C1134_=_C1144 ,C1134_=_C1145 ,C1134_=_C1146 ,C1134_=_C1147 ,C1134_=_C1148 ,\nC1134_=_C1149 ,C1134_=_C1150 ,C1134_=_C1151 ,C1134_=_C1152 ,C1134_=_C1153 ,C1134_=_C1154 ,\nC1134_=_C1155 ,C1134_=_C1156 ,C1134_=_C1157 ,C1134_=_C1158 ,C1134_=_C1159 ,C1134_=_C1160 ,\nC1134_=_C1161 ,C1134_=_C1566 ,C1134_=_C1567 ,C1135_=_C1136 ,C1135_=_C1137 ,C1135_=_C1138 ,\nC1135_=_C1139 ,C1135_=_C1140 ,C1135_=_C1141 ,C1135_=_C1142 ,C1135_=_C1143 ,C1135_=_C1144 ,\nC1135_=_C1145 ,C1135_=_C1146 ,C1135_=_C1147 ,C1135_=_C1148 ,C1135_=_C1149 ,C1135_=_C1150 ,\nC1135_=_C1151 ,C1135_=_C1152 ,C1135_=_C1153 ,C1135_=_C1154 ,C1135_=_C1155 ,C1135_=_C1156 ,\nC1135_=_C1157 ,C1135_=_C1158 ,C1135_=_C1159 ,C1135_=_C1160 ,C1135_=_C1161 ,C1135_=_C1566 ,\nC1135_=_C1568 ,C1136_=_C1137 ,C1136_=_C1138 ,C1136_=_C1139 ,C1136_=_C1140 ,C1136_=_C1141 ,\nC1136_=_C1142 ,C1136_=_C1143 ,C1136_=_C1144 ,C1136_=_C1145 ,C1136_=_C1146 ,C1136_=_C1147 ,\nC1136_=_C1148 ,C1136_=_C1149 ,C1136_=_C1150 ,C1136_=_C1151 ,C1136_=_C1152 ,C1136_=_C1153 ,\nC1136_=_C1154 ,C1136_=_C1155 ,C1136_=_C1156 ,C1136_=_C1157 ,C1136_=_C1158 ,C1136_=_C1159 ,\nC1136_=_C1160 ,C1136_=_C1161 ,C1136_=_C1566 ,C1136_=_C1569 ,C1137_=_C1138 ,C1137_=_C1139 ,\nC1137_=_C1140 ,C1137_=_C1141 ,C1137_=_C1142 ,C1137_=_C1143 ,C1137_=_C1144 ,C1137_=_C1145 ,\nC1137_=_C1146 ,C1137_=_C1147 ,C1137_=_C1148 ,C1137_=_C1149 ,C1137_=_C1150 ,C1137_=_C1151 ,\nC1137_=_C1152 ,C1137_=_C1153 ,C1137_=_C1154 ,C1137_=_C1155 ,C1137_=_C1156 ,C1137_=_C1157 ,\nC1137_=_C1158 ,C1137_=_C1159 ,C1137_=_C1160 ,C1137_=_C1161 ,C1137_=_C1566 ,C1137_=_C1570 ,\nC1138_=_C1139 ,C1138_=_C1140 ,C1138_=_C1141 ,C1138_=_C1142 ,C1138_=_C1143 ,C1138_=_C1144 ,\nC1138_=_C1145 ,C1138_=_C1146 ,C1138_=_C1147 ,C1138_=_C1148 ,C1138_=_C1149 ,C1138_=_C1150 ,\nC1138_=_C1151 ,C1138_=_C1152 ,C1138_=_C1153 ,C1138_=_C1154 ,C1138_=_C1155 ,C1138_=_C1156 ,\nC1138_=_C1157 ,C1138_=_C1158 ,C1138_=_C1159 ,C1138_=_C1160 ,C1138_=_C1161 ,C1138_=_C1566 ,\nC1138_=_C1571 ,C1139_=_C1140 ,C1139_=_C1141 ,C1139_=_C1142 ,C1139_=_C1143 ,C1139_=_C1144 ,\nC1139_=_C1145 ,C1139_=_C1146 ,C1139_=_C1147 ,C1139_=_C1148 ,C1139_=_C1149 ,C1139_=_C1150 ,\nC1139_=_C1151 ,C1139_=_C1152 ,C1139_=_C1153 ,C1139_=_C1154 ,C1139_=_C1155 ,C1139_=_C1156 ,\nC1139_=_C1157 ,C1139_=_C1158 ,C1139_=_C1159 ,C1139_=_C1160 ,C1139_=_C1161 ,C1139_=_C1566 ,\nC1139_=_C1572 ,C1140_=_C1141 ,C1140_=_C1142 ,C1140_=_C1143 ,C1140_=_C1144 ,C1140_=_C1145 ,\nC1140_=_C1146 ,C1140_=_C1147 ,C1140_=_C1148 ,C1140_=_C1149 ,C1140_=_C1150 ,C1140_=_C1151 ,\nC1140_=_C1152 ,C1140_=_C1153 ,C1140_=_C1154 ,C1140_=_C1155 ,C1140_=_C1156 ,C1140_=_C1157 ,\nC1140_=_C1158 ,C1140_=_C1159 ,C1140_=_C1160 ,C1140_=_C1161 ,C1140_=_C1566 ,C1140_=_C1573 ,\nC1141_=_C1142 ,C1141_=_C1143 ,C1141_=_C1144 ,C1141_=_C1145 ,C1141_=_C1146 ,C1141_=_C1147 ,\nC1141_=_C1148 ,C1141_=_C1149 ,C1141_=_C1150 ,C1141_=_C1151 ,C1141_=_C1152 ,C1141_=_C1153 ,\nC1141_=_C1154 ,C1141_=_C1155 ,C1141_=_C1156 ,C1141_=_C1157 ,C1141_=_C1158 ,C1141_=_C1159 ,\nC1141_=_C1160 ,C1141_=_C1161 ,C1141_=_C1566 ,C1142_=_C1143 ,C1142_=_C1144 ,C1142_=_C1145 ,\nC1142_=_C1146 ,C1142_=_C1147 ,C1142_=_C1148 ,C1142_=_C1149 ,C1142_=_C1150 ,C1142_=_C1151 ,\nC1142_=_C1152 ,C1142_=_C1153 ,C1142_=_C1154 ,C1142_=_C1155 ,C1142_=_C1156 ,C1142_=_C1157 ,\nC1142_=_C1158 ,C1142_=_C1159 ,C1142_=_C1160 ,C1142_=_C1161 ,C1142_=_C1566 ,C1143_=_C1144 ,\nC1143_=_C1145 ,C1143_=_C1146 ,C1143_=_C1147 ,C1143_=_C1148 ,C1143_=_C1149 ,C1143_=_C1150 ,\nC1143_=_C1151 ,C1143_=_C1152 ,C1143_=_C1153 ,C1143_=_C1154 ,C1143_=_C1155 ,C1143_=_C1156 ,\nC1143_=_C1157 ,C1143_=_C1158 ,C1143_=_C1159 ,C1143_=_C1160 ,C1143_=_C1161 ,C1143_=_C1566 ,\nC1144_=_C1145 ,C1144_=_C1146 ,C1144_=_C1147 ,C1144_=_C1148 ,C1144_=_C1149 ,C1144_=_C1150 ,\nC1144_=_C1151 ,C1144_=_C1152 ,C1144_=_C1153 ,C1144_=_C1154 ,C1144_=_C1155 ,C1144_=_C1156 ,\nC1144_=_C1157 ,C1144_=_C1158 ,C1144_=_C1159 ,C1144_=_C1160 ,C1144_=_C1161 ,C1144_=_C1566 ,\nC1145_=_C1146 ,C1145_=_C1147 ,C1145_=_C1148 ,C1145_=_C1149 ,C1145_=_C1150 ,C1145_=_C1151 ,\nC1145_=_C1152 ,C1145_=_C1153 ,C1145_=_C1154 ,C1145_=_C1155 ,C1145_=_C1156 ,C1145_=_C1157 ,\nC1145_=_C1158 ,C1145_=_C1159 ,C1145_=_C1160 ,C1145_=_C1161 ,C1145_=_C1566 ,C1146_=_C1147 ,\nC1146_=_C1148 ,C1146_=_C1149 ,C1146_=_C1150 ,C1146_=_C1151 ,C1146_=_C1152 ,C1146_=_C1153 ,\nC1146_=_C1154 ,C1146_=_C1155 ,C1146_=_C1156 ,C1146_=_C1157 ,C1146_=_C1158 ,C1146_=_C1159 ,\nC1146_=_C1160 ,C1146_=_C1161 ,C1146_=_C1566 ,C1147_=_C1148 ,C1147_=_C1149 ,C1147_=_C1150 ,\nC1147_=_C1151 ,C1147_=_C1152 ,C1147_=_C1153 ,C1147_=_C1154 ,C1147_=_C1155 ,C1147_=_C1156 ,\nC1147_=_C1157 ,C1147_=_C1158 ,C1147_=_C1159 ,C1147_=_C1160 ,C1147_=_C1161 ,C1147_=_C1566 ,\nC1148_=_C1149 ,C1148_=_C1150 ,C1148_=_C1151 ,C1148_=_C1152 ,C1148_=_C1153 ,C1148_=_C1154 ,\nC1148_=_C1155 ,C1148_=_C1156 ,C1148_=_C1157 ,C1148_=_C1158 ,C1148_=_C1159 ,C1148_=_C1160 ,\nC1148_=_C1161 ,C1148_=_C1566 ,C1149_=_C1150 ,C1149_=_C1151 ,C1149_=_C1152 ,C1149_=_C1153 ,\nC1149_=_C1154 ,C1149_=_C1155 ,C1149_=_C1156 ,C1149_=_C1157 ,C1149_=_C1158 ,C1149_=_C1159 ,\nC1149_=_C1160 ,C1149_=_C1161 ,C1149_=_C1566 ,C1150_=_C1151 ,C1150_=_C1152 ,C1150_=_C1153 ,\nC1150_=_C1154 ,C1150_=_C1155 ,C1150_=_C1156 ,C1150_=_C1157 ,C1150_=_C1158 ,C1150_=_C1159 ,\nC1150_=_C1160 ,C1150_=_C1161 ,C1150_=_C1566 ,C1151_=_C1152 ,C1151_=_C1153 ,C1151_=_C1154</w:t>
      </w:r>
    </w:p>
    <w:p>
      <w:pPr>
        <w:pStyle w:val="PreformattedText"/>
        <w:bidi w:val="0"/>
        <w:spacing w:before="0" w:after="0"/>
        <w:jc w:val="left"/>
        <w:rPr/>
      </w:pPr>
      <w:r>
        <w:rPr/>
        <w:t xml:space="preserve"> </w:t>
      </w:r>
      <w:r>
        <w:rPr/>
        <w:t>,\nC1151_=_C1155 ,C1151_=_C1156 ,C1151_=_C1157 ,C1151_=_C1158 ,C1151_=_C1159 ,C1151_=_C1160 ,\nC1151_=_C1161 ,C1151_=_C1566 ,C1152_=_C1153 ,C1152_=_C1154 ,C1152_=_C1155 ,C1152_=_C1156 ,\nC1152_=_C1157 ,C1152_=_C1158 ,C1152_=_C1159 ,C1152_=_C1160 ,C1152_=_C1161 ,C1152_=_C1566 ,\nC1153_=_C1154 ,C1153_=_C1155 ,C1153_=_C1156 ,C1153_=_C1157 ,C1153_=_C1158 ,C1153_=_C1159 ,\nC1153_=_C1160 ,C1153_=_C1161 ,C1153_=_C1566 ,C1154_=_C1155 ,C1154_=_C1156 ,C1154_=_C1157 ,\nC1154_=_C1158 ,C1154_=_C1159 ,C1154_=_C1160 ,C1154_=_C1161 ,C1154_=_C1566 ,C1155_=_C1156 ,\nC1155_=_C1157 ,C1155_=_C1158 ,C1155_=_C1159 ,C1155_=_C1160 ,C1155_=_C1161 ,C1155_=_C1566 ,\nC1156_=_C1157 ,C1156_=_C1158 ,C1156_=_C1159 ,C1156_=_C1160 ,C1156_=_C1161 ,C1156_=_C1566 ,\nC1157_=_C1158 ,C1157_=_C1159 ,C1157_=_C1160 ,C1157_=_C1161 ,C1157_=_C1566 ,C1158_=_C1159 ,\nC1158_=_C1160 ,C1158_=_C1161 ,C1158_=_C1566 ,C1159_=_C1160 ,C1159_=_C1161 ,C1159_=_C1566 ,\nC1160_=_C1161 ,C1160_=_C1566 ,C1161_=_C1566 ,C1541_=_C1542 ,C1541_=_C1550 ,C1541_=_C1560 ,\nC1541_=_C1561 ,C1541_=_C1562 ,C1541_=_C1563 ,C1541_=_C1564 ,C1541_=_C1565 ,C1541_=_C1566 ,\nC1542_=_C1551 ,C1542_=_C1567 ,C1542_=_C1568 ,C1542_=_C1569 ,C1542_=_C1570 ,C1542_=_C1571 ,\nC1542_=_C1572 ,C1542_=_C1573 ,C1550_=_C1551 ,C1550_=_C1560 ,C1550_=_C1561 ,C1550_=_C1562 ,\nC1550_=_C1563 ,C1550_=_C1564 ,C1550_=_C1565 ,C1550_=_C1566 ,C1551_=_C1567 ,C1551_=_C1568 ,\nC1551_=_C1569 ,C1551_=_C1570 ,C1551_=_C1571 ,C1551_=_C1572 ,C1551_=_C1573 ,C1560_=_C1561 ,\nC1560_=_C1562 ,C1560_=_C1563 ,C1560_=_C1564 ,C1560_=_C1565 ,C1560_=_C1566 ,C1560_=_C1567 ,\nC1561_=_C1562 ,C1561_=_C1563 ,C1561_=_C1564 ,C1561_=_C1565 ,C1561_=_C1566 ,C1561_=_C1568 ,\nC1562_=_C1563 ,C1562_=_C1564 ,C1562_=_C1565 ,C1562_=_C1566 ,C1562_=_C1569 ,C1563_=_C1564 ,\nC1563_=_C1565 ,C1563_=_C1566 ,C1563_=_C1570 ,C1564_=_C1565 ,C1564_=_C1566 ,C1564_=_C1571 ,\nC1565_=_C1566 ,C1565_=_C1572 ,C1566_=_C1573 ,C1567_=_C1568 ,C1567_=_C1569 ,C1567_=_C1570 ,\nC1567_=_C1571 ,C1567_=_C1572 ,C1567_=_C1573 ,C1568_=_C1569 ,C1568_=_C1570 ,C1568_=_C1571 ,\nC1568_=_C1572 ,C1568_=_C1573 ,C1569_=_C1570 ,C1569_=_C1571 ,C1569_=_C1572 ,C1569_=_C1573 ,\nC1570_=_C1571 ,C1570_=_C1572 ,C1570_=_C1573 ,C1571_=_C1572 ,C1571_=_C1573 ,C1572_=_C1573 ,"];53[shape=box, label="id:53 level: 4\n139: C88 C99 C141 C152 C193 \nC204 C244 C255 C294 C305 C343 \nC354 C391 C402 C438 C449 C484 \nC495 C529 C540 C573 C584 C616 \nC627 C658 C669 C699 C710 C739 \nC750 C778 C789 C816 C827 C853 \nC864 C889 C900 C924 C935 C958 \nC969 C991 C1002 C1023 C1034 C1054 \nC1065 C1084 C1095 C1113 C1124 C1141 \nC1152 C1168 C1179 C1194 C1205 C1219 \nC1230 C1243 C1254 C1266 C1277 C1288 \nC1299 C1309 C1320 C1330 C1331 C1332 \nC1333 C1334 C1335 C1336 C1337 C1338 \nC1339 C1340 C1341 C1342 C1343 C1344 \nC1345 C1346 C1347 C1348 C1349 C1359 \nC1377 C1394 C1410 C1425 C1439 C1452 \nC1464 C1475 C1485 C1495 C1496 C1497 \nC1498 C1499 C1500 C1501 C1502 C1503 \nC1543 C1544 C1545 C1546 C1552 C1553 \nC1554 C1555 C1560 C1561 C1562 C1563 \nC1567 C1568 C1569 C1570 C1575 C1576 \nC1577 C1578 C1579 C1580 C1581 C1582 \nC1583 C1584 C1586 C1587 C1588 C1589 \nC1590 C1591 \n3165: C88_=_C99( C88 C99 ) C88_=_C141( C88 C141 ) C88_=_C193( C88 C193 ) C88_=_C244( C88 C244 ) C88_=_C294( C88 C294 ) \nC88_=_C343( C88 C343 ) C88_=_C391( C88 C391 ) C88_=_C438( C88 C438 ) C88_=_C484( C88 C484 ) C88_=_C529( C88 C529 ) C88_=_C573( C88 C573 ) \nC88_=_C616( C88 C616 ) C88_=_C658( C88 C658 ) C88_=_C699( C88 C699 ) C88_=_C739( C88 C739 ) C88_=_C778( C88 C778 ) C88_=_C816( C88 C816 ) \nC88_=_C853( C88 C853 ) C88_=_C889( C88 C889 ) C88_=_C924( C88 C924 ) C88_=_C958( C88 C958 ) C88_=_C991( C88 C991 ) C88_=_C1023( C88 C1023 ) \nC88_=_C1054( C88 C1054 ) C88_=_C1084( C88 C1084 ) C88_=_C1113( C88 C1113 ) C88_=_C1141( C88 C1141 ) C88_=_C1168( C88 C1168 ) C88_=_C1194( C88 C1194 ) \nC88_=_C1219( C88 C1219 ) C88_=_C1243( C88 C1243 ) C88_=_C1266( C88 C1266 ) C88_=_C1288( C88 C1288 ) C88_=_C1309( C88 C1309 ) C88_=_C1330( C88 C1330 ) \nC88_=_C1331( C88 C1331 ) C88_=_C1332( C88 C1332 ) C88_=_C1333( C88 C1333 ) C88_=_C1334( C88 C1334 ) C88_=_C1335( C88 C1335 ) C88_=_C1336( C88 C1336 ) \nC88_=_C1337( C88 C1337 ) C88_=_C1338( C88 C1338 ) C88_=_C1339( C88 C1339 ) C88_=_C1340( C88 C1340 ) C88_=_C1341( C88 C1341 ) C88_=_C1342( C88 C1342 ) \nC88_=_C1343( C88 C1343 ) C88_=_C1344( C88 C1344 ) C88_=_C1345( C88 C1345 ) C88_=_C1346( C88 C1346 ) C88_=_C1347( C88 C1347 ) C88_=_C1348( C88 C1348 ) \nC88_=_C1349( C88 C1349 ) C99_=_C152( C99 C152 ) C99_=_C204( C99 C204 ) C99_=_C255( C99 C255 ) C99_=_C305( C99 C305 ) C99_=_C354( C99 C354 ) \nC99_=_C402( C99 C402 ) C99_=_C449( C99 C449 ) C99_=_C495( C99 C495 ) C99_=_C540( C99 C540 ) C99_=_C584( C99 C584 ) C99_=_C627( C99 C627 ) \nC99_=_C669( C99 C669 ) C99_=_C710( C99 C710 ) C99_=_C750( C99 C750 ) C99_=_C789( C99 C789 ) C99_=_C827( C99 C827 ) C99_=_C864( C99 C864 ) \nC99_=_C900( C99 C900 ) C99_=_C935( C99 C935 ) C99_=_C969( C99 C969 ) C99_=_C1002( C99 C1002 ) C99_=_C1034( C99 C1034 ) C99_=_C1065( C99 C1065 ) \nC99_=_C1095( C99 C1095 ) C99_=_C1124( C99 C1124 ) C99_=_C1152( C99 C1152 ) C99_=_C1179( C99 C1179 ) C99_=_C1205( C99 C1205 ) C99_=_C1230( C99 C1230 ) \nC99_=_C1254( C99 C1254 ) C99_=_C1277( C99 C1277 ) C99_=_C1299( C99 C1299 ) C99_=_C1320( C99 C1320 ) C99_=_C1340( C99 C1340 ) C99_=_C1359( C99 C1359 ) \nC99_=_C1377( C99 C1377 ) C99_=_C1394( C99 C1394 ) C99_=_C1410( C99 C1410 ) C99_=_C1425( C99 C1425 ) C99_=_C1439( C99 C1439 ) C99_=_C1452( C99 C1452 ) \nC99_=_C1464( C99 C1464 ) C99_=_C1475( C99 C1475 ) C99_=_C1485( C99 C1485 ) C99_=_C1495( C99 C1495 ) C99_=_C1496( C99 C1496 ) C99_=_C1497( C99 C1497 ) \nC99_=_C1498( C99 C1498 ) C99_=_C1499( C99 C1499 ) C99_=_C1500( C99 C1500 ) C99_=_C1501( C99 C1501 ) C99_=_C1502( C99 C1502 ) C99_=_C1503( C99 C1503 ) \nC141_=_C152( C141 C152 ) C141_=_C193( C141 C193 ) C141_=_C244( C141 C244 ) C141_=_C294( C141 C294 ) C141_=_C343( C141 C343 ) C141_=_C391( C141 C391 ) \nC141_=_C438( C141 C438 ) C141_=_C484( C141 C484 ) C141_=_C529( C141 C529 ) C141_=_C573( C141 C573 ) C141_=_C616( C141 C616 ) C141_=_C658( C141 C658 ) \nC141_=_C699( C141 C699 ) C141_=_C739( C141 C739 ) C141_=_C778( C141 C778 ) C141_=_C816( C141 C816 ) C141_=_C853( C141 C853 ) C141_=_C889( C141 C889 ) \nC141_=_C924( C141 C924 ) C141_=_C958( C141 C958 ) C141_=_C991( C141 C991 ) C141_=_C1023( C141 C1023 ) C141_=_C1054( C141 C1054 ) C141_=_C1084( C141 C1084 ) \nC141_=_C1113( C141 C1113 ) C141_=_C1141( C141 C1141 ) C141_=_C1168( C141 C1168 ) C141_=_C1194( C141 C1194 ) C141_=_C1219( C141 C1219 ) C141_=_C1243( C141 C1243 ) \nC141_=_C1266( C141 C1266 ) C141_=_C1288( C141 C1288 ) C141_=_C1309( C141 C1309 ) C141_=_C1330( C141 C1330 ) C141_=_C1331( C141 C1331 ) C141_=_C1332( C141 C1332 ) \nC141_=_C1333( C141 C1333 ) C141_=_C1334( C141 C1334 ) C141_=_C1335( C141 C1335 ) C141_=_C1336( C141 C1336 ) C141_=_C1337( C141 C1337 ) C141_=_C1338( C141 C1338 ) \nC141_=_C1339( C141 C1339 ) C141_=_C1340( C141 C1340 ) C141_=_C1341( C141 C1341 ) C141_=_C1342( C141 C1342 ) C141_=_C1343( C141 C1343 ) C141_=_C1344( C141 C1344 ) \nC141_=_C1345( C141 C1345 ) C141_=_C1346( C141 C1346 ) C141_=_C1347( C141 C1347 ) C141_=_C1348( C141 C1348 ) C141_=_C1349( C141 C1349 ) C152_=_C204( C152 C204 ) \nC152_=_C255( C152 C255 ) C152_=_C305( C152 C305 ) C152_=_C354( C152 C354 ) C152_=_C402( C152 C402 ) C152_=_C449( C152 C449 ) C152_=_C495( C152 C495 ) \nC152_=_C540( C152 C540 ) C152_=_C584( C152 C584 ) C152_=_C627( C152 C627 ) C152_=_C669( C152 C669 ) C152_=_C710( C152 C710 ) C152_=_C750( C152 C750 ) \nC152_=_C789( C152 C789 ) C152_=_C827( C152 C827 ) C152_=_C864( C152 C864 ) C152_=_C900( C152 C900 ) C152_=_C935( C152 C935 ) C152_=_C969( C152 C969 ) \nC152_=_C1002( C152 C1002 ) C152_=_C1034( C152 C1034 ) C152_=_C1065( C152 C1065 ) C152_=_C1095( C152 C1095 ) C152_=_C1124( C152 C1124 ) C152_=_C1152( C152 C1152 ) \nC152_=_C1179( C152 C1179 ) C152_=_C1205( C152 C1205 ) C152_=_C1230( C152 C1230 ) C152_=_C1254( C152 C1254 ) C152_=_C1277( C152 C1277 ) C152_=_C1299( C152 C1299 ) \nC152_=_C1320( C152 C1320 ) C152_=_C1340( C152 C1340 ) C152_=_C1359( C152 C1359 ) C152_=_C1377( C152 C1377 ) C152_=_C1394( C152 C1394 ) C152_=_C1410( C152 C1410 ) \nC152_=_C1425( C152 C1425 ) C152_=_C1439( C152 C1439 ) C152_=_C1452( C152 C1452 ) C152_=_C1464( C152 C1464 ) C152_=_C1475( C152 C1475 ) C152_=_C1485( C152 C1485 ) \nC152_=_C1495( C152 C1495 ) C152_=_C1496( C152 C1496 ) C152_=_C1497( C152 C1497 ) C152_=_C1498( C152 C1498 ) C152_=_C1499( C152 C1499 ) C152_=_C1500( C152 C1500 ) \nC152_=_C1501( C152 C1501 ) C152_=_C1502( C152 C1502 ) C152_=_C1503( C152 C1503 ) C193_=_C204( C193 C204 ) C193_=_C244( C193 C244 ) C193_=_C294( C193 C294 ) \nC193_=_C343( C193 C343 ) C193_=_C391( C193 C391 ) C193_=_C438( C193 C438 ) C193_=_C484( C193 C484 ) C193_=_C529( C193 C529 ) C193_=_C573( C193 C573 ) \nC193_=_C616( C193 C616 ) C193_=_C658( C193 C658 ) C193_=_C699( C193 C699 ) C193_=_C739( C193 C739 ) C193_=_C778( C193 C778 ) C193_=_C816( C193 C816 ) \nC193_=_C853( C193 C853 ) C193_=_C889( C193 C889 ) C193_=_C924( C193 C924 ) C193_=_C958( C193 C958 ) C193_=_C991( C193 C991 ) C193_=_C1023( C193 C1023 ) \nC193_=_C1054( C193 C1054 ) C193_=_C1084( C193 C1084 ) C193_=_C1113( C193 C1113 ) C193_=_C1141( C193 C1141 ) C193_=_C1168( C193 C1168 ) C193_=_C1194( C193 C1194 ) \nC193_=_C1219( C193 C1219 ) C193_=_C1243( C193 C1243 ) C193_=_C1266( C193 C1266 ) C193_=_C1288( C193 C1288 ) C193_=_C1309( C193 C1309 ) C193_=_C1330( C193 C1330 ) \nC193_=_C1331( C193 C1331 ) C193_=_C1332( C193 C1332 ) C193_=_C1333( C193 C1333 ) C193_=_C1334( C193 C1334 ) C193_=_C1335( C193 C1335 ) C193_=_C1336( C193 C1336 ) \nC193_=_C1337( C193 C1337 ) C193_=_C1338( C193 C1338 ) C193_=_C1339( C193 C1339 ) C193_=_C1340( C193 C1340 ) C193_=_C1341( C193 C1341 ) C193_=_C1342( C193 C1342 ) \nC193_=_C1343( C193 C1343 ) C193_=_C1344( C193 C1344 ) C193_=_C1345( C193 C1345 ) C193_=_C1346( C193 C1346 ) C193_=_C1347( C193 C1347 ) C193_=_C1348( C193 C1348 ) \nC193_=_C1349( C193 C1349 ) C204_=_C255(</w:t>
      </w:r>
    </w:p>
    <w:p>
      <w:pPr>
        <w:pStyle w:val="PreformattedText"/>
        <w:bidi w:val="0"/>
        <w:spacing w:before="0" w:after="0"/>
        <w:jc w:val="left"/>
        <w:rPr/>
      </w:pPr>
      <w:r>
        <w:rPr/>
        <w:t xml:space="preserve"> </w:t>
      </w:r>
      <w:r>
        <w:rPr/>
        <w:t>C204 C255 ) C204_=_C305( C204 C305 ) C204_=_C354( C204 C354 ) C204_=_C402( C204 C402 ) C204_=_C449( C204 C449 ) \nC204_=_C495( C204 C495 ) C204_=_C540( C204 C540 ) C204_=_C584( C204 C584 ) C204_=_C627( C204 C627 ) C204_=_C669( C204 C669 ) C204_=_C710( C204 C710 ) \nC204_=_C750( C204 C750 ) C204_=_C789( C204 C789 ) C204_=_C827( C204 C827 ) C204_=_C864( C204 C864 ) C204_=_C900( C204 C900 ) C204_=_C935( C204 C935 ) \nC204_=_C969( C204 C969 ) C204_=_C1002( C204 C1002 ) C204_=_C1034( C204 C1034 ) C204_=_C1065( C204 C1065 ) C204_=_C1095( C204 C1095 ) C204_=_C1124( C204 C1124 ) \nC204_=_C1152( C204 C1152 ) C204_=_C1179( C204 C1179 ) C204_=_C1205( C204 C1205 ) C204_=_C1230( C204 C1230 ) C204_=_C1254( C204 C1254 ) C204_=_C1277( C204 C1277 ) \nC204_=_C1299( C204 C1299 ) C204_=_C1320( C204 C1320 ) C204_=_C1340( C204 C1340 ) C204_=_C1359( C204 C1359 ) C204_=_C1377( C204 C1377 ) C204_=_C1394( C204 C1394 ) \nC204_=_C1410( C204 C1410 ) C204_=_C1425( C204 C1425 ) C204_=_C1439( C204 C1439 ) C204_=_C1452( C204 C1452 ) C204_=_C1464( C204 C1464 ) C204_=_C1475( C204 C1475 ) \nC204_=_C1485( C204 C1485 ) C204_=_C1495( C204 C1495 ) C204_=_C1496( C204 C1496 ) C204_=_C1497( C204 C1497 ) C204_=_C1498( C204 C1498 ) C204_=_C1499( C204 C1499 ) \nC204_=_C1500( C204 C1500 ) C204_=_C1501( C204 C1501 ) C204_=_C1502( C204 C1502 ) C204_=_C1503( C204 C1503 ) C244_=_C255( C244 C255 ) C244_=_C294( C244 C294 ) \nC244_=_C343( C244 C343 ) C244_=_C391( C244 C391 ) C244_=_C438( C244 C438 ) C244_=_C484( C244 C484 ) C244_=_C529( C244 C529 ) C244_=_C573( C244 C573 ) \nC244_=_C616( C244 C616 ) C244_=_C658( C244 C658 ) C244_=_C699( C244 C699 ) C244_=_C739( C244 C739 ) C244_=_C778( C244 C778 ) C244_=_C816( C244 C816 ) \nC244_=_C853( C244 C853 ) C244_=_C889( C244 C889 ) C244_=_C924( C244 C924 ) C244_=_C958( C244 C958 ) C244_=_C991( C244 C991 ) C244_=_C1023( C244 C1023 ) \nC244_=_C1054( C244 C1054 ) C244_=_C1084( C244 C1084 ) C244_=_C1113( C244 C1113 ) C244_=_C1141( C244 C1141 ) C244_=_C1168( C244 C1168 ) C244_=_C1194( C244 C1194 ) \nC244_=_C1219( C244 C1219 ) C244_=_C1243( C244 C1243 ) C244_=_C1266( C244 C1266 ) C244_=_C1288( C244 C1288 ) C244_=_C1309( C244 C1309 ) C244_=_C1330( C244 C1330 ) \nC244_=_C1331( C244 C1331 ) C244_=_C1332( C244 C1332 ) C244_=_C1333( C244 C1333 ) C244_=_C1334( C244 C1334 ) C244_=_C1335( C244 C1335 ) C244_=_C1336( C244 C1336 ) \nC244_=_C1337( C244 C1337 ) C244_=_C1338( C244 C1338 ) C244_=_C1339( C244 C1339 ) C244_=_C1340( C244 C1340 ) C244_=_C1341( C244 C1341 ) C244_=_C1342( C244 C1342 ) \nC244_=_C1343( C244 C1343 ) C244_=_C1344( C244 C1344 ) C244_=_C1345( C244 C1345 ) C244_=_C1346( C244 C1346 ) C244_=_C1347( C244 C1347 ) C244_=_C1348( C244 C1348 ) \nC244_=_C1349( C244 C1349 ) C244_=_C1543( C244 C1543 ) C255_=_C305( C255 C305 ) C255_=_C354( C255 C354 ) C255_=_C402( C255 C402 ) C255_=_C449( C255 C449 ) \nC255_=_C495( C255 C495 ) C255_=_C540( C255 C540 ) C255_=_C584( C255 C584 ) C255_=_C627( C255 C627 ) C255_=_C669( C255 C669 ) C255_=_C710( C255 C710 ) \nC255_=_C750( C255 C750 ) C255_=_C789( C255 C789 ) C255_=_C827( C255 C827 ) C255_=_C864( C255 C864 ) C255_=_C900( C255 C900 ) C255_=_C935( C255 C935 ) \nC255_=_C969( C255 C969 ) C255_=_C1002( C255 C1002 ) C255_=_C1034( C255 C1034 ) C255_=_C1065( C255 C1065 ) C255_=_C1095( C255 C1095 ) C255_=_C1124( C255 C1124 ) \nC255_=_C1152( C255 C1152 ) C255_=_C1179( C255 C1179 ) C255_=_C1205( C255 C1205 ) C255_=_C1230( C255 C1230 ) C255_=_C1254( C255 C1254 ) C255_=_C1277( C255 C1277 ) \nC255_=_C1299( C255 C1299 ) C255_=_C1320( C255 C1320 ) C255_=_C1340( C255 C1340 ) C255_=_C1359( C255 C1359 ) C255_=_C1377( C255 C1377 ) C255_=_C1394( C255 C1394 ) \nC255_=_C1410( C255 C1410 ) C255_=_C1425( C255 C1425 ) C255_=_C1439( C255 C1439 ) C255_=_C1452( C255 C1452 ) C255_=_C1464( C255 C1464 ) C255_=_C1475( C255 C1475 ) \nC255_=_C1485( C255 C1485 ) C255_=_C1495( C255 C1495 ) C255_=_C1496( C255 C1496 ) C255_=_C1497( C255 C1497 ) C255_=_C1498( C255 C1498 ) C255_=_C1499( C255 C1499 ) \nC255_=_C1500( C255 C1500 ) C255_=_C1501( C255 C1501 ) C255_=_C1502( C255 C1502 ) C255_=_C1503( C255 C1503 ) C255_=_C1543( C255 C1543 ) C294_=_C305( C294 C305 ) \nC294_=_C343( C294 C343 ) C294_=_C391( C294 C391 ) C294_=_C438( C294 C438 ) C294_=_C484( C294 C484 ) C294_=_C529( C294 C529 ) C294_=_C573( C294 C573 ) \nC294_=_C616( C294 C616 ) C294_=_C658( C294 C658 ) C294_=_C699( C294 C699 ) C294_=_C739( C294 C739 ) C294_=_C778( C294 C778 ) C294_=_C816( C294 C816 ) \nC294_=_C853( C294 C853 ) C294_=_C889( C294 C889 ) C294_=_C924( C294 C924 ) C294_=_C958( C294 C958 ) C294_=_C991( C294 C991 ) C294_=_C1023( C294 C1023 ) \nC294_=_C1054( C294 C1054 ) C294_=_C1084( C294 C1084 ) C294_=_C1113( C294 C1113 ) C294_=_C1141( C294 C1141 ) C294_=_C1168( C294 C1168 ) C294_=_C1194( C294 C1194 ) \nC294_=_C1219( C294 C1219 ) C294_=_C1243( C294 C1243 ) C294_=_C1266( C294 C1266 ) C294_=_C1288( C294 C1288 ) C294_=_C1309( C294 C1309 ) C294_=_C1330( C294 C1330 ) \nC294_=_C1331( C294 C1331 ) C294_=_C1332( C294 C1332 ) C294_=_C1333( C294 C1333 ) C294_=_C1334( C294 C1334 ) C294_=_C1335( C294 C1335 ) C294_=_C1336( C294 C1336 ) \nC294_=_C1337( C294 C1337 ) C294_=_C1338( C294 C1338 ) C294_=_C1339( C294 C1339 ) C294_=_C1340( C294 C1340 ) C294_=_C1341( C294 C1341 ) C294_=_C1342( C294 C1342 ) \nC294_=_C1343( C294 C1343 ) C294_=_C1344( C294 C1344 ) C294_=_C1345( C294 C1345 ) C294_=_C1346( C294 C1346 ) C294_=_C1347( C294 C1347 ) C294_=_C1348( C294 C1348 ) \nC294_=_C1349( C294 C1349 ) C294_=_C1544( C294 C1544 ) C305_=_C354( C305 C354 ) C305_=_C402( C305 C402 ) C305_=_C449( C305 C449 ) C305_=_C495( C305 C495 ) \nC305_=_C540( C305 C540 ) C305_=_C584( C305 C584 ) C305_=_C627( C305 C627 ) C305_=_C669( C305 C669 ) C305_=_C710( C305 C710 ) C305_=_C750( C305 C750 ) \nC305_=_C789( C305 C789 ) C305_=_C827( C305 C827 ) C305_=_C864( C305 C864 ) C305_=_C900( C305 C900 ) C305_=_C935( C305 C935 ) C305_=_C969( C305 C969 ) \nC305_=_C1002( C305 C1002 ) C305_=_C1034( C305 C1034 ) C305_=_C1065( C305 C1065 ) C305_=_C1095( C305 C1095 ) C305_=_C1124( C305 C1124 ) C305_=_C1152( C305 C1152 ) \nC305_=_C1179( C305 C1179 ) C305_=_C1205( C305 C1205 ) C305_=_C1230( C305 C1230 ) C305_=_C1254( C305 C1254 ) C305_=_C1277( C305 C1277 ) C305_=_C1299( C305 C1299 ) \nC305_=_C1320( C305 C1320 ) C305_=_C1340( C305 C1340 ) C305_=_C1359( C305 C1359 ) C305_=_C1377( C305 C1377 ) C305_=_C1394( C305 C1394 ) C305_=_C1410( C305 C1410 ) \nC305_=_C1425( C305 C1425 ) C305_=_C1439( C305 C1439 ) C305_=_C1452( C305 C1452 ) C305_=_C1464( C305 C1464 ) C305_=_C1475( C305 C1475 ) C305_=_C1485( C305 C1485 ) \nC305_=_C1495( C305 C1495 ) C305_=_C1496( C305 C1496 ) C305_=_C1497( C305 C1497 ) C305_=_C1498( C305 C1498 ) C305_=_C1499( C305 C1499 ) C305_=_C1500( C305 C1500 ) \nC305_=_C1501( C305 C1501 ) C305_=_C1502( C305 C1502 ) C305_=_C1503( C305 C1503 ) C305_=_C1544( C305 C1544 ) C343_=_C354( C343 C354 ) C343_=_C391( C343 C391 ) \nC343_=_C438( C343 C438 ) C343_=_C484( C343 C484 ) C343_=_C529( C343 C529 ) C343_=_C573( C343 C573 ) C343_=_C616( C343 C616 ) C343_=_C658( C343 C658 ) \nC343_=_C699( C343 C699 ) C343_=_C739( C343 C739 ) C343_=_C778( C343 C778 ) C343_=_C816( C343 C816 ) C343_=_C853( C343 C853 ) C343_=_C889( C343 C889 ) \nC343_=_C924( C343 C924 ) C343_=_C958( C343 C958 ) C343_=_C991( C343 C991 ) C343_=_C1023( C343 C1023 ) C343_=_C1054( C343 C1054 ) C343_=_C1084( C343 C1084 ) \nC343_=_C1113( C343 C1113 ) C343_=_C1141( C343 C1141 ) C343_=_C1168( C343 C1168 ) C343_=_C1194( C343 C1194 ) C343_=_C1219( C343 C1219 ) C343_=_C1243( C343 C1243 ) \nC343_=_C1266( C343 C1266 ) C343_=_C1288( C343 C1288 ) C343_=_C1309( C343 C1309 ) C343_=_C1330( C343 C1330 ) C343_=_C1331( C343 C1331 ) C343_=_C1332( C343 C1332 ) \nC343_=_C1333( C343 C1333 ) C343_=_C1334( C343 C1334 ) C343_=_C1335( C343 C1335 ) C343_=_C1336( C343 C1336 ) C343_=_C1337( C343 C1337 ) C343_=_C1338( C343 C1338 ) \nC343_=_C1339( C343 C1339 ) C343_=_C1340( C343 C1340 ) C343_=_C1341( C343 C1341 ) C343_=_C1342( C343 C1342 ) C343_=_C1343( C343 C1343 ) C343_=_C1344( C343 C1344 ) \nC343_=_C1345( C343 C1345 ) C343_=_C1346( C343 C1346 ) C343_=_C1347( C343 C1347 ) C343_=_C1348( C343 C1348 ) C343_=_C1349( C343 C1349 ) C343_=_C1545( C343 C1545 ) \nC354_=_C402( C354 C402 ) C354_=_C449( C354 C449 ) C354_=_C495( C354 C495 ) C354_=_C540( C354 C540 ) C354_=_C584( C354 C584 ) C354_=_C627( C354 C627 ) \nC354_=_C669( C354 C669 ) C354_=_C710( C354 C710 ) C354_=_C750( C354 C750 ) C354_=_C789( C354 C789 ) C354_=_C827( C354 C827 ) C354_=_C864( C354 C864 ) \nC354_=_C900( C354 C900 ) C354_=_C935( C354 C935 ) C354_=_C969( C354 C969 ) C354_=_C1002( C354 C1002 ) C354_=_C1034( C354 C1034 ) C354_=_C1065( C354 C1065 ) \nC354_=_C1095( C354 C1095 ) C354_=_C1124( C354 C1124 ) C354_=_C1152( C354 C1152 ) C354_=_C1179( C354 C1179 ) C354_=_C1205( C354 C1205 ) C354_=_C1230( C354 C1230 ) \nC354_=_C1254( C354 C1254 ) C354_=_C1277( C354 C1277 ) C354_=_C1299( C354 C1299 ) C354_=_C1320( C354 C1320 ) C354_=_C1340( C354 C1340 ) C354_=_C1359( C354 C1359 ) \nC354_=_C1377( C354 C1377 ) C354_=_C1394( C354 C1394 ) C354_=_C1410( C354 C1410 ) C354_=_C1425( C354 C1425 ) C354_=_C1439( C354 C1439 ) C354_=_C1452( C354 C1452 ) \nC354_=_C1464( C354 C1464 ) C354_=_C1475( C354 C1475 ) C354_=_C1485( C354 C1485 ) C354_=_C1495( C354 C1495 ) C354_=_C1496( C354 C1496 ) C354_=_C1497( C354 C1497 ) \nC354_=_C1498( C354 C1498 ) C354_=_C1499( C354 C1499 ) C354_=_C1500( C354 C1500 ) C354_=_C1501( C354 C1501 ) C354_=_C1502( C354 C1502 ) C354_=_C1503( C354 C1503 ) \nC354_=_C1545( C354 C1545 ) C391_=_C402( C391 C402 ) C391_=_C438( C391 C438 ) C391_=_C484( C391 C484 ) C391_=_C529( C391 C529 ) C391_=_C573( C391 C573 ) \nC391_=_C616( C391 C616 ) C391_=_C658( C391 C658 ) C391_=_C699( C391 C699 ) C391_=_C739( C391 C739 ) C391_=_C778( C391 C778 ) C391_=_C816( C391 C816 ) \nC391_=_C853( C391 C853 ) C391_=_C889( C391 C889 ) C391_=_C924( C391 C924 ) C391_=_C958( C391 C958 ) C391_=_C991( C391 C991 ) C391_=_C1023( C391 C1023 ) \nC391_=_C1054( C391 C1054 ) C391_=_C1084( C391</w:t>
      </w:r>
    </w:p>
    <w:p>
      <w:pPr>
        <w:pStyle w:val="PreformattedText"/>
        <w:bidi w:val="0"/>
        <w:spacing w:before="0" w:after="0"/>
        <w:jc w:val="left"/>
        <w:rPr/>
      </w:pPr>
      <w:r>
        <w:rPr/>
        <w:t xml:space="preserve"> </w:t>
      </w:r>
      <w:r>
        <w:rPr/>
        <w:t>C1084 ) C391_=_C1113( C391 C1113 ) C391_=_C1141( C391 C1141 ) C391_=_C1168( C391 C1168 ) C391_=_C1194( C391 C1194 ) \nC391_=_C1219( C391 C1219 ) C391_=_C1243( C391 C1243 ) C391_=_C1266( C391 C1266 ) C391_=_C1288( C391 C1288 ) C391_=_C1309( C391 C1309 ) C391_=_C1330( C391 C1330 ) \nC391_=_C1331( C391 C1331 ) C391_=_C1332( C391 C1332 ) C391_=_C1333( C391 C1333 ) C391_=_C1334( C391 C1334 ) C391_=_C1335( C391 C1335 ) C391_=_C1336( C391 C1336 ) \nC391_=_C1337( C391 C1337 ) C391_=_C1338( C391 C1338 ) C391_=_C1339( C391 C1339 ) C391_=_C1340( C391 C1340 ) C391_=_C1341( C391 C1341 ) C391_=_C1342( C391 C1342 ) \nC391_=_C1343( C391 C1343 ) C391_=_C1344( C391 C1344 ) C391_=_C1345( C391 C1345 ) C391_=_C1346( C391 C1346 ) C391_=_C1347( C391 C1347 ) C391_=_C1348( C391 C1348 ) \nC391_=_C1349( C391 C1349 ) C391_=_C1546( C391 C1546 ) C402_=_C449( C402 C449 ) C402_=_C495( C402 C495 ) C402_=_C540( C402 C540 ) C402_=_C584( C402 C584 ) \nC402_=_C627( C402 C627 ) C402_=_C669( C402 C669 ) C402_=_C710( C402 C710 ) C402_=_C750( C402 C750 ) C402_=_C789( C402 C789 ) C402_=_C827( C402 C827 ) \nC402_=_C864( C402 C864 ) C402_=_C900( C402 C900 ) C402_=_C935( C402 C935 ) C402_=_C969( C402 C969 ) C402_=_C1002( C402 C1002 ) C402_=_C1034( C402 C1034 ) \nC402_=_C1065( C402 C1065 ) C402_=_C1095( C402 C1095 ) C402_=_C1124( C402 C1124 ) C402_=_C1152( C402 C1152 ) C402_=_C1179( C402 C1179 ) C402_=_C1205( C402 C1205 ) \nC402_=_C1230( C402 C1230 ) C402_=_C1254( C402 C1254 ) C402_=_C1277( C402 C1277 ) C402_=_C1299( C402 C1299 ) C402_=_C1320( C402 C1320 ) C402_=_C1340( C402 C1340 ) \nC402_=_C1359( C402 C1359 ) C402_=_C1377( C402 C1377 ) C402_=_C1394( C402 C1394 ) C402_=_C1410( C402 C1410 ) C402_=_C1425( C402 C1425 ) C402_=_C1439( C402 C1439 ) \nC402_=_C1452( C402 C1452 ) C402_=_C1464( C402 C1464 ) C402_=_C1475( C402 C1475 ) C402_=_C1485( C402 C1485 ) C402_=_C1495( C402 C1495 ) C402_=_C1496( C402 C1496 ) \nC402_=_C1497( C402 C1497 ) C402_=_C1498( C402 C1498 ) C402_=_C1499( C402 C1499 ) C402_=_C1500( C402 C1500 ) C402_=_C1501( C402 C1501 ) C402_=_C1502( C402 C1502 ) \nC402_=_C1503( C402 C1503 ) C402_=_C1546( C402 C1546 ) C438_=_C449( C438 C449 ) C438_=_C484( C438 C484 ) C438_=_C529( C438 C529 ) C438_=_C573( C438 C573 ) \nC438_=_C616( C438 C616 ) C438_=_C658( C438 C658 ) C438_=_C699( C438 C699 ) C438_=_C739( C438 C739 ) C438_=_C778( C438 C778 ) C438_=_C816( C438 C816 ) \nC438_=_C853( C438 C853 ) C438_=_C889( C438 C889 ) C438_=_C924( C438 C924 ) C438_=_C958( C438 C958 ) C438_=_C991( C438 C991 ) C438_=_C1023( C438 C1023 ) \nC438_=_C1054( C438 C1054 ) C438_=_C1084( C438 C1084 ) C438_=_C1113( C438 C1113 ) C438_=_C1141( C438 C1141 ) C438_=_C1168( C438 C1168 ) C438_=_C1194( C438 C1194 ) \nC438_=_C1219( C438 C1219 ) C438_=_C1243( C438 C1243 ) C438_=_C1266( C438 C1266 ) C438_=_C1288( C438 C1288 ) C438_=_C1309( C438 C1309 ) C438_=_C1330( C438 C1330 ) \nC438_=_C1331( C438 C1331 ) C438_=_C1332( C438 C1332 ) C438_=_C1333( C438 C1333 ) C438_=_C1334( C438 C1334 ) C438_=_C1335( C438 C1335 ) C438_=_C1336( C438 C1336 ) \nC438_=_C1337( C438 C1337 ) C438_=_C1338( C438 C1338 ) C438_=_C1339( C438 C1339 ) C438_=_C1340( C438 C1340 ) C438_=_C1341( C438 C1341 ) C438_=_C1342( C438 C1342 ) \nC438_=_C1343( C438 C1343 ) C438_=_C1344( C438 C1344 ) C438_=_C1345( C438 C1345 ) C438_=_C1346( C438 C1346 ) C438_=_C1347( C438 C1347 ) C438_=_C1348( C438 C1348 ) \nC438_=_C1349( C438 C1349 ) C449_=_C495( C449 C495 ) C449_=_C540( C449 C540 ) C449_=_C584( C449 C584 ) C449_=_C627( C449 C627 ) C449_=_C669( C449 C669 ) \nC449_=_C710( C449 C710 ) C449_=_C750( C449 C750 ) C449_=_C789( C449 C789 ) C449_=_C827( C449 C827 ) C449_=_C864( C449 C864 ) C449_=_C900( C449 C900 ) \nC449_=_C935( C449 C935 ) C449_=_C969( C449 C969 ) C449_=_C1002( C449 C1002 ) C449_=_C1034( C449 C1034 ) C449_=_C1065( C449 C1065 ) C449_=_C1095( C449 C1095 ) \nC449_=_C1124( C449 C1124 ) C449_=_C1152( C449 C1152 ) C449_=_C1179( C449 C1179 ) C449_=_C1205( C449 C1205 ) C449_=_C1230( C449 C1230 ) C449_=_C1254( C449 C1254 ) \nC449_=_C1277( C449 C1277 ) C449_=_C1299( C449 C1299 ) C449_=_C1320( C449 C1320 ) C449_=_C1340( C449 C1340 ) C449_=_C1359( C449 C1359 ) C449_=_C1377( C449 C1377 ) \nC449_=_C1394( C449 C1394 ) C449_=_C1410( C449 C1410 ) C449_=_C1425( C449 C1425 ) C449_=_C1439( C449 C1439 ) C449_=_C1452( C449 C1452 ) C449_=_C1464( C449 C1464 ) \nC449_=_C1475( C449 C1475 ) C449_=_C1485( C449 C1485 ) C449_=_C1495( C449 C1495 ) C449_=_C1496( C449 C1496 ) C449_=_C1497( C449 C1497 ) C449_=_C1498( C449 C1498 ) \nC449_=_C1499( C449 C1499 ) C449_=_C1500( C449 C1500 ) C449_=_C1501( C449 C1501 ) C449_=_C1502( C449 C1502 ) C449_=_C1503( C449 C1503 ) C484_=_C495( C484 C495 ) \nC484_=_C529( C484 C529 ) C484_=_C573( C484 C573 ) C484_=_C616( C484 C616 ) C484_=_C658( C484 C658 ) C484_=_C699( C484 C699 ) C484_=_C739( C484 C739 ) \nC484_=_C778( C484 C778 ) C484_=_C816( C484 C816 ) C484_=_C853( C484 C853 ) C484_=_C889( C484 C889 ) C484_=_C924( C484 C924 ) C484_=_C958( C484 C958 ) \nC484_=_C991( C484 C991 ) C484_=_C1023( C484 C1023 ) C484_=_C1054( C484 C1054 ) C484_=_C1084( C484 C1084 ) C484_=_C1113( C484 C1113 ) C484_=_C1141( C484 C1141 ) \nC484_=_C1168( C484 C1168 ) C484_=_C1194( C484 C1194 ) C484_=_C1219( C484 C1219 ) C484_=_C1243( C484 C1243 ) C484_=_C1266( C484 C1266 ) C484_=_C1288( C484 C1288 ) \nC484_=_C1309( C484 C1309 ) C484_=_C1330( C484 C1330 ) C484_=_C1331( C484 C1331 ) C484_=_C1332( C484 C1332 ) C484_=_C1333( C484 C1333 ) C484_=_C1334( C484 C1334 ) \nC484_=_C1335( C484 C1335 ) C484_=_C1336( C484 C1336 ) C484_=_C1337( C484 C1337 ) C484_=_C1338( C484 C1338 ) C484_=_C1339( C484 C1339 ) C484_=_C1340( C484 C1340 ) \nC484_=_C1341( C484 C1341 ) C484_=_C1342( C484 C1342 ) C484_=_C1343( C484 C1343 ) C484_=_C1344( C484 C1344 ) C484_=_C1345( C484 C1345 ) C484_=_C1346( C484 C1346 ) \nC484_=_C1347( C484 C1347 ) C484_=_C1348( C484 C1348 ) C484_=_C1349( C484 C1349 ) C495_=_C540( C495 C540 ) C495_=_C584( C495 C584 ) C495_=_C627( C495 C627 ) \nC495_=_C669( C495 C669 ) C495_=_C710( C495 C710 ) C495_=_C750( C495 C750 ) C495_=_C789( C495 C789 ) C495_=_C827( C495 C827 ) C495_=_C864( C495 C864 ) \nC495_=_C900( C495 C900 ) C495_=_C935( C495 C935 ) C495_=_C969( C495 C969 ) C495_=_C1002( C495 C1002 ) C495_=_C1034( C495 C1034 ) C495_=_C1065( C495 C1065 ) \nC495_=_C1095( C495 C1095 ) C495_=_C1124( C495 C1124 ) C495_=_C1152( C495 C1152 ) C495_=_C1179( C495 C1179 ) C495_=_C1205( C495 C1205 ) C495_=_C1230( C495 C1230 ) \nC495_=_C1254( C495 C1254 ) C495_=_C1277( C495 C1277 ) C495_=_C1299( C495 C1299 ) C495_=_C1320( C495 C1320 ) C495_=_C1340( C495 C1340 ) C495_=_C1359( C495 C1359 ) \nC495_=_C1377( C495 C1377 ) C495_=_C1394( C495 C1394 ) C495_=_C1410( C495 C1410 ) C495_=_C1425( C495 C1425 ) C495_=_C1439( C495 C1439 ) C495_=_C1452( C495 C1452 ) \nC495_=_C1464( C495 C1464 ) C495_=_C1475( C495 C1475 ) C495_=_C1485( C495 C1485 ) C495_=_C1495( C495 C1495 ) C495_=_C1496( C495 C1496 ) C495_=_C1497( C495 C1497 ) \nC495_=_C1498( C495 C1498 ) C495_=_C1499( C495 C1499 ) C495_=_C1500( C495 C1500 ) C495_=_C1501( C495 C1501 ) C495_=_C1502( C495 C1502 ) C495_=_C1503( C495 C1503 ) \nC529_=_C540( C529 C540 ) C529_=_C573( C529 C573 ) C529_=_C616( C529 C616 ) C529_=_C658( C529 C658 ) C529_=_C699( C529 C699 ) C529_=_C739( C529 C739 ) \nC529_=_C778( C529 C778 ) C529_=_C816( C529 C816 ) C529_=_C853( C529 C853 ) C529_=_C889( C529 C889 ) C529_=_C924( C529 C924 ) C529_=_C958( C529 C958 ) \nC529_=_C991( C529 C991 ) C529_=_C1023( C529 C1023 ) C529_=_C1054( C529 C1054 ) C529_=_C1084( C529 C1084 ) C529_=_C1113( C529 C1113 ) C529_=_C1141( C529 C1141 ) \nC529_=_C1168( C529 C1168 ) C529_=_C1194( C529 C1194 ) C529_=_C1219( C529 C1219 ) C529_=_C1243( C529 C1243 ) C529_=_C1266( C529 C1266 ) C529_=_C1288( C529 C1288 ) \nC529_=_C1309( C529 C1309 ) C529_=_C1330( C529 C1330 ) C529_=_C1331( C529 C1331 ) C529_=_C1332( C529 C1332 ) C529_=_C1333( C529 C1333 ) C529_=_C1334( C529 C1334 ) \nC529_=_C1335( C529 C1335 ) C529_=_C1336( C529 C1336 ) C529_=_C1337( C529 C1337 ) C529_=_C1338( C529 C1338 ) C529_=_C1339( C529 C1339 ) C529_=_C1340( C529 C1340 ) \nC529_=_C1341( C529 C1341 ) C529_=_C1342( C529 C1342 ) C529_=_C1343( C529 C1343 ) C529_=_C1344( C529 C1344 ) C529_=_C1345( C529 C1345 ) C529_=_C1346( C529 C1346 ) \nC529_=_C1347( C529 C1347 ) C529_=_C1348( C529 C1348 ) C529_=_C1349( C529 C1349 ) C540_=_C584( C540 C584 ) C540_=_C627( C540 C627 ) C540_=_C669( C540 C669 ) \nC540_=_C710( C540 C710 ) C540_=_C750( C540 C750 ) C540_=_C789( C540 C789 ) C540_=_C827( C540 C827 ) C540_=_C864( C540 C864 ) C540_=_C900( C540 C900 ) \nC540_=_C935( C540 C935 ) C540_=_C969( C540 C969 ) C540_=_C1002( C540 C1002 ) C540_=_C1034( C540 C1034 ) C540_=_C1065( C540 C1065 ) C540_=_C1095( C540 C1095 ) \nC540_=_C1124( C540 C1124 ) C540_=_C1152( C540 C1152 ) C540_=_C1179( C540 C1179 ) C540_=_C1205( C540 C1205 ) C540_=_C1230( C540 C1230 ) C540_=_C1254( C540 C1254 ) \nC540_=_C1277( C540 C1277 ) C540_=_C1299( C540 C1299 ) C540_=_C1320( C540 C1320 ) C540_=_C1340( C540 C1340 ) C540_=_C1359( C540 C1359 ) C540_=_C1377( C540 C1377 ) \nC540_=_C1394( C540 C1394 ) C540_=_C1410( C540 C1410 ) C540_=_C1425( C540 C1425 ) C540_=_C1439( C540 C1439 ) C540_=_C1452( C540 C1452 ) C540_=_C1464( C540 C1464 ) \nC540_=_C1475( C540 C1475 ) C540_=_C1485( C540 C1485 ) C540_=_C1495( C540 C1495 ) C540_=_C1496( C540 C1496 ) C540_=_C1497( C540 C1497 ) C540_=_C1498( C540 C1498 ) \nC540_=_C1499( C540 C1499 ) C540_=_C1500( C540 C1500 ) C540_=_C1501( C540 C1501 ) C540_=_C1502( C540 C1502 ) C540_=_C1503( C540 C1503 ) C573_=_C584( C573 C584 ) \nC573_=_C616( C573 C616 ) C573_=_C658( C573 C658 ) C573_=_C699( C573 C699 ) C573_=_C739( C573 C739 ) C573_=_C778( C573 C778 ) C573_=_C816( C573 C816 ) \nC573_=_C853( C573 C853 ) C573_=_C889( C573 C889 ) C573_=_C924( C573 C924 ) C573_=_C958( C573 C958 ) C573_=_C991( C573 C991 ) C573_=_C1023( C573 C1023 ) \nC573_=_C1054( C573 C1054 ) C573_=_C1084( C573 C1084 ) C573_=_C1113( C573 C1113 ) C573_=_C1141( C573 C1141 ) C573_=_C1168( C573 C1168 ) C573_=_C1194( C573</w:t>
      </w:r>
    </w:p>
    <w:p>
      <w:pPr>
        <w:pStyle w:val="PreformattedText"/>
        <w:bidi w:val="0"/>
        <w:spacing w:before="0" w:after="0"/>
        <w:jc w:val="left"/>
        <w:rPr/>
      </w:pPr>
      <w:r>
        <w:rPr/>
        <w:t xml:space="preserve"> </w:t>
      </w:r>
      <w:r>
        <w:rPr/>
        <w:t>C1194 ) \nC573_=_C1219( C573 C1219 ) C573_=_C1243( C573 C1243 ) C573_=_C1266( C573 C1266 ) C573_=_C1288( C573 C1288 ) C573_=_C1309( C573 C1309 ) C573_=_C1330( C573 C1330 ) \nC573_=_C1331( C573 C1331 ) C573_=_C1332( C573 C1332 ) C573_=_C1333( C573 C1333 ) C573_=_C1334( C573 C1334 ) C573_=_C1335( C573 C1335 ) C573_=_C1336( C573 C1336 ) \nC573_=_C1337( C573 C1337 ) C573_=_C1338( C573 C1338 ) C573_=_C1339( C573 C1339 ) C573_=_C1340( C573 C1340 ) C573_=_C1341( C573 C1341 ) C573_=_C1342( C573 C1342 ) \nC573_=_C1343( C573 C1343 ) C573_=_C1344( C573 C1344 ) C573_=_C1345( C573 C1345 ) C573_=_C1346( C573 C1346 ) C573_=_C1347( C573 C1347 ) C573_=_C1348( C573 C1348 ) \nC573_=_C1349( C573 C1349 ) C584_=_C627( C584 C627 ) C584_=_C669( C584 C669 ) C584_=_C710( C584 C710 ) C584_=_C750( C584 C750 ) C584_=_C789( C584 C789 ) \nC584_=_C827( C584 C827 ) C584_=_C864( C584 C864 ) C584_=_C900( C584 C900 ) C584_=_C935( C584 C935 ) C584_=_C969( C584 C969 ) C584_=_C1002( C584 C1002 ) \nC584_=_C1034( C584 C1034 ) C584_=_C1065( C584 C1065 ) C584_=_C1095( C584 C1095 ) C584_=_C1124( C584 C1124 ) C584_=_C1152( C584 C1152 ) C584_=_C1179( C584 C1179 ) \nC584_=_C1205( C584 C1205 ) C584_=_C1230( C584 C1230 ) C584_=_C1254( C584 C1254 ) C584_=_C1277( C584 C1277 ) C584_=_C1299( C584 C1299 ) C584_=_C1320( C584 C1320 ) \nC584_=_C1340( C584 C1340 ) C584_=_C1359( C584 C1359 ) C584_=_C1377( C584 C1377 ) C584_=_C1394( C584 C1394 ) C584_=_C1410( C584 C1410 ) C584_=_C1425( C584 C1425 ) \nC584_=_C1439( C584 C1439 ) C584_=_C1452( C584 C1452 ) C584_=_C1464( C584 C1464 ) C584_=_C1475( C584 C1475 ) C584_=_C1485( C584 C1485 ) C584_=_C1495( C584 C1495 ) \nC584_=_C1496( C584 C1496 ) C584_=_C1497( C584 C1497 ) C584_=_C1498( C584 C1498 ) C584_=_C1499( C584 C1499 ) C584_=_C1500( C584 C1500 ) C584_=_C1501( C584 C1501 ) \nC584_=_C1502( C584 C1502 ) C584_=_C1503( C584 C1503 ) C616_=_C627( C616 C627 ) C616_=_C658( C616 C658 ) C616_=_C699( C616 C699 ) C616_=_C739( C616 C739 ) \nC616_=_C778( C616 C778 ) C616_=_C816( C616 C816 ) C616_=_C853( C616 C853 ) C616_=_C889( C616 C889 ) C616_=_C924( C616 C924 ) C616_=_C958( C616 C958 ) \nC616_=_C991( C616 C991 ) C616_=_C1023( C616 C1023 ) C616_=_C1054( C616 C1054 ) C616_=_C1084( C616 C1084 ) C616_=_C1113( C616 C1113 ) C616_=_C1141( C616 C1141 ) \nC616_=_C1168( C616 C1168 ) C616_=_C1194( C616 C1194 ) C616_=_C1219( C616 C1219 ) C616_=_C1243( C616 C1243 ) C616_=_C1266( C616 C1266 ) C616_=_C1288( C616 C1288 ) \nC616_=_C1309( C616 C1309 ) C616_=_C1330( C616 C1330 ) C616_=_C1331( C616 C1331 ) C616_=_C1332( C616 C1332 ) C616_=_C1333( C616 C1333 ) C616_=_C1334( C616 C1334 ) \nC616_=_C1335( C616 C1335 ) C616_=_C1336( C616 C1336 ) C616_=_C1337( C616 C1337 ) C616_=_C1338( C616 C1338 ) C616_=_C1339( C616 C1339 ) C616_=_C1340( C616 C1340 ) \nC616_=_C1341( C616 C1341 ) C616_=_C1342( C616 C1342 ) C616_=_C1343( C616 C1343 ) C616_=_C1344( C616 C1344 ) C616_=_C1345( C616 C1345 ) C616_=_C1346( C616 C1346 ) \nC616_=_C1347( C616 C1347 ) C616_=_C1348( C616 C1348 ) C616_=_C1349( C616 C1349 ) C627_=_C669( C627 C669 ) C627_=_C710( C627 C710 ) C627_=_C750( C627 C750 ) \nC627_=_C789( C627 C789 ) C627_=_C827( C627 C827 ) C627_=_C864( C627 C864 ) C627_=_C900( C627 C900 ) C627_=_C935( C627 C935 ) C627_=_C969( C627 C969 ) \nC627_=_C1002( C627 C1002 ) C627_=_C1034( C627 C1034 ) C627_=_C1065( C627 C1065 ) C627_=_C1095( C627 C1095 ) C627_=_C1124( C627 C1124 ) C627_=_C1152( C627 C1152 ) \nC627_=_C1179( C627 C1179 ) C627_=_C1205( C627 C1205 ) C627_=_C1230( C627 C1230 ) C627_=_C1254( C627 C1254 ) C627_=_C1277( C627 C1277 ) C627_=_C1299( C627 C1299 ) \nC627_=_C1320( C627 C1320 ) C627_=_C1340( C627 C1340 ) C627_=_C1359( C627 C1359 ) C627_=_C1377( C627 C1377 ) C627_=_C1394( C627 C1394 ) C627_=_C1410( C627 C1410 ) \nC627_=_C1425( C627 C1425 ) C627_=_C1439( C627 C1439 ) C627_=_C1452( C627 C1452 ) C627_=_C1464( C627 C1464 ) C627_=_C1475( C627 C1475 ) C627_=_C1485( C627 C1485 ) \nC627_=_C1495( C627 C1495 ) C627_=_C1496( C627 C1496 ) C627_=_C1497( C627 C1497 ) C627_=_C1498( C627 C1498 ) C627_=_C1499( C627 C1499 ) C627_=_C1500( C627 C1500 ) \nC627_=_C1501( C627 C1501 ) C627_=_C1502( C627 C1502 ) C627_=_C1503( C627 C1503 ) C658_=_C669( C658 C669 ) C658_=_C699( C658 C699 ) C658_=_C739( C658 C739 ) \nC658_=_C778( C658 C778 ) C658_=_C816( C658 C816 ) C658_=_C853( C658 C853 ) C658_=_C889( C658 C889 ) C658_=_C924( C658 C924 ) C658_=_C958( C658 C958 ) \nC658_=_C991( C658 C991 ) C658_=_C1023( C658 C1023 ) C658_=_C1054( C658 C1054 ) C658_=_C1084( C658 C1084 ) C658_=_C1113( C658 C1113 ) C658_=_C1141( C658 C1141 ) \nC658_=_C1168( C658 C1168 ) C658_=_C1194( C658 C1194 ) C658_=_C1219( C658 C1219 ) C658_=_C1243( C658 C1243 ) C658_=_C1266( C658 C1266 ) C658_=_C1288( C658 C1288 ) \nC658_=_C1309( C658 C1309 ) C658_=_C1330( C658 C1330 ) C658_=_C1331( C658 C1331 ) C658_=_C1332( C658 C1332 ) C658_=_C1333( C658 C1333 ) C658_=_C1334( C658 C1334 ) \nC658_=_C1335( C658 C1335 ) C658_=_C1336( C658 C1336 ) C658_=_C1337( C658 C1337 ) C658_=_C1338( C658 C1338 ) C658_=_C1339( C658 C1339 ) C658_=_C1340( C658 C1340 ) \nC658_=_C1341( C658 C1341 ) C658_=_C1342( C658 C1342 ) C658_=_C1343( C658 C1343 ) C658_=_C1344( C658 C1344 ) C658_=_C1345( C658 C1345 ) C658_=_C1346( C658 C1346 ) \nC658_=_C1347( C658 C1347 ) C658_=_C1348( C658 C1348 ) C658_=_C1349( C658 C1349 ) C658_=_C1552( C658 C1552 ) C669_=_C710( C669 C710 ) C669_=_C750( C669 C750 ) \nC669_=_C789( C669 C789 ) C669_=_C827( C669 C827 ) C669_=_C864( C669 C864 ) C669_=_C900( C669 C900 ) C669_=_C935( C669 C935 ) C669_=_C969( C669 C969 ) \nC669_=_C1002( C669 C1002 ) C669_=_C1034( C669 C1034 ) C669_=_C1065( C669 C1065 ) C669_=_C1095( C669 C1095 ) C669_=_C1124( C669 C1124 ) C669_=_C1152( C669 C1152 ) \nC669_=_C1179( C669 C1179 ) C669_=_C1205( C669 C1205 ) C669_=_C1230( C669 C1230 ) C669_=_C1254( C669 C1254 ) C669_=_C1277( C669 C1277 ) C669_=_C1299( C669 C1299 ) \nC669_=_C1320( C669 C1320 ) C669_=_C1340( C669 C1340 ) C669_=_C1359( C669 C1359 ) C669_=_C1377( C669 C1377 ) C669_=_C1394( C669 C1394 ) C669_=_C1410( C669 C1410 ) \nC669_=_C1425( C669 C1425 ) C669_=_C1439( C669 C1439 ) C669_=_C1452( C669 C1452 ) C669_=_C1464( C669 C1464 ) C669_=_C1475( C669 C1475 ) C669_=_C1485( C669 C1485 ) \nC669_=_C1495( C669 C1495 ) C669_=_C1496( C669 C1496 ) C669_=_C1497( C669 C1497 ) C669_=_C1498( C669 C1498 ) C669_=_C1499( C669 C1499 ) C669_=_C1500( C669 C1500 ) \nC669_=_C1501( C669 C1501 ) C669_=_C1502( C669 C1502 ) C669_=_C1503( C669 C1503 ) C669_=_C1552( C669 C1552 ) C699_=_C710( C699 C710 ) C699_=_C739( C699 C739 ) \nC699_=_C778( C699 C778 ) C699_=_C816( C699 C816 ) C699_=_C853( C699 C853 ) C699_=_C889( C699 C889 ) C699_=_C924( C699 C924 ) C699_=_C958( C699 C958 ) \nC699_=_C991( C699 C991 ) C699_=_C1023( C699 C1023 ) C699_=_C1054( C699 C1054 ) C699_=_C1084( C699 C1084 ) C699_=_C1113( C699 C1113 ) C699_=_C1141( C699 C1141 ) \nC699_=_C1168( C699 C1168 ) C699_=_C1194( C699 C1194 ) C699_=_C1219( C699 C1219 ) C699_=_C1243( C699 C1243 ) C699_=_C1266( C699 C1266 ) C699_=_C1288( C699 C1288 ) \nC699_=_C1309( C699 C1309 ) C699_=_C1330( C699 C1330 ) C699_=_C1331( C699 C1331 ) C699_=_C1332( C699 C1332 ) C699_=_C1333( C699 C1333 ) C699_=_C1334( C699 C1334 ) \nC699_=_C1335( C699 C1335 ) C699_=_C1336( C699 C1336 ) C699_=_C1337( C699 C1337 ) C699_=_C1338( C699 C1338 ) C699_=_C1339( C699 C1339 ) C699_=_C1340( C699 C1340 ) \nC699_=_C1341( C699 C1341 ) C699_=_C1342( C699 C1342 ) C699_=_C1343( C699 C1343 ) C699_=_C1344( C699 C1344 ) C699_=_C1345( C699 C1345 ) C699_=_C1346( C699 C1346 ) \nC699_=_C1347( C699 C1347 ) C699_=_C1348( C699 C1348 ) C699_=_C1349( C699 C1349 ) C699_=_C1553( C699 C1553 ) C710_=_C750( C710 C750 ) C710_=_C789( C710 C789 ) \nC710_=_C827( C710 C827 ) C710_=_C864( C710 C864 ) C710_=_C900( C710 C900 ) C710_=_C935( C710 C935 ) C710_=_C969( C710 C969 ) C710_=_C1002( C710 C1002 ) \nC710_=_C1034( C710 C1034 ) C710_=_C1065( C710 C1065 ) C710_=_C1095( C710 C1095 ) C710_=_C1124( C710 C1124 ) C710_=_C1152( C710 C1152 ) C710_=_C1179( C710 C1179 ) \nC710_=_C1205( C710 C1205 ) C710_=_C1230( C710 C1230 ) C710_=_C1254( C710 C1254 ) C710_=_C1277( C710 C1277 ) C710_=_C1299( C710 C1299 ) C710_=_C1320( C710 C1320 ) \nC710_=_C1340( C710 C1340 ) C710_=_C1359( C710 C1359 ) C710_=_C1377( C710 C1377 ) C710_=_C1394( C710 C1394 ) C710_=_C1410( C710 C1410 ) C710_=_C1425( C710 C1425 ) \nC710_=_C1439( C710 C1439 ) C710_=_C1452( C710 C1452 ) C710_=_C1464( C710 C1464 ) C710_=_C1475( C710 C1475 ) C710_=_C1485( C710 C1485 ) C710_=_C1495( C710 C1495 ) \nC710_=_C1496( C710 C1496 ) C710_=_C1497( C710 C1497 ) C710_=_C1498( C710 C1498 ) C710_=_C1499( C710 C1499 ) C710_=_C1500( C710 C1500 ) C710_=_C1501( C710 C1501 ) \nC710_=_C1502( C710 C1502 ) C710_=_C1503( C710 C1503 ) C710_=_C1553( C710 C1553 ) C739_=_C750( C739 C750 ) C739_=_C778( C739 C778 ) C739_=_C816( C739 C816 ) \nC739_=_C853( C739 C853 ) C739_=_C889( C739 C889 ) C739_=_C924( C739 C924 ) C739_=_C958( C739 C958 ) C739_=_C991( C739 C991 ) C739_=_C1023( C739 C1023 ) \nC739_=_C1054( C739 C1054 ) C739_=_C1084( C739 C1084 ) C739_=_C1113( C739 C1113 ) C739_=_C1141( C739 C1141 ) C739_=_C1168( C739 C1168 ) C739_=_C1194( C739 C1194 ) \nC739_=_C1219( C739 C1219 ) C739_=_C1243( C739 C1243 ) C739_=_C1266( C739 C1266 ) C739_=_C1288( C739 C1288 ) C739_=_C1309( C739 C1309 ) C739_=_C1330( C739 C1330 ) \nC739_=_C1331( C739 C1331 ) C739_=_C1332( C739 C1332 ) C739_=_C1333( C739 C1333 ) C739_=_C1334( C739 C1334 ) C739_=_C1335( C739 C1335 ) C739_=_C1336( C739 C1336 ) \nC739_=_C1337( C739 C1337 ) C739_=_C1338( C739 C1338 ) C739_=_C1339( C739 C1339 ) C739_=_C1340( C739 C1340 ) C739_=_C1341( C739 C1341 ) C739_=_C1342( C739 C1342 ) \nC739_=_C1343( C739 C1343 ) C739_=_C1344( C739 C1344 ) C739_=_C1345( C739 C1345 ) C739_=_C1346( C739 C1346 ) C739_=_C1347( C739 C1347 ) C739_=_C1348( C739 C1348 ) \nC739_=_C1349( C739 C1349 ) C739_=_C1554( C739 C1554 ) C750_=_C789( C750 C789 ) C750_=_C827( C750 C827 ) C750_=_C864( C750 C864 ) C750_=_C900( C750 C900 ) \nC750_=_C935( C750 C935 ) C750_=_C969(</w:t>
      </w:r>
    </w:p>
    <w:p>
      <w:pPr>
        <w:pStyle w:val="PreformattedText"/>
        <w:bidi w:val="0"/>
        <w:spacing w:before="0" w:after="0"/>
        <w:jc w:val="left"/>
        <w:rPr/>
      </w:pPr>
      <w:r>
        <w:rPr/>
        <w:t xml:space="preserve"> </w:t>
      </w:r>
      <w:r>
        <w:rPr/>
        <w:t>C750 C969 ) C750_=_C1002( C750 C1002 ) C750_=_C1034( C750 C1034 ) C750_=_C1065( C750 C1065 ) C750_=_C1095( C750 C1095 ) \nC750_=_C1124( C750 C1124 ) C750_=_C1152( C750 C1152 ) C750_=_C1179( C750 C1179 ) C750_=_C1205( C750 C1205 ) C750_=_C1230( C750 C1230 ) C750_=_C1254( C750 C1254 ) \nC750_=_C1277( C750 C1277 ) C750_=_C1299( C750 C1299 ) C750_=_C1320( C750 C1320 ) C750_=_C1340( C750 C1340 ) C750_=_C1359( C750 C1359 ) C750_=_C1377( C750 C1377 ) \nC750_=_C1394( C750 C1394 ) C750_=_C1410( C750 C1410 ) C750_=_C1425( C750 C1425 ) C750_=_C1439( C750 C1439 ) C750_=_C1452( C750 C1452 ) C750_=_C1464( C750 C1464 ) \nC750_=_C1475( C750 C1475 ) C750_=_C1485( C750 C1485 ) C750_=_C1495( C750 C1495 ) C750_=_C1496( C750 C1496 ) C750_=_C1497( C750 C1497 ) C750_=_C1498( C750 C1498 ) \nC750_=_C1499( C750 C1499 ) C750_=_C1500( C750 C1500 ) C750_=_C1501( C750 C1501 ) C750_=_C1502( C750 C1502 ) C750_=_C1503( C750 C1503 ) C750_=_C1554( C750 C1554 ) \nC778_=_C789( C778 C789 ) C778_=_C816( C778 C816 ) C778_=_C853( C778 C853 ) C778_=_C889( C778 C889 ) C778_=_C924( C778 C924 ) C778_=_C958( C778 C958 ) \nC778_=_C991( C778 C991 ) C778_=_C1023( C778 C1023 ) C778_=_C1054( C778 C1054 ) C778_=_C1084( C778 C1084 ) C778_=_C1113( C778 C1113 ) C778_=_C1141( C778 C1141 ) \nC778_=_C1168( C778 C1168 ) C778_=_C1194( C778 C1194 ) C778_=_C1219( C778 C1219 ) C778_=_C1243( C778 C1243 ) C778_=_C1266( C778 C1266 ) C778_=_C1288( C778 C1288 ) \nC778_=_C1309( C778 C1309 ) C778_=_C1330( C778 C1330 ) C778_=_C1331( C778 C1331 ) C778_=_C1332( C778 C1332 ) C778_=_C1333( C778 C1333 ) C778_=_C1334( C778 C1334 ) \nC778_=_C1335( C778 C1335 ) C778_=_C1336( C778 C1336 ) C778_=_C1337( C778 C1337 ) C778_=_C1338( C778 C1338 ) C778_=_C1339( C778 C1339 ) C778_=_C1340( C778 C1340 ) \nC778_=_C1341( C778 C1341 ) C778_=_C1342( C778 C1342 ) C778_=_C1343( C778 C1343 ) C778_=_C1344( C778 C1344 ) C778_=_C1345( C778 C1345 ) C778_=_C1346( C778 C1346 ) \nC778_=_C1347( C778 C1347 ) C778_=_C1348( C778 C1348 ) C778_=_C1349( C778 C1349 ) C778_=_C1555( C778 C1555 ) C789_=_C827( C789 C827 ) C789_=_C864( C789 C864 ) \nC789_=_C900( C789 C900 ) C789_=_C935( C789 C935 ) C789_=_C969( C789 C969 ) C789_=_C1002( C789 C1002 ) C789_=_C1034( C789 C1034 ) C789_=_C1065( C789 C1065 ) \nC789_=_C1095( C789 C1095 ) C789_=_C1124( C789 C1124 ) C789_=_C1152( C789 C1152 ) C789_=_C1179( C789 C1179 ) C789_=_C1205( C789 C1205 ) C789_=_C1230( C789 C1230 ) \nC789_=_C1254( C789 C1254 ) C789_=_C1277( C789 C1277 ) C789_=_C1299( C789 C1299 ) C789_=_C1320( C789 C1320 ) C789_=_C1340( C789 C1340 ) C789_=_C1359( C789 C1359 ) \nC789_=_C1377( C789 C1377 ) C789_=_C1394( C789 C1394 ) C789_=_C1410( C789 C1410 ) C789_=_C1425( C789 C1425 ) C789_=_C1439( C789 C1439 ) C789_=_C1452( C789 C1452 ) \nC789_=_C1464( C789 C1464 ) C789_=_C1475( C789 C1475 ) C789_=_C1485( C789 C1485 ) C789_=_C1495( C789 C1495 ) C789_=_C1496( C789 C1496 ) C789_=_C1497( C789 C1497 ) \nC789_=_C1498( C789 C1498 ) C789_=_C1499( C789 C1499 ) C789_=_C1500( C789 C1500 ) C789_=_C1501( C789 C1501 ) C789_=_C1502( C789 C1502 ) C789_=_C1503( C789 C1503 ) \nC789_=_C1555( C789 C1555 ) C816_=_C827( C816 C827 ) C816_=_C853( C816 C853 ) C816_=_C889( C816 C889 ) C816_=_C924( C816 C924 ) C816_=_C958( C816 C958 ) \nC816_=_C991( C816 C991 ) C816_=_C1023( C816 C1023 ) C816_=_C1054( C816 C1054 ) C816_=_C1084( C816 C1084 ) C816_=_C1113( C816 C1113 ) C816_=_C1141( C816 C1141 ) \nC816_=_C1168( C816 C1168 ) C816_=_C1194( C816 C1194 ) C816_=_C1219( C816 C1219 ) C816_=_C1243( C816 C1243 ) C816_=_C1266( C816 C1266 ) C816_=_C1288( C816 C1288 ) \nC816_=_C1309( C816 C1309 ) C816_=_C1330( C816 C1330 ) C816_=_C1331( C816 C1331 ) C816_=_C1332( C816 C1332 ) C816_=_C1333( C816 C1333 ) C816_=_C1334( C816 C1334 ) \nC816_=_C1335( C816 C1335 ) C816_=_C1336( C816 C1336 ) C816_=_C1337( C816 C1337 ) C816_=_C1338( C816 C1338 ) C816_=_C1339( C816 C1339 ) C816_=_C1340( C816 C1340 ) \nC816_=_C1341( C816 C1341 ) C816_=_C1342( C816 C1342 ) C816_=_C1343( C816 C1343 ) C816_=_C1344( C816 C1344 ) C816_=_C1345( C816 C1345 ) C816_=_C1346( C816 C1346 ) \nC816_=_C1347( C816 C1347 ) C816_=_C1348( C816 C1348 ) C816_=_C1349( C816 C1349 ) C827_=_C864( C827 C864 ) C827_=_C900( C827 C900 ) C827_=_C935( C827 C935 ) \nC827_=_C969( C827 C969 ) C827_=_C1002( C827 C1002 ) C827_=_C1034( C827 C1034 ) C827_=_C1065( C827 C1065 ) C827_=_C1095( C827 C1095 ) C827_=_C1124( C827 C1124 ) \nC827_=_C1152( C827 C1152 ) C827_=_C1179( C827 C1179 ) C827_=_C1205( C827 C1205 ) C827_=_C1230( C827 C1230 ) C827_=_C1254( C827 C1254 ) C827_=_C1277( C827 C1277 ) \nC827_=_C1299( C827 C1299 ) C827_=_C1320( C827 C1320 ) C827_=_C1340( C827 C1340 ) C827_=_C1359( C827 C1359 ) C827_=_C1377( C827 C1377 ) C827_=_C1394( C827 C1394 ) \nC827_=_C1410( C827 C1410 ) C827_=_C1425( C827 C1425 ) C827_=_C1439( C827 C1439 ) C827_=_C1452( C827 C1452 ) C827_=_C1464( C827 C1464 ) C827_=_C1475( C827 C1475 ) \nC827_=_C1485( C827 C1485 ) C827_=_C1495( C827 C1495 ) C827_=_C1496( C827 C1496 ) C827_=_C1497( C827 C1497 ) C827_=_C1498( C827 C1498 ) C827_=_C1499( C827 C1499 ) \nC827_=_C1500( C827 C1500 ) C827_=_C1501( C827 C1501 ) C827_=_C1502( C827 C1502 ) C827_=_C1503( C827 C1503 ) C853_=_C864( C853 C864 ) C853_=_C889( C853 C889 ) \nC853_=_C924( C853 C924 ) C853_=_C958( C853 C958 ) C853_=_C991( C853 C991 ) C853_=_C1023( C853 C1023 ) C853_=_C1054( C853 C1054 ) C853_=_C1084( C853 C1084 ) \nC853_=_C1113( C853 C1113 ) C853_=_C1141( C853 C1141 ) C853_=_C1168( C853 C1168 ) C853_=_C1194( C853 C1194 ) C853_=_C1219( C853 C1219 ) C853_=_C1243( C853 C1243 ) \nC853_=_C1266( C853 C1266 ) C853_=_C1288( C853 C1288 ) C853_=_C1309( C853 C1309 ) C853_=_C1330( C853 C1330 ) C853_=_C1331( C853 C1331 ) C853_=_C1332( C853 C1332 ) \nC853_=_C1333( C853 C1333 ) C853_=_C1334( C853 C1334 ) C853_=_C1335( C853 C1335 ) C853_=_C1336( C853 C1336 ) C853_=_C1337( C853 C1337 ) C853_=_C1338( C853 C1338 ) \nC853_=_C1339( C853 C1339 ) C853_=_C1340( C853 C1340 ) C853_=_C1341( C853 C1341 ) C853_=_C1342( C853 C1342 ) C853_=_C1343( C853 C1343 ) C853_=_C1344( C853 C1344 ) \nC853_=_C1345( C853 C1345 ) C853_=_C1346( C853 C1346 ) C853_=_C1347( C853 C1347 ) C853_=_C1348( C853 C1348 ) C853_=_C1349( C853 C1349 ) C864_=_C900( C864 C900 ) \nC864_=_C935( C864 C935 ) C864_=_C969( C864 C969 ) C864_=_C1002( C864 C1002 ) C864_=_C1034( C864 C1034 ) C864_=_C1065( C864 C1065 ) C864_=_C1095( C864 C1095 ) \nC864_=_C1124( C864 C1124 ) C864_=_C1152( C864 C1152 ) C864_=_C1179( C864 C1179 ) C864_=_C1205( C864 C1205 ) C864_=_C1230( C864 C1230 ) C864_=_C1254( C864 C1254 ) \nC864_=_C1277( C864 C1277 ) C864_=_C1299( C864 C1299 ) C864_=_C1320( C864 C1320 ) C864_=_C1340( C864 C1340 ) C864_=_C1359( C864 C1359 ) C864_=_C1377( C864 C1377 ) \nC864_=_C1394( C864 C1394 ) C864_=_C1410( C864 C1410 ) C864_=_C1425( C864 C1425 ) C864_=_C1439( C864 C1439 ) C864_=_C1452( C864 C1452 ) C864_=_C1464( C864 C1464 ) \nC864_=_C1475( C864 C1475 ) C864_=_C1485( C864 C1485 ) C864_=_C1495( C864 C1495 ) C864_=_C1496( C864 C1496 ) C864_=_C1497( C864 C1497 ) C864_=_C1498( C864 C1498 ) \nC864_=_C1499( C864 C1499 ) C864_=_C1500( C864 C1500 ) C864_=_C1501( C864 C1501 ) C864_=_C1502( C864 C1502 ) C864_=_C1503( C864 C1503 ) C889_=_C900( C889 C900 ) \nC889_=_C924( C889 C924 ) C889_=_C958( C889 C958 ) C889_=_C991( C889 C991 ) C889_=_C1023( C889 C1023 ) C889_=_C1054( C889 C1054 ) C889_=_C1084( C889 C1084 ) \nC889_=_C1113( C889 C1113 ) C889_=_C1141( C889 C1141 ) C889_=_C1168( C889 C1168 ) C889_=_C1194( C889 C1194 ) C889_=_C1219( C889 C1219 ) C889_=_C1243( C889 C1243 ) \nC889_=_C1266( C889 C1266 ) C889_=_C1288( C889 C1288 ) C889_=_C1309( C889 C1309 ) C889_=_C1330( C889 C1330 ) C889_=_C1331( C889 C1331 ) C889_=_C1332( C889 C1332 ) \nC889_=_C1333( C889 C1333 ) C889_=_C1334( C889 C1334 ) C889_=_C1335( C889 C1335 ) C889_=_C1336( C889 C1336 ) C889_=_C1337( C889 C1337 ) C889_=_C1338( C889 C1338 ) \nC889_=_C1339( C889 C1339 ) C889_=_C1340( C889 C1340 ) C889_=_C1341( C889 C1341 ) C889_=_C1342( C889 C1342 ) C889_=_C1343( C889 C1343 ) C889_=_C1344( C889 C1344 ) \nC889_=_C1345( C889 C1345 ) C889_=_C1346( C889 C1346 ) C889_=_C1347( C889 C1347 ) C889_=_C1348( C889 C1348 ) C889_=_C1349( C889 C1349 ) C900_=_C935( C900 C935 ) \nC900_=_C969( C900 C969 ) C900_=_C1002( C900 C1002 ) C900_=_C1034( C900 C1034 ) C900_=_C1065( C900 C1065 ) C900_=_C1095( C900 C1095 ) C900_=_C1124( C900 C1124 ) \nC900_=_C1152( C900 C1152 ) C900_=_C1179( C900 C1179 ) C900_=_C1205( C900 C1205 ) C900_=_C1230( C900 C1230 ) C900_=_C1254( C900 C1254 ) C900_=_C1277( C900 C1277 ) \nC900_=_C1299( C900 C1299 ) C900_=_C1320( C900 C1320 ) C900_=_C1340( C900 C1340 ) C900_=_C1359( C900 C1359 ) C900_=_C1377( C900 C1377 ) C900_=_C1394( C900 C1394 ) \nC900_=_C1410( C900 C1410 ) C900_=_C1425( C900 C1425 ) C900_=_C1439( C900 C1439 ) C900_=_C1452( C900 C1452 ) C900_=_C1464( C900 C1464 ) C900_=_C1475( C900 C1475 ) \nC900_=_C1485( C900 C1485 ) C900_=_C1495( C900 C1495 ) C900_=_C1496( C900 C1496 ) C900_=_C1497( C900 C1497 ) C900_=_C1498( C900 C1498 ) C900_=_C1499( C900 C1499 ) \nC900_=_C1500( C900 C1500 ) C900_=_C1501( C900 C1501 ) C900_=_C1502( C900 C1502 ) C900_=_C1503( C900 C1503 ) C924_=_C935( C924 C935 ) C924_=_C958( C924 C958 ) \nC924_=_C991( C924 C991 ) C924_=_C1023( C924 C1023 ) C924_=_C1054( C924 C1054 ) C924_=_C1084( C924 C1084 ) C924_=_C1113( C924 C1113 ) C924_=_C1141( C924 C1141 ) \nC924_=_C1168( C924 C1168 ) C924_=_C1194( C924 C1194 ) C924_=_C1219( C924 C1219 ) C924_=_C1243( C924 C1243 ) C924_=_C1266( C924 C1266 ) C924_=_C1288( C924 C1288 ) \nC924_=_C1309( C924 C1309 ) C924_=_C1330( C924 C1330 ) C924_=_C1331( C924 C1331 ) C924_=_C1332( C924 C1332 ) C924_=_C1333( C924 C1333 ) C924_=_C1334( C924 C1334 ) \nC924_=_C1335( C924 C1335 ) C924_=_C1336( C924 C1336 ) C924_=_C1337( C924 C1337 ) C924_=_C1338( C924 C1338 ) C924_=_C1339( C924 C1339 ) C924_=_C1340( C924 C1340 ) \nC924_=_C1341( C924 C1341 ) C924_=_C1342( C924 C1342 ) C924_=_C1343( C924 C1343 ) C924_=_C1344( C924 C1344 ) C924_=_C1345( C924 C1345 ) C924_=_C1346( C924 C1346 ) \nC924_=_C1347( C924</w:t>
      </w:r>
    </w:p>
    <w:p>
      <w:pPr>
        <w:pStyle w:val="PreformattedText"/>
        <w:bidi w:val="0"/>
        <w:spacing w:before="0" w:after="0"/>
        <w:jc w:val="left"/>
        <w:rPr/>
      </w:pPr>
      <w:r>
        <w:rPr/>
        <w:t xml:space="preserve"> </w:t>
      </w:r>
      <w:r>
        <w:rPr/>
        <w:t>C1347 ) C924_=_C1348( C924 C1348 ) C924_=_C1349( C924 C1349 ) C935_=_C969( C935 C969 ) C935_=_C1002( C935 C1002 ) C935_=_C1034( C935 C1034 ) \nC935_=_C1065( C935 C1065 ) C935_=_C1095( C935 C1095 ) C935_=_C1124( C935 C1124 ) C935_=_C1152( C935 C1152 ) C935_=_C1179( C935 C1179 ) C935_=_C1205( C935 C1205 ) \nC935_=_C1230( C935 C1230 ) C935_=_C1254( C935 C1254 ) C935_=_C1277( C935 C1277 ) C935_=_C1299( C935 C1299 ) C935_=_C1320( C935 C1320 ) C935_=_C1340( C935 C1340 ) \nC935_=_C1359( C935 C1359 ) C935_=_C1377( C935 C1377 ) C935_=_C1394( C935 C1394 ) C935_=_C1410( C935 C1410 ) C935_=_C1425( C935 C1425 ) C935_=_C1439( C935 C1439 ) \nC935_=_C1452( C935 C1452 ) C935_=_C1464( C935 C1464 ) C935_=_C1475( C935 C1475 ) C935_=_C1485( C935 C1485 ) C935_=_C1495( C935 C1495 ) C935_=_C1496( C935 C1496 ) \nC935_=_C1497( C935 C1497 ) C935_=_C1498( C935 C1498 ) C935_=_C1499( C935 C1499 ) C935_=_C1500( C935 C1500 ) C935_=_C1501( C935 C1501 ) C935_=_C1502( C935 C1502 ) \nC935_=_C1503( C935 C1503 ) C958_=_C969( C958 C969 ) C958_=_C991( C958 C991 ) C958_=_C1023( C958 C1023 ) C958_=_C1054( C958 C1054 ) C958_=_C1084( C958 C1084 ) \nC958_=_C1113( C958 C1113 ) C958_=_C1141( C958 C1141 ) C958_=_C1168( C958 C1168 ) C958_=_C1194( C958 C1194 ) C958_=_C1219( C958 C1219 ) C958_=_C1243( C958 C1243 ) \nC958_=_C1266( C958 C1266 ) C958_=_C1288( C958 C1288 ) C958_=_C1309( C958 C1309 ) C958_=_C1330( C958 C1330 ) C958_=_C1331( C958 C1331 ) C958_=_C1332( C958 C1332 ) \nC958_=_C1333( C958 C1333 ) C958_=_C1334( C958 C1334 ) C958_=_C1335( C958 C1335 ) C958_=_C1336( C958 C1336 ) C958_=_C1337( C958 C1337 ) C958_=_C1338( C958 C1338 ) \nC958_=_C1339( C958 C1339 ) C958_=_C1340( C958 C1340 ) C958_=_C1341( C958 C1341 ) C958_=_C1342( C958 C1342 ) C958_=_C1343( C958 C1343 ) C958_=_C1344( C958 C1344 ) \nC958_=_C1345( C958 C1345 ) C958_=_C1346( C958 C1346 ) C958_=_C1347( C958 C1347 ) C958_=_C1348( C958 C1348 ) C958_=_C1349( C958 C1349 ) C958_=_C1560( C958 C1560 ) \nC969_=_C1002( C969 C1002 ) C969_=_C1034( C969 C1034 ) C969_=_C1065( C969 C1065 ) C969_=_C1095( C969 C1095 ) C969_=_C1124( C969 C1124 ) C969_=_C1152( C969 C1152 ) \nC969_=_C1179( C969 C1179 ) C969_=_C1205( C969 C1205 ) C969_=_C1230( C969 C1230 ) C969_=_C1254( C969 C1254 ) C969_=_C1277( C969 C1277 ) C969_=_C1299( C969 C1299 ) \nC969_=_C1320( C969 C1320 ) C969_=_C1340( C969 C1340 ) C969_=_C1359( C969 C1359 ) C969_=_C1377( C969 C1377 ) C969_=_C1394( C969 C1394 ) C969_=_C1410( C969 C1410 ) \nC969_=_C1425( C969 C1425 ) C969_=_C1439( C969 C1439 ) C969_=_C1452( C969 C1452 ) C969_=_C1464( C969 C1464 ) C969_=_C1475( C969 C1475 ) C969_=_C1485( C969 C1485 ) \nC969_=_C1495( C969 C1495 ) C969_=_C1496( C969 C1496 ) C969_=_C1497( C969 C1497 ) C969_=_C1498( C969 C1498 ) C969_=_C1499( C969 C1499 ) C969_=_C1500( C969 C1500 ) \nC969_=_C1501( C969 C1501 ) C969_=_C1502( C969 C1502 ) C969_=_C1503( C969 C1503 ) C969_=_C1560( C969 C1560 ) C991_=_C1002( C991 C1002 ) C991_=_C1023( C991 C1023 ) \nC991_=_C1054( C991 C1054 ) C991_=_C1084( C991 C1084 ) C991_=_C1113( C991 C1113 ) C991_=_C1141( C991 C1141 ) C991_=_C1168( C991 C1168 ) C991_=_C1194( C991 C1194 ) \nC991_=_C1219( C991 C1219 ) C991_=_C1243( C991 C1243 ) C991_=_C1266( C991 C1266 ) C991_=_C1288( C991 C1288 ) C991_=_C1309( C991 C1309 ) C991_=_C1330( C991 C1330 ) \nC991_=_C1331( C991 C1331 ) C991_=_C1332( C991 C1332 ) C991_=_C1333( C991 C1333 ) C991_=_C1334( C991 C1334 ) C991_=_C1335( C991 C1335 ) C991_=_C1336( C991 C1336 ) \nC991_=_C1337( C991 C1337 ) C991_=_C1338( C991 C1338 ) C991_=_C1339( C991 C1339 ) C991_=_C1340( C991 C1340 ) C991_=_C1341( C991 C1341 ) C991_=_C1342( C991 C1342 ) \nC991_=_C1343( C991 C1343 ) C991_=_C1344( C991 C1344 ) C991_=_C1345( C991 C1345 ) C991_=_C1346( C991 C1346 ) C991_=_C1347( C991 C1347 ) C991_=_C1348( C991 C1348 ) \nC991_=_C1349( C991 C1349 ) C991_=_C1561( C991 C1561 ) C1002_=_C1034( C1002 C1034 ) C1002_=_C1065( C1002 C1065 ) C1002_=_C1095( C1002 C1095 ) C1002_=_C1124( C1002 C1124 ) \nC1002_=_C1152( C1002 C1152 ) C1002_=_C1179( C1002 C1179 ) C1002_=_C1205( C1002 C1205 ) C1002_=_C1230( C1002 C1230 ) C1002_=_C1254( C1002 C1254 ) C1002_=_C1277( C1002 C1277 ) \nC1002_=_C1299( C1002 C1299 ) C1002_=_C1320( C1002 C1320 ) C1002_=_C1340( C1002 C1340 ) C1002_=_C1359( C1002 C1359 ) C1002_=_C1377( C1002 C1377 ) C1002_=_C1394( C1002 C1394 ) \nC1002_=_C1410( C1002 C1410 ) C1002_=_C1425( C1002 C1425 ) C1002_=_C1439( C1002 C1439 ) C1002_=_C1452( C1002 C1452 ) C1002_=_C1464( C1002 C1464 ) C1002_=_C1475( C1002 C1475 ) \nC1002_=_C1485( C1002 C1485 ) C1002_=_C1495( C1002 C1495 ) C1002_=_C1496( C1002 C1496 ) C1002_=_C1497( C1002 C1497 ) C1002_=_C1498( C1002 C1498 ) C1002_=_C1499( C1002 C1499 ) \nC1002_=_C1500( C1002 C1500 ) C1002_=_C1501( C1002 C1501 ) C1002_=_C1502( C1002 C1502 ) C1002_=_C1503( C1002 C1503 ) C1002_=_C1561( C1002 C1561 ) C1023_=_C1034( C1023 C1034 ) \nC1023_=_C1054( C1023 C1054 ) C1023_=_C1084( C1023 C1084 ) C1023_=_C1113( C1023 C1113 ) C1023_=_C1141( C1023 C1141 ) C1023_=_C1168( C1023 C1168 ) C1023_=_C1194( C1023 C1194 ) \nC1023_=_C1219( C1023 C1219 ) C1023_=_C1243( C1023 C1243 ) C1023_=_C1266( C1023 C1266 ) C1023_=_C1288( C1023 C1288 ) C1023_=_C1309( C1023 C1309 ) C1023_=_C1330( C1023 C1330 ) \nC1023_=_C1331( C1023 C1331 ) C1023_=_C1332( C1023 C1332 ) C1023_=_C1333( C1023 C1333 ) C1023_=_C1334( C1023 C1334 ) C1023_=_C1335( C1023 C1335 ) C1023_=_C1336( C1023 C1336 ) \nC1023_=_C1337( C1023 C1337 ) C1023_=_C1338( C1023 C1338 ) C1023_=_C1339( C1023 C1339 ) C1023_=_C1340( C1023 C1340 ) C1023_=_C1341( C1023 C1341 ) C1023_=_C1342( C1023 C1342 ) \nC1023_=_C1343( C1023 C1343 ) C1023_=_C1344( C1023 C1344 ) C1023_=_C1345( C1023 C1345 ) C1023_=_C1346( C1023 C1346 ) C1023_=_C1347( C1023 C1347 ) C1023_=_C1348( C1023 C1348 ) \nC1023_=_C1349( C1023 C1349 ) C1023_=_C1562( C1023 C1562 ) C1034_=_C1065( C1034 C1065 ) C1034_=_C1095( C1034 C1095 ) C1034_=_C1124( C1034 C1124 ) C1034_=_C1152( C1034 C1152 ) \nC1034_=_C1179( C1034 C1179 ) C1034_=_C1205( C1034 C1205 ) C1034_=_C1230( C1034 C1230 ) C1034_=_C1254( C1034 C1254 ) C1034_=_C1277( C1034 C1277 ) C1034_=_C1299( C1034 C1299 ) \nC1034_=_C1320( C1034 C1320 ) C1034_=_C1340( C1034 C1340 ) C1034_=_C1359( C1034 C1359 ) C1034_=_C1377( C1034 C1377 ) C1034_=_C1394( C1034 C1394 ) C1034_=_C1410( C1034 C1410 ) \nC1034_=_C1425( C1034 C1425 ) C1034_=_C1439( C1034 C1439 ) C1034_=_C1452( C1034 C1452 ) C1034_=_C1464( C1034 C1464 ) C1034_=_C1475( C1034 C1475 ) C1034_=_C1485( C1034 C1485 ) \nC1034_=_C1495( C1034 C1495 ) C1034_=_C1496( C1034 C1496 ) C1034_=_C1497( C1034 C1497 ) C1034_=_C1498( C1034 C1498 ) C1034_=_C1499( C1034 C1499 ) C1034_=_C1500( C1034 C1500 ) \nC1034_=_C1501( C1034 C1501 ) C1034_=_C1502( C1034 C1502 ) C1034_=_C1503( C1034 C1503 ) C1034_=_C1562( C1034 C1562 ) C1054_=_C1065( C1054 C1065 ) C1054_=_C1084( C1054 C1084 ) \nC1054_=_C1113( C1054 C1113 ) C1054_=_C1141( C1054 C1141 ) C1054_=_C1168( C1054 C1168 ) C1054_=_C1194( C1054 C1194 ) C1054_=_C1219( C1054 C1219 ) C1054_=_C1243( C1054 C1243 ) \nC1054_=_C1266( C1054 C1266 ) C1054_=_C1288( C1054 C1288 ) C1054_=_C1309( C1054 C1309 ) C1054_=_C1330( C1054 C1330 ) C1054_=_C1331( C1054 C1331 ) C1054_=_C1332( C1054 C1332 ) \nC1054_=_C1333( C1054 C1333 ) C1054_=_C1334( C1054 C1334 ) C1054_=_C1335( C1054 C1335 ) C1054_=_C1336( C1054 C1336 ) C1054_=_C1337( C1054 C1337 ) C1054_=_C1338( C1054 C1338 ) \nC1054_=_C1339( C1054 C1339 ) C1054_=_C1340( C1054 C1340 ) C1054_=_C1341( C1054 C1341 ) C1054_=_C1342( C1054 C1342 ) C1054_=_C1343( C1054 C1343 ) C1054_=_C1344( C1054 C1344 ) \nC1054_=_C1345( C1054 C1345 ) C1054_=_C1346( C1054 C1346 ) C1054_=_C1347( C1054 C1347 ) C1054_=_C1348( C1054 C1348 ) C1054_=_C1349( C1054 C1349 ) C1054_=_C1563( C1054 C1563 ) \nC1065_=_C1095( C1065 C1095 ) C1065_=_C1124( C1065 C1124 ) C1065_=_C1152( C1065 C1152 ) C1065_=_C1179( C1065 C1179 ) C1065_=_C1205( C1065 C1205 ) C1065_=_C1230( C1065 C1230 ) \nC1065_=_C1254( C1065 C1254 ) C1065_=_C1277( C1065 C1277 ) C1065_=_C1299( C1065 C1299 ) C1065_=_C1320( C1065 C1320 ) C1065_=_C1340( C1065 C1340 ) C1065_=_C1359( C1065 C1359 ) \nC1065_=_C1377( C1065 C1377 ) C1065_=_C1394( C1065 C1394 ) C1065_=_C1410( C1065 C1410 ) C1065_=_C1425( C1065 C1425 ) C1065_=_C1439( C1065 C1439 ) C1065_=_C1452( C1065 C1452 ) \nC1065_=_C1464( C1065 C1464 ) C1065_=_C1475( C1065 C1475 ) C1065_=_C1485( C1065 C1485 ) C1065_=_C1495( C1065 C1495 ) C1065_=_C1496( C1065 C1496 ) C1065_=_C1497( C1065 C1497 ) \nC1065_=_C1498( C1065 C1498 ) C1065_=_C1499( C1065 C1499 ) C1065_=_C1500( C1065 C1500 ) C1065_=_C1501( C1065 C1501 ) C1065_=_C1502( C1065 C1502 ) C1065_=_C1503( C1065 C1503 ) \nC1065_=_C1563( C1065 C1563 ) C1084_=_C1095( C1084 C1095 ) C1084_=_C1113( C1084 C1113 ) C1084_=_C1141( C1084 C1141 ) C1084_=_C1168( C1084 C1168 ) C1084_=_C1194( C1084 C1194 ) \nC1084_=_C1219( C1084 C1219 ) C1084_=_C1243( C1084 C1243 ) C1084_=_C1266( C1084 C1266 ) C1084_=_C1288( C1084 C1288 ) C1084_=_C1309( C1084 C1309 ) C1084_=_C1330( C1084 C1330 ) \nC1084_=_C1331( C1084 C1331 ) C1084_=_C1332( C1084 C1332 ) C1084_=_C1333( C1084 C1333 ) C1084_=_C1334( C1084 C1334 ) C1084_=_C1335( C1084 C1335 ) C1084_=_C1336( C1084 C1336 ) \nC1084_=_C1337( C1084 C1337 ) C1084_=_C1338( C1084 C1338 ) C1084_=_C1339( C1084 C1339 ) C1084_=_C1340( C1084 C1340 ) C1084_=_C1341( C1084 C1341 ) C1084_=_C1342( C1084 C1342 ) \nC1084_=_C1343( C1084 C1343 ) C1084_=_C1344( C1084 C1344 ) C1084_=_C1345( C1084 C1345 ) C1084_=_C1346( C1084 C1346 ) C1084_=_C1347( C1084 C1347 ) C1084_=_C1348( C1084 C1348 ) \nC1084_=_C1349( C1084 C1349 ) C1095_=_C1124( C1095 C1124 ) C1095_=_C1152( C1095 C1152 ) C1095_=_C1179( C1095 C1179 ) C1095_=_C1205( C1095 C1205 ) C1095_=_C1230( C1095 C1230 ) \nC1095_=_C1254( C1095 C1254 ) C1095_=_C1277( C1095 C1277 ) C1095_=_C1299( C1095 C1299 ) C1095_=_C1320( C1095 C1320 ) C1095_=_C1340( C1095 C1340 ) C1095_=_C1359( C1095 C1359 ) \nC1095_=_C1377( C1095 C1377 ) C1095_=_C1394( C1095 C1394 ) C1095_=_C1410( C1095 C1410 ) C1095_=_C1425( C1095 C1425 ) C1095_=_C1439( C1095 C1439 ) C1095_=_C1452( C1095 C1452 )</w:t>
      </w:r>
    </w:p>
    <w:p>
      <w:pPr>
        <w:pStyle w:val="PreformattedText"/>
        <w:bidi w:val="0"/>
        <w:spacing w:before="0" w:after="0"/>
        <w:jc w:val="left"/>
        <w:rPr/>
      </w:pPr>
      <w:r>
        <w:rPr/>
        <w:t xml:space="preserve"> </w:t>
      </w:r>
      <w:r>
        <w:rPr/>
        <w:t>\nC1095_=_C1464( C1095 C1464 ) C1095_=_C1475( C1095 C1475 ) C1095_=_C1485( C1095 C1485 ) C1095_=_C1495( C1095 C1495 ) C1095_=_C1496( C1095 C1496 ) C1095_=_C1497( C1095 C1497 ) \nC1095_=_C1498( C1095 C1498 ) C1095_=_C1499( C1095 C1499 ) C1095_=_C1500( C1095 C1500 ) C1095_=_C1501( C1095 C1501 ) C1095_=_C1502( C1095 C1502 ) C1095_=_C1503( C1095 C1503 ) \nC1113_=_C1124( C1113 C1124 ) C1113_=_C1141( C1113 C1141 ) C1113_=_C1168( C1113 C1168 ) C1113_=_C1194( C1113 C1194 ) C1113_=_C1219( C1113 C1219 ) C1113_=_C1243( C1113 C1243 ) \nC1113_=_C1266( C1113 C1266 ) C1113_=_C1288( C1113 C1288 ) C1113_=_C1309( C1113 C1309 ) C1113_=_C1330( C1113 C1330 ) C1113_=_C1331( C1113 C1331 ) C1113_=_C1332( C1113 C1332 ) \nC1113_=_C1333( C1113 C1333 ) C1113_=_C1334( C1113 C1334 ) C1113_=_C1335( C1113 C1335 ) C1113_=_C1336( C1113 C1336 ) C1113_=_C1337( C1113 C1337 ) C1113_=_C1338( C1113 C1338 ) \nC1113_=_C1339( C1113 C1339 ) C1113_=_C1340( C1113 C1340 ) C1113_=_C1341( C1113 C1341 ) C1113_=_C1342( C1113 C1342 ) C1113_=_C1343( C1113 C1343 ) C1113_=_C1344( C1113 C1344 ) \nC1113_=_C1345( C1113 C1345 ) C1113_=_C1346( C1113 C1346 ) C1113_=_C1347( C1113 C1347 ) C1113_=_C1348( C1113 C1348 ) C1113_=_C1349( C1113 C1349 ) C1124_=_C1152( C1124 C1152 ) \nC1124_=_C1179( C1124 C1179 ) C1124_=_C1205( C1124 C1205 ) C1124_=_C1230( C1124 C1230 ) C1124_=_C1254( C1124 C1254 ) C1124_=_C1277( C1124 C1277 ) C1124_=_C1299( C1124 C1299 ) \nC1124_=_C1320( C1124 C1320 ) C1124_=_C1340( C1124 C1340 ) C1124_=_C1359( C1124 C1359 ) C1124_=_C1377( C1124 C1377 ) C1124_=_C1394( C1124 C1394 ) C1124_=_C1410( C1124 C1410 ) \nC1124_=_C1425( C1124 C1425 ) C1124_=_C1439( C1124 C1439 ) C1124_=_C1452( C1124 C1452 ) C1124_=_C1464( C1124 C1464 ) C1124_=_C1475( C1124 C1475 ) C1124_=_C1485( C1124 C1485 ) \nC1124_=_C1495( C1124 C1495 ) C1124_=_C1496( C1124 C1496 ) C1124_=_C1497( C1124 C1497 ) C1124_=_C1498( C1124 C1498 ) C1124_=_C1499( C1124 C1499 ) C1124_=_C1500( C1124 C1500 ) \nC1124_=_C1501( C1124 C1501 ) C1124_=_C1502( C1124 C1502 ) C1124_=_C1503( C1124 C1503 ) C1141_=_C1152( C1141 C1152 ) C1141_=_C1168( C1141 C1168 ) C1141_=_C1194( C1141 C1194 ) \nC1141_=_C1219( C1141 C1219 ) C1141_=_C1243( C1141 C1243 ) C1141_=_C1266( C1141 C1266 ) C1141_=_C1288( C1141 C1288 ) C1141_=_C1309( C1141 C1309 ) C1141_=_C1330( C1141 C1330 ) \nC1141_=_C1331( C1141 C1331 ) C1141_=_C1332( C1141 C1332 ) C1141_=_C1333( C1141 C1333 ) C1141_=_C1334( C1141 C1334 ) C1141_=_C1335( C1141 C1335 ) C1141_=_C1336( C1141 C1336 ) \nC1141_=_C1337( C1141 C1337 ) C1141_=_C1338( C1141 C1338 ) C1141_=_C1339( C1141 C1339 ) C1141_=_C1340( C1141 C1340 ) C1141_=_C1341( C1141 C1341 ) C1141_=_C1342( C1141 C1342 ) \nC1141_=_C1343( C1141 C1343 ) C1141_=_C1344( C1141 C1344 ) C1141_=_C1345( C1141 C1345 ) C1141_=_C1346( C1141 C1346 ) C1141_=_C1347( C1141 C1347 ) C1141_=_C1348( C1141 C1348 ) \nC1141_=_C1349( C1141 C1349 ) C1152_=_C1179( C1152 C1179 ) C1152_=_C1205( C1152 C1205 ) C1152_=_C1230( C1152 C1230 ) C1152_=_C1254( C1152 C1254 ) C1152_=_C1277( C1152 C1277 ) \nC1152_=_C1299( C1152 C1299 ) C1152_=_C1320( C1152 C1320 ) C1152_=_C1340( C1152 C1340 ) C1152_=_C1359( C1152 C1359 ) C1152_=_C1377( C1152 C1377 ) C1152_=_C1394( C1152 C1394 ) \nC1152_=_C1410( C1152 C1410 ) C1152_=_C1425( C1152 C1425 ) C1152_=_C1439( C1152 C1439 ) C1152_=_C1452( C1152 C1452 ) C1152_=_C1464( C1152 C1464 ) C1152_=_C1475( C1152 C1475 ) \nC1152_=_C1485( C1152 C1485 ) C1152_=_C1495( C1152 C1495 ) C1152_=_C1496( C1152 C1496 ) C1152_=_C1497( C1152 C1497 ) C1152_=_C1498( C1152 C1498 ) C1152_=_C1499( C1152 C1499 ) \nC1152_=_C1500( C1152 C1500 ) C1152_=_C1501( C1152 C1501 ) C1152_=_C1502( C1152 C1502 ) C1152_=_C1503( C1152 C1503 ) C1168_=_C1179( C1168 C1179 ) C1168_=_C1194( C1168 C1194 ) \nC1168_=_C1219( C1168 C1219 ) C1168_=_C1243( C1168 C1243 ) C1168_=_C1266( C1168 C1266 ) C1168_=_C1288( C1168 C1288 ) C1168_=_C1309( C1168 C1309 ) C1168_=_C1330( C1168 C1330 ) \nC1168_=_C1331( C1168 C1331 ) C1168_=_C1332( C1168 C1332 ) C1168_=_C1333( C1168 C1333 ) C1168_=_C1334( C1168 C1334 ) C1168_=_C1335( C1168 C1335 ) C1168_=_C1336( C1168 C1336 ) \nC1168_=_C1337( C1168 C1337 ) C1168_=_C1338( C1168 C1338 ) C1168_=_C1339( C1168 C1339 ) C1168_=_C1340( C1168 C1340 ) C1168_=_C1341( C1168 C1341 ) C1168_=_C1342( C1168 C1342 ) \nC1168_=_C1343( C1168 C1343 ) C1168_=_C1344( C1168 C1344 ) C1168_=_C1345( C1168 C1345 ) C1168_=_C1346( C1168 C1346 ) C1168_=_C1347( C1168 C1347 ) C1168_=_C1348( C1168 C1348 ) \nC1168_=_C1349( C1168 C1349 ) C1168_=_C1567( C1168 C1567 ) C1179_=_C1205( C1179 C1205 ) C1179_=_C1230( C1179 C1230 ) C1179_=_C1254( C1179 C1254 ) C1179_=_C1277( C1179 C1277 ) \nC1179_=_C1299( C1179 C1299 ) C1179_=_C1320( C1179 C1320 ) C1179_=_C1340( C1179 C1340 ) C1179_=_C1359( C1179 C1359 ) C1179_=_C1377( C1179 C1377 ) C1179_=_C1394( C1179 C1394 ) \nC1179_=_C1410( C1179 C1410 ) C1179_=_C1425( C1179 C1425 ) C1179_=_C1439( C1179 C1439 ) C1179_=_C1452( C1179 C1452 ) C1179_=_C1464( C1179 C1464 ) C1179_=_C1475( C1179 C1475 ) \nC1179_=_C1485( C1179 C1485 ) C1179_=_C1495( C1179 C1495 ) C1179_=_C1496( C1179 C1496 ) C1179_=_C1497( C1179 C1497 ) C1179_=_C1498( C1179 C1498 ) C1179_=_C1499( C1179 C1499 ) \nC1179_=_C1500( C1179 C1500 ) C1179_=_C1501( C1179 C1501 ) C1179_=_C1502( C1179 C1502 ) C1179_=_C1503( C1179 C1503 ) C1179_=_C1567( C1179 C1567 ) C1194_=_C1205( C1194 C1205 ) \nC1194_=_C1219( C1194 C1219 ) C1194_=_C1243( C1194 C1243 ) C1194_=_C1266( C1194 C1266 ) C1194_=_C1288( C1194 C1288 ) C1194_=_C1309( C1194 C1309 ) C1194_=_C1330( C1194 C1330 ) \nC1194_=_C1331( C1194 C1331 ) C1194_=_C1332( C1194 C1332 ) C1194_=_C1333( C1194 C1333 ) C1194_=_C1334( C1194 C1334 ) C1194_=_C1335( C1194 C1335 ) C1194_=_C1336( C1194 C1336 ) \nC1194_=_C1337( C1194 C1337 ) C1194_=_C1338( C1194 C1338 ) C1194_=_C1339( C1194 C1339 ) C1194_=_C1340( C1194 C1340 ) C1194_=_C1341( C1194 C1341 ) C1194_=_C1342( C1194 C1342 ) \nC1194_=_C1343( C1194 C1343 ) C1194_=_C1344( C1194 C1344 ) C1194_=_C1345( C1194 C1345 ) C1194_=_C1346( C1194 C1346 ) C1194_=_C1347( C1194 C1347 ) C1194_=_C1348( C1194 C1348 ) \nC1194_=_C1349( C1194 C1349 ) C1194_=_C1568( C1194 C1568 ) C1205_=_C1230( C1205 C1230 ) C1205_=_C1254( C1205 C1254 ) C1205_=_C1277( C1205 C1277 ) C1205_=_C1299( C1205 C1299 ) \nC1205_=_C1320( C1205 C1320 ) C1205_=_C1340( C1205 C1340 ) C1205_=_C1359( C1205 C1359 ) C1205_=_C1377( C1205 C1377 ) C1205_=_C1394( C1205 C1394 ) C1205_=_C1410( C1205 C1410 ) \nC1205_=_C1425( C1205 C1425 ) C1205_=_C1439( C1205 C1439 ) C1205_=_C1452( C1205 C1452 ) C1205_=_C1464( C1205 C1464 ) C1205_=_C1475( C1205 C1475 ) C1205_=_C1485( C1205 C1485 ) \nC1205_=_C1495( C1205 C1495 ) C1205_=_C1496( C1205 C1496 ) C1205_=_C1497( C1205 C1497 ) C1205_=_C1498( C1205 C1498 ) C1205_=_C1499( C1205 C1499 ) C1205_=_C1500( C1205 C1500 ) \nC1205_=_C1501( C1205 C1501 ) C1205_=_C1502( C1205 C1502 ) C1205_=_C1503( C1205 C1503 ) C1205_=_C1568( C1205 C1568 ) C1219_=_C1230( C1219 C1230 ) C1219_=_C1243( C1219 C1243 ) \nC1219_=_C1266( C1219 C1266 ) C1219_=_C1288( C1219 C1288 ) C1219_=_C1309( C1219 C1309 ) C1219_=_C1330( C1219 C1330 ) C1219_=_C1331( C1219 C1331 ) C1219_=_C1332( C1219 C1332 ) \nC1219_=_C1333( C1219 C1333 ) C1219_=_C1334( C1219 C1334 ) C1219_=_C1335( C1219 C1335 ) C1219_=_C1336( C1219 C1336 ) C1219_=_C1337( C1219 C1337 ) C1219_=_C1338( C1219 C1338 ) \nC1219_=_C1339( C1219 C1339 ) C1219_=_C1340( C1219 C1340 ) C1219_=_C1341( C1219 C1341 ) C1219_=_C1342( C1219 C1342 ) C1219_=_C1343( C1219 C1343 ) C1219_=_C1344( C1219 C1344 ) \nC1219_=_C1345( C1219 C1345 ) C1219_=_C1346( C1219 C1346 ) C1219_=_C1347( C1219 C1347 ) C1219_=_C1348( C1219 C1348 ) C1219_=_C1349( C1219 C1349 ) C1219_=_C1569( C1219 C1569 ) \nC1230_=_C1254( C1230 C1254 ) C1230_=_C1277( C1230 C1277 ) C1230_=_C1299( C1230 C1299 ) C1230_=_C1320( C1230 C1320 ) C1230_=_C1340( C1230 C1340 ) C1230_=_C1359( C1230 C1359 ) \nC1230_=_C1377( C1230 C1377 ) C1230_=_C1394( C1230 C1394 ) C1230_=_C1410( C1230 C1410 ) C1230_=_C1425( C1230 C1425 ) C1230_=_C1439( C1230 C1439 ) C1230_=_C1452( C1230 C1452 ) \nC1230_=_C1464( C1230 C1464 ) C1230_=_C1475( C1230 C1475 ) C1230_=_C1485( C1230 C1485 ) C1230_=_C1495( C1230 C1495 ) C1230_=_C1496( C1230 C1496 ) C1230_=_C1497( C1230 C1497 ) \nC1230_=_C1498( C1230 C1498 ) C1230_=_C1499( C1230 C1499 ) C1230_=_C1500( C1230 C1500 ) C1230_=_C1501( C1230 C1501 ) C1230_=_C1502( C1230 C1502 ) C1230_=_C1503( C1230 C1503 ) \nC1230_=_C1569( C1230 C1569 ) C1243_=_C1254( C1243 C1254 ) C1243_=_C1266( C1243 C1266 ) C1243_=_C1288( C1243 C1288 ) C1243_=_C1309( C1243 C1309 ) C1243_=_C1330( C1243 C1330 ) \nC1243_=_C1331( C1243 C1331 ) C1243_=_C1332( C1243 C1332 ) C1243_=_C1333( C1243 C1333 ) C1243_=_C1334( C1243 C1334 ) C1243_=_C1335( C1243 C1335 ) C1243_=_C1336( C1243 C1336 ) \nC1243_=_C1337( C1243 C1337 ) C1243_=_C1338( C1243 C1338 ) C1243_=_C1339( C1243 C1339 ) C1243_=_C1340( C1243 C1340 ) C1243_=_C1341( C1243 C1341 ) C1243_=_C1342( C1243 C1342 ) \nC1243_=_C1343( C1243 C1343 ) C1243_=_C1344( C1243 C1344 ) C1243_=_C1345( C1243 C1345 ) C1243_=_C1346( C1243 C1346 ) C1243_=_C1347( C1243 C1347 ) C1243_=_C1348( C1243 C1348 ) \nC1243_=_C1349( C1243 C1349 ) C1243_=_C1570( C1243 C1570 ) C1254_=_C1277( C1254 C1277 ) C1254_=_C1299( C1254 C1299 ) C1254_=_C1320( C1254 C1320 ) C1254_=_C1340( C1254 C1340 ) \nC1254_=_C1359( C1254 C1359 ) C1254_=_C1377( C1254 C1377 ) C1254_=_C1394( C1254 C1394 ) C1254_=_C1410( C1254 C1410 ) C1254_=_C1425( C1254 C1425 ) C1254_=_C1439( C1254 C1439 ) \nC1254_=_C1452( C1254 C1452 ) C1254_=_C1464( C1254 C1464 ) C1254_=_C1475( C1254 C1475 ) C1254_=_C1485( C1254 C1485 ) C1254_=_C1495( C1254 C1495 ) C1254_=_C1496( C1254 C1496 ) \nC1254_=_C1497( C1254 C1497 ) C1254_=_C1498( C1254 C1498 ) C1254_=_C1499( C1254 C1499 ) C1254_=_C1500( C1254 C1500 ) C1254_=_C1501( C1254 C1501 ) C1254_=_C1502( C1254 C1502 ) \nC1254_=_C1503( C1254 C1503 ) C1254_=_C1570( C1254 C1570 ) C1266_=_C1277( C1266 C1277 ) C1266_=_C1288( C1266 C1288 ) C1266_=_C1309( C1266 C1309 ) C1266_=_C1330( C1266 C1330 ) \nC1266_=_C1331( C1266 C1331 ) C1266_=_C1332(</w:t>
      </w:r>
    </w:p>
    <w:p>
      <w:pPr>
        <w:pStyle w:val="PreformattedText"/>
        <w:bidi w:val="0"/>
        <w:spacing w:before="0" w:after="0"/>
        <w:jc w:val="left"/>
        <w:rPr/>
      </w:pPr>
      <w:r>
        <w:rPr/>
        <w:t xml:space="preserve"> </w:t>
      </w:r>
      <w:r>
        <w:rPr/>
        <w:t>C1266 C1332 ) C1266_=_C1333( C1266 C1333 ) C1266_=_C1334( C1266 C1334 ) C1266_=_C1335( C1266 C1335 ) C1266_=_C1336( C1266 C1336 ) \nC1266_=_C1337( C1266 C1337 ) C1266_=_C1338( C1266 C1338 ) C1266_=_C1339( C1266 C1339 ) C1266_=_C1340( C1266 C1340 ) C1266_=_C1341( C1266 C1341 ) C1266_=_C1342( C1266 C1342 ) \nC1266_=_C1343( C1266 C1343 ) C1266_=_C1344( C1266 C1344 ) C1266_=_C1345( C1266 C1345 ) C1266_=_C1346( C1266 C1346 ) C1266_=_C1347( C1266 C1347 ) C1266_=_C1348( C1266 C1348 ) \nC1266_=_C1349( C1266 C1349 ) C1277_=_C1299( C1277 C1299 ) C1277_=_C1320( C1277 C1320 ) C1277_=_C1340( C1277 C1340 ) C1277_=_C1359( C1277 C1359 ) C1277_=_C1377( C1277 C1377 ) \nC1277_=_C1394( C1277 C1394 ) C1277_=_C1410( C1277 C1410 ) C1277_=_C1425( C1277 C1425 ) C1277_=_C1439( C1277 C1439 ) C1277_=_C1452( C1277 C1452 ) C1277_=_C1464( C1277 C1464 ) \nC1277_=_C1475( C1277 C1475 ) C1277_=_C1485( C1277 C1485 ) C1277_=_C1495( C1277 C1495 ) C1277_=_C1496( C1277 C1496 ) C1277_=_C1497( C1277 C1497 ) C1277_=_C1498( C1277 C1498 ) \nC1277_=_C1499( C1277 C1499 ) C1277_=_C1500( C1277 C1500 ) C1277_=_C1501( C1277 C1501 ) C1277_=_C1502( C1277 C1502 ) C1277_=_C1503( C1277 C1503 ) C1288_=_C1299( C1288 C1299 ) \nC1288_=_C1309( C1288 C1309 ) C1288_=_C1330( C1288 C1330 ) C1288_=_C1331( C1288 C1331 ) C1288_=_C1332( C1288 C1332 ) C1288_=_C1333( C1288 C1333 ) C1288_=_C1334( C1288 C1334 ) \nC1288_=_C1335( C1288 C1335 ) C1288_=_C1336( C1288 C1336 ) C1288_=_C1337( C1288 C1337 ) C1288_=_C1338( C1288 C1338 ) C1288_=_C1339( C1288 C1339 ) C1288_=_C1340( C1288 C1340 ) \nC1288_=_C1341( C1288 C1341 ) C1288_=_C1342( C1288 C1342 ) C1288_=_C1343( C1288 C1343 ) C1288_=_C1344( C1288 C1344 ) C1288_=_C1345( C1288 C1345 ) C1288_=_C1346( C1288 C1346 ) \nC1288_=_C1347( C1288 C1347 ) C1288_=_C1348( C1288 C1348 ) C1288_=_C1349( C1288 C1349 ) C1299_=_C1320( C1299 C1320 ) C1299_=_C1340( C1299 C1340 ) C1299_=_C1359( C1299 C1359 ) \nC1299_=_C1377( C1299 C1377 ) C1299_=_C1394( C1299 C1394 ) C1299_=_C1410( C1299 C1410 ) C1299_=_C1425( C1299 C1425 ) C1299_=_C1439( C1299 C1439 ) C1299_=_C1452( C1299 C1452 ) \nC1299_=_C1464( C1299 C1464 ) C1299_=_C1475( C1299 C1475 ) C1299_=_C1485( C1299 C1485 ) C1299_=_C1495( C1299 C1495 ) C1299_=_C1496( C1299 C1496 ) C1299_=_C1497( C1299 C1497 ) \nC1299_=_C1498( C1299 C1498 ) C1299_=_C1499( C1299 C1499 ) C1299_=_C1500( C1299 C1500 ) C1299_=_C1501( C1299 C1501 ) C1299_=_C1502( C1299 C1502 ) C1299_=_C1503( C1299 C1503 ) \nC1309_=_C1320( C1309 C1320 ) C1309_=_C1330( C1309 C1330 ) C1309_=_C1331( C1309 C1331 ) C1309_=_C1332( C1309 C1332 ) C1309_=_C1333( C1309 C1333 ) C1309_=_C1334( C1309 C1334 ) \nC1309_=_C1335( C1309 C1335 ) C1309_=_C1336( C1309 C1336 ) C1309_=_C1337( C1309 C1337 ) C1309_=_C1338( C1309 C1338 ) C1309_=_C1339( C1309 C1339 ) C1309_=_C1340( C1309 C1340 ) \nC1309_=_C1341( C1309 C1341 ) C1309_=_C1342( C1309 C1342 ) C1309_=_C1343( C1309 C1343 ) C1309_=_C1344( C1309 C1344 ) C1309_=_C1345( C1309 C1345 ) C1309_=_C1346( C1309 C1346 ) \nC1309_=_C1347( C1309 C1347 ) C1309_=_C1348( C1309 C1348 ) C1309_=_C1349( C1309 C1349 ) C1320_=_C1340( C1320 C1340 ) C1320_=_C1359( C1320 C1359 ) C1320_=_C1377( C1320 C1377 ) \nC1320_=_C1394( C1320 C1394 ) C1320_=_C1410( C1320 C1410 ) C1320_=_C1425( C1320 C1425 ) C1320_=_C1439( C1320 C1439 ) C1320_=_C1452( C1320 C1452 ) C1320_=_C1464( C1320 C1464 ) \nC1320_=_C1475( C1320 C1475 ) C1320_=_C1485( C1320 C1485 ) C1320_=_C1495( C1320 C1495 ) C1320_=_C1496( C1320 C1496 ) C1320_=_C1497( C1320 C1497 ) C1320_=_C1498( C1320 C1498 ) \nC1320_=_C1499( C1320 C1499 ) C1320_=_C1500( C1320 C1500 ) C1320_=_C1501( C1320 C1501 ) C1320_=_C1502( C1320 C1502 ) C1320_=_C1503( C1320 C1503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1359( C1330 C1359 ) C1330_=_C1575( C1330 C1575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77( C1331 C1377 ) C1331_=_C1576( C1331 C1576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94( C1332 C1394 ) C1332_=_C1577( C1332 C1577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410( C1333 C1410 ) C1333_=_C1578( C1333 C1578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425( C1334 C1425 ) C1334_=_C1579( C1334 C157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439( C1335 C1439 ) C1335_=_C1580( C1335 C1580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452( C1336 C1452 ) C1336_=_C1581( C1336 C1581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464( C1337 C1464 ) \nC1337_=_C1582( C1337 C158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475( C1338 C1475 ) C1338_=_C1583( C1338 C1583 ) C1339_=_C1340( C1339 C1340 ) C1339_=_C1341( C1339 C1341 ) C1339_=_C1342( C1339 C1342 ) C1339_=_C1343( C1339 C1343 ) \nC1339_=_C1344( C1339 C1344 ) C1339_=_C1345( C1339 C1345 ) C1339_=_C1346( C1339 C1346 ) C1339_=_C1347( C1339 C1347 ) C1339_=_C1348( C1339 C1348 ) C1339_=_C1349( C1339 C1349 ) \nC1339_=_C1485( C1339 C1485 ) C1339_=_C1584( C1339 C1584 ) C1340_=_C1341( C1340 C1341 ) C1340_=_C1342( C1340 C1342 ) C1340_=_C1343( C1340 C1343 ) C1340_=_C1344( C1340 C1344 ) \nC1340_=_C1345( C1340 C1345 ) C1340_=_C1346( C1340 C1346 ) C1340_=_C1347( C1340 C1347 ) C1340_=_C1348( C1340 C1348 ) C1340_=_C1349( C1340 C1349 ) C1340_=_C1359( C1340 C1359 ) \nC1340_=_C1377( C1340 C1377 ) C1340_=_C1394( C1340 C1394 ) C1340_=_C1410( C1340 C1410 ) C1340_=_C1425( C1340 C1425 ) C1340_=_C1439( C1340 C1439 ) C1340_=_C1452( C1340 C1452 ) \nC1340_=_C1464( C1340 C1464 ) C1340_=_C1475( C1340 C1475 ) C1340_=_C1485( C1340 C1485 ) C1340_=_C1495( C1340 C1495 ) C1340_=_C1496( C1340 C1496 ) C1340_=_C1497( C1340 C1497 ) \nC1340_=_C1498( C1340 C1498 ) C1340_=_C1499( C1340 C1499 ) C1340_=_C1500( C1340 C1500 ) C1340_=_C1501( C1340 C1501 ) C1340_=_C1502( C1340 C1502 ) C1340_=_C1503( C1340 C1503 ) \nC1341_=_C1342( C1341 C1342 ) C1341_=_C1343( C1341 C1343 ) C1341_=_C1344( C1341 C1344 ) C1341_=_C1345( C1341 C1345 ) C1341_=_C1346( C1341 C1346 ) C1341_=_C1347( C1341 C1347 ) \nC1341_=_C1348( C1341 C1348 ) C1341_=_C1349( C1341 C1349 ) C1341_=_C1495( C1341 C1495 ) C1341_=_C1586( C1341 C1586 ) C1342_=_C1343( C1342 C1343 ) C1342_=_C1344( C1342 C1344 ) \nC1342_=_C1345( C1342 C1345 ) C1342_=_C1346( C1342 C1346 ) C1342_=_C1347( C1342 C1347 ) C1342_=_C1348( C1342 C1348 ) C1342_=_C1349( C1342 C1349 ) C1342_=_C1496( C1342 C1496 ) \nC1342_=_C1587( C1342 C1587 ) C1343_=_C1344( C1343 C1344 ) C1343_=_C1345( C1343 C1345 ) C1343_=_C1346(</w:t>
      </w:r>
    </w:p>
    <w:p>
      <w:pPr>
        <w:pStyle w:val="PreformattedText"/>
        <w:bidi w:val="0"/>
        <w:spacing w:before="0" w:after="0"/>
        <w:jc w:val="left"/>
        <w:rPr/>
      </w:pPr>
      <w:r>
        <w:rPr/>
        <w:t xml:space="preserve"> </w:t>
      </w:r>
      <w:r>
        <w:rPr/>
        <w:t>C1343 C1346 ) C1343_=_C1347( C1343 C1347 ) C1343_=_C1348( C1343 C1348 ) \nC1343_=_C1349( C1343 C1349 ) C1343_=_C1497( C1343 C1497 ) C1343_=_C1588( C1343 C1588 ) C1344_=_C1345( C1344 C1345 ) C1344_=_C1346( C1344 C1346 ) C1344_=_C1347( C1344 C1347 ) \nC1344_=_C1348( C1344 C1348 ) C1344_=_C1349( C1344 C1349 ) C1344_=_C1498( C1344 C1498 ) C1344_=_C1589( C1344 C1589 ) C1345_=_C1346( C1345 C1346 ) C1345_=_C1347( C1345 C1347 ) \nC1345_=_C1348( C1345 C1348 ) C1345_=_C1349( C1345 C1349 ) C1345_=_C1499( C1345 C1499 ) C1345_=_C1590( C1345 C1590 ) C1346_=_C1347( C1346 C1347 ) C1346_=_C1348( C1346 C1348 ) \nC1346_=_C1349( C1346 C1349 ) C1346_=_C1500( C1346 C1500 ) C1346_=_C1591( C1346 C1591 ) C1347_=_C1348( C1347 C1348 ) C1347_=_C1349( C1347 C1349 ) C1347_=_C1501( C1347 C1501 ) \nC1348_=_C1349( C1348 C1349 ) C1348_=_C1502( C1348 C1502 ) C1349_=_C1503( C1349 C1503 ) C1359_=_C1377( C1359 C1377 ) C1359_=_C1394( C1359 C1394 ) C1359_=_C1410( C1359 C1410 ) \nC1359_=_C1425( C1359 C1425 ) C1359_=_C1439( C1359 C1439 ) C1359_=_C1452( C1359 C1452 ) C1359_=_C1464( C1359 C1464 ) C1359_=_C1475( C1359 C1475 ) C1359_=_C1485( C1359 C1485 ) \nC1359_=_C1495( C1359 C1495 ) C1359_=_C1496( C1359 C1496 ) C1359_=_C1497( C1359 C1497 ) C1359_=_C1498( C1359 C1498 ) C1359_=_C1499( C1359 C1499 ) C1359_=_C1500( C1359 C1500 ) \nC1359_=_C1501( C1359 C1501 ) C1359_=_C1502( C1359 C1502 ) C1359_=_C1503( C1359 C1503 ) C1359_=_C1575( C1359 C1575 ) C1377_=_C1394( C1377 C1394 ) C1377_=_C1410( C1377 C1410 ) \nC1377_=_C1425( C1377 C1425 ) C1377_=_C1439( C1377 C1439 ) C1377_=_C1452( C1377 C1452 ) C1377_=_C1464( C1377 C1464 ) C1377_=_C1475( C1377 C1475 ) C1377_=_C1485( C1377 C1485 ) \nC1377_=_C1495( C1377 C1495 ) C1377_=_C1496( C1377 C1496 ) C1377_=_C1497( C1377 C1497 ) C1377_=_C1498( C1377 C1498 ) C1377_=_C1499( C1377 C1499 ) C1377_=_C1500( C1377 C1500 ) \nC1377_=_C1501( C1377 C1501 ) C1377_=_C1502( C1377 C1502 ) C1377_=_C1503( C1377 C1503 ) C1377_=_C1576( C1377 C1576 ) C1394_=_C1410( C1394 C1410 ) C1394_=_C1425( C1394 C1425 ) \nC1394_=_C1439( C1394 C1439 ) C1394_=_C1452( C1394 C1452 ) C1394_=_C1464( C1394 C1464 ) C1394_=_C1475( C1394 C1475 ) C1394_=_C1485( C1394 C1485 ) C1394_=_C1495( C1394 C1495 ) \nC1394_=_C1496( C1394 C1496 ) C1394_=_C1497( C1394 C1497 ) C1394_=_C1498( C1394 C1498 ) C1394_=_C1499( C1394 C1499 ) C1394_=_C1500( C1394 C1500 ) C1394_=_C1501( C1394 C1501 ) \nC1394_=_C1502( C1394 C1502 ) C1394_=_C1503( C1394 C1503 ) C1394_=_C1577( C1394 C1577 ) C1410_=_C1425( C1410 C1425 ) C1410_=_C1439( C1410 C1439 ) C1410_=_C1452( C1410 C1452 ) \nC1410_=_C1464( C1410 C1464 ) C1410_=_C1475( C1410 C1475 ) C1410_=_C1485( C1410 C1485 ) C1410_=_C1495( C1410 C1495 ) C1410_=_C1496( C1410 C1496 ) C1410_=_C1497( C1410 C1497 ) \nC1410_=_C1498( C1410 C1498 ) C1410_=_C1499( C1410 C1499 ) C1410_=_C1500( C1410 C1500 ) C1410_=_C1501( C1410 C1501 ) C1410_=_C1502( C1410 C1502 ) C1410_=_C1503( C1410 C1503 ) \nC1410_=_C1578( C1410 C1578 ) C1425_=_C1439( C1425 C1439 ) C1425_=_C1452( C1425 C1452 ) C1425_=_C1464( C1425 C1464 ) C1425_=_C1475( C1425 C1475 ) C1425_=_C1485( C1425 C1485 ) \nC1425_=_C1495( C1425 C1495 ) C1425_=_C1496( C1425 C1496 ) C1425_=_C1497( C1425 C1497 ) C1425_=_C1498( C1425 C1498 ) C1425_=_C1499( C1425 C1499 ) C1425_=_C1500( C1425 C1500 ) \nC1425_=_C1501( C1425 C1501 ) C1425_=_C1502( C1425 C1502 ) C1425_=_C1503( C1425 C1503 ) C1425_=_C1579( C1425 C1579 ) C1439_=_C1452( C1439 C1452 ) C1439_=_C1464( C1439 C1464 ) \nC1439_=_C1475( C1439 C1475 ) C1439_=_C1485( C1439 C1485 ) C1439_=_C1495( C1439 C1495 ) C1439_=_C1496( C1439 C1496 ) C1439_=_C1497( C1439 C1497 ) C1439_=_C1498( C1439 C1498 ) \nC1439_=_C1499( C1439 C1499 ) C1439_=_C1500( C1439 C1500 ) C1439_=_C1501( C1439 C1501 ) C1439_=_C1502( C1439 C1502 ) C1439_=_C1503( C1439 C1503 ) C1439_=_C1580( C1439 C1580 ) \nC1452_=_C1464( C1452 C1464 ) C1452_=_C1475( C1452 C1475 ) C1452_=_C1485( C1452 C1485 ) C1452_=_C1495( C1452 C1495 ) C1452_=_C1496( C1452 C1496 ) C1452_=_C1497( C1452 C1497 ) \nC1452_=_C1498( C1452 C1498 ) C1452_=_C1499( C1452 C1499 ) C1452_=_C1500( C1452 C1500 ) C1452_=_C1501( C1452 C1501 ) C1452_=_C1502( C1452 C1502 ) C1452_=_C1503( C1452 C1503 ) \nC1452_=_C1581( C1452 C1581 ) C1464_=_C1475( C1464 C1475 ) C1464_=_C1485( C1464 C1485 ) C1464_=_C1495( C1464 C1495 ) C1464_=_C1496( C1464 C1496 ) C1464_=_C1497( C1464 C1497 ) \nC1464_=_C1498( C1464 C1498 ) C1464_=_C1499( C1464 C1499 ) C1464_=_C1500( C1464 C1500 ) C1464_=_C1501( C1464 C1501 ) C1464_=_C1502( C1464 C1502 ) C1464_=_C1503( C1464 C1503 ) \nC1464_=_C1582( C1464 C1582 ) C1475_=_C1485( C1475 C1485 ) C1475_=_C1495( C1475 C1495 ) C1475_=_C1496( C1475 C1496 ) C1475_=_C1497( C1475 C1497 ) C1475_=_C1498( C1475 C1498 ) \nC1475_=_C1499( C1475 C1499 ) C1475_=_C1500( C1475 C1500 ) C1475_=_C1501( C1475 C1501 ) C1475_=_C1502( C1475 C1502 ) C1475_=_C1503( C1475 C1503 ) C1475_=_C1583( C1475 C1583 ) \nC1485_=_C1495( C1485 C1495 ) C1485_=_C1496( C1485 C1496 ) C1485_=_C1497( C1485 C1497 ) C1485_=_C1498( C1485 C1498 ) C1485_=_C1499( C1485 C1499 ) C1485_=_C1500( C1485 C1500 ) \nC1485_=_C1501( C1485 C1501 ) C1485_=_C1502( C1485 C1502 ) C1485_=_C1503( C1485 C1503 ) C1485_=_C1584( C1485 C1584 ) C1495_=_C1496( C1495 C1496 ) C1495_=_C1497( C1495 C1497 ) \nC1495_=_C1498( C1495 C1498 ) C1495_=_C1499( C1495 C1499 ) C1495_=_C1500( C1495 C1500 ) C1495_=_C1501( C1495 C1501 ) C1495_=_C1502( C1495 C1502 ) C1495_=_C1503( C1495 C1503 ) \nC1495_=_C1586( C1495 C1586 ) C1496_=_C1497( C1496 C1497 ) C1496_=_C1498( C1496 C1498 ) C1496_=_C1499( C1496 C1499 ) C1496_=_C1500( C1496 C1500 ) C1496_=_C1501( C1496 C1501 ) \nC1496_=_C1502( C1496 C1502 ) C1496_=_C1503( C1496 C1503 ) C1496_=_C1587( C1496 C1587 ) C1497_=_C1498( C1497 C1498 ) C1497_=_C1499( C1497 C1499 ) C1497_=_C1500( C1497 C1500 ) \nC1497_=_C1501( C1497 C1501 ) C1497_=_C1502( C1497 C1502 ) C1497_=_C1503( C1497 C1503 ) C1497_=_C1588( C1497 C1588 ) C1498_=_C1499( C1498 C1499 ) C1498_=_C1500( C1498 C1500 ) \nC1498_=_C1501( C1498 C1501 ) C1498_=_C1502( C1498 C1502 ) C1498_=_C1503( C1498 C1503 ) C1498_=_C1589( C1498 C1589 ) C1499_=_C1500( C1499 C1500 ) C1499_=_C1501( C1499 C1501 ) \nC1499_=_C1502( C1499 C1502 ) C1499_=_C1503( C1499 C1503 ) C1499_=_C1590( C1499 C1590 ) C1500_=_C1501( C1500 C1501 ) C1500_=_C1502( C1500 C1502 ) C1500_=_C1503( C1500 C1503 ) \nC1500_=_C1591( C1500 C1591 ) C1501_=_C1502( C1501 C1502 ) C1501_=_C1503( C1501 C1503 ) C1502_=_C1503( C1502 C1503 ) C1543_=_C1544( C1543 C1544 ) C1543_=_C1545( C1543 C1545 ) \nC1543_=_C1546( C1543 C1546 ) C1543_=_C1552( C1543 C1552 ) C1543_=_C1560( C1543 C1560 ) C1543_=_C1567( C1543 C1567 ) C1543_=_C1575( C1543 C1575 ) C1543_=_C1576( C1543 C1576 ) \nC1543_=_C1577( C1543 C1577 ) C1543_=_C1578( C1543 C1578 ) C1543_=_C1579( C1543 C1579 ) C1544_=_C1545( C1544 C1545 ) C1544_=_C1546( C1544 C1546 ) C1544_=_C1553( C1544 C1553 ) \nC1544_=_C1561( C1544 C1561 ) C1544_=_C1568( C1544 C1568 ) C1544_=_C1580( C1544 C1580 ) C1544_=_C1581( C1544 C1581 ) C1544_=_C1582( C1544 C1582 ) C1544_=_C1583( C1544 C1583 ) \nC1544_=_C1584( C1544 C1584 ) C1545_=_C1546( C1545 C1546 ) C1545_=_C1554( C1545 C1554 ) C1545_=_C1562( C1545 C1562 ) C1545_=_C1569( C1545 C1569 ) C1545_=_C1575( C1545 C1575 ) \nC1545_=_C1580( C1545 C1580 ) C1545_=_C1586( C1545 C1586 ) C1545_=_C1587( C1545 C1587 ) C1545_=_C1588( C1545 C1588 ) C1546_=_C1555( C1546 C1555 ) C1546_=_C1563( C1546 C1563 ) \nC1546_=_C1570( C1546 C1570 ) C1546_=_C1576( C1546 C1576 ) C1546_=_C1581( C1546 C1581 ) C1546_=_C1589( C1546 C1589 ) C1546_=_C1590( C1546 C1590 ) C1546_=_C1591( C1546 C1591 ) \nC1552_=_C1553( C1552 C1553 ) C1552_=_C1554( C1552 C1554 ) C1552_=_C1555( C1552 C1555 ) C1552_=_C1560( C1552 C1560 ) C1552_=_C1567( C1552 C1567 ) C1552_=_C1575( C1552 C1575 ) \nC1552_=_C1576( C1552 C1576 ) C1552_=_C1577( C1552 C1577 ) C1552_=_C1578( C1552 C1578 ) C1552_=_C1579( C1552 C1579 ) C1553_=_C1554( C1553 C1554 ) C1553_=_C1555( C1553 C1555 ) \nC1553_=_C1561( C1553 C1561 ) C1553_=_C1568( C1553 C1568 ) C1553_=_C1580( C1553 C1580 ) C1553_=_C1581( C1553 C1581 ) C1553_=_C1582( C1553 C1582 ) C1553_=_C1583( C1553 C1583 ) \nC1553_=_C1584( C1553 C1584 ) C1554_=_C1555( C1554 C1555 ) C1554_=_C1562( C1554 C1562 ) C1554_=_C1569( C1554 C1569 ) C1554_=_C1575( C1554 C1575 ) C1554_=_C1580( C1554 C1580 ) \nC1554_=_C1586( C1554 C1586 ) C1554_=_C1587( C1554 C1587 ) C1554_=_C1588( C1554 C1588 ) C1555_=_C1563( C1555 C1563 ) C1555_=_C1570( C1555 C1570 ) C1555_=_C1576( C1555 C1576 ) \nC1555_=_C1581( C1555 C1581 ) C1555_=_C1589( C1555 C1589 ) C1555_=_C1590( C1555 C1590 ) C1555_=_C1591( C1555 C1591 ) C1560_=_C1561( C1560 C1561 ) C1560_=_C1562( C1560 C1562 ) \nC1560_=_C1563( C1560 C1563 ) C1560_=_C1567( C1560 C1567 ) C1560_=_C1575( C1560 C1575 ) C1560_=_C1576( C1560 C1576 ) C1560_=_C1577( C1560 C1577 ) C1560_=_C1578( C1560 C1578 ) \nC1560_=_C1579( C1560 C1579 ) C1561_=_C1562( C1561 C1562 ) C1561_=_C1563( C1561 C1563 ) C1561_=_C1568( C1561 C1568 ) C1561_=_C1580( C1561 C1580 ) C1561_=_C1581( C1561 C1581 ) \nC1561_=_C1582( C1561 C1582 ) C1561_=_C1583( C1561 C1583 ) C1561_=_C1584( C1561 C1584 ) C1562_=_C1563( C1562 C1563 ) C1562_=_C1569( C1562 C1569 ) C1562_=_C1575( C1562 C1575 ) \nC1562_=_C1580( C1562 C1580 ) C1562_=_C1586( C1562 C1586 ) C1562_=_C1587( C1562 C1587 ) C1562_=_C1588( C1562 C1588 ) C1563_=_C1570( C1563 C1570 ) C1563_=_C1576( C1563 C1576 ) \nC1563_=_C1581( C1563 C1581 ) C1563_=_C1589( C1563 C1589 ) C1563_=_C1590( C1563 C1590 ) C1563_=_C1591( C1563 C1591 ) C1567_=_C1568( C1567 C1568 ) C1567_=_C1569( C1567 C1569 ) \nC1567_=_C1570( C1567 C1570 ) C1567_=_C1575( C1567 C1575 ) C1567_=_C1576( C1567 C1576 ) C1567_=_C1577( C1567 C1577 ) C1567_=_C1578( C1567 C1578 ) C1567_=_C1579( C1567 C1579 ) \nC1568_=_C1569( C1568 C1569 ) C1568_=_C1570( C1568 C1570 ) C1568_=_C1580( C1568 C1580 ) C1568_=_C1581( C1568 C1581 ) C1568_=_C1582( C1568 C1582 ) C1568_=_C1583( C1568 C1583 ) \nC1568_=_C1584( C1568 C1584 ) C1569_=_C1570( C1569 C1570 ) C1569_=_C1575( C1569 C1575 ) C1569_=_C1580( C1569 C1580 ) C1569_=_C1586( C1569 C1586 ) C1569_=_C1587(</w:t>
      </w:r>
    </w:p>
    <w:p>
      <w:pPr>
        <w:pStyle w:val="PreformattedText"/>
        <w:bidi w:val="0"/>
        <w:spacing w:before="0" w:after="0"/>
        <w:jc w:val="left"/>
        <w:rPr/>
      </w:pPr>
      <w:r>
        <w:rPr/>
        <w:t xml:space="preserve"> </w:t>
      </w:r>
      <w:r>
        <w:rPr/>
        <w:t>C1569 C1587 ) \nC1569_=_C1588( C1569 C1588 ) C1570_=_C1576( C1570 C1576 ) C1570_=_C1581( C1570 C1581 ) C1570_=_C1589( C1570 C1589 ) C1570_=_C1590( C1570 C1590 ) C1570_=_C1591( C1570 C1591 ) \nC1575_=_C1576( C1575 C1576 ) C1575_=_C1577( C1575 C1577 ) C1575_=_C1578( C1575 C1578 ) C1575_=_C1579( C1575 C1579 ) C1575_=_C1580( C1575 C1580 ) C1575_=_C1586( C1575 C1586 ) \nC1575_=_C1587( C1575 C1587 ) C1575_=_C1588( C1575 C1588 ) C1576_=_C1577( C1576 C1577 ) C1576_=_C1578( C1576 C1578 ) C1576_=_C1579( C1576 C1579 ) C1576_=_C1581( C1576 C1581 ) \nC1576_=_C1589( C1576 C1589 ) C1576_=_C1590( C1576 C1590 ) C1576_=_C1591( C1576 C1591 ) C1577_=_C1578( C1577 C1578 ) C1577_=_C1579( C1577 C1579 ) C1577_=_C1582( C1577 C1582 ) \nC1577_=_C1586( C1577 C1586 ) C1577_=_C1589( C1577 C1589 ) C1578_=_C1579( C1578 C1579 ) C1578_=_C1583( C1578 C1583 ) C1578_=_C1587( C1578 C1587 ) C1578_=_C1590( C1578 C1590 ) \nC1579_=_C1584( C1579 C1584 ) C1579_=_C1588( C1579 C1588 ) C1579_=_C1591( C1579 C1591 ) C1580_=_C1581( C1580 C1581 ) C1580_=_C1582( C1580 C1582 ) C1580_=_C1583( C1580 C1583 ) \nC1580_=_C1584( C1580 C1584 ) C1580_=_C1586( C1580 C1586 ) C1580_=_C1587( C1580 C1587 ) C1580_=_C1588( C1580 C1588 ) C1581_=_C1582( C1581 C1582 ) C1581_=_C1583( C1581 C1583 ) \nC1581_=_C1584( C1581 C1584 ) C1581_=_C1589( C1581 C1589 ) C1581_=_C1590( C1581 C1590 ) C1581_=_C1591( C1581 C1591 ) C1582_=_C1583( C1582 C1583 ) C1582_=_C1584( C1582 C1584 ) \nC1582_=_C1586( C1582 C1586 ) C1582_=_C1589( C1582 C1589 ) C1583_=_C1584( C1583 C1584 ) C1583_=_C1587( C1583 C1587 ) C1583_=_C1590( C1583 C1590 ) C1584_=_C1588( C1584 C1588 ) \nC1584_=_C1591( C1584 C1591 ) C1586_=_C1587( C1586 C1587 ) C1586_=_C1588( C1586 C1588 ) C1586_=_C1589( C1586 C1589 ) C1587_=_C1588( C1587 C1588 ) C1587_=_C1590( C1587 C1590 ) \nC1588_=_C1591( C1588 C1591 ) C1589_=_C1590( C1589 C1590 ) C1589_=_C1591( C1589 C1591 ) C1590_=_C1591( C1590 C1591 ) "];31-&gt;53[label="138: C88 C99 C141 C152 C193 \nC204 C244 C255 C294 C305 C343 \nC354 C391 C402 C438 C449 C484 \nC495 C529 C540 C573 C584 C616 \nC627 C658 C669 C699 C710 C739 \nC750 C778 C789 C816 C827 C853 \nC864 C889 C900 C924 C935 C958 \nC969 C991 C1002 C1023 C1034 C1054 \nC1065 C1084 C1095 C1113 C1124 C1141 \nC1152 C1168 C1179 C1194 C1205 C1219 \nC1230 C1243 C1254 C1266 C1277 C1288 \nC1299 C1309 C1320 C1330 C1331 C1332 \nC1333 C1334 C1335 C1336 C1337 C1338 \nC1339 C1341 C1342 C1343 C1344 C1345 \nC1346 C1347 C1348 C1349 C1359 C1377 \nC1394 C1410 C1425 C1439 C1452 C1464 \nC1475 C1485 C1495 C1496 C1497 C1498 \nC1499 C1500 C1501 C1502 C1503 C1543 \nC1544 C1545 C1546 C1552 C1553 C1554 \nC1555 C1560 C1561 C1562 C1563 C1567 \nC1568 C1569 C1570 C1575 C1576 C1577 \nC1578 C1579 C1580 C1581 C1582 C1583 \nC1584 C1586 C1587 C1588 C1589 C1590 \nC1591 \n3059: C88_=_C99 ,C88_=_C141 ,C88_=_C193 ,C88_=_C244 ,C88_=_C294 ,\nC88_=_C343 ,C88_=_C391 ,C88_=_C438 ,C88_=_C484 ,C88_=_C529 ,C88_=_C573 ,\nC88_=_C616 ,C88_=_C658 ,C88_=_C699 ,C88_=_C739 ,C88_=_C778 ,C88_=_C816 ,\nC88_=_C853 ,C88_=_C889 ,C88_=_C924 ,C88_=_C958 ,C88_=_C991 ,C88_=_C1023 ,\nC88_=_C1054 ,C88_=_C1084 ,C88_=_C1113 ,C88_=_C1141 ,C88_=_C1168 ,C88_=_C1194 ,\nC88_=_C1219 ,C88_=_C1243 ,C88_=_C1266 ,C88_=_C1288 ,C88_=_C1309 ,C88_=_C1330 ,\nC88_=_C1331 ,C88_=_C1332 ,C88_=_C1333 ,C88_=_C1334 ,C88_=_C1335 ,C88_=_C1336 ,\nC88_=_C1337 ,C88_=_C1338 ,C88_=_C1339 ,C88_=_C1341 ,C88_=_C1342 ,C88_=_C1343 ,\nC88_=_C1344 ,C88_=_C1345 ,C88_=_C1346 ,C88_=_C1347 ,C88_=_C1348 ,C88_=_C1349 ,\nC99_=_C152 ,C99_=_C204 ,C99_=_C255 ,C99_=_C305 ,C99_=_C354 ,C99_=_C402 ,\nC99_=_C449 ,C99_=_C495 ,C99_=_C540 ,C99_=_C584 ,C99_=_C627 ,C99_=_C669 ,\nC99_=_C710 ,C99_=_C750 ,C99_=_C789 ,C99_=_C827 ,C99_=_C864 ,C99_=_C900 ,\nC99_=_C935 ,C99_=_C969 ,C99_=_C1002 ,C99_=_C1034 ,C99_=_C1065 ,C99_=_C1095 ,\nC99_=_C1124 ,C99_=_C1152 ,C99_=_C1179 ,C99_=_C1205 ,C99_=_C1230 ,C99_=_C1254 ,\nC99_=_C1277 ,C99_=_C1299 ,C99_=_C1320 ,C99_=_C1359 ,C99_=_C1377 ,C99_=_C1394 ,\nC99_=_C1410 ,C99_=_C1425 ,C99_=_C1439 ,C99_=_C1452 ,C99_=_C1464 ,C99_=_C1475 ,\nC99_=_C1485 ,C99_=_C1495 ,C99_=_C1496 ,C99_=_C1497 ,C99_=_C1498 ,C99_=_C1499 ,\nC99_=_C1500 ,C99_=_C1501 ,C99_=_C1502 ,C99_=_C1503 ,C141_=_C152 ,C141_=_C193 ,\nC141_=_C244 ,C141_=_C294 ,C141_=_C343 ,C141_=_C391 ,C141_=_C438 ,C141_=_C484 ,\nC141_=_C529 ,C141_=_C573 ,C141_=_C616 ,C141_=_C658 ,C141_=_C699 ,C141_=_C739 ,\nC141_=_C778 ,C141_=_C816 ,C141_=_C853 ,C141_=_C889 ,C141_=_C924 ,C141_=_C958 ,\nC141_=_C991 ,C141_=_C1023 ,C141_=_C1054 ,C141_=_C1084 ,C141_=_C1113 ,C141_=_C1141 ,\nC141_=_C1168 ,C141_=_C1194 ,C141_=_C1219 ,C141_=_C1243 ,C141_=_C1266 ,C141_=_C1288 ,\nC141_=_C1309 ,C141_=_C1330 ,C141_=_C1331 ,C141_=_C1332 ,C141_=_C1333 ,C141_=_C1334 ,\nC141_=_C1335 ,C141_=_C1336 ,C141_=_C1337 ,C141_=_C1338 ,C141_=_C1339 ,C141_=_C1341 ,\nC141_=_C1342 ,C141_=_C1343 ,C141_=_C1344 ,C141_=_C1345 ,C141_=_C1346 ,C141_=_C1347 ,\nC141_=_C1348 ,C141_=_C1349 ,C152_=_C204 ,C152_=_C255 ,C152_=_C305 ,C152_=_C354 ,\nC152_=_C402 ,C152_=_C449 ,C152_=_C495 ,C152_=_C540 ,C152_=_C584 ,C152_=_C627 ,\nC152_=_C669 ,C152_=_C710 ,C152_=_C750 ,C152_=_C789 ,C152_=_C827 ,C152_=_C864 ,\nC152_=_C900 ,C152_=_C935 ,C152_=_C969 ,C152_=_C1002 ,C152_=_C1034 ,C152_=_C1065 ,\nC152_=_C1095 ,C152_=_C1124 ,C152_=_C1152 ,C152_=_C1179 ,C152_=_C1205 ,C152_=_C1230 ,\nC152_=_C1254 ,C152_=_C1277 ,C152_=_C1299 ,C152_=_C1320 ,C152_=_C1359 ,C152_=_C1377 ,\nC152_=_C1394 ,C152_=_C1410 ,C152_=_C1425 ,C152_=_C1439 ,C152_=_C1452 ,C152_=_C1464 ,\nC152_=_C1475 ,C152_=_C1485 ,C152_=_C1495 ,C152_=_C1496 ,C152_=_C1497 ,C152_=_C1498 ,\nC152_=_C1499 ,C152_=_C1500 ,C152_=_C1501 ,C152_=_C1502 ,C152_=_C1503 ,C193_=_C204 ,\nC193_=_C244 ,C193_=_C294 ,C193_=_C343 ,C193_=_C391 ,C193_=_C438 ,C193_=_C484 ,\nC193_=_C529 ,C193_=_C573 ,C193_=_C616 ,C193_=_C658 ,C193_=_C699 ,C193_=_C739 ,\nC193_=_C778 ,C193_=_C816 ,C193_=_C853 ,C193_=_C889 ,C193_=_C924 ,C193_=_C958 ,\nC193_=_C991 ,C193_=_C1023 ,C193_=_C1054 ,C193_=_C1084 ,C193_=_C1113 ,C193_=_C1141 ,\nC193_=_C1168 ,C193_=_C1194 ,C193_=_C1219 ,C193_=_C1243 ,C193_=_C1266 ,C193_=_C1288 ,\nC193_=_C1309 ,C193_=_C1330 ,C193_=_C1331 ,C193_=_C1332 ,C193_=_C1333 ,C193_=_C1334 ,\nC193_=_C1335 ,C193_=_C1336 ,C193_=_C1337 ,C193_=_C1338 ,C193_=_C1339 ,C193_=_C1341 ,\nC193_=_C1342 ,C193_=_C1343 ,C193_=_C1344 ,C193_=_C1345 ,C193_=_C1346 ,C193_=_C1347 ,\nC193_=_C1348 ,C193_=_C1349 ,C204_=_C255 ,C204_=_C305 ,C204_=_C354 ,C204_=_C402 ,\nC204_=_C449 ,C204_=_C495 ,C204_=_C540 ,C204_=_C584 ,C204_=_C627 ,C204_=_C669 ,\nC204_=_C710 ,C204_=_C750 ,C204_=_C789 ,C204_=_C827 ,C204_=_C864 ,C204_=_C900 ,\nC204_=_C935 ,C204_=_C969 ,C204_=_C1002 ,C204_=_C1034 ,C204_=_C1065 ,C204_=_C1095 ,\nC204_=_C1124 ,C204_=_C1152 ,C204_=_C1179 ,C204_=_C1205 ,C204_=_C1230 ,C204_=_C1254 ,\nC204_=_C1277 ,C204_=_C1299 ,C204_=_C1320 ,C204_=_C1359 ,C204_=_C1377 ,C204_=_C1394 ,\nC204_=_C1410 ,C204_=_C1425 ,C204_=_C1439 ,C204_=_C1452 ,C204_=_C1464 ,C204_=_C1475 ,\nC204_=_C1485 ,C204_=_C1495 ,C204_=_C1496 ,C204_=_C1497 ,C204_=_C1498 ,C204_=_C1499 ,\nC204_=_C1500 ,C204_=_C1501 ,C204_=_C1502 ,C204_=_C1503 ,C244_=_C255 ,C244_=_C294 ,\nC244_=_C343 ,C244_=_C391 ,C244_=_C438 ,C244_=_C484 ,C244_=_C529 ,C244_=_C573 ,\nC244_=_C616 ,C244_=_C658 ,C244_=_C699 ,C244_=_C739 ,C244_=_C778 ,C244_=_C816 ,\nC244_=_C853 ,C244_=_C889 ,C244_=_C924 ,C244_=_C958 ,C244_=_C991 ,C244_=_C1023 ,\nC244_=_C1054 ,C244_=_C1084 ,C244_=_C1113 ,C244_=_C1141 ,C244_=_C1168 ,C244_=_C1194 ,\nC244_=_C1219 ,C244_=_C1243 ,C244_=_C1266 ,C244_=_C1288 ,C244_=_C1309 ,C244_=_C1330 ,\nC244_=_C1331 ,C244_=_C1332 ,C244_=_C1333 ,C244_=_C1334 ,C244_=_C1335 ,C244_=_C1336 ,\nC244_=_C1337 ,C244_=_C1338 ,C244_=_C1339 ,C244_=_C1341 ,C244_=_C1342 ,C244_=_C1343 ,\nC244_=_C1344 ,C244_=_C1345 ,C244_=_C1346 ,C244_=_C1347 ,C244_=_C1348 ,C244_=_C1349 ,\nC244_=_C1543 ,C255_=_C305 ,C255_=_C354 ,C255_=_C402 ,C255_=_C449 ,C255_=_C495 ,\nC255_=_C540 ,C255_=_C584 ,C255_=_C627 ,C255_=_C669 ,C255_=_C710 ,C255_=_C750 ,\nC255_=_C789 ,C255_=_C827 ,C255_=_C864 ,C255_=_C900 ,C255_=_C935 ,C255_=_C969 ,\nC255_=_C1002 ,C255_=_C1034 ,C255_=_C1065 ,C255_=_C1095 ,C255_=_C1124 ,C255_=_C1152 ,\nC255_=_C1179 ,C255_=_C1205 ,C255_=_C1230 ,C255_=_C1254 ,C255_=_C1277 ,C255_=_C1299 ,\nC255_=_C1320 ,C255_=_C1359 ,C255_=_C1377 ,C255_=_C1394 ,C255_=_C1410 ,C255_=_C1425 ,\nC255_=_C1439 ,C255_=_C1452 ,C255_=_C1464 ,C255_=_C1475 ,C255_=_C1485 ,C255_=_C1495 ,\nC255_=_C1496 ,C255_=_C1497 ,C255_=_C1498 ,C255_=_C1499 ,C255_=_C1500 ,C255_=_C1501 ,\nC255_=_C1502 ,C255_=_C1503 ,C255_=_C1543 ,C294_=_C305 ,C294_=_C343 ,C294_=_C391 ,\nC294_=_C438 ,C294_=_C484 ,C294_=_C529 ,C294_=_C573 ,C294_=_C616 ,C294_=_C658 ,\nC294_=_C699 ,C294_=_C739 ,C294_=_C778 ,C294_=_C816 ,C294_=_C853 ,C294_=_C889 ,\nC294_=_C924 ,C294_=_C958 ,C294_=_C991 ,C294_=_C1023 ,C294_=_C1054 ,C294_=_C1084 ,\nC294_=_C1113 ,C294_=_C1141 ,C294_=_C1168 ,C294_=_C1194 ,C294_=_C1219 ,C294_=_C1243 ,\nC294_=_C1266 ,C294_=_C1288 ,C294_=_C1309 ,C294_=_C1330 ,C294_=_C1331 ,C294_=_C1332 ,\nC294_=_C1333 ,C294_=_C1334 ,C294_=_C1335 ,C294_=_C1336 ,C294_=_C1337 ,C294_=_C1338 ,\nC294_=_C1339 ,C294_=_C1341 ,C294_=_C1342 ,C294_=_C1343 ,C294_=_C1344 ,C294_=_C1345 ,\nC294_=_C1346 ,C294_=_C1347 ,C294_=_C1348 ,C294_=_C1349 ,C294_=_C1544 ,C305_=_C354 ,\nC305_=_C402 ,C305_=_C449 ,C305_=_C495 ,C305_=_C540 ,C305_=_C584 ,C305_=_C627 ,\nC305_=_C669 ,C305_=_C710 ,C305_=_C750 ,C305_=_C789 ,C305_=_C827 ,C305_=_C864 ,\nC305_=_C900 ,C305_=_C935 ,C305_=_C969 ,C305_=_C1002 ,C305_=_C1034 ,C305_=_C1065 ,\nC305_=_C1095 ,C305_=_C1124 ,C305_=_C1152 ,C305_=_C1179 ,C305_=_C1205 ,C305_=_C1230 ,\nC305_=_C1254 ,C305_=_C1277 ,C305_=_C1299 ,C305_=_C1320 ,C305_=_C1359 ,C305_=_C1377 ,\nC305_=_C1394 ,C305_=_C1410 ,C305_=_C1425 ,C305_=_C1439 ,C305_=_C1452 ,C305_=_C1464 ,\nC305_=_C1475 ,C305_=_C1485 ,C305_=_C1495 ,C305_=_C1496 ,C305_=_C1497 ,C305_=_C1498 ,\nC305_=_C1499 ,C305_=_C1500 ,C305_=_C1501 ,C305_=_C1502 ,C305_=_C1503 ,C305_=_C1544 ,\nC343_=_C354 ,C343_=_C391 ,C343_=_C438 ,C343_=_C484 ,C343_=_C529 ,C343_=_C573 ,\nC343_=_C616 ,C343_=_C658 ,C343_=_C699 ,C343_=_C739 ,C343_=_C778 ,C343_=_C816</w:t>
      </w:r>
    </w:p>
    <w:p>
      <w:pPr>
        <w:pStyle w:val="PreformattedText"/>
        <w:bidi w:val="0"/>
        <w:spacing w:before="0" w:after="0"/>
        <w:jc w:val="left"/>
        <w:rPr/>
      </w:pPr>
      <w:r>
        <w:rPr/>
        <w:t xml:space="preserve"> </w:t>
      </w:r>
      <w:r>
        <w:rPr/>
        <w:t>,\nC343_=_C853 ,C343_=_C889 ,C343_=_C924 ,C343_=_C958 ,C343_=_C991 ,C343_=_C1023 ,\nC343_=_C1054 ,C343_=_C1084 ,C343_=_C1113 ,C343_=_C1141 ,C343_=_C1168 ,C343_=_C1194 ,\nC343_=_C1219 ,C343_=_C1243 ,C343_=_C1266 ,C343_=_C1288 ,C343_=_C1309 ,C343_=_C1330 ,\nC343_=_C1331 ,C343_=_C1332 ,C343_=_C1333 ,C343_=_C1334 ,C343_=_C1335 ,C343_=_C1336 ,\nC343_=_C1337 ,C343_=_C1338 ,C343_=_C1339 ,C343_=_C1341 ,C343_=_C1342 ,C343_=_C1343 ,\nC343_=_C1344 ,C343_=_C1345 ,C343_=_C1346 ,C343_=_C1347 ,C343_=_C1348 ,C343_=_C1349 ,\nC343_=_C1545 ,C354_=_C402 ,C354_=_C449 ,C354_=_C495 ,C354_=_C540 ,C354_=_C584 ,\nC354_=_C627 ,C354_=_C669 ,C354_=_C710 ,C354_=_C750 ,C354_=_C789 ,C354_=_C827 ,\nC354_=_C864 ,C354_=_C900 ,C354_=_C935 ,C354_=_C969 ,C354_=_C1002 ,C354_=_C1034 ,\nC354_=_C1065 ,C354_=_C1095 ,C354_=_C1124 ,C354_=_C1152 ,C354_=_C1179 ,C354_=_C1205 ,\nC354_=_C1230 ,C354_=_C1254 ,C354_=_C1277 ,C354_=_C1299 ,C354_=_C1320 ,C354_=_C1359 ,\nC354_=_C1377 ,C354_=_C1394 ,C354_=_C1410 ,C354_=_C1425 ,C354_=_C1439 ,C354_=_C1452 ,\nC354_=_C1464 ,C354_=_C1475 ,C354_=_C1485 ,C354_=_C1495 ,C354_=_C1496 ,C354_=_C1497 ,\nC354_=_C1498 ,C354_=_C1499 ,C354_=_C1500 ,C354_=_C1501 ,C354_=_C1502 ,C354_=_C1503 ,\nC354_=_C1545 ,C391_=_C402 ,C391_=_C438 ,C391_=_C484 ,C391_=_C529 ,C391_=_C573 ,\nC391_=_C616 ,C391_=_C658 ,C391_=_C699 ,C391_=_C739 ,C391_=_C778 ,C391_=_C816 ,\nC391_=_C853 ,C391_=_C889 ,C391_=_C924 ,C391_=_C958 ,C391_=_C991 ,C391_=_C1023 ,\nC391_=_C1054 ,C391_=_C1084 ,C391_=_C1113 ,C391_=_C1141 ,C391_=_C1168 ,C391_=_C1194 ,\nC391_=_C1219 ,C391_=_C1243 ,C391_=_C1266 ,C391_=_C1288 ,C391_=_C1309 ,C391_=_C1330 ,\nC391_=_C1331 ,C391_=_C1332 ,C391_=_C1333 ,C391_=_C1334 ,C391_=_C1335 ,C391_=_C1336 ,\nC391_=_C1337 ,C391_=_C1338 ,C391_=_C1339 ,C391_=_C1341 ,C391_=_C1342 ,C391_=_C1343 ,\nC391_=_C1344 ,C391_=_C1345 ,C391_=_C1346 ,C391_=_C1347 ,C391_=_C1348 ,C391_=_C1349 ,\nC391_=_C1546 ,C402_=_C449 ,C402_=_C495 ,C402_=_C540 ,C402_=_C584 ,C402_=_C627 ,\nC402_=_C669 ,C402_=_C710 ,C402_=_C750 ,C402_=_C789 ,C402_=_C827 ,C402_=_C864 ,\nC402_=_C900 ,C402_=_C935 ,C402_=_C969 ,C402_=_C1002 ,C402_=_C1034 ,C402_=_C1065 ,\nC402_=_C1095 ,C402_=_C1124 ,C402_=_C1152 ,C402_=_C1179 ,C402_=_C1205 ,C402_=_C1230 ,\nC402_=_C1254 ,C402_=_C1277 ,C402_=_C1299 ,C402_=_C1320 ,C402_=_C1359 ,C402_=_C1377 ,\nC402_=_C1394 ,C402_=_C1410 ,C402_=_C1425 ,C402_=_C1439 ,C402_=_C1452 ,C402_=_C1464 ,\nC402_=_C1475 ,C402_=_C1485 ,C402_=_C1495 ,C402_=_C1496 ,C402_=_C1497 ,C402_=_C1498 ,\nC402_=_C1499 ,C402_=_C1500 ,C402_=_C1501 ,C402_=_C1502 ,C402_=_C1503 ,C402_=_C1546 ,\nC438_=_C449 ,C438_=_C484 ,C438_=_C529 ,C438_=_C573 ,C438_=_C616 ,C438_=_C658 ,\nC438_=_C699 ,C438_=_C739 ,C438_=_C778 ,C438_=_C816 ,C438_=_C853 ,C438_=_C889 ,\nC438_=_C924 ,C438_=_C958 ,C438_=_C991 ,C438_=_C1023 ,C438_=_C1054 ,C438_=_C1084 ,\nC438_=_C1113 ,C438_=_C1141 ,C438_=_C1168 ,C438_=_C1194 ,C438_=_C1219 ,C438_=_C1243 ,\nC438_=_C1266 ,C438_=_C1288 ,C438_=_C1309 ,C438_=_C1330 ,C438_=_C1331 ,C438_=_C1332 ,\nC438_=_C1333 ,C438_=_C1334 ,C438_=_C1335 ,C438_=_C1336 ,C438_=_C1337 ,C438_=_C1338 ,\nC438_=_C1339 ,C438_=_C1341 ,C438_=_C1342 ,C438_=_C1343 ,C438_=_C1344 ,C438_=_C1345 ,\nC438_=_C1346 ,C438_=_C1347 ,C438_=_C1348 ,C438_=_C1349 ,C449_=_C495 ,C449_=_C540 ,\nC449_=_C584 ,C449_=_C627 ,C449_=_C669 ,C449_=_C710 ,C449_=_C750 ,C449_=_C789 ,\nC449_=_C827 ,C449_=_C864 ,C449_=_C900 ,C449_=_C935 ,C449_=_C969 ,C449_=_C1002 ,\nC449_=_C1034 ,C449_=_C1065 ,C449_=_C1095 ,C449_=_C1124 ,C449_=_C1152 ,C449_=_C1179 ,\nC449_=_C1205 ,C449_=_C1230 ,C449_=_C1254 ,C449_=_C1277 ,C449_=_C1299 ,C449_=_C1320 ,\nC449_=_C1359 ,C449_=_C1377 ,C449_=_C1394 ,C449_=_C1410 ,C449_=_C1425 ,C449_=_C1439 ,\nC449_=_C1452 ,C449_=_C1464 ,C449_=_C1475 ,C449_=_C1485 ,C449_=_C1495 ,C449_=_C1496 ,\nC449_=_C1497 ,C449_=_C1498 ,C449_=_C1499 ,C449_=_C1500 ,C449_=_C1501 ,C449_=_C1502 ,\nC449_=_C1503 ,C484_=_C495 ,C484_=_C529 ,C484_=_C573 ,C484_=_C616 ,C484_=_C658 ,\nC484_=_C699 ,C484_=_C739 ,C484_=_C778 ,C484_=_C816 ,C484_=_C853 ,C484_=_C889 ,\nC484_=_C924 ,C484_=_C958 ,C484_=_C991 ,C484_=_C1023 ,C484_=_C1054 ,C484_=_C1084 ,\nC484_=_C1113 ,C484_=_C1141 ,C484_=_C1168 ,C484_=_C1194 ,C484_=_C1219 ,C484_=_C1243 ,\nC484_=_C1266 ,C484_=_C1288 ,C484_=_C1309 ,C484_=_C1330 ,C484_=_C1331 ,C484_=_C1332 ,\nC484_=_C1333 ,C484_=_C1334 ,C484_=_C1335 ,C484_=_C1336 ,C484_=_C1337 ,C484_=_C1338 ,\nC484_=_C1339 ,C484_=_C1341 ,C484_=_C1342 ,C484_=_C1343 ,C484_=_C1344 ,C484_=_C1345 ,\nC484_=_C1346 ,C484_=_C1347 ,C484_=_C1348 ,C484_=_C1349 ,C495_=_C540 ,C495_=_C584 ,\nC495_=_C627 ,C495_=_C669 ,C495_=_C710 ,C495_=_C750 ,C495_=_C789 ,C495_=_C827 ,\nC495_=_C864 ,C495_=_C900 ,C495_=_C935 ,C495_=_C969 ,C495_=_C1002 ,C495_=_C1034 ,\nC495_=_C1065 ,C495_=_C1095 ,C495_=_C1124 ,C495_=_C1152 ,C495_=_C1179 ,C495_=_C1205 ,\nC495_=_C1230 ,C495_=_C1254 ,C495_=_C1277 ,C495_=_C1299 ,C495_=_C1320 ,C495_=_C1359 ,\nC495_=_C1377 ,C495_=_C1394 ,C495_=_C1410 ,C495_=_C1425 ,C495_=_C1439 ,C495_=_C1452 ,\nC495_=_C1464 ,C495_=_C1475 ,C495_=_C1485 ,C495_=_C1495 ,C495_=_C1496 ,C495_=_C1497 ,\nC495_=_C1498 ,C495_=_C1499 ,C495_=_C1500 ,C495_=_C1501 ,C495_=_C1502 ,C495_=_C1503 ,\nC529_=_C540 ,C529_=_C573 ,C529_=_C616 ,C529_=_C658 ,C529_=_C699 ,C529_=_C739 ,\nC529_=_C778 ,C529_=_C816 ,C529_=_C853 ,C529_=_C889 ,C529_=_C924 ,C529_=_C958 ,\nC529_=_C991 ,C529_=_C1023 ,C529_=_C1054 ,C529_=_C1084 ,C529_=_C1113 ,C529_=_C1141 ,\nC529_=_C1168 ,C529_=_C1194 ,C529_=_C1219 ,C529_=_C1243 ,C529_=_C1266 ,C529_=_C1288 ,\nC529_=_C1309 ,C529_=_C1330 ,C529_=_C1331 ,C529_=_C1332 ,C529_=_C1333 ,C529_=_C1334 ,\nC529_=_C1335 ,C529_=_C1336 ,C529_=_C1337 ,C529_=_C1338 ,C529_=_C1339 ,C529_=_C1341 ,\nC529_=_C1342 ,C529_=_C1343 ,C529_=_C1344 ,C529_=_C1345 ,C529_=_C1346 ,C529_=_C1347 ,\nC529_=_C1348 ,C529_=_C1349 ,C540_=_C584 ,C540_=_C627 ,C540_=_C669 ,C540_=_C710 ,\nC540_=_C750 ,C540_=_C789 ,C540_=_C827 ,C540_=_C864 ,C540_=_C900 ,C540_=_C935 ,\nC540_=_C969 ,C540_=_C1002 ,C540_=_C1034 ,C540_=_C1065 ,C540_=_C1095 ,C540_=_C1124 ,\nC540_=_C1152 ,C540_=_C1179 ,C540_=_C1205 ,C540_=_C1230 ,C540_=_C1254 ,C540_=_C1277 ,\nC540_=_C1299 ,C540_=_C1320 ,C540_=_C1359 ,C540_=_C1377 ,C540_=_C1394 ,C540_=_C1410 ,\nC540_=_C1425 ,C540_=_C1439 ,C540_=_C1452 ,C540_=_C1464 ,C540_=_C1475 ,C540_=_C1485 ,\nC540_=_C1495 ,C540_=_C1496 ,C540_=_C1497 ,C540_=_C1498 ,C540_=_C1499 ,C540_=_C1500 ,\nC540_=_C1501 ,C540_=_C1502 ,C540_=_C1503 ,C573_=_C584 ,C573_=_C616 ,C573_=_C658 ,\nC573_=_C699 ,C573_=_C739 ,C573_=_C778 ,C573_=_C816 ,C573_=_C853 ,C573_=_C889 ,\nC573_=_C924 ,C573_=_C958 ,C573_=_C991 ,C573_=_C1023 ,C573_=_C1054 ,C573_=_C1084 ,\nC573_=_C1113 ,C573_=_C1141 ,C573_=_C1168 ,C573_=_C1194 ,C573_=_C1219 ,C573_=_C1243 ,\nC573_=_C1266 ,C573_=_C1288 ,C573_=_C1309 ,C573_=_C1330 ,C573_=_C1331 ,C573_=_C1332 ,\nC573_=_C1333 ,C573_=_C1334 ,C573_=_C1335 ,C573_=_C1336 ,C573_=_C1337 ,C573_=_C1338 ,\nC573_=_C1339 ,C573_=_C1341 ,C573_=_C1342 ,C573_=_C1343 ,C573_=_C1344 ,C573_=_C1345 ,\nC573_=_C1346 ,C573_=_C1347 ,C573_=_C1348 ,C573_=_C1349 ,C584_=_C627 ,C584_=_C669 ,\nC584_=_C710 ,C584_=_C750 ,C584_=_C789 ,C584_=_C827 ,C584_=_C864 ,C584_=_C900 ,\nC584_=_C935 ,C584_=_C969 ,C584_=_C1002 ,C584_=_C1034 ,C584_=_C1065 ,C584_=_C1095 ,\nC584_=_C1124 ,C584_=_C1152 ,C584_=_C1179 ,C584_=_C1205 ,C584_=_C1230 ,C584_=_C1254 ,\nC584_=_C1277 ,C584_=_C1299 ,C584_=_C1320 ,C584_=_C1359 ,C584_=_C1377 ,C584_=_C1394 ,\nC584_=_C1410 ,C584_=_C1425 ,C584_=_C1439 ,C584_=_C1452 ,C584_=_C1464 ,C584_=_C1475 ,\nC584_=_C1485 ,C584_=_C1495 ,C584_=_C1496 ,C584_=_C1497 ,C584_=_C1498 ,C584_=_C1499 ,\nC584_=_C1500 ,C584_=_C1501 ,C584_=_C1502 ,C584_=_C1503 ,C616_=_C627 ,C616_=_C658 ,\nC616_=_C699 ,C616_=_C739 ,C616_=_C778 ,C616_=_C816 ,C616_=_C853 ,C616_=_C889 ,\nC616_=_C924 ,C616_=_C958 ,C616_=_C991 ,C616_=_C1023 ,C616_=_C1054 ,C616_=_C1084 ,\nC616_=_C1113 ,C616_=_C1141 ,C616_=_C1168 ,C616_=_C1194 ,C616_=_C1219 ,C616_=_C1243 ,\nC616_=_C1266 ,C616_=_C1288 ,C616_=_C1309 ,C616_=_C1330 ,C616_=_C1331 ,C616_=_C1332 ,\nC616_=_C1333 ,C616_=_C1334 ,C616_=_C1335 ,C616_=_C1336 ,C616_=_C1337 ,C616_=_C1338 ,\nC616_=_C1339 ,C616_=_C1341 ,C616_=_C1342 ,C616_=_C1343 ,C616_=_C1344 ,C616_=_C1345 ,\nC616_=_C1346 ,C616_=_C1347 ,C616_=_C1348 ,C616_=_C1349 ,C627_=_C669 ,C627_=_C710 ,\nC627_=_C750 ,C627_=_C789 ,C627_=_C827 ,C627_=_C864 ,C627_=_C900 ,C627_=_C935 ,\nC627_=_C969 ,C627_=_C1002 ,C627_=_C1034 ,C627_=_C1065 ,C627_=_C1095 ,C627_=_C1124 ,\nC627_=_C1152 ,C627_=_C1179 ,C627_=_C1205 ,C627_=_C1230 ,C627_=_C1254 ,C627_=_C1277 ,\nC627_=_C1299 ,C627_=_C1320 ,C627_=_C1359 ,C627_=_C1377 ,C627_=_C1394 ,C627_=_C1410 ,\nC627_=_C1425 ,C627_=_C1439 ,C627_=_C1452 ,C627_=_C1464 ,C627_=_C1475 ,C627_=_C1485 ,\nC627_=_C1495 ,C627_=_C1496 ,C627_=_C1497 ,C627_=_C1498 ,C627_=_C1499 ,C627_=_C1500 ,\nC627_=_C1501 ,C627_=_C1502 ,C627_=_C1503 ,C658_=_C669 ,C658_=_C699 ,C658_=_C739 ,\nC658_=_C778 ,C658_=_C816 ,C658_=_C853 ,C658_=_C889 ,C658_=_C924 ,C658_=_C958 ,\nC658_=_C991 ,C658_=_C1023 ,C658_=_C1054 ,C658_=_C1084 ,C658_=_C1113 ,C658_=_C1141 ,\nC658_=_C1168 ,C658_=_C1194 ,C658_=_C1219 ,C658_=_C1243 ,C658_=_C1266 ,C658_=_C1288 ,\nC658_=_C1309 ,C658_=_C1330 ,C658_=_C1331 ,C658_=_C1332 ,C658_=_C1333 ,C658_=_C1334 ,\nC658_=_C1335 ,C658_=_C1336 ,C658_=_C1337 ,C658_=_C1338 ,C658_=_C1339 ,C658_=_C1341 ,\nC658_=_C1342 ,C658_=_C1343 ,C658_=_C1344 ,C658_=_C1345 ,C658_=_C1346 ,C658_=_C1347 ,\nC658_=_C1348 ,C658_=_C1349 ,C658_=_C1552 ,C669_=_C710 ,C669_=_C750 ,C669_=_C789 ,\nC669_=_C827 ,C669_=_C864 ,C669_=_C900 ,C669_=_C935 ,C669_=_C969 ,C669_=_C1002 ,\nC669_=_C1034 ,C669_=_C1065 ,C669_=_C1095 ,C669_=_C1124 ,C669_=_C1152 ,C669_=_C1179 ,\nC669_=_C1205 ,C669_=_C1230 ,C669_=_C1254 ,C669_=_C1277 ,C669_=_C1299 ,C669_=_C1320 ,\nC669_=_C1359 ,C669_=_C1377 ,C669_=_C1394 ,C669_=_C1410 ,C669_=_C1425 ,C669_=_C1439 ,\nC669_=_C1452 ,C669_=_C1464 ,C669_=_C1475 ,C669_=_C1485 ,C669_=_C1495 ,C669_=_C1496 ,\nC669_=_C1497 ,C669_=_C1498 ,C669_=_C1499 ,C669_=_C1500 ,C669_=_C1501 ,C669_=_C1502 ,\nC669_=_C1503 ,C669_=_C1552 ,C699_=_C710 ,C699_=_C739 ,C699_=_C778 ,C699_=_C816 ,\nC699_=_C853 ,C699_=_C889 ,C699_=_C924</w:t>
      </w:r>
    </w:p>
    <w:p>
      <w:pPr>
        <w:pStyle w:val="PreformattedText"/>
        <w:bidi w:val="0"/>
        <w:spacing w:before="0" w:after="0"/>
        <w:jc w:val="left"/>
        <w:rPr/>
      </w:pPr>
      <w:r>
        <w:rPr/>
        <w:t xml:space="preserve"> </w:t>
      </w:r>
      <w:r>
        <w:rPr/>
        <w:t>,C699_=_C958 ,C699_=_C991 ,C699_=_C1023 ,\nC699_=_C1054 ,C699_=_C1084 ,C699_=_C1113 ,C699_=_C1141 ,C699_=_C1168 ,C699_=_C1194 ,\nC699_=_C1219 ,C699_=_C1243 ,C699_=_C1266 ,C699_=_C1288 ,C699_=_C1309 ,C699_=_C1330 ,\nC699_=_C1331 ,C699_=_C1332 ,C699_=_C1333 ,C699_=_C1334 ,C699_=_C1335 ,C699_=_C1336 ,\nC699_=_C1337 ,C699_=_C1338 ,C699_=_C1339 ,C699_=_C1341 ,C699_=_C1342 ,C699_=_C1343 ,\nC699_=_C1344 ,C699_=_C1345 ,C699_=_C1346 ,C699_=_C1347 ,C699_=_C1348 ,C699_=_C1349 ,\nC699_=_C1553 ,C710_=_C750 ,C710_=_C789 ,C710_=_C827 ,C710_=_C864 ,C710_=_C900 ,\nC710_=_C935 ,C710_=_C969 ,C710_=_C1002 ,C710_=_C1034 ,C710_=_C1065 ,C710_=_C1095 ,\nC710_=_C1124 ,C710_=_C1152 ,C710_=_C1179 ,C710_=_C1205 ,C710_=_C1230 ,C710_=_C1254 ,\nC710_=_C1277 ,C710_=_C1299 ,C710_=_C1320 ,C710_=_C1359 ,C710_=_C1377 ,C710_=_C1394 ,\nC710_=_C1410 ,C710_=_C1425 ,C710_=_C1439 ,C710_=_C1452 ,C710_=_C1464 ,C710_=_C1475 ,\nC710_=_C1485 ,C710_=_C1495 ,C710_=_C1496 ,C710_=_C1497 ,C710_=_C1498 ,C710_=_C1499 ,\nC710_=_C1500 ,C710_=_C1501 ,C710_=_C1502 ,C710_=_C1503 ,C710_=_C1553 ,C739_=_C750 ,\nC739_=_C778 ,C739_=_C816 ,C739_=_C853 ,C739_=_C889 ,C739_=_C924 ,C739_=_C958 ,\nC739_=_C991 ,C739_=_C1023 ,C739_=_C1054 ,C739_=_C1084 ,C739_=_C1113 ,C739_=_C1141 ,\nC739_=_C1168 ,C739_=_C1194 ,C739_=_C1219 ,C739_=_C1243 ,C739_=_C1266 ,C739_=_C1288 ,\nC739_=_C1309 ,C739_=_C1330 ,C739_=_C1331 ,C739_=_C1332 ,C739_=_C1333 ,C739_=_C1334 ,\nC739_=_C1335 ,C739_=_C1336 ,C739_=_C1337 ,C739_=_C1338 ,C739_=_C1339 ,C739_=_C1341 ,\nC739_=_C1342 ,C739_=_C1343 ,C739_=_C1344 ,C739_=_C1345 ,C739_=_C1346 ,C739_=_C1347 ,\nC739_=_C1348 ,C739_=_C1349 ,C739_=_C1554 ,C750_=_C789 ,C750_=_C827 ,C750_=_C864 ,\nC750_=_C900 ,C750_=_C935 ,C750_=_C969 ,C750_=_C1002 ,C750_=_C1034 ,C750_=_C1065 ,\nC750_=_C1095 ,C750_=_C1124 ,C750_=_C1152 ,C750_=_C1179 ,C750_=_C1205 ,C750_=_C1230 ,\nC750_=_C1254 ,C750_=_C1277 ,C750_=_C1299 ,C750_=_C1320 ,C750_=_C1359 ,C750_=_C1377 ,\nC750_=_C1394 ,C750_=_C1410 ,C750_=_C1425 ,C750_=_C1439 ,C750_=_C1452 ,C750_=_C1464 ,\nC750_=_C1475 ,C750_=_C1485 ,C750_=_C1495 ,C750_=_C1496 ,C750_=_C1497 ,C750_=_C1498 ,\nC750_=_C1499 ,C750_=_C1500 ,C750_=_C1501 ,C750_=_C1502 ,C750_=_C1503 ,C750_=_C1554 ,\nC778_=_C789 ,C778_=_C816 ,C778_=_C853 ,C778_=_C889 ,C778_=_C924 ,C778_=_C958 ,\nC778_=_C991 ,C778_=_C1023 ,C778_=_C1054 ,C778_=_C1084 ,C778_=_C1113 ,C778_=_C1141 ,\nC778_=_C1168 ,C778_=_C1194 ,C778_=_C1219 ,C778_=_C1243 ,C778_=_C1266 ,C778_=_C1288 ,\nC778_=_C1309 ,C778_=_C1330 ,C778_=_C1331 ,C778_=_C1332 ,C778_=_C1333 ,C778_=_C1334 ,\nC778_=_C1335 ,C778_=_C1336 ,C778_=_C1337 ,C778_=_C1338 ,C778_=_C1339 ,C778_=_C1341 ,\nC778_=_C1342 ,C778_=_C1343 ,C778_=_C1344 ,C778_=_C1345 ,C778_=_C1346 ,C778_=_C1347 ,\nC778_=_C1348 ,C778_=_C1349 ,C778_=_C1555 ,C789_=_C827 ,C789_=_C864 ,C789_=_C900 ,\nC789_=_C935 ,C789_=_C969 ,C789_=_C1002 ,C789_=_C1034 ,C789_=_C1065 ,C789_=_C1095 ,\nC789_=_C1124 ,C789_=_C1152 ,C789_=_C1179 ,C789_=_C1205 ,C789_=_C1230 ,C789_=_C1254 ,\nC789_=_C1277 ,C789_=_C1299 ,C789_=_C1320 ,C789_=_C1359 ,C789_=_C1377 ,C789_=_C1394 ,\nC789_=_C1410 ,C789_=_C1425 ,C789_=_C1439 ,C789_=_C1452 ,C789_=_C1464 ,C789_=_C1475 ,\nC789_=_C1485 ,C789_=_C1495 ,C789_=_C1496 ,C789_=_C1497 ,C789_=_C1498 ,C789_=_C1499 ,\nC789_=_C1500 ,C789_=_C1501 ,C789_=_C1502 ,C789_=_C1503 ,C789_=_C1555 ,C816_=_C827 ,\nC816_=_C853 ,C816_=_C889 ,C816_=_C924 ,C816_=_C958 ,C816_=_C991 ,C816_=_C1023 ,\nC816_=_C1054 ,C816_=_C1084 ,C816_=_C1113 ,C816_=_C1141 ,C816_=_C1168 ,C816_=_C1194 ,\nC816_=_C1219 ,C816_=_C1243 ,C816_=_C1266 ,C816_=_C1288 ,C816_=_C1309 ,C816_=_C1330 ,\nC816_=_C1331 ,C816_=_C1332 ,C816_=_C1333 ,C816_=_C1334 ,C816_=_C1335 ,C816_=_C1336 ,\nC816_=_C1337 ,C816_=_C1338 ,C816_=_C1339 ,C816_=_C1341 ,C816_=_C1342 ,C816_=_C1343 ,\nC816_=_C1344 ,C816_=_C1345 ,C816_=_C1346 ,C816_=_C1347 ,C816_=_C1348 ,C816_=_C1349 ,\nC827_=_C864 ,C827_=_C900 ,C827_=_C935 ,C827_=_C969 ,C827_=_C1002 ,C827_=_C1034 ,\nC827_=_C1065 ,C827_=_C1095 ,C827_=_C1124 ,C827_=_C1152 ,C827_=_C1179 ,C827_=_C1205 ,\nC827_=_C1230 ,C827_=_C1254 ,C827_=_C1277 ,C827_=_C1299 ,C827_=_C1320 ,C827_=_C1359 ,\nC827_=_C1377 ,C827_=_C1394 ,C827_=_C1410 ,C827_=_C1425 ,C827_=_C1439 ,C827_=_C1452 ,\nC827_=_C1464 ,C827_=_C1475 ,C827_=_C1485 ,C827_=_C1495 ,C827_=_C1496 ,C827_=_C1497 ,\nC827_=_C1498 ,C827_=_C1499 ,C827_=_C1500 ,C827_=_C1501 ,C827_=_C1502 ,C827_=_C1503 ,\nC853_=_C864 ,C853_=_C889 ,C853_=_C924 ,C853_=_C958 ,C853_=_C991 ,C853_=_C1023 ,\nC853_=_C1054 ,C853_=_C1084 ,C853_=_C1113 ,C853_=_C1141 ,C853_=_C1168 ,C853_=_C1194 ,\nC853_=_C1219 ,C853_=_C1243 ,C853_=_C1266 ,C853_=_C1288 ,C853_=_C1309 ,C853_=_C1330 ,\nC853_=_C1331 ,C853_=_C1332 ,C853_=_C1333 ,C853_=_C1334 ,C853_=_C1335 ,C853_=_C1336 ,\nC853_=_C1337 ,C853_=_C1338 ,C853_=_C1339 ,C853_=_C1341 ,C853_=_C1342 ,C853_=_C1343 ,\nC853_=_C1344 ,C853_=_C1345 ,C853_=_C1346 ,C853_=_C1347 ,C853_=_C1348 ,C853_=_C1349 ,\nC864_=_C900 ,C864_=_C935 ,C864_=_C969 ,C864_=_C1002 ,C864_=_C1034 ,C864_=_C1065 ,\nC864_=_C1095 ,C864_=_C1124 ,C864_=_C1152 ,C864_=_C1179 ,C864_=_C1205 ,C864_=_C1230 ,\nC864_=_C1254 ,C864_=_C1277 ,C864_=_C1299 ,C864_=_C1320 ,C864_=_C1359 ,C864_=_C1377 ,\nC864_=_C1394 ,C864_=_C1410 ,C864_=_C1425 ,C864_=_C1439 ,C864_=_C1452 ,C864_=_C1464 ,\nC864_=_C1475 ,C864_=_C1485 ,C864_=_C1495 ,C864_=_C1496 ,C864_=_C1497 ,C864_=_C1498 ,\nC864_=_C1499 ,C864_=_C1500 ,C864_=_C1501 ,C864_=_C1502 ,C864_=_C1503 ,C889_=_C900 ,\nC889_=_C924 ,C889_=_C958 ,C889_=_C991 ,C889_=_C1023 ,C889_=_C1054 ,C889_=_C1084 ,\nC889_=_C1113 ,C889_=_C1141 ,C889_=_C1168 ,C889_=_C1194 ,C889_=_C1219 ,C889_=_C1243 ,\nC889_=_C1266 ,C889_=_C1288 ,C889_=_C1309 ,C889_=_C1330 ,C889_=_C1331 ,C889_=_C1332 ,\nC889_=_C1333 ,C889_=_C1334 ,C889_=_C1335 ,C889_=_C1336 ,C889_=_C1337 ,C889_=_C1338 ,\nC889_=_C1339 ,C889_=_C1341 ,C889_=_C1342 ,C889_=_C1343 ,C889_=_C1344 ,C889_=_C1345 ,\nC889_=_C1346 ,C889_=_C1347 ,C889_=_C1348 ,C889_=_C1349 ,C900_=_C935 ,C900_=_C969 ,\nC900_=_C1002 ,C900_=_C1034 ,C900_=_C1065 ,C900_=_C1095 ,C900_=_C1124 ,C900_=_C1152 ,\nC900_=_C1179 ,C900_=_C1205 ,C900_=_C1230 ,C900_=_C1254 ,C900_=_C1277 ,C900_=_C1299 ,\nC900_=_C1320 ,C900_=_C1359 ,C900_=_C1377 ,C900_=_C1394 ,C900_=_C1410 ,C900_=_C1425 ,\nC900_=_C1439 ,C900_=_C1452 ,C900_=_C1464 ,C900_=_C1475 ,C900_=_C1485 ,C900_=_C1495 ,\nC900_=_C1496 ,C900_=_C1497 ,C900_=_C1498 ,C900_=_C1499 ,C900_=_C1500 ,C900_=_C1501 ,\nC900_=_C1502 ,C900_=_C1503 ,C924_=_C935 ,C924_=_C958 ,C924_=_C991 ,C924_=_C1023 ,\nC924_=_C1054 ,C924_=_C1084 ,C924_=_C1113 ,C924_=_C1141 ,C924_=_C1168 ,C924_=_C1194 ,\nC924_=_C1219 ,C924_=_C1243 ,C924_=_C1266 ,C924_=_C1288 ,C924_=_C1309 ,C924_=_C1330 ,\nC924_=_C1331 ,C924_=_C1332 ,C924_=_C1333 ,C924_=_C1334 ,C924_=_C1335 ,C924_=_C1336 ,\nC924_=_C1337 ,C924_=_C1338 ,C924_=_C1339 ,C924_=_C1341 ,C924_=_C1342 ,C924_=_C1343 ,\nC924_=_C1344 ,C924_=_C1345 ,C924_=_C1346 ,C924_=_C1347 ,C924_=_C1348 ,C924_=_C1349 ,\nC935_=_C969 ,C935_=_C1002 ,C935_=_C1034 ,C935_=_C1065 ,C935_=_C1095 ,C935_=_C1124 ,\nC935_=_C1152 ,C935_=_C1179 ,C935_=_C1205 ,C935_=_C1230 ,C935_=_C1254 ,C935_=_C1277 ,\nC935_=_C1299 ,C935_=_C1320 ,C935_=_C1359 ,C935_=_C1377 ,C935_=_C1394 ,C935_=_C1410 ,\nC935_=_C1425 ,C935_=_C1439 ,C935_=_C1452 ,C935_=_C1464 ,C935_=_C1475 ,C935_=_C1485 ,\nC935_=_C1495 ,C935_=_C1496 ,C935_=_C1497 ,C935_=_C1498 ,C935_=_C1499 ,C935_=_C1500 ,\nC935_=_C1501 ,C935_=_C1502 ,C935_=_C1503 ,C958_=_C969 ,C958_=_C991 ,C958_=_C1023 ,\nC958_=_C1054 ,C958_=_C1084 ,C958_=_C1113 ,C958_=_C1141 ,C958_=_C1168 ,C958_=_C1194 ,\nC958_=_C1219 ,C958_=_C1243 ,C958_=_C1266 ,C958_=_C1288 ,C958_=_C1309 ,C958_=_C1330 ,\nC958_=_C1331 ,C958_=_C1332 ,C958_=_C1333 ,C958_=_C1334 ,C958_=_C1335 ,C958_=_C1336 ,\nC958_=_C1337 ,C958_=_C1338 ,C958_=_C1339 ,C958_=_C1341 ,C958_=_C1342 ,C958_=_C1343 ,\nC958_=_C1344 ,C958_=_C1345 ,C958_=_C1346 ,C958_=_C1347 ,C958_=_C1348 ,C958_=_C1349 ,\nC958_=_C1560 ,C969_=_C1002 ,C969_=_C1034 ,C969_=_C1065 ,C969_=_C1095 ,C969_=_C1124 ,\nC969_=_C1152 ,C969_=_C1179 ,C969_=_C1205 ,C969_=_C1230 ,C969_=_C1254 ,C969_=_C1277 ,\nC969_=_C1299 ,C969_=_C1320 ,C969_=_C1359 ,C969_=_C1377 ,C969_=_C1394 ,C969_=_C1410 ,\nC969_=_C1425 ,C969_=_C1439 ,C969_=_C1452 ,C969_=_C1464 ,C969_=_C1475 ,C969_=_C1485 ,\nC969_=_C1495 ,C969_=_C1496 ,C969_=_C1497 ,C969_=_C1498 ,C969_=_C1499 ,C969_=_C1500 ,\nC969_=_C1501 ,C969_=_C1502 ,C969_=_C1503 ,C969_=_C1560 ,C991_=_C1002 ,C991_=_C1023 ,\nC991_=_C1054 ,C991_=_C1084 ,C991_=_C1113 ,C991_=_C1141 ,C991_=_C1168 ,C991_=_C1194 ,\nC991_=_C1219 ,C991_=_C1243 ,C991_=_C1266 ,C991_=_C1288 ,C991_=_C1309 ,C991_=_C1330 ,\nC991_=_C1331 ,C991_=_C1332 ,C991_=_C1333 ,C991_=_C1334 ,C991_=_C1335 ,C991_=_C1336 ,\nC991_=_C1337 ,C991_=_C1338 ,C991_=_C1339 ,C991_=_C1341 ,C991_=_C1342 ,C991_=_C1343 ,\nC991_=_C1344 ,C991_=_C1345 ,C991_=_C1346 ,C991_=_C1347 ,C991_=_C1348 ,C991_=_C1349 ,\nC991_=_C1561 ,C1002_=_C1034 ,C1002_=_C1065 ,C1002_=_C1095 ,C1002_=_C1124 ,C1002_=_C1152 ,\nC1002_=_C1179 ,C1002_=_C1205 ,C1002_=_C1230 ,C1002_=_C1254 ,C1002_=_C1277 ,C1002_=_C1299 ,\nC1002_=_C1320 ,C1002_=_C1359 ,C1002_=_C1377 ,C1002_=_C1394 ,C1002_=_C1410 ,C1002_=_C1425 ,\nC1002_=_C1439 ,C1002_=_C1452 ,C1002_=_C1464 ,C1002_=_C1475 ,C1002_=_C1485 ,C1002_=_C1495 ,\nC1002_=_C1496 ,C1002_=_C1497 ,C1002_=_C1498 ,C1002_=_C1499 ,C1002_=_C1500 ,C1002_=_C1501 ,\nC1002_=_C1502 ,C1002_=_C1503 ,C1002_=_C1561 ,C1023_=_C1034 ,C1023_=_C1054 ,C1023_=_C1084 ,\nC1023_=_C1113 ,C1023_=_C1141 ,C1023_=_C1168 ,C1023_=_C1194 ,C1023_=_C1219 ,C1023_=_C1243 ,\nC1023_=_C1266 ,C1023_=_C1288 ,C1023_=_C1309 ,C1023_=_C1330 ,C1023_=_C1331 ,C1023_=_C1332 ,\nC1023_=_C1333 ,C1023_=_C1334 ,C1023_=_C1335 ,C1023_=_C1336 ,C1023_=_C1337 ,C1023_=_C1338 ,\nC1023_=_C1339 ,C1023_=_C1341 ,C1023_=_C1342 ,C1023_=_C1343 ,C1023_=_C1344 ,C1023_=_C1345 ,\nC1023_=_C1346 ,C1023_=_C1347 ,C1023_=_C1348 ,C1023_=_C1349 ,C1023_=_C1562 ,C1034_=_C1065 ,\nC1034_=_C1095 ,C1034_=_C1124 ,C1034_=_C1152 ,C1034_=_C1179 ,C1034_=_C1205 ,C1034_=_C1230 ,\nC1034_=_C1254 ,C1034_=_C1277 ,C1034_=_C1299 ,C1034_=_C1320 ,C1034_=_C1359 ,C1034_=_C1377 ,\nC1034_=_C1394 ,C1034_=_C1410 ,C1034_=_C1425</w:t>
      </w:r>
    </w:p>
    <w:p>
      <w:pPr>
        <w:pStyle w:val="PreformattedText"/>
        <w:bidi w:val="0"/>
        <w:spacing w:before="0" w:after="0"/>
        <w:jc w:val="left"/>
        <w:rPr/>
      </w:pPr>
      <w:r>
        <w:rPr/>
        <w:t xml:space="preserve"> </w:t>
      </w:r>
      <w:r>
        <w:rPr/>
        <w:t>,C1034_=_C1439 ,C1034_=_C1452 ,C1034_=_C1464 ,\nC1034_=_C1475 ,C1034_=_C1485 ,C1034_=_C1495 ,C1034_=_C1496 ,C1034_=_C1497 ,C1034_=_C1498 ,\nC1034_=_C1499 ,C1034_=_C1500 ,C1034_=_C1501 ,C1034_=_C1502 ,C1034_=_C1503 ,C1034_=_C1562 ,\nC1054_=_C1065 ,C1054_=_C1084 ,C1054_=_C1113 ,C1054_=_C1141 ,C1054_=_C1168 ,C1054_=_C1194 ,\nC1054_=_C1219 ,C1054_=_C1243 ,C1054_=_C1266 ,C1054_=_C1288 ,C1054_=_C1309 ,C1054_=_C1330 ,\nC1054_=_C1331 ,C1054_=_C1332 ,C1054_=_C1333 ,C1054_=_C1334 ,C1054_=_C1335 ,C1054_=_C1336 ,\nC1054_=_C1337 ,C1054_=_C1338 ,C1054_=_C1339 ,C1054_=_C1341 ,C1054_=_C1342 ,C1054_=_C1343 ,\nC1054_=_C1344 ,C1054_=_C1345 ,C1054_=_C1346 ,C1054_=_C1347 ,C1054_=_C1348 ,C1054_=_C1349 ,\nC1054_=_C1563 ,C1065_=_C1095 ,C1065_=_C1124 ,C1065_=_C1152 ,C1065_=_C1179 ,C1065_=_C1205 ,\nC1065_=_C1230 ,C1065_=_C1254 ,C1065_=_C1277 ,C1065_=_C1299 ,C1065_=_C1320 ,C1065_=_C1359 ,\nC1065_=_C1377 ,C1065_=_C1394 ,C1065_=_C1410 ,C1065_=_C1425 ,C1065_=_C1439 ,C1065_=_C1452 ,\nC1065_=_C1464 ,C1065_=_C1475 ,C1065_=_C1485 ,C1065_=_C1495 ,C1065_=_C1496 ,C1065_=_C1497 ,\nC1065_=_C1498 ,C1065_=_C1499 ,C1065_=_C1500 ,C1065_=_C1501 ,C1065_=_C1502 ,C1065_=_C1503 ,\nC1065_=_C1563 ,C1084_=_C1095 ,C1084_=_C1113 ,C1084_=_C1141 ,C1084_=_C1168 ,C1084_=_C1194 ,\nC1084_=_C1219 ,C1084_=_C1243 ,C1084_=_C1266 ,C1084_=_C1288 ,C1084_=_C1309 ,C1084_=_C1330 ,\nC1084_=_C1331 ,C1084_=_C1332 ,C1084_=_C1333 ,C1084_=_C1334 ,C1084_=_C1335 ,C1084_=_C1336 ,\nC1084_=_C1337 ,C1084_=_C1338 ,C1084_=_C1339 ,C1084_=_C1341 ,C1084_=_C1342 ,C1084_=_C1343 ,\nC1084_=_C1344 ,C1084_=_C1345 ,C1084_=_C1346 ,C1084_=_C1347 ,C1084_=_C1348 ,C1084_=_C1349 ,\nC1095_=_C1124 ,C1095_=_C1152 ,C1095_=_C1179 ,C1095_=_C1205 ,C1095_=_C1230 ,C1095_=_C1254 ,\nC1095_=_C1277 ,C1095_=_C1299 ,C1095_=_C1320 ,C1095_=_C1359 ,C1095_=_C1377 ,C1095_=_C1394 ,\nC1095_=_C1410 ,C1095_=_C1425 ,C1095_=_C1439 ,C1095_=_C1452 ,C1095_=_C1464 ,C1095_=_C1475 ,\nC1095_=_C1485 ,C1095_=_C1495 ,C1095_=_C1496 ,C1095_=_C1497 ,C1095_=_C1498 ,C1095_=_C1499 ,\nC1095_=_C1500 ,C1095_=_C1501 ,C1095_=_C1502 ,C1095_=_C1503 ,C1113_=_C1124 ,C1113_=_C1141 ,\nC1113_=_C1168 ,C1113_=_C1194 ,C1113_=_C1219 ,C1113_=_C1243 ,C1113_=_C1266 ,C1113_=_C1288 ,\nC1113_=_C1309 ,C1113_=_C1330 ,C1113_=_C1331 ,C1113_=_C1332 ,C1113_=_C1333 ,C1113_=_C1334 ,\nC1113_=_C1335 ,C1113_=_C1336 ,C1113_=_C1337 ,C1113_=_C1338 ,C1113_=_C1339 ,C1113_=_C1341 ,\nC1113_=_C1342 ,C1113_=_C1343 ,C1113_=_C1344 ,C1113_=_C1345 ,C1113_=_C1346 ,C1113_=_C1347 ,\nC1113_=_C1348 ,C1113_=_C1349 ,C1124_=_C1152 ,C1124_=_C1179 ,C1124_=_C1205 ,C1124_=_C1230 ,\nC1124_=_C1254 ,C1124_=_C1277 ,C1124_=_C1299 ,C1124_=_C1320 ,C1124_=_C1359 ,C1124_=_C1377 ,\nC1124_=_C1394 ,C1124_=_C1410 ,C1124_=_C1425 ,C1124_=_C1439 ,C1124_=_C1452 ,C1124_=_C1464 ,\nC1124_=_C1475 ,C1124_=_C1485 ,C1124_=_C1495 ,C1124_=_C1496 ,C1124_=_C1497 ,C1124_=_C1498 ,\nC1124_=_C1499 ,C1124_=_C1500 ,C1124_=_C1501 ,C1124_=_C1502 ,C1124_=_C1503 ,C1141_=_C1152 ,\nC1141_=_C1168 ,C1141_=_C1194 ,C1141_=_C1219 ,C1141_=_C1243 ,C1141_=_C1266 ,C1141_=_C1288 ,\nC1141_=_C1309 ,C1141_=_C1330 ,C1141_=_C1331 ,C1141_=_C1332 ,C1141_=_C1333 ,C1141_=_C1334 ,\nC1141_=_C1335 ,C1141_=_C1336 ,C1141_=_C1337 ,C1141_=_C1338 ,C1141_=_C1339 ,C1141_=_C1341 ,\nC1141_=_C1342 ,C1141_=_C1343 ,C1141_=_C1344 ,C1141_=_C1345 ,C1141_=_C1346 ,C1141_=_C1347 ,\nC1141_=_C1348 ,C1141_=_C1349 ,C1152_=_C1179 ,C1152_=_C1205 ,C1152_=_C1230 ,C1152_=_C1254 ,\nC1152_=_C1277 ,C1152_=_C1299 ,C1152_=_C1320 ,C1152_=_C1359 ,C1152_=_C1377 ,C1152_=_C1394 ,\nC1152_=_C1410 ,C1152_=_C1425 ,C1152_=_C1439 ,C1152_=_C1452 ,C1152_=_C1464 ,C1152_=_C1475 ,\nC1152_=_C1485 ,C1152_=_C1495 ,C1152_=_C1496 ,C1152_=_C1497 ,C1152_=_C1498 ,C1152_=_C1499 ,\nC1152_=_C1500 ,C1152_=_C1501 ,C1152_=_C1502 ,C1152_=_C1503 ,C1168_=_C1179 ,C1168_=_C1194 ,\nC1168_=_C1219 ,C1168_=_C1243 ,C1168_=_C1266 ,C1168_=_C1288 ,C1168_=_C1309 ,C1168_=_C1330 ,\nC1168_=_C1331 ,C1168_=_C1332 ,C1168_=_C1333 ,C1168_=_C1334 ,C1168_=_C1335 ,C1168_=_C1336 ,\nC1168_=_C1337 ,C1168_=_C1338 ,C1168_=_C1339 ,C1168_=_C1341 ,C1168_=_C1342 ,C1168_=_C1343 ,\nC1168_=_C1344 ,C1168_=_C1345 ,C1168_=_C1346 ,C1168_=_C1347 ,C1168_=_C1348 ,C1168_=_C1349 ,\nC1168_=_C1567 ,C1179_=_C1205 ,C1179_=_C1230 ,C1179_=_C1254 ,C1179_=_C1277 ,C1179_=_C1299 ,\nC1179_=_C1320 ,C1179_=_C1359 ,C1179_=_C1377 ,C1179_=_C1394 ,C1179_=_C1410 ,C1179_=_C1425 ,\nC1179_=_C1439 ,C1179_=_C1452 ,C1179_=_C1464 ,C1179_=_C1475 ,C1179_=_C1485 ,C1179_=_C1495 ,\nC1179_=_C1496 ,C1179_=_C1497 ,C1179_=_C1498 ,C1179_=_C1499 ,C1179_=_C1500 ,C1179_=_C1501 ,\nC1179_=_C1502 ,C1179_=_C1503 ,C1179_=_C1567 ,C1194_=_C1205 ,C1194_=_C1219 ,C1194_=_C1243 ,\nC1194_=_C1266 ,C1194_=_C1288 ,C1194_=_C1309 ,C1194_=_C1330 ,C1194_=_C1331 ,C1194_=_C1332 ,\nC1194_=_C1333 ,C1194_=_C1334 ,C1194_=_C1335 ,C1194_=_C1336 ,C1194_=_C1337 ,C1194_=_C1338 ,\nC1194_=_C1339 ,C1194_=_C1341 ,C1194_=_C1342 ,C1194_=_C1343 ,C1194_=_C1344 ,C1194_=_C1345 ,\nC1194_=_C1346 ,C1194_=_C1347 ,C1194_=_C1348 ,C1194_=_C1349 ,C1194_=_C1568 ,C1205_=_C1230 ,\nC1205_=_C1254 ,C1205_=_C1277 ,C1205_=_C1299 ,C1205_=_C1320 ,C1205_=_C1359 ,C1205_=_C1377 ,\nC1205_=_C1394 ,C1205_=_C1410 ,C1205_=_C1425 ,C1205_=_C1439 ,C1205_=_C1452 ,C1205_=_C1464 ,\nC1205_=_C1475 ,C1205_=_C1485 ,C1205_=_C1495 ,C1205_=_C1496 ,C1205_=_C1497 ,C1205_=_C1498 ,\nC1205_=_C1499 ,C1205_=_C1500 ,C1205_=_C1501 ,C1205_=_C1502 ,C1205_=_C1503 ,C1205_=_C1568 ,\nC1219_=_C1230 ,C1219_=_C1243 ,C1219_=_C1266 ,C1219_=_C1288 ,C1219_=_C1309 ,C1219_=_C1330 ,\nC1219_=_C1331 ,C1219_=_C1332 ,C1219_=_C1333 ,C1219_=_C1334 ,C1219_=_C1335 ,C1219_=_C1336 ,\nC1219_=_C1337 ,C1219_=_C1338 ,C1219_=_C1339 ,C1219_=_C1341 ,C1219_=_C1342 ,C1219_=_C1343 ,\nC1219_=_C1344 ,C1219_=_C1345 ,C1219_=_C1346 ,C1219_=_C1347 ,C1219_=_C1348 ,C1219_=_C1349 ,\nC1219_=_C1569 ,C1230_=_C1254 ,C1230_=_C1277 ,C1230_=_C1299 ,C1230_=_C1320 ,C1230_=_C1359 ,\nC1230_=_C1377 ,C1230_=_C1394 ,C1230_=_C1410 ,C1230_=_C1425 ,C1230_=_C1439 ,C1230_=_C1452 ,\nC1230_=_C1464 ,C1230_=_C1475 ,C1230_=_C1485 ,C1230_=_C1495 ,C1230_=_C1496 ,C1230_=_C1497 ,\nC1230_=_C1498 ,C1230_=_C1499 ,C1230_=_C1500 ,C1230_=_C1501 ,C1230_=_C1502 ,C1230_=_C1503 ,\nC1230_=_C1569 ,C1243_=_C1254 ,C1243_=_C1266 ,C1243_=_C1288 ,C1243_=_C1309 ,C1243_=_C1330 ,\nC1243_=_C1331 ,C1243_=_C1332 ,C1243_=_C1333 ,C1243_=_C1334 ,C1243_=_C1335 ,C1243_=_C1336 ,\nC1243_=_C1337 ,C1243_=_C1338 ,C1243_=_C1339 ,C1243_=_C1341 ,C1243_=_C1342 ,C1243_=_C1343 ,\nC1243_=_C1344 ,C1243_=_C1345 ,C1243_=_C1346 ,C1243_=_C1347 ,C1243_=_C1348 ,C1243_=_C1349 ,\nC1243_=_C1570 ,C1254_=_C1277 ,C1254_=_C1299 ,C1254_=_C1320 ,C1254_=_C1359 ,C1254_=_C1377 ,\nC1254_=_C1394 ,C1254_=_C1410 ,C1254_=_C1425 ,C1254_=_C1439 ,C1254_=_C1452 ,C1254_=_C1464 ,\nC1254_=_C1475 ,C1254_=_C1485 ,C1254_=_C1495 ,C1254_=_C1496 ,C1254_=_C1497 ,C1254_=_C1498 ,\nC1254_=_C1499 ,C1254_=_C1500 ,C1254_=_C1501 ,C1254_=_C1502 ,C1254_=_C1503 ,C1254_=_C1570 ,\nC1266_=_C1277 ,C1266_=_C1288 ,C1266_=_C1309 ,C1266_=_C1330 ,C1266_=_C1331 ,C1266_=_C1332 ,\nC1266_=_C1333 ,C1266_=_C1334 ,C1266_=_C1335 ,C1266_=_C1336 ,C1266_=_C1337 ,C1266_=_C1338 ,\nC1266_=_C1339 ,C1266_=_C1341 ,C1266_=_C1342 ,C1266_=_C1343 ,C1266_=_C1344 ,C1266_=_C1345 ,\nC1266_=_C1346 ,C1266_=_C1347 ,C1266_=_C1348 ,C1266_=_C1349 ,C1277_=_C1299 ,C1277_=_C1320 ,\nC1277_=_C1359 ,C1277_=_C1377 ,C1277_=_C1394 ,C1277_=_C1410 ,C1277_=_C1425 ,C1277_=_C1439 ,\nC1277_=_C1452 ,C1277_=_C1464 ,C1277_=_C1475 ,C1277_=_C1485 ,C1277_=_C1495 ,C1277_=_C1496 ,\nC1277_=_C1497 ,C1277_=_C1498 ,C1277_=_C1499 ,C1277_=_C1500 ,C1277_=_C1501 ,C1277_=_C1502 ,\nC1277_=_C1503 ,C1288_=_C1299 ,C1288_=_C1309 ,C1288_=_C1330 ,C1288_=_C1331 ,C1288_=_C1332 ,\nC1288_=_C1333 ,C1288_=_C1334 ,C1288_=_C1335 ,C1288_=_C1336 ,C1288_=_C1337 ,C1288_=_C1338 ,\nC1288_=_C1339 ,C1288_=_C1341 ,C1288_=_C1342 ,C1288_=_C1343 ,C1288_=_C1344 ,C1288_=_C1345 ,\nC1288_=_C1346 ,C1288_=_C1347 ,C1288_=_C1348 ,C1288_=_C1349 ,C1299_=_C1320 ,C1299_=_C1359 ,\nC1299_=_C1377 ,C1299_=_C1394 ,C1299_=_C1410 ,C1299_=_C1425 ,C1299_=_C1439 ,C1299_=_C1452 ,\nC1299_=_C1464 ,C1299_=_C1475 ,C1299_=_C1485 ,C1299_=_C1495 ,C1299_=_C1496 ,C1299_=_C1497 ,\nC1299_=_C1498 ,C1299_=_C1499 ,C1299_=_C1500 ,C1299_=_C1501 ,C1299_=_C1502 ,C1299_=_C1503 ,\nC1309_=_C1320 ,C1309_=_C1330 ,C1309_=_C1331 ,C1309_=_C1332 ,C1309_=_C1333 ,C1309_=_C1334 ,\nC1309_=_C1335 ,C1309_=_C1336 ,C1309_=_C1337 ,C1309_=_C1338 ,C1309_=_C1339 ,C1309_=_C1341 ,\nC1309_=_C1342 ,C1309_=_C1343 ,C1309_=_C1344 ,C1309_=_C1345 ,C1309_=_C1346 ,C1309_=_C1347 ,\nC1309_=_C1348 ,C1309_=_C1349 ,C1320_=_C1359 ,C1320_=_C1377 ,C1320_=_C1394 ,C1320_=_C1410 ,\nC1320_=_C1425 ,C1320_=_C1439 ,C1320_=_C1452 ,C1320_=_C1464 ,C1320_=_C1475 ,C1320_=_C1485 ,\nC1320_=_C1495 ,C1320_=_C1496 ,C1320_=_C1497 ,C1320_=_C1498 ,C1320_=_C1499 ,C1320_=_C1500 ,\nC1320_=_C1501 ,C1320_=_C1502 ,C1320_=_C1503 ,C1330_=_C1331 ,C1330_=_C1332 ,C1330_=_C1333 ,\nC1330_=_C1334 ,C1330_=_C1335 ,C1330_=_C1336 ,C1330_=_C1337 ,C1330_=_C1338 ,C1330_=_C1339 ,\nC1330_=_C1341 ,C1330_=_C1342 ,C1330_=_C1343 ,C1330_=_C1344 ,C1330_=_C1345 ,C1330_=_C1346 ,\nC1330_=_C1347 ,C1330_=_C1348 ,C1330_=_C1349 ,C1330_=_C1359 ,C1330_=_C1575 ,C1331_=_C1332 ,\nC1331_=_C1333 ,C1331_=_C1334 ,C1331_=_C1335 ,C1331_=_C1336 ,C1331_=_C1337 ,C1331_=_C1338 ,\nC1331_=_C1339 ,C1331_=_C1341 ,C1331_=_C1342 ,C1331_=_C1343 ,C1331_=_C1344 ,C1331_=_C1345 ,\nC1331_=_C1346 ,C1331_=_C1347 ,C1331_=_C1348 ,C1331_=_C1349 ,C1331_=_C1377 ,C1331_=_C1576 ,\nC1332_=_C1333 ,C1332_=_C1334 ,C1332_=_C1335 ,C1332_=_C1336 ,C1332_=_C1337 ,C1332_=_C1338 ,\nC1332_=_C1339 ,C1332_=_C1341 ,C1332_=_C1342 ,C1332_=_C1343 ,C1332_=_C1344 ,C1332_=_C1345 ,\nC1332_=_C1346 ,C1332_=_C1347 ,C1332_=_C1348 ,C1332_=_C1349 ,C1332_=_C1394 ,C1332_=_C1577 ,\nC1333_=_C1334 ,C1333_=_C1335 ,C1333_=_C1336 ,C1333_=_C1337 ,C1333_=_C1338 ,C1333_=_C1339 ,\nC1333_=_C1341 ,C1333_=_C1342 ,C1333_=_C1343 ,C1333_=_C1344 ,C1333_=_C1345 ,C1333_=_C1346 ,\nC1333_=_C1347 ,C1333_=_C1348 ,C1333_=_C1349 ,C1333_=_C1410 ,C1333_=_C1578 ,C1334_=_C1335 ,\nC1334_=_C1336 ,C1334_=_C1337 ,C1334_=_C1338 ,C1334_=_C1339 ,C1334_=_C1341 ,C1334_=_C1342 ,\nC1334_=_C1343</w:t>
      </w:r>
    </w:p>
    <w:p>
      <w:pPr>
        <w:pStyle w:val="PreformattedText"/>
        <w:bidi w:val="0"/>
        <w:spacing w:before="0" w:after="0"/>
        <w:jc w:val="left"/>
        <w:rPr/>
      </w:pPr>
      <w:r>
        <w:rPr/>
        <w:t xml:space="preserve"> </w:t>
      </w:r>
      <w:r>
        <w:rPr/>
        <w:t>,C1334_=_C1344 ,C1334_=_C1345 ,C1334_=_C1346 ,C1334_=_C1347 ,C1334_=_C1348 ,\nC1334_=_C1349 ,C1334_=_C1425 ,C1334_=_C1579 ,C1335_=_C1336 ,C1335_=_C1337 ,C1335_=_C1338 ,\nC1335_=_C1339 ,C1335_=_C1341 ,C1335_=_C1342 ,C1335_=_C1343 ,C1335_=_C1344 ,C1335_=_C1345 ,\nC1335_=_C1346 ,C1335_=_C1347 ,C1335_=_C1348 ,C1335_=_C1349 ,C1335_=_C1439 ,C1335_=_C1580 ,\nC1336_=_C1337 ,C1336_=_C1338 ,C1336_=_C1339 ,C1336_=_C1341 ,C1336_=_C1342 ,C1336_=_C1343 ,\nC1336_=_C1344 ,C1336_=_C1345 ,C1336_=_C1346 ,C1336_=_C1347 ,C1336_=_C1348 ,C1336_=_C1349 ,\nC1336_=_C1452 ,C1336_=_C1581 ,C1337_=_C1338 ,C1337_=_C1339 ,C1337_=_C1341 ,C1337_=_C1342 ,\nC1337_=_C1343 ,C1337_=_C1344 ,C1337_=_C1345 ,C1337_=_C1346 ,C1337_=_C1347 ,C1337_=_C1348 ,\nC1337_=_C1349 ,C1337_=_C1464 ,C1337_=_C1582 ,C1338_=_C1339 ,C1338_=_C1341 ,C1338_=_C1342 ,\nC1338_=_C1343 ,C1338_=_C1344 ,C1338_=_C1345 ,C1338_=_C1346 ,C1338_=_C1347 ,C1338_=_C1348 ,\nC1338_=_C1349 ,C1338_=_C1475 ,C1338_=_C1583 ,C1339_=_C1341 ,C1339_=_C1342 ,C1339_=_C1343 ,\nC1339_=_C1344 ,C1339_=_C1345 ,C1339_=_C1346 ,C1339_=_C1347 ,C1339_=_C1348 ,C1339_=_C1349 ,\nC1339_=_C1485 ,C1339_=_C1584 ,C1341_=_C1342 ,C1341_=_C1343 ,C1341_=_C1344 ,C1341_=_C1345 ,\nC1341_=_C1346 ,C1341_=_C1347 ,C1341_=_C1348 ,C1341_=_C1349 ,C1341_=_C1495 ,C1341_=_C1586 ,\nC1342_=_C1343 ,C1342_=_C1344 ,C1342_=_C1345 ,C1342_=_C1346 ,C1342_=_C1347 ,C1342_=_C1348 ,\nC1342_=_C1349 ,C1342_=_C1496 ,C1342_=_C1587 ,C1343_=_C1344 ,C1343_=_C1345 ,C1343_=_C1346 ,\nC1343_=_C1347 ,C1343_=_C1348 ,C1343_=_C1349 ,C1343_=_C1497 ,C1343_=_C1588 ,C1344_=_C1345 ,\nC1344_=_C1346 ,C1344_=_C1347 ,C1344_=_C1348 ,C1344_=_C1349 ,C1344_=_C1498 ,C1344_=_C1589 ,\nC1345_=_C1346 ,C1345_=_C1347 ,C1345_=_C1348 ,C1345_=_C1349 ,C1345_=_C1499 ,C1345_=_C1590 ,\nC1346_=_C1347 ,C1346_=_C1348 ,C1346_=_C1349 ,C1346_=_C1500 ,C1346_=_C1591 ,C1347_=_C1348 ,\nC1347_=_C1349 ,C1347_=_C1501 ,C1348_=_C1349 ,C1348_=_C1502 ,C1349_=_C1503 ,C1359_=_C1377 ,\nC1359_=_C1394 ,C1359_=_C1410 ,C1359_=_C1425 ,C1359_=_C1439 ,C1359_=_C1452 ,C1359_=_C1464 ,\nC1359_=_C1475 ,C1359_=_C1485 ,C1359_=_C1495 ,C1359_=_C1496 ,C1359_=_C1497 ,C1359_=_C1498 ,\nC1359_=_C1499 ,C1359_=_C1500 ,C1359_=_C1501 ,C1359_=_C1502 ,C1359_=_C1503 ,C1359_=_C1575 ,\nC1377_=_C1394 ,C1377_=_C1410 ,C1377_=_C1425 ,C1377_=_C1439 ,C1377_=_C1452 ,C1377_=_C1464 ,\nC1377_=_C1475 ,C1377_=_C1485 ,C1377_=_C1495 ,C1377_=_C1496 ,C1377_=_C1497 ,C1377_=_C1498 ,\nC1377_=_C1499 ,C1377_=_C1500 ,C1377_=_C1501 ,C1377_=_C1502 ,C1377_=_C1503 ,C1377_=_C1576 ,\nC1394_=_C1410 ,C1394_=_C1425 ,C1394_=_C1439 ,C1394_=_C1452 ,C1394_=_C1464 ,C1394_=_C1475 ,\nC1394_=_C1485 ,C1394_=_C1495 ,C1394_=_C1496 ,C1394_=_C1497 ,C1394_=_C1498 ,C1394_=_C1499 ,\nC1394_=_C1500 ,C1394_=_C1501 ,C1394_=_C1502 ,C1394_=_C1503 ,C1394_=_C1577 ,C1410_=_C1425 ,\nC1410_=_C1439 ,C1410_=_C1452 ,C1410_=_C1464 ,C1410_=_C1475 ,C1410_=_C1485 ,C1410_=_C1495 ,\nC1410_=_C1496 ,C1410_=_C1497 ,C1410_=_C1498 ,C1410_=_C1499 ,C1410_=_C1500 ,C1410_=_C1501 ,\nC1410_=_C1502 ,C1410_=_C1503 ,C1410_=_C1578 ,C1425_=_C1439 ,C1425_=_C1452 ,C1425_=_C1464 ,\nC1425_=_C1475 ,C1425_=_C1485 ,C1425_=_C1495 ,C1425_=_C1496 ,C1425_=_C1497 ,C1425_=_C1498 ,\nC1425_=_C1499 ,C1425_=_C1500 ,C1425_=_C1501 ,C1425_=_C1502 ,C1425_=_C1503 ,C1425_=_C1579 ,\nC1439_=_C1452 ,C1439_=_C1464 ,C1439_=_C1475 ,C1439_=_C1485 ,C1439_=_C1495 ,C1439_=_C1496 ,\nC1439_=_C1497 ,C1439_=_C1498 ,C1439_=_C1499 ,C1439_=_C1500 ,C1439_=_C1501 ,C1439_=_C1502 ,\nC1439_=_C1503 ,C1439_=_C1580 ,C1452_=_C1464 ,C1452_=_C1475 ,C1452_=_C1485 ,C1452_=_C1495 ,\nC1452_=_C1496 ,C1452_=_C1497 ,C1452_=_C1498 ,C1452_=_C1499 ,C1452_=_C1500 ,C1452_=_C1501 ,\nC1452_=_C1502 ,C1452_=_C1503 ,C1452_=_C1581 ,C1464_=_C1475 ,C1464_=_C1485 ,C1464_=_C1495 ,\nC1464_=_C1496 ,C1464_=_C1497 ,C1464_=_C1498 ,C1464_=_C1499 ,C1464_=_C1500 ,C1464_=_C1501 ,\nC1464_=_C1502 ,C1464_=_C1503 ,C1464_=_C1582 ,C1475_=_C1485 ,C1475_=_C1495 ,C1475_=_C1496 ,\nC1475_=_C1497 ,C1475_=_C1498 ,C1475_=_C1499 ,C1475_=_C1500 ,C1475_=_C1501 ,C1475_=_C1502 ,\nC1475_=_C1503 ,C1475_=_C1583 ,C1485_=_C1495 ,C1485_=_C1496 ,C1485_=_C1497 ,C1485_=_C1498 ,\nC1485_=_C1499 ,C1485_=_C1500 ,C1485_=_C1501 ,C1485_=_C1502 ,C1485_=_C1503 ,C1485_=_C1584 ,\nC1495_=_C1496 ,C1495_=_C1497 ,C1495_=_C1498 ,C1495_=_C1499 ,C1495_=_C1500 ,C1495_=_C1501 ,\nC1495_=_C1502 ,C1495_=_C1503 ,C1495_=_C1586 ,C1496_=_C1497 ,C1496_=_C1498 ,C1496_=_C1499 ,\nC1496_=_C1500 ,C1496_=_C1501 ,C1496_=_C1502 ,C1496_=_C1503 ,C1496_=_C1587 ,C1497_=_C1498 ,\nC1497_=_C1499 ,C1497_=_C1500 ,C1497_=_C1501 ,C1497_=_C1502 ,C1497_=_C1503 ,C1497_=_C1588 ,\nC1498_=_C1499 ,C1498_=_C1500 ,C1498_=_C1501 ,C1498_=_C1502 ,C1498_=_C1503 ,C1498_=_C1589 ,\nC1499_=_C1500 ,C1499_=_C1501 ,C1499_=_C1502 ,C1499_=_C1503 ,C1499_=_C1590 ,C1500_=_C1501 ,\nC1500_=_C1502 ,C1500_=_C1503 ,C1500_=_C1591 ,C1501_=_C1502 ,C1501_=_C1503 ,C1502_=_C1503 ,\nC1543_=_C1544 ,C1543_=_C1545 ,C1543_=_C1546 ,C1543_=_C1552 ,C1543_=_C1560 ,C1543_=_C1567 ,\nC1543_=_C1575 ,C1543_=_C1576 ,C1543_=_C1577 ,C1543_=_C1578 ,C1543_=_C1579 ,C1544_=_C1545 ,\nC1544_=_C1546 ,C1544_=_C1553 ,C1544_=_C1561 ,C1544_=_C1568 ,C1544_=_C1580 ,C1544_=_C1581 ,\nC1544_=_C1582 ,C1544_=_C1583 ,C1544_=_C1584 ,C1545_=_C1546 ,C1545_=_C1554 ,C1545_=_C1562 ,\nC1545_=_C1569 ,C1545_=_C1575 ,C1545_=_C1580 ,C1545_=_C1586 ,C1545_=_C1587 ,C1545_=_C1588 ,\nC1546_=_C1555 ,C1546_=_C1563 ,C1546_=_C1570 ,C1546_=_C1576 ,C1546_=_C1581 ,C1546_=_C1589 ,\nC1546_=_C1590 ,C1546_=_C1591 ,C1552_=_C1553 ,C1552_=_C1554 ,C1552_=_C1555 ,C1552_=_C1560 ,\nC1552_=_C1567 ,C1552_=_C1575 ,C1552_=_C1576 ,C1552_=_C1577 ,C1552_=_C1578 ,C1552_=_C1579 ,\nC1553_=_C1554 ,C1553_=_C1555 ,C1553_=_C1561 ,C1553_=_C1568 ,C1553_=_C1580 ,C1553_=_C1581 ,\nC1553_=_C1582 ,C1553_=_C1583 ,C1553_=_C1584 ,C1554_=_C1555 ,C1554_=_C1562 ,C1554_=_C1569 ,\nC1554_=_C1575 ,C1554_=_C1580 ,C1554_=_C1586 ,C1554_=_C1587 ,C1554_=_C1588 ,C1555_=_C1563 ,\nC1555_=_C1570 ,C1555_=_C1576 ,C1555_=_C1581 ,C1555_=_C1589 ,C1555_=_C1590 ,C1555_=_C1591 ,\nC1560_=_C1561 ,C1560_=_C1562 ,C1560_=_C1563 ,C1560_=_C1567 ,C1560_=_C1575 ,C1560_=_C1576 ,\nC1560_=_C1577 ,C1560_=_C1578 ,C1560_=_C1579 ,C1561_=_C1562 ,C1561_=_C1563 ,C1561_=_C1568 ,\nC1561_=_C1580 ,C1561_=_C1581 ,C1561_=_C1582 ,C1561_=_C1583 ,C1561_=_C1584 ,C1562_=_C1563 ,\nC1562_=_C1569 ,C1562_=_C1575 ,C1562_=_C1580 ,C1562_=_C1586 ,C1562_=_C1587 ,C1562_=_C1588 ,\nC1563_=_C1570 ,C1563_=_C1576 ,C1563_=_C1581 ,C1563_=_C1589 ,C1563_=_C1590 ,C1563_=_C1591 ,\nC1567_=_C1568 ,C1567_=_C1569 ,C1567_=_C1570 ,C1567_=_C1575 ,C1567_=_C1576 ,C1567_=_C1577 ,\nC1567_=_C1578 ,C1567_=_C1579 ,C1568_=_C1569 ,C1568_=_C1570 ,C1568_=_C1580 ,C1568_=_C1581 ,\nC1568_=_C1582 ,C1568_=_C1583 ,C1568_=_C1584 ,C1569_=_C1570 ,C1569_=_C1575 ,C1569_=_C1580 ,\nC1569_=_C1586 ,C1569_=_C1587 ,C1569_=_C1588 ,C1570_=_C1576 ,C1570_=_C1581 ,C1570_=_C1589 ,\nC1570_=_C1590 ,C1570_=_C1591 ,C1575_=_C1576 ,C1575_=_C1577 ,C1575_=_C1578 ,C1575_=_C1579 ,\nC1575_=_C1580 ,C1575_=_C1586 ,C1575_=_C1587 ,C1575_=_C1588 ,C1576_=_C1577 ,C1576_=_C1578 ,\nC1576_=_C1579 ,C1576_=_C1581 ,C1576_=_C1589 ,C1576_=_C1590 ,C1576_=_C1591 ,C1577_=_C1578 ,\nC1577_=_C1579 ,C1577_=_C1582 ,C1577_=_C1586 ,C1577_=_C1589 ,C1578_=_C1579 ,C1578_=_C1583 ,\nC1578_=_C1587 ,C1578_=_C1590 ,C1579_=_C1584 ,C1579_=_C1588 ,C1579_=_C1591 ,C1580_=_C1581 ,\nC1580_=_C1582 ,C1580_=_C1583 ,C1580_=_C1584 ,C1580_=_C1586 ,C1580_=_C1587 ,C1580_=_C1588 ,\nC1581_=_C1582 ,C1581_=_C1583 ,C1581_=_C1584 ,C1581_=_C1589 ,C1581_=_C1590 ,C1581_=_C1591 ,\nC1582_=_C1583 ,C1582_=_C1584 ,C1582_=_C1586 ,C1582_=_C1589 ,C1583_=_C1584 ,C1583_=_C1587 ,\nC1583_=_C1590 ,C1584_=_C1588 ,C1584_=_C1591 ,C1586_=_C1587 ,C1586_=_C1588 ,C1586_=_C1589 ,\nC1587_=_C1588 ,C1587_=_C1590 ,C1588_=_C1591 ,C1589_=_C1590 ,C1589_=_C1591 ,C1590_=_C1591 ,"];54[shape=box, label="id:54 level: 4\n139: C55 C56 C57 C58 C59 \nC60 C61 C62 C63 C64 C65 \nC66 C67 C68 C69 C70 C71 \nC72 C73 C74 C75 C76 C77 \nC78 C79 C80 C81 C82 C83 \nC84 C85 C86 C87 C88 C89 \nC90 C91 C92 C93 C94 C95 \nC96 C97 C98 C99 C100 C101 \nC102 C103 C104 C105 C106 C107 \nC108 C159 C211 C262 C312 C361 \nC409 C456 C502 C547 C591 C634 \nC676 C717 C757 C796 C834 C871 \nC907 C942 C976 C1009 C1041 C1072 \nC1102 C1131 C1159 C1186 C1212 C1237 \nC1261 C1284 C1306 C1327 C1347 C1366 \nC1384 C1401 C1417 C1432 C1446 C1459 \nC1471 C1482 C1492 C1501 C1509 C1516 \nC1522 C1527 C1531 C1534 C1537 C1538 \nC1541 C1542 C1543 C1544 C1545 C1546 \nC1547 C1548 C1549 C1550 C1551 C1552 \nC1553 C1554 C1555 C1556 C1557 C1558 \nC1564 C1565 C1571 C1572 C1577 C1578 \nC1582 C1583 C1586 C1587 C1589 C1590 \nC1593 C1594 \n3165: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59( C55 C159 ) C55_=_C1541( C55 C1541 ) C56_=_C57( C56 C57 ) C56_=_C58( C56 C58 ) C56_=_C59( C56 C59 ) C56_=_C60( C56 C60 ) \nC56_=_C61( C56 C61 ) C56_=_C62( C56 C62 ) C56_=_C63( C56 C63 ) C56_=_C64( C56 C64 ) C56_=_C65( C56 C65 ) C56_=_C66( C56 C66 ) \nC56_=_C67( C56 C67 ) C56_=_C68( C56 C68 ) C56_=_C69( C56</w:t>
      </w:r>
    </w:p>
    <w:p>
      <w:pPr>
        <w:pStyle w:val="PreformattedText"/>
        <w:bidi w:val="0"/>
        <w:spacing w:before="0" w:after="0"/>
        <w:jc w:val="left"/>
        <w:rPr/>
      </w:pPr>
      <w:r>
        <w:rPr/>
        <w:t xml:space="preserve"> </w:t>
      </w:r>
      <w:r>
        <w:rPr/>
        <w:t>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211( C56 C211 ) C56_=_C1542( C56 C1542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262( C57 C262 ) \nC57_=_C1543( C57 C154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312( C58 C312 ) C58_=_C1544( C58 C154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361( C59 C361 ) C59_=_C1545( C59 C154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409( C60 C409 ) C60_=_C1546( C60 C154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456( C61 C456 ) C61_=_C1547( C61 C154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502( C62 C502 ) C62_=_C1548( C62 C154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547( C63 C547 ) C63_=_C1549( C63 C154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591( C64 C591 ) C64_=_C1550( C64 C1550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w:t>
      </w:r>
    </w:p>
    <w:p>
      <w:pPr>
        <w:pStyle w:val="PreformattedText"/>
        <w:bidi w:val="0"/>
        <w:spacing w:before="0" w:after="0"/>
        <w:jc w:val="left"/>
        <w:rPr/>
      </w:pPr>
      <w:r>
        <w:rPr/>
        <w:t xml:space="preserve"> </w:t>
      </w:r>
      <w:r>
        <w:rPr/>
        <w:t>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634( C65 C634 ) C65_=_C1551( C65 C1551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676( C66 C676 ) \nC66_=_C1552( C66 C15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717( C67 C717 ) C67_=_C1553( C67 C1553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757( C68 C757 ) C68_=_C1554( C68 C155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796( C69 C796 ) \nC69_=_C1555( C69 C155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834( C70 C834 ) C70_=_C1556( C70 C1556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871( C71 C871 ) C71_=_C1557( C71 C1557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907( C72 C907 ) C72_=_C1558( C72 C155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942( C73 C94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976( C74 C97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09( C75 C100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w:t>
      </w:r>
    </w:p>
    <w:p>
      <w:pPr>
        <w:pStyle w:val="PreformattedText"/>
        <w:bidi w:val="0"/>
        <w:spacing w:before="0" w:after="0"/>
        <w:jc w:val="left"/>
        <w:rPr/>
      </w:pPr>
      <w:r>
        <w:rPr/>
        <w:t xml:space="preserve"> </w:t>
      </w:r>
      <w:r>
        <w:rPr/>
        <w:t>C76 C108 ) C76_=_C1041( C76 C104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72( C77 C107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102( C78 C1102 ) C78_=_C1564( C78 C156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131( C79 C1131 ) C79_=_C1565( C79 C1565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159( C80 C115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186( C81 C118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212( C82 C121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237( C83 C123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261( C84 C126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284( C85 C1284 ) \nC85_=_C1571( C85 C157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306( C86 C1306 ) \nC86_=_C1572( C86 C157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327( C87 C132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347( C88 C134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366( C89 C136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384( C90 C138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401( C91 C1401 ) C91_=_C1577( C91 C157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417( C92 C1417 ) C92_=_C1578( C92 C157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432( C93 C143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446( C94 C1446 ) C95_=_C96( C95 C96 ) C95_=_C97( C95 C97 ) C95_=_C98( C95 C98 ) C95_=_C99( C95 C99 ) C95_=_C100( C95 C100 ) \nC95_=_C101( C95 C101 ) C95_=_C102( C95 C102 ) C95_=_C103( C95 C103 ) C95_=_C104( C95 C104 ) C95_=_C105( C95 C105 ) C95_=_C106( C95 C106 ) \nC95_=_C107( C95 C107 ) C95_=_C108( C95 C108</w:t>
      </w:r>
    </w:p>
    <w:p>
      <w:pPr>
        <w:pStyle w:val="PreformattedText"/>
        <w:bidi w:val="0"/>
        <w:spacing w:before="0" w:after="0"/>
        <w:jc w:val="left"/>
        <w:rPr/>
      </w:pPr>
      <w:r>
        <w:rPr/>
        <w:t xml:space="preserve"> </w:t>
      </w:r>
      <w:r>
        <w:rPr/>
        <w:t>) C95_=_C1459( C95 C1459 ) C96_=_C97( C96 C97 ) C96_=_C98( C96 C98 ) C96_=_C99( C96 C99 ) \nC96_=_C100( C96 C100 ) C96_=_C101( C96 C101 ) C96_=_C102( C96 C102 ) C96_=_C103( C96 C103 ) C96_=_C104( C96 C104 ) C96_=_C105( C96 C105 ) \nC96_=_C106( C96 C106 ) C96_=_C107( C96 C107 ) C96_=_C108( C96 C108 ) C96_=_C1471( C96 C1471 ) C96_=_C1582( C96 C1582 ) C97_=_C98( C97 C98 ) \nC97_=_C99( C97 C99 ) C97_=_C100( C97 C100 ) C97_=_C101( C97 C101 ) C97_=_C102( C97 C102 ) C97_=_C103( C97 C103 ) C97_=_C104( C97 C104 ) \nC97_=_C105( C97 C105 ) C97_=_C106( C97 C106 ) C97_=_C107( C97 C107 ) C97_=_C108( C97 C108 ) C97_=_C1482( C97 C1482 ) C97_=_C1583( C97 C1583 ) \nC98_=_C99( C98 C99 ) C98_=_C100( C98 C100 ) C98_=_C101( C98 C101 ) C98_=_C102( C98 C102 ) C98_=_C103( C98 C103 ) C98_=_C104( C98 C104 ) \nC98_=_C105( C98 C105 ) C98_=_C106( C98 C106 ) C98_=_C107( C98 C107 ) C98_=_C108( C98 C108 ) C98_=_C1492( C98 C1492 ) C99_=_C100( C99 C100 ) \nC99_=_C101( C99 C101 ) C99_=_C102( C99 C102 ) C99_=_C103( C99 C103 ) C99_=_C104( C99 C104 ) C99_=_C105( C99 C105 ) C99_=_C106( C99 C106 ) \nC99_=_C107( C99 C107 ) C99_=_C108( C99 C108 ) C99_=_C1501( C99 C1501 ) C100_=_C101( C100 C101 ) C100_=_C102( C100 C102 ) C100_=_C103( C100 C103 ) \nC100_=_C104( C100 C104 ) C100_=_C105( C100 C105 ) C100_=_C106( C100 C106 ) C100_=_C107( C100 C107 ) C100_=_C108( C100 C108 ) C100_=_C1509( C100 C1509 ) \nC100_=_C1586( C100 C1586 ) C101_=_C102( C101 C102 ) C101_=_C103( C101 C103 ) C101_=_C104( C101 C104 ) C101_=_C105( C101 C105 ) C101_=_C106( C101 C106 ) \nC101_=_C107( C101 C107 ) C101_=_C108( C101 C108 ) C101_=_C1516( C101 C1516 ) C101_=_C1587( C101 C1587 ) C102_=_C103( C102 C103 ) C102_=_C104( C102 C104 ) \nC102_=_C105( C102 C105 ) C102_=_C106( C102 C106 ) C102_=_C107( C102 C107 ) C102_=_C108( C102 C108 ) C102_=_C1522( C102 C1522 ) C103_=_C104( C103 C104 ) \nC103_=_C105( C103 C105 ) C103_=_C106( C103 C106 ) C103_=_C107( C103 C107 ) C103_=_C108( C103 C108 ) C103_=_C1527( C103 C1527 ) C103_=_C1589( C103 C1589 ) \nC104_=_C105( C104 C105 ) C104_=_C106( C104 C106 ) C104_=_C107( C104 C107 ) C104_=_C108( C104 C108 ) C104_=_C1531( C104 C1531 ) C104_=_C1590( C104 C1590 ) \nC105_=_C106( C105 C106 ) C105_=_C107( C105 C107 ) C105_=_C108( C105 C108 ) C105_=_C1534( C105 C1534 ) C106_=_C107( C106 C107 ) C106_=_C108( C106 C108 ) \nC106_=_C159( C106 C159 ) C106_=_C211( C106 C211 ) C106_=_C262( C106 C262 ) C106_=_C312( C106 C312 ) C106_=_C361( C106 C361 ) C106_=_C409( C106 C409 ) \nC106_=_C456( C106 C456 ) C106_=_C502( C106 C502 ) C106_=_C547( C106 C547 ) C106_=_C591( C106 C591 ) C106_=_C634( C106 C634 ) C106_=_C676( C106 C676 ) \nC106_=_C717( C106 C717 ) C106_=_C757( C106 C757 ) C106_=_C796( C106 C796 ) C106_=_C834( C106 C834 ) C106_=_C871( C106 C871 ) C106_=_C907( C106 C907 ) \nC106_=_C942( C106 C942 ) C106_=_C976( C106 C976 ) C106_=_C1009( C106 C1009 ) C106_=_C1041( C106 C1041 ) C106_=_C1072( C106 C1072 ) C106_=_C1102( C106 C1102 ) \nC106_=_C1131( C106 C1131 ) C106_=_C1159( C106 C1159 ) C106_=_C1186( C106 C1186 ) C106_=_C1212( C106 C1212 ) C106_=_C1237( C106 C1237 ) C106_=_C1261( C106 C1261 ) \nC106_=_C1284( C106 C1284 ) C106_=_C1306( C106 C1306 ) C106_=_C1327( C106 C1327 ) C106_=_C1347( C106 C1347 ) C106_=_C1366( C106 C1366 ) C106_=_C1384( C106 C1384 ) \nC106_=_C1401( C106 C1401 ) C106_=_C1417( C106 C1417 ) C106_=_C1432( C106 C1432 ) C106_=_C1446( C106 C1446 ) C106_=_C1459( C106 C1459 ) C106_=_C1471( C106 C1471 ) \nC106_=_C1482( C106 C1482 ) C106_=_C1492( C106 C1492 ) C106_=_C1501( C106 C1501 ) C106_=_C1509( C106 C1509 ) C106_=_C1516( C106 C1516 ) C106_=_C1522( C106 C1522 ) \nC106_=_C1527( C106 C1527 ) C106_=_C1531( C106 C1531 ) C106_=_C1534( C106 C1534 ) C106_=_C1537( C106 C1537 ) C106_=_C1538( C106 C1538 ) C107_=_C108( C107 C108 ) \nC107_=_C1537( C107 C1537 ) C107_=_C1593( C107 C1593 ) C108_=_C1538( C108 C1538 ) C108_=_C1594( C108 C1594 ) C159_=_C211( C159 C211 ) C159_=_C262( C159 C262 ) \nC159_=_C312( C159 C312 ) C159_=_C361( C159 C361 ) C159_=_C409( C159 C409 ) C159_=_C456( C159 C456 ) C159_=_C502( C159 C502 ) C159_=_C547( C159 C547 ) \nC159_=_C591( C159 C591 ) C159_=_C634( C159 C634 ) C159_=_C676( C159 C676 ) C159_=_C717( C159 C717 ) C159_=_C757( C159 C757 ) C159_=_C796( C159 C796 ) \nC159_=_C834( C159 C834 ) C159_=_C871( C159 C871 ) C159_=_C907( C159 C907 ) C159_=_C942( C159 C942 ) C159_=_C976( C159 C976 ) C159_=_C1009( C159 C1009 ) \nC159_=_C1041( C159 C1041 ) C159_=_C1072( C159 C1072 ) C159_=_C1102( C159 C1102 ) C159_=_C1131( C159 C1131 ) C159_=_C1159( C159 C1159 ) C159_=_C1186( C159 C1186 ) \nC159_=_C1212( C159 C1212 ) C159_=_C1237( C159 C1237 ) C159_=_C1261( C159 C1261 ) C159_=_C1284( C159 C1284 ) C159_=_C1306( C159 C1306 ) C159_=_C1327( C159 C1327 ) \nC159_=_C1347( C159 C1347 ) C159_=_C1366( C159 C1366 ) C159_=_C1384( C159 C1384 ) C159_=_C1401( C159 C1401 ) C159_=_C1417( C159 C1417 ) C159_=_C1432( C159 C1432 ) \nC159_=_C1446( C159 C1446 ) C159_=_C1459( C159 C1459 ) C159_=_C1471( C159 C1471 ) C159_=_C1482( C159 C1482 ) C159_=_C1492( C159 C1492 ) C159_=_C1501( C159 C1501 ) \nC159_=_C1509( C159 C1509 ) C159_=_C1516( C159 C1516 ) C159_=_C1522( C159 C1522 ) C159_=_C1527( C159 C1527 ) C159_=_C1531( C159 C1531 ) C159_=_C1534( C159 C1534 ) \nC159_=_C1537( C159 C1537 ) C159_=_C1538( C159 C1538 ) C159_=_C1541( C159 C1541 ) C211_=_C262( C211 C262 ) C211_=_C312( C211 C312 ) C211_=_C361( C211 C361 ) \nC211_=_C409( C211 C409 ) C211_=_C456( C211 C456 ) C211_=_C502( C211 C502 ) C211_=_C547( C211 C547 ) C211_=_C591( C211 C591 ) C211_=_C634( C211 C634 ) \nC211_=_C676( C211 C676 ) C211_=_C717( C211 C717 ) C211_=_C757( C211 C757 ) C211_=_C796( C211 C796 ) C211_=_C834( C211 C834 ) C211_=_C871( C211 C871 ) \nC211_=_C907( C211 C907 ) C211_=_C942( C211 C942 ) C211_=_C976( C211 C976 ) C211_=_C1009( C211 C1009 ) C211_=_C1041( C211 C1041 ) C211_=_C1072( C211 C1072 ) \nC211_=_C1102( C211 C1102 ) C211_=_C1131( C211 C1131 ) C211_=_C1159( C211 C1159 ) C211_=_C1186( C211 C1186 ) C211_=_C1212( C211 C1212 ) C211_=_C1237( C211 C1237 ) \nC211_=_C1261( C211 C1261 ) C211_=_C1284( C211 C1284 ) C211_=_C1306( C211 C1306 ) C211_=_C1327( C211 C1327 ) C211_=_C1347( C211 C1347 ) C211_=_C1366( C211 C1366 ) \nC211_=_C1384( C211 C1384 ) C211_=_C1401( C211 C1401 ) C211_=_C1417( C211 C1417 ) C211_=_C1432( C211 C1432 ) C211_=_C1446( C211 C1446 ) C211_=_C1459( C211 C1459 ) \nC211_=_C1471( C211 C1471 ) C211_=_C1482( C211 C1482 ) C211_=_C1492( C211 C1492 ) C211_=_C1501( C211 C1501 ) C211_=_C1509( C211 C1509 ) C211_=_C1516( C211 C1516 ) \nC211_=_C1522( C211 C1522 ) C211_=_C1527( C211 C1527 ) C211_=_C1531( C211 C1531 ) C211_=_C1534( C211 C1534 ) C211_=_C1537( C211 C1537 ) C211_=_C1538( C211 C1538 ) \nC211_=_C1542( C211 C1542 ) C262_=_C312( C262 C312 ) C262_=_C361( C262 C361 ) C262_=_C409( C262 C409 ) C262_=_C456( C262 C456 ) C262_=_C502( C262 C502 ) \nC262_=_C547( C262 C547 ) C262_=_C591( C262 C591 ) C262_=_C634( C262 C634 ) C262_=_C676( C262 C676 ) C262_=_C717( C262 C717 ) C262_=_C757( C262 C757 ) \nC262_=_C796( C262 C796 ) C262_=_C834( C262 C834 ) C262_=_C871( C262 C871 ) C262_=_C907( C262 C907 ) C262_=_C942( C262 C942 ) C262_=_C976( C262 C976 ) \nC262_=_C1009( C262 C1009 ) C262_=_C1041( C262 C1041 ) C262_=_C1072( C262 C1072 ) C262_=_C1102( C262 C1102 ) C262_=_C1131( C262 C1131 ) C262_=_C1159( C262 C1159 ) \nC262_=_C1186( C262 C1186 ) C262_=_C1212( C262 C1212 ) C262_=_C1237( C262 C1237 ) C262_=_C1261( C262 C1261 ) C262_=_C1284( C262 C1284 ) C262_=_C1306( C262 C1306 ) \nC262_=_C1327( C262 C1327 ) C262_=_C1347( C262 C1347 ) C262_=_C1366( C262 C1366 ) C262_=_C1384( C262 C1384 ) C262_=_C1401( C262 C1401 ) C262_=_C1417( C262 C1417 ) \nC262_=_C1432( C262 C1432 ) C262_=_C1446( C262 C1446 ) C262_=_C1459( C262 C1459 ) C262_=_C1471( C262 C1471 ) C262_=_C1482( C262 C1482 ) C262_=_C1492( C262 C1492 ) \nC262_=_C1501( C262 C1501 ) C262_=_C1509( C262 C1509 ) C262_=_C1516( C262 C1516 ) C262_=_C1522( C262 C1522 ) C262_=_C1527( C262 C1527 ) C262_=_C1531( C262 C1531 ) \nC262_=_C1534( C262 C1534 ) C262_=_C1537( C262 C1537 ) C262_=_C1538( C262 C1538 ) C262_=_C1543( C262 C1543 ) C312_=_C361( C312 C361 ) C312_=_C409( C312 C409 ) \nC312_=_C456( C312 C456 ) C312_=_C502( C312 C502 ) C312_=_C547( C312 C547 ) C312_=_C591( C312 C591 ) C312_=_C634( C312 C634 ) C312_=_C676( C312 C676 ) \nC312_=_C717( C312 C717 ) C312_=_C757( C312 C757 ) C312_=_C796( C312 C796 ) C312_=_C834( C312 C834 ) C312_=_C871( C312 C871 ) C312_=_C907( C312 C907 ) \nC312_=_C942( C312 C942 ) C312_=_C976( C312 C976 ) C312_=_C1009( C312 C1009 ) C312_=_C1041( C312 C1041 ) C312_=_C1072( C312 C1072 ) C312_=_C1102( C312 C1102 ) \nC312_=_C1131( C312 C1131 ) C312_=_C1159( C312 C1159 ) C312_=_C1186( C312 C1186 ) C312_=_C1212( C312 C1212 ) C312_=_C1237( C312 C1237 ) C312_=_C1261( C312 C1261 ) \nC312_=_C1284( C312 C1284 ) C312_=_C1306( C312 C1306 ) C312_=_C1327( C312 C1327 ) C312_=_C1347( C312 C1347 ) C312_=_C1366( C312 C1366 ) C312_=_C1384( C312 C1384 ) \nC312_=_C1401( C312 C1401 ) C312_=_C1417( C312 C1417 ) C312_=_C1432( C312 C1432 ) C312_=_C1446( C312 C1446 ) C312_=_C1459( C312 C1459 ) C312_=_C1471( C312 C1471 ) \nC312_=_C1482( C312 C1482 ) C312_=_C1492( C312 C1492 ) C312_=_C1501( C312 C1501 ) C312_=_C1509( C312 C1509 ) C312_=_C1516( C312 C1516 ) C312_=_C1522( C312 C1522 ) \nC312_=_C1527( C312 C1527 ) C312_=_C1531( C312 C1531 ) C312_=_C1534( C312 C1534 ) C312_=_C1537( C312 C1537 ) C312_=_C1538( C312 C1538 ) C312_=_C1544( C312 C1544 ) \nC361_=_C409( C361 C409 ) C361_=_C456( C361 C456 ) C361_=_C502( C361 C502 ) C361_=_C547( C361 C547 ) C361_=_C591( C361 C591 ) C361_=_C634( C361 C634 ) \nC361_=_C676( C361 C676 ) C361_=_C717( C361 C717 ) C361_=_C757( C361 C757 ) C361_=_C796( C361 C796 ) C361_=_C834( C361 C834 ) C361_=_C871( C361 C871 ) \nC361_=_C907( C361 C907 ) C361_=_C942( C361 C942 ) C361_=_C976( C361 C976 ) C361_=_C1009( C361 C1009 ) C361_=_C1041( C361 C1041 ) C361_=_C1072( C361 C1072 ) \nC361_=_C1102( C361 C1102 ) C361_=_C1131( C361 C1131 ) C361_=_C1159( C361 C1159 ) C361_=_C1186( C361</w:t>
      </w:r>
    </w:p>
    <w:p>
      <w:pPr>
        <w:pStyle w:val="PreformattedText"/>
        <w:bidi w:val="0"/>
        <w:spacing w:before="0" w:after="0"/>
        <w:jc w:val="left"/>
        <w:rPr/>
      </w:pPr>
      <w:r>
        <w:rPr/>
        <w:t xml:space="preserve"> </w:t>
      </w:r>
      <w:r>
        <w:rPr/>
        <w:t>C1186 ) C361_=_C1212( C361 C1212 ) C361_=_C1237( C361 C1237 ) \nC361_=_C1261( C361 C1261 ) C361_=_C1284( C361 C1284 ) C361_=_C1306( C361 C1306 ) C361_=_C1327( C361 C1327 ) C361_=_C1347( C361 C1347 ) C361_=_C1366( C361 C1366 ) \nC361_=_C1384( C361 C1384 ) C361_=_C1401( C361 C1401 ) C361_=_C1417( C361 C1417 ) C361_=_C1432( C361 C1432 ) C361_=_C1446( C361 C1446 ) C361_=_C1459( C361 C1459 ) \nC361_=_C1471( C361 C1471 ) C361_=_C1482( C361 C1482 ) C361_=_C1492( C361 C1492 ) C361_=_C1501( C361 C1501 ) C361_=_C1509( C361 C1509 ) C361_=_C1516( C361 C1516 ) \nC361_=_C1522( C361 C1522 ) C361_=_C1527( C361 C1527 ) C361_=_C1531( C361 C1531 ) C361_=_C1534( C361 C1534 ) C361_=_C1537( C361 C1537 ) C361_=_C1538( C361 C1538 ) \nC361_=_C1545( C361 C1545 ) C409_=_C456( C409 C456 ) C409_=_C502( C409 C502 ) C409_=_C547( C409 C547 ) C409_=_C591( C409 C591 ) C409_=_C634( C409 C634 ) \nC409_=_C676( C409 C676 ) C409_=_C717( C409 C717 ) C409_=_C757( C409 C757 ) C409_=_C796( C409 C796 ) C409_=_C834( C409 C834 ) C409_=_C871( C409 C871 ) \nC409_=_C907( C409 C907 ) C409_=_C942( C409 C942 ) C409_=_C976( C409 C976 ) C409_=_C1009( C409 C1009 ) C409_=_C1041( C409 C1041 ) C409_=_C1072( C409 C1072 ) \nC409_=_C1102( C409 C1102 ) C409_=_C1131( C409 C1131 ) C409_=_C1159( C409 C1159 ) C409_=_C1186( C409 C1186 ) C409_=_C1212( C409 C1212 ) C409_=_C1237( C409 C1237 ) \nC409_=_C1261( C409 C1261 ) C409_=_C1284( C409 C1284 ) C409_=_C1306( C409 C1306 ) C409_=_C1327( C409 C1327 ) C409_=_C1347( C409 C1347 ) C409_=_C1366( C409 C1366 ) \nC409_=_C1384( C409 C1384 ) C409_=_C1401( C409 C1401 ) C409_=_C1417( C409 C1417 ) C409_=_C1432( C409 C1432 ) C409_=_C1446( C409 C1446 ) C409_=_C1459( C409 C1459 ) \nC409_=_C1471( C409 C1471 ) C409_=_C1482( C409 C1482 ) C409_=_C1492( C409 C1492 ) C409_=_C1501( C409 C1501 ) C409_=_C1509( C409 C1509 ) C409_=_C1516( C409 C1516 ) \nC409_=_C1522( C409 C1522 ) C409_=_C1527( C409 C1527 ) C409_=_C1531( C409 C1531 ) C409_=_C1534( C409 C1534 ) C409_=_C1537( C409 C1537 ) C409_=_C1538( C409 C1538 ) \nC409_=_C1546( C409 C1546 ) C456_=_C502( C456 C502 ) C456_=_C547( C456 C547 ) C456_=_C591( C456 C591 ) C456_=_C634( C456 C634 ) C456_=_C676( C456 C676 ) \nC456_=_C717( C456 C717 ) C456_=_C757( C456 C757 ) C456_=_C796( C456 C796 ) C456_=_C834( C456 C834 ) C456_=_C871( C456 C871 ) C456_=_C907( C456 C907 ) \nC456_=_C942( C456 C942 ) C456_=_C976( C456 C976 ) C456_=_C1009( C456 C1009 ) C456_=_C1041( C456 C1041 ) C456_=_C1072( C456 C1072 ) C456_=_C1102( C456 C1102 ) \nC456_=_C1131( C456 C1131 ) C456_=_C1159( C456 C1159 ) C456_=_C1186( C456 C1186 ) C456_=_C1212( C456 C1212 ) C456_=_C1237( C456 C1237 ) C456_=_C1261( C456 C1261 ) \nC456_=_C1284( C456 C1284 ) C456_=_C1306( C456 C1306 ) C456_=_C1327( C456 C1327 ) C456_=_C1347( C456 C1347 ) C456_=_C1366( C456 C1366 ) C456_=_C1384( C456 C1384 ) \nC456_=_C1401( C456 C1401 ) C456_=_C1417( C456 C1417 ) C456_=_C1432( C456 C1432 ) C456_=_C1446( C456 C1446 ) C456_=_C1459( C456 C1459 ) C456_=_C1471( C456 C1471 ) \nC456_=_C1482( C456 C1482 ) C456_=_C1492( C456 C1492 ) C456_=_C1501( C456 C1501 ) C456_=_C1509( C456 C1509 ) C456_=_C1516( C456 C1516 ) C456_=_C1522( C456 C1522 ) \nC456_=_C1527( C456 C1527 ) C456_=_C1531( C456 C1531 ) C456_=_C1534( C456 C1534 ) C456_=_C1537( C456 C1537 ) C456_=_C1538( C456 C1538 ) C456_=_C1547( C456 C1547 ) \nC502_=_C547( C502 C547 ) C502_=_C591( C502 C591 ) C502_=_C634( C502 C634 ) C502_=_C676( C502 C676 ) C502_=_C717( C502 C717 ) C502_=_C757( C502 C757 ) \nC502_=_C796( C502 C796 ) C502_=_C834( C502 C834 ) C502_=_C871( C502 C871 ) C502_=_C907( C502 C907 ) C502_=_C942( C502 C942 ) C502_=_C976( C502 C976 ) \nC502_=_C1009( C502 C1009 ) C502_=_C1041( C502 C1041 ) C502_=_C1072( C502 C1072 ) C502_=_C1102( C502 C1102 ) C502_=_C1131( C502 C1131 ) C502_=_C1159( C502 C1159 ) \nC502_=_C1186( C502 C1186 ) C502_=_C1212( C502 C1212 ) C502_=_C1237( C502 C1237 ) C502_=_C1261( C502 C1261 ) C502_=_C1284( C502 C1284 ) C502_=_C1306( C502 C1306 ) \nC502_=_C1327( C502 C1327 ) C502_=_C1347( C502 C1347 ) C502_=_C1366( C502 C1366 ) C502_=_C1384( C502 C1384 ) C502_=_C1401( C502 C1401 ) C502_=_C1417( C502 C1417 ) \nC502_=_C1432( C502 C1432 ) C502_=_C1446( C502 C1446 ) C502_=_C1459( C502 C1459 ) C502_=_C1471( C502 C1471 ) C502_=_C1482( C502 C1482 ) C502_=_C1492( C502 C1492 ) \nC502_=_C1501( C502 C1501 ) C502_=_C1509( C502 C1509 ) C502_=_C1516( C502 C1516 ) C502_=_C1522( C502 C1522 ) C502_=_C1527( C502 C1527 ) C502_=_C1531( C502 C1531 ) \nC502_=_C1534( C502 C1534 ) C502_=_C1537( C502 C1537 ) C502_=_C1538( C502 C1538 ) C502_=_C1548( C502 C1548 ) C547_=_C591( C547 C591 ) C547_=_C634( C547 C634 ) \nC547_=_C676( C547 C676 ) C547_=_C717( C547 C717 ) C547_=_C757( C547 C757 ) C547_=_C796( C547 C796 ) C547_=_C834( C547 C834 ) C547_=_C871( C547 C871 ) \nC547_=_C907( C547 C907 ) C547_=_C942( C547 C942 ) C547_=_C976( C547 C976 ) C547_=_C1009( C547 C1009 ) C547_=_C1041( C547 C1041 ) C547_=_C1072( C547 C1072 ) \nC547_=_C1102( C547 C1102 ) C547_=_C1131( C547 C1131 ) C547_=_C1159( C547 C1159 ) C547_=_C1186( C547 C1186 ) C547_=_C1212( C547 C1212 ) C547_=_C1237( C547 C1237 ) \nC547_=_C1261( C547 C1261 ) C547_=_C1284( C547 C1284 ) C547_=_C1306( C547 C1306 ) C547_=_C1327( C547 C1327 ) C547_=_C1347( C547 C1347 ) C547_=_C1366( C547 C1366 ) \nC547_=_C1384( C547 C1384 ) C547_=_C1401( C547 C1401 ) C547_=_C1417( C547 C1417 ) C547_=_C1432( C547 C1432 ) C547_=_C1446( C547 C1446 ) C547_=_C1459( C547 C1459 ) \nC547_=_C1471( C547 C1471 ) C547_=_C1482( C547 C1482 ) C547_=_C1492( C547 C1492 ) C547_=_C1501( C547 C1501 ) C547_=_C1509( C547 C1509 ) C547_=_C1516( C547 C1516 ) \nC547_=_C1522( C547 C1522 ) C547_=_C1527( C547 C1527 ) C547_=_C1531( C547 C1531 ) C547_=_C1534( C547 C1534 ) C547_=_C1537( C547 C1537 ) C547_=_C1538( C547 C1538 ) \nC547_=_C1549( C547 C1549 ) C591_=_C634( C591 C634 ) C591_=_C676( C591 C676 ) C591_=_C717( C591 C717 ) C591_=_C757( C591 C757 ) C591_=_C796( C591 C796 ) \nC591_=_C834( C591 C834 ) C591_=_C871( C591 C871 ) C591_=_C907( C591 C907 ) C591_=_C942( C591 C942 ) C591_=_C976( C591 C976 ) C591_=_C1009( C591 C1009 ) \nC591_=_C1041( C591 C1041 ) C591_=_C1072( C591 C1072 ) C591_=_C1102( C591 C1102 ) C591_=_C1131( C591 C1131 ) C591_=_C1159( C591 C1159 ) C591_=_C1186( C591 C1186 ) \nC591_=_C1212( C591 C1212 ) C591_=_C1237( C591 C1237 ) C591_=_C1261( C591 C1261 ) C591_=_C1284( C591 C1284 ) C591_=_C1306( C591 C1306 ) C591_=_C1327( C591 C1327 ) \nC591_=_C1347( C591 C1347 ) C591_=_C1366( C591 C1366 ) C591_=_C1384( C591 C1384 ) C591_=_C1401( C591 C1401 ) C591_=_C1417( C591 C1417 ) C591_=_C1432( C591 C1432 ) \nC591_=_C1446( C591 C1446 ) C591_=_C1459( C591 C1459 ) C591_=_C1471( C591 C1471 ) C591_=_C1482( C591 C1482 ) C591_=_C1492( C591 C1492 ) C591_=_C1501( C591 C1501 ) \nC591_=_C1509( C591 C1509 ) C591_=_C1516( C591 C1516 ) C591_=_C1522( C591 C1522 ) C591_=_C1527( C591 C1527 ) C591_=_C1531( C591 C1531 ) C591_=_C1534( C591 C1534 ) \nC591_=_C1537( C591 C1537 ) C591_=_C1538( C591 C1538 ) C591_=_C1550( C591 C1550 ) C634_=_C676( C634 C676 ) C634_=_C717( C634 C717 ) C634_=_C757( C634 C757 ) \nC634_=_C796( C634 C796 ) C634_=_C834( C634 C834 ) C634_=_C871( C634 C871 ) C634_=_C907( C634 C907 ) C634_=_C942( C634 C942 ) C634_=_C976( C634 C976 ) \nC634_=_C1009( C634 C1009 ) C634_=_C1041( C634 C1041 ) C634_=_C1072( C634 C1072 ) C634_=_C1102( C634 C1102 ) C634_=_C1131( C634 C1131 ) C634_=_C1159( C634 C1159 ) \nC634_=_C1186( C634 C1186 ) C634_=_C1212( C634 C1212 ) C634_=_C1237( C634 C1237 ) C634_=_C1261( C634 C1261 ) C634_=_C1284( C634 C1284 ) C634_=_C1306( C634 C1306 ) \nC634_=_C1327( C634 C1327 ) C634_=_C1347( C634 C1347 ) C634_=_C1366( C634 C1366 ) C634_=_C1384( C634 C1384 ) C634_=_C1401( C634 C1401 ) C634_=_C1417( C634 C1417 ) \nC634_=_C1432( C634 C1432 ) C634_=_C1446( C634 C1446 ) C634_=_C1459( C634 C1459 ) C634_=_C1471( C634 C1471 ) C634_=_C1482( C634 C1482 ) C634_=_C1492( C634 C1492 ) \nC634_=_C1501( C634 C1501 ) C634_=_C1509( C634 C1509 ) C634_=_C1516( C634 C1516 ) C634_=_C1522( C634 C1522 ) C634_=_C1527( C634 C1527 ) C634_=_C1531( C634 C1531 ) \nC634_=_C1534( C634 C1534 ) C634_=_C1537( C634 C1537 ) C634_=_C1538( C634 C1538 ) C634_=_C1551( C634 C1551 ) C676_=_C717( C676 C717 ) C676_=_C757( C676 C757 ) \nC676_=_C796( C676 C796 ) C676_=_C834( C676 C834 ) C676_=_C871( C676 C871 ) C676_=_C907( C676 C907 ) C676_=_C942( C676 C942 ) C676_=_C976( C676 C976 ) \nC676_=_C1009( C676 C1009 ) C676_=_C1041( C676 C1041 ) C676_=_C1072( C676 C1072 ) C676_=_C1102( C676 C1102 ) C676_=_C1131( C676 C1131 ) C676_=_C1159( C676 C1159 ) \nC676_=_C1186( C676 C1186 ) C676_=_C1212( C676 C1212 ) C676_=_C1237( C676 C1237 ) C676_=_C1261( C676 C1261 ) C676_=_C1284( C676 C1284 ) C676_=_C1306( C676 C1306 ) \nC676_=_C1327( C676 C1327 ) C676_=_C1347( C676 C1347 ) C676_=_C1366( C676 C1366 ) C676_=_C1384( C676 C1384 ) C676_=_C1401( C676 C1401 ) C676_=_C1417( C676 C1417 ) \nC676_=_C1432( C676 C1432 ) C676_=_C1446( C676 C1446 ) C676_=_C1459( C676 C1459 ) C676_=_C1471( C676 C1471 ) C676_=_C1482( C676 C1482 ) C676_=_C1492( C676 C1492 ) \nC676_=_C1501( C676 C1501 ) C676_=_C1509( C676 C1509 ) C676_=_C1516( C676 C1516 ) C676_=_C1522( C676 C1522 ) C676_=_C1527( C676 C1527 ) C676_=_C1531( C676 C1531 ) \nC676_=_C1534( C676 C1534 ) C676_=_C1537( C676 C1537 ) C676_=_C1538( C676 C1538 ) C676_=_C1552( C676 C1552 ) C717_=_C757( C717 C757 ) C717_=_C796( C717 C796 ) \nC717_=_C834( C717 C834 ) C717_=_C871( C717 C871 ) C717_=_C907( C717 C907 ) C717_=_C942( C717 C942 ) C717_=_C976( C717 C976 ) C717_=_C1009( C717 C1009 ) \nC717_=_C1041( C717 C1041 ) C717_=_C1072( C717 C1072 ) C717_=_C1102( C717 C1102 ) C717_=_C1131( C717 C1131 ) C717_=_C1159( C717 C1159 ) C717_=_C1186( C717 C1186 ) \nC717_=_C1212( C717 C1212 ) C717_=_C1237( C717 C1237 ) C717_=_C1261( C717 C1261 ) C717_=_C1284( C717 C1284 ) C717_=_C1306( C717 C1306 ) C717_=_C1327( C717 C1327 ) \nC717_=_C1347( C717 C1347 ) C717_=_C1366( C717 C1366 ) C717_=_C1384( C717 C1384 ) C717_=_C1401( C717 C1401 ) C717_=_C1417( C717 C1417 ) C717_=_C1432( C717 C1432 ) \nC717_=_C1446(</w:t>
      </w:r>
    </w:p>
    <w:p>
      <w:pPr>
        <w:pStyle w:val="PreformattedText"/>
        <w:bidi w:val="0"/>
        <w:spacing w:before="0" w:after="0"/>
        <w:jc w:val="left"/>
        <w:rPr/>
      </w:pPr>
      <w:r>
        <w:rPr/>
        <w:t xml:space="preserve"> </w:t>
      </w:r>
      <w:r>
        <w:rPr/>
        <w:t>C717 C1446 ) C717_=_C1459( C717 C1459 ) C717_=_C1471( C717 C1471 ) C717_=_C1482( C717 C1482 ) C717_=_C1492( C717 C1492 ) C717_=_C1501( C717 C1501 ) \nC717_=_C1509( C717 C1509 ) C717_=_C1516( C717 C1516 ) C717_=_C1522( C717 C1522 ) C717_=_C1527( C717 C1527 ) C717_=_C1531( C717 C1531 ) C717_=_C1534( C717 C1534 ) \nC717_=_C1537( C717 C1537 ) C717_=_C1538( C717 C1538 ) C717_=_C1553( C717 C1553 ) C757_=_C796( C757 C796 ) C757_=_C834( C757 C834 ) C757_=_C871( C757 C871 ) \nC757_=_C907( C757 C907 ) C757_=_C942( C757 C942 ) C757_=_C976( C757 C976 ) C757_=_C1009( C757 C1009 ) C757_=_C1041( C757 C1041 ) C757_=_C1072( C757 C1072 ) \nC757_=_C1102( C757 C1102 ) C757_=_C1131( C757 C1131 ) C757_=_C1159( C757 C1159 ) C757_=_C1186( C757 C1186 ) C757_=_C1212( C757 C1212 ) C757_=_C1237( C757 C1237 ) \nC757_=_C1261( C757 C1261 ) C757_=_C1284( C757 C1284 ) C757_=_C1306( C757 C1306 ) C757_=_C1327( C757 C1327 ) C757_=_C1347( C757 C1347 ) C757_=_C1366( C757 C1366 ) \nC757_=_C1384( C757 C1384 ) C757_=_C1401( C757 C1401 ) C757_=_C1417( C757 C1417 ) C757_=_C1432( C757 C1432 ) C757_=_C1446( C757 C1446 ) C757_=_C1459( C757 C1459 ) \nC757_=_C1471( C757 C1471 ) C757_=_C1482( C757 C1482 ) C757_=_C1492( C757 C1492 ) C757_=_C1501( C757 C1501 ) C757_=_C1509( C757 C1509 ) C757_=_C1516( C757 C1516 ) \nC757_=_C1522( C757 C1522 ) C757_=_C1527( C757 C1527 ) C757_=_C1531( C757 C1531 ) C757_=_C1534( C757 C1534 ) C757_=_C1537( C757 C1537 ) C757_=_C1538( C757 C1538 ) \nC757_=_C1554( C757 C1554 ) C796_=_C834( C796 C834 ) C796_=_C871( C796 C871 ) C796_=_C907( C796 C907 ) C796_=_C942( C796 C942 ) C796_=_C976( C796 C976 ) \nC796_=_C1009( C796 C1009 ) C796_=_C1041( C796 C1041 ) C796_=_C1072( C796 C1072 ) C796_=_C1102( C796 C1102 ) C796_=_C1131( C796 C1131 ) C796_=_C1159( C796 C1159 ) \nC796_=_C1186( C796 C1186 ) C796_=_C1212( C796 C1212 ) C796_=_C1237( C796 C1237 ) C796_=_C1261( C796 C1261 ) C796_=_C1284( C796 C1284 ) C796_=_C1306( C796 C1306 ) \nC796_=_C1327( C796 C1327 ) C796_=_C1347( C796 C1347 ) C796_=_C1366( C796 C1366 ) C796_=_C1384( C796 C1384 ) C796_=_C1401( C796 C1401 ) C796_=_C1417( C796 C1417 ) \nC796_=_C1432( C796 C1432 ) C796_=_C1446( C796 C1446 ) C796_=_C1459( C796 C1459 ) C796_=_C1471( C796 C1471 ) C796_=_C1482( C796 C1482 ) C796_=_C1492( C796 C1492 ) \nC796_=_C1501( C796 C1501 ) C796_=_C1509( C796 C1509 ) C796_=_C1516( C796 C1516 ) C796_=_C1522( C796 C1522 ) C796_=_C1527( C796 C1527 ) C796_=_C1531( C796 C1531 ) \nC796_=_C1534( C796 C1534 ) C796_=_C1537( C796 C1537 ) C796_=_C1538( C796 C1538 ) C796_=_C1555( C796 C1555 ) C834_=_C871( C834 C871 ) C834_=_C907( C834 C907 ) \nC834_=_C942( C834 C942 ) C834_=_C976( C834 C976 ) C834_=_C1009( C834 C1009 ) C834_=_C1041( C834 C1041 ) C834_=_C1072( C834 C1072 ) C834_=_C1102( C834 C1102 ) \nC834_=_C1131( C834 C1131 ) C834_=_C1159( C834 C1159 ) C834_=_C1186( C834 C1186 ) C834_=_C1212( C834 C1212 ) C834_=_C1237( C834 C1237 ) C834_=_C1261( C834 C1261 ) \nC834_=_C1284( C834 C1284 ) C834_=_C1306( C834 C1306 ) C834_=_C1327( C834 C1327 ) C834_=_C1347( C834 C1347 ) C834_=_C1366( C834 C1366 ) C834_=_C1384( C834 C1384 ) \nC834_=_C1401( C834 C1401 ) C834_=_C1417( C834 C1417 ) C834_=_C1432( C834 C1432 ) C834_=_C1446( C834 C1446 ) C834_=_C1459( C834 C1459 ) C834_=_C1471( C834 C1471 ) \nC834_=_C1482( C834 C1482 ) C834_=_C1492( C834 C1492 ) C834_=_C1501( C834 C1501 ) C834_=_C1509( C834 C1509 ) C834_=_C1516( C834 C1516 ) C834_=_C1522( C834 C1522 ) \nC834_=_C1527( C834 C1527 ) C834_=_C1531( C834 C1531 ) C834_=_C1534( C834 C1534 ) C834_=_C1537( C834 C1537 ) C834_=_C1538( C834 C1538 ) C834_=_C1556( C834 C1556 ) \nC871_=_C907( C871 C907 ) C871_=_C942( C871 C942 ) C871_=_C976( C871 C976 ) C871_=_C1009( C871 C1009 ) C871_=_C1041( C871 C1041 ) C871_=_C1072( C871 C1072 ) \nC871_=_C1102( C871 C1102 ) C871_=_C1131( C871 C1131 ) C871_=_C1159( C871 C1159 ) C871_=_C1186( C871 C1186 ) C871_=_C1212( C871 C1212 ) C871_=_C1237( C871 C1237 ) \nC871_=_C1261( C871 C1261 ) C871_=_C1284( C871 C1284 ) C871_=_C1306( C871 C1306 ) C871_=_C1327( C871 C1327 ) C871_=_C1347( C871 C1347 ) C871_=_C1366( C871 C1366 ) \nC871_=_C1384( C871 C1384 ) C871_=_C1401( C871 C1401 ) C871_=_C1417( C871 C1417 ) C871_=_C1432( C871 C1432 ) C871_=_C1446( C871 C1446 ) C871_=_C1459( C871 C1459 ) \nC871_=_C1471( C871 C1471 ) C871_=_C1482( C871 C1482 ) C871_=_C1492( C871 C1492 ) C871_=_C1501( C871 C1501 ) C871_=_C1509( C871 C1509 ) C871_=_C1516( C871 C1516 ) \nC871_=_C1522( C871 C1522 ) C871_=_C1527( C871 C1527 ) C871_=_C1531( C871 C1531 ) C871_=_C1534( C871 C1534 ) C871_=_C1537( C871 C1537 ) C871_=_C1538( C871 C1538 ) \nC871_=_C1557( C871 C1557 ) C907_=_C942( C907 C942 ) C907_=_C976( C907 C976 ) C907_=_C1009( C907 C1009 ) C907_=_C1041( C907 C1041 ) C907_=_C1072( C907 C1072 ) \nC907_=_C1102( C907 C1102 ) C907_=_C1131( C907 C1131 ) C907_=_C1159( C907 C1159 ) C907_=_C1186( C907 C1186 ) C907_=_C1212( C907 C1212 ) C907_=_C1237( C907 C1237 ) \nC907_=_C1261( C907 C1261 ) C907_=_C1284( C907 C1284 ) C907_=_C1306( C907 C1306 ) C907_=_C1327( C907 C1327 ) C907_=_C1347( C907 C1347 ) C907_=_C1366( C907 C1366 ) \nC907_=_C1384( C907 C1384 ) C907_=_C1401( C907 C1401 ) C907_=_C1417( C907 C1417 ) C907_=_C1432( C907 C1432 ) C907_=_C1446( C907 C1446 ) C907_=_C1459( C907 C1459 ) \nC907_=_C1471( C907 C1471 ) C907_=_C1482( C907 C1482 ) C907_=_C1492( C907 C1492 ) C907_=_C1501( C907 C1501 ) C907_=_C1509( C907 C1509 ) C907_=_C1516( C907 C1516 ) \nC907_=_C1522( C907 C1522 ) C907_=_C1527( C907 C1527 ) C907_=_C1531( C907 C1531 ) C907_=_C1534( C907 C1534 ) C907_=_C1537( C907 C1537 ) C907_=_C1538( C907 C1538 ) \nC907_=_C1558( C907 C1558 ) C942_=_C976( C942 C976 ) C942_=_C1009( C942 C1009 ) C942_=_C1041( C942 C1041 ) C942_=_C1072( C942 C1072 ) C942_=_C1102( C942 C1102 ) \nC942_=_C1131( C942 C1131 ) C942_=_C1159( C942 C1159 ) C942_=_C1186( C942 C1186 ) C942_=_C1212( C942 C1212 ) C942_=_C1237( C942 C1237 ) C942_=_C1261( C942 C1261 ) \nC942_=_C1284( C942 C1284 ) C942_=_C1306( C942 C1306 ) C942_=_C1327( C942 C1327 ) C942_=_C1347( C942 C1347 ) C942_=_C1366( C942 C1366 ) C942_=_C1384( C942 C1384 ) \nC942_=_C1401( C942 C1401 ) C942_=_C1417( C942 C1417 ) C942_=_C1432( C942 C1432 ) C942_=_C1446( C942 C1446 ) C942_=_C1459( C942 C1459 ) C942_=_C1471( C942 C1471 ) \nC942_=_C1482( C942 C1482 ) C942_=_C1492( C942 C1492 ) C942_=_C1501( C942 C1501 ) C942_=_C1509( C942 C1509 ) C942_=_C1516( C942 C1516 ) C942_=_C1522( C942 C1522 ) \nC942_=_C1527( C942 C1527 ) C942_=_C1531( C942 C1531 ) C942_=_C1534( C942 C1534 ) C942_=_C1537( C942 C1537 ) C942_=_C1538( C942 C1538 ) C976_=_C1009( C976 C1009 ) \nC976_=_C1041( C976 C1041 ) C976_=_C1072( C976 C1072 ) C976_=_C1102( C976 C1102 ) C976_=_C1131( C976 C1131 ) C976_=_C1159( C976 C1159 ) C976_=_C1186( C976 C1186 ) \nC976_=_C1212( C976 C1212 ) C976_=_C1237( C976 C1237 ) C976_=_C1261( C976 C1261 ) C976_=_C1284( C976 C1284 ) C976_=_C1306( C976 C1306 ) C976_=_C1327( C976 C1327 ) \nC976_=_C1347( C976 C1347 ) C976_=_C1366( C976 C1366 ) C976_=_C1384( C976 C1384 ) C976_=_C1401( C976 C1401 ) C976_=_C1417( C976 C1417 ) C976_=_C1432( C976 C1432 ) \nC976_=_C1446( C976 C1446 ) C976_=_C1459( C976 C1459 ) C976_=_C1471( C976 C1471 ) C976_=_C1482( C976 C1482 ) C976_=_C1492( C976 C1492 ) C976_=_C1501( C976 C1501 ) \nC976_=_C1509( C976 C1509 ) C976_=_C1516( C976 C1516 ) C976_=_C1522( C976 C1522 ) C976_=_C1527( C976 C1527 ) C976_=_C1531( C976 C1531 ) C976_=_C1534( C976 C1534 ) \nC976_=_C1537( C976 C1537 ) C976_=_C1538( C976 C1538 ) C1009_=_C1041( C1009 C1041 ) C1009_=_C1072( C1009 C1072 ) C1009_=_C1102( C1009 C1102 ) C1009_=_C1131( C1009 C1131 ) \nC1009_=_C1159( C1009 C1159 ) C1009_=_C1186( C1009 C1186 ) C1009_=_C1212( C1009 C1212 ) C1009_=_C1237( C1009 C1237 ) C1009_=_C1261( C1009 C1261 ) C1009_=_C1284( C1009 C1284 ) \nC1009_=_C1306( C1009 C1306 ) C1009_=_C1327( C1009 C1327 ) C1009_=_C1347( C1009 C1347 ) C1009_=_C1366( C1009 C1366 ) C1009_=_C1384( C1009 C1384 ) C1009_=_C1401( C1009 C1401 ) \nC1009_=_C1417( C1009 C1417 ) C1009_=_C1432( C1009 C1432 ) C1009_=_C1446( C1009 C1446 ) C1009_=_C1459( C1009 C1459 ) C1009_=_C1471( C1009 C1471 ) C1009_=_C1482( C1009 C1482 ) \nC1009_=_C1492( C1009 C1492 ) C1009_=_C1501( C1009 C1501 ) C1009_=_C1509( C1009 C1509 ) C1009_=_C1516( C1009 C1516 ) C1009_=_C1522( C1009 C1522 ) C1009_=_C1527( C1009 C1527 ) \nC1009_=_C1531( C1009 C1531 ) C1009_=_C1534( C1009 C1534 ) C1009_=_C1537( C1009 C1537 ) C1009_=_C1538( C1009 C1538 ) C1041_=_C1072( C1041 C1072 ) C1041_=_C1102( C1041 C1102 ) \nC1041_=_C1131( C1041 C1131 ) C1041_=_C1159( C1041 C1159 ) C1041_=_C1186( C1041 C1186 ) C1041_=_C1212( C1041 C1212 ) C1041_=_C1237( C1041 C1237 ) C1041_=_C1261( C1041 C1261 ) \nC1041_=_C1284( C1041 C1284 ) C1041_=_C1306( C1041 C1306 ) C1041_=_C1327( C1041 C1327 ) C1041_=_C1347( C1041 C1347 ) C1041_=_C1366( C1041 C1366 ) C1041_=_C1384( C1041 C1384 ) \nC1041_=_C1401( C1041 C1401 ) C1041_=_C1417( C1041 C1417 ) C1041_=_C1432( C1041 C1432 ) C1041_=_C1446( C1041 C1446 ) C1041_=_C1459( C1041 C1459 ) C1041_=_C1471( C1041 C1471 ) \nC1041_=_C1482( C1041 C1482 ) C1041_=_C1492( C1041 C1492 ) C1041_=_C1501( C1041 C1501 ) C1041_=_C1509( C1041 C1509 ) C1041_=_C1516( C1041 C1516 ) C1041_=_C1522( C1041 C1522 ) \nC1041_=_C1527( C1041 C1527 ) C1041_=_C1531( C1041 C1531 ) C1041_=_C1534( C1041 C1534 ) C1041_=_C1537( C1041 C1537 ) C1041_=_C1538( C1041 C1538 ) C1072_=_C1102( C1072 C1102 ) \nC1072_=_C1131( C1072 C1131 ) C1072_=_C1159( C1072 C1159 ) C1072_=_C1186( C1072 C1186 ) C1072_=_C1212( C1072 C1212 ) C1072_=_C1237( C1072 C1237 ) C1072_=_C1261( C1072 C1261 ) \nC1072_=_C1284( C1072 C1284 ) C1072_=_C1306( C1072 C1306 ) C1072_=_C1327( C1072 C1327 ) C1072_=_C1347( C1072 C1347 ) C1072_=_C1366( C1072 C1366 ) C1072_=_C1384( C1072 C1384 ) \nC1072_=_C1401( C1072 C1401 ) C1072_=_C1417( C1072 C1417 ) C1072_=_C1432( C1072 C1432 ) C1072_=_C1446( C1072 C1446 ) C1072_=_C1459( C1072 C1459 ) C1072_=_C1471( C1072 C1471 ) \nC1072_=_C1482( C1072 C1482 ) C1072_=_C1492( C1072 C1492 ) C1072_=_C1501( C1072 C1501 ) C1072_=_C1509( C1072 C1509 )</w:t>
      </w:r>
    </w:p>
    <w:p>
      <w:pPr>
        <w:pStyle w:val="PreformattedText"/>
        <w:bidi w:val="0"/>
        <w:spacing w:before="0" w:after="0"/>
        <w:jc w:val="left"/>
        <w:rPr/>
      </w:pPr>
      <w:r>
        <w:rPr/>
        <w:t xml:space="preserve"> </w:t>
      </w:r>
      <w:r>
        <w:rPr/>
        <w:t>C1072_=_C1516( C1072 C1516 ) C1072_=_C1522( C1072 C1522 ) \nC1072_=_C1527( C1072 C1527 ) C1072_=_C1531( C1072 C1531 ) C1072_=_C1534( C1072 C1534 ) C1072_=_C1537( C1072 C1537 ) C1072_=_C1538( C1072 C1538 ) C1102_=_C1131( C1102 C1131 ) \nC1102_=_C1159( C1102 C1159 ) C1102_=_C1186( C1102 C1186 ) C1102_=_C1212( C1102 C1212 ) C1102_=_C1237( C1102 C1237 ) C1102_=_C1261( C1102 C1261 ) C1102_=_C1284( C1102 C1284 ) \nC1102_=_C1306( C1102 C1306 ) C1102_=_C1327( C1102 C1327 ) C1102_=_C1347( C1102 C1347 ) C1102_=_C1366( C1102 C1366 ) C1102_=_C1384( C1102 C1384 ) C1102_=_C1401( C1102 C1401 ) \nC1102_=_C1417( C1102 C1417 ) C1102_=_C1432( C1102 C1432 ) C1102_=_C1446( C1102 C1446 ) C1102_=_C1459( C1102 C1459 ) C1102_=_C1471( C1102 C1471 ) C1102_=_C1482( C1102 C1482 ) \nC1102_=_C1492( C1102 C1492 ) C1102_=_C1501( C1102 C1501 ) C1102_=_C1509( C1102 C1509 ) C1102_=_C1516( C1102 C1516 ) C1102_=_C1522( C1102 C1522 ) C1102_=_C1527( C1102 C1527 ) \nC1102_=_C1531( C1102 C1531 ) C1102_=_C1534( C1102 C1534 ) C1102_=_C1537( C1102 C1537 ) C1102_=_C1538( C1102 C1538 ) C1102_=_C1564( C1102 C1564 ) C1131_=_C1159( C1131 C1159 ) \nC1131_=_C1186( C1131 C1186 ) C1131_=_C1212( C1131 C1212 ) C1131_=_C1237( C1131 C1237 ) C1131_=_C1261( C1131 C1261 ) C1131_=_C1284( C1131 C1284 ) C1131_=_C1306( C1131 C1306 ) \nC1131_=_C1327( C1131 C1327 ) C1131_=_C1347( C1131 C1347 ) C1131_=_C1366( C1131 C1366 ) C1131_=_C1384( C1131 C1384 ) C1131_=_C1401( C1131 C1401 ) C1131_=_C1417( C1131 C1417 ) \nC1131_=_C1432( C1131 C1432 ) C1131_=_C1446( C1131 C1446 ) C1131_=_C1459( C1131 C1459 ) C1131_=_C1471( C1131 C1471 ) C1131_=_C1482( C1131 C1482 ) C1131_=_C1492( C1131 C1492 ) \nC1131_=_C1501( C1131 C1501 ) C1131_=_C1509( C1131 C1509 ) C1131_=_C1516( C1131 C1516 ) C1131_=_C1522( C1131 C1522 ) C1131_=_C1527( C1131 C1527 ) C1131_=_C1531( C1131 C1531 ) \nC1131_=_C1534( C1131 C1534 ) C1131_=_C1537( C1131 C1537 ) C1131_=_C1538( C1131 C1538 ) C1131_=_C1565( C1131 C1565 ) C1159_=_C1186( C1159 C1186 ) C1159_=_C1212( C1159 C1212 ) \nC1159_=_C1237( C1159 C1237 ) C1159_=_C1261( C1159 C1261 ) C1159_=_C1284( C1159 C1284 ) C1159_=_C1306( C1159 C1306 ) C1159_=_C1327( C1159 C1327 ) C1159_=_C1347( C1159 C1347 ) \nC1159_=_C1366( C1159 C1366 ) C1159_=_C1384( C1159 C1384 ) C1159_=_C1401( C1159 C1401 ) C1159_=_C1417( C1159 C1417 ) C1159_=_C1432( C1159 C1432 ) C1159_=_C1446( C1159 C1446 ) \nC1159_=_C1459( C1159 C1459 ) C1159_=_C1471( C1159 C1471 ) C1159_=_C1482( C1159 C1482 ) C1159_=_C1492( C1159 C1492 ) C1159_=_C1501( C1159 C1501 ) C1159_=_C1509( C1159 C1509 ) \nC1159_=_C1516( C1159 C1516 ) C1159_=_C1522( C1159 C1522 ) C1159_=_C1527( C1159 C1527 ) C1159_=_C1531( C1159 C1531 ) C1159_=_C1534( C1159 C1534 ) C1159_=_C1537( C1159 C1537 ) \nC1159_=_C1538( C1159 C1538 ) C1186_=_C1212( C1186 C1212 ) C1186_=_C1237( C1186 C1237 ) C1186_=_C1261( C1186 C1261 ) C1186_=_C1284( C1186 C1284 ) C1186_=_C1306( C1186 C1306 ) \nC1186_=_C1327( C1186 C1327 ) C1186_=_C1347( C1186 C1347 ) C1186_=_C1366( C1186 C1366 ) C1186_=_C1384( C1186 C1384 ) C1186_=_C1401( C1186 C1401 ) C1186_=_C1417( C1186 C1417 ) \nC1186_=_C1432( C1186 C1432 ) C1186_=_C1446( C1186 C1446 ) C1186_=_C1459( C1186 C1459 ) C1186_=_C1471( C1186 C1471 ) C1186_=_C1482( C1186 C1482 ) C1186_=_C1492( C1186 C1492 ) \nC1186_=_C1501( C1186 C1501 ) C1186_=_C1509( C1186 C1509 ) C1186_=_C1516( C1186 C1516 ) C1186_=_C1522( C1186 C1522 ) C1186_=_C1527( C1186 C1527 ) C1186_=_C1531( C1186 C1531 ) \nC1186_=_C1534( C1186 C1534 ) C1186_=_C1537( C1186 C1537 ) C1186_=_C1538( C1186 C1538 ) C1212_=_C1237( C1212 C1237 ) C1212_=_C1261( C1212 C1261 ) C1212_=_C1284( C1212 C1284 ) \nC1212_=_C1306( C1212 C1306 ) C1212_=_C1327( C1212 C1327 ) C1212_=_C1347( C1212 C1347 ) C1212_=_C1366( C1212 C1366 ) C1212_=_C1384( C1212 C1384 ) C1212_=_C1401( C1212 C1401 ) \nC1212_=_C1417( C1212 C1417 ) C1212_=_C1432( C1212 C1432 ) C1212_=_C1446( C1212 C1446 ) C1212_=_C1459( C1212 C1459 ) C1212_=_C1471( C1212 C1471 ) C1212_=_C1482( C1212 C1482 ) \nC1212_=_C1492( C1212 C1492 ) C1212_=_C1501( C1212 C1501 ) C1212_=_C1509( C1212 C1509 ) C1212_=_C1516( C1212 C1516 ) C1212_=_C1522( C1212 C1522 ) C1212_=_C1527( C1212 C1527 ) \nC1212_=_C1531( C1212 C1531 ) C1212_=_C1534( C1212 C1534 ) C1212_=_C1537( C1212 C1537 ) C1212_=_C1538( C1212 C1538 ) C1237_=_C1261( C1237 C1261 ) C1237_=_C1284( C1237 C1284 ) \nC1237_=_C1306( C1237 C1306 ) C1237_=_C1327( C1237 C1327 ) C1237_=_C1347( C1237 C1347 ) C1237_=_C1366( C1237 C1366 ) C1237_=_C1384( C1237 C1384 ) C1237_=_C1401( C1237 C1401 ) \nC1237_=_C1417( C1237 C1417 ) C1237_=_C1432( C1237 C1432 ) C1237_=_C1446( C1237 C1446 ) C1237_=_C1459( C1237 C1459 ) C1237_=_C1471( C1237 C1471 ) C1237_=_C1482( C1237 C1482 ) \nC1237_=_C1492( C1237 C1492 ) C1237_=_C1501( C1237 C1501 ) C1237_=_C1509( C1237 C1509 ) C1237_=_C1516( C1237 C1516 ) C1237_=_C1522( C1237 C1522 ) C1237_=_C1527( C1237 C1527 ) \nC1237_=_C1531( C1237 C1531 ) C1237_=_C1534( C1237 C1534 ) C1237_=_C1537( C1237 C1537 ) C1237_=_C1538( C1237 C1538 ) C1261_=_C1284( C1261 C1284 ) C1261_=_C1306( C1261 C1306 ) \nC1261_=_C1327( C1261 C1327 ) C1261_=_C1347( C1261 C1347 ) C1261_=_C1366( C1261 C1366 ) C1261_=_C1384( C1261 C1384 ) C1261_=_C1401( C1261 C1401 ) C1261_=_C1417( C1261 C1417 ) \nC1261_=_C1432( C1261 C1432 ) C1261_=_C1446( C1261 C1446 ) C1261_=_C1459( C1261 C1459 ) C1261_=_C1471( C1261 C1471 ) C1261_=_C1482( C1261 C1482 ) C1261_=_C1492( C1261 C1492 ) \nC1261_=_C1501( C1261 C1501 ) C1261_=_C1509( C1261 C1509 ) C1261_=_C1516( C1261 C1516 ) C1261_=_C1522( C1261 C1522 ) C1261_=_C1527( C1261 C1527 ) C1261_=_C1531( C1261 C1531 ) \nC1261_=_C1534( C1261 C1534 ) C1261_=_C1537( C1261 C1537 ) C1261_=_C1538( C1261 C1538 ) C1284_=_C1306( C1284 C1306 ) C1284_=_C1327( C1284 C1327 ) C1284_=_C1347( C1284 C1347 ) \nC1284_=_C1366( C1284 C1366 ) C1284_=_C1384( C1284 C1384 ) C1284_=_C1401( C1284 C1401 ) C1284_=_C1417( C1284 C1417 ) C1284_=_C1432( C1284 C1432 ) C1284_=_C1446( C1284 C1446 ) \nC1284_=_C1459( C1284 C1459 ) C1284_=_C1471( C1284 C1471 ) C1284_=_C1482( C1284 C1482 ) C1284_=_C1492( C1284 C1492 ) C1284_=_C1501( C1284 C1501 ) C1284_=_C1509( C1284 C1509 ) \nC1284_=_C1516( C1284 C1516 ) C1284_=_C1522( C1284 C1522 ) C1284_=_C1527( C1284 C1527 ) C1284_=_C1531( C1284 C1531 ) C1284_=_C1534( C1284 C1534 ) C1284_=_C1537( C1284 C1537 ) \nC1284_=_C1538( C1284 C1538 ) C1284_=_C1571( C1284 C1571 ) C1306_=_C1327( C1306 C1327 ) C1306_=_C1347( C1306 C1347 ) C1306_=_C1366( C1306 C1366 ) C1306_=_C1384( C1306 C1384 ) \nC1306_=_C1401( C1306 C1401 ) C1306_=_C1417( C1306 C1417 ) C1306_=_C1432( C1306 C1432 ) C1306_=_C1446( C1306 C1446 ) C1306_=_C1459( C1306 C1459 ) C1306_=_C1471( C1306 C1471 ) \nC1306_=_C1482( C1306 C1482 ) C1306_=_C1492( C1306 C1492 ) C1306_=_C1501( C1306 C1501 ) C1306_=_C1509( C1306 C1509 ) C1306_=_C1516( C1306 C1516 ) C1306_=_C1522( C1306 C1522 ) \nC1306_=_C1527( C1306 C1527 ) C1306_=_C1531( C1306 C1531 ) C1306_=_C1534( C1306 C1534 ) C1306_=_C1537( C1306 C1537 ) C1306_=_C1538( C1306 C1538 ) C1306_=_C1572( C1306 C1572 ) \nC1327_=_C1347( C1327 C1347 ) C1327_=_C1366( C1327 C1366 ) C1327_=_C1384( C1327 C1384 ) C1327_=_C1401( C1327 C1401 ) C1327_=_C1417( C1327 C1417 ) C1327_=_C1432( C1327 C1432 ) \nC1327_=_C1446( C1327 C1446 ) C1327_=_C1459( C1327 C1459 ) C1327_=_C1471( C1327 C1471 ) C1327_=_C1482( C1327 C1482 ) C1327_=_C1492( C1327 C1492 ) C1327_=_C1501( C1327 C1501 ) \nC1327_=_C1509( C1327 C1509 ) C1327_=_C1516( C1327 C1516 ) C1327_=_C1522( C1327 C1522 ) C1327_=_C1527( C1327 C1527 ) C1327_=_C1531( C1327 C1531 ) C1327_=_C1534( C1327 C1534 ) \nC1327_=_C1537( C1327 C1537 ) C1327_=_C1538( C1327 C1538 ) C1347_=_C1366( C1347 C1366 ) C1347_=_C1384( C1347 C1384 ) C1347_=_C1401( C1347 C1401 ) C1347_=_C1417( C1347 C1417 ) \nC1347_=_C1432( C1347 C1432 ) C1347_=_C1446( C1347 C1446 ) C1347_=_C1459( C1347 C1459 ) C1347_=_C1471( C1347 C1471 ) C1347_=_C1482( C1347 C1482 ) C1347_=_C1492( C1347 C1492 ) \nC1347_=_C1501( C1347 C1501 ) C1347_=_C1509( C1347 C1509 ) C1347_=_C1516( C1347 C1516 ) C1347_=_C1522( C1347 C1522 ) C1347_=_C1527( C1347 C1527 ) C1347_=_C1531( C1347 C1531 ) \nC1347_=_C1534( C1347 C1534 ) C1347_=_C1537( C1347 C1537 ) C1347_=_C1538( C1347 C1538 ) C1366_=_C1384( C1366 C1384 ) C1366_=_C1401( C1366 C1401 ) C1366_=_C1417( C1366 C1417 ) \nC1366_=_C1432( C1366 C1432 ) C1366_=_C1446( C1366 C1446 ) C1366_=_C1459( C1366 C1459 ) C1366_=_C1471( C1366 C1471 ) C1366_=_C1482( C1366 C1482 ) C1366_=_C1492( C1366 C1492 ) \nC1366_=_C1501( C1366 C1501 ) C1366_=_C1509( C1366 C1509 ) C1366_=_C1516( C1366 C1516 ) C1366_=_C1522( C1366 C1522 ) C1366_=_C1527( C1366 C1527 ) C1366_=_C1531( C1366 C1531 ) \nC1366_=_C1534( C1366 C1534 ) C1366_=_C1537( C1366 C1537 ) C1366_=_C1538( C1366 C1538 ) C1384_=_C1401( C1384 C1401 ) C1384_=_C1417( C1384 C1417 ) C1384_=_C1432( C1384 C1432 ) \nC1384_=_C1446( C1384 C1446 ) C1384_=_C1459( C1384 C1459 ) C1384_=_C1471( C1384 C1471 ) C1384_=_C1482( C1384 C1482 ) C1384_=_C1492( C1384 C1492 ) C1384_=_C1501( C1384 C1501 ) \nC1384_=_C1509( C1384 C1509 ) C1384_=_C1516( C1384 C1516 ) C1384_=_C1522( C1384 C1522 ) C1384_=_C1527( C1384 C1527 ) C1384_=_C1531( C1384 C1531 ) C1384_=_C1534( C1384 C1534 ) \nC1384_=_C1537( C1384 C1537 ) C1384_=_C1538( C1384 C1538 ) C1401_=_C1417( C1401 C1417 ) C1401_=_C1432( C1401 C1432 ) C1401_=_C1446( C1401 C1446 ) C1401_=_C1459( C1401 C1459 ) \nC1401_=_C1471( C1401 C1471 ) C1401_=_C1482( C1401 C1482 ) C1401_=_C1492( C1401 C1492 ) C1401_=_C1501( C1401 C1501 ) C1401_=_C1509( C1401 C1509 ) C1401_=_C1516( C1401 C1516 ) \nC1401_=_C1522( C1401 C1522 ) C1401_=_C1527( C1401 C1527 ) C1401_=_C1531( C1401 C1531 ) C1401_=_C1534( C1401 C1534 ) C1401_=_C1537( C1401 C1537 ) C1401_=_C1538( C1401 C1538 ) \nC1401_=_C1577( C1401 C1577 ) C1417_=_C1432( C1417 C1432 ) C1417_=_C1446( C1417 C1446 ) C1417_=_C1459( C1417 C1459 ) C1417_=_C1471( C1417 C1471 ) C1417_=_C1482( C1417 C1482 ) \nC1417_=_C1492( C1417 C1492 ) C1417_=_C1501( C1417 C1501 ) C1417_=_C1509( C1417 C1509 ) C1417_=_C1516( C1417 C1516 ) C1417_=_C1522( C1417 C1522 ) C1417_=_C1527(</w:t>
      </w:r>
    </w:p>
    <w:p>
      <w:pPr>
        <w:pStyle w:val="PreformattedText"/>
        <w:bidi w:val="0"/>
        <w:spacing w:before="0" w:after="0"/>
        <w:jc w:val="left"/>
        <w:rPr/>
      </w:pPr>
      <w:r>
        <w:rPr/>
        <w:t xml:space="preserve"> </w:t>
      </w:r>
      <w:r>
        <w:rPr/>
        <w:t>C1417 C1527 ) \nC1417_=_C1531( C1417 C1531 ) C1417_=_C1534( C1417 C1534 ) C1417_=_C1537( C1417 C1537 ) C1417_=_C1538( C1417 C1538 ) C1417_=_C1578( C1417 C1578 ) C1432_=_C1446( C1432 C1446 ) \nC1432_=_C1459( C1432 C1459 ) C1432_=_C1471( C1432 C1471 ) C1432_=_C1482( C1432 C1482 ) C1432_=_C1492( C1432 C1492 ) C1432_=_C1501( C1432 C1501 ) C1432_=_C1509( C1432 C1509 ) \nC1432_=_C1516( C1432 C1516 ) C1432_=_C1522( C1432 C1522 ) C1432_=_C1527( C1432 C1527 ) C1432_=_C1531( C1432 C1531 ) C1432_=_C1534( C1432 C1534 ) C1432_=_C1537( C1432 C1537 ) \nC1432_=_C1538( C1432 C1538 ) C1446_=_C1459( C1446 C1459 ) C1446_=_C1471( C1446 C1471 ) C1446_=_C1482( C1446 C1482 ) C1446_=_C1492( C1446 C1492 ) C1446_=_C1501( C1446 C1501 ) \nC1446_=_C1509( C1446 C1509 ) C1446_=_C1516( C1446 C1516 ) C1446_=_C1522( C1446 C1522 ) C1446_=_C1527( C1446 C1527 ) C1446_=_C1531( C1446 C1531 ) C1446_=_C1534( C1446 C1534 ) \nC1446_=_C1537( C1446 C1537 ) C1446_=_C1538( C1446 C1538 ) C1459_=_C1471( C1459 C1471 ) C1459_=_C1482( C1459 C1482 ) C1459_=_C1492( C1459 C1492 ) C1459_=_C1501( C1459 C1501 ) \nC1459_=_C1509( C1459 C1509 ) C1459_=_C1516( C1459 C1516 ) C1459_=_C1522( C1459 C1522 ) C1459_=_C1527( C1459 C1527 ) C1459_=_C1531( C1459 C1531 ) C1459_=_C1534( C1459 C1534 ) \nC1459_=_C1537( C1459 C1537 ) C1459_=_C1538( C1459 C1538 ) C1471_=_C1482( C1471 C1482 ) C1471_=_C1492( C1471 C1492 ) C1471_=_C1501( C1471 C1501 ) C1471_=_C1509( C1471 C1509 ) \nC1471_=_C1516( C1471 C1516 ) C1471_=_C1522( C1471 C1522 ) C1471_=_C1527( C1471 C1527 ) C1471_=_C1531( C1471 C1531 ) C1471_=_C1534( C1471 C1534 ) C1471_=_C1537( C1471 C1537 ) \nC1471_=_C1538( C1471 C1538 ) C1471_=_C1582( C1471 C1582 ) C1482_=_C1492( C1482 C1492 ) C1482_=_C1501( C1482 C1501 ) C1482_=_C1509( C1482 C1509 ) C1482_=_C1516( C1482 C1516 ) \nC1482_=_C1522( C1482 C1522 ) C1482_=_C1527( C1482 C1527 ) C1482_=_C1531( C1482 C1531 ) C1482_=_C1534( C1482 C1534 ) C1482_=_C1537( C1482 C1537 ) C1482_=_C1538( C1482 C1538 ) \nC1482_=_C1583( C1482 C1583 ) C1492_=_C1501( C1492 C1501 ) C1492_=_C1509( C1492 C1509 ) C1492_=_C1516( C1492 C1516 ) C1492_=_C1522( C1492 C1522 ) C1492_=_C1527( C1492 C1527 ) \nC1492_=_C1531( C1492 C1531 ) C1492_=_C1534( C1492 C1534 ) C1492_=_C1537( C1492 C1537 ) C1492_=_C1538( C1492 C1538 ) C1501_=_C1509( C1501 C1509 ) C1501_=_C1516( C1501 C1516 ) \nC1501_=_C1522( C1501 C1522 ) C1501_=_C1527( C1501 C1527 ) C1501_=_C1531( C1501 C1531 ) C1501_=_C1534( C1501 C1534 ) C1501_=_C1537( C1501 C1537 ) C1501_=_C1538( C1501 C1538 ) \nC1509_=_C1516( C1509 C1516 ) C1509_=_C1522( C1509 C1522 ) C1509_=_C1527( C1509 C1527 ) C1509_=_C1531( C1509 C1531 ) C1509_=_C1534( C1509 C1534 ) C1509_=_C1537( C1509 C1537 ) \nC1509_=_C1538( C1509 C1538 ) C1509_=_C1586( C1509 C1586 ) C1516_=_C1522( C1516 C1522 ) C1516_=_C1527( C1516 C1527 ) C1516_=_C1531( C1516 C1531 ) C1516_=_C1534( C1516 C1534 ) \nC1516_=_C1537( C1516 C1537 ) C1516_=_C1538( C1516 C1538 ) C1516_=_C1587( C1516 C1587 ) C1522_=_C1527( C1522 C1527 ) C1522_=_C1531( C1522 C1531 ) C1522_=_C1534( C1522 C1534 ) \nC1522_=_C1537( C1522 C1537 ) C1522_=_C1538( C1522 C1538 ) C1527_=_C1531( C1527 C1531 ) C1527_=_C1534( C1527 C1534 ) C1527_=_C1537( C1527 C1537 ) C1527_=_C1538( C1527 C1538 ) \nC1527_=_C1589( C1527 C1589 ) C1531_=_C1534( C1531 C1534 ) C1531_=_C1537( C1531 C1537 ) C1531_=_C1538( C1531 C1538 ) C1531_=_C1590( C1531 C1590 ) C1534_=_C1537( C1534 C1537 ) \nC1534_=_C1538( C1534 C1538 ) C1537_=_C1538( C1537 C1538 ) C1537_=_C1593( C1537 C1593 ) C1538_=_C1594( C1538 C1594 ) C1541_=_C1542( C1541 C1542 ) C1541_=_C1543( C1541 C1543 ) \nC1541_=_C1544( C1541 C1544 ) C1541_=_C1545( C1541 C1545 ) C1541_=_C1546( C1541 C1546 ) C1541_=_C1547( C1541 C1547 ) C1541_=_C1548( C1541 C1548 ) C1541_=_C1549( C1541 C1549 ) \nC1541_=_C1550( C1541 C1550 ) C1541_=_C1564( C1541 C1564 ) C1541_=_C1565( C1541 C1565 ) C1542_=_C1543( C1542 C1543 ) C1542_=_C1544( C1542 C1544 ) C1542_=_C1545( C1542 C1545 ) \nC1542_=_C1546( C1542 C1546 ) C1542_=_C1547( C1542 C1547 ) C1542_=_C1548( C1542 C1548 ) C1542_=_C1549( C1542 C1549 ) C1542_=_C1551( C1542 C1551 ) C1542_=_C1571( C1542 C1571 ) \nC1542_=_C1572( C1542 C1572 ) C1543_=_C1544( C1543 C1544 ) C1543_=_C1545( C1543 C1545 ) C1543_=_C1546( C1543 C1546 ) C1543_=_C1547( C1543 C1547 ) C1543_=_C1548( C1543 C1548 ) \nC1543_=_C1549( C1543 C1549 ) C1543_=_C1552( C1543 C1552 ) C1543_=_C1577( C1543 C1577 ) C1543_=_C1578( C1543 C1578 ) C1544_=_C1545( C1544 C1545 ) C1544_=_C1546( C1544 C1546 ) \nC1544_=_C1547( C1544 C1547 ) C1544_=_C1548( C1544 C1548 ) C1544_=_C1549( C1544 C1549 ) C1544_=_C1553( C1544 C1553 ) C1544_=_C1582( C1544 C1582 ) C1544_=_C1583( C1544 C1583 ) \nC1545_=_C1546( C1545 C1546 ) C1545_=_C1547( C1545 C1547 ) C1545_=_C1548( C1545 C1548 ) C1545_=_C1549( C1545 C1549 ) C1545_=_C1554( C1545 C1554 ) C1545_=_C1586( C1545 C1586 ) \nC1545_=_C1587( C1545 C1587 ) C1546_=_C1547( C1546 C1547 ) C1546_=_C1548( C1546 C1548 ) C1546_=_C1549( C1546 C1549 ) C1546_=_C1555( C1546 C1555 ) C1546_=_C1589( C1546 C1589 ) \nC1546_=_C1590( C1546 C1590 ) C1547_=_C1548( C1547 C1548 ) C1547_=_C1549( C1547 C1549 ) C1547_=_C1556( C1547 C1556 ) C1547_=_C1564( C1547 C1564 ) C1547_=_C1571( C1547 C1571 ) \nC1547_=_C1577( C1547 C1577 ) C1547_=_C1582( C1547 C1582 ) C1547_=_C1586( C1547 C1586 ) C1547_=_C1589( C1547 C1589 ) C1547_=_C1593( C1547 C1593 ) C1548_=_C1549( C1548 C1549 ) \nC1548_=_C1557( C1548 C1557 ) C1548_=_C1565( C1548 C1565 ) C1548_=_C1572( C1548 C1572 ) C1548_=_C1578( C1548 C1578 ) C1548_=_C1583( C1548 C1583 ) C1548_=_C1587( C1548 C1587 ) \nC1548_=_C1590( C1548 C1590 ) C1548_=_C1594( C1548 C1594 ) C1549_=_C1558( C1549 C1558 ) C1549_=_C1593( C1549 C1593 ) C1549_=_C1594( C1549 C1594 ) C1550_=_C1551( C1550 C1551 ) \nC1550_=_C1552( C1550 C1552 ) C1550_=_C1553( C1550 C1553 ) C1550_=_C1554( C1550 C1554 ) C1550_=_C1555( C1550 C1555 ) C1550_=_C1556( C1550 C1556 ) C1550_=_C1557( C1550 C1557 ) \nC1550_=_C1558( C1550 C1558 ) C1550_=_C1564( C1550 C1564 ) C1550_=_C1565( C1550 C1565 ) C1551_=_C1552( C1551 C1552 ) C1551_=_C1553( C1551 C1553 ) C1551_=_C1554( C1551 C1554 ) \nC1551_=_C1555( C1551 C1555 ) C1551_=_C1556( C1551 C1556 ) C1551_=_C1557( C1551 C1557 ) C1551_=_C1558( C1551 C1558 ) C1551_=_C1571( C1551 C1571 ) C1551_=_C1572( C1551 C1572 ) \nC1552_=_C1553( C1552 C1553 ) C1552_=_C1554( C1552 C1554 ) C1552_=_C1555( C1552 C1555 ) C1552_=_C1556( C1552 C1556 ) C1552_=_C1557( C1552 C1557 ) C1552_=_C1558( C1552 C1558 ) \nC1552_=_C1577( C1552 C1577 ) C1552_=_C1578( C1552 C1578 ) C1553_=_C1554( C1553 C1554 ) C1553_=_C1555( C1553 C1555 ) C1553_=_C1556( C1553 C1556 ) C1553_=_C1557( C1553 C1557 ) \nC1553_=_C1558( C1553 C1558 ) C1553_=_C1582( C1553 C1582 ) C1553_=_C1583( C1553 C1583 ) C1554_=_C1555( C1554 C1555 ) C1554_=_C1556( C1554 C1556 ) C1554_=_C1557( C1554 C1557 ) \nC1554_=_C1558( C1554 C1558 ) C1554_=_C1586( C1554 C1586 ) C1554_=_C1587( C1554 C1587 ) C1555_=_C1556( C1555 C1556 ) C1555_=_C1557( C1555 C1557 ) C1555_=_C1558( C1555 C1558 ) \nC1555_=_C1589( C1555 C1589 ) C1555_=_C1590( C1555 C1590 ) C1556_=_C1557( C1556 C1557 ) C1556_=_C1558( C1556 C1558 ) C1556_=_C1564( C1556 C1564 ) C1556_=_C1571( C1556 C1571 ) \nC1556_=_C1577( C1556 C1577 ) C1556_=_C1582( C1556 C1582 ) C1556_=_C1586( C1556 C1586 ) C1556_=_C1589( C1556 C1589 ) C1556_=_C1593( C1556 C1593 ) C1557_=_C1558( C1557 C1558 ) \nC1557_=_C1565( C1557 C1565 ) C1557_=_C1572( C1557 C1572 ) C1557_=_C1578( C1557 C1578 ) C1557_=_C1583( C1557 C1583 ) C1557_=_C1587( C1557 C1587 ) C1557_=_C1590( C1557 C1590 ) \nC1557_=_C1594( C1557 C1594 ) C1558_=_C1593( C1558 C1593 ) C1558_=_C1594( C1558 C1594 ) C1564_=_C1565( C1564 C1565 ) C1564_=_C1571( C1564 C1571 ) C1564_=_C1577( C1564 C1577 ) \nC1564_=_C1582( C1564 C1582 ) C1564_=_C1586( C1564 C1586 ) C1564_=_C1589( C1564 C1589 ) C1564_=_C1593( C1564 C1593 ) C1565_=_C1572( C1565 C1572 ) C1565_=_C1578( C1565 C1578 ) \nC1565_=_C1583( C1565 C1583 ) C1565_=_C1587( C1565 C1587 ) C1565_=_C1590( C1565 C1590 ) C1565_=_C1594( C1565 C1594 ) C1571_=_C1572( C1571 C1572 ) C1571_=_C1577( C1571 C1577 ) \nC1571_=_C1582( C1571 C1582 ) C1571_=_C1586( C1571 C1586 ) C1571_=_C1589( C1571 C1589 ) C1571_=_C1593( C1571 C1593 ) C1572_=_C1578( C1572 C1578 ) C1572_=_C1583( C1572 C1583 ) \nC1572_=_C1587( C1572 C1587 ) C1572_=_C1590( C1572 C1590 ) C1572_=_C1594( C1572 C1594 ) C1577_=_C1578( C1577 C1578 ) C1577_=_C1582( C1577 C1582 ) C1577_=_C1586( C1577 C1586 ) \nC1577_=_C1589( C1577 C1589 ) C1577_=_C1593( C1577 C1593 ) C1578_=_C1583( C1578 C1583 ) C1578_=_C1587( C1578 C1587 ) C1578_=_C1590( C1578 C1590 ) C1578_=_C1594( C1578 C1594 ) \nC1582_=_C1583( C1582 C1583 ) C1582_=_C1586( C1582 C1586 ) C1582_=_C1589( C1582 C1589 ) C1582_=_C1593( C1582 C1593 ) C1583_=_C1587( C1583 C1587 ) C1583_=_C1590( C1583 C1590 ) \nC1583_=_C1594( C1583 C1594 ) C1586_=_C1587( C1586 C1587 ) C1586_=_C1589( C1586 C1589 ) C1586_=_C1593( C1586 C1593 ) C1587_=_C1590( C1587 C1590 ) C1587_=_C1594( C1587 C1594 ) \nC1589_=_C1590( C1589 C1590 ) C1589_=_C1593( C1589 C1593 ) C1590_=_C1594( C1590 C1594 ) C1593_=_C1594( C1593 C1594 ) "];31-&gt;54[label="138: C55 C56 C57 C58 C59 \nC60 C61 C62 C63 C64 C65 \nC66 C67 C68 C69 C70 C71 \nC72 C73 C74 C75 C76 C77 \nC78 C79 C80 C81 C82 C83 \nC84 C85 C86 C87 C88 C89 \nC90 C91 C92 C93 C94 C95 \nC96 C97 C98 C99 C100 C101 \nC102 C103 C104 C105 C107 C108 \nC159 C211 C262 C312 C361 C409 \nC456 C502 C547 C591 C634 C676 \nC717 C757 C796 C834 C871 C907 \nC942 C976 C1009 C1041 C1072 C1102 \nC1131 C1159 C1186 C1212 C1237 C1261 \nC1284 C1306 C1327 C1347 C1366 C1384 \nC1401 C1417 C1432 C1446 C1459 C1471 \nC1482 C1492 C1501 C1509 C1516 C1522 \nC1527 C1531 C1534 C1537 C1538 C1541 \nC1542 C1543 C1544 C1545 C1546 C1547 \nC1548 C1549 C1550 C1551 C1552 C1553 \nC1554 C1555 C1556 C1557 C1558 C1564 \nC1565 C1571 C1572 C1577 C1578 C1582 \nC1583 C1586 C1587 C1589 C1590 C1593 \nC1594 \n3059: C55_=_C56 ,C55_=_C57 ,C55_=_C58 ,C55_=_C59 ,C55_=_C60 ,\nC55_=_C61 ,C55_=_C62 ,C55_=_C63 ,C55_=_C64 ,C55_=_C65 ,C55_=_C66 ,\nC55_=_C67 ,C55_=_C68 ,C55_=_C69 ,C55_=_C70 ,C55_=_C71 ,C55_=_C72</w:t>
      </w:r>
    </w:p>
    <w:p>
      <w:pPr>
        <w:pStyle w:val="PreformattedText"/>
        <w:bidi w:val="0"/>
        <w:spacing w:before="0" w:after="0"/>
        <w:jc w:val="left"/>
        <w:rPr/>
      </w:pPr>
      <w:r>
        <w:rPr/>
        <w:t xml:space="preserve"> </w:t>
      </w:r>
      <w:r>
        <w:rPr/>
        <w:t>,\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7 ,C55_=_C108 ,C55_=_C159 ,\nC55_=_C1541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7 ,C56_=_C108 ,C56_=_C211 ,C56_=_C1542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98 ,C57_=_C99 ,\nC57_=_C100 ,C57_=_C101 ,C57_=_C102 ,C57_=_C103 ,C57_=_C104 ,C57_=_C105 ,\nC57_=_C107 ,C57_=_C108 ,C57_=_C262 ,C57_=_C1543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7 ,C58_=_C108 ,C58_=_C312 ,\nC58_=_C1544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7 ,\nC59_=_C108 ,C59_=_C361 ,C59_=_C1545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03 ,C60_=_C104 ,C60_=_C105 ,\nC60_=_C107 ,C60_=_C108 ,C60_=_C409 ,C60_=_C1546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7 ,C61_=_C108 ,C61_=_C456 ,C61_=_C1547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7 ,\nC62_=_C108 ,C62_=_C502 ,C62_=_C1548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7 ,C63_=_C98 ,C63_=_C99 ,C63_=_C100 ,C63_=_C101 ,C63_=_C102 ,\nC63_=_C103 ,C63_=_C104 ,C63_=_C105 ,C63_=_C107 ,C63_=_C108 ,C63_=_C547 ,\nC63_=_C154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7 ,C64_=_C108 ,C64_=_C591 ,C64_=_C1550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7 ,C65_=_C108 ,C65_=_C634 ,C65_=_C1551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7 ,C66_=_C108 ,C66_=_C676 ,\nC66_=_C1552 ,C67_=_C68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7 ,C67_=_C108 ,C67_=_C717 ,\nC67_=_C1553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7 ,C68_=_C108 ,C68_=_C757 ,C68_=_C1554 ,\nC69_=_C70 ,C69_=_C71 ,C69_=_C72 ,C69_=_C73 ,C69_=_C74 ,C69_=_C75 ,\nC69_=_C76 ,C69_=_C77 ,C69_=_C78 ,C69_=_C79 ,C69_=_C80 ,C69_=_C81 ,\nC69_=_C82 ,C69_=_C83 ,C69_=_C84 ,C69_=_C85 ,C69_=_C86 ,C69_=_C87 ,\nC69_=_C88 ,C69_=_C89 ,C69_=_C90 ,C69_=_C91 ,C69_=_C92 ,C69_=_C93 ,\nC69_=_C94 ,C69_=_C95 ,C69_=_C96 ,C69_=_C97 ,C69_=_C98 ,C69_=_C99 ,\nC69_=_C100 ,C69_=_C101 ,C69_=_C102 ,C69_=_C103 ,C69_=_C104 ,C69_=_C105 ,\nC69_=_C107 ,C69_=_C108 ,C69_=_C796 ,C69_=_C1555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7 ,C70_=_C108 ,C70_=_C834 ,\nC70_=_C1556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7 ,\nC71_=_C108 ,C71_=_C871 ,C71_=_C1557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7 ,C72_=_C108 ,C72_=_C907 ,C72_=_C1558 ,C73_=_C74 ,C73_=_C75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7 ,C73_=_C108 ,C73_=_C942 ,C74_=_C75 ,C74_=_C76 ,C74_=_C77 ,\nC74_=_C78 ,C74_=_C79 ,C74_=_C80 ,C74_=_C81 ,C74_=_C82 ,C74_=_C83 ,\nC74_=_C84 ,C74_=_C85 ,C74_=_C86 ,C74_=_C87 ,C74_=_C88 ,C74_=_C89 ,\nC74_=_C90 ,C74_=_C91 ,C74_=_C92 ,C74_=_C93</w:t>
      </w:r>
    </w:p>
    <w:p>
      <w:pPr>
        <w:pStyle w:val="PreformattedText"/>
        <w:bidi w:val="0"/>
        <w:spacing w:before="0" w:after="0"/>
        <w:jc w:val="left"/>
        <w:rPr/>
      </w:pPr>
      <w:r>
        <w:rPr/>
        <w:t xml:space="preserve"> </w:t>
      </w:r>
      <w:r>
        <w:rPr/>
        <w:t>,C74_=_C94 ,C74_=_C95 ,\nC74_=_C96 ,C74_=_C97 ,C74_=_C98 ,C74_=_C99 ,C74_=_C100 ,C74_=_C101 ,\nC74_=_C102 ,C74_=_C103 ,C74_=_C104 ,C74_=_C105 ,C74_=_C107 ,C74_=_C108 ,\nC74_=_C97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7 ,C75_=_C108 ,C75_=_C100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7 ,C76_=_C108 ,C76_=_C1041 ,\nC77_=_C78 ,C77_=_C79 ,C77_=_C80 ,C77_=_C81 ,C77_=_C82 ,C77_=_C83 ,\nC77_=_C84 ,C77_=_C85 ,C77_=_C86 ,C77_=_C87 ,C77_=_C88 ,C77_=_C89 ,\nC77_=_C90 ,C77_=_C91 ,C77_=_C92 ,C77_=_C93 ,C77_=_C94 ,C77_=_C95 ,\nC77_=_C96 ,C77_=_C97 ,C77_=_C98 ,C77_=_C99 ,C77_=_C100 ,C77_=_C101 ,\nC77_=_C102 ,C77_=_C103 ,C77_=_C104 ,C77_=_C105 ,C77_=_C107 ,C77_=_C108 ,\nC77_=_C1072 ,C78_=_C79 ,C78_=_C80 ,C78_=_C81 ,C78_=_C82 ,C78_=_C83 ,\nC78_=_C84 ,C78_=_C85 ,C78_=_C86 ,C78_=_C87 ,C78_=_C88 ,C78_=_C89 ,\nC78_=_C90 ,C78_=_C91 ,C78_=_C92 ,C78_=_C93 ,C78_=_C94 ,C78_=_C95 ,\nC78_=_C96 ,C78_=_C97 ,C78_=_C98 ,C78_=_C99 ,C78_=_C100 ,C78_=_C101 ,\nC78_=_C102 ,C78_=_C103 ,C78_=_C104 ,C78_=_C105 ,C78_=_C107 ,C78_=_C108 ,\nC78_=_C1102 ,C78_=_C1564 ,C79_=_C80 ,C79_=_C81 ,C79_=_C82 ,C79_=_C83 ,\nC79_=_C84 ,C79_=_C85 ,C79_=_C86 ,C79_=_C87 ,C79_=_C88 ,C79_=_C89 ,\nC79_=_C90 ,C79_=_C91 ,C79_=_C92 ,C79_=_C93 ,C79_=_C94 ,C79_=_C95 ,\nC79_=_C96 ,C79_=_C97 ,C79_=_C98 ,C79_=_C99 ,C79_=_C100 ,C79_=_C101 ,\nC79_=_C102 ,C79_=_C103 ,C79_=_C104 ,C79_=_C105 ,C79_=_C107 ,C79_=_C108 ,\nC79_=_C1131 ,C79_=_C1565 ,C80_=_C81 ,C80_=_C82 ,C80_=_C83 ,C80_=_C84 ,\nC80_=_C85 ,C80_=_C86 ,C80_=_C87 ,C80_=_C88 ,C80_=_C89 ,C80_=_C90 ,\nC80_=_C91 ,C80_=_C92 ,C80_=_C93 ,C80_=_C94 ,C80_=_C95 ,C80_=_C96 ,\nC80_=_C97 ,C80_=_C98 ,C80_=_C99 ,C80_=_C100 ,C80_=_C101 ,C80_=_C102 ,\nC80_=_C103 ,C80_=_C104 ,C80_=_C105 ,C80_=_C107 ,C80_=_C108 ,C80_=_C1159 ,\nC81_=_C82 ,C81_=_C83 ,C81_=_C84 ,C81_=_C85 ,C81_=_C86 ,C81_=_C87 ,\nC81_=_C88 ,C81_=_C89 ,C81_=_C90 ,C81_=_C91 ,C81_=_C92 ,C81_=_C93 ,\nC81_=_C94 ,C81_=_C95 ,C81_=_C96 ,C81_=_C97 ,C81_=_C98 ,C81_=_C99 ,\nC81_=_C100 ,C81_=_C101 ,C81_=_C102 ,C81_=_C103 ,C81_=_C104 ,C81_=_C105 ,\nC81_=_C107 ,C81_=_C108 ,C81_=_C1186 ,C82_=_C83 ,C82_=_C84 ,C82_=_C85 ,\nC82_=_C86 ,C82_=_C87 ,C82_=_C88 ,C82_=_C89 ,C82_=_C90 ,C82_=_C91 ,\nC82_=_C92 ,C82_=_C93 ,C82_=_C94 ,C82_=_C95 ,C82_=_C96 ,C82_=_C97 ,\nC82_=_C98 ,C82_=_C99 ,C82_=_C100 ,C82_=_C101 ,C82_=_C102 ,C82_=_C103 ,\nC82_=_C104 ,C82_=_C105 ,C82_=_C107 ,C82_=_C108 ,C82_=_C1212 ,C83_=_C84 ,\nC83_=_C85 ,C83_=_C86 ,C83_=_C87 ,C83_=_C88 ,C83_=_C89 ,C83_=_C90 ,\nC83_=_C91 ,C83_=_C92 ,C83_=_C93 ,C83_=_C94 ,C83_=_C95 ,C83_=_C96 ,\nC83_=_C97 ,C83_=_C98 ,C83_=_C99 ,C83_=_C100 ,C83_=_C101 ,C83_=_C102 ,\nC83_=_C103 ,C83_=_C104 ,C83_=_C105 ,C83_=_C107 ,C83_=_C108 ,C83_=_C1237 ,\nC84_=_C85 ,C84_=_C86 ,C84_=_C87 ,C84_=_C88 ,C84_=_C89 ,C84_=_C90 ,\nC84_=_C91 ,C84_=_C92 ,C84_=_C93 ,C84_=_C94 ,C84_=_C95 ,C84_=_C96 ,\nC84_=_C97 ,C84_=_C98 ,C84_=_C99 ,C84_=_C100 ,C84_=_C101 ,C84_=_C102 ,\nC84_=_C103 ,C84_=_C104 ,C84_=_C105 ,C84_=_C107 ,C84_=_C108 ,C84_=_C1261 ,\nC85_=_C86 ,C85_=_C87 ,C85_=_C88 ,C85_=_C89 ,C85_=_C90 ,C85_=_C91 ,\nC85_=_C92 ,C85_=_C93 ,C85_=_C94 ,C85_=_C95 ,C85_=_C96 ,C85_=_C97 ,\nC85_=_C98 ,C85_=_C99 ,C85_=_C100 ,C85_=_C101 ,C85_=_C102 ,C85_=_C103 ,\nC85_=_C104 ,C85_=_C105 ,C85_=_C107 ,C85_=_C108 ,C85_=_C1284 ,C85_=_C1571 ,\nC86_=_C87 ,C86_=_C88 ,C86_=_C89 ,C86_=_C90 ,C86_=_C91 ,C86_=_C92 ,\nC86_=_C93 ,C86_=_C94 ,C86_=_C95 ,C86_=_C96 ,C86_=_C97 ,C86_=_C98 ,\nC86_=_C99 ,C86_=_C100 ,C86_=_C101 ,C86_=_C102 ,C86_=_C103 ,C86_=_C104 ,\nC86_=_C105 ,C86_=_C107 ,C86_=_C108 ,C86_=_C1306 ,C86_=_C1572 ,C87_=_C88 ,\nC87_=_C89 ,C87_=_C90 ,C87_=_C91 ,C87_=_C92 ,C87_=_C93 ,C87_=_C94 ,\nC87_=_C95 ,C87_=_C96 ,C87_=_C97 ,C87_=_C98 ,C87_=_C99 ,C87_=_C100 ,\nC87_=_C101 ,C87_=_C102 ,C87_=_C103 ,C87_=_C104 ,C87_=_C105 ,C87_=_C107 ,\nC87_=_C108 ,C87_=_C1327 ,C88_=_C89 ,C88_=_C90 ,C88_=_C91 ,C88_=_C92 ,\nC88_=_C93 ,C88_=_C94 ,C88_=_C95 ,C88_=_C96 ,C88_=_C97 ,C88_=_C98 ,\nC88_=_C99 ,C88_=_C100 ,C88_=_C101 ,C88_=_C102 ,C88_=_C103 ,C88_=_C104 ,\nC88_=_C105 ,C88_=_C107 ,C88_=_C108 ,C88_=_C1347 ,C89_=_C90 ,C89_=_C91 ,\nC89_=_C92 ,C89_=_C93 ,C89_=_C94 ,C89_=_C95 ,C89_=_C96 ,C89_=_C97 ,\nC89_=_C98 ,C89_=_C99 ,C89_=_C100 ,C89_=_C101 ,C89_=_C102 ,C89_=_C103 ,\nC89_=_C104 ,C89_=_C105 ,C89_=_C107 ,C89_=_C108 ,C89_=_C1366 ,C90_=_C91 ,\nC90_=_C92 ,C90_=_C93 ,C90_=_C94 ,C90_=_C95 ,C90_=_C96 ,C90_=_C97 ,\nC90_=_C98 ,C90_=_C99 ,C90_=_C100 ,C90_=_C101 ,C90_=_C102 ,C90_=_C103 ,\nC90_=_C104 ,C90_=_C105 ,C90_=_C107 ,C90_=_C108 ,C90_=_C1384 ,C91_=_C92 ,\nC91_=_C93 ,C91_=_C94 ,C91_=_C95 ,C91_=_C96 ,C91_=_C97 ,C91_=_C98 ,\nC91_=_C99 ,C91_=_C100 ,C91_=_C101 ,C91_=_C102 ,C91_=_C103 ,C91_=_C104 ,\nC91_=_C105 ,C91_=_C107 ,C91_=_C108 ,C91_=_C1401 ,C91_=_C1577 ,C92_=_C93 ,\nC92_=_C94 ,C92_=_C95 ,C92_=_C96 ,C92_=_C97 ,C92_=_C98 ,C92_=_C99 ,\nC92_=_C100 ,C92_=_C101 ,C92_=_C102 ,C92_=_C103 ,C92_=_C104 ,C92_=_C105 ,\nC92_=_C107 ,C92_=_C108 ,C92_=_C1417 ,C92_=_C1578 ,C93_=_C94 ,C93_=_C95 ,\nC93_=_C96 ,C93_=_C97 ,C93_=_C98 ,C93_=_C99 ,C93_=_C100 ,C93_=_C101 ,\nC93_=_C102 ,C93_=_C103 ,C93_=_C104 ,C93_=_C105 ,C93_=_C107 ,C93_=_C108 ,\nC93_=_C1432 ,C94_=_C95 ,C94_=_C96 ,C94_=_C97 ,C94_=_C98 ,C94_=_C99 ,\nC94_=_C100 ,C94_=_C101 ,C94_=_C102 ,C94_=_C103 ,C94_=_C104 ,C94_=_C105 ,\nC94_=_C107 ,C94_=_C108 ,C94_=_C1446 ,C95_=_C96 ,C95_=_C97 ,C95_=_C98 ,\nC95_=_C99 ,C95_=_C100 ,C95_=_C101 ,C95_=_C102 ,C95_=_C103 ,C95_=_C104 ,\nC95_=_C105 ,C95_=_C107 ,C95_=_C108 ,C95_=_C1459 ,C96_=_C97 ,C96_=_C98 ,\nC96_=_C99 ,C96_=_C100 ,C96_=_C101 ,C96_=_C102 ,C96_=_C103 ,C96_=_C104 ,\nC96_=_C105 ,C96_=_C107 ,C96_=_C108 ,C96_=_C1471 ,C96_=_C1582 ,C97_=_C98 ,\nC97_=_C99 ,C97_=_C100 ,C97_=_C101 ,C97_=_C102 ,C97_=_C103 ,C97_=_C104 ,\nC97_=_C105 ,C97_=_C107 ,C97_=_C108 ,C97_=_C1482 ,C97_=_C1583 ,C98_=_C99 ,\nC98_=_C100 ,C98_=_C101 ,C98_=_C102 ,C98_=_C103 ,C98_=_C104 ,C98_=_C105 ,\nC98_=_C107 ,C98_=_C108 ,C98_=_C1492 ,C99_=_C100 ,C99_=_C101 ,C99_=_C102 ,\nC99_=_C103 ,C99_=_C104 ,C99_=_C105 ,C99_=_C107 ,C99_=_C108 ,C99_=_C1501 ,\nC100_=_C101 ,C100_=_C102 ,C100_=_C103 ,C100_=_C104 ,C100_=_C105 ,C100_=_C107 ,\nC100_=_C108 ,C100_=_C1509 ,C100_=_C1586 ,C101_=_C102 ,C101_=_C103 ,C101_=_C104 ,\nC101_=_C105 ,C101_=_C107 ,C101_=_C108 ,C101_=_C1516 ,C101_=_C1587 ,C102_=_C103 ,\nC102_=_C104 ,C102_=_C105 ,C102_=_C107 ,C102_=_C108 ,C102_=_C1522 ,C103_=_C104 ,\nC103_=_C105 ,C103_=_C107 ,C103_=_C108 ,C103_=_C1527 ,C103_=_C1589 ,C104_=_C105 ,\nC104_=_C107 ,C104_=_C108 ,C104_=_C1531 ,C104_=_C1590 ,C105_=_C107 ,C105_=_C108 ,\nC105_=_C1534 ,C107_=_C108 ,C107_=_C1537 ,C107_=_C1593 ,C108_=_C1538 ,C108_=_C1594 ,\nC159_=_C211 ,C159_=_C262 ,C159_=_C312 ,C159_=_C361 ,C159_=_C409 ,C159_=_C456 ,\nC159_=_C502 ,C159_=_C547 ,C159_=_C591 ,C159_=_C634 ,C159_=_C676 ,C159_=_C717 ,\nC159_=_C757 ,C159_=_C796 ,C159_=_C834 ,C159_=_C871 ,C159_=_C907 ,C159_=_C942 ,\nC159_=_C976 ,C159_=_C1009 ,C159_=_C1041 ,C159_=_C1072 ,C159_=_C1102 ,C159_=_C1131 ,\nC159_=_C1159 ,C159_=_C1186 ,C159_=_C1212 ,C159_=_C1237 ,C159_=_C1261 ,C159_=_C1284 ,\nC159_=_C1306 ,C159_=_C1327 ,C159_=_C1347 ,C159_=_C1366 ,C159_=_C1384 ,C159_=_C1401 ,\nC159_=_C1417 ,C159_=_C1432 ,C159_=_C1446 ,C159_=_C1459 ,C159_=_C1471 ,C159_=_C1482 ,\nC159_=_C1492 ,C159_=_C1501 ,C159_=_C1509 ,C159_=_C1516 ,C159_=_C1522 ,C159_=_C1527 ,\nC159_=_C1531 ,C159_=_C1534 ,C159_=_C1537 ,C159_=_C1538 ,C159_=_C1541 ,C211_=_C262 ,\nC211_=_C312 ,C211_=_C361 ,C211_=_C409 ,C211_=_C456 ,C211_=_C502 ,C211_=_C547 ,\nC211_=_C591 ,C211_=_C634 ,C211_=_C676 ,C211_=_C717 ,C211_=_C757 ,C211_=_C796 ,\nC211_=_C834 ,C211_=_C871 ,C211_=_C907 ,C211_=_C942 ,C211_=_C976 ,C211_=_C1009 ,\nC211_=_C1041 ,C211_=_C1072 ,C211_=_C1102 ,C211_=_C1131 ,C211_=_C1159 ,C211_=_C1186 ,\nC211_=_C1212 ,C211_=_C1237 ,C211_=_C1261 ,C211_=_C1284 ,C211_=_C1306 ,C211_=_C1327 ,\nC211_=_C1347 ,C211_=_C1366 ,C211_=_C1384 ,C211_=_C1401 ,C211_=_C1417 ,C211_=_C1432 ,\nC211_=_C1446 ,C211_=_C1459 ,C211_=_C1471 ,C211_=_C1482 ,C211_=_C1492 ,C211_=_C1501 ,\nC211_=_C1509 ,C211_=_C1516 ,C211_=_C1522 ,C211_=_C1527 ,C211_=_C1531 ,C211_=_C1534 ,\nC211_=_C1537 ,C211_=_C1538 ,C211_=_C1542 ,C262_=_C312 ,C262_=_C361 ,C262_=_C409 ,\nC262_=_C456 ,C262_=_C502 ,C262_=_C547 ,C262_=_C591 ,C262_=_C634 ,C262_=_C676 ,\nC262_=_C717 ,C262_=_C757 ,C262_=_C796 ,C262_=_C834 ,C262_=_C871 ,C262_=_C907 ,\nC262_=_C942 ,C262_=_C976 ,C262_=_C1009 ,C262_=_C1041 ,C262_=_C1072 ,C262_=_C1102 ,\nC262_=_C1131 ,C262_=_C1159 ,C262_=_C1186 ,C262_=_C1212 ,C262_=_C1237 ,C262_=_C1261 ,\nC262_=_C1284 ,C262_=_C1306 ,C262_=_C1327 ,C262_=_C1347 ,C262_=_C1366 ,C262_=_C1384 ,\nC262_=_C1401 ,C262_=_C1417 ,C262_=_C1432 ,C262_=_C1446 ,C262_=_C1459 ,C262_=_C1471 ,\nC262_=_C1482 ,C262_=_C1492 ,C262_=_C1501 ,C262_=_C1509 ,C262_=_C1516 ,C262_=_C1522 ,\nC262_=_C1527 ,C262_=_C1531 ,C262_=_C1534 ,C262_=_C1537 ,C262_=_C1538 ,C262_=_C1543 ,\nC312_=_C361 ,C312_=_C409 ,C312_=_C456 ,C312_=_C502 ,C312_=_C547 ,C312_=_C591 ,\nC312_=_C634 ,C312_=_C676 ,C312_=_C717 ,C312_=_C757 ,C312_=_C796 ,C312_=_C834 ,\nC312_=_C871 ,C312_=_C907 ,C312_=_C942 ,C312_=_C976 ,C312_=_C1009 ,C312_=_C1041 ,\nC312_=_C1072 ,C312_=_C1102 ,C312_=_C1131 ,C312_=_C1159 ,C312_=_C1186 ,C312_=_C1212 ,\nC312_=_C1237 ,C312_=_C1261 ,C312_=_C1284 ,C312_=_C1306 ,C312_=_C1327 ,C312_=_C1347 ,\nC312_=_C1366 ,C312_=_C1384 ,C312_=_C1401 ,C312_=_C1417 ,C312_=_C1432 ,C312_=_C1446 ,\nC312_=_C1459 ,C312_=_C1471 ,C312_=_C1482 ,C312_=_C1492 ,C312_=_C1501 ,C312_=_C1509 ,\nC312_=_C1516 ,C312_=_C1522 ,C312_=_C1527 ,C312_=_C1531 ,C312_=_C1534 ,C312_=_C1537</w:t>
      </w:r>
    </w:p>
    <w:p>
      <w:pPr>
        <w:pStyle w:val="PreformattedText"/>
        <w:bidi w:val="0"/>
        <w:spacing w:before="0" w:after="0"/>
        <w:jc w:val="left"/>
        <w:rPr/>
      </w:pPr>
      <w:r>
        <w:rPr/>
        <w:t xml:space="preserve"> </w:t>
      </w:r>
      <w:r>
        <w:rPr/>
        <w:t>,\nC312_=_C1538 ,C312_=_C1544 ,C361_=_C409 ,C361_=_C456 ,C361_=_C502 ,C361_=_C547 ,\nC361_=_C591 ,C361_=_C634 ,C361_=_C676 ,C361_=_C717 ,C361_=_C757 ,C361_=_C796 ,\nC361_=_C834 ,C361_=_C871 ,C361_=_C907 ,C361_=_C942 ,C361_=_C976 ,C361_=_C1009 ,\nC361_=_C1041 ,C361_=_C1072 ,C361_=_C1102 ,C361_=_C1131 ,C361_=_C1159 ,C361_=_C1186 ,\nC361_=_C1212 ,C361_=_C1237 ,C361_=_C1261 ,C361_=_C1284 ,C361_=_C1306 ,C361_=_C1327 ,\nC361_=_C1347 ,C361_=_C1366 ,C361_=_C1384 ,C361_=_C1401 ,C361_=_C1417 ,C361_=_C1432 ,\nC361_=_C1446 ,C361_=_C1459 ,C361_=_C1471 ,C361_=_C1482 ,C361_=_C1492 ,C361_=_C1501 ,\nC361_=_C1509 ,C361_=_C1516 ,C361_=_C1522 ,C361_=_C1527 ,C361_=_C1531 ,C361_=_C1534 ,\nC361_=_C1537 ,C361_=_C1538 ,C361_=_C1545 ,C409_=_C456 ,C409_=_C502 ,C409_=_C547 ,\nC409_=_C591 ,C409_=_C634 ,C409_=_C676 ,C409_=_C717 ,C409_=_C757 ,C409_=_C796 ,\nC409_=_C834 ,C409_=_C871 ,C409_=_C907 ,C409_=_C942 ,C409_=_C976 ,C409_=_C1009 ,\nC409_=_C1041 ,C409_=_C1072 ,C409_=_C1102 ,C409_=_C1131 ,C409_=_C1159 ,C409_=_C1186 ,\nC409_=_C1212 ,C409_=_C1237 ,C409_=_C1261 ,C409_=_C1284 ,C409_=_C1306 ,C409_=_C1327 ,\nC409_=_C1347 ,C409_=_C1366 ,C409_=_C1384 ,C409_=_C1401 ,C409_=_C1417 ,C409_=_C1432 ,\nC409_=_C1446 ,C409_=_C1459 ,C409_=_C1471 ,C409_=_C1482 ,C409_=_C1492 ,C409_=_C1501 ,\nC409_=_C1509 ,C409_=_C1516 ,C409_=_C1522 ,C409_=_C1527 ,C409_=_C1531 ,C409_=_C1534 ,\nC409_=_C1537 ,C409_=_C1538 ,C409_=_C1546 ,C456_=_C502 ,C456_=_C547 ,C456_=_C591 ,\nC456_=_C634 ,C456_=_C676 ,C456_=_C717 ,C456_=_C757 ,C456_=_C796 ,C456_=_C834 ,\nC456_=_C871 ,C456_=_C907 ,C456_=_C942 ,C456_=_C976 ,C456_=_C1009 ,C456_=_C1041 ,\nC456_=_C1072 ,C456_=_C1102 ,C456_=_C1131 ,C456_=_C1159 ,C456_=_C1186 ,C456_=_C1212 ,\nC456_=_C1237 ,C456_=_C1261 ,C456_=_C1284 ,C456_=_C1306 ,C456_=_C1327 ,C456_=_C1347 ,\nC456_=_C1366 ,C456_=_C1384 ,C456_=_C1401 ,C456_=_C1417 ,C456_=_C1432 ,C456_=_C1446 ,\nC456_=_C1459 ,C456_=_C1471 ,C456_=_C1482 ,C456_=_C1492 ,C456_=_C1501 ,C456_=_C1509 ,\nC456_=_C1516 ,C456_=_C1522 ,C456_=_C1527 ,C456_=_C1531 ,C456_=_C1534 ,C456_=_C1537 ,\nC456_=_C1538 ,C456_=_C1547 ,C502_=_C547 ,C502_=_C591 ,C502_=_C634 ,C502_=_C676 ,\nC502_=_C717 ,C502_=_C757 ,C502_=_C796 ,C502_=_C834 ,C502_=_C871 ,C502_=_C907 ,\nC502_=_C942 ,C502_=_C976 ,C502_=_C1009 ,C502_=_C1041 ,C502_=_C1072 ,C502_=_C1102 ,\nC502_=_C1131 ,C502_=_C1159 ,C502_=_C1186 ,C502_=_C1212 ,C502_=_C1237 ,C502_=_C1261 ,\nC502_=_C1284 ,C502_=_C1306 ,C502_=_C1327 ,C502_=_C1347 ,C502_=_C1366 ,C502_=_C1384 ,\nC502_=_C1401 ,C502_=_C1417 ,C502_=_C1432 ,C502_=_C1446 ,C502_=_C1459 ,C502_=_C1471 ,\nC502_=_C1482 ,C502_=_C1492 ,C502_=_C1501 ,C502_=_C1509 ,C502_=_C1516 ,C502_=_C1522 ,\nC502_=_C1527 ,C502_=_C1531 ,C502_=_C1534 ,C502_=_C1537 ,C502_=_C1538 ,C502_=_C1548 ,\nC547_=_C591 ,C547_=_C634 ,C547_=_C676 ,C547_=_C717 ,C547_=_C757 ,C547_=_C796 ,\nC547_=_C834 ,C547_=_C871 ,C547_=_C907 ,C547_=_C942 ,C547_=_C976 ,C547_=_C1009 ,\nC547_=_C1041 ,C547_=_C1072 ,C547_=_C1102 ,C547_=_C1131 ,C547_=_C1159 ,C547_=_C1186 ,\nC547_=_C1212 ,C547_=_C1237 ,C547_=_C1261 ,C547_=_C1284 ,C547_=_C1306 ,C547_=_C1327 ,\nC547_=_C1347 ,C547_=_C1366 ,C547_=_C1384 ,C547_=_C1401 ,C547_=_C1417 ,C547_=_C1432 ,\nC547_=_C1446 ,C547_=_C1459 ,C547_=_C1471 ,C547_=_C1482 ,C547_=_C1492 ,C547_=_C1501 ,\nC547_=_C1509 ,C547_=_C1516 ,C547_=_C1522 ,C547_=_C1527 ,C547_=_C1531 ,C547_=_C1534 ,\nC547_=_C1537 ,C547_=_C1538 ,C547_=_C1549 ,C591_=_C634 ,C591_=_C676 ,C591_=_C717 ,\nC591_=_C757 ,C591_=_C796 ,C591_=_C834 ,C591_=_C871 ,C591_=_C907 ,C591_=_C942 ,\nC591_=_C976 ,C591_=_C1009 ,C591_=_C1041 ,C591_=_C1072 ,C591_=_C1102 ,C591_=_C1131 ,\nC591_=_C1159 ,C591_=_C1186 ,C591_=_C1212 ,C591_=_C1237 ,C591_=_C1261 ,C591_=_C1284 ,\nC591_=_C1306 ,C591_=_C1327 ,C591_=_C1347 ,C591_=_C1366 ,C591_=_C1384 ,C591_=_C1401 ,\nC591_=_C1417 ,C591_=_C1432 ,C591_=_C1446 ,C591_=_C1459 ,C591_=_C1471 ,C591_=_C1482 ,\nC591_=_C1492 ,C591_=_C1501 ,C591_=_C1509 ,C591_=_C1516 ,C591_=_C1522 ,C591_=_C1527 ,\nC591_=_C1531 ,C591_=_C1534 ,C591_=_C1537 ,C591_=_C1538 ,C591_=_C1550 ,C634_=_C676 ,\nC634_=_C717 ,C634_=_C757 ,C634_=_C796 ,C634_=_C834 ,C634_=_C871 ,C634_=_C907 ,\nC634_=_C942 ,C634_=_C976 ,C634_=_C1009 ,C634_=_C1041 ,C634_=_C1072 ,C634_=_C1102 ,\nC634_=_C1131 ,C634_=_C1159 ,C634_=_C1186 ,C634_=_C1212 ,C634_=_C1237 ,C634_=_C1261 ,\nC634_=_C1284 ,C634_=_C1306 ,C634_=_C1327 ,C634_=_C1347 ,C634_=_C1366 ,C634_=_C1384 ,\nC634_=_C1401 ,C634_=_C1417 ,C634_=_C1432 ,C634_=_C1446 ,C634_=_C1459 ,C634_=_C1471 ,\nC634_=_C1482 ,C634_=_C1492 ,C634_=_C1501 ,C634_=_C1509 ,C634_=_C1516 ,C634_=_C1522 ,\nC634_=_C1527 ,C634_=_C1531 ,C634_=_C1534 ,C634_=_C1537 ,C634_=_C1538 ,C634_=_C1551 ,\nC676_=_C717 ,C676_=_C757 ,C676_=_C796 ,C676_=_C834 ,C676_=_C871 ,C676_=_C907 ,\nC676_=_C942 ,C676_=_C976 ,C676_=_C1009 ,C676_=_C1041 ,C676_=_C1072 ,C676_=_C1102 ,\nC676_=_C1131 ,C676_=_C1159 ,C676_=_C1186 ,C676_=_C1212 ,C676_=_C1237 ,C676_=_C1261 ,\nC676_=_C1284 ,C676_=_C1306 ,C676_=_C1327 ,C676_=_C1347 ,C676_=_C1366 ,C676_=_C1384 ,\nC676_=_C1401 ,C676_=_C1417 ,C676_=_C1432 ,C676_=_C1446 ,C676_=_C1459 ,C676_=_C1471 ,\nC676_=_C1482 ,C676_=_C1492 ,C676_=_C1501 ,C676_=_C1509 ,C676_=_C1516 ,C676_=_C1522 ,\nC676_=_C1527 ,C676_=_C1531 ,C676_=_C1534 ,C676_=_C1537 ,C676_=_C1538 ,C676_=_C1552 ,\nC717_=_C757 ,C717_=_C796 ,C717_=_C834 ,C717_=_C871 ,C717_=_C907 ,C717_=_C942 ,\nC717_=_C976 ,C717_=_C1009 ,C717_=_C1041 ,C717_=_C1072 ,C717_=_C1102 ,C717_=_C1131 ,\nC717_=_C1159 ,C717_=_C1186 ,C717_=_C1212 ,C717_=_C1237 ,C717_=_C1261 ,C717_=_C1284 ,\nC717_=_C1306 ,C717_=_C1327 ,C717_=_C1347 ,C717_=_C1366 ,C717_=_C1384 ,C717_=_C1401 ,\nC717_=_C1417 ,C717_=_C1432 ,C717_=_C1446 ,C717_=_C1459 ,C717_=_C1471 ,C717_=_C1482 ,\nC717_=_C1492 ,C717_=_C1501 ,C717_=_C1509 ,C717_=_C1516 ,C717_=_C1522 ,C717_=_C1527 ,\nC717_=_C1531 ,C717_=_C1534 ,C717_=_C1537 ,C717_=_C1538 ,C717_=_C1553 ,C757_=_C796 ,\nC757_=_C834 ,C757_=_C871 ,C757_=_C907 ,C757_=_C942 ,C757_=_C976 ,C757_=_C1009 ,\nC757_=_C1041 ,C757_=_C1072 ,C757_=_C1102 ,C757_=_C1131 ,C757_=_C1159 ,C757_=_C1186 ,\nC757_=_C1212 ,C757_=_C1237 ,C757_=_C1261 ,C757_=_C1284 ,C757_=_C1306 ,C757_=_C1327 ,\nC757_=_C1347 ,C757_=_C1366 ,C757_=_C1384 ,C757_=_C1401 ,C757_=_C1417 ,C757_=_C1432 ,\nC757_=_C1446 ,C757_=_C1459 ,C757_=_C1471 ,C757_=_C1482 ,C757_=_C1492 ,C757_=_C1501 ,\nC757_=_C1509 ,C757_=_C1516 ,C757_=_C1522 ,C757_=_C1527 ,C757_=_C1531 ,C757_=_C1534 ,\nC757_=_C1537 ,C757_=_C1538 ,C757_=_C1554 ,C796_=_C834 ,C796_=_C871 ,C796_=_C907 ,\nC796_=_C942 ,C796_=_C976 ,C796_=_C1009 ,C796_=_C1041 ,C796_=_C1072 ,C796_=_C1102 ,\nC796_=_C1131 ,C796_=_C1159 ,C796_=_C1186 ,C796_=_C1212 ,C796_=_C1237 ,C796_=_C1261 ,\nC796_=_C1284 ,C796_=_C1306 ,C796_=_C1327 ,C796_=_C1347 ,C796_=_C1366 ,C796_=_C1384 ,\nC796_=_C1401 ,C796_=_C1417 ,C796_=_C1432 ,C796_=_C1446 ,C796_=_C1459 ,C796_=_C1471 ,\nC796_=_C1482 ,C796_=_C1492 ,C796_=_C1501 ,C796_=_C1509 ,C796_=_C1516 ,C796_=_C1522 ,\nC796_=_C1527 ,C796_=_C1531 ,C796_=_C1534 ,C796_=_C1537 ,C796_=_C1538 ,C796_=_C1555 ,\nC834_=_C871 ,C834_=_C907 ,C834_=_C942 ,C834_=_C976 ,C834_=_C1009 ,C834_=_C1041 ,\nC834_=_C1072 ,C834_=_C1102 ,C834_=_C1131 ,C834_=_C1159 ,C834_=_C1186 ,C834_=_C1212 ,\nC834_=_C1237 ,C834_=_C1261 ,C834_=_C1284 ,C834_=_C1306 ,C834_=_C1327 ,C834_=_C1347 ,\nC834_=_C1366 ,C834_=_C1384 ,C834_=_C1401 ,C834_=_C1417 ,C834_=_C1432 ,C834_=_C1446 ,\nC834_=_C1459 ,C834_=_C1471 ,C834_=_C1482 ,C834_=_C1492 ,C834_=_C1501 ,C834_=_C1509 ,\nC834_=_C1516 ,C834_=_C1522 ,C834_=_C1527 ,C834_=_C1531 ,C834_=_C1534 ,C834_=_C1537 ,\nC834_=_C1538 ,C834_=_C1556 ,C871_=_C907 ,C871_=_C942 ,C871_=_C976 ,C871_=_C1009 ,\nC871_=_C1041 ,C871_=_C1072 ,C871_=_C1102 ,C871_=_C1131 ,C871_=_C1159 ,C871_=_C1186 ,\nC871_=_C1212 ,C871_=_C1237 ,C871_=_C1261 ,C871_=_C1284 ,C871_=_C1306 ,C871_=_C1327 ,\nC871_=_C1347 ,C871_=_C1366 ,C871_=_C1384 ,C871_=_C1401 ,C871_=_C1417 ,C871_=_C1432 ,\nC871_=_C1446 ,C871_=_C1459 ,C871_=_C1471 ,C871_=_C1482 ,C871_=_C1492 ,C871_=_C1501 ,\nC871_=_C1509 ,C871_=_C1516 ,C871_=_C1522 ,C871_=_C1527 ,C871_=_C1531 ,C871_=_C1534 ,\nC871_=_C1537 ,C871_=_C1538 ,C871_=_C1557 ,C907_=_C942 ,C907_=_C976 ,C907_=_C1009 ,\nC907_=_C1041 ,C907_=_C1072 ,C907_=_C1102 ,C907_=_C1131 ,C907_=_C1159 ,C907_=_C1186 ,\nC907_=_C1212 ,C907_=_C1237 ,C907_=_C1261 ,C907_=_C1284 ,C907_=_C1306 ,C907_=_C1327 ,\nC907_=_C1347 ,C907_=_C1366 ,C907_=_C1384 ,C907_=_C1401 ,C907_=_C1417 ,C907_=_C1432 ,\nC907_=_C1446 ,C907_=_C1459 ,C907_=_C1471 ,C907_=_C1482 ,C907_=_C1492 ,C907_=_C1501 ,\nC907_=_C1509 ,C907_=_C1516 ,C907_=_C1522 ,C907_=_C1527 ,C907_=_C1531 ,C907_=_C1534 ,\nC907_=_C1537 ,C907_=_C1538 ,C907_=_C1558 ,C942_=_C976 ,C942_=_C1009 ,C942_=_C1041 ,\nC942_=_C1072 ,C942_=_C1102 ,C942_=_C1131 ,C942_=_C1159 ,C942_=_C1186 ,C942_=_C1212 ,\nC942_=_C1237 ,C942_=_C1261 ,C942_=_C1284 ,C942_=_C1306 ,C942_=_C1327 ,C942_=_C1347 ,\nC942_=_C1366 ,C942_=_C1384 ,C942_=_C1401 ,C942_=_C1417 ,C942_=_C1432 ,C942_=_C1446 ,\nC942_=_C1459 ,C942_=_C1471 ,C942_=_C1482 ,C942_=_C1492 ,C942_=_C1501 ,C942_=_C1509 ,\nC942_=_C1516 ,C942_=_C1522 ,C942_=_C1527 ,C942_=_C1531 ,C942_=_C1534 ,C942_=_C1537 ,\nC942_=_C1538 ,C976_=_C1009 ,C976_=_C1041 ,C976_=_C1072 ,C976_=_C1102 ,C976_=_C1131 ,\nC976_=_C1159 ,C976_=_C1186 ,C976_=_C1212 ,C976_=_C1237 ,C976_=_C1261 ,C976_=_C1284 ,\nC976_=_C1306 ,C976_=_C1327 ,C976_=_C1347 ,C976_=_C1366 ,C976_=_C1384 ,C976_=_C1401 ,\nC976_=_C1417 ,C976_=_C1432 ,C976_=_C1446 ,C976_=_C1459 ,C976_=_C1471 ,C976_=_C1482 ,\nC976_=_C1492 ,C976_=_C1501 ,C976_=_C1509 ,C976_=_C1516 ,C976_=_C1522 ,C976_=_C1527 ,\nC976_=_C1531 ,C976_=_C1534 ,C976_=_C1537 ,C976_=_C1538 ,C1009_=_C1041 ,C1009_=_C1072 ,\nC1009_=_C1102 ,C1009_=_C1131 ,C1009_=_C1159 ,C1009_=_C1186 ,C1009_=_C1212 ,C1009_=_C1237 ,\nC1009_=_C1261 ,C1009_=_C1284 ,C1009_=_C1306 ,C1009_=_C1327 ,C1009_=_C1347 ,C1009_=_C1366 ,\nC1009_=_C1384 ,C1009_=_C1401 ,C1009_=_C1417 ,C1009_=_C1432 ,C1009_=_C1446 ,C1009_=_C1459 ,\nC1009_=_C1471 ,C1009_=_C1482 ,C1009_=_C1492 ,C1009_=_C1501 ,C1009_=_C1509 ,C1009_=_C1516 ,\nC1009_=_C1522 ,C1009_=_C1527 ,C1009_=_C1531 ,C1009_=_C1534 ,C1009_=_C1537 ,C1009_=_C1538 ,\nC1041_=_C1072</w:t>
      </w:r>
    </w:p>
    <w:p>
      <w:pPr>
        <w:pStyle w:val="PreformattedText"/>
        <w:bidi w:val="0"/>
        <w:spacing w:before="0" w:after="0"/>
        <w:jc w:val="left"/>
        <w:rPr/>
      </w:pPr>
      <w:r>
        <w:rPr/>
        <w:t xml:space="preserve"> </w:t>
      </w:r>
      <w:r>
        <w:rPr/>
        <w:t>,C1041_=_C1102 ,C1041_=_C1131 ,C1041_=_C1159 ,C1041_=_C1186 ,C1041_=_C1212 ,\nC1041_=_C1237 ,C1041_=_C1261 ,C1041_=_C1284 ,C1041_=_C1306 ,C1041_=_C1327 ,C1041_=_C1347 ,\nC1041_=_C1366 ,C1041_=_C1384 ,C1041_=_C1401 ,C1041_=_C1417 ,C1041_=_C1432 ,C1041_=_C1446 ,\nC1041_=_C1459 ,C1041_=_C1471 ,C1041_=_C1482 ,C1041_=_C1492 ,C1041_=_C1501 ,C1041_=_C1509 ,\nC1041_=_C1516 ,C1041_=_C1522 ,C1041_=_C1527 ,C1041_=_C1531 ,C1041_=_C1534 ,C1041_=_C1537 ,\nC1041_=_C1538 ,C1072_=_C1102 ,C1072_=_C1131 ,C1072_=_C1159 ,C1072_=_C1186 ,C1072_=_C1212 ,\nC1072_=_C1237 ,C1072_=_C1261 ,C1072_=_C1284 ,C1072_=_C1306 ,C1072_=_C1327 ,C1072_=_C1347 ,\nC1072_=_C1366 ,C1072_=_C1384 ,C1072_=_C1401 ,C1072_=_C1417 ,C1072_=_C1432 ,C1072_=_C1446 ,\nC1072_=_C1459 ,C1072_=_C1471 ,C1072_=_C1482 ,C1072_=_C1492 ,C1072_=_C1501 ,C1072_=_C1509 ,\nC1072_=_C1516 ,C1072_=_C1522 ,C1072_=_C1527 ,C1072_=_C1531 ,C1072_=_C1534 ,C1072_=_C1537 ,\nC1072_=_C1538 ,C1102_=_C1131 ,C1102_=_C1159 ,C1102_=_C1186 ,C1102_=_C1212 ,C1102_=_C1237 ,\nC1102_=_C1261 ,C1102_=_C1284 ,C1102_=_C1306 ,C1102_=_C1327 ,C1102_=_C1347 ,C1102_=_C1366 ,\nC1102_=_C1384 ,C1102_=_C1401 ,C1102_=_C1417 ,C1102_=_C1432 ,C1102_=_C1446 ,C1102_=_C1459 ,\nC1102_=_C1471 ,C1102_=_C1482 ,C1102_=_C1492 ,C1102_=_C1501 ,C1102_=_C1509 ,C1102_=_C1516 ,\nC1102_=_C1522 ,C1102_=_C1527 ,C1102_=_C1531 ,C1102_=_C1534 ,C1102_=_C1537 ,C1102_=_C1538 ,\nC1102_=_C1564 ,C1131_=_C1159 ,C1131_=_C1186 ,C1131_=_C1212 ,C1131_=_C1237 ,C1131_=_C1261 ,\nC1131_=_C1284 ,C1131_=_C1306 ,C1131_=_C1327 ,C1131_=_C1347 ,C1131_=_C1366 ,C1131_=_C1384 ,\nC1131_=_C1401 ,C1131_=_C1417 ,C1131_=_C1432 ,C1131_=_C1446 ,C1131_=_C1459 ,C1131_=_C1471 ,\nC1131_=_C1482 ,C1131_=_C1492 ,C1131_=_C1501 ,C1131_=_C1509 ,C1131_=_C1516 ,C1131_=_C1522 ,\nC1131_=_C1527 ,C1131_=_C1531 ,C1131_=_C1534 ,C1131_=_C1537 ,C1131_=_C1538 ,C1131_=_C1565 ,\nC1159_=_C1186 ,C1159_=_C1212 ,C1159_=_C1237 ,C1159_=_C1261 ,C1159_=_C1284 ,C1159_=_C1306 ,\nC1159_=_C1327 ,C1159_=_C1347 ,C1159_=_C1366 ,C1159_=_C1384 ,C1159_=_C1401 ,C1159_=_C1417 ,\nC1159_=_C1432 ,C1159_=_C1446 ,C1159_=_C1459 ,C1159_=_C1471 ,C1159_=_C1482 ,C1159_=_C1492 ,\nC1159_=_C1501 ,C1159_=_C1509 ,C1159_=_C1516 ,C1159_=_C1522 ,C1159_=_C1527 ,C1159_=_C1531 ,\nC1159_=_C1534 ,C1159_=_C1537 ,C1159_=_C1538 ,C1186_=_C1212 ,C1186_=_C1237 ,C1186_=_C1261 ,\nC1186_=_C1284 ,C1186_=_C1306 ,C1186_=_C1327 ,C1186_=_C1347 ,C1186_=_C1366 ,C1186_=_C1384 ,\nC1186_=_C1401 ,C1186_=_C1417 ,C1186_=_C1432 ,C1186_=_C1446 ,C1186_=_C1459 ,C1186_=_C1471 ,\nC1186_=_C1482 ,C1186_=_C1492 ,C1186_=_C1501 ,C1186_=_C1509 ,C1186_=_C1516 ,C1186_=_C1522 ,\nC1186_=_C1527 ,C1186_=_C1531 ,C1186_=_C1534 ,C1186_=_C1537 ,C1186_=_C1538 ,C1212_=_C1237 ,\nC1212_=_C1261 ,C1212_=_C1284 ,C1212_=_C1306 ,C1212_=_C1327 ,C1212_=_C1347 ,C1212_=_C1366 ,\nC1212_=_C1384 ,C1212_=_C1401 ,C1212_=_C1417 ,C1212_=_C1432 ,C1212_=_C1446 ,C1212_=_C1459 ,\nC1212_=_C1471 ,C1212_=_C1482 ,C1212_=_C1492 ,C1212_=_C1501 ,C1212_=_C1509 ,C1212_=_C1516 ,\nC1212_=_C1522 ,C1212_=_C1527 ,C1212_=_C1531 ,C1212_=_C1534 ,C1212_=_C1537 ,C1212_=_C1538 ,\nC1237_=_C1261 ,C1237_=_C1284 ,C1237_=_C1306 ,C1237_=_C1327 ,C1237_=_C1347 ,C1237_=_C1366 ,\nC1237_=_C1384 ,C1237_=_C1401 ,C1237_=_C1417 ,C1237_=_C1432 ,C1237_=_C1446 ,C1237_=_C1459 ,\nC1237_=_C1471 ,C1237_=_C1482 ,C1237_=_C1492 ,C1237_=_C1501 ,C1237_=_C1509 ,C1237_=_C1516 ,\nC1237_=_C1522 ,C1237_=_C1527 ,C1237_=_C1531 ,C1237_=_C1534 ,C1237_=_C1537 ,C1237_=_C1538 ,\nC1261_=_C1284 ,C1261_=_C1306 ,C1261_=_C1327 ,C1261_=_C1347 ,C1261_=_C1366 ,C1261_=_C1384 ,\nC1261_=_C1401 ,C1261_=_C1417 ,C1261_=_C1432 ,C1261_=_C1446 ,C1261_=_C1459 ,C1261_=_C1471 ,\nC1261_=_C1482 ,C1261_=_C1492 ,C1261_=_C1501 ,C1261_=_C1509 ,C1261_=_C1516 ,C1261_=_C1522 ,\nC1261_=_C1527 ,C1261_=_C1531 ,C1261_=_C1534 ,C1261_=_C1537 ,C1261_=_C1538 ,C1284_=_C1306 ,\nC1284_=_C1327 ,C1284_=_C1347 ,C1284_=_C1366 ,C1284_=_C1384 ,C1284_=_C1401 ,C1284_=_C1417 ,\nC1284_=_C1432 ,C1284_=_C1446 ,C1284_=_C1459 ,C1284_=_C1471 ,C1284_=_C1482 ,C1284_=_C1492 ,\nC1284_=_C1501 ,C1284_=_C1509 ,C1284_=_C1516 ,C1284_=_C1522 ,C1284_=_C1527 ,C1284_=_C1531 ,\nC1284_=_C1534 ,C1284_=_C1537 ,C1284_=_C1538 ,C1284_=_C1571 ,C1306_=_C1327 ,C1306_=_C1347 ,\nC1306_=_C1366 ,C1306_=_C1384 ,C1306_=_C1401 ,C1306_=_C1417 ,C1306_=_C1432 ,C1306_=_C1446 ,\nC1306_=_C1459 ,C1306_=_C1471 ,C1306_=_C1482 ,C1306_=_C1492 ,C1306_=_C1501 ,C1306_=_C1509 ,\nC1306_=_C1516 ,C1306_=_C1522 ,C1306_=_C1527 ,C1306_=_C1531 ,C1306_=_C1534 ,C1306_=_C1537 ,\nC1306_=_C1538 ,C1306_=_C1572 ,C1327_=_C1347 ,C1327_=_C1366 ,C1327_=_C1384 ,C1327_=_C1401 ,\nC1327_=_C1417 ,C1327_=_C1432 ,C1327_=_C1446 ,C1327_=_C1459 ,C1327_=_C1471 ,C1327_=_C1482 ,\nC1327_=_C1492 ,C1327_=_C1501 ,C1327_=_C1509 ,C1327_=_C1516 ,C1327_=_C1522 ,C1327_=_C1527 ,\nC1327_=_C1531 ,C1327_=_C1534 ,C1327_=_C1537 ,C1327_=_C1538 ,C1347_=_C1366 ,C1347_=_C1384 ,\nC1347_=_C1401 ,C1347_=_C1417 ,C1347_=_C1432 ,C1347_=_C1446 ,C1347_=_C1459 ,C1347_=_C1471 ,\nC1347_=_C1482 ,C1347_=_C1492 ,C1347_=_C1501 ,C1347_=_C1509 ,C1347_=_C1516 ,C1347_=_C1522 ,\nC1347_=_C1527 ,C1347_=_C1531 ,C1347_=_C1534 ,C1347_=_C1537 ,C1347_=_C1538 ,C1366_=_C1384 ,\nC1366_=_C1401 ,C1366_=_C1417 ,C1366_=_C1432 ,C1366_=_C1446 ,C1366_=_C1459 ,C1366_=_C1471 ,\nC1366_=_C1482 ,C1366_=_C1492 ,C1366_=_C1501 ,C1366_=_C1509 ,C1366_=_C1516 ,C1366_=_C1522 ,\nC1366_=_C1527 ,C1366_=_C1531 ,C1366_=_C1534 ,C1366_=_C1537 ,C1366_=_C1538 ,C1384_=_C1401 ,\nC1384_=_C1417 ,C1384_=_C1432 ,C1384_=_C1446 ,C1384_=_C1459 ,C1384_=_C1471 ,C1384_=_C1482 ,\nC1384_=_C1492 ,C1384_=_C1501 ,C1384_=_C1509 ,C1384_=_C1516 ,C1384_=_C1522 ,C1384_=_C1527 ,\nC1384_=_C1531 ,C1384_=_C1534 ,C1384_=_C1537 ,C1384_=_C1538 ,C1401_=_C1417 ,C1401_=_C1432 ,\nC1401_=_C1446 ,C1401_=_C1459 ,C1401_=_C1471 ,C1401_=_C1482 ,C1401_=_C1492 ,C1401_=_C1501 ,\nC1401_=_C1509 ,C1401_=_C1516 ,C1401_=_C1522 ,C1401_=_C1527 ,C1401_=_C1531 ,C1401_=_C1534 ,\nC1401_=_C1537 ,C1401_=_C1538 ,C1401_=_C1577 ,C1417_=_C1432 ,C1417_=_C1446 ,C1417_=_C1459 ,\nC1417_=_C1471 ,C1417_=_C1482 ,C1417_=_C1492 ,C1417_=_C1501 ,C1417_=_C1509 ,C1417_=_C1516 ,\nC1417_=_C1522 ,C1417_=_C1527 ,C1417_=_C1531 ,C1417_=_C1534 ,C1417_=_C1537 ,C1417_=_C1538 ,\nC1417_=_C1578 ,C1432_=_C1446 ,C1432_=_C1459 ,C1432_=_C1471 ,C1432_=_C1482 ,C1432_=_C1492 ,\nC1432_=_C1501 ,C1432_=_C1509 ,C1432_=_C1516 ,C1432_=_C1522 ,C1432_=_C1527 ,C1432_=_C1531 ,\nC1432_=_C1534 ,C1432_=_C1537 ,C1432_=_C1538 ,C1446_=_C1459 ,C1446_=_C1471 ,C1446_=_C1482 ,\nC1446_=_C1492 ,C1446_=_C1501 ,C1446_=_C1509 ,C1446_=_C1516 ,C1446_=_C1522 ,C1446_=_C1527 ,\nC1446_=_C1531 ,C1446_=_C1534 ,C1446_=_C1537 ,C1446_=_C1538 ,C1459_=_C1471 ,C1459_=_C1482 ,\nC1459_=_C1492 ,C1459_=_C1501 ,C1459_=_C1509 ,C1459_=_C1516 ,C1459_=_C1522 ,C1459_=_C1527 ,\nC1459_=_C1531 ,C1459_=_C1534 ,C1459_=_C1537 ,C1459_=_C1538 ,C1471_=_C1482 ,C1471_=_C1492 ,\nC1471_=_C1501 ,C1471_=_C1509 ,C1471_=_C1516 ,C1471_=_C1522 ,C1471_=_C1527 ,C1471_=_C1531 ,\nC1471_=_C1534 ,C1471_=_C1537 ,C1471_=_C1538 ,C1471_=_C1582 ,C1482_=_C1492 ,C1482_=_C1501 ,\nC1482_=_C1509 ,C1482_=_C1516 ,C1482_=_C1522 ,C1482_=_C1527 ,C1482_=_C1531 ,C1482_=_C1534 ,\nC1482_=_C1537 ,C1482_=_C1538 ,C1482_=_C1583 ,C1492_=_C1501 ,C1492_=_C1509 ,C1492_=_C1516 ,\nC1492_=_C1522 ,C1492_=_C1527 ,C1492_=_C1531 ,C1492_=_C1534 ,C1492_=_C1537 ,C1492_=_C1538 ,\nC1501_=_C1509 ,C1501_=_C1516 ,C1501_=_C1522 ,C1501_=_C1527 ,C1501_=_C1531 ,C1501_=_C1534 ,\nC1501_=_C1537 ,C1501_=_C1538 ,C1509_=_C1516 ,C1509_=_C1522 ,C1509_=_C1527 ,C1509_=_C1531 ,\nC1509_=_C1534 ,C1509_=_C1537 ,C1509_=_C1538 ,C1509_=_C1586 ,C1516_=_C1522 ,C1516_=_C1527 ,\nC1516_=_C1531 ,C1516_=_C1534 ,C1516_=_C1537 ,C1516_=_C1538 ,C1516_=_C1587 ,C1522_=_C1527 ,\nC1522_=_C1531 ,C1522_=_C1534 ,C1522_=_C1537 ,C1522_=_C1538 ,C1527_=_C1531 ,C1527_=_C1534 ,\nC1527_=_C1537 ,C1527_=_C1538 ,C1527_=_C1589 ,C1531_=_C1534 ,C1531_=_C1537 ,C1531_=_C1538 ,\nC1531_=_C1590 ,C1534_=_C1537 ,C1534_=_C1538 ,C1537_=_C1538 ,C1537_=_C1593 ,C1538_=_C1594 ,\nC1541_=_C1542 ,C1541_=_C1543 ,C1541_=_C1544 ,C1541_=_C1545 ,C1541_=_C1546 ,C1541_=_C1547 ,\nC1541_=_C1548 ,C1541_=_C1549 ,C1541_=_C1550 ,C1541_=_C1564 ,C1541_=_C1565 ,C1542_=_C1543 ,\nC1542_=_C1544 ,C1542_=_C1545 ,C1542_=_C1546 ,C1542_=_C1547 ,C1542_=_C1548 ,C1542_=_C1549 ,\nC1542_=_C1551 ,C1542_=_C1571 ,C1542_=_C1572 ,C1543_=_C1544 ,C1543_=_C1545 ,C1543_=_C1546 ,\nC1543_=_C1547 ,C1543_=_C1548 ,C1543_=_C1549 ,C1543_=_C1552 ,C1543_=_C1577 ,C1543_=_C1578 ,\nC1544_=_C1545 ,C1544_=_C1546 ,C1544_=_C1547 ,C1544_=_C1548 ,C1544_=_C1549 ,C1544_=_C1553 ,\nC1544_=_C1582 ,C1544_=_C1583 ,C1545_=_C1546 ,C1545_=_C1547 ,C1545_=_C1548 ,C1545_=_C1549 ,\nC1545_=_C1554 ,C1545_=_C1586 ,C1545_=_C1587 ,C1546_=_C1547 ,C1546_=_C1548 ,C1546_=_C1549 ,\nC1546_=_C1555 ,C1546_=_C1589 ,C1546_=_C1590 ,C1547_=_C1548 ,C1547_=_C1549 ,C1547_=_C1556 ,\nC1547_=_C1564 ,C1547_=_C1571 ,C1547_=_C1577 ,C1547_=_C1582 ,C1547_=_C1586 ,C1547_=_C1589 ,\nC1547_=_C1593 ,C1548_=_C1549 ,C1548_=_C1557 ,C1548_=_C1565 ,C1548_=_C1572 ,C1548_=_C1578 ,\nC1548_=_C1583 ,C1548_=_C1587 ,C1548_=_C1590 ,C1548_=_C1594 ,C1549_=_C1558 ,C1549_=_C1593 ,\nC1549_=_C1594 ,C1550_=_C1551 ,C1550_=_C1552 ,C1550_=_C1553 ,C1550_=_C1554 ,C1550_=_C1555 ,\nC1550_=_C1556 ,C1550_=_C1557 ,C1550_=_C1558 ,C1550_=_C1564 ,C1550_=_C1565 ,C1551_=_C1552 ,\nC1551_=_C1553 ,C1551_=_C1554 ,C1551_=_C1555 ,C1551_=_C1556 ,C1551_=_C1557 ,C1551_=_C1558 ,\nC1551_=_C1571 ,C1551_=_C1572 ,C1552_=_C1553 ,C1552_=_C1554 ,C1552_=_C1555 ,C1552_=_C1556 ,\nC1552_=_C1557 ,C1552_=_C1558 ,C1552_=_C1577 ,C1552_=_C1578 ,C1553_=_C1554 ,C1553_=_C1555 ,\nC1553_=_C1556 ,C1553_=_C1557 ,C1553_=_C1558 ,C1553_=_C1582 ,C1553_=_C1583 ,C1554_=_C1555 ,\nC1554_=_C1556 ,C1554_=_C1557 ,C1554_=_C1558 ,C1554_=_C1586 ,C1554_=_C1587 ,C1555_=_C1556 ,\nC1555_=_C1557 ,C1555_=_C1558 ,C1555_=_C1589 ,C1555_=_C1590 ,C1556_=_C1557 ,C1556_=_C1558 ,\nC1556_=_C1564 ,C1556_=_C1571 ,C1556_=_C1577 ,C1556_=_C1582 ,C1556_=_C1586 ,C1556_=_C1589 ,\nC1556_=_C1593 ,C1557_=_C1558 ,C1557_=_C1565 ,C1557_=_C1572 ,C1557_=_C1578 ,C1557_=_C1583 ,\nC1557_=_C1587 ,C1557_=_C1590 ,C1557_=_C1594 ,C1558_=_C1593 ,C1558_=_C1594</w:t>
      </w:r>
    </w:p>
    <w:p>
      <w:pPr>
        <w:pStyle w:val="PreformattedText"/>
        <w:bidi w:val="0"/>
        <w:spacing w:before="0" w:after="0"/>
        <w:jc w:val="left"/>
        <w:rPr/>
      </w:pPr>
      <w:r>
        <w:rPr/>
        <w:t xml:space="preserve"> </w:t>
      </w:r>
      <w:r>
        <w:rPr/>
        <w:t>,C1564_=_C1565 ,\nC1564_=_C1571 ,C1564_=_C1577 ,C1564_=_C1582 ,C1564_=_C1586 ,C1564_=_C1589 ,C1564_=_C1593 ,\nC1565_=_C1572 ,C1565_=_C1578 ,C1565_=_C1583 ,C1565_=_C1587 ,C1565_=_C1590 ,C1565_=_C1594 ,\nC1571_=_C1572 ,C1571_=_C1577 ,C1571_=_C1582 ,C1571_=_C1586 ,C1571_=_C1589 ,C1571_=_C1593 ,\nC1572_=_C1578 ,C1572_=_C1583 ,C1572_=_C1587 ,C1572_=_C1590 ,C1572_=_C1594 ,C1577_=_C1578 ,\nC1577_=_C1582 ,C1577_=_C1586 ,C1577_=_C1589 ,C1577_=_C1593 ,C1578_=_C1583 ,C1578_=_C1587 ,\nC1578_=_C1590 ,C1578_=_C1594 ,C1582_=_C1583 ,C1582_=_C1586 ,C1582_=_C1589 ,C1582_=_C1593 ,\nC1583_=_C1587 ,C1583_=_C1590 ,C1583_=_C1594 ,C1586_=_C1587 ,C1586_=_C1589 ,C1586_=_C1593 ,\nC1587_=_C1590 ,C1587_=_C1594 ,C1589_=_C1590 ,C1589_=_C1593 ,C1590_=_C1594 ,C1593_=_C1594 ,"];55[shape=box, label="id:55 level: 5\n109: C68 C69 C121 C122 C173 \nC174 C224 C225 C274 C275 C323 \nC324 C371 C372 C418 C419 C464 \nC465 C509 C510 C553 C554 C596 \nC597 C638 C639 C679 C680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C797 C798 \nC1554 C1555 \n3024: C68_=_C69( C68 C69 ) C68_=_C121( C68 C121 ) C68_=_C173( C68 C173 ) C68_=_C224( C68 C224 ) C68_=_C274( C68 C274 ) \nC68_=_C323( C68 C323 ) C68_=_C371( C68 C371 ) C68_=_C418( C68 C418 ) C68_=_C464( C68 C464 ) C68_=_C509( C68 C509 ) C68_=_C553( C68 C553 ) \nC68_=_C596( C68 C596 ) C68_=_C638( C68 C638 ) C68_=_C679( C68 C679 ) C68_=_C720( C68 C720 ) C68_=_C721( C68 C721 ) C68_=_C722( C68 C722 ) \nC68_=_C723( C68 C723 ) C68_=_C724( C68 C724 ) C68_=_C725( C68 C725 ) C68_=_C726( C68 C726 ) C68_=_C727( C68 C727 ) C68_=_C728( C68 C728 ) \nC68_=_C729( C68 C729 ) C68_=_C730( C68 C730 ) C68_=_C731( C68 C731 ) C68_=_C732( C68 C732 ) C68_=_C733( C68 C733 ) C68_=_C734( C68 C734 ) \nC68_=_C735( C68 C735 ) C68_=_C736( C68 C736 ) C68_=_C737( C68 C737 ) C68_=_C738( C68 C738 ) C68_=_C739( C68 C739 ) C68_=_C740( C68 C740 ) \nC68_=_C741( C68 C741 ) C68_=_C742( C68 C742 ) C68_=_C743( C68 C743 ) C68_=_C744( C68 C744 ) C68_=_C745( C68 C745 ) C68_=_C746( C68 C746 ) \nC68_=_C747( C68 C747 ) C68_=_C748( C68 C748 ) C68_=_C749( C68 C749 ) C68_=_C750( C68 C750 ) C68_=_C751( C68 C751 ) C68_=_C752( C68 C752 ) \nC68_=_C753( C68 C753 ) C68_=_C754( C68 C754 ) C68_=_C755( C68 C755 ) C68_=_C756( C68 C756 ) C68_=_C757( C68 C757 ) C68_=_C758( C68 C758 ) \nC68_=_C759( C68 C759 ) C68_=_C1554( C68 C1554 ) C69_=_C122( C69 C122 ) C69_=_C174( C69 C174 ) C69_=_C225( C69 C225 ) C69_=_C275( C69 C275 ) \nC69_=_C324( C69 C324 ) C69_=_C372( C69 C372 ) C69_=_C419( C69 C419 ) C69_=_C465( C69 C465 ) C69_=_C510( C69 C510 ) C69_=_C554( C69 C554 ) \nC69_=_C597( C69 C597 ) C69_=_C639( C69 C639 ) C69_=_C680( C69 C680 ) C69_=_C720( C69 C720 ) C69_=_C760( C69 C760 ) C69_=_C761( C69 C761 ) \nC69_=_C762( C69 C762 ) C69_=_C763( C69 C763 ) C69_=_C764( C69 C764 ) C69_=_C765( C69 C765 ) C69_=_C766( C69 C766 ) C69_=_C767( C69 C767 ) \nC69_=_C768( C69 C768 ) C69_=_C769( C69 C769 ) C69_=_C770( C69 C770 ) C69_=_C771( C69 C771 ) C69_=_C772( C69 C772 ) C69_=_C773( C69 C773 ) \nC69_=_C774( C69 C774 ) C69_=_C775( C69 C775 ) C69_=_C776( C69 C776 ) C69_=_C777( C69 C777 ) C69_=_C778( C69 C778 ) C69_=_C779( C69 C779 ) \nC69_=_C780( C69 C780 ) C69_=_C781( C69 C781 ) C69_=_C782( C69 C782 ) C69_=_C783( C69 C783 ) C69_=_C784( C69 C784 ) C69_=_C785( C69 C785 ) \nC69_=_C786( C69 C786 ) C69_=_C787( C69 C787 ) C69_=_C788( C69 C788 ) C69_=_C789( C69 C789 ) C69_=_C790( C69 C790 ) C69_=_C791( C69 C791 ) \nC69_=_C792( C69 C792 ) C69_=_C793( C69 C793 ) C69_=_C794( C69 C794 ) C69_=_C795( C69 C795 ) C69_=_C796( C69 C796 ) C69_=_C797( C69 C797 ) \nC69_=_C798( C69 C798 ) C69_=_C1555( C69 C1555 ) C121_=_C122( C121 C122 ) C121_=_C173( C121 C173 ) C121_=_C224( C121 C224 ) C121_=_C274( C121 C274 ) \nC121_=_C323( C121 C323 ) C121_=_C371( C121 C371 ) C121_=_C418( C121 C418 ) C121_=_C464( C121 C464 ) C121_=_C509( C121 C509 ) C121_=_C553( C121 C553 ) \nC121_=_C596( C121 C596 ) C121_=_C638( C121 C638 ) C121_=_C679( C121 C679 ) C121_=_C720( C121 C720 ) C121_=_C721( C121 C721 ) C121_=_C722( C121 C722 ) \nC121_=_C723( C121 C723 ) C121_=_C724( C121 C724 ) C121_=_C725( C121 C725 ) C121_=_C726( C121 C726 ) C121_=_C727( C121 C727 ) C121_=_C728( C121 C728 ) \nC121_=_C729( C121 C729 ) C121_=_C730( C121 C730 ) C121_=_C731( C121 C731 ) C121_=_C732( C121 C732 ) C121_=_C733( C121 C733 ) C121_=_C734( C121 C734 ) \nC121_=_C735( C121 C735 ) C121_=_C736( C121 C736 ) C121_=_C737( C121 C737 ) C121_=_C738( C121 C738 ) C121_=_C739( C121 C739 ) C121_=_C740( C121 C740 ) \nC121_=_C741( C121 C741 ) C121_=_C742( C121 C742 ) C121_=_C743( C121 C743 ) C121_=_C744( C121 C744 ) C121_=_C745( C121 C745 ) C121_=_C746( C121 C746 ) \nC121_=_C747( C121 C747 ) C121_=_C748( C121 C748 ) C121_=_C749( C121 C749 ) C121_=_C750( C121 C750 ) C121_=_C751( C121 C751 ) C121_=_C752( C121 C752 ) \nC121_=_C753( C121 C753 ) C121_=_C754( C121 C754 ) C121_=_C755( C121 C755 ) C121_=_C756( C121 C756 ) C121_=_C757( C121 C757 ) C121_=_C758( C121 C758 ) \nC121_=_C759( C121 C759 ) C121_=_C1554( C121 C1554 ) C122_=_C174( C122 C174 ) C122_=_C225( C122 C225 ) C122_=_C275( C122 C275 ) C122_=_C324( C122 C324 ) \nC122_=_C372( C122 C372 ) C122_=_C419( C122 C419 ) C122_=_C465( C122 C465 ) C122_=_C510( C122 C510 ) C122_=_C554( C122 C554 ) C122_=_C597( C122 C597 ) \nC122_=_C639( C122 C639 ) C122_=_C680( C122 C680 ) C122_=_C720( C122 C720 ) C122_=_C760( C122 C760 ) C122_=_C761( C122 C761 ) C122_=_C762( C122 C762 ) \nC122_=_C763( C122 C763 ) C122_=_C764( C122 C764 ) C122_=_C765( C122 C765 ) C122_=_C766( C122 C766 ) C122_=_C767( C122 C767 ) C122_=_C768( C122 C768 ) \nC122_=_C769( C122 C769 ) C122_=_C770( C122 C770 ) C122_=_C771( C122 C771 ) C122_=_C772( C122 C772 ) C122_=_C773( C122 C773 ) C122_=_C774( C122 C774 ) \nC122_=_C775( C122 C775 ) C122_=_C776( C122 C776 ) C122_=_C777( C122 C777 ) C122_=_C778( C122 C778 ) C122_=_C779( C122 C779 ) C122_=_C780( C122 C780 ) \nC122_=_C781( C122 C781 ) C122_=_C782( C122 C782 ) C122_=_C783( C122 C783 ) C122_=_C784( C122 C784 ) C122_=_C785( C122 C785 ) C122_=_C786( C122 C786 ) \nC122_=_C787( C122 C787 ) C122_=_C788( C122 C788 ) C122_=_C789( C122 C789 ) C122_=_C790( C122 C790 ) C122_=_C791( C122 C791 ) C122_=_C792( C122 C792 ) \nC122_=_C793( C122 C793 ) C122_=_C794( C122 C794 ) C122_=_C795( C122 C795 ) C122_=_C796( C122 C796 ) C122_=_C797( C122 C797 ) C122_=_C798( C122 C798 ) \nC122_=_C1555( C122 C1555 ) C173_=_C174( C173 C174 ) C173_=_C224( C173 C224 ) C173_=_C274( C173 C274 ) C173_=_C323( C173 C323 ) C173_=_C371( C173 C371 ) \nC173_=_C418( C173 C418 ) C173_=_C464( C173 C464 ) C173_=_C509( C173 C509 ) C173_=_C553( C173 C553 ) C173_=_C596( C173 C596 ) C173_=_C638( C173 C638 ) \nC173_=_C679( C173 C679 ) C173_=_C720( C173 C720 ) C173_=_C721( C173 C721 ) C173_=_C722( C173 C722 ) C173_=_C723( C173 C723 ) C173_=_C724( C173 C724 ) \nC173_=_C725( C173 C725 ) C173_=_C726( C173 C726 ) C173_=_C727( C173 C727 ) C173_=_C728( C173 C728 ) C173_=_C729( C173 C729 ) C173_=_C730( C173 C730 ) \nC173_=_C731( C173 C731 ) C173_=_C732( C173 C732 ) C173_=_C733( C173 C733 ) C173_=_C734( C173 C734 ) C173_=_C735( C173 C735 ) C173_=_C736( C173 C736 ) \nC173_=_C737( C173 C737 ) C173_=_C738( C173 C738 ) C173_=_C739( C173 C739 ) C173_=_C740( C173 C740 ) C173_=_C741( C173 C741 ) C173_=_C742( C173 C742 ) \nC173_=_C743( C173 C743 ) C173_=_C744( C173 C744 ) C173_=_C745( C173 C745 ) C173_=_C746( C173 C746 ) C173_=_C747( C173 C747 ) C173_=_C748( C173 C748 ) \nC173_=_C749( C173 C749 ) C173_=_C750( C173 C750 ) C173_=_C751( C173 C751 ) C173_=_C752( C173 C752 ) C173_=_C753( C173 C753 ) C173_=_C754( C173 C754 ) \nC173_=_C755( C173 C755 ) C173_=_C756( C173 C756 ) C173_=_C757( C173 C757 ) C173_=_C758( C173 C758 ) C173_=_C759( C173 C759 ) C173_=_C1554( C173 C1554 ) \nC174_=_C225( C174 C225 ) C174_=_C275( C174 C275 ) C174_=_C324( C174 C324 ) C174_=_C372( C174 C372 ) C174_=_C419( C174 C419 ) C174_=_C465( C174 C465 ) \nC174_=_C510( C174 C510 ) C174_=_C554( C174 C554 ) C174_=_C597( C174 C597 ) C174_=_C639( C174 C639 ) C174_=_C680( C174 C680 ) C174_=_C720( C174 C720 ) \nC174_=_C760( C174 C760 ) C174_=_C761( C174 C761 ) C174_=_C762( C174 C762 ) C174_=_C763( C174 C763 ) C174_=_C764( C174 C764 ) C174_=_C765( C174 C765 ) \nC174_=_C766( C174 C766 ) C174_=_C767( C174 C767 ) C174_=_C768( C174 C768 ) C174_=_C769( C174 C769 ) C174_=_C770( C174 C770 ) C174_=_C771( C174 C771 ) \nC174_=_C772( C174 C772 ) C174_=_C773( C174 C773 ) C174_=_C774( C174 C774 ) C174_=_C775( C174 C775 ) C174_=_C776( C174 C776 ) C174_=_C777( C174 C777 ) \nC174_=_C778( C174 C778 ) C174_=_C779( C174 C779 ) C174_=_C780( C174 C780 ) C174_=_C781( C174 C781 ) C174_=_C782( C174 C782 ) C174_=_C783( C174 C783 ) \nC174_=_C784( C174 C784 ) C174_=_C785( C174 C785 ) C174_=_C786( C174 C786 ) C174_=_C787( C174 C787 ) C174_=_C788( C174 C788 ) C174_=_C789( C174 C789 ) \nC174_=_C790( C174 C790 ) C174_=_C791( C174 C791 ) C174_=_C792( C174 C792 ) C174_=_C793( C174 C793 ) C174_=_C794( C174 C794 ) C174_=_C795( C174 C795 ) \nC174_=_C796( C174 C796 ) C174_=_C797( C174 C797 ) C174_=_C798( C174 C798 ) C174_=_C1555( C174 C1555 ) C224_=_C225( C224 C225 ) C224_=_C274( C224 C274 ) \nC224_=_C323( C224 C323 ) C224_=_C371( C224 C371 ) C224_=_C418( C224 C418 ) C224_=_C464( C224 C464 ) C224_=_C509( C224 C509 ) C224_=_C553( C224 C553 ) \nC224_=_C596( C224 C596 ) C224_=_C638( C224 C638 ) C224_=_C679( C224 C679 ) C224_=_C720( C224 C720 ) C224_=_C721( C224 C721 ) C224_=_C722( C224 C722 ) \nC224_=_C723( C224 C723 ) C224_=_C724( C224 C724 ) C224_=_C725( C224 C725 ) C224_=_C726( C224 C726 ) C224_=_C727( C224 C727 ) C224_=_C728( C224 C728 ) \nC224_=_C729( C224 C729 ) C224_=_C730( C224 C730 ) C224_=_C731( C224 C731 ) C224_=_C732(</w:t>
      </w:r>
    </w:p>
    <w:p>
      <w:pPr>
        <w:pStyle w:val="PreformattedText"/>
        <w:bidi w:val="0"/>
        <w:spacing w:before="0" w:after="0"/>
        <w:jc w:val="left"/>
        <w:rPr/>
      </w:pPr>
      <w:r>
        <w:rPr/>
        <w:t xml:space="preserve"> </w:t>
      </w:r>
      <w:r>
        <w:rPr/>
        <w:t>C224 C732 ) C224_=_C733( C224 C733 ) C224_=_C734( C224 C734 ) \nC224_=_C735( C224 C735 ) C224_=_C736( C224 C736 ) C224_=_C737( C224 C737 ) C224_=_C738( C224 C738 ) C224_=_C739( C224 C739 ) C224_=_C740( C224 C740 ) \nC224_=_C741( C224 C741 ) C224_=_C742( C224 C742 ) C224_=_C743( C224 C743 ) C224_=_C744( C224 C744 ) C224_=_C745( C224 C745 ) C224_=_C746( C224 C746 ) \nC224_=_C747( C224 C747 ) C224_=_C748( C224 C748 ) C224_=_C749( C224 C749 ) C224_=_C750( C224 C750 ) C224_=_C751( C224 C751 ) C224_=_C752( C224 C752 ) \nC224_=_C753( C224 C753 ) C224_=_C754( C224 C754 ) C224_=_C755( C224 C755 ) C224_=_C756( C224 C756 ) C224_=_C757( C224 C757 ) C224_=_C758( C224 C758 ) \nC224_=_C759( C224 C759 ) C224_=_C1554( C224 C1554 ) C225_=_C275( C225 C275 ) C225_=_C324( C225 C324 ) C225_=_C372( C225 C372 ) C225_=_C419( C225 C419 ) \nC225_=_C465( C225 C465 ) C225_=_C510( C225 C510 ) C225_=_C554( C225 C554 ) C225_=_C597( C225 C597 ) C225_=_C639( C225 C639 ) C225_=_C680( C225 C680 ) \nC225_=_C720( C225 C720 ) C225_=_C760( C225 C760 ) C225_=_C761( C225 C761 ) C225_=_C762( C225 C762 ) C225_=_C763( C225 C763 ) C225_=_C764( C225 C764 ) \nC225_=_C765( C225 C765 ) C225_=_C766( C225 C766 ) C225_=_C767( C225 C767 ) C225_=_C768( C225 C768 ) C225_=_C769( C225 C769 ) C225_=_C770( C225 C770 ) \nC225_=_C771( C225 C771 ) C225_=_C772( C225 C772 ) C225_=_C773( C225 C773 ) C225_=_C774( C225 C774 ) C225_=_C775( C225 C775 ) C225_=_C776( C225 C776 ) \nC225_=_C777( C225 C777 ) C225_=_C778( C225 C778 ) C225_=_C779( C225 C779 ) C225_=_C780( C225 C780 ) C225_=_C781( C225 C781 ) C225_=_C782( C225 C782 ) \nC225_=_C783( C225 C783 ) C225_=_C784( C225 C784 ) C225_=_C785( C225 C785 ) C225_=_C786( C225 C786 ) C225_=_C787( C225 C787 ) C225_=_C788( C225 C788 ) \nC225_=_C789( C225 C789 ) C225_=_C790( C225 C790 ) C225_=_C791( C225 C791 ) C225_=_C792( C225 C792 ) C225_=_C793( C225 C793 ) C225_=_C794( C225 C794 ) \nC225_=_C795( C225 C795 ) C225_=_C796( C225 C796 ) C225_=_C797( C225 C797 ) C225_=_C798( C225 C798 ) C225_=_C1555( C225 C1555 ) C274_=_C275( C274 C275 ) \nC274_=_C323( C274 C323 ) C274_=_C371( C274 C371 ) C274_=_C418( C274 C418 ) C274_=_C464( C274 C464 ) C274_=_C509( C274 C509 ) C274_=_C553( C274 C553 ) \nC274_=_C596( C274 C596 ) C274_=_C638( C274 C638 ) C274_=_C679( C274 C679 ) C274_=_C720( C274 C720 ) C274_=_C721( C274 C721 ) C274_=_C722( C274 C722 ) \nC274_=_C723( C274 C723 ) C274_=_C724( C274 C724 ) C274_=_C725( C274 C725 ) C274_=_C726( C274 C726 ) C274_=_C727( C274 C727 ) C274_=_C728( C274 C728 ) \nC274_=_C729( C274 C729 ) C274_=_C730( C274 C730 ) C274_=_C731( C274 C731 ) C274_=_C732( C274 C732 ) C274_=_C733( C274 C733 ) C274_=_C734( C274 C734 ) \nC274_=_C735( C274 C735 ) C274_=_C736( C274 C736 ) C274_=_C737( C274 C737 ) C274_=_C738( C274 C738 ) C274_=_C739( C274 C739 ) C274_=_C740( C274 C740 ) \nC274_=_C741( C274 C741 ) C274_=_C742( C274 C742 ) C274_=_C743( C274 C743 ) C274_=_C744( C274 C744 ) C274_=_C745( C274 C745 ) C274_=_C746( C274 C746 ) \nC274_=_C747( C274 C747 ) C274_=_C748( C274 C748 ) C274_=_C749( C274 C749 ) C274_=_C750( C274 C750 ) C274_=_C751( C274 C751 ) C274_=_C752( C274 C752 ) \nC274_=_C753( C274 C753 ) C274_=_C754( C274 C754 ) C274_=_C755( C274 C755 ) C274_=_C756( C274 C756 ) C274_=_C757( C274 C757 ) C274_=_C758( C274 C758 ) \nC274_=_C759( C274 C759 ) C274_=_C1554( C274 C1554 ) C275_=_C324( C275 C324 ) C275_=_C372( C275 C372 ) C275_=_C419( C275 C419 ) C275_=_C465( C275 C465 ) \nC275_=_C510( C275 C510 ) C275_=_C554( C275 C554 ) C275_=_C597( C275 C597 ) C275_=_C639( C275 C639 ) C275_=_C680( C275 C680 ) C275_=_C720( C275 C720 ) \nC275_=_C760( C275 C760 ) C275_=_C761( C275 C761 ) C275_=_C762( C275 C762 ) C275_=_C763( C275 C763 ) C275_=_C764( C275 C764 ) C275_=_C765( C275 C765 ) \nC275_=_C766( C275 C766 ) C275_=_C767( C275 C767 ) C275_=_C768( C275 C768 ) C275_=_C769( C275 C769 ) C275_=_C770( C275 C770 ) C275_=_C771( C275 C771 ) \nC275_=_C772( C275 C772 ) C275_=_C773( C275 C773 ) C275_=_C774( C275 C774 ) C275_=_C775( C275 C775 ) C275_=_C776( C275 C776 ) C275_=_C777( C275 C777 ) \nC275_=_C778( C275 C778 ) C275_=_C779( C275 C779 ) C275_=_C780( C275 C780 ) C275_=_C781( C275 C781 ) C275_=_C782( C275 C782 ) C275_=_C783( C275 C783 ) \nC275_=_C784( C275 C784 ) C275_=_C785( C275 C785 ) C275_=_C786( C275 C786 ) C275_=_C787( C275 C787 ) C275_=_C788( C275 C788 ) C275_=_C789( C275 C789 ) \nC275_=_C790( C275 C790 ) C275_=_C791( C275 C791 ) C275_=_C792( C275 C792 ) C275_=_C793( C275 C793 ) C275_=_C794( C275 C794 ) C275_=_C795( C275 C795 ) \nC275_=_C796( C275 C796 ) C275_=_C797( C275 C797 ) C275_=_C798( C275 C798 ) C275_=_C1555( C275 C1555 ) C323_=_C324( C323 C324 ) C323_=_C371( C323 C371 ) \nC323_=_C418( C323 C418 ) C323_=_C464( C323 C464 ) C323_=_C509( C323 C509 ) C323_=_C553( C323 C553 ) C323_=_C596( C323 C596 ) C323_=_C638( C323 C638 ) \nC323_=_C679( C323 C679 ) C323_=_C720( C323 C720 ) C323_=_C721( C323 C721 ) C323_=_C722( C323 C722 ) C323_=_C723( C323 C723 ) C323_=_C724( C323 C724 ) \nC323_=_C725( C323 C725 ) C323_=_C726( C323 C726 ) C323_=_C727( C323 C727 ) C323_=_C728( C323 C728 ) C323_=_C729( C323 C729 ) C323_=_C730( C323 C730 ) \nC323_=_C731( C323 C731 ) C323_=_C732( C323 C732 ) C323_=_C733( C323 C733 ) C323_=_C734( C323 C734 ) C323_=_C735( C323 C735 ) C323_=_C736( C323 C736 ) \nC323_=_C737( C323 C737 ) C323_=_C738( C323 C738 ) C323_=_C739( C323 C739 ) C323_=_C740( C323 C740 ) C323_=_C741( C323 C741 ) C323_=_C742( C323 C742 ) \nC323_=_C743( C323 C743 ) C323_=_C744( C323 C744 ) C323_=_C745( C323 C745 ) C323_=_C746( C323 C746 ) C323_=_C747( C323 C747 ) C323_=_C748( C323 C748 ) \nC323_=_C749( C323 C749 ) C323_=_C750( C323 C750 ) C323_=_C751( C323 C751 ) C323_=_C752( C323 C752 ) C323_=_C753( C323 C753 ) C323_=_C754( C323 C754 ) \nC323_=_C755( C323 C755 ) C323_=_C756( C323 C756 ) C323_=_C757( C323 C757 ) C323_=_C758( C323 C758 ) C323_=_C759( C323 C759 ) C323_=_C1554( C323 C1554 ) \nC324_=_C372( C324 C372 ) C324_=_C419( C324 C419 ) C324_=_C465( C324 C465 ) C324_=_C510( C324 C510 ) C324_=_C554( C324 C554 ) C324_=_C597( C324 C597 ) \nC324_=_C639( C324 C639 ) C324_=_C680( C324 C680 ) C324_=_C720( C324 C720 ) C324_=_C760( C324 C760 ) C324_=_C761( C324 C761 ) C324_=_C762( C324 C762 ) \nC324_=_C763( C324 C763 ) C324_=_C764( C324 C764 ) C324_=_C765( C324 C765 ) C324_=_C766( C324 C766 ) C324_=_C767( C324 C767 ) C324_=_C768( C324 C768 ) \nC324_=_C769( C324 C769 ) C324_=_C770( C324 C770 ) C324_=_C771( C324 C771 ) C324_=_C772( C324 C772 ) C324_=_C773( C324 C773 ) C324_=_C774( C324 C774 ) \nC324_=_C775( C324 C775 ) C324_=_C776( C324 C776 ) C324_=_C777( C324 C777 ) C324_=_C778( C324 C778 ) C324_=_C779( C324 C779 ) C324_=_C780( C324 C780 ) \nC324_=_C781( C324 C781 ) C324_=_C782( C324 C782 ) C324_=_C783( C324 C783 ) C324_=_C784( C324 C784 ) C324_=_C785( C324 C785 ) C324_=_C786( C324 C786 ) \nC324_=_C787( C324 C787 ) C324_=_C788( C324 C788 ) C324_=_C789( C324 C789 ) C324_=_C790( C324 C790 ) C324_=_C791( C324 C791 ) C324_=_C792( C324 C792 ) \nC324_=_C793( C324 C793 ) C324_=_C794( C324 C794 ) C324_=_C795( C324 C795 ) C324_=_C796( C324 C796 ) C324_=_C797( C324 C797 ) C324_=_C798( C324 C798 ) \nC324_=_C1555( C324 C1555 ) C371_=_C372( C371 C372 ) C371_=_C418( C371 C418 ) C371_=_C464( C371 C464 ) C371_=_C509( C371 C509 ) C371_=_C553( C371 C553 ) \nC371_=_C596( C371 C596 ) C371_=_C638( C371 C638 ) C371_=_C679( C371 C679 ) C371_=_C720( C371 C720 ) C371_=_C721( C371 C721 ) C371_=_C722( C371 C722 ) \nC371_=_C723( C371 C723 ) C371_=_C724( C371 C724 ) C371_=_C725( C371 C725 ) C371_=_C726( C371 C726 ) C371_=_C727( C371 C727 ) C371_=_C728( C371 C728 ) \nC371_=_C729( C371 C729 ) C371_=_C730( C371 C730 ) C371_=_C731( C371 C731 ) C371_=_C732( C371 C732 ) C371_=_C733( C371 C733 ) C371_=_C734( C371 C734 ) \nC371_=_C735( C371 C735 ) C371_=_C736( C371 C736 ) C371_=_C737( C371 C737 ) C371_=_C738( C371 C738 ) C371_=_C739( C371 C739 ) C371_=_C740( C371 C740 ) \nC371_=_C741( C371 C741 ) C371_=_C742( C371 C742 ) C371_=_C743( C371 C743 ) C371_=_C744( C371 C744 ) C371_=_C745( C371 C745 ) C371_=_C746( C371 C746 ) \nC371_=_C747( C371 C747 ) C371_=_C748( C371 C748 ) C371_=_C749( C371 C749 ) C371_=_C750( C371 C750 ) C371_=_C751( C371 C751 ) C371_=_C752( C371 C752 ) \nC371_=_C753( C371 C753 ) C371_=_C754( C371 C754 ) C371_=_C755( C371 C755 ) C371_=_C756( C371 C756 ) C371_=_C757( C371 C757 ) C371_=_C758( C371 C758 ) \nC371_=_C759( C371 C759 ) C371_=_C1554( C371 C1554 ) C372_=_C419( C372 C419 ) C372_=_C465( C372 C465 ) C372_=_C510( C372 C510 ) C372_=_C554( C372 C554 ) \nC372_=_C597( C372 C597 ) C372_=_C639( C372 C639 ) C372_=_C680( C372 C680 ) C372_=_C720( C372 C720 ) C372_=_C760( C372 C760 ) C372_=_C761( C372 C761 ) \nC372_=_C762( C372 C762 ) C372_=_C763( C372 C763 ) C372_=_C764( C372 C764 ) C372_=_C765( C372 C765 ) C372_=_C766( C372 C766 ) C372_=_C767( C372 C767 ) \nC372_=_C768( C372 C768 ) C372_=_C769( C372 C769 ) C372_=_C770( C372 C770 ) C372_=_C771( C372 C771 ) C372_=_C772( C372 C772 ) C372_=_C773( C372 C773 ) \nC372_=_C774( C372 C774 ) C372_=_C775( C372 C775 ) C372_=_C776( C372 C776 ) C372_=_C777( C372 C777 ) C372_=_C778( C372 C778 ) C372_=_C779( C372 C779 ) \nC372_=_C780( C372 C780 ) C372_=_C781( C372 C781 ) C372_=_C782( C372 C782 ) C372_=_C783( C372 C783 ) C372_=_C784( C372 C784 ) C372_=_C785( C372 C785 ) \nC372_=_C786( C372 C786 ) C372_=_C787( C372 C787 ) C372_=_C788( C372 C788 ) C372_=_C789( C372 C789 ) C372_=_C790( C372 C790 ) C372_=_C791( C372 C791 ) \nC372_=_C792( C372 C792 ) C372_=_C793( C372 C793 ) C372_=_C794( C372 C794 ) C372_=_C795( C372 C795 ) C372_=_C796( C372 C796 ) C372_=_C797( C372 C797 ) \nC372_=_C798( C372 C798 ) C372_=_C1555( C372 C1555 ) C418_=_C419( C418 C419 ) C418_=_C464( C418 C464 ) C418_=_C509( C418 C509 ) C418_=_C553( C418 C553 ) \nC418_=_C596( C418 C596 ) C418_=_C638( C418 C638 ) C418_=_C679( C418 C679 ) C418_=_C720( C418 C720 ) C418_=_C721( C418 C721 ) C418_=_C722( C418 C722 ) \nC418_=_C723( C418 C723 ) C418_=_C724( C418 C724 ) C418_=_C725( C418 C725 ) C418_=_C726( C418</w:t>
      </w:r>
    </w:p>
    <w:p>
      <w:pPr>
        <w:pStyle w:val="PreformattedText"/>
        <w:bidi w:val="0"/>
        <w:spacing w:before="0" w:after="0"/>
        <w:jc w:val="left"/>
        <w:rPr/>
      </w:pPr>
      <w:r>
        <w:rPr/>
        <w:t xml:space="preserve"> </w:t>
      </w:r>
      <w:r>
        <w:rPr/>
        <w:t>C726 ) C418_=_C727( C418 C727 ) C418_=_C728( C418 C728 ) \nC418_=_C729( C418 C729 ) C418_=_C730( C418 C730 ) C418_=_C731( C418 C731 ) C418_=_C732( C418 C732 ) C418_=_C733( C418 C733 ) C418_=_C734( C418 C734 ) \nC418_=_C735( C418 C735 ) C418_=_C736( C418 C736 ) C418_=_C737( C418 C737 ) C418_=_C738( C418 C738 ) C418_=_C739( C418 C739 ) C418_=_C740( C418 C740 ) \nC418_=_C741( C418 C741 ) C418_=_C742( C418 C742 ) C418_=_C743( C418 C743 ) C418_=_C744( C418 C744 ) C418_=_C745( C418 C745 ) C418_=_C746( C418 C746 ) \nC418_=_C747( C418 C747 ) C418_=_C748( C418 C748 ) C418_=_C749( C418 C749 ) C418_=_C750( C418 C750 ) C418_=_C751( C418 C751 ) C418_=_C752( C418 C752 ) \nC418_=_C753( C418 C753 ) C418_=_C754( C418 C754 ) C418_=_C755( C418 C755 ) C418_=_C756( C418 C756 ) C418_=_C757( C418 C757 ) C418_=_C758( C418 C758 ) \nC418_=_C759( C418 C759 ) C418_=_C1554( C418 C1554 ) C419_=_C465( C419 C465 ) C419_=_C510( C419 C510 ) C419_=_C554( C419 C554 ) C419_=_C597( C419 C597 ) \nC419_=_C639( C419 C639 ) C419_=_C680( C419 C680 ) C419_=_C720( C419 C720 ) C419_=_C760( C419 C760 ) C419_=_C761( C419 C761 ) C419_=_C762( C419 C762 ) \nC419_=_C763( C419 C763 ) C419_=_C764( C419 C764 ) C419_=_C765( C419 C765 ) C419_=_C766( C419 C766 ) C419_=_C767( C419 C767 ) C419_=_C768( C419 C768 ) \nC419_=_C769( C419 C769 ) C419_=_C770( C419 C770 ) C419_=_C771( C419 C771 ) C419_=_C772( C419 C772 ) C419_=_C773( C419 C773 ) C419_=_C774( C419 C774 ) \nC419_=_C775( C419 C775 ) C419_=_C776( C419 C776 ) C419_=_C777( C419 C777 ) C419_=_C778( C419 C778 ) C419_=_C779( C419 C779 ) C419_=_C780( C419 C780 ) \nC419_=_C781( C419 C781 ) C419_=_C782( C419 C782 ) C419_=_C783( C419 C783 ) C419_=_C784( C419 C784 ) C419_=_C785( C419 C785 ) C419_=_C786( C419 C786 ) \nC419_=_C787( C419 C787 ) C419_=_C788( C419 C788 ) C419_=_C789( C419 C789 ) C419_=_C790( C419 C790 ) C419_=_C791( C419 C791 ) C419_=_C792( C419 C792 ) \nC419_=_C793( C419 C793 ) C419_=_C794( C419 C794 ) C419_=_C795( C419 C795 ) C419_=_C796( C419 C796 ) C419_=_C797( C419 C797 ) C419_=_C798( C419 C798 ) \nC419_=_C1555( C419 C1555 ) C464_=_C465( C464 C465 ) C464_=_C509( C464 C509 ) C464_=_C553( C464 C553 ) C464_=_C596( C464 C596 ) C464_=_C638( C464 C638 ) \nC464_=_C679( C464 C679 ) C464_=_C720( C464 C720 ) C464_=_C721( C464 C721 ) C464_=_C722( C464 C722 ) C464_=_C723( C464 C723 ) C464_=_C724( C464 C724 ) \nC464_=_C725( C464 C725 ) C464_=_C726( C464 C726 ) C464_=_C727( C464 C727 ) C464_=_C728( C464 C728 ) C464_=_C729( C464 C729 ) C464_=_C730( C464 C730 ) \nC464_=_C731( C464 C731 ) C464_=_C732( C464 C732 ) C464_=_C733( C464 C733 ) C464_=_C734( C464 C734 ) C464_=_C735( C464 C735 ) C464_=_C736( C464 C736 ) \nC464_=_C737( C464 C737 ) C464_=_C738( C464 C738 ) C464_=_C739( C464 C739 ) C464_=_C740( C464 C740 ) C464_=_C741( C464 C741 ) C464_=_C742( C464 C742 ) \nC464_=_C743( C464 C743 ) C464_=_C744( C464 C744 ) C464_=_C745( C464 C745 ) C464_=_C746( C464 C746 ) C464_=_C747( C464 C747 ) C464_=_C748( C464 C748 ) \nC464_=_C749( C464 C749 ) C464_=_C750( C464 C750 ) C464_=_C751( C464 C751 ) C464_=_C752( C464 C752 ) C464_=_C753( C464 C753 ) C464_=_C754( C464 C754 ) \nC464_=_C755( C464 C755 ) C464_=_C756( C464 C756 ) C464_=_C757( C464 C757 ) C464_=_C758( C464 C758 ) C464_=_C759( C464 C759 ) C464_=_C1554( C464 C1554 ) \nC465_=_C510( C465 C510 ) C465_=_C554( C465 C554 ) C465_=_C597( C465 C597 ) C465_=_C639( C465 C639 ) C465_=_C680( C465 C680 ) C465_=_C720( C465 C720 ) \nC465_=_C760( C465 C760 ) C465_=_C761( C465 C761 ) C465_=_C762( C465 C762 ) C465_=_C763( C465 C763 ) C465_=_C764( C465 C764 ) C465_=_C765( C465 C765 ) \nC465_=_C766( C465 C766 ) C465_=_C767( C465 C767 ) C465_=_C768( C465 C768 ) C465_=_C769( C465 C769 ) C465_=_C770( C465 C770 ) C465_=_C771( C465 C771 ) \nC465_=_C772( C465 C772 ) C465_=_C773( C465 C773 ) C465_=_C774( C465 C774 ) C465_=_C775( C465 C775 ) C465_=_C776( C465 C776 ) C465_=_C777( C465 C777 ) \nC465_=_C778( C465 C778 ) C465_=_C779( C465 C779 ) C465_=_C780( C465 C780 ) C465_=_C781( C465 C781 ) C465_=_C782( C465 C782 ) C465_=_C783( C465 C783 ) \nC465_=_C784( C465 C784 ) C465_=_C785( C465 C785 ) C465_=_C786( C465 C786 ) C465_=_C787( C465 C787 ) C465_=_C788( C465 C788 ) C465_=_C789( C465 C789 ) \nC465_=_C790( C465 C790 ) C465_=_C791( C465 C791 ) C465_=_C792( C465 C792 ) C465_=_C793( C465 C793 ) C465_=_C794( C465 C794 ) C465_=_C795( C465 C795 ) \nC465_=_C796( C465 C796 ) C465_=_C797( C465 C797 ) C465_=_C798( C465 C798 ) C465_=_C1555( C465 C1555 ) C509_=_C510( C509 C510 ) C509_=_C553( C509 C553 ) \nC509_=_C596( C509 C596 ) C509_=_C638( C509 C638 ) C509_=_C679( C509 C679 ) C509_=_C720( C509 C720 ) C509_=_C721( C509 C721 ) C509_=_C722( C509 C722 ) \nC509_=_C723( C509 C723 ) C509_=_C724( C509 C724 ) C509_=_C725( C509 C725 ) C509_=_C726( C509 C726 ) C509_=_C727( C509 C727 ) C509_=_C728( C509 C728 ) \nC509_=_C729( C509 C729 ) C509_=_C730( C509 C730 ) C509_=_C731( C509 C731 ) C509_=_C732( C509 C732 ) C509_=_C733( C509 C733 ) C509_=_C734( C509 C734 ) \nC509_=_C735( C509 C735 ) C509_=_C736( C509 C736 ) C509_=_C737( C509 C737 ) C509_=_C738( C509 C738 ) C509_=_C739( C509 C739 ) C509_=_C740( C509 C740 ) \nC509_=_C741( C509 C741 ) C509_=_C742( C509 C742 ) C509_=_C743( C509 C743 ) C509_=_C744( C509 C744 ) C509_=_C745( C509 C745 ) C509_=_C746( C509 C746 ) \nC509_=_C747( C509 C747 ) C509_=_C748( C509 C748 ) C509_=_C749( C509 C749 ) C509_=_C750( C509 C750 ) C509_=_C751( C509 C751 ) C509_=_C752( C509 C752 ) \nC509_=_C753( C509 C753 ) C509_=_C754( C509 C754 ) C509_=_C755( C509 C755 ) C509_=_C756( C509 C756 ) C509_=_C757( C509 C757 ) C509_=_C758( C509 C758 ) \nC509_=_C759( C509 C759 ) C509_=_C1554( C509 C1554 ) C510_=_C554( C510 C554 ) C510_=_C597( C510 C597 ) C510_=_C639( C510 C639 ) C510_=_C680( C510 C680 ) \nC510_=_C720( C510 C720 ) C510_=_C760( C510 C760 ) C510_=_C761( C510 C761 ) C510_=_C762( C510 C762 ) C510_=_C763( C510 C763 ) C510_=_C764( C510 C764 ) \nC510_=_C765( C510 C765 ) C510_=_C766( C510 C766 ) C510_=_C767( C510 C767 ) C510_=_C768( C510 C768 ) C510_=_C769( C510 C769 ) C510_=_C770( C510 C770 ) \nC510_=_C771( C510 C771 ) C510_=_C772( C510 C772 ) C510_=_C773( C510 C773 ) C510_=_C774( C510 C774 ) C510_=_C775( C510 C775 ) C510_=_C776( C510 C776 ) \nC510_=_C777( C510 C777 ) C510_=_C778( C510 C778 ) C510_=_C779( C510 C779 ) C510_=_C780( C510 C780 ) C510_=_C781( C510 C781 ) C510_=_C782( C510 C782 ) \nC510_=_C783( C510 C783 ) C510_=_C784( C510 C784 ) C510_=_C785( C510 C785 ) C510_=_C786( C510 C786 ) C510_=_C787( C510 C787 ) C510_=_C788( C510 C788 ) \nC510_=_C789( C510 C789 ) C510_=_C790( C510 C790 ) C510_=_C791( C510 C791 ) C510_=_C792( C510 C792 ) C510_=_C793( C510 C793 ) C510_=_C794( C510 C794 ) \nC510_=_C795( C510 C795 ) C510_=_C796( C510 C796 ) C510_=_C797( C510 C797 ) C510_=_C798( C510 C798 ) C510_=_C1555( C510 C1555 ) C553_=_C554( C553 C554 ) \nC553_=_C596( C553 C596 ) C553_=_C638( C553 C638 ) C553_=_C679( C553 C679 ) C553_=_C720( C553 C720 ) C553_=_C721( C553 C721 ) C553_=_C722( C553 C722 ) \nC553_=_C723( C553 C723 ) C553_=_C724( C553 C724 ) C553_=_C725( C553 C725 ) C553_=_C726( C553 C726 ) C553_=_C727( C553 C727 ) C553_=_C728( C553 C728 ) \nC553_=_C729( C553 C729 ) C553_=_C730( C553 C730 ) C553_=_C731( C553 C731 ) C553_=_C732( C553 C732 ) C553_=_C733( C553 C733 ) C553_=_C734( C553 C734 ) \nC553_=_C735( C553 C735 ) C553_=_C736( C553 C736 ) C553_=_C737( C553 C737 ) C553_=_C738( C553 C738 ) C553_=_C739( C553 C739 ) C553_=_C740( C553 C740 ) \nC553_=_C741( C553 C741 ) C553_=_C742( C553 C742 ) C553_=_C743( C553 C743 ) C553_=_C744( C553 C744 ) C553_=_C745( C553 C745 ) C553_=_C746( C553 C746 ) \nC553_=_C747( C553 C747 ) C553_=_C748( C553 C748 ) C553_=_C749( C553 C749 ) C553_=_C750( C553 C750 ) C553_=_C751( C553 C751 ) C553_=_C752( C553 C752 ) \nC553_=_C753( C553 C753 ) C553_=_C754( C553 C754 ) C553_=_C755( C553 C755 ) C553_=_C756( C553 C756 ) C553_=_C757( C553 C757 ) C553_=_C758( C553 C758 ) \nC553_=_C759( C553 C759 ) C553_=_C1554( C553 C1554 ) C554_=_C597( C554 C597 ) C554_=_C639( C554 C639 ) C554_=_C680( C554 C680 ) C554_=_C720( C554 C720 ) \nC554_=_C760( C554 C760 ) C554_=_C761( C554 C761 ) C554_=_C762( C554 C762 ) C554_=_C763( C554 C763 ) C554_=_C764( C554 C764 ) C554_=_C765( C554 C765 ) \nC554_=_C766( C554 C766 ) C554_=_C767( C554 C767 ) C554_=_C768( C554 C768 ) C554_=_C769( C554 C769 ) C554_=_C770( C554 C770 ) C554_=_C771( C554 C771 ) \nC554_=_C772( C554 C772 ) C554_=_C773( C554 C773 ) C554_=_C774( C554 C774 ) C554_=_C775( C554 C775 ) C554_=_C776( C554 C776 ) C554_=_C777( C554 C777 ) \nC554_=_C778( C554 C778 ) C554_=_C779( C554 C779 ) C554_=_C780( C554 C780 ) C554_=_C781( C554 C781 ) C554_=_C782( C554 C782 ) C554_=_C783( C554 C783 ) \nC554_=_C784( C554 C784 ) C554_=_C785( C554 C785 ) C554_=_C786( C554 C786 ) C554_=_C787( C554 C787 ) C554_=_C788( C554 C788 ) C554_=_C789( C554 C789 ) \nC554_=_C790( C554 C790 ) C554_=_C791( C554 C791 ) C554_=_C792( C554 C792 ) C554_=_C793( C554 C793 ) C554_=_C794( C554 C794 ) C554_=_C795( C554 C795 ) \nC554_=_C796( C554 C796 ) C554_=_C797( C554 C797 ) C554_=_C798( C554 C798 ) C554_=_C1555( C554 C1555 ) C596_=_C597( C596 C597 ) C596_=_C638( C596 C638 ) \nC596_=_C679( C596 C679 ) C596_=_C720( C596 C720 ) C596_=_C721( C596 C721 ) C596_=_C722( C596 C722 ) C596_=_C723( C596 C723 ) C596_=_C724( C596 C724 ) \nC596_=_C725( C596 C725 ) C596_=_C726( C596 C726 ) C596_=_C727( C596 C727 ) C596_=_C728( C596 C728 ) C596_=_C729( C596 C729 ) C596_=_C730( C596 C730 ) \nC596_=_C731( C596 C731 ) C596_=_C732( C596 C732 ) C596_=_C733( C596 C733 ) C596_=_C734( C596 C734 ) C596_=_C735( C596 C735 ) C596_=_C736( C596 C736 ) \nC596_=_C737( C596 C737 ) C596_=_C738( C596 C738 ) C596_=_C739( C596 C739 ) C596_=_C740( C596 C740 ) C596_=_C741( C596 C741 ) C596_=_C742( C596 C742 ) \nC596_=_C743( C596 C743 ) C596_=_C744( C596 C744 ) C596_=_C745( C596 C745 ) C596_=_C746( C596 C746 ) C596_=_C747( C596 C747 ) C596_=_C748( C596 C748 ) \nC596_=_C749( C596 C749 ) C596_=_C750( C596 C750 ) C596_=_C751( C596 C751 ) C596_=_C752( C596 C752</w:t>
      </w:r>
    </w:p>
    <w:p>
      <w:pPr>
        <w:pStyle w:val="PreformattedText"/>
        <w:bidi w:val="0"/>
        <w:spacing w:before="0" w:after="0"/>
        <w:jc w:val="left"/>
        <w:rPr/>
      </w:pPr>
      <w:r>
        <w:rPr/>
        <w:t xml:space="preserve"> </w:t>
      </w:r>
      <w:r>
        <w:rPr/>
        <w:t>) C596_=_C753( C596 C753 ) C596_=_C754( C596 C754 ) \nC596_=_C755( C596 C755 ) C596_=_C756( C596 C756 ) C596_=_C757( C596 C757 ) C596_=_C758( C596 C758 ) C596_=_C759( C596 C759 ) C596_=_C1554( C596 C1554 ) \nC597_=_C639( C597 C639 ) C597_=_C680( C597 C680 ) C597_=_C720( C597 C720 ) C597_=_C760( C597 C760 ) C597_=_C761( C597 C761 ) C597_=_C762( C597 C762 ) \nC597_=_C763( C597 C763 ) C597_=_C764( C597 C764 ) C597_=_C765( C597 C765 ) C597_=_C766( C597 C766 ) C597_=_C767( C597 C767 ) C597_=_C768( C597 C768 ) \nC597_=_C769( C597 C769 ) C597_=_C770( C597 C770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784( C597 C784 ) C597_=_C785( C597 C785 ) C597_=_C786( C597 C786 ) \nC597_=_C787( C597 C787 ) C597_=_C788( C597 C788 ) C597_=_C789( C597 C789 ) C597_=_C790( C597 C790 ) C597_=_C791( C597 C791 ) C597_=_C792( C597 C792 ) \nC597_=_C793( C597 C793 ) C597_=_C794( C597 C794 ) C597_=_C795( C597 C795 ) C597_=_C796( C597 C796 ) C597_=_C797( C597 C797 ) C597_=_C798( C597 C798 ) \nC597_=_C1555( C597 C1555 ) C638_=_C639( C638 C639 ) C638_=_C679( C638 C679 ) C638_=_C720( C638 C720 ) C638_=_C721( C638 C721 ) C638_=_C722( C638 C722 ) \nC638_=_C723( C638 C723 ) C638_=_C724( C638 C724 ) C638_=_C725( C638 C725 ) C638_=_C726( C638 C726 ) C638_=_C727( C638 C727 ) C638_=_C728( C638 C728 ) \nC638_=_C729( C638 C729 ) C638_=_C730( C638 C730 ) C638_=_C731( C638 C731 ) C638_=_C732( C638 C732 ) C638_=_C733( C638 C733 ) C638_=_C734( C638 C734 ) \nC638_=_C735( C638 C735 ) C638_=_C736( C638 C736 ) C638_=_C737( C638 C737 ) C638_=_C738( C638 C738 ) C638_=_C739( C638 C739 ) C638_=_C740( C638 C740 ) \nC638_=_C741( C638 C741 ) C638_=_C742( C638 C742 ) C638_=_C743( C638 C743 ) C638_=_C744( C638 C744 ) C638_=_C745( C638 C745 ) C638_=_C746( C638 C746 ) \nC638_=_C747( C638 C747 ) C638_=_C748( C638 C748 ) C638_=_C749( C638 C749 ) C638_=_C750( C638 C750 ) C638_=_C751( C638 C751 ) C638_=_C752( C638 C752 ) \nC638_=_C753( C638 C753 ) C638_=_C754( C638 C754 ) C638_=_C755( C638 C755 ) C638_=_C756( C638 C756 ) C638_=_C757( C638 C757 ) C638_=_C758( C638 C758 ) \nC638_=_C759( C638 C759 ) C638_=_C1554( C638 C1554 ) C639_=_C680( C639 C680 ) C639_=_C720( C639 C720 ) C639_=_C760( C639 C760 ) C639_=_C761( C639 C761 ) \nC639_=_C762( C639 C762 ) C639_=_C763( C639 C763 ) C639_=_C764( C639 C764 ) C639_=_C765( C639 C765 ) C639_=_C766( C639 C766 ) C639_=_C767( C639 C767 ) \nC639_=_C768( C639 C768 ) C639_=_C769( C639 C769 ) C639_=_C770( C639 C770 ) C639_=_C771( C639 C771 ) C639_=_C772( C639 C772 ) C639_=_C773( C639 C773 ) \nC639_=_C774( C639 C774 ) C639_=_C775( C639 C775 ) C639_=_C776( C639 C776 ) C639_=_C777( C639 C777 ) C639_=_C778( C639 C778 ) C639_=_C779( C639 C779 ) \nC639_=_C780( C639 C780 ) C639_=_C781( C639 C781 ) C639_=_C782( C639 C782 ) C639_=_C783( C639 C783 ) C639_=_C784( C639 C784 ) C639_=_C785( C639 C785 ) \nC639_=_C786( C639 C786 ) C639_=_C787( C639 C787 ) C639_=_C788( C639 C788 ) C639_=_C789( C639 C789 ) C639_=_C790( C639 C790 ) C639_=_C791( C639 C791 ) \nC639_=_C792( C639 C792 ) C639_=_C793( C639 C793 ) C639_=_C794( C639 C794 ) C639_=_C795( C639 C795 ) C639_=_C796( C639 C796 ) C639_=_C797( C639 C797 ) \nC639_=_C798( C639 C798 ) C639_=_C1555( C639 C1555 ) C679_=_C680( C679 C680 ) C679_=_C720( C679 C720 ) C679_=_C721( C679 C721 ) C679_=_C722( C679 C722 ) \nC679_=_C723( C679 C723 ) C679_=_C724( C679 C724 ) C679_=_C725( C679 C725 ) C679_=_C726( C679 C726 ) C679_=_C727( C679 C727 ) C679_=_C728( C679 C728 ) \nC679_=_C729( C679 C729 ) C679_=_C730( C679 C730 ) C679_=_C731( C679 C731 ) C679_=_C732( C679 C732 ) C679_=_C733( C679 C733 ) C679_=_C734( C679 C734 ) \nC679_=_C735( C679 C735 ) C679_=_C736( C679 C736 ) C679_=_C737( C679 C737 ) C679_=_C738( C679 C738 ) C679_=_C739( C679 C739 ) C679_=_C740( C679 C740 ) \nC679_=_C741( C679 C741 ) C679_=_C742( C679 C742 ) C679_=_C743( C679 C743 ) C679_=_C744( C679 C744 ) C679_=_C745( C679 C745 ) C679_=_C746( C679 C746 ) \nC679_=_C747( C679 C747 ) C679_=_C748( C679 C748 ) C679_=_C749( C679 C749 ) C679_=_C750( C679 C750 ) C679_=_C751( C679 C751 ) C679_=_C752( C679 C752 ) \nC679_=_C753( C679 C753 ) C679_=_C754( C679 C754 ) C679_=_C755( C679 C755 ) C679_=_C756( C679 C756 ) C679_=_C757( C679 C757 ) C679_=_C758( C679 C758 ) \nC679_=_C759( C679 C759 ) C679_=_C1554( C679 C1554 ) C680_=_C720( C680 C720 ) C680_=_C760( C680 C760 ) C680_=_C761( C680 C761 ) C680_=_C762( C680 C762 ) \nC680_=_C763( C680 C763 ) C680_=_C764( C680 C764 ) C680_=_C765( C680 C765 ) C680_=_C766( C680 C766 ) C680_=_C767( C680 C767 ) C680_=_C768( C680 C768 ) \nC680_=_C769( C680 C769 ) C680_=_C770( C680 C770 ) C680_=_C771( C680 C771 ) C680_=_C772( C680 C772 ) C680_=_C773( C680 C773 ) C680_=_C774( C680 C774 ) \nC680_=_C775( C680 C775 ) C680_=_C776( C680 C776 ) C680_=_C777( C680 C777 ) C680_=_C778( C680 C778 ) C680_=_C779( C680 C779 ) C680_=_C780( C680 C780 ) \nC680_=_C781( C680 C781 ) C680_=_C782( C680 C782 ) C680_=_C783( C680 C783 ) C680_=_C784( C680 C784 ) C680_=_C785( C680 C785 ) C680_=_C786( C680 C786 ) \nC680_=_C787( C680 C787 ) C680_=_C788( C680 C788 ) C680_=_C789( C680 C789 ) C680_=_C790( C680 C790 ) C680_=_C791( C680 C791 ) C680_=_C792( C680 C792 ) \nC680_=_C793( C680 C793 ) C680_=_C794( C680 C794 ) C680_=_C795( C680 C795 ) C680_=_C796( C680 C796 ) C680_=_C797( C680 C797 ) C680_=_C798( C680 C798 ) \nC680_=_C1555( C680 C1555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49( C720 C749 ) \nC720_=_C750( C720 C750 ) C720_=_C751( C720 C751 ) C720_=_C752( C720 C752 ) C720_=_C753( C720 C753 ) C720_=_C754( C720 C754 ) C720_=_C755( C720 C755 ) \nC720_=_C756( C720 C756 ) C720_=_C757( C720 C757 ) C720_=_C758( C720 C758 ) C720_=_C759( C720 C759 ) C720_=_C760( C720 C760 ) C720_=_C761( C720 C761 ) \nC720_=_C762( C720 C762 ) C720_=_C763( C720 C763 ) C720_=_C764( C720 C764 ) C720_=_C765( C720 C765 ) C720_=_C766( C720 C766 ) C720_=_C767( C720 C767 ) \nC720_=_C768( C720 C768 ) C720_=_C769( C720 C769 ) C720_=_C770( C720 C770 ) C720_=_C771( C720 C771 ) C720_=_C772( C720 C772 ) C720_=_C773( C720 C773 ) \nC720_=_C774( C720 C774 ) C720_=_C775( C720 C775 ) C720_=_C776( C720 C776 ) C720_=_C777( C720 C777 ) C720_=_C778( C720 C778 ) C720_=_C779( C720 C779 ) \nC720_=_C780( C720 C780 ) C720_=_C781( C720 C781 ) C720_=_C782( C720 C782 ) C720_=_C783( C720 C783 ) C720_=_C784( C720 C784 ) C720_=_C785( C720 C785 ) \nC720_=_C786( C720 C786 ) C720_=_C787( C720 C787 ) C720_=_C788( C720 C788 ) C720_=_C789( C720 C789 ) C720_=_C790( C720 C790 ) C720_=_C791( C720 C791 ) \nC720_=_C792( C720 C792 ) C720_=_C793( C720 C793 ) C720_=_C794( C720 C794 ) C720_=_C795( C720 C795 ) C720_=_C796( C720 C796 ) C720_=_C797( C720 C797 ) \nC720_=_C798( C720 C798 ) C720_=_C1554( C720 C1554 ) C720_=_C1555( C720 C1555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750( C721 C750 ) C721_=_C751( C721 C751 ) C721_=_C752( C721 C752 ) C721_=_C753( C721 C753 ) C721_=_C754( C721 C754 ) \nC721_=_C755( C721 C755 ) C721_=_C756( C721 C756 ) C721_=_C757( C721 C757 ) C721_=_C758( C721 C758 ) C721_=_C759( C721 C759 ) C721_=_C760( C721 C760 ) \nC721_=_C1554( C721 C1554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2_=_C758( C722 C758 ) C722_=_C759( C722 C759 ) C722_=_C761( C722 C761 ) C722_=_C1554( C722 C1554 ) C723_=_C724( C723 C724 ) C723_=_C725( C723 C725 ) \nC723_=_C726( C723 C726 ) C723_=_C727( C723 C727 ) C723_=_C728( C723 C728 ) C723_=_C729( C723 C729 ) C723_=_C730( C723 C730 ) C723_=_C731( C723 C731 ) \nC723_=_C732( C723 C732 ) C723_=_C733( C723 C733 ) C723_=_C734( C723 C734 ) C723_=_C735( C723 C735</w:t>
      </w:r>
    </w:p>
    <w:p>
      <w:pPr>
        <w:pStyle w:val="PreformattedText"/>
        <w:bidi w:val="0"/>
        <w:spacing w:before="0" w:after="0"/>
        <w:jc w:val="left"/>
        <w:rPr/>
      </w:pPr>
      <w:r>
        <w:rPr/>
        <w:t xml:space="preserve"> </w:t>
      </w:r>
      <w:r>
        <w:rPr/>
        <w:t>)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3_=_C759( C723 C759 ) C723_=_C762( C723 C762 ) C723_=_C1554( C723 C1554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4_=_C759( C724 C759 ) C724_=_C763( C724 C763 ) \nC724_=_C1554( C724 C1554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5_=_C764( C725 C764 ) \nC725_=_C1554( C725 C155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58( C726 C758 ) C726_=_C759( C726 C759 ) C726_=_C765( C726 C765 ) C726_=_C1554( C726 C1554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753( C727 C753 ) C727_=_C754( C727 C754 ) C727_=_C755( C727 C755 ) C727_=_C756( C727 C756 ) C727_=_C757( C727 C757 ) \nC727_=_C758( C727 C758 ) C727_=_C759( C727 C759 ) C727_=_C766( C727 C766 ) C727_=_C1554( C727 C1554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8_=_C767( C728 C767 ) \nC728_=_C1554( C728 C1554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768( C729 C768 ) C729_=_C1554( C729 C155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9( C730 C769 ) C730_=_C1554( C730 C155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1_=_C770( C731 C770 ) C731_=_C1554( C731 C155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71( C732 C771 ) C732_=_C1554( C732 C155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772( C733 C772 ) \nC733_=_C1554( C733 C1554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73( C734 C773 ) C734_=_C1554( C734 C1554 ) C735_=_C736( C735 C736 ) C735_=_C737( C735 C737 ) \nC735_=_C738( C735 C738 ) C735_=_C739( C735 C739 ) C735_=_C740( C735 C740 ) C735_=_C741( C735 C741 ) C735_=_C742( C735 C742 ) C735_=_C743( C735 C743 ) \nC735_=_C744( C735 C744 ) C735_=_C745( C735 C745 ) C735_=_C746( C735 C746 ) C735_=_C747( C735 C747</w:t>
      </w:r>
    </w:p>
    <w:p>
      <w:pPr>
        <w:pStyle w:val="PreformattedText"/>
        <w:bidi w:val="0"/>
        <w:spacing w:before="0" w:after="0"/>
        <w:jc w:val="left"/>
        <w:rPr/>
      </w:pPr>
      <w:r>
        <w:rPr/>
        <w:t xml:space="preserve"> </w:t>
      </w:r>
      <w:r>
        <w:rPr/>
        <w:t>) C735_=_C748( C735 C748 ) C735_=_C749( C735 C749 ) \nC735_=_C750( C735 C750 ) C735_=_C751( C735 C751 ) C735_=_C752( C735 C752 ) C735_=_C753( C735 C753 ) C735_=_C754( C735 C754 ) C735_=_C755( C735 C755 ) \nC735_=_C756( C735 C756 ) C735_=_C757( C735 C757 ) C735_=_C758( C735 C758 ) C735_=_C759( C735 C759 ) C735_=_C774( C735 C774 ) C735_=_C1554( C735 C1554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75( C736 C775 ) \nC736_=_C1554( C736 C15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76( C737 C776 ) \nC737_=_C1554( C737 C1554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77( C738 C777 ) C738_=_C1554( C738 C155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78( C739 C778 ) C739_=_C1554( C739 C155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79( C740 C779 ) \nC740_=_C1554( C740 C1554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80( C741 C780 ) C741_=_C1554( C741 C1554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81( C742 C781 ) C742_=_C1554( C742 C1554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82( C743 C782 ) C743_=_C1554( C743 C1554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83( C744 C783 ) C744_=_C1554( C744 C1554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84( C745 C784 ) \nC745_=_C1554( C745 C1554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85( C746 C785 ) C746_=_C1554( C746 C1554 ) C747_=_C748( C747 C748 ) C747_=_C749( C747 C749 ) \nC747_=_C750( C747 C750 ) C747_=_C751( C747 C751 ) C747_=_C752( C747 C752 ) C747_=_C753( C747 C753 ) C747_=_C754( C747 C754 ) C747_=_C755( C747 C755 ) \nC747_=_C756( C747 C756 ) C747_=_C757( C747 C757 ) C747_=_C758( C747 C758 ) C747_=_C759( C747 C759 ) C747_=_C786( C747 C786 ) C747_=_C1554( C747 C1554 ) \nC748_=_C749( C748 C749 ) C748_=_C750( C748 C750 ) C748_=_C751( C748 C751 ) C748_=_C752( C748 C752 ) C748_=_C753( C748 C753 ) C748_=_C754( C748 C754 ) \nC748_=_C755( C748 C755 ) C748_=_C756( C748 C756 ) C748_=_C757( C748 C757 ) C748_=_C758( C748 C758 ) C748_=_C759( C748 C759 ) C748_=_C787( C748 C787 ) \nC748_=_C1554( C748 C1554 ) C749_=_C750( C749 C750 ) C749_=_C751( C749 C751 ) C749_=_C752( C749 C752 ) C749_=_C753( C749 C753 ) C749_=_C754( C749 C754 ) \nC749_=_C755( C749 C755 ) C749_=_C756( C749 C756 ) C749_=_C757( C749 C757 ) C749_=_C758( C749 C758 ) C749_=_C759( C749 C759 ) C749_=_C788( C749 C788 ) \nC749_=_C1554( C749 C1554 ) C750_=_C751( C750 C751 ) C750_=_C752( C750 C752 ) C750_=_C753( C750 C753 ) C750_=_C754( C750 C754 ) C750_=_C755( C750 C755 ) \nC750_=_C756( C750 C756 ) C750_=_C757( C750 C757 ) C750_=_C758( C750 C758 ) C750_=_C759( C750 C759 ) C750_=_C789( C750 C789 ) C750_=_C1554( C750 C1554 ) \nC751_=_C752( C751 C752 ) C751_=_C753( C751 C753 ) C751_=_C754( C751 C754 ) C751_=_C755( C751 C755 ) C751_=_C756( C751 C756 ) C751_=_C757( C751 C757 ) \nC751_=_C758( C751 C758 ) C751_=_C759( C751 C759 ) C751_=_C790( C751 C790 ) C751_=_C1554( C751 C1554 ) C752_=_C753( C752 C753 ) C752_=_C754( C752 C754 ) \nC752_=_C755( C752 C755 ) C752_=_C756( C752 C756 ) C752_=_C757( C752 C757 ) C752_=_C758( C752 C758 ) C752_=_C759( C752 C759 ) C752_=_C791( C752 C791 ) \nC752_=_C1554( C752 C1554 ) C753_=_C754( C753 C754 ) C753_=_C755( C753 C755 ) C753_=_C756( C753 C756 ) C753_=_C757( C753 C757 ) C753_=_C758( C753 C758 ) \nC753_=_C759( C753 C759 ) C753_=_C792( C753 C792 ) C753_=_C1554( C753 C1554 ) C754_=_C755( C754 C755 ) C754_=_C756( C754 C756 ) C754_=_C757( C754 C757 ) \nC754_=_C758( C754 C758 ) C754_=_C759( C754 C759 ) C754_=_C793( C754 C793 ) C754_=_C1554( C754 C1554 ) C755_=_C756( C755 C756 ) C755_=_C757( C755 C757 ) \nC755_=_C758( C755 C758 ) C755_=_C759( C755 C759 ) C755_=_C794( C755 C794 ) C755_=_C1554( C755 C1554 ) C756_=_C757( C756 C757 ) C756_=_C758( C756 C758 ) \nC756_=_C759( C756 C759 ) C756_=_C795( C756 C795 ) C756_=_C1554( C756 C1554 ) C757_=_C758( C757 C758 ) C757_=_C759( C757 C759 ) C757_=_C796( C757 C796 ) \nC757_=_C1554( C757 C1554 ) C758_=_C759( C758 C759 ) C758_=_C797( C758 C797 ) C758_=_C1554( C758 C1554 ) C759_=_C798( C759 C798 ) C759_=_C1554( C759 C155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1( C760 C791 ) C760_=_C792( C760 C792 ) C760_=_C793( C760 C793 ) C760_=_C794( C760 C794 ) C760_=_C795( C760 C795 ) C760_=_C796( C760 C796 ) \nC760_=_C797( C760 C797 ) C760_=_C798( C760 C798 ) C760_=_C1555( C760 C1555 ) C761_=_C762( C761 C762 ) C761_=_C763( C761 C763 ) C761_=_C764( C761 C764 ) \nC761_=_C765( C761 C765 ) C761_=_C766( C761 C766 ) C761_=_C767( C761 C767 ) C761_=_C768( C761 C768 ) C761_=_C769( C761 C769 ) C761_=_C770( C761 C770 ) \nC761_=_C771( C761 C771 ) C761_=_C772( C761 C772 ) C761_=_C773( C761</w:t>
      </w:r>
    </w:p>
    <w:p>
      <w:pPr>
        <w:pStyle w:val="PreformattedText"/>
        <w:bidi w:val="0"/>
        <w:spacing w:before="0" w:after="0"/>
        <w:jc w:val="left"/>
        <w:rPr/>
      </w:pPr>
      <w:r>
        <w:rPr/>
        <w:t xml:space="preserve"> </w:t>
      </w:r>
      <w:r>
        <w:rPr/>
        <w:t>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795( C761 C795 ) C761_=_C796( C761 C796 ) C761_=_C797( C761 C797 ) C761_=_C798( C761 C798 ) C761_=_C1555( C761 C155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792( C762 C792 ) C762_=_C793( C762 C793 ) \nC762_=_C794( C762 C794 ) C762_=_C795( C762 C795 ) C762_=_C796( C762 C796 ) C762_=_C797( C762 C797 ) C762_=_C798( C762 C798 ) C762_=_C1555( C762 C1555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795( C763 C795 ) C763_=_C796( C763 C796 ) C763_=_C797( C763 C797 ) C763_=_C798( C763 C798 ) C763_=_C1555( C763 C1555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794( C764 C794 ) \nC764_=_C795( C764 C795 ) C764_=_C796( C764 C796 ) C764_=_C797( C764 C797 ) C764_=_C798( C764 C798 ) C764_=_C1555( C764 C1555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795( C765 C795 ) C765_=_C796( C765 C796 ) \nC765_=_C797( C765 C797 ) C765_=_C798( C765 C798 ) C765_=_C1555( C765 C1555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794( C766 C794 ) C766_=_C795( C766 C795 ) C766_=_C796( C766 C796 ) C766_=_C797( C766 C797 ) C766_=_C798( C766 C798 ) C766_=_C1555( C766 C1555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795( C767 C795 ) C767_=_C796( C767 C796 ) C767_=_C797( C767 C797 ) \nC767_=_C798( C767 C798 ) C767_=_C1555( C767 C1555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798( C768 C798 ) C768_=_C1555( C768 C1555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6( C769 C796 ) \nC769_=_C797( C769 C797 ) C769_=_C798( C769 C798 ) C769_=_C1555( C769 C1555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6( C770 C796 ) C770_=_C797( C770 C797 ) \nC770_=_C798( C770 C798 ) C770_=_C1555( C770 C1555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795( C771 C795 ) C771_=_C796( C771 C796 ) C771_=_C797( C771 C797 ) C771_=_C798( C771 C798 ) C771_=_C1555( C771 C1555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798( C772 C798 ) C772_=_C1555( C772 C1555 ) C773_=_C774( C773 C774 ) C773_=_C775( C773 C775 ) C773_=_C776( C773 C776 ) \nC773_=_C777( C773 C777 ) C773_=_C778( C773 C778 ) C773_=_C779( C773 C779 ) C773_=_C780( C773 C780 ) C773_=_C781( C773 C781 ) C773_=_C782( C773 C782 ) \nC773_=_C783( C773 C783 ) C773_=_C784( C773 C784 ) C773_=_C785( C773</w:t>
      </w:r>
    </w:p>
    <w:p>
      <w:pPr>
        <w:pStyle w:val="PreformattedText"/>
        <w:bidi w:val="0"/>
        <w:spacing w:before="0" w:after="0"/>
        <w:jc w:val="left"/>
        <w:rPr/>
      </w:pPr>
      <w:r>
        <w:rPr/>
        <w:t xml:space="preserve"> </w:t>
      </w:r>
      <w:r>
        <w:rPr/>
        <w:t>C785 ) C773_=_C786( C773 C786 ) C773_=_C787( C773 C787 ) C773_=_C788( C773 C788 ) \nC773_=_C789( C773 C789 ) C773_=_C790( C773 C790 ) C773_=_C791( C773 C791 ) C773_=_C792( C773 C792 ) C773_=_C793( C773 C793 ) C773_=_C794( C773 C794 ) \nC773_=_C795( C773 C795 ) C773_=_C796( C773 C796 ) C773_=_C797( C773 C797 ) C773_=_C798( C773 C798 ) C773_=_C1555( C773 C1555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798( C774 C798 ) C774_=_C1555( C774 C1555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1555( C775 C1555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798( C776 C798 ) C776_=_C1555( C776 C1555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798( C777 C798 ) C777_=_C1555( C777 C155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1555( C778 C1555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1555( C779 C1555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1555( C780 C1555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1555( C781 C1555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1555( C782 C1555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1555( C783 C155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1555( C784 C155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1555( C785 C1555 ) C786_=_C787( C786 C787 ) \nC786_=_C788( C786 C788 ) C786_=_C789( C786 C789 ) C786_=_C790( C786 C790 ) C786_=_C791( C786 C791 ) C786_=_C792( C786 C792 ) C786_=_C793( C786 C793 ) \nC786_=_C794( C786 C794 ) C786_=_C795( C786 C795 ) C786_=_C796( C786 C796 ) C786_=_C797( C786 C797 ) C786_=_C798( C786 C798 ) C786_=_C1555( C786 C1555 ) \nC787_=_C788( C787 C788 ) C787_=_C789( C787 C789 ) C787_=_C790( C787 C790 ) C787_=_C791( C787 C791 ) C787_=_C792( C787 C792 ) C787_=_C793( C787 C793 ) \nC787_=_C794( C787 C794 ) C787_=_C795( C787 C795 ) C787_=_C796( C787 C796 ) C787_=_C797( C787 C797 ) C787_=_C798( C787 C798 ) C787_=_C1555( C787 C1555 ) \nC788_=_C789( C788 C789 ) C788_=_C790( C788 C790 ) C788_=_C791( C788 C791 ) C788_=_C792( C788 C792 ) C788_=_C793( C788 C793 ) C788_=_C794( C788 C794 ) \nC788_=_C795( C788 C795 ) C788_=_C796( C788 C796 ) C788_=_C797( C788 C797 ) C788_=_C798( C788 C798 ) C788_=_C1555( C788 C1555 ) C789_=_C790( C789 C790 ) \nC789_=_C791( C789 C791 ) C789_=_C792( C789 C792 ) C789_=_C793( C789 C793 ) C789_=_C794( C789 C794 ) C789_=_C795( C789 C795 ) C789_=_C796( C789 C796 ) \nC789_=_C797( C789 C797 ) C789_=_C798( C789 C798 ) C789_=_C1555( C789 C1555 ) C790_=_C791( C790 C791 ) C790_=_C792( C790 C792 ) C790_=_C793( C790 C793 ) \nC790_=_C794( C790 C794 ) C790_=_C795( C790 C795 ) C790_=_C796( C790 C796 ) C790_=_C797( C790 C797 ) C790_=_C798( C790 C798 ) C790_=_C1555( C790 C1555 ) \nC791_=_C792( C791 C792 ) C791_=_C793( C791 C793 ) C791_=_C794( C791 C794 ) C791_=_C795( C791 C795 ) C791_=_C796( C791 C796 ) C791_=_C797( C791 C797 ) \nC791_=_C798( C791 C798 ) C791_=_C1555( C791 C1555 ) C792_=_C793( C792 C793 ) C792_=_C794( C792 C794 ) C792_=_C795( C792 C795 ) C792_=_C796( C792 C796 ) \nC792_=_C797( C792 C797 ) C792_=_C798( C792 C798 ) C792_=_C1555( C792 C1555 ) C793_=_C794( C793 C794 ) C793_=_C795( C793 C795 ) C793_=_C796( C793 C796 ) \nC793_=_C797( C793 C797 ) C793_=_C798( C793 C798 ) C793_=_C1555( C793 C1555 ) C794_=_C795( C794 C795 ) C794_=_C796( C794 C796 ) C794_=_C797( C794 C797 ) \nC794_=_C798( C794 C798 ) C794_=_C1555( C794 C1555 ) C795_=_C796( C795 C796 ) C795_=_C797( C795 C797 ) C795_=_C798( C795 C798 ) C795_=_C1555( C795 C1555 ) \nC796_=_C797( C796 C797 ) C796_=_C798( C796 C798 ) C796_=_C1555( C796 C1555 ) C797_=_C798( C797 C798 ) C797_=_C1555( C797 C1555 ) C798_=_C1555( C798 C1555 ) \nC1554_=_C1555( C1554 C1555 ) "];44-&gt;55[label="108: C68 C69 C121 C122 C173 \nC174 C224 C225 C274 C275 C323 \nC324 C371 C372 C418 C419 C464 \nC465 C509 C510 C553 C554 C596 \nC597 C638 C639 C679 C68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1554 \nC1555 \n2916: C68_=_C69 ,C68_=_C121 ,C68_=_C173 ,C68_=_C224 ,C68_=_C274 ,\nC68_=_C323 ,C68_=_C371 ,C68_=_C418 ,C68_=_C464 ,C68_=_C509 ,C68_=_C553 ,\nC68_=_C596 ,C68_=_C638 ,C68_=_C679 ,C68_=_C721 ,C68_=_C722 ,C68_=_C723 ,\nC68_=_C724 ,C68_=_C725 ,C68_=_C726 ,C68_=_C727 ,C68_=_C728 ,C68_=_C729 ,\nC68_=_C730 ,C68_=_C731 ,C68_=_C732 ,C68_=_C733 ,C68_=_C734 ,C68_=_C735 ,\nC68_=_C736 ,C68_=_C737 ,C68_=_C738 ,C68_=_C739 ,C68_=_C740 ,C68_=_C741 ,\nC68_=_C742 ,C68_=_C743 ,C68_=_C744 ,C68_=_C745 ,C68_=_C746 ,C68_=_C747 ,\nC68_=_C748 ,C68_=_C749 ,C68_=_C750 ,C68_=_C751 ,C68_=_C752 ,C68_=_C753 ,\nC68_=_C754 ,C68_=_C755 ,C68_=_C756 ,C68_=_C757</w:t>
      </w:r>
    </w:p>
    <w:p>
      <w:pPr>
        <w:pStyle w:val="PreformattedText"/>
        <w:bidi w:val="0"/>
        <w:spacing w:before="0" w:after="0"/>
        <w:jc w:val="left"/>
        <w:rPr/>
      </w:pPr>
      <w:r>
        <w:rPr/>
        <w:t xml:space="preserve"> </w:t>
      </w:r>
      <w:r>
        <w:rPr/>
        <w:t>,C68_=_C758 ,C68_=_C759 ,\nC68_=_C1554 ,C69_=_C122 ,C69_=_C174 ,C69_=_C225 ,C69_=_C275 ,C69_=_C324 ,\nC69_=_C372 ,C69_=_C419 ,C69_=_C465 ,C69_=_C510 ,C69_=_C554 ,C69_=_C597 ,\nC69_=_C639 ,C69_=_C680 ,C69_=_C760 ,C69_=_C761 ,C69_=_C762 ,C69_=_C763 ,\nC69_=_C764 ,C69_=_C765 ,C69_=_C766 ,C69_=_C767 ,C69_=_C768 ,C69_=_C769 ,\nC69_=_C770 ,C69_=_C771 ,C69_=_C772 ,C69_=_C773 ,C69_=_C774 ,C69_=_C775 ,\nC69_=_C776 ,C69_=_C777 ,C69_=_C778 ,C69_=_C779 ,C69_=_C780 ,C69_=_C781 ,\nC69_=_C782 ,C69_=_C783 ,C69_=_C784 ,C69_=_C785 ,C69_=_C786 ,C69_=_C787 ,\nC69_=_C788 ,C69_=_C789 ,C69_=_C790 ,C69_=_C791 ,C69_=_C792 ,C69_=_C793 ,\nC69_=_C794 ,C69_=_C795 ,C69_=_C796 ,C69_=_C797 ,C69_=_C798 ,C69_=_C1555 ,\nC121_=_C122 ,C121_=_C173 ,C121_=_C224 ,C121_=_C274 ,C121_=_C323 ,C121_=_C371 ,\nC121_=_C418 ,C121_=_C464 ,C121_=_C509 ,C121_=_C553 ,C121_=_C596 ,C121_=_C638 ,\nC121_=_C679 ,C121_=_C721 ,C121_=_C722 ,C121_=_C723 ,C121_=_C724 ,C121_=_C725 ,\nC121_=_C726 ,C121_=_C727 ,C121_=_C728 ,C121_=_C729 ,C121_=_C730 ,C121_=_C731 ,\nC121_=_C732 ,C121_=_C733 ,C121_=_C734 ,C121_=_C735 ,C121_=_C736 ,C121_=_C737 ,\nC121_=_C738 ,C121_=_C739 ,C121_=_C740 ,C121_=_C741 ,C121_=_C742 ,C121_=_C743 ,\nC121_=_C744 ,C121_=_C745 ,C121_=_C746 ,C121_=_C747 ,C121_=_C748 ,C121_=_C749 ,\nC121_=_C750 ,C121_=_C751 ,C121_=_C752 ,C121_=_C753 ,C121_=_C754 ,C121_=_C755 ,\nC121_=_C756 ,C121_=_C757 ,C121_=_C758 ,C121_=_C759 ,C121_=_C1554 ,C122_=_C174 ,\nC122_=_C225 ,C122_=_C275 ,C122_=_C324 ,C122_=_C372 ,C122_=_C419 ,C122_=_C465 ,\nC122_=_C510 ,C122_=_C554 ,C122_=_C597 ,C122_=_C639 ,C122_=_C680 ,C122_=_C760 ,\nC122_=_C761 ,C122_=_C762 ,C122_=_C763 ,C122_=_C764 ,C122_=_C765 ,C122_=_C766 ,\nC122_=_C767 ,C122_=_C768 ,C122_=_C769 ,C122_=_C770 ,C122_=_C771 ,C122_=_C772 ,\nC122_=_C773 ,C122_=_C774 ,C122_=_C775 ,C122_=_C776 ,C122_=_C777 ,C122_=_C778 ,\nC122_=_C779 ,C122_=_C780 ,C122_=_C781 ,C122_=_C782 ,C122_=_C783 ,C122_=_C784 ,\nC122_=_C785 ,C122_=_C786 ,C122_=_C787 ,C122_=_C788 ,C122_=_C789 ,C122_=_C790 ,\nC122_=_C791 ,C122_=_C792 ,C122_=_C793 ,C122_=_C794 ,C122_=_C795 ,C122_=_C796 ,\nC122_=_C797 ,C122_=_C798 ,C122_=_C1555 ,C173_=_C174 ,C173_=_C224 ,C173_=_C274 ,\nC173_=_C323 ,C173_=_C371 ,C173_=_C418 ,C173_=_C464 ,C173_=_C509 ,C173_=_C553 ,\nC173_=_C596 ,C173_=_C638 ,C173_=_C679 ,C173_=_C721 ,C173_=_C722 ,C173_=_C723 ,\nC173_=_C724 ,C173_=_C725 ,C173_=_C726 ,C173_=_C727 ,C173_=_C728 ,C173_=_C729 ,\nC173_=_C730 ,C173_=_C731 ,C173_=_C732 ,C173_=_C733 ,C173_=_C734 ,C173_=_C735 ,\nC173_=_C736 ,C173_=_C737 ,C173_=_C738 ,C173_=_C739 ,C173_=_C740 ,C173_=_C741 ,\nC173_=_C742 ,C173_=_C743 ,C173_=_C744 ,C173_=_C745 ,C173_=_C746 ,C173_=_C747 ,\nC173_=_C748 ,C173_=_C749 ,C173_=_C750 ,C173_=_C751 ,C173_=_C752 ,C173_=_C753 ,\nC173_=_C754 ,C173_=_C755 ,C173_=_C756 ,C173_=_C757 ,C173_=_C758 ,C173_=_C759 ,\nC173_=_C1554 ,C174_=_C225 ,C174_=_C275 ,C174_=_C324 ,C174_=_C372 ,C174_=_C419 ,\nC174_=_C465 ,C174_=_C510 ,C174_=_C554 ,C174_=_C597 ,C174_=_C639 ,C174_=_C680 ,\nC174_=_C760 ,C174_=_C761 ,C174_=_C762 ,C174_=_C763 ,C174_=_C764 ,C174_=_C765 ,\nC174_=_C766 ,C174_=_C767 ,C174_=_C768 ,C174_=_C769 ,C174_=_C770 ,C174_=_C771 ,\nC174_=_C772 ,C174_=_C773 ,C174_=_C774 ,C174_=_C775 ,C174_=_C776 ,C174_=_C777 ,\nC174_=_C778 ,C174_=_C779 ,C174_=_C780 ,C174_=_C781 ,C174_=_C782 ,C174_=_C783 ,\nC174_=_C784 ,C174_=_C785 ,C174_=_C786 ,C174_=_C787 ,C174_=_C788 ,C174_=_C789 ,\nC174_=_C790 ,C174_=_C791 ,C174_=_C792 ,C174_=_C793 ,C174_=_C794 ,C174_=_C795 ,\nC174_=_C796 ,C174_=_C797 ,C174_=_C798 ,C174_=_C1555 ,C224_=_C225 ,C224_=_C274 ,\nC224_=_C323 ,C224_=_C371 ,C224_=_C418 ,C224_=_C464 ,C224_=_C509 ,C224_=_C553 ,\nC224_=_C596 ,C224_=_C638 ,C224_=_C679 ,C224_=_C721 ,C224_=_C722 ,C224_=_C723 ,\nC224_=_C724 ,C224_=_C725 ,C224_=_C726 ,C224_=_C727 ,C224_=_C728 ,C224_=_C729 ,\nC224_=_C730 ,C224_=_C731 ,C224_=_C732 ,C224_=_C733 ,C224_=_C734 ,C224_=_C735 ,\nC224_=_C736 ,C224_=_C737 ,C224_=_C738 ,C224_=_C739 ,C224_=_C740 ,C224_=_C741 ,\nC224_=_C742 ,C224_=_C743 ,C224_=_C744 ,C224_=_C745 ,C224_=_C746 ,C224_=_C747 ,\nC224_=_C748 ,C224_=_C749 ,C224_=_C750 ,C224_=_C751 ,C224_=_C752 ,C224_=_C753 ,\nC224_=_C754 ,C224_=_C755 ,C224_=_C756 ,C224_=_C757 ,C224_=_C758 ,C224_=_C759 ,\nC224_=_C1554 ,C225_=_C275 ,C225_=_C324 ,C225_=_C372 ,C225_=_C419 ,C225_=_C465 ,\nC225_=_C510 ,C225_=_C554 ,C225_=_C597 ,C225_=_C639 ,C225_=_C680 ,C225_=_C760 ,\nC225_=_C761 ,C225_=_C762 ,C225_=_C763 ,C225_=_C764 ,C225_=_C765 ,C225_=_C766 ,\nC225_=_C767 ,C225_=_C768 ,C225_=_C769 ,C225_=_C770 ,C225_=_C771 ,C225_=_C772 ,\nC225_=_C773 ,C225_=_C774 ,C225_=_C775 ,C225_=_C776 ,C225_=_C777 ,C225_=_C778 ,\nC225_=_C779 ,C225_=_C780 ,C225_=_C781 ,C225_=_C782 ,C225_=_C783 ,C225_=_C784 ,\nC225_=_C785 ,C225_=_C786 ,C225_=_C787 ,C225_=_C788 ,C225_=_C789 ,C225_=_C790 ,\nC225_=_C791 ,C225_=_C792 ,C225_=_C793 ,C225_=_C794 ,C225_=_C795 ,C225_=_C796 ,\nC225_=_C797 ,C225_=_C798 ,C225_=_C1555 ,C274_=_C275 ,C274_=_C323 ,C274_=_C371 ,\nC274_=_C418 ,C274_=_C464 ,C274_=_C509 ,C274_=_C553 ,C274_=_C596 ,C274_=_C638 ,\nC274_=_C679 ,C274_=_C721 ,C274_=_C722 ,C274_=_C723 ,C274_=_C724 ,C274_=_C725 ,\nC274_=_C726 ,C274_=_C727 ,C274_=_C728 ,C274_=_C729 ,C274_=_C730 ,C274_=_C731 ,\nC274_=_C732 ,C274_=_C733 ,C274_=_C734 ,C274_=_C735 ,C274_=_C736 ,C274_=_C737 ,\nC274_=_C738 ,C274_=_C739 ,C274_=_C740 ,C274_=_C741 ,C274_=_C742 ,C274_=_C743 ,\nC274_=_C744 ,C274_=_C745 ,C274_=_C746 ,C274_=_C747 ,C274_=_C748 ,C274_=_C749 ,\nC274_=_C750 ,C274_=_C751 ,C274_=_C752 ,C274_=_C753 ,C274_=_C754 ,C274_=_C755 ,\nC274_=_C756 ,C274_=_C757 ,C274_=_C758 ,C274_=_C759 ,C274_=_C1554 ,C275_=_C324 ,\nC275_=_C372 ,C275_=_C419 ,C275_=_C465 ,C275_=_C510 ,C275_=_C554 ,C275_=_C597 ,\nC275_=_C639 ,C275_=_C680 ,C275_=_C760 ,C275_=_C761 ,C275_=_C762 ,C275_=_C763 ,\nC275_=_C764 ,C275_=_C765 ,C275_=_C766 ,C275_=_C767 ,C275_=_C768 ,C275_=_C769 ,\nC275_=_C770 ,C275_=_C771 ,C275_=_C772 ,C275_=_C773 ,C275_=_C774 ,C275_=_C775 ,\nC275_=_C776 ,C275_=_C777 ,C275_=_C778 ,C275_=_C779 ,C275_=_C780 ,C275_=_C781 ,\nC275_=_C782 ,C275_=_C783 ,C275_=_C784 ,C275_=_C785 ,C275_=_C786 ,C275_=_C787 ,\nC275_=_C788 ,C275_=_C789 ,C275_=_C790 ,C275_=_C791 ,C275_=_C792 ,C275_=_C793 ,\nC275_=_C794 ,C275_=_C795 ,C275_=_C796 ,C275_=_C797 ,C275_=_C798 ,C275_=_C1555 ,\nC323_=_C324 ,C323_=_C371 ,C323_=_C418 ,C323_=_C464 ,C323_=_C509 ,C323_=_C553 ,\nC323_=_C596 ,C323_=_C638 ,C323_=_C679 ,C323_=_C721 ,C323_=_C722 ,C323_=_C723 ,\nC323_=_C724 ,C323_=_C725 ,C323_=_C726 ,C323_=_C727 ,C323_=_C728 ,C323_=_C729 ,\nC323_=_C730 ,C323_=_C731 ,C323_=_C732 ,C323_=_C733 ,C323_=_C734 ,C323_=_C735 ,\nC323_=_C736 ,C323_=_C737 ,C323_=_C738 ,C323_=_C739 ,C323_=_C740 ,C323_=_C741 ,\nC323_=_C742 ,C323_=_C743 ,C323_=_C744 ,C323_=_C745 ,C323_=_C746 ,C323_=_C747 ,\nC323_=_C748 ,C323_=_C749 ,C323_=_C750 ,C323_=_C751 ,C323_=_C752 ,C323_=_C753 ,\nC323_=_C754 ,C323_=_C755 ,C323_=_C756 ,C323_=_C757 ,C323_=_C758 ,C323_=_C759 ,\nC323_=_C1554 ,C324_=_C372 ,C324_=_C419 ,C324_=_C465 ,C324_=_C510 ,C324_=_C554 ,\nC324_=_C597 ,C324_=_C639 ,C324_=_C680 ,C324_=_C760 ,C324_=_C761 ,C324_=_C762 ,\nC324_=_C763 ,C324_=_C764 ,C324_=_C765 ,C324_=_C766 ,C324_=_C767 ,C324_=_C768 ,\nC324_=_C769 ,C324_=_C770 ,C324_=_C771 ,C324_=_C772 ,C324_=_C773 ,C324_=_C774 ,\nC324_=_C775 ,C324_=_C776 ,C324_=_C777 ,C324_=_C778 ,C324_=_C779 ,C324_=_C780 ,\nC324_=_C781 ,C324_=_C782 ,C324_=_C783 ,C324_=_C784 ,C324_=_C785 ,C324_=_C786 ,\nC324_=_C787 ,C324_=_C788 ,C324_=_C789 ,C324_=_C790 ,C324_=_C791 ,C324_=_C792 ,\nC324_=_C793 ,C324_=_C794 ,C324_=_C795 ,C324_=_C796 ,C324_=_C797 ,C324_=_C798 ,\nC324_=_C1555 ,C371_=_C372 ,C371_=_C418 ,C371_=_C464 ,C371_=_C509 ,C371_=_C553 ,\nC371_=_C596 ,C371_=_C638 ,C371_=_C679 ,C371_=_C721 ,C371_=_C722 ,C371_=_C723 ,\nC371_=_C724 ,C371_=_C725 ,C371_=_C726 ,C371_=_C727 ,C371_=_C728 ,C371_=_C729 ,\nC371_=_C730 ,C371_=_C731 ,C371_=_C732 ,C371_=_C733 ,C371_=_C734 ,C371_=_C735 ,\nC371_=_C736 ,C371_=_C737 ,C371_=_C738 ,C371_=_C739 ,C371_=_C740 ,C371_=_C741 ,\nC371_=_C742 ,C371_=_C743 ,C371_=_C744 ,C371_=_C745 ,C371_=_C746 ,C371_=_C747 ,\nC371_=_C748 ,C371_=_C749 ,C371_=_C750 ,C371_=_C751 ,C371_=_C752 ,C371_=_C753 ,\nC371_=_C754 ,C371_=_C755 ,C371_=_C756 ,C371_=_C757 ,C371_=_C758 ,C371_=_C759 ,\nC371_=_C1554 ,C372_=_C419 ,C372_=_C465 ,C372_=_C510 ,C372_=_C554 ,C372_=_C597 ,\nC372_=_C639 ,C372_=_C680 ,C372_=_C760 ,C372_=_C761 ,C372_=_C762 ,C372_=_C763 ,\nC372_=_C764 ,C372_=_C765 ,C372_=_C766 ,C372_=_C767 ,C372_=_C768 ,C372_=_C769 ,\nC372_=_C770 ,C372_=_C771 ,C372_=_C772 ,C372_=_C773 ,C372_=_C774 ,C372_=_C775 ,\nC372_=_C776 ,C372_=_C777 ,C372_=_C778 ,C372_=_C779 ,C372_=_C780 ,C372_=_C781 ,\nC372_=_C782 ,C372_=_C783 ,C372_=_C784 ,C372_=_C785 ,C372_=_C786 ,C372_=_C787 ,\nC372_=_C788 ,C372_=_C789 ,C372_=_C790 ,C372_=_C791 ,C372_=_C792 ,C372_=_C793 ,\nC372_=_C794 ,C372_=_C795 ,C372_=_C796 ,C372_=_C797 ,C372_=_C798 ,C372_=_C1555 ,\nC418_=_C419 ,C418_=_C464 ,C418_=_C509 ,C418_=_C553 ,C418_=_C596 ,C418_=_C638 ,\nC418_=_C679 ,C418_=_C721 ,C418_=_C722 ,C418_=_C723 ,C418_=_C724 ,C418_=_C725 ,\nC418_=_C726 ,C418_=_C727 ,C418_=_C728 ,C418_=_C729 ,C418_=_C730 ,C418_=_C731 ,\nC418_=_C732 ,C418_=_C733 ,C418_=_C734 ,C418_=_C735 ,C418_=_C736 ,C418_=_C737 ,\nC418_=_C738 ,C418_=_C739 ,C418_=_C740 ,C418_=_C741 ,C418_=_C742 ,C418_=_C743 ,\nC418_=_C744 ,C418_=_C745 ,C418_=_C746 ,C418_=_C747 ,C418_=_C748 ,C418_=_C749 ,\nC418_=_C750 ,C418_=_C751 ,C418_=_C752 ,C418_=_C753 ,C418_=_C754 ,C418_=_C755 ,\nC418_=_C756 ,C418_=_C757 ,C418_=_C758 ,C418_=_C759 ,C418_=_C1554 ,C419_=_C465 ,\nC419_=_C510 ,C419_=_C554 ,C419_=_C597 ,C419_=_C639 ,C419_=_C680 ,C419_=_C760 ,\nC419_=_C761 ,C419_=_C762 ,C419_=_C763 ,C419_=_C764 ,C419_=_C765 ,C419_=_C766 ,\nC419_=_C767 ,C419_=_C768 ,C419_=_C769 ,C419_=_C770 ,C419_=_C771 ,C419_=_C772 ,\nC419_=_C773 ,C419_=_C774 ,C419_=_C775 ,C419_=_C776 ,C419_=_C777 ,C419_=_C778 ,\nC419_=_C779 ,C419_=_C780 ,C419_=_C781 ,C419_=_C782 ,C419_=_C783 ,C419_=_C784 ,\nC419_=_C785 ,C419_=_C786 ,C419_=_C787 ,C419_=_C788 ,C419_=_C789 ,C419_=_C790 ,\nC419_=_C791 ,C419_=_C792 ,C419_=_C793 ,C419_=_C794 ,C419_=_C795 ,C419_=_C796</w:t>
      </w:r>
    </w:p>
    <w:p>
      <w:pPr>
        <w:pStyle w:val="PreformattedText"/>
        <w:bidi w:val="0"/>
        <w:spacing w:before="0" w:after="0"/>
        <w:jc w:val="left"/>
        <w:rPr/>
      </w:pPr>
      <w:r>
        <w:rPr/>
        <w:t xml:space="preserve"> </w:t>
      </w:r>
      <w:r>
        <w:rPr/>
        <w:t>,\nC419_=_C797 ,C419_=_C798 ,C419_=_C1555 ,C464_=_C465 ,C464_=_C509 ,C464_=_C553 ,\nC464_=_C596 ,C464_=_C638 ,C464_=_C679 ,C464_=_C721 ,C464_=_C722 ,C464_=_C723 ,\nC464_=_C724 ,C464_=_C725 ,C464_=_C726 ,C464_=_C727 ,C464_=_C728 ,C464_=_C729 ,\nC464_=_C730 ,C464_=_C731 ,C464_=_C732 ,C464_=_C733 ,C464_=_C734 ,C464_=_C735 ,\nC464_=_C736 ,C464_=_C737 ,C464_=_C738 ,C464_=_C739 ,C464_=_C740 ,C464_=_C741 ,\nC464_=_C742 ,C464_=_C743 ,C464_=_C744 ,C464_=_C745 ,C464_=_C746 ,C464_=_C747 ,\nC464_=_C748 ,C464_=_C749 ,C464_=_C750 ,C464_=_C751 ,C464_=_C752 ,C464_=_C753 ,\nC464_=_C754 ,C464_=_C755 ,C464_=_C756 ,C464_=_C757 ,C464_=_C758 ,C464_=_C759 ,\nC464_=_C1554 ,C465_=_C510 ,C465_=_C554 ,C465_=_C597 ,C465_=_C639 ,C465_=_C680 ,\nC465_=_C760 ,C465_=_C761 ,C465_=_C762 ,C465_=_C763 ,C465_=_C764 ,C465_=_C765 ,\nC465_=_C766 ,C465_=_C767 ,C465_=_C768 ,C465_=_C769 ,C465_=_C770 ,C465_=_C771 ,\nC465_=_C772 ,C465_=_C773 ,C465_=_C774 ,C465_=_C775 ,C465_=_C776 ,C465_=_C777 ,\nC465_=_C778 ,C465_=_C779 ,C465_=_C780 ,C465_=_C781 ,C465_=_C782 ,C465_=_C783 ,\nC465_=_C784 ,C465_=_C785 ,C465_=_C786 ,C465_=_C787 ,C465_=_C788 ,C465_=_C789 ,\nC465_=_C790 ,C465_=_C791 ,C465_=_C792 ,C465_=_C793 ,C465_=_C794 ,C465_=_C795 ,\nC465_=_C796 ,C465_=_C797 ,C465_=_C798 ,C465_=_C1555 ,C509_=_C510 ,C509_=_C553 ,\nC509_=_C596 ,C509_=_C638 ,C509_=_C679 ,C509_=_C721 ,C509_=_C722 ,C509_=_C723 ,\nC509_=_C724 ,C509_=_C725 ,C509_=_C726 ,C509_=_C727 ,C509_=_C728 ,C509_=_C729 ,\nC509_=_C730 ,C509_=_C731 ,C509_=_C732 ,C509_=_C733 ,C509_=_C734 ,C509_=_C735 ,\nC509_=_C736 ,C509_=_C737 ,C509_=_C738 ,C509_=_C739 ,C509_=_C740 ,C509_=_C741 ,\nC509_=_C742 ,C509_=_C743 ,C509_=_C744 ,C509_=_C745 ,C509_=_C746 ,C509_=_C747 ,\nC509_=_C748 ,C509_=_C749 ,C509_=_C750 ,C509_=_C751 ,C509_=_C752 ,C509_=_C753 ,\nC509_=_C754 ,C509_=_C755 ,C509_=_C756 ,C509_=_C757 ,C509_=_C758 ,C509_=_C759 ,\nC509_=_C1554 ,C510_=_C554 ,C510_=_C597 ,C510_=_C639 ,C510_=_C680 ,C510_=_C760 ,\nC510_=_C761 ,C510_=_C762 ,C510_=_C763 ,C510_=_C764 ,C510_=_C765 ,C510_=_C766 ,\nC510_=_C767 ,C510_=_C768 ,C510_=_C769 ,C510_=_C770 ,C510_=_C771 ,C510_=_C772 ,\nC510_=_C773 ,C510_=_C774 ,C510_=_C775 ,C510_=_C776 ,C510_=_C777 ,C510_=_C778 ,\nC510_=_C779 ,C510_=_C780 ,C510_=_C781 ,C510_=_C782 ,C510_=_C783 ,C510_=_C784 ,\nC510_=_C785 ,C510_=_C786 ,C510_=_C787 ,C510_=_C788 ,C510_=_C789 ,C510_=_C790 ,\nC510_=_C791 ,C510_=_C792 ,C510_=_C793 ,C510_=_C794 ,C510_=_C795 ,C510_=_C796 ,\nC510_=_C797 ,C510_=_C798 ,C510_=_C1555 ,C553_=_C554 ,C553_=_C596 ,C553_=_C638 ,\nC553_=_C679 ,C553_=_C721 ,C553_=_C722 ,C553_=_C723 ,C553_=_C724 ,C553_=_C725 ,\nC553_=_C726 ,C553_=_C727 ,C553_=_C728 ,C553_=_C729 ,C553_=_C730 ,C553_=_C731 ,\nC553_=_C732 ,C553_=_C733 ,C553_=_C734 ,C553_=_C735 ,C553_=_C736 ,C553_=_C737 ,\nC553_=_C738 ,C553_=_C739 ,C553_=_C740 ,C553_=_C741 ,C553_=_C742 ,C553_=_C743 ,\nC553_=_C744 ,C553_=_C745 ,C553_=_C746 ,C553_=_C747 ,C553_=_C748 ,C553_=_C749 ,\nC553_=_C750 ,C553_=_C751 ,C553_=_C752 ,C553_=_C753 ,C553_=_C754 ,C553_=_C755 ,\nC553_=_C756 ,C553_=_C757 ,C553_=_C758 ,C553_=_C759 ,C553_=_C1554 ,C554_=_C597 ,\nC554_=_C639 ,C554_=_C680 ,C554_=_C760 ,C554_=_C761 ,C554_=_C762 ,C554_=_C763 ,\nC554_=_C764 ,C554_=_C765 ,C554_=_C766 ,C554_=_C767 ,C554_=_C768 ,C554_=_C769 ,\nC554_=_C770 ,C554_=_C771 ,C554_=_C772 ,C554_=_C773 ,C554_=_C774 ,C554_=_C775 ,\nC554_=_C776 ,C554_=_C777 ,C554_=_C778 ,C554_=_C779 ,C554_=_C780 ,C554_=_C781 ,\nC554_=_C782 ,C554_=_C783 ,C554_=_C784 ,C554_=_C785 ,C554_=_C786 ,C554_=_C787 ,\nC554_=_C788 ,C554_=_C789 ,C554_=_C790 ,C554_=_C791 ,C554_=_C792 ,C554_=_C793 ,\nC554_=_C794 ,C554_=_C795 ,C554_=_C796 ,C554_=_C797 ,C554_=_C798 ,C554_=_C1555 ,\nC596_=_C597 ,C596_=_C638 ,C596_=_C679 ,C596_=_C721 ,C596_=_C722 ,C596_=_C723 ,\nC596_=_C724 ,C596_=_C725 ,C596_=_C726 ,C596_=_C727 ,C596_=_C728 ,C596_=_C729 ,\nC596_=_C730 ,C596_=_C731 ,C596_=_C732 ,C596_=_C733 ,C596_=_C734 ,C596_=_C735 ,\nC596_=_C736 ,C596_=_C737 ,C596_=_C738 ,C596_=_C739 ,C596_=_C740 ,C596_=_C741 ,\nC596_=_C742 ,C596_=_C743 ,C596_=_C744 ,C596_=_C745 ,C596_=_C746 ,C596_=_C747 ,\nC596_=_C748 ,C596_=_C749 ,C596_=_C750 ,C596_=_C751 ,C596_=_C752 ,C596_=_C753 ,\nC596_=_C754 ,C596_=_C755 ,C596_=_C756 ,C596_=_C757 ,C596_=_C758 ,C596_=_C759 ,\nC596_=_C1554 ,C597_=_C639 ,C597_=_C680 ,C597_=_C760 ,C597_=_C761 ,C597_=_C762 ,\nC597_=_C763 ,C597_=_C764 ,C597_=_C765 ,C597_=_C766 ,C597_=_C767 ,C597_=_C768 ,\nC597_=_C769 ,C597_=_C770 ,C597_=_C771 ,C597_=_C772 ,C597_=_C773 ,C597_=_C774 ,\nC597_=_C775 ,C597_=_C776 ,C597_=_C777 ,C597_=_C778 ,C597_=_C779 ,C597_=_C780 ,\nC597_=_C781 ,C597_=_C782 ,C597_=_C783 ,C597_=_C784 ,C597_=_C785 ,C597_=_C786 ,\nC597_=_C787 ,C597_=_C788 ,C597_=_C789 ,C597_=_C790 ,C597_=_C791 ,C597_=_C792 ,\nC597_=_C793 ,C597_=_C794 ,C597_=_C795 ,C597_=_C796 ,C597_=_C797 ,C597_=_C798 ,\nC597_=_C1555 ,C638_=_C639 ,C638_=_C679 ,C638_=_C721 ,C638_=_C722 ,C638_=_C723 ,\nC638_=_C724 ,C638_=_C725 ,C638_=_C726 ,C638_=_C727 ,C638_=_C728 ,C638_=_C729 ,\nC638_=_C730 ,C638_=_C731 ,C638_=_C732 ,C638_=_C733 ,C638_=_C734 ,C638_=_C735 ,\nC638_=_C736 ,C638_=_C737 ,C638_=_C738 ,C638_=_C739 ,C638_=_C740 ,C638_=_C741 ,\nC638_=_C742 ,C638_=_C743 ,C638_=_C744 ,C638_=_C745 ,C638_=_C746 ,C638_=_C747 ,\nC638_=_C748 ,C638_=_C749 ,C638_=_C750 ,C638_=_C751 ,C638_=_C752 ,C638_=_C753 ,\nC638_=_C754 ,C638_=_C755 ,C638_=_C756 ,C638_=_C757 ,C638_=_C758 ,C638_=_C759 ,\nC638_=_C1554 ,C639_=_C680 ,C639_=_C760 ,C639_=_C761 ,C639_=_C762 ,C639_=_C763 ,\nC639_=_C764 ,C639_=_C765 ,C639_=_C766 ,C639_=_C767 ,C639_=_C768 ,C639_=_C769 ,\nC639_=_C770 ,C639_=_C771 ,C639_=_C772 ,C639_=_C773 ,C639_=_C774 ,C639_=_C775 ,\nC639_=_C776 ,C639_=_C777 ,C639_=_C778 ,C639_=_C779 ,C639_=_C780 ,C639_=_C781 ,\nC639_=_C782 ,C639_=_C783 ,C639_=_C784 ,C639_=_C785 ,C639_=_C786 ,C639_=_C787 ,\nC639_=_C788 ,C639_=_C789 ,C639_=_C790 ,C639_=_C791 ,C639_=_C792 ,C639_=_C793 ,\nC639_=_C794 ,C639_=_C795 ,C639_=_C796 ,C639_=_C797 ,C639_=_C798 ,C639_=_C1555 ,\nC679_=_C680 ,C679_=_C721 ,C679_=_C722 ,C679_=_C723 ,C679_=_C724 ,C679_=_C725 ,\nC679_=_C726 ,C679_=_C727 ,C679_=_C728 ,C679_=_C729 ,C679_=_C730 ,C679_=_C731 ,\nC679_=_C732 ,C679_=_C733 ,C679_=_C734 ,C679_=_C735 ,C679_=_C736 ,C679_=_C737 ,\nC679_=_C738 ,C679_=_C739 ,C679_=_C740 ,C679_=_C741 ,C679_=_C742 ,C679_=_C743 ,\nC679_=_C744 ,C679_=_C745 ,C679_=_C746 ,C679_=_C747 ,C679_=_C748 ,C679_=_C749 ,\nC679_=_C750 ,C679_=_C751 ,C679_=_C752 ,C679_=_C753 ,C679_=_C754 ,C679_=_C755 ,\nC679_=_C756 ,C679_=_C757 ,C679_=_C758 ,C679_=_C759 ,C679_=_C1554 ,C680_=_C760 ,\nC680_=_C761 ,C680_=_C762 ,C680_=_C763 ,C680_=_C764 ,C680_=_C765 ,C680_=_C766 ,\nC680_=_C767 ,C680_=_C768 ,C680_=_C769 ,C680_=_C770 ,C680_=_C771 ,C680_=_C772 ,\nC680_=_C773 ,C680_=_C774 ,C680_=_C775 ,C680_=_C776 ,C680_=_C777 ,C680_=_C778 ,\nC680_=_C779 ,C680_=_C780 ,C680_=_C781 ,C680_=_C782 ,C680_=_C783 ,C680_=_C784 ,\nC680_=_C785 ,C680_=_C786 ,C680_=_C787 ,C680_=_C788 ,C680_=_C789 ,C680_=_C790 ,\nC680_=_C791 ,C680_=_C792 ,C680_=_C793 ,C680_=_C794 ,C680_=_C795 ,C680_=_C796 ,\nC680_=_C797 ,C680_=_C798 ,C680_=_C1555 ,C721_=_C722 ,C721_=_C723 ,C721_=_C724 ,\nC721_=_C725 ,C721_=_C726 ,C721_=_C727 ,C721_=_C728 ,C721_=_C729 ,C721_=_C730 ,\nC721_=_C731 ,C721_=_C732 ,C721_=_C733 ,C721_=_C734 ,C721_=_C735 ,C721_=_C736 ,\nC721_=_C737 ,C721_=_C738 ,C721_=_C739 ,C721_=_C740 ,C721_=_C741 ,C721_=_C742 ,\nC721_=_C743 ,C721_=_C744 ,C721_=_C745 ,C721_=_C746 ,C721_=_C747 ,C721_=_C748 ,\nC721_=_C749 ,C721_=_C750 ,C721_=_C751 ,C721_=_C752 ,C721_=_C753 ,C721_=_C754 ,\nC721_=_C755 ,C721_=_C756 ,C721_=_C757 ,C721_=_C758 ,C721_=_C759 ,C721_=_C760 ,\nC721_=_C1554 ,C722_=_C723 ,C722_=_C724 ,C722_=_C725 ,C722_=_C726 ,C722_=_C727 ,\nC722_=_C728 ,C722_=_C729 ,C722_=_C730 ,C722_=_C731 ,C722_=_C732 ,C722_=_C733 ,\nC722_=_C734 ,C722_=_C735 ,C722_=_C736 ,C722_=_C737 ,C722_=_C738 ,C722_=_C739 ,\nC722_=_C740 ,C722_=_C741 ,C722_=_C742 ,C722_=_C743 ,C722_=_C744 ,C722_=_C745 ,\nC722_=_C746 ,C722_=_C747 ,C722_=_C748 ,C722_=_C749 ,C722_=_C750 ,C722_=_C751 ,\nC722_=_C752 ,C722_=_C753 ,C722_=_C754 ,C722_=_C755 ,C722_=_C756 ,C722_=_C757 ,\nC722_=_C758 ,C722_=_C759 ,C722_=_C761 ,C722_=_C1554 ,C723_=_C724 ,C723_=_C725 ,\nC723_=_C726 ,C723_=_C727 ,C723_=_C728 ,C723_=_C729 ,C723_=_C730 ,C723_=_C731 ,\nC723_=_C732 ,C723_=_C733 ,C723_=_C734 ,C723_=_C735 ,C723_=_C736 ,C723_=_C737 ,\nC723_=_C738 ,C723_=_C739 ,C723_=_C740 ,C723_=_C741 ,C723_=_C742 ,C723_=_C743 ,\nC723_=_C744 ,C723_=_C745 ,C723_=_C746 ,C723_=_C747 ,C723_=_C748 ,C723_=_C749 ,\nC723_=_C750 ,C723_=_C751 ,C723_=_C752 ,C723_=_C753 ,C723_=_C754 ,C723_=_C755 ,\nC723_=_C756 ,C723_=_C757 ,C723_=_C758 ,C723_=_C759 ,C723_=_C762 ,C723_=_C1554 ,\nC724_=_C725 ,C724_=_C726 ,C724_=_C727 ,C724_=_C728 ,C724_=_C729 ,C724_=_C730 ,\nC724_=_C731 ,C724_=_C732 ,C724_=_C733 ,C724_=_C734 ,C724_=_C735 ,C724_=_C736 ,\nC724_=_C737 ,C724_=_C738 ,C724_=_C739 ,C724_=_C740 ,C724_=_C741 ,C724_=_C742 ,\nC724_=_C743 ,C724_=_C744 ,C724_=_C745 ,C724_=_C746 ,C724_=_C747 ,C724_=_C748 ,\nC724_=_C749 ,C724_=_C750 ,C724_=_C751 ,C724_=_C752 ,C724_=_C753 ,C724_=_C754 ,\nC724_=_C755 ,C724_=_C756 ,C724_=_C757 ,C724_=_C758 ,C724_=_C759 ,C724_=_C763 ,\nC724_=_C1554 ,C725_=_C726 ,C725_=_C727 ,C725_=_C728 ,C725_=_C729 ,C725_=_C730 ,\nC725_=_C731 ,C725_=_C732 ,C725_=_C733 ,C725_=_C734 ,C725_=_C735 ,C725_=_C736 ,\nC725_=_C737 ,C725_=_C738 ,C725_=_C739 ,C725_=_C740 ,C725_=_C741 ,C725_=_C742 ,\nC725_=_C743 ,C725_=_C744 ,C725_=_C745 ,C725_=_C746 ,C725_=_C747 ,C725_=_C748 ,\nC725_=_C749 ,C725_=_C750 ,C725_=_C751 ,C725_=_C752 ,C725_=_C753 ,C725_=_C754 ,\nC725_=_C755 ,C725_=_C756 ,C725_=_C757 ,C725_=_C758 ,C725_=_C759 ,C725_=_C764 ,\nC725_=_C1554 ,C726_=_C727 ,C726_=_C728 ,C726_=_C729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758 ,C726_=_C759</w:t>
      </w:r>
    </w:p>
    <w:p>
      <w:pPr>
        <w:pStyle w:val="PreformattedText"/>
        <w:bidi w:val="0"/>
        <w:spacing w:before="0" w:after="0"/>
        <w:jc w:val="left"/>
        <w:rPr/>
      </w:pPr>
      <w:r>
        <w:rPr/>
        <w:t xml:space="preserve"> </w:t>
      </w:r>
      <w:r>
        <w:rPr/>
        <w:t>,C726_=_C765 ,C726_=_C1554 ,\nC727_=_C728 ,C727_=_C729 ,C727_=_C730 ,C727_=_C731 ,C727_=_C732 ,C727_=_C733 ,\nC727_=_C734 ,C727_=_C735 ,C727_=_C736 ,C727_=_C737 ,C727_=_C738 ,C727_=_C739 ,\nC727_=_C740 ,C727_=_C741 ,C727_=_C742 ,C727_=_C743 ,C727_=_C744 ,C727_=_C745 ,\nC727_=_C746 ,C727_=_C747 ,C727_=_C748 ,C727_=_C749 ,C727_=_C750 ,C727_=_C751 ,\nC727_=_C752 ,C727_=_C753 ,C727_=_C754 ,C727_=_C755 ,C727_=_C756 ,C727_=_C757 ,\nC727_=_C758 ,C727_=_C759 ,C727_=_C766 ,C727_=_C1554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5 ,C728_=_C756 ,C728_=_C757 ,C728_=_C758 ,C728_=_C759 ,C728_=_C767 ,\nC728_=_C1554 ,C729_=_C730 ,C729_=_C731 ,C729_=_C732 ,C729_=_C733 ,C729_=_C734 ,\nC729_=_C735 ,C729_=_C736 ,C729_=_C737 ,C729_=_C738 ,C729_=_C739 ,C729_=_C740 ,\nC729_=_C741 ,C729_=_C742 ,C729_=_C743 ,C729_=_C744 ,C729_=_C745 ,C729_=_C746 ,\nC729_=_C747 ,C729_=_C748 ,C729_=_C749 ,C729_=_C750 ,C729_=_C751 ,C729_=_C752 ,\nC729_=_C753 ,C729_=_C754 ,C729_=_C755 ,C729_=_C756 ,C729_=_C757 ,C729_=_C758 ,\nC729_=_C759 ,C729_=_C768 ,C729_=_C1554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0_=_C759 ,C730_=_C769 ,C730_=_C1554 ,C731_=_C732 ,C731_=_C733 ,\nC731_=_C734 ,C731_=_C735 ,C731_=_C736 ,C731_=_C737 ,C731_=_C738 ,C731_=_C739 ,\nC731_=_C740 ,C731_=_C741 ,C731_=_C742 ,C731_=_C743 ,C731_=_C744 ,C731_=_C745 ,\nC731_=_C746 ,C731_=_C747 ,C731_=_C748 ,C731_=_C749 ,C731_=_C750 ,C731_=_C751 ,\nC731_=_C752 ,C731_=_C753 ,C731_=_C754 ,C731_=_C755 ,C731_=_C756 ,C731_=_C757 ,\nC731_=_C758 ,C731_=_C759 ,C731_=_C770 ,C731_=_C1554 ,C732_=_C733 ,C732_=_C734 ,\nC732_=_C735 ,C732_=_C736 ,C732_=_C737 ,C732_=_C738 ,C732_=_C739 ,C732_=_C740 ,\nC732_=_C741 ,C732_=_C742 ,C732_=_C743 ,C732_=_C744 ,C732_=_C745 ,C732_=_C746 ,\nC732_=_C747 ,C732_=_C748 ,C732_=_C749 ,C732_=_C750 ,C732_=_C751 ,C732_=_C752 ,\nC732_=_C753 ,C732_=_C754 ,C732_=_C755 ,C732_=_C756 ,C732_=_C757 ,C732_=_C758 ,\nC732_=_C759 ,C732_=_C771 ,C732_=_C1554 ,C733_=_C734 ,C733_=_C735 ,C733_=_C736 ,\nC733_=_C737 ,C733_=_C738 ,C733_=_C739 ,C733_=_C740 ,C733_=_C741 ,C733_=_C742 ,\nC733_=_C743 ,C733_=_C744 ,C733_=_C745 ,C733_=_C746 ,C733_=_C747 ,C733_=_C748 ,\nC733_=_C749 ,C733_=_C750 ,C733_=_C751 ,C733_=_C752 ,C733_=_C753 ,C733_=_C754 ,\nC733_=_C755 ,C733_=_C756 ,C733_=_C757 ,C733_=_C758 ,C733_=_C759 ,C733_=_C772 ,\nC733_=_C1554 ,C734_=_C735 ,C734_=_C736 ,C734_=_C737 ,C734_=_C738 ,C734_=_C739 ,\nC734_=_C740 ,C734_=_C741 ,C734_=_C742 ,C734_=_C743 ,C734_=_C744 ,C734_=_C745 ,\nC734_=_C746 ,C734_=_C747 ,C734_=_C748 ,C734_=_C749 ,C734_=_C750 ,C734_=_C751 ,\nC734_=_C752 ,C734_=_C753 ,C734_=_C754 ,C734_=_C755 ,C734_=_C756 ,C734_=_C757 ,\nC734_=_C758 ,C734_=_C759 ,C734_=_C773 ,C734_=_C1554 ,C735_=_C736 ,C735_=_C737 ,\nC735_=_C738 ,C735_=_C739 ,C735_=_C740 ,C735_=_C741 ,C735_=_C742 ,C735_=_C743 ,\nC735_=_C744 ,C735_=_C745 ,C735_=_C746 ,C735_=_C747 ,C735_=_C748 ,C735_=_C749 ,\nC735_=_C750 ,C735_=_C751 ,C735_=_C752 ,C735_=_C753 ,C735_=_C754 ,C735_=_C755 ,\nC735_=_C756 ,C735_=_C757 ,C735_=_C758 ,C735_=_C759 ,C735_=_C774 ,C735_=_C1554 ,\nC736_=_C737 ,C736_=_C738 ,C736_=_C739 ,C736_=_C740 ,C736_=_C741 ,C736_=_C742 ,\nC736_=_C743 ,C736_=_C744 ,C736_=_C745 ,C736_=_C746 ,C736_=_C747 ,C736_=_C748 ,\nC736_=_C749 ,C736_=_C750 ,C736_=_C751 ,C736_=_C752 ,C736_=_C753 ,C736_=_C754 ,\nC736_=_C755 ,C736_=_C756 ,C736_=_C757 ,C736_=_C758 ,C736_=_C759 ,C736_=_C775 ,\nC736_=_C1554 ,C737_=_C738 ,C737_=_C739 ,C737_=_C740 ,C737_=_C741 ,C737_=_C742 ,\nC737_=_C743 ,C737_=_C744 ,C737_=_C745 ,C737_=_C746 ,C737_=_C747 ,C737_=_C748 ,\nC737_=_C749 ,C737_=_C750 ,C737_=_C751 ,C737_=_C752 ,C737_=_C753 ,C737_=_C754 ,\nC737_=_C755 ,C737_=_C756 ,C737_=_C757 ,C737_=_C758 ,C737_=_C759 ,C737_=_C776 ,\nC737_=_C1554 ,C738_=_C739 ,C738_=_C740 ,C738_=_C741 ,C738_=_C742 ,C738_=_C743 ,\nC738_=_C744 ,C738_=_C745 ,C738_=_C746 ,C738_=_C747 ,C738_=_C748 ,C738_=_C749 ,\nC738_=_C750 ,C738_=_C751 ,C738_=_C752 ,C738_=_C753 ,C738_=_C754 ,C738_=_C755 ,\nC738_=_C756 ,C738_=_C757 ,C738_=_C758 ,C738_=_C759 ,C738_=_C777 ,C738_=_C1554 ,\nC739_=_C740 ,C739_=_C741 ,C739_=_C742 ,C739_=_C743 ,C739_=_C744 ,C739_=_C745 ,\nC739_=_C746 ,C739_=_C747 ,C739_=_C748 ,C739_=_C749 ,C739_=_C750 ,C739_=_C751 ,\nC739_=_C752 ,C739_=_C753 ,C739_=_C754 ,C739_=_C755 ,C739_=_C756 ,C739_=_C757 ,\nC739_=_C758 ,C739_=_C759 ,C739_=_C778 ,C739_=_C1554 ,C740_=_C741 ,C740_=_C742 ,\nC740_=_C743 ,C740_=_C744 ,C740_=_C745 ,C740_=_C746 ,C740_=_C747 ,C740_=_C748 ,\nC740_=_C749 ,C740_=_C750 ,C740_=_C751 ,C740_=_C752 ,C740_=_C753 ,C740_=_C754 ,\nC740_=_C755 ,C740_=_C756 ,C740_=_C757 ,C740_=_C758 ,C740_=_C759 ,C740_=_C779 ,\nC740_=_C1554 ,C741_=_C742 ,C741_=_C743 ,C741_=_C744 ,C741_=_C745 ,C741_=_C746 ,\nC741_=_C747 ,C741_=_C748 ,C741_=_C749 ,C741_=_C750 ,C741_=_C751 ,C741_=_C752 ,\nC741_=_C753 ,C741_=_C754 ,C741_=_C755 ,C741_=_C756 ,C741_=_C757 ,C741_=_C758 ,\nC741_=_C759 ,C741_=_C780 ,C741_=_C1554 ,C742_=_C743 ,C742_=_C744 ,C742_=_C745 ,\nC742_=_C746 ,C742_=_C747 ,C742_=_C748 ,C742_=_C749 ,C742_=_C750 ,C742_=_C751 ,\nC742_=_C752 ,C742_=_C753 ,C742_=_C754 ,C742_=_C755 ,C742_=_C756 ,C742_=_C757 ,\nC742_=_C758 ,C742_=_C759 ,C742_=_C781 ,C742_=_C1554 ,C743_=_C744 ,C743_=_C745 ,\nC743_=_C746 ,C743_=_C747 ,C743_=_C748 ,C743_=_C749 ,C743_=_C750 ,C743_=_C751 ,\nC743_=_C752 ,C743_=_C753 ,C743_=_C754 ,C743_=_C755 ,C743_=_C756 ,C743_=_C757 ,\nC743_=_C758 ,C743_=_C759 ,C743_=_C782 ,C743_=_C1554 ,C744_=_C745 ,C744_=_C746 ,\nC744_=_C747 ,C744_=_C748 ,C744_=_C749 ,C744_=_C750 ,C744_=_C751 ,C744_=_C752 ,\nC744_=_C753 ,C744_=_C754 ,C744_=_C755 ,C744_=_C756 ,C744_=_C757 ,C744_=_C758 ,\nC744_=_C759 ,C744_=_C783 ,C744_=_C1554 ,C745_=_C746 ,C745_=_C747 ,C745_=_C748 ,\nC745_=_C749 ,C745_=_C750 ,C745_=_C751 ,C745_=_C752 ,C745_=_C753 ,C745_=_C754 ,\nC745_=_C755 ,C745_=_C756 ,C745_=_C757 ,C745_=_C758 ,C745_=_C759 ,C745_=_C784 ,\nC745_=_C1554 ,C746_=_C747 ,C746_=_C748 ,C746_=_C749 ,C746_=_C750 ,C746_=_C751 ,\nC746_=_C752 ,C746_=_C753 ,C746_=_C754 ,C746_=_C755 ,C746_=_C756 ,C746_=_C757 ,\nC746_=_C758 ,C746_=_C759 ,C746_=_C785 ,C746_=_C1554 ,C747_=_C748 ,C747_=_C749 ,\nC747_=_C750 ,C747_=_C751 ,C747_=_C752 ,C747_=_C753 ,C747_=_C754 ,C747_=_C755 ,\nC747_=_C756 ,C747_=_C757 ,C747_=_C758 ,C747_=_C759 ,C747_=_C786 ,C747_=_C1554 ,\nC748_=_C749 ,C748_=_C750 ,C748_=_C751 ,C748_=_C752 ,C748_=_C753 ,C748_=_C754 ,\nC748_=_C755 ,C748_=_C756 ,C748_=_C757 ,C748_=_C758 ,C748_=_C759 ,C748_=_C787 ,\nC748_=_C1554 ,C749_=_C750 ,C749_=_C751 ,C749_=_C752 ,C749_=_C753 ,C749_=_C754 ,\nC749_=_C755 ,C749_=_C756 ,C749_=_C757 ,C749_=_C758 ,C749_=_C759 ,C749_=_C788 ,\nC749_=_C1554 ,C750_=_C751 ,C750_=_C752 ,C750_=_C753 ,C750_=_C754 ,C750_=_C755 ,\nC750_=_C756 ,C750_=_C757 ,C750_=_C758 ,C750_=_C759 ,C750_=_C789 ,C750_=_C1554 ,\nC751_=_C752 ,C751_=_C753 ,C751_=_C754 ,C751_=_C755 ,C751_=_C756 ,C751_=_C757 ,\nC751_=_C758 ,C751_=_C759 ,C751_=_C790 ,C751_=_C1554 ,C752_=_C753 ,C752_=_C754 ,\nC752_=_C755 ,C752_=_C756 ,C752_=_C757 ,C752_=_C758 ,C752_=_C759 ,C752_=_C791 ,\nC752_=_C1554 ,C753_=_C754 ,C753_=_C755 ,C753_=_C756 ,C753_=_C757 ,C753_=_C758 ,\nC753_=_C759 ,C753_=_C792 ,C753_=_C1554 ,C754_=_C755 ,C754_=_C756 ,C754_=_C757 ,\nC754_=_C758 ,C754_=_C759 ,C754_=_C793 ,C754_=_C1554 ,C755_=_C756 ,C755_=_C757 ,\nC755_=_C758 ,C755_=_C759 ,C755_=_C794 ,C755_=_C1554 ,C756_=_C757 ,C756_=_C758 ,\nC756_=_C759 ,C756_=_C795 ,C756_=_C1554 ,C757_=_C758 ,C757_=_C759 ,C757_=_C796 ,\nC757_=_C1554 ,C758_=_C759 ,C758_=_C797 ,C758_=_C1554 ,C759_=_C798 ,C759_=_C1554 ,\nC760_=_C761 ,C760_=_C762 ,C760_=_C763 ,C760_=_C764 ,C760_=_C765 ,C760_=_C766 ,\nC760_=_C767 ,C760_=_C768 ,C760_=_C769 ,C760_=_C770 ,C760_=_C771 ,C760_=_C772 ,\nC760_=_C773 ,C760_=_C774 ,C760_=_C775 ,C760_=_C776 ,C760_=_C777 ,C760_=_C778 ,\nC760_=_C779 ,C760_=_C780 ,C760_=_C781 ,C760_=_C782 ,C760_=_C783 ,C760_=_C784 ,\nC760_=_C785 ,C760_=_C786 ,C760_=_C787 ,C760_=_C788 ,C760_=_C789 ,C760_=_C790 ,\nC760_=_C791 ,C760_=_C792 ,C760_=_C793 ,C760_=_C794 ,C760_=_C795 ,C760_=_C796 ,\nC760_=_C797 ,C760_=_C798 ,C760_=_C1555 ,C761_=_C762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795 ,C761_=_C796 ,C761_=_C797 ,C761_=_C798 ,C761_=_C1555 ,C762_=_C763 ,\nC762_=_C764 ,C762_=_C765 ,C762_=_C766 ,C762_=_C767 ,C762_=_C768 ,C762_=_C769 ,\nC762_=_C770 ,C762_=_C771 ,C762_=_C772 ,C762_=_C773 ,C762_=_C774 ,C762_=_C775 ,\nC762_=_C776 ,C762_=_C777 ,C762_=_C778 ,C762_=_C779 ,C762_=_C780 ,C762_=_C781 ,\nC762_=_C782 ,C762_=_C783 ,C762_=_C784 ,C762_=_C785 ,C762_=_C786 ,C762_=_C787 ,\nC762_=_C788 ,C762_=_C789 ,C762_=_C790 ,C762_=_C791 ,C762_=_C792 ,C762_=_C793 ,\nC762_=_C794 ,C762_=_C795 ,C762_=_C796 ,C762_=_C797 ,C762_=_C798 ,C762_=_C1555 ,\nC763_=_C764 ,C763_=_C765 ,C763_=_C766 ,C763_=_C767 ,C763_=_C768 ,C763_=_C769 ,\nC763_=_C770 ,C763_=_C771 ,C763_=_C772 ,C763_=_C773 ,C763_=_C774 ,C763_=_C775 ,\nC763_=_C776 ,C763_=_C777 ,C763_=_C778 ,C763_=_C779 ,C763_=_C780 ,C763_=_C781 ,\nC763_=_C782 ,C763_=_C783 ,C763_=_C784 ,C763_=_C785 ,C763_=_C786 ,C763_=_C787 ,\nC763_=_C788 ,C763_=_C789 ,C763_=_C790 ,C763_=_C791 ,C763_=_C792 ,C763_=_C793</w:t>
      </w:r>
    </w:p>
    <w:p>
      <w:pPr>
        <w:pStyle w:val="PreformattedText"/>
        <w:bidi w:val="0"/>
        <w:spacing w:before="0" w:after="0"/>
        <w:jc w:val="left"/>
        <w:rPr/>
      </w:pPr>
      <w:r>
        <w:rPr/>
        <w:t xml:space="preserve"> </w:t>
      </w:r>
      <w:r>
        <w:rPr/>
        <w:t>,\nC763_=_C794 ,C763_=_C795 ,C763_=_C796 ,C763_=_C797 ,C763_=_C798 ,C763_=_C1555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790 ,C764_=_C791 ,C764_=_C792 ,C764_=_C793 ,C764_=_C794 ,\nC764_=_C795 ,C764_=_C796 ,C764_=_C797 ,C764_=_C798 ,C764_=_C1555 ,C765_=_C766 ,\nC765_=_C767 ,C765_=_C768 ,C765_=_C769 ,C765_=_C770 ,C765_=_C771 ,C765_=_C772 ,\nC765_=_C773 ,C765_=_C774 ,C765_=_C775 ,C765_=_C776 ,C765_=_C777 ,C765_=_C778 ,\nC765_=_C779 ,C765_=_C780 ,C765_=_C781 ,C765_=_C782 ,C765_=_C783 ,C765_=_C784 ,\nC765_=_C785 ,C765_=_C786 ,C765_=_C787 ,C765_=_C788 ,C765_=_C789 ,C765_=_C790 ,\nC765_=_C791 ,C765_=_C792 ,C765_=_C793 ,C765_=_C794 ,C765_=_C795 ,C765_=_C796 ,\nC765_=_C797 ,C765_=_C798 ,C765_=_C1555 ,C766_=_C767 ,C766_=_C768 ,C766_=_C769 ,\nC766_=_C770 ,C766_=_C771 ,C766_=_C772 ,C766_=_C773 ,C766_=_C774 ,C766_=_C775 ,\nC766_=_C776 ,C766_=_C777 ,C766_=_C778 ,C766_=_C779 ,C766_=_C780 ,C766_=_C781 ,\nC766_=_C782 ,C766_=_C783 ,C766_=_C784 ,C766_=_C785 ,C766_=_C786 ,C766_=_C787 ,\nC766_=_C788 ,C766_=_C789 ,C766_=_C790 ,C766_=_C791 ,C766_=_C792 ,C766_=_C793 ,\nC766_=_C794 ,C766_=_C795 ,C766_=_C796 ,C766_=_C797 ,C766_=_C798 ,C766_=_C1555 ,\nC767_=_C768 ,C767_=_C769 ,C767_=_C770 ,C767_=_C771 ,C767_=_C772 ,C767_=_C773 ,\nC767_=_C774 ,C767_=_C775 ,C767_=_C776 ,C767_=_C777 ,C767_=_C778 ,C767_=_C779 ,\nC767_=_C780 ,C767_=_C781 ,C767_=_C782 ,C767_=_C783 ,C767_=_C784 ,C767_=_C785 ,\nC767_=_C786 ,C767_=_C787 ,C767_=_C788 ,C767_=_C789 ,C767_=_C790 ,C767_=_C791 ,\nC767_=_C792 ,C767_=_C793 ,C767_=_C794 ,C767_=_C795 ,C767_=_C796 ,C767_=_C797 ,\nC767_=_C798 ,C767_=_C1555 ,C768_=_C769 ,C768_=_C770 ,C768_=_C771 ,C768_=_C772 ,\nC768_=_C773 ,C768_=_C774 ,C768_=_C775 ,C768_=_C776 ,C768_=_C777 ,C768_=_C778 ,\nC768_=_C779 ,C768_=_C780 ,C768_=_C781 ,C768_=_C782 ,C768_=_C783 ,C768_=_C784 ,\nC768_=_C785 ,C768_=_C786 ,C768_=_C787 ,C768_=_C788 ,C768_=_C789 ,C768_=_C790 ,\nC768_=_C791 ,C768_=_C792 ,C768_=_C793 ,C768_=_C794 ,C768_=_C795 ,C768_=_C796 ,\nC768_=_C797 ,C768_=_C798 ,C768_=_C1555 ,C769_=_C770 ,C769_=_C771 ,C769_=_C772 ,\nC769_=_C773 ,C769_=_C774 ,C769_=_C775 ,C769_=_C776 ,C769_=_C777 ,C769_=_C778 ,\nC769_=_C779 ,C769_=_C780 ,C769_=_C781 ,C769_=_C782 ,C769_=_C783 ,C769_=_C784 ,\nC769_=_C785 ,C769_=_C786 ,C769_=_C787 ,C769_=_C788 ,C769_=_C789 ,C769_=_C790 ,\nC769_=_C791 ,C769_=_C792 ,C769_=_C793 ,C769_=_C794 ,C769_=_C795 ,C769_=_C796 ,\nC769_=_C797 ,C769_=_C798 ,C769_=_C1555 ,C770_=_C771 ,C770_=_C772 ,C770_=_C773 ,\nC770_=_C774 ,C770_=_C775 ,C770_=_C776 ,C770_=_C777 ,C770_=_C778 ,C770_=_C779 ,\nC770_=_C780 ,C770_=_C781 ,C770_=_C782 ,C770_=_C783 ,C770_=_C784 ,C770_=_C785 ,\nC770_=_C786 ,C770_=_C787 ,C770_=_C788 ,C770_=_C789 ,C770_=_C790 ,C770_=_C791 ,\nC770_=_C792 ,C770_=_C793 ,C770_=_C794 ,C770_=_C795 ,C770_=_C796 ,C770_=_C797 ,\nC770_=_C798 ,C770_=_C1555 ,C771_=_C772 ,C771_=_C773 ,C771_=_C774 ,C771_=_C775 ,\nC771_=_C776 ,C771_=_C777 ,C771_=_C778 ,C771_=_C779 ,C771_=_C780 ,C771_=_C781 ,\nC771_=_C782 ,C771_=_C783 ,C771_=_C784 ,C771_=_C785 ,C771_=_C786 ,C771_=_C787 ,\nC771_=_C788 ,C771_=_C789 ,C771_=_C790 ,C771_=_C791 ,C771_=_C792 ,C771_=_C793 ,\nC771_=_C794 ,C771_=_C795 ,C771_=_C796 ,C771_=_C797 ,C771_=_C798 ,C771_=_C1555 ,\nC772_=_C773 ,C772_=_C774 ,C772_=_C775 ,C772_=_C776 ,C772_=_C777 ,C772_=_C778 ,\nC772_=_C779 ,C772_=_C780 ,C772_=_C781 ,C772_=_C782 ,C772_=_C783 ,C772_=_C784 ,\nC772_=_C785 ,C772_=_C786 ,C772_=_C787 ,C772_=_C788 ,C772_=_C789 ,C772_=_C790 ,\nC772_=_C791 ,C772_=_C792 ,C772_=_C793 ,C772_=_C794 ,C772_=_C795 ,C772_=_C796 ,\nC772_=_C797 ,C772_=_C798 ,C772_=_C1555 ,C773_=_C774 ,C773_=_C775 ,C773_=_C776 ,\nC773_=_C777 ,C773_=_C778 ,C773_=_C779 ,C773_=_C780 ,C773_=_C781 ,C773_=_C782 ,\nC773_=_C783 ,C773_=_C784 ,C773_=_C785 ,C773_=_C786 ,C773_=_C787 ,C773_=_C788 ,\nC773_=_C789 ,C773_=_C790 ,C773_=_C791 ,C773_=_C792 ,C773_=_C793 ,C773_=_C794 ,\nC773_=_C795 ,C773_=_C796 ,C773_=_C797 ,C773_=_C798 ,C773_=_C1555 ,C774_=_C775 ,\nC774_=_C776 ,C774_=_C777 ,C774_=_C778 ,C774_=_C779 ,C774_=_C780 ,C774_=_C781 ,\nC774_=_C782 ,C774_=_C783 ,C774_=_C784 ,C774_=_C785 ,C774_=_C786 ,C774_=_C787 ,\nC774_=_C788 ,C774_=_C789 ,C774_=_C790 ,C774_=_C791 ,C774_=_C792 ,C774_=_C793 ,\nC774_=_C794 ,C774_=_C795 ,C774_=_C796 ,C774_=_C797 ,C774_=_C798 ,C774_=_C1555 ,\nC775_=_C776 ,C775_=_C777 ,C775_=_C778 ,C775_=_C779 ,C775_=_C780 ,C775_=_C781 ,\nC775_=_C782 ,C775_=_C783 ,C775_=_C784 ,C775_=_C785 ,C775_=_C786 ,C775_=_C787 ,\nC775_=_C788 ,C775_=_C789 ,C775_=_C790 ,C775_=_C791 ,C775_=_C792 ,C775_=_C793 ,\nC775_=_C794 ,C775_=_C795 ,C775_=_C796 ,C775_=_C797 ,C775_=_C798 ,C775_=_C1555 ,\nC776_=_C777 ,C776_=_C778 ,C776_=_C779 ,C776_=_C780 ,C776_=_C781 ,C776_=_C782 ,\nC776_=_C783 ,C776_=_C784 ,C776_=_C785 ,C776_=_C786 ,C776_=_C787 ,C776_=_C788 ,\nC776_=_C789 ,C776_=_C790 ,C776_=_C791 ,C776_=_C792 ,C776_=_C793 ,C776_=_C794 ,\nC776_=_C795 ,C776_=_C796 ,C776_=_C797 ,C776_=_C798 ,C776_=_C1555 ,C777_=_C778 ,\nC777_=_C779 ,C777_=_C780 ,C777_=_C781 ,C777_=_C782 ,C777_=_C783 ,C777_=_C784 ,\nC777_=_C785 ,C777_=_C786 ,C777_=_C787 ,C777_=_C788 ,C777_=_C789 ,C777_=_C790 ,\nC777_=_C791 ,C777_=_C792 ,C777_=_C793 ,C777_=_C794 ,C777_=_C795 ,C777_=_C796 ,\nC777_=_C797 ,C777_=_C798 ,C777_=_C1555 ,C778_=_C779 ,C778_=_C780 ,C778_=_C781 ,\nC778_=_C782 ,C778_=_C783 ,C778_=_C784 ,C778_=_C785 ,C778_=_C786 ,C778_=_C787 ,\nC778_=_C788 ,C778_=_C789 ,C778_=_C790 ,C778_=_C791 ,C778_=_C792 ,C778_=_C793 ,\nC778_=_C794 ,C778_=_C795 ,C778_=_C796 ,C778_=_C797 ,C778_=_C798 ,C778_=_C1555 ,\nC779_=_C780 ,C779_=_C781 ,C779_=_C782 ,C779_=_C783 ,C779_=_C784 ,C779_=_C785 ,\nC779_=_C786 ,C779_=_C787 ,C779_=_C788 ,C779_=_C789 ,C779_=_C790 ,C779_=_C791 ,\nC779_=_C792 ,C779_=_C793 ,C779_=_C794 ,C779_=_C795 ,C779_=_C796 ,C779_=_C797 ,\nC779_=_C798 ,C779_=_C1555 ,C780_=_C781 ,C780_=_C782 ,C780_=_C783 ,C780_=_C784 ,\nC780_=_C785 ,C780_=_C786 ,C780_=_C787 ,C780_=_C788 ,C780_=_C789 ,C780_=_C790 ,\nC780_=_C791 ,C780_=_C792 ,C780_=_C793 ,C780_=_C794 ,C780_=_C795 ,C780_=_C796 ,\nC780_=_C797 ,C780_=_C798 ,C780_=_C1555 ,C781_=_C782 ,C781_=_C783 ,C781_=_C784 ,\nC781_=_C785 ,C781_=_C786 ,C781_=_C787 ,C781_=_C788 ,C781_=_C789 ,C781_=_C790 ,\nC781_=_C791 ,C781_=_C792 ,C781_=_C793 ,C781_=_C794 ,C781_=_C795 ,C781_=_C796 ,\nC781_=_C797 ,C781_=_C798 ,C781_=_C1555 ,C782_=_C783 ,C782_=_C784 ,C782_=_C785 ,\nC782_=_C786 ,C782_=_C787 ,C782_=_C788 ,C782_=_C789 ,C782_=_C790 ,C782_=_C791 ,\nC782_=_C792 ,C782_=_C793 ,C782_=_C794 ,C782_=_C795 ,C782_=_C796 ,C782_=_C797 ,\nC782_=_C798 ,C782_=_C1555 ,C783_=_C784 ,C783_=_C785 ,C783_=_C786 ,C783_=_C787 ,\nC783_=_C788 ,C783_=_C789 ,C783_=_C790 ,C783_=_C791 ,C783_=_C792 ,C783_=_C793 ,\nC783_=_C794 ,C783_=_C795 ,C783_=_C796 ,C783_=_C797 ,C783_=_C798 ,C783_=_C1555 ,\nC784_=_C785 ,C784_=_C786 ,C784_=_C787 ,C784_=_C788 ,C784_=_C789 ,C784_=_C790 ,\nC784_=_C791 ,C784_=_C792 ,C784_=_C793 ,C784_=_C794 ,C784_=_C795 ,C784_=_C796 ,\nC784_=_C797 ,C784_=_C798 ,C784_=_C1555 ,C785_=_C786 ,C785_=_C787 ,C785_=_C788 ,\nC785_=_C789 ,C785_=_C790 ,C785_=_C791 ,C785_=_C792 ,C785_=_C793 ,C785_=_C794 ,\nC785_=_C795 ,C785_=_C796 ,C785_=_C797 ,C785_=_C798 ,C785_=_C1555 ,C786_=_C787 ,\nC786_=_C788 ,C786_=_C789 ,C786_=_C790 ,C786_=_C791 ,C786_=_C792 ,C786_=_C793 ,\nC786_=_C794 ,C786_=_C795 ,C786_=_C796 ,C786_=_C797 ,C786_=_C798 ,C786_=_C1555 ,\nC787_=_C788 ,C787_=_C789 ,C787_=_C790 ,C787_=_C791 ,C787_=_C792 ,C787_=_C793 ,\nC787_=_C794 ,C787_=_C795 ,C787_=_C796 ,C787_=_C797 ,C787_=_C798 ,C787_=_C1555 ,\nC788_=_C789 ,C788_=_C790 ,C788_=_C791 ,C788_=_C792 ,C788_=_C793 ,C788_=_C794 ,\nC788_=_C795 ,C788_=_C796 ,C788_=_C797 ,C788_=_C798 ,C788_=_C1555 ,C789_=_C790 ,\nC789_=_C791 ,C789_=_C792 ,C789_=_C793 ,C789_=_C794 ,C789_=_C795 ,C789_=_C796 ,\nC789_=_C797 ,C789_=_C798 ,C789_=_C1555 ,C790_=_C791 ,C790_=_C792 ,C790_=_C793 ,\nC790_=_C794 ,C790_=_C795 ,C790_=_C796 ,C790_=_C797 ,C790_=_C798 ,C790_=_C1555 ,\nC791_=_C792 ,C791_=_C793 ,C791_=_C794 ,C791_=_C795 ,C791_=_C796 ,C791_=_C797 ,\nC791_=_C798 ,C791_=_C1555 ,C792_=_C793 ,C792_=_C794 ,C792_=_C795 ,C792_=_C796 ,\nC792_=_C797 ,C792_=_C798 ,C792_=_C1555 ,C793_=_C794 ,C793_=_C795 ,C793_=_C796 ,\nC793_=_C797 ,C793_=_C798 ,C793_=_C1555 ,C794_=_C795 ,C794_=_C796 ,C794_=_C797 ,\nC794_=_C798 ,C794_=_C1555 ,C795_=_C796 ,C795_=_C797 ,C795_=_C798 ,C795_=_C1555 ,\nC796_=_C797 ,C796_=_C798 ,C796_=_C1555 ,C797_=_C798 ,C797_=_C1555 ,C798_=_C1555 ,\nC1554_=_C1555 ,"];56[shape=box, label="id:56 level: 5\n109: C66 C67 C119 C120 C171 \nC172 C222 C223 C272 C273 C321 \nC322 C369 C370 C416 C417 C462 \nC463 C507 C508 C551 C552 C594 \nC595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1552 C1553 \n3024: C66_=_C67( C66 C67 ) C66_=_C119( C66 C119 ) C66_=_C171( C66 C171 ) C66_=_C222( C66 C222 ) C66_=_C272( C66 C272 ) \nC66_=_C321( C66 C321 ) C66_=_C369( C66 C369 ) C66_=_C416( C66 C416 ) C66_=_C462( C66 C462 ) C66_=_C507( C66 C507 ) C66_=_C551( C66 C551 ) \nC66_=_C594( C66 C594 ) C66_=_C637( C66 C637 ) C66_=_C638( C66 C638 ) C66_=_C639( C66 C639 ) C66_=_C640( C66 C640 ) C66_=_C641( C66 C641 ) \nC66_=_C642( C66 C642 ) C66_=_C643( C66 C643 ) C66_=_C644( C66 C644 ) C66_=_C645( C66 C645 ) C66_=_C646( C66 C646 ) C66_=_C647( C66 C647 ) \nC66_=_C648( C66 C648 ) C66_=_C649( C66 C649 ) C66_=_C650( C66 C650 ) C66_=_C651( C66 C651 ) C66_=_C652( C66 C652 ) C66_=_C653( C66 C653 ) \nC66_=_C654( C66 C654 ) C66_=_C655( C66 C655 ) C66_=_C656(</w:t>
      </w:r>
    </w:p>
    <w:p>
      <w:pPr>
        <w:pStyle w:val="PreformattedText"/>
        <w:bidi w:val="0"/>
        <w:spacing w:before="0" w:after="0"/>
        <w:jc w:val="left"/>
        <w:rPr/>
      </w:pPr>
      <w:r>
        <w:rPr/>
        <w:t xml:space="preserve"> </w:t>
      </w:r>
      <w:r>
        <w:rPr/>
        <w:t>C66 C656 ) C66_=_C657( C66 C657 ) C66_=_C658( C66 C658 ) C66_=_C659( C66 C659 ) \nC66_=_C660( C66 C660 ) C66_=_C661( C66 C661 ) C66_=_C662( C66 C662 ) C66_=_C663( C66 C663 ) C66_=_C664( C66 C664 ) C66_=_C665( C66 C665 ) \nC66_=_C666( C66 C666 ) C66_=_C667( C66 C667 ) C66_=_C668( C66 C668 ) C66_=_C669( C66 C669 ) C66_=_C670( C66 C670 ) C66_=_C671( C66 C671 ) \nC66_=_C672( C66 C672 ) C66_=_C673( C66 C673 ) C66_=_C674( C66 C674 ) C66_=_C675( C66 C675 ) C66_=_C676( C66 C676 ) C66_=_C677( C66 C677 ) \nC66_=_C678( C66 C678 ) C66_=_C1552( C66 C1552 ) C67_=_C120( C67 C120 ) C67_=_C172( C67 C172 ) C67_=_C223( C67 C223 ) C67_=_C273( C67 C273 ) \nC67_=_C322( C67 C322 ) C67_=_C370( C67 C370 ) C67_=_C417( C67 C417 ) C67_=_C463( C67 C463 ) C67_=_C508( C67 C508 ) C67_=_C552( C67 C552 ) \nC67_=_C595( C67 C595 ) C67_=_C637( C67 C637 ) C67_=_C679( C67 C679 ) C67_=_C680( C67 C680 ) C67_=_C681( C67 C681 ) C67_=_C682( C67 C682 ) \nC67_=_C683( C67 C683 ) C67_=_C684( C67 C684 ) C67_=_C685( C67 C685 ) C67_=_C686( C67 C686 ) C67_=_C687( C67 C687 ) C67_=_C688( C67 C688 ) \nC67_=_C689( C67 C689 ) C67_=_C690( C67 C690 ) C67_=_C691( C67 C691 ) C67_=_C692( C67 C692 ) C67_=_C693( C67 C693 ) C67_=_C694( C67 C694 ) \nC67_=_C695( C67 C695 ) C67_=_C696( C67 C696 ) C67_=_C697( C67 C697 ) C67_=_C698( C67 C698 ) C67_=_C699( C67 C699 ) C67_=_C700( C67 C700 ) \nC67_=_C701( C67 C701 ) C67_=_C702( C67 C702 ) C67_=_C703( C67 C703 ) C67_=_C704( C67 C704 ) C67_=_C705( C67 C705 ) C67_=_C706( C67 C706 ) \nC67_=_C707( C67 C707 ) C67_=_C708( C67 C708 ) C67_=_C709( C67 C709 ) C67_=_C710( C67 C710 ) C67_=_C711( C67 C711 ) C67_=_C712( C67 C712 ) \nC67_=_C713( C67 C713 ) C67_=_C714( C67 C714 ) C67_=_C715( C67 C715 ) C67_=_C716( C67 C716 ) C67_=_C717( C67 C717 ) C67_=_C718( C67 C718 ) \nC67_=_C719( C67 C719 ) C67_=_C1553( C67 C1553 ) C119_=_C120( C119 C120 ) C119_=_C171( C119 C171 ) C119_=_C222( C119 C222 ) C119_=_C272( C119 C272 ) \nC119_=_C321( C119 C321 ) C119_=_C369( C119 C369 ) C119_=_C416( C119 C416 ) C119_=_C462( C119 C462 ) C119_=_C507( C119 C507 ) C119_=_C551( C119 C551 ) \nC119_=_C594( C119 C594 ) C119_=_C637( C119 C637 ) C119_=_C638( C119 C638 ) C119_=_C639( C119 C639 ) C119_=_C640( C119 C640 ) C119_=_C641( C119 C641 ) \nC119_=_C642( C119 C642 ) C119_=_C643( C119 C643 ) C119_=_C644( C119 C644 ) C119_=_C645( C119 C645 ) C119_=_C646( C119 C646 ) C119_=_C647( C119 C647 ) \nC119_=_C648( C119 C648 ) C119_=_C649( C119 C649 ) C119_=_C650( C119 C650 ) C119_=_C651( C119 C651 ) C119_=_C652( C119 C652 ) C119_=_C653( C119 C653 ) \nC119_=_C654( C119 C654 ) C119_=_C655( C119 C655 ) C119_=_C656( C119 C656 ) C119_=_C657( C119 C657 ) C119_=_C658( C119 C658 ) C119_=_C659( C119 C659 ) \nC119_=_C660( C119 C660 ) C119_=_C661( C119 C661 ) C119_=_C662( C119 C662 ) C119_=_C663( C119 C663 ) C119_=_C664( C119 C664 ) C119_=_C665( C119 C665 ) \nC119_=_C666( C119 C666 ) C119_=_C667( C119 C667 ) C119_=_C668( C119 C668 ) C119_=_C669( C119 C669 ) C119_=_C670( C119 C670 ) C119_=_C671( C119 C671 ) \nC119_=_C672( C119 C672 ) C119_=_C673( C119 C673 ) C119_=_C674( C119 C674 ) C119_=_C675( C119 C675 ) C119_=_C676( C119 C676 ) C119_=_C677( C119 C677 ) \nC119_=_C678( C119 C678 ) C119_=_C1552( C119 C1552 ) C120_=_C172( C120 C172 ) C120_=_C223( C120 C223 ) C120_=_C273( C120 C273 ) C120_=_C322( C120 C322 ) \nC120_=_C370( C120 C370 ) C120_=_C417( C120 C417 ) C120_=_C463( C120 C463 ) C120_=_C508( C120 C508 ) C120_=_C552( C120 C552 ) C120_=_C595( C120 C595 ) \nC120_=_C637( C120 C637 ) C120_=_C679( C120 C679 ) C120_=_C680( C120 C680 ) C120_=_C681( C120 C681 ) C120_=_C682( C120 C682 ) C120_=_C683( C120 C683 ) \nC120_=_C684( C120 C684 ) C120_=_C685( C120 C685 ) C120_=_C686( C120 C686 ) C120_=_C687( C120 C687 ) C120_=_C688( C120 C688 ) C120_=_C689( C120 C689 ) \nC120_=_C690( C120 C690 ) C120_=_C691( C120 C691 ) C120_=_C692( C120 C692 ) C120_=_C693( C120 C693 ) C120_=_C694( C120 C694 ) C120_=_C695( C120 C695 ) \nC120_=_C696( C120 C696 ) C120_=_C697( C120 C697 ) C120_=_C698( C120 C698 ) C120_=_C699( C120 C699 ) C120_=_C700( C120 C700 ) C120_=_C701( C120 C701 ) \nC120_=_C702( C120 C702 ) C120_=_C703( C120 C703 ) C120_=_C704( C120 C704 ) C120_=_C705( C120 C705 ) C120_=_C706( C120 C706 ) C120_=_C707( C120 C707 ) \nC120_=_C708( C120 C708 ) C120_=_C709( C120 C709 ) C120_=_C710( C120 C710 ) C120_=_C711( C120 C711 ) C120_=_C712( C120 C712 ) C120_=_C713( C120 C713 ) \nC120_=_C714( C120 C714 ) C120_=_C715( C120 C715 ) C120_=_C716( C120 C716 ) C120_=_C717( C120 C717 ) C120_=_C718( C120 C718 ) C120_=_C719( C120 C719 ) \nC120_=_C1553( C120 C1553 ) C171_=_C172( C171 C172 ) C171_=_C222( C171 C222 ) C171_=_C272( C171 C272 ) C171_=_C321( C171 C321 ) C171_=_C369( C171 C369 ) \nC171_=_C416( C171 C416 ) C171_=_C462( C171 C462 ) C171_=_C507( C171 C507 ) C171_=_C551( C171 C551 ) C171_=_C594( C171 C594 ) C171_=_C637( C171 C637 ) \nC171_=_C638( C171 C638 ) C171_=_C639( C171 C639 ) C171_=_C640( C171 C640 ) C171_=_C641( C171 C641 ) C171_=_C642( C171 C642 ) C171_=_C643( C171 C643 ) \nC171_=_C644( C171 C644 ) C171_=_C645( C171 C645 ) C171_=_C646( C171 C646 ) C171_=_C647( C171 C647 ) C171_=_C648( C171 C648 ) C171_=_C649( C171 C649 ) \nC171_=_C650( C171 C650 ) C171_=_C651( C171 C651 ) C171_=_C652( C171 C652 ) C171_=_C653( C171 C653 ) C171_=_C654( C171 C654 ) C171_=_C655( C171 C655 ) \nC171_=_C656( C171 C656 ) C171_=_C657( C171 C657 ) C171_=_C658( C171 C658 ) C171_=_C659( C171 C659 ) C171_=_C660( C171 C660 ) C171_=_C661( C171 C661 ) \nC171_=_C662( C171 C662 ) C171_=_C663( C171 C663 ) C171_=_C664( C171 C664 ) C171_=_C665( C171 C665 ) C171_=_C666( C171 C666 ) C171_=_C667( C171 C667 ) \nC171_=_C668( C171 C668 ) C171_=_C669( C171 C669 ) C171_=_C670( C171 C670 ) C171_=_C671( C171 C671 ) C171_=_C672( C171 C672 ) C171_=_C673( C171 C673 ) \nC171_=_C674( C171 C674 ) C171_=_C675( C171 C675 ) C171_=_C676( C171 C676 ) C171_=_C677( C171 C677 ) C171_=_C678( C171 C678 ) C171_=_C1552( C171 C1552 ) \nC172_=_C223( C172 C223 ) C172_=_C273( C172 C273 ) C172_=_C322( C172 C322 ) C172_=_C370( C172 C370 ) C172_=_C417( C172 C417 ) C172_=_C463( C172 C463 ) \nC172_=_C508( C172 C508 ) C172_=_C552( C172 C552 ) C172_=_C595( C172 C595 ) C172_=_C637( C172 C637 ) C172_=_C679( C172 C679 ) C172_=_C680( C172 C680 ) \nC172_=_C681( C172 C681 ) C172_=_C682( C172 C682 ) C172_=_C683( C172 C683 ) C172_=_C684( C172 C684 ) C172_=_C685( C172 C685 ) C172_=_C686( C172 C686 ) \nC172_=_C687( C172 C687 ) C172_=_C688( C172 C688 ) C172_=_C689( C172 C689 ) C172_=_C690( C172 C690 ) C172_=_C691( C172 C691 ) C172_=_C692( C172 C692 ) \nC172_=_C693( C172 C693 ) C172_=_C694( C172 C694 ) C172_=_C695( C172 C695 ) C172_=_C696( C172 C696 ) C172_=_C697( C172 C697 ) C172_=_C698( C172 C698 ) \nC172_=_C699( C172 C699 ) C172_=_C700( C172 C700 ) C172_=_C701( C172 C701 ) C172_=_C702( C172 C702 ) C172_=_C703( C172 C703 ) C172_=_C704( C172 C704 ) \nC172_=_C705( C172 C705 ) C172_=_C706( C172 C706 ) C172_=_C707( C172 C707 ) C172_=_C708( C172 C708 ) C172_=_C709( C172 C709 ) C172_=_C710( C172 C710 ) \nC172_=_C711( C172 C711 ) C172_=_C712( C172 C712 ) C172_=_C713( C172 C713 ) C172_=_C714( C172 C714 ) C172_=_C715( C172 C715 ) C172_=_C716( C172 C716 ) \nC172_=_C717( C172 C717 ) C172_=_C718( C172 C718 ) C172_=_C719( C172 C719 ) C172_=_C1553( C172 C1553 ) C222_=_C223( C222 C223 ) C222_=_C272( C222 C272 ) \nC222_=_C321( C222 C321 ) C222_=_C369( C222 C369 ) C222_=_C416( C222 C416 ) C222_=_C462( C222 C462 ) C222_=_C507( C222 C507 ) C222_=_C551( C222 C551 ) \nC222_=_C594( C222 C594 ) C222_=_C637( C222 C637 ) C222_=_C638( C222 C638 ) C222_=_C639( C222 C639 ) C222_=_C640( C222 C640 ) C222_=_C641( C222 C641 ) \nC222_=_C642( C222 C642 ) C222_=_C643( C222 C643 ) C222_=_C644( C222 C644 ) C222_=_C645( C222 C645 ) C222_=_C646( C222 C646 ) C222_=_C647( C222 C647 ) \nC222_=_C648( C222 C648 ) C222_=_C649( C222 C649 ) C222_=_C650( C222 C650 ) C222_=_C651( C222 C651 ) C222_=_C652( C222 C652 ) C222_=_C653( C222 C653 ) \nC222_=_C654( C222 C654 ) C222_=_C655( C222 C655 ) C222_=_C656( C222 C656 ) C222_=_C657( C222 C657 ) C222_=_C658( C222 C658 ) C222_=_C659( C222 C659 ) \nC222_=_C660( C222 C660 ) C222_=_C661( C222 C661 ) C222_=_C662( C222 C662 ) C222_=_C663( C222 C663 ) C222_=_C664( C222 C664 ) C222_=_C665( C222 C665 ) \nC222_=_C666( C222 C666 ) C222_=_C667( C222 C667 ) C222_=_C668( C222 C668 ) C222_=_C669( C222 C669 ) C222_=_C670( C222 C670 ) C222_=_C671( C222 C671 ) \nC222_=_C672( C222 C672 ) C222_=_C673( C222 C673 ) C222_=_C674( C222 C674 ) C222_=_C675( C222 C675 ) C222_=_C676( C222 C676 ) C222_=_C677( C222 C677 ) \nC222_=_C678( C222 C678 ) C222_=_C1552( C222 C1552 ) C223_=_C273( C223 C273 ) C223_=_C322( C223 C322 ) C223_=_C370( C223 C370 ) C223_=_C417( C223 C417 ) \nC223_=_C463( C223 C463 ) C223_=_C508( C223 C508 ) C223_=_C552( C223 C552 ) C223_=_C595( C223 C595 ) C223_=_C637( C223 C637 ) C223_=_C679( C223 C679 ) \nC223_=_C680( C223 C680 ) C223_=_C681( C223 C681 ) C223_=_C682( C223 C682 ) C223_=_C683( C223 C683 ) C223_=_C684( C223 C684 ) C223_=_C685( C223 C685 ) \nC223_=_C686( C223 C686 ) C223_=_C687( C223 C687 ) C223_=_C688( C223 C688 ) C223_=_C689( C223 C689 ) C223_=_C690( C223 C690 ) C223_=_C691( C223 C691 ) \nC223_=_C692( C223 C692 ) C223_=_C693( C223 C693 ) C223_=_C694( C223 C694 ) C223_=_C695( C223 C695 ) C223_=_C696( C223 C696 ) C223_=_C697( C223 C697 ) \nC223_=_C698( C223 C698 ) C223_=_C699( C223 C699 ) C223_=_C700( C223 C700 ) C223_=_C701( C223 C701 ) C223_=_C702( C223 C702 ) C223_=_C703( C223 C703 ) \nC223_=_C704( C223 C704 ) C223_=_C705( C223 C705 ) C223_=_C706( C223 C706 ) C223_=_C707( C223 C707 ) C223_=_C708( C223 C708 ) C223_=_C709( C223 C709 ) \nC223_=_C710( C223 C710 ) C223_=_C711( C223 C711 ) C223_=_C712( C223 C712 ) C223_=_C713( C223 C713 ) C223_=_C714( C223 C714 ) C223_=_C715( C223 C715 ) \nC223_=_C716( C223 C716 ) C223_=_C717( C223 C717 ) C223_=_C718( C223 C718 ) C223_=_C719( C223 C719 ) C223_=_C1553( C223 C1553 ) C272_=_C273( C272 C273 ) \nC272_=_C321( C272 C321 ) C272_=_C369( C272 C369 ) C272_=_C416( C272 C416</w:t>
      </w:r>
    </w:p>
    <w:p>
      <w:pPr>
        <w:pStyle w:val="PreformattedText"/>
        <w:bidi w:val="0"/>
        <w:spacing w:before="0" w:after="0"/>
        <w:jc w:val="left"/>
        <w:rPr/>
      </w:pPr>
      <w:r>
        <w:rPr/>
        <w:t xml:space="preserve"> </w:t>
      </w:r>
      <w:r>
        <w:rPr/>
        <w:t>) C272_=_C462( C272 C462 ) C272_=_C507( C272 C507 ) C272_=_C551( C272 C551 ) \nC272_=_C594( C272 C594 ) C272_=_C637( C272 C637 ) C272_=_C638( C272 C638 ) C272_=_C639( C272 C639 ) C272_=_C640( C272 C640 ) C272_=_C641( C272 C641 ) \nC272_=_C642( C272 C642 ) C272_=_C643( C272 C643 ) C272_=_C644( C272 C644 ) C272_=_C645( C272 C645 ) C272_=_C646( C272 C646 ) C272_=_C647( C272 C647 ) \nC272_=_C648( C272 C648 ) C272_=_C649( C272 C649 ) C272_=_C650( C272 C650 ) C272_=_C651( C272 C651 ) C272_=_C652( C272 C652 ) C272_=_C653( C272 C653 ) \nC272_=_C654( C272 C654 ) C272_=_C655( C272 C655 ) C272_=_C656( C272 C656 ) C272_=_C657( C272 C657 ) C272_=_C658( C272 C658 ) C272_=_C659( C272 C659 ) \nC272_=_C660( C272 C660 ) C272_=_C661( C272 C661 ) C272_=_C662( C272 C662 ) C272_=_C663( C272 C663 ) C272_=_C664( C272 C664 ) C272_=_C665( C272 C665 ) \nC272_=_C666( C272 C666 ) C272_=_C667( C272 C667 ) C272_=_C668( C272 C668 ) C272_=_C669( C272 C669 ) C272_=_C670( C272 C670 ) C272_=_C671( C272 C671 ) \nC272_=_C672( C272 C672 ) C272_=_C673( C272 C673 ) C272_=_C674( C272 C674 ) C272_=_C675( C272 C675 ) C272_=_C676( C272 C676 ) C272_=_C677( C272 C677 ) \nC272_=_C678( C272 C678 ) C272_=_C1552( C272 C1552 ) C273_=_C322( C273 C322 ) C273_=_C370( C273 C370 ) C273_=_C417( C273 C417 ) C273_=_C463( C273 C463 ) \nC273_=_C508( C273 C508 ) C273_=_C552( C273 C552 ) C273_=_C595( C273 C595 ) C273_=_C637( C273 C637 ) C273_=_C679( C273 C679 ) C273_=_C680( C273 C680 ) \nC273_=_C681( C273 C681 ) C273_=_C682( C273 C682 ) C273_=_C683( C273 C683 ) C273_=_C684( C273 C684 ) C273_=_C685( C273 C685 ) C273_=_C686( C273 C686 ) \nC273_=_C687( C273 C687 ) C273_=_C688( C273 C688 ) C273_=_C689( C273 C689 ) C273_=_C690( C273 C690 ) C273_=_C691( C273 C691 ) C273_=_C692( C273 C692 ) \nC273_=_C693( C273 C693 ) C273_=_C694( C273 C694 ) C273_=_C695( C273 C695 ) C273_=_C696( C273 C696 ) C273_=_C697( C273 C697 ) C273_=_C698( C273 C698 ) \nC273_=_C699( C273 C699 ) C273_=_C700( C273 C700 ) C273_=_C701( C273 C701 ) C273_=_C702( C273 C702 ) C273_=_C703( C273 C703 ) C273_=_C704( C273 C704 ) \nC273_=_C705( C273 C705 ) C273_=_C706( C273 C706 ) C273_=_C707( C273 C707 ) C273_=_C708( C273 C708 ) C273_=_C709( C273 C709 ) C273_=_C710( C273 C710 ) \nC273_=_C711( C273 C711 ) C273_=_C712( C273 C712 ) C273_=_C713( C273 C713 ) C273_=_C714( C273 C714 ) C273_=_C715( C273 C715 ) C273_=_C716( C273 C716 ) \nC273_=_C717( C273 C717 ) C273_=_C718( C273 C718 ) C273_=_C719( C273 C719 ) C273_=_C1553( C273 C1553 ) C321_=_C322( C321 C322 ) C321_=_C369( C321 C369 ) \nC321_=_C416( C321 C416 ) C321_=_C462( C321 C462 ) C321_=_C507( C321 C507 ) C321_=_C551( C321 C551 ) C321_=_C594( C321 C594 ) C321_=_C637( C321 C637 ) \nC321_=_C638( C321 C638 ) C321_=_C639( C321 C639 ) C321_=_C640( C321 C640 ) C321_=_C641( C321 C641 ) C321_=_C642( C321 C642 ) C321_=_C643( C321 C643 ) \nC321_=_C644( C321 C644 ) C321_=_C645( C321 C645 ) C321_=_C646( C321 C646 ) C321_=_C647( C321 C647 ) C321_=_C648( C321 C648 ) C321_=_C649( C321 C649 ) \nC321_=_C650( C321 C650 ) C321_=_C651( C321 C651 ) C321_=_C652( C321 C652 ) C321_=_C653( C321 C653 ) C321_=_C654( C321 C654 ) C321_=_C655( C321 C655 ) \nC321_=_C656( C321 C656 ) C321_=_C657( C321 C657 ) C321_=_C658( C321 C658 ) C321_=_C659( C321 C659 ) C321_=_C660( C321 C660 ) C321_=_C661( C321 C661 ) \nC321_=_C662( C321 C662 ) C321_=_C663( C321 C663 ) C321_=_C664( C321 C664 ) C321_=_C665( C321 C665 ) C321_=_C666( C321 C666 ) C321_=_C667( C321 C667 ) \nC321_=_C668( C321 C668 ) C321_=_C669( C321 C669 ) C321_=_C670( C321 C670 ) C321_=_C671( C321 C671 ) C321_=_C672( C321 C672 ) C321_=_C673( C321 C673 ) \nC321_=_C674( C321 C674 ) C321_=_C675( C321 C675 ) C321_=_C676( C321 C676 ) C321_=_C677( C321 C677 ) C321_=_C678( C321 C678 ) C321_=_C1552( C321 C1552 ) \nC322_=_C370( C322 C370 ) C322_=_C417( C322 C417 ) C322_=_C463( C322 C463 ) C322_=_C508( C322 C508 ) C322_=_C552( C322 C552 ) C322_=_C595( C322 C595 ) \nC322_=_C637( C322 C637 ) C322_=_C679( C322 C679 ) C322_=_C680( C322 C680 ) C322_=_C681( C322 C681 ) C322_=_C682( C322 C682 ) C322_=_C683( C322 C683 ) \nC322_=_C684( C322 C684 ) C322_=_C685( C322 C685 ) C322_=_C686( C322 C686 ) C322_=_C687( C322 C687 ) C322_=_C688( C322 C688 ) C322_=_C689( C322 C689 ) \nC322_=_C690( C322 C690 ) C322_=_C691( C322 C691 ) C322_=_C692( C322 C692 ) C322_=_C693( C322 C693 ) C322_=_C694( C322 C694 ) C322_=_C695( C322 C695 ) \nC322_=_C696( C322 C696 ) C322_=_C697( C322 C697 ) C322_=_C698( C322 C698 ) C322_=_C699( C322 C699 ) C322_=_C700( C322 C700 ) C322_=_C701( C322 C701 ) \nC322_=_C702( C322 C702 ) C322_=_C703( C322 C703 ) C322_=_C704( C322 C704 ) C322_=_C705( C322 C705 ) C322_=_C706( C322 C706 ) C322_=_C707( C322 C707 ) \nC322_=_C708( C322 C708 ) C322_=_C709( C322 C709 ) C322_=_C710( C322 C710 ) C322_=_C711( C322 C711 ) C322_=_C712( C322 C712 ) C322_=_C713( C322 C713 ) \nC322_=_C714( C322 C714 ) C322_=_C715( C322 C715 ) C322_=_C716( C322 C716 ) C322_=_C717( C322 C717 ) C322_=_C718( C322 C718 ) C322_=_C719( C322 C719 ) \nC322_=_C1553( C322 C1553 ) C369_=_C370( C369 C370 ) C369_=_C416( C369 C416 ) C369_=_C462( C369 C462 ) C369_=_C507( C369 C507 ) C369_=_C551( C369 C551 ) \nC369_=_C594( C369 C594 ) C369_=_C637( C369 C637 ) C369_=_C638( C369 C638 ) C369_=_C639( C369 C639 ) C369_=_C640( C369 C640 ) C369_=_C641( C369 C641 ) \nC369_=_C642( C369 C642 ) C369_=_C643( C369 C643 ) C369_=_C644( C369 C644 ) C369_=_C645( C369 C645 ) C369_=_C646( C369 C646 ) C369_=_C647( C369 C647 ) \nC369_=_C648( C369 C648 ) C369_=_C649( C369 C649 ) C369_=_C650( C369 C650 ) C369_=_C651( C369 C651 ) C369_=_C652( C369 C652 ) C369_=_C653( C369 C653 ) \nC369_=_C654( C369 C654 ) C369_=_C655( C369 C655 ) C369_=_C656( C369 C656 ) C369_=_C657( C369 C657 ) C369_=_C658( C369 C658 ) C369_=_C659( C369 C659 ) \nC369_=_C660( C369 C660 ) C369_=_C661( C369 C661 ) C369_=_C662( C369 C662 ) C369_=_C663( C369 C663 ) C369_=_C664( C369 C664 ) C369_=_C665( C369 C665 ) \nC369_=_C666( C369 C666 ) C369_=_C667( C369 C667 ) C369_=_C668( C369 C668 ) C369_=_C669( C369 C669 ) C369_=_C670( C369 C670 ) C369_=_C671( C369 C671 ) \nC369_=_C672( C369 C672 ) C369_=_C673( C369 C673 ) C369_=_C674( C369 C674 ) C369_=_C675( C369 C675 ) C369_=_C676( C369 C676 ) C369_=_C677( C369 C677 ) \nC369_=_C678( C369 C678 ) C369_=_C1552( C369 C1552 ) C370_=_C417( C370 C417 ) C370_=_C463( C370 C463 ) C370_=_C508( C370 C508 ) C370_=_C552( C370 C552 ) \nC370_=_C595( C370 C595 ) C370_=_C637( C370 C637 ) C370_=_C679( C370 C679 ) C370_=_C680( C370 C680 ) C370_=_C681( C370 C681 ) C370_=_C682( C370 C682 ) \nC370_=_C683( C370 C683 ) C370_=_C684( C370 C684 ) C370_=_C685( C370 C685 ) C370_=_C686( C370 C686 ) C370_=_C687( C370 C687 ) C370_=_C688( C370 C688 ) \nC370_=_C689( C370 C689 ) C370_=_C690( C370 C690 ) C370_=_C691( C370 C691 ) C370_=_C692( C370 C692 ) C370_=_C693( C370 C693 ) C370_=_C694( C370 C694 ) \nC370_=_C695( C370 C695 ) C370_=_C696( C370 C696 ) C370_=_C697( C370 C697 ) C370_=_C698( C370 C698 ) C370_=_C699( C370 C699 ) C370_=_C700( C370 C700 ) \nC370_=_C701( C370 C701 ) C370_=_C702( C370 C702 ) C370_=_C703( C370 C703 ) C370_=_C704( C370 C704 ) C370_=_C705( C370 C705 ) C370_=_C706( C370 C706 ) \nC370_=_C707( C370 C707 ) C370_=_C708( C370 C708 ) C370_=_C709( C370 C709 ) C370_=_C710( C370 C710 ) C370_=_C711( C370 C711 ) C370_=_C712( C370 C712 ) \nC370_=_C713( C370 C713 ) C370_=_C714( C370 C714 ) C370_=_C715( C370 C715 ) C370_=_C716( C370 C716 ) C370_=_C717( C370 C717 ) C370_=_C718( C370 C718 ) \nC370_=_C719( C370 C719 ) C370_=_C1553( C370 C1553 ) C416_=_C417( C416 C417 ) C416_=_C462( C416 C462 ) C416_=_C507( C416 C507 ) C416_=_C551( C416 C551 ) \nC416_=_C594( C416 C594 ) C416_=_C637( C416 C637 ) C416_=_C638( C416 C638 ) C416_=_C639( C416 C639 ) C416_=_C640( C416 C640 ) C416_=_C641( C416 C641 ) \nC416_=_C642( C416 C642 ) C416_=_C643( C416 C643 ) C416_=_C644( C416 C644 ) C416_=_C645( C416 C645 ) C416_=_C646( C416 C646 ) C416_=_C647( C416 C647 ) \nC416_=_C648( C416 C648 ) C416_=_C649( C416 C649 ) C416_=_C650( C416 C650 ) C416_=_C651( C416 C651 ) C416_=_C652( C416 C652 ) C416_=_C653( C416 C653 ) \nC416_=_C654( C416 C654 ) C416_=_C655( C416 C655 ) C416_=_C656( C416 C656 ) C416_=_C657( C416 C657 ) C416_=_C658( C416 C658 ) C416_=_C659( C416 C659 ) \nC416_=_C660( C416 C660 ) C416_=_C661( C416 C661 ) C416_=_C662( C416 C662 ) C416_=_C663( C416 C663 ) C416_=_C664( C416 C664 ) C416_=_C665( C416 C665 ) \nC416_=_C666( C416 C666 ) C416_=_C667( C416 C667 ) C416_=_C668( C416 C668 ) C416_=_C669( C416 C669 ) C416_=_C670( C416 C670 ) C416_=_C671( C416 C671 ) \nC416_=_C672( C416 C672 ) C416_=_C673( C416 C673 ) C416_=_C674( C416 C674 ) C416_=_C675( C416 C675 ) C416_=_C676( C416 C676 ) C416_=_C677( C416 C677 ) \nC416_=_C678( C416 C678 ) C416_=_C1552( C416 C1552 ) C417_=_C463( C417 C463 ) C417_=_C508( C417 C508 ) C417_=_C552( C417 C552 ) C417_=_C595( C417 C595 ) \nC417_=_C637( C417 C637 ) C417_=_C679( C417 C679 ) C417_=_C680( C417 C680 ) C417_=_C681( C417 C681 ) C417_=_C682( C417 C682 ) C417_=_C683( C417 C683 ) \nC417_=_C684( C417 C684 ) C417_=_C685( C417 C685 ) C417_=_C686( C417 C686 ) C417_=_C687( C417 C687 ) C417_=_C688( C417 C688 ) C417_=_C689( C417 C689 ) \nC417_=_C690( C417 C690 ) C417_=_C691( C417 C691 ) C417_=_C692( C417 C692 ) C417_=_C693( C417 C693 ) C417_=_C694( C417 C694 ) C417_=_C695( C417 C695 ) \nC417_=_C696( C417 C696 ) C417_=_C697( C417 C697 ) C417_=_C698( C417 C698 ) C417_=_C699( C417 C699 ) C417_=_C700( C417 C700 ) C417_=_C701( C417 C701 ) \nC417_=_C702( C417 C702 ) C417_=_C703( C417 C703 ) C417_=_C704( C417 C704 ) C417_=_C705( C417 C705 ) C417_=_C706( C417 C706 ) C417_=_C707( C417 C707 ) \nC417_=_C708( C417 C708 ) C417_=_C709( C417 C709 ) C417_=_C710( C417 C710 ) C417_=_C711( C417 C711 ) C417_=_C712( C417 C712 ) C417_=_C713( C417 C713 ) \nC417_=_C714( C417 C714 ) C417_=_C715( C417 C715 ) C417_=_C716( C417 C716 ) C417_=_C717( C417 C717 ) C417_=_C718( C417 C718 ) C417_=_C719( C417 C719 ) \nC417_=_C1553( C417 C1553 ) C462_=_C463( C462 C463 ) C462_=_C507( C462 C507 ) C462_=_C551(</w:t>
      </w:r>
    </w:p>
    <w:p>
      <w:pPr>
        <w:pStyle w:val="PreformattedText"/>
        <w:bidi w:val="0"/>
        <w:spacing w:before="0" w:after="0"/>
        <w:jc w:val="left"/>
        <w:rPr/>
      </w:pPr>
      <w:r>
        <w:rPr/>
        <w:t xml:space="preserve"> </w:t>
      </w:r>
      <w:r>
        <w:rPr/>
        <w:t>C462 C551 ) C462_=_C594( C462 C594 ) C462_=_C637( C462 C637 ) \nC462_=_C638( C462 C638 ) C462_=_C639( C462 C639 ) C462_=_C640( C462 C640 ) C462_=_C641( C462 C641 ) C462_=_C642( C462 C642 ) C462_=_C643( C462 C643 ) \nC462_=_C644( C462 C644 ) C462_=_C645( C462 C645 ) C462_=_C646( C462 C646 ) C462_=_C647( C462 C647 ) C462_=_C648( C462 C648 ) C462_=_C649( C462 C649 ) \nC462_=_C650( C462 C650 ) C462_=_C651( C462 C651 ) C462_=_C652( C462 C652 ) C462_=_C653( C462 C653 ) C462_=_C654( C462 C654 ) C462_=_C655( C462 C655 ) \nC462_=_C656( C462 C656 ) C462_=_C657( C462 C657 ) C462_=_C658( C462 C658 ) C462_=_C659( C462 C659 ) C462_=_C660( C462 C660 ) C462_=_C661( C462 C661 ) \nC462_=_C662( C462 C662 ) C462_=_C663( C462 C663 ) C462_=_C664( C462 C664 ) C462_=_C665( C462 C665 ) C462_=_C666( C462 C666 ) C462_=_C667( C462 C667 ) \nC462_=_C668( C462 C668 ) C462_=_C669( C462 C669 ) C462_=_C670( C462 C670 ) C462_=_C671( C462 C671 ) C462_=_C672( C462 C672 ) C462_=_C673( C462 C673 ) \nC462_=_C674( C462 C674 ) C462_=_C675( C462 C675 ) C462_=_C676( C462 C676 ) C462_=_C677( C462 C677 ) C462_=_C678( C462 C678 ) C462_=_C1552( C462 C1552 ) \nC463_=_C508( C463 C508 ) C463_=_C552( C463 C552 ) C463_=_C595( C463 C595 ) C463_=_C637( C463 C637 ) C463_=_C679( C463 C679 ) C463_=_C680( C463 C680 ) \nC463_=_C681( C463 C681 ) C463_=_C682( C463 C682 ) C463_=_C683( C463 C683 ) C463_=_C684( C463 C684 ) C463_=_C685( C463 C685 ) C463_=_C686( C463 C686 ) \nC463_=_C687( C463 C687 ) C463_=_C688( C463 C688 ) C463_=_C689( C463 C689 ) C463_=_C690( C463 C690 ) C463_=_C691( C463 C691 ) C463_=_C692( C463 C692 ) \nC463_=_C693( C463 C693 ) C463_=_C694( C463 C694 ) C463_=_C695( C463 C695 ) C463_=_C696( C463 C696 ) C463_=_C697( C463 C697 ) C463_=_C698( C463 C698 ) \nC463_=_C699( C463 C699 ) C463_=_C700( C463 C700 ) C463_=_C701( C463 C701 ) C463_=_C702( C463 C702 ) C463_=_C703( C463 C703 ) C463_=_C704( C463 C704 ) \nC463_=_C705( C463 C705 ) C463_=_C706( C463 C706 ) C463_=_C707( C463 C707 ) C463_=_C708( C463 C708 ) C463_=_C709( C463 C709 ) C463_=_C710( C463 C710 ) \nC463_=_C711( C463 C711 ) C463_=_C712( C463 C712 ) C463_=_C713( C463 C713 ) C463_=_C714( C463 C714 ) C463_=_C715( C463 C715 ) C463_=_C716( C463 C716 ) \nC463_=_C717( C463 C717 ) C463_=_C718( C463 C718 ) C463_=_C719( C463 C719 ) C463_=_C1553( C463 C1553 ) C507_=_C508( C507 C508 ) C507_=_C551( C507 C551 ) \nC507_=_C594( C507 C594 ) C507_=_C637( C507 C637 ) C507_=_C638( C507 C638 ) C507_=_C639( C507 C639 ) C507_=_C640( C507 C640 ) C507_=_C641( C507 C641 ) \nC507_=_C642( C507 C642 ) C507_=_C643( C507 C643 ) C507_=_C644( C507 C644 ) C507_=_C645( C507 C645 ) C507_=_C646( C507 C646 ) C507_=_C647( C507 C647 ) \nC507_=_C648( C507 C648 ) C507_=_C649( C507 C649 ) C507_=_C650( C507 C650 ) C507_=_C651( C507 C651 ) C507_=_C652( C507 C652 ) C507_=_C653( C507 C653 ) \nC507_=_C654( C507 C654 ) C507_=_C655( C507 C655 ) C507_=_C656( C507 C656 ) C507_=_C657( C507 C657 ) C507_=_C658( C507 C658 ) C507_=_C659( C507 C659 ) \nC507_=_C660( C507 C660 ) C507_=_C661( C507 C661 ) C507_=_C662( C507 C662 ) C507_=_C663( C507 C663 ) C507_=_C664( C507 C664 ) C507_=_C665( C507 C665 ) \nC507_=_C666( C507 C666 ) C507_=_C667( C507 C667 ) C507_=_C668( C507 C668 ) C507_=_C669( C507 C669 ) C507_=_C670( C507 C670 ) C507_=_C671( C507 C671 ) \nC507_=_C672( C507 C672 ) C507_=_C673( C507 C673 ) C507_=_C674( C507 C674 ) C507_=_C675( C507 C675 ) C507_=_C676( C507 C676 ) C507_=_C677( C507 C677 ) \nC507_=_C678( C507 C678 ) C507_=_C1552( C507 C1552 ) C508_=_C552( C508 C552 ) C508_=_C595( C508 C595 ) C508_=_C637( C508 C637 ) C508_=_C679( C508 C679 ) \nC508_=_C680( C508 C680 ) C508_=_C681( C508 C681 ) C508_=_C682( C508 C682 ) C508_=_C683( C508 C683 ) C508_=_C684( C508 C684 ) C508_=_C685( C508 C685 ) \nC508_=_C686( C508 C686 ) C508_=_C687( C508 C687 ) C508_=_C688( C508 C688 ) C508_=_C689( C508 C689 ) C508_=_C690( C508 C690 ) C508_=_C691( C508 C691 ) \nC508_=_C692( C508 C692 ) C508_=_C693( C508 C693 ) C508_=_C694( C508 C694 ) C508_=_C695( C508 C695 ) C508_=_C696( C508 C696 ) C508_=_C697( C508 C697 ) \nC508_=_C698( C508 C698 ) C508_=_C699( C508 C699 ) C508_=_C700( C508 C700 ) C508_=_C701( C508 C701 ) C508_=_C702( C508 C702 ) C508_=_C703( C508 C703 ) \nC508_=_C704( C508 C704 ) C508_=_C705( C508 C705 ) C508_=_C706( C508 C706 ) C508_=_C707( C508 C707 ) C508_=_C708( C508 C708 ) C508_=_C709( C508 C709 ) \nC508_=_C710( C508 C710 ) C508_=_C711( C508 C711 ) C508_=_C712( C508 C712 ) C508_=_C713( C508 C713 ) C508_=_C714( C508 C714 ) C508_=_C715( C508 C715 ) \nC508_=_C716( C508 C716 ) C508_=_C717( C508 C717 ) C508_=_C718( C508 C718 ) C508_=_C719( C508 C719 ) C508_=_C1553( C508 C1553 ) C551_=_C552( C551 C552 ) \nC551_=_C594( C551 C594 ) C551_=_C637( C551 C637 ) C551_=_C638( C551 C638 ) C551_=_C639( C551 C639 ) C551_=_C640( C551 C640 ) C551_=_C641( C551 C641 ) \nC551_=_C642( C551 C642 ) C551_=_C643( C551 C643 ) C551_=_C644( C551 C644 ) C551_=_C645( C551 C645 ) C551_=_C646( C551 C646 ) C551_=_C647( C551 C647 ) \nC551_=_C648( C551 C648 ) C551_=_C649( C551 C649 ) C551_=_C650( C551 C650 ) C551_=_C651( C551 C651 ) C551_=_C652( C551 C652 ) C551_=_C653( C551 C653 ) \nC551_=_C654( C551 C654 ) C551_=_C655( C551 C655 ) C551_=_C656( C551 C656 ) C551_=_C657( C551 C657 ) C551_=_C658( C551 C658 ) C551_=_C659( C551 C659 ) \nC551_=_C660( C551 C660 ) C551_=_C661( C551 C661 ) C551_=_C662( C551 C662 ) C551_=_C663( C551 C663 ) C551_=_C664( C551 C664 ) C551_=_C665( C551 C665 ) \nC551_=_C666( C551 C666 ) C551_=_C667( C551 C667 ) C551_=_C668( C551 C668 ) C551_=_C669( C551 C669 ) C551_=_C670( C551 C670 ) C551_=_C671( C551 C671 ) \nC551_=_C672( C551 C672 ) C551_=_C673( C551 C673 ) C551_=_C674( C551 C674 ) C551_=_C675( C551 C675 ) C551_=_C676( C551 C676 ) C551_=_C677( C551 C677 ) \nC551_=_C678( C551 C678 ) C551_=_C1552( C551 C1552 ) C552_=_C595( C552 C595 ) C552_=_C637( C552 C637 ) C552_=_C679( C552 C679 ) C552_=_C680( C552 C680 ) \nC552_=_C681( C552 C681 ) C552_=_C682( C552 C682 ) C552_=_C683( C552 C683 ) C552_=_C684( C552 C684 ) C552_=_C685( C552 C685 ) C552_=_C686( C552 C686 ) \nC552_=_C687( C552 C687 ) C552_=_C688( C552 C688 ) C552_=_C689( C552 C689 ) C552_=_C690( C552 C690 ) C552_=_C691( C552 C691 ) C552_=_C692( C552 C692 ) \nC552_=_C693( C552 C693 ) C552_=_C694( C552 C694 ) C552_=_C695( C552 C695 ) C552_=_C696( C552 C696 ) C552_=_C697( C552 C697 ) C552_=_C698( C552 C698 ) \nC552_=_C699( C552 C699 ) C552_=_C700( C552 C700 ) C552_=_C701( C552 C701 ) C552_=_C702( C552 C702 ) C552_=_C703( C552 C703 ) C552_=_C704( C552 C704 ) \nC552_=_C705( C552 C705 ) C552_=_C706( C552 C706 ) C552_=_C707( C552 C707 ) C552_=_C708( C552 C708 ) C552_=_C709( C552 C709 ) C552_=_C710( C552 C710 ) \nC552_=_C711( C552 C711 ) C552_=_C712( C552 C712 ) C552_=_C713( C552 C713 ) C552_=_C714( C552 C714 ) C552_=_C715( C552 C715 ) C552_=_C716( C552 C716 ) \nC552_=_C717( C552 C717 ) C552_=_C718( C552 C718 ) C552_=_C719( C552 C719 ) C552_=_C1553( C552 C1553 ) C594_=_C595( C594 C595 ) C594_=_C637( C594 C637 ) \nC594_=_C638( C594 C638 ) C594_=_C639( C594 C639 ) C594_=_C640( C594 C640 ) C594_=_C641( C594 C641 ) C594_=_C642( C594 C642 ) C594_=_C643( C594 C643 ) \nC594_=_C644( C594 C644 ) C594_=_C645( C594 C645 ) C594_=_C646( C594 C646 ) C594_=_C647( C594 C647 ) C594_=_C648( C594 C648 ) C594_=_C649( C594 C649 ) \nC594_=_C650( C594 C650 ) C594_=_C651( C594 C651 ) C594_=_C652( C594 C652 ) C594_=_C653( C594 C653 ) C594_=_C654( C594 C654 ) C594_=_C655( C594 C655 ) \nC594_=_C656( C594 C656 ) C594_=_C657( C594 C657 ) C594_=_C658( C594 C658 ) C594_=_C659( C594 C659 ) C594_=_C660( C594 C660 ) C594_=_C661( C594 C661 ) \nC594_=_C662( C594 C662 ) C594_=_C663( C594 C663 ) C594_=_C664( C594 C664 ) C594_=_C665( C594 C665 ) C594_=_C666( C594 C666 ) C594_=_C667( C594 C667 ) \nC594_=_C668( C594 C668 ) C594_=_C669( C594 C669 ) C594_=_C670( C594 C670 ) C594_=_C671( C594 C671 ) C594_=_C672( C594 C672 ) C594_=_C673( C594 C673 ) \nC594_=_C674( C594 C674 ) C594_=_C675( C594 C675 ) C594_=_C676( C594 C676 ) C594_=_C677( C594 C677 ) C594_=_C678( C594 C678 ) C594_=_C1552( C594 C1552 ) \nC595_=_C637( C595 C637 ) C595_=_C679( C595 C679 ) C595_=_C680( C595 C680 ) C595_=_C681( C595 C681 ) C595_=_C682( C595 C682 ) C595_=_C683( C595 C683 ) \nC595_=_C684( C595 C684 ) C595_=_C685( C595 C685 ) C595_=_C686( C595 C686 ) C595_=_C687( C595 C687 ) C595_=_C688( C595 C688 ) C595_=_C689( C595 C689 ) \nC595_=_C690( C595 C690 ) C595_=_C691( C595 C691 ) C595_=_C692( C595 C692 ) C595_=_C693( C595 C693 ) C595_=_C694( C595 C694 ) C595_=_C695( C595 C695 ) \nC595_=_C696( C595 C696 ) C595_=_C697( C595 C697 ) C595_=_C698( C595 C698 ) C595_=_C699( C595 C699 ) C595_=_C700( C595 C700 ) C595_=_C701( C595 C701 ) \nC595_=_C702( C595 C702 ) C595_=_C703( C595 C703 ) C595_=_C704( C595 C704 ) C595_=_C705( C595 C705 ) C595_=_C706( C595 C706 ) C595_=_C707( C595 C707 ) \nC595_=_C708( C595 C708 ) C595_=_C709( C595 C709 ) C595_=_C710( C595 C710 ) C595_=_C711( C595 C711 ) C595_=_C712( C595 C712 ) C595_=_C713( C595 C713 ) \nC595_=_C714( C595 C714 ) C595_=_C715( C595 C715 ) C595_=_C716( C595 C716 ) C595_=_C717( C595 C717 ) C595_=_C718( C595 C718 ) C595_=_C719( C595 C719 ) \nC595_=_C1553( C595 C1553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65( C637 C665 ) C637_=_C666( C637 C666 ) \nC637_=_C667( C637 C667 ) C637_=_C668( C637 C668 ) C637_=_C669( C637 C669 ) C637_=_C670( C637</w:t>
      </w:r>
    </w:p>
    <w:p>
      <w:pPr>
        <w:pStyle w:val="PreformattedText"/>
        <w:bidi w:val="0"/>
        <w:spacing w:before="0" w:after="0"/>
        <w:jc w:val="left"/>
        <w:rPr/>
      </w:pPr>
      <w:r>
        <w:rPr/>
        <w:t xml:space="preserve"> </w:t>
      </w:r>
      <w:r>
        <w:rPr/>
        <w:t>C670 ) C637_=_C671( C637 C671 ) C637_=_C672( C637 C672 ) \nC637_=_C673( C637 C673 ) C637_=_C674( C637 C674 ) C637_=_C675( C637 C675 ) C637_=_C676( C637 C676 ) C637_=_C677( C637 C677 ) C637_=_C678( C637 C678 ) \nC637_=_C679( C637 C679 ) C637_=_C680( C637 C680 ) C637_=_C681( C637 C681 ) C637_=_C682( C637 C682 ) C637_=_C683( C637 C683 ) C637_=_C684( C637 C684 ) \nC637_=_C685( C637 C685 ) C637_=_C686( C637 C686 ) C637_=_C687( C637 C687 ) C637_=_C688( C637 C688 ) C637_=_C689( C637 C689 ) C637_=_C690( C637 C690 ) \nC637_=_C691( C637 C691 ) C637_=_C692( C637 C692 ) C637_=_C693( C637 C693 ) C637_=_C694( C637 C694 ) C637_=_C695( C637 C695 ) C637_=_C696( C637 C696 ) \nC637_=_C697( C637 C697 ) C637_=_C698( C637 C698 ) C637_=_C699( C637 C699 ) C637_=_C700( C637 C700 ) C637_=_C701( C637 C701 ) C637_=_C702( C637 C702 ) \nC637_=_C703( C637 C703 ) C637_=_C704( C637 C704 ) C637_=_C705( C637 C705 ) C637_=_C706( C637 C706 ) C637_=_C707( C637 C707 ) C637_=_C708( C637 C708 ) \nC637_=_C709( C637 C709 ) C637_=_C710( C637 C710 ) C637_=_C711( C637 C711 ) C637_=_C712( C637 C712 ) C637_=_C713( C637 C713 ) C637_=_C714( C637 C714 ) \nC637_=_C715( C637 C715 ) C637_=_C716( C637 C716 ) C637_=_C717( C637 C717 ) C637_=_C718( C637 C718 ) C637_=_C719( C637 C719 ) C637_=_C1552( C637 C1552 ) \nC637_=_C1553( C637 C15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38_=_C678( C638 C678 ) C638_=_C679( C638 C679 ) \nC638_=_C1552( C638 C1552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39_=_C664( C639 C664 ) C639_=_C665( C639 C665 ) C639_=_C666( C639 C666 ) C639_=_C667( C639 C667 ) C639_=_C668( C639 C668 ) \nC639_=_C669( C639 C669 ) C639_=_C670( C639 C670 ) C639_=_C671( C639 C671 ) C639_=_C672( C639 C672 ) C639_=_C673( C639 C673 ) C639_=_C674( C639 C674 ) \nC639_=_C675( C639 C675 ) C639_=_C676( C639 C676 ) C639_=_C677( C639 C677 ) C639_=_C678( C639 C678 ) C639_=_C680( C639 C680 ) C639_=_C1552( C639 C1552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5( C640 C665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40_=_C681( C640 C681 ) C640_=_C1552( C640 C1552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1_=_C665( C641 C665 ) C641_=_C666( C641 C666 ) C641_=_C667( C641 C667 ) \nC641_=_C668( C641 C668 ) C641_=_C669( C641 C669 ) C641_=_C670( C641 C670 ) C641_=_C671( C641 C671 ) C641_=_C672( C641 C672 ) C641_=_C673( C641 C673 ) \nC641_=_C674( C641 C674 ) C641_=_C675( C641 C675 ) C641_=_C676( C641 C676 ) C641_=_C677( C641 C677 ) C641_=_C678( C641 C678 ) C641_=_C682( C641 C682 ) \nC641_=_C1552( C641 C1552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83( C642 C683 ) C642_=_C1552( C642 C155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84( C643 C684 ) C643_=_C1552( C643 C1552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4_=_C669( C644 C669 ) C644_=_C670( C644 C670 ) \nC644_=_C671( C644 C671 ) C644_=_C672( C644 C672 ) C644_=_C673( C644 C673 ) C644_=_C674( C644 C674 ) C644_=_C675( C644 C675 ) C644_=_C676( C644 C676 ) \nC644_=_C677( C644 C677 ) C644_=_C678( C644 C678 ) C644_=_C685( C644 C685 ) C644_=_C1552( C644 C155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0( C645 C670 ) C645_=_C671( C645 C671 ) \nC645_=_C672( C645 C672 ) C645_=_C673( C645 C673 ) C645_=_C674( C645 C674 ) C645_=_C675( C645 C675 ) C645_=_C676( C645 C676 ) C645_=_C677( C645 C677 ) \nC645_=_C678( C645 C678 ) C645_=_C686( C645 C686 ) C645_=_C1552( C645 C155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76( C646 C676 ) C646_=_C677( C646</w:t>
      </w:r>
    </w:p>
    <w:p>
      <w:pPr>
        <w:pStyle w:val="PreformattedText"/>
        <w:bidi w:val="0"/>
        <w:spacing w:before="0" w:after="0"/>
        <w:jc w:val="left"/>
        <w:rPr/>
      </w:pPr>
      <w:r>
        <w:rPr/>
        <w:t xml:space="preserve"> </w:t>
      </w:r>
      <w:r>
        <w:rPr/>
        <w:t>C677 ) C646_=_C678( C646 C678 ) C646_=_C687( C646 C687 ) \nC646_=_C1552( C646 C155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7_=_C672( C647 C672 ) C647_=_C673( C647 C673 ) C647_=_C674( C647 C674 ) C647_=_C675( C647 C675 ) C647_=_C676( C647 C676 ) \nC647_=_C677( C647 C677 ) C647_=_C678( C647 C678 ) C647_=_C688( C647 C688 ) C647_=_C1552( C647 C155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72( C648 C672 ) C648_=_C673( C648 C673 ) C648_=_C674( C648 C674 ) \nC648_=_C675( C648 C675 ) C648_=_C676( C648 C676 ) C648_=_C677( C648 C677 ) C648_=_C678( C648 C678 ) C648_=_C689( C648 C689 ) C648_=_C1552( C648 C1552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90( C649 C690 ) \nC649_=_C1552( C649 C1552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0_=_C676( C650 C676 ) C650_=_C677( C650 C677 ) C650_=_C678( C650 C678 ) C650_=_C691( C650 C691 ) \nC650_=_C1552( C650 C155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92( C651 C692 ) C651_=_C1552( C651 C155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93( C652 C693 ) C652_=_C1552( C652 C155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3_=_C694( C653 C694 ) \nC653_=_C1552( C653 C1552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95( C654 C695 ) C654_=_C1552( C654 C1552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96( C655 C696 ) C655_=_C1552( C655 C1552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97( C656 C697 ) C656_=_C1552( C656 C1552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98( C657 C698 ) C657_=_C1552( C657 C155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99( C658 C699 ) \nC658_=_C1552( C658 C155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700( C659 C700 ) C659_=_C1552( C659 C1552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701( C660 C701 ) C660_=_C1552( C660 C1552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w:t>
      </w:r>
    </w:p>
    <w:p>
      <w:pPr>
        <w:pStyle w:val="PreformattedText"/>
        <w:bidi w:val="0"/>
        <w:spacing w:before="0" w:after="0"/>
        <w:jc w:val="left"/>
        <w:rPr/>
      </w:pPr>
      <w:r>
        <w:rPr/>
        <w:t xml:space="preserve"> </w:t>
      </w:r>
      <w:r>
        <w:rPr/>
        <w:t>C661 C677 ) C661_=_C678( C661 C678 ) C661_=_C702( C661 C702 ) \nC661_=_C1552( C661 C1552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703( C662 C703 ) \nC662_=_C1552( C662 C1552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704( C663 C704 ) C663_=_C1552( C663 C1552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705( C664 C705 ) C664_=_C1552( C664 C1552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706( C665 C706 ) \nC665_=_C1552( C665 C1552 ) C666_=_C667( C666 C667 ) C666_=_C668( C666 C668 ) C666_=_C669( C666 C669 ) C666_=_C670( C666 C670 ) C666_=_C671( C666 C671 ) \nC666_=_C672( C666 C672 ) C666_=_C673( C666 C673 ) C666_=_C674( C666 C674 ) C666_=_C675( C666 C675 ) C666_=_C676( C666 C676 ) C666_=_C677( C666 C677 ) \nC666_=_C678( C666 C678 ) C666_=_C707( C666 C707 ) C666_=_C1552( C666 C1552 ) C667_=_C668( C667 C668 ) C667_=_C669( C667 C669 ) C667_=_C670( C667 C670 ) \nC667_=_C671( C667 C671 ) C667_=_C672( C667 C672 ) C667_=_C673( C667 C673 ) C667_=_C674( C667 C674 ) C667_=_C675( C667 C675 ) C667_=_C676( C667 C676 ) \nC667_=_C677( C667 C677 ) C667_=_C678( C667 C678 ) C667_=_C708( C667 C708 ) C667_=_C1552( C667 C1552 ) C668_=_C669( C668 C669 ) C668_=_C670( C668 C670 ) \nC668_=_C671( C668 C671 ) C668_=_C672( C668 C672 ) C668_=_C673( C668 C673 ) C668_=_C674( C668 C674 ) C668_=_C675( C668 C675 ) C668_=_C676( C668 C676 ) \nC668_=_C677( C668 C677 ) C668_=_C678( C668 C678 ) C668_=_C709( C668 C709 ) C668_=_C1552( C668 C1552 ) C669_=_C670( C669 C670 ) C669_=_C671( C669 C671 ) \nC669_=_C672( C669 C672 ) C669_=_C673( C669 C673 ) C669_=_C674( C669 C674 ) C669_=_C675( C669 C675 ) C669_=_C676( C669 C676 ) C669_=_C677( C669 C677 ) \nC669_=_C678( C669 C678 ) C669_=_C710( C669 C710 ) C669_=_C1552( C669 C1552 ) C670_=_C671( C670 C671 ) C670_=_C672( C670 C672 ) C670_=_C673( C670 C673 ) \nC670_=_C674( C670 C674 ) C670_=_C675( C670 C675 ) C670_=_C676( C670 C676 ) C670_=_C677( C670 C677 ) C670_=_C678( C670 C678 ) C670_=_C711( C670 C711 ) \nC670_=_C1552( C670 C1552 ) C671_=_C672( C671 C672 ) C671_=_C673( C671 C673 ) C671_=_C674( C671 C674 ) C671_=_C675( C671 C675 ) C671_=_C676( C671 C676 ) \nC671_=_C677( C671 C677 ) C671_=_C678( C671 C678 ) C671_=_C712( C671 C712 ) C671_=_C1552( C671 C1552 ) C672_=_C673( C672 C673 ) C672_=_C674( C672 C674 ) \nC672_=_C675( C672 C675 ) C672_=_C676( C672 C676 ) C672_=_C677( C672 C677 ) C672_=_C678( C672 C678 ) C672_=_C713( C672 C713 ) C672_=_C1552( C672 C1552 ) \nC673_=_C674( C673 C674 ) C673_=_C675( C673 C675 ) C673_=_C676( C673 C676 ) C673_=_C677( C673 C677 ) C673_=_C678( C673 C678 ) C673_=_C714( C673 C714 ) \nC673_=_C1552( C673 C1552 ) C674_=_C675( C674 C675 ) C674_=_C676( C674 C676 ) C674_=_C677( C674 C677 ) C674_=_C678( C674 C678 ) C674_=_C715( C674 C715 ) \nC674_=_C1552( C674 C1552 ) C675_=_C676( C675 C676 ) C675_=_C677( C675 C677 ) C675_=_C678( C675 C678 ) C675_=_C716( C675 C716 ) C675_=_C1552( C675 C1552 ) \nC676_=_C677( C676 C677 ) C676_=_C678( C676 C678 ) C676_=_C717( C676 C717 ) C676_=_C1552( C676 C1552 ) C677_=_C678( C677 C678 ) C677_=_C718( C677 C718 ) \nC677_=_C1552( C677 C1552 ) C678_=_C719( C678 C719 ) C678_=_C1552( C678 C155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79_=_C704( C679 C704 ) C679_=_C705( C679 C705 ) C679_=_C706( C679 C706 ) \nC679_=_C707( C679 C707 ) C679_=_C708( C679 C708 ) C679_=_C709( C679 C709 ) C679_=_C710( C679 C710 ) C679_=_C711( C679 C711 ) C679_=_C712( C679 C712 ) \nC679_=_C713( C679 C713 ) C679_=_C714( C679 C714 ) C679_=_C715( C679 C715 ) C679_=_C716( C679 C716 ) C679_=_C717( C679 C717 ) C679_=_C718( C679 C718 ) \nC679_=_C719( C679 C719 ) C679_=_C1553( C679 C1553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0_=_C706( C680 C706 ) C680_=_C707( C680 C707 ) C680_=_C708( C680 C708 ) \nC680_=_C709( C680 C709 ) C680_=_C710( C680 C710 ) C680_=_C711( C680 C711 ) C680_=_C712( C680 C712 ) C680_=_C713( C680 C713 ) C680_=_C714( C680 C714 ) \nC680_=_C715( C680 C715 ) C680_=_C716( C680 C716 ) C680_=_C717( C680 C717 ) C680_=_C718( C680 C718 ) C680_=_C719( C680 C719 ) C680_=_C1553( C680 C1553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1_=_C707( C681 C707 ) C681_=_C708( C681 C708 ) C681_=_C709( C681 C709 ) C681_=_C710( C681 C710 ) C681_=_C711( C681 C711 ) \nC681_=_C712( C681 C712 ) C681_=_C713( C681 C713 ) C681_=_C714( C681 C714 ) C681_=_C715( C681 C715 ) C681_=_C716( C681 C716 ) C681_=_C717( C681 C717 ) \nC681_=_C718( C681 C718 ) C681_=_C719( C681 C719 ) C681_=_C1553( C681 C1553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712( C682 C712 ) C682_=_C713( C682 C713 ) C682_=_C714( C682 C714 ) C682_=_C715( C682 C715 ) \nC682_=_C716( C682 C716 ) C682_=_C717( C682 C717 ) C682_=_C718( C682 C718 ) C682_=_C719( C682 C719 ) C682_=_C1553( C682 C1553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3_=_C710( C683 C710 ) C683_=_C711( C683 C711 ) C683_=_C712( C683 C712 ) C683_=_C713( C683 C713 ) C683_=_C714( C683 C714 ) \nC683_=_C715( C683 C715 ) C683_=_C716( C683 C716 ) C683_=_C717( C683 C717 ) C683_=_C718( C683 C718 ) C683_=_C719( C683 C719 ) C683_=_C1553( C683 C1553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w:t>
      </w:r>
    </w:p>
    <w:p>
      <w:pPr>
        <w:pStyle w:val="PreformattedText"/>
        <w:bidi w:val="0"/>
        <w:spacing w:before="0" w:after="0"/>
        <w:jc w:val="left"/>
        <w:rPr/>
      </w:pPr>
      <w:r>
        <w:rPr/>
        <w:t xml:space="preserve"> </w:t>
      </w:r>
      <w:r>
        <w:rPr/>
        <w:t>C684 C705 ) C684_=_C706( C684 C706 ) C684_=_C707( C684 C707 ) C684_=_C708( C684 C708 ) \nC684_=_C709( C684 C709 ) C684_=_C710( C684 C710 ) C684_=_C711( C684 C711 ) C684_=_C712( C684 C712 ) C684_=_C713( C684 C713 ) C684_=_C714( C684 C714 ) \nC684_=_C715( C684 C715 ) C684_=_C716( C684 C716 ) C684_=_C717( C684 C717 ) C684_=_C718( C684 C718 ) C684_=_C719( C684 C719 ) C684_=_C1553( C684 C1553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5_=_C711( C685 C711 ) C685_=_C712( C685 C712 ) C685_=_C713( C685 C713 ) C685_=_C714( C685 C714 ) C685_=_C715( C685 C715 ) \nC685_=_C716( C685 C716 ) C685_=_C717( C685 C717 ) C685_=_C718( C685 C718 ) C685_=_C719( C685 C719 ) C685_=_C1553( C685 C155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6_=_C714( C686 C714 ) C686_=_C715( C686 C715 ) C686_=_C716( C686 C716 ) C686_=_C717( C686 C717 ) \nC686_=_C718( C686 C718 ) C686_=_C719( C686 C719 ) C686_=_C1553( C686 C155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1( C687 C711 ) C687_=_C712( C687 C712 ) C687_=_C713( C687 C713 ) C687_=_C714( C687 C714 ) \nC687_=_C715( C687 C715 ) C687_=_C716( C687 C716 ) C687_=_C717( C687 C717 ) C687_=_C718( C687 C718 ) C687_=_C719( C687 C719 ) C687_=_C1553( C687 C1553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713( C688 C713 ) C688_=_C714( C688 C714 ) C688_=_C715( C688 C715 ) C688_=_C716( C688 C716 ) C688_=_C717( C688 C717 ) C688_=_C718( C688 C718 ) \nC688_=_C719( C688 C719 ) C688_=_C1553( C688 C155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89_=_C714( C689 C714 ) C689_=_C715( C689 C715 ) C689_=_C716( C689 C716 ) C689_=_C717( C689 C717 ) \nC689_=_C718( C689 C718 ) C689_=_C719( C689 C719 ) C689_=_C1553( C689 C1553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0_=_C714( C690 C714 ) C690_=_C715( C690 C715 ) C690_=_C716( C690 C716 ) C690_=_C717( C690 C717 ) \nC690_=_C718( C690 C718 ) C690_=_C719( C690 C719 ) C690_=_C1553( C690 C1553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1_=_C716( C691 C716 ) C691_=_C717( C691 C717 ) C691_=_C718( C691 C718 ) \nC691_=_C719( C691 C719 ) C691_=_C1553( C691 C1553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1553( C692 C1553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19( C693 C719 ) C693_=_C1553( C693 C1553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1553( C694 C155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718( C695 C718 ) C695_=_C719( C695 C719 ) C695_=_C1553( C695 C1553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1553( C696 C155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w:t>
      </w:r>
    </w:p>
    <w:p>
      <w:pPr>
        <w:pStyle w:val="PreformattedText"/>
        <w:bidi w:val="0"/>
        <w:spacing w:before="0" w:after="0"/>
        <w:jc w:val="left"/>
        <w:rPr/>
      </w:pPr>
      <w:r>
        <w:rPr/>
        <w:t xml:space="preserve"> </w:t>
      </w:r>
      <w:r>
        <w:rPr/>
        <w:t>C697 C718 ) C697_=_C719( C697 C719 ) C697_=_C1553( C697 C1553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1553( C698 C1553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1553( C699 C1553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1553( C700 C155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1553( C701 C1553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1553( C702 C1553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1553( C703 C1553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1553( C704 C1553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1553( C705 C155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1553( C706 C1553 ) C707_=_C708( C707 C708 ) \nC707_=_C709( C707 C709 ) C707_=_C710( C707 C710 ) C707_=_C711( C707 C711 ) C707_=_C712( C707 C712 ) C707_=_C713( C707 C713 ) C707_=_C714( C707 C714 ) \nC707_=_C715( C707 C715 ) C707_=_C716( C707 C716 ) C707_=_C717( C707 C717 ) C707_=_C718( C707 C718 ) C707_=_C719( C707 C719 ) C707_=_C1553( C707 C1553 ) \nC708_=_C709( C708 C709 ) C708_=_C710( C708 C710 ) C708_=_C711( C708 C711 ) C708_=_C712( C708 C712 ) C708_=_C713( C708 C713 ) C708_=_C714( C708 C714 ) \nC708_=_C715( C708 C715 ) C708_=_C716( C708 C716 ) C708_=_C717( C708 C717 ) C708_=_C718( C708 C718 ) C708_=_C719( C708 C719 ) C708_=_C1553( C708 C1553 ) \nC709_=_C710( C709 C710 ) C709_=_C711( C709 C711 ) C709_=_C712( C709 C712 ) C709_=_C713( C709 C713 ) C709_=_C714( C709 C714 ) C709_=_C715( C709 C715 ) \nC709_=_C716( C709 C716 ) C709_=_C717( C709 C717 ) C709_=_C718( C709 C718 ) C709_=_C719( C709 C719 ) C709_=_C1553( C709 C1553 ) C710_=_C711( C710 C711 ) \nC710_=_C712( C710 C712 ) C710_=_C713( C710 C713 ) C710_=_C714( C710 C714 ) C710_=_C715( C710 C715 ) C710_=_C716( C710 C716 ) C710_=_C717( C710 C717 ) \nC710_=_C718( C710 C718 ) C710_=_C719( C710 C719 ) C710_=_C1553( C710 C1553 ) C711_=_C712( C711 C712 ) C711_=_C713( C711 C713 ) C711_=_C714( C711 C714 ) \nC711_=_C715( C711 C715 ) C711_=_C716( C711 C716 ) C711_=_C717( C711 C717 ) C711_=_C718( C711 C718 ) C711_=_C719( C711 C719 ) C711_=_C1553( C711 C1553 ) \nC712_=_C713( C712 C713 ) C712_=_C714( C712 C714 ) C712_=_C715( C712 C715 ) C712_=_C716( C712 C716 ) C712_=_C717( C712 C717 ) C712_=_C718( C712 C718 ) \nC712_=_C719( C712 C719 ) C712_=_C1553( C712 C1553 ) C713_=_C714( C713 C714 ) C713_=_C715( C713 C715 ) C713_=_C716( C713 C716 ) C713_=_C717( C713 C717 ) \nC713_=_C718( C713 C718 ) C713_=_C719( C713 C719 ) C713_=_C1553( C713 C1553 ) C714_=_C715( C714 C715 ) C714_=_C716( C714 C716 ) C714_=_C717( C714 C717 ) \nC714_=_C718( C714 C718 ) C714_=_C719( C714 C719 ) C714_=_C1553( C714 C1553 ) C715_=_C716( C715 C716 ) C715_=_C717( C715 C717 ) C715_=_C718( C715 C718 ) \nC715_=_C719( C715 C719 ) C715_=_C1553( C715 C1553 ) C716_=_C717( C716 C717 ) C716_=_C718( C716 C718 ) C716_=_C719( C716 C719 ) C716_=_C1553( C716 C1553 ) \nC717_=_C718( C717 C718 ) C717_=_C719( C717 C719 ) C717_=_C1553( C717 C1553 ) C718_=_C719( C718 C719 ) C718_=_C1553( C718 C1553 ) C719_=_C1553( C719 C1553 ) \nC1552_=_C1553( C1552 C1553 ) "];44-&gt;56[label="108: C66 C67 C119 C120 C171 \nC172 C222 C223 C272 C273 C321 \nC322 C369 C370 C416 C417 C462 \nC463 C507 C508 C551 C552 C594 \nC595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1552 \nC1553 \n2916: C66_=_C67 ,C66_=_C119 ,C66_=_C171 ,C66_=_C222 ,C66_=_C272 ,\nC66_=_C321 ,C66_=_C369 ,C66_=_C416 ,C66_=_C462 ,C66_=_C507 ,C66_=_C551 ,\nC66_=_C594 ,C66_=_C638 ,C66_=_C639 ,C66_=_C640 ,C66_=_C641 ,C66_=_C642 ,\nC66_=_C643 ,C66_=_C644 ,C66_=_C645 ,C66_=_C646 ,C66_=_C647 ,C66_=_C648 ,\nC66_=_C649 ,C66_=_C650 ,C66_=_C651 ,C66_=_C652 ,C66_=_C653 ,C66_=_C654 ,\nC66_=_C655 ,C66_=_C656 ,C66_=_C657 ,C66_=_C658 ,C66_=_C659 ,C66_=_C660 ,\nC66_=_C661 ,C66_=_C662 ,C66_=_C663 ,C66_=_C664 ,C66_=_C665 ,C66_=_C666 ,\nC66_=_C667 ,C66_=_C668 ,C66_=_C669 ,C66_=_C670 ,C66_=_C671 ,C66_=_C672 ,\nC66_=_C673 ,C66_=_C674 ,C66_=_C675 ,C66_=_C676 ,C66_=_C677 ,C66_=_C678 ,\nC66_=_C1552 ,C67_=_C120 ,C67_=_C172 ,C67_=_C223 ,C67_=_C273 ,C67_=_C322 ,\nC67_=_C370 ,C67_=_C417 ,C67_=_C463 ,C67_=_C508 ,C67_=_C552 ,C67_=_C595 ,\nC67_=_C679 ,C67_=_C680 ,C67_=_C681 ,C67_=_C682 ,C67_=_C683 ,C67_=_C684 ,\nC67_=_C685 ,C67_=_C686 ,C67_=_C687 ,C67_=_C688 ,C67_=_C689 ,C67_=_C690 ,\nC67_=_C691 ,C67_=_C692 ,C67_=_C693 ,C67_=_C694 ,C67_=_C695 ,C67_=_C696 ,\nC67_=_C697 ,C67_=_C698 ,C67_=_C699 ,C67_=_C700 ,C67_=_C701 ,C67_=_C702 ,\nC67_=_C703 ,C67_=_C704 ,C67_=_C705 ,C67_=_C706 ,C67_=_C707 ,C67_=_C708 ,\nC67_=_C709 ,C67_=_C710 ,C67_=_C711 ,C67_=_C712 ,C67_=_C713 ,C67_=_C714 ,\nC67_=_C715 ,C67_=_C716 ,C67_=_C717 ,C67_=_C718 ,C67_=_C719 ,C67_=_C1553 ,\nC119_=_C120 ,C119_=_C171 ,C119_=_C222 ,C119_=_C272 ,C119_=_C321 ,C119_=_C369 ,\nC119_=_C416 ,C119_=_C462 ,C119_=_C507 ,C119_=_C551 ,C119_=_C594 ,C119_=_C638 ,\nC119_=_C639 ,C119_=_C640 ,C119_=_C641 ,C119_=_C642 ,C119_=_C643 ,C119_=_C644 ,\nC119_=_C645 ,C119_=_C646 ,C119_=_C647 ,C119_=_C648 ,C119_=_C649 ,C119_=_C650 ,\nC119_=_C651 ,C119_=_C652 ,C119_=_C653 ,C119_=_C654 ,C119_=_C655 ,C119_=_C656 ,\nC119_=_C657 ,C119_=_C658 ,C119_=_C659 ,C119_=_C660 ,C119_=_C661 ,C119_=_C662 ,\nC119_=_C663 ,C119_=_C664 ,C119_=_C665 ,C119_=_C666 ,C119_=_C667 ,C119_=_C668 ,\nC119_=_C669 ,C119_=_C670 ,C119_=_C671 ,C119_=_C672 ,C119_=_C673 ,C119_=_C674 ,\nC119_=_C675 ,C119_=_C676 ,C119_=_C677 ,C119_=_C678 ,C119_=_C1552 ,C120_=_C172 ,\nC120_=_C223 ,C120_=_C273 ,C120_=_C322 ,C120_=_C370 ,C120_=_C417 ,C120_=_C463 ,\nC120_=_C508 ,C120_=_C552 ,C120_=_C595 ,C120_=_C679 ,C120_=_C680 ,C120_=_C681 ,\nC120_=_C682 ,C120_=_C683 ,C120_=_C684 ,C120_=_C685 ,C120_=_C686 ,C120_=_C687 ,\nC120_=_C688 ,C120_=_C689 ,C120_=_C690 ,C120_=_C691 ,C120_=_C692 ,C120_=_C693 ,\nC120_=_C694 ,C120_=_C695 ,C120_=_C696 ,C120_=_C697 ,C120_=_C698 ,C120_=_C699 ,\nC120_=_C700 ,C120_=_C701 ,C120_=_C702 ,C120_=_C703 ,C120_=_C704 ,C120_=_C705 ,\nC120_=_C706 ,C120_=_C707 ,C120_=_C708 ,C120_=_C709 ,C120_=_C710 ,C120_=_C711 ,\nC120_=_C712 ,C120_=_C713 ,C120_=_C714 ,C120_=_C715 ,C120_=_C716 ,C120_=_C717 ,\nC120_=_C718 ,C120_=_C719 ,C120_=_C1553 ,C171_=_C172 ,C171_=_C222</w:t>
      </w:r>
    </w:p>
    <w:p>
      <w:pPr>
        <w:pStyle w:val="PreformattedText"/>
        <w:bidi w:val="0"/>
        <w:spacing w:before="0" w:after="0"/>
        <w:jc w:val="left"/>
        <w:rPr/>
      </w:pPr>
      <w:r>
        <w:rPr/>
        <w:t xml:space="preserve"> </w:t>
      </w:r>
      <w:r>
        <w:rPr/>
        <w:t>,C171_=_C272 ,\nC171_=_C321 ,C171_=_C369 ,C171_=_C416 ,C171_=_C462 ,C171_=_C507 ,C171_=_C551 ,\nC171_=_C594 ,C171_=_C638 ,C171_=_C639 ,C171_=_C640 ,C171_=_C641 ,C171_=_C642 ,\nC171_=_C643 ,C171_=_C644 ,C171_=_C645 ,C171_=_C646 ,C171_=_C647 ,C171_=_C648 ,\nC171_=_C649 ,C171_=_C650 ,C171_=_C651 ,C171_=_C652 ,C171_=_C653 ,C171_=_C654 ,\nC171_=_C655 ,C171_=_C656 ,C171_=_C657 ,C171_=_C658 ,C171_=_C659 ,C171_=_C660 ,\nC171_=_C661 ,C171_=_C662 ,C171_=_C663 ,C171_=_C664 ,C171_=_C665 ,C171_=_C666 ,\nC171_=_C667 ,C171_=_C668 ,C171_=_C669 ,C171_=_C670 ,C171_=_C671 ,C171_=_C672 ,\nC171_=_C673 ,C171_=_C674 ,C171_=_C675 ,C171_=_C676 ,C171_=_C677 ,C171_=_C678 ,\nC171_=_C1552 ,C172_=_C223 ,C172_=_C273 ,C172_=_C322 ,C172_=_C370 ,C172_=_C417 ,\nC172_=_C463 ,C172_=_C508 ,C172_=_C552 ,C172_=_C595 ,C172_=_C679 ,C172_=_C680 ,\nC172_=_C681 ,C172_=_C682 ,C172_=_C683 ,C172_=_C684 ,C172_=_C685 ,C172_=_C686 ,\nC172_=_C687 ,C172_=_C688 ,C172_=_C689 ,C172_=_C690 ,C172_=_C691 ,C172_=_C692 ,\nC172_=_C693 ,C172_=_C694 ,C172_=_C695 ,C172_=_C696 ,C172_=_C697 ,C172_=_C698 ,\nC172_=_C699 ,C172_=_C700 ,C172_=_C701 ,C172_=_C702 ,C172_=_C703 ,C172_=_C704 ,\nC172_=_C705 ,C172_=_C706 ,C172_=_C707 ,C172_=_C708 ,C172_=_C709 ,C172_=_C710 ,\nC172_=_C711 ,C172_=_C712 ,C172_=_C713 ,C172_=_C714 ,C172_=_C715 ,C172_=_C716 ,\nC172_=_C717 ,C172_=_C718 ,C172_=_C719 ,C172_=_C1553 ,C222_=_C223 ,C222_=_C272 ,\nC222_=_C321 ,C222_=_C369 ,C222_=_C416 ,C222_=_C462 ,C222_=_C507 ,C222_=_C551 ,\nC222_=_C594 ,C222_=_C638 ,C222_=_C639 ,C222_=_C640 ,C222_=_C641 ,C222_=_C642 ,\nC222_=_C643 ,C222_=_C644 ,C222_=_C645 ,C222_=_C646 ,C222_=_C647 ,C222_=_C648 ,\nC222_=_C649 ,C222_=_C650 ,C222_=_C651 ,C222_=_C652 ,C222_=_C653 ,C222_=_C654 ,\nC222_=_C655 ,C222_=_C656 ,C222_=_C657 ,C222_=_C658 ,C222_=_C659 ,C222_=_C660 ,\nC222_=_C661 ,C222_=_C662 ,C222_=_C663 ,C222_=_C664 ,C222_=_C665 ,C222_=_C666 ,\nC222_=_C667 ,C222_=_C668 ,C222_=_C669 ,C222_=_C670 ,C222_=_C671 ,C222_=_C672 ,\nC222_=_C673 ,C222_=_C674 ,C222_=_C675 ,C222_=_C676 ,C222_=_C677 ,C222_=_C678 ,\nC222_=_C1552 ,C223_=_C273 ,C223_=_C322 ,C223_=_C370 ,C223_=_C417 ,C223_=_C463 ,\nC223_=_C508 ,C223_=_C552 ,C223_=_C595 ,C223_=_C679 ,C223_=_C680 ,C223_=_C681 ,\nC223_=_C682 ,C223_=_C683 ,C223_=_C684 ,C223_=_C685 ,C223_=_C686 ,C223_=_C687 ,\nC223_=_C688 ,C223_=_C689 ,C223_=_C690 ,C223_=_C691 ,C223_=_C692 ,C223_=_C693 ,\nC223_=_C694 ,C223_=_C695 ,C223_=_C696 ,C223_=_C697 ,C223_=_C698 ,C223_=_C699 ,\nC223_=_C700 ,C223_=_C701 ,C223_=_C702 ,C223_=_C703 ,C223_=_C704 ,C223_=_C705 ,\nC223_=_C706 ,C223_=_C707 ,C223_=_C708 ,C223_=_C709 ,C223_=_C710 ,C223_=_C711 ,\nC223_=_C712 ,C223_=_C713 ,C223_=_C714 ,C223_=_C715 ,C223_=_C716 ,C223_=_C717 ,\nC223_=_C718 ,C223_=_C719 ,C223_=_C1553 ,C272_=_C273 ,C272_=_C321 ,C272_=_C369 ,\nC272_=_C416 ,C272_=_C462 ,C272_=_C507 ,C272_=_C551 ,C272_=_C594 ,C272_=_C638 ,\nC272_=_C639 ,C272_=_C640 ,C272_=_C641 ,C272_=_C642 ,C272_=_C643 ,C272_=_C644 ,\nC272_=_C645 ,C272_=_C646 ,C272_=_C647 ,C272_=_C648 ,C272_=_C649 ,C272_=_C650 ,\nC272_=_C651 ,C272_=_C652 ,C272_=_C653 ,C272_=_C654 ,C272_=_C655 ,C272_=_C656 ,\nC272_=_C657 ,C272_=_C658 ,C272_=_C659 ,C272_=_C660 ,C272_=_C661 ,C272_=_C662 ,\nC272_=_C663 ,C272_=_C664 ,C272_=_C665 ,C272_=_C666 ,C272_=_C667 ,C272_=_C668 ,\nC272_=_C669 ,C272_=_C670 ,C272_=_C671 ,C272_=_C672 ,C272_=_C673 ,C272_=_C674 ,\nC272_=_C675 ,C272_=_C676 ,C272_=_C677 ,C272_=_C678 ,C272_=_C1552 ,C273_=_C322 ,\nC273_=_C370 ,C273_=_C417 ,C273_=_C463 ,C273_=_C508 ,C273_=_C552 ,C273_=_C595 ,\nC273_=_C679 ,C273_=_C680 ,C273_=_C681 ,C273_=_C682 ,C273_=_C683 ,C273_=_C684 ,\nC273_=_C685 ,C273_=_C686 ,C273_=_C687 ,C273_=_C688 ,C273_=_C689 ,C273_=_C690 ,\nC273_=_C691 ,C273_=_C692 ,C273_=_C693 ,C273_=_C694 ,C273_=_C695 ,C273_=_C696 ,\nC273_=_C697 ,C273_=_C698 ,C273_=_C699 ,C273_=_C700 ,C273_=_C701 ,C273_=_C702 ,\nC273_=_C703 ,C273_=_C704 ,C273_=_C705 ,C273_=_C706 ,C273_=_C707 ,C273_=_C708 ,\nC273_=_C709 ,C273_=_C710 ,C273_=_C711 ,C273_=_C712 ,C273_=_C713 ,C273_=_C714 ,\nC273_=_C715 ,C273_=_C716 ,C273_=_C717 ,C273_=_C718 ,C273_=_C719 ,C273_=_C1553 ,\nC321_=_C322 ,C321_=_C369 ,C321_=_C416 ,C321_=_C462 ,C321_=_C507 ,C321_=_C551 ,\nC321_=_C594 ,C321_=_C638 ,C321_=_C639 ,C321_=_C640 ,C321_=_C641 ,C321_=_C642 ,\nC321_=_C643 ,C321_=_C644 ,C321_=_C645 ,C321_=_C646 ,C321_=_C647 ,C321_=_C648 ,\nC321_=_C649 ,C321_=_C650 ,C321_=_C651 ,C321_=_C652 ,C321_=_C653 ,C321_=_C654 ,\nC321_=_C655 ,C321_=_C656 ,C321_=_C657 ,C321_=_C658 ,C321_=_C659 ,C321_=_C660 ,\nC321_=_C661 ,C321_=_C662 ,C321_=_C663 ,C321_=_C664 ,C321_=_C665 ,C321_=_C666 ,\nC321_=_C667 ,C321_=_C668 ,C321_=_C669 ,C321_=_C670 ,C321_=_C671 ,C321_=_C672 ,\nC321_=_C673 ,C321_=_C674 ,C321_=_C675 ,C321_=_C676 ,C321_=_C677 ,C321_=_C678 ,\nC321_=_C1552 ,C322_=_C370 ,C322_=_C417 ,C322_=_C463 ,C322_=_C508 ,C322_=_C552 ,\nC322_=_C595 ,C322_=_C679 ,C322_=_C680 ,C322_=_C681 ,C322_=_C682 ,C322_=_C683 ,\nC322_=_C684 ,C322_=_C685 ,C322_=_C686 ,C322_=_C687 ,C322_=_C688 ,C322_=_C689 ,\nC322_=_C690 ,C322_=_C691 ,C322_=_C692 ,C322_=_C693 ,C322_=_C694 ,C322_=_C695 ,\nC322_=_C696 ,C322_=_C697 ,C322_=_C698 ,C322_=_C699 ,C322_=_C700 ,C322_=_C701 ,\nC322_=_C702 ,C322_=_C703 ,C322_=_C704 ,C322_=_C705 ,C322_=_C706 ,C322_=_C707 ,\nC322_=_C708 ,C322_=_C709 ,C322_=_C710 ,C322_=_C711 ,C322_=_C712 ,C322_=_C713 ,\nC322_=_C714 ,C322_=_C715 ,C322_=_C716 ,C322_=_C717 ,C322_=_C718 ,C322_=_C719 ,\nC322_=_C1553 ,C369_=_C370 ,C369_=_C416 ,C369_=_C462 ,C369_=_C507 ,C369_=_C551 ,\nC369_=_C594 ,C369_=_C638 ,C369_=_C639 ,C369_=_C640 ,C369_=_C641 ,C369_=_C642 ,\nC369_=_C643 ,C369_=_C644 ,C369_=_C645 ,C369_=_C646 ,C369_=_C647 ,C369_=_C648 ,\nC369_=_C649 ,C369_=_C650 ,C369_=_C651 ,C369_=_C652 ,C369_=_C653 ,C369_=_C654 ,\nC369_=_C655 ,C369_=_C656 ,C369_=_C657 ,C369_=_C658 ,C369_=_C659 ,C369_=_C660 ,\nC369_=_C661 ,C369_=_C662 ,C369_=_C663 ,C369_=_C664 ,C369_=_C665 ,C369_=_C666 ,\nC369_=_C667 ,C369_=_C668 ,C369_=_C669 ,C369_=_C670 ,C369_=_C671 ,C369_=_C672 ,\nC369_=_C673 ,C369_=_C674 ,C369_=_C675 ,C369_=_C676 ,C369_=_C677 ,C369_=_C678 ,\nC369_=_C1552 ,C370_=_C417 ,C370_=_C463 ,C370_=_C508 ,C370_=_C552 ,C370_=_C595 ,\nC370_=_C679 ,C370_=_C680 ,C370_=_C681 ,C370_=_C682 ,C370_=_C683 ,C370_=_C684 ,\nC370_=_C685 ,C370_=_C686 ,C370_=_C687 ,C370_=_C688 ,C370_=_C689 ,C370_=_C690 ,\nC370_=_C691 ,C370_=_C692 ,C370_=_C693 ,C370_=_C694 ,C370_=_C695 ,C370_=_C696 ,\nC370_=_C697 ,C370_=_C698 ,C370_=_C699 ,C370_=_C700 ,C370_=_C701 ,C370_=_C702 ,\nC370_=_C703 ,C370_=_C704 ,C370_=_C705 ,C370_=_C706 ,C370_=_C707 ,C370_=_C708 ,\nC370_=_C709 ,C370_=_C710 ,C370_=_C711 ,C370_=_C712 ,C370_=_C713 ,C370_=_C714 ,\nC370_=_C715 ,C370_=_C716 ,C370_=_C717 ,C370_=_C718 ,C370_=_C719 ,C370_=_C1553 ,\nC416_=_C417 ,C416_=_C462 ,C416_=_C507 ,C416_=_C551 ,C416_=_C594 ,C416_=_C638 ,\nC416_=_C639 ,C416_=_C640 ,C416_=_C641 ,C416_=_C642 ,C416_=_C643 ,C416_=_C644 ,\nC416_=_C645 ,C416_=_C646 ,C416_=_C647 ,C416_=_C648 ,C416_=_C649 ,C416_=_C650 ,\nC416_=_C651 ,C416_=_C652 ,C416_=_C653 ,C416_=_C654 ,C416_=_C655 ,C416_=_C656 ,\nC416_=_C657 ,C416_=_C658 ,C416_=_C659 ,C416_=_C660 ,C416_=_C661 ,C416_=_C662 ,\nC416_=_C663 ,C416_=_C664 ,C416_=_C665 ,C416_=_C666 ,C416_=_C667 ,C416_=_C668 ,\nC416_=_C669 ,C416_=_C670 ,C416_=_C671 ,C416_=_C672 ,C416_=_C673 ,C416_=_C674 ,\nC416_=_C675 ,C416_=_C676 ,C416_=_C677 ,C416_=_C678 ,C416_=_C1552 ,C417_=_C463 ,\nC417_=_C508 ,C417_=_C552 ,C417_=_C595 ,C417_=_C679 ,C417_=_C680 ,C417_=_C681 ,\nC417_=_C682 ,C417_=_C683 ,C417_=_C684 ,C417_=_C685 ,C417_=_C686 ,C417_=_C687 ,\nC417_=_C688 ,C417_=_C689 ,C417_=_C690 ,C417_=_C691 ,C417_=_C692 ,C417_=_C693 ,\nC417_=_C694 ,C417_=_C695 ,C417_=_C696 ,C417_=_C697 ,C417_=_C698 ,C417_=_C699 ,\nC417_=_C700 ,C417_=_C701 ,C417_=_C702 ,C417_=_C703 ,C417_=_C704 ,C417_=_C705 ,\nC417_=_C706 ,C417_=_C707 ,C417_=_C708 ,C417_=_C709 ,C417_=_C710 ,C417_=_C711 ,\nC417_=_C712 ,C417_=_C713 ,C417_=_C714 ,C417_=_C715 ,C417_=_C716 ,C417_=_C717 ,\nC417_=_C718 ,C417_=_C719 ,C417_=_C1553 ,C462_=_C463 ,C462_=_C507 ,C462_=_C551 ,\nC462_=_C594 ,C462_=_C638 ,C462_=_C639 ,C462_=_C640 ,C462_=_C641 ,C462_=_C642 ,\nC462_=_C643 ,C462_=_C644 ,C462_=_C645 ,C462_=_C646 ,C462_=_C647 ,C462_=_C648 ,\nC462_=_C649 ,C462_=_C650 ,C462_=_C651 ,C462_=_C652 ,C462_=_C653 ,C462_=_C654 ,\nC462_=_C655 ,C462_=_C656 ,C462_=_C657 ,C462_=_C658 ,C462_=_C659 ,C462_=_C660 ,\nC462_=_C661 ,C462_=_C662 ,C462_=_C663 ,C462_=_C664 ,C462_=_C665 ,C462_=_C666 ,\nC462_=_C667 ,C462_=_C668 ,C462_=_C669 ,C462_=_C670 ,C462_=_C671 ,C462_=_C672 ,\nC462_=_C673 ,C462_=_C674 ,C462_=_C675 ,C462_=_C676 ,C462_=_C677 ,C462_=_C678 ,\nC462_=_C1552 ,C463_=_C508 ,C463_=_C552 ,C463_=_C595 ,C463_=_C679 ,C463_=_C680 ,\nC463_=_C681 ,C463_=_C682 ,C463_=_C683 ,C463_=_C684 ,C463_=_C685 ,C463_=_C686 ,\nC463_=_C687 ,C463_=_C688 ,C463_=_C689 ,C463_=_C690 ,C463_=_C691 ,C463_=_C692 ,\nC463_=_C693 ,C463_=_C694 ,C463_=_C695 ,C463_=_C696 ,C463_=_C697 ,C463_=_C698 ,\nC463_=_C699 ,C463_=_C700 ,C463_=_C701 ,C463_=_C702 ,C463_=_C703 ,C463_=_C704 ,\nC463_=_C705 ,C463_=_C706 ,C463_=_C707 ,C463_=_C708 ,C463_=_C709 ,C463_=_C710 ,\nC463_=_C711 ,C463_=_C712 ,C463_=_C713 ,C463_=_C714 ,C463_=_C715 ,C463_=_C716 ,\nC463_=_C717 ,C463_=_C718 ,C463_=_C719 ,C463_=_C1553 ,C507_=_C508 ,C507_=_C551 ,\nC507_=_C594 ,C507_=_C638 ,C507_=_C639 ,C507_=_C640 ,C507_=_C641 ,C507_=_C642 ,\nC507_=_C643 ,C507_=_C644 ,C507_=_C645 ,C507_=_C646 ,C507_=_C647 ,C507_=_C648 ,\nC507_=_C649 ,C507_=_C650 ,C507_=_C651 ,C507_=_C652 ,C507_=_C653 ,C507_=_C654 ,\nC507_=_C655 ,C507_=_C656 ,C507_=_C657 ,C507_=_C658 ,C507_=_C659 ,C507_=_C660 ,\nC507_=_C661 ,C507_=_C662 ,C507_=_C663 ,C507_=_C664 ,C507_=_C665 ,C507_=_C666 ,\nC507_=_C667 ,C507_=_C668 ,C507_=_C669 ,C507_=_C670 ,C507_=_C671 ,C507_=_C672 ,\nC507_=_C673 ,C507_=_C674 ,C507_=_C675 ,C507_=_C676 ,C507_=_C677 ,C507_=_C678 ,\nC507_=_C1552 ,C508_=_C552 ,C508_=_C595 ,C508_=_C679 ,C508_=_C680 ,C508_=_C681 ,\nC508_=_C682 ,C508_=_C683 ,C508_=_C684 ,C508_=_C685 ,C508_=_C686 ,C508_=_C687 ,\nC508_=_C688 ,C508_=_C689 ,C508_=_C690 ,C508_=_C691 ,C508_=_C692 ,C508_=_C693 ,\nC508_=_C694 ,C508_=_C695 ,C508_=_C696</w:t>
      </w:r>
    </w:p>
    <w:p>
      <w:pPr>
        <w:pStyle w:val="PreformattedText"/>
        <w:bidi w:val="0"/>
        <w:spacing w:before="0" w:after="0"/>
        <w:jc w:val="left"/>
        <w:rPr/>
      </w:pPr>
      <w:r>
        <w:rPr/>
        <w:t xml:space="preserve"> </w:t>
      </w:r>
      <w:r>
        <w:rPr/>
        <w:t>,C508_=_C697 ,C508_=_C698 ,C508_=_C699 ,\nC508_=_C700 ,C508_=_C701 ,C508_=_C702 ,C508_=_C703 ,C508_=_C704 ,C508_=_C705 ,\nC508_=_C706 ,C508_=_C707 ,C508_=_C708 ,C508_=_C709 ,C508_=_C710 ,C508_=_C711 ,\nC508_=_C712 ,C508_=_C713 ,C508_=_C714 ,C508_=_C715 ,C508_=_C716 ,C508_=_C717 ,\nC508_=_C718 ,C508_=_C719 ,C508_=_C1553 ,C551_=_C552 ,C551_=_C594 ,C551_=_C638 ,\nC551_=_C639 ,C551_=_C640 ,C551_=_C641 ,C551_=_C642 ,C551_=_C643 ,C551_=_C644 ,\nC551_=_C645 ,C551_=_C646 ,C551_=_C647 ,C551_=_C648 ,C551_=_C649 ,C551_=_C650 ,\nC551_=_C651 ,C551_=_C652 ,C551_=_C653 ,C551_=_C654 ,C551_=_C655 ,C551_=_C656 ,\nC551_=_C657 ,C551_=_C658 ,C551_=_C659 ,C551_=_C660 ,C551_=_C661 ,C551_=_C662 ,\nC551_=_C663 ,C551_=_C664 ,C551_=_C665 ,C551_=_C666 ,C551_=_C667 ,C551_=_C668 ,\nC551_=_C669 ,C551_=_C670 ,C551_=_C671 ,C551_=_C672 ,C551_=_C673 ,C551_=_C674 ,\nC551_=_C675 ,C551_=_C676 ,C551_=_C677 ,C551_=_C678 ,C551_=_C1552 ,C552_=_C595 ,\nC552_=_C679 ,C552_=_C680 ,C552_=_C681 ,C552_=_C682 ,C552_=_C683 ,C552_=_C684 ,\nC552_=_C685 ,C552_=_C686 ,C552_=_C687 ,C552_=_C688 ,C552_=_C689 ,C552_=_C690 ,\nC552_=_C691 ,C552_=_C692 ,C552_=_C693 ,C552_=_C694 ,C552_=_C695 ,C552_=_C696 ,\nC552_=_C697 ,C552_=_C698 ,C552_=_C699 ,C552_=_C700 ,C552_=_C701 ,C552_=_C702 ,\nC552_=_C703 ,C552_=_C704 ,C552_=_C705 ,C552_=_C706 ,C552_=_C707 ,C552_=_C708 ,\nC552_=_C709 ,C552_=_C710 ,C552_=_C711 ,C552_=_C712 ,C552_=_C713 ,C552_=_C714 ,\nC552_=_C715 ,C552_=_C716 ,C552_=_C717 ,C552_=_C718 ,C552_=_C719 ,C552_=_C1553 ,\nC594_=_C595 ,C594_=_C638 ,C594_=_C639 ,C594_=_C640 ,C594_=_C641 ,C594_=_C642 ,\nC594_=_C643 ,C594_=_C644 ,C594_=_C645 ,C594_=_C646 ,C594_=_C647 ,C594_=_C648 ,\nC594_=_C649 ,C594_=_C650 ,C594_=_C651 ,C594_=_C652 ,C594_=_C653 ,C594_=_C654 ,\nC594_=_C655 ,C594_=_C656 ,C594_=_C657 ,C594_=_C658 ,C594_=_C659 ,C594_=_C660 ,\nC594_=_C661 ,C594_=_C662 ,C594_=_C663 ,C594_=_C664 ,C594_=_C665 ,C594_=_C666 ,\nC594_=_C667 ,C594_=_C668 ,C594_=_C669 ,C594_=_C670 ,C594_=_C671 ,C594_=_C672 ,\nC594_=_C673 ,C594_=_C674 ,C594_=_C675 ,C594_=_C676 ,C594_=_C677 ,C594_=_C678 ,\nC594_=_C1552 ,C595_=_C679 ,C595_=_C680 ,C595_=_C681 ,C595_=_C682 ,C595_=_C683 ,\nC595_=_C684 ,C595_=_C685 ,C595_=_C686 ,C595_=_C687 ,C595_=_C688 ,C595_=_C689 ,\nC595_=_C690 ,C595_=_C691 ,C595_=_C692 ,C595_=_C693 ,C595_=_C694 ,C595_=_C695 ,\nC595_=_C696 ,C595_=_C697 ,C595_=_C698 ,C595_=_C699 ,C595_=_C700 ,C595_=_C701 ,\nC595_=_C702 ,C595_=_C703 ,C595_=_C704 ,C595_=_C705 ,C595_=_C706 ,C595_=_C707 ,\nC595_=_C708 ,C595_=_C709 ,C595_=_C710 ,C595_=_C711 ,C595_=_C712 ,C595_=_C713 ,\nC595_=_C714 ,C595_=_C715 ,C595_=_C716 ,C595_=_C717 ,C595_=_C718 ,C595_=_C719 ,\nC595_=_C1553 ,C638_=_C639 ,C638_=_C640 ,C638_=_C641 ,C638_=_C642 ,C638_=_C643 ,\nC638_=_C644 ,C638_=_C645 ,C638_=_C646 ,C638_=_C647 ,C638_=_C648 ,C638_=_C649 ,\nC638_=_C650 ,C638_=_C651 ,C638_=_C652 ,C638_=_C653 ,C638_=_C654 ,C638_=_C655 ,\nC638_=_C656 ,C638_=_C657 ,C638_=_C658 ,C638_=_C659 ,C638_=_C660 ,C638_=_C661 ,\nC638_=_C662 ,C638_=_C663 ,C638_=_C664 ,C638_=_C665 ,C638_=_C666 ,C638_=_C667 ,\nC638_=_C668 ,C638_=_C669 ,C638_=_C670 ,C638_=_C671 ,C638_=_C672 ,C638_=_C673 ,\nC638_=_C674 ,C638_=_C675 ,C638_=_C676 ,C638_=_C677 ,C638_=_C678 ,C638_=_C679 ,\nC638_=_C1552 ,C639_=_C640 ,C639_=_C641 ,C639_=_C642 ,C639_=_C643 ,C639_=_C644 ,\nC639_=_C645 ,C639_=_C646 ,C639_=_C647 ,C639_=_C648 ,C639_=_C649 ,C639_=_C650 ,\nC639_=_C651 ,C639_=_C652 ,C639_=_C653 ,C639_=_C654 ,C639_=_C655 ,C639_=_C656 ,\nC639_=_C657 ,C639_=_C658 ,C639_=_C659 ,C639_=_C660 ,C639_=_C661 ,C639_=_C662 ,\nC639_=_C663 ,C639_=_C664 ,C639_=_C665 ,C639_=_C666 ,C639_=_C667 ,C639_=_C668 ,\nC639_=_C669 ,C639_=_C670 ,C639_=_C671 ,C639_=_C672 ,C639_=_C673 ,C639_=_C674 ,\nC639_=_C675 ,C639_=_C676 ,C639_=_C677 ,C639_=_C678 ,C639_=_C680 ,C639_=_C1552 ,\nC640_=_C641 ,C640_=_C642 ,C640_=_C643 ,C640_=_C644 ,C640_=_C645 ,C640_=_C646 ,\nC640_=_C647 ,C640_=_C648 ,C640_=_C649 ,C640_=_C650 ,C640_=_C651 ,C640_=_C652 ,\nC640_=_C653 ,C640_=_C654 ,C640_=_C655 ,C640_=_C656 ,C640_=_C657 ,C640_=_C658 ,\nC640_=_C659 ,C640_=_C660 ,C640_=_C661 ,C640_=_C662 ,C640_=_C663 ,C640_=_C664 ,\nC640_=_C665 ,C640_=_C666 ,C640_=_C667 ,C640_=_C668 ,C640_=_C669 ,C640_=_C670 ,\nC640_=_C671 ,C640_=_C672 ,C640_=_C673 ,C640_=_C674 ,C640_=_C675 ,C640_=_C676 ,\nC640_=_C677 ,C640_=_C678 ,C640_=_C681 ,C640_=_C1552 ,C641_=_C642 ,C641_=_C643 ,\nC641_=_C644 ,C641_=_C645 ,C641_=_C646 ,C641_=_C647 ,C641_=_C648 ,C641_=_C649 ,\nC641_=_C650 ,C641_=_C651 ,C641_=_C652 ,C641_=_C653 ,C641_=_C654 ,C641_=_C655 ,\nC641_=_C656 ,C641_=_C657 ,C641_=_C658 ,C641_=_C659 ,C641_=_C660 ,C641_=_C661 ,\nC641_=_C662 ,C641_=_C663 ,C641_=_C664 ,C641_=_C665 ,C641_=_C666 ,C641_=_C667 ,\nC641_=_C668 ,C641_=_C669 ,C641_=_C670 ,C641_=_C671 ,C641_=_C672 ,C641_=_C673 ,\nC641_=_C674 ,C641_=_C675 ,C641_=_C676 ,C641_=_C677 ,C641_=_C678 ,C641_=_C682 ,\nC641_=_C1552 ,C642_=_C643 ,C642_=_C644 ,C642_=_C645 ,C642_=_C646 ,C642_=_C647 ,\nC642_=_C648 ,C642_=_C649 ,C642_=_C650 ,C642_=_C651 ,C642_=_C652 ,C642_=_C653 ,\nC642_=_C654 ,C642_=_C655 ,C642_=_C656 ,C642_=_C657 ,C642_=_C658 ,C642_=_C659 ,\nC642_=_C660 ,C642_=_C661 ,C642_=_C662 ,C642_=_C663 ,C642_=_C664 ,C642_=_C665 ,\nC642_=_C666 ,C642_=_C667 ,C642_=_C668 ,C642_=_C669 ,C642_=_C670 ,C642_=_C671 ,\nC642_=_C672 ,C642_=_C673 ,C642_=_C674 ,C642_=_C675 ,C642_=_C676 ,C642_=_C677 ,\nC642_=_C678 ,C642_=_C683 ,C642_=_C1552 ,C643_=_C644 ,C643_=_C645 ,C643_=_C646 ,\nC643_=_C647 ,C643_=_C648 ,C643_=_C649 ,C643_=_C650 ,C643_=_C651 ,C643_=_C652 ,\nC643_=_C653 ,C643_=_C654 ,C643_=_C655 ,C643_=_C656 ,C643_=_C657 ,C643_=_C658 ,\nC643_=_C659 ,C643_=_C660 ,C643_=_C661 ,C643_=_C662 ,C643_=_C663 ,C643_=_C664 ,\nC643_=_C665 ,C643_=_C666 ,C643_=_C667 ,C643_=_C668 ,C643_=_C669 ,C643_=_C670 ,\nC643_=_C671 ,C643_=_C672 ,C643_=_C673 ,C643_=_C674 ,C643_=_C675 ,C643_=_C676 ,\nC643_=_C677 ,C643_=_C678 ,C643_=_C684 ,C643_=_C1552 ,C644_=_C645 ,C644_=_C646 ,\nC644_=_C647 ,C644_=_C648 ,C644_=_C649 ,C644_=_C650 ,C644_=_C651 ,C644_=_C652 ,\nC644_=_C653 ,C644_=_C654 ,C644_=_C655 ,C644_=_C656 ,C644_=_C657 ,C644_=_C658 ,\nC644_=_C659 ,C644_=_C660 ,C644_=_C661 ,C644_=_C662 ,C644_=_C663 ,C644_=_C664 ,\nC644_=_C665 ,C644_=_C666 ,C644_=_C667 ,C644_=_C668 ,C644_=_C669 ,C644_=_C670 ,\nC644_=_C671 ,C644_=_C672 ,C644_=_C673 ,C644_=_C674 ,C644_=_C675 ,C644_=_C676 ,\nC644_=_C677 ,C644_=_C678 ,C644_=_C685 ,C644_=_C1552 ,C645_=_C646 ,C645_=_C647 ,\nC645_=_C648 ,C645_=_C649 ,C645_=_C650 ,C645_=_C651 ,C645_=_C652 ,C645_=_C653 ,\nC645_=_C654 ,C645_=_C655 ,C645_=_C656 ,C645_=_C657 ,C645_=_C658 ,C645_=_C659 ,\nC645_=_C660 ,C645_=_C661 ,C645_=_C662 ,C645_=_C663 ,C645_=_C664 ,C645_=_C665 ,\nC645_=_C666 ,C645_=_C667 ,C645_=_C668 ,C645_=_C669 ,C645_=_C670 ,C645_=_C671 ,\nC645_=_C672 ,C645_=_C673 ,C645_=_C674 ,C645_=_C675 ,C645_=_C676 ,C645_=_C677 ,\nC645_=_C678 ,C645_=_C686 ,C645_=_C1552 ,C646_=_C647 ,C646_=_C648 ,C646_=_C649 ,\nC646_=_C650 ,C646_=_C651 ,C646_=_C652 ,C646_=_C653 ,C646_=_C654 ,C646_=_C655 ,\nC646_=_C656 ,C646_=_C657 ,C646_=_C658 ,C646_=_C659 ,C646_=_C660 ,C646_=_C661 ,\nC646_=_C662 ,C646_=_C663 ,C646_=_C664 ,C646_=_C665 ,C646_=_C666 ,C646_=_C667 ,\nC646_=_C668 ,C646_=_C669 ,C646_=_C670 ,C646_=_C671 ,C646_=_C672 ,C646_=_C673 ,\nC646_=_C674 ,C646_=_C675 ,C646_=_C676 ,C646_=_C677 ,C646_=_C678 ,C646_=_C687 ,\nC646_=_C1552 ,C647_=_C648 ,C647_=_C649 ,C647_=_C650 ,C647_=_C651 ,C647_=_C652 ,\nC647_=_C653 ,C647_=_C654 ,C647_=_C655 ,C647_=_C656 ,C647_=_C657 ,C647_=_C658 ,\nC647_=_C659 ,C647_=_C660 ,C647_=_C661 ,C647_=_C662 ,C647_=_C663 ,C647_=_C664 ,\nC647_=_C665 ,C647_=_C666 ,C647_=_C667 ,C647_=_C668 ,C647_=_C669 ,C647_=_C670 ,\nC647_=_C671 ,C647_=_C672 ,C647_=_C673 ,C647_=_C674 ,C647_=_C675 ,C647_=_C676 ,\nC647_=_C677 ,C647_=_C678 ,C647_=_C688 ,C647_=_C1552 ,C648_=_C649 ,C648_=_C650 ,\nC648_=_C651 ,C648_=_C652 ,C648_=_C653 ,C648_=_C654 ,C648_=_C655 ,C648_=_C656 ,\nC648_=_C657 ,C648_=_C658 ,C648_=_C659 ,C648_=_C660 ,C648_=_C661 ,C648_=_C662 ,\nC648_=_C663 ,C648_=_C664 ,C648_=_C665 ,C648_=_C666 ,C648_=_C667 ,C648_=_C668 ,\nC648_=_C669 ,C648_=_C670 ,C648_=_C671 ,C648_=_C672 ,C648_=_C673 ,C648_=_C674 ,\nC648_=_C675 ,C648_=_C676 ,C648_=_C677 ,C648_=_C678 ,C648_=_C689 ,C648_=_C1552 ,\nC649_=_C650 ,C649_=_C651 ,C649_=_C652 ,C649_=_C653 ,C649_=_C654 ,C649_=_C655 ,\nC649_=_C656 ,C649_=_C657 ,C649_=_C658 ,C649_=_C659 ,C649_=_C660 ,C649_=_C661 ,\nC649_=_C662 ,C649_=_C663 ,C649_=_C664 ,C649_=_C665 ,C649_=_C666 ,C649_=_C667 ,\nC649_=_C668 ,C649_=_C669 ,C649_=_C670 ,C649_=_C671 ,C649_=_C672 ,C649_=_C673 ,\nC649_=_C674 ,C649_=_C675 ,C649_=_C676 ,C649_=_C677 ,C649_=_C678 ,C649_=_C690 ,\nC649_=_C1552 ,C650_=_C651 ,C650_=_C652 ,C650_=_C653 ,C650_=_C654 ,C650_=_C655 ,\nC650_=_C656 ,C650_=_C657 ,C650_=_C658 ,C650_=_C659 ,C650_=_C660 ,C650_=_C661 ,\nC650_=_C662 ,C650_=_C663 ,C650_=_C664 ,C650_=_C665 ,C650_=_C666 ,C650_=_C667 ,\nC650_=_C668 ,C650_=_C669 ,C650_=_C670 ,C650_=_C671 ,C650_=_C672 ,C650_=_C673 ,\nC650_=_C674 ,C650_=_C675 ,C650_=_C676 ,C650_=_C677 ,C650_=_C678 ,C650_=_C691 ,\nC650_=_C1552 ,C651_=_C652 ,C651_=_C653 ,C651_=_C654 ,C651_=_C655 ,C651_=_C656 ,\nC651_=_C657 ,C651_=_C658 ,C651_=_C659 ,C651_=_C660 ,C651_=_C661 ,C651_=_C662 ,\nC651_=_C663 ,C651_=_C664 ,C651_=_C665 ,C651_=_C666 ,C651_=_C667 ,C651_=_C668 ,\nC651_=_C669 ,C651_=_C670 ,C651_=_C671 ,C651_=_C672 ,C651_=_C673 ,C651_=_C674 ,\nC651_=_C675 ,C651_=_C676 ,C651_=_C677 ,C651_=_C678 ,C651_=_C692 ,C651_=_C1552 ,\nC652_=_C653 ,C652_=_C654 ,C652_=_C655 ,C652_=_C656 ,C652_=_C657 ,C652_=_C658 ,\nC652_=_C659 ,C652_=_C660 ,C652_=_C661 ,C652_=_C662 ,C652_=_C663 ,C652_=_C664 ,\nC652_=_C665 ,C652_=_C666 ,C652_=_C667 ,C652_=_C668 ,C652_=_C669 ,C652_=_C670 ,\nC652_=_C671 ,C652_=_C672 ,C652_=_C673 ,C652_=_C674 ,C652_=_C675 ,C652_=_C676 ,\nC652_=_C677 ,C652_=_C678 ,C652_=_C693 ,C652_=_C1552 ,C653_=_C654 ,C653_=_C655 ,\nC653_=_C656 ,C653_=_C657 ,C653_=_C658 ,C653_=_C659 ,C653_=_C660 ,C653_=_C661 ,\nC653_=_C662 ,C653_=_C663 ,C653_=_C664 ,C653_=_C665 ,C653_=_C666 ,C653_=_C667 ,\nC653_=_C668 ,C653_=_C669 ,C653_=_C670 ,C653_=_C671 ,C653_=_C672 ,C653_=_C673 ,\nC653_=_C674</w:t>
      </w:r>
    </w:p>
    <w:p>
      <w:pPr>
        <w:pStyle w:val="PreformattedText"/>
        <w:bidi w:val="0"/>
        <w:spacing w:before="0" w:after="0"/>
        <w:jc w:val="left"/>
        <w:rPr/>
      </w:pPr>
      <w:r>
        <w:rPr/>
        <w:t xml:space="preserve"> </w:t>
      </w:r>
      <w:r>
        <w:rPr/>
        <w:t>,C653_=_C675 ,C653_=_C676 ,C653_=_C677 ,C653_=_C678 ,C653_=_C694 ,\nC653_=_C1552 ,C654_=_C655 ,C654_=_C656 ,C654_=_C657 ,C654_=_C658 ,C654_=_C659 ,\nC654_=_C660 ,C654_=_C661 ,C654_=_C662 ,C654_=_C663 ,C654_=_C664 ,C654_=_C665 ,\nC654_=_C666 ,C654_=_C667 ,C654_=_C668 ,C654_=_C669 ,C654_=_C670 ,C654_=_C671 ,\nC654_=_C672 ,C654_=_C673 ,C654_=_C674 ,C654_=_C675 ,C654_=_C676 ,C654_=_C677 ,\nC654_=_C678 ,C654_=_C695 ,C654_=_C1552 ,C655_=_C656 ,C655_=_C657 ,C655_=_C658 ,\nC655_=_C659 ,C655_=_C660 ,C655_=_C661 ,C655_=_C662 ,C655_=_C663 ,C655_=_C664 ,\nC655_=_C665 ,C655_=_C666 ,C655_=_C667 ,C655_=_C668 ,C655_=_C669 ,C655_=_C670 ,\nC655_=_C671 ,C655_=_C672 ,C655_=_C673 ,C655_=_C674 ,C655_=_C675 ,C655_=_C676 ,\nC655_=_C677 ,C655_=_C678 ,C655_=_C696 ,C655_=_C1552 ,C656_=_C657 ,C656_=_C658 ,\nC656_=_C659 ,C656_=_C660 ,C656_=_C661 ,C656_=_C662 ,C656_=_C663 ,C656_=_C664 ,\nC656_=_C665 ,C656_=_C666 ,C656_=_C667 ,C656_=_C668 ,C656_=_C669 ,C656_=_C670 ,\nC656_=_C671 ,C656_=_C672 ,C656_=_C673 ,C656_=_C674 ,C656_=_C675 ,C656_=_C676 ,\nC656_=_C677 ,C656_=_C678 ,C656_=_C697 ,C656_=_C1552 ,C657_=_C658 ,C657_=_C659 ,\nC657_=_C660 ,C657_=_C661 ,C657_=_C662 ,C657_=_C663 ,C657_=_C664 ,C657_=_C665 ,\nC657_=_C666 ,C657_=_C667 ,C657_=_C668 ,C657_=_C669 ,C657_=_C670 ,C657_=_C671 ,\nC657_=_C672 ,C657_=_C673 ,C657_=_C674 ,C657_=_C675 ,C657_=_C676 ,C657_=_C677 ,\nC657_=_C678 ,C657_=_C698 ,C657_=_C1552 ,C658_=_C659 ,C658_=_C660 ,C658_=_C661 ,\nC658_=_C662 ,C658_=_C663 ,C658_=_C664 ,C658_=_C665 ,C658_=_C666 ,C658_=_C667 ,\nC658_=_C668 ,C658_=_C669 ,C658_=_C670 ,C658_=_C671 ,C658_=_C672 ,C658_=_C673 ,\nC658_=_C674 ,C658_=_C675 ,C658_=_C676 ,C658_=_C677 ,C658_=_C678 ,C658_=_C699 ,\nC658_=_C1552 ,C659_=_C660 ,C659_=_C661 ,C659_=_C662 ,C659_=_C663 ,C659_=_C664 ,\nC659_=_C665 ,C659_=_C666 ,C659_=_C667 ,C659_=_C668 ,C659_=_C669 ,C659_=_C670 ,\nC659_=_C671 ,C659_=_C672 ,C659_=_C673 ,C659_=_C674 ,C659_=_C675 ,C659_=_C676 ,\nC659_=_C677 ,C659_=_C678 ,C659_=_C700 ,C659_=_C1552 ,C660_=_C661 ,C660_=_C662 ,\nC660_=_C663 ,C660_=_C664 ,C660_=_C665 ,C660_=_C666 ,C660_=_C667 ,C660_=_C668 ,\nC660_=_C669 ,C660_=_C670 ,C660_=_C671 ,C660_=_C672 ,C660_=_C673 ,C660_=_C674 ,\nC660_=_C675 ,C660_=_C676 ,C660_=_C677 ,C660_=_C678 ,C660_=_C701 ,C660_=_C1552 ,\nC661_=_C662 ,C661_=_C663 ,C661_=_C664 ,C661_=_C665 ,C661_=_C666 ,C661_=_C667 ,\nC661_=_C668 ,C661_=_C669 ,C661_=_C670 ,C661_=_C671 ,C661_=_C672 ,C661_=_C673 ,\nC661_=_C674 ,C661_=_C675 ,C661_=_C676 ,C661_=_C677 ,C661_=_C678 ,C661_=_C702 ,\nC661_=_C1552 ,C662_=_C663 ,C662_=_C664 ,C662_=_C665 ,C662_=_C666 ,C662_=_C667 ,\nC662_=_C668 ,C662_=_C669 ,C662_=_C670 ,C662_=_C671 ,C662_=_C672 ,C662_=_C673 ,\nC662_=_C674 ,C662_=_C675 ,C662_=_C676 ,C662_=_C677 ,C662_=_C678 ,C662_=_C703 ,\nC662_=_C1552 ,C663_=_C664 ,C663_=_C665 ,C663_=_C666 ,C663_=_C667 ,C663_=_C668 ,\nC663_=_C669 ,C663_=_C670 ,C663_=_C671 ,C663_=_C672 ,C663_=_C673 ,C663_=_C674 ,\nC663_=_C675 ,C663_=_C676 ,C663_=_C677 ,C663_=_C678 ,C663_=_C704 ,C663_=_C1552 ,\nC664_=_C665 ,C664_=_C666 ,C664_=_C667 ,C664_=_C668 ,C664_=_C669 ,C664_=_C670 ,\nC664_=_C671 ,C664_=_C672 ,C664_=_C673 ,C664_=_C674 ,C664_=_C675 ,C664_=_C676 ,\nC664_=_C677 ,C664_=_C678 ,C664_=_C705 ,C664_=_C1552 ,C665_=_C666 ,C665_=_C667 ,\nC665_=_C668 ,C665_=_C669 ,C665_=_C670 ,C665_=_C671 ,C665_=_C672 ,C665_=_C673 ,\nC665_=_C674 ,C665_=_C675 ,C665_=_C676 ,C665_=_C677 ,C665_=_C678 ,C665_=_C706 ,\nC665_=_C1552 ,C666_=_C667 ,C666_=_C668 ,C666_=_C669 ,C666_=_C670 ,C666_=_C671 ,\nC666_=_C672 ,C666_=_C673 ,C666_=_C674 ,C666_=_C675 ,C666_=_C676 ,C666_=_C677 ,\nC666_=_C678 ,C666_=_C707 ,C666_=_C1552 ,C667_=_C668 ,C667_=_C669 ,C667_=_C670 ,\nC667_=_C671 ,C667_=_C672 ,C667_=_C673 ,C667_=_C674 ,C667_=_C675 ,C667_=_C676 ,\nC667_=_C677 ,C667_=_C678 ,C667_=_C708 ,C667_=_C1552 ,C668_=_C669 ,C668_=_C670 ,\nC668_=_C671 ,C668_=_C672 ,C668_=_C673 ,C668_=_C674 ,C668_=_C675 ,C668_=_C676 ,\nC668_=_C677 ,C668_=_C678 ,C668_=_C709 ,C668_=_C1552 ,C669_=_C670 ,C669_=_C671 ,\nC669_=_C672 ,C669_=_C673 ,C669_=_C674 ,C669_=_C675 ,C669_=_C676 ,C669_=_C677 ,\nC669_=_C678 ,C669_=_C710 ,C669_=_C1552 ,C670_=_C671 ,C670_=_C672 ,C670_=_C673 ,\nC670_=_C674 ,C670_=_C675 ,C670_=_C676 ,C670_=_C677 ,C670_=_C678 ,C670_=_C711 ,\nC670_=_C1552 ,C671_=_C672 ,C671_=_C673 ,C671_=_C674 ,C671_=_C675 ,C671_=_C676 ,\nC671_=_C677 ,C671_=_C678 ,C671_=_C712 ,C671_=_C1552 ,C672_=_C673 ,C672_=_C674 ,\nC672_=_C675 ,C672_=_C676 ,C672_=_C677 ,C672_=_C678 ,C672_=_C713 ,C672_=_C1552 ,\nC673_=_C674 ,C673_=_C675 ,C673_=_C676 ,C673_=_C677 ,C673_=_C678 ,C673_=_C714 ,\nC673_=_C1552 ,C674_=_C675 ,C674_=_C676 ,C674_=_C677 ,C674_=_C678 ,C674_=_C715 ,\nC674_=_C1552 ,C675_=_C676 ,C675_=_C677 ,C675_=_C678 ,C675_=_C716 ,C675_=_C1552 ,\nC676_=_C677 ,C676_=_C678 ,C676_=_C717 ,C676_=_C1552 ,C677_=_C678 ,C677_=_C718 ,\nC677_=_C1552 ,C678_=_C719 ,C678_=_C1552 ,C679_=_C680 ,C679_=_C681 ,C679_=_C682 ,\nC679_=_C683 ,C679_=_C684 ,C679_=_C685 ,C679_=_C686 ,C679_=_C687 ,C679_=_C688 ,\nC679_=_C689 ,C679_=_C690 ,C679_=_C691 ,C679_=_C692 ,C679_=_C693 ,C679_=_C694 ,\nC679_=_C695 ,C679_=_C696 ,C679_=_C697 ,C679_=_C698 ,C679_=_C699 ,C679_=_C700 ,\nC679_=_C701 ,C679_=_C702 ,C679_=_C703 ,C679_=_C704 ,C679_=_C705 ,C679_=_C706 ,\nC679_=_C707 ,C679_=_C708 ,C679_=_C709 ,C679_=_C710 ,C679_=_C711 ,C679_=_C712 ,\nC679_=_C713 ,C679_=_C714 ,C679_=_C715 ,C679_=_C716 ,C679_=_C717 ,C679_=_C718 ,\nC679_=_C719 ,C679_=_C1553 ,C680_=_C681 ,C680_=_C682 ,C680_=_C683 ,C680_=_C684 ,\nC680_=_C685 ,C680_=_C686 ,C680_=_C687 ,C680_=_C688 ,C680_=_C689 ,C680_=_C690 ,\nC680_=_C691 ,C680_=_C692 ,C680_=_C693 ,C680_=_C694 ,C680_=_C695 ,C680_=_C696 ,\nC680_=_C697 ,C680_=_C698 ,C680_=_C699 ,C680_=_C700 ,C680_=_C701 ,C680_=_C702 ,\nC680_=_C703 ,C680_=_C704 ,C680_=_C705 ,C680_=_C706 ,C680_=_C707 ,C680_=_C708 ,\nC680_=_C709 ,C680_=_C710 ,C680_=_C711 ,C680_=_C712 ,C680_=_C713 ,C680_=_C714 ,\nC680_=_C715 ,C680_=_C716 ,C680_=_C717 ,C680_=_C718 ,C680_=_C719 ,C680_=_C1553 ,\nC681_=_C682 ,C681_=_C683 ,C681_=_C684 ,C681_=_C685 ,C681_=_C686 ,C681_=_C687 ,\nC681_=_C688 ,C681_=_C689 ,C681_=_C690 ,C681_=_C691 ,C681_=_C692 ,C681_=_C693 ,\nC681_=_C694 ,C681_=_C695 ,C681_=_C696 ,C681_=_C697 ,C681_=_C698 ,C681_=_C699 ,\nC681_=_C700 ,C681_=_C701 ,C681_=_C702 ,C681_=_C703 ,C681_=_C704 ,C681_=_C705 ,\nC681_=_C706 ,C681_=_C707 ,C681_=_C708 ,C681_=_C709 ,C681_=_C710 ,C681_=_C711 ,\nC681_=_C712 ,C681_=_C713 ,C681_=_C714 ,C681_=_C715 ,C681_=_C716 ,C681_=_C717 ,\nC681_=_C718 ,C681_=_C719 ,C681_=_C1553 ,C682_=_C683 ,C682_=_C684 ,C682_=_C685 ,\nC682_=_C686 ,C682_=_C687 ,C682_=_C688 ,C682_=_C689 ,C682_=_C690 ,C682_=_C691 ,\nC682_=_C692 ,C682_=_C693 ,C682_=_C694 ,C682_=_C695 ,C682_=_C696 ,C682_=_C697 ,\nC682_=_C698 ,C682_=_C699 ,C682_=_C700 ,C682_=_C701 ,C682_=_C702 ,C682_=_C703 ,\nC682_=_C704 ,C682_=_C705 ,C682_=_C706 ,C682_=_C707 ,C682_=_C708 ,C682_=_C709 ,\nC682_=_C710 ,C682_=_C711 ,C682_=_C712 ,C682_=_C713 ,C682_=_C714 ,C682_=_C715 ,\nC682_=_C716 ,C682_=_C717 ,C682_=_C718 ,C682_=_C719 ,C682_=_C1553 ,C683_=_C684 ,\nC683_=_C685 ,C683_=_C686 ,C683_=_C687 ,C683_=_C688 ,C683_=_C689 ,C683_=_C690 ,\nC683_=_C691 ,C683_=_C692 ,C683_=_C693 ,C683_=_C694 ,C683_=_C695 ,C683_=_C696 ,\nC683_=_C697 ,C683_=_C698 ,C683_=_C699 ,C683_=_C700 ,C683_=_C701 ,C683_=_C702 ,\nC683_=_C703 ,C683_=_C704 ,C683_=_C705 ,C683_=_C706 ,C683_=_C707 ,C683_=_C708 ,\nC683_=_C709 ,C683_=_C710 ,C683_=_C711 ,C683_=_C712 ,C683_=_C713 ,C683_=_C714 ,\nC683_=_C715 ,C683_=_C716 ,C683_=_C717 ,C683_=_C718 ,C683_=_C719 ,C683_=_C1553 ,\nC684_=_C685 ,C684_=_C686 ,C684_=_C687 ,C684_=_C688 ,C684_=_C689 ,C684_=_C690 ,\nC684_=_C691 ,C684_=_C692 ,C684_=_C693 ,C684_=_C694 ,C684_=_C695 ,C684_=_C696 ,\nC684_=_C697 ,C684_=_C698 ,C684_=_C699 ,C684_=_C700 ,C684_=_C701 ,C684_=_C702 ,\nC684_=_C703 ,C684_=_C704 ,C684_=_C705 ,C684_=_C706 ,C684_=_C707 ,C684_=_C708 ,\nC684_=_C709 ,C684_=_C710 ,C684_=_C711 ,C684_=_C712 ,C684_=_C713 ,C684_=_C714 ,\nC684_=_C715 ,C684_=_C716 ,C684_=_C717 ,C684_=_C718 ,C684_=_C719 ,C684_=_C1553 ,\nC685_=_C686 ,C685_=_C687 ,C685_=_C688 ,C685_=_C689 ,C685_=_C690 ,C685_=_C691 ,\nC685_=_C692 ,C685_=_C693 ,C685_=_C694 ,C685_=_C695 ,C685_=_C696 ,C685_=_C697 ,\nC685_=_C698 ,C685_=_C699 ,C685_=_C700 ,C685_=_C701 ,C685_=_C702 ,C685_=_C703 ,\nC685_=_C704 ,C685_=_C705 ,C685_=_C706 ,C685_=_C707 ,C685_=_C708 ,C685_=_C709 ,\nC685_=_C710 ,C685_=_C711 ,C685_=_C712 ,C685_=_C713 ,C685_=_C714 ,C685_=_C715 ,\nC685_=_C716 ,C685_=_C717 ,C685_=_C718 ,C685_=_C719 ,C685_=_C1553 ,C686_=_C687 ,\nC686_=_C688 ,C686_=_C689 ,C686_=_C690 ,C686_=_C691 ,C686_=_C692 ,C686_=_C693 ,\nC686_=_C694 ,C686_=_C695 ,C686_=_C696 ,C686_=_C697 ,C686_=_C698 ,C686_=_C699 ,\nC686_=_C700 ,C686_=_C701 ,C686_=_C702 ,C686_=_C703 ,C686_=_C704 ,C686_=_C705 ,\nC686_=_C706 ,C686_=_C707 ,C686_=_C708 ,C686_=_C709 ,C686_=_C710 ,C686_=_C711 ,\nC686_=_C712 ,C686_=_C713 ,C686_=_C714 ,C686_=_C715 ,C686_=_C716 ,C686_=_C717 ,\nC686_=_C718 ,C686_=_C719 ,C686_=_C1553 ,C687_=_C688 ,C687_=_C689 ,C687_=_C690 ,\nC687_=_C691 ,C687_=_C692 ,C687_=_C693 ,C687_=_C694 ,C687_=_C695 ,C687_=_C696 ,\nC687_=_C697 ,C687_=_C698 ,C687_=_C699 ,C687_=_C700 ,C687_=_C701 ,C687_=_C702 ,\nC687_=_C703 ,C687_=_C704 ,C687_=_C705 ,C687_=_C706 ,C687_=_C707 ,C687_=_C708 ,\nC687_=_C709 ,C687_=_C710 ,C687_=_C711 ,C687_=_C712 ,C687_=_C713 ,C687_=_C714 ,\nC687_=_C715 ,C687_=_C716 ,C687_=_C717 ,C687_=_C718 ,C687_=_C719 ,C687_=_C1553 ,\nC688_=_C689 ,C688_=_C690 ,C688_=_C691 ,C688_=_C692 ,C688_=_C693 ,C688_=_C694 ,\nC688_=_C695 ,C688_=_C696 ,C688_=_C697 ,C688_=_C698 ,C688_=_C699 ,C688_=_C700 ,\nC688_=_C701 ,C688_=_C702 ,C688_=_C703 ,C688_=_C704 ,C688_=_C705 ,C688_=_C706 ,\nC688_=_C707 ,C688_=_C708 ,C688_=_C709 ,C688_=_C710 ,C688_=_C711 ,C688_=_C712 ,\nC688_=_C713 ,C688_=_C714 ,C688_=_C715 ,C688_=_C716 ,C688_=_C717 ,C688_=_C718 ,\nC688_=_C719 ,C688_=_C1553 ,C689_=_C690 ,C689_=_C691 ,C689_=_C692 ,C689_=_C693 ,\nC689_=_C694 ,C689_=_C695 ,C689_=_C696 ,C689_=_C697 ,C689_=_C698 ,C689_=_C699 ,\nC689_=_C700 ,C689_=_C701 ,C689_=_C702 ,C689_=_C703 ,C689_=_C704 ,C689_=_C705 ,\nC689_=_C706 ,C689_=_C707 ,C689_=_C708</w:t>
      </w:r>
    </w:p>
    <w:p>
      <w:pPr>
        <w:pStyle w:val="PreformattedText"/>
        <w:bidi w:val="0"/>
        <w:spacing w:before="0" w:after="0"/>
        <w:jc w:val="left"/>
        <w:rPr/>
      </w:pPr>
      <w:r>
        <w:rPr/>
        <w:t xml:space="preserve"> </w:t>
      </w:r>
      <w:r>
        <w:rPr/>
        <w:t>,C689_=_C709 ,C689_=_C710 ,C689_=_C711 ,\nC689_=_C712 ,C689_=_C713 ,C689_=_C714 ,C689_=_C715 ,C689_=_C716 ,C689_=_C717 ,\nC689_=_C718 ,C689_=_C719 ,C689_=_C1553 ,C690_=_C691 ,C690_=_C692 ,C690_=_C693 ,\nC690_=_C694 ,C690_=_C695 ,C690_=_C696 ,C690_=_C697 ,C690_=_C698 ,C690_=_C699 ,\nC690_=_C700 ,C690_=_C701 ,C690_=_C702 ,C690_=_C703 ,C690_=_C704 ,C690_=_C705 ,\nC690_=_C706 ,C690_=_C707 ,C690_=_C708 ,C690_=_C709 ,C690_=_C710 ,C690_=_C711 ,\nC690_=_C712 ,C690_=_C713 ,C690_=_C714 ,C690_=_C715 ,C690_=_C716 ,C690_=_C717 ,\nC690_=_C718 ,C690_=_C719 ,C690_=_C1553 ,C691_=_C692 ,C691_=_C693 ,C691_=_C694 ,\nC691_=_C695 ,C691_=_C696 ,C691_=_C697 ,C691_=_C698 ,C691_=_C699 ,C691_=_C700 ,\nC691_=_C701 ,C691_=_C702 ,C691_=_C703 ,C691_=_C704 ,C691_=_C705 ,C691_=_C706 ,\nC691_=_C707 ,C691_=_C708 ,C691_=_C709 ,C691_=_C710 ,C691_=_C711 ,C691_=_C712 ,\nC691_=_C713 ,C691_=_C714 ,C691_=_C715 ,C691_=_C716 ,C691_=_C717 ,C691_=_C718 ,\nC691_=_C719 ,C691_=_C1553 ,C692_=_C693 ,C692_=_C694 ,C692_=_C695 ,C692_=_C696 ,\nC692_=_C697 ,C692_=_C698 ,C692_=_C699 ,C692_=_C700 ,C692_=_C701 ,C692_=_C702 ,\nC692_=_C703 ,C692_=_C704 ,C692_=_C705 ,C692_=_C706 ,C692_=_C707 ,C692_=_C708 ,\nC692_=_C709 ,C692_=_C710 ,C692_=_C711 ,C692_=_C712 ,C692_=_C713 ,C692_=_C714 ,\nC692_=_C715 ,C692_=_C716 ,C692_=_C717 ,C692_=_C718 ,C692_=_C719 ,C692_=_C1553 ,\nC693_=_C694 ,C693_=_C695 ,C693_=_C696 ,C693_=_C697 ,C693_=_C698 ,C693_=_C699 ,\nC693_=_C700 ,C693_=_C701 ,C693_=_C702 ,C693_=_C703 ,C693_=_C704 ,C693_=_C705 ,\nC693_=_C706 ,C693_=_C707 ,C693_=_C708 ,C693_=_C709 ,C693_=_C710 ,C693_=_C711 ,\nC693_=_C712 ,C693_=_C713 ,C693_=_C714 ,C693_=_C715 ,C693_=_C716 ,C693_=_C717 ,\nC693_=_C718 ,C693_=_C719 ,C693_=_C1553 ,C694_=_C695 ,C694_=_C696 ,C694_=_C697 ,\nC694_=_C698 ,C694_=_C699 ,C694_=_C700 ,C694_=_C701 ,C694_=_C702 ,C694_=_C703 ,\nC694_=_C704 ,C694_=_C705 ,C694_=_C706 ,C694_=_C707 ,C694_=_C708 ,C694_=_C709 ,\nC694_=_C710 ,C694_=_C711 ,C694_=_C712 ,C694_=_C713 ,C694_=_C714 ,C694_=_C715 ,\nC694_=_C716 ,C694_=_C717 ,C694_=_C718 ,C694_=_C719 ,C694_=_C1553 ,C695_=_C696 ,\nC695_=_C697 ,C695_=_C698 ,C695_=_C699 ,C695_=_C700 ,C695_=_C701 ,C695_=_C702 ,\nC695_=_C703 ,C695_=_C704 ,C695_=_C705 ,C695_=_C706 ,C695_=_C707 ,C695_=_C708 ,\nC695_=_C709 ,C695_=_C710 ,C695_=_C711 ,C695_=_C712 ,C695_=_C713 ,C695_=_C714 ,\nC695_=_C715 ,C695_=_C716 ,C695_=_C717 ,C695_=_C718 ,C695_=_C719 ,C695_=_C1553 ,\nC696_=_C697 ,C696_=_C698 ,C696_=_C699 ,C696_=_C700 ,C696_=_C701 ,C696_=_C702 ,\nC696_=_C703 ,C696_=_C704 ,C696_=_C705 ,C696_=_C706 ,C696_=_C707 ,C696_=_C708 ,\nC696_=_C709 ,C696_=_C710 ,C696_=_C711 ,C696_=_C712 ,C696_=_C713 ,C696_=_C714 ,\nC696_=_C715 ,C696_=_C716 ,C696_=_C717 ,C696_=_C718 ,C696_=_C719 ,C696_=_C1553 ,\nC697_=_C698 ,C697_=_C699 ,C697_=_C700 ,C697_=_C701 ,C697_=_C702 ,C697_=_C703 ,\nC697_=_C704 ,C697_=_C705 ,C697_=_C706 ,C697_=_C707 ,C697_=_C708 ,C697_=_C709 ,\nC697_=_C710 ,C697_=_C711 ,C697_=_C712 ,C697_=_C713 ,C697_=_C714 ,C697_=_C715 ,\nC697_=_C716 ,C697_=_C717 ,C697_=_C718 ,C697_=_C719 ,C697_=_C1553 ,C698_=_C699 ,\nC698_=_C700 ,C698_=_C701 ,C698_=_C702 ,C698_=_C703 ,C698_=_C704 ,C698_=_C705 ,\nC698_=_C706 ,C698_=_C707 ,C698_=_C708 ,C698_=_C709 ,C698_=_C710 ,C698_=_C711 ,\nC698_=_C712 ,C698_=_C713 ,C698_=_C714 ,C698_=_C715 ,C698_=_C716 ,C698_=_C717 ,\nC698_=_C718 ,C698_=_C719 ,C698_=_C1553 ,C699_=_C700 ,C699_=_C701 ,C699_=_C702 ,\nC699_=_C703 ,C699_=_C704 ,C699_=_C705 ,C699_=_C706 ,C699_=_C707 ,C699_=_C708 ,\nC699_=_C709 ,C699_=_C710 ,C699_=_C711 ,C699_=_C712 ,C699_=_C713 ,C699_=_C714 ,\nC699_=_C715 ,C699_=_C716 ,C699_=_C717 ,C699_=_C718 ,C699_=_C719 ,C699_=_C1553 ,\nC700_=_C701 ,C700_=_C702 ,C700_=_C703 ,C700_=_C704 ,C700_=_C705 ,C700_=_C706 ,\nC700_=_C707 ,C700_=_C708 ,C700_=_C709 ,C700_=_C710 ,C700_=_C711 ,C700_=_C712 ,\nC700_=_C713 ,C700_=_C714 ,C700_=_C715 ,C700_=_C716 ,C700_=_C717 ,C700_=_C718 ,\nC700_=_C719 ,C700_=_C1553 ,C701_=_C702 ,C701_=_C703 ,C701_=_C704 ,C701_=_C705 ,\nC701_=_C706 ,C701_=_C707 ,C701_=_C708 ,C701_=_C709 ,C701_=_C710 ,C701_=_C711 ,\nC701_=_C712 ,C701_=_C713 ,C701_=_C714 ,C701_=_C715 ,C701_=_C716 ,C701_=_C717 ,\nC701_=_C718 ,C701_=_C719 ,C701_=_C1553 ,C702_=_C703 ,C702_=_C704 ,C702_=_C705 ,\nC702_=_C706 ,C702_=_C707 ,C702_=_C708 ,C702_=_C709 ,C702_=_C710 ,C702_=_C711 ,\nC702_=_C712 ,C702_=_C713 ,C702_=_C714 ,C702_=_C715 ,C702_=_C716 ,C702_=_C717 ,\nC702_=_C718 ,C702_=_C719 ,C702_=_C1553 ,C703_=_C704 ,C703_=_C705 ,C703_=_C706 ,\nC703_=_C707 ,C703_=_C708 ,C703_=_C709 ,C703_=_C710 ,C703_=_C711 ,C703_=_C712 ,\nC703_=_C713 ,C703_=_C714 ,C703_=_C715 ,C703_=_C716 ,C703_=_C717 ,C703_=_C718 ,\nC703_=_C719 ,C703_=_C1553 ,C704_=_C705 ,C704_=_C706 ,C704_=_C707 ,C704_=_C708 ,\nC704_=_C709 ,C704_=_C710 ,C704_=_C711 ,C704_=_C712 ,C704_=_C713 ,C704_=_C714 ,\nC704_=_C715 ,C704_=_C716 ,C704_=_C717 ,C704_=_C718 ,C704_=_C719 ,C704_=_C1553 ,\nC705_=_C706 ,C705_=_C707 ,C705_=_C708 ,C705_=_C709 ,C705_=_C710 ,C705_=_C711 ,\nC705_=_C712 ,C705_=_C713 ,C705_=_C714 ,C705_=_C715 ,C705_=_C716 ,C705_=_C717 ,\nC705_=_C718 ,C705_=_C719 ,C705_=_C1553 ,C706_=_C707 ,C706_=_C708 ,C706_=_C709 ,\nC706_=_C710 ,C706_=_C711 ,C706_=_C712 ,C706_=_C713 ,C706_=_C714 ,C706_=_C715 ,\nC706_=_C716 ,C706_=_C717 ,C706_=_C718 ,C706_=_C719 ,C706_=_C1553 ,C707_=_C708 ,\nC707_=_C709 ,C707_=_C710 ,C707_=_C711 ,C707_=_C712 ,C707_=_C713 ,C707_=_C714 ,\nC707_=_C715 ,C707_=_C716 ,C707_=_C717 ,C707_=_C718 ,C707_=_C719 ,C707_=_C1553 ,\nC708_=_C709 ,C708_=_C710 ,C708_=_C711 ,C708_=_C712 ,C708_=_C713 ,C708_=_C714 ,\nC708_=_C715 ,C708_=_C716 ,C708_=_C717 ,C708_=_C718 ,C708_=_C719 ,C708_=_C1553 ,\nC709_=_C710 ,C709_=_C711 ,C709_=_C712 ,C709_=_C713 ,C709_=_C714 ,C709_=_C715 ,\nC709_=_C716 ,C709_=_C717 ,C709_=_C718 ,C709_=_C719 ,C709_=_C1553 ,C710_=_C711 ,\nC710_=_C712 ,C710_=_C713 ,C710_=_C714 ,C710_=_C715 ,C710_=_C716 ,C710_=_C717 ,\nC710_=_C718 ,C710_=_C719 ,C710_=_C1553 ,C711_=_C712 ,C711_=_C713 ,C711_=_C714 ,\nC711_=_C715 ,C711_=_C716 ,C711_=_C717 ,C711_=_C718 ,C711_=_C719 ,C711_=_C1553 ,\nC712_=_C713 ,C712_=_C714 ,C712_=_C715 ,C712_=_C716 ,C712_=_C717 ,C712_=_C718 ,\nC712_=_C719 ,C712_=_C1553 ,C713_=_C714 ,C713_=_C715 ,C713_=_C716 ,C713_=_C717 ,\nC713_=_C718 ,C713_=_C719 ,C713_=_C1553 ,C714_=_C715 ,C714_=_C716 ,C714_=_C717 ,\nC714_=_C718 ,C714_=_C719 ,C714_=_C1553 ,C715_=_C716 ,C715_=_C717 ,C715_=_C718 ,\nC715_=_C719 ,C715_=_C1553 ,C716_=_C717 ,C716_=_C718 ,C716_=_C719 ,C716_=_C1553 ,\nC717_=_C718 ,C717_=_C719 ,C717_=_C1553 ,C718_=_C719 ,C718_=_C1553 ,C719_=_C1553 ,\nC1552_=_C1553 ,"];57[shape=box, label="id:57 level: 5\n109: C70 C71 C123 C124 C175 \nC176 C226 C227 C276 C277 C325 \nC326 C373 C374 C420 C421 C466 \nC467 C511 C512 C555 C556 C598 \nC599 C640 C641 C681 C682 C721 \nC722 C760 C761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1556 C1557 \n3024: C70_=_C71( C70 C71 ) C70_=_C123( C70 C123 ) C70_=_C175( C70 C175 ) C70_=_C226( C70 C226 ) C70_=_C276( C70 C276 ) \nC70_=_C325( C70 C325 ) C70_=_C373( C70 C373 ) C70_=_C420( C70 C420 ) C70_=_C466( C70 C466 ) C70_=_C511( C70 C511 ) C70_=_C555( C70 C555 ) \nC70_=_C598( C70 C598 ) C70_=_C640( C70 C640 ) C70_=_C681( C70 C681 ) C70_=_C721( C70 C721 ) C70_=_C760( C70 C760 ) C70_=_C799( C70 C799 ) \nC70_=_C800( C70 C800 ) C70_=_C801( C70 C801 ) C70_=_C802( C70 C802 ) C70_=_C803( C70 C803 ) C70_=_C804( C70 C804 ) C70_=_C805( C70 C805 ) \nC70_=_C806( C70 C806 ) C70_=_C807( C70 C807 ) C70_=_C808( C70 C808 ) C70_=_C809( C70 C809 ) C70_=_C810( C70 C810 ) C70_=_C811( C70 C811 ) \nC70_=_C812( C70 C812 ) C70_=_C813( C70 C813 ) C70_=_C814( C70 C814 ) C70_=_C815( C70 C815 ) C70_=_C816( C70 C816 ) C70_=_C817( C70 C817 ) \nC70_=_C818( C70 C818 ) C70_=_C819( C70 C819 ) C70_=_C820( C70 C820 ) C70_=_C821( C70 C821 ) C70_=_C822( C70 C822 ) C70_=_C823( C70 C823 ) \nC70_=_C824( C70 C824 ) C70_=_C825( C70 C825 ) C70_=_C826( C70 C826 ) C70_=_C827( C70 C827 ) C70_=_C828( C70 C828 ) C70_=_C829( C70 C829 ) \nC70_=_C830( C70 C830 ) C70_=_C831( C70 C831 ) C70_=_C832( C70 C832 ) C70_=_C833( C70 C833 ) C70_=_C834( C70 C834 ) C70_=_C835( C70 C835 ) \nC70_=_C836( C70 C836 ) C70_=_C1556( C70 C1556 ) C71_=_C124( C71 C124 ) C71_=_C176( C71 C176 ) C71_=_C227( C71 C227 ) C71_=_C277( C71 C277 ) \nC71_=_C326( C71 C326 ) C71_=_C374( C71 C374 ) C71_=_C421( C71 C421 ) C71_=_C467( C71 C467 ) C71_=_C512( C71 C512 ) C71_=_C556( C71 C556 ) \nC71_=_C599( C71 C599 ) C71_=_C641( C71 C641 ) C71_=_C682( C71 C682 ) C71_=_C722( C71 C722 ) C71_=_C761( C71 C761 ) C71_=_C799( C71 C799 ) \nC71_=_C837( C71 C837 ) C71_=_C838( C71 C838 ) C71_=_C839( C71 C839 ) C71_=_C840( C71 C840 ) C71_=_C841( C71 C841 ) C71_=_C842( C71 C842 ) \nC71_=_C843( C71 C843 ) C71_=_C844( C71 C844 ) C71_=_C845( C71 C845 ) C71_=_C846( C71 C846 ) C71_=_C847( C71 C847 ) C71_=_C848( C71 C848 ) \nC71_=_C849( C71 C849 ) C71_=_C850( C71 C850 ) C71_=_C851( C71 C851 ) C71_=_C852( C71 C852 ) C71_=_C853( C71 C853 ) C71_=_C854( C71 C854 ) \nC71_=_C855( C71 C855 ) C71_=_C856( C71 C856 ) C71_=_C857( C71 C857 ) C71_=_C858( C71 C858 ) C71_=_C859( C71 C859 ) C71_=_C860( C71 C860 ) \nC71_=_C861( C71 C861 ) C71_=_C862( C71 C862 ) C71_=_C863( C71 C863 ) C71_=_C864( C71 C864 ) C71_=_C865( C71 C865 ) C71_=_C866( C71 C866 ) \nC71_=_C867( C71 C867 ) C71_=_C868( C71 C868 ) C71_=_C869( C71 C869 ) C71_=_C870( C71 C870 ) C71_=_C871( C71 C871 ) C71_=_C872( C71 C872 ) \nC71_=_C873( C71 C873 ) C71_=_C1557( C71 C1557 ) C123_=_C124( C123 C124 ) C123_=_C175( C123 C175 ) C123_=_C226( C123 C226 ) C123_=_C276( C123 C276 ) \nC123_=_C325( C123 C325 ) C123_=_C373( C123 C373 ) C123_=_C420( C123 C420 ) C123_=_C466( C123 C466 ) C123_=_C511( C123 C511 ) C123_=_C555( C123 C555 ) \nC123_=_C598( C123 C598 ) C123_=_C640( C123 C640 ) C123_=_C681(</w:t>
      </w:r>
    </w:p>
    <w:p>
      <w:pPr>
        <w:pStyle w:val="PreformattedText"/>
        <w:bidi w:val="0"/>
        <w:spacing w:before="0" w:after="0"/>
        <w:jc w:val="left"/>
        <w:rPr/>
      </w:pPr>
      <w:r>
        <w:rPr/>
        <w:t xml:space="preserve"> </w:t>
      </w:r>
      <w:r>
        <w:rPr/>
        <w:t>C123 C681 ) C123_=_C721( C123 C721 ) C123_=_C760( C123 C760 ) C123_=_C799( C123 C799 ) \nC123_=_C800( C123 C800 ) C123_=_C801( C123 C801 ) C123_=_C802( C123 C802 ) C123_=_C803( C123 C803 ) C123_=_C804( C123 C804 ) C123_=_C805( C123 C805 ) \nC123_=_C806( C123 C806 ) C123_=_C807( C123 C807 ) C123_=_C808( C123 C808 ) C123_=_C809( C123 C809 ) C123_=_C810( C123 C810 ) C123_=_C811( C123 C811 ) \nC123_=_C812( C123 C812 ) C123_=_C813( C123 C813 ) C123_=_C814( C123 C814 ) C123_=_C815( C123 C815 ) C123_=_C816( C123 C816 ) C123_=_C817( C123 C817 ) \nC123_=_C818( C123 C818 ) C123_=_C819( C123 C819 ) C123_=_C820( C123 C820 ) C123_=_C821( C123 C821 ) C123_=_C822( C123 C822 ) C123_=_C823( C123 C823 ) \nC123_=_C824( C123 C824 ) C123_=_C825( C123 C825 ) C123_=_C826( C123 C826 ) C123_=_C827( C123 C827 ) C123_=_C828( C123 C828 ) C123_=_C829( C123 C829 ) \nC123_=_C830( C123 C830 ) C123_=_C831( C123 C831 ) C123_=_C832( C123 C832 ) C123_=_C833( C123 C833 ) C123_=_C834( C123 C834 ) C123_=_C835( C123 C835 ) \nC123_=_C836( C123 C836 ) C123_=_C1556( C123 C1556 ) C124_=_C176( C124 C176 ) C124_=_C227( C124 C227 ) C124_=_C277( C124 C277 ) C124_=_C326( C124 C326 ) \nC124_=_C374( C124 C374 ) C124_=_C421( C124 C421 ) C124_=_C467( C124 C467 ) C124_=_C512( C124 C512 ) C124_=_C556( C124 C556 ) C124_=_C599( C124 C599 ) \nC124_=_C641( C124 C641 ) C124_=_C682( C124 C682 ) C124_=_C722( C124 C722 ) C124_=_C761( C124 C761 ) C124_=_C799( C124 C799 ) C124_=_C837( C124 C837 ) \nC124_=_C838( C124 C838 ) C124_=_C839( C124 C839 ) C124_=_C840( C124 C840 ) C124_=_C841( C124 C841 ) C124_=_C842( C124 C842 ) C124_=_C843( C124 C843 ) \nC124_=_C844( C124 C844 ) C124_=_C845( C124 C845 ) C124_=_C846( C124 C846 ) C124_=_C847( C124 C847 ) C124_=_C848( C124 C848 ) C124_=_C849( C124 C849 ) \nC124_=_C850( C124 C850 ) C124_=_C851( C124 C851 ) C124_=_C852( C124 C852 ) C124_=_C853( C124 C853 ) C124_=_C854( C124 C854 ) C124_=_C855( C124 C855 ) \nC124_=_C856( C124 C856 ) C124_=_C857( C124 C857 ) C124_=_C858( C124 C858 ) C124_=_C859( C124 C859 ) C124_=_C860( C124 C860 ) C124_=_C861( C124 C861 ) \nC124_=_C862( C124 C862 ) C124_=_C863( C124 C863 ) C124_=_C864( C124 C864 ) C124_=_C865( C124 C865 ) C124_=_C866( C124 C866 ) C124_=_C867( C124 C867 ) \nC124_=_C868( C124 C868 ) C124_=_C869( C124 C869 ) C124_=_C870( C124 C870 ) C124_=_C871( C124 C871 ) C124_=_C872( C124 C872 ) C124_=_C873( C124 C873 ) \nC124_=_C1557( C124 C1557 ) C175_=_C176( C175 C176 ) C175_=_C226( C175 C226 ) C175_=_C276( C175 C276 ) C175_=_C325( C175 C325 ) C175_=_C373( C175 C373 ) \nC175_=_C420( C175 C420 ) C175_=_C466( C175 C466 ) C175_=_C511( C175 C511 ) C175_=_C555( C175 C555 ) C175_=_C598( C175 C598 ) C175_=_C640( C175 C640 ) \nC175_=_C681( C175 C681 ) C175_=_C721( C175 C721 ) C175_=_C760( C175 C760 ) C175_=_C799( C175 C799 ) C175_=_C800( C175 C800 ) C175_=_C801( C175 C801 ) \nC175_=_C802( C175 C802 ) C175_=_C803( C175 C803 ) C175_=_C804( C175 C804 ) C175_=_C805( C175 C805 ) C175_=_C806( C175 C806 ) C175_=_C807( C175 C807 ) \nC175_=_C808( C175 C808 ) C175_=_C809( C175 C809 ) C175_=_C810( C175 C810 ) C175_=_C811( C175 C811 ) C175_=_C812( C175 C812 ) C175_=_C813( C175 C813 ) \nC175_=_C814( C175 C814 ) C175_=_C815( C175 C815 ) C175_=_C816( C175 C816 ) C175_=_C817( C175 C817 ) C175_=_C818( C175 C818 ) C175_=_C819( C175 C819 ) \nC175_=_C820( C175 C820 ) C175_=_C821( C175 C821 ) C175_=_C822( C175 C822 ) C175_=_C823( C175 C823 ) C175_=_C824( C175 C824 ) C175_=_C825( C175 C825 ) \nC175_=_C826( C175 C826 ) C175_=_C827( C175 C827 ) C175_=_C828( C175 C828 ) C175_=_C829( C175 C829 ) C175_=_C830( C175 C830 ) C175_=_C831( C175 C831 ) \nC175_=_C832( C175 C832 ) C175_=_C833( C175 C833 ) C175_=_C834( C175 C834 ) C175_=_C835( C175 C835 ) C175_=_C836( C175 C836 ) C175_=_C1556( C175 C1556 ) \nC176_=_C227( C176 C227 ) C176_=_C277( C176 C277 ) C176_=_C326( C176 C326 ) C176_=_C374( C176 C374 ) C176_=_C421( C176 C421 ) C176_=_C467( C176 C467 ) \nC176_=_C512( C176 C512 ) C176_=_C556( C176 C556 ) C176_=_C599( C176 C599 ) C176_=_C641( C176 C641 ) C176_=_C682( C176 C682 ) C176_=_C722( C176 C722 ) \nC176_=_C761( C176 C761 ) C176_=_C799( C176 C799 ) C176_=_C837( C176 C837 ) C176_=_C838( C176 C838 ) C176_=_C839( C176 C839 ) C176_=_C840( C176 C840 ) \nC176_=_C841( C176 C841 ) C176_=_C842( C176 C842 ) C176_=_C843( C176 C843 ) C176_=_C844( C176 C844 ) C176_=_C845( C176 C845 ) C176_=_C846( C176 C846 ) \nC176_=_C847( C176 C847 ) C176_=_C848( C176 C848 ) C176_=_C849( C176 C849 ) C176_=_C850( C176 C850 ) C176_=_C851( C176 C851 ) C176_=_C852( C176 C852 ) \nC176_=_C853( C176 C853 ) C176_=_C854( C176 C854 ) C176_=_C855( C176 C855 ) C176_=_C856( C176 C856 ) C176_=_C857( C176 C857 ) C176_=_C858( C176 C858 ) \nC176_=_C859( C176 C859 ) C176_=_C860( C176 C860 ) C176_=_C861( C176 C861 ) C176_=_C862( C176 C862 ) C176_=_C863( C176 C863 ) C176_=_C864( C176 C864 ) \nC176_=_C865( C176 C865 ) C176_=_C866( C176 C866 ) C176_=_C867( C176 C867 ) C176_=_C868( C176 C868 ) C176_=_C869( C176 C869 ) C176_=_C870( C176 C870 ) \nC176_=_C871( C176 C871 ) C176_=_C872( C176 C872 ) C176_=_C873( C176 C873 ) C176_=_C1557( C176 C1557 ) C226_=_C227( C226 C227 ) C226_=_C276( C226 C276 ) \nC226_=_C325( C226 C325 ) C226_=_C373( C226 C373 ) C226_=_C420( C226 C420 ) C226_=_C466( C226 C466 ) C226_=_C511( C226 C511 ) C226_=_C555( C226 C555 ) \nC226_=_C598( C226 C598 ) C226_=_C640( C226 C640 ) C226_=_C681( C226 C681 ) C226_=_C721( C226 C721 ) C226_=_C760( C226 C760 ) C226_=_C799( C226 C799 ) \nC226_=_C800( C226 C800 ) C226_=_C801( C226 C801 ) C226_=_C802( C226 C802 ) C226_=_C803( C226 C803 ) C226_=_C804( C226 C804 ) C226_=_C805( C226 C805 ) \nC226_=_C806( C226 C806 ) C226_=_C807( C226 C807 ) C226_=_C808( C226 C808 ) C226_=_C809( C226 C809 ) C226_=_C810( C226 C810 ) C226_=_C811( C226 C811 ) \nC226_=_C812( C226 C812 ) C226_=_C813( C226 C813 ) C226_=_C814( C226 C814 ) C226_=_C815( C226 C815 ) C226_=_C816( C226 C816 ) C226_=_C817( C226 C817 ) \nC226_=_C818( C226 C818 ) C226_=_C819( C226 C819 ) C226_=_C820( C226 C820 ) C226_=_C821( C226 C821 ) C226_=_C822( C226 C822 ) C226_=_C823( C226 C823 ) \nC226_=_C824( C226 C824 ) C226_=_C825( C226 C825 ) C226_=_C826( C226 C826 ) C226_=_C827( C226 C827 ) C226_=_C828( C226 C828 ) C226_=_C829( C226 C829 ) \nC226_=_C830( C226 C830 ) C226_=_C831( C226 C831 ) C226_=_C832( C226 C832 ) C226_=_C833( C226 C833 ) C226_=_C834( C226 C834 ) C226_=_C835( C226 C835 ) \nC226_=_C836( C226 C836 ) C226_=_C1556( C226 C1556 ) C227_=_C277( C227 C277 ) C227_=_C326( C227 C326 ) C227_=_C374( C227 C374 ) C227_=_C421( C227 C421 ) \nC227_=_C467( C227 C467 ) C227_=_C512( C227 C512 ) C227_=_C556( C227 C556 ) C227_=_C599( C227 C599 ) C227_=_C641( C227 C641 ) C227_=_C682( C227 C682 ) \nC227_=_C722( C227 C722 ) C227_=_C761( C227 C761 ) C227_=_C799( C227 C799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7_=_C863( C227 C863 ) \nC227_=_C864( C227 C864 ) C227_=_C865( C227 C865 ) C227_=_C866( C227 C866 ) C227_=_C867( C227 C867 ) C227_=_C868( C227 C868 ) C227_=_C869( C227 C869 ) \nC227_=_C870( C227 C870 ) C227_=_C871( C227 C871 ) C227_=_C872( C227 C872 ) C227_=_C873( C227 C873 ) C227_=_C1557( C227 C1557 ) C276_=_C277( C276 C277 ) \nC276_=_C325( C276 C325 ) C276_=_C373( C276 C373 ) C276_=_C420( C276 C420 ) C276_=_C466( C276 C466 ) C276_=_C511( C276 C511 ) C276_=_C555( C276 C555 ) \nC276_=_C598( C276 C598 ) C276_=_C640( C276 C640 ) C276_=_C681( C276 C681 ) C276_=_C721( C276 C721 ) C276_=_C760( C276 C760 ) C276_=_C799( C276 C799 ) \nC276_=_C800( C276 C800 ) C276_=_C801( C276 C801 ) C276_=_C802( C276 C802 ) C276_=_C803( C276 C803 ) C276_=_C804( C276 C804 ) C276_=_C805( C276 C805 ) \nC276_=_C806( C276 C806 ) C276_=_C807( C276 C807 ) C276_=_C808( C276 C808 ) C276_=_C809( C276 C809 ) C276_=_C810( C276 C810 ) C276_=_C811( C276 C811 ) \nC276_=_C812( C276 C812 ) C276_=_C813( C276 C813 ) C276_=_C814( C276 C814 ) C276_=_C815( C276 C815 ) C276_=_C816( C276 C816 ) C276_=_C817( C276 C817 ) \nC276_=_C818( C276 C818 ) C276_=_C819( C276 C819 ) C276_=_C820( C276 C820 ) C276_=_C821( C276 C821 ) C276_=_C822( C276 C822 ) C276_=_C823( C276 C823 ) \nC276_=_C824( C276 C824 ) C276_=_C825( C276 C825 ) C276_=_C826( C276 C826 ) C276_=_C827( C276 C827 ) C276_=_C828( C276 C828 ) C276_=_C829( C276 C829 ) \nC276_=_C830( C276 C830 ) C276_=_C831( C276 C831 ) C276_=_C832( C276 C832 ) C276_=_C833( C276 C833 ) C276_=_C834( C276 C834 ) C276_=_C835( C276 C835 ) \nC276_=_C836( C276 C836 ) C276_=_C1556( C276 C1556 ) C277_=_C326( C277 C326 ) C277_=_C374( C277 C374 ) C277_=_C421( C277 C421 ) C277_=_C467( C277 C467 ) \nC277_=_C512( C277 C512 ) C277_=_C556( C277 C556 ) C277_=_C599( C277 C599 ) C277_=_C641( C277 C641 ) C277_=_C682( C277 C682 ) C277_=_C722( C277 C722 ) \nC277_=_C761( C277 C761 ) C277_=_C799( C277 C799 ) C277_=_C837( C277 C837 ) C277_=_C838( C277 C838 ) C277_=_C839( C277 C839 ) C277_=_C840( C277 C840 ) \nC277_=_C841( C277 C841 ) C277_=_C842( C277 C842 ) C277_=_C843( C277 C843 ) C277_=_C844( C277 C844 ) C277_=_C845( C277 C845 ) C277_=_C846( C277 C846 ) \nC277_=_C847( C277 C847 ) C277_=_C848( C277 C848 ) C277_=_C849( C277 C849 ) C277_=_C850( C277 C850 ) C277_=_C851( C277 C851 ) C277_=_C852( C277 C852 ) \nC277_=_C853( C277 C853 ) C277_=_C854( C277 C854 ) C277_=_C855( C277 C855 ) C277_=_C856( C277 C856 ) C277_=_C857( C277 C857 ) C277_=_C858( C277 C858 ) \nC277_=_C859( C277 C859 ) C277_=_C860( C277 C860 ) C277_=_C861( C277 C861</w:t>
      </w:r>
    </w:p>
    <w:p>
      <w:pPr>
        <w:pStyle w:val="PreformattedText"/>
        <w:bidi w:val="0"/>
        <w:spacing w:before="0" w:after="0"/>
        <w:jc w:val="left"/>
        <w:rPr/>
      </w:pPr>
      <w:r>
        <w:rPr/>
        <w:t xml:space="preserve"> </w:t>
      </w:r>
      <w:r>
        <w:rPr/>
        <w:t>) C277_=_C862( C277 C862 ) C277_=_C863( C277 C863 ) C277_=_C864( C277 C864 ) \nC277_=_C865( C277 C865 ) C277_=_C866( C277 C866 ) C277_=_C867( C277 C867 ) C277_=_C868( C277 C868 ) C277_=_C869( C277 C869 ) C277_=_C870( C277 C870 ) \nC277_=_C871( C277 C871 ) C277_=_C872( C277 C872 ) C277_=_C873( C277 C873 ) C277_=_C1557( C277 C1557 ) C325_=_C326( C325 C326 ) C325_=_C373( C325 C373 ) \nC325_=_C420( C325 C420 ) C325_=_C466( C325 C466 ) C325_=_C511( C325 C511 ) C325_=_C555( C325 C555 ) C325_=_C598( C325 C598 ) C325_=_C640( C325 C640 ) \nC325_=_C681( C325 C681 ) C325_=_C721( C325 C721 ) C325_=_C760( C325 C760 ) C325_=_C799( C325 C799 ) C325_=_C800( C325 C800 ) C325_=_C801( C325 C801 ) \nC325_=_C802( C325 C802 ) C325_=_C803( C325 C803 ) C325_=_C804( C325 C804 ) C325_=_C805( C325 C805 ) C325_=_C806( C325 C806 ) C325_=_C807( C325 C807 ) \nC325_=_C808( C325 C808 ) C325_=_C809( C325 C809 ) C325_=_C810( C325 C810 ) C325_=_C811( C325 C811 ) C325_=_C812( C325 C812 ) C325_=_C813( C325 C813 ) \nC325_=_C814( C325 C814 ) C325_=_C815( C325 C815 ) C325_=_C816( C325 C816 ) C325_=_C817( C325 C817 ) C325_=_C818( C325 C818 ) C325_=_C819( C325 C819 ) \nC325_=_C820( C325 C820 ) C325_=_C821( C325 C821 ) C325_=_C822( C325 C822 ) C325_=_C823( C325 C823 ) C325_=_C824( C325 C824 ) C325_=_C825( C325 C825 ) \nC325_=_C826( C325 C826 ) C325_=_C827( C325 C827 ) C325_=_C828( C325 C828 ) C325_=_C829( C325 C829 ) C325_=_C830( C325 C830 ) C325_=_C831( C325 C831 ) \nC325_=_C832( C325 C832 ) C325_=_C833( C325 C833 ) C325_=_C834( C325 C834 ) C325_=_C835( C325 C835 ) C325_=_C836( C325 C836 ) C325_=_C1556( C325 C1556 ) \nC326_=_C374( C326 C374 ) C326_=_C421( C326 C421 ) C326_=_C467( C326 C467 ) C326_=_C512( C326 C512 ) C326_=_C556( C326 C556 ) C326_=_C599( C326 C599 ) \nC326_=_C641( C326 C641 ) C326_=_C682( C326 C682 ) C326_=_C722( C326 C722 ) C326_=_C761( C326 C761 ) C326_=_C799( C326 C799 ) C326_=_C837( C326 C837 ) \nC326_=_C838( C326 C838 ) C326_=_C839( C326 C839 ) C326_=_C840( C326 C840 ) C326_=_C841( C326 C841 ) C326_=_C842( C326 C842 ) C326_=_C843( C326 C843 ) \nC326_=_C844( C326 C844 ) C326_=_C845( C326 C845 ) C326_=_C846( C326 C846 ) C326_=_C847( C326 C847 ) C326_=_C848( C326 C848 ) C326_=_C849( C326 C849 ) \nC326_=_C850( C326 C850 ) C326_=_C851( C326 C851 ) C326_=_C852( C326 C852 ) C326_=_C853( C326 C853 ) C326_=_C854( C326 C854 ) C326_=_C855( C326 C855 ) \nC326_=_C856( C326 C856 ) C326_=_C857( C326 C857 ) C326_=_C858( C326 C858 ) C326_=_C859( C326 C859 ) C326_=_C860( C326 C860 ) C326_=_C861( C326 C861 ) \nC326_=_C862( C326 C862 ) C326_=_C863( C326 C863 ) C326_=_C864( C326 C864 ) C326_=_C865( C326 C865 ) C326_=_C866( C326 C866 ) C326_=_C867( C326 C867 ) \nC326_=_C868( C326 C868 ) C326_=_C869( C326 C869 ) C326_=_C870( C326 C870 ) C326_=_C871( C326 C871 ) C326_=_C872( C326 C872 ) C326_=_C873( C326 C873 ) \nC326_=_C1557( C326 C1557 ) C373_=_C374( C373 C374 ) C373_=_C420( C373 C420 ) C373_=_C466( C373 C466 ) C373_=_C511( C373 C511 ) C373_=_C555( C373 C555 ) \nC373_=_C598( C373 C598 ) C373_=_C640( C373 C640 ) C373_=_C681( C373 C681 ) C373_=_C721( C373 C721 ) C373_=_C760( C373 C760 ) C373_=_C799( C373 C799 ) \nC373_=_C800( C373 C800 ) C373_=_C801( C373 C801 ) C373_=_C802( C373 C802 ) C373_=_C803( C373 C803 ) C373_=_C804( C373 C804 ) C373_=_C805( C373 C805 ) \nC373_=_C806( C373 C806 ) C373_=_C807( C373 C807 ) C373_=_C808( C373 C808 ) C373_=_C809( C373 C809 ) C373_=_C810( C373 C810 ) C373_=_C811( C373 C811 ) \nC373_=_C812( C373 C812 ) C373_=_C813( C373 C813 ) C373_=_C814( C373 C814 ) C373_=_C815( C373 C815 ) C373_=_C816( C373 C816 ) C373_=_C817( C373 C817 ) \nC373_=_C818( C373 C818 ) C373_=_C819( C373 C819 ) C373_=_C820( C373 C820 ) C373_=_C821( C373 C821 ) C373_=_C822( C373 C822 ) C373_=_C823( C373 C823 ) \nC373_=_C824( C373 C824 ) C373_=_C825( C373 C825 ) C373_=_C826( C373 C826 ) C373_=_C827( C373 C827 ) C373_=_C828( C373 C828 ) C373_=_C829( C373 C829 ) \nC373_=_C830( C373 C830 ) C373_=_C831( C373 C831 ) C373_=_C832( C373 C832 ) C373_=_C833( C373 C833 ) C373_=_C834( C373 C834 ) C373_=_C835( C373 C835 ) \nC373_=_C836( C373 C836 ) C373_=_C1556( C373 C1556 ) C374_=_C421( C374 C421 ) C374_=_C467( C374 C467 ) C374_=_C512( C374 C512 ) C374_=_C556( C374 C556 ) \nC374_=_C599( C374 C599 ) C374_=_C641( C374 C641 ) C374_=_C682( C374 C682 ) C374_=_C722( C374 C722 ) C374_=_C761( C374 C761 ) C374_=_C799( C374 C799 ) \nC374_=_C837( C374 C837 ) C374_=_C838( C374 C838 ) C374_=_C839( C374 C839 ) C374_=_C840( C374 C840 ) C374_=_C841( C374 C841 ) C374_=_C842( C374 C842 ) \nC374_=_C843( C374 C843 ) C374_=_C844( C374 C844 ) C374_=_C845( C374 C845 ) C374_=_C846( C374 C846 ) C374_=_C847( C374 C847 ) C374_=_C848( C374 C848 ) \nC374_=_C849( C374 C849 ) C374_=_C850( C374 C850 ) C374_=_C851( C374 C851 ) C374_=_C852( C374 C852 ) C374_=_C853( C374 C853 ) C374_=_C854( C374 C854 ) \nC374_=_C855( C374 C855 ) C374_=_C856( C374 C856 ) C374_=_C857( C374 C857 ) C374_=_C858( C374 C858 ) C374_=_C859( C374 C859 ) C374_=_C860( C374 C860 ) \nC374_=_C861( C374 C861 ) C374_=_C862( C374 C862 ) C374_=_C863( C374 C863 ) C374_=_C864( C374 C864 ) C374_=_C865( C374 C865 ) C374_=_C866( C374 C866 ) \nC374_=_C867( C374 C867 ) C374_=_C868( C374 C868 ) C374_=_C869( C374 C869 ) C374_=_C870( C374 C870 ) C374_=_C871( C374 C871 ) C374_=_C872( C374 C872 ) \nC374_=_C873( C374 C873 ) C374_=_C1557( C374 C1557 ) C420_=_C421( C420 C421 ) C420_=_C466( C420 C466 ) C420_=_C511( C420 C511 ) C420_=_C555( C420 C555 ) \nC420_=_C598( C420 C598 ) C420_=_C640( C420 C640 ) C420_=_C681( C420 C681 ) C420_=_C721( C420 C721 ) C420_=_C760( C420 C760 ) C420_=_C799( C420 C799 ) \nC420_=_C800( C420 C800 ) C420_=_C801( C420 C801 ) C420_=_C802( C420 C802 ) C420_=_C803( C420 C803 ) C420_=_C804( C420 C804 ) C420_=_C805( C420 C805 ) \nC420_=_C806( C420 C806 ) C420_=_C807( C420 C807 ) C420_=_C808( C420 C808 ) C420_=_C809( C420 C809 ) C420_=_C810( C420 C810 ) C420_=_C811( C420 C811 ) \nC420_=_C812( C420 C812 ) C420_=_C813( C420 C813 ) C420_=_C814( C420 C814 ) C420_=_C815( C420 C815 ) C420_=_C816( C420 C816 ) C420_=_C817( C420 C817 ) \nC420_=_C818( C420 C818 ) C420_=_C819( C420 C819 ) C420_=_C820( C420 C820 ) C420_=_C821( C420 C821 ) C420_=_C822( C420 C822 ) C420_=_C823( C420 C823 ) \nC420_=_C824( C420 C824 ) C420_=_C825( C420 C825 ) C420_=_C826( C420 C826 ) C420_=_C827( C420 C827 ) C420_=_C828( C420 C828 ) C420_=_C829( C420 C829 ) \nC420_=_C830( C420 C830 ) C420_=_C831( C420 C831 ) C420_=_C832( C420 C832 ) C420_=_C833( C420 C833 ) C420_=_C834( C420 C834 ) C420_=_C835( C420 C835 ) \nC420_=_C836( C420 C836 ) C420_=_C1556( C420 C1556 ) C421_=_C467( C421 C467 ) C421_=_C512( C421 C512 ) C421_=_C556( C421 C556 ) C421_=_C599( C421 C599 ) \nC421_=_C641( C421 C641 ) C421_=_C682( C421 C682 ) C421_=_C722( C421 C722 ) C421_=_C761( C421 C761 ) C421_=_C799( C421 C799 ) C421_=_C837( C421 C837 ) \nC421_=_C838( C421 C838 ) C421_=_C839( C421 C839 ) C421_=_C840( C421 C840 ) C421_=_C841( C421 C841 ) C421_=_C842( C421 C842 ) C421_=_C843( C421 C843 ) \nC421_=_C844( C421 C844 ) C421_=_C845( C421 C845 ) C421_=_C846( C421 C846 ) C421_=_C847( C421 C847 ) C421_=_C848( C421 C848 ) C421_=_C849( C421 C849 ) \nC421_=_C850( C421 C850 ) C421_=_C851( C421 C851 ) C421_=_C852( C421 C852 ) C421_=_C853( C421 C853 ) C421_=_C854( C421 C854 ) C421_=_C855( C421 C855 ) \nC421_=_C856( C421 C856 ) C421_=_C857( C421 C857 ) C421_=_C858( C421 C858 ) C421_=_C859( C421 C859 ) C421_=_C860( C421 C860 ) C421_=_C861( C421 C861 ) \nC421_=_C862( C421 C862 ) C421_=_C863( C421 C863 ) C421_=_C864( C421 C864 ) C421_=_C865( C421 C865 ) C421_=_C866( C421 C866 ) C421_=_C867( C421 C867 ) \nC421_=_C868( C421 C868 ) C421_=_C869( C421 C869 ) C421_=_C870( C421 C870 ) C421_=_C871( C421 C871 ) C421_=_C872( C421 C872 ) C421_=_C873( C421 C873 ) \nC421_=_C1557( C421 C1557 ) C466_=_C467( C466 C467 ) C466_=_C511( C466 C511 ) C466_=_C555( C466 C555 ) C466_=_C598( C466 C598 ) C466_=_C640( C466 C640 ) \nC466_=_C681( C466 C681 ) C466_=_C721( C466 C721 ) C466_=_C760( C466 C760 ) C466_=_C799( C466 C799 ) C466_=_C800( C466 C800 ) C466_=_C801( C466 C801 ) \nC466_=_C802( C466 C802 ) C466_=_C803( C466 C803 ) C466_=_C804( C466 C804 ) C466_=_C805( C466 C805 ) C466_=_C806( C466 C806 ) C466_=_C807( C466 C807 ) \nC466_=_C808( C466 C808 ) C466_=_C809( C466 C809 ) C466_=_C810( C466 C810 ) C466_=_C811( C466 C811 ) C466_=_C812( C466 C812 ) C466_=_C813( C466 C813 ) \nC466_=_C814( C466 C814 ) C466_=_C815( C466 C815 ) C466_=_C816( C466 C816 ) C466_=_C817( C466 C817 ) C466_=_C818( C466 C818 ) C466_=_C819( C466 C819 ) \nC466_=_C820( C466 C820 ) C466_=_C821( C466 C821 ) C466_=_C822( C466 C822 ) C466_=_C823( C466 C823 ) C466_=_C824( C466 C824 ) C466_=_C825( C466 C825 ) \nC466_=_C826( C466 C826 ) C466_=_C827( C466 C827 ) C466_=_C828( C466 C828 ) C466_=_C829( C466 C829 ) C466_=_C830( C466 C830 ) C466_=_C831( C466 C831 ) \nC466_=_C832( C466 C832 ) C466_=_C833( C466 C833 ) C466_=_C834( C466 C834 ) C466_=_C835( C466 C835 ) C466_=_C836( C466 C836 ) C466_=_C1556( C466 C1556 ) \nC467_=_C512( C467 C512 ) C467_=_C556( C467 C556 ) C467_=_C599( C467 C599 ) C467_=_C641( C467 C641 ) C467_=_C682( C467 C682 ) C467_=_C722( C467 C722 ) \nC467_=_C761( C467 C761 ) C467_=_C799( C467 C799 ) C467_=_C837( C467 C837 ) C467_=_C838( C467 C838 ) C467_=_C839( C467 C839 ) C467_=_C840( C467 C840 ) \nC467_=_C841( C467 C841 ) C467_=_C842( C467 C842 ) C467_=_C843( C467 C843 ) C467_=_C844( C467 C844 ) C467_=_C845( C467 C845 ) C467_=_C846( C467 C846 ) \nC467_=_C847( C467 C847 ) C467_=_C848( C467 C848 ) C467_=_C849( C467 C849 ) C467_=_C850( C467 C850 ) C467_=_C851( C467 C851 ) C467_=_C852( C467 C852 ) \nC467_=_C853( C467 C853 ) C467_=_C854( C467 C854 ) C467_=_C855( C467 C855 ) C467_=_C856( C467 C856 ) C467_=_C857( C467 C857 ) C467_=_C858( C467 C858 ) \nC467_=_C859( C467 C859 ) C467_=_C860( C467 C860 ) C467_=_C861( C467 C861 ) C467_=_C862( C467 C862 ) C467_=_C863( C467 C863 ) C467_=_C864( C467 C864 ) \nC467_=_C865( C467 C865 ) C467_=_C866( C467 C866 ) C467_=_C867( C467 C867 ) C467_=_C868(</w:t>
      </w:r>
    </w:p>
    <w:p>
      <w:pPr>
        <w:pStyle w:val="PreformattedText"/>
        <w:bidi w:val="0"/>
        <w:spacing w:before="0" w:after="0"/>
        <w:jc w:val="left"/>
        <w:rPr/>
      </w:pPr>
      <w:r>
        <w:rPr/>
        <w:t xml:space="preserve"> </w:t>
      </w:r>
      <w:r>
        <w:rPr/>
        <w:t>C467 C868 ) C467_=_C869( C467 C869 ) C467_=_C870( C467 C870 ) \nC467_=_C871( C467 C871 ) C467_=_C872( C467 C872 ) C467_=_C873( C467 C873 ) C467_=_C1557( C467 C1557 ) C511_=_C512( C511 C512 ) C511_=_C555( C511 C555 ) \nC511_=_C598( C511 C598 ) C511_=_C640( C511 C640 ) C511_=_C681( C511 C681 ) C511_=_C721( C511 C721 ) C511_=_C760( C511 C760 ) C511_=_C799( C511 C799 ) \nC511_=_C800( C511 C800 ) C511_=_C801( C511 C801 ) C511_=_C802( C511 C802 ) C511_=_C803( C511 C803 ) C511_=_C804( C511 C804 ) C511_=_C805( C511 C805 ) \nC511_=_C806( C511 C806 ) C511_=_C807( C511 C807 ) C511_=_C808( C511 C808 ) C511_=_C809( C511 C809 ) C511_=_C810( C511 C810 ) C511_=_C811( C511 C811 ) \nC511_=_C812( C511 C812 ) C511_=_C813( C511 C813 ) C511_=_C814( C511 C814 ) C511_=_C815( C511 C815 ) C511_=_C816( C511 C816 ) C511_=_C817( C511 C817 ) \nC511_=_C818( C511 C818 ) C511_=_C819( C511 C819 ) C511_=_C820( C511 C820 ) C511_=_C821( C511 C821 ) C511_=_C822( C511 C822 ) C511_=_C823( C511 C823 ) \nC511_=_C824( C511 C824 ) C511_=_C825( C511 C825 ) C511_=_C826( C511 C826 ) C511_=_C827( C511 C827 ) C511_=_C828( C511 C828 ) C511_=_C829( C511 C829 ) \nC511_=_C830( C511 C830 ) C511_=_C831( C511 C831 ) C511_=_C832( C511 C832 ) C511_=_C833( C511 C833 ) C511_=_C834( C511 C834 ) C511_=_C835( C511 C835 ) \nC511_=_C836( C511 C836 ) C511_=_C1556( C511 C1556 ) C512_=_C556( C512 C556 ) C512_=_C599( C512 C599 ) C512_=_C641( C512 C641 ) C512_=_C682( C512 C682 ) \nC512_=_C722( C512 C722 ) C512_=_C761( C512 C761 ) C512_=_C799( C512 C799 ) C512_=_C837( C512 C837 ) C512_=_C838( C512 C838 ) C512_=_C839( C512 C839 ) \nC512_=_C840( C512 C840 ) C512_=_C841( C512 C841 ) C512_=_C842( C512 C842 ) C512_=_C843( C512 C843 ) C512_=_C844( C512 C844 ) C512_=_C845( C512 C845 ) \nC512_=_C846( C512 C846 ) C512_=_C847( C512 C847 ) C512_=_C848( C512 C848 ) C512_=_C849( C512 C849 ) C512_=_C850( C512 C850 ) C512_=_C851( C512 C851 ) \nC512_=_C852( C512 C852 ) C512_=_C853( C512 C853 ) C512_=_C854( C512 C854 ) C512_=_C855( C512 C855 ) C512_=_C856( C512 C856 ) C512_=_C857( C512 C857 ) \nC512_=_C858( C512 C858 ) C512_=_C859( C512 C859 ) C512_=_C860( C512 C860 ) C512_=_C861( C512 C861 ) C512_=_C862( C512 C862 ) C512_=_C863( C512 C863 ) \nC512_=_C864( C512 C864 ) C512_=_C865( C512 C865 ) C512_=_C866( C512 C866 ) C512_=_C867( C512 C867 ) C512_=_C868( C512 C868 ) C512_=_C869( C512 C869 ) \nC512_=_C870( C512 C870 ) C512_=_C871( C512 C871 ) C512_=_C872( C512 C872 ) C512_=_C873( C512 C873 ) C512_=_C1557( C512 C1557 ) C555_=_C556( C555 C556 ) \nC555_=_C598( C555 C598 ) C555_=_C640( C555 C640 ) C555_=_C681( C555 C681 ) C555_=_C721( C555 C721 ) C555_=_C760( C555 C760 ) C555_=_C799( C555 C799 ) \nC555_=_C800( C555 C800 ) C555_=_C801( C555 C801 ) C555_=_C802( C555 C802 ) C555_=_C803( C555 C803 ) C555_=_C804( C555 C804 ) C555_=_C805( C555 C805 ) \nC555_=_C806( C555 C806 ) C555_=_C807( C555 C807 ) C555_=_C808( C555 C808 ) C555_=_C809( C555 C809 ) C555_=_C810( C555 C810 ) C555_=_C811( C555 C811 ) \nC555_=_C812( C555 C812 ) C555_=_C813( C555 C813 ) C555_=_C814( C555 C814 ) C555_=_C815( C555 C815 ) C555_=_C816( C555 C816 ) C555_=_C817( C555 C817 ) \nC555_=_C818( C555 C818 ) C555_=_C819( C555 C819 ) C555_=_C820( C555 C820 ) C555_=_C821( C555 C821 ) C555_=_C822( C555 C822 ) C555_=_C823( C555 C823 ) \nC555_=_C824( C555 C824 ) C555_=_C825( C555 C825 ) C555_=_C826( C555 C826 ) C555_=_C827( C555 C827 ) C555_=_C828( C555 C828 ) C555_=_C829( C555 C829 ) \nC555_=_C830( C555 C830 ) C555_=_C831( C555 C831 ) C555_=_C832( C555 C832 ) C555_=_C833( C555 C833 ) C555_=_C834( C555 C834 ) C555_=_C835( C555 C835 ) \nC555_=_C836( C555 C836 ) C555_=_C1556( C555 C1556 ) C556_=_C599( C556 C599 ) C556_=_C641( C556 C641 ) C556_=_C682( C556 C682 ) C556_=_C722( C556 C722 ) \nC556_=_C761( C556 C761 ) C556_=_C799( C556 C799 ) C556_=_C837( C556 C837 ) C556_=_C838( C556 C838 ) C556_=_C839( C556 C839 ) C556_=_C840( C556 C840 ) \nC556_=_C841( C556 C841 ) C556_=_C842( C556 C842 ) C556_=_C843( C556 C843 ) C556_=_C844( C556 C844 ) C556_=_C845( C556 C845 ) C556_=_C846( C556 C846 ) \nC556_=_C847( C556 C847 ) C556_=_C848( C556 C848 ) C556_=_C849( C556 C849 ) C556_=_C850( C556 C850 ) C556_=_C851( C556 C851 ) C556_=_C852( C556 C852 ) \nC556_=_C853( C556 C853 ) C556_=_C854( C556 C854 ) C556_=_C855( C556 C855 ) C556_=_C856( C556 C856 ) C556_=_C857( C556 C857 ) C556_=_C858( C556 C858 ) \nC556_=_C859( C556 C859 ) C556_=_C860( C556 C860 ) C556_=_C861( C556 C861 ) C556_=_C862( C556 C862 ) C556_=_C863( C556 C863 ) C556_=_C864( C556 C864 ) \nC556_=_C865( C556 C865 ) C556_=_C866( C556 C866 ) C556_=_C867( C556 C867 ) C556_=_C868( C556 C868 ) C556_=_C869( C556 C869 ) C556_=_C870( C556 C870 ) \nC556_=_C871( C556 C871 ) C556_=_C872( C556 C872 ) C556_=_C873( C556 C873 ) C556_=_C1557( C556 C1557 ) C598_=_C599( C598 C599 ) C598_=_C640( C598 C640 ) \nC598_=_C681( C598 C681 ) C598_=_C721( C598 C721 ) C598_=_C760( C598 C760 ) C598_=_C799( C598 C799 ) C598_=_C800( C598 C800 ) C598_=_C801( C598 C801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16( C598 C816 ) C598_=_C817( C598 C817 ) C598_=_C818( C598 C818 ) C598_=_C819( C598 C819 ) \nC598_=_C820( C598 C820 ) C598_=_C821( C598 C821 ) C598_=_C822( C598 C822 ) C598_=_C823( C598 C823 ) C598_=_C824( C598 C824 ) C598_=_C825( C598 C825 ) \nC598_=_C826( C598 C826 ) C598_=_C827( C598 C827 ) C598_=_C828( C598 C828 ) C598_=_C829( C598 C829 ) C598_=_C830( C598 C830 ) C598_=_C831( C598 C831 ) \nC598_=_C832( C598 C832 ) C598_=_C833( C598 C833 ) C598_=_C834( C598 C834 ) C598_=_C835( C598 C835 ) C598_=_C836( C598 C836 ) C598_=_C1556( C598 C1556 ) \nC599_=_C641( C599 C641 ) C599_=_C682( C599 C682 ) C599_=_C722( C599 C722 ) C599_=_C761( C599 C761 ) C599_=_C799( C599 C799 ) C599_=_C837( C599 C837 ) \nC599_=_C838( C599 C838 ) C599_=_C839( C599 C839 ) C599_=_C840( C599 C840 ) C599_=_C841( C599 C841 ) C599_=_C842( C599 C842 ) C599_=_C843( C599 C843 ) \nC599_=_C844( C599 C844 ) C599_=_C845( C599 C845 ) C599_=_C846( C599 C846 ) C599_=_C847( C599 C847 ) C599_=_C848( C599 C848 ) C599_=_C849( C599 C849 ) \nC599_=_C850( C599 C850 ) C599_=_C851( C599 C851 ) C599_=_C852( C599 C852 ) C599_=_C853( C599 C853 ) C599_=_C854( C599 C854 ) C599_=_C855( C599 C855 ) \nC599_=_C856( C599 C856 ) C599_=_C857( C599 C857 ) C599_=_C858( C599 C858 ) C599_=_C859( C599 C859 ) C599_=_C860( C599 C860 ) C599_=_C861( C599 C861 ) \nC599_=_C862( C599 C862 ) C599_=_C863( C599 C863 ) C599_=_C864( C599 C864 ) C599_=_C865( C599 C865 ) C599_=_C866( C599 C866 ) C599_=_C867( C599 C867 ) \nC599_=_C868( C599 C868 ) C599_=_C869( C599 C869 ) C599_=_C870( C599 C870 ) C599_=_C871( C599 C871 ) C599_=_C872( C599 C872 ) C599_=_C873( C599 C873 ) \nC599_=_C1557( C599 C1557 ) C640_=_C641( C640 C641 ) C640_=_C681( C640 C681 ) C640_=_C721( C640 C721 ) C640_=_C760( C640 C760 ) C640_=_C799( C640 C799 ) \nC640_=_C800( C640 C800 ) C640_=_C801( C640 C801 ) C640_=_C802( C640 C802 ) C640_=_C803( C640 C803 ) C640_=_C804( C640 C804 ) C640_=_C805( C640 C805 ) \nC640_=_C806( C640 C806 ) C640_=_C807( C640 C807 ) C640_=_C808( C640 C808 ) C640_=_C809( C640 C809 ) C640_=_C810( C640 C810 ) C640_=_C811( C640 C811 ) \nC640_=_C812( C640 C812 ) C640_=_C813( C640 C813 ) C640_=_C814( C640 C814 ) C640_=_C815( C640 C815 ) C640_=_C816( C640 C816 ) C640_=_C817( C640 C817 ) \nC640_=_C818( C640 C818 ) C640_=_C819( C640 C819 ) C640_=_C820( C640 C820 ) C640_=_C821( C640 C821 ) C640_=_C822( C640 C822 ) C640_=_C823( C640 C823 ) \nC640_=_C824( C640 C824 ) C640_=_C825( C640 C825 ) C640_=_C826( C640 C826 ) C640_=_C827( C640 C827 ) C640_=_C828( C640 C828 ) C640_=_C829( C640 C829 ) \nC640_=_C830( C640 C830 ) C640_=_C831( C640 C831 ) C640_=_C832( C640 C832 ) C640_=_C833( C640 C833 ) C640_=_C834( C640 C834 ) C640_=_C835( C640 C835 ) \nC640_=_C836( C640 C836 ) C640_=_C1556( C640 C1556 ) C641_=_C682( C641 C682 ) C641_=_C722( C641 C722 ) C641_=_C761( C641 C761 ) C641_=_C799( C641 C799 ) \nC641_=_C837( C641 C837 ) C641_=_C838( C641 C838 ) C641_=_C839( C641 C839 ) C641_=_C840( C641 C840 ) C641_=_C841( C641 C841 ) C641_=_C842( C641 C842 ) \nC641_=_C843( C641 C843 ) C641_=_C844( C641 C844 ) C641_=_C845( C641 C845 ) C641_=_C846( C641 C846 ) C641_=_C847( C641 C847 ) C641_=_C848( C641 C848 ) \nC641_=_C849( C641 C849 ) C641_=_C850( C641 C850 ) C641_=_C851( C641 C851 ) C641_=_C852( C641 C852 ) C641_=_C853( C641 C853 ) C641_=_C854( C641 C854 ) \nC641_=_C855( C641 C855 ) C641_=_C856( C641 C856 ) C641_=_C857( C641 C857 ) C641_=_C858( C641 C858 ) C641_=_C859( C641 C859 ) C641_=_C860( C641 C860 ) \nC641_=_C861( C641 C861 ) C641_=_C862( C641 C862 ) C641_=_C863( C641 C863 ) C641_=_C864( C641 C864 ) C641_=_C865( C641 C865 ) C641_=_C866( C641 C866 ) \nC641_=_C867( C641 C867 ) C641_=_C868( C641 C868 ) C641_=_C869( C641 C869 ) C641_=_C870( C641 C870 ) C641_=_C871( C641 C871 ) C641_=_C872( C641 C872 ) \nC641_=_C873( C641 C873 ) C641_=_C1557( C641 C1557 ) C681_=_C682( C681 C682 ) C681_=_C721( C681 C721 ) C681_=_C760( C681 C760 ) C681_=_C799( C681 C799 ) \nC681_=_C800( C681 C800 ) C681_=_C801( C681 C801 ) C681_=_C802( C681 C802 ) C681_=_C803( C681 C803 ) C681_=_C804( C681 C804 ) C681_=_C805( C681 C805 ) \nC681_=_C806( C681 C806 ) C681_=_C807( C681 C807 ) C681_=_C808( C681 C808 ) C681_=_C809( C681 C809 ) C681_=_C810( C681 C810 ) C681_=_C811( C681 C811 ) \nC681_=_C812( C681 C812 ) C681_=_C813( C681 C813 ) C681_=_C814( C681 C814 ) C681_=_C815( C681 C815 ) C681_=_C816( C681 C816 ) C681_=_C817( C681 C817 ) \nC681_=_C818( C681 C818 ) C681_=_C819( C681 C819 ) C681_=_C820( C681 C820 ) C681_=_C821( C681 C821 ) C681_=_C822( C681 C822 ) C681_=_C823( C681 C823 ) \nC681_=_C824( C681 C824 ) C681_=_C825( C681 C825 ) C681_=_C826( C681 C826 ) C681_=_C827( C681</w:t>
      </w:r>
    </w:p>
    <w:p>
      <w:pPr>
        <w:pStyle w:val="PreformattedText"/>
        <w:bidi w:val="0"/>
        <w:spacing w:before="0" w:after="0"/>
        <w:jc w:val="left"/>
        <w:rPr/>
      </w:pPr>
      <w:r>
        <w:rPr/>
        <w:t xml:space="preserve"> </w:t>
      </w:r>
      <w:r>
        <w:rPr/>
        <w:t>C827 ) C681_=_C828( C681 C828 ) C681_=_C829( C681 C829 ) \nC681_=_C830( C681 C830 ) C681_=_C831( C681 C831 ) C681_=_C832( C681 C832 ) C681_=_C833( C681 C833 ) C681_=_C834( C681 C834 ) C681_=_C835( C681 C835 ) \nC681_=_C836( C681 C836 ) C681_=_C1556( C681 C1556 ) C682_=_C722( C682 C722 ) C682_=_C761( C682 C761 ) C682_=_C799( C682 C799 ) C682_=_C837( C682 C837 ) \nC682_=_C838( C682 C838 ) C682_=_C839( C682 C839 ) C682_=_C840( C682 C840 ) C682_=_C841( C682 C841 ) C682_=_C842( C682 C842 ) C682_=_C843( C682 C843 ) \nC682_=_C844( C682 C844 ) C682_=_C845( C682 C845 ) C682_=_C846( C682 C846 ) C682_=_C847( C682 C847 ) C682_=_C848( C682 C848 ) C682_=_C849( C682 C849 ) \nC682_=_C850( C682 C850 ) C682_=_C851( C682 C851 ) C682_=_C852( C682 C852 ) C682_=_C853( C682 C853 ) C682_=_C854( C682 C854 ) C682_=_C855( C682 C855 ) \nC682_=_C856( C682 C856 ) C682_=_C857( C682 C857 ) C682_=_C858( C682 C858 ) C682_=_C859( C682 C859 ) C682_=_C860( C682 C860 ) C682_=_C861( C682 C861 ) \nC682_=_C862( C682 C862 ) C682_=_C863( C682 C863 ) C682_=_C864( C682 C864 ) C682_=_C865( C682 C865 ) C682_=_C866( C682 C866 ) C682_=_C867( C682 C867 ) \nC682_=_C868( C682 C868 ) C682_=_C869( C682 C869 ) C682_=_C870( C682 C870 ) C682_=_C871( C682 C871 ) C682_=_C872( C682 C872 ) C682_=_C873( C682 C873 ) \nC682_=_C1557( C682 C1557 ) C721_=_C722( C721 C722 ) C721_=_C760( C721 C760 ) C721_=_C799( C721 C799 ) C721_=_C800( C721 C800 ) C721_=_C801( C721 C801 ) \nC721_=_C802( C721 C802 ) C721_=_C803( C721 C803 ) C721_=_C804( C721 C804 ) C721_=_C805( C721 C805 ) C721_=_C806( C721 C806 ) C721_=_C807( C721 C807 ) \nC721_=_C808( C721 C808 ) C721_=_C809( C721 C809 ) C721_=_C810( C721 C810 ) C721_=_C811( C721 C811 ) C721_=_C812( C721 C812 ) C721_=_C813( C721 C813 ) \nC721_=_C814( C721 C814 ) C721_=_C815( C721 C815 ) C721_=_C816( C721 C816 ) C721_=_C817( C721 C817 ) C721_=_C818( C721 C818 ) C721_=_C819( C721 C819 ) \nC721_=_C820( C721 C820 ) C721_=_C821( C721 C821 ) C721_=_C822( C721 C822 ) C721_=_C823( C721 C823 ) C721_=_C824( C721 C824 ) C721_=_C825( C721 C825 ) \nC721_=_C826( C721 C826 ) C721_=_C827( C721 C827 ) C721_=_C828( C721 C828 ) C721_=_C829( C721 C829 ) C721_=_C830( C721 C830 ) C721_=_C831( C721 C831 ) \nC721_=_C832( C721 C832 ) C721_=_C833( C721 C833 ) C721_=_C834( C721 C834 ) C721_=_C835( C721 C835 ) C721_=_C836( C721 C836 ) C721_=_C1556( C721 C1556 ) \nC722_=_C761( C722 C761 ) C722_=_C799( C722 C799 ) C722_=_C837( C722 C837 ) C722_=_C838( C722 C838 ) C722_=_C839( C722 C839 ) C722_=_C840( C722 C840 ) \nC722_=_C841( C722 C841 ) C722_=_C842( C722 C842 ) C722_=_C843( C722 C843 ) C722_=_C844( C722 C844 ) C722_=_C845( C722 C845 ) C722_=_C846( C722 C846 ) \nC722_=_C847( C722 C847 ) C722_=_C848( C722 C848 ) C722_=_C849( C722 C849 ) C722_=_C850( C722 C850 ) C722_=_C851( C722 C851 ) C722_=_C852( C722 C852 ) \nC722_=_C853( C722 C853 ) C722_=_C854( C722 C854 ) C722_=_C855( C722 C855 ) C722_=_C856( C722 C856 ) C722_=_C857( C722 C857 ) C722_=_C858( C722 C858 ) \nC722_=_C859( C722 C859 ) C722_=_C860( C722 C860 ) C722_=_C861( C722 C861 ) C722_=_C862( C722 C862 ) C722_=_C863( C722 C863 ) C722_=_C864( C722 C864 ) \nC722_=_C865( C722 C865 ) C722_=_C866( C722 C866 ) C722_=_C867( C722 C867 ) C722_=_C868( C722 C868 ) C722_=_C869( C722 C869 ) C722_=_C870( C722 C870 ) \nC722_=_C871( C722 C871 ) C722_=_C872( C722 C872 ) C722_=_C873( C722 C873 ) C722_=_C1557( C722 C1557 ) C760_=_C761( C760 C761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0_=_C815( C760 C815 ) C760_=_C816( C760 C816 ) C760_=_C817( C760 C817 ) \nC760_=_C818( C760 C818 ) C760_=_C819( C760 C819 ) C760_=_C820( C760 C820 ) C760_=_C821( C760 C821 ) C760_=_C822( C760 C822 ) C760_=_C823( C760 C823 ) \nC760_=_C824( C760 C824 ) C760_=_C825( C760 C825 ) C760_=_C826( C760 C826 ) C760_=_C827( C760 C827 ) C760_=_C828( C760 C828 ) C760_=_C829( C760 C829 ) \nC760_=_C830( C760 C830 ) C760_=_C831( C760 C831 ) C760_=_C832( C760 C832 ) C760_=_C833( C760 C833 ) C760_=_C834( C760 C834 ) C760_=_C835( C760 C835 ) \nC760_=_C836( C760 C836 ) C760_=_C1556( C760 C1556 ) C761_=_C799( C761 C799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61_=_C865( C761 C865 ) C761_=_C866( C761 C866 ) C761_=_C867( C761 C867 ) C761_=_C868( C761 C868 ) C761_=_C869( C761 C869 ) \nC761_=_C870( C761 C870 ) C761_=_C871( C761 C871 ) C761_=_C872( C761 C872 ) C761_=_C873( C761 C873 ) C761_=_C1557( C761 C1557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799_=_C821( C799 C821 ) C799_=_C822( C799 C822 ) C799_=_C823( C799 C823 ) C799_=_C824( C799 C824 ) \nC799_=_C825( C799 C825 ) C799_=_C826( C799 C826 ) C799_=_C827( C799 C827 ) C799_=_C828( C799 C828 ) C799_=_C829( C799 C829 ) C799_=_C830( C799 C830 ) \nC799_=_C831( C799 C831 ) C799_=_C832( C799 C832 ) C799_=_C833( C799 C833 ) C799_=_C834( C799 C834 ) C799_=_C835( C799 C835 ) C799_=_C836( C799 C836 ) \nC799_=_C837( C799 C837 ) C799_=_C838( C799 C838 ) C799_=_C839( C799 C839 ) C799_=_C840( C799 C840 ) C799_=_C841( C799 C841 ) C799_=_C842( C799 C842 ) \nC799_=_C843( C799 C843 ) C799_=_C844( C799 C844 ) C799_=_C845( C799 C845 ) C799_=_C846( C799 C846 ) C799_=_C847( C799 C847 ) C799_=_C848( C799 C848 ) \nC799_=_C849( C799 C849 ) C799_=_C850( C799 C850 ) C799_=_C851( C799 C851 ) C799_=_C852( C799 C852 ) C799_=_C853( C799 C853 ) C799_=_C854( C799 C854 ) \nC799_=_C855( C799 C855 ) C799_=_C856( C799 C856 ) C799_=_C857( C799 C857 ) C799_=_C858( C799 C858 ) C799_=_C859( C799 C859 ) C799_=_C860( C799 C860 ) \nC799_=_C861( C799 C861 ) C799_=_C862( C799 C862 ) C799_=_C863( C799 C863 ) C799_=_C864( C799 C864 ) C799_=_C865( C799 C865 ) C799_=_C866( C799 C866 ) \nC799_=_C867( C799 C867 ) C799_=_C868( C799 C868 ) C799_=_C869( C799 C869 ) C799_=_C870( C799 C870 ) C799_=_C871( C799 C871 ) C799_=_C872( C799 C872 ) \nC799_=_C873( C799 C873 ) C799_=_C1556( C799 C1556 ) C799_=_C1557( C799 C155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1556( C800 C1556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8( C801 C838 ) C801_=_C1556( C801 C155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w:t>
      </w:r>
    </w:p>
    <w:p>
      <w:pPr>
        <w:pStyle w:val="PreformattedText"/>
        <w:bidi w:val="0"/>
        <w:spacing w:before="0" w:after="0"/>
        <w:jc w:val="left"/>
        <w:rPr/>
      </w:pPr>
      <w:r>
        <w:rPr/>
        <w:t xml:space="preserve"> </w:t>
      </w:r>
      <w:r>
        <w:rPr/>
        <w:t>C830 ) C802_=_C831( C802 C831 ) C802_=_C832( C802 C832 ) \nC802_=_C833( C802 C833 ) C802_=_C834( C802 C834 ) C802_=_C835( C802 C835 ) C802_=_C836( C802 C836 ) C802_=_C839( C802 C839 ) C802_=_C1556( C802 C1556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40( C803 C840 ) C803_=_C1556( C803 C1556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41( C804 C841 ) C804_=_C1556( C804 C1556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42( C805 C842 ) C805_=_C1556( C805 C1556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43( C806 C843 ) C806_=_C1556( C806 C1556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44( C807 C844 ) C807_=_C1556( C807 C1556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45( C808 C845 ) C808_=_C1556( C808 C1556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46( C809 C846 ) C809_=_C1556( C809 C1556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47( C810 C847 ) C810_=_C1556( C810 C1556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48( C811 C848 ) C811_=_C1556( C811 C1556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49( C812 C849 ) C812_=_C1556( C812 C155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50( C813 C850 ) C813_=_C1556( C813 C1556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51( C814 C851 ) C814_=_C1556( C814 C155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52( C815 C852 ) C815_=_C1556( C815 C1556 ) C816_=_C817( C816 C817 ) \nC816_=_C818( C816 C818 ) C816_=_C819( C816 C819 ) C816_=_C820( C816 C820 ) C816_=_C821(</w:t>
      </w:r>
    </w:p>
    <w:p>
      <w:pPr>
        <w:pStyle w:val="PreformattedText"/>
        <w:bidi w:val="0"/>
        <w:spacing w:before="0" w:after="0"/>
        <w:jc w:val="left"/>
        <w:rPr/>
      </w:pPr>
      <w:r>
        <w:rPr/>
        <w:t xml:space="preserve"> </w:t>
      </w:r>
      <w:r>
        <w:rPr/>
        <w:t>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53( C816 C853 ) C816_=_C1556( C816 C1556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54( C817 C854 ) C817_=_C1556( C817 C1556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55( C818 C855 ) C818_=_C1556( C818 C155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56( C819 C856 ) C819_=_C1556( C819 C1556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57( C820 C857 ) C820_=_C1556( C820 C1556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58( C821 C858 ) C821_=_C1556( C821 C1556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59( C822 C859 ) C822_=_C1556( C822 C1556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60( C823 C860 ) C823_=_C1556( C823 C1556 ) C824_=_C825( C824 C825 ) C824_=_C826( C824 C826 ) C824_=_C827( C824 C827 ) \nC824_=_C828( C824 C828 ) C824_=_C829( C824 C829 ) C824_=_C830( C824 C830 ) C824_=_C831( C824 C831 ) C824_=_C832( C824 C832 ) C824_=_C833( C824 C833 ) \nC824_=_C834( C824 C834 ) C824_=_C835( C824 C835 ) C824_=_C836( C824 C836 ) C824_=_C861( C824 C861 ) C824_=_C1556( C824 C1556 ) C825_=_C826( C825 C826 ) \nC825_=_C827( C825 C827 ) C825_=_C828( C825 C828 ) C825_=_C829( C825 C829 ) C825_=_C830( C825 C830 ) C825_=_C831( C825 C831 ) C825_=_C832( C825 C832 ) \nC825_=_C833( C825 C833 ) C825_=_C834( C825 C834 ) C825_=_C835( C825 C835 ) C825_=_C836( C825 C836 ) C825_=_C862( C825 C862 ) C825_=_C1556( C825 C1556 ) \nC826_=_C827( C826 C827 ) C826_=_C828( C826 C828 ) C826_=_C829( C826 C829 ) C826_=_C830( C826 C830 ) C826_=_C831( C826 C831 ) C826_=_C832( C826 C832 ) \nC826_=_C833( C826 C833 ) C826_=_C834( C826 C834 ) C826_=_C835( C826 C835 ) C826_=_C836( C826 C836 ) C826_=_C863( C826 C863 ) C826_=_C1556( C826 C1556 ) \nC827_=_C828( C827 C828 ) C827_=_C829( C827 C829 ) C827_=_C830( C827 C830 ) C827_=_C831( C827 C831 ) C827_=_C832( C827 C832 ) C827_=_C833( C827 C833 ) \nC827_=_C834( C827 C834 ) C827_=_C835( C827 C835 ) C827_=_C836( C827 C836 ) C827_=_C864( C827 C864 ) C827_=_C1556( C827 C1556 ) C828_=_C829( C828 C829 ) \nC828_=_C830( C828 C830 ) C828_=_C831( C828 C831 ) C828_=_C832( C828 C832 ) C828_=_C833( C828 C833 ) C828_=_C834( C828 C834 ) C828_=_C835( C828 C835 ) \nC828_=_C836( C828 C836 ) C828_=_C865( C828 C865 ) C828_=_C1556( C828 C1556 ) C829_=_C830( C829 C830 ) C829_=_C831( C829 C831 ) C829_=_C832( C829 C832 ) \nC829_=_C833( C829 C833 ) C829_=_C834( C829 C834 ) C829_=_C835( C829 C835 ) C829_=_C836( C829 C836 ) C829_=_C866( C829 C866 ) C829_=_C1556( C829 C1556 ) \nC830_=_C831( C830 C831 ) C830_=_C832( C830 C832 ) C830_=_C833( C830 C833 ) C830_=_C834( C830 C834 ) C830_=_C835( C830 C835 ) C830_=_C836( C830 C836 ) \nC830_=_C867( C830 C867 ) C830_=_C1556( C830 C1556 ) C831_=_C832( C831 C832 ) C831_=_C833( C831 C833 ) C831_=_C834( C831 C834 ) C831_=_C835( C831 C835 ) \nC831_=_C836( C831 C836 ) C831_=_C868( C831 C868 ) C831_=_C1556( C831 C1556 ) C832_=_C833( C832 C833 ) C832_=_C834( C832 C834 ) C832_=_C835( C832 C835 ) \nC832_=_C836( C832 C836 ) C832_=_C869( C832 C869 ) C832_=_C1556( C832 C1556 ) C833_=_C834( C833 C834 ) C833_=_C835( C833 C835 ) C833_=_C836( C833 C836 ) \nC833_=_C870( C833 C870 ) C833_=_C1556( C833 C1556 ) C834_=_C835( C834 C835 ) C834_=_C836( C834 C836 ) C834_=_C871( C834 C871 ) C834_=_C1556( C834 C1556 ) \nC835_=_C836( C835 C836 ) C835_=_C872( C835 C872 ) C835_=_C1556( C835 C1556 ) C836_=_C873( C836 C873 ) C836_=_C1556( C836 C15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7_=_C864( C837 C864 ) C837_=_C865( C837 C865 ) C837_=_C866( C837 C866 ) C837_=_C867( C837 C867 ) C837_=_C868( C837 C868 ) \nC837_=_C869( C837 C869 ) C837_=_C870( C837 C870 ) C837_=_C871( C837 C871 ) C837_=_C872( C837 C872 ) C837_=_C873( C837 C873 ) C837_=_C1557( C837 C1557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865( C838 C865 ) C838_=_C866( C838 C866 ) C838_=_C867( C838 C867 ) C838_=_C868( C838 C868 ) \nC838_=_C869( C838 C869 ) C838_=_C870( C838 C870 ) C838_=_C871( C838 C871 ) C838_=_C872( C838 C872 ) C838_=_C873( C838 C873 ) C838_=_C1557( C838 C1557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63( C839 C863 ) \nC839_=_C864( C839 C864 ) C839_=_C865( C839 C865 ) C839_=_C866( C839 C866 ) C839_=_C867( C839 C867 ) C839_=_C868( C839 C868 ) C839_=_C869( C839 C869 ) \nC839_=_C870( C839 C870 ) C839_=_C871( C839 C871 ) C839_=_C872( C839 C872 ) C839_=_C873( C839 C873 ) C839_=_C1557( C839 C155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65( C840 C865 ) \nC840_=_C866( C840 C866 ) C840_=_C867( C840 C867 ) C840_=_C868( C840 C868 ) C840_=_C869( C840 C869 ) C840_=_C870( C840 C870 ) C840_=_C871( C840 C871 ) \nC840_=_C872( C840 C872 ) C840_=_C873( C840 C873 ) C840_=_C1557(</w:t>
      </w:r>
    </w:p>
    <w:p>
      <w:pPr>
        <w:pStyle w:val="PreformattedText"/>
        <w:bidi w:val="0"/>
        <w:spacing w:before="0" w:after="0"/>
        <w:jc w:val="left"/>
        <w:rPr/>
      </w:pPr>
      <w:r>
        <w:rPr/>
        <w:t xml:space="preserve"> </w:t>
      </w:r>
      <w:r>
        <w:rPr/>
        <w:t>C840 C155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1_=_C866( C841 C866 ) C841_=_C867( C841 C867 ) C841_=_C868( C841 C868 ) \nC841_=_C869( C841 C869 ) C841_=_C870( C841 C870 ) C841_=_C871( C841 C871 ) C841_=_C872( C841 C872 ) C841_=_C873( C841 C873 ) C841_=_C1557( C841 C155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2_=_C868( C842 C868 ) C842_=_C869( C842 C869 ) C842_=_C870( C842 C870 ) C842_=_C871( C842 C871 ) C842_=_C872( C842 C872 ) \nC842_=_C873( C842 C873 ) C842_=_C1557( C842 C15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866( C843 C866 ) C843_=_C867( C843 C867 ) C843_=_C868( C843 C868 ) C843_=_C869( C843 C869 ) C843_=_C870( C843 C870 ) C843_=_C871( C843 C871 ) \nC843_=_C872( C843 C872 ) C843_=_C873( C843 C873 ) C843_=_C1557( C843 C1557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869( C844 C869 ) C844_=_C870( C844 C870 ) C844_=_C871( C844 C871 ) \nC844_=_C872( C844 C872 ) C844_=_C873( C844 C873 ) C844_=_C1557( C844 C1557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5_=_C867( C845 C867 ) C845_=_C868( C845 C868 ) C845_=_C869( C845 C869 ) C845_=_C870( C845 C870 ) C845_=_C871( C845 C871 ) C845_=_C872( C845 C872 ) \nC845_=_C873( C845 C873 ) C845_=_C1557( C845 C1557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6_=_C1557( C846 C1557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872( C847 C872 ) C847_=_C873( C847 C873 ) C847_=_C1557( C847 C1557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1557( C848 C1557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1557( C849 C1557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1557( C850 C1557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1557( C851 C155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1557( C852 C1557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1557( C853 C1557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1557( C854 C1557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1557(</w:t>
      </w:r>
    </w:p>
    <w:p>
      <w:pPr>
        <w:pStyle w:val="PreformattedText"/>
        <w:bidi w:val="0"/>
        <w:spacing w:before="0" w:after="0"/>
        <w:jc w:val="left"/>
        <w:rPr/>
      </w:pPr>
      <w:r>
        <w:rPr/>
        <w:t xml:space="preserve"> </w:t>
      </w:r>
      <w:r>
        <w:rPr/>
        <w:t>C855 C1557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1557( C856 C1557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1557( C857 C1557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1557( C858 C1557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1557( C859 C1557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1557( C860 C1557 ) C861_=_C862( C861 C862 ) \nC861_=_C863( C861 C863 ) C861_=_C864( C861 C864 ) C861_=_C865( C861 C865 ) C861_=_C866( C861 C866 ) C861_=_C867( C861 C867 ) C861_=_C868( C861 C868 ) \nC861_=_C869( C861 C869 ) C861_=_C870( C861 C870 ) C861_=_C871( C861 C871 ) C861_=_C872( C861 C872 ) C861_=_C873( C861 C873 ) C861_=_C1557( C861 C1557 ) \nC862_=_C863( C862 C863 ) C862_=_C864( C862 C864 ) C862_=_C865( C862 C865 ) C862_=_C866( C862 C866 ) C862_=_C867( C862 C867 ) C862_=_C868( C862 C868 ) \nC862_=_C869( C862 C869 ) C862_=_C870( C862 C870 ) C862_=_C871( C862 C871 ) C862_=_C872( C862 C872 ) C862_=_C873( C862 C873 ) C862_=_C1557( C862 C1557 ) \nC863_=_C864( C863 C864 ) C863_=_C865( C863 C865 ) C863_=_C866( C863 C866 ) C863_=_C867( C863 C867 ) C863_=_C868( C863 C868 ) C863_=_C869( C863 C869 ) \nC863_=_C870( C863 C870 ) C863_=_C871( C863 C871 ) C863_=_C872( C863 C872 ) C863_=_C873( C863 C873 ) C863_=_C1557( C863 C1557 ) C864_=_C865( C864 C865 ) \nC864_=_C866( C864 C866 ) C864_=_C867( C864 C867 ) C864_=_C868( C864 C868 ) C864_=_C869( C864 C869 ) C864_=_C870( C864 C870 ) C864_=_C871( C864 C871 ) \nC864_=_C872( C864 C872 ) C864_=_C873( C864 C873 ) C864_=_C1557( C864 C1557 ) C865_=_C866( C865 C866 ) C865_=_C867( C865 C867 ) C865_=_C868( C865 C868 ) \nC865_=_C869( C865 C869 ) C865_=_C870( C865 C870 ) C865_=_C871( C865 C871 ) C865_=_C872( C865 C872 ) C865_=_C873( C865 C873 ) C865_=_C1557( C865 C1557 ) \nC866_=_C867( C866 C867 ) C866_=_C868( C866 C868 ) C866_=_C869( C866 C869 ) C866_=_C870( C866 C870 ) C866_=_C871( C866 C871 ) C866_=_C872( C866 C872 ) \nC866_=_C873( C866 C873 ) C866_=_C1557( C866 C1557 ) C867_=_C868( C867 C868 ) C867_=_C869( C867 C869 ) C867_=_C870( C867 C870 ) C867_=_C871( C867 C871 ) \nC867_=_C872( C867 C872 ) C867_=_C873( C867 C873 ) C867_=_C1557( C867 C1557 ) C868_=_C869( C868 C869 ) C868_=_C870( C868 C870 ) C868_=_C871( C868 C871 ) \nC868_=_C872( C868 C872 ) C868_=_C873( C868 C873 ) C868_=_C1557( C868 C1557 ) C869_=_C870( C869 C870 ) C869_=_C871( C869 C871 ) C869_=_C872( C869 C872 ) \nC869_=_C873( C869 C873 ) C869_=_C1557( C869 C1557 ) C870_=_C871( C870 C871 ) C870_=_C872( C870 C872 ) C870_=_C873( C870 C873 ) C870_=_C1557( C870 C1557 ) \nC871_=_C872( C871 C872 ) C871_=_C873( C871 C873 ) C871_=_C1557( C871 C1557 ) C872_=_C873( C872 C873 ) C872_=_C1557( C872 C1557 ) C873_=_C1557( C873 C1557 ) \nC1556_=_C1557( C1556 C1557 ) "];45-&gt;57[label="108: C70 C71 C123 C124 C175 \nC176 C226 C227 C276 C277 C325 \nC326 C373 C374 C420 C421 C466 \nC467 C511 C512 C555 C556 C598 \nC599 C640 C641 C681 C682 C721 \nC722 C760 C761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1556 \nC1557 \n2916: C70_=_C71 ,C70_=_C123 ,C70_=_C175 ,C70_=_C226 ,C70_=_C276 ,\nC70_=_C325 ,C70_=_C373 ,C70_=_C420 ,C70_=_C466 ,C70_=_C511 ,C70_=_C555 ,\nC70_=_C598 ,C70_=_C640 ,C70_=_C681 ,C70_=_C721 ,C70_=_C760 ,C70_=_C800 ,\nC70_=_C801 ,C70_=_C802 ,C70_=_C803 ,C70_=_C804 ,C70_=_C805 ,C70_=_C806 ,\nC70_=_C807 ,C70_=_C808 ,C70_=_C809 ,C70_=_C810 ,C70_=_C811 ,C70_=_C812 ,\nC70_=_C813 ,C70_=_C814 ,C70_=_C815 ,C70_=_C816 ,C70_=_C817 ,C70_=_C818 ,\nC70_=_C819 ,C70_=_C820 ,C70_=_C821 ,C70_=_C822 ,C70_=_C823 ,C70_=_C824 ,\nC70_=_C825 ,C70_=_C826 ,C70_=_C827 ,C70_=_C828 ,C70_=_C829 ,C70_=_C830 ,\nC70_=_C831 ,C70_=_C832 ,C70_=_C833 ,C70_=_C834 ,C70_=_C835 ,C70_=_C836 ,\nC70_=_C1556 ,C71_=_C124 ,C71_=_C176 ,C71_=_C227 ,C71_=_C277 ,C71_=_C326 ,\nC71_=_C374 ,C71_=_C421 ,C71_=_C467 ,C71_=_C512 ,C71_=_C556 ,C71_=_C599 ,\nC71_=_C641 ,C71_=_C682 ,C71_=_C722 ,C71_=_C761 ,C71_=_C837 ,C71_=_C838 ,\nC71_=_C839 ,C71_=_C840 ,C71_=_C841 ,C71_=_C842 ,C71_=_C843 ,C71_=_C844 ,\nC71_=_C845 ,C71_=_C846 ,C71_=_C847 ,C71_=_C848 ,C71_=_C849 ,C71_=_C850 ,\nC71_=_C851 ,C71_=_C852 ,C71_=_C853 ,C71_=_C854 ,C71_=_C855 ,C71_=_C856 ,\nC71_=_C857 ,C71_=_C858 ,C71_=_C859 ,C71_=_C860 ,C71_=_C861 ,C71_=_C862 ,\nC71_=_C863 ,C71_=_C864 ,C71_=_C865 ,C71_=_C866 ,C71_=_C867 ,C71_=_C868 ,\nC71_=_C869 ,C71_=_C870 ,C71_=_C871 ,C71_=_C872 ,C71_=_C873 ,C71_=_C1557 ,\nC123_=_C124 ,C123_=_C175 ,C123_=_C226 ,C123_=_C276 ,C123_=_C325 ,C123_=_C373 ,\nC123_=_C420 ,C123_=_C466 ,C123_=_C511 ,C123_=_C555 ,C123_=_C598 ,C123_=_C640 ,\nC123_=_C681 ,C123_=_C721 ,C123_=_C760 ,C123_=_C800 ,C123_=_C801 ,C123_=_C802 ,\nC123_=_C803 ,C123_=_C804 ,C123_=_C805 ,C123_=_C806 ,C123_=_C807 ,C123_=_C808 ,\nC123_=_C809 ,C123_=_C810 ,C123_=_C811 ,C123_=_C812 ,C123_=_C813 ,C123_=_C814 ,\nC123_=_C815 ,C123_=_C816 ,C123_=_C817 ,C123_=_C818 ,C123_=_C819 ,C123_=_C820 ,\nC123_=_C821 ,C123_=_C822 ,C123_=_C823 ,C123_=_C824 ,C123_=_C825 ,C123_=_C826 ,\nC123_=_C827 ,C123_=_C828 ,C123_=_C829 ,C123_=_C830 ,C123_=_C831 ,C123_=_C832 ,\nC123_=_C833 ,C123_=_C834 ,C123_=_C835 ,C123_=_C836 ,C123_=_C1556 ,C124_=_C176 ,\nC124_=_C227 ,C124_=_C277 ,C124_=_C326 ,C124_=_C374 ,C124_=_C421 ,C124_=_C467 ,\nC124_=_C512 ,C124_=_C556 ,C124_=_C599 ,C124_=_C641 ,C124_=_C682 ,C124_=_C722 ,\nC124_=_C761 ,C124_=_C837 ,C124_=_C838 ,C124_=_C839 ,C124_=_C840 ,C124_=_C841 ,\nC124_=_C842 ,C124_=_C843 ,C124_=_C844 ,C124_=_C845 ,C124_=_C846 ,C124_=_C847 ,\nC124_=_C848 ,C124_=_C849 ,C124_=_C850 ,C124_=_C851 ,C124_=_C852 ,C124_=_C853 ,\nC124_=_C854 ,C124_=_C855 ,C124_=_C856 ,C124_=_C857 ,C124_=_C858 ,C124_=_C859 ,\nC124_=_C860 ,C124_=_C861 ,C124_=_C862 ,C124_=_C863 ,C124_=_C864 ,C124_=_C865 ,\nC124_=_C866 ,C124_=_C867 ,C124_=_C868 ,C124_=_C869 ,C124_=_C870 ,C124_=_C871 ,\nC124_=_C872 ,C124_=_C873 ,C124_=_C1557 ,C175_=_C176 ,C175_=_C226 ,C175_=_C276 ,\nC175_=_C325 ,C175_=_C373 ,C175_=_C420 ,C175_=_C466 ,C175_=_C511 ,C175_=_C555 ,\nC175_=_C598 ,C175_=_C640 ,C175_=_C681 ,C175_=_C721 ,C175_=_C760 ,C175_=_C800 ,\nC175_=_C801 ,C175_=_C802 ,C175_=_C803 ,C175_=_C804 ,C175_=_C805 ,C175_=_C806 ,\nC175_=_C807 ,C175_=_C808 ,C175_=_C809 ,C175_=_C810 ,C175_=_C811 ,C175_=_C812 ,\nC175_=_C813 ,C175_=_C814 ,C175_=_C815 ,C175_=_C816 ,C175_=_C817 ,C175_=_C818 ,\nC175_=_C819 ,C175_=_C820 ,C175_=_C821 ,C175_=_C822 ,C175_=_C823 ,C175_=_C824 ,\nC175_=_C825 ,C175_=_C826 ,C175_=_C827 ,C175_=_C828 ,C175_=_C829 ,C175_=_C830 ,\nC175_=_C831 ,C175_=_C832 ,C175_=_C833 ,C175_=_C834 ,C175_=_C835 ,C175_=_C836 ,\nC175_=_C1556 ,C176_=_C227 ,C176_=_C277 ,C176_=_C326 ,C176_=_C374 ,C176_=_C421 ,\nC176_=_C467 ,C176_=_C512 ,C176_=_C556 ,C176_=_C599 ,C176_=_C641 ,C176_=_C682 ,\nC176_=_C722 ,C176_=_C761 ,C176_=_C837 ,C176_=_C838 ,C176_=_C839 ,C176_=_C840 ,\nC176_=_C841 ,C176_=_C842 ,C176_=_C843 ,C176_=_C844 ,C176_=_C845 ,C176_=_C846 ,\nC176_=_C847 ,C176_=_C848 ,C176_=_C849 ,C176_=_C850 ,C176_=_C851 ,C176_=_C852 ,\nC176_=_C853 ,C176_=_C854 ,C176_=_C855 ,C176_=_C856 ,C176_=_C857 ,C176_=_C858 ,\nC176_=_C859 ,C176_=_C860 ,C176_=_C861 ,C176_=_C862 ,C176_=_C863 ,C176_=_C864 ,\nC176_=_C865 ,C176_=_C866 ,C176_=_C867 ,C176_=_C868 ,C176_=_C869 ,C176_=_C870 ,\nC176_=_C871 ,C176_=_C872 ,C176_=_C873 ,C176_=_C1557 ,C226_=_C227 ,C226_=_C276 ,\nC226_=_C325 ,C226_=_C373 ,C226_=_C420 ,C226_=_C466 ,C226_=_C511 ,C226_=_C555 ,\nC226_=_C598 ,C226_=_C640 ,C226_=_C681 ,C226_=_C721 ,C226_=_C760 ,C226_=_C800 ,\nC226_=_C801 ,C226_=_C802 ,C226_=_C803 ,C226_=_C804 ,C226_=_C805 ,C226_=_C806 ,\nC226_=_C807 ,C226_=_C808 ,C226_=_C809 ,C226_=_C810 ,C226_=_C811 ,C226_=_C812 ,\nC226_=_C813 ,C226_=_C814 ,C226_=_C815 ,C226_=_C816 ,C226_=_C817 ,C226_=_C818 ,\nC226_=_C819 ,C226_=_C820 ,C226_=_C821 ,C226_=_C822 ,C226_=_C823 ,C226_=_C824 ,\nC226_=_C825 ,C226_=_C826 ,C226_=_C827 ,C226_=_C828 ,C226_=_C829 ,C226_=_C830 ,\nC226_=_C831 ,C226_=_C832 ,C226_=_C833 ,C226_=_C834 ,C226_=_C835 ,C226_=_C836 ,\nC226_=_C1556 ,C227_=_C277 ,C227_=_C326 ,C227_=_C374 ,C227_=_C421 ,C227_=_C467 ,\nC227_=_C512 ,C227_=_C556 ,C227_=_C599</w:t>
      </w:r>
    </w:p>
    <w:p>
      <w:pPr>
        <w:pStyle w:val="PreformattedText"/>
        <w:bidi w:val="0"/>
        <w:spacing w:before="0" w:after="0"/>
        <w:jc w:val="left"/>
        <w:rPr/>
      </w:pPr>
      <w:r>
        <w:rPr/>
        <w:t xml:space="preserve"> </w:t>
      </w:r>
      <w:r>
        <w:rPr/>
        <w:t>,C227_=_C641 ,C227_=_C682 ,C227_=_C722 ,\nC227_=_C761 ,C227_=_C837 ,C227_=_C838 ,C227_=_C839 ,C227_=_C840 ,C227_=_C841 ,\nC227_=_C842 ,C227_=_C843 ,C227_=_C844 ,C227_=_C845 ,C227_=_C846 ,C227_=_C847 ,\nC227_=_C848 ,C227_=_C849 ,C227_=_C850 ,C227_=_C851 ,C227_=_C852 ,C227_=_C853 ,\nC227_=_C854 ,C227_=_C855 ,C227_=_C856 ,C227_=_C857 ,C227_=_C858 ,C227_=_C859 ,\nC227_=_C860 ,C227_=_C861 ,C227_=_C862 ,C227_=_C863 ,C227_=_C864 ,C227_=_C865 ,\nC227_=_C866 ,C227_=_C867 ,C227_=_C868 ,C227_=_C869 ,C227_=_C870 ,C227_=_C871 ,\nC227_=_C872 ,C227_=_C873 ,C227_=_C1557 ,C276_=_C277 ,C276_=_C325 ,C276_=_C373 ,\nC276_=_C420 ,C276_=_C466 ,C276_=_C511 ,C276_=_C555 ,C276_=_C598 ,C276_=_C640 ,\nC276_=_C681 ,C276_=_C721 ,C276_=_C760 ,C276_=_C800 ,C276_=_C801 ,C276_=_C802 ,\nC276_=_C803 ,C276_=_C804 ,C276_=_C805 ,C276_=_C806 ,C276_=_C807 ,C276_=_C808 ,\nC276_=_C809 ,C276_=_C810 ,C276_=_C811 ,C276_=_C812 ,C276_=_C813 ,C276_=_C814 ,\nC276_=_C815 ,C276_=_C816 ,C276_=_C817 ,C276_=_C818 ,C276_=_C819 ,C276_=_C820 ,\nC276_=_C821 ,C276_=_C822 ,C276_=_C823 ,C276_=_C824 ,C276_=_C825 ,C276_=_C826 ,\nC276_=_C827 ,C276_=_C828 ,C276_=_C829 ,C276_=_C830 ,C276_=_C831 ,C276_=_C832 ,\nC276_=_C833 ,C276_=_C834 ,C276_=_C835 ,C276_=_C836 ,C276_=_C1556 ,C277_=_C326 ,\nC277_=_C374 ,C277_=_C421 ,C277_=_C467 ,C277_=_C512 ,C277_=_C556 ,C277_=_C599 ,\nC277_=_C641 ,C277_=_C682 ,C277_=_C722 ,C277_=_C761 ,C277_=_C837 ,C277_=_C838 ,\nC277_=_C839 ,C277_=_C840 ,C277_=_C841 ,C277_=_C842 ,C277_=_C843 ,C277_=_C844 ,\nC277_=_C845 ,C277_=_C846 ,C277_=_C847 ,C277_=_C848 ,C277_=_C849 ,C277_=_C850 ,\nC277_=_C851 ,C277_=_C852 ,C277_=_C853 ,C277_=_C854 ,C277_=_C855 ,C277_=_C856 ,\nC277_=_C857 ,C277_=_C858 ,C277_=_C859 ,C277_=_C860 ,C277_=_C861 ,C277_=_C862 ,\nC277_=_C863 ,C277_=_C864 ,C277_=_C865 ,C277_=_C866 ,C277_=_C867 ,C277_=_C868 ,\nC277_=_C869 ,C277_=_C870 ,C277_=_C871 ,C277_=_C872 ,C277_=_C873 ,C277_=_C1557 ,\nC325_=_C326 ,C325_=_C373 ,C325_=_C420 ,C325_=_C466 ,C325_=_C511 ,C325_=_C555 ,\nC325_=_C598 ,C325_=_C640 ,C325_=_C681 ,C325_=_C721 ,C325_=_C760 ,C325_=_C800 ,\nC325_=_C801 ,C325_=_C802 ,C325_=_C803 ,C325_=_C804 ,C325_=_C805 ,C325_=_C806 ,\nC325_=_C807 ,C325_=_C808 ,C325_=_C809 ,C325_=_C810 ,C325_=_C811 ,C325_=_C812 ,\nC325_=_C813 ,C325_=_C814 ,C325_=_C815 ,C325_=_C816 ,C325_=_C817 ,C325_=_C818 ,\nC325_=_C819 ,C325_=_C820 ,C325_=_C821 ,C325_=_C822 ,C325_=_C823 ,C325_=_C824 ,\nC325_=_C825 ,C325_=_C826 ,C325_=_C827 ,C325_=_C828 ,C325_=_C829 ,C325_=_C830 ,\nC325_=_C831 ,C325_=_C832 ,C325_=_C833 ,C325_=_C834 ,C325_=_C835 ,C325_=_C836 ,\nC325_=_C1556 ,C326_=_C374 ,C326_=_C421 ,C326_=_C467 ,C326_=_C512 ,C326_=_C556 ,\nC326_=_C599 ,C326_=_C641 ,C326_=_C682 ,C326_=_C722 ,C326_=_C761 ,C326_=_C837 ,\nC326_=_C838 ,C326_=_C839 ,C326_=_C840 ,C326_=_C841 ,C326_=_C842 ,C326_=_C843 ,\nC326_=_C844 ,C326_=_C845 ,C326_=_C846 ,C326_=_C847 ,C326_=_C848 ,C326_=_C849 ,\nC326_=_C850 ,C326_=_C851 ,C326_=_C852 ,C326_=_C853 ,C326_=_C854 ,C326_=_C855 ,\nC326_=_C856 ,C326_=_C857 ,C326_=_C858 ,C326_=_C859 ,C326_=_C860 ,C326_=_C861 ,\nC326_=_C862 ,C326_=_C863 ,C326_=_C864 ,C326_=_C865 ,C326_=_C866 ,C326_=_C867 ,\nC326_=_C868 ,C326_=_C869 ,C326_=_C870 ,C326_=_C871 ,C326_=_C872 ,C326_=_C873 ,\nC326_=_C1557 ,C373_=_C374 ,C373_=_C420 ,C373_=_C466 ,C373_=_C511 ,C373_=_C555 ,\nC373_=_C598 ,C373_=_C640 ,C373_=_C681 ,C373_=_C721 ,C373_=_C760 ,C373_=_C800 ,\nC373_=_C801 ,C373_=_C802 ,C373_=_C803 ,C373_=_C804 ,C373_=_C805 ,C373_=_C806 ,\nC373_=_C807 ,C373_=_C808 ,C373_=_C809 ,C373_=_C810 ,C373_=_C811 ,C373_=_C812 ,\nC373_=_C813 ,C373_=_C814 ,C373_=_C815 ,C373_=_C816 ,C373_=_C817 ,C373_=_C818 ,\nC373_=_C819 ,C373_=_C820 ,C373_=_C821 ,C373_=_C822 ,C373_=_C823 ,C373_=_C824 ,\nC373_=_C825 ,C373_=_C826 ,C373_=_C827 ,C373_=_C828 ,C373_=_C829 ,C373_=_C830 ,\nC373_=_C831 ,C373_=_C832 ,C373_=_C833 ,C373_=_C834 ,C373_=_C835 ,C373_=_C836 ,\nC373_=_C1556 ,C374_=_C421 ,C374_=_C467 ,C374_=_C512 ,C374_=_C556 ,C374_=_C599 ,\nC374_=_C641 ,C374_=_C682 ,C374_=_C722 ,C374_=_C761 ,C374_=_C837 ,C374_=_C838 ,\nC374_=_C839 ,C374_=_C840 ,C374_=_C841 ,C374_=_C842 ,C374_=_C843 ,C374_=_C844 ,\nC374_=_C845 ,C374_=_C846 ,C374_=_C847 ,C374_=_C848 ,C374_=_C849 ,C374_=_C850 ,\nC374_=_C851 ,C374_=_C852 ,C374_=_C853 ,C374_=_C854 ,C374_=_C855 ,C374_=_C856 ,\nC374_=_C857 ,C374_=_C858 ,C374_=_C859 ,C374_=_C860 ,C374_=_C861 ,C374_=_C862 ,\nC374_=_C863 ,C374_=_C864 ,C374_=_C865 ,C374_=_C866 ,C374_=_C867 ,C374_=_C868 ,\nC374_=_C869 ,C374_=_C870 ,C374_=_C871 ,C374_=_C872 ,C374_=_C873 ,C374_=_C1557 ,\nC420_=_C421 ,C420_=_C466 ,C420_=_C511 ,C420_=_C555 ,C420_=_C598 ,C420_=_C640 ,\nC420_=_C681 ,C420_=_C721 ,C420_=_C760 ,C420_=_C800 ,C420_=_C801 ,C420_=_C802 ,\nC420_=_C803 ,C420_=_C804 ,C420_=_C805 ,C420_=_C806 ,C420_=_C807 ,C420_=_C808 ,\nC420_=_C809 ,C420_=_C810 ,C420_=_C811 ,C420_=_C812 ,C420_=_C813 ,C420_=_C814 ,\nC420_=_C815 ,C420_=_C816 ,C420_=_C817 ,C420_=_C818 ,C420_=_C819 ,C420_=_C820 ,\nC420_=_C821 ,C420_=_C822 ,C420_=_C823 ,C420_=_C824 ,C420_=_C825 ,C420_=_C826 ,\nC420_=_C827 ,C420_=_C828 ,C420_=_C829 ,C420_=_C830 ,C420_=_C831 ,C420_=_C832 ,\nC420_=_C833 ,C420_=_C834 ,C420_=_C835 ,C420_=_C836 ,C420_=_C1556 ,C421_=_C467 ,\nC421_=_C512 ,C421_=_C556 ,C421_=_C599 ,C421_=_C641 ,C421_=_C682 ,C421_=_C722 ,\nC421_=_C761 ,C421_=_C837 ,C421_=_C838 ,C421_=_C839 ,C421_=_C840 ,C421_=_C841 ,\nC421_=_C842 ,C421_=_C843 ,C421_=_C844 ,C421_=_C845 ,C421_=_C846 ,C421_=_C847 ,\nC421_=_C848 ,C421_=_C849 ,C421_=_C850 ,C421_=_C851 ,C421_=_C852 ,C421_=_C853 ,\nC421_=_C854 ,C421_=_C855 ,C421_=_C856 ,C421_=_C857 ,C421_=_C858 ,C421_=_C859 ,\nC421_=_C860 ,C421_=_C861 ,C421_=_C862 ,C421_=_C863 ,C421_=_C864 ,C421_=_C865 ,\nC421_=_C866 ,C421_=_C867 ,C421_=_C868 ,C421_=_C869 ,C421_=_C870 ,C421_=_C871 ,\nC421_=_C872 ,C421_=_C873 ,C421_=_C1557 ,C466_=_C467 ,C466_=_C511 ,C466_=_C555 ,\nC466_=_C598 ,C466_=_C640 ,C466_=_C681 ,C466_=_C721 ,C466_=_C760 ,C466_=_C800 ,\nC466_=_C801 ,C466_=_C802 ,C466_=_C803 ,C466_=_C804 ,C466_=_C805 ,C466_=_C806 ,\nC466_=_C807 ,C466_=_C808 ,C466_=_C809 ,C466_=_C810 ,C466_=_C811 ,C466_=_C812 ,\nC466_=_C813 ,C466_=_C814 ,C466_=_C815 ,C466_=_C816 ,C466_=_C817 ,C466_=_C818 ,\nC466_=_C819 ,C466_=_C820 ,C466_=_C821 ,C466_=_C822 ,C466_=_C823 ,C466_=_C824 ,\nC466_=_C825 ,C466_=_C826 ,C466_=_C827 ,C466_=_C828 ,C466_=_C829 ,C466_=_C830 ,\nC466_=_C831 ,C466_=_C832 ,C466_=_C833 ,C466_=_C834 ,C466_=_C835 ,C466_=_C836 ,\nC466_=_C1556 ,C467_=_C512 ,C467_=_C556 ,C467_=_C599 ,C467_=_C641 ,C467_=_C682 ,\nC467_=_C722 ,C467_=_C761 ,C467_=_C837 ,C467_=_C838 ,C467_=_C839 ,C467_=_C840 ,\nC467_=_C841 ,C467_=_C842 ,C467_=_C843 ,C467_=_C844 ,C467_=_C845 ,C467_=_C846 ,\nC467_=_C847 ,C467_=_C848 ,C467_=_C849 ,C467_=_C850 ,C467_=_C851 ,C467_=_C852 ,\nC467_=_C853 ,C467_=_C854 ,C467_=_C855 ,C467_=_C856 ,C467_=_C857 ,C467_=_C858 ,\nC467_=_C859 ,C467_=_C860 ,C467_=_C861 ,C467_=_C862 ,C467_=_C863 ,C467_=_C864 ,\nC467_=_C865 ,C467_=_C866 ,C467_=_C867 ,C467_=_C868 ,C467_=_C869 ,C467_=_C870 ,\nC467_=_C871 ,C467_=_C872 ,C467_=_C873 ,C467_=_C1557 ,C511_=_C512 ,C511_=_C555 ,\nC511_=_C598 ,C511_=_C640 ,C511_=_C681 ,C511_=_C721 ,C511_=_C760 ,C511_=_C800 ,\nC511_=_C801 ,C511_=_C802 ,C511_=_C803 ,C511_=_C804 ,C511_=_C805 ,C511_=_C806 ,\nC511_=_C807 ,C511_=_C808 ,C511_=_C809 ,C511_=_C810 ,C511_=_C811 ,C511_=_C812 ,\nC511_=_C813 ,C511_=_C814 ,C511_=_C815 ,C511_=_C816 ,C511_=_C817 ,C511_=_C818 ,\nC511_=_C819 ,C511_=_C820 ,C511_=_C821 ,C511_=_C822 ,C511_=_C823 ,C511_=_C824 ,\nC511_=_C825 ,C511_=_C826 ,C511_=_C827 ,C511_=_C828 ,C511_=_C829 ,C511_=_C830 ,\nC511_=_C831 ,C511_=_C832 ,C511_=_C833 ,C511_=_C834 ,C511_=_C835 ,C511_=_C836 ,\nC511_=_C1556 ,C512_=_C556 ,C512_=_C599 ,C512_=_C641 ,C512_=_C682 ,C512_=_C722 ,\nC512_=_C761 ,C512_=_C837 ,C512_=_C838 ,C512_=_C839 ,C512_=_C840 ,C512_=_C841 ,\nC512_=_C842 ,C512_=_C843 ,C512_=_C844 ,C512_=_C845 ,C512_=_C846 ,C512_=_C847 ,\nC512_=_C848 ,C512_=_C849 ,C512_=_C850 ,C512_=_C851 ,C512_=_C852 ,C512_=_C853 ,\nC512_=_C854 ,C512_=_C855 ,C512_=_C856 ,C512_=_C857 ,C512_=_C858 ,C512_=_C859 ,\nC512_=_C860 ,C512_=_C861 ,C512_=_C862 ,C512_=_C863 ,C512_=_C864 ,C512_=_C865 ,\nC512_=_C866 ,C512_=_C867 ,C512_=_C868 ,C512_=_C869 ,C512_=_C870 ,C512_=_C871 ,\nC512_=_C872 ,C512_=_C873 ,C512_=_C1557 ,C555_=_C556 ,C555_=_C598 ,C555_=_C640 ,\nC555_=_C681 ,C555_=_C721 ,C555_=_C760 ,C555_=_C800 ,C555_=_C801 ,C555_=_C802 ,\nC555_=_C803 ,C555_=_C804 ,C555_=_C805 ,C555_=_C806 ,C555_=_C807 ,C555_=_C808 ,\nC555_=_C809 ,C555_=_C810 ,C555_=_C811 ,C555_=_C812 ,C555_=_C813 ,C555_=_C814 ,\nC555_=_C815 ,C555_=_C816 ,C555_=_C817 ,C555_=_C818 ,C555_=_C819 ,C555_=_C820 ,\nC555_=_C821 ,C555_=_C822 ,C555_=_C823 ,C555_=_C824 ,C555_=_C825 ,C555_=_C826 ,\nC555_=_C827 ,C555_=_C828 ,C555_=_C829 ,C555_=_C830 ,C555_=_C831 ,C555_=_C832 ,\nC555_=_C833 ,C555_=_C834 ,C555_=_C835 ,C555_=_C836 ,C555_=_C1556 ,C556_=_C599 ,\nC556_=_C641 ,C556_=_C682 ,C556_=_C722 ,C556_=_C761 ,C556_=_C837 ,C556_=_C838 ,\nC556_=_C839 ,C556_=_C840 ,C556_=_C841 ,C556_=_C842 ,C556_=_C843 ,C556_=_C844 ,\nC556_=_C845 ,C556_=_C846 ,C556_=_C847 ,C556_=_C848 ,C556_=_C849 ,C556_=_C850 ,\nC556_=_C851 ,C556_=_C852 ,C556_=_C853 ,C556_=_C854 ,C556_=_C855 ,C556_=_C856 ,\nC556_=_C857 ,C556_=_C858 ,C556_=_C859 ,C556_=_C860 ,C556_=_C861 ,C556_=_C862 ,\nC556_=_C863 ,C556_=_C864 ,C556_=_C865 ,C556_=_C866 ,C556_=_C867 ,C556_=_C868 ,\nC556_=_C869 ,C556_=_C870 ,C556_=_C871 ,C556_=_C872 ,C556_=_C873 ,C556_=_C1557 ,\nC598_=_C599 ,C598_=_C640 ,C598_=_C681 ,C598_=_C721 ,C598_=_C760 ,C598_=_C800 ,\nC598_=_C801 ,C598_=_C802 ,C598_=_C803 ,C598_=_C804 ,C598_=_C805 ,C598_=_C806 ,\nC598_=_C807 ,C598_=_C808 ,C598_=_C809 ,C598_=_C810 ,C598_=_C811 ,C598_=_C812 ,\nC598_=_C813 ,C598_=_C814 ,C598_=_C815 ,C598_=_C816 ,C598_=_C817 ,C598_=_C818 ,\nC598_=_C819 ,C598_=_C820 ,C598_=_C821 ,C598_=_C822 ,C598_=_C823 ,C598_=_C824 ,\nC598_=_C825 ,C598_=_C826 ,C598_=_C827 ,C598_=_C828 ,C598_=_C829 ,C598_=_C830 ,\nC598_=_C831 ,C598_=_C832 ,C598_=_C833 ,C598_=_C834 ,C598_=_C835 ,C598_=_C836 ,\nC598_=_C1556 ,C599_=_C641 ,C599_=_C682 ,C599_=_C722 ,C599_=_C761 ,C599_=_C837 ,\nC599_=_C838</w:t>
      </w:r>
    </w:p>
    <w:p>
      <w:pPr>
        <w:pStyle w:val="PreformattedText"/>
        <w:bidi w:val="0"/>
        <w:spacing w:before="0" w:after="0"/>
        <w:jc w:val="left"/>
        <w:rPr/>
      </w:pPr>
      <w:r>
        <w:rPr/>
        <w:t xml:space="preserve"> </w:t>
      </w:r>
      <w:r>
        <w:rPr/>
        <w:t>,C599_=_C839 ,C599_=_C840 ,C599_=_C841 ,C599_=_C842 ,C599_=_C843 ,\nC599_=_C844 ,C599_=_C845 ,C599_=_C846 ,C599_=_C847 ,C599_=_C848 ,C599_=_C849 ,\nC599_=_C850 ,C599_=_C851 ,C599_=_C852 ,C599_=_C853 ,C599_=_C854 ,C599_=_C855 ,\nC599_=_C856 ,C599_=_C857 ,C599_=_C858 ,C599_=_C859 ,C599_=_C860 ,C599_=_C861 ,\nC599_=_C862 ,C599_=_C863 ,C599_=_C864 ,C599_=_C865 ,C599_=_C866 ,C599_=_C867 ,\nC599_=_C868 ,C599_=_C869 ,C599_=_C870 ,C599_=_C871 ,C599_=_C872 ,C599_=_C873 ,\nC599_=_C1557 ,C640_=_C641 ,C640_=_C681 ,C640_=_C721 ,C640_=_C760 ,C640_=_C800 ,\nC640_=_C801 ,C640_=_C802 ,C640_=_C803 ,C640_=_C804 ,C640_=_C805 ,C640_=_C806 ,\nC640_=_C807 ,C640_=_C808 ,C640_=_C809 ,C640_=_C810 ,C640_=_C811 ,C640_=_C812 ,\nC640_=_C813 ,C640_=_C814 ,C640_=_C815 ,C640_=_C816 ,C640_=_C817 ,C640_=_C818 ,\nC640_=_C819 ,C640_=_C820 ,C640_=_C821 ,C640_=_C822 ,C640_=_C823 ,C640_=_C824 ,\nC640_=_C825 ,C640_=_C826 ,C640_=_C827 ,C640_=_C828 ,C640_=_C829 ,C640_=_C830 ,\nC640_=_C831 ,C640_=_C832 ,C640_=_C833 ,C640_=_C834 ,C640_=_C835 ,C640_=_C836 ,\nC640_=_C1556 ,C641_=_C682 ,C641_=_C722 ,C641_=_C761 ,C641_=_C837 ,C641_=_C838 ,\nC641_=_C839 ,C641_=_C840 ,C641_=_C841 ,C641_=_C842 ,C641_=_C843 ,C641_=_C844 ,\nC641_=_C845 ,C641_=_C846 ,C641_=_C847 ,C641_=_C848 ,C641_=_C849 ,C641_=_C850 ,\nC641_=_C851 ,C641_=_C852 ,C641_=_C853 ,C641_=_C854 ,C641_=_C855 ,C641_=_C856 ,\nC641_=_C857 ,C641_=_C858 ,C641_=_C859 ,C641_=_C860 ,C641_=_C861 ,C641_=_C862 ,\nC641_=_C863 ,C641_=_C864 ,C641_=_C865 ,C641_=_C866 ,C641_=_C867 ,C641_=_C868 ,\nC641_=_C869 ,C641_=_C870 ,C641_=_C871 ,C641_=_C872 ,C641_=_C873 ,C641_=_C1557 ,\nC681_=_C682 ,C681_=_C721 ,C681_=_C760 ,C681_=_C800 ,C681_=_C801 ,C681_=_C802 ,\nC681_=_C803 ,C681_=_C804 ,C681_=_C805 ,C681_=_C806 ,C681_=_C807 ,C681_=_C808 ,\nC681_=_C809 ,C681_=_C810 ,C681_=_C811 ,C681_=_C812 ,C681_=_C813 ,C681_=_C814 ,\nC681_=_C815 ,C681_=_C816 ,C681_=_C817 ,C681_=_C818 ,C681_=_C819 ,C681_=_C820 ,\nC681_=_C821 ,C681_=_C822 ,C681_=_C823 ,C681_=_C824 ,C681_=_C825 ,C681_=_C826 ,\nC681_=_C827 ,C681_=_C828 ,C681_=_C829 ,C681_=_C830 ,C681_=_C831 ,C681_=_C832 ,\nC681_=_C833 ,C681_=_C834 ,C681_=_C835 ,C681_=_C836 ,C681_=_C1556 ,C682_=_C722 ,\nC682_=_C761 ,C682_=_C837 ,C682_=_C838 ,C682_=_C839 ,C682_=_C840 ,C682_=_C841 ,\nC682_=_C842 ,C682_=_C843 ,C682_=_C844 ,C682_=_C845 ,C682_=_C846 ,C682_=_C847 ,\nC682_=_C848 ,C682_=_C849 ,C682_=_C850 ,C682_=_C851 ,C682_=_C852 ,C682_=_C853 ,\nC682_=_C854 ,C682_=_C855 ,C682_=_C856 ,C682_=_C857 ,C682_=_C858 ,C682_=_C859 ,\nC682_=_C860 ,C682_=_C861 ,C682_=_C862 ,C682_=_C863 ,C682_=_C864 ,C682_=_C865 ,\nC682_=_C866 ,C682_=_C867 ,C682_=_C868 ,C682_=_C869 ,C682_=_C870 ,C682_=_C871 ,\nC682_=_C872 ,C682_=_C873 ,C682_=_C1557 ,C721_=_C722 ,C721_=_C760 ,C721_=_C800 ,\nC721_=_C801 ,C721_=_C802 ,C721_=_C803 ,C721_=_C804 ,C721_=_C805 ,C721_=_C806 ,\nC721_=_C807 ,C721_=_C808 ,C721_=_C809 ,C721_=_C810 ,C721_=_C811 ,C721_=_C812 ,\nC721_=_C813 ,C721_=_C814 ,C721_=_C815 ,C721_=_C816 ,C721_=_C817 ,C721_=_C818 ,\nC721_=_C819 ,C721_=_C820 ,C721_=_C821 ,C721_=_C822 ,C721_=_C823 ,C721_=_C824 ,\nC721_=_C825 ,C721_=_C826 ,C721_=_C827 ,C721_=_C828 ,C721_=_C829 ,C721_=_C830 ,\nC721_=_C831 ,C721_=_C832 ,C721_=_C833 ,C721_=_C834 ,C721_=_C835 ,C721_=_C836 ,\nC721_=_C1556 ,C722_=_C761 ,C722_=_C837 ,C722_=_C838 ,C722_=_C839 ,C722_=_C840 ,\nC722_=_C841 ,C722_=_C842 ,C722_=_C843 ,C722_=_C844 ,C722_=_C845 ,C722_=_C846 ,\nC722_=_C847 ,C722_=_C848 ,C722_=_C849 ,C722_=_C850 ,C722_=_C851 ,C722_=_C852 ,\nC722_=_C853 ,C722_=_C854 ,C722_=_C855 ,C722_=_C856 ,C722_=_C857 ,C722_=_C858 ,\nC722_=_C859 ,C722_=_C860 ,C722_=_C861 ,C722_=_C862 ,C722_=_C863 ,C722_=_C864 ,\nC722_=_C865 ,C722_=_C866 ,C722_=_C867 ,C722_=_C868 ,C722_=_C869 ,C722_=_C870 ,\nC722_=_C871 ,C722_=_C872 ,C722_=_C873 ,C722_=_C1557 ,C760_=_C761 ,C760_=_C800 ,\nC760_=_C801 ,C760_=_C802 ,C760_=_C803 ,C760_=_C804 ,C760_=_C805 ,C760_=_C806 ,\nC760_=_C807 ,C760_=_C808 ,C760_=_C809 ,C760_=_C810 ,C760_=_C811 ,C760_=_C812 ,\nC760_=_C813 ,C760_=_C814 ,C760_=_C815 ,C760_=_C816 ,C760_=_C817 ,C760_=_C818 ,\nC760_=_C819 ,C760_=_C820 ,C760_=_C821 ,C760_=_C822 ,C760_=_C823 ,C760_=_C824 ,\nC760_=_C825 ,C760_=_C826 ,C760_=_C827 ,C760_=_C828 ,C760_=_C829 ,C760_=_C830 ,\nC760_=_C831 ,C760_=_C832 ,C760_=_C833 ,C760_=_C834 ,C760_=_C835 ,C760_=_C836 ,\nC760_=_C1556 ,C761_=_C837 ,C761_=_C838 ,C761_=_C839 ,C761_=_C840 ,C761_=_C841 ,\nC761_=_C842 ,C761_=_C843 ,C761_=_C844 ,C761_=_C845 ,C761_=_C846 ,C761_=_C847 ,\nC761_=_C848 ,C761_=_C849 ,C761_=_C850 ,C761_=_C851 ,C761_=_C852 ,C761_=_C853 ,\nC761_=_C854 ,C761_=_C855 ,C761_=_C856 ,C761_=_C857 ,C761_=_C858 ,C761_=_C859 ,\nC761_=_C860 ,C761_=_C861 ,C761_=_C862 ,C761_=_C863 ,C761_=_C864 ,C761_=_C865 ,\nC761_=_C866 ,C761_=_C867 ,C761_=_C868 ,C761_=_C869 ,C761_=_C870 ,C761_=_C871 ,\nC761_=_C872 ,C761_=_C873 ,C761_=_C1557 ,C800_=_C801 ,C800_=_C802 ,C800_=_C803 ,\nC800_=_C804 ,C800_=_C805 ,C800_=_C806 ,C800_=_C807 ,C800_=_C808 ,C800_=_C809 ,\nC800_=_C810 ,C800_=_C811 ,C800_=_C812 ,C800_=_C813 ,C800_=_C814 ,C800_=_C815 ,\nC800_=_C816 ,C800_=_C817 ,C800_=_C818 ,C800_=_C819 ,C800_=_C820 ,C800_=_C821 ,\nC800_=_C822 ,C800_=_C823 ,C800_=_C824 ,C800_=_C825 ,C800_=_C826 ,C800_=_C827 ,\nC800_=_C828 ,C800_=_C829 ,C800_=_C830 ,C800_=_C831 ,C800_=_C832 ,C800_=_C833 ,\nC800_=_C834 ,C800_=_C835 ,C800_=_C836 ,C800_=_C837 ,C800_=_C1556 ,C801_=_C802 ,\nC801_=_C803 ,C801_=_C804 ,C801_=_C805 ,C801_=_C806 ,C801_=_C807 ,C801_=_C808 ,\nC801_=_C809 ,C801_=_C810 ,C801_=_C811 ,C801_=_C812 ,C801_=_C813 ,C801_=_C814 ,\nC801_=_C815 ,C801_=_C816 ,C801_=_C817 ,C801_=_C818 ,C801_=_C819 ,C801_=_C820 ,\nC801_=_C821 ,C801_=_C822 ,C801_=_C823 ,C801_=_C824 ,C801_=_C825 ,C801_=_C826 ,\nC801_=_C827 ,C801_=_C828 ,C801_=_C829 ,C801_=_C830 ,C801_=_C831 ,C801_=_C832 ,\nC801_=_C833 ,C801_=_C834 ,C801_=_C835 ,C801_=_C836 ,C801_=_C838 ,C801_=_C1556 ,\nC802_=_C803 ,C802_=_C804 ,C802_=_C805 ,C802_=_C806 ,C802_=_C807 ,C802_=_C808 ,\nC802_=_C809 ,C802_=_C810 ,C802_=_C811 ,C802_=_C812 ,C802_=_C813 ,C802_=_C814 ,\nC802_=_C815 ,C802_=_C816 ,C802_=_C817 ,C802_=_C818 ,C802_=_C819 ,C802_=_C820 ,\nC802_=_C821 ,C802_=_C822 ,C802_=_C823 ,C802_=_C824 ,C802_=_C825 ,C802_=_C826 ,\nC802_=_C827 ,C802_=_C828 ,C802_=_C829 ,C802_=_C830 ,C802_=_C831 ,C802_=_C832 ,\nC802_=_C833 ,C802_=_C834 ,C802_=_C835 ,C802_=_C836 ,C802_=_C839 ,C802_=_C1556 ,\nC803_=_C804 ,C803_=_C805 ,C803_=_C806 ,C803_=_C807 ,C803_=_C808 ,C803_=_C809 ,\nC803_=_C810 ,C803_=_C811 ,C803_=_C812 ,C803_=_C813 ,C803_=_C814 ,C803_=_C815 ,\nC803_=_C816 ,C803_=_C817 ,C803_=_C818 ,C803_=_C819 ,C803_=_C820 ,C803_=_C821 ,\nC803_=_C822 ,C803_=_C823 ,C803_=_C824 ,C803_=_C825 ,C803_=_C826 ,C803_=_C827 ,\nC803_=_C828 ,C803_=_C829 ,C803_=_C830 ,C803_=_C831 ,C803_=_C832 ,C803_=_C833 ,\nC803_=_C834 ,C803_=_C835 ,C803_=_C836 ,C803_=_C840 ,C803_=_C1556 ,C804_=_C805 ,\nC804_=_C806 ,C804_=_C807 ,C804_=_C808 ,C804_=_C809 ,C804_=_C810 ,C804_=_C811 ,\nC804_=_C812 ,C804_=_C813 ,C804_=_C814 ,C804_=_C815 ,C804_=_C816 ,C804_=_C817 ,\nC804_=_C818 ,C804_=_C819 ,C804_=_C820 ,C804_=_C821 ,C804_=_C822 ,C804_=_C823 ,\nC804_=_C824 ,C804_=_C825 ,C804_=_C826 ,C804_=_C827 ,C804_=_C828 ,C804_=_C829 ,\nC804_=_C830 ,C804_=_C831 ,C804_=_C832 ,C804_=_C833 ,C804_=_C834 ,C804_=_C835 ,\nC804_=_C836 ,C804_=_C841 ,C804_=_C1556 ,C805_=_C806 ,C805_=_C807 ,C805_=_C808 ,\nC805_=_C809 ,C805_=_C810 ,C805_=_C811 ,C805_=_C812 ,C805_=_C813 ,C805_=_C814 ,\nC805_=_C815 ,C805_=_C816 ,C805_=_C817 ,C805_=_C818 ,C805_=_C819 ,C805_=_C820 ,\nC805_=_C821 ,C805_=_C822 ,C805_=_C823 ,C805_=_C824 ,C805_=_C825 ,C805_=_C826 ,\nC805_=_C827 ,C805_=_C828 ,C805_=_C829 ,C805_=_C830 ,C805_=_C831 ,C805_=_C832 ,\nC805_=_C833 ,C805_=_C834 ,C805_=_C835 ,C805_=_C836 ,C805_=_C842 ,C805_=_C1556 ,\nC806_=_C807 ,C806_=_C808 ,C806_=_C809 ,C806_=_C810 ,C806_=_C811 ,C806_=_C812 ,\nC806_=_C813 ,C806_=_C814 ,C806_=_C815 ,C806_=_C816 ,C806_=_C817 ,C806_=_C818 ,\nC806_=_C819 ,C806_=_C820 ,C806_=_C821 ,C806_=_C822 ,C806_=_C823 ,C806_=_C824 ,\nC806_=_C825 ,C806_=_C826 ,C806_=_C827 ,C806_=_C828 ,C806_=_C829 ,C806_=_C830 ,\nC806_=_C831 ,C806_=_C832 ,C806_=_C833 ,C806_=_C834 ,C806_=_C835 ,C806_=_C836 ,\nC806_=_C843 ,C806_=_C1556 ,C807_=_C808 ,C807_=_C809 ,C807_=_C810 ,C807_=_C811 ,\nC807_=_C812 ,C807_=_C813 ,C807_=_C814 ,C807_=_C815 ,C807_=_C816 ,C807_=_C817 ,\nC807_=_C818 ,C807_=_C819 ,C807_=_C820 ,C807_=_C821 ,C807_=_C822 ,C807_=_C823 ,\nC807_=_C824 ,C807_=_C825 ,C807_=_C826 ,C807_=_C827 ,C807_=_C828 ,C807_=_C829 ,\nC807_=_C830 ,C807_=_C831 ,C807_=_C832 ,C807_=_C833 ,C807_=_C834 ,C807_=_C835 ,\nC807_=_C836 ,C807_=_C844 ,C807_=_C1556 ,C808_=_C809 ,C808_=_C810 ,C808_=_C811 ,\nC808_=_C812 ,C808_=_C813 ,C808_=_C814 ,C808_=_C815 ,C808_=_C816 ,C808_=_C817 ,\nC808_=_C818 ,C808_=_C819 ,C808_=_C820 ,C808_=_C821 ,C808_=_C822 ,C808_=_C823 ,\nC808_=_C824 ,C808_=_C825 ,C808_=_C826 ,C808_=_C827 ,C808_=_C828 ,C808_=_C829 ,\nC808_=_C830 ,C808_=_C831 ,C808_=_C832 ,C808_=_C833 ,C808_=_C834 ,C808_=_C835 ,\nC808_=_C836 ,C808_=_C845 ,C808_=_C1556 ,C809_=_C810 ,C809_=_C811 ,C809_=_C812 ,\nC809_=_C813 ,C809_=_C814 ,C809_=_C815 ,C809_=_C816 ,C809_=_C817 ,C809_=_C818 ,\nC809_=_C819 ,C809_=_C820 ,C809_=_C821 ,C809_=_C822 ,C809_=_C823 ,C809_=_C824 ,\nC809_=_C825 ,C809_=_C826 ,C809_=_C827 ,C809_=_C828 ,C809_=_C829 ,C809_=_C830 ,\nC809_=_C831 ,C809_=_C832 ,C809_=_C833 ,C809_=_C834 ,C809_=_C835 ,C809_=_C836 ,\nC809_=_C846 ,C809_=_C1556 ,C810_=_C811 ,C810_=_C812 ,C810_=_C813 ,C810_=_C814 ,\nC810_=_C815 ,C810_=_C816 ,C810_=_C817 ,C810_=_C818 ,C810_=_C819 ,C810_=_C820 ,\nC810_=_C821 ,C810_=_C822 ,C810_=_C823 ,C810_=_C824 ,C810_=_C825 ,C810_=_C826 ,\nC810_=_C827 ,C810_=_C828 ,C810_=_C829 ,C810_=_C830 ,C810_=_C831 ,C810_=_C832 ,\nC810_=_C833 ,C810_=_C834 ,C810_=_C835 ,C810_=_C836 ,C810_=_C847 ,C810_=_C1556 ,\nC811_=_C812 ,C811_=_C813 ,C811_=_C814 ,C811_=_C815 ,C811_=_C816 ,C811_=_C817 ,\nC811_=_C818 ,C811_=_C819 ,C811_=_C820 ,C811_=_C821 ,C811_=_C822 ,C811_=_C823 ,\nC811_=_C824 ,C811_=_C825 ,C811_=_C826 ,C811_=_C827 ,C811_=_C828 ,C811_=_C829 ,\nC811_=_C830 ,C811_=_C831 ,C811_=_C832 ,C811_=_C833 ,C811_=_C834</w:t>
      </w:r>
    </w:p>
    <w:p>
      <w:pPr>
        <w:pStyle w:val="PreformattedText"/>
        <w:bidi w:val="0"/>
        <w:spacing w:before="0" w:after="0"/>
        <w:jc w:val="left"/>
        <w:rPr/>
      </w:pPr>
      <w:r>
        <w:rPr/>
        <w:t xml:space="preserve"> </w:t>
      </w:r>
      <w:r>
        <w:rPr/>
        <w:t>,C811_=_C835 ,\nC811_=_C836 ,C811_=_C848 ,C811_=_C1556 ,C812_=_C813 ,C812_=_C814 ,C812_=_C815 ,\nC812_=_C816 ,C812_=_C817 ,C812_=_C818 ,C812_=_C819 ,C812_=_C820 ,C812_=_C821 ,\nC812_=_C822 ,C812_=_C823 ,C812_=_C824 ,C812_=_C825 ,C812_=_C826 ,C812_=_C827 ,\nC812_=_C828 ,C812_=_C829 ,C812_=_C830 ,C812_=_C831 ,C812_=_C832 ,C812_=_C833 ,\nC812_=_C834 ,C812_=_C835 ,C812_=_C836 ,C812_=_C849 ,C812_=_C1556 ,C813_=_C814 ,\nC813_=_C815 ,C813_=_C816 ,C813_=_C817 ,C813_=_C818 ,C813_=_C819 ,C813_=_C820 ,\nC813_=_C821 ,C813_=_C822 ,C813_=_C823 ,C813_=_C824 ,C813_=_C825 ,C813_=_C826 ,\nC813_=_C827 ,C813_=_C828 ,C813_=_C829 ,C813_=_C830 ,C813_=_C831 ,C813_=_C832 ,\nC813_=_C833 ,C813_=_C834 ,C813_=_C835 ,C813_=_C836 ,C813_=_C850 ,C813_=_C1556 ,\nC814_=_C815 ,C814_=_C816 ,C814_=_C817 ,C814_=_C818 ,C814_=_C819 ,C814_=_C820 ,\nC814_=_C821 ,C814_=_C822 ,C814_=_C823 ,C814_=_C824 ,C814_=_C825 ,C814_=_C826 ,\nC814_=_C827 ,C814_=_C828 ,C814_=_C829 ,C814_=_C830 ,C814_=_C831 ,C814_=_C832 ,\nC814_=_C833 ,C814_=_C834 ,C814_=_C835 ,C814_=_C836 ,C814_=_C851 ,C814_=_C1556 ,\nC815_=_C816 ,C815_=_C817 ,C815_=_C818 ,C815_=_C819 ,C815_=_C820 ,C815_=_C821 ,\nC815_=_C822 ,C815_=_C823 ,C815_=_C824 ,C815_=_C825 ,C815_=_C826 ,C815_=_C827 ,\nC815_=_C828 ,C815_=_C829 ,C815_=_C830 ,C815_=_C831 ,C815_=_C832 ,C815_=_C833 ,\nC815_=_C834 ,C815_=_C835 ,C815_=_C836 ,C815_=_C852 ,C815_=_C1556 ,C816_=_C817 ,\nC816_=_C818 ,C816_=_C819 ,C816_=_C820 ,C816_=_C821 ,C816_=_C822 ,C816_=_C823 ,\nC816_=_C824 ,C816_=_C825 ,C816_=_C826 ,C816_=_C827 ,C816_=_C828 ,C816_=_C829 ,\nC816_=_C830 ,C816_=_C831 ,C816_=_C832 ,C816_=_C833 ,C816_=_C834 ,C816_=_C835 ,\nC816_=_C836 ,C816_=_C853 ,C816_=_C1556 ,C817_=_C818 ,C817_=_C819 ,C817_=_C820 ,\nC817_=_C821 ,C817_=_C822 ,C817_=_C823 ,C817_=_C824 ,C817_=_C825 ,C817_=_C826 ,\nC817_=_C827 ,C817_=_C828 ,C817_=_C829 ,C817_=_C830 ,C817_=_C831 ,C817_=_C832 ,\nC817_=_C833 ,C817_=_C834 ,C817_=_C835 ,C817_=_C836 ,C817_=_C854 ,C817_=_C1556 ,\nC818_=_C819 ,C818_=_C820 ,C818_=_C821 ,C818_=_C822 ,C818_=_C823 ,C818_=_C824 ,\nC818_=_C825 ,C818_=_C826 ,C818_=_C827 ,C818_=_C828 ,C818_=_C829 ,C818_=_C830 ,\nC818_=_C831 ,C818_=_C832 ,C818_=_C833 ,C818_=_C834 ,C818_=_C835 ,C818_=_C836 ,\nC818_=_C855 ,C818_=_C1556 ,C819_=_C820 ,C819_=_C821 ,C819_=_C822 ,C819_=_C823 ,\nC819_=_C824 ,C819_=_C825 ,C819_=_C826 ,C819_=_C827 ,C819_=_C828 ,C819_=_C829 ,\nC819_=_C830 ,C819_=_C831 ,C819_=_C832 ,C819_=_C833 ,C819_=_C834 ,C819_=_C835 ,\nC819_=_C836 ,C819_=_C856 ,C819_=_C1556 ,C820_=_C821 ,C820_=_C822 ,C820_=_C823 ,\nC820_=_C824 ,C820_=_C825 ,C820_=_C826 ,C820_=_C827 ,C820_=_C828 ,C820_=_C829 ,\nC820_=_C830 ,C820_=_C831 ,C820_=_C832 ,C820_=_C833 ,C820_=_C834 ,C820_=_C835 ,\nC820_=_C836 ,C820_=_C857 ,C820_=_C1556 ,C821_=_C822 ,C821_=_C823 ,C821_=_C824 ,\nC821_=_C825 ,C821_=_C826 ,C821_=_C827 ,C821_=_C828 ,C821_=_C829 ,C821_=_C830 ,\nC821_=_C831 ,C821_=_C832 ,C821_=_C833 ,C821_=_C834 ,C821_=_C835 ,C821_=_C836 ,\nC821_=_C858 ,C821_=_C1556 ,C822_=_C823 ,C822_=_C824 ,C822_=_C825 ,C822_=_C826 ,\nC822_=_C827 ,C822_=_C828 ,C822_=_C829 ,C822_=_C830 ,C822_=_C831 ,C822_=_C832 ,\nC822_=_C833 ,C822_=_C834 ,C822_=_C835 ,C822_=_C836 ,C822_=_C859 ,C822_=_C1556 ,\nC823_=_C824 ,C823_=_C825 ,C823_=_C826 ,C823_=_C827 ,C823_=_C828 ,C823_=_C829 ,\nC823_=_C830 ,C823_=_C831 ,C823_=_C832 ,C823_=_C833 ,C823_=_C834 ,C823_=_C835 ,\nC823_=_C836 ,C823_=_C860 ,C823_=_C1556 ,C824_=_C825 ,C824_=_C826 ,C824_=_C827 ,\nC824_=_C828 ,C824_=_C829 ,C824_=_C830 ,C824_=_C831 ,C824_=_C832 ,C824_=_C833 ,\nC824_=_C834 ,C824_=_C835 ,C824_=_C836 ,C824_=_C861 ,C824_=_C1556 ,C825_=_C826 ,\nC825_=_C827 ,C825_=_C828 ,C825_=_C829 ,C825_=_C830 ,C825_=_C831 ,C825_=_C832 ,\nC825_=_C833 ,C825_=_C834 ,C825_=_C835 ,C825_=_C836 ,C825_=_C862 ,C825_=_C1556 ,\nC826_=_C827 ,C826_=_C828 ,C826_=_C829 ,C826_=_C830 ,C826_=_C831 ,C826_=_C832 ,\nC826_=_C833 ,C826_=_C834 ,C826_=_C835 ,C826_=_C836 ,C826_=_C863 ,C826_=_C1556 ,\nC827_=_C828 ,C827_=_C829 ,C827_=_C830 ,C827_=_C831 ,C827_=_C832 ,C827_=_C833 ,\nC827_=_C834 ,C827_=_C835 ,C827_=_C836 ,C827_=_C864 ,C827_=_C1556 ,C828_=_C829 ,\nC828_=_C830 ,C828_=_C831 ,C828_=_C832 ,C828_=_C833 ,C828_=_C834 ,C828_=_C835 ,\nC828_=_C836 ,C828_=_C865 ,C828_=_C1556 ,C829_=_C830 ,C829_=_C831 ,C829_=_C832 ,\nC829_=_C833 ,C829_=_C834 ,C829_=_C835 ,C829_=_C836 ,C829_=_C866 ,C829_=_C1556 ,\nC830_=_C831 ,C830_=_C832 ,C830_=_C833 ,C830_=_C834 ,C830_=_C835 ,C830_=_C836 ,\nC830_=_C867 ,C830_=_C1556 ,C831_=_C832 ,C831_=_C833 ,C831_=_C834 ,C831_=_C835 ,\nC831_=_C836 ,C831_=_C868 ,C831_=_C1556 ,C832_=_C833 ,C832_=_C834 ,C832_=_C835 ,\nC832_=_C836 ,C832_=_C869 ,C832_=_C1556 ,C833_=_C834 ,C833_=_C835 ,C833_=_C836 ,\nC833_=_C870 ,C833_=_C1556 ,C834_=_C835 ,C834_=_C836 ,C834_=_C871 ,C834_=_C1556 ,\nC835_=_C836 ,C835_=_C872 ,C835_=_C1556 ,C836_=_C873 ,C836_=_C1556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7_=_C863 ,C837_=_C864 ,C837_=_C865 ,C837_=_C866 ,C837_=_C867 ,C837_=_C868 ,\nC837_=_C869 ,C837_=_C870 ,C837_=_C871 ,C837_=_C872 ,C837_=_C873 ,C837_=_C1557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8_=_C864 ,C838_=_C865 ,C838_=_C866 ,C838_=_C867 ,C838_=_C868 ,\nC838_=_C869 ,C838_=_C870 ,C838_=_C871 ,C838_=_C872 ,C838_=_C873 ,C838_=_C1557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39_=_C865 ,C839_=_C866 ,C839_=_C867 ,C839_=_C868 ,C839_=_C869 ,\nC839_=_C870 ,C839_=_C871 ,C839_=_C872 ,C839_=_C873 ,C839_=_C1557 ,C840_=_C841 ,\nC840_=_C842 ,C840_=_C843 ,C840_=_C844 ,C840_=_C845 ,C840_=_C846 ,C840_=_C847 ,\nC840_=_C848 ,C840_=_C849 ,C840_=_C850 ,C840_=_C851 ,C840_=_C852 ,C840_=_C853 ,\nC840_=_C854 ,C840_=_C855 ,C840_=_C856 ,C840_=_C857 ,C840_=_C858 ,C840_=_C859 ,\nC840_=_C860 ,C840_=_C861 ,C840_=_C862 ,C840_=_C863 ,C840_=_C864 ,C840_=_C865 ,\nC840_=_C866 ,C840_=_C867 ,C840_=_C868 ,C840_=_C869 ,C840_=_C870 ,C840_=_C871 ,\nC840_=_C872 ,C840_=_C873 ,C840_=_C1557 ,C841_=_C842 ,C841_=_C843 ,C841_=_C844 ,\nC841_=_C845 ,C841_=_C846 ,C841_=_C847 ,C841_=_C848 ,C841_=_C849 ,C841_=_C850 ,\nC841_=_C851 ,C841_=_C852 ,C841_=_C853 ,C841_=_C854 ,C841_=_C855 ,C841_=_C856 ,\nC841_=_C857 ,C841_=_C858 ,C841_=_C859 ,C841_=_C860 ,C841_=_C861 ,C841_=_C862 ,\nC841_=_C863 ,C841_=_C864 ,C841_=_C865 ,C841_=_C866 ,C841_=_C867 ,C841_=_C868 ,\nC841_=_C869 ,C841_=_C870 ,C841_=_C871 ,C841_=_C872 ,C841_=_C873 ,C841_=_C1557 ,\nC842_=_C843 ,C842_=_C844 ,C842_=_C845 ,C842_=_C846 ,C842_=_C847 ,C842_=_C848 ,\nC842_=_C849 ,C842_=_C850 ,C842_=_C851 ,C842_=_C852 ,C842_=_C853 ,C842_=_C854 ,\nC842_=_C855 ,C842_=_C856 ,C842_=_C857 ,C842_=_C858 ,C842_=_C859 ,C842_=_C860 ,\nC842_=_C861 ,C842_=_C862 ,C842_=_C863 ,C842_=_C864 ,C842_=_C865 ,C842_=_C866 ,\nC842_=_C867 ,C842_=_C868 ,C842_=_C869 ,C842_=_C870 ,C842_=_C871 ,C842_=_C872 ,\nC842_=_C873 ,C842_=_C1557 ,C843_=_C844 ,C843_=_C845 ,C843_=_C846 ,C843_=_C847 ,\nC843_=_C848 ,C843_=_C849 ,C843_=_C850 ,C843_=_C851 ,C843_=_C852 ,C843_=_C853 ,\nC843_=_C854 ,C843_=_C855 ,C843_=_C856 ,C843_=_C857 ,C843_=_C858 ,C843_=_C859 ,\nC843_=_C860 ,C843_=_C861 ,C843_=_C862 ,C843_=_C863 ,C843_=_C864 ,C843_=_C865 ,\nC843_=_C866 ,C843_=_C867 ,C843_=_C868 ,C843_=_C869 ,C843_=_C870 ,C843_=_C871 ,\nC843_=_C872 ,C843_=_C873 ,C843_=_C1557 ,C844_=_C845 ,C844_=_C846 ,C844_=_C847 ,\nC844_=_C848 ,C844_=_C849 ,C844_=_C850 ,C844_=_C851 ,C844_=_C852 ,C844_=_C853 ,\nC844_=_C854 ,C844_=_C855 ,C844_=_C856 ,C844_=_C857 ,C844_=_C858 ,C844_=_C859 ,\nC844_=_C860 ,C844_=_C861 ,C844_=_C862 ,C844_=_C863 ,C844_=_C864 ,C844_=_C865 ,\nC844_=_C866 ,C844_=_C867 ,C844_=_C868 ,C844_=_C869 ,C844_=_C870 ,C844_=_C871 ,\nC844_=_C872 ,C844_=_C873 ,C844_=_C1557 ,C845_=_C846 ,C845_=_C847 ,C845_=_C848 ,\nC845_=_C849 ,C845_=_C850 ,C845_=_C851 ,C845_=_C852 ,C845_=_C853 ,C845_=_C854 ,\nC845_=_C855 ,C845_=_C856 ,C845_=_C857 ,C845_=_C858 ,C845_=_C859 ,C845_=_C860 ,\nC845_=_C861 ,C845_=_C862 ,C845_=_C863 ,C845_=_C864 ,C845_=_C865 ,C845_=_C866 ,\nC845_=_C867 ,C845_=_C868 ,C845_=_C869 ,C845_=_C870 ,C845_=_C871 ,C845_=_C872 ,\nC845_=_C873 ,C845_=_C1557 ,C846_=_C847 ,C846_=_C848 ,C846_=_C849 ,C846_=_C850 ,\nC846_=_C851 ,C846_=_C852 ,C846_=_C853 ,C846_=_C854 ,C846_=_C855 ,C846_=_C856 ,\nC846_=_C857 ,C846_=_C858 ,C846_=_C859 ,C846_=_C860 ,C846_=_C861 ,C846_=_C862 ,\nC846_=_C863 ,C846_=_C864 ,C846_=_C865 ,C846_=_C866 ,C846_=_C867 ,C846_=_C868 ,\nC846_=_C869 ,C846_=_C870 ,C846_=_C871 ,C846_=_C872 ,C846_=_C873 ,C846_=_C1557 ,\nC847_=_C848 ,C847_=_C849 ,C847_=_C850 ,C847_=_C851 ,C847_=_C852 ,C847_=_C853 ,\nC847_=_C854 ,C847_=_C855 ,C847_=_C856 ,C847_=_C857 ,C847_=_C858 ,C847_=_C859 ,\nC847_=_C860 ,C847_=_C861 ,C847_=_C862 ,C847_=_C863 ,C847_=_C864 ,C847_=_C865 ,\nC847_=_C866 ,C847_=_C867 ,C847_=_C868 ,C847_=_C869 ,C847_=_C870 ,C847_=_C871 ,\nC847_=_C872 ,C847_=_C873 ,C847_=_C1557 ,C848_=_C849 ,C848_=_C850 ,C848_=_C851 ,\nC848_=_C852 ,C848_=_C853 ,C848_=_C854 ,C848_=_C855 ,C848_=_C856 ,C848_=_C857 ,\nC848_=_C858 ,C848_=_C859 ,C848_=_C860 ,C848_=_C861 ,C848_=_C862 ,C848_=_C863 ,\nC848_=_C864 ,C848_=_C865 ,C848_=_C866 ,C848_=_C867 ,C848_=_C868 ,C848_=_C869 ,\nC848_=_C870 ,C848_=_C871 ,C848_=_C872 ,C848_=_C873 ,C848_=_C1557 ,C849_=_C850 ,\nC849_=_C851 ,C849_=_C852 ,C849_=_C853 ,C849_=_C854 ,C849_=_C855 ,C849_=_C856 ,\nC849_=_C857</w:t>
      </w:r>
    </w:p>
    <w:p>
      <w:pPr>
        <w:pStyle w:val="PreformattedText"/>
        <w:bidi w:val="0"/>
        <w:spacing w:before="0" w:after="0"/>
        <w:jc w:val="left"/>
        <w:rPr/>
      </w:pPr>
      <w:r>
        <w:rPr/>
        <w:t xml:space="preserve"> </w:t>
      </w:r>
      <w:r>
        <w:rPr/>
        <w:t>,C849_=_C858 ,C849_=_C859 ,C849_=_C860 ,C849_=_C861 ,C849_=_C862 ,\nC849_=_C863 ,C849_=_C864 ,C849_=_C865 ,C849_=_C866 ,C849_=_C867 ,C849_=_C868 ,\nC849_=_C869 ,C849_=_C870 ,C849_=_C871 ,C849_=_C872 ,C849_=_C873 ,C849_=_C1557 ,\nC850_=_C851 ,C850_=_C852 ,C850_=_C853 ,C850_=_C854 ,C850_=_C855 ,C850_=_C856 ,\nC850_=_C857 ,C850_=_C858 ,C850_=_C859 ,C850_=_C860 ,C850_=_C861 ,C850_=_C862 ,\nC850_=_C863 ,C850_=_C864 ,C850_=_C865 ,C850_=_C866 ,C850_=_C867 ,C850_=_C868 ,\nC850_=_C869 ,C850_=_C870 ,C850_=_C871 ,C850_=_C872 ,C850_=_C873 ,C850_=_C1557 ,\nC851_=_C852 ,C851_=_C853 ,C851_=_C854 ,C851_=_C855 ,C851_=_C856 ,C851_=_C857 ,\nC851_=_C858 ,C851_=_C859 ,C851_=_C860 ,C851_=_C861 ,C851_=_C862 ,C851_=_C863 ,\nC851_=_C864 ,C851_=_C865 ,C851_=_C866 ,C851_=_C867 ,C851_=_C868 ,C851_=_C869 ,\nC851_=_C870 ,C851_=_C871 ,C851_=_C872 ,C851_=_C873 ,C851_=_C1557 ,C852_=_C853 ,\nC852_=_C854 ,C852_=_C855 ,C852_=_C856 ,C852_=_C857 ,C852_=_C858 ,C852_=_C859 ,\nC852_=_C860 ,C852_=_C861 ,C852_=_C862 ,C852_=_C863 ,C852_=_C864 ,C852_=_C865 ,\nC852_=_C866 ,C852_=_C867 ,C852_=_C868 ,C852_=_C869 ,C852_=_C870 ,C852_=_C871 ,\nC852_=_C872 ,C852_=_C873 ,C852_=_C1557 ,C853_=_C854 ,C853_=_C855 ,C853_=_C856 ,\nC853_=_C857 ,C853_=_C858 ,C853_=_C859 ,C853_=_C860 ,C853_=_C861 ,C853_=_C862 ,\nC853_=_C863 ,C853_=_C864 ,C853_=_C865 ,C853_=_C866 ,C853_=_C867 ,C853_=_C868 ,\nC853_=_C869 ,C853_=_C870 ,C853_=_C871 ,C853_=_C872 ,C853_=_C873 ,C853_=_C1557 ,\nC854_=_C855 ,C854_=_C856 ,C854_=_C857 ,C854_=_C858 ,C854_=_C859 ,C854_=_C860 ,\nC854_=_C861 ,C854_=_C862 ,C854_=_C863 ,C854_=_C864 ,C854_=_C865 ,C854_=_C866 ,\nC854_=_C867 ,C854_=_C868 ,C854_=_C869 ,C854_=_C870 ,C854_=_C871 ,C854_=_C872 ,\nC854_=_C873 ,C854_=_C1557 ,C855_=_C856 ,C855_=_C857 ,C855_=_C858 ,C855_=_C859 ,\nC855_=_C860 ,C855_=_C861 ,C855_=_C862 ,C855_=_C863 ,C855_=_C864 ,C855_=_C865 ,\nC855_=_C866 ,C855_=_C867 ,C855_=_C868 ,C855_=_C869 ,C855_=_C870 ,C855_=_C871 ,\nC855_=_C872 ,C855_=_C873 ,C855_=_C1557 ,C856_=_C857 ,C856_=_C858 ,C856_=_C859 ,\nC856_=_C860 ,C856_=_C861 ,C856_=_C862 ,C856_=_C863 ,C856_=_C864 ,C856_=_C865 ,\nC856_=_C866 ,C856_=_C867 ,C856_=_C868 ,C856_=_C869 ,C856_=_C870 ,C856_=_C871 ,\nC856_=_C872 ,C856_=_C873 ,C856_=_C1557 ,C857_=_C858 ,C857_=_C859 ,C857_=_C860 ,\nC857_=_C861 ,C857_=_C862 ,C857_=_C863 ,C857_=_C864 ,C857_=_C865 ,C857_=_C866 ,\nC857_=_C867 ,C857_=_C868 ,C857_=_C869 ,C857_=_C870 ,C857_=_C871 ,C857_=_C872 ,\nC857_=_C873 ,C857_=_C1557 ,C858_=_C859 ,C858_=_C860 ,C858_=_C861 ,C858_=_C862 ,\nC858_=_C863 ,C858_=_C864 ,C858_=_C865 ,C858_=_C866 ,C858_=_C867 ,C858_=_C868 ,\nC858_=_C869 ,C858_=_C870 ,C858_=_C871 ,C858_=_C872 ,C858_=_C873 ,C858_=_C1557 ,\nC859_=_C860 ,C859_=_C861 ,C859_=_C862 ,C859_=_C863 ,C859_=_C864 ,C859_=_C865 ,\nC859_=_C866 ,C859_=_C867 ,C859_=_C868 ,C859_=_C869 ,C859_=_C870 ,C859_=_C871 ,\nC859_=_C872 ,C859_=_C873 ,C859_=_C1557 ,C860_=_C861 ,C860_=_C862 ,C860_=_C863 ,\nC860_=_C864 ,C860_=_C865 ,C860_=_C866 ,C860_=_C867 ,C860_=_C868 ,C860_=_C869 ,\nC860_=_C870 ,C860_=_C871 ,C860_=_C872 ,C860_=_C873 ,C860_=_C1557 ,C861_=_C862 ,\nC861_=_C863 ,C861_=_C864 ,C861_=_C865 ,C861_=_C866 ,C861_=_C867 ,C861_=_C868 ,\nC861_=_C869 ,C861_=_C870 ,C861_=_C871 ,C861_=_C872 ,C861_=_C873 ,C861_=_C1557 ,\nC862_=_C863 ,C862_=_C864 ,C862_=_C865 ,C862_=_C866 ,C862_=_C867 ,C862_=_C868 ,\nC862_=_C869 ,C862_=_C870 ,C862_=_C871 ,C862_=_C872 ,C862_=_C873 ,C862_=_C1557 ,\nC863_=_C864 ,C863_=_C865 ,C863_=_C866 ,C863_=_C867 ,C863_=_C868 ,C863_=_C869 ,\nC863_=_C870 ,C863_=_C871 ,C863_=_C872 ,C863_=_C873 ,C863_=_C1557 ,C864_=_C865 ,\nC864_=_C866 ,C864_=_C867 ,C864_=_C868 ,C864_=_C869 ,C864_=_C870 ,C864_=_C871 ,\nC864_=_C872 ,C864_=_C873 ,C864_=_C1557 ,C865_=_C866 ,C865_=_C867 ,C865_=_C868 ,\nC865_=_C869 ,C865_=_C870 ,C865_=_C871 ,C865_=_C872 ,C865_=_C873 ,C865_=_C1557 ,\nC866_=_C867 ,C866_=_C868 ,C866_=_C869 ,C866_=_C870 ,C866_=_C871 ,C866_=_C872 ,\nC866_=_C873 ,C866_=_C1557 ,C867_=_C868 ,C867_=_C869 ,C867_=_C870 ,C867_=_C871 ,\nC867_=_C872 ,C867_=_C873 ,C867_=_C1557 ,C868_=_C869 ,C868_=_C870 ,C868_=_C871 ,\nC868_=_C872 ,C868_=_C873 ,C868_=_C1557 ,C869_=_C870 ,C869_=_C871 ,C869_=_C872 ,\nC869_=_C873 ,C869_=_C1557 ,C870_=_C871 ,C870_=_C872 ,C870_=_C873 ,C870_=_C1557 ,\nC871_=_C872 ,C871_=_C873 ,C871_=_C1557 ,C872_=_C873 ,C872_=_C1557 ,C873_=_C1557 ,\nC1556_=_C1557 ,"];58[shape=box, label="id:58 level: 5\n109: C61 C62 C114 C115 C166 \nC167 C217 C218 C267 C268 C316 \nC317 C364 C365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483 C484 C485 C486 \nC487 C488 C489 C490 C491 C492 \nC493 C494 C495 C496 C497 C498 \nC499 C500 C501 C502 C503 C504 \nC1547 C1548 \n3024: C61_=_C62( C61 C62 ) C61_=_C114( C61 C114 ) C61_=_C166( C61 C166 ) C61_=_C217( C61 C217 ) C61_=_C267( C61 C267 ) \nC61_=_C316( C61 C316 ) C61_=_C364( C61 C364 ) C61_=_C412( C61 C412 ) C61_=_C413( C61 C413 ) C61_=_C414( C61 C414 ) C61_=_C415( C61 C415 ) \nC61_=_C416( C61 C416 ) C61_=_C417( C61 C417 ) C61_=_C418( C61 C418 ) C61_=_C419( C61 C419 ) C61_=_C420( C61 C420 ) C61_=_C421( C61 C421 ) \nC61_=_C422( C61 C422 ) C61_=_C423( C61 C423 ) C61_=_C424( C61 C424 ) C61_=_C425( C61 C425 ) C61_=_C426( C61 C426 ) C61_=_C427( C61 C427 ) \nC61_=_C428( C61 C428 ) C61_=_C429( C61 C429 ) C61_=_C430( C61 C430 ) C61_=_C431( C61 C431 ) C61_=_C432( C61 C432 ) C61_=_C433( C61 C433 ) \nC61_=_C434( C61 C434 ) C61_=_C435( C61 C435 ) C61_=_C436( C61 C436 ) C61_=_C437( C61 C437 ) C61_=_C438( C61 C438 ) C61_=_C439( C61 C439 ) \nC61_=_C440( C61 C440 ) C61_=_C441( C61 C441 ) C61_=_C442( C61 C442 ) C61_=_C443( C61 C443 ) C61_=_C444( C61 C444 ) C61_=_C445( C61 C445 ) \nC61_=_C446( C61 C446 ) C61_=_C447( C61 C447 ) C61_=_C448( C61 C448 ) C61_=_C449( C61 C449 ) C61_=_C450( C61 C450 ) C61_=_C451( C61 C451 ) \nC61_=_C452( C61 C452 ) C61_=_C453( C61 C453 ) C61_=_C454( C61 C454 ) C61_=_C455( C61 C455 ) C61_=_C456( C61 C456 ) C61_=_C457( C61 C457 ) \nC61_=_C458( C61 C458 ) C61_=_C1547( C61 C1547 ) C62_=_C115( C62 C115 ) C62_=_C167( C62 C167 ) C62_=_C218( C62 C218 ) C62_=_C268( C62 C268 ) \nC62_=_C317( C62 C317 ) C62_=_C365( C62 C365 ) C62_=_C412( C62 C412 ) C62_=_C459( C62 C459 ) C62_=_C460( C62 C460 ) C62_=_C461( C62 C461 ) \nC62_=_C462( C62 C462 ) C62_=_C463( C62 C463 ) C62_=_C464( C62 C464 ) C62_=_C465( C62 C465 ) C62_=_C466( C62 C466 ) C62_=_C467( C62 C467 ) \nC62_=_C468( C62 C468 ) C62_=_C469( C62 C469 ) C62_=_C470( C62 C470 ) C62_=_C471( C62 C471 ) C62_=_C472( C62 C472 ) C62_=_C473( C62 C473 ) \nC62_=_C474( C62 C474 ) C62_=_C475( C62 C475 ) C62_=_C476( C62 C476 ) C62_=_C477( C62 C477 ) C62_=_C478( C62 C478 ) C62_=_C479( C62 C479 ) \nC62_=_C480( C62 C480 ) C62_=_C481( C62 C481 ) C62_=_C482( C62 C482 ) C62_=_C483( C62 C483 ) C62_=_C484( C62 C484 ) C62_=_C485( C62 C485 ) \nC62_=_C486( C62 C486 ) C62_=_C487( C62 C487 ) C62_=_C488( C62 C488 ) C62_=_C489( C62 C489 ) C62_=_C490( C62 C490 ) C62_=_C491( C62 C491 ) \nC62_=_C492( C62 C492 ) C62_=_C493( C62 C493 ) C62_=_C494( C62 C494 ) C62_=_C495( C62 C495 ) C62_=_C496( C62 C496 ) C62_=_C497( C62 C497 ) \nC62_=_C498( C62 C498 ) C62_=_C499( C62 C499 ) C62_=_C500( C62 C500 ) C62_=_C501( C62 C501 ) C62_=_C502( C62 C502 ) C62_=_C503( C62 C503 ) \nC62_=_C504( C62 C504 ) C62_=_C1548( C62 C1548 ) C114_=_C115( C114 C115 ) C114_=_C166( C114 C166 ) C114_=_C217( C114 C217 ) C114_=_C267( C114 C267 ) \nC114_=_C316( C114 C316 ) C114_=_C364( C114 C364 ) C114_=_C412( C114 C412 ) C114_=_C413( C114 C413 ) C114_=_C414( C114 C414 ) C114_=_C415( C114 C415 ) \nC114_=_C416( C114 C416 ) C114_=_C417( C114 C417 ) C114_=_C418( C114 C418 ) C114_=_C419( C114 C419 ) C114_=_C420( C114 C420 ) C114_=_C421( C114 C421 ) \nC114_=_C422( C114 C422 ) C114_=_C423( C114 C423 ) C114_=_C424( C114 C424 ) C114_=_C425( C114 C425 ) C114_=_C426( C114 C426 ) C114_=_C427( C114 C427 ) \nC114_=_C428( C114 C428 ) C114_=_C429( C114 C429 ) C114_=_C430( C114 C430 ) C114_=_C431( C114 C431 ) C114_=_C432( C114 C432 ) C114_=_C433( C114 C433 ) \nC114_=_C434( C114 C434 ) C114_=_C435( C114 C435 ) C114_=_C436( C114 C436 ) C114_=_C437( C114 C437 ) C114_=_C438( C114 C438 ) C114_=_C439( C114 C439 ) \nC114_=_C440( C114 C440 ) C114_=_C441( C114 C441 ) C114_=_C442( C114 C442 ) C114_=_C443( C114 C443 ) C114_=_C444( C114 C444 ) C114_=_C445( C114 C445 ) \nC114_=_C446( C114 C446 ) C114_=_C447( C114 C447 ) C114_=_C448( C114 C448 ) C114_=_C449( C114 C449 ) C114_=_C450( C114 C450 ) C114_=_C451( C114 C451 ) \nC114_=_C452( C114 C452 ) C114_=_C453( C114 C453 ) C114_=_C454( C114 C454 ) C114_=_C455( C114 C455 ) C114_=_C456( C114 C456 ) C114_=_C457( C114 C457 ) \nC114_=_C458( C114 C458 ) C114_=_C1547( C114 C1547 ) C115_=_C167( C115 C167 ) C115_=_C218( C115 C218 ) C115_=_C268( C115 C268 ) C115_=_C317( C115 C317 ) \nC115_=_C365( C115 C365 ) C115_=_C412( C115 C412 ) C115_=_C459( C115 C459 ) C115_=_C460( C115 C460 ) C115_=_C461( C115 C461 ) C115_=_C462( C115 C462 ) \nC115_=_C463( C115 C463 ) C115_=_C464( C115 C464 ) C115_=_C465( C115 C465 ) C115_=_C466( C115 C466 ) C115_=_C467( C115 C467 ) C115_=_C468( C115 C468 ) \nC115_=_C469( C115 C469 ) C115_=_C470( C115 C470 ) C115_=_C471( C115 C471 ) C115_=_C472( C115 C472 ) C115_=_C473( C115 C473 ) C115_=_C474( C115 C474 ) \nC115_=_C475( C115 C475 ) C115_=_C476( C115 C476 ) C115_=_C477( C115 C477 ) C115_=_C478( C115 C478 ) C115_=_C479( C115 C479 ) C115_=_C480( C115 C480 ) \nC115_=_C481( C115 C481 ) C115_=_C482( C115 C482 ) C115_=_C483( C115 C483 ) C115_=_C484( C115 C484 ) C115_=_C485( C115 C485 ) C115_=_C486( C115 C486 ) \nC115_=_C487( C115 C487 ) C115_=_C488( C115 C488 ) C115_=_C489( C115 C489 ) C115_=_C490( C115 C490 ) C115_=_C491( C115 C491 ) C115_=_C492( C115 C492 ) \nC115_=_C493( C115 C493 ) C115_=_C494( C115 C494 ) C115_=_C495( C115 C495</w:t>
      </w:r>
    </w:p>
    <w:p>
      <w:pPr>
        <w:pStyle w:val="PreformattedText"/>
        <w:bidi w:val="0"/>
        <w:spacing w:before="0" w:after="0"/>
        <w:jc w:val="left"/>
        <w:rPr/>
      </w:pPr>
      <w:r>
        <w:rPr/>
        <w:t xml:space="preserve"> </w:t>
      </w:r>
      <w:r>
        <w:rPr/>
        <w:t>) C115_=_C496( C115 C496 ) C115_=_C497( C115 C497 ) C115_=_C498( C115 C498 ) \nC115_=_C499( C115 C499 ) C115_=_C500( C115 C500 ) C115_=_C501( C115 C501 ) C115_=_C502( C115 C502 ) C115_=_C503( C115 C503 ) C115_=_C504( C115 C504 ) \nC115_=_C1548( C115 C1548 ) C166_=_C167( C166 C167 ) C166_=_C217( C166 C217 ) C166_=_C267( C166 C267 ) C166_=_C316( C166 C316 ) C166_=_C364( C166 C364 ) \nC166_=_C412( C166 C412 ) C166_=_C413( C166 C413 ) C166_=_C414( C166 C414 ) C166_=_C415( C166 C415 ) C166_=_C416( C166 C416 ) C166_=_C417( C166 C417 ) \nC166_=_C418( C166 C418 ) C166_=_C419( C166 C419 ) C166_=_C420( C166 C420 ) C166_=_C421( C166 C421 ) C166_=_C422( C166 C422 ) C166_=_C423( C166 C423 ) \nC166_=_C424( C166 C424 ) C166_=_C425( C166 C425 ) C166_=_C426( C166 C426 ) C166_=_C427( C166 C427 ) C166_=_C428( C166 C428 ) C166_=_C429( C166 C429 ) \nC166_=_C430( C166 C430 ) C166_=_C431( C166 C431 ) C166_=_C432( C166 C432 ) C166_=_C433( C166 C433 ) C166_=_C434( C166 C434 ) C166_=_C435( C166 C435 ) \nC166_=_C436( C166 C436 ) C166_=_C437( C166 C437 ) C166_=_C438( C166 C438 ) C166_=_C439( C166 C439 ) C166_=_C440( C166 C440 ) C166_=_C441( C166 C441 ) \nC166_=_C442( C166 C442 ) C166_=_C443( C166 C443 ) C166_=_C444( C166 C444 ) C166_=_C445( C166 C445 ) C166_=_C446( C166 C446 ) C166_=_C447( C166 C447 ) \nC166_=_C448( C166 C448 ) C166_=_C449( C166 C449 ) C166_=_C450( C166 C450 ) C166_=_C451( C166 C451 ) C166_=_C452( C166 C452 ) C166_=_C453( C166 C453 ) \nC166_=_C454( C166 C454 ) C166_=_C455( C166 C455 ) C166_=_C456( C166 C456 ) C166_=_C457( C166 C457 ) C166_=_C458( C166 C458 ) C166_=_C1547( C166 C1547 ) \nC167_=_C218( C167 C218 ) C167_=_C268( C167 C268 ) C167_=_C317( C167 C317 ) C167_=_C365( C167 C365 ) C167_=_C412( C167 C412 ) C167_=_C459( C167 C459 ) \nC167_=_C460( C167 C460 ) C167_=_C461( C167 C461 ) C167_=_C462( C167 C462 ) C167_=_C463( C167 C463 ) C167_=_C464( C167 C464 ) C167_=_C465( C167 C465 ) \nC167_=_C466( C167 C466 ) C167_=_C467( C167 C467 ) C167_=_C468( C167 C468 ) C167_=_C469( C167 C469 ) C167_=_C470( C167 C470 ) C167_=_C471( C167 C471 ) \nC167_=_C472( C167 C472 ) C167_=_C473( C167 C473 ) C167_=_C474( C167 C474 ) C167_=_C475( C167 C475 ) C167_=_C476( C167 C476 ) C167_=_C477( C167 C477 ) \nC167_=_C478( C167 C478 ) C167_=_C479( C167 C479 ) C167_=_C480( C167 C480 ) C167_=_C481( C167 C481 ) C167_=_C482( C167 C482 ) C167_=_C483( C167 C483 ) \nC167_=_C484( C167 C484 ) C167_=_C485( C167 C485 ) C167_=_C486( C167 C486 ) C167_=_C487( C167 C487 ) C167_=_C488( C167 C488 ) C167_=_C489( C167 C489 ) \nC167_=_C490( C167 C490 ) C167_=_C491( C167 C491 ) C167_=_C492( C167 C492 ) C167_=_C493( C167 C493 ) C167_=_C494( C167 C494 ) C167_=_C495( C167 C495 ) \nC167_=_C496( C167 C496 ) C167_=_C497( C167 C497 ) C167_=_C498( C167 C498 ) C167_=_C499( C167 C499 ) C167_=_C500( C167 C500 ) C167_=_C501( C167 C501 ) \nC167_=_C502( C167 C502 ) C167_=_C503( C167 C503 ) C167_=_C504( C167 C504 ) C167_=_C1548( C167 C1548 ) C217_=_C218( C217 C218 ) C217_=_C267( C217 C267 ) \nC217_=_C316( C217 C316 ) C217_=_C364( C217 C364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17_=_C451( C217 C451 ) \nC217_=_C452( C217 C452 ) C217_=_C453( C217 C453 ) C217_=_C454( C217 C454 ) C217_=_C455( C217 C455 ) C217_=_C456( C217 C456 ) C217_=_C457( C217 C457 ) \nC217_=_C458( C217 C458 ) C217_=_C1547( C217 C1547 ) C218_=_C268( C218 C268 ) C218_=_C317( C218 C317 ) C218_=_C365( C218 C365 ) C218_=_C412( C218 C412 ) \nC218_=_C459( C218 C459 ) C218_=_C460( C218 C460 ) C218_=_C461( C218 C461 ) C218_=_C462( C218 C462 ) C218_=_C463( C218 C463 ) C218_=_C464( C218 C464 ) \nC218_=_C465( C218 C465 ) C218_=_C466( C218 C466 ) C218_=_C467( C218 C467 ) C218_=_C468( C218 C468 ) C218_=_C469( C218 C469 ) C218_=_C470( C218 C470 ) \nC218_=_C471( C218 C471 ) C218_=_C472( C218 C472 ) C218_=_C473( C218 C473 ) C218_=_C474( C218 C474 ) C218_=_C475( C218 C475 ) C218_=_C476( C218 C476 ) \nC218_=_C477( C218 C477 ) C218_=_C478( C218 C478 ) C218_=_C479( C218 C479 ) C218_=_C480( C218 C480 ) C218_=_C481( C218 C481 ) C218_=_C482( C218 C482 ) \nC218_=_C483( C218 C483 ) C218_=_C484( C218 C484 ) C218_=_C485( C218 C485 ) C218_=_C486( C218 C486 ) C218_=_C487( C218 C487 ) C218_=_C488( C218 C488 ) \nC218_=_C489( C218 C489 ) C218_=_C490( C218 C490 ) C218_=_C491( C218 C491 ) C218_=_C492( C218 C492 ) C218_=_C493( C218 C493 ) C218_=_C494( C218 C494 ) \nC218_=_C495( C218 C495 ) C218_=_C496( C218 C496 ) C218_=_C497( C218 C497 ) C218_=_C498( C218 C498 ) C218_=_C499( C218 C499 ) C218_=_C500( C218 C500 ) \nC218_=_C501( C218 C501 ) C218_=_C502( C218 C502 ) C218_=_C503( C218 C503 ) C218_=_C504( C218 C504 ) C218_=_C1548( C218 C1548 ) C267_=_C268( C267 C268 ) \nC267_=_C316( C267 C316 ) C267_=_C364( C267 C364 ) C267_=_C412( C267 C412 ) C267_=_C413( C267 C413 ) C267_=_C414( C267 C414 ) C267_=_C415( C267 C415 ) \nC267_=_C416( C267 C416 ) C267_=_C417( C267 C417 ) C267_=_C418( C267 C418 ) C267_=_C419( C267 C419 ) C267_=_C420( C267 C420 ) C267_=_C421( C267 C421 ) \nC267_=_C422( C267 C422 ) C267_=_C423( C267 C423 ) C267_=_C424( C267 C424 ) C267_=_C425( C267 C425 ) C267_=_C426( C267 C426 ) C267_=_C427( C267 C427 ) \nC267_=_C428( C267 C428 ) C267_=_C429( C267 C429 ) C267_=_C430( C267 C430 ) C267_=_C431( C267 C431 ) C267_=_C432( C267 C432 ) C267_=_C433( C267 C433 ) \nC267_=_C434( C267 C434 ) C267_=_C435( C267 C435 ) C267_=_C436( C267 C436 ) C267_=_C437( C267 C437 ) C267_=_C438( C267 C438 ) C267_=_C439( C267 C439 ) \nC267_=_C440( C267 C440 ) C267_=_C441( C267 C441 ) C267_=_C442( C267 C442 ) C267_=_C443( C267 C443 ) C267_=_C444( C267 C444 ) C267_=_C445( C267 C445 ) \nC267_=_C446( C267 C446 ) C267_=_C447( C267 C447 ) C267_=_C448( C267 C448 ) C267_=_C449( C267 C449 ) C267_=_C450( C267 C450 ) C267_=_C451( C267 C451 ) \nC267_=_C452( C267 C452 ) C267_=_C453( C267 C453 ) C267_=_C454( C267 C454 ) C267_=_C455( C267 C455 ) C267_=_C456( C267 C456 ) C267_=_C457( C267 C457 ) \nC267_=_C458( C267 C458 ) C267_=_C1547( C267 C1547 ) C268_=_C317( C268 C317 ) C268_=_C365( C268 C365 ) C268_=_C412( C268 C412 ) C268_=_C459( C268 C459 ) \nC268_=_C460( C268 C460 ) C268_=_C461( C268 C461 ) C268_=_C462( C268 C462 ) C268_=_C463( C268 C463 ) C268_=_C464( C268 C464 ) C268_=_C465( C268 C465 ) \nC268_=_C466( C268 C466 ) C268_=_C467( C268 C467 ) C268_=_C468( C268 C468 ) C268_=_C469( C268 C469 ) C268_=_C470( C268 C470 ) C268_=_C471( C268 C471 ) \nC268_=_C472( C268 C472 ) C268_=_C473( C268 C473 ) C268_=_C474( C268 C474 ) C268_=_C475( C268 C475 ) C268_=_C476( C268 C476 ) C268_=_C477( C268 C477 ) \nC268_=_C478( C268 C478 ) C268_=_C479( C268 C479 ) C268_=_C480( C268 C480 ) C268_=_C481( C268 C481 ) C268_=_C482( C268 C482 ) C268_=_C483( C268 C483 ) \nC268_=_C484( C268 C484 ) C268_=_C485( C268 C485 ) C268_=_C486( C268 C486 ) C268_=_C487( C268 C487 ) C268_=_C488( C268 C488 ) C268_=_C489( C268 C489 ) \nC268_=_C490( C268 C490 ) C268_=_C491( C268 C491 ) C268_=_C492( C268 C492 ) C268_=_C493( C268 C493 ) C268_=_C494( C268 C494 ) C268_=_C495( C268 C495 ) \nC268_=_C496( C268 C496 ) C268_=_C497( C268 C497 ) C268_=_C498( C268 C498 ) C268_=_C499( C268 C499 ) C268_=_C500( C268 C500 ) C268_=_C501( C268 C501 ) \nC268_=_C502( C268 C502 ) C268_=_C503( C268 C503 ) C268_=_C504( C268 C504 ) C268_=_C1548( C268 C1548 ) C316_=_C317( C316 C317 ) C316_=_C364( C316 C364 ) \nC316_=_C412( C316 C412 ) C316_=_C413( C316 C413 ) C316_=_C414( C316 C414 ) C316_=_C415( C316 C415 ) C316_=_C416( C316 C416 ) C316_=_C417( C316 C417 ) \nC316_=_C418( C316 C418 ) C316_=_C419( C316 C419 ) C316_=_C420( C316 C420 ) C316_=_C421( C316 C421 ) C316_=_C422( C316 C422 ) C316_=_C423( C316 C423 ) \nC316_=_C424( C316 C424 ) C316_=_C425( C316 C425 ) C316_=_C426( C316 C426 ) C316_=_C427( C316 C427 ) C316_=_C428( C316 C428 ) C316_=_C429( C316 C429 ) \nC316_=_C430( C316 C430 ) C316_=_C431( C316 C431 ) C316_=_C432( C316 C432 ) C316_=_C433( C316 C433 ) C316_=_C434( C316 C434 ) C316_=_C435( C316 C435 ) \nC316_=_C436( C316 C436 ) C316_=_C437( C316 C437 ) C316_=_C438( C316 C438 ) C316_=_C439( C316 C439 ) C316_=_C440( C316 C440 ) C316_=_C441( C316 C441 ) \nC316_=_C442( C316 C442 ) C316_=_C443( C316 C443 ) C316_=_C444( C316 C444 ) C316_=_C445( C316 C445 ) C316_=_C446( C316 C446 ) C316_=_C447( C316 C447 ) \nC316_=_C448( C316 C448 ) C316_=_C449( C316 C449 ) C316_=_C450( C316 C450 ) C316_=_C451( C316 C451 ) C316_=_C452( C316 C452 ) C316_=_C453( C316 C453 ) \nC316_=_C454( C316 C454 ) C316_=_C455( C316 C455 ) C316_=_C456( C316 C456 ) C316_=_C457( C316 C457 ) C316_=_C458( C316 C458 ) C316_=_C1547( C316 C1547 ) \nC317_=_C365( C317 C365 ) C317_=_C412( C317 C412 ) C317_=_C459( C317 C459 ) C317_=_C460( C317 C460 ) C317_=_C461( C317 C461 ) C317_=_C462( C317 C462 ) \nC317_=_C463( C317 C463 ) C317_=_C464( C317 C464 ) C317_=_C465( C317 C465 ) C317_=_C466( C317 C466 ) C317_=_C467( C317 C467 ) C317_=_C468( C317 C468 ) \nC317_=_C469( C317 C469 ) C317_=_C470( C317 C470 ) C317_=_C471( C317 C471 ) C317_=_C472( C317 C472 ) C317_=_C473( C317 C473 ) C317_=_C474( C317 C474 ) \nC317_=_C475( C317 C475 ) C317_=_C476( C317 C476 ) C317_=_C477( C317 C477 ) C317_=_C478(</w:t>
      </w:r>
    </w:p>
    <w:p>
      <w:pPr>
        <w:pStyle w:val="PreformattedText"/>
        <w:bidi w:val="0"/>
        <w:spacing w:before="0" w:after="0"/>
        <w:jc w:val="left"/>
        <w:rPr/>
      </w:pPr>
      <w:r>
        <w:rPr/>
        <w:t xml:space="preserve"> </w:t>
      </w:r>
      <w:r>
        <w:rPr/>
        <w:t>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7_=_C492( C317 C492 ) \nC317_=_C493( C317 C493 ) C317_=_C494( C317 C494 ) C317_=_C495( C317 C495 ) C317_=_C496( C317 C496 ) C317_=_C497( C317 C497 ) C317_=_C498( C317 C498 ) \nC317_=_C499( C317 C499 ) C317_=_C500( C317 C500 ) C317_=_C501( C317 C501 ) C317_=_C502( C317 C502 ) C317_=_C503( C317 C503 ) C317_=_C504( C317 C504 ) \nC317_=_C1548( C317 C1548 ) C364_=_C365( C364 C365 ) C364_=_C412( C364 C412 ) C364_=_C413( C364 C413 ) C364_=_C414( C364 C414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64_=_C440( C364 C440 ) C364_=_C441( C364 C441 ) C364_=_C442( C364 C442 ) C364_=_C443( C364 C443 ) C364_=_C444( C364 C444 ) C364_=_C445( C364 C445 ) \nC364_=_C446( C364 C446 ) C364_=_C447( C364 C447 ) C364_=_C448( C364 C448 ) C364_=_C449( C364 C449 ) C364_=_C450( C364 C450 ) C364_=_C451( C364 C451 ) \nC364_=_C452( C364 C452 ) C364_=_C453( C364 C453 ) C364_=_C454( C364 C454 ) C364_=_C455( C364 C455 ) C364_=_C456( C364 C456 ) C364_=_C457( C364 C457 ) \nC364_=_C458( C364 C458 ) C364_=_C1547( C364 C1547 ) C365_=_C412( C365 C412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1548( C365 C1548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2_=_C483( C412 C483 ) C412_=_C484( C412 C484 ) C412_=_C485( C412 C485 ) C412_=_C486( C412 C486 ) C412_=_C487( C412 C487 ) C412_=_C488( C412 C488 ) \nC412_=_C489( C412 C489 ) C412_=_C490( C412 C490 ) C412_=_C491( C412 C491 ) C412_=_C492( C412 C492 ) C412_=_C493( C412 C493 ) C412_=_C494( C412 C494 ) \nC412_=_C495( C412 C495 ) C412_=_C496( C412 C496 ) C412_=_C497( C412 C497 ) C412_=_C498( C412 C498 ) C412_=_C499( C412 C499 ) C412_=_C500( C412 C500 ) \nC412_=_C501( C412 C501 ) C412_=_C502( C412 C502 ) C412_=_C503( C412 C503 ) C412_=_C504( C412 C504 ) C412_=_C1547( C412 C1547 ) C412_=_C1548( C412 C154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1547( C413 C154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56( C414 C456 ) C414_=_C457( C414 C457 ) \nC414_=_C458( C414 C458 ) C414_=_C460( C414 C460 ) C414_=_C1547( C414 C154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61( C415 C461 ) C415_=_C1547( C415 C154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w:t>
      </w:r>
    </w:p>
    <w:p>
      <w:pPr>
        <w:pStyle w:val="PreformattedText"/>
        <w:bidi w:val="0"/>
        <w:spacing w:before="0" w:after="0"/>
        <w:jc w:val="left"/>
        <w:rPr/>
      </w:pPr>
      <w:r>
        <w:rPr/>
        <w:t xml:space="preserve"> </w:t>
      </w:r>
      <w:r>
        <w:rPr/>
        <w:t>C450 ) C416_=_C451( C416 C451 ) C416_=_C452( C416 C452 ) \nC416_=_C453( C416 C453 ) C416_=_C454( C416 C454 ) C416_=_C455( C416 C455 ) C416_=_C456( C416 C456 ) C416_=_C457( C416 C457 ) C416_=_C458( C416 C458 ) \nC416_=_C462( C416 C462 ) C416_=_C1547( C416 C154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63( C417 C463 ) C417_=_C1547( C417 C154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64( C418 C464 ) C418_=_C1547( C418 C154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65( C419 C465 ) C419_=_C1547( C419 C154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456( C420 C456 ) C420_=_C457( C420 C457 ) C420_=_C458( C420 C458 ) C420_=_C466( C420 C466 ) C420_=_C1547( C420 C154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67( C421 C467 ) C421_=_C1547( C421 C154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68( C422 C468 ) C422_=_C1547( C422 C154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69( C423 C469 ) C423_=_C1547( C423 C154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70( C424 C470 ) C424_=_C1547( C424 C1547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71( C425 C471 ) C425_=_C1547( C425 C154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w:t>
      </w:r>
    </w:p>
    <w:p>
      <w:pPr>
        <w:pStyle w:val="PreformattedText"/>
        <w:bidi w:val="0"/>
        <w:spacing w:before="0" w:after="0"/>
        <w:jc w:val="left"/>
        <w:rPr/>
      </w:pPr>
      <w:r>
        <w:rPr/>
        <w:t xml:space="preserve"> </w:t>
      </w:r>
      <w:r>
        <w:rPr/>
        <w:t>C455 ) C426_=_C456( C426 C456 ) C426_=_C457( C426 C457 ) \nC426_=_C458( C426 C458 ) C426_=_C472( C426 C472 ) C426_=_C1547( C426 C1547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73( C427 C473 ) C427_=_C1547( C427 C154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74( C428 C474 ) C428_=_C1547( C428 C154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75( C429 C475 ) C429_=_C1547( C429 C1547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76( C430 C476 ) C430_=_C1547( C430 C154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77( C431 C477 ) C431_=_C1547( C431 C1547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2_=_C456( C432 C456 ) C432_=_C457( C432 C457 ) C432_=_C458( C432 C458 ) C432_=_C478( C432 C478 ) C432_=_C1547( C432 C154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79( C433 C479 ) C433_=_C1547( C433 C154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80( C434 C480 ) C434_=_C1547( C434 C1547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81( C435 C481 ) C435_=_C1547( C435 C154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82( C436 C482 ) C436_=_C1547( C436 C154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83( C437 C483 ) C437_=_C1547( C437 C154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84( C438 C484 ) C438_=_C1547( C438 C154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85( C439 C485 ) C439_=_C1547( C439 C154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86( C440 C486 ) C440_=_C1547( C440 C154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w:t>
      </w:r>
    </w:p>
    <w:p>
      <w:pPr>
        <w:pStyle w:val="PreformattedText"/>
        <w:bidi w:val="0"/>
        <w:spacing w:before="0" w:after="0"/>
        <w:jc w:val="left"/>
        <w:rPr/>
      </w:pPr>
      <w:r>
        <w:rPr/>
        <w:t xml:space="preserve"> </w:t>
      </w:r>
      <w:r>
        <w:rPr/>
        <w:t>C441 C455 ) C441_=_C456( C441 C456 ) C441_=_C457( C441 C457 ) \nC441_=_C458( C441 C458 ) C441_=_C487( C441 C487 ) C441_=_C1547( C441 C154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88( C442 C488 ) C442_=_C1547( C442 C154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89( C443 C489 ) C443_=_C1547( C443 C154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90( C444 C490 ) C444_=_C1547( C444 C154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91( C445 C491 ) C445_=_C1547( C445 C1547 ) C446_=_C447( C446 C447 ) C446_=_C448( C446 C448 ) C446_=_C449( C446 C449 ) \nC446_=_C450( C446 C450 ) C446_=_C451( C446 C451 ) C446_=_C452( C446 C452 ) C446_=_C453( C446 C453 ) C446_=_C454( C446 C454 ) C446_=_C455( C446 C455 ) \nC446_=_C456( C446 C456 ) C446_=_C457( C446 C457 ) C446_=_C458( C446 C458 ) C446_=_C492( C446 C492 ) C446_=_C1547( C446 C1547 ) C447_=_C448( C447 C448 ) \nC447_=_C449( C447 C449 ) C447_=_C450( C447 C450 ) C447_=_C451( C447 C451 ) C447_=_C452( C447 C452 ) C447_=_C453( C447 C453 ) C447_=_C454( C447 C454 ) \nC447_=_C455( C447 C455 ) C447_=_C456( C447 C456 ) C447_=_C457( C447 C457 ) C447_=_C458( C447 C458 ) C447_=_C493( C447 C493 ) C447_=_C1547( C447 C1547 ) \nC448_=_C449( C448 C449 ) C448_=_C450( C448 C450 ) C448_=_C451( C448 C451 ) C448_=_C452( C448 C452 ) C448_=_C453( C448 C453 ) C448_=_C454( C448 C454 ) \nC448_=_C455( C448 C455 ) C448_=_C456( C448 C456 ) C448_=_C457( C448 C457 ) C448_=_C458( C448 C458 ) C448_=_C494( C448 C494 ) C448_=_C1547( C448 C1547 ) \nC449_=_C450( C449 C450 ) C449_=_C451( C449 C451 ) C449_=_C452( C449 C452 ) C449_=_C453( C449 C453 ) C449_=_C454( C449 C454 ) C449_=_C455( C449 C455 ) \nC449_=_C456( C449 C456 ) C449_=_C457( C449 C457 ) C449_=_C458( C449 C458 ) C449_=_C495( C449 C495 ) C449_=_C1547( C449 C1547 ) C450_=_C451( C450 C451 ) \nC450_=_C452( C450 C452 ) C450_=_C453( C450 C453 ) C450_=_C454( C450 C454 ) C450_=_C455( C450 C455 ) C450_=_C456( C450 C456 ) C450_=_C457( C450 C457 ) \nC450_=_C458( C450 C458 ) C450_=_C496( C450 C496 ) C450_=_C1547( C450 C1547 ) C451_=_C452( C451 C452 ) C451_=_C453( C451 C453 ) C451_=_C454( C451 C454 ) \nC451_=_C455( C451 C455 ) C451_=_C456( C451 C456 ) C451_=_C457( C451 C457 ) C451_=_C458( C451 C458 ) C451_=_C497( C451 C497 ) C451_=_C1547( C451 C1547 ) \nC452_=_C453( C452 C453 ) C452_=_C454( C452 C454 ) C452_=_C455( C452 C455 ) C452_=_C456( C452 C456 ) C452_=_C457( C452 C457 ) C452_=_C458( C452 C458 ) \nC452_=_C498( C452 C498 ) C452_=_C1547( C452 C1547 ) C453_=_C454( C453 C454 ) C453_=_C455( C453 C455 ) C453_=_C456( C453 C456 ) C453_=_C457( C453 C457 ) \nC453_=_C458( C453 C458 ) C453_=_C499( C453 C499 ) C453_=_C1547( C453 C1547 ) C454_=_C455( C454 C455 ) C454_=_C456( C454 C456 ) C454_=_C457( C454 C457 ) \nC454_=_C458( C454 C458 ) C454_=_C500( C454 C500 ) C454_=_C1547( C454 C1547 ) C455_=_C456( C455 C456 ) C455_=_C457( C455 C457 ) C455_=_C458( C455 C458 ) \nC455_=_C501( C455 C501 ) C455_=_C1547( C455 C1547 ) C456_=_C457( C456 C457 ) C456_=_C458( C456 C458 ) C456_=_C502( C456 C502 ) C456_=_C1547( C456 C1547 ) \nC457_=_C458( C457 C458 ) C457_=_C503( C457 C503 ) C457_=_C1547( C457 C1547 ) C458_=_C504( C458 C504 ) C458_=_C1547( C458 C1547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04( C459 C504 ) C459_=_C1548( C459 C154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495( C460 C495 ) C460_=_C496( C460 C496 ) C460_=_C497( C460 C497 ) C460_=_C498( C460 C498 ) C460_=_C499( C460 C499 ) \nC460_=_C500( C460 C500 ) C460_=_C501( C460 C501 ) C460_=_C502( C460 C502 ) C460_=_C503( C460 C503 ) C460_=_C504( C460 C504 ) C460_=_C1548( C460 C154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1548( C461 C154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04( C462 C504 ) C462_=_C1548( C462 C154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3_=_C489( C463 C489 ) C463_=_C490( C463 C490 ) \nC463_=_C491( C463 C491 ) C463_=_C492( C463 C492 ) C463_=_C493( C463 C493 ) C463_=_C494( C463 C494 ) C463_=_C495( C463 C495 ) C463_=_C496( C463 C496 ) \nC463_=_C497( C463 C497 ) C463_=_C498( C463 C498 ) C463_=_C499( C463</w:t>
      </w:r>
    </w:p>
    <w:p>
      <w:pPr>
        <w:pStyle w:val="PreformattedText"/>
        <w:bidi w:val="0"/>
        <w:spacing w:before="0" w:after="0"/>
        <w:jc w:val="left"/>
        <w:rPr/>
      </w:pPr>
      <w:r>
        <w:rPr/>
        <w:t xml:space="preserve"> </w:t>
      </w:r>
      <w:r>
        <w:rPr/>
        <w:t>C499 ) C463_=_C500( C463 C500 ) C463_=_C501( C463 C501 ) C463_=_C502( C463 C502 ) \nC463_=_C503( C463 C503 ) C463_=_C504( C463 C504 ) C463_=_C1548( C463 C154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1548( C464 C154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04( C465 C504 ) C465_=_C1548( C465 C1548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6_=_C495( C466 C495 ) C466_=_C496( C466 C496 ) \nC466_=_C497( C466 C497 ) C466_=_C498( C466 C498 ) C466_=_C499( C466 C499 ) C466_=_C500( C466 C500 ) C466_=_C501( C466 C501 ) C466_=_C502( C466 C502 ) \nC466_=_C503( C466 C503 ) C466_=_C504( C466 C504 ) C466_=_C1548( C466 C154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495( C467 C495 ) C467_=_C496( C467 C496 ) C467_=_C497( C467 C497 ) C467_=_C498( C467 C498 ) C467_=_C499( C467 C499 ) C467_=_C500( C467 C500 ) \nC467_=_C501( C467 C501 ) C467_=_C502( C467 C502 ) C467_=_C503( C467 C503 ) C467_=_C504( C467 C504 ) C467_=_C1548( C467 C154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4( C468 C504 ) C468_=_C1548( C468 C154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1548( C469 C154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1548( C470 C1548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1548( C471 C154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1548( C472 C1548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1548( C473 C154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w:t>
      </w:r>
    </w:p>
    <w:p>
      <w:pPr>
        <w:pStyle w:val="PreformattedText"/>
        <w:bidi w:val="0"/>
        <w:spacing w:before="0" w:after="0"/>
        <w:jc w:val="left"/>
        <w:rPr/>
      </w:pPr>
      <w:r>
        <w:rPr/>
        <w:t xml:space="preserve"> </w:t>
      </w:r>
      <w:r>
        <w:rPr/>
        <w:t>C493 ) C474_=_C494( C474 C494 ) C474_=_C495( C474 C495 ) C474_=_C496( C474 C496 ) \nC474_=_C497( C474 C497 ) C474_=_C498( C474 C498 ) C474_=_C499( C474 C499 ) C474_=_C500( C474 C500 ) C474_=_C501( C474 C501 ) C474_=_C502( C474 C502 ) \nC474_=_C503( C474 C503 ) C474_=_C504( C474 C504 ) C474_=_C1548( C474 C1548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1548( C475 C1548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1548( C476 C1548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1548( C477 C154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1548( C478 C154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1548( C479 C1548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1548( C480 C1548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1548( C481 C1548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1548( C482 C1548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1548( C483 C1548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1548( C484 C1548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1548( C485 C154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1548( C486 C154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1548( C487 C154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1548( C488 C1548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1548( C489 C154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1548( C490 C154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1548( C491 C1548 ) C492_=_C493( C492 C493 ) \nC492_=_C494( C492 C494 ) C492_=_C495( C492 C495 ) C492_=_C496(</w:t>
      </w:r>
    </w:p>
    <w:p>
      <w:pPr>
        <w:pStyle w:val="PreformattedText"/>
        <w:bidi w:val="0"/>
        <w:spacing w:before="0" w:after="0"/>
        <w:jc w:val="left"/>
        <w:rPr/>
      </w:pPr>
      <w:r>
        <w:rPr/>
        <w:t xml:space="preserve"> </w:t>
      </w:r>
      <w:r>
        <w:rPr/>
        <w:t>C492 C496 ) C492_=_C497( C492 C497 ) C492_=_C498( C492 C498 ) C492_=_C499( C492 C499 ) \nC492_=_C500( C492 C500 ) C492_=_C501( C492 C501 ) C492_=_C502( C492 C502 ) C492_=_C503( C492 C503 ) C492_=_C504( C492 C504 ) C492_=_C1548( C492 C1548 ) \nC493_=_C494( C493 C494 ) C493_=_C495( C493 C495 ) C493_=_C496( C493 C496 ) C493_=_C497( C493 C497 ) C493_=_C498( C493 C498 ) C493_=_C499( C493 C499 ) \nC493_=_C500( C493 C500 ) C493_=_C501( C493 C501 ) C493_=_C502( C493 C502 ) C493_=_C503( C493 C503 ) C493_=_C504( C493 C504 ) C493_=_C1548( C493 C1548 ) \nC494_=_C495( C494 C495 ) C494_=_C496( C494 C496 ) C494_=_C497( C494 C497 ) C494_=_C498( C494 C498 ) C494_=_C499( C494 C499 ) C494_=_C500( C494 C500 ) \nC494_=_C501( C494 C501 ) C494_=_C502( C494 C502 ) C494_=_C503( C494 C503 ) C494_=_C504( C494 C504 ) C494_=_C1548( C494 C1548 ) C495_=_C496( C495 C496 ) \nC495_=_C497( C495 C497 ) C495_=_C498( C495 C498 ) C495_=_C499( C495 C499 ) C495_=_C500( C495 C500 ) C495_=_C501( C495 C501 ) C495_=_C502( C495 C502 ) \nC495_=_C503( C495 C503 ) C495_=_C504( C495 C504 ) C495_=_C1548( C495 C1548 ) C496_=_C497( C496 C497 ) C496_=_C498( C496 C498 ) C496_=_C499( C496 C499 ) \nC496_=_C500( C496 C500 ) C496_=_C501( C496 C501 ) C496_=_C502( C496 C502 ) C496_=_C503( C496 C503 ) C496_=_C504( C496 C504 ) C496_=_C1548( C496 C1548 ) \nC497_=_C498( C497 C498 ) C497_=_C499( C497 C499 ) C497_=_C500( C497 C500 ) C497_=_C501( C497 C501 ) C497_=_C502( C497 C502 ) C497_=_C503( C497 C503 ) \nC497_=_C504( C497 C504 ) C497_=_C1548( C497 C1548 ) C498_=_C499( C498 C499 ) C498_=_C500( C498 C500 ) C498_=_C501( C498 C501 ) C498_=_C502( C498 C502 ) \nC498_=_C503( C498 C503 ) C498_=_C504( C498 C504 ) C498_=_C1548( C498 C1548 ) C499_=_C500( C499 C500 ) C499_=_C501( C499 C501 ) C499_=_C502( C499 C502 ) \nC499_=_C503( C499 C503 ) C499_=_C504( C499 C504 ) C499_=_C1548( C499 C1548 ) C500_=_C501( C500 C501 ) C500_=_C502( C500 C502 ) C500_=_C503( C500 C503 ) \nC500_=_C504( C500 C504 ) C500_=_C1548( C500 C1548 ) C501_=_C502( C501 C502 ) C501_=_C503( C501 C503 ) C501_=_C504( C501 C504 ) C501_=_C1548( C501 C1548 ) \nC502_=_C503( C502 C503 ) C502_=_C504( C502 C504 ) C502_=_C1548( C502 C1548 ) C503_=_C504( C503 C504 ) C503_=_C1548( C503 C1548 ) C504_=_C1548( C504 C1548 ) \nC1547_=_C1548( C1547 C1548 ) "];45-&gt;58[label="108: C61 C62 C114 C115 C166 \nC167 C217 C218 C267 C268 C316 \nC317 C364 C365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483 C484 C485 C486 C487 \nC488 C489 C490 C491 C492 C493 \nC494 C495 C496 C497 C498 C499 \nC500 C501 C502 C503 C504 C1547 \nC1548 \n2916: C61_=_C62 ,C61_=_C114 ,C61_=_C166 ,C61_=_C217 ,C61_=_C267 ,\nC61_=_C316 ,C61_=_C364 ,C61_=_C413 ,C61_=_C414 ,C61_=_C415 ,C61_=_C416 ,\nC61_=_C417 ,C61_=_C418 ,C61_=_C419 ,C61_=_C420 ,C61_=_C421 ,C61_=_C422 ,\nC61_=_C423 ,C61_=_C424 ,C61_=_C425 ,C61_=_C426 ,C61_=_C427 ,C61_=_C428 ,\nC61_=_C429 ,C61_=_C430 ,C61_=_C431 ,C61_=_C432 ,C61_=_C433 ,C61_=_C434 ,\nC61_=_C435 ,C61_=_C436 ,C61_=_C437 ,C61_=_C438 ,C61_=_C439 ,C61_=_C440 ,\nC61_=_C441 ,C61_=_C442 ,C61_=_C443 ,C61_=_C444 ,C61_=_C445 ,C61_=_C446 ,\nC61_=_C447 ,C61_=_C448 ,C61_=_C449 ,C61_=_C450 ,C61_=_C451 ,C61_=_C452 ,\nC61_=_C453 ,C61_=_C454 ,C61_=_C455 ,C61_=_C456 ,C61_=_C457 ,C61_=_C458 ,\nC61_=_C1547 ,C62_=_C115 ,C62_=_C167 ,C62_=_C218 ,C62_=_C268 ,C62_=_C317 ,\nC62_=_C365 ,C62_=_C459 ,C62_=_C460 ,C62_=_C461 ,C62_=_C462 ,C62_=_C463 ,\nC62_=_C464 ,C62_=_C465 ,C62_=_C466 ,C62_=_C467 ,C62_=_C468 ,C62_=_C469 ,\nC62_=_C470 ,C62_=_C471 ,C62_=_C472 ,C62_=_C473 ,C62_=_C474 ,C62_=_C475 ,\nC62_=_C476 ,C62_=_C477 ,C62_=_C478 ,C62_=_C479 ,C62_=_C480 ,C62_=_C481 ,\nC62_=_C482 ,C62_=_C483 ,C62_=_C484 ,C62_=_C485 ,C62_=_C486 ,C62_=_C487 ,\nC62_=_C488 ,C62_=_C489 ,C62_=_C490 ,C62_=_C491 ,C62_=_C492 ,C62_=_C493 ,\nC62_=_C494 ,C62_=_C495 ,C62_=_C496 ,C62_=_C497 ,C62_=_C498 ,C62_=_C499 ,\nC62_=_C500 ,C62_=_C501 ,C62_=_C502 ,C62_=_C503 ,C62_=_C504 ,C62_=_C1548 ,\nC114_=_C115 ,C114_=_C166 ,C114_=_C217 ,C114_=_C267 ,C114_=_C316 ,C114_=_C364 ,\nC114_=_C413 ,C114_=_C414 ,C114_=_C415 ,C114_=_C416 ,C114_=_C417 ,C114_=_C418 ,\nC114_=_C419 ,C114_=_C420 ,C114_=_C421 ,C114_=_C422 ,C114_=_C423 ,C114_=_C424 ,\nC114_=_C425 ,C114_=_C426 ,C114_=_C427 ,C114_=_C428 ,C114_=_C429 ,C114_=_C430 ,\nC114_=_C431 ,C114_=_C432 ,C114_=_C433 ,C114_=_C434 ,C114_=_C435 ,C114_=_C436 ,\nC114_=_C437 ,C114_=_C438 ,C114_=_C439 ,C114_=_C440 ,C114_=_C441 ,C114_=_C442 ,\nC114_=_C443 ,C114_=_C444 ,C114_=_C445 ,C114_=_C446 ,C114_=_C447 ,C114_=_C448 ,\nC114_=_C449 ,C114_=_C450 ,C114_=_C451 ,C114_=_C452 ,C114_=_C453 ,C114_=_C454 ,\nC114_=_C455 ,C114_=_C456 ,C114_=_C457 ,C114_=_C458 ,C114_=_C1547 ,C115_=_C167 ,\nC115_=_C218 ,C115_=_C268 ,C115_=_C317 ,C115_=_C365 ,C115_=_C459 ,C115_=_C460 ,\nC115_=_C461 ,C115_=_C462 ,C115_=_C463 ,C115_=_C464 ,C115_=_C465 ,C115_=_C466 ,\nC115_=_C467 ,C115_=_C468 ,C115_=_C469 ,C115_=_C470 ,C115_=_C471 ,C115_=_C472 ,\nC115_=_C473 ,C115_=_C474 ,C115_=_C475 ,C115_=_C476 ,C115_=_C477 ,C115_=_C478 ,\nC115_=_C479 ,C115_=_C480 ,C115_=_C481 ,C115_=_C482 ,C115_=_C483 ,C115_=_C484 ,\nC115_=_C485 ,C115_=_C486 ,C115_=_C487 ,C115_=_C488 ,C115_=_C489 ,C115_=_C490 ,\nC115_=_C491 ,C115_=_C492 ,C115_=_C493 ,C115_=_C494 ,C115_=_C495 ,C115_=_C496 ,\nC115_=_C497 ,C115_=_C498 ,C115_=_C499 ,C115_=_C500 ,C115_=_C501 ,C115_=_C502 ,\nC115_=_C503 ,C115_=_C504 ,C115_=_C1548 ,C166_=_C167 ,C166_=_C217 ,C166_=_C267 ,\nC166_=_C316 ,C166_=_C364 ,C166_=_C413 ,C166_=_C414 ,C166_=_C415 ,C166_=_C416 ,\nC166_=_C417 ,C166_=_C418 ,C166_=_C419 ,C166_=_C420 ,C166_=_C421 ,C166_=_C422 ,\nC166_=_C423 ,C166_=_C424 ,C166_=_C425 ,C166_=_C426 ,C166_=_C427 ,C166_=_C428 ,\nC166_=_C429 ,C166_=_C430 ,C166_=_C431 ,C166_=_C432 ,C166_=_C433 ,C166_=_C434 ,\nC166_=_C435 ,C166_=_C436 ,C166_=_C437 ,C166_=_C438 ,C166_=_C439 ,C166_=_C440 ,\nC166_=_C441 ,C166_=_C442 ,C166_=_C443 ,C166_=_C444 ,C166_=_C445 ,C166_=_C446 ,\nC166_=_C447 ,C166_=_C448 ,C166_=_C449 ,C166_=_C450 ,C166_=_C451 ,C166_=_C452 ,\nC166_=_C453 ,C166_=_C454 ,C166_=_C455 ,C166_=_C456 ,C166_=_C457 ,C166_=_C458 ,\nC166_=_C1547 ,C167_=_C218 ,C167_=_C268 ,C167_=_C317 ,C167_=_C365 ,C167_=_C459 ,\nC167_=_C460 ,C167_=_C461 ,C167_=_C462 ,C167_=_C463 ,C167_=_C464 ,C167_=_C465 ,\nC167_=_C466 ,C167_=_C467 ,C167_=_C468 ,C167_=_C469 ,C167_=_C470 ,C167_=_C471 ,\nC167_=_C472 ,C167_=_C473 ,C167_=_C474 ,C167_=_C475 ,C167_=_C476 ,C167_=_C477 ,\nC167_=_C478 ,C167_=_C479 ,C167_=_C480 ,C167_=_C481 ,C167_=_C482 ,C167_=_C483 ,\nC167_=_C484 ,C167_=_C485 ,C167_=_C486 ,C167_=_C487 ,C167_=_C488 ,C167_=_C489 ,\nC167_=_C490 ,C167_=_C491 ,C167_=_C492 ,C167_=_C493 ,C167_=_C494 ,C167_=_C495 ,\nC167_=_C496 ,C167_=_C497 ,C167_=_C498 ,C167_=_C499 ,C167_=_C500 ,C167_=_C501 ,\nC167_=_C502 ,C167_=_C503 ,C167_=_C504 ,C167_=_C1548 ,C217_=_C218 ,C217_=_C267 ,\nC217_=_C316 ,C217_=_C364 ,C217_=_C413 ,C217_=_C414 ,C217_=_C415 ,C217_=_C416 ,\nC217_=_C417 ,C217_=_C418 ,C217_=_C419 ,C217_=_C420 ,C217_=_C421 ,C217_=_C422 ,\nC217_=_C423 ,C217_=_C424 ,C217_=_C425 ,C217_=_C426 ,C217_=_C427 ,C217_=_C428 ,\nC217_=_C429 ,C217_=_C430 ,C217_=_C431 ,C217_=_C432 ,C217_=_C433 ,C217_=_C434 ,\nC217_=_C435 ,C217_=_C436 ,C217_=_C437 ,C217_=_C438 ,C217_=_C439 ,C217_=_C440 ,\nC217_=_C441 ,C217_=_C442 ,C217_=_C443 ,C217_=_C444 ,C217_=_C445 ,C217_=_C446 ,\nC217_=_C447 ,C217_=_C448 ,C217_=_C449 ,C217_=_C450 ,C217_=_C451 ,C217_=_C452 ,\nC217_=_C453 ,C217_=_C454 ,C217_=_C455 ,C217_=_C456 ,C217_=_C457 ,C217_=_C458 ,\nC217_=_C1547 ,C218_=_C268 ,C218_=_C317 ,C218_=_C365 ,C218_=_C459 ,C218_=_C460 ,\nC218_=_C461 ,C218_=_C462 ,C218_=_C463 ,C218_=_C464 ,C218_=_C465 ,C218_=_C466 ,\nC218_=_C467 ,C218_=_C468 ,C218_=_C469 ,C218_=_C470 ,C218_=_C471 ,C218_=_C472 ,\nC218_=_C473 ,C218_=_C474 ,C218_=_C475 ,C218_=_C476 ,C218_=_C477 ,C218_=_C478 ,\nC218_=_C479 ,C218_=_C480 ,C218_=_C481 ,C218_=_C482 ,C218_=_C483 ,C218_=_C484 ,\nC218_=_C485 ,C218_=_C486 ,C218_=_C487 ,C218_=_C488 ,C218_=_C489 ,C218_=_C490 ,\nC218_=_C491 ,C218_=_C492 ,C218_=_C493 ,C218_=_C494 ,C218_=_C495 ,C218_=_C496 ,\nC218_=_C497 ,C218_=_C498 ,C218_=_C499 ,C218_=_C500 ,C218_=_C501 ,C218_=_C502 ,\nC218_=_C503 ,C218_=_C504 ,C218_=_C1548 ,C267_=_C268 ,C267_=_C316 ,C267_=_C364 ,\nC267_=_C413 ,C267_=_C414 ,C267_=_C415 ,C267_=_C416 ,C267_=_C417 ,C267_=_C418 ,\nC267_=_C419 ,C267_=_C420 ,C267_=_C421 ,C267_=_C422 ,C267_=_C423 ,C267_=_C424 ,\nC267_=_C425 ,C267_=_C426 ,C267_=_C427 ,C267_=_C428 ,C267_=_C429 ,C267_=_C430 ,\nC267_=_C431 ,C267_=_C432 ,C267_=_C433 ,C267_=_C434 ,C267_=_C435 ,C267_=_C436 ,\nC267_=_C437 ,C267_=_C438 ,C267_=_C439 ,C267_=_C440 ,C267_=_C441 ,C267_=_C442 ,\nC267_=_C443 ,C267_=_C444 ,C267_=_C445 ,C267_=_C446 ,C267_=_C447 ,C267_=_C448 ,\nC267_=_C449 ,C267_=_C450 ,C267_=_C451 ,C267_=_C452 ,C267_=_C453 ,C267_=_C454 ,\nC267_=_C455 ,C267_=_C456 ,C267_=_C457 ,C267_=_C458 ,C267_=_C1547 ,C268_=_C317 ,\nC268_=_C365 ,C268_=_C459 ,C268_=_C460 ,C268_=_C461 ,C268_=_C462 ,C268_=_C463 ,\nC268_=_C464 ,C268_=_C465 ,C268_=_C466 ,C268_=_C467 ,C268_=_C468 ,C268_=_C469 ,\nC268_=_C470 ,C268_=_C471 ,C268_=_C472 ,C268_=_C473 ,C268_=_C474 ,C268_=_C475 ,\nC268_=_C476 ,C268_=_C477 ,C268_=_C478 ,C268_=_C479 ,C268_=_C480 ,C268_=_C481 ,\nC268_=_C482 ,C268_=_C483 ,C268_=_C484 ,C268_=_C485 ,C268_=_C486 ,C268_=_C487 ,\nC268_=_C488 ,C268_=_C489 ,C268_=_C490 ,C268_=_C491 ,C268_=_C492 ,C268_=_C493 ,\nC268_=_C494 ,C268_=_C495 ,C268_=_C496 ,C268_=_C497 ,C268_=_C498 ,C268_=_C499 ,\nC268_=_C500 ,C268_=_C501 ,C268_=_C502 ,C268_=_C503 ,C268_=_C504 ,C268_=_C1548 ,\nC316_=_C317 ,C316_=_C364 ,C316_=_C413 ,C316_=_C414 ,C316_=_C415 ,C316_=_C416 ,\nC316_=_C417 ,C316_=_C418 ,C316_=_C419 ,C316_=_C420 ,C316_=_C421 ,C316_=_C422 ,\nC316_=_C423 ,C316_=_C424 ,C316_=_C425 ,C316_=_C426 ,C316_=_C427 ,C316_=_C428 ,\nC316_=_C429 ,C316_=_C430</w:t>
      </w:r>
    </w:p>
    <w:p>
      <w:pPr>
        <w:pStyle w:val="PreformattedText"/>
        <w:bidi w:val="0"/>
        <w:spacing w:before="0" w:after="0"/>
        <w:jc w:val="left"/>
        <w:rPr/>
      </w:pPr>
      <w:r>
        <w:rPr/>
        <w:t xml:space="preserve"> </w:t>
      </w:r>
      <w:r>
        <w:rPr/>
        <w:t>,C316_=_C431 ,C316_=_C432 ,C316_=_C433 ,C316_=_C434 ,\nC316_=_C435 ,C316_=_C436 ,C316_=_C437 ,C316_=_C438 ,C316_=_C439 ,C316_=_C440 ,\nC316_=_C441 ,C316_=_C442 ,C316_=_C443 ,C316_=_C444 ,C316_=_C445 ,C316_=_C446 ,\nC316_=_C447 ,C316_=_C448 ,C316_=_C449 ,C316_=_C450 ,C316_=_C451 ,C316_=_C452 ,\nC316_=_C453 ,C316_=_C454 ,C316_=_C455 ,C316_=_C456 ,C316_=_C457 ,C316_=_C458 ,\nC316_=_C1547 ,C317_=_C365 ,C317_=_C459 ,C317_=_C460 ,C317_=_C461 ,C317_=_C462 ,\nC317_=_C463 ,C317_=_C464 ,C317_=_C465 ,C317_=_C466 ,C317_=_C467 ,C317_=_C468 ,\nC317_=_C469 ,C317_=_C470 ,C317_=_C471 ,C317_=_C472 ,C317_=_C473 ,C317_=_C474 ,\nC317_=_C475 ,C317_=_C476 ,C317_=_C477 ,C317_=_C478 ,C317_=_C479 ,C317_=_C480 ,\nC317_=_C481 ,C317_=_C482 ,C317_=_C483 ,C317_=_C484 ,C317_=_C485 ,C317_=_C486 ,\nC317_=_C487 ,C317_=_C488 ,C317_=_C489 ,C317_=_C490 ,C317_=_C491 ,C317_=_C492 ,\nC317_=_C493 ,C317_=_C494 ,C317_=_C495 ,C317_=_C496 ,C317_=_C497 ,C317_=_C498 ,\nC317_=_C499 ,C317_=_C500 ,C317_=_C501 ,C317_=_C502 ,C317_=_C503 ,C317_=_C504 ,\nC317_=_C1548 ,C364_=_C365 ,C364_=_C413 ,C364_=_C414 ,C364_=_C415 ,C364_=_C416 ,\nC364_=_C417 ,C364_=_C418 ,C364_=_C419 ,C364_=_C420 ,C364_=_C421 ,C364_=_C422 ,\nC364_=_C423 ,C364_=_C424 ,C364_=_C425 ,C364_=_C426 ,C364_=_C427 ,C364_=_C428 ,\nC364_=_C429 ,C364_=_C430 ,C364_=_C431 ,C364_=_C432 ,C364_=_C433 ,C364_=_C434 ,\nC364_=_C435 ,C364_=_C436 ,C364_=_C437 ,C364_=_C438 ,C364_=_C439 ,C364_=_C440 ,\nC364_=_C441 ,C364_=_C442 ,C364_=_C443 ,C364_=_C444 ,C364_=_C445 ,C364_=_C446 ,\nC364_=_C447 ,C364_=_C448 ,C364_=_C449 ,C364_=_C450 ,C364_=_C451 ,C364_=_C452 ,\nC364_=_C453 ,C364_=_C454 ,C364_=_C455 ,C364_=_C456 ,C364_=_C457 ,C364_=_C458 ,\nC364_=_C1547 ,C365_=_C459 ,C365_=_C460 ,C365_=_C461 ,C365_=_C462 ,C365_=_C463 ,\nC365_=_C464 ,C365_=_C465 ,C365_=_C466 ,C365_=_C467 ,C365_=_C468 ,C365_=_C469 ,\nC365_=_C470 ,C365_=_C471 ,C365_=_C472 ,C365_=_C473 ,C365_=_C474 ,C365_=_C475 ,\nC365_=_C476 ,C365_=_C477 ,C365_=_C478 ,C365_=_C479 ,C365_=_C480 ,C365_=_C481 ,\nC365_=_C482 ,C365_=_C483 ,C365_=_C484 ,C365_=_C485 ,C365_=_C486 ,C365_=_C487 ,\nC365_=_C488 ,C365_=_C489 ,C365_=_C490 ,C365_=_C491 ,C365_=_C492 ,C365_=_C493 ,\nC365_=_C494 ,C365_=_C495 ,C365_=_C496 ,C365_=_C497 ,C365_=_C498 ,C365_=_C499 ,\nC365_=_C500 ,C365_=_C501 ,C365_=_C502 ,C365_=_C503 ,C365_=_C504 ,C365_=_C1548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1547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60 ,C414_=_C1547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5_=_C446 ,C415_=_C447 ,C415_=_C448 ,\nC415_=_C449 ,C415_=_C450 ,C415_=_C451 ,C415_=_C452 ,C415_=_C453 ,C415_=_C454 ,\nC415_=_C455 ,C415_=_C456 ,C415_=_C457 ,C415_=_C458 ,C415_=_C461 ,C415_=_C1547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62 ,C416_=_C1547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63 ,C417_=_C1547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64 ,C418_=_C1547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65 ,C419_=_C1547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66 ,C420_=_C1547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50 ,C421_=_C451 ,\nC421_=_C452 ,C421_=_C453 ,C421_=_C454 ,C421_=_C455 ,C421_=_C456 ,C421_=_C457 ,\nC421_=_C458 ,C421_=_C467 ,C421_=_C1547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68 ,C422_=_C1547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69 ,C423_=_C1547 ,\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452 ,C424_=_C453 ,C424_=_C454 ,\nC424_=_C455 ,C424_=_C456 ,C424_=_C457 ,C424_=_C458 ,C424_=_C470 ,C424_=_C1547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71 ,C425_=_C1547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72 ,C426_=_C1547 ,C427_=_C428 ,C427_=_C429 ,C427_=_C430</w:t>
      </w:r>
    </w:p>
    <w:p>
      <w:pPr>
        <w:pStyle w:val="PreformattedText"/>
        <w:bidi w:val="0"/>
        <w:spacing w:before="0" w:after="0"/>
        <w:jc w:val="left"/>
        <w:rPr/>
      </w:pPr>
      <w:r>
        <w:rPr/>
        <w:t xml:space="preserve"> </w:t>
      </w:r>
      <w:r>
        <w:rPr/>
        <w:t>,\nC427_=_C431 ,C427_=_C432 ,C427_=_C433 ,C427_=_C434 ,C427_=_C435 ,C427_=_C436 ,\nC427_=_C437 ,C427_=_C438 ,C427_=_C439 ,C427_=_C440 ,C427_=_C441 ,C427_=_C442 ,\nC427_=_C443 ,C427_=_C444 ,C427_=_C445 ,C427_=_C446 ,C427_=_C447 ,C427_=_C448 ,\nC427_=_C449 ,C427_=_C450 ,C427_=_C451 ,C427_=_C452 ,C427_=_C453 ,C427_=_C454 ,\nC427_=_C455 ,C427_=_C456 ,C427_=_C457 ,C427_=_C458 ,C427_=_C473 ,C427_=_C1547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74 ,C428_=_C1547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75 ,C429_=_C1547 ,C430_=_C431 ,C430_=_C432 ,C430_=_C433 ,\nC430_=_C434 ,C430_=_C435 ,C430_=_C436 ,C430_=_C437 ,C430_=_C438 ,C430_=_C439 ,\nC430_=_C440 ,C430_=_C441 ,C430_=_C442 ,C430_=_C443 ,C430_=_C444 ,C430_=_C445 ,\nC430_=_C446 ,C430_=_C447 ,C430_=_C448 ,C430_=_C449 ,C430_=_C450 ,C430_=_C451 ,\nC430_=_C452 ,C430_=_C453 ,C430_=_C454 ,C430_=_C455 ,C430_=_C456 ,C430_=_C457 ,\nC430_=_C458 ,C430_=_C476 ,C430_=_C1547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77 ,C431_=_C1547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78 ,C432_=_C1547 ,\nC433_=_C434 ,C433_=_C435 ,C433_=_C436 ,C433_=_C437 ,C433_=_C438 ,C433_=_C439 ,\nC433_=_C440 ,C433_=_C441 ,C433_=_C442 ,C433_=_C443 ,C433_=_C444 ,C433_=_C445 ,\nC433_=_C446 ,C433_=_C447 ,C433_=_C448 ,C433_=_C449 ,C433_=_C450 ,C433_=_C451 ,\nC433_=_C452 ,C433_=_C453 ,C433_=_C454 ,C433_=_C455 ,C433_=_C456 ,C433_=_C457 ,\nC433_=_C458 ,C433_=_C479 ,C433_=_C1547 ,C434_=_C435 ,C434_=_C436 ,C434_=_C437 ,\nC434_=_C438 ,C434_=_C439 ,C434_=_C440 ,C434_=_C441 ,C434_=_C442 ,C434_=_C443 ,\nC434_=_C444 ,C434_=_C445 ,C434_=_C446 ,C434_=_C447 ,C434_=_C448 ,C434_=_C449 ,\nC434_=_C450 ,C434_=_C451 ,C434_=_C452 ,C434_=_C453 ,C434_=_C454 ,C434_=_C455 ,\nC434_=_C456 ,C434_=_C457 ,C434_=_C458 ,C434_=_C480 ,C434_=_C1547 ,C435_=_C436 ,\nC435_=_C437 ,C435_=_C438 ,C435_=_C439 ,C435_=_C440 ,C435_=_C441 ,C435_=_C442 ,\nC435_=_C443 ,C435_=_C444 ,C435_=_C445 ,C435_=_C446 ,C435_=_C447 ,C435_=_C448 ,\nC435_=_C449 ,C435_=_C450 ,C435_=_C451 ,C435_=_C452 ,C435_=_C453 ,C435_=_C454 ,\nC435_=_C455 ,C435_=_C456 ,C435_=_C457 ,C435_=_C458 ,C435_=_C481 ,C435_=_C1547 ,\nC436_=_C437 ,C436_=_C438 ,C436_=_C439 ,C436_=_C440 ,C436_=_C441 ,C436_=_C442 ,\nC436_=_C443 ,C436_=_C444 ,C436_=_C445 ,C436_=_C446 ,C436_=_C447 ,C436_=_C448 ,\nC436_=_C449 ,C436_=_C450 ,C436_=_C451 ,C436_=_C452 ,C436_=_C453 ,C436_=_C454 ,\nC436_=_C455 ,C436_=_C456 ,C436_=_C457 ,C436_=_C458 ,C436_=_C482 ,C436_=_C1547 ,\nC437_=_C438 ,C437_=_C439 ,C437_=_C440 ,C437_=_C441 ,C437_=_C442 ,C437_=_C443 ,\nC437_=_C444 ,C437_=_C445 ,C437_=_C446 ,C437_=_C447 ,C437_=_C448 ,C437_=_C449 ,\nC437_=_C450 ,C437_=_C451 ,C437_=_C452 ,C437_=_C453 ,C437_=_C454 ,C437_=_C455 ,\nC437_=_C456 ,C437_=_C457 ,C437_=_C458 ,C437_=_C483 ,C437_=_C1547 ,C438_=_C439 ,\nC438_=_C440 ,C438_=_C441 ,C438_=_C442 ,C438_=_C443 ,C438_=_C444 ,C438_=_C445 ,\nC438_=_C446 ,C438_=_C447 ,C438_=_C448 ,C438_=_C449 ,C438_=_C450 ,C438_=_C451 ,\nC438_=_C452 ,C438_=_C453 ,C438_=_C454 ,C438_=_C455 ,C438_=_C456 ,C438_=_C457 ,\nC438_=_C458 ,C438_=_C484 ,C438_=_C1547 ,C439_=_C440 ,C439_=_C441 ,C439_=_C442 ,\nC439_=_C443 ,C439_=_C444 ,C439_=_C445 ,C439_=_C446 ,C439_=_C447 ,C439_=_C448 ,\nC439_=_C449 ,C439_=_C450 ,C439_=_C451 ,C439_=_C452 ,C439_=_C453 ,C439_=_C454 ,\nC439_=_C455 ,C439_=_C456 ,C439_=_C457 ,C439_=_C458 ,C439_=_C485 ,C439_=_C1547 ,\nC440_=_C441 ,C440_=_C442 ,C440_=_C443 ,C440_=_C444 ,C440_=_C445 ,C440_=_C446 ,\nC440_=_C447 ,C440_=_C448 ,C440_=_C449 ,C440_=_C450 ,C440_=_C451 ,C440_=_C452 ,\nC440_=_C453 ,C440_=_C454 ,C440_=_C455 ,C440_=_C456 ,C440_=_C457 ,C440_=_C458 ,\nC440_=_C486 ,C440_=_C1547 ,C441_=_C442 ,C441_=_C443 ,C441_=_C444 ,C441_=_C445 ,\nC441_=_C446 ,C441_=_C447 ,C441_=_C448 ,C441_=_C449 ,C441_=_C450 ,C441_=_C451 ,\nC441_=_C452 ,C441_=_C453 ,C441_=_C454 ,C441_=_C455 ,C441_=_C456 ,C441_=_C457 ,\nC441_=_C458 ,C441_=_C487 ,C441_=_C1547 ,C442_=_C443 ,C442_=_C444 ,C442_=_C445 ,\nC442_=_C446 ,C442_=_C447 ,C442_=_C448 ,C442_=_C449 ,C442_=_C450 ,C442_=_C451 ,\nC442_=_C452 ,C442_=_C453 ,C442_=_C454 ,C442_=_C455 ,C442_=_C456 ,C442_=_C457 ,\nC442_=_C458 ,C442_=_C488 ,C442_=_C1547 ,C443_=_C444 ,C443_=_C445 ,C443_=_C446 ,\nC443_=_C447 ,C443_=_C448 ,C443_=_C449 ,C443_=_C450 ,C443_=_C451 ,C443_=_C452 ,\nC443_=_C453 ,C443_=_C454 ,C443_=_C455 ,C443_=_C456 ,C443_=_C457 ,C443_=_C458 ,\nC443_=_C489 ,C443_=_C1547 ,C444_=_C445 ,C444_=_C446 ,C444_=_C447 ,C444_=_C448 ,\nC444_=_C449 ,C444_=_C450 ,C444_=_C451 ,C444_=_C452 ,C444_=_C453 ,C444_=_C454 ,\nC444_=_C455 ,C444_=_C456 ,C444_=_C457 ,C444_=_C458 ,C444_=_C490 ,C444_=_C1547 ,\nC445_=_C446 ,C445_=_C447 ,C445_=_C448 ,C445_=_C449 ,C445_=_C450 ,C445_=_C451 ,\nC445_=_C452 ,C445_=_C453 ,C445_=_C454 ,C445_=_C455 ,C445_=_C456 ,C445_=_C457 ,\nC445_=_C458 ,C445_=_C491 ,C445_=_C1547 ,C446_=_C447 ,C446_=_C448 ,C446_=_C449 ,\nC446_=_C450 ,C446_=_C451 ,C446_=_C452 ,C446_=_C453 ,C446_=_C454 ,C446_=_C455 ,\nC446_=_C456 ,C446_=_C457 ,C446_=_C458 ,C446_=_C492 ,C446_=_C1547 ,C447_=_C448 ,\nC447_=_C449 ,C447_=_C450 ,C447_=_C451 ,C447_=_C452 ,C447_=_C453 ,C447_=_C454 ,\nC447_=_C455 ,C447_=_C456 ,C447_=_C457 ,C447_=_C458 ,C447_=_C493 ,C447_=_C1547 ,\nC448_=_C449 ,C448_=_C450 ,C448_=_C451 ,C448_=_C452 ,C448_=_C453 ,C448_=_C454 ,\nC448_=_C455 ,C448_=_C456 ,C448_=_C457 ,C448_=_C458 ,C448_=_C494 ,C448_=_C1547 ,\nC449_=_C450 ,C449_=_C451 ,C449_=_C452 ,C449_=_C453 ,C449_=_C454 ,C449_=_C455 ,\nC449_=_C456 ,C449_=_C457 ,C449_=_C458 ,C449_=_C495 ,C449_=_C1547 ,C450_=_C451 ,\nC450_=_C452 ,C450_=_C453 ,C450_=_C454 ,C450_=_C455 ,C450_=_C456 ,C450_=_C457 ,\nC450_=_C458 ,C450_=_C496 ,C450_=_C1547 ,C451_=_C452 ,C451_=_C453 ,C451_=_C454 ,\nC451_=_C455 ,C451_=_C456 ,C451_=_C457 ,C451_=_C458 ,C451_=_C497 ,C451_=_C1547 ,\nC452_=_C453 ,C452_=_C454 ,C452_=_C455 ,C452_=_C456 ,C452_=_C457 ,C452_=_C458 ,\nC452_=_C498 ,C452_=_C1547 ,C453_=_C454 ,C453_=_C455 ,C453_=_C456 ,C453_=_C457 ,\nC453_=_C458 ,C453_=_C499 ,C453_=_C1547 ,C454_=_C455 ,C454_=_C456 ,C454_=_C457 ,\nC454_=_C458 ,C454_=_C500 ,C454_=_C1547 ,C455_=_C456 ,C455_=_C457 ,C455_=_C458 ,\nC455_=_C501 ,C455_=_C1547 ,C456_=_C457 ,C456_=_C458 ,C456_=_C502 ,C456_=_C1547 ,\nC457_=_C458 ,C457_=_C503 ,C457_=_C1547 ,C458_=_C504 ,C458_=_C1547 ,C459_=_C460 ,\nC459_=_C461 ,C459_=_C462 ,C459_=_C463 ,C459_=_C464 ,C459_=_C465 ,C459_=_C466 ,\nC459_=_C467 ,C459_=_C468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495 ,C459_=_C496 ,\nC459_=_C497 ,C459_=_C498 ,C459_=_C499 ,C459_=_C500 ,C459_=_C501 ,C459_=_C502 ,\nC459_=_C503 ,C459_=_C504 ,C459_=_C1548 ,C460_=_C461 ,C460_=_C462 ,C460_=_C463 ,\nC460_=_C464 ,C460_=_C465 ,C460_=_C466 ,C460_=_C467 ,C460_=_C468 ,C460_=_C469 ,\nC460_=_C470 ,C460_=_C471 ,C460_=_C472 ,C460_=_C473 ,C460_=_C474 ,C460_=_C475 ,\nC460_=_C476 ,C460_=_C477 ,C460_=_C478 ,C460_=_C479 ,C460_=_C480 ,C460_=_C481 ,\nC460_=_C482 ,C460_=_C483 ,C460_=_C484 ,C460_=_C485 ,C460_=_C486 ,C460_=_C487 ,\nC460_=_C488 ,C460_=_C489 ,C460_=_C490 ,C460_=_C491 ,C460_=_C492 ,C460_=_C493 ,\nC460_=_C494 ,C460_=_C495 ,C460_=_C496 ,C460_=_C497 ,C460_=_C498 ,C460_=_C499 ,\nC460_=_C500 ,C460_=_C501 ,C460_=_C502 ,C460_=_C503 ,C460_=_C504 ,C460_=_C1548 ,\nC461_=_C462 ,C461_=_C463 ,C461_=_C464 ,C461_=_C465 ,C461_=_C466 ,C461_=_C467 ,\nC461_=_C468 ,C461_=_C469 ,C461_=_C470 ,C461_=_C471 ,C461_=_C472 ,C461_=_C473 ,\nC461_=_C474 ,C461_=_C475 ,C461_=_C476 ,C461_=_C477 ,C461_=_C478 ,C461_=_C479 ,\nC461_=_C480 ,C461_=_C481 ,C461_=_C482 ,C461_=_C483 ,C461_=_C484 ,C461_=_C485 ,\nC461_=_C486 ,C461_=_C487 ,C461_=_C488 ,C461_=_C489 ,C461_=_C490 ,C461_=_C491 ,\nC461_=_C492 ,C461_=_C493 ,C461_=_C494 ,C461_=_C495 ,C461_=_C496 ,C461_=_C497 ,\nC461_=_C498 ,C461_=_C499 ,C461_=_C500 ,C461_=_C501 ,C461_=_C502 ,C461_=_C503 ,\nC461_=_C504 ,C461_=_C1548 ,C462_=_C463 ,C462_=_C464 ,C462_=_C465 ,C462_=_C466 ,\nC462_=_C467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 ,\nC462_=_C497 ,C462_=_C498 ,C462_=_C499 ,C462_=_C500 ,C462_=_C501 ,C462_=_C502 ,\nC462_=_C503 ,C462_=_C504 ,C462_=_C1548 ,C463_=_C464 ,C463_=_C465 ,C463_=_C466 ,\nC463_=_C467 ,C463_=_C468</w:t>
      </w:r>
    </w:p>
    <w:p>
      <w:pPr>
        <w:pStyle w:val="PreformattedText"/>
        <w:bidi w:val="0"/>
        <w:spacing w:before="0" w:after="0"/>
        <w:jc w:val="left"/>
        <w:rPr/>
      </w:pPr>
      <w:r>
        <w:rPr/>
        <w:t xml:space="preserve"> </w:t>
      </w:r>
      <w:r>
        <w:rPr/>
        <w:t>,C463_=_C469 ,C463_=_C470 ,C463_=_C471 ,C463_=_C472 ,\nC463_=_C473 ,C463_=_C474 ,C463_=_C475 ,C463_=_C476 ,C463_=_C477 ,C463_=_C478 ,\nC463_=_C479 ,C463_=_C480 ,C463_=_C481 ,C463_=_C482 ,C463_=_C483 ,C463_=_C484 ,\nC463_=_C485 ,C463_=_C486 ,C463_=_C487 ,C463_=_C488 ,C463_=_C489 ,C463_=_C490 ,\nC463_=_C491 ,C463_=_C492 ,C463_=_C493 ,C463_=_C494 ,C463_=_C495 ,C463_=_C496 ,\nC463_=_C497 ,C463_=_C498 ,C463_=_C499 ,C463_=_C500 ,C463_=_C501 ,C463_=_C502 ,\nC463_=_C503 ,C463_=_C504 ,C463_=_C1548 ,C464_=_C465 ,C464_=_C466 ,C464_=_C467 ,\nC464_=_C468 ,C464_=_C469 ,C464_=_C470 ,C464_=_C471 ,C464_=_C472 ,C464_=_C473 ,\nC464_=_C474 ,C464_=_C475 ,C464_=_C476 ,C464_=_C477 ,C464_=_C478 ,C464_=_C479 ,\nC464_=_C480 ,C464_=_C481 ,C464_=_C482 ,C464_=_C483 ,C464_=_C484 ,C464_=_C485 ,\nC464_=_C486 ,C464_=_C487 ,C464_=_C488 ,C464_=_C489 ,C464_=_C490 ,C464_=_C491 ,\nC464_=_C492 ,C464_=_C493 ,C464_=_C494 ,C464_=_C495 ,C464_=_C496 ,C464_=_C497 ,\nC464_=_C498 ,C464_=_C499 ,C464_=_C500 ,C464_=_C501 ,C464_=_C502 ,C464_=_C503 ,\nC464_=_C504 ,C464_=_C1548 ,C465_=_C466 ,C465_=_C467 ,C465_=_C468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494 ,C465_=_C495 ,C465_=_C496 ,C465_=_C497 ,C465_=_C498 ,C465_=_C499 ,\nC465_=_C500 ,C465_=_C501 ,C465_=_C502 ,C465_=_C503 ,C465_=_C504 ,C465_=_C1548 ,\nC466_=_C467 ,C466_=_C468 ,C466_=_C469 ,C466_=_C470 ,C466_=_C471 ,C466_=_C472 ,\nC466_=_C473 ,C466_=_C474 ,C466_=_C475 ,C466_=_C476 ,C466_=_C477 ,C466_=_C478 ,\nC466_=_C479 ,C466_=_C480 ,C466_=_C481 ,C466_=_C482 ,C466_=_C483 ,C466_=_C484 ,\nC466_=_C485 ,C466_=_C486 ,C466_=_C487 ,C466_=_C488 ,C466_=_C489 ,C466_=_C490 ,\nC466_=_C491 ,C466_=_C492 ,C466_=_C493 ,C466_=_C494 ,C466_=_C495 ,C466_=_C496 ,\nC466_=_C497 ,C466_=_C498 ,C466_=_C499 ,C466_=_C500 ,C466_=_C501 ,C466_=_C502 ,\nC466_=_C503 ,C466_=_C504 ,C466_=_C1548 ,C467_=_C468 ,C467_=_C469 ,C467_=_C470 ,\nC467_=_C471 ,C467_=_C472 ,C467_=_C473 ,C467_=_C474 ,C467_=_C475 ,C467_=_C476 ,\nC467_=_C477 ,C467_=_C478 ,C467_=_C479 ,C467_=_C480 ,C467_=_C481 ,C467_=_C482 ,\nC467_=_C483 ,C467_=_C484 ,C467_=_C485 ,C467_=_C486 ,C467_=_C487 ,C467_=_C488 ,\nC467_=_C489 ,C467_=_C490 ,C467_=_C491 ,C467_=_C492 ,C467_=_C493 ,C467_=_C494 ,\nC467_=_C495 ,C467_=_C496 ,C467_=_C497 ,C467_=_C498 ,C467_=_C499 ,C467_=_C500 ,\nC467_=_C501 ,C467_=_C502 ,C467_=_C503 ,C467_=_C504 ,C467_=_C1548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8_=_C497 ,C468_=_C498 ,C468_=_C499 ,\nC468_=_C500 ,C468_=_C501 ,C468_=_C502 ,C468_=_C503 ,C468_=_C504 ,C468_=_C1548 ,\nC469_=_C470 ,C469_=_C471 ,C469_=_C472 ,C469_=_C473 ,C469_=_C474 ,C469_=_C475 ,\nC469_=_C476 ,C469_=_C477 ,C469_=_C478 ,C469_=_C479 ,C469_=_C480 ,C469_=_C481 ,\nC469_=_C482 ,C469_=_C483 ,C469_=_C484 ,C469_=_C485 ,C469_=_C486 ,C469_=_C487 ,\nC469_=_C488 ,C469_=_C489 ,C469_=_C490 ,C469_=_C491 ,C469_=_C492 ,C469_=_C493 ,\nC469_=_C494 ,C469_=_C495 ,C469_=_C496 ,C469_=_C497 ,C469_=_C498 ,C469_=_C499 ,\nC469_=_C500 ,C469_=_C501 ,C469_=_C502 ,C469_=_C503 ,C469_=_C504 ,C469_=_C1548 ,\nC470_=_C471 ,C470_=_C472 ,C470_=_C473 ,C470_=_C474 ,C470_=_C475 ,C470_=_C476 ,\nC470_=_C477 ,C470_=_C478 ,C470_=_C479 ,C470_=_C480 ,C470_=_C481 ,C470_=_C482 ,\nC470_=_C483 ,C470_=_C484 ,C470_=_C485 ,C470_=_C486 ,C470_=_C487 ,C470_=_C488 ,\nC470_=_C489 ,C470_=_C490 ,C470_=_C491 ,C470_=_C492 ,C470_=_C493 ,C470_=_C494 ,\nC470_=_C495 ,C470_=_C496 ,C470_=_C497 ,C470_=_C498 ,C470_=_C499 ,C470_=_C500 ,\nC470_=_C501 ,C470_=_C502 ,C470_=_C503 ,C470_=_C504 ,C470_=_C1548 ,C471_=_C472 ,\nC471_=_C473 ,C471_=_C474 ,C471_=_C475 ,C471_=_C476 ,C471_=_C477 ,C471_=_C478 ,\nC471_=_C479 ,C471_=_C480 ,C471_=_C481 ,C471_=_C482 ,C471_=_C483 ,C471_=_C484 ,\nC471_=_C485 ,C471_=_C486 ,C471_=_C487 ,C471_=_C488 ,C471_=_C489 ,C471_=_C490 ,\nC471_=_C491 ,C471_=_C492 ,C471_=_C493 ,C471_=_C494 ,C471_=_C495 ,C471_=_C496 ,\nC471_=_C497 ,C471_=_C498 ,C471_=_C499 ,C471_=_C500 ,C471_=_C501 ,C471_=_C502 ,\nC471_=_C503 ,C471_=_C504 ,C471_=_C1548 ,C472_=_C473 ,C472_=_C474 ,C472_=_C475 ,\nC472_=_C476 ,C472_=_C477 ,C472_=_C478 ,C472_=_C479 ,C472_=_C480 ,C472_=_C481 ,\nC472_=_C482 ,C472_=_C483 ,C472_=_C484 ,C472_=_C485 ,C472_=_C486 ,C472_=_C487 ,\nC472_=_C488 ,C472_=_C489 ,C472_=_C490 ,C472_=_C491 ,C472_=_C492 ,C472_=_C493 ,\nC472_=_C494 ,C472_=_C495 ,C472_=_C496 ,C472_=_C497 ,C472_=_C498 ,C472_=_C499 ,\nC472_=_C500 ,C472_=_C501 ,C472_=_C502 ,C472_=_C503 ,C472_=_C504 ,C472_=_C1548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04 ,C473_=_C1548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04 ,C474_=_C1548 ,C475_=_C476 ,C475_=_C477 ,C475_=_C478 ,\nC475_=_C479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1548 ,C476_=_C477 ,C476_=_C478 ,C476_=_C479 ,\nC476_=_C480 ,C476_=_C481 ,C476_=_C482 ,C476_=_C483 ,C476_=_C484 ,C476_=_C485 ,\nC476_=_C486 ,C476_=_C487 ,C476_=_C488 ,C476_=_C489 ,C476_=_C490 ,C476_=_C491 ,\nC476_=_C492 ,C476_=_C493 ,C476_=_C494 ,C476_=_C495 ,C476_=_C496 ,C476_=_C497 ,\nC476_=_C498 ,C476_=_C499 ,C476_=_C500 ,C476_=_C501 ,C476_=_C502 ,C476_=_C503 ,\nC476_=_C504 ,C476_=_C1548 ,C477_=_C478 ,C477_=_C479 ,C477_=_C480 ,C477_=_C481 ,\nC477_=_C482 ,C477_=_C483 ,C477_=_C484 ,C477_=_C485 ,C477_=_C486 ,C477_=_C487 ,\nC477_=_C488 ,C477_=_C489 ,C477_=_C490 ,C477_=_C491 ,C477_=_C492 ,C477_=_C493 ,\nC477_=_C494 ,C477_=_C495 ,C477_=_C496 ,C477_=_C497 ,C477_=_C498 ,C477_=_C499 ,\nC477_=_C500 ,C477_=_C501 ,C477_=_C502 ,C477_=_C503 ,C477_=_C504 ,C477_=_C1548 ,\nC478_=_C479 ,C478_=_C480 ,C478_=_C481 ,C478_=_C482 ,C478_=_C483 ,C478_=_C484 ,\nC478_=_C485 ,C478_=_C486 ,C478_=_C487 ,C478_=_C488 ,C478_=_C489 ,C478_=_C490 ,\nC478_=_C491 ,C478_=_C492 ,C478_=_C493 ,C478_=_C494 ,C478_=_C495 ,C478_=_C496 ,\nC478_=_C497 ,C478_=_C498 ,C478_=_C499 ,C478_=_C500 ,C478_=_C501 ,C478_=_C502 ,\nC478_=_C503 ,C478_=_C504 ,C478_=_C1548 ,C479_=_C480 ,C479_=_C481 ,C479_=_C482 ,\nC479_=_C483 ,C479_=_C484 ,C479_=_C485 ,C479_=_C486 ,C479_=_C487 ,C479_=_C488 ,\nC479_=_C489 ,C479_=_C490 ,C479_=_C491 ,C479_=_C492 ,C479_=_C493 ,C479_=_C494 ,\nC479_=_C495 ,C479_=_C496 ,C479_=_C497 ,C479_=_C498 ,C479_=_C499 ,C479_=_C500 ,\nC479_=_C501 ,C479_=_C502 ,C479_=_C503 ,C479_=_C504 ,C479_=_C1548 ,C480_=_C481 ,\nC480_=_C482 ,C480_=_C483 ,C480_=_C484 ,C480_=_C485 ,C480_=_C486 ,C480_=_C487 ,\nC480_=_C488 ,C480_=_C489 ,C480_=_C490 ,C480_=_C491 ,C480_=_C492 ,C480_=_C493 ,\nC480_=_C494 ,C480_=_C495 ,C480_=_C496 ,C480_=_C497 ,C480_=_C498 ,C480_=_C499 ,\nC480_=_C500 ,C480_=_C501 ,C480_=_C502 ,C480_=_C503 ,C480_=_C504 ,C480_=_C1548 ,\nC481_=_C482 ,C481_=_C483 ,C481_=_C484 ,C481_=_C485 ,C481_=_C486 ,C481_=_C487 ,\nC481_=_C488 ,C481_=_C489 ,C481_=_C490 ,C481_=_C491 ,C481_=_C492 ,C481_=_C493 ,\nC481_=_C494 ,C481_=_C495 ,C481_=_C496 ,C481_=_C497 ,C481_=_C498 ,C481_=_C499 ,\nC481_=_C500 ,C481_=_C501 ,C481_=_C502 ,C481_=_C503 ,C481_=_C504 ,C481_=_C1548 ,\nC482_=_C483 ,C482_=_C484 ,C482_=_C485 ,C482_=_C486 ,C482_=_C487 ,C482_=_C488 ,\nC482_=_C489 ,C482_=_C490 ,C482_=_C491 ,C482_=_C492 ,C482_=_C493 ,C482_=_C494 ,\nC482_=_C495 ,C482_=_C496 ,C482_=_C497 ,C482_=_C498 ,C482_=_C499 ,C482_=_C500 ,\nC482_=_C501 ,C482_=_C502 ,C482_=_C503 ,C482_=_C504 ,C482_=_C1548 ,C483_=_C484 ,\nC483_=_C485 ,C483_=_C486 ,C483_=_C487 ,C483_=_C488 ,C483_=_C489 ,C483_=_C490 ,\nC483_=_C491 ,C483_=_C492 ,C483_=_C493 ,C483_=_C494 ,C483_=_C495 ,C483_=_C496 ,\nC483_=_C497 ,C483_=_C498 ,C483_=_C499 ,C483_=_C500 ,C483_=_C501 ,C483_=_C502 ,\nC483_=_C503 ,C483_=_C504 ,C483_=_C1548 ,C484_=_C485 ,C484_=_C486 ,C484_=_C487 ,\nC484_=_C488 ,C484_=_C489 ,C484_=_C490 ,C484_=_C491 ,C484_=_C492 ,C484_=_C493 ,\nC484_=_C494 ,C484_=_C495 ,C484_=_C496 ,C484_=_C497 ,C484_=_C498 ,C484_=_C499 ,\nC484_=_C500 ,C484_=_C501 ,C484_=_C502 ,C484_=_C503 ,C484_=_C504 ,C484_=_C1548 ,\nC485_=_C486 ,C485_=_C487 ,C485_=_C488 ,C485_=_C489 ,C485_=_C490 ,C485_=_C491 ,\nC485_=_C492 ,C485_=_C493 ,C485_=_C494 ,C485_=_C495 ,C485_=_C496 ,C485_=_C497 ,\nC485_=_C498 ,C485_=_C499 ,C485_=_C500 ,C485_=_C501 ,C485_=_C502 ,C485_=_C503 ,\nC485_=_C504 ,C485_=_C1548 ,C486_=_C487 ,C486_=_C488 ,C486_=_C489 ,C486_=_C490 ,\nC486_=_C491 ,C486_=_C492 ,C486_=_C493 ,C486_=_C494 ,C486_=_C495 ,C486_=_C496 ,\nC486_=_C497 ,C486_=_C498 ,C486_=_C499 ,C486_=_C500 ,C486_=_C501 ,C486_=_C502 ,\nC486_=_C503 ,C486_=_C504 ,C486_=_C1548 ,C487_=_C488 ,C487_=_C489 ,C487_=_C490 ,\nC487_=_C491 ,C487_=_C492 ,C487_=_C493 ,C487_=_C494 ,C487_=_C495 ,C487_=_C496 ,\nC487_=_C497 ,C487_=_C498 ,C487_=_C499 ,C487_=_C500 ,C487_=_C501</w:t>
      </w:r>
    </w:p>
    <w:p>
      <w:pPr>
        <w:pStyle w:val="PreformattedText"/>
        <w:bidi w:val="0"/>
        <w:spacing w:before="0" w:after="0"/>
        <w:jc w:val="left"/>
        <w:rPr/>
      </w:pPr>
      <w:r>
        <w:rPr/>
        <w:t xml:space="preserve"> </w:t>
      </w:r>
      <w:r>
        <w:rPr/>
        <w:t>,C487_=_C502 ,\nC487_=_C503 ,C487_=_C504 ,C487_=_C1548 ,C488_=_C489 ,C488_=_C490 ,C488_=_C491 ,\nC488_=_C492 ,C488_=_C493 ,C488_=_C494 ,C488_=_C495 ,C488_=_C496 ,C488_=_C497 ,\nC488_=_C498 ,C488_=_C499 ,C488_=_C500 ,C488_=_C501 ,C488_=_C502 ,C488_=_C503 ,\nC488_=_C504 ,C488_=_C1548 ,C489_=_C490 ,C489_=_C491 ,C489_=_C492 ,C489_=_C493 ,\nC489_=_C494 ,C489_=_C495 ,C489_=_C496 ,C489_=_C497 ,C489_=_C498 ,C489_=_C499 ,\nC489_=_C500 ,C489_=_C501 ,C489_=_C502 ,C489_=_C503 ,C489_=_C504 ,C489_=_C1548 ,\nC490_=_C491 ,C490_=_C492 ,C490_=_C493 ,C490_=_C494 ,C490_=_C495 ,C490_=_C496 ,\nC490_=_C497 ,C490_=_C498 ,C490_=_C499 ,C490_=_C500 ,C490_=_C501 ,C490_=_C502 ,\nC490_=_C503 ,C490_=_C504 ,C490_=_C1548 ,C491_=_C492 ,C491_=_C493 ,C491_=_C494 ,\nC491_=_C495 ,C491_=_C496 ,C491_=_C497 ,C491_=_C498 ,C491_=_C499 ,C491_=_C500 ,\nC491_=_C501 ,C491_=_C502 ,C491_=_C503 ,C491_=_C504 ,C491_=_C1548 ,C492_=_C493 ,\nC492_=_C494 ,C492_=_C495 ,C492_=_C496 ,C492_=_C497 ,C492_=_C498 ,C492_=_C499 ,\nC492_=_C500 ,C492_=_C501 ,C492_=_C502 ,C492_=_C503 ,C492_=_C504 ,C492_=_C1548 ,\nC493_=_C494 ,C493_=_C495 ,C493_=_C496 ,C493_=_C497 ,C493_=_C498 ,C493_=_C499 ,\nC493_=_C500 ,C493_=_C501 ,C493_=_C502 ,C493_=_C503 ,C493_=_C504 ,C493_=_C1548 ,\nC494_=_C495 ,C494_=_C496 ,C494_=_C497 ,C494_=_C498 ,C494_=_C499 ,C494_=_C500 ,\nC494_=_C501 ,C494_=_C502 ,C494_=_C503 ,C494_=_C504 ,C494_=_C1548 ,C495_=_C496 ,\nC495_=_C497 ,C495_=_C498 ,C495_=_C499 ,C495_=_C500 ,C495_=_C501 ,C495_=_C502 ,\nC495_=_C503 ,C495_=_C504 ,C495_=_C1548 ,C496_=_C497 ,C496_=_C498 ,C496_=_C499 ,\nC496_=_C500 ,C496_=_C501 ,C496_=_C502 ,C496_=_C503 ,C496_=_C504 ,C496_=_C1548 ,\nC497_=_C498 ,C497_=_C499 ,C497_=_C500 ,C497_=_C501 ,C497_=_C502 ,C497_=_C503 ,\nC497_=_C504 ,C497_=_C1548 ,C498_=_C499 ,C498_=_C500 ,C498_=_C501 ,C498_=_C502 ,\nC498_=_C503 ,C498_=_C504 ,C498_=_C1548 ,C499_=_C500 ,C499_=_C501 ,C499_=_C502 ,\nC499_=_C503 ,C499_=_C504 ,C499_=_C1548 ,C500_=_C501 ,C500_=_C502 ,C500_=_C503 ,\nC500_=_C504 ,C500_=_C1548 ,C501_=_C502 ,C501_=_C503 ,C501_=_C504 ,C501_=_C1548 ,\nC502_=_C503 ,C502_=_C504 ,C502_=_C1548 ,C503_=_C504 ,C503_=_C1548 ,C504_=_C1548 ,\nC1547_=_C1548 ,"];59[shape=box, label="id:59 level: 5\n109: C59 C60 C112 C113 C164 \nC165 C215 C216 C265 C266 C315 \nC316 C317 C318 C319 C320 C321 \nC322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C380 C381 \nC382 C383 C384 C385 C386 C387 \nC388 C389 C390 C391 C392 C393 \nC394 C395 C396 C397 C398 C399 \nC400 C401 C402 C403 C404 C405 \nC406 C407 C408 C409 C410 C411 \nC1545 C1546 \n3024: C59_=_C60( C59 C60 ) C59_=_C112( C59 C112 ) C59_=_C164( C59 C164 ) C59_=_C215( C59 C215 ) C59_=_C265( C59 C265 ) \nC59_=_C315( C59 C315 ) C59_=_C316( C59 C316 ) C59_=_C317( C59 C317 ) C59_=_C318( C59 C318 ) C59_=_C319( C59 C319 ) C59_=_C320( C59 C320 ) \nC59_=_C321( C59 C321 ) C59_=_C322( C59 C322 ) C59_=_C323( C59 C323 ) C59_=_C324( C59 C324 ) C59_=_C325( C59 C325 ) C59_=_C326( C59 C326 ) \nC59_=_C327( C59 C327 ) C59_=_C328( C59 C328 ) C59_=_C329( C59 C329 ) C59_=_C330( C59 C330 ) C59_=_C331( C59 C331 ) C59_=_C332( C59 C332 ) \nC59_=_C333( C59 C333 ) C59_=_C334( C59 C334 ) C59_=_C335( C59 C335 ) C59_=_C336( C59 C336 ) C59_=_C337( C59 C337 ) C59_=_C338( C59 C338 ) \nC59_=_C339( C59 C339 ) C59_=_C340( C59 C340 ) C59_=_C341( C59 C341 ) C59_=_C342( C59 C342 ) C59_=_C343( C59 C343 ) C59_=_C344( C59 C344 ) \nC59_=_C345( C59 C345 ) C59_=_C346( C59 C346 ) C59_=_C347( C59 C347 ) C59_=_C348( C59 C348 ) C59_=_C349( C59 C349 ) C59_=_C350( C59 C350 ) \nC59_=_C351( C59 C351 ) C59_=_C352( C59 C352 ) C59_=_C353( C59 C353 ) C59_=_C354( C59 C354 ) C59_=_C355( C59 C355 ) C59_=_C356( C59 C356 ) \nC59_=_C357( C59 C357 ) C59_=_C358( C59 C358 ) C59_=_C359( C59 C359 ) C59_=_C360( C59 C360 ) C59_=_C361( C59 C361 ) C59_=_C362( C59 C362 ) \nC59_=_C363( C59 C363 ) C59_=_C1545( C59 C1545 ) C60_=_C113( C60 C113 ) C60_=_C165( C60 C165 ) C60_=_C216( C60 C216 ) C60_=_C266( C60 C266 ) \nC60_=_C315( C60 C315 ) C60_=_C364( C60 C364 ) C60_=_C365( C60 C365 ) C60_=_C366( C60 C366 ) C60_=_C367( C60 C367 ) C60_=_C368( C60 C368 ) \nC60_=_C369( C60 C369 ) C60_=_C370( C60 C370 ) C60_=_C371( C60 C371 ) C60_=_C372( C60 C372 ) C60_=_C373( C60 C373 ) C60_=_C374( C60 C374 ) \nC60_=_C375( C60 C375 ) C60_=_C376( C60 C376 ) C60_=_C377( C60 C377 ) C60_=_C378( C60 C378 ) C60_=_C379( C60 C379 ) C60_=_C380( C60 C380 ) \nC60_=_C381( C60 C381 ) C60_=_C382( C60 C382 ) C60_=_C383( C60 C383 ) C60_=_C384( C60 C384 ) C60_=_C385( C60 C385 ) C60_=_C386( C60 C386 ) \nC60_=_C387( C60 C387 ) C60_=_C388( C60 C388 ) C60_=_C389( C60 C389 ) C60_=_C390( C60 C390 ) C60_=_C391( C60 C391 ) C60_=_C392( C60 C392 ) \nC60_=_C393( C60 C393 ) C60_=_C394( C60 C394 ) C60_=_C395( C60 C395 ) C60_=_C396( C60 C396 ) C60_=_C397( C60 C397 ) C60_=_C398( C60 C398 ) \nC60_=_C399( C60 C399 ) C60_=_C400( C60 C400 ) C60_=_C401( C60 C401 ) C60_=_C402( C60 C402 ) C60_=_C403( C60 C403 ) C60_=_C404( C60 C404 ) \nC60_=_C405( C60 C405 ) C60_=_C406( C60 C406 ) C60_=_C407( C60 C407 ) C60_=_C408( C60 C408 ) C60_=_C409( C60 C409 ) C60_=_C410( C60 C410 ) \nC60_=_C411( C60 C411 ) C60_=_C1546( C60 C1546 ) C112_=_C113( C112 C113 ) C112_=_C164( C112 C164 ) C112_=_C215( C112 C215 ) C112_=_C265( C112 C265 ) \nC112_=_C315( C112 C315 ) C112_=_C316( C112 C316 ) C112_=_C317( C112 C317 ) C112_=_C318( C112 C318 ) C112_=_C319( C112 C319 ) C112_=_C320( C112 C320 ) \nC112_=_C321( C112 C321 ) C112_=_C322( C112 C322 ) C112_=_C323( C112 C323 ) C112_=_C324( C112 C324 ) C112_=_C325( C112 C325 ) C112_=_C326( C112 C326 ) \nC112_=_C327( C112 C327 ) C112_=_C328( C112 C328 ) C112_=_C329( C112 C329 ) C112_=_C330( C112 C330 ) C112_=_C331( C112 C331 ) C112_=_C332( C112 C332 ) \nC112_=_C333( C112 C333 ) C112_=_C334( C112 C334 ) C112_=_C335( C112 C335 ) C112_=_C336( C112 C336 ) C112_=_C337( C112 C337 ) C112_=_C338( C112 C338 ) \nC112_=_C339( C112 C339 ) C112_=_C340( C112 C340 ) C112_=_C341( C112 C341 ) C112_=_C342( C112 C342 ) C112_=_C343( C112 C343 ) C112_=_C344( C112 C344 ) \nC112_=_C345( C112 C345 ) C112_=_C346( C112 C346 ) C112_=_C347( C112 C347 ) C112_=_C348( C112 C348 ) C112_=_C349( C112 C349 ) C112_=_C350( C112 C350 ) \nC112_=_C351( C112 C351 ) C112_=_C352( C112 C352 ) C112_=_C353( C112 C353 ) C112_=_C354( C112 C354 ) C112_=_C355( C112 C355 ) C112_=_C356( C112 C356 ) \nC112_=_C357( C112 C357 ) C112_=_C358( C112 C358 ) C112_=_C359( C112 C359 ) C112_=_C360( C112 C360 ) C112_=_C361( C112 C361 ) C112_=_C362( C112 C362 ) \nC112_=_C363( C112 C363 ) C112_=_C1545( C112 C1545 ) C113_=_C165( C113 C165 ) C113_=_C216( C113 C216 ) C113_=_C266( C113 C266 ) C113_=_C315( C113 C315 ) \nC113_=_C364( C113 C364 ) C113_=_C365( C113 C365 ) C113_=_C366( C113 C366 ) C113_=_C367( C113 C367 ) C113_=_C368( C113 C368 ) C113_=_C369( C113 C369 ) \nC113_=_C370( C113 C370 ) C113_=_C371( C113 C371 ) C113_=_C372( C113 C372 ) C113_=_C373( C113 C373 ) C113_=_C374( C113 C374 ) C113_=_C375( C113 C375 ) \nC113_=_C376( C113 C376 ) C113_=_C377( C113 C377 ) C113_=_C378( C113 C378 ) C113_=_C379( C113 C379 ) C113_=_C380( C113 C380 ) C113_=_C381( C113 C381 ) \nC113_=_C382( C113 C382 ) C113_=_C383( C113 C383 ) C113_=_C384( C113 C384 ) C113_=_C385( C113 C385 ) C113_=_C386( C113 C386 ) C113_=_C387( C113 C387 ) \nC113_=_C388( C113 C388 ) C113_=_C389( C113 C389 ) C113_=_C390( C113 C390 ) C113_=_C391( C113 C391 ) C113_=_C392( C113 C392 ) C113_=_C393( C113 C393 ) \nC113_=_C394( C113 C394 ) C113_=_C395( C113 C395 ) C113_=_C396( C113 C396 ) C113_=_C397( C113 C397 ) C113_=_C398( C113 C398 ) C113_=_C399( C113 C399 ) \nC113_=_C400( C113 C400 ) C113_=_C401( C113 C401 ) C113_=_C402( C113 C402 ) C113_=_C403( C113 C403 ) C113_=_C404( C113 C404 ) C113_=_C405( C113 C405 ) \nC113_=_C406( C113 C406 ) C113_=_C407( C113 C407 ) C113_=_C408( C113 C408 ) C113_=_C409( C113 C409 ) C113_=_C410( C113 C410 ) C113_=_C411( C113 C411 ) \nC113_=_C1546( C113 C1546 ) C164_=_C165( C164 C165 ) C164_=_C215( C164 C215 ) C164_=_C265( C164 C265 ) C164_=_C315( C164 C315 ) C164_=_C316( C164 C316 ) \nC164_=_C317( C164 C317 ) C164_=_C318( C164 C318 ) C164_=_C319( C164 C319 ) C164_=_C320( C164 C320 ) C164_=_C321( C164 C321 ) C164_=_C322( C164 C322 ) \nC164_=_C323( C164 C323 ) C164_=_C324( C164 C324 ) C164_=_C325( C164 C325 ) C164_=_C326( C164 C326 ) C164_=_C327( C164 C327 ) C164_=_C328( C164 C328 ) \nC164_=_C329( C164 C329 ) C164_=_C330( C164 C330 ) C164_=_C331( C164 C331 ) C164_=_C332( C164 C332 ) C164_=_C333( C164 C333 ) C164_=_C334( C164 C334 ) \nC164_=_C335( C164 C335 ) C164_=_C336( C164 C336 ) C164_=_C337( C164 C337 ) C164_=_C338( C164 C338 ) C164_=_C339( C164 C339 ) C164_=_C340( C164 C340 ) \nC164_=_C341( C164 C341 ) C164_=_C342( C164 C342 ) C164_=_C343( C164 C343 ) C164_=_C344( C164 C344 ) C164_=_C345( C164 C345 ) C164_=_C346( C164 C346 ) \nC164_=_C347( C164 C347 ) C164_=_C348( C164 C348 ) C164_=_C349( C164 C349 ) C164_=_C350( C164 C350 ) C164_=_C351( C164 C351 ) C164_=_C352( C164 C352 ) \nC164_=_C353( C164 C353 ) C164_=_C354( C164 C354 ) C164_=_C355( C164 C355 ) C164_=_C356( C164 C356 ) C164_=_C357( C164 C357 ) C164_=_C358( C164 C358 ) \nC164_=_C359( C164 C359 ) C164_=_C360( C164 C360 ) C164_=_C361( C164 C361 ) C164_=_C362( C164 C362 ) C164_=_C363( C164 C363 ) C164_=_C1545( C164 C1545 ) \nC165_=_C216( C165 C216 ) C165_=_C266( C165 C266 ) C165_=_C315( C165 C315 ) C165_=_C364( C165 C364 ) C165_=_C365( C165 C365 ) C165_=_C366( C165 C366 ) \nC165_=_C367( C165 C367 ) C165_=_C368( C165 C368 ) C165_=_C369( C165 C369 ) C165_=_C370( C165 C370 ) C165_=_C371( C165 C371 ) C165_=_C372( C165 C372 ) \nC165_=_C373( C165 C373 ) C165_=_C374( C165 C374 ) C165_=_C375( C165 C375 ) C165_=_C376( C165 C376 ) C165_=_C377( C165 C377 ) C165_=_C378( C165 C378 ) \nC165_=_C379( C165 C379 ) C165_=_C380( C165 C380 ) C165_=_C381( C165 C381 ) C165_=_C382(</w:t>
      </w:r>
    </w:p>
    <w:p>
      <w:pPr>
        <w:pStyle w:val="PreformattedText"/>
        <w:bidi w:val="0"/>
        <w:spacing w:before="0" w:after="0"/>
        <w:jc w:val="left"/>
        <w:rPr/>
      </w:pPr>
      <w:r>
        <w:rPr/>
        <w:t xml:space="preserve"> </w:t>
      </w:r>
      <w:r>
        <w:rPr/>
        <w:t>C165 C382 ) C165_=_C383( C165 C383 ) C165_=_C384( C165 C384 ) \nC165_=_C385( C165 C385 ) C165_=_C386( C165 C386 ) C165_=_C387( C165 C387 ) C165_=_C388( C165 C388 ) C165_=_C389( C165 C389 ) C165_=_C390( C165 C390 ) \nC165_=_C391( C165 C391 ) C165_=_C392( C165 C392 ) C165_=_C393( C165 C393 ) C165_=_C394( C165 C394 ) C165_=_C395( C165 C395 ) C165_=_C396( C165 C396 ) \nC165_=_C397( C165 C397 ) C165_=_C398( C165 C398 ) C165_=_C399( C165 C399 ) C165_=_C400( C165 C400 ) C165_=_C401( C165 C401 ) C165_=_C402( C165 C402 ) \nC165_=_C403( C165 C403 ) C165_=_C404( C165 C404 ) C165_=_C405( C165 C405 ) C165_=_C406( C165 C406 ) C165_=_C407( C165 C407 ) C165_=_C408( C165 C408 ) \nC165_=_C409( C165 C409 ) C165_=_C410( C165 C410 ) C165_=_C411( C165 C411 ) C165_=_C1546( C165 C1546 ) C215_=_C216( C215 C216 ) C215_=_C265( C215 C265 ) \nC215_=_C315( C215 C315 ) C215_=_C316( C215 C316 ) C215_=_C317( C215 C317 ) C215_=_C318( C215 C318 ) C215_=_C319( C215 C319 ) C215_=_C320( C215 C320 ) \nC215_=_C321( C215 C321 ) C215_=_C322( C215 C322 ) C215_=_C323( C215 C323 ) C215_=_C324( C215 C324 ) C215_=_C325( C215 C325 ) C215_=_C326( C215 C326 ) \nC215_=_C327( C215 C327 ) C215_=_C328( C215 C328 ) C215_=_C329( C215 C329 ) C215_=_C330( C215 C330 ) C215_=_C331( C215 C331 ) C215_=_C332( C215 C332 ) \nC215_=_C333( C215 C333 ) C215_=_C334( C215 C334 ) C215_=_C335( C215 C335 ) C215_=_C336( C215 C336 ) C215_=_C337( C215 C337 ) C215_=_C338( C215 C338 ) \nC215_=_C339( C215 C339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8( C215 C358 ) C215_=_C359( C215 C359 ) C215_=_C360( C215 C360 ) C215_=_C361( C215 C361 ) C215_=_C362( C215 C362 ) \nC215_=_C363( C215 C363 ) C215_=_C1545( C215 C1545 ) C216_=_C266( C216 C266 ) C216_=_C315( C216 C315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6_=_C385( C216 C385 ) C216_=_C386( C216 C386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1546( C216 C1546 ) C265_=_C266( C265 C266 ) \nC265_=_C315( C265 C315 ) C265_=_C316( C265 C316 ) C265_=_C317( C265 C317 ) C265_=_C318( C265 C318 ) C265_=_C319( C265 C319 ) C265_=_C320( C265 C320 ) \nC265_=_C321( C265 C321 ) C265_=_C322( C265 C322 ) C265_=_C323( C265 C323 ) C265_=_C324( C265 C324 ) C265_=_C325( C265 C325 ) C265_=_C326( C265 C326 ) \nC265_=_C327( C265 C327 ) C265_=_C328( C265 C328 ) C265_=_C329( C265 C329 ) C265_=_C330( C265 C330 ) C265_=_C331( C265 C331 ) C265_=_C332( C265 C332 ) \nC265_=_C333( C265 C333 ) C265_=_C334( C265 C334 ) C265_=_C335( C265 C335 ) C265_=_C336( C265 C336 ) C265_=_C337( C265 C337 ) C265_=_C338( C265 C338 ) \nC265_=_C339( C265 C339 ) C265_=_C340( C265 C340 ) C265_=_C341( C265 C341 ) C265_=_C342( C265 C342 ) C265_=_C343( C265 C343 ) C265_=_C344( C265 C344 ) \nC265_=_C345( C265 C345 ) C265_=_C346( C265 C346 ) C265_=_C347( C265 C347 ) C265_=_C348( C265 C348 ) C265_=_C349( C265 C349 ) C265_=_C350( C265 C350 ) \nC265_=_C351( C265 C351 ) C265_=_C352( C265 C352 ) C265_=_C353( C265 C353 ) C265_=_C354( C265 C354 ) C265_=_C355( C265 C355 ) C265_=_C356( C265 C356 ) \nC265_=_C357( C265 C357 ) C265_=_C358( C265 C358 ) C265_=_C359( C265 C359 ) C265_=_C360( C265 C360 ) C265_=_C361( C265 C361 ) C265_=_C362( C265 C362 ) \nC265_=_C363( C265 C363 ) C265_=_C1545( C265 C1545 ) C266_=_C315( C266 C315 ) C266_=_C364( C266 C364 ) C266_=_C365( C266 C365 ) C266_=_C366( C266 C366 ) \nC266_=_C367( C266 C367 ) C266_=_C368( C266 C368 ) C266_=_C369( C266 C369 ) C266_=_C370( C266 C370 ) C266_=_C371( C266 C371 ) C266_=_C372( C266 C372 ) \nC266_=_C373( C266 C373 ) C266_=_C374( C266 C374 ) C266_=_C375( C266 C375 ) C266_=_C376( C266 C376 ) C266_=_C377( C266 C377 ) C266_=_C378( C266 C378 ) \nC266_=_C379( C266 C379 ) C266_=_C380( C266 C380 ) C266_=_C381( C266 C381 ) C266_=_C382( C266 C382 ) C266_=_C383( C266 C383 ) C266_=_C384( C266 C384 ) \nC266_=_C385( C266 C385 ) C266_=_C386( C266 C386 ) C266_=_C387( C266 C387 ) C266_=_C388( C266 C388 ) C266_=_C389( C266 C389 ) C266_=_C390( C266 C390 ) \nC266_=_C391( C266 C391 ) C266_=_C392( C266 C392 ) C266_=_C393( C266 C393 ) C266_=_C394( C266 C394 ) C266_=_C395( C266 C395 ) C266_=_C396( C266 C396 ) \nC266_=_C397( C266 C397 ) C266_=_C398( C266 C398 ) C266_=_C399( C266 C399 ) C266_=_C400( C266 C400 ) C266_=_C401( C266 C401 ) C266_=_C402( C266 C402 ) \nC266_=_C403( C266 C403 ) C266_=_C404( C266 C404 ) C266_=_C405( C266 C405 ) C266_=_C406( C266 C406 ) C266_=_C407( C266 C407 ) C266_=_C408( C266 C408 ) \nC266_=_C409( C266 C409 ) C266_=_C410( C266 C410 ) C266_=_C411( C266 C411 ) C266_=_C1546( C266 C1546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58( C315 C358 ) C315_=_C359( C315 C359 ) \nC315_=_C360( C315 C360 ) C315_=_C361( C315 C361 ) C315_=_C362( C315 C362 ) C315_=_C363( C315 C363 ) C315_=_C364( C315 C364 ) C315_=_C365( C315 C365 ) \nC315_=_C366( C315 C366 ) C315_=_C367( C315 C367 ) C315_=_C368( C315 C368 ) C315_=_C369( C315 C369 ) C315_=_C370( C315 C370 ) C315_=_C371( C315 C371 ) \nC315_=_C372( C315 C372 ) C315_=_C373( C315 C373 ) C315_=_C374( C315 C374 ) C315_=_C375( C315 C375 ) C315_=_C376( C315 C376 ) C315_=_C377( C315 C377 ) \nC315_=_C378( C315 C378 ) C315_=_C379( C315 C379 ) C315_=_C380( C315 C380 ) C315_=_C381( C315 C381 ) C315_=_C382( C315 C382 ) C315_=_C383( C315 C383 ) \nC315_=_C384( C315 C384 ) C315_=_C385( C315 C385 ) C315_=_C386( C315 C386 ) C315_=_C387( C315 C387 ) C315_=_C388( C315 C388 ) C315_=_C389( C315 C389 ) \nC315_=_C390( C315 C390 ) C315_=_C391( C315 C391 ) C315_=_C392( C315 C392 ) C315_=_C393( C315 C393 ) C315_=_C394( C315 C394 ) C315_=_C395( C315 C395 ) \nC315_=_C396( C315 C396 ) C315_=_C397( C315 C397 ) C315_=_C398( C315 C398 ) C315_=_C399( C315 C399 ) C315_=_C400( C315 C400 ) C315_=_C401( C315 C401 ) \nC315_=_C402( C315 C402 ) C315_=_C403( C315 C403 ) C315_=_C404( C315 C404 ) C315_=_C405( C315 C405 ) C315_=_C406( C315 C406 ) C315_=_C407( C315 C407 ) \nC315_=_C408( C315 C408 ) C315_=_C409( C315 C409 ) C315_=_C410( C315 C410 ) C315_=_C411( C315 C411 ) C315_=_C1545( C315 C1545 ) C315_=_C1546( C315 C1546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16_=_C357( C316 C357 ) C316_=_C358( C316 C358 ) \nC316_=_C359( C316 C359 ) C316_=_C360( C316 C360 ) C316_=_C361( C316 C361 ) C316_=_C362( C316 C362 ) C316_=_C363( C316 C363 ) C316_=_C364( C316 C364 ) \nC316_=_C1545( C316 C1545 ) C317_=_C318( C317 C318 ) C317_=_C319( C317 C319 ) C317_=_C320( C317 C320 ) C317_=_C321( C317 C321 ) C317_=_C322( C317 C322 ) \nC317_=_C323( C317 C323 ) C317_=_C324( C317 C324 ) C317_=_C325( C317 C325 ) C317_=_C326( C317</w:t>
      </w:r>
    </w:p>
    <w:p>
      <w:pPr>
        <w:pStyle w:val="PreformattedText"/>
        <w:bidi w:val="0"/>
        <w:spacing w:before="0" w:after="0"/>
        <w:jc w:val="left"/>
        <w:rPr/>
      </w:pPr>
      <w:r>
        <w:rPr/>
        <w:t xml:space="preserve"> </w:t>
      </w:r>
      <w:r>
        <w:rPr/>
        <w:t>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57( C317 C357 ) C317_=_C358( C317 C358 ) \nC317_=_C359( C317 C359 ) C317_=_C360( C317 C360 ) C317_=_C361( C317 C361 ) C317_=_C362( C317 C362 ) C317_=_C363( C317 C363 ) C317_=_C365( C317 C365 ) \nC317_=_C1545( C317 C1545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58( C318 C358 ) C318_=_C359( C318 C359 ) \nC318_=_C360( C318 C360 ) C318_=_C361( C318 C361 ) C318_=_C362( C318 C362 ) C318_=_C363( C318 C363 ) C318_=_C366( C318 C366 ) C318_=_C1545( C318 C154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63( C319 C363 ) C319_=_C367( C319 C367 ) C319_=_C1545( C319 C154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20_=_C361( C320 C361 ) C320_=_C362( C320 C362 ) C320_=_C363( C320 C363 ) C320_=_C368( C320 C368 ) \nC320_=_C1545( C320 C154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21_=_C363( C321 C363 ) C321_=_C369( C321 C369 ) C321_=_C1545( C321 C154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58( C322 C358 ) C322_=_C359( C322 C359 ) C322_=_C360( C322 C360 ) C322_=_C361( C322 C361 ) \nC322_=_C362( C322 C362 ) C322_=_C363( C322 C363 ) C322_=_C370( C322 C370 ) C322_=_C1545( C322 C1545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71( C323 C371 ) C323_=_C1545( C323 C1545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72( C324 C372 ) C324_=_C1545( C324 C1545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73( C325 C373 ) \nC325_=_C1545( C325 C1545 ) C326_=_C327( C326 C327 ) C326_=_C328( C326 C328 ) C326_=_C329( C326 C329</w:t>
      </w:r>
    </w:p>
    <w:p>
      <w:pPr>
        <w:pStyle w:val="PreformattedText"/>
        <w:bidi w:val="0"/>
        <w:spacing w:before="0" w:after="0"/>
        <w:jc w:val="left"/>
        <w:rPr/>
      </w:pPr>
      <w:r>
        <w:rPr/>
        <w:t xml:space="preserve"> </w:t>
      </w:r>
      <w:r>
        <w:rPr/>
        <w:t>)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74( C326 C374 ) C326_=_C1545( C326 C1545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75( C327 C375 ) C327_=_C1545( C327 C1545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76( C328 C376 ) \nC328_=_C1545( C328 C154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77( C329 C377 ) \nC329_=_C1545( C329 C1545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78( C330 C378 ) C330_=_C1545( C330 C154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79( C331 C379 ) C331_=_C1545( C331 C154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80( C332 C380 ) \nC332_=_C1545( C332 C1545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81( C333 C381 ) C333_=_C1545( C333 C1545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82( C334 C382 ) C334_=_C1545( C334 C1545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83( C335 C383 ) C335_=_C1545( C335 C1545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84( C336 C384 ) C336_=_C1545( C336 C154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w:t>
      </w:r>
    </w:p>
    <w:p>
      <w:pPr>
        <w:pStyle w:val="PreformattedText"/>
        <w:bidi w:val="0"/>
        <w:spacing w:before="0" w:after="0"/>
        <w:jc w:val="left"/>
        <w:rPr/>
      </w:pPr>
      <w:r>
        <w:rPr/>
        <w:t xml:space="preserve"> </w:t>
      </w:r>
      <w:r>
        <w:rPr/>
        <w:t>) C337_=_C357( C337 C357 ) C337_=_C358( C337 C358 ) \nC337_=_C359( C337 C359 ) C337_=_C360( C337 C360 ) C337_=_C361( C337 C361 ) C337_=_C362( C337 C362 ) C337_=_C363( C337 C363 ) C337_=_C385( C337 C385 ) \nC337_=_C1545( C337 C154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86( C338 C386 ) C338_=_C1545( C338 C1545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87( C339 C387 ) C339_=_C1545( C339 C154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88( C340 C388 ) \nC340_=_C1545( C340 C154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89( C341 C389 ) \nC341_=_C1545( C341 C154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90( C342 C390 ) C342_=_C1545( C342 C1545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91( C343 C391 ) C343_=_C1545( C343 C154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92( C344 C392 ) \nC344_=_C1545( C344 C1545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93( C345 C393 ) C345_=_C1545( C345 C154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94( C346 C394 ) C346_=_C1545( C346 C1545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95( C347 C395 ) C347_=_C1545( C347 C1545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96( C348 C396 ) C348_=_C1545( C348 C154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97( C349 C397 ) \nC349_=_C1545( C349 C1545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98( C350 C398 ) C350_=_C1545( C350 C1545 ) C351_=_C352( C351 C352 ) C351_=_C353( C351 C353 ) \nC351_=_C354( C351 C354 ) C351_=_C355( C351 C355 ) C351_=_C356( C351 C356 ) C351_=_C357( C351 C357 ) C351_=_C358( C351 C358 ) C351_=_C359( C351 C359 ) \nC351_=_C360( C351 C360 ) C351_=_C361( C351 C361 ) C351_=_C362( C351 C362 ) C351_=_C363( C351 C363 ) C351_=_C399( C351 C399 ) C351_=_C1545( C351 C1545 ) \nC352_=_C353( C352 C353 ) C352_=_C354( C352 C354 ) C352_=_C355( C352 C355 ) C352_=_C356( C352 C356 ) C352_=_C357( C352 C357 ) C352_=_C358( C352 C358 ) \nC352_=_C359( C352 C359 ) C352_=_C360( C352 C360 ) C352_=_C361( C352 C361 ) C352_=_C362( C352 C362 ) C352_=_C363( C352 C363 ) C352_=_C400( C352 C400 ) \nC352_=_C1545( C352 C1545 ) C353_=_C354( C353 C354 ) C353_=_C355( C353 C355 ) C353_=_C356( C353 C356 ) C353_=_C357( C353 C357 ) C353_=_C358( C353 C358 ) \nC353_=_C359( C353 C359 ) C353_=_C360( C353 C360 ) C353_=_C361( C353 C361 ) C353_=_C362( C353 C362 ) C353_=_C363( C353 C363 ) C353_=_C401( C353 C401 ) \nC353_=_C1545( C353 C1545 ) C354_=_C355( C354 C355 ) C354_=_C356( C354 C356 ) C354_=_C357( C354 C357 ) C354_=_C358( C354 C358 ) C354_=_C359( C354 C359 ) \nC354_=_C360( C354 C360 ) C354_=_C361( C354 C361 ) C354_=_C362( C354 C362 ) C354_=_C363( C354 C363 ) C354_=_C402( C354 C402 ) C354_=_C1545( C354 C1545 ) \nC355_=_C356( C355 C356 ) C355_=_C357( C355 C357 ) C355_=_C358( C355 C358 ) C355_=_C359( C355 C359 ) C355_=_C360( C355 C360 ) C355_=_C361( C355 C361 ) \nC355_=_C362( C355 C362 ) C355_=_C363( C355 C363 ) C355_=_C403( C355 C403 ) C355_=_C1545( C355 C1545 ) C356_=_C357( C356 C357 ) C356_=_C358( C356 C358 ) \nC356_=_C359( C356 C359 ) C356_=_C360( C356 C360 ) C356_=_C361( C356 C361 ) C356_=_C362( C356 C362 ) C356_=_C363( C356 C363 ) C356_=_C404( C356 C404 ) \nC356_=_C1545( C356 C1545 ) C357_=_C358( C357 C358 ) C357_=_C359( C357 C359 ) C357_=_C360( C357 C360 ) C357_=_C361( C357 C361 ) C357_=_C362( C357 C362 ) \nC357_=_C363( C357 C363 ) C357_=_C405( C357 C405 ) C357_=_C1545( C357 C1545 ) C358_=_C359( C358 C359 ) C358_=_C360( C358 C360 ) C358_=_C361( C358 C361 ) \nC358_=_C362( C358 C362 ) C358_=_C363( C358 C363 ) C358_=_C406( C358 C406 ) C358_=_C1545( C358 C1545 ) C359_=_C360( C359 C360 ) C359_=_C361( C359 C361 ) \nC359_=_C362( C359 C362 ) C359_=_C363( C359 C363 ) C359_=_C407( C359 C407 ) C359_=_C1545( C359 C1545 ) C360_=_C361( C360 C361 ) C360_=_C362( C360 C362 ) \nC360_=_C363( C360 C363 ) C360_=_C408( C360 C408 ) C360_=_C1545( C360 C1545 ) C361_=_C362( C361 C362 ) C361_=_C363( C361 C363 ) C361_=_C409( C361 C409 ) \nC361_=_C1545( C361 C1545 ) C362_=_C363( C362 C363 ) C362_=_C410( C362 C410 ) C362_=_C1545( C362 C1545 ) C363_=_C411( C363 C411 ) C363_=_C1545( C363 C1545 ) \nC364_=_C365( C364 C365 ) C364_=_C366( C364 C366 ) C364_=_C367( C364</w:t>
      </w:r>
    </w:p>
    <w:p>
      <w:pPr>
        <w:pStyle w:val="PreformattedText"/>
        <w:bidi w:val="0"/>
        <w:spacing w:before="0" w:after="0"/>
        <w:jc w:val="left"/>
        <w:rPr/>
      </w:pPr>
      <w:r>
        <w:rPr/>
        <w:t xml:space="preserve"> </w:t>
      </w:r>
      <w:r>
        <w:rPr/>
        <w:t>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4_=_C404( C364 C404 ) C364_=_C405( C364 C405 ) C364_=_C406( C364 C406 ) \nC364_=_C407( C364 C407 ) C364_=_C408( C364 C408 ) C364_=_C409( C364 C409 ) C364_=_C410( C364 C410 ) C364_=_C411( C364 C411 ) C364_=_C1546( C364 C1546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1546( C365 C1546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1546( C366 C154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1546( C367 C1546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1546( C368 C154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394( C369 C394 ) C369_=_C395( C369 C395 ) C369_=_C396( C369 C396 ) C369_=_C397( C369 C397 ) \nC369_=_C398( C369 C398 ) C369_=_C399( C369 C399 ) C369_=_C400( C369 C400 ) C369_=_C401( C369 C401 ) C369_=_C402( C369 C402 ) C369_=_C403( C369 C403 ) \nC369_=_C404( C369 C404 ) C369_=_C405( C369 C405 ) C369_=_C406( C369 C406 ) C369_=_C407( C369 C407 ) C369_=_C408( C369 C408 ) C369_=_C409( C369 C409 ) \nC369_=_C410( C369 C410 ) C369_=_C411( C369 C411 ) C369_=_C1546( C369 C154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1546( C370 C154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1546( C371 C154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404( C372 C404 ) C372_=_C405( C372 C405 ) C372_=_C406( C372 C406 ) \nC372_=_C407( C372 C407 ) C372_=_C408( C372 C408 ) C372_=_C409( C372 C409</w:t>
      </w:r>
    </w:p>
    <w:p>
      <w:pPr>
        <w:pStyle w:val="PreformattedText"/>
        <w:bidi w:val="0"/>
        <w:spacing w:before="0" w:after="0"/>
        <w:jc w:val="left"/>
        <w:rPr/>
      </w:pPr>
      <w:r>
        <w:rPr/>
        <w:t xml:space="preserve"> </w:t>
      </w:r>
      <w:r>
        <w:rPr/>
        <w:t>) C372_=_C410( C372 C410 ) C372_=_C411( C372 C411 ) C372_=_C1546( C372 C154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1546( C373 C154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1546( C374 C1546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5_=_C403( C375 C403 ) C375_=_C404( C375 C404 ) C375_=_C405( C375 C405 ) C375_=_C406( C375 C406 ) \nC375_=_C407( C375 C407 ) C375_=_C408( C375 C408 ) C375_=_C409( C375 C409 ) C375_=_C410( C375 C410 ) C375_=_C411( C375 C411 ) C375_=_C1546( C375 C1546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1546( C376 C1546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1546( C377 C1546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1546( C378 C1546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1546( C379 C154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1546( C380 C1546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1546( C381 C1546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1546( C382 C1546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1546( C383 C1546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w:t>
      </w:r>
    </w:p>
    <w:p>
      <w:pPr>
        <w:pStyle w:val="PreformattedText"/>
        <w:bidi w:val="0"/>
        <w:spacing w:before="0" w:after="0"/>
        <w:jc w:val="left"/>
        <w:rPr/>
      </w:pPr>
      <w:r>
        <w:rPr/>
        <w:t xml:space="preserve"> </w:t>
      </w:r>
      <w:r>
        <w:rPr/>
        <w:t>)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1546( C384 C1546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1546( C385 C154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1546( C386 C1546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1546( C387 C1546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1546( C388 C1546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1546( C389 C154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1546( C390 C154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1546( C391 C154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1546( C392 C1546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1546( C393 C1546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1546( C394 C1546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1546( C395 C154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1546( C396 C1546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1546( C397 C1546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1546( C398 C1546 ) C399_=_C400( C399 C400 ) \nC399_=_C401( C399 C401 ) C399_=_C402( C399 C402 ) C399_=_C403( C399 C403 ) C399_=_C404( C399 C404 ) C399_=_C405( C399 C405 ) C399_=_C406( C399 C406 ) \nC399_=_C407( C399 C407 ) C399_=_C408( C399 C408 ) C399_=_C409( C399 C409 ) C399_=_C410( C399 C410 ) C399_=_C411( C399 C411 ) C399_=_C1546( C399 C1546 ) \nC400_=_C401( C400 C401 ) C400_=_C402( C400 C402 ) C400_=_C403( C400 C403 ) C400_=_C404( C400 C404 ) C400_=_C405( C400 C405 ) C400_=_C406( C400 C406 ) \nC400_=_C407( C400 C407 ) C400_=_C408( C400 C408 ) C400_=_C409( C400 C409 ) C400_=_C410( C400 C410 ) C400_=_C411( C400 C411 ) C400_=_C1546( C400 C1546 ) \nC401_=_C402( C401 C402 ) C401_=_C403( C401 C403 ) C401_=_C404( C401 C404 ) C401_=_C405( C401 C405 ) C401_=_C406( C401 C406 ) C401_=_C407( C401 C407 ) \nC401_=_C408( C401 C408 ) C401_=_C409( C401 C409 ) C401_=_C410( C401 C410 ) C401_=_C411( C401 C411 ) C401_=_C1546( C401 C1546 ) C402_=_C403( C402 C403 ) \nC402_=_C404( C402 C404 ) C402_=_C405( C402 C405 ) C402_=_C406( C402 C406 ) C402_=_C407( C402 C407 ) C402_=_C408( C402 C408 ) C402_=_C409( C402 C409 ) \nC402_=_C410( C402 C410 ) C402_=_C411( C402 C411 ) C402_=_C1546( C402 C1546 ) C403_=_C404( C403 C404 ) C403_=_C405( C403 C405 ) C403_=_C406( C403 C406 ) \nC403_=_C407( C403 C407 ) C403_=_C408( C403 C408 ) C403_=_C409( C403 C409 ) C403_=_C410( C403 C410 ) C403_=_C411( C403 C411 ) C403_=_C1546( C403 C1546 ) \nC404_=_C405( C404 C405 ) C404_=_C406( C404 C406 ) C404_=_C407( C404 C407 ) C404_=_C408( C404 C408 ) C404_=_C409( C404 C409 ) C404_=_C410( C404 C410 ) \nC404_=_C411( C404 C411 ) C404_=_C1546( C404 C1546 ) C405_=_C406( C405 C406 ) C405_=_C407( C405 C407 ) C405_=_C408( C405 C408 ) C405_=_C409( C405 C409 ) \nC405_=_C410( C405 C410 ) C405_=_C411( C405 C411 ) C405_=_C1546( C405 C1546 ) C406_=_C407( C406 C407 ) C406_=_C408( C406 C408 ) C406_=_C409( C406 C409 ) \nC406_=_C410( C406 C410 ) C406_=_C411( C406 C411 ) C406_=_C1546( C406 C1546 ) C407_=_C408( C407 C408 ) C407_=_C409( C407 C409 ) C407_=_C410( C407 C410 ) \nC407_=_C411( C407 C411 ) C407_=_C1546( C407 C1546 ) C408_=_C409( C408 C409 ) C408_=_C410( C408 C410 ) C408_=_C411( C408 C411 ) C408_=_C1546( C408 C1546 ) \nC409_=_C410( C409 C410 ) C409_=_C411( C409</w:t>
      </w:r>
    </w:p>
    <w:p>
      <w:pPr>
        <w:pStyle w:val="PreformattedText"/>
        <w:bidi w:val="0"/>
        <w:spacing w:before="0" w:after="0"/>
        <w:jc w:val="left"/>
        <w:rPr/>
      </w:pPr>
      <w:r>
        <w:rPr/>
        <w:t xml:space="preserve"> </w:t>
      </w:r>
      <w:r>
        <w:rPr/>
        <w:t>C411 ) C409_=_C1546( C409 C1546 ) C410_=_C411( C410 C411 ) C410_=_C1546( C410 C1546 ) C411_=_C1546( C411 C1546 ) \nC1545_=_C1546( C1545 C1546 ) "];46-&gt;59[label="108: C59 C60 C112 C113 C164 \nC165 C215 C216 C265 C266 C316 \nC317 C318 C319 C320 C321 C322 \nC323 C324 C325 C326 C327 C328 \nC329 C330 C331 C332 C333 C334 \nC335 C336 C337 C338 C339 C340 \nC341 C342 C343 C344 C345 C346 \nC347 C348 C349 C350 C351 C352 \nC353 C354 C355 C356 C357 C358 \nC359 C360 C361 C362 C363 C364 \nC365 C366 C367 C368 C369 C370 \nC371 C372 C373 C374 C375 C376 \nC377 C378 C379 C380 C381 C382 \nC383 C384 C385 C386 C387 C388 \nC389 C390 C391 C392 C393 C394 \nC395 C396 C397 C398 C399 C400 \nC401 C402 C403 C404 C405 C406 \nC407 C408 C409 C410 C411 C1545 \nC1546 \n2916: C59_=_C60 ,C59_=_C112 ,C59_=_C164 ,C59_=_C215 ,C59_=_C265 ,\nC59_=_C316 ,C59_=_C317 ,C59_=_C318 ,C59_=_C319 ,C59_=_C320 ,C59_=_C321 ,\nC59_=_C322 ,C59_=_C323 ,C59_=_C324 ,C59_=_C325 ,C59_=_C326 ,C59_=_C327 ,\nC59_=_C328 ,C59_=_C329 ,C59_=_C330 ,C59_=_C331 ,C59_=_C332 ,C59_=_C333 ,\nC59_=_C334 ,C59_=_C335 ,C59_=_C336 ,C59_=_C337 ,C59_=_C338 ,C59_=_C339 ,\nC59_=_C340 ,C59_=_C341 ,C59_=_C342 ,C59_=_C343 ,C59_=_C344 ,C59_=_C345 ,\nC59_=_C346 ,C59_=_C347 ,C59_=_C348 ,C59_=_C349 ,C59_=_C350 ,C59_=_C351 ,\nC59_=_C352 ,C59_=_C353 ,C59_=_C354 ,C59_=_C355 ,C59_=_C356 ,C59_=_C357 ,\nC59_=_C358 ,C59_=_C359 ,C59_=_C360 ,C59_=_C361 ,C59_=_C362 ,C59_=_C363 ,\nC59_=_C1545 ,C60_=_C113 ,C60_=_C165 ,C60_=_C216 ,C60_=_C266 ,C60_=_C364 ,\nC60_=_C365 ,C60_=_C366 ,C60_=_C367 ,C60_=_C368 ,C60_=_C369 ,C60_=_C370 ,\nC60_=_C371 ,C60_=_C372 ,C60_=_C373 ,C60_=_C374 ,C60_=_C375 ,C60_=_C376 ,\nC60_=_C377 ,C60_=_C378 ,C60_=_C379 ,C60_=_C380 ,C60_=_C381 ,C60_=_C382 ,\nC60_=_C383 ,C60_=_C384 ,C60_=_C385 ,C60_=_C386 ,C60_=_C387 ,C60_=_C388 ,\nC60_=_C389 ,C60_=_C390 ,C60_=_C391 ,C60_=_C392 ,C60_=_C393 ,C60_=_C394 ,\nC60_=_C395 ,C60_=_C396 ,C60_=_C397 ,C60_=_C398 ,C60_=_C399 ,C60_=_C400 ,\nC60_=_C401 ,C60_=_C402 ,C60_=_C403 ,C60_=_C404 ,C60_=_C405 ,C60_=_C406 ,\nC60_=_C407 ,C60_=_C408 ,C60_=_C409 ,C60_=_C410 ,C60_=_C411 ,C60_=_C1546 ,\nC112_=_C113 ,C112_=_C164 ,C112_=_C215 ,C112_=_C265 ,C112_=_C316 ,C112_=_C317 ,\nC112_=_C318 ,C112_=_C319 ,C112_=_C320 ,C112_=_C321 ,C112_=_C322 ,C112_=_C323 ,\nC112_=_C324 ,C112_=_C325 ,C112_=_C326 ,C112_=_C327 ,C112_=_C328 ,C112_=_C329 ,\nC112_=_C330 ,C112_=_C331 ,C112_=_C332 ,C112_=_C333 ,C112_=_C334 ,C112_=_C335 ,\nC112_=_C336 ,C112_=_C337 ,C112_=_C338 ,C112_=_C339 ,C112_=_C340 ,C112_=_C341 ,\nC112_=_C342 ,C112_=_C343 ,C112_=_C344 ,C112_=_C345 ,C112_=_C346 ,C112_=_C347 ,\nC112_=_C348 ,C112_=_C349 ,C112_=_C350 ,C112_=_C351 ,C112_=_C352 ,C112_=_C353 ,\nC112_=_C354 ,C112_=_C355 ,C112_=_C356 ,C112_=_C357 ,C112_=_C358 ,C112_=_C359 ,\nC112_=_C360 ,C112_=_C361 ,C112_=_C362 ,C112_=_C363 ,C112_=_C1545 ,C113_=_C165 ,\nC113_=_C216 ,C113_=_C266 ,C113_=_C364 ,C113_=_C365 ,C113_=_C366 ,C113_=_C367 ,\nC113_=_C368 ,C113_=_C369 ,C113_=_C370 ,C113_=_C371 ,C113_=_C372 ,C113_=_C373 ,\nC113_=_C374 ,C113_=_C375 ,C113_=_C376 ,C113_=_C377 ,C113_=_C378 ,C113_=_C379 ,\nC113_=_C380 ,C113_=_C381 ,C113_=_C382 ,C113_=_C383 ,C113_=_C384 ,C113_=_C385 ,\nC113_=_C386 ,C113_=_C387 ,C113_=_C388 ,C113_=_C389 ,C113_=_C390 ,C113_=_C391 ,\nC113_=_C392 ,C113_=_C393 ,C113_=_C394 ,C113_=_C395 ,C113_=_C396 ,C113_=_C397 ,\nC113_=_C398 ,C113_=_C399 ,C113_=_C400 ,C113_=_C401 ,C113_=_C402 ,C113_=_C403 ,\nC113_=_C404 ,C113_=_C405 ,C113_=_C406 ,C113_=_C407 ,C113_=_C408 ,C113_=_C409 ,\nC113_=_C410 ,C113_=_C411 ,C113_=_C1546 ,C164_=_C165 ,C164_=_C215 ,C164_=_C265 ,\nC164_=_C316 ,C164_=_C317 ,C164_=_C318 ,C164_=_C319 ,C164_=_C320 ,C164_=_C321 ,\nC164_=_C322 ,C164_=_C323 ,C164_=_C324 ,C164_=_C325 ,C164_=_C326 ,C164_=_C327 ,\nC164_=_C328 ,C164_=_C329 ,C164_=_C330 ,C164_=_C331 ,C164_=_C332 ,C164_=_C333 ,\nC164_=_C334 ,C164_=_C335 ,C164_=_C336 ,C164_=_C337 ,C164_=_C338 ,C164_=_C339 ,\nC164_=_C340 ,C164_=_C341 ,C164_=_C342 ,C164_=_C343 ,C164_=_C344 ,C164_=_C345 ,\nC164_=_C346 ,C164_=_C347 ,C164_=_C348 ,C164_=_C349 ,C164_=_C350 ,C164_=_C351 ,\nC164_=_C352 ,C164_=_C353 ,C164_=_C354 ,C164_=_C355 ,C164_=_C356 ,C164_=_C357 ,\nC164_=_C358 ,C164_=_C359 ,C164_=_C360 ,C164_=_C361 ,C164_=_C362 ,C164_=_C363 ,\nC164_=_C1545 ,C165_=_C216 ,C165_=_C266 ,C165_=_C364 ,C165_=_C365 ,C165_=_C366 ,\nC165_=_C367 ,C165_=_C368 ,C165_=_C369 ,C165_=_C370 ,C165_=_C371 ,C165_=_C372 ,\nC165_=_C373 ,C165_=_C374 ,C165_=_C375 ,C165_=_C376 ,C165_=_C377 ,C165_=_C378 ,\nC165_=_C379 ,C165_=_C380 ,C165_=_C381 ,C165_=_C382 ,C165_=_C383 ,C165_=_C384 ,\nC165_=_C385 ,C165_=_C386 ,C165_=_C387 ,C165_=_C388 ,C165_=_C389 ,C165_=_C390 ,\nC165_=_C391 ,C165_=_C392 ,C165_=_C393 ,C165_=_C394 ,C165_=_C395 ,C165_=_C396 ,\nC165_=_C397 ,C165_=_C398 ,C165_=_C399 ,C165_=_C400 ,C165_=_C401 ,C165_=_C402 ,\nC165_=_C403 ,C165_=_C404 ,C165_=_C405 ,C165_=_C406 ,C165_=_C407 ,C165_=_C408 ,\nC165_=_C409 ,C165_=_C410 ,C165_=_C411 ,C165_=_C1546 ,C215_=_C216 ,C215_=_C265 ,\nC215_=_C316 ,C215_=_C317 ,C215_=_C318 ,C215_=_C319 ,C215_=_C320 ,C215_=_C321 ,\nC215_=_C322 ,C215_=_C323 ,C215_=_C324 ,C215_=_C325 ,C215_=_C326 ,C215_=_C327 ,\nC215_=_C328 ,C215_=_C329 ,C215_=_C330 ,C215_=_C331 ,C215_=_C332 ,C215_=_C333 ,\nC215_=_C334 ,C215_=_C335 ,C215_=_C336 ,C215_=_C337 ,C215_=_C338 ,C215_=_C339 ,\nC215_=_C340 ,C215_=_C341 ,C215_=_C342 ,C215_=_C343 ,C215_=_C344 ,C215_=_C345 ,\nC215_=_C346 ,C215_=_C347 ,C215_=_C348 ,C215_=_C349 ,C215_=_C350 ,C215_=_C351 ,\nC215_=_C352 ,C215_=_C353 ,C215_=_C354 ,C215_=_C355 ,C215_=_C356 ,C215_=_C357 ,\nC215_=_C358 ,C215_=_C359 ,C215_=_C360 ,C215_=_C361 ,C215_=_C362 ,C215_=_C363 ,\nC215_=_C1545 ,C216_=_C266 ,C216_=_C364 ,C216_=_C365 ,C216_=_C366 ,C216_=_C367 ,\nC216_=_C368 ,C216_=_C369 ,C216_=_C370 ,C216_=_C371 ,C216_=_C372 ,C216_=_C373 ,\nC216_=_C374 ,C216_=_C375 ,C216_=_C376 ,C216_=_C377 ,C216_=_C378 ,C216_=_C379 ,\nC216_=_C380 ,C216_=_C381 ,C216_=_C382 ,C216_=_C383 ,C216_=_C384 ,C216_=_C385 ,\nC216_=_C386 ,C216_=_C387 ,C216_=_C388 ,C216_=_C389 ,C216_=_C390 ,C216_=_C391 ,\nC216_=_C392 ,C216_=_C393 ,C216_=_C394 ,C216_=_C395 ,C216_=_C396 ,C216_=_C397 ,\nC216_=_C398 ,C216_=_C399 ,C216_=_C400 ,C216_=_C401 ,C216_=_C402 ,C216_=_C403 ,\nC216_=_C404 ,C216_=_C405 ,C216_=_C406 ,C216_=_C407 ,C216_=_C408 ,C216_=_C409 ,\nC216_=_C410 ,C216_=_C411 ,C216_=_C1546 ,C265_=_C266 ,C265_=_C316 ,C265_=_C317 ,\nC265_=_C318 ,C265_=_C319 ,C265_=_C320 ,C265_=_C321 ,C265_=_C322 ,C265_=_C323 ,\nC265_=_C324 ,C265_=_C325 ,C265_=_C326 ,C265_=_C327 ,C265_=_C328 ,C265_=_C329 ,\nC265_=_C330 ,C265_=_C331 ,C265_=_C332 ,C265_=_C333 ,C265_=_C334 ,C265_=_C335 ,\nC265_=_C336 ,C265_=_C337 ,C265_=_C338 ,C265_=_C339 ,C265_=_C340 ,C265_=_C341 ,\nC265_=_C342 ,C265_=_C343 ,C265_=_C344 ,C265_=_C345 ,C265_=_C346 ,C265_=_C347 ,\nC265_=_C348 ,C265_=_C349 ,C265_=_C350 ,C265_=_C351 ,C265_=_C352 ,C265_=_C353 ,\nC265_=_C354 ,C265_=_C355 ,C265_=_C356 ,C265_=_C357 ,C265_=_C358 ,C265_=_C359 ,\nC265_=_C360 ,C265_=_C361 ,C265_=_C362 ,C265_=_C363 ,C265_=_C1545 ,C266_=_C364 ,\nC266_=_C365 ,C266_=_C366 ,C266_=_C367 ,C266_=_C368 ,C266_=_C369 ,C266_=_C370 ,\nC266_=_C371 ,C266_=_C372 ,C266_=_C373 ,C266_=_C374 ,C266_=_C375 ,C266_=_C376 ,\nC266_=_C377 ,C266_=_C378 ,C266_=_C379 ,C266_=_C380 ,C266_=_C381 ,C266_=_C382 ,\nC266_=_C383 ,C266_=_C384 ,C266_=_C385 ,C266_=_C386 ,C266_=_C387 ,C266_=_C388 ,\nC266_=_C389 ,C266_=_C390 ,C266_=_C391 ,C266_=_C392 ,C266_=_C393 ,C266_=_C394 ,\nC266_=_C395 ,C266_=_C396 ,C266_=_C397 ,C266_=_C398 ,C266_=_C399 ,C266_=_C400 ,\nC266_=_C401 ,C266_=_C402 ,C266_=_C403 ,C266_=_C404 ,C266_=_C405 ,C266_=_C406 ,\nC266_=_C407 ,C266_=_C408 ,C266_=_C409 ,C266_=_C410 ,C266_=_C411 ,C266_=_C1546 ,\nC316_=_C317 ,C316_=_C318 ,C316_=_C319 ,C316_=_C320 ,C316_=_C321 ,C316_=_C322 ,\nC316_=_C323 ,C316_=_C324 ,C316_=_C325 ,C316_=_C326 ,C316_=_C327 ,C316_=_C328 ,\nC316_=_C329 ,C316_=_C330 ,C316_=_C331 ,C316_=_C332 ,C316_=_C333 ,C316_=_C334 ,\nC316_=_C335 ,C316_=_C336 ,C316_=_C337 ,C316_=_C338 ,C316_=_C339 ,C316_=_C340 ,\nC316_=_C341 ,C316_=_C342 ,C316_=_C343 ,C316_=_C344 ,C316_=_C345 ,C316_=_C346 ,\nC316_=_C347 ,C316_=_C348 ,C316_=_C349 ,C316_=_C350 ,C316_=_C351 ,C316_=_C352 ,\nC316_=_C353 ,C316_=_C354 ,C316_=_C355 ,C316_=_C356 ,C316_=_C357 ,C316_=_C358 ,\nC316_=_C359 ,C316_=_C360 ,C316_=_C361 ,C316_=_C362 ,C316_=_C363 ,C316_=_C364 ,\nC316_=_C1545 ,C317_=_C318 ,C317_=_C319 ,C317_=_C320 ,C317_=_C321 ,C317_=_C322 ,\nC317_=_C323 ,C317_=_C324 ,C317_=_C325 ,C317_=_C326 ,C317_=_C327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57 ,C317_=_C358 ,\nC317_=_C359 ,C317_=_C360 ,C317_=_C361 ,C317_=_C362 ,C317_=_C363 ,C317_=_C365 ,\nC317_=_C1545 ,C318_=_C319 ,C318_=_C320 ,C318_=_C321 ,C318_=_C322 ,C318_=_C323 ,\nC318_=_C324 ,C318_=_C325 ,C318_=_C326 ,C318_=_C327 ,C318_=_C328 ,C318_=_C329 ,\nC318_=_C330 ,C318_=_C331 ,C318_=_C332 ,C318_=_C333 ,C318_=_C334 ,C318_=_C335 ,\nC318_=_C336 ,C318_=_C337 ,C318_=_C338 ,C318_=_C339 ,C318_=_C340 ,C318_=_C341 ,\nC318_=_C342 ,C318_=_C343 ,C318_=_C344 ,C318_=_C345 ,C318_=_C346 ,C318_=_C347 ,\nC318_=_C348 ,C318_=_C349 ,C318_=_C350 ,C318_=_C351 ,C318_=_C352 ,C318_=_C353 ,\nC318_=_C354 ,C318_=_C355 ,C318_=_C356 ,C318_=_C357 ,C318_=_C358 ,C318_=_C359 ,\nC318_=_C360 ,C318_=_C361 ,C318_=_C362 ,C318_=_C363 ,C318_=_C366 ,C318_=_C1545 ,\nC319_=_C320 ,C319_=_C321 ,C319_=_C322 ,C319_=_C323 ,C319_=_C324 ,C319_=_C325 ,\nC319_=_C326 ,C319_=_C327 ,C319_=_C328 ,C319_=_C329 ,C319_=_C330 ,C319_=_C331 ,\nC319_=_C332 ,C319_=_C333 ,C319_=_C334 ,C319_=_C335 ,C319_=_C336 ,C319_=_C337 ,\nC319_=_C338 ,C319_=_C339 ,C319_=_C340 ,C319_=_C341 ,C319_=_C342 ,C319_=_C343 ,\nC319_=_C344 ,C319_=_C345 ,C319_=_C346 ,C319_=_C347 ,C319_=_C348 ,C319_=_C349 ,\nC319_=_C350 ,C319_=_C351 ,C319_=_C352 ,C319_=_C353 ,C319_=_C354</w:t>
      </w:r>
    </w:p>
    <w:p>
      <w:pPr>
        <w:pStyle w:val="PreformattedText"/>
        <w:bidi w:val="0"/>
        <w:spacing w:before="0" w:after="0"/>
        <w:jc w:val="left"/>
        <w:rPr/>
      </w:pPr>
      <w:r>
        <w:rPr/>
        <w:t xml:space="preserve"> </w:t>
      </w:r>
      <w:r>
        <w:rPr/>
        <w:t>,C319_=_C355 ,\nC319_=_C356 ,C319_=_C357 ,C319_=_C358 ,C319_=_C359 ,C319_=_C360 ,C319_=_C361 ,\nC319_=_C362 ,C319_=_C363 ,C319_=_C367 ,C319_=_C1545 ,C320_=_C321 ,C320_=_C322 ,\nC320_=_C323 ,C320_=_C324 ,C320_=_C325 ,C320_=_C326 ,C320_=_C327 ,C320_=_C328 ,\nC320_=_C329 ,C320_=_C330 ,C320_=_C331 ,C320_=_C332 ,C320_=_C333 ,C320_=_C334 ,\nC320_=_C335 ,C320_=_C336 ,C320_=_C337 ,C320_=_C338 ,C320_=_C339 ,C320_=_C340 ,\nC320_=_C341 ,C320_=_C342 ,C320_=_C343 ,C320_=_C344 ,C320_=_C345 ,C320_=_C346 ,\nC320_=_C347 ,C320_=_C348 ,C320_=_C349 ,C320_=_C350 ,C320_=_C351 ,C320_=_C352 ,\nC320_=_C353 ,C320_=_C354 ,C320_=_C355 ,C320_=_C356 ,C320_=_C357 ,C320_=_C358 ,\nC320_=_C359 ,C320_=_C360 ,C320_=_C361 ,C320_=_C362 ,C320_=_C363 ,C320_=_C368 ,\nC320_=_C1545 ,C321_=_C322 ,C321_=_C323 ,C321_=_C324 ,C321_=_C325 ,C321_=_C326 ,\nC321_=_C327 ,C321_=_C328 ,C321_=_C329 ,C321_=_C330 ,C321_=_C331 ,C321_=_C332 ,\nC321_=_C333 ,C321_=_C334 ,C321_=_C335 ,C321_=_C336 ,C321_=_C337 ,C321_=_C338 ,\nC321_=_C339 ,C321_=_C340 ,C321_=_C341 ,C321_=_C342 ,C321_=_C343 ,C321_=_C344 ,\nC321_=_C345 ,C321_=_C346 ,C321_=_C347 ,C321_=_C348 ,C321_=_C349 ,C321_=_C350 ,\nC321_=_C351 ,C321_=_C352 ,C321_=_C353 ,C321_=_C354 ,C321_=_C355 ,C321_=_C356 ,\nC321_=_C357 ,C321_=_C358 ,C321_=_C359 ,C321_=_C360 ,C321_=_C361 ,C321_=_C362 ,\nC321_=_C363 ,C321_=_C369 ,C321_=_C1545 ,C322_=_C323 ,C322_=_C324 ,C322_=_C325 ,\nC322_=_C326 ,C322_=_C327 ,C322_=_C328 ,C322_=_C329 ,C322_=_C330 ,C322_=_C331 ,\nC322_=_C332 ,C322_=_C333 ,C322_=_C334 ,C322_=_C335 ,C322_=_C336 ,C322_=_C337 ,\nC322_=_C338 ,C322_=_C339 ,C322_=_C340 ,C322_=_C341 ,C322_=_C342 ,C322_=_C343 ,\nC322_=_C344 ,C322_=_C345 ,C322_=_C346 ,C322_=_C347 ,C322_=_C348 ,C322_=_C349 ,\nC322_=_C350 ,C322_=_C351 ,C322_=_C352 ,C322_=_C353 ,C322_=_C354 ,C322_=_C355 ,\nC322_=_C356 ,C322_=_C357 ,C322_=_C358 ,C322_=_C359 ,C322_=_C360 ,C322_=_C361 ,\nC322_=_C362 ,C322_=_C363 ,C322_=_C370 ,C322_=_C1545 ,C323_=_C324 ,C323_=_C325 ,\nC323_=_C326 ,C323_=_C327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57 ,C323_=_C358 ,C323_=_C359 ,C323_=_C360 ,C323_=_C361 ,\nC323_=_C362 ,C323_=_C363 ,C323_=_C371 ,C323_=_C1545 ,C324_=_C325 ,C324_=_C326 ,\nC324_=_C327 ,C324_=_C328 ,C324_=_C329 ,C324_=_C330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72 ,C324_=_C1545 ,C325_=_C326 ,C325_=_C327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56 ,C325_=_C357 ,C325_=_C358 ,\nC325_=_C359 ,C325_=_C360 ,C325_=_C361 ,C325_=_C362 ,C325_=_C363 ,C325_=_C373 ,\nC325_=_C1545 ,C326_=_C327 ,C326_=_C328 ,C326_=_C329 ,C326_=_C330 ,C326_=_C331 ,\nC326_=_C332 ,C326_=_C333 ,C326_=_C334 ,C326_=_C335 ,C326_=_C336 ,C326_=_C337 ,\nC326_=_C338 ,C326_=_C339 ,C326_=_C340 ,C326_=_C341 ,C326_=_C342 ,C326_=_C343 ,\nC326_=_C344 ,C326_=_C345 ,C326_=_C346 ,C326_=_C347 ,C326_=_C348 ,C326_=_C349 ,\nC326_=_C350 ,C326_=_C351 ,C326_=_C352 ,C326_=_C353 ,C326_=_C354 ,C326_=_C355 ,\nC326_=_C356 ,C326_=_C357 ,C326_=_C358 ,C326_=_C359 ,C326_=_C360 ,C326_=_C361 ,\nC326_=_C362 ,C326_=_C363 ,C326_=_C374 ,C326_=_C1545 ,C327_=_C328 ,C327_=_C329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75 ,C327_=_C1545 ,\nC328_=_C329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76 ,\nC328_=_C1545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77 ,\nC329_=_C1545 ,C330_=_C331 ,C330_=_C332 ,C330_=_C333 ,C330_=_C334 ,C330_=_C335 ,\nC330_=_C336 ,C330_=_C337 ,C330_=_C338 ,C330_=_C339 ,C330_=_C340 ,C330_=_C341 ,\nC330_=_C342 ,C330_=_C343 ,C330_=_C344 ,C330_=_C345 ,C330_=_C346 ,C330_=_C347 ,\nC330_=_C348 ,C330_=_C349 ,C330_=_C350 ,C330_=_C351 ,C330_=_C352 ,C330_=_C353 ,\nC330_=_C354 ,C330_=_C355 ,C330_=_C356 ,C330_=_C357 ,C330_=_C358 ,C330_=_C359 ,\nC330_=_C360 ,C330_=_C361 ,C330_=_C362 ,C330_=_C363 ,C330_=_C378 ,C330_=_C1545 ,\nC331_=_C332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79 ,C331_=_C1545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80 ,\nC332_=_C1545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63 ,C333_=_C381 ,C333_=_C1545 ,C334_=_C335 ,C334_=_C336 ,C334_=_C337 ,\nC334_=_C338 ,C334_=_C339 ,C334_=_C340 ,C334_=_C341 ,C334_=_C342 ,C334_=_C343 ,\nC334_=_C344 ,C334_=_C345 ,C334_=_C346 ,C334_=_C347 ,C334_=_C348 ,C334_=_C349 ,\nC334_=_C350 ,C334_=_C351 ,C334_=_C352 ,C334_=_C353 ,C334_=_C354 ,C334_=_C355 ,\nC334_=_C356 ,C334_=_C357 ,C334_=_C358 ,C334_=_C359 ,C334_=_C360 ,C334_=_C361 ,\nC334_=_C362 ,C334_=_C363 ,C334_=_C382 ,C334_=_C1545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83 ,C335_=_C1545 ,C336_=_C337 ,C336_=_C338 ,\nC336_=_C339 ,C336_=_C340 ,C336_=_C341 ,C336_=_C342 ,C336_=_C343 ,C336_=_C344 ,\nC336_=_C345 ,C336_=_C346 ,C336_=_C347 ,C336_=_C348 ,C336_=_C349 ,C336_=_C350 ,\nC336_=_C351 ,C336_=_C352 ,C336_=_C353 ,C336_=_C354 ,C336_=_C355 ,C336_=_C356 ,\nC336_=_C357 ,C336_=_C358 ,C336_=_C359 ,C336_=_C360 ,C336_=_C361 ,C336_=_C362 ,\nC336_=_C363 ,C336_=_C384 ,C336_=_C1545 ,C337_=_C338 ,C337_=_C339 ,C337_=_C340 ,\nC337_=_C341 ,C337_=_C342 ,C337_=_C343 ,C337_=_C344 ,C337_=_C345 ,C337_=_C346 ,\nC337_=_C347 ,C337_=_C348 ,C337_=_C349 ,C337_=_C350 ,C337_=_C351 ,C337_=_C352 ,\nC337_=_C353 ,C337_=_C354 ,C337_=_C355 ,C337_=_C356 ,C337_=_C357 ,C337_=_C358 ,\nC337_=_C359 ,C337_=_C360 ,C337_=_C361 ,C337_=_C362 ,C337_=_C363 ,C337_=_C385 ,\nC337_=_C1545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86 ,C338_=_C1545 ,C339_=_C340 ,C339_=_C341 ,\nC339_=_C342 ,C339_=_C343 ,C339_=_C344 ,C339_=_C345 ,C339_=_C346 ,C339_=_C347 ,\nC339_=_C348 ,C339_=_C349 ,C339_=_C350 ,C339_=_C351 ,C339_=_C352 ,C339_=_C353 ,\nC339_=_C354 ,C339_=_C355 ,C339_=_C356 ,C339_=_C357 ,C339_=_C358 ,C339_=_C359 ,\nC339_=_C360 ,C339_=_C361 ,C339_=_C362 ,C339_=_C363 ,C339_=_C387 ,C339_=_C1545 ,\nC340_=_C341 ,C340_=_C342 ,C340_=_C343 ,C340_=_C344 ,C340_=_C345 ,C340_=_C346 ,\nC340_=_C347 ,C340_=_C348 ,C340_=_C349 ,C340_=_C350 ,C340_=_C351 ,C340_=_C352 ,\nC340_=_C353 ,C340_=_C354 ,C340_=_C355 ,C340_=_C356 ,C340_=_C357 ,C340_=_C358 ,\nC340_=_C359 ,C340_=_C360</w:t>
      </w:r>
    </w:p>
    <w:p>
      <w:pPr>
        <w:pStyle w:val="PreformattedText"/>
        <w:bidi w:val="0"/>
        <w:spacing w:before="0" w:after="0"/>
        <w:jc w:val="left"/>
        <w:rPr/>
      </w:pPr>
      <w:r>
        <w:rPr/>
        <w:t xml:space="preserve"> </w:t>
      </w:r>
      <w:r>
        <w:rPr/>
        <w:t>,C340_=_C361 ,C340_=_C362 ,C340_=_C363 ,C340_=_C388 ,\nC340_=_C1545 ,C341_=_C342 ,C341_=_C343 ,C341_=_C344 ,C341_=_C345 ,C341_=_C346 ,\nC341_=_C347 ,C341_=_C348 ,C341_=_C349 ,C341_=_C350 ,C341_=_C351 ,C341_=_C352 ,\nC341_=_C353 ,C341_=_C354 ,C341_=_C355 ,C341_=_C356 ,C341_=_C357 ,C341_=_C358 ,\nC341_=_C359 ,C341_=_C360 ,C341_=_C361 ,C341_=_C362 ,C341_=_C363 ,C341_=_C389 ,\nC341_=_C1545 ,C342_=_C343 ,C342_=_C344 ,C342_=_C345 ,C342_=_C346 ,C342_=_C347 ,\nC342_=_C348 ,C342_=_C349 ,C342_=_C350 ,C342_=_C351 ,C342_=_C352 ,C342_=_C353 ,\nC342_=_C354 ,C342_=_C355 ,C342_=_C356 ,C342_=_C357 ,C342_=_C358 ,C342_=_C359 ,\nC342_=_C360 ,C342_=_C361 ,C342_=_C362 ,C342_=_C363 ,C342_=_C390 ,C342_=_C1545 ,\nC343_=_C344 ,C343_=_C345 ,C343_=_C346 ,C343_=_C347 ,C343_=_C348 ,C343_=_C349 ,\nC343_=_C350 ,C343_=_C351 ,C343_=_C352 ,C343_=_C353 ,C343_=_C354 ,C343_=_C355 ,\nC343_=_C356 ,C343_=_C357 ,C343_=_C358 ,C343_=_C359 ,C343_=_C360 ,C343_=_C361 ,\nC343_=_C362 ,C343_=_C363 ,C343_=_C391 ,C343_=_C1545 ,C344_=_C345 ,C344_=_C346 ,\nC344_=_C347 ,C344_=_C348 ,C344_=_C349 ,C344_=_C350 ,C344_=_C351 ,C344_=_C352 ,\nC344_=_C353 ,C344_=_C354 ,C344_=_C355 ,C344_=_C356 ,C344_=_C357 ,C344_=_C358 ,\nC344_=_C359 ,C344_=_C360 ,C344_=_C361 ,C344_=_C362 ,C344_=_C363 ,C344_=_C392 ,\nC344_=_C1545 ,C345_=_C346 ,C345_=_C347 ,C345_=_C348 ,C345_=_C349 ,C345_=_C350 ,\nC345_=_C351 ,C345_=_C352 ,C345_=_C353 ,C345_=_C354 ,C345_=_C355 ,C345_=_C356 ,\nC345_=_C357 ,C345_=_C358 ,C345_=_C359 ,C345_=_C360 ,C345_=_C361 ,C345_=_C362 ,\nC345_=_C363 ,C345_=_C393 ,C345_=_C1545 ,C346_=_C347 ,C346_=_C348 ,C346_=_C349 ,\nC346_=_C350 ,C346_=_C351 ,C346_=_C352 ,C346_=_C353 ,C346_=_C354 ,C346_=_C355 ,\nC346_=_C356 ,C346_=_C357 ,C346_=_C358 ,C346_=_C359 ,C346_=_C360 ,C346_=_C361 ,\nC346_=_C362 ,C346_=_C363 ,C346_=_C394 ,C346_=_C1545 ,C347_=_C348 ,C347_=_C349 ,\nC347_=_C350 ,C347_=_C351 ,C347_=_C352 ,C347_=_C353 ,C347_=_C354 ,C347_=_C355 ,\nC347_=_C356 ,C347_=_C357 ,C347_=_C358 ,C347_=_C359 ,C347_=_C360 ,C347_=_C361 ,\nC347_=_C362 ,C347_=_C363 ,C347_=_C395 ,C347_=_C1545 ,C348_=_C349 ,C348_=_C350 ,\nC348_=_C351 ,C348_=_C352 ,C348_=_C353 ,C348_=_C354 ,C348_=_C355 ,C348_=_C356 ,\nC348_=_C357 ,C348_=_C358 ,C348_=_C359 ,C348_=_C360 ,C348_=_C361 ,C348_=_C362 ,\nC348_=_C363 ,C348_=_C396 ,C348_=_C1545 ,C349_=_C350 ,C349_=_C351 ,C349_=_C352 ,\nC349_=_C353 ,C349_=_C354 ,C349_=_C355 ,C349_=_C356 ,C349_=_C357 ,C349_=_C358 ,\nC349_=_C359 ,C349_=_C360 ,C349_=_C361 ,C349_=_C362 ,C349_=_C363 ,C349_=_C397 ,\nC349_=_C1545 ,C350_=_C351 ,C350_=_C352 ,C350_=_C353 ,C350_=_C354 ,C350_=_C355 ,\nC350_=_C356 ,C350_=_C357 ,C350_=_C358 ,C350_=_C359 ,C350_=_C360 ,C350_=_C361 ,\nC350_=_C362 ,C350_=_C363 ,C350_=_C398 ,C350_=_C1545 ,C351_=_C352 ,C351_=_C353 ,\nC351_=_C354 ,C351_=_C355 ,C351_=_C356 ,C351_=_C357 ,C351_=_C358 ,C351_=_C359 ,\nC351_=_C360 ,C351_=_C361 ,C351_=_C362 ,C351_=_C363 ,C351_=_C399 ,C351_=_C1545 ,\nC352_=_C353 ,C352_=_C354 ,C352_=_C355 ,C352_=_C356 ,C352_=_C357 ,C352_=_C358 ,\nC352_=_C359 ,C352_=_C360 ,C352_=_C361 ,C352_=_C362 ,C352_=_C363 ,C352_=_C400 ,\nC352_=_C1545 ,C353_=_C354 ,C353_=_C355 ,C353_=_C356 ,C353_=_C357 ,C353_=_C358 ,\nC353_=_C359 ,C353_=_C360 ,C353_=_C361 ,C353_=_C362 ,C353_=_C363 ,C353_=_C401 ,\nC353_=_C1545 ,C354_=_C355 ,C354_=_C356 ,C354_=_C357 ,C354_=_C358 ,C354_=_C359 ,\nC354_=_C360 ,C354_=_C361 ,C354_=_C362 ,C354_=_C363 ,C354_=_C402 ,C354_=_C1545 ,\nC355_=_C356 ,C355_=_C357 ,C355_=_C358 ,C355_=_C359 ,C355_=_C360 ,C355_=_C361 ,\nC355_=_C362 ,C355_=_C363 ,C355_=_C403 ,C355_=_C1545 ,C356_=_C357 ,C356_=_C358 ,\nC356_=_C359 ,C356_=_C360 ,C356_=_C361 ,C356_=_C362 ,C356_=_C363 ,C356_=_C404 ,\nC356_=_C1545 ,C357_=_C358 ,C357_=_C359 ,C357_=_C360 ,C357_=_C361 ,C357_=_C362 ,\nC357_=_C363 ,C357_=_C405 ,C357_=_C1545 ,C358_=_C359 ,C358_=_C360 ,C358_=_C361 ,\nC358_=_C362 ,C358_=_C363 ,C358_=_C406 ,C358_=_C1545 ,C359_=_C360 ,C359_=_C361 ,\nC359_=_C362 ,C359_=_C363 ,C359_=_C407 ,C359_=_C1545 ,C360_=_C361 ,C360_=_C362 ,\nC360_=_C363 ,C360_=_C408 ,C360_=_C1545 ,C361_=_C362 ,C361_=_C363 ,C361_=_C409 ,\nC361_=_C1545 ,C362_=_C363 ,C362_=_C410 ,C362_=_C1545 ,C363_=_C411 ,C363_=_C1545 ,\nC364_=_C365 ,C364_=_C366 ,C364_=_C367 ,C364_=_C368 ,C364_=_C369 ,C364_=_C370 ,\nC364_=_C371 ,C364_=_C372 ,C364_=_C373 ,C364_=_C374 ,C364_=_C375 ,C364_=_C376 ,\nC364_=_C377 ,C364_=_C378 ,C364_=_C379 ,C364_=_C380 ,C364_=_C381 ,C364_=_C382 ,\nC364_=_C383 ,C364_=_C384 ,C364_=_C385 ,C364_=_C386 ,C364_=_C387 ,C364_=_C388 ,\nC364_=_C389 ,C364_=_C390 ,C364_=_C391 ,C364_=_C392 ,C364_=_C393 ,C364_=_C394 ,\nC364_=_C395 ,C364_=_C396 ,C364_=_C397 ,C364_=_C398 ,C364_=_C399 ,C364_=_C400 ,\nC364_=_C401 ,C364_=_C402 ,C364_=_C403 ,C364_=_C404 ,C364_=_C405 ,C364_=_C406 ,\nC364_=_C407 ,C364_=_C408 ,C364_=_C409 ,C364_=_C410 ,C364_=_C411 ,C364_=_C1546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5_=_C393 ,C365_=_C394 ,C365_=_C395 ,\nC365_=_C396 ,C365_=_C397 ,C365_=_C398 ,C365_=_C399 ,C365_=_C400 ,C365_=_C401 ,\nC365_=_C402 ,C365_=_C403 ,C365_=_C404 ,C365_=_C405 ,C365_=_C406 ,C365_=_C407 ,\nC365_=_C408 ,C365_=_C409 ,C365_=_C410 ,C365_=_C411 ,C365_=_C1546 ,C366_=_C367 ,\nC366_=_C368 ,C366_=_C369 ,C366_=_C370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405 ,C366_=_C406 ,C366_=_C407 ,C366_=_C408 ,C366_=_C409 ,\nC366_=_C410 ,C366_=_C411 ,C366_=_C1546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399 ,C367_=_C400 ,\nC367_=_C401 ,C367_=_C402 ,C367_=_C403 ,C367_=_C404 ,C367_=_C405 ,C367_=_C406 ,\nC367_=_C407 ,C367_=_C408 ,C367_=_C409 ,C367_=_C410 ,C367_=_C411 ,C367_=_C1546 ,\nC368_=_C369 ,C368_=_C370 ,C368_=_C371 ,C368_=_C372 ,C368_=_C373 ,C368_=_C374 ,\nC368_=_C375 ,C368_=_C376 ,C368_=_C377 ,C368_=_C378 ,C368_=_C379 ,C368_=_C380 ,\nC368_=_C381 ,C368_=_C382 ,C368_=_C383 ,C368_=_C384 ,C368_=_C385 ,C368_=_C386 ,\nC368_=_C387 ,C368_=_C388 ,C368_=_C389 ,C368_=_C390 ,C368_=_C391 ,C368_=_C392 ,\nC368_=_C393 ,C368_=_C394 ,C368_=_C395 ,C368_=_C396 ,C368_=_C397 ,C368_=_C398 ,\nC368_=_C399 ,C368_=_C400 ,C368_=_C401 ,C368_=_C402 ,C368_=_C403 ,C368_=_C404 ,\nC368_=_C405 ,C368_=_C406 ,C368_=_C407 ,C368_=_C408 ,C368_=_C409 ,C368_=_C410 ,\nC368_=_C411 ,C368_=_C1546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399 ,C369_=_C400 ,C369_=_C401 ,C369_=_C402 ,C369_=_C403 ,\nC369_=_C404 ,C369_=_C405 ,C369_=_C406 ,C369_=_C407 ,C369_=_C408 ,C369_=_C409 ,\nC369_=_C410 ,C369_=_C411 ,C369_=_C1546 ,C370_=_C371 ,C370_=_C372 ,C370_=_C373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404 ,C370_=_C405 ,C370_=_C406 ,C370_=_C407 ,C370_=_C408 ,C370_=_C409 ,\nC370_=_C410 ,C370_=_C411 ,C370_=_C1546 ,C371_=_C372 ,C371_=_C373 ,C371_=_C374 ,\nC371_=_C375 ,C371_=_C376 ,C371_=_C377 ,C371_=_C378 ,C371_=_C379 ,C371_=_C380 ,\nC371_=_C381 ,C371_=_C382 ,C371_=_C383 ,C371_=_C384 ,C371_=_C385 ,C371_=_C386 ,\nC371_=_C387 ,C371_=_C388 ,C371_=_C389 ,C371_=_C390 ,C371_=_C391 ,C371_=_C392 ,\nC371_=_C393 ,C371_=_C394 ,C371_=_C395 ,C371_=_C396 ,C371_=_C397 ,C371_=_C398 ,\nC371_=_C399 ,C371_=_C400 ,C371_=_C401 ,C371_=_C402 ,C371_=_C403 ,C371_=_C404 ,\nC371_=_C405 ,C371_=_C406 ,C371_=_C407 ,C371_=_C408 ,C371_=_C409 ,C371_=_C410 ,\nC371_=_C411 ,C371_=_C1546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1546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399 ,C373_=_C400 ,C373_=_C401 ,C373_=_C402 ,C373_=_C403 ,\nC373_=_C404 ,C373_=_C405 ,C373_=_C406 ,C373_=_C407 ,C373_=_C408 ,C373_=_C409 ,\nC373_=_C410 ,C373_=_C411 ,C373_=_C1546 ,C374_=_C375</w:t>
      </w:r>
    </w:p>
    <w:p>
      <w:pPr>
        <w:pStyle w:val="PreformattedText"/>
        <w:bidi w:val="0"/>
        <w:spacing w:before="0" w:after="0"/>
        <w:jc w:val="left"/>
        <w:rPr/>
      </w:pPr>
      <w:r>
        <w:rPr/>
        <w:t xml:space="preserve"> </w:t>
      </w:r>
      <w:r>
        <w:rPr/>
        <w:t>,C374_=_C376 ,C374_=_C377 ,\nC374_=_C378 ,C374_=_C379 ,C374_=_C380 ,C374_=_C381 ,C374_=_C382 ,C374_=_C383 ,\nC374_=_C384 ,C374_=_C385 ,C374_=_C386 ,C374_=_C387 ,C374_=_C388 ,C374_=_C389 ,\nC374_=_C390 ,C374_=_C391 ,C374_=_C392 ,C374_=_C393 ,C374_=_C394 ,C374_=_C395 ,\nC374_=_C396 ,C374_=_C397 ,C374_=_C398 ,C374_=_C399 ,C374_=_C400 ,C374_=_C401 ,\nC374_=_C402 ,C374_=_C403 ,C374_=_C404 ,C374_=_C405 ,C374_=_C406 ,C374_=_C407 ,\nC374_=_C408 ,C374_=_C409 ,C374_=_C410 ,C374_=_C411 ,C374_=_C1546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1546 ,\nC376_=_C377 ,C376_=_C378 ,C376_=_C379 ,C376_=_C380 ,C376_=_C381 ,C376_=_C382 ,\nC376_=_C383 ,C376_=_C384 ,C376_=_C385 ,C376_=_C386 ,C376_=_C387 ,C376_=_C388 ,\nC376_=_C389 ,C376_=_C390 ,C376_=_C391 ,C376_=_C392 ,C376_=_C393 ,C376_=_C394 ,\nC376_=_C395 ,C376_=_C396 ,C376_=_C397 ,C376_=_C398 ,C376_=_C399 ,C376_=_C400 ,\nC376_=_C401 ,C376_=_C402 ,C376_=_C403 ,C376_=_C404 ,C376_=_C405 ,C376_=_C406 ,\nC376_=_C407 ,C376_=_C408 ,C376_=_C409 ,C376_=_C410 ,C376_=_C411 ,C376_=_C1546 ,\nC377_=_C378 ,C377_=_C379 ,C377_=_C380 ,C377_=_C381 ,C377_=_C382 ,C377_=_C383 ,\nC377_=_C384 ,C377_=_C385 ,C377_=_C386 ,C377_=_C387 ,C377_=_C388 ,C377_=_C389 ,\nC377_=_C390 ,C377_=_C391 ,C377_=_C392 ,C377_=_C393 ,C377_=_C394 ,C377_=_C395 ,\nC377_=_C396 ,C377_=_C397 ,C377_=_C398 ,C377_=_C399 ,C377_=_C400 ,C377_=_C401 ,\nC377_=_C402 ,C377_=_C403 ,C377_=_C404 ,C377_=_C405 ,C377_=_C406 ,C377_=_C407 ,\nC377_=_C408 ,C377_=_C409 ,C377_=_C410 ,C377_=_C411 ,C377_=_C1546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1546 ,C379_=_C380 ,C379_=_C381 ,C379_=_C382 ,\nC379_=_C383 ,C379_=_C384 ,C379_=_C385 ,C379_=_C386 ,C379_=_C387 ,C379_=_C388 ,\nC379_=_C389 ,C379_=_C390 ,C379_=_C391 ,C379_=_C392 ,C379_=_C393 ,C379_=_C394 ,\nC379_=_C395 ,C379_=_C396 ,C379_=_C397 ,C379_=_C398 ,C379_=_C399 ,C379_=_C400 ,\nC379_=_C401 ,C379_=_C402 ,C379_=_C403 ,C379_=_C404 ,C379_=_C405 ,C379_=_C406 ,\nC379_=_C407 ,C379_=_C408 ,C379_=_C409 ,C379_=_C410 ,C379_=_C411 ,C379_=_C1546 ,\nC380_=_C381 ,C380_=_C382 ,C380_=_C383 ,C380_=_C384 ,C380_=_C385 ,C380_=_C386 ,\nC380_=_C387 ,C380_=_C388 ,C380_=_C389 ,C380_=_C390 ,C380_=_C391 ,C380_=_C392 ,\nC380_=_C393 ,C380_=_C394 ,C380_=_C395 ,C380_=_C396 ,C380_=_C397 ,C380_=_C398 ,\nC380_=_C399 ,C380_=_C400 ,C380_=_C401 ,C380_=_C402 ,C380_=_C403 ,C380_=_C404 ,\nC380_=_C405 ,C380_=_C406 ,C380_=_C407 ,C380_=_C408 ,C380_=_C409 ,C380_=_C410 ,\nC380_=_C411 ,C380_=_C1546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1546 ,C382_=_C383 ,C382_=_C384 ,C382_=_C385 ,\nC382_=_C386 ,C382_=_C387 ,C382_=_C388 ,C382_=_C389 ,C382_=_C390 ,C382_=_C391 ,\nC382_=_C392 ,C382_=_C393 ,C382_=_C394 ,C382_=_C395 ,C382_=_C396 ,C382_=_C397 ,\nC382_=_C398 ,C382_=_C399 ,C382_=_C400 ,C382_=_C401 ,C382_=_C402 ,C382_=_C403 ,\nC382_=_C404 ,C382_=_C405 ,C382_=_C406 ,C382_=_C407 ,C382_=_C408 ,C382_=_C409 ,\nC382_=_C410 ,C382_=_C411 ,C382_=_C1546 ,C383_=_C384 ,C383_=_C385 ,C383_=_C386 ,\nC383_=_C387 ,C383_=_C388 ,C383_=_C389 ,C383_=_C390 ,C383_=_C391 ,C383_=_C392 ,\nC383_=_C393 ,C383_=_C394 ,C383_=_C395 ,C383_=_C396 ,C383_=_C397 ,C383_=_C398 ,\nC383_=_C399 ,C383_=_C400 ,C383_=_C401 ,C383_=_C402 ,C383_=_C403 ,C383_=_C404 ,\nC383_=_C405 ,C383_=_C406 ,C383_=_C407 ,C383_=_C408 ,C383_=_C409 ,C383_=_C410 ,\nC383_=_C411 ,C383_=_C1546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1546 ,\nC385_=_C386 ,C385_=_C387 ,C385_=_C388 ,C385_=_C389 ,C385_=_C390 ,C385_=_C391 ,\nC385_=_C392 ,C385_=_C393 ,C385_=_C394 ,C385_=_C395 ,C385_=_C396 ,C385_=_C397 ,\nC385_=_C398 ,C385_=_C399 ,C385_=_C400 ,C385_=_C401 ,C385_=_C402 ,C385_=_C403 ,\nC385_=_C404 ,C385_=_C405 ,C385_=_C406 ,C385_=_C407 ,C385_=_C408 ,C385_=_C409 ,\nC385_=_C410 ,C385_=_C411 ,C385_=_C1546 ,C386_=_C387 ,C386_=_C388 ,C386_=_C389 ,\nC386_=_C390 ,C386_=_C391 ,C386_=_C392 ,C386_=_C393 ,C386_=_C394 ,C386_=_C395 ,\nC386_=_C396 ,C386_=_C397 ,C386_=_C398 ,C386_=_C399 ,C386_=_C400 ,C386_=_C401 ,\nC386_=_C402 ,C386_=_C403 ,C386_=_C404 ,C386_=_C405 ,C386_=_C406 ,C386_=_C407 ,\nC386_=_C408 ,C386_=_C409 ,C386_=_C410 ,C386_=_C411 ,C386_=_C1546 ,C387_=_C388 ,\nC387_=_C389 ,C387_=_C390 ,C387_=_C391 ,C387_=_C392 ,C387_=_C393 ,C387_=_C394 ,\nC387_=_C395 ,C387_=_C396 ,C387_=_C397 ,C387_=_C398 ,C387_=_C399 ,C387_=_C400 ,\nC387_=_C401 ,C387_=_C402 ,C387_=_C403 ,C387_=_C404 ,C387_=_C405 ,C387_=_C406 ,\nC387_=_C407 ,C387_=_C408 ,C387_=_C409 ,C387_=_C410 ,C387_=_C411 ,C387_=_C1546 ,\nC388_=_C389 ,C388_=_C390 ,C388_=_C391 ,C388_=_C392 ,C388_=_C393 ,C388_=_C394 ,\nC388_=_C395 ,C388_=_C396 ,C388_=_C397 ,C388_=_C398 ,C388_=_C399 ,C388_=_C400 ,\nC388_=_C401 ,C388_=_C402 ,C388_=_C403 ,C388_=_C404 ,C388_=_C405 ,C388_=_C406 ,\nC388_=_C407 ,C388_=_C408 ,C388_=_C409 ,C388_=_C410 ,C388_=_C411 ,C388_=_C1546 ,\nC389_=_C390 ,C389_=_C391 ,C389_=_C392 ,C389_=_C393 ,C389_=_C394 ,C389_=_C395 ,\nC389_=_C396 ,C389_=_C397 ,C389_=_C398 ,C389_=_C399 ,C389_=_C400 ,C389_=_C401 ,\nC389_=_C402 ,C389_=_C403 ,C389_=_C404 ,C389_=_C405 ,C389_=_C406 ,C389_=_C407 ,\nC389_=_C408 ,C389_=_C409 ,C389_=_C410 ,C389_=_C411 ,C389_=_C1546 ,C390_=_C391 ,\nC390_=_C392 ,C390_=_C393 ,C390_=_C394 ,C390_=_C395 ,C390_=_C396 ,C390_=_C397 ,\nC390_=_C398 ,C390_=_C399 ,C390_=_C400 ,C390_=_C401 ,C390_=_C402 ,C390_=_C403 ,\nC390_=_C404 ,C390_=_C405 ,C390_=_C406 ,C390_=_C407 ,C390_=_C408 ,C390_=_C409 ,\nC390_=_C410 ,C390_=_C411 ,C390_=_C1546 ,C391_=_C392 ,C391_=_C393 ,C391_=_C394 ,\nC391_=_C395 ,C391_=_C396 ,C391_=_C397 ,C391_=_C398 ,C391_=_C399 ,C391_=_C400 ,\nC391_=_C401 ,C391_=_C402 ,C391_=_C403 ,C391_=_C404 ,C391_=_C405 ,C391_=_C406 ,\nC391_=_C407 ,C391_=_C408 ,C391_=_C409 ,C391_=_C410 ,C391_=_C411 ,C391_=_C1546 ,\nC392_=_C393 ,C392_=_C394 ,C392_=_C395 ,C392_=_C396 ,C392_=_C397 ,C392_=_C398 ,\nC392_=_C399 ,C392_=_C400 ,C392_=_C401 ,C392_=_C402 ,C392_=_C403 ,C392_=_C404 ,\nC392_=_C405 ,C392_=_C406 ,C392_=_C407 ,C392_=_C408 ,C392_=_C409 ,C392_=_C410 ,\nC392_=_C411 ,C392_=_C1546 ,C393_=_C394 ,C393_=_C395 ,C393_=_C396 ,C393_=_C397 ,\nC393_=_C398 ,C393_=_C399 ,C393_=_C400 ,C393_=_C401 ,C393_=_C402 ,C393_=_C403 ,\nC393_=_C404 ,C393_=_C405 ,C393_=_C406 ,C393_=_C407 ,C393_=_C408 ,C393_=_C409 ,\nC393_=_C410 ,C393_=_C411 ,C393_=_C1546 ,C394_=_C395 ,C394_=_C396 ,C394_=_C397 ,\nC394_=_C398 ,C394_=_C399 ,C394_=_C400 ,C394_=_C401 ,C394_=_C402 ,C394_=_C403 ,\nC394_=_C404 ,C394_=_C405 ,C394_=_C406 ,C394_=_C407 ,C394_=_C408 ,C394_=_C409 ,\nC394_=_C410 ,C394_=_C411 ,C394_=_C1546 ,C395_=_C396 ,C395_=_C397 ,C395_=_C398 ,\nC395_=_C399 ,C395_=_C400 ,C395_=_C401 ,C395_=_C402 ,C395_=_C403 ,C395_=_C404 ,\nC395_=_C405 ,C395_=_C406 ,C395_=_C407 ,C395_=_C408 ,C395_=_C409 ,C395_=_C410 ,\nC395_=_C411 ,C395_=_C1546 ,C396_=_C397 ,C396_=_C398 ,C396_=_C399 ,C396_=_C400 ,\nC396_=_C401 ,C396_=_C402 ,C396_=_C403 ,C396_=_C404 ,C396_=_C405 ,C396_=_C406 ,\nC396_=_C407 ,C396_=_C408 ,C396_=_C409 ,C396_=_C410 ,C396_=_C411 ,C396_=_C1546 ,\nC397_=_C398 ,C397_=_C399 ,C397_=_C400 ,C397_=_C401 ,C397_=_C402 ,C397_=_C403 ,\nC397_=_C404 ,C397_=_C405 ,C397_=_C406 ,C397_=_C407 ,C397_=_C408 ,C397_=_C409 ,\nC397_=_C410 ,C397_=_C411 ,C397_=_C1546 ,C398_=_C399 ,C398_=_C400 ,C398_=_C401 ,\nC398_=_C402 ,C398_=_C403 ,C398_=_C404 ,C398_=_C405 ,C398_=_C406 ,C398_=_C407 ,\nC398_=_C408 ,C398_=_C409 ,C398_=_C410 ,C398_=_C411 ,C398_=_C1546 ,C399_=_C400 ,\nC399_=_C401 ,C399_=_C402 ,C399_=_C403 ,C399_=_C404 ,C399_=_C405 ,C399_=_C406 ,\nC399_=_C407 ,C399_=_C408 ,C399_=_C409 ,C399_=_C410 ,C399_=_C411 ,C399_=_C1546 ,\nC400_=_C401 ,C400_=_C402 ,C400_=_C403 ,C400_=_C404 ,C400_=_C405 ,C400_=_C406 ,\nC400_=_C407 ,C400_=_C408 ,C400_=_C409 ,C400_=_C410 ,C400_=_C411 ,C400_=_C1546 ,\nC401_=_C402 ,C401_=_C403 ,C401_=_C404 ,C401_=_C405 ,C401_=_C406 ,C401_=_C407 ,\nC401_=_C408 ,C401_=_C409 ,C401_=_C410 ,C401_=_C411 ,C401_=_C1546 ,C402_=_C403 ,\nC402_=_C404 ,C402_=_C405 ,C402_=_C406 ,C402_=_C407 ,C402_=_C408 ,C402_=_C409 ,\nC402_=_C410 ,C402_=_C411 ,C402_=_C1546 ,C403_=_C404 ,C403_=_C405 ,C403_=_C406 ,\nC403_=_C407 ,C403_=_C408 ,C403_=_C409 ,C403_=_C410 ,C403_=_C411 ,C403_=_C1546 ,\nC404_=_C405 ,C404_=_C406 ,C404_=_C407 ,C404_=_C408 ,C404_=_C409 ,C404_=_C410 ,\nC404_=_C411 ,C404_=_C1546 ,C405_=_C406 ,C405_=_C407 ,C405_=_C408 ,C405_=_C409 ,\nC405_=_C410 ,C405_=_C411 ,C405_=_C1546 ,C406_=_C407 ,C406_=_C408 ,C406_=_C409 ,\nC406_=_C410 ,C406_=_C411 ,C406_=_C1546 ,C407_=_C408 ,C407_=_C409 ,C407_=_C410 ,\nC407_=_C411 ,C407_=_C1546 ,C408_=_C409 ,C408_=_C410 ,C408_=_C411 ,C408_=_C1546 ,\nC409_=_C410 ,C409_=_C411 ,C409_=_C1546 ,C410_=_C411 ,C410_=_C1546 ,C411_=_C1546</w:t>
      </w:r>
    </w:p>
    <w:p>
      <w:pPr>
        <w:pStyle w:val="PreformattedText"/>
        <w:bidi w:val="0"/>
        <w:spacing w:before="0" w:after="0"/>
        <w:jc w:val="left"/>
        <w:rPr/>
      </w:pPr>
      <w:r>
        <w:rPr/>
        <w:t xml:space="preserve"> </w:t>
      </w:r>
      <w:r>
        <w:rPr/>
        <w:t>,\nC1545_=_C1546 ,"];60[shape=box, label="id:60 level: 5\n109: C57 C58 C110 C111 C162 \nC16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3 C314 \nC1543 C1544 \n3024: C57_=_C58( C57 C58 ) C57_=_C110( C57 C110 ) C57_=_C162( C57 C162 ) C57_=_C214( C57 C214 ) C57_=_C215( C57 C215 ) \nC57_=_C216( C57 C216 ) C57_=_C217( C57 C217 ) C57_=_C218( C57 C218 ) C57_=_C219( C57 C219 ) C57_=_C220( C57 C220 ) C57_=_C221( C57 C221 ) \nC57_=_C222( C57 C222 ) C57_=_C223( C57 C223 ) C57_=_C224( C57 C224 ) C57_=_C225( C57 C225 ) C57_=_C226( C57 C226 ) C57_=_C227( C57 C227 ) \nC57_=_C228( C57 C228 ) C57_=_C229( C57 C229 ) C57_=_C230( C57 C230 ) C57_=_C231( C57 C231 ) C57_=_C232( C57 C232 ) C57_=_C233( C57 C233 ) \nC57_=_C234( C57 C234 ) C57_=_C235( C57 C235 ) C57_=_C236( C57 C236 ) C57_=_C237( C57 C237 ) C57_=_C238( C57 C238 ) C57_=_C239( C57 C239 ) \nC57_=_C240( C57 C240 ) C57_=_C241( C57 C241 ) C57_=_C242( C57 C242 ) C57_=_C243( C57 C243 ) C57_=_C244( C57 C244 ) C57_=_C245( C57 C245 ) \nC57_=_C246( C57 C246 ) C57_=_C247( C57 C247 ) C57_=_C248( C57 C248 ) C57_=_C249( C57 C249 ) C57_=_C250( C57 C250 ) C57_=_C251( C57 C251 ) \nC57_=_C252( C57 C252 ) C57_=_C253( C57 C253 ) C57_=_C254( C57 C254 ) C57_=_C255( C57 C255 ) C57_=_C256( C57 C256 ) C57_=_C257( C57 C257 ) \nC57_=_C258( C57 C258 ) C57_=_C259( C57 C259 ) C57_=_C260( C57 C260 ) C57_=_C261( C57 C261 ) C57_=_C262( C57 C262 ) C57_=_C263( C57 C263 ) \nC57_=_C264( C57 C264 ) C57_=_C1543( C57 C1543 ) C58_=_C111( C58 C111 ) C58_=_C163( C58 C163 ) C58_=_C214( C58 C214 ) C58_=_C265( C58 C265 ) \nC58_=_C266( C58 C266 ) C58_=_C267( C58 C267 ) C58_=_C268( C58 C268 ) C58_=_C269( C58 C269 ) C58_=_C270( C58 C270 ) C58_=_C271( C58 C271 ) \nC58_=_C272( C58 C272 ) C58_=_C273( C58 C273 ) C58_=_C274( C58 C274 ) C58_=_C275( C58 C275 ) C58_=_C276( C58 C276 ) C58_=_C277( C58 C277 ) \nC58_=_C278( C58 C278 ) C58_=_C279( C58 C279 ) C58_=_C280( C58 C280 ) C58_=_C281( C58 C281 ) C58_=_C282( C58 C282 ) C58_=_C283( C58 C283 ) \nC58_=_C284( C58 C284 ) C58_=_C285( C58 C285 ) C58_=_C286( C58 C286 ) C58_=_C287( C58 C287 ) C58_=_C288( C58 C288 ) C58_=_C289( C58 C289 ) \nC58_=_C290( C58 C290 ) C58_=_C291( C58 C291 ) C58_=_C292( C58 C292 ) C58_=_C293( C58 C293 ) C58_=_C294( C58 C294 ) C58_=_C295( C58 C295 ) \nC58_=_C296( C58 C296 ) C58_=_C297( C58 C297 ) C58_=_C298( C58 C298 ) C58_=_C299( C58 C299 ) C58_=_C300( C58 C300 ) C58_=_C301( C58 C301 ) \nC58_=_C302( C58 C302 ) C58_=_C303( C58 C303 ) C58_=_C304( C58 C304 ) C58_=_C305( C58 C305 ) C58_=_C306( C58 C306 ) C58_=_C307( C58 C307 ) \nC58_=_C308( C58 C308 ) C58_=_C309( C58 C309 ) C58_=_C310( C58 C310 ) C58_=_C311( C58 C311 ) C58_=_C312( C58 C312 ) C58_=_C313( C58 C313 ) \nC58_=_C314( C58 C314 ) C58_=_C1544( C58 C1544 ) C110_=_C111( C110 C111 ) C110_=_C162( C110 C162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1543( C110 C1543 ) C111_=_C163( C111 C163 ) C111_=_C214( C111 C214 ) C111_=_C265( C111 C265 ) C111_=_C266( C111 C266 ) \nC111_=_C267( C111 C267 ) C111_=_C268( C111 C268 ) C111_=_C269( C111 C269 ) C111_=_C270( C111 C270 ) C111_=_C271( C111 C271 ) C111_=_C272( C111 C272 ) \nC111_=_C273( C111 C273 ) C111_=_C274( C111 C274 ) C111_=_C275( C111 C275 ) C111_=_C276( C111 C276 ) C111_=_C277( C111 C277 ) C111_=_C278( C111 C278 ) \nC111_=_C279( C111 C279 ) C111_=_C280( C111 C280 ) C111_=_C281( C111 C281 ) C111_=_C282( C111 C282 ) C111_=_C283( C111 C283 ) C111_=_C284( C111 C284 ) \nC111_=_C285( C111 C285 ) C111_=_C286( C111 C286 ) C111_=_C287( C111 C287 ) C111_=_C288( C111 C288 ) C111_=_C289( C111 C289 ) C111_=_C290( C111 C290 ) \nC111_=_C291( C111 C291 ) C111_=_C292( C111 C292 ) C111_=_C293( C111 C293 ) C111_=_C294( C111 C294 ) C111_=_C295( C111 C295 ) C111_=_C296( C111 C296 ) \nC111_=_C297( C111 C297 ) C111_=_C298( C111 C298 ) C111_=_C299( C111 C299 ) C111_=_C300( C111 C300 ) C111_=_C301( C111 C301 ) C111_=_C302( C111 C302 ) \nC111_=_C303( C111 C303 ) C111_=_C304( C111 C304 ) C111_=_C305( C111 C305 ) C111_=_C306( C111 C306 ) C111_=_C307( C111 C307 ) C111_=_C308( C111 C308 ) \nC111_=_C309( C111 C309 ) C111_=_C310( C111 C310 ) C111_=_C311( C111 C311 ) C111_=_C312( C111 C312 ) C111_=_C313( C111 C313 ) C111_=_C314( C111 C314 ) \nC111_=_C1544( C111 C1544 ) C162_=_C163( C162 C163 ) C162_=_C214( C162 C214 ) C162_=_C215( C162 C215 ) C162_=_C216( C162 C216 ) C162_=_C217( C162 C217 ) \nC162_=_C218( C162 C218 ) C162_=_C219( C162 C219 ) C162_=_C220( C162 C220 ) C162_=_C221( C162 C221 ) C162_=_C222( C162 C222 ) C162_=_C223( C162 C223 ) \nC162_=_C224( C162 C224 ) C162_=_C225( C162 C225 ) C162_=_C226( C162 C226 ) C162_=_C227( C162 C227 ) C162_=_C228( C162 C228 ) C162_=_C229( C162 C229 ) \nC162_=_C230( C162 C230 ) C162_=_C231( C162 C231 ) C162_=_C232( C162 C232 ) C162_=_C233( C162 C233 ) C162_=_C234( C162 C234 ) C162_=_C235( C162 C235 ) \nC162_=_C236( C162 C236 ) C162_=_C237( C162 C237 ) C162_=_C238( C162 C238 ) C162_=_C239( C162 C239 ) C162_=_C240( C162 C240 ) C162_=_C241( C162 C241 ) \nC162_=_C242( C162 C242 ) C162_=_C243( C162 C243 ) C162_=_C244( C162 C244 ) C162_=_C245( C162 C245 ) C162_=_C246( C162 C246 ) C162_=_C247( C162 C247 ) \nC162_=_C248( C162 C248 ) C162_=_C249( C162 C249 ) C162_=_C250( C162 C250 ) C162_=_C251( C162 C251 ) C162_=_C252( C162 C252 ) C162_=_C253( C162 C253 ) \nC162_=_C254( C162 C254 ) C162_=_C255( C162 C255 ) C162_=_C256( C162 C256 ) C162_=_C257( C162 C257 ) C162_=_C258( C162 C258 ) C162_=_C259( C162 C259 ) \nC162_=_C260( C162 C260 ) C162_=_C261( C162 C261 ) C162_=_C262( C162 C262 ) C162_=_C263( C162 C263 ) C162_=_C264( C162 C264 ) C162_=_C1543( C162 C1543 ) \nC163_=_C214( C163 C214 ) C163_=_C265( C163 C265 ) C163_=_C266( C163 C266 ) C163_=_C267( C163 C267 ) C163_=_C268( C163 C268 ) C163_=_C269( C163 C269 ) \nC163_=_C270( C163 C270 ) C163_=_C271( C163 C271 ) C163_=_C272( C163 C272 ) C163_=_C273( C163 C273 ) C163_=_C274( C163 C274 ) C163_=_C275( C163 C275 ) \nC163_=_C276( C163 C276 ) C163_=_C277( C163 C277 ) C163_=_C278( C163 C278 ) C163_=_C279( C163 C279 ) C163_=_C280( C163 C280 ) C163_=_C281( C163 C281 ) \nC163_=_C282( C163 C282 ) C163_=_C283( C163 C283 ) C163_=_C284( C163 C284 ) C163_=_C285( C163 C285 ) C163_=_C286( C163 C286 ) C163_=_C287( C163 C287 ) \nC163_=_C288( C163 C288 ) C163_=_C289( C163 C289 ) C163_=_C290( C163 C290 ) C163_=_C291( C163 C291 ) C163_=_C292( C163 C292 ) C163_=_C293( C163 C293 ) \nC163_=_C294( C163 C294 ) C163_=_C295( C163 C295 ) C163_=_C296( C163 C296 ) C163_=_C297( C163 C297 ) C163_=_C298( C163 C298 ) C163_=_C299( C163 C299 ) \nC163_=_C300( C163 C300 ) C163_=_C301( C163 C301 ) C163_=_C302( C163 C302 ) C163_=_C303( C163 C303 ) C163_=_C304( C163 C304 ) C163_=_C305( C163 C305 ) \nC163_=_C306( C163 C306 ) C163_=_C307( C163 C307 ) C163_=_C308( C163 C308 ) C163_=_C309( C163 C309 ) C163_=_C310( C163 C310 ) C163_=_C311( C163 C311 ) \nC163_=_C312( C163 C312 ) C163_=_C313( C163 C313 ) C163_=_C314( C163 C314 ) C163_=_C1544( C163 C154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14_=_C253( C214 C253 ) C214_=_C254( C214 C254 ) C214_=_C255( C214 C255 ) C214_=_C256( C214 C256 ) C214_=_C257( C214 C257 ) C214_=_C258( C214 C258 ) \nC214_=_C259( C214 C259 ) C214_=_C260( C214 C260 ) C214_=_C261( C214 C261 ) C214_=_C262( C214 C262 ) C214_=_C263( C214 C263 ) C214_=_C264( C214 C264 ) \nC214_=_C265( C214 C265 ) C214_=_C266( C214 C266 ) C214_=_C267(</w:t>
      </w:r>
    </w:p>
    <w:p>
      <w:pPr>
        <w:pStyle w:val="PreformattedText"/>
        <w:bidi w:val="0"/>
        <w:spacing w:before="0" w:after="0"/>
        <w:jc w:val="left"/>
        <w:rPr/>
      </w:pPr>
      <w:r>
        <w:rPr/>
        <w:t xml:space="preserve"> </w:t>
      </w:r>
      <w:r>
        <w:rPr/>
        <w:t>C214 C267 ) C214_=_C268( C214 C268 ) C214_=_C269( C214 C269 ) C214_=_C270( C214 C270 ) \nC214_=_C271( C214 C271 ) C214_=_C272( C214 C272 ) C214_=_C273( C214 C273 ) C214_=_C274( C214 C274 ) C214_=_C275( C214 C275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14_=_C291( C214 C291 ) C214_=_C292( C214 C292 ) C214_=_C293( C214 C293 ) C214_=_C294( C214 C294 ) \nC214_=_C295( C214 C295 ) C214_=_C296( C214 C296 ) C214_=_C297( C214 C297 ) C214_=_C298( C214 C298 ) C214_=_C299( C214 C299 ) C214_=_C300( C214 C300 ) \nC214_=_C301( C214 C301 ) C214_=_C302( C214 C302 ) C214_=_C303( C214 C303 ) C214_=_C304( C214 C304 ) C214_=_C305( C214 C305 ) C214_=_C306( C214 C306 ) \nC214_=_C307( C214 C307 ) C214_=_C308( C214 C308 ) C214_=_C309( C214 C309 ) C214_=_C310( C214 C310 ) C214_=_C311( C214 C311 ) C214_=_C312( C214 C312 ) \nC214_=_C313( C214 C313 ) C214_=_C314( C214 C314 ) C214_=_C1543( C214 C1543 ) C214_=_C1544( C214 C154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5_=_C249( C215 C249 ) C215_=_C250( C215 C250 ) C215_=_C251( C215 C251 ) C215_=_C252( C215 C252 ) C215_=_C253( C215 C253 ) \nC215_=_C254( C215 C254 ) C215_=_C255( C215 C255 ) C215_=_C256( C215 C256 ) C215_=_C257( C215 C257 ) C215_=_C258( C215 C258 ) C215_=_C259( C215 C259 ) \nC215_=_C260( C215 C260 ) C215_=_C261( C215 C261 ) C215_=_C262( C215 C262 ) C215_=_C263( C215 C263 ) C215_=_C264( C215 C264 ) C215_=_C265( C215 C265 ) \nC215_=_C1543( C215 C154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6_=_C246( C216 C246 ) C216_=_C247( C216 C247 ) C216_=_C248( C216 C248 ) C216_=_C249( C216 C249 ) C216_=_C250( C216 C250 ) C216_=_C251( C216 C251 ) \nC216_=_C252( C216 C252 ) C216_=_C253( C216 C253 ) C216_=_C254( C216 C254 ) C216_=_C255( C216 C255 ) C216_=_C256( C216 C256 ) C216_=_C257( C216 C257 ) \nC216_=_C258( C216 C258 ) C216_=_C259( C216 C259 ) C216_=_C260( C216 C260 ) C216_=_C261( C216 C261 ) C216_=_C262( C216 C262 ) C216_=_C263( C216 C263 ) \nC216_=_C264( C216 C264 ) C216_=_C266( C216 C266 ) C216_=_C1543( C216 C154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17_=_C264( C217 C264 ) C217_=_C267( C217 C267 ) C217_=_C1543( C217 C1543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8( C218 C268 ) C218_=_C1543( C218 C154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19_=_C261( C219 C261 ) C219_=_C262( C219 C262 ) C219_=_C263( C219 C263 ) \nC219_=_C264( C219 C264 ) C219_=_C269( C219 C269 ) C219_=_C1543( C219 C154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0_=_C261( C220 C261 ) C220_=_C262( C220 C262 ) C220_=_C263( C220 C263 ) C220_=_C264( C220 C264 ) C220_=_C270( C220 C270 ) \nC220_=_C1543( C220 C1543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252( C221 C252 ) C221_=_C253( C221 C253 ) C221_=_C254( C221 C254 ) C221_=_C255( C221 C255 ) C221_=_C256( C221 C256 ) \nC221_=_C257( C221 C257 ) C221_=_C258( C221 C258 ) C221_=_C259( C221 C259 ) C221_=_C260( C221 C260 ) C221_=_C261( C221 C261 ) C221_=_C262( C221 C262 ) \nC221_=_C263( C221 C263 ) C221_=_C264( C221 C264 ) C221_=_C271( C221 C271 ) C221_=_C1543( C221 C1543 ) C222_=_C223( C222 C223 ) C222_=_C224( C222 C224 ) \nC222_=_C225( C222 C225 ) C222_=_C226( C222 C226 ) C222_=_C227( C222</w:t>
      </w:r>
    </w:p>
    <w:p>
      <w:pPr>
        <w:pStyle w:val="PreformattedText"/>
        <w:bidi w:val="0"/>
        <w:spacing w:before="0" w:after="0"/>
        <w:jc w:val="left"/>
        <w:rPr/>
      </w:pPr>
      <w:r>
        <w:rPr/>
        <w:t xml:space="preserve"> </w:t>
      </w:r>
      <w:r>
        <w:rPr/>
        <w:t>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252( C222 C252 ) C222_=_C253( C222 C253 ) C222_=_C254( C222 C254 ) \nC222_=_C255( C222 C255 ) C222_=_C256( C222 C256 ) C222_=_C257( C222 C257 ) C222_=_C258( C222 C258 ) C222_=_C259( C222 C259 ) C222_=_C260( C222 C260 ) \nC222_=_C261( C222 C261 ) C222_=_C262( C222 C262 ) C222_=_C263( C222 C263 ) C222_=_C264( C222 C264 ) C222_=_C272( C222 C272 ) C222_=_C1543( C222 C154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8( C223 C258 ) C223_=_C259( C223 C259 ) \nC223_=_C260( C223 C260 ) C223_=_C261( C223 C261 ) C223_=_C262( C223 C262 ) C223_=_C263( C223 C263 ) C223_=_C264( C223 C264 ) C223_=_C273( C223 C273 ) \nC223_=_C1543( C223 C1543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2( C224 C252 ) C224_=_C253( C224 C253 ) \nC224_=_C254( C224 C254 ) C224_=_C255( C224 C255 ) C224_=_C256( C224 C256 ) C224_=_C257( C224 C257 ) C224_=_C258( C224 C258 ) C224_=_C259( C224 C259 ) \nC224_=_C260( C224 C260 ) C224_=_C261( C224 C261 ) C224_=_C262( C224 C262 ) C224_=_C263( C224 C263 ) C224_=_C264( C224 C264 ) C224_=_C274( C224 C274 ) \nC224_=_C1543( C224 C154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75( C225 C275 ) C225_=_C1543( C225 C154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60( C226 C260 ) C226_=_C261( C226 C261 ) C226_=_C262( C226 C262 ) \nC226_=_C263( C226 C263 ) C226_=_C264( C226 C264 ) C226_=_C276( C226 C276 ) C226_=_C1543( C226 C1543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 C256 ) C227_=_C257( C227 C257 ) C227_=_C258( C227 C258 ) C227_=_C259( C227 C259 ) \nC227_=_C260( C227 C260 ) C227_=_C261( C227 C261 ) C227_=_C262( C227 C262 ) C227_=_C263( C227 C263 ) C227_=_C264( C227 C264 ) C227_=_C277( C227 C277 ) \nC227_=_C1543( C227 C154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60( C228 C260 ) C228_=_C261( C228 C261 ) C228_=_C262( C228 C262 ) C228_=_C263( C228 C263 ) \nC228_=_C264( C228 C264 ) C228_=_C278( C228 C278 ) C228_=_C1543( C228 C154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8( C229 C258 ) C229_=_C259( C229 C259 ) C229_=_C260( C229 C260 ) C229_=_C261( C229 C261 ) C229_=_C262( C229 C262 ) \nC229_=_C263( C229 C263 ) C229_=_C264( C229 C264 ) C229_=_C279( C229 C279 ) C229_=_C1543( C229 C1543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52( C230 C252 ) C230_=_C253( C230 C253 ) C230_=_C254( C230 C254 ) C230_=_C255( C230 C255 ) C230_=_C256( C230 C256 ) \nC230_=_C257( C230 C257 ) C230_=_C258( C230 C258 ) C230_=_C259( C230 C259 ) C230_=_C260( C230 C260 ) C230_=_C261( C230 C261 ) C230_=_C262( C230 C262 ) \nC230_=_C263( C230 C263 ) C230_=_C264( C230 C264 ) C230_=_C280( C230 C280 ) C230_=_C1543( C230 C1543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1_=_C261( C231 C261 ) C231_=_C262( C231 C262 ) C231_=_C263( C231 C263 ) \nC231_=_C264( C231 C264 ) C231_=_C281( C231 C281 ) C231_=_C1543( C231 C1543</w:t>
      </w:r>
    </w:p>
    <w:p>
      <w:pPr>
        <w:pStyle w:val="PreformattedText"/>
        <w:bidi w:val="0"/>
        <w:spacing w:before="0" w:after="0"/>
        <w:jc w:val="left"/>
        <w:rPr/>
      </w:pPr>
      <w:r>
        <w:rPr/>
        <w:t xml:space="preserve"> </w:t>
      </w:r>
      <w:r>
        <w:rPr/>
        <w:t>)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32_=_C264( C232 C264 ) C232_=_C282( C232 C282 ) \nC232_=_C1543( C232 C1543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52( C233 C252 ) C233_=_C253( C233 C253 ) C233_=_C254( C233 C254 ) C233_=_C255( C233 C255 ) C233_=_C256( C233 C256 ) \nC233_=_C257( C233 C257 ) C233_=_C258( C233 C258 ) C233_=_C259( C233 C259 ) C233_=_C260( C233 C260 ) C233_=_C261( C233 C261 ) C233_=_C262( C233 C262 ) \nC233_=_C263( C233 C263 ) C233_=_C264( C233 C264 ) C233_=_C283( C233 C283 ) C233_=_C1543( C233 C1543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0( C234 C260 ) \nC234_=_C261( C234 C261 ) C234_=_C262( C234 C262 ) C234_=_C263( C234 C263 ) C234_=_C264( C234 C264 ) C234_=_C284( C234 C284 ) C234_=_C1543( C234 C1543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85( C235 C285 ) \nC235_=_C1543( C235 C1543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58( C236 C258 ) C236_=_C259( C236 C259 ) \nC236_=_C260( C236 C260 ) C236_=_C261( C236 C261 ) C236_=_C262( C236 C262 ) C236_=_C263( C236 C263 ) C236_=_C264( C236 C264 ) C236_=_C286( C236 C286 ) \nC236_=_C1543( C236 C154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87( C237 C287 ) C237_=_C1543( C237 C1543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88( C238 C288 ) C238_=_C1543( C238 C154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0( C239 C260 ) C239_=_C261( C239 C261 ) C239_=_C262( C239 C262 ) C239_=_C263( C239 C263 ) C239_=_C264( C239 C264 ) C239_=_C289( C239 C289 ) \nC239_=_C1543( C239 C1543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90( C240 C290 ) C240_=_C1543( C240 C1543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91( C241 C291 ) C241_=_C1543( C241 C1543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92( C242 C292 ) C242_=_C1543( C242 C154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93( C243 C293 ) C243_=_C1543( C243 C154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94( C244 C294 ) \nC244_=_C1543( C244 C1543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95( C245 C295 ) C245_=_C1543( C245 C1543 ) C246_=_C247( C246 C247 ) C246_=_C248( C246 C248 ) \nC246_=_C249( C246 C249 ) C246_=_C250( C246 C250 ) C246_=_C251( C246</w:t>
      </w:r>
    </w:p>
    <w:p>
      <w:pPr>
        <w:pStyle w:val="PreformattedText"/>
        <w:bidi w:val="0"/>
        <w:spacing w:before="0" w:after="0"/>
        <w:jc w:val="left"/>
        <w:rPr/>
      </w:pPr>
      <w:r>
        <w:rPr/>
        <w:t xml:space="preserve"> </w:t>
      </w:r>
      <w:r>
        <w:rPr/>
        <w:t>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96( C246 C296 ) C246_=_C1543( C246 C154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97( C247 C297 ) \nC247_=_C1543( C247 C154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98( C248 C298 ) \nC248_=_C1543( C248 C154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99( C249 C299 ) C249_=_C1543( C249 C154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300( C250 C300 ) C250_=_C1543( C250 C1543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301( C251 C301 ) \nC251_=_C1543( C251 C1543 ) C252_=_C253( C252 C253 ) C252_=_C254( C252 C254 ) C252_=_C255( C252 C255 ) C252_=_C256( C252 C256 ) C252_=_C257( C252 C257 ) \nC252_=_C258( C252 C258 ) C252_=_C259( C252 C259 ) C252_=_C260( C252 C260 ) C252_=_C261( C252 C261 ) C252_=_C262( C252 C262 ) C252_=_C263( C252 C263 ) \nC252_=_C264( C252 C264 ) C252_=_C302( C252 C302 ) C252_=_C1543( C252 C1543 ) C253_=_C254( C253 C254 ) C253_=_C255( C253 C255 ) C253_=_C256( C253 C256 ) \nC253_=_C257( C253 C257 ) C253_=_C258( C253 C258 ) C253_=_C259( C253 C259 ) C253_=_C260( C253 C260 ) C253_=_C261( C253 C261 ) C253_=_C262( C253 C262 ) \nC253_=_C263( C253 C263 ) C253_=_C264( C253 C264 ) C253_=_C303( C253 C303 ) C253_=_C1543( C253 C1543 ) C254_=_C255( C254 C255 ) C254_=_C256( C254 C256 ) \nC254_=_C257( C254 C257 ) C254_=_C258( C254 C258 ) C254_=_C259( C254 C259 ) C254_=_C260( C254 C260 ) C254_=_C261( C254 C261 ) C254_=_C262( C254 C262 ) \nC254_=_C263( C254 C263 ) C254_=_C264( C254 C264 ) C254_=_C304( C254 C304 ) C254_=_C1543( C254 C1543 ) C255_=_C256( C255 C256 ) C255_=_C257( C255 C257 ) \nC255_=_C258( C255 C258 ) C255_=_C259( C255 C259 ) C255_=_C260( C255 C260 ) C255_=_C261( C255 C261 ) C255_=_C262( C255 C262 ) C255_=_C263( C255 C263 ) \nC255_=_C264( C255 C264 ) C255_=_C305( C255 C305 ) C255_=_C1543( C255 C1543 ) C256_=_C257( C256 C257 ) C256_=_C258( C256 C258 ) C256_=_C259( C256 C259 ) \nC256_=_C260( C256 C260 ) C256_=_C261( C256 C261 ) C256_=_C262( C256 C262 ) C256_=_C263( C256 C263 ) C256_=_C264( C256 C264 ) C256_=_C306( C256 C306 ) \nC256_=_C1543( C256 C1543 ) C257_=_C258( C257 C258 ) C257_=_C259( C257 C259 ) C257_=_C260( C257 C260 ) C257_=_C261( C257 C261 ) C257_=_C262( C257 C262 ) \nC257_=_C263( C257 C263 ) C257_=_C264( C257 C264 ) C257_=_C307( C257 C307 ) C257_=_C1543( C257 C1543 ) C258_=_C259( C258 C259 ) C258_=_C260( C258 C260 ) \nC258_=_C261( C258 C261 ) C258_=_C262( C258 C262 ) C258_=_C263( C258 C263 ) C258_=_C264( C258 C264 ) C258_=_C308( C258 C308 ) C258_=_C1543( C258 C1543 ) \nC259_=_C260( C259 C260 ) C259_=_C261( C259 C261 ) C259_=_C262( C259 C262 ) C259_=_C263( C259 C263 ) C259_=_C264( C259 C264 ) C259_=_C309( C259 C309 ) \nC259_=_C1543( C259 C1543 ) C260_=_C261( C260 C261 ) C260_=_C262( C260 C262 ) C260_=_C263( C260 C263 ) C260_=_C264( C260 C264 ) C260_=_C310( C260 C310 ) \nC260_=_C1543( C260 C1543 ) C261_=_C262( C261 C262 ) C261_=_C263( C261 C263 ) C261_=_C264( C261 C264 ) C261_=_C311( C261 C311 ) C261_=_C1543( C261 C1543 ) \nC262_=_C263( C262 C263 ) C262_=_C264( C262 C264 ) C262_=_C312( C262 C312 ) C262_=_C1543( C262 C1543 ) C263_=_C264( C263 C264 ) C263_=_C313( C263 C313 ) \nC263_=_C1543( C263 C1543 ) C264_=_C314( C264 C314 ) C264_=_C1543( C264 C1543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05( C265 C305 ) C265_=_C306( C265 C306 ) C265_=_C307( C265 C307 ) C265_=_C308( C265 C308 ) C265_=_C309( C265 C309 ) C265_=_C310( C265 C310 ) \nC265_=_C311( C265 C311 ) C265_=_C312( C265 C312 ) C265_=_C313( C265 C313 ) C265_=_C314( C265 C314 ) C265_=_C1544( C265 C1544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09( C266 C309 ) \nC266_=_C310( C266 C310 ) C266_=_C311( C266 C311 ) C266_=_C312( C266 C312 ) C266_=_C313( C266 C313 ) C266_=_C314( C266 C314 ) C266_=_C1544( C266 C154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09( C267 C309 ) \nC267_=_C310( C267 C310 ) C267_=_C311( C267 C311 ) C267_=_C312( C267 C312 ) C267_=_C313( C267 C313 ) C267_=_C314( C267 C314 ) C267_=_C1544( C267 C1544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w:t>
      </w:r>
    </w:p>
    <w:p>
      <w:pPr>
        <w:pStyle w:val="PreformattedText"/>
        <w:bidi w:val="0"/>
        <w:spacing w:before="0" w:after="0"/>
        <w:jc w:val="left"/>
        <w:rPr/>
      </w:pPr>
      <w:r>
        <w:rPr/>
        <w:t xml:space="preserve"> </w:t>
      </w:r>
      <w:r>
        <w:rPr/>
        <w:t>) C268_=_C307( C268 C307 ) C268_=_C308( C268 C308 ) C268_=_C309( C268 C309 ) C268_=_C310( C268 C310 ) \nC268_=_C311( C268 C311 ) C268_=_C312( C268 C312 ) C268_=_C313( C268 C313 ) C268_=_C314( C268 C314 ) C268_=_C1544( C268 C1544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09( C269 C309 ) C269_=_C310( C269 C310 ) C269_=_C311( C269 C311 ) C269_=_C312( C269 C312 ) \nC269_=_C313( C269 C313 ) C269_=_C314( C269 C314 ) C269_=_C1544( C269 C1544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0_=_C308( C270 C308 ) C270_=_C309( C270 C309 ) \nC270_=_C310( C270 C310 ) C270_=_C311( C270 C311 ) C270_=_C312( C270 C312 ) C270_=_C313( C270 C313 ) C270_=_C314( C270 C314 ) C270_=_C1544( C270 C154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09( C271 C309 ) C271_=_C310( C271 C310 ) C271_=_C311( C271 C311 ) C271_=_C312( C271 C312 ) C271_=_C313( C271 C313 ) \nC271_=_C314( C271 C314 ) C271_=_C1544( C271 C154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1544( C272 C154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1544( C273 C154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74_=_C312( C274 C312 ) C274_=_C313( C274 C313 ) \nC274_=_C314( C274 C314 ) C274_=_C1544( C274 C154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09( C275 C309 ) \nC275_=_C310( C275 C310 ) C275_=_C311( C275 C311 ) C275_=_C312( C275 C312 ) C275_=_C313( C275 C313 ) C275_=_C314( C275 C314 ) C275_=_C1544( C275 C1544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76_=_C313( C276 C313 ) C276_=_C314( C276 C314 ) C276_=_C1544( C276 C154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1544( C277 C1544 ) C278_=_C279( C278 C279 ) \nC278_=_C280( C278 C280 ) C278_=_C281( C278 C281</w:t>
      </w:r>
    </w:p>
    <w:p>
      <w:pPr>
        <w:pStyle w:val="PreformattedText"/>
        <w:bidi w:val="0"/>
        <w:spacing w:before="0" w:after="0"/>
        <w:jc w:val="left"/>
        <w:rPr/>
      </w:pPr>
      <w:r>
        <w:rPr/>
        <w:t xml:space="preserve"> </w:t>
      </w:r>
      <w:r>
        <w:rPr/>
        <w:t>)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09( C278 C309 ) \nC278_=_C310( C278 C310 ) C278_=_C311( C278 C311 ) C278_=_C312( C278 C312 ) C278_=_C313( C278 C313 ) C278_=_C314( C278 C314 ) C278_=_C1544( C278 C154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79_=_C310( C279 C310 ) C279_=_C311( C279 C311 ) C279_=_C312( C279 C312 ) C279_=_C313( C279 C313 ) C279_=_C314( C279 C314 ) C279_=_C1544( C279 C154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1544( C280 C154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09( C281 C309 ) C281_=_C310( C281 C310 ) C281_=_C311( C281 C311 ) C281_=_C312( C281 C312 ) \nC281_=_C313( C281 C313 ) C281_=_C314( C281 C314 ) C281_=_C1544( C281 C1544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2_=_C309( C282 C309 ) \nC282_=_C310( C282 C310 ) C282_=_C311( C282 C311 ) C282_=_C312( C282 C312 ) C282_=_C313( C282 C313 ) C282_=_C314( C282 C314 ) C282_=_C1544( C282 C154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1544( C283 C154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3( C284 C313 ) C284_=_C314( C284 C314 ) C284_=_C1544( C284 C154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5_=_C312( C285 C312 ) \nC285_=_C313( C285 C313 ) C285_=_C314( C285 C314 ) C285_=_C1544( C285 C154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1544( C286 C154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1544( C287 C1544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1544( C288 C154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1544( C289 C154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w:t>
      </w:r>
    </w:p>
    <w:p>
      <w:pPr>
        <w:pStyle w:val="PreformattedText"/>
        <w:bidi w:val="0"/>
        <w:spacing w:before="0" w:after="0"/>
        <w:jc w:val="left"/>
        <w:rPr/>
      </w:pPr>
      <w:r>
        <w:rPr/>
        <w:t xml:space="preserve"> </w:t>
      </w:r>
      <w:r>
        <w:rPr/>
        <w:t>) C290_=_C306( C290 C306 ) C290_=_C307( C290 C307 ) C290_=_C308( C290 C308 ) C290_=_C309( C290 C309 ) \nC290_=_C310( C290 C310 ) C290_=_C311( C290 C311 ) C290_=_C312( C290 C312 ) C290_=_C313( C290 C313 ) C290_=_C314( C290 C314 ) C290_=_C1544( C290 C154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1544( C291 C154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1544( C292 C1544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1544( C293 C1544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1544( C294 C154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1544( C295 C154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1544( C296 C1544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1544( C297 C154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1544( C298 C154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1544( C299 C154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1544( C300 C154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1544( C301 C1544 ) C302_=_C303( C302 C303 ) \nC302_=_C304( C302 C304 ) C302_=_C305( C302 C305 ) C302_=_C306( C302 C306 ) C302_=_C307( C302 C307 ) C302_=_C308( C302 C308 ) C302_=_C309( C302 C309 ) \nC302_=_C310( C302 C310 ) C302_=_C311( C302 C311 ) C302_=_C312( C302 C312 ) C302_=_C313( C302 C313 ) C302_=_C314( C302 C314 ) C302_=_C1544( C302 C1544 ) \nC303_=_C304( C303 C304 ) C303_=_C305( C303 C305 ) C303_=_C306( C303 C306 ) C303_=_C307( C303 C307 ) C303_=_C308( C303 C308 ) C303_=_C309( C303 C309 ) \nC303_=_C310( C303 C310 ) C303_=_C311( C303 C311 ) C303_=_C312( C303 C312 ) C303_=_C313( C303 C313 ) C303_=_C314( C303 C314 ) C303_=_C1544( C303 C1544 ) \nC304_=_C305( C304 C305 ) C304_=_C306( C304 C306 ) C304_=_C307( C304 C307 ) C304_=_C308( C304 C308 ) C304_=_C309( C304 C309 ) C304_=_C310( C304 C310 ) \nC304_=_C311( C304 C311 ) C304_=_C312( C304 C312 ) C304_=_C313( C304 C313 ) C304_=_C314( C304 C314 ) C304_=_C1544( C304 C1544 ) C305_=_C306( C305 C306 ) \nC305_=_C307( C305 C307 ) C305_=_C308( C305 C308 ) C305_=_C309( C305 C309 ) C305_=_C310( C305 C310 ) C305_=_C311( C305 C311 ) C305_=_C312( C305 C312 ) \nC305_=_C313( C305 C313 ) C305_=_C314( C305 C314 ) C305_=_C1544( C305 C1544 ) C306_=_C307( C306 C307 ) C306_=_C308( C306 C308 ) C306_=_C309( C306 C309 ) \nC306_=_C310( C306 C310 ) C306_=_C311( C306 C311 ) C306_=_C312( C306 C312 ) C306_=_C313( C306 C313 ) C306_=_C314( C306 C314 ) C306_=_C1544( C306 C1544 ) \nC307_=_C308( C307 C308 ) C307_=_C309( C307 C309 ) C307_=_C310( C307 C310 ) C307_=_C311( C307 C311 ) C307_=_C312( C307 C312 ) C307_=_C313( C307 C313 ) \nC307_=_C314( C307 C314 ) C307_=_C1544( C307 C1544 ) C308_=_C309( C308 C309 ) C308_=_C310( C308 C310 ) C308_=_C311( C308 C311 ) C308_=_C312( C308 C312 ) \nC308_=_C313( C308 C313 ) C308_=_C314( C308 C314 ) C308_=_C1544( C308 C1544 ) C309_=_C310( C309 C310 ) C309_=_C311( C309 C311 ) C309_=_C312( C309 C312 ) \nC309_=_C313( C309 C313 ) C309_=_C314( C309 C314 ) C309_=_C1544( C309 C1544 ) C310_=_C311( C310 C311 ) C310_=_C312( C310 C312 ) C310_=_C313( C310 C313 ) \nC310_=_C314( C310 C314 ) C310_=_C1544( C310 C1544 ) C311_=_C312( C311 C312 ) C311_=_C313( C311 C313 ) C311_=_C314( C311 C314 ) C311_=_C1544( C311 C1544 ) \nC312_=_C313( C312 C313 ) C312_=_C314( C312 C314 ) C312_=_C1544( C312 C1544 ) C313_=_C314( C313 C314 ) C313_=_C1544( C313 C1544 ) C314_=_C1544( C314 C1544 ) \nC1543_=_C1544( C1543 C1544 ) "];46-&gt;60[label="108: C57 C58 C110 C111 C162 \nC163 C215 C216 C217 C218 C219 \nC220 C221 C222 C223 C224 C225 \nC226 C227 C228 C229 C230 C231 \nC232 C233 C234 C235 C236 C237 \nC238 C239 C240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C309 \nC310 C311 C312 C313 C314 C1543 \nC1544 \n2916: C57_=_C58 ,C57_=_C110 ,C57_=_C162 ,C57_=_C215 ,C57_=_C216 ,\nC57_=_C217 ,C57_=_C218 ,C57_=_C219 ,C57_=_C220 ,C57_=_C221 ,C57_=_C222 ,\nC57_=_C223 ,C57_=_C224 ,C57_=_C225 ,C57_=_C226 ,C57_=_C227 ,C57_=_C228 ,\nC57_=_C229 ,C57_=_C230 ,C57_=_C231 ,C57_=_C232 ,C57_=_C233 ,C57_=_C234 ,\nC57_=_C235 ,C57_=_C236 ,C57_=_C237 ,C57_=_C238 ,C57_=_C239 ,C57_=_C240 ,\nC57_=_C241 ,C57_=_C242 ,C57_=_C243 ,C57_=_C244 ,C57_=_C245 ,C57_=_C246 ,\nC57_=_C247 ,C57_=_C248 ,C57_=_C249 ,C57_=_C250 ,C57_=_C251 ,C57_=_C252 ,\nC57_=_C253 ,C57_=_C254 ,C57_=_C255 ,C57_=_C256 ,C57_=_C257 ,C57_=_C258 ,\nC57_=_C259 ,C57_=_C260 ,C57_=_C261 ,C57_=_C262 ,C57_=_C263 ,C57_=_C264 ,\nC57_=_C1543 ,C58_=_C111 ,C58_=_C163 ,C58_=_C265 ,C58_=_C266 ,C58_=_C267 ,\nC58_=_C268 ,C58_=_C269 ,C58_=_C270 ,C58_=_C271 ,C58_=_C272 ,C58_=_C273 ,\nC58_=_C274 ,C58_=_C275 ,C58_=_C276 ,C58_=_C277 ,C58_=_C278 ,C58_=_C279 ,\nC58_=_C280 ,C58_=_C281 ,C58_=_C282 ,C58_=_C283 ,C58_=_C284 ,C58_=_C285 ,\nC58_=_C286 ,C58_=_C287 ,C58_=_C288 ,C58_=_C289 ,C58_=_C290 ,C58_=_C291 ,\nC58_=_C292 ,C58_=_C293 ,C58_=_C294 ,C58_=_C295 ,C58_=_C296 ,C58_=_C297 ,\nC58_=_C298 ,C58_=_C299 ,C58_=_C300 ,C58_=_C301 ,C58_=_C302 ,C58_=_C303 ,\nC58_=_C304 ,C58_=_C305 ,C58_=_C306 ,C58_=_C307 ,C58_=_C308 ,C58_=_C309 ,\nC58_=_C310 ,C58_=_C311 ,C58_=_C312 ,C58_=_C313 ,C58_=_C314 ,C58_=_C1544 ,\nC110_=_C111 ,C110_=_C162 ,C110_=_C215</w:t>
      </w:r>
    </w:p>
    <w:p>
      <w:pPr>
        <w:pStyle w:val="PreformattedText"/>
        <w:bidi w:val="0"/>
        <w:spacing w:before="0" w:after="0"/>
        <w:jc w:val="left"/>
        <w:rPr/>
      </w:pPr>
      <w:r>
        <w:rPr/>
        <w:t xml:space="preserve"> </w:t>
      </w:r>
      <w:r>
        <w:rPr/>
        <w:t>,C110_=_C216 ,C110_=_C217 ,C110_=_C218 ,\nC110_=_C219 ,C110_=_C220 ,C110_=_C221 ,C110_=_C222 ,C110_=_C223 ,C110_=_C224 ,\nC110_=_C225 ,C110_=_C226 ,C110_=_C227 ,C110_=_C228 ,C110_=_C229 ,C110_=_C230 ,\nC110_=_C231 ,C110_=_C232 ,C110_=_C233 ,C110_=_C234 ,C110_=_C235 ,C110_=_C236 ,\nC110_=_C237 ,C110_=_C238 ,C110_=_C239 ,C110_=_C240 ,C110_=_C241 ,C110_=_C242 ,\nC110_=_C243 ,C110_=_C244 ,C110_=_C245 ,C110_=_C246 ,C110_=_C247 ,C110_=_C248 ,\nC110_=_C249 ,C110_=_C250 ,C110_=_C251 ,C110_=_C252 ,C110_=_C253 ,C110_=_C254 ,\nC110_=_C255 ,C110_=_C256 ,C110_=_C257 ,C110_=_C258 ,C110_=_C259 ,C110_=_C260 ,\nC110_=_C261 ,C110_=_C262 ,C110_=_C263 ,C110_=_C264 ,C110_=_C1543 ,C111_=_C163 ,\nC111_=_C265 ,C111_=_C266 ,C111_=_C267 ,C111_=_C268 ,C111_=_C269 ,C111_=_C270 ,\nC111_=_C271 ,C111_=_C272 ,C111_=_C273 ,C111_=_C274 ,C111_=_C275 ,C111_=_C276 ,\nC111_=_C277 ,C111_=_C278 ,C111_=_C279 ,C111_=_C280 ,C111_=_C281 ,C111_=_C282 ,\nC111_=_C283 ,C111_=_C284 ,C111_=_C285 ,C111_=_C286 ,C111_=_C287 ,C111_=_C288 ,\nC111_=_C289 ,C111_=_C290 ,C111_=_C291 ,C111_=_C292 ,C111_=_C293 ,C111_=_C294 ,\nC111_=_C295 ,C111_=_C296 ,C111_=_C297 ,C111_=_C298 ,C111_=_C299 ,C111_=_C300 ,\nC111_=_C301 ,C111_=_C302 ,C111_=_C303 ,C111_=_C304 ,C111_=_C305 ,C111_=_C306 ,\nC111_=_C307 ,C111_=_C308 ,C111_=_C309 ,C111_=_C310 ,C111_=_C311 ,C111_=_C312 ,\nC111_=_C313 ,C111_=_C314 ,C111_=_C1544 ,C162_=_C163 ,C162_=_C215 ,C162_=_C216 ,\nC162_=_C217 ,C162_=_C218 ,C162_=_C219 ,C162_=_C220 ,C162_=_C221 ,C162_=_C222 ,\nC162_=_C223 ,C162_=_C224 ,C162_=_C225 ,C162_=_C226 ,C162_=_C227 ,C162_=_C228 ,\nC162_=_C229 ,C162_=_C230 ,C162_=_C231 ,C162_=_C232 ,C162_=_C233 ,C162_=_C234 ,\nC162_=_C235 ,C162_=_C236 ,C162_=_C237 ,C162_=_C238 ,C162_=_C239 ,C162_=_C240 ,\nC162_=_C241 ,C162_=_C242 ,C162_=_C243 ,C162_=_C244 ,C162_=_C245 ,C162_=_C246 ,\nC162_=_C247 ,C162_=_C248 ,C162_=_C249 ,C162_=_C250 ,C162_=_C251 ,C162_=_C252 ,\nC162_=_C253 ,C162_=_C254 ,C162_=_C255 ,C162_=_C256 ,C162_=_C257 ,C162_=_C258 ,\nC162_=_C259 ,C162_=_C260 ,C162_=_C261 ,C162_=_C262 ,C162_=_C263 ,C162_=_C264 ,\nC162_=_C1543 ,C163_=_C265 ,C163_=_C266 ,C163_=_C267 ,C163_=_C268 ,C163_=_C269 ,\nC163_=_C270 ,C163_=_C271 ,C163_=_C272 ,C163_=_C273 ,C163_=_C274 ,C163_=_C275 ,\nC163_=_C276 ,C163_=_C277 ,C163_=_C278 ,C163_=_C279 ,C163_=_C280 ,C163_=_C281 ,\nC163_=_C282 ,C163_=_C283 ,C163_=_C284 ,C163_=_C285 ,C163_=_C286 ,C163_=_C287 ,\nC163_=_C288 ,C163_=_C289 ,C163_=_C290 ,C163_=_C291 ,C163_=_C292 ,C163_=_C293 ,\nC163_=_C294 ,C163_=_C295 ,C163_=_C296 ,C163_=_C297 ,C163_=_C298 ,C163_=_C299 ,\nC163_=_C300 ,C163_=_C301 ,C163_=_C302 ,C163_=_C303 ,C163_=_C304 ,C163_=_C305 ,\nC163_=_C306 ,C163_=_C307 ,C163_=_C308 ,C163_=_C309 ,C163_=_C310 ,C163_=_C311 ,\nC163_=_C312 ,C163_=_C313 ,C163_=_C314 ,C163_=_C1544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49 ,C215_=_C250 ,C215_=_C251 ,C215_=_C252 ,C215_=_C253 ,\nC215_=_C254 ,C215_=_C255 ,C215_=_C256 ,C215_=_C257 ,C215_=_C258 ,C215_=_C259 ,\nC215_=_C260 ,C215_=_C261 ,C215_=_C262 ,C215_=_C263 ,C215_=_C264 ,C215_=_C265 ,\nC215_=_C1543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6_=_C245 ,\nC216_=_C246 ,C216_=_C247 ,C216_=_C248 ,C216_=_C249 ,C216_=_C250 ,C216_=_C251 ,\nC216_=_C252 ,C216_=_C253 ,C216_=_C254 ,C216_=_C255 ,C216_=_C256 ,C216_=_C257 ,\nC216_=_C258 ,C216_=_C259 ,C216_=_C260 ,C216_=_C261 ,C216_=_C262 ,C216_=_C263 ,\nC216_=_C264 ,C216_=_C266 ,C216_=_C1543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5 ,C217_=_C246 ,C217_=_C247 ,C217_=_C248 ,C217_=_C249 ,C217_=_C250 ,\nC217_=_C251 ,C217_=_C252 ,C217_=_C253 ,C217_=_C254 ,C217_=_C255 ,C217_=_C256 ,\nC217_=_C257 ,C217_=_C258 ,C217_=_C259 ,C217_=_C260 ,C217_=_C261 ,C217_=_C262 ,\nC217_=_C263 ,C217_=_C264 ,C217_=_C267 ,C217_=_C1543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8_=_C245 ,C218_=_C246 ,C218_=_C247 ,C218_=_C248 ,C218_=_C249 ,C218_=_C250 ,\nC218_=_C251 ,C218_=_C252 ,C218_=_C253 ,C218_=_C254 ,C218_=_C255 ,C218_=_C256 ,\nC218_=_C257 ,C218_=_C258 ,C218_=_C259 ,C218_=_C260 ,C218_=_C261 ,C218_=_C262 ,\nC218_=_C263 ,C218_=_C264 ,C218_=_C268 ,C218_=_C1543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50 ,C219_=_C251 ,\nC219_=_C252 ,C219_=_C253 ,C219_=_C254 ,C219_=_C255 ,C219_=_C256 ,C219_=_C257 ,\nC219_=_C258 ,C219_=_C259 ,C219_=_C260 ,C219_=_C261 ,C219_=_C262 ,C219_=_C263 ,\nC219_=_C264 ,C219_=_C269 ,C219_=_C1543 ,C220_=_C221 ,C220_=_C222 ,C220_=_C223 ,\nC220_=_C224 ,C220_=_C225 ,C220_=_C226 ,C220_=_C227 ,C220_=_C228 ,C220_=_C229 ,\nC220_=_C230 ,C220_=_C231 ,C220_=_C232 ,C220_=_C233 ,C220_=_C234 ,C220_=_C235 ,\nC220_=_C236 ,C220_=_C237 ,C220_=_C238 ,C220_=_C239 ,C220_=_C240 ,C220_=_C241 ,\nC220_=_C242 ,C220_=_C243 ,C220_=_C244 ,C220_=_C245 ,C220_=_C246 ,C220_=_C247 ,\nC220_=_C248 ,C220_=_C249 ,C220_=_C250 ,C220_=_C251 ,C220_=_C252 ,C220_=_C253 ,\nC220_=_C254 ,C220_=_C255 ,C220_=_C256 ,C220_=_C257 ,C220_=_C258 ,C220_=_C259 ,\nC220_=_C260 ,C220_=_C261 ,C220_=_C262 ,C220_=_C263 ,C220_=_C264 ,C220_=_C270 ,\nC220_=_C1543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49 ,C221_=_C250 ,\nC221_=_C251 ,C221_=_C252 ,C221_=_C253 ,C221_=_C254 ,C221_=_C255 ,C221_=_C256 ,\nC221_=_C257 ,C221_=_C258 ,C221_=_C259 ,C221_=_C260 ,C221_=_C261 ,C221_=_C262 ,\nC221_=_C263 ,C221_=_C264 ,C221_=_C271 ,C221_=_C1543 ,C222_=_C223 ,C222_=_C224 ,\nC222_=_C225 ,C222_=_C226 ,C222_=_C227 ,C222_=_C228 ,C222_=_C229 ,C222_=_C230 ,\nC222_=_C231 ,C222_=_C232 ,C222_=_C233 ,C222_=_C234 ,C222_=_C235 ,C222_=_C236 ,\nC222_=_C237 ,C222_=_C238 ,C222_=_C239 ,C222_=_C240 ,C222_=_C241 ,C222_=_C242 ,\nC222_=_C243 ,C222_=_C244 ,C222_=_C245 ,C222_=_C246 ,C222_=_C247 ,C222_=_C248 ,\nC222_=_C249 ,C222_=_C250 ,C222_=_C251 ,C222_=_C252 ,C222_=_C253 ,C222_=_C254 ,\nC222_=_C255 ,C222_=_C256 ,C222_=_C257 ,C222_=_C258 ,C222_=_C259 ,C222_=_C260 ,\nC222_=_C261 ,C222_=_C262 ,C222_=_C263 ,C222_=_C264 ,C222_=_C272 ,C222_=_C1543 ,\nC223_=_C224 ,C223_=_C225 ,C223_=_C226 ,C223_=_C227 ,C223_=_C228 ,C223_=_C229 ,\nC223_=_C230 ,C223_=_C231 ,C223_=_C232 ,C223_=_C233 ,C223_=_C234 ,C223_=_C235 ,\nC223_=_C236 ,C223_=_C237 ,C223_=_C238 ,C223_=_C239 ,C223_=_C240 ,C223_=_C241 ,\nC223_=_C242 ,C223_=_C243 ,C223_=_C244 ,C223_=_C245 ,C223_=_C246 ,C223_=_C247 ,\nC223_=_C248 ,C223_=_C249 ,C223_=_C250 ,C223_=_C251 ,C223_=_C252 ,C223_=_C253 ,\nC223_=_C254 ,C223_=_C255 ,C223_=_C256 ,C223_=_C257 ,C223_=_C258 ,C223_=_C259 ,\nC223_=_C260 ,C223_=_C261 ,C223_=_C262 ,C223_=_C263 ,C223_=_C264 ,C223_=_C273 ,\nC223_=_C1543 ,C224_=_C225 ,C224_=_C226 ,C224_=_C227 ,C224_=_C228 ,C224_=_C229 ,\nC224_=_C230 ,C224_=_C231 ,C224_=_C232 ,C224_=_C233 ,C224_=_C234 ,C224_=_C235 ,\nC224_=_C236 ,C224_=_C237 ,C224_=_C238 ,C224_=_C239 ,C224_=_C240 ,C224_=_C241 ,\nC224_=_C242 ,C224_=_C243 ,C224_=_C244 ,C224_=_C245 ,C224_=_C246 ,C224_=_C247 ,\nC224_=_C248 ,C224_=_C249 ,C224_=_C250 ,C224_=_C251 ,C224_=_C252 ,C224_=_C253 ,\nC224_=_C254 ,C224_=_C255 ,C224_=_C256 ,C224_=_C257 ,C224_=_C258 ,C224_=_C259 ,\nC224_=_C260 ,C224_=_C261 ,C224_=_C262 ,C224_=_C263 ,C224_=_C264 ,C224_=_C274 ,\nC224_=_C1543 ,C225_=_C226 ,C225_=_C227 ,C225_=_C228 ,C225_=_C229 ,C225_=_C230 ,\nC225_=_C231 ,C225_=_C232 ,C225_=_C233 ,C225_=_C234 ,C225_=_C235 ,C225_=_C236 ,\nC225_=_C237 ,C225_=_C238 ,C225_=_C239 ,C225_=_C240 ,C225_=_C241 ,C225_=_C242 ,\nC225_=_C243 ,C225_=_C244 ,C225_=_C245 ,C225_=_C246 ,C225_=_C247 ,C225_=_C248 ,\nC225_=_C249 ,C225_=_C250 ,C225_=_C251 ,C225_=_C252 ,C225_=_C253 ,C225_=_C254 ,\nC225_=_C255 ,C225_=_C256 ,C225_=_C257 ,C225_=_C258 ,C225_=_C259 ,C225_=_C260 ,\nC225_=_C261 ,C225_=_C262 ,C225_=_C263 ,C225_=_C264 ,C225_=_C275 ,C225_=_C1543 ,\nC226_=_C227 ,C226_=_C228 ,C226_=_C229 ,C226_=_C230 ,C226_=_C231 ,C226_=_C232 ,\nC226_=_C233 ,C226_=_C234 ,C226_=_C235 ,C226_=_C236 ,C226_=_C237 ,C226_=_C238 ,\nC226_=_C239 ,C226_=_C240 ,C226_=_C241 ,C226_=_C242 ,C226_=_C243 ,C226_=_C244 ,\nC226_=_C245 ,C226_=_C246 ,C226_=_C247 ,C226_=_C248 ,C226_=_C249 ,C226_=_C250 ,\nC226_=_C251 ,C226_=_C252 ,C226_=_C253 ,C226_=_C254 ,C226_=_C255 ,C226_=_C256 ,\nC226_=_C257</w:t>
      </w:r>
    </w:p>
    <w:p>
      <w:pPr>
        <w:pStyle w:val="PreformattedText"/>
        <w:bidi w:val="0"/>
        <w:spacing w:before="0" w:after="0"/>
        <w:jc w:val="left"/>
        <w:rPr/>
      </w:pPr>
      <w:r>
        <w:rPr/>
        <w:t xml:space="preserve"> </w:t>
      </w:r>
      <w:r>
        <w:rPr/>
        <w:t>,C226_=_C258 ,C226_=_C259 ,C226_=_C260 ,C226_=_C261 ,C226_=_C262 ,\nC226_=_C263 ,C226_=_C264 ,C226_=_C276 ,C226_=_C1543 ,C227_=_C228 ,C227_=_C229 ,\nC227_=_C230 ,C227_=_C231 ,C227_=_C232 ,C227_=_C233 ,C227_=_C234 ,C227_=_C235 ,\nC227_=_C236 ,C227_=_C237 ,C227_=_C238 ,C227_=_C239 ,C227_=_C240 ,C227_=_C241 ,\nC227_=_C242 ,C227_=_C243 ,C227_=_C244 ,C227_=_C245 ,C227_=_C246 ,C227_=_C247 ,\nC227_=_C248 ,C227_=_C249 ,C227_=_C250 ,C227_=_C251 ,C227_=_C252 ,C227_=_C253 ,\nC227_=_C254 ,C227_=_C255 ,C227_=_C256 ,C227_=_C257 ,C227_=_C258 ,C227_=_C259 ,\nC227_=_C260 ,C227_=_C261 ,C227_=_C262 ,C227_=_C263 ,C227_=_C264 ,C227_=_C277 ,\nC227_=_C1543 ,C228_=_C229 ,C228_=_C230 ,C228_=_C231 ,C228_=_C232 ,C228_=_C233 ,\nC228_=_C234 ,C228_=_C235 ,C228_=_C236 ,C228_=_C237 ,C228_=_C238 ,C228_=_C239 ,\nC228_=_C240 ,C228_=_C241 ,C228_=_C242 ,C228_=_C243 ,C228_=_C244 ,C228_=_C245 ,\nC228_=_C246 ,C228_=_C247 ,C228_=_C248 ,C228_=_C249 ,C228_=_C250 ,C228_=_C251 ,\nC228_=_C252 ,C228_=_C253 ,C228_=_C254 ,C228_=_C255 ,C228_=_C256 ,C228_=_C257 ,\nC228_=_C258 ,C228_=_C259 ,C228_=_C260 ,C228_=_C261 ,C228_=_C262 ,C228_=_C263 ,\nC228_=_C264 ,C228_=_C278 ,C228_=_C1543 ,C229_=_C230 ,C229_=_C231 ,C229_=_C232 ,\nC229_=_C233 ,C229_=_C234 ,C229_=_C235 ,C229_=_C236 ,C229_=_C237 ,C229_=_C238 ,\nC229_=_C239 ,C229_=_C240 ,C229_=_C241 ,C229_=_C242 ,C229_=_C243 ,C229_=_C244 ,\nC229_=_C245 ,C229_=_C246 ,C229_=_C247 ,C229_=_C248 ,C229_=_C249 ,C229_=_C250 ,\nC229_=_C251 ,C229_=_C252 ,C229_=_C253 ,C229_=_C254 ,C229_=_C255 ,C229_=_C256 ,\nC229_=_C257 ,C229_=_C258 ,C229_=_C259 ,C229_=_C260 ,C229_=_C261 ,C229_=_C262 ,\nC229_=_C263 ,C229_=_C264 ,C229_=_C279 ,C229_=_C1543 ,C230_=_C231 ,C230_=_C232 ,\nC230_=_C233 ,C230_=_C234 ,C230_=_C235 ,C230_=_C236 ,C230_=_C237 ,C230_=_C238 ,\nC230_=_C239 ,C230_=_C240 ,C230_=_C241 ,C230_=_C242 ,C230_=_C243 ,C230_=_C244 ,\nC230_=_C245 ,C230_=_C246 ,C230_=_C247 ,C230_=_C248 ,C230_=_C249 ,C230_=_C250 ,\nC230_=_C251 ,C230_=_C252 ,C230_=_C253 ,C230_=_C254 ,C230_=_C255 ,C230_=_C256 ,\nC230_=_C257 ,C230_=_C258 ,C230_=_C259 ,C230_=_C260 ,C230_=_C261 ,C230_=_C262 ,\nC230_=_C263 ,C230_=_C264 ,C230_=_C280 ,C230_=_C1543 ,C231_=_C232 ,C231_=_C233 ,\nC231_=_C234 ,C231_=_C235 ,C231_=_C236 ,C231_=_C237 ,C231_=_C238 ,C231_=_C239 ,\nC231_=_C240 ,C231_=_C241 ,C231_=_C242 ,C231_=_C243 ,C231_=_C244 ,C231_=_C245 ,\nC231_=_C246 ,C231_=_C247 ,C231_=_C248 ,C231_=_C249 ,C231_=_C250 ,C231_=_C251 ,\nC231_=_C252 ,C231_=_C253 ,C231_=_C254 ,C231_=_C255 ,C231_=_C256 ,C231_=_C257 ,\nC231_=_C258 ,C231_=_C259 ,C231_=_C260 ,C231_=_C261 ,C231_=_C262 ,C231_=_C263 ,\nC231_=_C264 ,C231_=_C281 ,C231_=_C1543 ,C232_=_C233 ,C232_=_C234 ,C232_=_C235 ,\nC232_=_C236 ,C232_=_C237 ,C232_=_C238 ,C232_=_C239 ,C232_=_C240 ,C232_=_C241 ,\nC232_=_C242 ,C232_=_C243 ,C232_=_C244 ,C232_=_C245 ,C232_=_C246 ,C232_=_C247 ,\nC232_=_C248 ,C232_=_C249 ,C232_=_C250 ,C232_=_C251 ,C232_=_C252 ,C232_=_C253 ,\nC232_=_C254 ,C232_=_C255 ,C232_=_C256 ,C232_=_C257 ,C232_=_C258 ,C232_=_C259 ,\nC232_=_C260 ,C232_=_C261 ,C232_=_C262 ,C232_=_C263 ,C232_=_C264 ,C232_=_C282 ,\nC232_=_C1543 ,C233_=_C234 ,C233_=_C235 ,C233_=_C236 ,C233_=_C237 ,C233_=_C238 ,\nC233_=_C239 ,C233_=_C240 ,C233_=_C241 ,C233_=_C242 ,C233_=_C243 ,C233_=_C244 ,\nC233_=_C245 ,C233_=_C246 ,C233_=_C247 ,C233_=_C248 ,C233_=_C249 ,C233_=_C250 ,\nC233_=_C251 ,C233_=_C252 ,C233_=_C253 ,C233_=_C254 ,C233_=_C255 ,C233_=_C256 ,\nC233_=_C257 ,C233_=_C258 ,C233_=_C259 ,C233_=_C260 ,C233_=_C261 ,C233_=_C262 ,\nC233_=_C263 ,C233_=_C264 ,C233_=_C283 ,C233_=_C1543 ,C234_=_C235 ,C234_=_C236 ,\nC234_=_C237 ,C234_=_C238 ,C234_=_C239 ,C234_=_C240 ,C234_=_C241 ,C234_=_C242 ,\nC234_=_C243 ,C234_=_C244 ,C234_=_C245 ,C234_=_C246 ,C234_=_C247 ,C234_=_C248 ,\nC234_=_C249 ,C234_=_C250 ,C234_=_C251 ,C234_=_C252 ,C234_=_C253 ,C234_=_C254 ,\nC234_=_C255 ,C234_=_C256 ,C234_=_C257 ,C234_=_C258 ,C234_=_C259 ,C234_=_C260 ,\nC234_=_C261 ,C234_=_C262 ,C234_=_C263 ,C234_=_C264 ,C234_=_C284 ,C234_=_C1543 ,\nC235_=_C236 ,C235_=_C237 ,C235_=_C238 ,C235_=_C239 ,C235_=_C240 ,C235_=_C241 ,\nC235_=_C242 ,C235_=_C243 ,C235_=_C244 ,C235_=_C245 ,C235_=_C246 ,C235_=_C247 ,\nC235_=_C248 ,C235_=_C249 ,C235_=_C250 ,C235_=_C251 ,C235_=_C252 ,C235_=_C253 ,\nC235_=_C254 ,C235_=_C255 ,C235_=_C256 ,C235_=_C257 ,C235_=_C258 ,C235_=_C259 ,\nC235_=_C260 ,C235_=_C261 ,C235_=_C262 ,C235_=_C263 ,C235_=_C264 ,C235_=_C285 ,\nC235_=_C1543 ,C236_=_C237 ,C236_=_C238 ,C236_=_C239 ,C236_=_C240 ,C236_=_C241 ,\nC236_=_C242 ,C236_=_C243 ,C236_=_C244 ,C236_=_C245 ,C236_=_C246 ,C236_=_C247 ,\nC236_=_C248 ,C236_=_C249 ,C236_=_C250 ,C236_=_C251 ,C236_=_C252 ,C236_=_C253 ,\nC236_=_C254 ,C236_=_C255 ,C236_=_C256 ,C236_=_C257 ,C236_=_C258 ,C236_=_C259 ,\nC236_=_C260 ,C236_=_C261 ,C236_=_C262 ,C236_=_C263 ,C236_=_C264 ,C236_=_C286 ,\nC236_=_C1543 ,C237_=_C238 ,C237_=_C239 ,C237_=_C240 ,C237_=_C241 ,C237_=_C242 ,\nC237_=_C243 ,C237_=_C244 ,C237_=_C245 ,C237_=_C246 ,C237_=_C247 ,C237_=_C248 ,\nC237_=_C249 ,C237_=_C250 ,C237_=_C251 ,C237_=_C252 ,C237_=_C253 ,C237_=_C254 ,\nC237_=_C255 ,C237_=_C256 ,C237_=_C257 ,C237_=_C258 ,C237_=_C259 ,C237_=_C260 ,\nC237_=_C261 ,C237_=_C262 ,C237_=_C263 ,C237_=_C264 ,C237_=_C287 ,C237_=_C1543 ,\nC238_=_C239 ,C238_=_C240 ,C238_=_C241 ,C238_=_C242 ,C238_=_C243 ,C238_=_C244 ,\nC238_=_C245 ,C238_=_C246 ,C238_=_C247 ,C238_=_C248 ,C238_=_C249 ,C238_=_C250 ,\nC238_=_C251 ,C238_=_C252 ,C238_=_C253 ,C238_=_C254 ,C238_=_C255 ,C238_=_C256 ,\nC238_=_C257 ,C238_=_C258 ,C238_=_C259 ,C238_=_C260 ,C238_=_C261 ,C238_=_C262 ,\nC238_=_C263 ,C238_=_C264 ,C238_=_C288 ,C238_=_C1543 ,C239_=_C240 ,C239_=_C241 ,\nC239_=_C242 ,C239_=_C243 ,C239_=_C244 ,C239_=_C245 ,C239_=_C246 ,C239_=_C247 ,\nC239_=_C248 ,C239_=_C249 ,C239_=_C250 ,C239_=_C251 ,C239_=_C252 ,C239_=_C253 ,\nC239_=_C254 ,C239_=_C255 ,C239_=_C256 ,C239_=_C257 ,C239_=_C258 ,C239_=_C259 ,\nC239_=_C260 ,C239_=_C261 ,C239_=_C262 ,C239_=_C263 ,C239_=_C264 ,C239_=_C289 ,\nC239_=_C1543 ,C240_=_C241 ,C240_=_C242 ,C240_=_C243 ,C240_=_C244 ,C240_=_C245 ,\nC240_=_C246 ,C240_=_C247 ,C240_=_C248 ,C240_=_C249 ,C240_=_C250 ,C240_=_C251 ,\nC240_=_C252 ,C240_=_C253 ,C240_=_C254 ,C240_=_C255 ,C240_=_C256 ,C240_=_C257 ,\nC240_=_C258 ,C240_=_C259 ,C240_=_C260 ,C240_=_C261 ,C240_=_C262 ,C240_=_C263 ,\nC240_=_C264 ,C240_=_C290 ,C240_=_C1543 ,C241_=_C242 ,C241_=_C243 ,C241_=_C244 ,\nC241_=_C245 ,C241_=_C246 ,C241_=_C247 ,C241_=_C248 ,C241_=_C249 ,C241_=_C250 ,\nC241_=_C251 ,C241_=_C252 ,C241_=_C253 ,C241_=_C254 ,C241_=_C255 ,C241_=_C256 ,\nC241_=_C257 ,C241_=_C258 ,C241_=_C259 ,C241_=_C260 ,C241_=_C261 ,C241_=_C262 ,\nC241_=_C263 ,C241_=_C264 ,C241_=_C291 ,C241_=_C1543 ,C242_=_C243 ,C242_=_C244 ,\nC242_=_C245 ,C242_=_C246 ,C242_=_C247 ,C242_=_C248 ,C242_=_C249 ,C242_=_C250 ,\nC242_=_C251 ,C242_=_C252 ,C242_=_C253 ,C242_=_C254 ,C242_=_C255 ,C242_=_C256 ,\nC242_=_C257 ,C242_=_C258 ,C242_=_C259 ,C242_=_C260 ,C242_=_C261 ,C242_=_C262 ,\nC242_=_C263 ,C242_=_C264 ,C242_=_C292 ,C242_=_C1543 ,C243_=_C244 ,C243_=_C245 ,\nC243_=_C246 ,C243_=_C247 ,C243_=_C248 ,C243_=_C249 ,C243_=_C250 ,C243_=_C251 ,\nC243_=_C252 ,C243_=_C253 ,C243_=_C254 ,C243_=_C255 ,C243_=_C256 ,C243_=_C257 ,\nC243_=_C258 ,C243_=_C259 ,C243_=_C260 ,C243_=_C261 ,C243_=_C262 ,C243_=_C263 ,\nC243_=_C264 ,C243_=_C293 ,C243_=_C1543 ,C244_=_C245 ,C244_=_C246 ,C244_=_C247 ,\nC244_=_C248 ,C244_=_C249 ,C244_=_C250 ,C244_=_C251 ,C244_=_C252 ,C244_=_C253 ,\nC244_=_C254 ,C244_=_C255 ,C244_=_C256 ,C244_=_C257 ,C244_=_C258 ,C244_=_C259 ,\nC244_=_C260 ,C244_=_C261 ,C244_=_C262 ,C244_=_C263 ,C244_=_C264 ,C244_=_C294 ,\nC244_=_C1543 ,C245_=_C246 ,C245_=_C247 ,C245_=_C248 ,C245_=_C249 ,C245_=_C250 ,\nC245_=_C251 ,C245_=_C252 ,C245_=_C253 ,C245_=_C254 ,C245_=_C255 ,C245_=_C256 ,\nC245_=_C257 ,C245_=_C258 ,C245_=_C259 ,C245_=_C260 ,C245_=_C261 ,C245_=_C262 ,\nC245_=_C263 ,C245_=_C264 ,C245_=_C295 ,C245_=_C1543 ,C246_=_C247 ,C246_=_C248 ,\nC246_=_C249 ,C246_=_C250 ,C246_=_C251 ,C246_=_C252 ,C246_=_C253 ,C246_=_C254 ,\nC246_=_C255 ,C246_=_C256 ,C246_=_C257 ,C246_=_C258 ,C246_=_C259 ,C246_=_C260 ,\nC246_=_C261 ,C246_=_C262 ,C246_=_C263 ,C246_=_C264 ,C246_=_C296 ,C246_=_C1543 ,\nC247_=_C248 ,C247_=_C249 ,C247_=_C250 ,C247_=_C251 ,C247_=_C252 ,C247_=_C253 ,\nC247_=_C254 ,C247_=_C255 ,C247_=_C256 ,C247_=_C257 ,C247_=_C258 ,C247_=_C259 ,\nC247_=_C260 ,C247_=_C261 ,C247_=_C262 ,C247_=_C263 ,C247_=_C264 ,C247_=_C297 ,\nC247_=_C1543 ,C248_=_C249 ,C248_=_C250 ,C248_=_C251 ,C248_=_C252 ,C248_=_C253 ,\nC248_=_C254 ,C248_=_C255 ,C248_=_C256 ,C248_=_C257 ,C248_=_C258 ,C248_=_C259 ,\nC248_=_C260 ,C248_=_C261 ,C248_=_C262 ,C248_=_C263 ,C248_=_C264 ,C248_=_C298 ,\nC248_=_C1543 ,C249_=_C250 ,C249_=_C251 ,C249_=_C252 ,C249_=_C253 ,C249_=_C254 ,\nC249_=_C255 ,C249_=_C256 ,C249_=_C257 ,C249_=_C258 ,C249_=_C259 ,C249_=_C260 ,\nC249_=_C261 ,C249_=_C262 ,C249_=_C263 ,C249_=_C264 ,C249_=_C299 ,C249_=_C1543 ,\nC250_=_C251 ,C250_=_C252 ,C250_=_C253 ,C250_=_C254 ,C250_=_C255 ,C250_=_C256 ,\nC250_=_C257 ,C250_=_C258 ,C250_=_C259 ,C250_=_C260 ,C250_=_C261 ,C250_=_C262 ,\nC250_=_C263 ,C250_=_C264 ,C250_=_C300 ,C250_=_C1543 ,C251_=_C252 ,C251_=_C253 ,\nC251_=_C254 ,C251_=_C255 ,C251_=_C256 ,C251_=_C257 ,C251_=_C258 ,C251_=_C259 ,\nC251_=_C260 ,C251_=_C261 ,C251_=_C262 ,C251_=_C263 ,C251_=_C264 ,C251_=_C301 ,\nC251_=_C1543 ,C252_=_C253 ,C252_=_C254 ,C252_=_C255 ,C252_=_C256 ,C252_=_C257 ,\nC252_=_C258 ,C252_=_C259 ,C252_=_C260 ,C252_=_C261 ,C252_=_C262 ,C252_=_C263 ,\nC252_=_C264 ,C252_=_C302 ,C252_=_C1543 ,C253_=_C254 ,C253_=_C255 ,C253_=_C256 ,\nC253_=_C257 ,C253_=_C258 ,C253_=_C259 ,C253_=_C260 ,C253_=_C261 ,C253_=_C262 ,\nC253_=_C263 ,C253_=_C264 ,C253_=_C303 ,C253_=_C1543 ,C254_=_C255 ,C254_=_C256 ,\nC254_=_C257 ,C254_=_C258 ,C254_=_C259 ,C254_=_C260 ,C254_=_C261 ,C254_=_C262 ,\nC254_=_C263 ,C254_=_C264 ,C254_=_C304 ,C254_=_C1543 ,C255_=_C256 ,C255_=_C257 ,\nC255_=_C258 ,C255_=_C259 ,C255_=_C260 ,C255_=_C261 ,C255_=_C262 ,C255_=_C263 ,\nC255_=_C264 ,C255_=_C305 ,C255_=_C1543 ,C256_=_C257 ,C256_=_C258 ,C256_=_C259 ,\nC256_=_C260 ,C256_=_C261 ,C256_=_C262 ,C256_=_C263</w:t>
      </w:r>
    </w:p>
    <w:p>
      <w:pPr>
        <w:pStyle w:val="PreformattedText"/>
        <w:bidi w:val="0"/>
        <w:spacing w:before="0" w:after="0"/>
        <w:jc w:val="left"/>
        <w:rPr/>
      </w:pPr>
      <w:r>
        <w:rPr/>
        <w:t xml:space="preserve"> </w:t>
      </w:r>
      <w:r>
        <w:rPr/>
        <w:t>,C256_=_C264 ,C256_=_C306 ,\nC256_=_C1543 ,C257_=_C258 ,C257_=_C259 ,C257_=_C260 ,C257_=_C261 ,C257_=_C262 ,\nC257_=_C263 ,C257_=_C264 ,C257_=_C307 ,C257_=_C1543 ,C258_=_C259 ,C258_=_C260 ,\nC258_=_C261 ,C258_=_C262 ,C258_=_C263 ,C258_=_C264 ,C258_=_C308 ,C258_=_C1543 ,\nC259_=_C260 ,C259_=_C261 ,C259_=_C262 ,C259_=_C263 ,C259_=_C264 ,C259_=_C309 ,\nC259_=_C1543 ,C260_=_C261 ,C260_=_C262 ,C260_=_C263 ,C260_=_C264 ,C260_=_C310 ,\nC260_=_C1543 ,C261_=_C262 ,C261_=_C263 ,C261_=_C264 ,C261_=_C311 ,C261_=_C1543 ,\nC262_=_C263 ,C262_=_C264 ,C262_=_C312 ,C262_=_C1543 ,C263_=_C264 ,C263_=_C313 ,\nC263_=_C1543 ,C264_=_C314 ,C264_=_C1543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296 ,C265_=_C297 ,C265_=_C298 ,\nC265_=_C299 ,C265_=_C300 ,C265_=_C301 ,C265_=_C302 ,C265_=_C303 ,C265_=_C304 ,\nC265_=_C305 ,C265_=_C306 ,C265_=_C307 ,C265_=_C308 ,C265_=_C309 ,C265_=_C310 ,\nC265_=_C311 ,C265_=_C312 ,C265_=_C313 ,C265_=_C314 ,C265_=_C1544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296 ,C266_=_C297 ,\nC266_=_C298 ,C266_=_C299 ,C266_=_C300 ,C266_=_C301 ,C266_=_C302 ,C266_=_C303 ,\nC266_=_C304 ,C266_=_C305 ,C266_=_C306 ,C266_=_C307 ,C266_=_C308 ,C266_=_C309 ,\nC266_=_C310 ,C266_=_C311 ,C266_=_C312 ,C266_=_C313 ,C266_=_C314 ,C266_=_C1544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297 ,\nC267_=_C298 ,C267_=_C299 ,C267_=_C300 ,C267_=_C301 ,C267_=_C302 ,C267_=_C303 ,\nC267_=_C304 ,C267_=_C305 ,C267_=_C306 ,C267_=_C307 ,C267_=_C308 ,C267_=_C309 ,\nC267_=_C310 ,C267_=_C311 ,C267_=_C312 ,C267_=_C313 ,C267_=_C314 ,C267_=_C1544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8_=_C297 ,C268_=_C298 ,\nC268_=_C299 ,C268_=_C300 ,C268_=_C301 ,C268_=_C302 ,C268_=_C303 ,C268_=_C304 ,\nC268_=_C305 ,C268_=_C306 ,C268_=_C307 ,C268_=_C308 ,C268_=_C309 ,C268_=_C310 ,\nC268_=_C311 ,C268_=_C312 ,C268_=_C313 ,C268_=_C314 ,C268_=_C1544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297 ,C269_=_C298 ,C269_=_C299 ,C269_=_C300 ,\nC269_=_C301 ,C269_=_C302 ,C269_=_C303 ,C269_=_C304 ,C269_=_C305 ,C269_=_C306 ,\nC269_=_C307 ,C269_=_C308 ,C269_=_C309 ,C269_=_C310 ,C269_=_C311 ,C269_=_C312 ,\nC269_=_C313 ,C269_=_C314 ,C269_=_C1544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0_=_C297 ,\nC270_=_C298 ,C270_=_C299 ,C270_=_C300 ,C270_=_C301 ,C270_=_C302 ,C270_=_C303 ,\nC270_=_C304 ,C270_=_C305 ,C270_=_C306 ,C270_=_C307 ,C270_=_C308 ,C270_=_C309 ,\nC270_=_C310 ,C270_=_C311 ,C270_=_C312 ,C270_=_C313 ,C270_=_C314 ,C270_=_C1544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297 ,C271_=_C298 ,C271_=_C299 ,C271_=_C300 ,C271_=_C301 ,\nC271_=_C302 ,C271_=_C303 ,C271_=_C304 ,C271_=_C305 ,C271_=_C306 ,C271_=_C307 ,\nC271_=_C308 ,C271_=_C309 ,C271_=_C310 ,C271_=_C311 ,C271_=_C312 ,C271_=_C313 ,\nC271_=_C314 ,C271_=_C1544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05 ,C272_=_C306 ,\nC272_=_C307 ,C272_=_C308 ,C272_=_C309 ,C272_=_C310 ,C272_=_C311 ,C272_=_C312 ,\nC272_=_C313 ,C272_=_C314 ,C272_=_C1544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0 ,\nC273_=_C301 ,C273_=_C302 ,C273_=_C303 ,C273_=_C304 ,C273_=_C305 ,C273_=_C306 ,\nC273_=_C307 ,C273_=_C308 ,C273_=_C309 ,C273_=_C310 ,C273_=_C311 ,C273_=_C312 ,\nC273_=_C313 ,C273_=_C314 ,C273_=_C1544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4_=_C303 ,C274_=_C304 ,C274_=_C305 ,C274_=_C306 ,C274_=_C307 ,\nC274_=_C308 ,C274_=_C309 ,C274_=_C310 ,C274_=_C311 ,C274_=_C312 ,C274_=_C313 ,\nC274_=_C314 ,C274_=_C1544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05 ,C275_=_C306 ,C275_=_C307 ,C275_=_C308 ,C275_=_C309 ,\nC275_=_C310 ,C275_=_C311 ,C275_=_C312 ,C275_=_C313 ,C275_=_C314 ,C275_=_C1544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08 ,C276_=_C309 ,C276_=_C310 ,C276_=_C311 ,C276_=_C312 ,\nC276_=_C313 ,C276_=_C314 ,C276_=_C1544 ,C277_=_C278 ,C277_=_C279 ,C277_=_C280 ,\nC277_=_C281 ,C277_=_C282 ,C277_=_C283 ,C277_=_C284 ,C277_=_C285 ,C277_=_C286 ,\nC277_=_C287 ,C277_=_C288 ,C277_=_C289 ,C277_=_C290 ,C277_=_C291 ,C277_=_C292 ,\nC277_=_C293 ,C277_=_C294 ,C277_=_C295 ,C277_=_C296 ,C277_=_C297 ,C277_=_C298 ,\nC277_=_C299 ,C277_=_C300 ,C277_=_C301 ,C277_=_C302 ,C277_=_C303 ,C277_=_C304 ,\nC277_=_C305 ,C277_=_C306 ,C277_=_C307 ,C277_=_C308 ,C277_=_C309 ,C277_=_C310 ,\nC277_=_C311 ,C277_=_C312 ,C277_=_C313 ,C277_=_C314 ,C277_=_C1544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8_=_C306 ,C278_=_C307 ,C278_=_C308 ,C278_=_C309 ,\nC278_=_C310 ,C278_=_C311 ,C278_=_C312 ,C278_=_C313 ,C278_=_C314 ,C278_=_C1544 ,\nC279_=_C280 ,C279_=_C281 ,C279_=_C282 ,C279_=_C283 ,C279_=_C284 ,C279_=_C285 ,\nC279_=_C286 ,C279_=_C287 ,C279_=_C288 ,C279_=_C289 ,C279_=_C290 ,C279_=_C291 ,\nC279_=_C292 ,C279_=_C293 ,C279_=_C294 ,C279_=_C295 ,C279_=_C296 ,C279_=_C297 ,\nC279_=_C298 ,C279_=_C299 ,C279_=_C300 ,C279_=_C301 ,C279_=_C302 ,C279_=_C303 ,\nC279_=_C304 ,C279_=_C305 ,C279_=_C306 ,C279_=_C307 ,C279_=_C308 ,C279_=_C309 ,\nC279_=_C310 ,C279_=_C311 ,C279_=_C312 ,C279_=_C313 ,C279_=_C314 ,C279_=_C1544 ,\nC280_=_C281 ,C280_=_C282 ,C280_=_C283 ,C280_=_C284 ,C280_=_C285 ,C280_=_C286 ,\nC280_=_C287 ,C280_=_C288 ,C280_=_C289 ,C280_=_C290 ,C280_=_C291 ,C280_=_C292 ,\nC280_=_C293 ,C280_=_C294 ,C280_=_C295 ,C280_=_C296 ,C280_=_C297 ,C280_=_C298 ,\nC280_=_C299 ,C280_=_C300 ,C280_=_C301 ,C280_=_C302 ,C280_=_C303 ,C280_=_C304 ,\nC280_=_C305 ,C280_=_C306 ,C280_=_C307 ,C280_=_C308 ,C280_=_C309 ,C280_=_C310 ,\nC280_=_C311 ,C280_=_C312 ,C280_=_C313 ,C280_=_C314 ,C280_=_C1544 ,C281_=_C282 ,\nC281_=_C283 ,C281_=_C284 ,C281_=_C285 ,C281_=_C286 ,C281_=_C287 ,C281_=_C288 ,\nC281_=_C289 ,C281_=_C290 ,C281_=_C291 ,C281_=_C292 ,C281_=_C293 ,C281_=_C294 ,\nC281_=_C295</w:t>
      </w:r>
    </w:p>
    <w:p>
      <w:pPr>
        <w:pStyle w:val="PreformattedText"/>
        <w:bidi w:val="0"/>
        <w:spacing w:before="0" w:after="0"/>
        <w:jc w:val="left"/>
        <w:rPr/>
      </w:pPr>
      <w:r>
        <w:rPr/>
        <w:t xml:space="preserve"> </w:t>
      </w:r>
      <w:r>
        <w:rPr/>
        <w:t>,C281_=_C296 ,C281_=_C297 ,C281_=_C298 ,C281_=_C299 ,C281_=_C300 ,\nC281_=_C301 ,C281_=_C302 ,C281_=_C303 ,C281_=_C304 ,C281_=_C305 ,C281_=_C306 ,\nC281_=_C307 ,C281_=_C308 ,C281_=_C309 ,C281_=_C310 ,C281_=_C311 ,C281_=_C312 ,\nC281_=_C313 ,C281_=_C314 ,C281_=_C1544 ,C282_=_C283 ,C282_=_C284 ,C282_=_C285 ,\nC282_=_C286 ,C282_=_C287 ,C282_=_C288 ,C282_=_C289 ,C282_=_C290 ,C282_=_C291 ,\nC282_=_C292 ,C282_=_C293 ,C282_=_C294 ,C282_=_C295 ,C282_=_C296 ,C282_=_C297 ,\nC282_=_C298 ,C282_=_C299 ,C282_=_C300 ,C282_=_C301 ,C282_=_C302 ,C282_=_C303 ,\nC282_=_C304 ,C282_=_C305 ,C282_=_C306 ,C282_=_C307 ,C282_=_C308 ,C282_=_C309 ,\nC282_=_C310 ,C282_=_C311 ,C282_=_C312 ,C282_=_C313 ,C282_=_C314 ,C282_=_C1544 ,\nC283_=_C284 ,C283_=_C285 ,C283_=_C286 ,C283_=_C287 ,C283_=_C288 ,C283_=_C289 ,\nC283_=_C290 ,C283_=_C291 ,C283_=_C292 ,C283_=_C293 ,C283_=_C294 ,C283_=_C295 ,\nC283_=_C296 ,C283_=_C297 ,C283_=_C298 ,C283_=_C299 ,C283_=_C300 ,C283_=_C301 ,\nC283_=_C302 ,C283_=_C303 ,C283_=_C304 ,C283_=_C305 ,C283_=_C306 ,C283_=_C307 ,\nC283_=_C308 ,C283_=_C309 ,C283_=_C310 ,C283_=_C311 ,C283_=_C312 ,C283_=_C313 ,\nC283_=_C314 ,C283_=_C1544 ,C284_=_C285 ,C284_=_C286 ,C284_=_C287 ,C284_=_C288 ,\nC284_=_C289 ,C284_=_C290 ,C284_=_C291 ,C284_=_C292 ,C284_=_C293 ,C284_=_C294 ,\nC284_=_C295 ,C284_=_C296 ,C284_=_C297 ,C284_=_C298 ,C284_=_C299 ,C284_=_C300 ,\nC284_=_C301 ,C284_=_C302 ,C284_=_C303 ,C284_=_C304 ,C284_=_C305 ,C284_=_C306 ,\nC284_=_C307 ,C284_=_C308 ,C284_=_C309 ,C284_=_C310 ,C284_=_C311 ,C284_=_C312 ,\nC284_=_C313 ,C284_=_C314 ,C284_=_C1544 ,C285_=_C286 ,C285_=_C287 ,C285_=_C288 ,\nC285_=_C289 ,C285_=_C290 ,C285_=_C291 ,C285_=_C292 ,C285_=_C293 ,C285_=_C294 ,\nC285_=_C295 ,C285_=_C296 ,C285_=_C297 ,C285_=_C298 ,C285_=_C299 ,C285_=_C300 ,\nC285_=_C301 ,C285_=_C302 ,C285_=_C303 ,C285_=_C304 ,C285_=_C305 ,C285_=_C306 ,\nC285_=_C307 ,C285_=_C308 ,C285_=_C309 ,C285_=_C310 ,C285_=_C311 ,C285_=_C312 ,\nC285_=_C313 ,C285_=_C314 ,C285_=_C1544 ,C286_=_C287 ,C286_=_C288 ,C286_=_C289 ,\nC286_=_C290 ,C286_=_C291 ,C286_=_C292 ,C286_=_C293 ,C286_=_C294 ,C286_=_C295 ,\nC286_=_C296 ,C286_=_C297 ,C286_=_C298 ,C286_=_C299 ,C286_=_C300 ,C286_=_C301 ,\nC286_=_C302 ,C286_=_C303 ,C286_=_C304 ,C286_=_C305 ,C286_=_C306 ,C286_=_C307 ,\nC286_=_C308 ,C286_=_C309 ,C286_=_C310 ,C286_=_C311 ,C286_=_C312 ,C286_=_C313 ,\nC286_=_C314 ,C286_=_C1544 ,C287_=_C288 ,C287_=_C289 ,C287_=_C290 ,C287_=_C291 ,\nC287_=_C292 ,C287_=_C293 ,C287_=_C294 ,C287_=_C295 ,C287_=_C296 ,C287_=_C297 ,\nC287_=_C298 ,C287_=_C299 ,C287_=_C300 ,C287_=_C301 ,C287_=_C302 ,C287_=_C303 ,\nC287_=_C304 ,C287_=_C305 ,C287_=_C306 ,C287_=_C307 ,C287_=_C308 ,C287_=_C309 ,\nC287_=_C310 ,C287_=_C311 ,C287_=_C312 ,C287_=_C313 ,C287_=_C314 ,C287_=_C1544 ,\nC288_=_C289 ,C288_=_C290 ,C288_=_C291 ,C288_=_C292 ,C288_=_C293 ,C288_=_C294 ,\nC288_=_C295 ,C288_=_C296 ,C288_=_C297 ,C288_=_C298 ,C288_=_C299 ,C288_=_C300 ,\nC288_=_C301 ,C288_=_C302 ,C288_=_C303 ,C288_=_C304 ,C288_=_C305 ,C288_=_C306 ,\nC288_=_C307 ,C288_=_C308 ,C288_=_C309 ,C288_=_C310 ,C288_=_C311 ,C288_=_C312 ,\nC288_=_C313 ,C288_=_C314 ,C288_=_C1544 ,C289_=_C290 ,C289_=_C291 ,C289_=_C292 ,\nC289_=_C293 ,C289_=_C294 ,C289_=_C295 ,C289_=_C296 ,C289_=_C297 ,C289_=_C298 ,\nC289_=_C299 ,C289_=_C300 ,C289_=_C301 ,C289_=_C302 ,C289_=_C303 ,C289_=_C304 ,\nC289_=_C305 ,C289_=_C306 ,C289_=_C307 ,C289_=_C308 ,C289_=_C309 ,C289_=_C310 ,\nC289_=_C311 ,C289_=_C312 ,C289_=_C313 ,C289_=_C314 ,C289_=_C1544 ,C290_=_C291 ,\nC290_=_C292 ,C290_=_C293 ,C290_=_C294 ,C290_=_C295 ,C290_=_C296 ,C290_=_C297 ,\nC290_=_C298 ,C290_=_C299 ,C290_=_C300 ,C290_=_C301 ,C290_=_C302 ,C290_=_C303 ,\nC290_=_C304 ,C290_=_C305 ,C290_=_C306 ,C290_=_C307 ,C290_=_C308 ,C290_=_C309 ,\nC290_=_C310 ,C290_=_C311 ,C290_=_C312 ,C290_=_C313 ,C290_=_C314 ,C290_=_C1544 ,\nC291_=_C292 ,C291_=_C293 ,C291_=_C294 ,C291_=_C295 ,C291_=_C296 ,C291_=_C297 ,\nC291_=_C298 ,C291_=_C299 ,C291_=_C300 ,C291_=_C301 ,C291_=_C302 ,C291_=_C303 ,\nC291_=_C304 ,C291_=_C305 ,C291_=_C306 ,C291_=_C307 ,C291_=_C308 ,C291_=_C309 ,\nC291_=_C310 ,C291_=_C311 ,C291_=_C312 ,C291_=_C313 ,C291_=_C314 ,C291_=_C1544 ,\nC292_=_C293 ,C292_=_C294 ,C292_=_C295 ,C292_=_C296 ,C292_=_C297 ,C292_=_C298 ,\nC292_=_C299 ,C292_=_C300 ,C292_=_C301 ,C292_=_C302 ,C292_=_C303 ,C292_=_C304 ,\nC292_=_C305 ,C292_=_C306 ,C292_=_C307 ,C292_=_C308 ,C292_=_C309 ,C292_=_C310 ,\nC292_=_C311 ,C292_=_C312 ,C292_=_C313 ,C292_=_C314 ,C292_=_C1544 ,C293_=_C294 ,\nC293_=_C295 ,C293_=_C296 ,C293_=_C297 ,C293_=_C298 ,C293_=_C299 ,C293_=_C300 ,\nC293_=_C301 ,C293_=_C302 ,C293_=_C303 ,C293_=_C304 ,C293_=_C305 ,C293_=_C306 ,\nC293_=_C307 ,C293_=_C308 ,C293_=_C309 ,C293_=_C310 ,C293_=_C311 ,C293_=_C312 ,\nC293_=_C313 ,C293_=_C314 ,C293_=_C1544 ,C294_=_C295 ,C294_=_C296 ,C294_=_C297 ,\nC294_=_C298 ,C294_=_C299 ,C294_=_C300 ,C294_=_C301 ,C294_=_C302 ,C294_=_C303 ,\nC294_=_C304 ,C294_=_C305 ,C294_=_C306 ,C294_=_C307 ,C294_=_C308 ,C294_=_C309 ,\nC294_=_C310 ,C294_=_C311 ,C294_=_C312 ,C294_=_C313 ,C294_=_C314 ,C294_=_C1544 ,\nC295_=_C296 ,C295_=_C297 ,C295_=_C298 ,C295_=_C299 ,C295_=_C300 ,C295_=_C301 ,\nC295_=_C302 ,C295_=_C303 ,C295_=_C304 ,C295_=_C305 ,C295_=_C306 ,C295_=_C307 ,\nC295_=_C308 ,C295_=_C309 ,C295_=_C310 ,C295_=_C311 ,C295_=_C312 ,C295_=_C313 ,\nC295_=_C314 ,C295_=_C1544 ,C296_=_C297 ,C296_=_C298 ,C296_=_C299 ,C296_=_C300 ,\nC296_=_C301 ,C296_=_C302 ,C296_=_C303 ,C296_=_C304 ,C296_=_C305 ,C296_=_C306 ,\nC296_=_C307 ,C296_=_C308 ,C296_=_C309 ,C296_=_C310 ,C296_=_C311 ,C296_=_C312 ,\nC296_=_C313 ,C296_=_C314 ,C296_=_C1544 ,C297_=_C298 ,C297_=_C299 ,C297_=_C300 ,\nC297_=_C301 ,C297_=_C302 ,C297_=_C303 ,C297_=_C304 ,C297_=_C305 ,C297_=_C306 ,\nC297_=_C307 ,C297_=_C308 ,C297_=_C309 ,C297_=_C310 ,C297_=_C311 ,C297_=_C312 ,\nC297_=_C313 ,C297_=_C314 ,C297_=_C1544 ,C298_=_C299 ,C298_=_C300 ,C298_=_C301 ,\nC298_=_C302 ,C298_=_C303 ,C298_=_C304 ,C298_=_C305 ,C298_=_C306 ,C298_=_C307 ,\nC298_=_C308 ,C298_=_C309 ,C298_=_C310 ,C298_=_C311 ,C298_=_C312 ,C298_=_C313 ,\nC298_=_C314 ,C298_=_C1544 ,C299_=_C300 ,C299_=_C301 ,C299_=_C302 ,C299_=_C303 ,\nC299_=_C304 ,C299_=_C305 ,C299_=_C306 ,C299_=_C307 ,C299_=_C308 ,C299_=_C309 ,\nC299_=_C310 ,C299_=_C311 ,C299_=_C312 ,C299_=_C313 ,C299_=_C314 ,C299_=_C1544 ,\nC300_=_C301 ,C300_=_C302 ,C300_=_C303 ,C300_=_C304 ,C300_=_C305 ,C300_=_C306 ,\nC300_=_C307 ,C300_=_C308 ,C300_=_C309 ,C300_=_C310 ,C300_=_C311 ,C300_=_C312 ,\nC300_=_C313 ,C300_=_C314 ,C300_=_C1544 ,C301_=_C302 ,C301_=_C303 ,C301_=_C304 ,\nC301_=_C305 ,C301_=_C306 ,C301_=_C307 ,C301_=_C308 ,C301_=_C309 ,C301_=_C310 ,\nC301_=_C311 ,C301_=_C312 ,C301_=_C313 ,C301_=_C314 ,C301_=_C1544 ,C302_=_C303 ,\nC302_=_C304 ,C302_=_C305 ,C302_=_C306 ,C302_=_C307 ,C302_=_C308 ,C302_=_C309 ,\nC302_=_C310 ,C302_=_C311 ,C302_=_C312 ,C302_=_C313 ,C302_=_C314 ,C302_=_C1544 ,\nC303_=_C304 ,C303_=_C305 ,C303_=_C306 ,C303_=_C307 ,C303_=_C308 ,C303_=_C309 ,\nC303_=_C310 ,C303_=_C311 ,C303_=_C312 ,C303_=_C313 ,C303_=_C314 ,C303_=_C1544 ,\nC304_=_C305 ,C304_=_C306 ,C304_=_C307 ,C304_=_C308 ,C304_=_C309 ,C304_=_C310 ,\nC304_=_C311 ,C304_=_C312 ,C304_=_C313 ,C304_=_C314 ,C304_=_C1544 ,C305_=_C306 ,\nC305_=_C307 ,C305_=_C308 ,C305_=_C309 ,C305_=_C310 ,C305_=_C311 ,C305_=_C312 ,\nC305_=_C313 ,C305_=_C314 ,C305_=_C1544 ,C306_=_C307 ,C306_=_C308 ,C306_=_C309 ,\nC306_=_C310 ,C306_=_C311 ,C306_=_C312 ,C306_=_C313 ,C306_=_C314 ,C306_=_C1544 ,\nC307_=_C308 ,C307_=_C309 ,C307_=_C310 ,C307_=_C311 ,C307_=_C312 ,C307_=_C313 ,\nC307_=_C314 ,C307_=_C1544 ,C308_=_C309 ,C308_=_C310 ,C308_=_C311 ,C308_=_C312 ,\nC308_=_C313 ,C308_=_C314 ,C308_=_C1544 ,C309_=_C310 ,C309_=_C311 ,C309_=_C312 ,\nC309_=_C313 ,C309_=_C314 ,C309_=_C1544 ,C310_=_C311 ,C310_=_C312 ,C310_=_C313 ,\nC310_=_C314 ,C310_=_C1544 ,C311_=_C312 ,C311_=_C313 ,C311_=_C314 ,C311_=_C1544 ,\nC312_=_C313 ,C312_=_C314 ,C312_=_C1544 ,C313_=_C314 ,C313_=_C1544 ,C314_=_C1544 ,\nC1543_=_C1544 ,"];61[shape=box, label="id:61 level: 5\n109: C63 C72 C116 C125 C168 \nC177 C219 C228 C269 C278 C318 \nC327 C366 C375 C413 C422 C459 \nC468 C505 C506 C507 C508 C509 \nC510 C511 C512 C513 C514 C515 \nC516 C517 C518 C519 C520 C521 \nC522 C523 C524 C525 C526 C527 \nC528 C529 C530 C531 C532 C533 \nC534 C535 C536 C537 C538 C539 \nC540 C541 C542 C543 C544 C545 \nC546 C547 C548 C549 C557 C600 \nC642 C683 C723 C762 C800 C837 \nC874 C875 C876 C877 C878 C879 \nC880 C881 C882 C883 C884 C885 \nC886 C887 C888 C889 C890 C891 \nC892 C893 C894 C895 C896 C897 \nC898 C899 C900 C901 C902 C903 \nC904 C905 C906 C907 C908 C909 \nC1549 C1558 \n3024: C63_=_C72( C63 C72 ) C63_=_C116( C63 C116 ) C63_=_C168( C63 C168 ) C63_=_C219( C63 C219 ) C63_=_C269( C63 C269 ) \nC63_=_C318( C63 C318 ) C63_=_C366( C63 C366 ) C63_=_C413( C63 C413 ) C63_=_C459( C63 C459 ) C63_=_C505( C63 C505 ) C63_=_C506( C63 C506 ) \nC63_=_C507( C63 C507 ) C63_=_C508( C63 C508 ) C63_=_C509( C63 C509 ) C63_=_C510( C63 C510 ) C63_=_C511( C63 C511 ) C63_=_C512( C63 C512 ) \nC63_=_C513( C63 C513 ) C63_=_C514( C63 C514 ) C63_=_C515( C63 C515 ) C63_=_C516( C63 C516 ) C63_=_C517( C63 C517 ) C63_=_C518( C63 C518 ) \nC63_=_C519( C63 C519 ) C63_=_C520( C63 C520 ) C63_=_C521( C63 C521 ) C63_=_C522( C63 C522 ) C63_=_C523( C63 C523 ) C63_=_C524( C63 C524 ) \nC63_=_C525( C63 C525 ) C63_=_C526( C63 C526 ) C63_=_C527( C63 C527 ) C63_=_C528( C63 C528 ) C63_=_C529( C63 C529 ) C63_=_C530( C63 C530 ) \nC63_=_C531( C63 C531 ) C63_=_C532( C63 C532 ) C63_=_C533( C63 C533 ) C63_=_C534( C63 C534 ) C63_=_C535( C63 C535 ) C63_=_C536( C63 C536 ) \nC63_=_C537( C63 C537 ) C63_=_C538( C63 C538 ) C63_=_C539( C63 C539 ) C63_=_C540( C63 C540 ) C63_=_C541( C63 C541 ) C63_=_C542( C63 C542 ) \nC63_=_C543( C63 C543 ) C63_=_C544( C63 C544 ) C63_=_C545( C63 C545 ) C63_=_C546( C63 C546 ) C63_=_C547( C63 C547 ) C63_=_C548( C63 C548 ) \nC63_=_C549( C63 C549 ) C63_=_C1549( C63 C1549 ) C72_=_C125( C72 C125 ) C72_=_C177( C72 C177 ) C72_=_C228( C72 C228 ) C72_=_C278( C72 C278 ) \nC72_=_C327( C72 C327 ) C72_=_C375( C72 C375 ) C72_=_C422( C72 C422 ) C72_=_C468( C72 C468 )</w:t>
      </w:r>
    </w:p>
    <w:p>
      <w:pPr>
        <w:pStyle w:val="PreformattedText"/>
        <w:bidi w:val="0"/>
        <w:spacing w:before="0" w:after="0"/>
        <w:jc w:val="left"/>
        <w:rPr/>
      </w:pPr>
      <w:r>
        <w:rPr/>
        <w:t xml:space="preserve"> </w:t>
      </w:r>
      <w:r>
        <w:rPr/>
        <w:t>C72_=_C513( C72 C513 ) C72_=_C557( C72 C557 ) \nC72_=_C600( C72 C600 ) C72_=_C642( C72 C642 ) C72_=_C683( C72 C683 ) C72_=_C723( C72 C723 ) C72_=_C762( C72 C762 ) C72_=_C800( C72 C800 ) \nC72_=_C837( C72 C837 ) C72_=_C874( C72 C874 ) C72_=_C875( C72 C875 ) C72_=_C876( C72 C876 ) C72_=_C877( C72 C877 ) C72_=_C878( C72 C878 ) \nC72_=_C879( C72 C879 ) C72_=_C880( C72 C880 ) C72_=_C881( C72 C881 ) C72_=_C882( C72 C882 ) C72_=_C883( C72 C883 ) C72_=_C884( C72 C884 ) \nC72_=_C885( C72 C885 ) C72_=_C886( C72 C886 ) C72_=_C887( C72 C887 ) C72_=_C888( C72 C888 ) C72_=_C889( C72 C889 ) C72_=_C890( C72 C890 ) \nC72_=_C891( C72 C891 ) C72_=_C892( C72 C892 ) C72_=_C893( C72 C893 ) C72_=_C894( C72 C894 ) C72_=_C895( C72 C895 ) C72_=_C896( C72 C896 ) \nC72_=_C897( C72 C897 ) C72_=_C898( C72 C898 ) C72_=_C899( C72 C899 ) C72_=_C900( C72 C900 ) C72_=_C901( C72 C901 ) C72_=_C902( C72 C902 ) \nC72_=_C903( C72 C903 ) C72_=_C904( C72 C904 ) C72_=_C905( C72 C905 ) C72_=_C906( C72 C906 ) C72_=_C907( C72 C907 ) C72_=_C908( C72 C908 ) \nC72_=_C909( C72 C909 ) C72_=_C1558( C72 C1558 ) C116_=_C125( C116 C125 ) C116_=_C168( C116 C168 ) C116_=_C219( C116 C219 ) C116_=_C269( C116 C269 ) \nC116_=_C318( C116 C318 ) C116_=_C366( C116 C366 ) C116_=_C413( C116 C413 ) C116_=_C459( C116 C459 ) C116_=_C505( C116 C505 ) C116_=_C506( C116 C506 ) \nC116_=_C507( C116 C507 ) C116_=_C508( C116 C508 ) C116_=_C509( C116 C509 ) C116_=_C510( C116 C510 ) C116_=_C511( C116 C511 ) C116_=_C512( C116 C512 ) \nC116_=_C513( C116 C513 ) C116_=_C514( C116 C514 ) C116_=_C515( C116 C515 ) C116_=_C516( C116 C516 ) C116_=_C517( C116 C517 ) C116_=_C518( C116 C518 ) \nC116_=_C519( C116 C519 ) C116_=_C520( C116 C520 ) C116_=_C521( C116 C521 ) C116_=_C522( C116 C522 ) C116_=_C523( C116 C523 ) C116_=_C524( C116 C524 ) \nC116_=_C525( C116 C525 ) C116_=_C526( C116 C526 ) C116_=_C527( C116 C527 ) C116_=_C528( C116 C528 ) C116_=_C529( C116 C529 ) C116_=_C530( C116 C530 ) \nC116_=_C531( C116 C531 ) C116_=_C532( C116 C532 ) C116_=_C533( C116 C533 ) C116_=_C534( C116 C534 ) C116_=_C535( C116 C535 ) C116_=_C536( C116 C536 ) \nC116_=_C537( C116 C537 ) C116_=_C538( C116 C538 ) C116_=_C539( C116 C539 ) C116_=_C540( C116 C540 ) C116_=_C541( C116 C541 ) C116_=_C542( C116 C542 ) \nC116_=_C543( C116 C543 ) C116_=_C544( C116 C544 ) C116_=_C545( C116 C545 ) C116_=_C546( C116 C546 ) C116_=_C547( C116 C547 ) C116_=_C548( C116 C548 ) \nC116_=_C549( C116 C549 ) C116_=_C1549( C116 C1549 ) C125_=_C177( C125 C177 ) C125_=_C228( C125 C228 ) C125_=_C278( C125 C278 ) C125_=_C327( C125 C327 ) \nC125_=_C375( C125 C375 ) C125_=_C422( C125 C422 ) C125_=_C468( C125 C468 ) C125_=_C513( C125 C513 ) C125_=_C557( C125 C557 ) C125_=_C600( C125 C600 ) \nC125_=_C642( C125 C642 ) C125_=_C683( C125 C683 ) C125_=_C723( C125 C723 ) C125_=_C762( C125 C762 ) C125_=_C800( C125 C800 ) C125_=_C837( C125 C837 ) \nC125_=_C874( C125 C874 ) C125_=_C875( C125 C875 ) C125_=_C876( C125 C876 ) C125_=_C877( C125 C877 ) C125_=_C878( C125 C878 ) C125_=_C879( C125 C879 ) \nC125_=_C880( C125 C880 ) C125_=_C881( C125 C881 ) C125_=_C882( C125 C882 ) C125_=_C883( C125 C883 ) C125_=_C884( C125 C884 ) C125_=_C885( C125 C885 ) \nC125_=_C886( C125 C886 ) C125_=_C887( C125 C887 ) C125_=_C888( C125 C888 ) C125_=_C889( C125 C889 ) C125_=_C890( C125 C890 ) C125_=_C891( C125 C891 ) \nC125_=_C892( C125 C892 ) C125_=_C893( C125 C893 ) C125_=_C894( C125 C894 ) C125_=_C895( C125 C895 ) C125_=_C896( C125 C896 ) C125_=_C897( C125 C897 ) \nC125_=_C898( C125 C898 ) C125_=_C899( C125 C899 ) C125_=_C900( C125 C900 ) C125_=_C901( C125 C901 ) C125_=_C902( C125 C902 ) C125_=_C903( C125 C903 ) \nC125_=_C904( C125 C904 ) C125_=_C905( C125 C905 ) C125_=_C906( C125 C906 ) C125_=_C907( C125 C907 ) C125_=_C908( C125 C908 ) C125_=_C909( C125 C909 ) \nC125_=_C1558( C125 C1558 ) C168_=_C177( C168 C177 ) C168_=_C219( C168 C219 ) C168_=_C269( C168 C269 ) C168_=_C318( C168 C318 ) C168_=_C366( C168 C366 ) \nC168_=_C413( C168 C413 ) C168_=_C459( C168 C459 ) C168_=_C505( C168 C505 ) C168_=_C506( C168 C506 ) C168_=_C507( C168 C507 ) C168_=_C508( C168 C508 ) \nC168_=_C509( C168 C509 ) C168_=_C510( C168 C510 ) C168_=_C511( C168 C511 ) C168_=_C512( C168 C512 ) C168_=_C513( C168 C513 ) C168_=_C514( C168 C514 ) \nC168_=_C515( C168 C515 ) C168_=_C516( C168 C516 ) C168_=_C517( C168 C517 ) C168_=_C518( C168 C518 ) C168_=_C519( C168 C519 ) C168_=_C520( C168 C520 ) \nC168_=_C521( C168 C521 ) C168_=_C522( C168 C522 ) C168_=_C523( C168 C523 ) C168_=_C524( C168 C524 ) C168_=_C525( C168 C525 ) C168_=_C526( C168 C526 ) \nC168_=_C527( C168 C527 ) C168_=_C528( C168 C528 ) C168_=_C529( C168 C529 ) C168_=_C530( C168 C530 ) C168_=_C531( C168 C531 ) C168_=_C532( C168 C532 ) \nC168_=_C533( C168 C533 ) C168_=_C534( C168 C534 ) C168_=_C535( C168 C535 ) C168_=_C536( C168 C536 ) C168_=_C537( C168 C537 ) C168_=_C538( C168 C538 ) \nC168_=_C539( C168 C539 ) C168_=_C540( C168 C540 ) C168_=_C541( C168 C541 ) C168_=_C542( C168 C542 ) C168_=_C543( C168 C543 ) C168_=_C544( C168 C544 ) \nC168_=_C545( C168 C545 ) C168_=_C546( C168 C546 ) C168_=_C547( C168 C547 ) C168_=_C548( C168 C548 ) C168_=_C549( C168 C549 ) C168_=_C1549( C168 C1549 ) \nC177_=_C228( C177 C228 ) C177_=_C278( C177 C278 ) C177_=_C327( C177 C327 ) C177_=_C375( C177 C375 ) C177_=_C422( C177 C422 ) C177_=_C468( C177 C468 ) \nC177_=_C513( C177 C513 ) C177_=_C557( C177 C557 ) C177_=_C600( C177 C600 ) C177_=_C642( C177 C642 ) C177_=_C683( C177 C683 ) C177_=_C723( C177 C723 ) \nC177_=_C762( C177 C762 ) C177_=_C800( C177 C800 ) C177_=_C837( C177 C837 ) C177_=_C874( C177 C874 ) C177_=_C875( C177 C875 ) C177_=_C876( C177 C876 ) \nC177_=_C877( C177 C877 ) C177_=_C878( C177 C878 ) C177_=_C879( C177 C879 ) C177_=_C880( C177 C880 ) C177_=_C881( C177 C881 ) C177_=_C882( C177 C882 ) \nC177_=_C883( C177 C883 ) C177_=_C884( C177 C884 ) C177_=_C885( C177 C885 ) C177_=_C886( C177 C886 ) C177_=_C887( C177 C887 ) C177_=_C888( C177 C888 ) \nC177_=_C889( C177 C889 ) C177_=_C890( C177 C890 ) C177_=_C891( C177 C891 ) C177_=_C892( C177 C892 ) C177_=_C893( C177 C893 ) C177_=_C894( C177 C894 ) \nC177_=_C895( C177 C895 ) C177_=_C896( C177 C896 ) C177_=_C897( C177 C897 ) C177_=_C898( C177 C898 ) C177_=_C899( C177 C899 ) C177_=_C900( C177 C900 ) \nC177_=_C901( C177 C901 ) C177_=_C902( C177 C902 ) C177_=_C903( C177 C903 ) C177_=_C904( C177 C904 ) C177_=_C905( C177 C905 ) C177_=_C906( C177 C906 ) \nC177_=_C907( C177 C907 ) C177_=_C908( C177 C908 ) C177_=_C909( C177 C909 ) C177_=_C1558( C177 C1558 ) C219_=_C228( C219 C228 ) C219_=_C269( C219 C269 ) \nC219_=_C318( C219 C318 ) C219_=_C366( C219 C366 ) C219_=_C413( C219 C413 ) C219_=_C459( C219 C459 ) C219_=_C505( C219 C505 ) C219_=_C506( C219 C506 ) \nC219_=_C507( C219 C507 ) C219_=_C508( C219 C508 ) C219_=_C509( C219 C509 ) C219_=_C510( C219 C510 ) C219_=_C511( C219 C511 ) C219_=_C512( C219 C512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19_=_C529( C219 C529 ) C219_=_C530( C219 C530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19_=_C547( C219 C547 ) C219_=_C548( C219 C548 ) \nC219_=_C549( C219 C549 ) C219_=_C1549( C219 C1549 ) C228_=_C278( C228 C278 ) C228_=_C327( C228 C327 ) C228_=_C375( C228 C375 ) C228_=_C422( C228 C422 ) \nC228_=_C468( C228 C468 ) C228_=_C513( C228 C513 ) C228_=_C557( C228 C557 ) C228_=_C600( C228 C600 ) C228_=_C642( C228 C642 ) C228_=_C683( C228 C683 ) \nC228_=_C723( C228 C723 ) C228_=_C762( C228 C762 ) C228_=_C800( C228 C800 ) C228_=_C837( C228 C837 ) C228_=_C874( C228 C874 ) C228_=_C875( C228 C875 ) \nC228_=_C876( C228 C876 ) C228_=_C877( C228 C877 ) C228_=_C878( C228 C878 ) C228_=_C879( C228 C879 ) C228_=_C880( C228 C880 ) C228_=_C881( C228 C881 ) \nC228_=_C882( C228 C882 ) C228_=_C883( C228 C883 ) C228_=_C884( C228 C884 ) C228_=_C885( C228 C885 ) C228_=_C886( C228 C886 ) C228_=_C887( C228 C887 ) \nC228_=_C888( C228 C888 ) C228_=_C889( C228 C889 ) C228_=_C890( C228 C890 ) C228_=_C891( C228 C891 ) C228_=_C892( C228 C892 ) C228_=_C893( C228 C893 ) \nC228_=_C894( C228 C894 ) C228_=_C895( C228 C895 ) C228_=_C896( C228 C896 ) C228_=_C897( C228 C897 ) C228_=_C898( C228 C898 ) C228_=_C899( C228 C899 ) \nC228_=_C900( C228 C900 ) C228_=_C901( C228 C901 ) C228_=_C902( C228 C902 ) C228_=_C903( C228 C903 ) C228_=_C904( C228 C904 ) C228_=_C905( C228 C905 ) \nC228_=_C906( C228 C906 ) C228_=_C907( C228 C907 ) C228_=_C908( C228 C908 ) C228_=_C909( C228 C909 ) C228_=_C1558( C228 C1558 ) C269_=_C278( C269 C278 ) \nC269_=_C318( C269 C318 ) C269_=_C366( C269 C366 ) C269_=_C413( C269 C413 ) C269_=_C459( C269 C459 ) C269_=_C505( C269 C505 ) C269_=_C506( C269 C506 ) \nC269_=_C507( C269 C507 ) C269_=_C508( C269 C508 ) C269_=_C509( C269 C509 ) C269_=_C510( C269 C510 ) C269_=_C511( C269 C511 ) C269_=_C512( C269 C512 ) \nC269_=_C513( C269 C513 ) C269_=_C514( C269 C514 ) C269_=_C515( C269 C515 ) C269_=_C516( C269 C516 ) C269_=_C517( C269 C517 ) C269_=_C518( C269 C518 ) \nC269_=_C519( C269 C519 ) C269_=_C520( C269 C520 ) C269_=_C521( C269 C521 ) C269_=_C522( C269 C522 ) C269_=_C523( C269 C523 ) C269_=_C524( C269 C524 ) \nC269_=_C525( C269 C525 ) C269_=_C526( C269 C526 ) C269_=_C527( C269 C527 ) C269_=_C528( C269 C528 ) C269_=_C529( C269 C529 ) C269_=_C530( C269 C530 ) \nC269_=_C531( C269 C531 ) C269_=_C532( C269 C532</w:t>
      </w:r>
    </w:p>
    <w:p>
      <w:pPr>
        <w:pStyle w:val="PreformattedText"/>
        <w:bidi w:val="0"/>
        <w:spacing w:before="0" w:after="0"/>
        <w:jc w:val="left"/>
        <w:rPr/>
      </w:pPr>
      <w:r>
        <w:rPr/>
        <w:t xml:space="preserve"> </w:t>
      </w:r>
      <w:r>
        <w:rPr/>
        <w:t>) C269_=_C533( C269 C533 ) C269_=_C534( C269 C534 ) C269_=_C535( C269 C535 ) C269_=_C536( C269 C536 ) \nC269_=_C537( C269 C537 ) C269_=_C538( C269 C538 ) C269_=_C539( C269 C539 ) C269_=_C540( C269 C540 ) C269_=_C541( C269 C541 ) C269_=_C542( C269 C542 ) \nC269_=_C543( C269 C543 ) C269_=_C544( C269 C544 ) C269_=_C545( C269 C545 ) C269_=_C546( C269 C546 ) C269_=_C547( C269 C547 ) C269_=_C548( C269 C548 ) \nC269_=_C549( C269 C549 ) C269_=_C1549( C269 C1549 ) C278_=_C327( C278 C327 ) C278_=_C375( C278 C375 ) C278_=_C422( C278 C422 ) C278_=_C468( C278 C468 ) \nC278_=_C513( C278 C513 ) C278_=_C557( C278 C557 ) C278_=_C600( C278 C600 ) C278_=_C642( C278 C642 ) C278_=_C683( C278 C683 ) C278_=_C723( C278 C723 ) \nC278_=_C762( C278 C762 ) C278_=_C800( C278 C800 ) C278_=_C837( C278 C837 ) C278_=_C874( C278 C874 ) C278_=_C875( C278 C875 ) C278_=_C876( C278 C876 ) \nC278_=_C877( C278 C877 ) C278_=_C878( C278 C878 ) C278_=_C879( C278 C879 ) C278_=_C880( C278 C880 ) C278_=_C881( C278 C881 ) C278_=_C882( C278 C882 ) \nC278_=_C883( C278 C883 ) C278_=_C884( C278 C884 ) C278_=_C885( C278 C885 ) C278_=_C886( C278 C886 ) C278_=_C887( C278 C887 ) C278_=_C888( C278 C888 ) \nC278_=_C889( C278 C889 ) C278_=_C890( C278 C890 ) C278_=_C891( C278 C891 ) C278_=_C892( C278 C892 ) C278_=_C893( C278 C893 ) C278_=_C894( C278 C894 ) \nC278_=_C895( C278 C895 ) C278_=_C896( C278 C896 ) C278_=_C897( C278 C897 ) C278_=_C898( C278 C898 ) C278_=_C899( C278 C899 ) C278_=_C900( C278 C900 ) \nC278_=_C901( C278 C901 ) C278_=_C902( C278 C902 ) C278_=_C903( C278 C903 ) C278_=_C904( C278 C904 ) C278_=_C905( C278 C905 ) C278_=_C906( C278 C906 ) \nC278_=_C907( C278 C907 ) C278_=_C908( C278 C908 ) C278_=_C909( C278 C909 ) C278_=_C1558( C278 C1558 ) C318_=_C327( C318 C327 ) C318_=_C366( C318 C366 ) \nC318_=_C413( C318 C413 ) C318_=_C459( C318 C459 ) C318_=_C505( C318 C505 ) C318_=_C506( C318 C506 ) C318_=_C507( C318 C507 ) C318_=_C508( C318 C508 ) \nC318_=_C509( C318 C509 ) C318_=_C510( C318 C510 ) C318_=_C511( C318 C511 ) C318_=_C512( C318 C512 ) C318_=_C513( C318 C513 ) C318_=_C514( C318 C514 ) \nC318_=_C515( C318 C515 ) C318_=_C516( C318 C516 ) C318_=_C517( C318 C517 ) C318_=_C518( C318 C518 ) C318_=_C519( C318 C519 ) C318_=_C520( C318 C520 ) \nC318_=_C521( C318 C521 ) C318_=_C522( C318 C522 ) C318_=_C523( C318 C523 ) C318_=_C524( C318 C524 ) C318_=_C525( C318 C525 ) C318_=_C526( C318 C526 ) \nC318_=_C527( C318 C527 ) C318_=_C528( C318 C528 ) C318_=_C529( C318 C529 ) C318_=_C530( C318 C530 ) C318_=_C531( C318 C531 ) C318_=_C532( C318 C532 ) \nC318_=_C533( C318 C533 ) C318_=_C534( C318 C534 ) C318_=_C535( C318 C535 ) C318_=_C536( C318 C536 ) C318_=_C537( C318 C537 ) C318_=_C538( C318 C538 ) \nC318_=_C539( C318 C539 ) C318_=_C540( C318 C540 ) C318_=_C541( C318 C541 ) C318_=_C542( C318 C542 ) C318_=_C543( C318 C543 ) C318_=_C544( C318 C544 ) \nC318_=_C545( C318 C545 ) C318_=_C546( C318 C546 ) C318_=_C547( C318 C547 ) C318_=_C548( C318 C548 ) C318_=_C549( C318 C549 ) C318_=_C1549( C318 C1549 ) \nC327_=_C375( C327 C375 ) C327_=_C422( C327 C422 ) C327_=_C468( C327 C468 ) C327_=_C513( C327 C513 ) C327_=_C557( C327 C557 ) C327_=_C600( C327 C600 ) \nC327_=_C642( C327 C642 ) C327_=_C683( C327 C683 ) C327_=_C723( C327 C723 ) C327_=_C762( C327 C762 ) C327_=_C800( C327 C800 ) C327_=_C837( C327 C837 ) \nC327_=_C874( C327 C874 ) C327_=_C875( C327 C875 ) C327_=_C876( C327 C876 ) C327_=_C877( C327 C877 ) C327_=_C878( C327 C878 ) C327_=_C879( C327 C879 ) \nC327_=_C880( C327 C880 ) C327_=_C881( C327 C881 ) C327_=_C882( C327 C882 ) C327_=_C883( C327 C883 ) C327_=_C884( C327 C884 ) C327_=_C885( C327 C885 ) \nC327_=_C886( C327 C886 ) C327_=_C887( C327 C887 ) C327_=_C888( C327 C888 ) C327_=_C889( C327 C889 ) C327_=_C890( C327 C890 ) C327_=_C891( C327 C891 ) \nC327_=_C892( C327 C892 ) C327_=_C893( C327 C893 ) C327_=_C894( C327 C894 ) C327_=_C895( C327 C895 ) C327_=_C896( C327 C896 ) C327_=_C897( C327 C897 ) \nC327_=_C898( C327 C898 ) C327_=_C899( C327 C899 ) C327_=_C900( C327 C900 ) C327_=_C901( C327 C901 ) C327_=_C902( C327 C902 ) C327_=_C903( C327 C903 ) \nC327_=_C904( C327 C904 ) C327_=_C905( C327 C905 ) C327_=_C906( C327 C906 ) C327_=_C907( C327 C907 ) C327_=_C908( C327 C908 ) C327_=_C909( C327 C909 ) \nC327_=_C1558( C327 C1558 ) C366_=_C375( C366 C375 ) C366_=_C413( C366 C413 ) C366_=_C459( C366 C459 ) C366_=_C505( C366 C505 ) C366_=_C506( C366 C506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66_=_C529( C366 C529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66_=_C1549( C366 C1549 ) C375_=_C422( C375 C422 ) C375_=_C468( C375 C468 ) C375_=_C513( C375 C513 ) C375_=_C557( C375 C557 ) \nC375_=_C600( C375 C600 ) C375_=_C642( C375 C642 ) C375_=_C683( C375 C683 ) C375_=_C723( C375 C723 ) C375_=_C762( C375 C762 ) C375_=_C800( C375 C800 ) \nC375_=_C837( C375 C837 ) C375_=_C874( C375 C874 ) C375_=_C875( C375 C875 ) C375_=_C876( C375 C876 ) C375_=_C877( C375 C877 ) C375_=_C878( C375 C878 ) \nC375_=_C879( C375 C879 ) C375_=_C880( C375 C880 ) C375_=_C881( C375 C881 ) C375_=_C882( C375 C882 ) C375_=_C883( C375 C883 ) C375_=_C884( C375 C884 ) \nC375_=_C885( C375 C885 ) C375_=_C886( C375 C886 ) C375_=_C887( C375 C887 ) C375_=_C888( C375 C888 ) C375_=_C889( C375 C889 ) C375_=_C890( C375 C890 ) \nC375_=_C891( C375 C891 ) C375_=_C892( C375 C892 ) C375_=_C893( C375 C893 ) C375_=_C894( C375 C894 ) C375_=_C895( C375 C895 ) C375_=_C896( C375 C896 ) \nC375_=_C897( C375 C897 ) C375_=_C898( C375 C898 ) C375_=_C899( C375 C899 ) C375_=_C900( C375 C900 ) C375_=_C901( C375 C901 ) C375_=_C902( C375 C902 ) \nC375_=_C903( C375 C903 ) C375_=_C904( C375 C904 ) C375_=_C905( C375 C905 ) C375_=_C906( C375 C906 ) C375_=_C907( C375 C907 ) C375_=_C908( C375 C908 ) \nC375_=_C909( C375 C909 ) C375_=_C1558( C375 C1558 ) C413_=_C422( C413 C422 ) C413_=_C459( C413 C459 ) C413_=_C505( C413 C505 ) C413_=_C506( C413 C506 ) \nC413_=_C507( C413 C507 ) C413_=_C508( C413 C508 ) C413_=_C509( C413 C509 ) C413_=_C510( C413 C510 ) C413_=_C511( C413 C511 ) C413_=_C512( C413 C512 ) \nC413_=_C513( C413 C513 ) C413_=_C514( C413 C514 ) C413_=_C515( C413 C515 ) C413_=_C516( C413 C516 ) C413_=_C517( C413 C517 ) C413_=_C518( C413 C518 ) \nC413_=_C519( C413 C519 ) C413_=_C520( C413 C520 ) C413_=_C521( C413 C521 ) C413_=_C522( C413 C522 ) C413_=_C523( C413 C523 ) C413_=_C524( C413 C524 ) \nC413_=_C525( C413 C525 ) C413_=_C526( C413 C526 ) C413_=_C527( C413 C527 ) C413_=_C528( C413 C528 ) C413_=_C529( C413 C529 ) C413_=_C530( C413 C530 ) \nC413_=_C531( C413 C531 ) C413_=_C532( C413 C532 ) C413_=_C533( C413 C533 ) C413_=_C534( C413 C534 ) C413_=_C535( C413 C535 ) C413_=_C536( C413 C536 ) \nC413_=_C537( C413 C537 ) C413_=_C538( C413 C538 ) C413_=_C539( C413 C539 ) C413_=_C540( C413 C540 ) C413_=_C541( C413 C541 ) C413_=_C542( C413 C542 ) \nC413_=_C543( C413 C543 ) C413_=_C544( C413 C544 ) C413_=_C545( C413 C545 ) C413_=_C546( C413 C546 ) C413_=_C547( C413 C547 ) C413_=_C548( C413 C548 ) \nC413_=_C549( C413 C549 ) C413_=_C1549( C413 C1549 ) C422_=_C468( C422 C468 ) C422_=_C513( C422 C513 ) C422_=_C557( C422 C557 ) C422_=_C600( C422 C600 ) \nC422_=_C642( C422 C642 ) C422_=_C683( C422 C683 ) C422_=_C723( C422 C723 ) C422_=_C762( C422 C762 ) C422_=_C800( C422 C800 ) C422_=_C837( C422 C837 ) \nC422_=_C874( C422 C874 ) C422_=_C875( C422 C875 ) C422_=_C876( C422 C876 ) C422_=_C877( C422 C877 ) C422_=_C878( C422 C878 ) C422_=_C879( C422 C879 ) \nC422_=_C880( C422 C880 ) C422_=_C881( C422 C881 ) C422_=_C882( C422 C882 ) C422_=_C883( C422 C883 ) C422_=_C884( C422 C884 ) C422_=_C885( C422 C885 ) \nC422_=_C886( C422 C886 ) C422_=_C887( C422 C887 ) C422_=_C888( C422 C888 ) C422_=_C889( C422 C889 ) C422_=_C890( C422 C890 ) C422_=_C891( C422 C891 ) \nC422_=_C892( C422 C892 ) C422_=_C893( C422 C893 ) C422_=_C894( C422 C894 ) C422_=_C895( C422 C895 ) C422_=_C896( C422 C896 ) C422_=_C897( C422 C897 ) \nC422_=_C898( C422 C898 ) C422_=_C899( C422 C899 ) C422_=_C900( C422 C900 ) C422_=_C901( C422 C901 ) C422_=_C902( C422 C902 ) C422_=_C903( C422 C903 ) \nC422_=_C904( C422 C904 ) C422_=_C905( C422 C905 ) C422_=_C906( C422 C906 ) C422_=_C907( C422 C907 ) C422_=_C908( C422 C908 ) C422_=_C909( C422 C909 ) \nC422_=_C1558( C422 C1558 ) C459_=_C468( C459 C468 ) C459_=_C505( C459 C505 ) C459_=_C506( C459 C506 ) C459_=_C507( C459 C507 ) C459_=_C508( C459 C508 ) \nC459_=_C509( C459 C509 ) C459_=_C510( C459 C510 ) C459_=_C511( C459 C511 ) C459_=_C512( C459 C512 ) C459_=_C513( C459 C513 ) C459_=_C514( C459 C514 ) \nC459_=_C515( C459 C515 ) C459_=_C516( C459 C516 ) C459_=_C517( C459 C517 ) C459_=_C518( C459 C518 ) C459_=_C519( C459 C519 ) C459_=_C520( C459 C520 ) \nC459_=_C521( C459 C521 ) C459_=_C522( C459 C522 ) C459_=_C523( C459 C523 ) C459_=_C524( C459 C524 ) C459_=_C525( C459 C525 ) C459_=_C526( C459 C526 ) \nC459_=_C527( C459 C527 ) C459_=_C528( C459 C528 ) C459_=_C529( C459 C529 ) C459_=_C530( C459 C530 ) C459_=_C531( C459 C531 ) C459_=_C532( C459 C532 ) \nC459_=_C533( C459 C533 ) C459_=_C534( C459 C534 ) C459_=_C535(</w:t>
      </w:r>
    </w:p>
    <w:p>
      <w:pPr>
        <w:pStyle w:val="PreformattedText"/>
        <w:bidi w:val="0"/>
        <w:spacing w:before="0" w:after="0"/>
        <w:jc w:val="left"/>
        <w:rPr/>
      </w:pPr>
      <w:r>
        <w:rPr/>
        <w:t xml:space="preserve"> </w:t>
      </w:r>
      <w:r>
        <w:rPr/>
        <w:t>C459 C535 ) C459_=_C536( C459 C536 ) C459_=_C537( C459 C537 ) C459_=_C538( C459 C538 ) \nC459_=_C539( C459 C539 ) C459_=_C540( C459 C540 ) C459_=_C541( C459 C541 ) C459_=_C542( C459 C542 ) C459_=_C543( C459 C543 ) C459_=_C544( C459 C544 ) \nC459_=_C545( C459 C545 ) C459_=_C546( C459 C546 ) C459_=_C547( C459 C547 ) C459_=_C548( C459 C548 ) C459_=_C549( C459 C549 ) C459_=_C1549( C459 C1549 ) \nC468_=_C513( C468 C513 ) C468_=_C557( C468 C557 ) C468_=_C600( C468 C600 ) C468_=_C642( C468 C642 ) C468_=_C683( C468 C683 ) C468_=_C723( C468 C723 ) \nC468_=_C762( C468 C762 ) C468_=_C800( C468 C800 ) C468_=_C837( C468 C837 ) C468_=_C874( C468 C874 ) C468_=_C875( C468 C875 ) C468_=_C876( C468 C876 ) \nC468_=_C877( C468 C877 ) C468_=_C878( C468 C878 ) C468_=_C879( C468 C879 ) C468_=_C880( C468 C880 ) C468_=_C881( C468 C881 ) C468_=_C882( C468 C882 ) \nC468_=_C883( C468 C883 ) C468_=_C884( C468 C884 ) C468_=_C885( C468 C885 ) C468_=_C886( C468 C886 ) C468_=_C887( C468 C887 ) C468_=_C888( C468 C888 ) \nC468_=_C889( C468 C889 ) C468_=_C890( C468 C890 ) C468_=_C891( C468 C891 ) C468_=_C892( C468 C892 ) C468_=_C893( C468 C893 ) C468_=_C894( C468 C894 ) \nC468_=_C895( C468 C895 ) C468_=_C896( C468 C896 ) C468_=_C897( C468 C897 ) C468_=_C898( C468 C898 ) C468_=_C899( C468 C899 ) C468_=_C900( C468 C900 ) \nC468_=_C901( C468 C901 ) C468_=_C902( C468 C902 ) C468_=_C903( C468 C903 ) C468_=_C904( C468 C904 ) C468_=_C905( C468 C905 ) C468_=_C906( C468 C906 ) \nC468_=_C907( C468 C907 ) C468_=_C908( C468 C908 ) C468_=_C909( C468 C909 ) C468_=_C1558( C468 C1558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7( C505 C557 ) C505_=_C1549( C505 C1549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06_=_C546( C506 C546 ) \nC506_=_C547( C506 C547 ) C506_=_C548( C506 C548 ) C506_=_C549( C506 C549 ) C506_=_C600( C506 C600 ) C506_=_C1549( C506 C1549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642( C507 C642 ) \nC507_=_C1549( C507 C154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683( C508 C683 ) C508_=_C1549( C508 C154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09_=_C723( C509 C723 ) C509_=_C1549( C509 C1549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762( C510 C762 ) \nC510_=_C1549( C510 C154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800( C511 C800 ) C511_=_C1549( C511 C154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537( C512 C537 ) \nC512_=_C538( C512 C538 ) C512_=_C539( C512 C539 ) C512_=_C540( C512</w:t>
      </w:r>
    </w:p>
    <w:p>
      <w:pPr>
        <w:pStyle w:val="PreformattedText"/>
        <w:bidi w:val="0"/>
        <w:spacing w:before="0" w:after="0"/>
        <w:jc w:val="left"/>
        <w:rPr/>
      </w:pPr>
      <w:r>
        <w:rPr/>
        <w:t xml:space="preserve"> </w:t>
      </w:r>
      <w:r>
        <w:rPr/>
        <w:t>C540 ) C512_=_C541( C512 C541 ) C512_=_C542( C512 C542 ) C512_=_C543( C512 C543 ) \nC512_=_C544( C512 C544 ) C512_=_C545( C512 C545 ) C512_=_C546( C512 C546 ) C512_=_C547( C512 C547 ) C512_=_C548( C512 C548 ) C512_=_C549( C512 C549 ) \nC512_=_C837( C512 C837 ) C512_=_C1549( C512 C154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 C513 C549 ) C513_=_C557( C513 C557 ) C513_=_C600( C513 C600 ) C513_=_C642( C513 C642 ) C513_=_C683( C513 C683 ) \nC513_=_C723( C513 C723 ) C513_=_C762( C513 C762 ) C513_=_C800( C513 C800 ) C513_=_C837( C513 C837 ) C513_=_C874( C513 C874 ) C513_=_C875( C513 C875 ) \nC513_=_C876( C513 C876 ) C513_=_C877( C513 C877 ) C513_=_C878( C513 C878 ) C513_=_C879( C513 C879 ) C513_=_C880( C513 C880 ) C513_=_C881( C513 C881 ) \nC513_=_C882( C513 C882 ) C513_=_C883( C513 C883 ) C513_=_C884( C513 C884 ) C513_=_C885( C513 C885 ) C513_=_C886( C513 C886 ) C513_=_C887( C513 C887 ) \nC513_=_C888( C513 C888 ) C513_=_C889( C513 C889 ) C513_=_C890( C513 C890 ) C513_=_C891( C513 C891 ) C513_=_C892( C513 C892 ) C513_=_C893( C513 C893 ) \nC513_=_C894( C513 C894 ) C513_=_C895( C513 C895 ) C513_=_C896( C513 C896 ) C513_=_C897( C513 C897 ) C513_=_C898( C513 C898 ) C513_=_C899( C513 C899 ) \nC513_=_C900( C513 C900 ) C513_=_C901( C513 C901 ) C513_=_C902( C513 C902 ) C513_=_C903( C513 C903 ) C513_=_C904( C513 C904 ) C513_=_C905( C513 C905 ) \nC513_=_C906( C513 C906 ) C513_=_C907( C513 C907 ) C513_=_C908( C513 C908 ) C513_=_C909( C513 C909 ) C513_=_C1549( C513 C1549 ) C513_=_C1558( C513 C155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874( C514 C874 ) \nC514_=_C1549( C514 C154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39( C515 C539 ) C515_=_C540( C515 C540 ) C515_=_C541( C515 C541 ) C515_=_C542( C515 C542 ) C515_=_C543( C515 C543 ) C515_=_C544( C515 C544 ) \nC515_=_C545( C515 C545 ) C515_=_C546( C515 C546 ) C515_=_C547( C515 C547 ) C515_=_C548( C515 C548 ) C515_=_C549( C515 C549 ) C515_=_C875( C515 C875 ) \nC515_=_C1549( C515 C154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876( C516 C876 ) C516_=_C1549( C516 C154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877( C517 C877 ) C517_=_C1549( C517 C1549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878( C518 C878 ) \nC518_=_C1549( C518 C1549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879( C519 C879 ) C519_=_C1549( C519 C1549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549( C520 C549 ) C520_=_C880( C520 C880 ) C520_=_C1549( C520 C1549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1_=_C544( C521 C544 ) C521_=_C545( C521 C545 ) C521_=_C546( C521 C546 ) C521_=_C547( C521 C547 ) \nC521_=_C548( C521 C548 ) C521_=_C549( C521 C549 ) C521_=_C881( C521 C881 ) C521_=_C1549( C521 C1549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882( C522 C882 ) C522_=_C1549( C522</w:t>
      </w:r>
    </w:p>
    <w:p>
      <w:pPr>
        <w:pStyle w:val="PreformattedText"/>
        <w:bidi w:val="0"/>
        <w:spacing w:before="0" w:after="0"/>
        <w:jc w:val="left"/>
        <w:rPr/>
      </w:pPr>
      <w:r>
        <w:rPr/>
        <w:t xml:space="preserve"> </w:t>
      </w:r>
      <w:r>
        <w:rPr/>
        <w:t>C1549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883( C523 C883 ) \nC523_=_C1549( C523 C154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884( C524 C884 ) C524_=_C1549( C524 C1549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885( C525 C885 ) C525_=_C1549( C525 C1549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886( C526 C886 ) \nC526_=_C1549( C526 C1549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887( C527 C887 ) \nC527_=_C1549( C527 C1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888( C528 C888 ) C528_=_C1549( C528 C1549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889( C529 C889 ) C529_=_C1549( C529 C1549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890( C530 C890 ) \nC530_=_C1549( C530 C154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891( C531 C891 ) C531_=_C1549( C531 C1549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892( C532 C892 ) C532_=_C1549( C532 C154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893( C533 C893 ) C533_=_C1549( C533 C154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894( C534 C894 ) C534_=_C1549( C534 C154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895( C535 C895 ) \nC535_=_C1549( C535 C15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896( C536 C896 ) C536_=_C1549( C536 C1549 ) C537_=_C538( C537 C538 ) C537_=_C539( C537 C539 ) \nC537_=_C540( C537 C540 ) C537_=_C541( C537 C541 ) C537_=_C542( C537 C542 ) C537_=_C543( C537 C543 ) C537_=_C544( C537 C544 ) C537_=_C545( C537 C545 ) \nC537_=_C546( C537 C546 ) C537_=_C547( C537 C547 ) C537_=_C548( C537 C548 ) C537_=_C549( C537 C549 ) C537_=_C897( C537 C897 ) C537_=_C1549( C537 C1549 ) \nC538_=_C539( C538 C539 ) C538_=_C540( C538 C540 ) C538_=_C541( C538 C541 ) C538_=_C542( C538 C542 ) C538_=_C543( C538 C543 ) C538_=_C544( C538 C544 ) \nC538_=_C545( C538 C545 ) C538_=_C546( C538 C546 ) C538_=_C547( C538 C547 ) C538_=_C548( C538 C548 ) C538_=_C549( C538 C549 ) C538_=_C898( C538 C898 ) \nC538_=_C1549( C538 C1549 ) C539_=_C540( C539 C540 ) C539_=_C541( C539 C541 ) C539_=_C542( C539 C542 ) C539_=_C543( C539 C543 ) C539_=_C544( C539 C544 ) \nC539_=_C545( C539 C545 ) C539_=_C546( C539 C546 ) C539_=_C547( C539 C547 ) C539_=_C548( C539 C548 ) C539_=_C549( C539 C549 ) C539_=_C899( C539 C899 ) \nC539_=_C1549( C539 C1549 ) C540_=_C541( C540 C541 ) C540_=_C542( C540 C542 ) C540_=_C543( C540 C543 ) C540_=_C544( C540 C544 ) C540_=_C545( C540 C545 ) \nC540_=_C546( C540 C546 ) C540_=_C547( C540 C547 ) C540_=_C548( C540 C548 ) C540_=_C549( C540 C549 ) C540_=_C900( C540 C900 ) C540_=_C1549( C540 C1549 ) \nC541_=_C542( C541 C542 ) C541_=_C543( C541 C543 ) C541_=_C544( C541 C544 ) C541_=_C545( C541 C545 ) C541_=_C546( C541 C546 ) C541_=_C547( C541 C547 ) \nC541_=_C548( C541 C548 ) C541_=_C549( C541 C549 ) C541_=_C901( C541 C901 ) C541_=_C1549( C541 C1549 ) C542_=_C543( C542 C543 ) C542_=_C544( C542 C544 ) \nC542_=_C545( C542 C545 ) C542_=_C546( C542 C546 ) C542_=_C547( C542 C547 ) C542_=_C548( C542 C548 ) C542_=_C549( C542 C549 ) C542_=_C902( C542 C902 ) \nC542_=_C1549( C542 C1549 ) C543_=_C544( C543 C544 ) C543_=_C545( C543 C545 ) C543_=_C546( C543 C546 ) C543_=_C547( C543 C547 ) C543_=_C548( C543 C548 ) \nC543_=_C549( C543 C549 ) C543_=_C903( C543 C903 ) C543_=_C1549( C543 C1549 ) C544_=_C545( C544 C545 ) C544_=_C546( C544 C546 ) C544_=_C547( C544 C547 ) \nC544_=_C548( C544 C548 ) C544_=_C549( C544 C549 ) C544_=_C904( C544 C904 ) C544_=_C1549( C544 C1549 ) C545_=_C546( C545 C546 ) C545_=_C547( C545 C547 ) \nC545_=_C548( C545 C548 ) C545_=_C549( C545</w:t>
      </w:r>
    </w:p>
    <w:p>
      <w:pPr>
        <w:pStyle w:val="PreformattedText"/>
        <w:bidi w:val="0"/>
        <w:spacing w:before="0" w:after="0"/>
        <w:jc w:val="left"/>
        <w:rPr/>
      </w:pPr>
      <w:r>
        <w:rPr/>
        <w:t xml:space="preserve"> </w:t>
      </w:r>
      <w:r>
        <w:rPr/>
        <w:t>C549 ) C545_=_C905( C545 C905 ) C545_=_C1549( C545 C1549 ) C546_=_C547( C546 C547 ) C546_=_C548( C546 C548 ) \nC546_=_C549( C546 C549 ) C546_=_C906( C546 C906 ) C546_=_C1549( C546 C1549 ) C547_=_C548( C547 C548 ) C547_=_C549( C547 C549 ) C547_=_C907( C547 C907 ) \nC547_=_C1549( C547 C1549 ) C548_=_C549( C548 C549 ) C548_=_C908( C548 C908 ) C548_=_C1549( C548 C1549 ) C549_=_C909( C549 C909 ) C549_=_C1549( C549 C1549 ) \nC557_=_C600( C557 C600 ) C557_=_C642( C557 C642 ) C557_=_C683( C557 C683 ) C557_=_C723( C557 C723 ) C557_=_C762( C557 C762 ) C557_=_C800( C557 C800 ) \nC557_=_C837( C557 C837 ) C557_=_C874( C557 C874 ) C557_=_C875( C557 C875 ) C557_=_C876( C557 C876 ) C557_=_C877( C557 C877 ) C557_=_C878( C557 C878 ) \nC557_=_C879( C557 C879 ) C557_=_C880( C557 C880 ) C557_=_C881( C557 C881 ) C557_=_C882( C557 C882 ) C557_=_C883( C557 C883 ) C557_=_C884( C557 C884 ) \nC557_=_C885( C557 C885 ) C557_=_C886( C557 C886 ) C557_=_C887( C557 C887 ) C557_=_C888( C557 C888 ) C557_=_C889( C557 C889 ) C557_=_C890( C557 C890 ) \nC557_=_C891( C557 C891 ) C557_=_C892( C557 C892 ) C557_=_C893( C557 C893 ) C557_=_C894( C557 C894 ) C557_=_C895( C557 C895 ) C557_=_C896( C557 C896 ) \nC557_=_C897( C557 C897 ) C557_=_C898( C557 C898 ) C557_=_C899( C557 C899 ) C557_=_C900( C557 C900 ) C557_=_C901( C557 C901 ) C557_=_C902( C557 C902 ) \nC557_=_C903( C557 C903 ) C557_=_C904( C557 C904 ) C557_=_C905( C557 C905 ) C557_=_C906( C557 C906 ) C557_=_C907( C557 C907 ) C557_=_C908( C557 C908 ) \nC557_=_C909( C557 C909 ) C557_=_C1558( C557 C1558 ) C600_=_C642( C600 C642 ) C600_=_C683( C600 C683 ) C600_=_C723( C600 C723 ) C600_=_C762( C600 C762 ) \nC600_=_C800( C600 C800 ) C600_=_C837( C600 C837 ) C600_=_C874( C600 C874 ) C600_=_C875( C600 C875 ) C600_=_C876( C600 C876 ) C600_=_C877( C600 C877 ) \nC600_=_C878( C600 C878 ) C600_=_C879( C600 C879 ) C600_=_C880( C600 C880 ) C600_=_C881( C600 C881 ) C600_=_C882( C600 C882 ) C600_=_C883( C600 C883 ) \nC600_=_C884( C600 C884 ) C600_=_C885( C600 C885 ) C600_=_C886( C600 C886 ) C600_=_C887( C600 C887 ) C600_=_C888( C600 C888 ) C600_=_C889( C600 C889 ) \nC600_=_C890( C600 C890 ) C600_=_C891( C600 C891 ) C600_=_C892( C600 C892 ) C600_=_C893( C600 C893 ) C600_=_C894( C600 C894 ) C600_=_C895( C600 C895 ) \nC600_=_C896( C600 C896 ) C600_=_C897( C600 C897 ) C600_=_C898( C600 C898 ) C600_=_C899( C600 C899 ) C600_=_C900( C600 C900 ) C600_=_C901( C600 C901 ) \nC600_=_C902( C600 C902 ) C600_=_C903( C600 C903 ) C600_=_C904( C600 C904 ) C600_=_C905( C600 C905 ) C600_=_C906( C600 C906 ) C600_=_C907( C600 C907 ) \nC600_=_C908( C600 C908 ) C600_=_C909( C600 C909 ) C600_=_C1558( C600 C1558 ) C642_=_C683( C642 C683 ) C642_=_C723( C642 C723 ) C642_=_C762( C642 C762 ) \nC642_=_C800( C642 C800 ) C642_=_C837( C642 C837 ) C642_=_C874( C642 C874 ) C642_=_C875( C642 C875 ) C642_=_C876( C642 C876 ) C642_=_C877( C642 C877 ) \nC642_=_C878( C642 C878 ) C642_=_C879( C642 C879 ) C642_=_C880( C642 C880 ) C642_=_C881( C642 C881 ) C642_=_C882( C642 C882 ) C642_=_C883( C642 C883 ) \nC642_=_C884( C642 C884 ) C642_=_C885( C642 C885 ) C642_=_C886( C642 C886 ) C642_=_C887( C642 C887 ) C642_=_C888( C642 C888 ) C642_=_C889( C642 C889 ) \nC642_=_C890( C642 C890 ) C642_=_C891( C642 C891 ) C642_=_C892( C642 C892 ) C642_=_C893( C642 C893 ) C642_=_C894( C642 C894 ) C642_=_C895( C642 C895 ) \nC642_=_C896( C642 C896 ) C642_=_C897( C642 C897 ) C642_=_C898( C642 C898 ) C642_=_C899( C642 C899 ) C642_=_C900( C642 C900 ) C642_=_C901( C642 C901 ) \nC642_=_C902( C642 C902 ) C642_=_C903( C642 C903 ) C642_=_C904( C642 C904 ) C642_=_C905( C642 C905 ) C642_=_C906( C642 C906 ) C642_=_C907( C642 C907 ) \nC642_=_C908( C642 C908 ) C642_=_C909( C642 C909 ) C642_=_C1558( C642 C1558 ) C683_=_C723( C683 C723 ) C683_=_C762( C683 C762 ) C683_=_C800( C683 C800 ) \nC683_=_C837( C683 C837 ) C683_=_C874( C683 C874 ) C683_=_C875( C683 C875 ) C683_=_C876( C683 C876 ) C683_=_C877( C683 C877 ) C683_=_C878( C683 C878 ) \nC683_=_C879( C683 C879 ) C683_=_C880( C683 C880 ) C683_=_C881( C683 C881 ) C683_=_C882( C683 C882 ) C683_=_C883( C683 C883 ) C683_=_C884( C683 C884 ) \nC683_=_C885( C683 C885 ) C683_=_C886( C683 C886 ) C683_=_C887( C683 C887 ) C683_=_C888( C683 C888 ) C683_=_C889( C683 C889 ) C683_=_C890( C683 C890 ) \nC683_=_C891( C683 C891 ) C683_=_C892( C683 C892 ) C683_=_C893( C683 C893 ) C683_=_C894( C683 C894 ) C683_=_C895( C683 C895 ) C683_=_C896( C683 C896 ) \nC683_=_C897( C683 C897 ) C683_=_C898( C683 C898 ) C683_=_C899( C683 C899 ) C683_=_C900( C683 C900 ) C683_=_C901( C683 C901 ) C683_=_C902( C683 C902 ) \nC683_=_C903( C683 C903 ) C683_=_C904( C683 C904 ) C683_=_C905( C683 C905 ) C683_=_C906( C683 C906 ) C683_=_C907( C683 C907 ) C683_=_C908( C683 C908 ) \nC683_=_C909( C683 C909 ) C683_=_C1558( C683 C1558 ) C723_=_C762( C723 C762 ) C723_=_C800( C723 C800 ) C723_=_C837( C723 C837 ) C723_=_C874( C723 C874 ) \nC723_=_C875( C723 C875 ) C723_=_C876( C723 C876 ) C723_=_C877( C723 C877 ) C723_=_C878( C723 C878 ) C723_=_C879( C723 C879 ) C723_=_C880( C723 C880 ) \nC723_=_C881( C723 C881 ) C723_=_C882( C723 C882 ) C723_=_C883( C723 C883 ) C723_=_C884( C723 C884 ) C723_=_C885( C723 C885 ) C723_=_C886( C723 C886 ) \nC723_=_C887( C723 C887 ) C723_=_C888( C723 C888 ) C723_=_C889( C723 C889 ) C723_=_C890( C723 C890 ) C723_=_C891( C723 C891 ) C723_=_C892( C723 C892 ) \nC723_=_C893( C723 C893 ) C723_=_C894( C723 C894 ) C723_=_C895( C723 C895 ) C723_=_C896( C723 C896 ) C723_=_C897( C723 C897 ) C723_=_C898( C723 C898 ) \nC723_=_C899( C723 C899 ) C723_=_C900( C723 C900 ) C723_=_C901( C723 C901 ) C723_=_C902( C723 C902 ) C723_=_C903( C723 C903 ) C723_=_C904( C723 C904 ) \nC723_=_C905( C723 C905 ) C723_=_C906( C723 C906 ) C723_=_C907( C723 C907 ) C723_=_C908( C723 C908 ) C723_=_C909( C723 C909 ) C723_=_C1558( C723 C1558 ) \nC762_=_C800( C762 C800 ) C762_=_C837( C762 C837 ) C762_=_C874( C762 C874 ) C762_=_C875( C762 C875 ) C762_=_C876( C762 C876 ) C762_=_C877( C762 C877 ) \nC762_=_C878( C762 C878 ) C762_=_C879( C762 C879 ) C762_=_C880( C762 C880 ) C762_=_C881( C762 C881 ) C762_=_C882( C762 C882 ) C762_=_C883( C762 C883 ) \nC762_=_C884( C762 C884 ) C762_=_C885( C762 C885 ) C762_=_C886( C762 C886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0( C762 C900 ) C762_=_C901( C762 C901 ) \nC762_=_C902( C762 C902 ) C762_=_C903( C762 C903 ) C762_=_C904( C762 C904 ) C762_=_C905( C762 C905 ) C762_=_C906( C762 C906 ) C762_=_C907( C762 C907 ) \nC762_=_C908( C762 C908 ) C762_=_C909( C762 C909 ) C762_=_C1558( C762 C1558 ) C800_=_C837( C800 C837 ) C800_=_C874( C800 C874 ) C800_=_C875( C800 C875 ) \nC800_=_C876( C800 C876 ) C800_=_C877( C800 C877 ) C800_=_C878( C800 C878 ) C800_=_C879( C800 C879 ) C800_=_C880( C800 C880 ) C800_=_C881( C800 C881 ) \nC800_=_C882( C800 C882 ) C800_=_C883( C800 C883 ) C800_=_C884( C800 C884 ) C800_=_C885( C800 C885 ) C800_=_C886( C800 C886 ) C800_=_C887( C800 C887 ) \nC800_=_C888( C800 C888 ) C800_=_C889( C800 C889 ) C800_=_C890( C800 C890 ) C800_=_C891( C800 C891 ) C800_=_C892( C800 C892 ) C800_=_C893( C800 C893 ) \nC800_=_C894( C800 C894 ) C800_=_C895( C800 C895 ) C800_=_C896( C800 C896 ) C800_=_C897( C800 C897 ) C800_=_C898( C800 C898 ) C800_=_C899( C800 C899 ) \nC800_=_C900( C800 C900 ) C800_=_C901( C800 C901 ) C800_=_C902( C800 C902 ) C800_=_C903( C800 C903 ) C800_=_C904( C800 C904 ) C800_=_C905( C800 C905 ) \nC800_=_C906( C800 C906 ) C800_=_C907( C800 C907 ) C800_=_C908( C800 C908 ) C800_=_C909( C800 C909 ) C800_=_C1558( C800 C1558 ) C837_=_C874( C837 C874 ) \nC837_=_C875( C837 C875 ) C837_=_C876( C837 C876 ) C837_=_C877( C837 C877 ) C837_=_C878( C837 C878 ) C837_=_C879( C837 C879 ) C837_=_C880( C837 C880 ) \nC837_=_C881( C837 C881 ) C837_=_C882( C837 C882 ) C837_=_C883( C837 C883 ) C837_=_C884( C837 C884 ) C837_=_C885( C837 C885 ) C837_=_C886( C837 C886 ) \nC837_=_C887( C837 C887 ) C837_=_C888( C837 C888 ) C837_=_C889( C837 C889 ) C837_=_C890( C837 C890 ) C837_=_C891( C837 C891 ) C837_=_C892( C837 C892 ) \nC837_=_C893( C837 C893 ) C837_=_C894( C837 C894 ) C837_=_C895( C837 C895 ) C837_=_C896( C837 C896 ) C837_=_C897( C837 C897 ) C837_=_C898( C837 C898 ) \nC837_=_C899( C837 C899 ) C837_=_C900( C837 C900 ) C837_=_C901( C837 C901 ) C837_=_C902( C837 C902 ) C837_=_C903( C837 C903 ) C837_=_C904( C837 C904 ) \nC837_=_C905( C837 C905 ) C837_=_C906( C837 C906 ) C837_=_C907( C837 C907 ) C837_=_C908( C837 C908 ) C837_=_C909( C837 C909 ) C837_=_C1558( C837 C1558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4_=_C900( C874 C900 ) C874_=_C901( C874 C901 ) C874_=_C902( C874 C902 ) C874_=_C903( C874 C903 ) C874_=_C904( C874 C904 ) \nC874_=_C905( C874 C905 ) C874_=_C906( C874 C906 ) C874_=_C907( C874 C907 ) C874_=_C908( C874 C908 ) C874_=_C909( C874 C909 ) C874_=_C1558( C874 C1558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w:t>
      </w:r>
    </w:p>
    <w:p>
      <w:pPr>
        <w:pStyle w:val="PreformattedText"/>
        <w:bidi w:val="0"/>
        <w:spacing w:before="0" w:after="0"/>
        <w:jc w:val="left"/>
        <w:rPr/>
      </w:pPr>
      <w:r>
        <w:rPr/>
        <w:t xml:space="preserve"> </w:t>
      </w:r>
      <w:r>
        <w:rPr/>
        <w:t>C875 C889 ) C875_=_C890( C875 C890 ) C875_=_C891( C875 C891 ) C875_=_C892( C875 C892 ) C875_=_C893( C875 C893 ) \nC875_=_C894( C875 C894 ) C875_=_C895( C875 C895 ) C875_=_C896( C875 C896 ) C875_=_C897( C875 C897 ) C875_=_C898( C875 C898 ) C875_=_C899( C875 C899 ) \nC875_=_C900( C875 C900 ) C875_=_C901( C875 C901 ) C875_=_C902( C875 C902 ) C875_=_C903( C875 C903 ) C875_=_C904( C875 C904 ) C875_=_C905( C875 C905 ) \nC875_=_C906( C875 C906 ) C875_=_C907( C875 C907 ) C875_=_C908( C875 C908 ) C875_=_C909( C875 C909 ) C875_=_C1558( C875 C1558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898( C876 C898 ) C876_=_C899( C876 C899 ) C876_=_C900( C876 C900 ) C876_=_C901( C876 C901 ) \nC876_=_C902( C876 C902 ) C876_=_C903( C876 C903 ) C876_=_C904( C876 C904 ) C876_=_C905( C876 C905 ) C876_=_C906( C876 C906 ) C876_=_C907( C876 C907 ) \nC876_=_C908( C876 C908 ) C876_=_C909( C876 C909 ) C876_=_C1558( C876 C1558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7_=_C899( C877 C899 ) C877_=_C900( C877 C900 ) C877_=_C901( C877 C901 ) C877_=_C902( C877 C902 ) C877_=_C903( C877 C903 ) C877_=_C904( C877 C904 ) \nC877_=_C905( C877 C905 ) C877_=_C906( C877 C906 ) C877_=_C907( C877 C907 ) C877_=_C908( C877 C908 ) C877_=_C909( C877 C909 ) C877_=_C1558( C877 C1558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8_=_C901( C878 C901 ) C878_=_C902( C878 C902 ) \nC878_=_C903( C878 C903 ) C878_=_C904( C878 C904 ) C878_=_C905( C878 C905 ) C878_=_C906( C878 C906 ) C878_=_C907( C878 C907 ) C878_=_C908( C878 C908 ) \nC878_=_C909( C878 C909 ) C878_=_C1558( C878 C1558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79_=_C901( C879 C901 ) \nC879_=_C902( C879 C902 ) C879_=_C903( C879 C903 ) C879_=_C904( C879 C904 ) C879_=_C905( C879 C905 ) C879_=_C906( C879 C906 ) C879_=_C907( C879 C907 ) \nC879_=_C908( C879 C908 ) C879_=_C909( C879 C909 ) C879_=_C1558( C879 C1558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903( C880 C903 ) C880_=_C904( C880 C904 ) C880_=_C905( C880 C905 ) C880_=_C906( C880 C906 ) C880_=_C907( C880 C907 ) \nC880_=_C908( C880 C908 ) C880_=_C909( C880 C909 ) C880_=_C1558( C880 C1558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06( C881 C906 ) C881_=_C907( C881 C907 ) C881_=_C908( C881 C908 ) \nC881_=_C909( C881 C909 ) C881_=_C1558( C881 C1558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1558( C882 C1558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3_=_C909( C883 C909 ) C883_=_C1558( C883 C1558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1558( C884 C1558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1558( C885 C1558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1558( C886 C1558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1558( C887 C1558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1558( C888 C1558 ) C889_=_C890( C889 C890 ) C889_=_C891( C889 C891 ) C889_=_C892( C889 C892 ) \nC889_=_C893( C889 C893 ) C889_=_C894(</w:t>
      </w:r>
    </w:p>
    <w:p>
      <w:pPr>
        <w:pStyle w:val="PreformattedText"/>
        <w:bidi w:val="0"/>
        <w:spacing w:before="0" w:after="0"/>
        <w:jc w:val="left"/>
        <w:rPr/>
      </w:pPr>
      <w:r>
        <w:rPr/>
        <w:t xml:space="preserve"> </w:t>
      </w:r>
      <w:r>
        <w:rPr/>
        <w:t>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1558( C889 C1558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1558( C890 C1558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1558( C891 C1558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1558( C892 C1558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1558( C893 C155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1558( C894 C1558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1558( C895 C1558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1558( C896 C1558 ) C897_=_C898( C897 C898 ) \nC897_=_C899( C897 C899 ) C897_=_C900( C897 C900 ) C897_=_C901( C897 C901 ) C897_=_C902( C897 C902 ) C897_=_C903( C897 C903 ) C897_=_C904( C897 C904 ) \nC897_=_C905( C897 C905 ) C897_=_C906( C897 C906 ) C897_=_C907( C897 C907 ) C897_=_C908( C897 C908 ) C897_=_C909( C897 C909 ) C897_=_C1558( C897 C1558 ) \nC898_=_C899( C898 C899 ) C898_=_C900( C898 C900 ) C898_=_C901( C898 C901 ) C898_=_C902( C898 C902 ) C898_=_C903( C898 C903 ) C898_=_C904( C898 C904 ) \nC898_=_C905( C898 C905 ) C898_=_C906( C898 C906 ) C898_=_C907( C898 C907 ) C898_=_C908( C898 C908 ) C898_=_C909( C898 C909 ) C898_=_C1558( C898 C1558 ) \nC899_=_C900( C899 C900 ) C899_=_C901( C899 C901 ) C899_=_C902( C899 C902 ) C899_=_C903( C899 C903 ) C899_=_C904( C899 C904 ) C899_=_C905( C899 C905 ) \nC899_=_C906( C899 C906 ) C899_=_C907( C899 C907 ) C899_=_C908( C899 C908 ) C899_=_C909( C899 C909 ) C899_=_C1558( C899 C1558 ) C900_=_C901( C900 C901 ) \nC900_=_C902( C900 C902 ) C900_=_C903( C900 C903 ) C900_=_C904( C900 C904 ) C900_=_C905( C900 C905 ) C900_=_C906( C900 C906 ) C900_=_C907( C900 C907 ) \nC900_=_C908( C900 C908 ) C900_=_C909( C900 C909 ) C900_=_C1558( C900 C1558 ) C901_=_C902( C901 C902 ) C901_=_C903( C901 C903 ) C901_=_C904( C901 C904 ) \nC901_=_C905( C901 C905 ) C901_=_C906( C901 C906 ) C901_=_C907( C901 C907 ) C901_=_C908( C901 C908 ) C901_=_C909( C901 C909 ) C901_=_C1558( C901 C1558 ) \nC902_=_C903( C902 C903 ) C902_=_C904( C902 C904 ) C902_=_C905( C902 C905 ) C902_=_C906( C902 C906 ) C902_=_C907( C902 C907 ) C902_=_C908( C902 C908 ) \nC902_=_C909( C902 C909 ) C902_=_C1558( C902 C1558 ) C903_=_C904( C903 C904 ) C903_=_C905( C903 C905 ) C903_=_C906( C903 C906 ) C903_=_C907( C903 C907 ) \nC903_=_C908( C903 C908 ) C903_=_C909( C903 C909 ) C903_=_C1558( C903 C1558 ) C904_=_C905( C904 C905 ) C904_=_C906( C904 C906 ) C904_=_C907( C904 C907 ) \nC904_=_C908( C904 C908 ) C904_=_C909( C904 C909 ) C904_=_C1558( C904 C1558 ) C905_=_C906( C905 C906 ) C905_=_C907( C905 C907 ) C905_=_C908( C905 C908 ) \nC905_=_C909( C905 C909 ) C905_=_C1558( C905 C1558 ) C906_=_C907( C906 C907 ) C906_=_C908( C906 C908 ) C906_=_C909( C906 C909 ) C906_=_C1558( C906 C1558 ) \nC907_=_C908( C907 C908 ) C907_=_C909( C907 C909 ) C907_=_C1558( C907 C1558 ) C908_=_C909( C908 C909 ) C908_=_C1558( C908 C1558 ) C909_=_C1558( C909 C1558 ) \nC1549_=_C1558( C1549 C1558 ) "];47-&gt;61[label="108: C63 C72 C116 C125 C168 \nC177 C219 C228 C269 C278 C318 \nC327 C366 C375 C413 C422 C459 \nC468 C505 C506 C507 C508 C509 \nC510 C511 C512 C514 C515 C516 \nC517 C518 C519 C520 C521 C522 \nC523 C524 C525 C526 C527 C528 \nC529 C530 C531 C532 C533 C534 \nC535 C536 C537 C538 C539 C540 \nC541 C542 C543 C544 C545 C546 \nC547 C548 C549 C557 C600 C642 \nC683 C723 C762 C800 C837 C874 \nC875 C876 C877 C878 C879 C880 \nC881 C882 C883 C884 C885 C886 \nC887 C888 C889 C890 C891 C892 \nC893 C894 C895 C896 C897 C898 \nC899 C900 C901 C902 C903 C904 \nC905 C906 C907 C908 C909 C1549 \nC1558 \n2916: C63_=_C72 ,C63_=_C116 ,C63_=_C168 ,C63_=_C219 ,C63_=_C269 ,\nC63_=_C318 ,C63_=_C366 ,C63_=_C413 ,C63_=_C459 ,C63_=_C505 ,C63_=_C506 ,\nC63_=_C507 ,C63_=_C508 ,C63_=_C509 ,C63_=_C510 ,C63_=_C511 ,C63_=_C512 ,\nC63_=_C514 ,C63_=_C515 ,C63_=_C516 ,C63_=_C517 ,C63_=_C518 ,C63_=_C519 ,\nC63_=_C520 ,C63_=_C521 ,C63_=_C522 ,C63_=_C523 ,C63_=_C524 ,C63_=_C525 ,\nC63_=_C526 ,C63_=_C527 ,C63_=_C528 ,C63_=_C529 ,C63_=_C530 ,C63_=_C531 ,\nC63_=_C532 ,C63_=_C533 ,C63_=_C534 ,C63_=_C535 ,C63_=_C536 ,C63_=_C537 ,\nC63_=_C538 ,C63_=_C539 ,C63_=_C540 ,C63_=_C541 ,C63_=_C542 ,C63_=_C543 ,\nC63_=_C544 ,C63_=_C545 ,C63_=_C546 ,C63_=_C547 ,C63_=_C548 ,C63_=_C549 ,\nC63_=_C1549 ,C72_=_C125 ,C72_=_C177 ,C72_=_C228 ,C72_=_C278 ,C72_=_C327 ,\nC72_=_C375 ,C72_=_C422 ,C72_=_C468 ,C72_=_C557 ,C72_=_C600 ,C72_=_C642 ,\nC72_=_C683 ,C72_=_C723 ,C72_=_C762 ,C72_=_C800 ,C72_=_C837 ,C72_=_C874 ,\nC72_=_C875 ,C72_=_C876 ,C72_=_C877 ,C72_=_C878 ,C72_=_C879 ,C72_=_C880 ,\nC72_=_C881 ,C72_=_C882 ,C72_=_C883 ,C72_=_C884 ,C72_=_C885 ,C72_=_C886 ,\nC72_=_C887 ,C72_=_C888 ,C72_=_C889 ,C72_=_C890 ,C72_=_C891 ,C72_=_C892 ,\nC72_=_C893 ,C72_=_C894 ,C72_=_C895 ,C72_=_C896 ,C72_=_C897 ,C72_=_C898 ,\nC72_=_C899 ,C72_=_C900 ,C72_=_C901 ,C72_=_C902 ,C72_=_C903 ,C72_=_C904 ,\nC72_=_C905 ,C72_=_C906 ,C72_=_C907 ,C72_=_C908 ,C72_=_C909 ,C72_=_C1558 ,\nC116_=_C125 ,C116_=_C168 ,C116_=_C219 ,C116_=_C269 ,C116_=_C318 ,C116_=_C366 ,\nC116_=_C413 ,C116_=_C459 ,C116_=_C505 ,C116_=_C506 ,C116_=_C507 ,C116_=_C508 ,\nC116_=_C509 ,C116_=_C510 ,C116_=_C511 ,C116_=_C512 ,C116_=_C514 ,C116_=_C515 ,\nC116_=_C516 ,C116_=_C517 ,C116_=_C518 ,C116_=_C519 ,C116_=_C520 ,C116_=_C521 ,\nC116_=_C522 ,C116_=_C523 ,C116_=_C524 ,C116_=_C525 ,C116_=_C526 ,C116_=_C527 ,\nC116_=_C528 ,C116_=_C529 ,C116_=_C530 ,C116_=_C531 ,C116_=_C532 ,C116_=_C533 ,\nC116_=_C534 ,C116_=_C535 ,C116_=_C536 ,C116_=_C537 ,C116_=_C538 ,C116_=_C539 ,\nC116_=_C540 ,C116_=_C541 ,C116_=_C542 ,C116_=_C543 ,C116_=_C544 ,C116_=_C545 ,\nC116_=_C546 ,C116_=_C547 ,C116_=_C548 ,C116_=_C549 ,C116_=_C1549 ,C125_=_C177 ,\nC125_=_C228 ,C125_=_C278 ,C125_=_C327 ,C125_=_C375 ,C125_=_C422 ,C125_=_C468 ,\nC125_=_C557 ,C125_=_C600 ,C125_=_C642 ,C125_=_C683 ,C125_=_C723 ,C125_=_C762 ,\nC125_=_C800 ,C125_=_C837 ,C125_=_C874 ,C125_=_C875 ,C125_=_C876 ,C125_=_C877 ,\nC125_=_C878 ,C125_=_C879 ,C125_=_C880 ,C125_=_C881 ,C125_=_C882 ,C125_=_C883 ,\nC125_=_C884 ,C125_=_C885 ,C125_=_C886 ,C125_=_C887 ,C125_=_C888 ,C125_=_C889 ,\nC125_=_C890 ,C125_=_C891 ,C125_=_C892 ,C125_=_C893 ,C125_=_C894 ,C125_=_C895 ,\nC125_=_C896 ,C125_=_C897 ,C125_=_C898 ,C125_=_C899 ,C125_=_C900 ,C125_=_C901 ,\nC125_=_C902 ,C125_=_C903 ,C125_=_C904 ,C125_=_C905 ,C125_=_C906 ,C125_=_C907 ,\nC125_=_C908 ,C125_=_C909 ,C125_=_C1558 ,C168_=_C177 ,C168_=_C219 ,C168_=_C269 ,\nC168_=_C318 ,C168_=_C366 ,C168_=_C413 ,C168_=_C459 ,C168_=_C505 ,C168_=_C506 ,\nC168_=_C507 ,C168_=_C508 ,C168_=_C509 ,C168_=_C510 ,C168_=_C511 ,C168_=_C512 ,\nC168_=_C514 ,C168_=_C515 ,C168_=_C516 ,C168_=_C517 ,C168_=_C518 ,C168_=_C519 ,\nC168_=_C520 ,C168_=_C521 ,C168_=_C522 ,C168_=_C523 ,C168_=_C524 ,C168_=_C525 ,\nC168_=_C526 ,C168_=_C527 ,C168_=_C528 ,C168_=_C529 ,C168_=_C530 ,C168_=_C531 ,\nC168_=_C532 ,C168_=_C533 ,C168_=_C534 ,C168_=_C535 ,C168_=_C536 ,C168_=_C537 ,\nC168_=_C538 ,C168_=_C539 ,C168_=_C540 ,C168_=_C541 ,C168_=_C542 ,C168_=_C543 ,\nC168_=_C544 ,C168_=_C545 ,C168_=_C546 ,C168_=_C547 ,C168_=_C548 ,C168_=_C549 ,\nC168_=_C1549 ,C177_=_C228 ,C177_=_C278 ,C177_=_C327 ,C177_=_C375 ,C177_=_C422 ,\nC177_=_C468</w:t>
      </w:r>
    </w:p>
    <w:p>
      <w:pPr>
        <w:pStyle w:val="PreformattedText"/>
        <w:bidi w:val="0"/>
        <w:spacing w:before="0" w:after="0"/>
        <w:jc w:val="left"/>
        <w:rPr/>
      </w:pPr>
      <w:r>
        <w:rPr/>
        <w:t xml:space="preserve"> </w:t>
      </w:r>
      <w:r>
        <w:rPr/>
        <w:t>,C177_=_C557 ,C177_=_C600 ,C177_=_C642 ,C177_=_C683 ,C177_=_C723 ,\nC177_=_C762 ,C177_=_C800 ,C177_=_C837 ,C177_=_C874 ,C177_=_C875 ,C177_=_C876 ,\nC177_=_C877 ,C177_=_C878 ,C177_=_C879 ,C177_=_C880 ,C177_=_C881 ,C177_=_C882 ,\nC177_=_C883 ,C177_=_C884 ,C177_=_C885 ,C177_=_C886 ,C177_=_C887 ,C177_=_C888 ,\nC177_=_C889 ,C177_=_C890 ,C177_=_C891 ,C177_=_C892 ,C177_=_C893 ,C177_=_C894 ,\nC177_=_C895 ,C177_=_C896 ,C177_=_C897 ,C177_=_C898 ,C177_=_C899 ,C177_=_C900 ,\nC177_=_C901 ,C177_=_C902 ,C177_=_C903 ,C177_=_C904 ,C177_=_C905 ,C177_=_C906 ,\nC177_=_C907 ,C177_=_C908 ,C177_=_C909 ,C177_=_C1558 ,C219_=_C228 ,C219_=_C269 ,\nC219_=_C318 ,C219_=_C366 ,C219_=_C413 ,C219_=_C459 ,C219_=_C505 ,C219_=_C506 ,\nC219_=_C507 ,C219_=_C508 ,C219_=_C509 ,C219_=_C510 ,C219_=_C511 ,C219_=_C512 ,\nC219_=_C514 ,C219_=_C515 ,C219_=_C516 ,C219_=_C517 ,C219_=_C518 ,C219_=_C519 ,\nC219_=_C520 ,C219_=_C521 ,C219_=_C522 ,C219_=_C523 ,C219_=_C524 ,C219_=_C525 ,\nC219_=_C526 ,C219_=_C527 ,C219_=_C528 ,C219_=_C529 ,C219_=_C530 ,C219_=_C531 ,\nC219_=_C532 ,C219_=_C533 ,C219_=_C534 ,C219_=_C535 ,C219_=_C536 ,C219_=_C537 ,\nC219_=_C538 ,C219_=_C539 ,C219_=_C540 ,C219_=_C541 ,C219_=_C542 ,C219_=_C543 ,\nC219_=_C544 ,C219_=_C545 ,C219_=_C546 ,C219_=_C547 ,C219_=_C548 ,C219_=_C549 ,\nC219_=_C1549 ,C228_=_C278 ,C228_=_C327 ,C228_=_C375 ,C228_=_C422 ,C228_=_C468 ,\nC228_=_C557 ,C228_=_C600 ,C228_=_C642 ,C228_=_C683 ,C228_=_C723 ,C228_=_C762 ,\nC228_=_C800 ,C228_=_C837 ,C228_=_C874 ,C228_=_C875 ,C228_=_C876 ,C228_=_C877 ,\nC228_=_C878 ,C228_=_C879 ,C228_=_C880 ,C228_=_C881 ,C228_=_C882 ,C228_=_C883 ,\nC228_=_C884 ,C228_=_C885 ,C228_=_C886 ,C228_=_C887 ,C228_=_C888 ,C228_=_C889 ,\nC228_=_C890 ,C228_=_C891 ,C228_=_C892 ,C228_=_C893 ,C228_=_C894 ,C228_=_C895 ,\nC228_=_C896 ,C228_=_C897 ,C228_=_C898 ,C228_=_C899 ,C228_=_C900 ,C228_=_C901 ,\nC228_=_C902 ,C228_=_C903 ,C228_=_C904 ,C228_=_C905 ,C228_=_C906 ,C228_=_C907 ,\nC228_=_C908 ,C228_=_C909 ,C228_=_C1558 ,C269_=_C278 ,C269_=_C318 ,C269_=_C366 ,\nC269_=_C413 ,C269_=_C459 ,C269_=_C505 ,C269_=_C506 ,C269_=_C507 ,C269_=_C508 ,\nC269_=_C509 ,C269_=_C510 ,C269_=_C511 ,C269_=_C512 ,C269_=_C514 ,C269_=_C515 ,\nC269_=_C516 ,C269_=_C517 ,C269_=_C518 ,C269_=_C519 ,C269_=_C520 ,C269_=_C521 ,\nC269_=_C522 ,C269_=_C523 ,C269_=_C524 ,C269_=_C525 ,C269_=_C526 ,C269_=_C527 ,\nC269_=_C528 ,C269_=_C529 ,C269_=_C530 ,C269_=_C531 ,C269_=_C532 ,C269_=_C533 ,\nC269_=_C534 ,C269_=_C535 ,C269_=_C536 ,C269_=_C537 ,C269_=_C538 ,C269_=_C539 ,\nC269_=_C540 ,C269_=_C541 ,C269_=_C542 ,C269_=_C543 ,C269_=_C544 ,C269_=_C545 ,\nC269_=_C546 ,C269_=_C547 ,C269_=_C548 ,C269_=_C549 ,C269_=_C1549 ,C278_=_C327 ,\nC278_=_C375 ,C278_=_C422 ,C278_=_C468 ,C278_=_C557 ,C278_=_C600 ,C278_=_C642 ,\nC278_=_C683 ,C278_=_C723 ,C278_=_C762 ,C278_=_C800 ,C278_=_C837 ,C278_=_C874 ,\nC278_=_C875 ,C278_=_C876 ,C278_=_C877 ,C278_=_C878 ,C278_=_C879 ,C278_=_C880 ,\nC278_=_C881 ,C278_=_C882 ,C278_=_C883 ,C278_=_C884 ,C278_=_C885 ,C278_=_C886 ,\nC278_=_C887 ,C278_=_C888 ,C278_=_C889 ,C278_=_C890 ,C278_=_C891 ,C278_=_C892 ,\nC278_=_C893 ,C278_=_C894 ,C278_=_C895 ,C278_=_C896 ,C278_=_C897 ,C278_=_C898 ,\nC278_=_C899 ,C278_=_C900 ,C278_=_C901 ,C278_=_C902 ,C278_=_C903 ,C278_=_C904 ,\nC278_=_C905 ,C278_=_C906 ,C278_=_C907 ,C278_=_C908 ,C278_=_C909 ,C278_=_C1558 ,\nC318_=_C327 ,C318_=_C366 ,C318_=_C413 ,C318_=_C459 ,C318_=_C505 ,C318_=_C506 ,\nC318_=_C507 ,C318_=_C508 ,C318_=_C509 ,C318_=_C510 ,C318_=_C511 ,C318_=_C512 ,\nC318_=_C514 ,C318_=_C515 ,C318_=_C516 ,C318_=_C517 ,C318_=_C518 ,C318_=_C519 ,\nC318_=_C520 ,C318_=_C521 ,C318_=_C522 ,C318_=_C523 ,C318_=_C524 ,C318_=_C525 ,\nC318_=_C526 ,C318_=_C527 ,C318_=_C528 ,C318_=_C529 ,C318_=_C530 ,C318_=_C531 ,\nC318_=_C532 ,C318_=_C533 ,C318_=_C534 ,C318_=_C535 ,C318_=_C536 ,C318_=_C537 ,\nC318_=_C538 ,C318_=_C539 ,C318_=_C540 ,C318_=_C541 ,C318_=_C542 ,C318_=_C543 ,\nC318_=_C544 ,C318_=_C545 ,C318_=_C546 ,C318_=_C547 ,C318_=_C548 ,C318_=_C549 ,\nC318_=_C1549 ,C327_=_C375 ,C327_=_C422 ,C327_=_C468 ,C327_=_C557 ,C327_=_C600 ,\nC327_=_C642 ,C327_=_C683 ,C327_=_C723 ,C327_=_C762 ,C327_=_C800 ,C327_=_C837 ,\nC327_=_C874 ,C327_=_C875 ,C327_=_C876 ,C327_=_C877 ,C327_=_C878 ,C327_=_C879 ,\nC327_=_C880 ,C327_=_C881 ,C327_=_C882 ,C327_=_C883 ,C327_=_C884 ,C327_=_C885 ,\nC327_=_C886 ,C327_=_C887 ,C327_=_C888 ,C327_=_C889 ,C327_=_C890 ,C327_=_C891 ,\nC327_=_C892 ,C327_=_C893 ,C327_=_C894 ,C327_=_C895 ,C327_=_C896 ,C327_=_C897 ,\nC327_=_C898 ,C327_=_C899 ,C327_=_C900 ,C327_=_C901 ,C327_=_C902 ,C327_=_C903 ,\nC327_=_C904 ,C327_=_C905 ,C327_=_C906 ,C327_=_C907 ,C327_=_C908 ,C327_=_C909 ,\nC327_=_C1558 ,C366_=_C375 ,C366_=_C413 ,C366_=_C459 ,C366_=_C505 ,C366_=_C506 ,\nC366_=_C507 ,C366_=_C508 ,C366_=_C509 ,C366_=_C510 ,C366_=_C511 ,C366_=_C512 ,\nC366_=_C514 ,C366_=_C515 ,C366_=_C516 ,C366_=_C517 ,C366_=_C518 ,C366_=_C519 ,\nC366_=_C520 ,C366_=_C521 ,C366_=_C522 ,C366_=_C523 ,C366_=_C524 ,C366_=_C525 ,\nC366_=_C526 ,C366_=_C527 ,C366_=_C528 ,C366_=_C529 ,C366_=_C530 ,C366_=_C531 ,\nC366_=_C532 ,C366_=_C533 ,C366_=_C534 ,C366_=_C535 ,C366_=_C536 ,C366_=_C537 ,\nC366_=_C538 ,C366_=_C539 ,C366_=_C540 ,C366_=_C541 ,C366_=_C542 ,C366_=_C543 ,\nC366_=_C544 ,C366_=_C545 ,C366_=_C546 ,C366_=_C547 ,C366_=_C548 ,C366_=_C549 ,\nC366_=_C1549 ,C375_=_C422 ,C375_=_C468 ,C375_=_C557 ,C375_=_C600 ,C375_=_C642 ,\nC375_=_C683 ,C375_=_C723 ,C375_=_C762 ,C375_=_C800 ,C375_=_C837 ,C375_=_C874 ,\nC375_=_C875 ,C375_=_C876 ,C375_=_C877 ,C375_=_C878 ,C375_=_C879 ,C375_=_C880 ,\nC375_=_C881 ,C375_=_C882 ,C375_=_C883 ,C375_=_C884 ,C375_=_C885 ,C375_=_C886 ,\nC375_=_C887 ,C375_=_C888 ,C375_=_C889 ,C375_=_C890 ,C375_=_C891 ,C375_=_C892 ,\nC375_=_C893 ,C375_=_C894 ,C375_=_C895 ,C375_=_C896 ,C375_=_C897 ,C375_=_C898 ,\nC375_=_C899 ,C375_=_C900 ,C375_=_C901 ,C375_=_C902 ,C375_=_C903 ,C375_=_C904 ,\nC375_=_C905 ,C375_=_C906 ,C375_=_C907 ,C375_=_C908 ,C375_=_C909 ,C375_=_C1558 ,\nC413_=_C422 ,C413_=_C459 ,C413_=_C505 ,C413_=_C506 ,C413_=_C507 ,C413_=_C508 ,\nC413_=_C509 ,C413_=_C510 ,C413_=_C511 ,C413_=_C512 ,C413_=_C514 ,C413_=_C515 ,\nC413_=_C516 ,C413_=_C517 ,C413_=_C518 ,C413_=_C519 ,C413_=_C520 ,C413_=_C521 ,\nC413_=_C522 ,C413_=_C523 ,C413_=_C524 ,C413_=_C525 ,C413_=_C526 ,C413_=_C527 ,\nC413_=_C528 ,C413_=_C529 ,C413_=_C530 ,C413_=_C531 ,C413_=_C532 ,C413_=_C533 ,\nC413_=_C534 ,C413_=_C535 ,C413_=_C536 ,C413_=_C537 ,C413_=_C538 ,C413_=_C539 ,\nC413_=_C540 ,C413_=_C541 ,C413_=_C542 ,C413_=_C543 ,C413_=_C544 ,C413_=_C545 ,\nC413_=_C546 ,C413_=_C547 ,C413_=_C548 ,C413_=_C549 ,C413_=_C1549 ,C422_=_C468 ,\nC422_=_C557 ,C422_=_C600 ,C422_=_C642 ,C422_=_C683 ,C422_=_C723 ,C422_=_C762 ,\nC422_=_C800 ,C422_=_C837 ,C422_=_C874 ,C422_=_C875 ,C422_=_C876 ,C422_=_C877 ,\nC422_=_C878 ,C422_=_C879 ,C422_=_C880 ,C422_=_C881 ,C422_=_C882 ,C422_=_C883 ,\nC422_=_C884 ,C422_=_C885 ,C422_=_C886 ,C422_=_C887 ,C422_=_C888 ,C422_=_C889 ,\nC422_=_C890 ,C422_=_C891 ,C422_=_C892 ,C422_=_C893 ,C422_=_C894 ,C422_=_C895 ,\nC422_=_C896 ,C422_=_C897 ,C422_=_C898 ,C422_=_C899 ,C422_=_C900 ,C422_=_C901 ,\nC422_=_C902 ,C422_=_C903 ,C422_=_C904 ,C422_=_C905 ,C422_=_C906 ,C422_=_C907 ,\nC422_=_C908 ,C422_=_C909 ,C422_=_C1558 ,C459_=_C468 ,C459_=_C505 ,C459_=_C506 ,\nC459_=_C507 ,C459_=_C508 ,C459_=_C509 ,C459_=_C510 ,C459_=_C511 ,C459_=_C512 ,\nC459_=_C514 ,C459_=_C515 ,C459_=_C516 ,C459_=_C517 ,C459_=_C518 ,C459_=_C519 ,\nC459_=_C520 ,C459_=_C521 ,C459_=_C522 ,C459_=_C523 ,C459_=_C524 ,C459_=_C525 ,\nC459_=_C526 ,C459_=_C527 ,C459_=_C528 ,C459_=_C529 ,C459_=_C530 ,C459_=_C531 ,\nC459_=_C532 ,C459_=_C533 ,C459_=_C534 ,C459_=_C535 ,C459_=_C536 ,C459_=_C537 ,\nC459_=_C538 ,C459_=_C539 ,C459_=_C540 ,C459_=_C541 ,C459_=_C542 ,C459_=_C543 ,\nC459_=_C544 ,C459_=_C545 ,C459_=_C546 ,C459_=_C547 ,C459_=_C548 ,C459_=_C549 ,\nC459_=_C1549 ,C468_=_C557 ,C468_=_C600 ,C468_=_C642 ,C468_=_C683 ,C468_=_C723 ,\nC468_=_C762 ,C468_=_C800 ,C468_=_C837 ,C468_=_C874 ,C468_=_C875 ,C468_=_C876 ,\nC468_=_C877 ,C468_=_C878 ,C468_=_C879 ,C468_=_C880 ,C468_=_C881 ,C468_=_C882 ,\nC468_=_C883 ,C468_=_C884 ,C468_=_C885 ,C468_=_C886 ,C468_=_C887 ,C468_=_C888 ,\nC468_=_C889 ,C468_=_C890 ,C468_=_C891 ,C468_=_C892 ,C468_=_C893 ,C468_=_C894 ,\nC468_=_C895 ,C468_=_C896 ,C468_=_C897 ,C468_=_C898 ,C468_=_C899 ,C468_=_C900 ,\nC468_=_C901 ,C468_=_C902 ,C468_=_C903 ,C468_=_C904 ,C468_=_C905 ,C468_=_C906 ,\nC468_=_C907 ,C468_=_C908 ,C468_=_C909 ,C468_=_C1558 ,C505_=_C506 ,C505_=_C507 ,\nC505_=_C508 ,C505_=_C509 ,C505_=_C510 ,C505_=_C511 ,C505_=_C512 ,C505_=_C514 ,\nC505_=_C515 ,C505_=_C516 ,C505_=_C517 ,C505_=_C518 ,C505_=_C519 ,C505_=_C520 ,\nC505_=_C521 ,C505_=_C522 ,C505_=_C523 ,C505_=_C524 ,C505_=_C525 ,C505_=_C526 ,\nC505_=_C527 ,C505_=_C528 ,C505_=_C529 ,C505_=_C530 ,C505_=_C531 ,C505_=_C532 ,\nC505_=_C533 ,C505_=_C534 ,C505_=_C535 ,C505_=_C536 ,C505_=_C537 ,C505_=_C538 ,\nC505_=_C539 ,C505_=_C540 ,C505_=_C541 ,C505_=_C542 ,C505_=_C543 ,C505_=_C544 ,\nC505_=_C545 ,C505_=_C546 ,C505_=_C547 ,C505_=_C548 ,C505_=_C549 ,C505_=_C557 ,\nC505_=_C1549 ,C506_=_C507 ,C506_=_C508 ,C506_=_C509 ,C506_=_C510 ,C506_=_C511 ,\nC506_=_C512 ,C506_=_C514 ,C506_=_C515 ,C506_=_C516 ,C506_=_C517 ,C506_=_C518 ,\nC506_=_C519 ,C506_=_C520 ,C506_=_C521 ,C506_=_C522 ,C506_=_C523 ,C506_=_C524 ,\nC506_=_C525 ,C506_=_C526 ,C506_=_C527 ,C506_=_C528 ,C506_=_C529 ,C506_=_C530 ,\nC506_=_C531 ,C506_=_C532 ,C506_=_C533 ,C506_=_C534 ,C506_=_C535 ,C506_=_C536 ,\nC506_=_C537 ,C506_=_C538 ,C506_=_C539 ,C506_=_C540 ,C506_=_C541 ,C506_=_C542 ,\nC506_=_C543 ,C506_=_C544 ,C506_=_C545 ,C506_=_C546 ,C506_=_C547 ,C506_=_C548 ,\nC506_=_C549 ,C506_=_C600 ,C506_=_C1549 ,C507_=_C508 ,C507_=_C509 ,C507_=_C510 ,\nC507_=_C511 ,C507_=_C512 ,C507_=_C514 ,C507_=_C515 ,C507_=_C516 ,C507_=_C517 ,\nC507_=_C518 ,C507_=_C519 ,C507_=_C520 ,C507_=_C521 ,C507_=_C522 ,C507_=_C523 ,\nC507_=_C524 ,C507_=_C525 ,C507_=_C526 ,C507_=_C527 ,C507_=_C528 ,C507_=_C529 ,\nC507_=_C530 ,C507_=_C531 ,C507_=_C532 ,C507_=_C533 ,C507_=_C534 ,C507_=_C535 ,\nC507_=_C536 ,C507_=_C537 ,C507_=_C538 ,C507_=_C539 ,C507_=_C540</w:t>
      </w:r>
    </w:p>
    <w:p>
      <w:pPr>
        <w:pStyle w:val="PreformattedText"/>
        <w:bidi w:val="0"/>
        <w:spacing w:before="0" w:after="0"/>
        <w:jc w:val="left"/>
        <w:rPr/>
      </w:pPr>
      <w:r>
        <w:rPr/>
        <w:t xml:space="preserve"> </w:t>
      </w:r>
      <w:r>
        <w:rPr/>
        <w:t>,C507_=_C541 ,\nC507_=_C542 ,C507_=_C543 ,C507_=_C544 ,C507_=_C545 ,C507_=_C546 ,C507_=_C547 ,\nC507_=_C548 ,C507_=_C549 ,C507_=_C642 ,C507_=_C1549 ,C508_=_C509 ,C508_=_C510 ,\nC508_=_C511 ,C508_=_C512 ,C508_=_C514 ,C508_=_C515 ,C508_=_C516 ,C508_=_C517 ,\nC508_=_C518 ,C508_=_C519 ,C508_=_C520 ,C508_=_C521 ,C508_=_C522 ,C508_=_C523 ,\nC508_=_C524 ,C508_=_C525 ,C508_=_C526 ,C508_=_C527 ,C508_=_C528 ,C508_=_C529 ,\nC508_=_C530 ,C508_=_C531 ,C508_=_C532 ,C508_=_C533 ,C508_=_C534 ,C508_=_C535 ,\nC508_=_C536 ,C508_=_C537 ,C508_=_C538 ,C508_=_C539 ,C508_=_C540 ,C508_=_C541 ,\nC508_=_C542 ,C508_=_C543 ,C508_=_C544 ,C508_=_C545 ,C508_=_C546 ,C508_=_C547 ,\nC508_=_C548 ,C508_=_C549 ,C508_=_C683 ,C508_=_C1549 ,C509_=_C510 ,C509_=_C511 ,\nC509_=_C512 ,C509_=_C514 ,C509_=_C515 ,C509_=_C516 ,C509_=_C517 ,C509_=_C518 ,\nC509_=_C519 ,C509_=_C520 ,C509_=_C521 ,C509_=_C522 ,C509_=_C523 ,C509_=_C524 ,\nC509_=_C525 ,C509_=_C526 ,C509_=_C527 ,C509_=_C528 ,C509_=_C529 ,C509_=_C530 ,\nC509_=_C531 ,C509_=_C532 ,C509_=_C533 ,C509_=_C534 ,C509_=_C535 ,C509_=_C536 ,\nC509_=_C537 ,C509_=_C538 ,C509_=_C539 ,C509_=_C540 ,C509_=_C541 ,C509_=_C542 ,\nC509_=_C543 ,C509_=_C544 ,C509_=_C545 ,C509_=_C546 ,C509_=_C547 ,C509_=_C548 ,\nC509_=_C549 ,C509_=_C723 ,C509_=_C1549 ,C510_=_C511 ,C510_=_C512 ,C510_=_C514 ,\nC510_=_C515 ,C510_=_C516 ,C510_=_C517 ,C510_=_C518 ,C510_=_C519 ,C510_=_C520 ,\nC510_=_C521 ,C510_=_C522 ,C510_=_C523 ,C510_=_C524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762 ,\nC510_=_C1549 ,C511_=_C512 ,C511_=_C514 ,C511_=_C515 ,C511_=_C516 ,C511_=_C517 ,\nC511_=_C518 ,C511_=_C519 ,C511_=_C520 ,C511_=_C521 ,C511_=_C522 ,C511_=_C523 ,\nC511_=_C524 ,C511_=_C525 ,C511_=_C526 ,C511_=_C527 ,C511_=_C528 ,C511_=_C529 ,\nC511_=_C530 ,C511_=_C531 ,C511_=_C532 ,C511_=_C533 ,C511_=_C534 ,C511_=_C535 ,\nC511_=_C536 ,C511_=_C537 ,C511_=_C538 ,C511_=_C539 ,C511_=_C540 ,C511_=_C541 ,\nC511_=_C542 ,C511_=_C543 ,C511_=_C544 ,C511_=_C545 ,C511_=_C546 ,C511_=_C547 ,\nC511_=_C548 ,C511_=_C549 ,C511_=_C800 ,C511_=_C1549 ,C512_=_C514 ,C512_=_C515 ,\nC512_=_C516 ,C512_=_C517 ,C512_=_C518 ,C512_=_C519 ,C512_=_C520 ,C512_=_C521 ,\nC512_=_C522 ,C512_=_C523 ,C512_=_C524 ,C512_=_C525 ,C512_=_C526 ,C512_=_C527 ,\nC512_=_C528 ,C512_=_C529 ,C512_=_C530 ,C512_=_C531 ,C512_=_C532 ,C512_=_C533 ,\nC512_=_C534 ,C512_=_C535 ,C512_=_C536 ,C512_=_C537 ,C512_=_C538 ,C512_=_C539 ,\nC512_=_C540 ,C512_=_C541 ,C512_=_C542 ,C512_=_C543 ,C512_=_C544 ,C512_=_C545 ,\nC512_=_C546 ,C512_=_C547 ,C512_=_C548 ,C512_=_C549 ,C512_=_C837 ,C512_=_C1549 ,\nC514_=_C515 ,C514_=_C516 ,C514_=_C517 ,C514_=_C518 ,C514_=_C519 ,C514_=_C520 ,\nC514_=_C521 ,C514_=_C522 ,C514_=_C523 ,C514_=_C524 ,C514_=_C525 ,C514_=_C526 ,\nC514_=_C527 ,C514_=_C528 ,C514_=_C529 ,C514_=_C530 ,C514_=_C531 ,C514_=_C532 ,\nC514_=_C533 ,C514_=_C534 ,C514_=_C535 ,C514_=_C536 ,C514_=_C537 ,C514_=_C538 ,\nC514_=_C539 ,C514_=_C540 ,C514_=_C541 ,C514_=_C542 ,C514_=_C543 ,C514_=_C544 ,\nC514_=_C545 ,C514_=_C546 ,C514_=_C547 ,C514_=_C548 ,C514_=_C549 ,C514_=_C874 ,\nC514_=_C1549 ,C515_=_C516 ,C515_=_C517 ,C515_=_C518 ,C515_=_C519 ,C515_=_C520 ,\nC515_=_C521 ,C515_=_C522 ,C515_=_C523 ,C515_=_C524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875 ,\nC515_=_C1549 ,C516_=_C517 ,C516_=_C518 ,C516_=_C519 ,C516_=_C520 ,C516_=_C521 ,\nC516_=_C522 ,C516_=_C523 ,C516_=_C524 ,C516_=_C525 ,C516_=_C526 ,C516_=_C527 ,\nC516_=_C528 ,C516_=_C529 ,C516_=_C530 ,C516_=_C531 ,C516_=_C532 ,C516_=_C533 ,\nC516_=_C534 ,C516_=_C535 ,C516_=_C536 ,C516_=_C537 ,C516_=_C538 ,C516_=_C539 ,\nC516_=_C540 ,C516_=_C541 ,C516_=_C542 ,C516_=_C543 ,C516_=_C544 ,C516_=_C545 ,\nC516_=_C546 ,C516_=_C547 ,C516_=_C548 ,C516_=_C549 ,C516_=_C876 ,C516_=_C1549 ,\nC517_=_C518 ,C517_=_C519 ,C517_=_C520 ,C517_=_C521 ,C517_=_C522 ,C517_=_C523 ,\nC517_=_C524 ,C517_=_C525 ,C517_=_C526 ,C517_=_C527 ,C517_=_C528 ,C517_=_C529 ,\nC517_=_C530 ,C517_=_C531 ,C517_=_C532 ,C517_=_C533 ,C517_=_C534 ,C517_=_C535 ,\nC517_=_C536 ,C517_=_C537 ,C517_=_C538 ,C517_=_C539 ,C517_=_C540 ,C517_=_C541 ,\nC517_=_C542 ,C517_=_C543 ,C517_=_C544 ,C517_=_C545 ,C517_=_C546 ,C517_=_C547 ,\nC517_=_C548 ,C517_=_C549 ,C517_=_C877 ,C517_=_C1549 ,C518_=_C519 ,C518_=_C520 ,\nC518_=_C521 ,C518_=_C522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878 ,\nC518_=_C1549 ,C519_=_C520 ,C519_=_C521 ,C519_=_C522 ,C519_=_C523 ,C519_=_C524 ,\nC519_=_C525 ,C519_=_C526 ,C519_=_C527 ,C519_=_C528 ,C519_=_C529 ,C519_=_C530 ,\nC519_=_C531 ,C519_=_C532 ,C519_=_C533 ,C519_=_C534 ,C519_=_C535 ,C519_=_C536 ,\nC519_=_C537 ,C519_=_C538 ,C519_=_C539 ,C519_=_C540 ,C519_=_C541 ,C519_=_C542 ,\nC519_=_C543 ,C519_=_C544 ,C519_=_C545 ,C519_=_C546 ,C519_=_C547 ,C519_=_C548 ,\nC519_=_C549 ,C519_=_C879 ,C519_=_C1549 ,C520_=_C521 ,C520_=_C522 ,C520_=_C523 ,\nC520_=_C524 ,C520_=_C525 ,C520_=_C526 ,C520_=_C527 ,C520_=_C528 ,C520_=_C529 ,\nC520_=_C530 ,C520_=_C531 ,C520_=_C532 ,C520_=_C533 ,C520_=_C534 ,C520_=_C535 ,\nC520_=_C536 ,C520_=_C537 ,C520_=_C538 ,C520_=_C539 ,C520_=_C540 ,C520_=_C541 ,\nC520_=_C542 ,C520_=_C543 ,C520_=_C544 ,C520_=_C545 ,C520_=_C546 ,C520_=_C547 ,\nC520_=_C548 ,C520_=_C549 ,C520_=_C880 ,C520_=_C1549 ,C521_=_C522 ,C521_=_C523 ,\nC521_=_C524 ,C521_=_C525 ,C521_=_C526 ,C521_=_C527 ,C521_=_C528 ,C521_=_C529 ,\nC521_=_C530 ,C521_=_C531 ,C521_=_C532 ,C521_=_C533 ,C521_=_C534 ,C521_=_C535 ,\nC521_=_C536 ,C521_=_C537 ,C521_=_C538 ,C521_=_C539 ,C521_=_C540 ,C521_=_C541 ,\nC521_=_C542 ,C521_=_C543 ,C521_=_C544 ,C521_=_C545 ,C521_=_C546 ,C521_=_C547 ,\nC521_=_C548 ,C521_=_C549 ,C521_=_C881 ,C521_=_C1549 ,C522_=_C523 ,C522_=_C524 ,\nC522_=_C525 ,C522_=_C526 ,C522_=_C527 ,C522_=_C528 ,C522_=_C529 ,C522_=_C530 ,\nC522_=_C531 ,C522_=_C532 ,C522_=_C533 ,C522_=_C534 ,C522_=_C535 ,C522_=_C536 ,\nC522_=_C537 ,C522_=_C538 ,C522_=_C539 ,C522_=_C540 ,C522_=_C541 ,C522_=_C542 ,\nC522_=_C543 ,C522_=_C544 ,C522_=_C545 ,C522_=_C546 ,C522_=_C547 ,C522_=_C548 ,\nC522_=_C549 ,C522_=_C882 ,C522_=_C1549 ,C523_=_C524 ,C523_=_C525 ,C523_=_C526 ,\nC523_=_C527 ,C523_=_C528 ,C523_=_C529 ,C523_=_C530 ,C523_=_C531 ,C523_=_C532 ,\nC523_=_C533 ,C523_=_C534 ,C523_=_C535 ,C523_=_C536 ,C523_=_C537 ,C523_=_C538 ,\nC523_=_C539 ,C523_=_C540 ,C523_=_C541 ,C523_=_C542 ,C523_=_C543 ,C523_=_C544 ,\nC523_=_C545 ,C523_=_C546 ,C523_=_C547 ,C523_=_C548 ,C523_=_C549 ,C523_=_C883 ,\nC523_=_C1549 ,C524_=_C525 ,C524_=_C526 ,C524_=_C527 ,C524_=_C528 ,C524_=_C529 ,\nC524_=_C530 ,C524_=_C531 ,C524_=_C532 ,C524_=_C533 ,C524_=_C534 ,C524_=_C535 ,\nC524_=_C536 ,C524_=_C537 ,C524_=_C538 ,C524_=_C539 ,C524_=_C540 ,C524_=_C541 ,\nC524_=_C542 ,C524_=_C543 ,C524_=_C544 ,C524_=_C545 ,C524_=_C546 ,C524_=_C547 ,\nC524_=_C548 ,C524_=_C549 ,C524_=_C884 ,C524_=_C1549 ,C525_=_C526 ,C525_=_C527 ,\nC525_=_C528 ,C525_=_C529 ,C525_=_C530 ,C525_=_C531 ,C525_=_C532 ,C525_=_C533 ,\nC525_=_C534 ,C525_=_C535 ,C525_=_C536 ,C525_=_C537 ,C525_=_C538 ,C525_=_C539 ,\nC525_=_C540 ,C525_=_C541 ,C525_=_C542 ,C525_=_C543 ,C525_=_C544 ,C525_=_C545 ,\nC525_=_C546 ,C525_=_C547 ,C525_=_C548 ,C525_=_C549 ,C525_=_C885 ,C525_=_C1549 ,\nC526_=_C527 ,C526_=_C528 ,C526_=_C529 ,C526_=_C530 ,C526_=_C531 ,C526_=_C532 ,\nC526_=_C533 ,C526_=_C534 ,C526_=_C535 ,C526_=_C536 ,C526_=_C537 ,C526_=_C538 ,\nC526_=_C539 ,C526_=_C540 ,C526_=_C541 ,C526_=_C542 ,C526_=_C543 ,C526_=_C544 ,\nC526_=_C545 ,C526_=_C546 ,C526_=_C547 ,C526_=_C548 ,C526_=_C549 ,C526_=_C886 ,\nC526_=_C1549 ,C527_=_C528 ,C527_=_C529 ,C527_=_C530 ,C527_=_C531 ,C527_=_C532 ,\nC527_=_C533 ,C527_=_C534 ,C527_=_C535 ,C527_=_C536 ,C527_=_C537 ,C527_=_C538 ,\nC527_=_C539 ,C527_=_C540 ,C527_=_C541 ,C527_=_C542 ,C527_=_C543 ,C527_=_C544 ,\nC527_=_C545 ,C527_=_C546 ,C527_=_C547 ,C527_=_C548 ,C527_=_C549 ,C527_=_C887 ,\nC527_=_C1549 ,C528_=_C529 ,C528_=_C530 ,C528_=_C531 ,C528_=_C532 ,C528_=_C533 ,\nC528_=_C534 ,C528_=_C535 ,C528_=_C536 ,C528_=_C537 ,C528_=_C538 ,C528_=_C539 ,\nC528_=_C540 ,C528_=_C541 ,C528_=_C542 ,C528_=_C543 ,C528_=_C544 ,C528_=_C545 ,\nC528_=_C546 ,C528_=_C547 ,C528_=_C548 ,C528_=_C549 ,C528_=_C888 ,C528_=_C1549 ,\nC529_=_C530 ,C529_=_C531 ,C529_=_C532 ,C529_=_C533 ,C529_=_C534 ,C529_=_C535 ,\nC529_=_C536 ,C529_=_C537 ,C529_=_C538 ,C529_=_C539 ,C529_=_C540 ,C529_=_C541 ,\nC529_=_C542 ,C529_=_C543 ,C529_=_C544 ,C529_=_C545 ,C529_=_C546 ,C529_=_C547 ,\nC529_=_C548 ,C529_=_C549 ,C529_=_C889 ,C529_=_C1549 ,C530_=_C531 ,C530_=_C532 ,\nC530_=_C533 ,C530_=_C534 ,C530_=_C535 ,C530_=_C536 ,C530_=_C537 ,C530_=_C538 ,\nC530_=_C539 ,C530_=_C540 ,C530_=_C541 ,C530_=_C542 ,C530_=_C543 ,C530_=_C544 ,\nC530_=_C545 ,C530_=_C546 ,C530_=_C547 ,C530_=_C548 ,C530_=_C549 ,C530_=_C890 ,\nC530_=_C1549 ,C531_=_C532 ,C531_=_C533 ,C531_=_C534 ,C531_=_C535 ,C531_=_C536 ,\nC531_=_C537 ,C531_=_C538 ,C531_=_C539 ,C531_=_C540 ,C531_=_C541 ,C531_=_C542 ,\nC531_=_C543 ,C531_=_C544 ,C531_=_C545 ,C531_=_C546 ,C531_=_C547 ,C531_=_C548 ,\nC531_=_C549 ,C531_=_C891 ,C531_=_C1549 ,C532_=_C533 ,C532_=_C534 ,C532_=_C535 ,\nC532_=_C536 ,C532_=_C537 ,C532_=_C538 ,C532_=_C539 ,C532_=_C540 ,C532_=_C541 ,\nC532_=_C542 ,C532_=_C543 ,C532_=_C544 ,C532_=_C545 ,C532_=_C546 ,C532_=_C547 ,\nC532_=_C548 ,C532_=_C549</w:t>
      </w:r>
    </w:p>
    <w:p>
      <w:pPr>
        <w:pStyle w:val="PreformattedText"/>
        <w:bidi w:val="0"/>
        <w:spacing w:before="0" w:after="0"/>
        <w:jc w:val="left"/>
        <w:rPr/>
      </w:pPr>
      <w:r>
        <w:rPr/>
        <w:t xml:space="preserve"> </w:t>
      </w:r>
      <w:r>
        <w:rPr/>
        <w:t>,C532_=_C892 ,C532_=_C1549 ,C533_=_C534 ,C533_=_C535 ,\nC533_=_C536 ,C533_=_C537 ,C533_=_C538 ,C533_=_C539 ,C533_=_C540 ,C533_=_C541 ,\nC533_=_C542 ,C533_=_C543 ,C533_=_C544 ,C533_=_C545 ,C533_=_C546 ,C533_=_C547 ,\nC533_=_C548 ,C533_=_C549 ,C533_=_C893 ,C533_=_C1549 ,C534_=_C535 ,C534_=_C536 ,\nC534_=_C537 ,C534_=_C538 ,C534_=_C539 ,C534_=_C540 ,C534_=_C541 ,C534_=_C542 ,\nC534_=_C543 ,C534_=_C544 ,C534_=_C545 ,C534_=_C546 ,C534_=_C547 ,C534_=_C548 ,\nC534_=_C549 ,C534_=_C894 ,C534_=_C1549 ,C535_=_C536 ,C535_=_C537 ,C535_=_C538 ,\nC535_=_C539 ,C535_=_C540 ,C535_=_C541 ,C535_=_C542 ,C535_=_C543 ,C535_=_C544 ,\nC535_=_C545 ,C535_=_C546 ,C535_=_C547 ,C535_=_C548 ,C535_=_C549 ,C535_=_C895 ,\nC535_=_C1549 ,C536_=_C537 ,C536_=_C538 ,C536_=_C539 ,C536_=_C540 ,C536_=_C541 ,\nC536_=_C542 ,C536_=_C543 ,C536_=_C544 ,C536_=_C545 ,C536_=_C546 ,C536_=_C547 ,\nC536_=_C548 ,C536_=_C549 ,C536_=_C896 ,C536_=_C1549 ,C537_=_C538 ,C537_=_C539 ,\nC537_=_C540 ,C537_=_C541 ,C537_=_C542 ,C537_=_C543 ,C537_=_C544 ,C537_=_C545 ,\nC537_=_C546 ,C537_=_C547 ,C537_=_C548 ,C537_=_C549 ,C537_=_C897 ,C537_=_C1549 ,\nC538_=_C539 ,C538_=_C540 ,C538_=_C541 ,C538_=_C542 ,C538_=_C543 ,C538_=_C544 ,\nC538_=_C545 ,C538_=_C546 ,C538_=_C547 ,C538_=_C548 ,C538_=_C549 ,C538_=_C898 ,\nC538_=_C1549 ,C539_=_C540 ,C539_=_C541 ,C539_=_C542 ,C539_=_C543 ,C539_=_C544 ,\nC539_=_C545 ,C539_=_C546 ,C539_=_C547 ,C539_=_C548 ,C539_=_C549 ,C539_=_C899 ,\nC539_=_C1549 ,C540_=_C541 ,C540_=_C542 ,C540_=_C543 ,C540_=_C544 ,C540_=_C545 ,\nC540_=_C546 ,C540_=_C547 ,C540_=_C548 ,C540_=_C549 ,C540_=_C900 ,C540_=_C1549 ,\nC541_=_C542 ,C541_=_C543 ,C541_=_C544 ,C541_=_C545 ,C541_=_C546 ,C541_=_C547 ,\nC541_=_C548 ,C541_=_C549 ,C541_=_C901 ,C541_=_C1549 ,C542_=_C543 ,C542_=_C544 ,\nC542_=_C545 ,C542_=_C546 ,C542_=_C547 ,C542_=_C548 ,C542_=_C549 ,C542_=_C902 ,\nC542_=_C1549 ,C543_=_C544 ,C543_=_C545 ,C543_=_C546 ,C543_=_C547 ,C543_=_C548 ,\nC543_=_C549 ,C543_=_C903 ,C543_=_C1549 ,C544_=_C545 ,C544_=_C546 ,C544_=_C547 ,\nC544_=_C548 ,C544_=_C549 ,C544_=_C904 ,C544_=_C1549 ,C545_=_C546 ,C545_=_C547 ,\nC545_=_C548 ,C545_=_C549 ,C545_=_C905 ,C545_=_C1549 ,C546_=_C547 ,C546_=_C548 ,\nC546_=_C549 ,C546_=_C906 ,C546_=_C1549 ,C547_=_C548 ,C547_=_C549 ,C547_=_C907 ,\nC547_=_C1549 ,C548_=_C549 ,C548_=_C908 ,C548_=_C1549 ,C549_=_C909 ,C549_=_C1549 ,\nC557_=_C600 ,C557_=_C642 ,C557_=_C683 ,C557_=_C723 ,C557_=_C762 ,C557_=_C800 ,\nC557_=_C837 ,C557_=_C874 ,C557_=_C875 ,C557_=_C876 ,C557_=_C877 ,C557_=_C878 ,\nC557_=_C879 ,C557_=_C880 ,C557_=_C881 ,C557_=_C882 ,C557_=_C883 ,C557_=_C884 ,\nC557_=_C885 ,C557_=_C886 ,C557_=_C887 ,C557_=_C888 ,C557_=_C889 ,C557_=_C890 ,\nC557_=_C891 ,C557_=_C892 ,C557_=_C893 ,C557_=_C894 ,C557_=_C895 ,C557_=_C896 ,\nC557_=_C897 ,C557_=_C898 ,C557_=_C899 ,C557_=_C900 ,C557_=_C901 ,C557_=_C902 ,\nC557_=_C903 ,C557_=_C904 ,C557_=_C905 ,C557_=_C906 ,C557_=_C907 ,C557_=_C908 ,\nC557_=_C909 ,C557_=_C1558 ,C600_=_C642 ,C600_=_C683 ,C600_=_C723 ,C600_=_C762 ,\nC600_=_C800 ,C600_=_C837 ,C600_=_C874 ,C600_=_C875 ,C600_=_C876 ,C600_=_C877 ,\nC600_=_C878 ,C600_=_C879 ,C600_=_C880 ,C600_=_C881 ,C600_=_C882 ,C600_=_C883 ,\nC600_=_C884 ,C600_=_C885 ,C600_=_C886 ,C600_=_C887 ,C600_=_C888 ,C600_=_C889 ,\nC600_=_C890 ,C600_=_C891 ,C600_=_C892 ,C600_=_C893 ,C600_=_C894 ,C600_=_C895 ,\nC600_=_C896 ,C600_=_C897 ,C600_=_C898 ,C600_=_C899 ,C600_=_C900 ,C600_=_C901 ,\nC600_=_C902 ,C600_=_C903 ,C600_=_C904 ,C600_=_C905 ,C600_=_C906 ,C600_=_C907 ,\nC600_=_C908 ,C600_=_C909 ,C600_=_C1558 ,C642_=_C683 ,C642_=_C723 ,C642_=_C762 ,\nC642_=_C800 ,C642_=_C837 ,C642_=_C874 ,C642_=_C875 ,C642_=_C876 ,C642_=_C877 ,\nC642_=_C878 ,C642_=_C879 ,C642_=_C880 ,C642_=_C881 ,C642_=_C882 ,C642_=_C883 ,\nC642_=_C884 ,C642_=_C885 ,C642_=_C886 ,C642_=_C887 ,C642_=_C888 ,C642_=_C889 ,\nC642_=_C890 ,C642_=_C891 ,C642_=_C892 ,C642_=_C893 ,C642_=_C894 ,C642_=_C895 ,\nC642_=_C896 ,C642_=_C897 ,C642_=_C898 ,C642_=_C899 ,C642_=_C900 ,C642_=_C901 ,\nC642_=_C902 ,C642_=_C903 ,C642_=_C904 ,C642_=_C905 ,C642_=_C906 ,C642_=_C907 ,\nC642_=_C908 ,C642_=_C909 ,C642_=_C1558 ,C683_=_C723 ,C683_=_C762 ,C683_=_C800 ,\nC683_=_C837 ,C683_=_C874 ,C683_=_C875 ,C683_=_C876 ,C683_=_C877 ,C683_=_C878 ,\nC683_=_C879 ,C683_=_C880 ,C683_=_C881 ,C683_=_C882 ,C683_=_C883 ,C683_=_C884 ,\nC683_=_C885 ,C683_=_C886 ,C683_=_C887 ,C683_=_C888 ,C683_=_C889 ,C683_=_C890 ,\nC683_=_C891 ,C683_=_C892 ,C683_=_C893 ,C683_=_C894 ,C683_=_C895 ,C683_=_C896 ,\nC683_=_C897 ,C683_=_C898 ,C683_=_C899 ,C683_=_C900 ,C683_=_C901 ,C683_=_C902 ,\nC683_=_C903 ,C683_=_C904 ,C683_=_C905 ,C683_=_C906 ,C683_=_C907 ,C683_=_C908 ,\nC683_=_C909 ,C683_=_C1558 ,C723_=_C762 ,C723_=_C800 ,C723_=_C837 ,C723_=_C874 ,\nC723_=_C875 ,C723_=_C876 ,C723_=_C877 ,C723_=_C878 ,C723_=_C879 ,C723_=_C880 ,\nC723_=_C881 ,C723_=_C882 ,C723_=_C883 ,C723_=_C884 ,C723_=_C885 ,C723_=_C886 ,\nC723_=_C887 ,C723_=_C888 ,C723_=_C889 ,C723_=_C890 ,C723_=_C891 ,C723_=_C892 ,\nC723_=_C893 ,C723_=_C894 ,C723_=_C895 ,C723_=_C896 ,C723_=_C897 ,C723_=_C898 ,\nC723_=_C899 ,C723_=_C900 ,C723_=_C901 ,C723_=_C902 ,C723_=_C903 ,C723_=_C904 ,\nC723_=_C905 ,C723_=_C906 ,C723_=_C907 ,C723_=_C908 ,C723_=_C909 ,C723_=_C1558 ,\nC762_=_C800 ,C762_=_C837 ,C762_=_C874 ,C762_=_C875 ,C762_=_C876 ,C762_=_C877 ,\nC762_=_C878 ,C762_=_C879 ,C762_=_C880 ,C762_=_C881 ,C762_=_C882 ,C762_=_C883 ,\nC762_=_C884 ,C762_=_C885 ,C762_=_C886 ,C762_=_C887 ,C762_=_C888 ,C762_=_C889 ,\nC762_=_C890 ,C762_=_C891 ,C762_=_C892 ,C762_=_C893 ,C762_=_C894 ,C762_=_C895 ,\nC762_=_C896 ,C762_=_C897 ,C762_=_C898 ,C762_=_C899 ,C762_=_C900 ,C762_=_C901 ,\nC762_=_C902 ,C762_=_C903 ,C762_=_C904 ,C762_=_C905 ,C762_=_C906 ,C762_=_C907 ,\nC762_=_C908 ,C762_=_C909 ,C762_=_C1558 ,C800_=_C837 ,C800_=_C874 ,C800_=_C875 ,\nC800_=_C876 ,C800_=_C877 ,C800_=_C878 ,C800_=_C879 ,C800_=_C880 ,C800_=_C881 ,\nC800_=_C882 ,C800_=_C883 ,C800_=_C884 ,C800_=_C885 ,C800_=_C886 ,C800_=_C887 ,\nC800_=_C888 ,C800_=_C889 ,C800_=_C890 ,C800_=_C891 ,C800_=_C892 ,C800_=_C893 ,\nC800_=_C894 ,C800_=_C895 ,C800_=_C896 ,C800_=_C897 ,C800_=_C898 ,C800_=_C899 ,\nC800_=_C900 ,C800_=_C901 ,C800_=_C902 ,C800_=_C903 ,C800_=_C904 ,C800_=_C905 ,\nC800_=_C906 ,C800_=_C907 ,C800_=_C908 ,C800_=_C909 ,C800_=_C1558 ,C837_=_C874 ,\nC837_=_C875 ,C837_=_C876 ,C837_=_C877 ,C837_=_C878 ,C837_=_C879 ,C837_=_C880 ,\nC837_=_C881 ,C837_=_C882 ,C837_=_C883 ,C837_=_C884 ,C837_=_C885 ,C837_=_C886 ,\nC837_=_C887 ,C837_=_C888 ,C837_=_C889 ,C837_=_C890 ,C837_=_C891 ,C837_=_C892 ,\nC837_=_C893 ,C837_=_C894 ,C837_=_C895 ,C837_=_C896 ,C837_=_C897 ,C837_=_C898 ,\nC837_=_C899 ,C837_=_C900 ,C837_=_C901 ,C837_=_C902 ,C837_=_C903 ,C837_=_C904 ,\nC837_=_C905 ,C837_=_C906 ,C837_=_C907 ,C837_=_C908 ,C837_=_C909 ,C837_=_C1558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4_=_C900 ,C874_=_C901 ,C874_=_C902 ,C874_=_C903 ,C874_=_C904 ,\nC874_=_C905 ,C874_=_C906 ,C874_=_C907 ,C874_=_C908 ,C874_=_C909 ,C874_=_C1558 ,\nC875_=_C876 ,C875_=_C877 ,C875_=_C878 ,C875_=_C879 ,C875_=_C880 ,C875_=_C881 ,\nC875_=_C882 ,C875_=_C883 ,C875_=_C884 ,C875_=_C885 ,C875_=_C886 ,C875_=_C887 ,\nC875_=_C888 ,C875_=_C889 ,C875_=_C890 ,C875_=_C891 ,C875_=_C892 ,C875_=_C893 ,\nC875_=_C894 ,C875_=_C895 ,C875_=_C896 ,C875_=_C897 ,C875_=_C898 ,C875_=_C899 ,\nC875_=_C900 ,C875_=_C901 ,C875_=_C902 ,C875_=_C903 ,C875_=_C904 ,C875_=_C905 ,\nC875_=_C906 ,C875_=_C907 ,C875_=_C908 ,C875_=_C909 ,C875_=_C1558 ,C876_=_C877 ,\nC876_=_C878 ,C876_=_C879 ,C876_=_C880 ,C876_=_C881 ,C876_=_C882 ,C876_=_C883 ,\nC876_=_C884 ,C876_=_C885 ,C876_=_C886 ,C876_=_C887 ,C876_=_C888 ,C876_=_C889 ,\nC876_=_C890 ,C876_=_C891 ,C876_=_C892 ,C876_=_C893 ,C876_=_C894 ,C876_=_C895 ,\nC876_=_C896 ,C876_=_C897 ,C876_=_C898 ,C876_=_C899 ,C876_=_C900 ,C876_=_C901 ,\nC876_=_C902 ,C876_=_C903 ,C876_=_C904 ,C876_=_C905 ,C876_=_C906 ,C876_=_C907 ,\nC876_=_C908 ,C876_=_C909 ,C876_=_C1558 ,C877_=_C878 ,C877_=_C879 ,C877_=_C880 ,\nC877_=_C881 ,C877_=_C882 ,C877_=_C883 ,C877_=_C884 ,C877_=_C885 ,C877_=_C886 ,\nC877_=_C887 ,C877_=_C888 ,C877_=_C889 ,C877_=_C890 ,C877_=_C891 ,C877_=_C892 ,\nC877_=_C893 ,C877_=_C894 ,C877_=_C895 ,C877_=_C896 ,C877_=_C897 ,C877_=_C898 ,\nC877_=_C899 ,C877_=_C900 ,C877_=_C901 ,C877_=_C902 ,C877_=_C903 ,C877_=_C904 ,\nC877_=_C905 ,C877_=_C906 ,C877_=_C907 ,C877_=_C908 ,C877_=_C909 ,C877_=_C1558 ,\nC878_=_C879 ,C878_=_C880 ,C878_=_C881 ,C878_=_C882 ,C878_=_C883 ,C878_=_C884 ,\nC878_=_C885 ,C878_=_C886 ,C878_=_C887 ,C878_=_C888 ,C878_=_C889 ,C878_=_C890 ,\nC878_=_C891 ,C878_=_C892 ,C878_=_C893 ,C878_=_C894 ,C878_=_C895 ,C878_=_C896 ,\nC878_=_C897 ,C878_=_C898 ,C878_=_C899 ,C878_=_C900 ,C878_=_C901 ,C878_=_C902 ,\nC878_=_C903 ,C878_=_C904 ,C878_=_C905 ,C878_=_C906 ,C878_=_C907 ,C878_=_C908 ,\nC878_=_C909 ,C878_=_C1558 ,C879_=_C880 ,C879_=_C881 ,C879_=_C882 ,C879_=_C883 ,\nC879_=_C884 ,C879_=_C885 ,C879_=_C886 ,C879_=_C887 ,C879_=_C888 ,C879_=_C889 ,\nC879_=_C890 ,C879_=_C891 ,C879_=_C892 ,C879_=_C893 ,C879_=_C894 ,C879_=_C895 ,\nC879_=_C896 ,C879_=_C897 ,C879_=_C898 ,C879_=_C899 ,C879_=_C900 ,C879_=_C901 ,\nC879_=_C902 ,C879_=_C903 ,C879_=_C904 ,C879_=_C905 ,C879_=_C906 ,C879_=_C907 ,\nC879_=_C908 ,C879_=_C909 ,C879_=_C1558 ,C880_=_C881 ,C880_=_C882 ,C880_=_C883 ,\nC880_=_C884 ,C880_=_C885 ,C880_=_C886 ,C880_=_C887 ,C880_=_C888 ,C880_=_C889 ,\nC880_=_C890 ,C880_=_C891 ,C880_=_C892 ,C880_=_C893 ,C880_=_C894 ,C880_=_C895 ,\nC880_=_C896 ,C880_=_C897 ,C880_=_C898 ,C880_=_C899 ,C880_=_C900 ,C880_=_C901 ,\nC880_=_C902 ,C880_=_C903 ,C880_=_C904 ,C880_=_C905 ,C880_=_C906 ,C880_=_C907 ,\nC880_=_C908 ,C880_=_C909 ,C880_=_C1558 ,C881_=_C882 ,C881_=_C883 ,C881_=_C884 ,\nC881_=_C885 ,C881_=_C886 ,C881_=_C887 ,C881_=_C888 ,C881_=_C889 ,C881_=_C890 ,\nC881_=_C891 ,C881_=_C892 ,C881_=_C893 ,C881_=_C894 ,C881_=_C895</w:t>
      </w:r>
    </w:p>
    <w:p>
      <w:pPr>
        <w:pStyle w:val="PreformattedText"/>
        <w:bidi w:val="0"/>
        <w:spacing w:before="0" w:after="0"/>
        <w:jc w:val="left"/>
        <w:rPr/>
      </w:pPr>
      <w:r>
        <w:rPr/>
        <w:t xml:space="preserve"> </w:t>
      </w:r>
      <w:r>
        <w:rPr/>
        <w:t>,C881_=_C896 ,\nC881_=_C897 ,C881_=_C898 ,C881_=_C899 ,C881_=_C900 ,C881_=_C901 ,C881_=_C902 ,\nC881_=_C903 ,C881_=_C904 ,C881_=_C905 ,C881_=_C906 ,C881_=_C907 ,C881_=_C908 ,\nC881_=_C909 ,C881_=_C1558 ,C882_=_C883 ,C882_=_C884 ,C882_=_C885 ,C882_=_C886 ,\nC882_=_C887 ,C882_=_C888 ,C882_=_C889 ,C882_=_C890 ,C882_=_C891 ,C882_=_C892 ,\nC882_=_C893 ,C882_=_C894 ,C882_=_C895 ,C882_=_C896 ,C882_=_C897 ,C882_=_C898 ,\nC882_=_C899 ,C882_=_C900 ,C882_=_C901 ,C882_=_C902 ,C882_=_C903 ,C882_=_C904 ,\nC882_=_C905 ,C882_=_C906 ,C882_=_C907 ,C882_=_C908 ,C882_=_C909 ,C882_=_C1558 ,\nC883_=_C884 ,C883_=_C885 ,C883_=_C886 ,C883_=_C887 ,C883_=_C888 ,C883_=_C889 ,\nC883_=_C890 ,C883_=_C891 ,C883_=_C892 ,C883_=_C893 ,C883_=_C894 ,C883_=_C895 ,\nC883_=_C896 ,C883_=_C897 ,C883_=_C898 ,C883_=_C899 ,C883_=_C900 ,C883_=_C901 ,\nC883_=_C902 ,C883_=_C903 ,C883_=_C904 ,C883_=_C905 ,C883_=_C906 ,C883_=_C907 ,\nC883_=_C908 ,C883_=_C909 ,C883_=_C1558 ,C884_=_C885 ,C884_=_C886 ,C884_=_C887 ,\nC884_=_C888 ,C884_=_C889 ,C884_=_C890 ,C884_=_C891 ,C884_=_C892 ,C884_=_C893 ,\nC884_=_C894 ,C884_=_C895 ,C884_=_C896 ,C884_=_C897 ,C884_=_C898 ,C884_=_C899 ,\nC884_=_C900 ,C884_=_C901 ,C884_=_C902 ,C884_=_C903 ,C884_=_C904 ,C884_=_C905 ,\nC884_=_C906 ,C884_=_C907 ,C884_=_C908 ,C884_=_C909 ,C884_=_C1558 ,C885_=_C886 ,\nC885_=_C887 ,C885_=_C888 ,C885_=_C889 ,C885_=_C890 ,C885_=_C891 ,C885_=_C892 ,\nC885_=_C893 ,C885_=_C894 ,C885_=_C895 ,C885_=_C896 ,C885_=_C897 ,C885_=_C898 ,\nC885_=_C899 ,C885_=_C900 ,C885_=_C901 ,C885_=_C902 ,C885_=_C903 ,C885_=_C904 ,\nC885_=_C905 ,C885_=_C906 ,C885_=_C907 ,C885_=_C908 ,C885_=_C909 ,C885_=_C1558 ,\nC886_=_C887 ,C886_=_C888 ,C886_=_C889 ,C886_=_C890 ,C886_=_C891 ,C886_=_C892 ,\nC886_=_C893 ,C886_=_C894 ,C886_=_C895 ,C886_=_C896 ,C886_=_C897 ,C886_=_C898 ,\nC886_=_C899 ,C886_=_C900 ,C886_=_C901 ,C886_=_C902 ,C886_=_C903 ,C886_=_C904 ,\nC886_=_C905 ,C886_=_C906 ,C886_=_C907 ,C886_=_C908 ,C886_=_C909 ,C886_=_C1558 ,\nC887_=_C888 ,C887_=_C889 ,C887_=_C890 ,C887_=_C891 ,C887_=_C892 ,C887_=_C893 ,\nC887_=_C894 ,C887_=_C895 ,C887_=_C896 ,C887_=_C897 ,C887_=_C898 ,C887_=_C899 ,\nC887_=_C900 ,C887_=_C901 ,C887_=_C902 ,C887_=_C903 ,C887_=_C904 ,C887_=_C905 ,\nC887_=_C906 ,C887_=_C907 ,C887_=_C908 ,C887_=_C909 ,C887_=_C1558 ,C888_=_C889 ,\nC888_=_C890 ,C888_=_C891 ,C888_=_C892 ,C888_=_C893 ,C888_=_C894 ,C888_=_C895 ,\nC888_=_C896 ,C888_=_C897 ,C888_=_C898 ,C888_=_C899 ,C888_=_C900 ,C888_=_C901 ,\nC888_=_C902 ,C888_=_C903 ,C888_=_C904 ,C888_=_C905 ,C888_=_C906 ,C888_=_C907 ,\nC888_=_C908 ,C888_=_C909 ,C888_=_C1558 ,C889_=_C890 ,C889_=_C891 ,C889_=_C892 ,\nC889_=_C893 ,C889_=_C894 ,C889_=_C895 ,C889_=_C896 ,C889_=_C897 ,C889_=_C898 ,\nC889_=_C899 ,C889_=_C900 ,C889_=_C901 ,C889_=_C902 ,C889_=_C903 ,C889_=_C904 ,\nC889_=_C905 ,C889_=_C906 ,C889_=_C907 ,C889_=_C908 ,C889_=_C909 ,C889_=_C1558 ,\nC890_=_C891 ,C890_=_C892 ,C890_=_C893 ,C890_=_C894 ,C890_=_C895 ,C890_=_C896 ,\nC890_=_C897 ,C890_=_C898 ,C890_=_C899 ,C890_=_C900 ,C890_=_C901 ,C890_=_C902 ,\nC890_=_C903 ,C890_=_C904 ,C890_=_C905 ,C890_=_C906 ,C890_=_C907 ,C890_=_C908 ,\nC890_=_C909 ,C890_=_C1558 ,C891_=_C892 ,C891_=_C893 ,C891_=_C894 ,C891_=_C895 ,\nC891_=_C896 ,C891_=_C897 ,C891_=_C898 ,C891_=_C899 ,C891_=_C900 ,C891_=_C901 ,\nC891_=_C902 ,C891_=_C903 ,C891_=_C904 ,C891_=_C905 ,C891_=_C906 ,C891_=_C907 ,\nC891_=_C908 ,C891_=_C909 ,C891_=_C1558 ,C892_=_C893 ,C892_=_C894 ,C892_=_C895 ,\nC892_=_C896 ,C892_=_C897 ,C892_=_C898 ,C892_=_C899 ,C892_=_C900 ,C892_=_C901 ,\nC892_=_C902 ,C892_=_C903 ,C892_=_C904 ,C892_=_C905 ,C892_=_C906 ,C892_=_C907 ,\nC892_=_C908 ,C892_=_C909 ,C892_=_C1558 ,C893_=_C894 ,C893_=_C895 ,C893_=_C896 ,\nC893_=_C897 ,C893_=_C898 ,C893_=_C899 ,C893_=_C900 ,C893_=_C901 ,C893_=_C902 ,\nC893_=_C903 ,C893_=_C904 ,C893_=_C905 ,C893_=_C906 ,C893_=_C907 ,C893_=_C908 ,\nC893_=_C909 ,C893_=_C1558 ,C894_=_C895 ,C894_=_C896 ,C894_=_C897 ,C894_=_C898 ,\nC894_=_C899 ,C894_=_C900 ,C894_=_C901 ,C894_=_C902 ,C894_=_C903 ,C894_=_C904 ,\nC894_=_C905 ,C894_=_C906 ,C894_=_C907 ,C894_=_C908 ,C894_=_C909 ,C894_=_C1558 ,\nC895_=_C896 ,C895_=_C897 ,C895_=_C898 ,C895_=_C899 ,C895_=_C900 ,C895_=_C901 ,\nC895_=_C902 ,C895_=_C903 ,C895_=_C904 ,C895_=_C905 ,C895_=_C906 ,C895_=_C907 ,\nC895_=_C908 ,C895_=_C909 ,C895_=_C1558 ,C896_=_C897 ,C896_=_C898 ,C896_=_C899 ,\nC896_=_C900 ,C896_=_C901 ,C896_=_C902 ,C896_=_C903 ,C896_=_C904 ,C896_=_C905 ,\nC896_=_C906 ,C896_=_C907 ,C896_=_C908 ,C896_=_C909 ,C896_=_C1558 ,C897_=_C898 ,\nC897_=_C899 ,C897_=_C900 ,C897_=_C901 ,C897_=_C902 ,C897_=_C903 ,C897_=_C904 ,\nC897_=_C905 ,C897_=_C906 ,C897_=_C907 ,C897_=_C908 ,C897_=_C909 ,C897_=_C1558 ,\nC898_=_C899 ,C898_=_C900 ,C898_=_C901 ,C898_=_C902 ,C898_=_C903 ,C898_=_C904 ,\nC898_=_C905 ,C898_=_C906 ,C898_=_C907 ,C898_=_C908 ,C898_=_C909 ,C898_=_C1558 ,\nC899_=_C900 ,C899_=_C901 ,C899_=_C902 ,C899_=_C903 ,C899_=_C904 ,C899_=_C905 ,\nC899_=_C906 ,C899_=_C907 ,C899_=_C908 ,C899_=_C909 ,C899_=_C1558 ,C900_=_C901 ,\nC900_=_C902 ,C900_=_C903 ,C900_=_C904 ,C900_=_C905 ,C900_=_C906 ,C900_=_C907 ,\nC900_=_C908 ,C900_=_C909 ,C900_=_C1558 ,C901_=_C902 ,C901_=_C903 ,C901_=_C904 ,\nC901_=_C905 ,C901_=_C906 ,C901_=_C907 ,C901_=_C908 ,C901_=_C909 ,C901_=_C1558 ,\nC902_=_C903 ,C902_=_C904 ,C902_=_C905 ,C902_=_C906 ,C902_=_C907 ,C902_=_C908 ,\nC902_=_C909 ,C902_=_C1558 ,C903_=_C904 ,C903_=_C905 ,C903_=_C906 ,C903_=_C907 ,\nC903_=_C908 ,C903_=_C909 ,C903_=_C1558 ,C904_=_C905 ,C904_=_C906 ,C904_=_C907 ,\nC904_=_C908 ,C904_=_C909 ,C904_=_C1558 ,C905_=_C906 ,C905_=_C907 ,C905_=_C908 ,\nC905_=_C909 ,C905_=_C1558 ,C906_=_C907 ,C906_=_C908 ,C906_=_C909 ,C906_=_C1558 ,\nC907_=_C908 ,C907_=_C909 ,C907_=_C1558 ,C908_=_C909 ,C908_=_C1558 ,C909_=_C1558 ,\nC1549_=_C1558 ,"];62[shape=box, label="id:62 level: 5\n109: C55 C56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C208 C209 C210 C211 C212 C213 \nC1541 C1542 \n3024: C55_=_C56( C55 C56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541( C55 C1541 ) C56_=_C109( C56 C109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1542( C56 C154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w:t>
      </w:r>
    </w:p>
    <w:p>
      <w:pPr>
        <w:pStyle w:val="PreformattedText"/>
        <w:bidi w:val="0"/>
        <w:spacing w:before="0" w:after="0"/>
        <w:jc w:val="left"/>
        <w:rPr/>
      </w:pPr>
      <w:r>
        <w:rPr/>
        <w:t xml:space="preserve"> </w:t>
      </w:r>
      <w:r>
        <w:rPr/>
        <w:t>)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09_=_C210( C109 C210 ) C109_=_C211( C109 C211 ) C109_=_C212( C109 C212 ) C109_=_C213( C109 C213 ) C109_=_C1541( C109 C1541 ) C109_=_C1542( C109 C154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541( C110 C154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3( C111 C163 ) C111_=_C1541( C111 C154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4( C112 C164 ) C112_=_C1541( C112 C1541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5( C113 C165 ) C113_=_C1541( C113 C154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6( C114 C166 ) C114_=_C1541( C114 C154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7( C115 C167 ) C115_=_C1541( C115 C154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w:t>
      </w:r>
    </w:p>
    <w:p>
      <w:pPr>
        <w:pStyle w:val="PreformattedText"/>
        <w:bidi w:val="0"/>
        <w:spacing w:before="0" w:after="0"/>
        <w:jc w:val="left"/>
        <w:rPr/>
      </w:pPr>
      <w:r>
        <w:rPr/>
        <w:t xml:space="preserve"> </w:t>
      </w:r>
      <w:r>
        <w:rPr/>
        <w:t>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8( C116 C168 ) C116_=_C1541( C116 C154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9( C117 C169 ) C117_=_C1541( C117 C154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70( C118 C170 ) C118_=_C1541( C118 C154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71( C119 C171 ) C119_=_C1541( C119 C154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72( C120 C172 ) C120_=_C1541( C120 C154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73( C121 C173 ) C121_=_C1541( C121 C15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74( C122 C174 ) C122_=_C1541( C122 C15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75( C123 C175 ) C123_=_C1541( C123 C154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76( C124 C176 ) C124_=_C1541( C124 C15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w:t>
      </w:r>
    </w:p>
    <w:p>
      <w:pPr>
        <w:pStyle w:val="PreformattedText"/>
        <w:bidi w:val="0"/>
        <w:spacing w:before="0" w:after="0"/>
        <w:jc w:val="left"/>
        <w:rPr/>
      </w:pPr>
      <w:r>
        <w:rPr/>
        <w:t xml:space="preserve"> </w:t>
      </w:r>
      <w:r>
        <w:rPr/>
        <w:t>C152 ) C125_=_C153( C125 C153 ) C125_=_C154( C125 C154 ) C125_=_C155( C125 C155 ) \nC125_=_C156( C125 C156 ) C125_=_C157( C125 C157 ) C125_=_C158( C125 C158 ) C125_=_C159( C125 C159 ) C125_=_C160( C125 C160 ) C125_=_C161( C125 C161 ) \nC125_=_C177( C125 C177 ) C125_=_C1541( C125 C15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78( C126 C178 ) C126_=_C1541( C126 C15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79( C127 C179 ) C127_=_C1541( C127 C15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80( C128 C180 ) C128_=_C1541( C128 C154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81( C129 C181 ) C129_=_C1541( C129 C154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82( C130 C182 ) C130_=_C1541( C130 C154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83( C131 C183 ) C131_=_C1541( C131 C1541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84( C132 C184 ) C132_=_C1541( C132 C1541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85( C133 C185 ) C133_=_C1541( C133 C154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86( C134 C186 ) C134_=_C1541( C134 C1541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87( C135 C187 ) C135_=_C1541( C135 C154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88( C136 C188 ) C136_=_C1541( C136 C1541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89( C137 C189 ) C137_=_C1541( C137 C1541 ) C138_=_C139(</w:t>
      </w:r>
    </w:p>
    <w:p>
      <w:pPr>
        <w:pStyle w:val="PreformattedText"/>
        <w:bidi w:val="0"/>
        <w:spacing w:before="0" w:after="0"/>
        <w:jc w:val="left"/>
        <w:rPr/>
      </w:pPr>
      <w:r>
        <w:rPr/>
        <w:t xml:space="preserve"> </w:t>
      </w:r>
      <w:r>
        <w:rPr/>
        <w:t>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90( C138 C190 ) C138_=_C1541( C138 C154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91( C139 C191 ) C139_=_C1541( C139 C154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92( C140 C192 ) C140_=_C1541( C140 C1541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93( C141 C193 ) C141_=_C1541( C141 C154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94( C142 C194 ) C142_=_C1541( C142 C1541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95( C143 C195 ) C143_=_C1541( C143 C154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96( C144 C196 ) C144_=_C1541( C144 C154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97( C145 C197 ) C145_=_C1541( C145 C154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98( C146 C198 ) C146_=_C1541( C146 C154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99( C147 C199 ) C147_=_C1541( C147 C154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200( C148 C200 ) C148_=_C1541( C148 C1541 ) \nC149_=_C150( C149 C150 ) C149_=_C151( C149 C151 ) C149_=_C152( C149 C152 ) C149_=_C153( C149 C153 ) C149_=_C154( C149 C154 ) C149_=_C155( C149 C155 ) \nC149_=_C156( C149 C156 ) C149_=_C157( C149 C157 ) C149_=_C158( C149 C158 ) C149_=_C159( C149 C159 ) C149_=_C160( C149 C160 ) C149_=_C161( C149 C161 ) \nC149_=_C201( C149 C201 ) C149_=_C1541( C149 C1541 ) C150_=_C151( C150 C151 ) C150_=_C152( C150 C152 ) C150_=_C153( C150 C153 ) C150_=_C154( C150 C154 ) \nC150_=_C155( C150 C155 ) C150_=_C156( C150 C156 ) C150_=_C157( C150 C157 ) C150_=_C158( C150 C158 ) C150_=_C159( C150 C159 ) C150_=_C160( C150 C160 ) \nC150_=_C161( C150 C161 ) C150_=_C202( C150 C202 ) C150_=_C1541( C150 C1541 ) C151_=_C152( C151 C152 ) C151_=_C153( C151 C153 ) C151_=_C154( C151 C154 ) \nC151_=_C155( C151 C155 ) C151_=_C156( C151 C156 ) C151_=_C157( C151 C157 ) C151_=_C158( C151 C158 ) C151_=_C159( C151 C159 ) C151_=_C160( C151 C160 ) \nC151_=_C161( C151 C161 ) C151_=_C203( C151 C203 ) C151_=_C1541( C151 C1541 ) C152_=_C153( C152 C153 ) C152_=_C154( C152 C154 ) C152_=_C155( C152 C155 ) \nC152_=_C156( C152 C156 ) C152_=_C157( C152 C157 ) C152_=_C158( C152 C158 ) C152_=_C159( C152 C159 ) C152_=_C160( C152 C160 ) C152_=_C161( C152 C161 ) \nC152_=_C204( C152 C204 ) C152_=_C1541( C152 C1541 ) C153_=_C154( C153 C154 ) C153_=_C155( C153 C155 ) C153_=_C156( C153 C156 ) C153_=_C157( C153 C157 ) \nC153_=_C158( C153 C158 ) C153_=_C159( C153 C159 ) C153_=_C160( C153 C160 ) C153_=_C161( C153 C161 ) C153_=_C205( C153 C205 ) C153_=_C1541( C153 C1541 ) \nC154_=_C155( C154 C155 ) C154_=_C156( C154 C156 ) C154_=_C157( C154 C157 ) C154_=_C158( C154 C158 ) C154_=_C159( C154 C159 ) C154_=_C160( C154 C160 ) \nC154_=_C161( C154 C161 ) C154_=_C206( C154 C206 ) C154_=_C1541( C154 C1541 ) C155_=_C156( C155 C156 ) C155_=_C157( C155 C157 ) C155_=_C158( C155 C158 ) \nC155_=_C159( C155 C159 ) C155_=_C160( C155 C160 ) C155_=_C161( C155 C161 ) C155_=_C207( C155 C207 ) C155_=_C1541( C155 C1541 ) C156_=_C157( C156 C157 ) \nC156_=_C158( C156 C158 ) C156_=_C159( C156 C159 ) C156_=_C160( C156 C160 ) C156_=_C161( C156 C161 ) C156_=_C208( C156 C208 ) C156_=_C1541( C156 C1541 ) \nC157_=_C158( C157 C158 ) C157_=_C159( C157 C159 ) C157_=_C160( C157 C160 ) C157_=_C161( C157 C161 ) C157_=_C209( C157 C209 ) C157_=_C1541( C157 C1541 ) \nC158_=_C159( C158 C159 ) C158_=_C160( C158 C160 ) C158_=_C161( C158 C161 ) C158_=_C210( C158 C210 ) C158_=_C1541( C158 C1541 ) C159_=_C160( C159 C160 ) \nC159_=_C161( C159 C161 ) C159_=_C211( C159 C211 ) C159_=_C1541( C159 C1541 ) C160_=_C161( C160 C161 ) C160_=_C212( C160 C212 ) C160_=_C1541( C160 C1541 ) \nC161_=_C213( C161 C213 ) C161_=_C1541( C161 C1541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2_=_C200( C162 C200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1542( C162 C154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w:t>
      </w:r>
    </w:p>
    <w:p>
      <w:pPr>
        <w:pStyle w:val="PreformattedText"/>
        <w:bidi w:val="0"/>
        <w:spacing w:before="0" w:after="0"/>
        <w:jc w:val="left"/>
        <w:rPr/>
      </w:pPr>
      <w:r>
        <w:rPr/>
        <w:t xml:space="preserve"> </w:t>
      </w:r>
      <w:r>
        <w:rPr/>
        <w:t>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3_=_C203( C163 C203 ) C163_=_C204( C163 C204 ) C163_=_C205( C163 C205 ) \nC163_=_C206( C163 C206 ) C163_=_C207( C163 C207 ) C163_=_C208( C163 C208 ) C163_=_C209( C163 C209 ) C163_=_C210( C163 C210 ) C163_=_C211( C163 C211 ) \nC163_=_C212( C163 C212 ) C163_=_C213( C163 C213 ) C163_=_C1542( C163 C1542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4_=_C200( C164 C200 ) C164_=_C201( C164 C201 ) C164_=_C202( C164 C202 ) C164_=_C203( C164 C203 ) \nC164_=_C204( C164 C204 ) C164_=_C205( C164 C205 ) C164_=_C206( C164 C206 ) C164_=_C207( C164 C207 ) C164_=_C208( C164 C208 ) C164_=_C209( C164 C209 ) \nC164_=_C210( C164 C210 ) C164_=_C211( C164 C211 ) C164_=_C212( C164 C212 ) C164_=_C213( C164 C213 ) C164_=_C1542( C164 C1542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65_=_C204( C165 C204 ) C165_=_C205( C165 C205 ) C165_=_C206( C165 C206 ) C165_=_C207( C165 C207 ) C165_=_C208( C165 C208 ) \nC165_=_C209( C165 C209 ) C165_=_C210( C165 C210 ) C165_=_C211( C165 C211 ) C165_=_C212( C165 C212 ) C165_=_C213( C165 C213 ) C165_=_C1542( C165 C1542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1542( C166 C154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1542( C167 C154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1542( C168 C154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1542( C169 C154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1542( C170 C1542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w:t>
      </w:r>
    </w:p>
    <w:p>
      <w:pPr>
        <w:pStyle w:val="PreformattedText"/>
        <w:bidi w:val="0"/>
        <w:spacing w:before="0" w:after="0"/>
        <w:jc w:val="left"/>
        <w:rPr/>
      </w:pPr>
      <w:r>
        <w:rPr/>
        <w:t xml:space="preserve"> </w:t>
      </w:r>
      <w:r>
        <w:rPr/>
        <w:t>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1542( C171 C1542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1542( C172 C1542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1542( C173 C154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1542( C174 C154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1542( C175 C154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1542( C176 C154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1542( C177 C154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1542( C178 C154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1542( C179 C154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1542( C180 C154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w:t>
      </w:r>
    </w:p>
    <w:p>
      <w:pPr>
        <w:pStyle w:val="PreformattedText"/>
        <w:bidi w:val="0"/>
        <w:spacing w:before="0" w:after="0"/>
        <w:jc w:val="left"/>
        <w:rPr/>
      </w:pPr>
      <w:r>
        <w:rPr/>
        <w:t xml:space="preserve"> </w:t>
      </w:r>
      <w:r>
        <w:rPr/>
        <w:t>C210 ) C181_=_C211( C181 C211 ) C181_=_C212( C181 C212 ) C181_=_C213( C181 C213 ) C181_=_C1542( C181 C154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1542( C182 C154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1542( C183 C1542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1542( C184 C154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1542( C185 C154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1542( C186 C154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1542( C187 C154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1542( C188 C154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1542( C189 C154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1542( C190 C1542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1542( C191 C154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1542( C192 C154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1542( C193 C154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1542( C194 C154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1542( C195 C154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1542( C196 C1542 ) C197_=_C198( C197 C198 ) C197_=_C199( C197 C199 ) C197_=_C200( C197 C200 ) \nC197_=_C201( C197 C201 ) C197_=_C202( C197 C202 ) C197_=_C203( C197 C203 ) C197_=_C204( C197 C204 ) C197_=_C205( C197 C205 ) C197_=_C206( C197 C206 ) \nC197_=_C207( C197 C207 ) C197_=_C208(</w:t>
      </w:r>
    </w:p>
    <w:p>
      <w:pPr>
        <w:pStyle w:val="PreformattedText"/>
        <w:bidi w:val="0"/>
        <w:spacing w:before="0" w:after="0"/>
        <w:jc w:val="left"/>
        <w:rPr/>
      </w:pPr>
      <w:r>
        <w:rPr/>
        <w:t xml:space="preserve"> </w:t>
      </w:r>
      <w:r>
        <w:rPr/>
        <w:t>C197 C208 ) C197_=_C209( C197 C209 ) C197_=_C210( C197 C210 ) C197_=_C211( C197 C211 ) C197_=_C212( C197 C212 ) \nC197_=_C213( C197 C213 ) C197_=_C1542( C197 C154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1542( C198 C154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1542( C199 C1542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1542( C200 C1542 ) C201_=_C202( C201 C202 ) \nC201_=_C203( C201 C203 ) C201_=_C204( C201 C204 ) C201_=_C205( C201 C205 ) C201_=_C206( C201 C206 ) C201_=_C207( C201 C207 ) C201_=_C208( C201 C208 ) \nC201_=_C209( C201 C209 ) C201_=_C210( C201 C210 ) C201_=_C211( C201 C211 ) C201_=_C212( C201 C212 ) C201_=_C213( C201 C213 ) C201_=_C1542( C201 C1542 ) \nC202_=_C203( C202 C203 ) C202_=_C204( C202 C204 ) C202_=_C205( C202 C205 ) C202_=_C206( C202 C206 ) C202_=_C207( C202 C207 ) C202_=_C208( C202 C208 ) \nC202_=_C209( C202 C209 ) C202_=_C210( C202 C210 ) C202_=_C211( C202 C211 ) C202_=_C212( C202 C212 ) C202_=_C213( C202 C213 ) C202_=_C1542( C202 C1542 ) \nC203_=_C204( C203 C204 ) C203_=_C205( C203 C205 ) C203_=_C206( C203 C206 ) C203_=_C207( C203 C207 ) C203_=_C208( C203 C208 ) C203_=_C209( C203 C209 ) \nC203_=_C210( C203 C210 ) C203_=_C211( C203 C211 ) C203_=_C212( C203 C212 ) C203_=_C213( C203 C213 ) C203_=_C1542( C203 C1542 ) C204_=_C205( C204 C205 ) \nC204_=_C206( C204 C206 ) C204_=_C207( C204 C207 ) C204_=_C208( C204 C208 ) C204_=_C209( C204 C209 ) C204_=_C210( C204 C210 ) C204_=_C211( C204 C211 ) \nC204_=_C212( C204 C212 ) C204_=_C213( C204 C213 ) C204_=_C1542( C204 C1542 ) C205_=_C206( C205 C206 ) C205_=_C207( C205 C207 ) C205_=_C208( C205 C208 ) \nC205_=_C209( C205 C209 ) C205_=_C210( C205 C210 ) C205_=_C211( C205 C211 ) C205_=_C212( C205 C212 ) C205_=_C213( C205 C213 ) C205_=_C1542( C205 C1542 ) \nC206_=_C207( C206 C207 ) C206_=_C208( C206 C208 ) C206_=_C209( C206 C209 ) C206_=_C210( C206 C210 ) C206_=_C211( C206 C211 ) C206_=_C212( C206 C212 ) \nC206_=_C213( C206 C213 ) C206_=_C1542( C206 C1542 ) C207_=_C208( C207 C208 ) C207_=_C209( C207 C209 ) C207_=_C210( C207 C210 ) C207_=_C211( C207 C211 ) \nC207_=_C212( C207 C212 ) C207_=_C213( C207 C213 ) C207_=_C1542( C207 C1542 ) C208_=_C209( C208 C209 ) C208_=_C210( C208 C210 ) C208_=_C211( C208 C211 ) \nC208_=_C212( C208 C212 ) C208_=_C213( C208 C213 ) C208_=_C1542( C208 C1542 ) C209_=_C210( C209 C210 ) C209_=_C211( C209 C211 ) C209_=_C212( C209 C212 ) \nC209_=_C213( C209 C213 ) C209_=_C1542( C209 C1542 ) C210_=_C211( C210 C211 ) C210_=_C212( C210 C212 ) C210_=_C213( C210 C213 ) C210_=_C1542( C210 C1542 ) \nC211_=_C212( C211 C212 ) C211_=_C213( C211 C213 ) C211_=_C1542( C211 C1542 ) C212_=_C213( C212 C213 ) C212_=_C1542( C212 C1542 ) C213_=_C1542( C213 C1542 ) \nC1541_=_C1542( C1541 C1542 ) "];47-&gt;62[label="108: C55 C56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0 C211 C212 C213 C1541 \nC1542 \n2916: C55_=_C56 ,C55_=_C110 ,C55_=_C111 ,C55_=_C112 ,C55_=_C113 ,\nC55_=_C114 ,C55_=_C115 ,C55_=_C116 ,C55_=_C117 ,C55_=_C118 ,C55_=_C119 ,\nC55_=_C120 ,C55_=_C121 ,C55_=_C122 ,C55_=_C123 ,C55_=_C124 ,C55_=_C125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54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1542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6 ,C110_=_C157 ,C110_=_C158 ,\nC110_=_C159 ,C110_=_C160 ,C110_=_C161 ,C110_=_C162 ,C110_=_C1541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3 ,C111_=_C1541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2_=_C159 ,C112_=_C160 ,C112_=_C161 ,C112_=_C164 ,C112_=_C1541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5 ,C113_=_C1541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6 ,C114_=_C1541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0 ,\nC115_=_C161 ,C115_=_C167 ,C115_=_C1541 ,C116_=_C117 ,C116_=_C118 ,C116_=_C119 ,\nC116_=_C120 ,C116_=_C121 ,C116_=_C122 ,C116_=_C123 ,C116_=_C124 ,C116_=_C125 ,\nC116_=_C126 ,C116_=_C127 ,C116_=_C128 ,C116_=_C129 ,C116_=_C130 ,C116_=_C131 ,\nC116_=_C132 ,C116_=_C133 ,C116_=_C134 ,C116_=_C135 ,C116_=_C136</w:t>
      </w:r>
    </w:p>
    <w:p>
      <w:pPr>
        <w:pStyle w:val="PreformattedText"/>
        <w:bidi w:val="0"/>
        <w:spacing w:before="0" w:after="0"/>
        <w:jc w:val="left"/>
        <w:rPr/>
      </w:pPr>
      <w:r>
        <w:rPr/>
        <w:t xml:space="preserve"> </w:t>
      </w:r>
      <w:r>
        <w:rPr/>
        <w:t>,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8 ,C116_=_C1541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9 ,C117_=_C1541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6 ,C118_=_C157 ,C118_=_C158 ,C118_=_C159 ,C118_=_C160 ,\nC118_=_C161 ,C118_=_C170 ,C118_=_C1541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71 ,C119_=_C1541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72 ,C120_=_C1541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73 ,C121_=_C1541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74 ,C122_=_C1541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75 ,C123_=_C1541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76 ,C124_=_C1541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77 ,C125_=_C1541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78 ,C126_=_C1541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79 ,C127_=_C1541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80 ,C128_=_C1541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81 ,C129_=_C1541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82 ,C130_=_C1541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83 ,C131_=_C1541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2_=_C161 ,C132_=_C184 ,C132_=_C1541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85 ,C133_=_C1541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86 ,C134_=_C1541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87 ,C135_=_C1541 ,C136_=_C137 ,C136_=_C138 ,C136_=_C139 ,\nC136_=_C140 ,C136_=_C141 ,C136_=_C142 ,C136_=_C143 ,C136_=_C144 ,C136_=_C145 ,\nC136_=_C146 ,C136_=_C147</w:t>
      </w:r>
    </w:p>
    <w:p>
      <w:pPr>
        <w:pStyle w:val="PreformattedText"/>
        <w:bidi w:val="0"/>
        <w:spacing w:before="0" w:after="0"/>
        <w:jc w:val="left"/>
        <w:rPr/>
      </w:pPr>
      <w:r>
        <w:rPr/>
        <w:t xml:space="preserve"> </w:t>
      </w:r>
      <w:r>
        <w:rPr/>
        <w:t>,C136_=_C148 ,C136_=_C149 ,C136_=_C150 ,C136_=_C151 ,\nC136_=_C152 ,C136_=_C153 ,C136_=_C154 ,C136_=_C155 ,C136_=_C156 ,C136_=_C157 ,\nC136_=_C158 ,C136_=_C159 ,C136_=_C160 ,C136_=_C161 ,C136_=_C188 ,C136_=_C1541 ,\nC137_=_C138 ,C137_=_C139 ,C137_=_C140 ,C137_=_C141 ,C137_=_C142 ,C137_=_C143 ,\nC137_=_C144 ,C137_=_C145 ,C137_=_C146 ,C137_=_C147 ,C137_=_C148 ,C137_=_C149 ,\nC137_=_C150 ,C137_=_C151 ,C137_=_C152 ,C137_=_C153 ,C137_=_C154 ,C137_=_C155 ,\nC137_=_C156 ,C137_=_C157 ,C137_=_C158 ,C137_=_C159 ,C137_=_C160 ,C137_=_C161 ,\nC137_=_C189 ,C137_=_C1541 ,C138_=_C139 ,C138_=_C140 ,C138_=_C141 ,C138_=_C142 ,\nC138_=_C143 ,C138_=_C144 ,C138_=_C145 ,C138_=_C146 ,C138_=_C147 ,C138_=_C148 ,\nC138_=_C149 ,C138_=_C150 ,C138_=_C151 ,C138_=_C152 ,C138_=_C153 ,C138_=_C154 ,\nC138_=_C155 ,C138_=_C156 ,C138_=_C157 ,C138_=_C158 ,C138_=_C159 ,C138_=_C160 ,\nC138_=_C161 ,C138_=_C190 ,C138_=_C1541 ,C139_=_C140 ,C139_=_C141 ,C139_=_C142 ,\nC139_=_C143 ,C139_=_C144 ,C139_=_C145 ,C139_=_C146 ,C139_=_C147 ,C139_=_C148 ,\nC139_=_C149 ,C139_=_C150 ,C139_=_C151 ,C139_=_C152 ,C139_=_C153 ,C139_=_C154 ,\nC139_=_C155 ,C139_=_C156 ,C139_=_C157 ,C139_=_C158 ,C139_=_C159 ,C139_=_C160 ,\nC139_=_C161 ,C139_=_C191 ,C139_=_C1541 ,C140_=_C141 ,C140_=_C142 ,C140_=_C143 ,\nC140_=_C144 ,C140_=_C145 ,C140_=_C146 ,C140_=_C147 ,C140_=_C148 ,C140_=_C149 ,\nC140_=_C150 ,C140_=_C151 ,C140_=_C152 ,C140_=_C153 ,C140_=_C154 ,C140_=_C155 ,\nC140_=_C156 ,C140_=_C157 ,C140_=_C158 ,C140_=_C159 ,C140_=_C160 ,C140_=_C161 ,\nC140_=_C192 ,C140_=_C1541 ,C141_=_C142 ,C141_=_C143 ,C141_=_C144 ,C141_=_C145 ,\nC141_=_C146 ,C141_=_C147 ,C141_=_C148 ,C141_=_C149 ,C141_=_C150 ,C141_=_C151 ,\nC141_=_C152 ,C141_=_C153 ,C141_=_C154 ,C141_=_C155 ,C141_=_C156 ,C141_=_C157 ,\nC141_=_C158 ,C141_=_C159 ,C141_=_C160 ,C141_=_C161 ,C141_=_C193 ,C141_=_C1541 ,\nC142_=_C143 ,C142_=_C144 ,C142_=_C145 ,C142_=_C146 ,C142_=_C147 ,C142_=_C148 ,\nC142_=_C149 ,C142_=_C150 ,C142_=_C151 ,C142_=_C152 ,C142_=_C153 ,C142_=_C154 ,\nC142_=_C155 ,C142_=_C156 ,C142_=_C157 ,C142_=_C158 ,C142_=_C159 ,C142_=_C160 ,\nC142_=_C161 ,C142_=_C194 ,C142_=_C1541 ,C143_=_C144 ,C143_=_C145 ,C143_=_C146 ,\nC143_=_C147 ,C143_=_C148 ,C143_=_C149 ,C143_=_C150 ,C143_=_C151 ,C143_=_C152 ,\nC143_=_C153 ,C143_=_C154 ,C143_=_C155 ,C143_=_C156 ,C143_=_C157 ,C143_=_C158 ,\nC143_=_C159 ,C143_=_C160 ,C143_=_C161 ,C143_=_C195 ,C143_=_C1541 ,C144_=_C145 ,\nC144_=_C146 ,C144_=_C147 ,C144_=_C148 ,C144_=_C149 ,C144_=_C150 ,C144_=_C151 ,\nC144_=_C152 ,C144_=_C153 ,C144_=_C154 ,C144_=_C155 ,C144_=_C156 ,C144_=_C157 ,\nC144_=_C158 ,C144_=_C159 ,C144_=_C160 ,C144_=_C161 ,C144_=_C196 ,C144_=_C1541 ,\nC145_=_C146 ,C145_=_C147 ,C145_=_C148 ,C145_=_C149 ,C145_=_C150 ,C145_=_C151 ,\nC145_=_C152 ,C145_=_C153 ,C145_=_C154 ,C145_=_C155 ,C145_=_C156 ,C145_=_C157 ,\nC145_=_C158 ,C145_=_C159 ,C145_=_C160 ,C145_=_C161 ,C145_=_C197 ,C145_=_C1541 ,\nC146_=_C147 ,C146_=_C148 ,C146_=_C149 ,C146_=_C150 ,C146_=_C151 ,C146_=_C152 ,\nC146_=_C153 ,C146_=_C154 ,C146_=_C155 ,C146_=_C156 ,C146_=_C157 ,C146_=_C158 ,\nC146_=_C159 ,C146_=_C160 ,C146_=_C161 ,C146_=_C198 ,C146_=_C1541 ,C147_=_C148 ,\nC147_=_C149 ,C147_=_C150 ,C147_=_C151 ,C147_=_C152 ,C147_=_C153 ,C147_=_C154 ,\nC147_=_C155 ,C147_=_C156 ,C147_=_C157 ,C147_=_C158 ,C147_=_C159 ,C147_=_C160 ,\nC147_=_C161 ,C147_=_C199 ,C147_=_C1541 ,C148_=_C149 ,C148_=_C150 ,C148_=_C151 ,\nC148_=_C152 ,C148_=_C153 ,C148_=_C154 ,C148_=_C155 ,C148_=_C156 ,C148_=_C157 ,\nC148_=_C158 ,C148_=_C159 ,C148_=_C160 ,C148_=_C161 ,C148_=_C200 ,C148_=_C1541 ,\nC149_=_C150 ,C149_=_C151 ,C149_=_C152 ,C149_=_C153 ,C149_=_C154 ,C149_=_C155 ,\nC149_=_C156 ,C149_=_C157 ,C149_=_C158 ,C149_=_C159 ,C149_=_C160 ,C149_=_C161 ,\nC149_=_C201 ,C149_=_C1541 ,C150_=_C151 ,C150_=_C152 ,C150_=_C153 ,C150_=_C154 ,\nC150_=_C155 ,C150_=_C156 ,C150_=_C157 ,C150_=_C158 ,C150_=_C159 ,C150_=_C160 ,\nC150_=_C161 ,C150_=_C202 ,C150_=_C1541 ,C151_=_C152 ,C151_=_C153 ,C151_=_C154 ,\nC151_=_C155 ,C151_=_C156 ,C151_=_C157 ,C151_=_C158 ,C151_=_C159 ,C151_=_C160 ,\nC151_=_C161 ,C151_=_C203 ,C151_=_C1541 ,C152_=_C153 ,C152_=_C154 ,C152_=_C155 ,\nC152_=_C156 ,C152_=_C157 ,C152_=_C158 ,C152_=_C159 ,C152_=_C160 ,C152_=_C161 ,\nC152_=_C204 ,C152_=_C1541 ,C153_=_C154 ,C153_=_C155 ,C153_=_C156 ,C153_=_C157 ,\nC153_=_C158 ,C153_=_C159 ,C153_=_C160 ,C153_=_C161 ,C153_=_C205 ,C153_=_C1541 ,\nC154_=_C155 ,C154_=_C156 ,C154_=_C157 ,C154_=_C158 ,C154_=_C159 ,C154_=_C160 ,\nC154_=_C161 ,C154_=_C206 ,C154_=_C1541 ,C155_=_C156 ,C155_=_C157 ,C155_=_C158 ,\nC155_=_C159 ,C155_=_C160 ,C155_=_C161 ,C155_=_C207 ,C155_=_C1541 ,C156_=_C157 ,\nC156_=_C158 ,C156_=_C159 ,C156_=_C160 ,C156_=_C161 ,C156_=_C208 ,C156_=_C1541 ,\nC157_=_C158 ,C157_=_C159 ,C157_=_C160 ,C157_=_C161 ,C157_=_C209 ,C157_=_C1541 ,\nC158_=_C159 ,C158_=_C160 ,C158_=_C161 ,C158_=_C210 ,C158_=_C1541 ,C159_=_C160 ,\nC159_=_C161 ,C159_=_C211 ,C159_=_C1541 ,C160_=_C161 ,C160_=_C212 ,C160_=_C1541 ,\nC161_=_C213 ,C161_=_C1541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2_=_C200 ,C162_=_C201 ,C162_=_C202 ,\nC162_=_C203 ,C162_=_C204 ,C162_=_C205 ,C162_=_C206 ,C162_=_C207 ,C162_=_C208 ,\nC162_=_C209 ,C162_=_C210 ,C162_=_C211 ,C162_=_C212 ,C162_=_C213 ,C162_=_C1542 ,\nC163_=_C164 ,C163_=_C165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3_=_C200 ,C163_=_C201 ,C163_=_C202 ,C163_=_C203 ,C163_=_C204 ,C163_=_C205 ,\nC163_=_C206 ,C163_=_C207 ,C163_=_C208 ,C163_=_C209 ,C163_=_C210 ,C163_=_C211 ,\nC163_=_C212 ,C163_=_C213 ,C163_=_C1542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4_=_C200 ,C164_=_C201 ,C164_=_C202 ,C164_=_C203 ,\nC164_=_C204 ,C164_=_C205 ,C164_=_C206 ,C164_=_C207 ,C164_=_C208 ,C164_=_C209 ,\nC164_=_C210 ,C164_=_C211 ,C164_=_C212 ,C164_=_C213 ,C164_=_C1542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5_=_C200 ,C165_=_C201 ,C165_=_C202 ,\nC165_=_C203 ,C165_=_C204 ,C165_=_C205 ,C165_=_C206 ,C165_=_C207 ,C165_=_C208 ,\nC165_=_C209 ,C165_=_C210 ,C165_=_C211 ,C165_=_C212 ,C165_=_C213 ,C165_=_C1542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6_=_C200 ,C166_=_C201 ,C166_=_C202 ,\nC166_=_C203 ,C166_=_C204 ,C166_=_C205 ,C166_=_C206 ,C166_=_C207 ,C166_=_C208 ,\nC166_=_C209 ,C166_=_C210 ,C166_=_C211 ,C166_=_C212 ,C166_=_C213 ,C166_=_C1542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7_=_C200 ,C167_=_C201 ,C167_=_C202 ,C167_=_C203 ,\nC167_=_C204 ,C167_=_C205 ,C167_=_C206 ,C167_=_C207 ,C167_=_C208 ,C167_=_C209 ,\nC167_=_C210 ,C167_=_C211 ,C167_=_C212 ,C167_=_C213 ,C167_=_C1542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8_=_C200 ,C168_=_C201 ,C168_=_C202 ,C168_=_C203 ,C168_=_C204 ,C168_=_C205 ,\nC168_=_C206 ,C168_=_C207 ,C168_=_C208 ,C168_=_C209 ,C168_=_C210 ,C168_=_C211 ,\nC168_=_C212 ,C168_=_C213 ,C168_=_C1542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69_=_C200 ,C169_=_C201</w:t>
      </w:r>
    </w:p>
    <w:p>
      <w:pPr>
        <w:pStyle w:val="PreformattedText"/>
        <w:bidi w:val="0"/>
        <w:spacing w:before="0" w:after="0"/>
        <w:jc w:val="left"/>
        <w:rPr/>
      </w:pPr>
      <w:r>
        <w:rPr/>
        <w:t xml:space="preserve"> </w:t>
      </w:r>
      <w:r>
        <w:rPr/>
        <w:t>,C169_=_C202 ,\nC169_=_C203 ,C169_=_C204 ,C169_=_C205 ,C169_=_C206 ,C169_=_C207 ,C169_=_C208 ,\nC169_=_C209 ,C169_=_C210 ,C169_=_C211 ,C169_=_C212 ,C169_=_C213 ,C169_=_C1542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1542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1_=_C200 ,C171_=_C201 ,C171_=_C202 ,C171_=_C203 ,C171_=_C204 ,C171_=_C205 ,\nC171_=_C206 ,C171_=_C207 ,C171_=_C208 ,C171_=_C209 ,C171_=_C210 ,C171_=_C211 ,\nC171_=_C212 ,C171_=_C213 ,C171_=_C1542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1542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1542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1542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1542 ,C176_=_C177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3 ,\nC176_=_C204 ,C176_=_C205 ,C176_=_C206 ,C176_=_C207 ,C176_=_C208 ,C176_=_C209 ,\nC176_=_C210 ,C176_=_C211 ,C176_=_C212 ,C176_=_C213 ,C176_=_C1542 ,C177_=_C178 ,\nC177_=_C179 ,C177_=_C180 ,C177_=_C181 ,C177_=_C182 ,C177_=_C183 ,C177_=_C184 ,\nC177_=_C185 ,C177_=_C186 ,C177_=_C187 ,C177_=_C188 ,C177_=_C189 ,C177_=_C190 ,\nC177_=_C191 ,C177_=_C192 ,C177_=_C193 ,C177_=_C194 ,C177_=_C195 ,C177_=_C196 ,\nC177_=_C197 ,C177_=_C198 ,C177_=_C199 ,C177_=_C200 ,C177_=_C201 ,C177_=_C202 ,\nC177_=_C203 ,C177_=_C204 ,C177_=_C205 ,C177_=_C206 ,C177_=_C207 ,C177_=_C208 ,\nC177_=_C209 ,C177_=_C210 ,C177_=_C211 ,C177_=_C212 ,C177_=_C213 ,C177_=_C1542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1542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79_=_C211 ,C179_=_C212 ,C179_=_C213 ,C179_=_C1542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11 ,\nC180_=_C212 ,C180_=_C213 ,C180_=_C1542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1542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1542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3 ,C183_=_C1542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1 ,\nC184_=_C212 ,C184_=_C213 ,C184_=_C1542 ,C185_=_C186 ,C185_=_C187 ,C185_=_C188 ,\nC185_=_C189 ,C185_=_C190 ,C185_=_C191 ,C185_=_C192 ,C185_=_C193 ,C185_=_C194 ,\nC185_=_C195 ,C185_=_C196 ,C185_=_C197 ,C185_=_C198 ,C185_=_C199 ,C185_=_C200 ,\nC185_=_C201 ,C185_=_C202 ,C185_=_C203 ,C185_=_C204 ,C185_=_C205 ,C185_=_C206 ,\nC185_=_C207 ,C185_=_C208 ,C185_=_C209 ,C185_=_C210 ,C185_=_C211 ,C185_=_C212 ,\nC185_=_C213 ,C185_=_C1542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1542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1542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1542 ,C189_=_C190 ,\nC189_=_C191 ,C189_=_C192 ,C189_=_C193 ,C189_=_C194 ,C189_=_C195 ,C189_=_C196 ,\nC189_=_C197 ,C189_=_C198 ,C189_=_C199 ,C189_=_C200 ,C189_=_C201 ,C189_=_C202 ,\nC189_=_C203 ,C189_=_C204 ,C189_=_C205 ,C189_=_C206 ,C189_=_C207 ,C189_=_C208 ,\nC189_=_C209 ,C189_=_C210 ,C189_=_C211 ,C189_=_C212 ,C189_=_C213 ,C189_=_C1542 ,\nC190_=_C191 ,C190_=_C192 ,C190_=_C193 ,C190_=_C194 ,C190_=_C195 ,C190_=_C196 ,\nC190_=_C197 ,C190_=_C198 ,C190_=_C199 ,C190_=_C200 ,C190_=_C201 ,C190_=_C202 ,\nC190_=_C203 ,C190_=_C204 ,C190_=_C205 ,C190_=_C206 ,C190_=_C207 ,C190_=_C208 ,\nC190_=_C209 ,C190_=_C210 ,C190_=_C211 ,C190_=_C212 ,C190_=_C213 ,C190_=_C1542 ,\nC191_=_C192 ,C191_=_C193 ,C191_=_C194 ,C191_=_C195 ,C191_=_C196 ,C191_=_C197 ,\nC191_=_C198 ,C191_=_C199 ,C191_=_C200 ,C191_=_C201 ,C191_=_C202 ,C191_=_C203 ,\nC191_=_C204 ,C191_=_C205</w:t>
      </w:r>
    </w:p>
    <w:p>
      <w:pPr>
        <w:pStyle w:val="PreformattedText"/>
        <w:bidi w:val="0"/>
        <w:spacing w:before="0" w:after="0"/>
        <w:jc w:val="left"/>
        <w:rPr/>
      </w:pPr>
      <w:r>
        <w:rPr/>
        <w:t xml:space="preserve"> </w:t>
      </w:r>
      <w:r>
        <w:rPr/>
        <w:t>,C191_=_C206 ,C191_=_C207 ,C191_=_C208 ,C191_=_C209 ,\nC191_=_C210 ,C191_=_C211 ,C191_=_C212 ,C191_=_C213 ,C191_=_C1542 ,C192_=_C193 ,\nC192_=_C194 ,C192_=_C195 ,C192_=_C196 ,C192_=_C197 ,C192_=_C198 ,C192_=_C199 ,\nC192_=_C200 ,C192_=_C201 ,C192_=_C202 ,C192_=_C203 ,C192_=_C204 ,C192_=_C205 ,\nC192_=_C206 ,C192_=_C207 ,C192_=_C208 ,C192_=_C209 ,C192_=_C210 ,C192_=_C211 ,\nC192_=_C212 ,C192_=_C213 ,C192_=_C1542 ,C193_=_C194 ,C193_=_C195 ,C193_=_C196 ,\nC193_=_C197 ,C193_=_C198 ,C193_=_C199 ,C193_=_C200 ,C193_=_C201 ,C193_=_C202 ,\nC193_=_C203 ,C193_=_C204 ,C193_=_C205 ,C193_=_C206 ,C193_=_C207 ,C193_=_C208 ,\nC193_=_C209 ,C193_=_C210 ,C193_=_C211 ,C193_=_C212 ,C193_=_C213 ,C193_=_C1542 ,\nC194_=_C195 ,C194_=_C196 ,C194_=_C197 ,C194_=_C198 ,C194_=_C199 ,C194_=_C200 ,\nC194_=_C201 ,C194_=_C202 ,C194_=_C203 ,C194_=_C204 ,C194_=_C205 ,C194_=_C206 ,\nC194_=_C207 ,C194_=_C208 ,C194_=_C209 ,C194_=_C210 ,C194_=_C211 ,C194_=_C212 ,\nC194_=_C213 ,C194_=_C1542 ,C195_=_C196 ,C195_=_C197 ,C195_=_C198 ,C195_=_C199 ,\nC195_=_C200 ,C195_=_C201 ,C195_=_C202 ,C195_=_C203 ,C195_=_C204 ,C195_=_C205 ,\nC195_=_C206 ,C195_=_C207 ,C195_=_C208 ,C195_=_C209 ,C195_=_C210 ,C195_=_C211 ,\nC195_=_C212 ,C195_=_C213 ,C195_=_C1542 ,C196_=_C197 ,C196_=_C198 ,C196_=_C199 ,\nC196_=_C200 ,C196_=_C201 ,C196_=_C202 ,C196_=_C203 ,C196_=_C204 ,C196_=_C205 ,\nC196_=_C206 ,C196_=_C207 ,C196_=_C208 ,C196_=_C209 ,C196_=_C210 ,C196_=_C211 ,\nC196_=_C212 ,C196_=_C213 ,C196_=_C1542 ,C197_=_C198 ,C197_=_C199 ,C197_=_C200 ,\nC197_=_C201 ,C197_=_C202 ,C197_=_C203 ,C197_=_C204 ,C197_=_C205 ,C197_=_C206 ,\nC197_=_C207 ,C197_=_C208 ,C197_=_C209 ,C197_=_C210 ,C197_=_C211 ,C197_=_C212 ,\nC197_=_C213 ,C197_=_C1542 ,C198_=_C199 ,C198_=_C200 ,C198_=_C201 ,C198_=_C202 ,\nC198_=_C203 ,C198_=_C204 ,C198_=_C205 ,C198_=_C206 ,C198_=_C207 ,C198_=_C208 ,\nC198_=_C209 ,C198_=_C210 ,C198_=_C211 ,C198_=_C212 ,C198_=_C213 ,C198_=_C1542 ,\nC199_=_C200 ,C199_=_C201 ,C199_=_C202 ,C199_=_C203 ,C199_=_C204 ,C199_=_C205 ,\nC199_=_C206 ,C199_=_C207 ,C199_=_C208 ,C199_=_C209 ,C199_=_C210 ,C199_=_C211 ,\nC199_=_C212 ,C199_=_C213 ,C199_=_C1542 ,C200_=_C201 ,C200_=_C202 ,C200_=_C203 ,\nC200_=_C204 ,C200_=_C205 ,C200_=_C206 ,C200_=_C207 ,C200_=_C208 ,C200_=_C209 ,\nC200_=_C210 ,C200_=_C211 ,C200_=_C212 ,C200_=_C213 ,C200_=_C1542 ,C201_=_C202 ,\nC201_=_C203 ,C201_=_C204 ,C201_=_C205 ,C201_=_C206 ,C201_=_C207 ,C201_=_C208 ,\nC201_=_C209 ,C201_=_C210 ,C201_=_C211 ,C201_=_C212 ,C201_=_C213 ,C201_=_C1542 ,\nC202_=_C203 ,C202_=_C204 ,C202_=_C205 ,C202_=_C206 ,C202_=_C207 ,C202_=_C208 ,\nC202_=_C209 ,C202_=_C210 ,C202_=_C211 ,C202_=_C212 ,C202_=_C213 ,C202_=_C1542 ,\nC203_=_C204 ,C203_=_C205 ,C203_=_C206 ,C203_=_C207 ,C203_=_C208 ,C203_=_C209 ,\nC203_=_C210 ,C203_=_C211 ,C203_=_C212 ,C203_=_C213 ,C203_=_C1542 ,C204_=_C205 ,\nC204_=_C206 ,C204_=_C207 ,C204_=_C208 ,C204_=_C209 ,C204_=_C210 ,C204_=_C211 ,\nC204_=_C212 ,C204_=_C213 ,C204_=_C1542 ,C205_=_C206 ,C205_=_C207 ,C205_=_C208 ,\nC205_=_C209 ,C205_=_C210 ,C205_=_C211 ,C205_=_C212 ,C205_=_C213 ,C205_=_C1542 ,\nC206_=_C207 ,C206_=_C208 ,C206_=_C209 ,C206_=_C210 ,C206_=_C211 ,C206_=_C212 ,\nC206_=_C213 ,C206_=_C1542 ,C207_=_C208 ,C207_=_C209 ,C207_=_C210 ,C207_=_C211 ,\nC207_=_C212 ,C207_=_C213 ,C207_=_C1542 ,C208_=_C209 ,C208_=_C210 ,C208_=_C211 ,\nC208_=_C212 ,C208_=_C213 ,C208_=_C1542 ,C209_=_C210 ,C209_=_C211 ,C209_=_C212 ,\nC209_=_C213 ,C209_=_C1542 ,C210_=_C211 ,C210_=_C212 ,C210_=_C213 ,C210_=_C1542 ,\nC211_=_C212 ,C211_=_C213 ,C211_=_C1542 ,C212_=_C213 ,C212_=_C1542 ,C213_=_C1542 ,\nC1541_=_C1542 ,"];63[shape=box, label="id:63 level: 5\n73: C73 C126 C178 C229 C279 \nC328 C376 C423 C469 C514 C558 \nC601 C643 C684 C724 C763 C801 \nC838 C874 C910 C911 C912 C913 \nC914 C915 C916 C917 C918 C919 \nC920 C921 C922 C923 C924 C925 \nC926 C927 C928 C929 C930 C931 \nC932 C933 C934 C935 C936 C937 \nC938 C939 C940 C941 C942 C943 \nC944 C1541 C1542 C1550 C1551 C1559 \nC1560 C1561 C1562 C1563 C1564 C1565 \nC1566 C1567 C1568 C1569 C1570 C1571 \nC1572 C1573 \n1602: C73_=_C126( C73 C126 ) C73_=_C178( C73 C178 ) C73_=_C229( C73 C229 ) C73_=_C279( C73 C279 ) C73_=_C328( C73 C328 ) \nC73_=_C376( C73 C376 ) C73_=_C423( C73 C423 ) C73_=_C469( C73 C469 ) C73_=_C514( C73 C514 ) C73_=_C558( C73 C558 ) C73_=_C601( C73 C601 ) \nC73_=_C643( C73 C643 ) C73_=_C684( C73 C684 ) C73_=_C724( C73 C724 ) C73_=_C763( C73 C763 ) C73_=_C801( C73 C801 ) C73_=_C838( C73 C838 ) \nC73_=_C874( C73 C874 ) C73_=_C910( C73 C910 ) C73_=_C911( C73 C911 ) C73_=_C912( C73 C912 ) C73_=_C913( C73 C913 ) C73_=_C914( C73 C914 ) \nC73_=_C915( C73 C915 ) C73_=_C916( C73 C916 ) C73_=_C917( C73 C917 ) C73_=_C918( C73 C918 ) C73_=_C919( C73 C919 ) C73_=_C920( C73 C920 ) \nC73_=_C921( C73 C921 ) C73_=_C922( C73 C922 ) C73_=_C923( C73 C923 ) C73_=_C924( C73 C924 ) C73_=_C925( C73 C925 ) C73_=_C926( C73 C926 ) \nC73_=_C927( C73 C927 ) C73_=_C928( C73 C928 ) C73_=_C929( C73 C929 ) C73_=_C930( C73 C930 ) C73_=_C931( C73 C931 ) C73_=_C932( C73 C932 ) \nC73_=_C933( C73 C933 ) C73_=_C934( C73 C934 ) C73_=_C935( C73 C935 ) C73_=_C936( C73 C936 ) C73_=_C937( C73 C937 ) C73_=_C938( C73 C938 ) \nC73_=_C939( C73 C939 ) C73_=_C940( C73 C940 ) C73_=_C941( C73 C941 ) C73_=_C942( C73 C942 ) C73_=_C943( C73 C943 ) C73_=_C944( C73 C944 ) \nC73_=_C1559( C73 C1559 ) C126_=_C178( C126 C178 ) C126_=_C229( C126 C229 ) C126_=_C279( C126 C279 ) C126_=_C328( C126 C328 ) C126_=_C376( C126 C376 ) \nC126_=_C423( C126 C423 ) C126_=_C469( C126 C469 ) C126_=_C514( C126 C514 ) C126_=_C558( C126 C558 ) C126_=_C601( C126 C601 ) C126_=_C643( C126 C643 ) \nC126_=_C684( C126 C684 ) C126_=_C724( C126 C724 ) C126_=_C763( C126 C763 ) C126_=_C801( C126 C801 ) C126_=_C838( C126 C838 ) C126_=_C874( C126 C874 ) \nC126_=_C910( C126 C910 ) C126_=_C911( C126 C911 ) C126_=_C912( C126 C912 ) C126_=_C913( C126 C913 ) C126_=_C914( C126 C914 ) C126_=_C915( C126 C915 ) \nC126_=_C916( C126 C916 ) C126_=_C917( C126 C917 ) C126_=_C918( C126 C918 ) C126_=_C919( C126 C919 ) C126_=_C920( C126 C920 ) C126_=_C921( C126 C921 ) \nC126_=_C922( C126 C922 ) C126_=_C923( C126 C923 ) C126_=_C924( C126 C924 ) C126_=_C925( C126 C925 ) C126_=_C926( C126 C926 ) C126_=_C927( C126 C927 ) \nC126_=_C928( C126 C928 ) C126_=_C929( C126 C929 ) C126_=_C930( C126 C930 ) C126_=_C931( C126 C931 ) C126_=_C932( C126 C932 ) C126_=_C933( C126 C933 ) \nC126_=_C934( C126 C934 ) C126_=_C935( C126 C935 ) C126_=_C936( C126 C936 ) C126_=_C937( C126 C937 ) C126_=_C938( C126 C938 ) C126_=_C939( C126 C939 ) \nC126_=_C940( C126 C940 ) C126_=_C941( C126 C941 ) C126_=_C942( C126 C942 ) C126_=_C943( C126 C943 ) C126_=_C944( C126 C944 ) C126_=_C1541( C126 C1541 ) \nC126_=_C1559( C126 C1559 ) C178_=_C229( C178 C229 ) C178_=_C279( C178 C279 ) C178_=_C328( C178 C328 ) C178_=_C376( C178 C376 ) C178_=_C423( C178 C423 ) \nC178_=_C469( C178 C469 ) C178_=_C514( C178 C514 ) C178_=_C558( C178 C558 ) C178_=_C601( C178 C601 ) C178_=_C643( C178 C643 ) C178_=_C684( C178 C684 ) \nC178_=_C724( C178 C724 ) C178_=_C763( C178 C763 ) C178_=_C801( C178 C801 ) C178_=_C838( C178 C838 ) C178_=_C874( C178 C874 ) C178_=_C910( C178 C910 ) \nC178_=_C911( C178 C911 ) C178_=_C912( C178 C912 ) C178_=_C913( C178 C913 ) C178_=_C914( C178 C914 ) C178_=_C915( C178 C915 ) C178_=_C916( C178 C916 ) \nC178_=_C917( C178 C917 ) C178_=_C918( C178 C918 ) C178_=_C919( C178 C919 ) C178_=_C920( C178 C920 ) C178_=_C921( C178 C921 ) C178_=_C922( C178 C922 ) \nC178_=_C923( C178 C923 ) C178_=_C924( C178 C924 ) C178_=_C925( C178 C925 ) C178_=_C926( C178 C926 ) C178_=_C927( C178 C927 ) C178_=_C928( C178 C928 ) \nC178_=_C929( C178 C929 ) C178_=_C930( C178 C930 ) C178_=_C931( C178 C931 ) C178_=_C932( C178 C932 ) C178_=_C933( C178 C933 ) C178_=_C934( C178 C934 ) \nC178_=_C935( C178 C935 ) C178_=_C936( C178 C936 ) C178_=_C937( C178 C937 ) C178_=_C938( C178 C938 ) C178_=_C939( C178 C939 ) C178_=_C940( C178 C940 ) \nC178_=_C941( C178 C941 ) C178_=_C942( C178 C942 ) C178_=_C943( C178 C943 ) C178_=_C944( C178 C944 ) C178_=_C1542( C178 C1542 ) C178_=_C1559( C178 C1559 ) \nC229_=_C279( C229 C279 ) C229_=_C328( C229 C328 ) C229_=_C376( C229 C376 ) C229_=_C423( C229 C423 ) C229_=_C469( C229 C469 ) C229_=_C514( C229 C514 ) \nC229_=_C558( C229 C558 ) C229_=_C601( C229 C601 ) C229_=_C643( C229 C643 ) C229_=_C684( C229 C684 ) C229_=_C724( C229 C724 ) C229_=_C763( C229 C763 ) \nC229_=_C801( C229 C801 ) C229_=_C838( C229 C838 ) C229_=_C874( C229 C874 ) C229_=_C910( C229 C910 ) C229_=_C911( C229 C911 ) C229_=_C912( C229 C912 ) \nC229_=_C913( C229 C913 ) C229_=_C914( C229 C914 ) C229_=_C915( C229 C915 ) C229_=_C916( C229 C916 ) C229_=_C917( C229 C917 ) C229_=_C918( C229 C918 ) \nC229_=_C919( C229 C919 ) C229_=_C920( C229 C920 ) C229_=_C921( C229 C921 ) C229_=_C922( C229 C922 ) C229_=_C923( C229 C923 ) C229_=_C924( C229 C924 ) \nC229_=_C925( C229 C925 ) C229_=_C926( C229 C926 ) C229_=_C927( C229 C927 ) C229_=_C928( C229 C928 ) C229_=_C929( C229 C929 ) C229_=_C930( C229 C930 ) \nC229_=_C931( C229 C931 ) C229_=_C932( C229 C932 ) C229_=_C933( C229 C933 ) C229_=_C934( C229 C934 ) C229_=_C935( C229 C935 ) C229_=_C936( C229 C936 ) \nC229_=_C937( C229 C937 ) C229_=_C938( C229 C938 ) C229_=_C939( C229 C939 ) C229_=_C940( C229 C940 ) C229_=_C941( C229 C941 ) C229_=_C942( C229 C942 ) \nC229_=_C943( C229 C943 ) C229_=_C944( C229 C944 ) C229_=_C1559( C229 C1559 ) C279_=_C328( C279 C328 ) C279_=_C376( C279 C376 ) C279_=_C423( C279 C423 ) \nC279_=_C469( C279 C469 ) C279_=_C514( C279 C514 ) C279_=_C558( C279 C558 ) C279_=_C601( C279 C601 ) C279_=_C643( C279 C643 ) C279_=_C684( C279 C684 ) \nC279_=_C724( C279 C724 ) C279_=_C763( C279 C763 ) C279_=_C801( C279 C801 ) C279_=_C838( C279 C838 ) C279_=_C874( C279 C874 ) C279_=_C910( C279 C910 ) \nC279_=_C911( C279 C911 ) C279_=_C912( C279 C912 ) C279_=_C913( C279 C913 ) C279_=_C914( C279 C914 ) C279_=_C915( C279 C915 ) C279_=_C916( C279 C916 ) \nC279_=_C917( C279 C917 ) C279_=_C918( C279 C918 ) C279_=_C919( C279 C919 ) C279_=_C920( C279 C920 ) C279_=_C921(</w:t>
      </w:r>
    </w:p>
    <w:p>
      <w:pPr>
        <w:pStyle w:val="PreformattedText"/>
        <w:bidi w:val="0"/>
        <w:spacing w:before="0" w:after="0"/>
        <w:jc w:val="left"/>
        <w:rPr/>
      </w:pPr>
      <w:r>
        <w:rPr/>
        <w:t xml:space="preserve"> </w:t>
      </w:r>
      <w:r>
        <w:rPr/>
        <w:t>C279 C921 ) C279_=_C922( C279 C922 ) \nC279_=_C923( C279 C923 ) C279_=_C924( C279 C924 ) C279_=_C925( C279 C925 ) C279_=_C926( C279 C926 ) C279_=_C927( C279 C927 ) C279_=_C928( C279 C928 ) \nC279_=_C929( C279 C929 ) C279_=_C930( C279 C930 ) C279_=_C931( C279 C931 ) C279_=_C932( C279 C932 ) C279_=_C933( C279 C933 ) C279_=_C934( C279 C934 ) \nC279_=_C935( C279 C935 ) C279_=_C936( C279 C936 ) C279_=_C937( C279 C937 ) C279_=_C938( C279 C938 ) C279_=_C939( C279 C939 ) C279_=_C940( C279 C940 ) \nC279_=_C941( C279 C941 ) C279_=_C942( C279 C942 ) C279_=_C943( C279 C943 ) C279_=_C944( C279 C944 ) C279_=_C1559( C279 C1559 ) C328_=_C376( C328 C376 ) \nC328_=_C423( C328 C423 ) C328_=_C469( C328 C469 ) C328_=_C514( C328 C514 ) C328_=_C558( C328 C558 ) C328_=_C601( C328 C601 ) C328_=_C643( C328 C643 ) \nC328_=_C684( C328 C684 ) C328_=_C724( C328 C724 ) C328_=_C763( C328 C763 ) C328_=_C801( C328 C801 ) C328_=_C838( C328 C838 ) C328_=_C874( C328 C874 ) \nC328_=_C910( C328 C910 ) C328_=_C911( C328 C911 ) C328_=_C912( C328 C912 ) C328_=_C913( C328 C913 ) C328_=_C914( C328 C914 ) C328_=_C915( C328 C915 ) \nC328_=_C916( C328 C916 ) C328_=_C917( C328 C917 ) C328_=_C918( C328 C918 ) C328_=_C919( C328 C919 ) C328_=_C920( C328 C920 ) C328_=_C921( C328 C921 ) \nC328_=_C922( C328 C922 ) C328_=_C923( C328 C923 ) C328_=_C924( C328 C924 ) C328_=_C925( C328 C925 ) C328_=_C926( C328 C926 ) C328_=_C927( C328 C927 ) \nC328_=_C928( C328 C928 ) C328_=_C929( C328 C929 ) C328_=_C930( C328 C930 ) C328_=_C931( C328 C931 ) C328_=_C932( C328 C932 ) C328_=_C933( C328 C933 ) \nC328_=_C934( C328 C934 ) C328_=_C935( C328 C935 ) C328_=_C936( C328 C936 ) C328_=_C937( C328 C937 ) C328_=_C938( C328 C938 ) C328_=_C939( C328 C939 ) \nC328_=_C940( C328 C940 ) C328_=_C941( C328 C941 ) C328_=_C942( C328 C942 ) C328_=_C943( C328 C943 ) C328_=_C944( C328 C944 ) C328_=_C1559( C328 C1559 ) \nC376_=_C423( C376 C423 ) C376_=_C469( C376 C469 ) C376_=_C514( C376 C514 ) C376_=_C558( C376 C558 ) C376_=_C601( C376 C601 ) C376_=_C643( C376 C643 ) \nC376_=_C684( C376 C684 ) C376_=_C724( C376 C724 ) C376_=_C763( C376 C763 ) C376_=_C801( C376 C801 ) C376_=_C838( C376 C838 ) C376_=_C874( C376 C874 ) \nC376_=_C910( C376 C910 ) C376_=_C911( C376 C911 ) C376_=_C912( C376 C912 ) C376_=_C913( C376 C913 ) C376_=_C914( C376 C914 ) C376_=_C915( C376 C915 ) \nC376_=_C916( C376 C916 ) C376_=_C917( C376 C917 ) C376_=_C918( C376 C918 ) C376_=_C919( C376 C919 ) C376_=_C920( C376 C920 ) C376_=_C921( C376 C921 ) \nC376_=_C922( C376 C922 ) C376_=_C923( C376 C923 ) C376_=_C924( C376 C924 ) C376_=_C925( C376 C925 ) C376_=_C926( C376 C926 ) C376_=_C927( C376 C927 ) \nC376_=_C928( C376 C928 ) C376_=_C929( C376 C929 ) C376_=_C930( C376 C930 ) C376_=_C931( C376 C931 ) C376_=_C932( C376 C932 ) C376_=_C933( C376 C933 ) \nC376_=_C934( C376 C934 ) C376_=_C935( C376 C935 ) C376_=_C936( C376 C936 ) C376_=_C937( C376 C937 ) C376_=_C938( C376 C938 ) C376_=_C939( C376 C939 ) \nC376_=_C940( C376 C940 ) C376_=_C941( C376 C941 ) C376_=_C942( C376 C942 ) C376_=_C943( C376 C943 ) C376_=_C944( C376 C944 ) C376_=_C1559( C376 C1559 ) \nC423_=_C469( C423 C469 ) C423_=_C514( C423 C514 ) C423_=_C558( C423 C558 ) C423_=_C601( C423 C601 ) C423_=_C643( C423 C643 ) C423_=_C684( C423 C684 ) \nC423_=_C724( C423 C724 ) C423_=_C763( C423 C763 ) C423_=_C801( C423 C801 ) C423_=_C838( C423 C838 ) C423_=_C874( C423 C874 ) C423_=_C910( C423 C910 ) \nC423_=_C911( C423 C911 ) C423_=_C912( C423 C912 ) C423_=_C913( C423 C913 ) C423_=_C914( C423 C914 ) C423_=_C915( C423 C915 ) C423_=_C916( C423 C916 ) \nC423_=_C917( C423 C917 ) C423_=_C918( C423 C918 ) C423_=_C919( C423 C919 ) C423_=_C920( C423 C920 ) C423_=_C921( C423 C921 ) C423_=_C922( C423 C922 ) \nC423_=_C923( C423 C923 ) C423_=_C924( C423 C924 ) C423_=_C925( C423 C925 ) C423_=_C926( C423 C926 ) C423_=_C927( C423 C927 ) C423_=_C928( C423 C928 ) \nC423_=_C929( C423 C929 ) C423_=_C930( C423 C930 ) C423_=_C931( C423 C931 ) C423_=_C932( C423 C932 ) C423_=_C933( C423 C933 ) C423_=_C934( C423 C934 ) \nC423_=_C935( C423 C935 ) C423_=_C936( C423 C936 ) C423_=_C937( C423 C937 ) C423_=_C938( C423 C938 ) C423_=_C939( C423 C939 ) C423_=_C940( C423 C940 ) \nC423_=_C941( C423 C941 ) C423_=_C942( C423 C942 ) C423_=_C943( C423 C943 ) C423_=_C944( C423 C944 ) C423_=_C1559( C423 C1559 ) C469_=_C514( C469 C514 ) \nC469_=_C558( C469 C558 ) C469_=_C601( C469 C601 ) C469_=_C643( C469 C643 ) C469_=_C684( C469 C684 ) C469_=_C724( C469 C724 ) C469_=_C763( C469 C763 ) \nC469_=_C801( C469 C801 ) C469_=_C838( C469 C838 ) C469_=_C874( C469 C874 ) C469_=_C910( C469 C910 ) C469_=_C911( C469 C911 ) C469_=_C912( C469 C912 ) \nC469_=_C913( C469 C913 ) C469_=_C914( C469 C914 ) C469_=_C915( C469 C915 ) C469_=_C916( C469 C916 ) C469_=_C917( C469 C917 ) C469_=_C918( C469 C918 ) \nC469_=_C919( C469 C919 ) C469_=_C920( C469 C920 ) C469_=_C921( C469 C921 ) C469_=_C922( C469 C922 ) C469_=_C923( C469 C923 ) C469_=_C924( C469 C924 ) \nC469_=_C925( C469 C925 ) C469_=_C926( C469 C926 ) C469_=_C927( C469 C927 ) C469_=_C928( C469 C928 ) C469_=_C929( C469 C929 ) C469_=_C930( C469 C930 ) \nC469_=_C931( C469 C931 ) C469_=_C932( C469 C932 ) C469_=_C933( C469 C933 ) C469_=_C934( C469 C934 ) C469_=_C935( C469 C935 ) C469_=_C936( C469 C936 ) \nC469_=_C937( C469 C937 ) C469_=_C938( C469 C938 ) C469_=_C939( C469 C939 ) C469_=_C940( C469 C940 ) C469_=_C941( C469 C941 ) C469_=_C942( C469 C942 ) \nC469_=_C943( C469 C943 ) C469_=_C944( C469 C944 ) C469_=_C1559( C469 C1559 ) C514_=_C558( C514 C558 ) C514_=_C601( C514 C601 ) C514_=_C643( C514 C643 ) \nC514_=_C684( C514 C684 ) C514_=_C724( C514 C724 ) C514_=_C763( C514 C763 ) C514_=_C801( C514 C801 ) C514_=_C838( C514 C838 ) C514_=_C874( C514 C874 ) \nC514_=_C910( C514 C910 ) C514_=_C911( C514 C911 ) C514_=_C912( C514 C912 ) C514_=_C913( C514 C913 ) C514_=_C914( C514 C914 ) C514_=_C915( C514 C915 ) \nC514_=_C916( C514 C916 ) C514_=_C917( C514 C917 ) C514_=_C918( C514 C918 ) C514_=_C919( C514 C919 ) C514_=_C920( C514 C920 ) C514_=_C921( C514 C921 ) \nC514_=_C922( C514 C922 ) C514_=_C923( C514 C923 ) C514_=_C924( C514 C924 ) C514_=_C925( C514 C925 ) C514_=_C926( C514 C926 ) C514_=_C927( C514 C927 ) \nC514_=_C928( C514 C928 ) C514_=_C929( C514 C929 ) C514_=_C930( C514 C930 ) C514_=_C931( C514 C931 ) C514_=_C932( C514 C932 ) C514_=_C933( C514 C933 ) \nC514_=_C934( C514 C934 ) C514_=_C935( C514 C935 ) C514_=_C936( C514 C936 ) C514_=_C937( C514 C937 ) C514_=_C938( C514 C938 ) C514_=_C939( C514 C939 ) \nC514_=_C940( C514 C940 ) C514_=_C941( C514 C941 ) C514_=_C942( C514 C942 ) C514_=_C943( C514 C943 ) C514_=_C944( C514 C944 ) C514_=_C1559( C514 C1559 ) \nC558_=_C601( C558 C601 ) C558_=_C643( C558 C643 ) C558_=_C684( C558 C684 ) C558_=_C724( C558 C724 ) C558_=_C763( C558 C763 ) C558_=_C801( C558 C801 ) \nC558_=_C838( C558 C838 ) C558_=_C874( C558 C874 ) C558_=_C910( C558 C910 ) C558_=_C911( C558 C911 ) C558_=_C912( C558 C912 ) C558_=_C913( C558 C913 ) \nC558_=_C914( C558 C914 ) C558_=_C915( C558 C915 ) C558_=_C916( C558 C916 ) C558_=_C917( C558 C917 ) C558_=_C918( C558 C918 ) C558_=_C919( C558 C919 ) \nC558_=_C920( C558 C920 ) C558_=_C921( C558 C921 ) C558_=_C922( C558 C922 ) C558_=_C923( C558 C923 ) C558_=_C924( C558 C924 ) C558_=_C925( C558 C925 ) \nC558_=_C926( C558 C926 ) C558_=_C927( C558 C927 ) C558_=_C928( C558 C928 ) C558_=_C929( C558 C929 ) C558_=_C930( C558 C930 ) C558_=_C931( C558 C931 ) \nC558_=_C932( C558 C932 ) C558_=_C933( C558 C933 ) C558_=_C934( C558 C934 ) C558_=_C935( C558 C935 ) C558_=_C936( C558 C936 ) C558_=_C937( C558 C937 ) \nC558_=_C938( C558 C938 ) C558_=_C939( C558 C939 ) C558_=_C940( C558 C940 ) C558_=_C941( C558 C941 ) C558_=_C942( C558 C942 ) C558_=_C943( C558 C943 ) \nC558_=_C944( C558 C944 ) C558_=_C1550( C558 C1550 ) C558_=_C1559( C558 C1559 ) C601_=_C643( C601 C643 ) C601_=_C684( C601 C684 ) C601_=_C724( C601 C724 ) \nC601_=_C763( C601 C763 ) C601_=_C801( C601 C801 ) C601_=_C838( C601 C838 ) C601_=_C874( C601 C874 ) C601_=_C910( C601 C910 ) C601_=_C911( C601 C911 ) \nC601_=_C912( C601 C912 ) C601_=_C913( C601 C913 ) C601_=_C914( C601 C914 ) C601_=_C915( C601 C915 ) C601_=_C916( C601 C916 ) C601_=_C917( C601 C917 ) \nC601_=_C918( C601 C918 ) C601_=_C919( C601 C919 ) C601_=_C920( C601 C920 ) C601_=_C921( C601 C921 ) C601_=_C922( C601 C922 ) C601_=_C923( C601 C923 ) \nC601_=_C924( C601 C924 ) C601_=_C925( C601 C925 ) C601_=_C926( C601 C926 ) C601_=_C927( C601 C927 ) C601_=_C928( C601 C928 ) C601_=_C929( C601 C929 ) \nC601_=_C930( C601 C930 ) C601_=_C931( C601 C931 ) C601_=_C932( C601 C932 ) C601_=_C933( C601 C933 ) C601_=_C934( C601 C934 ) C601_=_C935( C601 C935 ) \nC601_=_C936( C601 C936 ) C601_=_C937( C601 C937 ) C601_=_C938( C601 C938 ) C601_=_C939( C601 C939 ) C601_=_C940( C601 C940 ) C601_=_C941( C601 C941 ) \nC601_=_C942( C601 C942 ) C601_=_C943( C601 C943 ) C601_=_C944( C601 C944 ) C601_=_C1551( C601 C1551 ) C601_=_C1559( C601 C1559 ) C643_=_C684( C643 C684 ) \nC643_=_C724( C643 C724 ) C643_=_C763( C643 C763 ) C643_=_C801( C643 C801 ) C643_=_C838( C643 C838 ) C643_=_C874( C643 C874 ) C643_=_C910( C643 C910 ) \nC643_=_C911( C643 C911 ) C643_=_C912( C643 C912 ) C643_=_C913( C643 C913 ) C643_=_C914( C643 C914 ) C643_=_C915( C643 C915 ) C643_=_C916( C643 C916 ) \nC643_=_C917( C643 C917 ) C643_=_C918( C643 C918 ) C643_=_C919( C643 C919 ) C643_=_C920( C643 C920 ) C643_=_C921( C643 C921 ) C643_=_C922( C643 C922 ) \nC643_=_C923( C643 C923 ) C643_=_C924( C643 C924 ) C643_=_C925( C643 C925 ) C643_=_C926( C643 C926 ) C643_=_C927( C643 C927 ) C643_=_C928( C643 C928 ) \nC643_=_C929( C643 C929 ) C643_=_C930( C643 C930 ) C643_=_C931( C643 C931 ) C643_=_C932( C643 C932 ) C643_=_C933( C643 C933 ) C643_=_C934( C643 C934 ) \nC643_=_C935( C643 C935 ) C643_=_C936( C643 C936 ) C643_=_C937( C643 C937 ) C643_=_C938( C643 C938 ) C643_=_C939( C643 C939 ) C643_=_C940( C643 C940 ) \nC643_=_C941( C643 C941 ) C643_=_C942( C643 C942 ) C643_=_C943( C643 C943 ) C643_=_C944( C643 C944 ) C643_=_C1559(</w:t>
      </w:r>
    </w:p>
    <w:p>
      <w:pPr>
        <w:pStyle w:val="PreformattedText"/>
        <w:bidi w:val="0"/>
        <w:spacing w:before="0" w:after="0"/>
        <w:jc w:val="left"/>
        <w:rPr/>
      </w:pPr>
      <w:r>
        <w:rPr/>
        <w:t xml:space="preserve"> </w:t>
      </w:r>
      <w:r>
        <w:rPr/>
        <w:t>C643 C1559 ) C684_=_C724( C684 C724 ) \nC684_=_C763( C684 C763 ) C684_=_C801( C684 C801 ) C684_=_C838( C684 C838 ) C684_=_C874( C684 C874 ) C684_=_C910( C684 C910 ) C684_=_C911( C684 C911 ) \nC684_=_C912( C684 C912 ) C684_=_C913( C684 C913 ) C684_=_C914( C684 C914 ) C684_=_C915( C684 C915 ) C684_=_C916( C684 C916 ) C684_=_C917( C684 C917 ) \nC684_=_C918( C684 C918 ) C684_=_C919( C684 C919 ) C684_=_C920( C684 C920 ) C684_=_C921( C684 C921 ) C684_=_C922( C684 C922 ) C684_=_C923( C684 C923 ) \nC684_=_C924( C684 C924 ) C684_=_C925( C684 C925 ) C684_=_C926( C684 C926 ) C684_=_C927( C684 C927 ) C684_=_C928( C684 C928 ) C684_=_C929( C684 C929 ) \nC684_=_C930( C684 C930 ) C684_=_C931( C684 C931 ) C684_=_C932( C684 C932 ) C684_=_C933( C684 C933 ) C684_=_C934( C684 C934 ) C684_=_C935( C684 C935 ) \nC684_=_C936( C684 C936 ) C684_=_C937( C684 C937 ) C684_=_C938( C684 C938 ) C684_=_C939( C684 C939 ) C684_=_C940( C684 C940 ) C684_=_C941( C684 C941 ) \nC684_=_C942( C684 C942 ) C684_=_C943( C684 C943 ) C684_=_C944( C684 C944 ) C684_=_C1559( C684 C1559 ) C724_=_C763( C724 C763 ) C724_=_C801( C724 C801 ) \nC724_=_C838( C724 C838 ) C724_=_C874( C724 C874 ) C724_=_C910( C724 C910 ) C724_=_C911( C724 C911 ) C724_=_C912( C724 C912 ) C724_=_C913( C724 C913 ) \nC724_=_C914( C724 C914 ) C724_=_C915( C724 C915 ) C724_=_C916( C724 C916 ) C724_=_C917( C724 C917 ) C724_=_C918( C724 C918 ) C724_=_C919( C724 C919 ) \nC724_=_C920( C724 C920 ) C724_=_C921( C724 C921 ) C724_=_C922( C724 C922 ) C724_=_C923( C724 C923 ) C724_=_C924( C724 C924 ) C724_=_C925( C724 C925 ) \nC724_=_C926( C724 C926 ) C724_=_C927( C724 C927 ) C724_=_C928( C724 C928 ) C724_=_C929( C724 C929 ) C724_=_C930( C724 C930 ) C724_=_C931( C724 C931 ) \nC724_=_C932( C724 C932 ) C724_=_C933( C724 C933 ) C724_=_C934( C724 C934 ) C724_=_C935( C724 C935 ) C724_=_C936( C724 C936 ) C724_=_C937( C724 C937 ) \nC724_=_C938( C724 C938 ) C724_=_C939( C724 C939 ) C724_=_C940( C724 C940 ) C724_=_C941( C724 C941 ) C724_=_C942( C724 C942 ) C724_=_C943( C724 C943 ) \nC724_=_C944( C724 C944 ) C724_=_C1559( C724 C1559 ) C763_=_C801( C763 C801 ) C763_=_C838( C763 C838 ) C763_=_C874( C763 C874 ) C763_=_C910( C763 C910 ) \nC763_=_C911( C763 C911 ) C763_=_C912( C763 C912 ) C763_=_C913( C763 C913 ) C763_=_C914( C763 C914 ) C763_=_C915( C763 C915 ) C763_=_C916( C763 C916 ) \nC763_=_C917( C763 C917 ) C763_=_C918( C763 C918 ) C763_=_C919( C763 C919 ) C763_=_C920( C763 C920 ) C763_=_C921( C763 C921 ) C763_=_C922( C763 C922 ) \nC763_=_C923( C763 C923 ) C763_=_C924( C763 C924 ) C763_=_C925( C763 C925 ) C763_=_C926( C763 C926 ) C763_=_C927( C763 C927 ) C763_=_C928( C763 C928 ) \nC763_=_C929( C763 C929 ) C763_=_C930( C763 C930 ) C763_=_C931( C763 C931 ) C763_=_C932( C763 C932 ) C763_=_C933( C763 C933 ) C763_=_C934( C763 C934 ) \nC763_=_C935( C763 C935 ) C763_=_C936( C763 C936 ) C763_=_C937( C763 C937 ) C763_=_C938( C763 C938 ) C763_=_C939( C763 C939 ) C763_=_C940( C763 C940 ) \nC763_=_C941( C763 C941 ) C763_=_C942( C763 C942 ) C763_=_C943( C763 C943 ) C763_=_C944( C763 C944 ) C763_=_C1559( C763 C1559 ) C801_=_C838( C801 C838 ) \nC801_=_C874( C801 C874 ) C801_=_C910( C801 C910 ) C801_=_C911( C801 C911 ) C801_=_C912( C801 C912 ) C801_=_C913( C801 C913 ) C801_=_C914( C801 C914 ) \nC801_=_C915( C801 C915 ) C801_=_C916( C801 C916 ) C801_=_C917( C801 C917 ) C801_=_C918( C801 C918 ) C801_=_C919( C801 C919 ) C801_=_C920( C801 C920 ) \nC801_=_C921( C801 C921 ) C801_=_C922( C801 C922 ) C801_=_C923( C801 C923 ) C801_=_C924( C801 C924 ) C801_=_C925( C801 C925 ) C801_=_C926( C801 C926 ) \nC801_=_C927( C801 C927 ) C801_=_C928( C801 C928 ) C801_=_C929( C801 C929 ) C801_=_C930( C801 C930 ) C801_=_C931( C801 C931 ) C801_=_C932( C801 C932 ) \nC801_=_C933( C801 C933 ) C801_=_C934( C801 C934 ) C801_=_C935( C801 C935 ) C801_=_C936( C801 C936 ) C801_=_C937( C801 C937 ) C801_=_C938( C801 C938 ) \nC801_=_C939( C801 C939 ) C801_=_C940( C801 C940 ) C801_=_C941( C801 C941 ) C801_=_C942( C801 C942 ) C801_=_C943( C801 C943 ) C801_=_C944( C801 C944 ) \nC801_=_C1559( C801 C1559 ) C838_=_C874( C838 C874 ) C838_=_C910( C838 C910 ) C838_=_C911( C838 C911 ) C838_=_C912( C838 C912 ) C838_=_C913( C838 C913 ) \nC838_=_C914( C838 C914 ) C838_=_C915( C838 C915 ) C838_=_C916( C838 C916 ) C838_=_C917( C838 C917 ) C838_=_C918( C838 C918 ) C838_=_C919( C838 C919 ) \nC838_=_C920( C838 C920 ) C838_=_C921( C838 C921 ) C838_=_C922( C838 C922 ) C838_=_C923( C838 C923 ) C838_=_C924( C838 C924 ) C838_=_C925( C838 C925 ) \nC838_=_C926( C838 C926 ) C838_=_C927( C838 C927 ) C838_=_C928( C838 C928 ) C838_=_C929( C838 C929 ) C838_=_C930( C838 C930 ) C838_=_C931( C838 C931 ) \nC838_=_C932( C838 C932 ) C838_=_C933( C838 C933 ) C838_=_C934( C838 C934 ) C838_=_C935( C838 C935 ) C838_=_C936( C838 C936 ) C838_=_C937( C838 C937 ) \nC838_=_C938( C838 C938 ) C838_=_C939( C838 C939 ) C838_=_C940( C838 C940 ) C838_=_C941( C838 C941 ) C838_=_C942( C838 C942 ) C838_=_C943( C838 C943 ) \nC838_=_C944( C838 C944 ) C838_=_C1559( C838 C1559 ) C874_=_C910( C874 C910 ) C874_=_C911( C874 C911 ) C874_=_C912( C874 C912 ) C874_=_C913( C874 C913 ) \nC874_=_C914( C874 C914 ) C874_=_C915( C874 C915 ) C874_=_C916( C874 C916 ) C874_=_C917( C874 C917 ) C874_=_C918( C874 C918 ) C874_=_C919( C874 C919 ) \nC874_=_C920( C874 C920 ) C874_=_C921( C874 C921 ) C874_=_C922( C874 C922 ) C874_=_C923( C874 C923 ) C874_=_C924( C874 C924 ) C874_=_C925( C874 C925 ) \nC874_=_C926( C874 C926 ) C874_=_C927( C874 C927 ) C874_=_C928( C874 C928 ) C874_=_C929( C874 C929 ) C874_=_C930( C874 C930 ) C874_=_C931( C874 C931 ) \nC874_=_C932( C874 C932 ) C874_=_C933( C874 C933 ) C874_=_C934( C874 C934 ) C874_=_C935( C874 C935 ) C874_=_C936( C874 C936 ) C874_=_C937( C874 C937 ) \nC874_=_C938( C874 C938 ) C874_=_C939( C874 C939 ) C874_=_C940( C874 C940 ) C874_=_C941( C874 C941 ) C874_=_C942( C874 C942 ) C874_=_C943( C874 C943 ) \nC874_=_C944( C874 C944 ) C874_=_C1559( C874 C1559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1559( C910 C1559 ) C910_=_C1560( C910 C1560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1_=_C944( C911 C944 ) C911_=_C1559( C911 C1559 ) \nC911_=_C1561( C911 C1561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1559( C912 C1559 ) C912_=_C1562( C912 C156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3_=_C938( C913 C938 ) \nC913_=_C939( C913 C939 ) C913_=_C940( C913 C940 ) C913_=_C941( C913 C941 ) C913_=_C942( C913 C942 ) C913_=_C943( C913 C943 ) C913_=_C944( C913 C944 ) \nC913_=_C1559( C913 C1559 ) C913_=_C1563( C913 C1563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w:t>
      </w:r>
    </w:p>
    <w:p>
      <w:pPr>
        <w:pStyle w:val="PreformattedText"/>
        <w:bidi w:val="0"/>
        <w:spacing w:before="0" w:after="0"/>
        <w:jc w:val="left"/>
        <w:rPr/>
      </w:pPr>
      <w:r>
        <w:rPr/>
        <w:t xml:space="preserve"> </w:t>
      </w:r>
      <w:r>
        <w:rPr/>
        <w:t>C914 C935 ) C914_=_C936( C914 C936 ) \nC914_=_C937( C914 C937 ) C914_=_C938( C914 C938 ) C914_=_C939( C914 C939 ) C914_=_C940( C914 C940 ) C914_=_C941( C914 C941 ) C914_=_C942( C914 C942 ) \nC914_=_C943( C914 C943 ) C914_=_C944( C914 C944 ) C914_=_C1559( C914 C1559 ) C914_=_C1564( C914 C1564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0( C915 C940 ) C915_=_C941( C915 C941 ) \nC915_=_C942( C915 C942 ) C915_=_C943( C915 C943 ) C915_=_C944( C915 C944 ) C915_=_C1559( C915 C1559 ) C915_=_C1565( C915 C1565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6_=_C937( C916 C937 ) C916_=_C938( C916 C938 ) C916_=_C939( C916 C939 ) C916_=_C940( C916 C940 ) C916_=_C941( C916 C941 ) \nC916_=_C942( C916 C942 ) C916_=_C943( C916 C943 ) C916_=_C944( C916 C944 ) C916_=_C1559( C916 C1559 ) C916_=_C1566( C916 C1566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938( C917 C938 ) C917_=_C939( C917 C939 ) C917_=_C940( C917 C940 ) C917_=_C941( C917 C941 ) C917_=_C942( C917 C942 ) \nC917_=_C943( C917 C943 ) C917_=_C944( C917 C944 ) C917_=_C1559( C917 C1559 ) C917_=_C1567( C917 C1567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3( C918 C943 ) C918_=_C944( C918 C944 ) \nC918_=_C1559( C918 C1559 ) C918_=_C1568( C918 C1568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1( C919 C941 ) \nC919_=_C942( C919 C942 ) C919_=_C943( C919 C943 ) C919_=_C944( C919 C944 ) C919_=_C1559( C919 C1559 ) C919_=_C1569( C919 C1569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 C920 C938 ) C920_=_C939( C920 C939 ) \nC920_=_C940( C920 C940 ) C920_=_C941( C920 C941 ) C920_=_C942( C920 C942 ) C920_=_C943( C920 C943 ) C920_=_C944( C920 C944 ) C920_=_C1559( C920 C1559 ) \nC920_=_C1570( C920 C1570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1559( C921 C1559 ) C921_=_C1571( C921 C1571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2_=_C944( C922 C944 ) \nC922_=_C1559( C922 C1559 ) C922_=_C1572( C922 C1572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3_=_C942( C923 C942 ) C923_=_C943( C923 C943 ) C923_=_C944( C923 C944 ) C923_=_C1559( C923 C1559 ) \nC923_=_C1573( C923 C1573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1559( C924 C1559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1559( C925 C1559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1559( C926 C155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1559( C927 C155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1559( C928 C1559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1559( C929 C1559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1559( C930 C1559 ) C931_=_C932( C931 C932 ) C931_=_C933( C931 C933 ) C931_=_C934( C931 C934 ) C931_=_C935( C931 C935 ) C931_=_C936( C931 C936 ) \nC931_=_C937( C931 C937 ) C931_=_C938( C931 C938 ) C931_=_C939( C931 C939 ) C931_=_C940(</w:t>
      </w:r>
    </w:p>
    <w:p>
      <w:pPr>
        <w:pStyle w:val="PreformattedText"/>
        <w:bidi w:val="0"/>
        <w:spacing w:before="0" w:after="0"/>
        <w:jc w:val="left"/>
        <w:rPr/>
      </w:pPr>
      <w:r>
        <w:rPr/>
        <w:t xml:space="preserve"> </w:t>
      </w:r>
      <w:r>
        <w:rPr/>
        <w:t>C931 C940 ) C931_=_C941( C931 C941 ) C931_=_C942( C931 C942 ) \nC931_=_C943( C931 C943 ) C931_=_C944( C931 C944 ) C931_=_C1559( C931 C1559 ) C932_=_C933( C932 C933 ) C932_=_C934( C932 C934 ) C932_=_C935( C932 C935 ) \nC932_=_C936( C932 C936 ) C932_=_C937( C932 C937 ) C932_=_C938( C932 C938 ) C932_=_C939( C932 C939 ) C932_=_C940( C932 C940 ) C932_=_C941( C932 C941 ) \nC932_=_C942( C932 C942 ) C932_=_C943( C932 C943 ) C932_=_C944( C932 C944 ) C932_=_C1559( C932 C1559 ) C933_=_C934( C933 C934 ) C933_=_C935( C933 C935 ) \nC933_=_C936( C933 C936 ) C933_=_C937( C933 C937 ) C933_=_C938( C933 C938 ) C933_=_C939( C933 C939 ) C933_=_C940( C933 C940 ) C933_=_C941( C933 C941 ) \nC933_=_C942( C933 C942 ) C933_=_C943( C933 C943 ) C933_=_C944( C933 C944 ) C933_=_C1559( C933 C1559 ) C934_=_C935( C934 C935 ) C934_=_C936( C934 C936 ) \nC934_=_C937( C934 C937 ) C934_=_C938( C934 C938 ) C934_=_C939( C934 C939 ) C934_=_C940( C934 C940 ) C934_=_C941( C934 C941 ) C934_=_C942( C934 C942 ) \nC934_=_C943( C934 C943 ) C934_=_C944( C934 C944 ) C934_=_C1559( C934 C1559 ) C935_=_C936( C935 C936 ) C935_=_C937( C935 C937 ) C935_=_C938( C935 C938 ) \nC935_=_C939( C935 C939 ) C935_=_C940( C935 C940 ) C935_=_C941( C935 C941 ) C935_=_C942( C935 C942 ) C935_=_C943( C935 C943 ) C935_=_C944( C935 C944 ) \nC935_=_C1559( C935 C1559 ) C936_=_C937( C936 C937 ) C936_=_C938( C936 C938 ) C936_=_C939( C936 C939 ) C936_=_C940( C936 C940 ) C936_=_C941( C936 C941 ) \nC936_=_C942( C936 C942 ) C936_=_C943( C936 C943 ) C936_=_C944( C936 C944 ) C936_=_C1559( C936 C1559 ) C937_=_C938( C937 C938 ) C937_=_C939( C937 C939 ) \nC937_=_C940( C937 C940 ) C937_=_C941( C937 C941 ) C937_=_C942( C937 C942 ) C937_=_C943( C937 C943 ) C937_=_C944( C937 C944 ) C937_=_C1559( C937 C1559 ) \nC938_=_C939( C938 C939 ) C938_=_C940( C938 C940 ) C938_=_C941( C938 C941 ) C938_=_C942( C938 C942 ) C938_=_C943( C938 C943 ) C938_=_C944( C938 C944 ) \nC938_=_C1559( C938 C1559 ) C939_=_C940( C939 C940 ) C939_=_C941( C939 C941 ) C939_=_C942( C939 C942 ) C939_=_C943( C939 C943 ) C939_=_C944( C939 C944 ) \nC939_=_C1559( C939 C1559 ) C940_=_C941( C940 C941 ) C940_=_C942( C940 C942 ) C940_=_C943( C940 C943 ) C940_=_C944( C940 C944 ) C940_=_C1559( C940 C1559 ) \nC941_=_C942( C941 C942 ) C941_=_C943( C941 C943 ) C941_=_C944( C941 C944 ) C941_=_C1559( C941 C1559 ) C942_=_C943( C942 C943 ) C942_=_C944( C942 C944 ) \nC942_=_C1559( C942 C1559 ) C943_=_C944( C943 C944 ) C943_=_C1559( C943 C1559 ) C944_=_C1559( C944 C1559 ) C1541_=_C1542( C1541 C1542 ) C1541_=_C1550( C1541 C1550 ) \nC1541_=_C1559( C1541 C1559 ) C1541_=_C1560( C1541 C1560 ) C1541_=_C1561( C1541 C1561 ) C1541_=_C1562( C1541 C1562 ) C1541_=_C1563( C1541 C1563 ) C1541_=_C1564( C1541 C1564 ) \nC1541_=_C1565( C1541 C1565 ) C1541_=_C1566( C1541 C1566 ) C1542_=_C1551( C1542 C1551 ) C1542_=_C1559( C1542 C1559 ) C1542_=_C1567( C1542 C1567 ) C1542_=_C1568( C1542 C1568 ) \nC1542_=_C1569( C1542 C1569 ) C1542_=_C1570( C1542 C1570 ) C1542_=_C1571( C1542 C1571 ) C1542_=_C1572( C1542 C1572 ) C1542_=_C1573( C1542 C1573 ) C1550_=_C1551( C1550 C1551 ) \nC1550_=_C1559( C1550 C1559 ) C1550_=_C1560( C1550 C1560 ) C1550_=_C1561( C1550 C1561 ) C1550_=_C1562( C1550 C1562 ) C1550_=_C1563( C1550 C1563 ) C1550_=_C1564( C1550 C1564 ) \nC1550_=_C1565( C1550 C1565 ) C1550_=_C1566( C1550 C1566 ) C1551_=_C1559( C1551 C1559 ) C1551_=_C1567( C1551 C1567 ) C1551_=_C1568( C1551 C1568 ) C1551_=_C1569( C1551 C1569 ) \nC1551_=_C1570( C1551 C1570 ) C1551_=_C1571( C1551 C1571 ) C1551_=_C1572( C1551 C1572 ) C1551_=_C1573( C1551 C157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60_=_C1561( C1560 C1561 ) C1560_=_C1562( C1560 C1562 ) C1560_=_C1563( C1560 C1563 ) C1560_=_C1564( C1560 C1564 ) C1560_=_C1565( C1560 C1565 ) C1560_=_C1566( C1560 C1566 ) \nC1560_=_C1567( C1560 C1567 ) C1561_=_C1562( C1561 C1562 ) C1561_=_C1563( C1561 C1563 ) C1561_=_C1564( C1561 C1564 ) C1561_=_C1565( C1561 C1565 ) C1561_=_C1566( C1561 C1566 ) \nC1561_=_C1568( C1561 C1568 ) C1562_=_C1563( C1562 C1563 ) C1562_=_C1564( C1562 C1564 ) C1562_=_C1565( C1562 C1565 ) C1562_=_C1566( C1562 C1566 ) C1562_=_C1569( C1562 C1569 ) \nC1563_=_C1564( C1563 C1564 ) C1563_=_C1565( C1563 C1565 ) C1563_=_C1566( C1563 C1566 ) C1563_=_C1570( C1563 C1570 ) C1564_=_C1565( C1564 C1565 ) C1564_=_C1566( C1564 C1566 ) \nC1564_=_C1571( C1564 C1571 ) C1565_=_C1566( C1565 C1566 ) C1565_=_C1572( C1565 C1572 ) C1566_=_C1573( C1566 C1573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52-&gt;63[label="72: C73 C126 C178 C229 C279 \nC328 C376 C423 C469 C514 C558 \nC601 C643 C684 C724 C763 C801 \nC838 C874 C910 C911 C912 C913 \nC914 C915 C916 C917 C918 C919 \nC920 C921 C922 C923 C924 C925 \nC926 C927 C928 C929 C930 C931 \nC932 C933 C934 C935 C936 C937 \nC938 C939 C940 C941 C942 C943 \nC944 C1541 C1542 C1550 C1551 C1560 \nC1561 C1562 C1563 C1564 C1565 C1566 \nC1567 C1568 C1569 C1570 C1571 C1572 \nC1573 \n1530: C73_=_C126 ,C73_=_C178 ,C73_=_C229 ,C73_=_C279 ,C73_=_C328 ,\nC73_=_C376 ,C73_=_C423 ,C73_=_C469 ,C73_=_C514 ,C73_=_C558 ,C73_=_C601 ,\nC73_=_C643 ,C73_=_C684 ,C73_=_C724 ,C73_=_C763 ,C73_=_C801 ,C73_=_C838 ,\nC73_=_C874 ,C73_=_C910 ,C73_=_C911 ,C73_=_C912 ,C73_=_C913 ,C73_=_C914 ,\nC73_=_C915 ,C73_=_C916 ,C73_=_C917 ,C73_=_C918 ,C73_=_C919 ,C73_=_C920 ,\nC73_=_C921 ,C73_=_C922 ,C73_=_C923 ,C73_=_C924 ,C73_=_C925 ,C73_=_C926 ,\nC73_=_C927 ,C73_=_C928 ,C73_=_C929 ,C73_=_C930 ,C73_=_C931 ,C73_=_C932 ,\nC73_=_C933 ,C73_=_C934 ,C73_=_C935 ,C73_=_C936 ,C73_=_C937 ,C73_=_C938 ,\nC73_=_C939 ,C73_=_C940 ,C73_=_C941 ,C73_=_C942 ,C73_=_C943 ,C73_=_C944 ,\nC126_=_C178 ,C126_=_C229 ,C126_=_C279 ,C126_=_C328 ,C126_=_C376 ,C126_=_C423 ,\nC126_=_C469 ,C126_=_C514 ,C126_=_C558 ,C126_=_C601 ,C126_=_C643 ,C126_=_C684 ,\nC126_=_C724 ,C126_=_C763 ,C126_=_C801 ,C126_=_C838 ,C126_=_C874 ,C126_=_C910 ,\nC126_=_C911 ,C126_=_C912 ,C126_=_C913 ,C126_=_C914 ,C126_=_C915 ,C126_=_C916 ,\nC126_=_C917 ,C126_=_C918 ,C126_=_C919 ,C126_=_C920 ,C126_=_C921 ,C126_=_C922 ,\nC126_=_C923 ,C126_=_C924 ,C126_=_C925 ,C126_=_C926 ,C126_=_C927 ,C126_=_C928 ,\nC126_=_C929 ,C126_=_C930 ,C126_=_C931 ,C126_=_C932 ,C126_=_C933 ,C126_=_C934 ,\nC126_=_C935 ,C126_=_C936 ,C126_=_C937 ,C126_=_C938 ,C126_=_C939 ,C126_=_C940 ,\nC126_=_C941 ,C126_=_C942 ,C126_=_C943 ,C126_=_C944 ,C126_=_C1541 ,C178_=_C229 ,\nC178_=_C279 ,C178_=_C328 ,C178_=_C376 ,C178_=_C423 ,C178_=_C469 ,C178_=_C514 ,\nC178_=_C558 ,C178_=_C601 ,C178_=_C643 ,C178_=_C684 ,C178_=_C724 ,C178_=_C763 ,\nC178_=_C801 ,C178_=_C838 ,C178_=_C874 ,C178_=_C910 ,C178_=_C911 ,C178_=_C912 ,\nC178_=_C913 ,C178_=_C914 ,C178_=_C915 ,C178_=_C916 ,C178_=_C917 ,C178_=_C918 ,\nC178_=_C919 ,C178_=_C920 ,C178_=_C921 ,C178_=_C922 ,C178_=_C923 ,C178_=_C924 ,\nC178_=_C925 ,C178_=_C926 ,C178_=_C927 ,C178_=_C928 ,C178_=_C929 ,C178_=_C930 ,\nC178_=_C931 ,C178_=_C932 ,C178_=_C933 ,C178_=_C934 ,C178_=_C935 ,C178_=_C936 ,\nC178_=_C937 ,C178_=_C938 ,C178_=_C939 ,C178_=_C940 ,C178_=_C941 ,C178_=_C942 ,\nC178_=_C943 ,C178_=_C944 ,C178_=_C1542 ,C229_=_C279 ,C229_=_C328 ,C229_=_C376 ,\nC229_=_C423 ,C229_=_C469 ,C229_=_C514 ,C229_=_C558 ,C229_=_C601 ,C229_=_C643 ,\nC229_=_C684 ,C229_=_C724 ,C229_=_C763 ,C229_=_C801 ,C229_=_C838 ,C229_=_C874 ,\nC229_=_C910 ,C229_=_C911 ,C229_=_C912 ,C229_=_C913 ,C229_=_C914 ,C229_=_C915 ,\nC229_=_C916 ,C229_=_C917 ,C229_=_C918 ,C229_=_C919 ,C229_=_C920 ,C229_=_C921 ,\nC229_=_C922 ,C229_=_C923 ,C229_=_C924 ,C229_=_C925 ,C229_=_C926 ,C229_=_C927 ,\nC229_=_C928 ,C229_=_C929 ,C229_=_C930 ,C229_=_C931 ,C229_=_C932 ,C229_=_C933 ,\nC229_=_C934 ,C229_=_C935 ,C229_=_C936 ,C229_=_C937 ,C229_=_C938 ,C229_=_C939 ,\nC229_=_C940 ,C229_=_C941 ,C229_=_C942 ,C229_=_C943 ,C229_=_C944 ,C279_=_C328 ,\nC279_=_C376 ,C279_=_C423 ,C279_=_C469 ,C279_=_C514 ,C279_=_C558 ,C279_=_C601 ,\nC279_=_C643 ,C279_=_C684 ,C279_=_C724 ,C279_=_C763 ,C279_=_C801 ,C279_=_C838 ,\nC279_=_C874 ,C279_=_C910 ,C279_=_C911 ,C279_=_C912 ,C279_=_C913 ,C279_=_C914 ,\nC279_=_C915 ,C279_=_C916 ,C279_=_C917 ,C279_=_C918 ,C279_=_C919 ,C279_=_C920 ,\nC279_=_C921 ,C279_=_C922 ,C279_=_C923 ,C279_=_C924 ,C279_=_C925 ,C279_=_C926 ,\nC279_=_C927 ,C279_=_C928 ,C279_=_C929 ,C279_=_C930 ,C279_=_C931 ,C279_=_C932 ,\nC279_=_C933 ,C279_=_C934 ,C279_=_C935 ,C279_=_C936 ,C279_=_C937 ,C279_=_C938 ,\nC279_=_C939 ,C279_=_C940 ,C279_=_C941 ,C279_=_C942 ,C279_=_C943 ,C279_=_C944 ,\nC328_=_C376 ,C328_=_C423 ,C328_=_C469 ,C328_=_C514 ,C328_=_C558 ,C328_=_C601 ,\nC328_=_C643 ,C328_=_C684 ,C328_=_C724 ,C328_=_C763 ,C328_=_C801 ,C328_=_C838 ,\nC328_=_C874 ,C328_=_C910 ,C328_=_C911 ,C328_=_C912 ,C328_=_C913 ,C328_=_C914 ,\nC328_=_C915 ,C328_=_C916 ,C328_=_C917 ,C328_=_C918 ,C328_=_C919 ,C328_=_C920 ,\nC328_=_C921 ,C328_=_C922 ,C328_=_C923 ,C328_=_C924 ,C328_=_C925 ,C328_=_C926 ,\nC328_=_C927 ,C328_=_C928 ,C328_=_C929 ,C328_=_C930 ,C328_=_C931 ,C328_=_C932 ,\nC328_=_C933 ,C328_=_C934 ,C328_=_C935 ,C328_=_C936 ,C328_=_C937 ,C328_=_C938 ,\nC328_=_C939 ,C328_=_C940 ,C328_=_C941 ,C328_=_C942 ,C328_=_C943 ,C328_=_C944 ,\nC376_=_C423 ,C376_=_C469 ,C376_=_C514 ,C376_=_C558 ,C376_=_C601 ,C376_=_C643</w:t>
      </w:r>
    </w:p>
    <w:p>
      <w:pPr>
        <w:pStyle w:val="PreformattedText"/>
        <w:bidi w:val="0"/>
        <w:spacing w:before="0" w:after="0"/>
        <w:jc w:val="left"/>
        <w:rPr/>
      </w:pPr>
      <w:r>
        <w:rPr/>
        <w:t xml:space="preserve"> </w:t>
      </w:r>
      <w:r>
        <w:rPr/>
        <w:t>,\nC376_=_C684 ,C376_=_C724 ,C376_=_C763 ,C376_=_C801 ,C376_=_C838 ,C376_=_C874 ,\nC376_=_C910 ,C376_=_C911 ,C376_=_C912 ,C376_=_C913 ,C376_=_C914 ,C376_=_C915 ,\nC376_=_C916 ,C376_=_C917 ,C376_=_C918 ,C376_=_C919 ,C376_=_C920 ,C376_=_C921 ,\nC376_=_C922 ,C376_=_C923 ,C376_=_C924 ,C376_=_C925 ,C376_=_C926 ,C376_=_C927 ,\nC376_=_C928 ,C376_=_C929 ,C376_=_C930 ,C376_=_C931 ,C376_=_C932 ,C376_=_C933 ,\nC376_=_C934 ,C376_=_C935 ,C376_=_C936 ,C376_=_C937 ,C376_=_C938 ,C376_=_C939 ,\nC376_=_C940 ,C376_=_C941 ,C376_=_C942 ,C376_=_C943 ,C376_=_C944 ,C423_=_C469 ,\nC423_=_C514 ,C423_=_C558 ,C423_=_C601 ,C423_=_C643 ,C423_=_C684 ,C423_=_C724 ,\nC423_=_C763 ,C423_=_C801 ,C423_=_C838 ,C423_=_C874 ,C423_=_C910 ,C423_=_C911 ,\nC423_=_C912 ,C423_=_C913 ,C423_=_C914 ,C423_=_C915 ,C423_=_C916 ,C423_=_C917 ,\nC423_=_C918 ,C423_=_C919 ,C423_=_C920 ,C423_=_C921 ,C423_=_C922 ,C423_=_C923 ,\nC423_=_C924 ,C423_=_C925 ,C423_=_C926 ,C423_=_C927 ,C423_=_C928 ,C423_=_C929 ,\nC423_=_C930 ,C423_=_C931 ,C423_=_C932 ,C423_=_C933 ,C423_=_C934 ,C423_=_C935 ,\nC423_=_C936 ,C423_=_C937 ,C423_=_C938 ,C423_=_C939 ,C423_=_C940 ,C423_=_C941 ,\nC423_=_C942 ,C423_=_C943 ,C423_=_C944 ,C469_=_C514 ,C469_=_C558 ,C469_=_C601 ,\nC469_=_C643 ,C469_=_C684 ,C469_=_C724 ,C469_=_C763 ,C469_=_C801 ,C469_=_C838 ,\nC469_=_C874 ,C469_=_C910 ,C469_=_C911 ,C469_=_C912 ,C469_=_C913 ,C469_=_C914 ,\nC469_=_C915 ,C469_=_C916 ,C469_=_C917 ,C469_=_C918 ,C469_=_C919 ,C469_=_C920 ,\nC469_=_C921 ,C469_=_C922 ,C469_=_C923 ,C469_=_C924 ,C469_=_C925 ,C469_=_C926 ,\nC469_=_C927 ,C469_=_C928 ,C469_=_C929 ,C469_=_C930 ,C469_=_C931 ,C469_=_C932 ,\nC469_=_C933 ,C469_=_C934 ,C469_=_C935 ,C469_=_C936 ,C469_=_C937 ,C469_=_C938 ,\nC469_=_C939 ,C469_=_C940 ,C469_=_C941 ,C469_=_C942 ,C469_=_C943 ,C469_=_C944 ,\nC514_=_C558 ,C514_=_C601 ,C514_=_C643 ,C514_=_C684 ,C514_=_C724 ,C514_=_C763 ,\nC514_=_C801 ,C514_=_C838 ,C514_=_C874 ,C514_=_C910 ,C514_=_C911 ,C514_=_C912 ,\nC514_=_C913 ,C514_=_C914 ,C514_=_C915 ,C514_=_C916 ,C514_=_C917 ,C514_=_C918 ,\nC514_=_C919 ,C514_=_C920 ,C514_=_C921 ,C514_=_C922 ,C514_=_C923 ,C514_=_C924 ,\nC514_=_C925 ,C514_=_C926 ,C514_=_C927 ,C514_=_C928 ,C514_=_C929 ,C514_=_C930 ,\nC514_=_C931 ,C514_=_C932 ,C514_=_C933 ,C514_=_C934 ,C514_=_C935 ,C514_=_C936 ,\nC514_=_C937 ,C514_=_C938 ,C514_=_C939 ,C514_=_C940 ,C514_=_C941 ,C514_=_C942 ,\nC514_=_C943 ,C514_=_C944 ,C558_=_C601 ,C558_=_C643 ,C558_=_C684 ,C558_=_C724 ,\nC558_=_C763 ,C558_=_C801 ,C558_=_C838 ,C558_=_C874 ,C558_=_C910 ,C558_=_C911 ,\nC558_=_C912 ,C558_=_C913 ,C558_=_C914 ,C558_=_C915 ,C558_=_C916 ,C558_=_C917 ,\nC558_=_C918 ,C558_=_C919 ,C558_=_C920 ,C558_=_C921 ,C558_=_C922 ,C558_=_C923 ,\nC558_=_C924 ,C558_=_C925 ,C558_=_C926 ,C558_=_C927 ,C558_=_C928 ,C558_=_C929 ,\nC558_=_C930 ,C558_=_C931 ,C558_=_C932 ,C558_=_C933 ,C558_=_C934 ,C558_=_C935 ,\nC558_=_C936 ,C558_=_C937 ,C558_=_C938 ,C558_=_C939 ,C558_=_C940 ,C558_=_C941 ,\nC558_=_C942 ,C558_=_C943 ,C558_=_C944 ,C558_=_C1550 ,C601_=_C643 ,C601_=_C684 ,\nC601_=_C724 ,C601_=_C763 ,C601_=_C801 ,C601_=_C838 ,C601_=_C874 ,C601_=_C910 ,\nC601_=_C911 ,C601_=_C912 ,C601_=_C913 ,C601_=_C914 ,C601_=_C915 ,C601_=_C916 ,\nC601_=_C917 ,C601_=_C918 ,C601_=_C919 ,C601_=_C920 ,C601_=_C921 ,C601_=_C922 ,\nC601_=_C923 ,C601_=_C924 ,C601_=_C925 ,C601_=_C926 ,C601_=_C927 ,C601_=_C928 ,\nC601_=_C929 ,C601_=_C930 ,C601_=_C931 ,C601_=_C932 ,C601_=_C933 ,C601_=_C934 ,\nC601_=_C935 ,C601_=_C936 ,C601_=_C937 ,C601_=_C938 ,C601_=_C939 ,C601_=_C940 ,\nC601_=_C941 ,C601_=_C942 ,C601_=_C943 ,C601_=_C944 ,C601_=_C1551 ,C643_=_C684 ,\nC643_=_C724 ,C643_=_C763 ,C643_=_C801 ,C643_=_C838 ,C643_=_C874 ,C643_=_C910 ,\nC643_=_C911 ,C643_=_C912 ,C643_=_C913 ,C643_=_C914 ,C643_=_C915 ,C643_=_C916 ,\nC643_=_C917 ,C643_=_C918 ,C643_=_C919 ,C643_=_C920 ,C643_=_C921 ,C643_=_C922 ,\nC643_=_C923 ,C643_=_C924 ,C643_=_C925 ,C643_=_C926 ,C643_=_C927 ,C643_=_C928 ,\nC643_=_C929 ,C643_=_C930 ,C643_=_C931 ,C643_=_C932 ,C643_=_C933 ,C643_=_C934 ,\nC643_=_C935 ,C643_=_C936 ,C643_=_C937 ,C643_=_C938 ,C643_=_C939 ,C643_=_C940 ,\nC643_=_C941 ,C643_=_C942 ,C643_=_C943 ,C643_=_C944 ,C684_=_C724 ,C684_=_C763 ,\nC684_=_C801 ,C684_=_C838 ,C684_=_C874 ,C684_=_C910 ,C684_=_C911 ,C684_=_C912 ,\nC684_=_C913 ,C684_=_C914 ,C684_=_C915 ,C684_=_C916 ,C684_=_C917 ,C684_=_C918 ,\nC684_=_C919 ,C684_=_C920 ,C684_=_C921 ,C684_=_C922 ,C684_=_C923 ,C684_=_C924 ,\nC684_=_C925 ,C684_=_C926 ,C684_=_C927 ,C684_=_C928 ,C684_=_C929 ,C684_=_C930 ,\nC684_=_C931 ,C684_=_C932 ,C684_=_C933 ,C684_=_C934 ,C684_=_C935 ,C684_=_C936 ,\nC684_=_C937 ,C684_=_C938 ,C684_=_C939 ,C684_=_C940 ,C684_=_C941 ,C684_=_C942 ,\nC684_=_C943 ,C684_=_C944 ,C724_=_C763 ,C724_=_C801 ,C724_=_C838 ,C724_=_C874 ,\nC724_=_C910 ,C724_=_C911 ,C724_=_C912 ,C724_=_C913 ,C724_=_C914 ,C724_=_C915 ,\nC724_=_C916 ,C724_=_C917 ,C724_=_C918 ,C724_=_C919 ,C724_=_C920 ,C724_=_C921 ,\nC724_=_C922 ,C724_=_C923 ,C724_=_C924 ,C724_=_C925 ,C724_=_C926 ,C724_=_C927 ,\nC724_=_C928 ,C724_=_C929 ,C724_=_C930 ,C724_=_C931 ,C724_=_C932 ,C724_=_C933 ,\nC724_=_C934 ,C724_=_C935 ,C724_=_C936 ,C724_=_C937 ,C724_=_C938 ,C724_=_C939 ,\nC724_=_C940 ,C724_=_C941 ,C724_=_C942 ,C724_=_C943 ,C724_=_C944 ,C763_=_C801 ,\nC763_=_C838 ,C763_=_C874 ,C763_=_C910 ,C763_=_C911 ,C763_=_C912 ,C763_=_C913 ,\nC763_=_C914 ,C763_=_C915 ,C763_=_C916 ,C763_=_C917 ,C763_=_C918 ,C763_=_C919 ,\nC763_=_C920 ,C763_=_C921 ,C763_=_C922 ,C763_=_C923 ,C763_=_C924 ,C763_=_C925 ,\nC763_=_C926 ,C763_=_C927 ,C763_=_C928 ,C763_=_C929 ,C763_=_C930 ,C763_=_C931 ,\nC763_=_C932 ,C763_=_C933 ,C763_=_C934 ,C763_=_C935 ,C763_=_C936 ,C763_=_C937 ,\nC763_=_C938 ,C763_=_C939 ,C763_=_C940 ,C763_=_C941 ,C763_=_C942 ,C763_=_C943 ,\nC763_=_C944 ,C801_=_C838 ,C801_=_C874 ,C801_=_C910 ,C801_=_C911 ,C801_=_C912 ,\nC801_=_C913 ,C801_=_C914 ,C801_=_C915 ,C801_=_C916 ,C801_=_C917 ,C801_=_C918 ,\nC801_=_C919 ,C801_=_C920 ,C801_=_C921 ,C801_=_C922 ,C801_=_C923 ,C801_=_C924 ,\nC801_=_C925 ,C801_=_C926 ,C801_=_C927 ,C801_=_C928 ,C801_=_C929 ,C801_=_C930 ,\nC801_=_C931 ,C801_=_C932 ,C801_=_C933 ,C801_=_C934 ,C801_=_C935 ,C801_=_C936 ,\nC801_=_C937 ,C801_=_C938 ,C801_=_C939 ,C801_=_C940 ,C801_=_C941 ,C801_=_C942 ,\nC801_=_C943 ,C801_=_C944 ,C838_=_C874 ,C838_=_C910 ,C838_=_C911 ,C838_=_C912 ,\nC838_=_C913 ,C838_=_C914 ,C838_=_C915 ,C838_=_C916 ,C838_=_C917 ,C838_=_C918 ,\nC838_=_C919 ,C838_=_C920 ,C838_=_C921 ,C838_=_C922 ,C838_=_C923 ,C838_=_C924 ,\nC838_=_C925 ,C838_=_C926 ,C838_=_C927 ,C838_=_C928 ,C838_=_C929 ,C838_=_C930 ,\nC838_=_C931 ,C838_=_C932 ,C838_=_C933 ,C838_=_C934 ,C838_=_C935 ,C838_=_C936 ,\nC838_=_C937 ,C838_=_C938 ,C838_=_C939 ,C838_=_C940 ,C838_=_C941 ,C838_=_C942 ,\nC838_=_C943 ,C838_=_C944 ,C874_=_C910 ,C874_=_C911 ,C874_=_C912 ,C874_=_C913 ,\nC874_=_C914 ,C874_=_C915 ,C874_=_C916 ,C874_=_C917 ,C874_=_C918 ,C874_=_C919 ,\nC874_=_C920 ,C874_=_C921 ,C874_=_C922 ,C874_=_C923 ,C874_=_C924 ,C874_=_C925 ,\nC874_=_C926 ,C874_=_C927 ,C874_=_C928 ,C874_=_C929 ,C874_=_C930 ,C874_=_C931 ,\nC874_=_C932 ,C874_=_C933 ,C874_=_C934 ,C874_=_C935 ,C874_=_C936 ,C874_=_C937 ,\nC874_=_C938 ,C874_=_C939 ,C874_=_C940 ,C874_=_C941 ,C874_=_C942 ,C874_=_C943 ,\nC874_=_C944 ,C910_=_C911 ,C910_=_C912 ,C910_=_C913 ,C910_=_C914 ,C910_=_C915 ,\nC910_=_C916 ,C910_=_C917 ,C910_=_C918 ,C910_=_C919 ,C910_=_C920 ,C910_=_C921 ,\nC910_=_C922 ,C910_=_C923 ,C910_=_C924 ,C910_=_C925 ,C910_=_C926 ,C910_=_C927 ,\nC910_=_C928 ,C910_=_C929 ,C910_=_C930 ,C910_=_C931 ,C910_=_C932 ,C910_=_C933 ,\nC910_=_C934 ,C910_=_C935 ,C910_=_C936 ,C910_=_C937 ,C910_=_C938 ,C910_=_C939 ,\nC910_=_C940 ,C910_=_C941 ,C910_=_C942 ,C910_=_C943 ,C910_=_C944 ,C910_=_C1560 ,\nC911_=_C912 ,C911_=_C913 ,C911_=_C914 ,C911_=_C915 ,C911_=_C916 ,C911_=_C917 ,\nC911_=_C918 ,C911_=_C919 ,C911_=_C920 ,C911_=_C921 ,C911_=_C922 ,C911_=_C923 ,\nC911_=_C924 ,C911_=_C925 ,C911_=_C926 ,C911_=_C927 ,C911_=_C928 ,C911_=_C929 ,\nC911_=_C930 ,C911_=_C931 ,C911_=_C932 ,C911_=_C933 ,C911_=_C934 ,C911_=_C935 ,\nC911_=_C936 ,C911_=_C937 ,C911_=_C938 ,C911_=_C939 ,C911_=_C940 ,C911_=_C941 ,\nC911_=_C942 ,C911_=_C943 ,C911_=_C944 ,C911_=_C1561 ,C912_=_C913 ,C912_=_C914 ,\nC912_=_C915 ,C912_=_C916 ,C912_=_C917 ,C912_=_C918 ,C912_=_C919 ,C912_=_C920 ,\nC912_=_C921 ,C912_=_C922 ,C912_=_C923 ,C912_=_C924 ,C912_=_C925 ,C912_=_C926 ,\nC912_=_C927 ,C912_=_C928 ,C912_=_C929 ,C912_=_C930 ,C912_=_C931 ,C912_=_C932 ,\nC912_=_C933 ,C912_=_C934 ,C912_=_C935 ,C912_=_C936 ,C912_=_C937 ,C912_=_C938 ,\nC912_=_C939 ,C912_=_C940 ,C912_=_C941 ,C912_=_C942 ,C912_=_C943 ,C912_=_C944 ,\nC912_=_C156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3 ,C913_=_C944 ,C913_=_C1563 ,C914_=_C915 ,C914_=_C916 ,C914_=_C917 ,\nC914_=_C918 ,C914_=_C919 ,C914_=_C920 ,C914_=_C921 ,C914_=_C922 ,C914_=_C923 ,\nC914_=_C924 ,C914_=_C925 ,C914_=_C926 ,C914_=_C927 ,C914_=_C928 ,C914_=_C929 ,\nC914_=_C930 ,C914_=_C931 ,C914_=_C932 ,C914_=_C933 ,C914_=_C934 ,C914_=_C935 ,\nC914_=_C936 ,C914_=_C937 ,C914_=_C938 ,C914_=_C939 ,C914_=_C940 ,C914_=_C941 ,\nC914_=_C942 ,C914_=_C943 ,C914_=_C944 ,C914_=_C1564 ,C915_=_C916 ,C915_=_C917 ,\nC915_=_C918 ,C915_=_C919 ,C915_=_C920 ,C915_=_C921 ,C915_=_C922 ,C915_=_C923 ,\nC915_=_C924 ,C915_=_C925 ,C915_=_C926 ,C915_=_C927 ,C915_=_C928 ,C915_=_C929 ,\nC915_=_C930 ,C915_=_C931 ,C915_=_C932 ,C915_=_C933 ,C915_=_C934 ,C915_=_C935 ,\nC915_=_C936 ,C915_=_C937 ,C915_=_C938 ,C915_=_C939 ,C915_=_C940 ,C915_=_C941 ,\nC915_=_C942 ,C915_=_C943 ,C915_=_C944 ,C915_=_C1565 ,C916_=_C917 ,C916_=_C918 ,\nC916_=_C919 ,C916_=_C920 ,C916_=_C921 ,C916_=_C922 ,C916_=_C923 ,C916_=_C924 ,\nC916_=_C925 ,C916_=_C926 ,C916_=_C927 ,C916_=_C928 ,C916_=_C929 ,C916_=_C930 ,\nC916_=_C931 ,C916_=_C932 ,C916_=_C933 ,C916_=_C934</w:t>
      </w:r>
    </w:p>
    <w:p>
      <w:pPr>
        <w:pStyle w:val="PreformattedText"/>
        <w:bidi w:val="0"/>
        <w:spacing w:before="0" w:after="0"/>
        <w:jc w:val="left"/>
        <w:rPr/>
      </w:pPr>
      <w:r>
        <w:rPr/>
        <w:t xml:space="preserve"> </w:t>
      </w:r>
      <w:r>
        <w:rPr/>
        <w:t>,C916_=_C935 ,C916_=_C936 ,\nC916_=_C937 ,C916_=_C938 ,C916_=_C939 ,C916_=_C940 ,C916_=_C941 ,C916_=_C942 ,\nC916_=_C943 ,C916_=_C944 ,C916_=_C1566 ,C917_=_C918 ,C917_=_C919 ,C917_=_C920 ,\nC917_=_C921 ,C917_=_C922 ,C917_=_C923 ,C917_=_C924 ,C917_=_C925 ,C917_=_C926 ,\nC917_=_C927 ,C917_=_C928 ,C917_=_C929 ,C917_=_C930 ,C917_=_C931 ,C917_=_C932 ,\nC917_=_C933 ,C917_=_C934 ,C917_=_C935 ,C917_=_C936 ,C917_=_C937 ,C917_=_C938 ,\nC917_=_C939 ,C917_=_C940 ,C917_=_C941 ,C917_=_C942 ,C917_=_C943 ,C917_=_C944 ,\nC917_=_C1567 ,C918_=_C919 ,C918_=_C920 ,C918_=_C921 ,C918_=_C922 ,C918_=_C923 ,\nC918_=_C924 ,C918_=_C925 ,C918_=_C926 ,C918_=_C927 ,C918_=_C928 ,C918_=_C929 ,\nC918_=_C930 ,C918_=_C931 ,C918_=_C932 ,C918_=_C933 ,C918_=_C934 ,C918_=_C935 ,\nC918_=_C936 ,C918_=_C937 ,C918_=_C938 ,C918_=_C939 ,C918_=_C940 ,C918_=_C941 ,\nC918_=_C942 ,C918_=_C943 ,C918_=_C944 ,C918_=_C1568 ,C919_=_C920 ,C919_=_C921 ,\nC919_=_C922 ,C919_=_C923 ,C919_=_C924 ,C919_=_C925 ,C919_=_C926 ,C919_=_C927 ,\nC919_=_C928 ,C919_=_C929 ,C919_=_C930 ,C919_=_C931 ,C919_=_C932 ,C919_=_C933 ,\nC919_=_C934 ,C919_=_C935 ,C919_=_C936 ,C919_=_C937 ,C919_=_C938 ,C919_=_C939 ,\nC919_=_C940 ,C919_=_C941 ,C919_=_C942 ,C919_=_C943 ,C919_=_C944 ,C919_=_C1569 ,\nC920_=_C921 ,C920_=_C922 ,C920_=_C923 ,C920_=_C924 ,C920_=_C925 ,C920_=_C926 ,\nC920_=_C927 ,C920_=_C928 ,C920_=_C929 ,C920_=_C930 ,C920_=_C931 ,C920_=_C932 ,\nC920_=_C933 ,C920_=_C934 ,C920_=_C935 ,C920_=_C936 ,C920_=_C937 ,C920_=_C938 ,\nC920_=_C939 ,C920_=_C940 ,C920_=_C941 ,C920_=_C942 ,C920_=_C943 ,C920_=_C944 ,\nC920_=_C1570 ,C921_=_C922 ,C921_=_C923 ,C921_=_C924 ,C921_=_C925 ,C921_=_C926 ,\nC921_=_C927 ,C921_=_C928 ,C921_=_C929 ,C921_=_C930 ,C921_=_C931 ,C921_=_C932 ,\nC921_=_C933 ,C921_=_C934 ,C921_=_C935 ,C921_=_C936 ,C921_=_C937 ,C921_=_C938 ,\nC921_=_C939 ,C921_=_C940 ,C921_=_C941 ,C921_=_C942 ,C921_=_C943 ,C921_=_C944 ,\nC921_=_C1571 ,C922_=_C923 ,C922_=_C924 ,C922_=_C925 ,C922_=_C926 ,C922_=_C927 ,\nC922_=_C928 ,C922_=_C929 ,C922_=_C930 ,C922_=_C931 ,C922_=_C932 ,C922_=_C933 ,\nC922_=_C934 ,C922_=_C935 ,C922_=_C936 ,C922_=_C937 ,C922_=_C938 ,C922_=_C939 ,\nC922_=_C940 ,C922_=_C941 ,C922_=_C942 ,C922_=_C943 ,C922_=_C944 ,C922_=_C1572 ,\nC923_=_C924 ,C923_=_C925 ,C923_=_C926 ,C923_=_C927 ,C923_=_C928 ,C923_=_C929 ,\nC923_=_C930 ,C923_=_C931 ,C923_=_C932 ,C923_=_C933 ,C923_=_C934 ,C923_=_C935 ,\nC923_=_C936 ,C923_=_C937 ,C923_=_C938 ,C923_=_C939 ,C923_=_C940 ,C923_=_C941 ,\nC923_=_C942 ,C923_=_C943 ,C923_=_C944 ,C923_=_C1573 ,C924_=_C925 ,C924_=_C926 ,\nC924_=_C927 ,C924_=_C928 ,C924_=_C929 ,C924_=_C930 ,C924_=_C931 ,C924_=_C932 ,\nC924_=_C933 ,C924_=_C934 ,C924_=_C935 ,C924_=_C936 ,C924_=_C937 ,C924_=_C938 ,\nC924_=_C939 ,C924_=_C940 ,C924_=_C941 ,C924_=_C942 ,C924_=_C943 ,C924_=_C944 ,\nC925_=_C926 ,C925_=_C927 ,C925_=_C928 ,C925_=_C929 ,C925_=_C930 ,C925_=_C931 ,\nC925_=_C932 ,C925_=_C933 ,C925_=_C934 ,C925_=_C935 ,C925_=_C936 ,C925_=_C937 ,\nC925_=_C938 ,C925_=_C939 ,C925_=_C940 ,C925_=_C941 ,C925_=_C942 ,C925_=_C943 ,\nC925_=_C944 ,C926_=_C927 ,C926_=_C928 ,C926_=_C929 ,C926_=_C930 ,C926_=_C931 ,\nC926_=_C932 ,C926_=_C933 ,C926_=_C934 ,C926_=_C935 ,C926_=_C936 ,C926_=_C937 ,\nC926_=_C938 ,C926_=_C939 ,C926_=_C940 ,C926_=_C941 ,C926_=_C942 ,C926_=_C943 ,\nC926_=_C944 ,C927_=_C928 ,C927_=_C929 ,C927_=_C930 ,C927_=_C931 ,C927_=_C932 ,\nC927_=_C933 ,C927_=_C934 ,C927_=_C935 ,C927_=_C936 ,C927_=_C937 ,C927_=_C938 ,\nC927_=_C939 ,C927_=_C940 ,C927_=_C941 ,C927_=_C942 ,C927_=_C943 ,C927_=_C944 ,\nC928_=_C929 ,C928_=_C930 ,C928_=_C931 ,C928_=_C932 ,C928_=_C933 ,C928_=_C934 ,\nC928_=_C935 ,C928_=_C936 ,C928_=_C937 ,C928_=_C938 ,C928_=_C939 ,C928_=_C940 ,\nC928_=_C941 ,C928_=_C942 ,C928_=_C943 ,C928_=_C944 ,C929_=_C930 ,C929_=_C931 ,\nC929_=_C932 ,C929_=_C933 ,C929_=_C934 ,C929_=_C935 ,C929_=_C936 ,C929_=_C937 ,\nC929_=_C938 ,C929_=_C939 ,C929_=_C940 ,C929_=_C941 ,C929_=_C942 ,C929_=_C943 ,\nC929_=_C944 ,C930_=_C931 ,C930_=_C932 ,C930_=_C933 ,C930_=_C934 ,C930_=_C935 ,\nC930_=_C936 ,C930_=_C937 ,C930_=_C938 ,C930_=_C939 ,C930_=_C940 ,C930_=_C941 ,\nC930_=_C942 ,C930_=_C943 ,C930_=_C944 ,C931_=_C932 ,C931_=_C933 ,C931_=_C934 ,\nC931_=_C935 ,C931_=_C936 ,C931_=_C937 ,C931_=_C938 ,C931_=_C939 ,C931_=_C940 ,\nC931_=_C941 ,C931_=_C942 ,C931_=_C943 ,C931_=_C944 ,C932_=_C933 ,C932_=_C934 ,\nC932_=_C935 ,C932_=_C936 ,C932_=_C937 ,C932_=_C938 ,C932_=_C939 ,C932_=_C940 ,\nC932_=_C941 ,C932_=_C942 ,C932_=_C943 ,C932_=_C944 ,C933_=_C934 ,C933_=_C935 ,\nC933_=_C936 ,C933_=_C937 ,C933_=_C938 ,C933_=_C939 ,C933_=_C940 ,C933_=_C941 ,\nC933_=_C942 ,C933_=_C943 ,C933_=_C944 ,C934_=_C935 ,C934_=_C936 ,C934_=_C937 ,\nC934_=_C938 ,C934_=_C939 ,C934_=_C940 ,C934_=_C941 ,C934_=_C942 ,C934_=_C943 ,\nC934_=_C944 ,C935_=_C936 ,C935_=_C937 ,C935_=_C938 ,C935_=_C939 ,C935_=_C940 ,\nC935_=_C941 ,C935_=_C942 ,C935_=_C943 ,C935_=_C944 ,C936_=_C937 ,C936_=_C938 ,\nC936_=_C939 ,C936_=_C940 ,C936_=_C941 ,C936_=_C942 ,C936_=_C943 ,C936_=_C944 ,\nC937_=_C938 ,C937_=_C939 ,C937_=_C940 ,C937_=_C941 ,C937_=_C942 ,C937_=_C943 ,\nC937_=_C944 ,C938_=_C939 ,C938_=_C940 ,C938_=_C941 ,C938_=_C942 ,C938_=_C943 ,\nC938_=_C944 ,C939_=_C940 ,C939_=_C941 ,C939_=_C942 ,C939_=_C943 ,C939_=_C944 ,\nC940_=_C941 ,C940_=_C942 ,C940_=_C943 ,C940_=_C944 ,C941_=_C942 ,C941_=_C943 ,\nC941_=_C944 ,C942_=_C943 ,C942_=_C944 ,C943_=_C944 ,C1541_=_C1542 ,C1541_=_C1550 ,\nC1541_=_C1560 ,C1541_=_C1561 ,C1541_=_C1562 ,C1541_=_C1563 ,C1541_=_C1564 ,C1541_=_C1565 ,\nC1541_=_C1566 ,C1542_=_C1551 ,C1542_=_C1567 ,C1542_=_C1568 ,C1542_=_C1569 ,C1542_=_C1570 ,\nC1542_=_C1571 ,C1542_=_C1572 ,C1542_=_C1573 ,C1550_=_C1551 ,C1550_=_C1560 ,C1550_=_C1561 ,\nC1550_=_C1562 ,C1550_=_C1563 ,C1550_=_C1564 ,C1550_=_C1565 ,C1550_=_C1566 ,C1551_=_C1567 ,\nC1551_=_C1568 ,C1551_=_C1569 ,C1551_=_C1570 ,C1551_=_C1571 ,C1551_=_C1572 ,C1551_=_C1573 ,\nC1560_=_C1561 ,C1560_=_C1562 ,C1560_=_C1563 ,C1560_=_C1564 ,C1560_=_C1565 ,C1560_=_C1566 ,\nC1560_=_C1567 ,C1561_=_C1562 ,C1561_=_C1563 ,C1561_=_C1564 ,C1561_=_C1565 ,C1561_=_C1566 ,\nC1561_=_C1568 ,C1562_=_C1563 ,C1562_=_C1564 ,C1562_=_C1565 ,C1562_=_C1566 ,C1562_=_C1569 ,\nC1563_=_C1564 ,C1563_=_C1565 ,C1563_=_C1566 ,C1563_=_C1570 ,C1564_=_C1565 ,C1564_=_C1566 ,\nC1564_=_C1571 ,C1565_=_C1566 ,C1565_=_C1572 ,C1566_=_C1573 ,C1567_=_C1568 ,C1567_=_C1569 ,\nC1567_=_C1570 ,C1567_=_C1571 ,C1567_=_C1572 ,C1567_=_C1573 ,C1568_=_C1569 ,C1568_=_C1570 ,\nC1568_=_C1571 ,C1568_=_C1572 ,C1568_=_C1573 ,C1569_=_C1570 ,C1569_=_C1571 ,C1569_=_C1572 ,\nC1569_=_C1573 ,C1570_=_C1571 ,C1570_=_C1572 ,C1570_=_C1573 ,C1571_=_C1572 ,C1571_=_C1573 ,\nC1572_=_C1573 ,"];64[shape=box, label="id:64 level: 5\n109: C74 C80 C127 C133 C179 \nC185 C230 C236 C280 C286 C329 \nC335 C377 C383 C424 C430 C470 \nC476 C515 C521 C559 C565 C602 \nC608 C644 C650 C685 C691 C725 \nC731 C764 C770 C802 C808 C839 \nC845 C875 C881 C910 C916 C945 \nC946 C947 C948 C949 C950 C951 \nC952 C953 C954 C955 C956 C957 \nC958 C959 C960 C961 C962 C963 \nC964 C965 C966 C967 C968 C969 \nC970 C971 C972 C973 C974 C975 \nC976 C977 C978 C983 C1015 C1046 \nC1076 C1105 C1134 C1135 C1136 C1137 \nC1138 C1139 C1140 C1141 C1142 C1143 \nC1144 C1145 C1146 C1147 C1148 C1149 \nC1150 C1151 C1152 C1153 C1154 C1155 \nC1156 C1157 C1158 C1159 C1160 C1161 \nC1560 C1566 \n3024: C74_=_C80( C74 C80 ) C74_=_C127( C74 C127 ) C74_=_C179( C74 C179 ) C74_=_C230( C74 C230 ) C74_=_C280( C74 C280 ) \nC74_=_C329( C74 C329 ) C74_=_C377( C74 C377 ) C74_=_C424( C74 C424 ) C74_=_C470( C74 C470 ) C74_=_C515( C74 C515 ) C74_=_C559( C74 C559 ) \nC74_=_C602( C74 C602 ) C74_=_C644( C74 C644 ) C74_=_C685( C74 C685 ) C74_=_C725( C74 C725 ) C74_=_C764( C74 C764 ) C74_=_C802( C74 C802 ) \nC74_=_C839( C74 C839 ) C74_=_C875( C74 C875 ) C74_=_C910( C74 C910 ) C74_=_C945( C74 C945 ) C74_=_C946( C74 C946 ) C74_=_C947( C74 C947 ) \nC74_=_C948( C74 C948 ) C74_=_C949( C74 C949 ) C74_=_C950( C74 C950 ) C74_=_C951( C74 C951 ) C74_=_C952( C74 C952 ) C74_=_C953( C74 C953 ) \nC74_=_C954( C74 C954 ) C74_=_C955( C74 C955 ) C74_=_C956( C74 C956 ) C74_=_C957( C74 C957 ) C74_=_C958( C74 C958 ) C74_=_C959( C74 C959 ) \nC74_=_C960( C74 C960 ) C74_=_C961( C74 C961 ) C74_=_C962( C74 C962 ) C74_=_C963( C74 C963 ) C74_=_C964( C74 C964 ) C74_=_C965( C74 C965 ) \nC74_=_C966( C74 C966 ) C74_=_C967( C74 C967 ) C74_=_C968( C74 C968 ) C74_=_C969( C74 C969 ) C74_=_C970( C74 C970 ) C74_=_C971( C74 C971 ) \nC74_=_C972( C74 C972 ) C74_=_C973( C74 C973 ) C74_=_C974( C74 C974 ) C74_=_C975( C74 C975 ) C74_=_C976( C74 C976 ) C74_=_C977( C74 C977 ) \nC74_=_C978( C74 C978 ) C74_=_C1560( C74 C1560 ) C80_=_C133( C80 C133 ) C80_=_C185( C80 C185 ) C80_=_C236( C80 C236 ) C80_=_C286( C80 C286 ) \nC80_=_C335( C80 C335 ) C80_=_C383( C80 C383 ) C80_=_C430( C80 C430 ) C80_=_C476( C80 C476 ) C80_=_C521( C80 C521 ) C80_=_C565( C80 C565 ) \nC80_=_C608( C80 C608 ) C80_=_C650( C80 C650 ) C80_=_C691( C80 C691 ) C80_=_C731( C80 C731 ) C80_=_C770( C80 C770 ) C80_=_C808( C80 C808 ) \nC80_=_C845( C80 C845 ) C80_=_C881( C80 C881 ) C80_=_C916( C80 C916 ) C80_=_C950( C80 C950 ) C80_=_C983( C80 C983 ) C80_=_C1015( C80 C1015 ) \nC80_=_C1046( C80 C1046 ) C80_=_C1076( C80 C1076 ) C80_=_C1105( C80 C1105 ) C80_=_C1134( C80 C1134 ) C80_=_C1135( C80 C1135 ) C80_=_C1136( C80 C1136 ) \nC80_=_C1137( C80 C1137 ) C80_=_C1138( C80 C1138 ) C80_=_C1139( C80 C1139 ) C80_=_C1140( C80 C1140 ) C80_=_C1141( C80 C1141 ) C80_=_C1142( C80 C1142 ) \nC80_=_C1143( C80 C1143 ) C80_=_C1144( C80 C1144 ) C80_=_C1145( C80 C1145 ) C80_=_C1146( C80 C1146 ) C80_=_C1147( C80 C1147 ) C80_=_C1148( C80 C1148 ) \nC80_=_C1149( C80 C1149 ) C80_=_C1150( C80 C1150 ) C80_=_C1151( C80 C1151 ) C80_=_C1152( C80 C1152 ) C80_=_C1153( C80 C1153 ) C80_=_C1154( C80 C1154 ) \nC80_=_C1155( C80 C1155 ) C80_=_C1156( C80 C1156 ) C80_=_C1157( C80 C1157 ) C80_=_C1158( C80 C1158 ) C80_=_C1159( C80 C1159 ) C80_=_C1160( C80 C1160 ) \nC80_=_C1161( C80 C1161 ) C80_=_C1566( C80 C1566 ) C127_=_C133( C127 C133 ) C127_=_C179( C127 C179 ) C127_=_C230( C127 C230 ) C127_=_C280( C127</w:t>
      </w:r>
    </w:p>
    <w:p>
      <w:pPr>
        <w:pStyle w:val="PreformattedText"/>
        <w:bidi w:val="0"/>
        <w:spacing w:before="0" w:after="0"/>
        <w:jc w:val="left"/>
        <w:rPr/>
      </w:pPr>
      <w:r>
        <w:rPr/>
        <w:t xml:space="preserve"> </w:t>
      </w:r>
      <w:r>
        <w:rPr/>
        <w:t>C280 ) \nC127_=_C329( C127 C329 ) C127_=_C377( C127 C377 ) C127_=_C424( C127 C424 ) C127_=_C470( C127 C470 ) C127_=_C515( C127 C515 ) C127_=_C559( C127 C559 ) \nC127_=_C602( C127 C602 ) C127_=_C644( C127 C644 ) C127_=_C685( C127 C685 ) C127_=_C725( C127 C725 ) C127_=_C764( C127 C764 ) C127_=_C802( C127 C802 ) \nC127_=_C839( C127 C839 ) C127_=_C875( C127 C875 ) C127_=_C910( C127 C910 ) C127_=_C945( C127 C945 ) C127_=_C946( C127 C946 ) C127_=_C947( C127 C947 ) \nC127_=_C948( C127 C948 ) C127_=_C949( C127 C949 ) C127_=_C950( C127 C950 ) C127_=_C951( C127 C951 ) C127_=_C952( C127 C952 ) C127_=_C953( C127 C953 ) \nC127_=_C954( C127 C954 ) C127_=_C955( C127 C955 ) C127_=_C956( C127 C956 ) C127_=_C957( C127 C957 ) C127_=_C958( C127 C958 ) C127_=_C959( C127 C959 ) \nC127_=_C960( C127 C960 ) C127_=_C961( C127 C961 ) C127_=_C962( C127 C962 ) C127_=_C963( C127 C963 ) C127_=_C964( C127 C964 ) C127_=_C965( C127 C965 ) \nC127_=_C966( C127 C966 ) C127_=_C967( C127 C967 ) C127_=_C968( C127 C968 ) C127_=_C969( C127 C969 ) C127_=_C970( C127 C970 ) C127_=_C971( C127 C971 ) \nC127_=_C972( C127 C972 ) C127_=_C973( C127 C973 ) C127_=_C974( C127 C974 ) C127_=_C975( C127 C975 ) C127_=_C976( C127 C976 ) C127_=_C977( C127 C977 ) \nC127_=_C978( C127 C978 ) C127_=_C1560( C127 C1560 ) C133_=_C185( C133 C185 ) C133_=_C236( C133 C236 ) C133_=_C286( C133 C286 ) C133_=_C335( C133 C335 ) \nC133_=_C383( C133 C383 ) C133_=_C430( C133 C430 ) C133_=_C476( C133 C476 ) C133_=_C521( C133 C521 ) C133_=_C565( C133 C565 ) C133_=_C608( C133 C608 ) \nC133_=_C650( C133 C650 ) C133_=_C691( C133 C691 ) C133_=_C731( C133 C731 ) C133_=_C770( C133 C770 ) C133_=_C808( C133 C808 ) C133_=_C845( C133 C845 ) \nC133_=_C881( C133 C881 ) C133_=_C916( C133 C916 ) C133_=_C950( C133 C950 ) C133_=_C983( C133 C983 ) C133_=_C1015( C133 C1015 ) C133_=_C1046( C133 C1046 ) \nC133_=_C1076( C133 C1076 ) C133_=_C1105( C133 C1105 ) C133_=_C1134( C133 C1134 ) C133_=_C1135( C133 C1135 ) C133_=_C1136( C133 C1136 ) C133_=_C1137( C133 C1137 ) \nC133_=_C1138( C133 C1138 ) C133_=_C1139( C133 C1139 ) C133_=_C1140( C133 C1140 ) C133_=_C1141( C133 C1141 ) C133_=_C1142( C133 C1142 ) C133_=_C1143( C133 C1143 ) \nC133_=_C1144( C133 C1144 ) C133_=_C1145( C133 C1145 ) C133_=_C1146( C133 C1146 ) C133_=_C1147( C133 C1147 ) C133_=_C1148( C133 C1148 ) C133_=_C1149( C133 C1149 ) \nC133_=_C1150( C133 C1150 ) C133_=_C1151( C133 C1151 ) C133_=_C1152( C133 C1152 ) C133_=_C1153( C133 C1153 ) C133_=_C1154( C133 C1154 ) C133_=_C1155( C133 C1155 ) \nC133_=_C1156( C133 C1156 ) C133_=_C1157( C133 C1157 ) C133_=_C1158( C133 C1158 ) C133_=_C1159( C133 C1159 ) C133_=_C1160( C133 C1160 ) C133_=_C1161( C133 C1161 ) \nC133_=_C1566( C133 C1566 ) C179_=_C185( C179 C185 ) C179_=_C230( C179 C230 ) C179_=_C280( C179 C280 ) C179_=_C329( C179 C329 ) C179_=_C377( C179 C377 ) \nC179_=_C424( C179 C424 ) C179_=_C470( C179 C470 ) C179_=_C515( C179 C515 ) C179_=_C559( C179 C559 ) C179_=_C602( C179 C602 ) C179_=_C644( C179 C644 ) \nC179_=_C685( C179 C685 ) C179_=_C725( C179 C725 ) C179_=_C764( C179 C764 ) C179_=_C802( C179 C802 ) C179_=_C839( C179 C839 ) C179_=_C875( C179 C875 ) \nC179_=_C910( C179 C910 ) C179_=_C945( C179 C945 ) C179_=_C946( C179 C946 ) C179_=_C947( C179 C947 ) C179_=_C948( C179 C948 ) C179_=_C949( C179 C949 ) \nC179_=_C950( C179 C950 ) C179_=_C951( C179 C951 ) C179_=_C952( C179 C952 ) C179_=_C953( C179 C953 ) C179_=_C954( C179 C954 ) C179_=_C955( C179 C955 ) \nC179_=_C956( C179 C956 ) C179_=_C957( C179 C957 ) C179_=_C958( C179 C958 ) C179_=_C959( C179 C959 ) C179_=_C960( C179 C960 ) C179_=_C961( C179 C961 ) \nC179_=_C962( C179 C962 ) C179_=_C963( C179 C963 ) C179_=_C964( C179 C964 ) C179_=_C965( C179 C965 ) C179_=_C966( C179 C966 ) C179_=_C967( C179 C967 ) \nC179_=_C968( C179 C968 ) C179_=_C969( C179 C969 ) C179_=_C970( C179 C970 ) C179_=_C971( C179 C971 ) C179_=_C972( C179 C972 ) C179_=_C973( C179 C973 ) \nC179_=_C974( C179 C974 ) C179_=_C975( C179 C975 ) C179_=_C976( C179 C976 ) C179_=_C977( C179 C977 ) C179_=_C978( C179 C978 ) C179_=_C1560( C179 C1560 ) \nC185_=_C236( C185 C236 ) C185_=_C286( C185 C286 ) C185_=_C335( C185 C335 ) C185_=_C383( C185 C383 ) C185_=_C430( C185 C430 ) C185_=_C476( C185 C476 ) \nC185_=_C521( C185 C521 ) C185_=_C565( C185 C565 ) C185_=_C608( C185 C608 ) C185_=_C650( C185 C650 ) C185_=_C691( C185 C691 ) C185_=_C731( C185 C731 ) \nC185_=_C770( C185 C770 ) C185_=_C808( C185 C808 ) C185_=_C845( C185 C845 ) C185_=_C881( C185 C881 ) C185_=_C916( C185 C916 ) C185_=_C950( C185 C950 ) \nC185_=_C983( C185 C983 ) C185_=_C1015( C185 C1015 ) C185_=_C1046( C185 C1046 ) C185_=_C1076( C185 C1076 ) C185_=_C1105( C185 C1105 ) C185_=_C1134( C185 C1134 ) \nC185_=_C1135( C185 C1135 ) C185_=_C1136( C185 C1136 ) C185_=_C1137( C185 C1137 ) C185_=_C1138( C185 C1138 ) C185_=_C1139( C185 C1139 ) C185_=_C1140( C185 C1140 ) \nC185_=_C1141( C185 C1141 ) C185_=_C1142( C185 C1142 ) C185_=_C1143( C185 C1143 ) C185_=_C1144( C185 C1144 ) C185_=_C1145( C185 C1145 ) C185_=_C1146( C185 C1146 ) \nC185_=_C1147( C185 C1147 ) C185_=_C1148( C185 C1148 ) C185_=_C1149( C185 C1149 ) C185_=_C1150( C185 C1150 ) C185_=_C1151( C185 C1151 ) C185_=_C1152( C185 C1152 ) \nC185_=_C1153( C185 C1153 ) C185_=_C1154( C185 C1154 ) C185_=_C1155( C185 C1155 ) C185_=_C1156( C185 C1156 ) C185_=_C1157( C185 C1157 ) C185_=_C1158( C185 C1158 ) \nC185_=_C1159( C185 C1159 ) C185_=_C1160( C185 C1160 ) C185_=_C1161( C185 C1161 ) C185_=_C1566( C185 C1566 ) C230_=_C236( C230 C236 ) C230_=_C280( C230 C280 ) \nC230_=_C329( C230 C329 ) C230_=_C377( C230 C377 ) C230_=_C424( C230 C424 ) C230_=_C470( C230 C470 ) C230_=_C515( C230 C515 ) C230_=_C559( C230 C559 ) \nC230_=_C602( C230 C602 ) C230_=_C644( C230 C644 ) C230_=_C685( C230 C685 ) C230_=_C725( C230 C725 ) C230_=_C764( C230 C764 ) C230_=_C802( C230 C802 ) \nC230_=_C839( C230 C839 ) C230_=_C875( C230 C875 ) C230_=_C910( C230 C910 ) C230_=_C945( C230 C945 ) C230_=_C946( C230 C946 ) C230_=_C947( C230 C947 ) \nC230_=_C948( C230 C948 ) C230_=_C949( C230 C949 ) C230_=_C950( C230 C950 ) C230_=_C951( C230 C951 ) C230_=_C952( C230 C952 ) C230_=_C953( C230 C953 ) \nC230_=_C954( C230 C954 ) C230_=_C955( C230 C955 ) C230_=_C956( C230 C956 ) C230_=_C957( C230 C957 ) C230_=_C958( C230 C958 ) C230_=_C959( C230 C959 ) \nC230_=_C960( C230 C960 ) C230_=_C961( C230 C961 ) C230_=_C962( C230 C962 ) C230_=_C963( C230 C963 ) C230_=_C964( C230 C964 ) C230_=_C965( C230 C965 ) \nC230_=_C966( C230 C966 ) C230_=_C967( C230 C967 ) C230_=_C968( C230 C968 ) C230_=_C969( C230 C969 ) C230_=_C970( C230 C970 ) C230_=_C971( C230 C971 ) \nC230_=_C972( C230 C972 ) C230_=_C973( C230 C973 ) C230_=_C974( C230 C974 ) C230_=_C975( C230 C975 ) C230_=_C976( C230 C976 ) C230_=_C977( C230 C977 ) \nC230_=_C978( C230 C978 ) C230_=_C1560( C230 C1560 ) C236_=_C286( C236 C286 ) C236_=_C335( C236 C335 ) C236_=_C383( C236 C383 ) C236_=_C430( C236 C430 ) \nC236_=_C476( C236 C476 ) C236_=_C521( C236 C521 ) C236_=_C565( C236 C565 ) C236_=_C608( C236 C608 ) C236_=_C650( C236 C650 ) C236_=_C691( C236 C691 ) \nC236_=_C731( C236 C731 ) C236_=_C770( C236 C770 ) C236_=_C808( C236 C808 ) C236_=_C845( C236 C845 ) C236_=_C881( C236 C881 ) C236_=_C916( C236 C916 ) \nC236_=_C950( C236 C950 ) C236_=_C983( C236 C983 ) C236_=_C1015( C236 C1015 ) C236_=_C1046( C236 C1046 ) C236_=_C1076( C236 C1076 ) C236_=_C1105( C236 C1105 ) \nC236_=_C1134( C236 C1134 ) C236_=_C1135( C236 C1135 ) C236_=_C1136( C236 C1136 ) C236_=_C1137( C236 C1137 ) C236_=_C1138( C236 C1138 ) C236_=_C1139( C236 C1139 ) \nC236_=_C1140( C236 C1140 ) C236_=_C1141( C236 C1141 ) C236_=_C1142( C236 C1142 ) C236_=_C1143( C236 C1143 ) C236_=_C1144( C236 C1144 ) C236_=_C1145( C236 C1145 ) \nC236_=_C1146( C236 C1146 ) C236_=_C1147( C236 C1147 ) C236_=_C1148( C236 C1148 ) C236_=_C1149( C236 C1149 ) C236_=_C1150( C236 C1150 ) C236_=_C1151( C236 C1151 ) \nC236_=_C1152( C236 C1152 ) C236_=_C1153( C236 C1153 ) C236_=_C1154( C236 C1154 ) C236_=_C1155( C236 C1155 ) C236_=_C1156( C236 C1156 ) C236_=_C1157( C236 C1157 ) \nC236_=_C1158( C236 C1158 ) C236_=_C1159( C236 C1159 ) C236_=_C1160( C236 C1160 ) C236_=_C1161( C236 C1161 ) C236_=_C1566( C236 C1566 ) C280_=_C286( C280 C286 ) \nC280_=_C329( C280 C329 ) C280_=_C377( C280 C377 ) C280_=_C424( C280 C424 ) C280_=_C470( C280 C470 ) C280_=_C515( C280 C515 ) C280_=_C559( C280 C559 ) \nC280_=_C602( C280 C602 ) C280_=_C644( C280 C644 ) C280_=_C685( C280 C685 ) C280_=_C725( C280 C725 ) C280_=_C764( C280 C764 ) C280_=_C802( C280 C802 ) \nC280_=_C839( C280 C839 ) C280_=_C875( C280 C875 ) C280_=_C910( C280 C910 ) C280_=_C945( C280 C945 ) C280_=_C946( C280 C946 ) C280_=_C947( C280 C947 ) \nC280_=_C948( C280 C948 ) C280_=_C949( C280 C949 ) C280_=_C950( C280 C950 ) C280_=_C951( C280 C951 ) C280_=_C952( C280 C952 ) C280_=_C953( C280 C953 ) \nC280_=_C954( C280 C954 ) C280_=_C955( C280 C955 ) C280_=_C956( C280 C956 ) C280_=_C957( C280 C957 ) C280_=_C958( C280 C958 ) C280_=_C959( C280 C959 ) \nC280_=_C960( C280 C960 ) C280_=_C961( C280 C961 ) C280_=_C962( C280 C962 ) C280_=_C963( C280 C963 ) C280_=_C964( C280 C964 ) C280_=_C965( C280 C965 ) \nC280_=_C966( C280 C966 ) C280_=_C967( C280 C967 ) C280_=_C968( C280 C968 ) C280_=_C969( C280 C969 ) C280_=_C970( C280 C970 ) C280_=_C971( C280 C971 ) \nC280_=_C972( C280 C972 ) C280_=_C973( C280 C973 ) C280_=_C974( C280 C974 ) C280_=_C975( C280 C975 ) C280_=_C976( C280 C976 ) C280_=_C977( C280 C977 ) \nC280_=_C978( C280 C978 ) C280_=_C1560( C280 C1560 ) C286_=_C335( C286 C335 ) C286_=_C383( C286 C383 ) C286_=_C430( C286 C430 ) C286_=_C476( C286 C476 ) \nC286_=_C521( C286 C521 ) C286_=_C565( C286 C565 ) C286_=_C608( C286 C608 ) C286_=_C650( C286 C650 ) C286_=_C691( C286 C691 ) C286_=_C731( C286 C731 ) \nC286_=_C770( C286 C770 ) C286_=_C808( C286 C808 ) C286_=_C845( C286 C845 ) C286_=_C881( C286 C881 ) C286_=_C916( C286 C916 ) C286_=_C950( C286 C950 ) \nC286_=_C983( C286 C983 ) C286_=_C1015( C286 C1015 ) C286_=_C1046( C286 C1046 ) C286_=_C1076( C286 C1076 ) C286_=_C1105(</w:t>
      </w:r>
    </w:p>
    <w:p>
      <w:pPr>
        <w:pStyle w:val="PreformattedText"/>
        <w:bidi w:val="0"/>
        <w:spacing w:before="0" w:after="0"/>
        <w:jc w:val="left"/>
        <w:rPr/>
      </w:pPr>
      <w:r>
        <w:rPr/>
        <w:t xml:space="preserve"> </w:t>
      </w:r>
      <w:r>
        <w:rPr/>
        <w:t>C286 C1105 ) C286_=_C1134( C286 C1134 ) \nC286_=_C1135( C286 C1135 ) C286_=_C1136( C286 C1136 ) C286_=_C1137( C286 C1137 ) C286_=_C1138( C286 C1138 ) C286_=_C1139( C286 C1139 ) C286_=_C1140( C286 C1140 ) \nC286_=_C1141( C286 C1141 ) C286_=_C1142( C286 C1142 ) C286_=_C1143( C286 C1143 ) C286_=_C1144( C286 C1144 ) C286_=_C1145( C286 C1145 ) C286_=_C1146( C286 C1146 ) \nC286_=_C1147( C286 C1147 ) C286_=_C1148( C286 C1148 ) C286_=_C1149( C286 C1149 ) C286_=_C1150( C286 C1150 ) C286_=_C1151( C286 C1151 ) C286_=_C1152( C286 C1152 ) \nC286_=_C1153( C286 C1153 ) C286_=_C1154( C286 C1154 ) C286_=_C1155( C286 C1155 ) C286_=_C1156( C286 C1156 ) C286_=_C1157( C286 C1157 ) C286_=_C1158( C286 C1158 ) \nC286_=_C1159( C286 C1159 ) C286_=_C1160( C286 C1160 ) C286_=_C1161( C286 C1161 ) C286_=_C1566( C286 C1566 ) C329_=_C335( C329 C335 ) C329_=_C377( C329 C377 ) \nC329_=_C424( C329 C424 ) C329_=_C470( C329 C470 ) C329_=_C515( C329 C515 ) C329_=_C559( C329 C559 ) C329_=_C602( C329 C602 ) C329_=_C644( C329 C644 ) \nC329_=_C685( C329 C685 ) C329_=_C725( C329 C725 ) C329_=_C764( C329 C764 ) C329_=_C802( C329 C802 ) C329_=_C839( C329 C839 ) C329_=_C875( C329 C875 ) \nC329_=_C910( C329 C910 ) C329_=_C945( C329 C945 ) C329_=_C946( C329 C946 ) C329_=_C947( C329 C947 ) C329_=_C948( C329 C948 ) C329_=_C949( C329 C949 ) \nC329_=_C950( C329 C950 ) C329_=_C951( C329 C951 ) C329_=_C952( C329 C952 ) C329_=_C953( C329 C953 ) C329_=_C954( C329 C954 ) C329_=_C955( C329 C955 ) \nC329_=_C956( C329 C956 ) C329_=_C957( C329 C957 ) C329_=_C958( C329 C958 ) C329_=_C959( C329 C959 ) C329_=_C960( C329 C960 ) C329_=_C961( C329 C961 ) \nC329_=_C962( C329 C962 ) C329_=_C963( C329 C963 ) C329_=_C964( C329 C964 ) C329_=_C965( C329 C965 ) C329_=_C966( C329 C966 ) C329_=_C967( C329 C967 ) \nC329_=_C968( C329 C968 ) C329_=_C969( C329 C969 ) C329_=_C970( C329 C970 ) C329_=_C971( C329 C971 ) C329_=_C972( C329 C972 ) C329_=_C973( C329 C973 ) \nC329_=_C974( C329 C974 ) C329_=_C975( C329 C975 ) C329_=_C976( C329 C976 ) C329_=_C977( C329 C977 ) C329_=_C978( C329 C978 ) C329_=_C1560( C329 C1560 ) \nC335_=_C383( C335 C383 ) C335_=_C430( C335 C430 ) C335_=_C476( C335 C476 ) C335_=_C521( C335 C521 ) C335_=_C565( C335 C565 ) C335_=_C608( C335 C608 ) \nC335_=_C650( C335 C650 ) C335_=_C691( C335 C691 ) C335_=_C731( C335 C731 ) C335_=_C770( C335 C770 ) C335_=_C808( C335 C808 ) C335_=_C845( C335 C845 ) \nC335_=_C881( C335 C881 ) C335_=_C916( C335 C916 ) C335_=_C950( C335 C950 ) C335_=_C983( C335 C983 ) C335_=_C1015( C335 C1015 ) C335_=_C1046( C335 C1046 ) \nC335_=_C1076( C335 C1076 ) C335_=_C1105( C335 C1105 ) C335_=_C1134( C335 C1134 ) C335_=_C1135( C335 C1135 ) C335_=_C1136( C335 C1136 ) C335_=_C1137( C335 C1137 ) \nC335_=_C1138( C335 C1138 ) C335_=_C1139( C335 C1139 ) C335_=_C1140( C335 C1140 ) C335_=_C1141( C335 C1141 ) C335_=_C1142( C335 C1142 ) C335_=_C1143( C335 C1143 ) \nC335_=_C1144( C335 C1144 ) C335_=_C1145( C335 C1145 ) C335_=_C1146( C335 C1146 ) C335_=_C1147( C335 C1147 ) C335_=_C1148( C335 C1148 ) C335_=_C1149( C335 C1149 ) \nC335_=_C1150( C335 C1150 ) C335_=_C1151( C335 C1151 ) C335_=_C1152( C335 C1152 ) C335_=_C1153( C335 C1153 ) C335_=_C1154( C335 C1154 ) C335_=_C1155( C335 C1155 ) \nC335_=_C1156( C335 C1156 ) C335_=_C1157( C335 C1157 ) C335_=_C1158( C335 C1158 ) C335_=_C1159( C335 C1159 ) C335_=_C1160( C335 C1160 ) C335_=_C1161( C335 C1161 ) \nC335_=_C1566( C335 C1566 ) C377_=_C383( C377 C383 ) C377_=_C424( C377 C424 ) C377_=_C470( C377 C470 ) C377_=_C515( C377 C515 ) C377_=_C559( C377 C559 ) \nC377_=_C602( C377 C602 ) C377_=_C644( C377 C644 ) C377_=_C685( C377 C685 ) C377_=_C725( C377 C725 ) C377_=_C764( C377 C764 ) C377_=_C802( C377 C802 ) \nC377_=_C839( C377 C839 ) C377_=_C875( C377 C875 ) C377_=_C910( C377 C910 ) C377_=_C945( C377 C945 ) C377_=_C946( C377 C946 ) C377_=_C947( C377 C947 ) \nC377_=_C948( C377 C948 ) C377_=_C949( C377 C949 ) C377_=_C950( C377 C950 ) C377_=_C951( C377 C951 ) C377_=_C952( C377 C952 ) C377_=_C953( C377 C953 ) \nC377_=_C954( C377 C954 ) C377_=_C955( C377 C955 ) C377_=_C956( C377 C956 ) C377_=_C957( C377 C957 ) C377_=_C958( C377 C958 ) C377_=_C959( C377 C959 ) \nC377_=_C960( C377 C960 ) C377_=_C961( C377 C961 ) C377_=_C962( C377 C962 ) C377_=_C963( C377 C963 ) C377_=_C964( C377 C964 ) C377_=_C965( C377 C965 ) \nC377_=_C966( C377 C966 ) C377_=_C967( C377 C967 ) C377_=_C968( C377 C968 ) C377_=_C969( C377 C969 ) C377_=_C970( C377 C970 ) C377_=_C971( C377 C971 ) \nC377_=_C972( C377 C972 ) C377_=_C973( C377 C973 ) C377_=_C974( C377 C974 ) C377_=_C975( C377 C975 ) C377_=_C976( C377 C976 ) C377_=_C977( C377 C977 ) \nC377_=_C978( C377 C978 ) C377_=_C1560( C377 C1560 ) C383_=_C430( C383 C430 ) C383_=_C476( C383 C476 ) C383_=_C521( C383 C521 ) C383_=_C565( C383 C565 ) \nC383_=_C608( C383 C608 ) C383_=_C650( C383 C650 ) C383_=_C691( C383 C691 ) C383_=_C731( C383 C731 ) C383_=_C770( C383 C770 ) C383_=_C808( C383 C808 ) \nC383_=_C845( C383 C845 ) C383_=_C881( C383 C881 ) C383_=_C916( C383 C916 ) C383_=_C950( C383 C950 ) C383_=_C983( C383 C983 ) C383_=_C1015( C383 C1015 ) \nC383_=_C1046( C383 C1046 ) C383_=_C1076( C383 C1076 ) C383_=_C1105( C383 C1105 ) C383_=_C1134( C383 C1134 ) C383_=_C1135( C383 C1135 ) C383_=_C1136( C383 C1136 ) \nC383_=_C1137( C383 C1137 ) C383_=_C1138( C383 C1138 ) C383_=_C1139( C383 C1139 ) C383_=_C1140( C383 C1140 ) C383_=_C1141( C383 C1141 ) C383_=_C1142( C383 C1142 ) \nC383_=_C1143( C383 C1143 ) C383_=_C1144( C383 C1144 ) C383_=_C1145( C383 C1145 ) C383_=_C1146( C383 C1146 ) C383_=_C1147( C383 C1147 ) C383_=_C1148( C383 C1148 ) \nC383_=_C1149( C383 C1149 ) C383_=_C1150( C383 C1150 ) C383_=_C1151( C383 C1151 ) C383_=_C1152( C383 C1152 ) C383_=_C1153( C383 C1153 ) C383_=_C1154( C383 C1154 ) \nC383_=_C1155( C383 C1155 ) C383_=_C1156( C383 C1156 ) C383_=_C1157( C383 C1157 ) C383_=_C1158( C383 C1158 ) C383_=_C1159( C383 C1159 ) C383_=_C1160( C383 C1160 ) \nC383_=_C1161( C383 C1161 ) C383_=_C1566( C383 C1566 ) C424_=_C430( C424 C430 ) C424_=_C470( C424 C470 ) C424_=_C515( C424 C515 ) C424_=_C559( C424 C559 ) \nC424_=_C602( C424 C602 ) C424_=_C644( C424 C644 ) C424_=_C685( C424 C685 ) C424_=_C725( C424 C725 ) C424_=_C764( C424 C764 ) C424_=_C802( C424 C802 ) \nC424_=_C839( C424 C839 ) C424_=_C875( C424 C875 ) C424_=_C910( C424 C910 ) C424_=_C945( C424 C945 ) C424_=_C946( C424 C946 ) C424_=_C947( C424 C947 ) \nC424_=_C948( C424 C948 ) C424_=_C949( C424 C949 ) C424_=_C950( C424 C950 ) C424_=_C951( C424 C951 ) C424_=_C952( C424 C952 ) C424_=_C953( C424 C953 ) \nC424_=_C954( C424 C954 ) C424_=_C955( C424 C955 ) C424_=_C956( C424 C956 ) C424_=_C957( C424 C957 ) C424_=_C958( C424 C958 ) C424_=_C959( C424 C959 ) \nC424_=_C960( C424 C960 ) C424_=_C961( C424 C961 ) C424_=_C962( C424 C962 ) C424_=_C963( C424 C963 ) C424_=_C964( C424 C964 ) C424_=_C965( C424 C965 ) \nC424_=_C966( C424 C966 ) C424_=_C967( C424 C967 ) C424_=_C968( C424 C968 ) C424_=_C969( C424 C969 ) C424_=_C970( C424 C970 ) C424_=_C971( C424 C971 ) \nC424_=_C972( C424 C972 ) C424_=_C973( C424 C973 ) C424_=_C974( C424 C974 ) C424_=_C975( C424 C975 ) C424_=_C976( C424 C976 ) C424_=_C977( C424 C977 ) \nC424_=_C978( C424 C978 ) C424_=_C1560( C424 C1560 ) C430_=_C476( C430 C476 ) C430_=_C521( C430 C521 ) C430_=_C565( C430 C565 ) C430_=_C608( C430 C608 ) \nC430_=_C650( C430 C650 ) C430_=_C691( C430 C691 ) C430_=_C731( C430 C731 ) C430_=_C770( C430 C770 ) C430_=_C808( C430 C808 ) C430_=_C845( C430 C845 ) \nC430_=_C881( C430 C881 ) C430_=_C916( C430 C916 ) C430_=_C950( C430 C950 ) C430_=_C983( C430 C983 ) C430_=_C1015( C430 C1015 ) C430_=_C1046( C430 C1046 ) \nC430_=_C1076( C430 C1076 ) C430_=_C1105( C430 C1105 ) C430_=_C1134( C430 C1134 ) C430_=_C1135( C430 C1135 ) C430_=_C1136( C430 C1136 ) C430_=_C1137( C430 C1137 ) \nC430_=_C1138( C430 C1138 ) C430_=_C1139( C430 C1139 ) C430_=_C1140( C430 C1140 ) C430_=_C1141( C430 C1141 ) C430_=_C1142( C430 C1142 ) C430_=_C1143( C430 C1143 ) \nC430_=_C1144( C430 C1144 ) C430_=_C1145( C430 C1145 ) C430_=_C1146( C430 C1146 ) C430_=_C1147( C430 C1147 ) C430_=_C1148( C430 C1148 ) C430_=_C1149( C430 C1149 ) \nC430_=_C1150( C430 C1150 ) C430_=_C1151( C430 C1151 ) C430_=_C1152( C430 C1152 ) C430_=_C1153( C430 C1153 ) C430_=_C1154( C430 C1154 ) C430_=_C1155( C430 C1155 ) \nC430_=_C1156( C430 C1156 ) C430_=_C1157( C430 C1157 ) C430_=_C1158( C430 C1158 ) C430_=_C1159( C430 C1159 ) C430_=_C1160( C430 C1160 ) C430_=_C1161( C430 C1161 ) \nC430_=_C1566( C430 C1566 ) C470_=_C476( C470 C476 ) C470_=_C515( C470 C515 ) C470_=_C559( C470 C559 ) C470_=_C602( C470 C602 ) C470_=_C644( C470 C644 ) \nC470_=_C685( C470 C685 ) C470_=_C725( C470 C725 ) C470_=_C764( C470 C764 ) C470_=_C802( C470 C802 ) C470_=_C839( C470 C839 ) C470_=_C875( C470 C875 ) \nC470_=_C910( C470 C910 ) C470_=_C945( C470 C945 ) C470_=_C946( C470 C946 ) C470_=_C947( C470 C947 ) C470_=_C948( C470 C948 ) C470_=_C949( C470 C949 ) \nC470_=_C950( C470 C950 ) C470_=_C951( C470 C951 ) C470_=_C952( C470 C952 ) C470_=_C953( C470 C953 ) C470_=_C954( C470 C954 ) C470_=_C955( C470 C955 ) \nC470_=_C956( C470 C956 ) C470_=_C957( C470 C957 ) C470_=_C958( C470 C958 ) C470_=_C959( C470 C959 ) C470_=_C960( C470 C960 ) C470_=_C961( C470 C961 ) \nC470_=_C962( C470 C962 ) C470_=_C963( C470 C963 ) C470_=_C964( C470 C964 ) C470_=_C965( C470 C965 ) C470_=_C966( C470 C966 ) C470_=_C967( C470 C967 ) \nC470_=_C968( C470 C968 ) C470_=_C969( C470 C969 ) C470_=_C970( C470 C970 ) C470_=_C971( C470 C971 ) C470_=_C972( C470 C972 ) C470_=_C973( C470 C973 ) \nC470_=_C974( C470 C974 ) C470_=_C975( C470 C975 ) C470_=_C976( C470 C976 ) C470_=_C977( C470 C977 ) C470_=_C978( C470 C978 ) C470_=_C1560( C470 C1560 ) \nC476_=_C521( C476 C521 ) C476_=_C565( C476 C565 ) C476_=_C608( C476 C608 ) C476_=_C650( C476 C650 ) C476_=_C691( C476 C691 ) C476_=_C731( C476 C731 ) \nC476_=_C770( C476 C770 ) C476_=_C808( C476 C808 ) C476_=_C845( C476 C845 ) C476_=_C881( C476 C881 ) C476_=_C916( C476 C916 ) C476_=_C950( C476 C950 ) \nC476_=_C983( C476 C983</w:t>
      </w:r>
    </w:p>
    <w:p>
      <w:pPr>
        <w:pStyle w:val="PreformattedText"/>
        <w:bidi w:val="0"/>
        <w:spacing w:before="0" w:after="0"/>
        <w:jc w:val="left"/>
        <w:rPr/>
      </w:pPr>
      <w:r>
        <w:rPr/>
        <w:t xml:space="preserve"> </w:t>
      </w:r>
      <w:r>
        <w:rPr/>
        <w:t>) C476_=_C1015( C476 C1015 ) C476_=_C1046( C476 C1046 ) C476_=_C1076( C476 C1076 ) C476_=_C1105( C476 C1105 ) C476_=_C1134( C476 C1134 ) \nC476_=_C1135( C476 C1135 ) C476_=_C1136( C476 C1136 ) C476_=_C1137( C476 C1137 ) C476_=_C1138( C476 C1138 ) C476_=_C1139( C476 C1139 ) C476_=_C1140( C476 C1140 ) \nC476_=_C1141( C476 C1141 ) C476_=_C1142( C476 C1142 ) C476_=_C1143( C476 C1143 ) C476_=_C1144( C476 C1144 ) C476_=_C1145( C476 C1145 ) C476_=_C1146( C476 C1146 ) \nC476_=_C1147( C476 C1147 ) C476_=_C1148( C476 C1148 ) C476_=_C1149( C476 C1149 ) C476_=_C1150( C476 C1150 ) C476_=_C1151( C476 C1151 ) C476_=_C1152( C476 C1152 ) \nC476_=_C1153( C476 C1153 ) C476_=_C1154( C476 C1154 ) C476_=_C1155( C476 C1155 ) C476_=_C1156( C476 C1156 ) C476_=_C1157( C476 C1157 ) C476_=_C1158( C476 C1158 ) \nC476_=_C1159( C476 C1159 ) C476_=_C1160( C476 C1160 ) C476_=_C1161( C476 C1161 ) C476_=_C1566( C476 C1566 ) C515_=_C521( C515 C521 ) C515_=_C559( C515 C559 ) \nC515_=_C602( C515 C602 ) C515_=_C644( C515 C644 ) C515_=_C685( C515 C685 ) C515_=_C725( C515 C725 ) C515_=_C764( C515 C764 ) C515_=_C802( C515 C802 ) \nC515_=_C839( C515 C839 ) C515_=_C875( C515 C875 ) C515_=_C910( C515 C910 ) C515_=_C945( C515 C945 ) C515_=_C946( C515 C946 ) C515_=_C947( C515 C947 ) \nC515_=_C948( C515 C948 ) C515_=_C949( C515 C949 ) C515_=_C950( C515 C950 ) C515_=_C951( C515 C951 ) C515_=_C952( C515 C952 ) C515_=_C953( C515 C953 ) \nC515_=_C954( C515 C954 ) C515_=_C955( C515 C955 ) C515_=_C956( C515 C956 ) C515_=_C957( C515 C957 ) C515_=_C958( C515 C958 ) C515_=_C959( C515 C959 ) \nC515_=_C960( C515 C960 ) C515_=_C961( C515 C961 ) C515_=_C962( C515 C962 ) C515_=_C963( C515 C963 ) C515_=_C964( C515 C964 ) C515_=_C965( C515 C965 ) \nC515_=_C966( C515 C966 ) C515_=_C967( C515 C967 ) C515_=_C968( C515 C968 ) C515_=_C969( C515 C969 ) C515_=_C970( C515 C970 ) C515_=_C971( C515 C971 ) \nC515_=_C972( C515 C972 ) C515_=_C973( C515 C973 ) C515_=_C974( C515 C974 ) C515_=_C975( C515 C975 ) C515_=_C976( C515 C976 ) C515_=_C977( C515 C977 ) \nC515_=_C978( C515 C978 ) C515_=_C1560( C515 C1560 ) C521_=_C565( C521 C565 ) C521_=_C608( C521 C608 ) C521_=_C650( C521 C650 ) C521_=_C691( C521 C691 ) \nC521_=_C731( C521 C731 ) C521_=_C770( C521 C770 ) C521_=_C808( C521 C808 ) C521_=_C845( C521 C845 ) C521_=_C881( C521 C881 ) C521_=_C916( C521 C916 ) \nC521_=_C950( C521 C950 ) C521_=_C983( C521 C983 ) C521_=_C1015( C521 C1015 ) C521_=_C1046( C521 C1046 ) C521_=_C1076( C521 C1076 ) C521_=_C1105( C521 C1105 ) \nC521_=_C1134( C521 C1134 ) C521_=_C1135( C521 C1135 ) C521_=_C1136( C521 C1136 ) C521_=_C1137( C521 C1137 ) C521_=_C1138( C521 C1138 ) C521_=_C1139( C521 C1139 ) \nC521_=_C1140( C521 C1140 ) C521_=_C1141( C521 C1141 ) C521_=_C1142( C521 C1142 ) C521_=_C1143( C521 C1143 ) C521_=_C1144( C521 C1144 ) C521_=_C1145( C521 C1145 ) \nC521_=_C1146( C521 C1146 ) C521_=_C1147( C521 C1147 ) C521_=_C1148( C521 C1148 ) C521_=_C1149( C521 C1149 ) C521_=_C1150( C521 C1150 ) C521_=_C1151( C521 C1151 ) \nC521_=_C1152( C521 C1152 ) C521_=_C1153( C521 C1153 ) C521_=_C1154( C521 C1154 ) C521_=_C1155( C521 C1155 ) C521_=_C1156( C521 C1156 ) C521_=_C1157( C521 C1157 ) \nC521_=_C1158( C521 C1158 ) C521_=_C1159( C521 C1159 ) C521_=_C1160( C521 C1160 ) C521_=_C1161( C521 C1161 ) C521_=_C1566( C521 C1566 ) C559_=_C565( C559 C565 ) \nC559_=_C602( C559 C602 ) C559_=_C644( C559 C644 ) C559_=_C685( C559 C685 ) C559_=_C725( C559 C725 ) C559_=_C764( C559 C764 ) C559_=_C802( C559 C802 ) \nC559_=_C839( C559 C839 ) C559_=_C875( C559 C875 ) C559_=_C910( C559 C910 ) C559_=_C945( C559 C945 ) C559_=_C946( C559 C946 ) C559_=_C947( C559 C947 ) \nC559_=_C948( C559 C948 ) C559_=_C949( C559 C949 ) C559_=_C950( C559 C950 ) C559_=_C951( C559 C951 ) C559_=_C952( C559 C952 ) C559_=_C953( C559 C953 ) \nC559_=_C954( C559 C954 ) C559_=_C955( C559 C955 ) C559_=_C956( C559 C956 ) C559_=_C957( C559 C957 ) C559_=_C958( C559 C958 ) C559_=_C959( C559 C959 ) \nC559_=_C960( C559 C960 ) C559_=_C961( C559 C961 ) C559_=_C962( C559 C962 ) C559_=_C963( C559 C963 ) C559_=_C964( C559 C964 ) C559_=_C965( C559 C965 ) \nC559_=_C966( C559 C966 ) C559_=_C967( C559 C967 ) C559_=_C968( C559 C968 ) C559_=_C969( C559 C969 ) C559_=_C970( C559 C970 ) C559_=_C971( C559 C971 ) \nC559_=_C972( C559 C972 ) C559_=_C973( C559 C973 ) C559_=_C974( C559 C974 ) C559_=_C975( C559 C975 ) C559_=_C976( C559 C976 ) C559_=_C977( C559 C977 ) \nC559_=_C978( C559 C978 ) C559_=_C1560( C559 C1560 ) C565_=_C608( C565 C608 ) C565_=_C650( C565 C650 ) C565_=_C691( C565 C691 ) C565_=_C731( C565 C731 ) \nC565_=_C770( C565 C770 ) C565_=_C808( C565 C808 ) C565_=_C845( C565 C845 ) C565_=_C881( C565 C881 ) C565_=_C916( C565 C916 ) C565_=_C950( C565 C950 ) \nC565_=_C983( C565 C983 ) C565_=_C1015( C565 C1015 ) C565_=_C1046( C565 C1046 ) C565_=_C1076( C565 C1076 ) C565_=_C1105( C565 C1105 ) C565_=_C1134( C565 C1134 ) \nC565_=_C1135( C565 C1135 ) C565_=_C1136( C565 C1136 ) C565_=_C1137( C565 C1137 ) C565_=_C1138( C565 C1138 ) C565_=_C1139( C565 C1139 ) C565_=_C1140( C565 C1140 ) \nC565_=_C1141( C565 C1141 ) C565_=_C1142( C565 C1142 ) C565_=_C1143( C565 C1143 ) C565_=_C1144( C565 C1144 ) C565_=_C1145( C565 C1145 ) C565_=_C1146( C565 C1146 ) \nC565_=_C1147( C565 C1147 ) C565_=_C1148( C565 C1148 ) C565_=_C1149( C565 C1149 ) C565_=_C1150( C565 C1150 ) C565_=_C1151( C565 C1151 ) C565_=_C1152( C565 C1152 ) \nC565_=_C1153( C565 C1153 ) C565_=_C1154( C565 C1154 ) C565_=_C1155( C565 C1155 ) C565_=_C1156( C565 C1156 ) C565_=_C1157( C565 C1157 ) C565_=_C1158( C565 C1158 ) \nC565_=_C1159( C565 C1159 ) C565_=_C1160( C565 C1160 ) C565_=_C1161( C565 C1161 ) C565_=_C1566( C565 C1566 ) C602_=_C608( C602 C608 ) C602_=_C644( C602 C644 ) \nC602_=_C685( C602 C685 ) C602_=_C725( C602 C725 ) C602_=_C764( C602 C764 ) C602_=_C802( C602 C802 ) C602_=_C839( C602 C839 ) C602_=_C875( C602 C875 ) \nC602_=_C910( C602 C910 ) C602_=_C945( C602 C945 ) C602_=_C946( C602 C946 ) C602_=_C947( C602 C947 ) C602_=_C948( C602 C948 ) C602_=_C949( C602 C949 ) \nC602_=_C950( C602 C950 ) C602_=_C951( C602 C951 ) C602_=_C952( C602 C952 ) C602_=_C953( C602 C953 ) C602_=_C954( C602 C954 ) C602_=_C955( C602 C955 ) \nC602_=_C956( C602 C956 ) C602_=_C957( C602 C957 ) C602_=_C958( C602 C958 ) C602_=_C959( C602 C959 ) C602_=_C960( C602 C960 ) C602_=_C961( C602 C961 ) \nC602_=_C962( C602 C962 ) C602_=_C963( C602 C963 ) C602_=_C964( C602 C964 ) C602_=_C965( C602 C965 ) C602_=_C966( C602 C966 ) C602_=_C967( C602 C967 ) \nC602_=_C968( C602 C968 ) C602_=_C969( C602 C969 ) C602_=_C970( C602 C970 ) C602_=_C971( C602 C971 ) C602_=_C972( C602 C972 ) C602_=_C973( C602 C973 ) \nC602_=_C974( C602 C974 ) C602_=_C975( C602 C975 ) C602_=_C976( C602 C976 ) C602_=_C977( C602 C977 ) C602_=_C978( C602 C978 ) C602_=_C1560( C602 C1560 ) \nC608_=_C650( C608 C650 ) C608_=_C691( C608 C691 ) C608_=_C731( C608 C731 ) C608_=_C770( C608 C770 ) C608_=_C808( C608 C808 ) C608_=_C845( C608 C845 ) \nC608_=_C881( C608 C881 ) C608_=_C916( C608 C916 ) C608_=_C950( C608 C950 ) C608_=_C983( C608 C983 ) C608_=_C1015( C608 C1015 ) C608_=_C1046( C608 C1046 ) \nC608_=_C1076( C608 C1076 ) C608_=_C1105( C608 C1105 ) C608_=_C1134( C608 C1134 ) C608_=_C1135( C608 C1135 ) C608_=_C1136( C608 C1136 ) C608_=_C1137( C608 C1137 ) \nC608_=_C1138( C608 C1138 ) C608_=_C1139( C608 C1139 ) C608_=_C1140( C608 C1140 ) C608_=_C1141( C608 C1141 ) C608_=_C1142( C608 C1142 ) C608_=_C1143( C608 C1143 ) \nC608_=_C1144( C608 C1144 ) C608_=_C1145( C608 C1145 ) C608_=_C1146( C608 C1146 ) C608_=_C1147( C608 C1147 ) C608_=_C1148( C608 C1148 ) C608_=_C1149( C608 C1149 ) \nC608_=_C1150( C608 C1150 ) C608_=_C1151( C608 C1151 ) C608_=_C1152( C608 C1152 ) C608_=_C1153( C608 C1153 ) C608_=_C1154( C608 C1154 ) C608_=_C1155( C608 C1155 ) \nC608_=_C1156( C608 C1156 ) C608_=_C1157( C608 C1157 ) C608_=_C1158( C608 C1158 ) C608_=_C1159( C608 C1159 ) C608_=_C1160( C608 C1160 ) C608_=_C1161( C608 C1161 ) \nC608_=_C1566( C608 C1566 ) C644_=_C650( C644 C650 ) C644_=_C685( C644 C685 ) C644_=_C725( C644 C725 ) C644_=_C764( C644 C764 ) C644_=_C802( C644 C802 ) \nC644_=_C839( C644 C839 ) C644_=_C875( C644 C875 ) C644_=_C910( C644 C910 ) C644_=_C945( C644 C945 ) C644_=_C946( C644 C946 ) C644_=_C947( C644 C947 ) \nC644_=_C948( C644 C948 ) C644_=_C949( C644 C949 ) C644_=_C950( C644 C950 ) C644_=_C951( C644 C951 ) C644_=_C952( C644 C952 ) C644_=_C953( C644 C953 ) \nC644_=_C954( C644 C954 ) C644_=_C955( C644 C955 ) C644_=_C956( C644 C956 ) C644_=_C957( C644 C957 ) C644_=_C958( C644 C958 ) C644_=_C959( C644 C959 ) \nC644_=_C960( C644 C960 ) C644_=_C961( C644 C961 ) C644_=_C962( C644 C962 ) C644_=_C963( C644 C963 ) C644_=_C964( C644 C964 ) C644_=_C965( C644 C965 ) \nC644_=_C966( C644 C966 ) C644_=_C967( C644 C967 ) C644_=_C968( C644 C968 ) C644_=_C969( C644 C969 ) C644_=_C970( C644 C970 ) C644_=_C971( C644 C971 ) \nC644_=_C972( C644 C972 ) C644_=_C973( C644 C973 ) C644_=_C974( C644 C974 ) C644_=_C975( C644 C975 ) C644_=_C976( C644 C976 ) C644_=_C977( C644 C977 ) \nC644_=_C978( C644 C978 ) C644_=_C1560( C644 C1560 ) C650_=_C691( C650 C691 ) C650_=_C731( C650 C731 ) C650_=_C770( C650 C770 ) C650_=_C808( C650 C808 ) \nC650_=_C845( C650 C845 ) C650_=_C881( C650 C881 ) C650_=_C916( C650 C916 ) C650_=_C950( C650 C950 ) C650_=_C983( C650 C983 ) C650_=_C1015( C650 C1015 ) \nC650_=_C1046( C650 C1046 ) C650_=_C1076( C650 C1076 ) C650_=_C1105( C650 C1105 ) C650_=_C1134( C650 C1134 ) C650_=_C1135( C650 C1135 ) C650_=_C1136( C650 C1136 ) \nC650_=_C1137( C650 C1137 ) C650_=_C1138( C650 C1138 ) C650_=_C1139( C650 C1139 ) C650_=_C1140( C650 C1140 ) C650_=_C1141( C650 C1141 ) C650_=_C1142( C650 C1142 ) \nC650_=_C1143( C650 C1143 ) C650_=_C1144( C650 C1144 ) C650_=_C1145( C650 C1145 ) C650_=_C1146( C650 C1146 ) C650_=_C1147( C650 C1147 ) C650_=_C1148( C650 C1148 ) \nC650_=_C1149( C650 C1149 ) C650_=_C1150( C650 C1150 ) C650_=_C1151( C650 C1151 ) C650_=_C1152( C650 C1152 ) C650_=_C1153( C650 C1153 ) C650_=_C1154( C650 C1154 ) \nC650_=_C1155( C650 C1155</w:t>
      </w:r>
    </w:p>
    <w:p>
      <w:pPr>
        <w:pStyle w:val="PreformattedText"/>
        <w:bidi w:val="0"/>
        <w:spacing w:before="0" w:after="0"/>
        <w:jc w:val="left"/>
        <w:rPr/>
      </w:pPr>
      <w:r>
        <w:rPr/>
        <w:t xml:space="preserve"> </w:t>
      </w:r>
      <w:r>
        <w:rPr/>
        <w:t>) C650_=_C1156( C650 C1156 ) C650_=_C1157( C650 C1157 ) C650_=_C1158( C650 C1158 ) C650_=_C1159( C650 C1159 ) C650_=_C1160( C650 C1160 ) \nC650_=_C1161( C650 C1161 ) C650_=_C1566( C650 C1566 ) C685_=_C691( C685 C691 ) C685_=_C725( C685 C725 ) C685_=_C764( C685 C764 ) C685_=_C802( C685 C802 ) \nC685_=_C839( C685 C839 ) C685_=_C875( C685 C875 ) C685_=_C910( C685 C910 ) C685_=_C945( C685 C945 ) C685_=_C946( C685 C946 ) C685_=_C947( C685 C947 ) \nC685_=_C948( C685 C948 ) C685_=_C949( C685 C949 ) C685_=_C950( C685 C950 ) C685_=_C951( C685 C951 ) C685_=_C952( C685 C952 ) C685_=_C953( C685 C953 ) \nC685_=_C954( C685 C954 ) C685_=_C955( C685 C955 ) C685_=_C956( C685 C956 ) C685_=_C957( C685 C957 ) C685_=_C958( C685 C958 ) C685_=_C959( C685 C959 ) \nC685_=_C960( C685 C960 ) C685_=_C961( C685 C961 ) C685_=_C962( C685 C962 ) C685_=_C963( C685 C963 ) C685_=_C964( C685 C964 ) C685_=_C965( C685 C965 ) \nC685_=_C966( C685 C966 ) C685_=_C967( C685 C967 ) C685_=_C968( C685 C968 ) C685_=_C969( C685 C969 ) C685_=_C970( C685 C970 ) C685_=_C971( C685 C971 ) \nC685_=_C972( C685 C972 ) C685_=_C973( C685 C973 ) C685_=_C974( C685 C974 ) C685_=_C975( C685 C975 ) C685_=_C976( C685 C976 ) C685_=_C977( C685 C977 ) \nC685_=_C978( C685 C978 ) C685_=_C1560( C685 C1560 ) C691_=_C731( C691 C731 ) C691_=_C770( C691 C770 ) C691_=_C808( C691 C808 ) C691_=_C845( C691 C845 ) \nC691_=_C881( C691 C881 ) C691_=_C916( C691 C916 ) C691_=_C950( C691 C950 ) C691_=_C983( C691 C983 ) C691_=_C1015( C691 C1015 ) C691_=_C1046( C691 C1046 ) \nC691_=_C1076( C691 C1076 ) C691_=_C1105( C691 C1105 ) C691_=_C1134( C691 C1134 ) C691_=_C1135( C691 C1135 ) C691_=_C1136( C691 C1136 ) C691_=_C1137( C691 C1137 ) \nC691_=_C1138( C691 C1138 ) C691_=_C1139( C691 C1139 ) C691_=_C1140( C691 C1140 ) C691_=_C1141( C691 C1141 ) C691_=_C1142( C691 C1142 ) C691_=_C1143( C691 C1143 ) \nC691_=_C1144( C691 C1144 ) C691_=_C1145( C691 C1145 ) C691_=_C1146( C691 C1146 ) C691_=_C1147( C691 C1147 ) C691_=_C1148( C691 C1148 ) C691_=_C1149( C691 C1149 ) \nC691_=_C1150( C691 C1150 ) C691_=_C1151( C691 C1151 ) C691_=_C1152( C691 C1152 ) C691_=_C1153( C691 C1153 ) C691_=_C1154( C691 C1154 ) C691_=_C1155( C691 C1155 ) \nC691_=_C1156( C691 C1156 ) C691_=_C1157( C691 C1157 ) C691_=_C1158( C691 C1158 ) C691_=_C1159( C691 C1159 ) C691_=_C1160( C691 C1160 ) C691_=_C1161( C691 C1161 ) \nC691_=_C1566( C691 C1566 ) C725_=_C731( C725 C731 ) C725_=_C764( C725 C764 ) C725_=_C802( C725 C802 ) C725_=_C839( C725 C839 ) C725_=_C875( C725 C875 ) \nC725_=_C910( C725 C910 ) C725_=_C945( C725 C945 ) C725_=_C946( C725 C946 ) C725_=_C947( C725 C947 ) C725_=_C948( C725 C948 ) C725_=_C949( C725 C949 ) \nC725_=_C950( C725 C950 ) C725_=_C951( C725 C951 ) C725_=_C952( C725 C952 ) C725_=_C953( C725 C953 ) C725_=_C954( C725 C954 ) C725_=_C955( C725 C955 ) \nC725_=_C956( C725 C956 ) C725_=_C957( C725 C957 ) C725_=_C958( C725 C958 ) C725_=_C959( C725 C959 ) C725_=_C960( C725 C960 ) C725_=_C961( C725 C961 ) \nC725_=_C962( C725 C962 ) C725_=_C963( C725 C963 ) C725_=_C964( C725 C964 ) C725_=_C965( C725 C965 ) C725_=_C966( C725 C966 ) C725_=_C967( C725 C967 ) \nC725_=_C968( C725 C968 ) C725_=_C969( C725 C969 ) C725_=_C970( C725 C970 ) C725_=_C971( C725 C971 ) C725_=_C972( C725 C972 ) C725_=_C973( C725 C973 ) \nC725_=_C974( C725 C974 ) C725_=_C975( C725 C975 ) C725_=_C976( C725 C976 ) C725_=_C977( C725 C977 ) C725_=_C978( C725 C978 ) C725_=_C1560( C725 C1560 ) \nC731_=_C770( C731 C770 ) C731_=_C808( C731 C808 ) C731_=_C845( C731 C845 ) C731_=_C881( C731 C881 ) C731_=_C916( C731 C916 ) C731_=_C950( C731 C950 ) \nC731_=_C983( C731 C983 ) C731_=_C1015( C731 C1015 ) C731_=_C1046( C731 C1046 ) C731_=_C1076( C731 C1076 ) C731_=_C1105( C731 C1105 ) C731_=_C1134( C731 C1134 ) \nC731_=_C1135( C731 C1135 ) C731_=_C1136( C731 C1136 ) C731_=_C1137( C731 C1137 ) C731_=_C1138( C731 C1138 ) C731_=_C1139( C731 C1139 ) C731_=_C1140( C731 C1140 ) \nC731_=_C1141( C731 C1141 ) C731_=_C1142( C731 C1142 ) C731_=_C1143( C731 C1143 ) C731_=_C1144( C731 C1144 ) C731_=_C1145( C731 C1145 ) C731_=_C1146( C731 C1146 ) \nC731_=_C1147( C731 C1147 ) C731_=_C1148( C731 C1148 ) C731_=_C1149( C731 C1149 ) C731_=_C1150( C731 C1150 ) C731_=_C1151( C731 C1151 ) C731_=_C1152( C731 C1152 ) \nC731_=_C1153( C731 C1153 ) C731_=_C1154( C731 C1154 ) C731_=_C1155( C731 C1155 ) C731_=_C1156( C731 C1156 ) C731_=_C1157( C731 C1157 ) C731_=_C1158( C731 C1158 ) \nC731_=_C1159( C731 C1159 ) C731_=_C1160( C731 C1160 ) C731_=_C1161( C731 C1161 ) C731_=_C1566( C731 C1566 ) C764_=_C770( C764 C770 ) C764_=_C802( C764 C802 ) \nC764_=_C839( C764 C839 ) C764_=_C875( C764 C875 ) C764_=_C910( C764 C910 ) C764_=_C945( C764 C945 ) C764_=_C946( C764 C946 ) C764_=_C947( C764 C947 ) \nC764_=_C948( C764 C948 ) C764_=_C949( C764 C949 ) C764_=_C950( C764 C950 ) C764_=_C951( C764 C951 ) C764_=_C952( C764 C952 ) C764_=_C953( C764 C953 ) \nC764_=_C954( C764 C954 ) C764_=_C955( C764 C955 ) C764_=_C956( C764 C956 ) C764_=_C957( C764 C957 ) C764_=_C958( C764 C958 ) C764_=_C959( C764 C959 ) \nC764_=_C960( C764 C960 ) C764_=_C961( C764 C961 ) C764_=_C962( C764 C962 ) C764_=_C963( C764 C963 ) C764_=_C964( C764 C964 ) C764_=_C965( C764 C965 ) \nC764_=_C966( C764 C966 ) C764_=_C967( C764 C967 ) C764_=_C968( C764 C968 ) C764_=_C969( C764 C969 ) C764_=_C970( C764 C970 ) C764_=_C971( C764 C971 ) \nC764_=_C972( C764 C972 ) C764_=_C973( C764 C973 ) C764_=_C974( C764 C974 ) C764_=_C975( C764 C975 ) C764_=_C976( C764 C976 ) C764_=_C977( C764 C977 ) \nC764_=_C978( C764 C978 ) C764_=_C1560( C764 C1560 ) C770_=_C808( C770 C808 ) C770_=_C845( C770 C845 ) C770_=_C881( C770 C881 ) C770_=_C916( C770 C916 ) \nC770_=_C950( C770 C950 ) C770_=_C983( C770 C983 ) C770_=_C1015( C770 C1015 ) C770_=_C1046( C770 C1046 ) C770_=_C1076( C770 C1076 ) C770_=_C1105( C770 C1105 ) \nC770_=_C1134( C770 C1134 ) C770_=_C1135( C770 C1135 ) C770_=_C1136( C770 C1136 ) C770_=_C1137( C770 C1137 ) C770_=_C1138( C770 C1138 ) C770_=_C1139( C770 C1139 ) \nC770_=_C1140( C770 C1140 ) C770_=_C1141( C770 C1141 ) C770_=_C1142( C770 C1142 ) C770_=_C1143( C770 C1143 ) C770_=_C1144( C770 C1144 ) C770_=_C1145( C770 C1145 ) \nC770_=_C1146( C770 C1146 ) C770_=_C1147( C770 C1147 ) C770_=_C1148( C770 C1148 ) C770_=_C1149( C770 C1149 ) C770_=_C1150( C770 C1150 ) C770_=_C1151( C770 C1151 ) \nC770_=_C1152( C770 C1152 ) C770_=_C1153( C770 C1153 ) C770_=_C1154( C770 C1154 ) C770_=_C1155( C770 C1155 ) C770_=_C1156( C770 C1156 ) C770_=_C1157( C770 C1157 ) \nC770_=_C1158( C770 C1158 ) C770_=_C1159( C770 C1159 ) C770_=_C1160( C770 C1160 ) C770_=_C1161( C770 C1161 ) C770_=_C1566( C770 C1566 ) C802_=_C808( C802 C808 ) \nC802_=_C839( C802 C839 ) C802_=_C875( C802 C875 ) C802_=_C910( C802 C910 ) C802_=_C945( C802 C945 ) C802_=_C946( C802 C946 ) C802_=_C947( C802 C947 ) \nC802_=_C948( C802 C948 ) C802_=_C949( C802 C949 ) C802_=_C950( C802 C950 ) C802_=_C951( C802 C951 ) C802_=_C952( C802 C952 ) C802_=_C953( C802 C953 ) \nC802_=_C954( C802 C954 ) C802_=_C955( C802 C955 ) C802_=_C956( C802 C956 ) C802_=_C957( C802 C957 ) C802_=_C958( C802 C958 ) C802_=_C959( C802 C959 ) \nC802_=_C960( C802 C960 ) C802_=_C961( C802 C961 ) C802_=_C962( C802 C962 ) C802_=_C963( C802 C963 ) C802_=_C964( C802 C964 ) C802_=_C965( C802 C965 ) \nC802_=_C966( C802 C966 ) C802_=_C967( C802 C967 ) C802_=_C968( C802 C968 ) C802_=_C969( C802 C969 ) C802_=_C970( C802 C970 ) C802_=_C971( C802 C971 ) \nC802_=_C972( C802 C972 ) C802_=_C973( C802 C973 ) C802_=_C974( C802 C974 ) C802_=_C975( C802 C975 ) C802_=_C976( C802 C976 ) C802_=_C977( C802 C977 ) \nC802_=_C978( C802 C978 ) C802_=_C1560( C802 C1560 ) C808_=_C845( C808 C845 ) C808_=_C881( C808 C881 ) C808_=_C916( C808 C916 ) C808_=_C950( C808 C950 ) \nC808_=_C983( C808 C983 ) C808_=_C1015( C808 C1015 ) C808_=_C1046( C808 C1046 ) C808_=_C1076( C808 C1076 ) C808_=_C1105( C808 C1105 ) C808_=_C1134( C808 C1134 ) \nC808_=_C1135( C808 C1135 ) C808_=_C1136( C808 C1136 ) C808_=_C1137( C808 C1137 ) C808_=_C1138( C808 C1138 ) C808_=_C1139( C808 C1139 ) C808_=_C1140( C808 C1140 ) \nC808_=_C1141( C808 C1141 ) C808_=_C1142( C808 C1142 ) C808_=_C1143( C808 C1143 ) C808_=_C1144( C808 C1144 ) C808_=_C1145( C808 C1145 ) C808_=_C1146( C808 C1146 ) \nC808_=_C1147( C808 C1147 ) C808_=_C1148( C808 C1148 ) C808_=_C1149( C808 C1149 ) C808_=_C1150( C808 C1150 ) C808_=_C1151( C808 C1151 ) C808_=_C1152( C808 C1152 ) \nC808_=_C1153( C808 C1153 ) C808_=_C1154( C808 C1154 ) C808_=_C1155( C808 C1155 ) C808_=_C1156( C808 C1156 ) C808_=_C1157( C808 C1157 ) C808_=_C1158( C808 C1158 ) \nC808_=_C1159( C808 C1159 ) C808_=_C1160( C808 C1160 ) C808_=_C1161( C808 C1161 ) C808_=_C1566( C808 C1566 ) C839_=_C845( C839 C845 ) C839_=_C875( C839 C875 ) \nC839_=_C910( C839 C910 ) C839_=_C945( C839 C945 ) C839_=_C946( C839 C946 ) C839_=_C947( C839 C947 ) C839_=_C948( C839 C948 ) C839_=_C949( C839 C949 ) \nC839_=_C950( C839 C950 ) C839_=_C951( C839 C951 ) C839_=_C952( C839 C952 ) C839_=_C953( C839 C953 ) C839_=_C954( C839 C954 ) C839_=_C955( C839 C955 ) \nC839_=_C956( C839 C956 ) C839_=_C957( C839 C957 ) C839_=_C958( C839 C958 ) C839_=_C959( C839 C959 ) C839_=_C960( C839 C960 ) C839_=_C961( C839 C961 ) \nC839_=_C962( C839 C962 ) C839_=_C963( C839 C963 ) C839_=_C964( C839 C964 ) C839_=_C965( C839 C965 ) C839_=_C966( C839 C966 ) C839_=_C967( C839 C967 ) \nC839_=_C968( C839 C968 ) C839_=_C969( C839 C969 ) C839_=_C970( C839 C970 ) C839_=_C971( C839 C971 ) C839_=_C972( C839 C972 ) C839_=_C973( C839 C973 ) \nC839_=_C974( C839 C974 ) C839_=_C975( C839 C975 ) C839_=_C976( C839 C976 ) C839_=_C977( C839 C977 ) C839_=_C978( C839 C978 ) C839_=_C1560( C839 C1560 ) \nC845_=_C881( C845 C881 ) C845_=_C916( C845 C916 ) C845_=_C950( C845 C950 ) C845_=_C983( C845 C983 ) C845_=_C1015( C845 C1015 ) C845_=_C1046( C845 C1046 ) \nC845_=_C1076( C845 C1076 ) C845_=_C1105( C845 C1105 ) C845_=_C1134( C845 C1134 ) C845_=_C1135( C845 C1135 ) C845_=_C1136( C845 C1136 ) C845_=_C1137( C845 C1137 ) \nC845_=_C1138( C845 C1138 ) C845_=_C1139( C845</w:t>
      </w:r>
    </w:p>
    <w:p>
      <w:pPr>
        <w:pStyle w:val="PreformattedText"/>
        <w:bidi w:val="0"/>
        <w:spacing w:before="0" w:after="0"/>
        <w:jc w:val="left"/>
        <w:rPr/>
      </w:pPr>
      <w:r>
        <w:rPr/>
        <w:t xml:space="preserve"> </w:t>
      </w:r>
      <w:r>
        <w:rPr/>
        <w:t>C1139 ) C845_=_C1140( C845 C1140 ) C845_=_C1141( C845 C1141 ) C845_=_C1142( C845 C1142 ) C845_=_C1143( C845 C1143 ) \nC845_=_C1144( C845 C1144 ) C845_=_C1145( C845 C1145 ) C845_=_C1146( C845 C1146 ) C845_=_C1147( C845 C1147 ) C845_=_C1148( C845 C1148 ) C845_=_C1149( C845 C1149 ) \nC845_=_C1150( C845 C1150 ) C845_=_C1151( C845 C1151 ) C845_=_C1152( C845 C1152 ) C845_=_C1153( C845 C1153 ) C845_=_C1154( C845 C1154 ) C845_=_C1155( C845 C1155 ) \nC845_=_C1156( C845 C1156 ) C845_=_C1157( C845 C1157 ) C845_=_C1158( C845 C1158 ) C845_=_C1159( C845 C1159 ) C845_=_C1160( C845 C1160 ) C845_=_C1161( C845 C1161 ) \nC845_=_C1566( C845 C1566 ) C875_=_C881( C875 C881 ) C875_=_C910( C875 C910 ) C875_=_C945( C875 C945 ) C875_=_C946( C875 C946 ) C875_=_C947( C875 C947 ) \nC875_=_C948( C875 C948 ) C875_=_C949( C875 C949 ) C875_=_C950( C875 C950 ) C875_=_C951( C875 C951 ) C875_=_C952( C875 C952 ) C875_=_C953( C875 C953 ) \nC875_=_C954( C875 C954 ) C875_=_C955( C875 C955 ) C875_=_C956( C875 C956 ) C875_=_C957( C875 C957 ) C875_=_C958( C875 C958 ) C875_=_C959( C875 C959 ) \nC875_=_C960( C875 C960 ) C875_=_C961( C875 C961 ) C875_=_C962( C875 C962 ) C875_=_C963( C875 C963 ) C875_=_C964( C875 C964 ) C875_=_C965( C875 C965 ) \nC875_=_C966( C875 C966 ) C875_=_C967( C875 C967 ) C875_=_C968( C875 C968 ) C875_=_C969( C875 C969 ) C875_=_C970( C875 C970 ) C875_=_C971( C875 C971 ) \nC875_=_C972( C875 C972 ) C875_=_C973( C875 C973 ) C875_=_C974( C875 C974 ) C875_=_C975( C875 C975 ) C875_=_C976( C875 C976 ) C875_=_C977( C875 C977 ) \nC875_=_C978( C875 C978 ) C875_=_C1560( C875 C1560 ) C881_=_C916( C881 C916 ) C881_=_C950( C881 C950 ) C881_=_C983( C881 C983 ) C881_=_C1015( C881 C1015 ) \nC881_=_C1046( C881 C1046 ) C881_=_C1076( C881 C1076 ) C881_=_C1105( C881 C1105 ) C881_=_C1134( C881 C1134 ) C881_=_C1135( C881 C1135 ) C881_=_C1136( C881 C1136 ) \nC881_=_C1137( C881 C1137 ) C881_=_C1138( C881 C1138 ) C881_=_C1139( C881 C1139 ) C881_=_C1140( C881 C1140 ) C881_=_C1141( C881 C1141 ) C881_=_C1142( C881 C1142 ) \nC881_=_C1143( C881 C1143 ) C881_=_C1144( C881 C1144 ) C881_=_C1145( C881 C1145 ) C881_=_C1146( C881 C1146 ) C881_=_C1147( C881 C1147 ) C881_=_C1148( C881 C1148 ) \nC881_=_C1149( C881 C1149 ) C881_=_C1150( C881 C1150 ) C881_=_C1151( C881 C1151 ) C881_=_C1152( C881 C1152 ) C881_=_C1153( C881 C1153 ) C881_=_C1154( C881 C1154 ) \nC881_=_C1155( C881 C1155 ) C881_=_C1156( C881 C1156 ) C881_=_C1157( C881 C1157 ) C881_=_C1158( C881 C1158 ) C881_=_C1159( C881 C1159 ) C881_=_C1160( C881 C1160 ) \nC881_=_C1161( C881 C1161 ) C881_=_C1566( C881 C1566 ) C910_=_C916( C910 C916 ) C910_=_C945( C910 C945 ) C910_=_C946( C910 C946 ) C910_=_C947( C910 C947 ) \nC910_=_C948( C910 C948 ) C910_=_C949( C910 C949 ) C910_=_C950( C910 C950 ) C910_=_C951( C910 C951 ) C910_=_C952( C910 C952 ) C910_=_C953( C910 C953 ) \nC910_=_C954( C910 C954 ) C910_=_C955( C910 C955 ) C910_=_C956( C910 C956 ) C910_=_C957( C910 C957 ) C910_=_C958( C910 C958 ) C910_=_C959( C910 C959 ) \nC910_=_C960( C910 C960 ) C910_=_C961( C910 C961 ) C910_=_C962( C910 C962 ) C910_=_C963( C910 C963 ) C910_=_C964( C910 C964 ) C910_=_C965( C910 C965 ) \nC910_=_C966( C910 C966 ) C910_=_C967( C910 C967 ) C910_=_C968( C910 C968 ) C910_=_C969( C910 C969 ) C910_=_C970( C910 C970 ) C910_=_C971( C910 C971 ) \nC910_=_C972( C910 C972 ) C910_=_C973( C910 C973 ) C910_=_C974( C910 C974 ) C910_=_C975( C910 C975 ) C910_=_C976( C910 C976 ) C910_=_C977( C910 C977 ) \nC910_=_C978( C910 C978 ) C910_=_C1560( C910 C1560 ) C916_=_C950( C916 C950 ) C916_=_C983( C916 C983 ) C916_=_C1015( C916 C1015 ) C916_=_C1046( C916 C1046 ) \nC916_=_C1076( C916 C1076 ) C916_=_C1105( C916 C1105 ) C916_=_C1134( C916 C1134 ) C916_=_C1135( C916 C1135 ) C916_=_C1136( C916 C1136 ) C916_=_C1137( C916 C1137 ) \nC916_=_C1138( C916 C1138 ) C916_=_C1139( C916 C1139 ) C916_=_C1140( C916 C1140 ) C916_=_C1141( C916 C1141 ) C916_=_C1142( C916 C1142 ) C916_=_C1143( C916 C1143 ) \nC916_=_C1144( C916 C1144 ) C916_=_C1145( C916 C1145 ) C916_=_C1146( C916 C1146 ) C916_=_C1147( C916 C1147 ) C916_=_C1148( C916 C1148 ) C916_=_C1149( C916 C1149 ) \nC916_=_C1150( C916 C1150 ) C916_=_C1151( C916 C1151 ) C916_=_C1152( C916 C1152 ) C916_=_C1153( C916 C1153 ) C916_=_C1154( C916 C1154 ) C916_=_C1155( C916 C1155 ) \nC916_=_C1156( C916 C1156 ) C916_=_C1157( C916 C1157 ) C916_=_C1158( C916 C1158 ) C916_=_C1159( C916 C1159 ) C916_=_C1160( C916 C1160 ) C916_=_C1161( C916 C1161 ) \nC916_=_C1566( C916 C1566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68( C945 C968 ) \nC945_=_C969( C945 C969 ) C945_=_C970( C945 C970 ) C945_=_C971( C945 C971 ) C945_=_C972( C945 C972 ) C945_=_C973( C945 C973 ) C945_=_C974( C945 C974 ) \nC945_=_C975( C945 C975 ) C945_=_C976( C945 C976 ) C945_=_C977( C945 C977 ) C945_=_C978( C945 C978 ) C945_=_C983( C945 C983 ) C945_=_C1560( C945 C1560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3( C946 C973 ) C946_=_C974( C946 C974 ) C946_=_C975( C946 C975 ) C946_=_C976( C946 C976 ) \nC946_=_C977( C946 C977 ) C946_=_C978( C946 C978 ) C946_=_C1015( C946 C1015 ) C946_=_C1560( C946 C1560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7_=_C972( C947 C972 ) C947_=_C973( C947 C973 ) \nC947_=_C974( C947 C974 ) C947_=_C975( C947 C975 ) C947_=_C976( C947 C976 ) C947_=_C977( C947 C977 ) C947_=_C978( C947 C978 ) C947_=_C1046( C947 C1046 ) \nC947_=_C1560( C947 C1560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8_=_C973( C948 C973 ) C948_=_C974( C948 C974 ) C948_=_C975( C948 C975 ) C948_=_C976( C948 C976 ) C948_=_C977( C948 C977 ) \nC948_=_C978( C948 C978 ) C948_=_C1076( C948 C1076 ) C948_=_C1560( C948 C1560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49_=_C975( C949 C975 ) C949_=_C976( C949 C976 ) \nC949_=_C977( C949 C977 ) C949_=_C978( C949 C978 ) C949_=_C1105( C949 C1105 ) C949_=_C1560( C949 C1560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0_=_C972( C950 C972 ) C950_=_C973( C950 C973 ) C950_=_C974( C950 C974 ) C950_=_C975( C950 C975 ) C950_=_C976( C950 C976 ) \nC950_=_C977( C950 C977 ) C950_=_C978( C950 C978 ) C950_=_C983( C950 C983 ) C950_=_C1015( C950 C1015 ) C950_=_C1046( C950 C1046 ) C950_=_C1076( C950 C1076 ) \nC950_=_C1105( C950 C1105 ) C950_=_C1134( C950 C1134 ) C950_=_C1135( C950 C1135 ) C950_=_C1136( C950 C1136 ) C950_=_C1137( C950 C1137 ) C950_=_C1138( C950 C1138 ) \nC950_=_C1139( C950 C1139 ) C950_=_C1140( C950 C1140 ) C950_=_C1141( C950 C1141 ) C950_=_C1142( C950 C1142 ) C950_=_C1143( C950 C1143 ) C950_=_C1144( C950 C1144 ) \nC950_=_C1145( C950 C1145 ) C950_=_C1146( C950 C1146 ) C950_=_C1147( C950 C1147 ) C950_=_C1148( C950 C1148 ) C950_=_C1149( C950 C1149 ) C950_=_C1150(</w:t>
      </w:r>
    </w:p>
    <w:p>
      <w:pPr>
        <w:pStyle w:val="PreformattedText"/>
        <w:bidi w:val="0"/>
        <w:spacing w:before="0" w:after="0"/>
        <w:jc w:val="left"/>
        <w:rPr/>
      </w:pPr>
      <w:r>
        <w:rPr/>
        <w:t xml:space="preserve"> </w:t>
      </w:r>
      <w:r>
        <w:rPr/>
        <w:t>C950 C1150 ) \nC950_=_C1151( C950 C1151 ) C950_=_C1152( C950 C1152 ) C950_=_C1153( C950 C1153 ) C950_=_C1154( C950 C1154 ) C950_=_C1155( C950 C1155 ) C950_=_C1156( C950 C1156 ) \nC950_=_C1157( C950 C1157 ) C950_=_C1158( C950 C1158 ) C950_=_C1159( C950 C1159 ) C950_=_C1160( C950 C1160 ) C950_=_C1161( C950 C1161 ) C950_=_C1560( C950 C1560 ) \nC950_=_C1566( C950 C156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974( C951 C974 ) \nC951_=_C975( C951 C975 ) C951_=_C976( C951 C976 ) C951_=_C977( C951 C977 ) C951_=_C978( C951 C978 ) C951_=_C1134( C951 C1134 ) C951_=_C1560( C951 C1560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977( C952 C977 ) C952_=_C978( C952 C978 ) C952_=_C1135( C952 C1135 ) C952_=_C1560( C952 C1560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3_=_C975( C953 C975 ) C953_=_C976( C953 C976 ) C953_=_C977( C953 C977 ) C953_=_C978( C953 C978 ) C953_=_C1136( C953 C1136 ) \nC953_=_C1560( C953 C1560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4_=_C976( C954 C976 ) C954_=_C977( C954 C977 ) \nC954_=_C978( C954 C978 ) C954_=_C1137( C954 C1137 ) C954_=_C1560( C954 C1560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1138( C955 C1138 ) C955_=_C1560( C955 C1560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6_=_C976( C956 C976 ) \nC956_=_C977( C956 C977 ) C956_=_C978( C956 C978 ) C956_=_C1139( C956 C1139 ) C956_=_C1560( C956 C1560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1140( C957 C1140 ) C957_=_C1560( C957 C1560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1141( C958 C1141 ) \nC958_=_C1560( C958 C1560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1142( C959 C1142 ) C959_=_C1560( C959 C1560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1143( C960 C1143 ) C960_=_C1560( C960 C1560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1144( C961 C1144 ) \nC961_=_C1560( C961 C1560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1145( C962 C1145 ) \nC962_=_C1560( C962 C1560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1146( C963 C1146 ) C963_=_C1560( C963 C156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1147( C964 C1147 ) C964_=_C1560( C964 C1560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1148( C965 C1148 ) \nC965_=_C1560( C965 C1560 ) C966_=_C967( C966 C967 ) C966_=_C968( C966 C968 ) C966_=_C969( C966 C969 ) C966_=_C970( C966 C970 ) C966_=_C971( C966 C971 ) \nC966_=_C972( C966 C972 ) C966_=_C973( C966 C973 ) C966_=_C974( C966 C974 ) C966_=_C975( C966 C975 ) C966_=_C976( C966 C976 ) C966_=_C977( C966 C977 ) \nC966_=_C978( C966 C978 ) C966_=_C1149( C966 C1149 ) C966_=_C1560( C966 C1560 ) C967_=_C968( C967 C968 ) C967_=_C969( C967 C969 ) C967_=_C970( C967 C970 ) \nC967_=_C971( C967 C971 ) C967_=_C972( C967 C972 ) C967_=_C973( C967 C973 ) C967_=_C974( C967 C974 ) C967_=_C975( C967 C975 ) C967_=_C976( C967 C976 ) \nC967_=_C977( C967 C977 ) C967_=_C978( C967 C978 ) C967_=_C1150( C967 C1150 ) C967_=_C1560( C967 C1560 ) C968_=_C969( C968 C969 ) C968_=_C970( C968 C970 ) \nC968_=_C971( C968 C971 ) C968_=_C972( C968 C972 ) C968_=_C973( C968 C973 ) C968_=_C974( C968 C974 ) C968_=_C975( C968 C975 ) C968_=_C976( C968 C976 ) \nC968_=_C977( C968 C977 ) C968_=_C978( C968 C978 ) C968_=_C1151( C968 C1151 ) C968_=_C1560( C968 C1560 ) C969_=_C970( C969 C970 ) C969_=_C971( C969 C971 ) \nC969_=_C972( C969 C972 ) C969_=_C973( C969 C973 ) C969_=_C974(</w:t>
      </w:r>
    </w:p>
    <w:p>
      <w:pPr>
        <w:pStyle w:val="PreformattedText"/>
        <w:bidi w:val="0"/>
        <w:spacing w:before="0" w:after="0"/>
        <w:jc w:val="left"/>
        <w:rPr/>
      </w:pPr>
      <w:r>
        <w:rPr/>
        <w:t xml:space="preserve"> </w:t>
      </w:r>
      <w:r>
        <w:rPr/>
        <w:t>C969 C974 ) C969_=_C975( C969 C975 ) C969_=_C976( C969 C976 ) C969_=_C977( C969 C977 ) \nC969_=_C978( C969 C978 ) C969_=_C1152( C969 C1152 ) C969_=_C1560( C969 C1560 ) C970_=_C971( C970 C971 ) C970_=_C972( C970 C972 ) C970_=_C973( C970 C973 ) \nC970_=_C974( C970 C974 ) C970_=_C975( C970 C975 ) C970_=_C976( C970 C976 ) C970_=_C977( C970 C977 ) C970_=_C978( C970 C978 ) C970_=_C1153( C970 C1153 ) \nC970_=_C1560( C970 C1560 ) C971_=_C972( C971 C972 ) C971_=_C973( C971 C973 ) C971_=_C974( C971 C974 ) C971_=_C975( C971 C975 ) C971_=_C976( C971 C976 ) \nC971_=_C977( C971 C977 ) C971_=_C978( C971 C978 ) C971_=_C1154( C971 C1154 ) C971_=_C1560( C971 C1560 ) C972_=_C973( C972 C973 ) C972_=_C974( C972 C974 ) \nC972_=_C975( C972 C975 ) C972_=_C976( C972 C976 ) C972_=_C977( C972 C977 ) C972_=_C978( C972 C978 ) C972_=_C1155( C972 C1155 ) C972_=_C1560( C972 C1560 ) \nC973_=_C974( C973 C974 ) C973_=_C975( C973 C975 ) C973_=_C976( C973 C976 ) C973_=_C977( C973 C977 ) C973_=_C978( C973 C978 ) C973_=_C1156( C973 C1156 ) \nC973_=_C1560( C973 C1560 ) C974_=_C975( C974 C975 ) C974_=_C976( C974 C976 ) C974_=_C977( C974 C977 ) C974_=_C978( C974 C978 ) C974_=_C1157( C974 C1157 ) \nC974_=_C1560( C974 C1560 ) C975_=_C976( C975 C976 ) C975_=_C977( C975 C977 ) C975_=_C978( C975 C978 ) C975_=_C1158( C975 C1158 ) C975_=_C1560( C975 C1560 ) \nC976_=_C977( C976 C977 ) C976_=_C978( C976 C978 ) C976_=_C1159( C976 C1159 ) C976_=_C1560( C976 C1560 ) C977_=_C978( C977 C978 ) C977_=_C1160( C977 C1160 ) \nC977_=_C1560( C977 C1560 ) C978_=_C1161( C978 C1161 ) C978_=_C1560( C978 C1560 ) C983_=_C1015( C983 C1015 ) C983_=_C1046( C983 C1046 ) C983_=_C1076( C983 C1076 ) \nC983_=_C1105( C983 C1105 ) C983_=_C1134( C983 C1134 ) C983_=_C1135( C983 C1135 ) C983_=_C1136( C983 C1136 ) C983_=_C1137( C983 C1137 ) C983_=_C1138( C983 C1138 ) \nC983_=_C1139( C983 C1139 ) C983_=_C1140( C983 C1140 ) C983_=_C1141( C983 C1141 ) C983_=_C1142( C983 C1142 ) C983_=_C1143( C983 C1143 ) C983_=_C1144( C983 C1144 ) \nC983_=_C1145( C983 C1145 ) C983_=_C1146( C983 C1146 ) C983_=_C1147( C983 C1147 ) C983_=_C1148( C983 C1148 ) C983_=_C1149( C983 C1149 ) C983_=_C1150( C983 C1150 ) \nC983_=_C1151( C983 C1151 ) C983_=_C1152( C983 C1152 ) C983_=_C1153( C983 C1153 ) C983_=_C1154( C983 C1154 ) C983_=_C1155( C983 C1155 ) C983_=_C1156( C983 C1156 ) \nC983_=_C1157( C983 C1157 ) C983_=_C1158( C983 C1158 ) C983_=_C1159( C983 C1159 ) C983_=_C1160( C983 C1160 ) C983_=_C1161( C983 C1161 ) C983_=_C1566( C983 C1566 ) \nC1015_=_C1046( C1015 C1046 ) C1015_=_C1076( C1015 C1076 ) C1015_=_C1105( C1015 C1105 ) C1015_=_C1134( C1015 C1134 ) C1015_=_C1135( C1015 C1135 ) C1015_=_C1136( C1015 C1136 ) \nC1015_=_C1137( C1015 C1137 ) C1015_=_C1138( C1015 C1138 ) C1015_=_C1139( C1015 C1139 ) C1015_=_C1140( C1015 C1140 ) C1015_=_C1141( C1015 C1141 ) C1015_=_C1142( C1015 C1142 ) \nC1015_=_C1143( C1015 C1143 ) C1015_=_C1144( C1015 C1144 ) C1015_=_C1145( C1015 C1145 ) C1015_=_C1146( C1015 C1146 ) C1015_=_C1147( C1015 C1147 ) C1015_=_C1148( C1015 C1148 ) \nC1015_=_C1149( C1015 C1149 ) C1015_=_C1150( C1015 C1150 ) C1015_=_C1151( C1015 C1151 ) C1015_=_C1152( C1015 C1152 ) C1015_=_C1153( C1015 C1153 ) C1015_=_C1154( C1015 C1154 ) \nC1015_=_C1155( C1015 C1155 ) C1015_=_C1156( C1015 C1156 ) C1015_=_C1157( C1015 C1157 ) C1015_=_C1158( C1015 C1158 ) C1015_=_C1159( C1015 C1159 ) C1015_=_C1160( C1015 C1160 ) \nC1015_=_C1161( C1015 C1161 ) C1015_=_C1566( C1015 C1566 ) C1046_=_C1076( C1046 C1076 ) C1046_=_C1105( C1046 C1105 ) C1046_=_C1134( C1046 C1134 ) C1046_=_C1135( C1046 C1135 ) \nC1046_=_C1136( C1046 C1136 ) C1046_=_C1137( C1046 C1137 ) C1046_=_C1138( C1046 C1138 ) C1046_=_C1139( C1046 C1139 ) C1046_=_C1140( C1046 C1140 ) C1046_=_C1141( C1046 C1141 ) \nC1046_=_C1142( C1046 C1142 ) C1046_=_C1143( C1046 C1143 ) C1046_=_C1144( C1046 C1144 ) C1046_=_C1145( C1046 C1145 ) C1046_=_C1146( C1046 C1146 ) C1046_=_C1147( C1046 C1147 ) \nC1046_=_C1148( C1046 C1148 ) C1046_=_C1149( C1046 C1149 ) C1046_=_C1150( C1046 C1150 ) C1046_=_C1151( C1046 C1151 ) C1046_=_C1152( C1046 C1152 ) C1046_=_C1153( C1046 C1153 ) \nC1046_=_C1154( C1046 C1154 ) C1046_=_C1155( C1046 C1155 ) C1046_=_C1156( C1046 C1156 ) C1046_=_C1157( C1046 C1157 ) C1046_=_C1158( C1046 C1158 ) C1046_=_C1159( C1046 C1159 ) \nC1046_=_C1160( C1046 C1160 ) C1046_=_C1161( C1046 C1161 ) C1046_=_C1566( C1046 C1566 ) C1076_=_C1105( C1076 C1105 ) C1076_=_C1134( C1076 C1134 ) C1076_=_C1135( C1076 C1135 ) \nC1076_=_C1136( C1076 C1136 ) C1076_=_C1137( C1076 C1137 ) C1076_=_C1138( C1076 C1138 ) C1076_=_C1139( C1076 C1139 ) C1076_=_C1140( C1076 C1140 ) C1076_=_C1141( C1076 C1141 ) \nC1076_=_C1142( C1076 C1142 ) C1076_=_C1143( C1076 C1143 ) C1076_=_C1144( C1076 C1144 ) C1076_=_C1145( C1076 C1145 ) C1076_=_C1146( C1076 C1146 ) C1076_=_C1147( C1076 C1147 ) \nC1076_=_C1148( C1076 C1148 ) C1076_=_C1149( C1076 C1149 ) C1076_=_C1150( C1076 C1150 ) C1076_=_C1151( C1076 C1151 ) C1076_=_C1152( C1076 C1152 ) C1076_=_C1153( C1076 C1153 ) \nC1076_=_C1154( C1076 C1154 ) C1076_=_C1155( C1076 C1155 ) C1076_=_C1156( C1076 C1156 ) C1076_=_C1157( C1076 C1157 ) C1076_=_C1158( C1076 C1158 ) C1076_=_C1159( C1076 C1159 ) \nC1076_=_C1160( C1076 C1160 ) C1076_=_C1161( C1076 C1161 ) C1076_=_C1566( C1076 C1566 ) C1105_=_C1134( C1105 C1134 ) C1105_=_C1135( C1105 C1135 ) C1105_=_C1136( C1105 C1136 ) \nC1105_=_C1137( C1105 C1137 ) C1105_=_C1138( C1105 C1138 ) C1105_=_C1139( C1105 C1139 ) C1105_=_C1140( C1105 C1140 ) C1105_=_C1141( C1105 C1141 ) C1105_=_C1142( C1105 C1142 ) \nC1105_=_C1143( C1105 C1143 ) C1105_=_C1144( C1105 C1144 ) C1105_=_C1145( C1105 C1145 ) C1105_=_C1146( C1105 C1146 ) C1105_=_C1147( C1105 C1147 ) C1105_=_C1148( C1105 C1148 ) \nC1105_=_C1149( C1105 C1149 ) C1105_=_C1150( C1105 C1150 ) C1105_=_C1151( C1105 C1151 ) C1105_=_C1152( C1105 C1152 ) C1105_=_C1153( C1105 C1153 ) C1105_=_C1154( C1105 C1154 ) \nC1105_=_C1155( C1105 C1155 ) C1105_=_C1156( C1105 C1156 ) C1105_=_C1157( C1105 C1157 ) C1105_=_C1158( C1105 C1158 ) C1105_=_C1159( C1105 C1159 ) C1105_=_C1160( C1105 C1160 ) \nC1105_=_C1161( C1105 C1161 ) C1105_=_C1566( C1105 C156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566( C1134 C1566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566( C1135 C1566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6_=_C1566( C1136 C1566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566( C1137 C1566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1( C1138 C1161 ) C1138_=_C1566( C1138 C1566 ) \nC1139_=_C1140( C1139 C1140 ) C1139_=_C1141(</w:t>
      </w:r>
    </w:p>
    <w:p>
      <w:pPr>
        <w:pStyle w:val="PreformattedText"/>
        <w:bidi w:val="0"/>
        <w:spacing w:before="0" w:after="0"/>
        <w:jc w:val="left"/>
        <w:rPr/>
      </w:pPr>
      <w:r>
        <w:rPr/>
        <w:t xml:space="preserve"> </w:t>
      </w:r>
      <w:r>
        <w:rPr/>
        <w:t>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566( C1139 C1566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566( C1140 C1566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566( C1141 C1566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566( C1142 C1566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566( C1143 C1566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566( C1144 C1566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566( C1145 C1566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566( C1146 C1566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566( C1147 C1566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566( C1148 C1566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566( C1149 C1566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566( C1150 C1566 ) \nC1151_=_C1152( C1151 C1152 ) C1151_=_C1153( C1151 C1153 ) C1151_=_C1154( C1151 C1154 ) C1151_=_C1155( C1151 C1155 ) C1151_=_C1156( C1151 C1156 ) C1151_=_C1157( C1151 C1157 ) \nC1151_=_C1158( C1151 C1158 ) C1151_=_C1159( C1151 C1159 ) C1151_=_C1160( C1151 C1160 ) C1151_=_C1161( C1151 C1161 ) C1151_=_C1566( C1151 C1566 ) C1152_=_C1153( C1152 C1153 ) \nC1152_=_C1154( C1152 C1154 ) C1152_=_C1155( C1152 C1155 ) C1152_=_C1156( C1152 C1156 ) C1152_=_C1157( C1152 C1157 ) C1152_=_C1158( C1152 C1158 ) C1152_=_C1159( C1152 C1159 ) \nC1152_=_C1160( C1152 C1160 ) C1152_=_C1161( C1152 C1161 ) C1152_=_C1566( C1152 C1566 ) C1153_=_C1154( C1153 C1154 ) C1153_=_C1155( C1153 C1155 ) C1153_=_C1156( C1153 C1156 ) \nC1153_=_C1157( C1153 C1157 ) C1153_=_C1158( C1153 C1158 ) C1153_=_C1159( C1153 C1159 ) C1153_=_C1160( C1153 C1160 ) C1153_=_C1161( C1153 C1161 ) C1153_=_C1566( C1153 C1566 ) \nC1154_=_C1155( C1154 C1155 ) C1154_=_C1156( C1154 C1156 ) C1154_=_C1157( C1154 C1157 ) C1154_=_C1158( C1154 C1158 ) C1154_=_C1159( C1154 C1159 ) C1154_=_C1160( C1154 C1160 ) \nC1154_=_C1161( C1154 C1161 ) C1154_=_C1566( C1154 C1566 ) C1155_=_C1156( C1155 C1156 ) C1155_=_C1157( C1155 C1157 ) C1155_=_C1158( C1155 C1158 ) C1155_=_C1159( C1155 C1159 ) \nC1155_=_C1160( C1155 C1160 ) C1155_=_C1161( C1155 C1161 ) C1155_=_C1566( C1155 C1566 ) C1156_=_C1157( C1156 C1157 ) C1156_=_C1158( C1156 C1158 ) C1156_=_C1159( C1156 C1159 ) \nC1156_=_C1160( C1156 C1160 ) C1156_=_C1161( C1156 C1161 ) C1156_=_C1566( C1156 C1566 ) C1157_=_C1158( C1157 C1158 ) C1157_=_C1159( C1157 C1159 ) C1157_=_C1160( C1157 C1160 ) \nC1157_=_C1161( C1157 C1161 ) C1157_=_C1566( C1157 C1566 ) C1158_=_C1159( C1158 C1159 ) C1158_=_C1160( C1158 C1160 ) C1158_=_C1161( C1158 C1161 ) C1158_=_C1566( C1158 C1566 ) \nC1159_=_C1160( C1159 C1160 ) C1159_=_C1161( C1159 C1161 ) C1159_=_C1566( C1159 C1566 ) C1160_=_C1161( C1160 C1161 ) C1160_=_C1566( C1160 C1566 ) C1161_=_C1566( C1161 C1566 ) \nC1560_=_C1566( C1560 C1566 ) "];52-&gt;64[label="108: C74 C80 C127 C133 C179 \nC185 C230 C236 C280 C286 C329 \nC335 C377 C383 C424 C430 C470 \nC476 C515 C521 C559 C565 C602 \nC608 C644 C650 C685 C691 C725 \nC731 C764 C770 C802 C808 C839 \nC845 C875 C881 C910 C916 C945 \nC946 C947 C948 C949 C951 C952 \nC953 C954 C955 C956 C957 C958 \nC959 C960 C961 C962 C963 C964 \nC965 C966 C967 C968 C969 C970 \nC971 C972 C973 C974 C975 C976 \nC977 C978 C983 C1015 C1046 C1076 \nC1105 C1134 C1135 C1136 C1137 C1138 \nC1139 C1140 C1141 C1142 C1143 C1144 \nC1145 C1146 C1147 C1148 C1149 C1150 \nC1151 C1152 C1153 C1154 C1155 C1156 \nC1157 C1158 C1159 C1160 C1161 C1560 \nC1566 \n2916: C74_=_C80 ,C74_=_C127 ,C74_=_C179 ,C74_=_C230 ,C74_=_C280 ,\nC74_=_C329 ,C74_=_C377 ,C74_=_C424 ,C74_=_C470 ,C74_=_C515 ,C74_=_C559 ,\nC74_=_C602 ,C74_=_C644 ,C74_=_C685 ,C74_=_C725 ,C74_=_C764 ,C74_=_C802 ,\nC74_=_C839 ,C74_=_C875 ,C74_=_C910 ,C74_=_C945 ,C74_=_C946 ,C74_=_C947 ,\nC74_=_C948 ,C74_=_C949 ,C74_=_C951 ,C74_=_C952 ,C74_=_C953 ,C74_=_C954 ,\nC74_=_C955 ,C74_=_C956 ,C74_=_C957 ,C74_=_C958 ,C74_=_C959 ,C74_=_C960 ,\nC74_=_C961 ,C74_=_C962 ,C74_=_C963 ,C74_=_C964 ,C74_=_C965 ,C74_=_C966 ,\nC74_=_C967 ,C74_=_C968 ,C74_=_C969 ,C74_=_C970 ,C74_=_C971 ,C74_=_C972 ,\nC74_=_C973 ,C74_=_C974 ,C74_=_C975 ,C74_=_C976 ,C74_=_C977 ,C74_=_C978 ,\nC74_=_C1560 ,C80_=_C133 ,C80_=_C185 ,C80_=_C236 ,C80_=_C286 ,C80_=_C335 ,\nC80_=_C383 ,C80_=_C430 ,C80_=_C476 ,C80_=_C521 ,C80_=_C565 ,C80_=_C608 ,\nC80_=_C650 ,C80_=_C691 ,C80_=_C731 ,C80_=_C770 ,C80_=_C808 ,C80_=_C845 ,\nC80_=_C881 ,C80_=_C916 ,C80_=_C983 ,C80_=_C1015 ,C80_=_C1046 ,C80_=_C1076 ,\nC80_=_C1105 ,C80_=_C1134 ,C80_=_C1135 ,C80_=_C1136 ,C80_=_C1137 ,C80_=_C1138 ,\nC80_=_C1139 ,C80_=_C1140 ,C80_=_C1141 ,C80_=_C1142 ,C80_=_C1143 ,C80_=_C1144 ,\nC80_=_C1145 ,C80_=_C1146 ,C80_=_C1147 ,C80_=_C1148 ,C80_=_C1149 ,C80_=_C1150</w:t>
      </w:r>
    </w:p>
    <w:p>
      <w:pPr>
        <w:pStyle w:val="PreformattedText"/>
        <w:bidi w:val="0"/>
        <w:spacing w:before="0" w:after="0"/>
        <w:jc w:val="left"/>
        <w:rPr/>
      </w:pPr>
      <w:r>
        <w:rPr/>
        <w:t xml:space="preserve"> </w:t>
      </w:r>
      <w:r>
        <w:rPr/>
        <w:t>,\nC80_=_C1151 ,C80_=_C1152 ,C80_=_C1153 ,C80_=_C1154 ,C80_=_C1155 ,C80_=_C1156 ,\nC80_=_C1157 ,C80_=_C1158 ,C80_=_C1159 ,C80_=_C1160 ,C80_=_C1161 ,C80_=_C1566 ,\nC127_=_C133 ,C127_=_C179 ,C127_=_C230 ,C127_=_C280 ,C127_=_C329 ,C127_=_C377 ,\nC127_=_C424 ,C127_=_C470 ,C127_=_C515 ,C127_=_C559 ,C127_=_C602 ,C127_=_C644 ,\nC127_=_C685 ,C127_=_C725 ,C127_=_C764 ,C127_=_C802 ,C127_=_C839 ,C127_=_C875 ,\nC127_=_C910 ,C127_=_C945 ,C127_=_C946 ,C127_=_C947 ,C127_=_C948 ,C127_=_C949 ,\nC127_=_C951 ,C127_=_C952 ,C127_=_C953 ,C127_=_C954 ,C127_=_C955 ,C127_=_C956 ,\nC127_=_C957 ,C127_=_C958 ,C127_=_C959 ,C127_=_C960 ,C127_=_C961 ,C127_=_C962 ,\nC127_=_C963 ,C127_=_C964 ,C127_=_C965 ,C127_=_C966 ,C127_=_C967 ,C127_=_C968 ,\nC127_=_C969 ,C127_=_C970 ,C127_=_C971 ,C127_=_C972 ,C127_=_C973 ,C127_=_C974 ,\nC127_=_C975 ,C127_=_C976 ,C127_=_C977 ,C127_=_C978 ,C127_=_C1560 ,C133_=_C185 ,\nC133_=_C236 ,C133_=_C286 ,C133_=_C335 ,C133_=_C383 ,C133_=_C430 ,C133_=_C476 ,\nC133_=_C521 ,C133_=_C565 ,C133_=_C608 ,C133_=_C650 ,C133_=_C691 ,C133_=_C731 ,\nC133_=_C770 ,C133_=_C808 ,C133_=_C845 ,C133_=_C881 ,C133_=_C916 ,C133_=_C983 ,\nC133_=_C1015 ,C133_=_C1046 ,C133_=_C1076 ,C133_=_C1105 ,C133_=_C1134 ,C133_=_C1135 ,\nC133_=_C1136 ,C133_=_C1137 ,C133_=_C1138 ,C133_=_C1139 ,C133_=_C1140 ,C133_=_C1141 ,\nC133_=_C1142 ,C133_=_C1143 ,C133_=_C1144 ,C133_=_C1145 ,C133_=_C1146 ,C133_=_C1147 ,\nC133_=_C1148 ,C133_=_C1149 ,C133_=_C1150 ,C133_=_C1151 ,C133_=_C1152 ,C133_=_C1153 ,\nC133_=_C1154 ,C133_=_C1155 ,C133_=_C1156 ,C133_=_C1157 ,C133_=_C1158 ,C133_=_C1159 ,\nC133_=_C1160 ,C133_=_C1161 ,C133_=_C1566 ,C179_=_C185 ,C179_=_C230 ,C179_=_C280 ,\nC179_=_C329 ,C179_=_C377 ,C179_=_C424 ,C179_=_C470 ,C179_=_C515 ,C179_=_C559 ,\nC179_=_C602 ,C179_=_C644 ,C179_=_C685 ,C179_=_C725 ,C179_=_C764 ,C179_=_C802 ,\nC179_=_C839 ,C179_=_C875 ,C179_=_C910 ,C179_=_C945 ,C179_=_C946 ,C179_=_C947 ,\nC179_=_C948 ,C179_=_C949 ,C179_=_C951 ,C179_=_C952 ,C179_=_C953 ,C179_=_C954 ,\nC179_=_C955 ,C179_=_C956 ,C179_=_C957 ,C179_=_C958 ,C179_=_C959 ,C179_=_C960 ,\nC179_=_C961 ,C179_=_C962 ,C179_=_C963 ,C179_=_C964 ,C179_=_C965 ,C179_=_C966 ,\nC179_=_C967 ,C179_=_C968 ,C179_=_C969 ,C179_=_C970 ,C179_=_C971 ,C179_=_C972 ,\nC179_=_C973 ,C179_=_C974 ,C179_=_C975 ,C179_=_C976 ,C179_=_C977 ,C179_=_C978 ,\nC179_=_C1560 ,C185_=_C236 ,C185_=_C286 ,C185_=_C335 ,C185_=_C383 ,C185_=_C430 ,\nC185_=_C476 ,C185_=_C521 ,C185_=_C565 ,C185_=_C608 ,C185_=_C650 ,C185_=_C691 ,\nC185_=_C731 ,C185_=_C770 ,C185_=_C808 ,C185_=_C845 ,C185_=_C881 ,C185_=_C916 ,\nC185_=_C983 ,C185_=_C1015 ,C185_=_C1046 ,C185_=_C1076 ,C185_=_C1105 ,C185_=_C1134 ,\nC185_=_C1135 ,C185_=_C1136 ,C185_=_C1137 ,C185_=_C1138 ,C185_=_C1139 ,C185_=_C1140 ,\nC185_=_C1141 ,C185_=_C1142 ,C185_=_C1143 ,C185_=_C1144 ,C185_=_C1145 ,C185_=_C1146 ,\nC185_=_C1147 ,C185_=_C1148 ,C185_=_C1149 ,C185_=_C1150 ,C185_=_C1151 ,C185_=_C1152 ,\nC185_=_C1153 ,C185_=_C1154 ,C185_=_C1155 ,C185_=_C1156 ,C185_=_C1157 ,C185_=_C1158 ,\nC185_=_C1159 ,C185_=_C1160 ,C185_=_C1161 ,C185_=_C1566 ,C230_=_C236 ,C230_=_C280 ,\nC230_=_C329 ,C230_=_C377 ,C230_=_C424 ,C230_=_C470 ,C230_=_C515 ,C230_=_C559 ,\nC230_=_C602 ,C230_=_C644 ,C230_=_C685 ,C230_=_C725 ,C230_=_C764 ,C230_=_C802 ,\nC230_=_C839 ,C230_=_C875 ,C230_=_C910 ,C230_=_C945 ,C230_=_C946 ,C230_=_C947 ,\nC230_=_C948 ,C230_=_C949 ,C230_=_C951 ,C230_=_C952 ,C230_=_C953 ,C230_=_C954 ,\nC230_=_C955 ,C230_=_C956 ,C230_=_C957 ,C230_=_C958 ,C230_=_C959 ,C230_=_C960 ,\nC230_=_C961 ,C230_=_C962 ,C230_=_C963 ,C230_=_C964 ,C230_=_C965 ,C230_=_C966 ,\nC230_=_C967 ,C230_=_C968 ,C230_=_C969 ,C230_=_C970 ,C230_=_C971 ,C230_=_C972 ,\nC230_=_C973 ,C230_=_C974 ,C230_=_C975 ,C230_=_C976 ,C230_=_C977 ,C230_=_C978 ,\nC230_=_C1560 ,C236_=_C286 ,C236_=_C335 ,C236_=_C383 ,C236_=_C430 ,C236_=_C476 ,\nC236_=_C521 ,C236_=_C565 ,C236_=_C608 ,C236_=_C650 ,C236_=_C691 ,C236_=_C731 ,\nC236_=_C770 ,C236_=_C808 ,C236_=_C845 ,C236_=_C881 ,C236_=_C916 ,C236_=_C983 ,\nC236_=_C1015 ,C236_=_C1046 ,C236_=_C1076 ,C236_=_C1105 ,C236_=_C1134 ,C236_=_C1135 ,\nC236_=_C1136 ,C236_=_C1137 ,C236_=_C1138 ,C236_=_C1139 ,C236_=_C1140 ,C236_=_C1141 ,\nC236_=_C1142 ,C236_=_C1143 ,C236_=_C1144 ,C236_=_C1145 ,C236_=_C1146 ,C236_=_C1147 ,\nC236_=_C1148 ,C236_=_C1149 ,C236_=_C1150 ,C236_=_C1151 ,C236_=_C1152 ,C236_=_C1153 ,\nC236_=_C1154 ,C236_=_C1155 ,C236_=_C1156 ,C236_=_C1157 ,C236_=_C1158 ,C236_=_C1159 ,\nC236_=_C1160 ,C236_=_C1161 ,C236_=_C1566 ,C280_=_C286 ,C280_=_C329 ,C280_=_C377 ,\nC280_=_C424 ,C280_=_C470 ,C280_=_C515 ,C280_=_C559 ,C280_=_C602 ,C280_=_C644 ,\nC280_=_C685 ,C280_=_C725 ,C280_=_C764 ,C280_=_C802 ,C280_=_C839 ,C280_=_C875 ,\nC280_=_C910 ,C280_=_C945 ,C280_=_C946 ,C280_=_C947 ,C280_=_C948 ,C280_=_C949 ,\nC280_=_C951 ,C280_=_C952 ,C280_=_C953 ,C280_=_C954 ,C280_=_C955 ,C280_=_C956 ,\nC280_=_C957 ,C280_=_C958 ,C280_=_C959 ,C280_=_C960 ,C280_=_C961 ,C280_=_C962 ,\nC280_=_C963 ,C280_=_C964 ,C280_=_C965 ,C280_=_C966 ,C280_=_C967 ,C280_=_C968 ,\nC280_=_C969 ,C280_=_C970 ,C280_=_C971 ,C280_=_C972 ,C280_=_C973 ,C280_=_C974 ,\nC280_=_C975 ,C280_=_C976 ,C280_=_C977 ,C280_=_C978 ,C280_=_C1560 ,C286_=_C335 ,\nC286_=_C383 ,C286_=_C430 ,C286_=_C476 ,C286_=_C521 ,C286_=_C565 ,C286_=_C608 ,\nC286_=_C650 ,C286_=_C691 ,C286_=_C731 ,C286_=_C770 ,C286_=_C808 ,C286_=_C845 ,\nC286_=_C881 ,C286_=_C916 ,C286_=_C983 ,C286_=_C1015 ,C286_=_C1046 ,C286_=_C1076 ,\nC286_=_C1105 ,C286_=_C1134 ,C286_=_C1135 ,C286_=_C1136 ,C286_=_C1137 ,C286_=_C1138 ,\nC286_=_C1139 ,C286_=_C1140 ,C286_=_C1141 ,C286_=_C1142 ,C286_=_C1143 ,C286_=_C1144 ,\nC286_=_C1145 ,C286_=_C1146 ,C286_=_C1147 ,C286_=_C1148 ,C286_=_C1149 ,C286_=_C1150 ,\nC286_=_C1151 ,C286_=_C1152 ,C286_=_C1153 ,C286_=_C1154 ,C286_=_C1155 ,C286_=_C1156 ,\nC286_=_C1157 ,C286_=_C1158 ,C286_=_C1159 ,C286_=_C1160 ,C286_=_C1161 ,C286_=_C1566 ,\nC329_=_C335 ,C329_=_C377 ,C329_=_C424 ,C329_=_C470 ,C329_=_C515 ,C329_=_C559 ,\nC329_=_C602 ,C329_=_C644 ,C329_=_C685 ,C329_=_C725 ,C329_=_C764 ,C329_=_C802 ,\nC329_=_C839 ,C329_=_C875 ,C329_=_C910 ,C329_=_C945 ,C329_=_C946 ,C329_=_C947 ,\nC329_=_C948 ,C329_=_C949 ,C329_=_C951 ,C329_=_C952 ,C329_=_C953 ,C329_=_C954 ,\nC329_=_C955 ,C329_=_C956 ,C329_=_C957 ,C329_=_C958 ,C329_=_C959 ,C329_=_C960 ,\nC329_=_C961 ,C329_=_C962 ,C329_=_C963 ,C329_=_C964 ,C329_=_C965 ,C329_=_C966 ,\nC329_=_C967 ,C329_=_C968 ,C329_=_C969 ,C329_=_C970 ,C329_=_C971 ,C329_=_C972 ,\nC329_=_C973 ,C329_=_C974 ,C329_=_C975 ,C329_=_C976 ,C329_=_C977 ,C329_=_C978 ,\nC329_=_C1560 ,C335_=_C383 ,C335_=_C430 ,C335_=_C476 ,C335_=_C521 ,C335_=_C565 ,\nC335_=_C608 ,C335_=_C650 ,C335_=_C691 ,C335_=_C731 ,C335_=_C770 ,C335_=_C808 ,\nC335_=_C845 ,C335_=_C881 ,C335_=_C916 ,C335_=_C983 ,C335_=_C1015 ,C335_=_C1046 ,\nC335_=_C1076 ,C335_=_C1105 ,C335_=_C1134 ,C335_=_C1135 ,C335_=_C1136 ,C335_=_C1137 ,\nC335_=_C1138 ,C335_=_C1139 ,C335_=_C1140 ,C335_=_C1141 ,C335_=_C1142 ,C335_=_C1143 ,\nC335_=_C1144 ,C335_=_C1145 ,C335_=_C1146 ,C335_=_C1147 ,C335_=_C1148 ,C335_=_C1149 ,\nC335_=_C1150 ,C335_=_C1151 ,C335_=_C1152 ,C335_=_C1153 ,C335_=_C1154 ,C335_=_C1155 ,\nC335_=_C1156 ,C335_=_C1157 ,C335_=_C1158 ,C335_=_C1159 ,C335_=_C1160 ,C335_=_C1161 ,\nC335_=_C1566 ,C377_=_C383 ,C377_=_C424 ,C377_=_C470 ,C377_=_C515 ,C377_=_C559 ,\nC377_=_C602 ,C377_=_C644 ,C377_=_C685 ,C377_=_C725 ,C377_=_C764 ,C377_=_C802 ,\nC377_=_C839 ,C377_=_C875 ,C377_=_C910 ,C377_=_C945 ,C377_=_C946 ,C377_=_C947 ,\nC377_=_C948 ,C377_=_C949 ,C377_=_C951 ,C377_=_C952 ,C377_=_C953 ,C377_=_C954 ,\nC377_=_C955 ,C377_=_C956 ,C377_=_C957 ,C377_=_C958 ,C377_=_C959 ,C377_=_C960 ,\nC377_=_C961 ,C377_=_C962 ,C377_=_C963 ,C377_=_C964 ,C377_=_C965 ,C377_=_C966 ,\nC377_=_C967 ,C377_=_C968 ,C377_=_C969 ,C377_=_C970 ,C377_=_C971 ,C377_=_C972 ,\nC377_=_C973 ,C377_=_C974 ,C377_=_C975 ,C377_=_C976 ,C377_=_C977 ,C377_=_C978 ,\nC377_=_C1560 ,C383_=_C430 ,C383_=_C476 ,C383_=_C521 ,C383_=_C565 ,C383_=_C608 ,\nC383_=_C650 ,C383_=_C691 ,C383_=_C731 ,C383_=_C770 ,C383_=_C808 ,C383_=_C845 ,\nC383_=_C881 ,C383_=_C916 ,C383_=_C983 ,C383_=_C1015 ,C383_=_C1046 ,C383_=_C1076 ,\nC383_=_C1105 ,C383_=_C1134 ,C383_=_C1135 ,C383_=_C1136 ,C383_=_C1137 ,C383_=_C1138 ,\nC383_=_C1139 ,C383_=_C1140 ,C383_=_C1141 ,C383_=_C1142 ,C383_=_C1143 ,C383_=_C1144 ,\nC383_=_C1145 ,C383_=_C1146 ,C383_=_C1147 ,C383_=_C1148 ,C383_=_C1149 ,C383_=_C1150 ,\nC383_=_C1151 ,C383_=_C1152 ,C383_=_C1153 ,C383_=_C1154 ,C383_=_C1155 ,C383_=_C1156 ,\nC383_=_C1157 ,C383_=_C1158 ,C383_=_C1159 ,C383_=_C1160 ,C383_=_C1161 ,C383_=_C1566 ,\nC424_=_C430 ,C424_=_C470 ,C424_=_C515 ,C424_=_C559 ,C424_=_C602 ,C424_=_C644 ,\nC424_=_C685 ,C424_=_C725 ,C424_=_C764 ,C424_=_C802 ,C424_=_C839 ,C424_=_C875 ,\nC424_=_C910 ,C424_=_C945 ,C424_=_C946 ,C424_=_C947 ,C424_=_C948 ,C424_=_C949 ,\nC424_=_C951 ,C424_=_C952 ,C424_=_C953 ,C424_=_C954 ,C424_=_C955 ,C424_=_C956 ,\nC424_=_C957 ,C424_=_C958 ,C424_=_C959 ,C424_=_C960 ,C424_=_C961 ,C424_=_C962 ,\nC424_=_C963 ,C424_=_C964 ,C424_=_C965 ,C424_=_C966 ,C424_=_C967 ,C424_=_C968 ,\nC424_=_C969 ,C424_=_C970 ,C424_=_C971 ,C424_=_C972 ,C424_=_C973 ,C424_=_C974 ,\nC424_=_C975 ,C424_=_C976 ,C424_=_C977 ,C424_=_C978 ,C424_=_C1560 ,C430_=_C476 ,\nC430_=_C521 ,C430_=_C565 ,C430_=_C608 ,C430_=_C650 ,C430_=_C691 ,C430_=_C731 ,\nC430_=_C770 ,C430_=_C808 ,C430_=_C845 ,C430_=_C881 ,C430_=_C916 ,C430_=_C983 ,\nC430_=_C1015 ,C430_=_C1046 ,C430_=_C1076 ,C430_=_C1105 ,C430_=_C1134 ,C430_=_C1135 ,\nC430_=_C1136 ,C430_=_C1137 ,C430_=_C1138 ,C430_=_C1139 ,C430_=_C1140 ,C430_=_C1141 ,\nC430_=_C1142 ,C430_=_C1143 ,C430_=_C1144 ,C430_=_C1145 ,C430_=_C1146 ,C430_=_C1147 ,\nC430_=_C1148 ,C430_=_C1149 ,C430_=_C1150 ,C430_=_C1151 ,C430_=_C1152 ,C430_=_C1153 ,\nC430_=_C1154 ,C430_=_C1155 ,C430_=_C1156 ,C430_=_C1157 ,C430_=_C1158 ,C430_=_C1159 ,\nC430_=_C1160 ,C430_=_C1161 ,C430_=_C1566 ,C470_=_C476 ,C470_=_C515 ,C470_=_C559 ,\nC470_=_C602 ,C470_=_C644 ,C470_=_C685 ,C470_=_C725 ,C470_=_C764 ,C470_=_C802 ,\nC470_=_C839 ,C470_=_C875 ,C470_=_C910 ,C470_=_C945 ,C470_=_C946 ,C470_=_C947 ,\nC470_=_C948 ,C470_=_C949 ,C470_=_C951 ,C470_=_C952 ,C470_=_C953</w:t>
      </w:r>
    </w:p>
    <w:p>
      <w:pPr>
        <w:pStyle w:val="PreformattedText"/>
        <w:bidi w:val="0"/>
        <w:spacing w:before="0" w:after="0"/>
        <w:jc w:val="left"/>
        <w:rPr/>
      </w:pPr>
      <w:r>
        <w:rPr/>
        <w:t xml:space="preserve"> </w:t>
      </w:r>
      <w:r>
        <w:rPr/>
        <w:t>,C470_=_C954 ,\nC470_=_C955 ,C470_=_C956 ,C470_=_C957 ,C470_=_C958 ,C470_=_C959 ,C470_=_C960 ,\nC470_=_C961 ,C470_=_C962 ,C470_=_C963 ,C470_=_C964 ,C470_=_C965 ,C470_=_C966 ,\nC470_=_C967 ,C470_=_C968 ,C470_=_C969 ,C470_=_C970 ,C470_=_C971 ,C470_=_C972 ,\nC470_=_C973 ,C470_=_C974 ,C470_=_C975 ,C470_=_C976 ,C470_=_C977 ,C470_=_C978 ,\nC470_=_C1560 ,C476_=_C521 ,C476_=_C565 ,C476_=_C608 ,C476_=_C650 ,C476_=_C691 ,\nC476_=_C731 ,C476_=_C770 ,C476_=_C808 ,C476_=_C845 ,C476_=_C881 ,C476_=_C916 ,\nC476_=_C983 ,C476_=_C1015 ,C476_=_C1046 ,C476_=_C1076 ,C476_=_C1105 ,C476_=_C1134 ,\nC476_=_C1135 ,C476_=_C1136 ,C476_=_C1137 ,C476_=_C1138 ,C476_=_C1139 ,C476_=_C1140 ,\nC476_=_C1141 ,C476_=_C1142 ,C476_=_C1143 ,C476_=_C1144 ,C476_=_C1145 ,C476_=_C1146 ,\nC476_=_C1147 ,C476_=_C1148 ,C476_=_C1149 ,C476_=_C1150 ,C476_=_C1151 ,C476_=_C1152 ,\nC476_=_C1153 ,C476_=_C1154 ,C476_=_C1155 ,C476_=_C1156 ,C476_=_C1157 ,C476_=_C1158 ,\nC476_=_C1159 ,C476_=_C1160 ,C476_=_C1161 ,C476_=_C1566 ,C515_=_C521 ,C515_=_C559 ,\nC515_=_C602 ,C515_=_C644 ,C515_=_C685 ,C515_=_C725 ,C515_=_C764 ,C515_=_C802 ,\nC515_=_C839 ,C515_=_C875 ,C515_=_C910 ,C515_=_C945 ,C515_=_C946 ,C515_=_C947 ,\nC515_=_C948 ,C515_=_C949 ,C515_=_C951 ,C515_=_C952 ,C515_=_C953 ,C515_=_C954 ,\nC515_=_C955 ,C515_=_C956 ,C515_=_C957 ,C515_=_C958 ,C515_=_C959 ,C515_=_C960 ,\nC515_=_C961 ,C515_=_C962 ,C515_=_C963 ,C515_=_C964 ,C515_=_C965 ,C515_=_C966 ,\nC515_=_C967 ,C515_=_C968 ,C515_=_C969 ,C515_=_C970 ,C515_=_C971 ,C515_=_C972 ,\nC515_=_C973 ,C515_=_C974 ,C515_=_C975 ,C515_=_C976 ,C515_=_C977 ,C515_=_C978 ,\nC515_=_C1560 ,C521_=_C565 ,C521_=_C608 ,C521_=_C650 ,C521_=_C691 ,C521_=_C731 ,\nC521_=_C770 ,C521_=_C808 ,C521_=_C845 ,C521_=_C881 ,C521_=_C916 ,C521_=_C983 ,\nC521_=_C1015 ,C521_=_C1046 ,C521_=_C1076 ,C521_=_C1105 ,C521_=_C1134 ,C521_=_C1135 ,\nC521_=_C1136 ,C521_=_C1137 ,C521_=_C1138 ,C521_=_C1139 ,C521_=_C1140 ,C521_=_C1141 ,\nC521_=_C1142 ,C521_=_C1143 ,C521_=_C1144 ,C521_=_C1145 ,C521_=_C1146 ,C521_=_C1147 ,\nC521_=_C1148 ,C521_=_C1149 ,C521_=_C1150 ,C521_=_C1151 ,C521_=_C1152 ,C521_=_C1153 ,\nC521_=_C1154 ,C521_=_C1155 ,C521_=_C1156 ,C521_=_C1157 ,C521_=_C1158 ,C521_=_C1159 ,\nC521_=_C1160 ,C521_=_C1161 ,C521_=_C1566 ,C559_=_C565 ,C559_=_C602 ,C559_=_C644 ,\nC559_=_C685 ,C559_=_C725 ,C559_=_C764 ,C559_=_C802 ,C559_=_C839 ,C559_=_C875 ,\nC559_=_C910 ,C559_=_C945 ,C559_=_C946 ,C559_=_C947 ,C559_=_C948 ,C559_=_C949 ,\nC559_=_C951 ,C559_=_C952 ,C559_=_C953 ,C559_=_C954 ,C559_=_C955 ,C559_=_C956 ,\nC559_=_C957 ,C559_=_C958 ,C559_=_C959 ,C559_=_C960 ,C559_=_C961 ,C559_=_C962 ,\nC559_=_C963 ,C559_=_C964 ,C559_=_C965 ,C559_=_C966 ,C559_=_C967 ,C559_=_C968 ,\nC559_=_C969 ,C559_=_C970 ,C559_=_C971 ,C559_=_C972 ,C559_=_C973 ,C559_=_C974 ,\nC559_=_C975 ,C559_=_C976 ,C559_=_C977 ,C559_=_C978 ,C559_=_C1560 ,C565_=_C608 ,\nC565_=_C650 ,C565_=_C691 ,C565_=_C731 ,C565_=_C770 ,C565_=_C808 ,C565_=_C845 ,\nC565_=_C881 ,C565_=_C916 ,C565_=_C983 ,C565_=_C1015 ,C565_=_C1046 ,C565_=_C1076 ,\nC565_=_C1105 ,C565_=_C1134 ,C565_=_C1135 ,C565_=_C1136 ,C565_=_C1137 ,C565_=_C1138 ,\nC565_=_C1139 ,C565_=_C1140 ,C565_=_C1141 ,C565_=_C1142 ,C565_=_C1143 ,C565_=_C1144 ,\nC565_=_C1145 ,C565_=_C1146 ,C565_=_C1147 ,C565_=_C1148 ,C565_=_C1149 ,C565_=_C1150 ,\nC565_=_C1151 ,C565_=_C1152 ,C565_=_C1153 ,C565_=_C1154 ,C565_=_C1155 ,C565_=_C1156 ,\nC565_=_C1157 ,C565_=_C1158 ,C565_=_C1159 ,C565_=_C1160 ,C565_=_C1161 ,C565_=_C1566 ,\nC602_=_C608 ,C602_=_C644 ,C602_=_C685 ,C602_=_C725 ,C602_=_C764 ,C602_=_C802 ,\nC602_=_C839 ,C602_=_C875 ,C602_=_C910 ,C602_=_C945 ,C602_=_C946 ,C602_=_C947 ,\nC602_=_C948 ,C602_=_C949 ,C602_=_C951 ,C602_=_C952 ,C602_=_C953 ,C602_=_C954 ,\nC602_=_C955 ,C602_=_C956 ,C602_=_C957 ,C602_=_C958 ,C602_=_C959 ,C602_=_C960 ,\nC602_=_C961 ,C602_=_C962 ,C602_=_C963 ,C602_=_C964 ,C602_=_C965 ,C602_=_C966 ,\nC602_=_C967 ,C602_=_C968 ,C602_=_C969 ,C602_=_C970 ,C602_=_C971 ,C602_=_C972 ,\nC602_=_C973 ,C602_=_C974 ,C602_=_C975 ,C602_=_C976 ,C602_=_C977 ,C602_=_C978 ,\nC602_=_C1560 ,C608_=_C650 ,C608_=_C691 ,C608_=_C731 ,C608_=_C770 ,C608_=_C808 ,\nC608_=_C845 ,C608_=_C881 ,C608_=_C916 ,C608_=_C983 ,C608_=_C1015 ,C608_=_C1046 ,\nC608_=_C1076 ,C608_=_C1105 ,C608_=_C1134 ,C608_=_C1135 ,C608_=_C1136 ,C608_=_C1137 ,\nC608_=_C1138 ,C608_=_C1139 ,C608_=_C1140 ,C608_=_C1141 ,C608_=_C1142 ,C608_=_C1143 ,\nC608_=_C1144 ,C608_=_C1145 ,C608_=_C1146 ,C608_=_C1147 ,C608_=_C1148 ,C608_=_C1149 ,\nC608_=_C1150 ,C608_=_C1151 ,C608_=_C1152 ,C608_=_C1153 ,C608_=_C1154 ,C608_=_C1155 ,\nC608_=_C1156 ,C608_=_C1157 ,C608_=_C1158 ,C608_=_C1159 ,C608_=_C1160 ,C608_=_C1161 ,\nC608_=_C1566 ,C644_=_C650 ,C644_=_C685 ,C644_=_C725 ,C644_=_C764 ,C644_=_C802 ,\nC644_=_C839 ,C644_=_C875 ,C644_=_C910 ,C644_=_C945 ,C644_=_C946 ,C644_=_C947 ,\nC644_=_C948 ,C644_=_C949 ,C644_=_C951 ,C644_=_C952 ,C644_=_C953 ,C644_=_C954 ,\nC644_=_C955 ,C644_=_C956 ,C644_=_C957 ,C644_=_C958 ,C644_=_C959 ,C644_=_C960 ,\nC644_=_C961 ,C644_=_C962 ,C644_=_C963 ,C644_=_C964 ,C644_=_C965 ,C644_=_C966 ,\nC644_=_C967 ,C644_=_C968 ,C644_=_C969 ,C644_=_C970 ,C644_=_C971 ,C644_=_C972 ,\nC644_=_C973 ,C644_=_C974 ,C644_=_C975 ,C644_=_C976 ,C644_=_C977 ,C644_=_C978 ,\nC644_=_C1560 ,C650_=_C691 ,C650_=_C731 ,C650_=_C770 ,C650_=_C808 ,C650_=_C845 ,\nC650_=_C881 ,C650_=_C916 ,C650_=_C983 ,C650_=_C1015 ,C650_=_C1046 ,C650_=_C1076 ,\nC650_=_C1105 ,C650_=_C1134 ,C650_=_C1135 ,C650_=_C1136 ,C650_=_C1137 ,C650_=_C1138 ,\nC650_=_C1139 ,C650_=_C1140 ,C650_=_C1141 ,C650_=_C1142 ,C650_=_C1143 ,C650_=_C1144 ,\nC650_=_C1145 ,C650_=_C1146 ,C650_=_C1147 ,C650_=_C1148 ,C650_=_C1149 ,C650_=_C1150 ,\nC650_=_C1151 ,C650_=_C1152 ,C650_=_C1153 ,C650_=_C1154 ,C650_=_C1155 ,C650_=_C1156 ,\nC650_=_C1157 ,C650_=_C1158 ,C650_=_C1159 ,C650_=_C1160 ,C650_=_C1161 ,C650_=_C1566 ,\nC685_=_C691 ,C685_=_C725 ,C685_=_C764 ,C685_=_C802 ,C685_=_C839 ,C685_=_C875 ,\nC685_=_C910 ,C685_=_C945 ,C685_=_C946 ,C685_=_C947 ,C685_=_C948 ,C685_=_C949 ,\nC685_=_C951 ,C685_=_C952 ,C685_=_C953 ,C685_=_C954 ,C685_=_C955 ,C685_=_C956 ,\nC685_=_C957 ,C685_=_C958 ,C685_=_C959 ,C685_=_C960 ,C685_=_C961 ,C685_=_C962 ,\nC685_=_C963 ,C685_=_C964 ,C685_=_C965 ,C685_=_C966 ,C685_=_C967 ,C685_=_C968 ,\nC685_=_C969 ,C685_=_C970 ,C685_=_C971 ,C685_=_C972 ,C685_=_C973 ,C685_=_C974 ,\nC685_=_C975 ,C685_=_C976 ,C685_=_C977 ,C685_=_C978 ,C685_=_C1560 ,C691_=_C731 ,\nC691_=_C770 ,C691_=_C808 ,C691_=_C845 ,C691_=_C881 ,C691_=_C916 ,C691_=_C983 ,\nC691_=_C1015 ,C691_=_C1046 ,C691_=_C1076 ,C691_=_C1105 ,C691_=_C1134 ,C691_=_C1135 ,\nC691_=_C1136 ,C691_=_C1137 ,C691_=_C1138 ,C691_=_C1139 ,C691_=_C1140 ,C691_=_C1141 ,\nC691_=_C1142 ,C691_=_C1143 ,C691_=_C1144 ,C691_=_C1145 ,C691_=_C1146 ,C691_=_C1147 ,\nC691_=_C1148 ,C691_=_C1149 ,C691_=_C1150 ,C691_=_C1151 ,C691_=_C1152 ,C691_=_C1153 ,\nC691_=_C1154 ,C691_=_C1155 ,C691_=_C1156 ,C691_=_C1157 ,C691_=_C1158 ,C691_=_C1159 ,\nC691_=_C1160 ,C691_=_C1161 ,C691_=_C1566 ,C725_=_C731 ,C725_=_C764 ,C725_=_C802 ,\nC725_=_C839 ,C725_=_C875 ,C725_=_C910 ,C725_=_C945 ,C725_=_C946 ,C725_=_C947 ,\nC725_=_C948 ,C725_=_C949 ,C725_=_C951 ,C725_=_C952 ,C725_=_C953 ,C725_=_C954 ,\nC725_=_C955 ,C725_=_C956 ,C725_=_C957 ,C725_=_C958 ,C725_=_C959 ,C725_=_C960 ,\nC725_=_C961 ,C725_=_C962 ,C725_=_C963 ,C725_=_C964 ,C725_=_C965 ,C725_=_C966 ,\nC725_=_C967 ,C725_=_C968 ,C725_=_C969 ,C725_=_C970 ,C725_=_C971 ,C725_=_C972 ,\nC725_=_C973 ,C725_=_C974 ,C725_=_C975 ,C725_=_C976 ,C725_=_C977 ,C725_=_C978 ,\nC725_=_C1560 ,C731_=_C770 ,C731_=_C808 ,C731_=_C845 ,C731_=_C881 ,C731_=_C916 ,\nC731_=_C983 ,C731_=_C1015 ,C731_=_C1046 ,C731_=_C1076 ,C731_=_C1105 ,C731_=_C1134 ,\nC731_=_C1135 ,C731_=_C1136 ,C731_=_C1137 ,C731_=_C1138 ,C731_=_C1139 ,C731_=_C1140 ,\nC731_=_C1141 ,C731_=_C1142 ,C731_=_C1143 ,C731_=_C1144 ,C731_=_C1145 ,C731_=_C1146 ,\nC731_=_C1147 ,C731_=_C1148 ,C731_=_C1149 ,C731_=_C1150 ,C731_=_C1151 ,C731_=_C1152 ,\nC731_=_C1153 ,C731_=_C1154 ,C731_=_C1155 ,C731_=_C1156 ,C731_=_C1157 ,C731_=_C1158 ,\nC731_=_C1159 ,C731_=_C1160 ,C731_=_C1161 ,C731_=_C1566 ,C764_=_C770 ,C764_=_C802 ,\nC764_=_C839 ,C764_=_C875 ,C764_=_C910 ,C764_=_C945 ,C764_=_C946 ,C764_=_C947 ,\nC764_=_C948 ,C764_=_C949 ,C764_=_C951 ,C764_=_C952 ,C764_=_C953 ,C764_=_C954 ,\nC764_=_C955 ,C764_=_C956 ,C764_=_C957 ,C764_=_C958 ,C764_=_C959 ,C764_=_C960 ,\nC764_=_C961 ,C764_=_C962 ,C764_=_C963 ,C764_=_C964 ,C764_=_C965 ,C764_=_C966 ,\nC764_=_C967 ,C764_=_C968 ,C764_=_C969 ,C764_=_C970 ,C764_=_C971 ,C764_=_C972 ,\nC764_=_C973 ,C764_=_C974 ,C764_=_C975 ,C764_=_C976 ,C764_=_C977 ,C764_=_C978 ,\nC764_=_C1560 ,C770_=_C808 ,C770_=_C845 ,C770_=_C881 ,C770_=_C916 ,C770_=_C983 ,\nC770_=_C1015 ,C770_=_C1046 ,C770_=_C1076 ,C770_=_C1105 ,C770_=_C1134 ,C770_=_C1135 ,\nC770_=_C1136 ,C770_=_C1137 ,C770_=_C1138 ,C770_=_C1139 ,C770_=_C1140 ,C770_=_C1141 ,\nC770_=_C1142 ,C770_=_C1143 ,C770_=_C1144 ,C770_=_C1145 ,C770_=_C1146 ,C770_=_C1147 ,\nC770_=_C1148 ,C770_=_C1149 ,C770_=_C1150 ,C770_=_C1151 ,C770_=_C1152 ,C770_=_C1153 ,\nC770_=_C1154 ,C770_=_C1155 ,C770_=_C1156 ,C770_=_C1157 ,C770_=_C1158 ,C770_=_C1159 ,\nC770_=_C1160 ,C770_=_C1161 ,C770_=_C1566 ,C802_=_C808 ,C802_=_C839 ,C802_=_C875 ,\nC802_=_C910 ,C802_=_C945 ,C802_=_C946 ,C802_=_C947 ,C802_=_C948 ,C802_=_C949 ,\nC802_=_C951 ,C802_=_C952 ,C802_=_C953 ,C802_=_C954 ,C802_=_C955 ,C802_=_C956 ,\nC802_=_C957 ,C802_=_C958 ,C802_=_C959 ,C802_=_C960 ,C802_=_C961 ,C802_=_C962 ,\nC802_=_C963 ,C802_=_C964 ,C802_=_C965 ,C802_=_C966 ,C802_=_C967 ,C802_=_C968 ,\nC802_=_C969 ,C802_=_C970 ,C802_=_C971 ,C802_=_C972 ,C802_=_C973 ,C802_=_C974 ,\nC802_=_C975 ,C802_=_C976 ,C802_=_C977 ,C802_=_C978 ,C802_=_C1560 ,C808_=_C845 ,\nC808_=_C881 ,C808_=_C916 ,C808_=_C983 ,C808_=_C1015 ,C808_=_C1046 ,C808_=_C1076 ,\nC808_=_C1105 ,C808_=_C1134 ,C808_=_C1135 ,C808_=_C1136 ,C808_=_C1137 ,C808_=_C1138 ,\nC808_=_C1139 ,C808_=_C1140 ,C808_=_C1141 ,C808_=_C1142 ,C808_=_C1143 ,C808_=_C1144 ,\nC808_=_C1145 ,C808_=_C1146 ,C808_=_C1147 ,C808_=_C1148 ,C808_=_C1149 ,C808_=_C1150 ,\nC808_=_C1151 ,C808_=_C1152 ,C808_=_C1153 ,C808_=_C1154 ,C808_=_C1155 ,C808_=_C1156</w:t>
      </w:r>
    </w:p>
    <w:p>
      <w:pPr>
        <w:pStyle w:val="PreformattedText"/>
        <w:bidi w:val="0"/>
        <w:spacing w:before="0" w:after="0"/>
        <w:jc w:val="left"/>
        <w:rPr/>
      </w:pPr>
      <w:r>
        <w:rPr/>
        <w:t xml:space="preserve"> </w:t>
      </w:r>
      <w:r>
        <w:rPr/>
        <w:t>,\nC808_=_C1157 ,C808_=_C1158 ,C808_=_C1159 ,C808_=_C1160 ,C808_=_C1161 ,C808_=_C1566 ,\nC839_=_C845 ,C839_=_C875 ,C839_=_C910 ,C839_=_C945 ,C839_=_C946 ,C839_=_C947 ,\nC839_=_C948 ,C839_=_C949 ,C839_=_C951 ,C839_=_C952 ,C839_=_C953 ,C839_=_C954 ,\nC839_=_C955 ,C839_=_C956 ,C839_=_C957 ,C839_=_C958 ,C839_=_C959 ,C839_=_C960 ,\nC839_=_C961 ,C839_=_C962 ,C839_=_C963 ,C839_=_C964 ,C839_=_C965 ,C839_=_C966 ,\nC839_=_C967 ,C839_=_C968 ,C839_=_C969 ,C839_=_C970 ,C839_=_C971 ,C839_=_C972 ,\nC839_=_C973 ,C839_=_C974 ,C839_=_C975 ,C839_=_C976 ,C839_=_C977 ,C839_=_C978 ,\nC839_=_C1560 ,C845_=_C881 ,C845_=_C916 ,C845_=_C983 ,C845_=_C1015 ,C845_=_C1046 ,\nC845_=_C1076 ,C845_=_C1105 ,C845_=_C1134 ,C845_=_C1135 ,C845_=_C1136 ,C845_=_C1137 ,\nC845_=_C1138 ,C845_=_C1139 ,C845_=_C1140 ,C845_=_C1141 ,C845_=_C1142 ,C845_=_C1143 ,\nC845_=_C1144 ,C845_=_C1145 ,C845_=_C1146 ,C845_=_C1147 ,C845_=_C1148 ,C845_=_C1149 ,\nC845_=_C1150 ,C845_=_C1151 ,C845_=_C1152 ,C845_=_C1153 ,C845_=_C1154 ,C845_=_C1155 ,\nC845_=_C1156 ,C845_=_C1157 ,C845_=_C1158 ,C845_=_C1159 ,C845_=_C1160 ,C845_=_C1161 ,\nC845_=_C1566 ,C875_=_C881 ,C875_=_C910 ,C875_=_C945 ,C875_=_C946 ,C875_=_C947 ,\nC875_=_C948 ,C875_=_C949 ,C875_=_C951 ,C875_=_C952 ,C875_=_C953 ,C875_=_C954 ,\nC875_=_C955 ,C875_=_C956 ,C875_=_C957 ,C875_=_C958 ,C875_=_C959 ,C875_=_C960 ,\nC875_=_C961 ,C875_=_C962 ,C875_=_C963 ,C875_=_C964 ,C875_=_C965 ,C875_=_C966 ,\nC875_=_C967 ,C875_=_C968 ,C875_=_C969 ,C875_=_C970 ,C875_=_C971 ,C875_=_C972 ,\nC875_=_C973 ,C875_=_C974 ,C875_=_C975 ,C875_=_C976 ,C875_=_C977 ,C875_=_C978 ,\nC875_=_C1560 ,C881_=_C916 ,C881_=_C983 ,C881_=_C1015 ,C881_=_C1046 ,C881_=_C1076 ,\nC881_=_C1105 ,C881_=_C1134 ,C881_=_C1135 ,C881_=_C1136 ,C881_=_C1137 ,C881_=_C1138 ,\nC881_=_C1139 ,C881_=_C1140 ,C881_=_C1141 ,C881_=_C1142 ,C881_=_C1143 ,C881_=_C1144 ,\nC881_=_C1145 ,C881_=_C1146 ,C881_=_C1147 ,C881_=_C1148 ,C881_=_C1149 ,C881_=_C1150 ,\nC881_=_C1151 ,C881_=_C1152 ,C881_=_C1153 ,C881_=_C1154 ,C881_=_C1155 ,C881_=_C1156 ,\nC881_=_C1157 ,C881_=_C1158 ,C881_=_C1159 ,C881_=_C1160 ,C881_=_C1161 ,C881_=_C1566 ,\nC910_=_C916 ,C910_=_C945 ,C910_=_C946 ,C910_=_C947 ,C910_=_C948 ,C910_=_C949 ,\nC910_=_C951 ,C910_=_C952 ,C910_=_C953 ,C910_=_C954 ,C910_=_C955 ,C910_=_C956 ,\nC910_=_C957 ,C910_=_C958 ,C910_=_C959 ,C910_=_C960 ,C910_=_C961 ,C910_=_C962 ,\nC910_=_C963 ,C910_=_C964 ,C910_=_C965 ,C910_=_C966 ,C910_=_C967 ,C910_=_C968 ,\nC910_=_C969 ,C910_=_C970 ,C910_=_C971 ,C910_=_C972 ,C910_=_C973 ,C910_=_C974 ,\nC910_=_C975 ,C910_=_C976 ,C910_=_C977 ,C910_=_C978 ,C910_=_C1560 ,C916_=_C983 ,\nC916_=_C1015 ,C916_=_C1046 ,C916_=_C1076 ,C916_=_C1105 ,C916_=_C1134 ,C916_=_C1135 ,\nC916_=_C1136 ,C916_=_C1137 ,C916_=_C1138 ,C916_=_C1139 ,C916_=_C1140 ,C916_=_C1141 ,\nC916_=_C1142 ,C916_=_C1143 ,C916_=_C1144 ,C916_=_C1145 ,C916_=_C1146 ,C916_=_C1147 ,\nC916_=_C1148 ,C916_=_C1149 ,C916_=_C1150 ,C916_=_C1151 ,C916_=_C1152 ,C916_=_C1153 ,\nC916_=_C1154 ,C916_=_C1155 ,C916_=_C1156 ,C916_=_C1157 ,C916_=_C1158 ,C916_=_C1159 ,\nC916_=_C1160 ,C916_=_C1161 ,C916_=_C1566 ,C945_=_C946 ,C945_=_C947 ,C945_=_C948 ,\nC945_=_C949 ,C945_=_C951 ,C945_=_C952 ,C945_=_C953 ,C945_=_C954 ,C945_=_C955 ,\nC945_=_C956 ,C945_=_C957 ,C945_=_C958 ,C945_=_C959 ,C945_=_C960 ,C945_=_C961 ,\nC945_=_C962 ,C945_=_C963 ,C945_=_C964 ,C945_=_C965 ,C945_=_C966 ,C945_=_C967 ,\nC945_=_C968 ,C945_=_C969 ,C945_=_C970 ,C945_=_C971 ,C945_=_C972 ,C945_=_C973 ,\nC945_=_C974 ,C945_=_C975 ,C945_=_C976 ,C945_=_C977 ,C945_=_C978 ,C945_=_C983 ,\nC945_=_C1560 ,C946_=_C947 ,C946_=_C948 ,C946_=_C949 ,C946_=_C951 ,C946_=_C952 ,\nC946_=_C953 ,C946_=_C954 ,C946_=_C955 ,C946_=_C956 ,C946_=_C957 ,C946_=_C958 ,\nC946_=_C959 ,C946_=_C960 ,C946_=_C961 ,C946_=_C962 ,C946_=_C963 ,C946_=_C964 ,\nC946_=_C965 ,C946_=_C966 ,C946_=_C967 ,C946_=_C968 ,C946_=_C969 ,C946_=_C970 ,\nC946_=_C971 ,C946_=_C972 ,C946_=_C973 ,C946_=_C974 ,C946_=_C975 ,C946_=_C976 ,\nC946_=_C977 ,C946_=_C978 ,C946_=_C1015 ,C946_=_C1560 ,C947_=_C948 ,C947_=_C949 ,\nC947_=_C951 ,C947_=_C952 ,C947_=_C953 ,C947_=_C954 ,C947_=_C955 ,C947_=_C956 ,\nC947_=_C957 ,C947_=_C958 ,C947_=_C959 ,C947_=_C960 ,C947_=_C961 ,C947_=_C962 ,\nC947_=_C963 ,C947_=_C964 ,C947_=_C965 ,C947_=_C966 ,C947_=_C967 ,C947_=_C968 ,\nC947_=_C969 ,C947_=_C970 ,C947_=_C971 ,C947_=_C972 ,C947_=_C973 ,C947_=_C974 ,\nC947_=_C975 ,C947_=_C976 ,C947_=_C977 ,C947_=_C978 ,C947_=_C1046 ,C947_=_C1560 ,\nC948_=_C949 ,C948_=_C951 ,C948_=_C952 ,C948_=_C953 ,C948_=_C954 ,C948_=_C955 ,\nC948_=_C956 ,C948_=_C957 ,C948_=_C958 ,C948_=_C959 ,C948_=_C960 ,C948_=_C961 ,\nC948_=_C962 ,C948_=_C963 ,C948_=_C964 ,C948_=_C965 ,C948_=_C966 ,C948_=_C967 ,\nC948_=_C968 ,C948_=_C969 ,C948_=_C970 ,C948_=_C971 ,C948_=_C972 ,C948_=_C973 ,\nC948_=_C974 ,C948_=_C975 ,C948_=_C976 ,C948_=_C977 ,C948_=_C978 ,C948_=_C1076 ,\nC948_=_C1560 ,C949_=_C951 ,C949_=_C952 ,C949_=_C953 ,C949_=_C954 ,C949_=_C955 ,\nC949_=_C956 ,C949_=_C957 ,C949_=_C958 ,C949_=_C959 ,C949_=_C960 ,C949_=_C961 ,\nC949_=_C962 ,C949_=_C963 ,C949_=_C964 ,C949_=_C965 ,C949_=_C966 ,C949_=_C967 ,\nC949_=_C968 ,C949_=_C969 ,C949_=_C970 ,C949_=_C971 ,C949_=_C972 ,C949_=_C973 ,\nC949_=_C974 ,C949_=_C975 ,C949_=_C976 ,C949_=_C977 ,C949_=_C978 ,C949_=_C1105 ,\nC949_=_C1560 ,C951_=_C952 ,C951_=_C953 ,C951_=_C954 ,C951_=_C955 ,C951_=_C956 ,\nC951_=_C957 ,C951_=_C958 ,C951_=_C959 ,C951_=_C960 ,C951_=_C961 ,C951_=_C962 ,\nC951_=_C963 ,C951_=_C964 ,C951_=_C965 ,C951_=_C966 ,C951_=_C967 ,C951_=_C968 ,\nC951_=_C969 ,C951_=_C970 ,C951_=_C971 ,C951_=_C972 ,C951_=_C973 ,C951_=_C974 ,\nC951_=_C975 ,C951_=_C976 ,C951_=_C977 ,C951_=_C978 ,C951_=_C1134 ,C951_=_C1560 ,\nC952_=_C953 ,C952_=_C954 ,C952_=_C955 ,C952_=_C956 ,C952_=_C957 ,C952_=_C958 ,\nC952_=_C959 ,C952_=_C960 ,C952_=_C961 ,C952_=_C962 ,C952_=_C963 ,C952_=_C964 ,\nC952_=_C965 ,C952_=_C966 ,C952_=_C967 ,C952_=_C968 ,C952_=_C969 ,C952_=_C970 ,\nC952_=_C971 ,C952_=_C972 ,C952_=_C973 ,C952_=_C974 ,C952_=_C975 ,C952_=_C976 ,\nC952_=_C977 ,C952_=_C978 ,C952_=_C1135 ,C952_=_C1560 ,C953_=_C954 ,C953_=_C955 ,\nC953_=_C956 ,C953_=_C957 ,C953_=_C958 ,C953_=_C959 ,C953_=_C960 ,C953_=_C961 ,\nC953_=_C962 ,C953_=_C963 ,C953_=_C964 ,C953_=_C965 ,C953_=_C966 ,C953_=_C967 ,\nC953_=_C968 ,C953_=_C969 ,C953_=_C970 ,C953_=_C971 ,C953_=_C972 ,C953_=_C973 ,\nC953_=_C974 ,C953_=_C975 ,C953_=_C976 ,C953_=_C977 ,C953_=_C978 ,C953_=_C1136 ,\nC953_=_C1560 ,C954_=_C955 ,C954_=_C956 ,C954_=_C957 ,C954_=_C958 ,C954_=_C959 ,\nC954_=_C960 ,C954_=_C961 ,C954_=_C962 ,C954_=_C963 ,C954_=_C964 ,C954_=_C965 ,\nC954_=_C966 ,C954_=_C967 ,C954_=_C968 ,C954_=_C969 ,C954_=_C970 ,C954_=_C971 ,\nC954_=_C972 ,C954_=_C973 ,C954_=_C974 ,C954_=_C975 ,C954_=_C976 ,C954_=_C977 ,\nC954_=_C978 ,C954_=_C1137 ,C954_=_C1560 ,C955_=_C956 ,C955_=_C957 ,C955_=_C958 ,\nC955_=_C959 ,C955_=_C960 ,C955_=_C961 ,C955_=_C962 ,C955_=_C963 ,C955_=_C964 ,\nC955_=_C965 ,C955_=_C966 ,C955_=_C967 ,C955_=_C968 ,C955_=_C969 ,C955_=_C970 ,\nC955_=_C971 ,C955_=_C972 ,C955_=_C973 ,C955_=_C974 ,C955_=_C975 ,C955_=_C976 ,\nC955_=_C977 ,C955_=_C978 ,C955_=_C1138 ,C955_=_C1560 ,C956_=_C957 ,C956_=_C958 ,\nC956_=_C959 ,C956_=_C960 ,C956_=_C961 ,C956_=_C962 ,C956_=_C963 ,C956_=_C964 ,\nC956_=_C965 ,C956_=_C966 ,C956_=_C967 ,C956_=_C968 ,C956_=_C969 ,C956_=_C970 ,\nC956_=_C971 ,C956_=_C972 ,C956_=_C973 ,C956_=_C974 ,C956_=_C975 ,C956_=_C976 ,\nC956_=_C977 ,C956_=_C978 ,C956_=_C1139 ,C956_=_C1560 ,C957_=_C958 ,C957_=_C959 ,\nC957_=_C960 ,C957_=_C961 ,C957_=_C962 ,C957_=_C963 ,C957_=_C964 ,C957_=_C965 ,\nC957_=_C966 ,C957_=_C967 ,C957_=_C968 ,C957_=_C969 ,C957_=_C970 ,C957_=_C971 ,\nC957_=_C972 ,C957_=_C973 ,C957_=_C974 ,C957_=_C975 ,C957_=_C976 ,C957_=_C977 ,\nC957_=_C978 ,C957_=_C1140 ,C957_=_C1560 ,C958_=_C959 ,C958_=_C960 ,C958_=_C961 ,\nC958_=_C962 ,C958_=_C963 ,C958_=_C964 ,C958_=_C965 ,C958_=_C966 ,C958_=_C967 ,\nC958_=_C968 ,C958_=_C969 ,C958_=_C970 ,C958_=_C971 ,C958_=_C972 ,C958_=_C973 ,\nC958_=_C974 ,C958_=_C975 ,C958_=_C976 ,C958_=_C977 ,C958_=_C978 ,C958_=_C1141 ,\nC958_=_C1560 ,C959_=_C960 ,C959_=_C961 ,C959_=_C962 ,C959_=_C963 ,C959_=_C964 ,\nC959_=_C965 ,C959_=_C966 ,C959_=_C967 ,C959_=_C968 ,C959_=_C969 ,C959_=_C970 ,\nC959_=_C971 ,C959_=_C972 ,C959_=_C973 ,C959_=_C974 ,C959_=_C975 ,C959_=_C976 ,\nC959_=_C977 ,C959_=_C978 ,C959_=_C1142 ,C959_=_C1560 ,C960_=_C961 ,C960_=_C962 ,\nC960_=_C963 ,C960_=_C964 ,C960_=_C965 ,C960_=_C966 ,C960_=_C967 ,C960_=_C968 ,\nC960_=_C969 ,C960_=_C970 ,C960_=_C971 ,C960_=_C972 ,C960_=_C973 ,C960_=_C974 ,\nC960_=_C975 ,C960_=_C976 ,C960_=_C977 ,C960_=_C978 ,C960_=_C1143 ,C960_=_C1560 ,\nC961_=_C962 ,C961_=_C963 ,C961_=_C964 ,C961_=_C965 ,C961_=_C966 ,C961_=_C967 ,\nC961_=_C968 ,C961_=_C969 ,C961_=_C970 ,C961_=_C971 ,C961_=_C972 ,C961_=_C973 ,\nC961_=_C974 ,C961_=_C975 ,C961_=_C976 ,C961_=_C977 ,C961_=_C978 ,C961_=_C1144 ,\nC961_=_C1560 ,C962_=_C963 ,C962_=_C964 ,C962_=_C965 ,C962_=_C966 ,C962_=_C967 ,\nC962_=_C968 ,C962_=_C969 ,C962_=_C970 ,C962_=_C971 ,C962_=_C972 ,C962_=_C973 ,\nC962_=_C974 ,C962_=_C975 ,C962_=_C976 ,C962_=_C977 ,C962_=_C978 ,C962_=_C1145 ,\nC962_=_C1560 ,C963_=_C964 ,C963_=_C965 ,C963_=_C966 ,C963_=_C967 ,C963_=_C968 ,\nC963_=_C969 ,C963_=_C970 ,C963_=_C971 ,C963_=_C972 ,C963_=_C973 ,C963_=_C974 ,\nC963_=_C975 ,C963_=_C976 ,C963_=_C977 ,C963_=_C978 ,C963_=_C1146 ,C963_=_C1560 ,\nC964_=_C965 ,C964_=_C966 ,C964_=_C967 ,C964_=_C968 ,C964_=_C969 ,C964_=_C970 ,\nC964_=_C971 ,C964_=_C972 ,C964_=_C973 ,C964_=_C974 ,C964_=_C975 ,C964_=_C976 ,\nC964_=_C977 ,C964_=_C978 ,C964_=_C1147 ,C964_=_C1560 ,C965_=_C966 ,C965_=_C967 ,\nC965_=_C968 ,C965_=_C969 ,C965_=_C970 ,C965_=_C971 ,C965_=_C972 ,C965_=_C973 ,\nC965_=_C974 ,C965_=_C975 ,C965_=_C976 ,C965_=_C977 ,C965_=_C978 ,C965_=_C1148 ,\nC965_=_C1560 ,C966_=_C967 ,C966_=_C968 ,C966_=_C969 ,C966_=_C970 ,C966_=_C971 ,\nC966_=_C972 ,C966_=_C973 ,C966_=_C974 ,C966_=_C975 ,C966_=_C976 ,C966_=_C977 ,\nC966_=_C978 ,C966_=_C1149 ,C966_=_C1560 ,C967_=_C968 ,C967_=_C969 ,C967_=_C970 ,\nC967_=_C971 ,C967_=_C972 ,C967_=_C973 ,C967_=_C974 ,C967_=_C975 ,C967_=_C976</w:t>
      </w:r>
    </w:p>
    <w:p>
      <w:pPr>
        <w:pStyle w:val="PreformattedText"/>
        <w:bidi w:val="0"/>
        <w:spacing w:before="0" w:after="0"/>
        <w:jc w:val="left"/>
        <w:rPr/>
      </w:pPr>
      <w:r>
        <w:rPr/>
        <w:t xml:space="preserve"> </w:t>
      </w:r>
      <w:r>
        <w:rPr/>
        <w:t>,\nC967_=_C977 ,C967_=_C978 ,C967_=_C1150 ,C967_=_C1560 ,C968_=_C969 ,C968_=_C970 ,\nC968_=_C971 ,C968_=_C972 ,C968_=_C973 ,C968_=_C974 ,C968_=_C975 ,C968_=_C976 ,\nC968_=_C977 ,C968_=_C978 ,C968_=_C1151 ,C968_=_C1560 ,C969_=_C970 ,C969_=_C971 ,\nC969_=_C972 ,C969_=_C973 ,C969_=_C974 ,C969_=_C975 ,C969_=_C976 ,C969_=_C977 ,\nC969_=_C978 ,C969_=_C1152 ,C969_=_C1560 ,C970_=_C971 ,C970_=_C972 ,C970_=_C973 ,\nC970_=_C974 ,C970_=_C975 ,C970_=_C976 ,C970_=_C977 ,C970_=_C978 ,C970_=_C1153 ,\nC970_=_C1560 ,C971_=_C972 ,C971_=_C973 ,C971_=_C974 ,C971_=_C975 ,C971_=_C976 ,\nC971_=_C977 ,C971_=_C978 ,C971_=_C1154 ,C971_=_C1560 ,C972_=_C973 ,C972_=_C974 ,\nC972_=_C975 ,C972_=_C976 ,C972_=_C977 ,C972_=_C978 ,C972_=_C1155 ,C972_=_C1560 ,\nC973_=_C974 ,C973_=_C975 ,C973_=_C976 ,C973_=_C977 ,C973_=_C978 ,C973_=_C1156 ,\nC973_=_C1560 ,C974_=_C975 ,C974_=_C976 ,C974_=_C977 ,C974_=_C978 ,C974_=_C1157 ,\nC974_=_C1560 ,C975_=_C976 ,C975_=_C977 ,C975_=_C978 ,C975_=_C1158 ,C975_=_C1560 ,\nC976_=_C977 ,C976_=_C978 ,C976_=_C1159 ,C976_=_C1560 ,C977_=_C978 ,C977_=_C1160 ,\nC977_=_C1560 ,C978_=_C1161 ,C978_=_C1560 ,C983_=_C1015 ,C983_=_C1046 ,C983_=_C1076 ,\nC983_=_C1105 ,C983_=_C1134 ,C983_=_C1135 ,C983_=_C1136 ,C983_=_C1137 ,C983_=_C1138 ,\nC983_=_C1139 ,C983_=_C1140 ,C983_=_C1141 ,C983_=_C1142 ,C983_=_C1143 ,C983_=_C1144 ,\nC983_=_C1145 ,C983_=_C1146 ,C983_=_C1147 ,C983_=_C1148 ,C983_=_C1149 ,C983_=_C1150 ,\nC983_=_C1151 ,C983_=_C1152 ,C983_=_C1153 ,C983_=_C1154 ,C983_=_C1155 ,C983_=_C1156 ,\nC983_=_C1157 ,C983_=_C1158 ,C983_=_C1159 ,C983_=_C1160 ,C983_=_C1161 ,C983_=_C1566 ,\nC1015_=_C1046 ,C1015_=_C1076 ,C1015_=_C1105 ,C1015_=_C1134 ,C1015_=_C1135 ,C1015_=_C1136 ,\nC1015_=_C1137 ,C1015_=_C1138 ,C1015_=_C1139 ,C1015_=_C1140 ,C1015_=_C1141 ,C1015_=_C1142 ,\nC1015_=_C1143 ,C1015_=_C1144 ,C1015_=_C1145 ,C1015_=_C1146 ,C1015_=_C1147 ,C1015_=_C1148 ,\nC1015_=_C1149 ,C1015_=_C1150 ,C1015_=_C1151 ,C1015_=_C1152 ,C1015_=_C1153 ,C1015_=_C1154 ,\nC1015_=_C1155 ,C1015_=_C1156 ,C1015_=_C1157 ,C1015_=_C1158 ,C1015_=_C1159 ,C1015_=_C1160 ,\nC1015_=_C1161 ,C1015_=_C1566 ,C1046_=_C1076 ,C1046_=_C1105 ,C1046_=_C1134 ,C1046_=_C1135 ,\nC1046_=_C1136 ,C1046_=_C1137 ,C1046_=_C1138 ,C1046_=_C1139 ,C1046_=_C1140 ,C1046_=_C1141 ,\nC1046_=_C1142 ,C1046_=_C1143 ,C1046_=_C1144 ,C1046_=_C1145 ,C1046_=_C1146 ,C1046_=_C1147 ,\nC1046_=_C1148 ,C1046_=_C1149 ,C1046_=_C1150 ,C1046_=_C1151 ,C1046_=_C1152 ,C1046_=_C1153 ,\nC1046_=_C1154 ,C1046_=_C1155 ,C1046_=_C1156 ,C1046_=_C1157 ,C1046_=_C1158 ,C1046_=_C1159 ,\nC1046_=_C1160 ,C1046_=_C1161 ,C1046_=_C1566 ,C1076_=_C1105 ,C1076_=_C1134 ,C1076_=_C1135 ,\nC1076_=_C1136 ,C1076_=_C1137 ,C1076_=_C1138 ,C1076_=_C1139 ,C1076_=_C1140 ,C1076_=_C1141 ,\nC1076_=_C1142 ,C1076_=_C1143 ,C1076_=_C1144 ,C1076_=_C1145 ,C1076_=_C1146 ,C1076_=_C1147 ,\nC1076_=_C1148 ,C1076_=_C1149 ,C1076_=_C1150 ,C1076_=_C1151 ,C1076_=_C1152 ,C1076_=_C1153 ,\nC1076_=_C1154 ,C1076_=_C1155 ,C1076_=_C1156 ,C1076_=_C1157 ,C1076_=_C1158 ,C1076_=_C1159 ,\nC1076_=_C1160 ,C1076_=_C1161 ,C1076_=_C1566 ,C1105_=_C1134 ,C1105_=_C1135 ,C1105_=_C1136 ,\nC1105_=_C1137 ,C1105_=_C1138 ,C1105_=_C1139 ,C1105_=_C1140 ,C1105_=_C1141 ,C1105_=_C1142 ,\nC1105_=_C1143 ,C1105_=_C1144 ,C1105_=_C1145 ,C1105_=_C1146 ,C1105_=_C1147 ,C1105_=_C1148 ,\nC1105_=_C1149 ,C1105_=_C1150 ,C1105_=_C1151 ,C1105_=_C1152 ,C1105_=_C1153 ,C1105_=_C1154 ,\nC1105_=_C1155 ,C1105_=_C1156 ,C1105_=_C1157 ,C1105_=_C1158 ,C1105_=_C1159 ,C1105_=_C1160 ,\nC1105_=_C1161 ,C1105_=_C1566 ,C1134_=_C1135 ,C1134_=_C1136 ,C1134_=_C1137 ,C1134_=_C1138 ,\nC1134_=_C1139 ,C1134_=_C1140 ,C1134_=_C1141 ,C1134_=_C1142 ,C1134_=_C1143 ,C1134_=_C1144 ,\nC1134_=_C1145 ,C1134_=_C1146 ,C1134_=_C1147 ,C1134_=_C1148 ,C1134_=_C1149 ,C1134_=_C1150 ,\nC1134_=_C1151 ,C1134_=_C1152 ,C1134_=_C1153 ,C1134_=_C1154 ,C1134_=_C1155 ,C1134_=_C1156 ,\nC1134_=_C1157 ,C1134_=_C1158 ,C1134_=_C1159 ,C1134_=_C1160 ,C1134_=_C1161 ,C1134_=_C1566 ,\nC1135_=_C1136 ,C1135_=_C1137 ,C1135_=_C1138 ,C1135_=_C1139 ,C1135_=_C1140 ,C1135_=_C1141 ,\nC1135_=_C1142 ,C1135_=_C1143 ,C1135_=_C1144 ,C1135_=_C1145 ,C1135_=_C1146 ,C1135_=_C1147 ,\nC1135_=_C1148 ,C1135_=_C1149 ,C1135_=_C1150 ,C1135_=_C1151 ,C1135_=_C1152 ,C1135_=_C1153 ,\nC1135_=_C1154 ,C1135_=_C1155 ,C1135_=_C1156 ,C1135_=_C1157 ,C1135_=_C1158 ,C1135_=_C1159 ,\nC1135_=_C1160 ,C1135_=_C1161 ,C1135_=_C1566 ,C1136_=_C1137 ,C1136_=_C1138 ,C1136_=_C1139 ,\nC1136_=_C1140 ,C1136_=_C1141 ,C1136_=_C1142 ,C1136_=_C1143 ,C1136_=_C1144 ,C1136_=_C1145 ,\nC1136_=_C1146 ,C1136_=_C1147 ,C1136_=_C1148 ,C1136_=_C1149 ,C1136_=_C1150 ,C1136_=_C1151 ,\nC1136_=_C1152 ,C1136_=_C1153 ,C1136_=_C1154 ,C1136_=_C1155 ,C1136_=_C1156 ,C1136_=_C1157 ,\nC1136_=_C1158 ,C1136_=_C1159 ,C1136_=_C1160 ,C1136_=_C1161 ,C1136_=_C1566 ,C1137_=_C1138 ,\nC1137_=_C1139 ,C1137_=_C1140 ,C1137_=_C1141 ,C1137_=_C1142 ,C1137_=_C1143 ,C1137_=_C1144 ,\nC1137_=_C1145 ,C1137_=_C1146 ,C1137_=_C1147 ,C1137_=_C1148 ,C1137_=_C1149 ,C1137_=_C1150 ,\nC1137_=_C1151 ,C1137_=_C1152 ,C1137_=_C1153 ,C1137_=_C1154 ,C1137_=_C1155 ,C1137_=_C1156 ,\nC1137_=_C1157 ,C1137_=_C1158 ,C1137_=_C1159 ,C1137_=_C1160 ,C1137_=_C1161 ,C1137_=_C1566 ,\nC1138_=_C1139 ,C1138_=_C1140 ,C1138_=_C1141 ,C1138_=_C1142 ,C1138_=_C1143 ,C1138_=_C1144 ,\nC1138_=_C1145 ,C1138_=_C1146 ,C1138_=_C1147 ,C1138_=_C1148 ,C1138_=_C1149 ,C1138_=_C1150 ,\nC1138_=_C1151 ,C1138_=_C1152 ,C1138_=_C1153 ,C1138_=_C1154 ,C1138_=_C1155 ,C1138_=_C1156 ,\nC1138_=_C1157 ,C1138_=_C1158 ,C1138_=_C1159 ,C1138_=_C1160 ,C1138_=_C1161 ,C1138_=_C1566 ,\nC1139_=_C1140 ,C1139_=_C1141 ,C1139_=_C1142 ,C1139_=_C1143 ,C1139_=_C1144 ,C1139_=_C1145 ,\nC1139_=_C1146 ,C1139_=_C1147 ,C1139_=_C1148 ,C1139_=_C1149 ,C1139_=_C1150 ,C1139_=_C1151 ,\nC1139_=_C1152 ,C1139_=_C1153 ,C1139_=_C1154 ,C1139_=_C1155 ,C1139_=_C1156 ,C1139_=_C1157 ,\nC1139_=_C1158 ,C1139_=_C1159 ,C1139_=_C1160 ,C1139_=_C1161 ,C1139_=_C1566 ,C1140_=_C1141 ,\nC1140_=_C1142 ,C1140_=_C1143 ,C1140_=_C1144 ,C1140_=_C1145 ,C1140_=_C1146 ,C1140_=_C1147 ,\nC1140_=_C1148 ,C1140_=_C1149 ,C1140_=_C1150 ,C1140_=_C1151 ,C1140_=_C1152 ,C1140_=_C1153 ,\nC1140_=_C1154 ,C1140_=_C1155 ,C1140_=_C1156 ,C1140_=_C1157 ,C1140_=_C1158 ,C1140_=_C1159 ,\nC1140_=_C1160 ,C1140_=_C1161 ,C1140_=_C1566 ,C1141_=_C1142 ,C1141_=_C1143 ,C1141_=_C1144 ,\nC1141_=_C1145 ,C1141_=_C1146 ,C1141_=_C1147 ,C1141_=_C1148 ,C1141_=_C1149 ,C1141_=_C1150 ,\nC1141_=_C1151 ,C1141_=_C1152 ,C1141_=_C1153 ,C1141_=_C1154 ,C1141_=_C1155 ,C1141_=_C1156 ,\nC1141_=_C1157 ,C1141_=_C1158 ,C1141_=_C1159 ,C1141_=_C1160 ,C1141_=_C1161 ,C1141_=_C1566 ,\nC1142_=_C1143 ,C1142_=_C1144 ,C1142_=_C1145 ,C1142_=_C1146 ,C1142_=_C1147 ,C1142_=_C1148 ,\nC1142_=_C1149 ,C1142_=_C1150 ,C1142_=_C1151 ,C1142_=_C1152 ,C1142_=_C1153 ,C1142_=_C1154 ,\nC1142_=_C1155 ,C1142_=_C1156 ,C1142_=_C1157 ,C1142_=_C1158 ,C1142_=_C1159 ,C1142_=_C1160 ,\nC1142_=_C1161 ,C1142_=_C1566 ,C1143_=_C1144 ,C1143_=_C1145 ,C1143_=_C1146 ,C1143_=_C1147 ,\nC1143_=_C1148 ,C1143_=_C1149 ,C1143_=_C1150 ,C1143_=_C1151 ,C1143_=_C1152 ,C1143_=_C1153 ,\nC1143_=_C1154 ,C1143_=_C1155 ,C1143_=_C1156 ,C1143_=_C1157 ,C1143_=_C1158 ,C1143_=_C1159 ,\nC1143_=_C1160 ,C1143_=_C1161 ,C1143_=_C1566 ,C1144_=_C1145 ,C1144_=_C1146 ,C1144_=_C1147 ,\nC1144_=_C1148 ,C1144_=_C1149 ,C1144_=_C1150 ,C1144_=_C1151 ,C1144_=_C1152 ,C1144_=_C1153 ,\nC1144_=_C1154 ,C1144_=_C1155 ,C1144_=_C1156 ,C1144_=_C1157 ,C1144_=_C1158 ,C1144_=_C1159 ,\nC1144_=_C1160 ,C1144_=_C1161 ,C1144_=_C1566 ,C1145_=_C1146 ,C1145_=_C1147 ,C1145_=_C1148 ,\nC1145_=_C1149 ,C1145_=_C1150 ,C1145_=_C1151 ,C1145_=_C1152 ,C1145_=_C1153 ,C1145_=_C1154 ,\nC1145_=_C1155 ,C1145_=_C1156 ,C1145_=_C1157 ,C1145_=_C1158 ,C1145_=_C1159 ,C1145_=_C1160 ,\nC1145_=_C1161 ,C1145_=_C1566 ,C1146_=_C1147 ,C1146_=_C1148 ,C1146_=_C1149 ,C1146_=_C1150 ,\nC1146_=_C1151 ,C1146_=_C1152 ,C1146_=_C1153 ,C1146_=_C1154 ,C1146_=_C1155 ,C1146_=_C1156 ,\nC1146_=_C1157 ,C1146_=_C1158 ,C1146_=_C1159 ,C1146_=_C1160 ,C1146_=_C1161 ,C1146_=_C1566 ,\nC1147_=_C1148 ,C1147_=_C1149 ,C1147_=_C1150 ,C1147_=_C1151 ,C1147_=_C1152 ,C1147_=_C1153 ,\nC1147_=_C1154 ,C1147_=_C1155 ,C1147_=_C1156 ,C1147_=_C1157 ,C1147_=_C1158 ,C1147_=_C1159 ,\nC1147_=_C1160 ,C1147_=_C1161 ,C1147_=_C1566 ,C1148_=_C1149 ,C1148_=_C1150 ,C1148_=_C1151 ,\nC1148_=_C1152 ,C1148_=_C1153 ,C1148_=_C1154 ,C1148_=_C1155 ,C1148_=_C1156 ,C1148_=_C1157 ,\nC1148_=_C1158 ,C1148_=_C1159 ,C1148_=_C1160 ,C1148_=_C1161 ,C1148_=_C1566 ,C1149_=_C1150 ,\nC1149_=_C1151 ,C1149_=_C1152 ,C1149_=_C1153 ,C1149_=_C1154 ,C1149_=_C1155 ,C1149_=_C1156 ,\nC1149_=_C1157 ,C1149_=_C1158 ,C1149_=_C1159 ,C1149_=_C1160 ,C1149_=_C1161 ,C1149_=_C1566 ,\nC1150_=_C1151 ,C1150_=_C1152 ,C1150_=_C1153 ,C1150_=_C1154 ,C1150_=_C1155 ,C1150_=_C1156 ,\nC1150_=_C1157 ,C1150_=_C1158 ,C1150_=_C1159 ,C1150_=_C1160 ,C1150_=_C1161 ,C1150_=_C1566 ,\nC1151_=_C1152 ,C1151_=_C1153 ,C1151_=_C1154 ,C1151_=_C1155 ,C1151_=_C1156 ,C1151_=_C1157 ,\nC1151_=_C1158 ,C1151_=_C1159 ,C1151_=_C1160 ,C1151_=_C1161 ,C1151_=_C1566 ,C1152_=_C1153 ,\nC1152_=_C1154 ,C1152_=_C1155 ,C1152_=_C1156 ,C1152_=_C1157 ,C1152_=_C1158 ,C1152_=_C1159 ,\nC1152_=_C1160 ,C1152_=_C1161 ,C1152_=_C1566 ,C1153_=_C1154 ,C1153_=_C1155 ,C1153_=_C1156 ,\nC1153_=_C1157 ,C1153_=_C1158 ,C1153_=_C1159 ,C1153_=_C1160 ,C1153_=_C1161 ,C1153_=_C1566 ,\nC1154_=_C1155 ,C1154_=_C1156 ,C1154_=_C1157 ,C1154_=_C1158 ,C1154_=_C1159 ,C1154_=_C1160 ,\nC1154_=_C1161 ,C1154_=_C1566 ,C1155_=_C1156 ,C1155_=_C1157 ,C1155_=_C1158 ,C1155_=_C1159 ,\nC1155_=_C1160 ,C1155_=_C1161 ,C1155_=_C1566 ,C1156_=_C1157 ,C1156_=_C1158 ,C1156_=_C1159 ,\nC1156_=_C1160 ,C1156_=_C1161 ,C1156_=_C1566 ,C1157_=_C1158 ,C1157_=_C1159 ,C1157_=_C1160 ,\nC1157_=_C1161 ,C1157_=_C1566 ,C1158_=_C1159 ,C1158_=_C1160 ,C1158_=_C1161 ,C1158_=_C1566 ,\nC1159_=_C1160 ,C1159_=_C1161 ,C1159_=_C1566 ,C1160_=_C1161 ,C1160_=_C1566 ,C1161_=_C1566 ,\nC1560_=_C1566 ,"];65[shape=box, label="id:65 level: 5\n73: C99 C152 C204 C255 C305 \nC354 C402 C449 C495 C540 C584 \nC627 C669 C710 C750 C789 C827 \nC864 C900 C935 C969 C1002 C1034 \nC1065 C1095 C1124 C1152 C1179 C1205 \nC1230</w:t>
      </w:r>
    </w:p>
    <w:p>
      <w:pPr>
        <w:pStyle w:val="PreformattedText"/>
        <w:bidi w:val="0"/>
        <w:spacing w:before="0" w:after="0"/>
        <w:jc w:val="left"/>
        <w:rPr/>
      </w:pPr>
      <w:r>
        <w:rPr/>
        <w:t xml:space="preserve"> </w:t>
      </w:r>
      <w:r>
        <w:rPr/>
        <w:t>C1254 C1277 C1299 C1320 C1340 \nC1359 C1377 C1394 C1410 C1425 C1439 \nC1452 C1464 C1475 C1485 C1495 C1496 \nC1497 C1498 C1499 C1500 C1501 C1502 \nC1503 C1545 C1546 C1554 C1555 C1562 \nC1563 C1569 C1570 C1575 C1576 C1580 \nC1581 C1585 C1586 C1587 C1588 C1589 \nC1590 C1591 \n1602: C99_=_C152( C99 C152 ) C99_=_C204( C99 C204 ) C99_=_C255( C99 C255 ) C99_=_C305( C99 C305 ) C99_=_C354( C99 C354 ) \nC99_=_C402( C99 C402 ) C99_=_C449( C99 C449 ) C99_=_C495( C99 C495 ) C99_=_C540( C99 C540 ) C99_=_C584( C99 C584 ) C99_=_C627( C99 C627 ) \nC99_=_C669( C99 C669 ) C99_=_C710( C99 C710 ) C99_=_C750( C99 C750 ) C99_=_C789( C99 C789 ) C99_=_C827( C99 C827 ) C99_=_C864( C99 C864 ) \nC99_=_C900( C99 C900 ) C99_=_C935( C99 C935 ) C99_=_C969( C99 C969 ) C99_=_C1002( C99 C1002 ) C99_=_C1034( C99 C1034 ) C99_=_C1065( C99 C1065 ) \nC99_=_C1095( C99 C1095 ) C99_=_C1124( C99 C1124 ) C99_=_C1152( C99 C1152 ) C99_=_C1179( C99 C1179 ) C99_=_C1205( C99 C1205 ) C99_=_C1230( C99 C1230 ) \nC99_=_C1254( C99 C1254 ) C99_=_C1277( C99 C1277 ) C99_=_C1299( C99 C1299 ) C99_=_C1320( C99 C1320 ) C99_=_C1340( C99 C1340 ) C99_=_C1359( C99 C1359 ) \nC99_=_C1377( C99 C1377 ) C99_=_C1394( C99 C1394 ) C99_=_C1410( C99 C1410 ) C99_=_C1425( C99 C1425 ) C99_=_C1439( C99 C1439 ) C99_=_C1452( C99 C1452 ) \nC99_=_C1464( C99 C1464 ) C99_=_C1475( C99 C1475 ) C99_=_C1485( C99 C1485 ) C99_=_C1495( C99 C1495 ) C99_=_C1496( C99 C1496 ) C99_=_C1497( C99 C1497 ) \nC99_=_C1498( C99 C1498 ) C99_=_C1499( C99 C1499 ) C99_=_C1500( C99 C1500 ) C99_=_C1501( C99 C1501 ) C99_=_C1502( C99 C1502 ) C99_=_C1503( C99 C1503 ) \nC99_=_C1585( C99 C1585 ) C152_=_C204( C152 C204 ) C152_=_C255( C152 C255 ) C152_=_C305( C152 C305 ) C152_=_C354( C152 C354 ) C152_=_C402( C152 C402 ) \nC152_=_C449( C152 C449 ) C152_=_C495( C152 C495 ) C152_=_C540( C152 C540 ) C152_=_C584( C152 C584 ) C152_=_C627( C152 C627 ) C152_=_C669( C152 C669 ) \nC152_=_C710( C152 C710 ) C152_=_C750( C152 C750 ) C152_=_C789( C152 C789 ) C152_=_C827( C152 C827 ) C152_=_C864( C152 C864 ) C152_=_C900( C152 C900 ) \nC152_=_C935( C152 C935 ) C152_=_C969( C152 C969 ) C152_=_C1002( C152 C1002 ) C152_=_C1034( C152 C1034 ) C152_=_C1065( C152 C1065 ) C152_=_C1095( C152 C1095 ) \nC152_=_C1124( C152 C1124 ) C152_=_C1152( C152 C1152 ) C152_=_C1179( C152 C1179 ) C152_=_C1205( C152 C1205 ) C152_=_C1230( C152 C1230 ) C152_=_C1254( C152 C1254 ) \nC152_=_C1277( C152 C1277 ) C152_=_C1299( C152 C1299 ) C152_=_C1320( C152 C1320 ) C152_=_C1340( C152 C1340 ) C152_=_C1359( C152 C1359 ) C152_=_C1377( C152 C1377 ) \nC152_=_C1394( C152 C1394 ) C152_=_C1410( C152 C1410 ) C152_=_C1425( C152 C1425 ) C152_=_C1439( C152 C1439 ) C152_=_C1452( C152 C1452 ) C152_=_C1464( C152 C1464 ) \nC152_=_C1475( C152 C1475 ) C152_=_C1485( C152 C1485 ) C152_=_C1495( C152 C1495 ) C152_=_C1496( C152 C1496 ) C152_=_C1497( C152 C1497 ) C152_=_C1498( C152 C1498 ) \nC152_=_C1499( C152 C1499 ) C152_=_C1500( C152 C1500 ) C152_=_C1501( C152 C1501 ) C152_=_C1502( C152 C1502 ) C152_=_C1503( C152 C1503 ) C152_=_C1585( C152 C1585 ) \nC204_=_C255( C204 C255 ) C204_=_C305( C204 C305 ) C204_=_C354( C204 C354 ) C204_=_C402( C204 C402 ) C204_=_C449( C204 C449 ) C204_=_C495( C204 C495 ) \nC204_=_C540( C204 C540 ) C204_=_C584( C204 C584 ) C204_=_C627( C204 C627 ) C204_=_C669( C204 C669 ) C204_=_C710( C204 C710 ) C204_=_C750( C204 C750 ) \nC204_=_C789( C204 C789 ) C204_=_C827( C204 C827 ) C204_=_C864( C204 C864 ) C204_=_C900( C204 C900 ) C204_=_C935( C204 C935 ) C204_=_C969( C204 C969 ) \nC204_=_C1002( C204 C1002 ) C204_=_C1034( C204 C1034 ) C204_=_C1065( C204 C1065 ) C204_=_C1095( C204 C1095 ) C204_=_C1124( C204 C1124 ) C204_=_C1152( C204 C1152 ) \nC204_=_C1179( C204 C1179 ) C204_=_C1205( C204 C1205 ) C204_=_C1230( C204 C1230 ) C204_=_C1254( C204 C1254 ) C204_=_C1277( C204 C1277 ) C204_=_C1299( C204 C1299 ) \nC204_=_C1320( C204 C1320 ) C204_=_C1340( C204 C1340 ) C204_=_C1359( C204 C1359 ) C204_=_C1377( C204 C1377 ) C204_=_C1394( C204 C1394 ) C204_=_C1410( C204 C1410 ) \nC204_=_C1425( C204 C1425 ) C204_=_C1439( C204 C1439 ) C204_=_C1452( C204 C1452 ) C204_=_C1464( C204 C1464 ) C204_=_C1475( C204 C1475 ) C204_=_C1485( C204 C1485 ) \nC204_=_C1495( C204 C1495 ) C204_=_C1496( C204 C1496 ) C204_=_C1497( C204 C1497 ) C204_=_C1498( C204 C1498 ) C204_=_C1499( C204 C1499 ) C204_=_C1500( C204 C1500 ) \nC204_=_C1501( C204 C1501 ) C204_=_C1502( C204 C1502 ) C204_=_C1503( C204 C1503 ) C204_=_C1585( C204 C1585 ) C255_=_C305( C255 C305 ) C255_=_C354( C255 C354 ) \nC255_=_C402( C255 C402 ) C255_=_C449( C255 C449 ) C255_=_C495( C255 C495 ) C255_=_C540( C255 C540 ) C255_=_C584( C255 C584 ) C255_=_C627( C255 C627 ) \nC255_=_C669( C255 C669 ) C255_=_C710( C255 C710 ) C255_=_C750( C255 C750 ) C255_=_C789( C255 C789 ) C255_=_C827( C255 C827 ) C255_=_C864( C255 C864 ) \nC255_=_C900( C255 C900 ) C255_=_C935( C255 C935 ) C255_=_C969( C255 C969 ) C255_=_C1002( C255 C1002 ) C255_=_C1034( C255 C1034 ) C255_=_C1065( C255 C1065 ) \nC255_=_C1095( C255 C1095 ) C255_=_C1124( C255 C1124 ) C255_=_C1152( C255 C1152 ) C255_=_C1179( C255 C1179 ) C255_=_C1205( C255 C1205 ) C255_=_C1230( C255 C1230 ) \nC255_=_C1254( C255 C1254 ) C255_=_C1277( C255 C1277 ) C255_=_C1299( C255 C1299 ) C255_=_C1320( C255 C1320 ) C255_=_C1340( C255 C1340 ) C255_=_C1359( C255 C1359 ) \nC255_=_C1377( C255 C1377 ) C255_=_C1394( C255 C1394 ) C255_=_C1410( C255 C1410 ) C255_=_C1425( C255 C1425 ) C255_=_C1439( C255 C1439 ) C255_=_C1452( C255 C1452 ) \nC255_=_C1464( C255 C1464 ) C255_=_C1475( C255 C1475 ) C255_=_C1485( C255 C1485 ) C255_=_C1495( C255 C1495 ) C255_=_C1496( C255 C1496 ) C255_=_C1497( C255 C1497 ) \nC255_=_C1498( C255 C1498 ) C255_=_C1499( C255 C1499 ) C255_=_C1500( C255 C1500 ) C255_=_C1501( C255 C1501 ) C255_=_C1502( C255 C1502 ) C255_=_C1503( C255 C1503 ) \nC255_=_C1585( C255 C1585 ) C305_=_C354( C305 C354 ) C305_=_C402( C305 C402 ) C305_=_C449( C305 C449 ) C305_=_C495( C305 C495 ) C305_=_C540( C305 C540 ) \nC305_=_C584( C305 C584 ) C305_=_C627( C305 C627 ) C305_=_C669( C305 C669 ) C305_=_C710( C305 C710 ) C305_=_C750( C305 C750 ) C305_=_C789( C305 C789 ) \nC305_=_C827( C305 C827 ) C305_=_C864( C305 C864 ) C305_=_C900( C305 C900 ) C305_=_C935( C305 C935 ) C305_=_C969( C305 C969 ) C305_=_C1002( C305 C1002 ) \nC305_=_C1034( C305 C1034 ) C305_=_C1065( C305 C1065 ) C305_=_C1095( C305 C1095 ) C305_=_C1124( C305 C1124 ) C305_=_C1152( C305 C1152 ) C305_=_C1179( C305 C1179 ) \nC305_=_C1205( C305 C1205 ) C305_=_C1230( C305 C1230 ) C305_=_C1254( C305 C1254 ) C305_=_C1277( C305 C1277 ) C305_=_C1299( C305 C1299 ) C305_=_C1320( C305 C1320 ) \nC305_=_C1340( C305 C1340 ) C305_=_C1359( C305 C1359 ) C305_=_C1377( C305 C1377 ) C305_=_C1394( C305 C1394 ) C305_=_C1410( C305 C1410 ) C305_=_C1425( C305 C1425 ) \nC305_=_C1439( C305 C1439 ) C305_=_C1452( C305 C1452 ) C305_=_C1464( C305 C1464 ) C305_=_C1475( C305 C1475 ) C305_=_C1485( C305 C1485 ) C305_=_C1495( C305 C1495 ) \nC305_=_C1496( C305 C1496 ) C305_=_C1497( C305 C1497 ) C305_=_C1498( C305 C1498 ) C305_=_C1499( C305 C1499 ) C305_=_C1500( C305 C1500 ) C305_=_C1501( C305 C1501 ) \nC305_=_C1502( C305 C1502 ) C305_=_C1503( C305 C1503 ) C305_=_C1585( C305 C1585 ) C354_=_C402( C354 C402 ) C354_=_C449( C354 C449 ) C354_=_C495( C354 C495 ) \nC354_=_C540( C354 C540 ) C354_=_C584( C354 C584 ) C354_=_C627( C354 C627 ) C354_=_C669( C354 C669 ) C354_=_C710( C354 C710 ) C354_=_C750( C354 C750 ) \nC354_=_C789( C354 C789 ) C354_=_C827( C354 C827 ) C354_=_C864( C354 C864 ) C354_=_C900( C354 C900 ) C354_=_C935( C354 C935 ) C354_=_C969( C354 C969 ) \nC354_=_C1002( C354 C1002 ) C354_=_C1034( C354 C1034 ) C354_=_C1065( C354 C1065 ) C354_=_C1095( C354 C1095 ) C354_=_C1124( C354 C1124 ) C354_=_C1152( C354 C1152 ) \nC354_=_C1179( C354 C1179 ) C354_=_C1205( C354 C1205 ) C354_=_C1230( C354 C1230 ) C354_=_C1254( C354 C1254 ) C354_=_C1277( C354 C1277 ) C354_=_C1299( C354 C1299 ) \nC354_=_C1320( C354 C1320 ) C354_=_C1340( C354 C1340 ) C354_=_C1359( C354 C1359 ) C354_=_C1377( C354 C1377 ) C354_=_C1394( C354 C1394 ) C354_=_C1410( C354 C1410 ) \nC354_=_C1425( C354 C1425 ) C354_=_C1439( C354 C1439 ) C354_=_C1452( C354 C1452 ) C354_=_C1464( C354 C1464 ) C354_=_C1475( C354 C1475 ) C354_=_C1485( C354 C1485 ) \nC354_=_C1495( C354 C1495 ) C354_=_C1496( C354 C1496 ) C354_=_C1497( C354 C1497 ) C354_=_C1498( C354 C1498 ) C354_=_C1499( C354 C1499 ) C354_=_C1500( C354 C1500 ) \nC354_=_C1501( C354 C1501 ) C354_=_C1502( C354 C1502 ) C354_=_C1503( C354 C1503 ) C354_=_C1545( C354 C1545 ) C354_=_C1585( C354 C1585 ) C402_=_C449( C402 C449 ) \nC402_=_C495( C402 C495 ) C402_=_C540( C402 C540 ) C402_=_C584( C402 C584 ) C402_=_C627( C402 C627 ) C402_=_C669( C402 C669 ) C402_=_C710( C402 C710 ) \nC402_=_C750( C402 C750 ) C402_=_C789( C402 C789 ) C402_=_C827( C402 C827 ) C402_=_C864( C402 C864 ) C402_=_C900( C402 C900 ) C402_=_C935( C402 C935 ) \nC402_=_C969( C402 C969 ) C402_=_C1002( C402 C1002 ) C402_=_C1034( C402 C1034 ) C402_=_C1065( C402 C1065 ) C402_=_C1095( C402 C1095 ) C402_=_C1124( C402 C1124 ) \nC402_=_C1152( C402 C1152 ) C402_=_C1179( C402 C1179 ) C402_=_C1205( C402 C1205 ) C402_=_C1230( C402 C1230 ) C402_=_C1254( C402 C1254 ) C402_=_C1277( C402 C1277 ) \nC402_=_C1299( C402 C1299 ) C402_=_C1320( C402 C1320 ) C402_=_C1340( C402 C1340 ) C402_=_C1359( C402 C1359 ) C402_=_C1377( C402 C1377 ) C402_=_C1394( C402 C1394 ) \nC402_=_C1410( C402 C1410 ) C402_=_C1425( C402 C1425 ) C402_=_C1439( C402 C1439 ) C402_=_C1452( C402 C1452 ) C402_=_C1464( C402 C1464 ) C402_=_C1475( C402 C1475 ) \nC402_=_C1485( C402 C1485 ) C402_=_C1495( C402 C1495 ) C402_=_C1496( C402 C1496 ) C402_=_C1497( C402 C1497 ) C402_=_C1498( C402 C1498 ) C402_=_C1499( C402 C1499 ) \nC402_=_C1500( C402 C1500 ) C402_=_C1501( C402 C1501 ) C402_=_C1502( C402 C1502 ) C402_=_C1503( C402 C1503 ) C402_=_C1546( C402 C1546 ) C402_=_C1585( C402 C1585 ) \nC449_=_C495( C449 C495 ) C449_=_C540( C449 C540 ) C449_=_C584( C449 C584 ) C449_=_C627( C449 C627 ) C449_=_C669( C449 C669 ) C449_=_C710( C449 C710 ) \nC449_=_C750(</w:t>
      </w:r>
    </w:p>
    <w:p>
      <w:pPr>
        <w:pStyle w:val="PreformattedText"/>
        <w:bidi w:val="0"/>
        <w:spacing w:before="0" w:after="0"/>
        <w:jc w:val="left"/>
        <w:rPr/>
      </w:pPr>
      <w:r>
        <w:rPr/>
        <w:t xml:space="preserve"> </w:t>
      </w:r>
      <w:r>
        <w:rPr/>
        <w:t>C449 C750 ) C449_=_C789( C449 C789 ) C449_=_C827( C449 C827 ) C449_=_C864( C449 C864 ) C449_=_C900( C449 C900 ) C449_=_C935( C449 C935 ) \nC449_=_C969( C449 C969 ) C449_=_C1002( C449 C1002 ) C449_=_C1034( C449 C1034 ) C449_=_C1065( C449 C1065 ) C449_=_C1095( C449 C1095 ) C449_=_C1124( C449 C1124 ) \nC449_=_C1152( C449 C1152 ) C449_=_C1179( C449 C1179 ) C449_=_C1205( C449 C1205 ) C449_=_C1230( C449 C1230 ) C449_=_C1254( C449 C1254 ) C449_=_C1277( C449 C1277 ) \nC449_=_C1299( C449 C1299 ) C449_=_C1320( C449 C1320 ) C449_=_C1340( C449 C1340 ) C449_=_C1359( C449 C1359 ) C449_=_C1377( C449 C1377 ) C449_=_C1394( C449 C1394 ) \nC449_=_C1410( C449 C1410 ) C449_=_C1425( C449 C1425 ) C449_=_C1439( C449 C1439 ) C449_=_C1452( C449 C1452 ) C449_=_C1464( C449 C1464 ) C449_=_C1475( C449 C1475 ) \nC449_=_C1485( C449 C1485 ) C449_=_C1495( C449 C1495 ) C449_=_C1496( C449 C1496 ) C449_=_C1497( C449 C1497 ) C449_=_C1498( C449 C1498 ) C449_=_C1499( C449 C1499 ) \nC449_=_C1500( C449 C1500 ) C449_=_C1501( C449 C1501 ) C449_=_C1502( C449 C1502 ) C449_=_C1503( C449 C1503 ) C449_=_C1585( C449 C1585 ) C495_=_C540( C495 C540 ) \nC495_=_C584( C495 C584 ) C495_=_C627( C495 C627 ) C495_=_C669( C495 C669 ) C495_=_C710( C495 C710 ) C495_=_C750( C495 C750 ) C495_=_C789( C495 C789 ) \nC495_=_C827( C495 C827 ) C495_=_C864( C495 C864 ) C495_=_C900( C495 C900 ) C495_=_C935( C495 C935 ) C495_=_C969( C495 C969 ) C495_=_C1002( C495 C1002 ) \nC495_=_C1034( C495 C1034 ) C495_=_C1065( C495 C1065 ) C495_=_C1095( C495 C1095 ) C495_=_C1124( C495 C1124 ) C495_=_C1152( C495 C1152 ) C495_=_C1179( C495 C1179 ) \nC495_=_C1205( C495 C1205 ) C495_=_C1230( C495 C1230 ) C495_=_C1254( C495 C1254 ) C495_=_C1277( C495 C1277 ) C495_=_C1299( C495 C1299 ) C495_=_C1320( C495 C1320 ) \nC495_=_C1340( C495 C1340 ) C495_=_C1359( C495 C1359 ) C495_=_C1377( C495 C1377 ) C495_=_C1394( C495 C1394 ) C495_=_C1410( C495 C1410 ) C495_=_C1425( C495 C1425 ) \nC495_=_C1439( C495 C1439 ) C495_=_C1452( C495 C1452 ) C495_=_C1464( C495 C1464 ) C495_=_C1475( C495 C1475 ) C495_=_C1485( C495 C1485 ) C495_=_C1495( C495 C1495 ) \nC495_=_C1496( C495 C1496 ) C495_=_C1497( C495 C1497 ) C495_=_C1498( C495 C1498 ) C495_=_C1499( C495 C1499 ) C495_=_C1500( C495 C1500 ) C495_=_C1501( C495 C1501 ) \nC495_=_C1502( C495 C1502 ) C495_=_C1503( C495 C1503 ) C495_=_C1585( C495 C1585 ) C540_=_C584( C540 C584 ) C540_=_C627( C540 C627 ) C540_=_C669( C540 C669 ) \nC540_=_C710( C540 C710 ) C540_=_C750( C540 C750 ) C540_=_C789( C540 C789 ) C540_=_C827( C540 C827 ) C540_=_C864( C540 C864 ) C540_=_C900( C540 C900 ) \nC540_=_C935( C540 C935 ) C540_=_C969( C540 C969 ) C540_=_C1002( C540 C1002 ) C540_=_C1034( C540 C1034 ) C540_=_C1065( C540 C1065 ) C540_=_C1095( C540 C1095 ) \nC540_=_C1124( C540 C1124 ) C540_=_C1152( C540 C1152 ) C540_=_C1179( C540 C1179 ) C540_=_C1205( C540 C1205 ) C540_=_C1230( C540 C1230 ) C540_=_C1254( C540 C1254 ) \nC540_=_C1277( C540 C1277 ) C540_=_C1299( C540 C1299 ) C540_=_C1320( C540 C1320 ) C540_=_C1340( C540 C1340 ) C540_=_C1359( C540 C1359 ) C540_=_C1377( C540 C1377 ) \nC540_=_C1394( C540 C1394 ) C540_=_C1410( C540 C1410 ) C540_=_C1425( C540 C1425 ) C540_=_C1439( C540 C1439 ) C540_=_C1452( C540 C1452 ) C540_=_C1464( C540 C1464 ) \nC540_=_C1475( C540 C1475 ) C540_=_C1485( C540 C1485 ) C540_=_C1495( C540 C1495 ) C540_=_C1496( C540 C1496 ) C540_=_C1497( C540 C1497 ) C540_=_C1498( C540 C1498 ) \nC540_=_C1499( C540 C1499 ) C540_=_C1500( C540 C1500 ) C540_=_C1501( C540 C1501 ) C540_=_C1502( C540 C1502 ) C540_=_C1503( C540 C1503 ) C540_=_C1585( C540 C1585 ) \nC584_=_C627( C584 C627 ) C584_=_C669( C584 C669 ) C584_=_C710( C584 C710 ) C584_=_C750( C584 C750 ) C584_=_C789( C584 C789 ) C584_=_C827( C584 C827 ) \nC584_=_C864( C584 C864 ) C584_=_C900( C584 C900 ) C584_=_C935( C584 C935 ) C584_=_C969( C584 C969 ) C584_=_C1002( C584 C1002 ) C584_=_C1034( C584 C1034 ) \nC584_=_C1065( C584 C1065 ) C584_=_C1095( C584 C1095 ) C584_=_C1124( C584 C1124 ) C584_=_C1152( C584 C1152 ) C584_=_C1179( C584 C1179 ) C584_=_C1205( C584 C1205 ) \nC584_=_C1230( C584 C1230 ) C584_=_C1254( C584 C1254 ) C584_=_C1277( C584 C1277 ) C584_=_C1299( C584 C1299 ) C584_=_C1320( C584 C1320 ) C584_=_C1340( C584 C1340 ) \nC584_=_C1359( C584 C1359 ) C584_=_C1377( C584 C1377 ) C584_=_C1394( C584 C1394 ) C584_=_C1410( C584 C1410 ) C584_=_C1425( C584 C1425 ) C584_=_C1439( C584 C1439 ) \nC584_=_C1452( C584 C1452 ) C584_=_C1464( C584 C1464 ) C584_=_C1475( C584 C1475 ) C584_=_C1485( C584 C1485 ) C584_=_C1495( C584 C1495 ) C584_=_C1496( C584 C1496 ) \nC584_=_C1497( C584 C1497 ) C584_=_C1498( C584 C1498 ) C584_=_C1499( C584 C1499 ) C584_=_C1500( C584 C1500 ) C584_=_C1501( C584 C1501 ) C584_=_C1502( C584 C1502 ) \nC584_=_C1503( C584 C1503 ) C584_=_C1585( C584 C1585 ) C627_=_C669( C627 C669 ) C627_=_C710( C627 C710 ) C627_=_C750( C627 C750 ) C627_=_C789( C627 C789 ) \nC627_=_C827( C627 C827 ) C627_=_C864( C627 C864 ) C627_=_C900( C627 C900 ) C627_=_C935( C627 C935 ) C627_=_C969( C627 C969 ) C627_=_C1002( C627 C1002 ) \nC627_=_C1034( C627 C1034 ) C627_=_C1065( C627 C1065 ) C627_=_C1095( C627 C1095 ) C627_=_C1124( C627 C1124 ) C627_=_C1152( C627 C1152 ) C627_=_C1179( C627 C1179 ) \nC627_=_C1205( C627 C1205 ) C627_=_C1230( C627 C1230 ) C627_=_C1254( C627 C1254 ) C627_=_C1277( C627 C1277 ) C627_=_C1299( C627 C1299 ) C627_=_C1320( C627 C1320 ) \nC627_=_C1340( C627 C1340 ) C627_=_C1359( C627 C1359 ) C627_=_C1377( C627 C1377 ) C627_=_C1394( C627 C1394 ) C627_=_C1410( C627 C1410 ) C627_=_C1425( C627 C1425 ) \nC627_=_C1439( C627 C1439 ) C627_=_C1452( C627 C1452 ) C627_=_C1464( C627 C1464 ) C627_=_C1475( C627 C1475 ) C627_=_C1485( C627 C1485 ) C627_=_C1495( C627 C1495 ) \nC627_=_C1496( C627 C1496 ) C627_=_C1497( C627 C1497 ) C627_=_C1498( C627 C1498 ) C627_=_C1499( C627 C1499 ) C627_=_C1500( C627 C1500 ) C627_=_C1501( C627 C1501 ) \nC627_=_C1502( C627 C1502 ) C627_=_C1503( C627 C1503 ) C627_=_C1585( C627 C1585 ) C669_=_C710( C669 C710 ) C669_=_C750( C669 C750 ) C669_=_C789( C669 C789 ) \nC669_=_C827( C669 C827 ) C669_=_C864( C669 C864 ) C669_=_C900( C669 C900 ) C669_=_C935( C669 C935 ) C669_=_C969( C669 C969 ) C669_=_C1002( C669 C1002 ) \nC669_=_C1034( C669 C1034 ) C669_=_C1065( C669 C1065 ) C669_=_C1095( C669 C1095 ) C669_=_C1124( C669 C1124 ) C669_=_C1152( C669 C1152 ) C669_=_C1179( C669 C1179 ) \nC669_=_C1205( C669 C1205 ) C669_=_C1230( C669 C1230 ) C669_=_C1254( C669 C1254 ) C669_=_C1277( C669 C1277 ) C669_=_C1299( C669 C1299 ) C669_=_C1320( C669 C1320 ) \nC669_=_C1340( C669 C1340 ) C669_=_C1359( C669 C1359 ) C669_=_C1377( C669 C1377 ) C669_=_C1394( C669 C1394 ) C669_=_C1410( C669 C1410 ) C669_=_C1425( C669 C1425 ) \nC669_=_C1439( C669 C1439 ) C669_=_C1452( C669 C1452 ) C669_=_C1464( C669 C1464 ) C669_=_C1475( C669 C1475 ) C669_=_C1485( C669 C1485 ) C669_=_C1495( C669 C1495 ) \nC669_=_C1496( C669 C1496 ) C669_=_C1497( C669 C1497 ) C669_=_C1498( C669 C1498 ) C669_=_C1499( C669 C1499 ) C669_=_C1500( C669 C1500 ) C669_=_C1501( C669 C1501 ) \nC669_=_C1502( C669 C1502 ) C669_=_C1503( C669 C1503 ) C669_=_C1585( C669 C1585 ) C710_=_C750( C710 C750 ) C710_=_C789( C710 C789 ) C710_=_C827( C710 C827 ) \nC710_=_C864( C710 C864 ) C710_=_C900( C710 C900 ) C710_=_C935( C710 C935 ) C710_=_C969( C710 C969 ) C710_=_C1002( C710 C1002 ) C710_=_C1034( C710 C1034 ) \nC710_=_C1065( C710 C1065 ) C710_=_C1095( C710 C1095 ) C710_=_C1124( C710 C1124 ) C710_=_C1152( C710 C1152 ) C710_=_C1179( C710 C1179 ) C710_=_C1205( C710 C1205 ) \nC710_=_C1230( C710 C1230 ) C710_=_C1254( C710 C1254 ) C710_=_C1277( C710 C1277 ) C710_=_C1299( C710 C1299 ) C710_=_C1320( C710 C1320 ) C710_=_C1340( C710 C1340 ) \nC710_=_C1359( C710 C1359 ) C710_=_C1377( C710 C1377 ) C710_=_C1394( C710 C1394 ) C710_=_C1410( C710 C1410 ) C710_=_C1425( C710 C1425 ) C710_=_C1439( C710 C1439 ) \nC710_=_C1452( C710 C1452 ) C710_=_C1464( C710 C1464 ) C710_=_C1475( C710 C1475 ) C710_=_C1485( C710 C1485 ) C710_=_C1495( C710 C1495 ) C710_=_C1496( C710 C1496 ) \nC710_=_C1497( C710 C1497 ) C710_=_C1498( C710 C1498 ) C710_=_C1499( C710 C1499 ) C710_=_C1500( C710 C1500 ) C710_=_C1501( C710 C1501 ) C710_=_C1502( C710 C1502 ) \nC710_=_C1503( C710 C1503 ) C710_=_C1585( C710 C1585 ) C750_=_C789( C750 C789 ) C750_=_C827( C750 C827 ) C750_=_C864( C750 C864 ) C750_=_C900( C750 C900 ) \nC750_=_C935( C750 C935 ) C750_=_C969( C750 C969 ) C750_=_C1002( C750 C1002 ) C750_=_C1034( C750 C1034 ) C750_=_C1065( C750 C1065 ) C750_=_C1095( C750 C1095 ) \nC750_=_C1124( C750 C1124 ) C750_=_C1152( C750 C1152 ) C750_=_C1179( C750 C1179 ) C750_=_C1205( C750 C1205 ) C750_=_C1230( C750 C1230 ) C750_=_C1254( C750 C1254 ) \nC750_=_C1277( C750 C1277 ) C750_=_C1299( C750 C1299 ) C750_=_C1320( C750 C1320 ) C750_=_C1340( C750 C1340 ) C750_=_C1359( C750 C1359 ) C750_=_C1377( C750 C1377 ) \nC750_=_C1394( C750 C1394 ) C750_=_C1410( C750 C1410 ) C750_=_C1425( C750 C1425 ) C750_=_C1439( C750 C1439 ) C750_=_C1452( C750 C1452 ) C750_=_C1464( C750 C1464 ) \nC750_=_C1475( C750 C1475 ) C750_=_C1485( C750 C1485 ) C750_=_C1495( C750 C1495 ) C750_=_C1496( C750 C1496 ) C750_=_C1497( C750 C1497 ) C750_=_C1498( C750 C1498 ) \nC750_=_C1499( C750 C1499 ) C750_=_C1500( C750 C1500 ) C750_=_C1501( C750 C1501 ) C750_=_C1502( C750 C1502 ) C750_=_C1503( C750 C1503 ) C750_=_C1554( C750 C1554 ) \nC750_=_C1585( C750 C1585 ) C789_=_C827( C789 C827 ) C789_=_C864( C789 C864 ) C789_=_C900( C789 C900 ) C789_=_C935( C789 C935 ) C789_=_C969( C789 C969 ) \nC789_=_C1002( C789 C1002 ) C789_=_C1034( C789 C1034 ) C789_=_C1065( C789 C1065 ) C789_=_C1095( C789 C1095 ) C789_=_C1124( C789 C1124 ) C789_=_C1152( C789 C1152 ) \nC789_=_C1179( C789 C1179 ) C789_=_C1205( C789 C1205 ) C789_=_C1230( C789 C1230 ) C789_=_C1254( C789 C1254 ) C789_=_C1277( C789 C1277 ) C789_=_C1299( C789 C1299 ) \nC789_=_C1320( C789 C1320 ) C789_=_C1340( C789 C1340 ) C789_=_C1359( C789 C1359 ) C789_=_C1377( C789 C1377 ) C789_=_C1394( C789 C1394 ) C789_=_C1410( C789 C1410 ) \nC789_=_C1425( C789 C1425 ) C789_=_C1439( C789 C1439 ) C789_=_C1452(</w:t>
      </w:r>
    </w:p>
    <w:p>
      <w:pPr>
        <w:pStyle w:val="PreformattedText"/>
        <w:bidi w:val="0"/>
        <w:spacing w:before="0" w:after="0"/>
        <w:jc w:val="left"/>
        <w:rPr/>
      </w:pPr>
      <w:r>
        <w:rPr/>
        <w:t xml:space="preserve"> </w:t>
      </w:r>
      <w:r>
        <w:rPr/>
        <w:t>C789 C1452 ) C789_=_C1464( C789 C1464 ) C789_=_C1475( C789 C1475 ) C789_=_C1485( C789 C1485 ) \nC789_=_C1495( C789 C1495 ) C789_=_C1496( C789 C1496 ) C789_=_C1497( C789 C1497 ) C789_=_C1498( C789 C1498 ) C789_=_C1499( C789 C1499 ) C789_=_C1500( C789 C1500 ) \nC789_=_C1501( C789 C1501 ) C789_=_C1502( C789 C1502 ) C789_=_C1503( C789 C1503 ) C789_=_C1555( C789 C1555 ) C789_=_C1585( C789 C1585 ) C827_=_C864( C827 C864 ) \nC827_=_C900( C827 C900 ) C827_=_C935( C827 C935 ) C827_=_C969( C827 C969 ) C827_=_C1002( C827 C1002 ) C827_=_C1034( C827 C1034 ) C827_=_C1065( C827 C1065 ) \nC827_=_C1095( C827 C1095 ) C827_=_C1124( C827 C1124 ) C827_=_C1152( C827 C1152 ) C827_=_C1179( C827 C1179 ) C827_=_C1205( C827 C1205 ) C827_=_C1230( C827 C1230 ) \nC827_=_C1254( C827 C1254 ) C827_=_C1277( C827 C1277 ) C827_=_C1299( C827 C1299 ) C827_=_C1320( C827 C1320 ) C827_=_C1340( C827 C1340 ) C827_=_C1359( C827 C1359 ) \nC827_=_C1377( C827 C1377 ) C827_=_C1394( C827 C1394 ) C827_=_C1410( C827 C1410 ) C827_=_C1425( C827 C1425 ) C827_=_C1439( C827 C1439 ) C827_=_C1452( C827 C1452 ) \nC827_=_C1464( C827 C1464 ) C827_=_C1475( C827 C1475 ) C827_=_C1485( C827 C1485 ) C827_=_C1495( C827 C1495 ) C827_=_C1496( C827 C1496 ) C827_=_C1497( C827 C1497 ) \nC827_=_C1498( C827 C1498 ) C827_=_C1499( C827 C1499 ) C827_=_C1500( C827 C1500 ) C827_=_C1501( C827 C1501 ) C827_=_C1502( C827 C1502 ) C827_=_C1503( C827 C1503 ) \nC827_=_C1585( C827 C1585 ) C864_=_C900( C864 C900 ) C864_=_C935( C864 C935 ) C864_=_C969( C864 C969 ) C864_=_C1002( C864 C1002 ) C864_=_C1034( C864 C1034 ) \nC864_=_C1065( C864 C1065 ) C864_=_C1095( C864 C1095 ) C864_=_C1124( C864 C1124 ) C864_=_C1152( C864 C1152 ) C864_=_C1179( C864 C1179 ) C864_=_C1205( C864 C1205 ) \nC864_=_C1230( C864 C1230 ) C864_=_C1254( C864 C1254 ) C864_=_C1277( C864 C1277 ) C864_=_C1299( C864 C1299 ) C864_=_C1320( C864 C1320 ) C864_=_C1340( C864 C1340 ) \nC864_=_C1359( C864 C1359 ) C864_=_C1377( C864 C1377 ) C864_=_C1394( C864 C1394 ) C864_=_C1410( C864 C1410 ) C864_=_C1425( C864 C1425 ) C864_=_C1439( C864 C1439 ) \nC864_=_C1452( C864 C1452 ) C864_=_C1464( C864 C1464 ) C864_=_C1475( C864 C1475 ) C864_=_C1485( C864 C1485 ) C864_=_C1495( C864 C1495 ) C864_=_C1496( C864 C1496 ) \nC864_=_C1497( C864 C1497 ) C864_=_C1498( C864 C1498 ) C864_=_C1499( C864 C1499 ) C864_=_C1500( C864 C1500 ) C864_=_C1501( C864 C1501 ) C864_=_C1502( C864 C1502 ) \nC864_=_C1503( C864 C1503 ) C864_=_C1585( C864 C1585 ) C900_=_C935( C900 C935 ) C900_=_C969( C900 C969 ) C900_=_C1002( C900 C1002 ) C900_=_C1034( C900 C1034 ) \nC900_=_C1065( C900 C1065 ) C900_=_C1095( C900 C1095 ) C900_=_C1124( C900 C1124 ) C900_=_C1152( C900 C1152 ) C900_=_C1179( C900 C1179 ) C900_=_C1205( C900 C1205 ) \nC900_=_C1230( C900 C1230 ) C900_=_C1254( C900 C1254 ) C900_=_C1277( C900 C1277 ) C900_=_C1299( C900 C1299 ) C900_=_C1320( C900 C1320 ) C900_=_C1340( C900 C1340 ) \nC900_=_C1359( C900 C1359 ) C900_=_C1377( C900 C1377 ) C900_=_C1394( C900 C1394 ) C900_=_C1410( C900 C1410 ) C900_=_C1425( C900 C1425 ) C900_=_C1439( C900 C1439 ) \nC900_=_C1452( C900 C1452 ) C900_=_C1464( C900 C1464 ) C900_=_C1475( C900 C1475 ) C900_=_C1485( C900 C1485 ) C900_=_C1495( C900 C1495 ) C900_=_C1496( C900 C1496 ) \nC900_=_C1497( C900 C1497 ) C900_=_C1498( C900 C1498 ) C900_=_C1499( C900 C1499 ) C900_=_C1500( C900 C1500 ) C900_=_C1501( C900 C1501 ) C900_=_C1502( C900 C1502 ) \nC900_=_C1503( C900 C1503 ) C900_=_C1585( C900 C1585 ) C935_=_C969( C935 C969 ) C935_=_C1002( C935 C1002 ) C935_=_C1034( C935 C1034 ) C935_=_C1065( C935 C1065 ) \nC935_=_C1095( C935 C1095 ) C935_=_C1124( C935 C1124 ) C935_=_C1152( C935 C1152 ) C935_=_C1179( C935 C1179 ) C935_=_C1205( C935 C1205 ) C935_=_C1230( C935 C1230 ) \nC935_=_C1254( C935 C1254 ) C935_=_C1277( C935 C1277 ) C935_=_C1299( C935 C1299 ) C935_=_C1320( C935 C1320 ) C935_=_C1340( C935 C1340 ) C935_=_C1359( C935 C1359 ) \nC935_=_C1377( C935 C1377 ) C935_=_C1394( C935 C1394 ) C935_=_C1410( C935 C1410 ) C935_=_C1425( C935 C1425 ) C935_=_C1439( C935 C1439 ) C935_=_C1452( C935 C1452 ) \nC935_=_C1464( C935 C1464 ) C935_=_C1475( C935 C1475 ) C935_=_C1485( C935 C1485 ) C935_=_C1495( C935 C1495 ) C935_=_C1496( C935 C1496 ) C935_=_C1497( C935 C1497 ) \nC935_=_C1498( C935 C1498 ) C935_=_C1499( C935 C1499 ) C935_=_C1500( C935 C1500 ) C935_=_C1501( C935 C1501 ) C935_=_C1502( C935 C1502 ) C935_=_C1503( C935 C1503 ) \nC935_=_C1585( C935 C1585 ) C969_=_C1002( C969 C1002 ) C969_=_C1034( C969 C1034 ) C969_=_C1065( C969 C1065 ) C969_=_C1095( C969 C1095 ) C969_=_C1124( C969 C1124 ) \nC969_=_C1152( C969 C1152 ) C969_=_C1179( C969 C1179 ) C969_=_C1205( C969 C1205 ) C969_=_C1230( C969 C1230 ) C969_=_C1254( C969 C1254 ) C969_=_C1277( C969 C1277 ) \nC969_=_C1299( C969 C1299 ) C969_=_C1320( C969 C1320 ) C969_=_C1340( C969 C1340 ) C969_=_C1359( C969 C1359 ) C969_=_C1377( C969 C1377 ) C969_=_C1394( C969 C1394 ) \nC969_=_C1410( C969 C1410 ) C969_=_C1425( C969 C1425 ) C969_=_C1439( C969 C1439 ) C969_=_C1452( C969 C1452 ) C969_=_C1464( C969 C1464 ) C969_=_C1475( C969 C1475 ) \nC969_=_C1485( C969 C1485 ) C969_=_C1495( C969 C1495 ) C969_=_C1496( C969 C1496 ) C969_=_C1497( C969 C1497 ) C969_=_C1498( C969 C1498 ) C969_=_C1499( C969 C1499 ) \nC969_=_C1500( C969 C1500 ) C969_=_C1501( C969 C1501 ) C969_=_C1502( C969 C1502 ) C969_=_C1503( C969 C1503 ) C969_=_C1585( C969 C1585 ) C1002_=_C1034( C1002 C1034 ) \nC1002_=_C1065( C1002 C1065 ) C1002_=_C1095( C1002 C1095 ) C1002_=_C1124( C1002 C1124 ) C1002_=_C1152( C1002 C1152 ) C1002_=_C1179( C1002 C1179 ) C1002_=_C1205( C1002 C1205 ) \nC1002_=_C1230( C1002 C1230 ) C1002_=_C1254( C1002 C1254 ) C1002_=_C1277( C1002 C1277 ) C1002_=_C1299( C1002 C1299 ) C1002_=_C1320( C1002 C1320 ) C1002_=_C1340( C1002 C1340 ) \nC1002_=_C1359( C1002 C1359 ) C1002_=_C1377( C1002 C1377 ) C1002_=_C1394( C1002 C1394 ) C1002_=_C1410( C1002 C1410 ) C1002_=_C1425( C1002 C1425 ) C1002_=_C1439( C1002 C1439 ) \nC1002_=_C1452( C1002 C1452 ) C1002_=_C1464( C1002 C1464 ) C1002_=_C1475( C1002 C1475 ) C1002_=_C1485( C1002 C1485 ) C1002_=_C1495( C1002 C1495 ) C1002_=_C1496( C1002 C1496 ) \nC1002_=_C1497( C1002 C1497 ) C1002_=_C1498( C1002 C1498 ) C1002_=_C1499( C1002 C1499 ) C1002_=_C1500( C1002 C1500 ) C1002_=_C1501( C1002 C1501 ) C1002_=_C1502( C1002 C1502 ) \nC1002_=_C1503( C1002 C1503 ) C1002_=_C1585( C1002 C1585 ) C1034_=_C1065( C1034 C1065 ) C1034_=_C1095( C1034 C1095 ) C1034_=_C1124( C1034 C1124 ) C1034_=_C1152( C1034 C1152 ) \nC1034_=_C1179( C1034 C1179 ) C1034_=_C1205( C1034 C1205 ) C1034_=_C1230( C1034 C1230 ) C1034_=_C1254( C1034 C1254 ) C1034_=_C1277( C1034 C1277 ) C1034_=_C1299( C1034 C1299 ) \nC1034_=_C1320( C1034 C1320 ) C1034_=_C1340( C1034 C1340 ) C1034_=_C1359( C1034 C1359 ) C1034_=_C1377( C1034 C1377 ) C1034_=_C1394( C1034 C1394 ) C1034_=_C1410( C1034 C1410 ) \nC1034_=_C1425( C1034 C1425 ) C1034_=_C1439( C1034 C1439 ) C1034_=_C1452( C1034 C1452 ) C1034_=_C1464( C1034 C1464 ) C1034_=_C1475( C1034 C1475 ) C1034_=_C1485( C1034 C1485 ) \nC1034_=_C1495( C1034 C1495 ) C1034_=_C1496( C1034 C1496 ) C1034_=_C1497( C1034 C1497 ) C1034_=_C1498( C1034 C1498 ) C1034_=_C1499( C1034 C1499 ) C1034_=_C1500( C1034 C1500 ) \nC1034_=_C1501( C1034 C1501 ) C1034_=_C1502( C1034 C1502 ) C1034_=_C1503( C1034 C1503 ) C1034_=_C1562( C1034 C1562 ) C1034_=_C1585( C1034 C1585 ) C1065_=_C1095( C1065 C1095 ) \nC1065_=_C1124( C1065 C1124 ) C1065_=_C1152( C1065 C1152 ) C1065_=_C1179( C1065 C1179 ) C1065_=_C1205( C1065 C1205 ) C1065_=_C1230( C1065 C1230 ) C1065_=_C1254( C1065 C1254 ) \nC1065_=_C1277( C1065 C1277 ) C1065_=_C1299( C1065 C1299 ) C1065_=_C1320( C1065 C1320 ) C1065_=_C1340( C1065 C1340 ) C1065_=_C1359( C1065 C1359 ) C1065_=_C1377( C1065 C1377 ) \nC1065_=_C1394( C1065 C1394 ) C1065_=_C1410( C1065 C1410 ) C1065_=_C1425( C1065 C1425 ) C1065_=_C1439( C1065 C1439 ) C1065_=_C1452( C1065 C1452 ) C1065_=_C1464( C1065 C1464 ) \nC1065_=_C1475( C1065 C1475 ) C1065_=_C1485( C1065 C1485 ) C1065_=_C1495( C1065 C1495 ) C1065_=_C1496( C1065 C1496 ) C1065_=_C1497( C1065 C1497 ) C1065_=_C1498( C1065 C1498 ) \nC1065_=_C1499( C1065 C1499 ) C1065_=_C1500( C1065 C1500 ) C1065_=_C1501( C1065 C1501 ) C1065_=_C1502( C1065 C1502 ) C1065_=_C1503( C1065 C1503 ) C1065_=_C1563( C1065 C1563 ) \nC1065_=_C1585( C1065 C1585 ) C1095_=_C1124( C1095 C1124 ) C1095_=_C1152( C1095 C1152 ) C1095_=_C1179( C1095 C1179 ) C1095_=_C1205( C1095 C1205 ) C1095_=_C1230( C1095 C1230 ) \nC1095_=_C1254( C1095 C1254 ) C1095_=_C1277( C1095 C1277 ) C1095_=_C1299( C1095 C1299 ) C1095_=_C1320( C1095 C1320 ) C1095_=_C1340( C1095 C1340 ) C1095_=_C1359( C1095 C1359 ) \nC1095_=_C1377( C1095 C1377 ) C1095_=_C1394( C1095 C1394 ) C1095_=_C1410( C1095 C1410 ) C1095_=_C1425( C1095 C1425 ) C1095_=_C1439( C1095 C1439 ) C1095_=_C1452( C1095 C1452 ) \nC1095_=_C1464( C1095 C1464 ) C1095_=_C1475( C1095 C1475 ) C1095_=_C1485( C1095 C1485 ) C1095_=_C1495( C1095 C1495 ) C1095_=_C1496( C1095 C1496 ) C1095_=_C1497( C1095 C1497 ) \nC1095_=_C1498( C1095 C1498 ) C1095_=_C1499( C1095 C1499 ) C1095_=_C1500( C1095 C1500 ) C1095_=_C1501( C1095 C1501 ) C1095_=_C1502( C1095 C1502 ) C1095_=_C1503( C1095 C1503 ) \nC1095_=_C1585( C1095 C1585 ) C1124_=_C1152( C1124 C1152 ) C1124_=_C1179( C1124 C1179 ) C1124_=_C1205( C1124 C1205 ) C1124_=_C1230( C1124 C1230 ) C1124_=_C1254( C1124 C1254 ) \nC1124_=_C1277( C1124 C1277 ) C1124_=_C1299( C1124 C1299 ) C1124_=_C1320( C1124 C1320 ) C1124_=_C1340( C1124 C1340 ) C1124_=_C1359( C1124 C1359 ) C1124_=_C1377( C1124 C1377 ) \nC1124_=_C1394( C1124 C1394 ) C1124_=_C1410( C1124 C1410 ) C1124_=_C1425( C1124 C1425 ) C1124_=_C1439( C1124 C1439 ) C1124_=_C1452( C1124 C1452 ) C1124_=_C1464( C1124 C1464 ) \nC1124_=_C1475( C1124 C1475 ) C1124_=_C1485( C1124 C1485 ) C1124_=_C1495( C1124 C1495 ) C1124_=_C1496( C1124 C1496 ) C1124_=_C1497( C1124 C1497 ) C1124_=_C1498( C1124 C1498 ) \nC1124_=_C1499( C1124 C1499 ) C1124_=_C1500( C1124 C1500 ) C1124_=_C1501( C1124 C1501 ) C1124_=_C1502( C1124 C1502 ) C1124_=_C1503( C1124 C1503 ) C1124_=_C1585( C1124 C1585 )</w:t>
      </w:r>
    </w:p>
    <w:p>
      <w:pPr>
        <w:pStyle w:val="PreformattedText"/>
        <w:bidi w:val="0"/>
        <w:spacing w:before="0" w:after="0"/>
        <w:jc w:val="left"/>
        <w:rPr/>
      </w:pPr>
      <w:r>
        <w:rPr/>
        <w:t xml:space="preserve"> </w:t>
      </w:r>
      <w:r>
        <w:rPr/>
        <w:t>\nC1152_=_C1179( C1152 C1179 ) C1152_=_C1205( C1152 C1205 ) C1152_=_C1230( C1152 C1230 ) C1152_=_C1254( C1152 C1254 ) C1152_=_C1277( C1152 C1277 ) C1152_=_C1299( C1152 C1299 ) \nC1152_=_C1320( C1152 C1320 ) C1152_=_C1340( C1152 C1340 ) C1152_=_C1359( C1152 C1359 ) C1152_=_C1377( C1152 C1377 ) C1152_=_C1394( C1152 C1394 ) C1152_=_C1410( C1152 C1410 ) \nC1152_=_C1425( C1152 C1425 ) C1152_=_C1439( C1152 C1439 ) C1152_=_C1452( C1152 C1452 ) C1152_=_C1464( C1152 C1464 ) C1152_=_C1475( C1152 C1475 ) C1152_=_C1485( C1152 C1485 ) \nC1152_=_C1495( C1152 C1495 ) C1152_=_C1496( C1152 C1496 ) C1152_=_C1497( C1152 C1497 ) C1152_=_C1498( C1152 C1498 ) C1152_=_C1499( C1152 C1499 ) C1152_=_C1500( C1152 C1500 ) \nC1152_=_C1501( C1152 C1501 ) C1152_=_C1502( C1152 C1502 ) C1152_=_C1503( C1152 C1503 ) C1152_=_C1585( C1152 C1585 ) C1179_=_C1205( C1179 C1205 ) C1179_=_C1230( C1179 C1230 ) \nC1179_=_C1254( C1179 C1254 ) C1179_=_C1277( C1179 C1277 ) C1179_=_C1299( C1179 C1299 ) C1179_=_C1320( C1179 C1320 ) C1179_=_C1340( C1179 C1340 ) C1179_=_C1359( C1179 C1359 ) \nC1179_=_C1377( C1179 C1377 ) C1179_=_C1394( C1179 C1394 ) C1179_=_C1410( C1179 C1410 ) C1179_=_C1425( C1179 C1425 ) C1179_=_C1439( C1179 C1439 ) C1179_=_C1452( C1179 C1452 ) \nC1179_=_C1464( C1179 C1464 ) C1179_=_C1475( C1179 C1475 ) C1179_=_C1485( C1179 C1485 ) C1179_=_C1495( C1179 C1495 ) C1179_=_C1496( C1179 C1496 ) C1179_=_C1497( C1179 C1497 ) \nC1179_=_C1498( C1179 C1498 ) C1179_=_C1499( C1179 C1499 ) C1179_=_C1500( C1179 C1500 ) C1179_=_C1501( C1179 C1501 ) C1179_=_C1502( C1179 C1502 ) C1179_=_C1503( C1179 C1503 ) \nC1179_=_C1585( C1179 C1585 ) C1205_=_C1230( C1205 C1230 ) C1205_=_C1254( C1205 C1254 ) C1205_=_C1277( C1205 C1277 ) C1205_=_C1299( C1205 C1299 ) C1205_=_C1320( C1205 C1320 ) \nC1205_=_C1340( C1205 C1340 ) C1205_=_C1359( C1205 C1359 ) C1205_=_C1377( C1205 C1377 ) C1205_=_C1394( C1205 C1394 ) C1205_=_C1410( C1205 C1410 ) C1205_=_C1425( C1205 C1425 ) \nC1205_=_C1439( C1205 C1439 ) C1205_=_C1452( C1205 C1452 ) C1205_=_C1464( C1205 C1464 ) C1205_=_C1475( C1205 C1475 ) C1205_=_C1485( C1205 C1485 ) C1205_=_C1495( C1205 C1495 ) \nC1205_=_C1496( C1205 C1496 ) C1205_=_C1497( C1205 C1497 ) C1205_=_C1498( C1205 C1498 ) C1205_=_C1499( C1205 C1499 ) C1205_=_C1500( C1205 C1500 ) C1205_=_C1501( C1205 C1501 ) \nC1205_=_C1502( C1205 C1502 ) C1205_=_C1503( C1205 C1503 ) C1205_=_C1585( C1205 C1585 ) C1230_=_C1254( C1230 C1254 ) C1230_=_C1277( C1230 C1277 ) C1230_=_C1299( C1230 C1299 ) \nC1230_=_C1320( C1230 C1320 ) C1230_=_C1340( C1230 C1340 ) C1230_=_C1359( C1230 C1359 ) C1230_=_C1377( C1230 C1377 ) C1230_=_C1394( C1230 C1394 ) C1230_=_C1410( C1230 C1410 ) \nC1230_=_C1425( C1230 C1425 ) C1230_=_C1439( C1230 C1439 ) C1230_=_C1452( C1230 C1452 ) C1230_=_C1464( C1230 C1464 ) C1230_=_C1475( C1230 C1475 ) C1230_=_C1485( C1230 C1485 ) \nC1230_=_C1495( C1230 C1495 ) C1230_=_C1496( C1230 C1496 ) C1230_=_C1497( C1230 C1497 ) C1230_=_C1498( C1230 C1498 ) C1230_=_C1499( C1230 C1499 ) C1230_=_C1500( C1230 C1500 ) \nC1230_=_C1501( C1230 C1501 ) C1230_=_C1502( C1230 C1502 ) C1230_=_C1503( C1230 C1503 ) C1230_=_C1569( C1230 C1569 ) C1230_=_C1585( C1230 C1585 ) C1254_=_C1277( C1254 C1277 ) \nC1254_=_C1299( C1254 C1299 ) C1254_=_C1320( C1254 C1320 ) C1254_=_C1340( C1254 C1340 ) C1254_=_C1359( C1254 C1359 ) C1254_=_C1377( C1254 C1377 ) C1254_=_C1394( C1254 C1394 ) \nC1254_=_C1410( C1254 C1410 ) C1254_=_C1425( C1254 C1425 ) C1254_=_C1439( C1254 C1439 ) C1254_=_C1452( C1254 C1452 ) C1254_=_C1464( C1254 C1464 ) C1254_=_C1475( C1254 C1475 ) \nC1254_=_C1485( C1254 C1485 ) C1254_=_C1495( C1254 C1495 ) C1254_=_C1496( C1254 C1496 ) C1254_=_C1497( C1254 C1497 ) C1254_=_C1498( C1254 C1498 ) C1254_=_C1499( C1254 C1499 ) \nC1254_=_C1500( C1254 C1500 ) C1254_=_C1501( C1254 C1501 ) C1254_=_C1502( C1254 C1502 ) C1254_=_C1503( C1254 C1503 ) C1254_=_C1570( C1254 C1570 ) C1254_=_C1585( C1254 C1585 ) \nC1277_=_C1299( C1277 C1299 ) C1277_=_C1320( C1277 C1320 ) C1277_=_C1340( C1277 C1340 ) C1277_=_C1359( C1277 C1359 ) C1277_=_C1377( C1277 C1377 ) C1277_=_C1394( C1277 C1394 ) \nC1277_=_C1410( C1277 C1410 ) C1277_=_C1425( C1277 C1425 ) C1277_=_C1439( C1277 C1439 ) C1277_=_C1452( C1277 C1452 ) C1277_=_C1464( C1277 C1464 ) C1277_=_C1475( C1277 C1475 ) \nC1277_=_C1485( C1277 C1485 ) C1277_=_C1495( C1277 C1495 ) C1277_=_C1496( C1277 C1496 ) C1277_=_C1497( C1277 C1497 ) C1277_=_C1498( C1277 C1498 ) C1277_=_C1499( C1277 C1499 ) \nC1277_=_C1500( C1277 C1500 ) C1277_=_C1501( C1277 C1501 ) C1277_=_C1502( C1277 C1502 ) C1277_=_C1503( C1277 C1503 ) C1277_=_C1585( C1277 C1585 ) C1299_=_C1320( C1299 C1320 ) \nC1299_=_C1340( C1299 C1340 ) C1299_=_C1359( C1299 C1359 ) C1299_=_C1377( C1299 C1377 ) C1299_=_C1394( C1299 C1394 ) C1299_=_C1410( C1299 C1410 ) C1299_=_C1425( C1299 C1425 ) \nC1299_=_C1439( C1299 C1439 ) C1299_=_C1452( C1299 C1452 ) C1299_=_C1464( C1299 C1464 ) C1299_=_C1475( C1299 C1475 ) C1299_=_C1485( C1299 C1485 ) C1299_=_C1495( C1299 C1495 ) \nC1299_=_C1496( C1299 C1496 ) C1299_=_C1497( C1299 C1497 ) C1299_=_C1498( C1299 C1498 ) C1299_=_C1499( C1299 C1499 ) C1299_=_C1500( C1299 C1500 ) C1299_=_C1501( C1299 C1501 ) \nC1299_=_C1502( C1299 C1502 ) C1299_=_C1503( C1299 C1503 ) C1299_=_C1585( C1299 C1585 ) C1320_=_C1340( C1320 C1340 ) C1320_=_C1359( C1320 C1359 ) C1320_=_C1377( C1320 C1377 ) \nC1320_=_C1394( C1320 C1394 ) C1320_=_C1410( C1320 C1410 ) C1320_=_C1425( C1320 C1425 ) C1320_=_C1439( C1320 C1439 ) C1320_=_C1452( C1320 C1452 ) C1320_=_C1464( C1320 C1464 ) \nC1320_=_C1475( C1320 C1475 ) C1320_=_C1485( C1320 C1485 ) C1320_=_C1495( C1320 C1495 ) C1320_=_C1496( C1320 C1496 ) C1320_=_C1497( C1320 C1497 ) C1320_=_C1498( C1320 C1498 ) \nC1320_=_C1499( C1320 C1499 ) C1320_=_C1500( C1320 C1500 ) C1320_=_C1501( C1320 C1501 ) C1320_=_C1502( C1320 C1502 ) C1320_=_C1503( C1320 C1503 ) C1320_=_C1585( C1320 C1585 ) \nC1340_=_C1359( C1340 C1359 ) C1340_=_C1377( C1340 C1377 ) C1340_=_C1394( C1340 C1394 ) C1340_=_C1410( C1340 C1410 ) C1340_=_C1425( C1340 C1425 ) C1340_=_C1439( C1340 C1439 ) \nC1340_=_C1452( C1340 C1452 ) C1340_=_C1464( C1340 C1464 ) C1340_=_C1475( C1340 C1475 ) C1340_=_C1485( C1340 C1485 ) C1340_=_C1495( C1340 C1495 ) C1340_=_C1496( C1340 C1496 ) \nC1340_=_C1497( C1340 C1497 ) C1340_=_C1498( C1340 C1498 ) C1340_=_C1499( C1340 C1499 ) C1340_=_C1500( C1340 C1500 ) C1340_=_C1501( C1340 C1501 ) C1340_=_C1502( C1340 C1502 ) \nC1340_=_C1503( C1340 C1503 ) C1340_=_C1585( C1340 C1585 ) C1359_=_C1377( C1359 C1377 ) C1359_=_C1394( C1359 C1394 ) C1359_=_C1410( C1359 C1410 ) C1359_=_C1425( C1359 C1425 ) \nC1359_=_C1439( C1359 C1439 ) C1359_=_C1452( C1359 C1452 ) C1359_=_C1464( C1359 C1464 ) C1359_=_C1475( C1359 C1475 ) C1359_=_C1485( C1359 C1485 ) C1359_=_C1495( C1359 C1495 ) \nC1359_=_C1496( C1359 C1496 ) C1359_=_C1497( C1359 C1497 ) C1359_=_C1498( C1359 C1498 ) C1359_=_C1499( C1359 C1499 ) C1359_=_C1500( C1359 C1500 ) C1359_=_C1501( C1359 C1501 ) \nC1359_=_C1502( C1359 C1502 ) C1359_=_C1503( C1359 C1503 ) C1359_=_C1575( C1359 C1575 ) C1359_=_C1585( C1359 C1585 ) C1377_=_C1394( C1377 C1394 ) C1377_=_C1410( C1377 C1410 ) \nC1377_=_C1425( C1377 C1425 ) C1377_=_C1439( C1377 C1439 ) C1377_=_C1452( C1377 C1452 ) C1377_=_C1464( C1377 C1464 ) C1377_=_C1475( C1377 C1475 ) C1377_=_C1485( C1377 C1485 ) \nC1377_=_C1495( C1377 C1495 ) C1377_=_C1496( C1377 C1496 ) C1377_=_C1497( C1377 C1497 ) C1377_=_C1498( C1377 C1498 ) C1377_=_C1499( C1377 C1499 ) C1377_=_C1500( C1377 C1500 ) \nC1377_=_C1501( C1377 C1501 ) C1377_=_C1502( C1377 C1502 ) C1377_=_C1503( C1377 C1503 ) C1377_=_C1576( C1377 C1576 ) C1377_=_C1585( C1377 C1585 ) C1394_=_C1410( C1394 C1410 ) \nC1394_=_C1425( C1394 C1425 ) C1394_=_C1439( C1394 C1439 ) C1394_=_C1452( C1394 C1452 ) C1394_=_C1464( C1394 C1464 ) C1394_=_C1475( C1394 C1475 ) C1394_=_C1485( C1394 C1485 ) \nC1394_=_C1495( C1394 C1495 ) C1394_=_C1496( C1394 C1496 ) C1394_=_C1497( C1394 C1497 ) C1394_=_C1498( C1394 C1498 ) C1394_=_C1499( C1394 C1499 ) C1394_=_C1500( C1394 C1500 ) \nC1394_=_C1501( C1394 C1501 ) C1394_=_C1502( C1394 C1502 ) C1394_=_C1503( C1394 C1503 ) C1394_=_C1585( C1394 C1585 ) C1410_=_C1425( C1410 C1425 ) C1410_=_C1439( C1410 C1439 ) \nC1410_=_C1452( C1410 C1452 ) C1410_=_C1464( C1410 C1464 ) C1410_=_C1475( C1410 C1475 ) C1410_=_C1485( C1410 C1485 ) C1410_=_C1495( C1410 C1495 ) C1410_=_C1496( C1410 C1496 ) \nC1410_=_C1497( C1410 C1497 ) C1410_=_C1498( C1410 C1498 ) C1410_=_C1499( C1410 C1499 ) C1410_=_C1500( C1410 C1500 ) C1410_=_C1501( C1410 C1501 ) C1410_=_C1502( C1410 C1502 ) \nC1410_=_C1503( C1410 C1503 ) C1410_=_C1585( C1410 C1585 ) C1425_=_C1439( C1425 C1439 ) C1425_=_C1452( C1425 C1452 ) C1425_=_C1464( C1425 C1464 ) C1425_=_C1475( C1425 C1475 ) \nC1425_=_C1485( C1425 C1485 ) C1425_=_C1495( C1425 C1495 ) C1425_=_C1496( C1425 C1496 ) C1425_=_C1497( C1425 C1497 ) C1425_=_C1498( C1425 C1498 ) C1425_=_C1499( C1425 C1499 ) \nC1425_=_C1500( C1425 C1500 ) C1425_=_C1501( C1425 C1501 ) C1425_=_C1502( C1425 C1502 ) C1425_=_C1503( C1425 C1503 ) C1425_=_C1585( C1425 C1585 ) C1439_=_C1452( C1439 C1452 ) \nC1439_=_C1464( C1439 C1464 ) C1439_=_C1475( C1439 C1475 ) C1439_=_C1485( C1439 C1485 ) C1439_=_C1495( C1439 C1495 ) C1439_=_C1496( C1439 C1496 ) C1439_=_C1497( C1439 C1497 ) \nC1439_=_C1498( C1439 C1498 ) C1439_=_C1499( C1439 C1499 ) C1439_=_C1500( C1439 C1500 ) C1439_=_C1501( C1439 C1501 ) C1439_=_C1502( C1439 C1502 ) C1439_=_C1503( C1439 C1503 ) \nC1439_=_C1580( C1439 C1580 ) C1439_=_C1585( C1439 C1585 ) C1452_=_C1464( C1452 C1464 ) C1452_=_C1475( C1452 C1475 ) C1452_=_C1485( C1452 C1485 ) C1452_=_C1495( C1452 C1495 ) \nC1452_=_C1496( C1452 C1496 ) C1452_=_C1497( C1452 C1497 ) C1452_=_C1498( C1452 C1498 ) C1452_=_C1499( C1452 C1499 ) C1452_=_C1500( C1452 C1500 ) C1452_=_C1501( C1452 C1501 ) \nC1452_=_C1502( C1452 C1502 ) C1452_=_C1503( C1452 C1503 ) C1452_=_C1581( C1452 C1581 ) C1452_=_C1585( C1452 C1585 ) C1464_=_C1475( C1464 C1475 ) C1464_=_C1485( C1464 C1485 ) \nC1464_=_C1495( C1464 C1495 ) C1464_=_C1496(</w:t>
      </w:r>
    </w:p>
    <w:p>
      <w:pPr>
        <w:pStyle w:val="PreformattedText"/>
        <w:bidi w:val="0"/>
        <w:spacing w:before="0" w:after="0"/>
        <w:jc w:val="left"/>
        <w:rPr/>
      </w:pPr>
      <w:r>
        <w:rPr/>
        <w:t xml:space="preserve"> </w:t>
      </w:r>
      <w:r>
        <w:rPr/>
        <w:t>C1464 C1496 ) C1464_=_C1497( C1464 C1497 ) C1464_=_C1498( C1464 C1498 ) C1464_=_C1499( C1464 C1499 ) C1464_=_C1500( C1464 C1500 ) \nC1464_=_C1501( C1464 C1501 ) C1464_=_C1502( C1464 C1502 ) C1464_=_C1503( C1464 C1503 ) C1464_=_C1585( C1464 C1585 ) C1475_=_C1485( C1475 C1485 ) C1475_=_C1495( C1475 C1495 ) \nC1475_=_C1496( C1475 C1496 ) C1475_=_C1497( C1475 C1497 ) C1475_=_C1498( C1475 C1498 ) C1475_=_C1499( C1475 C1499 ) C1475_=_C1500( C1475 C1500 ) C1475_=_C1501( C1475 C1501 ) \nC1475_=_C1502( C1475 C1502 ) C1475_=_C1503( C1475 C1503 ) C1475_=_C1585( C1475 C1585 ) C1485_=_C1495( C1485 C1495 ) C1485_=_C1496( C1485 C1496 ) C1485_=_C1497( C1485 C1497 ) \nC1485_=_C1498( C1485 C1498 ) C1485_=_C1499( C1485 C1499 ) C1485_=_C1500( C1485 C1500 ) C1485_=_C1501( C1485 C1501 ) C1485_=_C1502( C1485 C1502 ) C1485_=_C1503( C1485 C1503 ) \nC1485_=_C1585( C1485 C1585 ) C1495_=_C1496( C1495 C1496 ) C1495_=_C1497( C1495 C1497 ) C1495_=_C1498( C1495 C1498 ) C1495_=_C1499( C1495 C1499 ) C1495_=_C1500( C1495 C1500 ) \nC1495_=_C1501( C1495 C1501 ) C1495_=_C1502( C1495 C1502 ) C1495_=_C1503( C1495 C1503 ) C1495_=_C1585( C1495 C1585 ) C1495_=_C1586( C1495 C1586 ) C1496_=_C1497( C1496 C1497 ) \nC1496_=_C1498( C1496 C1498 ) C1496_=_C1499( C1496 C1499 ) C1496_=_C1500( C1496 C1500 ) C1496_=_C1501( C1496 C1501 ) C1496_=_C1502( C1496 C1502 ) C1496_=_C1503( C1496 C1503 ) \nC1496_=_C1585( C1496 C1585 ) C1496_=_C1587( C1496 C1587 ) C1497_=_C1498( C1497 C1498 ) C1497_=_C1499( C1497 C1499 ) C1497_=_C1500( C1497 C1500 ) C1497_=_C1501( C1497 C1501 ) \nC1497_=_C1502( C1497 C1502 ) C1497_=_C1503( C1497 C1503 ) C1497_=_C1585( C1497 C1585 ) C1497_=_C1588( C1497 C1588 ) C1498_=_C1499( C1498 C1499 ) C1498_=_C1500( C1498 C1500 ) \nC1498_=_C1501( C1498 C1501 ) C1498_=_C1502( C1498 C1502 ) C1498_=_C1503( C1498 C1503 ) C1498_=_C1585( C1498 C1585 ) C1498_=_C1589( C1498 C1589 ) C1499_=_C1500( C1499 C1500 ) \nC1499_=_C1501( C1499 C1501 ) C1499_=_C1502( C1499 C1502 ) C1499_=_C1503( C1499 C1503 ) C1499_=_C1585( C1499 C1585 ) C1499_=_C1590( C1499 C1590 ) C1500_=_C1501( C1500 C1501 ) \nC1500_=_C1502( C1500 C1502 ) C1500_=_C1503( C1500 C1503 ) C1500_=_C1585( C1500 C1585 ) C1500_=_C1591( C1500 C1591 ) C1501_=_C1502( C1501 C1502 ) C1501_=_C1503( C1501 C1503 ) \nC1501_=_C1585( C1501 C1585 ) C1502_=_C1503( C1502 C1503 ) C1502_=_C1585( C1502 C1585 ) C1503_=_C1585( C1503 C1585 ) C1545_=_C1546( C1545 C1546 ) C1545_=_C1554( C1545 C1554 ) \nC1545_=_C1562( C1545 C1562 ) C1545_=_C1569( C1545 C1569 ) C1545_=_C1575( C1545 C1575 ) C1545_=_C1580( C1545 C1580 ) C1545_=_C1585( C1545 C1585 ) C1545_=_C1586( C1545 C1586 ) \nC1545_=_C1587( C1545 C1587 ) C1545_=_C1588( C1545 C1588 ) C1546_=_C1555( C1546 C1555 ) C1546_=_C1563( C1546 C1563 ) C1546_=_C1570( C1546 C1570 ) C1546_=_C1576( C1546 C1576 ) \nC1546_=_C1581( C1546 C1581 ) C1546_=_C1585( C1546 C1585 ) C1546_=_C1589( C1546 C1589 ) C1546_=_C1590( C1546 C1590 ) C1546_=_C1591( C1546 C1591 ) C1554_=_C1555( C1554 C1555 ) \nC1554_=_C1562( C1554 C1562 ) C1554_=_C1569( C1554 C1569 ) C1554_=_C1575( C1554 C1575 ) C1554_=_C1580( C1554 C1580 ) C1554_=_C1585( C1554 C1585 ) C1554_=_C1586( C1554 C1586 ) \nC1554_=_C1587( C1554 C1587 ) C1554_=_C1588( C1554 C1588 ) C1555_=_C1563( C1555 C1563 ) C1555_=_C1570( C1555 C1570 ) C1555_=_C1576( C1555 C1576 ) C1555_=_C1581( C1555 C1581 ) \nC1555_=_C1585( C1555 C1585 ) C1555_=_C1589( C1555 C1589 ) C1555_=_C1590( C1555 C1590 ) C1555_=_C1591( C1555 C1591 ) C1562_=_C1563( C1562 C1563 ) C1562_=_C1569( C1562 C1569 ) \nC1562_=_C1575( C1562 C1575 ) C1562_=_C1580( C1562 C1580 ) C1562_=_C1585( C1562 C1585 ) C1562_=_C1586( C1562 C1586 ) C1562_=_C1587( C1562 C1587 ) C1562_=_C1588( C1562 C1588 ) \nC1563_=_C1570( C1563 C1570 ) C1563_=_C1576( C1563 C1576 ) C1563_=_C1581( C1563 C1581 ) C1563_=_C1585( C1563 C1585 ) C1563_=_C1589( C1563 C1589 ) C1563_=_C1590( C1563 C1590 ) \nC1563_=_C1591( C1563 C1591 ) C1569_=_C1570( C1569 C1570 ) C1569_=_C1575( C1569 C1575 ) C1569_=_C1580( C1569 C1580 ) C1569_=_C1585( C1569 C1585 ) C1569_=_C1586( C1569 C1586 ) \nC1569_=_C1587( C1569 C1587 ) C1569_=_C1588( C1569 C1588 ) C1570_=_C1576( C1570 C1576 ) C1570_=_C1581( C1570 C1581 ) C1570_=_C1585( C1570 C1585 ) C1570_=_C1589( C1570 C1589 ) \nC1570_=_C1590( C1570 C1590 ) C1570_=_C1591( C1570 C1591 ) C1575_=_C1576( C1575 C1576 ) C1575_=_C1580( C1575 C1580 ) C1575_=_C1585( C1575 C1585 ) C1575_=_C1586( C1575 C1586 ) \nC1575_=_C1587( C1575 C1587 ) C1575_=_C1588( C1575 C1588 ) C1576_=_C1581( C1576 C1581 ) C1576_=_C1585( C1576 C1585 ) C1576_=_C1589( C1576 C1589 ) C1576_=_C1590( C1576 C1590 ) \nC1576_=_C1591( C1576 C1591 ) C1580_=_C1581( C1580 C1581 ) C1580_=_C1585( C1580 C1585 ) C1580_=_C1586( C1580 C1586 ) C1580_=_C1587( C1580 C1587 ) C1580_=_C1588( C1580 C1588 ) \nC1581_=_C1585( C1581 C1585 ) C1581_=_C1589( C1581 C1589 ) C1581_=_C1590( C1581 C1590 ) C1581_=_C1591( C1581 C1591 ) C1585_=_C1586( C1585 C1586 ) C1585_=_C1587( C1585 C1587 ) \nC1585_=_C1588( C1585 C1588 ) C1585_=_C1589( C1585 C1589 ) C1585_=_C1590( C1585 C1590 ) C1585_=_C1591( C1585 C1591 ) C1586_=_C1587( C1586 C1587 ) C1586_=_C1588( C1586 C1588 ) \nC1586_=_C1589( C1586 C1589 ) C1587_=_C1588( C1587 C1588 ) C1587_=_C1590( C1587 C1590 ) C1588_=_C1591( C1588 C1591 ) C1589_=_C1590( C1589 C1590 ) C1589_=_C1591( C1589 C1591 ) \nC1590_=_C1591( C1590 C1591 ) "];53-&gt;65[label="72: C99 C152 C204 C255 C305 \nC354 C402 C449 C495 C540 C584 \nC627 C669 C710 C750 C789 C827 \nC864 C900 C935 C969 C1002 C1034 \nC1065 C1095 C1124 C1152 C1179 C1205 \nC1230 C1254 C1277 C1299 C1320 C1340 \nC1359 C1377 C1394 C1410 C1425 C1439 \nC1452 C1464 C1475 C1485 C1495 C1496 \nC1497 C1498 C1499 C1500 C1501 C1502 \nC1503 C1545 C1546 C1554 C1555 C1562 \nC1563 C1569 C1570 C1575 C1576 C1580 \nC1581 C1586 C1587 C1588 C1589 C1590 \nC1591 \n1530: C99_=_C152 ,C99_=_C204 ,C99_=_C255 ,C99_=_C305 ,C99_=_C354 ,\nC99_=_C402 ,C99_=_C449 ,C99_=_C495 ,C99_=_C540 ,C99_=_C584 ,C99_=_C627 ,\nC99_=_C669 ,C99_=_C710 ,C99_=_C750 ,C99_=_C789 ,C99_=_C827 ,C99_=_C864 ,\nC99_=_C900 ,C99_=_C935 ,C99_=_C969 ,C99_=_C1002 ,C99_=_C1034 ,C99_=_C1065 ,\nC99_=_C1095 ,C99_=_C1124 ,C99_=_C1152 ,C99_=_C1179 ,C99_=_C1205 ,C99_=_C1230 ,\nC99_=_C1254 ,C99_=_C1277 ,C99_=_C1299 ,C99_=_C1320 ,C99_=_C1340 ,C99_=_C1359 ,\nC99_=_C1377 ,C99_=_C1394 ,C99_=_C1410 ,C99_=_C1425 ,C99_=_C1439 ,C99_=_C1452 ,\nC99_=_C1464 ,C99_=_C1475 ,C99_=_C1485 ,C99_=_C1495 ,C99_=_C1496 ,C99_=_C1497 ,\nC99_=_C1498 ,C99_=_C1499 ,C99_=_C1500 ,C99_=_C1501 ,C99_=_C1502 ,C99_=_C1503 ,\nC152_=_C204 ,C152_=_C255 ,C152_=_C305 ,C152_=_C354 ,C152_=_C402 ,C152_=_C449 ,\nC152_=_C495 ,C152_=_C540 ,C152_=_C584 ,C152_=_C627 ,C152_=_C669 ,C152_=_C710 ,\nC152_=_C750 ,C152_=_C789 ,C152_=_C827 ,C152_=_C864 ,C152_=_C900 ,C152_=_C935 ,\nC152_=_C969 ,C152_=_C1002 ,C152_=_C1034 ,C152_=_C1065 ,C152_=_C1095 ,C152_=_C1124 ,\nC152_=_C1152 ,C152_=_C1179 ,C152_=_C1205 ,C152_=_C1230 ,C152_=_C1254 ,C152_=_C1277 ,\nC152_=_C1299 ,C152_=_C1320 ,C152_=_C1340 ,C152_=_C1359 ,C152_=_C1377 ,C152_=_C1394 ,\nC152_=_C1410 ,C152_=_C1425 ,C152_=_C1439 ,C152_=_C1452 ,C152_=_C1464 ,C152_=_C1475 ,\nC152_=_C1485 ,C152_=_C1495 ,C152_=_C1496 ,C152_=_C1497 ,C152_=_C1498 ,C152_=_C1499 ,\nC152_=_C1500 ,C152_=_C1501 ,C152_=_C1502 ,C152_=_C1503 ,C204_=_C255 ,C204_=_C305 ,\nC204_=_C354 ,C204_=_C402 ,C204_=_C449 ,C204_=_C495 ,C204_=_C540 ,C204_=_C584 ,\nC204_=_C627 ,C204_=_C669 ,C204_=_C710 ,C204_=_C750 ,C204_=_C789 ,C204_=_C827 ,\nC204_=_C864 ,C204_=_C900 ,C204_=_C935 ,C204_=_C969 ,C204_=_C1002 ,C204_=_C1034 ,\nC204_=_C1065 ,C204_=_C1095 ,C204_=_C1124 ,C204_=_C1152 ,C204_=_C1179 ,C204_=_C1205 ,\nC204_=_C1230 ,C204_=_C1254 ,C204_=_C1277 ,C204_=_C1299 ,C204_=_C1320 ,C204_=_C1340 ,\nC204_=_C1359 ,C204_=_C1377 ,C204_=_C1394 ,C204_=_C1410 ,C204_=_C1425 ,C204_=_C1439 ,\nC204_=_C1452 ,C204_=_C1464 ,C204_=_C1475 ,C204_=_C1485 ,C204_=_C1495 ,C204_=_C1496 ,\nC204_=_C1497 ,C204_=_C1498 ,C204_=_C1499 ,C204_=_C1500 ,C204_=_C1501 ,C204_=_C1502 ,\nC204_=_C1503 ,C255_=_C305 ,C255_=_C354 ,C255_=_C402 ,C255_=_C449 ,C255_=_C495 ,\nC255_=_C540 ,C255_=_C584 ,C255_=_C627 ,C255_=_C669 ,C255_=_C710 ,C255_=_C750 ,\nC255_=_C789 ,C255_=_C827 ,C255_=_C864 ,C255_=_C900 ,C255_=_C935 ,C255_=_C969 ,\nC255_=_C1002 ,C255_=_C1034 ,C255_=_C1065 ,C255_=_C1095 ,C255_=_C1124 ,C255_=_C1152 ,\nC255_=_C1179 ,C255_=_C1205 ,C255_=_C1230 ,C255_=_C1254 ,C255_=_C1277 ,C255_=_C1299 ,\nC255_=_C1320 ,C255_=_C1340 ,C255_=_C1359 ,C255_=_C1377 ,C255_=_C1394 ,C255_=_C1410 ,\nC255_=_C1425 ,C255_=_C1439 ,C255_=_C1452 ,C255_=_C1464 ,C255_=_C1475 ,C255_=_C1485 ,\nC255_=_C1495 ,C255_=_C1496 ,C255_=_C1497 ,C255_=_C1498 ,C255_=_C1499 ,C255_=_C1500 ,\nC255_=_C1501 ,C255_=_C1502 ,C255_=_C1503 ,C305_=_C354 ,C305_=_C402 ,C305_=_C449 ,\nC305_=_C495 ,C305_=_C540 ,C305_=_C584 ,C305_=_C627 ,C305_=_C669 ,C305_=_C710 ,\nC305_=_C750 ,C305_=_C789 ,C305_=_C827 ,C305_=_C864 ,C305_=_C900 ,C305_=_C935 ,\nC305_=_C969 ,C305_=_C1002 ,C305_=_C1034 ,C305_=_C1065 ,C305_=_C1095 ,C305_=_C1124 ,\nC305_=_C1152 ,C305_=_C1179 ,C305_=_C1205 ,C305_=_C1230 ,C305_=_C1254 ,C305_=_C1277 ,\nC305_=_C1299 ,C305_=_C1320 ,C305_=_C1340 ,C305_=_C1359 ,C305_=_C1377 ,C305_=_C1394 ,\nC305_=_C1410 ,C305_=_C1425 ,C305_=_C1439 ,C305_=_C1452 ,C305_=_C1464 ,C305_=_C1475 ,\nC305_=_C1485 ,C305_=_C1495 ,C305_=_C1496 ,C305_=_C1497 ,C305_=_C1498 ,C305_=_C1499 ,\nC305_=_C1500 ,C305_=_C1501 ,C305_=_C1502 ,C305_=_C1503 ,C354_=_C402 ,C354_=_C449 ,\nC354_=_C495 ,C354_=_C540 ,C354_=_C584 ,C354_=_C627 ,C354_=_C669 ,C354_=_C710 ,\nC354_=_C750 ,C354_=_C789 ,C354_=_C827 ,C354_=_C864 ,C354_=_C900 ,C354_=_C935 ,\nC354_=_C969 ,C354_=_C1002 ,C354_=_C1034 ,C354_=_C1065 ,C354_=_C1095 ,C354_=_C1124 ,\nC354_=_C1152 ,C354_=_C1179 ,C354_=_C1205 ,C354_=_C1230 ,C354_=_C1254 ,C354_=_C1277 ,\nC354_=_C1299 ,C354_=_C1320 ,C354_=_C1340 ,C354_=_C1359 ,C354_=_C1377 ,C354_=_C1394 ,\nC354_=_C1410 ,C354_=_C1425 ,C354_=_C1439 ,C354_=_C1452 ,C354_=_C1464 ,C354_=_C1475 ,\nC354_=_C1485 ,C354_=_C1495 ,C354_=_C1496 ,C354_=_C1497 ,C354_=_C1498 ,C354_=_C1499 ,\nC354_=_C1500 ,C354_=_C1501 ,C354_=_C1502 ,C354_=_C1503</w:t>
      </w:r>
    </w:p>
    <w:p>
      <w:pPr>
        <w:pStyle w:val="PreformattedText"/>
        <w:bidi w:val="0"/>
        <w:spacing w:before="0" w:after="0"/>
        <w:jc w:val="left"/>
        <w:rPr/>
      </w:pPr>
      <w:r>
        <w:rPr/>
        <w:t xml:space="preserve"> </w:t>
      </w:r>
      <w:r>
        <w:rPr/>
        <w:t>,C354_=_C1545 ,C402_=_C449 ,\nC402_=_C495 ,C402_=_C540 ,C402_=_C584 ,C402_=_C627 ,C402_=_C669 ,C402_=_C710 ,\nC402_=_C750 ,C402_=_C789 ,C402_=_C827 ,C402_=_C864 ,C402_=_C900 ,C402_=_C935 ,\nC402_=_C969 ,C402_=_C1002 ,C402_=_C1034 ,C402_=_C1065 ,C402_=_C1095 ,C402_=_C1124 ,\nC402_=_C1152 ,C402_=_C1179 ,C402_=_C1205 ,C402_=_C1230 ,C402_=_C1254 ,C402_=_C1277 ,\nC402_=_C1299 ,C402_=_C1320 ,C402_=_C1340 ,C402_=_C1359 ,C402_=_C1377 ,C402_=_C1394 ,\nC402_=_C1410 ,C402_=_C1425 ,C402_=_C1439 ,C402_=_C1452 ,C402_=_C1464 ,C402_=_C1475 ,\nC402_=_C1485 ,C402_=_C1495 ,C402_=_C1496 ,C402_=_C1497 ,C402_=_C1498 ,C402_=_C1499 ,\nC402_=_C1500 ,C402_=_C1501 ,C402_=_C1502 ,C402_=_C1503 ,C402_=_C1546 ,C449_=_C495 ,\nC449_=_C540 ,C449_=_C584 ,C449_=_C627 ,C449_=_C669 ,C449_=_C710 ,C449_=_C750 ,\nC449_=_C789 ,C449_=_C827 ,C449_=_C864 ,C449_=_C900 ,C449_=_C935 ,C449_=_C969 ,\nC449_=_C1002 ,C449_=_C1034 ,C449_=_C1065 ,C449_=_C1095 ,C449_=_C1124 ,C449_=_C1152 ,\nC449_=_C1179 ,C449_=_C1205 ,C449_=_C1230 ,C449_=_C1254 ,C449_=_C1277 ,C449_=_C1299 ,\nC449_=_C1320 ,C449_=_C1340 ,C449_=_C1359 ,C449_=_C1377 ,C449_=_C1394 ,C449_=_C1410 ,\nC449_=_C1425 ,C449_=_C1439 ,C449_=_C1452 ,C449_=_C1464 ,C449_=_C1475 ,C449_=_C1485 ,\nC449_=_C1495 ,C449_=_C1496 ,C449_=_C1497 ,C449_=_C1498 ,C449_=_C1499 ,C449_=_C1500 ,\nC449_=_C1501 ,C449_=_C1502 ,C449_=_C1503 ,C495_=_C540 ,C495_=_C584 ,C495_=_C627 ,\nC495_=_C669 ,C495_=_C710 ,C495_=_C750 ,C495_=_C789 ,C495_=_C827 ,C495_=_C864 ,\nC495_=_C900 ,C495_=_C935 ,C495_=_C969 ,C495_=_C1002 ,C495_=_C1034 ,C495_=_C1065 ,\nC495_=_C1095 ,C495_=_C1124 ,C495_=_C1152 ,C495_=_C1179 ,C495_=_C1205 ,C495_=_C1230 ,\nC495_=_C1254 ,C495_=_C1277 ,C495_=_C1299 ,C495_=_C1320 ,C495_=_C1340 ,C495_=_C1359 ,\nC495_=_C1377 ,C495_=_C1394 ,C495_=_C1410 ,C495_=_C1425 ,C495_=_C1439 ,C495_=_C1452 ,\nC495_=_C1464 ,C495_=_C1475 ,C495_=_C1485 ,C495_=_C1495 ,C495_=_C1496 ,C495_=_C1497 ,\nC495_=_C1498 ,C495_=_C1499 ,C495_=_C1500 ,C495_=_C1501 ,C495_=_C1502 ,C495_=_C1503 ,\nC540_=_C584 ,C540_=_C627 ,C540_=_C669 ,C540_=_C710 ,C540_=_C750 ,C540_=_C789 ,\nC540_=_C827 ,C540_=_C864 ,C540_=_C900 ,C540_=_C935 ,C540_=_C969 ,C540_=_C1002 ,\nC540_=_C1034 ,C540_=_C1065 ,C540_=_C1095 ,C540_=_C1124 ,C540_=_C1152 ,C540_=_C1179 ,\nC540_=_C1205 ,C540_=_C1230 ,C540_=_C1254 ,C540_=_C1277 ,C540_=_C1299 ,C540_=_C1320 ,\nC540_=_C1340 ,C540_=_C1359 ,C540_=_C1377 ,C540_=_C1394 ,C540_=_C1410 ,C540_=_C1425 ,\nC540_=_C1439 ,C540_=_C1452 ,C540_=_C1464 ,C540_=_C1475 ,C540_=_C1485 ,C540_=_C1495 ,\nC540_=_C1496 ,C540_=_C1497 ,C540_=_C1498 ,C540_=_C1499 ,C540_=_C1500 ,C540_=_C1501 ,\nC540_=_C1502 ,C540_=_C1503 ,C584_=_C627 ,C584_=_C669 ,C584_=_C710 ,C584_=_C750 ,\nC584_=_C789 ,C584_=_C827 ,C584_=_C864 ,C584_=_C900 ,C584_=_C935 ,C584_=_C969 ,\nC584_=_C1002 ,C584_=_C1034 ,C584_=_C1065 ,C584_=_C1095 ,C584_=_C1124 ,C584_=_C1152 ,\nC584_=_C1179 ,C584_=_C1205 ,C584_=_C1230 ,C584_=_C1254 ,C584_=_C1277 ,C584_=_C1299 ,\nC584_=_C1320 ,C584_=_C1340 ,C584_=_C1359 ,C584_=_C1377 ,C584_=_C1394 ,C584_=_C1410 ,\nC584_=_C1425 ,C584_=_C1439 ,C584_=_C1452 ,C584_=_C1464 ,C584_=_C1475 ,C584_=_C1485 ,\nC584_=_C1495 ,C584_=_C1496 ,C584_=_C1497 ,C584_=_C1498 ,C584_=_C1499 ,C584_=_C1500 ,\nC584_=_C1501 ,C584_=_C1502 ,C584_=_C1503 ,C627_=_C669 ,C627_=_C710 ,C627_=_C750 ,\nC627_=_C789 ,C627_=_C827 ,C627_=_C864 ,C627_=_C900 ,C627_=_C935 ,C627_=_C969 ,\nC627_=_C1002 ,C627_=_C1034 ,C627_=_C1065 ,C627_=_C1095 ,C627_=_C1124 ,C627_=_C1152 ,\nC627_=_C1179 ,C627_=_C1205 ,C627_=_C1230 ,C627_=_C1254 ,C627_=_C1277 ,C627_=_C1299 ,\nC627_=_C1320 ,C627_=_C1340 ,C627_=_C1359 ,C627_=_C1377 ,C627_=_C1394 ,C627_=_C1410 ,\nC627_=_C1425 ,C627_=_C1439 ,C627_=_C1452 ,C627_=_C1464 ,C627_=_C1475 ,C627_=_C1485 ,\nC627_=_C1495 ,C627_=_C1496 ,C627_=_C1497 ,C627_=_C1498 ,C627_=_C1499 ,C627_=_C1500 ,\nC627_=_C1501 ,C627_=_C1502 ,C627_=_C1503 ,C669_=_C710 ,C669_=_C750 ,C669_=_C789 ,\nC669_=_C827 ,C669_=_C864 ,C669_=_C900 ,C669_=_C935 ,C669_=_C969 ,C669_=_C1002 ,\nC669_=_C1034 ,C669_=_C1065 ,C669_=_C1095 ,C669_=_C1124 ,C669_=_C1152 ,C669_=_C1179 ,\nC669_=_C1205 ,C669_=_C1230 ,C669_=_C1254 ,C669_=_C1277 ,C669_=_C1299 ,C669_=_C1320 ,\nC669_=_C1340 ,C669_=_C1359 ,C669_=_C1377 ,C669_=_C1394 ,C669_=_C1410 ,C669_=_C1425 ,\nC669_=_C1439 ,C669_=_C1452 ,C669_=_C1464 ,C669_=_C1475 ,C669_=_C1485 ,C669_=_C1495 ,\nC669_=_C1496 ,C669_=_C1497 ,C669_=_C1498 ,C669_=_C1499 ,C669_=_C1500 ,C669_=_C1501 ,\nC669_=_C1502 ,C669_=_C1503 ,C710_=_C750 ,C710_=_C789 ,C710_=_C827 ,C710_=_C864 ,\nC710_=_C900 ,C710_=_C935 ,C710_=_C969 ,C710_=_C1002 ,C710_=_C1034 ,C710_=_C1065 ,\nC710_=_C1095 ,C710_=_C1124 ,C710_=_C1152 ,C710_=_C1179 ,C710_=_C1205 ,C710_=_C1230 ,\nC710_=_C1254 ,C710_=_C1277 ,C710_=_C1299 ,C710_=_C1320 ,C710_=_C1340 ,C710_=_C1359 ,\nC710_=_C1377 ,C710_=_C1394 ,C710_=_C1410 ,C710_=_C1425 ,C710_=_C1439 ,C710_=_C1452 ,\nC710_=_C1464 ,C710_=_C1475 ,C710_=_C1485 ,C710_=_C1495 ,C710_=_C1496 ,C710_=_C1497 ,\nC710_=_C1498 ,C710_=_C1499 ,C710_=_C1500 ,C710_=_C1501 ,C710_=_C1502 ,C710_=_C1503 ,\nC750_=_C789 ,C750_=_C827 ,C750_=_C864 ,C750_=_C900 ,C750_=_C935 ,C750_=_C969 ,\nC750_=_C1002 ,C750_=_C1034 ,C750_=_C1065 ,C750_=_C1095 ,C750_=_C1124 ,C750_=_C1152 ,\nC750_=_C1179 ,C750_=_C1205 ,C750_=_C1230 ,C750_=_C1254 ,C750_=_C1277 ,C750_=_C1299 ,\nC750_=_C1320 ,C750_=_C1340 ,C750_=_C1359 ,C750_=_C1377 ,C750_=_C1394 ,C750_=_C1410 ,\nC750_=_C1425 ,C750_=_C1439 ,C750_=_C1452 ,C750_=_C1464 ,C750_=_C1475 ,C750_=_C1485 ,\nC750_=_C1495 ,C750_=_C1496 ,C750_=_C1497 ,C750_=_C1498 ,C750_=_C1499 ,C750_=_C1500 ,\nC750_=_C1501 ,C750_=_C1502 ,C750_=_C1503 ,C750_=_C1554 ,C789_=_C827 ,C789_=_C864 ,\nC789_=_C900 ,C789_=_C935 ,C789_=_C969 ,C789_=_C1002 ,C789_=_C1034 ,C789_=_C1065 ,\nC789_=_C1095 ,C789_=_C1124 ,C789_=_C1152 ,C789_=_C1179 ,C789_=_C1205 ,C789_=_C1230 ,\nC789_=_C1254 ,C789_=_C1277 ,C789_=_C1299 ,C789_=_C1320 ,C789_=_C1340 ,C789_=_C1359 ,\nC789_=_C1377 ,C789_=_C1394 ,C789_=_C1410 ,C789_=_C1425 ,C789_=_C1439 ,C789_=_C1452 ,\nC789_=_C1464 ,C789_=_C1475 ,C789_=_C1485 ,C789_=_C1495 ,C789_=_C1496 ,C789_=_C1497 ,\nC789_=_C1498 ,C789_=_C1499 ,C789_=_C1500 ,C789_=_C1501 ,C789_=_C1502 ,C789_=_C1503 ,\nC789_=_C1555 ,C827_=_C864 ,C827_=_C900 ,C827_=_C935 ,C827_=_C969 ,C827_=_C1002 ,\nC827_=_C1034 ,C827_=_C1065 ,C827_=_C1095 ,C827_=_C1124 ,C827_=_C1152 ,C827_=_C1179 ,\nC827_=_C1205 ,C827_=_C1230 ,C827_=_C1254 ,C827_=_C1277 ,C827_=_C1299 ,C827_=_C1320 ,\nC827_=_C1340 ,C827_=_C1359 ,C827_=_C1377 ,C827_=_C1394 ,C827_=_C1410 ,C827_=_C1425 ,\nC827_=_C1439 ,C827_=_C1452 ,C827_=_C1464 ,C827_=_C1475 ,C827_=_C1485 ,C827_=_C1495 ,\nC827_=_C1496 ,C827_=_C1497 ,C827_=_C1498 ,C827_=_C1499 ,C827_=_C1500 ,C827_=_C1501 ,\nC827_=_C1502 ,C827_=_C1503 ,C864_=_C900 ,C864_=_C935 ,C864_=_C969 ,C864_=_C1002 ,\nC864_=_C1034 ,C864_=_C1065 ,C864_=_C1095 ,C864_=_C1124 ,C864_=_C1152 ,C864_=_C1179 ,\nC864_=_C1205 ,C864_=_C1230 ,C864_=_C1254 ,C864_=_C1277 ,C864_=_C1299 ,C864_=_C1320 ,\nC864_=_C1340 ,C864_=_C1359 ,C864_=_C1377 ,C864_=_C1394 ,C864_=_C1410 ,C864_=_C1425 ,\nC864_=_C1439 ,C864_=_C1452 ,C864_=_C1464 ,C864_=_C1475 ,C864_=_C1485 ,C864_=_C1495 ,\nC864_=_C1496 ,C864_=_C1497 ,C864_=_C1498 ,C864_=_C1499 ,C864_=_C1500 ,C864_=_C1501 ,\nC864_=_C1502 ,C864_=_C1503 ,C900_=_C935 ,C900_=_C969 ,C900_=_C1002 ,C900_=_C1034 ,\nC900_=_C1065 ,C900_=_C1095 ,C900_=_C1124 ,C900_=_C1152 ,C900_=_C1179 ,C900_=_C1205 ,\nC900_=_C1230 ,C900_=_C1254 ,C900_=_C1277 ,C900_=_C1299 ,C900_=_C1320 ,C900_=_C1340 ,\nC900_=_C1359 ,C900_=_C1377 ,C900_=_C1394 ,C900_=_C1410 ,C900_=_C1425 ,C900_=_C1439 ,\nC900_=_C1452 ,C900_=_C1464 ,C900_=_C1475 ,C900_=_C1485 ,C900_=_C1495 ,C900_=_C1496 ,\nC900_=_C1497 ,C900_=_C1498 ,C900_=_C1499 ,C900_=_C1500 ,C900_=_C1501 ,C900_=_C1502 ,\nC900_=_C1503 ,C935_=_C969 ,C935_=_C1002 ,C935_=_C1034 ,C935_=_C1065 ,C935_=_C1095 ,\nC935_=_C1124 ,C935_=_C1152 ,C935_=_C1179 ,C935_=_C1205 ,C935_=_C1230 ,C935_=_C1254 ,\nC935_=_C1277 ,C935_=_C1299 ,C935_=_C1320 ,C935_=_C1340 ,C935_=_C1359 ,C935_=_C1377 ,\nC935_=_C1394 ,C935_=_C1410 ,C935_=_C1425 ,C935_=_C1439 ,C935_=_C1452 ,C935_=_C1464 ,\nC935_=_C1475 ,C935_=_C1485 ,C935_=_C1495 ,C935_=_C1496 ,C935_=_C1497 ,C935_=_C1498 ,\nC935_=_C1499 ,C935_=_C1500 ,C935_=_C1501 ,C935_=_C1502 ,C935_=_C1503 ,C969_=_C1002 ,\nC969_=_C1034 ,C969_=_C1065 ,C969_=_C1095 ,C969_=_C1124 ,C969_=_C1152 ,C969_=_C1179 ,\nC969_=_C1205 ,C969_=_C1230 ,C969_=_C1254 ,C969_=_C1277 ,C969_=_C1299 ,C969_=_C1320 ,\nC969_=_C1340 ,C969_=_C1359 ,C969_=_C1377 ,C969_=_C1394 ,C969_=_C1410 ,C969_=_C1425 ,\nC969_=_C1439 ,C969_=_C1452 ,C969_=_C1464 ,C969_=_C1475 ,C969_=_C1485 ,C969_=_C1495 ,\nC969_=_C1496 ,C969_=_C1497 ,C969_=_C1498 ,C969_=_C1499 ,C969_=_C1500 ,C969_=_C1501 ,\nC969_=_C1502 ,C969_=_C1503 ,C1002_=_C1034 ,C1002_=_C1065 ,C1002_=_C1095 ,C1002_=_C1124 ,\nC1002_=_C1152 ,C1002_=_C1179 ,C1002_=_C1205 ,C1002_=_C1230 ,C1002_=_C1254 ,C1002_=_C1277 ,\nC1002_=_C1299 ,C1002_=_C1320 ,C1002_=_C1340 ,C1002_=_C1359 ,C1002_=_C1377 ,C1002_=_C1394 ,\nC1002_=_C1410 ,C1002_=_C1425 ,C1002_=_C1439 ,C1002_=_C1452 ,C1002_=_C1464 ,C1002_=_C1475 ,\nC1002_=_C1485 ,C1002_=_C1495 ,C1002_=_C1496 ,C1002_=_C1497 ,C1002_=_C1498 ,C1002_=_C1499 ,\nC1002_=_C1500 ,C1002_=_C1501 ,C1002_=_C1502 ,C1002_=_C1503 ,C1034_=_C1065 ,C1034_=_C1095 ,\nC1034_=_C1124 ,C1034_=_C1152 ,C1034_=_C1179 ,C1034_=_C1205 ,C1034_=_C1230 ,C1034_=_C1254 ,\nC1034_=_C1277 ,C1034_=_C1299 ,C1034_=_C1320 ,C1034_=_C1340 ,C1034_=_C1359 ,C1034_=_C1377 ,\nC1034_=_C1394 ,C1034_=_C1410 ,C1034_=_C1425 ,C1034_=_C1439 ,C1034_=_C1452 ,C1034_=_C1464 ,\nC1034_=_C1475 ,C1034_=_C1485 ,C1034_=_C1495 ,C1034_=_C1496 ,C1034_=_C1497 ,C1034_=_C1498 ,\nC1034_=_C1499 ,C1034_=_C1500 ,C1034_=_C1501 ,C1034_=_C1502 ,C1034_=_C1503 ,C1034_=_C1562 ,\nC1065_=_C1095 ,C1065_=_C1124 ,C1065_=_C1152 ,C1065_=_C1179 ,C1065_=_C1205 ,C1065_=_C1230 ,\nC1065_=_C1254 ,C1065_=_C1277 ,C1065_=_C1299 ,C1065_=_C1320 ,C1065_=_C1340 ,C1065_=_C1359 ,\nC1065_=_C1377 ,C1065_=_C1394 ,C1065_=_C1410 ,C1065_=_C1425 ,C1065_=_C1439 ,C1065_=_C1452 ,\nC1065_=_C1464 ,C1065_=_C1475 ,C1065_=_C1485 ,C1065_=_C1495 ,C1065_=_C1496 ,C1065_=_C1497</w:t>
      </w:r>
    </w:p>
    <w:p>
      <w:pPr>
        <w:pStyle w:val="PreformattedText"/>
        <w:bidi w:val="0"/>
        <w:spacing w:before="0" w:after="0"/>
        <w:jc w:val="left"/>
        <w:rPr/>
      </w:pPr>
      <w:r>
        <w:rPr/>
        <w:t xml:space="preserve"> </w:t>
      </w:r>
      <w:r>
        <w:rPr/>
        <w:t>,\nC1065_=_C1498 ,C1065_=_C1499 ,C1065_=_C1500 ,C1065_=_C1501 ,C1065_=_C1502 ,C1065_=_C1503 ,\nC1065_=_C1563 ,C1095_=_C1124 ,C1095_=_C1152 ,C1095_=_C1179 ,C1095_=_C1205 ,C1095_=_C1230 ,\nC1095_=_C1254 ,C1095_=_C1277 ,C1095_=_C1299 ,C1095_=_C1320 ,C1095_=_C1340 ,C1095_=_C1359 ,\nC1095_=_C1377 ,C1095_=_C1394 ,C1095_=_C1410 ,C1095_=_C1425 ,C1095_=_C1439 ,C1095_=_C1452 ,\nC1095_=_C1464 ,C1095_=_C1475 ,C1095_=_C1485 ,C1095_=_C1495 ,C1095_=_C1496 ,C1095_=_C1497 ,\nC1095_=_C1498 ,C1095_=_C1499 ,C1095_=_C1500 ,C1095_=_C1501 ,C1095_=_C1502 ,C1095_=_C1503 ,\nC1124_=_C1152 ,C1124_=_C1179 ,C1124_=_C1205 ,C1124_=_C1230 ,C1124_=_C1254 ,C1124_=_C1277 ,\nC1124_=_C1299 ,C1124_=_C1320 ,C1124_=_C1340 ,C1124_=_C1359 ,C1124_=_C1377 ,C1124_=_C1394 ,\nC1124_=_C1410 ,C1124_=_C1425 ,C1124_=_C1439 ,C1124_=_C1452 ,C1124_=_C1464 ,C1124_=_C1475 ,\nC1124_=_C1485 ,C1124_=_C1495 ,C1124_=_C1496 ,C1124_=_C1497 ,C1124_=_C1498 ,C1124_=_C1499 ,\nC1124_=_C1500 ,C1124_=_C1501 ,C1124_=_C1502 ,C1124_=_C1503 ,C1152_=_C1179 ,C1152_=_C1205 ,\nC1152_=_C1230 ,C1152_=_C1254 ,C1152_=_C1277 ,C1152_=_C1299 ,C1152_=_C1320 ,C1152_=_C1340 ,\nC1152_=_C1359 ,C1152_=_C1377 ,C1152_=_C1394 ,C1152_=_C1410 ,C1152_=_C1425 ,C1152_=_C1439 ,\nC1152_=_C1452 ,C1152_=_C1464 ,C1152_=_C1475 ,C1152_=_C1485 ,C1152_=_C1495 ,C1152_=_C1496 ,\nC1152_=_C1497 ,C1152_=_C1498 ,C1152_=_C1499 ,C1152_=_C1500 ,C1152_=_C1501 ,C1152_=_C1502 ,\nC1152_=_C1503 ,C1179_=_C1205 ,C1179_=_C1230 ,C1179_=_C1254 ,C1179_=_C1277 ,C1179_=_C1299 ,\nC1179_=_C1320 ,C1179_=_C1340 ,C1179_=_C1359 ,C1179_=_C1377 ,C1179_=_C1394 ,C1179_=_C1410 ,\nC1179_=_C1425 ,C1179_=_C1439 ,C1179_=_C1452 ,C1179_=_C1464 ,C1179_=_C1475 ,C1179_=_C1485 ,\nC1179_=_C1495 ,C1179_=_C1496 ,C1179_=_C1497 ,C1179_=_C1498 ,C1179_=_C1499 ,C1179_=_C1500 ,\nC1179_=_C1501 ,C1179_=_C1502 ,C1179_=_C1503 ,C1205_=_C1230 ,C1205_=_C1254 ,C1205_=_C1277 ,\nC1205_=_C1299 ,C1205_=_C1320 ,C1205_=_C1340 ,C1205_=_C1359 ,C1205_=_C1377 ,C1205_=_C1394 ,\nC1205_=_C1410 ,C1205_=_C1425 ,C1205_=_C1439 ,C1205_=_C1452 ,C1205_=_C1464 ,C1205_=_C1475 ,\nC1205_=_C1485 ,C1205_=_C1495 ,C1205_=_C1496 ,C1205_=_C1497 ,C1205_=_C1498 ,C1205_=_C1499 ,\nC1205_=_C1500 ,C1205_=_C1501 ,C1205_=_C1502 ,C1205_=_C1503 ,C1230_=_C1254 ,C1230_=_C1277 ,\nC1230_=_C1299 ,C1230_=_C1320 ,C1230_=_C1340 ,C1230_=_C1359 ,C1230_=_C1377 ,C1230_=_C1394 ,\nC1230_=_C1410 ,C1230_=_C1425 ,C1230_=_C1439 ,C1230_=_C1452 ,C1230_=_C1464 ,C1230_=_C1475 ,\nC1230_=_C1485 ,C1230_=_C1495 ,C1230_=_C1496 ,C1230_=_C1497 ,C1230_=_C1498 ,C1230_=_C1499 ,\nC1230_=_C1500 ,C1230_=_C1501 ,C1230_=_C1502 ,C1230_=_C1503 ,C1230_=_C1569 ,C1254_=_C1277 ,\nC1254_=_C1299 ,C1254_=_C1320 ,C1254_=_C1340 ,C1254_=_C1359 ,C1254_=_C1377 ,C1254_=_C1394 ,\nC1254_=_C1410 ,C1254_=_C1425 ,C1254_=_C1439 ,C1254_=_C1452 ,C1254_=_C1464 ,C1254_=_C1475 ,\nC1254_=_C1485 ,C1254_=_C1495 ,C1254_=_C1496 ,C1254_=_C1497 ,C1254_=_C1498 ,C1254_=_C1499 ,\nC1254_=_C1500 ,C1254_=_C1501 ,C1254_=_C1502 ,C1254_=_C1503 ,C1254_=_C1570 ,C1277_=_C1299 ,\nC1277_=_C1320 ,C1277_=_C1340 ,C1277_=_C1359 ,C1277_=_C1377 ,C1277_=_C1394 ,C1277_=_C1410 ,\nC1277_=_C1425 ,C1277_=_C1439 ,C1277_=_C1452 ,C1277_=_C1464 ,C1277_=_C1475 ,C1277_=_C1485 ,\nC1277_=_C1495 ,C1277_=_C1496 ,C1277_=_C1497 ,C1277_=_C1498 ,C1277_=_C1499 ,C1277_=_C1500 ,\nC1277_=_C1501 ,C1277_=_C1502 ,C1277_=_C1503 ,C1299_=_C1320 ,C1299_=_C1340 ,C1299_=_C1359 ,\nC1299_=_C1377 ,C1299_=_C1394 ,C1299_=_C1410 ,C1299_=_C1425 ,C1299_=_C1439 ,C1299_=_C1452 ,\nC1299_=_C1464 ,C1299_=_C1475 ,C1299_=_C1485 ,C1299_=_C1495 ,C1299_=_C1496 ,C1299_=_C1497 ,\nC1299_=_C1498 ,C1299_=_C1499 ,C1299_=_C1500 ,C1299_=_C1501 ,C1299_=_C1502 ,C1299_=_C1503 ,\nC1320_=_C1340 ,C1320_=_C1359 ,C1320_=_C1377 ,C1320_=_C1394 ,C1320_=_C1410 ,C1320_=_C1425 ,\nC1320_=_C1439 ,C1320_=_C1452 ,C1320_=_C1464 ,C1320_=_C1475 ,C1320_=_C1485 ,C1320_=_C1495 ,\nC1320_=_C1496 ,C1320_=_C1497 ,C1320_=_C1498 ,C1320_=_C1499 ,C1320_=_C1500 ,C1320_=_C1501 ,\nC1320_=_C1502 ,C1320_=_C1503 ,C1340_=_C1359 ,C1340_=_C1377 ,C1340_=_C1394 ,C1340_=_C1410 ,\nC1340_=_C1425 ,C1340_=_C1439 ,C1340_=_C1452 ,C1340_=_C1464 ,C1340_=_C1475 ,C1340_=_C1485 ,\nC1340_=_C1495 ,C1340_=_C1496 ,C1340_=_C1497 ,C1340_=_C1498 ,C1340_=_C1499 ,C1340_=_C1500 ,\nC1340_=_C1501 ,C1340_=_C1502 ,C1340_=_C1503 ,C1359_=_C1377 ,C1359_=_C1394 ,C1359_=_C1410 ,\nC1359_=_C1425 ,C1359_=_C1439 ,C1359_=_C1452 ,C1359_=_C1464 ,C1359_=_C1475 ,C1359_=_C1485 ,\nC1359_=_C1495 ,C1359_=_C1496 ,C1359_=_C1497 ,C1359_=_C1498 ,C1359_=_C1499 ,C1359_=_C1500 ,\nC1359_=_C1501 ,C1359_=_C1502 ,C1359_=_C1503 ,C1359_=_C1575 ,C1377_=_C1394 ,C1377_=_C1410 ,\nC1377_=_C1425 ,C1377_=_C1439 ,C1377_=_C1452 ,C1377_=_C1464 ,C1377_=_C1475 ,C1377_=_C1485 ,\nC1377_=_C1495 ,C1377_=_C1496 ,C1377_=_C1497 ,C1377_=_C1498 ,C1377_=_C1499 ,C1377_=_C1500 ,\nC1377_=_C1501 ,C1377_=_C1502 ,C1377_=_C1503 ,C1377_=_C1576 ,C1394_=_C1410 ,C1394_=_C1425 ,\nC1394_=_C1439 ,C1394_=_C1452 ,C1394_=_C1464 ,C1394_=_C1475 ,C1394_=_C1485 ,C1394_=_C1495 ,\nC1394_=_C1496 ,C1394_=_C1497 ,C1394_=_C1498 ,C1394_=_C1499 ,C1394_=_C1500 ,C1394_=_C1501 ,\nC1394_=_C1502 ,C1394_=_C1503 ,C1410_=_C1425 ,C1410_=_C1439 ,C1410_=_C1452 ,C1410_=_C1464 ,\nC1410_=_C1475 ,C1410_=_C1485 ,C1410_=_C1495 ,C1410_=_C1496 ,C1410_=_C1497 ,C1410_=_C1498 ,\nC1410_=_C1499 ,C1410_=_C1500 ,C1410_=_C1501 ,C1410_=_C1502 ,C1410_=_C1503 ,C1425_=_C1439 ,\nC1425_=_C1452 ,C1425_=_C1464 ,C1425_=_C1475 ,C1425_=_C1485 ,C1425_=_C1495 ,C1425_=_C1496 ,\nC1425_=_C1497 ,C1425_=_C1498 ,C1425_=_C1499 ,C1425_=_C1500 ,C1425_=_C1501 ,C1425_=_C1502 ,\nC1425_=_C1503 ,C1439_=_C1452 ,C1439_=_C1464 ,C1439_=_C1475 ,C1439_=_C1485 ,C1439_=_C1495 ,\nC1439_=_C1496 ,C1439_=_C1497 ,C1439_=_C1498 ,C1439_=_C1499 ,C1439_=_C1500 ,C1439_=_C1501 ,\nC1439_=_C1502 ,C1439_=_C1503 ,C1439_=_C1580 ,C1452_=_C1464 ,C1452_=_C1475 ,C1452_=_C1485 ,\nC1452_=_C1495 ,C1452_=_C1496 ,C1452_=_C1497 ,C1452_=_C1498 ,C1452_=_C1499 ,C1452_=_C1500 ,\nC1452_=_C1501 ,C1452_=_C1502 ,C1452_=_C1503 ,C1452_=_C1581 ,C1464_=_C1475 ,C1464_=_C1485 ,\nC1464_=_C1495 ,C1464_=_C1496 ,C1464_=_C1497 ,C1464_=_C1498 ,C1464_=_C1499 ,C1464_=_C1500 ,\nC1464_=_C1501 ,C1464_=_C1502 ,C1464_=_C1503 ,C1475_=_C1485 ,C1475_=_C1495 ,C1475_=_C1496 ,\nC1475_=_C1497 ,C1475_=_C1498 ,C1475_=_C1499 ,C1475_=_C1500 ,C1475_=_C1501 ,C1475_=_C1502 ,\nC1475_=_C1503 ,C1485_=_C1495 ,C1485_=_C1496 ,C1485_=_C1497 ,C1485_=_C1498 ,C1485_=_C1499 ,\nC1485_=_C1500 ,C1485_=_C1501 ,C1485_=_C1502 ,C1485_=_C1503 ,C1495_=_C1496 ,C1495_=_C1497 ,\nC1495_=_C1498 ,C1495_=_C1499 ,C1495_=_C1500 ,C1495_=_C1501 ,C1495_=_C1502 ,C1495_=_C1503 ,\nC1495_=_C1586 ,C1496_=_C1497 ,C1496_=_C1498 ,C1496_=_C1499 ,C1496_=_C1500 ,C1496_=_C1501 ,\nC1496_=_C1502 ,C1496_=_C1503 ,C1496_=_C1587 ,C1497_=_C1498 ,C1497_=_C1499 ,C1497_=_C1500 ,\nC1497_=_C1501 ,C1497_=_C1502 ,C1497_=_C1503 ,C1497_=_C1588 ,C1498_=_C1499 ,C1498_=_C1500 ,\nC1498_=_C1501 ,C1498_=_C1502 ,C1498_=_C1503 ,C1498_=_C1589 ,C1499_=_C1500 ,C1499_=_C1501 ,\nC1499_=_C1502 ,C1499_=_C1503 ,C1499_=_C1590 ,C1500_=_C1501 ,C1500_=_C1502 ,C1500_=_C1503 ,\nC1500_=_C1591 ,C1501_=_C1502 ,C1501_=_C1503 ,C1502_=_C1503 ,C1545_=_C1546 ,C1545_=_C1554 ,\nC1545_=_C1562 ,C1545_=_C1569 ,C1545_=_C1575 ,C1545_=_C1580 ,C1545_=_C1586 ,C1545_=_C1587 ,\nC1545_=_C1588 ,C1546_=_C1555 ,C1546_=_C1563 ,C1546_=_C1570 ,C1546_=_C1576 ,C1546_=_C1581 ,\nC1546_=_C1589 ,C1546_=_C1590 ,C1546_=_C1591 ,C1554_=_C1555 ,C1554_=_C1562 ,C1554_=_C1569 ,\nC1554_=_C1575 ,C1554_=_C1580 ,C1554_=_C1586 ,C1554_=_C1587 ,C1554_=_C1588 ,C1555_=_C1563 ,\nC1555_=_C1570 ,C1555_=_C1576 ,C1555_=_C1581 ,C1555_=_C1589 ,C1555_=_C1590 ,C1555_=_C1591 ,\nC1562_=_C1563 ,C1562_=_C1569 ,C1562_=_C1575 ,C1562_=_C1580 ,C1562_=_C1586 ,C1562_=_C1587 ,\nC1562_=_C1588 ,C1563_=_C1570 ,C1563_=_C1576 ,C1563_=_C1581 ,C1563_=_C1589 ,C1563_=_C1590 ,\nC1563_=_C1591 ,C1569_=_C1570 ,C1569_=_C1575 ,C1569_=_C1580 ,C1569_=_C1586 ,C1569_=_C1587 ,\nC1569_=_C1588 ,C1570_=_C1576 ,C1570_=_C1581 ,C1570_=_C1589 ,C1570_=_C1590 ,C1570_=_C1591 ,\nC1575_=_C1576 ,C1575_=_C1580 ,C1575_=_C1586 ,C1575_=_C1587 ,C1575_=_C1588 ,C1576_=_C1581 ,\nC1576_=_C1589 ,C1576_=_C1590 ,C1576_=_C1591 ,C1580_=_C1581 ,C1580_=_C1586 ,C1580_=_C1587 ,\nC1580_=_C1588 ,C1581_=_C1589 ,C1581_=_C1590 ,C1581_=_C1591 ,C1586_=_C1587 ,C1586_=_C1588 ,\nC1586_=_C1589 ,C1587_=_C1588 ,C1587_=_C1590 ,C1588_=_C1591 ,C1589_=_C1590 ,C1589_=_C1591 ,\nC1590_=_C1591 ,"];66[shape=box, label="id:66 level: 5\n73: C88 C141 C193 C244 C294 \nC343 C391 C438 C484 C529 C573 \nC616 C658 C699 C739 C778 C816 \nC853 C889 C924 C958 C991 C1023 \nC1054 C1084 C1113 C1141 C1168 C1194 \nC1219 C1243 C1266 C1288 C1309 C1330 \nC1331 C1332 C1333 C1334 C1335 C1336 \nC1337 C1338 C1339 C1340 C1341 C1342 \nC1343 C1344 C1345 C1346 C1347 C1348 \nC1349 C1543 C1544 C1552 C1553 C1560 \nC1561 C1567 C1568 C1574 C1575 C1576 \nC1577 C1578 C1579 C1580 C1581 C1582 \nC1583 C1584 \n1602: C88_=_C141( C88 C141 ) C88_=_C193( C88 C193 ) C88_=_C244( C88 C244 ) C88_=_C294( C88 C294 ) C88_=_C343( C88 C343 ) \nC88_=_C391( C88 C391 ) C88_=_C438( C88 C438 ) C88_=_C484( C88 C484 ) C88_=_C529( C88 C529 ) C88_=_C573( C88 C573 ) C88_=_C616( C88 C616 ) \nC88_=_C658( C88 C658 ) C88_=_C699( C88 C699 ) C88_=_C739( C88 C739 ) C88_=_C778( C88 C778 ) C88_=_C816( C88 C816 ) C88_=_C853( C88 C853 ) \nC88_=_C889( C88 C889 ) C88_=_C924( C88 C924 ) C88_=_C958( C88 C958 ) C88_=_C991( C88 C991 ) C88_=_C1023( C88 C1023 ) C88_=_C1054( C88 C1054 ) \nC88_=_C1084( C88 C1084 ) C88_=_C1113( C88 C1113 ) C88_=_C1141( C88 C1141 ) C88_=_C1168( C88 C1168 ) C88_=_C1194( C88 C1194 ) C88_=_C1219( C88 C1219 ) \nC88_=_C1243( C88 C1243 ) C88_=_C1266( C88 C1266 ) C88_=_C1288( C88 C1288 ) C88_=_C1309( C88 C1309 ) C88_=_C1330( C88 C1330 ) C88_=_C1331( C88 C1331 ) \nC88_=_C1332( C88 C1332 ) C88_=_C1333( C88 C1333 ) C88_=_C1334( C88 C1334 ) C88_=_C1335( C88 C1335 ) C88_=_C1336( C88 C1336 ) C88_=_C1337( C88 C1337 ) \nC88_=_C1338( C88 C1338 ) C88_=_C1339( C88 C1339 ) C88_=_C1340( C88 C1340 ) C88_=_C1341( C88 C1341 ) C88_=_C1342( C88 C1342 ) C88_=_C1343( C88 C1343 ) \nC88_=_C1344( C88 C1344 ) C88_=_C1345( C88 C1345 ) C88_=_C1346(</w:t>
      </w:r>
    </w:p>
    <w:p>
      <w:pPr>
        <w:pStyle w:val="PreformattedText"/>
        <w:bidi w:val="0"/>
        <w:spacing w:before="0" w:after="0"/>
        <w:jc w:val="left"/>
        <w:rPr/>
      </w:pPr>
      <w:r>
        <w:rPr/>
        <w:t xml:space="preserve"> </w:t>
      </w:r>
      <w:r>
        <w:rPr/>
        <w:t>C88 C1346 ) C88_=_C1347( C88 C1347 ) C88_=_C1348( C88 C1348 ) C88_=_C1349( C88 C1349 ) \nC88_=_C1574( C88 C1574 ) C141_=_C193( C141 C193 ) C141_=_C244( C141 C244 ) C141_=_C294( C141 C294 ) C141_=_C343( C141 C343 ) C141_=_C391( C141 C391 ) \nC141_=_C438( C141 C438 ) C141_=_C484( C141 C484 ) C141_=_C529( C141 C529 ) C141_=_C573( C141 C573 ) C141_=_C616( C141 C616 ) C141_=_C658( C141 C658 ) \nC141_=_C699( C141 C699 ) C141_=_C739( C141 C739 ) C141_=_C778( C141 C778 ) C141_=_C816( C141 C816 ) C141_=_C853( C141 C853 ) C141_=_C889( C141 C889 ) \nC141_=_C924( C141 C924 ) C141_=_C958( C141 C958 ) C141_=_C991( C141 C991 ) C141_=_C1023( C141 C1023 ) C141_=_C1054( C141 C1054 ) C141_=_C1084( C141 C1084 ) \nC141_=_C1113( C141 C1113 ) C141_=_C1141( C141 C1141 ) C141_=_C1168( C141 C1168 ) C141_=_C1194( C141 C1194 ) C141_=_C1219( C141 C1219 ) C141_=_C1243( C141 C1243 ) \nC141_=_C1266( C141 C1266 ) C141_=_C1288( C141 C1288 ) C141_=_C1309( C141 C1309 ) C141_=_C1330( C141 C1330 ) C141_=_C1331( C141 C1331 ) C141_=_C1332( C141 C1332 ) \nC141_=_C1333( C141 C1333 ) C141_=_C1334( C141 C1334 ) C141_=_C1335( C141 C1335 ) C141_=_C1336( C141 C1336 ) C141_=_C1337( C141 C1337 ) C141_=_C1338( C141 C1338 ) \nC141_=_C1339( C141 C1339 ) C141_=_C1340( C141 C1340 ) C141_=_C1341( C141 C1341 ) C141_=_C1342( C141 C1342 ) C141_=_C1343( C141 C1343 ) C141_=_C1344( C141 C1344 ) \nC141_=_C1345( C141 C1345 ) C141_=_C1346( C141 C1346 ) C141_=_C1347( C141 C1347 ) C141_=_C1348( C141 C1348 ) C141_=_C1349( C141 C1349 ) C141_=_C1574( C141 C1574 ) \nC193_=_C244( C193 C244 ) C193_=_C294( C193 C294 ) C193_=_C343( C193 C343 ) C193_=_C391( C193 C391 ) C193_=_C438( C193 C438 ) C193_=_C484( C193 C484 ) \nC193_=_C529( C193 C529 ) C193_=_C573( C193 C573 ) C193_=_C616( C193 C616 ) C193_=_C658( C193 C658 ) C193_=_C699( C193 C699 ) C193_=_C739( C193 C739 ) \nC193_=_C778( C193 C778 ) C193_=_C816( C193 C816 ) C193_=_C853( C193 C853 ) C193_=_C889( C193 C889 ) C193_=_C924( C193 C924 ) C193_=_C958( C193 C958 ) \nC193_=_C991( C193 C991 ) C193_=_C1023( C193 C1023 ) C193_=_C1054( C193 C1054 ) C193_=_C1084( C193 C1084 ) C193_=_C1113( C193 C1113 ) C193_=_C1141( C193 C1141 ) \nC193_=_C1168( C193 C1168 ) C193_=_C1194( C193 C1194 ) C193_=_C1219( C193 C1219 ) C193_=_C1243( C193 C1243 ) C193_=_C1266( C193 C1266 ) C193_=_C1288( C193 C1288 ) \nC193_=_C1309( C193 C1309 ) C193_=_C1330( C193 C1330 ) C193_=_C1331( C193 C1331 ) C193_=_C1332( C193 C1332 ) C193_=_C1333( C193 C1333 ) C193_=_C1334( C193 C1334 ) \nC193_=_C1335( C193 C1335 ) C193_=_C1336( C193 C1336 ) C193_=_C1337( C193 C1337 ) C193_=_C1338( C193 C1338 ) C193_=_C1339( C193 C1339 ) C193_=_C1340( C193 C1340 ) \nC193_=_C1341( C193 C1341 ) C193_=_C1342( C193 C1342 ) C193_=_C1343( C193 C1343 ) C193_=_C1344( C193 C1344 ) C193_=_C1345( C193 C1345 ) C193_=_C1346( C193 C1346 ) \nC193_=_C1347( C193 C1347 ) C193_=_C1348( C193 C1348 ) C193_=_C1349( C193 C1349 ) C193_=_C1574( C193 C1574 ) C244_=_C294( C244 C294 ) C244_=_C343( C244 C343 ) \nC244_=_C391( C244 C391 ) C244_=_C438( C244 C438 ) C244_=_C484( C244 C484 ) C244_=_C529( C244 C529 ) C244_=_C573( C244 C573 ) C244_=_C616( C244 C616 ) \nC244_=_C658( C244 C658 ) C244_=_C699( C244 C699 ) C244_=_C739( C244 C739 ) C244_=_C778( C244 C778 ) C244_=_C816( C244 C816 ) C244_=_C853( C244 C853 ) \nC244_=_C889( C244 C889 ) C244_=_C924( C244 C924 ) C244_=_C958( C244 C958 ) C244_=_C991( C244 C991 ) C244_=_C1023( C244 C1023 ) C244_=_C1054( C244 C1054 ) \nC244_=_C1084( C244 C1084 ) C244_=_C1113( C244 C1113 ) C244_=_C1141( C244 C1141 ) C244_=_C1168( C244 C1168 ) C244_=_C1194( C244 C1194 ) C244_=_C1219( C244 C1219 ) \nC244_=_C1243( C244 C1243 ) C244_=_C1266( C244 C1266 ) C244_=_C1288( C244 C1288 ) C244_=_C1309( C244 C1309 ) C244_=_C1330( C244 C1330 ) C244_=_C1331( C244 C1331 ) \nC244_=_C1332( C244 C1332 ) C244_=_C1333( C244 C1333 ) C244_=_C1334( C244 C1334 ) C244_=_C1335( C244 C1335 ) C244_=_C1336( C244 C1336 ) C244_=_C1337( C244 C1337 ) \nC244_=_C1338( C244 C1338 ) C244_=_C1339( C244 C1339 ) C244_=_C1340( C244 C1340 ) C244_=_C1341( C244 C1341 ) C244_=_C1342( C244 C1342 ) C244_=_C1343( C244 C1343 ) \nC244_=_C1344( C244 C1344 ) C244_=_C1345( C244 C1345 ) C244_=_C1346( C244 C1346 ) C244_=_C1347( C244 C1347 ) C244_=_C1348( C244 C1348 ) C244_=_C1349( C244 C1349 ) \nC244_=_C1543( C244 C1543 ) C244_=_C1574( C244 C1574 ) C294_=_C343( C294 C343 ) C294_=_C391( C294 C391 ) C294_=_C438( C294 C438 ) C294_=_C484( C294 C484 ) \nC294_=_C529( C294 C529 ) C294_=_C573( C294 C573 ) C294_=_C616( C294 C616 ) C294_=_C658( C294 C658 ) C294_=_C699( C294 C699 ) C294_=_C739( C294 C739 ) \nC294_=_C778( C294 C778 ) C294_=_C816( C294 C816 ) C294_=_C853( C294 C853 ) C294_=_C889( C294 C889 ) C294_=_C924( C294 C924 ) C294_=_C958( C294 C958 ) \nC294_=_C991( C294 C991 ) C294_=_C1023( C294 C1023 ) C294_=_C1054( C294 C1054 ) C294_=_C1084( C294 C1084 ) C294_=_C1113( C294 C1113 ) C294_=_C1141( C294 C1141 ) \nC294_=_C1168( C294 C1168 ) C294_=_C1194( C294 C1194 ) C294_=_C1219( C294 C1219 ) C294_=_C1243( C294 C1243 ) C294_=_C1266( C294 C1266 ) C294_=_C1288( C294 C1288 ) \nC294_=_C1309( C294 C1309 ) C294_=_C1330( C294 C1330 ) C294_=_C1331( C294 C1331 ) C294_=_C1332( C294 C1332 ) C294_=_C1333( C294 C1333 ) C294_=_C1334( C294 C1334 ) \nC294_=_C1335( C294 C1335 ) C294_=_C1336( C294 C1336 ) C294_=_C1337( C294 C1337 ) C294_=_C1338( C294 C1338 ) C294_=_C1339( C294 C1339 ) C294_=_C1340( C294 C1340 ) \nC294_=_C1341( C294 C1341 ) C294_=_C1342( C294 C1342 ) C294_=_C1343( C294 C1343 ) C294_=_C1344( C294 C1344 ) C294_=_C1345( C294 C1345 ) C294_=_C1346( C294 C1346 ) \nC294_=_C1347( C294 C1347 ) C294_=_C1348( C294 C1348 ) C294_=_C1349( C294 C1349 ) C294_=_C1544( C294 C1544 ) C294_=_C1574( C294 C1574 ) C343_=_C391( C343 C391 ) \nC343_=_C438( C343 C438 ) C343_=_C484( C343 C484 ) C343_=_C529( C343 C529 ) C343_=_C573( C343 C573 ) C343_=_C616( C343 C616 ) C343_=_C658( C343 C658 ) \nC343_=_C699( C343 C699 ) C343_=_C739( C343 C739 ) C343_=_C778( C343 C778 ) C343_=_C816( C343 C816 ) C343_=_C853( C343 C853 ) C343_=_C889( C343 C889 ) \nC343_=_C924( C343 C924 ) C343_=_C958( C343 C958 ) C343_=_C991( C343 C991 ) C343_=_C1023( C343 C1023 ) C343_=_C1054( C343 C1054 ) C343_=_C1084( C343 C1084 ) \nC343_=_C1113( C343 C1113 ) C343_=_C1141( C343 C1141 ) C343_=_C1168( C343 C1168 ) C343_=_C1194( C343 C1194 ) C343_=_C1219( C343 C1219 ) C343_=_C1243( C343 C1243 ) \nC343_=_C1266( C343 C1266 ) C343_=_C1288( C343 C1288 ) C343_=_C1309( C343 C1309 ) C343_=_C1330( C343 C1330 ) C343_=_C1331( C343 C1331 ) C343_=_C1332( C343 C1332 ) \nC343_=_C1333( C343 C1333 ) C343_=_C1334( C343 C1334 ) C343_=_C1335( C343 C1335 ) C343_=_C1336( C343 C1336 ) C343_=_C1337( C343 C1337 ) C343_=_C1338( C343 C1338 ) \nC343_=_C1339( C343 C1339 ) C343_=_C1340( C343 C1340 ) C343_=_C1341( C343 C1341 ) C343_=_C1342( C343 C1342 ) C343_=_C1343( C343 C1343 ) C343_=_C1344( C343 C1344 ) \nC343_=_C1345( C343 C1345 ) C343_=_C1346( C343 C1346 ) C343_=_C1347( C343 C1347 ) C343_=_C1348( C343 C1348 ) C343_=_C1349( C343 C1349 ) C343_=_C1574( C343 C1574 ) \nC391_=_C438( C391 C438 ) C391_=_C484( C391 C484 ) C391_=_C529( C391 C529 ) C391_=_C573( C391 C573 ) C391_=_C616( C391 C616 ) C391_=_C658( C391 C658 ) \nC391_=_C699( C391 C699 ) C391_=_C739( C391 C739 ) C391_=_C778( C391 C778 ) C391_=_C816( C391 C816 ) C391_=_C853( C391 C853 ) C391_=_C889( C391 C889 ) \nC391_=_C924( C391 C924 ) C391_=_C958( C391 C958 ) C391_=_C991( C391 C991 ) C391_=_C1023( C391 C1023 ) C391_=_C1054( C391 C1054 ) C391_=_C1084( C391 C1084 ) \nC391_=_C1113( C391 C1113 ) C391_=_C1141( C391 C1141 ) C391_=_C1168( C391 C1168 ) C391_=_C1194( C391 C1194 ) C391_=_C1219( C391 C1219 ) C391_=_C1243( C391 C1243 ) \nC391_=_C1266( C391 C1266 ) C391_=_C1288( C391 C1288 ) C391_=_C1309( C391 C1309 ) C391_=_C1330( C391 C1330 ) C391_=_C1331( C391 C1331 ) C391_=_C1332( C391 C1332 ) \nC391_=_C1333( C391 C1333 ) C391_=_C1334( C391 C1334 ) C391_=_C1335( C391 C1335 ) C391_=_C1336( C391 C1336 ) C391_=_C1337( C391 C1337 ) C391_=_C1338( C391 C1338 ) \nC391_=_C1339( C391 C1339 ) C391_=_C1340( C391 C1340 ) C391_=_C1341( C391 C1341 ) C391_=_C1342( C391 C1342 ) C391_=_C1343( C391 C1343 ) C391_=_C1344( C391 C1344 ) \nC391_=_C1345( C391 C1345 ) C391_=_C1346( C391 C1346 ) C391_=_C1347( C391 C1347 ) C391_=_C1348( C391 C1348 ) C391_=_C1349( C391 C1349 ) C391_=_C1574( C391 C1574 ) \nC438_=_C484( C438 C484 ) C438_=_C529( C438 C529 ) C438_=_C573( C438 C573 ) C438_=_C616( C438 C616 ) C438_=_C658( C438 C658 ) C438_=_C699( C438 C699 ) \nC438_=_C739( C438 C739 ) C438_=_C778( C438 C778 ) C438_=_C816( C438 C816 ) C438_=_C853( C438 C853 ) C438_=_C889( C438 C889 ) C438_=_C924( C438 C924 ) \nC438_=_C958( C438 C958 ) C438_=_C991( C438 C991 ) C438_=_C1023( C438 C1023 ) C438_=_C1054( C438 C1054 ) C438_=_C1084( C438 C1084 ) C438_=_C1113( C438 C1113 ) \nC438_=_C1141( C438 C1141 ) C438_=_C1168( C438 C1168 ) C438_=_C1194( C438 C1194 ) C438_=_C1219( C438 C1219 ) C438_=_C1243( C438 C1243 ) C438_=_C1266( C438 C1266 ) \nC438_=_C1288( C438 C1288 ) C438_=_C1309( C438 C1309 ) C438_=_C1330( C438 C1330 ) C438_=_C1331( C438 C1331 ) C438_=_C1332( C438 C1332 ) C438_=_C1333( C438 C1333 ) \nC438_=_C1334( C438 C1334 ) C438_=_C1335( C438 C1335 ) C438_=_C1336( C438 C1336 ) C438_=_C1337( C438 C1337 ) C438_=_C1338( C438 C1338 ) C438_=_C1339( C438 C1339 ) \nC438_=_C1340( C438 C1340 ) C438_=_C1341( C438 C1341 ) C438_=_C1342( C438 C1342 ) C438_=_C1343( C438 C1343 ) C438_=_C1344( C438 C1344 ) C438_=_C1345( C438 C1345 ) \nC438_=_C1346( C438 C1346 ) C438_=_C1347( C438 C1347 ) C438_=_C1348( C438 C1348 ) C438_=_C1349( C438 C1349 ) C438_=_C1574( C438 C1574 ) C484_=_C529( C484 C529 ) \nC484_=_C573( C484 C573 ) C484_=_C616( C484 C616 ) C484_=_C658( C484 C658 ) C484_=_C699( C484 C699 ) C484_=_C739( C484 C739 ) C484_=_C778( C484 C778 ) \nC484_=_C816( C484 C816 ) C484_=_C853( C484 C853 ) C484_=_C889( C484 C889 ) C484_=_C924( C484 C924 ) C484_=_C958( C484 C958 ) C484_=_C991( C484 C991 ) \nC484_=_C1023( C484 C1023 ) C484_=_C1054( C484 C1054 ) C484_=_C1084( C484</w:t>
      </w:r>
    </w:p>
    <w:p>
      <w:pPr>
        <w:pStyle w:val="PreformattedText"/>
        <w:bidi w:val="0"/>
        <w:spacing w:before="0" w:after="0"/>
        <w:jc w:val="left"/>
        <w:rPr/>
      </w:pPr>
      <w:r>
        <w:rPr/>
        <w:t xml:space="preserve"> </w:t>
      </w:r>
      <w:r>
        <w:rPr/>
        <w:t>C1084 ) C484_=_C1113( C484 C1113 ) C484_=_C1141( C484 C1141 ) C484_=_C1168( C484 C1168 ) \nC484_=_C1194( C484 C1194 ) C484_=_C1219( C484 C1219 ) C484_=_C1243( C484 C1243 ) C484_=_C1266( C484 C1266 ) C484_=_C1288( C484 C1288 ) C484_=_C1309( C484 C1309 ) \nC484_=_C1330( C484 C1330 ) C484_=_C1331( C484 C1331 ) C484_=_C1332( C484 C1332 ) C484_=_C1333( C484 C1333 ) C484_=_C1334( C484 C1334 ) C484_=_C1335( C484 C1335 ) \nC484_=_C1336( C484 C1336 ) C484_=_C1337( C484 C1337 ) C484_=_C1338( C484 C1338 ) C484_=_C1339( C484 C1339 ) C484_=_C1340( C484 C1340 ) C484_=_C1341( C484 C1341 ) \nC484_=_C1342( C484 C1342 ) C484_=_C1343( C484 C1343 ) C484_=_C1344( C484 C1344 ) C484_=_C1345( C484 C1345 ) C484_=_C1346( C484 C1346 ) C484_=_C1347( C484 C1347 ) \nC484_=_C1348( C484 C1348 ) C484_=_C1349( C484 C1349 ) C484_=_C1574( C484 C1574 ) C529_=_C573( C529 C573 ) C529_=_C616( C529 C616 ) C529_=_C658( C529 C658 ) \nC529_=_C699( C529 C699 ) C529_=_C739( C529 C739 ) C529_=_C778( C529 C778 ) C529_=_C816( C529 C816 ) C529_=_C853( C529 C853 ) C529_=_C889( C529 C889 ) \nC529_=_C924( C529 C924 ) C529_=_C958( C529 C958 ) C529_=_C991( C529 C991 ) C529_=_C1023( C529 C1023 ) C529_=_C1054( C529 C1054 ) C529_=_C1084( C529 C1084 ) \nC529_=_C1113( C529 C1113 ) C529_=_C1141( C529 C1141 ) C529_=_C1168( C529 C1168 ) C529_=_C1194( C529 C1194 ) C529_=_C1219( C529 C1219 ) C529_=_C1243( C529 C1243 ) \nC529_=_C1266( C529 C1266 ) C529_=_C1288( C529 C1288 ) C529_=_C1309( C529 C1309 ) C529_=_C1330( C529 C1330 ) C529_=_C1331( C529 C1331 ) C529_=_C1332( C529 C1332 ) \nC529_=_C1333( C529 C1333 ) C529_=_C1334( C529 C1334 ) C529_=_C1335( C529 C1335 ) C529_=_C1336( C529 C1336 ) C529_=_C1337( C529 C1337 ) C529_=_C1338( C529 C1338 ) \nC529_=_C1339( C529 C1339 ) C529_=_C1340( C529 C1340 ) C529_=_C1341( C529 C1341 ) C529_=_C1342( C529 C1342 ) C529_=_C1343( C529 C1343 ) C529_=_C1344( C529 C1344 ) \nC529_=_C1345( C529 C1345 ) C529_=_C1346( C529 C1346 ) C529_=_C1347( C529 C1347 ) C529_=_C1348( C529 C1348 ) C529_=_C1349( C529 C1349 ) C529_=_C1574( C529 C1574 ) \nC573_=_C616( C573 C616 ) C573_=_C658( C573 C658 ) C573_=_C699( C573 C699 ) C573_=_C739( C573 C739 ) C573_=_C778( C573 C778 ) C573_=_C816( C573 C816 ) \nC573_=_C853( C573 C853 ) C573_=_C889( C573 C889 ) C573_=_C924( C573 C924 ) C573_=_C958( C573 C958 ) C573_=_C991( C573 C991 ) C573_=_C1023( C573 C1023 ) \nC573_=_C1054( C573 C1054 ) C573_=_C1084( C573 C1084 ) C573_=_C1113( C573 C1113 ) C573_=_C1141( C573 C1141 ) C573_=_C1168( C573 C1168 ) C573_=_C1194( C573 C1194 ) \nC573_=_C1219( C573 C1219 ) C573_=_C1243( C573 C1243 ) C573_=_C1266( C573 C1266 ) C573_=_C1288( C573 C1288 ) C573_=_C1309( C573 C1309 ) C573_=_C1330( C573 C1330 ) \nC573_=_C1331( C573 C1331 ) C573_=_C1332( C573 C1332 ) C573_=_C1333( C573 C1333 ) C573_=_C1334( C573 C1334 ) C573_=_C1335( C573 C1335 ) C573_=_C1336( C573 C1336 ) \nC573_=_C1337( C573 C1337 ) C573_=_C1338( C573 C1338 ) C573_=_C1339( C573 C1339 ) C573_=_C1340( C573 C1340 ) C573_=_C1341( C573 C1341 ) C573_=_C1342( C573 C1342 ) \nC573_=_C1343( C573 C1343 ) C573_=_C1344( C573 C1344 ) C573_=_C1345( C573 C1345 ) C573_=_C1346( C573 C1346 ) C573_=_C1347( C573 C1347 ) C573_=_C1348( C573 C1348 ) \nC573_=_C1349( C573 C1349 ) C573_=_C1574( C573 C1574 ) C616_=_C658( C616 C658 ) C616_=_C699( C616 C699 ) C616_=_C739( C616 C739 ) C616_=_C778( C616 C778 ) \nC616_=_C816( C616 C816 ) C616_=_C853( C616 C853 ) C616_=_C889( C616 C889 ) C616_=_C924( C616 C924 ) C616_=_C958( C616 C958 ) C616_=_C991( C616 C991 ) \nC616_=_C1023( C616 C1023 ) C616_=_C1054( C616 C1054 ) C616_=_C1084( C616 C1084 ) C616_=_C1113( C616 C1113 ) C616_=_C1141( C616 C1141 ) C616_=_C1168( C616 C1168 ) \nC616_=_C1194( C616 C1194 ) C616_=_C1219( C616 C1219 ) C616_=_C1243( C616 C1243 ) C616_=_C1266( C616 C1266 ) C616_=_C1288( C616 C1288 ) C616_=_C1309( C616 C1309 ) \nC616_=_C1330( C616 C1330 ) C616_=_C1331( C616 C1331 ) C616_=_C1332( C616 C1332 ) C616_=_C1333( C616 C1333 ) C616_=_C1334( C616 C1334 ) C616_=_C1335( C616 C1335 ) \nC616_=_C1336( C616 C1336 ) C616_=_C1337( C616 C1337 ) C616_=_C1338( C616 C1338 ) C616_=_C1339( C616 C1339 ) C616_=_C1340( C616 C1340 ) C616_=_C1341( C616 C1341 ) \nC616_=_C1342( C616 C1342 ) C616_=_C1343( C616 C1343 ) C616_=_C1344( C616 C1344 ) C616_=_C1345( C616 C1345 ) C616_=_C1346( C616 C1346 ) C616_=_C1347( C616 C1347 ) \nC616_=_C1348( C616 C1348 ) C616_=_C1349( C616 C1349 ) C616_=_C1574( C616 C1574 ) C658_=_C699( C658 C699 ) C658_=_C739( C658 C739 ) C658_=_C778( C658 C778 ) \nC658_=_C816( C658 C816 ) C658_=_C853( C658 C853 ) C658_=_C889( C658 C889 ) C658_=_C924( C658 C924 ) C658_=_C958( C658 C958 ) C658_=_C991( C658 C991 ) \nC658_=_C1023( C658 C1023 ) C658_=_C1054( C658 C1054 ) C658_=_C1084( C658 C1084 ) C658_=_C1113( C658 C1113 ) C658_=_C1141( C658 C1141 ) C658_=_C1168( C658 C1168 ) \nC658_=_C1194( C658 C1194 ) C658_=_C1219( C658 C1219 ) C658_=_C1243( C658 C1243 ) C658_=_C1266( C658 C1266 ) C658_=_C1288( C658 C1288 ) C658_=_C1309( C658 C1309 ) \nC658_=_C1330( C658 C1330 ) C658_=_C1331( C658 C1331 ) C658_=_C1332( C658 C1332 ) C658_=_C1333( C658 C1333 ) C658_=_C1334( C658 C1334 ) C658_=_C1335( C658 C1335 ) \nC658_=_C1336( C658 C1336 ) C658_=_C1337( C658 C1337 ) C658_=_C1338( C658 C1338 ) C658_=_C1339( C658 C1339 ) C658_=_C1340( C658 C1340 ) C658_=_C1341( C658 C1341 ) \nC658_=_C1342( C658 C1342 ) C658_=_C1343( C658 C1343 ) C658_=_C1344( C658 C1344 ) C658_=_C1345( C658 C1345 ) C658_=_C1346( C658 C1346 ) C658_=_C1347( C658 C1347 ) \nC658_=_C1348( C658 C1348 ) C658_=_C1349( C658 C1349 ) C658_=_C1552( C658 C1552 ) C658_=_C1574( C658 C1574 ) C699_=_C739( C699 C739 ) C699_=_C778( C699 C778 ) \nC699_=_C816( C699 C816 ) C699_=_C853( C699 C853 ) C699_=_C889( C699 C889 ) C699_=_C924( C699 C924 ) C699_=_C958( C699 C958 ) C699_=_C991( C699 C991 ) \nC699_=_C1023( C699 C1023 ) C699_=_C1054( C699 C1054 ) C699_=_C1084( C699 C1084 ) C699_=_C1113( C699 C1113 ) C699_=_C1141( C699 C1141 ) C699_=_C1168( C699 C1168 ) \nC699_=_C1194( C699 C1194 ) C699_=_C1219( C699 C1219 ) C699_=_C1243( C699 C1243 ) C699_=_C1266( C699 C1266 ) C699_=_C1288( C699 C1288 ) C699_=_C1309( C699 C1309 ) \nC699_=_C1330( C699 C1330 ) C699_=_C1331( C699 C1331 ) C699_=_C1332( C699 C1332 ) C699_=_C1333( C699 C1333 ) C699_=_C1334( C699 C1334 ) C699_=_C1335( C699 C1335 ) \nC699_=_C1336( C699 C1336 ) C699_=_C1337( C699 C1337 ) C699_=_C1338( C699 C1338 ) C699_=_C1339( C699 C1339 ) C699_=_C1340( C699 C1340 ) C699_=_C1341( C699 C1341 ) \nC699_=_C1342( C699 C1342 ) C699_=_C1343( C699 C1343 ) C699_=_C1344( C699 C1344 ) C699_=_C1345( C699 C1345 ) C699_=_C1346( C699 C1346 ) C699_=_C1347( C699 C1347 ) \nC699_=_C1348( C699 C1348 ) C699_=_C1349( C699 C1349 ) C699_=_C1553( C699 C1553 ) C699_=_C1574( C699 C1574 ) C739_=_C778( C739 C778 ) C739_=_C816( C739 C816 ) \nC739_=_C853( C739 C853 ) C739_=_C889( C739 C889 ) C739_=_C924( C739 C924 ) C739_=_C958( C739 C958 ) C739_=_C991( C739 C991 ) C739_=_C1023( C739 C1023 ) \nC739_=_C1054( C739 C1054 ) C739_=_C1084( C739 C1084 ) C739_=_C1113( C739 C1113 ) C739_=_C1141( C739 C1141 ) C739_=_C1168( C739 C1168 ) C739_=_C1194( C739 C1194 ) \nC739_=_C1219( C739 C1219 ) C739_=_C1243( C739 C1243 ) C739_=_C1266( C739 C1266 ) C739_=_C1288( C739 C1288 ) C739_=_C1309( C739 C1309 ) C739_=_C1330( C739 C1330 ) \nC739_=_C1331( C739 C1331 ) C739_=_C1332( C739 C1332 ) C739_=_C1333( C739 C1333 ) C739_=_C1334( C739 C1334 ) C739_=_C1335( C739 C1335 ) C739_=_C1336( C739 C1336 ) \nC739_=_C1337( C739 C1337 ) C739_=_C1338( C739 C1338 ) C739_=_C1339( C739 C1339 ) C739_=_C1340( C739 C1340 ) C739_=_C1341( C739 C1341 ) C739_=_C1342( C739 C1342 ) \nC739_=_C1343( C739 C1343 ) C739_=_C1344( C739 C1344 ) C739_=_C1345( C739 C1345 ) C739_=_C1346( C739 C1346 ) C739_=_C1347( C739 C1347 ) C739_=_C1348( C739 C1348 ) \nC739_=_C1349( C739 C1349 ) C739_=_C1574( C739 C1574 ) C778_=_C816( C778 C816 ) C778_=_C853( C778 C853 ) C778_=_C889( C778 C889 ) C778_=_C924( C778 C924 ) \nC778_=_C958( C778 C958 ) C778_=_C991( C778 C991 ) C778_=_C1023( C778 C1023 ) C778_=_C1054( C778 C1054 ) C778_=_C1084( C778 C1084 ) C778_=_C1113( C778 C1113 ) \nC778_=_C1141( C778 C1141 ) C778_=_C1168( C778 C1168 ) C778_=_C1194( C778 C1194 ) C778_=_C1219( C778 C1219 ) C778_=_C1243( C778 C1243 ) C778_=_C1266( C778 C1266 ) \nC778_=_C1288( C778 C1288 ) C778_=_C1309( C778 C1309 ) C778_=_C1330( C778 C1330 ) C778_=_C1331( C778 C1331 ) C778_=_C1332( C778 C1332 ) C778_=_C1333( C778 C1333 ) \nC778_=_C1334( C778 C1334 ) C778_=_C1335( C778 C1335 ) C778_=_C1336( C778 C1336 ) C778_=_C1337( C778 C1337 ) C778_=_C1338( C778 C1338 ) C778_=_C1339( C778 C1339 ) \nC778_=_C1340( C778 C1340 ) C778_=_C1341( C778 C1341 ) C778_=_C1342( C778 C1342 ) C778_=_C1343( C778 C1343 ) C778_=_C1344( C778 C1344 ) C778_=_C1345( C778 C1345 ) \nC778_=_C1346( C778 C1346 ) C778_=_C1347( C778 C1347 ) C778_=_C1348( C778 C1348 ) C778_=_C1349( C778 C1349 ) C778_=_C1574( C778 C1574 ) C816_=_C853( C816 C853 ) \nC816_=_C889( C816 C889 ) C816_=_C924( C816 C924 ) C816_=_C958( C816 C958 ) C816_=_C991( C816 C991 ) C816_=_C1023( C816 C1023 ) C816_=_C1054( C816 C1054 ) \nC816_=_C1084( C816 C1084 ) C816_=_C1113( C816 C1113 ) C816_=_C1141( C816 C1141 ) C816_=_C1168( C816 C1168 ) C816_=_C1194( C816 C1194 ) C816_=_C1219( C816 C1219 ) \nC816_=_C1243( C816 C1243 ) C816_=_C1266( C816 C1266 ) C816_=_C1288( C816 C1288 ) C816_=_C1309( C816 C1309 ) C816_=_C1330( C816 C1330 ) C816_=_C1331( C816 C1331 ) \nC816_=_C1332( C816 C1332 ) C816_=_C1333( C816 C1333 ) C816_=_C1334( C816 C1334 ) C816_=_C1335( C816 C1335 ) C816_=_C1336( C816 C1336 ) C816_=_C1337( C816 C1337 ) \nC816_=_C1338( C816 C1338 ) C816_=_C1339( C816 C1339 ) C816_=_C1340( C816 C1340 ) C816_=_C1341( C816 C1341 ) C816_=_C1342( C816 C1342 ) C816_=_C1343( C816 C1343 ) \nC816_=_C1344( C816 C1344 ) C816_=_C1345( C816 C1345 ) C816_=_C1346( C816 C1346 ) C816_=_C1347( C816 C1347 ) C816_=_C1348( C816 C1348 ) C816_=_C1349( C816 C1349 ) \nC816_=_C1574( C816 C1574 ) C853_=_C889( C853 C889 ) C853_=_C924( C853 C924 ) C853_=_C958( C853 C958 ) C853_=_C991(</w:t>
      </w:r>
    </w:p>
    <w:p>
      <w:pPr>
        <w:pStyle w:val="PreformattedText"/>
        <w:bidi w:val="0"/>
        <w:spacing w:before="0" w:after="0"/>
        <w:jc w:val="left"/>
        <w:rPr/>
      </w:pPr>
      <w:r>
        <w:rPr/>
        <w:t xml:space="preserve"> </w:t>
      </w:r>
      <w:r>
        <w:rPr/>
        <w:t>C853 C991 ) C853_=_C1023( C853 C1023 ) \nC853_=_C1054( C853 C1054 ) C853_=_C1084( C853 C1084 ) C853_=_C1113( C853 C1113 ) C853_=_C1141( C853 C1141 ) C853_=_C1168( C853 C1168 ) C853_=_C1194( C853 C1194 ) \nC853_=_C1219( C853 C1219 ) C853_=_C1243( C853 C1243 ) C853_=_C1266( C853 C1266 ) C853_=_C1288( C853 C1288 ) C853_=_C1309( C853 C1309 ) C853_=_C1330( C853 C1330 ) \nC853_=_C1331( C853 C1331 ) C853_=_C1332( C853 C1332 ) C853_=_C1333( C853 C1333 ) C853_=_C1334( C853 C1334 ) C853_=_C1335( C853 C1335 ) C853_=_C1336( C853 C1336 ) \nC853_=_C1337( C853 C1337 ) C853_=_C1338( C853 C1338 ) C853_=_C1339( C853 C1339 ) C853_=_C1340( C853 C1340 ) C853_=_C1341( C853 C1341 ) C853_=_C1342( C853 C1342 ) \nC853_=_C1343( C853 C1343 ) C853_=_C1344( C853 C1344 ) C853_=_C1345( C853 C1345 ) C853_=_C1346( C853 C1346 ) C853_=_C1347( C853 C1347 ) C853_=_C1348( C853 C1348 ) \nC853_=_C1349( C853 C1349 ) C853_=_C1574( C853 C1574 ) C889_=_C924( C889 C924 ) C889_=_C958( C889 C958 ) C889_=_C991( C889 C991 ) C889_=_C1023( C889 C1023 ) \nC889_=_C1054( C889 C1054 ) C889_=_C1084( C889 C1084 ) C889_=_C1113( C889 C1113 ) C889_=_C1141( C889 C1141 ) C889_=_C1168( C889 C1168 ) C889_=_C1194( C889 C1194 ) \nC889_=_C1219( C889 C1219 ) C889_=_C1243( C889 C1243 ) C889_=_C1266( C889 C1266 ) C889_=_C1288( C889 C1288 ) C889_=_C1309( C889 C1309 ) C889_=_C1330( C889 C1330 ) \nC889_=_C1331( C889 C1331 ) C889_=_C1332( C889 C1332 ) C889_=_C1333( C889 C1333 ) C889_=_C1334( C889 C1334 ) C889_=_C1335( C889 C1335 ) C889_=_C1336( C889 C1336 ) \nC889_=_C1337( C889 C1337 ) C889_=_C1338( C889 C1338 ) C889_=_C1339( C889 C1339 ) C889_=_C1340( C889 C1340 ) C889_=_C1341( C889 C1341 ) C889_=_C1342( C889 C1342 ) \nC889_=_C1343( C889 C1343 ) C889_=_C1344( C889 C1344 ) C889_=_C1345( C889 C1345 ) C889_=_C1346( C889 C1346 ) C889_=_C1347( C889 C1347 ) C889_=_C1348( C889 C1348 ) \nC889_=_C1349( C889 C1349 ) C889_=_C1574( C889 C1574 ) C924_=_C958( C924 C958 ) C924_=_C991( C924 C991 ) C924_=_C1023( C924 C1023 ) C924_=_C1054( C924 C1054 ) \nC924_=_C1084( C924 C1084 ) C924_=_C1113( C924 C1113 ) C924_=_C1141( C924 C1141 ) C924_=_C1168( C924 C1168 ) C924_=_C1194( C924 C1194 ) C924_=_C1219( C924 C1219 ) \nC924_=_C1243( C924 C1243 ) C924_=_C1266( C924 C1266 ) C924_=_C1288( C924 C1288 ) C924_=_C1309( C924 C1309 ) C924_=_C1330( C924 C1330 ) C924_=_C1331( C924 C1331 ) \nC924_=_C1332( C924 C1332 ) C924_=_C1333( C924 C1333 ) C924_=_C1334( C924 C1334 ) C924_=_C1335( C924 C1335 ) C924_=_C1336( C924 C1336 ) C924_=_C1337( C924 C1337 ) \nC924_=_C1338( C924 C1338 ) C924_=_C1339( C924 C1339 ) C924_=_C1340( C924 C1340 ) C924_=_C1341( C924 C1341 ) C924_=_C1342( C924 C1342 ) C924_=_C1343( C924 C1343 ) \nC924_=_C1344( C924 C1344 ) C924_=_C1345( C924 C1345 ) C924_=_C1346( C924 C1346 ) C924_=_C1347( C924 C1347 ) C924_=_C1348( C924 C1348 ) C924_=_C1349( C924 C1349 ) \nC924_=_C1574( C924 C1574 ) C958_=_C991( C958 C991 ) C958_=_C1023( C958 C1023 ) C958_=_C1054( C958 C1054 ) C958_=_C1084( C958 C1084 ) C958_=_C1113( C958 C1113 ) \nC958_=_C1141( C958 C1141 ) C958_=_C1168( C958 C1168 ) C958_=_C1194( C958 C1194 ) C958_=_C1219( C958 C1219 ) C958_=_C1243( C958 C1243 ) C958_=_C1266( C958 C1266 ) \nC958_=_C1288( C958 C1288 ) C958_=_C1309( C958 C1309 ) C958_=_C1330( C958 C1330 ) C958_=_C1331( C958 C1331 ) C958_=_C1332( C958 C1332 ) C958_=_C1333( C958 C1333 ) \nC958_=_C1334( C958 C1334 ) C958_=_C1335( C958 C1335 ) C958_=_C1336( C958 C1336 ) C958_=_C1337( C958 C1337 ) C958_=_C1338( C958 C1338 ) C958_=_C1339( C958 C1339 ) \nC958_=_C1340( C958 C1340 ) C958_=_C1341( C958 C1341 ) C958_=_C1342( C958 C1342 ) C958_=_C1343( C958 C1343 ) C958_=_C1344( C958 C1344 ) C958_=_C1345( C958 C1345 ) \nC958_=_C1346( C958 C1346 ) C958_=_C1347( C958 C1347 ) C958_=_C1348( C958 C1348 ) C958_=_C1349( C958 C1349 ) C958_=_C1560( C958 C1560 ) C958_=_C1574( C958 C1574 ) \nC991_=_C1023( C991 C1023 ) C991_=_C1054( C991 C1054 ) C991_=_C1084( C991 C1084 ) C991_=_C1113( C991 C1113 ) C991_=_C1141( C991 C1141 ) C991_=_C1168( C991 C1168 ) \nC991_=_C1194( C991 C1194 ) C991_=_C1219( C991 C1219 ) C991_=_C1243( C991 C1243 ) C991_=_C1266( C991 C1266 ) C991_=_C1288( C991 C1288 ) C991_=_C1309( C991 C1309 ) \nC991_=_C1330( C991 C1330 ) C991_=_C1331( C991 C1331 ) C991_=_C1332( C991 C1332 ) C991_=_C1333( C991 C1333 ) C991_=_C1334( C991 C1334 ) C991_=_C1335( C991 C1335 ) \nC991_=_C1336( C991 C1336 ) C991_=_C1337( C991 C1337 ) C991_=_C1338( C991 C1338 ) C991_=_C1339( C991 C1339 ) C991_=_C1340( C991 C1340 ) C991_=_C1341( C991 C1341 ) \nC991_=_C1342( C991 C1342 ) C991_=_C1343( C991 C1343 ) C991_=_C1344( C991 C1344 ) C991_=_C1345( C991 C1345 ) C991_=_C1346( C991 C1346 ) C991_=_C1347( C991 C1347 ) \nC991_=_C1348( C991 C1348 ) C991_=_C1349( C991 C1349 ) C991_=_C1561( C991 C1561 ) C991_=_C1574( C991 C1574 ) C1023_=_C1054( C1023 C1054 ) C1023_=_C1084( C1023 C1084 ) \nC1023_=_C1113( C1023 C1113 ) C1023_=_C1141( C1023 C1141 ) C1023_=_C1168( C1023 C1168 ) C1023_=_C1194( C1023 C1194 ) C1023_=_C1219( C1023 C1219 ) C1023_=_C1243( C1023 C1243 ) \nC1023_=_C1266( C1023 C1266 ) C1023_=_C1288( C1023 C1288 ) C1023_=_C1309( C1023 C1309 ) C1023_=_C1330( C1023 C1330 ) C1023_=_C1331( C1023 C1331 ) C1023_=_C1332( C1023 C1332 ) \nC1023_=_C1333( C1023 C1333 ) C1023_=_C1334( C1023 C1334 ) C1023_=_C1335( C1023 C1335 ) C1023_=_C1336( C1023 C1336 ) C1023_=_C1337( C1023 C1337 ) C1023_=_C1338( C1023 C1338 ) \nC1023_=_C1339( C1023 C1339 ) C1023_=_C1340( C1023 C1340 ) C1023_=_C1341( C1023 C1341 ) C1023_=_C1342( C1023 C1342 ) C1023_=_C1343( C1023 C1343 ) C1023_=_C1344( C1023 C1344 ) \nC1023_=_C1345( C1023 C1345 ) C1023_=_C1346( C1023 C1346 ) C1023_=_C1347( C1023 C1347 ) C1023_=_C1348( C1023 C1348 ) C1023_=_C1349( C1023 C1349 ) C1023_=_C1574( C1023 C1574 ) \nC1054_=_C1084( C1054 C1084 ) C1054_=_C1113( C1054 C1113 ) C1054_=_C1141( C1054 C1141 ) C1054_=_C1168( C1054 C1168 ) C1054_=_C1194( C1054 C1194 ) C1054_=_C1219( C1054 C1219 ) \nC1054_=_C1243( C1054 C1243 ) C1054_=_C1266( C1054 C1266 ) C1054_=_C1288( C1054 C1288 ) C1054_=_C1309( C1054 C1309 ) C1054_=_C1330( C1054 C1330 ) C1054_=_C1331( C1054 C1331 ) \nC1054_=_C1332( C1054 C1332 ) C1054_=_C1333( C1054 C1333 ) C1054_=_C1334( C1054 C1334 ) C1054_=_C1335( C1054 C1335 ) C1054_=_C1336( C1054 C1336 ) C1054_=_C1337( C1054 C1337 ) \nC1054_=_C1338( C1054 C1338 ) C1054_=_C1339( C1054 C1339 ) C1054_=_C1340( C1054 C1340 ) C1054_=_C1341( C1054 C1341 ) C1054_=_C1342( C1054 C1342 ) C1054_=_C1343( C1054 C1343 ) \nC1054_=_C1344( C1054 C1344 ) C1054_=_C1345( C1054 C1345 ) C1054_=_C1346( C1054 C1346 ) C1054_=_C1347( C1054 C1347 ) C1054_=_C1348( C1054 C1348 ) C1054_=_C1349( C1054 C1349 ) \nC1054_=_C1574( C1054 C1574 ) C1084_=_C1113( C1084 C1113 ) C1084_=_C1141( C1084 C1141 ) C1084_=_C1168( C1084 C1168 ) C1084_=_C1194( C1084 C1194 ) C1084_=_C1219( C1084 C1219 ) \nC1084_=_C1243( C1084 C1243 ) C1084_=_C1266( C1084 C1266 ) C1084_=_C1288( C1084 C1288 ) C1084_=_C1309( C1084 C1309 ) C1084_=_C1330( C1084 C1330 ) C1084_=_C1331( C1084 C1331 ) \nC1084_=_C1332( C1084 C1332 ) C1084_=_C1333( C1084 C1333 ) C1084_=_C1334( C1084 C1334 ) C1084_=_C1335( C1084 C1335 ) C1084_=_C1336( C1084 C1336 ) C1084_=_C1337( C1084 C1337 ) \nC1084_=_C1338( C1084 C1338 ) C1084_=_C1339( C1084 C1339 ) C1084_=_C1340( C1084 C1340 ) C1084_=_C1341( C1084 C1341 ) C1084_=_C1342( C1084 C1342 ) C1084_=_C1343( C1084 C1343 ) \nC1084_=_C1344( C1084 C1344 ) C1084_=_C1345( C1084 C1345 ) C1084_=_C1346( C1084 C1346 ) C1084_=_C1347( C1084 C1347 ) C1084_=_C1348( C1084 C1348 ) C1084_=_C1349( C1084 C1349 ) \nC1084_=_C1574( C1084 C1574 ) C1113_=_C1141( C1113 C1141 ) C1113_=_C1168( C1113 C1168 ) C1113_=_C1194( C1113 C1194 ) C1113_=_C1219( C1113 C1219 ) C1113_=_C1243( C1113 C1243 ) \nC1113_=_C1266( C1113 C1266 ) C1113_=_C1288( C1113 C1288 ) C1113_=_C1309( C1113 C1309 ) C1113_=_C1330( C1113 C1330 ) C1113_=_C1331( C1113 C1331 ) C1113_=_C1332( C1113 C1332 ) \nC1113_=_C1333( C1113 C1333 ) C1113_=_C1334( C1113 C1334 ) C1113_=_C1335( C1113 C1335 ) C1113_=_C1336( C1113 C1336 ) C1113_=_C1337( C1113 C1337 ) C1113_=_C1338( C1113 C1338 ) \nC1113_=_C1339( C1113 C1339 ) C1113_=_C1340( C1113 C1340 ) C1113_=_C1341( C1113 C1341 ) C1113_=_C1342( C1113 C1342 ) C1113_=_C1343( C1113 C1343 ) C1113_=_C1344( C1113 C1344 ) \nC1113_=_C1345( C1113 C1345 ) C1113_=_C1346( C1113 C1346 ) C1113_=_C1347( C1113 C1347 ) C1113_=_C1348( C1113 C1348 ) C1113_=_C1349( C1113 C1349 ) C1113_=_C1574( C1113 C1574 ) \nC1141_=_C1168( C1141 C1168 ) C1141_=_C1194( C1141 C1194 ) C1141_=_C1219( C1141 C1219 ) C1141_=_C1243( C1141 C1243 ) C1141_=_C1266( C1141 C1266 ) C1141_=_C1288( C1141 C1288 ) \nC1141_=_C1309( C1141 C1309 ) C1141_=_C1330( C1141 C1330 ) C1141_=_C1331( C1141 C1331 ) C1141_=_C1332( C1141 C1332 ) C1141_=_C1333( C1141 C1333 ) C1141_=_C1334( C1141 C1334 ) \nC1141_=_C1335( C1141 C1335 ) C1141_=_C1336( C1141 C1336 ) C1141_=_C1337( C1141 C1337 ) C1141_=_C1338( C1141 C1338 ) C1141_=_C1339( C1141 C1339 ) C1141_=_C1340( C1141 C1340 ) \nC1141_=_C1341( C1141 C1341 ) C1141_=_C1342( C1141 C1342 ) C1141_=_C1343( C1141 C1343 ) C1141_=_C1344( C1141 C1344 ) C1141_=_C1345( C1141 C1345 ) C1141_=_C1346( C1141 C1346 ) \nC1141_=_C1347( C1141 C1347 ) C1141_=_C1348( C1141 C1348 ) C1141_=_C1349( C1141 C1349 ) C1141_=_C1574( C1141 C1574 ) C1168_=_C1194( C1168 C1194 ) C1168_=_C1219( C1168 C1219 ) \nC1168_=_C1243( C1168 C1243 ) C1168_=_C1266( C1168 C1266 ) C1168_=_C1288( C1168 C1288 ) C1168_=_C1309( C1168 C1309 ) C1168_=_C1330( C1168 C1330 ) C1168_=_C1331( C1168 C1331 ) \nC1168_=_C1332( C1168 C1332 ) C1168_=_C1333( C1168 C1333 ) C1168_=_C1334( C1168 C1334 ) C1168_=_C1335( C1168 C1335 ) C1168_=_C1336( C1168 C1336 ) C1168_=_C1337( C1168 C1337 ) \nC1168_=_C1338( C1168 C1338 ) C1168_=_C1339( C1168 C1339 ) C1168_=_C1340( C1168 C1340 ) C1168_=_C1341( C1168 C1341 ) C1168_=_C1342( C1168 C1342 ) C1168_=_C1343( C1168 C1343 ) \nC1168_=_C1344( C1168 C1344 ) C1168_=_C1345( C1168 C1345 ) C1168_=_C1346( C1168 C1346 ) C1168_=_C1347( C1168 C1347 ) C1168_=_C1348( C1168 C1348 ) C1168_=_C1349( C1168 C1349 ) \nC1168_=_C1567(</w:t>
      </w:r>
    </w:p>
    <w:p>
      <w:pPr>
        <w:pStyle w:val="PreformattedText"/>
        <w:bidi w:val="0"/>
        <w:spacing w:before="0" w:after="0"/>
        <w:jc w:val="left"/>
        <w:rPr/>
      </w:pPr>
      <w:r>
        <w:rPr/>
        <w:t xml:space="preserve"> </w:t>
      </w:r>
      <w:r>
        <w:rPr/>
        <w:t>C1168 C1567 ) C1168_=_C1574( C1168 C1574 ) C1194_=_C1219( C1194 C1219 ) C1194_=_C1243( C1194 C1243 ) C1194_=_C1266( C1194 C1266 ) C1194_=_C1288( C1194 C1288 ) \nC1194_=_C1309( C1194 C1309 ) C1194_=_C1330( C1194 C1330 ) C1194_=_C1331( C1194 C1331 ) C1194_=_C1332( C1194 C1332 ) C1194_=_C1333( C1194 C1333 ) C1194_=_C1334( C1194 C1334 ) \nC1194_=_C1335( C1194 C1335 ) C1194_=_C1336( C1194 C1336 ) C1194_=_C1337( C1194 C1337 ) C1194_=_C1338( C1194 C1338 ) C1194_=_C1339( C1194 C1339 ) C1194_=_C1340( C1194 C1340 ) \nC1194_=_C1341( C1194 C1341 ) C1194_=_C1342( C1194 C1342 ) C1194_=_C1343( C1194 C1343 ) C1194_=_C1344( C1194 C1344 ) C1194_=_C1345( C1194 C1345 ) C1194_=_C1346( C1194 C1346 ) \nC1194_=_C1347( C1194 C1347 ) C1194_=_C1348( C1194 C1348 ) C1194_=_C1349( C1194 C1349 ) C1194_=_C1568( C1194 C1568 ) C1194_=_C1574( C1194 C1574 ) C1219_=_C1243( C1219 C1243 ) \nC1219_=_C1266( C1219 C1266 ) C1219_=_C1288( C1219 C1288 ) C1219_=_C1309( C1219 C1309 ) C1219_=_C1330( C1219 C1330 ) C1219_=_C1331( C1219 C1331 ) C1219_=_C1332( C1219 C1332 ) \nC1219_=_C1333( C1219 C1333 ) C1219_=_C1334( C1219 C1334 ) C1219_=_C1335( C1219 C1335 ) C1219_=_C1336( C1219 C1336 ) C1219_=_C1337( C1219 C1337 ) C1219_=_C1338( C1219 C1338 ) \nC1219_=_C1339( C1219 C1339 ) C1219_=_C1340( C1219 C1340 ) C1219_=_C1341( C1219 C1341 ) C1219_=_C1342( C1219 C1342 ) C1219_=_C1343( C1219 C1343 ) C1219_=_C1344( C1219 C1344 ) \nC1219_=_C1345( C1219 C1345 ) C1219_=_C1346( C1219 C1346 ) C1219_=_C1347( C1219 C1347 ) C1219_=_C1348( C1219 C1348 ) C1219_=_C1349( C1219 C1349 ) C1219_=_C1574( C1219 C1574 ) \nC1243_=_C1266( C1243 C1266 ) C1243_=_C1288( C1243 C1288 ) C1243_=_C1309( C1243 C1309 ) C1243_=_C1330( C1243 C1330 ) C1243_=_C1331( C1243 C1331 ) C1243_=_C1332( C1243 C1332 ) \nC1243_=_C1333( C1243 C1333 ) C1243_=_C1334( C1243 C1334 ) C1243_=_C1335( C1243 C1335 ) C1243_=_C1336( C1243 C1336 ) C1243_=_C1337( C1243 C1337 ) C1243_=_C1338( C1243 C1338 ) \nC1243_=_C1339( C1243 C1339 ) C1243_=_C1340( C1243 C1340 ) C1243_=_C1341( C1243 C1341 ) C1243_=_C1342( C1243 C1342 ) C1243_=_C1343( C1243 C1343 ) C1243_=_C1344( C1243 C1344 ) \nC1243_=_C1345( C1243 C1345 ) C1243_=_C1346( C1243 C1346 ) C1243_=_C1347( C1243 C1347 ) C1243_=_C1348( C1243 C1348 ) C1243_=_C1349( C1243 C1349 ) C1243_=_C1574( C1243 C1574 ) \nC1266_=_C1288( C1266 C1288 ) C1266_=_C1309( C1266 C1309 ) C1266_=_C1330( C1266 C1330 ) C1266_=_C1331( C1266 C1331 ) C1266_=_C1332( C1266 C1332 ) C1266_=_C1333( C1266 C1333 ) \nC1266_=_C1334( C1266 C1334 ) C1266_=_C1335( C1266 C1335 ) C1266_=_C1336( C1266 C1336 ) C1266_=_C1337( C1266 C1337 ) C1266_=_C1338( C1266 C1338 ) C1266_=_C1339( C1266 C1339 ) \nC1266_=_C1340( C1266 C1340 ) C1266_=_C1341( C1266 C1341 ) C1266_=_C1342( C1266 C1342 ) C1266_=_C1343( C1266 C1343 ) C1266_=_C1344( C1266 C1344 ) C1266_=_C1345( C1266 C1345 ) \nC1266_=_C1346( C1266 C1346 ) C1266_=_C1347( C1266 C1347 ) C1266_=_C1348( C1266 C1348 ) C1266_=_C1349( C1266 C1349 ) C1266_=_C1574( C1266 C1574 ) C1288_=_C1309( C1288 C1309 ) \nC1288_=_C1330( C1288 C1330 ) C1288_=_C1331( C1288 C1331 ) C1288_=_C1332( C1288 C1332 ) C1288_=_C1333( C1288 C1333 ) C1288_=_C1334( C1288 C1334 ) C1288_=_C1335( C1288 C1335 ) \nC1288_=_C1336( C1288 C1336 ) C1288_=_C1337( C1288 C1337 ) C1288_=_C1338( C1288 C1338 ) C1288_=_C1339( C1288 C1339 ) C1288_=_C1340( C1288 C1340 ) C1288_=_C1341( C1288 C1341 ) \nC1288_=_C1342( C1288 C1342 ) C1288_=_C1343( C1288 C1343 ) C1288_=_C1344( C1288 C1344 ) C1288_=_C1345( C1288 C1345 ) C1288_=_C1346( C1288 C1346 ) C1288_=_C1347( C1288 C1347 ) \nC1288_=_C1348( C1288 C1348 ) C1288_=_C1349( C1288 C1349 ) C1288_=_C1574( C1288 C1574 ) C1309_=_C1330( C1309 C1330 ) C1309_=_C1331( C1309 C1331 ) C1309_=_C1332( C1309 C1332 ) \nC1309_=_C1333( C1309 C1333 ) C1309_=_C1334( C1309 C1334 ) C1309_=_C1335( C1309 C1335 ) C1309_=_C1336( C1309 C1336 ) C1309_=_C1337( C1309 C1337 ) C1309_=_C1338( C1309 C1338 ) \nC1309_=_C1339( C1309 C1339 ) C1309_=_C1340( C1309 C1340 ) C1309_=_C1341( C1309 C1341 ) C1309_=_C1342( C1309 C1342 ) C1309_=_C1343( C1309 C1343 ) C1309_=_C1344( C1309 C1344 ) \nC1309_=_C1345( C1309 C1345 ) C1309_=_C1346( C1309 C1346 ) C1309_=_C1347( C1309 C1347 ) C1309_=_C1348( C1309 C1348 ) C1309_=_C1349( C1309 C1349 ) C1309_=_C1574( C1309 C1574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574( C1330 C1574 ) C1330_=_C1575( C1330 C1575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574( C1331 C1574 ) C1331_=_C1576( C1331 C1576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574( C1332 C1574 ) C1332_=_C1577( C1332 C1577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574( C1333 C1574 ) C1333_=_C1578( C1333 C1578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574( C1334 C1574 ) C1334_=_C1579( C1334 C157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574( C1335 C1574 ) C1335_=_C1580( C1335 C1580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574( C1336 C1574 ) C1336_=_C1581( C1336 C1581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574( C1337 C1574 ) C1337_=_C1582( C1337 C1582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574( C1338 C1574 ) C1338_=_C1583( C1338 C1583 ) C1339_=_C1340( C1339 C1340 ) C1339_=_C1341( C1339 C1341 ) C1339_=_C1342( C1339 C1342 ) \nC1339_=_C1343( C1339 C1343 ) C1339_=_C1344( C1339 C1344 ) C1339_=_C1345( C1339 C1345 ) C1339_=_C1346( C1339 C1346 ) C1339_=_C1347( C1339 C1347 ) C1339_=_C1348( C1339 C1348 ) \nC1339_=_C1349( C1339 C1349 ) C1339_=_C1574( C1339 C1574 ) C1339_=_C1584( C1339 C1584 ) C1340_=_C1341( C1340 C1341 ) C1340_=_C1342( C1340 C1342 ) C1340_=_C1343( C1340 C1343 ) \nC1340_=_C1344( C1340 C1344 ) C1340_=_C1345( C1340 C1345 ) C1340_=_C1346( C1340 C1346 ) C1340_=_C1347( C1340 C1347 ) C1340_=_C1348( C1340 C1348 ) C1340_=_C1349( C1340 C1349 ) \nC1340_=_C1574( C1340 C1574 ) C1341_=_C1342( C1341 C1342 ) C1341_=_C1343( C1341 C1343 ) C1341_=_C1344( C1341 C1344 ) C1341_=_C1345( C1341 C1345 ) C1341_=_C1346( C1341 C1346 ) \nC1341_=_C1347( C1341 C1347 ) C1341_=_C1348( C1341 C1348 ) C1341_=_C1349( C1341 C1349 ) C1341_=_C1574( C1341 C1574 ) C1342_=_C1343( C1342 C1343 ) C1342_=_C1344( C1342 C1344 ) \nC1342_=_C1345( C1342 C1345 ) C1342_=_C1346( C1342 C1346 ) C1342_=_C1347( C1342 C1347 ) C1342_=_C1348( C1342 C1348 ) C1342_=_C1349( C1342 C1349 ) C1342_=_C1574( C1342 C1574 ) \nC1343_=_C1344( C1343 C1344 ) C1343_=_C1345( C1343 C1345 ) C1343_=_C1346(</w:t>
      </w:r>
    </w:p>
    <w:p>
      <w:pPr>
        <w:pStyle w:val="PreformattedText"/>
        <w:bidi w:val="0"/>
        <w:spacing w:before="0" w:after="0"/>
        <w:jc w:val="left"/>
        <w:rPr/>
      </w:pPr>
      <w:r>
        <w:rPr/>
        <w:t xml:space="preserve"> </w:t>
      </w:r>
      <w:r>
        <w:rPr/>
        <w:t>C1343 C1346 ) C1343_=_C1347( C1343 C1347 ) C1343_=_C1348( C1343 C1348 ) C1343_=_C1349( C1343 C1349 ) \nC1343_=_C1574( C1343 C1574 ) C1344_=_C1345( C1344 C1345 ) C1344_=_C1346( C1344 C1346 ) C1344_=_C1347( C1344 C1347 ) C1344_=_C1348( C1344 C1348 ) C1344_=_C1349( C1344 C1349 ) \nC1344_=_C1574( C1344 C1574 ) C1345_=_C1346( C1345 C1346 ) C1345_=_C1347( C1345 C1347 ) C1345_=_C1348( C1345 C1348 ) C1345_=_C1349( C1345 C1349 ) C1345_=_C1574( C1345 C1574 ) \nC1346_=_C1347( C1346 C1347 ) C1346_=_C1348( C1346 C1348 ) C1346_=_C1349( C1346 C1349 ) C1346_=_C1574( C1346 C1574 ) C1347_=_C1348( C1347 C1348 ) C1347_=_C1349( C1347 C1349 ) \nC1347_=_C1574( C1347 C1574 ) C1348_=_C1349( C1348 C1349 ) C1348_=_C1574( C1348 C1574 ) C1349_=_C1574( C1349 C1574 ) C1543_=_C1544( C1543 C1544 ) C1543_=_C1552( C1543 C1552 ) \nC1543_=_C1560( C1543 C1560 ) C1543_=_C1567( C1543 C1567 ) C1543_=_C1574( C1543 C1574 ) C1543_=_C1575( C1543 C1575 ) C1543_=_C1576( C1543 C1576 ) C1543_=_C1577( C1543 C1577 ) \nC1543_=_C1578( C1543 C1578 ) C1543_=_C1579( C1543 C1579 ) C1544_=_C1553( C1544 C1553 ) C1544_=_C1561( C1544 C1561 ) C1544_=_C1568( C1544 C1568 ) C1544_=_C1574( C1544 C1574 ) \nC1544_=_C1580( C1544 C1580 ) C1544_=_C1581( C1544 C1581 ) C1544_=_C1582( C1544 C1582 ) C1544_=_C1583( C1544 C1583 ) C1544_=_C1584( C1544 C1584 ) C1552_=_C1553( C1552 C1553 ) \nC1552_=_C1560( C1552 C1560 ) C1552_=_C1567( C1552 C1567 ) C1552_=_C1574( C1552 C1574 ) C1552_=_C1575( C1552 C1575 ) C1552_=_C1576( C1552 C1576 ) C1552_=_C1577( C1552 C1577 ) \nC1552_=_C1578( C1552 C1578 ) C1552_=_C1579( C1552 C1579 ) C1553_=_C1561( C1553 C1561 ) C1553_=_C1568( C1553 C1568 ) C1553_=_C1574( C1553 C1574 ) C1553_=_C1580( C1553 C1580 ) \nC1553_=_C1581( C1553 C1581 ) C1553_=_C1582( C1553 C1582 ) C1553_=_C1583( C1553 C1583 ) C1553_=_C1584( C1553 C1584 ) C1560_=_C1561( C1560 C1561 ) C1560_=_C1567( C1560 C1567 ) \nC1560_=_C1574( C1560 C1574 ) C1560_=_C1575( C1560 C1575 ) C1560_=_C1576( C1560 C1576 ) C1560_=_C1577( C1560 C1577 ) C1560_=_C1578( C1560 C1578 ) C1560_=_C1579( C1560 C1579 ) \nC1561_=_C1568( C1561 C1568 ) C1561_=_C1574( C1561 C1574 ) C1561_=_C1580( C1561 C1580 ) C1561_=_C1581( C1561 C1581 ) C1561_=_C1582( C1561 C1582 ) C1561_=_C1583( C1561 C1583 ) \nC1561_=_C1584( C1561 C1584 ) C1567_=_C1568( C1567 C1568 ) C1567_=_C1574( C1567 C1574 ) C1567_=_C1575( C1567 C1575 ) C1567_=_C1576( C1567 C1576 ) C1567_=_C1577( C1567 C1577 ) \nC1567_=_C1578( C1567 C1578 ) C1567_=_C1579( C1567 C1579 ) C1568_=_C1574( C1568 C1574 ) C1568_=_C1580( C1568 C1580 ) C1568_=_C1581( C1568 C1581 ) C1568_=_C1582( C1568 C1582 ) \nC1568_=_C1583( C1568 C1583 ) C1568_=_C1584( C1568 C1584 ) C1574_=_C1575( C1574 C1575 ) C1574_=_C1576( C1574 C1576 ) C1574_=_C1577( C1574 C1577 ) C1574_=_C1578( C1574 C1578 ) \nC1574_=_C1579( C1574 C1579 ) C1574_=_C1580( C1574 C1580 ) C1574_=_C1581( C1574 C1581 ) C1574_=_C1582( C1574 C1582 ) C1574_=_C1583( C1574 C1583 ) C1574_=_C1584( C1574 C1584 ) \nC1575_=_C1576( C1575 C1576 ) C1575_=_C1577( C1575 C1577 ) C1575_=_C1578( C1575 C1578 ) C1575_=_C1579( C1575 C1579 ) C1575_=_C1580( C1575 C1580 ) C1576_=_C1577( C1576 C1577 ) \nC1576_=_C1578( C1576 C1578 ) C1576_=_C1579( C1576 C1579 ) C1576_=_C1581( C1576 C1581 ) C1577_=_C1578( C1577 C1578 ) C1577_=_C1579( C1577 C1579 ) C1577_=_C1582( C1577 C1582 ) \nC1578_=_C1579( C1578 C1579 ) C1578_=_C1583( C1578 C1583 ) C1579_=_C1584( C1579 C1584 ) C1580_=_C1581( C1580 C1581 ) C1580_=_C1582( C1580 C1582 ) C1580_=_C1583( C1580 C1583 ) \nC1580_=_C1584( C1580 C1584 ) C1581_=_C1582( C1581 C1582 ) C1581_=_C1583( C1581 C1583 ) C1581_=_C1584( C1581 C1584 ) C1582_=_C1583( C1582 C1583 ) C1582_=_C1584( C1582 C1584 ) \nC1583_=_C1584( C1583 C1584 ) "];53-&gt;66[label="72: C88 C141 C193 C244 C294 \nC343 C391 C438 C484 C529 C573 \nC616 C658 C699 C739 C778 C816 \nC853 C889 C924 C958 C991 C1023 \nC1054 C1084 C1113 C1141 C1168 C1194 \nC1219 C1243 C1266 C1288 C1309 C1330 \nC1331 C1332 C1333 C1334 C1335 C1336 \nC1337 C1338 C1339 C1340 C1341 C1342 \nC1343 C1344 C1345 C1346 C1347 C1348 \nC1349 C1543 C1544 C1552 C1553 C1560 \nC1561 C1567 C1568 C1575 C1576 C1577 \nC1578 C1579 C1580 C1581 C1582 C1583 \nC1584 \n1530: C88_=_C141 ,C88_=_C193 ,C88_=_C244 ,C88_=_C294 ,C88_=_C343 ,\nC88_=_C391 ,C88_=_C438 ,C88_=_C484 ,C88_=_C529 ,C88_=_C573 ,C88_=_C616 ,\nC88_=_C658 ,C88_=_C699 ,C88_=_C739 ,C88_=_C778 ,C88_=_C816 ,C88_=_C853 ,\nC88_=_C889 ,C88_=_C924 ,C88_=_C958 ,C88_=_C991 ,C88_=_C1023 ,C88_=_C1054 ,\nC88_=_C1084 ,C88_=_C1113 ,C88_=_C1141 ,C88_=_C1168 ,C88_=_C1194 ,C88_=_C1219 ,\nC88_=_C1243 ,C88_=_C1266 ,C88_=_C1288 ,C88_=_C1309 ,C88_=_C1330 ,C88_=_C1331 ,\nC88_=_C1332 ,C88_=_C1333 ,C88_=_C1334 ,C88_=_C1335 ,C88_=_C1336 ,C88_=_C1337 ,\nC88_=_C1338 ,C88_=_C1339 ,C88_=_C1340 ,C88_=_C1341 ,C88_=_C1342 ,C88_=_C1343 ,\nC88_=_C1344 ,C88_=_C1345 ,C88_=_C1346 ,C88_=_C1347 ,C88_=_C1348 ,C88_=_C1349 ,\nC141_=_C193 ,C141_=_C244 ,C141_=_C294 ,C141_=_C343 ,C141_=_C391 ,C141_=_C438 ,\nC141_=_C484 ,C141_=_C529 ,C141_=_C573 ,C141_=_C616 ,C141_=_C658 ,C141_=_C699 ,\nC141_=_C739 ,C141_=_C778 ,C141_=_C816 ,C141_=_C853 ,C141_=_C889 ,C141_=_C924 ,\nC141_=_C958 ,C141_=_C991 ,C141_=_C1023 ,C141_=_C1054 ,C141_=_C1084 ,C141_=_C1113 ,\nC141_=_C1141 ,C141_=_C1168 ,C141_=_C1194 ,C141_=_C1219 ,C141_=_C1243 ,C141_=_C1266 ,\nC141_=_C1288 ,C141_=_C1309 ,C141_=_C1330 ,C141_=_C1331 ,C141_=_C1332 ,C141_=_C1333 ,\nC141_=_C1334 ,C141_=_C1335 ,C141_=_C1336 ,C141_=_C1337 ,C141_=_C1338 ,C141_=_C1339 ,\nC141_=_C1340 ,C141_=_C1341 ,C141_=_C1342 ,C141_=_C1343 ,C141_=_C1344 ,C141_=_C1345 ,\nC141_=_C1346 ,C141_=_C1347 ,C141_=_C1348 ,C141_=_C1349 ,C193_=_C244 ,C193_=_C294 ,\nC193_=_C343 ,C193_=_C391 ,C193_=_C438 ,C193_=_C484 ,C193_=_C529 ,C193_=_C573 ,\nC193_=_C616 ,C193_=_C658 ,C193_=_C699 ,C193_=_C739 ,C193_=_C778 ,C193_=_C816 ,\nC193_=_C853 ,C193_=_C889 ,C193_=_C924 ,C193_=_C958 ,C193_=_C991 ,C193_=_C1023 ,\nC193_=_C1054 ,C193_=_C1084 ,C193_=_C1113 ,C193_=_C1141 ,C193_=_C1168 ,C193_=_C1194 ,\nC193_=_C1219 ,C193_=_C1243 ,C193_=_C1266 ,C193_=_C1288 ,C193_=_C1309 ,C193_=_C1330 ,\nC193_=_C1331 ,C193_=_C1332 ,C193_=_C1333 ,C193_=_C1334 ,C193_=_C1335 ,C193_=_C1336 ,\nC193_=_C1337 ,C193_=_C1338 ,C193_=_C1339 ,C193_=_C1340 ,C193_=_C1341 ,C193_=_C1342 ,\nC193_=_C1343 ,C193_=_C1344 ,C193_=_C1345 ,C193_=_C1346 ,C193_=_C1347 ,C193_=_C1348 ,\nC193_=_C1349 ,C244_=_C294 ,C244_=_C343 ,C244_=_C391 ,C244_=_C438 ,C244_=_C484 ,\nC244_=_C529 ,C244_=_C573 ,C244_=_C616 ,C244_=_C658 ,C244_=_C699 ,C244_=_C739 ,\nC244_=_C778 ,C244_=_C816 ,C244_=_C853 ,C244_=_C889 ,C244_=_C924 ,C244_=_C958 ,\nC244_=_C991 ,C244_=_C1023 ,C244_=_C1054 ,C244_=_C1084 ,C244_=_C1113 ,C244_=_C1141 ,\nC244_=_C1168 ,C244_=_C1194 ,C244_=_C1219 ,C244_=_C1243 ,C244_=_C1266 ,C244_=_C1288 ,\nC244_=_C1309 ,C244_=_C1330 ,C244_=_C1331 ,C244_=_C1332 ,C244_=_C1333 ,C244_=_C1334 ,\nC244_=_C1335 ,C244_=_C1336 ,C244_=_C1337 ,C244_=_C1338 ,C244_=_C1339 ,C244_=_C1340 ,\nC244_=_C1341 ,C244_=_C1342 ,C244_=_C1343 ,C244_=_C1344 ,C244_=_C1345 ,C244_=_C1346 ,\nC244_=_C1347 ,C244_=_C1348 ,C244_=_C1349 ,C244_=_C1543 ,C294_=_C343 ,C294_=_C391 ,\nC294_=_C438 ,C294_=_C484 ,C294_=_C529 ,C294_=_C573 ,C294_=_C616 ,C294_=_C658 ,\nC294_=_C699 ,C294_=_C739 ,C294_=_C778 ,C294_=_C816 ,C294_=_C853 ,C294_=_C889 ,\nC294_=_C924 ,C294_=_C958 ,C294_=_C991 ,C294_=_C1023 ,C294_=_C1054 ,C294_=_C1084 ,\nC294_=_C1113 ,C294_=_C1141 ,C294_=_C1168 ,C294_=_C1194 ,C294_=_C1219 ,C294_=_C1243 ,\nC294_=_C1266 ,C294_=_C1288 ,C294_=_C1309 ,C294_=_C1330 ,C294_=_C1331 ,C294_=_C1332 ,\nC294_=_C1333 ,C294_=_C1334 ,C294_=_C1335 ,C294_=_C1336 ,C294_=_C1337 ,C294_=_C1338 ,\nC294_=_C1339 ,C294_=_C1340 ,C294_=_C1341 ,C294_=_C1342 ,C294_=_C1343 ,C294_=_C1344 ,\nC294_=_C1345 ,C294_=_C1346 ,C294_=_C1347 ,C294_=_C1348 ,C294_=_C1349 ,C294_=_C1544 ,\nC343_=_C391 ,C343_=_C438 ,C343_=_C484 ,C343_=_C529 ,C343_=_C573 ,C343_=_C616 ,\nC343_=_C658 ,C343_=_C699 ,C343_=_C739 ,C343_=_C778 ,C343_=_C816 ,C343_=_C853 ,\nC343_=_C889 ,C343_=_C924 ,C343_=_C958 ,C343_=_C991 ,C343_=_C1023 ,C343_=_C1054 ,\nC343_=_C1084 ,C343_=_C1113 ,C343_=_C1141 ,C343_=_C1168 ,C343_=_C1194 ,C343_=_C1219 ,\nC343_=_C1243 ,C343_=_C1266 ,C343_=_C1288 ,C343_=_C1309 ,C343_=_C1330 ,C343_=_C1331 ,\nC343_=_C1332 ,C343_=_C1333 ,C343_=_C1334 ,C343_=_C1335 ,C343_=_C1336 ,C343_=_C1337 ,\nC343_=_C1338 ,C343_=_C1339 ,C343_=_C1340 ,C343_=_C1341 ,C343_=_C1342 ,C343_=_C1343 ,\nC343_=_C1344 ,C343_=_C1345 ,C343_=_C1346 ,C343_=_C1347 ,C343_=_C1348 ,C343_=_C1349 ,\nC391_=_C438 ,C391_=_C484 ,C391_=_C529 ,C391_=_C573 ,C391_=_C616 ,C391_=_C658 ,\nC391_=_C699 ,C391_=_C739 ,C391_=_C778 ,C391_=_C816 ,C391_=_C853 ,C391_=_C889 ,\nC391_=_C924 ,C391_=_C958 ,C391_=_C991 ,C391_=_C1023 ,C391_=_C1054 ,C391_=_C1084 ,\nC391_=_C1113 ,C391_=_C1141 ,C391_=_C1168 ,C391_=_C1194 ,C391_=_C1219 ,C391_=_C1243 ,\nC391_=_C1266 ,C391_=_C1288 ,C391_=_C1309 ,C391_=_C1330 ,C391_=_C1331 ,C391_=_C1332 ,\nC391_=_C1333 ,C391_=_C1334 ,C391_=_C1335 ,C391_=_C1336 ,C391_=_C1337 ,C391_=_C1338 ,\nC391_=_C1339 ,C391_=_C1340 ,C391_=_C1341 ,C391_=_C1342 ,C391_=_C1343 ,C391_=_C1344 ,\nC391_=_C1345 ,C391_=_C1346 ,C391_=_C1347 ,C391_=_C1348 ,C391_=_C1349 ,C438_=_C484 ,\nC438_=_C529 ,C438_=_C573 ,C438_=_C616 ,C438_=_C658 ,C438_=_C699 ,C438_=_C739 ,\nC438_=_C778 ,C438_=_C816 ,C438_=_C853 ,C438_=_C889 ,C438_=_C924 ,C438_=_C958 ,\nC438_=_C991 ,C438_=_C1023 ,C438_=_C1054 ,C438_=_C1084 ,C438_=_C1113 ,C438_=_C1141 ,\nC438_=_C1168 ,C438_=_C1194 ,C438_=_C1219 ,C438_=_C1243 ,C438_=_C1266 ,C438_=_C1288 ,\nC438_=_C1309 ,C438_=_C1330 ,C438_=_C1331 ,C438_=_C1332 ,C438_=_C1333 ,C438_=_C1334 ,\nC438_=_C1335 ,C438_=_C1336 ,C438_=_C1337 ,C438_=_C1338 ,C438_=_C1339 ,C438_=_C1340 ,\nC438_=_C1341 ,C438_=_C1342 ,C438_=_C1343 ,C438_=_C1344 ,C438_=_C1345 ,C438_=_C1346 ,\nC438_=_C1347 ,C438_=_C1348 ,C438_=_C1349 ,C484_=_C529 ,C484_=_C573 ,C484_=_C616 ,\nC484_=_C658 ,C484_=_C699 ,C484_=_C739 ,C484_=_C778 ,C484_=_C816 ,C484_=_C853 ,\nC484_=_C889 ,C484_=_C924 ,C484_=_C958 ,C484_=_C991 ,C484_=_C1023 ,C484_=_C1054 ,\nC484_=_C1084 ,C484_=_C1113 ,C484_=_C1141 ,C484_=_C1168 ,C484_=_C1194 ,C484_=_C1219</w:t>
      </w:r>
    </w:p>
    <w:p>
      <w:pPr>
        <w:pStyle w:val="PreformattedText"/>
        <w:bidi w:val="0"/>
        <w:spacing w:before="0" w:after="0"/>
        <w:jc w:val="left"/>
        <w:rPr/>
      </w:pPr>
      <w:r>
        <w:rPr/>
        <w:t xml:space="preserve"> </w:t>
      </w:r>
      <w:r>
        <w:rPr/>
        <w:t>,\nC484_=_C1243 ,C484_=_C1266 ,C484_=_C1288 ,C484_=_C1309 ,C484_=_C1330 ,C484_=_C1331 ,\nC484_=_C1332 ,C484_=_C1333 ,C484_=_C1334 ,C484_=_C1335 ,C484_=_C1336 ,C484_=_C1337 ,\nC484_=_C1338 ,C484_=_C1339 ,C484_=_C1340 ,C484_=_C1341 ,C484_=_C1342 ,C484_=_C1343 ,\nC484_=_C1344 ,C484_=_C1345 ,C484_=_C1346 ,C484_=_C1347 ,C484_=_C1348 ,C484_=_C1349 ,\nC529_=_C573 ,C529_=_C616 ,C529_=_C658 ,C529_=_C699 ,C529_=_C739 ,C529_=_C778 ,\nC529_=_C816 ,C529_=_C853 ,C529_=_C889 ,C529_=_C924 ,C529_=_C958 ,C529_=_C991 ,\nC529_=_C1023 ,C529_=_C1054 ,C529_=_C1084 ,C529_=_C1113 ,C529_=_C1141 ,C529_=_C1168 ,\nC529_=_C1194 ,C529_=_C1219 ,C529_=_C1243 ,C529_=_C1266 ,C529_=_C1288 ,C529_=_C1309 ,\nC529_=_C1330 ,C529_=_C1331 ,C529_=_C1332 ,C529_=_C1333 ,C529_=_C1334 ,C529_=_C1335 ,\nC529_=_C1336 ,C529_=_C1337 ,C529_=_C1338 ,C529_=_C1339 ,C529_=_C1340 ,C529_=_C1341 ,\nC529_=_C1342 ,C529_=_C1343 ,C529_=_C1344 ,C529_=_C1345 ,C529_=_C1346 ,C529_=_C1347 ,\nC529_=_C1348 ,C529_=_C1349 ,C573_=_C616 ,C573_=_C658 ,C573_=_C699 ,C573_=_C739 ,\nC573_=_C778 ,C573_=_C816 ,C573_=_C853 ,C573_=_C889 ,C573_=_C924 ,C573_=_C958 ,\nC573_=_C991 ,C573_=_C1023 ,C573_=_C1054 ,C573_=_C1084 ,C573_=_C1113 ,C573_=_C1141 ,\nC573_=_C1168 ,C573_=_C1194 ,C573_=_C1219 ,C573_=_C1243 ,C573_=_C1266 ,C573_=_C1288 ,\nC573_=_C1309 ,C573_=_C1330 ,C573_=_C1331 ,C573_=_C1332 ,C573_=_C1333 ,C573_=_C1334 ,\nC573_=_C1335 ,C573_=_C1336 ,C573_=_C1337 ,C573_=_C1338 ,C573_=_C1339 ,C573_=_C1340 ,\nC573_=_C1341 ,C573_=_C1342 ,C573_=_C1343 ,C573_=_C1344 ,C573_=_C1345 ,C573_=_C1346 ,\nC573_=_C1347 ,C573_=_C1348 ,C573_=_C1349 ,C616_=_C658 ,C616_=_C699 ,C616_=_C739 ,\nC616_=_C778 ,C616_=_C816 ,C616_=_C853 ,C616_=_C889 ,C616_=_C924 ,C616_=_C958 ,\nC616_=_C991 ,C616_=_C1023 ,C616_=_C1054 ,C616_=_C1084 ,C616_=_C1113 ,C616_=_C1141 ,\nC616_=_C1168 ,C616_=_C1194 ,C616_=_C1219 ,C616_=_C1243 ,C616_=_C1266 ,C616_=_C1288 ,\nC616_=_C1309 ,C616_=_C1330 ,C616_=_C1331 ,C616_=_C1332 ,C616_=_C1333 ,C616_=_C1334 ,\nC616_=_C1335 ,C616_=_C1336 ,C616_=_C1337 ,C616_=_C1338 ,C616_=_C1339 ,C616_=_C1340 ,\nC616_=_C1341 ,C616_=_C1342 ,C616_=_C1343 ,C616_=_C1344 ,C616_=_C1345 ,C616_=_C1346 ,\nC616_=_C1347 ,C616_=_C1348 ,C616_=_C1349 ,C658_=_C699 ,C658_=_C739 ,C658_=_C778 ,\nC658_=_C816 ,C658_=_C853 ,C658_=_C889 ,C658_=_C924 ,C658_=_C958 ,C658_=_C991 ,\nC658_=_C1023 ,C658_=_C1054 ,C658_=_C1084 ,C658_=_C1113 ,C658_=_C1141 ,C658_=_C1168 ,\nC658_=_C1194 ,C658_=_C1219 ,C658_=_C1243 ,C658_=_C1266 ,C658_=_C1288 ,C658_=_C1309 ,\nC658_=_C1330 ,C658_=_C1331 ,C658_=_C1332 ,C658_=_C1333 ,C658_=_C1334 ,C658_=_C1335 ,\nC658_=_C1336 ,C658_=_C1337 ,C658_=_C1338 ,C658_=_C1339 ,C658_=_C1340 ,C658_=_C1341 ,\nC658_=_C1342 ,C658_=_C1343 ,C658_=_C1344 ,C658_=_C1345 ,C658_=_C1346 ,C658_=_C1347 ,\nC658_=_C1348 ,C658_=_C1349 ,C658_=_C1552 ,C699_=_C739 ,C699_=_C778 ,C699_=_C816 ,\nC699_=_C853 ,C699_=_C889 ,C699_=_C924 ,C699_=_C958 ,C699_=_C991 ,C699_=_C1023 ,\nC699_=_C1054 ,C699_=_C1084 ,C699_=_C1113 ,C699_=_C1141 ,C699_=_C1168 ,C699_=_C1194 ,\nC699_=_C1219 ,C699_=_C1243 ,C699_=_C1266 ,C699_=_C1288 ,C699_=_C1309 ,C699_=_C1330 ,\nC699_=_C1331 ,C699_=_C1332 ,C699_=_C1333 ,C699_=_C1334 ,C699_=_C1335 ,C699_=_C1336 ,\nC699_=_C1337 ,C699_=_C1338 ,C699_=_C1339 ,C699_=_C1340 ,C699_=_C1341 ,C699_=_C1342 ,\nC699_=_C1343 ,C699_=_C1344 ,C699_=_C1345 ,C699_=_C1346 ,C699_=_C1347 ,C699_=_C1348 ,\nC699_=_C1349 ,C699_=_C1553 ,C739_=_C778 ,C739_=_C816 ,C739_=_C853 ,C739_=_C889 ,\nC739_=_C924 ,C739_=_C958 ,C739_=_C991 ,C739_=_C1023 ,C739_=_C1054 ,C739_=_C1084 ,\nC739_=_C1113 ,C739_=_C1141 ,C739_=_C1168 ,C739_=_C1194 ,C739_=_C1219 ,C739_=_C1243 ,\nC739_=_C1266 ,C739_=_C1288 ,C739_=_C1309 ,C739_=_C1330 ,C739_=_C1331 ,C739_=_C1332 ,\nC739_=_C1333 ,C739_=_C1334 ,C739_=_C1335 ,C739_=_C1336 ,C739_=_C1337 ,C739_=_C1338 ,\nC739_=_C1339 ,C739_=_C1340 ,C739_=_C1341 ,C739_=_C1342 ,C739_=_C1343 ,C739_=_C1344 ,\nC739_=_C1345 ,C739_=_C1346 ,C739_=_C1347 ,C739_=_C1348 ,C739_=_C1349 ,C778_=_C816 ,\nC778_=_C853 ,C778_=_C889 ,C778_=_C924 ,C778_=_C958 ,C778_=_C991 ,C778_=_C1023 ,\nC778_=_C1054 ,C778_=_C1084 ,C778_=_C1113 ,C778_=_C1141 ,C778_=_C1168 ,C778_=_C1194 ,\nC778_=_C1219 ,C778_=_C1243 ,C778_=_C1266 ,C778_=_C1288 ,C778_=_C1309 ,C778_=_C1330 ,\nC778_=_C1331 ,C778_=_C1332 ,C778_=_C1333 ,C778_=_C1334 ,C778_=_C1335 ,C778_=_C1336 ,\nC778_=_C1337 ,C778_=_C1338 ,C778_=_C1339 ,C778_=_C1340 ,C778_=_C1341 ,C778_=_C1342 ,\nC778_=_C1343 ,C778_=_C1344 ,C778_=_C1345 ,C778_=_C1346 ,C778_=_C1347 ,C778_=_C1348 ,\nC778_=_C1349 ,C816_=_C853 ,C816_=_C889 ,C816_=_C924 ,C816_=_C958 ,C816_=_C991 ,\nC816_=_C1023 ,C816_=_C1054 ,C816_=_C1084 ,C816_=_C1113 ,C816_=_C1141 ,C816_=_C1168 ,\nC816_=_C1194 ,C816_=_C1219 ,C816_=_C1243 ,C816_=_C1266 ,C816_=_C1288 ,C816_=_C1309 ,\nC816_=_C1330 ,C816_=_C1331 ,C816_=_C1332 ,C816_=_C1333 ,C816_=_C1334 ,C816_=_C1335 ,\nC816_=_C1336 ,C816_=_C1337 ,C816_=_C1338 ,C816_=_C1339 ,C816_=_C1340 ,C816_=_C1341 ,\nC816_=_C1342 ,C816_=_C1343 ,C816_=_C1344 ,C816_=_C1345 ,C816_=_C1346 ,C816_=_C1347 ,\nC816_=_C1348 ,C816_=_C1349 ,C853_=_C889 ,C853_=_C924 ,C853_=_C958 ,C853_=_C991 ,\nC853_=_C1023 ,C853_=_C1054 ,C853_=_C1084 ,C853_=_C1113 ,C853_=_C1141 ,C853_=_C1168 ,\nC853_=_C1194 ,C853_=_C1219 ,C853_=_C1243 ,C853_=_C1266 ,C853_=_C1288 ,C853_=_C1309 ,\nC853_=_C1330 ,C853_=_C1331 ,C853_=_C1332 ,C853_=_C1333 ,C853_=_C1334 ,C853_=_C1335 ,\nC853_=_C1336 ,C853_=_C1337 ,C853_=_C1338 ,C853_=_C1339 ,C853_=_C1340 ,C853_=_C1341 ,\nC853_=_C1342 ,C853_=_C1343 ,C853_=_C1344 ,C853_=_C1345 ,C853_=_C1346 ,C853_=_C1347 ,\nC853_=_C1348 ,C853_=_C1349 ,C889_=_C924 ,C889_=_C958 ,C889_=_C991 ,C889_=_C1023 ,\nC889_=_C1054 ,C889_=_C1084 ,C889_=_C1113 ,C889_=_C1141 ,C889_=_C1168 ,C889_=_C1194 ,\nC889_=_C1219 ,C889_=_C1243 ,C889_=_C1266 ,C889_=_C1288 ,C889_=_C1309 ,C889_=_C1330 ,\nC889_=_C1331 ,C889_=_C1332 ,C889_=_C1333 ,C889_=_C1334 ,C889_=_C1335 ,C889_=_C1336 ,\nC889_=_C1337 ,C889_=_C1338 ,C889_=_C1339 ,C889_=_C1340 ,C889_=_C1341 ,C889_=_C1342 ,\nC889_=_C1343 ,C889_=_C1344 ,C889_=_C1345 ,C889_=_C1346 ,C889_=_C1347 ,C889_=_C1348 ,\nC889_=_C1349 ,C924_=_C958 ,C924_=_C991 ,C924_=_C1023 ,C924_=_C1054 ,C924_=_C1084 ,\nC924_=_C1113 ,C924_=_C1141 ,C924_=_C1168 ,C924_=_C1194 ,C924_=_C1219 ,C924_=_C1243 ,\nC924_=_C1266 ,C924_=_C1288 ,C924_=_C1309 ,C924_=_C1330 ,C924_=_C1331 ,C924_=_C1332 ,\nC924_=_C1333 ,C924_=_C1334 ,C924_=_C1335 ,C924_=_C1336 ,C924_=_C1337 ,C924_=_C1338 ,\nC924_=_C1339 ,C924_=_C1340 ,C924_=_C1341 ,C924_=_C1342 ,C924_=_C1343 ,C924_=_C1344 ,\nC924_=_C1345 ,C924_=_C1346 ,C924_=_C1347 ,C924_=_C1348 ,C924_=_C1349 ,C958_=_C991 ,\nC958_=_C1023 ,C958_=_C1054 ,C958_=_C1084 ,C958_=_C1113 ,C958_=_C1141 ,C958_=_C1168 ,\nC958_=_C1194 ,C958_=_C1219 ,C958_=_C1243 ,C958_=_C1266 ,C958_=_C1288 ,C958_=_C1309 ,\nC958_=_C1330 ,C958_=_C1331 ,C958_=_C1332 ,C958_=_C1333 ,C958_=_C1334 ,C958_=_C1335 ,\nC958_=_C1336 ,C958_=_C1337 ,C958_=_C1338 ,C958_=_C1339 ,C958_=_C1340 ,C958_=_C1341 ,\nC958_=_C1342 ,C958_=_C1343 ,C958_=_C1344 ,C958_=_C1345 ,C958_=_C1346 ,C958_=_C1347 ,\nC958_=_C1348 ,C958_=_C1349 ,C958_=_C1560 ,C991_=_C1023 ,C991_=_C1054 ,C991_=_C1084 ,\nC991_=_C1113 ,C991_=_C1141 ,C991_=_C1168 ,C991_=_C1194 ,C991_=_C1219 ,C991_=_C1243 ,\nC991_=_C1266 ,C991_=_C1288 ,C991_=_C1309 ,C991_=_C1330 ,C991_=_C1331 ,C991_=_C1332 ,\nC991_=_C1333 ,C991_=_C1334 ,C991_=_C1335 ,C991_=_C1336 ,C991_=_C1337 ,C991_=_C1338 ,\nC991_=_C1339 ,C991_=_C1340 ,C991_=_C1341 ,C991_=_C1342 ,C991_=_C1343 ,C991_=_C1344 ,\nC991_=_C1345 ,C991_=_C1346 ,C991_=_C1347 ,C991_=_C1348 ,C991_=_C1349 ,C991_=_C1561 ,\nC1023_=_C1054 ,C1023_=_C1084 ,C1023_=_C1113 ,C1023_=_C1141 ,C1023_=_C1168 ,C1023_=_C1194 ,\nC1023_=_C1219 ,C1023_=_C1243 ,C1023_=_C1266 ,C1023_=_C1288 ,C1023_=_C1309 ,C1023_=_C1330 ,\nC1023_=_C1331 ,C1023_=_C1332 ,C1023_=_C1333 ,C1023_=_C1334 ,C1023_=_C1335 ,C1023_=_C1336 ,\nC1023_=_C1337 ,C1023_=_C1338 ,C1023_=_C1339 ,C1023_=_C1340 ,C1023_=_C1341 ,C1023_=_C1342 ,\nC1023_=_C1343 ,C1023_=_C1344 ,C1023_=_C1345 ,C1023_=_C1346 ,C1023_=_C1347 ,C1023_=_C1348 ,\nC1023_=_C1349 ,C1054_=_C1084 ,C1054_=_C1113 ,C1054_=_C1141 ,C1054_=_C1168 ,C1054_=_C1194 ,\nC1054_=_C1219 ,C1054_=_C1243 ,C1054_=_C1266 ,C1054_=_C1288 ,C1054_=_C1309 ,C1054_=_C1330 ,\nC1054_=_C1331 ,C1054_=_C1332 ,C1054_=_C1333 ,C1054_=_C1334 ,C1054_=_C1335 ,C1054_=_C1336 ,\nC1054_=_C1337 ,C1054_=_C1338 ,C1054_=_C1339 ,C1054_=_C1340 ,C1054_=_C1341 ,C1054_=_C1342 ,\nC1054_=_C1343 ,C1054_=_C1344 ,C1054_=_C1345 ,C1054_=_C1346 ,C1054_=_C1347 ,C1054_=_C1348 ,\nC1054_=_C1349 ,C1084_=_C1113 ,C1084_=_C1141 ,C1084_=_C1168 ,C1084_=_C1194 ,C1084_=_C1219 ,\nC1084_=_C1243 ,C1084_=_C1266 ,C1084_=_C1288 ,C1084_=_C1309 ,C1084_=_C1330 ,C1084_=_C1331 ,\nC1084_=_C1332 ,C1084_=_C1333 ,C1084_=_C1334 ,C1084_=_C1335 ,C1084_=_C1336 ,C1084_=_C1337 ,\nC1084_=_C1338 ,C1084_=_C1339 ,C1084_=_C1340 ,C1084_=_C1341 ,C1084_=_C1342 ,C1084_=_C1343 ,\nC1084_=_C1344 ,C1084_=_C1345 ,C1084_=_C1346 ,C1084_=_C1347 ,C1084_=_C1348 ,C1084_=_C1349 ,\nC1113_=_C1141 ,C1113_=_C1168 ,C1113_=_C1194 ,C1113_=_C1219 ,C1113_=_C1243 ,C1113_=_C1266 ,\nC1113_=_C1288 ,C1113_=_C1309 ,C1113_=_C1330 ,C1113_=_C1331 ,C1113_=_C1332 ,C1113_=_C1333 ,\nC1113_=_C1334 ,C1113_=_C1335 ,C1113_=_C1336 ,C1113_=_C1337 ,C1113_=_C1338 ,C1113_=_C1339 ,\nC1113_=_C1340 ,C1113_=_C1341 ,C1113_=_C1342 ,C1113_=_C1343 ,C1113_=_C1344 ,C1113_=_C1345 ,\nC1113_=_C1346 ,C1113_=_C1347 ,C1113_=_C1348 ,C1113_=_C1349 ,C1141_=_C1168 ,C1141_=_C1194 ,\nC1141_=_C1219 ,C1141_=_C1243 ,C1141_=_C1266 ,C1141_=_C1288 ,C1141_=_C1309 ,C1141_=_C1330 ,\nC1141_=_C1331 ,C1141_=_C1332 ,C1141_=_C1333 ,C1141_=_C1334 ,C1141_=_C1335 ,C1141_=_C1336 ,\nC1141_=_C1337 ,C1141_=_C1338 ,C1141_=_C1339 ,C1141_=_C1340 ,C1141_=_C1341 ,C1141_=_C1342 ,\nC1141_=_C1343 ,C1141_=_C1344 ,C1141_=_C1345 ,C1141_=_C1346 ,C1141_=_C1347 ,C1141_=_C1348 ,\nC1141_=_C1349 ,C1168_=_C1194 ,C1168_=_C1219 ,C1168_=_C1243 ,C1168_=_C1266 ,C1168_=_C1288 ,\nC1168_=_C1309 ,C1168_=_C1330 ,C1168_=_C1331 ,C1168_=_C1332 ,C1168_=_C1333 ,C1168_=_C1334 ,\nC1168_=_C1335 ,C1168_=_C1336 ,C1168_=_C1337 ,C1168_=_C1338 ,C1168_=_C1339 ,C1168_=_C1340 ,\nC1168_=_C1341</w:t>
      </w:r>
    </w:p>
    <w:p>
      <w:pPr>
        <w:pStyle w:val="PreformattedText"/>
        <w:bidi w:val="0"/>
        <w:spacing w:before="0" w:after="0"/>
        <w:jc w:val="left"/>
        <w:rPr/>
      </w:pPr>
      <w:r>
        <w:rPr/>
        <w:t xml:space="preserve"> </w:t>
      </w:r>
      <w:r>
        <w:rPr/>
        <w:t>,C1168_=_C1342 ,C1168_=_C1343 ,C1168_=_C1344 ,C1168_=_C1345 ,C1168_=_C1346 ,\nC1168_=_C1347 ,C1168_=_C1348 ,C1168_=_C1349 ,C1168_=_C1567 ,C1194_=_C1219 ,C1194_=_C1243 ,\nC1194_=_C1266 ,C1194_=_C1288 ,C1194_=_C1309 ,C1194_=_C1330 ,C1194_=_C1331 ,C1194_=_C1332 ,\nC1194_=_C1333 ,C1194_=_C1334 ,C1194_=_C1335 ,C1194_=_C1336 ,C1194_=_C1337 ,C1194_=_C1338 ,\nC1194_=_C1339 ,C1194_=_C1340 ,C1194_=_C1341 ,C1194_=_C1342 ,C1194_=_C1343 ,C1194_=_C1344 ,\nC1194_=_C1345 ,C1194_=_C1346 ,C1194_=_C1347 ,C1194_=_C1348 ,C1194_=_C1349 ,C1194_=_C1568 ,\nC1219_=_C1243 ,C1219_=_C1266 ,C1219_=_C1288 ,C1219_=_C1309 ,C1219_=_C1330 ,C1219_=_C1331 ,\nC1219_=_C1332 ,C1219_=_C1333 ,C1219_=_C1334 ,C1219_=_C1335 ,C1219_=_C1336 ,C1219_=_C1337 ,\nC1219_=_C1338 ,C1219_=_C1339 ,C1219_=_C1340 ,C1219_=_C1341 ,C1219_=_C1342 ,C1219_=_C1343 ,\nC1219_=_C1344 ,C1219_=_C1345 ,C1219_=_C1346 ,C1219_=_C1347 ,C1219_=_C1348 ,C1219_=_C1349 ,\nC1243_=_C1266 ,C1243_=_C1288 ,C1243_=_C1309 ,C1243_=_C1330 ,C1243_=_C1331 ,C1243_=_C1332 ,\nC1243_=_C1333 ,C1243_=_C1334 ,C1243_=_C1335 ,C1243_=_C1336 ,C1243_=_C1337 ,C1243_=_C1338 ,\nC1243_=_C1339 ,C1243_=_C1340 ,C1243_=_C1341 ,C1243_=_C1342 ,C1243_=_C1343 ,C1243_=_C1344 ,\nC1243_=_C1345 ,C1243_=_C1346 ,C1243_=_C1347 ,C1243_=_C1348 ,C1243_=_C1349 ,C1266_=_C1288 ,\nC1266_=_C1309 ,C1266_=_C1330 ,C1266_=_C1331 ,C1266_=_C1332 ,C1266_=_C1333 ,C1266_=_C1334 ,\nC1266_=_C1335 ,C1266_=_C1336 ,C1266_=_C1337 ,C1266_=_C1338 ,C1266_=_C1339 ,C1266_=_C1340 ,\nC1266_=_C1341 ,C1266_=_C1342 ,C1266_=_C1343 ,C1266_=_C1344 ,C1266_=_C1345 ,C1266_=_C1346 ,\nC1266_=_C1347 ,C1266_=_C1348 ,C1266_=_C1349 ,C1288_=_C1309 ,C1288_=_C1330 ,C1288_=_C1331 ,\nC1288_=_C1332 ,C1288_=_C1333 ,C1288_=_C1334 ,C1288_=_C1335 ,C1288_=_C1336 ,C1288_=_C1337 ,\nC1288_=_C1338 ,C1288_=_C1339 ,C1288_=_C1340 ,C1288_=_C1341 ,C1288_=_C1342 ,C1288_=_C1343 ,\nC1288_=_C1344 ,C1288_=_C1345 ,C1288_=_C1346 ,C1288_=_C1347 ,C1288_=_C1348 ,C1288_=_C1349 ,\nC1309_=_C1330 ,C1309_=_C1331 ,C1309_=_C1332 ,C1309_=_C1333 ,C1309_=_C1334 ,C1309_=_C1335 ,\nC1309_=_C1336 ,C1309_=_C1337 ,C1309_=_C1338 ,C1309_=_C1339 ,C1309_=_C1340 ,C1309_=_C1341 ,\nC1309_=_C1342 ,C1309_=_C1343 ,C1309_=_C1344 ,C1309_=_C1345 ,C1309_=_C1346 ,C1309_=_C1347 ,\nC1309_=_C1348 ,C1309_=_C1349 ,C1330_=_C1331 ,C1330_=_C1332 ,C1330_=_C1333 ,C1330_=_C1334 ,\nC1330_=_C1335 ,C1330_=_C1336 ,C1330_=_C1337 ,C1330_=_C1338 ,C1330_=_C1339 ,C1330_=_C1340 ,\nC1330_=_C1341 ,C1330_=_C1342 ,C1330_=_C1343 ,C1330_=_C1344 ,C1330_=_C1345 ,C1330_=_C1346 ,\nC1330_=_C1347 ,C1330_=_C1348 ,C1330_=_C1349 ,C1330_=_C1575 ,C1331_=_C1332 ,C1331_=_C1333 ,\nC1331_=_C1334 ,C1331_=_C1335 ,C1331_=_C1336 ,C1331_=_C1337 ,C1331_=_C1338 ,C1331_=_C1339 ,\nC1331_=_C1340 ,C1331_=_C1341 ,C1331_=_C1342 ,C1331_=_C1343 ,C1331_=_C1344 ,C1331_=_C1345 ,\nC1331_=_C1346 ,C1331_=_C1347 ,C1331_=_C1348 ,C1331_=_C1349 ,C1331_=_C1576 ,C1332_=_C1333 ,\nC1332_=_C1334 ,C1332_=_C1335 ,C1332_=_C1336 ,C1332_=_C1337 ,C1332_=_C1338 ,C1332_=_C1339 ,\nC1332_=_C1340 ,C1332_=_C1341 ,C1332_=_C1342 ,C1332_=_C1343 ,C1332_=_C1344 ,C1332_=_C1345 ,\nC1332_=_C1346 ,C1332_=_C1347 ,C1332_=_C1348 ,C1332_=_C1349 ,C1332_=_C1577 ,C1333_=_C1334 ,\nC1333_=_C1335 ,C1333_=_C1336 ,C1333_=_C1337 ,C1333_=_C1338 ,C1333_=_C1339 ,C1333_=_C1340 ,\nC1333_=_C1341 ,C1333_=_C1342 ,C1333_=_C1343 ,C1333_=_C1344 ,C1333_=_C1345 ,C1333_=_C1346 ,\nC1333_=_C1347 ,C1333_=_C1348 ,C1333_=_C1349 ,C1333_=_C1578 ,C1334_=_C1335 ,C1334_=_C1336 ,\nC1334_=_C1337 ,C1334_=_C1338 ,C1334_=_C1339 ,C1334_=_C1340 ,C1334_=_C1341 ,C1334_=_C1342 ,\nC1334_=_C1343 ,C1334_=_C1344 ,C1334_=_C1345 ,C1334_=_C1346 ,C1334_=_C1347 ,C1334_=_C1348 ,\nC1334_=_C1349 ,C1334_=_C1579 ,C1335_=_C1336 ,C1335_=_C1337 ,C1335_=_C1338 ,C1335_=_C1339 ,\nC1335_=_C1340 ,C1335_=_C1341 ,C1335_=_C1342 ,C1335_=_C1343 ,C1335_=_C1344 ,C1335_=_C1345 ,\nC1335_=_C1346 ,C1335_=_C1347 ,C1335_=_C1348 ,C1335_=_C1349 ,C1335_=_C1580 ,C1336_=_C1337 ,\nC1336_=_C1338 ,C1336_=_C1339 ,C1336_=_C1340 ,C1336_=_C1341 ,C1336_=_C1342 ,C1336_=_C1343 ,\nC1336_=_C1344 ,C1336_=_C1345 ,C1336_=_C1346 ,C1336_=_C1347 ,C1336_=_C1348 ,C1336_=_C1349 ,\nC1336_=_C1581 ,C1337_=_C1338 ,C1337_=_C1339 ,C1337_=_C1340 ,C1337_=_C1341 ,C1337_=_C1342 ,\nC1337_=_C1343 ,C1337_=_C1344 ,C1337_=_C1345 ,C1337_=_C1346 ,C1337_=_C1347 ,C1337_=_C1348 ,\nC1337_=_C1349 ,C1337_=_C1582 ,C1338_=_C1339 ,C1338_=_C1340 ,C1338_=_C1341 ,C1338_=_C1342 ,\nC1338_=_C1343 ,C1338_=_C1344 ,C1338_=_C1345 ,C1338_=_C1346 ,C1338_=_C1347 ,C1338_=_C1348 ,\nC1338_=_C1349 ,C1338_=_C1583 ,C1339_=_C1340 ,C1339_=_C1341 ,C1339_=_C1342 ,C1339_=_C1343 ,\nC1339_=_C1344 ,C1339_=_C1345 ,C1339_=_C1346 ,C1339_=_C1347 ,C1339_=_C1348 ,C1339_=_C1349 ,\nC1339_=_C1584 ,C1340_=_C1341 ,C1340_=_C1342 ,C1340_=_C1343 ,C1340_=_C1344 ,C1340_=_C1345 ,\nC1340_=_C1346 ,C1340_=_C1347 ,C1340_=_C1348 ,C1340_=_C1349 ,C1341_=_C1342 ,C1341_=_C1343 ,\nC1341_=_C1344 ,C1341_=_C1345 ,C1341_=_C1346 ,C1341_=_C1347 ,C1341_=_C1348 ,C1341_=_C1349 ,\nC1342_=_C1343 ,C1342_=_C1344 ,C1342_=_C1345 ,C1342_=_C1346 ,C1342_=_C1347 ,C1342_=_C1348 ,\nC1342_=_C1349 ,C1343_=_C1344 ,C1343_=_C1345 ,C1343_=_C1346 ,C1343_=_C1347 ,C1343_=_C1348 ,\nC1343_=_C1349 ,C1344_=_C1345 ,C1344_=_C1346 ,C1344_=_C1347 ,C1344_=_C1348 ,C1344_=_C1349 ,\nC1345_=_C1346 ,C1345_=_C1347 ,C1345_=_C1348 ,C1345_=_C1349 ,C1346_=_C1347 ,C1346_=_C1348 ,\nC1346_=_C1349 ,C1347_=_C1348 ,C1347_=_C1349 ,C1348_=_C1349 ,C1543_=_C1544 ,C1543_=_C1552 ,\nC1543_=_C1560 ,C1543_=_C1567 ,C1543_=_C1575 ,C1543_=_C1576 ,C1543_=_C1577 ,C1543_=_C1578 ,\nC1543_=_C1579 ,C1544_=_C1553 ,C1544_=_C1561 ,C1544_=_C1568 ,C1544_=_C1580 ,C1544_=_C1581 ,\nC1544_=_C1582 ,C1544_=_C1583 ,C1544_=_C1584 ,C1552_=_C1553 ,C1552_=_C1560 ,C1552_=_C1567 ,\nC1552_=_C1575 ,C1552_=_C1576 ,C1552_=_C1577 ,C1552_=_C1578 ,C1552_=_C1579 ,C1553_=_C1561 ,\nC1553_=_C1568 ,C1553_=_C1580 ,C1553_=_C1581 ,C1553_=_C1582 ,C1553_=_C1583 ,C1553_=_C1584 ,\nC1560_=_C1561 ,C1560_=_C1567 ,C1560_=_C1575 ,C1560_=_C1576 ,C1560_=_C1577 ,C1560_=_C1578 ,\nC1560_=_C1579 ,C1561_=_C1568 ,C1561_=_C1580 ,C1561_=_C1581 ,C1561_=_C1582 ,C1561_=_C1583 ,\nC1561_=_C1584 ,C1567_=_C1568 ,C1567_=_C1575 ,C1567_=_C1576 ,C1567_=_C1577 ,C1567_=_C1578 ,\nC1567_=_C1579 ,C1568_=_C1580 ,C1568_=_C1581 ,C1568_=_C1582 ,C1568_=_C1583 ,C1568_=_C1584 ,\nC1575_=_C1576 ,C1575_=_C1577 ,C1575_=_C1578 ,C1575_=_C1579 ,C1575_=_C1580 ,C1576_=_C1577 ,\nC1576_=_C1578 ,C1576_=_C1579 ,C1576_=_C1581 ,C1577_=_C1578 ,C1577_=_C1579 ,C1577_=_C1582 ,\nC1578_=_C1579 ,C1578_=_C1583 ,C1579_=_C1584 ,C1580_=_C1581 ,C1580_=_C1582 ,C1580_=_C1583 ,\nC1580_=_C1584 ,C1581_=_C1582 ,C1581_=_C1583 ,C1581_=_C1584 ,C1582_=_C1583 ,C1582_=_C1584 ,\nC1583_=_C1584 ,"];67[shape=box, label="id:67 level: 5\n73: C106 C159 C211 C262 C312 \nC361 C409 C456 C502 C547 C591 \nC634 C676 C717 C757 C796 C834 \nC871 C907 C942 C976 C1009 C1041 \nC1072 C1102 C1131 C1159 C1186 C1212 \nC1237 C1261 C1284 C1306 C1327 C1347 \nC1366 C1384 C1401 C1417 C1432 C1446 \nC1459 C1471 C1482 C1492 C1501 C1509 \nC1516 C1522 C1527 C1531 C1534 C1537 \nC1538 C1547 C1548 C1556 C1557 C1564 \nC1565 C1571 C1572 C1577 C1578 C1582 \nC1583 C1586 C1587 C1589 C1590 C1592 \nC1593 C1594 \n1602: C106_=_C159( C106 C159 ) C106_=_C211( C106 C211 ) C106_=_C262( C106 C262 ) C106_=_C312( C106 C312 ) C106_=_C361( C106 C361 ) \nC106_=_C409( C106 C409 ) C106_=_C456( C106 C456 ) C106_=_C502( C106 C502 ) C106_=_C547( C106 C547 ) C106_=_C591( C106 C591 ) C106_=_C634( C106 C634 ) \nC106_=_C676( C106 C676 ) C106_=_C717( C106 C717 ) C106_=_C757( C106 C757 ) C106_=_C796( C106 C796 ) C106_=_C834( C106 C834 ) C106_=_C871( C106 C871 ) \nC106_=_C907( C106 C907 ) C106_=_C942( C106 C942 ) C106_=_C976( C106 C976 ) C106_=_C1009( C106 C1009 ) C106_=_C1041( C106 C1041 ) C106_=_C1072( C106 C1072 ) \nC106_=_C1102( C106 C1102 ) C106_=_C1131( C106 C1131 ) C106_=_C1159( C106 C1159 ) C106_=_C1186( C106 C1186 ) C106_=_C1212( C106 C1212 ) C106_=_C1237( C106 C1237 ) \nC106_=_C1261( C106 C1261 ) C106_=_C1284( C106 C1284 ) C106_=_C1306( C106 C1306 ) C106_=_C1327( C106 C1327 ) C106_=_C1347( C106 C1347 ) C106_=_C1366( C106 C1366 ) \nC106_=_C1384( C106 C1384 ) C106_=_C1401( C106 C1401 ) C106_=_C1417( C106 C1417 ) C106_=_C1432( C106 C1432 ) C106_=_C1446( C106 C1446 ) C106_=_C1459( C106 C1459 ) \nC106_=_C1471( C106 C1471 ) C106_=_C1482( C106 C1482 ) C106_=_C1492( C106 C1492 ) C106_=_C1501( C106 C1501 ) C106_=_C1509( C106 C1509 ) C106_=_C1516( C106 C1516 ) \nC106_=_C1522( C106 C1522 ) C106_=_C1527( C106 C1527 ) C106_=_C1531( C106 C1531 ) C106_=_C1534( C106 C1534 ) C106_=_C1537( C106 C1537 ) C106_=_C1538( C106 C1538 ) \nC106_=_C1592( C106 C1592 ) C159_=_C211( C159 C211 ) C159_=_C262( C159 C262 ) C159_=_C312( C159 C312 ) C159_=_C361( C159 C361 ) C159_=_C409( C159 C409 ) \nC159_=_C456( C159 C456 ) C159_=_C502( C159 C502 ) C159_=_C547( C159 C547 ) C159_=_C591( C159 C591 ) C159_=_C634( C159 C634 ) C159_=_C676( C159 C676 ) \nC159_=_C717( C159 C717 ) C159_=_C757( C159 C757 ) C159_=_C796( C159 C796 ) C159_=_C834( C159 C834 ) C159_=_C871( C159 C871 ) C159_=_C907( C159 C907 ) \nC159_=_C942( C159 C942 ) C159_=_C976( C159 C976 ) C159_=_C1009( C159 C1009 ) C159_=_C1041( C159 C1041 ) C159_=_C1072( C159 C1072 ) C159_=_C1102( C159 C1102 ) \nC159_=_C1131( C159 C1131 ) C159_=_C1159( C159 C1159 ) C159_=_C1186( C159 C1186 ) C159_=_C1212( C159 C1212 ) C159_=_C1237( C159 C1237 ) C159_=_C1261( C159 C1261 ) \nC159_=_C1284( C159 C1284 ) C159_=_C1306( C159 C1306 ) C159_=_C1327( C159 C1327 ) C159_=_C1347( C159 C1347 ) C159_=_C1366( C159 C1366 ) C159_=_C1384( C159 C1384 ) \nC159_=_C1401( C159 C1401 ) C159_=_C1417( C159 C1417 ) C159_=_C1432( C159 C1432 ) C159_=_C1446( C159 C1446 ) C159_=_C1459( C159 C1459 ) C159_=_C1471( C159 C1471 ) \nC159_=_C1482( C159 C1482 ) C159_=_C1492( C159 C1492 ) C159_=_C1501( C159 C1501 ) C159_=_C1509( C159 C1509 ) C159_=_C1516( C159 C1516 ) C159_=_C1522( C159 C1522 ) \nC159_=_C1527( C159 C1527 ) C159_=_C1531( C159 C1531 ) C159_=_C1534( C159 C1534 ) C159_=_C1537( C159 C1537 ) C159_=_C1538( C159 C1538 ) C159_=_C1592( C159 C1592 ) \nC211_=_C262( C211 C262 ) C211_=_C312(</w:t>
      </w:r>
    </w:p>
    <w:p>
      <w:pPr>
        <w:pStyle w:val="PreformattedText"/>
        <w:bidi w:val="0"/>
        <w:spacing w:before="0" w:after="0"/>
        <w:jc w:val="left"/>
        <w:rPr/>
      </w:pPr>
      <w:r>
        <w:rPr/>
        <w:t xml:space="preserve"> </w:t>
      </w:r>
      <w:r>
        <w:rPr/>
        <w:t>C211 C312 ) C211_=_C361( C211 C361 ) C211_=_C409( C211 C409 ) C211_=_C456( C211 C456 ) C211_=_C502( C211 C502 ) \nC211_=_C547( C211 C547 ) C211_=_C591( C211 C591 ) C211_=_C634( C211 C634 ) C211_=_C676( C211 C676 ) C211_=_C717( C211 C717 ) C211_=_C757( C211 C757 ) \nC211_=_C796( C211 C796 ) C211_=_C834( C211 C834 ) C211_=_C871( C211 C871 ) C211_=_C907( C211 C907 ) C211_=_C942( C211 C942 ) C211_=_C976( C211 C976 ) \nC211_=_C1009( C211 C1009 ) C211_=_C1041( C211 C1041 ) C211_=_C1072( C211 C1072 ) C211_=_C1102( C211 C1102 ) C211_=_C1131( C211 C1131 ) C211_=_C1159( C211 C1159 ) \nC211_=_C1186( C211 C1186 ) C211_=_C1212( C211 C1212 ) C211_=_C1237( C211 C1237 ) C211_=_C1261( C211 C1261 ) C211_=_C1284( C211 C1284 ) C211_=_C1306( C211 C1306 ) \nC211_=_C1327( C211 C1327 ) C211_=_C1347( C211 C1347 ) C211_=_C1366( C211 C1366 ) C211_=_C1384( C211 C1384 ) C211_=_C1401( C211 C1401 ) C211_=_C1417( C211 C1417 ) \nC211_=_C1432( C211 C1432 ) C211_=_C1446( C211 C1446 ) C211_=_C1459( C211 C1459 ) C211_=_C1471( C211 C1471 ) C211_=_C1482( C211 C1482 ) C211_=_C1492( C211 C1492 ) \nC211_=_C1501( C211 C1501 ) C211_=_C1509( C211 C1509 ) C211_=_C1516( C211 C1516 ) C211_=_C1522( C211 C1522 ) C211_=_C1527( C211 C1527 ) C211_=_C1531( C211 C1531 ) \nC211_=_C1534( C211 C1534 ) C211_=_C1537( C211 C1537 ) C211_=_C1538( C211 C1538 ) C211_=_C1592( C211 C1592 ) C262_=_C312( C262 C312 ) C262_=_C361( C262 C361 ) \nC262_=_C409( C262 C409 ) C262_=_C456( C262 C456 ) C262_=_C502( C262 C502 ) C262_=_C547( C262 C547 ) C262_=_C591( C262 C591 ) C262_=_C634( C262 C634 ) \nC262_=_C676( C262 C676 ) C262_=_C717( C262 C717 ) C262_=_C757( C262 C757 ) C262_=_C796( C262 C796 ) C262_=_C834( C262 C834 ) C262_=_C871( C262 C871 ) \nC262_=_C907( C262 C907 ) C262_=_C942( C262 C942 ) C262_=_C976( C262 C976 ) C262_=_C1009( C262 C1009 ) C262_=_C1041( C262 C1041 ) C262_=_C1072( C262 C1072 ) \nC262_=_C1102( C262 C1102 ) C262_=_C1131( C262 C1131 ) C262_=_C1159( C262 C1159 ) C262_=_C1186( C262 C1186 ) C262_=_C1212( C262 C1212 ) C262_=_C1237( C262 C1237 ) \nC262_=_C1261( C262 C1261 ) C262_=_C1284( C262 C1284 ) C262_=_C1306( C262 C1306 ) C262_=_C1327( C262 C1327 ) C262_=_C1347( C262 C1347 ) C262_=_C1366( C262 C1366 ) \nC262_=_C1384( C262 C1384 ) C262_=_C1401( C262 C1401 ) C262_=_C1417( C262 C1417 ) C262_=_C1432( C262 C1432 ) C262_=_C1446( C262 C1446 ) C262_=_C1459( C262 C1459 ) \nC262_=_C1471( C262 C1471 ) C262_=_C1482( C262 C1482 ) C262_=_C1492( C262 C1492 ) C262_=_C1501( C262 C1501 ) C262_=_C1509( C262 C1509 ) C262_=_C1516( C262 C1516 ) \nC262_=_C1522( C262 C1522 ) C262_=_C1527( C262 C1527 ) C262_=_C1531( C262 C1531 ) C262_=_C1534( C262 C1534 ) C262_=_C1537( C262 C1537 ) C262_=_C1538( C262 C1538 ) \nC262_=_C1592( C262 C1592 ) C312_=_C361( C312 C361 ) C312_=_C409( C312 C409 ) C312_=_C456( C312 C456 ) C312_=_C502( C312 C502 ) C312_=_C547( C312 C547 ) \nC312_=_C591( C312 C591 ) C312_=_C634( C312 C634 ) C312_=_C676( C312 C676 ) C312_=_C717( C312 C717 ) C312_=_C757( C312 C757 ) C312_=_C796( C312 C796 ) \nC312_=_C834( C312 C834 ) C312_=_C871( C312 C871 ) C312_=_C907( C312 C907 ) C312_=_C942( C312 C942 ) C312_=_C976( C312 C976 ) C312_=_C1009( C312 C1009 ) \nC312_=_C1041( C312 C1041 ) C312_=_C1072( C312 C1072 ) C312_=_C1102( C312 C1102 ) C312_=_C1131( C312 C1131 ) C312_=_C1159( C312 C1159 ) C312_=_C1186( C312 C1186 ) \nC312_=_C1212( C312 C1212 ) C312_=_C1237( C312 C1237 ) C312_=_C1261( C312 C1261 ) C312_=_C1284( C312 C1284 ) C312_=_C1306( C312 C1306 ) C312_=_C1327( C312 C1327 ) \nC312_=_C1347( C312 C1347 ) C312_=_C1366( C312 C1366 ) C312_=_C1384( C312 C1384 ) C312_=_C1401( C312 C1401 ) C312_=_C1417( C312 C1417 ) C312_=_C1432( C312 C1432 ) \nC312_=_C1446( C312 C1446 ) C312_=_C1459( C312 C1459 ) C312_=_C1471( C312 C1471 ) C312_=_C1482( C312 C1482 ) C312_=_C1492( C312 C1492 ) C312_=_C1501( C312 C1501 ) \nC312_=_C1509( C312 C1509 ) C312_=_C1516( C312 C1516 ) C312_=_C1522( C312 C1522 ) C312_=_C1527( C312 C1527 ) C312_=_C1531( C312 C1531 ) C312_=_C1534( C312 C1534 ) \nC312_=_C1537( C312 C1537 ) C312_=_C1538( C312 C1538 ) C312_=_C1592( C312 C1592 ) C361_=_C409( C361 C409 ) C361_=_C456( C361 C456 ) C361_=_C502( C361 C502 ) \nC361_=_C547( C361 C547 ) C361_=_C591( C361 C591 ) C361_=_C634( C361 C634 ) C361_=_C676( C361 C676 ) C361_=_C717( C361 C717 ) C361_=_C757( C361 C757 ) \nC361_=_C796( C361 C796 ) C361_=_C834( C361 C834 ) C361_=_C871( C361 C871 ) C361_=_C907( C361 C907 ) C361_=_C942( C361 C942 ) C361_=_C976( C361 C976 ) \nC361_=_C1009( C361 C1009 ) C361_=_C1041( C361 C1041 ) C361_=_C1072( C361 C1072 ) C361_=_C1102( C361 C1102 ) C361_=_C1131( C361 C1131 ) C361_=_C1159( C361 C1159 ) \nC361_=_C1186( C361 C1186 ) C361_=_C1212( C361 C1212 ) C361_=_C1237( C361 C1237 ) C361_=_C1261( C361 C1261 ) C361_=_C1284( C361 C1284 ) C361_=_C1306( C361 C1306 ) \nC361_=_C1327( C361 C1327 ) C361_=_C1347( C361 C1347 ) C361_=_C1366( C361 C1366 ) C361_=_C1384( C361 C1384 ) C361_=_C1401( C361 C1401 ) C361_=_C1417( C361 C1417 ) \nC361_=_C1432( C361 C1432 ) C361_=_C1446( C361 C1446 ) C361_=_C1459( C361 C1459 ) C361_=_C1471( C361 C1471 ) C361_=_C1482( C361 C1482 ) C361_=_C1492( C361 C1492 ) \nC361_=_C1501( C361 C1501 ) C361_=_C1509( C361 C1509 ) C361_=_C1516( C361 C1516 ) C361_=_C1522( C361 C1522 ) C361_=_C1527( C361 C1527 ) C361_=_C1531( C361 C1531 ) \nC361_=_C1534( C361 C1534 ) C361_=_C1537( C361 C1537 ) C361_=_C1538( C361 C1538 ) C361_=_C1592( C361 C1592 ) C409_=_C456( C409 C456 ) C409_=_C502( C409 C502 ) \nC409_=_C547( C409 C547 ) C409_=_C591( C409 C591 ) C409_=_C634( C409 C634 ) C409_=_C676( C409 C676 ) C409_=_C717( C409 C717 ) C409_=_C757( C409 C757 ) \nC409_=_C796( C409 C796 ) C409_=_C834( C409 C834 ) C409_=_C871( C409 C871 ) C409_=_C907( C409 C907 ) C409_=_C942( C409 C942 ) C409_=_C976( C409 C976 ) \nC409_=_C1009( C409 C1009 ) C409_=_C1041( C409 C1041 ) C409_=_C1072( C409 C1072 ) C409_=_C1102( C409 C1102 ) C409_=_C1131( C409 C1131 ) C409_=_C1159( C409 C1159 ) \nC409_=_C1186( C409 C1186 ) C409_=_C1212( C409 C1212 ) C409_=_C1237( C409 C1237 ) C409_=_C1261( C409 C1261 ) C409_=_C1284( C409 C1284 ) C409_=_C1306( C409 C1306 ) \nC409_=_C1327( C409 C1327 ) C409_=_C1347( C409 C1347 ) C409_=_C1366( C409 C1366 ) C409_=_C1384( C409 C1384 ) C409_=_C1401( C409 C1401 ) C409_=_C1417( C409 C1417 ) \nC409_=_C1432( C409 C1432 ) C409_=_C1446( C409 C1446 ) C409_=_C1459( C409 C1459 ) C409_=_C1471( C409 C1471 ) C409_=_C1482( C409 C1482 ) C409_=_C1492( C409 C1492 ) \nC409_=_C1501( C409 C1501 ) C409_=_C1509( C409 C1509 ) C409_=_C1516( C409 C1516 ) C409_=_C1522( C409 C1522 ) C409_=_C1527( C409 C1527 ) C409_=_C1531( C409 C1531 ) \nC409_=_C1534( C409 C1534 ) C409_=_C1537( C409 C1537 ) C409_=_C1538( C409 C1538 ) C409_=_C1592( C409 C1592 ) C456_=_C502( C456 C502 ) C456_=_C547( C456 C547 ) \nC456_=_C591( C456 C591 ) C456_=_C634( C456 C634 ) C456_=_C676( C456 C676 ) C456_=_C717( C456 C717 ) C456_=_C757( C456 C757 ) C456_=_C796( C456 C796 ) \nC456_=_C834( C456 C834 ) C456_=_C871( C456 C871 ) C456_=_C907( C456 C907 ) C456_=_C942( C456 C942 ) C456_=_C976( C456 C976 ) C456_=_C1009( C456 C1009 ) \nC456_=_C1041( C456 C1041 ) C456_=_C1072( C456 C1072 ) C456_=_C1102( C456 C1102 ) C456_=_C1131( C456 C1131 ) C456_=_C1159( C456 C1159 ) C456_=_C1186( C456 C1186 ) \nC456_=_C1212( C456 C1212 ) C456_=_C1237( C456 C1237 ) C456_=_C1261( C456 C1261 ) C456_=_C1284( C456 C1284 ) C456_=_C1306( C456 C1306 ) C456_=_C1327( C456 C1327 ) \nC456_=_C1347( C456 C1347 ) C456_=_C1366( C456 C1366 ) C456_=_C1384( C456 C1384 ) C456_=_C1401( C456 C1401 ) C456_=_C1417( C456 C1417 ) C456_=_C1432( C456 C1432 ) \nC456_=_C1446( C456 C1446 ) C456_=_C1459( C456 C1459 ) C456_=_C1471( C456 C1471 ) C456_=_C1482( C456 C1482 ) C456_=_C1492( C456 C1492 ) C456_=_C1501( C456 C1501 ) \nC456_=_C1509( C456 C1509 ) C456_=_C1516( C456 C1516 ) C456_=_C1522( C456 C1522 ) C456_=_C1527( C456 C1527 ) C456_=_C1531( C456 C1531 ) C456_=_C1534( C456 C1534 ) \nC456_=_C1537( C456 C1537 ) C456_=_C1538( C456 C1538 ) C456_=_C1547( C456 C1547 ) C456_=_C1592( C456 C1592 ) C502_=_C547( C502 C547 ) C502_=_C591( C502 C591 ) \nC502_=_C634( C502 C634 ) C502_=_C676( C502 C676 ) C502_=_C717( C502 C717 ) C502_=_C757( C502 C757 ) C502_=_C796( C502 C796 ) C502_=_C834( C502 C834 ) \nC502_=_C871( C502 C871 ) C502_=_C907( C502 C907 ) C502_=_C942( C502 C942 ) C502_=_C976( C502 C976 ) C502_=_C1009( C502 C1009 ) C502_=_C1041( C502 C1041 ) \nC502_=_C1072( C502 C1072 ) C502_=_C1102( C502 C1102 ) C502_=_C1131( C502 C1131 ) C502_=_C1159( C502 C1159 ) C502_=_C1186( C502 C1186 ) C502_=_C1212( C502 C1212 ) \nC502_=_C1237( C502 C1237 ) C502_=_C1261( C502 C1261 ) C502_=_C1284( C502 C1284 ) C502_=_C1306( C502 C1306 ) C502_=_C1327( C502 C1327 ) C502_=_C1347( C502 C1347 ) \nC502_=_C1366( C502 C1366 ) C502_=_C1384( C502 C1384 ) C502_=_C1401( C502 C1401 ) C502_=_C1417( C502 C1417 ) C502_=_C1432( C502 C1432 ) C502_=_C1446( C502 C1446 ) \nC502_=_C1459( C502 C1459 ) C502_=_C1471( C502 C1471 ) C502_=_C1482( C502 C1482 ) C502_=_C1492( C502 C1492 ) C502_=_C1501( C502 C1501 ) C502_=_C1509( C502 C1509 ) \nC502_=_C1516( C502 C1516 ) C502_=_C1522( C502 C1522 ) C502_=_C1527( C502 C1527 ) C502_=_C1531( C502 C1531 ) C502_=_C1534( C502 C1534 ) C502_=_C1537( C502 C1537 ) \nC502_=_C1538( C502 C1538 ) C502_=_C1548( C502 C1548 ) C502_=_C1592( C502 C1592 ) C547_=_C591( C547 C591 ) C547_=_C634( C547 C634 ) C547_=_C676( C547 C676 ) \nC547_=_C717( C547 C717 ) C547_=_C757( C547 C757 ) C547_=_C796( C547 C796 ) C547_=_C834( C547 C834 ) C547_=_C871( C547 C871 ) C547_=_C907( C547 C907 ) \nC547_=_C942( C547 C942 ) C547_=_C976( C547 C976 ) C547_=_C1009( C547 C1009 ) C547_=_C1041( C547 C1041 ) C547_=_C1072( C547 C1072 ) C547_=_C1102( C547 C1102 ) \nC547_=_C1131( C547 C1131 ) C547_=_C1159( C547 C1159 ) C547_=_C1186( C547 C1186 ) C547_=_C1212( C547 C1212 ) C547_=_C1237( C547 C1237 ) C547_=_C1261( C547 C1261 ) \nC547_=_C1284( C547 C1284 ) C547_=_C1306( C547 C1306 ) C547_=_C1327( C547 C1327 ) C547_=_C1347( C547 C1347 ) C547_=_C1366( C547 C1366 ) C547_=_C1384( C547 C1384 ) \nC547_=_C1401(</w:t>
      </w:r>
    </w:p>
    <w:p>
      <w:pPr>
        <w:pStyle w:val="PreformattedText"/>
        <w:bidi w:val="0"/>
        <w:spacing w:before="0" w:after="0"/>
        <w:jc w:val="left"/>
        <w:rPr/>
      </w:pPr>
      <w:r>
        <w:rPr/>
        <w:t xml:space="preserve"> </w:t>
      </w:r>
      <w:r>
        <w:rPr/>
        <w:t>C547 C1401 ) C547_=_C1417( C547 C1417 ) C547_=_C1432( C547 C1432 ) C547_=_C1446( C547 C1446 ) C547_=_C1459( C547 C1459 ) C547_=_C1471( C547 C1471 ) \nC547_=_C1482( C547 C1482 ) C547_=_C1492( C547 C1492 ) C547_=_C1501( C547 C1501 ) C547_=_C1509( C547 C1509 ) C547_=_C1516( C547 C1516 ) C547_=_C1522( C547 C1522 ) \nC547_=_C1527( C547 C1527 ) C547_=_C1531( C547 C1531 ) C547_=_C1534( C547 C1534 ) C547_=_C1537( C547 C1537 ) C547_=_C1538( C547 C1538 ) C547_=_C1592( C547 C1592 ) \nC591_=_C634( C591 C634 ) C591_=_C676( C591 C676 ) C591_=_C717( C591 C717 ) C591_=_C757( C591 C757 ) C591_=_C796( C591 C796 ) C591_=_C834( C591 C834 ) \nC591_=_C871( C591 C871 ) C591_=_C907( C591 C907 ) C591_=_C942( C591 C942 ) C591_=_C976( C591 C976 ) C591_=_C1009( C591 C1009 ) C591_=_C1041( C591 C1041 ) \nC591_=_C1072( C591 C1072 ) C591_=_C1102( C591 C1102 ) C591_=_C1131( C591 C1131 ) C591_=_C1159( C591 C1159 ) C591_=_C1186( C591 C1186 ) C591_=_C1212( C591 C1212 ) \nC591_=_C1237( C591 C1237 ) C591_=_C1261( C591 C1261 ) C591_=_C1284( C591 C1284 ) C591_=_C1306( C591 C1306 ) C591_=_C1327( C591 C1327 ) C591_=_C1347( C591 C1347 ) \nC591_=_C1366( C591 C1366 ) C591_=_C1384( C591 C1384 ) C591_=_C1401( C591 C1401 ) C591_=_C1417( C591 C1417 ) C591_=_C1432( C591 C1432 ) C591_=_C1446( C591 C1446 ) \nC591_=_C1459( C591 C1459 ) C591_=_C1471( C591 C1471 ) C591_=_C1482( C591 C1482 ) C591_=_C1492( C591 C1492 ) C591_=_C1501( C591 C1501 ) C591_=_C1509( C591 C1509 ) \nC591_=_C1516( C591 C1516 ) C591_=_C1522( C591 C1522 ) C591_=_C1527( C591 C1527 ) C591_=_C1531( C591 C1531 ) C591_=_C1534( C591 C1534 ) C591_=_C1537( C591 C1537 ) \nC591_=_C1538( C591 C1538 ) C591_=_C1592( C591 C1592 ) C634_=_C676( C634 C676 ) C634_=_C717( C634 C717 ) C634_=_C757( C634 C757 ) C634_=_C796( C634 C796 ) \nC634_=_C834( C634 C834 ) C634_=_C871( C634 C871 ) C634_=_C907( C634 C907 ) C634_=_C942( C634 C942 ) C634_=_C976( C634 C976 ) C634_=_C1009( C634 C1009 ) \nC634_=_C1041( C634 C1041 ) C634_=_C1072( C634 C1072 ) C634_=_C1102( C634 C1102 ) C634_=_C1131( C634 C1131 ) C634_=_C1159( C634 C1159 ) C634_=_C1186( C634 C1186 ) \nC634_=_C1212( C634 C1212 ) C634_=_C1237( C634 C1237 ) C634_=_C1261( C634 C1261 ) C634_=_C1284( C634 C1284 ) C634_=_C1306( C634 C1306 ) C634_=_C1327( C634 C1327 ) \nC634_=_C1347( C634 C1347 ) C634_=_C1366( C634 C1366 ) C634_=_C1384( C634 C1384 ) C634_=_C1401( C634 C1401 ) C634_=_C1417( C634 C1417 ) C634_=_C1432( C634 C1432 ) \nC634_=_C1446( C634 C1446 ) C634_=_C1459( C634 C1459 ) C634_=_C1471( C634 C1471 ) C634_=_C1482( C634 C1482 ) C634_=_C1492( C634 C1492 ) C634_=_C1501( C634 C1501 ) \nC634_=_C1509( C634 C1509 ) C634_=_C1516( C634 C1516 ) C634_=_C1522( C634 C1522 ) C634_=_C1527( C634 C1527 ) C634_=_C1531( C634 C1531 ) C634_=_C1534( C634 C1534 ) \nC634_=_C1537( C634 C1537 ) C634_=_C1538( C634 C1538 ) C634_=_C1592( C634 C1592 ) C676_=_C717( C676 C717 ) C676_=_C757( C676 C757 ) C676_=_C796( C676 C796 ) \nC676_=_C834( C676 C834 ) C676_=_C871( C676 C871 ) C676_=_C907( C676 C907 ) C676_=_C942( C676 C942 ) C676_=_C976( C676 C976 ) C676_=_C1009( C676 C1009 ) \nC676_=_C1041( C676 C1041 ) C676_=_C1072( C676 C1072 ) C676_=_C1102( C676 C1102 ) C676_=_C1131( C676 C1131 ) C676_=_C1159( C676 C1159 ) C676_=_C1186( C676 C1186 ) \nC676_=_C1212( C676 C1212 ) C676_=_C1237( C676 C1237 ) C676_=_C1261( C676 C1261 ) C676_=_C1284( C676 C1284 ) C676_=_C1306( C676 C1306 ) C676_=_C1327( C676 C1327 ) \nC676_=_C1347( C676 C1347 ) C676_=_C1366( C676 C1366 ) C676_=_C1384( C676 C1384 ) C676_=_C1401( C676 C1401 ) C676_=_C1417( C676 C1417 ) C676_=_C1432( C676 C1432 ) \nC676_=_C1446( C676 C1446 ) C676_=_C1459( C676 C1459 ) C676_=_C1471( C676 C1471 ) C676_=_C1482( C676 C1482 ) C676_=_C1492( C676 C1492 ) C676_=_C1501( C676 C1501 ) \nC676_=_C1509( C676 C1509 ) C676_=_C1516( C676 C1516 ) C676_=_C1522( C676 C1522 ) C676_=_C1527( C676 C1527 ) C676_=_C1531( C676 C1531 ) C676_=_C1534( C676 C1534 ) \nC676_=_C1537( C676 C1537 ) C676_=_C1538( C676 C1538 ) C676_=_C1592( C676 C1592 ) C717_=_C757( C717 C757 ) C717_=_C796( C717 C796 ) C717_=_C834( C717 C834 ) \nC717_=_C871( C717 C871 ) C717_=_C907( C717 C907 ) C717_=_C942( C717 C942 ) C717_=_C976( C717 C976 ) C717_=_C1009( C717 C1009 ) C717_=_C1041( C717 C1041 ) \nC717_=_C1072( C717 C1072 ) C717_=_C1102( C717 C1102 ) C717_=_C1131( C717 C1131 ) C717_=_C1159( C717 C1159 ) C717_=_C1186( C717 C1186 ) C717_=_C1212( C717 C1212 ) \nC717_=_C1237( C717 C1237 ) C717_=_C1261( C717 C1261 ) C717_=_C1284( C717 C1284 ) C717_=_C1306( C717 C1306 ) C717_=_C1327( C717 C1327 ) C717_=_C1347( C717 C1347 ) \nC717_=_C1366( C717 C1366 ) C717_=_C1384( C717 C1384 ) C717_=_C1401( C717 C1401 ) C717_=_C1417( C717 C1417 ) C717_=_C1432( C717 C1432 ) C717_=_C1446( C717 C1446 ) \nC717_=_C1459( C717 C1459 ) C717_=_C1471( C717 C1471 ) C717_=_C1482( C717 C1482 ) C717_=_C1492( C717 C1492 ) C717_=_C1501( C717 C1501 ) C717_=_C1509( C717 C1509 ) \nC717_=_C1516( C717 C1516 ) C717_=_C1522( C717 C1522 ) C717_=_C1527( C717 C1527 ) C717_=_C1531( C717 C1531 ) C717_=_C1534( C717 C1534 ) C717_=_C1537( C717 C1537 ) \nC717_=_C1538( C717 C1538 ) C717_=_C1592( C717 C1592 ) C757_=_C796( C757 C796 ) C757_=_C834( C757 C834 ) C757_=_C871( C757 C871 ) C757_=_C907( C757 C907 ) \nC757_=_C942( C757 C942 ) C757_=_C976( C757 C976 ) C757_=_C1009( C757 C1009 ) C757_=_C1041( C757 C1041 ) C757_=_C1072( C757 C1072 ) C757_=_C1102( C757 C1102 ) \nC757_=_C1131( C757 C1131 ) C757_=_C1159( C757 C1159 ) C757_=_C1186( C757 C1186 ) C757_=_C1212( C757 C1212 ) C757_=_C1237( C757 C1237 ) C757_=_C1261( C757 C1261 ) \nC757_=_C1284( C757 C1284 ) C757_=_C1306( C757 C1306 ) C757_=_C1327( C757 C1327 ) C757_=_C1347( C757 C1347 ) C757_=_C1366( C757 C1366 ) C757_=_C1384( C757 C1384 ) \nC757_=_C1401( C757 C1401 ) C757_=_C1417( C757 C1417 ) C757_=_C1432( C757 C1432 ) C757_=_C1446( C757 C1446 ) C757_=_C1459( C757 C1459 ) C757_=_C1471( C757 C1471 ) \nC757_=_C1482( C757 C1482 ) C757_=_C1492( C757 C1492 ) C757_=_C1501( C757 C1501 ) C757_=_C1509( C757 C1509 ) C757_=_C1516( C757 C1516 ) C757_=_C1522( C757 C1522 ) \nC757_=_C1527( C757 C1527 ) C757_=_C1531( C757 C1531 ) C757_=_C1534( C757 C1534 ) C757_=_C1537( C757 C1537 ) C757_=_C1538( C757 C1538 ) C757_=_C1592( C757 C1592 ) \nC796_=_C834( C796 C834 ) C796_=_C871( C796 C871 ) C796_=_C907( C796 C907 ) C796_=_C942( C796 C942 ) C796_=_C976( C796 C976 ) C796_=_C1009( C796 C1009 ) \nC796_=_C1041( C796 C1041 ) C796_=_C1072( C796 C1072 ) C796_=_C1102( C796 C1102 ) C796_=_C1131( C796 C1131 ) C796_=_C1159( C796 C1159 ) C796_=_C1186( C796 C1186 ) \nC796_=_C1212( C796 C1212 ) C796_=_C1237( C796 C1237 ) C796_=_C1261( C796 C1261 ) C796_=_C1284( C796 C1284 ) C796_=_C1306( C796 C1306 ) C796_=_C1327( C796 C1327 ) \nC796_=_C1347( C796 C1347 ) C796_=_C1366( C796 C1366 ) C796_=_C1384( C796 C1384 ) C796_=_C1401( C796 C1401 ) C796_=_C1417( C796 C1417 ) C796_=_C1432( C796 C1432 ) \nC796_=_C1446( C796 C1446 ) C796_=_C1459( C796 C1459 ) C796_=_C1471( C796 C1471 ) C796_=_C1482( C796 C1482 ) C796_=_C1492( C796 C1492 ) C796_=_C1501( C796 C1501 ) \nC796_=_C1509( C796 C1509 ) C796_=_C1516( C796 C1516 ) C796_=_C1522( C796 C1522 ) C796_=_C1527( C796 C1527 ) C796_=_C1531( C796 C1531 ) C796_=_C1534( C796 C1534 ) \nC796_=_C1537( C796 C1537 ) C796_=_C1538( C796 C1538 ) C796_=_C1592( C796 C1592 ) C834_=_C871( C834 C871 ) C834_=_C907( C834 C907 ) C834_=_C942( C834 C942 ) \nC834_=_C976( C834 C976 ) C834_=_C1009( C834 C1009 ) C834_=_C1041( C834 C1041 ) C834_=_C1072( C834 C1072 ) C834_=_C1102( C834 C1102 ) C834_=_C1131( C834 C1131 ) \nC834_=_C1159( C834 C1159 ) C834_=_C1186( C834 C1186 ) C834_=_C1212( C834 C1212 ) C834_=_C1237( C834 C1237 ) C834_=_C1261( C834 C1261 ) C834_=_C1284( C834 C1284 ) \nC834_=_C1306( C834 C1306 ) C834_=_C1327( C834 C1327 ) C834_=_C1347( C834 C1347 ) C834_=_C1366( C834 C1366 ) C834_=_C1384( C834 C1384 ) C834_=_C1401( C834 C1401 ) \nC834_=_C1417( C834 C1417 ) C834_=_C1432( C834 C1432 ) C834_=_C1446( C834 C1446 ) C834_=_C1459( C834 C1459 ) C834_=_C1471( C834 C1471 ) C834_=_C1482( C834 C1482 ) \nC834_=_C1492( C834 C1492 ) C834_=_C1501( C834 C1501 ) C834_=_C1509( C834 C1509 ) C834_=_C1516( C834 C1516 ) C834_=_C1522( C834 C1522 ) C834_=_C1527( C834 C1527 ) \nC834_=_C1531( C834 C1531 ) C834_=_C1534( C834 C1534 ) C834_=_C1537( C834 C1537 ) C834_=_C1538( C834 C1538 ) C834_=_C1556( C834 C1556 ) C834_=_C1592( C834 C1592 ) \nC871_=_C907( C871 C907 ) C871_=_C942( C871 C942 ) C871_=_C976( C871 C976 ) C871_=_C1009( C871 C1009 ) C871_=_C1041( C871 C1041 ) C871_=_C1072( C871 C1072 ) \nC871_=_C1102( C871 C1102 ) C871_=_C1131( C871 C1131 ) C871_=_C1159( C871 C1159 ) C871_=_C1186( C871 C1186 ) C871_=_C1212( C871 C1212 ) C871_=_C1237( C871 C1237 ) \nC871_=_C1261( C871 C1261 ) C871_=_C1284( C871 C1284 ) C871_=_C1306( C871 C1306 ) C871_=_C1327( C871 C1327 ) C871_=_C1347( C871 C1347 ) C871_=_C1366( C871 C1366 ) \nC871_=_C1384( C871 C1384 ) C871_=_C1401( C871 C1401 ) C871_=_C1417( C871 C1417 ) C871_=_C1432( C871 C1432 ) C871_=_C1446( C871 C1446 ) C871_=_C1459( C871 C1459 ) \nC871_=_C1471( C871 C1471 ) C871_=_C1482( C871 C1482 ) C871_=_C1492( C871 C1492 ) C871_=_C1501( C871 C1501 ) C871_=_C1509( C871 C1509 ) C871_=_C1516( C871 C1516 ) \nC871_=_C1522( C871 C1522 ) C871_=_C1527( C871 C1527 ) C871_=_C1531( C871 C1531 ) C871_=_C1534( C871 C1534 ) C871_=_C1537( C871 C1537 ) C871_=_C1538( C871 C1538 ) \nC871_=_C1557( C871 C1557 ) C871_=_C1592( C871 C1592 ) C907_=_C942( C907 C942 ) C907_=_C976( C907 C976 ) C907_=_C1009( C907 C1009 ) C907_=_C1041( C907 C1041 ) \nC907_=_C1072( C907 C1072 ) C907_=_C1102( C907 C1102 ) C907_=_C1131( C907 C1131 ) C907_=_C1159( C907 C1159 ) C907_=_C1186( C907 C1186 ) C907_=_C1212( C907 C1212 ) \nC907_=_C1237( C907 C1237 ) C907_=_C1261( C907 C1261 ) C907_=_C1284( C907 C1284 ) C907_=_C1306( C907 C1306 ) C907_=_C1327( C907 C1327 ) C907_=_C1347( C907 C1347 ) \nC907_=_C1366( C907 C1366 ) C907_=_C1384( C907 C1384 ) C907_=_C1401( C907 C1401 ) C907_=_C1417( C907 C1417 ) C907_=_C1432( C907 C1432 ) C907_=_C1446( C907 C1446 ) \nC907_=_C1459( C907</w:t>
      </w:r>
    </w:p>
    <w:p>
      <w:pPr>
        <w:pStyle w:val="PreformattedText"/>
        <w:bidi w:val="0"/>
        <w:spacing w:before="0" w:after="0"/>
        <w:jc w:val="left"/>
        <w:rPr/>
      </w:pPr>
      <w:r>
        <w:rPr/>
        <w:t xml:space="preserve"> </w:t>
      </w:r>
      <w:r>
        <w:rPr/>
        <w:t>C1459 ) C907_=_C1471( C907 C1471 ) C907_=_C1482( C907 C1482 ) C907_=_C1492( C907 C1492 ) C907_=_C1501( C907 C1501 ) C907_=_C1509( C907 C1509 ) \nC907_=_C1516( C907 C1516 ) C907_=_C1522( C907 C1522 ) C907_=_C1527( C907 C1527 ) C907_=_C1531( C907 C1531 ) C907_=_C1534( C907 C1534 ) C907_=_C1537( C907 C1537 ) \nC907_=_C1538( C907 C1538 ) C907_=_C1592( C907 C1592 ) C942_=_C976( C942 C976 ) C942_=_C1009( C942 C1009 ) C942_=_C1041( C942 C1041 ) C942_=_C1072( C942 C1072 ) \nC942_=_C1102( C942 C1102 ) C942_=_C1131( C942 C1131 ) C942_=_C1159( C942 C1159 ) C942_=_C1186( C942 C1186 ) C942_=_C1212( C942 C1212 ) C942_=_C1237( C942 C1237 ) \nC942_=_C1261( C942 C1261 ) C942_=_C1284( C942 C1284 ) C942_=_C1306( C942 C1306 ) C942_=_C1327( C942 C1327 ) C942_=_C1347( C942 C1347 ) C942_=_C1366( C942 C1366 ) \nC942_=_C1384( C942 C1384 ) C942_=_C1401( C942 C1401 ) C942_=_C1417( C942 C1417 ) C942_=_C1432( C942 C1432 ) C942_=_C1446( C942 C1446 ) C942_=_C1459( C942 C1459 ) \nC942_=_C1471( C942 C1471 ) C942_=_C1482( C942 C1482 ) C942_=_C1492( C942 C1492 ) C942_=_C1501( C942 C1501 ) C942_=_C1509( C942 C1509 ) C942_=_C1516( C942 C1516 ) \nC942_=_C1522( C942 C1522 ) C942_=_C1527( C942 C1527 ) C942_=_C1531( C942 C1531 ) C942_=_C1534( C942 C1534 ) C942_=_C1537( C942 C1537 ) C942_=_C1538( C942 C1538 ) \nC942_=_C1592( C942 C1592 ) C976_=_C1009( C976 C1009 ) C976_=_C1041( C976 C1041 ) C976_=_C1072( C976 C1072 ) C976_=_C1102( C976 C1102 ) C976_=_C1131( C976 C1131 ) \nC976_=_C1159( C976 C1159 ) C976_=_C1186( C976 C1186 ) C976_=_C1212( C976 C1212 ) C976_=_C1237( C976 C1237 ) C976_=_C1261( C976 C1261 ) C976_=_C1284( C976 C1284 ) \nC976_=_C1306( C976 C1306 ) C976_=_C1327( C976 C1327 ) C976_=_C1347( C976 C1347 ) C976_=_C1366( C976 C1366 ) C976_=_C1384( C976 C1384 ) C976_=_C1401( C976 C1401 ) \nC976_=_C1417( C976 C1417 ) C976_=_C1432( C976 C1432 ) C976_=_C1446( C976 C1446 ) C976_=_C1459( C976 C1459 ) C976_=_C1471( C976 C1471 ) C976_=_C1482( C976 C1482 ) \nC976_=_C1492( C976 C1492 ) C976_=_C1501( C976 C1501 ) C976_=_C1509( C976 C1509 ) C976_=_C1516( C976 C1516 ) C976_=_C1522( C976 C1522 ) C976_=_C1527( C976 C1527 ) \nC976_=_C1531( C976 C1531 ) C976_=_C1534( C976 C1534 ) C976_=_C1537( C976 C1537 ) C976_=_C1538( C976 C1538 ) C976_=_C1592( C976 C1592 ) C1009_=_C1041( C1009 C1041 ) \nC1009_=_C1072( C1009 C1072 ) C1009_=_C1102( C1009 C1102 ) C1009_=_C1131( C1009 C1131 ) C1009_=_C1159( C1009 C1159 ) C1009_=_C1186( C1009 C1186 ) C1009_=_C1212( C1009 C1212 ) \nC1009_=_C1237( C1009 C1237 ) C1009_=_C1261( C1009 C1261 ) C1009_=_C1284( C1009 C1284 ) C1009_=_C1306( C1009 C1306 ) C1009_=_C1327( C1009 C1327 ) C1009_=_C1347( C1009 C1347 ) \nC1009_=_C1366( C1009 C1366 ) C1009_=_C1384( C1009 C1384 ) C1009_=_C1401( C1009 C1401 ) C1009_=_C1417( C1009 C1417 ) C1009_=_C1432( C1009 C1432 ) C1009_=_C1446( C1009 C1446 ) \nC1009_=_C1459( C1009 C1459 ) C1009_=_C1471( C1009 C1471 ) C1009_=_C1482( C1009 C1482 ) C1009_=_C1492( C1009 C1492 ) C1009_=_C1501( C1009 C1501 ) C1009_=_C1509( C1009 C1509 ) \nC1009_=_C1516( C1009 C1516 ) C1009_=_C1522( C1009 C1522 ) C1009_=_C1527( C1009 C1527 ) C1009_=_C1531( C1009 C1531 ) C1009_=_C1534( C1009 C1534 ) C1009_=_C1537( C1009 C1537 ) \nC1009_=_C1538( C1009 C1538 ) C1009_=_C1592( C1009 C1592 ) C1041_=_C1072( C1041 C1072 ) C1041_=_C1102( C1041 C1102 ) C1041_=_C1131( C1041 C1131 ) C1041_=_C1159( C1041 C1159 ) \nC1041_=_C1186( C1041 C1186 ) C1041_=_C1212( C1041 C1212 ) C1041_=_C1237( C1041 C1237 ) C1041_=_C1261( C1041 C1261 ) C1041_=_C1284( C1041 C1284 ) C1041_=_C1306( C1041 C1306 ) \nC1041_=_C1327( C1041 C1327 ) C1041_=_C1347( C1041 C1347 ) C1041_=_C1366( C1041 C1366 ) C1041_=_C1384( C1041 C1384 ) C1041_=_C1401( C1041 C1401 ) C1041_=_C1417( C1041 C1417 ) \nC1041_=_C1432( C1041 C1432 ) C1041_=_C1446( C1041 C1446 ) C1041_=_C1459( C1041 C1459 ) C1041_=_C1471( C1041 C1471 ) C1041_=_C1482( C1041 C1482 ) C1041_=_C1492( C1041 C1492 ) \nC1041_=_C1501( C1041 C1501 ) C1041_=_C1509( C1041 C1509 ) C1041_=_C1516( C1041 C1516 ) C1041_=_C1522( C1041 C1522 ) C1041_=_C1527( C1041 C1527 ) C1041_=_C1531( C1041 C1531 ) \nC1041_=_C1534( C1041 C1534 ) C1041_=_C1537( C1041 C1537 ) C1041_=_C1538( C1041 C1538 ) C1041_=_C1592( C1041 C1592 ) C1072_=_C1102( C1072 C1102 ) C1072_=_C1131( C1072 C1131 ) \nC1072_=_C1159( C1072 C1159 ) C1072_=_C1186( C1072 C1186 ) C1072_=_C1212( C1072 C1212 ) C1072_=_C1237( C1072 C1237 ) C1072_=_C1261( C1072 C1261 ) C1072_=_C1284( C1072 C1284 ) \nC1072_=_C1306( C1072 C1306 ) C1072_=_C1327( C1072 C1327 ) C1072_=_C1347( C1072 C1347 ) C1072_=_C1366( C1072 C1366 ) C1072_=_C1384( C1072 C1384 ) C1072_=_C1401( C1072 C1401 ) \nC1072_=_C1417( C1072 C1417 ) C1072_=_C1432( C1072 C1432 ) C1072_=_C1446( C1072 C1446 ) C1072_=_C1459( C1072 C1459 ) C1072_=_C1471( C1072 C1471 ) C1072_=_C1482( C1072 C1482 ) \nC1072_=_C1492( C1072 C1492 ) C1072_=_C1501( C1072 C1501 ) C1072_=_C1509( C1072 C1509 ) C1072_=_C1516( C1072 C1516 ) C1072_=_C1522( C1072 C1522 ) C1072_=_C1527( C1072 C1527 ) \nC1072_=_C1531( C1072 C1531 ) C1072_=_C1534( C1072 C1534 ) C1072_=_C1537( C1072 C1537 ) C1072_=_C1538( C1072 C1538 ) C1072_=_C1592( C1072 C1592 ) C1102_=_C1131( C1102 C1131 ) \nC1102_=_C1159( C1102 C1159 ) C1102_=_C1186( C1102 C1186 ) C1102_=_C1212( C1102 C1212 ) C1102_=_C1237( C1102 C1237 ) C1102_=_C1261( C1102 C1261 ) C1102_=_C1284( C1102 C1284 ) \nC1102_=_C1306( C1102 C1306 ) C1102_=_C1327( C1102 C1327 ) C1102_=_C1347( C1102 C1347 ) C1102_=_C1366( C1102 C1366 ) C1102_=_C1384( C1102 C1384 ) C1102_=_C1401( C1102 C1401 ) \nC1102_=_C1417( C1102 C1417 ) C1102_=_C1432( C1102 C1432 ) C1102_=_C1446( C1102 C1446 ) C1102_=_C1459( C1102 C1459 ) C1102_=_C1471( C1102 C1471 ) C1102_=_C1482( C1102 C1482 ) \nC1102_=_C1492( C1102 C1492 ) C1102_=_C1501( C1102 C1501 ) C1102_=_C1509( C1102 C1509 ) C1102_=_C1516( C1102 C1516 ) C1102_=_C1522( C1102 C1522 ) C1102_=_C1527( C1102 C1527 ) \nC1102_=_C1531( C1102 C1531 ) C1102_=_C1534( C1102 C1534 ) C1102_=_C1537( C1102 C1537 ) C1102_=_C1538( C1102 C1538 ) C1102_=_C1564( C1102 C1564 ) C1102_=_C1592( C1102 C1592 ) \nC1131_=_C1159( C1131 C1159 ) C1131_=_C1186( C1131 C1186 ) C1131_=_C1212( C1131 C1212 ) C1131_=_C1237( C1131 C1237 ) C1131_=_C1261( C1131 C1261 ) C1131_=_C1284( C1131 C1284 ) \nC1131_=_C1306( C1131 C1306 ) C1131_=_C1327( C1131 C1327 ) C1131_=_C1347( C1131 C1347 ) C1131_=_C1366( C1131 C1366 ) C1131_=_C1384( C1131 C1384 ) C1131_=_C1401( C1131 C1401 ) \nC1131_=_C1417( C1131 C1417 ) C1131_=_C1432( C1131 C1432 ) C1131_=_C1446( C1131 C1446 ) C1131_=_C1459( C1131 C1459 ) C1131_=_C1471( C1131 C1471 ) C1131_=_C1482( C1131 C1482 ) \nC1131_=_C1492( C1131 C1492 ) C1131_=_C1501( C1131 C1501 ) C1131_=_C1509( C1131 C1509 ) C1131_=_C1516( C1131 C1516 ) C1131_=_C1522( C1131 C1522 ) C1131_=_C1527( C1131 C1527 ) \nC1131_=_C1531( C1131 C1531 ) C1131_=_C1534( C1131 C1534 ) C1131_=_C1537( C1131 C1537 ) C1131_=_C1538( C1131 C1538 ) C1131_=_C1565( C1131 C1565 ) C1131_=_C1592( C1131 C1592 ) \nC1159_=_C1186( C1159 C1186 ) C1159_=_C1212( C1159 C1212 ) C1159_=_C1237( C1159 C1237 ) C1159_=_C1261( C1159 C1261 ) C1159_=_C1284( C1159 C1284 ) C1159_=_C1306( C1159 C1306 ) \nC1159_=_C1327( C1159 C1327 ) C1159_=_C1347( C1159 C1347 ) C1159_=_C1366( C1159 C1366 ) C1159_=_C1384( C1159 C1384 ) C1159_=_C1401( C1159 C1401 ) C1159_=_C1417( C1159 C1417 ) \nC1159_=_C1432( C1159 C1432 ) C1159_=_C1446( C1159 C1446 ) C1159_=_C1459( C1159 C1459 ) C1159_=_C1471( C1159 C1471 ) C1159_=_C1482( C1159 C1482 ) C1159_=_C1492( C1159 C1492 ) \nC1159_=_C1501( C1159 C1501 ) C1159_=_C1509( C1159 C1509 ) C1159_=_C1516( C1159 C1516 ) C1159_=_C1522( C1159 C1522 ) C1159_=_C1527( C1159 C1527 ) C1159_=_C1531( C1159 C1531 ) \nC1159_=_C1534( C1159 C1534 ) C1159_=_C1537( C1159 C1537 ) C1159_=_C1538( C1159 C1538 ) C1159_=_C1592( C1159 C1592 ) C1186_=_C1212( C1186 C1212 ) C1186_=_C1237( C1186 C1237 ) \nC1186_=_C1261( C1186 C1261 ) C1186_=_C1284( C1186 C1284 ) C1186_=_C1306( C1186 C1306 ) C1186_=_C1327( C1186 C1327 ) C1186_=_C1347( C1186 C1347 ) C1186_=_C1366( C1186 C1366 ) \nC1186_=_C1384( C1186 C1384 ) C1186_=_C1401( C1186 C1401 ) C1186_=_C1417( C1186 C1417 ) C1186_=_C1432( C1186 C1432 ) C1186_=_C1446( C1186 C1446 ) C1186_=_C1459( C1186 C1459 ) \nC1186_=_C1471( C1186 C1471 ) C1186_=_C1482( C1186 C1482 ) C1186_=_C1492( C1186 C1492 ) C1186_=_C1501( C1186 C1501 ) C1186_=_C1509( C1186 C1509 ) C1186_=_C1516( C1186 C1516 ) \nC1186_=_C1522( C1186 C1522 ) C1186_=_C1527( C1186 C1527 ) C1186_=_C1531( C1186 C1531 ) C1186_=_C1534( C1186 C1534 ) C1186_=_C1537( C1186 C1537 ) C1186_=_C1538( C1186 C1538 ) \nC1186_=_C1592( C1186 C1592 ) C1212_=_C1237( C1212 C1237 ) C1212_=_C1261( C1212 C1261 ) C1212_=_C1284( C1212 C1284 ) C1212_=_C1306( C1212 C1306 ) C1212_=_C1327( C1212 C1327 ) \nC1212_=_C1347( C1212 C1347 ) C1212_=_C1366( C1212 C1366 ) C1212_=_C1384( C1212 C1384 ) C1212_=_C1401( C1212 C1401 ) C1212_=_C1417( C1212 C1417 ) C1212_=_C1432( C1212 C1432 ) \nC1212_=_C1446( C1212 C1446 ) C1212_=_C1459( C1212 C1459 ) C1212_=_C1471( C1212 C1471 ) C1212_=_C1482( C1212 C1482 ) C1212_=_C1492( C1212 C1492 ) C1212_=_C1501( C1212 C1501 ) \nC1212_=_C1509( C1212 C1509 ) C1212_=_C1516( C1212 C1516 ) C1212_=_C1522( C1212 C1522 ) C1212_=_C1527( C1212 C1527 ) C1212_=_C1531( C1212 C1531 ) C1212_=_C1534( C1212 C1534 ) \nC1212_=_C1537( C1212 C1537 ) C1212_=_C1538( C1212 C1538 ) C1212_=_C1592( C1212 C1592 ) C1237_=_C1261( C1237 C1261 ) C1237_=_C1284( C1237 C1284 ) C1237_=_C1306( C1237 C1306 ) \nC1237_=_C1327( C1237 C1327 ) C1237_=_C1347( C1237 C1347 ) C1237_=_C1366( C1237 C1366 ) C1237_=_C1384( C1237 C1384 ) C1237_=_C1401( C1237 C1401 ) C1237_=_C1417( C1237 C1417 ) \nC1237_=_C1432( C1237 C1432 ) C1237_=_C1446( C1237 C1446 ) C1237_=_C1459( C1237 C1459 ) C1237_=_C1471( C1237 C1471 ) C1237_=_C1482( C1237 C1482 ) C1237_=_C1492( C1237 C1492 ) \nC1237_=_C1501( C1237 C1501 ) C1237_=_C1509( C1237 C1509 ) C1237_=_C1516( C1237 C1516 ) C1237_=_C1522( C1237 C1522 ) C1237_=_C1527( C1237 C1527 ) C1237_=_C1531( C1237 C1531 ) \nC1237_=_C1534( C1237 C1534 ) C1237_=_C1537( C1237 C1537</w:t>
      </w:r>
    </w:p>
    <w:p>
      <w:pPr>
        <w:pStyle w:val="PreformattedText"/>
        <w:bidi w:val="0"/>
        <w:spacing w:before="0" w:after="0"/>
        <w:jc w:val="left"/>
        <w:rPr/>
      </w:pPr>
      <w:r>
        <w:rPr/>
        <w:t xml:space="preserve"> </w:t>
      </w:r>
      <w:r>
        <w:rPr/>
        <w:t>) C1237_=_C1538( C1237 C1538 ) C1237_=_C1592( C1237 C1592 ) C1261_=_C1284( C1261 C1284 ) C1261_=_C1306( C1261 C1306 ) \nC1261_=_C1327( C1261 C1327 ) C1261_=_C1347( C1261 C1347 ) C1261_=_C1366( C1261 C1366 ) C1261_=_C1384( C1261 C1384 ) C1261_=_C1401( C1261 C1401 ) C1261_=_C1417( C1261 C1417 ) \nC1261_=_C1432( C1261 C1432 ) C1261_=_C1446( C1261 C1446 ) C1261_=_C1459( C1261 C1459 ) C1261_=_C1471( C1261 C1471 ) C1261_=_C1482( C1261 C1482 ) C1261_=_C1492( C1261 C1492 ) \nC1261_=_C1501( C1261 C1501 ) C1261_=_C1509( C1261 C1509 ) C1261_=_C1516( C1261 C1516 ) C1261_=_C1522( C1261 C1522 ) C1261_=_C1527( C1261 C1527 ) C1261_=_C1531( C1261 C1531 ) \nC1261_=_C1534( C1261 C1534 ) C1261_=_C1537( C1261 C1537 ) C1261_=_C1538( C1261 C1538 ) C1261_=_C1592( C1261 C1592 ) C1284_=_C1306( C1284 C1306 ) C1284_=_C1327( C1284 C1327 ) \nC1284_=_C1347( C1284 C1347 ) C1284_=_C1366( C1284 C1366 ) C1284_=_C1384( C1284 C1384 ) C1284_=_C1401( C1284 C1401 ) C1284_=_C1417( C1284 C1417 ) C1284_=_C1432( C1284 C1432 ) \nC1284_=_C1446( C1284 C1446 ) C1284_=_C1459( C1284 C1459 ) C1284_=_C1471( C1284 C1471 ) C1284_=_C1482( C1284 C1482 ) C1284_=_C1492( C1284 C1492 ) C1284_=_C1501( C1284 C1501 ) \nC1284_=_C1509( C1284 C1509 ) C1284_=_C1516( C1284 C1516 ) C1284_=_C1522( C1284 C1522 ) C1284_=_C1527( C1284 C1527 ) C1284_=_C1531( C1284 C1531 ) C1284_=_C1534( C1284 C1534 ) \nC1284_=_C1537( C1284 C1537 ) C1284_=_C1538( C1284 C1538 ) C1284_=_C1571( C1284 C1571 ) C1284_=_C1592( C1284 C1592 ) C1306_=_C1327( C1306 C1327 ) C1306_=_C1347( C1306 C1347 ) \nC1306_=_C1366( C1306 C1366 ) C1306_=_C1384( C1306 C1384 ) C1306_=_C1401( C1306 C1401 ) C1306_=_C1417( C1306 C1417 ) C1306_=_C1432( C1306 C1432 ) C1306_=_C1446( C1306 C1446 ) \nC1306_=_C1459( C1306 C1459 ) C1306_=_C1471( C1306 C1471 ) C1306_=_C1482( C1306 C1482 ) C1306_=_C1492( C1306 C1492 ) C1306_=_C1501( C1306 C1501 ) C1306_=_C1509( C1306 C1509 ) \nC1306_=_C1516( C1306 C1516 ) C1306_=_C1522( C1306 C1522 ) C1306_=_C1527( C1306 C1527 ) C1306_=_C1531( C1306 C1531 ) C1306_=_C1534( C1306 C1534 ) C1306_=_C1537( C1306 C1537 ) \nC1306_=_C1538( C1306 C1538 ) C1306_=_C1572( C1306 C1572 ) C1306_=_C1592( C1306 C1592 ) C1327_=_C1347( C1327 C1347 ) C1327_=_C1366( C1327 C1366 ) C1327_=_C1384( C1327 C1384 ) \nC1327_=_C1401( C1327 C1401 ) C1327_=_C1417( C1327 C1417 ) C1327_=_C1432( C1327 C1432 ) C1327_=_C1446( C1327 C1446 ) C1327_=_C1459( C1327 C1459 ) C1327_=_C1471( C1327 C1471 ) \nC1327_=_C1482( C1327 C1482 ) C1327_=_C1492( C1327 C1492 ) C1327_=_C1501( C1327 C1501 ) C1327_=_C1509( C1327 C1509 ) C1327_=_C1516( C1327 C1516 ) C1327_=_C1522( C1327 C1522 ) \nC1327_=_C1527( C1327 C1527 ) C1327_=_C1531( C1327 C1531 ) C1327_=_C1534( C1327 C1534 ) C1327_=_C1537( C1327 C1537 ) C1327_=_C1538( C1327 C1538 ) C1327_=_C1592( C1327 C1592 ) \nC1347_=_C1366( C1347 C1366 ) C1347_=_C1384( C1347 C1384 ) C1347_=_C1401( C1347 C1401 ) C1347_=_C1417( C1347 C1417 ) C1347_=_C1432( C1347 C1432 ) C1347_=_C1446( C1347 C1446 ) \nC1347_=_C1459( C1347 C1459 ) C1347_=_C1471( C1347 C1471 ) C1347_=_C1482( C1347 C1482 ) C1347_=_C1492( C1347 C1492 ) C1347_=_C1501( C1347 C1501 ) C1347_=_C1509( C1347 C1509 ) \nC1347_=_C1516( C1347 C1516 ) C1347_=_C1522( C1347 C1522 ) C1347_=_C1527( C1347 C1527 ) C1347_=_C1531( C1347 C1531 ) C1347_=_C1534( C1347 C1534 ) C1347_=_C1537( C1347 C1537 ) \nC1347_=_C1538( C1347 C1538 ) C1347_=_C1592( C1347 C1592 ) C1366_=_C1384( C1366 C1384 ) C1366_=_C1401( C1366 C1401 ) C1366_=_C1417( C1366 C1417 ) C1366_=_C1432( C1366 C1432 ) \nC1366_=_C1446( C1366 C1446 ) C1366_=_C1459( C1366 C1459 ) C1366_=_C1471( C1366 C1471 ) C1366_=_C1482( C1366 C1482 ) C1366_=_C1492( C1366 C1492 ) C1366_=_C1501( C1366 C1501 ) \nC1366_=_C1509( C1366 C1509 ) C1366_=_C1516( C1366 C1516 ) C1366_=_C1522( C1366 C1522 ) C1366_=_C1527( C1366 C1527 ) C1366_=_C1531( C1366 C1531 ) C1366_=_C1534( C1366 C1534 ) \nC1366_=_C1537( C1366 C1537 ) C1366_=_C1538( C1366 C1538 ) C1366_=_C1592( C1366 C1592 ) C1384_=_C1401( C1384 C1401 ) C1384_=_C1417( C1384 C1417 ) C1384_=_C1432( C1384 C1432 ) \nC1384_=_C1446( C1384 C1446 ) C1384_=_C1459( C1384 C1459 ) C1384_=_C1471( C1384 C1471 ) C1384_=_C1482( C1384 C1482 ) C1384_=_C1492( C1384 C1492 ) C1384_=_C1501( C1384 C1501 ) \nC1384_=_C1509( C1384 C1509 ) C1384_=_C1516( C1384 C1516 ) C1384_=_C1522( C1384 C1522 ) C1384_=_C1527( C1384 C1527 ) C1384_=_C1531( C1384 C1531 ) C1384_=_C1534( C1384 C1534 ) \nC1384_=_C1537( C1384 C1537 ) C1384_=_C1538( C1384 C1538 ) C1384_=_C1592( C1384 C1592 ) C1401_=_C1417( C1401 C1417 ) C1401_=_C1432( C1401 C1432 ) C1401_=_C1446( C1401 C1446 ) \nC1401_=_C1459( C1401 C1459 ) C1401_=_C1471( C1401 C1471 ) C1401_=_C1482( C1401 C1482 ) C1401_=_C1492( C1401 C1492 ) C1401_=_C1501( C1401 C1501 ) C1401_=_C1509( C1401 C1509 ) \nC1401_=_C1516( C1401 C1516 ) C1401_=_C1522( C1401 C1522 ) C1401_=_C1527( C1401 C1527 ) C1401_=_C1531( C1401 C1531 ) C1401_=_C1534( C1401 C1534 ) C1401_=_C1537( C1401 C1537 ) \nC1401_=_C1538( C1401 C1538 ) C1401_=_C1577( C1401 C1577 ) C1401_=_C1592( C1401 C1592 ) C1417_=_C1432( C1417 C1432 ) C1417_=_C1446( C1417 C1446 ) C1417_=_C1459( C1417 C1459 ) \nC1417_=_C1471( C1417 C1471 ) C1417_=_C1482( C1417 C1482 ) C1417_=_C1492( C1417 C1492 ) C1417_=_C1501( C1417 C1501 ) C1417_=_C1509( C1417 C1509 ) C1417_=_C1516( C1417 C1516 ) \nC1417_=_C1522( C1417 C1522 ) C1417_=_C1527( C1417 C1527 ) C1417_=_C1531( C1417 C1531 ) C1417_=_C1534( C1417 C1534 ) C1417_=_C1537( C1417 C1537 ) C1417_=_C1538( C1417 C1538 ) \nC1417_=_C1578( C1417 C1578 ) C1417_=_C1592( C1417 C1592 ) C1432_=_C1446( C1432 C1446 ) C1432_=_C1459( C1432 C1459 ) C1432_=_C1471( C1432 C1471 ) C1432_=_C1482( C1432 C1482 ) \nC1432_=_C1492( C1432 C1492 ) C1432_=_C1501( C1432 C1501 ) C1432_=_C1509( C1432 C1509 ) C1432_=_C1516( C1432 C1516 ) C1432_=_C1522( C1432 C1522 ) C1432_=_C1527( C1432 C1527 ) \nC1432_=_C1531( C1432 C1531 ) C1432_=_C1534( C1432 C1534 ) C1432_=_C1537( C1432 C1537 ) C1432_=_C1538( C1432 C1538 ) C1432_=_C1592( C1432 C1592 ) C1446_=_C1459( C1446 C1459 ) \nC1446_=_C1471( C1446 C1471 ) C1446_=_C1482( C1446 C1482 ) C1446_=_C1492( C1446 C1492 ) C1446_=_C1501( C1446 C1501 ) C1446_=_C1509( C1446 C1509 ) C1446_=_C1516( C1446 C1516 ) \nC1446_=_C1522( C1446 C1522 ) C1446_=_C1527( C1446 C1527 ) C1446_=_C1531( C1446 C1531 ) C1446_=_C1534( C1446 C1534 ) C1446_=_C1537( C1446 C1537 ) C1446_=_C1538( C1446 C1538 ) \nC1446_=_C1592( C1446 C1592 ) C1459_=_C1471( C1459 C1471 ) C1459_=_C1482( C1459 C1482 ) C1459_=_C1492( C1459 C1492 ) C1459_=_C1501( C1459 C1501 ) C1459_=_C1509( C1459 C1509 ) \nC1459_=_C1516( C1459 C1516 ) C1459_=_C1522( C1459 C1522 ) C1459_=_C1527( C1459 C1527 ) C1459_=_C1531( C1459 C1531 ) C1459_=_C1534( C1459 C1534 ) C1459_=_C1537( C1459 C1537 ) \nC1459_=_C1538( C1459 C1538 ) C1459_=_C1592( C1459 C1592 ) C1471_=_C1482( C1471 C1482 ) C1471_=_C1492( C1471 C1492 ) C1471_=_C1501( C1471 C1501 ) C1471_=_C1509( C1471 C1509 ) \nC1471_=_C1516( C1471 C1516 ) C1471_=_C1522( C1471 C1522 ) C1471_=_C1527( C1471 C1527 ) C1471_=_C1531( C1471 C1531 ) C1471_=_C1534( C1471 C1534 ) C1471_=_C1537( C1471 C1537 ) \nC1471_=_C1538( C1471 C1538 ) C1471_=_C1582( C1471 C1582 ) C1471_=_C1592( C1471 C1592 ) C1482_=_C1492( C1482 C1492 ) C1482_=_C1501( C1482 C1501 ) C1482_=_C1509( C1482 C1509 ) \nC1482_=_C1516( C1482 C1516 ) C1482_=_C1522( C1482 C1522 ) C1482_=_C1527( C1482 C1527 ) C1482_=_C1531( C1482 C1531 ) C1482_=_C1534( C1482 C1534 ) C1482_=_C1537( C1482 C1537 ) \nC1482_=_C1538( C1482 C1538 ) C1482_=_C1583( C1482 C1583 ) C1482_=_C1592( C1482 C1592 ) C1492_=_C1501( C1492 C1501 ) C1492_=_C1509( C1492 C1509 ) C1492_=_C1516( C1492 C1516 ) \nC1492_=_C1522( C1492 C1522 ) C1492_=_C1527( C1492 C1527 ) C1492_=_C1531( C1492 C1531 ) C1492_=_C1534( C1492 C1534 ) C1492_=_C1537( C1492 C1537 ) C1492_=_C1538( C1492 C1538 ) \nC1492_=_C1592( C1492 C1592 ) C1501_=_C1509( C1501 C1509 ) C1501_=_C1516( C1501 C1516 ) C1501_=_C1522( C1501 C1522 ) C1501_=_C1527( C1501 C1527 ) C1501_=_C1531( C1501 C1531 ) \nC1501_=_C1534( C1501 C1534 ) C1501_=_C1537( C1501 C1537 ) C1501_=_C1538( C1501 C1538 ) C1501_=_C1592( C1501 C1592 ) C1509_=_C1516( C1509 C1516 ) C1509_=_C1522( C1509 C1522 ) \nC1509_=_C1527( C1509 C1527 ) C1509_=_C1531( C1509 C1531 ) C1509_=_C1534( C1509 C1534 ) C1509_=_C1537( C1509 C1537 ) C1509_=_C1538( C1509 C1538 ) C1509_=_C1586( C1509 C1586 ) \nC1509_=_C1592( C1509 C1592 ) C1516_=_C1522( C1516 C1522 ) C1516_=_C1527( C1516 C1527 ) C1516_=_C1531( C1516 C1531 ) C1516_=_C1534( C1516 C1534 ) C1516_=_C1537( C1516 C1537 ) \nC1516_=_C1538( C1516 C1538 ) C1516_=_C1587( C1516 C1587 ) C1516_=_C1592( C1516 C1592 ) C1522_=_C1527( C1522 C1527 ) C1522_=_C1531( C1522 C1531 ) C1522_=_C1534( C1522 C1534 ) \nC1522_=_C1537( C1522 C1537 ) C1522_=_C1538( C1522 C1538 ) C1522_=_C1592( C1522 C1592 ) C1527_=_C1531( C1527 C1531 ) C1527_=_C1534( C1527 C1534 ) C1527_=_C1537( C1527 C1537 ) \nC1527_=_C1538( C1527 C1538 ) C1527_=_C1589( C1527 C1589 ) C1527_=_C1592( C1527 C1592 ) C1531_=_C1534( C1531 C1534 ) C1531_=_C1537( C1531 C1537 ) C1531_=_C1538( C1531 C1538 ) \nC1531_=_C1590( C1531 C1590 ) C1531_=_C1592( C1531 C1592 ) C1534_=_C1537( C1534 C1537 ) C1534_=_C1538( C1534 C1538 ) C1534_=_C1592( C1534 C1592 ) C1537_=_C1538( C1537 C1538 ) \nC1537_=_C1592( C1537 C1592 ) C1537_=_C1593( C1537 C1593 ) C1538_=_C1592( C1538 C1592 ) C1538_=_C1594( C1538 C1594 ) C1547_=_C1548( C1547 C1548 ) C1547_=_C1556( C1547 C1556 ) \nC1547_=_C1564( C1547 C1564 ) C1547_=_C1571( C1547 C1571 ) C1547_=_C1577( C1547 C1577 ) C1547_=_C1582( C1547 C1582 ) C1547_=_C1586( C1547 C1586 ) C1547_=_C1589( C1547 C1589 ) \nC1547_=_C1592( C1547 C1592 ) C1547_=_C1593( C1547 C1593 ) C1548_=_C1557( C1548 C1557 ) C1548_=_C1565( C1548 C1565 ) C1548_=_C1572( C1548 C1572 ) C1548_=_C1578( C1548 C1578 ) \nC1548_=_C1583( C1548 C1583 ) C1548_=_C1587( C1548 C1587 ) C1548_=_C1590( C1548 C1590 ) C1548_=_C1592( C1548 C1592 ) C1548_=_C1594( C1548 C1594 ) C1556_=_C1557( C1556 C1557 ) \nC1556_=_C1564( C1556 C1564 ) C1556_=_C1571( C1556 C1571 ) C1556_=_C1577( C1556 C1577 ) C1556_=_C1582(</w:t>
      </w:r>
    </w:p>
    <w:p>
      <w:pPr>
        <w:pStyle w:val="PreformattedText"/>
        <w:bidi w:val="0"/>
        <w:spacing w:before="0" w:after="0"/>
        <w:jc w:val="left"/>
        <w:rPr/>
      </w:pPr>
      <w:r>
        <w:rPr/>
        <w:t xml:space="preserve"> </w:t>
      </w:r>
      <w:r>
        <w:rPr/>
        <w:t>C1556 C1582 ) C1556_=_C1586( C1556 C1586 ) C1556_=_C1589( C1556 C1589 ) \nC1556_=_C1592( C1556 C1592 ) C1556_=_C1593( C1556 C1593 ) C1557_=_C1565( C1557 C1565 ) C1557_=_C1572( C1557 C1572 ) C1557_=_C1578( C1557 C1578 ) C1557_=_C1583( C1557 C1583 ) \nC1557_=_C1587( C1557 C1587 ) C1557_=_C1590( C1557 C1590 ) C1557_=_C1592( C1557 C1592 ) C1557_=_C1594( C1557 C1594 ) C1564_=_C1565( C1564 C1565 ) C1564_=_C1571( C1564 C1571 ) \nC1564_=_C1577( C1564 C1577 ) C1564_=_C1582( C1564 C1582 ) C1564_=_C1586( C1564 C1586 ) C1564_=_C1589( C1564 C1589 ) C1564_=_C1592( C1564 C1592 ) C1564_=_C1593( C1564 C1593 ) \nC1565_=_C1572( C1565 C1572 ) C1565_=_C1578( C1565 C1578 ) C1565_=_C1583( C1565 C1583 ) C1565_=_C1587( C1565 C1587 ) C1565_=_C1590( C1565 C1590 ) C1565_=_C1592( C1565 C1592 ) \nC1565_=_C1594( C1565 C1594 ) C1571_=_C1572( C1571 C1572 ) C1571_=_C1577( C1571 C1577 ) C1571_=_C1582( C1571 C1582 ) C1571_=_C1586( C1571 C1586 ) C1571_=_C1589( C1571 C1589 ) \nC1571_=_C1592( C1571 C1592 ) C1571_=_C1593( C1571 C1593 ) C1572_=_C1578( C1572 C1578 ) C1572_=_C1583( C1572 C1583 ) C1572_=_C1587( C1572 C1587 ) C1572_=_C1590( C1572 C1590 ) \nC1572_=_C1592( C1572 C1592 ) C1572_=_C1594( C1572 C1594 ) C1577_=_C1578( C1577 C1578 ) C1577_=_C1582( C1577 C1582 ) C1577_=_C1586( C1577 C1586 ) C1577_=_C1589( C1577 C1589 ) \nC1577_=_C1592( C1577 C1592 ) C1577_=_C1593( C1577 C1593 ) C1578_=_C1583( C1578 C1583 ) C1578_=_C1587( C1578 C1587 ) C1578_=_C1590( C1578 C1590 ) C1578_=_C1592( C1578 C1592 ) \nC1578_=_C1594( C1578 C1594 ) C1582_=_C1583( C1582 C1583 ) C1582_=_C1586( C1582 C1586 ) C1582_=_C1589( C1582 C1589 ) C1582_=_C1592( C1582 C1592 ) C1582_=_C1593( C1582 C1593 ) \nC1583_=_C1587( C1583 C1587 ) C1583_=_C1590( C1583 C1590 ) C1583_=_C1592( C1583 C1592 ) C1583_=_C1594( C1583 C1594 ) C1586_=_C1587( C1586 C1587 ) C1586_=_C1589( C1586 C1589 ) \nC1586_=_C1592( C1586 C1592 ) C1586_=_C1593( C1586 C1593 ) C1587_=_C1590( C1587 C1590 ) C1587_=_C1592( C1587 C1592 ) C1587_=_C1594( C1587 C1594 ) C1589_=_C1590( C1589 C1590 ) \nC1589_=_C1592( C1589 C1592 ) C1589_=_C1593( C1589 C1593 ) C1590_=_C1592( C1590 C1592 ) C1590_=_C1594( C1590 C1594 ) C1592_=_C1593( C1592 C1593 ) C1592_=_C1594( C1592 C1594 ) \nC1593_=_C1594( C1593 C1594 ) "];54-&gt;67[label="72: C106 C159 C211 C262 C312 \nC361 C409 C456 C502 C547 C591 \nC634 C676 C717 C757 C796 C834 \nC871 C907 C942 C976 C1009 C1041 \nC1072 C1102 C1131 C1159 C1186 C1212 \nC1237 C1261 C1284 C1306 C1327 C1347 \nC1366 C1384 C1401 C1417 C1432 C1446 \nC1459 C1471 C1482 C1492 C1501 C1509 \nC1516 C1522 C1527 C1531 C1534 C1537 \nC1538 C1547 C1548 C1556 C1557 C1564 \nC1565 C1571 C1572 C1577 C1578 C1582 \nC1583 C1586 C1587 C1589 C1590 C1593 \nC1594 \n1530: C106_=_C159 ,C106_=_C211 ,C106_=_C262 ,C106_=_C312 ,C106_=_C361 ,\nC106_=_C409 ,C106_=_C456 ,C106_=_C502 ,C106_=_C547 ,C106_=_C591 ,C106_=_C634 ,\nC106_=_C676 ,C106_=_C717 ,C106_=_C757 ,C106_=_C796 ,C106_=_C834 ,C106_=_C871 ,\nC106_=_C907 ,C106_=_C942 ,C106_=_C976 ,C106_=_C1009 ,C106_=_C1041 ,C106_=_C1072 ,\nC106_=_C1102 ,C106_=_C1131 ,C106_=_C1159 ,C106_=_C1186 ,C106_=_C1212 ,C106_=_C1237 ,\nC106_=_C1261 ,C106_=_C1284 ,C106_=_C1306 ,C106_=_C1327 ,C106_=_C1347 ,C106_=_C1366 ,\nC106_=_C1384 ,C106_=_C1401 ,C106_=_C1417 ,C106_=_C1432 ,C106_=_C1446 ,C106_=_C1459 ,\nC106_=_C1471 ,C106_=_C1482 ,C106_=_C1492 ,C106_=_C1501 ,C106_=_C1509 ,C106_=_C1516 ,\nC106_=_C1522 ,C106_=_C1527 ,C106_=_C1531 ,C106_=_C1534 ,C106_=_C1537 ,C106_=_C1538 ,\nC159_=_C211 ,C159_=_C262 ,C159_=_C312 ,C159_=_C361 ,C159_=_C409 ,C159_=_C456 ,\nC159_=_C502 ,C159_=_C547 ,C159_=_C591 ,C159_=_C634 ,C159_=_C676 ,C159_=_C717 ,\nC159_=_C757 ,C159_=_C796 ,C159_=_C834 ,C159_=_C871 ,C159_=_C907 ,C159_=_C942 ,\nC159_=_C976 ,C159_=_C1009 ,C159_=_C1041 ,C159_=_C1072 ,C159_=_C1102 ,C159_=_C1131 ,\nC159_=_C1159 ,C159_=_C1186 ,C159_=_C1212 ,C159_=_C1237 ,C159_=_C1261 ,C159_=_C1284 ,\nC159_=_C1306 ,C159_=_C1327 ,C159_=_C1347 ,C159_=_C1366 ,C159_=_C1384 ,C159_=_C1401 ,\nC159_=_C1417 ,C159_=_C1432 ,C159_=_C1446 ,C159_=_C1459 ,C159_=_C1471 ,C159_=_C1482 ,\nC159_=_C1492 ,C159_=_C1501 ,C159_=_C1509 ,C159_=_C1516 ,C159_=_C1522 ,C159_=_C1527 ,\nC159_=_C1531 ,C159_=_C1534 ,C159_=_C1537 ,C159_=_C1538 ,C211_=_C262 ,C211_=_C312 ,\nC211_=_C361 ,C211_=_C409 ,C211_=_C456 ,C211_=_C502 ,C211_=_C547 ,C211_=_C591 ,\nC211_=_C634 ,C211_=_C676 ,C211_=_C717 ,C211_=_C757 ,C211_=_C796 ,C211_=_C834 ,\nC211_=_C871 ,C211_=_C907 ,C211_=_C942 ,C211_=_C976 ,C211_=_C1009 ,C211_=_C1041 ,\nC211_=_C1072 ,C211_=_C1102 ,C211_=_C1131 ,C211_=_C1159 ,C211_=_C1186 ,C211_=_C1212 ,\nC211_=_C1237 ,C211_=_C1261 ,C211_=_C1284 ,C211_=_C1306 ,C211_=_C1327 ,C211_=_C1347 ,\nC211_=_C1366 ,C211_=_C1384 ,C211_=_C1401 ,C211_=_C1417 ,C211_=_C1432 ,C211_=_C1446 ,\nC211_=_C1459 ,C211_=_C1471 ,C211_=_C1482 ,C211_=_C1492 ,C211_=_C1501 ,C211_=_C1509 ,\nC211_=_C1516 ,C211_=_C1522 ,C211_=_C1527 ,C211_=_C1531 ,C211_=_C1534 ,C211_=_C1537 ,\nC211_=_C1538 ,C262_=_C312 ,C262_=_C361 ,C262_=_C409 ,C262_=_C456 ,C262_=_C502 ,\nC262_=_C547 ,C262_=_C591 ,C262_=_C634 ,C262_=_C676 ,C262_=_C717 ,C262_=_C757 ,\nC262_=_C796 ,C262_=_C834 ,C262_=_C871 ,C262_=_C907 ,C262_=_C942 ,C262_=_C976 ,\nC262_=_C1009 ,C262_=_C1041 ,C262_=_C1072 ,C262_=_C1102 ,C262_=_C1131 ,C262_=_C1159 ,\nC262_=_C1186 ,C262_=_C1212 ,C262_=_C1237 ,C262_=_C1261 ,C262_=_C1284 ,C262_=_C1306 ,\nC262_=_C1327 ,C262_=_C1347 ,C262_=_C1366 ,C262_=_C1384 ,C262_=_C1401 ,C262_=_C1417 ,\nC262_=_C1432 ,C262_=_C1446 ,C262_=_C1459 ,C262_=_C1471 ,C262_=_C1482 ,C262_=_C1492 ,\nC262_=_C1501 ,C262_=_C1509 ,C262_=_C1516 ,C262_=_C1522 ,C262_=_C1527 ,C262_=_C1531 ,\nC262_=_C1534 ,C262_=_C1537 ,C262_=_C1538 ,C312_=_C361 ,C312_=_C409 ,C312_=_C456 ,\nC312_=_C502 ,C312_=_C547 ,C312_=_C591 ,C312_=_C634 ,C312_=_C676 ,C312_=_C717 ,\nC312_=_C757 ,C312_=_C796 ,C312_=_C834 ,C312_=_C871 ,C312_=_C907 ,C312_=_C942 ,\nC312_=_C976 ,C312_=_C1009 ,C312_=_C1041 ,C312_=_C1072 ,C312_=_C1102 ,C312_=_C1131 ,\nC312_=_C1159 ,C312_=_C1186 ,C312_=_C1212 ,C312_=_C1237 ,C312_=_C1261 ,C312_=_C1284 ,\nC312_=_C1306 ,C312_=_C1327 ,C312_=_C1347 ,C312_=_C1366 ,C312_=_C1384 ,C312_=_C1401 ,\nC312_=_C1417 ,C312_=_C1432 ,C312_=_C1446 ,C312_=_C1459 ,C312_=_C1471 ,C312_=_C1482 ,\nC312_=_C1492 ,C312_=_C1501 ,C312_=_C1509 ,C312_=_C1516 ,C312_=_C1522 ,C312_=_C1527 ,\nC312_=_C1531 ,C312_=_C1534 ,C312_=_C1537 ,C312_=_C1538 ,C361_=_C409 ,C361_=_C456 ,\nC361_=_C502 ,C361_=_C547 ,C361_=_C591 ,C361_=_C634 ,C361_=_C676 ,C361_=_C717 ,\nC361_=_C757 ,C361_=_C796 ,C361_=_C834 ,C361_=_C871 ,C361_=_C907 ,C361_=_C942 ,\nC361_=_C976 ,C361_=_C1009 ,C361_=_C1041 ,C361_=_C1072 ,C361_=_C1102 ,C361_=_C1131 ,\nC361_=_C1159 ,C361_=_C1186 ,C361_=_C1212 ,C361_=_C1237 ,C361_=_C1261 ,C361_=_C1284 ,\nC361_=_C1306 ,C361_=_C1327 ,C361_=_C1347 ,C361_=_C1366 ,C361_=_C1384 ,C361_=_C1401 ,\nC361_=_C1417 ,C361_=_C1432 ,C361_=_C1446 ,C361_=_C1459 ,C361_=_C1471 ,C361_=_C1482 ,\nC361_=_C1492 ,C361_=_C1501 ,C361_=_C1509 ,C361_=_C1516 ,C361_=_C1522 ,C361_=_C1527 ,\nC361_=_C1531 ,C361_=_C1534 ,C361_=_C1537 ,C361_=_C1538 ,C409_=_C456 ,C409_=_C502 ,\nC409_=_C547 ,C409_=_C591 ,C409_=_C634 ,C409_=_C676 ,C409_=_C717 ,C409_=_C757 ,\nC409_=_C796 ,C409_=_C834 ,C409_=_C871 ,C409_=_C907 ,C409_=_C942 ,C409_=_C976 ,\nC409_=_C1009 ,C409_=_C1041 ,C409_=_C1072 ,C409_=_C1102 ,C409_=_C1131 ,C409_=_C1159 ,\nC409_=_C1186 ,C409_=_C1212 ,C409_=_C1237 ,C409_=_C1261 ,C409_=_C1284 ,C409_=_C1306 ,\nC409_=_C1327 ,C409_=_C1347 ,C409_=_C1366 ,C409_=_C1384 ,C409_=_C1401 ,C409_=_C1417 ,\nC409_=_C1432 ,C409_=_C1446 ,C409_=_C1459 ,C409_=_C1471 ,C409_=_C1482 ,C409_=_C1492 ,\nC409_=_C1501 ,C409_=_C1509 ,C409_=_C1516 ,C409_=_C1522 ,C409_=_C1527 ,C409_=_C1531 ,\nC409_=_C1534 ,C409_=_C1537 ,C409_=_C1538 ,C456_=_C502 ,C456_=_C547 ,C456_=_C591 ,\nC456_=_C634 ,C456_=_C676 ,C456_=_C717 ,C456_=_C757 ,C456_=_C796 ,C456_=_C834 ,\nC456_=_C871 ,C456_=_C907 ,C456_=_C942 ,C456_=_C976 ,C456_=_C1009 ,C456_=_C1041 ,\nC456_=_C1072 ,C456_=_C1102 ,C456_=_C1131 ,C456_=_C1159 ,C456_=_C1186 ,C456_=_C1212 ,\nC456_=_C1237 ,C456_=_C1261 ,C456_=_C1284 ,C456_=_C1306 ,C456_=_C1327 ,C456_=_C1347 ,\nC456_=_C1366 ,C456_=_C1384 ,C456_=_C1401 ,C456_=_C1417 ,C456_=_C1432 ,C456_=_C1446 ,\nC456_=_C1459 ,C456_=_C1471 ,C456_=_C1482 ,C456_=_C1492 ,C456_=_C1501 ,C456_=_C1509 ,\nC456_=_C1516 ,C456_=_C1522 ,C456_=_C1527 ,C456_=_C1531 ,C456_=_C1534 ,C456_=_C1537 ,\nC456_=_C1538 ,C456_=_C1547 ,C502_=_C547 ,C502_=_C591 ,C502_=_C634 ,C502_=_C676 ,\nC502_=_C717 ,C502_=_C757 ,C502_=_C796 ,C502_=_C834 ,C502_=_C871 ,C502_=_C907 ,\nC502_=_C942 ,C502_=_C976 ,C502_=_C1009 ,C502_=_C1041 ,C502_=_C1072 ,C502_=_C1102 ,\nC502_=_C1131 ,C502_=_C1159 ,C502_=_C1186 ,C502_=_C1212 ,C502_=_C1237 ,C502_=_C1261 ,\nC502_=_C1284 ,C502_=_C1306 ,C502_=_C1327 ,C502_=_C1347 ,C502_=_C1366 ,C502_=_C1384 ,\nC502_=_C1401 ,C502_=_C1417 ,C502_=_C1432 ,C502_=_C1446 ,C502_=_C1459 ,C502_=_C1471 ,\nC502_=_C1482 ,C502_=_C1492 ,C502_=_C1501 ,C502_=_C1509 ,C502_=_C1516 ,C502_=_C1522 ,\nC502_=_C1527 ,C502_=_C1531 ,C502_=_C1534 ,C502_=_C1537 ,C502_=_C1538 ,C502_=_C1548 ,\nC547_=_C591 ,C547_=_C634 ,C547_=_C676 ,C547_=_C717 ,C547_=_C757 ,C547_=_C796 ,\nC547_=_C834 ,C547_=_C871 ,C547_=_C907 ,C547_=_C942 ,C547_=_C976 ,C547_=_C1009 ,\nC547_=_C1041 ,C547_=_C1072 ,C547_=_C1102 ,C547_=_C1131 ,C547_=_C1159 ,C547_=_C1186 ,\nC547_=_C1212 ,C547_=_C1237 ,C547_=_C1261 ,C547_=_C1284 ,C547_=_C1306 ,C547_=_C1327 ,\nC547_=_C1347 ,C547_=_C1366 ,C547_=_C1384 ,C547_=_C1401 ,C547_=_C1417 ,C547_=_C1432 ,\nC547_=_C1446 ,C547_=_C1459 ,C547_=_C1471 ,C547_=_C1482 ,C547_=_C1492 ,C547_=_C1501 ,\nC547_=_C1509 ,C547_=_C1516 ,C547_=_C1522 ,C547_=_C1527 ,C547_=_C1531 ,C547_=_C1534 ,\nC547_=_C1537 ,C547_=_C1538 ,C591_=_C634 ,C591_=_C676 ,C591_=_C717 ,C591_=_C757 ,\nC591_=_C796 ,C591_=_C834 ,C591_=_C871 ,C591_=_C907 ,C591_=_C942 ,C591_=_C976 ,\nC591_=_C1009 ,C591_=_C1041 ,C591_=_C1072 ,C591_=_C1102 ,C591_=_C1131 ,C591_=_C1159 ,\nC591_=_C1186 ,C591_=_C1212 ,C591_=_C1237 ,C591_=_C1261 ,C591_=_C1284 ,C591_=_C1306 ,\nC591_=_C1327 ,C591_=_C1347 ,C591_=_C1366 ,C591_=_C1384 ,C591_=_C1401 ,C591_=_C1417 ,\nC591_=_C1432</w:t>
      </w:r>
    </w:p>
    <w:p>
      <w:pPr>
        <w:pStyle w:val="PreformattedText"/>
        <w:bidi w:val="0"/>
        <w:spacing w:before="0" w:after="0"/>
        <w:jc w:val="left"/>
        <w:rPr/>
      </w:pPr>
      <w:r>
        <w:rPr/>
        <w:t xml:space="preserve"> </w:t>
      </w:r>
      <w:r>
        <w:rPr/>
        <w:t>,C591_=_C1446 ,C591_=_C1459 ,C591_=_C1471 ,C591_=_C1482 ,C591_=_C1492 ,\nC591_=_C1501 ,C591_=_C1509 ,C591_=_C1516 ,C591_=_C1522 ,C591_=_C1527 ,C591_=_C1531 ,\nC591_=_C1534 ,C591_=_C1537 ,C591_=_C1538 ,C634_=_C676 ,C634_=_C717 ,C634_=_C757 ,\nC634_=_C796 ,C634_=_C834 ,C634_=_C871 ,C634_=_C907 ,C634_=_C942 ,C634_=_C976 ,\nC634_=_C1009 ,C634_=_C1041 ,C634_=_C1072 ,C634_=_C1102 ,C634_=_C1131 ,C634_=_C1159 ,\nC634_=_C1186 ,C634_=_C1212 ,C634_=_C1237 ,C634_=_C1261 ,C634_=_C1284 ,C634_=_C1306 ,\nC634_=_C1327 ,C634_=_C1347 ,C634_=_C1366 ,C634_=_C1384 ,C634_=_C1401 ,C634_=_C1417 ,\nC634_=_C1432 ,C634_=_C1446 ,C634_=_C1459 ,C634_=_C1471 ,C634_=_C1482 ,C634_=_C1492 ,\nC634_=_C1501 ,C634_=_C1509 ,C634_=_C1516 ,C634_=_C1522 ,C634_=_C1527 ,C634_=_C1531 ,\nC634_=_C1534 ,C634_=_C1537 ,C634_=_C1538 ,C676_=_C717 ,C676_=_C757 ,C676_=_C796 ,\nC676_=_C834 ,C676_=_C871 ,C676_=_C907 ,C676_=_C942 ,C676_=_C976 ,C676_=_C1009 ,\nC676_=_C1041 ,C676_=_C1072 ,C676_=_C1102 ,C676_=_C1131 ,C676_=_C1159 ,C676_=_C1186 ,\nC676_=_C1212 ,C676_=_C1237 ,C676_=_C1261 ,C676_=_C1284 ,C676_=_C1306 ,C676_=_C1327 ,\nC676_=_C1347 ,C676_=_C1366 ,C676_=_C1384 ,C676_=_C1401 ,C676_=_C1417 ,C676_=_C1432 ,\nC676_=_C1446 ,C676_=_C1459 ,C676_=_C1471 ,C676_=_C1482 ,C676_=_C1492 ,C676_=_C1501 ,\nC676_=_C1509 ,C676_=_C1516 ,C676_=_C1522 ,C676_=_C1527 ,C676_=_C1531 ,C676_=_C1534 ,\nC676_=_C1537 ,C676_=_C1538 ,C717_=_C757 ,C717_=_C796 ,C717_=_C834 ,C717_=_C871 ,\nC717_=_C907 ,C717_=_C942 ,C717_=_C976 ,C717_=_C1009 ,C717_=_C1041 ,C717_=_C1072 ,\nC717_=_C1102 ,C717_=_C1131 ,C717_=_C1159 ,C717_=_C1186 ,C717_=_C1212 ,C717_=_C1237 ,\nC717_=_C1261 ,C717_=_C1284 ,C717_=_C1306 ,C717_=_C1327 ,C717_=_C1347 ,C717_=_C1366 ,\nC717_=_C1384 ,C717_=_C1401 ,C717_=_C1417 ,C717_=_C1432 ,C717_=_C1446 ,C717_=_C1459 ,\nC717_=_C1471 ,C717_=_C1482 ,C717_=_C1492 ,C717_=_C1501 ,C717_=_C1509 ,C717_=_C1516 ,\nC717_=_C1522 ,C717_=_C1527 ,C717_=_C1531 ,C717_=_C1534 ,C717_=_C1537 ,C717_=_C1538 ,\nC757_=_C796 ,C757_=_C834 ,C757_=_C871 ,C757_=_C907 ,C757_=_C942 ,C757_=_C976 ,\nC757_=_C1009 ,C757_=_C1041 ,C757_=_C1072 ,C757_=_C1102 ,C757_=_C1131 ,C757_=_C1159 ,\nC757_=_C1186 ,C757_=_C1212 ,C757_=_C1237 ,C757_=_C1261 ,C757_=_C1284 ,C757_=_C1306 ,\nC757_=_C1327 ,C757_=_C1347 ,C757_=_C1366 ,C757_=_C1384 ,C757_=_C1401 ,C757_=_C1417 ,\nC757_=_C1432 ,C757_=_C1446 ,C757_=_C1459 ,C757_=_C1471 ,C757_=_C1482 ,C757_=_C1492 ,\nC757_=_C1501 ,C757_=_C1509 ,C757_=_C1516 ,C757_=_C1522 ,C757_=_C1527 ,C757_=_C1531 ,\nC757_=_C1534 ,C757_=_C1537 ,C757_=_C1538 ,C796_=_C834 ,C796_=_C871 ,C796_=_C907 ,\nC796_=_C942 ,C796_=_C976 ,C796_=_C1009 ,C796_=_C1041 ,C796_=_C1072 ,C796_=_C1102 ,\nC796_=_C1131 ,C796_=_C1159 ,C796_=_C1186 ,C796_=_C1212 ,C796_=_C1237 ,C796_=_C1261 ,\nC796_=_C1284 ,C796_=_C1306 ,C796_=_C1327 ,C796_=_C1347 ,C796_=_C1366 ,C796_=_C1384 ,\nC796_=_C1401 ,C796_=_C1417 ,C796_=_C1432 ,C796_=_C1446 ,C796_=_C1459 ,C796_=_C1471 ,\nC796_=_C1482 ,C796_=_C1492 ,C796_=_C1501 ,C796_=_C1509 ,C796_=_C1516 ,C796_=_C1522 ,\nC796_=_C1527 ,C796_=_C1531 ,C796_=_C1534 ,C796_=_C1537 ,C796_=_C1538 ,C834_=_C871 ,\nC834_=_C907 ,C834_=_C942 ,C834_=_C976 ,C834_=_C1009 ,C834_=_C1041 ,C834_=_C1072 ,\nC834_=_C1102 ,C834_=_C1131 ,C834_=_C1159 ,C834_=_C1186 ,C834_=_C1212 ,C834_=_C1237 ,\nC834_=_C1261 ,C834_=_C1284 ,C834_=_C1306 ,C834_=_C1327 ,C834_=_C1347 ,C834_=_C1366 ,\nC834_=_C1384 ,C834_=_C1401 ,C834_=_C1417 ,C834_=_C1432 ,C834_=_C1446 ,C834_=_C1459 ,\nC834_=_C1471 ,C834_=_C1482 ,C834_=_C1492 ,C834_=_C1501 ,C834_=_C1509 ,C834_=_C1516 ,\nC834_=_C1522 ,C834_=_C1527 ,C834_=_C1531 ,C834_=_C1534 ,C834_=_C1537 ,C834_=_C1538 ,\nC834_=_C1556 ,C871_=_C907 ,C871_=_C942 ,C871_=_C976 ,C871_=_C1009 ,C871_=_C1041 ,\nC871_=_C1072 ,C871_=_C1102 ,C871_=_C1131 ,C871_=_C1159 ,C871_=_C1186 ,C871_=_C1212 ,\nC871_=_C1237 ,C871_=_C1261 ,C871_=_C1284 ,C871_=_C1306 ,C871_=_C1327 ,C871_=_C1347 ,\nC871_=_C1366 ,C871_=_C1384 ,C871_=_C1401 ,C871_=_C1417 ,C871_=_C1432 ,C871_=_C1446 ,\nC871_=_C1459 ,C871_=_C1471 ,C871_=_C1482 ,C871_=_C1492 ,C871_=_C1501 ,C871_=_C1509 ,\nC871_=_C1516 ,C871_=_C1522 ,C871_=_C1527 ,C871_=_C1531 ,C871_=_C1534 ,C871_=_C1537 ,\nC871_=_C1538 ,C871_=_C1557 ,C907_=_C942 ,C907_=_C976 ,C907_=_C1009 ,C907_=_C1041 ,\nC907_=_C1072 ,C907_=_C1102 ,C907_=_C1131 ,C907_=_C1159 ,C907_=_C1186 ,C907_=_C1212 ,\nC907_=_C1237 ,C907_=_C1261 ,C907_=_C1284 ,C907_=_C1306 ,C907_=_C1327 ,C907_=_C1347 ,\nC907_=_C1366 ,C907_=_C1384 ,C907_=_C1401 ,C907_=_C1417 ,C907_=_C1432 ,C907_=_C1446 ,\nC907_=_C1459 ,C907_=_C1471 ,C907_=_C1482 ,C907_=_C1492 ,C907_=_C1501 ,C907_=_C1509 ,\nC907_=_C1516 ,C907_=_C1522 ,C907_=_C1527 ,C907_=_C1531 ,C907_=_C1534 ,C907_=_C1537 ,\nC907_=_C1538 ,C942_=_C976 ,C942_=_C1009 ,C942_=_C1041 ,C942_=_C1072 ,C942_=_C1102 ,\nC942_=_C1131 ,C942_=_C1159 ,C942_=_C1186 ,C942_=_C1212 ,C942_=_C1237 ,C942_=_C1261 ,\nC942_=_C1284 ,C942_=_C1306 ,C942_=_C1327 ,C942_=_C1347 ,C942_=_C1366 ,C942_=_C1384 ,\nC942_=_C1401 ,C942_=_C1417 ,C942_=_C1432 ,C942_=_C1446 ,C942_=_C1459 ,C942_=_C1471 ,\nC942_=_C1482 ,C942_=_C1492 ,C942_=_C1501 ,C942_=_C1509 ,C942_=_C1516 ,C942_=_C1522 ,\nC942_=_C1527 ,C942_=_C1531 ,C942_=_C1534 ,C942_=_C1537 ,C942_=_C1538 ,C976_=_C1009 ,\nC976_=_C1041 ,C976_=_C1072 ,C976_=_C1102 ,C976_=_C1131 ,C976_=_C1159 ,C976_=_C1186 ,\nC976_=_C1212 ,C976_=_C1237 ,C976_=_C1261 ,C976_=_C1284 ,C976_=_C1306 ,C976_=_C1327 ,\nC976_=_C1347 ,C976_=_C1366 ,C976_=_C1384 ,C976_=_C1401 ,C976_=_C1417 ,C976_=_C1432 ,\nC976_=_C1446 ,C976_=_C1459 ,C976_=_C1471 ,C976_=_C1482 ,C976_=_C1492 ,C976_=_C1501 ,\nC976_=_C1509 ,C976_=_C1516 ,C976_=_C1522 ,C976_=_C1527 ,C976_=_C1531 ,C976_=_C1534 ,\nC976_=_C1537 ,C976_=_C1538 ,C1009_=_C1041 ,C1009_=_C1072 ,C1009_=_C1102 ,C1009_=_C1131 ,\nC1009_=_C1159 ,C1009_=_C1186 ,C1009_=_C1212 ,C1009_=_C1237 ,C1009_=_C1261 ,C1009_=_C1284 ,\nC1009_=_C1306 ,C1009_=_C1327 ,C1009_=_C1347 ,C1009_=_C1366 ,C1009_=_C1384 ,C1009_=_C1401 ,\nC1009_=_C1417 ,C1009_=_C1432 ,C1009_=_C1446 ,C1009_=_C1459 ,C1009_=_C1471 ,C1009_=_C1482 ,\nC1009_=_C1492 ,C1009_=_C1501 ,C1009_=_C1509 ,C1009_=_C1516 ,C1009_=_C1522 ,C1009_=_C1527 ,\nC1009_=_C1531 ,C1009_=_C1534 ,C1009_=_C1537 ,C1009_=_C1538 ,C1041_=_C1072 ,C1041_=_C1102 ,\nC1041_=_C1131 ,C1041_=_C1159 ,C1041_=_C1186 ,C1041_=_C1212 ,C1041_=_C1237 ,C1041_=_C1261 ,\nC1041_=_C1284 ,C1041_=_C1306 ,C1041_=_C1327 ,C1041_=_C1347 ,C1041_=_C1366 ,C1041_=_C1384 ,\nC1041_=_C1401 ,C1041_=_C1417 ,C1041_=_C1432 ,C1041_=_C1446 ,C1041_=_C1459 ,C1041_=_C1471 ,\nC1041_=_C1482 ,C1041_=_C1492 ,C1041_=_C1501 ,C1041_=_C1509 ,C1041_=_C1516 ,C1041_=_C1522 ,\nC1041_=_C1527 ,C1041_=_C1531 ,C1041_=_C1534 ,C1041_=_C1537 ,C1041_=_C1538 ,C1072_=_C1102 ,\nC1072_=_C1131 ,C1072_=_C1159 ,C1072_=_C1186 ,C1072_=_C1212 ,C1072_=_C1237 ,C1072_=_C1261 ,\nC1072_=_C1284 ,C1072_=_C1306 ,C1072_=_C1327 ,C1072_=_C1347 ,C1072_=_C1366 ,C1072_=_C1384 ,\nC1072_=_C1401 ,C1072_=_C1417 ,C1072_=_C1432 ,C1072_=_C1446 ,C1072_=_C1459 ,C1072_=_C1471 ,\nC1072_=_C1482 ,C1072_=_C1492 ,C1072_=_C1501 ,C1072_=_C1509 ,C1072_=_C1516 ,C1072_=_C1522 ,\nC1072_=_C1527 ,C1072_=_C1531 ,C1072_=_C1534 ,C1072_=_C1537 ,C1072_=_C1538 ,C1102_=_C1131 ,\nC1102_=_C1159 ,C1102_=_C1186 ,C1102_=_C1212 ,C1102_=_C1237 ,C1102_=_C1261 ,C1102_=_C1284 ,\nC1102_=_C1306 ,C1102_=_C1327 ,C1102_=_C1347 ,C1102_=_C1366 ,C1102_=_C1384 ,C1102_=_C1401 ,\nC1102_=_C1417 ,C1102_=_C1432 ,C1102_=_C1446 ,C1102_=_C1459 ,C1102_=_C1471 ,C1102_=_C1482 ,\nC1102_=_C1492 ,C1102_=_C1501 ,C1102_=_C1509 ,C1102_=_C1516 ,C1102_=_C1522 ,C1102_=_C1527 ,\nC1102_=_C1531 ,C1102_=_C1534 ,C1102_=_C1537 ,C1102_=_C1538 ,C1102_=_C1564 ,C1131_=_C1159 ,\nC1131_=_C1186 ,C1131_=_C1212 ,C1131_=_C1237 ,C1131_=_C1261 ,C1131_=_C1284 ,C1131_=_C1306 ,\nC1131_=_C1327 ,C1131_=_C1347 ,C1131_=_C1366 ,C1131_=_C1384 ,C1131_=_C1401 ,C1131_=_C1417 ,\nC1131_=_C1432 ,C1131_=_C1446 ,C1131_=_C1459 ,C1131_=_C1471 ,C1131_=_C1482 ,C1131_=_C1492 ,\nC1131_=_C1501 ,C1131_=_C1509 ,C1131_=_C1516 ,C1131_=_C1522 ,C1131_=_C1527 ,C1131_=_C1531 ,\nC1131_=_C1534 ,C1131_=_C1537 ,C1131_=_C1538 ,C1131_=_C1565 ,C1159_=_C1186 ,C1159_=_C1212 ,\nC1159_=_C1237 ,C1159_=_C1261 ,C1159_=_C1284 ,C1159_=_C1306 ,C1159_=_C1327 ,C1159_=_C1347 ,\nC1159_=_C1366 ,C1159_=_C1384 ,C1159_=_C1401 ,C1159_=_C1417 ,C1159_=_C1432 ,C1159_=_C1446 ,\nC1159_=_C1459 ,C1159_=_C1471 ,C1159_=_C1482 ,C1159_=_C1492 ,C1159_=_C1501 ,C1159_=_C1509 ,\nC1159_=_C1516 ,C1159_=_C1522 ,C1159_=_C1527 ,C1159_=_C1531 ,C1159_=_C1534 ,C1159_=_C1537 ,\nC1159_=_C1538 ,C1186_=_C1212 ,C1186_=_C1237 ,C1186_=_C1261 ,C1186_=_C1284 ,C1186_=_C1306 ,\nC1186_=_C1327 ,C1186_=_C1347 ,C1186_=_C1366 ,C1186_=_C1384 ,C1186_=_C1401 ,C1186_=_C1417 ,\nC1186_=_C1432 ,C1186_=_C1446 ,C1186_=_C1459 ,C1186_=_C1471 ,C1186_=_C1482 ,C1186_=_C1492 ,\nC1186_=_C1501 ,C1186_=_C1509 ,C1186_=_C1516 ,C1186_=_C1522 ,C1186_=_C1527 ,C1186_=_C1531 ,\nC1186_=_C1534 ,C1186_=_C1537 ,C1186_=_C1538 ,C1212_=_C1237 ,C1212_=_C1261 ,C1212_=_C1284 ,\nC1212_=_C1306 ,C1212_=_C1327 ,C1212_=_C1347 ,C1212_=_C1366 ,C1212_=_C1384 ,C1212_=_C1401 ,\nC1212_=_C1417 ,C1212_=_C1432 ,C1212_=_C1446 ,C1212_=_C1459 ,C1212_=_C1471 ,C1212_=_C1482 ,\nC1212_=_C1492 ,C1212_=_C1501 ,C1212_=_C1509 ,C1212_=_C1516 ,C1212_=_C1522 ,C1212_=_C1527 ,\nC1212_=_C1531 ,C1212_=_C1534 ,C1212_=_C1537 ,C1212_=_C1538 ,C1237_=_C1261 ,C1237_=_C1284 ,\nC1237_=_C1306 ,C1237_=_C1327 ,C1237_=_C1347 ,C1237_=_C1366 ,C1237_=_C1384 ,C1237_=_C1401 ,\nC1237_=_C1417 ,C1237_=_C1432 ,C1237_=_C1446 ,C1237_=_C1459 ,C1237_=_C1471 ,C1237_=_C1482 ,\nC1237_=_C1492 ,C1237_=_C1501 ,C1237_=_C1509 ,C1237_=_C1516 ,C1237_=_C1522 ,C1237_=_C1527 ,\nC1237_=_C1531 ,C1237_=_C1534 ,C1237_=_C1537 ,C1237_=_C1538 ,C1261_=_C1284 ,C1261_=_C1306 ,\nC1261_=_C1327 ,C1261_=_C1347 ,C1261_=_C1366 ,C1261_=_C1384 ,C1261_=_C1401 ,C1261_=_C1417 ,\nC1261_=_C1432 ,C1261_=_C1446 ,C1261_=_C1459 ,C1261_=_C1471 ,C1261_=_C1482 ,C1261_=_C1492 ,\nC1261_=_C1501 ,C1261_=_C1509 ,C1261_=_C1516 ,C1261_=_C1522 ,C1261_=_C1527 ,C1261_=_C1531 ,\nC1261_=_C1534 ,C1261_=_C1537 ,C1261_=_C1538 ,C1284_=_C1306 ,C1284_=_C1327 ,C1284_=_C1347 ,\nC1284_=_C1366 ,C1284_=_C1384 ,C1284_=_C1401 ,C1284_=_C1417</w:t>
      </w:r>
    </w:p>
    <w:p>
      <w:pPr>
        <w:pStyle w:val="PreformattedText"/>
        <w:bidi w:val="0"/>
        <w:spacing w:before="0" w:after="0"/>
        <w:jc w:val="left"/>
        <w:rPr/>
      </w:pPr>
      <w:r>
        <w:rPr/>
        <w:t xml:space="preserve"> </w:t>
      </w:r>
      <w:r>
        <w:rPr/>
        <w:t>,C1284_=_C1432 ,C1284_=_C1446 ,\nC1284_=_C1459 ,C1284_=_C1471 ,C1284_=_C1482 ,C1284_=_C1492 ,C1284_=_C1501 ,C1284_=_C1509 ,\nC1284_=_C1516 ,C1284_=_C1522 ,C1284_=_C1527 ,C1284_=_C1531 ,C1284_=_C1534 ,C1284_=_C1537 ,\nC1284_=_C1538 ,C1284_=_C1571 ,C1306_=_C1327 ,C1306_=_C1347 ,C1306_=_C1366 ,C1306_=_C1384 ,\nC1306_=_C1401 ,C1306_=_C1417 ,C1306_=_C1432 ,C1306_=_C1446 ,C1306_=_C1459 ,C1306_=_C1471 ,\nC1306_=_C1482 ,C1306_=_C1492 ,C1306_=_C1501 ,C1306_=_C1509 ,C1306_=_C1516 ,C1306_=_C1522 ,\nC1306_=_C1527 ,C1306_=_C1531 ,C1306_=_C1534 ,C1306_=_C1537 ,C1306_=_C1538 ,C1306_=_C1572 ,\nC1327_=_C1347 ,C1327_=_C1366 ,C1327_=_C1384 ,C1327_=_C1401 ,C1327_=_C1417 ,C1327_=_C1432 ,\nC1327_=_C1446 ,C1327_=_C1459 ,C1327_=_C1471 ,C1327_=_C1482 ,C1327_=_C1492 ,C1327_=_C1501 ,\nC1327_=_C1509 ,C1327_=_C1516 ,C1327_=_C1522 ,C1327_=_C1527 ,C1327_=_C1531 ,C1327_=_C1534 ,\nC1327_=_C1537 ,C1327_=_C1538 ,C1347_=_C1366 ,C1347_=_C1384 ,C1347_=_C1401 ,C1347_=_C1417 ,\nC1347_=_C1432 ,C1347_=_C1446 ,C1347_=_C1459 ,C1347_=_C1471 ,C1347_=_C1482 ,C1347_=_C1492 ,\nC1347_=_C1501 ,C1347_=_C1509 ,C1347_=_C1516 ,C1347_=_C1522 ,C1347_=_C1527 ,C1347_=_C1531 ,\nC1347_=_C1534 ,C1347_=_C1537 ,C1347_=_C1538 ,C1366_=_C1384 ,C1366_=_C1401 ,C1366_=_C1417 ,\nC1366_=_C1432 ,C1366_=_C1446 ,C1366_=_C1459 ,C1366_=_C1471 ,C1366_=_C1482 ,C1366_=_C1492 ,\nC1366_=_C1501 ,C1366_=_C1509 ,C1366_=_C1516 ,C1366_=_C1522 ,C1366_=_C1527 ,C1366_=_C1531 ,\nC1366_=_C1534 ,C1366_=_C1537 ,C1366_=_C1538 ,C1384_=_C1401 ,C1384_=_C1417 ,C1384_=_C1432 ,\nC1384_=_C1446 ,C1384_=_C1459 ,C1384_=_C1471 ,C1384_=_C1482 ,C1384_=_C1492 ,C1384_=_C1501 ,\nC1384_=_C1509 ,C1384_=_C1516 ,C1384_=_C1522 ,C1384_=_C1527 ,C1384_=_C1531 ,C1384_=_C1534 ,\nC1384_=_C1537 ,C1384_=_C1538 ,C1401_=_C1417 ,C1401_=_C1432 ,C1401_=_C1446 ,C1401_=_C1459 ,\nC1401_=_C1471 ,C1401_=_C1482 ,C1401_=_C1492 ,C1401_=_C1501 ,C1401_=_C1509 ,C1401_=_C1516 ,\nC1401_=_C1522 ,C1401_=_C1527 ,C1401_=_C1531 ,C1401_=_C1534 ,C1401_=_C1537 ,C1401_=_C1538 ,\nC1401_=_C1577 ,C1417_=_C1432 ,C1417_=_C1446 ,C1417_=_C1459 ,C1417_=_C1471 ,C1417_=_C1482 ,\nC1417_=_C1492 ,C1417_=_C1501 ,C1417_=_C1509 ,C1417_=_C1516 ,C1417_=_C1522 ,C1417_=_C1527 ,\nC1417_=_C1531 ,C1417_=_C1534 ,C1417_=_C1537 ,C1417_=_C1538 ,C1417_=_C1578 ,C1432_=_C1446 ,\nC1432_=_C1459 ,C1432_=_C1471 ,C1432_=_C1482 ,C1432_=_C1492 ,C1432_=_C1501 ,C1432_=_C1509 ,\nC1432_=_C1516 ,C1432_=_C1522 ,C1432_=_C1527 ,C1432_=_C1531 ,C1432_=_C1534 ,C1432_=_C1537 ,\nC1432_=_C1538 ,C1446_=_C1459 ,C1446_=_C1471 ,C1446_=_C1482 ,C1446_=_C1492 ,C1446_=_C1501 ,\nC1446_=_C1509 ,C1446_=_C1516 ,C1446_=_C1522 ,C1446_=_C1527 ,C1446_=_C1531 ,C1446_=_C1534 ,\nC1446_=_C1537 ,C1446_=_C1538 ,C1459_=_C1471 ,C1459_=_C1482 ,C1459_=_C1492 ,C1459_=_C1501 ,\nC1459_=_C1509 ,C1459_=_C1516 ,C1459_=_C1522 ,C1459_=_C1527 ,C1459_=_C1531 ,C1459_=_C1534 ,\nC1459_=_C1537 ,C1459_=_C1538 ,C1471_=_C1482 ,C1471_=_C1492 ,C1471_=_C1501 ,C1471_=_C1509 ,\nC1471_=_C1516 ,C1471_=_C1522 ,C1471_=_C1527 ,C1471_=_C1531 ,C1471_=_C1534 ,C1471_=_C1537 ,\nC1471_=_C1538 ,C1471_=_C1582 ,C1482_=_C1492 ,C1482_=_C1501 ,C1482_=_C1509 ,C1482_=_C1516 ,\nC1482_=_C1522 ,C1482_=_C1527 ,C1482_=_C1531 ,C1482_=_C1534 ,C1482_=_C1537 ,C1482_=_C1538 ,\nC1482_=_C1583 ,C1492_=_C1501 ,C1492_=_C1509 ,C1492_=_C1516 ,C1492_=_C1522 ,C1492_=_C1527 ,\nC1492_=_C1531 ,C1492_=_C1534 ,C1492_=_C1537 ,C1492_=_C1538 ,C1501_=_C1509 ,C1501_=_C1516 ,\nC1501_=_C1522 ,C1501_=_C1527 ,C1501_=_C1531 ,C1501_=_C1534 ,C1501_=_C1537 ,C1501_=_C1538 ,\nC1509_=_C1516 ,C1509_=_C1522 ,C1509_=_C1527 ,C1509_=_C1531 ,C1509_=_C1534 ,C1509_=_C1537 ,\nC1509_=_C1538 ,C1509_=_C1586 ,C1516_=_C1522 ,C1516_=_C1527 ,C1516_=_C1531 ,C1516_=_C1534 ,\nC1516_=_C1537 ,C1516_=_C1538 ,C1516_=_C1587 ,C1522_=_C1527 ,C1522_=_C1531 ,C1522_=_C1534 ,\nC1522_=_C1537 ,C1522_=_C1538 ,C1527_=_C1531 ,C1527_=_C1534 ,C1527_=_C1537 ,C1527_=_C1538 ,\nC1527_=_C1589 ,C1531_=_C1534 ,C1531_=_C1537 ,C1531_=_C1538 ,C1531_=_C1590 ,C1534_=_C1537 ,\nC1534_=_C1538 ,C1537_=_C1538 ,C1537_=_C1593 ,C1538_=_C1594 ,C1547_=_C1548 ,C1547_=_C1556 ,\nC1547_=_C1564 ,C1547_=_C1571 ,C1547_=_C1577 ,C1547_=_C1582 ,C1547_=_C1586 ,C1547_=_C1589 ,\nC1547_=_C1593 ,C1548_=_C1557 ,C1548_=_C1565 ,C1548_=_C1572 ,C1548_=_C1578 ,C1548_=_C1583 ,\nC1548_=_C1587 ,C1548_=_C1590 ,C1548_=_C1594 ,C1556_=_C1557 ,C1556_=_C1564 ,C1556_=_C1571 ,\nC1556_=_C1577 ,C1556_=_C1582 ,C1556_=_C1586 ,C1556_=_C1589 ,C1556_=_C1593 ,C1557_=_C1565 ,\nC1557_=_C1572 ,C1557_=_C1578 ,C1557_=_C1583 ,C1557_=_C1587 ,C1557_=_C1590 ,C1557_=_C1594 ,\nC1564_=_C1565 ,C1564_=_C1571 ,C1564_=_C1577 ,C1564_=_C1582 ,C1564_=_C1586 ,C1564_=_C1589 ,\nC1564_=_C1593 ,C1565_=_C1572 ,C1565_=_C1578 ,C1565_=_C1583 ,C1565_=_C1587 ,C1565_=_C1590 ,\nC1565_=_C1594 ,C1571_=_C1572 ,C1571_=_C1577 ,C1571_=_C1582 ,C1571_=_C1586 ,C1571_=_C1589 ,\nC1571_=_C1593 ,C1572_=_C1578 ,C1572_=_C1583 ,C1572_=_C1587 ,C1572_=_C1590 ,C1572_=_C1594 ,\nC1577_=_C1578 ,C1577_=_C1582 ,C1577_=_C1586 ,C1577_=_C1589 ,C1577_=_C1593 ,C1578_=_C1583 ,\nC1578_=_C1587 ,C1578_=_C1590 ,C1578_=_C1594 ,C1582_=_C1583 ,C1582_=_C1586 ,C1582_=_C1589 ,\nC1582_=_C1593 ,C1583_=_C1587 ,C1583_=_C1590 ,C1583_=_C1594 ,C1586_=_C1587 ,C1586_=_C1589 ,\nC1586_=_C1593 ,C1587_=_C1590 ,C1587_=_C1594 ,C1589_=_C1590 ,C1589_=_C1593 ,C1590_=_C1594 ,\nC1593_=_C1594 ,"];68[shape=box, label="id:68 level: 5\n73: C55 C56 C57 C58 C59 \nC60 C61 C62 C63 C64 C65 \nC66 C67 C68 C69 C70 C71 \nC72 C73 C74 C75 C76 C77 \nC78 C79 C80 C81 C82 C83 \nC84 C85 C86 C87 C88 C89 \nC90 C91 C92 C93 C94 C95 \nC96 C97 C98 C99 C100 C101 \nC102 C103 C104 C105 C106 C107 \nC108 C1540 C1541 C1542 C1543 C1544 \nC1545 C1546 C1547 C1548 C1549 C1550 \nC1551 C1552 C1553 C1554 C1555 C1556 \nC1557 C1558 \n1602: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540( C55 C1540 ) C55_=_C1541( C55 C1541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540( C56 C1540 ) C56_=_C1542( C56 C1542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540( C57 C1540 ) \nC57_=_C1543( C57 C154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w:t>
      </w:r>
    </w:p>
    <w:p>
      <w:pPr>
        <w:pStyle w:val="PreformattedText"/>
        <w:bidi w:val="0"/>
        <w:spacing w:before="0" w:after="0"/>
        <w:jc w:val="left"/>
        <w:rPr/>
      </w:pPr>
      <w:r>
        <w:rPr/>
        <w:t xml:space="preserve"> </w:t>
      </w:r>
      <w:r>
        <w:rPr/>
        <w:t>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540( C58 C1540 ) C58_=_C1544( C58 C154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540( C59 C1540 ) C59_=_C1545( C59 C154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540( C60 C1540 ) C60_=_C1546( C60 C154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540( C61 C1540 ) C61_=_C1547( C61 C154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540( C62 C1540 ) C62_=_C1548( C62 C154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540( C63 C1540 ) C63_=_C1549( C63 C154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540( C64 C1540 ) C64_=_C1550( C64 C1550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540( C65 C1540 ) C65_=_C1551( C65 C1551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540( C66 C1540 ) \nC66_=_C1552( C66 C15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540( C67 C1540 ) C67_=_C1553( C67 C1553 ) C68_=_C69( C68 C69 ) C68_=_C70( C68 C70 ) C68_=_C71( C68 C71 ) C68_=_C72( C68 C72 ) \nC68_=_C73( C68 C73 ) C68_=_C74( C68 C74 ) C68_=_C75( C68 C75 ) C68_=_C76( C68 C76 ) C68_=_C77( C68 C77 ) C68_=_C78( C68 C78 ) \nC68_=_C79( C68 C79 ) C68_=_C80( C68 C80 ) C68_=_C81(</w:t>
      </w:r>
    </w:p>
    <w:p>
      <w:pPr>
        <w:pStyle w:val="PreformattedText"/>
        <w:bidi w:val="0"/>
        <w:spacing w:before="0" w:after="0"/>
        <w:jc w:val="left"/>
        <w:rPr/>
      </w:pPr>
      <w:r>
        <w:rPr/>
        <w:t xml:space="preserve"> </w:t>
      </w:r>
      <w:r>
        <w:rPr/>
        <w:t>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540( C68 C1540 ) C68_=_C1554( C68 C155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540( C69 C1540 ) \nC69_=_C1555( C69 C155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540( C70 C1540 ) C70_=_C1556( C70 C1556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540( C71 C1540 ) C71_=_C1557( C71 C1557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540( C72 C1540 ) C72_=_C1558( C72 C155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540( C73 C154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540( C74 C1540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540( C75 C154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540( C76 C154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540( C77 C1540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540( C78 C1540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540( C79 C1540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540( C80 C1540 ) \nC81_=_C82( C81 C82 ) C81_=_C83( C81 C83 ) C81_=_C84(</w:t>
      </w:r>
    </w:p>
    <w:p>
      <w:pPr>
        <w:pStyle w:val="PreformattedText"/>
        <w:bidi w:val="0"/>
        <w:spacing w:before="0" w:after="0"/>
        <w:jc w:val="left"/>
        <w:rPr/>
      </w:pPr>
      <w:r>
        <w:rPr/>
        <w:t xml:space="preserve"> </w:t>
      </w:r>
      <w:r>
        <w:rPr/>
        <w:t>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540( C81 C154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540( C82 C154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540( C83 C154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540( C84 C1540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540( C85 C154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540( C86 C154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540( C87 C154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540( C88 C154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540( C89 C1540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540( C90 C154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540( C91 C154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540( C92 C154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540( C93 C1540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540( C94 C1540 ) C95_=_C96( C95 C96 ) C95_=_C97( C95 C97 ) C95_=_C98( C95 C98 ) C95_=_C99( C95 C99 ) C95_=_C100( C95 C100 ) \nC95_=_C101( C95 C101 ) C95_=_C102( C95 C102 ) C95_=_C103( C95 C103 ) C95_=_C104( C95 C104 ) C95_=_C105( C95 C105 ) C95_=_C106( C95 C106 ) \nC95_=_C107( C95 C107 ) C95_=_C108( C95 C108 ) C95_=_C1540( C95 C1540 ) C96_=_C97( C96 C97 ) C96_=_C98( C96 C98 ) C96_=_C99( C96 C99 ) \nC96_=_C100( C96 C100 ) C96_=_C101( C96 C101 ) C96_=_C102( C96 C102 ) C96_=_C103( C96 C103 ) C96_=_C104( C96 C104 ) C96_=_C105( C96 C105 ) \nC96_=_C106( C96 C106 ) C96_=_C107( C96 C107 ) C96_=_C108( C96 C108 ) C96_=_C1540( C96 C1540 ) C97_=_C98( C97 C98 ) C97_=_C99( C97 C99 ) \nC97_=_C100( C97 C100 ) C97_=_C101( C97 C101 ) C97_=_C102( C97 C102 ) C97_=_C103( C97 C103 ) C97_=_C104( C97 C104 ) C97_=_C105( C97 C105 ) \nC97_=_C106( C97 C106 ) C97_=_C107( C97 C107 ) C97_=_C108( C97 C108 ) C97_=_C1540( C97 C1540 ) C98_=_C99( C98 C99 ) C98_=_C100( C98 C100 ) \nC98_=_C101( C98 C101 ) C98_=_C102( C98 C102 ) C98_=_C103( C98 C103 ) C98_=_C104( C98 C104 ) C98_=_C105( C98 C105 ) C98_=_C106( C98 C106 ) \nC98_=_C107( C98 C107 ) C98_=_C108( C98 C108 ) C98_=_C1540( C98 C1540 ) C99_=_C100( C99 C100 ) C99_=_C101( C99 C101 ) C99_=_C102( C99 C102 ) \nC99_=_C103( C99 C103 ) C99_=_C104( C99 C104 ) C99_=_C105( C99 C105 ) C99_=_C106( C99 C106 ) C99_=_C107( C99 C107 ) C99_=_C108( C99 C108 ) \nC99_=_C1540( C99 C1540 ) C100_=_C101( C100 C101 ) C100_=_C102( C100 C102 ) C100_=_C103( C100 C103 ) C100_=_C104( C100 C104 ) C100_=_C105( C100 C105 ) \nC100_=_C106( C100 C106 ) C100_=_C107( C100 C107 ) C100_=_C108( C100 C108 ) C100_=_C1540( C100 C1540 ) C101_=_C102( C101 C102 ) C101_=_C103( C101 C103 ) \nC101_=_C104( C101 C104 ) C101_=_C105( C101 C105 ) C101_=_C106( C101 C106 ) C101_=_C107( C101 C107 ) C101_=_C108( C101 C108 ) C101_=_C1540( C101 C1540 ) \nC102_=_C103( C102 C103 ) C102_=_C104( C102 C104 ) C102_=_C105( C102 C105 ) C102_=_C106( C102 C106 ) C102_=_C107( C102 C107 ) C102_=_C108( C102 C108 ) \nC102_=_C1540( C102 C1540 ) C103_=_C104( C103 C104 ) C103_=_C105( C103 C105 ) C103_=_C106( C103 C106 ) C103_=_C107( C103 C107 ) C103_=_C108( C103 C108 ) \nC103_=_C1540( C103 C1540 ) C104_=_C105( C104 C105 ) C104_=_C106( C104 C106 ) C104_=_C107( C104 C107 ) C104_=_C108( C104 C108 ) C104_=_C1540( C104 C1540 ) \nC105_=_C106( C105 C106 ) C105_=_C107( C105 C107 ) C105_=_C108( C105 C108 ) C105_=_C1540( C105 C1540 ) C106_=_C107( C106 C107 ) C106_=_C108( C106 C108 ) \nC106_=_C1540( C106 C1540 ) C107_=_C108( C107 C108 ) C107_=_C1540( C107 C1540 ) C108_=_C1540( C108 C1540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1_=_C1542( C1541 C1542 ) C1541_=_C1543( C1541 C1543 ) \nC1541_=_C1544( C1541 C1544 ) C1541_=_C1545( C1541 C1545 ) C1541_=_C1546( C1541 C1546 ) C1541_=_C1547(</w:t>
      </w:r>
    </w:p>
    <w:p>
      <w:pPr>
        <w:pStyle w:val="PreformattedText"/>
        <w:bidi w:val="0"/>
        <w:spacing w:before="0" w:after="0"/>
        <w:jc w:val="left"/>
        <w:rPr/>
      </w:pPr>
      <w:r>
        <w:rPr/>
        <w:t xml:space="preserve"> </w:t>
      </w:r>
      <w:r>
        <w:rPr/>
        <w:t>C1541 C1547 ) C1541_=_C1548( C1541 C1548 ) C1541_=_C1549( C1541 C1549 ) \nC1541_=_C1550( C1541 C1550 ) C1542_=_C1543( C1542 C1543 ) C1542_=_C1544( C1542 C1544 ) C1542_=_C1545( C1542 C1545 ) C1542_=_C1546( C1542 C1546 ) C1542_=_C1547( C1542 C1547 ) \nC1542_=_C1548( C1542 C1548 ) C1542_=_C1549( C1542 C1549 ) C1542_=_C1551( C1542 C1551 ) C1543_=_C1544( C1543 C1544 ) C1543_=_C1545( C1543 C1545 ) C1543_=_C1546( C1543 C1546 ) \nC1543_=_C1547( C1543 C1547 ) C1543_=_C1548( C1543 C1548 ) C1543_=_C1549( C1543 C1549 ) C1543_=_C1552( C1543 C1552 ) C1544_=_C1545( C1544 C1545 ) C1544_=_C1546( C1544 C1546 ) \nC1544_=_C1547( C1544 C1547 ) C1544_=_C1548( C1544 C1548 ) C1544_=_C1549( C1544 C1549 ) C1544_=_C1553( C1544 C1553 ) C1545_=_C1546( C1545 C1546 ) C1545_=_C1547( C1545 C1547 ) \nC1545_=_C1548( C1545 C1548 ) C1545_=_C1549( C1545 C1549 ) C1545_=_C1554( C1545 C1554 ) C1546_=_C1547( C1546 C1547 ) C1546_=_C1548( C1546 C1548 ) C1546_=_C1549( C1546 C1549 ) \nC1546_=_C1555( C1546 C1555 ) C1547_=_C1548( C1547 C1548 ) C1547_=_C1549( C1547 C1549 ) C1547_=_C1556( C1547 C1556 ) C1548_=_C1549( C1548 C1549 ) C1548_=_C1557( C1548 C1557 ) \nC1549_=_C1558( C1549 C1558 ) C1550_=_C1551( C1550 C1551 ) C1550_=_C1552( C1550 C1552 ) C1550_=_C1553( C1550 C1553 ) C1550_=_C1554( C1550 C1554 ) C1550_=_C1555( C1550 C1555 ) \nC1550_=_C1556( C1550 C1556 ) C1550_=_C1557( C1550 C1557 ) C1550_=_C1558( C1550 C1558 ) C1551_=_C1552( C1551 C1552 ) C1551_=_C1553( C1551 C1553 ) C1551_=_C1554( C1551 C1554 ) \nC1551_=_C1555( C1551 C1555 ) C1551_=_C1556( C1551 C1556 ) C1551_=_C1557( C1551 C1557 ) C1551_=_C1558( C1551 C1558 ) C1552_=_C1553( C1552 C1553 ) C1552_=_C1554( C1552 C1554 ) \nC1552_=_C1555( C1552 C1555 ) C1552_=_C1556( C1552 C1556 ) C1552_=_C1557( C1552 C1557 ) C1552_=_C1558( C1552 C1558 ) C1553_=_C1554( C1553 C1554 ) C1553_=_C1555( C1553 C1555 ) \nC1553_=_C1556( C1553 C1556 ) C1553_=_C1557( C1553 C1557 ) C1553_=_C1558( C1553 C1558 ) C1554_=_C1555( C1554 C1555 ) C1554_=_C1556( C1554 C1556 ) C1554_=_C1557( C1554 C1557 ) \nC1554_=_C1558( C1554 C1558 ) C1555_=_C1556( C1555 C1556 ) C1555_=_C1557( C1555 C1557 ) C1555_=_C1558( C1555 C1558 ) C1556_=_C1557( C1556 C1557 ) C1556_=_C1558( C1556 C1558 ) \nC1557_=_C1558( C1557 C1558 ) "];54-&gt;68[label="72: C55 C56 C57 C58 C59 \nC60 C61 C62 C63 C64 C65 \nC66 C67 C68 C69 C70 C71 \nC72 C73 C74 C75 C76 C77 \nC78 C79 C80 C81 C82 C83 \nC84 C85 C86 C87 C88 C89 \nC90 C91 C92 C93 C94 C95 \nC96 C97 C98 C99 C100 C101 \nC102 C103 C104 C105 C106 C107 \nC108 C1541 C1542 C1543 C1544 C1545 \nC1546 C1547 C1548 C1549 C1550 C1551 \nC1552 C1553 C1554 C1555 C1556 C1557 \nC1558 \n1530: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5_=_C107 ,C55_=_C108 ,\nC55_=_C1541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542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98 ,C57_=_C99 ,\nC57_=_C100 ,C57_=_C101 ,C57_=_C102 ,C57_=_C103 ,C57_=_C104 ,C57_=_C105 ,\nC57_=_C106 ,C57_=_C107 ,C57_=_C108 ,C57_=_C1543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8_=_C107 ,C58_=_C108 ,\nC58_=_C1544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6 ,\nC59_=_C107 ,C59_=_C108 ,C59_=_C1545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03 ,C60_=_C104 ,C60_=_C105 ,\nC60_=_C106 ,C60_=_C107 ,C60_=_C108 ,C60_=_C1546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8 ,C61_=_C1547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6 ,\nC62_=_C107 ,C62_=_C108 ,C62_=_C1548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7 ,C63_=_C98 ,C63_=_C99 ,C63_=_C100 ,C63_=_C101 ,C63_=_C102 ,\nC63_=_C103 ,C63_=_C104 ,C63_=_C105 ,C63_=_C106 ,C63_=_C107 ,C63_=_C108 ,\nC63_=_C154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550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6 ,C65_=_C107 ,C65_=_C108 ,C65_=_C1551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6 ,C66_=_C107 ,C66_=_C108 ,\nC66_=_C1552 ,C67_=_C68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553 ,C68_=_C69 ,C68_=_C70 ,C68_=_C71 ,C68_=_C72 ,C68_=_C73 ,\nC68_=_C74 ,C68_=_C75 ,C68_=_C76</w:t>
      </w:r>
    </w:p>
    <w:p>
      <w:pPr>
        <w:pStyle w:val="PreformattedText"/>
        <w:bidi w:val="0"/>
        <w:spacing w:before="0" w:after="0"/>
        <w:jc w:val="left"/>
        <w:rPr/>
      </w:pPr>
      <w:r>
        <w:rPr/>
        <w:t xml:space="preserve"> </w:t>
      </w:r>
      <w:r>
        <w:rPr/>
        <w:t>,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554 ,\nC69_=_C70 ,C69_=_C71 ,C69_=_C72 ,C69_=_C73 ,C69_=_C74 ,C69_=_C75 ,\nC69_=_C76 ,C69_=_C77 ,C69_=_C78 ,C69_=_C79 ,C69_=_C80 ,C69_=_C81 ,\nC69_=_C82 ,C69_=_C83 ,C69_=_C84 ,C69_=_C85 ,C69_=_C86 ,C69_=_C87 ,\nC69_=_C88 ,C69_=_C89 ,C69_=_C90 ,C69_=_C91 ,C69_=_C92 ,C69_=_C93 ,\nC69_=_C94 ,C69_=_C95 ,C69_=_C96 ,C69_=_C97 ,C69_=_C98 ,C69_=_C99 ,\nC69_=_C100 ,C69_=_C101 ,C69_=_C102 ,C69_=_C103 ,C69_=_C104 ,C69_=_C105 ,\nC69_=_C106 ,C69_=_C107 ,C69_=_C108 ,C69_=_C1555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556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557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8 ,C72_=_C1558 ,C73_=_C74 ,C73_=_C75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6 ,C74_=_C107 ,\nC74_=_C108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9_=_C80 ,C79_=_C81 ,C79_=_C82 ,C79_=_C83 ,C79_=_C84 ,\nC79_=_C85 ,C79_=_C86 ,C79_=_C87 ,C79_=_C88 ,C79_=_C89 ,C79_=_C90 ,\nC79_=_C91 ,C79_=_C92 ,C79_=_C93 ,C79_=_C94 ,C79_=_C95 ,C79_=_C96 ,\nC79_=_C97 ,C79_=_C98 ,C79_=_C99 ,C79_=_C100 ,C79_=_C101 ,C79_=_C102 ,\nC79_=_C103 ,C79_=_C104 ,C79_=_C105 ,C79_=_C106 ,C79_=_C107 ,C79_=_C108 ,\nC80_=_C81 ,C80_=_C82 ,C80_=_C83 ,C80_=_C84 ,C80_=_C85 ,C80_=_C86 ,\nC80_=_C87 ,C80_=_C88 ,C80_=_C89 ,C80_=_C90 ,C80_=_C91 ,C80_=_C92 ,\nC80_=_C93 ,C80_=_C94 ,C80_=_C95 ,C80_=_C96 ,C80_=_C97 ,C80_=_C98 ,\nC80_=_C99 ,C80_=_C100 ,C80_=_C101 ,C80_=_C102 ,C80_=_C103 ,C80_=_C104 ,\nC80_=_C105 ,C80_=_C106 ,C80_=_C107 ,C80_=_C108 ,C81_=_C82 ,C81_=_C83 ,\nC81_=_C84 ,C81_=_C85 ,C81_=_C86 ,C81_=_C87 ,C81_=_C88 ,C81_=_C89 ,\nC81_=_C90 ,C81_=_C91 ,C81_=_C92 ,C81_=_C93 ,C81_=_C94 ,C81_=_C95 ,\nC81_=_C96 ,C81_=_C97 ,C81_=_C98 ,C81_=_C99 ,C81_=_C100 ,C81_=_C101 ,\nC81_=_C102 ,C81_=_C103 ,C81_=_C104 ,C81_=_C105 ,C81_=_C106 ,C81_=_C107 ,\nC81_=_C108 ,C82_=_C83 ,C82_=_C84 ,C82_=_C85 ,C82_=_C86 ,C82_=_C87 ,\nC82_=_C88 ,C82_=_C89 ,C82_=_C90 ,C82_=_C91 ,C82_=_C92 ,C82_=_C93 ,\nC82_=_C94 ,C82_=_C95 ,C82_=_C96 ,C82_=_C97 ,C82_=_C98 ,C82_=_C99 ,\nC82_=_C100 ,C82_=_C101 ,C82_=_C102 ,C82_=_C103 ,C82_=_C104 ,C82_=_C105 ,\nC82_=_C106 ,C82_=_C107 ,C82_=_C108 ,C83_=_C84 ,C83_=_C85 ,C83_=_C86 ,\nC83_=_C87 ,C83_=_C88 ,C83_=_C89 ,C83_=_C90 ,C83_=_C91 ,C83_=_C92 ,\nC83_=_C93 ,C83_=_C94 ,C83_=_C95 ,C83_=_C96 ,C83_=_C97 ,C83_=_C98 ,\nC83_=_C99 ,C83_=_C100 ,C83_=_C101 ,C83_=_C102 ,C83_=_C103 ,C83_=_C104 ,\nC83_=_C105 ,C83_=_C106 ,C83_=_C107 ,C83_=_C108 ,C84_=_C85 ,C84_=_C86 ,\nC84_=_C87 ,C84_=_C88 ,C84_=_C89 ,C84_=_C90 ,C84_=_C91 ,C84_=_C92 ,\nC84_=_C93 ,C84_=_C94 ,C84_=_C95 ,C84_=_C96 ,C84_=_C97 ,C84_=_C98 ,\nC84_=_C99 ,C84_=_C100 ,C84_=_C101 ,C84_=_C102 ,C84_=_C103 ,C84_=_C104 ,\nC84_=_C105 ,C84_=_C106 ,C84_=_C107 ,C84_=_C108 ,C85_=_C86 ,C85_=_C87 ,\nC85_=_C88 ,C85_=_C89 ,C85_=_C90 ,C85_=_C91 ,C85_=_C92 ,C85_=_C93 ,\nC85_=_C94 ,C85_=_C95 ,C85_=_C96 ,C85_=_C97 ,C85_=_C98 ,C85_=_C99 ,\nC85_=_C100 ,C85_=_C101 ,C85_=_C102 ,C85_=_C103 ,C85_=_C104 ,C85_=_C105 ,\nC85_=_C106 ,C85_=_C107 ,C85_=_C108 ,C86_=_C87 ,C86_=_C88 ,C86_=_C89 ,\nC86_=_C90 ,C86_=_C91 ,C86_=_C92 ,C86_=_C93 ,C86_=_C94 ,C86_=_C95 ,\nC86_=_C96 ,C86_=_C97 ,C86_=_C98 ,C86_=_C99 ,C86_=_C100 ,C86_=_C101 ,\nC86_=_C102 ,C86_=_C103 ,C86_=_C104 ,C86_=_C105 ,C86_=_C106 ,C86_=_C107 ,\nC86_=_C108 ,C87_=_C88 ,C87_=_C89 ,C87_=_C90 ,C87_=_C91 ,C87_=_C92 ,\nC87_=_C93 ,C87_=_C94 ,C87_=_C95 ,C87_=_C96 ,C87_=_C97 ,C87_=_C98 ,\nC87_=_C99 ,C87_=_C100 ,C87_=_C101 ,C87_=_C102 ,C87_=_C103 ,C87_=_C104 ,\nC87_=_C105 ,C87_=_C106 ,C87_=_C107 ,C87_=_C108 ,C88_=_C89 ,C88_=_C90 ,\nC88_=_C91 ,C88_=_C92 ,C88_=_C93 ,C88_=_C94 ,C88_=_C95 ,C88_=_C96 ,\nC88_=_C97 ,C88_=_C98 ,C88_=_C99 ,C88_=_C100 ,C88_=_C101 ,C88_=_C102 ,\nC88_=_C103 ,C88_=_C104 ,C88_=_C105 ,C88_=_C106 ,C88_=_C107 ,C88_=_C108 ,\nC89_=_C90 ,C89_=_C91 ,C89_=_C92 ,C89_=_C93 ,C89_=_C94 ,C89_=_C95 ,\nC89_=_C96 ,C89_=_C97 ,C89_=_C98 ,C89_=_C99 ,C89_=_C100 ,C89_=_C101 ,\nC89_=_C102 ,C89_=_C103 ,C89_=_C104 ,C89_=_C105 ,C89_=_C106 ,C89_=_C107 ,\nC89_=_C108 ,C90_=_C91 ,C90_=_C92 ,C90_=_C93 ,C90_=_C94 ,C90_=_C95 ,\nC90_=_C96 ,C90_=_C97 ,C90_=_C98 ,C90_=_C99 ,C90_=_C100 ,C90_=_C101 ,\nC90_=_C102 ,C90_=_C103 ,C90_=_C104 ,C90_=_C105 ,C90_=_C106 ,C90_=_C107 ,\nC90_=_C108 ,C91_=_C92 ,C91_=_C93 ,C91_=_C94 ,C91_=_C95 ,C91_=_C96 ,\nC91_=_C97 ,C91_=_C98 ,C91_=_C99 ,C91_=_C100 ,C91_=_C101 ,C91_=_C102 ,\nC91_=_C103 ,C91_=_C104 ,C91_=_C105 ,C91_=_C106 ,C91_=_C107 ,C91_=_C108 ,\nC92_=_C93 ,C92_=_C94 ,C92_=_C95 ,C92_=_C96 ,C92_=_C97 ,C92_=_C98 ,\nC92_=_C99 ,C92_=_C100 ,C92_=_C101 ,C92_=_C102 ,C92_=_C103 ,C92_=_C104 ,\nC92_=_C105 ,C92_=_C106 ,C92_=_C107 ,C92_=_C108 ,C93_=_C94 ,C93_=_C95 ,\nC93_=_C96 ,C93_=_C97 ,C93_=_C98 ,C93_=_C99 ,C93_=_C100 ,C93_=_C101 ,\nC93_=_C102 ,C93_=_C103 ,C93_=_C104 ,C93_=_C105 ,C93_=_C106 ,C93_=_C107 ,\nC93_=_C108 ,C94_=_C95 ,C94_=_C96 ,C94_=_C97 ,C94_=_C98 ,C94_=_C99 ,\nC94_=_C100 ,C94_=_C101 ,C94_=_C102 ,C94_=_C103 ,C94_=_C104 ,C94_=_C105 ,\nC94_=_C106 ,C94_=_C107 ,C94_=_C108 ,C95_=_C96 ,C95_=_C97 ,C95_=_C98 ,\nC95_=_C99 ,C95_=_C100 ,C95_=_C101 ,C95_=_C102 ,C95_=_C103 ,C95_=_C104 ,\nC95_=_C105 ,C95_=_C106 ,C95_=_C107 ,C95_=_C108 ,C96_=_C97 ,C96_=_C98 ,\nC96_=_C99 ,C96_=_C100 ,C96_=_C101 ,C96_=_C102 ,C96_=_C103 ,C96_=_C104 ,\nC96_=_C105 ,C96_=_C106 ,C96_=_C107 ,C96_=_C108 ,C97_=_C98 ,C97_=_C99 ,\nC97_=_C100 ,C97_=_C101 ,C97_=_C102 ,C97_=_C103 ,C97_=_C104 ,C97_=_C105 ,\nC97_=_C106 ,C97_=_C107 ,C97_=_C108 ,C98_=_C99 ,C98_=_C100 ,C98_=_C101 ,\nC98_=_C102 ,C98_=_C103 ,C98_=_C104 ,C98_=_C105 ,C98_=_C106 ,C98_=_C107 ,\nC98_=_C108 ,C99_=_C100 ,C99_=_C101 ,C99_=_C102 ,C99_=_C103 ,C99_=_C104 ,\nC99_=_C105 ,C99_=_C106 ,C99_=_C107 ,C99_=_C108 ,C100_=_C101 ,C100_=_C102 ,\nC100_=_C103 ,C100_=_C104 ,C100_=_C105 ,C100_=_C106 ,C100_=_C107 ,C100_=_C108 ,\nC101_=_C102 ,C101_=_C103 ,C101_=_C104 ,C101_=_C105 ,C101_=_C106 ,C101_=_C107 ,\nC101_=_C108 ,C102_=_C103 ,C102_=_C104 ,C102_=_C105 ,C102_=_C106 ,C102_=_C107 ,\nC102_=_C108 ,C103_=_C104 ,C103_=_C105 ,C103_=_C106 ,C103_=_C107 ,C103_=_C108 ,\nC104_=_C105 ,C104_=_C106 ,C104_=_C107 ,C104_=_C108 ,C105_=_C106 ,C105_=_C107 ,\nC105_=_C108 ,C106_=_C107 ,C106_=_C108 ,C107_=_C108 ,C1541_=_C1542 ,C1541_=_C1543 ,\nC1541_=_C1544 ,C1541_=_C1545 ,C1541_=_C1546 ,C1541_=_C1547 ,C1541_=_C1548 ,C1541_=_C1549 ,\nC1541_=_C1550 ,C1542_=_C1543 ,C1542_=_C1544 ,C1542_=_C1545 ,C1542_=_C1546 ,C1542_=_C1547 ,\nC1542_=_C1548 ,C1542_=_C1549 ,C1542_=_C1551 ,C1543_=_C1544</w:t>
      </w:r>
    </w:p>
    <w:p>
      <w:pPr>
        <w:pStyle w:val="PreformattedText"/>
        <w:bidi w:val="0"/>
        <w:spacing w:before="0" w:after="0"/>
        <w:jc w:val="left"/>
        <w:rPr/>
      </w:pPr>
      <w:r>
        <w:rPr/>
        <w:t xml:space="preserve"> </w:t>
      </w:r>
      <w:r>
        <w:rPr/>
        <w:t>,C1543_=_C1545 ,C1543_=_C1546 ,\nC1543_=_C1547 ,C1543_=_C1548 ,C1543_=_C1549 ,C1543_=_C1552 ,C1544_=_C1545 ,C1544_=_C1546 ,\nC1544_=_C1547 ,C1544_=_C1548 ,C1544_=_C1549 ,C1544_=_C1553 ,C1545_=_C1546 ,C1545_=_C1547 ,\nC1545_=_C1548 ,C1545_=_C1549 ,C1545_=_C1554 ,C1546_=_C1547 ,C1546_=_C1548 ,C1546_=_C1549 ,\nC1546_=_C1555 ,C1547_=_C1548 ,C1547_=_C1549 ,C1547_=_C1556 ,C1548_=_C1549 ,C1548_=_C1557 ,\nC1549_=_C1558 ,C1550_=_C1551 ,C1550_=_C1552 ,C1550_=_C1553 ,C1550_=_C1554 ,C1550_=_C1555 ,\nC1550_=_C1556 ,C1550_=_C1557 ,C1550_=_C1558 ,C1551_=_C1552 ,C1551_=_C1553 ,C1551_=_C1554 ,\nC1551_=_C1555 ,C1551_=_C1556 ,C1551_=_C1557 ,C1551_=_C1558 ,C1552_=_C1553 ,C1552_=_C1554 ,\nC1552_=_C1555 ,C1552_=_C1556 ,C1552_=_C1557 ,C1552_=_C1558 ,C1553_=_C1554 ,C1553_=_C1555 ,\nC1553_=_C1556 ,C1553_=_C1557 ,C1553_=_C1558 ,C1554_=_C1555 ,C1554_=_C1556 ,C1554_=_C1557 ,\nC1554_=_C1558 ,C1555_=_C1556 ,C1555_=_C1557 ,C1555_=_C1558 ,C1556_=_C1557 ,C1556_=_C1558 ,\nC1557_=_C15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